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shape=box, label="id:2 level: 0\n880: C3 C4 C5 C6 C7 \nC8 C9 C10 C11 C12 C13 \nC14 C15 C16 C17 C18 C21 \nC22 C23 C24 C25 C26 C28 \nC29 C30 C31 C32 C33 C35 \nC36 C37 C38 C39 C40 C42 \nC43 C44 C45 C46 C47 C48 \nC49 C50 C65 C67 C68 C69 \nC70 C71 C72 C73 C74 C75 \nC76 C77 C78 C79 C80 C81 \nC83 C84 C85 C86 C87 C88 \nC89 C90 C91 C92 C93 C94 \nC95 C96 C97 C99 C100 C101 \nC102 C103 C104 C105 C106 C107 \nC108 C109 C110 C111 C113 C127 \nC128 C130 C131 C133 C134 C135 \nC136 C137 C138 C139 C140 C141 \nC142 C143 C144 C145 C146 C147 \nC148 C149 C150 C151 C152 C153 \nC154 C155 C156 C157 C159 C160 \nC161 C162 C163 C164 C165 C166 \nC167 C168 C169 C171 C172 C174 \nC186 C187 C188 C189 C190 C191 \nC192 C193 C194 C195 C196 C197 \nC198 C199 C200 C201 C202 C203 \nC204 C205 C206 C207 C208 C209 \nC210 C211 C212 C213 C214 C215 \nC216 C217 C218 C219 C221 C222 \nC223 C224 C226 C227 C228 C229 \nC230 C231 C233 C244 C245 C246 \nC247 C248 C249 C250 C251 C252 \nC253 C254 C255 C256 C257 C258 \nC259 C260 C261 C262 C263 C264 \nC265 C266 C267 C268 C269 C270 \nC271 C272 C273 C274 C275 C276 \nC278 C279 C280 C282 C283 C284 \nC285 C287 C288 C290 C300 C301 \nC302 C303 C304 C305 C306 C307 \nC308 C309 C310 C311 C312 C313 \nC314 C315 C316 C317 C318 C319 \nC320 C321 C322 C323 C324 C325 \nC326 C328 C329 C330 C331 C332 \nC334 C335 C336 C337 C338 C340 \nC341 C342 C343 C344 C345 C346 \nC347 C348 C349 C350 C351 C352 \nC353 C354 C355 C356 C357 C358 \nC359 C360 C361 C362 C363 C364 \nC365 C366 C367 C370 C371 C372 \nC373 C374 C377 C378 C379 C380 \nC381 C384 C385 C386 C387 C388 \nC389 C391 C392 C393 C395 C396 \nC398 C406 C407 C408 C409 C410 \nC411 C412 C413 C414 C415 C416 \nC417 C418 C419 C420 C421 C422 \nC424 C425 C426 C427 C428 C429 \nC430 C432 C433 C434 C436 C437 \nC438 C440 C441 C442 C443 C444 \nC445 C446 C447 C448 C449 C450 \nC451 C452 C453 C454 C455 C456 \nC458 C459 C460 C462 C463 C466 \nC467 C468 C469 C471 C472 C473 \nC474 C475 C476 C477 C478 C479 \nC480 C481 C482 C483 C484 C485 \nC486 C487 C488 C489 C490 C491 \nC492 C493 C494 C495 C496 C497 \nC498 C499 C500 C501 C502 C503 \nC504 C505 C507 C508 C509 C510 \nC511 C512 C513 C514 C515 C516 \nC517 C518 C519 C520 C521 C523 \nC524 C525 C526 C527 C528 C529 \nC530 C531 C532 C533 C534 C535 \nC538 C539 C540 C542 C543 C545 \nC550 C551 C552 C553 C554 C556 \nC557 C559 C560 C561 C563 C564 \nC565 C566 C567 C568 C569 C570 \nC571 C572 C573 C574 C575 C576 \nC577 C578 C579 C580 C581 C582 \nC583 C584 C585 C586 C587 C588 \nC589 C590 C591 C592 C593 C594 \nC595 C596 C597 C598 C599 C600 \nC601 C602 C603 C604 C605 C606 \nC608 C609 C610 C611 C612 C613 \nC614 C616 C617 C618 C620 C622 \nC623 C624 C625 C626 C627 C628 \nC629 C630 C631 C632 C633 C634 \nC635 C636 C637 C638 C639 C640 \nC641 C642 C643 C644 C646 C647 \nC648 C649 C650 C651 C653 C654 \nC655 C656 C657 C658 C659 C660 \nC661 C662 C663 C664 C667 C668 \nC669 C671 C672 C674 C676 C677 \nC681 C682 C683 C684 C685 C686 \nC687 C688 C689 C690 C691 C693 \nC695 C697 C698 C699 C700 C701 \nC702 C703 C704 C705 C706 C707 \nC708 C709 C710 C711 C712 C713 \nC714 C717 C719 C720 C721 C722 \nC723 C724 C725 C726 C727 C728 \nC729 C731 C732 C733 C734 C735 \nC736 C737 C738 C739 C740 C741 \nC742 C743 C744 C745 C746 C747 \nC748 C749 C750 C751 C752 C753 \nC754 C755 C756 C757 C760 C761 \nC762 C763 C764 C765 C766 C768 \nC769 C770 C771 C772 C773 C774 \nC775 C776 C777 C778 C779 C780 \nC781 C782 C783 C785 C786 C787 \nC788 C789 C790 C791 C792 C793 \nC795 C796 C797 C799 C800 C801 \nC802 C803 C804 C805 C806 C807 \nC808 C809 C810 C811 C812 C813 \nC814 C815 C816 C817 C818 C819 \nC820 C821 C822 C823 C825 C826 \nC827 C829 C830 C831 C832 C833 \nC834 C835 C836 C837 C838 C839 \nC840 C841 C842 C843 C844 C845 \nC846 C847 C848 C849 C850 C851 \nC852 C853 C855 C856 C857 C858 \nC859 C860 C861 C862 C863 C864 \nC865 C866 C867 C868 C869 C870 \nC871 C872 C873 C874 C875 C876 \nC877 C878 C879 C881 C882 C883 \nC884 C885 C886 C887 C888 C889 \nC890 C891 C892 C893 C894 C895 \nC896 C897 C898 C899 C902 C903 \nC904 C905 C906 C907 C909 C910 \nC911 C912 C913 C916 C918 C919 \nC920 C923 C924 C925 C926 C927 \nC928 C929 C931 C932 C933 C934 \nC935 C936 C939 C941 C942 C943 \nC946 C947 C948 C949 C950 C951 \nC953 C954 C955 C956 C957 C960 \nC962 C963 C964 C966 C967 C968 \nC969 C970 C971 C972 C973 C974 \nC975 C976 C977 C978 C979 C980 \nC981 C982 C983 C984 C985 C986 \nC987 C988 C989 C990 C991 C992 \nC993 C994 C995 C996 C997 C998 \nC999 C1000 C1001 C1002 C1003 C1004 \nC1005 C1006 C1007 C1008 C1009 C1010 \nC1011 C1012 C1013 C1014 C1015 C1016 \nC1017 C1018 C1019 C1020 C1021 C1022 \nC1023 C1024 C1025 C1026 C1027 C1028 \nC1029 C1030 C1031 C1032 C1033 C1034 \nC1035 C1037 C1038 C1039 C1040 C1041 \nC1044 C1045 C1046 C1047 C1048 C1050 \nC1051 C1052 C1053 C1054 C1055 \n54203: C3_=_C4( C3 C4 ) C3_=_C5( C3 C5 ) C3_=_C6( C3 C6 ) C3_=_C7( C3 C7 ) C3_=_C8( C3 C8 ) \nC3_=_C9( C3 C9 ) C3_=_C10( C3 C10 ) C3_=_C11( C3 C11 ) C3_=_C12( C3 C12 ) C3_=_C13( C3 C13 ) C3_=_C14( C3 C14 ) \nC3_=_C15( C3 C15 ) C3_=_C16( C3 C16 ) C3_=_C17( C3 C17 ) C3_=_C18( C3 C18 ) C3_=_C21( C3 C21 ) C3_=_C22( C3 C22 ) \nC3_=_C23( C3 C23 ) C3_=_C24( C3 C24 ) C3_=_C25( C3 C25 ) C3_=_C26( C3 C26 ) C3_=_C28( C3 C28 ) C3_=_C29( C3 C29 ) \nC3_=_C30( C3 C30 ) C3_=_C31( C3 C31 ) C3_=_C32( C3 C32 ) C3_=_C33( C3 C33 ) C3_=_C35( C3 C35 ) C3_=_C36( C3 C36 ) \nC3_=_C37( C3 C37 ) C3_=_C38( C3 C38 ) C3_=_C39( C3 C39 ) C3_=_C40( C3 C40 ) C3_=_C42( C3 C42 ) C3_=_C43( C3 C43 ) \nC3_=_C44( C3 C44 ) C3_=_C45( C3 C45 ) C3_=_C46( C3 C46 ) C3_=_C47( C3 C47 ) C3_=_C48( C3 C48 ) C3_=_C49( C3 C49 ) \nC3_=_C50( C3 C50 ) C3_=_C65( C3 C65 ) C3_=_C67( C3 C67 ) C3_=_C127( C3 C127 ) C3_=_C128( C3 C128 ) C3_=_C186( C3 C186 ) \nC3_=_C187( C3 C187 ) C3_=_C244( C3 C244 ) C3_=_C245( C3 C245 ) C3_=_C246( C3 C246 ) C3_=_C247( C3 C247 ) C3_=_C248( C3 C248 ) \nC3_=_C249( C3 C249 ) C3_=_C250( C3 C250 ) C3_=_C251( C3 C251 ) C3_=_C252( C3 C252 ) C3_=_C253( C3 C253 ) C3_=_C254( C3 C254 ) \nC3_=_C255( C3 C255 ) C3_=_C256( C3 C256 ) C3_=_C257( C3 C257 ) C3_=_C258( C3 C258 ) C3_=_C259( C3 C259 ) C3_=_C260( C3 C260 ) \nC3_=_C261( C3 C261 ) C3_=_C262( C3 C262 ) C3_=_C263( C3 C263 ) C3_=_C264( C3 C264 ) C3_=_C265( C3 C265 ) C3_=_C266( C3 C266 ) \nC3_=_C267( C3 C267 ) C3_=_C268( C3 C268 ) C3_=_C269( C3 C269 ) C3_=_C270( C3 C270 ) C3_=_C271( C3 C271 ) C3_=_C272( C3 C272 ) \nC3_=_C273( C3 C273 ) C3_=_C274( C3 C274 ) C3_=_C275( C3 C275 ) C3_=_C276( C3 C276 ) C3_=_C278( C3 C278 ) C3_=_C279( C3 C279 ) \nC3_=_C280( C3 C280 ) C3_=_C282( C3 C282 ) C3_=_C283( C3 C283 ) C3_=_C284( C3 C284 ) C3_=_C285( C3 C285 ) C3_=_C287( C3 C287 ) \nC3_=_C288( C3 C288 ) C3_=_C290( C3 C290 ) C3_=_C300( C3 C300 ) C3_=_C301( C3 C301 ) C3_=_C302( C3 C302 ) C3_=_C303( C3 C303 ) \nC3_=_C304( C3 C304 ) C3_=_C305( C3 C305 ) C3_=_C306( C3 C306 ) C3_=_C307( C3 C307 ) C3_=_C308( C3 C308 ) C3_=_C309( C3 C309 ) \nC3_=_C310( C3 C310 ) C3_=_C311( C3 C311 ) C3_=_C312( C3 C312 ) C3_=_C313( C3 C313 ) C3_=_C314( C3 C314 ) C3_=_C315( C3 C315 ) \nC3_=_C316( C3 C316 ) C3_=_C317( C3 C317 ) C3_=_C318( C3 C318 ) C3_=_C319( C3 C319 ) C3_=_C320( C3 C320 ) C3_=_C321( C3 C321 ) \nC3_=_C322( C3 C322 ) C3_=_C323( C3 C323 ) C3_=_C324( C3 C324 ) C3_=_C325( C3 C325 ) C3_=_C326( C3 C326 ) C3_=_C328( C3 C328 ) \nC3_=_C329( C3 C329 ) C3_=_C330( C3 C330 ) C3_=_C331( C3 C331 ) C3_=_C332( C3 C332 ) C3_=_C334( C3 C334 ) C3_=_C335( C3 C335 ) \nC3_=_C336( C3 C336 ) C3_=_C337( C3 C337 ) C3_=_C338( C3 C338 ) C3_=_C340( C3 C340 ) C3_=_C341( C3 C341 ) C3_=_C342( C3 C342 ) \nC3_=_C343( C3 C343 ) C3_=_C344( C3 C344 ) C3_=_C345( C3 C345 ) C3_=_C346( C3 C346 ) C3_=_C347( C3 C347 ) C3_=_C348( C3 C348 ) \nC3_=_C349( C3 C349 ) C3_=_C350( C3 C350 ) C3_=_C351( C3 C351 ) C3_=_C352( C3 C352 ) C3_=_C353( C3 C353 ) C4_=_C5( C4 C5 ) \nC4_=_C6( C4 C6 ) C4_=_C7( C4 C7 ) C4_=_C8( C4 C8 ) C4_=_C9( C4 C9 ) C4_=_C10( C4 C10 ) C4_=_C11( C4 C11 ) \nC4_=_C12( C4 C12 ) C4_=_C13( C4 C13 ) C4_=_C14( C4 C14 ) C4_=_C15( C4 C15 ) C4_=_C16( C4 C16 ) C4_=_C17( C4 C17 ) \nC4_=_C18( C4 C18 ) C4_=_C21( C4 C21 ) C4_=_C22( C4 C22 ) C4_=_C23( C4 C23 ) C4_=_C24( C4 C24 ) C4_=_C25( C4 C25 ) \nC4_=_C26( C4 C26 ) C4_=_C28( C4 C28 ) C4_=_C29( C4 C29 ) C4_=_C30( C4 C30 ) C4_=_C31( C4 C31 ) C4_=_C32( C4 C32 ) \nC4_=_C33( C4 C33 ) C4_=_C35( C4 C35 ) C4_=_C36( C4 C36 ) C4_=_C37( C4 C37 ) C4_=_C38( C4 C38 ) C4_=_C39( C4 C39 ) \nC4_=_C40( C4 C40 ) C4_=_C42( C4 C42 ) C4_=_C43( C4 C43 ) C4_=_C44( C4 C44 ) C4_=_C45( C4 C45 ) C4_=_C46( C4 C46 ) \nC4_=_C47( C4 C47 ) C4_=_C48( C4 C48 ) C4_=_C49( C4 C49 ) C4_=_C50( C4 C50 ) C4_=_C65( C4 C65 ) C4_=_C67( C4 C67 ) \nC4_=_C68( C4 C68 ) C4_=_C128( C4 C128 ) C4_=_C187( C4 C187 ) C4_=_C188( C4 C188 ) C4_=_C244( C4 C244 ) C4_=_C245( C4 C245 ) \nC4_=_C300( C4 C300 ) C4_=_C301( C4 C301 ) C4_=_C302( C4 C302 ) C4_=_C303( C4 C303 ) C4_=_C304( C4 C304 ) C4_=_C305( C4 C305 ) \nC4_=_C306( C4 C306 ) C4_=_C307( C4 C307 ) C4_=_C308( C4 C308 ) C4_=_C309( C4 C309 ) C4_=_C310( C4 C310 ) C4_=_C311( C4 C311 ) \nC4_=_C312( C4 C312 ) C4_=_C313( C4 C313 ) C4_=_C314( C4 C314 ) C4_=_C315( C4 C315 ) C4_=_C316( C4 C316 ) C4_=_C317( C4 C317 ) \nC4_=_C318( C4 C318 ) C4_=_C319( C4 C319 ) C4_=_C320( C4 C320 ) C4_=_C321( C4 C321 ) C4_=_C322( C4 C322 ) C4_=_C323( C4 C323 ) \nC4_=_C324( C4 C324 ) C4_=_C325( C4 C325 ) C4_=_C326( C4 C326 ) C4_=_C328( C4 C328 ) C4_=_C329( C4 C329 ) C4_=_C330( C4 C330 ) \nC4_=_C331( C4 C331 ) C4_=_C332( C4 C332 ) C4_=_C334( C4 C334 ) C4_=_C335( C4 C335 ) C4_=_C336( C4 C336 ) C4_=_C337( C4 C337 ) \nC4_=_C338( C4 C338 ) C4_=_C340( C4 C340 ) C4_=_C341( C4 C341 ) C4_=_C342( C4 C342 ) C4_=_C343( C4 C343 ) C4_=_C344( C4 C344 ) \nC4_=_C345( C4 C345 ) C4_=_C346( C4 C346 ) C4_=_C347( C4 C347 ) C4_=_C348( C4 C348 ) C4_=_C349( C4 C349 ) C4_=_C350( C4 C350 ) \nC4_=_C351( C4 C351 ) C4_=_C352( C4 C352 ) C4_=_C353( C4 C353 ) C4_=_C354( C4 C354 ) C4_=_C355( C4 C355 ) C4_=_C356( C4 C356 ) \nC4_=_C357( C4 C357 ) C4_=_C358( C4 C358 ) C4_=_C359( C4 C359 ) C4_=_C360( C4 C360 ) C4_=_C361( C4 C361 ) C4_=_C362( C4 C362 )</w:t>
      </w:r>
    </w:p>
    <w:p>
      <w:pPr>
        <w:pStyle w:val="PreformattedText"/>
        <w:bidi w:val="0"/>
        <w:spacing w:before="0" w:after="0"/>
        <w:jc w:val="left"/>
        <w:rPr/>
      </w:pPr>
      <w:r>
        <w:rPr/>
        <w:t xml:space="preserve"> </w:t>
      </w:r>
      <w:r>
        <w:rPr/>
        <w:t>\nC4_=_C363( C4 C363 ) C4_=_C364( C4 C364 ) C4_=_C365( C4 C365 ) C4_=_C366( C4 C366 ) C4_=_C367( C4 C367 ) C4_=_C370( C4 C370 ) \nC4_=_C371( C4 C371 ) C4_=_C372( C4 C372 ) C4_=_C373( C4 C373 ) C4_=_C374( C4 C374 ) C4_=_C377( C4 C377 ) C4_=_C378( C4 C378 ) \nC4_=_C379( C4 C379 ) C4_=_C380( C4 C380 ) C4_=_C381( C4 C381 ) C4_=_C384( C4 C384 ) C4_=_C385( C4 C385 ) C4_=_C386( C4 C386 ) \nC4_=_C387( C4 C387 ) C4_=_C388( C4 C388 ) C4_=_C389( C4 C389 ) C4_=_C391( C4 C391 ) C4_=_C392( C4 C392 ) C4_=_C393( C4 C393 ) \nC4_=_C395( C4 C395 ) C4_=_C396( C4 C396 ) C4_=_C398( C4 C398 ) C5_=_C6( C5 C6 ) C5_=_C7( C5 C7 ) C5_=_C8( C5 C8 ) \nC5_=_C9( C5 C9 ) C5_=_C10( C5 C10 ) C5_=_C11( C5 C11 ) C5_=_C12( C5 C12 ) C5_=_C13( C5 C13 ) C5_=_C14( C5 C14 ) \nC5_=_C15( C5 C15 ) C5_=_C16( C5 C16 ) C5_=_C17( C5 C17 ) C5_=_C18( C5 C18 ) C5_=_C21( C5 C21 ) C5_=_C22( C5 C22 ) \nC5_=_C23( C5 C23 ) C5_=_C24( C5 C24 ) C5_=_C25( C5 C25 ) C5_=_C26( C5 C26 ) C5_=_C28( C5 C28 ) C5_=_C29( C5 C29 ) \nC5_=_C30( C5 C30 ) C5_=_C31( C5 C31 ) C5_=_C32( C5 C32 ) C5_=_C33( C5 C33 ) C5_=_C35( C5 C35 ) C5_=_C36( C5 C36 ) \nC5_=_C37( C5 C37 ) C5_=_C38( C5 C38 ) C5_=_C39( C5 C39 ) C5_=_C40( C5 C40 ) C5_=_C42( C5 C42 ) C5_=_C43( C5 C43 ) \nC5_=_C44( C5 C44 ) C5_=_C45( C5 C45 ) C5_=_C46( C5 C46 ) C5_=_C47( C5 C47 ) C5_=_C48( C5 C48 ) C5_=_C49( C5 C49 ) \nC5_=_C50( C5 C50 ) C5_=_C67( C5 C67 ) C5_=_C68( C5 C68 ) C5_=_C69( C5 C69 ) C5_=_C127( C5 C127 ) C5_=_C130( C5 C130 ) \nC5_=_C188( C5 C188 ) C5_=_C189( C5 C189 ) C5_=_C245( C5 C245 ) C5_=_C246( C5 C246 ) C5_=_C300( C5 C300 ) C5_=_C301( C5 C301 ) \nC5_=_C354( C5 C354 ) C5_=_C355( C5 C355 ) C5_=_C356( C5 C356 ) C5_=_C357( C5 C357 ) C5_=_C358( C5 C358 ) C5_=_C359( C5 C359 ) \nC5_=_C360( C5 C360 ) C5_=_C361( C5 C361 ) C5_=_C362( C5 C362 ) C5_=_C363( C5 C363 ) C5_=_C364( C5 C364 ) C5_=_C365( C5 C365 ) \nC5_=_C366( C5 C366 ) C5_=_C367( C5 C367 ) C5_=_C370( C5 C370 ) C5_=_C371( C5 C371 ) C5_=_C372( C5 C372 ) C5_=_C373( C5 C373 ) \nC5_=_C374( C5 C374 ) C5_=_C377( C5 C377 ) C5_=_C378( C5 C378 ) C5_=_C379( C5 C379 ) C5_=_C380( C5 C380 ) C5_=_C381( C5 C381 ) \nC5_=_C384( C5 C384 ) C5_=_C385( C5 C385 ) C5_=_C386( C5 C386 ) C5_=_C387( C5 C387 ) C5_=_C388( C5 C388 ) C5_=_C389( C5 C389 ) \nC5_=_C391( C5 C391 ) C5_=_C392( C5 C392 ) C5_=_C393( C5 C393 ) C5_=_C395( C5 C395 ) C5_=_C396( C5 C396 ) C5_=_C398( C5 C398 ) \nC5_=_C406( C5 C406 ) C5_=_C407( C5 C407 ) C5_=_C408( C5 C408 ) C5_=_C409( C5 C409 ) C5_=_C410( C5 C410 ) C5_=_C411( C5 C411 ) \nC5_=_C412( C5 C412 ) C5_=_C413( C5 C413 ) C5_=_C414( C5 C414 ) C5_=_C415( C5 C415 ) C5_=_C416( C5 C416 ) C5_=_C417( C5 C417 ) \nC5_=_C418( C5 C418 ) C5_=_C419( C5 C419 ) C5_=_C420( C5 C420 ) C5_=_C421( C5 C421 ) C5_=_C422( C5 C422 ) C5_=_C424( C5 C424 ) \nC5_=_C425( C5 C425 ) C5_=_C426( C5 C426 ) C5_=_C427( C5 C427 ) C5_=_C428( C5 C428 ) C5_=_C429( C5 C429 ) C5_=_C430( C5 C430 ) \nC5_=_C432( C5 C432 ) C5_=_C433( C5 C433 ) C5_=_C434( C5 C434 ) C5_=_C436( C5 C436 ) C5_=_C437( C5 C437 ) C5_=_C438( C5 C438 ) \nC5_=_C440( C5 C440 ) C5_=_C441( C5 C441 ) C5_=_C442( C5 C442 ) C5_=_C443( C5 C443 ) C5_=_C444( C5 C444 ) C5_=_C445( C5 C445 ) \nC5_=_C446( C5 C446 ) C5_=_C447( C5 C447 ) C5_=_C448( C5 C448 ) C5_=_C449( C5 C449 ) C5_=_C450( C5 C450 ) C5_=_C451( C5 C451 ) \nC5_=_C452( C5 C452 ) C5_=_C453( C5 C453 ) C5_=_C454( C5 C454 ) C5_=_C455( C5 C455 ) C6_=_C7( C6 C7 ) C6_=_C8( C6 C8 ) \nC6_=_C9( C6 C9 ) C6_=_C10( C6 C10 ) C6_=_C11( C6 C11 ) C6_=_C12( C6 C12 ) C6_=_C13( C6 C13 ) C6_=_C14( C6 C14 ) \nC6_=_C15( C6 C15 ) C6_=_C16( C6 C16 ) C6_=_C17( C6 C17 ) C6_=_C18( C6 C18 ) C6_=_C21( C6 C21 ) C6_=_C22( C6 C22 ) \nC6_=_C23( C6 C23 ) C6_=_C24( C6 C24 ) C6_=_C25( C6 C25 ) C6_=_C26( C6 C26 ) C6_=_C28( C6 C28 ) C6_=_C29( C6 C29 ) \nC6_=_C30( C6 C30 ) C6_=_C31( C6 C31 ) C6_=_C32( C6 C32 ) C6_=_C33( C6 C33 ) C6_=_C35( C6 C35 ) C6_=_C36( C6 C36 ) \nC6_=_C37( C6 C37 ) C6_=_C38( C6 C38 ) C6_=_C39( C6 C39 ) C6_=_C40( C6 C40 ) C6_=_C42( C6 C42 ) C6_=_C43( C6 C43 ) \nC6_=_C44( C6 C44 ) C6_=_C45( C6 C45 ) C6_=_C46( C6 C46 ) C6_=_C47( C6 C47 ) C6_=_C48( C6 C48 ) C6_=_C49( C6 C49 ) \nC6_=_C50( C6 C50 ) C6_=_C67( C6 C67 ) C6_=_C68( C6 C68 ) C6_=_C69( C6 C69 ) C6_=_C70( C6 C70 ) C6_=_C127( C6 C127 ) \nC6_=_C128( C6 C128 ) C6_=_C130( C6 C130 ) C6_=_C131( C6 C131 ) C6_=_C186( C6 C186 ) C6_=_C189( C6 C189 ) C6_=_C190( C6 C190 ) \nC6_=_C246( C6 C246 ) C6_=_C247( C6 C247 ) C6_=_C301( C6 C301 ) C6_=_C302( C6 C302 ) C6_=_C354( C6 C354 ) C6_=_C355( C6 C355 ) \nC6_=_C406( C6 C406 ) C6_=_C407( C6 C407 ) C6_=_C408( C6 C408 ) C6_=_C409( C6 C409 ) C6_=_C410( C6 C410 ) C6_=_C411( C6 C411 ) \nC6_=_C412( C6 C412 ) C6_=_C413( C6 C413 ) C6_=_C414( C6 C414 ) C6_=_C415( C6 C415 ) C6_=_C416( C6 C416 ) C6_=_C417( C6 C417 ) \nC6_=_C418( C6 C418 ) C6_=_C419( C6 C419 ) C6_=_C420( C6 C420 ) C6_=_C421( C6 C421 ) C6_=_C422( C6 C422 ) C6_=_C424( C6 C424 ) \nC6_=_C425( C6 C425 ) C6_=_C426( C6 C426 ) C6_=_C427( C6 C427 ) C6_=_C428( C6 C428 ) C6_=_C429( C6 C429 ) C6_=_C430( C6 C430 ) \nC6_=_C432( C6 C432 ) C6_=_C433( C6 C433 ) C6_=_C434( C6 C434 ) C6_=_C436( C6 C436 ) C6_=_C437( C6 C437 ) C6_=_C438( C6 C438 ) \nC6_=_C440( C6 C440 ) C6_=_C441( C6 C441 ) C6_=_C442( C6 C442 ) C6_=_C443( C6 C443 ) C6_=_C444( C6 C444 ) C6_=_C445( C6 C445 ) \nC6_=_C446( C6 C446 ) C6_=_C447( C6 C447 ) C6_=_C448( C6 C448 ) C6_=_C449( C6 C449 ) C6_=_C450( C6 C450 ) C6_=_C451( C6 C451 ) \nC6_=_C452( C6 C452 ) C6_=_C453( C6 C453 ) C6_=_C454( C6 C454 ) C6_=_C455( C6 C455 ) C6_=_C456( C6 C456 ) C6_=_C458( C6 C458 ) \nC6_=_C459( C6 C459 ) C6_=_C460( C6 C460 ) C6_=_C462( C6 C462 ) C6_=_C463( C6 C463 ) C6_=_C466( C6 C466 ) C6_=_C467( C6 C467 ) \nC6_=_C468( C6 C468 ) C6_=_C469( C6 C469 ) C6_=_C471( C6 C471 ) C6_=_C472( C6 C472 ) C6_=_C473( C6 C473 ) C6_=_C474( C6 C474 ) \nC6_=_C475( C6 C475 ) C6_=_C476( C6 C476 ) C6_=_C477( C6 C477 ) C6_=_C478( C6 C478 ) C6_=_C479( C6 C479 ) C6_=_C480( C6 C480 ) \nC6_=_C481( C6 C481 ) C6_=_C482( C6 C482 ) C6_=_C483( C6 C483 ) C6_=_C484( C6 C484 ) C6_=_C485( C6 C485 ) C6_=_C486( C6 C486 ) \nC6_=_C487( C6 C487 ) C6_=_C488( C6 C488 ) C6_=_C489( C6 C489 ) C6_=_C490( C6 C490 ) C6_=_C491( C6 C491 ) C6_=_C492( C6 C492 ) \nC6_=_C493( C6 C493 ) C6_=_C494( C6 C494 ) C6_=_C495( C6 C495 ) C6_=_C496( C6 C496 ) C6_=_C497( C6 C497 ) C6_=_C498( C6 C498 ) \nC6_=_C499( C6 C499 ) C6_=_C500( C6 C500 ) C6_=_C501( C6 C501 ) C6_=_C502( C6 C502 ) C6_=_C503( C6 C503 ) C7_=_C8( C7 C8 ) \nC7_=_C9( C7 C9 ) C7_=_C10( C7 C10 ) C7_=_C11( C7 C11 ) C7_=_C12( C7 C12 ) C7_=_C13( C7 C13 ) C7_=_C14( C7 C14 ) \nC7_=_C15( C7 C15 ) C7_=_C16( C7 C16 ) C7_=_C17( C7 C17 ) C7_=_C18( C7 C18 ) C7_=_C21( C7 C21 ) C7_=_C22( C7 C22 ) \nC7_=_C23( C7 C23 ) C7_=_C24( C7 C24 ) C7_=_C25( C7 C25 ) C7_=_C26( C7 C26 ) C7_=_C28( C7 C28 ) C7_=_C29( C7 C29 ) \nC7_=_C30( C7 C30 ) C7_=_C31( C7 C31 ) C7_=_C32( C7 C32 ) C7_=_C33( C7 C33 ) C7_=_C35( C7 C35 ) C7_=_C36( C7 C36 ) \nC7_=_C37( C7 C37 ) C7_=_C38( C7 C38 ) C7_=_C39( C7 C39 ) C7_=_C40( C7 C40 ) C7_=_C42( C7 C42 ) C7_=_C43( C7 C43 ) \nC7_=_C44( C7 C44 ) C7_=_C45( C7 C45 ) C7_=_C46( C7 C46 ) C7_=_C47( C7 C47 ) C7_=_C48( C7 C48 ) C7_=_C49( C7 C49 ) \nC7_=_C50( C7 C50 ) C7_=_C68( C7 C68 ) C7_=_C69( C7 C69 ) C7_=_C70( C7 C70 ) C7_=_C71( C7 C71 ) C7_=_C128( C7 C128 ) \nC7_=_C131( C7 C131 ) C7_=_C186( C7 C186 ) C7_=_C187( C7 C187 ) C7_=_C190( C7 C190 ) C7_=_C191( C7 C191 ) C7_=_C247( C7 C247 ) \nC7_=_C248( C7 C248 ) C7_=_C302( C7 C302 ) C7_=_C303( C7 C303 ) C7_=_C355( C7 C355 ) C7_=_C356( C7 C356 ) C7_=_C406( C7 C406 ) \nC7_=_C407( C7 C407 ) C7_=_C456( C7 C456 ) C7_=_C458( C7 C458 ) C7_=_C459( C7 C459 ) C7_=_C460( C7 C460 ) C7_=_C462( C7 C462 ) \nC7_=_C463( C7 C463 ) C7_=_C466( C7 C466 ) C7_=_C467( C7 C467 ) C7_=_C468( C7 C468 ) C7_=_C469( C7 C469 ) C7_=_C471( C7 C471 ) \nC7_=_C472( C7 C472 ) C7_=_C473( C7 C473 ) C7_=_C474( C7 C474 ) C7_=_C475( C7 C475 ) C7_=_C476( C7 C476 ) C7_=_C477( C7 C477 ) \nC7_=_C478( C7 C478 ) C7_=_C479( C7 C479 ) C7_=_C480( C7 C480 ) C7_=_C481( C7 C481 ) C7_=_C482( C7 C482 ) C7_=_C483( C7 C483 ) \nC7_=_C484( C7 C484 ) C7_=_C485( C7 C485 ) C7_=_C486( C7 C486 ) C7_=_C487( C7 C487 ) C7_=_C488( C7 C488 ) C7_=_C489( C7 C489 ) \nC7_=_C490( C7 C490 ) C7_=_C491( C7 C491 ) C7_=_C492( C7 C492 ) C7_=_C493( C7 C493 ) C7_=_C494( C7 C494 ) C7_=_C495( C7 C495 ) \nC7_=_C496( C7 C496 ) C7_=_C497( C7 C497 ) C7_=_C498( C7 C498 ) C7_=_C499( C7 C499 ) C7_=_C500( C7 C500 ) C7_=_C501( C7 C501 ) \nC7_=_C502( C7 C502 ) C7_=_C503( C7 C503 ) C7_=_C504( C7 C504 ) C7_=_C505( C7 C505 ) C7_=_C507( C7 C507 ) C7_=_C508( C7 C508 ) \nC7_=_C509( C7 C509 ) C7_=_C510( C7 C510 ) C7_=_C511( C7 C511 ) C7_=_C512( C7 C512 ) C7_=_C513( C7 C513 ) C7_=_C514( C7 C514 ) \nC7_=_C515( C7 C515 ) C7_=_C516( C7 C516 ) C7_=_C517( C7 C517 ) C7_=_C518( C7 C518 ) C7_=_C519( C7 C519 ) C7_=_C520( C7 C520 ) \nC7_=_C521( C7 C521 ) C7_=_C523( C7 C523 ) C7_=_C524( C7 C524 ) C7_=_C525( C7 C525 ) C7_=_C526( C7 C526 ) C7_=_C527( C7 C527 ) \nC7_=_C528( C7 C528 ) C7_=_C529( C7 C529 ) C7_=_C530( C7 C530 ) C7_=_C531( C7 C531 ) C7_=_C532( C7 C532 ) C7_=_C533( C7 C533 ) \nC7_=_C534( C7 C534 ) C7_=_C535( C7 C535 ) C7_=_C538( C7 C538 ) C7_=_C539( C7 C539 ) C7_=_C540( C7 C540 ) C7_=_C542( C7 C542 ) \nC7_=_C543( C7 C543 ) C7_=_C545( C7 C545 ) C8_=_C9( C8 C9 ) C8_=_C10( C8 C10 ) C8_=_C11( C8 C11 ) C8_=_C12( C8 C12 ) \nC8_=_C13( C8 C13 ) C8_=_C14( C8 C14 ) C8_=_C15( C8 C15 ) C8_=_C16( C8 C16 ) C8_=_C17( C8 C17 ) C8_=_C18( C8 C18 ) \nC8_=_C21( C8 C21 ) C8_=_C22( C8 C22 ) C8_=_C23( C8 C23 ) C8_=_C24( C8 C24 ) C8_=_C25( C8 C25 ) C8_=_C26( C8 C26 ) \nC8_=_C28( C8 C28 ) C8_=_C29( C8 C29 ) C8_=_C30( C8 C30 ) C8_=_C31( C8 C31 ) C8_=_C32( C8 C32 ) C8_=_C33( C8 C33 ) \nC8_=_C35( C8 C35 ) C8_=_C36( C8 C36 ) C8_=_C37( C8 C37 ) C8_=_C38( C8 C38 ) C8_=_C39( C8 C39 ) C8_=_C40( C8 C40 ) \nC8_=_C42( C8 C42 ) C8_=_C43( C8 C43 ) C8_=_C44( C8 C44 ) C8_=_C45( C8 C45 ) C8_=_C46( C8 C46 ) C8_=_C47( C8 C47 ) \nC8_=_C48( C8 C48 ) C8_=_C49( C8 C49 ) C8_=_C50( C8 C50 ) C8_=_C69( C8 C69 ) C8_=_C70( C8 C70 ) C8_=_C71( C8 C71 ) \nC8_=_C72( C8 C72</w:t>
      </w:r>
    </w:p>
    <w:p>
      <w:pPr>
        <w:pStyle w:val="PreformattedText"/>
        <w:bidi w:val="0"/>
        <w:spacing w:before="0" w:after="0"/>
        <w:jc w:val="left"/>
        <w:rPr/>
      </w:pPr>
      <w:r>
        <w:rPr/>
        <w:t xml:space="preserve"> </w:t>
      </w:r>
      <w:r>
        <w:rPr/>
        <w:t>) C8_=_C130( C8 C130 ) C8_=_C133( C8 C133 ) C8_=_C187( C8 C187 ) C8_=_C188( C8 C188 ) C8_=_C191( C8 C191 ) \nC8_=_C192( C8 C192 ) C8_=_C244( C8 C244 ) C8_=_C248( C8 C248 ) C8_=_C249( C8 C249 ) C8_=_C303( C8 C303 ) C8_=_C304( C8 C304 ) \nC8_=_C356( C8 C356 ) C8_=_C357( C8 C357 ) C8_=_C407( C8 C407 ) C8_=_C408( C8 C408 ) C8_=_C456( C8 C456 ) C8_=_C504( C8 C504 ) \nC8_=_C505( C8 C505 ) C8_=_C507( C8 C507 ) C8_=_C508( C8 C508 ) C8_=_C509( C8 C509 ) C8_=_C510( C8 C510 ) C8_=_C511( C8 C511 ) \nC8_=_C512( C8 C512 ) C8_=_C513( C8 C513 ) C8_=_C514( C8 C514 ) C8_=_C515( C8 C515 ) C8_=_C516( C8 C516 ) C8_=_C517( C8 C517 ) \nC8_=_C518( C8 C518 ) C8_=_C519( C8 C519 ) C8_=_C520( C8 C520 ) C8_=_C521( C8 C521 ) C8_=_C523( C8 C523 ) C8_=_C524( C8 C524 ) \nC8_=_C525( C8 C525 ) C8_=_C526( C8 C526 ) C8_=_C527( C8 C527 ) C8_=_C528( C8 C528 ) C8_=_C529( C8 C529 ) C8_=_C530( C8 C530 ) \nC8_=_C531( C8 C531 ) C8_=_C532( C8 C532 ) C8_=_C533( C8 C533 ) C8_=_C534( C8 C534 ) C8_=_C535( C8 C535 ) C8_=_C538( C8 C538 ) \nC8_=_C539( C8 C539 ) C8_=_C540( C8 C540 ) C8_=_C542( C8 C542 ) C8_=_C543( C8 C543 ) C8_=_C545( C8 C545 ) C8_=_C550( C8 C550 ) \nC8_=_C551( C8 C551 ) C8_=_C552( C8 C552 ) C8_=_C553( C8 C553 ) C8_=_C554( C8 C554 ) C8_=_C556( C8 C556 ) C8_=_C557( C8 C557 ) \nC8_=_C559( C8 C559 ) C8_=_C560( C8 C560 ) C8_=_C561( C8 C561 ) C8_=_C563( C8 C563 ) C8_=_C564( C8 C564 ) C8_=_C565( C8 C565 ) \nC8_=_C566( C8 C566 ) C8_=_C567( C8 C567 ) C8_=_C568( C8 C568 ) C8_=_C569( C8 C569 ) C8_=_C570( C8 C570 ) C8_=_C571( C8 C571 ) \nC8_=_C572( C8 C572 ) C8_=_C573( C8 C573 ) C8_=_C574( C8 C574 ) C8_=_C575( C8 C575 ) C8_=_C576( C8 C576 ) C8_=_C577( C8 C577 ) \nC8_=_C578( C8 C578 ) C8_=_C579( C8 C579 ) C8_=_C580( C8 C580 ) C8_=_C581( C8 C581 ) C8_=_C582( C8 C582 ) C8_=_C583( C8 C583 ) \nC8_=_C584( C8 C584 ) C8_=_C585( C8 C585 ) C8_=_C586( C8 C586 ) C8_=_C587( C8 C587 ) C8_=_C588( C8 C588 ) C8_=_C589( C8 C589 ) \nC8_=_C590( C8 C590 ) C8_=_C591( C8 C591 ) C8_=_C592( C8 C592 ) C8_=_C593( C8 C593 ) C9_=_C10( C9 C10 ) C9_=_C11( C9 C11 ) \nC9_=_C12( C9 C12 ) C9_=_C13( C9 C13 ) C9_=_C14( C9 C14 ) C9_=_C15( C9 C15 ) C9_=_C16( C9 C16 ) C9_=_C17( C9 C17 ) \nC9_=_C18( C9 C18 ) C9_=_C21( C9 C21 ) C9_=_C22( C9 C22 ) C9_=_C23( C9 C23 ) C9_=_C24( C9 C24 ) C9_=_C25( C9 C25 ) \nC9_=_C26( C9 C26 ) C9_=_C28( C9 C28 ) C9_=_C29( C9 C29 ) C9_=_C30( C9 C30 ) C9_=_C31( C9 C31 ) C9_=_C32( C9 C32 ) \nC9_=_C33( C9 C33 ) C9_=_C35( C9 C35 ) C9_=_C36( C9 C36 ) C9_=_C37( C9 C37 ) C9_=_C38( C9 C38 ) C9_=_C39( C9 C39 ) \nC9_=_C40( C9 C40 ) C9_=_C42( C9 C42 ) C9_=_C43( C9 C43 ) C9_=_C44( C9 C44 ) C9_=_C45( C9 C45 ) C9_=_C46( C9 C46 ) \nC9_=_C47( C9 C47 ) C9_=_C48( C9 C48 ) C9_=_C49( C9 C49 ) C9_=_C50( C9 C50 ) C9_=_C70( C9 C70 ) C9_=_C71( C9 C71 ) \nC9_=_C72( C9 C72 ) C9_=_C73( C9 C73 ) C9_=_C130( C9 C130 ) C9_=_C131( C9 C131 ) C9_=_C133( C9 C133 ) C9_=_C134( C9 C134 ) \nC9_=_C188( C9 C188 ) C9_=_C189( C9 C189 ) C9_=_C192( C9 C192 ) C9_=_C193( C9 C193 ) C9_=_C244( C9 C244 ) C9_=_C245( C9 C245 ) \nC9_=_C249( C9 C249 ) C9_=_C250( C9 C250 ) C9_=_C304( C9 C304 ) C9_=_C305( C9 C305 ) C9_=_C357( C9 C357 ) C9_=_C358( C9 C358 ) \nC9_=_C408( C9 C408 ) C9_=_C409( C9 C409 ) C9_=_C458( C9 C458 ) C9_=_C504( C9 C504 ) C9_=_C505( C9 C505 ) C9_=_C550( C9 C550 ) \nC9_=_C551( C9 C551 ) C9_=_C552( C9 C552 ) C9_=_C553( C9 C553 ) C9_=_C554( C9 C554 ) C9_=_C556( C9 C556 ) C9_=_C557( C9 C557 ) \nC9_=_C559( C9 C559 ) C9_=_C560( C9 C560 ) C9_=_C561( C9 C561 ) C9_=_C563( C9 C563 ) C9_=_C564( C9 C564 ) C9_=_C565( C9 C565 ) \nC9_=_C566( C9 C566 ) C9_=_C567( C9 C567 ) C9_=_C568( C9 C568 ) C9_=_C569( C9 C569 ) C9_=_C570( C9 C570 ) C9_=_C571( C9 C571 ) \nC9_=_C572( C9 C572 ) C9_=_C573( C9 C573 ) C9_=_C574( C9 C574 ) C9_=_C575( C9 C575 ) C9_=_C576( C9 C576 ) C9_=_C577( C9 C577 ) \nC9_=_C578( C9 C578 ) C9_=_C579( C9 C579 ) C9_=_C580( C9 C580 ) C9_=_C581( C9 C581 ) C9_=_C582( C9 C582 ) C9_=_C583( C9 C583 ) \nC9_=_C584( C9 C584 ) C9_=_C585( C9 C585 ) C9_=_C586( C9 C586 ) C9_=_C587( C9 C587 ) C9_=_C588( C9 C588 ) C9_=_C589( C9 C589 ) \nC9_=_C590( C9 C590 ) C9_=_C591( C9 C591 ) C9_=_C592( C9 C592 ) C9_=_C593( C9 C593 ) C9_=_C594( C9 C594 ) C9_=_C595( C9 C595 ) \nC9_=_C596( C9 C596 ) C9_=_C597( C9 C597 ) C9_=_C598( C9 C598 ) C9_=_C599( C9 C599 ) C9_=_C600( C9 C600 ) C9_=_C601( C9 C601 ) \nC9_=_C602( C9 C602 ) C9_=_C603( C9 C603 ) C9_=_C604( C9 C604 ) C9_=_C605( C9 C605 ) C9_=_C606( C9 C606 ) C9_=_C608( C9 C608 ) \nC9_=_C609( C9 C609 ) C9_=_C610( C9 C610 ) C9_=_C611( C9 C611 ) C9_=_C612( C9 C612 ) C9_=_C613( C9 C613 ) C9_=_C614( C9 C614 ) \nC9_=_C616( C9 C616 ) C9_=_C617( C9 C617 ) C9_=_C618( C9 C618 ) C9_=_C620( C9 C620 ) C9_=_C622( C9 C622 ) C9_=_C623( C9 C623 ) \nC9_=_C624( C9 C624 ) C9_=_C625( C9 C625 ) C9_=_C626( C9 C626 ) C9_=_C627( C9 C627 ) C9_=_C628( C9 C628 ) C9_=_C629( C9 C629 ) \nC9_=_C630( C9 C630 ) C9_=_C631( C9 C631 ) C9_=_C632( C9 C632 ) C9_=_C633( C9 C633 ) C9_=_C634( C9 C634 ) C9_=_C635( C9 C635 ) \nC10_=_C11( C10 C11 ) C10_=_C12( C10 C12 ) C10_=_C13( C10 C13 ) C10_=_C14( C10 C14 ) C10_=_C15( C10 C15 ) C10_=_C16( C10 C16 ) \nC10_=_C17( C10 C17 ) C10_=_C18( C10 C18 ) C10_=_C21( C10 C21 ) C10_=_C22( C10 C22 ) C10_=_C23( C10 C23 ) C10_=_C24( C10 C24 ) \nC10_=_C25( C10 C25 ) C10_=_C26( C10 C26 ) C10_=_C28( C10 C28 ) C10_=_C29( C10 C29 ) C10_=_C30( C10 C30 ) C10_=_C31( C10 C31 ) \nC10_=_C32( C10 C32 ) C10_=_C33( C10 C33 ) C10_=_C35( C10 C35 ) C10_=_C36( C10 C36 ) C10_=_C37( C10 C37 ) C10_=_C38( C10 C38 ) \nC10_=_C39( C10 C39 ) C10_=_C40( C10 C40 ) C10_=_C42( C10 C42 ) C10_=_C43( C10 C43 ) C10_=_C44( C10 C44 ) C10_=_C45( C10 C45 ) \nC10_=_C46( C10 C46 ) C10_=_C47( C10 C47 ) C10_=_C48( C10 C48 ) C10_=_C49( C10 C49 ) C10_=_C50( C10 C50 ) C10_=_C71( C10 C71 ) \nC10_=_C72( C10 C72 ) C10_=_C73( C10 C73 ) C10_=_C74( C10 C74 ) C10_=_C131( C10 C131 ) C10_=_C134( C10 C134 ) C10_=_C135( C10 C135 ) \nC10_=_C189( C10 C189 ) C10_=_C190( C10 C190 ) C10_=_C193( C10 C193 ) C10_=_C194( C10 C194 ) C10_=_C245( C10 C245 ) C10_=_C246( C10 C246 ) \nC10_=_C250( C10 C250 ) C10_=_C251( C10 C251 ) C10_=_C300( C10 C300 ) C10_=_C305( C10 C305 ) C10_=_C306( C10 C306 ) C10_=_C358( C10 C358 ) \nC10_=_C359( C10 C359 ) C10_=_C409( C10 C409 ) C10_=_C410( C10 C410 ) C10_=_C458( C10 C458 ) C10_=_C459( C10 C459 ) C10_=_C505( C10 C505 ) \nC10_=_C550( C10 C550 ) C10_=_C551( C10 C551 ) C10_=_C594( C10 C594 ) C10_=_C595( C10 C595 ) C10_=_C596( C10 C596 ) C10_=_C597( C10 C597 ) \nC10_=_C598( C10 C598 ) C10_=_C599( C10 C599 ) C10_=_C600( C10 C600 ) C10_=_C601( C10 C601 ) C10_=_C602( C10 C602 ) C10_=_C603( C10 C603 ) \nC10_=_C604( C10 C604 ) C10_=_C605( C10 C605 ) C10_=_C606( C10 C606 ) C10_=_C608( C10 C608 ) C10_=_C609( C10 C609 ) C10_=_C610( C10 C610 ) \nC10_=_C611( C10 C611 ) C10_=_C612( C10 C612 ) C10_=_C613( C10 C613 ) C10_=_C614( C10 C614 ) C10_=_C616( C10 C616 ) C10_=_C617( C10 C617 ) \nC10_=_C618( C10 C618 ) C10_=_C620( C10 C620 ) C10_=_C622( C10 C622 ) C10_=_C623( C10 C623 ) C10_=_C624( C10 C624 ) C10_=_C625( C10 C625 ) \nC10_=_C626( C10 C626 ) C10_=_C627( C10 C627 ) C10_=_C628( C10 C628 ) C10_=_C629( C10 C629 ) C10_=_C630( C10 C630 ) C10_=_C631( C10 C631 ) \nC10_=_C632( C10 C632 ) C10_=_C633( C10 C633 ) C10_=_C634( C10 C634 ) C10_=_C635( C10 C635 ) C10_=_C636( C10 C636 ) C10_=_C637( C10 C637 ) \nC10_=_C638( C10 C638 ) C10_=_C639( C10 C639 ) C10_=_C640( C10 C640 ) C10_=_C641( C10 C641 ) C10_=_C642( C10 C642 ) C10_=_C643( C10 C643 ) \nC10_=_C644( C10 C644 ) C10_=_C646( C10 C646 ) C10_=_C647( C10 C647 ) C10_=_C648( C10 C648 ) C10_=_C649( C10 C649 ) C10_=_C650( C10 C650 ) \nC10_=_C651( C10 C651 ) C10_=_C653( C10 C653 ) C10_=_C654( C10 C654 ) C10_=_C655( C10 C655 ) C10_=_C656( C10 C656 ) C10_=_C657( C10 C657 ) \nC10_=_C658( C10 C658 ) C10_=_C659( C10 C659 ) C10_=_C660( C10 C660 ) C10_=_C661( C10 C661 ) C10_=_C662( C10 C662 ) C10_=_C663( C10 C663 ) \nC10_=_C664( C10 C664 ) C10_=_C667( C10 C667 ) C10_=_C668( C10 C668 ) C10_=_C669( C10 C669 ) C10_=_C671( C10 C671 ) C10_=_C672( C10 C672 ) \nC10_=_C674( C10 C674 ) C11_=_C12( C11 C12 ) C11_=_C13( C11 C13 ) C11_=_C14( C11 C14 ) C11_=_C15( C11 C15 ) C11_=_C16( C11 C16 ) \nC11_=_C17( C11 C17 ) C11_=_C18( C11 C18 ) C11_=_C21( C11 C21 ) C11_=_C22( C11 C22 ) C11_=_C23( C11 C23 ) C11_=_C24( C11 C24 ) \nC11_=_C25( C11 C25 ) C11_=_C26( C11 C26 ) C11_=_C28( C11 C28 ) C11_=_C29( C11 C29 ) C11_=_C30( C11 C30 ) C11_=_C31( C11 C31 ) \nC11_=_C32( C11 C32 ) C11_=_C33( C11 C33 ) C11_=_C35( C11 C35 ) C11_=_C36( C11 C36 ) C11_=_C37( C11 C37 ) C11_=_C38( C11 C38 ) \nC11_=_C39( C11 C39 ) C11_=_C40( C11 C40 ) C11_=_C42( C11 C42 ) C11_=_C43( C11 C43 ) C11_=_C44( C11 C44 ) C11_=_C45( C11 C45 ) \nC11_=_C46( C11 C46 ) C11_=_C47( C11 C47 ) C11_=_C48( C11 C48 ) C11_=_C49( C11 C49 ) C11_=_C50( C11 C50 ) C11_=_C72( C11 C72 ) \nC11_=_C73( C11 C73 ) C11_=_C74( C11 C74 ) C11_=_C75( C11 C75 ) C11_=_C133( C11 C133 ) C11_=_C135( C11 C135 ) C11_=_C136( C11 C136 ) \nC11_=_C190( C11 C190 ) C11_=_C191( C11 C191 ) C11_=_C194( C11 C194 ) C11_=_C195( C11 C195 ) C11_=_C246( C11 C246 ) C11_=_C247( C11 C247 ) \nC11_=_C251( C11 C251 ) C11_=_C252( C11 C252 ) C11_=_C300( C11 C300 ) C11_=_C301( C11 C301 ) C11_=_C306( C11 C306 ) C11_=_C307( C11 C307 ) \nC11_=_C359( C11 C359 ) C11_=_C360( C11 C360 ) C11_=_C410( C11 C410 ) C11_=_C411( C11 C411 ) C11_=_C459( C11 C459 ) C11_=_C460( C11 C460 ) \nC11_=_C507( C11 C507 ) C11_=_C551( C11 C551 ) C11_=_C552( C11 C552 ) C11_=_C594( C11 C594 ) C11_=_C595( C11 C595 ) C11_=_C636( C11 C636 ) \nC11_=_C637( C11 C637 ) C11_=_C638( C11 C638 ) C11_=_C639( C11 C639 ) C11_=_C640( C11 C640 ) C11_=_C641( C11 C641 ) C11_=_C642( C11 C642 ) \nC11_=_C643( C11 C643 ) C11_=_C644( C11 C644 ) C11_=_C646( C11 C646 ) C11_=_C647( C11 C647 ) C11_=_C648( C11 C648 ) C11_=_C649( C11 C649 ) \nC11_=_C650( C11 C650 ) C11_=_C651( C11 C651 ) C11_=_C653( C11 C653 ) C11_=_C654( C11 C654 ) C11_=_C655( C11 C655 ) C11_=_C656( C11 C656 ) \nC11_=_C657( C11 C657 ) C11_=_C658( C11 C658 ) C11_=_C659( C11 C659 ) C11_=_C660( C11 C660 ) C11_=_C661( C11 C661 ) C11_=_C662(</w:t>
      </w:r>
    </w:p>
    <w:p>
      <w:pPr>
        <w:pStyle w:val="PreformattedText"/>
        <w:bidi w:val="0"/>
        <w:spacing w:before="0" w:after="0"/>
        <w:jc w:val="left"/>
        <w:rPr/>
      </w:pPr>
      <w:r>
        <w:rPr/>
        <w:t xml:space="preserve"> </w:t>
      </w:r>
      <w:r>
        <w:rPr/>
        <w:t>C11 C662 ) \nC11_=_C663( C11 C663 ) C11_=_C664( C11 C664 ) C11_=_C667( C11 C667 ) C11_=_C668( C11 C668 ) C11_=_C669( C11 C669 ) C11_=_C671( C11 C671 ) \nC11_=_C672( C11 C672 ) C11_=_C674( C11 C674 ) C11_=_C676( C11 C676 ) C11_=_C677( C11 C677 ) C11_=_C681( C11 C681 ) C11_=_C682( C11 C682 ) \nC11_=_C683( C11 C683 ) C11_=_C684( C11 C684 ) C11_=_C685( C11 C685 ) C11_=_C686( C11 C686 ) C11_=_C687( C11 C687 ) C11_=_C688( C11 C688 ) \nC11_=_C689( C11 C689 ) C11_=_C690( C11 C690 ) C11_=_C691( C11 C691 ) C11_=_C693( C11 C693 ) C11_=_C695( C11 C695 ) C11_=_C697( C11 C697 ) \nC11_=_C698( C11 C698 ) C11_=_C699( C11 C699 ) C11_=_C700( C11 C700 ) C11_=_C701( C11 C701 ) C11_=_C702( C11 C702 ) C11_=_C703( C11 C703 ) \nC11_=_C704( C11 C704 ) C11_=_C705( C11 C705 ) C11_=_C706( C11 C706 ) C11_=_C707( C11 C707 ) C11_=_C708( C11 C708 ) C11_=_C709( C11 C709 ) \nC11_=_C710( C11 C710 ) C11_=_C711( C11 C711 ) C11_=_C712( C11 C712 ) C11_=_C713( C11 C713 ) C12_=_C13( C12 C13 ) C12_=_C14( C12 C14 ) \nC12_=_C15( C12 C15 ) C12_=_C16( C12 C16 ) C12_=_C17( C12 C17 ) C12_=_C18( C12 C18 ) C12_=_C21( C12 C21 ) C12_=_C22( C12 C22 ) \nC12_=_C23( C12 C23 ) C12_=_C24( C12 C24 ) C12_=_C25( C12 C25 ) C12_=_C26( C12 C26 ) C12_=_C28( C12 C28 ) C12_=_C29( C12 C29 ) \nC12_=_C30( C12 C30 ) C12_=_C31( C12 C31 ) C12_=_C32( C12 C32 ) C12_=_C33( C12 C33 ) C12_=_C35( C12 C35 ) C12_=_C36( C12 C36 ) \nC12_=_C37( C12 C37 ) C12_=_C38( C12 C38 ) C12_=_C39( C12 C39 ) C12_=_C40( C12 C40 ) C12_=_C42( C12 C42 ) C12_=_C43( C12 C43 ) \nC12_=_C44( C12 C44 ) C12_=_C45( C12 C45 ) C12_=_C46( C12 C46 ) C12_=_C47( C12 C47 ) C12_=_C48( C12 C48 ) C12_=_C49( C12 C49 ) \nC12_=_C50( C12 C50 ) C12_=_C73( C12 C73 ) C12_=_C74( C12 C74 ) C12_=_C75( C12 C75 ) C12_=_C76( C12 C76 ) C12_=_C133( C12 C133 ) \nC12_=_C134( C12 C134 ) C12_=_C136( C12 C136 ) C12_=_C137( C12 C137 ) C12_=_C191( C12 C191 ) C12_=_C192( C12 C192 ) C12_=_C195( C12 C195 ) \nC12_=_C196( C12 C196 ) C12_=_C247( C12 C247 ) C12_=_C248( C12 C248 ) C12_=_C252( C12 C252 ) C12_=_C253( C12 C253 ) C12_=_C301( C12 C301 ) \nC12_=_C302( C12 C302 ) C12_=_C307( C12 C307 ) C12_=_C308( C12 C308 ) C12_=_C354( C12 C354 ) C12_=_C360( C12 C360 ) C12_=_C361( C12 C361 ) \nC12_=_C411( C12 C411 ) C12_=_C412( C12 C412 ) C12_=_C460( C12 C460 ) C12_=_C507( C12 C507 ) C12_=_C508( C12 C508 ) C12_=_C552( C12 C552 ) \nC12_=_C553( C12 C553 ) C12_=_C595( C12 C595 ) C12_=_C596( C12 C596 ) C12_=_C636( C12 C636 ) C12_=_C637( C12 C637 ) C12_=_C676( C12 C676 ) \nC12_=_C677( C12 C677 ) C12_=_C681( C12 C681 ) C12_=_C682( C12 C682 ) C12_=_C683( C12 C683 ) C12_=_C684( C12 C684 ) C12_=_C685( C12 C685 ) \nC12_=_C686( C12 C686 ) C12_=_C687( C12 C687 ) C12_=_C688( C12 C688 ) C12_=_C689( C12 C689 ) C12_=_C690( C12 C690 ) C12_=_C691( C12 C691 ) \nC12_=_C693( C12 C693 ) C12_=_C695( C12 C695 ) C12_=_C697( C12 C697 ) C12_=_C698( C12 C698 ) C12_=_C699( C12 C699 ) C12_=_C700( C12 C700 ) \nC12_=_C701( C12 C701 ) C12_=_C702( C12 C702 ) C12_=_C703( C12 C703 ) C12_=_C704( C12 C704 ) C12_=_C705( C12 C705 ) C12_=_C706( C12 C706 ) \nC12_=_C707( C12 C707 ) C12_=_C708( C12 C708 ) C12_=_C709( C12 C709 ) C12_=_C710( C12 C710 ) C12_=_C711( C12 C711 ) C12_=_C712( C12 C712 ) \nC12_=_C713( C12 C713 ) C12_=_C714( C12 C714 ) C12_=_C717( C12 C717 ) C12_=_C719( C12 C719 ) C12_=_C720( C12 C720 ) C12_=_C721( C12 C721 ) \nC12_=_C722( C12 C722 ) C12_=_C723( C12 C723 ) C12_=_C724( C12 C724 ) C12_=_C725( C12 C725 ) C12_=_C726( C12 C726 ) C12_=_C727( C12 C727 ) \nC12_=_C728( C12 C728 ) C12_=_C729( C12 C729 ) C12_=_C731( C12 C731 ) C12_=_C732( C12 C732 ) C12_=_C733( C12 C733 ) C12_=_C734( C12 C734 ) \nC12_=_C735( C12 C735 ) C12_=_C736( C12 C736 ) C12_=_C737( C12 C737 ) C12_=_C738( C12 C738 ) C12_=_C739( C12 C739 ) C12_=_C740( C12 C740 ) \nC12_=_C741( C12 C741 ) C12_=_C742( C12 C742 ) C12_=_C743( C12 C743 ) C12_=_C744( C12 C744 ) C12_=_C745( C12 C745 ) C12_=_C746( C12 C746 ) \nC12_=_C747( C12 C747 ) C12_=_C748( C12 C748 ) C12_=_C749( C12 C749 ) C13_=_C14( C13 C14 ) C13_=_C15( C13 C15 ) C13_=_C16( C13 C16 ) \nC13_=_C17( C13 C17 ) C13_=_C18( C13 C18 ) C13_=_C21( C13 C21 ) C13_=_C22( C13 C22 ) C13_=_C23( C13 C23 ) C13_=_C24( C13 C24 ) \nC13_=_C25( C13 C25 ) C13_=_C26( C13 C26 ) C13_=_C28( C13 C28 ) C13_=_C29( C13 C29 ) C13_=_C30( C13 C30 ) C13_=_C31( C13 C31 ) \nC13_=_C32( C13 C32 ) C13_=_C33( C13 C33 ) C13_=_C35( C13 C35 ) C13_=_C36( C13 C36 ) C13_=_C37( C13 C37 ) C13_=_C38( C13 C38 ) \nC13_=_C39( C13 C39 ) C13_=_C40( C13 C40 ) C13_=_C42( C13 C42 ) C13_=_C43( C13 C43 ) C13_=_C44( C13 C44 ) C13_=_C45( C13 C45 ) \nC13_=_C46( C13 C46 ) C13_=_C47( C13 C47 ) C13_=_C48( C13 C48 ) C13_=_C49( C13 C49 ) C13_=_C50( C13 C50 ) C13_=_C74( C13 C74 ) \nC13_=_C75( C13 C75 ) C13_=_C76( C13 C76 ) C13_=_C77( C13 C77 ) C13_=_C134( C13 C134 ) C13_=_C135( C13 C135 ) C13_=_C137( C13 C137 ) \nC13_=_C138( C13 C138 ) C13_=_C192( C13 C192 ) C13_=_C193( C13 C193 ) C13_=_C196( C13 C196 ) C13_=_C197( C13 C197 ) C13_=_C248( C13 C248 ) \nC13_=_C249( C13 C249 ) C13_=_C253( C13 C253 ) C13_=_C254( C13 C254 ) C13_=_C302( C13 C302 ) C13_=_C303( C13 C303 ) C13_=_C308( C13 C308 ) \nC13_=_C309( C13 C309 ) C13_=_C354( C13 C354 ) C13_=_C355( C13 C355 ) C13_=_C361( C13 C361 ) C13_=_C362( C13 C362 ) C13_=_C412( C13 C412 ) \nC13_=_C413( C13 C413 ) C13_=_C462( C13 C462 ) C13_=_C508( C13 C508 ) C13_=_C509( C13 C509 ) C13_=_C553( C13 C553 ) C13_=_C554( C13 C554 ) \nC13_=_C596( C13 C596 ) C13_=_C597( C13 C597 ) C13_=_C637( C13 C637 ) C13_=_C638( C13 C638 ) C13_=_C676( C13 C676 ) C13_=_C677( C13 C677 ) \nC13_=_C714( C13 C714 ) C13_=_C717( C13 C717 ) C13_=_C719( C13 C719 ) C13_=_C720( C13 C720 ) C13_=_C721( C13 C721 ) C13_=_C722( C13 C722 ) \nC13_=_C723( C13 C723 ) C13_=_C724( C13 C724 ) C13_=_C725( C13 C725 ) C13_=_C726( C13 C726 ) C13_=_C727( C13 C727 ) C13_=_C728( C13 C728 ) \nC13_=_C729( C13 C729 ) C13_=_C731( C13 C731 ) C13_=_C732( C13 C732 ) C13_=_C733( C13 C733 ) C13_=_C734( C13 C734 ) C13_=_C735( C13 C735 ) \nC13_=_C736( C13 C736 ) C13_=_C737( C13 C737 ) C13_=_C738( C13 C738 ) C13_=_C739( C13 C739 ) C13_=_C740( C13 C740 ) C13_=_C741( C13 C741 ) \nC13_=_C742( C13 C742 ) C13_=_C743( C13 C743 ) C13_=_C744( C13 C744 ) C13_=_C745( C13 C745 ) C13_=_C746( C13 C746 ) C13_=_C747( C13 C747 ) \nC13_=_C748( C13 C748 ) C13_=_C749( C13 C749 ) C13_=_C750( C13 C750 ) C13_=_C751( C13 C751 ) C13_=_C752( C13 C752 ) C13_=_C753( C13 C753 ) \nC13_=_C754( C13 C754 ) C13_=_C755( C13 C755 ) C13_=_C756( C13 C756 ) C13_=_C757( C13 C757 ) C13_=_C760( C13 C760 ) C13_=_C761( C13 C761 ) \nC13_=_C762( C13 C762 ) C13_=_C763( C13 C763 ) C13_=_C764( C13 C764 ) C13_=_C765( C13 C765 ) C13_=_C766( C13 C766 ) C13_=_C768( C13 C768 ) \nC13_=_C769( C13 C769 ) C13_=_C770( C13 C770 ) C13_=_C771( C13 C771 ) C13_=_C772( C13 C772 ) C13_=_C773( C13 C773 ) C13_=_C774( C13 C774 ) \nC13_=_C775( C13 C775 ) C13_=_C776( C13 C776 ) C13_=_C777( C13 C777 ) C13_=_C778( C13 C778 ) C13_=_C779( C13 C779 ) C13_=_C780( C13 C780 ) \nC13_=_C781( C13 C781 ) C13_=_C782( C13 C782 ) C13_=_C783( C13 C783 ) C14_=_C15( C14 C15 ) C14_=_C16( C14 C16 ) C14_=_C17( C14 C17 ) \nC14_=_C18( C14 C18 ) C14_=_C21( C14 C21 ) C14_=_C22( C14 C22 ) C14_=_C23( C14 C23 ) C14_=_C24( C14 C24 ) C14_=_C25( C14 C25 ) \nC14_=_C26( C14 C26 ) C14_=_C28( C14 C28 ) C14_=_C29( C14 C29 ) C14_=_C30( C14 C30 ) C14_=_C31( C14 C31 ) C14_=_C32( C14 C32 ) \nC14_=_C33( C14 C33 ) C14_=_C35( C14 C35 ) C14_=_C36( C14 C36 ) C14_=_C37( C14 C37 ) C14_=_C38( C14 C38 ) C14_=_C39( C14 C39 ) \nC14_=_C40( C14 C40 ) C14_=_C42( C14 C42 ) C14_=_C43( C14 C43 ) C14_=_C44( C14 C44 ) C14_=_C45( C14 C45 ) C14_=_C46( C14 C46 ) \nC14_=_C47( C14 C47 ) C14_=_C48( C14 C48 ) C14_=_C49( C14 C49 ) C14_=_C50( C14 C50 ) C14_=_C75( C14 C75 ) C14_=_C76( C14 C76 ) \nC14_=_C77( C14 C77 ) C14_=_C78( C14 C78 ) C14_=_C135( C14 C135 ) C14_=_C136( C14 C136 ) C14_=_C138( C14 C138 ) C14_=_C139( C14 C139 ) \nC14_=_C193( C14 C193 ) C14_=_C194( C14 C194 ) C14_=_C197( C14 C197 ) C14_=_C198( C14 C198 ) C14_=_C249( C14 C249 ) C14_=_C250( C14 C250 ) \nC14_=_C254( C14 C254 ) C14_=_C255( C14 C255 ) C14_=_C303( C14 C303 ) C14_=_C304( C14 C304 ) C14_=_C309( C14 C309 ) C14_=_C310( C14 C310 ) \nC14_=_C355( C14 C355 ) C14_=_C356( C14 C356 ) C14_=_C362( C14 C362 ) C14_=_C363( C14 C363 ) C14_=_C406( C14 C406 ) C14_=_C413( C14 C413 ) \nC14_=_C414( C14 C414 ) C14_=_C462( C14 C462 ) C14_=_C463( C14 C463 ) C14_=_C509( C14 C509 ) C14_=_C510( C14 C510 ) C14_=_C554( C14 C554 ) \nC14_=_C597( C14 C597 ) C14_=_C598( C14 C598 ) C14_=_C638( C14 C638 ) C14_=_C639( C14 C639 ) C14_=_C677( C14 C677 ) C14_=_C714( C14 C714 ) \nC14_=_C750( C14 C750 ) C14_=_C751( C14 C751 ) C14_=_C752( C14 C752 ) C14_=_C753( C14 C753 ) C14_=_C754( C14 C754 ) C14_=_C755( C14 C755 ) \nC14_=_C756( C14 C756 ) C14_=_C757( C14 C757 ) C14_=_C760( C14 C760 ) C14_=_C761( C14 C761 ) C14_=_C762( C14 C762 ) C14_=_C763( C14 C763 ) \nC14_=_C764( C14 C764 ) C14_=_C765( C14 C765 ) C14_=_C766( C14 C766 ) C14_=_C768( C14 C768 ) C14_=_C769( C14 C769 ) C14_=_C770( C14 C770 ) \nC14_=_C771( C14 C771 ) C14_=_C772( C14 C772 ) C14_=_C773( C14 C773 ) C14_=_C774( C14 C774 ) C14_=_C775( C14 C775 ) C14_=_C776( C14 C776 ) \nC14_=_C777( C14 C777 ) C14_=_C778( C14 C778 ) C14_=_C779( C14 C779 ) C14_=_C780( C14 C780 ) C14_=_C781( C14 C781 ) C14_=_C782( C14 C782 ) \nC14_=_C783( C14 C783 ) C14_=_C785( C14 C785 ) C14_=_C786( C14 C786 ) C14_=_C787( C14 C787 ) C14_=_C788( C14 C788 ) C14_=_C789( C14 C789 ) \nC14_=_C790( C14 C790 ) C14_=_C791( C14 C791 ) C14_=_C792( C14 C792 ) C14_=_C793( C14 C793 ) C14_=_C795( C14 C795 ) C14_=_C796( C14 C796 ) \nC14_=_C797( C14 C797 ) C14_=_C799( C14 C799 ) C14_=_C800( C14 C800 ) C14_=_C801( C14 C801 ) C14_=_C802( C14 C802 ) C14_=_C803( C14 C803 ) \nC14_=_C804( C14 C804 ) C14_=_C805( C14 C805 ) C14_=_C806( C14 C806 ) C14_=_C807( C14 C807 ) C14_=_C808( C14 C808 ) C14_=_C809( C14 C809 ) \nC14_=_C810( C14 C810 ) C14_=_C811( C14 C811 ) C14_=_C812( C14 C812 ) C14_=_C813( C14 C813 ) C14_=_C814( C14 C814 ) C14_=_C815( C14 C815 ) \nC15_=_C16( C15 C16 ) C15_=_C17(</w:t>
      </w:r>
    </w:p>
    <w:p>
      <w:pPr>
        <w:pStyle w:val="PreformattedText"/>
        <w:bidi w:val="0"/>
        <w:spacing w:before="0" w:after="0"/>
        <w:jc w:val="left"/>
        <w:rPr/>
      </w:pPr>
      <w:r>
        <w:rPr/>
        <w:t xml:space="preserve"> </w:t>
      </w:r>
      <w:r>
        <w:rPr/>
        <w:t>C15 C17 ) C15_=_C18( C15 C18 ) C15_=_C21( C15 C21 ) C15_=_C22( C15 C22 ) C15_=_C23( C15 C23 ) \nC15_=_C24( C15 C24 ) C15_=_C25( C15 C25 ) C15_=_C26( C15 C26 ) C15_=_C28( C15 C28 ) C15_=_C29( C15 C29 ) C15_=_C30( C15 C30 ) \nC15_=_C31( C15 C31 ) C15_=_C32( C15 C32 ) C15_=_C33( C15 C33 ) C15_=_C35( C15 C35 ) C15_=_C36( C15 C36 ) C15_=_C37( C15 C37 ) \nC15_=_C38( C15 C38 ) C15_=_C39( C15 C39 ) C15_=_C40( C15 C40 ) C15_=_C42( C15 C42 ) C15_=_C43( C15 C43 ) C15_=_C44( C15 C44 ) \nC15_=_C45( C15 C45 ) C15_=_C46( C15 C46 ) C15_=_C47( C15 C47 ) C15_=_C48( C15 C48 ) C15_=_C49( C15 C49 ) C15_=_C50( C15 C50 ) \nC15_=_C76( C15 C76 ) C15_=_C77( C15 C77 ) C15_=_C78( C15 C78 ) C15_=_C79( C15 C79 ) C15_=_C136( C15 C136 ) C15_=_C137( C15 C137 ) \nC15_=_C139( C15 C139 ) C15_=_C140( C15 C140 ) C15_=_C194( C15 C194 ) C15_=_C195( C15 C195 ) C15_=_C198( C15 C198 ) C15_=_C199( C15 C199 ) \nC15_=_C250( C15 C250 ) C15_=_C251( C15 C251 ) C15_=_C255( C15 C255 ) C15_=_C256( C15 C256 ) C15_=_C304( C15 C304 ) C15_=_C305( C15 C305 ) \nC15_=_C310( C15 C310 ) C15_=_C311( C15 C311 ) C15_=_C356( C15 C356 ) C15_=_C357( C15 C357 ) C15_=_C363( C15 C363 ) C15_=_C364( C15 C364 ) \nC15_=_C406( C15 C406 ) C15_=_C407( C15 C407 ) C15_=_C414( C15 C414 ) C15_=_C415( C15 C415 ) C15_=_C463( C15 C463 ) C15_=_C510( C15 C510 ) \nC15_=_C511( C15 C511 ) C15_=_C556( C15 C556 ) C15_=_C598( C15 C598 ) C15_=_C599( C15 C599 ) C15_=_C639( C15 C639 ) C15_=_C640( C15 C640 ) \nC15_=_C750( C15 C750 ) C15_=_C751( C15 C751 ) C15_=_C785( C15 C785 ) C15_=_C786( C15 C786 ) C15_=_C787( C15 C787 ) C15_=_C788( C15 C788 ) \nC15_=_C789( C15 C789 ) C15_=_C790( C15 C790 ) C15_=_C791( C15 C791 ) C15_=_C792( C15 C792 ) C15_=_C793( C15 C793 ) C15_=_C795( C15 C795 ) \nC15_=_C796( C15 C796 ) C15_=_C797( C15 C797 ) C15_=_C799( C15 C799 ) C15_=_C800( C15 C800 ) C15_=_C801( C15 C801 ) C15_=_C802( C15 C802 ) \nC15_=_C803( C15 C803 ) C15_=_C804( C15 C804 ) C15_=_C805( C15 C805 ) C15_=_C806( C15 C806 ) C15_=_C807( C15 C807 ) C15_=_C808( C15 C808 ) \nC15_=_C809( C15 C809 ) C15_=_C810( C15 C810 ) C15_=_C811( C15 C811 ) C15_=_C812( C15 C812 ) C15_=_C813( C15 C813 ) C15_=_C814( C15 C814 ) \nC15_=_C815( C15 C815 ) C15_=_C816( C15 C816 ) C15_=_C817( C15 C817 ) C15_=_C818( C15 C818 ) C15_=_C819( C15 C819 ) C15_=_C820( C15 C820 ) \nC15_=_C821( C15 C821 ) C15_=_C822( C15 C822 ) C15_=_C823( C15 C823 ) C15_=_C825( C15 C825 ) C15_=_C826( C15 C826 ) C15_=_C827( C15 C827 ) \nC15_=_C829( C15 C829 ) C15_=_C830( C15 C830 ) C15_=_C831( C15 C831 ) C15_=_C832( C15 C832 ) C15_=_C833( C15 C833 ) C15_=_C834( C15 C834 ) \nC15_=_C835( C15 C835 ) C15_=_C836( C15 C836 ) C15_=_C837( C15 C837 ) C15_=_C838( C15 C838 ) C15_=_C839( C15 C839 ) C15_=_C840( C15 C840 ) \nC15_=_C841( C15 C841 ) C15_=_C842( C15 C842 ) C15_=_C843( C15 C843 ) C15_=_C844( C15 C844 ) C15_=_C845( C15 C845 ) C16_=_C17( C16 C17 ) \nC16_=_C18( C16 C18 ) C16_=_C21( C16 C21 ) C16_=_C22( C16 C22 ) C16_=_C23( C16 C23 ) C16_=_C24( C16 C24 ) C16_=_C25( C16 C25 ) \nC16_=_C26( C16 C26 ) C16_=_C28( C16 C28 ) C16_=_C29( C16 C29 ) C16_=_C30( C16 C30 ) C16_=_C31( C16 C31 ) C16_=_C32( C16 C32 ) \nC16_=_C33( C16 C33 ) C16_=_C35( C16 C35 ) C16_=_C36( C16 C36 ) C16_=_C37( C16 C37 ) C16_=_C38( C16 C38 ) C16_=_C39( C16 C39 ) \nC16_=_C40( C16 C40 ) C16_=_C42( C16 C42 ) C16_=_C43( C16 C43 ) C16_=_C44( C16 C44 ) C16_=_C45( C16 C45 ) C16_=_C46( C16 C46 ) \nC16_=_C47( C16 C47 ) C16_=_C48( C16 C48 ) C16_=_C49( C16 C49 ) C16_=_C50( C16 C50 ) C16_=_C77( C16 C77 ) C16_=_C78( C16 C78 ) \nC16_=_C79( C16 C79 ) C16_=_C80( C16 C80 ) C16_=_C137( C16 C137 ) C16_=_C138( C16 C138 ) C16_=_C140( C16 C140 ) C16_=_C141( C16 C141 ) \nC16_=_C195( C16 C195 ) C16_=_C196( C16 C196 ) C16_=_C199( C16 C199 ) C16_=_C200( C16 C200 ) C16_=_C251( C16 C251 ) C16_=_C252( C16 C252 ) \nC16_=_C256( C16 C256 ) C16_=_C257( C16 C257 ) C16_=_C305( C16 C305 ) C16_=_C306( C16 C306 ) C16_=_C311( C16 C311 ) C16_=_C312( C16 C312 ) \nC16_=_C357( C16 C357 ) C16_=_C358( C16 C358 ) C16_=_C364( C16 C364 ) C16_=_C365( C16 C365 ) C16_=_C407( C16 C407 ) C16_=_C408( C16 C408 ) \nC16_=_C415( C16 C415 ) C16_=_C416( C16 C416 ) C16_=_C456( C16 C456 ) C16_=_C511( C16 C511 ) C16_=_C512( C16 C512 ) C16_=_C556( C16 C556 ) \nC16_=_C557( C16 C557 ) C16_=_C599( C16 C599 ) C16_=_C600( C16 C600 ) C16_=_C640( C16 C640 ) C16_=_C641( C16 C641 ) C16_=_C717( C16 C717 ) \nC16_=_C751( C16 C751 ) C16_=_C752( C16 C752 ) C16_=_C785( C16 C785 ) C16_=_C816( C16 C816 ) C16_=_C817( C16 C817 ) C16_=_C818( C16 C818 ) \nC16_=_C819( C16 C819 ) C16_=_C820( C16 C820 ) C16_=_C821( C16 C821 ) C16_=_C822( C16 C822 ) C16_=_C823( C16 C823 ) C16_=_C825( C16 C825 ) \nC16_=_C826( C16 C826 ) C16_=_C827( C16 C827 ) C16_=_C829( C16 C829 ) C16_=_C830( C16 C830 ) C16_=_C831( C16 C831 ) C16_=_C832( C16 C832 ) \nC16_=_C833( C16 C833 ) C16_=_C834( C16 C834 ) C16_=_C835( C16 C835 ) C16_=_C836( C16 C836 ) C16_=_C837( C16 C837 ) C16_=_C838( C16 C838 ) \nC16_=_C839( C16 C839 ) C16_=_C840( C16 C840 ) C16_=_C841( C16 C841 ) C16_=_C842( C16 C842 ) C16_=_C843( C16 C843 ) C16_=_C844( C16 C844 ) \nC16_=_C845( C16 C845 ) C16_=_C846( C16 C846 ) C16_=_C847( C16 C847 ) C16_=_C848( C16 C848 ) C16_=_C849( C16 C849 ) C16_=_C850( C16 C850 ) \nC16_=_C851( C16 C851 ) C16_=_C852( C16 C852 ) C16_=_C853( C16 C853 ) C16_=_C855( C16 C855 ) C16_=_C856( C16 C856 ) C16_=_C857( C16 C857 ) \nC16_=_C858( C16 C858 ) C16_=_C859( C16 C859 ) C16_=_C860( C16 C860 ) C16_=_C861( C16 C861 ) C16_=_C862( C16 C862 ) C16_=_C863( C16 C863 ) \nC16_=_C864( C16 C864 ) C16_=_C865( C16 C865 ) C16_=_C866( C16 C866 ) C16_=_C867( C16 C867 ) C16_=_C868( C16 C868 ) C16_=_C869( C16 C869 ) \nC16_=_C870( C16 C870 ) C16_=_C871( C16 C871 ) C16_=_C872( C16 C872 ) C16_=_C873( C16 C873 ) C17_=_C18( C17 C18 ) C17_=_C21( C17 C21 ) \nC17_=_C22( C17 C22 ) C17_=_C23( C17 C23 ) C17_=_C24( C17 C24 ) C17_=_C25( C17 C25 ) C17_=_C26( C17 C26 ) C17_=_C28( C17 C28 ) \nC17_=_C29( C17 C29 ) C17_=_C30( C17 C30 ) C17_=_C31( C17 C31 ) C17_=_C32( C17 C32 ) C17_=_C33( C17 C33 ) C17_=_C35( C17 C35 ) \nC17_=_C36( C17 C36 ) C17_=_C37( C17 C37 ) C17_=_C38( C17 C38 ) C17_=_C39( C17 C39 ) C17_=_C40( C17 C40 ) C17_=_C42( C17 C42 ) \nC17_=_C43( C17 C43 ) C17_=_C44( C17 C44 ) C17_=_C45( C17 C45 ) C17_=_C46( C17 C46 ) C17_=_C47( C17 C47 ) C17_=_C48( C17 C48 ) \nC17_=_C49( C17 C49 ) C17_=_C50( C17 C50 ) C17_=_C78( C17 C78 ) C17_=_C79( C17 C79 ) C17_=_C80( C17 C80 ) C17_=_C81( C17 C81 ) \nC17_=_C138( C17 C138 ) C17_=_C139( C17 C139 ) C17_=_C141( C17 C141 ) C17_=_C142( C17 C142 ) C17_=_C196( C17 C196 ) C17_=_C197( C17 C197 ) \nC17_=_C200( C17 C200 ) C17_=_C201( C17 C201 ) C17_=_C252( C17 C252 ) C17_=_C253( C17 C253 ) C17_=_C257( C17 C257 ) C17_=_C258( C17 C258 ) \nC17_=_C306( C17 C306 ) C17_=_C307( C17 C307 ) C17_=_C312( C17 C312 ) C17_=_C313( C17 C313 ) C17_=_C358( C17 C358 ) C17_=_C359( C17 C359 ) \nC17_=_C365( C17 C365 ) C17_=_C366( C17 C366 ) C17_=_C408( C17 C408 ) C17_=_C409( C17 C409 ) C17_=_C416( C17 C416 ) C17_=_C417( C17 C417 ) \nC17_=_C456( C17 C456 ) C17_=_C466( C17 C466 ) C17_=_C512( C17 C512 ) C17_=_C513( C17 C513 ) C17_=_C557( C17 C557 ) C17_=_C600( C17 C600 ) \nC17_=_C601( C17 C601 ) C17_=_C641( C17 C641 ) C17_=_C642( C17 C642 ) C17_=_C681( C17 C681 ) C17_=_C717( C17 C717 ) C17_=_C752( C17 C752 ) \nC17_=_C753( C17 C753 ) C17_=_C785( C17 C785 ) C17_=_C786( C17 C786 ) C17_=_C816( C17 C816 ) C17_=_C817( C17 C817 ) C17_=_C846( C17 C846 ) \nC17_=_C847( C17 C847 ) C17_=_C848( C17 C848 ) C17_=_C849( C17 C849 ) C17_=_C850( C17 C850 ) C17_=_C851( C17 C851 ) C17_=_C852( C17 C852 ) \nC17_=_C853( C17 C853 ) C17_=_C855( C17 C855 ) C17_=_C856( C17 C856 ) C17_=_C857( C17 C857 ) C17_=_C858( C17 C858 ) C17_=_C859( C17 C859 ) \nC17_=_C860( C17 C860 ) C17_=_C861( C17 C861 ) C17_=_C862( C17 C862 ) C17_=_C863( C17 C863 ) C17_=_C864( C17 C864 ) C17_=_C865( C17 C865 ) \nC17_=_C866( C17 C866 ) C17_=_C867( C17 C867 ) C17_=_C868( C17 C868 ) C17_=_C869( C17 C869 ) C17_=_C870( C17 C870 ) C17_=_C871( C17 C871 ) \nC17_=_C872( C17 C872 ) C17_=_C873( C17 C873 ) C17_=_C874( C17 C874 ) C17_=_C875( C17 C875 ) C17_=_C876( C17 C876 ) C17_=_C877( C17 C877 ) \nC17_=_C878( C17 C878 ) C17_=_C879( C17 C879 ) C17_=_C881( C17 C881 ) C17_=_C882( C17 C882 ) C17_=_C883( C17 C883 ) C17_=_C884( C17 C884 ) \nC17_=_C885( C17 C885 ) C17_=_C886( C17 C886 ) C17_=_C887( C17 C887 ) C17_=_C888( C17 C888 ) C17_=_C889( C17 C889 ) C17_=_C890( C17 C890 ) \nC17_=_C891( C17 C891 ) C17_=_C892( C17 C892 ) C17_=_C893( C17 C893 ) C17_=_C894( C17 C894 ) C17_=_C895( C17 C895 ) C17_=_C896( C17 C896 ) \nC17_=_C897( C17 C897 ) C17_=_C898( C17 C898 ) C17_=_C899( C17 C899 ) C18_=_C21( C18 C21 ) C18_=_C22( C18 C22 ) C18_=_C23( C18 C23 ) \nC18_=_C24( C18 C24 ) C18_=_C25( C18 C25 ) C18_=_C26( C18 C26 ) C18_=_C28( C18 C28 ) C18_=_C29( C18 C29 ) C18_=_C30( C18 C30 ) \nC18_=_C31( C18 C31 ) C18_=_C32( C18 C32 ) C18_=_C33( C18 C33 ) C18_=_C35( C18 C35 ) C18_=_C36( C18 C36 ) C18_=_C37( C18 C37 ) \nC18_=_C38( C18 C38 ) C18_=_C39( C18 C39 ) C18_=_C40( C18 C40 ) C18_=_C42( C18 C42 ) C18_=_C43( C18 C43 ) C18_=_C44( C18 C44 ) \nC18_=_C45( C18 C45 ) C18_=_C46( C18 C46 ) C18_=_C47( C18 C47 ) C18_=_C48( C18 C48 ) C18_=_C49( C18 C49 ) C18_=_C50( C18 C50 ) \nC18_=_C79( C18 C79 ) C18_=_C80( C18 C80 ) C18_=_C81( C18 C81 ) C18_=_C139( C18 C139 ) C18_=_C140( C18 C140 ) C18_=_C142( C18 C142 ) \nC18_=_C143( C18 C143 ) C18_=_C197( C18 C197 ) C18_=_C198( C18 C198 ) C18_=_C201( C18 C201 ) C18_=_C202( C18 C202 ) C18_=_C253( C18 C253 ) \nC18_=_C254( C18 C254 ) C18_=_C258( C18 C258 ) C18_=_C259( C18 C259 ) C18_=_C307( C18 C307 ) C18_=_C308( C18 C308 ) C18_=_C313( C18 C313 ) \nC18_=_C314( C18 C314 ) C18_=_C359( C18 C359 ) C18_=_C360( C18 C360 ) C18_=_C366( C18 C366 ) C18_=_C367( C18 C367 ) C18_=_C409( C18 C409 ) \nC18_=_C410( C18 C410 ) C18_=_C417( C18 C417 ) C18_=_C418( C18 C418 ) C18_=_C458( C18 C458 ) C18_=_C466( C18 C466 ) C18_=_C467( C18 C467 ) \nC18_=_C504( C18 C504 ) C18_=_C513( C18 C513 ) C18_=_C514( C18 C514 ) C18_=_C559( C18 C559 ) C18_=_C601( C18 C601</w:t>
      </w:r>
    </w:p>
    <w:p>
      <w:pPr>
        <w:pStyle w:val="PreformattedText"/>
        <w:bidi w:val="0"/>
        <w:spacing w:before="0" w:after="0"/>
        <w:jc w:val="left"/>
        <w:rPr/>
      </w:pPr>
      <w:r>
        <w:rPr/>
        <w:t xml:space="preserve"> </w:t>
      </w:r>
      <w:r>
        <w:rPr/>
        <w:t>) C18_=_C602( C18 C602 ) \nC18_=_C642( C18 C642 ) C18_=_C643( C18 C643 ) C18_=_C681( C18 C681 ) C18_=_C682( C18 C682 ) C18_=_C719( C18 C719 ) C18_=_C753( C18 C753 ) \nC18_=_C754( C18 C754 ) C18_=_C786( C18 C786 ) C18_=_C787( C18 C787 ) C18_=_C817( C18 C817 ) C18_=_C818( C18 C818 ) C18_=_C846( C18 C846 ) \nC18_=_C847( C18 C847 ) C18_=_C874( C18 C874 ) C18_=_C875( C18 C875 ) C18_=_C876( C18 C876 ) C18_=_C877( C18 C877 ) C18_=_C878( C18 C878 ) \nC18_=_C879( C18 C879 ) C18_=_C881( C18 C881 ) C18_=_C882( C18 C882 ) C18_=_C883( C18 C883 ) C18_=_C884( C18 C884 ) C18_=_C885( C18 C885 ) \nC18_=_C886( C18 C886 ) C18_=_C887( C18 C887 ) C18_=_C888( C18 C888 ) C18_=_C889( C18 C889 ) C18_=_C890( C18 C890 ) C18_=_C891( C18 C891 ) \nC18_=_C892( C18 C892 ) C18_=_C893( C18 C893 ) C18_=_C894( C18 C894 ) C18_=_C895( C18 C895 ) C18_=_C896( C18 C896 ) C18_=_C897( C18 C897 ) \nC18_=_C898( C18 C898 ) C18_=_C899( C18 C899 ) C18_=_C902( C18 C902 ) C18_=_C903( C18 C903 ) C18_=_C904( C18 C904 ) C18_=_C905( C18 C905 ) \nC18_=_C906( C18 C906 ) C18_=_C907( C18 C907 ) C18_=_C909( C18 C909 ) C18_=_C910( C18 C910 ) C18_=_C911( C18 C911 ) C18_=_C912( C18 C912 ) \nC18_=_C913( C18 C913 ) C18_=_C916( C18 C916 ) C18_=_C918( C18 C918 ) C18_=_C919( C18 C919 ) C18_=_C920( C18 C920 ) C18_=_C923( C18 C923 ) \nC21_=_C22( C21 C22 ) C21_=_C23( C21 C23 ) C21_=_C24( C21 C24 ) C21_=_C25( C21 C25 ) C21_=_C26( C21 C26 ) C21_=_C28( C21 C28 ) \nC21_=_C29( C21 C29 ) C21_=_C30( C21 C30 ) C21_=_C31( C21 C31 ) C21_=_C32( C21 C32 ) C21_=_C33( C21 C33 ) C21_=_C35( C21 C35 ) \nC21_=_C36( C21 C36 ) C21_=_C37( C21 C37 ) C21_=_C38( C21 C38 ) C21_=_C39( C21 C39 ) C21_=_C40( C21 C40 ) C21_=_C42( C21 C42 ) \nC21_=_C43( C21 C43 ) C21_=_C44( C21 C44 ) C21_=_C45( C21 C45 ) C21_=_C46( C21 C46 ) C21_=_C47( C21 C47 ) C21_=_C48( C21 C48 ) \nC21_=_C49( C21 C49 ) C21_=_C50( C21 C50 ) C21_=_C83( C21 C83 ) C21_=_C84( C21 C84 ) C21_=_C85( C21 C85 ) C21_=_C142( C21 C142 ) \nC21_=_C143( C21 C143 ) C21_=_C145( C21 C145 ) C21_=_C146( C21 C146 ) C21_=_C200( C21 C200 ) C21_=_C201( C21 C201 ) C21_=_C204( C21 C204 ) \nC21_=_C205( C21 C205 ) C21_=_C256( C21 C256 ) C21_=_C257( C21 C257 ) C21_=_C261( C21 C261 ) C21_=_C262( C21 C262 ) C21_=_C310( C21 C310 ) \nC21_=_C311( C21 C311 ) C21_=_C316( C21 C316 ) C21_=_C317( C21 C317 ) C21_=_C362( C21 C362 ) C21_=_C363( C21 C363 ) C21_=_C370( C21 C370 ) \nC21_=_C412( C21 C412 ) C21_=_C413( C21 C413 ) C21_=_C420( C21 C420 ) C21_=_C421( C21 C421 ) C21_=_C460( C21 C460 ) C21_=_C469( C21 C469 ) \nC21_=_C507( C21 C507 ) C21_=_C516( C21 C516 ) C21_=_C517( C21 C517 ) C21_=_C550( C21 C550 ) C21_=_C551( C21 C551 ) C21_=_C561( C21 C561 ) \nC21_=_C604( C21 C604 ) C21_=_C605( C21 C605 ) C21_=_C646( C21 C646 ) C21_=_C684( C21 C684 ) C21_=_C685( C21 C685 ) C21_=_C721( C21 C721 ) \nC21_=_C722( C21 C722 ) C21_=_C756( C21 C756 ) C21_=_C757( C21 C757 ) C21_=_C789( C21 C789 ) C21_=_C790( C21 C790 ) C21_=_C820( C21 C820 ) \nC21_=_C821( C21 C821 ) C21_=_C849( C21 C849 ) C21_=_C850( C21 C850 ) C21_=_C876( C21 C876 ) C21_=_C877( C21 C877 ) C21_=_C902( C21 C902 ) \nC21_=_C924( C21 C924 ) C21_=_C925( C21 C925 ) C21_=_C946( C21 C946 ) C21_=_C947( C21 C947 ) C21_=_C948( C21 C948 ) C21_=_C949( C21 C949 ) \nC21_=_C950( C21 C950 ) C21_=_C951( C21 C951 ) C21_=_C953( C21 C953 ) C21_=_C954( C21 C954 ) C21_=_C955( C21 C955 ) C21_=_C956( C21 C956 ) \nC21_=_C957( C21 C957 ) C21_=_C960( C21 C960 ) C21_=_C962( C21 C962 ) C21_=_C963( C21 C963 ) C21_=_C964( C21 C964 ) C21_=_C966( C21 C966 ) \nC21_=_C967( C21 C967 ) C21_=_C968( C21 C968 ) C21_=_C969( C21 C969 ) C21_=_C970( C21 C970 ) C21_=_C971( C21 C971 ) C21_=_C972( C21 C972 ) \nC21_=_C973( C21 C973 ) C21_=_C974( C21 C974 ) C21_=_C975( C21 C975 ) C21_=_C976( C21 C976 ) C21_=_C977( C21 C977 ) C21_=_C978( C21 C978 ) \nC21_=_C979( C21 C979 ) C21_=_C980( C21 C980 ) C21_=_C981( C21 C981 ) C21_=_C982( C21 C982 ) C21_=_C983( C21 C983 ) C22_=_C23( C22 C23 ) \nC22_=_C24( C22 C24 ) C22_=_C25( C22 C25 ) C22_=_C26( C22 C26 ) C22_=_C28( C22 C28 ) C22_=_C29( C22 C29 ) C22_=_C30( C22 C30 ) \nC22_=_C31( C22 C31 ) C22_=_C32( C22 C32 ) C22_=_C33( C22 C33 ) C22_=_C35( C22 C35 ) C22_=_C36( C22 C36 ) C22_=_C37( C22 C37 ) \nC22_=_C38( C22 C38 ) C22_=_C39( C22 C39 ) C22_=_C40( C22 C40 ) C22_=_C42( C22 C42 ) C22_=_C43( C22 C43 ) C22_=_C44( C22 C44 ) \nC22_=_C45( C22 C45 ) C22_=_C46( C22 C46 ) C22_=_C47( C22 C47 ) C22_=_C48( C22 C48 ) C22_=_C49( C22 C49 ) C22_=_C50( C22 C50 ) \nC22_=_C83( C22 C83 ) C22_=_C84( C22 C84 ) C22_=_C85( C22 C85 ) C22_=_C86( C22 C86 ) C22_=_C143( C22 C143 ) C22_=_C144( C22 C144 ) \nC22_=_C146( C22 C146 ) C22_=_C147( C22 C147 ) C22_=_C201( C22 C201 ) C22_=_C202( C22 C202 ) C22_=_C205( C22 C205 ) C22_=_C206( C22 C206 ) \nC22_=_C257( C22 C257 ) C22_=_C258( C22 C258 ) C22_=_C262( C22 C262 ) C22_=_C263( C22 C263 ) C22_=_C311( C22 C311 ) C22_=_C312( C22 C312 ) \nC22_=_C317( C22 C317 ) C22_=_C318( C22 C318 ) C22_=_C363( C22 C363 ) C22_=_C364( C22 C364 ) C22_=_C370( C22 C370 ) C22_=_C371( C22 C371 ) \nC22_=_C413( C22 C413 ) C22_=_C414( C22 C414 ) C22_=_C421( C22 C421 ) C22_=_C422( C22 C422 ) C22_=_C462( C22 C462 ) C22_=_C471( C22 C471 ) \nC22_=_C507( C22 C507 ) C22_=_C508( C22 C508 ) C22_=_C517( C22 C517 ) C22_=_C518( C22 C518 ) C22_=_C551( C22 C551 ) C22_=_C552( C22 C552 ) \nC22_=_C563( C22 C563 ) C22_=_C594( C22 C594 ) C22_=_C605( C22 C605 ) C22_=_C606( C22 C606 ) C22_=_C646( C22 C646 ) C22_=_C647( C22 C647 ) \nC22_=_C685( C22 C685 ) C22_=_C686( C22 C686 ) C22_=_C722( C22 C722 ) C22_=_C723( C22 C723 ) C22_=_C757( C22 C757 ) C22_=_C790( C22 C790 ) \nC22_=_C791( C22 C791 ) C22_=_C821( C22 C821 ) C22_=_C822( C22 C822 ) C22_=_C850( C22 C850 ) C22_=_C851( C22 C851 ) C22_=_C877( C22 C877 ) \nC22_=_C878( C22 C878 ) C22_=_C902( C22 C902 ) C22_=_C903( C22 C903 ) C22_=_C925( C22 C925 ) C22_=_C926( C22 C926 ) C22_=_C946( C22 C946 ) \nC22_=_C947( C22 C947 ) C22_=_C966( C22 C966 ) C22_=_C967( C22 C967 ) C22_=_C968( C22 C968 ) C22_=_C969( C22 C969 ) C22_=_C970( C22 C970 ) \nC22_=_C971( C22 C971 ) C22_=_C972( C22 C972 ) C22_=_C973( C22 C973 ) C22_=_C974( C22 C974 ) C22_=_C975( C22 C975 ) C22_=_C976( C22 C976 ) \nC22_=_C977( C22 C977 ) C22_=_C978( C22 C978 ) C22_=_C979( C22 C979 ) C22_=_C980( C22 C980 ) C22_=_C981( C22 C981 ) C22_=_C982( C22 C982 ) \nC22_=_C983( C22 C983 ) C22_=_C984( C22 C984 ) C22_=_C985( C22 C985 ) C22_=_C986( C22 C986 ) C22_=_C987( C22 C987 ) C22_=_C988( C22 C988 ) \nC22_=_C989( C22 C989 ) C22_=_C990( C22 C990 ) C22_=_C991( C22 C991 ) C22_=_C992( C22 C992 ) C22_=_C993( C22 C993 ) C22_=_C994( C22 C994 ) \nC22_=_C995( C22 C995 ) C22_=_C996( C22 C996 ) C22_=_C997( C22 C997 ) C22_=_C998( C22 C998 ) C22_=_C999( C22 C999 ) C23_=_C24( C23 C24 ) \nC23_=_C25( C23 C25 ) C23_=_C26( C23 C26 ) C23_=_C28( C23 C28 ) C23_=_C29( C23 C29 ) C23_=_C30( C23 C30 ) C23_=_C31( C23 C31 ) \nC23_=_C32( C23 C32 ) C23_=_C33( C23 C33 ) C23_=_C35( C23 C35 ) C23_=_C36( C23 C36 ) C23_=_C37( C23 C37 ) C23_=_C38( C23 C38 ) \nC23_=_C39( C23 C39 ) C23_=_C40( C23 C40 ) C23_=_C42( C23 C42 ) C23_=_C43( C23 C43 ) C23_=_C44( C23 C44 ) C23_=_C45( C23 C45 ) \nC23_=_C46( C23 C46 ) C23_=_C47( C23 C47 ) C23_=_C48( C23 C48 ) C23_=_C49( C23 C49 ) C23_=_C50( C23 C50 ) C23_=_C84( C23 C84 ) \nC23_=_C85( C23 C85 ) C23_=_C86( C23 C86 ) C23_=_C87( C23 C87 ) C23_=_C144( C23 C144 ) C23_=_C145( C23 C145 ) C23_=_C147( C23 C147 ) \nC23_=_C148( C23 C148 ) C23_=_C202( C23 C202 ) C23_=_C203( C23 C203 ) C23_=_C206( C23 C206 ) C23_=_C207( C23 C207 ) C23_=_C258( C23 C258 ) \nC23_=_C259( C23 C259 ) C23_=_C263( C23 C263 ) C23_=_C264( C23 C264 ) C23_=_C312( C23 C312 ) C23_=_C313( C23 C313 ) C23_=_C318( C23 C318 ) \nC23_=_C319( C23 C319 ) C23_=_C364( C23 C364 ) C23_=_C365( C23 C365 ) C23_=_C371( C23 C371 ) C23_=_C372( C23 C372 ) C23_=_C414( C23 C414 ) \nC23_=_C415( C23 C415 ) C23_=_C422( C23 C422 ) C23_=_C462( C23 C462 ) C23_=_C463( C23 C463 ) C23_=_C471( C23 C471 ) C23_=_C472( C23 C472 ) \nC23_=_C508( C23 C508 ) C23_=_C509( C23 C509 ) C23_=_C518( C23 C518 ) C23_=_C519( C23 C519 ) C23_=_C552( C23 C552 ) C23_=_C553( C23 C553 ) \nC23_=_C563( C23 C563 ) C23_=_C564( C23 C564 ) C23_=_C594( C23 C594 ) C23_=_C595( C23 C595 ) C23_=_C606( C23 C606 ) C23_=_C647( C23 C647 ) \nC23_=_C648( C23 C648 ) C23_=_C686( C23 C686 ) C23_=_C687( C23 C687 ) C23_=_C723( C23 C723 ) C23_=_C724( C23 C724 ) C23_=_C791( C23 C791 ) \nC23_=_C792( C23 C792 ) C23_=_C822( C23 C822 ) C23_=_C823( C23 C823 ) C23_=_C851( C23 C851 ) C23_=_C852( C23 C852 ) C23_=_C878( C23 C878 ) \nC23_=_C879( C23 C879 ) C23_=_C903( C23 C903 ) C23_=_C904( C23 C904 ) C23_=_C926( C23 C926 ) C23_=_C927( C23 C927 ) C23_=_C947( C23 C947 ) \nC23_=_C948( C23 C948 ) C23_=_C966( C23 C966 ) C23_=_C967( C23 C967 ) C23_=_C984( C23 C984 ) C23_=_C985( C23 C985 ) C23_=_C986( C23 C986 ) \nC23_=_C987( C23 C987 ) C23_=_C988( C23 C988 ) C23_=_C989( C23 C989 ) C23_=_C990( C23 C990 ) C23_=_C991( C23 C991 ) C23_=_C992( C23 C992 ) \nC23_=_C993( C23 C993 ) C23_=_C994( C23 C994 ) C23_=_C995( C23 C995 ) C23_=_C996( C23 C996 ) C23_=_C997( C23 C997 ) C23_=_C998( C23 C998 ) \nC23_=_C999( C23 C999 ) C23_=_C1000( C23 C1000 ) C23_=_C1001( C23 C1001 ) C23_=_C1002( C23 C1002 ) C23_=_C1003( C23 C1003 ) C23_=_C1004( C23 C1004 ) \nC23_=_C1005( C23 C1005 ) C23_=_C1006( C23 C1006 ) C23_=_C1007( C23 C1007 ) C23_=_C1008( C23 C1008 ) C23_=_C1009( C23 C1009 ) C23_=_C1010( C23 C1010 ) \nC23_=_C1011( C23 C1011 ) C23_=_C1012( C23 C1012 ) C23_=_C1013( C23 C1013 ) C24_=_C25( C24 C25 ) C24_=_C26( C24 C26 ) C24_=_C28( C24 C28 ) \nC24_=_C29( C24 C29 ) C24_=_C30( C24 C30 ) C24_=_C31( C24 C31 ) C24_=_C32( C24 C32 ) C24_=_C33( C24 C33 ) C24_=_C35( C24 C35 ) \nC24_=_C36( C24 C36 ) C24_=_C37( C24 C37 ) C24_=_C38( C24 C38 ) C24_=_C39( C24 C39 ) C24_=_C40( C24 C40 ) C24_=_C42( C24 C42 ) \nC24_=_C43( C24 C43 ) C24_=_C44( C24 C44 ) C24_=_C45( C24 C45 ) C24_=_C46( C24 C46 ) C24_=_C47( C24 C47 ) C24_=_C48( C24 C48 ) \nC24_=_C49( C24 C49 ) C24_=_C50( C24 C50 ) C24_=_C85( C24 C85 ) C24_=_C86( C24 C86 ) C24_=_C87( C24 C87 ) C24_=_C88( C24</w:t>
      </w:r>
    </w:p>
    <w:p>
      <w:pPr>
        <w:pStyle w:val="PreformattedText"/>
        <w:bidi w:val="0"/>
        <w:spacing w:before="0" w:after="0"/>
        <w:jc w:val="left"/>
        <w:rPr/>
      </w:pPr>
      <w:r>
        <w:rPr/>
        <w:t xml:space="preserve"> </w:t>
      </w:r>
      <w:r>
        <w:rPr/>
        <w:t>C88 ) \nC24_=_C145( C24 C145 ) C24_=_C146( C24 C146 ) C24_=_C148( C24 C148 ) C24_=_C149( C24 C149 ) C24_=_C203( C24 C203 ) C24_=_C204( C24 C204 ) \nC24_=_C207( C24 C207 ) C24_=_C208( C24 C208 ) C24_=_C259( C24 C259 ) C24_=_C260( C24 C260 ) C24_=_C264( C24 C264 ) C24_=_C265( C24 C265 ) \nC24_=_C313( C24 C313 ) C24_=_C314( C24 C314 ) C24_=_C319( C24 C319 ) C24_=_C320( C24 C320 ) C24_=_C365( C24 C365 ) C24_=_C366( C24 C366 ) \nC24_=_C372( C24 C372 ) C24_=_C373( C24 C373 ) C24_=_C415( C24 C415 ) C24_=_C416( C24 C416 ) C24_=_C424( C24 C424 ) C24_=_C463( C24 C463 ) \nC24_=_C472( C24 C472 ) C24_=_C473( C24 C473 ) C24_=_C509( C24 C509 ) C24_=_C510( C24 C510 ) C24_=_C519( C24 C519 ) C24_=_C520( C24 C520 ) \nC24_=_C553( C24 C553 ) C24_=_C554( C24 C554 ) C24_=_C564( C24 C564 ) C24_=_C565( C24 C565 ) C24_=_C595( C24 C595 ) C24_=_C596( C24 C596 ) \nC24_=_C608( C24 C608 ) C24_=_C636( C24 C636 ) C24_=_C648( C24 C648 ) C24_=_C649( C24 C649 ) C24_=_C687( C24 C687 ) C24_=_C688( C24 C688 ) \nC24_=_C724( C24 C724 ) C24_=_C725( C24 C725 ) C24_=_C760( C24 C760 ) C24_=_C792( C24 C792 ) C24_=_C793( C24 C793 ) C24_=_C823( C24 C823 ) \nC24_=_C852( C24 C852 ) C24_=_C853( C24 C853 ) C24_=_C879( C24 C879 ) C24_=_C904( C24 C904 ) C24_=_C905( C24 C905 ) C24_=_C927( C24 C927 ) \nC24_=_C928( C24 C928 ) C24_=_C948( C24 C948 ) C24_=_C949( C24 C949 ) C24_=_C967( C24 C967 ) C24_=_C968( C24 C968 ) C24_=_C984( C24 C984 ) \nC24_=_C985( C24 C985 ) C24_=_C1000( C24 C1000 ) C24_=_C1001( C24 C1001 ) C24_=_C1002( C24 C1002 ) C24_=_C1003( C24 C1003 ) C24_=_C1004( C24 C1004 ) \nC24_=_C1005( C24 C1005 ) C24_=_C1006( C24 C1006 ) C24_=_C1007( C24 C1007 ) C24_=_C1008( C24 C1008 ) C24_=_C1009( C24 C1009 ) C24_=_C1010( C24 C1010 ) \nC24_=_C1011( C24 C1011 ) C24_=_C1012( C24 C1012 ) C24_=_C1013( C24 C1013 ) C24_=_C1014( C24 C1014 ) C24_=_C1015( C24 C1015 ) C24_=_C1016( C24 C1016 ) \nC24_=_C1017( C24 C1017 ) C24_=_C1018( C24 C1018 ) C24_=_C1019( C24 C1019 ) C24_=_C1020( C24 C1020 ) C24_=_C1021( C24 C1021 ) C24_=_C1022( C24 C1022 ) \nC24_=_C1023( C24 C1023 ) C24_=_C1024( C24 C1024 ) C24_=_C1025( C24 C1025 ) C25_=_C26( C25 C26 ) C25_=_C28( C25 C28 ) C25_=_C29( C25 C29 ) \nC25_=_C30( C25 C30 ) C25_=_C31( C25 C31 ) C25_=_C32( C25 C32 ) C25_=_C33( C25 C33 ) C25_=_C35( C25 C35 ) C25_=_C36( C25 C36 ) \nC25_=_C37( C25 C37 ) C25_=_C38( C25 C38 ) C25_=_C39( C25 C39 ) C25_=_C40( C25 C40 ) C25_=_C42( C25 C42 ) C25_=_C43( C25 C43 ) \nC25_=_C44( C25 C44 ) C25_=_C45( C25 C45 ) C25_=_C46( C25 C46 ) C25_=_C47( C25 C47 ) C25_=_C48( C25 C48 ) C25_=_C49( C25 C49 ) \nC25_=_C50( C25 C50 ) C25_=_C86( C25 C86 ) C25_=_C87( C25 C87 ) C25_=_C88( C25 C88 ) C25_=_C89( C25 C89 ) C25_=_C146( C25 C146 ) \nC25_=_C147( C25 C147 ) C25_=_C149( C25 C149 ) C25_=_C150( C25 C150 ) C25_=_C204( C25 C204 ) C25_=_C205( C25 C205 ) C25_=_C208( C25 C208 ) \nC25_=_C209( C25 C209 ) C25_=_C260( C25 C260 ) C25_=_C261( C25 C261 ) C25_=_C265( C25 C265 ) C25_=_C266( C25 C266 ) C25_=_C314( C25 C314 ) \nC25_=_C315( C25 C315 ) C25_=_C320( C25 C320 ) C25_=_C321( C25 C321 ) C25_=_C366( C25 C366 ) C25_=_C367( C25 C367 ) C25_=_C373( C25 C373 ) \nC25_=_C374( C25 C374 ) C25_=_C416( C25 C416 ) C25_=_C417( C25 C417 ) C25_=_C424( C25 C424 ) C25_=_C425( C25 C425 ) C25_=_C473( C25 C473 ) \nC25_=_C474( C25 C474 ) C25_=_C510( C25 C510 ) C25_=_C511( C25 C511 ) C25_=_C520( C25 C520 ) C25_=_C521( C25 C521 ) C25_=_C554( C25 C554 ) \nC25_=_C565( C25 C565 ) C25_=_C566( C25 C566 ) C25_=_C596( C25 C596 ) C25_=_C597( C25 C597 ) C25_=_C608( C25 C608 ) C25_=_C609( C25 C609 ) \nC25_=_C636( C25 C636 ) C25_=_C637( C25 C637 ) C25_=_C649( C25 C649 ) C25_=_C650( C25 C650 ) C25_=_C688( C25 C688 ) C25_=_C689( C25 C689 ) \nC25_=_C725( C25 C725 ) C25_=_C726( C25 C726 ) C25_=_C760( C25 C760 ) C25_=_C761( C25 C761 ) C25_=_C793( C25 C793 ) C25_=_C825( C25 C825 ) \nC25_=_C853( C25 C853 ) C25_=_C881( C25 C881 ) C25_=_C905( C25 C905 ) C25_=_C906( C25 C906 ) C25_=_C928( C25 C928 ) C25_=_C929( C25 C929 ) \nC25_=_C949( C25 C949 ) C25_=_C950( C25 C950 ) C25_=_C968( C25 C968 ) C25_=_C969( C25 C969 ) C25_=_C985( C25 C985 ) C25_=_C986( C25 C986 ) \nC25_=_C1000( C25 C1000 ) C25_=_C1001( C25 C1001 ) C25_=_C1014( C25 C1014 ) C25_=_C1015( C25 C1015 ) C25_=_C1016( C25 C1016 ) C25_=_C1017( C25 C1017 ) \nC25_=_C1018( C25 C1018 ) C25_=_C1019( C25 C1019 ) C25_=_C1020( C25 C1020 ) C25_=_C1021( C25 C1021 ) C25_=_C1022( C25 C1022 ) C25_=_C1023( C25 C1023 ) \nC25_=_C1024( C25 C1024 ) C25_=_C1025( C25 C1025 ) C25_=_C1026( C25 C1026 ) C25_=_C1027( C25 C1027 ) C25_=_C1028( C25 C1028 ) C25_=_C1029( C25 C1029 ) \nC25_=_C1030( C25 C1030 ) C25_=_C1031( C25 C1031 ) C25_=_C1032( C25 C1032 ) C25_=_C1033( C25 C1033 ) C25_=_C1034( C25 C1034 ) C25_=_C1035( C25 C1035 ) \nC26_=_C28( C26 C28 ) C26_=_C29( C26 C29 ) C26_=_C30( C26 C30 ) C26_=_C31( C26 C31 ) C26_=_C32( C26 C32 ) C26_=_C33( C26 C33 ) \nC26_=_C35( C26 C35 ) C26_=_C36( C26 C36 ) C26_=_C37( C26 C37 ) C26_=_C38( C26 C38 ) C26_=_C39( C26 C39 ) C26_=_C40( C26 C40 ) \nC26_=_C42( C26 C42 ) C26_=_C43( C26 C43 ) C26_=_C44( C26 C44 ) C26_=_C45( C26 C45 ) C26_=_C46( C26 C46 ) C26_=_C47( C26 C47 ) \nC26_=_C48( C26 C48 ) C26_=_C49( C26 C49 ) C26_=_C50( C26 C50 ) C26_=_C87( C26 C87 ) C26_=_C88( C26 C88 ) C26_=_C89( C26 C89 ) \nC26_=_C90( C26 C90 ) C26_=_C147( C26 C147 ) C26_=_C148( C26 C148 ) C26_=_C150( C26 C150 ) C26_=_C151( C26 C151 ) C26_=_C205( C26 C205 ) \nC26_=_C206( C26 C206 ) C26_=_C209( C26 C209 ) C26_=_C210( C26 C210 ) C26_=_C261( C26 C261 ) C26_=_C262( C26 C262 ) C26_=_C266( C26 C266 ) \nC26_=_C267( C26 C267 ) C26_=_C315( C26 C315 ) C26_=_C316( C26 C316 ) C26_=_C321( C26 C321 ) C26_=_C322( C26 C322 ) C26_=_C367( C26 C367 ) \nC26_=_C374( C26 C374 ) C26_=_C417( C26 C417 ) C26_=_C418( C26 C418 ) C26_=_C425( C26 C425 ) C26_=_C426( C26 C426 ) C26_=_C466( C26 C466 ) \nC26_=_C474( C26 C474 ) C26_=_C475( C26 C475 ) C26_=_C511( C26 C511 ) C26_=_C512( C26 C512 ) C26_=_C521( C26 C521 ) C26_=_C556( C26 C556 ) \nC26_=_C566( C26 C566 ) C26_=_C567( C26 C567 ) C26_=_C597( C26 C597 ) C26_=_C598( C26 C598 ) C26_=_C609( C26 C609 ) C26_=_C610( C26 C610 ) \nC26_=_C637( C26 C637 ) C26_=_C638( C26 C638 ) C26_=_C650( C26 C650 ) C26_=_C651( C26 C651 ) C26_=_C676( C26 C676 ) C26_=_C689( C26 C689 ) \nC26_=_C690( C26 C690 ) C26_=_C726( C26 C726 ) C26_=_C727( C26 C727 ) C26_=_C761( C26 C761 ) C26_=_C762( C26 C762 ) C26_=_C795( C26 C795 ) \nC26_=_C825( C26 C825 ) C26_=_C826( C26 C826 ) C26_=_C855( C26 C855 ) C26_=_C881( C26 C881 ) C26_=_C882( C26 C882 ) C26_=_C906( C26 C906 ) \nC26_=_C907( C26 C907 ) C26_=_C929( C26 C929 ) C26_=_C950( C26 C950 ) C26_=_C951( C26 C951 ) C26_=_C969( C26 C969 ) C26_=_C970( C26 C970 ) \nC26_=_C986( C26 C986 ) C26_=_C987( C26 C987 ) C26_=_C1001( C26 C1001 ) C26_=_C1002( C26 C1002 ) C26_=_C1014( C26 C1014 ) C26_=_C1015( C26 C1015 ) \nC26_=_C1026( C26 C1026 ) C26_=_C1027( C26 C1027 ) C26_=_C1028( C26 C1028 ) C26_=_C1029( C26 C1029 ) C26_=_C1030( C26 C1030 ) C26_=_C1031( C26 C1031 ) \nC26_=_C1032( C26 C1032 ) C26_=_C1033( C26 C1033 ) C26_=_C1034( C26 C1034 ) C26_=_C1035( C26 C1035 ) C26_=_C1037( C26 C1037 ) C26_=_C1038( C26 C1038 ) \nC26_=_C1039( C26 C1039 ) C26_=_C1040( C26 C1040 ) C26_=_C1041( C26 C1041 ) C28_=_C29( C28 C29 ) C28_=_C30( C28 C30 ) C28_=_C31( C28 C31 ) \nC28_=_C32( C28 C32 ) C28_=_C33( C28 C33 ) C28_=_C35( C28 C35 ) C28_=_C36( C28 C36 ) C28_=_C37( C28 C37 ) C28_=_C38( C28 C38 ) \nC28_=_C39( C28 C39 ) C28_=_C40( C28 C40 ) C28_=_C42( C28 C42 ) C28_=_C43( C28 C43 ) C28_=_C44( C28 C44 ) C28_=_C45( C28 C45 ) \nC28_=_C46( C28 C46 ) C28_=_C47( C28 C47 ) C28_=_C48( C28 C48 ) C28_=_C49( C28 C49 ) C28_=_C50( C28 C50 ) C28_=_C89( C28 C89 ) \nC28_=_C90( C28 C90 ) C28_=_C91( C28 C91 ) C28_=_C92( C28 C92 ) C28_=_C149( C28 C149 ) C28_=_C150( C28 C150 ) C28_=_C152( C28 C152 ) \nC28_=_C153( C28 C153 ) C28_=_C207( C28 C207 ) C28_=_C208( C28 C208 ) C28_=_C211( C28 C211 ) C28_=_C212( C28 C212 ) C28_=_C263( C28 C263 ) \nC28_=_C264( C28 C264 ) C28_=_C268( C28 C268 ) C28_=_C269( C28 C269 ) C28_=_C317( C28 C317 ) C28_=_C318( C28 C318 ) C28_=_C323( C28 C323 ) \nC28_=_C324( C28 C324 ) C28_=_C370( C28 C370 ) C28_=_C377( C28 C377 ) C28_=_C419( C28 C419 ) C28_=_C420( C28 C420 ) C28_=_C427( C28 C427 ) \nC28_=_C428( C28 C428 ) C28_=_C467( C28 C467 ) C28_=_C468( C28 C468 ) C28_=_C476( C28 C476 ) C28_=_C477( C28 C477 ) C28_=_C513( C28 C513 ) \nC28_=_C514( C28 C514 ) C28_=_C523( C28 C523 ) C28_=_C524( C28 C524 ) C28_=_C557( C28 C557 ) C28_=_C568( C28 C568 ) C28_=_C569( C28 C569 ) \nC28_=_C599( C28 C599 ) C28_=_C600( C28 C600 ) C28_=_C611( C28 C611 ) C28_=_C612( C28 C612 ) C28_=_C639( C28 C639 ) C28_=_C640( C28 C640 ) \nC28_=_C653( C28 C653 ) C28_=_C677( C28 C677 ) C28_=_C691( C28 C691 ) C28_=_C714( C28 C714 ) C28_=_C728( C28 C728 ) C28_=_C729( C28 C729 ) \nC28_=_C763( C28 C763 ) C28_=_C764( C28 C764 ) C28_=_C796( C28 C796 ) C28_=_C797( C28 C797 ) C28_=_C827( C28 C827 ) C28_=_C856( C28 C856 ) \nC28_=_C857( C28 C857 ) C28_=_C883( C28 C883 ) C28_=_C884( C28 C884 ) C28_=_C909( C28 C909 ) C28_=_C931( C28 C931 ) C28_=_C932( C28 C932 ) \nC28_=_C953( C28 C953 ) C28_=_C971( C28 C971 ) C28_=_C972( C28 C972 ) C28_=_C988( C28 C988 ) C28_=_C989( C28 C989 ) C28_=_C1003( C28 C1003 ) \nC28_=_C1004( C28 C1004 ) C28_=_C1016( C28 C1016 ) C28_=_C1017( C28 C1017 ) C28_=_C1027( C28 C1027 ) C28_=_C1028( C28 C1028 ) C28_=_C1037( C28 C1037 ) \nC28_=_C1044( C28 C1044 ) C28_=_C1045( C28 C1045 ) C28_=_C1046( C28 C1046 ) C28_=_C1047( C28 C1047 ) C28_=_C1048( C28 C1048 ) C28_=_C1050( C28 C1050 ) \nC28_=_C1051( C28 C1051 ) C28_=_C1052( C28 C1052 ) C28_=_C1053( C28 C1053 ) C29_=_C30( C29 C30 ) C29_=_C31( C29 C31 ) C29_=_C32( C29 C32 ) \nC29_=_C33( C29 C33 ) C29_=_C35( C29 C35 ) C29_=_C36( C29 C36 ) C29_=_C37( C29 C37 ) C29_=_C38( C29 C38 ) C29_=_C39( C29 C39 ) \nC29_=_C40( C29 C40 ) C29_=_C42( C29 C42 ) C29_=_C43( C29 C43 ) C29_=_C44( C29 C44 ) C29_=_C45( C29 C45 ) C29_=_C46( C29 C46 ) \nC29_=_C47( C29 C47 ) C29_=_C48( C29 C48 ) C29_=_C49( C29 C49 ) C29_=_C50( C29 C50 ) C29_=_C90( C29 C90</w:t>
      </w:r>
    </w:p>
    <w:p>
      <w:pPr>
        <w:pStyle w:val="PreformattedText"/>
        <w:bidi w:val="0"/>
        <w:spacing w:before="0" w:after="0"/>
        <w:jc w:val="left"/>
        <w:rPr/>
      </w:pPr>
      <w:r>
        <w:rPr/>
        <w:t xml:space="preserve"> </w:t>
      </w:r>
      <w:r>
        <w:rPr/>
        <w:t>) C29_=_C91( C29 C91 ) \nC29_=_C92( C29 C92 ) C29_=_C93( C29 C93 ) C29_=_C150( C29 C150 ) C29_=_C151( C29 C151 ) C29_=_C153( C29 C153 ) C29_=_C154( C29 C154 ) \nC29_=_C208( C29 C208 ) C29_=_C209( C29 C209 ) C29_=_C212( C29 C212 ) C29_=_C213( C29 C213 ) C29_=_C264( C29 C264 ) C29_=_C265( C29 C265 ) \nC29_=_C269( C29 C269 ) C29_=_C270( C29 C270 ) C29_=_C318( C29 C318 ) C29_=_C319( C29 C319 ) C29_=_C324( C29 C324 ) C29_=_C325( C29 C325 ) \nC29_=_C370( C29 C370 ) C29_=_C371( C29 C371 ) C29_=_C377( C29 C377 ) C29_=_C378( C29 C378 ) C29_=_C420( C29 C420 ) C29_=_C421( C29 C421 ) \nC29_=_C428( C29 C428 ) C29_=_C429( C29 C429 ) C29_=_C468( C29 C468 ) C29_=_C469( C29 C469 ) C29_=_C477( C29 C477 ) C29_=_C478( C29 C478 ) \nC29_=_C514( C29 C514 ) C29_=_C515( C29 C515 ) C29_=_C524( C29 C524 ) C29_=_C525( C29 C525 ) C29_=_C559( C29 C559 ) C29_=_C569( C29 C569 ) \nC29_=_C570( C29 C570 ) C29_=_C600( C29 C600 ) C29_=_C601( C29 C601 ) C29_=_C612( C29 C612 ) C29_=_C613( C29 C613 ) C29_=_C640( C29 C640 ) \nC29_=_C641( C29 C641 ) C29_=_C653( C29 C653 ) C29_=_C654( C29 C654 ) C29_=_C693( C29 C693 ) C29_=_C714( C29 C714 ) C29_=_C729( C29 C729 ) \nC29_=_C764( C29 C764 ) C29_=_C765( C29 C765 ) C29_=_C797( C29 C797 ) C29_=_C829( C29 C829 ) C29_=_C857( C29 C857 ) C29_=_C858( C29 C858 ) \nC29_=_C884( C29 C884 ) C29_=_C885( C29 C885 ) C29_=_C909( C29 C909 ) C29_=_C910( C29 C910 ) C29_=_C932( C29 C932 ) C29_=_C933( C29 C933 ) \nC29_=_C953( C29 C953 ) C29_=_C954( C29 C954 ) C29_=_C972( C29 C972 ) C29_=_C973( C29 C973 ) C29_=_C989( C29 C989 ) C29_=_C990( C29 C990 ) \nC29_=_C1004( C29 C1004 ) C29_=_C1005( C29 C1005 ) C29_=_C1017( C29 C1017 ) C29_=_C1018( C29 C1018 ) C29_=_C1028( C29 C1028 ) C29_=_C1029( C29 C1029 ) \nC29_=_C1037( C29 C1037 ) C29_=_C1038( C29 C1038 ) C29_=_C1044( C29 C1044 ) C29_=_C1045( C29 C1045 ) C29_=_C1050( C29 C1050 ) C29_=_C1051( C29 C1051 ) \nC29_=_C1052( C29 C1052 ) C29_=_C1053( C29 C1053 ) C29_=_C1054( C29 C1054 ) C29_=_C1055( C29 C1055 ) C30_=_C31( C30 C31 ) C30_=_C32( C30 C32 ) \nC30_=_C33( C30 C33 ) C30_=_C35( C30 C35 ) C30_=_C36( C30 C36 ) C30_=_C37( C30 C37 ) C30_=_C38( C30 C38 ) C30_=_C39( C30 C39 ) \nC30_=_C40( C30 C40 ) C30_=_C42( C30 C42 ) C30_=_C43( C30 C43 ) C30_=_C44( C30 C44 ) C30_=_C45( C30 C45 ) C30_=_C46( C30 C46 ) \nC30_=_C47( C30 C47 ) C30_=_C48( C30 C48 ) C30_=_C49( C30 C49 ) C30_=_C50( C30 C50 ) C30_=_C91( C30 C91 ) C30_=_C92( C30 C92 ) \nC30_=_C93( C30 C93 ) C30_=_C94( C30 C94 ) C30_=_C151( C30 C151 ) C30_=_C152( C30 C152 ) C30_=_C154( C30 C154 ) C30_=_C155( C30 C155 ) \nC30_=_C209( C30 C209 ) C30_=_C210( C30 C210 ) C30_=_C213( C30 C213 ) C30_=_C214( C30 C214 ) C30_=_C265( C30 C265 ) C30_=_C266( C30 C266 ) \nC30_=_C270( C30 C270 ) C30_=_C271( C30 C271 ) C30_=_C319( C30 C319 ) C30_=_C320( C30 C320 ) C30_=_C325( C30 C325 ) C30_=_C326( C30 C326 ) \nC30_=_C371( C30 C371 ) C30_=_C372( C30 C372 ) C30_=_C378( C30 C378 ) C30_=_C379( C30 C379 ) C30_=_C421( C30 C421 ) C30_=_C422( C30 C422 ) \nC30_=_C429( C30 C429 ) C30_=_C430( C30 C430 ) C30_=_C469( C30 C469 ) C30_=_C478( C30 C478 ) C30_=_C479( C30 C479 ) C30_=_C515( C30 C515 ) \nC30_=_C516( C30 C516 ) C30_=_C525( C30 C525 ) C30_=_C526( C30 C526 ) C30_=_C559( C30 C559 ) C30_=_C560( C30 C560 ) C30_=_C570( C30 C570 ) \nC30_=_C571( C30 C571 ) C30_=_C601( C30 C601 ) C30_=_C602( C30 C602 ) C30_=_C613( C30 C613 ) C30_=_C614( C30 C614 ) C30_=_C641( C30 C641 ) \nC30_=_C642( C30 C642 ) C30_=_C654( C30 C654 ) C30_=_C655( C30 C655 ) C30_=_C693( C30 C693 ) C30_=_C731( C30 C731 ) C30_=_C750( C30 C750 ) \nC30_=_C765( C30 C765 ) C30_=_C766( C30 C766 ) C30_=_C799( C30 C799 ) C30_=_C829( C30 C829 ) C30_=_C830( C30 C830 ) C30_=_C858( C30 C858 ) \nC30_=_C859( C30 C859 ) C30_=_C885( C30 C885 ) C30_=_C886( C30 C886 ) C30_=_C910( C30 C910 ) C30_=_C911( C30 C911 ) C30_=_C933( C30 C933 ) \nC30_=_C934( C30 C934 ) C30_=_C954( C30 C954 ) C30_=_C955( C30 C955 ) C30_=_C973( C30 C973 ) C30_=_C974( C30 C974 ) C30_=_C990( C30 C990 ) \nC30_=_C991( C30 C991 ) C30_=_C1005( C30 C1005 ) C30_=_C1006( C30 C1006 ) C30_=_C1018( C30 C1018 ) C30_=_C1019( C30 C1019 ) C30_=_C1029( C30 C1029 ) \nC30_=_C1030( C30 C1030 ) C30_=_C1038( C30 C1038 ) C30_=_C1039( C30 C1039 ) C30_=_C1045( C30 C1045 ) C30_=_C1046( C30 C1046 ) C30_=_C1050( C30 C1050 ) \nC30_=_C1051( C30 C1051 ) C30_=_C1054( C30 C1054 ) C30_=_C1055( C30 C1055 ) C31_=_C32( C31 C32 ) C31_=_C33( C31 C33 ) C31_=_C35( C31 C35 ) \nC31_=_C36( C31 C36 ) C31_=_C37( C31 C37 ) C31_=_C38( C31 C38 ) C31_=_C39( C31 C39 ) C31_=_C40( C31 C40 ) C31_=_C42( C31 C42 ) \nC31_=_C43( C31 C43 ) C31_=_C44( C31 C44 ) C31_=_C45( C31 C45 ) C31_=_C46( C31 C46 ) C31_=_C47( C31 C47 ) C31_=_C48( C31 C48 ) \nC31_=_C49( C31 C49 ) C31_=_C50( C31 C50 ) C31_=_C92( C31 C92 ) C31_=_C93( C31 C93 ) C31_=_C94( C31 C94 ) C31_=_C95( C31 C95 ) \nC31_=_C152( C31 C152 ) C31_=_C153( C31 C153 ) C31_=_C155( C31 C155 ) C31_=_C156( C31 C156 ) C31_=_C210( C31 C210 ) C31_=_C211( C31 C211 ) \nC31_=_C214( C31 C214 ) C31_=_C215( C31 C215 ) C31_=_C266( C31 C266 ) C31_=_C267( C31 C267 ) C31_=_C271( C31 C271 ) C31_=_C272( C31 C272 ) \nC31_=_C320( C31 C320 ) C31_=_C321( C31 C321 ) C31_=_C326( C31 C326 ) C31_=_C372( C31 C372 ) C31_=_C373( C31 C373 ) C31_=_C379( C31 C379 ) \nC31_=_C380( C31 C380 ) C31_=_C422( C31 C422 ) C31_=_C430( C31 C430 ) C31_=_C471( C31 C471 ) C31_=_C479( C31 C479 ) C31_=_C480( C31 C480 ) \nC31_=_C516( C31 C516 ) C31_=_C517( C31 C517 ) C31_=_C526( C31 C526 ) C31_=_C527( C31 C527 ) C31_=_C560( C31 C560 ) C31_=_C561( C31 C561 ) \nC31_=_C571( C31 C571 ) C31_=_C572( C31 C572 ) C31_=_C602( C31 C602 ) C31_=_C603( C31 C603 ) C31_=_C614( C31 C614 ) C31_=_C642( C31 C642 ) \nC31_=_C643( C31 C643 ) C31_=_C655( C31 C655 ) C31_=_C656( C31 C656 ) C31_=_C681( C31 C681 ) C31_=_C695( C31 C695 ) C31_=_C717( C31 C717 ) \nC31_=_C731( C31 C731 ) C31_=_C732( C31 C732 ) C31_=_C750( C31 C750 ) C31_=_C751( C31 C751 ) C31_=_C766( C31 C766 ) C31_=_C799( C31 C799 ) \nC31_=_C800( C31 C800 ) C31_=_C830( C31 C830 ) C31_=_C831( C31 C831 ) C31_=_C859( C31 C859 ) C31_=_C860( C31 C860 ) C31_=_C886( C31 C886 ) \nC31_=_C887( C31 C887 ) C31_=_C911( C31 C911 ) C31_=_C912( C31 C912 ) C31_=_C934( C31 C934 ) C31_=_C935( C31 C935 ) C31_=_C955( C31 C955 ) \nC31_=_C956( C31 C956 ) C31_=_C974( C31 C974 ) C31_=_C975( C31 C975 ) C31_=_C991( C31 C991 ) C31_=_C992( C31 C992 ) C31_=_C1006( C31 C1006 ) \nC31_=_C1007( C31 C1007 ) C31_=_C1019( C31 C1019 ) C31_=_C1020( C31 C1020 ) C31_=_C1030( C31 C1030 ) C31_=_C1031( C31 C1031 ) C31_=_C1039( C31 C1039 ) \nC31_=_C1040( C31 C1040 ) C31_=_C1046( C31 C1046 ) C31_=_C1047( C31 C1047 ) C31_=_C1051( C31 C1051 ) C31_=_C1052( C31 C1052 ) C31_=_C1054( C31 C1054 ) \nC31_=_C1055( C31 C1055 ) C32_=_C33( C32 C33 ) C32_=_C35( C32 C35 ) C32_=_C36( C32 C36 ) C32_=_C37( C32 C37 ) C32_=_C38( C32 C38 ) \nC32_=_C39( C32 C39 ) C32_=_C40( C32 C40 ) C32_=_C42( C32 C42 ) C32_=_C43( C32 C43 ) C32_=_C44( C32 C44 ) C32_=_C45( C32 C45 ) \nC32_=_C46( C32 C46 ) C32_=_C47( C32 C47 ) C32_=_C48( C32 C48 ) C32_=_C49( C32 C49 ) C32_=_C50( C32 C50 ) C32_=_C93( C32 C93 ) \nC32_=_C94( C32 C94 ) C32_=_C95( C32 C95 ) C32_=_C96( C32 C96 ) C32_=_C153( C32 C153 ) C32_=_C154( C32 C154 ) C32_=_C156( C32 C156 ) \nC32_=_C157( C32 C157 ) C32_=_C211( C32 C211 ) C32_=_C212( C32 C212 ) C32_=_C215( C32 C215 ) C32_=_C216( C32 C216 ) C32_=_C267( C32 C267 ) \nC32_=_C268( C32 C268 ) C32_=_C272( C32 C272 ) C32_=_C273( C32 C273 ) C32_=_C321( C32 C321 ) C32_=_C322( C32 C322 ) C32_=_C328( C32 C328 ) \nC32_=_C373( C32 C373 ) C32_=_C374( C32 C374 ) C32_=_C380( C32 C380 ) C32_=_C381( C32 C381 ) C32_=_C424( C32 C424 ) C32_=_C432( C32 C432 ) \nC32_=_C471( C32 C471 ) C32_=_C472( C32 C472 ) C32_=_C480( C32 C480 ) C32_=_C481( C32 C481 ) C32_=_C517( C32 C517 ) C32_=_C518( C32 C518 ) \nC32_=_C527( C32 C527 ) C32_=_C528( C32 C528 ) C32_=_C561( C32 C561 ) C32_=_C572( C32 C572 ) C32_=_C573( C32 C573 ) C32_=_C603( C32 C603 ) \nC32_=_C604( C32 C604 ) C32_=_C616( C32 C616 ) C32_=_C643( C32 C643 ) C32_=_C644( C32 C644 ) C32_=_C656( C32 C656 ) C32_=_C657( C32 C657 ) \nC32_=_C681( C32 C681 ) C32_=_C682( C32 C682 ) C32_=_C695( C32 C695 ) C32_=_C717( C32 C717 ) C32_=_C732( C32 C732 ) C32_=_C733( C32 C733 ) \nC32_=_C751( C32 C751 ) C32_=_C752( C32 C752 ) C32_=_C768( C32 C768 ) C32_=_C800( C32 C800 ) C32_=_C801( C32 C801 ) C32_=_C831( C32 C831 ) \nC32_=_C832( C32 C832 ) C32_=_C860( C32 C860 ) C32_=_C861( C32 C861 ) C32_=_C887( C32 C887 ) C32_=_C888( C32 C888 ) C32_=_C912( C32 C912 ) \nC32_=_C913( C32 C913 ) C32_=_C935( C32 C935 ) C32_=_C936( C32 C936 ) C32_=_C956( C32 C956 ) C32_=_C957( C32 C957 ) C32_=_C975( C32 C975 ) \nC32_=_C976( C32 C976 ) C32_=_C992( C32 C992 ) C32_=_C993( C32 C993 ) C32_=_C1007( C32 C1007 ) C32_=_C1008( C32 C1008 ) C32_=_C1020( C32 C1020 ) \nC32_=_C1021( C32 C1021 ) C32_=_C1031( C32 C1031 ) C32_=_C1032( C32 C1032 ) C32_=_C1040( C32 C1040 ) C32_=_C1041( C32 C1041 ) C32_=_C1047( C32 C1047 ) \nC32_=_C1048( C32 C1048 ) C32_=_C1052( C32 C1052 ) C32_=_C1053( C32 C1053 ) C32_=_C1055( C32 C1055 ) C33_=_C35( C33 C35 ) C33_=_C36( C33 C36 ) \nC33_=_C37( C33 C37 ) C33_=_C38( C33 C38 ) C33_=_C39( C33 C39 ) C33_=_C40( C33 C40 ) C33_=_C42( C33 C42 ) C33_=_C43( C33 C43 ) \nC33_=_C44( C33 C44 ) C33_=_C45( C33 C45 ) C33_=_C46( C33 C46 ) C33_=_C47( C33 C47 ) C33_=_C48( C33 C48 ) C33_=_C49( C33 C49 ) \nC33_=_C50( C33 C50 ) C33_=_C94( C33 C94 ) C33_=_C95( C33 C95 ) C33_=_C96( C33 C96 ) C33_=_C97( C33 C97 ) C33_=_C154( C33 C154 ) \nC33_=_C155( C33 C155 ) C33_=_C157( C33 C157 ) C33_=_C212( C33 C212 ) C33_=_C213( C33 C213 ) C33_=_C216( C33 C216 ) C33_=_C217( C33 C217 ) \nC33_=_C268( C33 C268 ) C33_=_C269( C33 C269 ) C33_=_C273( C33 C273 ) C33_=_C274( C33 C274 ) C33_=_C322( C33 C322 ) C33_=_C323( C33 C323 ) \nC33_=_C328( C33 C328 ) C33_=_C329( C33 C329 ) C33_=_C374( C33 C374 ) C33_=_C381( C33 C381 ) C33_=_C424( C33 C424 ) C33_=_C425( C33 C425 ) \nC33_=_C432( C33 C432 ) C33_=_C433( C33 C433 ) C33_=_C472( C33 C472 ) C33_=_C473( C33 C473 ) C33_=_C481( C33 C481 ) C33_=_C482( C33</w:t>
      </w:r>
    </w:p>
    <w:p>
      <w:pPr>
        <w:pStyle w:val="PreformattedText"/>
        <w:bidi w:val="0"/>
        <w:spacing w:before="0" w:after="0"/>
        <w:jc w:val="left"/>
        <w:rPr/>
      </w:pPr>
      <w:r>
        <w:rPr/>
        <w:t xml:space="preserve"> </w:t>
      </w:r>
      <w:r>
        <w:rPr/>
        <w:t>C482 ) \nC33_=_C518( C33 C518 ) C33_=_C519( C33 C519 ) C33_=_C528( C33 C528 ) C33_=_C529( C33 C529 ) C33_=_C563( C33 C563 ) C33_=_C573( C33 C573 ) \nC33_=_C574( C33 C574 ) C33_=_C604( C33 C604 ) C33_=_C605( C33 C605 ) C33_=_C616( C33 C616 ) C33_=_C617( C33 C617 ) C33_=_C644( C33 C644 ) \nC33_=_C657( C33 C657 ) C33_=_C658( C33 C658 ) C33_=_C682( C33 C682 ) C33_=_C683( C33 C683 ) C33_=_C697( C33 C697 ) C33_=_C719( C33 C719 ) \nC33_=_C733( C33 C733 ) C33_=_C734( C33 C734 ) C33_=_C752( C33 C752 ) C33_=_C753( C33 C753 ) C33_=_C768( C33 C768 ) C33_=_C769( C33 C769 ) \nC33_=_C785( C33 C785 ) C33_=_C801( C33 C801 ) C33_=_C802( C33 C802 ) C33_=_C832( C33 C832 ) C33_=_C833( C33 C833 ) C33_=_C861( C33 C861 ) \nC33_=_C862( C33 C862 ) C33_=_C888( C33 C888 ) C33_=_C889( C33 C889 ) C33_=_C913( C33 C913 ) C33_=_C936( C33 C936 ) C33_=_C957( C33 C957 ) \nC33_=_C976( C33 C976 ) C33_=_C977( C33 C977 ) C33_=_C993( C33 C993 ) C33_=_C994( C33 C994 ) C33_=_C1008( C33 C1008 ) C33_=_C1009( C33 C1009 ) \nC33_=_C1021( C33 C1021 ) C33_=_C1022( C33 C1022 ) C33_=_C1032( C33 C1032 ) C33_=_C1033( C33 C1033 ) C33_=_C1041( C33 C1041 ) C33_=_C1048( C33 C1048 ) \nC33_=_C1053( C33 C1053 ) C35_=_C36( C35 C36 ) C35_=_C37( C35 C37 ) C35_=_C38( C35 C38 ) C35_=_C39( C35 C39 ) C35_=_C40( C35 C40 ) \nC35_=_C42( C35 C42 ) C35_=_C43( C35 C43 ) C35_=_C44( C35 C44 ) C35_=_C45( C35 C45 ) C35_=_C46( C35 C46 ) C35_=_C47( C35 C47 ) \nC35_=_C48( C35 C48 ) C35_=_C49( C35 C49 ) C35_=_C50( C35 C50 ) C35_=_C96( C35 C96 ) C35_=_C97( C35 C97 ) C35_=_C99( C35 C99 ) \nC35_=_C156( C35 C156 ) C35_=_C157( C35 C157 ) C35_=_C159( C35 C159 ) C35_=_C160( C35 C160 ) C35_=_C214( C35 C214 ) C35_=_C215( C35 C215 ) \nC35_=_C218( C35 C218 ) C35_=_C219( C35 C219 ) C35_=_C270( C35 C270 ) C35_=_C271( C35 C271 ) C35_=_C275( C35 C275 ) C35_=_C276( C35 C276 ) \nC35_=_C324( C35 C324 ) C35_=_C325( C35 C325 ) C35_=_C330( C35 C330 ) C35_=_C331( C35 C331 ) C35_=_C377( C35 C377 ) C35_=_C384( C35 C384 ) \nC35_=_C426( C35 C426 ) C35_=_C427( C35 C427 ) C35_=_C434( C35 C434 ) C35_=_C474( C35 C474 ) C35_=_C475( C35 C475 ) C35_=_C483( C35 C483 ) \nC35_=_C484( C35 C484 ) C35_=_C520( C35 C520 ) C35_=_C521( C35 C521 ) C35_=_C530( C35 C530 ) C35_=_C531( C35 C531 ) C35_=_C564( C35 C564 ) \nC35_=_C565( C35 C565 ) C35_=_C575( C35 C575 ) C35_=_C576( C35 C576 ) C35_=_C606( C35 C606 ) C35_=_C618( C35 C618 ) C35_=_C646( C35 C646 ) \nC35_=_C647( C35 C647 ) C35_=_C659( C35 C659 ) C35_=_C660( C35 C660 ) C35_=_C684( C35 C684 ) C35_=_C685( C35 C685 ) C35_=_C698( C35 C698 ) \nC35_=_C699( C35 C699 ) C35_=_C720( C35 C720 ) C35_=_C721( C35 C721 ) C35_=_C735( C35 C735 ) C35_=_C736( C35 C736 ) C35_=_C754( C35 C754 ) \nC35_=_C755( C35 C755 ) C35_=_C770( C35 C770 ) C35_=_C771( C35 C771 ) C35_=_C786( C35 C786 ) C35_=_C787( C35 C787 ) C35_=_C803( C35 C803 ) \nC35_=_C804( C35 C804 ) C35_=_C816( C35 C816 ) C35_=_C817( C35 C817 ) C35_=_C834( C35 C834 ) C35_=_C835( C35 C835 ) C35_=_C863( C35 C863 ) \nC35_=_C864( C35 C864 ) C35_=_C890( C35 C890 ) C35_=_C891( C35 C891 ) C35_=_C916( C35 C916 ) C35_=_C939( C35 C939 ) C35_=_C960( C35 C960 ) \nC35_=_C978( C35 C978 ) C35_=_C979( C35 C979 ) C35_=_C995( C35 C995 ) C35_=_C996( C35 C996 ) C35_=_C1010( C35 C1010 ) C35_=_C1011( C35 C1011 ) \nC35_=_C1023( C35 C1023 ) C35_=_C1024( C35 C1024 ) C35_=_C1034( C35 C1034 ) C35_=_C1035( C35 C1035 ) C36_=_C37( C36 C37 ) C36_=_C38( C36 C38 ) \nC36_=_C39( C36 C39 ) C36_=_C40( C36 C40 ) C36_=_C42( C36 C42 ) C36_=_C43( C36 C43 ) C36_=_C44( C36 C44 ) C36_=_C45( C36 C45 ) \nC36_=_C46( C36 C46 ) C36_=_C47( C36 C47 ) C36_=_C48( C36 C48 ) C36_=_C49( C36 C49 ) C36_=_C50( C36 C50 ) C36_=_C97( C36 C97 ) \nC36_=_C99( C36 C99 ) C36_=_C100( C36 C100 ) C36_=_C157( C36 C157 ) C36_=_C160( C36 C160 ) C36_=_C161( C36 C161 ) C36_=_C215( C36 C215 ) \nC36_=_C216( C36 C216 ) C36_=_C219( C36 C219 ) C36_=_C271( C36 C271 ) C36_=_C272( C36 C272 ) C36_=_C276( C36 C276 ) C36_=_C325( C36 C325 ) \nC36_=_C326( C36 C326 ) C36_=_C331( C36 C331 ) C36_=_C332( C36 C332 ) C36_=_C377( C36 C377 ) C36_=_C378( C36 C378 ) C36_=_C384( C36 C384 ) \nC36_=_C385( C36 C385 ) C36_=_C427( C36 C427 ) C36_=_C428( C36 C428 ) C36_=_C436( C36 C436 ) C36_=_C475( C36 C475 ) C36_=_C476( C36 C476 ) \nC36_=_C484( C36 C484 ) C36_=_C485( C36 C485 ) C36_=_C521( C36 C521 ) C36_=_C531( C36 C531 ) C36_=_C532( C36 C532 ) C36_=_C565( C36 C565 ) \nC36_=_C566( C36 C566 ) C36_=_C576( C36 C576 ) C36_=_C577( C36 C577 ) C36_=_C608( C36 C608 ) C36_=_C620( C36 C620 ) C36_=_C647( C36 C647 ) \nC36_=_C648( C36 C648 ) C36_=_C660( C36 C660 ) C36_=_C661( C36 C661 ) C36_=_C685( C36 C685 ) C36_=_C686( C36 C686 ) C36_=_C699( C36 C699 ) \nC36_=_C700( C36 C700 ) C36_=_C721( C36 C721 ) C36_=_C722( C36 C722 ) C36_=_C736( C36 C736 ) C36_=_C737( C36 C737 ) C36_=_C755( C36 C755 ) \nC36_=_C756( C36 C756 ) C36_=_C771( C36 C771 ) C36_=_C772( C36 C772 ) C36_=_C787( C36 C787 ) C36_=_C788( C36 C788 ) C36_=_C804( C36 C804 ) \nC36_=_C805( C36 C805 ) C36_=_C817( C36 C817 ) C36_=_C818( C36 C818 ) C36_=_C835( C36 C835 ) C36_=_C836( C36 C836 ) C36_=_C846( C36 C846 ) \nC36_=_C864( C36 C864 ) C36_=_C865( C36 C865 ) C36_=_C891( C36 C891 ) C36_=_C892( C36 C892 ) C36_=_C916( C36 C916 ) C36_=_C939( C36 C939 ) \nC36_=_C960( C36 C960 ) C36_=_C979( C36 C979 ) C36_=_C980( C36 C980 ) C36_=_C996( C36 C996 ) C36_=_C997( C36 C997 ) C36_=_C1011( C36 C1011 ) \nC36_=_C1012( C36 C1012 ) C36_=_C1024( C36 C1024 ) C36_=_C1025( C36 C1025 ) C36_=_C1035( C36 C1035 ) C37_=_C38( C37 C38 ) C37_=_C39( C37 C39 ) \nC37_=_C40( C37 C40 ) C37_=_C42( C37 C42 ) C37_=_C43( C37 C43 ) C37_=_C44( C37 C44 ) C37_=_C45( C37 C45 ) C37_=_C46( C37 C46 ) \nC37_=_C47( C37 C47 ) C37_=_C48( C37 C48 ) C37_=_C49( C37 C49 ) C37_=_C50( C37 C50 ) C37_=_C99( C37 C99 ) C37_=_C100( C37 C100 ) \nC37_=_C101( C37 C101 ) C37_=_C159( C37 C159 ) C37_=_C161( C37 C161 ) C37_=_C162( C37 C162 ) C37_=_C216( C37 C216 ) C37_=_C217( C37 C217 ) \nC37_=_C221( C37 C221 ) C37_=_C272( C37 C272 ) C37_=_C273( C37 C273 ) C37_=_C278( C37 C278 ) C37_=_C326( C37 C326 ) C37_=_C332( C37 C332 ) \nC37_=_C378( C37 C378 ) C37_=_C379( C37 C379 ) C37_=_C385( C37 C385 ) C37_=_C386( C37 C386 ) C37_=_C428( C37 C428 ) C37_=_C429( C37 C429 ) \nC37_=_C436( C37 C436 ) C37_=_C437( C37 C437 ) C37_=_C476( C37 C476 ) C37_=_C477( C37 C477 ) C37_=_C485( C37 C485 ) C37_=_C486( C37 C486 ) \nC37_=_C523( C37 C523 ) C37_=_C532( C37 C532 ) C37_=_C533( C37 C533 ) C37_=_C566( C37 C566 ) C37_=_C567( C37 C567 ) C37_=_C577( C37 C577 ) \nC37_=_C578( C37 C578 ) C37_=_C608( C37 C608 ) C37_=_C609( C37 C609 ) C37_=_C620( C37 C620 ) C37_=_C648( C37 C648 ) C37_=_C649( C37 C649 ) \nC37_=_C661( C37 C661 ) C37_=_C662( C37 C662 ) C37_=_C686( C37 C686 ) C37_=_C687( C37 C687 ) C37_=_C700( C37 C700 ) C37_=_C701( C37 C701 ) \nC37_=_C722( C37 C722 ) C37_=_C723( C37 C723 ) C37_=_C737( C37 C737 ) C37_=_C738( C37 C738 ) C37_=_C756( C37 C756 ) C37_=_C757( C37 C757 ) \nC37_=_C772( C37 C772 ) C37_=_C773( C37 C773 ) C37_=_C788( C37 C788 ) C37_=_C789( C37 C789 ) C37_=_C805( C37 C805 ) C37_=_C806( C37 C806 ) \nC37_=_C818( C37 C818 ) C37_=_C819( C37 C819 ) C37_=_C836( C37 C836 ) C37_=_C837( C37 C837 ) C37_=_C846( C37 C846 ) C37_=_C847( C37 C847 ) \nC37_=_C865( C37 C865 ) C37_=_C866( C37 C866 ) C37_=_C892( C37 C892 ) C37_=_C893( C37 C893 ) C37_=_C918( C37 C918 ) C37_=_C941( C37 C941 ) \nC37_=_C962( C37 C962 ) C37_=_C980( C37 C980 ) C37_=_C981( C37 C981 ) C37_=_C997( C37 C997 ) C37_=_C998( C37 C998 ) C37_=_C1012( C37 C1012 ) \nC37_=_C1013( C37 C1013 ) C37_=_C1025( C37 C1025 ) C38_=_C39( C38 C39 ) C38_=_C40( C38 C40 ) C38_=_C42( C38 C42 ) C38_=_C43( C38 C43 ) \nC38_=_C44( C38 C44 ) C38_=_C45( C38 C45 ) C38_=_C46( C38 C46 ) C38_=_C47( C38 C47 ) C38_=_C48( C38 C48 ) C38_=_C49( C38 C49 ) \nC38_=_C50( C38 C50 ) C38_=_C99( C38 C99 ) C38_=_C100( C38 C100 ) C38_=_C101( C38 C101 ) C38_=_C102( C38 C102 ) C38_=_C159( C38 C159 ) \nC38_=_C160( C38 C160 ) C38_=_C162( C38 C162 ) C38_=_C163( C38 C163 ) C38_=_C217( C38 C217 ) C38_=_C218( C38 C218 ) C38_=_C221( C38 C221 ) \nC38_=_C222( C38 C222 ) C38_=_C273( C38 C273 ) C38_=_C274( C38 C274 ) C38_=_C278( C38 C278 ) C38_=_C279( C38 C279 ) C38_=_C328( C38 C328 ) \nC38_=_C334( C38 C334 ) C38_=_C379( C38 C379 ) C38_=_C380( C38 C380 ) C38_=_C386( C38 C386 ) C38_=_C387( C38 C387 ) C38_=_C429( C38 C429 ) \nC38_=_C430( C38 C430 ) C38_=_C437( C38 C437 ) C38_=_C438( C38 C438 ) C38_=_C477( C38 C477 ) C38_=_C478( C38 C478 ) C38_=_C486( C38 C486 ) \nC38_=_C487( C38 C487 ) C38_=_C523( C38 C523 ) C38_=_C524( C38 C524 ) C38_=_C533( C38 C533 ) C38_=_C534( C38 C534 ) C38_=_C567( C38 C567 ) \nC38_=_C568( C38 C568 ) C38_=_C578( C38 C578 ) C38_=_C579( C38 C579 ) C38_=_C609( C38 C609 ) C38_=_C610( C38 C610 ) C38_=_C622( C38 C622 ) \nC38_=_C649( C38 C649 ) C38_=_C650( C38 C650 ) C38_=_C662( C38 C662 ) C38_=_C663( C38 C663 ) C38_=_C687( C38 C687 ) C38_=_C688( C38 C688 ) \nC38_=_C701( C38 C701 ) C38_=_C702( C38 C702 ) C38_=_C723( C38 C723 ) C38_=_C724( C38 C724 ) C38_=_C738( C38 C738 ) C38_=_C739( C38 C739 ) \nC38_=_C757( C38 C757 ) C38_=_C773( C38 C773 ) C38_=_C774( C38 C774 ) C38_=_C789( C38 C789 ) C38_=_C790( C38 C790 ) C38_=_C806( C38 C806 ) \nC38_=_C807( C38 C807 ) C38_=_C819( C38 C819 ) C38_=_C820( C38 C820 ) C38_=_C837( C38 C837 ) C38_=_C838( C38 C838 ) C38_=_C847( C38 C847 ) \nC38_=_C848( C38 C848 ) C38_=_C866( C38 C866 ) C38_=_C867( C38 C867 ) C38_=_C874( C38 C874 ) C38_=_C893( C38 C893 ) C38_=_C894( C38 C894 ) \nC38_=_C918( C38 C918 ) C38_=_C919( C38 C919 ) C38_=_C941( C38 C941 ) C38_=_C942( C38 C942 ) C38_=_C962( C38 C962 ) C38_=_C963( C38 C963 ) \nC38_=_C981( C38 C981 ) C38_=_C982( C38 C982 ) C38_=_C998( C38 C998 ) C38_=_C999( C38 C999 ) C38_=_C1013( C38 C1013 ) C39_=_C40( C39 C40 ) \nC39_=_C42( C39 C42 ) C39_=_C43( C39 C43 ) C39_=_C44( C39 C44 ) C39_=_C45( C39 C45 ) C39_=_C46( C39 C46 ) C39_=_C47( C39 C47 ) \nC39_=_C48( C39 C48 ) C39_=_C49( C39 C49 ) C39_=_C50( C39 C50 ) C39_=_C100( C39 C100 ) C39_=_C101( C39 C101 ) C39_=_C102( C39 C102 ) \nC39_=_C103( C39 C103 ) C39_=_C160( C39</w:t>
      </w:r>
    </w:p>
    <w:p>
      <w:pPr>
        <w:pStyle w:val="PreformattedText"/>
        <w:bidi w:val="0"/>
        <w:spacing w:before="0" w:after="0"/>
        <w:jc w:val="left"/>
        <w:rPr/>
      </w:pPr>
      <w:r>
        <w:rPr/>
        <w:t xml:space="preserve"> </w:t>
      </w:r>
      <w:r>
        <w:rPr/>
        <w:t>C160 ) C39_=_C161( C39 C161 ) C39_=_C163( C39 C163 ) C39_=_C164( C39 C164 ) C39_=_C218( C39 C218 ) \nC39_=_C219( C39 C219 ) C39_=_C222( C39 C222 ) C39_=_C223( C39 C223 ) C39_=_C274( C39 C274 ) C39_=_C275( C39 C275 ) C39_=_C279( C39 C279 ) \nC39_=_C280( C39 C280 ) C39_=_C328( C39 C328 ) C39_=_C329( C39 C329 ) C39_=_C334( C39 C334 ) C39_=_C335( C39 C335 ) C39_=_C380( C39 C380 ) \nC39_=_C381( C39 C381 ) C39_=_C387( C39 C387 ) C39_=_C388( C39 C388 ) C39_=_C430( C39 C430 ) C39_=_C438( C39 C438 ) C39_=_C478( C39 C478 ) \nC39_=_C479( C39 C479 ) C39_=_C487( C39 C487 ) C39_=_C488( C39 C488 ) C39_=_C524( C39 C524 ) C39_=_C525( C39 C525 ) C39_=_C534( C39 C534 ) \nC39_=_C535( C39 C535 ) C39_=_C568( C39 C568 ) C39_=_C569( C39 C569 ) C39_=_C579( C39 C579 ) C39_=_C580( C39 C580 ) C39_=_C610( C39 C610 ) \nC39_=_C611( C39 C611 ) C39_=_C622( C39 C622 ) C39_=_C623( C39 C623 ) C39_=_C650( C39 C650 ) C39_=_C651( C39 C651 ) C39_=_C663( C39 C663 ) \nC39_=_C664( C39 C664 ) C39_=_C688( C39 C688 ) C39_=_C689( C39 C689 ) C39_=_C702( C39 C702 ) C39_=_C703( C39 C703 ) C39_=_C724( C39 C724 ) \nC39_=_C725( C39 C725 ) C39_=_C739( C39 C739 ) C39_=_C740( C39 C740 ) C39_=_C774( C39 C774 ) C39_=_C775( C39 C775 ) C39_=_C790( C39 C790 ) \nC39_=_C791( C39 C791 ) C39_=_C807( C39 C807 ) C39_=_C808( C39 C808 ) C39_=_C820( C39 C820 ) C39_=_C821( C39 C821 ) C39_=_C838( C39 C838 ) \nC39_=_C839( C39 C839 ) C39_=_C848( C39 C848 ) C39_=_C849( C39 C849 ) C39_=_C867( C39 C867 ) C39_=_C868( C39 C868 ) C39_=_C874( C39 C874 ) \nC39_=_C875( C39 C875 ) C39_=_C894( C39 C894 ) C39_=_C895( C39 C895 ) C39_=_C919( C39 C919 ) C39_=_C920( C39 C920 ) C39_=_C942( C39 C942 ) \nC39_=_C943( C39 C943 ) C39_=_C963( C39 C963 ) C39_=_C964( C39 C964 ) C39_=_C982( C39 C982 ) C39_=_C983( C39 C983 ) C39_=_C999( C39 C999 ) \nC40_=_C42( C40 C42 ) C40_=_C43( C40 C43 ) C40_=_C44( C40 C44 ) C40_=_C45( C40 C45 ) C40_=_C46( C40 C46 ) C40_=_C47( C40 C47 ) \nC40_=_C48( C40 C48 ) C40_=_C49( C40 C49 ) C40_=_C50( C40 C50 ) C40_=_C101( C40 C101 ) C40_=_C102( C40 C102 ) C40_=_C103( C40 C103 ) \nC40_=_C104( C40 C104 ) C40_=_C161( C40 C161 ) C40_=_C162( C40 C162 ) C40_=_C164( C40 C164 ) C40_=_C165( C40 C165 ) C40_=_C219( C40 C219 ) \nC40_=_C223( C40 C223 ) C40_=_C224( C40 C224 ) C40_=_C275( C40 C275 ) C40_=_C276( C40 C276 ) C40_=_C280( C40 C280 ) C40_=_C329( C40 C329 ) \nC40_=_C330( C40 C330 ) C40_=_C335( C40 C335 ) C40_=_C336( C40 C336 ) C40_=_C381( C40 C381 ) C40_=_C388( C40 C388 ) C40_=_C389( C40 C389 ) \nC40_=_C432( C40 C432 ) C40_=_C440( C40 C440 ) C40_=_C479( C40 C479 ) C40_=_C480( C40 C480 ) C40_=_C488( C40 C488 ) C40_=_C489( C40 C489 ) \nC40_=_C525( C40 C525 ) C40_=_C526( C40 C526 ) C40_=_C535( C40 C535 ) C40_=_C569( C40 C569 ) C40_=_C570( C40 C570 ) C40_=_C580( C40 C580 ) \nC40_=_C581( C40 C581 ) C40_=_C611( C40 C611 ) C40_=_C612( C40 C612 ) C40_=_C623( C40 C623 ) C40_=_C624( C40 C624 ) C40_=_C651( C40 C651 ) \nC40_=_C664( C40 C664 ) C40_=_C689( C40 C689 ) C40_=_C690( C40 C690 ) C40_=_C703( C40 C703 ) C40_=_C704( C40 C704 ) C40_=_C725( C40 C725 ) \nC40_=_C726( C40 C726 ) C40_=_C740( C40 C740 ) C40_=_C741( C40 C741 ) C40_=_C760( C40 C760 ) C40_=_C775( C40 C775 ) C40_=_C776( C40 C776 ) \nC40_=_C791( C40 C791 ) C40_=_C792( C40 C792 ) C40_=_C808( C40 C808 ) C40_=_C809( C40 C809 ) C40_=_C821( C40 C821 ) C40_=_C822( C40 C822 ) \nC40_=_C839( C40 C839 ) C40_=_C840( C40 C840 ) C40_=_C849( C40 C849 ) C40_=_C850( C40 C850 ) C40_=_C868( C40 C868 ) C40_=_C869( C40 C869 ) \nC40_=_C875( C40 C875 ) C40_=_C876( C40 C876 ) C40_=_C895( C40 C895 ) C40_=_C896( C40 C896 ) C40_=_C920( C40 C920 ) C40_=_C943( C40 C943 ) \nC40_=_C964( C40 C964 ) C40_=_C983( C40 C983 ) C42_=_C43( C42 C43 ) C42_=_C44( C42 C44 ) C42_=_C45( C42 C45 ) C42_=_C46( C42 C46 ) \nC42_=_C47( C42 C47 ) C42_=_C48( C42 C48 ) C42_=_C49( C42 C49 ) C42_=_C50( C42 C50 ) C42_=_C103( C42 C103 ) C42_=_C104( C42 C104 ) \nC42_=_C105( C42 C105 ) C42_=_C106( C42 C106 ) C42_=_C163( C42 C163 ) C42_=_C164( C42 C164 ) C42_=_C166( C42 C166 ) C42_=_C167( C42 C167 ) \nC42_=_C221( C42 C221 ) C42_=_C222( C42 C222 ) C42_=_C226( C42 C226 ) C42_=_C278( C42 C278 ) C42_=_C282( C42 C282 ) C42_=_C283( C42 C283 ) \nC42_=_C331( C42 C331 ) C42_=_C332( C42 C332 ) C42_=_C337( C42 C337 ) C42_=_C338( C42 C338 ) C42_=_C384( C42 C384 ) C42_=_C391( C42 C391 ) \nC42_=_C433( C42 C433 ) C42_=_C434( C42 C434 ) C42_=_C441( C42 C441 ) C42_=_C442( C42 C442 ) C42_=_C481( C42 C481 ) C42_=_C482( C42 C482 ) \nC42_=_C490( C42 C490 ) C42_=_C491( C42 C491 ) C42_=_C527( C42 C527 ) C42_=_C528( C42 C528 ) C42_=_C538( C42 C538 ) C42_=_C571( C42 C571 ) \nC42_=_C572( C42 C572 ) C42_=_C582( C42 C582 ) C42_=_C583( C42 C583 ) C42_=_C613( C42 C613 ) C42_=_C614( C42 C614 ) C42_=_C625( C42 C625 ) \nC42_=_C626( C42 C626 ) C42_=_C653( C42 C653 ) C42_=_C654( C42 C654 ) C42_=_C667( C42 C667 ) C42_=_C691( C42 C691 ) C42_=_C705( C42 C705 ) \nC42_=_C706( C42 C706 ) C42_=_C727( C42 C727 ) C42_=_C728( C42 C728 ) C42_=_C742( C42 C742 ) C42_=_C743( C42 C743 ) C42_=_C761( C42 C761 ) \nC42_=_C762( C42 C762 ) C42_=_C777( C42 C777 ) C42_=_C778( C42 C778 ) C42_=_C793( C42 C793 ) C42_=_C810( C42 C810 ) C42_=_C811( C42 C811 ) \nC42_=_C823( C42 C823 ) C42_=_C841( C42 C841 ) C42_=_C842( C42 C842 ) C42_=_C851( C42 C851 ) C42_=_C852( C42 C852 ) C42_=_C870( C42 C870 ) \nC42_=_C871( C42 C871 ) C42_=_C877( C42 C877 ) C42_=_C878( C42 C878 ) C42_=_C897( C42 C897 ) C42_=_C898( C42 C898 ) C42_=_C902( C42 C902 ) \nC42_=_C923( C42 C923 ) C42_=_C924( C42 C924 ) C43_=_C44( C43 C44 ) C43_=_C45( C43 C45 ) C43_=_C46( C43 C46 ) C43_=_C47( C43 C47 ) \nC43_=_C48( C43 C48 ) C43_=_C49( C43 C49 ) C43_=_C50( C43 C50 ) C43_=_C104( C43 C104 ) C43_=_C105( C43 C105 ) C43_=_C106( C43 C106 ) \nC43_=_C107( C43 C107 ) C43_=_C164( C43 C164 ) C43_=_C165( C43 C165 ) C43_=_C167( C43 C167 ) C43_=_C168( C43 C168 ) C43_=_C222( C43 C222 ) \nC43_=_C223( C43 C223 ) C43_=_C226( C43 C226 ) C43_=_C227( C43 C227 ) C43_=_C278( C43 C278 ) C43_=_C279( C43 C279 ) C43_=_C283( C43 C283 ) \nC43_=_C284( C43 C284 ) C43_=_C332( C43 C332 ) C43_=_C338( C43 C338 ) C43_=_C384( C43 C384 ) C43_=_C385( C43 C385 ) C43_=_C391( C43 C391 ) \nC43_=_C392( C43 C392 ) C43_=_C434( C43 C434 ) C43_=_C442( C43 C442 ) C43_=_C443( C43 C443 ) C43_=_C482( C43 C482 ) C43_=_C483( C43 C483 ) \nC43_=_C491( C43 C491 ) C43_=_C492( C43 C492 ) C43_=_C528( C43 C528 ) C43_=_C529( C43 C529 ) C43_=_C538( C43 C538 ) C43_=_C539( C43 C539 ) \nC43_=_C572( C43 C572 ) C43_=_C573( C43 C573 ) C43_=_C583( C43 C583 ) C43_=_C584( C43 C584 ) C43_=_C614( C43 C614 ) C43_=_C626( C43 C626 ) \nC43_=_C627( C43 C627 ) C43_=_C654( C43 C654 ) C43_=_C655( C43 C655 ) C43_=_C667( C43 C667 ) C43_=_C668( C43 C668 ) C43_=_C693( C43 C693 ) \nC43_=_C706( C43 C706 ) C43_=_C707( C43 C707 ) C43_=_C728( C43 C728 ) C43_=_C729( C43 C729 ) C43_=_C743( C43 C743 ) C43_=_C744( C43 C744 ) \nC43_=_C762( C43 C762 ) C43_=_C763( C43 C763 ) C43_=_C778( C43 C778 ) C43_=_C779( C43 C779 ) C43_=_C795( C43 C795 ) C43_=_C811( C43 C811 ) \nC43_=_C812( C43 C812 ) C43_=_C825( C43 C825 ) C43_=_C842( C43 C842 ) C43_=_C843( C43 C843 ) C43_=_C852( C43 C852 ) C43_=_C853( C43 C853 ) \nC43_=_C871( C43 C871 ) C43_=_C872( C43 C872 ) C43_=_C878( C43 C878 ) C43_=_C879( C43 C879 ) C43_=_C898( C43 C898 ) C43_=_C899( C43 C899 ) \nC43_=_C902( C43 C902 ) C43_=_C903( C43 C903 ) C43_=_C923( C43 C923 ) C43_=_C924( C43 C924 ) C43_=_C925( C43 C925 ) C44_=_C45( C44 C45 ) \nC44_=_C46( C44 C46 ) C44_=_C47( C44 C47 ) C44_=_C48( C44 C48 ) C44_=_C49( C44 C49 ) C44_=_C50( C44 C50 ) C44_=_C105( C44 C105 ) \nC44_=_C106( C44 C106 ) C44_=_C107( C44 C107 ) C44_=_C108( C44 C108 ) C44_=_C165( C44 C165 ) C44_=_C166( C44 C166 ) C44_=_C168( C44 C168 ) \nC44_=_C169( C44 C169 ) C44_=_C223( C44 C223 ) C44_=_C224( C44 C224 ) C44_=_C227( C44 C227 ) C44_=_C228( C44 C228 ) C44_=_C279( C44 C279 ) \nC44_=_C280( C44 C280 ) C44_=_C284( C44 C284 ) C44_=_C285( C44 C285 ) C44_=_C334( C44 C334 ) C44_=_C340( C44 C340 ) C44_=_C385( C44 C385 ) \nC44_=_C386( C44 C386 ) C44_=_C392( C44 C392 ) C44_=_C393( C44 C393 ) C44_=_C436( C44 C436 ) C44_=_C443( C44 C443 ) C44_=_C444( C44 C444 ) \nC44_=_C483( C44 C483 ) C44_=_C484( C44 C484 ) C44_=_C492( C44 C492 ) C44_=_C493( C44 C493 ) C44_=_C529( C44 C529 ) C44_=_C530( C44 C530 ) \nC44_=_C539( C44 C539 ) C44_=_C540( C44 C540 ) C44_=_C573( C44 C573 ) C44_=_C574( C44 C574 ) C44_=_C584( C44 C584 ) C44_=_C585( C44 C585 ) \nC44_=_C616( C44 C616 ) C44_=_C627( C44 C627 ) C44_=_C628( C44 C628 ) C44_=_C655( C44 C655 ) C44_=_C656( C44 C656 ) C44_=_C668( C44 C668 ) \nC44_=_C669( C44 C669 ) C44_=_C693( C44 C693 ) C44_=_C707( C44 C707 ) C44_=_C708( C44 C708 ) C44_=_C729( C44 C729 ) C44_=_C744( C44 C744 ) \nC44_=_C745( C44 C745 ) C44_=_C763( C44 C763 ) C44_=_C764( C44 C764 ) C44_=_C779( C44 C779 ) C44_=_C780( C44 C780 ) C44_=_C795( C44 C795 ) \nC44_=_C796( C44 C796 ) C44_=_C812( C44 C812 ) C44_=_C813( C44 C813 ) C44_=_C825( C44 C825 ) C44_=_C826( C44 C826 ) C44_=_C843( C44 C843 ) \nC44_=_C844( C44 C844 ) C44_=_C853( C44 C853 ) C44_=_C872( C44 C872 ) C44_=_C873( C44 C873 ) C44_=_C879( C44 C879 ) C44_=_C899( C44 C899 ) \nC44_=_C903( C44 C903 ) C44_=_C904( C44 C904 ) C44_=_C925( C44 C925 ) C44_=_C926( C44 C926 ) C44_=_C946( C44 C946 ) C45_=_C46( C45 C46 ) \nC45_=_C47( C45 C47 ) C45_=_C48( C45 C48 ) C45_=_C49( C45 C49 ) C45_=_C50( C45 C50 ) C45_=_C106( C45 C106 ) C45_=_C107( C45 C107 ) \nC45_=_C108( C45 C108 ) C45_=_C109( C45 C109 ) C45_=_C166( C45 C166 ) C45_=_C167( C45 C167 ) C45_=_C169( C45 C169 ) C45_=_C224( C45 C224 ) \nC45_=_C228( C45 C228 ) C45_=_C229( C45 C229 ) C45_=_C280( C45 C280 ) C45_=_C285( C45 C285 ) C45_=_C334( C45 C334 ) C45_=_C335( C45 C335 ) \nC45_=_C340( C45 C340 ) C45_=_C341( C45 C341 ) C45_=_C386( C45 C386 ) C45_=_C387( C45 C387 ) C45_=_C393( C45 C393 ) C45_=_C436( C45 C436 ) \nC45_=_C437( C45 C437 ) C45_=_C444( C45 C444 ) C45_=_C445( C45 C445 ) C45_=_C484( C45 C484 ) C45_=_C485( C45 C485 ) C45_=_C493( C45 C493 ) \nC45_=_C494( C45 C494 ) C45_=_C530( C45 C530 ) C45_=_C531( C45 C531 )</w:t>
      </w:r>
    </w:p>
    <w:p>
      <w:pPr>
        <w:pStyle w:val="PreformattedText"/>
        <w:bidi w:val="0"/>
        <w:spacing w:before="0" w:after="0"/>
        <w:jc w:val="left"/>
        <w:rPr/>
      </w:pPr>
      <w:r>
        <w:rPr/>
        <w:t xml:space="preserve"> </w:t>
      </w:r>
      <w:r>
        <w:rPr/>
        <w:t>C45_=_C540( C45 C540 ) C45_=_C574( C45 C574 ) C45_=_C575( C45 C575 ) \nC45_=_C585( C45 C585 ) C45_=_C586( C45 C586 ) C45_=_C616( C45 C616 ) C45_=_C617( C45 C617 ) C45_=_C628( C45 C628 ) C45_=_C629( C45 C629 ) \nC45_=_C656( C45 C656 ) C45_=_C657( C45 C657 ) C45_=_C669( C45 C669 ) C45_=_C695( C45 C695 ) C45_=_C708( C45 C708 ) C45_=_C709( C45 C709 ) \nC45_=_C731( C45 C731 ) C45_=_C745( C45 C745 ) C45_=_C746( C45 C746 ) C45_=_C764( C45 C764 ) C45_=_C765( C45 C765 ) C45_=_C780( C45 C780 ) \nC45_=_C781( C45 C781 ) C45_=_C796( C45 C796 ) C45_=_C797( C45 C797 ) C45_=_C813( C45 C813 ) C45_=_C814( C45 C814 ) C45_=_C826( C45 C826 ) \nC45_=_C827( C45 C827 ) C45_=_C844( C45 C844 ) C45_=_C845( C45 C845 ) C45_=_C855( C45 C855 ) C45_=_C873( C45 C873 ) C45_=_C881( C45 C881 ) \nC45_=_C904( C45 C904 ) C45_=_C905( C45 C905 ) C45_=_C926( C45 C926 ) C45_=_C927( C45 C927 ) C45_=_C946( C45 C946 ) C45_=_C947( C45 C947 ) \nC46_=_C47( C46 C47 ) C46_=_C48( C46 C48 ) C46_=_C49( C46 C49 ) C46_=_C50( C46 C50 ) C46_=_C107( C46 C107 ) C46_=_C108( C46 C108 ) \nC46_=_C109( C46 C109 ) C46_=_C110( C46 C110 ) C46_=_C167( C46 C167 ) C46_=_C168( C46 C168 ) C46_=_C171( C46 C171 ) C46_=_C226( C46 C226 ) \nC46_=_C229( C46 C229 ) C46_=_C230( C46 C230 ) C46_=_C282( C46 C282 ) C46_=_C287( C46 C287 ) C46_=_C335( C46 C335 ) C46_=_C336( C46 C336 ) \nC46_=_C341( C46 C341 ) C46_=_C342( C46 C342 ) C46_=_C387( C46 C387 ) C46_=_C388( C46 C388 ) C46_=_C395( C46 C395 ) C46_=_C437( C46 C437 ) \nC46_=_C438( C46 C438 ) C46_=_C445( C46 C445 ) C46_=_C446( C46 C446 ) C46_=_C485( C46 C485 ) C46_=_C486( C46 C486 ) C46_=_C494( C46 C494 ) \nC46_=_C495( C46 C495 ) C46_=_C531( C46 C531 ) C46_=_C532( C46 C532 ) C46_=_C542( C46 C542 ) C46_=_C575( C46 C575 ) C46_=_C576( C46 C576 ) \nC46_=_C586( C46 C586 ) C46_=_C587( C46 C587 ) C46_=_C617( C46 C617 ) C46_=_C618( C46 C618 ) C46_=_C629( C46 C629 ) C46_=_C630( C46 C630 ) \nC46_=_C657( C46 C657 ) C46_=_C658( C46 C658 ) C46_=_C671( C46 C671 ) C46_=_C695( C46 C695 ) C46_=_C709( C46 C709 ) C46_=_C710( C46 C710 ) \nC46_=_C731( C46 C731 ) C46_=_C732( C46 C732 ) C46_=_C746( C46 C746 ) C46_=_C747( C46 C747 ) C46_=_C765( C46 C765 ) C46_=_C766( C46 C766 ) \nC46_=_C781( C46 C781 ) C46_=_C782( C46 C782 ) C46_=_C797( C46 C797 ) C46_=_C814( C46 C814 ) C46_=_C815( C46 C815 ) C46_=_C827( C46 C827 ) \nC46_=_C845( C46 C845 ) C46_=_C855( C46 C855 ) C46_=_C856( C46 C856 ) C46_=_C881( C46 C881 ) C46_=_C882( C46 C882 ) C46_=_C905( C46 C905 ) \nC46_=_C906( C46 C906 ) C46_=_C927( C46 C927 ) C46_=_C928( C46 C928 ) C46_=_C947( C46 C947 ) C46_=_C948( C46 C948 ) C46_=_C966( C46 C966 ) \nC47_=_C48( C47 C48 ) C47_=_C49( C47 C49 ) C47_=_C50( C47 C50 ) C47_=_C108( C47 C108 ) C47_=_C109( C47 C109 ) C47_=_C110( C47 C110 ) \nC47_=_C111( C47 C111 ) C47_=_C168( C47 C168 ) C47_=_C169( C47 C169 ) C47_=_C171( C47 C171 ) C47_=_C172( C47 C172 ) C47_=_C226( C47 C226 ) \nC47_=_C227( C47 C227 ) C47_=_C230( C47 C230 ) C47_=_C231( C47 C231 ) C47_=_C282( C47 C282 ) C47_=_C283( C47 C283 ) C47_=_C287( C47 C287 ) \nC47_=_C288( C47 C288 ) C47_=_C336( C47 C336 ) C47_=_C337( C47 C337 ) C47_=_C342( C47 C342 ) C47_=_C343( C47 C343 ) C47_=_C388( C47 C388 ) \nC47_=_C389( C47 C389 ) C47_=_C395( C47 C395 ) C47_=_C396( C47 C396 ) C47_=_C438( C47 C438 ) C47_=_C446( C47 C446 ) C47_=_C447( C47 C447 ) \nC47_=_C486( C47 C486 ) C47_=_C487( C47 C487 ) C47_=_C495( C47 C495 ) C47_=_C496( C47 C496 ) C47_=_C532( C47 C532 ) C47_=_C533( C47 C533 ) \nC47_=_C542( C47 C542 ) C47_=_C543( C47 C543 ) C47_=_C576( C47 C576 ) C47_=_C577( C47 C577 ) C47_=_C587( C47 C587 ) C47_=_C588( C47 C588 ) \nC47_=_C618( C47 C618 ) C47_=_C630( C47 C630 ) C47_=_C631( C47 C631 ) C47_=_C658( C47 C658 ) C47_=_C659( C47 C659 ) C47_=_C671( C47 C671 ) \nC47_=_C672( C47 C672 ) C47_=_C697( C47 C697 ) C47_=_C710( C47 C710 ) C47_=_C711( C47 C711 ) C47_=_C732( C47 C732 ) C47_=_C733( C47 C733 ) \nC47_=_C747( C47 C747 ) C47_=_C748( C47 C748 ) C47_=_C766( C47 C766 ) C47_=_C782( C47 C782 ) C47_=_C783( C47 C783 ) C47_=_C799( C47 C799 ) \nC47_=_C815( C47 C815 ) C47_=_C829( C47 C829 ) C47_=_C856( C47 C856 ) C47_=_C857( C47 C857 ) C47_=_C882( C47 C882 ) C47_=_C883( C47 C883 ) \nC47_=_C906( C47 C906 ) C47_=_C907( C47 C907 ) C47_=_C928( C47 C928 ) C47_=_C929( C47 C929 ) C47_=_C948( C47 C948 ) C47_=_C949( C47 C949 ) \nC47_=_C966( C47 C966 ) C47_=_C967( C47 C967 ) C48_=_C49( C48 C49 ) C48_=_C50( C48 C50 ) C48_=_C109( C48 C109 ) C48_=_C110( C48 C110 ) \nC48_=_C111( C48 C111 ) C48_=_C169( C48 C169 ) C48_=_C172( C48 C172 ) C48_=_C227( C48 C227 ) C48_=_C228( C48 C228 ) C48_=_C231( C48 C231 ) \nC48_=_C283( C48 C283 ) C48_=_C284( C48 C284 ) C48_=_C288( C48 C288 ) C48_=_C337( C48 C337 ) C48_=_C338( C48 C338 ) C48_=_C343( C48 C343 ) \nC48_=_C344( C48 C344 ) C48_=_C389( C48 C389 ) C48_=_C396( C48 C396 ) C48_=_C440( C48 C440 ) C48_=_C447( C48 C447 ) C48_=_C448( C48 C448 ) \nC48_=_C487( C48 C487 ) C48_=_C488( C48 C488 ) C48_=_C496( C48 C496 ) C48_=_C497( C48 C497 ) C48_=_C533( C48 C533 ) C48_=_C534( C48 C534 ) \nC48_=_C543( C48 C543 ) C48_=_C577( C48 C577 ) C48_=_C578( C48 C578 ) C48_=_C588( C48 C588 ) C48_=_C589( C48 C589 ) C48_=_C620( C48 C620 ) \nC48_=_C631( C48 C631 ) C48_=_C632( C48 C632 ) C48_=_C659( C48 C659 ) C48_=_C660( C48 C660 ) C48_=_C672( C48 C672 ) C48_=_C697( C48 C697 ) \nC48_=_C698( C48 C698 ) C48_=_C711( C48 C711 ) C48_=_C712( C48 C712 ) C48_=_C733( C48 C733 ) C48_=_C734( C48 C734 ) C48_=_C748( C48 C748 ) \nC48_=_C749( C48 C749 ) C48_=_C768( C48 C768 ) C48_=_C783( C48 C783 ) C48_=_C799( C48 C799 ) C48_=_C800( C48 C800 ) C48_=_C829( C48 C829 ) \nC48_=_C830( C48 C830 ) C48_=_C857( C48 C857 ) C48_=_C858( C48 C858 ) C48_=_C883( C48 C883 ) C48_=_C884( C48 C884 ) C48_=_C907( C48 C907 ) \nC48_=_C929( C48 C929 ) C48_=_C949( C48 C949 ) C48_=_C950( C48 C950 ) C48_=_C967( C48 C967 ) C48_=_C968( C48 C968 ) C48_=_C984( C48 C984 ) \nC49_=_C50( C49 C50 ) C49_=_C110( C49 C110 ) C49_=_C111( C49 C111 ) C49_=_C113( C49 C113 ) C49_=_C171( C49 C171 ) C49_=_C174( C49 C174 ) \nC49_=_C228( C49 C228 ) C49_=_C229( C49 C229 ) C49_=_C233( C49 C233 ) C49_=_C284( C49 C284 ) C49_=_C285( C49 C285 ) C49_=_C290( C49 C290 ) \nC49_=_C338( C49 C338 ) C49_=_C344( C49 C344 ) C49_=_C345( C49 C345 ) C49_=_C391( C49 C391 ) C49_=_C398( C49 C398 ) C49_=_C440( C49 C440 ) \nC49_=_C441( C49 C441 ) C49_=_C448( C49 C448 ) C49_=_C449( C49 C449 ) C49_=_C488( C49 C488 ) C49_=_C489( C49 C489 ) C49_=_C497( C49 C497 ) \nC49_=_C498( C49 C498 ) C49_=_C534( C49 C534 ) C49_=_C535( C49 C535 ) C49_=_C545( C49 C545 ) C49_=_C578( C49 C578 ) C49_=_C579( C49 C579 ) \nC49_=_C589( C49 C589 ) C49_=_C590( C49 C590 ) C49_=_C620( C49 C620 ) C49_=_C632( C49 C632 ) C49_=_C633( C49 C633 ) C49_=_C660( C49 C660 ) \nC49_=_C661( C49 C661 ) C49_=_C674( C49 C674 ) C49_=_C698( C49 C698 ) C49_=_C699( C49 C699 ) C49_=_C712( C49 C712 ) C49_=_C713( C49 C713 ) \nC49_=_C734( C49 C734 ) C49_=_C735( C49 C735 ) C49_=_C749( C49 C749 ) C49_=_C768( C49 C768 ) C49_=_C769( C49 C769 ) C49_=_C800( C49 C800 ) \nC49_=_C801( C49 C801 ) C49_=_C830( C49 C830 ) C49_=_C831( C49 C831 ) C49_=_C858( C49 C858 ) C49_=_C859( C49 C859 ) C49_=_C884( C49 C884 ) \nC49_=_C885( C49 C885 ) C49_=_C909( C49 C909 ) C49_=_C931( C49 C931 ) C49_=_C950( C49 C950 ) C49_=_C951( C49 C951 ) C49_=_C968( C49 C968 ) \nC49_=_C969( C49 C969 ) C49_=_C984( C49 C984 ) C49_=_C985( C49 C985 ) C50_=_C111( C50 C111 ) C50_=_C113( C50 C113 ) C50_=_C171( C50 C171 ) \nC50_=_C172( C50 C172 ) C50_=_C174( C50 C174 ) C50_=_C229( C50 C229 ) C50_=_C230( C50 C230 ) C50_=_C233( C50 C233 ) C50_=_C285( C50 C285 ) \nC50_=_C290( C50 C290 ) C50_=_C340( C50 C340 ) C50_=_C345( C50 C345 ) C50_=_C346( C50 C346 ) C50_=_C391( C50 C391 ) C50_=_C392( C50 C392 ) \nC50_=_C398( C50 C398 ) C50_=_C441( C50 C441 ) C50_=_C442( C50 C442 ) C50_=_C449( C50 C449 ) C50_=_C450( C50 C450 ) C50_=_C489( C50 C489 ) \nC50_=_C490( C50 C490 ) C50_=_C498( C50 C498 ) C50_=_C499( C50 C499 ) C50_=_C535( C50 C535 ) C50_=_C545( C50 C545 ) C50_=_C579( C50 C579 ) \nC50_=_C580( C50 C580 ) C50_=_C590( C50 C590 ) C50_=_C591( C50 C591 ) C50_=_C622( C50 C622 ) C50_=_C633( C50 C633 ) C50_=_C634( C50 C634 ) \nC50_=_C661( C50 C661 ) C50_=_C662( C50 C662 ) C50_=_C674( C50 C674 ) C50_=_C699( C50 C699 ) C50_=_C700( C50 C700 ) C50_=_C713( C50 C713 ) \nC50_=_C735( C50 C735 ) C50_=_C736( C50 C736 ) C50_=_C769( C50 C769 ) C50_=_C770( C50 C770 ) C50_=_C801( C50 C801 ) C50_=_C802( C50 C802 ) \nC50_=_C831( C50 C831 ) C50_=_C832( C50 C832 ) C50_=_C859( C50 C859 ) C50_=_C860( C50 C860 ) C50_=_C885( C50 C885 ) C50_=_C886( C50 C886 ) \nC50_=_C909( C50 C909 ) C50_=_C910( C50 C910 ) C50_=_C931( C50 C931 ) C50_=_C932( C50 C932 ) C50_=_C951( C50 C951 ) C50_=_C969( C50 C969 ) \nC50_=_C970( C50 C970 ) C50_=_C985( C50 C985 ) C50_=_C986( C50 C986 ) C50_=_C1000( C50 C1000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9( C65 C99 ) C65_=_C100( C65 C100 ) \nC65_=_C101( C65 C101 ) C65_=_C102( C65 C102 ) C65_=_C103( C65 C103 ) C65_=_C104( C65 C104 ) C65_=_C105( C65 C105 ) C65_=_C106( C65 C106 ) \nC65_=_C107( C65 C107 ) C65_=_C108( C65 C108 ) C65_=_C109( C65 C109 ) C65_=_C110( C65 C110 ) C65_=_C111( C65 C111 ) C65_=_C113( C65 C113 ) \nC65_=_C128( C65 C128 ) C65_=_C186( C65 C186 ) C65_=_C187( C65 C187 ) C65_=_C188( C65 C188 ) C65_=_C189( C65 C189 ) C65_=_C190( C65 C190 ) \nC65_=_C191( C65 C191 ) C65_=_C192( C65 C192 ) C65_=_C193( C65 C193 ) C65_=_C194( C65 C194 ) C65_=_C195( C65 C195</w:t>
      </w:r>
    </w:p>
    <w:p>
      <w:pPr>
        <w:pStyle w:val="PreformattedText"/>
        <w:bidi w:val="0"/>
        <w:spacing w:before="0" w:after="0"/>
        <w:jc w:val="left"/>
        <w:rPr/>
      </w:pPr>
      <w:r>
        <w:rPr/>
        <w:t xml:space="preserve"> </w:t>
      </w:r>
      <w:r>
        <w:rPr/>
        <w:t>) C65_=_C196( C65 C196 ) \nC65_=_C197( C65 C197 ) C65_=_C198( C65 C198 ) C65_=_C199( C65 C199 ) C65_=_C200( C65 C200 ) C65_=_C201( C65 C201 ) C65_=_C202( C65 C202 ) \nC65_=_C203( C65 C203 ) C65_=_C204( C65 C204 ) C65_=_C205( C65 C205 ) C65_=_C206( C65 C206 ) C65_=_C207( C65 C207 ) C65_=_C208( C65 C208 ) \nC65_=_C209( C65 C209 ) C65_=_C210( C65 C210 ) C65_=_C211( C65 C211 ) C65_=_C212( C65 C212 ) C65_=_C213( C65 C213 ) C65_=_C214( C65 C214 ) \nC65_=_C215( C65 C215 ) C65_=_C216( C65 C216 ) C65_=_C217( C65 C217 ) C65_=_C218( C65 C218 ) C65_=_C219( C65 C219 ) C65_=_C221( C65 C221 ) \nC65_=_C222( C65 C222 ) C65_=_C223( C65 C223 ) C65_=_C224( C65 C224 ) C65_=_C226( C65 C226 ) C65_=_C227( C65 C227 ) C65_=_C228( C65 C228 ) \nC65_=_C229( C65 C229 ) C65_=_C230( C65 C230 ) C65_=_C231( C65 C231 ) C65_=_C233( C65 C233 ) C65_=_C244( C65 C244 ) C65_=_C300( C65 C300 ) \nC65_=_C301( C65 C301 ) C65_=_C302( C65 C302 ) C65_=_C303( C65 C303 ) C65_=_C304( C65 C304 ) C65_=_C305( C65 C305 ) C65_=_C306( C65 C306 ) \nC65_=_C307( C65 C307 ) C65_=_C308( C65 C308 ) C65_=_C309( C65 C309 ) C65_=_C310( C65 C310 ) C65_=_C311( C65 C311 ) C65_=_C312( C65 C312 ) \nC65_=_C313( C65 C313 ) C65_=_C314( C65 C314 ) C65_=_C315( C65 C315 ) C65_=_C316( C65 C316 ) C65_=_C317( C65 C317 ) C65_=_C318( C65 C318 ) \nC65_=_C319( C65 C319 ) C65_=_C320( C65 C320 ) C65_=_C321( C65 C321 ) C65_=_C322( C65 C322 ) C65_=_C323( C65 C323 ) C65_=_C324( C65 C324 ) \nC65_=_C325( C65 C325 ) C65_=_C326( C65 C326 ) C65_=_C328( C65 C328 ) C65_=_C329( C65 C329 ) C65_=_C330( C65 C330 ) C65_=_C331( C65 C331 ) \nC65_=_C332( C65 C332 ) C65_=_C334( C65 C334 ) C65_=_C335( C65 C335 ) C65_=_C336( C65 C336 ) C65_=_C337( C65 C337 ) C65_=_C338( C65 C338 ) \nC65_=_C340( C65 C340 ) C65_=_C341( C65 C341 ) C65_=_C342( C65 C342 ) C65_=_C343( C65 C343 ) C65_=_C344( C65 C344 ) C65_=_C345( C65 C345 ) \nC65_=_C346( C65 C346 ) C65_=_C347( C65 C347 ) C65_=_C348( C65 C348 ) C65_=_C349( C65 C349 ) C65_=_C350( C65 C350 ) C65_=_C351( C65 C351 ) \nC65_=_C352( C65 C352 ) C65_=_C353( C65 C353 ) C67_=_C68( C67 C68 ) C67_=_C69( C67 C69 ) C67_=_C70( C67 C70 ) C67_=_C71( C67 C71 ) \nC67_=_C72( C67 C72 ) C67_=_C73( C67 C73 ) C67_=_C74( C67 C74 ) C67_=_C75( C67 C75 ) C67_=_C76( C67 C76 ) C67_=_C77( C67 C77 ) \nC67_=_C78( C67 C78 ) C67_=_C79( C67 C79 ) C67_=_C80( C67 C80 ) C67_=_C81( C67 C81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9( C67 C99 ) C67_=_C100( C67 C100 ) C67_=_C101( C67 C101 ) C67_=_C102( C67 C102 ) C67_=_C103( C67 C103 ) \nC67_=_C104( C67 C104 ) C67_=_C105( C67 C105 ) C67_=_C106( C67 C106 ) C67_=_C107( C67 C107 ) C67_=_C108( C67 C108 ) C67_=_C109( C67 C109 ) \nC67_=_C110( C67 C110 ) C67_=_C111( C67 C111 ) C67_=_C113( C67 C113 ) C67_=_C127( C67 C127 ) C67_=_C128( C67 C128 ) C67_=_C130( C67 C130 ) \nC67_=_C187( C67 C187 ) C67_=_C189( C67 C189 ) C67_=_C244( C67 C244 ) C67_=_C246( C67 C246 ) C67_=_C300( C67 C300 ) C67_=_C301( C67 C301 ) \nC67_=_C302( C67 C302 ) C67_=_C303( C67 C303 ) C67_=_C304( C67 C304 ) C67_=_C305( C67 C305 ) C67_=_C306( C67 C306 ) C67_=_C307( C67 C307 ) \nC67_=_C308( C67 C308 ) C67_=_C309( C67 C309 ) C67_=_C310( C67 C310 ) C67_=_C311( C67 C311 ) C67_=_C312( C67 C312 ) C67_=_C313( C67 C313 ) \nC67_=_C314( C67 C314 ) C67_=_C315( C67 C315 ) C67_=_C316( C67 C316 ) C67_=_C317( C67 C317 ) C67_=_C318( C67 C318 ) C67_=_C319( C67 C319 ) \nC67_=_C320( C67 C320 ) C67_=_C321( C67 C321 ) C67_=_C322( C67 C322 ) C67_=_C323( C67 C323 ) C67_=_C324( C67 C324 ) C67_=_C325( C67 C325 ) \nC67_=_C326( C67 C326 ) C67_=_C328( C67 C328 ) C67_=_C329( C67 C329 ) C67_=_C330( C67 C330 ) C67_=_C331( C67 C331 ) C67_=_C332( C67 C332 ) \nC67_=_C334( C67 C334 ) C67_=_C335( C67 C335 ) C67_=_C336( C67 C336 ) C67_=_C337( C67 C337 ) C67_=_C338( C67 C338 ) C67_=_C340( C67 C340 ) \nC67_=_C341( C67 C341 ) C67_=_C342( C67 C342 ) C67_=_C343( C67 C343 ) C67_=_C344( C67 C344 ) C67_=_C345( C67 C345 ) C67_=_C346( C67 C346 ) \nC67_=_C347( C67 C347 ) C67_=_C348( C67 C348 ) C67_=_C349( C67 C349 ) C67_=_C350( C67 C350 ) C67_=_C351( C67 C351 ) C67_=_C352( C67 C352 ) \nC67_=_C353( C67 C353 ) C67_=_C354( C67 C354 ) C67_=_C406( C67 C406 ) C67_=_C407( C67 C407 ) C67_=_C408( C67 C408 ) C67_=_C409( C67 C409 ) \nC67_=_C410( C67 C410 ) C67_=_C411( C67 C411 ) C67_=_C412( C67 C412 ) C67_=_C413( C67 C413 ) C67_=_C414( C67 C414 ) C67_=_C415( C67 C415 ) \nC67_=_C416( C67 C416 ) C67_=_C417( C67 C417 ) C67_=_C418( C67 C418 ) C67_=_C419( C67 C419 ) C67_=_C420( C67 C420 ) C67_=_C421( C67 C421 ) \nC67_=_C422( C67 C422 ) C67_=_C424( C67 C424 ) C67_=_C425( C67 C425 ) C67_=_C426( C67 C426 ) C67_=_C427( C67 C427 ) C67_=_C428( C67 C428 ) \nC67_=_C429( C67 C429 ) C67_=_C430( C67 C430 ) C67_=_C432( C67 C432 ) C67_=_C433( C67 C433 ) C67_=_C434( C67 C434 ) C67_=_C436( C67 C436 ) \nC67_=_C437( C67 C437 ) C67_=_C438( C67 C438 ) C67_=_C440( C67 C440 ) C67_=_C441( C67 C441 ) C67_=_C442( C67 C442 ) C67_=_C443( C67 C443 ) \nC67_=_C444( C67 C444 ) C67_=_C445( C67 C445 ) C67_=_C446( C67 C446 ) C67_=_C447( C67 C447 ) C67_=_C448( C67 C448 ) C67_=_C449( C67 C449 ) \nC67_=_C450( C67 C450 ) C67_=_C451( C67 C451 ) C67_=_C452( C67 C452 ) C67_=_C453( C67 C453 ) C67_=_C454( C67 C454 ) C67_=_C455( C67 C455 ) \nC68_=_C69( C68 C69 ) C68_=_C70( C68 C70 ) C68_=_C71( C68 C71 ) C68_=_C72( C68 C72 ) C68_=_C73( C68 C73 ) C68_=_C74( C68 C74 ) \nC68_=_C75( C68 C75 ) C68_=_C76( C68 C76 ) C68_=_C77( C68 C77 ) C68_=_C78( C68 C78 ) C68_=_C79( C68 C79 ) C68_=_C80( C68 C80 ) \nC68_=_C81( C68 C81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9( C68 C99 ) C68_=_C100( C68 C100 ) \nC68_=_C101( C68 C101 ) C68_=_C102( C68 C102 ) C68_=_C103( C68 C103 ) C68_=_C104( C68 C104 ) C68_=_C105( C68 C105 ) C68_=_C106( C68 C106 ) \nC68_=_C107( C68 C107 ) C68_=_C108( C68 C108 ) C68_=_C109( C68 C109 ) C68_=_C110( C68 C110 ) C68_=_C111( C68 C111 ) C68_=_C113( C68 C113 ) \nC68_=_C128( C68 C128 ) C68_=_C131( C68 C131 ) C68_=_C186( C68 C186 ) C68_=_C188( C68 C188 ) C68_=_C190( C68 C190 ) C68_=_C245( C68 C245 ) \nC68_=_C247( C68 C247 ) C68_=_C300( C68 C300 ) C68_=_C302( C68 C302 ) C68_=_C354( C68 C354 ) C68_=_C355( C68 C355 ) C68_=_C356( C68 C356 ) \nC68_=_C357( C68 C357 ) C68_=_C358( C68 C358 ) C68_=_C359( C68 C359 ) C68_=_C360( C68 C360 ) C68_=_C361( C68 C361 ) C68_=_C362( C68 C362 ) \nC68_=_C363( C68 C363 ) C68_=_C364( C68 C364 ) C68_=_C365( C68 C365 ) C68_=_C366( C68 C366 ) C68_=_C367( C68 C367 ) C68_=_C370( C68 C370 ) \nC68_=_C371( C68 C371 ) C68_=_C372( C68 C372 ) C68_=_C373( C68 C373 ) C68_=_C374( C68 C374 ) C68_=_C377( C68 C377 ) C68_=_C378( C68 C378 ) \nC68_=_C379( C68 C379 ) C68_=_C380( C68 C380 ) C68_=_C381( C68 C381 ) C68_=_C384( C68 C384 ) C68_=_C385( C68 C385 ) C68_=_C386( C68 C386 ) \nC68_=_C387( C68 C387 ) C68_=_C388( C68 C388 ) C68_=_C389( C68 C389 ) C68_=_C391( C68 C391 ) C68_=_C392( C68 C392 ) C68_=_C393( C68 C393 ) \nC68_=_C395( C68 C395 ) C68_=_C396( C68 C396 ) C68_=_C398( C68 C398 ) C68_=_C406( C68 C406 ) C68_=_C456( C68 C456 ) C68_=_C458( C68 C458 ) \nC68_=_C459( C68 C459 ) C68_=_C460( C68 C460 ) C68_=_C462( C68 C462 ) C68_=_C463( C68 C463 ) C68_=_C466( C68 C466 ) C68_=_C467( C68 C467 ) \nC68_=_C468( C68 C468 ) C68_=_C469( C68 C469 ) C68_=_C471( C68 C471 ) C68_=_C472( C68 C472 ) C68_=_C473( C68 C473 ) C68_=_C474( C68 C474 ) \nC68_=_C475( C68 C475 ) C68_=_C476( C68 C476 ) C68_=_C477( C68 C477 ) C68_=_C478( C68 C478 ) C68_=_C479( C68 C479 ) C68_=_C480( C68 C480 ) \nC68_=_C481( C68 C481 ) C68_=_C482( C68 C482 ) C68_=_C483( C68 C483 ) C68_=_C484( C68 C484 ) C68_=_C485( C68 C485 ) C68_=_C486( C68 C486 ) \nC68_=_C487( C68 C487 ) C68_=_C488( C68 C488 ) C68_=_C489( C68 C489 ) C68_=_C490( C68 C490 ) C68_=_C491( C68 C491 ) C68_=_C492( C68 C492 ) \nC68_=_C493( C68 C493 ) C68_=_C494( C68 C494 ) C68_=_C495( C68 C495 ) C68_=_C496( C68 C496 ) C68_=_C497( C68 C497 ) C68_=_C498( C68 C498 ) \nC68_=_C499( C68 C499 ) C68_=_C500( C68 C500 ) C68_=_C501( C68 C501 ) C68_=_C502( C68 C502 ) C68_=_C503( C68 C503 ) C69_=_C70( C69 C70 ) \nC69_=_C71( C69 C71 ) C69_=_C72( C69 C72 ) C69_=_C73( C69 C73 ) C69_=_C74( C69 C74 ) C69_=_C75( C69 C75 ) C69_=_C76( C69 C76 ) \nC69_=_C77( C69 C77 ) C69_=_C78( C69 C78 ) C69_=_C79( C69 C79 ) C69_=_C80( C69 C80 ) C69_=_C81( C69 C81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9( C69 C99 ) C69_=_C100( C69 C100 ) C69_=_C101( C69 C101 ) C69_=_C102( C69 C102 ) \nC69_=_C103( C69 C103 ) C69_=_C104( C69 C104 ) C69_=_C105( C69 C105 ) C69_=_C106( C69 C106 ) C69_=_C107( C69 C107 ) C69_=_C108( C69 C108 ) \nC69_=_C109( C69 C109 ) C69_=_C110( C69 C110 ) C69_=_C111( C69 C111 ) C69_=_C113( C69 C113 ) C69_=_C127( C69 C127 ) C69_=_C130( C69 C130 ) \nC69_=_C187( C69 C187 ) C69_=_C189( C69 C189 ) C69_=_C191( C69 C191 ) C69_=_C246( C69 C246 ) C69_=_C248( C69 C248 ) C69_=_C301( C69 C301 ) \nC69_=_C303( C69 C303 ) C69_=_C354( C69 C354 ) C69_=_C356( C69 C356 ) C69_=_C406( C69 C406 ) C69_=_C407( C69 C407 ) C69_=_C408( C69 C408 ) \nC69_=_C409( C69 C409 ) C69_=_C410( C69 C410 ) C69_=_C411( C69 C411 ) C69_=_C412( C69 C412 ) C69_=_C413( C69 C413 ) C69_=_C414( C69 C414 ) \nC69_=_C415( C69 C415 ) C69_=_C416( C69 C416 ) C69_=_C417( C69 C417 ) C69_=_C418( C69 C418 ) C69_=_C419( C69</w:t>
      </w:r>
    </w:p>
    <w:p>
      <w:pPr>
        <w:pStyle w:val="PreformattedText"/>
        <w:bidi w:val="0"/>
        <w:spacing w:before="0" w:after="0"/>
        <w:jc w:val="left"/>
        <w:rPr/>
      </w:pPr>
      <w:r>
        <w:rPr/>
        <w:t xml:space="preserve"> </w:t>
      </w:r>
      <w:r>
        <w:rPr/>
        <w:t>C419 ) C69_=_C420( C69 C420 ) \nC69_=_C421( C69 C421 ) C69_=_C422( C69 C422 ) C69_=_C424( C69 C424 ) C69_=_C425( C69 C425 ) C69_=_C426( C69 C426 ) C69_=_C427( C69 C427 ) \nC69_=_C428( C69 C428 ) C69_=_C429( C69 C429 ) C69_=_C430( C69 C430 ) C69_=_C432( C69 C432 ) C69_=_C433( C69 C433 ) C69_=_C434( C69 C434 ) \nC69_=_C436( C69 C436 ) C69_=_C437( C69 C437 ) C69_=_C438( C69 C438 ) C69_=_C440( C69 C440 ) C69_=_C441( C69 C441 ) C69_=_C442( C69 C442 ) \nC69_=_C443( C69 C443 ) C69_=_C444( C69 C444 ) C69_=_C445( C69 C445 ) C69_=_C446( C69 C446 ) C69_=_C447( C69 C447 ) C69_=_C448( C69 C448 ) \nC69_=_C449( C69 C449 ) C69_=_C450( C69 C450 ) C69_=_C451( C69 C451 ) C69_=_C452( C69 C452 ) C69_=_C453( C69 C453 ) C69_=_C454( C69 C454 ) \nC69_=_C455( C69 C455 ) C69_=_C456( C69 C456 ) C69_=_C504( C69 C504 ) C69_=_C505( C69 C505 ) C69_=_C507( C69 C507 ) C69_=_C508( C69 C508 ) \nC69_=_C509( C69 C509 ) C69_=_C510( C69 C510 ) C69_=_C511( C69 C511 ) C69_=_C512( C69 C512 ) C69_=_C513( C69 C513 ) C69_=_C514( C69 C514 ) \nC69_=_C515( C69 C515 ) C69_=_C516( C69 C516 ) C69_=_C517( C69 C517 ) C69_=_C518( C69 C518 ) C69_=_C519( C69 C519 ) C69_=_C520( C69 C520 ) \nC69_=_C521( C69 C521 ) C69_=_C523( C69 C523 ) C69_=_C524( C69 C524 ) C69_=_C525( C69 C525 ) C69_=_C526( C69 C526 ) C69_=_C527( C69 C527 ) \nC69_=_C528( C69 C528 ) C69_=_C529( C69 C529 ) C69_=_C530( C69 C530 ) C69_=_C531( C69 C531 ) C69_=_C532( C69 C532 ) C69_=_C533( C69 C533 ) \nC69_=_C534( C69 C534 ) C69_=_C535( C69 C535 ) C69_=_C538( C69 C538 ) C69_=_C539( C69 C539 ) C69_=_C540( C69 C540 ) C69_=_C542( C69 C542 ) \nC69_=_C543( C69 C543 ) C69_=_C545( C69 C545 ) C70_=_C71( C70 C71 ) C70_=_C72( C70 C72 ) C70_=_C73( C70 C73 ) C70_=_C74( C70 C74 ) \nC70_=_C75( C70 C75 ) C70_=_C76( C70 C76 ) C70_=_C77( C70 C77 ) C70_=_C78( C70 C78 ) C70_=_C79( C70 C79 ) C70_=_C80( C70 C80 ) \nC70_=_C81( C70 C81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9( C70 C99 ) C70_=_C100( C70 C100 ) \nC70_=_C101( C70 C101 ) C70_=_C102( C70 C102 ) C70_=_C103( C70 C103 ) C70_=_C104( C70 C104 ) C70_=_C105( C70 C105 ) C70_=_C106( C70 C106 ) \nC70_=_C107( C70 C107 ) C70_=_C108( C70 C108 ) C70_=_C109( C70 C109 ) C70_=_C110( C70 C110 ) C70_=_C111( C70 C111 ) C70_=_C113( C70 C113 ) \nC70_=_C128( C70 C128 ) C70_=_C130( C70 C130 ) C70_=_C131( C70 C131 ) C70_=_C133( C70 C133 ) C70_=_C186( C70 C186 ) C70_=_C188( C70 C188 ) \nC70_=_C190( C70 C190 ) C70_=_C192( C70 C192 ) C70_=_C244( C70 C244 ) C70_=_C247( C70 C247 ) C70_=_C249( C70 C249 ) C70_=_C302( C70 C302 ) \nC70_=_C304( C70 C304 ) C70_=_C355( C70 C355 ) C70_=_C357( C70 C357 ) C70_=_C406( C70 C406 ) C70_=_C408( C70 C408 ) C70_=_C456( C70 C456 ) \nC70_=_C458( C70 C458 ) C70_=_C459( C70 C459 ) C70_=_C460( C70 C460 ) C70_=_C462( C70 C462 ) C70_=_C463( C70 C463 ) C70_=_C466( C70 C466 ) \nC70_=_C467( C70 C467 ) C70_=_C468( C70 C468 ) C70_=_C469( C70 C469 ) C70_=_C471( C70 C471 ) C70_=_C472( C70 C472 ) C70_=_C473( C70 C473 ) \nC70_=_C474( C70 C474 ) C70_=_C475( C70 C475 ) C70_=_C476( C70 C476 ) C70_=_C477( C70 C477 ) C70_=_C478( C70 C478 ) C70_=_C479( C70 C479 ) \nC70_=_C480( C70 C480 ) C70_=_C481( C70 C481 ) C70_=_C482( C70 C482 ) C70_=_C483( C70 C483 ) C70_=_C484( C70 C484 ) C70_=_C485( C70 C485 ) \nC70_=_C486( C70 C486 ) C70_=_C487( C70 C487 ) C70_=_C488( C70 C488 ) C70_=_C489( C70 C489 ) C70_=_C490( C70 C490 ) C70_=_C491( C70 C491 ) \nC70_=_C492( C70 C492 ) C70_=_C493( C70 C493 ) C70_=_C494( C70 C494 ) C70_=_C495( C70 C495 ) C70_=_C496( C70 C496 ) C70_=_C497( C70 C497 ) \nC70_=_C498( C70 C498 ) C70_=_C499( C70 C499 ) C70_=_C500( C70 C500 ) C70_=_C501( C70 C501 ) C70_=_C502( C70 C502 ) C70_=_C503( C70 C503 ) \nC70_=_C504( C70 C504 ) C70_=_C550( C70 C550 ) C70_=_C551( C70 C551 ) C70_=_C552( C70 C552 ) C70_=_C553( C70 C553 ) C70_=_C554( C70 C554 ) \nC70_=_C556( C70 C556 ) C70_=_C557( C70 C557 ) C70_=_C559( C70 C559 ) C70_=_C560( C70 C560 ) C70_=_C561( C70 C561 ) C70_=_C563( C70 C563 ) \nC70_=_C564( C70 C564 ) C70_=_C565( C70 C565 ) C70_=_C566( C70 C566 ) C70_=_C567( C70 C567 ) C70_=_C568( C70 C568 ) C70_=_C569( C70 C569 ) \nC70_=_C570( C70 C570 ) C70_=_C571( C70 C571 ) C70_=_C572( C70 C572 ) C70_=_C573( C70 C573 ) C70_=_C574( C70 C574 ) C70_=_C575( C70 C575 ) \nC70_=_C576( C70 C576 ) C70_=_C577( C70 C577 ) C70_=_C578( C70 C578 ) C70_=_C579( C70 C579 ) C70_=_C580( C70 C580 ) C70_=_C581( C70 C581 ) \nC70_=_C582( C70 C582 ) C70_=_C583( C70 C583 ) C70_=_C584( C70 C584 ) C70_=_C585( C70 C585 ) C70_=_C586( C70 C586 ) C70_=_C587( C70 C587 ) \nC70_=_C588( C70 C588 ) C70_=_C589( C70 C589 ) C70_=_C590( C70 C590 ) C70_=_C591( C70 C591 ) C70_=_C592( C70 C592 ) C70_=_C593( C70 C593 ) \nC71_=_C72( C71 C72 ) C71_=_C73( C71 C73 ) C71_=_C74( C71 C74 ) C71_=_C75( C71 C75 ) C71_=_C76( C71 C76 ) C71_=_C77( C71 C77 ) \nC71_=_C78( C71 C78 ) C71_=_C79( C71 C79 ) C71_=_C80( C71 C80 ) C71_=_C81( C71 C81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9( C71 C99 ) C71_=_C100( C71 C100 ) C71_=_C101( C71 C101 ) C71_=_C102( C71 C102 ) C71_=_C103( C71 C103 ) \nC71_=_C104( C71 C104 ) C71_=_C105( C71 C105 ) C71_=_C106( C71 C106 ) C71_=_C107( C71 C107 ) C71_=_C108( C71 C108 ) C71_=_C109( C71 C109 ) \nC71_=_C110( C71 C110 ) C71_=_C111( C71 C111 ) C71_=_C113( C71 C113 ) C71_=_C131( C71 C131 ) C71_=_C134( C71 C134 ) C71_=_C187( C71 C187 ) \nC71_=_C189( C71 C189 ) C71_=_C191( C71 C191 ) C71_=_C193( C71 C193 ) C71_=_C245( C71 C245 ) C71_=_C248( C71 C248 ) C71_=_C250( C71 C250 ) \nC71_=_C303( C71 C303 ) C71_=_C305( C71 C305 ) C71_=_C356( C71 C356 ) C71_=_C358( C71 C358 ) C71_=_C407( C71 C407 ) C71_=_C409( C71 C409 ) \nC71_=_C456( C71 C456 ) C71_=_C458( C71 C458 ) C71_=_C504( C71 C504 ) C71_=_C505( C71 C505 ) C71_=_C507( C71 C507 ) C71_=_C508( C71 C508 ) \nC71_=_C509( C71 C509 ) C71_=_C510( C71 C510 ) C71_=_C511( C71 C511 ) C71_=_C512( C71 C512 ) C71_=_C513( C71 C513 ) C71_=_C514( C71 C514 ) \nC71_=_C515( C71 C515 ) C71_=_C516( C71 C516 ) C71_=_C517( C71 C517 ) C71_=_C518( C71 C518 ) C71_=_C519( C71 C519 ) C71_=_C520( C71 C520 ) \nC71_=_C521( C71 C521 ) C71_=_C523( C71 C523 ) C71_=_C524( C71 C524 ) C71_=_C525( C71 C525 ) C71_=_C526( C71 C526 ) C71_=_C527( C71 C527 ) \nC71_=_C528( C71 C528 ) C71_=_C529( C71 C529 ) C71_=_C530( C71 C530 ) C71_=_C531( C71 C531 ) C71_=_C532( C71 C532 ) C71_=_C533( C71 C533 ) \nC71_=_C534( C71 C534 ) C71_=_C535( C71 C535 ) C71_=_C538( C71 C538 ) C71_=_C539( C71 C539 ) C71_=_C540( C71 C540 ) C71_=_C542( C71 C542 ) \nC71_=_C543( C71 C543 ) C71_=_C545( C71 C545 ) C71_=_C550( C71 C550 ) C71_=_C594( C71 C594 ) C71_=_C595( C71 C595 ) C71_=_C596( C71 C596 ) \nC71_=_C597( C71 C597 ) C71_=_C598( C71 C598 ) C71_=_C599( C71 C599 ) C71_=_C600( C71 C600 ) C71_=_C601( C71 C601 ) C71_=_C602( C71 C602 ) \nC71_=_C603( C71 C603 ) C71_=_C604( C71 C604 ) C71_=_C605( C71 C605 ) C71_=_C606( C71 C606 ) C71_=_C608( C71 C608 ) C71_=_C609( C71 C609 ) \nC71_=_C610( C71 C610 ) C71_=_C611( C71 C611 ) C71_=_C612( C71 C612 ) C71_=_C613( C71 C613 ) C71_=_C614( C71 C614 ) C71_=_C616( C71 C616 ) \nC71_=_C617( C71 C617 ) C71_=_C618( C71 C618 ) C71_=_C620( C71 C620 ) C71_=_C622( C71 C622 ) C71_=_C623( C71 C623 ) C71_=_C624( C71 C624 ) \nC71_=_C625( C71 C625 ) C71_=_C626( C71 C626 ) C71_=_C627( C71 C627 ) C71_=_C628( C71 C628 ) C71_=_C629( C71 C629 ) C71_=_C630( C71 C630 ) \nC71_=_C631( C71 C631 ) C71_=_C632( C71 C632 ) C71_=_C633( C71 C633 ) C71_=_C634( C71 C634 ) C71_=_C635( C71 C635 ) C72_=_C73( C72 C73 ) \nC72_=_C74( C72 C74 ) C72_=_C75( C72 C75 ) C72_=_C76( C72 C76 ) C72_=_C77( C72 C77 ) C72_=_C78( C72 C78 ) C72_=_C79( C72 C79 ) \nC72_=_C80( C72 C80 ) C72_=_C81( C72 C81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9( C72 C99 ) \nC72_=_C100( C72 C100 ) C72_=_C101( C72 C101 ) C72_=_C102( C72 C102 ) C72_=_C103( C72 C103 ) C72_=_C104( C72 C104 ) C72_=_C105( C72 C105 ) \nC72_=_C106( C72 C106 ) C72_=_C107( C72 C107 ) C72_=_C108( C72 C108 ) C72_=_C109( C72 C109 ) C72_=_C110( C72 C110 ) C72_=_C111( C72 C111 ) \nC72_=_C113( C72 C113 ) C72_=_C130( C72 C130 ) C72_=_C133( C72 C133 ) C72_=_C135( C72 C135 ) C72_=_C188( C72 C188 ) C72_=_C190( C72 C190 ) \nC72_=_C192( C72 C192 ) C72_=_C194( C72 C194 ) C72_=_C244( C72 C244 ) C72_=_C246( C72 C246 ) C72_=_C249( C72 C249 ) C72_=_C251( C72 C251 ) \nC72_=_C300( C72 C300 ) C72_=_C304( C72 C304 ) C72_=_C306( C72 C306 ) C72_=_C357( C72 C357 ) C72_=_C359( C72 C359 ) C72_=_C408( C72 C408 ) \nC72_=_C410( C72 C410 ) C72_=_C459( C72 C459 ) C72_=_C504( C72 C504 ) C72_=_C550( C72 C550 ) C72_=_C551( C72 C551 ) C72_=_C552( C72 C552 ) \nC72_=_C553( C72 C553 ) C72_=_C554( C72 C554 ) C72_=_C556( C72 C556 ) C72_=_C557( C72 C557 ) C72_=_C559( C72 C559 ) C72_=_C560( C72 C560 ) \nC72_=_C561( C72 C561 ) C72_=_C563( C72 C563 ) C72_=_C564( C72 C564 ) C72_=_C565( C72 C565 ) C72_=_C566( C72 C566 ) C72_=_C567( C72 C567 ) \nC72_=_C568( C72 C568 ) C72_=_C569( C72 C569 ) C72_=_C570( C72 C570 ) C72_=_C571( C72 C571 ) C72_=_C572( C72 C572 ) C72_=_C573( C72 C573 ) \nC72_=_C574( C72 C574 ) C72_=_C575( C72 C575 ) C72_=_C576( C72 C576 ) C72_=_C577( C72 C577 ) C72_=_C578( C72 C578 ) C72_=_C579( C72 C579 ) \nC72_=_C580( C72 C580 ) C72_=_C581( C72 C581 ) C72_=_C582( C72 C582 ) C72_=_C583( C72</w:t>
      </w:r>
    </w:p>
    <w:p>
      <w:pPr>
        <w:pStyle w:val="PreformattedText"/>
        <w:bidi w:val="0"/>
        <w:spacing w:before="0" w:after="0"/>
        <w:jc w:val="left"/>
        <w:rPr/>
      </w:pPr>
      <w:r>
        <w:rPr/>
        <w:t xml:space="preserve"> </w:t>
      </w:r>
      <w:r>
        <w:rPr/>
        <w:t>C583 ) C72_=_C584( C72 C584 ) C72_=_C585( C72 C585 ) \nC72_=_C586( C72 C586 ) C72_=_C587( C72 C587 ) C72_=_C588( C72 C588 ) C72_=_C589( C72 C589 ) C72_=_C590( C72 C590 ) C72_=_C591( C72 C591 ) \nC72_=_C592( C72 C592 ) C72_=_C593( C72 C593 ) C72_=_C594( C72 C594 ) C72_=_C636( C72 C636 ) C72_=_C637( C72 C637 ) C72_=_C638( C72 C638 ) \nC72_=_C639( C72 C639 ) C72_=_C640( C72 C640 ) C72_=_C641( C72 C641 ) C72_=_C642( C72 C642 ) C72_=_C643( C72 C643 ) C72_=_C644( C72 C644 ) \nC72_=_C646( C72 C646 ) C72_=_C647( C72 C647 ) C72_=_C648( C72 C648 ) C72_=_C649( C72 C649 ) C72_=_C650( C72 C650 ) C72_=_C651( C72 C651 ) \nC72_=_C653( C72 C653 ) C72_=_C654( C72 C654 ) C72_=_C655( C72 C655 ) C72_=_C656( C72 C656 ) C72_=_C657( C72 C657 ) C72_=_C658( C72 C658 ) \nC72_=_C659( C72 C659 ) C72_=_C660( C72 C660 ) C72_=_C661( C72 C661 ) C72_=_C662( C72 C662 ) C72_=_C663( C72 C663 ) C72_=_C664( C72 C664 ) \nC72_=_C667( C72 C667 ) C72_=_C668( C72 C668 ) C72_=_C669( C72 C669 ) C72_=_C671( C72 C671 ) C72_=_C672( C72 C672 ) C72_=_C674( C72 C674 ) \nC73_=_C74( C73 C74 ) C73_=_C75( C73 C75 ) C73_=_C76( C73 C76 ) C73_=_C77( C73 C77 ) C73_=_C78( C73 C78 ) C73_=_C79( C73 C79 ) \nC73_=_C80( C73 C80 ) C73_=_C81( C73 C81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9( C73 C99 ) \nC73_=_C100( C73 C100 ) C73_=_C101( C73 C101 ) C73_=_C102( C73 C102 ) C73_=_C103( C73 C103 ) C73_=_C104( C73 C104 ) C73_=_C105( C73 C105 ) \nC73_=_C106( C73 C106 ) C73_=_C107( C73 C107 ) C73_=_C108( C73 C108 ) C73_=_C109( C73 C109 ) C73_=_C110( C73 C110 ) C73_=_C111( C73 C111 ) \nC73_=_C113( C73 C113 ) C73_=_C131( C73 C131 ) C73_=_C133( C73 C133 ) C73_=_C134( C73 C134 ) C73_=_C136( C73 C136 ) C73_=_C189( C73 C189 ) \nC73_=_C191( C73 C191 ) C73_=_C193( C73 C193 ) C73_=_C195( C73 C195 ) C73_=_C245( C73 C245 ) C73_=_C247( C73 C247 ) C73_=_C250( C73 C250 ) \nC73_=_C252( C73 C252 ) C73_=_C301( C73 C301 ) C73_=_C305( C73 C305 ) C73_=_C307( C73 C307 ) C73_=_C358( C73 C358 ) C73_=_C360( C73 C360 ) \nC73_=_C409( C73 C409 ) C73_=_C411( C73 C411 ) C73_=_C458( C73 C458 ) C73_=_C460( C73 C460 ) C73_=_C505( C73 C505 ) C73_=_C507( C73 C507 ) \nC73_=_C550( C73 C550 ) C73_=_C552( C73 C552 ) C73_=_C594( C73 C594 ) C73_=_C595( C73 C595 ) C73_=_C596( C73 C596 ) C73_=_C597( C73 C597 ) \nC73_=_C598( C73 C598 ) C73_=_C599( C73 C599 ) C73_=_C600( C73 C600 ) C73_=_C601( C73 C601 ) C73_=_C602( C73 C602 ) C73_=_C603( C73 C603 ) \nC73_=_C604( C73 C604 ) C73_=_C605( C73 C605 ) C73_=_C606( C73 C606 ) C73_=_C608( C73 C608 ) C73_=_C609( C73 C609 ) C73_=_C610( C73 C610 ) \nC73_=_C611( C73 C611 ) C73_=_C612( C73 C612 ) C73_=_C613( C73 C613 ) C73_=_C614( C73 C614 ) C73_=_C616( C73 C616 ) C73_=_C617( C73 C617 ) \nC73_=_C618( C73 C618 ) C73_=_C620( C73 C620 ) C73_=_C622( C73 C622 ) C73_=_C623( C73 C623 ) C73_=_C624( C73 C624 ) C73_=_C625( C73 C625 ) \nC73_=_C626( C73 C626 ) C73_=_C627( C73 C627 ) C73_=_C628( C73 C628 ) C73_=_C629( C73 C629 ) C73_=_C630( C73 C630 ) C73_=_C631( C73 C631 ) \nC73_=_C632( C73 C632 ) C73_=_C633( C73 C633 ) C73_=_C634( C73 C634 ) C73_=_C635( C73 C635 ) C73_=_C636( C73 C636 ) C73_=_C676( C73 C676 ) \nC73_=_C677( C73 C677 ) C73_=_C681( C73 C681 ) C73_=_C682( C73 C682 ) C73_=_C683( C73 C683 ) C73_=_C684( C73 C684 ) C73_=_C685( C73 C685 ) \nC73_=_C686( C73 C686 ) C73_=_C687( C73 C687 ) C73_=_C688( C73 C688 ) C73_=_C689( C73 C689 ) C73_=_C690( C73 C690 ) C73_=_C691( C73 C691 ) \nC73_=_C693( C73 C693 ) C73_=_C695( C73 C695 ) C73_=_C697( C73 C697 ) C73_=_C698( C73 C698 ) C73_=_C699( C73 C699 ) C73_=_C700( C73 C700 ) \nC73_=_C701( C73 C701 ) C73_=_C702( C73 C702 ) C73_=_C703( C73 C703 ) C73_=_C704( C73 C704 ) C73_=_C705( C73 C705 ) C73_=_C706( C73 C706 ) \nC73_=_C707( C73 C707 ) C73_=_C708( C73 C708 ) C73_=_C709( C73 C709 ) C73_=_C710( C73 C710 ) C73_=_C711( C73 C711 ) C73_=_C712( C73 C712 ) \nC73_=_C713( C73 C713 ) C74_=_C75( C74 C75 ) C74_=_C76( C74 C76 ) C74_=_C77( C74 C77 ) C74_=_C78( C74 C78 ) C74_=_C79( C74 C79 ) \nC74_=_C80( C74 C80 ) C74_=_C81( C74 C81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9( C74 C99 ) \nC74_=_C100( C74 C100 ) C74_=_C101( C74 C101 ) C74_=_C102( C74 C102 ) C74_=_C103( C74 C103 ) C74_=_C104( C74 C104 ) C74_=_C105( C74 C105 ) \nC74_=_C106( C74 C106 ) C74_=_C107( C74 C107 ) C74_=_C108( C74 C108 ) C74_=_C109( C74 C109 ) C74_=_C110( C74 C110 ) C74_=_C111( C74 C111 ) \nC74_=_C113( C74 C113 ) C74_=_C134( C74 C134 ) C74_=_C135( C74 C135 ) C74_=_C137( C74 C137 ) C74_=_C190( C74 C190 ) C74_=_C192( C74 C192 ) \nC74_=_C194( C74 C194 ) C74_=_C196( C74 C196 ) C74_=_C246( C74 C246 ) C74_=_C248( C74 C248 ) C74_=_C251( C74 C251 ) C74_=_C253( C74 C253 ) \nC74_=_C300( C74 C300 ) C74_=_C302( C74 C302 ) C74_=_C306( C74 C306 ) C74_=_C308( C74 C308 ) C74_=_C354( C74 C354 ) C74_=_C359( C74 C359 ) \nC74_=_C361( C74 C361 ) C74_=_C410( C74 C410 ) C74_=_C412( C74 C412 ) C74_=_C459( C74 C459 ) C74_=_C508( C74 C508 ) C74_=_C551( C74 C551 ) \nC74_=_C553( C74 C553 ) C74_=_C594( C74 C594 ) C74_=_C596( C74 C596 ) C74_=_C636( C74 C636 ) C74_=_C637( C74 C637 ) C74_=_C638( C74 C638 ) \nC74_=_C639( C74 C639 ) C74_=_C640( C74 C640 ) C74_=_C641( C74 C641 ) C74_=_C642( C74 C642 ) C74_=_C643( C74 C643 ) C74_=_C644( C74 C644 ) \nC74_=_C646( C74 C646 ) C74_=_C647( C74 C647 ) C74_=_C648( C74 C648 ) C74_=_C649( C74 C649 ) C74_=_C650( C74 C650 ) C74_=_C651( C74 C651 ) \nC74_=_C653( C74 C653 ) C74_=_C654( C74 C654 ) C74_=_C655( C74 C655 ) C74_=_C656( C74 C656 ) C74_=_C657( C74 C657 ) C74_=_C658( C74 C658 ) \nC74_=_C659( C74 C659 ) C74_=_C660( C74 C660 ) C74_=_C661( C74 C661 ) C74_=_C662( C74 C662 ) C74_=_C663( C74 C663 ) C74_=_C664( C74 C664 ) \nC74_=_C667( C74 C667 ) C74_=_C668( C74 C668 ) C74_=_C669( C74 C669 ) C74_=_C671( C74 C671 ) C74_=_C672( C74 C672 ) C74_=_C674( C74 C674 ) \nC74_=_C676( C74 C676 ) C74_=_C714( C74 C714 ) C74_=_C717( C74 C717 ) C74_=_C719( C74 C719 ) C74_=_C720( C74 C720 ) C74_=_C721( C74 C721 ) \nC74_=_C722( C74 C722 ) C74_=_C723( C74 C723 ) C74_=_C724( C74 C724 ) C74_=_C725( C74 C725 ) C74_=_C726( C74 C726 ) C74_=_C727( C74 C727 ) \nC74_=_C728( C74 C728 ) C74_=_C729( C74 C729 ) C74_=_C731( C74 C731 ) C74_=_C732( C74 C732 ) C74_=_C733( C74 C733 ) C74_=_C734( C74 C734 ) \nC74_=_C735( C74 C735 ) C74_=_C736( C74 C736 ) C74_=_C737( C74 C737 ) C74_=_C738( C74 C738 ) C74_=_C739( C74 C739 ) C74_=_C740( C74 C740 ) \nC74_=_C741( C74 C741 ) C74_=_C742( C74 C742 ) C74_=_C743( C74 C743 ) C74_=_C744( C74 C744 ) C74_=_C745( C74 C745 ) C74_=_C746( C74 C746 ) \nC74_=_C747( C74 C747 ) C74_=_C748( C74 C748 ) C74_=_C749( C74 C749 ) C75_=_C76( C75 C76 ) C75_=_C77( C75 C77 ) C75_=_C78( C75 C78 ) \nC75_=_C79( C75 C79 ) C75_=_C80( C75 C80 ) C75_=_C81( C75 C81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9( C75 C99 ) C75_=_C100( C75 C100 ) C75_=_C101( C75 C101 ) C75_=_C102( C75 C102 ) C75_=_C103( C75 C103 ) C75_=_C104( C75 C104 ) \nC75_=_C105( C75 C105 ) C75_=_C106( C75 C106 ) C75_=_C107( C75 C107 ) C75_=_C108( C75 C108 ) C75_=_C109( C75 C109 ) C75_=_C110( C75 C110 ) \nC75_=_C111( C75 C111 ) C75_=_C113( C75 C113 ) C75_=_C133( C75 C133 ) C75_=_C135( C75 C135 ) C75_=_C136( C75 C136 ) C75_=_C138( C75 C138 ) \nC75_=_C191( C75 C191 ) C75_=_C193( C75 C193 ) C75_=_C195( C75 C195 ) C75_=_C197( C75 C197 ) C75_=_C247( C75 C247 ) C75_=_C249( C75 C249 ) \nC75_=_C252( C75 C252 ) C75_=_C254( C75 C254 ) C75_=_C301( C75 C301 ) C75_=_C303( C75 C303 ) C75_=_C307( C75 C307 ) C75_=_C309( C75 C309 ) \nC75_=_C355( C75 C355 ) C75_=_C360( C75 C360 ) C75_=_C362( C75 C362 ) C75_=_C411( C75 C411 ) C75_=_C413( C75 C413 ) C75_=_C460( C75 C460 ) \nC75_=_C462( C75 C462 ) C75_=_C507( C75 C507 ) C75_=_C509( C75 C509 ) C75_=_C552( C75 C552 ) C75_=_C554( C75 C554 ) C75_=_C595( C75 C595 ) \nC75_=_C597( C75 C597 ) C75_=_C636( C75 C636 ) C75_=_C638( C75 C638 ) C75_=_C676( C75 C676 ) C75_=_C677( C75 C677 ) C75_=_C681( C75 C681 ) \nC75_=_C682( C75 C682 ) C75_=_C683( C75 C683 ) C75_=_C684( C75 C684 ) C75_=_C685( C75 C685 ) C75_=_C686( C75 C686 ) C75_=_C687( C75 C687 ) \nC75_=_C688( C75 C688 ) C75_=_C689( C75 C689 ) C75_=_C690( C75 C690 ) C75_=_C691( C75 C691 ) C75_=_C693( C75 C693 ) C75_=_C695( C75 C695 ) \nC75_=_C697( C75 C697 ) C75_=_C698( C75 C698 ) C75_=_C699( C75 C699 ) C75_=_C700( C75 C700 ) C75_=_C701( C75 C701 ) C75_=_C702( C75 C702 ) \nC75_=_C703( C75 C703 ) C75_=_C704( C75 C704 ) C75_=_C705( C75 C705 ) C75_=_C706( C75 C706 ) C75_=_C707( C75 C707 ) C75_=_C708( C75 C708 ) \nC75_=_C709( C75 C709 ) C75_=_C710( C75 C710 ) C75_=_C711( C75 C711 ) C75_=_C712( C75 C712 ) C75_=_C713( C75 C713 ) C75_=_C714( C75 C714 ) \nC75_=_C750( C75 C750 ) C75_=_C751( C75 C751 ) C75_=_C752( C75 C752 ) C75_=_C753( C75 C753 ) C75_=_C754( C75 C754 ) C75_=_C755( C75 C755 ) \nC75_=_C756( C75 C756 ) C75_=_C757( C75 C757 ) C75_=_C760( C75 C760 ) C75_=_C761( C75 C761 ) C75_=_C762( C75 C762 ) C75_=_C763( C75 C763 ) \nC75_=_C764( C75 C764 ) C75_=_C765( C75 C765 ) C75_=_C766( C75 C766 ) C75_=_C768( C75 C768 ) C75_=_C769( C75 C769 ) C75_=_C770( C75 C770 ) \nC75_=_C771( C75 C771 ) C75_=_C772( C75 C772 ) C75_=_C773( C75 C773 ) C75_=_C774( C75 C774 ) C75_=_C775( C75 C775 ) C75_=_C776( C75 C776 ) \nC75_=_C777( C75 C777 ) C75_=_C778( C75 C778</w:t>
      </w:r>
    </w:p>
    <w:p>
      <w:pPr>
        <w:pStyle w:val="PreformattedText"/>
        <w:bidi w:val="0"/>
        <w:spacing w:before="0" w:after="0"/>
        <w:jc w:val="left"/>
        <w:rPr/>
      </w:pPr>
      <w:r>
        <w:rPr/>
        <w:t xml:space="preserve"> </w:t>
      </w:r>
      <w:r>
        <w:rPr/>
        <w:t>) C75_=_C779( C75 C779 ) C75_=_C780( C75 C780 ) C75_=_C781( C75 C781 ) C75_=_C782( C75 C782 ) \nC75_=_C783( C75 C783 ) C76_=_C77( C76 C77 ) C76_=_C78( C76 C78 ) C76_=_C79( C76 C79 ) C76_=_C80( C76 C80 ) C76_=_C81( C76 C81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9( C76 C99 ) C76_=_C100( C76 C100 ) C76_=_C101( C76 C101 ) \nC76_=_C102( C76 C102 ) C76_=_C103( C76 C103 ) C76_=_C104( C76 C104 ) C76_=_C105( C76 C105 ) C76_=_C106( C76 C106 ) C76_=_C107( C76 C107 ) \nC76_=_C108( C76 C108 ) C76_=_C109( C76 C109 ) C76_=_C110( C76 C110 ) C76_=_C111( C76 C111 ) C76_=_C113( C76 C113 ) C76_=_C134( C76 C134 ) \nC76_=_C136( C76 C136 ) C76_=_C137( C76 C137 ) C76_=_C139( C76 C139 ) C76_=_C192( C76 C192 ) C76_=_C194( C76 C194 ) C76_=_C196( C76 C196 ) \nC76_=_C198( C76 C198 ) C76_=_C248( C76 C248 ) C76_=_C250( C76 C250 ) C76_=_C253( C76 C253 ) C76_=_C255( C76 C255 ) C76_=_C302( C76 C302 ) \nC76_=_C304( C76 C304 ) C76_=_C308( C76 C308 ) C76_=_C310( C76 C310 ) C76_=_C354( C76 C354 ) C76_=_C356( C76 C356 ) C76_=_C361( C76 C361 ) \nC76_=_C363( C76 C363 ) C76_=_C406( C76 C406 ) C76_=_C412( C76 C412 ) C76_=_C414( C76 C414 ) C76_=_C463( C76 C463 ) C76_=_C508( C76 C508 ) \nC76_=_C510( C76 C510 ) C76_=_C553( C76 C553 ) C76_=_C596( C76 C596 ) C76_=_C598( C76 C598 ) C76_=_C637( C76 C637 ) C76_=_C639( C76 C639 ) \nC76_=_C676( C76 C676 ) C76_=_C714( C76 C714 ) C76_=_C717( C76 C717 ) C76_=_C719( C76 C719 ) C76_=_C720( C76 C720 ) C76_=_C721( C76 C721 ) \nC76_=_C722( C76 C722 ) C76_=_C723( C76 C723 ) C76_=_C724( C76 C724 ) C76_=_C725( C76 C725 ) C76_=_C726( C76 C726 ) C76_=_C727( C76 C727 ) \nC76_=_C728( C76 C728 ) C76_=_C729( C76 C729 ) C76_=_C731( C76 C731 ) C76_=_C732( C76 C732 ) C76_=_C733( C76 C733 ) C76_=_C734( C76 C734 ) \nC76_=_C735( C76 C735 ) C76_=_C736( C76 C736 ) C76_=_C737( C76 C737 ) C76_=_C738( C76 C738 ) C76_=_C739( C76 C739 ) C76_=_C740( C76 C740 ) \nC76_=_C741( C76 C741 ) C76_=_C742( C76 C742 ) C76_=_C743( C76 C743 ) C76_=_C744( C76 C744 ) C76_=_C745( C76 C745 ) C76_=_C746( C76 C746 ) \nC76_=_C747( C76 C747 ) C76_=_C748( C76 C748 ) C76_=_C749( C76 C749 ) C76_=_C750( C76 C750 ) C76_=_C785( C76 C785 ) C76_=_C786( C76 C786 ) \nC76_=_C787( C76 C787 ) C76_=_C788( C76 C788 ) C76_=_C789( C76 C789 ) C76_=_C790( C76 C790 ) C76_=_C791( C76 C791 ) C76_=_C792( C76 C792 ) \nC76_=_C793( C76 C793 ) C76_=_C795( C76 C795 ) C76_=_C796( C76 C796 ) C76_=_C797( C76 C797 ) C76_=_C799( C76 C799 ) C76_=_C800( C76 C800 ) \nC76_=_C801( C76 C801 ) C76_=_C802( C76 C802 ) C76_=_C803( C76 C803 ) C76_=_C804( C76 C804 ) C76_=_C805( C76 C805 ) C76_=_C806( C76 C806 ) \nC76_=_C807( C76 C807 ) C76_=_C808( C76 C808 ) C76_=_C809( C76 C809 ) C76_=_C810( C76 C810 ) C76_=_C811( C76 C811 ) C76_=_C812( C76 C812 ) \nC76_=_C813( C76 C813 ) C76_=_C814( C76 C814 ) C76_=_C815( C76 C815 ) C77_=_C78( C77 C78 ) C77_=_C79( C77 C79 ) C77_=_C80( C77 C80 ) \nC77_=_C81( C77 C81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9( C77 C99 ) C77_=_C100( C77 C100 ) \nC77_=_C101( C77 C101 ) C77_=_C102( C77 C102 ) C77_=_C103( C77 C103 ) C77_=_C104( C77 C104 ) C77_=_C105( C77 C105 ) C77_=_C106( C77 C106 ) \nC77_=_C107( C77 C107 ) C77_=_C108( C77 C108 ) C77_=_C109( C77 C109 ) C77_=_C110( C77 C110 ) C77_=_C111( C77 C111 ) C77_=_C113( C77 C113 ) \nC77_=_C135( C77 C135 ) C77_=_C137( C77 C137 ) C77_=_C138( C77 C138 ) C77_=_C140( C77 C140 ) C77_=_C193( C77 C193 ) C77_=_C195( C77 C195 ) \nC77_=_C197( C77 C197 ) C77_=_C199( C77 C199 ) C77_=_C249( C77 C249 ) C77_=_C251( C77 C251 ) C77_=_C254( C77 C254 ) C77_=_C256( C77 C256 ) \nC77_=_C303( C77 C303 ) C77_=_C305( C77 C305 ) C77_=_C309( C77 C309 ) C77_=_C311( C77 C311 ) C77_=_C355( C77 C355 ) C77_=_C357( C77 C357 ) \nC77_=_C362( C77 C362 ) C77_=_C364( C77 C364 ) C77_=_C407( C77 C407 ) C77_=_C413( C77 C413 ) C77_=_C415( C77 C415 ) C77_=_C462( C77 C462 ) \nC77_=_C509( C77 C509 ) C77_=_C511( C77 C511 ) C77_=_C554( C77 C554 ) C77_=_C556( C77 C556 ) C77_=_C597( C77 C597 ) C77_=_C599( C77 C599 ) \nC77_=_C638( C77 C638 ) C77_=_C640( C77 C640 ) C77_=_C677( C77 C677 ) C77_=_C714( C77 C714 ) C77_=_C750( C77 C750 ) C77_=_C751( C77 C751 ) \nC77_=_C752( C77 C752 ) C77_=_C753( C77 C753 ) C77_=_C754( C77 C754 ) C77_=_C755( C77 C755 ) C77_=_C756( C77 C756 ) C77_=_C757( C77 C757 ) \nC77_=_C760( C77 C760 ) C77_=_C761( C77 C761 ) C77_=_C762( C77 C762 ) C77_=_C763( C77 C763 ) C77_=_C764( C77 C764 ) C77_=_C765( C77 C765 ) \nC77_=_C766( C77 C766 ) C77_=_C768( C77 C768 ) C77_=_C769( C77 C769 ) C77_=_C770( C77 C770 ) C77_=_C771( C77 C771 ) C77_=_C772( C77 C772 ) \nC77_=_C773( C77 C773 ) C77_=_C774( C77 C774 ) C77_=_C775( C77 C775 ) C77_=_C776( C77 C776 ) C77_=_C777( C77 C777 ) C77_=_C778( C77 C778 ) \nC77_=_C779( C77 C779 ) C77_=_C780( C77 C780 ) C77_=_C781( C77 C781 ) C77_=_C782( C77 C782 ) C77_=_C783( C77 C783 ) C77_=_C816( C77 C816 ) \nC77_=_C817( C77 C817 ) C77_=_C818( C77 C818 ) C77_=_C819( C77 C819 ) C77_=_C820( C77 C820 ) C77_=_C821( C77 C821 ) C77_=_C822( C77 C822 ) \nC77_=_C823( C77 C823 ) C77_=_C825( C77 C825 ) C77_=_C826( C77 C826 ) C77_=_C827( C77 C827 ) C77_=_C829( C77 C829 ) C77_=_C830( C77 C830 ) \nC77_=_C831( C77 C831 ) C77_=_C832( C77 C832 ) C77_=_C833( C77 C833 ) C77_=_C834( C77 C834 ) C77_=_C835( C77 C835 ) C77_=_C836( C77 C836 ) \nC77_=_C837( C77 C837 ) C77_=_C838( C77 C838 ) C77_=_C839( C77 C839 ) C77_=_C840( C77 C840 ) C77_=_C841( C77 C841 ) C77_=_C842( C77 C842 ) \nC77_=_C843( C77 C843 ) C77_=_C844( C77 C844 ) C77_=_C845( C77 C845 ) C78_=_C79( C78 C79 ) C78_=_C80( C78 C80 ) C78_=_C81( C78 C81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9( C78 C99 ) C78_=_C100( C78 C100 ) C78_=_C101( C78 C101 ) \nC78_=_C102( C78 C102 ) C78_=_C103( C78 C103 ) C78_=_C104( C78 C104 ) C78_=_C105( C78 C105 ) C78_=_C106( C78 C106 ) C78_=_C107( C78 C107 ) \nC78_=_C108( C78 C108 ) C78_=_C109( C78 C109 ) C78_=_C110( C78 C110 ) C78_=_C111( C78 C111 ) C78_=_C113( C78 C113 ) C78_=_C136( C78 C136 ) \nC78_=_C138( C78 C138 ) C78_=_C139( C78 C139 ) C78_=_C141( C78 C141 ) C78_=_C194( C78 C194 ) C78_=_C196( C78 C196 ) C78_=_C198( C78 C198 ) \nC78_=_C200( C78 C200 ) C78_=_C250( C78 C250 ) C78_=_C252( C78 C252 ) C78_=_C255( C78 C255 ) C78_=_C257( C78 C257 ) C78_=_C304( C78 C304 ) \nC78_=_C306( C78 C306 ) C78_=_C310( C78 C310 ) C78_=_C312( C78 C312 ) C78_=_C356( C78 C356 ) C78_=_C358( C78 C358 ) C78_=_C363( C78 C363 ) \nC78_=_C365( C78 C365 ) C78_=_C406( C78 C406 ) C78_=_C408( C78 C408 ) C78_=_C414( C78 C414 ) C78_=_C416( C78 C416 ) C78_=_C456( C78 C456 ) \nC78_=_C463( C78 C463 ) C78_=_C510( C78 C510 ) C78_=_C512( C78 C512 ) C78_=_C557( C78 C557 ) C78_=_C598( C78 C598 ) C78_=_C600( C78 C600 ) \nC78_=_C639( C78 C639 ) C78_=_C641( C78 C641 ) C78_=_C717( C78 C717 ) C78_=_C750( C78 C750 ) C78_=_C752( C78 C752 ) C78_=_C785( C78 C785 ) \nC78_=_C786( C78 C786 ) C78_=_C787( C78 C787 ) C78_=_C788( C78 C788 ) C78_=_C789( C78 C789 ) C78_=_C790( C78 C790 ) C78_=_C791( C78 C791 ) \nC78_=_C792( C78 C792 ) C78_=_C793( C78 C793 ) C78_=_C795( C78 C795 ) C78_=_C796( C78 C796 ) C78_=_C797( C78 C797 ) C78_=_C799( C78 C799 ) \nC78_=_C800( C78 C800 ) C78_=_C801( C78 C801 ) C78_=_C802( C78 C802 ) C78_=_C803( C78 C803 ) C78_=_C804( C78 C804 ) C78_=_C805( C78 C805 ) \nC78_=_C806( C78 C806 ) C78_=_C807( C78 C807 ) C78_=_C808( C78 C808 ) C78_=_C809( C78 C809 ) C78_=_C810( C78 C810 ) C78_=_C811( C78 C811 ) \nC78_=_C812( C78 C812 ) C78_=_C813( C78 C813 ) C78_=_C814( C78 C814 ) C78_=_C815( C78 C815 ) C78_=_C816( C78 C816 ) C78_=_C846( C78 C846 ) \nC78_=_C847( C78 C847 ) C78_=_C848( C78 C848 ) C78_=_C849( C78 C849 ) C78_=_C850( C78 C850 ) C78_=_C851( C78 C851 ) C78_=_C852( C78 C852 ) \nC78_=_C853( C78 C853 ) C78_=_C855( C78 C855 ) C78_=_C856( C78 C856 ) C78_=_C857( C78 C857 ) C78_=_C858( C78 C858 ) C78_=_C859( C78 C859 ) \nC78_=_C860( C78 C860 ) C78_=_C861( C78 C861 ) C78_=_C862( C78 C862 ) C78_=_C863( C78 C863 ) C78_=_C864( C78 C864 ) C78_=_C865( C78 C865 ) \nC78_=_C866( C78 C866 ) C78_=_C867( C78 C867 ) C78_=_C868( C78 C868 ) C78_=_C869( C78 C869 ) C78_=_C870( C78 C870 ) C78_=_C871( C78 C871 ) \nC78_=_C872( C78 C872 ) C78_=_C873( C78 C873 ) C79_=_C80( C79 C80 ) C79_=_C81( C79 C81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9( C79 C99 ) C79_=_C100( C79 C100 ) C79_=_C101( C79 C101 ) C79_=_C102( C79 C102 ) C79_=_C103( C79 C103 ) \nC79_=_C104( C79 C104 ) C79_=_C105( C79 C105 ) C79_=_C106( C79 C106 ) C79_=_C107( C79 C107 ) C79_=_C108( C79 C108 ) C79_=_C109( C79 C109 ) \nC79_=_C110( C79 C110 ) C79_=_C111( C79 C111 ) C79_=_C113( C79 C113 ) C79_=_C137( C79 C137 ) C79_=_C139( C79 C139 ) C79_=_C140( C79 C140 ) \nC79_=_C142( C79 C142 ) C79_=_C195( C79 C195 ) C79_=_C197( C79 C197 ) C79_=_C199( C79 C199 ) C79_=_C201( C79 C201 ) C79_=_C251( C79 C251 ) \nC79_=_C253( C79 C253 ) C79_=_C256( C79 C256 ) C79_=_C258( C79 C258 ) C79_=_C305( C79 C305 ) C79_=_C307( C79 C307 ) C79_=_C311( C79 C311 ) \nC79_=_C313( C79 C313</w:t>
      </w:r>
    </w:p>
    <w:p>
      <w:pPr>
        <w:pStyle w:val="PreformattedText"/>
        <w:bidi w:val="0"/>
        <w:spacing w:before="0" w:after="0"/>
        <w:jc w:val="left"/>
        <w:rPr/>
      </w:pPr>
      <w:r>
        <w:rPr/>
        <w:t xml:space="preserve"> </w:t>
      </w:r>
      <w:r>
        <w:rPr/>
        <w:t>) C79_=_C357( C79 C357 ) C79_=_C359( C79 C359 ) C79_=_C364( C79 C364 ) C79_=_C366( C79 C366 ) C79_=_C407( C79 C407 ) \nC79_=_C409( C79 C409 ) C79_=_C415( C79 C415 ) C79_=_C417( C79 C417 ) C79_=_C466( C79 C466 ) C79_=_C511( C79 C511 ) C79_=_C513( C79 C513 ) \nC79_=_C556( C79 C556 ) C79_=_C599( C79 C599 ) C79_=_C601( C79 C601 ) C79_=_C640( C79 C640 ) C79_=_C642( C79 C642 ) C79_=_C681( C79 C681 ) \nC79_=_C751( C79 C751 ) C79_=_C753( C79 C753 ) C79_=_C786( C79 C786 ) C79_=_C816( C79 C816 ) C79_=_C817( C79 C817 ) C79_=_C818( C79 C818 ) \nC79_=_C819( C79 C819 ) C79_=_C820( C79 C820 ) C79_=_C821( C79 C821 ) C79_=_C822( C79 C822 ) C79_=_C823( C79 C823 ) C79_=_C825( C79 C825 ) \nC79_=_C826( C79 C826 ) C79_=_C827( C79 C827 ) C79_=_C829( C79 C829 ) C79_=_C830( C79 C830 ) C79_=_C831( C79 C831 ) C79_=_C832( C79 C832 ) \nC79_=_C833( C79 C833 ) C79_=_C834( C79 C834 ) C79_=_C835( C79 C835 ) C79_=_C836( C79 C836 ) C79_=_C837( C79 C837 ) C79_=_C838( C79 C838 ) \nC79_=_C839( C79 C839 ) C79_=_C840( C79 C840 ) C79_=_C841( C79 C841 ) C79_=_C842( C79 C842 ) C79_=_C843( C79 C843 ) C79_=_C844( C79 C844 ) \nC79_=_C845( C79 C845 ) C79_=_C846( C79 C846 ) C79_=_C874( C79 C874 ) C79_=_C875( C79 C875 ) C79_=_C876( C79 C876 ) C79_=_C877( C79 C877 ) \nC79_=_C878( C79 C878 ) C79_=_C879( C79 C879 ) C79_=_C881( C79 C881 ) C79_=_C882( C79 C882 ) C79_=_C883( C79 C883 ) C79_=_C884( C79 C884 ) \nC79_=_C885( C79 C885 ) C79_=_C886( C79 C886 ) C79_=_C887( C79 C887 ) C79_=_C888( C79 C888 ) C79_=_C889( C79 C889 ) C79_=_C890( C79 C890 ) \nC79_=_C891( C79 C891 ) C79_=_C892( C79 C892 ) C79_=_C893( C79 C893 ) C79_=_C894( C79 C894 ) C79_=_C895( C79 C895 ) C79_=_C896( C79 C896 ) \nC79_=_C897( C79 C897 ) C79_=_C898( C79 C898 ) C79_=_C899( C79 C899 ) C80_=_C81( C80 C81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9( C80 C99 ) C80_=_C100( C80 C100 ) C80_=_C101( C80 C101 ) C80_=_C102( C80 C102 ) C80_=_C103( C80 C103 ) \nC80_=_C104( C80 C104 ) C80_=_C105( C80 C105 ) C80_=_C106( C80 C106 ) C80_=_C107( C80 C107 ) C80_=_C108( C80 C108 ) C80_=_C109( C80 C109 ) \nC80_=_C110( C80 C110 ) C80_=_C111( C80 C111 ) C80_=_C113( C80 C113 ) C80_=_C138( C80 C138 ) C80_=_C140( C80 C140 ) C80_=_C141( C80 C141 ) \nC80_=_C143( C80 C143 ) C80_=_C196( C80 C196 ) C80_=_C198( C80 C198 ) C80_=_C200( C80 C200 ) C80_=_C202( C80 C202 ) C80_=_C252( C80 C252 ) \nC80_=_C254( C80 C254 ) C80_=_C257( C80 C257 ) C80_=_C259( C80 C259 ) C80_=_C306( C80 C306 ) C80_=_C308( C80 C308 ) C80_=_C312( C80 C312 ) \nC80_=_C314( C80 C314 ) C80_=_C358( C80 C358 ) C80_=_C360( C80 C360 ) C80_=_C365( C80 C365 ) C80_=_C367( C80 C367 ) C80_=_C408( C80 C408 ) \nC80_=_C410( C80 C410 ) C80_=_C416( C80 C416 ) C80_=_C418( C80 C418 ) C80_=_C456( C80 C456 ) C80_=_C458( C80 C458 ) C80_=_C467( C80 C467 ) \nC80_=_C504( C80 C504 ) C80_=_C512( C80 C512 ) C80_=_C514( C80 C514 ) C80_=_C557( C80 C557 ) C80_=_C559( C80 C559 ) C80_=_C600( C80 C600 ) \nC80_=_C602( C80 C602 ) C80_=_C641( C80 C641 ) C80_=_C643( C80 C643 ) C80_=_C682( C80 C682 ) C80_=_C717( C80 C717 ) C80_=_C719( C80 C719 ) \nC80_=_C752( C80 C752 ) C80_=_C754( C80 C754 ) C80_=_C785( C80 C785 ) C80_=_C787( C80 C787 ) C80_=_C816( C80 C816 ) C80_=_C818( C80 C818 ) \nC80_=_C846( C80 C846 ) C80_=_C847( C80 C847 ) C80_=_C848( C80 C848 ) C80_=_C849( C80 C849 ) C80_=_C850( C80 C850 ) C80_=_C851( C80 C851 ) \nC80_=_C852( C80 C852 ) C80_=_C853( C80 C853 ) C80_=_C855( C80 C855 ) C80_=_C856( C80 C856 ) C80_=_C857( C80 C857 ) C80_=_C858( C80 C858 ) \nC80_=_C859( C80 C859 ) C80_=_C860( C80 C860 ) C80_=_C861( C80 C861 ) C80_=_C862( C80 C862 ) C80_=_C863( C80 C863 ) C80_=_C864( C80 C864 ) \nC80_=_C865( C80 C865 ) C80_=_C866( C80 C866 ) C80_=_C867( C80 C867 ) C80_=_C868( C80 C868 ) C80_=_C869( C80 C869 ) C80_=_C870( C80 C870 ) \nC80_=_C871( C80 C871 ) C80_=_C872( C80 C872 ) C80_=_C873( C80 C873 ) C80_=_C874( C80 C874 ) C80_=_C902( C80 C902 ) C80_=_C903( C80 C903 ) \nC80_=_C904( C80 C904 ) C80_=_C905( C80 C905 ) C80_=_C906( C80 C906 ) C80_=_C907( C80 C907 ) C80_=_C909( C80 C909 ) C80_=_C910( C80 C910 ) \nC80_=_C911( C80 C911 ) C80_=_C912( C80 C912 ) C80_=_C913( C80 C913 ) C80_=_C916( C80 C916 ) C80_=_C918( C80 C918 ) C80_=_C919( C80 C919 ) \nC80_=_C920( C80 C920 ) C80_=_C923( C80 C923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9( C81 C99 ) \nC81_=_C100( C81 C100 ) C81_=_C101( C81 C101 ) C81_=_C102( C81 C102 ) C81_=_C103( C81 C103 ) C81_=_C104( C81 C104 ) C81_=_C105( C81 C105 ) \nC81_=_C106( C81 C106 ) C81_=_C107( C81 C107 ) C81_=_C108( C81 C108 ) C81_=_C109( C81 C109 ) C81_=_C110( C81 C110 ) C81_=_C111( C81 C111 ) \nC81_=_C113( C81 C113 ) C81_=_C139( C81 C139 ) C81_=_C141( C81 C141 ) C81_=_C142( C81 C142 ) C81_=_C144( C81 C144 ) C81_=_C197( C81 C197 ) \nC81_=_C199( C81 C199 ) C81_=_C201( C81 C201 ) C81_=_C203( C81 C203 ) C81_=_C253( C81 C253 ) C81_=_C255( C81 C255 ) C81_=_C258( C81 C258 ) \nC81_=_C260( C81 C260 ) C81_=_C307( C81 C307 ) C81_=_C309( C81 C309 ) C81_=_C313( C81 C313 ) C81_=_C315( C81 C315 ) C81_=_C359( C81 C359 ) \nC81_=_C361( C81 C361 ) C81_=_C366( C81 C366 ) C81_=_C409( C81 C409 ) C81_=_C411( C81 C411 ) C81_=_C417( C81 C417 ) C81_=_C419( C81 C419 ) \nC81_=_C459( C81 C459 ) C81_=_C466( C81 C466 ) C81_=_C468( C81 C468 ) C81_=_C505( C81 C505 ) C81_=_C513( C81 C513 ) C81_=_C515( C81 C515 ) \nC81_=_C560( C81 C560 ) C81_=_C601( C81 C601 ) C81_=_C603( C81 C603 ) C81_=_C642( C81 C642 ) C81_=_C644( C81 C644 ) C81_=_C681( C81 C681 ) \nC81_=_C683( C81 C683 ) C81_=_C720( C81 C720 ) C81_=_C753( C81 C753 ) C81_=_C755( C81 C755 ) C81_=_C786( C81 C786 ) C81_=_C788( C81 C788 ) \nC81_=_C817( C81 C817 ) C81_=_C819( C81 C819 ) C81_=_C846( C81 C846 ) C81_=_C848( C81 C848 ) C81_=_C874( C81 C874 ) C81_=_C875( C81 C875 ) \nC81_=_C876( C81 C876 ) C81_=_C877( C81 C877 ) C81_=_C878( C81 C878 ) C81_=_C879( C81 C879 ) C81_=_C881( C81 C881 ) C81_=_C882( C81 C882 ) \nC81_=_C883( C81 C883 ) C81_=_C884( C81 C884 ) C81_=_C885( C81 C885 ) C81_=_C886( C81 C886 ) C81_=_C887( C81 C887 ) C81_=_C888( C81 C888 ) \nC81_=_C889( C81 C889 ) C81_=_C890( C81 C890 ) C81_=_C891( C81 C891 ) C81_=_C892( C81 C892 ) C81_=_C893( C81 C893 ) C81_=_C894( C81 C894 ) \nC81_=_C895( C81 C895 ) C81_=_C896( C81 C896 ) C81_=_C897( C81 C897 ) C81_=_C898( C81 C898 ) C81_=_C899( C81 C899 ) C81_=_C924( C81 C924 ) \nC81_=_C925( C81 C925 ) C81_=_C926( C81 C926 ) C81_=_C927( C81 C927 ) C81_=_C928( C81 C928 ) C81_=_C929( C81 C929 ) C81_=_C931( C81 C931 ) \nC81_=_C932( C81 C932 ) C81_=_C933( C81 C933 ) C81_=_C934( C81 C934 ) C81_=_C935( C81 C935 ) C81_=_C936( C81 C936 ) C81_=_C939( C81 C939 ) \nC81_=_C941( C81 C941 ) C81_=_C942( C81 C942 ) C81_=_C943( C81 C943 ) C83_=_C84( C83 C84 ) C83_=_C85( C83 C85 ) C83_=_C86( C83 C86 ) \nC83_=_C87( C83 C87 ) C83_=_C88( C83 C88 ) C83_=_C89( C83 C89 ) C83_=_C90( C83 C90 ) C83_=_C91( C83 C91 ) C83_=_C92( C83 C92 ) \nC83_=_C93( C83 C93 ) C83_=_C94( C83 C94 ) C83_=_C95( C83 C95 ) C83_=_C96( C83 C96 ) C83_=_C97( C83 C97 ) C83_=_C99( C83 C99 ) \nC83_=_C100( C83 C100 ) C83_=_C101( C83 C101 ) C83_=_C102( C83 C102 ) C83_=_C103( C83 C103 ) C83_=_C104( C83 C104 ) C83_=_C105( C83 C105 ) \nC83_=_C106( C83 C106 ) C83_=_C107( C83 C107 ) C83_=_C108( C83 C108 ) C83_=_C109( C83 C109 ) C83_=_C110( C83 C110 ) C83_=_C111( C83 C111 ) \nC83_=_C113( C83 C113 ) C83_=_C141( C83 C141 ) C83_=_C143( C83 C143 ) C83_=_C144( C83 C144 ) C83_=_C146( C83 C146 ) C83_=_C199( C83 C199 ) \nC83_=_C201( C83 C201 ) C83_=_C203( C83 C203 ) C83_=_C205( C83 C205 ) C83_=_C255( C83 C255 ) C83_=_C257( C83 C257 ) C83_=_C260( C83 C260 ) \nC83_=_C262( C83 C262 ) C83_=_C309( C83 C309 ) C83_=_C311( C83 C311 ) C83_=_C315( C83 C315 ) C83_=_C317( C83 C317 ) C83_=_C361( C83 C361 ) \nC83_=_C363( C83 C363 ) C83_=_C370( C83 C370 ) C83_=_C411( C83 C411 ) C83_=_C413( C83 C413 ) C83_=_C419( C83 C419 ) C83_=_C421( C83 C421 ) \nC83_=_C459( C83 C459 ) C83_=_C468( C83 C468 ) C83_=_C505( C83 C505 ) C83_=_C507( C83 C507 ) C83_=_C515( C83 C515 ) C83_=_C517( C83 C517 ) \nC83_=_C551( C83 C551 ) C83_=_C560( C83 C560 ) C83_=_C603( C83 C603 ) C83_=_C605( C83 C605 ) C83_=_C644( C83 C644 ) C83_=_C646( C83 C646 ) \nC83_=_C683( C83 C683 ) C83_=_C685( C83 C685 ) C83_=_C720( C83 C720 ) C83_=_C722( C83 C722 ) C83_=_C755( C83 C755 ) C83_=_C757( C83 C757 ) \nC83_=_C788( C83 C788 ) C83_=_C790( C83 C790 ) C83_=_C819( C83 C819 ) C83_=_C821( C83 C821 ) C83_=_C848( C83 C848 ) C83_=_C850( C83 C850 ) \nC83_=_C875( C83 C875 ) C83_=_C877( C83 C877 ) C83_=_C902( C83 C902 ) C83_=_C924( C83 C924 ) C83_=_C925( C83 C925 ) C83_=_C926( C83 C926 ) \nC83_=_C927( C83 C927 ) C83_=_C928( C83 C928 ) C83_=_C929( C83 C929 ) C83_=_C931( C83 C931 ) C83_=_C932( C83 C932 ) C83_=_C933( C83 C933 ) \nC83_=_C934( C83 C934 ) C83_=_C935( C83 C935 ) C83_=_C936( C83 C936 ) C83_=_C939( C83 C939 ) C83_=_C941( C83 C941 ) C83_=_C942( C83 C942 ) \nC83_=_C943( C83 C943 ) C83_=_C946( C83 C946 ) C83_=_C966( C83 C966 ) C83_=_C967( C83 C967 ) C83_=_C968( C83 C968 ) C83_=_C969( C83 C969 ) \nC83_=_C970( C83 C970 ) C83_=_C971( C83 C971 ) C83_=_C972( C83 C972 ) C83_=_C973( C83 C973 ) C83_=_C974( C83 C974 ) C83_=_C975( C83 C975 ) \nC83_=_C976( C83 C976 ) C83_=_C977( C83 C977 ) C83_=_C978( C83 C978 ) C83_=_C979( C83 C979 ) C83_=_C980( C83 C980 ) C83_=_C981( C83 C981 ) \nC83_=_C982( C83 C982 ) C83_=_C983( C83 C983 ) C84_=_C85( C84 C85 ) C84_=_C86( C84 C86 ) C84_=_C87( C84 C87 ) C84_=_C88( C84 C88 ) \nC84_=_C89( C84 C89 ) C84_=_C90( C84 C90 ) C84_=_C91( C84 C91 ) C84_=_C92( C84 C92 ) C84_=_C93(</w:t>
      </w:r>
    </w:p>
    <w:p>
      <w:pPr>
        <w:pStyle w:val="PreformattedText"/>
        <w:bidi w:val="0"/>
        <w:spacing w:before="0" w:after="0"/>
        <w:jc w:val="left"/>
        <w:rPr/>
      </w:pPr>
      <w:r>
        <w:rPr/>
        <w:t xml:space="preserve"> </w:t>
      </w:r>
      <w:r>
        <w:rPr/>
        <w:t>C84 C93 ) C84_=_C94( C84 C94 ) \nC84_=_C95( C84 C95 ) C84_=_C96( C84 C96 ) C84_=_C97( C84 C97 ) C84_=_C99( C84 C99 ) C84_=_C100( C84 C100 ) C84_=_C101( C84 C101 ) \nC84_=_C102( C84 C102 ) C84_=_C103( C84 C103 ) C84_=_C104( C84 C104 ) C84_=_C105( C84 C105 ) C84_=_C106( C84 C106 ) C84_=_C107( C84 C107 ) \nC84_=_C108( C84 C108 ) C84_=_C109( C84 C109 ) C84_=_C110( C84 C110 ) C84_=_C111( C84 C111 ) C84_=_C113( C84 C113 ) C84_=_C142( C84 C142 ) \nC84_=_C144( C84 C144 ) C84_=_C145( C84 C145 ) C84_=_C147( C84 C147 ) C84_=_C200( C84 C200 ) C84_=_C202( C84 C202 ) C84_=_C204( C84 C204 ) \nC84_=_C206( C84 C206 ) C84_=_C256( C84 C256 ) C84_=_C258( C84 C258 ) C84_=_C261( C84 C261 ) C84_=_C263( C84 C263 ) C84_=_C310( C84 C310 ) \nC84_=_C312( C84 C312 ) C84_=_C316( C84 C316 ) C84_=_C318( C84 C318 ) C84_=_C362( C84 C362 ) C84_=_C364( C84 C364 ) C84_=_C371( C84 C371 ) \nC84_=_C412( C84 C412 ) C84_=_C414( C84 C414 ) C84_=_C420( C84 C420 ) C84_=_C422( C84 C422 ) C84_=_C460( C84 C460 ) C84_=_C462( C84 C462 ) \nC84_=_C469( C84 C469 ) C84_=_C471( C84 C471 ) C84_=_C508( C84 C508 ) C84_=_C516( C84 C516 ) C84_=_C518( C84 C518 ) C84_=_C550( C84 C550 ) \nC84_=_C552( C84 C552 ) C84_=_C561( C84 C561 ) C84_=_C563( C84 C563 ) C84_=_C594( C84 C594 ) C84_=_C604( C84 C604 ) C84_=_C606( C84 C606 ) \nC84_=_C647( C84 C647 ) C84_=_C684( C84 C684 ) C84_=_C686( C84 C686 ) C84_=_C721( C84 C721 ) C84_=_C723( C84 C723 ) C84_=_C756( C84 C756 ) \nC84_=_C789( C84 C789 ) C84_=_C791( C84 C791 ) C84_=_C820( C84 C820 ) C84_=_C822( C84 C822 ) C84_=_C849( C84 C849 ) C84_=_C851( C84 C851 ) \nC84_=_C876( C84 C876 ) C84_=_C878( C84 C878 ) C84_=_C903( C84 C903 ) C84_=_C924( C84 C924 ) C84_=_C926( C84 C926 ) C84_=_C946( C84 C946 ) \nC84_=_C947( C84 C947 ) C84_=_C948( C84 C948 ) C84_=_C949( C84 C949 ) C84_=_C950( C84 C950 ) C84_=_C951( C84 C951 ) C84_=_C953( C84 C953 ) \nC84_=_C954( C84 C954 ) C84_=_C955( C84 C955 ) C84_=_C956( C84 C956 ) C84_=_C957( C84 C957 ) C84_=_C960( C84 C960 ) C84_=_C962( C84 C962 ) \nC84_=_C963( C84 C963 ) C84_=_C964( C84 C964 ) C84_=_C966( C84 C966 ) C84_=_C984( C84 C984 ) C84_=_C985( C84 C985 ) C84_=_C986( C84 C986 ) \nC84_=_C987( C84 C987 ) C84_=_C988( C84 C988 ) C84_=_C989( C84 C989 ) C84_=_C990( C84 C990 ) C84_=_C991( C84 C991 ) C84_=_C992( C84 C992 ) \nC84_=_C993( C84 C993 ) C84_=_C994( C84 C994 ) C84_=_C995( C84 C995 ) C84_=_C996( C84 C996 ) C84_=_C997( C84 C997 ) C84_=_C998( C84 C998 ) \nC84_=_C999( C84 C999 ) C85_=_C86( C85 C86 ) C85_=_C87( C85 C87 ) C85_=_C88( C85 C88 ) C85_=_C89( C85 C89 ) C85_=_C90( C85 C90 ) \nC85_=_C91( C85 C91 ) C85_=_C92( C85 C92 ) C85_=_C93( C85 C93 ) C85_=_C94( C85 C94 ) C85_=_C95( C85 C95 ) C85_=_C96( C85 C96 ) \nC85_=_C97( C85 C97 ) C85_=_C99( C85 C99 ) C85_=_C100( C85 C100 ) C85_=_C101( C85 C101 ) C85_=_C102( C85 C102 ) C85_=_C103( C85 C103 ) \nC85_=_C104( C85 C104 ) C85_=_C105( C85 C105 ) C85_=_C106( C85 C106 ) C85_=_C107( C85 C107 ) C85_=_C108( C85 C108 ) C85_=_C109( C85 C109 ) \nC85_=_C110( C85 C110 ) C85_=_C111( C85 C111 ) C85_=_C113( C85 C113 ) C85_=_C143( C85 C143 ) C85_=_C145( C85 C145 ) C85_=_C146( C85 C146 ) \nC85_=_C148( C85 C148 ) C85_=_C201( C85 C201 ) C85_=_C203( C85 C203 ) C85_=_C205( C85 C205 ) C85_=_C207( C85 C207 ) C85_=_C257( C85 C257 ) \nC85_=_C259( C85 C259 ) C85_=_C262( C85 C262 ) C85_=_C264( C85 C264 ) C85_=_C311( C85 C311 ) C85_=_C313( C85 C313 ) C85_=_C317( C85 C317 ) \nC85_=_C319( C85 C319 ) C85_=_C363( C85 C363 ) C85_=_C365( C85 C365 ) C85_=_C370( C85 C370 ) C85_=_C372( C85 C372 ) C85_=_C413( C85 C413 ) \nC85_=_C415( C85 C415 ) C85_=_C421( C85 C421 ) C85_=_C463( C85 C463 ) C85_=_C472( C85 C472 ) C85_=_C507( C85 C507 ) C85_=_C509( C85 C509 ) \nC85_=_C517( C85 C517 ) C85_=_C519( C85 C519 ) C85_=_C551( C85 C551 ) C85_=_C553( C85 C553 ) C85_=_C564( C85 C564 ) C85_=_C595( C85 C595 ) \nC85_=_C605( C85 C605 ) C85_=_C646( C85 C646 ) C85_=_C648( C85 C648 ) C85_=_C685( C85 C685 ) C85_=_C687( C85 C687 ) C85_=_C722( C85 C722 ) \nC85_=_C724( C85 C724 ) C85_=_C757( C85 C757 ) C85_=_C790( C85 C790 ) C85_=_C792( C85 C792 ) C85_=_C821( C85 C821 ) C85_=_C823( C85 C823 ) \nC85_=_C850( C85 C850 ) C85_=_C852( C85 C852 ) C85_=_C877( C85 C877 ) C85_=_C879( C85 C879 ) C85_=_C902( C85 C902 ) C85_=_C904( C85 C904 ) \nC85_=_C925( C85 C925 ) C85_=_C927( C85 C927 ) C85_=_C946( C85 C946 ) C85_=_C948( C85 C948 ) C85_=_C966( C85 C966 ) C85_=_C967( C85 C967 ) \nC85_=_C968( C85 C968 ) C85_=_C969( C85 C969 ) C85_=_C970( C85 C970 ) C85_=_C971( C85 C971 ) C85_=_C972( C85 C972 ) C85_=_C973( C85 C973 ) \nC85_=_C974( C85 C974 ) C85_=_C975( C85 C975 ) C85_=_C976( C85 C976 ) C85_=_C977( C85 C977 ) C85_=_C978( C85 C978 ) C85_=_C979( C85 C979 ) \nC85_=_C980( C85 C980 ) C85_=_C981( C85 C981 ) C85_=_C982( C85 C982 ) C85_=_C983( C85 C983 ) C85_=_C984( C85 C984 ) C85_=_C1000( C85 C1000 ) \nC85_=_C1001( C85 C1001 ) C85_=_C1002( C85 C1002 ) C85_=_C1003( C85 C1003 ) C85_=_C1004( C85 C1004 ) C85_=_C1005( C85 C1005 ) C85_=_C1006( C85 C1006 ) \nC85_=_C1007( C85 C1007 ) C85_=_C1008( C85 C1008 ) C85_=_C1009( C85 C1009 ) C85_=_C1010( C85 C1010 ) C85_=_C1011( C85 C1011 ) C85_=_C1012( C85 C1012 ) \nC85_=_C1013( C85 C1013 ) C86_=_C87( C86 C87 ) C86_=_C88( C86 C88 ) C86_=_C89( C86 C89 ) C86_=_C90( C86 C90 ) C86_=_C91( C86 C91 ) \nC86_=_C92( C86 C92 ) C86_=_C93( C86 C93 ) C86_=_C94( C86 C94 ) C86_=_C95( C86 C95 ) C86_=_C96( C86 C96 ) C86_=_C97( C86 C97 ) \nC86_=_C99( C86 C99 ) C86_=_C100( C86 C100 ) C86_=_C101( C86 C101 ) C86_=_C102( C86 C102 ) C86_=_C103( C86 C103 ) C86_=_C104( C86 C104 ) \nC86_=_C105( C86 C105 ) C86_=_C106( C86 C106 ) C86_=_C107( C86 C107 ) C86_=_C108( C86 C108 ) C86_=_C109( C86 C109 ) C86_=_C110( C86 C110 ) \nC86_=_C111( C86 C111 ) C86_=_C113( C86 C113 ) C86_=_C144( C86 C144 ) C86_=_C146( C86 C146 ) C86_=_C147( C86 C147 ) C86_=_C149( C86 C149 ) \nC86_=_C202( C86 C202 ) C86_=_C204( C86 C204 ) C86_=_C206( C86 C206 ) C86_=_C208( C86 C208 ) C86_=_C258( C86 C258 ) C86_=_C260( C86 C260 ) \nC86_=_C263( C86 C263 ) C86_=_C265( C86 C265 ) C86_=_C312( C86 C312 ) C86_=_C314( C86 C314 ) C86_=_C318( C86 C318 ) C86_=_C320( C86 C320 ) \nC86_=_C364( C86 C364 ) C86_=_C366( C86 C366 ) C86_=_C371( C86 C371 ) C86_=_C373( C86 C373 ) C86_=_C414( C86 C414 ) C86_=_C416( C86 C416 ) \nC86_=_C422( C86 C422 ) C86_=_C424( C86 C424 ) C86_=_C462( C86 C462 ) C86_=_C471( C86 C471 ) C86_=_C473( C86 C473 ) C86_=_C508( C86 C508 ) \nC86_=_C510( C86 C510 ) C86_=_C518( C86 C518 ) C86_=_C520( C86 C520 ) C86_=_C552( C86 C552 ) C86_=_C554( C86 C554 ) C86_=_C563( C86 C563 ) \nC86_=_C565( C86 C565 ) C86_=_C594( C86 C594 ) C86_=_C596( C86 C596 ) C86_=_C606( C86 C606 ) C86_=_C608( C86 C608 ) C86_=_C636( C86 C636 ) \nC86_=_C647( C86 C647 ) C86_=_C649( C86 C649 ) C86_=_C686( C86 C686 ) C86_=_C688( C86 C688 ) C86_=_C723( C86 C723 ) C86_=_C725( C86 C725 ) \nC86_=_C760( C86 C760 ) C86_=_C791( C86 C791 ) C86_=_C793( C86 C793 ) C86_=_C822( C86 C822 ) C86_=_C851( C86 C851 ) C86_=_C853( C86 C853 ) \nC86_=_C878( C86 C878 ) C86_=_C903( C86 C903 ) C86_=_C905( C86 C905 ) C86_=_C926( C86 C926 ) C86_=_C928( C86 C928 ) C86_=_C947( C86 C947 ) \nC86_=_C949( C86 C949 ) C86_=_C966( C86 C966 ) C86_=_C968( C86 C968 ) C86_=_C984( C86 C984 ) C86_=_C985( C86 C985 ) C86_=_C986( C86 C986 ) \nC86_=_C987( C86 C987 ) C86_=_C988( C86 C988 ) C86_=_C989( C86 C989 ) C86_=_C990( C86 C990 ) C86_=_C991( C86 C991 ) C86_=_C992( C86 C992 ) \nC86_=_C993( C86 C993 ) C86_=_C994( C86 C994 ) C86_=_C995( C86 C995 ) C86_=_C996( C86 C996 ) C86_=_C997( C86 C997 ) C86_=_C998( C86 C998 ) \nC86_=_C999( C86 C999 ) C86_=_C1000( C86 C1000 ) C86_=_C1014( C86 C1014 ) C86_=_C1015( C86 C1015 ) C86_=_C1016( C86 C1016 ) C86_=_C1017( C86 C1017 ) \nC86_=_C1018( C86 C1018 ) C86_=_C1019( C86 C1019 ) C86_=_C1020( C86 C1020 ) C86_=_C1021( C86 C1021 ) C86_=_C1022( C86 C1022 ) C86_=_C1023( C86 C1023 ) \nC86_=_C1024( C86 C1024 ) C86_=_C1025( C86 C1025 ) C87_=_C88( C87 C88 ) C87_=_C89( C87 C89 ) C87_=_C90( C87 C90 ) C87_=_C91( C87 C91 ) \nC87_=_C92( C87 C92 ) C87_=_C93( C87 C93 ) C87_=_C94( C87 C94 ) C87_=_C95( C87 C95 ) C87_=_C96( C87 C96 ) C87_=_C97( C87 C97 ) \nC87_=_C99( C87 C99 ) C87_=_C100( C87 C100 ) C87_=_C101( C87 C101 ) C87_=_C102( C87 C102 ) C87_=_C103( C87 C103 ) C87_=_C104( C87 C104 ) \nC87_=_C105( C87 C105 ) C87_=_C106( C87 C106 ) C87_=_C107( C87 C107 ) C87_=_C108( C87 C108 ) C87_=_C109( C87 C109 ) C87_=_C110( C87 C110 ) \nC87_=_C111( C87 C111 ) C87_=_C113( C87 C113 ) C87_=_C145( C87 C145 ) C87_=_C147( C87 C147 ) C87_=_C148( C87 C148 ) C87_=_C150( C87 C150 ) \nC87_=_C203( C87 C203 ) C87_=_C205( C87 C205 ) C87_=_C207( C87 C207 ) C87_=_C209( C87 C209 ) C87_=_C259( C87 C259 ) C87_=_C261( C87 C261 ) \nC87_=_C264( C87 C264 ) C87_=_C266( C87 C266 ) C87_=_C313( C87 C313 ) C87_=_C315( C87 C315 ) C87_=_C319( C87 C319 ) C87_=_C321( C87 C321 ) \nC87_=_C365( C87 C365 ) C87_=_C367( C87 C367 ) C87_=_C372( C87 C372 ) C87_=_C374( C87 C374 ) C87_=_C415( C87 C415 ) C87_=_C417( C87 C417 ) \nC87_=_C425( C87 C425 ) C87_=_C463( C87 C463 ) C87_=_C472( C87 C472 ) C87_=_C474( C87 C474 ) C87_=_C509( C87 C509 ) C87_=_C511( C87 C511 ) \nC87_=_C519( C87 C519 ) C87_=_C521( C87 C521 ) C87_=_C553( C87 C553 ) C87_=_C564( C87 C564 ) C87_=_C566( C87 C566 ) C87_=_C595( C87 C595 ) \nC87_=_C597( C87 C597 ) C87_=_C609( C87 C609 ) C87_=_C637( C87 C637 ) C87_=_C648( C87 C648 ) C87_=_C650( C87 C650 ) C87_=_C687( C87 C687 ) \nC87_=_C689( C87 C689 ) C87_=_C724( C87 C724 ) C87_=_C726( C87 C726 ) C87_=_C761( C87 C761 ) C87_=_C792( C87 C792 ) C87_=_C823( C87 C823 ) \nC87_=_C825( C87 C825 ) C87_=_C852( C87 C852 ) C87_=_C879( C87 C879 ) C87_=_C881( C87 C881 ) C87_=_C904( C87 C904 ) C87_=_C906( C87 C906 ) \nC87_=_C927( C87 C927 ) C87_=_C929( C87 C929 ) C87_=_C948( C87 C948 ) C87_=_C950( C87 C950 ) C87_=_C967( C87 C967 ) C87_=_C969( C87 C969 ) \nC87_=_C984( C87 C984 ) C87_=_C986( C87 C986 ) C87_=_C1000( C87 C1000 ) C87_=_C1001( C87 C1001 ) C87_=_C1002( C87 C1002 ) C87_=_C1003( C87 C1003 ) \nC87_=_C1004( C87 C1004 ) C87_=_C1005( C87 C1005 ) C87_=_C1006( C87 C1006 ) C87_=_C1007(</w:t>
      </w:r>
    </w:p>
    <w:p>
      <w:pPr>
        <w:pStyle w:val="PreformattedText"/>
        <w:bidi w:val="0"/>
        <w:spacing w:before="0" w:after="0"/>
        <w:jc w:val="left"/>
        <w:rPr/>
      </w:pPr>
      <w:r>
        <w:rPr/>
        <w:t xml:space="preserve"> </w:t>
      </w:r>
      <w:r>
        <w:rPr/>
        <w:t>C87 C1007 ) C87_=_C1008( C87 C1008 ) C87_=_C1009( C87 C1009 ) \nC87_=_C1010( C87 C1010 ) C87_=_C1011( C87 C1011 ) C87_=_C1012( C87 C1012 ) C87_=_C1013( C87 C1013 ) C87_=_C1014( C87 C1014 ) C87_=_C1026( C87 C1026 ) \nC87_=_C1027( C87 C1027 ) C87_=_C1028( C87 C1028 ) C87_=_C1029( C87 C1029 ) C87_=_C1030( C87 C1030 ) C87_=_C1031( C87 C1031 ) C87_=_C1032( C87 C1032 ) \nC87_=_C1033( C87 C1033 ) C87_=_C1034( C87 C1034 ) C87_=_C1035( C87 C1035 ) C88_=_C89( C88 C89 ) C88_=_C90( C88 C90 ) C88_=_C91( C88 C91 ) \nC88_=_C92( C88 C92 ) C88_=_C93( C88 C93 ) C88_=_C94( C88 C94 ) C88_=_C95( C88 C95 ) C88_=_C96( C88 C96 ) C88_=_C97( C88 C97 ) \nC88_=_C99( C88 C99 ) C88_=_C100( C88 C100 ) C88_=_C101( C88 C101 ) C88_=_C102( C88 C102 ) C88_=_C103( C88 C103 ) C88_=_C104( C88 C104 ) \nC88_=_C105( C88 C105 ) C88_=_C106( C88 C106 ) C88_=_C107( C88 C107 ) C88_=_C108( C88 C108 ) C88_=_C109( C88 C109 ) C88_=_C110( C88 C110 ) \nC88_=_C111( C88 C111 ) C88_=_C113( C88 C113 ) C88_=_C146( C88 C146 ) C88_=_C148( C88 C148 ) C88_=_C149( C88 C149 ) C88_=_C151( C88 C151 ) \nC88_=_C204( C88 C204 ) C88_=_C206( C88 C206 ) C88_=_C208( C88 C208 ) C88_=_C210( C88 C210 ) C88_=_C260( C88 C260 ) C88_=_C262( C88 C262 ) \nC88_=_C265( C88 C265 ) C88_=_C267( C88 C267 ) C88_=_C314( C88 C314 ) C88_=_C316( C88 C316 ) C88_=_C320( C88 C320 ) C88_=_C322( C88 C322 ) \nC88_=_C366( C88 C366 ) C88_=_C373( C88 C373 ) C88_=_C416( C88 C416 ) C88_=_C418( C88 C418 ) C88_=_C424( C88 C424 ) C88_=_C426( C88 C426 ) \nC88_=_C466( C88 C466 ) C88_=_C473( C88 C473 ) C88_=_C475( C88 C475 ) C88_=_C510( C88 C510 ) C88_=_C512( C88 C512 ) C88_=_C520( C88 C520 ) \nC88_=_C554( C88 C554 ) C88_=_C556( C88 C556 ) C88_=_C565( C88 C565 ) C88_=_C567( C88 C567 ) C88_=_C596( C88 C596 ) C88_=_C598( C88 C598 ) \nC88_=_C608( C88 C608 ) C88_=_C610( C88 C610 ) C88_=_C636( C88 C636 ) C88_=_C638( C88 C638 ) C88_=_C649( C88 C649 ) C88_=_C651( C88 C651 ) \nC88_=_C676( C88 C676 ) C88_=_C688( C88 C688 ) C88_=_C690( C88 C690 ) C88_=_C725( C88 C725 ) C88_=_C727( C88 C727 ) C88_=_C760( C88 C760 ) \nC88_=_C762( C88 C762 ) C88_=_C793( C88 C793 ) C88_=_C795( C88 C795 ) C88_=_C826( C88 C826 ) C88_=_C853( C88 C853 ) C88_=_C855( C88 C855 ) \nC88_=_C882( C88 C882 ) C88_=_C905( C88 C905 ) C88_=_C907( C88 C907 ) C88_=_C928( C88 C928 ) C88_=_C949( C88 C949 ) C88_=_C951( C88 C951 ) \nC88_=_C968( C88 C968 ) C88_=_C970( C88 C970 ) C88_=_C985( C88 C985 ) C88_=_C987( C88 C987 ) C88_=_C1000( C88 C1000 ) C88_=_C1002( C88 C1002 ) \nC88_=_C1014( C88 C1014 ) C88_=_C1015( C88 C1015 ) C88_=_C1016( C88 C1016 ) C88_=_C1017( C88 C1017 ) C88_=_C1018( C88 C1018 ) C88_=_C1019( C88 C1019 ) \nC88_=_C1020( C88 C1020 ) C88_=_C1021( C88 C1021 ) C88_=_C1022( C88 C1022 ) C88_=_C1023( C88 C1023 ) C88_=_C1024( C88 C1024 ) C88_=_C1025( C88 C1025 ) \nC88_=_C1026( C88 C1026 ) C88_=_C1037( C88 C1037 ) C88_=_C1038( C88 C1038 ) C88_=_C1039( C88 C1039 ) C88_=_C1040( C88 C1040 ) C88_=_C1041( C88 C1041 ) \nC89_=_C90( C89 C90 ) C89_=_C91( C89 C91 ) C89_=_C92( C89 C92 ) C89_=_C93( C89 C93 ) C89_=_C94( C89 C94 ) C89_=_C95( C89 C95 ) \nC89_=_C96( C89 C96 ) C89_=_C97( C89 C97 ) C89_=_C99( C89 C99 ) C89_=_C100( C89 C100 ) C89_=_C101( C89 C101 ) C89_=_C102( C89 C102 ) \nC89_=_C103( C89 C103 ) C89_=_C104( C89 C104 ) C89_=_C105( C89 C105 ) C89_=_C106( C89 C106 ) C89_=_C107( C89 C107 ) C89_=_C108( C89 C108 ) \nC89_=_C109( C89 C109 ) C89_=_C110( C89 C110 ) C89_=_C111( C89 C111 ) C89_=_C113( C89 C113 ) C89_=_C147( C89 C147 ) C89_=_C149( C89 C149 ) \nC89_=_C150( C89 C150 ) C89_=_C152( C89 C152 ) C89_=_C205( C89 C205 ) C89_=_C207( C89 C207 ) C89_=_C209( C89 C209 ) C89_=_C211( C89 C211 ) \nC89_=_C261( C89 C261 ) C89_=_C263( C89 C263 ) C89_=_C266( C89 C266 ) C89_=_C268( C89 C268 ) C89_=_C315( C89 C315 ) C89_=_C317( C89 C317 ) \nC89_=_C321( C89 C321 ) C89_=_C323( C89 C323 ) C89_=_C367( C89 C367 ) C89_=_C374( C89 C374 ) C89_=_C417( C89 C417 ) C89_=_C419( C89 C419 ) \nC89_=_C425( C89 C425 ) C89_=_C427( C89 C427 ) C89_=_C467( C89 C467 ) C89_=_C474( C89 C474 ) C89_=_C476( C89 C476 ) C89_=_C511( C89 C511 ) \nC89_=_C513( C89 C513 ) C89_=_C521( C89 C521 ) C89_=_C523( C89 C523 ) C89_=_C557( C89 C557 ) C89_=_C566( C89 C566 ) C89_=_C568( C89 C568 ) \nC89_=_C597( C89 C597 ) C89_=_C599( C89 C599 ) C89_=_C609( C89 C609 ) C89_=_C611( C89 C611 ) C89_=_C637( C89 C637 ) C89_=_C639( C89 C639 ) \nC89_=_C650( C89 C650 ) C89_=_C677( C89 C677 ) C89_=_C689( C89 C689 ) C89_=_C691( C89 C691 ) C89_=_C726( C89 C726 ) C89_=_C728( C89 C728 ) \nC89_=_C761( C89 C761 ) C89_=_C763( C89 C763 ) C89_=_C796( C89 C796 ) C89_=_C825( C89 C825 ) C89_=_C827( C89 C827 ) C89_=_C856( C89 C856 ) \nC89_=_C881( C89 C881 ) C89_=_C883( C89 C883 ) C89_=_C906( C89 C906 ) C89_=_C929( C89 C929 ) C89_=_C931( C89 C931 ) C89_=_C950( C89 C950 ) \nC89_=_C969( C89 C969 ) C89_=_C971( C89 C971 ) C89_=_C986( C89 C986 ) C89_=_C988( C89 C988 ) C89_=_C1001( C89 C1001 ) C89_=_C1003( C89 C1003 ) \nC89_=_C1014( C89 C1014 ) C89_=_C1016( C89 C1016 ) C89_=_C1026( C89 C1026 ) C89_=_C1027( C89 C1027 ) C89_=_C1028( C89 C1028 ) C89_=_C1029( C89 C1029 ) \nC89_=_C1030( C89 C1030 ) C89_=_C1031( C89 C1031 ) C89_=_C1032( C89 C1032 ) C89_=_C1033( C89 C1033 ) C89_=_C1034( C89 C1034 ) C89_=_C1035( C89 C1035 ) \nC89_=_C1044( C89 C1044 ) C89_=_C1045( C89 C1045 ) C89_=_C1046( C89 C1046 ) C89_=_C1047( C89 C1047 ) C89_=_C1048( C89 C1048 ) C90_=_C91( C90 C91 ) \nC90_=_C92( C90 C92 ) C90_=_C93( C90 C93 ) C90_=_C94( C90 C94 ) C90_=_C95( C90 C95 ) C90_=_C96( C90 C96 ) C90_=_C97( C90 C97 ) \nC90_=_C99( C90 C99 ) C90_=_C100( C90 C100 ) C90_=_C101( C90 C101 ) C90_=_C102( C90 C102 ) C90_=_C103( C90 C103 ) C90_=_C104( C90 C104 ) \nC90_=_C105( C90 C105 ) C90_=_C106( C90 C106 ) C90_=_C107( C90 C107 ) C90_=_C108( C90 C108 ) C90_=_C109( C90 C109 ) C90_=_C110( C90 C110 ) \nC90_=_C111( C90 C111 ) C90_=_C113( C90 C113 ) C90_=_C148( C90 C148 ) C90_=_C150( C90 C150 ) C90_=_C151( C90 C151 ) C90_=_C153( C90 C153 ) \nC90_=_C206( C90 C206 ) C90_=_C208( C90 C208 ) C90_=_C210( C90 C210 ) C90_=_C212( C90 C212 ) C90_=_C262( C90 C262 ) C90_=_C264( C90 C264 ) \nC90_=_C267( C90 C267 ) C90_=_C269( C90 C269 ) C90_=_C316( C90 C316 ) C90_=_C318( C90 C318 ) C90_=_C322( C90 C322 ) C90_=_C324( C90 C324 ) \nC90_=_C370( C90 C370 ) C90_=_C377( C90 C377 ) C90_=_C418( C90 C418 ) C90_=_C420( C90 C420 ) C90_=_C426( C90 C426 ) C90_=_C428( C90 C428 ) \nC90_=_C466( C90 C466 ) C90_=_C468( C90 C468 ) C90_=_C475( C90 C475 ) C90_=_C477( C90 C477 ) C90_=_C512( C90 C512 ) C90_=_C514( C90 C514 ) \nC90_=_C524( C90 C524 ) C90_=_C556( C90 C556 ) C90_=_C567( C90 C567 ) C90_=_C569( C90 C569 ) C90_=_C598( C90 C598 ) C90_=_C600( C90 C600 ) \nC90_=_C610( C90 C610 ) C90_=_C612( C90 C612 ) C90_=_C638( C90 C638 ) C90_=_C640( C90 C640 ) C90_=_C651( C90 C651 ) C90_=_C653( C90 C653 ) \nC90_=_C676( C90 C676 ) C90_=_C690( C90 C690 ) C90_=_C714( C90 C714 ) C90_=_C727( C90 C727 ) C90_=_C729( C90 C729 ) C90_=_C762( C90 C762 ) \nC90_=_C764( C90 C764 ) C90_=_C795( C90 C795 ) C90_=_C797( C90 C797 ) C90_=_C826( C90 C826 ) C90_=_C855( C90 C855 ) C90_=_C857( C90 C857 ) \nC90_=_C882( C90 C882 ) C90_=_C884( C90 C884 ) C90_=_C907( C90 C907 ) C90_=_C909( C90 C909 ) C90_=_C932( C90 C932 ) C90_=_C951( C90 C951 ) \nC90_=_C953( C90 C953 ) C90_=_C970( C90 C970 ) C90_=_C972( C90 C972 ) C90_=_C987( C90 C987 ) C90_=_C989( C90 C989 ) C90_=_C1002( C90 C1002 ) \nC90_=_C1004( C90 C1004 ) C90_=_C1015( C90 C1015 ) C90_=_C1017( C90 C1017 ) C90_=_C1026( C90 C1026 ) C90_=_C1028( C90 C1028 ) C90_=_C1037( C90 C1037 ) \nC90_=_C1038( C90 C1038 ) C90_=_C1039( C90 C1039 ) C90_=_C1040( C90 C1040 ) C90_=_C1041( C90 C1041 ) C90_=_C1044( C90 C1044 ) C90_=_C1050( C90 C1050 ) \nC90_=_C1051( C90 C1051 ) C90_=_C1052( C90 C1052 ) C90_=_C1053( C90 C1053 ) C91_=_C92( C91 C92 ) C91_=_C93( C91 C93 ) C91_=_C94( C91 C94 ) \nC91_=_C95( C91 C95 ) C91_=_C96( C91 C96 ) C91_=_C97( C91 C97 ) C91_=_C99( C91 C99 ) C91_=_C100( C91 C100 ) C91_=_C101( C91 C101 ) \nC91_=_C102( C91 C102 ) C91_=_C103( C91 C103 ) C91_=_C104( C91 C104 ) C91_=_C105( C91 C105 ) C91_=_C106( C91 C106 ) C91_=_C107( C91 C107 ) \nC91_=_C108( C91 C108 ) C91_=_C109( C91 C109 ) C91_=_C110( C91 C110 ) C91_=_C111( C91 C111 ) C91_=_C113( C91 C113 ) C91_=_C149( C91 C149 ) \nC91_=_C151( C91 C151 ) C91_=_C152( C91 C152 ) C91_=_C154( C91 C154 ) C91_=_C207( C91 C207 ) C91_=_C209( C91 C209 ) C91_=_C211( C91 C211 ) \nC91_=_C213( C91 C213 ) C91_=_C263( C91 C263 ) C91_=_C265( C91 C265 ) C91_=_C268( C91 C268 ) C91_=_C270( C91 C270 ) C91_=_C317( C91 C317 ) \nC91_=_C319( C91 C319 ) C91_=_C323( C91 C323 ) C91_=_C325( C91 C325 ) C91_=_C371( C91 C371 ) C91_=_C378( C91 C378 ) C91_=_C419( C91 C419 ) \nC91_=_C421( C91 C421 ) C91_=_C427( C91 C427 ) C91_=_C429( C91 C429 ) C91_=_C467( C91 C467 ) C91_=_C469( C91 C469 ) C91_=_C476( C91 C476 ) \nC91_=_C478( C91 C478 ) C91_=_C513( C91 C513 ) C91_=_C515( C91 C515 ) C91_=_C523( C91 C523 ) C91_=_C525( C91 C525 ) C91_=_C557( C91 C557 ) \nC91_=_C559( C91 C559 ) C91_=_C568( C91 C568 ) C91_=_C570( C91 C570 ) C91_=_C599( C91 C599 ) C91_=_C601( C91 C601 ) C91_=_C611( C91 C611 ) \nC91_=_C613( C91 C613 ) C91_=_C639( C91 C639 ) C91_=_C641( C91 C641 ) C91_=_C654( C91 C654 ) C91_=_C677( C91 C677 ) C91_=_C691( C91 C691 ) \nC91_=_C693( C91 C693 ) C91_=_C728( C91 C728 ) C91_=_C763( C91 C763 ) C91_=_C765( C91 C765 ) C91_=_C796( C91 C796 ) C91_=_C827( C91 C827 ) \nC91_=_C829( C91 C829 ) C91_=_C856( C91 C856 ) C91_=_C858( C91 C858 ) C91_=_C883( C91 C883 ) C91_=_C885( C91 C885 ) C91_=_C910( C91 C910 ) \nC91_=_C931( C91 C931 ) C91_=_C933( C91 C933 ) C91_=_C954( C91 C954 ) C91_=_C971( C91 C971 ) C91_=_C973( C91 C973 ) C91_=_C988( C91 C988 ) \nC91_=_C990( C91 C990 ) C91_=_C1003( C91 C1003 ) C91_=_C1005( C91 C1005 ) C91_=_C1016( C91 C1016 ) C91_=_C1018( C91 C1018 ) C91_=_C1027( C91 C1027 ) \nC91_=_C1029( C91 C1029 ) C91_=_C1038( C91 C1038 ) C91_=_C1044( C91 C1044 ) C91_=_C1045( C91 C1045 ) C91_=_C1046( C91 C1046 ) C91_=_C1047( C91 C1047 ) \nC91_=_C1048( C91 C1048 ) C91_=_C1050( C91 C1050 ) C91_=_C1054( C91 C1054 ) C91_=_C1055(</w:t>
      </w:r>
    </w:p>
    <w:p>
      <w:pPr>
        <w:pStyle w:val="PreformattedText"/>
        <w:bidi w:val="0"/>
        <w:spacing w:before="0" w:after="0"/>
        <w:jc w:val="left"/>
        <w:rPr/>
      </w:pPr>
      <w:r>
        <w:rPr/>
        <w:t xml:space="preserve"> </w:t>
      </w:r>
      <w:r>
        <w:rPr/>
        <w:t>C91 C1055 ) C92_=_C93( C92 C93 ) C92_=_C94( C92 C94 ) \nC92_=_C95( C92 C95 ) C92_=_C96( C92 C96 ) C92_=_C97( C92 C97 ) C92_=_C99( C92 C99 ) C92_=_C100( C92 C100 ) C92_=_C101( C92 C101 ) \nC92_=_C102( C92 C102 ) C92_=_C103( C92 C103 ) C92_=_C104( C92 C104 ) C92_=_C105( C92 C105 ) C92_=_C106( C92 C106 ) C92_=_C107( C92 C107 ) \nC92_=_C108( C92 C108 ) C92_=_C109( C92 C109 ) C92_=_C110( C92 C110 ) C92_=_C111( C92 C111 ) C92_=_C113( C92 C113 ) C92_=_C150( C92 C150 ) \nC92_=_C152( C92 C152 ) C92_=_C153( C92 C153 ) C92_=_C155( C92 C155 ) C92_=_C208( C92 C208 ) C92_=_C210( C92 C210 ) C92_=_C212( C92 C212 ) \nC92_=_C214( C92 C214 ) C92_=_C264( C92 C264 ) C92_=_C266( C92 C266 ) C92_=_C269( C92 C269 ) C92_=_C271( C92 C271 ) C92_=_C318( C92 C318 ) \nC92_=_C320( C92 C320 ) C92_=_C324( C92 C324 ) C92_=_C326( C92 C326 ) C92_=_C370( C92 C370 ) C92_=_C372( C92 C372 ) C92_=_C377( C92 C377 ) \nC92_=_C379( C92 C379 ) C92_=_C420( C92 C420 ) C92_=_C422( C92 C422 ) C92_=_C428( C92 C428 ) C92_=_C430( C92 C430 ) C92_=_C468( C92 C468 ) \nC92_=_C477( C92 C477 ) C92_=_C479( C92 C479 ) C92_=_C514( C92 C514 ) C92_=_C516( C92 C516 ) C92_=_C524( C92 C524 ) C92_=_C526( C92 C526 ) \nC92_=_C560( C92 C560 ) C92_=_C569( C92 C569 ) C92_=_C571( C92 C571 ) C92_=_C600( C92 C600 ) C92_=_C602( C92 C602 ) C92_=_C612( C92 C612 ) \nC92_=_C614( C92 C614 ) C92_=_C640( C92 C640 ) C92_=_C642( C92 C642 ) C92_=_C653( C92 C653 ) C92_=_C655( C92 C655 ) C92_=_C714( C92 C714 ) \nC92_=_C729( C92 C729 ) C92_=_C731( C92 C731 ) C92_=_C750( C92 C750 ) C92_=_C764( C92 C764 ) C92_=_C766( C92 C766 ) C92_=_C797( C92 C797 ) \nC92_=_C799( C92 C799 ) C92_=_C830( C92 C830 ) C92_=_C857( C92 C857 ) C92_=_C859( C92 C859 ) C92_=_C884( C92 C884 ) C92_=_C886( C92 C886 ) \nC92_=_C909( C92 C909 ) C92_=_C911( C92 C911 ) C92_=_C932( C92 C932 ) C92_=_C934( C92 C934 ) C92_=_C953( C92 C953 ) C92_=_C955( C92 C955 ) \nC92_=_C972( C92 C972 ) C92_=_C974( C92 C974 ) C92_=_C989( C92 C989 ) C92_=_C991( C92 C991 ) C92_=_C1004( C92 C1004 ) C92_=_C1006( C92 C1006 ) \nC92_=_C1017( C92 C1017 ) C92_=_C1019( C92 C1019 ) C92_=_C1028( C92 C1028 ) C92_=_C1030( C92 C1030 ) C92_=_C1037( C92 C1037 ) C92_=_C1039( C92 C1039 ) \nC92_=_C1044( C92 C1044 ) C92_=_C1046( C92 C1046 ) C92_=_C1050( C92 C1050 ) C92_=_C1051( C92 C1051 ) C92_=_C1052( C92 C1052 ) C92_=_C1053( C92 C1053 ) \nC92_=_C1054( C92 C1054 ) C93_=_C94( C93 C94 ) C93_=_C95( C93 C95 ) C93_=_C96( C93 C96 ) C93_=_C97( C93 C97 ) C93_=_C99( C93 C99 ) \nC93_=_C100( C93 C100 ) C93_=_C101( C93 C101 ) C93_=_C102( C93 C102 ) C93_=_C103( C93 C103 ) C93_=_C104( C93 C104 ) C93_=_C105( C93 C105 ) \nC93_=_C106( C93 C106 ) C93_=_C107( C93 C107 ) C93_=_C108( C93 C108 ) C93_=_C109( C93 C109 ) C93_=_C110( C93 C110 ) C93_=_C111( C93 C111 ) \nC93_=_C113( C93 C113 ) C93_=_C151( C93 C151 ) C93_=_C153( C93 C153 ) C93_=_C154( C93 C154 ) C93_=_C156( C93 C156 ) C93_=_C209( C93 C209 ) \nC93_=_C211( C93 C211 ) C93_=_C213( C93 C213 ) C93_=_C215( C93 C215 ) C93_=_C265( C93 C265 ) C93_=_C267( C93 C267 ) C93_=_C270( C93 C270 ) \nC93_=_C272( C93 C272 ) C93_=_C319( C93 C319 ) C93_=_C321( C93 C321 ) C93_=_C325( C93 C325 ) C93_=_C371( C93 C371 ) C93_=_C373( C93 C373 ) \nC93_=_C378( C93 C378 ) C93_=_C380( C93 C380 ) C93_=_C421( C93 C421 ) C93_=_C429( C93 C429 ) C93_=_C469( C93 C469 ) C93_=_C471( C93 C471 ) \nC93_=_C478( C93 C478 ) C93_=_C480( C93 C480 ) C93_=_C515( C93 C515 ) C93_=_C517( C93 C517 ) C93_=_C525( C93 C525 ) C93_=_C527( C93 C527 ) \nC93_=_C559( C93 C559 ) C93_=_C561( C93 C561 ) C93_=_C570( C93 C570 ) C93_=_C572( C93 C572 ) C93_=_C601( C93 C601 ) C93_=_C603( C93 C603 ) \nC93_=_C613( C93 C613 ) C93_=_C641( C93 C641 ) C93_=_C643( C93 C643 ) C93_=_C654( C93 C654 ) C93_=_C656( C93 C656 ) C93_=_C681( C93 C681 ) \nC93_=_C693( C93 C693 ) C93_=_C695( C93 C695 ) C93_=_C717( C93 C717 ) C93_=_C732( C93 C732 ) C93_=_C751( C93 C751 ) C93_=_C765( C93 C765 ) \nC93_=_C800( C93 C800 ) C93_=_C829( C93 C829 ) C93_=_C831( C93 C831 ) C93_=_C858( C93 C858 ) C93_=_C860( C93 C860 ) C93_=_C885( C93 C885 ) \nC93_=_C887( C93 C887 ) C93_=_C910( C93 C910 ) C93_=_C912( C93 C912 ) C93_=_C933( C93 C933 ) C93_=_C935( C93 C935 ) C93_=_C954( C93 C954 ) \nC93_=_C956( C93 C956 ) C93_=_C973( C93 C973 ) C93_=_C975( C93 C975 ) C93_=_C990( C93 C990 ) C93_=_C992( C93 C992 ) C93_=_C1005( C93 C1005 ) \nC93_=_C1007( C93 C1007 ) C93_=_C1018( C93 C1018 ) C93_=_C1020( C93 C1020 ) C93_=_C1029( C93 C1029 ) C93_=_C1031( C93 C1031 ) C93_=_C1038( C93 C1038 ) \nC93_=_C1040( C93 C1040 ) C93_=_C1045( C93 C1045 ) C93_=_C1047( C93 C1047 ) C93_=_C1050( C93 C1050 ) C93_=_C1052( C93 C1052 ) C93_=_C1054( C93 C1054 ) \nC93_=_C1055( C93 C1055 ) C94_=_C95( C94 C95 ) C94_=_C96( C94 C96 ) C94_=_C97( C94 C97 ) C94_=_C99( C94 C99 ) C94_=_C100( C94 C100 ) \nC94_=_C101( C94 C101 ) C94_=_C102( C94 C102 ) C94_=_C103( C94 C103 ) C94_=_C104( C94 C104 ) C94_=_C105( C94 C105 ) C94_=_C106( C94 C106 ) \nC94_=_C107( C94 C107 ) C94_=_C108( C94 C108 ) C94_=_C109( C94 C109 ) C94_=_C110( C94 C110 ) C94_=_C111( C94 C111 ) C94_=_C113( C94 C113 ) \nC94_=_C152( C94 C152 ) C94_=_C154( C94 C154 ) C94_=_C155( C94 C155 ) C94_=_C157( C94 C157 ) C94_=_C210( C94 C210 ) C94_=_C212( C94 C212 ) \nC94_=_C214( C94 C214 ) C94_=_C216( C94 C216 ) C94_=_C266( C94 C266 ) C94_=_C268( C94 C268 ) C94_=_C271( C94 C271 ) C94_=_C273( C94 C273 ) \nC94_=_C320( C94 C320 ) C94_=_C322( C94 C322 ) C94_=_C326( C94 C326 ) C94_=_C328( C94 C328 ) C94_=_C372( C94 C372 ) C94_=_C374( C94 C374 ) \nC94_=_C379( C94 C379 ) C94_=_C381( C94 C381 ) C94_=_C422( C94 C422 ) C94_=_C424( C94 C424 ) C94_=_C430( C94 C430 ) C94_=_C432( C94 C432 ) \nC94_=_C472( C94 C472 ) C94_=_C479( C94 C479 ) C94_=_C481( C94 C481 ) C94_=_C516( C94 C516 ) C94_=_C518( C94 C518 ) C94_=_C526( C94 C526 ) \nC94_=_C528( C94 C528 ) C94_=_C560( C94 C560 ) C94_=_C571( C94 C571 ) C94_=_C573( C94 C573 ) C94_=_C602( C94 C602 ) C94_=_C604( C94 C604 ) \nC94_=_C614( C94 C614 ) C94_=_C616( C94 C616 ) C94_=_C642( C94 C642 ) C94_=_C644( C94 C644 ) C94_=_C655( C94 C655 ) C94_=_C657( C94 C657 ) \nC94_=_C682( C94 C682 ) C94_=_C731( C94 C731 ) C94_=_C733( C94 C733 ) C94_=_C750( C94 C750 ) C94_=_C752( C94 C752 ) C94_=_C766( C94 C766 ) \nC94_=_C768( C94 C768 ) C94_=_C799( C94 C799 ) C94_=_C801( C94 C801 ) C94_=_C830( C94 C830 ) C94_=_C832( C94 C832 ) C94_=_C859( C94 C859 ) \nC94_=_C861( C94 C861 ) C94_=_C886( C94 C886 ) C94_=_C888( C94 C888 ) C94_=_C911( C94 C911 ) C94_=_C913( C94 C913 ) C94_=_C934( C94 C934 ) \nC94_=_C936( C94 C936 ) C94_=_C955( C94 C955 ) C94_=_C957( C94 C957 ) C94_=_C974( C94 C974 ) C94_=_C976( C94 C976 ) C94_=_C991( C94 C991 ) \nC94_=_C993( C94 C993 ) C94_=_C1006( C94 C1006 ) C94_=_C1008( C94 C1008 ) C94_=_C1019( C94 C1019 ) C94_=_C1021( C94 C1021 ) C94_=_C1030( C94 C1030 ) \nC94_=_C1032( C94 C1032 ) C94_=_C1039( C94 C1039 ) C94_=_C1041( C94 C1041 ) C94_=_C1046( C94 C1046 ) C94_=_C1048( C94 C1048 ) C94_=_C1051( C94 C1051 ) \nC94_=_C1053( C94 C1053 ) C94_=_C1054( C94 C1054 ) C95_=_C96( C95 C96 ) C95_=_C97( C95 C97 ) C95_=_C99( C95 C99 ) C95_=_C100( C95 C100 ) \nC95_=_C101( C95 C101 ) C95_=_C102( C95 C102 ) C95_=_C103( C95 C103 ) C95_=_C104( C95 C104 ) C95_=_C105( C95 C105 ) C95_=_C106( C95 C106 ) \nC95_=_C107( C95 C107 ) C95_=_C108( C95 C108 ) C95_=_C109( C95 C109 ) C95_=_C110( C95 C110 ) C95_=_C111( C95 C111 ) C95_=_C113( C95 C113 ) \nC95_=_C153( C95 C153 ) C95_=_C155( C95 C155 ) C95_=_C156( C95 C156 ) C95_=_C211( C95 C211 ) C95_=_C213( C95 C213 ) C95_=_C215( C95 C215 ) \nC95_=_C217( C95 C217 ) C95_=_C267( C95 C267 ) C95_=_C269( C95 C269 ) C95_=_C272( C95 C272 ) C95_=_C274( C95 C274 ) C95_=_C321( C95 C321 ) \nC95_=_C323( C95 C323 ) C95_=_C329( C95 C329 ) C95_=_C373( C95 C373 ) C95_=_C380( C95 C380 ) C95_=_C425( C95 C425 ) C95_=_C433( C95 C433 ) \nC95_=_C471( C95 C471 ) C95_=_C473( C95 C473 ) C95_=_C480( C95 C480 ) C95_=_C482( C95 C482 ) C95_=_C517( C95 C517 ) C95_=_C519( C95 C519 ) \nC95_=_C527( C95 C527 ) C95_=_C529( C95 C529 ) C95_=_C561( C95 C561 ) C95_=_C563( C95 C563 ) C95_=_C572( C95 C572 ) C95_=_C574( C95 C574 ) \nC95_=_C603( C95 C603 ) C95_=_C605( C95 C605 ) C95_=_C617( C95 C617 ) C95_=_C643( C95 C643 ) C95_=_C656( C95 C656 ) C95_=_C658( C95 C658 ) \nC95_=_C681( C95 C681 ) C95_=_C683( C95 C683 ) C95_=_C695( C95 C695 ) C95_=_C697( C95 C697 ) C95_=_C717( C95 C717 ) C95_=_C719( C95 C719 ) \nC95_=_C732( C95 C732 ) C95_=_C734( C95 C734 ) C95_=_C751( C95 C751 ) C95_=_C753( C95 C753 ) C95_=_C769( C95 C769 ) C95_=_C785( C95 C785 ) \nC95_=_C800( C95 C800 ) C95_=_C802( C95 C802 ) C95_=_C831( C95 C831 ) C95_=_C833( C95 C833 ) C95_=_C860( C95 C860 ) C95_=_C862( C95 C862 ) \nC95_=_C887( C95 C887 ) C95_=_C889( C95 C889 ) C95_=_C912( C95 C912 ) C95_=_C935( C95 C935 ) C95_=_C956( C95 C956 ) C95_=_C975( C95 C975 ) \nC95_=_C977( C95 C977 ) C95_=_C992( C95 C992 ) C95_=_C994( C95 C994 ) C95_=_C1007( C95 C1007 ) C95_=_C1009( C95 C1009 ) C95_=_C1020( C95 C1020 ) \nC95_=_C1022( C95 C1022 ) C95_=_C1031( C95 C1031 ) C95_=_C1033( C95 C1033 ) C95_=_C1040( C95 C1040 ) C95_=_C1047( C95 C1047 ) C95_=_C1052( C95 C1052 ) \nC95_=_C1055( C95 C1055 ) C96_=_C97( C96 C97 ) C96_=_C99( C96 C99 ) C96_=_C100( C96 C100 ) C96_=_C101( C96 C101 ) C96_=_C102( C96 C102 ) \nC96_=_C103( C96 C103 ) C96_=_C104( C96 C104 ) C96_=_C105( C96 C105 ) C96_=_C106( C96 C106 ) C96_=_C107( C96 C107 ) C96_=_C108( C96 C108 ) \nC96_=_C109( C96 C109 ) C96_=_C110( C96 C110 ) C96_=_C111( C96 C111 ) C96_=_C113( C96 C113 ) C96_=_C154( C96 C154 ) C96_=_C156( C96 C156 ) \nC96_=_C157( C96 C157 ) C96_=_C159( C96 C159 ) C96_=_C212( C96 C212 ) C96_=_C214( C96 C214 ) C96_=_C216( C96 C216 ) C96_=_C218( C96 C218 ) \nC96_=_C268( C96 C268 ) C96_=_C270( C96 C270 ) C96_=_C273( C96 C273 ) C96_=_C275( C96 C275 ) C96_=_C322( C96 C322 ) C96_=_C324( C96 C324 ) \nC96_=_C328( C96 C328 ) C96_=_C330( C96 C330 ) C96_=_C374( C96 C374 ) C96_=_C381( C96 C381 ) C96_=_C424( C96 C424 ) C96_=_C426( C96 C426 ) \nC96_=_C432( C96 C432 ) C96_=_C434( C96 C434 ) C96_=_C472( C96 C472 ) C96_=_C474( C96 C474 ) C96_=_C481( C96 C481 ) C96_=_C483(</w:t>
      </w:r>
    </w:p>
    <w:p>
      <w:pPr>
        <w:pStyle w:val="PreformattedText"/>
        <w:bidi w:val="0"/>
        <w:spacing w:before="0" w:after="0"/>
        <w:jc w:val="left"/>
        <w:rPr/>
      </w:pPr>
      <w:r>
        <w:rPr/>
        <w:t xml:space="preserve"> </w:t>
      </w:r>
      <w:r>
        <w:rPr/>
        <w:t>C96 C483 ) \nC96_=_C518( C96 C518 ) C96_=_C520( C96 C520 ) C96_=_C528( C96 C528 ) C96_=_C530( C96 C530 ) C96_=_C564( C96 C564 ) C96_=_C573( C96 C573 ) \nC96_=_C575( C96 C575 ) C96_=_C604( C96 C604 ) C96_=_C606( C96 C606 ) C96_=_C616( C96 C616 ) C96_=_C618( C96 C618 ) C96_=_C644( C96 C644 ) \nC96_=_C646( C96 C646 ) C96_=_C657( C96 C657 ) C96_=_C659( C96 C659 ) C96_=_C682( C96 C682 ) C96_=_C684( C96 C684 ) C96_=_C698( C96 C698 ) \nC96_=_C720( C96 C720 ) C96_=_C733( C96 C733 ) C96_=_C735( C96 C735 ) C96_=_C752( C96 C752 ) C96_=_C754( C96 C754 ) C96_=_C768( C96 C768 ) \nC96_=_C770( C96 C770 ) C96_=_C786( C96 C786 ) C96_=_C801( C96 C801 ) C96_=_C803( C96 C803 ) C96_=_C816( C96 C816 ) C96_=_C832( C96 C832 ) \nC96_=_C834( C96 C834 ) C96_=_C861( C96 C861 ) C96_=_C863( C96 C863 ) C96_=_C888( C96 C888 ) C96_=_C890( C96 C890 ) C96_=_C913( C96 C913 ) \nC96_=_C936( C96 C936 ) C96_=_C957( C96 C957 ) C96_=_C976( C96 C976 ) C96_=_C978( C96 C978 ) C96_=_C993( C96 C993 ) C96_=_C995( C96 C995 ) \nC96_=_C1008( C96 C1008 ) C96_=_C1010( C96 C1010 ) C96_=_C1021( C96 C1021 ) C96_=_C1023( C96 C1023 ) C96_=_C1032( C96 C1032 ) C96_=_C1034( C96 C1034 ) \nC96_=_C1041( C96 C1041 ) C96_=_C1048( C96 C1048 ) C96_=_C1053( C96 C1053 ) C97_=_C99( C97 C99 ) C97_=_C100( C97 C100 ) C97_=_C101( C97 C101 ) \nC97_=_C102( C97 C102 ) C97_=_C103( C97 C103 ) C97_=_C104( C97 C104 ) C97_=_C105( C97 C105 ) C97_=_C106( C97 C106 ) C97_=_C107( C97 C107 ) \nC97_=_C108( C97 C108 ) C97_=_C109( C97 C109 ) C97_=_C110( C97 C110 ) C97_=_C111( C97 C111 ) C97_=_C113( C97 C113 ) C97_=_C155( C97 C155 ) \nC97_=_C157( C97 C157 ) C97_=_C160( C97 C160 ) C97_=_C213( C97 C213 ) C97_=_C215( C97 C215 ) C97_=_C217( C97 C217 ) C97_=_C219( C97 C219 ) \nC97_=_C269( C97 C269 ) C97_=_C271( C97 C271 ) C97_=_C274( C97 C274 ) C97_=_C276( C97 C276 ) C97_=_C323( C97 C323 ) C97_=_C325( C97 C325 ) \nC97_=_C329( C97 C329 ) C97_=_C331( C97 C331 ) C97_=_C377( C97 C377 ) C97_=_C384( C97 C384 ) C97_=_C425( C97 C425 ) C97_=_C427( C97 C427 ) \nC97_=_C433( C97 C433 ) C97_=_C473( C97 C473 ) C97_=_C475( C97 C475 ) C97_=_C482( C97 C482 ) C97_=_C484( C97 C484 ) C97_=_C519( C97 C519 ) \nC97_=_C521( C97 C521 ) C97_=_C529( C97 C529 ) C97_=_C531( C97 C531 ) C97_=_C563( C97 C563 ) C97_=_C565( C97 C565 ) C97_=_C574( C97 C574 ) \nC97_=_C576( C97 C576 ) C97_=_C605( C97 C605 ) C97_=_C617( C97 C617 ) C97_=_C647( C97 C647 ) C97_=_C658( C97 C658 ) C97_=_C660( C97 C660 ) \nC97_=_C683( C97 C683 ) C97_=_C685( C97 C685 ) C97_=_C697( C97 C697 ) C97_=_C699( C97 C699 ) C97_=_C719( C97 C719 ) C97_=_C721( C97 C721 ) \nC97_=_C734( C97 C734 ) C97_=_C736( C97 C736 ) C97_=_C753( C97 C753 ) C97_=_C755( C97 C755 ) C97_=_C769( C97 C769 ) C97_=_C771( C97 C771 ) \nC97_=_C785( C97 C785 ) C97_=_C787( C97 C787 ) C97_=_C802( C97 C802 ) C97_=_C804( C97 C804 ) C97_=_C817( C97 C817 ) C97_=_C833( C97 C833 ) \nC97_=_C835( C97 C835 ) C97_=_C862( C97 C862 ) C97_=_C864( C97 C864 ) C97_=_C889( C97 C889 ) C97_=_C891( C97 C891 ) C97_=_C916( C97 C916 ) \nC97_=_C939( C97 C939 ) C97_=_C960( C97 C960 ) C97_=_C977( C97 C977 ) C97_=_C979( C97 C979 ) C97_=_C994( C97 C994 ) C97_=_C996( C97 C996 ) \nC97_=_C1009( C97 C1009 ) C97_=_C1011( C97 C1011 ) C97_=_C1022( C97 C1022 ) C97_=_C1024( C97 C1024 ) C97_=_C1033( C97 C1033 ) C97_=_C1035( C97 C1035 ) \nC99_=_C100( C99 C100 ) C99_=_C101( C99 C101 ) C99_=_C102( C99 C102 ) C99_=_C103( C99 C103 ) C99_=_C104( C99 C104 ) C99_=_C105( C99 C105 ) \nC99_=_C106( C99 C106 ) C99_=_C107( C99 C107 ) C99_=_C108( C99 C108 ) C99_=_C109( C99 C109 ) C99_=_C110( C99 C110 ) C99_=_C111( C99 C111 ) \nC99_=_C113( C99 C113 ) C99_=_C157( C99 C157 ) C99_=_C159( C99 C159 ) C99_=_C160( C99 C160 ) C99_=_C162( C99 C162 ) C99_=_C215( C99 C215 ) \nC99_=_C217( C99 C217 ) C99_=_C219( C99 C219 ) C99_=_C221( C99 C221 ) C99_=_C271( C99 C271 ) C99_=_C273( C99 C273 ) C99_=_C276( C99 C276 ) \nC99_=_C278( C99 C278 ) C99_=_C325( C99 C325 ) C99_=_C331( C99 C331 ) C99_=_C377( C99 C377 ) C99_=_C379( C99 C379 ) C99_=_C384( C99 C384 ) \nC99_=_C386( C99 C386 ) C99_=_C427( C99 C427 ) C99_=_C429( C99 C429 ) C99_=_C437( C99 C437 ) C99_=_C475( C99 C475 ) C99_=_C477( C99 C477 ) \nC99_=_C484( C99 C484 ) C99_=_C486( C99 C486 ) C99_=_C521( C99 C521 ) C99_=_C523( C99 C523 ) C99_=_C531( C99 C531 ) C99_=_C533( C99 C533 ) \nC99_=_C565( C99 C565 ) C99_=_C567( C99 C567 ) C99_=_C576( C99 C576 ) C99_=_C578( C99 C578 ) C99_=_C609( C99 C609 ) C99_=_C647( C99 C647 ) \nC99_=_C649( C99 C649 ) C99_=_C660( C99 C660 ) C99_=_C662( C99 C662 ) C99_=_C685( C99 C685 ) C99_=_C687( C99 C687 ) C99_=_C699( C99 C699 ) \nC99_=_C701( C99 C701 ) C99_=_C721( C99 C721 ) C99_=_C723( C99 C723 ) C99_=_C736( C99 C736 ) C99_=_C738( C99 C738 ) C99_=_C755( C99 C755 ) \nC99_=_C757( C99 C757 ) C99_=_C771( C99 C771 ) C99_=_C773( C99 C773 ) C99_=_C787( C99 C787 ) C99_=_C789( C99 C789 ) C99_=_C804( C99 C804 ) \nC99_=_C806( C99 C806 ) C99_=_C817( C99 C817 ) C99_=_C819( C99 C819 ) C99_=_C835( C99 C835 ) C99_=_C837( C99 C837 ) C99_=_C847( C99 C847 ) \nC99_=_C864( C99 C864 ) C99_=_C866( C99 C866 ) C99_=_C891( C99 C891 ) C99_=_C893( C99 C893 ) C99_=_C916( C99 C916 ) C99_=_C918( C99 C918 ) \nC99_=_C939( C99 C939 ) C99_=_C941( C99 C941 ) C99_=_C960( C99 C960 ) C99_=_C962( C99 C962 ) C99_=_C979( C99 C979 ) C99_=_C981( C99 C981 ) \nC99_=_C996( C99 C996 ) C99_=_C998( C99 C998 ) C99_=_C1011( C99 C1011 ) C99_=_C1013( C99 C1013 ) C99_=_C1024( C99 C1024 ) C99_=_C1035( C99 C1035 ) \nC100_=_C101( C100 C101 ) C100_=_C102( C100 C102 ) C100_=_C103( C100 C103 ) C100_=_C104( C100 C104 ) C100_=_C105( C100 C105 ) C100_=_C106( C100 C106 ) \nC100_=_C107( C100 C107 ) C100_=_C108( C100 C108 ) C100_=_C109( C100 C109 ) C100_=_C110( C100 C110 ) C100_=_C111( C100 C111 ) C100_=_C113( C100 C113 ) \nC100_=_C160( C100 C160 ) C100_=_C161( C100 C161 ) C100_=_C163( C100 C163 ) C100_=_C216( C100 C216 ) C100_=_C218( C100 C218 ) C100_=_C222( C100 C222 ) \nC100_=_C272( C100 C272 ) C100_=_C274( C100 C274 ) C100_=_C279( C100 C279 ) C100_=_C326( C100 C326 ) C100_=_C328( C100 C328 ) C100_=_C332( C100 C332 ) \nC100_=_C334( C100 C334 ) C100_=_C378( C100 C378 ) C100_=_C380( C100 C380 ) C100_=_C385( C100 C385 ) C100_=_C387( C100 C387 ) C100_=_C428( C100 C428 ) \nC100_=_C430( C100 C430 ) C100_=_C436( C100 C436 ) C100_=_C438( C100 C438 ) C100_=_C476( C100 C476 ) C100_=_C478( C100 C478 ) C100_=_C485( C100 C485 ) \nC100_=_C487( C100 C487 ) C100_=_C524( C100 C524 ) C100_=_C532( C100 C532 ) C100_=_C534( C100 C534 ) C100_=_C566( C100 C566 ) C100_=_C568( C100 C568 ) \nC100_=_C577( C100 C577 ) C100_=_C579( C100 C579 ) C100_=_C608( C100 C608 ) C100_=_C610( C100 C610 ) C100_=_C620( C100 C620 ) C100_=_C622( C100 C622 ) \nC100_=_C648( C100 C648 ) C100_=_C650( C100 C650 ) C100_=_C661( C100 C661 ) C100_=_C663( C100 C663 ) C100_=_C686( C100 C686 ) C100_=_C688( C100 C688 ) \nC100_=_C700( C100 C700 ) C100_=_C702( C100 C702 ) C100_=_C722( C100 C722 ) C100_=_C724( C100 C724 ) C100_=_C737( C100 C737 ) C100_=_C739( C100 C739 ) \nC100_=_C756( C100 C756 ) C100_=_C772( C100 C772 ) C100_=_C774( C100 C774 ) C100_=_C788( C100 C788 ) C100_=_C790( C100 C790 ) C100_=_C805( C100 C805 ) \nC100_=_C807( C100 C807 ) C100_=_C818( C100 C818 ) C100_=_C820( C100 C820 ) C100_=_C836( C100 C836 ) C100_=_C838( C100 C838 ) C100_=_C846( C100 C846 ) \nC100_=_C848( C100 C848 ) C100_=_C865( C100 C865 ) C100_=_C867( C100 C867 ) C100_=_C874( C100 C874 ) C100_=_C892( C100 C892 ) C100_=_C894( C100 C894 ) \nC100_=_C919( C100 C919 ) C100_=_C942( C100 C942 ) C100_=_C963( C100 C963 ) C100_=_C980( C100 C980 ) C100_=_C982( C100 C982 ) C100_=_C997( C100 C997 ) \nC100_=_C999( C100 C999 ) C100_=_C1012( C100 C1012 ) C100_=_C1025( C100 C1025 ) C101_=_C102( C101 C102 ) C101_=_C103( C101 C103 ) C101_=_C104( C101 C104 ) \nC101_=_C105( C101 C105 ) C101_=_C106( C101 C106 ) C101_=_C107( C101 C107 ) C101_=_C108( C101 C108 ) C101_=_C109( C101 C109 ) C101_=_C110( C101 C110 ) \nC101_=_C111( C101 C111 ) C101_=_C113( C101 C113 ) C101_=_C159( C101 C159 ) C101_=_C161( C101 C161 ) C101_=_C162( C101 C162 ) C101_=_C164( C101 C164 ) \nC101_=_C217( C101 C217 ) C101_=_C219( C101 C219 ) C101_=_C221( C101 C221 ) C101_=_C223( C101 C223 ) C101_=_C273( C101 C273 ) C101_=_C275( C101 C275 ) \nC101_=_C278( C101 C278 ) C101_=_C280( C101 C280 ) C101_=_C329( C101 C329 ) C101_=_C335( C101 C335 ) C101_=_C379( C101 C379 ) C101_=_C381( C101 C381 ) \nC101_=_C386( C101 C386 ) C101_=_C388( C101 C388 ) C101_=_C429( C101 C429 ) C101_=_C437( C101 C437 ) C101_=_C477( C101 C477 ) C101_=_C479( C101 C479 ) \nC101_=_C486( C101 C486 ) C101_=_C488( C101 C488 ) C101_=_C523( C101 C523 ) C101_=_C525( C101 C525 ) C101_=_C533( C101 C533 ) C101_=_C535( C101 C535 ) \nC101_=_C567( C101 C567 ) C101_=_C569( C101 C569 ) C101_=_C578( C101 C578 ) C101_=_C580( C101 C580 ) C101_=_C609( C101 C609 ) C101_=_C611( C101 C611 ) \nC101_=_C623( C101 C623 ) C101_=_C649( C101 C649 ) C101_=_C651( C101 C651 ) C101_=_C662( C101 C662 ) C101_=_C664( C101 C664 ) C101_=_C687( C101 C687 ) \nC101_=_C689( C101 C689 ) C101_=_C701( C101 C701 ) C101_=_C703( C101 C703 ) C101_=_C723( C101 C723 ) C101_=_C725( C101 C725 ) C101_=_C738( C101 C738 ) \nC101_=_C740( C101 C740 ) C101_=_C757( C101 C757 ) C101_=_C773( C101 C773 ) C101_=_C775( C101 C775 ) C101_=_C789( C101 C789 ) C101_=_C791( C101 C791 ) \nC101_=_C806( C101 C806 ) C101_=_C808( C101 C808 ) C101_=_C819( C101 C819 ) C101_=_C821( C101 C821 ) C101_=_C837( C101 C837 ) C101_=_C839( C101 C839 ) \nC101_=_C847( C101 C847 ) C101_=_C849( C101 C849 ) C101_=_C866( C101 C866 ) C101_=_C868( C101 C868 ) C101_=_C875( C101 C875 ) C101_=_C893( C101 C893 ) \nC101_=_C895( C101 C895 ) C101_=_C918( C101 C918 ) C101_=_C920( C101 C920 ) C101_=_C941( C101 C941 ) C101_=_C943( C101 C943 ) C101_=_C962( C101 C962 ) \nC101_=_C964( C101 C964 ) C101_=_C981( C101 C981 ) C101_=_C983( C101 C983 ) C101_=_C998( C101 C998 ) C101_=_C1013( C101 C1013 ) C102_=_C103( C102 C103 ) \nC102_=_C104( C102 C104 ) C102_=_C105( C102 C105 ) C102_=_C106( C102 C106 ) C102_=_C107( C102 C107 ) C102_=_C108( C102</w:t>
      </w:r>
    </w:p>
    <w:p>
      <w:pPr>
        <w:pStyle w:val="PreformattedText"/>
        <w:bidi w:val="0"/>
        <w:spacing w:before="0" w:after="0"/>
        <w:jc w:val="left"/>
        <w:rPr/>
      </w:pPr>
      <w:r>
        <w:rPr/>
        <w:t xml:space="preserve"> </w:t>
      </w:r>
      <w:r>
        <w:rPr/>
        <w:t>C108 ) C102_=_C109( C102 C109 ) \nC102_=_C110( C102 C110 ) C102_=_C111( C102 C111 ) C102_=_C113( C102 C113 ) C102_=_C160( C102 C160 ) C102_=_C162( C102 C162 ) C102_=_C163( C102 C163 ) \nC102_=_C165( C102 C165 ) C102_=_C218( C102 C218 ) C102_=_C222( C102 C222 ) C102_=_C224( C102 C224 ) C102_=_C274( C102 C274 ) C102_=_C276( C102 C276 ) \nC102_=_C279( C102 C279 ) C102_=_C328( C102 C328 ) C102_=_C330( C102 C330 ) C102_=_C334( C102 C334 ) C102_=_C336( C102 C336 ) C102_=_C380( C102 C380 ) \nC102_=_C387( C102 C387 ) C102_=_C389( C102 C389 ) C102_=_C430( C102 C430 ) C102_=_C432( C102 C432 ) C102_=_C438( C102 C438 ) C102_=_C440( C102 C440 ) \nC102_=_C478( C102 C478 ) C102_=_C480( C102 C480 ) C102_=_C487( C102 C487 ) C102_=_C489( C102 C489 ) C102_=_C524( C102 C524 ) C102_=_C526( C102 C526 ) \nC102_=_C534( C102 C534 ) C102_=_C568( C102 C568 ) C102_=_C570( C102 C570 ) C102_=_C579( C102 C579 ) C102_=_C581( C102 C581 ) C102_=_C610( C102 C610 ) \nC102_=_C612( C102 C612 ) C102_=_C622( C102 C622 ) C102_=_C624( C102 C624 ) C102_=_C650( C102 C650 ) C102_=_C663( C102 C663 ) C102_=_C688( C102 C688 ) \nC102_=_C690( C102 C690 ) C102_=_C702( C102 C702 ) C102_=_C704( C102 C704 ) C102_=_C724( C102 C724 ) C102_=_C726( C102 C726 ) C102_=_C739( C102 C739 ) \nC102_=_C741( C102 C741 ) C102_=_C760( C102 C760 ) C102_=_C774( C102 C774 ) C102_=_C776( C102 C776 ) C102_=_C790( C102 C790 ) C102_=_C792( C102 C792 ) \nC102_=_C807( C102 C807 ) C102_=_C809( C102 C809 ) C102_=_C820( C102 C820 ) C102_=_C822( C102 C822 ) C102_=_C838( C102 C838 ) C102_=_C840( C102 C840 ) \nC102_=_C848( C102 C848 ) C102_=_C850( C102 C850 ) C102_=_C867( C102 C867 ) C102_=_C869( C102 C869 ) C102_=_C874( C102 C874 ) C102_=_C876( C102 C876 ) \nC102_=_C894( C102 C894 ) C102_=_C896( C102 C896 ) C102_=_C919( C102 C919 ) C102_=_C942( C102 C942 ) C102_=_C963( C102 C963 ) C102_=_C982( C102 C982 ) \nC102_=_C999( C102 C999 ) C103_=_C104( C103 C104 ) C103_=_C105( C103 C105 ) C103_=_C106( C103 C106 ) C103_=_C107( C103 C107 ) C103_=_C108( C103 C108 ) \nC103_=_C109( C103 C109 ) C103_=_C110( C103 C110 ) C103_=_C111( C103 C111 ) C103_=_C113( C103 C113 ) C103_=_C161( C103 C161 ) C103_=_C163( C103 C163 ) \nC103_=_C164( C103 C164 ) C103_=_C166( C103 C166 ) C103_=_C219( C103 C219 ) C103_=_C221( C103 C221 ) C103_=_C223( C103 C223 ) C103_=_C275( C103 C275 ) \nC103_=_C280( C103 C280 ) C103_=_C282( C103 C282 ) C103_=_C329( C103 C329 ) C103_=_C331( C103 C331 ) C103_=_C335( C103 C335 ) C103_=_C337( C103 C337 ) \nC103_=_C381( C103 C381 ) C103_=_C388( C103 C388 ) C103_=_C433( C103 C433 ) C103_=_C441( C103 C441 ) C103_=_C479( C103 C479 ) C103_=_C481( C103 C481 ) \nC103_=_C488( C103 C488 ) C103_=_C490( C103 C490 ) C103_=_C525( C103 C525 ) C103_=_C527( C103 C527 ) C103_=_C535( C103 C535 ) C103_=_C569( C103 C569 ) \nC103_=_C571( C103 C571 ) C103_=_C580( C103 C580 ) C103_=_C582( C103 C582 ) C103_=_C611( C103 C611 ) C103_=_C613( C103 C613 ) C103_=_C623( C103 C623 ) \nC103_=_C625( C103 C625 ) C103_=_C651( C103 C651 ) C103_=_C653( C103 C653 ) C103_=_C664( C103 C664 ) C103_=_C689( C103 C689 ) C103_=_C691( C103 C691 ) \nC103_=_C703( C103 C703 ) C103_=_C705( C103 C705 ) C103_=_C725( C103 C725 ) C103_=_C727( C103 C727 ) C103_=_C740( C103 C740 ) C103_=_C742( C103 C742 ) \nC103_=_C761( C103 C761 ) C103_=_C775( C103 C775 ) C103_=_C777( C103 C777 ) C103_=_C791( C103 C791 ) C103_=_C793( C103 C793 ) C103_=_C808( C103 C808 ) \nC103_=_C810( C103 C810 ) C103_=_C821( C103 C821 ) C103_=_C823( C103 C823 ) C103_=_C839( C103 C839 ) C103_=_C841( C103 C841 ) C103_=_C849( C103 C849 ) \nC103_=_C851( C103 C851 ) C103_=_C868( C103 C868 ) C103_=_C870( C103 C870 ) C103_=_C875( C103 C875 ) C103_=_C877( C103 C877 ) C103_=_C895( C103 C895 ) \nC103_=_C897( C103 C897 ) C103_=_C920( C103 C920 ) C103_=_C943( C103 C943 ) C103_=_C964( C103 C964 ) C103_=_C983( C103 C983 ) C104_=_C105( C104 C105 ) \nC104_=_C106( C104 C106 ) C104_=_C107( C104 C107 ) C104_=_C108( C104 C108 ) C104_=_C109( C104 C109 ) C104_=_C110( C104 C110 ) C104_=_C111( C104 C111 ) \nC104_=_C113( C104 C113 ) C104_=_C162( C104 C162 ) C104_=_C164( C104 C164 ) C104_=_C165( C104 C165 ) C104_=_C167( C104 C167 ) C104_=_C222( C104 C222 ) \nC104_=_C224( C104 C224 ) C104_=_C226( C104 C226 ) C104_=_C276( C104 C276 ) C104_=_C278( C104 C278 ) C104_=_C283( C104 C283 ) C104_=_C330( C104 C330 ) \nC104_=_C332( C104 C332 ) C104_=_C336( C104 C336 ) C104_=_C338( C104 C338 ) C104_=_C384( C104 C384 ) C104_=_C389( C104 C389 ) C104_=_C391( C104 C391 ) \nC104_=_C432( C104 C432 ) C104_=_C434( C104 C434 ) C104_=_C440( C104 C440 ) C104_=_C442( C104 C442 ) C104_=_C480( C104 C480 ) C104_=_C482( C104 C482 ) \nC104_=_C489( C104 C489 ) C104_=_C491( C104 C491 ) C104_=_C526( C104 C526 ) C104_=_C528( C104 C528 ) C104_=_C538( C104 C538 ) C104_=_C570( C104 C570 ) \nC104_=_C572( C104 C572 ) C104_=_C581( C104 C581 ) C104_=_C583( C104 C583 ) C104_=_C612( C104 C612 ) C104_=_C614( C104 C614 ) C104_=_C624( C104 C624 ) \nC104_=_C626( C104 C626 ) C104_=_C654( C104 C654 ) C104_=_C667( C104 C667 ) C104_=_C690( C104 C690 ) C104_=_C704( C104 C704 ) C104_=_C706( C104 C706 ) \nC104_=_C726( C104 C726 ) C104_=_C728( C104 C728 ) C104_=_C741( C104 C741 ) C104_=_C743( C104 C743 ) C104_=_C760( C104 C760 ) C104_=_C762( C104 C762 ) \nC104_=_C776( C104 C776 ) C104_=_C778( C104 C778 ) C104_=_C792( C104 C792 ) C104_=_C809( C104 C809 ) C104_=_C811( C104 C811 ) C104_=_C822( C104 C822 ) \nC104_=_C840( C104 C840 ) C104_=_C842( C104 C842 ) C104_=_C850( C104 C850 ) C104_=_C852( C104 C852 ) C104_=_C869( C104 C869 ) C104_=_C871( C104 C871 ) \nC104_=_C876( C104 C876 ) C104_=_C878( C104 C878 ) C104_=_C896( C104 C896 ) C104_=_C898( C104 C898 ) C104_=_C902( C104 C902 ) C104_=_C923( C104 C923 ) \nC104_=_C924( C104 C924 ) C105_=_C106( C105 C106 ) C105_=_C107( C105 C107 ) C105_=_C108( C105 C108 ) C105_=_C109( C105 C109 ) C105_=_C110( C105 C110 ) \nC105_=_C111( C105 C111 ) C105_=_C113( C105 C113 ) C105_=_C163( C105 C163 ) C105_=_C165( C105 C165 ) C105_=_C166( C105 C166 ) C105_=_C168( C105 C168 ) \nC105_=_C221( C105 C221 ) C105_=_C223( C105 C223 ) C105_=_C227( C105 C227 ) C105_=_C279( C105 C279 ) C105_=_C282( C105 C282 ) C105_=_C284( C105 C284 ) \nC105_=_C331( C105 C331 ) C105_=_C337( C105 C337 ) C105_=_C385( C105 C385 ) C105_=_C392( C105 C392 ) C105_=_C433( C105 C433 ) C105_=_C441( C105 C441 ) \nC105_=_C443( C105 C443 ) C105_=_C481( C105 C481 ) C105_=_C483( C105 C483 ) C105_=_C490( C105 C490 ) C105_=_C492( C105 C492 ) C105_=_C527( C105 C527 ) \nC105_=_C529( C105 C529 ) C105_=_C539( C105 C539 ) C105_=_C571( C105 C571 ) C105_=_C573( C105 C573 ) C105_=_C582( C105 C582 ) C105_=_C584( C105 C584 ) \nC105_=_C613( C105 C613 ) C105_=_C625( C105 C625 ) C105_=_C627( C105 C627 ) C105_=_C653( C105 C653 ) C105_=_C655( C105 C655 ) C105_=_C668( C105 C668 ) \nC105_=_C691( C105 C691 ) C105_=_C693( C105 C693 ) C105_=_C705( C105 C705 ) C105_=_C707( C105 C707 ) C105_=_C727( C105 C727 ) C105_=_C729( C105 C729 ) \nC105_=_C742( C105 C742 ) C105_=_C744( C105 C744 ) C105_=_C761( C105 C761 ) C105_=_C763( C105 C763 ) C105_=_C777( C105 C777 ) C105_=_C779( C105 C779 ) \nC105_=_C793( C105 C793 ) C105_=_C795( C105 C795 ) C105_=_C810( C105 C810 ) C105_=_C812( C105 C812 ) C105_=_C823( C105 C823 ) C105_=_C825( C105 C825 ) \nC105_=_C841( C105 C841 ) C105_=_C843( C105 C843 ) C105_=_C851( C105 C851 ) C105_=_C853( C105 C853 ) C105_=_C870( C105 C870 ) C105_=_C872( C105 C872 ) \nC105_=_C877( C105 C877 ) C105_=_C879( C105 C879 ) C105_=_C897( C105 C897 ) C105_=_C899( C105 C899 ) C105_=_C903( C105 C903 ) C105_=_C925( C105 C925 ) \nC106_=_C107( C106 C107 ) C106_=_C108( C106 C108 ) C106_=_C109( C106 C109 ) C106_=_C110( C106 C110 ) C106_=_C111( C106 C111 ) C106_=_C113( C106 C113 ) \nC106_=_C164( C106 C164 ) C106_=_C166( C106 C166 ) C106_=_C167( C106 C167 ) C106_=_C169( C106 C169 ) C106_=_C222( C106 C222 ) C106_=_C224( C106 C224 ) \nC106_=_C226( C106 C226 ) C106_=_C228( C106 C228 ) C106_=_C278( C106 C278 ) C106_=_C280( C106 C280 ) C106_=_C283( C106 C283 ) C106_=_C285( C106 C285 ) \nC106_=_C332( C106 C332 ) C106_=_C334( C106 C334 ) C106_=_C338( C106 C338 ) C106_=_C340( C106 C340 ) C106_=_C384( C106 C384 ) C106_=_C386( C106 C386 ) \nC106_=_C391( C106 C391 ) C106_=_C393( C106 C393 ) C106_=_C434( C106 C434 ) C106_=_C436( C106 C436 ) C106_=_C442( C106 C442 ) C106_=_C444( C106 C444 ) \nC106_=_C482( C106 C482 ) C106_=_C484( C106 C484 ) C106_=_C491( C106 C491 ) C106_=_C493( C106 C493 ) C106_=_C528( C106 C528 ) C106_=_C530( C106 C530 ) \nC106_=_C538( C106 C538 ) C106_=_C540( C106 C540 ) C106_=_C572( C106 C572 ) C106_=_C574( C106 C574 ) C106_=_C583( C106 C583 ) C106_=_C585( C106 C585 ) \nC106_=_C614( C106 C614 ) C106_=_C616( C106 C616 ) C106_=_C626( C106 C626 ) C106_=_C628( C106 C628 ) C106_=_C654( C106 C654 ) C106_=_C656( C106 C656 ) \nC106_=_C667( C106 C667 ) C106_=_C669( C106 C669 ) C106_=_C706( C106 C706 ) C106_=_C708( C106 C708 ) C106_=_C728( C106 C728 ) C106_=_C743( C106 C743 ) \nC106_=_C745( C106 C745 ) C106_=_C762( C106 C762 ) C106_=_C764( C106 C764 ) C106_=_C778( C106 C778 ) C106_=_C780( C106 C780 ) C106_=_C796( C106 C796 ) \nC106_=_C811( C106 C811 ) C106_=_C813( C106 C813 ) C106_=_C826( C106 C826 ) C106_=_C842( C106 C842 ) C106_=_C844( C106 C844 ) C106_=_C852( C106 C852 ) \nC106_=_C871( C106 C871 ) C106_=_C873( C106 C873 ) C106_=_C878( C106 C878 ) C106_=_C898( C106 C898 ) C106_=_C902( C106 C902 ) C106_=_C904( C106 C904 ) \nC106_=_C923( C106 C923 ) C106_=_C924( C106 C924 ) C106_=_C926( C106 C926 ) C106_=_C946( C106 C946 ) C107_=_C108( C107 C108 ) C107_=_C109( C107 C109 ) \nC107_=_C110( C107 C110 ) C107_=_C111( C107 C111 ) C107_=_C113( C107 C113 ) C107_=_C165( C107 C165 ) C107_=_C167( C107 C167 ) C107_=_C168( C107 C168 ) \nC107_=_C223( C107 C223 ) C107_=_C227( C107 C227 ) C107_=_C229( C107 C229 ) C107_=_C279( C107 C279 ) C107_=_C284( C107 C284 ) C107_=_C335( C107 C335 ) \nC107_=_C341( C107 C341 ) C107_=_C385( C107 C385 ) C107_=_C387( C107 C387 ) C107_=_C392( C107 C392 ) C107_=_C437( C107 C437 ) C107_=_C443(</w:t>
      </w:r>
    </w:p>
    <w:p>
      <w:pPr>
        <w:pStyle w:val="PreformattedText"/>
        <w:bidi w:val="0"/>
        <w:spacing w:before="0" w:after="0"/>
        <w:jc w:val="left"/>
        <w:rPr/>
      </w:pPr>
      <w:r>
        <w:rPr/>
        <w:t xml:space="preserve"> </w:t>
      </w:r>
      <w:r>
        <w:rPr/>
        <w:t>C107 C443 ) \nC107_=_C445( C107 C445 ) C107_=_C483( C107 C483 ) C107_=_C485( C107 C485 ) C107_=_C492( C107 C492 ) C107_=_C494( C107 C494 ) C107_=_C529( C107 C529 ) \nC107_=_C531( C107 C531 ) C107_=_C539( C107 C539 ) C107_=_C573( C107 C573 ) C107_=_C575( C107 C575 ) C107_=_C584( C107 C584 ) C107_=_C586( C107 C586 ) \nC107_=_C617( C107 C617 ) C107_=_C627( C107 C627 ) C107_=_C629( C107 C629 ) C107_=_C655( C107 C655 ) C107_=_C657( C107 C657 ) C107_=_C668( C107 C668 ) \nC107_=_C693( C107 C693 ) C107_=_C695( C107 C695 ) C107_=_C707( C107 C707 ) C107_=_C709( C107 C709 ) C107_=_C729( C107 C729 ) C107_=_C731( C107 C731 ) \nC107_=_C744( C107 C744 ) C107_=_C746( C107 C746 ) C107_=_C763( C107 C763 ) C107_=_C765( C107 C765 ) C107_=_C779( C107 C779 ) C107_=_C781( C107 C781 ) \nC107_=_C795( C107 C795 ) C107_=_C797( C107 C797 ) C107_=_C812( C107 C812 ) C107_=_C814( C107 C814 ) C107_=_C825( C107 C825 ) C107_=_C827( C107 C827 ) \nC107_=_C843( C107 C843 ) C107_=_C845( C107 C845 ) C107_=_C853( C107 C853 ) C107_=_C855( C107 C855 ) C107_=_C872( C107 C872 ) C107_=_C879( C107 C879 ) \nC107_=_C881( C107 C881 ) C107_=_C899( C107 C899 ) C107_=_C903( C107 C903 ) C107_=_C905( C107 C905 ) C107_=_C925( C107 C925 ) C107_=_C927( C107 C927 ) \nC107_=_C947( C107 C947 ) C108_=_C109( C108 C109 ) C108_=_C110( C108 C110 ) C108_=_C111( C108 C111 ) C108_=_C113( C108 C113 ) C108_=_C166( C108 C166 ) \nC108_=_C168( C108 C168 ) C108_=_C169( C108 C169 ) C108_=_C171( C108 C171 ) C108_=_C224( C108 C224 ) C108_=_C226( C108 C226 ) C108_=_C228( C108 C228 ) \nC108_=_C230( C108 C230 ) C108_=_C280( C108 C280 ) C108_=_C282( C108 C282 ) C108_=_C285( C108 C285 ) C108_=_C287( C108 C287 ) C108_=_C334( C108 C334 ) \nC108_=_C336( C108 C336 ) C108_=_C340( C108 C340 ) C108_=_C342( C108 C342 ) C108_=_C386( C108 C386 ) C108_=_C388( C108 C388 ) C108_=_C393( C108 C393 ) \nC108_=_C395( C108 C395 ) C108_=_C436( C108 C436 ) C108_=_C438( C108 C438 ) C108_=_C444( C108 C444 ) C108_=_C446( C108 C446 ) C108_=_C484( C108 C484 ) \nC108_=_C486( C108 C486 ) C108_=_C493( C108 C493 ) C108_=_C495( C108 C495 ) C108_=_C530( C108 C530 ) C108_=_C532( C108 C532 ) C108_=_C540( C108 C540 ) \nC108_=_C542( C108 C542 ) C108_=_C574( C108 C574 ) C108_=_C576( C108 C576 ) C108_=_C585( C108 C585 ) C108_=_C587( C108 C587 ) C108_=_C616( C108 C616 ) \nC108_=_C618( C108 C618 ) C108_=_C628( C108 C628 ) C108_=_C630( C108 C630 ) C108_=_C656( C108 C656 ) C108_=_C658( C108 C658 ) C108_=_C669( C108 C669 ) \nC108_=_C671( C108 C671 ) C108_=_C708( C108 C708 ) C108_=_C710( C108 C710 ) C108_=_C732( C108 C732 ) C108_=_C745( C108 C745 ) C108_=_C747( C108 C747 ) \nC108_=_C764( C108 C764 ) C108_=_C766( C108 C766 ) C108_=_C780( C108 C780 ) C108_=_C782( C108 C782 ) C108_=_C796( C108 C796 ) C108_=_C813( C108 C813 ) \nC108_=_C815( C108 C815 ) C108_=_C826( C108 C826 ) C108_=_C844( C108 C844 ) C108_=_C856( C108 C856 ) C108_=_C873( C108 C873 ) C108_=_C882( C108 C882 ) \nC108_=_C904( C108 C904 ) C108_=_C906( C108 C906 ) C108_=_C926( C108 C926 ) C108_=_C928( C108 C928 ) C108_=_C946( C108 C946 ) C108_=_C948( C108 C948 ) \nC108_=_C966( C108 C966 ) C109_=_C110( C109 C110 ) C109_=_C111( C109 C111 ) C109_=_C113( C109 C113 ) C109_=_C167( C109 C167 ) C109_=_C169( C109 C169 ) \nC109_=_C172( C109 C172 ) C109_=_C227( C109 C227 ) C109_=_C229( C109 C229 ) C109_=_C231( C109 C231 ) C109_=_C283( C109 C283 ) C109_=_C288( C109 C288 ) \nC109_=_C335( C109 C335 ) C109_=_C337( C109 C337 ) C109_=_C341( C109 C341 ) C109_=_C343( C109 C343 ) C109_=_C387( C109 C387 ) C109_=_C389( C109 C389 ) \nC109_=_C396( C109 C396 ) C109_=_C437( C109 C437 ) C109_=_C445( C109 C445 ) C109_=_C447( C109 C447 ) C109_=_C485( C109 C485 ) C109_=_C487( C109 C487 ) \nC109_=_C494( C109 C494 ) C109_=_C496( C109 C496 ) C109_=_C531( C109 C531 ) C109_=_C533( C109 C533 ) C109_=_C543( C109 C543 ) C109_=_C575( C109 C575 ) \nC109_=_C577( C109 C577 ) C109_=_C586( C109 C586 ) C109_=_C588( C109 C588 ) C109_=_C617( C109 C617 ) C109_=_C629( C109 C629 ) C109_=_C631( C109 C631 ) \nC109_=_C657( C109 C657 ) C109_=_C659( C109 C659 ) C109_=_C672( C109 C672 ) C109_=_C695( C109 C695 ) C109_=_C697( C109 C697 ) C109_=_C709( C109 C709 ) \nC109_=_C711( C109 C711 ) C109_=_C731( C109 C731 ) C109_=_C733( C109 C733 ) C109_=_C746( C109 C746 ) C109_=_C748( C109 C748 ) C109_=_C765( C109 C765 ) \nC109_=_C781( C109 C781 ) C109_=_C783( C109 C783 ) C109_=_C797( C109 C797 ) C109_=_C799( C109 C799 ) C109_=_C814( C109 C814 ) C109_=_C827( C109 C827 ) \nC109_=_C829( C109 C829 ) C109_=_C845( C109 C845 ) C109_=_C855( C109 C855 ) C109_=_C857( C109 C857 ) C109_=_C881( C109 C881 ) C109_=_C883( C109 C883 ) \nC109_=_C905( C109 C905 ) C109_=_C907( C109 C907 ) C109_=_C927( C109 C927 ) C109_=_C929( C109 C929 ) C109_=_C947( C109 C947 ) C109_=_C949( C109 C949 ) \nC109_=_C967( C109 C967 ) C110_=_C111( C110 C111 ) C110_=_C113( C110 C113 ) C110_=_C168( C110 C168 ) C110_=_C171( C110 C171 ) C110_=_C226( C110 C226 ) \nC110_=_C228( C110 C228 ) C110_=_C230( C110 C230 ) C110_=_C282( C110 C282 ) C110_=_C284( C110 C284 ) C110_=_C287( C110 C287 ) C110_=_C336( C110 C336 ) \nC110_=_C338( C110 C338 ) C110_=_C342( C110 C342 ) C110_=_C344( C110 C344 ) C110_=_C388( C110 C388 ) C110_=_C395( C110 C395 ) C110_=_C438( C110 C438 ) \nC110_=_C440( C110 C440 ) C110_=_C446( C110 C446 ) C110_=_C448( C110 C448 ) C110_=_C486( C110 C486 ) C110_=_C488( C110 C488 ) C110_=_C495( C110 C495 ) \nC110_=_C497( C110 C497 ) C110_=_C532( C110 C532 ) C110_=_C534( C110 C534 ) C110_=_C542( C110 C542 ) C110_=_C576( C110 C576 ) C110_=_C578( C110 C578 ) \nC110_=_C587( C110 C587 ) C110_=_C589( C110 C589 ) C110_=_C618( C110 C618 ) C110_=_C620( C110 C620 ) C110_=_C630( C110 C630 ) C110_=_C632( C110 C632 ) \nC110_=_C658( C110 C658 ) C110_=_C660( C110 C660 ) C110_=_C671( C110 C671 ) C110_=_C698( C110 C698 ) C110_=_C710( C110 C710 ) C110_=_C712( C110 C712 ) \nC110_=_C732( C110 C732 ) C110_=_C734( C110 C734 ) C110_=_C747( C110 C747 ) C110_=_C749( C110 C749 ) C110_=_C766( C110 C766 ) C110_=_C768( C110 C768 ) \nC110_=_C782( C110 C782 ) C110_=_C800( C110 C800 ) C110_=_C815( C110 C815 ) C110_=_C830( C110 C830 ) C110_=_C856( C110 C856 ) C110_=_C858( C110 C858 ) \nC110_=_C882( C110 C882 ) C110_=_C884( C110 C884 ) C110_=_C906( C110 C906 ) C110_=_C928( C110 C928 ) C110_=_C948( C110 C948 ) C110_=_C950( C110 C950 ) \nC110_=_C966( C110 C966 ) C110_=_C968( C110 C968 ) C110_=_C984( C110 C984 ) C111_=_C113( C111 C113 ) C111_=_C169( C111 C169 ) C111_=_C171( C111 C171 ) \nC111_=_C172( C111 C172 ) C111_=_C174( C111 C174 ) C111_=_C227( C111 C227 ) C111_=_C229( C111 C229 ) C111_=_C231( C111 C231 ) C111_=_C233( C111 C233 ) \nC111_=_C283( C111 C283 ) C111_=_C285( C111 C285 ) C111_=_C288( C111 C288 ) C111_=_C290( C111 C290 ) C111_=_C337( C111 C337 ) C111_=_C343( C111 C343 ) \nC111_=_C345( C111 C345 ) C111_=_C389( C111 C389 ) C111_=_C391( C111 C391 ) C111_=_C396( C111 C396 ) C111_=_C398( C111 C398 ) C111_=_C441( C111 C441 ) \nC111_=_C447( C111 C447 ) C111_=_C449( C111 C449 ) C111_=_C487( C111 C487 ) C111_=_C489( C111 C489 ) C111_=_C496( C111 C496 ) C111_=_C498( C111 C498 ) \nC111_=_C533( C111 C533 ) C111_=_C535( C111 C535 ) C111_=_C543( C111 C543 ) C111_=_C545( C111 C545 ) C111_=_C577( C111 C577 ) C111_=_C579( C111 C579 ) \nC111_=_C588( C111 C588 ) C111_=_C590( C111 C590 ) C111_=_C631( C111 C631 ) C111_=_C633( C111 C633 ) C111_=_C659( C111 C659 ) C111_=_C661( C111 C661 ) \nC111_=_C672( C111 C672 ) C111_=_C674( C111 C674 ) C111_=_C697( C111 C697 ) C111_=_C699( C111 C699 ) C111_=_C711( C111 C711 ) C111_=_C713( C111 C713 ) \nC111_=_C733( C111 C733 ) C111_=_C735( C111 C735 ) C111_=_C748( C111 C748 ) C111_=_C769( C111 C769 ) C111_=_C783( C111 C783 ) C111_=_C799( C111 C799 ) \nC111_=_C801( C111 C801 ) C111_=_C829( C111 C829 ) C111_=_C831( C111 C831 ) C111_=_C857( C111 C857 ) C111_=_C859( C111 C859 ) C111_=_C883( C111 C883 ) \nC111_=_C885( C111 C885 ) C111_=_C907( C111 C907 ) C111_=_C909( C111 C909 ) C111_=_C929( C111 C929 ) C111_=_C931( C111 C931 ) C111_=_C949( C111 C949 ) \nC111_=_C951( C111 C951 ) C111_=_C967( C111 C967 ) C111_=_C969( C111 C969 ) C111_=_C985( C111 C985 ) C113_=_C171( C113 C171 ) C113_=_C174( C113 C174 ) \nC113_=_C229( C113 C229 ) C113_=_C231( C113 C231 ) C113_=_C233( C113 C233 ) C113_=_C285( C113 C285 ) C113_=_C287( C113 C287 ) C113_=_C290( C113 C290 ) \nC113_=_C341( C113 C341 ) C113_=_C345( C113 C345 ) C113_=_C347( C113 C347 ) C113_=_C391( C113 C391 ) C113_=_C393( C113 C393 ) C113_=_C398( C113 C398 ) \nC113_=_C441( C113 C441 ) C113_=_C443( C113 C443 ) C113_=_C449( C113 C449 ) C113_=_C451( C113 C451 ) C113_=_C489( C113 C489 ) C113_=_C491( C113 C491 ) \nC113_=_C498( C113 C498 ) C113_=_C500( C113 C500 ) C113_=_C535( C113 C535 ) C113_=_C545( C113 C545 ) C113_=_C579( C113 C579 ) C113_=_C581( C113 C581 ) \nC113_=_C590( C113 C590 ) C113_=_C592( C113 C592 ) C113_=_C623( C113 C623 ) C113_=_C633( C113 C633 ) C113_=_C635( C113 C635 ) C113_=_C661( C113 C661 ) \nC113_=_C663( C113 C663 ) C113_=_C674( C113 C674 ) C113_=_C699( C113 C699 ) C113_=_C701( C113 C701 ) C113_=_C713( C113 C713 ) C113_=_C735( C113 C735 ) \nC113_=_C737( C113 C737 ) C113_=_C769( C113 C769 ) C113_=_C771( C113 C771 ) C113_=_C801( C113 C801 ) C113_=_C803( C113 C803 ) C113_=_C831( C113 C831 ) \nC113_=_C833( C113 C833 ) C113_=_C859( C113 C859 ) C113_=_C861( C113 C861 ) C113_=_C885( C113 C885 ) C113_=_C887( C113 C887 ) C113_=_C909( C113 C909 ) \nC113_=_C911( C113 C911 ) C113_=_C931( C113 C931 ) C113_=_C933( C113 C933 ) C113_=_C951( C113 C951 ) C113_=_C953( C113 C953 ) C113_=_C969( C113 C969 ) \nC113_=_C971( C113 C971 ) C113_=_C985( C113 C985 ) C113_=_C987( C113 C987 ) C113_=_C1001( C113 C1001 ) C127_=_C128( C127 C128 ) C127_=_C130( C127 C130 ) \nC127_=_C131( C127 C131 ) C127_=_C133( C127 C133 ) C127_=_C134( C127 C134 ) C127_=_C135( C127 C135 ) C127_=_C136( C127 C136 ) C127_=_C137( C127 C137 ) \nC127_=_C138( C127 C138 ) C127_=_C139( C127 C139 ) C127_=_C140( C127 C140 ) C127_=_C141( C127 C141 ) C127_=_C142( C127 C142 ) C127_=_C143( C127 C143 ) \nC127_=_C144(</w:t>
      </w:r>
    </w:p>
    <w:p>
      <w:pPr>
        <w:pStyle w:val="PreformattedText"/>
        <w:bidi w:val="0"/>
        <w:spacing w:before="0" w:after="0"/>
        <w:jc w:val="left"/>
        <w:rPr/>
      </w:pPr>
      <w:r>
        <w:rPr/>
        <w:t xml:space="preserve"> </w:t>
      </w:r>
      <w:r>
        <w:rPr/>
        <w:t>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9( C127 C159 ) C127_=_C160( C127 C160 ) C127_=_C161( C127 C161 ) C127_=_C162( C127 C162 ) \nC127_=_C163( C127 C163 ) C127_=_C164( C127 C164 ) C127_=_C165( C127 C165 ) C127_=_C166( C127 C166 ) C127_=_C167( C127 C167 ) C127_=_C168( C127 C168 ) \nC127_=_C169( C127 C169 ) C127_=_C171( C127 C171 ) C127_=_C172( C127 C172 ) C127_=_C174( C127 C174 ) C127_=_C186( C127 C186 ) C127_=_C189( C127 C189 ) \nC127_=_C244( C127 C244 ) C127_=_C245( C127 C245 ) C127_=_C246( C127 C246 ) C127_=_C247( C127 C247 ) C127_=_C248( C127 C248 ) C127_=_C249( C127 C249 ) \nC127_=_C250( C127 C250 ) C127_=_C251( C127 C251 ) C127_=_C252( C127 C252 ) C127_=_C253( C127 C253 ) C127_=_C254( C127 C254 ) C127_=_C255( C127 C255 ) \nC127_=_C256( C127 C256 ) C127_=_C257( C127 C257 ) C127_=_C258( C127 C258 ) C127_=_C259( C127 C259 ) C127_=_C260( C127 C260 ) C127_=_C261( C127 C261 ) \nC127_=_C262( C127 C262 ) C127_=_C263( C127 C263 ) C127_=_C264( C127 C264 ) C127_=_C265( C127 C265 ) C127_=_C266( C127 C266 ) C127_=_C267( C127 C267 ) \nC127_=_C268( C127 C268 ) C127_=_C269( C127 C269 ) C127_=_C270( C127 C270 ) C127_=_C271( C127 C271 ) C127_=_C272( C127 C272 ) C127_=_C273( C127 C273 ) \nC127_=_C274( C127 C274 ) C127_=_C275( C127 C275 ) C127_=_C276( C127 C276 ) C127_=_C278( C127 C278 ) C127_=_C279( C127 C279 ) C127_=_C280( C127 C280 ) \nC127_=_C282( C127 C282 ) C127_=_C283( C127 C283 ) C127_=_C284( C127 C284 ) C127_=_C285( C127 C285 ) C127_=_C287( C127 C287 ) C127_=_C288( C127 C288 ) \nC127_=_C290( C127 C290 ) C127_=_C301( C127 C301 ) C127_=_C354( C127 C354 ) C127_=_C406( C127 C406 ) C127_=_C407( C127 C407 ) C127_=_C408( C127 C408 ) \nC127_=_C409( C127 C409 ) C127_=_C410( C127 C410 ) C127_=_C411( C127 C411 ) C127_=_C412( C127 C412 ) C127_=_C413( C127 C413 ) C127_=_C414( C127 C414 ) \nC127_=_C415( C127 C415 ) C127_=_C416( C127 C416 ) C127_=_C417( C127 C417 ) C127_=_C418( C127 C418 ) C127_=_C419( C127 C419 ) C127_=_C420( C127 C420 ) \nC127_=_C421( C127 C421 ) C127_=_C422( C127 C422 ) C127_=_C424( C127 C424 ) C127_=_C425( C127 C425 ) C127_=_C426( C127 C426 ) C127_=_C427( C127 C427 ) \nC127_=_C428( C127 C428 ) C127_=_C429( C127 C429 ) C127_=_C430( C127 C430 ) C127_=_C432( C127 C432 ) C127_=_C433( C127 C433 ) C127_=_C434( C127 C434 ) \nC127_=_C436( C127 C436 ) C127_=_C437( C127 C437 ) C127_=_C438( C127 C438 ) C127_=_C440( C127 C440 ) C127_=_C441( C127 C441 ) C127_=_C442( C127 C442 ) \nC127_=_C443( C127 C443 ) C127_=_C444( C127 C444 ) C127_=_C445( C127 C445 ) C127_=_C446( C127 C446 ) C127_=_C447( C127 C447 ) C127_=_C448( C127 C448 ) \nC127_=_C449( C127 C449 ) C127_=_C450( C127 C450 ) C127_=_C451( C127 C451 ) C127_=_C452( C127 C452 ) C127_=_C453( C127 C453 ) C127_=_C454( C127 C454 ) \nC127_=_C455( C127 C455 ) C128_=_C130( C128 C130 ) C128_=_C131( C128 C131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9( C128 C159 ) C128_=_C160( C128 C160 ) \nC128_=_C161( C128 C161 ) C128_=_C162( C128 C162 ) C128_=_C163( C128 C163 ) C128_=_C164( C128 C164 ) C128_=_C165( C128 C165 ) C128_=_C166( C128 C166 ) \nC128_=_C167( C128 C167 ) C128_=_C168( C128 C168 ) C128_=_C169( C128 C169 ) C128_=_C171( C128 C171 ) C128_=_C172( C128 C172 ) C128_=_C174( C128 C174 ) \nC128_=_C186( C128 C186 ) C128_=_C187( C128 C187 ) C128_=_C190( C128 C190 ) C128_=_C244( C128 C244 ) C128_=_C247( C128 C247 ) C128_=_C300( C128 C300 ) \nC128_=_C301( C128 C301 ) C128_=_C302( C128 C302 ) C128_=_C303( C128 C303 ) C128_=_C304( C128 C304 ) C128_=_C305( C128 C305 ) C128_=_C306( C128 C306 ) \nC128_=_C307( C128 C307 ) C128_=_C308( C128 C308 ) C128_=_C309( C128 C309 ) C128_=_C310( C128 C310 ) C128_=_C311( C128 C311 ) C128_=_C312( C128 C312 ) \nC128_=_C313( C128 C313 ) C128_=_C314( C128 C314 ) C128_=_C315( C128 C315 ) C128_=_C316( C128 C316 ) C128_=_C317( C128 C317 ) C128_=_C318( C128 C318 ) \nC128_=_C319( C128 C319 ) C128_=_C320( C128 C320 ) C128_=_C321( C128 C321 ) C128_=_C322( C128 C322 ) C128_=_C323( C128 C323 ) C128_=_C324( C128 C324 ) \nC128_=_C325( C128 C325 ) C128_=_C326( C128 C326 ) C128_=_C328( C128 C328 ) C128_=_C329( C128 C329 ) C128_=_C330( C128 C330 ) C128_=_C331( C128 C331 ) \nC128_=_C332( C128 C332 ) C128_=_C334( C128 C334 ) C128_=_C335( C128 C335 ) C128_=_C336( C128 C336 ) C128_=_C337( C128 C337 ) C128_=_C338( C128 C338 ) \nC128_=_C340( C128 C340 ) C128_=_C341( C128 C341 ) C128_=_C342( C128 C342 ) C128_=_C343( C128 C343 ) C128_=_C344( C128 C344 ) C128_=_C345( C128 C345 ) \nC128_=_C346( C128 C346 ) C128_=_C347( C128 C347 ) C128_=_C348( C128 C348 ) C128_=_C349( C128 C349 ) C128_=_C350( C128 C350 ) C128_=_C351( C128 C351 ) \nC128_=_C352( C128 C352 ) C128_=_C353( C128 C353 ) C128_=_C355( C128 C355 ) C128_=_C406( C128 C406 ) C128_=_C456( C128 C456 ) C128_=_C458( C128 C458 ) \nC128_=_C459( C128 C459 ) C128_=_C460( C128 C460 ) C128_=_C462( C128 C462 ) C128_=_C463( C128 C463 ) C128_=_C466( C128 C466 ) C128_=_C467( C128 C467 ) \nC128_=_C468( C128 C468 ) C128_=_C469( C128 C469 ) C128_=_C471( C128 C471 ) C128_=_C472( C128 C472 ) C128_=_C473( C128 C473 ) C128_=_C474( C128 C474 ) \nC128_=_C475( C128 C475 ) C128_=_C476( C128 C476 ) C128_=_C477( C128 C477 ) C128_=_C478( C128 C478 ) C128_=_C479( C128 C479 ) C128_=_C480( C128 C480 ) \nC128_=_C481( C128 C481 ) C128_=_C482( C128 C482 ) C128_=_C483( C128 C483 ) C128_=_C484( C128 C484 ) C128_=_C485( C128 C485 ) C128_=_C486( C128 C486 ) \nC128_=_C487( C128 C487 ) C128_=_C488( C128 C488 ) C128_=_C489( C128 C489 ) C128_=_C490( C128 C490 ) C128_=_C491( C128 C491 ) C128_=_C492( C128 C492 ) \nC128_=_C493( C128 C493 ) C128_=_C494( C128 C494 ) C128_=_C495( C128 C495 ) C128_=_C496( C128 C496 ) C128_=_C497( C128 C497 ) C128_=_C498( C128 C498 ) \nC128_=_C499( C128 C499 ) C128_=_C500( C128 C500 ) C128_=_C501( C128 C501 ) C128_=_C502( C128 C502 ) C128_=_C503( C128 C503 ) C130_=_C131( C130 C131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9( C130 C159 ) C130_=_C160( C130 C160 ) C130_=_C161( C130 C161 ) C130_=_C162( C130 C162 ) C130_=_C163( C130 C163 ) \nC130_=_C164( C130 C164 ) C130_=_C165( C130 C165 ) C130_=_C166( C130 C166 ) C130_=_C167( C130 C167 ) C130_=_C168( C130 C168 ) C130_=_C169( C130 C169 ) \nC130_=_C171( C130 C171 ) C130_=_C172( C130 C172 ) C130_=_C174( C130 C174 ) C130_=_C188( C130 C188 ) C130_=_C189( C130 C189 ) C130_=_C192( C130 C192 ) \nC130_=_C244( C130 C244 ) C130_=_C246( C130 C246 ) C130_=_C249( C130 C249 ) C130_=_C301( C130 C301 ) C130_=_C304( C130 C304 ) C130_=_C354( C130 C354 ) \nC130_=_C357( C130 C357 ) C130_=_C406( C130 C406 ) C130_=_C407( C130 C407 ) C130_=_C408( C130 C408 ) C130_=_C409( C130 C409 ) C130_=_C410( C130 C410 ) \nC130_=_C411( C130 C411 ) C130_=_C412( C130 C412 ) C130_=_C413( C130 C413 ) C130_=_C414( C130 C414 ) C130_=_C415( C130 C415 ) C130_=_C416( C130 C416 ) \nC130_=_C417( C130 C417 ) C130_=_C418( C130 C418 ) C130_=_C419( C130 C419 ) C130_=_C420( C130 C420 ) C130_=_C421( C130 C421 ) C130_=_C422( C130 C422 ) \nC130_=_C424( C130 C424 ) C130_=_C425( C130 C425 ) C130_=_C426( C130 C426 ) C130_=_C427( C130 C427 ) C130_=_C428( C130 C428 ) C130_=_C429( C130 C429 ) \nC130_=_C430( C130 C430 ) C130_=_C432( C130 C432 ) C130_=_C433( C130 C433 ) C130_=_C434( C130 C434 ) C130_=_C436( C130 C436 ) C130_=_C437( C130 C437 ) \nC130_=_C438( C130 C438 ) C130_=_C440( C130 C440 ) C130_=_C441( C130 C441 ) C130_=_C442( C130 C442 ) C130_=_C443( C130 C443 ) C130_=_C444( C130 C444 ) \nC130_=_C445( C130 C445 ) C130_=_C446( C130 C446 ) C130_=_C447( C130 C447 ) C130_=_C448( C130 C448 ) C130_=_C449( C130 C449 ) C130_=_C450( C130 C450 ) \nC130_=_C451( C130 C451 ) C130_=_C452( C130 C452 ) C130_=_C453( C130 C453 ) C130_=_C454( C130 C454 ) C130_=_C455( C130 C455 ) C130_=_C504( C130 C504 ) \nC130_=_C550( C130 C550 ) C130_=_C551( C130 C551 ) C130_=_C552( C130 C552 ) C130_=_C553( C130 C553 ) C130_=_C554( C130 C554 ) C130_=_C556( C130 C556 ) \nC130_=_C557( C130 C557 ) C130_=_C559( C130 C559 ) C130_=_C560( C130 C560 ) C130_=_C561( C130 C561 ) C130_=_C563( C130 C563 ) C130_=_C564( C130 C564 ) \nC130_=_C565( C130 C565 ) C130_=_C566( C130 C566 ) C130_=_C567( C130 C567 ) C130_=_C568( C130 C568 ) C130_=_C569( C130 C569 ) C130_=_C570( C130 C570 ) \nC130_=_C571( C130 C571 ) C130_=_C572( C130 C572 ) C130_=_C573( C130 C573 ) C130_=_C574( C130 C574 ) C130_=_C575( C130 C575 ) C130_=_C576( C130 C576 ) \nC130_=_C577( C130 C577 ) C130_=_C578( C130 C578 ) C130_=_C579( C130 C579 ) C130_=_C580( C130 C580 ) C130_=_C581( C130 C581 ) C130_=_C582( C130 C582 ) \nC130_=_C583( C130 C583 ) C130_=_C584(</w:t>
      </w:r>
    </w:p>
    <w:p>
      <w:pPr>
        <w:pStyle w:val="PreformattedText"/>
        <w:bidi w:val="0"/>
        <w:spacing w:before="0" w:after="0"/>
        <w:jc w:val="left"/>
        <w:rPr/>
      </w:pPr>
      <w:r>
        <w:rPr/>
        <w:t xml:space="preserve"> </w:t>
      </w:r>
      <w:r>
        <w:rPr/>
        <w:t>C130 C584 ) C130_=_C585( C130 C585 ) C130_=_C586( C130 C586 ) C130_=_C587( C130 C587 ) C130_=_C588( C130 C588 ) \nC130_=_C589( C130 C589 ) C130_=_C590( C130 C590 ) C130_=_C591( C130 C591 ) C130_=_C592( C130 C592 ) C130_=_C593( C130 C593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9( C131 C159 ) C131_=_C160( C131 C160 ) C131_=_C161( C131 C161 ) C131_=_C162( C131 C162 ) C131_=_C163( C131 C163 ) C131_=_C164( C131 C164 ) \nC131_=_C165( C131 C165 ) C131_=_C166( C131 C166 ) C131_=_C167( C131 C167 ) C131_=_C168( C131 C168 ) C131_=_C169( C131 C169 ) C131_=_C171( C131 C171 ) \nC131_=_C172( C131 C172 ) C131_=_C174( C131 C174 ) C131_=_C186( C131 C186 ) C131_=_C189( C131 C189 ) C131_=_C190( C131 C190 ) C131_=_C193( C131 C193 ) \nC131_=_C245( C131 C245 ) C131_=_C247( C131 C247 ) C131_=_C250( C131 C250 ) C131_=_C302( C131 C302 ) C131_=_C305( C131 C305 ) C131_=_C355( C131 C355 ) \nC131_=_C358( C131 C358 ) C131_=_C406( C131 C406 ) C131_=_C409( C131 C409 ) C131_=_C456( C131 C456 ) C131_=_C458( C131 C458 ) C131_=_C459( C131 C459 ) \nC131_=_C460( C131 C460 ) C131_=_C462( C131 C462 ) C131_=_C463( C131 C463 ) C131_=_C466( C131 C466 ) C131_=_C467( C131 C467 ) C131_=_C468( C131 C468 ) \nC131_=_C469( C131 C469 ) C131_=_C471( C131 C471 ) C131_=_C472( C131 C472 ) C131_=_C473( C131 C473 ) C131_=_C474( C131 C474 ) C131_=_C475( C131 C475 ) \nC131_=_C476( C131 C476 ) C131_=_C477( C131 C477 ) C131_=_C478( C131 C478 ) C131_=_C479( C131 C479 ) C131_=_C480( C131 C480 ) C131_=_C481( C131 C481 ) \nC131_=_C482( C131 C482 ) C131_=_C483( C131 C483 ) C131_=_C484( C131 C484 ) C131_=_C485( C131 C485 ) C131_=_C486( C131 C486 ) C131_=_C487( C131 C487 ) \nC131_=_C488( C131 C488 ) C131_=_C489( C131 C489 ) C131_=_C490( C131 C490 ) C131_=_C491( C131 C491 ) C131_=_C492( C131 C492 ) C131_=_C493( C131 C493 ) \nC131_=_C494( C131 C494 ) C131_=_C495( C131 C495 ) C131_=_C496( C131 C496 ) C131_=_C497( C131 C497 ) C131_=_C498( C131 C498 ) C131_=_C499( C131 C499 ) \nC131_=_C500( C131 C500 ) C131_=_C501( C131 C501 ) C131_=_C502( C131 C502 ) C131_=_C503( C131 C503 ) C131_=_C505( C131 C505 ) C131_=_C550( C131 C550 ) \nC131_=_C594( C131 C594 ) C131_=_C595( C131 C595 ) C131_=_C596( C131 C596 ) C131_=_C597( C131 C597 ) C131_=_C598( C131 C598 ) C131_=_C599( C131 C599 ) \nC131_=_C600( C131 C600 ) C131_=_C601( C131 C601 ) C131_=_C602( C131 C602 ) C131_=_C603( C131 C603 ) C131_=_C604( C131 C604 ) C131_=_C605( C131 C605 ) \nC131_=_C606( C131 C606 ) C131_=_C608( C131 C608 ) C131_=_C609( C131 C609 ) C131_=_C610( C131 C610 ) C131_=_C611( C131 C611 ) C131_=_C612( C131 C612 ) \nC131_=_C613( C131 C613 ) C131_=_C614( C131 C614 ) C131_=_C616( C131 C616 ) C131_=_C617( C131 C617 ) C131_=_C618( C131 C618 ) C131_=_C620( C131 C620 ) \nC131_=_C622( C131 C622 ) C131_=_C623( C131 C623 ) C131_=_C624( C131 C624 ) C131_=_C625( C131 C625 ) C131_=_C626( C131 C626 ) C131_=_C627( C131 C627 ) \nC131_=_C628( C131 C628 ) C131_=_C629( C131 C629 ) C131_=_C630( C131 C630 ) C131_=_C631( C131 C631 ) C131_=_C632( C131 C632 ) C131_=_C633( C131 C633 ) \nC131_=_C634( C131 C634 ) C131_=_C635( C131 C635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9( C133 C159 ) C133_=_C160( C133 C160 ) C133_=_C161( C133 C161 ) C133_=_C162( C133 C162 ) \nC133_=_C163( C133 C163 ) C133_=_C164( C133 C164 ) C133_=_C165( C133 C165 ) C133_=_C166( C133 C166 ) C133_=_C167( C133 C167 ) C133_=_C168( C133 C168 ) \nC133_=_C169( C133 C169 ) C133_=_C171( C133 C171 ) C133_=_C172( C133 C172 ) C133_=_C174( C133 C174 ) C133_=_C188( C133 C188 ) C133_=_C191( C133 C191 ) \nC133_=_C192( C133 C192 ) C133_=_C195( C133 C195 ) C133_=_C244( C133 C244 ) C133_=_C247( C133 C247 ) C133_=_C249( C133 C249 ) C133_=_C252( C133 C252 ) \nC133_=_C301( C133 C301 ) C133_=_C304( C133 C304 ) C133_=_C307( C133 C307 ) C133_=_C357( C133 C357 ) C133_=_C360( C133 C360 ) C133_=_C408( C133 C408 ) \nC133_=_C411( C133 C411 ) C133_=_C460( C133 C460 ) C133_=_C504( C133 C504 ) C133_=_C507( C133 C507 ) C133_=_C550( C133 C550 ) C133_=_C551( C133 C551 ) \nC133_=_C552( C133 C552 ) C133_=_C553( C133 C553 ) C133_=_C554( C133 C554 ) C133_=_C556( C133 C556 ) C133_=_C557( C133 C557 ) C133_=_C559( C133 C559 ) \nC133_=_C560( C133 C560 ) C133_=_C561( C133 C561 ) C133_=_C563( C133 C563 ) C133_=_C564( C133 C564 ) C133_=_C565( C133 C565 ) C133_=_C566( C133 C566 ) \nC133_=_C567( C133 C567 ) C133_=_C568( C133 C568 ) C133_=_C569( C133 C569 ) C133_=_C570( C133 C570 ) C133_=_C571( C133 C571 ) C133_=_C572( C133 C572 ) \nC133_=_C573( C133 C573 ) C133_=_C574( C133 C574 ) C133_=_C575( C133 C575 ) C133_=_C576( C133 C576 ) C133_=_C577( C133 C577 ) C133_=_C578( C133 C578 ) \nC133_=_C579( C133 C579 ) C133_=_C580( C133 C580 ) C133_=_C581( C133 C581 ) C133_=_C582( C133 C582 ) C133_=_C583( C133 C583 ) C133_=_C584( C133 C584 ) \nC133_=_C585( C133 C585 ) C133_=_C586( C133 C586 ) C133_=_C587( C133 C587 ) C133_=_C588( C133 C588 ) C133_=_C589( C133 C589 ) C133_=_C590( C133 C590 ) \nC133_=_C591( C133 C591 ) C133_=_C592( C133 C592 ) C133_=_C593( C133 C593 ) C133_=_C595( C133 C595 ) C133_=_C636( C133 C636 ) C133_=_C676( C133 C676 ) \nC133_=_C677( C133 C677 ) C133_=_C681( C133 C681 ) C133_=_C682( C133 C682 ) C133_=_C683( C133 C683 ) C133_=_C684( C133 C684 ) C133_=_C685( C133 C685 ) \nC133_=_C686( C133 C686 ) C133_=_C687( C133 C687 ) C133_=_C688( C133 C688 ) C133_=_C689( C133 C689 ) C133_=_C690( C133 C690 ) C133_=_C691( C133 C691 ) \nC133_=_C693( C133 C693 ) C133_=_C695( C133 C695 ) C133_=_C697( C133 C697 ) C133_=_C698( C133 C698 ) C133_=_C699( C133 C699 ) C133_=_C700( C133 C700 ) \nC133_=_C701( C133 C701 ) C133_=_C702( C133 C702 ) C133_=_C703( C133 C703 ) C133_=_C704( C133 C704 ) C133_=_C705( C133 C705 ) C133_=_C706( C133 C706 ) \nC133_=_C707( C133 C707 ) C133_=_C708( C133 C708 ) C133_=_C709( C133 C709 ) C133_=_C710( C133 C710 ) C133_=_C711( C133 C711 ) C133_=_C712( C133 C712 ) \nC133_=_C713( C133 C713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9( C134 C159 ) C134_=_C160( C134 C160 ) C134_=_C161( C134 C161 ) C134_=_C162( C134 C162 ) C134_=_C163( C134 C163 ) C134_=_C164( C134 C164 ) \nC134_=_C165( C134 C165 ) C134_=_C166( C134 C166 ) C134_=_C167( C134 C167 ) C134_=_C168( C134 C168 ) C134_=_C169( C134 C169 ) C134_=_C171( C134 C171 ) \nC134_=_C172( C134 C172 ) C134_=_C174( C134 C174 ) C134_=_C189( C134 C189 ) C134_=_C192( C134 C192 ) C134_=_C193( C134 C193 ) C134_=_C196( C134 C196 ) \nC134_=_C245( C134 C245 ) C134_=_C248( C134 C248 ) C134_=_C250( C134 C250 ) C134_=_C253( C134 C253 ) C134_=_C302( C134 C302 ) C134_=_C305( C134 C305 ) \nC134_=_C308( C134 C308 ) C134_=_C354( C134 C354 ) C134_=_C358( C134 C358 ) C134_=_C361( C134 C361 ) C134_=_C409( C134 C409 ) C134_=_C412( C134 C412 ) \nC134_=_C458( C134 C458 ) C134_=_C505( C134 C505 ) C134_=_C508( C134 C508 ) C134_=_C550( C134 C550 ) C134_=_C553( C134 C553 ) C134_=_C594( C134 C594 ) \nC134_=_C595( C134 C595 ) C134_=_C596( C134 C596 ) C134_=_C597( C134 C597 ) C134_=_C598( C134 C598 ) C134_=_C599( C134 C599 ) C134_=_C600( C134 C600 ) \nC134_=_C601( C134 C601 ) C134_=_C602( C134 C602 ) C134_=_C603( C134 C603 ) C134_=_C604( C134 C604 ) C134_=_C605( C134 C605 ) C134_=_C606( C134 C606 ) \nC134_=_C608( C134 C608 ) C134_=_C609( C134 C609 ) C134_=_C610( C134 C610 ) C134_=_C611( C134 C611 ) C134_=_C612( C134 C612 ) C134_=_C613( C134 C613 ) \nC134_=_C614( C134 C614 ) C134_=_C616( C134 C616 ) C134_=_C617( C134 C617 ) C134_=_C618( C134 C618 ) C134_=_C620( C134 C620 ) C134_=_C622( C134 C622 ) \nC134_=_C623( C134 C623 ) C134_=_C624( C134 C624 ) C134_=_C625( C134 C625 ) C134_=_C626( C134 C626 ) C134_=_C627( C134 C627 ) C134_=_C628( C134 C628 ) \nC134_=_C629( C134 C629 ) C134_=_C630( C134 C630 ) C134_=_C631( C134 C631 ) C134_=_C632( C134 C632 ) C134_=_C633( C134 C633 ) C134_=_C634( C134 C634 ) \nC134_=_C635( C134 C635 ) C134_=_C637( C134 C637 ) C134_=_C676( C134 C676 ) C134_=_C714( C134 C714 ) C134_=_C717( C134 C717 ) C134_=_C719( C134 C719 ) \nC134_=_C720( C134 C720 ) C134_=_C721( C134 C721 ) C134_=_C722( C134 C722 ) C134_=_C723( C134 C723 ) C134_=_C724( C134 C724 ) C134_=_C725( C134 C725 ) \nC134_=_C726( C134 C726 ) C134_=_C727( C134 C727 ) C134_=_C728( C134 C728 ) C134_=_C729( C134 C729 ) C134_=_C731( C134 C731 ) C134_=_C732( C134 C732 ) \nC134_=_C733( C134 C733 ) C134_=_C734( C134 C734 ) C134_=_C735(</w:t>
      </w:r>
    </w:p>
    <w:p>
      <w:pPr>
        <w:pStyle w:val="PreformattedText"/>
        <w:bidi w:val="0"/>
        <w:spacing w:before="0" w:after="0"/>
        <w:jc w:val="left"/>
        <w:rPr/>
      </w:pPr>
      <w:r>
        <w:rPr/>
        <w:t xml:space="preserve"> </w:t>
      </w:r>
      <w:r>
        <w:rPr/>
        <w:t>C134 C735 ) C134_=_C736( C134 C736 ) C134_=_C737( C134 C737 ) C134_=_C738( C134 C738 ) \nC134_=_C739( C134 C739 ) C134_=_C740( C134 C740 ) C134_=_C741( C134 C741 ) C134_=_C742( C134 C742 ) C134_=_C743( C134 C743 ) C134_=_C744( C134 C744 ) \nC134_=_C745( C134 C745 ) C134_=_C746( C134 C746 ) C134_=_C747( C134 C747 ) C134_=_C748( C134 C748 ) C134_=_C749( C134 C749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9( C135 C159 ) C135_=_C160( C135 C160 ) C135_=_C161( C135 C161 ) \nC135_=_C162( C135 C162 ) C135_=_C163( C135 C163 ) C135_=_C164( C135 C164 ) C135_=_C165( C135 C165 ) C135_=_C166( C135 C166 ) C135_=_C167( C135 C167 ) \nC135_=_C168( C135 C168 ) C135_=_C169( C135 C169 ) C135_=_C171( C135 C171 ) C135_=_C172( C135 C172 ) C135_=_C174( C135 C174 ) C135_=_C190( C135 C190 ) \nC135_=_C193( C135 C193 ) C135_=_C194( C135 C194 ) C135_=_C197( C135 C197 ) C135_=_C246( C135 C246 ) C135_=_C249( C135 C249 ) C135_=_C251( C135 C251 ) \nC135_=_C254( C135 C254 ) C135_=_C300( C135 C300 ) C135_=_C303( C135 C303 ) C135_=_C306( C135 C306 ) C135_=_C309( C135 C309 ) C135_=_C355( C135 C355 ) \nC135_=_C359( C135 C359 ) C135_=_C362( C135 C362 ) C135_=_C410( C135 C410 ) C135_=_C413( C135 C413 ) C135_=_C459( C135 C459 ) C135_=_C462( C135 C462 ) \nC135_=_C509( C135 C509 ) C135_=_C551( C135 C551 ) C135_=_C554( C135 C554 ) C135_=_C594( C135 C594 ) C135_=_C597( C135 C597 ) C135_=_C636( C135 C636 ) \nC135_=_C637( C135 C637 ) C135_=_C638( C135 C638 ) C135_=_C639( C135 C639 ) C135_=_C640( C135 C640 ) C135_=_C641( C135 C641 ) C135_=_C642( C135 C642 ) \nC135_=_C643( C135 C643 ) C135_=_C644( C135 C644 ) C135_=_C646( C135 C646 ) C135_=_C647( C135 C647 ) C135_=_C648( C135 C648 ) C135_=_C649( C135 C649 ) \nC135_=_C650( C135 C650 ) C135_=_C651( C135 C651 ) C135_=_C653( C135 C653 ) C135_=_C654( C135 C654 ) C135_=_C655( C135 C655 ) C135_=_C656( C135 C656 ) \nC135_=_C657( C135 C657 ) C135_=_C658( C135 C658 ) C135_=_C659( C135 C659 ) C135_=_C660( C135 C660 ) C135_=_C661( C135 C661 ) C135_=_C662( C135 C662 ) \nC135_=_C663( C135 C663 ) C135_=_C664( C135 C664 ) C135_=_C667( C135 C667 ) C135_=_C668( C135 C668 ) C135_=_C669( C135 C669 ) C135_=_C671( C135 C671 ) \nC135_=_C672( C135 C672 ) C135_=_C674( C135 C674 ) C135_=_C677( C135 C677 ) C135_=_C714( C135 C714 ) C135_=_C750( C135 C750 ) C135_=_C751( C135 C751 ) \nC135_=_C752( C135 C752 ) C135_=_C753( C135 C753 ) C135_=_C754( C135 C754 ) C135_=_C755( C135 C755 ) C135_=_C756( C135 C756 ) C135_=_C757( C135 C757 ) \nC135_=_C760( C135 C760 ) C135_=_C761( C135 C761 ) C135_=_C762( C135 C762 ) C135_=_C763( C135 C763 ) C135_=_C764( C135 C764 ) C135_=_C765( C135 C765 ) \nC135_=_C766( C135 C766 ) C135_=_C768( C135 C768 ) C135_=_C769( C135 C769 ) C135_=_C770( C135 C770 ) C135_=_C771( C135 C771 ) C135_=_C772( C135 C772 ) \nC135_=_C773( C135 C773 ) C135_=_C774( C135 C774 ) C135_=_C775( C135 C775 ) C135_=_C776( C135 C776 ) C135_=_C777( C135 C777 ) C135_=_C778( C135 C778 ) \nC135_=_C779( C135 C779 ) C135_=_C780( C135 C780 ) C135_=_C781( C135 C781 ) C135_=_C782( C135 C782 ) C135_=_C783( C135 C783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9( C136 C159 ) C136_=_C160( C136 C160 ) C136_=_C161( C136 C161 ) C136_=_C162( C136 C162 ) \nC136_=_C163( C136 C163 ) C136_=_C164( C136 C164 ) C136_=_C165( C136 C165 ) C136_=_C166( C136 C166 ) C136_=_C167( C136 C167 ) C136_=_C168( C136 C168 ) \nC136_=_C169( C136 C169 ) C136_=_C171( C136 C171 ) C136_=_C172( C136 C172 ) C136_=_C174( C136 C174 ) C136_=_C191( C136 C191 ) C136_=_C194( C136 C194 ) \nC136_=_C195( C136 C195 ) C136_=_C198( C136 C198 ) C136_=_C247( C136 C247 ) C136_=_C250( C136 C250 ) C136_=_C252( C136 C252 ) C136_=_C255( C136 C255 ) \nC136_=_C301( C136 C301 ) C136_=_C304( C136 C304 ) C136_=_C307( C136 C307 ) C136_=_C310( C136 C310 ) C136_=_C356( C136 C356 ) C136_=_C360( C136 C360 ) \nC136_=_C363( C136 C363 ) C136_=_C406( C136 C406 ) C136_=_C411( C136 C411 ) C136_=_C414( C136 C414 ) C136_=_C460( C136 C460 ) C136_=_C463( C136 C463 ) \nC136_=_C507( C136 C507 ) C136_=_C510( C136 C510 ) C136_=_C552( C136 C552 ) C136_=_C595( C136 C595 ) C136_=_C598( C136 C598 ) C136_=_C636( C136 C636 ) \nC136_=_C639( C136 C639 ) C136_=_C676( C136 C676 ) C136_=_C677( C136 C677 ) C136_=_C681( C136 C681 ) C136_=_C682( C136 C682 ) C136_=_C683( C136 C683 ) \nC136_=_C684( C136 C684 ) C136_=_C685( C136 C685 ) C136_=_C686( C136 C686 ) C136_=_C687( C136 C687 ) C136_=_C688( C136 C688 ) C136_=_C689( C136 C689 ) \nC136_=_C690( C136 C690 ) C136_=_C691( C136 C691 ) C136_=_C693( C136 C693 ) C136_=_C695( C136 C695 ) C136_=_C697( C136 C697 ) C136_=_C698( C136 C698 ) \nC136_=_C699( C136 C699 ) C136_=_C700( C136 C700 ) C136_=_C701( C136 C701 ) C136_=_C702( C136 C702 ) C136_=_C703( C136 C703 ) C136_=_C704( C136 C704 ) \nC136_=_C705( C136 C705 ) C136_=_C706( C136 C706 ) C136_=_C707( C136 C707 ) C136_=_C708( C136 C708 ) C136_=_C709( C136 C709 ) C136_=_C710( C136 C710 ) \nC136_=_C711( C136 C711 ) C136_=_C712( C136 C712 ) C136_=_C713( C136 C713 ) C136_=_C750( C136 C750 ) C136_=_C785( C136 C785 ) C136_=_C786( C136 C786 ) \nC136_=_C787( C136 C787 ) C136_=_C788( C136 C788 ) C136_=_C789( C136 C789 ) C136_=_C790( C136 C790 ) C136_=_C791( C136 C791 ) C136_=_C792( C136 C792 ) \nC136_=_C793( C136 C793 ) C136_=_C795( C136 C795 ) C136_=_C796( C136 C796 ) C136_=_C797( C136 C797 ) C136_=_C799( C136 C799 ) C136_=_C800( C136 C800 ) \nC136_=_C801( C136 C801 ) C136_=_C802( C136 C802 ) C136_=_C803( C136 C803 ) C136_=_C804( C136 C804 ) C136_=_C805( C136 C805 ) C136_=_C806( C136 C806 ) \nC136_=_C807( C136 C807 ) C136_=_C808( C136 C808 ) C136_=_C809( C136 C809 ) C136_=_C810( C136 C810 ) C136_=_C811( C136 C811 ) C136_=_C812( C136 C812 ) \nC136_=_C813( C136 C813 ) C136_=_C814( C136 C814 ) C136_=_C815( C136 C815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9( C137 C159 ) \nC137_=_C160( C137 C160 ) C137_=_C161( C137 C161 ) C137_=_C162( C137 C162 ) C137_=_C163( C137 C163 ) C137_=_C164( C137 C164 ) C137_=_C165( C137 C165 ) \nC137_=_C166( C137 C166 ) C137_=_C167( C137 C167 ) C137_=_C168( C137 C168 ) C137_=_C169( C137 C169 ) C137_=_C171( C137 C171 ) C137_=_C172( C137 C172 ) \nC137_=_C174( C137 C174 ) C137_=_C192( C137 C192 ) C137_=_C195( C137 C195 ) C137_=_C196( C137 C196 ) C137_=_C199( C137 C199 ) C137_=_C248( C137 C248 ) \nC137_=_C251( C137 C251 ) C137_=_C253( C137 C253 ) C137_=_C256( C137 C256 ) C137_=_C302( C137 C302 ) C137_=_C305( C137 C305 ) C137_=_C308( C137 C308 ) \nC137_=_C311( C137 C311 ) C137_=_C354( C137 C354 ) C137_=_C357( C137 C357 ) C137_=_C361( C137 C361 ) C137_=_C364( C137 C364 ) C137_=_C407( C137 C407 ) \nC137_=_C412( C137 C412 ) C137_=_C415( C137 C415 ) C137_=_C508( C137 C508 ) C137_=_C511( C137 C511 ) C137_=_C553( C137 C553 ) C137_=_C556( C137 C556 ) \nC137_=_C596( C137 C596 ) C137_=_C599( C137 C599 ) C137_=_C637( C137 C637 ) C137_=_C640( C137 C640 ) C137_=_C676( C137 C676 ) C137_=_C714( C137 C714 ) \nC137_=_C717( C137 C717 ) C137_=_C719( C137 C719 ) C137_=_C720( C137 C720 ) C137_=_C721( C137 C721 ) C137_=_C722( C137 C722 ) C137_=_C723( C137 C723 ) \nC137_=_C724( C137 C724 ) C137_=_C725( C137 C725 ) C137_=_C726( C137 C726 ) C137_=_C727( C137 C727 ) C137_=_C728( C137 C728 ) C137_=_C729( C137 C729 ) \nC137_=_C731( C137 C731 ) C137_=_C732( C137 C732 ) C137_=_C733( C137 C733 ) C137_=_C734( C137 C734 ) C137_=_C735( C137 C735 ) C137_=_C736( C137 C736 ) \nC137_=_C737( C137 C737 ) C137_=_C738( C137 C738 ) C137_=_C739( C137 C739 ) C137_=_C740( C137 C740 ) C137_=_C741( C137 C741 ) C137_=_C742( C137 C742 ) \nC137_=_C743( C137 C743 ) C137_=_C744( C137 C744 ) C137_=_C745( C137 C745 ) C137_=_C746( C137 C746 ) C137_=_C747( C137 C747 ) C137_=_C748( C137 C748 ) \nC137_=_C749( C137 C749 ) C137_=_C751( C137 C751 ) C137_=_C816( C137 C816 ) C137_=_C817( C137 C817 ) C137_=_C818( C137 C818 ) C137_=_C819( C137 C819 ) \nC137_=_C820( C137 C820 ) C137_=_C821( C137 C821 ) C137_=_C822( C137 C822 ) C137_=_C823( C137 C823 ) C137_=_C825( C137 C825 ) C137_=_C826( C137 C826 ) \nC137_=_C827( C137 C827 ) C137_=_C829( C137 C829 ) C137_=_C830( C137 C830 ) C137_=_C831( C137 C831 ) C137_=_C832( C137 C832 ) C137_=_C833( C137 C833 ) \nC137_=_C834( C137 C834 ) C137_=_C835( C137 C835 ) C137_=_C836( C137 C836 ) C137_=_C837( C137 C837 ) C137_=_C838( C137 C838 ) C137_=_C839( C137 C839 ) \nC137_=_C840( C137 C840 ) C137_=_C841( C137 C841 ) C137_=_C842( C137 C842 ) C137_=_C843( C137 C843 ) C137_=_C844( C137 C844 ) C137_=_C845( C137 C845 ) \nC138_=_C139( C138 C139 ) C138_=_C140( C138 C140 ) C138_=_C141( C138 C141 ) C138_=_C142(</w:t>
      </w:r>
    </w:p>
    <w:p>
      <w:pPr>
        <w:pStyle w:val="PreformattedText"/>
        <w:bidi w:val="0"/>
        <w:spacing w:before="0" w:after="0"/>
        <w:jc w:val="left"/>
        <w:rPr/>
      </w:pPr>
      <w:r>
        <w:rPr/>
        <w:t xml:space="preserve"> </w:t>
      </w:r>
      <w:r>
        <w:rPr/>
        <w:t>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9( C138 C159 ) C138_=_C160( C138 C160 ) C138_=_C161( C138 C161 ) C138_=_C162( C138 C162 ) C138_=_C163( C138 C163 ) \nC138_=_C164( C138 C164 ) C138_=_C165( C138 C165 ) C138_=_C166( C138 C166 ) C138_=_C167( C138 C167 ) C138_=_C168( C138 C168 ) C138_=_C169( C138 C169 ) \nC138_=_C171( C138 C171 ) C138_=_C172( C138 C172 ) C138_=_C174( C138 C174 ) C138_=_C193( C138 C193 ) C138_=_C196( C138 C196 ) C138_=_C197( C138 C197 ) \nC138_=_C200( C138 C200 ) C138_=_C249( C138 C249 ) C138_=_C252( C138 C252 ) C138_=_C254( C138 C254 ) C138_=_C257( C138 C257 ) C138_=_C303( C138 C303 ) \nC138_=_C306( C138 C306 ) C138_=_C309( C138 C309 ) C138_=_C312( C138 C312 ) C138_=_C355( C138 C355 ) C138_=_C358( C138 C358 ) C138_=_C362( C138 C362 ) \nC138_=_C365( C138 C365 ) C138_=_C408( C138 C408 ) C138_=_C413( C138 C413 ) C138_=_C416( C138 C416 ) C138_=_C456( C138 C456 ) C138_=_C462( C138 C462 ) \nC138_=_C509( C138 C509 ) C138_=_C512( C138 C512 ) C138_=_C554( C138 C554 ) C138_=_C557( C138 C557 ) C138_=_C597( C138 C597 ) C138_=_C600( C138 C600 ) \nC138_=_C638( C138 C638 ) C138_=_C641( C138 C641 ) C138_=_C677( C138 C677 ) C138_=_C714( C138 C714 ) C138_=_C717( C138 C717 ) C138_=_C750( C138 C750 ) \nC138_=_C751( C138 C751 ) C138_=_C752( C138 C752 ) C138_=_C753( C138 C753 ) C138_=_C754( C138 C754 ) C138_=_C755( C138 C755 ) C138_=_C756( C138 C756 ) \nC138_=_C757( C138 C757 ) C138_=_C760( C138 C760 ) C138_=_C761( C138 C761 ) C138_=_C762( C138 C762 ) C138_=_C763( C138 C763 ) C138_=_C764( C138 C764 ) \nC138_=_C765( C138 C765 ) C138_=_C766( C138 C766 ) C138_=_C768( C138 C768 ) C138_=_C769( C138 C769 ) C138_=_C770( C138 C770 ) C138_=_C771( C138 C771 ) \nC138_=_C772( C138 C772 ) C138_=_C773( C138 C773 ) C138_=_C774( C138 C774 ) C138_=_C775( C138 C775 ) C138_=_C776( C138 C776 ) C138_=_C777( C138 C777 ) \nC138_=_C778( C138 C778 ) C138_=_C779( C138 C779 ) C138_=_C780( C138 C780 ) C138_=_C781( C138 C781 ) C138_=_C782( C138 C782 ) C138_=_C783( C138 C783 ) \nC138_=_C785( C138 C785 ) C138_=_C816( C138 C816 ) C138_=_C846( C138 C846 ) C138_=_C847( C138 C847 ) C138_=_C848( C138 C848 ) C138_=_C849( C138 C849 ) \nC138_=_C850( C138 C850 ) C138_=_C851( C138 C851 ) C138_=_C852( C138 C852 ) C138_=_C853( C138 C853 ) C138_=_C855( C138 C855 ) C138_=_C856( C138 C856 ) \nC138_=_C857( C138 C857 ) C138_=_C858( C138 C858 ) C138_=_C859( C138 C859 ) C138_=_C860( C138 C860 ) C138_=_C861( C138 C861 ) C138_=_C862( C138 C862 ) \nC138_=_C863( C138 C863 ) C138_=_C864( C138 C864 ) C138_=_C865( C138 C865 ) C138_=_C866( C138 C866 ) C138_=_C867( C138 C867 ) C138_=_C868( C138 C868 ) \nC138_=_C869( C138 C869 ) C138_=_C870( C138 C870 ) C138_=_C871( C138 C871 ) C138_=_C872( C138 C872 ) C138_=_C873( C138 C873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9( C139 C159 ) \nC139_=_C160( C139 C160 ) C139_=_C161( C139 C161 ) C139_=_C162( C139 C162 ) C139_=_C163( C139 C163 ) C139_=_C164( C139 C164 ) C139_=_C165( C139 C165 ) \nC139_=_C166( C139 C166 ) C139_=_C167( C139 C167 ) C139_=_C168( C139 C168 ) C139_=_C169( C139 C169 ) C139_=_C171( C139 C171 ) C139_=_C172( C139 C172 ) \nC139_=_C174( C139 C174 ) C139_=_C194( C139 C194 ) C139_=_C197( C139 C197 ) C139_=_C198( C139 C198 ) C139_=_C201( C139 C201 ) C139_=_C250( C139 C250 ) \nC139_=_C253( C139 C253 ) C139_=_C255( C139 C255 ) C139_=_C258( C139 C258 ) C139_=_C304( C139 C304 ) C139_=_C307( C139 C307 ) C139_=_C310( C139 C310 ) \nC139_=_C313( C139 C313 ) C139_=_C356( C139 C356 ) C139_=_C359( C139 C359 ) C139_=_C363( C139 C363 ) C139_=_C366( C139 C366 ) C139_=_C406( C139 C406 ) \nC139_=_C409( C139 C409 ) C139_=_C414( C139 C414 ) C139_=_C417( C139 C417 ) C139_=_C463( C139 C463 ) C139_=_C466( C139 C466 ) C139_=_C510( C139 C510 ) \nC139_=_C513( C139 C513 ) C139_=_C598( C139 C598 ) C139_=_C601( C139 C601 ) C139_=_C639( C139 C639 ) C139_=_C642( C139 C642 ) C139_=_C681( C139 C681 ) \nC139_=_C750( C139 C750 ) C139_=_C753( C139 C753 ) C139_=_C785( C139 C785 ) C139_=_C786( C139 C786 ) C139_=_C787( C139 C787 ) C139_=_C788( C139 C788 ) \nC139_=_C789( C139 C789 ) C139_=_C790( C139 C790 ) C139_=_C791( C139 C791 ) C139_=_C792( C139 C792 ) C139_=_C793( C139 C793 ) C139_=_C795( C139 C795 ) \nC139_=_C796( C139 C796 ) C139_=_C797( C139 C797 ) C139_=_C799( C139 C799 ) C139_=_C800( C139 C800 ) C139_=_C801( C139 C801 ) C139_=_C802( C139 C802 ) \nC139_=_C803( C139 C803 ) C139_=_C804( C139 C804 ) C139_=_C805( C139 C805 ) C139_=_C806( C139 C806 ) C139_=_C807( C139 C807 ) C139_=_C808( C139 C808 ) \nC139_=_C809( C139 C809 ) C139_=_C810( C139 C810 ) C139_=_C811( C139 C811 ) C139_=_C812( C139 C812 ) C139_=_C813( C139 C813 ) C139_=_C814( C139 C814 ) \nC139_=_C815( C139 C815 ) C139_=_C817( C139 C817 ) C139_=_C846( C139 C846 ) C139_=_C874( C139 C874 ) C139_=_C875( C139 C875 ) C139_=_C876( C139 C876 ) \nC139_=_C877( C139 C877 ) C139_=_C878( C139 C878 ) C139_=_C879( C139 C879 ) C139_=_C881( C139 C881 ) C139_=_C882( C139 C882 ) C139_=_C883( C139 C883 ) \nC139_=_C884( C139 C884 ) C139_=_C885( C139 C885 ) C139_=_C886( C139 C886 ) C139_=_C887( C139 C887 ) C139_=_C888( C139 C888 ) C139_=_C889( C139 C889 ) \nC139_=_C890( C139 C890 ) C139_=_C891( C139 C891 ) C139_=_C892( C139 C892 ) C139_=_C893( C139 C893 ) C139_=_C894( C139 C894 ) C139_=_C895( C139 C895 ) \nC139_=_C896( C139 C896 ) C139_=_C897( C139 C897 ) C139_=_C898( C139 C898 ) C139_=_C899( C139 C8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9( C140 C159 ) C140_=_C160( C140 C160 ) C140_=_C161( C140 C161 ) \nC140_=_C162( C140 C162 ) C140_=_C163( C140 C163 ) C140_=_C164( C140 C164 ) C140_=_C165( C140 C165 ) C140_=_C166( C140 C166 ) C140_=_C167( C140 C167 ) \nC140_=_C168( C140 C168 ) C140_=_C169( C140 C169 ) C140_=_C171( C140 C171 ) C140_=_C172( C140 C172 ) C140_=_C174( C140 C174 ) C140_=_C195( C140 C195 ) \nC140_=_C198( C140 C198 ) C140_=_C199( C140 C199 ) C140_=_C202( C140 C202 ) C140_=_C251( C140 C251 ) C140_=_C254( C140 C254 ) C140_=_C256( C140 C256 ) \nC140_=_C259( C140 C259 ) C140_=_C305( C140 C305 ) C140_=_C308( C140 C308 ) C140_=_C311( C140 C311 ) C140_=_C314( C140 C314 ) C140_=_C357( C140 C357 ) \nC140_=_C360( C140 C360 ) C140_=_C364( C140 C364 ) C140_=_C367( C140 C367 ) C140_=_C407( C140 C407 ) C140_=_C410( C140 C410 ) C140_=_C415( C140 C415 ) \nC140_=_C418( C140 C418 ) C140_=_C458( C140 C458 ) C140_=_C467( C140 C467 ) C140_=_C504( C140 C504 ) C140_=_C511( C140 C511 ) C140_=_C514( C140 C514 ) \nC140_=_C556( C140 C556 ) C140_=_C559( C140 C559 ) C140_=_C599( C140 C599 ) C140_=_C602( C140 C602 ) C140_=_C640( C140 C640 ) C140_=_C643( C140 C643 ) \nC140_=_C682( C140 C682 ) C140_=_C719( C140 C719 ) C140_=_C751( C140 C751 ) C140_=_C754( C140 C754 ) C140_=_C787( C140 C787 ) C140_=_C816( C140 C816 ) \nC140_=_C817( C140 C817 ) C140_=_C818( C140 C818 ) C140_=_C819( C140 C819 ) C140_=_C820( C140 C820 ) C140_=_C821( C140 C821 ) C140_=_C822( C140 C822 ) \nC140_=_C823( C140 C823 ) C140_=_C825( C140 C825 ) C140_=_C826( C140 C826 ) C140_=_C827( C140 C827 ) C140_=_C829( C140 C829 ) C140_=_C830( C140 C830 ) \nC140_=_C831( C140 C831 ) C140_=_C832( C140 C832 ) C140_=_C833( C140 C833 ) C140_=_C834( C140 C834 ) C140_=_C835( C140 C835 ) C140_=_C836( C140 C836 ) \nC140_=_C837( C140 C837 ) C140_=_C838( C140 C838 ) C140_=_C839( C140 C839 ) C140_=_C840( C140 C840 ) C140_=_C841( C140 C841 ) C140_=_C842( C140 C842 ) \nC140_=_C843( C140 C843 ) C140_=_C844( C140 C844 ) C140_=_C845( C140 C845 ) C140_=_C847( C140 C847 ) C140_=_C874( C140 C874 ) C140_=_C902( C140 C902 ) \nC140_=_C903( C140 C903 ) C140_=_C904( C140 C904 ) C140_=_C905( C140 C905 ) C140_=_C906( C140 C906 ) C140_=_C907( C140 C907 ) C140_=_C909( C140 C909 ) \nC140_=_C910( C140 C910 ) C140_=_C911( C140 C911 ) C140_=_C912( C140 C912 ) C140_=_C913( C140 C913 ) C140_=_C916( C140 C916 ) C140_=_C918( C140 C918 ) \nC140_=_C919( C140 C919 ) C140_=_C920( C140 C920 ) C140_=_C923( C140 C923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9( C141 C159 ) C141_=_C160( C141 C160 ) C141_=_C161( C141 C161 ) C141_=_C162( C141 C162 ) C141_=_C163( C141 C163 ) \nC141_=_C164( C141 C164 ) C141_=_C165( C141 C165 ) C141_=_C166( C141 C166 ) C141_=_C167( C141 C167 ) C141_=_C168( C141 C168 ) C141_=_C169( C141 C169 ) \nC141_=_C171( C141 C171 ) C141_=_C172( C141 C172 ) C141_=_C174( C141 C174 ) C141_=_C196( C141 C196 ) C141_=_C199( C141 C199 ) C141_=_C200( C141 C200 ) \nC141_=_C203( C141 C203 ) C141_=_C252( C141 C252 ) C141_=_C255( C141 C255 ) C141_=_C257( C141 C257 ) C141_=_C260(</w:t>
      </w:r>
    </w:p>
    <w:p>
      <w:pPr>
        <w:pStyle w:val="PreformattedText"/>
        <w:bidi w:val="0"/>
        <w:spacing w:before="0" w:after="0"/>
        <w:jc w:val="left"/>
        <w:rPr/>
      </w:pPr>
      <w:r>
        <w:rPr/>
        <w:t xml:space="preserve"> </w:t>
      </w:r>
      <w:r>
        <w:rPr/>
        <w:t>C141 C260 ) C141_=_C306( C141 C306 ) \nC141_=_C309( C141 C309 ) C141_=_C312( C141 C312 ) C141_=_C315( C141 C315 ) C141_=_C358( C141 C358 ) C141_=_C361( C141 C361 ) C141_=_C365( C141 C365 ) \nC141_=_C408( C141 C408 ) C141_=_C411( C141 C411 ) C141_=_C416( C141 C416 ) C141_=_C419( C141 C419 ) C141_=_C456( C141 C456 ) C141_=_C459( C141 C459 ) \nC141_=_C468( C141 C468 ) C141_=_C505( C141 C505 ) C141_=_C512( C141 C512 ) C141_=_C515( C141 C515 ) C141_=_C557( C141 C557 ) C141_=_C560( C141 C560 ) \nC141_=_C600( C141 C600 ) C141_=_C603( C141 C603 ) C141_=_C641( C141 C641 ) C141_=_C644( C141 C644 ) C141_=_C683( C141 C683 ) C141_=_C717( C141 C717 ) \nC141_=_C720( C141 C720 ) C141_=_C752( C141 C752 ) C141_=_C755( C141 C755 ) C141_=_C785( C141 C785 ) C141_=_C788( C141 C788 ) C141_=_C816( C141 C816 ) \nC141_=_C819( C141 C819 ) C141_=_C846( C141 C846 ) C141_=_C847( C141 C847 ) C141_=_C848( C141 C848 ) C141_=_C849( C141 C849 ) C141_=_C850( C141 C850 ) \nC141_=_C851( C141 C851 ) C141_=_C852( C141 C852 ) C141_=_C853( C141 C853 ) C141_=_C855( C141 C855 ) C141_=_C856( C141 C856 ) C141_=_C857( C141 C857 ) \nC141_=_C858( C141 C858 ) C141_=_C859( C141 C859 ) C141_=_C860( C141 C860 ) C141_=_C861( C141 C861 ) C141_=_C862( C141 C862 ) C141_=_C863( C141 C863 ) \nC141_=_C864( C141 C864 ) C141_=_C865( C141 C865 ) C141_=_C866( C141 C866 ) C141_=_C867( C141 C867 ) C141_=_C868( C141 C868 ) C141_=_C869( C141 C869 ) \nC141_=_C870( C141 C870 ) C141_=_C871( C141 C871 ) C141_=_C872( C141 C872 ) C141_=_C873( C141 C873 ) C141_=_C875( C141 C875 ) C141_=_C924( C141 C924 ) \nC141_=_C925( C141 C925 ) C141_=_C926( C141 C926 ) C141_=_C927( C141 C927 ) C141_=_C928( C141 C928 ) C141_=_C929( C141 C929 ) C141_=_C931( C141 C931 ) \nC141_=_C932( C141 C932 ) C141_=_C933( C141 C933 ) C141_=_C934( C141 C934 ) C141_=_C935( C141 C935 ) C141_=_C936( C141 C936 ) C141_=_C939( C141 C939 ) \nC141_=_C941( C141 C941 ) C141_=_C942( C141 C942 ) C141_=_C943( C141 C943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9( C142 C159 ) C142_=_C160( C142 C160 ) C142_=_C161( C142 C161 ) C142_=_C162( C142 C162 ) C142_=_C163( C142 C163 ) C142_=_C164( C142 C164 ) \nC142_=_C165( C142 C165 ) C142_=_C166( C142 C166 ) C142_=_C167( C142 C167 ) C142_=_C168( C142 C168 ) C142_=_C169( C142 C169 ) C142_=_C171( C142 C171 ) \nC142_=_C172( C142 C172 ) C142_=_C174( C142 C174 ) C142_=_C197( C142 C197 ) C142_=_C200( C142 C200 ) C142_=_C201( C142 C201 ) C142_=_C204( C142 C204 ) \nC142_=_C253( C142 C253 ) C142_=_C256( C142 C256 ) C142_=_C258( C142 C258 ) C142_=_C261( C142 C261 ) C142_=_C307( C142 C307 ) C142_=_C310( C142 C310 ) \nC142_=_C313( C142 C313 ) C142_=_C316( C142 C316 ) C142_=_C359( C142 C359 ) C142_=_C362( C142 C362 ) C142_=_C366( C142 C366 ) C142_=_C409( C142 C409 ) \nC142_=_C412( C142 C412 ) C142_=_C417( C142 C417 ) C142_=_C420( C142 C420 ) C142_=_C460( C142 C460 ) C142_=_C466( C142 C466 ) C142_=_C469( C142 C469 ) \nC142_=_C513( C142 C513 ) C142_=_C516( C142 C516 ) C142_=_C550( C142 C550 ) C142_=_C561( C142 C561 ) C142_=_C601( C142 C601 ) C142_=_C604( C142 C604 ) \nC142_=_C642( C142 C642 ) C142_=_C681( C142 C681 ) C142_=_C684( C142 C684 ) C142_=_C721( C142 C721 ) C142_=_C753( C142 C753 ) C142_=_C756( C142 C756 ) \nC142_=_C786( C142 C786 ) C142_=_C789( C142 C789 ) C142_=_C817( C142 C817 ) C142_=_C820( C142 C820 ) C142_=_C846( C142 C846 ) C142_=_C849( C142 C849 ) \nC142_=_C874( C142 C874 ) C142_=_C875( C142 C875 ) C142_=_C876( C142 C876 ) C142_=_C877( C142 C877 ) C142_=_C878( C142 C878 ) C142_=_C879( C142 C879 ) \nC142_=_C881( C142 C881 ) C142_=_C882( C142 C882 ) C142_=_C883( C142 C883 ) C142_=_C884( C142 C884 ) C142_=_C885( C142 C885 ) C142_=_C886( C142 C886 ) \nC142_=_C887( C142 C887 ) C142_=_C888( C142 C888 ) C142_=_C889( C142 C889 ) C142_=_C890( C142 C890 ) C142_=_C891( C142 C891 ) C142_=_C892( C142 C892 ) \nC142_=_C893( C142 C893 ) C142_=_C894( C142 C894 ) C142_=_C895( C142 C895 ) C142_=_C896( C142 C896 ) C142_=_C897( C142 C897 ) C142_=_C898( C142 C898 ) \nC142_=_C899( C142 C899 ) C142_=_C924( C142 C924 ) C142_=_C946( C142 C946 ) C142_=_C947( C142 C947 ) C142_=_C948( C142 C948 ) C142_=_C949( C142 C949 ) \nC142_=_C950( C142 C950 ) C142_=_C951( C142 C951 ) C142_=_C953( C142 C953 ) C142_=_C954( C142 C954 ) C142_=_C955( C142 C955 ) C142_=_C956( C142 C956 ) \nC142_=_C957( C142 C957 ) C142_=_C960( C142 C960 ) C142_=_C962( C142 C962 ) C142_=_C963( C142 C963 ) C142_=_C964( C142 C964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9( C143 C159 ) C143_=_C160( C143 C160 ) C143_=_C161( C143 C161 ) C143_=_C162( C143 C162 ) C143_=_C163( C143 C163 ) \nC143_=_C164( C143 C164 ) C143_=_C165( C143 C165 ) C143_=_C166( C143 C166 ) C143_=_C167( C143 C167 ) C143_=_C168( C143 C168 ) C143_=_C169( C143 C169 ) \nC143_=_C171( C143 C171 ) C143_=_C172( C143 C172 ) C143_=_C174( C143 C174 ) C143_=_C198( C143 C198 ) C143_=_C201( C143 C201 ) C143_=_C202( C143 C202 ) \nC143_=_C205( C143 C205 ) C143_=_C254( C143 C254 ) C143_=_C257( C143 C257 ) C143_=_C259( C143 C259 ) C143_=_C262( C143 C262 ) C143_=_C308( C143 C308 ) \nC143_=_C311( C143 C311 ) C143_=_C314( C143 C314 ) C143_=_C317( C143 C317 ) C143_=_C360( C143 C360 ) C143_=_C363( C143 C363 ) C143_=_C367( C143 C367 ) \nC143_=_C370( C143 C370 ) C143_=_C410( C143 C410 ) C143_=_C413( C143 C413 ) C143_=_C418( C143 C418 ) C143_=_C421( C143 C421 ) C143_=_C458( C143 C458 ) \nC143_=_C467( C143 C467 ) C143_=_C504( C143 C504 ) C143_=_C507( C143 C507 ) C143_=_C514( C143 C514 ) C143_=_C517( C143 C517 ) C143_=_C551( C143 C551 ) \nC143_=_C559( C143 C559 ) C143_=_C602( C143 C602 ) C143_=_C605( C143 C605 ) C143_=_C643( C143 C643 ) C143_=_C646( C143 C646 ) C143_=_C682( C143 C682 ) \nC143_=_C685( C143 C685 ) C143_=_C719( C143 C719 ) C143_=_C722( C143 C722 ) C143_=_C754( C143 C754 ) C143_=_C757( C143 C757 ) C143_=_C787( C143 C787 ) \nC143_=_C790( C143 C790 ) C143_=_C818( C143 C818 ) C143_=_C821( C143 C821 ) C143_=_C847( C143 C847 ) C143_=_C850( C143 C850 ) C143_=_C874( C143 C874 ) \nC143_=_C877( C143 C877 ) C143_=_C902( C143 C902 ) C143_=_C903( C143 C903 ) C143_=_C904( C143 C904 ) C143_=_C905( C143 C905 ) C143_=_C906( C143 C906 ) \nC143_=_C907( C143 C907 ) C143_=_C909( C143 C909 ) C143_=_C910( C143 C910 ) C143_=_C911( C143 C911 ) C143_=_C912( C143 C912 ) C143_=_C913( C143 C913 ) \nC143_=_C916( C143 C916 ) C143_=_C918( C143 C918 ) C143_=_C919( C143 C919 ) C143_=_C920( C143 C920 ) C143_=_C923( C143 C923 ) C143_=_C925( C143 C925 ) \nC143_=_C946( C143 C946 ) C143_=_C966( C143 C966 ) C143_=_C967( C143 C967 ) C143_=_C968( C143 C968 ) C143_=_C969( C143 C969 ) C143_=_C970( C143 C970 ) \nC143_=_C971( C143 C971 ) C143_=_C972( C143 C972 ) C143_=_C973( C143 C973 ) C143_=_C974( C143 C974 ) C143_=_C975( C143 C975 ) C143_=_C976( C143 C976 ) \nC143_=_C977( C143 C977 ) C143_=_C978( C143 C978 ) C143_=_C979( C143 C979 ) C143_=_C980( C143 C980 ) C143_=_C981( C143 C981 ) C143_=_C982( C143 C982 ) \nC143_=_C983( C143 C983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9( C144 C159 ) C144_=_C160( C144 C160 ) C144_=_C161( C144 C161 ) C144_=_C162( C144 C162 ) \nC144_=_C163( C144 C163 ) C144_=_C164( C144 C164 ) C144_=_C165( C144 C165 ) C144_=_C166( C144 C166 ) C144_=_C167( C144 C167 ) C144_=_C168( C144 C168 ) \nC144_=_C169( C144 C169 ) C144_=_C171( C144 C171 ) C144_=_C172( C144 C172 ) C144_=_C174( C144 C174 ) C144_=_C199( C144 C199 ) C144_=_C202( C144 C202 ) \nC144_=_C203( C144 C203 ) C144_=_C206( C144 C206 ) C144_=_C255( C144 C255 ) C144_=_C258( C144 C258 ) C144_=_C260( C144 C260 ) C144_=_C263( C144 C263 ) \nC144_=_C309( C144 C309 ) C144_=_C312( C144 C312 ) C144_=_C315( C144 C315 ) C144_=_C318( C144 C318 ) C144_=_C361( C144 C361 ) C144_=_C364( C144 C364 ) \nC144_=_C371( C144 C371 ) C144_=_C411( C144 C411 ) C144_=_C414( C144 C414 ) C144_=_C419( C144 C419 ) C144_=_C422( C144 C422 ) C144_=_C459( C144 C459 ) \nC144_=_C462( C144 C462 ) C144_=_C468( C144 C468 ) C144_=_C471( C144 C471 ) C144_=_C505( C144 C505 ) C144_=_C508( C144 C508 ) C144_=_C515( C144 C515 ) \nC144_=_C518( C144 C518 ) C144_=_C552( C144 C552 ) C144_=_C560( C144 C560 ) C144_=_C563( C144 C563 ) C144_=_C594( C144 C594 ) C144_=_C603( C144 C603 ) \nC144_=_C606( C144 C606 ) C144_=_C644( C144 C644 ) C144_=_C647( C144 C647 ) C144_=_C683( C144 C683 ) C144_=_C686( C144 C686 ) C144_=_C720( C144 C720 ) \nC144_=_C723( C144 C723 ) C144_=_C755( C144 C755 ) C144_=_C788( C144 C788 ) C144_=_C791( C144 C791 ) C144_=_C819( C144 C819 ) C144_=_C822( C144 C822 ) \nC144_=_C848( C144 C848 ) C144_=_C851( C144 C851 ) C144_=_C875( C144 C875 ) C144_=_C878( C144 C878 ) C144_=_C903( C144 C903 ) C144_=_C924( C144 C924 ) \nC144_=_C925( C144 C925 ) C144_=_C926( C144 C926 ) C144_=_C927( C144 C927 ) C144_=_C928( C144 C928 ) C144_=_C929( C144 C929 ) C144_=_C931( C144 C931 ) \nC144_=_C932( C144 C932 ) C144_=_C933( C144 C933 ) C144_=_C934( C144 C934 ) C144_=_C935( C144 C935 ) C144_=_C936( C144 C936 ) C144_=_C939( C144 C939 ) \nC144_=_C941( C144 C941 ) C144_=_C942( C144 C942 ) C144_=_C943( C144 C943 ) C144_=_C947( C144 C947 ) C144_=_C966( C144 C966 ) C144_=_C984(</w:t>
      </w:r>
    </w:p>
    <w:p>
      <w:pPr>
        <w:pStyle w:val="PreformattedText"/>
        <w:bidi w:val="0"/>
        <w:spacing w:before="0" w:after="0"/>
        <w:jc w:val="left"/>
        <w:rPr/>
      </w:pPr>
      <w:r>
        <w:rPr/>
        <w:t xml:space="preserve"> </w:t>
      </w:r>
      <w:r>
        <w:rPr/>
        <w:t>C144 C984 ) \nC144_=_C985( C144 C985 ) C144_=_C986( C144 C986 ) C144_=_C987( C144 C987 ) C144_=_C988( C144 C988 ) C144_=_C989( C144 C989 ) C144_=_C990( C144 C990 ) \nC144_=_C991( C144 C991 ) C144_=_C992( C144 C992 ) C144_=_C993( C144 C993 ) C144_=_C994( C144 C994 ) C144_=_C995( C144 C995 ) C144_=_C996( C144 C996 ) \nC144_=_C997( C144 C997 ) C144_=_C998( C144 C998 ) C144_=_C999( C144 C999 ) C145_=_C146( C145 C146 ) C145_=_C147( C145 C147 ) C145_=_C148( C145 C148 ) \nC145_=_C149( C145 C149 ) C145_=_C150( C145 C150 ) C145_=_C151( C145 C151 ) C145_=_C152( C145 C152 ) C145_=_C153( C145 C153 ) C145_=_C154( C145 C154 ) \nC145_=_C155( C145 C155 ) C145_=_C156( C145 C156 ) C145_=_C157( C145 C157 ) C145_=_C159( C145 C159 ) C145_=_C160( C145 C160 ) C145_=_C161( C145 C161 ) \nC145_=_C162( C145 C162 ) C145_=_C163( C145 C163 ) C145_=_C164( C145 C164 ) C145_=_C165( C145 C165 ) C145_=_C166( C145 C166 ) C145_=_C167( C145 C167 ) \nC145_=_C168( C145 C168 ) C145_=_C169( C145 C169 ) C145_=_C171( C145 C171 ) C145_=_C172( C145 C172 ) C145_=_C174( C145 C174 ) C145_=_C200( C145 C200 ) \nC145_=_C203( C145 C203 ) C145_=_C204( C145 C204 ) C145_=_C207( C145 C207 ) C145_=_C256( C145 C256 ) C145_=_C259( C145 C259 ) C145_=_C261( C145 C261 ) \nC145_=_C264( C145 C264 ) C145_=_C310( C145 C310 ) C145_=_C313( C145 C313 ) C145_=_C316( C145 C316 ) C145_=_C319( C145 C319 ) C145_=_C362( C145 C362 ) \nC145_=_C365( C145 C365 ) C145_=_C372( C145 C372 ) C145_=_C412( C145 C412 ) C145_=_C415( C145 C415 ) C145_=_C420( C145 C420 ) C145_=_C460( C145 C460 ) \nC145_=_C463( C145 C463 ) C145_=_C469( C145 C469 ) C145_=_C472( C145 C472 ) C145_=_C509( C145 C509 ) C145_=_C516( C145 C516 ) C145_=_C519( C145 C519 ) \nC145_=_C550( C145 C550 ) C145_=_C553( C145 C553 ) C145_=_C561( C145 C561 ) C145_=_C564( C145 C564 ) C145_=_C595( C145 C595 ) C145_=_C604( C145 C604 ) \nC145_=_C648( C145 C648 ) C145_=_C684( C145 C684 ) C145_=_C687( C145 C687 ) C145_=_C721( C145 C721 ) C145_=_C724( C145 C724 ) C145_=_C756( C145 C756 ) \nC145_=_C789( C145 C789 ) C145_=_C792( C145 C792 ) C145_=_C820( C145 C820 ) C145_=_C823( C145 C823 ) C145_=_C849( C145 C849 ) C145_=_C852( C145 C852 ) \nC145_=_C876( C145 C876 ) C145_=_C879( C145 C879 ) C145_=_C904( C145 C904 ) C145_=_C924( C145 C924 ) C145_=_C927( C145 C927 ) C145_=_C946( C145 C946 ) \nC145_=_C947( C145 C947 ) C145_=_C948( C145 C948 ) C145_=_C949( C145 C949 ) C145_=_C950( C145 C950 ) C145_=_C951( C145 C951 ) C145_=_C953( C145 C953 ) \nC145_=_C954( C145 C954 ) C145_=_C955( C145 C955 ) C145_=_C956( C145 C956 ) C145_=_C957( C145 C957 ) C145_=_C960( C145 C960 ) C145_=_C962( C145 C962 ) \nC145_=_C963( C145 C963 ) C145_=_C964( C145 C964 ) C145_=_C967( C145 C967 ) C145_=_C984( C145 C984 ) C145_=_C1000( C145 C1000 ) C145_=_C1001( C145 C1001 ) \nC145_=_C1002( C145 C1002 ) C145_=_C1003( C145 C1003 ) C145_=_C1004( C145 C1004 ) C145_=_C1005( C145 C1005 ) C145_=_C1006( C145 C1006 ) C145_=_C1007( C145 C1007 ) \nC145_=_C1008( C145 C1008 ) C145_=_C1009( C145 C1009 ) C145_=_C1010( C145 C1010 ) C145_=_C1011( C145 C1011 ) C145_=_C1012( C145 C1012 ) C145_=_C1013( C145 C1013 ) \nC146_=_C147( C146 C147 ) C146_=_C148( C146 C148 ) C146_=_C149( C146 C149 ) C146_=_C150( C146 C150 ) C146_=_C151( C146 C151 ) C146_=_C152( C146 C152 ) \nC146_=_C153( C146 C153 ) C146_=_C154( C146 C154 ) C146_=_C155( C146 C155 ) C146_=_C156( C146 C156 ) C146_=_C157( C146 C157 ) C146_=_C159( C146 C159 ) \nC146_=_C160( C146 C160 ) C146_=_C161( C146 C161 ) C146_=_C162( C146 C162 ) C146_=_C163( C146 C163 ) C146_=_C164( C146 C164 ) C146_=_C165( C146 C165 ) \nC146_=_C166( C146 C166 ) C146_=_C167( C146 C167 ) C146_=_C168( C146 C168 ) C146_=_C169( C146 C169 ) C146_=_C171( C146 C171 ) C146_=_C172( C146 C172 ) \nC146_=_C174( C146 C174 ) C146_=_C201( C146 C201 ) C146_=_C204( C146 C204 ) C146_=_C205( C146 C205 ) C146_=_C208( C146 C208 ) C146_=_C257( C146 C257 ) \nC146_=_C260( C146 C260 ) C146_=_C262( C146 C262 ) C146_=_C265( C146 C265 ) C146_=_C311( C146 C311 ) C146_=_C314( C146 C314 ) C146_=_C317( C146 C317 ) \nC146_=_C320( C146 C320 ) C146_=_C363( C146 C363 ) C146_=_C366( C146 C366 ) C146_=_C370( C146 C370 ) C146_=_C373( C146 C373 ) C146_=_C413( C146 C413 ) \nC146_=_C416( C146 C416 ) C146_=_C421( C146 C421 ) C146_=_C424( C146 C424 ) C146_=_C473( C146 C473 ) C146_=_C507( C146 C507 ) C146_=_C510( C146 C510 ) \nC146_=_C517( C146 C517 ) C146_=_C520( C146 C520 ) C146_=_C551( C146 C551 ) C146_=_C554( C146 C554 ) C146_=_C565( C146 C565 ) C146_=_C596( C146 C596 ) \nC146_=_C605( C146 C605 ) C146_=_C608( C146 C608 ) C146_=_C636( C146 C636 ) C146_=_C646( C146 C646 ) C146_=_C649( C146 C649 ) C146_=_C685( C146 C685 ) \nC146_=_C688( C146 C688 ) C146_=_C722( C146 C722 ) C146_=_C725( C146 C725 ) C146_=_C757( C146 C757 ) C146_=_C760( C146 C760 ) C146_=_C790( C146 C790 ) \nC146_=_C793( C146 C793 ) C146_=_C821( C146 C821 ) C146_=_C850( C146 C850 ) C146_=_C853( C146 C853 ) C146_=_C877( C146 C877 ) C146_=_C902( C146 C902 ) \nC146_=_C905( C146 C905 ) C146_=_C925( C146 C925 ) C146_=_C928( C146 C928 ) C146_=_C946( C146 C946 ) C146_=_C949( C146 C949 ) C146_=_C966( C146 C966 ) \nC146_=_C967( C146 C967 ) C146_=_C968( C146 C968 ) C146_=_C969( C146 C969 ) C146_=_C970( C146 C970 ) C146_=_C971( C146 C971 ) C146_=_C972( C146 C972 ) \nC146_=_C973( C146 C973 ) C146_=_C974( C146 C974 ) C146_=_C975( C146 C975 ) C146_=_C976( C146 C976 ) C146_=_C977( C146 C977 ) C146_=_C978( C146 C978 ) \nC146_=_C979( C146 C979 ) C146_=_C980( C146 C980 ) C146_=_C981( C146 C981 ) C146_=_C982( C146 C982 ) C146_=_C983( C146 C983 ) C146_=_C985( C146 C985 ) \nC146_=_C1000( C146 C1000 ) C146_=_C1014( C146 C1014 ) C146_=_C1015( C146 C1015 ) C146_=_C1016( C146 C1016 ) C146_=_C1017( C146 C1017 ) C146_=_C1018( C146 C1018 ) \nC146_=_C1019( C146 C1019 ) C146_=_C1020( C146 C1020 ) C146_=_C1021( C146 C1021 ) C146_=_C1022( C146 C1022 ) C146_=_C1023( C146 C1023 ) C146_=_C1024( C146 C1024 ) \nC146_=_C1025( C146 C1025 ) C147_=_C148( C147 C148 ) C147_=_C149( C147 C149 ) C147_=_C150( C147 C150 ) C147_=_C151( C147 C151 ) C147_=_C152( C147 C152 ) \nC147_=_C153( C147 C153 ) C147_=_C154( C147 C154 ) C147_=_C155( C147 C155 ) C147_=_C156( C147 C156 ) C147_=_C157( C147 C157 ) C147_=_C159( C147 C159 ) \nC147_=_C160( C147 C160 ) C147_=_C161( C147 C161 ) C147_=_C162( C147 C162 ) C147_=_C163( C147 C163 ) C147_=_C164( C147 C164 ) C147_=_C165( C147 C165 ) \nC147_=_C166( C147 C166 ) C147_=_C167( C147 C167 ) C147_=_C168( C147 C168 ) C147_=_C169( C147 C169 ) C147_=_C171( C147 C171 ) C147_=_C172( C147 C172 ) \nC147_=_C174( C147 C174 ) C147_=_C202( C147 C202 ) C147_=_C205( C147 C205 ) C147_=_C206( C147 C206 ) C147_=_C209( C147 C209 ) C147_=_C258( C147 C258 ) \nC147_=_C261( C147 C261 ) C147_=_C263( C147 C263 ) C147_=_C266( C147 C266 ) C147_=_C312( C147 C312 ) C147_=_C315( C147 C315 ) C147_=_C318( C147 C318 ) \nC147_=_C321( C147 C321 ) C147_=_C364( C147 C364 ) C147_=_C367( C147 C367 ) C147_=_C371( C147 C371 ) C147_=_C374( C147 C374 ) C147_=_C414( C147 C414 ) \nC147_=_C417( C147 C417 ) C147_=_C422( C147 C422 ) C147_=_C425( C147 C425 ) C147_=_C462( C147 C462 ) C147_=_C471( C147 C471 ) C147_=_C474( C147 C474 ) \nC147_=_C508( C147 C508 ) C147_=_C511( C147 C511 ) C147_=_C518( C147 C518 ) C147_=_C521( C147 C521 ) C147_=_C552( C147 C552 ) C147_=_C563( C147 C563 ) \nC147_=_C566( C147 C566 ) C147_=_C594( C147 C594 ) C147_=_C597( C147 C597 ) C147_=_C606( C147 C606 ) C147_=_C609( C147 C609 ) C147_=_C637( C147 C637 ) \nC147_=_C647( C147 C647 ) C147_=_C650( C147 C650 ) C147_=_C686( C147 C686 ) C147_=_C689( C147 C689 ) C147_=_C723( C147 C723 ) C147_=_C726( C147 C726 ) \nC147_=_C761( C147 C761 ) C147_=_C791( C147 C791 ) C147_=_C822( C147 C822 ) C147_=_C825( C147 C825 ) C147_=_C851( C147 C851 ) C147_=_C878( C147 C878 ) \nC147_=_C881( C147 C881 ) C147_=_C903( C147 C903 ) C147_=_C906( C147 C906 ) C147_=_C926( C147 C926 ) C147_=_C929( C147 C929 ) C147_=_C947( C147 C947 ) \nC147_=_C950( C147 C950 ) C147_=_C966( C147 C966 ) C147_=_C969( C147 C969 ) C147_=_C984( C147 C984 ) C147_=_C985( C147 C985 ) C147_=_C986( C147 C986 ) \nC147_=_C987( C147 C987 ) C147_=_C988( C147 C988 ) C147_=_C989( C147 C989 ) C147_=_C990( C147 C990 ) C147_=_C991( C147 C991 ) C147_=_C992( C147 C992 ) \nC147_=_C993( C147 C993 ) C147_=_C994( C147 C994 ) C147_=_C995( C147 C995 ) C147_=_C996( C147 C996 ) C147_=_C997( C147 C997 ) C147_=_C998( C147 C998 ) \nC147_=_C999( C147 C999 ) C147_=_C1001( C147 C1001 ) C147_=_C1014( C147 C1014 ) C147_=_C1026( C147 C1026 ) C147_=_C1027( C147 C1027 ) C147_=_C1028( C147 C1028 ) \nC147_=_C1029( C147 C1029 ) C147_=_C1030( C147 C1030 ) C147_=_C1031( C147 C1031 ) C147_=_C1032( C147 C1032 ) C147_=_C1033( C147 C1033 ) C147_=_C1034( C147 C1034 ) \nC147_=_C1035( C147 C1035 ) C148_=_C149( C148 C149 ) C148_=_C150( C148 C150 ) C148_=_C151( C148 C151 ) C148_=_C152( C148 C152 ) C148_=_C153( C148 C153 ) \nC148_=_C154( C148 C154 ) C148_=_C155( C148 C155 ) C148_=_C156( C148 C156 ) C148_=_C157( C148 C157 ) C148_=_C159( C148 C159 ) C148_=_C160( C148 C160 ) \nC148_=_C161( C148 C161 ) C148_=_C162( C148 C162 ) C148_=_C163( C148 C163 ) C148_=_C164( C148 C164 ) C148_=_C165( C148 C165 ) C148_=_C166( C148 C166 ) \nC148_=_C167( C148 C167 ) C148_=_C168( C148 C168 ) C148_=_C169( C148 C169 ) C148_=_C171( C148 C171 ) C148_=_C172( C148 C172 ) C148_=_C174( C148 C174 ) \nC148_=_C203( C148 C203 ) C148_=_C206( C148 C206 ) C148_=_C207( C148 C207 ) C148_=_C210( C148 C210 ) C148_=_C259( C148 C259 ) C148_=_C262( C148 C262 ) \nC148_=_C264( C148 C264 ) C148_=_C267( C148 C267 ) C148_=_C313( C148 C313 ) C148_=_C316( C148 C316 ) C148_=_C319( C148 C319 ) C148_=_C322( C148 C322 ) \nC148_=_C365( C148 C365 ) C148_=_C372( C148 C372 ) C148_=_C415( C148 C415 ) C148_=_C418( C148 C418 ) C148_=_C426( C148 C426 ) C148_=_C463( C148 C463 ) \nC148_=_C466( C148 C466 ) C148_=_C472( C148 C472 ) C148_=_C475( C148 C475 ) C148_=_C509( C148 C509 ) C148_=_C512( C148 C512 ) C148_=_C519( C148 C519 ) \nC148_=_C553( C148 C553 ) C148_=_C556( C148 C556 ) C148_=_C564( C148 C564 ) C148_=_C567(</w:t>
      </w:r>
    </w:p>
    <w:p>
      <w:pPr>
        <w:pStyle w:val="PreformattedText"/>
        <w:bidi w:val="0"/>
        <w:spacing w:before="0" w:after="0"/>
        <w:jc w:val="left"/>
        <w:rPr/>
      </w:pPr>
      <w:r>
        <w:rPr/>
        <w:t xml:space="preserve"> </w:t>
      </w:r>
      <w:r>
        <w:rPr/>
        <w:t>C148 C567 ) C148_=_C595( C148 C595 ) C148_=_C598( C148 C598 ) \nC148_=_C610( C148 C610 ) C148_=_C638( C148 C638 ) C148_=_C648( C148 C648 ) C148_=_C651( C148 C651 ) C148_=_C676( C148 C676 ) C148_=_C687( C148 C687 ) \nC148_=_C690( C148 C690 ) C148_=_C724( C148 C724 ) C148_=_C727( C148 C727 ) C148_=_C762( C148 C762 ) C148_=_C792( C148 C792 ) C148_=_C795( C148 C795 ) \nC148_=_C823( C148 C823 ) C148_=_C826( C148 C826 ) C148_=_C852( C148 C852 ) C148_=_C855( C148 C855 ) C148_=_C879( C148 C879 ) C148_=_C882( C148 C882 ) \nC148_=_C904( C148 C904 ) C148_=_C907( C148 C907 ) C148_=_C927( C148 C927 ) C148_=_C948( C148 C948 ) C148_=_C951( C148 C951 ) C148_=_C967( C148 C967 ) \nC148_=_C970( C148 C970 ) C148_=_C984( C148 C984 ) C148_=_C987( C148 C987 ) C148_=_C1000( C148 C1000 ) C148_=_C1001( C148 C1001 ) C148_=_C1002( C148 C1002 ) \nC148_=_C1003( C148 C1003 ) C148_=_C1004( C148 C1004 ) C148_=_C1005( C148 C1005 ) C148_=_C1006( C148 C1006 ) C148_=_C1007( C148 C1007 ) C148_=_C1008( C148 C1008 ) \nC148_=_C1009( C148 C1009 ) C148_=_C1010( C148 C1010 ) C148_=_C1011( C148 C1011 ) C148_=_C1012( C148 C1012 ) C148_=_C1013( C148 C1013 ) C148_=_C1015( C148 C1015 ) \nC148_=_C1026( C148 C1026 ) C148_=_C1037( C148 C1037 ) C148_=_C1038( C148 C1038 ) C148_=_C1039( C148 C1039 ) C148_=_C1040( C148 C1040 ) C148_=_C1041( C148 C1041 ) \nC149_=_C150( C149 C150 ) C149_=_C151( C149 C151 ) C149_=_C152( C149 C152 ) C149_=_C153( C149 C153 ) C149_=_C154( C149 C154 ) C149_=_C155( C149 C155 ) \nC149_=_C156( C149 C156 ) C149_=_C157( C149 C157 ) C149_=_C159( C149 C159 ) C149_=_C160( C149 C160 ) C149_=_C161( C149 C161 ) C149_=_C162( C149 C162 ) \nC149_=_C163( C149 C163 ) C149_=_C164( C149 C164 ) C149_=_C165( C149 C165 ) C149_=_C166( C149 C166 ) C149_=_C167( C149 C167 ) C149_=_C168( C149 C168 ) \nC149_=_C169( C149 C169 ) C149_=_C171( C149 C171 ) C149_=_C172( C149 C172 ) C149_=_C174( C149 C174 ) C149_=_C204( C149 C204 ) C149_=_C207( C149 C207 ) \nC149_=_C208( C149 C208 ) C149_=_C211( C149 C211 ) C149_=_C260( C149 C260 ) C149_=_C263( C149 C263 ) C149_=_C265( C149 C265 ) C149_=_C268( C149 C268 ) \nC149_=_C314( C149 C314 ) C149_=_C317( C149 C317 ) C149_=_C320( C149 C320 ) C149_=_C323( C149 C323 ) C149_=_C366( C149 C366 ) C149_=_C373( C149 C373 ) \nC149_=_C416( C149 C416 ) C149_=_C419( C149 C419 ) C149_=_C424( C149 C424 ) C149_=_C427( C149 C427 ) C149_=_C467( C149 C467 ) C149_=_C473( C149 C473 ) \nC149_=_C476( C149 C476 ) C149_=_C510( C149 C510 ) C149_=_C513( C149 C513 ) C149_=_C520( C149 C520 ) C149_=_C523( C149 C523 ) C149_=_C554( C149 C554 ) \nC149_=_C557( C149 C557 ) C149_=_C565( C149 C565 ) C149_=_C568( C149 C568 ) C149_=_C596( C149 C596 ) C149_=_C599( C149 C599 ) C149_=_C608( C149 C608 ) \nC149_=_C611( C149 C611 ) C149_=_C636( C149 C636 ) C149_=_C639( C149 C639 ) C149_=_C649( C149 C649 ) C149_=_C677( C149 C677 ) C149_=_C688( C149 C688 ) \nC149_=_C691( C149 C691 ) C149_=_C725( C149 C725 ) C149_=_C728( C149 C728 ) C149_=_C760( C149 C760 ) C149_=_C763( C149 C763 ) C149_=_C793( C149 C793 ) \nC149_=_C796( C149 C796 ) C149_=_C827( C149 C827 ) C149_=_C853( C149 C853 ) C149_=_C856( C149 C856 ) C149_=_C883( C149 C883 ) C149_=_C905( C149 C905 ) \nC149_=_C928( C149 C928 ) C149_=_C931( C149 C931 ) C149_=_C949( C149 C949 ) C149_=_C968( C149 C968 ) C149_=_C971( C149 C971 ) C149_=_C985( C149 C985 ) \nC149_=_C988( C149 C988 ) C149_=_C1000( C149 C1000 ) C149_=_C1003( C149 C1003 ) C149_=_C1014( C149 C1014 ) C149_=_C1015( C149 C1015 ) C149_=_C1016( C149 C1016 ) \nC149_=_C1017( C149 C1017 ) C149_=_C1018( C149 C1018 ) C149_=_C1019( C149 C1019 ) C149_=_C1020( C149 C1020 ) C149_=_C1021( C149 C1021 ) C149_=_C1022( C149 C1022 ) \nC149_=_C1023( C149 C1023 ) C149_=_C1024( C149 C1024 ) C149_=_C1025( C149 C1025 ) C149_=_C1027( C149 C1027 ) C149_=_C1044( C149 C1044 ) C149_=_C1045( C149 C1045 ) \nC149_=_C1046( C149 C1046 ) C149_=_C1047( C149 C1047 ) C149_=_C1048( C149 C1048 ) C150_=_C151( C150 C151 ) C150_=_C152( C150 C152 ) C150_=_C153( C150 C153 ) \nC150_=_C154( C150 C154 ) C150_=_C155( C150 C155 ) C150_=_C156( C150 C156 ) C150_=_C157( C150 C157 ) C150_=_C159( C150 C159 ) C150_=_C160( C150 C160 ) \nC150_=_C161( C150 C161 ) C150_=_C162( C150 C162 ) C150_=_C163( C150 C163 ) C150_=_C164( C150 C164 ) C150_=_C165( C150 C165 ) C150_=_C166( C150 C166 ) \nC150_=_C167( C150 C167 ) C150_=_C168( C150 C168 ) C150_=_C169( C150 C169 ) C150_=_C171( C150 C171 ) C150_=_C172( C150 C172 ) C150_=_C174( C150 C174 ) \nC150_=_C205( C150 C205 ) C150_=_C208( C150 C208 ) C150_=_C209( C150 C209 ) C150_=_C212( C150 C212 ) C150_=_C261( C150 C261 ) C150_=_C264( C150 C264 ) \nC150_=_C266( C150 C266 ) C150_=_C269( C150 C269 ) C150_=_C315( C150 C315 ) C150_=_C318( C150 C318 ) C150_=_C321( C150 C321 ) C150_=_C324( C150 C324 ) \nC150_=_C367( C150 C367 ) C150_=_C370( C150 C370 ) C150_=_C374( C150 C374 ) C150_=_C377( C150 C377 ) C150_=_C417( C150 C417 ) C150_=_C420( C150 C420 ) \nC150_=_C425( C150 C425 ) C150_=_C428( C150 C428 ) C150_=_C468( C150 C468 ) C150_=_C474( C150 C474 ) C150_=_C477( C150 C477 ) C150_=_C511( C150 C511 ) \nC150_=_C514( C150 C514 ) C150_=_C521( C150 C521 ) C150_=_C524( C150 C524 ) C150_=_C566( C150 C566 ) C150_=_C569( C150 C569 ) C150_=_C597( C150 C597 ) \nC150_=_C600( C150 C600 ) C150_=_C609( C150 C609 ) C150_=_C612( C150 C612 ) C150_=_C637( C150 C637 ) C150_=_C640( C150 C640 ) C150_=_C650( C150 C650 ) \nC150_=_C653( C150 C653 ) C150_=_C689( C150 C689 ) C150_=_C714( C150 C714 ) C150_=_C726( C150 C726 ) C150_=_C729( C150 C729 ) C150_=_C761( C150 C761 ) \nC150_=_C764( C150 C764 ) C150_=_C797( C150 C797 ) C150_=_C825( C150 C825 ) C150_=_C857( C150 C857 ) C150_=_C881( C150 C881 ) C150_=_C884( C150 C884 ) \nC150_=_C906( C150 C906 ) C150_=_C909( C150 C909 ) C150_=_C929( C150 C929 ) C150_=_C932( C150 C932 ) C150_=_C950( C150 C950 ) C150_=_C953( C150 C953 ) \nC150_=_C969( C150 C969 ) C150_=_C972( C150 C972 ) C150_=_C986( C150 C986 ) C150_=_C989( C150 C989 ) C150_=_C1001( C150 C1001 ) C150_=_C1004( C150 C1004 ) \nC150_=_C1014( C150 C1014 ) C150_=_C1017( C150 C1017 ) C150_=_C1026( C150 C1026 ) C150_=_C1027( C150 C1027 ) C150_=_C1028( C150 C1028 ) C150_=_C1029( C150 C1029 ) \nC150_=_C1030( C150 C1030 ) C150_=_C1031( C150 C1031 ) C150_=_C1032( C150 C1032 ) C150_=_C1033( C150 C1033 ) C150_=_C1034( C150 C1034 ) C150_=_C1035( C150 C1035 ) \nC150_=_C1037( C150 C1037 ) C150_=_C1044( C150 C1044 ) C150_=_C1050( C150 C1050 ) C150_=_C1051( C150 C1051 ) C150_=_C1052( C150 C1052 ) C150_=_C1053( C150 C1053 ) \nC151_=_C152( C151 C152 ) C151_=_C153( C151 C153 ) C151_=_C154( C151 C154 ) C151_=_C155( C151 C155 ) C151_=_C156( C151 C156 ) C151_=_C157( C151 C157 ) \nC151_=_C159( C151 C159 ) C151_=_C160( C151 C160 ) C151_=_C161( C151 C161 ) C151_=_C162( C151 C162 ) C151_=_C163( C151 C163 ) C151_=_C164( C151 C164 ) \nC151_=_C165( C151 C165 ) C151_=_C166( C151 C166 ) C151_=_C167( C151 C167 ) C151_=_C168( C151 C168 ) C151_=_C169( C151 C169 ) C151_=_C171( C151 C171 ) \nC151_=_C172( C151 C172 ) C151_=_C174( C151 C174 ) C151_=_C206( C151 C206 ) C151_=_C209( C151 C209 ) C151_=_C210( C151 C210 ) C151_=_C213( C151 C213 ) \nC151_=_C262( C151 C262 ) C151_=_C265( C151 C265 ) C151_=_C267( C151 C267 ) C151_=_C270( C151 C270 ) C151_=_C316( C151 C316 ) C151_=_C319( C151 C319 ) \nC151_=_C322( C151 C322 ) C151_=_C325( C151 C325 ) C151_=_C371( C151 C371 ) C151_=_C378( C151 C378 ) C151_=_C418( C151 C418 ) C151_=_C421( C151 C421 ) \nC151_=_C426( C151 C426 ) C151_=_C429( C151 C429 ) C151_=_C466( C151 C466 ) C151_=_C469( C151 C469 ) C151_=_C475( C151 C475 ) C151_=_C478( C151 C478 ) \nC151_=_C512( C151 C512 ) C151_=_C515( C151 C515 ) C151_=_C525( C151 C525 ) C151_=_C556( C151 C556 ) C151_=_C559( C151 C559 ) C151_=_C567( C151 C567 ) \nC151_=_C570( C151 C570 ) C151_=_C598( C151 C598 ) C151_=_C601( C151 C601 ) C151_=_C610( C151 C610 ) C151_=_C613( C151 C613 ) C151_=_C638( C151 C638 ) \nC151_=_C641( C151 C641 ) C151_=_C651( C151 C651 ) C151_=_C654( C151 C654 ) C151_=_C676( C151 C676 ) C151_=_C690( C151 C690 ) C151_=_C693( C151 C693 ) \nC151_=_C727( C151 C727 ) C151_=_C762( C151 C762 ) C151_=_C765( C151 C765 ) C151_=_C795( C151 C795 ) C151_=_C826( C151 C826 ) C151_=_C829( C151 C829 ) \nC151_=_C855( C151 C855 ) C151_=_C858( C151 C858 ) C151_=_C882( C151 C882 ) C151_=_C885( C151 C885 ) C151_=_C907( C151 C907 ) C151_=_C910( C151 C910 ) \nC151_=_C933( C151 C933 ) C151_=_C951( C151 C951 ) C151_=_C954( C151 C954 ) C151_=_C970( C151 C970 ) C151_=_C973( C151 C973 ) C151_=_C987( C151 C987 ) \nC151_=_C990( C151 C990 ) C151_=_C1002( C151 C1002 ) C151_=_C1005( C151 C1005 ) C151_=_C1015( C151 C1015 ) C151_=_C1018( C151 C1018 ) C151_=_C1026( C151 C1026 ) \nC151_=_C1029( C151 C1029 ) C151_=_C1037( C151 C1037 ) C151_=_C1038( C151 C1038 ) C151_=_C1039( C151 C1039 ) C151_=_C1040( C151 C1040 ) C151_=_C1041( C151 C1041 ) \nC151_=_C1045( C151 C1045 ) C151_=_C1050( C151 C1050 ) C151_=_C1054( C151 C1054 ) C151_=_C1055( C151 C1055 ) C152_=_C153( C152 C153 ) C152_=_C154( C152 C154 ) \nC152_=_C155( C152 C155 ) C152_=_C156( C152 C156 ) C152_=_C157( C152 C157 ) C152_=_C159( C152 C159 ) C152_=_C160( C152 C160 ) C152_=_C161( C152 C161 ) \nC152_=_C162( C152 C162 ) C152_=_C163( C152 C163 ) C152_=_C164( C152 C164 ) C152_=_C165( C152 C165 ) C152_=_C166( C152 C166 ) C152_=_C167( C152 C167 ) \nC152_=_C168( C152 C168 ) C152_=_C169( C152 C169 ) C152_=_C171( C152 C171 ) C152_=_C172( C152 C172 ) C152_=_C174( C152 C174 ) C152_=_C207( C152 C207 ) \nC152_=_C210( C152 C210 ) C152_=_C211( C152 C211 ) C152_=_C214( C152 C214 ) C152_=_C263( C152 C263 ) C152_=_C266( C152 C266 ) C152_=_C268( C152 C268 ) \nC152_=_C271( C152 C271 ) C152_=_C317( C152 C317 ) C152_=_C320( C152 C320 ) C152_=_C323( C152 C323 ) C152_=_C326( C152 C326 ) C152_=_C372( C152 C372 ) \nC152_=_C379( C152 C379 ) C152_=_C419( C152 C419 ) C152_=_C422( C152 C422 ) C152_=_C427( C152 C427 ) C152_=_C430( C152 C430 ) C152_=_C467( C152 C467 ) \nC152_=_C476( C152 C476 ) C152_=_C479( C152 C479 ) C152_=_C513( C152 C513 ) C152_=_C516( C152 C516 ) C152_=_C523(</w:t>
      </w:r>
    </w:p>
    <w:p>
      <w:pPr>
        <w:pStyle w:val="PreformattedText"/>
        <w:bidi w:val="0"/>
        <w:spacing w:before="0" w:after="0"/>
        <w:jc w:val="left"/>
        <w:rPr/>
      </w:pPr>
      <w:r>
        <w:rPr/>
        <w:t xml:space="preserve"> </w:t>
      </w:r>
      <w:r>
        <w:rPr/>
        <w:t>C152 C523 ) C152_=_C526( C152 C526 ) \nC152_=_C557( C152 C557 ) C152_=_C560( C152 C560 ) C152_=_C568( C152 C568 ) C152_=_C571( C152 C571 ) C152_=_C599( C152 C599 ) C152_=_C602( C152 C602 ) \nC152_=_C611( C152 C611 ) C152_=_C614( C152 C614 ) C152_=_C639( C152 C639 ) C152_=_C642( C152 C642 ) C152_=_C655( C152 C655 ) C152_=_C677( C152 C677 ) \nC152_=_C691( C152 C691 ) C152_=_C728( C152 C728 ) C152_=_C731( C152 C731 ) C152_=_C750( C152 C750 ) C152_=_C763( C152 C763 ) C152_=_C766( C152 C766 ) \nC152_=_C796( C152 C796 ) C152_=_C799( C152 C799 ) C152_=_C827( C152 C827 ) C152_=_C830( C152 C830 ) C152_=_C856( C152 C856 ) C152_=_C859( C152 C859 ) \nC152_=_C883( C152 C883 ) C152_=_C886( C152 C886 ) C152_=_C911( C152 C911 ) C152_=_C931( C152 C931 ) C152_=_C934( C152 C934 ) C152_=_C955( C152 C955 ) \nC152_=_C971( C152 C971 ) C152_=_C974( C152 C974 ) C152_=_C988( C152 C988 ) C152_=_C991( C152 C991 ) C152_=_C1003( C152 C1003 ) C152_=_C1006( C152 C1006 ) \nC152_=_C1016( C152 C1016 ) C152_=_C1019( C152 C1019 ) C152_=_C1027( C152 C1027 ) C152_=_C1030( C152 C1030 ) C152_=_C1039( C152 C1039 ) C152_=_C1044( C152 C1044 ) \nC152_=_C1045( C152 C1045 ) C152_=_C1046( C152 C1046 ) C152_=_C1047( C152 C1047 ) C152_=_C1048( C152 C1048 ) C152_=_C1051( C152 C1051 ) C152_=_C1054( C152 C1054 ) \nC153_=_C154( C153 C154 ) C153_=_C155( C153 C155 ) C153_=_C156( C153 C156 ) C153_=_C157( C153 C157 ) C153_=_C159( C153 C159 ) C153_=_C160( C153 C160 ) \nC153_=_C161( C153 C161 ) C153_=_C162( C153 C162 ) C153_=_C163( C153 C163 ) C153_=_C164( C153 C164 ) C153_=_C165( C153 C165 ) C153_=_C166( C153 C166 ) \nC153_=_C167( C153 C167 ) C153_=_C168( C153 C168 ) C153_=_C169( C153 C169 ) C153_=_C171( C153 C171 ) C153_=_C172( C153 C172 ) C153_=_C174( C153 C174 ) \nC153_=_C208( C153 C208 ) C153_=_C211( C153 C211 ) C153_=_C212( C153 C212 ) C153_=_C215( C153 C215 ) C153_=_C264( C153 C264 ) C153_=_C267( C153 C267 ) \nC153_=_C269( C153 C269 ) C153_=_C272( C153 C272 ) C153_=_C318( C153 C318 ) C153_=_C321( C153 C321 ) C153_=_C324( C153 C324 ) C153_=_C370( C153 C370 ) \nC153_=_C373( C153 C373 ) C153_=_C377( C153 C377 ) C153_=_C380( C153 C380 ) C153_=_C420( C153 C420 ) C153_=_C428( C153 C428 ) C153_=_C468( C153 C468 ) \nC153_=_C471( C153 C471 ) C153_=_C477( C153 C477 ) C153_=_C480( C153 C480 ) C153_=_C514( C153 C514 ) C153_=_C517( C153 C517 ) C153_=_C524( C153 C524 ) \nC153_=_C527( C153 C527 ) C153_=_C561( C153 C561 ) C153_=_C569( C153 C569 ) C153_=_C572( C153 C572 ) C153_=_C600( C153 C600 ) C153_=_C603( C153 C603 ) \nC153_=_C612( C153 C612 ) C153_=_C640( C153 C640 ) C153_=_C643( C153 C643 ) C153_=_C653( C153 C653 ) C153_=_C656( C153 C656 ) C153_=_C681( C153 C681 ) \nC153_=_C695( C153 C695 ) C153_=_C714( C153 C714 ) C153_=_C717( C153 C717 ) C153_=_C729( C153 C729 ) C153_=_C732( C153 C732 ) C153_=_C751( C153 C751 ) \nC153_=_C764( C153 C764 ) C153_=_C797( C153 C797 ) C153_=_C800( C153 C800 ) C153_=_C831( C153 C831 ) C153_=_C857( C153 C857 ) C153_=_C860( C153 C860 ) \nC153_=_C884( C153 C884 ) C153_=_C887( C153 C887 ) C153_=_C909( C153 C909 ) C153_=_C912( C153 C912 ) C153_=_C932( C153 C932 ) C153_=_C935( C153 C935 ) \nC153_=_C953( C153 C953 ) C153_=_C956( C153 C956 ) C153_=_C972( C153 C972 ) C153_=_C975( C153 C975 ) C153_=_C989( C153 C989 ) C153_=_C992( C153 C992 ) \nC153_=_C1004( C153 C1004 ) C153_=_C1007( C153 C1007 ) C153_=_C1017( C153 C1017 ) C153_=_C1020( C153 C1020 ) C153_=_C1028( C153 C1028 ) C153_=_C1031( C153 C1031 ) \nC153_=_C1037( C153 C1037 ) C153_=_C1040( C153 C1040 ) C153_=_C1044( C153 C1044 ) C153_=_C1047( C153 C1047 ) C153_=_C1050( C153 C1050 ) C153_=_C1051( C153 C1051 ) \nC153_=_C1052( C153 C1052 ) C153_=_C1053( C153 C1053 ) C153_=_C1055( C153 C1055 ) C154_=_C155( C154 C155 ) C154_=_C156( C154 C156 ) C154_=_C157( C154 C157 ) \nC154_=_C159( C154 C159 ) C154_=_C160( C154 C160 ) C154_=_C161( C154 C161 ) C154_=_C162( C154 C162 ) C154_=_C163( C154 C163 ) C154_=_C164( C154 C164 ) \nC154_=_C165( C154 C165 ) C154_=_C166( C154 C166 ) C154_=_C167( C154 C167 ) C154_=_C168( C154 C168 ) C154_=_C169( C154 C169 ) C154_=_C171( C154 C171 ) \nC154_=_C172( C154 C172 ) C154_=_C174( C154 C174 ) C154_=_C209( C154 C209 ) C154_=_C212( C154 C212 ) C154_=_C213( C154 C213 ) C154_=_C216( C154 C216 ) \nC154_=_C265( C154 C265 ) C154_=_C268( C154 C268 ) C154_=_C270( C154 C270 ) C154_=_C273( C154 C273 ) C154_=_C319( C154 C319 ) C154_=_C322( C154 C322 ) \nC154_=_C325( C154 C325 ) C154_=_C328( C154 C328 ) C154_=_C371( C154 C371 ) C154_=_C374( C154 C374 ) C154_=_C378( C154 C378 ) C154_=_C381( C154 C381 ) \nC154_=_C421( C154 C421 ) C154_=_C424( C154 C424 ) C154_=_C429( C154 C429 ) C154_=_C432( C154 C432 ) C154_=_C469( C154 C469 ) C154_=_C472( C154 C472 ) \nC154_=_C478( C154 C478 ) C154_=_C481( C154 C481 ) C154_=_C515( C154 C515 ) C154_=_C518( C154 C518 ) C154_=_C525( C154 C525 ) C154_=_C528( C154 C528 ) \nC154_=_C559( C154 C559 ) C154_=_C570( C154 C570 ) C154_=_C573( C154 C573 ) C154_=_C601( C154 C601 ) C154_=_C604( C154 C604 ) C154_=_C613( C154 C613 ) \nC154_=_C616( C154 C616 ) C154_=_C641( C154 C641 ) C154_=_C644( C154 C644 ) C154_=_C654( C154 C654 ) C154_=_C657( C154 C657 ) C154_=_C682( C154 C682 ) \nC154_=_C693( C154 C693 ) C154_=_C733( C154 C733 ) C154_=_C752( C154 C752 ) C154_=_C765( C154 C765 ) C154_=_C768( C154 C768 ) C154_=_C801( C154 C801 ) \nC154_=_C829( C154 C829 ) C154_=_C832( C154 C832 ) C154_=_C858( C154 C858 ) C154_=_C861( C154 C861 ) C154_=_C885( C154 C885 ) C154_=_C888( C154 C888 ) \nC154_=_C910( C154 C910 ) C154_=_C913( C154 C913 ) C154_=_C933( C154 C933 ) C154_=_C936( C154 C936 ) C154_=_C954( C154 C954 ) C154_=_C957( C154 C957 ) \nC154_=_C973( C154 C973 ) C154_=_C976( C154 C976 ) C154_=_C990( C154 C990 ) C154_=_C993( C154 C993 ) C154_=_C1005( C154 C1005 ) C154_=_C1008( C154 C1008 ) \nC154_=_C1018( C154 C1018 ) C154_=_C1021( C154 C1021 ) C154_=_C1029( C154 C1029 ) C154_=_C1032( C154 C1032 ) C154_=_C1038( C154 C1038 ) C154_=_C1041( C154 C1041 ) \nC154_=_C1045( C154 C1045 ) C154_=_C1048( C154 C1048 ) C154_=_C1050( C154 C1050 ) C154_=_C1053( C154 C1053 ) C154_=_C1054( C154 C1054 ) C154_=_C1055( C154 C1055 ) \nC155_=_C156( C155 C156 ) C155_=_C157( C155 C157 ) C155_=_C159( C155 C159 ) C155_=_C160( C155 C160 ) C155_=_C161( C155 C161 ) C155_=_C162( C155 C162 ) \nC155_=_C163( C155 C163 ) C155_=_C164( C155 C164 ) C155_=_C165( C155 C165 ) C155_=_C166( C155 C166 ) C155_=_C167( C155 C167 ) C155_=_C168( C155 C168 ) \nC155_=_C169( C155 C169 ) C155_=_C171( C155 C171 ) C155_=_C172( C155 C172 ) C155_=_C174( C155 C174 ) C155_=_C210( C155 C210 ) C155_=_C213( C155 C213 ) \nC155_=_C214( C155 C214 ) C155_=_C217( C155 C217 ) C155_=_C266( C155 C266 ) C155_=_C269( C155 C269 ) C155_=_C271( C155 C271 ) C155_=_C274( C155 C274 ) \nC155_=_C320( C155 C320 ) C155_=_C323( C155 C323 ) C155_=_C326( C155 C326 ) C155_=_C329( C155 C329 ) C155_=_C372( C155 C372 ) C155_=_C379( C155 C379 ) \nC155_=_C422( C155 C422 ) C155_=_C425( C155 C425 ) C155_=_C430( C155 C430 ) C155_=_C433( C155 C433 ) C155_=_C473( C155 C473 ) C155_=_C479( C155 C479 ) \nC155_=_C482( C155 C482 ) C155_=_C516( C155 C516 ) C155_=_C519( C155 C519 ) C155_=_C526( C155 C526 ) C155_=_C529( C155 C529 ) C155_=_C560( C155 C560 ) \nC155_=_C563( C155 C563 ) C155_=_C571( C155 C571 ) C155_=_C574( C155 C574 ) C155_=_C602( C155 C602 ) C155_=_C605( C155 C605 ) C155_=_C614( C155 C614 ) \nC155_=_C617( C155 C617 ) C155_=_C642( C155 C642 ) C155_=_C655( C155 C655 ) C155_=_C658( C155 C658 ) C155_=_C683( C155 C683 ) C155_=_C697( C155 C697 ) \nC155_=_C719( C155 C719 ) C155_=_C731( C155 C731 ) C155_=_C734( C155 C734 ) C155_=_C750( C155 C750 ) C155_=_C753( C155 C753 ) C155_=_C766( C155 C766 ) \nC155_=_C769( C155 C769 ) C155_=_C785( C155 C785 ) C155_=_C799( C155 C799 ) C155_=_C802( C155 C802 ) C155_=_C830( C155 C830 ) C155_=_C833( C155 C833 ) \nC155_=_C859( C155 C859 ) C155_=_C862( C155 C862 ) C155_=_C886( C155 C886 ) C155_=_C889( C155 C889 ) C155_=_C911( C155 C911 ) C155_=_C934( C155 C934 ) \nC155_=_C955( C155 C955 ) C155_=_C974( C155 C974 ) C155_=_C977( C155 C977 ) C155_=_C991( C155 C991 ) C155_=_C994( C155 C994 ) C155_=_C1006( C155 C1006 ) \nC155_=_C1009( C155 C1009 ) C155_=_C1019( C155 C1019 ) C155_=_C1022( C155 C1022 ) C155_=_C1030( C155 C1030 ) C155_=_C1033( C155 C1033 ) C155_=_C1039( C155 C1039 ) \nC155_=_C1046( C155 C1046 ) C155_=_C1051( C155 C1051 ) C155_=_C1054( C155 C1054 ) C156_=_C157( C156 C157 ) C156_=_C159( C156 C159 ) C156_=_C160( C156 C160 ) \nC156_=_C161( C156 C161 ) C156_=_C162( C156 C162 ) C156_=_C163( C156 C163 ) C156_=_C164( C156 C164 ) C156_=_C165( C156 C165 ) C156_=_C166( C156 C166 ) \nC156_=_C167( C156 C167 ) C156_=_C168( C156 C168 ) C156_=_C169( C156 C169 ) C156_=_C171( C156 C171 ) C156_=_C172( C156 C172 ) C156_=_C174( C156 C174 ) \nC156_=_C211( C156 C211 ) C156_=_C214( C156 C214 ) C156_=_C215( C156 C215 ) C156_=_C218( C156 C218 ) C156_=_C267( C156 C267 ) C156_=_C270( C156 C270 ) \nC156_=_C272( C156 C272 ) C156_=_C275( C156 C275 ) C156_=_C321( C156 C321 ) C156_=_C324( C156 C324 ) C156_=_C330( C156 C330 ) C156_=_C373( C156 C373 ) \nC156_=_C380( C156 C380 ) C156_=_C426( C156 C426 ) C156_=_C434( C156 C434 ) C156_=_C471( C156 C471 ) C156_=_C474( C156 C474 ) C156_=_C480( C156 C480 ) \nC156_=_C483( C156 C483 ) C156_=_C517( C156 C517 ) C156_=_C520( C156 C520 ) C156_=_C527( C156 C527 ) C156_=_C530( C156 C530 ) C156_=_C561( C156 C561 ) \nC156_=_C564( C156 C564 ) C156_=_C572( C156 C572 ) C156_=_C575( C156 C575 ) C156_=_C603( C156 C603 ) C156_=_C606( C156 C606 ) C156_=_C618( C156 C618 ) \nC156_=_C643( C156 C643 ) C156_=_C646( C156 C646 ) C156_=_C656( C156 C656 ) C156_=_C659( C156 C659 ) C156_=_C681( C156 C681 ) C156_=_C684( C156 C684 ) \nC156_=_C695( C156 C695 ) C156_=_C698( C156 C698 ) C156_=_C717( C156 C717 ) C156_=_C720( C156 C720 ) C156_=_C732( C156 C732 ) C156_=_C735( C156 C735 ) \nC156_=_C751( C156 C751 ) C156_=_C754( C156 C754 ) C156_=_C770( C156 C770 ) C156_=_C786( C156 C786 ) C156_=_C800( C156 C800 ) C156_=_C803( C156 C803 ) \nC156_=_C816( C156 C816 ) C156_=_C831(</w:t>
      </w:r>
    </w:p>
    <w:p>
      <w:pPr>
        <w:pStyle w:val="PreformattedText"/>
        <w:bidi w:val="0"/>
        <w:spacing w:before="0" w:after="0"/>
        <w:jc w:val="left"/>
        <w:rPr/>
      </w:pPr>
      <w:r>
        <w:rPr/>
        <w:t xml:space="preserve"> </w:t>
      </w:r>
      <w:r>
        <w:rPr/>
        <w:t>C156 C831 ) C156_=_C834( C156 C834 ) C156_=_C860( C156 C860 ) C156_=_C863( C156 C863 ) C156_=_C887( C156 C887 ) \nC156_=_C890( C156 C890 ) C156_=_C912( C156 C912 ) C156_=_C935( C156 C935 ) C156_=_C956( C156 C956 ) C156_=_C975( C156 C975 ) C156_=_C978( C156 C978 ) \nC156_=_C992( C156 C992 ) C156_=_C995( C156 C995 ) C156_=_C1007( C156 C1007 ) C156_=_C1010( C156 C1010 ) C156_=_C1020( C156 C1020 ) C156_=_C1023( C156 C1023 ) \nC156_=_C1031( C156 C1031 ) C156_=_C1034( C156 C1034 ) C156_=_C1040( C156 C1040 ) C156_=_C1047( C156 C1047 ) C156_=_C1052( C156 C1052 ) C156_=_C1055( C156 C1055 ) \nC157_=_C159( C157 C159 ) C157_=_C160( C157 C160 ) C157_=_C161( C157 C161 ) C157_=_C162( C157 C162 ) C157_=_C163( C157 C163 ) C157_=_C164( C157 C164 ) \nC157_=_C165( C157 C165 ) C157_=_C166( C157 C166 ) C157_=_C167( C157 C167 ) C157_=_C168( C157 C168 ) C157_=_C169( C157 C169 ) C157_=_C171( C157 C171 ) \nC157_=_C172( C157 C172 ) C157_=_C174( C157 C174 ) C157_=_C212( C157 C212 ) C157_=_C215( C157 C215 ) C157_=_C216( C157 C216 ) C157_=_C219( C157 C219 ) \nC157_=_C268( C157 C268 ) C157_=_C271( C157 C271 ) C157_=_C273( C157 C273 ) C157_=_C276( C157 C276 ) C157_=_C322( C157 C322 ) C157_=_C325( C157 C325 ) \nC157_=_C328( C157 C328 ) C157_=_C331( C157 C331 ) C157_=_C374( C157 C374 ) C157_=_C377( C157 C377 ) C157_=_C381( C157 C381 ) C157_=_C384( C157 C384 ) \nC157_=_C424( C157 C424 ) C157_=_C427( C157 C427 ) C157_=_C432( C157 C432 ) C157_=_C472( C157 C472 ) C157_=_C475( C157 C475 ) C157_=_C481( C157 C481 ) \nC157_=_C484( C157 C484 ) C157_=_C518( C157 C518 ) C157_=_C521( C157 C521 ) C157_=_C528( C157 C528 ) C157_=_C531( C157 C531 ) C157_=_C565( C157 C565 ) \nC157_=_C573( C157 C573 ) C157_=_C576( C157 C576 ) C157_=_C604( C157 C604 ) C157_=_C616( C157 C616 ) C157_=_C644( C157 C644 ) C157_=_C647( C157 C647 ) \nC157_=_C657( C157 C657 ) C157_=_C660( C157 C660 ) C157_=_C682( C157 C682 ) C157_=_C685( C157 C685 ) C157_=_C699( C157 C699 ) C157_=_C721( C157 C721 ) \nC157_=_C733( C157 C733 ) C157_=_C736( C157 C736 ) C157_=_C752( C157 C752 ) C157_=_C755( C157 C755 ) C157_=_C768( C157 C768 ) C157_=_C771( C157 C771 ) \nC157_=_C787( C157 C787 ) C157_=_C801( C157 C801 ) C157_=_C804( C157 C804 ) C157_=_C817( C157 C817 ) C157_=_C832( C157 C832 ) C157_=_C835( C157 C835 ) \nC157_=_C861( C157 C861 ) C157_=_C864( C157 C864 ) C157_=_C888( C157 C888 ) C157_=_C891( C157 C891 ) C157_=_C913( C157 C913 ) C157_=_C916( C157 C916 ) \nC157_=_C936( C157 C936 ) C157_=_C939( C157 C939 ) C157_=_C957( C157 C957 ) C157_=_C960( C157 C960 ) C157_=_C976( C157 C976 ) C157_=_C979( C157 C979 ) \nC157_=_C993( C157 C993 ) C157_=_C996( C157 C996 ) C157_=_C1008( C157 C1008 ) C157_=_C1011( C157 C1011 ) C157_=_C1021( C157 C1021 ) C157_=_C1024( C157 C1024 ) \nC157_=_C1032( C157 C1032 ) C157_=_C1035( C157 C1035 ) C157_=_C1041( C157 C1041 ) C157_=_C1048( C157 C1048 ) C157_=_C1053( C157 C1053 ) C159_=_C160( C159 C160 ) \nC159_=_C161( C159 C161 ) C159_=_C162( C159 C162 ) C159_=_C163( C159 C163 ) C159_=_C164( C159 C164 ) C159_=_C165( C159 C165 ) C159_=_C166( C159 C166 ) \nC159_=_C167( C159 C167 ) C159_=_C168( C159 C168 ) C159_=_C169( C159 C169 ) C159_=_C171( C159 C171 ) C159_=_C172( C159 C172 ) C159_=_C174( C159 C174 ) \nC159_=_C214( C159 C214 ) C159_=_C217( C159 C217 ) C159_=_C218( C159 C218 ) C159_=_C221( C159 C221 ) C159_=_C270( C159 C270 ) C159_=_C273( C159 C273 ) \nC159_=_C275( C159 C275 ) C159_=_C278( C159 C278 ) C159_=_C324( C159 C324 ) C159_=_C330( C159 C330 ) C159_=_C379( C159 C379 ) C159_=_C386( C159 C386 ) \nC159_=_C426( C159 C426 ) C159_=_C429( C159 C429 ) C159_=_C434( C159 C434 ) C159_=_C437( C159 C437 ) C159_=_C474( C159 C474 ) C159_=_C477( C159 C477 ) \nC159_=_C483( C159 C483 ) C159_=_C486( C159 C486 ) C159_=_C520( C159 C520 ) C159_=_C523( C159 C523 ) C159_=_C530( C159 C530 ) C159_=_C533( C159 C533 ) \nC159_=_C564( C159 C564 ) C159_=_C567( C159 C567 ) C159_=_C575( C159 C575 ) C159_=_C578( C159 C578 ) C159_=_C606( C159 C606 ) C159_=_C609( C159 C609 ) \nC159_=_C618( C159 C618 ) C159_=_C646( C159 C646 ) C159_=_C649( C159 C649 ) C159_=_C659( C159 C659 ) C159_=_C662( C159 C662 ) C159_=_C684( C159 C684 ) \nC159_=_C687( C159 C687 ) C159_=_C698( C159 C698 ) C159_=_C701( C159 C701 ) C159_=_C720( C159 C720 ) C159_=_C723( C159 C723 ) C159_=_C735( C159 C735 ) \nC159_=_C738( C159 C738 ) C159_=_C754( C159 C754 ) C159_=_C757( C159 C757 ) C159_=_C770( C159 C770 ) C159_=_C773( C159 C773 ) C159_=_C786( C159 C786 ) \nC159_=_C789( C159 C789 ) C159_=_C803( C159 C803 ) C159_=_C806( C159 C806 ) C159_=_C816( C159 C816 ) C159_=_C819( C159 C819 ) C159_=_C834( C159 C834 ) \nC159_=_C837( C159 C837 ) C159_=_C847( C159 C847 ) C159_=_C863( C159 C863 ) C159_=_C866( C159 C866 ) C159_=_C890( C159 C890 ) C159_=_C893( C159 C893 ) \nC159_=_C918( C159 C918 ) C159_=_C941( C159 C941 ) C159_=_C962( C159 C962 ) C159_=_C978( C159 C978 ) C159_=_C981( C159 C981 ) C159_=_C995( C159 C995 ) \nC159_=_C998( C159 C998 ) C159_=_C1010( C159 C1010 ) C159_=_C1013( C159 C1013 ) C159_=_C1023( C159 C1023 ) C159_=_C1034( C159 C1034 ) C160_=_C161( C160 C161 ) \nC160_=_C162( C160 C162 ) C160_=_C163( C160 C163 ) C160_=_C164( C160 C164 ) C160_=_C165( C160 C165 ) C160_=_C166( C160 C166 ) C160_=_C167( C160 C167 ) \nC160_=_C168( C160 C168 ) C160_=_C169( C160 C169 ) C160_=_C171( C160 C171 ) C160_=_C172( C160 C172 ) C160_=_C174( C160 C174 ) C160_=_C215( C160 C215 ) \nC160_=_C218( C160 C218 ) C160_=_C219( C160 C219 ) C160_=_C222( C160 C222 ) C160_=_C271( C160 C271 ) C160_=_C274( C160 C274 ) C160_=_C276( C160 C276 ) \nC160_=_C279( C160 C279 ) C160_=_C325( C160 C325 ) C160_=_C328( C160 C328 ) C160_=_C331( C160 C331 ) C160_=_C334( C160 C334 ) C160_=_C377( C160 C377 ) \nC160_=_C380( C160 C380 ) C160_=_C384( C160 C384 ) C160_=_C387( C160 C387 ) C160_=_C427( C160 C427 ) C160_=_C430( C160 C430 ) C160_=_C438( C160 C438 ) \nC160_=_C475( C160 C475 ) C160_=_C478( C160 C478 ) C160_=_C484( C160 C484 ) C160_=_C487( C160 C487 ) C160_=_C521( C160 C521 ) C160_=_C524( C160 C524 ) \nC160_=_C531( C160 C531 ) C160_=_C534( C160 C534 ) C160_=_C565( C160 C565 ) C160_=_C568( C160 C568 ) C160_=_C576( C160 C576 ) C160_=_C579( C160 C579 ) \nC160_=_C610( C160 C610 ) C160_=_C622( C160 C622 ) C160_=_C647( C160 C647 ) C160_=_C650( C160 C650 ) C160_=_C660( C160 C660 ) C160_=_C663( C160 C663 ) \nC160_=_C685( C160 C685 ) C160_=_C688( C160 C688 ) C160_=_C699( C160 C699 ) C160_=_C702( C160 C702 ) C160_=_C721( C160 C721 ) C160_=_C724( C160 C724 ) \nC160_=_C736( C160 C736 ) C160_=_C739( C160 C739 ) C160_=_C755( C160 C755 ) C160_=_C771( C160 C771 ) C160_=_C774( C160 C774 ) C160_=_C787( C160 C787 ) \nC160_=_C790( C160 C790 ) C160_=_C804( C160 C804 ) C160_=_C807( C160 C807 ) C160_=_C817( C160 C817 ) C160_=_C820( C160 C820 ) C160_=_C835( C160 C835 ) \nC160_=_C838( C160 C838 ) C160_=_C848( C160 C848 ) C160_=_C864( C160 C864 ) C160_=_C867( C160 C867 ) C160_=_C874( C160 C874 ) C160_=_C891( C160 C891 ) \nC160_=_C894( C160 C894 ) C160_=_C916( C160 C916 ) C160_=_C919( C160 C919 ) C160_=_C939( C160 C939 ) C160_=_C942( C160 C942 ) C160_=_C960( C160 C960 ) \nC160_=_C963( C160 C963 ) C160_=_C979( C160 C979 ) C160_=_C982( C160 C982 ) C160_=_C996( C160 C996 ) C160_=_C999( C160 C999 ) C160_=_C1011( C160 C1011 ) \nC160_=_C1024( C160 C1024 ) C160_=_C1035( C160 C1035 ) C161_=_C162( C161 C162 ) C161_=_C163( C161 C163 ) C161_=_C164( C161 C164 ) C161_=_C165( C161 C165 ) \nC161_=_C166( C161 C166 ) C161_=_C167( C161 C167 ) C161_=_C168( C161 C168 ) C161_=_C169( C161 C169 ) C161_=_C171( C161 C171 ) C161_=_C172( C161 C172 ) \nC161_=_C174( C161 C174 ) C161_=_C216( C161 C216 ) C161_=_C219( C161 C219 ) C161_=_C223( C161 C223 ) C161_=_C272( C161 C272 ) C161_=_C275( C161 C275 ) \nC161_=_C280( C161 C280 ) C161_=_C326( C161 C326 ) C161_=_C329( C161 C329 ) C161_=_C332( C161 C332 ) C161_=_C335( C161 C335 ) C161_=_C378( C161 C378 ) \nC161_=_C381( C161 C381 ) C161_=_C385( C161 C385 ) C161_=_C388( C161 C388 ) C161_=_C428( C161 C428 ) C161_=_C436( C161 C436 ) C161_=_C476( C161 C476 ) \nC161_=_C479( C161 C479 ) C161_=_C485( C161 C485 ) C161_=_C488( C161 C488 ) C161_=_C525( C161 C525 ) C161_=_C532( C161 C532 ) C161_=_C535( C161 C535 ) \nC161_=_C566( C161 C566 ) C161_=_C569( C161 C569 ) C161_=_C577( C161 C577 ) C161_=_C580( C161 C580 ) C161_=_C608( C161 C608 ) C161_=_C611( C161 C611 ) \nC161_=_C620( C161 C620 ) C161_=_C623( C161 C623 ) C161_=_C648( C161 C648 ) C161_=_C651( C161 C651 ) C161_=_C661( C161 C661 ) C161_=_C664( C161 C664 ) \nC161_=_C686( C161 C686 ) C161_=_C689( C161 C689 ) C161_=_C700( C161 C700 ) C161_=_C703( C161 C703 ) C161_=_C722( C161 C722 ) C161_=_C725( C161 C725 ) \nC161_=_C737( C161 C737 ) C161_=_C740( C161 C740 ) C161_=_C756( C161 C756 ) C161_=_C772( C161 C772 ) C161_=_C775( C161 C775 ) C161_=_C788( C161 C788 ) \nC161_=_C791( C161 C791 ) C161_=_C805( C161 C805 ) C161_=_C808( C161 C808 ) C161_=_C818( C161 C818 ) C161_=_C821( C161 C821 ) C161_=_C836( C161 C836 ) \nC161_=_C839( C161 C839 ) C161_=_C846( C161 C846 ) C161_=_C849( C161 C849 ) C161_=_C865( C161 C865 ) C161_=_C868( C161 C868 ) C161_=_C875( C161 C875 ) \nC161_=_C892( C161 C892 ) C161_=_C895( C161 C895 ) C161_=_C920( C161 C920 ) C161_=_C943( C161 C943 ) C161_=_C964( C161 C964 ) C161_=_C980( C161 C980 ) \nC161_=_C983( C161 C983 ) C161_=_C997( C161 C997 ) C161_=_C1012( C161 C1012 ) C161_=_C1025( C161 C1025 ) C162_=_C163( C162 C163 ) C162_=_C164( C162 C164 ) \nC162_=_C165( C162 C165 ) C162_=_C166( C162 C166 ) C162_=_C167( C162 C167 ) C162_=_C168( C162 C168 ) C162_=_C169( C162 C169 ) C162_=_C171( C162 C171 ) \nC162_=_C172( C162 C172 ) C162_=_C174( C162 C174 ) C162_=_C217( C162 C217 ) C162_=_C221( C162 C221 ) C162_=_C224( C162 C224 ) C162_=_C273( C162 C273 ) \nC162_=_C276( C162 C276 ) C162_=_C278( C162 C278 ) C162_=_C330( C162 C330 ) C162_=_C336( C162 C336 ) C162_=_C379( C162 C379 ) C162_=_C386( C162 C386 ) \nC162_=_C389( C162 C389 ) C162_=_C429( C162 C429 ) C162_=_C432( C162 C432 ) C162_=_C437( C162 C437 ) C162_=_C440( C162 C440 ) C162_=_C477( C162 C477 ) \nC162_=_C480(</w:t>
      </w:r>
    </w:p>
    <w:p>
      <w:pPr>
        <w:pStyle w:val="PreformattedText"/>
        <w:bidi w:val="0"/>
        <w:spacing w:before="0" w:after="0"/>
        <w:jc w:val="left"/>
        <w:rPr/>
      </w:pPr>
      <w:r>
        <w:rPr/>
        <w:t xml:space="preserve"> </w:t>
      </w:r>
      <w:r>
        <w:rPr/>
        <w:t>C162 C480 ) C162_=_C486( C162 C486 ) C162_=_C489( C162 C489 ) C162_=_C523( C162 C523 ) C162_=_C526( C162 C526 ) C162_=_C533( C162 C533 ) \nC162_=_C567( C162 C567 ) C162_=_C570( C162 C570 ) C162_=_C578( C162 C578 ) C162_=_C581( C162 C581 ) C162_=_C609( C162 C609 ) C162_=_C612( C162 C612 ) \nC162_=_C624( C162 C624 ) C162_=_C649( C162 C649 ) C162_=_C662( C162 C662 ) C162_=_C687( C162 C687 ) C162_=_C690( C162 C690 ) C162_=_C701( C162 C701 ) \nC162_=_C704( C162 C704 ) C162_=_C723( C162 C723 ) C162_=_C726( C162 C726 ) C162_=_C738( C162 C738 ) C162_=_C741( C162 C741 ) C162_=_C757( C162 C757 ) \nC162_=_C760( C162 C760 ) C162_=_C773( C162 C773 ) C162_=_C776( C162 C776 ) C162_=_C789( C162 C789 ) C162_=_C792( C162 C792 ) C162_=_C806( C162 C806 ) \nC162_=_C809( C162 C809 ) C162_=_C819( C162 C819 ) C162_=_C822( C162 C822 ) C162_=_C837( C162 C837 ) C162_=_C840( C162 C840 ) C162_=_C847( C162 C847 ) \nC162_=_C850( C162 C850 ) C162_=_C866( C162 C866 ) C162_=_C869( C162 C869 ) C162_=_C876( C162 C876 ) C162_=_C893( C162 C893 ) C162_=_C896( C162 C896 ) \nC162_=_C918( C162 C918 ) C162_=_C941( C162 C941 ) C162_=_C962( C162 C962 ) C162_=_C981( C162 C981 ) C162_=_C998( C162 C998 ) C162_=_C1013( C162 C1013 ) \nC163_=_C164( C163 C164 ) C163_=_C165( C163 C165 ) C163_=_C166( C163 C166 ) C163_=_C167( C163 C167 ) C163_=_C168( C163 C168 ) C163_=_C169( C163 C169 ) \nC163_=_C171( C163 C171 ) C163_=_C172( C163 C172 ) C163_=_C174( C163 C174 ) C163_=_C218( C163 C218 ) C163_=_C221( C163 C221 ) C163_=_C222( C163 C222 ) \nC163_=_C274( C163 C274 ) C163_=_C279( C163 C279 ) C163_=_C282( C163 C282 ) C163_=_C328( C163 C328 ) C163_=_C331( C163 C331 ) C163_=_C334( C163 C334 ) \nC163_=_C337( C163 C337 ) C163_=_C380( C163 C380 ) C163_=_C387( C163 C387 ) C163_=_C430( C163 C430 ) C163_=_C433( C163 C433 ) C163_=_C438( C163 C438 ) \nC163_=_C441( C163 C441 ) C163_=_C478( C163 C478 ) C163_=_C481( C163 C481 ) C163_=_C487( C163 C487 ) C163_=_C490( C163 C490 ) C163_=_C524( C163 C524 ) \nC163_=_C527( C163 C527 ) C163_=_C534( C163 C534 ) C163_=_C568( C163 C568 ) C163_=_C571( C163 C571 ) C163_=_C579( C163 C579 ) C163_=_C582( C163 C582 ) \nC163_=_C610( C163 C610 ) C163_=_C613( C163 C613 ) C163_=_C622( C163 C622 ) C163_=_C625( C163 C625 ) C163_=_C650( C163 C650 ) C163_=_C653( C163 C653 ) \nC163_=_C663( C163 C663 ) C163_=_C688( C163 C688 ) C163_=_C691( C163 C691 ) C163_=_C702( C163 C702 ) C163_=_C705( C163 C705 ) C163_=_C724( C163 C724 ) \nC163_=_C727( C163 C727 ) C163_=_C739( C163 C739 ) C163_=_C742( C163 C742 ) C163_=_C761( C163 C761 ) C163_=_C774( C163 C774 ) C163_=_C777( C163 C777 ) \nC163_=_C790( C163 C790 ) C163_=_C793( C163 C793 ) C163_=_C807( C163 C807 ) C163_=_C810( C163 C810 ) C163_=_C820( C163 C820 ) C163_=_C823( C163 C823 ) \nC163_=_C838( C163 C838 ) C163_=_C841( C163 C841 ) C163_=_C848( C163 C848 ) C163_=_C851( C163 C851 ) C163_=_C867( C163 C867 ) C163_=_C870( C163 C870 ) \nC163_=_C874( C163 C874 ) C163_=_C877( C163 C877 ) C163_=_C894( C163 C894 ) C163_=_C897( C163 C897 ) C163_=_C919( C163 C919 ) C163_=_C942( C163 C942 ) \nC163_=_C963( C163 C963 ) C163_=_C982( C163 C982 ) C163_=_C999( C163 C999 ) C164_=_C165( C164 C165 ) C164_=_C166( C164 C166 ) C164_=_C167( C164 C167 ) \nC164_=_C168( C164 C168 ) C164_=_C169( C164 C169 ) C164_=_C171( C164 C171 ) C164_=_C172( C164 C172 ) C164_=_C174( C164 C174 ) C164_=_C219( C164 C219 ) \nC164_=_C222( C164 C222 ) C164_=_C223( C164 C223 ) C164_=_C226( C164 C226 ) C164_=_C275( C164 C275 ) C164_=_C278( C164 C278 ) C164_=_C280( C164 C280 ) \nC164_=_C283( C164 C283 ) C164_=_C329( C164 C329 ) C164_=_C332( C164 C332 ) C164_=_C335( C164 C335 ) C164_=_C338( C164 C338 ) C164_=_C381( C164 C381 ) \nC164_=_C384( C164 C384 ) C164_=_C388( C164 C388 ) C164_=_C391( C164 C391 ) C164_=_C434( C164 C434 ) C164_=_C442( C164 C442 ) C164_=_C479( C164 C479 ) \nC164_=_C482( C164 C482 ) C164_=_C488( C164 C488 ) C164_=_C491( C164 C491 ) C164_=_C525( C164 C525 ) C164_=_C528( C164 C528 ) C164_=_C535( C164 C535 ) \nC164_=_C538( C164 C538 ) C164_=_C569( C164 C569 ) C164_=_C572( C164 C572 ) C164_=_C580( C164 C580 ) C164_=_C583( C164 C583 ) C164_=_C611( C164 C611 ) \nC164_=_C614( C164 C614 ) C164_=_C623( C164 C623 ) C164_=_C626( C164 C626 ) C164_=_C651( C164 C651 ) C164_=_C654( C164 C654 ) C164_=_C664( C164 C664 ) \nC164_=_C667( C164 C667 ) C164_=_C689( C164 C689 ) C164_=_C703( C164 C703 ) C164_=_C706( C164 C706 ) C164_=_C725( C164 C725 ) C164_=_C728( C164 C728 ) \nC164_=_C740( C164 C740 ) C164_=_C743( C164 C743 ) C164_=_C762( C164 C762 ) C164_=_C775( C164 C775 ) C164_=_C778( C164 C778 ) C164_=_C791( C164 C791 ) \nC164_=_C808( C164 C808 ) C164_=_C811( C164 C811 ) C164_=_C821( C164 C821 ) C164_=_C839( C164 C839 ) C164_=_C842( C164 C842 ) C164_=_C849( C164 C849 ) \nC164_=_C852( C164 C852 ) C164_=_C868( C164 C868 ) C164_=_C871( C164 C871 ) C164_=_C875( C164 C875 ) C164_=_C878( C164 C878 ) C164_=_C895( C164 C895 ) \nC164_=_C898( C164 C898 ) C164_=_C902( C164 C902 ) C164_=_C920( C164 C920 ) C164_=_C923( C164 C923 ) C164_=_C924( C164 C924 ) C164_=_C943( C164 C943 ) \nC164_=_C964( C164 C964 ) C164_=_C983( C164 C983 ) C165_=_C166( C165 C166 ) C165_=_C167( C165 C167 ) C165_=_C168( C165 C168 ) C165_=_C169( C165 C169 ) \nC165_=_C171( C165 C171 ) C165_=_C172( C165 C172 ) C165_=_C174( C165 C174 ) C165_=_C223( C165 C223 ) C165_=_C224( C165 C224 ) C165_=_C227( C165 C227 ) \nC165_=_C276( C165 C276 ) C165_=_C279( C165 C279 ) C165_=_C284( C165 C284 ) C165_=_C330( C165 C330 ) C165_=_C336( C165 C336 ) C165_=_C385( C165 C385 ) \nC165_=_C389( C165 C389 ) C165_=_C392( C165 C392 ) C165_=_C432( C165 C432 ) C165_=_C440( C165 C440 ) C165_=_C443( C165 C443 ) C165_=_C480( C165 C480 ) \nC165_=_C483( C165 C483 ) C165_=_C489( C165 C489 ) C165_=_C492( C165 C492 ) C165_=_C526( C165 C526 ) C165_=_C529( C165 C529 ) C165_=_C539( C165 C539 ) \nC165_=_C570( C165 C570 ) C165_=_C573( C165 C573 ) C165_=_C581( C165 C581 ) C165_=_C584( C165 C584 ) C165_=_C612( C165 C612 ) C165_=_C624( C165 C624 ) \nC165_=_C627( C165 C627 ) C165_=_C655( C165 C655 ) C165_=_C668( C165 C668 ) C165_=_C690( C165 C690 ) C165_=_C693( C165 C693 ) C165_=_C704( C165 C704 ) \nC165_=_C707( C165 C707 ) C165_=_C726( C165 C726 ) C165_=_C729( C165 C729 ) C165_=_C741( C165 C741 ) C165_=_C744( C165 C744 ) C165_=_C760( C165 C760 ) \nC165_=_C763( C165 C763 ) C165_=_C776( C165 C776 ) C165_=_C779( C165 C779 ) C165_=_C792( C165 C792 ) C165_=_C795( C165 C795 ) C165_=_C809( C165 C809 ) \nC165_=_C812( C165 C812 ) C165_=_C822( C165 C822 ) C165_=_C825( C165 C825 ) C165_=_C840( C165 C840 ) C165_=_C843( C165 C843 ) C165_=_C850( C165 C850 ) \nC165_=_C853( C165 C853 ) C165_=_C869( C165 C869 ) C165_=_C872( C165 C872 ) C165_=_C876( C165 C876 ) C165_=_C879( C165 C879 ) C165_=_C896( C165 C896 ) \nC165_=_C899( C165 C899 ) C165_=_C903( C165 C903 ) C165_=_C925( C165 C925 ) C166_=_C167( C166 C167 ) C166_=_C168( C166 C168 ) C166_=_C169( C166 C169 ) \nC166_=_C171( C166 C171 ) C166_=_C172( C166 C172 ) C166_=_C174( C166 C174 ) C166_=_C221( C166 C221 ) C166_=_C224( C166 C224 ) C166_=_C228( C166 C228 ) \nC166_=_C280( C166 C280 ) C166_=_C282( C166 C282 ) C166_=_C285( C166 C285 ) C166_=_C331( C166 C331 ) C166_=_C334( C166 C334 ) C166_=_C337( C166 C337 ) \nC166_=_C340( C166 C340 ) C166_=_C386( C166 C386 ) C166_=_C393( C166 C393 ) C166_=_C433( C166 C433 ) C166_=_C436( C166 C436 ) C166_=_C441( C166 C441 ) \nC166_=_C444( C166 C444 ) C166_=_C481( C166 C481 ) C166_=_C484( C166 C484 ) C166_=_C490( C166 C490 ) C166_=_C493( C166 C493 ) C166_=_C527( C166 C527 ) \nC166_=_C530( C166 C530 ) C166_=_C540( C166 C540 ) C166_=_C571( C166 C571 ) C166_=_C574( C166 C574 ) C166_=_C582( C166 C582 ) C166_=_C585( C166 C585 ) \nC166_=_C613( C166 C613 ) C166_=_C616( C166 C616 ) C166_=_C625( C166 C625 ) C166_=_C628( C166 C628 ) C166_=_C653( C166 C653 ) C166_=_C656( C166 C656 ) \nC166_=_C669( C166 C669 ) C166_=_C691( C166 C691 ) C166_=_C705( C166 C705 ) C166_=_C708( C166 C708 ) C166_=_C727( C166 C727 ) C166_=_C742( C166 C742 ) \nC166_=_C745( C166 C745 ) C166_=_C761( C166 C761 ) C166_=_C764( C166 C764 ) C166_=_C777( C166 C777 ) C166_=_C780( C166 C780 ) C166_=_C793( C166 C793 ) \nC166_=_C796( C166 C796 ) C166_=_C810( C166 C810 ) C166_=_C813( C166 C813 ) C166_=_C823( C166 C823 ) C166_=_C826( C166 C826 ) C166_=_C841( C166 C841 ) \nC166_=_C844( C166 C844 ) C166_=_C851( C166 C851 ) C166_=_C870( C166 C870 ) C166_=_C873( C166 C873 ) C166_=_C877( C166 C877 ) C166_=_C897( C166 C897 ) \nC166_=_C904( C166 C904 ) C166_=_C926( C166 C926 ) C166_=_C946( C166 C946 ) C167_=_C168( C167 C168 ) C167_=_C169( C167 C169 ) C167_=_C171( C167 C171 ) \nC167_=_C172( C167 C172 ) C167_=_C174( C167 C174 ) C167_=_C222( C167 C222 ) C167_=_C226( C167 C226 ) C167_=_C229( C167 C229 ) C167_=_C278( C167 C278 ) \nC167_=_C283( C167 C283 ) C167_=_C332( C167 C332 ) C167_=_C335( C167 C335 ) C167_=_C338( C167 C338 ) C167_=_C341( C167 C341 ) C167_=_C384( C167 C384 ) \nC167_=_C387( C167 C387 ) C167_=_C391( C167 C391 ) C167_=_C434( C167 C434 ) C167_=_C437( C167 C437 ) C167_=_C442( C167 C442 ) C167_=_C445( C167 C445 ) \nC167_=_C482( C167 C482 ) C167_=_C485( C167 C485 ) C167_=_C491( C167 C491 ) C167_=_C494( C167 C494 ) C167_=_C528( C167 C528 ) C167_=_C531( C167 C531 ) \nC167_=_C538( C167 C538 ) C167_=_C572( C167 C572 ) C167_=_C575( C167 C575 ) C167_=_C583( C167 C583 ) C167_=_C586( C167 C586 ) C167_=_C614( C167 C614 ) \nC167_=_C617( C167 C617 ) C167_=_C626( C167 C626 ) C167_=_C629( C167 C629 ) C167_=_C654( C167 C654 ) C167_=_C657( C167 C657 ) C167_=_C667( C167 C667 ) \nC167_=_C695( C167 C695 ) C167_=_C706( C167 C706 ) C167_=_C709( C167 C709 ) C167_=_C728( C167 C728 ) C167_=_C731( C167 C731 ) C167_=_C743( C167 C743 ) \nC167_=_C746( C167 C746 ) C167_=_C762( C167 C762 ) C167_=_C765( C167 C765 ) C167_=_C778( C167 C778 ) C167_=_C781( C167 C781 ) C167_=_C797( C167 C797 ) \nC167_=_C811( C167 C811 ) C167_=_C814( C167 C814 ) C167_=_C827( C167 C827 ) C167_=_C842( C167 C842 ) C167_=_C845( C167 C845 ) C167_=_C852( C167 C852 ) \nC167_=_C855( C167 C855 ) C167_=_C871(</w:t>
      </w:r>
    </w:p>
    <w:p>
      <w:pPr>
        <w:pStyle w:val="PreformattedText"/>
        <w:bidi w:val="0"/>
        <w:spacing w:before="0" w:after="0"/>
        <w:jc w:val="left"/>
        <w:rPr/>
      </w:pPr>
      <w:r>
        <w:rPr/>
        <w:t xml:space="preserve"> </w:t>
      </w:r>
      <w:r>
        <w:rPr/>
        <w:t>C167 C871 ) C167_=_C878( C167 C878 ) C167_=_C881( C167 C881 ) C167_=_C898( C167 C898 ) C167_=_C902( C167 C902 ) \nC167_=_C905( C167 C905 ) C167_=_C923( C167 C923 ) C167_=_C924( C167 C924 ) C167_=_C927( C167 C927 ) C167_=_C947( C167 C947 ) C168_=_C169( C168 C169 ) \nC168_=_C171( C168 C171 ) C168_=_C172( C168 C172 ) C168_=_C174( C168 C174 ) C168_=_C223( C168 C223 ) C168_=_C226( C168 C226 ) C168_=_C227( C168 C227 ) \nC168_=_C230( C168 C230 ) C168_=_C279( C168 C279 ) C168_=_C282( C168 C282 ) C168_=_C284( C168 C284 ) C168_=_C287( C168 C287 ) C168_=_C336( C168 C336 ) \nC168_=_C342( C168 C342 ) C168_=_C385( C168 C385 ) C168_=_C388( C168 C388 ) C168_=_C392( C168 C392 ) C168_=_C395( C168 C395 ) C168_=_C438( C168 C438 ) \nC168_=_C443( C168 C443 ) C168_=_C446( C168 C446 ) C168_=_C483( C168 C483 ) C168_=_C486( C168 C486 ) C168_=_C492( C168 C492 ) C168_=_C495( C168 C495 ) \nC168_=_C529( C168 C529 ) C168_=_C532( C168 C532 ) C168_=_C539( C168 C539 ) C168_=_C542( C168 C542 ) C168_=_C573( C168 C573 ) C168_=_C576( C168 C576 ) \nC168_=_C584( C168 C584 ) C168_=_C587( C168 C587 ) C168_=_C618( C168 C618 ) C168_=_C627( C168 C627 ) C168_=_C630( C168 C630 ) C168_=_C655( C168 C655 ) \nC168_=_C658( C168 C658 ) C168_=_C668( C168 C668 ) C168_=_C671( C168 C671 ) C168_=_C693( C168 C693 ) C168_=_C707( C168 C707 ) C168_=_C710( C168 C710 ) \nC168_=_C729( C168 C729 ) C168_=_C732( C168 C732 ) C168_=_C744( C168 C744 ) C168_=_C747( C168 C747 ) C168_=_C763( C168 C763 ) C168_=_C766( C168 C766 ) \nC168_=_C779( C168 C779 ) C168_=_C782( C168 C782 ) C168_=_C795( C168 C795 ) C168_=_C812( C168 C812 ) C168_=_C815( C168 C815 ) C168_=_C825( C168 C825 ) \nC168_=_C843( C168 C843 ) C168_=_C853( C168 C853 ) C168_=_C856( C168 C856 ) C168_=_C872( C168 C872 ) C168_=_C879( C168 C879 ) C168_=_C882( C168 C882 ) \nC168_=_C899( C168 C899 ) C168_=_C903( C168 C903 ) C168_=_C906( C168 C906 ) C168_=_C925( C168 C925 ) C168_=_C928( C168 C928 ) C168_=_C948( C168 C948 ) \nC168_=_C966( C168 C966 ) C169_=_C171( C169 C171 ) C169_=_C172( C169 C172 ) C169_=_C174( C169 C174 ) C169_=_C224( C169 C224 ) C169_=_C227( C169 C227 ) \nC169_=_C228( C169 C228 ) C169_=_C231( C169 C231 ) C169_=_C280( C169 C280 ) C169_=_C283( C169 C283 ) C169_=_C285( C169 C285 ) C169_=_C288( C169 C288 ) \nC169_=_C334( C169 C334 ) C169_=_C337( C169 C337 ) C169_=_C340( C169 C340 ) C169_=_C343( C169 C343 ) C169_=_C386( C169 C386 ) C169_=_C389( C169 C389 ) \nC169_=_C393( C169 C393 ) C169_=_C396( C169 C396 ) C169_=_C436( C169 C436 ) C169_=_C444( C169 C444 ) C169_=_C447( C169 C447 ) C169_=_C484( C169 C484 ) \nC169_=_C487( C169 C487 ) C169_=_C493( C169 C493 ) C169_=_C496( C169 C496 ) C169_=_C530( C169 C530 ) C169_=_C533( C169 C533 ) C169_=_C540( C169 C540 ) \nC169_=_C543( C169 C543 ) C169_=_C574( C169 C574 ) C169_=_C577( C169 C577 ) C169_=_C585( C169 C585 ) C169_=_C588( C169 C588 ) C169_=_C616( C169 C616 ) \nC169_=_C628( C169 C628 ) C169_=_C631( C169 C631 ) C169_=_C656( C169 C656 ) C169_=_C659( C169 C659 ) C169_=_C669( C169 C669 ) C169_=_C672( C169 C672 ) \nC169_=_C697( C169 C697 ) C169_=_C708( C169 C708 ) C169_=_C711( C169 C711 ) C169_=_C733( C169 C733 ) C169_=_C745( C169 C745 ) C169_=_C748( C169 C748 ) \nC169_=_C764( C169 C764 ) C169_=_C780( C169 C780 ) C169_=_C783( C169 C783 ) C169_=_C796( C169 C796 ) C169_=_C799( C169 C799 ) C169_=_C813( C169 C813 ) \nC169_=_C826( C169 C826 ) C169_=_C829( C169 C829 ) C169_=_C844( C169 C844 ) C169_=_C857( C169 C857 ) C169_=_C873( C169 C873 ) C169_=_C883( C169 C883 ) \nC169_=_C904( C169 C904 ) C169_=_C907( C169 C907 ) C169_=_C926( C169 C926 ) C169_=_C929( C169 C929 ) C169_=_C946( C169 C946 ) C169_=_C949( C169 C949 ) \nC169_=_C967( C169 C967 ) C171_=_C172( C171 C172 ) C171_=_C174( C171 C174 ) C171_=_C226( C171 C226 ) C171_=_C229( C171 C229 ) C171_=_C230( C171 C230 ) \nC171_=_C233( C171 C233 ) C171_=_C282( C171 C282 ) C171_=_C285( C171 C285 ) C171_=_C287( C171 C287 ) C171_=_C290( C171 C290 ) C171_=_C336( C171 C336 ) \nC171_=_C342( C171 C342 ) C171_=_C345( C171 C345 ) C171_=_C388( C171 C388 ) C171_=_C391( C171 C391 ) C171_=_C395( C171 C395 ) C171_=_C398( C171 C398 ) \nC171_=_C438( C171 C438 ) C171_=_C441( C171 C441 ) C171_=_C446( C171 C446 ) C171_=_C449( C171 C449 ) C171_=_C486( C171 C486 ) C171_=_C489( C171 C489 ) \nC171_=_C495( C171 C495 ) C171_=_C498( C171 C498 ) C171_=_C532( C171 C532 ) C171_=_C535( C171 C535 ) C171_=_C542( C171 C542 ) C171_=_C545( C171 C545 ) \nC171_=_C576( C171 C576 ) C171_=_C579( C171 C579 ) C171_=_C587( C171 C587 ) C171_=_C590( C171 C590 ) C171_=_C618( C171 C618 ) C171_=_C630( C171 C630 ) \nC171_=_C633( C171 C633 ) C171_=_C658( C171 C658 ) C171_=_C661( C171 C661 ) C171_=_C671( C171 C671 ) C171_=_C674( C171 C674 ) C171_=_C699( C171 C699 ) \nC171_=_C710( C171 C710 ) C171_=_C713( C171 C713 ) C171_=_C732( C171 C732 ) C171_=_C735( C171 C735 ) C171_=_C747( C171 C747 ) C171_=_C766( C171 C766 ) \nC171_=_C769( C171 C769 ) C171_=_C782( C171 C782 ) C171_=_C801( C171 C801 ) C171_=_C815( C171 C815 ) C171_=_C831( C171 C831 ) C171_=_C856( C171 C856 ) \nC171_=_C859( C171 C859 ) C171_=_C882( C171 C882 ) C171_=_C885( C171 C885 ) C171_=_C906( C171 C906 ) C171_=_C909( C171 C909 ) C171_=_C928( C171 C928 ) \nC171_=_C931( C171 C931 ) C171_=_C948( C171 C948 ) C171_=_C951( C171 C951 ) C171_=_C966( C171 C966 ) C171_=_C969( C171 C969 ) C171_=_C985( C171 C985 ) \nC172_=_C174( C172 C174 ) C172_=_C227( C172 C227 ) C172_=_C230( C172 C230 ) C172_=_C231( C172 C231 ) C172_=_C283( C172 C283 ) C172_=_C288( C172 C288 ) \nC172_=_C337( C172 C337 ) C172_=_C340( C172 C340 ) C172_=_C343( C172 C343 ) C172_=_C346( C172 C346 ) C172_=_C389( C172 C389 ) C172_=_C392( C172 C392 ) \nC172_=_C396( C172 C396 ) C172_=_C442( C172 C442 ) C172_=_C447( C172 C447 ) C172_=_C450( C172 C450 ) C172_=_C487( C172 C487 ) C172_=_C490( C172 C490 ) \nC172_=_C496( C172 C496 ) C172_=_C499( C172 C499 ) C172_=_C533( C172 C533 ) C172_=_C543( C172 C543 ) C172_=_C577( C172 C577 ) C172_=_C580( C172 C580 ) \nC172_=_C588( C172 C588 ) C172_=_C591( C172 C591 ) C172_=_C622( C172 C622 ) C172_=_C631( C172 C631 ) C172_=_C634( C172 C634 ) C172_=_C659( C172 C659 ) \nC172_=_C662( C172 C662 ) C172_=_C672( C172 C672 ) C172_=_C697( C172 C697 ) C172_=_C700( C172 C700 ) C172_=_C711( C172 C711 ) C172_=_C733( C172 C733 ) \nC172_=_C736( C172 C736 ) C172_=_C748( C172 C748 ) C172_=_C770( C172 C770 ) C172_=_C783( C172 C783 ) C172_=_C799( C172 C799 ) C172_=_C802( C172 C802 ) \nC172_=_C829( C172 C829 ) C172_=_C832( C172 C832 ) C172_=_C857( C172 C857 ) C172_=_C860( C172 C860 ) C172_=_C883( C172 C883 ) C172_=_C886( C172 C886 ) \nC172_=_C907( C172 C907 ) C172_=_C910( C172 C910 ) C172_=_C929( C172 C929 ) C172_=_C932( C172 C932 ) C172_=_C949( C172 C949 ) C172_=_C967( C172 C967 ) \nC172_=_C970( C172 C970 ) C172_=_C986( C172 C986 ) C172_=_C1000( C172 C1000 ) C174_=_C229( C174 C229 ) C174_=_C233( C174 C233 ) C174_=_C285( C174 C285 ) \nC174_=_C288( C174 C288 ) C174_=_C290( C174 C290 ) C174_=_C342( C174 C342 ) C174_=_C345( C174 C345 ) C174_=_C348( C174 C348 ) C174_=_C391( C174 C391 ) \nC174_=_C398( C174 C398 ) C174_=_C441( C174 C441 ) C174_=_C444( C174 C444 ) C174_=_C449( C174 C449 ) C174_=_C452( C174 C452 ) C174_=_C489( C174 C489 ) \nC174_=_C492( C174 C492 ) C174_=_C498( C174 C498 ) C174_=_C501( C174 C501 ) C174_=_C535( C174 C535 ) C174_=_C538( C174 C538 ) C174_=_C545( C174 C545 ) \nC174_=_C579( C174 C579 ) C174_=_C582( C174 C582 ) C174_=_C590( C174 C590 ) C174_=_C593( C174 C593 ) C174_=_C624( C174 C624 ) C174_=_C633( C174 C633 ) \nC174_=_C661( C174 C661 ) C174_=_C664( C174 C664 ) C174_=_C674( C174 C674 ) C174_=_C699( C174 C699 ) C174_=_C702( C174 C702 ) C174_=_C713( C174 C713 ) \nC174_=_C735( C174 C735 ) C174_=_C738( C174 C738 ) C174_=_C769( C174 C769 ) C174_=_C772( C174 C772 ) C174_=_C801( C174 C801 ) C174_=_C804( C174 C804 ) \nC174_=_C831( C174 C831 ) C174_=_C834( C174 C834 ) C174_=_C859( C174 C859 ) C174_=_C862( C174 C862 ) C174_=_C885( C174 C885 ) C174_=_C888( C174 C888 ) \nC174_=_C909( C174 C909 ) C174_=_C912( C174 C912 ) C174_=_C931( C174 C931 ) C174_=_C934( C174 C934 ) C174_=_C951( C174 C951 ) C174_=_C954( C174 C954 ) \nC174_=_C969( C174 C969 ) C174_=_C972( C174 C972 ) C174_=_C985( C174 C985 ) C174_=_C988( C174 C988 ) C174_=_C1002( C174 C1002 ) C174_=_C1014( C174 C1014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3( C186 C213 ) C186_=_C214( C186 C214 ) C186_=_C215( C186 C215 ) C186_=_C216( C186 C216 ) \nC186_=_C217( C186 C217 ) C186_=_C218( C186 C218 ) C186_=_C219( C186 C219 ) C186_=_C221( C186 C221 ) C186_=_C222( C186 C222 ) C186_=_C223( C186 C223 ) \nC186_=_C224( C186 C224 ) C186_=_C226( C186 C226 ) C186_=_C227( C186 C227 ) C186_=_C228( C186 C228 ) C186_=_C229( C186 C229 ) C186_=_C230( C186 C230 ) \nC186_=_C231( C186 C231 ) C186_=_C233( C186 C233 ) C186_=_C244( C186 C244 ) C186_=_C245( C186 C245 ) C186_=_C246( C186 C246 ) C186_=_C247( C186 C247 ) \nC186_=_C248( C186 C248 ) C186_=_C249( C186 C249 ) C186_=_C250( C186 C250 ) C186_=_C251( C186 C251 ) C186_=_C252( C186 C252 ) C186_=_C253( C186 C253 ) \nC186_=_C254( C186 C254 ) C186_=_C255( C186 C255 ) C186_=_C256( C186 C256 ) C186_=_C257( C186 C257 ) C186_=_C258( C186 C258 ) C186_=_C259( C186 C259 ) \nC186_=_C260( C186 C260 ) C186_=_C261( C186 C261 ) C186_=_C262( C186 C262 ) C186_=_C263( C186 C263 ) C186_=_C264( C186 C264 ) C186_=_C265( C186 C265 ) \nC186_=_C266( C186 C266 ) C186_=_C267( C186 C267 ) C186_=_C268(</w:t>
      </w:r>
    </w:p>
    <w:p>
      <w:pPr>
        <w:pStyle w:val="PreformattedText"/>
        <w:bidi w:val="0"/>
        <w:spacing w:before="0" w:after="0"/>
        <w:jc w:val="left"/>
        <w:rPr/>
      </w:pPr>
      <w:r>
        <w:rPr/>
        <w:t xml:space="preserve"> </w:t>
      </w:r>
      <w:r>
        <w:rPr/>
        <w:t>C186 C268 ) C186_=_C269( C186 C269 ) C186_=_C270( C186 C270 ) C186_=_C271( C186 C271 ) \nC186_=_C272( C186 C272 ) C186_=_C273( C186 C273 ) C186_=_C274( C186 C274 ) C186_=_C275( C186 C275 ) C186_=_C276( C186 C276 ) C186_=_C278( C186 C278 ) \nC186_=_C279( C186 C279 ) C186_=_C280( C186 C280 ) C186_=_C282( C186 C282 ) C186_=_C283( C186 C283 ) C186_=_C284( C186 C284 ) C186_=_C285( C186 C285 ) \nC186_=_C287( C186 C287 ) C186_=_C288( C186 C288 ) C186_=_C290( C186 C290 ) C186_=_C302( C186 C302 ) C186_=_C355( C186 C355 ) C186_=_C406( C186 C406 ) \nC186_=_C456( C186 C456 ) C186_=_C458( C186 C458 ) C186_=_C459( C186 C459 ) C186_=_C460( C186 C460 ) C186_=_C462( C186 C462 ) C186_=_C463( C186 C463 ) \nC186_=_C466( C186 C466 ) C186_=_C467( C186 C467 ) C186_=_C468( C186 C468 ) C186_=_C469( C186 C469 ) C186_=_C471( C186 C471 ) C186_=_C472( C186 C472 ) \nC186_=_C473( C186 C473 ) C186_=_C474( C186 C474 ) C186_=_C475( C186 C475 ) C186_=_C476( C186 C476 ) C186_=_C477( C186 C477 ) C186_=_C478( C186 C478 ) \nC186_=_C479( C186 C479 ) C186_=_C480( C186 C480 ) C186_=_C481( C186 C481 ) C186_=_C482( C186 C482 ) C186_=_C483( C186 C483 ) C186_=_C484( C186 C484 ) \nC186_=_C485( C186 C485 ) C186_=_C486( C186 C486 ) C186_=_C487( C186 C487 ) C186_=_C488( C186 C488 ) C186_=_C489( C186 C489 ) C186_=_C490( C186 C490 ) \nC186_=_C491( C186 C491 ) C186_=_C492( C186 C492 ) C186_=_C493( C186 C493 ) C186_=_C494( C186 C494 ) C186_=_C495( C186 C495 ) C186_=_C496( C186 C496 ) \nC186_=_C497( C186 C497 ) C186_=_C498( C186 C498 ) C186_=_C499( C186 C499 ) C186_=_C500( C186 C500 ) C186_=_C501( C186 C501 ) C186_=_C502( C186 C502 ) \nC186_=_C503( C186 C503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212( C187 C212 ) C187_=_C213( C187 C213 ) C187_=_C214( C187 C214 ) C187_=_C215( C187 C215 ) C187_=_C216( C187 C216 ) \nC187_=_C217( C187 C217 ) C187_=_C218( C187 C218 ) C187_=_C219( C187 C219 ) C187_=_C221( C187 C221 ) C187_=_C222( C187 C222 ) C187_=_C223( C187 C223 ) \nC187_=_C224( C187 C224 ) C187_=_C226( C187 C226 ) C187_=_C227( C187 C227 ) C187_=_C228( C187 C228 ) C187_=_C229( C187 C229 ) C187_=_C230( C187 C230 ) \nC187_=_C231( C187 C231 ) C187_=_C233( C187 C233 ) C187_=_C244( C187 C244 ) C187_=_C248( C187 C248 ) C187_=_C300( C187 C300 ) C187_=_C301( C187 C301 ) \nC187_=_C302( C187 C302 ) C187_=_C303( C187 C303 ) C187_=_C304( C187 C304 ) C187_=_C305( C187 C305 ) C187_=_C306( C187 C306 ) C187_=_C307( C187 C307 ) \nC187_=_C308( C187 C308 ) C187_=_C309( C187 C309 ) C187_=_C310( C187 C310 ) C187_=_C311( C187 C311 ) C187_=_C312( C187 C312 ) C187_=_C313( C187 C313 ) \nC187_=_C314( C187 C314 ) C187_=_C315( C187 C315 ) C187_=_C316( C187 C316 ) C187_=_C317( C187 C317 ) C187_=_C318( C187 C318 ) C187_=_C319( C187 C319 ) \nC187_=_C320( C187 C320 ) C187_=_C321( C187 C321 ) C187_=_C322( C187 C322 ) C187_=_C323( C187 C323 ) C187_=_C324( C187 C324 ) C187_=_C325( C187 C325 ) \nC187_=_C326( C187 C326 ) C187_=_C328( C187 C328 ) C187_=_C329( C187 C329 ) C187_=_C330( C187 C330 ) C187_=_C331( C187 C331 ) C187_=_C332( C187 C332 ) \nC187_=_C334( C187 C334 ) C187_=_C335( C187 C335 ) C187_=_C336( C187 C336 ) C187_=_C337( C187 C337 ) C187_=_C338( C187 C338 ) C187_=_C340( C187 C340 ) \nC187_=_C341( C187 C341 ) C187_=_C342( C187 C342 ) C187_=_C343( C187 C343 ) C187_=_C344( C187 C344 ) C187_=_C345( C187 C345 ) C187_=_C346( C187 C346 ) \nC187_=_C347( C187 C347 ) C187_=_C348( C187 C348 ) C187_=_C349( C187 C349 ) C187_=_C350( C187 C350 ) C187_=_C351( C187 C351 ) C187_=_C352( C187 C352 ) \nC187_=_C353( C187 C353 ) C187_=_C356( C187 C356 ) C187_=_C407( C187 C407 ) C187_=_C456( C187 C456 ) C187_=_C504( C187 C504 ) C187_=_C505( C187 C505 ) \nC187_=_C507( C187 C507 ) C187_=_C508( C187 C508 ) C187_=_C509( C187 C509 ) C187_=_C510( C187 C510 ) C187_=_C511( C187 C511 ) C187_=_C512( C187 C512 ) \nC187_=_C513( C187 C513 ) C187_=_C514( C187 C514 ) C187_=_C515( C187 C515 ) C187_=_C516( C187 C516 ) C187_=_C517( C187 C517 ) C187_=_C518( C187 C518 ) \nC187_=_C519( C187 C519 ) C187_=_C520( C187 C520 ) C187_=_C521( C187 C521 ) C187_=_C523( C187 C523 ) C187_=_C524( C187 C524 ) C187_=_C525( C187 C525 ) \nC187_=_C526( C187 C526 ) C187_=_C527( C187 C527 ) C187_=_C528( C187 C528 ) C187_=_C529( C187 C529 ) C187_=_C530( C187 C530 ) C187_=_C531( C187 C531 ) \nC187_=_C532( C187 C532 ) C187_=_C533( C187 C533 ) C187_=_C534( C187 C534 ) C187_=_C535( C187 C535 ) C187_=_C538( C187 C538 ) C187_=_C539( C187 C539 ) \nC187_=_C540( C187 C540 ) C187_=_C542( C187 C542 ) C187_=_C543( C187 C543 ) C187_=_C545( C187 C545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8_=_C218( C188 C218 ) C188_=_C219( C188 C219 ) C188_=_C221( C188 C221 ) \nC188_=_C222( C188 C222 ) C188_=_C223( C188 C223 ) C188_=_C224( C188 C224 ) C188_=_C226( C188 C226 ) C188_=_C227( C188 C227 ) C188_=_C228( C188 C228 ) \nC188_=_C229( C188 C229 ) C188_=_C230( C188 C230 ) C188_=_C231( C188 C231 ) C188_=_C233( C188 C233 ) C188_=_C244( C188 C244 ) C188_=_C245( C188 C245 ) \nC188_=_C249( C188 C249 ) C188_=_C300( C188 C300 ) C188_=_C304( C188 C304 ) C188_=_C354( C188 C354 ) C188_=_C355( C188 C355 ) C188_=_C356( C188 C356 ) \nC188_=_C357( C188 C357 ) C188_=_C358( C188 C358 ) C188_=_C359( C188 C359 ) C188_=_C360( C188 C360 ) C188_=_C361( C188 C361 ) C188_=_C362( C188 C362 ) \nC188_=_C363( C188 C363 ) C188_=_C364( C188 C364 ) C188_=_C365( C188 C365 ) C188_=_C366( C188 C366 ) C188_=_C367( C188 C367 ) C188_=_C370( C188 C370 ) \nC188_=_C371( C188 C371 ) C188_=_C372( C188 C372 ) C188_=_C373( C188 C373 ) C188_=_C374( C188 C374 ) C188_=_C377( C188 C377 ) C188_=_C378( C188 C378 ) \nC188_=_C379( C188 C379 ) C188_=_C380( C188 C380 ) C188_=_C381( C188 C381 ) C188_=_C384( C188 C384 ) C188_=_C385( C188 C385 ) C188_=_C386( C188 C386 ) \nC188_=_C387( C188 C387 ) C188_=_C388( C188 C388 ) C188_=_C389( C188 C389 ) C188_=_C391( C188 C391 ) C188_=_C392( C188 C392 ) C188_=_C393( C188 C393 ) \nC188_=_C395( C188 C395 ) C188_=_C396( C188 C396 ) C188_=_C398( C188 C398 ) C188_=_C408( C188 C408 ) C188_=_C504( C188 C504 ) C188_=_C550( C188 C550 ) \nC188_=_C551( C188 C551 ) C188_=_C552( C188 C552 ) C188_=_C553( C188 C553 ) C188_=_C554( C188 C554 ) C188_=_C556( C188 C556 ) C188_=_C557( C188 C557 ) \nC188_=_C559( C188 C559 ) C188_=_C560( C188 C560 ) C188_=_C561( C188 C561 ) C188_=_C563( C188 C563 ) C188_=_C564( C188 C564 ) C188_=_C565( C188 C565 ) \nC188_=_C566( C188 C566 ) C188_=_C567( C188 C567 ) C188_=_C568( C188 C568 ) C188_=_C569( C188 C569 ) C188_=_C570( C188 C570 ) C188_=_C571( C188 C571 ) \nC188_=_C572( C188 C572 ) C188_=_C573( C188 C573 ) C188_=_C574( C188 C574 ) C188_=_C575( C188 C575 ) C188_=_C576( C188 C576 ) C188_=_C577( C188 C577 ) \nC188_=_C578( C188 C578 ) C188_=_C579( C188 C579 ) C188_=_C580( C188 C580 ) C188_=_C581( C188 C581 ) C188_=_C582( C188 C582 ) C188_=_C583( C188 C583 ) \nC188_=_C584( C188 C584 ) C188_=_C585( C188 C585 ) C188_=_C586( C188 C586 ) C188_=_C587( C188 C587 ) C188_=_C588( C188 C588 ) C188_=_C589( C188 C589 ) \nC188_=_C590( C188 C590 ) C188_=_C591( C188 C591 ) C188_=_C592( C188 C592 ) C188_=_C593( C188 C593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12( C189 C212 ) C189_=_C213( C189 C213 ) C189_=_C214( C189 C214 ) C189_=_C215( C189 C215 ) \nC189_=_C216( C189 C216 ) C189_=_C217( C189 C217 ) C189_=_C218( C189 C218 ) C189_=_C219( C189 C219 ) C189_=_C221( C189 C221 ) C189_=_C222( C189 C222 ) \nC189_=_C223( C189 C223 ) C189_=_C224( C189 C224 ) C189_=_C226( C189 C226 ) C189_=_C227( C189 C227 ) C189_=_C228( C189 C228 ) C189_=_C229( C189 C229 ) \nC189_=_C230( C189 C230 ) C189_=_C231( C189 C231 ) C189_=_C233( C189 C233 ) C189_=_C245( C189 C245 ) C189_=_C246( C189 C246 ) C189_=_C250( C189 C250 ) \nC189_=_C301( C189 C301 ) C189_=_C305( C189 C305 ) C189_=_C354( C189 C354 ) C189_=_C358( C189 C358 ) C189_=_C406( C189 C406 ) C189_=_C407( C189 C407 ) \nC189_=_C408( C189 C408 ) C189_=_C409( C189 C409 ) C189_=_C410( C189 C410 ) C189_=_C411( C189 C411 ) C189_=_C412( C189 C412 ) C189_=_C413( C189 C413 ) \nC189_=_C414( C189 C414 ) C189_=_C415( C189 C415 ) C189_=_C416( C189 C416 ) C189_=_C417( C189 C417 ) C189_=_C418( C189 C418 ) C189_=_C419( C189 C419 ) \nC189_=_C420( C189 C420 ) C189_=_C421( C189 C421 ) C189_=_C422( C189 C422 ) C189_=_C424(</w:t>
      </w:r>
    </w:p>
    <w:p>
      <w:pPr>
        <w:pStyle w:val="PreformattedText"/>
        <w:bidi w:val="0"/>
        <w:spacing w:before="0" w:after="0"/>
        <w:jc w:val="left"/>
        <w:rPr/>
      </w:pPr>
      <w:r>
        <w:rPr/>
        <w:t xml:space="preserve"> </w:t>
      </w:r>
      <w:r>
        <w:rPr/>
        <w:t>C189 C424 ) C189_=_C425( C189 C425 ) C189_=_C426( C189 C426 ) \nC189_=_C427( C189 C427 ) C189_=_C428( C189 C428 ) C189_=_C429( C189 C429 ) C189_=_C430( C189 C430 ) C189_=_C432( C189 C432 ) C189_=_C433( C189 C433 ) \nC189_=_C434( C189 C434 ) C189_=_C436( C189 C436 ) C189_=_C437( C189 C437 ) C189_=_C438( C189 C438 ) C189_=_C440( C189 C440 ) C189_=_C441( C189 C441 ) \nC189_=_C442( C189 C442 ) C189_=_C443( C189 C443 ) C189_=_C444( C189 C444 ) C189_=_C445( C189 C445 ) C189_=_C446( C189 C446 ) C189_=_C447( C189 C447 ) \nC189_=_C448( C189 C448 ) C189_=_C449( C189 C449 ) C189_=_C450( C189 C450 ) C189_=_C451( C189 C451 ) C189_=_C452( C189 C452 ) C189_=_C453( C189 C453 ) \nC189_=_C454( C189 C454 ) C189_=_C455( C189 C455 ) C189_=_C458( C189 C458 ) C189_=_C505( C189 C505 ) C189_=_C550( C189 C550 ) C189_=_C594( C189 C594 ) \nC189_=_C595( C189 C595 ) C189_=_C596( C189 C596 ) C189_=_C597( C189 C597 ) C189_=_C598( C189 C598 ) C189_=_C599( C189 C599 ) C189_=_C600( C189 C600 ) \nC189_=_C601( C189 C601 ) C189_=_C602( C189 C602 ) C189_=_C603( C189 C603 ) C189_=_C604( C189 C604 ) C189_=_C605( C189 C605 ) C189_=_C606( C189 C606 ) \nC189_=_C608( C189 C608 ) C189_=_C609( C189 C609 ) C189_=_C610( C189 C610 ) C189_=_C611( C189 C611 ) C189_=_C612( C189 C612 ) C189_=_C613( C189 C613 ) \nC189_=_C614( C189 C614 ) C189_=_C616( C189 C616 ) C189_=_C617( C189 C617 ) C189_=_C618( C189 C618 ) C189_=_C620( C189 C620 ) C189_=_C622( C189 C622 ) \nC189_=_C623( C189 C623 ) C189_=_C624( C189 C624 ) C189_=_C625( C189 C625 ) C189_=_C626( C189 C626 ) C189_=_C627( C189 C627 ) C189_=_C628( C189 C628 ) \nC189_=_C629( C189 C629 ) C189_=_C630( C189 C630 ) C189_=_C631( C189 C631 ) C189_=_C632( C189 C632 ) C189_=_C633( C189 C633 ) C189_=_C634( C189 C634 ) \nC189_=_C635( C189 C635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190_=_C217( C190 C217 ) C190_=_C218( C190 C218 ) C190_=_C219( C190 C219 ) \nC190_=_C221( C190 C221 ) C190_=_C222( C190 C222 ) C190_=_C223( C190 C223 ) C190_=_C224( C190 C224 ) C190_=_C226( C190 C226 ) C190_=_C227( C190 C227 ) \nC190_=_C228( C190 C228 ) C190_=_C229( C190 C229 ) C190_=_C230( C190 C230 ) C190_=_C231( C190 C231 ) C190_=_C233( C190 C233 ) C190_=_C246( C190 C246 ) \nC190_=_C247( C190 C247 ) C190_=_C251( C190 C251 ) C190_=_C300( C190 C300 ) C190_=_C302( C190 C302 ) C190_=_C306( C190 C306 ) C190_=_C355( C190 C355 ) \nC190_=_C359( C190 C359 ) C190_=_C406( C190 C406 ) C190_=_C410( C190 C410 ) C190_=_C456( C190 C456 ) C190_=_C458( C190 C458 ) C190_=_C459( C190 C459 ) \nC190_=_C460( C190 C460 ) C190_=_C462( C190 C462 ) C190_=_C463( C190 C463 ) C190_=_C466( C190 C466 ) C190_=_C467( C190 C467 ) C190_=_C468( C190 C468 ) \nC190_=_C469( C190 C469 ) C190_=_C471( C190 C471 ) C190_=_C472( C190 C472 ) C190_=_C473( C190 C473 ) C190_=_C474( C190 C474 ) C190_=_C475( C190 C475 ) \nC190_=_C476( C190 C476 ) C190_=_C477( C190 C477 ) C190_=_C478( C190 C478 ) C190_=_C479( C190 C479 ) C190_=_C480( C190 C480 ) C190_=_C481( C190 C481 ) \nC190_=_C482( C190 C482 ) C190_=_C483( C190 C483 ) C190_=_C484( C190 C484 ) C190_=_C485( C190 C485 ) C190_=_C486( C190 C486 ) C190_=_C487( C190 C487 ) \nC190_=_C488( C190 C488 ) C190_=_C489( C190 C489 ) C190_=_C490( C190 C490 ) C190_=_C491( C190 C491 ) C190_=_C492( C190 C492 ) C190_=_C493( C190 C493 ) \nC190_=_C494( C190 C494 ) C190_=_C495( C190 C495 ) C190_=_C496( C190 C496 ) C190_=_C497( C190 C497 ) C190_=_C498( C190 C498 ) C190_=_C499( C190 C499 ) \nC190_=_C500( C190 C500 ) C190_=_C501( C190 C501 ) C190_=_C502( C190 C502 ) C190_=_C503( C190 C503 ) C190_=_C551( C190 C551 ) C190_=_C594( C190 C594 ) \nC190_=_C636( C190 C636 ) C190_=_C637( C190 C637 ) C190_=_C638( C190 C638 ) C190_=_C639( C190 C639 ) C190_=_C640( C190 C640 ) C190_=_C641( C190 C641 ) \nC190_=_C642( C190 C642 ) C190_=_C643( C190 C643 ) C190_=_C644( C190 C644 ) C190_=_C646( C190 C646 ) C190_=_C647( C190 C647 ) C190_=_C648( C190 C648 ) \nC190_=_C649( C190 C649 ) C190_=_C650( C190 C650 ) C190_=_C651( C190 C651 ) C190_=_C653( C190 C653 ) C190_=_C654( C190 C654 ) C190_=_C655( C190 C655 ) \nC190_=_C656( C190 C656 ) C190_=_C657( C190 C657 ) C190_=_C658( C190 C658 ) C190_=_C659( C190 C659 ) C190_=_C660( C190 C660 ) C190_=_C661( C190 C661 ) \nC190_=_C662( C190 C662 ) C190_=_C663( C190 C663 ) C190_=_C664( C190 C664 ) C190_=_C667( C190 C667 ) C190_=_C668( C190 C668 ) C190_=_C669( C190 C669 ) \nC190_=_C671( C190 C671 ) C190_=_C672( C190 C672 ) C190_=_C674( C190 C674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219( C191 C219 ) C191_=_C221( C191 C221 ) C191_=_C222( C191 C222 ) C191_=_C223( C191 C223 ) C191_=_C224( C191 C224 ) C191_=_C226( C191 C226 ) \nC191_=_C227( C191 C227 ) C191_=_C228( C191 C228 ) C191_=_C229( C191 C229 ) C191_=_C230( C191 C230 ) C191_=_C231( C191 C231 ) C191_=_C233( C191 C233 ) \nC191_=_C247( C191 C247 ) C191_=_C248( C191 C248 ) C191_=_C252( C191 C252 ) C191_=_C301( C191 C301 ) C191_=_C303( C191 C303 ) C191_=_C307( C191 C307 ) \nC191_=_C356( C191 C356 ) C191_=_C360( C191 C360 ) C191_=_C407( C191 C407 ) C191_=_C411( C191 C411 ) C191_=_C456( C191 C456 ) C191_=_C460( C191 C460 ) \nC191_=_C504( C191 C504 ) C191_=_C505( C191 C505 ) C191_=_C507( C191 C507 ) C191_=_C508( C191 C508 ) C191_=_C509( C191 C509 ) C191_=_C510( C191 C510 ) \nC191_=_C511( C191 C511 ) C191_=_C512( C191 C512 ) C191_=_C513( C191 C513 ) C191_=_C514( C191 C514 ) C191_=_C515( C191 C515 ) C191_=_C516( C191 C516 ) \nC191_=_C517( C191 C517 ) C191_=_C518( C191 C518 ) C191_=_C519( C191 C519 ) C191_=_C520( C191 C520 ) C191_=_C521( C191 C521 ) C191_=_C523( C191 C523 ) \nC191_=_C524( C191 C524 ) C191_=_C525( C191 C525 ) C191_=_C526( C191 C526 ) C191_=_C527( C191 C527 ) C191_=_C528( C191 C528 ) C191_=_C529( C191 C529 ) \nC191_=_C530( C191 C530 ) C191_=_C531( C191 C531 ) C191_=_C532( C191 C532 ) C191_=_C533( C191 C533 ) C191_=_C534( C191 C534 ) C191_=_C535( C191 C535 ) \nC191_=_C538( C191 C538 ) C191_=_C539( C191 C539 ) C191_=_C540( C191 C540 ) C191_=_C542( C191 C542 ) C191_=_C543( C191 C543 ) C191_=_C545( C191 C545 ) \nC191_=_C552( C191 C552 ) C191_=_C595( C191 C595 ) C191_=_C636( C191 C636 ) C191_=_C676( C191 C676 ) C191_=_C677( C191 C677 ) C191_=_C681( C191 C681 ) \nC191_=_C682( C191 C682 ) C191_=_C683( C191 C683 ) C191_=_C684( C191 C684 ) C191_=_C685( C191 C685 ) C191_=_C686( C191 C686 ) C191_=_C687( C191 C687 ) \nC191_=_C688( C191 C688 ) C191_=_C689( C191 C689 ) C191_=_C690( C191 C690 ) C191_=_C691( C191 C691 ) C191_=_C693( C191 C693 ) C191_=_C695( C191 C695 ) \nC191_=_C697( C191 C697 ) C191_=_C698( C191 C698 ) C191_=_C699( C191 C699 ) C191_=_C700( C191 C700 ) C191_=_C701( C191 C701 ) C191_=_C702( C191 C702 ) \nC191_=_C703( C191 C703 ) C191_=_C704( C191 C704 ) C191_=_C705( C191 C705 ) C191_=_C706( C191 C706 ) C191_=_C707( C191 C707 ) C191_=_C708( C191 C708 ) \nC191_=_C709( C191 C709 ) C191_=_C710( C191 C710 ) C191_=_C711( C191 C711 ) C191_=_C712( C191 C712 ) C191_=_C713( C191 C713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214( C192 C214 ) C192_=_C215( C192 C215 ) C192_=_C216( C192 C216 ) C192_=_C217( C192 C217 ) \nC192_=_C218( C192 C218 ) C192_=_C219( C192 C219 ) C192_=_C221( C192 C221 ) C192_=_C222( C192 C222 ) C192_=_C223( C192 C223 ) C192_=_C224( C192 C224 ) \nC192_=_C226( C192 C226 ) C192_=_C227( C192 C227 ) C192_=_C228( C192 C228 ) C192_=_C229( C192 C229 ) C192_=_C230( C192 C230 ) C192_=_C231( C192 C231 ) \nC192_=_C233( C192 C233 ) C192_=_C244( C192 C244 ) C192_=_C248( C192 C248 ) C192_=_C249( C192 C249 ) C192_=_C253( C192 C253 ) C192_=_C302( C192 C302 ) \nC192_=_C304( C192 C304 ) C192_=_C308( C192 C308 ) C192_=_C354( C192 C354 ) C192_=_C357( C192 C357 ) C192_=_C361( C192 C361 ) C192_=_C408( C192 C408 ) \nC192_=_C412( C192 C412 ) C192_=_C504( C192 C504 ) C192_=_C508( C192 C508 ) C192_=_C550( C192 C550 ) C192_=_C551( C192 C551 ) C192_=_C552( C192 C552 ) \nC192_=_C553( C192 C553 ) C192_=_C554( C192 C554 ) C192_=_C556( C192 C556 ) C192_=_C557( C192 C557 ) C192_=_C559( C192 C559 ) C192_=_C560( C192 C560 ) \nC192_=_C561( C192 C561 ) C192_=_C563( C192 C563 ) C192_=_C564( C192 C564 ) C192_=_C565( C192 C565 ) C192_=_C566( C192 C566 ) C192_=_C567( C192 C567 ) \nC192_=_C568( C192 C568 ) C192_=_C569( C192 C569 ) C192_=_C570( C192 C570 ) C192_=_C571( C192 C571 ) C192_=_C572(</w:t>
      </w:r>
    </w:p>
    <w:p>
      <w:pPr>
        <w:pStyle w:val="PreformattedText"/>
        <w:bidi w:val="0"/>
        <w:spacing w:before="0" w:after="0"/>
        <w:jc w:val="left"/>
        <w:rPr/>
      </w:pPr>
      <w:r>
        <w:rPr/>
        <w:t xml:space="preserve"> </w:t>
      </w:r>
      <w:r>
        <w:rPr/>
        <w:t>C192 C572 ) C192_=_C573( C192 C573 ) \nC192_=_C574( C192 C574 ) C192_=_C575( C192 C575 ) C192_=_C576( C192 C576 ) C192_=_C577( C192 C577 ) C192_=_C578( C192 C578 ) C192_=_C579( C192 C579 ) \nC192_=_C580( C192 C580 ) C192_=_C581( C192 C581 ) C192_=_C582( C192 C582 ) C192_=_C583( C192 C583 ) C192_=_C584( C192 C584 ) C192_=_C585( C192 C585 ) \nC192_=_C586( C192 C586 ) C192_=_C587( C192 C587 ) C192_=_C588( C192 C588 ) C192_=_C589( C192 C589 ) C192_=_C590( C192 C590 ) C192_=_C591( C192 C591 ) \nC192_=_C592( C192 C592 ) C192_=_C593( C192 C593 ) C192_=_C596( C192 C596 ) C192_=_C637( C192 C637 ) C192_=_C676( C192 C676 ) C192_=_C714( C192 C714 ) \nC192_=_C717( C192 C717 ) C192_=_C719( C192 C719 ) C192_=_C720( C192 C720 ) C192_=_C721( C192 C721 ) C192_=_C722( C192 C722 ) C192_=_C723( C192 C723 ) \nC192_=_C724( C192 C724 ) C192_=_C725( C192 C725 ) C192_=_C726( C192 C726 ) C192_=_C727( C192 C727 ) C192_=_C728( C192 C728 ) C192_=_C729( C192 C729 ) \nC192_=_C731( C192 C731 ) C192_=_C732( C192 C732 ) C192_=_C733( C192 C733 ) C192_=_C734( C192 C734 ) C192_=_C735( C192 C735 ) C192_=_C736( C192 C736 ) \nC192_=_C737( C192 C737 ) C192_=_C738( C192 C738 ) C192_=_C739( C192 C739 ) C192_=_C740( C192 C740 ) C192_=_C741( C192 C741 ) C192_=_C742( C192 C742 ) \nC192_=_C743( C192 C743 ) C192_=_C744( C192 C744 ) C192_=_C745( C192 C745 ) C192_=_C746( C192 C746 ) C192_=_C747( C192 C747 ) C192_=_C748( C192 C748 ) \nC192_=_C749( C192 C749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18( C193 C218 ) C193_=_C219( C193 C219 ) C193_=_C221( C193 C221 ) C193_=_C222( C193 C222 ) C193_=_C223( C193 C223 ) \nC193_=_C224( C193 C224 ) C193_=_C226( C193 C226 ) C193_=_C227( C193 C227 ) C193_=_C228( C193 C228 ) C193_=_C229( C193 C229 ) C193_=_C230( C193 C230 ) \nC193_=_C231( C193 C231 ) C193_=_C233( C193 C233 ) C193_=_C245( C193 C245 ) C193_=_C249( C193 C249 ) C193_=_C250( C193 C250 ) C193_=_C254( C193 C254 ) \nC193_=_C303( C193 C303 ) C193_=_C305( C193 C305 ) C193_=_C309( C193 C309 ) C193_=_C355( C193 C355 ) C193_=_C358( C193 C358 ) C193_=_C362( C193 C362 ) \nC193_=_C409( C193 C409 ) C193_=_C413( C193 C413 ) C193_=_C458( C193 C458 ) C193_=_C462( C193 C462 ) C193_=_C505( C193 C505 ) C193_=_C509( C193 C509 ) \nC193_=_C550( C193 C550 ) C193_=_C554( C193 C554 ) C193_=_C594( C193 C594 ) C193_=_C595( C193 C595 ) C193_=_C596( C193 C596 ) C193_=_C597( C193 C597 ) \nC193_=_C598( C193 C598 ) C193_=_C599( C193 C599 ) C193_=_C600( C193 C600 ) C193_=_C601( C193 C601 ) C193_=_C602( C193 C602 ) C193_=_C603( C193 C603 ) \nC193_=_C604( C193 C604 ) C193_=_C605( C193 C605 ) C193_=_C606( C193 C606 ) C193_=_C608( C193 C608 ) C193_=_C609( C193 C609 ) C193_=_C610( C193 C610 ) \nC193_=_C611( C193 C611 ) C193_=_C612( C193 C612 ) C193_=_C613( C193 C613 ) C193_=_C614( C193 C614 ) C193_=_C616( C193 C616 ) C193_=_C617( C193 C617 ) \nC193_=_C618( C193 C618 ) C193_=_C620( C193 C620 ) C193_=_C622( C193 C622 ) C193_=_C623( C193 C623 ) C193_=_C624( C193 C624 ) C193_=_C625( C193 C625 ) \nC193_=_C626( C193 C626 ) C193_=_C627( C193 C627 ) C193_=_C628( C193 C628 ) C193_=_C629( C193 C629 ) C193_=_C630( C193 C630 ) C193_=_C631( C193 C631 ) \nC193_=_C632( C193 C632 ) C193_=_C633( C193 C633 ) C193_=_C634( C193 C634 ) C193_=_C635( C193 C635 ) C193_=_C638( C193 C638 ) C193_=_C677( C193 C677 ) \nC193_=_C714( C193 C714 ) C193_=_C750( C193 C750 ) C193_=_C751( C193 C751 ) C193_=_C752( C193 C752 ) C193_=_C753( C193 C753 ) C193_=_C754( C193 C754 ) \nC193_=_C755( C193 C755 ) C193_=_C756( C193 C756 ) C193_=_C757( C193 C757 ) C193_=_C760( C193 C760 ) C193_=_C761( C193 C761 ) C193_=_C762( C193 C762 ) \nC193_=_C763( C193 C763 ) C193_=_C764( C193 C764 ) C193_=_C765( C193 C765 ) C193_=_C766( C193 C766 ) C193_=_C768( C193 C768 ) C193_=_C769( C193 C769 ) \nC193_=_C770( C193 C770 ) C193_=_C771( C193 C771 ) C193_=_C772( C193 C772 ) C193_=_C773( C193 C773 ) C193_=_C774( C193 C774 ) C193_=_C775( C193 C775 ) \nC193_=_C776( C193 C776 ) C193_=_C777( C193 C777 ) C193_=_C778( C193 C778 ) C193_=_C779( C193 C779 ) C193_=_C780( C193 C780 ) C193_=_C781( C193 C781 ) \nC193_=_C782( C193 C782 ) C193_=_C783( C193 C783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18( C194 C218 ) C194_=_C219( C194 C219 ) C194_=_C221( C194 C221 ) C194_=_C222( C194 C222 ) C194_=_C223( C194 C223 ) \nC194_=_C224( C194 C224 ) C194_=_C226( C194 C226 ) C194_=_C227( C194 C227 ) C194_=_C228( C194 C228 ) C194_=_C229( C194 C229 ) C194_=_C230( C194 C230 ) \nC194_=_C231( C194 C231 ) C194_=_C233( C194 C233 ) C194_=_C246( C194 C246 ) C194_=_C250( C194 C250 ) C194_=_C251( C194 C251 ) C194_=_C255( C194 C255 ) \nC194_=_C300( C194 C300 ) C194_=_C304( C194 C304 ) C194_=_C306( C194 C306 ) C194_=_C310( C194 C310 ) C194_=_C356( C194 C356 ) C194_=_C359( C194 C359 ) \nC194_=_C363( C194 C363 ) C194_=_C406( C194 C406 ) C194_=_C410( C194 C410 ) C194_=_C414( C194 C414 ) C194_=_C459( C194 C459 ) C194_=_C463( C194 C463 ) \nC194_=_C510( C194 C510 ) C194_=_C551( C194 C551 ) C194_=_C594( C194 C594 ) C194_=_C598( C194 C598 ) C194_=_C636( C194 C636 ) C194_=_C637( C194 C637 ) \nC194_=_C638( C194 C638 ) C194_=_C639( C194 C639 ) C194_=_C640( C194 C640 ) C194_=_C641( C194 C641 ) C194_=_C642( C194 C642 ) C194_=_C643( C194 C643 ) \nC194_=_C644( C194 C644 ) C194_=_C646( C194 C646 ) C194_=_C647( C194 C647 ) C194_=_C648( C194 C648 ) C194_=_C649( C194 C649 ) C194_=_C650( C194 C650 ) \nC194_=_C651( C194 C651 ) C194_=_C653( C194 C653 ) C194_=_C654( C194 C654 ) C194_=_C655( C194 C655 ) C194_=_C656( C194 C656 ) C194_=_C657( C194 C657 ) \nC194_=_C658( C194 C658 ) C194_=_C659( C194 C659 ) C194_=_C660( C194 C660 ) C194_=_C661( C194 C661 ) C194_=_C662( C194 C662 ) C194_=_C663( C194 C663 ) \nC194_=_C664( C194 C664 ) C194_=_C667( C194 C667 ) C194_=_C668( C194 C668 ) C194_=_C669( C194 C669 ) C194_=_C671( C194 C671 ) C194_=_C672( C194 C672 ) \nC194_=_C674( C194 C674 ) C194_=_C750( C194 C750 ) C194_=_C785( C194 C785 ) C194_=_C786( C194 C786 ) C194_=_C787( C194 C787 ) C194_=_C788( C194 C788 ) \nC194_=_C789( C194 C789 ) C194_=_C790( C194 C790 ) C194_=_C791( C194 C791 ) C194_=_C792( C194 C792 ) C194_=_C793( C194 C793 ) C194_=_C795( C194 C795 ) \nC194_=_C796( C194 C796 ) C194_=_C797( C194 C797 ) C194_=_C799( C194 C799 ) C194_=_C800( C194 C800 ) C194_=_C801( C194 C801 ) C194_=_C802( C194 C802 ) \nC194_=_C803( C194 C803 ) C194_=_C804( C194 C804 ) C194_=_C805( C194 C805 ) C194_=_C806( C194 C806 ) C194_=_C807( C194 C807 ) C194_=_C808( C194 C808 ) \nC194_=_C809( C194 C809 ) C194_=_C810( C194 C810 ) C194_=_C811( C194 C811 ) C194_=_C812( C194 C812 ) C194_=_C813( C194 C813 ) C194_=_C814( C194 C814 ) \nC194_=_C815( C194 C815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217( C195 C217 ) C195_=_C218( C195 C218 ) \nC195_=_C219( C195 C219 ) C195_=_C221( C195 C221 ) C195_=_C222( C195 C222 ) C195_=_C223( C195 C223 ) C195_=_C224( C195 C224 ) C195_=_C226( C195 C226 ) \nC195_=_C227( C195 C227 ) C195_=_C228( C195 C228 ) C195_=_C229( C195 C229 ) C195_=_C230( C195 C230 ) C195_=_C231( C195 C231 ) C195_=_C233( C195 C233 ) \nC195_=_C247( C195 C247 ) C195_=_C251( C195 C251 ) C195_=_C252( C195 C252 ) C195_=_C256( C195 C256 ) C195_=_C301( C195 C301 ) C195_=_C305( C195 C305 ) \nC195_=_C307( C195 C307 ) C195_=_C311( C195 C311 ) C195_=_C357( C195 C357 ) C195_=_C360( C195 C360 ) C195_=_C364( C195 C364 ) C195_=_C407( C195 C407 ) \nC195_=_C411( C195 C411 ) C195_=_C415( C195 C415 ) C195_=_C460( C195 C460 ) C195_=_C507( C195 C507 ) C195_=_C511( C195 C511 ) C195_=_C552( C195 C552 ) \nC195_=_C556( C195 C556 ) C195_=_C595( C195 C595 ) C195_=_C599( C195 C599 ) C195_=_C636( C195 C636 ) C195_=_C640( C195 C640 ) C195_=_C676( C195 C676 ) \nC195_=_C677( C195 C677 ) C195_=_C681( C195 C681 ) C195_=_C682( C195 C682 ) C195_=_C683( C195 C683 ) C195_=_C684( C195 C684 ) C195_=_C685( C195 C685 ) \nC195_=_C686( C195 C686 ) C195_=_C687( C195 C687 ) C195_=_C688( C195 C688 ) C195_=_C689( C195 C689 ) C195_=_C690( C195 C690 ) C195_=_C691( C195 C691 ) \nC195_=_C693( C195 C693 ) C195_=_C695( C195 C695 ) C195_=_C697( C195 C697 ) C195_=_C698( C195 C698 ) C195_=_C699( C195 C699 ) C195_=_C700( C195 C700 ) \nC195_=_C701( C195 C701 ) C195_=_C702( C195 C702 ) C195_=_C703( C195 C703 ) C195_=_C704( C195 C704 ) C195_=_C705( C195 C705 ) C195_=_C706( C195 C706 ) \nC195_=_C707( C195 C707 ) C195_=_C708( C195 C708 ) C195_=_C709( C195 C709 ) C195_=_C710( C195 C710 ) C195_=_C711( C195 C711 ) C195_=_C712(</w:t>
      </w:r>
    </w:p>
    <w:p>
      <w:pPr>
        <w:pStyle w:val="PreformattedText"/>
        <w:bidi w:val="0"/>
        <w:spacing w:before="0" w:after="0"/>
        <w:jc w:val="left"/>
        <w:rPr/>
      </w:pPr>
      <w:r>
        <w:rPr/>
        <w:t xml:space="preserve"> </w:t>
      </w:r>
      <w:r>
        <w:rPr/>
        <w:t>C195 C712 ) \nC195_=_C713( C195 C713 ) C195_=_C751( C195 C751 ) C195_=_C816( C195 C816 ) C195_=_C817( C195 C817 ) C195_=_C818( C195 C818 ) C195_=_C819( C195 C819 ) \nC195_=_C820( C195 C820 ) C195_=_C821( C195 C821 ) C195_=_C822( C195 C822 ) C195_=_C823( C195 C823 ) C195_=_C825( C195 C825 ) C195_=_C826( C195 C826 ) \nC195_=_C827( C195 C827 ) C195_=_C829( C195 C829 ) C195_=_C830( C195 C830 ) C195_=_C831( C195 C831 ) C195_=_C832( C195 C832 ) C195_=_C833( C195 C833 ) \nC195_=_C834( C195 C834 ) C195_=_C835( C195 C835 ) C195_=_C836( C195 C836 ) C195_=_C837( C195 C837 ) C195_=_C838( C195 C838 ) C195_=_C839( C195 C839 ) \nC195_=_C840( C195 C840 ) C195_=_C841( C195 C841 ) C195_=_C842( C195 C842 ) C195_=_C843( C195 C843 ) C195_=_C844( C195 C844 ) C195_=_C845( C195 C845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15( C196 C215 ) C196_=_C216( C196 C216 ) C196_=_C217( C196 C217 ) C196_=_C218( C196 C218 ) C196_=_C219( C196 C219 ) C196_=_C221( C196 C221 ) \nC196_=_C222( C196 C222 ) C196_=_C223( C196 C223 ) C196_=_C224( C196 C224 ) C196_=_C226( C196 C226 ) C196_=_C227( C196 C227 ) C196_=_C228( C196 C228 ) \nC196_=_C229( C196 C229 ) C196_=_C230( C196 C230 ) C196_=_C231( C196 C231 ) C196_=_C233( C196 C233 ) C196_=_C248( C196 C248 ) C196_=_C252( C196 C252 ) \nC196_=_C253( C196 C253 ) C196_=_C257( C196 C257 ) C196_=_C302( C196 C302 ) C196_=_C306( C196 C306 ) C196_=_C308( C196 C308 ) C196_=_C312( C196 C312 ) \nC196_=_C354( C196 C354 ) C196_=_C358( C196 C358 ) C196_=_C361( C196 C361 ) C196_=_C365( C196 C365 ) C196_=_C408( C196 C408 ) C196_=_C412( C196 C412 ) \nC196_=_C416( C196 C416 ) C196_=_C456( C196 C456 ) C196_=_C508( C196 C508 ) C196_=_C512( C196 C512 ) C196_=_C553( C196 C553 ) C196_=_C557( C196 C557 ) \nC196_=_C596( C196 C596 ) C196_=_C600( C196 C600 ) C196_=_C637( C196 C637 ) C196_=_C641( C196 C641 ) C196_=_C676( C196 C676 ) C196_=_C714( C196 C714 ) \nC196_=_C717( C196 C717 ) C196_=_C719( C196 C719 ) C196_=_C720( C196 C720 ) C196_=_C721( C196 C721 ) C196_=_C722( C196 C722 ) C196_=_C723( C196 C723 ) \nC196_=_C724( C196 C724 ) C196_=_C725( C196 C725 ) C196_=_C726( C196 C726 ) C196_=_C727( C196 C727 ) C196_=_C728( C196 C728 ) C196_=_C729( C196 C729 ) \nC196_=_C731( C196 C731 ) C196_=_C732( C196 C732 ) C196_=_C733( C196 C733 ) C196_=_C734( C196 C734 ) C196_=_C735( C196 C735 ) C196_=_C736( C196 C736 ) \nC196_=_C737( C196 C737 ) C196_=_C738( C196 C738 ) C196_=_C739( C196 C739 ) C196_=_C740( C196 C740 ) C196_=_C741( C196 C741 ) C196_=_C742( C196 C742 ) \nC196_=_C743( C196 C743 ) C196_=_C744( C196 C744 ) C196_=_C745( C196 C745 ) C196_=_C746( C196 C746 ) C196_=_C747( C196 C747 ) C196_=_C748( C196 C748 ) \nC196_=_C749( C196 C749 ) C196_=_C752( C196 C752 ) C196_=_C785( C196 C785 ) C196_=_C816( C196 C816 ) C196_=_C846( C196 C846 ) C196_=_C847( C196 C847 ) \nC196_=_C848( C196 C848 ) C196_=_C849( C196 C849 ) C196_=_C850( C196 C850 ) C196_=_C851( C196 C851 ) C196_=_C852( C196 C852 ) C196_=_C853( C196 C853 ) \nC196_=_C855( C196 C855 ) C196_=_C856( C196 C856 ) C196_=_C857( C196 C857 ) C196_=_C858( C196 C858 ) C196_=_C859( C196 C859 ) C196_=_C860( C196 C860 ) \nC196_=_C861( C196 C861 ) C196_=_C862( C196 C862 ) C196_=_C863( C196 C863 ) C196_=_C864( C196 C864 ) C196_=_C865( C196 C865 ) C196_=_C866( C196 C866 ) \nC196_=_C867( C196 C867 ) C196_=_C868( C196 C868 ) C196_=_C869( C196 C869 ) C196_=_C870( C196 C870 ) C196_=_C871( C196 C871 ) C196_=_C872( C196 C872 ) \nC196_=_C873( C196 C873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21( C197 C221 ) \nC197_=_C222( C197 C222 ) C197_=_C223( C197 C223 ) C197_=_C224( C197 C224 ) C197_=_C226( C197 C226 ) C197_=_C227( C197 C227 ) C197_=_C228( C197 C228 ) \nC197_=_C229( C197 C229 ) C197_=_C230( C197 C230 ) C197_=_C231( C197 C231 ) C197_=_C233( C197 C233 ) C197_=_C249( C197 C249 ) C197_=_C253( C197 C253 ) \nC197_=_C254( C197 C254 ) C197_=_C258( C197 C258 ) C197_=_C303( C197 C303 ) C197_=_C307( C197 C307 ) C197_=_C309( C197 C309 ) C197_=_C313( C197 C313 ) \nC197_=_C355( C197 C355 ) C197_=_C359( C197 C359 ) C197_=_C362( C197 C362 ) C197_=_C366( C197 C366 ) C197_=_C409( C197 C409 ) C197_=_C413( C197 C413 ) \nC197_=_C417( C197 C417 ) C197_=_C462( C197 C462 ) C197_=_C466( C197 C466 ) C197_=_C509( C197 C509 ) C197_=_C513( C197 C513 ) C197_=_C554( C197 C554 ) \nC197_=_C597( C197 C597 ) C197_=_C601( C197 C601 ) C197_=_C638( C197 C638 ) C197_=_C642( C197 C642 ) C197_=_C677( C197 C677 ) C197_=_C681( C197 C681 ) \nC197_=_C714( C197 C714 ) C197_=_C750( C197 C750 ) C197_=_C751( C197 C751 ) C197_=_C752( C197 C752 ) C197_=_C753( C197 C753 ) C197_=_C754( C197 C754 ) \nC197_=_C755( C197 C755 ) C197_=_C756( C197 C756 ) C197_=_C757( C197 C757 ) C197_=_C760( C197 C760 ) C197_=_C761( C197 C761 ) C197_=_C762( C197 C762 ) \nC197_=_C763( C197 C763 ) C197_=_C764( C197 C764 ) C197_=_C765( C197 C765 ) C197_=_C766( C197 C766 ) C197_=_C768( C197 C768 ) C197_=_C769( C197 C769 ) \nC197_=_C770( C197 C770 ) C197_=_C771( C197 C771 ) C197_=_C772( C197 C772 ) C197_=_C773( C197 C773 ) C197_=_C774( C197 C774 ) C197_=_C775( C197 C775 ) \nC197_=_C776( C197 C776 ) C197_=_C777( C197 C777 ) C197_=_C778( C197 C778 ) C197_=_C779( C197 C779 ) C197_=_C780( C197 C780 ) C197_=_C781( C197 C781 ) \nC197_=_C782( C197 C782 ) C197_=_C783( C197 C783 ) C197_=_C786( C197 C786 ) C197_=_C817( C197 C817 ) C197_=_C846( C197 C846 ) C197_=_C874( C197 C874 ) \nC197_=_C875( C197 C875 ) C197_=_C876( C197 C876 ) C197_=_C877( C197 C877 ) C197_=_C878( C197 C878 ) C197_=_C879( C197 C879 ) C197_=_C881( C197 C881 ) \nC197_=_C882( C197 C882 ) C197_=_C883( C197 C883 ) C197_=_C884( C197 C884 ) C197_=_C885( C197 C885 ) C197_=_C886( C197 C886 ) C197_=_C887( C197 C887 ) \nC197_=_C888( C197 C888 ) C197_=_C889( C197 C889 ) C197_=_C890( C197 C890 ) C197_=_C891( C197 C891 ) C197_=_C892( C197 C892 ) C197_=_C893( C197 C893 ) \nC197_=_C894( C197 C894 ) C197_=_C895( C197 C895 ) C197_=_C896( C197 C896 ) C197_=_C897( C197 C897 ) C197_=_C898( C197 C898 ) C197_=_C899( C197 C899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18( C198 C218 ) C198_=_C219( C198 C219 ) C198_=_C221( C198 C221 ) C198_=_C222( C198 C222 ) C198_=_C223( C198 C223 ) \nC198_=_C224( C198 C224 ) C198_=_C226( C198 C226 ) C198_=_C227( C198 C227 ) C198_=_C228( C198 C228 ) C198_=_C229( C198 C229 ) C198_=_C230( C198 C230 ) \nC198_=_C231( C198 C231 ) C198_=_C233( C198 C233 ) C198_=_C250( C198 C250 ) C198_=_C254( C198 C254 ) C198_=_C255( C198 C255 ) C198_=_C259( C198 C259 ) \nC198_=_C304( C198 C304 ) C198_=_C308( C198 C308 ) C198_=_C310( C198 C310 ) C198_=_C314( C198 C314 ) C198_=_C356( C198 C356 ) C198_=_C360( C198 C360 ) \nC198_=_C363( C198 C363 ) C198_=_C367( C198 C367 ) C198_=_C406( C198 C406 ) C198_=_C410( C198 C410 ) C198_=_C414( C198 C414 ) C198_=_C418( C198 C418 ) \nC198_=_C458( C198 C458 ) C198_=_C463( C198 C463 ) C198_=_C467( C198 C467 ) C198_=_C504( C198 C504 ) C198_=_C510( C198 C510 ) C198_=_C514( C198 C514 ) \nC198_=_C559( C198 C559 ) C198_=_C598( C198 C598 ) C198_=_C602( C198 C602 ) C198_=_C639( C198 C639 ) C198_=_C643( C198 C643 ) C198_=_C682( C198 C682 ) \nC198_=_C719( C198 C719 ) C198_=_C750( C198 C750 ) C198_=_C754( C198 C754 ) C198_=_C785( C198 C785 ) C198_=_C786( C198 C786 ) C198_=_C787( C198 C787 ) \nC198_=_C788( C198 C788 ) C198_=_C789( C198 C789 ) C198_=_C790( C198 C790 ) C198_=_C791( C198 C791 ) C198_=_C792( C198 C792 ) C198_=_C793( C198 C793 ) \nC198_=_C795( C198 C795 ) C198_=_C796( C198 C796 ) C198_=_C797( C198 C797 ) C198_=_C799( C198 C799 ) C198_=_C800( C198 C800 ) C198_=_C801( C198 C801 ) \nC198_=_C802( C198 C802 ) C198_=_C803( C198 C803 ) C198_=_C804( C198 C804 ) C198_=_C805( C198 C805 ) C198_=_C806( C198 C806 ) C198_=_C807( C198 C807 ) \nC198_=_C808( C198 C808 ) C198_=_C809( C198 C809 ) C198_=_C810( C198 C810 ) C198_=_C811( C198 C811 ) C198_=_C812( C198 C812 ) C198_=_C813( C198 C813 ) \nC198_=_C814( C198 C814 ) C198_=_C815( C198 C815 ) C198_=_C818( C198 C818 ) C198_=_C847( C198 C847 ) C198_=_C874( C198 C874 ) C198_=_C902( C198 C902 ) \nC198_=_C903( C198 C903 ) C198_=_C904( C198 C904 ) C198_=_C905( C198 C905 ) C198_=_C906( C198 C906 ) C198_=_C907( C198 C907 ) C198_=_C909( C198 C909 ) \nC198_=_C910( C198 C910 ) C198_=_C911( C198 C911 ) C198_=_C912( C198 C912 ) C198_=_C913( C198 C913 ) C198_=_C916( C198 C916 ) C198_=_C918( C198 C918 ) \nC198_=_C919( C198 C919 ) C198_=_C920( C198 C920 ) C198_=_C923( C198 C923 ) C199_=_C200( C199 C200 ) C199_=_C201( C199 C201 ) C199_=_C202( C199 C202 ) \nC199_=_C203( C199 C203 ) C199_=_C204( C199 C204 ) C199_=_C205( C199 C205 ) C199_=_C206( C199 C206 ) C199_=_C207( C199 C207 ) C199_=_C208( C199 C208 ) \nC199_=_C209(</w:t>
      </w:r>
    </w:p>
    <w:p>
      <w:pPr>
        <w:pStyle w:val="PreformattedText"/>
        <w:bidi w:val="0"/>
        <w:spacing w:before="0" w:after="0"/>
        <w:jc w:val="left"/>
        <w:rPr/>
      </w:pPr>
      <w:r>
        <w:rPr/>
        <w:t xml:space="preserve"> </w:t>
      </w:r>
      <w:r>
        <w:rPr/>
        <w:t>C199 C209 ) C199_=_C210( C199 C210 ) C199_=_C211( C199 C211 ) C199_=_C212( C199 C212 ) C199_=_C213( C199 C213 ) C199_=_C214( C199 C214 ) \nC199_=_C215( C199 C215 ) C199_=_C216( C199 C216 ) C199_=_C217( C199 C217 ) C199_=_C218( C199 C218 ) C199_=_C219( C199 C219 ) C199_=_C221( C199 C221 ) \nC199_=_C222( C199 C222 ) C199_=_C223( C199 C223 ) C199_=_C224( C199 C224 ) C199_=_C226( C199 C226 ) C199_=_C227( C199 C227 ) C199_=_C228( C199 C228 ) \nC199_=_C229( C199 C229 ) C199_=_C230( C199 C230 ) C199_=_C231( C199 C231 ) C199_=_C233( C199 C233 ) C199_=_C251( C199 C251 ) C199_=_C255( C199 C255 ) \nC199_=_C256( C199 C256 ) C199_=_C260( C199 C260 ) C199_=_C305( C199 C305 ) C199_=_C309( C199 C309 ) C199_=_C311( C199 C311 ) C199_=_C315( C199 C315 ) \nC199_=_C357( C199 C357 ) C199_=_C361( C199 C361 ) C199_=_C364( C199 C364 ) C199_=_C407( C199 C407 ) C199_=_C411( C199 C411 ) C199_=_C415( C199 C415 ) \nC199_=_C419( C199 C419 ) C199_=_C459( C199 C459 ) C199_=_C468( C199 C468 ) C199_=_C505( C199 C505 ) C199_=_C511( C199 C511 ) C199_=_C515( C199 C515 ) \nC199_=_C556( C199 C556 ) C199_=_C560( C199 C560 ) C199_=_C599( C199 C599 ) C199_=_C603( C199 C603 ) C199_=_C640( C199 C640 ) C199_=_C644( C199 C644 ) \nC199_=_C683( C199 C683 ) C199_=_C720( C199 C720 ) C199_=_C751( C199 C751 ) C199_=_C755( C199 C755 ) C199_=_C788( C199 C788 ) C199_=_C816( C199 C816 ) \nC199_=_C817( C199 C817 ) C199_=_C818( C199 C818 ) C199_=_C819( C199 C819 ) C199_=_C820( C199 C820 ) C199_=_C821( C199 C821 ) C199_=_C822( C199 C822 ) \nC199_=_C823( C199 C823 ) C199_=_C825( C199 C825 ) C199_=_C826( C199 C826 ) C199_=_C827( C199 C827 ) C199_=_C829( C199 C829 ) C199_=_C830( C199 C830 ) \nC199_=_C831( C199 C831 ) C199_=_C832( C199 C832 ) C199_=_C833( C199 C833 ) C199_=_C834( C199 C834 ) C199_=_C835( C199 C835 ) C199_=_C836( C199 C836 ) \nC199_=_C837( C199 C837 ) C199_=_C838( C199 C838 ) C199_=_C839( C199 C839 ) C199_=_C840( C199 C840 ) C199_=_C841( C199 C841 ) C199_=_C842( C199 C842 ) \nC199_=_C843( C199 C843 ) C199_=_C844( C199 C844 ) C199_=_C845( C199 C845 ) C199_=_C848( C199 C848 ) C199_=_C875( C199 C875 ) C199_=_C924( C199 C924 ) \nC199_=_C925( C199 C925 ) C199_=_C926( C199 C926 ) C199_=_C927( C199 C927 ) C199_=_C928( C199 C928 ) C199_=_C929( C199 C929 ) C199_=_C931( C199 C931 ) \nC199_=_C932( C199 C932 ) C199_=_C933( C199 C933 ) C199_=_C934( C199 C934 ) C199_=_C935( C199 C935 ) C199_=_C936( C199 C936 ) C199_=_C939( C199 C939 ) \nC199_=_C941( C199 C941 ) C199_=_C942( C199 C942 ) C199_=_C943( C199 C943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18( C200 C218 ) C200_=_C219( C200 C219 ) C200_=_C221( C200 C221 ) C200_=_C222( C200 C222 ) \nC200_=_C223( C200 C223 ) C200_=_C224( C200 C224 ) C200_=_C226( C200 C226 ) C200_=_C227( C200 C227 ) C200_=_C228( C200 C228 ) C200_=_C229( C200 C229 ) \nC200_=_C230( C200 C230 ) C200_=_C231( C200 C231 ) C200_=_C233( C200 C233 ) C200_=_C252( C200 C252 ) C200_=_C256( C200 C256 ) C200_=_C257( C200 C257 ) \nC200_=_C261( C200 C261 ) C200_=_C306( C200 C306 ) C200_=_C310( C200 C310 ) C200_=_C312( C200 C312 ) C200_=_C316( C200 C316 ) C200_=_C358( C200 C358 ) \nC200_=_C362( C200 C362 ) C200_=_C365( C200 C365 ) C200_=_C408( C200 C408 ) C200_=_C412( C200 C412 ) C200_=_C416( C200 C416 ) C200_=_C420( C200 C420 ) \nC200_=_C456( C200 C456 ) C200_=_C460( C200 C460 ) C200_=_C469( C200 C469 ) C200_=_C512( C200 C512 ) C200_=_C516( C200 C516 ) C200_=_C550( C200 C550 ) \nC200_=_C557( C200 C557 ) C200_=_C561( C200 C561 ) C200_=_C600( C200 C600 ) C200_=_C604( C200 C604 ) C200_=_C641( C200 C641 ) C200_=_C684( C200 C684 ) \nC200_=_C717( C200 C717 ) C200_=_C721( C200 C721 ) C200_=_C752( C200 C752 ) C200_=_C756( C200 C756 ) C200_=_C785( C200 C785 ) C200_=_C789( C200 C789 ) \nC200_=_C816( C200 C816 ) C200_=_C820( C200 C820 ) C200_=_C846( C200 C846 ) C200_=_C847( C200 C847 ) C200_=_C848( C200 C848 ) C200_=_C849( C200 C849 ) \nC200_=_C850( C200 C850 ) C200_=_C851( C200 C851 ) C200_=_C852( C200 C852 ) C200_=_C853( C200 C853 ) C200_=_C855( C200 C855 ) C200_=_C856( C200 C856 ) \nC200_=_C857( C200 C857 ) C200_=_C858( C200 C858 ) C200_=_C859( C200 C859 ) C200_=_C860( C200 C860 ) C200_=_C861( C200 C861 ) C200_=_C862( C200 C862 ) \nC200_=_C863( C200 C863 ) C200_=_C864( C200 C864 ) C200_=_C865( C200 C865 ) C200_=_C866( C200 C866 ) C200_=_C867( C200 C867 ) C200_=_C868( C200 C868 ) \nC200_=_C869( C200 C869 ) C200_=_C870( C200 C870 ) C200_=_C871( C200 C871 ) C200_=_C872( C200 C872 ) C200_=_C873( C200 C873 ) C200_=_C876( C200 C876 ) \nC200_=_C924( C200 C924 ) C200_=_C946( C200 C946 ) C200_=_C947( C200 C947 ) C200_=_C948( C200 C948 ) C200_=_C949( C200 C949 ) C200_=_C950( C200 C950 ) \nC200_=_C951( C200 C951 ) C200_=_C953( C200 C953 ) C200_=_C954( C200 C954 ) C200_=_C955( C200 C955 ) C200_=_C956( C200 C956 ) C200_=_C957( C200 C957 ) \nC200_=_C960( C200 C960 ) C200_=_C962( C200 C962 ) C200_=_C963( C200 C963 ) C200_=_C964( C200 C964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1_=_C221( C201 C221 ) C201_=_C222( C201 C222 ) \nC201_=_C223( C201 C223 ) C201_=_C224( C201 C224 ) C201_=_C226( C201 C226 ) C201_=_C227( C201 C227 ) C201_=_C228( C201 C228 ) C201_=_C229( C201 C229 ) \nC201_=_C230( C201 C230 ) C201_=_C231( C201 C231 ) C201_=_C233( C201 C233 ) C201_=_C253( C201 C253 ) C201_=_C257( C201 C257 ) C201_=_C258( C201 C258 ) \nC201_=_C262( C201 C262 ) C201_=_C307( C201 C307 ) C201_=_C311( C201 C311 ) C201_=_C313( C201 C313 ) C201_=_C317( C201 C317 ) C201_=_C359( C201 C359 ) \nC201_=_C363( C201 C363 ) C201_=_C366( C201 C366 ) C201_=_C370( C201 C370 ) C201_=_C409( C201 C409 ) C201_=_C413( C201 C413 ) C201_=_C417( C201 C417 ) \nC201_=_C421( C201 C421 ) C201_=_C466( C201 C466 ) C201_=_C507( C201 C507 ) C201_=_C513( C201 C513 ) C201_=_C517( C201 C517 ) C201_=_C551( C201 C551 ) \nC201_=_C601( C201 C601 ) C201_=_C605( C201 C605 ) C201_=_C642( C201 C642 ) C201_=_C646( C201 C646 ) C201_=_C681( C201 C681 ) C201_=_C685( C201 C685 ) \nC201_=_C722( C201 C722 ) C201_=_C753( C201 C753 ) C201_=_C757( C201 C757 ) C201_=_C786( C201 C786 ) C201_=_C790( C201 C790 ) C201_=_C817( C201 C817 ) \nC201_=_C821( C201 C821 ) C201_=_C846( C201 C846 ) C201_=_C850( C201 C850 ) C201_=_C874( C201 C874 ) C201_=_C875( C201 C875 ) C201_=_C876( C201 C876 ) \nC201_=_C877( C201 C877 ) C201_=_C878( C201 C878 ) C201_=_C879( C201 C879 ) C201_=_C881( C201 C881 ) C201_=_C882( C201 C882 ) C201_=_C883( C201 C883 ) \nC201_=_C884( C201 C884 ) C201_=_C885( C201 C885 ) C201_=_C886( C201 C886 ) C201_=_C887( C201 C887 ) C201_=_C888( C201 C888 ) C201_=_C889( C201 C889 ) \nC201_=_C890( C201 C890 ) C201_=_C891( C201 C891 ) C201_=_C892( C201 C892 ) C201_=_C893( C201 C893 ) C201_=_C894( C201 C894 ) C201_=_C895( C201 C895 ) \nC201_=_C896( C201 C896 ) C201_=_C897( C201 C897 ) C201_=_C898( C201 C898 ) C201_=_C899( C201 C899 ) C201_=_C902( C201 C902 ) C201_=_C925( C201 C925 ) \nC201_=_C946( C201 C946 ) C201_=_C966( C201 C966 ) C201_=_C967( C201 C967 ) C201_=_C968( C201 C968 ) C201_=_C969( C201 C969 ) C201_=_C970( C201 C970 ) \nC201_=_C971( C201 C971 ) C201_=_C972( C201 C972 ) C201_=_C973( C201 C973 ) C201_=_C974( C201 C974 ) C201_=_C975( C201 C975 ) C201_=_C976( C201 C976 ) \nC201_=_C977( C201 C977 ) C201_=_C978( C201 C978 ) C201_=_C979( C201 C979 ) C201_=_C980( C201 C980 ) C201_=_C981( C201 C981 ) C201_=_C982( C201 C982 ) \nC201_=_C983( C201 C983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1( C202 C221 ) C202_=_C222( C202 C222 ) C202_=_C223( C202 C223 ) C202_=_C224( C202 C224 ) C202_=_C226( C202 C226 ) C202_=_C227( C202 C227 ) \nC202_=_C228( C202 C228 ) C202_=_C229( C202 C229 ) C202_=_C230( C202 C230 ) C202_=_C231( C202 C231 ) C202_=_C233( C202 C233 ) C202_=_C254( C202 C254 ) \nC202_=_C258( C202 C258 ) C202_=_C259( C202 C259 ) C202_=_C263( C202 C263 ) C202_=_C308( C202 C308 ) C202_=_C312( C202 C312 ) C202_=_C314( C202 C314 ) \nC202_=_C318( C202 C318 ) C202_=_C360( C202 C360 ) C202_=_C364( C202 C364 ) C202_=_C367( C202 C367 ) C202_=_C371( C202 C371 ) C202_=_C410( C202 C410 ) \nC202_=_C414( C202 C414 ) C202_=_C418( C202 C418 ) C202_=_C422( C202 C422 ) C202_=_C458( C202 C458 ) C202_=_C462( C202 C462 ) C202_=_C467( C202 C467 ) \nC202_=_C471( C202 C471 ) C202_=_C504( C202 C504 ) C202_=_C508( C202 C508 ) C202_=_C514( C202 C514 ) C202_=_C518( C202 C518 ) C202_=_C552( C202 C552 ) \nC202_=_C559( C202 C559 ) C202_=_C563( C202 C563 ) C202_=_C594( C202 C594 ) C202_=_C602( C202 C602 ) C202_=_C606( C202 C606 ) C202_=_C643( C202 C643 ) \nC202_=_C647( C202 C647 ) C202_=_C682( C202 C682 ) C202_=_C686( C202 C686 ) C202_=_C719( C202 C719 ) C202_=_C723( C202 C723 ) C202_=_C754( C202 C754 ) \nC202_=_C787( C202 C787 ) C202_=_C791( C202 C791 ) C202_=_C818( C202 C818 ) C202_=_C822( C202 C822 ) C202_=_C847( C202 C847 ) C202_=_C851( C202 C851 ) \nC202_=_C874( C202 C874 ) C202_=_C878(</w:t>
      </w:r>
    </w:p>
    <w:p>
      <w:pPr>
        <w:pStyle w:val="PreformattedText"/>
        <w:bidi w:val="0"/>
        <w:spacing w:before="0" w:after="0"/>
        <w:jc w:val="left"/>
        <w:rPr/>
      </w:pPr>
      <w:r>
        <w:rPr/>
        <w:t xml:space="preserve"> </w:t>
      </w:r>
      <w:r>
        <w:rPr/>
        <w:t>C202 C878 ) C202_=_C902( C202 C902 ) C202_=_C903( C202 C903 ) C202_=_C904( C202 C904 ) C202_=_C905( C202 C905 ) \nC202_=_C906( C202 C906 ) C202_=_C907( C202 C907 ) C202_=_C909( C202 C909 ) C202_=_C910( C202 C910 ) C202_=_C911( C202 C911 ) C202_=_C912( C202 C912 ) \nC202_=_C913( C202 C913 ) C202_=_C916( C202 C916 ) C202_=_C918( C202 C918 ) C202_=_C919( C202 C919 ) C202_=_C920( C202 C920 ) C202_=_C923( C202 C923 ) \nC202_=_C926( C202 C926 ) C202_=_C947( C202 C947 ) C202_=_C966( C202 C966 ) C202_=_C984( C202 C984 ) C202_=_C985( C202 C985 ) C202_=_C986( C202 C986 ) \nC202_=_C987( C202 C987 ) C202_=_C988( C202 C988 ) C202_=_C989( C202 C989 ) C202_=_C990( C202 C990 ) C202_=_C991( C202 C991 ) C202_=_C992( C202 C992 ) \nC202_=_C993( C202 C993 ) C202_=_C994( C202 C994 ) C202_=_C995( C202 C995 ) C202_=_C996( C202 C996 ) C202_=_C997( C202 C997 ) C202_=_C998( C202 C998 ) \nC202_=_C999( C202 C999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1( C203 C221 ) \nC203_=_C222( C203 C222 ) C203_=_C223( C203 C223 ) C203_=_C224( C203 C224 ) C203_=_C226( C203 C226 ) C203_=_C227( C203 C227 ) C203_=_C228( C203 C228 ) \nC203_=_C229( C203 C229 ) C203_=_C230( C203 C230 ) C203_=_C231( C203 C231 ) C203_=_C233( C203 C233 ) C203_=_C255( C203 C255 ) C203_=_C259( C203 C259 ) \nC203_=_C260( C203 C260 ) C203_=_C264( C203 C264 ) C203_=_C309( C203 C309 ) C203_=_C313( C203 C313 ) C203_=_C315( C203 C315 ) C203_=_C319( C203 C319 ) \nC203_=_C361( C203 C361 ) C203_=_C365( C203 C365 ) C203_=_C372( C203 C372 ) C203_=_C411( C203 C411 ) C203_=_C415( C203 C415 ) C203_=_C419( C203 C419 ) \nC203_=_C459( C203 C459 ) C203_=_C463( C203 C463 ) C203_=_C468( C203 C468 ) C203_=_C472( C203 C472 ) C203_=_C505( C203 C505 ) C203_=_C509( C203 C509 ) \nC203_=_C515( C203 C515 ) C203_=_C519( C203 C519 ) C203_=_C553( C203 C553 ) C203_=_C560( C203 C560 ) C203_=_C564( C203 C564 ) C203_=_C595( C203 C595 ) \nC203_=_C603( C203 C603 ) C203_=_C644( C203 C644 ) C203_=_C648( C203 C648 ) C203_=_C683( C203 C683 ) C203_=_C687( C203 C687 ) C203_=_C720( C203 C720 ) \nC203_=_C724( C203 C724 ) C203_=_C755( C203 C755 ) C203_=_C788( C203 C788 ) C203_=_C792( C203 C792 ) C203_=_C819( C203 C819 ) C203_=_C823( C203 C823 ) \nC203_=_C848( C203 C848 ) C203_=_C852( C203 C852 ) C203_=_C875( C203 C875 ) C203_=_C879( C203 C879 ) C203_=_C904( C203 C904 ) C203_=_C924( C203 C924 ) \nC203_=_C925( C203 C925 ) C203_=_C926( C203 C926 ) C203_=_C927( C203 C927 ) C203_=_C928( C203 C928 ) C203_=_C929( C203 C929 ) C203_=_C931( C203 C931 ) \nC203_=_C932( C203 C932 ) C203_=_C933( C203 C933 ) C203_=_C934( C203 C934 ) C203_=_C935( C203 C935 ) C203_=_C936( C203 C936 ) C203_=_C939( C203 C939 ) \nC203_=_C941( C203 C941 ) C203_=_C942( C203 C942 ) C203_=_C943( C203 C943 ) C203_=_C948( C203 C948 ) C203_=_C967( C203 C967 ) C203_=_C984( C203 C984 ) \nC203_=_C1000( C203 C1000 ) C203_=_C1001( C203 C1001 ) C203_=_C1002( C203 C1002 ) C203_=_C1003( C203 C1003 ) C203_=_C1004( C203 C1004 ) C203_=_C1005( C203 C1005 ) \nC203_=_C1006( C203 C1006 ) C203_=_C1007( C203 C1007 ) C203_=_C1008( C203 C1008 ) C203_=_C1009( C203 C1009 ) C203_=_C1010( C203 C1010 ) C203_=_C1011( C203 C1011 ) \nC203_=_C1012( C203 C1012 ) C203_=_C1013( C203 C1013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4_=_C221( C204 C221 ) \nC204_=_C222( C204 C222 ) C204_=_C223( C204 C223 ) C204_=_C224( C204 C224 ) C204_=_C226( C204 C226 ) C204_=_C227( C204 C227 ) C204_=_C228( C204 C228 ) \nC204_=_C229( C204 C229 ) C204_=_C230( C204 C230 ) C204_=_C231( C204 C231 ) C204_=_C233( C204 C233 ) C204_=_C256( C204 C256 ) C204_=_C260( C204 C260 ) \nC204_=_C261( C204 C261 ) C204_=_C265( C204 C265 ) C204_=_C310( C204 C310 ) C204_=_C314( C204 C314 ) C204_=_C316( C204 C316 ) C204_=_C320( C204 C320 ) \nC204_=_C362( C204 C362 ) C204_=_C366( C204 C366 ) C204_=_C373( C204 C373 ) C204_=_C412( C204 C412 ) C204_=_C416( C204 C416 ) C204_=_C420( C204 C420 ) \nC204_=_C424( C204 C424 ) C204_=_C460( C204 C460 ) C204_=_C469( C204 C469 ) C204_=_C473( C204 C473 ) C204_=_C510( C204 C510 ) C204_=_C516( C204 C516 ) \nC204_=_C520( C204 C520 ) C204_=_C550( C204 C550 ) C204_=_C554( C204 C554 ) C204_=_C561( C204 C561 ) C204_=_C565( C204 C565 ) C204_=_C596( C204 C596 ) \nC204_=_C604( C204 C604 ) C204_=_C608( C204 C608 ) C204_=_C636( C204 C636 ) C204_=_C649( C204 C649 ) C204_=_C684( C204 C684 ) C204_=_C688( C204 C688 ) \nC204_=_C721( C204 C721 ) C204_=_C725( C204 C725 ) C204_=_C756( C204 C756 ) C204_=_C760( C204 C760 ) C204_=_C789( C204 C789 ) C204_=_C793( C204 C793 ) \nC204_=_C820( C204 C820 ) C204_=_C849( C204 C849 ) C204_=_C853( C204 C853 ) C204_=_C876( C204 C876 ) C204_=_C905( C204 C905 ) C204_=_C924( C204 C924 ) \nC204_=_C928( C204 C928 ) C204_=_C946( C204 C946 ) C204_=_C947( C204 C947 ) C204_=_C948( C204 C948 ) C204_=_C949( C204 C949 ) C204_=_C950( C204 C950 ) \nC204_=_C951( C204 C951 ) C204_=_C953( C204 C953 ) C204_=_C954( C204 C954 ) C204_=_C955( C204 C955 ) C204_=_C956( C204 C956 ) C204_=_C957( C204 C957 ) \nC204_=_C960( C204 C960 ) C204_=_C962( C204 C962 ) C204_=_C963( C204 C963 ) C204_=_C964( C204 C964 ) C204_=_C968( C204 C968 ) C204_=_C985( C204 C985 ) \nC204_=_C1000( C204 C1000 ) C204_=_C1014( C204 C1014 ) C204_=_C1015( C204 C1015 ) C204_=_C1016( C204 C1016 ) C204_=_C1017( C204 C1017 ) C204_=_C1018( C204 C1018 ) \nC204_=_C1019( C204 C1019 ) C204_=_C1020( C204 C1020 ) C204_=_C1021( C204 C1021 ) C204_=_C1022( C204 C1022 ) C204_=_C1023( C204 C1023 ) C204_=_C1024( C204 C1024 ) \nC204_=_C1025( C204 C1025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1( C205 C221 ) C205_=_C222( C205 C222 ) C205_=_C223( C205 C223 ) \nC205_=_C224( C205 C224 ) C205_=_C226( C205 C226 ) C205_=_C227( C205 C227 ) C205_=_C228( C205 C228 ) C205_=_C229( C205 C229 ) C205_=_C230( C205 C230 ) \nC205_=_C231( C205 C231 ) C205_=_C233( C205 C233 ) C205_=_C257( C205 C257 ) C205_=_C261( C205 C261 ) C205_=_C262( C205 C262 ) C205_=_C266( C205 C266 ) \nC205_=_C311( C205 C311 ) C205_=_C315( C205 C315 ) C205_=_C317( C205 C317 ) C205_=_C321( C205 C321 ) C205_=_C363( C205 C363 ) C205_=_C367( C205 C367 ) \nC205_=_C370( C205 C370 ) C205_=_C374( C205 C374 ) C205_=_C413( C205 C413 ) C205_=_C417( C205 C417 ) C205_=_C421( C205 C421 ) C205_=_C425( C205 C425 ) \nC205_=_C474( C205 C474 ) C205_=_C507( C205 C507 ) C205_=_C511( C205 C511 ) C205_=_C517( C205 C517 ) C205_=_C521( C205 C521 ) C205_=_C551( C205 C551 ) \nC205_=_C566( C205 C566 ) C205_=_C597( C205 C597 ) C205_=_C605( C205 C605 ) C205_=_C609( C205 C609 ) C205_=_C637( C205 C637 ) C205_=_C646( C205 C646 ) \nC205_=_C650( C205 C650 ) C205_=_C685( C205 C685 ) C205_=_C689( C205 C689 ) C205_=_C722( C205 C722 ) C205_=_C726( C205 C726 ) C205_=_C757( C205 C757 ) \nC205_=_C761( C205 C761 ) C205_=_C790( C205 C790 ) C205_=_C821( C205 C821 ) C205_=_C825( C205 C825 ) C205_=_C850( C205 C850 ) C205_=_C877( C205 C877 ) \nC205_=_C881( C205 C881 ) C205_=_C902( C205 C902 ) C205_=_C906( C205 C906 ) C205_=_C925( C205 C925 ) C205_=_C929( C205 C929 ) C205_=_C946( C205 C946 ) \nC205_=_C950( C205 C950 ) C205_=_C966( C205 C966 ) C205_=_C967( C205 C967 ) C205_=_C968( C205 C968 ) C205_=_C969( C205 C969 ) C205_=_C970( C205 C970 ) \nC205_=_C971( C205 C971 ) C205_=_C972( C205 C972 ) C205_=_C973( C205 C973 ) C205_=_C974( C205 C974 ) C205_=_C975( C205 C975 ) C205_=_C976( C205 C976 ) \nC205_=_C977( C205 C977 ) C205_=_C978( C205 C978 ) C205_=_C979( C205 C979 ) C205_=_C980( C205 C980 ) C205_=_C981( C205 C981 ) C205_=_C982( C205 C982 ) \nC205_=_C983( C205 C983 ) C205_=_C986( C205 C986 ) C205_=_C1001( C205 C1001 ) C205_=_C1014( C205 C1014 ) C205_=_C1026( C205 C1026 ) C205_=_C1027( C205 C1027 ) \nC205_=_C1028( C205 C1028 ) C205_=_C1029( C205 C1029 ) C205_=_C1030( C205 C1030 ) C205_=_C1031( C205 C1031 ) C205_=_C1032( C205 C1032 ) C205_=_C1033( C205 C1033 ) \nC205_=_C1034( C205 C1034 ) C205_=_C1035( C205 C1035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1( C206 C221 ) C206_=_C222( C206 C222 ) C206_=_C223( C206 C223 ) \nC206_=_C224( C206 C224 ) C206_=_C226( C206 C226 ) C206_=_C227( C206 C227 ) C206_=_C228( C206 C228 ) C206_=_C229( C206 C229 ) C206_=_C230( C206 C230 ) \nC206_=_C231( C206 C231 ) C206_=_C233( C206 C233 ) C206_=_C258( C206 C258 ) C206_=_C262( C206 C262 ) C206_=_C263( C206 C263 ) C206_=_C267( C206 C267 ) \nC206_=_C312( C206 C312 ) C206_=_C316( C206 C316 ) C206_=_C318( C206 C318 ) C206_=_C322( C206 C322 ) C206_=_C364( C206 C364 ) C206_=_C371( C206 C371 ) \nC206_=_C414( C206 C414 ) C206_=_C418( C206 C418 ) C206_=_C422( C206 C422 ) C206_=_C426( C206 C426 ) C206_=_C462( C206 C462 ) C206_=_C466( C206 C466 ) \nC206_=_C471( C206 C471 ) C206_=_C475( C206 C475 ) C206_=_C508( C206 C508 ) C206_=_C512( C206 C512 ) C206_=_C518( C206 C518 ) C206_=_C552(</w:t>
      </w:r>
    </w:p>
    <w:p>
      <w:pPr>
        <w:pStyle w:val="PreformattedText"/>
        <w:bidi w:val="0"/>
        <w:spacing w:before="0" w:after="0"/>
        <w:jc w:val="left"/>
        <w:rPr/>
      </w:pPr>
      <w:r>
        <w:rPr/>
        <w:t xml:space="preserve"> </w:t>
      </w:r>
      <w:r>
        <w:rPr/>
        <w:t>C206 C552 ) \nC206_=_C556( C206 C556 ) C206_=_C563( C206 C563 ) C206_=_C567( C206 C567 ) C206_=_C594( C206 C594 ) C206_=_C598( C206 C598 ) C206_=_C606( C206 C606 ) \nC206_=_C610( C206 C610 ) C206_=_C638( C206 C638 ) C206_=_C647( C206 C647 ) C206_=_C651( C206 C651 ) C206_=_C676( C206 C676 ) C206_=_C686( C206 C686 ) \nC206_=_C690( C206 C690 ) C206_=_C723( C206 C723 ) C206_=_C727( C206 C727 ) C206_=_C762( C206 C762 ) C206_=_C791( C206 C791 ) C206_=_C795( C206 C795 ) \nC206_=_C822( C206 C822 ) C206_=_C826( C206 C826 ) C206_=_C851( C206 C851 ) C206_=_C855( C206 C855 ) C206_=_C878( C206 C878 ) C206_=_C882( C206 C882 ) \nC206_=_C903( C206 C903 ) C206_=_C907( C206 C907 ) C206_=_C926( C206 C926 ) C206_=_C947( C206 C947 ) C206_=_C951( C206 C951 ) C206_=_C966( C206 C966 ) \nC206_=_C970( C206 C970 ) C206_=_C984( C206 C984 ) C206_=_C985( C206 C985 ) C206_=_C986( C206 C986 ) C206_=_C987( C206 C987 ) C206_=_C988( C206 C988 ) \nC206_=_C989( C206 C989 ) C206_=_C990( C206 C990 ) C206_=_C991( C206 C991 ) C206_=_C992( C206 C992 ) C206_=_C993( C206 C993 ) C206_=_C994( C206 C994 ) \nC206_=_C995( C206 C995 ) C206_=_C996( C206 C996 ) C206_=_C997( C206 C997 ) C206_=_C998( C206 C998 ) C206_=_C999( C206 C999 ) C206_=_C1002( C206 C1002 ) \nC206_=_C1015( C206 C1015 ) C206_=_C1026( C206 C1026 ) C206_=_C1037( C206 C1037 ) C206_=_C1038( C206 C1038 ) C206_=_C1039( C206 C1039 ) C206_=_C1040( C206 C1040 ) \nC206_=_C1041( C206 C1041 ) C207_=_C208( C207 C208 ) C207_=_C209( C207 C209 ) C207_=_C210( C207 C210 ) C207_=_C211( C207 C211 ) C207_=_C212( C207 C212 ) \nC207_=_C213( C207 C213 ) C207_=_C214( C207 C214 ) C207_=_C215( C207 C215 ) C207_=_C216( C207 C216 ) C207_=_C217( C207 C217 ) C207_=_C218( C207 C218 ) \nC207_=_C219( C207 C219 ) C207_=_C221( C207 C221 ) C207_=_C222( C207 C222 ) C207_=_C223( C207 C223 ) C207_=_C224( C207 C224 ) C207_=_C226( C207 C226 ) \nC207_=_C227( C207 C227 ) C207_=_C228( C207 C228 ) C207_=_C229( C207 C229 ) C207_=_C230( C207 C230 ) C207_=_C231( C207 C231 ) C207_=_C233( C207 C233 ) \nC207_=_C259( C207 C259 ) C207_=_C263( C207 C263 ) C207_=_C264( C207 C264 ) C207_=_C268( C207 C268 ) C207_=_C313( C207 C313 ) C207_=_C317( C207 C317 ) \nC207_=_C319( C207 C319 ) C207_=_C323( C207 C323 ) C207_=_C365( C207 C365 ) C207_=_C372( C207 C372 ) C207_=_C415( C207 C415 ) C207_=_C419( C207 C419 ) \nC207_=_C427( C207 C427 ) C207_=_C463( C207 C463 ) C207_=_C467( C207 C467 ) C207_=_C472( C207 C472 ) C207_=_C476( C207 C476 ) C207_=_C509( C207 C509 ) \nC207_=_C513( C207 C513 ) C207_=_C519( C207 C519 ) C207_=_C523( C207 C523 ) C207_=_C553( C207 C553 ) C207_=_C557( C207 C557 ) C207_=_C564( C207 C564 ) \nC207_=_C568( C207 C568 ) C207_=_C595( C207 C595 ) C207_=_C599( C207 C599 ) C207_=_C611( C207 C611 ) C207_=_C639( C207 C639 ) C207_=_C648( C207 C648 ) \nC207_=_C677( C207 C677 ) C207_=_C687( C207 C687 ) C207_=_C691( C207 C691 ) C207_=_C724( C207 C724 ) C207_=_C728( C207 C728 ) C207_=_C763( C207 C763 ) \nC207_=_C792( C207 C792 ) C207_=_C796( C207 C796 ) C207_=_C823( C207 C823 ) C207_=_C827( C207 C827 ) C207_=_C852( C207 C852 ) C207_=_C856( C207 C856 ) \nC207_=_C879( C207 C879 ) C207_=_C883( C207 C883 ) C207_=_C904( C207 C904 ) C207_=_C927( C207 C927 ) C207_=_C931( C207 C931 ) C207_=_C948( C207 C948 ) \nC207_=_C967( C207 C967 ) C207_=_C971( C207 C971 ) C207_=_C984( C207 C984 ) C207_=_C988( C207 C988 ) C207_=_C1000( C207 C1000 ) C207_=_C1001( C207 C1001 ) \nC207_=_C1002( C207 C1002 ) C207_=_C1003( C207 C1003 ) C207_=_C1004( C207 C1004 ) C207_=_C1005( C207 C1005 ) C207_=_C1006( C207 C1006 ) C207_=_C1007( C207 C1007 ) \nC207_=_C1008( C207 C1008 ) C207_=_C1009( C207 C1009 ) C207_=_C1010( C207 C1010 ) C207_=_C1011( C207 C1011 ) C207_=_C1012( C207 C1012 ) C207_=_C1013( C207 C1013 ) \nC207_=_C1016( C207 C1016 ) C207_=_C1027( C207 C1027 ) C207_=_C1044( C207 C1044 ) C207_=_C1045( C207 C1045 ) C207_=_C1046( C207 C1046 ) C207_=_C1047( C207 C1047 ) \nC207_=_C1048( C207 C1048 ) C208_=_C209( C208 C209 ) C208_=_C210( C208 C210 ) C208_=_C211( C208 C211 ) C208_=_C212( C208 C212 ) C208_=_C213( C208 C213 ) \nC208_=_C214( C208 C214 ) C208_=_C215( C208 C215 ) C208_=_C216( C208 C216 ) C208_=_C217( C208 C217 ) C208_=_C218( C208 C218 ) C208_=_C219( C208 C219 ) \nC208_=_C221( C208 C221 ) C208_=_C222( C208 C222 ) C208_=_C223( C208 C223 ) C208_=_C224( C208 C224 ) C208_=_C226( C208 C226 ) C208_=_C227( C208 C227 ) \nC208_=_C228( C208 C228 ) C208_=_C229( C208 C229 ) C208_=_C230( C208 C230 ) C208_=_C231( C208 C231 ) C208_=_C233( C208 C233 ) C208_=_C260( C208 C260 ) \nC208_=_C264( C208 C264 ) C208_=_C265( C208 C265 ) C208_=_C269( C208 C269 ) C208_=_C314( C208 C314 ) C208_=_C318( C208 C318 ) C208_=_C320( C208 C320 ) \nC208_=_C324( C208 C324 ) C208_=_C366( C208 C366 ) C208_=_C370( C208 C370 ) C208_=_C373( C208 C373 ) C208_=_C377( C208 C377 ) C208_=_C416( C208 C416 ) \nC208_=_C420( C208 C420 ) C208_=_C424( C208 C424 ) C208_=_C428( C208 C428 ) C208_=_C468( C208 C468 ) C208_=_C473( C208 C473 ) C208_=_C477( C208 C477 ) \nC208_=_C510( C208 C510 ) C208_=_C514( C208 C514 ) C208_=_C520( C208 C520 ) C208_=_C524( C208 C524 ) C208_=_C554( C208 C554 ) C208_=_C565( C208 C565 ) \nC208_=_C569( C208 C569 ) C208_=_C596( C208 C596 ) C208_=_C600( C208 C600 ) C208_=_C608( C208 C608 ) C208_=_C612( C208 C612 ) C208_=_C636( C208 C636 ) \nC208_=_C640( C208 C640 ) C208_=_C649( C208 C649 ) C208_=_C653( C208 C653 ) C208_=_C688( C208 C688 ) C208_=_C714( C208 C714 ) C208_=_C725( C208 C725 ) \nC208_=_C729( C208 C729 ) C208_=_C760( C208 C760 ) C208_=_C764( C208 C764 ) C208_=_C793( C208 C793 ) C208_=_C797( C208 C797 ) C208_=_C853( C208 C853 ) \nC208_=_C857( C208 C857 ) C208_=_C884( C208 C884 ) C208_=_C905( C208 C905 ) C208_=_C909( C208 C909 ) C208_=_C928( C208 C928 ) C208_=_C932( C208 C932 ) \nC208_=_C949( C208 C949 ) C208_=_C953( C208 C953 ) C208_=_C968( C208 C968 ) C208_=_C972( C208 C972 ) C208_=_C985( C208 C985 ) C208_=_C989( C208 C989 ) \nC208_=_C1000( C208 C1000 ) C208_=_C1004( C208 C1004 ) C208_=_C1014( C208 C1014 ) C208_=_C1015( C208 C1015 ) C208_=_C1016( C208 C1016 ) C208_=_C1017( C208 C1017 ) \nC208_=_C1018( C208 C1018 ) C208_=_C1019( C208 C1019 ) C208_=_C1020( C208 C1020 ) C208_=_C1021( C208 C1021 ) C208_=_C1022( C208 C1022 ) C208_=_C1023( C208 C1023 ) \nC208_=_C1024( C208 C1024 ) C208_=_C1025( C208 C1025 ) C208_=_C1028( C208 C1028 ) C208_=_C1037( C208 C1037 ) C208_=_C1044( C208 C1044 ) C208_=_C1050( C208 C1050 ) \nC208_=_C1051( C208 C1051 ) C208_=_C1052( C208 C1052 ) C208_=_C1053( C208 C1053 ) C209_=_C210( C209 C210 ) C209_=_C211( C209 C211 ) C209_=_C212( C209 C212 ) \nC209_=_C213( C209 C213 ) C209_=_C214( C209 C214 ) C209_=_C215( C209 C215 ) C209_=_C216( C209 C216 ) C209_=_C217( C209 C217 ) C209_=_C218( C209 C218 ) \nC209_=_C219( C209 C219 ) C209_=_C221( C209 C221 ) C209_=_C222( C209 C222 ) C209_=_C223( C209 C223 ) C209_=_C224( C209 C224 ) C209_=_C226( C209 C226 ) \nC209_=_C227( C209 C227 ) C209_=_C228( C209 C228 ) C209_=_C229( C209 C229 ) C209_=_C230( C209 C230 ) C209_=_C231( C209 C231 ) C209_=_C233( C209 C233 ) \nC209_=_C261( C209 C261 ) C209_=_C265( C209 C265 ) C209_=_C266( C209 C266 ) C209_=_C270( C209 C270 ) C209_=_C315( C209 C315 ) C209_=_C319( C209 C319 ) \nC209_=_C321( C209 C321 ) C209_=_C325( C209 C325 ) C209_=_C367( C209 C367 ) C209_=_C371( C209 C371 ) C209_=_C374( C209 C374 ) C209_=_C378( C209 C378 ) \nC209_=_C417( C209 C417 ) C209_=_C421( C209 C421 ) C209_=_C425( C209 C425 ) C209_=_C429( C209 C429 ) C209_=_C469( C209 C469 ) C209_=_C474( C209 C474 ) \nC209_=_C478( C209 C478 ) C209_=_C511( C209 C511 ) C209_=_C515( C209 C515 ) C209_=_C521( C209 C521 ) C209_=_C525( C209 C525 ) C209_=_C559( C209 C559 ) \nC209_=_C566( C209 C566 ) C209_=_C570( C209 C570 ) C209_=_C597( C209 C597 ) C209_=_C601( C209 C601 ) C209_=_C609( C209 C609 ) C209_=_C613( C209 C613 ) \nC209_=_C637( C209 C637 ) C209_=_C641( C209 C641 ) C209_=_C650( C209 C650 ) C209_=_C654( C209 C654 ) C209_=_C689( C209 C689 ) C209_=_C693( C209 C693 ) \nC209_=_C726( C209 C726 ) C209_=_C761( C209 C761 ) C209_=_C765( C209 C765 ) C209_=_C825( C209 C825 ) C209_=_C829( C209 C829 ) C209_=_C858( C209 C858 ) \nC209_=_C881( C209 C881 ) C209_=_C885( C209 C885 ) C209_=_C906( C209 C906 ) C209_=_C910( C209 C910 ) C209_=_C929( C209 C929 ) C209_=_C933( C209 C933 ) \nC209_=_C950( C209 C950 ) C209_=_C954( C209 C954 ) C209_=_C969( C209 C969 ) C209_=_C973( C209 C973 ) C209_=_C986( C209 C986 ) C209_=_C990( C209 C990 ) \nC209_=_C1001( C209 C1001 ) C209_=_C1005( C209 C1005 ) C209_=_C1014( C209 C1014 ) C209_=_C1018( C209 C1018 ) C209_=_C1026( C209 C1026 ) C209_=_C1027( C209 C1027 ) \nC209_=_C1028( C209 C1028 ) C209_=_C1029( C209 C1029 ) C209_=_C1030( C209 C1030 ) C209_=_C1031( C209 C1031 ) C209_=_C1032( C209 C1032 ) C209_=_C1033( C209 C1033 ) \nC209_=_C1034( C209 C1034 ) C209_=_C1035( C209 C1035 ) C209_=_C1038( C209 C1038 ) C209_=_C1045( C209 C1045 ) C209_=_C1050( C209 C1050 ) C209_=_C1054( C209 C1054 ) \nC209_=_C1055( C209 C1055 ) C210_=_C211( C210 C211 ) C210_=_C212( C210 C212 ) C210_=_C213( C210 C213 ) C210_=_C214( C210 C214 ) C210_=_C215( C210 C215 ) \nC210_=_C216( C210 C216 ) C210_=_C217( C210 C217 ) C210_=_C218( C210 C218 ) C210_=_C219( C210 C219 ) C210_=_C221( C210 C221 ) C210_=_C222( C210 C222 ) \nC210_=_C223( C210 C223 ) C210_=_C224( C210 C224 ) C210_=_C226( C210 C226 ) C210_=_C227( C210 C227 ) C210_=_C228( C210 C228 ) C210_=_C229( C210 C229 ) \nC210_=_C230( C210 C230 ) C210_=_C231( C210 C231 ) C210_=_C233( C210 C233 ) C210_=_C262( C210 C262 ) C210_=_C266( C210 C266 ) C210_=_C267( C210 C267 ) \nC210_=_C271( C210 C271 ) C210_=_C316( C210 C316 ) C210_=_C320( C210 C320 ) C210_=_C322( C210 C322 ) C210_=_C326( C210 C326 ) C210_=_C372( C210 C372 ) \nC210_=_C379( C210 C379 ) C210_=_C418( C210 C418 ) C210_=_C422( C210 C422 ) C210_=_C426( C210 C426 ) C210_=_C430( C210 C430 ) C210_=_C466( C210 C466 ) \nC210_=_C475( C210 C475 ) C210_=_C479( C210 C479 ) C210_=_C512( C210 C512 ) C210_=_C516( C210 C516 ) C210_=_C526( C210 C526 ) C210_=_C556( C210 C556 ) \nC210_=_C560( C210 C560</w:t>
      </w:r>
    </w:p>
    <w:p>
      <w:pPr>
        <w:pStyle w:val="PreformattedText"/>
        <w:bidi w:val="0"/>
        <w:spacing w:before="0" w:after="0"/>
        <w:jc w:val="left"/>
        <w:rPr/>
      </w:pPr>
      <w:r>
        <w:rPr/>
        <w:t xml:space="preserve"> </w:t>
      </w:r>
      <w:r>
        <w:rPr/>
        <w:t>) C210_=_C567( C210 C567 ) C210_=_C571( C210 C571 ) C210_=_C598( C210 C598 ) C210_=_C602( C210 C602 ) C210_=_C610( C210 C610 ) \nC210_=_C614( C210 C614 ) C210_=_C638( C210 C638 ) C210_=_C642( C210 C642 ) C210_=_C651( C210 C651 ) C210_=_C655( C210 C655 ) C210_=_C676( C210 C676 ) \nC210_=_C690( C210 C690 ) C210_=_C727( C210 C727 ) C210_=_C731( C210 C731 ) C210_=_C750( C210 C750 ) C210_=_C762( C210 C762 ) C210_=_C766( C210 C766 ) \nC210_=_C795( C210 C795 ) C210_=_C799( C210 C799 ) C210_=_C826( C210 C826 ) C210_=_C830( C210 C830 ) C210_=_C855( C210 C855 ) C210_=_C859( C210 C859 ) \nC210_=_C882( C210 C882 ) C210_=_C886( C210 C886 ) C210_=_C907( C210 C907 ) C210_=_C911( C210 C911 ) C210_=_C934( C210 C934 ) C210_=_C951( C210 C951 ) \nC210_=_C955( C210 C955 ) C210_=_C970( C210 C970 ) C210_=_C974( C210 C974 ) C210_=_C987( C210 C987 ) C210_=_C991( C210 C991 ) C210_=_C1002( C210 C1002 ) \nC210_=_C1006( C210 C1006 ) C210_=_C1015( C210 C1015 ) C210_=_C1019( C210 C1019 ) C210_=_C1026( C210 C1026 ) C210_=_C1030( C210 C1030 ) C210_=_C1037( C210 C1037 ) \nC210_=_C1038( C210 C1038 ) C210_=_C1039( C210 C1039 ) C210_=_C1040( C210 C1040 ) C210_=_C1041( C210 C1041 ) C210_=_C1046( C210 C1046 ) C210_=_C1051( C210 C1051 ) \nC210_=_C1054( C210 C1054 ) C211_=_C212( C211 C212 ) C211_=_C213( C211 C213 ) C211_=_C214( C211 C214 ) C211_=_C215( C211 C215 ) C211_=_C216( C211 C216 ) \nC211_=_C217( C211 C217 ) C211_=_C218( C211 C218 ) C211_=_C219( C211 C219 ) C211_=_C221( C211 C221 ) C211_=_C222( C211 C222 ) C211_=_C223( C211 C223 ) \nC211_=_C224( C211 C224 ) C211_=_C226( C211 C226 ) C211_=_C227( C211 C227 ) C211_=_C228( C211 C228 ) C211_=_C229( C211 C229 ) C211_=_C230( C211 C230 ) \nC211_=_C231( C211 C231 ) C211_=_C233( C211 C233 ) C211_=_C263( C211 C263 ) C211_=_C267( C211 C267 ) C211_=_C268( C211 C268 ) C211_=_C272( C211 C272 ) \nC211_=_C317( C211 C317 ) C211_=_C321( C211 C321 ) C211_=_C323( C211 C323 ) C211_=_C373( C211 C373 ) C211_=_C380( C211 C380 ) C211_=_C419( C211 C419 ) \nC211_=_C427( C211 C427 ) C211_=_C467( C211 C467 ) C211_=_C471( C211 C471 ) C211_=_C476( C211 C476 ) C211_=_C480( C211 C480 ) C211_=_C513( C211 C513 ) \nC211_=_C517( C211 C517 ) C211_=_C523( C211 C523 ) C211_=_C527( C211 C527 ) C211_=_C557( C211 C557 ) C211_=_C561( C211 C561 ) C211_=_C568( C211 C568 ) \nC211_=_C572( C211 C572 ) C211_=_C599( C211 C599 ) C211_=_C603( C211 C603 ) C211_=_C611( C211 C611 ) C211_=_C639( C211 C639 ) C211_=_C643( C211 C643 ) \nC211_=_C656( C211 C656 ) C211_=_C677( C211 C677 ) C211_=_C681( C211 C681 ) C211_=_C691( C211 C691 ) C211_=_C695( C211 C695 ) C211_=_C717( C211 C717 ) \nC211_=_C728( C211 C728 ) C211_=_C732( C211 C732 ) C211_=_C751( C211 C751 ) C211_=_C763( C211 C763 ) C211_=_C796( C211 C796 ) C211_=_C800( C211 C800 ) \nC211_=_C827( C211 C827 ) C211_=_C831( C211 C831 ) C211_=_C856( C211 C856 ) C211_=_C860( C211 C860 ) C211_=_C883( C211 C883 ) C211_=_C887( C211 C887 ) \nC211_=_C912( C211 C912 ) C211_=_C931( C211 C931 ) C211_=_C935( C211 C935 ) C211_=_C956( C211 C956 ) C211_=_C971( C211 C971 ) C211_=_C975( C211 C975 ) \nC211_=_C988( C211 C988 ) C211_=_C992( C211 C992 ) C211_=_C1003( C211 C1003 ) C211_=_C1007( C211 C1007 ) C211_=_C1016( C211 C1016 ) C211_=_C1020( C211 C1020 ) \nC211_=_C1027( C211 C1027 ) C211_=_C1031( C211 C1031 ) C211_=_C1040( C211 C1040 ) C211_=_C1044( C211 C1044 ) C211_=_C1045( C211 C1045 ) C211_=_C1046( C211 C1046 ) \nC211_=_C1047( C211 C1047 ) C211_=_C1048( C211 C1048 ) C211_=_C1052( C211 C1052 ) C211_=_C1055( C211 C1055 ) C212_=_C213( C212 C213 ) C212_=_C214( C212 C214 ) \nC212_=_C215( C212 C215 ) C212_=_C216( C212 C216 ) C212_=_C217( C212 C217 ) C212_=_C218( C212 C218 ) C212_=_C219( C212 C219 ) C212_=_C221( C212 C221 ) \nC212_=_C222( C212 C222 ) C212_=_C223( C212 C223 ) C212_=_C224( C212 C224 ) C212_=_C226( C212 C226 ) C212_=_C227( C212 C227 ) C212_=_C228( C212 C228 ) \nC212_=_C229( C212 C229 ) C212_=_C230( C212 C230 ) C212_=_C231( C212 C231 ) C212_=_C233( C212 C233 ) C212_=_C264( C212 C264 ) C212_=_C268( C212 C268 ) \nC212_=_C269( C212 C269 ) C212_=_C273( C212 C273 ) C212_=_C318( C212 C318 ) C212_=_C322( C212 C322 ) C212_=_C324( C212 C324 ) C212_=_C328( C212 C328 ) \nC212_=_C370( C212 C370 ) C212_=_C374( C212 C374 ) C212_=_C377( C212 C377 ) C212_=_C381( C212 C381 ) C212_=_C420( C212 C420 ) C212_=_C424( C212 C424 ) \nC212_=_C428( C212 C428 ) C212_=_C432( C212 C432 ) C212_=_C468( C212 C468 ) C212_=_C472( C212 C472 ) C212_=_C477( C212 C477 ) C212_=_C481( C212 C481 ) \nC212_=_C514( C212 C514 ) C212_=_C518( C212 C518 ) C212_=_C524( C212 C524 ) C212_=_C528( C212 C528 ) C212_=_C569( C212 C569 ) C212_=_C573( C212 C573 ) \nC212_=_C600( C212 C600 ) C212_=_C604( C212 C604 ) C212_=_C612( C212 C612 ) C212_=_C616( C212 C616 ) C212_=_C640( C212 C640 ) C212_=_C644( C212 C644 ) \nC212_=_C653( C212 C653 ) C212_=_C657( C212 C657 ) C212_=_C682( C212 C682 ) C212_=_C714( C212 C714 ) C212_=_C729( C212 C729 ) C212_=_C733( C212 C733 ) \nC212_=_C752( C212 C752 ) C212_=_C764( C212 C764 ) C212_=_C768( C212 C768 ) C212_=_C797( C212 C797 ) C212_=_C801( C212 C801 ) C212_=_C832( C212 C832 ) \nC212_=_C857( C212 C857 ) C212_=_C861( C212 C861 ) C212_=_C884( C212 C884 ) C212_=_C888( C212 C888 ) C212_=_C909( C212 C909 ) C212_=_C913( C212 C913 ) \nC212_=_C932( C212 C932 ) C212_=_C936( C212 C936 ) C212_=_C953( C212 C953 ) C212_=_C957( C212 C957 ) C212_=_C972( C212 C972 ) C212_=_C976( C212 C976 ) \nC212_=_C989( C212 C989 ) C212_=_C993( C212 C993 ) C212_=_C1004( C212 C1004 ) C212_=_C1008( C212 C1008 ) C212_=_C1017( C212 C1017 ) C212_=_C1021( C212 C1021 ) \nC212_=_C1028( C212 C1028 ) C212_=_C1032( C212 C1032 ) C212_=_C1037( C212 C1037 ) C212_=_C1041( C212 C1041 ) C212_=_C1044( C212 C1044 ) C212_=_C1048( C212 C1048 ) \nC212_=_C1050( C212 C1050 ) C212_=_C1051( C212 C1051 ) C212_=_C1052( C212 C1052 ) C212_=_C1053( C212 C1053 ) C213_=_C214( C213 C214 ) C213_=_C215( C213 C215 ) \nC213_=_C216( C213 C216 ) C213_=_C217( C213 C217 ) C213_=_C218( C213 C218 ) C213_=_C219( C213 C219 ) C213_=_C221( C213 C221 ) C213_=_C222( C213 C222 ) \nC213_=_C223( C213 C223 ) C213_=_C224( C213 C224 ) C213_=_C226( C213 C226 ) C213_=_C227( C213 C227 ) C213_=_C228( C213 C228 ) C213_=_C229( C213 C229 ) \nC213_=_C230( C213 C230 ) C213_=_C231( C213 C231 ) C213_=_C233( C213 C233 ) C213_=_C265( C213 C265 ) C213_=_C269( C213 C269 ) C213_=_C270( C213 C270 ) \nC213_=_C274( C213 C274 ) C213_=_C319( C213 C319 ) C213_=_C323( C213 C323 ) C213_=_C325( C213 C325 ) C213_=_C329( C213 C329 ) C213_=_C371( C213 C371 ) \nC213_=_C378( C213 C378 ) C213_=_C421( C213 C421 ) C213_=_C425( C213 C425 ) C213_=_C429( C213 C429 ) C213_=_C433( C213 C433 ) C213_=_C469( C213 C469 ) \nC213_=_C473( C213 C473 ) C213_=_C478( C213 C478 ) C213_=_C482( C213 C482 ) C213_=_C515( C213 C515 ) C213_=_C519( C213 C519 ) C213_=_C525( C213 C525 ) \nC213_=_C529( C213 C529 ) C213_=_C559( C213 C559 ) C213_=_C563( C213 C563 ) C213_=_C570( C213 C570 ) C213_=_C574( C213 C574 ) C213_=_C601( C213 C601 ) \nC213_=_C605( C213 C605 ) C213_=_C613( C213 C613 ) C213_=_C617( C213 C617 ) C213_=_C641( C213 C641 ) C213_=_C654( C213 C654 ) C213_=_C658( C213 C658 ) \nC213_=_C683( C213 C683 ) C213_=_C693( C213 C693 ) C213_=_C697( C213 C697 ) C213_=_C719( C213 C719 ) C213_=_C734( C213 C734 ) C213_=_C753( C213 C753 ) \nC213_=_C765( C213 C765 ) C213_=_C769( C213 C769 ) C213_=_C785( C213 C785 ) C213_=_C802( C213 C802 ) C213_=_C829( C213 C829 ) C213_=_C833( C213 C833 ) \nC213_=_C858( C213 C858 ) C213_=_C862( C213 C862 ) C213_=_C885( C213 C885 ) C213_=_C889( C213 C889 ) C213_=_C910( C213 C910 ) C213_=_C933( C213 C933 ) \nC213_=_C954( C213 C954 ) C213_=_C973( C213 C973 ) C213_=_C977( C213 C977 ) C213_=_C990( C213 C990 ) C213_=_C994( C213 C994 ) C213_=_C1005( C213 C1005 ) \nC213_=_C1009( C213 C1009 ) C213_=_C1018( C213 C1018 ) C213_=_C1022( C213 C1022 ) C213_=_C1029( C213 C1029 ) C213_=_C1033( C213 C1033 ) C213_=_C1038( C213 C1038 ) \nC213_=_C1045( C213 C1045 ) C213_=_C1050( C213 C1050 ) C213_=_C1054( C213 C1054 ) C213_=_C1055( C213 C1055 ) C214_=_C215( C214 C215 ) C214_=_C216( C214 C216 ) \nC214_=_C217( C214 C217 ) C214_=_C218( C214 C218 ) C214_=_C219( C214 C219 ) C214_=_C221( C214 C221 ) C214_=_C222( C214 C222 ) C214_=_C223( C214 C223 ) \nC214_=_C224( C214 C224 ) C214_=_C226( C214 C226 ) C214_=_C227( C214 C227 ) C214_=_C228( C214 C228 ) C214_=_C229( C214 C229 ) C214_=_C230( C214 C230 ) \nC214_=_C231( C214 C231 ) C214_=_C233( C214 C233 ) C214_=_C266( C214 C266 ) C214_=_C270( C214 C270 ) C214_=_C271( C214 C271 ) C214_=_C275( C214 C275 ) \nC214_=_C320( C214 C320 ) C214_=_C324( C214 C324 ) C214_=_C326( C214 C326 ) C214_=_C330( C214 C330 ) C214_=_C372( C214 C372 ) C214_=_C379( C214 C379 ) \nC214_=_C422( C214 C422 ) C214_=_C426( C214 C426 ) C214_=_C430( C214 C430 ) C214_=_C434( C214 C434 ) C214_=_C474( C214 C474 ) C214_=_C479( C214 C479 ) \nC214_=_C483( C214 C483 ) C214_=_C516( C214 C516 ) C214_=_C520( C214 C520 ) C214_=_C526( C214 C526 ) C214_=_C530( C214 C530 ) C214_=_C560( C214 C560 ) \nC214_=_C564( C214 C564 ) C214_=_C571( C214 C571 ) C214_=_C575( C214 C575 ) C214_=_C602( C214 C602 ) C214_=_C606( C214 C606 ) C214_=_C614( C214 C614 ) \nC214_=_C618( C214 C618 ) C214_=_C642( C214 C642 ) C214_=_C646( C214 C646 ) C214_=_C655( C214 C655 ) C214_=_C659( C214 C659 ) C214_=_C684( C214 C684 ) \nC214_=_C698( C214 C698 ) C214_=_C720( C214 C720 ) C214_=_C731( C214 C731 ) C214_=_C735( C214 C735 ) C214_=_C750( C214 C750 ) C214_=_C754( C214 C754 ) \nC214_=_C766( C214 C766 ) C214_=_C770( C214 C770 ) C214_=_C786( C214 C786 ) C214_=_C799( C214 C799 ) C214_=_C803( C214 C803 ) C214_=_C816( C214 C816 ) \nC214_=_C830( C214 C830 ) C214_=_C834( C214 C834 ) C214_=_C859( C214 C859 ) C214_=_C863( C214 C863 ) C214_=_C886( C214 C886 ) C214_=_C890( C214 C890 ) \nC214_=_C911( C214 C911 ) C214_=_C934( C214 C934 ) C214_=_C955( C214 C955 ) C214_=_C974( C214 C974 ) C214_=_C978( C214 C978 ) C214_=_C991( C214 C991 ) \nC214_=_C995( C214 C995 ) C214_=_C1006( C214 C1006 ) C214_=_C1010( C214 C1010 ) C214_=_C1019(</w:t>
      </w:r>
    </w:p>
    <w:p>
      <w:pPr>
        <w:pStyle w:val="PreformattedText"/>
        <w:bidi w:val="0"/>
        <w:spacing w:before="0" w:after="0"/>
        <w:jc w:val="left"/>
        <w:rPr/>
      </w:pPr>
      <w:r>
        <w:rPr/>
        <w:t xml:space="preserve"> </w:t>
      </w:r>
      <w:r>
        <w:rPr/>
        <w:t>C214 C1019 ) C214_=_C1023( C214 C1023 ) C214_=_C1030( C214 C1030 ) \nC214_=_C1034( C214 C1034 ) C214_=_C1039( C214 C1039 ) C214_=_C1046( C214 C1046 ) C214_=_C1051( C214 C1051 ) C214_=_C1054( C214 C1054 ) C215_=_C216( C215 C216 ) \nC215_=_C217( C215 C217 ) C215_=_C218( C215 C218 ) C215_=_C219( C215 C219 ) C215_=_C221( C215 C221 ) C215_=_C222( C215 C222 ) C215_=_C223( C215 C223 ) \nC215_=_C224( C215 C224 ) C215_=_C226( C215 C226 ) C215_=_C227( C215 C227 ) C215_=_C228( C215 C228 ) C215_=_C229( C215 C229 ) C215_=_C230( C215 C230 ) \nC215_=_C231( C215 C231 ) C215_=_C233( C215 C233 ) C215_=_C267( C215 C267 ) C215_=_C271( C215 C271 ) C215_=_C272( C215 C272 ) C215_=_C276( C215 C276 ) \nC215_=_C321( C215 C321 ) C215_=_C325( C215 C325 ) C215_=_C331( C215 C331 ) C215_=_C373( C215 C373 ) C215_=_C377( C215 C377 ) C215_=_C380( C215 C380 ) \nC215_=_C384( C215 C384 ) C215_=_C427( C215 C427 ) C215_=_C471( C215 C471 ) C215_=_C475( C215 C475 ) C215_=_C480( C215 C480 ) C215_=_C484( C215 C484 ) \nC215_=_C517( C215 C517 ) C215_=_C521( C215 C521 ) C215_=_C527( C215 C527 ) C215_=_C531( C215 C531 ) C215_=_C561( C215 C561 ) C215_=_C565( C215 C565 ) \nC215_=_C572( C215 C572 ) C215_=_C576( C215 C576 ) C215_=_C603( C215 C603 ) C215_=_C643( C215 C643 ) C215_=_C647( C215 C647 ) C215_=_C656( C215 C656 ) \nC215_=_C660( C215 C660 ) C215_=_C681( C215 C681 ) C215_=_C685( C215 C685 ) C215_=_C695( C215 C695 ) C215_=_C699( C215 C699 ) C215_=_C717( C215 C717 ) \nC215_=_C721( C215 C721 ) C215_=_C732( C215 C732 ) C215_=_C736( C215 C736 ) C215_=_C751( C215 C751 ) C215_=_C755( C215 C755 ) C215_=_C771( C215 C771 ) \nC215_=_C787( C215 C787 ) C215_=_C800( C215 C800 ) C215_=_C804( C215 C804 ) C215_=_C817( C215 C817 ) C215_=_C831( C215 C831 ) C215_=_C835( C215 C835 ) \nC215_=_C860( C215 C860 ) C215_=_C864( C215 C864 ) C215_=_C887( C215 C887 ) C215_=_C891( C215 C891 ) C215_=_C912( C215 C912 ) C215_=_C916( C215 C916 ) \nC215_=_C935( C215 C935 ) C215_=_C939( C215 C939 ) C215_=_C956( C215 C956 ) C215_=_C960( C215 C960 ) C215_=_C975( C215 C975 ) C215_=_C979( C215 C979 ) \nC215_=_C992( C215 C992 ) C215_=_C996( C215 C996 ) C215_=_C1007( C215 C1007 ) C215_=_C1011( C215 C1011 ) C215_=_C1020( C215 C1020 ) C215_=_C1024( C215 C1024 ) \nC215_=_C1031( C215 C1031 ) C215_=_C1035( C215 C1035 ) C215_=_C1040( C215 C1040 ) C215_=_C1047( C215 C1047 ) C215_=_C1052( C215 C1052 ) C215_=_C1055( C215 C1055 ) \nC216_=_C217( C216 C217 ) C216_=_C218( C216 C218 ) C216_=_C219( C216 C219 ) C216_=_C221( C216 C221 ) C216_=_C222( C216 C222 ) C216_=_C223( C216 C223 ) \nC216_=_C224( C216 C224 ) C216_=_C226( C216 C226 ) C216_=_C227( C216 C227 ) C216_=_C228( C216 C228 ) C216_=_C229( C216 C229 ) C216_=_C230( C216 C230 ) \nC216_=_C231( C216 C231 ) C216_=_C233( C216 C233 ) C216_=_C268( C216 C268 ) C216_=_C272( C216 C272 ) C216_=_C273( C216 C273 ) C216_=_C322( C216 C322 ) \nC216_=_C326( C216 C326 ) C216_=_C328( C216 C328 ) C216_=_C332( C216 C332 ) C216_=_C374( C216 C374 ) C216_=_C378( C216 C378 ) C216_=_C381( C216 C381 ) \nC216_=_C385( C216 C385 ) C216_=_C424( C216 C424 ) C216_=_C428( C216 C428 ) C216_=_C432( C216 C432 ) C216_=_C436( C216 C436 ) C216_=_C472( C216 C472 ) \nC216_=_C476( C216 C476 ) C216_=_C481( C216 C481 ) C216_=_C485( C216 C485 ) C216_=_C518( C216 C518 ) C216_=_C528( C216 C528 ) C216_=_C532( C216 C532 ) \nC216_=_C566( C216 C566 ) C216_=_C573( C216 C573 ) C216_=_C577( C216 C577 ) C216_=_C604( C216 C604 ) C216_=_C608( C216 C608 ) C216_=_C616( C216 C616 ) \nC216_=_C620( C216 C620 ) C216_=_C644( C216 C644 ) C216_=_C648( C216 C648 ) C216_=_C657( C216 C657 ) C216_=_C661( C216 C661 ) C216_=_C682( C216 C682 ) \nC216_=_C686( C216 C686 ) C216_=_C700( C216 C700 ) C216_=_C722( C216 C722 ) C216_=_C733( C216 C733 ) C216_=_C737( C216 C737 ) C216_=_C752( C216 C752 ) \nC216_=_C756( C216 C756 ) C216_=_C768( C216 C768 ) C216_=_C772( C216 C772 ) C216_=_C788( C216 C788 ) C216_=_C801( C216 C801 ) C216_=_C805( C216 C805 ) \nC216_=_C818( C216 C818 ) C216_=_C832( C216 C832 ) C216_=_C836( C216 C836 ) C216_=_C846( C216 C846 ) C216_=_C861( C216 C861 ) C216_=_C865( C216 C865 ) \nC216_=_C888( C216 C888 ) C216_=_C892( C216 C892 ) C216_=_C913( C216 C913 ) C216_=_C936( C216 C936 ) C216_=_C957( C216 C957 ) C216_=_C976( C216 C976 ) \nC216_=_C980( C216 C980 ) C216_=_C993( C216 C993 ) C216_=_C997( C216 C997 ) C216_=_C1008( C216 C1008 ) C216_=_C1012( C216 C1012 ) C216_=_C1021( C216 C1021 ) \nC216_=_C1025( C216 C1025 ) C216_=_C1032( C216 C1032 ) C216_=_C1041( C216 C1041 ) C216_=_C1048( C216 C1048 ) C216_=_C1053( C216 C1053 ) C217_=_C218( C217 C218 ) \nC217_=_C219( C217 C219 ) C217_=_C221( C217 C221 ) C217_=_C222( C217 C222 ) C217_=_C223( C217 C223 ) C217_=_C224( C217 C224 ) C217_=_C226( C217 C226 ) \nC217_=_C227( C217 C227 ) C217_=_C228( C217 C228 ) C217_=_C229( C217 C229 ) C217_=_C230( C217 C230 ) C217_=_C231( C217 C231 ) C217_=_C233( C217 C233 ) \nC217_=_C269( C217 C269 ) C217_=_C273( C217 C273 ) C217_=_C274( C217 C274 ) C217_=_C278( C217 C278 ) C217_=_C323( C217 C323 ) C217_=_C329( C217 C329 ) \nC217_=_C379( C217 C379 ) C217_=_C386( C217 C386 ) C217_=_C425( C217 C425 ) C217_=_C429( C217 C429 ) C217_=_C433( C217 C433 ) C217_=_C437( C217 C437 ) \nC217_=_C473( C217 C473 ) C217_=_C477( C217 C477 ) C217_=_C482( C217 C482 ) C217_=_C486( C217 C486 ) C217_=_C519( C217 C519 ) C217_=_C523( C217 C523 ) \nC217_=_C529( C217 C529 ) C217_=_C533( C217 C533 ) C217_=_C563( C217 C563 ) C217_=_C567( C217 C567 ) C217_=_C574( C217 C574 ) C217_=_C578( C217 C578 ) \nC217_=_C605( C217 C605 ) C217_=_C609( C217 C609 ) C217_=_C617( C217 C617 ) C217_=_C649( C217 C649 ) C217_=_C658( C217 C658 ) C217_=_C662( C217 C662 ) \nC217_=_C683( C217 C683 ) C217_=_C687( C217 C687 ) C217_=_C697( C217 C697 ) C217_=_C701( C217 C701 ) C217_=_C719( C217 C719 ) C217_=_C723( C217 C723 ) \nC217_=_C734( C217 C734 ) C217_=_C738( C217 C738 ) C217_=_C753( C217 C753 ) C217_=_C757( C217 C757 ) C217_=_C769( C217 C769 ) C217_=_C773( C217 C773 ) \nC217_=_C785( C217 C785 ) C217_=_C789( C217 C789 ) C217_=_C802( C217 C802 ) C217_=_C806( C217 C806 ) C217_=_C819( C217 C819 ) C217_=_C833( C217 C833 ) \nC217_=_C837( C217 C837 ) C217_=_C847( C217 C847 ) C217_=_C862( C217 C862 ) C217_=_C866( C217 C866 ) C217_=_C889( C217 C889 ) C217_=_C893( C217 C893 ) \nC217_=_C918( C217 C918 ) C217_=_C941( C217 C941 ) C217_=_C962( C217 C962 ) C217_=_C977( C217 C977 ) C217_=_C981( C217 C981 ) C217_=_C994( C217 C994 ) \nC217_=_C998( C217 C998 ) C217_=_C1009( C217 C1009 ) C217_=_C1013( C217 C1013 ) C217_=_C1022( C217 C1022 ) C217_=_C1033( C217 C1033 ) C218_=_C219( C218 C219 ) \nC218_=_C221( C218 C221 ) C218_=_C222( C218 C222 ) C218_=_C223( C218 C223 ) C218_=_C224( C218 C224 ) C218_=_C226( C218 C226 ) C218_=_C227( C218 C227 ) \nC218_=_C228( C218 C228 ) C218_=_C229( C218 C229 ) C218_=_C230( C218 C230 ) C218_=_C231( C218 C231 ) C218_=_C233( C218 C233 ) C218_=_C270( C218 C270 ) \nC218_=_C274( C218 C274 ) C218_=_C275( C218 C275 ) C218_=_C279( C218 C279 ) C218_=_C324( C218 C324 ) C218_=_C328( C218 C328 ) C218_=_C330( C218 C330 ) \nC218_=_C334( C218 C334 ) C218_=_C380( C218 C380 ) C218_=_C387( C218 C387 ) C218_=_C426( C218 C426 ) C218_=_C430( C218 C430 ) C218_=_C434( C218 C434 ) \nC218_=_C438( C218 C438 ) C218_=_C474( C218 C474 ) C218_=_C478( C218 C478 ) C218_=_C483( C218 C483 ) C218_=_C487( C218 C487 ) C218_=_C520( C218 C520 ) \nC218_=_C524( C218 C524 ) C218_=_C530( C218 C530 ) C218_=_C534( C218 C534 ) C218_=_C564( C218 C564 ) C218_=_C568( C218 C568 ) C218_=_C575( C218 C575 ) \nC218_=_C579( C218 C579 ) C218_=_C606( C218 C606 ) C218_=_C610( C218 C610 ) C218_=_C618( C218 C618 ) C218_=_C622( C218 C622 ) C218_=_C646( C218 C646 ) \nC218_=_C650( C218 C650 ) C218_=_C659( C218 C659 ) C218_=_C663( C218 C663 ) C218_=_C684( C218 C684 ) C218_=_C688( C218 C688 ) C218_=_C698( C218 C698 ) \nC218_=_C702( C218 C702 ) C218_=_C720( C218 C720 ) C218_=_C724( C218 C724 ) C218_=_C735( C218 C735 ) C218_=_C739( C218 C739 ) C218_=_C754( C218 C754 ) \nC218_=_C770( C218 C770 ) C218_=_C774( C218 C774 ) C218_=_C786( C218 C786 ) C218_=_C790( C218 C790 ) C218_=_C803( C218 C803 ) C218_=_C807( C218 C807 ) \nC218_=_C816( C218 C816 ) C218_=_C820( C218 C820 ) C218_=_C834( C218 C834 ) C218_=_C838( C218 C838 ) C218_=_C848( C218 C848 ) C218_=_C863( C218 C863 ) \nC218_=_C867( C218 C867 ) C218_=_C874( C218 C874 ) C218_=_C890( C218 C890 ) C218_=_C894( C218 C894 ) C218_=_C919( C218 C919 ) C218_=_C942( C218 C942 ) \nC218_=_C963( C218 C963 ) C218_=_C978( C218 C978 ) C218_=_C982( C218 C982 ) C218_=_C995( C218 C995 ) C218_=_C999( C218 C999 ) C218_=_C1010( C218 C1010 ) \nC218_=_C1023( C218 C1023 ) C218_=_C1034( C218 C1034 ) C219_=_C221( C219 C221 ) C219_=_C222( C219 C222 ) C219_=_C223( C219 C223 ) C219_=_C224( C219 C224 ) \nC219_=_C226( C219 C226 ) C219_=_C227( C219 C227 ) C219_=_C228( C219 C228 ) C219_=_C229( C219 C229 ) C219_=_C230( C219 C230 ) C219_=_C231( C219 C231 ) \nC219_=_C233( C219 C233 ) C219_=_C271( C219 C271 ) C219_=_C275( C219 C275 ) C219_=_C276( C219 C276 ) C219_=_C280( C219 C280 ) C219_=_C325( C219 C325 ) \nC219_=_C329( C219 C329 ) C219_=_C331( C219 C331 ) C219_=_C335( C219 C335 ) C219_=_C377( C219 C377 ) C219_=_C381( C219 C381 ) C219_=_C384( C219 C384 ) \nC219_=_C388( C219 C388 ) C219_=_C427( C219 C427 ) C219_=_C475( C219 C475 ) C219_=_C479( C219 C479 ) C219_=_C484( C219 C484 ) C219_=_C488( C219 C488 ) \nC219_=_C521( C219 C521 ) C219_=_C525( C219 C525 ) C219_=_C531( C219 C531 ) C219_=_C535( C219 C535 ) C219_=_C565( C219 C565 ) C219_=_C569( C219 C569 ) \nC219_=_C576( C219 C576 ) C219_=_C580( C219 C580 ) C219_=_C611( C219 C611 ) C219_=_C623( C219 C623 ) C219_=_C647( C219 C647 ) C219_=_C651( C219 C651 ) \nC219_=_C660( C219 C660 ) C219_=_C664( C219 C664 ) C219_=_C685( C219 C685 ) C219_=_C689( C219 C689 ) C219_=_C699( C219 C699 ) C219_=_C703( C219 C703 ) \nC219_=_C721( C219 C721 ) C219_=_C725( C219 C725 ) C219_=_C736( C219 C736 ) C219_=_C740( C219 C740 ) C219_=_C755( C219 C755 ) C219_=_C771( C219 C771 ) \nC219_=_C775( C219 C775 ) C219_=_C787( C219</w:t>
      </w:r>
    </w:p>
    <w:p>
      <w:pPr>
        <w:pStyle w:val="PreformattedText"/>
        <w:bidi w:val="0"/>
        <w:spacing w:before="0" w:after="0"/>
        <w:jc w:val="left"/>
        <w:rPr/>
      </w:pPr>
      <w:r>
        <w:rPr/>
        <w:t xml:space="preserve"> </w:t>
      </w:r>
      <w:r>
        <w:rPr/>
        <w:t>C787 ) C219_=_C791( C219 C791 ) C219_=_C804( C219 C804 ) C219_=_C808( C219 C808 ) C219_=_C817( C219 C817 ) \nC219_=_C821( C219 C821 ) C219_=_C835( C219 C835 ) C219_=_C839( C219 C839 ) C219_=_C849( C219 C849 ) C219_=_C864( C219 C864 ) C219_=_C868( C219 C868 ) \nC219_=_C875( C219 C875 ) C219_=_C891( C219 C891 ) C219_=_C895( C219 C895 ) C219_=_C916( C219 C916 ) C219_=_C920( C219 C920 ) C219_=_C939( C219 C939 ) \nC219_=_C943( C219 C943 ) C219_=_C960( C219 C960 ) C219_=_C964( C219 C964 ) C219_=_C979( C219 C979 ) C219_=_C983( C219 C983 ) C219_=_C996( C219 C996 ) \nC219_=_C1011( C219 C1011 ) C219_=_C1024( C219 C1024 ) C219_=_C1035( C219 C1035 ) C221_=_C222( C221 C222 ) C221_=_C223( C221 C223 ) C221_=_C224( C221 C224 ) \nC221_=_C226( C221 C226 ) C221_=_C227( C221 C227 ) C221_=_C228( C221 C228 ) C221_=_C229( C221 C229 ) C221_=_C230( C221 C230 ) C221_=_C231( C221 C231 ) \nC221_=_C233( C221 C233 ) C221_=_C273( C221 C273 ) C221_=_C278( C221 C278 ) C221_=_C282( C221 C282 ) C221_=_C331( C221 C331 ) C221_=_C337( C221 C337 ) \nC221_=_C379( C221 C379 ) C221_=_C386( C221 C386 ) C221_=_C429( C221 C429 ) C221_=_C433( C221 C433 ) C221_=_C437( C221 C437 ) C221_=_C441( C221 C441 ) \nC221_=_C477( C221 C477 ) C221_=_C481( C221 C481 ) C221_=_C486( C221 C486 ) C221_=_C490( C221 C490 ) C221_=_C523( C221 C523 ) C221_=_C527( C221 C527 ) \nC221_=_C533( C221 C533 ) C221_=_C567( C221 C567 ) C221_=_C571( C221 C571 ) C221_=_C578( C221 C578 ) C221_=_C582( C221 C582 ) C221_=_C609( C221 C609 ) \nC221_=_C613( C221 C613 ) C221_=_C625( C221 C625 ) C221_=_C649( C221 C649 ) C221_=_C653( C221 C653 ) C221_=_C662( C221 C662 ) C221_=_C687( C221 C687 ) \nC221_=_C691( C221 C691 ) C221_=_C701( C221 C701 ) C221_=_C705( C221 C705 ) C221_=_C723( C221 C723 ) C221_=_C727( C221 C727 ) C221_=_C738( C221 C738 ) \nC221_=_C742( C221 C742 ) C221_=_C757( C221 C757 ) C221_=_C761( C221 C761 ) C221_=_C773( C221 C773 ) C221_=_C777( C221 C777 ) C221_=_C789( C221 C789 ) \nC221_=_C793( C221 C793 ) C221_=_C806( C221 C806 ) C221_=_C810( C221 C810 ) C221_=_C819( C221 C819 ) C221_=_C823( C221 C823 ) C221_=_C837( C221 C837 ) \nC221_=_C841( C221 C841 ) C221_=_C847( C221 C847 ) C221_=_C851( C221 C851 ) C221_=_C866( C221 C866 ) C221_=_C870( C221 C870 ) C221_=_C877( C221 C877 ) \nC221_=_C893( C221 C893 ) C221_=_C897( C221 C897 ) C221_=_C918( C221 C918 ) C221_=_C941( C221 C941 ) C221_=_C962( C221 C962 ) C221_=_C981( C221 C981 ) \nC221_=_C998( C221 C998 ) C221_=_C1013( C221 C1013 ) C222_=_C223( C222 C223 ) C222_=_C224( C222 C224 ) C222_=_C226( C222 C226 ) C222_=_C227( C222 C227 ) \nC222_=_C228( C222 C228 ) C222_=_C229( C222 C229 ) C222_=_C230( C222 C230 ) C222_=_C231( C222 C231 ) C222_=_C233( C222 C233 ) C222_=_C274( C222 C274 ) \nC222_=_C278( C222 C278 ) C222_=_C279( C222 C279 ) C222_=_C283( C222 C283 ) C222_=_C328( C222 C328 ) C222_=_C332( C222 C332 ) C222_=_C334( C222 C334 ) \nC222_=_C338( C222 C338 ) C222_=_C380( C222 C380 ) C222_=_C384( C222 C384 ) C222_=_C387( C222 C387 ) C222_=_C391( C222 C391 ) C222_=_C430( C222 C430 ) \nC222_=_C434( C222 C434 ) C222_=_C438( C222 C438 ) C222_=_C442( C222 C442 ) C222_=_C478( C222 C478 ) C222_=_C482( C222 C482 ) C222_=_C487( C222 C487 ) \nC222_=_C491( C222 C491 ) C222_=_C524( C222 C524 ) C222_=_C528( C222 C528 ) C222_=_C534( C222 C534 ) C222_=_C538( C222 C538 ) C222_=_C568( C222 C568 ) \nC222_=_C572( C222 C572 ) C222_=_C579( C222 C579 ) C222_=_C583( C222 C583 ) C222_=_C610( C222 C610 ) C222_=_C614( C222 C614 ) C222_=_C622( C222 C622 ) \nC222_=_C626( C222 C626 ) C222_=_C650( C222 C650 ) C222_=_C654( C222 C654 ) C222_=_C663( C222 C663 ) C222_=_C667( C222 C667 ) C222_=_C688( C222 C688 ) \nC222_=_C702( C222 C702 ) C222_=_C706( C222 C706 ) C222_=_C724( C222 C724 ) C222_=_C728( C222 C728 ) C222_=_C739( C222 C739 ) C222_=_C743( C222 C743 ) \nC222_=_C762( C222 C762 ) C222_=_C774( C222 C774 ) C222_=_C778( C222 C778 ) C222_=_C790( C222 C790 ) C222_=_C807( C222 C807 ) C222_=_C811( C222 C811 ) \nC222_=_C820( C222 C820 ) C222_=_C838( C222 C838 ) C222_=_C842( C222 C842 ) C222_=_C848( C222 C848 ) C222_=_C852( C222 C852 ) C222_=_C867( C222 C867 ) \nC222_=_C871( C222 C871 ) C222_=_C874( C222 C874 ) C222_=_C878( C222 C878 ) C222_=_C894( C222 C894 ) C222_=_C898( C222 C898 ) C222_=_C902( C222 C902 ) \nC222_=_C919( C222 C919 ) C222_=_C923( C222 C923 ) C222_=_C924( C222 C924 ) C222_=_C942( C222 C942 ) C222_=_C963( C222 C963 ) C222_=_C982( C222 C982 ) \nC222_=_C999( C222 C999 ) C223_=_C224( C223 C224 ) C223_=_C226( C223 C226 ) C223_=_C227( C223 C227 ) C223_=_C228( C223 C228 ) C223_=_C229( C223 C229 ) \nC223_=_C230( C223 C230 ) C223_=_C231( C223 C231 ) C223_=_C233( C223 C233 ) C223_=_C275( C223 C275 ) C223_=_C279( C223 C279 ) C223_=_C280( C223 C280 ) \nC223_=_C284( C223 C284 ) C223_=_C329( C223 C329 ) C223_=_C335( C223 C335 ) C223_=_C381( C223 C381 ) C223_=_C385( C223 C385 ) C223_=_C388( C223 C388 ) \nC223_=_C392( C223 C392 ) C223_=_C443( C223 C443 ) C223_=_C479( C223 C479 ) C223_=_C483( C223 C483 ) C223_=_C488( C223 C488 ) C223_=_C492( C223 C492 ) \nC223_=_C525( C223 C525 ) C223_=_C529( C223 C529 ) C223_=_C535( C223 C535 ) C223_=_C539( C223 C539 ) C223_=_C569( C223 C569 ) C223_=_C573( C223 C573 ) \nC223_=_C580( C223 C580 ) C223_=_C584( C223 C584 ) C223_=_C611( C223 C611 ) C223_=_C623( C223 C623 ) C223_=_C627( C223 C627 ) C223_=_C651( C223 C651 ) \nC223_=_C655( C223 C655 ) C223_=_C664( C223 C664 ) C223_=_C668( C223 C668 ) C223_=_C689( C223 C689 ) C223_=_C693( C223 C693 ) C223_=_C703( C223 C703 ) \nC223_=_C707( C223 C707 ) C223_=_C725( C223 C725 ) C223_=_C729( C223 C729 ) C223_=_C740( C223 C740 ) C223_=_C744( C223 C744 ) C223_=_C763( C223 C763 ) \nC223_=_C775( C223 C775 ) C223_=_C779( C223 C779 ) C223_=_C791( C223 C791 ) C223_=_C795( C223 C795 ) C223_=_C808( C223 C808 ) C223_=_C812( C223 C812 ) \nC223_=_C821( C223 C821 ) C223_=_C825( C223 C825 ) C223_=_C839( C223 C839 ) C223_=_C843( C223 C843 ) C223_=_C849( C223 C849 ) C223_=_C853( C223 C853 ) \nC223_=_C868( C223 C868 ) C223_=_C872( C223 C872 ) C223_=_C875( C223 C875 ) C223_=_C879( C223 C879 ) C223_=_C895( C223 C895 ) C223_=_C899( C223 C899 ) \nC223_=_C903( C223 C903 ) C223_=_C920( C223 C920 ) C223_=_C925( C223 C925 ) C223_=_C943( C223 C943 ) C223_=_C964( C223 C964 ) C223_=_C983( C223 C983 ) \nC224_=_C226( C224 C226 ) C224_=_C227( C224 C227 ) C224_=_C228( C224 C228 ) C224_=_C229( C224 C229 ) C224_=_C230( C224 C230 ) C224_=_C231( C224 C231 ) \nC224_=_C233( C224 C233 ) C224_=_C276( C224 C276 ) C224_=_C280( C224 C280 ) C224_=_C285( C224 C285 ) C224_=_C330( C224 C330 ) C224_=_C334( C224 C334 ) \nC224_=_C336( C224 C336 ) C224_=_C340( C224 C340 ) C224_=_C386( C224 C386 ) C224_=_C389( C224 C389 ) C224_=_C393( C224 C393 ) C224_=_C432( C224 C432 ) \nC224_=_C436( C224 C436 ) C224_=_C440( C224 C440 ) C224_=_C444( C224 C444 ) C224_=_C480( C224 C480 ) C224_=_C484( C224 C484 ) C224_=_C489( C224 C489 ) \nC224_=_C493( C224 C493 ) C224_=_C526( C224 C526 ) C224_=_C530( C224 C530 ) C224_=_C540( C224 C540 ) C224_=_C570( C224 C570 ) C224_=_C574( C224 C574 ) \nC224_=_C581( C224 C581 ) C224_=_C585( C224 C585 ) C224_=_C612( C224 C612 ) C224_=_C616( C224 C616 ) C224_=_C624( C224 C624 ) C224_=_C628( C224 C628 ) \nC224_=_C656( C224 C656 ) C224_=_C669( C224 C669 ) C224_=_C690( C224 C690 ) C224_=_C704( C224 C704 ) C224_=_C708( C224 C708 ) C224_=_C726( C224 C726 ) \nC224_=_C741( C224 C741 ) C224_=_C745( C224 C745 ) C224_=_C760( C224 C760 ) C224_=_C764( C224 C764 ) C224_=_C776( C224 C776 ) C224_=_C780( C224 C780 ) \nC224_=_C792( C224 C792 ) C224_=_C796( C224 C796 ) C224_=_C809( C224 C809 ) C224_=_C813( C224 C813 ) C224_=_C822( C224 C822 ) C224_=_C826( C224 C826 ) \nC224_=_C840( C224 C840 ) C224_=_C844( C224 C844 ) C224_=_C850( C224 C850 ) C224_=_C869( C224 C869 ) C224_=_C873( C224 C873 ) C224_=_C876( C224 C876 ) \nC224_=_C896( C224 C896 ) C224_=_C904( C224 C904 ) C224_=_C926( C224 C926 ) C224_=_C946( C224 C946 ) C226_=_C227( C226 C227 ) C226_=_C228( C226 C228 ) \nC226_=_C229( C226 C229 ) C226_=_C230( C226 C230 ) C226_=_C231( C226 C231 ) C226_=_C233( C226 C233 ) C226_=_C278( C226 C278 ) C226_=_C282( C226 C282 ) \nC226_=_C283( C226 C283 ) C226_=_C287( C226 C287 ) C226_=_C332( C226 C332 ) C226_=_C336( C226 C336 ) C226_=_C338( C226 C338 ) C226_=_C342( C226 C342 ) \nC226_=_C384( C226 C384 ) C226_=_C388( C226 C388 ) C226_=_C391( C226 C391 ) C226_=_C395( C226 C395 ) C226_=_C434( C226 C434 ) C226_=_C438( C226 C438 ) \nC226_=_C442( C226 C442 ) C226_=_C446( C226 C446 ) C226_=_C482( C226 C482 ) C226_=_C486( C226 C486 ) C226_=_C491( C226 C491 ) C226_=_C495( C226 C495 ) \nC226_=_C528( C226 C528 ) C226_=_C532( C226 C532 ) C226_=_C538( C226 C538 ) C226_=_C542( C226 C542 ) C226_=_C572( C226 C572 ) C226_=_C576( C226 C576 ) \nC226_=_C583( C226 C583 ) C226_=_C587( C226 C587 ) C226_=_C614( C226 C614 ) C226_=_C618( C226 C618 ) C226_=_C626( C226 C626 ) C226_=_C630( C226 C630 ) \nC226_=_C654( C226 C654 ) C226_=_C658( C226 C658 ) C226_=_C667( C226 C667 ) C226_=_C671( C226 C671 ) C226_=_C706( C226 C706 ) C226_=_C710( C226 C710 ) \nC226_=_C728( C226 C728 ) C226_=_C732( C226 C732 ) C226_=_C743( C226 C743 ) C226_=_C747( C226 C747 ) C226_=_C762( C226 C762 ) C226_=_C766( C226 C766 ) \nC226_=_C778( C226 C778 ) C226_=_C782( C226 C782 ) C226_=_C811( C226 C811 ) C226_=_C815( C226 C815 ) C226_=_C842( C226 C842 ) C226_=_C852( C226 C852 ) \nC226_=_C856( C226 C856 ) C226_=_C871( C226 C871 ) C226_=_C878( C226 C878 ) C226_=_C882( C226 C882 ) C226_=_C898( C226 C898 ) C226_=_C902( C226 C902 ) \nC226_=_C906( C226 C906 ) C226_=_C923( C226 C923 ) C226_=_C924( C226 C924 ) C226_=_C928( C226 C928 ) C226_=_C948( C226 C948 ) C226_=_C966( C226 C966 ) \nC227_=_C228( C227 C228 ) C227_=_C229( C227 C229 ) C227_=_C230( C227 C230 ) C227_=_C231( C227 C231 ) C227_=_C233( C227 C233 ) C227_=_C279( C227 C279 ) \nC227_=_C283( C227 C283 ) C227_=_C284( C227 C284 ) C227_=_C288( C227 C288 ) C227_=_C337( C227 C337 ) C227_=_C343( C227 C343 ) C227_=_C385( C227 C385 ) \nC227_=_C389( C227 C389 ) C227_=_C392( C227 C392 ) C227_=_C396(</w:t>
      </w:r>
    </w:p>
    <w:p>
      <w:pPr>
        <w:pStyle w:val="PreformattedText"/>
        <w:bidi w:val="0"/>
        <w:spacing w:before="0" w:after="0"/>
        <w:jc w:val="left"/>
        <w:rPr/>
      </w:pPr>
      <w:r>
        <w:rPr/>
        <w:t xml:space="preserve"> </w:t>
      </w:r>
      <w:r>
        <w:rPr/>
        <w:t>C227 C396 ) C227_=_C443( C227 C443 ) C227_=_C447( C227 C447 ) C227_=_C483( C227 C483 ) \nC227_=_C487( C227 C487 ) C227_=_C492( C227 C492 ) C227_=_C496( C227 C496 ) C227_=_C529( C227 C529 ) C227_=_C533( C227 C533 ) C227_=_C539( C227 C539 ) \nC227_=_C543( C227 C543 ) C227_=_C573( C227 C573 ) C227_=_C577( C227 C577 ) C227_=_C584( C227 C584 ) C227_=_C588( C227 C588 ) C227_=_C627( C227 C627 ) \nC227_=_C631( C227 C631 ) C227_=_C655( C227 C655 ) C227_=_C659( C227 C659 ) C227_=_C668( C227 C668 ) C227_=_C672( C227 C672 ) C227_=_C693( C227 C693 ) \nC227_=_C697( C227 C697 ) C227_=_C707( C227 C707 ) C227_=_C711( C227 C711 ) C227_=_C729( C227 C729 ) C227_=_C733( C227 C733 ) C227_=_C744( C227 C744 ) \nC227_=_C748( C227 C748 ) C227_=_C763( C227 C763 ) C227_=_C779( C227 C779 ) C227_=_C783( C227 C783 ) C227_=_C795( C227 C795 ) C227_=_C799( C227 C799 ) \nC227_=_C812( C227 C812 ) C227_=_C825( C227 C825 ) C227_=_C829( C227 C829 ) C227_=_C843( C227 C843 ) C227_=_C853( C227 C853 ) C227_=_C857( C227 C857 ) \nC227_=_C872( C227 C872 ) C227_=_C879( C227 C879 ) C227_=_C883( C227 C883 ) C227_=_C899( C227 C899 ) C227_=_C903( C227 C903 ) C227_=_C907( C227 C907 ) \nC227_=_C925( C227 C925 ) C227_=_C929( C227 C929 ) C227_=_C949( C227 C949 ) C227_=_C967( C227 C967 ) C228_=_C229( C228 C229 ) C228_=_C230( C228 C230 ) \nC228_=_C231( C228 C231 ) C228_=_C233( C228 C233 ) C228_=_C280( C228 C280 ) C228_=_C284( C228 C284 ) C228_=_C285( C228 C285 ) C228_=_C334( C228 C334 ) \nC228_=_C338( C228 C338 ) C228_=_C340( C228 C340 ) C228_=_C344( C228 C344 ) C228_=_C386( C228 C386 ) C228_=_C393( C228 C393 ) C228_=_C436( C228 C436 ) \nC228_=_C440( C228 C440 ) C228_=_C444( C228 C444 ) C228_=_C448( C228 C448 ) C228_=_C484( C228 C484 ) C228_=_C488( C228 C488 ) C228_=_C493( C228 C493 ) \nC228_=_C497( C228 C497 ) C228_=_C530( C228 C530 ) C228_=_C534( C228 C534 ) C228_=_C540( C228 C540 ) C228_=_C574( C228 C574 ) C228_=_C578( C228 C578 ) \nC228_=_C585( C228 C585 ) C228_=_C589( C228 C589 ) C228_=_C616( C228 C616 ) C228_=_C620( C228 C620 ) C228_=_C628( C228 C628 ) C228_=_C632( C228 C632 ) \nC228_=_C656( C228 C656 ) C228_=_C660( C228 C660 ) C228_=_C669( C228 C669 ) C228_=_C698( C228 C698 ) C228_=_C708( C228 C708 ) C228_=_C712( C228 C712 ) \nC228_=_C734( C228 C734 ) C228_=_C745( C228 C745 ) C228_=_C749( C228 C749 ) C228_=_C764( C228 C764 ) C228_=_C768( C228 C768 ) C228_=_C780( C228 C780 ) \nC228_=_C796( C228 C796 ) C228_=_C800( C228 C800 ) C228_=_C813( C228 C813 ) C228_=_C826( C228 C826 ) C228_=_C830( C228 C830 ) C228_=_C844( C228 C844 ) \nC228_=_C858( C228 C858 ) C228_=_C873( C228 C873 ) C228_=_C884( C228 C884 ) C228_=_C904( C228 C904 ) C228_=_C926( C228 C926 ) C228_=_C946( C228 C946 ) \nC228_=_C950( C228 C950 ) C228_=_C968( C228 C968 ) C228_=_C984( C228 C984 ) C229_=_C230( C229 C230 ) C229_=_C231( C229 C231 ) C229_=_C233( C229 C233 ) \nC229_=_C285( C229 C285 ) C229_=_C290( C229 C290 ) C229_=_C335( C229 C335 ) C229_=_C341( C229 C341 ) C229_=_C345( C229 C345 ) C229_=_C387( C229 C387 ) \nC229_=_C391( C229 C391 ) C229_=_C398( C229 C398 ) C229_=_C437( C229 C437 ) C229_=_C441( C229 C441 ) C229_=_C445( C229 C445 ) C229_=_C449( C229 C449 ) \nC229_=_C485( C229 C485 ) C229_=_C489( C229 C489 ) C229_=_C494( C229 C494 ) C229_=_C498( C229 C498 ) C229_=_C531( C229 C531 ) C229_=_C535( C229 C535 ) \nC229_=_C545( C229 C545 ) C229_=_C575( C229 C575 ) C229_=_C579( C229 C579 ) C229_=_C586( C229 C586 ) C229_=_C590( C229 C590 ) C229_=_C617( C229 C617 ) \nC229_=_C629( C229 C629 ) C229_=_C633( C229 C633 ) C229_=_C657( C229 C657 ) C229_=_C661( C229 C661 ) C229_=_C674( C229 C674 ) C229_=_C695( C229 C695 ) \nC229_=_C699( C229 C699 ) C229_=_C709( C229 C709 ) C229_=_C713( C229 C713 ) C229_=_C731( C229 C731 ) C229_=_C735( C229 C735 ) C229_=_C746( C229 C746 ) \nC229_=_C765( C229 C765 ) C229_=_C769( C229 C769 ) C229_=_C781( C229 C781 ) C229_=_C797( C229 C797 ) C229_=_C801( C229 C801 ) C229_=_C814( C229 C814 ) \nC229_=_C827( C229 C827 ) C229_=_C831( C229 C831 ) C229_=_C845( C229 C845 ) C229_=_C855( C229 C855 ) C229_=_C859( C229 C859 ) C229_=_C881( C229 C881 ) \nC229_=_C885( C229 C885 ) C229_=_C905( C229 C905 ) C229_=_C909( C229 C909 ) C229_=_C927( C229 C927 ) C229_=_C931( C229 C931 ) C229_=_C947( C229 C947 ) \nC229_=_C951( C229 C951 ) C229_=_C969( C229 C969 ) C229_=_C985( C229 C985 ) C230_=_C231( C230 C231 ) C230_=_C233( C230 C233 ) C230_=_C282( C230 C282 ) \nC230_=_C287( C230 C287 ) C230_=_C336( C230 C336 ) C230_=_C340( C230 C340 ) C230_=_C342( C230 C342 ) C230_=_C346( C230 C346 ) C230_=_C388( C230 C388 ) \nC230_=_C392( C230 C392 ) C230_=_C395( C230 C395 ) C230_=_C438( C230 C438 ) C230_=_C442( C230 C442 ) C230_=_C446( C230 C446 ) C230_=_C450( C230 C450 ) \nC230_=_C486( C230 C486 ) C230_=_C490( C230 C490 ) C230_=_C495( C230 C495 ) C230_=_C499( C230 C499 ) C230_=_C532( C230 C532 ) C230_=_C542( C230 C542 ) \nC230_=_C576( C230 C576 ) C230_=_C580( C230 C580 ) C230_=_C587( C230 C587 ) C230_=_C591( C230 C591 ) C230_=_C618( C230 C618 ) C230_=_C622( C230 C622 ) \nC230_=_C630( C230 C630 ) C230_=_C634( C230 C634 ) C230_=_C658( C230 C658 ) C230_=_C662( C230 C662 ) C230_=_C671( C230 C671 ) C230_=_C700( C230 C700 ) \nC230_=_C710( C230 C710 ) C230_=_C732( C230 C732 ) C230_=_C736( C230 C736 ) C230_=_C747( C230 C747 ) C230_=_C766( C230 C766 ) C230_=_C770( C230 C770 ) \nC230_=_C782( C230 C782 ) C230_=_C802( C230 C802 ) C230_=_C815( C230 C815 ) C230_=_C832( C230 C832 ) C230_=_C856( C230 C856 ) C230_=_C860( C230 C860 ) \nC230_=_C882( C230 C882 ) C230_=_C886( C230 C886 ) C230_=_C906( C230 C906 ) C230_=_C910( C230 C910 ) C230_=_C928( C230 C928 ) C230_=_C932( C230 C932 ) \nC230_=_C948( C230 C948 ) C230_=_C966( C230 C966 ) C230_=_C970( C230 C970 ) C230_=_C986( C230 C986 ) C230_=_C1000( C230 C1000 ) C231_=_C233( C231 C233 ) \nC231_=_C283( C231 C283 ) C231_=_C287( C231 C287 ) C231_=_C288( C231 C288 ) C231_=_C337( C231 C337 ) C231_=_C341( C231 C341 ) C231_=_C343( C231 C343 ) \nC231_=_C347( C231 C347 ) C231_=_C389( C231 C389 ) C231_=_C393( C231 C393 ) C231_=_C396( C231 C396 ) C231_=_C443( C231 C443 ) C231_=_C447( C231 C447 ) \nC231_=_C451( C231 C451 ) C231_=_C487( C231 C487 ) C231_=_C491( C231 C491 ) C231_=_C496( C231 C496 ) C231_=_C500( C231 C500 ) C231_=_C533( C231 C533 ) \nC231_=_C543( C231 C543 ) C231_=_C577( C231 C577 ) C231_=_C581( C231 C581 ) C231_=_C588( C231 C588 ) C231_=_C592( C231 C592 ) C231_=_C623( C231 C623 ) \nC231_=_C631( C231 C631 ) C231_=_C635( C231 C635 ) C231_=_C659( C231 C659 ) C231_=_C663( C231 C663 ) C231_=_C672( C231 C672 ) C231_=_C697( C231 C697 ) \nC231_=_C701( C231 C701 ) C231_=_C711( C231 C711 ) C231_=_C733( C231 C733 ) C231_=_C737( C231 C737 ) C231_=_C748( C231 C748 ) C231_=_C771( C231 C771 ) \nC231_=_C783( C231 C783 ) C231_=_C799( C231 C799 ) C231_=_C803( C231 C803 ) C231_=_C829( C231 C829 ) C231_=_C833( C231 C833 ) C231_=_C857( C231 C857 ) \nC231_=_C861( C231 C861 ) C231_=_C883( C231 C883 ) C231_=_C887( C231 C887 ) C231_=_C907( C231 C907 ) C231_=_C911( C231 C911 ) C231_=_C929( C231 C929 ) \nC231_=_C933( C231 C933 ) C231_=_C949( C231 C949 ) C231_=_C953( C231 C953 ) C231_=_C967( C231 C967 ) C231_=_C971( C231 C971 ) C231_=_C987( C231 C987 ) \nC231_=_C1001( C231 C1001 ) C233_=_C285( C233 C285 ) C233_=_C290( C233 C290 ) C233_=_C343( C233 C343 ) C233_=_C345( C233 C345 ) C233_=_C349( C233 C349 ) \nC233_=_C391( C233 C391 ) C233_=_C395( C233 C395 ) C233_=_C398( C233 C398 ) C233_=_C441( C233 C441 ) C233_=_C445( C233 C445 ) C233_=_C449( C233 C449 ) \nC233_=_C453( C233 C453 ) C233_=_C489( C233 C489 ) C233_=_C493( C233 C493 ) C233_=_C498( C233 C498 ) C233_=_C502( C233 C502 ) C233_=_C535( C233 C535 ) \nC233_=_C539( C233 C539 ) C233_=_C545( C233 C545 ) C233_=_C579( C233 C579 ) C233_=_C583( C233 C583 ) C233_=_C590( C233 C590 ) C233_=_C625( C233 C625 ) \nC233_=_C633( C233 C633 ) C233_=_C661( C233 C661 ) C233_=_C674( C233 C674 ) C233_=_C699( C233 C699 ) C233_=_C703( C233 C703 ) C233_=_C713( C233 C713 ) \nC233_=_C735( C233 C735 ) C233_=_C739( C233 C739 ) C233_=_C769( C233 C769 ) C233_=_C773( C233 C773 ) C233_=_C801( C233 C801 ) C233_=_C805( C233 C805 ) \nC233_=_C831( C233 C831 ) C233_=_C835( C233 C835 ) C233_=_C859( C233 C859 ) C233_=_C863( C233 C863 ) C233_=_C885( C233 C885 ) C233_=_C889( C233 C889 ) \nC233_=_C909( C233 C909 ) C233_=_C913( C233 C913 ) C233_=_C931( C233 C931 ) C233_=_C935( C233 C935 ) C233_=_C951( C233 C951 ) C233_=_C955( C233 C955 ) \nC233_=_C969( C233 C969 ) C233_=_C973( C233 C973 ) C233_=_C985( C233 C985 ) C233_=_C989( C233 C989 ) C233_=_C1003( C233 C1003 ) C233_=_C1015( C233 C1015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73( C244 C273 ) C244_=_C274( C244 C274 ) \nC244_=_C275( C244 C275 ) C244_=_C276( C244 C276 ) C244_=_C278( C244 C278 ) C244_=_C279( C244 C279 ) C244_=_C280( C244 C280 ) C244_=_C282( C244 C282 ) \nC244_=_C283( C244 C283 ) C244_=_C284( C244 C284 ) C244_=_C285( C244 C285 ) C244_=_C287( C244 C287 ) C244_=_C288( C244 C288 ) C244_=_C290( C244 C290 ) \nC244_=_C300( C244 C300 ) C244_=_C301( C244 C301 ) C244_=_C302( C244 C302 ) C244_=_C303( C244 C303 ) C244_=_C304( C244 C304 ) C244_=_C305( C244 C305 ) \nC244_=_C306( C244 C306 ) C244_=_C307( C244 C307 ) C244_=_C308( C244 C308 ) C244_=_C309( C244 C309 ) C244_=_C310( C244 C310 ) C244_=_C311( C244 C311 ) \nC244_=_C312( C244 C312 ) C244_=_C313( C244 C313 ) C244_=_C314( C244 C314 )</w:t>
      </w:r>
    </w:p>
    <w:p>
      <w:pPr>
        <w:pStyle w:val="PreformattedText"/>
        <w:bidi w:val="0"/>
        <w:spacing w:before="0" w:after="0"/>
        <w:jc w:val="left"/>
        <w:rPr/>
      </w:pPr>
      <w:r>
        <w:rPr/>
        <w:t xml:space="preserve"> </w:t>
      </w:r>
      <w:r>
        <w:rPr/>
        <w:t>C244_=_C315( C244 C315 ) C244_=_C316( C244 C316 ) C244_=_C317( C244 C317 ) \nC244_=_C318( C244 C318 ) C244_=_C319( C244 C319 ) C244_=_C320( C244 C320 ) C244_=_C321( C244 C321 ) C244_=_C322( C244 C322 ) C244_=_C323( C244 C323 ) \nC244_=_C324( C244 C324 ) C244_=_C325( C244 C325 ) C244_=_C326( C244 C326 ) C244_=_C328( C244 C328 ) C244_=_C329( C244 C329 ) C244_=_C330( C244 C330 ) \nC244_=_C331( C244 C331 ) C244_=_C332( C244 C332 ) C244_=_C334( C244 C334 ) C244_=_C335( C244 C335 ) C244_=_C336( C244 C336 ) C244_=_C337( C244 C337 ) \nC244_=_C338( C244 C338 ) C244_=_C340( C244 C340 ) C244_=_C341( C244 C341 ) C244_=_C342( C244 C342 ) C244_=_C343( C244 C343 ) C244_=_C344( C244 C344 ) \nC244_=_C345( C244 C345 ) C244_=_C346( C244 C346 ) C244_=_C347( C244 C347 ) C244_=_C348( C244 C348 ) C244_=_C349( C244 C349 ) C244_=_C350( C244 C350 ) \nC244_=_C351( C244 C351 ) C244_=_C352( C244 C352 ) C244_=_C353( C244 C353 ) C244_=_C357( C244 C357 ) C244_=_C408( C244 C408 ) C244_=_C504( C244 C504 ) \nC244_=_C550( C244 C550 ) C244_=_C551( C244 C551 ) C244_=_C552( C244 C552 ) C244_=_C553( C244 C553 ) C244_=_C554( C244 C554 ) C244_=_C556( C244 C556 ) \nC244_=_C557( C244 C557 ) C244_=_C559( C244 C559 ) C244_=_C560( C244 C560 ) C244_=_C561( C244 C561 ) C244_=_C563( C244 C563 ) C244_=_C564( C244 C564 ) \nC244_=_C565( C244 C565 ) C244_=_C566( C244 C566 ) C244_=_C567( C244 C567 ) C244_=_C568( C244 C568 ) C244_=_C569( C244 C569 ) C244_=_C570( C244 C570 ) \nC244_=_C571( C244 C571 ) C244_=_C572( C244 C572 ) C244_=_C573( C244 C573 ) C244_=_C574( C244 C574 ) C244_=_C575( C244 C575 ) C244_=_C576( C244 C576 ) \nC244_=_C577( C244 C577 ) C244_=_C578( C244 C578 ) C244_=_C579( C244 C579 ) C244_=_C580( C244 C580 ) C244_=_C581( C244 C581 ) C244_=_C582( C244 C582 ) \nC244_=_C583( C244 C583 ) C244_=_C584( C244 C584 ) C244_=_C585( C244 C585 ) C244_=_C586( C244 C586 ) C244_=_C587( C244 C587 ) C244_=_C588( C244 C588 ) \nC244_=_C589( C244 C589 ) C244_=_C590( C244 C590 ) C244_=_C591( C244 C591 ) C244_=_C592( C244 C592 ) C244_=_C593( C244 C593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5_=_C274( C245 C274 ) C245_=_C275( C245 C275 ) C245_=_C276( C245 C276 ) \nC245_=_C278( C245 C278 ) C245_=_C279( C245 C279 ) C245_=_C280( C245 C280 ) C245_=_C282( C245 C282 ) C245_=_C283( C245 C283 ) C245_=_C284( C245 C284 ) \nC245_=_C285( C245 C285 ) C245_=_C287( C245 C287 ) C245_=_C288( C245 C288 ) C245_=_C290( C245 C290 ) C245_=_C300( C245 C300 ) C245_=_C305( C245 C305 ) \nC245_=_C354( C245 C354 ) C245_=_C355( C245 C355 ) C245_=_C356( C245 C356 ) C245_=_C357( C245 C357 ) C245_=_C358( C245 C358 ) C245_=_C359( C245 C359 ) \nC245_=_C360( C245 C360 ) C245_=_C361( C245 C361 ) C245_=_C362( C245 C362 ) C245_=_C363( C245 C363 ) C245_=_C364( C245 C364 ) C245_=_C365( C245 C365 ) \nC245_=_C366( C245 C366 ) C245_=_C367( C245 C367 ) C245_=_C370( C245 C370 ) C245_=_C371( C245 C371 ) C245_=_C372( C245 C372 ) C245_=_C373( C245 C373 ) \nC245_=_C374( C245 C374 ) C245_=_C377( C245 C377 ) C245_=_C378( C245 C378 ) C245_=_C379( C245 C379 ) C245_=_C380( C245 C380 ) C245_=_C381( C245 C381 ) \nC245_=_C384( C245 C384 ) C245_=_C385( C245 C385 ) C245_=_C386( C245 C386 ) C245_=_C387( C245 C387 ) C245_=_C388( C245 C388 ) C245_=_C389( C245 C389 ) \nC245_=_C391( C245 C391 ) C245_=_C392( C245 C392 ) C245_=_C393( C245 C393 ) C245_=_C395( C245 C395 ) C245_=_C396( C245 C396 ) C245_=_C398( C245 C398 ) \nC245_=_C409( C245 C409 ) C245_=_C458( C245 C458 ) C245_=_C505( C245 C505 ) C245_=_C550( C245 C550 ) C245_=_C594( C245 C594 ) C245_=_C595( C245 C595 ) \nC245_=_C596( C245 C596 ) C245_=_C597( C245 C597 ) C245_=_C598( C245 C598 ) C245_=_C599( C245 C599 ) C245_=_C600( C245 C600 ) C245_=_C601( C245 C601 ) \nC245_=_C602( C245 C602 ) C245_=_C603( C245 C603 ) C245_=_C604( C245 C604 ) C245_=_C605( C245 C605 ) C245_=_C606( C245 C606 ) C245_=_C608( C245 C608 ) \nC245_=_C609( C245 C609 ) C245_=_C610( C245 C610 ) C245_=_C611( C245 C611 ) C245_=_C612( C245 C612 ) C245_=_C613( C245 C613 ) C245_=_C614( C245 C614 ) \nC245_=_C616( C245 C616 ) C245_=_C617( C245 C617 ) C245_=_C618( C245 C618 ) C245_=_C620( C245 C620 ) C245_=_C622( C245 C622 ) C245_=_C623( C245 C623 ) \nC245_=_C624( C245 C624 ) C245_=_C625( C245 C625 ) C245_=_C626( C245 C626 ) C245_=_C627( C245 C627 ) C245_=_C628( C245 C628 ) C245_=_C629( C245 C629 ) \nC245_=_C630( C245 C630 ) C245_=_C631( C245 C631 ) C245_=_C632( C245 C632 ) C245_=_C633( C245 C633 ) C245_=_C634( C245 C634 ) C245_=_C635( C245 C635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275( C246 C275 ) C246_=_C276( C246 C276 ) \nC246_=_C278( C246 C278 ) C246_=_C279( C246 C279 ) C246_=_C280( C246 C280 ) C246_=_C282( C246 C282 ) C246_=_C283( C246 C283 ) C246_=_C284( C246 C284 ) \nC246_=_C285( C246 C285 ) C246_=_C287( C246 C287 ) C246_=_C288( C246 C288 ) C246_=_C290( C246 C290 ) C246_=_C300( C246 C300 ) C246_=_C301( C246 C301 ) \nC246_=_C306( C246 C306 ) C246_=_C354( C246 C354 ) C246_=_C359( C246 C359 ) C246_=_C406( C246 C406 ) C246_=_C407( C246 C407 ) C246_=_C408( C246 C408 ) \nC246_=_C409( C246 C409 ) C246_=_C410( C246 C410 ) C246_=_C411( C246 C411 ) C246_=_C412( C246 C412 ) C246_=_C413( C246 C413 ) C246_=_C414( C246 C414 ) \nC246_=_C415( C246 C415 ) C246_=_C416( C246 C416 ) C246_=_C417( C246 C417 ) C246_=_C418( C246 C418 ) C246_=_C419( C246 C419 ) C246_=_C420( C246 C420 ) \nC246_=_C421( C246 C421 ) C246_=_C422( C246 C422 ) C246_=_C424( C246 C424 ) C246_=_C425( C246 C425 ) C246_=_C426( C246 C426 ) C246_=_C427( C246 C427 ) \nC246_=_C428( C246 C428 ) C246_=_C429( C246 C429 ) C246_=_C430( C246 C430 ) C246_=_C432( C246 C432 ) C246_=_C433( C246 C433 ) C246_=_C434( C246 C434 ) \nC246_=_C436( C246 C436 ) C246_=_C437( C246 C437 ) C246_=_C438( C246 C438 ) C246_=_C440( C246 C440 ) C246_=_C441( C246 C441 ) C246_=_C442( C246 C442 ) \nC246_=_C443( C246 C443 ) C246_=_C444( C246 C444 ) C246_=_C445( C246 C445 ) C246_=_C446( C246 C446 ) C246_=_C447( C246 C447 ) C246_=_C448( C246 C448 ) \nC246_=_C449( C246 C449 ) C246_=_C450( C246 C450 ) C246_=_C451( C246 C451 ) C246_=_C452( C246 C452 ) C246_=_C453( C246 C453 ) C246_=_C454( C246 C454 ) \nC246_=_C455( C246 C455 ) C246_=_C459( C246 C459 ) C246_=_C551( C246 C551 ) C246_=_C594( C246 C594 ) C246_=_C636( C246 C636 ) C246_=_C637( C246 C637 ) \nC246_=_C638( C246 C638 ) C246_=_C639( C246 C639 ) C246_=_C640( C246 C640 ) C246_=_C641( C246 C641 ) C246_=_C642( C246 C642 ) C246_=_C643( C246 C643 ) \nC246_=_C644( C246 C644 ) C246_=_C646( C246 C646 ) C246_=_C647( C246 C647 ) C246_=_C648( C246 C648 ) C246_=_C649( C246 C649 ) C246_=_C650( C246 C650 ) \nC246_=_C651( C246 C651 ) C246_=_C653( C246 C653 ) C246_=_C654( C246 C654 ) C246_=_C655( C246 C655 ) C246_=_C656( C246 C656 ) C246_=_C657( C246 C657 ) \nC246_=_C658( C246 C658 ) C246_=_C659( C246 C659 ) C246_=_C660( C246 C660 ) C246_=_C661( C246 C661 ) C246_=_C662( C246 C662 ) C246_=_C663( C246 C663 ) \nC246_=_C664( C246 C664 ) C246_=_C667( C246 C667 ) C246_=_C668( C246 C668 ) C246_=_C669( C246 C669 ) C246_=_C671( C246 C671 ) C246_=_C672( C246 C672 ) \nC246_=_C674( C246 C674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274( C247 C274 ) C247_=_C275( C247 C275 ) C247_=_C276( C247 C276 ) \nC247_=_C278( C247 C278 ) C247_=_C279( C247 C279 ) C247_=_C280( C247 C280 ) C247_=_C282( C247 C282 ) C247_=_C283( C247 C283 ) C247_=_C284( C247 C284 ) \nC247_=_C285( C247 C285 ) C247_=_C287( C247 C287 ) C247_=_C288( C247 C288 ) C247_=_C290( C247 C290 ) C247_=_C301( C247 C301 ) C247_=_C302( C247 C302 ) \nC247_=_C307( C247 C307 ) C247_=_C355( C247 C355 ) C247_=_C360( C247 C360 ) C247_=_C406( C247 C406 ) C247_=_C411( C247 C411 ) C247_=_C456( C247 C456 ) \nC247_=_C458( C247 C458 ) C247_=_C459( C247 C459 ) C247_=_C460( C247 C460 ) C247_=_C462( C247 C462 ) C247_=_C463( C247 C463 ) C247_=_C466( C247 C466 ) \nC247_=_C467( C247 C467 ) C247_=_C468( C247 C468 ) C247_=_C469( C247 C469 ) C247_=_C471( C247 C471 ) C247_=_C472( C247 C472 ) C247_=_C473( C247 C473 ) \nC247_=_C474( C247 C474 ) C247_=_C475( C247 C475 ) C247_=_C476( C247 C476 ) C247_=_C477( C247 C477</w:t>
      </w:r>
    </w:p>
    <w:p>
      <w:pPr>
        <w:pStyle w:val="PreformattedText"/>
        <w:bidi w:val="0"/>
        <w:spacing w:before="0" w:after="0"/>
        <w:jc w:val="left"/>
        <w:rPr/>
      </w:pPr>
      <w:r>
        <w:rPr/>
        <w:t xml:space="preserve"> </w:t>
      </w:r>
      <w:r>
        <w:rPr/>
        <w:t>) C247_=_C478( C247 C478 ) C247_=_C479( C247 C479 ) \nC247_=_C480( C247 C480 ) C247_=_C481( C247 C481 ) C247_=_C482( C247 C482 ) C247_=_C483( C247 C483 ) C247_=_C484( C247 C484 ) C247_=_C485( C247 C485 ) \nC247_=_C486( C247 C486 ) C247_=_C487( C247 C487 ) C247_=_C488( C247 C488 ) C247_=_C489( C247 C489 ) C247_=_C490( C247 C490 ) C247_=_C491( C247 C491 ) \nC247_=_C492( C247 C492 ) C247_=_C493( C247 C493 ) C247_=_C494( C247 C494 ) C247_=_C495( C247 C495 ) C247_=_C496( C247 C496 ) C247_=_C497( C247 C497 ) \nC247_=_C498( C247 C498 ) C247_=_C499( C247 C499 ) C247_=_C500( C247 C500 ) C247_=_C501( C247 C501 ) C247_=_C502( C247 C502 ) C247_=_C503( C247 C503 ) \nC247_=_C507( C247 C507 ) C247_=_C552( C247 C552 ) C247_=_C595( C247 C595 ) C247_=_C636( C247 C636 ) C247_=_C676( C247 C676 ) C247_=_C677( C247 C677 ) \nC247_=_C681( C247 C681 ) C247_=_C682( C247 C682 ) C247_=_C683( C247 C683 ) C247_=_C684( C247 C684 ) C247_=_C685( C247 C685 ) C247_=_C686( C247 C686 ) \nC247_=_C687( C247 C687 ) C247_=_C688( C247 C688 ) C247_=_C689( C247 C689 ) C247_=_C690( C247 C690 ) C247_=_C691( C247 C691 ) C247_=_C693( C247 C693 ) \nC247_=_C695( C247 C695 ) C247_=_C697( C247 C697 ) C247_=_C698( C247 C698 ) C247_=_C699( C247 C699 ) C247_=_C700( C247 C700 ) C247_=_C701( C247 C701 ) \nC247_=_C702( C247 C702 ) C247_=_C703( C247 C703 ) C247_=_C704( C247 C704 ) C247_=_C705( C247 C705 ) C247_=_C706( C247 C706 ) C247_=_C707( C247 C707 ) \nC247_=_C708( C247 C708 ) C247_=_C709( C247 C709 ) C247_=_C710( C247 C710 ) C247_=_C711( C247 C711 ) C247_=_C712( C247 C712 ) C247_=_C713( C247 C713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73( C248 C273 ) C248_=_C274( C248 C274 ) C248_=_C275( C248 C275 ) C248_=_C276( C248 C276 ) C248_=_C278( C248 C278 ) C248_=_C279( C248 C279 ) \nC248_=_C280( C248 C280 ) C248_=_C282( C248 C282 ) C248_=_C283( C248 C283 ) C248_=_C284( C248 C284 ) C248_=_C285( C248 C285 ) C248_=_C287( C248 C287 ) \nC248_=_C288( C248 C288 ) C248_=_C290( C248 C290 ) C248_=_C302( C248 C302 ) C248_=_C303( C248 C303 ) C248_=_C308( C248 C308 ) C248_=_C354( C248 C354 ) \nC248_=_C356( C248 C356 ) C248_=_C361( C248 C361 ) C248_=_C407( C248 C407 ) C248_=_C412( C248 C412 ) C248_=_C456( C248 C456 ) C248_=_C504( C248 C504 ) \nC248_=_C505( C248 C505 ) C248_=_C507( C248 C507 ) C248_=_C508( C248 C508 ) C248_=_C509( C248 C509 ) C248_=_C510( C248 C510 ) C248_=_C511( C248 C511 ) \nC248_=_C512( C248 C512 ) C248_=_C513( C248 C513 ) C248_=_C514( C248 C514 ) C248_=_C515( C248 C515 ) C248_=_C516( C248 C516 ) C248_=_C517( C248 C517 ) \nC248_=_C518( C248 C518 ) C248_=_C519( C248 C519 ) C248_=_C520( C248 C520 ) C248_=_C521( C248 C521 ) C248_=_C523( C248 C523 ) C248_=_C524( C248 C524 ) \nC248_=_C525( C248 C525 ) C248_=_C526( C248 C526 ) C248_=_C527( C248 C527 ) C248_=_C528( C248 C528 ) C248_=_C529( C248 C529 ) C248_=_C530( C248 C530 ) \nC248_=_C531( C248 C531 ) C248_=_C532( C248 C532 ) C248_=_C533( C248 C533 ) C248_=_C534( C248 C534 ) C248_=_C535( C248 C535 ) C248_=_C538( C248 C538 ) \nC248_=_C539( C248 C539 ) C248_=_C540( C248 C540 ) C248_=_C542( C248 C542 ) C248_=_C543( C248 C543 ) C248_=_C545( C248 C545 ) C248_=_C553( C248 C553 ) \nC248_=_C596( C248 C596 ) C248_=_C637( C248 C637 ) C248_=_C676( C248 C676 ) C248_=_C714( C248 C714 ) C248_=_C717( C248 C717 ) C248_=_C719( C248 C719 ) \nC248_=_C720( C248 C720 ) C248_=_C721( C248 C721 ) C248_=_C722( C248 C722 ) C248_=_C723( C248 C723 ) C248_=_C724( C248 C724 ) C248_=_C725( C248 C725 ) \nC248_=_C726( C248 C726 ) C248_=_C727( C248 C727 ) C248_=_C728( C248 C728 ) C248_=_C729( C248 C729 ) C248_=_C731( C248 C731 ) C248_=_C732( C248 C732 ) \nC248_=_C733( C248 C733 ) C248_=_C734( C248 C734 ) C248_=_C735( C248 C735 ) C248_=_C736( C248 C736 ) C248_=_C737( C248 C737 ) C248_=_C738( C248 C738 ) \nC248_=_C739( C248 C739 ) C248_=_C740( C248 C740 ) C248_=_C741( C248 C741 ) C248_=_C742( C248 C742 ) C248_=_C743( C248 C743 ) C248_=_C744( C248 C744 ) \nC248_=_C745( C248 C745 ) C248_=_C746( C248 C746 ) C248_=_C747( C248 C747 ) C248_=_C748( C248 C748 ) C248_=_C749( C248 C749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8( C249 C278 ) C249_=_C279( C249 C279 ) C249_=_C280( C249 C280 ) C249_=_C282( C249 C282 ) \nC249_=_C283( C249 C283 ) C249_=_C284( C249 C284 ) C249_=_C285( C249 C285 ) C249_=_C287( C249 C287 ) C249_=_C288( C249 C288 ) C249_=_C290( C249 C290 ) \nC249_=_C303( C249 C303 ) C249_=_C304( C249 C304 ) C249_=_C309( C249 C309 ) C249_=_C355( C249 C355 ) C249_=_C357( C249 C357 ) C249_=_C362( C249 C362 ) \nC249_=_C408( C249 C408 ) C249_=_C413( C249 C413 ) C249_=_C462( C249 C462 ) C249_=_C504( C249 C504 ) C249_=_C509( C249 C509 ) C249_=_C550( C249 C550 ) \nC249_=_C551( C249 C551 ) C249_=_C552( C249 C552 ) C249_=_C553( C249 C553 ) C249_=_C554( C249 C554 ) C249_=_C556( C249 C556 ) C249_=_C557( C249 C557 ) \nC249_=_C559( C249 C559 ) C249_=_C560( C249 C560 ) C249_=_C561( C249 C561 ) C249_=_C563( C249 C563 ) C249_=_C564( C249 C564 ) C249_=_C565( C249 C565 ) \nC249_=_C566( C249 C566 ) C249_=_C567( C249 C567 ) C249_=_C568( C249 C568 ) C249_=_C569( C249 C569 ) C249_=_C570( C249 C570 ) C249_=_C571( C249 C571 ) \nC249_=_C572( C249 C572 ) C249_=_C573( C249 C573 ) C249_=_C574( C249 C574 ) C249_=_C575( C249 C575 ) C249_=_C576( C249 C576 ) C249_=_C577( C249 C577 ) \nC249_=_C578( C249 C578 ) C249_=_C579( C249 C579 ) C249_=_C580( C249 C580 ) C249_=_C581( C249 C581 ) C249_=_C582( C249 C582 ) C249_=_C583( C249 C583 ) \nC249_=_C584( C249 C584 ) C249_=_C585( C249 C585 ) C249_=_C586( C249 C586 ) C249_=_C587( C249 C587 ) C249_=_C588( C249 C588 ) C249_=_C589( C249 C589 ) \nC249_=_C590( C249 C590 ) C249_=_C591( C249 C591 ) C249_=_C592( C249 C592 ) C249_=_C593( C249 C593 ) C249_=_C597( C249 C597 ) C249_=_C638( C249 C638 ) \nC249_=_C677( C249 C677 ) C249_=_C714( C249 C714 ) C249_=_C750( C249 C750 ) C249_=_C751( C249 C751 ) C249_=_C752( C249 C752 ) C249_=_C753( C249 C753 ) \nC249_=_C754( C249 C754 ) C249_=_C755( C249 C755 ) C249_=_C756( C249 C756 ) C249_=_C757( C249 C757 ) C249_=_C760( C249 C760 ) C249_=_C761( C249 C761 ) \nC249_=_C762( C249 C762 ) C249_=_C763( C249 C763 ) C249_=_C764( C249 C764 ) C249_=_C765( C249 C765 ) C249_=_C766( C249 C766 ) C249_=_C768( C249 C768 ) \nC249_=_C769( C249 C769 ) C249_=_C770( C249 C770 ) C249_=_C771( C249 C771 ) C249_=_C772( C249 C772 ) C249_=_C773( C249 C773 ) C249_=_C774( C249 C774 ) \nC249_=_C775( C249 C775 ) C249_=_C776( C249 C776 ) C249_=_C777( C249 C777 ) C249_=_C778( C249 C778 ) C249_=_C779( C249 C779 ) C249_=_C780( C249 C780 ) \nC249_=_C781( C249 C781 ) C249_=_C782( C249 C782 ) C249_=_C783( C249 C783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8( C250 C278 ) \nC250_=_C279( C250 C279 ) C250_=_C280( C250 C280 ) C250_=_C282( C250 C282 ) C250_=_C283( C250 C283 ) C250_=_C284( C250 C284 ) C250_=_C285( C250 C285 ) \nC250_=_C287( C250 C287 ) C250_=_C288( C250 C288 ) C250_=_C290( C250 C290 ) C250_=_C304( C250 C304 ) C250_=_C305( C250 C305 ) C250_=_C310( C250 C310 ) \nC250_=_C356( C250 C356 ) C250_=_C358( C250 C358 ) C250_=_C363( C250 C363 ) C250_=_C406( C250 C406 ) C250_=_C409( C250 C409 ) C250_=_C414( C250 C414 ) \nC250_=_C458( C250 C458 ) C250_=_C463( C250 C463 ) C250_=_C505( C250 C505 ) C250_=_C510( C250 C510 ) C250_=_C550( C250 C550 ) C250_=_C594( C250 C594 ) \nC250_=_C595( C250 C595 ) C250_=_C596( C250 C596 ) C250_=_C597( C250 C597 ) C250_=_C598( C250 C598 ) C250_=_C599( C250 C599 ) C250_=_C600( C250 C600 ) \nC250_=_C601( C250 C601 ) C250_=_C602( C250 C602 ) C250_=_C603( C250 C603 ) C250_=_C604( C250 C604 ) C250_=_C605( C250 C605 ) C250_=_C606( C250 C606 ) \nC250_=_C608( C250 C608 ) C250_=_C609( C250 C609 ) C250_=_C610( C250 C610 ) C250_=_C611( C250 C611 ) C250_=_C612( C250 C612 ) C250_=_C613( C250 C613 ) \nC250_=_C614( C250 C614 ) C250_=_C616( C250 C616 ) C250_=_C617( C250 C617 ) C250_=_C618( C250 C618 ) C250_=_C620( C250 C620 ) C250_=_C622( C250 C622 ) \nC250_=_C623( C250 C623 ) C250_=_C624( C250 C624 ) C250_=_C625( C250 C625 ) C250_=_C626( C250 C626 ) C250_=_C627( C250 C627 ) C250_=_C628( C250 C628 ) \nC250_=_C629( C250 C629 ) C250_=_C630( C250 C630 ) C250_=_C631( C250 C631 ) C250_=_C632( C250 C632 ) C250_=_C633( C250</w:t>
      </w:r>
    </w:p>
    <w:p>
      <w:pPr>
        <w:pStyle w:val="PreformattedText"/>
        <w:bidi w:val="0"/>
        <w:spacing w:before="0" w:after="0"/>
        <w:jc w:val="left"/>
        <w:rPr/>
      </w:pPr>
      <w:r>
        <w:rPr/>
        <w:t xml:space="preserve"> </w:t>
      </w:r>
      <w:r>
        <w:rPr/>
        <w:t>C633 ) C250_=_C634( C250 C634 ) \nC250_=_C635( C250 C635 ) C250_=_C639( C250 C639 ) C250_=_C750( C250 C750 ) C250_=_C785( C250 C785 ) C250_=_C786( C250 C786 ) C250_=_C787( C250 C787 ) \nC250_=_C788( C250 C788 ) C250_=_C789( C250 C789 ) C250_=_C790( C250 C790 ) C250_=_C791( C250 C791 ) C250_=_C792( C250 C792 ) C250_=_C793( C250 C793 ) \nC250_=_C795( C250 C795 ) C250_=_C796( C250 C796 ) C250_=_C797( C250 C797 ) C250_=_C799( C250 C799 ) C250_=_C800( C250 C800 ) C250_=_C801( C250 C801 ) \nC250_=_C802( C250 C802 ) C250_=_C803( C250 C803 ) C250_=_C804( C250 C804 ) C250_=_C805( C250 C805 ) C250_=_C806( C250 C806 ) C250_=_C807( C250 C807 ) \nC250_=_C808( C250 C808 ) C250_=_C809( C250 C809 ) C250_=_C810( C250 C810 ) C250_=_C811( C250 C811 ) C250_=_C812( C250 C812 ) C250_=_C813( C250 C813 ) \nC250_=_C814( C250 C814 ) C250_=_C815( C250 C815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278( C251 C278 ) C251_=_C279( C251 C279 ) C251_=_C280( C251 C280 ) \nC251_=_C282( C251 C282 ) C251_=_C283( C251 C283 ) C251_=_C284( C251 C284 ) C251_=_C285( C251 C285 ) C251_=_C287( C251 C287 ) C251_=_C288( C251 C288 ) \nC251_=_C290( C251 C290 ) C251_=_C300( C251 C300 ) C251_=_C305( C251 C305 ) C251_=_C306( C251 C306 ) C251_=_C311( C251 C311 ) C251_=_C357( C251 C357 ) \nC251_=_C359( C251 C359 ) C251_=_C364( C251 C364 ) C251_=_C407( C251 C407 ) C251_=_C410( C251 C410 ) C251_=_C415( C251 C415 ) C251_=_C459( C251 C459 ) \nC251_=_C511( C251 C511 ) C251_=_C551( C251 C551 ) C251_=_C556( C251 C556 ) C251_=_C594( C251 C594 ) C251_=_C599( C251 C599 ) C251_=_C636( C251 C636 ) \nC251_=_C637( C251 C637 ) C251_=_C638( C251 C638 ) C251_=_C639( C251 C639 ) C251_=_C640( C251 C640 ) C251_=_C641( C251 C641 ) C251_=_C642( C251 C642 ) \nC251_=_C643( C251 C643 ) C251_=_C644( C251 C644 ) C251_=_C646( C251 C646 ) C251_=_C647( C251 C647 ) C251_=_C648( C251 C648 ) C251_=_C649( C251 C649 ) \nC251_=_C650( C251 C650 ) C251_=_C651( C251 C651 ) C251_=_C653( C251 C653 ) C251_=_C654( C251 C654 ) C251_=_C655( C251 C655 ) C251_=_C656( C251 C656 ) \nC251_=_C657( C251 C657 ) C251_=_C658( C251 C658 ) C251_=_C659( C251 C659 ) C251_=_C660( C251 C660 ) C251_=_C661( C251 C661 ) C251_=_C662( C251 C662 ) \nC251_=_C663( C251 C663 ) C251_=_C664( C251 C664 ) C251_=_C667( C251 C667 ) C251_=_C668( C251 C668 ) C251_=_C669( C251 C669 ) C251_=_C671( C251 C671 ) \nC251_=_C672( C251 C672 ) C251_=_C674( C251 C674 ) C251_=_C751( C251 C751 ) C251_=_C816( C251 C816 ) C251_=_C817( C251 C817 ) C251_=_C818( C251 C818 ) \nC251_=_C819( C251 C819 ) C251_=_C820( C251 C820 ) C251_=_C821( C251 C821 ) C251_=_C822( C251 C822 ) C251_=_C823( C251 C823 ) C251_=_C825( C251 C825 ) \nC251_=_C826( C251 C826 ) C251_=_C827( C251 C827 ) C251_=_C829( C251 C829 ) C251_=_C830( C251 C830 ) C251_=_C831( C251 C831 ) C251_=_C832( C251 C832 ) \nC251_=_C833( C251 C833 ) C251_=_C834( C251 C834 ) C251_=_C835( C251 C835 ) C251_=_C836( C251 C836 ) C251_=_C837( C251 C837 ) C251_=_C838( C251 C838 ) \nC251_=_C839( C251 C839 ) C251_=_C840( C251 C840 ) C251_=_C841( C251 C841 ) C251_=_C842( C251 C842 ) C251_=_C843( C251 C843 ) C251_=_C844( C251 C844 ) \nC251_=_C845( C251 C845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278( C252 C278 ) C252_=_C279( C252 C279 ) C252_=_C280( C252 C280 ) C252_=_C282( C252 C282 ) C252_=_C283( C252 C283 ) \nC252_=_C284( C252 C284 ) C252_=_C285( C252 C285 ) C252_=_C287( C252 C287 ) C252_=_C288( C252 C288 ) C252_=_C290( C252 C290 ) C252_=_C301( C252 C301 ) \nC252_=_C306( C252 C306 ) C252_=_C307( C252 C307 ) C252_=_C312( C252 C312 ) C252_=_C358( C252 C358 ) C252_=_C360( C252 C360 ) C252_=_C365( C252 C365 ) \nC252_=_C408( C252 C408 ) C252_=_C411( C252 C411 ) C252_=_C416( C252 C416 ) C252_=_C456( C252 C456 ) C252_=_C460( C252 C460 ) C252_=_C507( C252 C507 ) \nC252_=_C512( C252 C512 ) C252_=_C552( C252 C552 ) C252_=_C557( C252 C557 ) C252_=_C595( C252 C595 ) C252_=_C600( C252 C600 ) C252_=_C636( C252 C636 ) \nC252_=_C641( C252 C641 ) C252_=_C676( C252 C676 ) C252_=_C677( C252 C677 ) C252_=_C681( C252 C681 ) C252_=_C682( C252 C682 ) C252_=_C683( C252 C683 ) \nC252_=_C684( C252 C684 ) C252_=_C685( C252 C685 ) C252_=_C686( C252 C686 ) C252_=_C687( C252 C687 ) C252_=_C688( C252 C688 ) C252_=_C689( C252 C689 ) \nC252_=_C690( C252 C690 ) C252_=_C691( C252 C691 ) C252_=_C693( C252 C693 ) C252_=_C695( C252 C695 ) C252_=_C697( C252 C697 ) C252_=_C698( C252 C698 ) \nC252_=_C699( C252 C699 ) C252_=_C700( C252 C700 ) C252_=_C701( C252 C701 ) C252_=_C702( C252 C702 ) C252_=_C703( C252 C703 ) C252_=_C704( C252 C704 ) \nC252_=_C705( C252 C705 ) C252_=_C706( C252 C706 ) C252_=_C707( C252 C707 ) C252_=_C708( C252 C708 ) C252_=_C709( C252 C709 ) C252_=_C710( C252 C710 ) \nC252_=_C711( C252 C711 ) C252_=_C712( C252 C712 ) C252_=_C713( C252 C713 ) C252_=_C717( C252 C717 ) C252_=_C752( C252 C752 ) C252_=_C785( C252 C785 ) \nC252_=_C816( C252 C816 ) C252_=_C846( C252 C846 ) C252_=_C847( C252 C847 ) C252_=_C848( C252 C848 ) C252_=_C849( C252 C849 ) C252_=_C850( C252 C850 ) \nC252_=_C851( C252 C851 ) C252_=_C852( C252 C852 ) C252_=_C853( C252 C853 ) C252_=_C855( C252 C855 ) C252_=_C856( C252 C856 ) C252_=_C857( C252 C857 ) \nC252_=_C858( C252 C858 ) C252_=_C859( C252 C859 ) C252_=_C860( C252 C860 ) C252_=_C861( C252 C861 ) C252_=_C862( C252 C862 ) C252_=_C863( C252 C863 ) \nC252_=_C864( C252 C864 ) C252_=_C865( C252 C865 ) C252_=_C866( C252 C866 ) C252_=_C867( C252 C867 ) C252_=_C868( C252 C868 ) C252_=_C869( C252 C869 ) \nC252_=_C870( C252 C870 ) C252_=_C871( C252 C871 ) C252_=_C872( C252 C872 ) C252_=_C873( C252 C873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8( C253 C278 ) C253_=_C279( C253 C279 ) C253_=_C280( C253 C280 ) \nC253_=_C282( C253 C282 ) C253_=_C283( C253 C283 ) C253_=_C284( C253 C284 ) C253_=_C285( C253 C285 ) C253_=_C287( C253 C287 ) C253_=_C288( C253 C288 ) \nC253_=_C290( C253 C290 ) C253_=_C302( C253 C302 ) C253_=_C307( C253 C307 ) C253_=_C308( C253 C308 ) C253_=_C313( C253 C313 ) C253_=_C354( C253 C354 ) \nC253_=_C359( C253 C359 ) C253_=_C361( C253 C361 ) C253_=_C366( C253 C366 ) C253_=_C409( C253 C409 ) C253_=_C412( C253 C412 ) C253_=_C417( C253 C417 ) \nC253_=_C466( C253 C466 ) C253_=_C508( C253 C508 ) C253_=_C513( C253 C513 ) C253_=_C553( C253 C553 ) C253_=_C596( C253 C596 ) C253_=_C601( C253 C601 ) \nC253_=_C637( C253 C637 ) C253_=_C642( C253 C642 ) C253_=_C676( C253 C676 ) C253_=_C681( C253 C681 ) C253_=_C714( C253 C714 ) C253_=_C717( C253 C717 ) \nC253_=_C719( C253 C719 ) C253_=_C720( C253 C720 ) C253_=_C721( C253 C721 ) C253_=_C722( C253 C722 ) C253_=_C723( C253 C723 ) C253_=_C724( C253 C724 ) \nC253_=_C725( C253 C725 ) C253_=_C726( C253 C726 ) C253_=_C727( C253 C727 ) C253_=_C728( C253 C728 ) C253_=_C729( C253 C729 ) C253_=_C731( C253 C731 ) \nC253_=_C732( C253 C732 ) C253_=_C733( C253 C733 ) C253_=_C734( C253 C734 ) C253_=_C735( C253 C735 ) C253_=_C736( C253 C736 ) C253_=_C737( C253 C737 ) \nC253_=_C738( C253 C738 ) C253_=_C739( C253 C739 ) C253_=_C740( C253 C740 ) C253_=_C741( C253 C741 ) C253_=_C742( C253 C742 ) C253_=_C743( C253 C743 ) \nC253_=_C744( C253 C744 ) C253_=_C745( C253 C745 ) C253_=_C746( C253 C746 ) C253_=_C747( C253 C747 ) C253_=_C748( C253 C748 ) C253_=_C749( C253 C749 ) \nC253_=_C753( C253 C753 ) C253_=_C786( C253 C786 ) C253_=_C817( C253 C817 ) C253_=_C846( C253 C846 ) C253_=_C874( C253 C874 ) C253_=_C875( C253 C875 ) \nC253_=_C876( C253 C876 ) C253_=_C877( C253 C877 ) C253_=_C878( C253 C878 ) C253_=_C879( C253 C879 ) C253_=_C881( C253 C881 ) C253_=_C882( C253 C882 ) \nC253_=_C883( C253 C883 ) C253_=_C884( C253 C884 ) C253_=_C885( C253 C885 ) C253_=_C886( C253 C886 ) C253_=_C887( C253 C887 ) C253_=_C888( C253 C888 ) \nC253_=_C889( C253 C889 ) C253_=_C890( C253 C890 ) C253_=_C891( C253 C891 ) C253_=_C892( C253 C892 ) C253_=_C893( C253 C893 ) C253_=_C894( C253 C894 ) \nC253_=_C895( C253 C895 ) C253_=_C896( C253 C896 ) C253_=_C897( C253 C897 ) C253_=_C898( C253 C898 ) C253_=_C899( C253 C899 ) C254_=_C255( C254 C255 ) \nC254_=_C256( C254 C256 ) C254_=_C257( C254 C257 ) C254_=_C258( C254 C258 ) C254_=_C259( C254 C259 ) C254_=_C260( C254 C260 ) C254_=_C261( C254 C261 ) \nC254_=_C262( C254 C262 ) C254_=_C263( C254 C263 ) C254_=_C264( C254 C264 ) C254_=_C265( C254 C265 ) C254_=_C266( C254 C266 ) C254_=_C267(</w:t>
      </w:r>
    </w:p>
    <w:p>
      <w:pPr>
        <w:pStyle w:val="PreformattedText"/>
        <w:bidi w:val="0"/>
        <w:spacing w:before="0" w:after="0"/>
        <w:jc w:val="left"/>
        <w:rPr/>
      </w:pPr>
      <w:r>
        <w:rPr/>
        <w:t xml:space="preserve"> </w:t>
      </w:r>
      <w:r>
        <w:rPr/>
        <w:t>C254 C267 ) \nC254_=_C268( C254 C268 ) C254_=_C269( C254 C269 ) C254_=_C270( C254 C270 ) C254_=_C271( C254 C271 ) C254_=_C272( C254 C272 ) C254_=_C273( C254 C273 ) \nC254_=_C274( C254 C274 ) C254_=_C275( C254 C275 ) C254_=_C276( C254 C276 ) C254_=_C278( C254 C278 ) C254_=_C279( C254 C279 ) C254_=_C280( C254 C280 ) \nC254_=_C282( C254 C282 ) C254_=_C283( C254 C283 ) C254_=_C284( C254 C284 ) C254_=_C285( C254 C285 ) C254_=_C287( C254 C287 ) C254_=_C288( C254 C288 ) \nC254_=_C290( C254 C290 ) C254_=_C303( C254 C303 ) C254_=_C308( C254 C308 ) C254_=_C309( C254 C309 ) C254_=_C314( C254 C314 ) C254_=_C355( C254 C355 ) \nC254_=_C360( C254 C360 ) C254_=_C362( C254 C362 ) C254_=_C367( C254 C367 ) C254_=_C410( C254 C410 ) C254_=_C413( C254 C413 ) C254_=_C418( C254 C418 ) \nC254_=_C458( C254 C458 ) C254_=_C462( C254 C462 ) C254_=_C467( C254 C467 ) C254_=_C504( C254 C504 ) C254_=_C509( C254 C509 ) C254_=_C514( C254 C514 ) \nC254_=_C554( C254 C554 ) C254_=_C559( C254 C559 ) C254_=_C597( C254 C597 ) C254_=_C602( C254 C602 ) C254_=_C638( C254 C638 ) C254_=_C643( C254 C643 ) \nC254_=_C677( C254 C677 ) C254_=_C682( C254 C682 ) C254_=_C714( C254 C714 ) C254_=_C719( C254 C719 ) C254_=_C750( C254 C750 ) C254_=_C751( C254 C751 ) \nC254_=_C752( C254 C752 ) C254_=_C753( C254 C753 ) C254_=_C754( C254 C754 ) C254_=_C755( C254 C755 ) C254_=_C756( C254 C756 ) C254_=_C757( C254 C757 ) \nC254_=_C760( C254 C760 ) C254_=_C761( C254 C761 ) C254_=_C762( C254 C762 ) C254_=_C763( C254 C763 ) C254_=_C764( C254 C764 ) C254_=_C765( C254 C765 ) \nC254_=_C766( C254 C766 ) C254_=_C768( C254 C768 ) C254_=_C769( C254 C769 ) C254_=_C770( C254 C770 ) C254_=_C771( C254 C771 ) C254_=_C772( C254 C772 ) \nC254_=_C773( C254 C773 ) C254_=_C774( C254 C774 ) C254_=_C775( C254 C775 ) C254_=_C776( C254 C776 ) C254_=_C777( C254 C777 ) C254_=_C778( C254 C778 ) \nC254_=_C779( C254 C779 ) C254_=_C780( C254 C780 ) C254_=_C781( C254 C781 ) C254_=_C782( C254 C782 ) C254_=_C783( C254 C783 ) C254_=_C787( C254 C787 ) \nC254_=_C818( C254 C818 ) C254_=_C847( C254 C847 ) C254_=_C874( C254 C874 ) C254_=_C902( C254 C902 ) C254_=_C903( C254 C903 ) C254_=_C904( C254 C904 ) \nC254_=_C905( C254 C905 ) C254_=_C906( C254 C906 ) C254_=_C907( C254 C907 ) C254_=_C909( C254 C909 ) C254_=_C910( C254 C910 ) C254_=_C911( C254 C911 ) \nC254_=_C912( C254 C912 ) C254_=_C913( C254 C913 ) C254_=_C916( C254 C916 ) C254_=_C918( C254 C918 ) C254_=_C919( C254 C919 ) C254_=_C920( C254 C920 ) \nC254_=_C923( C254 C923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276( C255 C276 ) C255_=_C278( C255 C278 ) C255_=_C279( C255 C279 ) \nC255_=_C280( C255 C280 ) C255_=_C282( C255 C282 ) C255_=_C283( C255 C283 ) C255_=_C284( C255 C284 ) C255_=_C285( C255 C285 ) C255_=_C287( C255 C287 ) \nC255_=_C288( C255 C288 ) C255_=_C290( C255 C290 ) C255_=_C304( C255 C304 ) C255_=_C309( C255 C309 ) C255_=_C310( C255 C310 ) C255_=_C315( C255 C315 ) \nC255_=_C356( C255 C356 ) C255_=_C361( C255 C361 ) C255_=_C363( C255 C363 ) C255_=_C406( C255 C406 ) C255_=_C411( C255 C411 ) C255_=_C414( C255 C414 ) \nC255_=_C419( C255 C419 ) C255_=_C459( C255 C459 ) C255_=_C463( C255 C463 ) C255_=_C468( C255 C468 ) C255_=_C505( C255 C505 ) C255_=_C510( C255 C510 ) \nC255_=_C515( C255 C515 ) C255_=_C560( C255 C560 ) C255_=_C598( C255 C598 ) C255_=_C603( C255 C603 ) C255_=_C639( C255 C639 ) C255_=_C644( C255 C644 ) \nC255_=_C683( C255 C683 ) C255_=_C720( C255 C720 ) C255_=_C750( C255 C750 ) C255_=_C755( C255 C755 ) C255_=_C785( C255 C785 ) C255_=_C786( C255 C786 ) \nC255_=_C787( C255 C787 ) C255_=_C788( C255 C788 ) C255_=_C789( C255 C789 ) C255_=_C790( C255 C790 ) C255_=_C791( C255 C791 ) C255_=_C792( C255 C792 ) \nC255_=_C793( C255 C793 ) C255_=_C795( C255 C795 ) C255_=_C796( C255 C796 ) C255_=_C797( C255 C797 ) C255_=_C799( C255 C799 ) C255_=_C800( C255 C800 ) \nC255_=_C801( C255 C801 ) C255_=_C802( C255 C802 ) C255_=_C803( C255 C803 ) C255_=_C804( C255 C804 ) C255_=_C805( C255 C805 ) C255_=_C806( C255 C806 ) \nC255_=_C807( C255 C807 ) C255_=_C808( C255 C808 ) C255_=_C809( C255 C809 ) C255_=_C810( C255 C810 ) C255_=_C811( C255 C811 ) C255_=_C812( C255 C812 ) \nC255_=_C813( C255 C813 ) C255_=_C814( C255 C814 ) C255_=_C815( C255 C815 ) C255_=_C819( C255 C819 ) C255_=_C848( C255 C848 ) C255_=_C875( C255 C875 ) \nC255_=_C924( C255 C924 ) C255_=_C925( C255 C925 ) C255_=_C926( C255 C926 ) C255_=_C927( C255 C927 ) C255_=_C928( C255 C928 ) C255_=_C929( C255 C929 ) \nC255_=_C931( C255 C931 ) C255_=_C932( C255 C932 ) C255_=_C933( C255 C933 ) C255_=_C934( C255 C934 ) C255_=_C935( C255 C935 ) C255_=_C936( C255 C936 ) \nC255_=_C939( C255 C939 ) C255_=_C941( C255 C941 ) C255_=_C942( C255 C942 ) C255_=_C943( C255 C943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8( C256 C278 ) C256_=_C279( C256 C279 ) C256_=_C280( C256 C280 ) C256_=_C282( C256 C282 ) C256_=_C283( C256 C283 ) C256_=_C284( C256 C284 ) \nC256_=_C285( C256 C285 ) C256_=_C287( C256 C287 ) C256_=_C288( C256 C288 ) C256_=_C290( C256 C290 ) C256_=_C305( C256 C305 ) C256_=_C310( C256 C310 ) \nC256_=_C311( C256 C311 ) C256_=_C316( C256 C316 ) C256_=_C357( C256 C357 ) C256_=_C362( C256 C362 ) C256_=_C364( C256 C364 ) C256_=_C407( C256 C407 ) \nC256_=_C412( C256 C412 ) C256_=_C415( C256 C415 ) C256_=_C420( C256 C420 ) C256_=_C460( C256 C460 ) C256_=_C469( C256 C469 ) C256_=_C511( C256 C511 ) \nC256_=_C516( C256 C516 ) C256_=_C550( C256 C550 ) C256_=_C556( C256 C556 ) C256_=_C561( C256 C561 ) C256_=_C599( C256 C599 ) C256_=_C604( C256 C604 ) \nC256_=_C640( C256 C640 ) C256_=_C684( C256 C684 ) C256_=_C721( C256 C721 ) C256_=_C751( C256 C751 ) C256_=_C756( C256 C756 ) C256_=_C789( C256 C789 ) \nC256_=_C816( C256 C816 ) C256_=_C817( C256 C817 ) C256_=_C818( C256 C818 ) C256_=_C819( C256 C819 ) C256_=_C820( C256 C820 ) C256_=_C821( C256 C821 ) \nC256_=_C822( C256 C822 ) C256_=_C823( C256 C823 ) C256_=_C825( C256 C825 ) C256_=_C826( C256 C826 ) C256_=_C827( C256 C827 ) C256_=_C829( C256 C829 ) \nC256_=_C830( C256 C830 ) C256_=_C831( C256 C831 ) C256_=_C832( C256 C832 ) C256_=_C833( C256 C833 ) C256_=_C834( C256 C834 ) C256_=_C835( C256 C835 ) \nC256_=_C836( C256 C836 ) C256_=_C837( C256 C837 ) C256_=_C838( C256 C838 ) C256_=_C839( C256 C839 ) C256_=_C840( C256 C840 ) C256_=_C841( C256 C841 ) \nC256_=_C842( C256 C842 ) C256_=_C843( C256 C843 ) C256_=_C844( C256 C844 ) C256_=_C845( C256 C845 ) C256_=_C849( C256 C849 ) C256_=_C876( C256 C876 ) \nC256_=_C924( C256 C924 ) C256_=_C946( C256 C946 ) C256_=_C947( C256 C947 ) C256_=_C948( C256 C948 ) C256_=_C949( C256 C949 ) C256_=_C950( C256 C950 ) \nC256_=_C951( C256 C951 ) C256_=_C953( C256 C953 ) C256_=_C954( C256 C954 ) C256_=_C955( C256 C955 ) C256_=_C956( C256 C956 ) C256_=_C957( C256 C957 ) \nC256_=_C960( C256 C960 ) C256_=_C962( C256 C962 ) C256_=_C963( C256 C963 ) C256_=_C964( C256 C964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8( C257 C278 ) \nC257_=_C279( C257 C279 ) C257_=_C280( C257 C280 ) C257_=_C282( C257 C282 ) C257_=_C283( C257 C283 ) C257_=_C284( C257 C284 ) C257_=_C285( C257 C285 ) \nC257_=_C287( C257 C287 ) C257_=_C288( C257 C288 ) C257_=_C290( C257 C290 ) C257_=_C306( C257 C306 ) C257_=_C311( C257 C311 ) C257_=_C312( C257 C312 ) \nC257_=_C317( C257 C317 ) C257_=_C358( C257 C358 ) C257_=_C363( C257 C363 ) C257_=_C365( C257 C365 ) C257_=_C370( C257 C370 ) C257_=_C408( C257 C408 ) \nC257_=_C413( C257 C413 ) C257_=_C416( C257 C416 ) C257_=_C421( C257 C421 ) C257_=_C456( C257 C456 ) C257_=_C507( C257 C507 ) C257_=_C512( C257 C512 ) \nC257_=_C517( C257 C517 ) C257_=_C551( C257 C551 ) C257_=_C557( C257 C557 ) C257_=_C600( C257 C600 ) C257_=_C605( C257 C605 ) C257_=_C641( C257 C641 ) \nC257_=_C646( C257 C646 ) C257_=_C685( C257 C685 ) C257_=_C717( C257 C717 ) C257_=_C722( C257 C722 ) C257_=_C752( C257 C752 ) C257_=_C757( C257 C757 ) \nC257_=_C785( C257 C785 ) C257_=_C790( C257 C790 ) C257_=_C816( C257 C816 ) C257_=_C821( C257 C821 ) C257_=_C846( C257 C846 ) C257_=_C847( C257 C847 ) \nC257_=_C848( C257 C848 ) C257_=_C849( C257 C849 ) C257_=_C850( C257 C850 ) C257_=_C851( C257 C851 ) C257_=_C852( C257 C852 ) C257_=_C853( C257 C853 ) \nC257_=_C855( C257 C855 ) C257_=_C856( C257 C856 ) C257_=_C857( C257 C857 ) C257_=_C858( C257 C858 ) C257_=_C859( C257 C859 ) C257_=_C860( C257 C860 ) \nC257_=_C861( C257 C861 ) C257_=_C862( C257 C862 ) C257_=_C863( C257 C863 ) C257_=_C864( C257 C864 ) C257_=_C865( C257 C865 ) C257_=_C866( C257 C866 ) \nC257_=_C867( C257 C867 ) C257_=_C868( C257 C868 ) C257_=_C869( C257 C869 ) C257_=_C870( C257 C870 ) C257_=_C871( C257 C871 ) C257_=_C872( C257 C872 ) \nC257_=_C873(</w:t>
      </w:r>
    </w:p>
    <w:p>
      <w:pPr>
        <w:pStyle w:val="PreformattedText"/>
        <w:bidi w:val="0"/>
        <w:spacing w:before="0" w:after="0"/>
        <w:jc w:val="left"/>
        <w:rPr/>
      </w:pPr>
      <w:r>
        <w:rPr/>
        <w:t xml:space="preserve"> </w:t>
      </w:r>
      <w:r>
        <w:rPr/>
        <w:t>C257 C873 ) C257_=_C877( C257 C877 ) C257_=_C902( C257 C902 ) C257_=_C925( C257 C925 ) C257_=_C946( C257 C946 ) C257_=_C966( C257 C966 ) \nC257_=_C967( C257 C967 ) C257_=_C968( C257 C968 ) C257_=_C969( C257 C969 ) C257_=_C970( C257 C970 ) C257_=_C971( C257 C971 ) C257_=_C972( C257 C972 ) \nC257_=_C973( C257 C973 ) C257_=_C974( C257 C974 ) C257_=_C975( C257 C975 ) C257_=_C976( C257 C976 ) C257_=_C977( C257 C977 ) C257_=_C978( C257 C978 ) \nC257_=_C979( C257 C979 ) C257_=_C980( C257 C980 ) C257_=_C981( C257 C981 ) C257_=_C982( C257 C982 ) C257_=_C983( C257 C983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8( C258 C278 ) \nC258_=_C279( C258 C279 ) C258_=_C280( C258 C280 ) C258_=_C282( C258 C282 ) C258_=_C283( C258 C283 ) C258_=_C284( C258 C284 ) C258_=_C285( C258 C285 ) \nC258_=_C287( C258 C287 ) C258_=_C288( C258 C288 ) C258_=_C290( C258 C290 ) C258_=_C307( C258 C307 ) C258_=_C312( C258 C312 ) C258_=_C313( C258 C313 ) \nC258_=_C318( C258 C318 ) C258_=_C359( C258 C359 ) C258_=_C364( C258 C364 ) C258_=_C366( C258 C366 ) C258_=_C371( C258 C371 ) C258_=_C409( C258 C409 ) \nC258_=_C414( C258 C414 ) C258_=_C417( C258 C417 ) C258_=_C422( C258 C422 ) C258_=_C462( C258 C462 ) C258_=_C466( C258 C466 ) C258_=_C471( C258 C471 ) \nC258_=_C508( C258 C508 ) C258_=_C513( C258 C513 ) C258_=_C518( C258 C518 ) C258_=_C552( C258 C552 ) C258_=_C563( C258 C563 ) C258_=_C594( C258 C594 ) \nC258_=_C601( C258 C601 ) C258_=_C606( C258 C606 ) C258_=_C642( C258 C642 ) C258_=_C647( C258 C647 ) C258_=_C681( C258 C681 ) C258_=_C686( C258 C686 ) \nC258_=_C723( C258 C723 ) C258_=_C753( C258 C753 ) C258_=_C786( C258 C786 ) C258_=_C791( C258 C791 ) C258_=_C817( C258 C817 ) C258_=_C822( C258 C822 ) \nC258_=_C846( C258 C846 ) C258_=_C851( C258 C851 ) C258_=_C874( C258 C874 ) C258_=_C875( C258 C875 ) C258_=_C876( C258 C876 ) C258_=_C877( C258 C877 ) \nC258_=_C878( C258 C878 ) C258_=_C879( C258 C879 ) C258_=_C881( C258 C881 ) C258_=_C882( C258 C882 ) C258_=_C883( C258 C883 ) C258_=_C884( C258 C884 ) \nC258_=_C885( C258 C885 ) C258_=_C886( C258 C886 ) C258_=_C887( C258 C887 ) C258_=_C888( C258 C888 ) C258_=_C889( C258 C889 ) C258_=_C890( C258 C890 ) \nC258_=_C891( C258 C891 ) C258_=_C892( C258 C892 ) C258_=_C893( C258 C893 ) C258_=_C894( C258 C894 ) C258_=_C895( C258 C895 ) C258_=_C896( C258 C896 ) \nC258_=_C897( C258 C897 ) C258_=_C898( C258 C898 ) C258_=_C899( C258 C899 ) C258_=_C903( C258 C903 ) C258_=_C926( C258 C926 ) C258_=_C947( C258 C947 ) \nC258_=_C966( C258 C966 ) C258_=_C984( C258 C984 ) C258_=_C985( C258 C985 ) C258_=_C986( C258 C986 ) C258_=_C987( C258 C987 ) C258_=_C988( C258 C988 ) \nC258_=_C989( C258 C989 ) C258_=_C990( C258 C990 ) C258_=_C991( C258 C991 ) C258_=_C992( C258 C992 ) C258_=_C993( C258 C993 ) C258_=_C994( C258 C994 ) \nC258_=_C995( C258 C995 ) C258_=_C996( C258 C996 ) C258_=_C997( C258 C997 ) C258_=_C998( C258 C998 ) C258_=_C999( C258 C999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8( C259 C278 ) C259_=_C279( C259 C279 ) \nC259_=_C280( C259 C280 ) C259_=_C282( C259 C282 ) C259_=_C283( C259 C283 ) C259_=_C284( C259 C284 ) C259_=_C285( C259 C285 ) C259_=_C287( C259 C287 ) \nC259_=_C288( C259 C288 ) C259_=_C290( C259 C290 ) C259_=_C308( C259 C308 ) C259_=_C313( C259 C313 ) C259_=_C314( C259 C314 ) C259_=_C319( C259 C319 ) \nC259_=_C360( C259 C360 ) C259_=_C365( C259 C365 ) C259_=_C367( C259 C367 ) C259_=_C372( C259 C372 ) C259_=_C410( C259 C410 ) C259_=_C415( C259 C415 ) \nC259_=_C418( C259 C418 ) C259_=_C458( C259 C458 ) C259_=_C463( C259 C463 ) C259_=_C467( C259 C467 ) C259_=_C472( C259 C472 ) C259_=_C504( C259 C504 ) \nC259_=_C509( C259 C509 ) C259_=_C514( C259 C514 ) C259_=_C519( C259 C519 ) C259_=_C553( C259 C553 ) C259_=_C559( C259 C559 ) C259_=_C564( C259 C564 ) \nC259_=_C595( C259 C595 ) C259_=_C602( C259 C602 ) C259_=_C643( C259 C643 ) C259_=_C648( C259 C648 ) C259_=_C682( C259 C682 ) C259_=_C687( C259 C687 ) \nC259_=_C719( C259 C719 ) C259_=_C724( C259 C724 ) C259_=_C754( C259 C754 ) C259_=_C787( C259 C787 ) C259_=_C792( C259 C792 ) C259_=_C818( C259 C818 ) \nC259_=_C823( C259 C823 ) C259_=_C847( C259 C847 ) C259_=_C852( C259 C852 ) C259_=_C874( C259 C874 ) C259_=_C879( C259 C879 ) C259_=_C902( C259 C902 ) \nC259_=_C903( C259 C903 ) C259_=_C904( C259 C904 ) C259_=_C905( C259 C905 ) C259_=_C906( C259 C906 ) C259_=_C907( C259 C907 ) C259_=_C909( C259 C909 ) \nC259_=_C910( C259 C910 ) C259_=_C911( C259 C911 ) C259_=_C912( C259 C912 ) C259_=_C913( C259 C913 ) C259_=_C916( C259 C916 ) C259_=_C918( C259 C918 ) \nC259_=_C919( C259 C919 ) C259_=_C920( C259 C920 ) C259_=_C923( C259 C923 ) C259_=_C927( C259 C927 ) C259_=_C948( C259 C948 ) C259_=_C967( C259 C967 ) \nC259_=_C984( C259 C984 ) C259_=_C1000( C259 C1000 ) C259_=_C1001( C259 C1001 ) C259_=_C1002( C259 C1002 ) C259_=_C1003( C259 C1003 ) C259_=_C1004( C259 C1004 ) \nC259_=_C1005( C259 C1005 ) C259_=_C1006( C259 C1006 ) C259_=_C1007( C259 C1007 ) C259_=_C1008( C259 C1008 ) C259_=_C1009( C259 C1009 ) C259_=_C1010( C259 C1010 ) \nC259_=_C1011( C259 C1011 ) C259_=_C1012( C259 C1012 ) C259_=_C1013( C259 C1013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278( C260 C278 ) C260_=_C279( C260 C279 ) C260_=_C280( C260 C280 ) C260_=_C282( C260 C282 ) C260_=_C283( C260 C283 ) \nC260_=_C284( C260 C284 ) C260_=_C285( C260 C285 ) C260_=_C287( C260 C287 ) C260_=_C288( C260 C288 ) C260_=_C290( C260 C290 ) C260_=_C309( C260 C309 ) \nC260_=_C314( C260 C314 ) C260_=_C315( C260 C315 ) C260_=_C320( C260 C320 ) C260_=_C361( C260 C361 ) C260_=_C366( C260 C366 ) C260_=_C373( C260 C373 ) \nC260_=_C411( C260 C411 ) C260_=_C416( C260 C416 ) C260_=_C419( C260 C419 ) C260_=_C424( C260 C424 ) C260_=_C459( C260 C459 ) C260_=_C468( C260 C468 ) \nC260_=_C473( C260 C473 ) C260_=_C505( C260 C505 ) C260_=_C510( C260 C510 ) C260_=_C515( C260 C515 ) C260_=_C520( C260 C520 ) C260_=_C554( C260 C554 ) \nC260_=_C560( C260 C560 ) C260_=_C565( C260 C565 ) C260_=_C596( C260 C596 ) C260_=_C603( C260 C603 ) C260_=_C608( C260 C608 ) C260_=_C636( C260 C636 ) \nC260_=_C644( C260 C644 ) C260_=_C649( C260 C649 ) C260_=_C683( C260 C683 ) C260_=_C688( C260 C688 ) C260_=_C720( C260 C720 ) C260_=_C725( C260 C725 ) \nC260_=_C755( C260 C755 ) C260_=_C760( C260 C760 ) C260_=_C788( C260 C788 ) C260_=_C793( C260 C793 ) C260_=_C819( C260 C819 ) C260_=_C848( C260 C848 ) \nC260_=_C853( C260 C853 ) C260_=_C875( C260 C875 ) C260_=_C905( C260 C905 ) C260_=_C924( C260 C924 ) C260_=_C925( C260 C925 ) C260_=_C926( C260 C926 ) \nC260_=_C927( C260 C927 ) C260_=_C928( C260 C928 ) C260_=_C929( C260 C929 ) C260_=_C931( C260 C931 ) C260_=_C932( C260 C932 ) C260_=_C933( C260 C933 ) \nC260_=_C934( C260 C934 ) C260_=_C935( C260 C935 ) C260_=_C936( C260 C936 ) C260_=_C939( C260 C939 ) C260_=_C941( C260 C941 ) C260_=_C942( C260 C942 ) \nC260_=_C943( C260 C943 ) C260_=_C949( C260 C949 ) C260_=_C968( C260 C968 ) C260_=_C985( C260 C985 ) C260_=_C1000( C260 C1000 ) C260_=_C1014( C260 C1014 ) \nC260_=_C1015( C260 C1015 ) C260_=_C1016( C260 C1016 ) C260_=_C1017( C260 C1017 ) C260_=_C1018( C260 C1018 ) C260_=_C1019( C260 C1019 ) C260_=_C1020( C260 C1020 ) \nC260_=_C1021( C260 C1021 ) C260_=_C1022( C260 C1022 ) C260_=_C1023( C260 C1023 ) C260_=_C1024( C260 C1024 ) C260_=_C1025( C260 C1025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8( C261 C278 ) C261_=_C279( C261 C279 ) C261_=_C280( C261 C280 ) C261_=_C282( C261 C282 ) \nC261_=_C283( C261 C283 ) C261_=_C284( C261 C284 ) C261_=_C285( C261 C285 ) C261_=_C287( C261 C287 ) C261_=_C288( C261 C288 ) C261_=_C290( C261 C290 ) \nC261_=_C310( C261 C310 ) C261_=_C315( C261 C315 ) C261_=_C316( C261 C316 ) C261_=_C321( C261 C321 ) C261_=_C362( C261 C362 ) C261_=_C367( C261 C367 ) \nC261_=_C374( C261 C374 ) C261_=_C412( C261 C412 ) C261_=_C417( C261 C417 ) C261_=_C420( C261 C420 ) C261_=_C425( C261 C425 ) C261_=_C460( C261 C460 ) \nC261_=_C469( C261 C469 ) C261_=_C474( C261 C474 ) C261_=_C511( C261 C511 ) C261_=_C516( C261 C516 ) C261_=_C521( C261 C521 ) C261_=_C550( C261 C550 ) \nC261_=_C561( C261 C561 ) C261_=_C566( C261 C566 ) C261_=_C597( C261 C597 ) C261_=_C604( C261 C604 ) C261_=_C609( C261 C609 ) C261_=_C637( C261 C637 ) \nC261_=_C650( C261 C650 ) C261_=_C684( C261 C684 ) C261_=_C689( C261 C689 ) C261_=_C721( C261 C721 ) C261_=_C726( C261 C726 ) C261_=_C756( C261 C756 ) \nC261_=_C761( C261 C761 ) C261_=_C789( C261 C789 ) C261_=_C820( C261 C820 ) C261_=_C825( C261 C825 ) C261_=_C849( C261 C849 ) C261_=_C876(</w:t>
      </w:r>
    </w:p>
    <w:p>
      <w:pPr>
        <w:pStyle w:val="PreformattedText"/>
        <w:bidi w:val="0"/>
        <w:spacing w:before="0" w:after="0"/>
        <w:jc w:val="left"/>
        <w:rPr/>
      </w:pPr>
      <w:r>
        <w:rPr/>
        <w:t xml:space="preserve"> </w:t>
      </w:r>
      <w:r>
        <w:rPr/>
        <w:t>C261 C876 ) \nC261_=_C881( C261 C881 ) C261_=_C906( C261 C906 ) C261_=_C924( C261 C924 ) C261_=_C929( C261 C929 ) C261_=_C946( C261 C946 ) C261_=_C947( C261 C947 ) \nC261_=_C948( C261 C948 ) C261_=_C949( C261 C949 ) C261_=_C950( C261 C950 ) C261_=_C951( C261 C951 ) C261_=_C953( C261 C953 ) C261_=_C954( C261 C954 ) \nC261_=_C955( C261 C955 ) C261_=_C956( C261 C956 ) C261_=_C957( C261 C957 ) C261_=_C960( C261 C960 ) C261_=_C962( C261 C962 ) C261_=_C963( C261 C963 ) \nC261_=_C964( C261 C964 ) C261_=_C969( C261 C969 ) C261_=_C986( C261 C986 ) C261_=_C1001( C261 C1001 ) C261_=_C1014( C261 C1014 ) C261_=_C1026( C261 C1026 ) \nC261_=_C1027( C261 C1027 ) C261_=_C1028( C261 C1028 ) C261_=_C1029( C261 C1029 ) C261_=_C1030( C261 C1030 ) C261_=_C1031( C261 C1031 ) C261_=_C1032( C261 C1032 ) \nC261_=_C1033( C261 C1033 ) C261_=_C1034( C261 C1034 ) C261_=_C1035( C261 C1035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8( C262 C278 ) \nC262_=_C279( C262 C279 ) C262_=_C280( C262 C280 ) C262_=_C282( C262 C282 ) C262_=_C283( C262 C283 ) C262_=_C284( C262 C284 ) C262_=_C285( C262 C285 ) \nC262_=_C287( C262 C287 ) C262_=_C288( C262 C288 ) C262_=_C290( C262 C290 ) C262_=_C311( C262 C311 ) C262_=_C316( C262 C316 ) C262_=_C317( C262 C317 ) \nC262_=_C322( C262 C322 ) C262_=_C363( C262 C363 ) C262_=_C370( C262 C370 ) C262_=_C413( C262 C413 ) C262_=_C418( C262 C418 ) C262_=_C421( C262 C421 ) \nC262_=_C426( C262 C426 ) C262_=_C466( C262 C466 ) C262_=_C475( C262 C475 ) C262_=_C507( C262 C507 ) C262_=_C512( C262 C512 ) C262_=_C517( C262 C517 ) \nC262_=_C551( C262 C551 ) C262_=_C556( C262 C556 ) C262_=_C567( C262 C567 ) C262_=_C598( C262 C598 ) C262_=_C605( C262 C605 ) C262_=_C610( C262 C610 ) \nC262_=_C638( C262 C638 ) C262_=_C646( C262 C646 ) C262_=_C651( C262 C651 ) C262_=_C676( C262 C676 ) C262_=_C685( C262 C685 ) C262_=_C690( C262 C690 ) \nC262_=_C722( C262 C722 ) C262_=_C727( C262 C727 ) C262_=_C757( C262 C757 ) C262_=_C762( C262 C762 ) C262_=_C790( C262 C790 ) C262_=_C795( C262 C795 ) \nC262_=_C821( C262 C821 ) C262_=_C826( C262 C826 ) C262_=_C850( C262 C850 ) C262_=_C855( C262 C855 ) C262_=_C877( C262 C877 ) C262_=_C882( C262 C882 ) \nC262_=_C902( C262 C902 ) C262_=_C907( C262 C907 ) C262_=_C925( C262 C925 ) C262_=_C946( C262 C946 ) C262_=_C951( C262 C951 ) C262_=_C966( C262 C966 ) \nC262_=_C967( C262 C967 ) C262_=_C968( C262 C968 ) C262_=_C969( C262 C969 ) C262_=_C970( C262 C970 ) C262_=_C971( C262 C971 ) C262_=_C972( C262 C972 ) \nC262_=_C973( C262 C973 ) C262_=_C974( C262 C974 ) C262_=_C975( C262 C975 ) C262_=_C976( C262 C976 ) C262_=_C977( C262 C977 ) C262_=_C978( C262 C978 ) \nC262_=_C979( C262 C979 ) C262_=_C980( C262 C980 ) C262_=_C981( C262 C981 ) C262_=_C982( C262 C982 ) C262_=_C983( C262 C983 ) C262_=_C987( C262 C987 ) \nC262_=_C1002( C262 C1002 ) C262_=_C1015( C262 C1015 ) C262_=_C1026( C262 C1026 ) C262_=_C1037( C262 C1037 ) C262_=_C1038( C262 C1038 ) C262_=_C1039( C262 C1039 ) \nC262_=_C1040( C262 C1040 ) C262_=_C1041( C262 C1041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8( C263 C278 ) C263_=_C279( C263 C279 ) C263_=_C280( C263 C280 ) \nC263_=_C282( C263 C282 ) C263_=_C283( C263 C283 ) C263_=_C284( C263 C284 ) C263_=_C285( C263 C285 ) C263_=_C287( C263 C287 ) C263_=_C288( C263 C288 ) \nC263_=_C290( C263 C290 ) C263_=_C312( C263 C312 ) C263_=_C317( C263 C317 ) C263_=_C318( C263 C318 ) C263_=_C323( C263 C323 ) C263_=_C364( C263 C364 ) \nC263_=_C371( C263 C371 ) C263_=_C414( C263 C414 ) C263_=_C419( C263 C419 ) C263_=_C422( C263 C422 ) C263_=_C427( C263 C427 ) C263_=_C462( C263 C462 ) \nC263_=_C467( C263 C467 ) C263_=_C471( C263 C471 ) C263_=_C476( C263 C476 ) C263_=_C508( C263 C508 ) C263_=_C513( C263 C513 ) C263_=_C518( C263 C518 ) \nC263_=_C523( C263 C523 ) C263_=_C552( C263 C552 ) C263_=_C557( C263 C557 ) C263_=_C563( C263 C563 ) C263_=_C568( C263 C568 ) C263_=_C594( C263 C594 ) \nC263_=_C599( C263 C599 ) C263_=_C606( C263 C606 ) C263_=_C611( C263 C611 ) C263_=_C639( C263 C639 ) C263_=_C647( C263 C647 ) C263_=_C677( C263 C677 ) \nC263_=_C686( C263 C686 ) C263_=_C691( C263 C691 ) C263_=_C723( C263 C723 ) C263_=_C728( C263 C728 ) C263_=_C763( C263 C763 ) C263_=_C791( C263 C791 ) \nC263_=_C796( C263 C796 ) C263_=_C822( C263 C822 ) C263_=_C827( C263 C827 ) C263_=_C851( C263 C851 ) C263_=_C856( C263 C856 ) C263_=_C878( C263 C878 ) \nC263_=_C883( C263 C883 ) C263_=_C903( C263 C903 ) C263_=_C926( C263 C926 ) C263_=_C931( C263 C931 ) C263_=_C947( C263 C947 ) C263_=_C966( C263 C966 ) \nC263_=_C971( C263 C971 ) C263_=_C984( C263 C984 ) C263_=_C985( C263 C985 ) C263_=_C986( C263 C986 ) C263_=_C987( C263 C987 ) C263_=_C988( C263 C988 ) \nC263_=_C989( C263 C989 ) C263_=_C990( C263 C990 ) C263_=_C991( C263 C991 ) C263_=_C992( C263 C992 ) C263_=_C993( C263 C993 ) C263_=_C994( C263 C994 ) \nC263_=_C995( C263 C995 ) C263_=_C996( C263 C996 ) C263_=_C997( C263 C997 ) C263_=_C998( C263 C998 ) C263_=_C999( C263 C999 ) C263_=_C1003( C263 C1003 ) \nC263_=_C1016( C263 C1016 ) C263_=_C1027( C263 C1027 ) C263_=_C1044( C263 C1044 ) C263_=_C1045( C263 C1045 ) C263_=_C1046( C263 C1046 ) C263_=_C1047( C263 C1047 ) \nC263_=_C1048( C263 C1048 ) C264_=_C265( C264 C265 ) C264_=_C266( C264 C266 ) C264_=_C267( C264 C267 ) C264_=_C268( C264 C268 ) C264_=_C269( C264 C269 ) \nC264_=_C270( C264 C270 ) C264_=_C271( C264 C271 ) C264_=_C272( C264 C272 ) C264_=_C273( C264 C273 ) C264_=_C274( C264 C274 ) C264_=_C275( C264 C275 ) \nC264_=_C276( C264 C276 ) C264_=_C278( C264 C278 ) C264_=_C279( C264 C279 ) C264_=_C280( C264 C280 ) C264_=_C282( C264 C282 ) C264_=_C283( C264 C283 ) \nC264_=_C284( C264 C284 ) C264_=_C285( C264 C285 ) C264_=_C287( C264 C287 ) C264_=_C288( C264 C288 ) C264_=_C290( C264 C290 ) C264_=_C313( C264 C313 ) \nC264_=_C318( C264 C318 ) C264_=_C319( C264 C319 ) C264_=_C324( C264 C324 ) C264_=_C365( C264 C365 ) C264_=_C370( C264 C370 ) C264_=_C372( C264 C372 ) \nC264_=_C377( C264 C377 ) C264_=_C415( C264 C415 ) C264_=_C420( C264 C420 ) C264_=_C428( C264 C428 ) C264_=_C463( C264 C463 ) C264_=_C468( C264 C468 ) \nC264_=_C472( C264 C472 ) C264_=_C477( C264 C477 ) C264_=_C509( C264 C509 ) C264_=_C514( C264 C514 ) C264_=_C519( C264 C519 ) C264_=_C524( C264 C524 ) \nC264_=_C553( C264 C553 ) C264_=_C564( C264 C564 ) C264_=_C569( C264 C569 ) C264_=_C595( C264 C595 ) C264_=_C600( C264 C600 ) C264_=_C612( C264 C612 ) \nC264_=_C640( C264 C640 ) C264_=_C648( C264 C648 ) C264_=_C653( C264 C653 ) C264_=_C687( C264 C687 ) C264_=_C714( C264 C714 ) C264_=_C724( C264 C724 ) \nC264_=_C729( C264 C729 ) C264_=_C764( C264 C764 ) C264_=_C792( C264 C792 ) C264_=_C797( C264 C797 ) C264_=_C823( C264 C823 ) C264_=_C852( C264 C852 ) \nC264_=_C857( C264 C857 ) C264_=_C879( C264 C879 ) C264_=_C884( C264 C884 ) C264_=_C904( C264 C904 ) C264_=_C909( C264 C909 ) C264_=_C927( C264 C927 ) \nC264_=_C932( C264 C932 ) C264_=_C948( C264 C948 ) C264_=_C953( C264 C953 ) C264_=_C967( C264 C967 ) C264_=_C972( C264 C972 ) C264_=_C984( C264 C984 ) \nC264_=_C989( C264 C989 ) C264_=_C1000( C264 C1000 ) C264_=_C1001( C264 C1001 ) C264_=_C1002( C264 C1002 ) C264_=_C1003( C264 C1003 ) C264_=_C1004( C264 C1004 ) \nC264_=_C1005( C264 C1005 ) C264_=_C1006( C264 C1006 ) C264_=_C1007( C264 C1007 ) C264_=_C1008( C264 C1008 ) C264_=_C1009( C264 C1009 ) C264_=_C1010( C264 C1010 ) \nC264_=_C1011( C264 C1011 ) C264_=_C1012( C264 C1012 ) C264_=_C1013( C264 C1013 ) C264_=_C1017( C264 C1017 ) C264_=_C1028( C264 C1028 ) C264_=_C1037( C264 C1037 ) \nC264_=_C1044( C264 C1044 ) C264_=_C1050( C264 C1050 ) C264_=_C1051( C264 C1051 ) C264_=_C1052( C264 C1052 ) C264_=_C1053( C264 C1053 ) C265_=_C266( C265 C266 ) \nC265_=_C267( C265 C267 ) C265_=_C268( C265 C268 ) C265_=_C269( C265 C269 ) C265_=_C270( C265 C270 ) C265_=_C271( C265 C271 ) C265_=_C272( C265 C272 ) \nC265_=_C273( C265 C273 ) C265_=_C274( C265 C274 ) C265_=_C275( C265 C275 ) C265_=_C276( C265 C276 ) C265_=_C278( C265 C278 ) C265_=_C279( C265 C279 ) \nC265_=_C280( C265 C280 ) C265_=_C282( C265 C282 ) C265_=_C283( C265 C283 ) C265_=_C284( C265 C284 ) C265_=_C285( C265 C285 ) C265_=_C287( C265 C287 ) \nC265_=_C288( C265 C288 ) C265_=_C290( C265 C290 ) C265_=_C314( C265 C314 ) C265_=_C319( C265 C319 ) C265_=_C320( C265 C320 ) C265_=_C325( C265 C325 ) \nC265_=_C366( C265 C366 ) C265_=_C371( C265 C371 ) C265_=_C373( C265 C373 ) C265_=_C378( C265 C378 ) C265_=_C416( C265 C416 ) C265_=_C421( C265 C421 ) \nC265_=_C424( C265 C424 ) C265_=_C429( C265 C429 ) C265_=_C469( C265 C469 ) C265_=_C473( C265 C473 ) C265_=_C478( C265 C478 ) C265_=_C510( C265 C510 ) \nC265_=_C515( C265 C515 ) C265_=_C520( C265 C520 ) C265_=_C525( C265 C525 ) C265_=_C554( C265 C554 ) C265_=_C559( C265 C559 ) C265_=_C565( C265 C565 ) \nC265_=_C570( C265 C570 ) C265_=_C596( C265 C596 ) C265_=_C601( C265 C601 ) C265_=_C608( C265 C608 ) C265_=_C613( C265 C613 ) C265_=_C636( C265 C636 ) \nC265_=_C641( C265 C641 ) C265_=_C649( C265 C649 ) C265_=_C654( C265 C654 ) C265_=_C688( C265 C688 ) C265_=_C693( C265 C693 ) C265_=_C725( C265 C725 ) \nC265_=_C760( C265 C760 ) C265_=_C765( C265 C765 ) C265_=_C793( C265 C793 ) C265_=_C829( C265 C829 ) C265_=_C853( C265 C853 ) C265_=_C858( C265 C858 ) \nC265_=_C885( C265 C885 ) C265_=_C905( C265 C905 ) C265_=_C910( C265 C910 ) C265_=_C928( C265 C928 ) C265_=_C933( C265 C933 ) C265_=_C949( C265 C949 ) \nC265_=_C954( C265 C954 ) C265_=_C968( C265 C968 ) C265_=_C973(</w:t>
      </w:r>
    </w:p>
    <w:p>
      <w:pPr>
        <w:pStyle w:val="PreformattedText"/>
        <w:bidi w:val="0"/>
        <w:spacing w:before="0" w:after="0"/>
        <w:jc w:val="left"/>
        <w:rPr/>
      </w:pPr>
      <w:r>
        <w:rPr/>
        <w:t xml:space="preserve"> </w:t>
      </w:r>
      <w:r>
        <w:rPr/>
        <w:t>C265 C973 ) C265_=_C985( C265 C985 ) C265_=_C990( C265 C990 ) C265_=_C1000( C265 C1000 ) \nC265_=_C1005( C265 C1005 ) C265_=_C1014( C265 C1014 ) C265_=_C1015( C265 C1015 ) C265_=_C1016( C265 C1016 ) C265_=_C1017( C265 C1017 ) C265_=_C1018( C265 C1018 ) \nC265_=_C1019( C265 C1019 ) C265_=_C1020( C265 C1020 ) C265_=_C1021( C265 C1021 ) C265_=_C1022( C265 C1022 ) C265_=_C1023( C265 C1023 ) C265_=_C1024( C265 C1024 ) \nC265_=_C1025( C265 C1025 ) C265_=_C1029( C265 C1029 ) C265_=_C1038( C265 C1038 ) C265_=_C1045( C265 C1045 ) C265_=_C1050( C265 C1050 ) C265_=_C1054( C265 C1054 ) \nC265_=_C1055( C265 C1055 ) C266_=_C267( C266 C267 ) C266_=_C268( C266 C268 ) C266_=_C269( C266 C269 ) C266_=_C270( C266 C270 ) C266_=_C271( C266 C271 ) \nC266_=_C272( C266 C272 ) C266_=_C273( C266 C273 ) C266_=_C274( C266 C274 ) C266_=_C275( C266 C275 ) C266_=_C276( C266 C276 ) C266_=_C278( C266 C278 ) \nC266_=_C279( C266 C279 ) C266_=_C280( C266 C280 ) C266_=_C282( C266 C282 ) C266_=_C283( C266 C283 ) C266_=_C284( C266 C284 ) C266_=_C285( C266 C285 ) \nC266_=_C287( C266 C287 ) C266_=_C288( C266 C288 ) C266_=_C290( C266 C290 ) C266_=_C315( C266 C315 ) C266_=_C320( C266 C320 ) C266_=_C321( C266 C321 ) \nC266_=_C326( C266 C326 ) C266_=_C367( C266 C367 ) C266_=_C372( C266 C372 ) C266_=_C374( C266 C374 ) C266_=_C379( C266 C379 ) C266_=_C417( C266 C417 ) \nC266_=_C422( C266 C422 ) C266_=_C425( C266 C425 ) C266_=_C430( C266 C430 ) C266_=_C474( C266 C474 ) C266_=_C479( C266 C479 ) C266_=_C511( C266 C511 ) \nC266_=_C516( C266 C516 ) C266_=_C521( C266 C521 ) C266_=_C526( C266 C526 ) C266_=_C560( C266 C560 ) C266_=_C566( C266 C566 ) C266_=_C571( C266 C571 ) \nC266_=_C597( C266 C597 ) C266_=_C602( C266 C602 ) C266_=_C609( C266 C609 ) C266_=_C614( C266 C614 ) C266_=_C637( C266 C637 ) C266_=_C642( C266 C642 ) \nC266_=_C650( C266 C650 ) C266_=_C655( C266 C655 ) C266_=_C689( C266 C689 ) C266_=_C726( C266 C726 ) C266_=_C731( C266 C731 ) C266_=_C750( C266 C750 ) \nC266_=_C761( C266 C761 ) C266_=_C766( C266 C766 ) C266_=_C799( C266 C799 ) C266_=_C825( C266 C825 ) C266_=_C830( C266 C830 ) C266_=_C859( C266 C859 ) \nC266_=_C881( C266 C881 ) C266_=_C886( C266 C886 ) C266_=_C906( C266 C906 ) C266_=_C911( C266 C911 ) C266_=_C929( C266 C929 ) C266_=_C934( C266 C934 ) \nC266_=_C950( C266 C950 ) C266_=_C955( C266 C955 ) C266_=_C969( C266 C969 ) C266_=_C974( C266 C974 ) C266_=_C986( C266 C986 ) C266_=_C991( C266 C991 ) \nC266_=_C1001( C266 C1001 ) C266_=_C1006( C266 C1006 ) C266_=_C1014( C266 C1014 ) C266_=_C1019( C266 C1019 ) C266_=_C1026( C266 C1026 ) C266_=_C1027( C266 C1027 ) \nC266_=_C1028( C266 C1028 ) C266_=_C1029( C266 C1029 ) C266_=_C1030( C266 C1030 ) C266_=_C1031( C266 C1031 ) C266_=_C1032( C266 C1032 ) C266_=_C1033( C266 C1033 ) \nC266_=_C1034( C266 C1034 ) C266_=_C1035( C266 C1035 ) C266_=_C1039( C266 C1039 ) C266_=_C1046( C266 C1046 ) C266_=_C1051( C266 C1051 ) C266_=_C1054( C266 C1054 ) \nC267_=_C268( C267 C268 ) C267_=_C269( C267 C269 ) C267_=_C270( C267 C270 ) C267_=_C271( C267 C271 ) C267_=_C272( C267 C272 ) C267_=_C273( C267 C273 ) \nC267_=_C274( C267 C274 ) C267_=_C275( C267 C275 ) C267_=_C276( C267 C276 ) C267_=_C278( C267 C278 ) C267_=_C279( C267 C279 ) C267_=_C280( C267 C280 ) \nC267_=_C282( C267 C282 ) C267_=_C283( C267 C283 ) C267_=_C284( C267 C284 ) C267_=_C285( C267 C285 ) C267_=_C287( C267 C287 ) C267_=_C288( C267 C288 ) \nC267_=_C290( C267 C290 ) C267_=_C316( C267 C316 ) C267_=_C321( C267 C321 ) C267_=_C322( C267 C322 ) C267_=_C373( C267 C373 ) C267_=_C380( C267 C380 ) \nC267_=_C418( C267 C418 ) C267_=_C426( C267 C426 ) C267_=_C466( C267 C466 ) C267_=_C471( C267 C471 ) C267_=_C475( C267 C475 ) C267_=_C480( C267 C480 ) \nC267_=_C512( C267 C512 ) C267_=_C517( C267 C517 ) C267_=_C527( C267 C527 ) C267_=_C556( C267 C556 ) C267_=_C561( C267 C561 ) C267_=_C567( C267 C567 ) \nC267_=_C572( C267 C572 ) C267_=_C598( C267 C598 ) C267_=_C603( C267 C603 ) C267_=_C610( C267 C610 ) C267_=_C638( C267 C638 ) C267_=_C643( C267 C643 ) \nC267_=_C651( C267 C651 ) C267_=_C656( C267 C656 ) C267_=_C676( C267 C676 ) C267_=_C681( C267 C681 ) C267_=_C690( C267 C690 ) C267_=_C695( C267 C695 ) \nC267_=_C717( C267 C717 ) C267_=_C727( C267 C727 ) C267_=_C732( C267 C732 ) C267_=_C751( C267 C751 ) C267_=_C762( C267 C762 ) C267_=_C795( C267 C795 ) \nC267_=_C800( C267 C800 ) C267_=_C826( C267 C826 ) C267_=_C831( C267 C831 ) C267_=_C855( C267 C855 ) C267_=_C860( C267 C860 ) C267_=_C882( C267 C882 ) \nC267_=_C887( C267 C887 ) C267_=_C907( C267 C907 ) C267_=_C912( C267 C912 ) C267_=_C935( C267 C935 ) C267_=_C951( C267 C951 ) C267_=_C956( C267 C956 ) \nC267_=_C970( C267 C970 ) C267_=_C975( C267 C975 ) C267_=_C987( C267 C987 ) C267_=_C992( C267 C992 ) C267_=_C1002( C267 C1002 ) C267_=_C1007( C267 C1007 ) \nC267_=_C1015( C267 C1015 ) C267_=_C1020( C267 C1020 ) C267_=_C1026( C267 C1026 ) C267_=_C1031( C267 C1031 ) C267_=_C1037( C267 C1037 ) C267_=_C1038( C267 C1038 ) \nC267_=_C1039( C267 C1039 ) C267_=_C1040( C267 C1040 ) C267_=_C1041( C267 C1041 ) C267_=_C1047( C267 C1047 ) C267_=_C1052( C267 C1052 ) C267_=_C1055( C267 C1055 ) \nC268_=_C269( C268 C269 ) C268_=_C270( C268 C270 ) C268_=_C271( C268 C271 ) C268_=_C272( C268 C272 ) C268_=_C273( C268 C273 ) C268_=_C274( C268 C274 ) \nC268_=_C275( C268 C275 ) C268_=_C276( C268 C276 ) C268_=_C278( C268 C278 ) C268_=_C279( C268 C279 ) C268_=_C280( C268 C280 ) C268_=_C282( C268 C282 ) \nC268_=_C283( C268 C283 ) C268_=_C284( C268 C284 ) C268_=_C285( C268 C285 ) C268_=_C287( C268 C287 ) C268_=_C288( C268 C288 ) C268_=_C290( C268 C290 ) \nC268_=_C317( C268 C317 ) C268_=_C322( C268 C322 ) C268_=_C323( C268 C323 ) C268_=_C328( C268 C328 ) C268_=_C374( C268 C374 ) C268_=_C381( C268 C381 ) \nC268_=_C419( C268 C419 ) C268_=_C424( C268 C424 ) C268_=_C427( C268 C427 ) C268_=_C432( C268 C432 ) C268_=_C467( C268 C467 ) C268_=_C472( C268 C472 ) \nC268_=_C476( C268 C476 ) C268_=_C481( C268 C481 ) C268_=_C513( C268 C513 ) C268_=_C518( C268 C518 ) C268_=_C523( C268 C523 ) C268_=_C528( C268 C528 ) \nC268_=_C557( C268 C557 ) C268_=_C568( C268 C568 ) C268_=_C573( C268 C573 ) C268_=_C599( C268 C599 ) C268_=_C604( C268 C604 ) C268_=_C611( C268 C611 ) \nC268_=_C616( C268 C616 ) C268_=_C639( C268 C639 ) C268_=_C644( C268 C644 ) C268_=_C657( C268 C657 ) C268_=_C677( C268 C677 ) C268_=_C682( C268 C682 ) \nC268_=_C691( C268 C691 ) C268_=_C728( C268 C728 ) C268_=_C733( C268 C733 ) C268_=_C752( C268 C752 ) C268_=_C763( C268 C763 ) C268_=_C768( C268 C768 ) \nC268_=_C796( C268 C796 ) C268_=_C801( C268 C801 ) C268_=_C827( C268 C827 ) C268_=_C832( C268 C832 ) C268_=_C856( C268 C856 ) C268_=_C861( C268 C861 ) \nC268_=_C883( C268 C883 ) C268_=_C888( C268 C888 ) C268_=_C913( C268 C913 ) C268_=_C931( C268 C931 ) C268_=_C936( C268 C936 ) C268_=_C957( C268 C957 ) \nC268_=_C971( C268 C971 ) C268_=_C976( C268 C976 ) C268_=_C988( C268 C988 ) C268_=_C993( C268 C993 ) C268_=_C1003( C268 C1003 ) C268_=_C1008( C268 C1008 ) \nC268_=_C1016( C268 C1016 ) C268_=_C1021( C268 C1021 ) C268_=_C1027( C268 C1027 ) C268_=_C1032( C268 C1032 ) C268_=_C1041( C268 C1041 ) C268_=_C1044( C268 C1044 ) \nC268_=_C1045( C268 C1045 ) C268_=_C1046( C268 C1046 ) C268_=_C1047( C268 C1047 ) C268_=_C1048( C268 C1048 ) C268_=_C1053( C268 C1053 ) C269_=_C270( C269 C270 ) \nC269_=_C271( C269 C271 ) C269_=_C272( C269 C272 ) C269_=_C273( C269 C273 ) C269_=_C274( C269 C274 ) C269_=_C275( C269 C275 ) C269_=_C276( C269 C276 ) \nC269_=_C278( C269 C278 ) C269_=_C279( C269 C279 ) C269_=_C280( C269 C280 ) C269_=_C282( C269 C282 ) C269_=_C283( C269 C283 ) C269_=_C284( C269 C284 ) \nC269_=_C285( C269 C285 ) C269_=_C287( C269 C287 ) C269_=_C288( C269 C288 ) C269_=_C290( C269 C290 ) C269_=_C318( C269 C318 ) C269_=_C323( C269 C323 ) \nC269_=_C324( C269 C324 ) C269_=_C329( C269 C329 ) C269_=_C370( C269 C370 ) C269_=_C377( C269 C377 ) C269_=_C420( C269 C420 ) C269_=_C425( C269 C425 ) \nC269_=_C428( C269 C428 ) C269_=_C433( C269 C433 ) C269_=_C468( C269 C468 ) C269_=_C473( C269 C473 ) C269_=_C477( C269 C477 ) C269_=_C482( C269 C482 ) \nC269_=_C514( C269 C514 ) C269_=_C519( C269 C519 ) C269_=_C524( C269 C524 ) C269_=_C529( C269 C529 ) C269_=_C563( C269 C563 ) C269_=_C569( C269 C569 ) \nC269_=_C574( C269 C574 ) C269_=_C600( C269 C600 ) C269_=_C605( C269 C605 ) C269_=_C612( C269 C612 ) C269_=_C617( C269 C617 ) C269_=_C640( C269 C640 ) \nC269_=_C653( C269 C653 ) C269_=_C658( C269 C658 ) C269_=_C683( C269 C683 ) C269_=_C697( C269 C697 ) C269_=_C714( C269 C714 ) C269_=_C719( C269 C719 ) \nC269_=_C729( C269 C729 ) C269_=_C734( C269 C734 ) C269_=_C753( C269 C753 ) C269_=_C764( C269 C764 ) C269_=_C769( C269 C769 ) C269_=_C785( C269 C785 ) \nC269_=_C797( C269 C797 ) C269_=_C802( C269 C802 ) C269_=_C833( C269 C833 ) C269_=_C857( C269 C857 ) C269_=_C862( C269 C862 ) C269_=_C884( C269 C884 ) \nC269_=_C889( C269 C889 ) C269_=_C909( C269 C909 ) C269_=_C932( C269 C932 ) C269_=_C953( C269 C953 ) C269_=_C972( C269 C972 ) C269_=_C977( C269 C977 ) \nC269_=_C989( C269 C989 ) C269_=_C994( C269 C994 ) C269_=_C1004( C269 C1004 ) C269_=_C1009( C269 C1009 ) C269_=_C1017( C269 C1017 ) C269_=_C1022( C269 C1022 ) \nC269_=_C1028( C269 C1028 ) C269_=_C1033( C269 C1033 ) C269_=_C1037( C269 C1037 ) C269_=_C1044( C269 C1044 ) C269_=_C1050( C269 C1050 ) C269_=_C1051( C269 C1051 ) \nC269_=_C1052( C269 C1052 ) C269_=_C1053( C269 C1053 ) C270_=_C271( C270 C271 ) C270_=_C272( C270 C272 ) C270_=_C273( C270 C273 ) C270_=_C274( C270 C274 ) \nC270_=_C275( C270 C275 ) C270_=_C276( C270 C276 ) C270_=_C278( C270 C278 ) C270_=_C279( C270 C279 ) C270_=_C280( C270 C280 ) C270_=_C282( C270 C282 ) \nC270_=_C283( C270 C283 ) C270_=_C284( C270 C284 ) C270_=_C285( C270 C285 ) C270_=_C287( C270 C287 ) C270_=_C288( C270 C288 ) C270_=_C290( C270 C290 ) \nC270_=_C319( C270 C319 ) C270_=_C324( C270 C324 ) C270_=_C325( C270 C325 ) C270_=_C330( C270 C330 ) C270_=_C371( C270 C371 ) C270_=_C378( C270 C378 ) \nC270_=_C421( C270 C421 ) C270_=_C426( C270 C426 ) C270_=_C429( C270 C429 ) C270_=_C434(</w:t>
      </w:r>
    </w:p>
    <w:p>
      <w:pPr>
        <w:pStyle w:val="PreformattedText"/>
        <w:bidi w:val="0"/>
        <w:spacing w:before="0" w:after="0"/>
        <w:jc w:val="left"/>
        <w:rPr/>
      </w:pPr>
      <w:r>
        <w:rPr/>
        <w:t xml:space="preserve"> </w:t>
      </w:r>
      <w:r>
        <w:rPr/>
        <w:t>C270 C434 ) C270_=_C469( C270 C469 ) C270_=_C474( C270 C474 ) \nC270_=_C478( C270 C478 ) C270_=_C483( C270 C483 ) C270_=_C515( C270 C515 ) C270_=_C520( C270 C520 ) C270_=_C525( C270 C525 ) C270_=_C530( C270 C530 ) \nC270_=_C559( C270 C559 ) C270_=_C564( C270 C564 ) C270_=_C570( C270 C570 ) C270_=_C575( C270 C575 ) C270_=_C601( C270 C601 ) C270_=_C606( C270 C606 ) \nC270_=_C613( C270 C613 ) C270_=_C618( C270 C618 ) C270_=_C641( C270 C641 ) C270_=_C646( C270 C646 ) C270_=_C654( C270 C654 ) C270_=_C659( C270 C659 ) \nC270_=_C684( C270 C684 ) C270_=_C693( C270 C693 ) C270_=_C698( C270 C698 ) C270_=_C720( C270 C720 ) C270_=_C735( C270 C735 ) C270_=_C754( C270 C754 ) \nC270_=_C765( C270 C765 ) C270_=_C770( C270 C770 ) C270_=_C786( C270 C786 ) C270_=_C803( C270 C803 ) C270_=_C816( C270 C816 ) C270_=_C829( C270 C829 ) \nC270_=_C834( C270 C834 ) C270_=_C858( C270 C858 ) C270_=_C863( C270 C863 ) C270_=_C885( C270 C885 ) C270_=_C890( C270 C890 ) C270_=_C910( C270 C910 ) \nC270_=_C933( C270 C933 ) C270_=_C954( C270 C954 ) C270_=_C973( C270 C973 ) C270_=_C978( C270 C978 ) C270_=_C990( C270 C990 ) C270_=_C995( C270 C995 ) \nC270_=_C1005( C270 C1005 ) C270_=_C1010( C270 C1010 ) C270_=_C1018( C270 C1018 ) C270_=_C1023( C270 C1023 ) C270_=_C1029( C270 C1029 ) C270_=_C1034( C270 C1034 ) \nC270_=_C1038( C270 C1038 ) C270_=_C1045( C270 C1045 ) C270_=_C1050( C270 C1050 ) C270_=_C1054( C270 C1054 ) C270_=_C1055( C270 C1055 ) C271_=_C272( C271 C272 ) \nC271_=_C273( C271 C273 ) C271_=_C274( C271 C274 ) C271_=_C275( C271 C275 ) C271_=_C276( C271 C276 ) C271_=_C278( C271 C278 ) C271_=_C279( C271 C279 ) \nC271_=_C280( C271 C280 ) C271_=_C282( C271 C282 ) C271_=_C283( C271 C283 ) C271_=_C284( C271 C284 ) C271_=_C285( C271 C285 ) C271_=_C287( C271 C287 ) \nC271_=_C288( C271 C288 ) C271_=_C290( C271 C290 ) C271_=_C320( C271 C320 ) C271_=_C325( C271 C325 ) C271_=_C326( C271 C326 ) C271_=_C331( C271 C331 ) \nC271_=_C372( C271 C372 ) C271_=_C377( C271 C377 ) C271_=_C379( C271 C379 ) C271_=_C384( C271 C384 ) C271_=_C422( C271 C422 ) C271_=_C427( C271 C427 ) \nC271_=_C430( C271 C430 ) C271_=_C475( C271 C475 ) C271_=_C479( C271 C479 ) C271_=_C484( C271 C484 ) C271_=_C516( C271 C516 ) C271_=_C521( C271 C521 ) \nC271_=_C526( C271 C526 ) C271_=_C531( C271 C531 ) C271_=_C560( C271 C560 ) C271_=_C565( C271 C565 ) C271_=_C571( C271 C571 ) C271_=_C576( C271 C576 ) \nC271_=_C602( C271 C602 ) C271_=_C614( C271 C614 ) C271_=_C642( C271 C642 ) C271_=_C647( C271 C647 ) C271_=_C655( C271 C655 ) C271_=_C660( C271 C660 ) \nC271_=_C685( C271 C685 ) C271_=_C699( C271 C699 ) C271_=_C721( C271 C721 ) C271_=_C731( C271 C731 ) C271_=_C736( C271 C736 ) C271_=_C750( C271 C750 ) \nC271_=_C755( C271 C755 ) C271_=_C766( C271 C766 ) C271_=_C771( C271 C771 ) C271_=_C787( C271 C787 ) C271_=_C799( C271 C799 ) C271_=_C804( C271 C804 ) \nC271_=_C817( C271 C817 ) C271_=_C830( C271 C830 ) C271_=_C835( C271 C835 ) C271_=_C859( C271 C859 ) C271_=_C864( C271 C864 ) C271_=_C886( C271 C886 ) \nC271_=_C891( C271 C891 ) C271_=_C911( C271 C911 ) C271_=_C916( C271 C916 ) C271_=_C934( C271 C934 ) C271_=_C939( C271 C939 ) C271_=_C955( C271 C955 ) \nC271_=_C960( C271 C960 ) C271_=_C974( C271 C974 ) C271_=_C979( C271 C979 ) C271_=_C991( C271 C991 ) C271_=_C996( C271 C996 ) C271_=_C1006( C271 C1006 ) \nC271_=_C1011( C271 C1011 ) C271_=_C1019( C271 C1019 ) C271_=_C1024( C271 C1024 ) C271_=_C1030( C271 C1030 ) C271_=_C1035( C271 C1035 ) C271_=_C1039( C271 C1039 ) \nC271_=_C1046( C271 C1046 ) C271_=_C1051( C271 C1051 ) C271_=_C1054( C271 C1054 ) C272_=_C273( C272 C273 ) C272_=_C274( C272 C274 ) C272_=_C275( C272 C275 ) \nC272_=_C276( C272 C276 ) C272_=_C278( C272 C278 ) C272_=_C279( C272 C279 ) C272_=_C280( C272 C280 ) C272_=_C282( C272 C282 ) C272_=_C283( C272 C283 ) \nC272_=_C284( C272 C284 ) C272_=_C285( C272 C285 ) C272_=_C287( C272 C287 ) C272_=_C288( C272 C288 ) C272_=_C290( C272 C290 ) C272_=_C321( C272 C321 ) \nC272_=_C326( C272 C326 ) C272_=_C332( C272 C332 ) C272_=_C373( C272 C373 ) C272_=_C378( C272 C378 ) C272_=_C380( C272 C380 ) C272_=_C385( C272 C385 ) \nC272_=_C428( C272 C428 ) C272_=_C436( C272 C436 ) C272_=_C471( C272 C471 ) C272_=_C476( C272 C476 ) C272_=_C480( C272 C480 ) C272_=_C485( C272 C485 ) \nC272_=_C517( C272 C517 ) C272_=_C527( C272 C527 ) C272_=_C532( C272 C532 ) C272_=_C561( C272 C561 ) C272_=_C566( C272 C566 ) C272_=_C572( C272 C572 ) \nC272_=_C577( C272 C577 ) C272_=_C603( C272 C603 ) C272_=_C608( C272 C608 ) C272_=_C620( C272 C620 ) C272_=_C643( C272 C643 ) C272_=_C648( C272 C648 ) \nC272_=_C656( C272 C656 ) C272_=_C661( C272 C661 ) C272_=_C681( C272 C681 ) C272_=_C686( C272 C686 ) C272_=_C695( C272 C695 ) C272_=_C700( C272 C700 ) \nC272_=_C717( C272 C717 ) C272_=_C722( C272 C722 ) C272_=_C732( C272 C732 ) C272_=_C737( C272 C737 ) C272_=_C751( C272 C751 ) C272_=_C756( C272 C756 ) \nC272_=_C772( C272 C772 ) C272_=_C788( C272 C788 ) C272_=_C800( C272 C800 ) C272_=_C805( C272 C805 ) C272_=_C818( C272 C818 ) C272_=_C831( C272 C831 ) \nC272_=_C836( C272 C836 ) C272_=_C846( C272 C846 ) C272_=_C860( C272 C860 ) C272_=_C865( C272 C865 ) C272_=_C887( C272 C887 ) C272_=_C892( C272 C892 ) \nC272_=_C912( C272 C912 ) C272_=_C935( C272 C935 ) C272_=_C956( C272 C956 ) C272_=_C975( C272 C975 ) C272_=_C980( C272 C980 ) C272_=_C992( C272 C992 ) \nC272_=_C997( C272 C997 ) C272_=_C1007( C272 C1007 ) C272_=_C1012( C272 C1012 ) C272_=_C1020( C272 C1020 ) C272_=_C1025( C272 C1025 ) C272_=_C1031( C272 C1031 ) \nC272_=_C1040( C272 C1040 ) C272_=_C1047( C272 C1047 ) C272_=_C1052( C272 C1052 ) C272_=_C1055( C272 C1055 ) C273_=_C274( C273 C274 ) C273_=_C275( C273 C275 ) \nC273_=_C276( C273 C276 ) C273_=_C278( C273 C278 ) C273_=_C279( C273 C279 ) C273_=_C280( C273 C280 ) C273_=_C282( C273 C282 ) C273_=_C283( C273 C283 ) \nC273_=_C284( C273 C284 ) C273_=_C285( C273 C285 ) C273_=_C287( C273 C287 ) C273_=_C288( C273 C288 ) C273_=_C290( C273 C290 ) C273_=_C322( C273 C322 ) \nC273_=_C328( C273 C328 ) C273_=_C374( C273 C374 ) C273_=_C379( C273 C379 ) C273_=_C381( C273 C381 ) C273_=_C386( C273 C386 ) C273_=_C424( C273 C424 ) \nC273_=_C429( C273 C429 ) C273_=_C432( C273 C432 ) C273_=_C437( C273 C437 ) C273_=_C472( C273 C472 ) C273_=_C477( C273 C477 ) C273_=_C481( C273 C481 ) \nC273_=_C486( C273 C486 ) C273_=_C518( C273 C518 ) C273_=_C523( C273 C523 ) C273_=_C528( C273 C528 ) C273_=_C533( C273 C533 ) C273_=_C567( C273 C567 ) \nC273_=_C573( C273 C573 ) C273_=_C578( C273 C578 ) C273_=_C604( C273 C604 ) C273_=_C609( C273 C609 ) C273_=_C616( C273 C616 ) C273_=_C644( C273 C644 ) \nC273_=_C649( C273 C649 ) C273_=_C657( C273 C657 ) C273_=_C662( C273 C662 ) C273_=_C682( C273 C682 ) C273_=_C687( C273 C687 ) C273_=_C701( C273 C701 ) \nC273_=_C723( C273 C723 ) C273_=_C733( C273 C733 ) C273_=_C738( C273 C738 ) C273_=_C752( C273 C752 ) C273_=_C757( C273 C757 ) C273_=_C768( C273 C768 ) \nC273_=_C773( C273 C773 ) C273_=_C789( C273 C789 ) C273_=_C801( C273 C801 ) C273_=_C806( C273 C806 ) C273_=_C819( C273 C819 ) C273_=_C832( C273 C832 ) \nC273_=_C837( C273 C837 ) C273_=_C847( C273 C847 ) C273_=_C861( C273 C861 ) C273_=_C866( C273 C866 ) C273_=_C888( C273 C888 ) C273_=_C893( C273 C893 ) \nC273_=_C913( C273 C913 ) C273_=_C918( C273 C918 ) C273_=_C936( C273 C936 ) C273_=_C941( C273 C941 ) C273_=_C957( C273 C957 ) C273_=_C962( C273 C962 ) \nC273_=_C976( C273 C976 ) C273_=_C981( C273 C981 ) C273_=_C993( C273 C993 ) C273_=_C998( C273 C998 ) C273_=_C1008( C273 C1008 ) C273_=_C1013( C273 C1013 ) \nC273_=_C1021( C273 C1021 ) C273_=_C1032( C273 C1032 ) C273_=_C1041( C273 C1041 ) C273_=_C1048( C273 C1048 ) C273_=_C1053( C273 C1053 ) C274_=_C275( C274 C275 ) \nC274_=_C276( C274 C276 ) C274_=_C278( C274 C278 ) C274_=_C279( C274 C279 ) C274_=_C280( C274 C280 ) C274_=_C282( C274 C282 ) C274_=_C283( C274 C283 ) \nC274_=_C284( C274 C284 ) C274_=_C285( C274 C285 ) C274_=_C287( C274 C287 ) C274_=_C288( C274 C288 ) C274_=_C290( C274 C290 ) C274_=_C323( C274 C323 ) \nC274_=_C328( C274 C328 ) C274_=_C329( C274 C329 ) C274_=_C334( C274 C334 ) C274_=_C380( C274 C380 ) C274_=_C387( C274 C387 ) C274_=_C425( C274 C425 ) \nC274_=_C430( C274 C430 ) C274_=_C433( C274 C433 ) C274_=_C438( C274 C438 ) C274_=_C473( C274 C473 ) C274_=_C478( C274 C478 ) C274_=_C482( C274 C482 ) \nC274_=_C487( C274 C487 ) C274_=_C519( C274 C519 ) C274_=_C524( C274 C524 ) C274_=_C529( C274 C529 ) C274_=_C534( C274 C534 ) C274_=_C563( C274 C563 ) \nC274_=_C568( C274 C568 ) C274_=_C574( C274 C574 ) C274_=_C579( C274 C579 ) C274_=_C605( C274 C605 ) C274_=_C610( C274 C610 ) C274_=_C617( C274 C617 ) \nC274_=_C622( C274 C622 ) C274_=_C650( C274 C650 ) C274_=_C658( C274 C658 ) C274_=_C663( C274 C663 ) C274_=_C683( C274 C683 ) C274_=_C688( C274 C688 ) \nC274_=_C697( C274 C697 ) C274_=_C702( C274 C702 ) C274_=_C719( C274 C719 ) C274_=_C724( C274 C724 ) C274_=_C734( C274 C734 ) C274_=_C739( C274 C739 ) \nC274_=_C753( C274 C753 ) C274_=_C769( C274 C769 ) C274_=_C774( C274 C774 ) C274_=_C785( C274 C785 ) C274_=_C790( C274 C790 ) C274_=_C802( C274 C802 ) \nC274_=_C807( C274 C807 ) C274_=_C820( C274 C820 ) C274_=_C833( C274 C833 ) C274_=_C838( C274 C838 ) C274_=_C848( C274 C848 ) C274_=_C862( C274 C862 ) \nC274_=_C867( C274 C867 ) C274_=_C874( C274 C874 ) C274_=_C889( C274 C889 ) C274_=_C894( C274 C894 ) C274_=_C919( C274 C919 ) C274_=_C942( C274 C942 ) \nC274_=_C963( C274 C963 ) C274_=_C977( C274 C977 ) C274_=_C982( C274 C982 ) C274_=_C994( C274 C994 ) C274_=_C999( C274 C999 ) C274_=_C1009( C274 C1009 ) \nC274_=_C1022( C274 C1022 ) C274_=_C1033( C274 C1033 ) C275_=_C276( C275 C276 ) C275_=_C278( C275 C278 ) C275_=_C279( C275 C279 ) C275_=_C280( C275 C280 ) \nC275_=_C282( C275 C282 ) C275_=_C283( C275 C283 ) C275_=_C284( C275 C284 ) C275_=_C285( C275 C285 ) C275_=_C287( C275 C287 ) C275_=_C288( C275 C288 ) \nC275_=_C290( C275 C290 ) C275_=_C324( C275 C324 ) C275_=_C329( C275 C329 ) C275_=_C330( C275 C330 ) C275_=_C335( C275 C335 ) C275_=_C381( C275 C381 ) \nC275_=_C388( C275 C388 ) C275_=_C426(</w:t>
      </w:r>
    </w:p>
    <w:p>
      <w:pPr>
        <w:pStyle w:val="PreformattedText"/>
        <w:bidi w:val="0"/>
        <w:spacing w:before="0" w:after="0"/>
        <w:jc w:val="left"/>
        <w:rPr/>
      </w:pPr>
      <w:r>
        <w:rPr/>
        <w:t xml:space="preserve"> </w:t>
      </w:r>
      <w:r>
        <w:rPr/>
        <w:t>C275 C426 ) C275_=_C434( C275 C434 ) C275_=_C474( C275 C474 ) C275_=_C479( C275 C479 ) C275_=_C483( C275 C483 ) \nC275_=_C488( C275 C488 ) C275_=_C520( C275 C520 ) C275_=_C525( C275 C525 ) C275_=_C530( C275 C530 ) C275_=_C535( C275 C535 ) C275_=_C564( C275 C564 ) \nC275_=_C569( C275 C569 ) C275_=_C575( C275 C575 ) C275_=_C580( C275 C580 ) C275_=_C606( C275 C606 ) C275_=_C611( C275 C611 ) C275_=_C618( C275 C618 ) \nC275_=_C623( C275 C623 ) C275_=_C646( C275 C646 ) C275_=_C651( C275 C651 ) C275_=_C659( C275 C659 ) C275_=_C664( C275 C664 ) C275_=_C684( C275 C684 ) \nC275_=_C689( C275 C689 ) C275_=_C698( C275 C698 ) C275_=_C703( C275 C703 ) C275_=_C720( C275 C720 ) C275_=_C725( C275 C725 ) C275_=_C735( C275 C735 ) \nC275_=_C740( C275 C740 ) C275_=_C754( C275 C754 ) C275_=_C770( C275 C770 ) C275_=_C775( C275 C775 ) C275_=_C786( C275 C786 ) C275_=_C791( C275 C791 ) \nC275_=_C803( C275 C803 ) C275_=_C808( C275 C808 ) C275_=_C816( C275 C816 ) C275_=_C821( C275 C821 ) C275_=_C834( C275 C834 ) C275_=_C839( C275 C839 ) \nC275_=_C849( C275 C849 ) C275_=_C863( C275 C863 ) C275_=_C868( C275 C868 ) C275_=_C875( C275 C875 ) C275_=_C890( C275 C890 ) C275_=_C895( C275 C895 ) \nC275_=_C920( C275 C920 ) C275_=_C943( C275 C943 ) C275_=_C964( C275 C964 ) C275_=_C978( C275 C978 ) C275_=_C983( C275 C983 ) C275_=_C995( C275 C995 ) \nC275_=_C1010( C275 C1010 ) C275_=_C1023( C275 C1023 ) C275_=_C1034( C275 C1034 ) C276_=_C278( C276 C278 ) C276_=_C279( C276 C279 ) C276_=_C280( C276 C280 ) \nC276_=_C282( C276 C282 ) C276_=_C283( C276 C283 ) C276_=_C284( C276 C284 ) C276_=_C285( C276 C285 ) C276_=_C287( C276 C287 ) C276_=_C288( C276 C288 ) \nC276_=_C290( C276 C290 ) C276_=_C325( C276 C325 ) C276_=_C330( C276 C330 ) C276_=_C331( C276 C331 ) C276_=_C336( C276 C336 ) C276_=_C377( C276 C377 ) \nC276_=_C384( C276 C384 ) C276_=_C389( C276 C389 ) C276_=_C427( C276 C427 ) C276_=_C432( C276 C432 ) C276_=_C440( C276 C440 ) C276_=_C475( C276 C475 ) \nC276_=_C480( C276 C480 ) C276_=_C484( C276 C484 ) C276_=_C489( C276 C489 ) C276_=_C521( C276 C521 ) C276_=_C526( C276 C526 ) C276_=_C531( C276 C531 ) \nC276_=_C565( C276 C565 ) C276_=_C570( C276 C570 ) C276_=_C576( C276 C576 ) C276_=_C581( C276 C581 ) C276_=_C612( C276 C612 ) C276_=_C624( C276 C624 ) \nC276_=_C647( C276 C647 ) C276_=_C660( C276 C660 ) C276_=_C685( C276 C685 ) C276_=_C690( C276 C690 ) C276_=_C699( C276 C699 ) C276_=_C704( C276 C704 ) \nC276_=_C721( C276 C721 ) C276_=_C726( C276 C726 ) C276_=_C736( C276 C736 ) C276_=_C741( C276 C741 ) C276_=_C755( C276 C755 ) C276_=_C760( C276 C760 ) \nC276_=_C771( C276 C771 ) C276_=_C776( C276 C776 ) C276_=_C787( C276 C787 ) C276_=_C792( C276 C792 ) C276_=_C804( C276 C804 ) C276_=_C809( C276 C809 ) \nC276_=_C817( C276 C817 ) C276_=_C822( C276 C822 ) C276_=_C835( C276 C835 ) C276_=_C840( C276 C840 ) C276_=_C850( C276 C850 ) C276_=_C864( C276 C864 ) \nC276_=_C869( C276 C869 ) C276_=_C876( C276 C876 ) C276_=_C891( C276 C891 ) C276_=_C896( C276 C896 ) C276_=_C916( C276 C916 ) C276_=_C939( C276 C939 ) \nC276_=_C960( C276 C960 ) C276_=_C979( C276 C979 ) C276_=_C996( C276 C996 ) C276_=_C1011( C276 C1011 ) C276_=_C1024( C276 C1024 ) C276_=_C1035( C276 C1035 ) \nC278_=_C279( C278 C279 ) C278_=_C280( C278 C280 ) C278_=_C282( C278 C282 ) C278_=_C283( C278 C283 ) C278_=_C284( C278 C284 ) C278_=_C285( C278 C285 ) \nC278_=_C287( C278 C287 ) C278_=_C288( C278 C288 ) C278_=_C290( C278 C290 ) C278_=_C332( C278 C332 ) C278_=_C338( C278 C338 ) C278_=_C379( C278 C379 ) \nC278_=_C384( C278 C384 ) C278_=_C386( C278 C386 ) C278_=_C391( C278 C391 ) C278_=_C429( C278 C429 ) C278_=_C434( C278 C434 ) C278_=_C437( C278 C437 ) \nC278_=_C442( C278 C442 ) C278_=_C477( C278 C477 ) C278_=_C482( C278 C482 ) C278_=_C486( C278 C486 ) C278_=_C491( C278 C491 ) C278_=_C523( C278 C523 ) \nC278_=_C528( C278 C528 ) C278_=_C533( C278 C533 ) C278_=_C538( C278 C538 ) C278_=_C567( C278 C567 ) C278_=_C572( C278 C572 ) C278_=_C578( C278 C578 ) \nC278_=_C583( C278 C583 ) C278_=_C609( C278 C609 ) C278_=_C614( C278 C614 ) C278_=_C626( C278 C626 ) C278_=_C649( C278 C649 ) C278_=_C654( C278 C654 ) \nC278_=_C662( C278 C662 ) C278_=_C667( C278 C667 ) C278_=_C687( C278 C687 ) C278_=_C701( C278 C701 ) C278_=_C706( C278 C706 ) C278_=_C723( C278 C723 ) \nC278_=_C728( C278 C728 ) C278_=_C738( C278 C738 ) C278_=_C743( C278 C743 ) C278_=_C757( C278 C757 ) C278_=_C762( C278 C762 ) C278_=_C773( C278 C773 ) \nC278_=_C778( C278 C778 ) C278_=_C789( C278 C789 ) C278_=_C806( C278 C806 ) C278_=_C811( C278 C811 ) C278_=_C819( C278 C819 ) C278_=_C837( C278 C837 ) \nC278_=_C842( C278 C842 ) C278_=_C847( C278 C847 ) C278_=_C852( C278 C852 ) C278_=_C866( C278 C866 ) C278_=_C871( C278 C871 ) C278_=_C878( C278 C878 ) \nC278_=_C893( C278 C893 ) C278_=_C898( C278 C898 ) C278_=_C902( C278 C902 ) C278_=_C918( C278 C918 ) C278_=_C923( C278 C923 ) C278_=_C924( C278 C924 ) \nC278_=_C941( C278 C941 ) C278_=_C962( C278 C962 ) C278_=_C981( C278 C981 ) C278_=_C998( C278 C998 ) C278_=_C1013( C278 C1013 ) C279_=_C280( C279 C280 ) \nC279_=_C282( C279 C282 ) C279_=_C283( C279 C283 ) C279_=_C284( C279 C284 ) C279_=_C285( C279 C285 ) C279_=_C287( C279 C287 ) C279_=_C288( C279 C288 ) \nC279_=_C290( C279 C290 ) C279_=_C328( C279 C328 ) C279_=_C334( C279 C334 ) C279_=_C380( C279 C380 ) C279_=_C385( C279 C385 ) C279_=_C387( C279 C387 ) \nC279_=_C392( C279 C392 ) C279_=_C430( C279 C430 ) C279_=_C438( C279 C438 ) C279_=_C443( C279 C443 ) C279_=_C478( C279 C478 ) C279_=_C483( C279 C483 ) \nC279_=_C487( C279 C487 ) C279_=_C492( C279 C492 ) C279_=_C524( C279 C524 ) C279_=_C529( C279 C529 ) C279_=_C534( C279 C534 ) C279_=_C539( C279 C539 ) \nC279_=_C568( C279 C568 ) C279_=_C573( C279 C573 ) C279_=_C579( C279 C579 ) C279_=_C584( C279 C584 ) C279_=_C610( C279 C610 ) C279_=_C622( C279 C622 ) \nC279_=_C627( C279 C627 ) C279_=_C650( C279 C650 ) C279_=_C655( C279 C655 ) C279_=_C663( C279 C663 ) C279_=_C668( C279 C668 ) C279_=_C688( C279 C688 ) \nC279_=_C693( C279 C693 ) C279_=_C702( C279 C702 ) C279_=_C707( C279 C707 ) C279_=_C724( C279 C724 ) C279_=_C729( C279 C729 ) C279_=_C739( C279 C739 ) \nC279_=_C744( C279 C744 ) C279_=_C763( C279 C763 ) C279_=_C774( C279 C774 ) C279_=_C779( C279 C779 ) C279_=_C790( C279 C790 ) C279_=_C795( C279 C795 ) \nC279_=_C807( C279 C807 ) C279_=_C812( C279 C812 ) C279_=_C820( C279 C820 ) C279_=_C825( C279 C825 ) C279_=_C838( C279 C838 ) C279_=_C843( C279 C843 ) \nC279_=_C848( C279 C848 ) C279_=_C853( C279 C853 ) C279_=_C867( C279 C867 ) C279_=_C872( C279 C872 ) C279_=_C874( C279 C874 ) C279_=_C879( C279 C879 ) \nC279_=_C894( C279 C894 ) C279_=_C899( C279 C899 ) C279_=_C903( C279 C903 ) C279_=_C919( C279 C919 ) C279_=_C925( C279 C925 ) C279_=_C942( C279 C942 ) \nC279_=_C963( C279 C963 ) C279_=_C982( C279 C982 ) C279_=_C999( C279 C999 ) C280_=_C282( C280 C282 ) C280_=_C283( C280 C283 ) C280_=_C284( C280 C284 ) \nC280_=_C285( C280 C285 ) C280_=_C287( C280 C287 ) C280_=_C288( C280 C288 ) C280_=_C290( C280 C290 ) C280_=_C329( C280 C329 ) C280_=_C334( C280 C334 ) \nC280_=_C335( C280 C335 ) C280_=_C340( C280 C340 ) C280_=_C381( C280 C381 ) C280_=_C386( C280 C386 ) C280_=_C388( C280 C388 ) C280_=_C393( C280 C393 ) \nC280_=_C436( C280 C436 ) C280_=_C444( C280 C444 ) C280_=_C479( C280 C479 ) C280_=_C484( C280 C484 ) C280_=_C488( C280 C488 ) C280_=_C493( C280 C493 ) \nC280_=_C525( C280 C525 ) C280_=_C530( C280 C530 ) C280_=_C535( C280 C535 ) C280_=_C540( C280 C540 ) C280_=_C569( C280 C569 ) C280_=_C574( C280 C574 ) \nC280_=_C580( C280 C580 ) C280_=_C585( C280 C585 ) C280_=_C611( C280 C611 ) C280_=_C616( C280 C616 ) C280_=_C623( C280 C623 ) C280_=_C628( C280 C628 ) \nC280_=_C651( C280 C651 ) C280_=_C656( C280 C656 ) C280_=_C664( C280 C664 ) C280_=_C669( C280 C669 ) C280_=_C689( C280 C689 ) C280_=_C703( C280 C703 ) \nC280_=_C708( C280 C708 ) C280_=_C725( C280 C725 ) C280_=_C740( C280 C740 ) C280_=_C745( C280 C745 ) C280_=_C764( C280 C764 ) C280_=_C775( C280 C775 ) \nC280_=_C780( C280 C780 ) C280_=_C791( C280 C791 ) C280_=_C796( C280 C796 ) C280_=_C808( C280 C808 ) C280_=_C813( C280 C813 ) C280_=_C821( C280 C821 ) \nC280_=_C826( C280 C826 ) C280_=_C839( C280 C839 ) C280_=_C844( C280 C844 ) C280_=_C849( C280 C849 ) C280_=_C868( C280 C868 ) C280_=_C873( C280 C873 ) \nC280_=_C875( C280 C875 ) C280_=_C895( C280 C895 ) C280_=_C904( C280 C904 ) C280_=_C920( C280 C920 ) C280_=_C926( C280 C926 ) C280_=_C943( C280 C943 ) \nC280_=_C946( C280 C946 ) C280_=_C964( C280 C964 ) C280_=_C983( C280 C983 ) C282_=_C283( C282 C283 ) C282_=_C284( C282 C284 ) C282_=_C285( C282 C285 ) \nC282_=_C287( C282 C287 ) C282_=_C288( C282 C288 ) C282_=_C290( C282 C290 ) C282_=_C331( C282 C331 ) C282_=_C336( C282 C336 ) C282_=_C337( C282 C337 ) \nC282_=_C342( C282 C342 ) C282_=_C388( C282 C388 ) C282_=_C395( C282 C395 ) C282_=_C433( C282 C433 ) C282_=_C438( C282 C438 ) C282_=_C441( C282 C441 ) \nC282_=_C446( C282 C446 ) C282_=_C481( C282 C481 ) C282_=_C486( C282 C486 ) C282_=_C490( C282 C490 ) C282_=_C495( C282 C495 ) C282_=_C527( C282 C527 ) \nC282_=_C532( C282 C532 ) C282_=_C542( C282 C542 ) C282_=_C571( C282 C571 ) C282_=_C576( C282 C576 ) C282_=_C582( C282 C582 ) C282_=_C587( C282 C587 ) \nC282_=_C613( C282 C613 ) C282_=_C618( C282 C618 ) C282_=_C625( C282 C625 ) C282_=_C630( C282 C630 ) C282_=_C653( C282 C653 ) C282_=_C658( C282 C658 ) \nC282_=_C671( C282 C671 ) C282_=_C691( C282 C691 ) C282_=_C705( C282 C705 ) C282_=_C710( C282 C710 ) C282_=_C727( C282 C727 ) C282_=_C732( C282 C732 ) \nC282_=_C742( C282 C742 ) C282_=_C747( C282 C747 ) C282_=_C761( C282 C761 ) C282_=_C766( C282 C766 ) C282_=_C777( C282 C777 ) C282_=_C782( C282 C782 ) \nC282_=_C793( C282 C793 ) C282_=_C810( C282 C810 ) C282_=_C815( C282 C815 ) C282_=_C823( C282 C823 ) C282_=_C841( C282 C841 ) C282_=_C851( C282 C851 ) \nC282_=_C856( C282 C856 ) C282_=_C870( C282 C870 ) C282_=_C877( C282 C877 ) C282_=_C882( C282 C882 ) C282_=_C897( C282 C897 ) C282_=_C906( C282 C906 ) \nC282_=_C928( C282 C928 ) C282_=_C948( C282 C948</w:t>
      </w:r>
    </w:p>
    <w:p>
      <w:pPr>
        <w:pStyle w:val="PreformattedText"/>
        <w:bidi w:val="0"/>
        <w:spacing w:before="0" w:after="0"/>
        <w:jc w:val="left"/>
        <w:rPr/>
      </w:pPr>
      <w:r>
        <w:rPr/>
        <w:t xml:space="preserve"> </w:t>
      </w:r>
      <w:r>
        <w:rPr/>
        <w:t>) C282_=_C966( C282 C966 ) C283_=_C284( C283 C284 ) C283_=_C285( C283 C285 ) C283_=_C287( C283 C287 ) \nC283_=_C288( C283 C288 ) C283_=_C290( C283 C290 ) C283_=_C332( C283 C332 ) C283_=_C337( C283 C337 ) C283_=_C338( C283 C338 ) C283_=_C343( C283 C343 ) \nC283_=_C384( C283 C384 ) C283_=_C389( C283 C389 ) C283_=_C391( C283 C391 ) C283_=_C396( C283 C396 ) C283_=_C434( C283 C434 ) C283_=_C442( C283 C442 ) \nC283_=_C447( C283 C447 ) C283_=_C482( C283 C482 ) C283_=_C487( C283 C487 ) C283_=_C491( C283 C491 ) C283_=_C496( C283 C496 ) C283_=_C528( C283 C528 ) \nC283_=_C533( C283 C533 ) C283_=_C538( C283 C538 ) C283_=_C543( C283 C543 ) C283_=_C572( C283 C572 ) C283_=_C577( C283 C577 ) C283_=_C583( C283 C583 ) \nC283_=_C588( C283 C588 ) C283_=_C614( C283 C614 ) C283_=_C626( C283 C626 ) C283_=_C631( C283 C631 ) C283_=_C654( C283 C654 ) C283_=_C659( C283 C659 ) \nC283_=_C667( C283 C667 ) C283_=_C672( C283 C672 ) C283_=_C697( C283 C697 ) C283_=_C706( C283 C706 ) C283_=_C711( C283 C711 ) C283_=_C728( C283 C728 ) \nC283_=_C733( C283 C733 ) C283_=_C743( C283 C743 ) C283_=_C748( C283 C748 ) C283_=_C762( C283 C762 ) C283_=_C778( C283 C778 ) C283_=_C783( C283 C783 ) \nC283_=_C799( C283 C799 ) C283_=_C811( C283 C811 ) C283_=_C829( C283 C829 ) C283_=_C842( C283 C842 ) C283_=_C852( C283 C852 ) C283_=_C857( C283 C857 ) \nC283_=_C871( C283 C871 ) C283_=_C878( C283 C878 ) C283_=_C883( C283 C883 ) C283_=_C898( C283 C898 ) C283_=_C902( C283 C902 ) C283_=_C907( C283 C907 ) \nC283_=_C923( C283 C923 ) C283_=_C924( C283 C924 ) C283_=_C929( C283 C929 ) C283_=_C949( C283 C949 ) C283_=_C967( C283 C967 ) C284_=_C285( C284 C285 ) \nC284_=_C287( C284 C287 ) C284_=_C288( C284 C288 ) C284_=_C290( C284 C290 ) C284_=_C338( C284 C338 ) C284_=_C344( C284 C344 ) C284_=_C385( C284 C385 ) \nC284_=_C392( C284 C392 ) C284_=_C440( C284 C440 ) C284_=_C443( C284 C443 ) C284_=_C448( C284 C448 ) C284_=_C483( C284 C483 ) C284_=_C488( C284 C488 ) \nC284_=_C492( C284 C492 ) C284_=_C497( C284 C497 ) C284_=_C529( C284 C529 ) C284_=_C534( C284 C534 ) C284_=_C539( C284 C539 ) C284_=_C573( C284 C573 ) \nC284_=_C578( C284 C578 ) C284_=_C584( C284 C584 ) C284_=_C589( C284 C589 ) C284_=_C620( C284 C620 ) C284_=_C627( C284 C627 ) C284_=_C632( C284 C632 ) \nC284_=_C655( C284 C655 ) C284_=_C660( C284 C660 ) C284_=_C668( C284 C668 ) C284_=_C693( C284 C693 ) C284_=_C698( C284 C698 ) C284_=_C707( C284 C707 ) \nC284_=_C712( C284 C712 ) C284_=_C729( C284 C729 ) C284_=_C734( C284 C734 ) C284_=_C744( C284 C744 ) C284_=_C749( C284 C749 ) C284_=_C763( C284 C763 ) \nC284_=_C768( C284 C768 ) C284_=_C779( C284 C779 ) C284_=_C795( C284 C795 ) C284_=_C800( C284 C800 ) C284_=_C812( C284 C812 ) C284_=_C825( C284 C825 ) \nC284_=_C830( C284 C830 ) C284_=_C843( C284 C843 ) C284_=_C853( C284 C853 ) C284_=_C858( C284 C858 ) C284_=_C872( C284 C872 ) C284_=_C879( C284 C879 ) \nC284_=_C884( C284 C884 ) C284_=_C899( C284 C899 ) C284_=_C903( C284 C903 ) C284_=_C925( C284 C925 ) C284_=_C950( C284 C950 ) C284_=_C968( C284 C968 ) \nC284_=_C984( C284 C984 ) C285_=_C287( C285 C287 ) C285_=_C288( C285 C288 ) C285_=_C290( C285 C290 ) C285_=_C334( C285 C334 ) C285_=_C340( C285 C340 ) \nC285_=_C345( C285 C345 ) C285_=_C386( C285 C386 ) C285_=_C391( C285 C391 ) C285_=_C393( C285 C393 ) C285_=_C398( C285 C398 ) C285_=_C436( C285 C436 ) \nC285_=_C441( C285 C441 ) C285_=_C444( C285 C444 ) C285_=_C449( C285 C449 ) C285_=_C484( C285 C484 ) C285_=_C489( C285 C489 ) C285_=_C493( C285 C493 ) \nC285_=_C498( C285 C498 ) C285_=_C530( C285 C530 ) C285_=_C535( C285 C535 ) C285_=_C540( C285 C540 ) C285_=_C545( C285 C545 ) C285_=_C574( C285 C574 ) \nC285_=_C579( C285 C579 ) C285_=_C585( C285 C585 ) C285_=_C590( C285 C590 ) C285_=_C616( C285 C616 ) C285_=_C628( C285 C628 ) C285_=_C633( C285 C633 ) \nC285_=_C656( C285 C656 ) C285_=_C661( C285 C661 ) C285_=_C669( C285 C669 ) C285_=_C674( C285 C674 ) C285_=_C699( C285 C699 ) C285_=_C708( C285 C708 ) \nC285_=_C713( C285 C713 ) C285_=_C735( C285 C735 ) C285_=_C745( C285 C745 ) C285_=_C764( C285 C764 ) C285_=_C769( C285 C769 ) C285_=_C780( C285 C780 ) \nC285_=_C796( C285 C796 ) C285_=_C801( C285 C801 ) C285_=_C813( C285 C813 ) C285_=_C826( C285 C826 ) C285_=_C831( C285 C831 ) C285_=_C844( C285 C844 ) \nC285_=_C859( C285 C859 ) C285_=_C873( C285 C873 ) C285_=_C885( C285 C885 ) C285_=_C904( C285 C904 ) C285_=_C909( C285 C909 ) C285_=_C926( C285 C926 ) \nC285_=_C931( C285 C931 ) C285_=_C946( C285 C946 ) C285_=_C951( C285 C951 ) C285_=_C969( C285 C969 ) C285_=_C985( C285 C985 ) C287_=_C288( C287 C288 ) \nC287_=_C290( C287 C290 ) C287_=_C336( C287 C336 ) C287_=_C341( C287 C341 ) C287_=_C342( C287 C342 ) C287_=_C347( C287 C347 ) C287_=_C388( C287 C388 ) \nC287_=_C393( C287 C393 ) C287_=_C395( C287 C395 ) C287_=_C438( C287 C438 ) C287_=_C443( C287 C443 ) C287_=_C446( C287 C446 ) C287_=_C451( C287 C451 ) \nC287_=_C486( C287 C486 ) C287_=_C491( C287 C491 ) C287_=_C495( C287 C495 ) C287_=_C500( C287 C500 ) C287_=_C532( C287 C532 ) C287_=_C542( C287 C542 ) \nC287_=_C576( C287 C576 ) C287_=_C581( C287 C581 ) C287_=_C587( C287 C587 ) C287_=_C592( C287 C592 ) C287_=_C618( C287 C618 ) C287_=_C623( C287 C623 ) \nC287_=_C630( C287 C630 ) C287_=_C635( C287 C635 ) C287_=_C658( C287 C658 ) C287_=_C663( C287 C663 ) C287_=_C671( C287 C671 ) C287_=_C701( C287 C701 ) \nC287_=_C710( C287 C710 ) C287_=_C732( C287 C732 ) C287_=_C737( C287 C737 ) C287_=_C747( C287 C747 ) C287_=_C766( C287 C766 ) C287_=_C771( C287 C771 ) \nC287_=_C782( C287 C782 ) C287_=_C803( C287 C803 ) C287_=_C815( C287 C815 ) C287_=_C833( C287 C833 ) C287_=_C856( C287 C856 ) C287_=_C861( C287 C861 ) \nC287_=_C882( C287 C882 ) C287_=_C887( C287 C887 ) C287_=_C906( C287 C906 ) C287_=_C911( C287 C911 ) C287_=_C928( C287 C928 ) C287_=_C933( C287 C933 ) \nC287_=_C948( C287 C948 ) C287_=_C953( C287 C953 ) C287_=_C966( C287 C966 ) C287_=_C971( C287 C971 ) C287_=_C987( C287 C987 ) C287_=_C1001( C287 C1001 ) \nC288_=_C290( C288 C290 ) C288_=_C337( C288 C337 ) C288_=_C342( C288 C342 ) C288_=_C343( C288 C343 ) C288_=_C348( C288 C348 ) C288_=_C389( C288 C389 ) \nC288_=_C396( C288 C396 ) C288_=_C444( C288 C444 ) C288_=_C447( C288 C447 ) C288_=_C452( C288 C452 ) C288_=_C487( C288 C487 ) C288_=_C492( C288 C492 ) \nC288_=_C496( C288 C496 ) C288_=_C501( C288 C501 ) C288_=_C533( C288 C533 ) C288_=_C538( C288 C538 ) C288_=_C543( C288 C543 ) C288_=_C577( C288 C577 ) \nC288_=_C582( C288 C582 ) C288_=_C588( C288 C588 ) C288_=_C593( C288 C593 ) C288_=_C624( C288 C624 ) C288_=_C631( C288 C631 ) C288_=_C659( C288 C659 ) \nC288_=_C664( C288 C664 ) C288_=_C672( C288 C672 ) C288_=_C697( C288 C697 ) C288_=_C702( C288 C702 ) C288_=_C711( C288 C711 ) C288_=_C733( C288 C733 ) \nC288_=_C738( C288 C738 ) C288_=_C748( C288 C748 ) C288_=_C772( C288 C772 ) C288_=_C783( C288 C783 ) C288_=_C799( C288 C799 ) C288_=_C804( C288 C804 ) \nC288_=_C829( C288 C829 ) C288_=_C834( C288 C834 ) C288_=_C857( C288 C857 ) C288_=_C862( C288 C862 ) C288_=_C883( C288 C883 ) C288_=_C888( C288 C888 ) \nC288_=_C907( C288 C907 ) C288_=_C912( C288 C912 ) C288_=_C929( C288 C929 ) C288_=_C934( C288 C934 ) C288_=_C949( C288 C949 ) C288_=_C954( C288 C954 ) \nC288_=_C967( C288 C967 ) C288_=_C972( C288 C972 ) C288_=_C988( C288 C988 ) C288_=_C1002( C288 C1002 ) C288_=_C1014( C288 C1014 ) C290_=_C344( C290 C344 ) \nC290_=_C345( C290 C345 ) C290_=_C350( C290 C350 ) C290_=_C391( C290 C391 ) C290_=_C396( C290 C396 ) C290_=_C398( C290 C398 ) C290_=_C441( C290 C441 ) \nC290_=_C446( C290 C446 ) C290_=_C449( C290 C449 ) C290_=_C454( C290 C454 ) C290_=_C489( C290 C489 ) C290_=_C494( C290 C494 ) C290_=_C498( C290 C498 ) \nC290_=_C503( C290 C503 ) C290_=_C535( C290 C535 ) C290_=_C540( C290 C540 ) C290_=_C545( C290 C545 ) C290_=_C579( C290 C579 ) C290_=_C584( C290 C584 ) \nC290_=_C590( C290 C590 ) C290_=_C626( C290 C626 ) C290_=_C633( C290 C633 ) C290_=_C661( C290 C661 ) C290_=_C674( C290 C674 ) C290_=_C699( C290 C699 ) \nC290_=_C704( C290 C704 ) C290_=_C713( C290 C713 ) C290_=_C735( C290 C735 ) C290_=_C740( C290 C740 ) C290_=_C769( C290 C769 ) C290_=_C774( C290 C774 ) \nC290_=_C801( C290 C801 ) C290_=_C806( C290 C806 ) C290_=_C831( C290 C831 ) C290_=_C836( C290 C836 ) C290_=_C859( C290 C859 ) C290_=_C864( C290 C864 ) \nC290_=_C885( C290 C885 ) C290_=_C890( C290 C890 ) C290_=_C909( C290 C909 ) C290_=_C931( C290 C931 ) C290_=_C936( C290 C936 ) C290_=_C951( C290 C951 ) \nC290_=_C956( C290 C956 ) C290_=_C969( C290 C969 ) C290_=_C974( C290 C974 ) C290_=_C985( C290 C985 ) C290_=_C990( C290 C990 ) C290_=_C1004( C290 C1004 ) \nC290_=_C1016( C290 C1016 ) C290_=_C1026( C290 C1026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319( C300 C319 ) C300_=_C320( C300 C320 ) C300_=_C321( C300 C321 ) C300_=_C322( C300 C322 ) \nC300_=_C323( C300 C323 ) C300_=_C324( C300 C324 ) C300_=_C325( C300 C325 ) C300_=_C326( C300 C326 ) C300_=_C328( C300 C328 ) C300_=_C329( C300 C329 ) \nC300_=_C330( C300 C330 ) C300_=_C331( C300 C331 ) C300_=_C332( C300 C332 ) C300_=_C334( C300 C334 ) C300_=_C335( C300 C335 ) C300_=_C336( C300 C336 ) \nC300_=_C337( C300 C337 ) C300_=_C338( C300 C338 ) C300_=_C340( C300 C340 ) C300_=_C341( C300 C341 ) C300_=_C342( C300 C342 ) C300_=_C343( C300 C343 ) \nC300_=_C344( C300 C344 ) C300_=_C345( C300 C345 ) C300_=_C346( C300 C346 ) C300_=_C347( C300 C347 ) C300_=_C348( C300 C348 ) C300_=_C349( C300 C349 ) \nC300_=_C350( C300 C350 ) C300_=_C351( C300 C351 ) C300_=_C352( C300 C352 ) C300_=_C353( C300 C353 ) C300_=_C354( C300 C354 ) C300_=_C355( C300 C355 ) \nC300_=_C356( C300 C356 ) C300_=_C357( C300 C357 ) C300_=_C358(</w:t>
      </w:r>
    </w:p>
    <w:p>
      <w:pPr>
        <w:pStyle w:val="PreformattedText"/>
        <w:bidi w:val="0"/>
        <w:spacing w:before="0" w:after="0"/>
        <w:jc w:val="left"/>
        <w:rPr/>
      </w:pPr>
      <w:r>
        <w:rPr/>
        <w:t xml:space="preserve"> </w:t>
      </w:r>
      <w:r>
        <w:rPr/>
        <w:t>C300 C358 ) C300_=_C359( C300 C359 ) C300_=_C360( C300 C360 ) C300_=_C361( C300 C361 ) \nC300_=_C362( C300 C362 ) C300_=_C363( C300 C363 ) C300_=_C364( C300 C364 ) C300_=_C365( C300 C365 ) C300_=_C366( C300 C366 ) C300_=_C367( C300 C367 ) \nC300_=_C370( C300 C370 ) C300_=_C371( C300 C371 ) C300_=_C372( C300 C372 ) C300_=_C373( C300 C373 ) C300_=_C374( C300 C374 ) C300_=_C377( C300 C377 ) \nC300_=_C378( C300 C378 ) C300_=_C379( C300 C379 ) C300_=_C380( C300 C380 ) C300_=_C381( C300 C381 ) C300_=_C384( C300 C384 ) C300_=_C385( C300 C385 ) \nC300_=_C386( C300 C386 ) C300_=_C387( C300 C387 ) C300_=_C388( C300 C388 ) C300_=_C389( C300 C389 ) C300_=_C391( C300 C391 ) C300_=_C392( C300 C392 ) \nC300_=_C393( C300 C393 ) C300_=_C395( C300 C395 ) C300_=_C396( C300 C396 ) C300_=_C398( C300 C398 ) C300_=_C410( C300 C410 ) C300_=_C459( C300 C459 ) \nC300_=_C551( C300 C551 ) C300_=_C594( C300 C594 ) C300_=_C636( C300 C636 ) C300_=_C637( C300 C637 ) C300_=_C638( C300 C638 ) C300_=_C639( C300 C639 ) \nC300_=_C640( C300 C640 ) C300_=_C641( C300 C641 ) C300_=_C642( C300 C642 ) C300_=_C643( C300 C643 ) C300_=_C644( C300 C644 ) C300_=_C646( C300 C646 ) \nC300_=_C647( C300 C647 ) C300_=_C648( C300 C648 ) C300_=_C649( C300 C649 ) C300_=_C650( C300 C650 ) C300_=_C651( C300 C651 ) C300_=_C653( C300 C653 ) \nC300_=_C654( C300 C654 ) C300_=_C655( C300 C655 ) C300_=_C656( C300 C656 ) C300_=_C657( C300 C657 ) C300_=_C658( C300 C658 ) C300_=_C659( C300 C659 ) \nC300_=_C660( C300 C660 ) C300_=_C661( C300 C661 ) C300_=_C662( C300 C662 ) C300_=_C663( C300 C663 ) C300_=_C664( C300 C664 ) C300_=_C667( C300 C667 ) \nC300_=_C668( C300 C668 ) C300_=_C669( C300 C669 ) C300_=_C671( C300 C671 ) C300_=_C672( C300 C672 ) C300_=_C674( C300 C674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322( C301 C322 ) C301_=_C323( C301 C323 ) C301_=_C324( C301 C324 ) C301_=_C325( C301 C325 ) C301_=_C326( C301 C326 ) \nC301_=_C328( C301 C328 ) C301_=_C329( C301 C329 ) C301_=_C330( C301 C330 ) C301_=_C331( C301 C331 ) C301_=_C332( C301 C332 ) C301_=_C334( C301 C334 ) \nC301_=_C335( C301 C335 ) C301_=_C336( C301 C336 ) C301_=_C337( C301 C337 ) C301_=_C338( C301 C338 ) C301_=_C340( C301 C340 ) C301_=_C341( C301 C341 ) \nC301_=_C342( C301 C342 ) C301_=_C343( C301 C343 ) C301_=_C344( C301 C344 ) C301_=_C345( C301 C345 ) C301_=_C346( C301 C346 ) C301_=_C347( C301 C347 ) \nC301_=_C348( C301 C348 ) C301_=_C349( C301 C349 ) C301_=_C350( C301 C350 ) C301_=_C351( C301 C351 ) C301_=_C352( C301 C352 ) C301_=_C353( C301 C353 ) \nC301_=_C354( C301 C354 ) C301_=_C360( C301 C360 ) C301_=_C406( C301 C406 ) C301_=_C407( C301 C407 ) C301_=_C408( C301 C408 ) C301_=_C409( C301 C409 ) \nC301_=_C410( C301 C410 ) C301_=_C411( C301 C411 ) C301_=_C412( C301 C412 ) C301_=_C413( C301 C413 ) C301_=_C414( C301 C414 ) C301_=_C415( C301 C415 ) \nC301_=_C416( C301 C416 ) C301_=_C417( C301 C417 ) C301_=_C418( C301 C418 ) C301_=_C419( C301 C419 ) C301_=_C420( C301 C420 ) C301_=_C421( C301 C421 ) \nC301_=_C422( C301 C422 ) C301_=_C424( C301 C424 ) C301_=_C425( C301 C425 ) C301_=_C426( C301 C426 ) C301_=_C427( C301 C427 ) C301_=_C428( C301 C428 ) \nC301_=_C429( C301 C429 ) C301_=_C430( C301 C430 ) C301_=_C432( C301 C432 ) C301_=_C433( C301 C433 ) C301_=_C434( C301 C434 ) C301_=_C436( C301 C436 ) \nC301_=_C437( C301 C437 ) C301_=_C438( C301 C438 ) C301_=_C440( C301 C440 ) C301_=_C441( C301 C441 ) C301_=_C442( C301 C442 ) C301_=_C443( C301 C443 ) \nC301_=_C444( C301 C444 ) C301_=_C445( C301 C445 ) C301_=_C446( C301 C446 ) C301_=_C447( C301 C447 ) C301_=_C448( C301 C448 ) C301_=_C449( C301 C449 ) \nC301_=_C450( C301 C450 ) C301_=_C451( C301 C451 ) C301_=_C452( C301 C452 ) C301_=_C453( C301 C453 ) C301_=_C454( C301 C454 ) C301_=_C455( C301 C455 ) \nC301_=_C460( C301 C460 ) C301_=_C507( C301 C507 ) C301_=_C552( C301 C552 ) C301_=_C595( C301 C595 ) C301_=_C636( C301 C636 ) C301_=_C676( C301 C676 ) \nC301_=_C677( C301 C677 ) C301_=_C681( C301 C681 ) C301_=_C682( C301 C682 ) C301_=_C683( C301 C683 ) C301_=_C684( C301 C684 ) C301_=_C685( C301 C685 ) \nC301_=_C686( C301 C686 ) C301_=_C687( C301 C687 ) C301_=_C688( C301 C688 ) C301_=_C689( C301 C689 ) C301_=_C690( C301 C690 ) C301_=_C691( C301 C691 ) \nC301_=_C693( C301 C693 ) C301_=_C695( C301 C695 ) C301_=_C697( C301 C697 ) C301_=_C698( C301 C698 ) C301_=_C699( C301 C699 ) C301_=_C700( C301 C700 ) \nC301_=_C701( C301 C701 ) C301_=_C702( C301 C702 ) C301_=_C703( C301 C703 ) C301_=_C704( C301 C704 ) C301_=_C705( C301 C705 ) C301_=_C706( C301 C706 ) \nC301_=_C707( C301 C707 ) C301_=_C708( C301 C708 ) C301_=_C709( C301 C709 ) C301_=_C710( C301 C710 ) C301_=_C711( C301 C711 ) C301_=_C712( C301 C712 ) \nC301_=_C713( C301 C713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322( C302 C322 ) C302_=_C323( C302 C323 ) C302_=_C324( C302 C324 ) C302_=_C325( C302 C325 ) \nC302_=_C326( C302 C326 ) C302_=_C328( C302 C328 ) C302_=_C329( C302 C329 ) C302_=_C330( C302 C330 ) C302_=_C331( C302 C331 ) C302_=_C332( C302 C332 ) \nC302_=_C334( C302 C334 ) C302_=_C335( C302 C335 ) C302_=_C336( C302 C336 ) C302_=_C337( C302 C337 ) C302_=_C338( C302 C338 ) C302_=_C340( C302 C340 ) \nC302_=_C341( C302 C341 ) C302_=_C342( C302 C342 ) C302_=_C343( C302 C343 ) C302_=_C344( C302 C344 ) C302_=_C345( C302 C345 ) C302_=_C346( C302 C346 ) \nC302_=_C347( C302 C347 ) C302_=_C348( C302 C348 ) C302_=_C349( C302 C349 ) C302_=_C350( C302 C350 ) C302_=_C351( C302 C351 ) C302_=_C352( C302 C352 ) \nC302_=_C353( C302 C353 ) C302_=_C354( C302 C354 ) C302_=_C355( C302 C355 ) C302_=_C361( C302 C361 ) C302_=_C406( C302 C406 ) C302_=_C412( C302 C412 ) \nC302_=_C456( C302 C456 ) C302_=_C458( C302 C458 ) C302_=_C459( C302 C459 ) C302_=_C460( C302 C460 ) C302_=_C462( C302 C462 ) C302_=_C463( C302 C463 ) \nC302_=_C466( C302 C466 ) C302_=_C467( C302 C467 ) C302_=_C468( C302 C468 ) C302_=_C469( C302 C469 ) C302_=_C471( C302 C471 ) C302_=_C472( C302 C472 ) \nC302_=_C473( C302 C473 ) C302_=_C474( C302 C474 ) C302_=_C475( C302 C475 ) C302_=_C476( C302 C476 ) C302_=_C477( C302 C477 ) C302_=_C478( C302 C478 ) \nC302_=_C479( C302 C479 ) C302_=_C480( C302 C480 ) C302_=_C481( C302 C481 ) C302_=_C482( C302 C482 ) C302_=_C483( C302 C483 ) C302_=_C484( C302 C484 ) \nC302_=_C485( C302 C485 ) C302_=_C486( C302 C486 ) C302_=_C487( C302 C487 ) C302_=_C488( C302 C488 ) C302_=_C489( C302 C489 ) C302_=_C490( C302 C490 ) \nC302_=_C491( C302 C491 ) C302_=_C492( C302 C492 ) C302_=_C493( C302 C493 ) C302_=_C494( C302 C494 ) C302_=_C495( C302 C495 ) C302_=_C496( C302 C496 ) \nC302_=_C497( C302 C497 ) C302_=_C498( C302 C498 ) C302_=_C499( C302 C499 ) C302_=_C500( C302 C500 ) C302_=_C501( C302 C501 ) C302_=_C502( C302 C502 ) \nC302_=_C503( C302 C503 ) C302_=_C508( C302 C508 ) C302_=_C553( C302 C553 ) C302_=_C596( C302 C596 ) C302_=_C637( C302 C637 ) C302_=_C676( C302 C676 ) \nC302_=_C714( C302 C714 ) C302_=_C717( C302 C717 ) C302_=_C719( C302 C719 ) C302_=_C720( C302 C720 ) C302_=_C721( C302 C721 ) C302_=_C722( C302 C722 ) \nC302_=_C723( C302 C723 ) C302_=_C724( C302 C724 ) C302_=_C725( C302 C725 ) C302_=_C726( C302 C726 ) C302_=_C727( C302 C727 ) C302_=_C728( C302 C728 ) \nC302_=_C729( C302 C729 ) C302_=_C731( C302 C731 ) C302_=_C732( C302 C732 ) C302_=_C733( C302 C733 ) C302_=_C734( C302 C734 ) C302_=_C735( C302 C735 ) \nC302_=_C736( C302 C736 ) C302_=_C737( C302 C737 ) C302_=_C738( C302 C738 ) C302_=_C739( C302 C739 ) C302_=_C740( C302 C740 ) C302_=_C741( C302 C741 ) \nC302_=_C742( C302 C742 ) C302_=_C743( C302 C743 ) C302_=_C744( C302 C744 ) C302_=_C745( C302 C745 ) C302_=_C746( C302 C746 ) C302_=_C747( C302 C747 ) \nC302_=_C748( C302 C748 ) C302_=_C749( C302 C749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6( C303 C326 ) C303_=_C328( C303 C328 ) C303_=_C329( C303 C329 ) C303_=_C330( C303 C330 ) C303_=_C331( C303 C331 ) C303_=_C332( C303 C332 ) \nC303_=_C334( C303 C334 ) C303_=_C335( C303 C335 ) C303_=_C336( C303 C336 ) C303_=_C337( C303 C337 ) C303_=_C338( C303 C338 ) C303_=_C340( C303 C340 ) \nC303_=_C341( C303 C341 ) C303_=_C342( C303 C342 ) C303_=_C343( C303 C343 ) C303_=_C344( C303 C344 ) C303_=_C345( C303 C345 ) C303_=_C346( C303 C346 ) \nC303_=_C347( C303 C347 ) C303_=_C348( C303 C348 ) C303_=_C349( C303 C349 ) C303_=_C350( C303 C350 ) C303_=_C351( C303 C351 ) C303_=_C352( C303 C352 ) \nC303_=_C353( C303 C353 ) C303_=_C355( C303 C355 ) C303_=_C356( C303 C356 ) C303_=_C362( C303 C362 ) C303_=_C407( C303 C407 ) C303_=_C413( C303 C413 ) \nC303_=_C456( C303 C456 ) C303_=_C462( C303 C462 ) C303_=_C504( C303 C504 ) C303_=_C505(</w:t>
      </w:r>
    </w:p>
    <w:p>
      <w:pPr>
        <w:pStyle w:val="PreformattedText"/>
        <w:bidi w:val="0"/>
        <w:spacing w:before="0" w:after="0"/>
        <w:jc w:val="left"/>
        <w:rPr/>
      </w:pPr>
      <w:r>
        <w:rPr/>
        <w:t xml:space="preserve"> </w:t>
      </w:r>
      <w:r>
        <w:rPr/>
        <w:t>C303 C505 ) C303_=_C507( C303 C507 ) C303_=_C508( C303 C508 ) \nC303_=_C509( C303 C509 ) C303_=_C510( C303 C510 ) C303_=_C511( C303 C511 ) C303_=_C512( C303 C512 ) C303_=_C513( C303 C513 ) C303_=_C514( C303 C514 ) \nC303_=_C515( C303 C515 ) C303_=_C516( C303 C516 ) C303_=_C517( C303 C517 ) C303_=_C518( C303 C518 ) C303_=_C519( C303 C519 ) C303_=_C520( C303 C520 ) \nC303_=_C521( C303 C521 ) C303_=_C523( C303 C523 ) C303_=_C524( C303 C524 ) C303_=_C525( C303 C525 ) C303_=_C526( C303 C526 ) C303_=_C527( C303 C527 ) \nC303_=_C528( C303 C528 ) C303_=_C529( C303 C529 ) C303_=_C530( C303 C530 ) C303_=_C531( C303 C531 ) C303_=_C532( C303 C532 ) C303_=_C533( C303 C533 ) \nC303_=_C534( C303 C534 ) C303_=_C535( C303 C535 ) C303_=_C538( C303 C538 ) C303_=_C539( C303 C539 ) C303_=_C540( C303 C540 ) C303_=_C542( C303 C542 ) \nC303_=_C543( C303 C543 ) C303_=_C545( C303 C545 ) C303_=_C554( C303 C554 ) C303_=_C597( C303 C597 ) C303_=_C638( C303 C638 ) C303_=_C677( C303 C677 ) \nC303_=_C714( C303 C714 ) C303_=_C750( C303 C750 ) C303_=_C751( C303 C751 ) C303_=_C752( C303 C752 ) C303_=_C753( C303 C753 ) C303_=_C754( C303 C754 ) \nC303_=_C755( C303 C755 ) C303_=_C756( C303 C756 ) C303_=_C757( C303 C757 ) C303_=_C760( C303 C760 ) C303_=_C761( C303 C761 ) C303_=_C762( C303 C762 ) \nC303_=_C763( C303 C763 ) C303_=_C764( C303 C764 ) C303_=_C765( C303 C765 ) C303_=_C766( C303 C766 ) C303_=_C768( C303 C768 ) C303_=_C769( C303 C769 ) \nC303_=_C770( C303 C770 ) C303_=_C771( C303 C771 ) C303_=_C772( C303 C772 ) C303_=_C773( C303 C773 ) C303_=_C774( C303 C774 ) C303_=_C775( C303 C775 ) \nC303_=_C776( C303 C776 ) C303_=_C777( C303 C777 ) C303_=_C778( C303 C778 ) C303_=_C779( C303 C779 ) C303_=_C780( C303 C780 ) C303_=_C781( C303 C781 ) \nC303_=_C782( C303 C782 ) C303_=_C783( C303 C783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24( C304 C324 ) C304_=_C325( C304 C325 ) C304_=_C326( C304 C326 ) \nC304_=_C328( C304 C328 ) C304_=_C329( C304 C329 ) C304_=_C330( C304 C330 ) C304_=_C331( C304 C331 ) C304_=_C332( C304 C332 ) C304_=_C334( C304 C334 ) \nC304_=_C335( C304 C335 ) C304_=_C336( C304 C336 ) C304_=_C337( C304 C337 ) C304_=_C338( C304 C338 ) C304_=_C340( C304 C340 ) C304_=_C341( C304 C341 ) \nC304_=_C342( C304 C342 ) C304_=_C343( C304 C343 ) C304_=_C344( C304 C344 ) C304_=_C345( C304 C345 ) C304_=_C346( C304 C346 ) C304_=_C347( C304 C347 ) \nC304_=_C348( C304 C348 ) C304_=_C349( C304 C349 ) C304_=_C350( C304 C350 ) C304_=_C351( C304 C351 ) C304_=_C352( C304 C352 ) C304_=_C353( C304 C353 ) \nC304_=_C356( C304 C356 ) C304_=_C357( C304 C357 ) C304_=_C363( C304 C363 ) C304_=_C406( C304 C406 ) C304_=_C408( C304 C408 ) C304_=_C414( C304 C414 ) \nC304_=_C463( C304 C463 ) C304_=_C504( C304 C504 ) C304_=_C510( C304 C510 ) C304_=_C550( C304 C550 ) C304_=_C551( C304 C551 ) C304_=_C552( C304 C552 ) \nC304_=_C553( C304 C553 ) C304_=_C554( C304 C554 ) C304_=_C556( C304 C556 ) C304_=_C557( C304 C557 ) C304_=_C559( C304 C559 ) C304_=_C560( C304 C560 ) \nC304_=_C561( C304 C561 ) C304_=_C563( C304 C563 ) C304_=_C564( C304 C564 ) C304_=_C565( C304 C565 ) C304_=_C566( C304 C566 ) C304_=_C567( C304 C567 ) \nC304_=_C568( C304 C568 ) C304_=_C569( C304 C569 ) C304_=_C570( C304 C570 ) C304_=_C571( C304 C571 ) C304_=_C572( C304 C572 ) C304_=_C573( C304 C573 ) \nC304_=_C574( C304 C574 ) C304_=_C575( C304 C575 ) C304_=_C576( C304 C576 ) C304_=_C577( C304 C577 ) C304_=_C578( C304 C578 ) C304_=_C579( C304 C579 ) \nC304_=_C580( C304 C580 ) C304_=_C581( C304 C581 ) C304_=_C582( C304 C582 ) C304_=_C583( C304 C583 ) C304_=_C584( C304 C584 ) C304_=_C585( C304 C585 ) \nC304_=_C586( C304 C586 ) C304_=_C587( C304 C587 ) C304_=_C588( C304 C588 ) C304_=_C589( C304 C589 ) C304_=_C590( C304 C590 ) C304_=_C591( C304 C591 ) \nC304_=_C592( C304 C592 ) C304_=_C593( C304 C593 ) C304_=_C598( C304 C598 ) C304_=_C639( C304 C639 ) C304_=_C750( C304 C750 ) C304_=_C785( C304 C785 ) \nC304_=_C786( C304 C786 ) C304_=_C787( C304 C787 ) C304_=_C788( C304 C788 ) C304_=_C789( C304 C789 ) C304_=_C790( C304 C790 ) C304_=_C791( C304 C791 ) \nC304_=_C792( C304 C792 ) C304_=_C793( C304 C793 ) C304_=_C795( C304 C795 ) C304_=_C796( C304 C796 ) C304_=_C797( C304 C797 ) C304_=_C799( C304 C799 ) \nC304_=_C800( C304 C800 ) C304_=_C801( C304 C801 ) C304_=_C802( C304 C802 ) C304_=_C803( C304 C803 ) C304_=_C804( C304 C804 ) C304_=_C805( C304 C805 ) \nC304_=_C806( C304 C806 ) C304_=_C807( C304 C807 ) C304_=_C808( C304 C808 ) C304_=_C809( C304 C809 ) C304_=_C810( C304 C810 ) C304_=_C811( C304 C811 ) \nC304_=_C812( C304 C812 ) C304_=_C813( C304 C813 ) C304_=_C814( C304 C814 ) C304_=_C815( C304 C815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8( C305 C328 ) C305_=_C329( C305 C329 ) C305_=_C330( C305 C330 ) C305_=_C331( C305 C331 ) C305_=_C332( C305 C332 ) \nC305_=_C334( C305 C334 ) C305_=_C335( C305 C335 ) C305_=_C336( C305 C336 ) C305_=_C337( C305 C337 ) C305_=_C338( C305 C338 ) C305_=_C340( C305 C340 ) \nC305_=_C341( C305 C341 ) C305_=_C342( C305 C342 ) C305_=_C343( C305 C343 ) C305_=_C344( C305 C344 ) C305_=_C345( C305 C345 ) C305_=_C346( C305 C346 ) \nC305_=_C347( C305 C347 ) C305_=_C348( C305 C348 ) C305_=_C349( C305 C349 ) C305_=_C350( C305 C350 ) C305_=_C351( C305 C351 ) C305_=_C352( C305 C352 ) \nC305_=_C353( C305 C353 ) C305_=_C357( C305 C357 ) C305_=_C358( C305 C358 ) C305_=_C364( C305 C364 ) C305_=_C407( C305 C407 ) C305_=_C409( C305 C409 ) \nC305_=_C415( C305 C415 ) C305_=_C458( C305 C458 ) C305_=_C505( C305 C505 ) C305_=_C511( C305 C511 ) C305_=_C550( C305 C550 ) C305_=_C556( C305 C556 ) \nC305_=_C594( C305 C594 ) C305_=_C595( C305 C595 ) C305_=_C596( C305 C596 ) C305_=_C597( C305 C597 ) C305_=_C598( C305 C598 ) C305_=_C599( C305 C599 ) \nC305_=_C600( C305 C600 ) C305_=_C601( C305 C601 ) C305_=_C602( C305 C602 ) C305_=_C603( C305 C603 ) C305_=_C604( C305 C604 ) C305_=_C605( C305 C605 ) \nC305_=_C606( C305 C606 ) C305_=_C608( C305 C608 ) C305_=_C609( C305 C609 ) C305_=_C610( C305 C610 ) C305_=_C611( C305 C611 ) C305_=_C612( C305 C612 ) \nC305_=_C613( C305 C613 ) C305_=_C614( C305 C614 ) C305_=_C616( C305 C616 ) C305_=_C617( C305 C617 ) C305_=_C618( C305 C618 ) C305_=_C620( C305 C620 ) \nC305_=_C622( C305 C622 ) C305_=_C623( C305 C623 ) C305_=_C624( C305 C624 ) C305_=_C625( C305 C625 ) C305_=_C626( C305 C626 ) C305_=_C627( C305 C627 ) \nC305_=_C628( C305 C628 ) C305_=_C629( C305 C629 ) C305_=_C630( C305 C630 ) C305_=_C631( C305 C631 ) C305_=_C632( C305 C632 ) C305_=_C633( C305 C633 ) \nC305_=_C634( C305 C634 ) C305_=_C635( C305 C635 ) C305_=_C640( C305 C640 ) C305_=_C751( C305 C751 ) C305_=_C816( C305 C816 ) C305_=_C817( C305 C817 ) \nC305_=_C818( C305 C818 ) C305_=_C819( C305 C819 ) C305_=_C820( C305 C820 ) C305_=_C821( C305 C821 ) C305_=_C822( C305 C822 ) C305_=_C823( C305 C823 ) \nC305_=_C825( C305 C825 ) C305_=_C826( C305 C826 ) C305_=_C827( C305 C827 ) C305_=_C829( C305 C829 ) C305_=_C830( C305 C830 ) C305_=_C831( C305 C831 ) \nC305_=_C832( C305 C832 ) C305_=_C833( C305 C833 ) C305_=_C834( C305 C834 ) C305_=_C835( C305 C835 ) C305_=_C836( C305 C836 ) C305_=_C837( C305 C837 ) \nC305_=_C838( C305 C838 ) C305_=_C839( C305 C839 ) C305_=_C840( C305 C840 ) C305_=_C841( C305 C841 ) C305_=_C842( C305 C842 ) C305_=_C843( C305 C843 ) \nC305_=_C844( C305 C844 ) C305_=_C845( C305 C845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8( C306 C328 ) C306_=_C329( C306 C329 ) \nC306_=_C330( C306 C330 ) C306_=_C331( C306 C331 ) C306_=_C332( C306 C332 ) C306_=_C334( C306 C334 ) C306_=_C335( C306 C335 ) C306_=_C336( C306 C336 ) \nC306_=_C337( C306 C337 ) C306_=_C338( C306 C338 ) C306_=_C340( C306 C340 ) C306_=_C341( C306 C341 ) C306_=_C342( C306 C342 ) C306_=_C343( C306 C343 ) \nC306_=_C344( C306 C344 ) C306_=_C345( C306 C345 ) C306_=_C346( C306 C346 ) C306_=_C347( C306 C347 ) C306_=_C348( C306 C348 ) C306_=_C349( C306 C349 ) \nC306_=_C350( C306 C350 ) C306_=_C351( C306 C351 ) C306_=_C352( C306 C352 ) C306_=_C353( C306 C353 ) C306_=_C358( C306 C358 ) C306_=_C359( C306 C359 ) \nC306_=_C365( C306 C365 ) C306_=_C408( C306 C408 ) C306_=_C410( C306 C410 ) C306_=_C416( C306 C416 ) C306_=_C456( C306 C456 ) C306_=_C459( C306 C459 ) \nC306_=_C512( C306 C512 ) C306_=_C551( C306 C551 ) C306_=_C557( C306 C557 ) C306_=_C594( C306 C594 ) C306_=_C600( C306 C600 ) C306_=_C636( C306 C636 ) \nC306_=_C637( C306 C637 ) C306_=_C638( C306 C638 ) C306_=_C639( C306 C639 ) C306_=_C640( C306 C640 ) C306_=_C641( C306 C641 ) C306_=_C642( C306 C642 ) \nC306_=_C643( C306 C643 ) C306_=_C644( C306 C644 ) C306_=_C646( C306 C646 ) C306_=_C647( C306 C647 ) C306_=_C648(</w:t>
      </w:r>
    </w:p>
    <w:p>
      <w:pPr>
        <w:pStyle w:val="PreformattedText"/>
        <w:bidi w:val="0"/>
        <w:spacing w:before="0" w:after="0"/>
        <w:jc w:val="left"/>
        <w:rPr/>
      </w:pPr>
      <w:r>
        <w:rPr/>
        <w:t xml:space="preserve"> </w:t>
      </w:r>
      <w:r>
        <w:rPr/>
        <w:t>C306 C648 ) C306_=_C649( C306 C649 ) \nC306_=_C650( C306 C650 ) C306_=_C651( C306 C651 ) C306_=_C653( C306 C653 ) C306_=_C654( C306 C654 ) C306_=_C655( C306 C655 ) C306_=_C656( C306 C656 ) \nC306_=_C657( C306 C657 ) C306_=_C658( C306 C658 ) C306_=_C659( C306 C659 ) C306_=_C660( C306 C660 ) C306_=_C661( C306 C661 ) C306_=_C662( C306 C662 ) \nC306_=_C663( C306 C663 ) C306_=_C664( C306 C664 ) C306_=_C667( C306 C667 ) C306_=_C668( C306 C668 ) C306_=_C669( C306 C669 ) C306_=_C671( C306 C671 ) \nC306_=_C672( C306 C672 ) C306_=_C674( C306 C674 ) C306_=_C717( C306 C717 ) C306_=_C752( C306 C752 ) C306_=_C785( C306 C785 ) C306_=_C816( C306 C816 ) \nC306_=_C846( C306 C846 ) C306_=_C847( C306 C847 ) C306_=_C848( C306 C848 ) C306_=_C849( C306 C849 ) C306_=_C850( C306 C850 ) C306_=_C851( C306 C851 ) \nC306_=_C852( C306 C852 ) C306_=_C853( C306 C853 ) C306_=_C855( C306 C855 ) C306_=_C856( C306 C856 ) C306_=_C857( C306 C857 ) C306_=_C858( C306 C858 ) \nC306_=_C859( C306 C859 ) C306_=_C860( C306 C860 ) C306_=_C861( C306 C861 ) C306_=_C862( C306 C862 ) C306_=_C863( C306 C863 ) C306_=_C864( C306 C864 ) \nC306_=_C865( C306 C865 ) C306_=_C866( C306 C866 ) C306_=_C867( C306 C867 ) C306_=_C868( C306 C868 ) C306_=_C869( C306 C869 ) C306_=_C870( C306 C870 ) \nC306_=_C871( C306 C871 ) C306_=_C872( C306 C872 ) C306_=_C873( C306 C873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8( C307 C328 ) C307_=_C329( C307 C329 ) \nC307_=_C330( C307 C330 ) C307_=_C331( C307 C331 ) C307_=_C332( C307 C332 ) C307_=_C334( C307 C334 ) C307_=_C335( C307 C335 ) C307_=_C336( C307 C336 ) \nC307_=_C337( C307 C337 ) C307_=_C338( C307 C338 ) C307_=_C340( C307 C340 ) C307_=_C341( C307 C341 ) C307_=_C342( C307 C342 ) C307_=_C343( C307 C343 ) \nC307_=_C344( C307 C344 ) C307_=_C345( C307 C345 ) C307_=_C346( C307 C346 ) C307_=_C347( C307 C347 ) C307_=_C348( C307 C348 ) C307_=_C349( C307 C349 ) \nC307_=_C350( C307 C350 ) C307_=_C351( C307 C351 ) C307_=_C352( C307 C352 ) C307_=_C353( C307 C353 ) C307_=_C359( C307 C359 ) C307_=_C360( C307 C360 ) \nC307_=_C366( C307 C366 ) C307_=_C409( C307 C409 ) C307_=_C411( C307 C411 ) C307_=_C417( C307 C417 ) C307_=_C460( C307 C460 ) C307_=_C466( C307 C466 ) \nC307_=_C507( C307 C507 ) C307_=_C513( C307 C513 ) C307_=_C552( C307 C552 ) C307_=_C595( C307 C595 ) C307_=_C601( C307 C601 ) C307_=_C636( C307 C636 ) \nC307_=_C642( C307 C642 ) C307_=_C676( C307 C676 ) C307_=_C677( C307 C677 ) C307_=_C681( C307 C681 ) C307_=_C682( C307 C682 ) C307_=_C683( C307 C683 ) \nC307_=_C684( C307 C684 ) C307_=_C685( C307 C685 ) C307_=_C686( C307 C686 ) C307_=_C687( C307 C687 ) C307_=_C688( C307 C688 ) C307_=_C689( C307 C689 ) \nC307_=_C690( C307 C690 ) C307_=_C691( C307 C691 ) C307_=_C693( C307 C693 ) C307_=_C695( C307 C695 ) C307_=_C697( C307 C697 ) C307_=_C698( C307 C698 ) \nC307_=_C699( C307 C699 ) C307_=_C700( C307 C700 ) C307_=_C701( C307 C701 ) C307_=_C702( C307 C702 ) C307_=_C703( C307 C703 ) C307_=_C704( C307 C704 ) \nC307_=_C705( C307 C705 ) C307_=_C706( C307 C706 ) C307_=_C707( C307 C707 ) C307_=_C708( C307 C708 ) C307_=_C709( C307 C709 ) C307_=_C710( C307 C710 ) \nC307_=_C711( C307 C711 ) C307_=_C712( C307 C712 ) C307_=_C713( C307 C713 ) C307_=_C753( C307 C753 ) C307_=_C786( C307 C786 ) C307_=_C817( C307 C817 ) \nC307_=_C846( C307 C846 ) C307_=_C874( C307 C874 ) C307_=_C875( C307 C875 ) C307_=_C876( C307 C876 ) C307_=_C877( C307 C877 ) C307_=_C878( C307 C878 ) \nC307_=_C879( C307 C879 ) C307_=_C881( C307 C881 ) C307_=_C882( C307 C882 ) C307_=_C883( C307 C883 ) C307_=_C884( C307 C884 ) C307_=_C885( C307 C885 ) \nC307_=_C886( C307 C886 ) C307_=_C887( C307 C887 ) C307_=_C888( C307 C888 ) C307_=_C889( C307 C889 ) C307_=_C890( C307 C890 ) C307_=_C891( C307 C891 ) \nC307_=_C892( C307 C892 ) C307_=_C893( C307 C893 ) C307_=_C894( C307 C894 ) C307_=_C895( C307 C895 ) C307_=_C896( C307 C896 ) C307_=_C897( C307 C897 ) \nC307_=_C898( C307 C898 ) C307_=_C899( C307 C899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8( C308 C328 ) C308_=_C329( C308 C329 ) C308_=_C330( C308 C330 ) C308_=_C331( C308 C331 ) \nC308_=_C332( C308 C332 ) C308_=_C334( C308 C334 ) C308_=_C335( C308 C335 ) C308_=_C336( C308 C336 ) C308_=_C337( C308 C337 ) C308_=_C338( C308 C338 ) \nC308_=_C340( C308 C340 ) C308_=_C341( C308 C341 ) C308_=_C342( C308 C342 ) C308_=_C343( C308 C343 ) C308_=_C344( C308 C344 ) C308_=_C345( C308 C345 ) \nC308_=_C346( C308 C346 ) C308_=_C347( C308 C347 ) C308_=_C348( C308 C348 ) C308_=_C349( C308 C349 ) C308_=_C350( C308 C350 ) C308_=_C351( C308 C351 ) \nC308_=_C352( C308 C352 ) C308_=_C353( C308 C353 ) C308_=_C354( C308 C354 ) C308_=_C360( C308 C360 ) C308_=_C361( C308 C361 ) C308_=_C367( C308 C367 ) \nC308_=_C410( C308 C410 ) C308_=_C412( C308 C412 ) C308_=_C418( C308 C418 ) C308_=_C458( C308 C458 ) C308_=_C467( C308 C467 ) C308_=_C504( C308 C504 ) \nC308_=_C508( C308 C508 ) C308_=_C514( C308 C514 ) C308_=_C553( C308 C553 ) C308_=_C559( C308 C559 ) C308_=_C596( C308 C596 ) C308_=_C602( C308 C602 ) \nC308_=_C637( C308 C637 ) C308_=_C643( C308 C643 ) C308_=_C676( C308 C676 ) C308_=_C682( C308 C682 ) C308_=_C714( C308 C714 ) C308_=_C717( C308 C717 ) \nC308_=_C719( C308 C719 ) C308_=_C720( C308 C720 ) C308_=_C721( C308 C721 ) C308_=_C722( C308 C722 ) C308_=_C723( C308 C723 ) C308_=_C724( C308 C724 ) \nC308_=_C725( C308 C725 ) C308_=_C726( C308 C726 ) C308_=_C727( C308 C727 ) C308_=_C728( C308 C728 ) C308_=_C729( C308 C729 ) C308_=_C731( C308 C731 ) \nC308_=_C732( C308 C732 ) C308_=_C733( C308 C733 ) C308_=_C734( C308 C734 ) C308_=_C735( C308 C735 ) C308_=_C736( C308 C736 ) C308_=_C737( C308 C737 ) \nC308_=_C738( C308 C738 ) C308_=_C739( C308 C739 ) C308_=_C740( C308 C740 ) C308_=_C741( C308 C741 ) C308_=_C742( C308 C742 ) C308_=_C743( C308 C743 ) \nC308_=_C744( C308 C744 ) C308_=_C745( C308 C745 ) C308_=_C746( C308 C746 ) C308_=_C747( C308 C747 ) C308_=_C748( C308 C748 ) C308_=_C749( C308 C749 ) \nC308_=_C754( C308 C754 ) C308_=_C787( C308 C787 ) C308_=_C818( C308 C818 ) C308_=_C847( C308 C847 ) C308_=_C874( C308 C874 ) C308_=_C902( C308 C902 ) \nC308_=_C903( C308 C903 ) C308_=_C904( C308 C904 ) C308_=_C905( C308 C905 ) C308_=_C906( C308 C906 ) C308_=_C907( C308 C907 ) C308_=_C909( C308 C909 ) \nC308_=_C910( C308 C910 ) C308_=_C911( C308 C911 ) C308_=_C912( C308 C912 ) C308_=_C913( C308 C913 ) C308_=_C916( C308 C916 ) C308_=_C918( C308 C918 ) \nC308_=_C919( C308 C919 ) C308_=_C920( C308 C920 ) C308_=_C923( C308 C923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8( C309 C328 ) C309_=_C329( C309 C329 ) C309_=_C330( C309 C330 ) C309_=_C331( C309 C331 ) \nC309_=_C332( C309 C332 ) C309_=_C334( C309 C334 ) C309_=_C335( C309 C335 ) C309_=_C336( C309 C336 ) C309_=_C337( C309 C337 ) C309_=_C338( C309 C338 ) \nC309_=_C340( C309 C340 ) C309_=_C341( C309 C341 ) C309_=_C342( C309 C342 ) C309_=_C343( C309 C343 ) C309_=_C344( C309 C344 ) C309_=_C345( C309 C345 ) \nC309_=_C346( C309 C346 ) C309_=_C347( C309 C347 ) C309_=_C348( C309 C348 ) C309_=_C349( C309 C349 ) C309_=_C350( C309 C350 ) C309_=_C351( C309 C351 ) \nC309_=_C352( C309 C352 ) C309_=_C353( C309 C353 ) C309_=_C355( C309 C355 ) C309_=_C361( C309 C361 ) C309_=_C362( C309 C362 ) C309_=_C411( C309 C411 ) \nC309_=_C413( C309 C413 ) C309_=_C419( C309 C419 ) C309_=_C459( C309 C459 ) C309_=_C462( C309 C462 ) C309_=_C468( C309 C468 ) C309_=_C505( C309 C505 ) \nC309_=_C509( C309 C509 ) C309_=_C515( C309 C515 ) C309_=_C554( C309 C554 ) C309_=_C560( C309 C560 ) C309_=_C597( C309 C597 ) C309_=_C603( C309 C603 ) \nC309_=_C638( C309 C638 ) C309_=_C644( C309 C644 ) C309_=_C677( C309 C677 ) C309_=_C683( C309 C683 ) C309_=_C714( C309 C714 ) C309_=_C720( C309 C720 ) \nC309_=_C750( C309 C750 ) C309_=_C751( C309 C751 ) C309_=_C752( C309 C752 ) C309_=_C753( C309 C753 ) C309_=_C754( C309 C754 ) C309_=_C755( C309 C755 ) \nC309_=_C756( C309 C756 ) C309_=_C757( C309 C757 ) C309_=_C760( C309 C760 ) C309_=_C761( C309 C761 ) C309_=_C762( C309 C762 ) C309_=_C763( C309 C763 ) \nC309_=_C764( C309 C764 ) C309_=_C765( C309 C765 ) C309_=_C766( C309 C766 ) C309_=_C768( C309 C768 ) C309_=_C769( C309 C769 ) C309_=_C770( C309 C770 ) \nC309_=_C771( C309 C771 ) C309_=_C772( C309 C772 ) C309_=_C773( C309 C773 ) C309_=_C774( C309 C774 ) C309_=_C775( C309 C775 ) C309_=_C776( C309 C776 ) \nC309_=_C777( C309 C777 ) C309_=_C778( C309 C778 ) C309_=_C779( C309 C779 ) C309_=_C780( C309 C780 ) C309_=_C781( C309 C781 ) C309_=_C782( C309 C782 ) \nC309_=_C783( C309 C783 ) C309_=_C788( C309 C788 ) C309_=_C819( C309 C819 ) C309_=_C848( C309 C848 ) C309_=_C875( C309 C875 ) C309_=_C924( C309 C924 ) \nC309_=_C925( C309 C925 ) C309_=_C926( C309 C926 ) C309_=_C927( C309 C927 ) C309_=_C928( C309 C928 ) C309_=_C929( C309 C929 ) C309_=_C931(</w:t>
      </w:r>
    </w:p>
    <w:p>
      <w:pPr>
        <w:pStyle w:val="PreformattedText"/>
        <w:bidi w:val="0"/>
        <w:spacing w:before="0" w:after="0"/>
        <w:jc w:val="left"/>
        <w:rPr/>
      </w:pPr>
      <w:r>
        <w:rPr/>
        <w:t xml:space="preserve"> </w:t>
      </w:r>
      <w:r>
        <w:rPr/>
        <w:t>C309 C931 ) \nC309_=_C932( C309 C932 ) C309_=_C933( C309 C933 ) C309_=_C934( C309 C934 ) C309_=_C935( C309 C935 ) C309_=_C936( C309 C936 ) C309_=_C939( C309 C939 ) \nC309_=_C941( C309 C941 ) C309_=_C942( C309 C942 ) C309_=_C943( C309 C943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8( C310 C328 ) C310_=_C329( C310 C329 ) C310_=_C330( C310 C330 ) C310_=_C331( C310 C331 ) C310_=_C332( C310 C332 ) \nC310_=_C334( C310 C334 ) C310_=_C335( C310 C335 ) C310_=_C336( C310 C336 ) C310_=_C337( C310 C337 ) C310_=_C338( C310 C338 ) C310_=_C340( C310 C340 ) \nC310_=_C341( C310 C341 ) C310_=_C342( C310 C342 ) C310_=_C343( C310 C343 ) C310_=_C344( C310 C344 ) C310_=_C345( C310 C345 ) C310_=_C346( C310 C346 ) \nC310_=_C347( C310 C347 ) C310_=_C348( C310 C348 ) C310_=_C349( C310 C349 ) C310_=_C350( C310 C350 ) C310_=_C351( C310 C351 ) C310_=_C352( C310 C352 ) \nC310_=_C353( C310 C353 ) C310_=_C356( C310 C356 ) C310_=_C362( C310 C362 ) C310_=_C363( C310 C363 ) C310_=_C406( C310 C406 ) C310_=_C412( C310 C412 ) \nC310_=_C414( C310 C414 ) C310_=_C420( C310 C420 ) C310_=_C460( C310 C460 ) C310_=_C463( C310 C463 ) C310_=_C469( C310 C469 ) C310_=_C510( C310 C510 ) \nC310_=_C516( C310 C516 ) C310_=_C550( C310 C550 ) C310_=_C561( C310 C561 ) C310_=_C598( C310 C598 ) C310_=_C604( C310 C604 ) C310_=_C639( C310 C639 ) \nC310_=_C684( C310 C684 ) C310_=_C721( C310 C721 ) C310_=_C750( C310 C750 ) C310_=_C756( C310 C756 ) C310_=_C785( C310 C785 ) C310_=_C786( C310 C786 ) \nC310_=_C787( C310 C787 ) C310_=_C788( C310 C788 ) C310_=_C789( C310 C789 ) C310_=_C790( C310 C790 ) C310_=_C791( C310 C791 ) C310_=_C792( C310 C792 ) \nC310_=_C793( C310 C793 ) C310_=_C795( C310 C795 ) C310_=_C796( C310 C796 ) C310_=_C797( C310 C797 ) C310_=_C799( C310 C799 ) C310_=_C800( C310 C800 ) \nC310_=_C801( C310 C801 ) C310_=_C802( C310 C802 ) C310_=_C803( C310 C803 ) C310_=_C804( C310 C804 ) C310_=_C805( C310 C805 ) C310_=_C806( C310 C806 ) \nC310_=_C807( C310 C807 ) C310_=_C808( C310 C808 ) C310_=_C809( C310 C809 ) C310_=_C810( C310 C810 ) C310_=_C811( C310 C811 ) C310_=_C812( C310 C812 ) \nC310_=_C813( C310 C813 ) C310_=_C814( C310 C814 ) C310_=_C815( C310 C815 ) C310_=_C820( C310 C820 ) C310_=_C849( C310 C849 ) C310_=_C876( C310 C876 ) \nC310_=_C924( C310 C924 ) C310_=_C946( C310 C946 ) C310_=_C947( C310 C947 ) C310_=_C948( C310 C948 ) C310_=_C949( C310 C949 ) C310_=_C950( C310 C950 ) \nC310_=_C951( C310 C951 ) C310_=_C953( C310 C953 ) C310_=_C954( C310 C954 ) C310_=_C955( C310 C955 ) C310_=_C956( C310 C956 ) C310_=_C957( C310 C957 ) \nC310_=_C960( C310 C960 ) C310_=_C962( C310 C962 ) C310_=_C963( C310 C963 ) C310_=_C964( C310 C964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8( C311 C328 ) C311_=_C329( C311 C329 ) C311_=_C330( C311 C330 ) C311_=_C331( C311 C331 ) C311_=_C332( C311 C332 ) \nC311_=_C334( C311 C334 ) C311_=_C335( C311 C335 ) C311_=_C336( C311 C336 ) C311_=_C337( C311 C337 ) C311_=_C338( C311 C338 ) C311_=_C340( C311 C340 ) \nC311_=_C341( C311 C341 ) C311_=_C342( C311 C342 ) C311_=_C343( C311 C343 ) C311_=_C344( C311 C344 ) C311_=_C345( C311 C345 ) C311_=_C346( C311 C346 ) \nC311_=_C347( C311 C347 ) C311_=_C348( C311 C348 ) C311_=_C349( C311 C349 ) C311_=_C350( C311 C350 ) C311_=_C351( C311 C351 ) C311_=_C352( C311 C352 ) \nC311_=_C353( C311 C353 ) C311_=_C357( C311 C357 ) C311_=_C363( C311 C363 ) C311_=_C364( C311 C364 ) C311_=_C370( C311 C370 ) C311_=_C407( C311 C407 ) \nC311_=_C413( C311 C413 ) C311_=_C415( C311 C415 ) C311_=_C421( C311 C421 ) C311_=_C507( C311 C507 ) C311_=_C511( C311 C511 ) C311_=_C517( C311 C517 ) \nC311_=_C551( C311 C551 ) C311_=_C556( C311 C556 ) C311_=_C599( C311 C599 ) C311_=_C605( C311 C605 ) C311_=_C640( C311 C640 ) C311_=_C646( C311 C646 ) \nC311_=_C685( C311 C685 ) C311_=_C722( C311 C722 ) C311_=_C751( C311 C751 ) C311_=_C757( C311 C757 ) C311_=_C790( C311 C790 ) C311_=_C816( C311 C816 ) \nC311_=_C817( C311 C817 ) C311_=_C818( C311 C818 ) C311_=_C819( C311 C819 ) C311_=_C820( C311 C820 ) C311_=_C821( C311 C821 ) C311_=_C822( C311 C822 ) \nC311_=_C823( C311 C823 ) C311_=_C825( C311 C825 ) C311_=_C826( C311 C826 ) C311_=_C827( C311 C827 ) C311_=_C829( C311 C829 ) C311_=_C830( C311 C830 ) \nC311_=_C831( C311 C831 ) C311_=_C832( C311 C832 ) C311_=_C833( C311 C833 ) C311_=_C834( C311 C834 ) C311_=_C835( C311 C835 ) C311_=_C836( C311 C836 ) \nC311_=_C837( C311 C837 ) C311_=_C838( C311 C838 ) C311_=_C839( C311 C839 ) C311_=_C840( C311 C840 ) C311_=_C841( C311 C841 ) C311_=_C842( C311 C842 ) \nC311_=_C843( C311 C843 ) C311_=_C844( C311 C844 ) C311_=_C845( C311 C845 ) C311_=_C850( C311 C850 ) C311_=_C877( C311 C877 ) C311_=_C902( C311 C902 ) \nC311_=_C925( C311 C925 ) C311_=_C946( C311 C946 ) C311_=_C966( C311 C966 ) C311_=_C967( C311 C967 ) C311_=_C968( C311 C968 ) C311_=_C969( C311 C969 ) \nC311_=_C970( C311 C970 ) C311_=_C971( C311 C971 ) C311_=_C972( C311 C972 ) C311_=_C973( C311 C973 ) C311_=_C974( C311 C974 ) C311_=_C975( C311 C975 ) \nC311_=_C976( C311 C976 ) C311_=_C977( C311 C977 ) C311_=_C978( C311 C978 ) C311_=_C979( C311 C979 ) C311_=_C980( C311 C980 ) C311_=_C981( C311 C981 ) \nC311_=_C982( C311 C982 ) C311_=_C983( C311 C983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8( C312 C328 ) C312_=_C329( C312 C329 ) \nC312_=_C330( C312 C330 ) C312_=_C331( C312 C331 ) C312_=_C332( C312 C332 ) C312_=_C334( C312 C334 ) C312_=_C335( C312 C335 ) C312_=_C336( C312 C336 ) \nC312_=_C337( C312 C337 ) C312_=_C338( C312 C338 ) C312_=_C340( C312 C340 ) C312_=_C341( C312 C341 ) C312_=_C342( C312 C342 ) C312_=_C343( C312 C343 ) \nC312_=_C344( C312 C344 ) C312_=_C345( C312 C345 ) C312_=_C346( C312 C346 ) C312_=_C347( C312 C347 ) C312_=_C348( C312 C348 ) C312_=_C349( C312 C349 ) \nC312_=_C350( C312 C350 ) C312_=_C351( C312 C351 ) C312_=_C352( C312 C352 ) C312_=_C353( C312 C353 ) C312_=_C358( C312 C358 ) C312_=_C364( C312 C364 ) \nC312_=_C365( C312 C365 ) C312_=_C371( C312 C371 ) C312_=_C408( C312 C408 ) C312_=_C414( C312 C414 ) C312_=_C416( C312 C416 ) C312_=_C422( C312 C422 ) \nC312_=_C456( C312 C456 ) C312_=_C462( C312 C462 ) C312_=_C471( C312 C471 ) C312_=_C508( C312 C508 ) C312_=_C512( C312 C512 ) C312_=_C518( C312 C518 ) \nC312_=_C552( C312 C552 ) C312_=_C557( C312 C557 ) C312_=_C563( C312 C563 ) C312_=_C594( C312 C594 ) C312_=_C600( C312 C600 ) C312_=_C606( C312 C606 ) \nC312_=_C641( C312 C641 ) C312_=_C647( C312 C647 ) C312_=_C686( C312 C686 ) C312_=_C717( C312 C717 ) C312_=_C723( C312 C723 ) C312_=_C752( C312 C752 ) \nC312_=_C785( C312 C785 ) C312_=_C791( C312 C791 ) C312_=_C816( C312 C816 ) C312_=_C822( C312 C822 ) C312_=_C846( C312 C846 ) C312_=_C847( C312 C847 ) \nC312_=_C848( C312 C848 ) C312_=_C849( C312 C849 ) C312_=_C850( C312 C850 ) C312_=_C851( C312 C851 ) C312_=_C852( C312 C852 ) C312_=_C853( C312 C853 ) \nC312_=_C855( C312 C855 ) C312_=_C856( C312 C856 ) C312_=_C857( C312 C857 ) C312_=_C858( C312 C858 ) C312_=_C859( C312 C859 ) C312_=_C860( C312 C860 ) \nC312_=_C861( C312 C861 ) C312_=_C862( C312 C862 ) C312_=_C863( C312 C863 ) C312_=_C864( C312 C864 ) C312_=_C865( C312 C865 ) C312_=_C866( C312 C866 ) \nC312_=_C867( C312 C867 ) C312_=_C868( C312 C868 ) C312_=_C869( C312 C869 ) C312_=_C870( C312 C870 ) C312_=_C871( C312 C871 ) C312_=_C872( C312 C872 ) \nC312_=_C873( C312 C873 ) C312_=_C878( C312 C878 ) C312_=_C903( C312 C903 ) C312_=_C926( C312 C926 ) C312_=_C947( C312 C947 ) C312_=_C966( C312 C966 ) \nC312_=_C984( C312 C984 ) C312_=_C985( C312 C985 ) C312_=_C986( C312 C986 ) C312_=_C987( C312 C987 ) C312_=_C988( C312 C988 ) C312_=_C989( C312 C989 ) \nC312_=_C990( C312 C990 ) C312_=_C991( C312 C991 ) C312_=_C992( C312 C992 ) C312_=_C993( C312 C993 ) C312_=_C994( C312 C994 ) C312_=_C995( C312 C995 ) \nC312_=_C996( C312 C996 ) C312_=_C997( C312 C997 ) C312_=_C998( C312 C998 ) C312_=_C999( C312 C999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8( C313 C328 ) \nC313_=_C329( C313 C329 ) C313_=_C330( C313 C330 ) C313_=_C331( C313 C331 ) C313_=_C332( C313 C332 ) C313_=_C334( C313 C334 ) C313_=_C335( C313 C335 ) \nC313_=_C336( C313 C336 ) C313_=_C337( C313 C337 ) C313_=_C338( C313 C338 ) C313_=_C340( C313 C340 ) C313_=_C341( C313 C341 ) C313_=_C342( C313 C342 ) \nC313_=_C343( C313 C343 ) C313_=_C344( C313 C344 ) C313_=_C345( C313 C345 ) C313_=_C346( C313 C346 ) C313_=_C347( C313 C347 ) C313_=_C348( C313 C348 ) \nC313_=_C349( C313 C349 ) C313_=_C350( C313 C350 ) C313_=_C351( C313 C351 ) C313_=_C352( C313 C352 ) C313_=_C353( C313 C353 ) C313_=_C359( C313 C359 ) \nC313_=_C365( C313 C365 ) C313_=_C366( C313 C366 ) C313_=_C372( C313 C372 ) C313_=_C409( C313 C409 ) C313_=_C415( C313 C415 ) C313_=_C417( C313 C417 ) \nC313_=_C463(</w:t>
      </w:r>
    </w:p>
    <w:p>
      <w:pPr>
        <w:pStyle w:val="PreformattedText"/>
        <w:bidi w:val="0"/>
        <w:spacing w:before="0" w:after="0"/>
        <w:jc w:val="left"/>
        <w:rPr/>
      </w:pPr>
      <w:r>
        <w:rPr/>
        <w:t xml:space="preserve"> </w:t>
      </w:r>
      <w:r>
        <w:rPr/>
        <w:t>C313 C463 ) C313_=_C466( C313 C466 ) C313_=_C472( C313 C472 ) C313_=_C509( C313 C509 ) C313_=_C513( C313 C513 ) C313_=_C519( C313 C519 ) \nC313_=_C553( C313 C553 ) C313_=_C564( C313 C564 ) C313_=_C595( C313 C595 ) C313_=_C601( C313 C601 ) C313_=_C642( C313 C642 ) C313_=_C648( C313 C648 ) \nC313_=_C681( C313 C681 ) C313_=_C687( C313 C687 ) C313_=_C724( C313 C724 ) C313_=_C753( C313 C753 ) C313_=_C786( C313 C786 ) C313_=_C792( C313 C792 ) \nC313_=_C817( C313 C817 ) C313_=_C823( C313 C823 ) C313_=_C846( C313 C846 ) C313_=_C852( C313 C852 ) C313_=_C874( C313 C874 ) C313_=_C875( C313 C875 ) \nC313_=_C876( C313 C876 ) C313_=_C877( C313 C877 ) C313_=_C878( C313 C878 ) C313_=_C879( C313 C879 ) C313_=_C881( C313 C881 ) C313_=_C882( C313 C882 ) \nC313_=_C883( C313 C883 ) C313_=_C884( C313 C884 ) C313_=_C885( C313 C885 ) C313_=_C886( C313 C886 ) C313_=_C887( C313 C887 ) C313_=_C888( C313 C888 ) \nC313_=_C889( C313 C889 ) C313_=_C890( C313 C890 ) C313_=_C891( C313 C891 ) C313_=_C892( C313 C892 ) C313_=_C893( C313 C893 ) C313_=_C894( C313 C894 ) \nC313_=_C895( C313 C895 ) C313_=_C896( C313 C896 ) C313_=_C897( C313 C897 ) C313_=_C898( C313 C898 ) C313_=_C899( C313 C899 ) C313_=_C904( C313 C904 ) \nC313_=_C927( C313 C927 ) C313_=_C948( C313 C948 ) C313_=_C967( C313 C967 ) C313_=_C984( C313 C984 ) C313_=_C1000( C313 C1000 ) C313_=_C1001( C313 C1001 ) \nC313_=_C1002( C313 C1002 ) C313_=_C1003( C313 C1003 ) C313_=_C1004( C313 C1004 ) C313_=_C1005( C313 C1005 ) C313_=_C1006( C313 C1006 ) C313_=_C1007( C313 C1007 ) \nC313_=_C1008( C313 C1008 ) C313_=_C1009( C313 C1009 ) C313_=_C1010( C313 C1010 ) C313_=_C1011( C313 C1011 ) C313_=_C1012( C313 C1012 ) C313_=_C1013( C313 C1013 ) \nC314_=_C315( C314 C315 ) C314_=_C316( C314 C316 ) C314_=_C317( C314 C317 ) C314_=_C318( C314 C318 ) C314_=_C319( C314 C319 ) C314_=_C320( C314 C320 ) \nC314_=_C321( C314 C321 ) C314_=_C322( C314 C322 ) C314_=_C323( C314 C323 ) C314_=_C324( C314 C324 ) C314_=_C325( C314 C325 ) C314_=_C326( C314 C326 ) \nC314_=_C328( C314 C328 ) C314_=_C329( C314 C329 ) C314_=_C330( C314 C330 ) C314_=_C331( C314 C331 ) C314_=_C332( C314 C332 ) C314_=_C334( C314 C334 ) \nC314_=_C335( C314 C335 ) C314_=_C336( C314 C336 ) C314_=_C337( C314 C337 ) C314_=_C338( C314 C338 ) C314_=_C340( C314 C340 ) C314_=_C341( C314 C341 ) \nC314_=_C342( C314 C342 ) C314_=_C343( C314 C343 ) C314_=_C344( C314 C344 ) C314_=_C345( C314 C345 ) C314_=_C346( C314 C346 ) C314_=_C347( C314 C347 ) \nC314_=_C348( C314 C348 ) C314_=_C349( C314 C349 ) C314_=_C350( C314 C350 ) C314_=_C351( C314 C351 ) C314_=_C352( C314 C352 ) C314_=_C353( C314 C353 ) \nC314_=_C360( C314 C360 ) C314_=_C366( C314 C366 ) C314_=_C367( C314 C367 ) C314_=_C373( C314 C373 ) C314_=_C410( C314 C410 ) C314_=_C416( C314 C416 ) \nC314_=_C418( C314 C418 ) C314_=_C424( C314 C424 ) C314_=_C458( C314 C458 ) C314_=_C467( C314 C467 ) C314_=_C473( C314 C473 ) C314_=_C504( C314 C504 ) \nC314_=_C510( C314 C510 ) C314_=_C514( C314 C514 ) C314_=_C520( C314 C520 ) C314_=_C554( C314 C554 ) C314_=_C559( C314 C559 ) C314_=_C565( C314 C565 ) \nC314_=_C596( C314 C596 ) C314_=_C602( C314 C602 ) C314_=_C608( C314 C608 ) C314_=_C636( C314 C636 ) C314_=_C643( C314 C643 ) C314_=_C649( C314 C649 ) \nC314_=_C682( C314 C682 ) C314_=_C688( C314 C688 ) C314_=_C719( C314 C719 ) C314_=_C725( C314 C725 ) C314_=_C754( C314 C754 ) C314_=_C760( C314 C760 ) \nC314_=_C787( C314 C787 ) C314_=_C793( C314 C793 ) C314_=_C818( C314 C818 ) C314_=_C847( C314 C847 ) C314_=_C853( C314 C853 ) C314_=_C874( C314 C874 ) \nC314_=_C902( C314 C902 ) C314_=_C903( C314 C903 ) C314_=_C904( C314 C904 ) C314_=_C905( C314 C905 ) C314_=_C906( C314 C906 ) C314_=_C907( C314 C907 ) \nC314_=_C909( C314 C909 ) C314_=_C910( C314 C910 ) C314_=_C911( C314 C911 ) C314_=_C912( C314 C912 ) C314_=_C913( C314 C913 ) C314_=_C916( C314 C916 ) \nC314_=_C918( C314 C918 ) C314_=_C919( C314 C919 ) C314_=_C920( C314 C920 ) C314_=_C923( C314 C923 ) C314_=_C928( C314 C928 ) C314_=_C949( C314 C949 ) \nC314_=_C968( C314 C968 ) C314_=_C985( C314 C985 ) C314_=_C1000( C314 C1000 ) C314_=_C1014( C314 C1014 ) C314_=_C1015( C314 C1015 ) C314_=_C1016( C314 C1016 ) \nC314_=_C1017( C314 C1017 ) C314_=_C1018( C314 C1018 ) C314_=_C1019( C314 C1019 ) C314_=_C1020( C314 C1020 ) C314_=_C1021( C314 C1021 ) C314_=_C1022( C314 C1022 ) \nC314_=_C1023( C314 C1023 ) C314_=_C1024( C314 C1024 ) C314_=_C1025( C314 C1025 ) C315_=_C316( C315 C316 ) C315_=_C317( C315 C317 ) C315_=_C318( C315 C318 ) \nC315_=_C319( C315 C319 ) C315_=_C320( C315 C320 ) C315_=_C321( C315 C321 ) C315_=_C322( C315 C322 ) C315_=_C323( C315 C323 ) C315_=_C324( C315 C324 ) \nC315_=_C325( C315 C325 ) C315_=_C326( C315 C326 ) C315_=_C328( C315 C328 ) C315_=_C329( C315 C329 ) C315_=_C330( C315 C330 ) C315_=_C331( C315 C331 ) \nC315_=_C332( C315 C332 ) C315_=_C334( C315 C334 ) C315_=_C335( C315 C335 ) C315_=_C336( C315 C336 ) C315_=_C337( C315 C337 ) C315_=_C338( C315 C338 ) \nC315_=_C340( C315 C340 ) C315_=_C341( C315 C341 ) C315_=_C342( C315 C342 ) C315_=_C343( C315 C343 ) C315_=_C344( C315 C344 ) C315_=_C345( C315 C345 ) \nC315_=_C346( C315 C346 ) C315_=_C347( C315 C347 ) C315_=_C348( C315 C348 ) C315_=_C349( C315 C349 ) C315_=_C350( C315 C350 ) C315_=_C351( C315 C351 ) \nC315_=_C352( C315 C352 ) C315_=_C353( C315 C353 ) C315_=_C361( C315 C361 ) C315_=_C367( C315 C367 ) C315_=_C374( C315 C374 ) C315_=_C411( C315 C411 ) \nC315_=_C417( C315 C417 ) C315_=_C419( C315 C419 ) C315_=_C425( C315 C425 ) C315_=_C459( C315 C459 ) C315_=_C468( C315 C468 ) C315_=_C474( C315 C474 ) \nC315_=_C505( C315 C505 ) C315_=_C511( C315 C511 ) C315_=_C515( C315 C515 ) C315_=_C521( C315 C521 ) C315_=_C560( C315 C560 ) C315_=_C566( C315 C566 ) \nC315_=_C597( C315 C597 ) C315_=_C603( C315 C603 ) C315_=_C609( C315 C609 ) C315_=_C637( C315 C637 ) C315_=_C644( C315 C644 ) C315_=_C650( C315 C650 ) \nC315_=_C683( C315 C683 ) C315_=_C689( C315 C689 ) C315_=_C720( C315 C720 ) C315_=_C726( C315 C726 ) C315_=_C755( C315 C755 ) C315_=_C761( C315 C761 ) \nC315_=_C788( C315 C788 ) C315_=_C819( C315 C819 ) C315_=_C825( C315 C825 ) C315_=_C848( C315 C848 ) C315_=_C875( C315 C875 ) C315_=_C881( C315 C881 ) \nC315_=_C906( C315 C906 ) C315_=_C924( C315 C924 ) C315_=_C925( C315 C925 ) C315_=_C926( C315 C926 ) C315_=_C927( C315 C927 ) C315_=_C928( C315 C928 ) \nC315_=_C929( C315 C929 ) C315_=_C931( C315 C931 ) C315_=_C932( C315 C932 ) C315_=_C933( C315 C933 ) C315_=_C934( C315 C934 ) C315_=_C935( C315 C935 ) \nC315_=_C936( C315 C936 ) C315_=_C939( C315 C939 ) C315_=_C941( C315 C941 ) C315_=_C942( C315 C942 ) C315_=_C943( C315 C943 ) C315_=_C950( C315 C950 ) \nC315_=_C969( C315 C969 ) C315_=_C986( C315 C986 ) C315_=_C1001( C315 C1001 ) C315_=_C1014( C315 C1014 ) C315_=_C1026( C315 C1026 ) C315_=_C1027( C315 C1027 ) \nC315_=_C1028( C315 C1028 ) C315_=_C1029( C315 C1029 ) C315_=_C1030( C315 C1030 ) C315_=_C1031( C315 C1031 ) C315_=_C1032( C315 C1032 ) C315_=_C1033( C315 C1033 ) \nC315_=_C1034( C315 C1034 ) C315_=_C1035( C315 C1035 ) C316_=_C317( C316 C317 ) C316_=_C318( C316 C318 ) C316_=_C319( C316 C319 ) C316_=_C320( C316 C320 ) \nC316_=_C321( C316 C321 ) C316_=_C322( C316 C322 ) C316_=_C323( C316 C323 ) C316_=_C324( C316 C324 ) C316_=_C325( C316 C325 ) C316_=_C326( C316 C326 ) \nC316_=_C328( C316 C328 ) C316_=_C329( C316 C329 ) C316_=_C330( C316 C330 ) C316_=_C331( C316 C331 ) C316_=_C332( C316 C332 ) C316_=_C334( C316 C334 ) \nC316_=_C335( C316 C335 ) C316_=_C336( C316 C336 ) C316_=_C337( C316 C337 ) C316_=_C338( C316 C338 ) C316_=_C340( C316 C340 ) C316_=_C341( C316 C341 ) \nC316_=_C342( C316 C342 ) C316_=_C343( C316 C343 ) C316_=_C344( C316 C344 ) C316_=_C345( C316 C345 ) C316_=_C346( C316 C346 ) C316_=_C347( C316 C347 ) \nC316_=_C348( C316 C348 ) C316_=_C349( C316 C349 ) C316_=_C350( C316 C350 ) C316_=_C351( C316 C351 ) C316_=_C352( C316 C352 ) C316_=_C353( C316 C353 ) \nC316_=_C362( C316 C362 ) C316_=_C412( C316 C412 ) C316_=_C418( C316 C418 ) C316_=_C420( C316 C420 ) C316_=_C426( C316 C426 ) C316_=_C460( C316 C460 ) \nC316_=_C466( C316 C466 ) C316_=_C469( C316 C469 ) C316_=_C475( C316 C475 ) C316_=_C512( C316 C512 ) C316_=_C516( C316 C516 ) C316_=_C550( C316 C550 ) \nC316_=_C556( C316 C556 ) C316_=_C561( C316 C561 ) C316_=_C567( C316 C567 ) C316_=_C598( C316 C598 ) C316_=_C604( C316 C604 ) C316_=_C610( C316 C610 ) \nC316_=_C638( C316 C638 ) C316_=_C651( C316 C651 ) C316_=_C676( C316 C676 ) C316_=_C684( C316 C684 ) C316_=_C690( C316 C690 ) C316_=_C721( C316 C721 ) \nC316_=_C727( C316 C727 ) C316_=_C756( C316 C756 ) C316_=_C762( C316 C762 ) C316_=_C789( C316 C789 ) C316_=_C795( C316 C795 ) C316_=_C820( C316 C820 ) \nC316_=_C826( C316 C826 ) C316_=_C849( C316 C849 ) C316_=_C855( C316 C855 ) C316_=_C876( C316 C876 ) C316_=_C882( C316 C882 ) C316_=_C907( C316 C907 ) \nC316_=_C924( C316 C924 ) C316_=_C946( C316 C946 ) C316_=_C947( C316 C947 ) C316_=_C948( C316 C948 ) C316_=_C949( C316 C949 ) C316_=_C950( C316 C950 ) \nC316_=_C951( C316 C951 ) C316_=_C953( C316 C953 ) C316_=_C954( C316 C954 ) C316_=_C955( C316 C955 ) C316_=_C956( C316 C956 ) C316_=_C957( C316 C957 ) \nC316_=_C960( C316 C960 ) C316_=_C962( C316 C962 ) C316_=_C963( C316 C963 ) C316_=_C964( C316 C964 ) C316_=_C970( C316 C970 ) C316_=_C987( C316 C987 ) \nC316_=_C1002( C316 C1002 ) C316_=_C1015( C316 C1015 ) C316_=_C1026( C316 C1026 ) C316_=_C1037( C316 C1037 ) C316_=_C1038( C316 C1038 ) C316_=_C1039( C316 C1039 ) \nC316_=_C1040( C316 C1040 ) C316_=_C1041( C316 C1041 ) C317_=_C318( C317 C318 ) C317_=_C319( C317 C319 ) C317_=_C320( C317 C320 ) C317_=_C321( C317 C321 ) \nC317_=_C322( C317 C322 ) C317_=_C323( C317 C323 ) C317_=_C324( C317 C324 ) C317_=_C325( C317 C325 ) C317_=_C326( C317 C326 ) C317_=_C328( C317 C328 ) \nC317_=_C329( C317 C329 ) C317_=_C330( C317 C330 ) C317_=_C331( C317 C331 ) C317_=_C332( C317 C332 ) C317_=_C334( C317 C334 ) C317_=_C335( C317 C335 ) \nC317_=_C336( C317 C336 ) C317_=_C337( C317 C337 ) C317_=_C338( C317 C338 ) C317_=_C340( C317</w:t>
      </w:r>
    </w:p>
    <w:p>
      <w:pPr>
        <w:pStyle w:val="PreformattedText"/>
        <w:bidi w:val="0"/>
        <w:spacing w:before="0" w:after="0"/>
        <w:jc w:val="left"/>
        <w:rPr/>
      </w:pPr>
      <w:r>
        <w:rPr/>
        <w:t xml:space="preserve"> </w:t>
      </w:r>
      <w:r>
        <w:rPr/>
        <w:t>C340 ) C317_=_C341( C317 C341 ) C317_=_C342( C317 C342 ) \nC317_=_C343( C317 C343 ) C317_=_C344( C317 C344 ) C317_=_C345( C317 C345 ) C317_=_C346( C317 C346 ) C317_=_C347( C317 C347 ) C317_=_C348( C317 C348 ) \nC317_=_C349( C317 C349 ) C317_=_C350( C317 C350 ) C317_=_C351( C317 C351 ) C317_=_C352( C317 C352 ) C317_=_C353( C317 C353 ) C317_=_C363( C317 C363 ) \nC317_=_C370( C317 C370 ) C317_=_C413( C317 C413 ) C317_=_C419( C317 C419 ) C317_=_C421( C317 C421 ) C317_=_C427( C317 C427 ) C317_=_C467( C317 C467 ) \nC317_=_C476( C317 C476 ) C317_=_C507( C317 C507 ) C317_=_C513( C317 C513 ) C317_=_C517( C317 C517 ) C317_=_C523( C317 C523 ) C317_=_C551( C317 C551 ) \nC317_=_C557( C317 C557 ) C317_=_C568( C317 C568 ) C317_=_C599( C317 C599 ) C317_=_C605( C317 C605 ) C317_=_C611( C317 C611 ) C317_=_C639( C317 C639 ) \nC317_=_C646( C317 C646 ) C317_=_C677( C317 C677 ) C317_=_C685( C317 C685 ) C317_=_C691( C317 C691 ) C317_=_C722( C317 C722 ) C317_=_C728( C317 C728 ) \nC317_=_C757( C317 C757 ) C317_=_C763( C317 C763 ) C317_=_C790( C317 C790 ) C317_=_C796( C317 C796 ) C317_=_C821( C317 C821 ) C317_=_C827( C317 C827 ) \nC317_=_C850( C317 C850 ) C317_=_C856( C317 C856 ) C317_=_C877( C317 C877 ) C317_=_C883( C317 C883 ) C317_=_C902( C317 C902 ) C317_=_C925( C317 C925 ) \nC317_=_C931( C317 C931 ) C317_=_C946( C317 C946 ) C317_=_C966( C317 C966 ) C317_=_C967( C317 C967 ) C317_=_C968( C317 C968 ) C317_=_C969( C317 C969 ) \nC317_=_C970( C317 C970 ) C317_=_C971( C317 C971 ) C317_=_C972( C317 C972 ) C317_=_C973( C317 C973 ) C317_=_C974( C317 C974 ) C317_=_C975( C317 C975 ) \nC317_=_C976( C317 C976 ) C317_=_C977( C317 C977 ) C317_=_C978( C317 C978 ) C317_=_C979( C317 C979 ) C317_=_C980( C317 C980 ) C317_=_C981( C317 C981 ) \nC317_=_C982( C317 C982 ) C317_=_C983( C317 C983 ) C317_=_C988( C317 C988 ) C317_=_C1003( C317 C1003 ) C317_=_C1016( C317 C1016 ) C317_=_C1027( C317 C1027 ) \nC317_=_C1044( C317 C1044 ) C317_=_C1045( C317 C1045 ) C317_=_C1046( C317 C1046 ) C317_=_C1047( C317 C1047 ) C317_=_C1048( C317 C1048 ) C318_=_C319( C318 C319 ) \nC318_=_C320( C318 C320 ) C318_=_C321( C318 C321 ) C318_=_C322( C318 C322 ) C318_=_C323( C318 C323 ) C318_=_C324( C318 C324 ) C318_=_C325( C318 C325 ) \nC318_=_C326( C318 C326 ) C318_=_C328( C318 C328 ) C318_=_C329( C318 C329 ) C318_=_C330( C318 C330 ) C318_=_C331( C318 C331 ) C318_=_C332( C318 C332 ) \nC318_=_C334( C318 C334 ) C318_=_C335( C318 C335 ) C318_=_C336( C318 C336 ) C318_=_C337( C318 C337 ) C318_=_C338( C318 C338 ) C318_=_C340( C318 C340 ) \nC318_=_C341( C318 C341 ) C318_=_C342( C318 C342 ) C318_=_C343( C318 C343 ) C318_=_C344( C318 C344 ) C318_=_C345( C318 C345 ) C318_=_C346( C318 C346 ) \nC318_=_C347( C318 C347 ) C318_=_C348( C318 C348 ) C318_=_C349( C318 C349 ) C318_=_C350( C318 C350 ) C318_=_C351( C318 C351 ) C318_=_C352( C318 C352 ) \nC318_=_C353( C318 C353 ) C318_=_C364( C318 C364 ) C318_=_C370( C318 C370 ) C318_=_C371( C318 C371 ) C318_=_C377( C318 C377 ) C318_=_C414( C318 C414 ) \nC318_=_C420( C318 C420 ) C318_=_C422( C318 C422 ) C318_=_C428( C318 C428 ) C318_=_C462( C318 C462 ) C318_=_C468( C318 C468 ) C318_=_C471( C318 C471 ) \nC318_=_C477( C318 C477 ) C318_=_C508( C318 C508 ) C318_=_C514( C318 C514 ) C318_=_C518( C318 C518 ) C318_=_C524( C318 C524 ) C318_=_C552( C318 C552 ) \nC318_=_C563( C318 C563 ) C318_=_C569( C318 C569 ) C318_=_C594( C318 C594 ) C318_=_C600( C318 C600 ) C318_=_C606( C318 C606 ) C318_=_C612( C318 C612 ) \nC318_=_C640( C318 C640 ) C318_=_C647( C318 C647 ) C318_=_C653( C318 C653 ) C318_=_C686( C318 C686 ) C318_=_C714( C318 C714 ) C318_=_C723( C318 C723 ) \nC318_=_C729( C318 C729 ) C318_=_C764( C318 C764 ) C318_=_C791( C318 C791 ) C318_=_C797( C318 C797 ) C318_=_C822( C318 C822 ) C318_=_C851( C318 C851 ) \nC318_=_C857( C318 C857 ) C318_=_C878( C318 C878 ) C318_=_C884( C318 C884 ) C318_=_C903( C318 C903 ) C318_=_C909( C318 C909 ) C318_=_C926( C318 C926 ) \nC318_=_C932( C318 C932 ) C318_=_C947( C318 C947 ) C318_=_C953( C318 C953 ) C318_=_C966( C318 C966 ) C318_=_C972( C318 C972 ) C318_=_C984( C318 C984 ) \nC318_=_C985( C318 C985 ) C318_=_C986( C318 C986 ) C318_=_C987( C318 C987 ) C318_=_C988( C318 C988 ) C318_=_C989( C318 C989 ) C318_=_C990( C318 C990 ) \nC318_=_C991( C318 C991 ) C318_=_C992( C318 C992 ) C318_=_C993( C318 C993 ) C318_=_C994( C318 C994 ) C318_=_C995( C318 C995 ) C318_=_C996( C318 C996 ) \nC318_=_C997( C318 C997 ) C318_=_C998( C318 C998 ) C318_=_C999( C318 C999 ) C318_=_C1004( C318 C1004 ) C318_=_C1017( C318 C1017 ) C318_=_C1028( C318 C1028 ) \nC318_=_C1037( C318 C1037 ) C318_=_C1044( C318 C1044 ) C318_=_C1050( C318 C1050 ) C318_=_C1051( C318 C1051 ) C318_=_C1052( C318 C1052 ) C318_=_C1053( C318 C1053 ) \nC319_=_C320( C319 C320 ) C319_=_C321( C319 C321 ) C319_=_C322( C319 C322 ) C319_=_C323( C319 C323 ) C319_=_C324( C319 C324 ) C319_=_C325( C319 C325 ) \nC319_=_C326( C319 C326 ) C319_=_C328( C319 C328 ) C319_=_C329( C319 C329 ) C319_=_C330( C319 C330 ) C319_=_C331( C319 C331 ) C319_=_C332( C319 C332 ) \nC319_=_C334( C319 C334 ) C319_=_C335( C319 C335 ) C319_=_C336( C319 C336 ) C319_=_C337( C319 C337 ) C319_=_C338( C319 C338 ) C319_=_C340( C319 C340 ) \nC319_=_C341( C319 C341 ) C319_=_C342( C319 C342 ) C319_=_C343( C319 C343 ) C319_=_C344( C319 C344 ) C319_=_C345( C319 C345 ) C319_=_C346( C319 C346 ) \nC319_=_C347( C319 C347 ) C319_=_C348( C319 C348 ) C319_=_C349( C319 C349 ) C319_=_C350( C319 C350 ) C319_=_C351( C319 C351 ) C319_=_C352( C319 C352 ) \nC319_=_C353( C319 C353 ) C319_=_C365( C319 C365 ) C319_=_C371( C319 C371 ) C319_=_C372( C319 C372 ) C319_=_C378( C319 C378 ) C319_=_C415( C319 C415 ) \nC319_=_C421( C319 C421 ) C319_=_C429( C319 C429 ) C319_=_C463( C319 C463 ) C319_=_C469( C319 C469 ) C319_=_C472( C319 C472 ) C319_=_C478( C319 C478 ) \nC319_=_C509( C319 C509 ) C319_=_C515( C319 C515 ) C319_=_C519( C319 C519 ) C319_=_C525( C319 C525 ) C319_=_C553( C319 C553 ) C319_=_C559( C319 C559 ) \nC319_=_C564( C319 C564 ) C319_=_C570( C319 C570 ) C319_=_C595( C319 C595 ) C319_=_C601( C319 C601 ) C319_=_C613( C319 C613 ) C319_=_C641( C319 C641 ) \nC319_=_C648( C319 C648 ) C319_=_C654( C319 C654 ) C319_=_C687( C319 C687 ) C319_=_C693( C319 C693 ) C319_=_C724( C319 C724 ) C319_=_C765( C319 C765 ) \nC319_=_C792( C319 C792 ) C319_=_C823( C319 C823 ) C319_=_C829( C319 C829 ) C319_=_C852( C319 C852 ) C319_=_C858( C319 C858 ) C319_=_C879( C319 C879 ) \nC319_=_C885( C319 C885 ) C319_=_C904( C319 C904 ) C319_=_C910( C319 C910 ) C319_=_C927( C319 C927 ) C319_=_C933( C319 C933 ) C319_=_C948( C319 C948 ) \nC319_=_C954( C319 C954 ) C319_=_C967( C319 C967 ) C319_=_C973( C319 C973 ) C319_=_C984( C319 C984 ) C319_=_C990( C319 C990 ) C319_=_C1000( C319 C1000 ) \nC319_=_C1001( C319 C1001 ) C319_=_C1002( C319 C1002 ) C319_=_C1003( C319 C1003 ) C319_=_C1004( C319 C1004 ) C319_=_C1005( C319 C1005 ) C319_=_C1006( C319 C1006 ) \nC319_=_C1007( C319 C1007 ) C319_=_C1008( C319 C1008 ) C319_=_C1009( C319 C1009 ) C319_=_C1010( C319 C1010 ) C319_=_C1011( C319 C1011 ) C319_=_C1012( C319 C1012 ) \nC319_=_C1013( C319 C1013 ) C319_=_C1018( C319 C1018 ) C319_=_C1029( C319 C1029 ) C319_=_C1038( C319 C1038 ) C319_=_C1045( C319 C1045 ) C319_=_C1050( C319 C1050 ) \nC319_=_C1054( C319 C1054 ) C319_=_C1055( C319 C1055 ) C320_=_C321( C320 C321 ) C320_=_C322( C320 C322 ) C320_=_C323( C320 C323 ) C320_=_C324( C320 C324 ) \nC320_=_C325( C320 C325 ) C320_=_C326( C320 C326 ) C320_=_C328( C320 C328 ) C320_=_C329( C320 C329 ) C320_=_C330( C320 C330 ) C320_=_C331( C320 C331 ) \nC320_=_C332( C320 C332 ) C320_=_C334( C320 C334 ) C320_=_C335( C320 C335 ) C320_=_C336( C320 C336 ) C320_=_C337( C320 C337 ) C320_=_C338( C320 C338 ) \nC320_=_C340( C320 C340 ) C320_=_C341( C320 C341 ) C320_=_C342( C320 C342 ) C320_=_C343( C320 C343 ) C320_=_C344( C320 C344 ) C320_=_C345( C320 C345 ) \nC320_=_C346( C320 C346 ) C320_=_C347( C320 C347 ) C320_=_C348( C320 C348 ) C320_=_C349( C320 C349 ) C320_=_C350( C320 C350 ) C320_=_C351( C320 C351 ) \nC320_=_C352( C320 C352 ) C320_=_C353( C320 C353 ) C320_=_C366( C320 C366 ) C320_=_C372( C320 C372 ) C320_=_C373( C320 C373 ) C320_=_C379( C320 C379 ) \nC320_=_C416( C320 C416 ) C320_=_C422( C320 C422 ) C320_=_C424( C320 C424 ) C320_=_C430( C320 C430 ) C320_=_C473( C320 C473 ) C320_=_C479( C320 C479 ) \nC320_=_C510( C320 C510 ) C320_=_C516( C320 C516 ) C320_=_C520( C320 C520 ) C320_=_C526( C320 C526 ) C320_=_C554( C320 C554 ) C320_=_C560( C320 C560 ) \nC320_=_C565( C320 C565 ) C320_=_C571( C320 C571 ) C320_=_C596( C320 C596 ) C320_=_C602( C320 C602 ) C320_=_C608( C320 C608 ) C320_=_C614( C320 C614 ) \nC320_=_C636( C320 C636 ) C320_=_C642( C320 C642 ) C320_=_C649( C320 C649 ) C320_=_C655( C320 C655 ) C320_=_C688( C320 C688 ) C320_=_C725( C320 C725 ) \nC320_=_C731( C320 C731 ) C320_=_C750( C320 C750 ) C320_=_C760( C320 C760 ) C320_=_C766( C320 C766 ) C320_=_C793( C320 C793 ) C320_=_C799( C320 C799 ) \nC320_=_C830( C320 C830 ) C320_=_C853( C320 C853 ) C320_=_C859( C320 C859 ) C320_=_C886( C320 C886 ) C320_=_C905( C320 C905 ) C320_=_C911( C320 C911 ) \nC320_=_C928( C320 C928 ) C320_=_C934( C320 C934 ) C320_=_C949( C320 C949 ) C320_=_C955( C320 C955 ) C320_=_C968( C320 C968 ) C320_=_C974( C320 C974 ) \nC320_=_C985( C320 C985 ) C320_=_C991( C320 C991 ) C320_=_C1000( C320 C1000 ) C320_=_C1006( C320 C1006 ) C320_=_C1014( C320 C1014 ) C320_=_C1015( C320 C1015 ) \nC320_=_C1016( C320 C1016 ) C320_=_C1017( C320 C1017 ) C320_=_C1018( C320 C1018 ) C320_=_C1019( C320 C1019 ) C320_=_C1020( C320 C1020 ) C320_=_C1021( C320 C1021 ) \nC320_=_C1022( C320 C1022 ) C320_=_C1023( C320 C1023 ) C320_=_C1024( C320 C1024 ) C320_=_C1025( C320 C1025 ) C320_=_C1030( C320 C1030 ) C320_=_C1039( C320 C1039 ) \nC320_=_C1046( C320 C1046 ) C320_=_C1051( C320 C1051 ) C320_=_C1054( C320 C1054 ) C321_=_C322( C321 C322 ) C321_=_C323( C321 C323 ) C321_=_C324( C321 C324 ) \nC321_=_C325( C321 C325 ) C321_=_C326( C321 C326 ) C321_=_C328( C321 C328 ) C321_=_C329( C321 C329 ) C321_=_C330( C321 C330 ) C321_=_C331( C321 C331 ) \nC321_=_C332(</w:t>
      </w:r>
    </w:p>
    <w:p>
      <w:pPr>
        <w:pStyle w:val="PreformattedText"/>
        <w:bidi w:val="0"/>
        <w:spacing w:before="0" w:after="0"/>
        <w:jc w:val="left"/>
        <w:rPr/>
      </w:pPr>
      <w:r>
        <w:rPr/>
        <w:t xml:space="preserve"> </w:t>
      </w:r>
      <w:r>
        <w:rPr/>
        <w:t>C321 C332 ) C321_=_C334( C321 C334 ) C321_=_C335( C321 C335 ) C321_=_C336( C321 C336 ) C321_=_C337( C321 C337 ) C321_=_C338( C321 C338 ) \nC321_=_C340( C321 C340 ) C321_=_C341( C321 C341 ) C321_=_C342( C321 C342 ) C321_=_C343( C321 C343 ) C321_=_C344( C321 C344 ) C321_=_C345( C321 C345 ) \nC321_=_C346( C321 C346 ) C321_=_C347( C321 C347 ) C321_=_C348( C321 C348 ) C321_=_C349( C321 C349 ) C321_=_C350( C321 C350 ) C321_=_C351( C321 C351 ) \nC321_=_C352( C321 C352 ) C321_=_C353( C321 C353 ) C321_=_C367( C321 C367 ) C321_=_C373( C321 C373 ) C321_=_C374( C321 C374 ) C321_=_C380( C321 C380 ) \nC321_=_C417( C321 C417 ) C321_=_C425( C321 C425 ) C321_=_C471( C321 C471 ) C321_=_C474( C321 C474 ) C321_=_C480( C321 C480 ) C321_=_C511( C321 C511 ) \nC321_=_C517( C321 C517 ) C321_=_C521( C321 C521 ) C321_=_C527( C321 C527 ) C321_=_C561( C321 C561 ) C321_=_C566( C321 C566 ) C321_=_C572( C321 C572 ) \nC321_=_C597( C321 C597 ) C321_=_C603( C321 C603 ) C321_=_C609( C321 C609 ) C321_=_C637( C321 C637 ) C321_=_C643( C321 C643 ) C321_=_C650( C321 C650 ) \nC321_=_C656( C321 C656 ) C321_=_C681( C321 C681 ) C321_=_C689( C321 C689 ) C321_=_C695( C321 C695 ) C321_=_C717( C321 C717 ) C321_=_C726( C321 C726 ) \nC321_=_C732( C321 C732 ) C321_=_C751( C321 C751 ) C321_=_C761( C321 C761 ) C321_=_C800( C321 C800 ) C321_=_C825( C321 C825 ) C321_=_C831( C321 C831 ) \nC321_=_C860( C321 C860 ) C321_=_C881( C321 C881 ) C321_=_C887( C321 C887 ) C321_=_C906( C321 C906 ) C321_=_C912( C321 C912 ) C321_=_C929( C321 C929 ) \nC321_=_C935( C321 C935 ) C321_=_C950( C321 C950 ) C321_=_C956( C321 C956 ) C321_=_C969( C321 C969 ) C321_=_C975( C321 C975 ) C321_=_C986( C321 C986 ) \nC321_=_C992( C321 C992 ) C321_=_C1001( C321 C1001 ) C321_=_C1007( C321 C1007 ) C321_=_C1014( C321 C1014 ) C321_=_C1020( C321 C1020 ) C321_=_C1026( C321 C1026 ) \nC321_=_C1027( C321 C1027 ) C321_=_C1028( C321 C1028 ) C321_=_C1029( C321 C1029 ) C321_=_C1030( C321 C1030 ) C321_=_C1031( C321 C1031 ) C321_=_C1032( C321 C1032 ) \nC321_=_C1033( C321 C1033 ) C321_=_C1034( C321 C1034 ) C321_=_C1035( C321 C1035 ) C321_=_C1040( C321 C1040 ) C321_=_C1047( C321 C1047 ) C321_=_C1052( C321 C1052 ) \nC321_=_C1055( C321 C1055 ) C322_=_C323( C322 C323 ) C322_=_C324( C322 C324 ) C322_=_C325( C322 C325 ) C322_=_C326( C322 C326 ) C322_=_C328( C322 C328 ) \nC322_=_C329( C322 C329 ) C322_=_C330( C322 C330 ) C322_=_C331( C322 C331 ) C322_=_C332( C322 C332 ) C322_=_C334( C322 C334 ) C322_=_C335( C322 C335 ) \nC322_=_C336( C322 C336 ) C322_=_C337( C322 C337 ) C322_=_C338( C322 C338 ) C322_=_C340( C322 C340 ) C322_=_C341( C322 C341 ) C322_=_C342( C322 C342 ) \nC322_=_C343( C322 C343 ) C322_=_C344( C322 C344 ) C322_=_C345( C322 C345 ) C322_=_C346( C322 C346 ) C322_=_C347( C322 C347 ) C322_=_C348( C322 C348 ) \nC322_=_C349( C322 C349 ) C322_=_C350( C322 C350 ) C322_=_C351( C322 C351 ) C322_=_C352( C322 C352 ) C322_=_C353( C322 C353 ) C322_=_C374( C322 C374 ) \nC322_=_C381( C322 C381 ) C322_=_C418( C322 C418 ) C322_=_C424( C322 C424 ) C322_=_C426( C322 C426 ) C322_=_C432( C322 C432 ) C322_=_C466( C322 C466 ) \nC322_=_C472( C322 C472 ) C322_=_C475( C322 C475 ) C322_=_C481( C322 C481 ) C322_=_C512( C322 C512 ) C322_=_C518( C322 C518 ) C322_=_C528( C322 C528 ) \nC322_=_C556( C322 C556 ) C322_=_C567( C322 C567 ) C322_=_C573( C322 C573 ) C322_=_C598( C322 C598 ) C322_=_C604( C322 C604 ) C322_=_C610( C322 C610 ) \nC322_=_C616( C322 C616 ) C322_=_C638( C322 C638 ) C322_=_C644( C322 C644 ) C322_=_C651( C322 C651 ) C322_=_C657( C322 C657 ) C322_=_C676( C322 C676 ) \nC322_=_C682( C322 C682 ) C322_=_C690( C322 C690 ) C322_=_C727( C322 C727 ) C322_=_C733( C322 C733 ) C322_=_C752( C322 C752 ) C322_=_C762( C322 C762 ) \nC322_=_C768( C322 C768 ) C322_=_C795( C322 C795 ) C322_=_C801( C322 C801 ) C322_=_C826( C322 C826 ) C322_=_C832( C322 C832 ) C322_=_C855( C322 C855 ) \nC322_=_C861( C322 C861 ) C322_=_C882( C322 C882 ) C322_=_C888( C322 C888 ) C322_=_C907( C322 C907 ) C322_=_C913( C322 C913 ) C322_=_C936( C322 C936 ) \nC322_=_C951( C322 C951 ) C322_=_C957( C322 C957 ) C322_=_C970( C322 C970 ) C322_=_C976( C322 C976 ) C322_=_C987( C322 C987 ) C322_=_C993( C322 C993 ) \nC322_=_C1002( C322 C1002 ) C322_=_C1008( C322 C1008 ) C322_=_C1015( C322 C1015 ) C322_=_C1021( C322 C1021 ) C322_=_C1026( C322 C1026 ) C322_=_C1032( C322 C1032 ) \nC322_=_C1037( C322 C1037 ) C322_=_C1038( C322 C1038 ) C322_=_C1039( C322 C1039 ) C322_=_C1040( C322 C1040 ) C322_=_C1041( C322 C1041 ) C322_=_C1048( C322 C1048 ) \nC322_=_C1053( C322 C1053 ) C323_=_C324( C323 C324 ) C323_=_C325( C323 C325 ) C323_=_C326( C323 C326 ) C323_=_C328( C323 C328 ) C323_=_C329( C323 C329 ) \nC323_=_C330( C323 C330 ) C323_=_C331( C323 C331 ) C323_=_C332( C323 C332 ) C323_=_C334( C323 C334 ) C323_=_C335( C323 C335 ) C323_=_C336( C323 C336 ) \nC323_=_C337( C323 C337 ) C323_=_C338( C323 C338 ) C323_=_C340( C323 C340 ) C323_=_C341( C323 C341 ) C323_=_C342( C323 C342 ) C323_=_C343( C323 C343 ) \nC323_=_C344( C323 C344 ) C323_=_C345( C323 C345 ) C323_=_C346( C323 C346 ) C323_=_C347( C323 C347 ) C323_=_C348( C323 C348 ) C323_=_C349( C323 C349 ) \nC323_=_C350( C323 C350 ) C323_=_C351( C323 C351 ) C323_=_C352( C323 C352 ) C323_=_C353( C323 C353 ) C323_=_C419( C323 C419 ) C323_=_C425( C323 C425 ) \nC323_=_C427( C323 C427 ) C323_=_C433( C323 C433 ) C323_=_C467( C323 C467 ) C323_=_C473( C323 C473 ) C323_=_C476( C323 C476 ) C323_=_C482( C323 C482 ) \nC323_=_C513( C323 C513 ) C323_=_C519( C323 C519 ) C323_=_C523( C323 C523 ) C323_=_C529( C323 C529 ) C323_=_C557( C323 C557 ) C323_=_C563( C323 C563 ) \nC323_=_C568( C323 C568 ) C323_=_C574( C323 C574 ) C323_=_C599( C323 C599 ) C323_=_C605( C323 C605 ) C323_=_C611( C323 C611 ) C323_=_C617( C323 C617 ) \nC323_=_C639( C323 C639 ) C323_=_C658( C323 C658 ) C323_=_C677( C323 C677 ) C323_=_C683( C323 C683 ) C323_=_C691( C323 C691 ) C323_=_C697( C323 C697 ) \nC323_=_C719( C323 C719 ) C323_=_C728( C323 C728 ) C323_=_C734( C323 C734 ) C323_=_C753( C323 C753 ) C323_=_C763( C323 C763 ) C323_=_C769( C323 C769 ) \nC323_=_C785( C323 C785 ) C323_=_C796( C323 C796 ) C323_=_C802( C323 C802 ) C323_=_C827( C323 C827 ) C323_=_C833( C323 C833 ) C323_=_C856( C323 C856 ) \nC323_=_C862( C323 C862 ) C323_=_C883( C323 C883 ) C323_=_C889( C323 C889 ) C323_=_C931( C323 C931 ) C323_=_C971( C323 C971 ) C323_=_C977( C323 C977 ) \nC323_=_C988( C323 C988 ) C323_=_C994( C323 C994 ) C323_=_C1003( C323 C1003 ) C323_=_C1009( C323 C1009 ) C323_=_C1016( C323 C1016 ) C323_=_C1022( C323 C1022 ) \nC323_=_C1027( C323 C1027 ) C323_=_C1033( C323 C1033 ) C323_=_C1044( C323 C1044 ) C323_=_C1045( C323 C1045 ) C323_=_C1046( C323 C1046 ) C323_=_C1047( C323 C1047 ) \nC323_=_C1048( C323 C1048 ) C324_=_C325( C324 C325 ) C324_=_C326( C324 C326 ) C324_=_C328( C324 C328 ) C324_=_C329( C324 C329 ) C324_=_C330( C324 C330 ) \nC324_=_C331( C324 C331 ) C324_=_C332( C324 C332 ) C324_=_C334( C324 C334 ) C324_=_C335( C324 C335 ) C324_=_C336( C324 C336 ) C324_=_C337( C324 C337 ) \nC324_=_C338( C324 C338 ) C324_=_C340( C324 C340 ) C324_=_C341( C324 C341 ) C324_=_C342( C324 C342 ) C324_=_C343( C324 C343 ) C324_=_C344( C324 C344 ) \nC324_=_C345( C324 C345 ) C324_=_C346( C324 C346 ) C324_=_C347( C324 C347 ) C324_=_C348( C324 C348 ) C324_=_C349( C324 C349 ) C324_=_C350( C324 C350 ) \nC324_=_C351( C324 C351 ) C324_=_C352( C324 C352 ) C324_=_C353( C324 C353 ) C324_=_C370( C324 C370 ) C324_=_C377( C324 C377 ) C324_=_C420( C324 C420 ) \nC324_=_C426( C324 C426 ) C324_=_C428( C324 C428 ) C324_=_C434( C324 C434 ) C324_=_C468( C324 C468 ) C324_=_C474( C324 C474 ) C324_=_C477( C324 C477 ) \nC324_=_C483( C324 C483 ) C324_=_C514( C324 C514 ) C324_=_C520( C324 C520 ) C324_=_C524( C324 C524 ) C324_=_C530( C324 C530 ) C324_=_C564( C324 C564 ) \nC324_=_C569( C324 C569 ) C324_=_C575( C324 C575 ) C324_=_C600( C324 C600 ) C324_=_C606( C324 C606 ) C324_=_C612( C324 C612 ) C324_=_C618( C324 C618 ) \nC324_=_C640( C324 C640 ) C324_=_C646( C324 C646 ) C324_=_C653( C324 C653 ) C324_=_C659( C324 C659 ) C324_=_C684( C324 C684 ) C324_=_C698( C324 C698 ) \nC324_=_C714( C324 C714 ) C324_=_C720( C324 C720 ) C324_=_C729( C324 C729 ) C324_=_C735( C324 C735 ) C324_=_C754( C324 C754 ) C324_=_C764( C324 C764 ) \nC324_=_C770( C324 C770 ) C324_=_C786( C324 C786 ) C324_=_C797( C324 C797 ) C324_=_C803( C324 C803 ) C324_=_C816( C324 C816 ) C324_=_C834( C324 C834 ) \nC324_=_C857( C324 C857 ) C324_=_C863( C324 C863 ) C324_=_C884( C324 C884 ) C324_=_C890( C324 C890 ) C324_=_C909( C324 C909 ) C324_=_C932( C324 C932 ) \nC324_=_C953( C324 C953 ) C324_=_C972( C324 C972 ) C324_=_C978( C324 C978 ) C324_=_C989( C324 C989 ) C324_=_C995( C324 C995 ) C324_=_C1004( C324 C1004 ) \nC324_=_C1010( C324 C1010 ) C324_=_C1017( C324 C1017 ) C324_=_C1023( C324 C1023 ) C324_=_C1028( C324 C1028 ) C324_=_C1034( C324 C1034 ) C324_=_C1037( C324 C1037 ) \nC324_=_C1044( C324 C1044 ) C324_=_C1050( C324 C1050 ) C324_=_C1051( C324 C1051 ) C324_=_C1052( C324 C1052 ) C324_=_C1053( C324 C1053 ) C325_=_C326( C325 C326 ) \nC325_=_C328( C325 C328 ) C325_=_C329( C325 C329 ) C325_=_C330( C325 C330 ) C325_=_C331( C325 C331 ) C325_=_C332( C325 C332 ) C325_=_C334( C325 C334 ) \nC325_=_C335( C325 C335 ) C325_=_C336( C325 C336 ) C325_=_C337( C325 C337 ) C325_=_C338( C325 C338 ) C325_=_C340( C325 C340 ) C325_=_C341( C325 C341 ) \nC325_=_C342( C325 C342 ) C325_=_C343( C325 C343 ) C325_=_C344( C325 C344 ) C325_=_C345( C325 C345 ) C325_=_C346( C325 C346 ) C325_=_C347( C325 C347 ) \nC325_=_C348( C325 C348 ) C325_=_C349( C325 C349 ) C325_=_C350( C325 C350 ) C325_=_C351( C325 C351 ) C325_=_C352( C325 C352 ) C325_=_C353( C325 C353 ) \nC325_=_C371( C325 C371 ) C325_=_C377( C325 C377 ) C325_=_C378( C325 C378 ) C325_=_C384( C325 C384 ) C325_=_C421( C325 C421 ) C325_=_C427( C325 C427 ) \nC325_=_C429( C325 C429 ) C325_=_C469( C325 C469 ) C325_=_C475( C325 C475 ) C325_=_C478( C325 C478 ) C325_=_C484( C325 C484 ) C325_=_C515( C325 C515 ) \nC325_=_C521( C325 C521 ) C325_=_C525( C325 C525 ) C325_=_C531( C325 C531 ) C325_=_C559(</w:t>
      </w:r>
    </w:p>
    <w:p>
      <w:pPr>
        <w:pStyle w:val="PreformattedText"/>
        <w:bidi w:val="0"/>
        <w:spacing w:before="0" w:after="0"/>
        <w:jc w:val="left"/>
        <w:rPr/>
      </w:pPr>
      <w:r>
        <w:rPr/>
        <w:t xml:space="preserve"> </w:t>
      </w:r>
      <w:r>
        <w:rPr/>
        <w:t>C325 C559 ) C325_=_C565( C325 C565 ) C325_=_C570( C325 C570 ) \nC325_=_C576( C325 C576 ) C325_=_C601( C325 C601 ) C325_=_C613( C325 C613 ) C325_=_C641( C325 C641 ) C325_=_C647( C325 C647 ) C325_=_C654( C325 C654 ) \nC325_=_C660( C325 C660 ) C325_=_C685( C325 C685 ) C325_=_C693( C325 C693 ) C325_=_C699( C325 C699 ) C325_=_C721( C325 C721 ) C325_=_C736( C325 C736 ) \nC325_=_C755( C325 C755 ) C325_=_C765( C325 C765 ) C325_=_C771( C325 C771 ) C325_=_C787( C325 C787 ) C325_=_C804( C325 C804 ) C325_=_C817( C325 C817 ) \nC325_=_C829( C325 C829 ) C325_=_C835( C325 C835 ) C325_=_C858( C325 C858 ) C325_=_C864( C325 C864 ) C325_=_C885( C325 C885 ) C325_=_C891( C325 C891 ) \nC325_=_C910( C325 C910 ) C325_=_C916( C325 C916 ) C325_=_C933( C325 C933 ) C325_=_C939( C325 C939 ) C325_=_C954( C325 C954 ) C325_=_C960( C325 C960 ) \nC325_=_C973( C325 C973 ) C325_=_C979( C325 C979 ) C325_=_C990( C325 C990 ) C325_=_C996( C325 C996 ) C325_=_C1005( C325 C1005 ) C325_=_C1011( C325 C1011 ) \nC325_=_C1018( C325 C1018 ) C325_=_C1024( C325 C1024 ) C325_=_C1029( C325 C1029 ) C325_=_C1035( C325 C1035 ) C325_=_C1038( C325 C1038 ) C325_=_C1045( C325 C1045 ) \nC325_=_C1050( C325 C1050 ) C325_=_C1054( C325 C1054 ) C325_=_C1055( C325 C1055 ) C326_=_C328( C326 C328 ) C326_=_C329( C326 C329 ) C326_=_C330( C326 C330 ) \nC326_=_C331( C326 C331 ) C326_=_C332( C326 C332 ) C326_=_C334( C326 C334 ) C326_=_C335( C326 C335 ) C326_=_C336( C326 C336 ) C326_=_C337( C326 C337 ) \nC326_=_C338( C326 C338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372( C326 C372 ) C326_=_C378( C326 C378 ) C326_=_C379( C326 C379 ) \nC326_=_C385( C326 C385 ) C326_=_C422( C326 C422 ) C326_=_C428( C326 C428 ) C326_=_C430( C326 C430 ) C326_=_C436( C326 C436 ) C326_=_C476( C326 C476 ) \nC326_=_C479( C326 C479 ) C326_=_C485( C326 C485 ) C326_=_C516( C326 C516 ) C326_=_C526( C326 C526 ) C326_=_C532( C326 C532 ) C326_=_C560( C326 C560 ) \nC326_=_C566( C326 C566 ) C326_=_C571( C326 C571 ) C326_=_C577( C326 C577 ) C326_=_C602( C326 C602 ) C326_=_C608( C326 C608 ) C326_=_C614( C326 C614 ) \nC326_=_C620( C326 C620 ) C326_=_C642( C326 C642 ) C326_=_C648( C326 C648 ) C326_=_C655( C326 C655 ) C326_=_C661( C326 C661 ) C326_=_C686( C326 C686 ) \nC326_=_C700( C326 C700 ) C326_=_C722( C326 C722 ) C326_=_C731( C326 C731 ) C326_=_C737( C326 C737 ) C326_=_C750( C326 C750 ) C326_=_C756( C326 C756 ) \nC326_=_C766( C326 C766 ) C326_=_C772( C326 C772 ) C326_=_C788( C326 C788 ) C326_=_C799( C326 C799 ) C326_=_C805( C326 C805 ) C326_=_C818( C326 C818 ) \nC326_=_C830( C326 C830 ) C326_=_C836( C326 C836 ) C326_=_C846( C326 C846 ) C326_=_C859( C326 C859 ) C326_=_C865( C326 C865 ) C326_=_C886( C326 C886 ) \nC326_=_C892( C326 C892 ) C326_=_C911( C326 C911 ) C326_=_C934( C326 C934 ) C326_=_C955( C326 C955 ) C326_=_C974( C326 C974 ) C326_=_C980( C326 C980 ) \nC326_=_C991( C326 C991 ) C326_=_C997( C326 C997 ) C326_=_C1006( C326 C1006 ) C326_=_C1012( C326 C1012 ) C326_=_C1019( C326 C1019 ) C326_=_C1025( C326 C1025 ) \nC326_=_C1030( C326 C1030 ) C326_=_C1039( C326 C1039 ) C326_=_C1046( C326 C1046 ) C326_=_C1051( C326 C1051 ) C326_=_C1054( C326 C1054 ) C328_=_C329( C328 C329 ) \nC328_=_C330( C328 C330 ) C328_=_C331( C328 C331 ) C328_=_C332( C328 C332 ) C328_=_C334( C328 C334 ) C328_=_C335( C328 C335 ) C328_=_C336( C328 C336 ) \nC328_=_C337( C328 C337 ) C328_=_C338( C328 C338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28_=_C374( C328 C374 ) C328_=_C380( C328 C380 ) \nC328_=_C381( C328 C381 ) C328_=_C387( C328 C387 ) C328_=_C424( C328 C424 ) C328_=_C430( C328 C430 ) C328_=_C432( C328 C432 ) C328_=_C438( C328 C438 ) \nC328_=_C472( C328 C472 ) C328_=_C478( C328 C478 ) C328_=_C481( C328 C481 ) C328_=_C487( C328 C487 ) C328_=_C518( C328 C518 ) C328_=_C524( C328 C524 ) \nC328_=_C528( C328 C528 ) C328_=_C534( C328 C534 ) C328_=_C568( C328 C568 ) C328_=_C573( C328 C573 ) C328_=_C579( C328 C579 ) C328_=_C604( C328 C604 ) \nC328_=_C610( C328 C610 ) C328_=_C616( C328 C616 ) C328_=_C622( C328 C622 ) C328_=_C644( C328 C644 ) C328_=_C650( C328 C650 ) C328_=_C657( C328 C657 ) \nC328_=_C663( C328 C663 ) C328_=_C682( C328 C682 ) C328_=_C688( C328 C688 ) C328_=_C702( C328 C702 ) C328_=_C724( C328 C724 ) C328_=_C733( C328 C733 ) \nC328_=_C739( C328 C739 ) C328_=_C752( C328 C752 ) C328_=_C768( C328 C768 ) C328_=_C774( C328 C774 ) C328_=_C790( C328 C790 ) C328_=_C801( C328 C801 ) \nC328_=_C807( C328 C807 ) C328_=_C820( C328 C820 ) C328_=_C832( C328 C832 ) C328_=_C838( C328 C838 ) C328_=_C848( C328 C848 ) C328_=_C861( C328 C861 ) \nC328_=_C867( C328 C867 ) C328_=_C874( C328 C874 ) C328_=_C888( C328 C888 ) C328_=_C894( C328 C894 ) C328_=_C913( C328 C913 ) C328_=_C919( C328 C919 ) \nC328_=_C936( C328 C936 ) C328_=_C942( C328 C942 ) C328_=_C957( C328 C957 ) C328_=_C963( C328 C963 ) C328_=_C976( C328 C976 ) C328_=_C982( C328 C982 ) \nC328_=_C993( C328 C993 ) C328_=_C999( C328 C999 ) C328_=_C1008( C328 C1008 ) C328_=_C1021( C328 C1021 ) C328_=_C1032( C328 C1032 ) C328_=_C1041( C328 C1041 ) \nC328_=_C1048( C328 C1048 ) C328_=_C1053( C328 C1053 ) C329_=_C330( C329 C330 ) C329_=_C331( C329 C331 ) C329_=_C332( C329 C332 ) C329_=_C334( C329 C334 ) \nC329_=_C335( C329 C335 ) C329_=_C336( C329 C336 ) C329_=_C337( C329 C337 ) C329_=_C338( C329 C338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81( C329 C381 ) C329_=_C388( C329 C388 ) C329_=_C425( C329 C425 ) C329_=_C433( C329 C433 ) C329_=_C473( C329 C473 ) C329_=_C479( C329 C479 ) \nC329_=_C482( C329 C482 ) C329_=_C488( C329 C488 ) C329_=_C519( C329 C519 ) C329_=_C525( C329 C525 ) C329_=_C529( C329 C529 ) C329_=_C535( C329 C535 ) \nC329_=_C563( C329 C563 ) C329_=_C569( C329 C569 ) C329_=_C574( C329 C574 ) C329_=_C580( C329 C580 ) C329_=_C605( C329 C605 ) C329_=_C611( C329 C611 ) \nC329_=_C617( C329 C617 ) C329_=_C623( C329 C623 ) C329_=_C651( C329 C651 ) C329_=_C658( C329 C658 ) C329_=_C664( C329 C664 ) C329_=_C683( C329 C683 ) \nC329_=_C689( C329 C689 ) C329_=_C697( C329 C697 ) C329_=_C703( C329 C703 ) C329_=_C719( C329 C719 ) C329_=_C725( C329 C725 ) C329_=_C734( C329 C734 ) \nC329_=_C740( C329 C740 ) C329_=_C753( C329 C753 ) C329_=_C769( C329 C769 ) C329_=_C775( C329 C775 ) C329_=_C785( C329 C785 ) C329_=_C791( C329 C791 ) \nC329_=_C802( C329 C802 ) C329_=_C808( C329 C808 ) C329_=_C821( C329 C821 ) C329_=_C833( C329 C833 ) C329_=_C839( C329 C839 ) C329_=_C849( C329 C849 ) \nC329_=_C862( C329 C862 ) C329_=_C868( C329 C868 ) C329_=_C875( C329 C875 ) C329_=_C889( C329 C889 ) C329_=_C895( C329 C895 ) C329_=_C920( C329 C920 ) \nC329_=_C943( C329 C943 ) C329_=_C964( C329 C964 ) C329_=_C977( C329 C977 ) C329_=_C983( C329 C983 ) C329_=_C994( C329 C994 ) C329_=_C1009( C329 C1009 ) \nC329_=_C1022( C329 C1022 ) C329_=_C1033( C329 C1033 ) C330_=_C331( C330 C331 ) C330_=_C332( C330 C332 ) C330_=_C334( C330 C334 ) C330_=_C335( C330 C335 ) \nC330_=_C336( C330 C336 ) C330_=_C337( C330 C337 ) C330_=_C338( C330 C338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89( C330 C389 ) \nC330_=_C426( C330 C426 ) C330_=_C432( C330 C432 ) C330_=_C434( C330 C434 ) C330_=_C440( C330 C440 ) C330_=_C474( C330 C474 ) C330_=_C480( C330 C480 ) \nC330_=_C483( C330 C483 ) C330_=_C489( C330 C489 ) C330_=_C520( C330 C520 ) C330_=_C526( C330 C526 ) C330_=_C530( C330 C530 ) C330_=_C564( C330 C564 ) \nC330_=_C570( C330 C570 ) C330_=_C575( C330 C575 ) C330_=_C581( C330 C581 ) C330_=_C606( C330 C606 ) C330_=_C612( C330 C612 ) C330_=_C618( C330 C618 ) \nC330_=_C624( C330 C624 ) C330_=_C646( C330 C646 ) C330_=_C659( C330 C659 ) C330_=_C684( C330 C684 ) C330_=_C690( C330 C690 ) C330_=_C698( C330 C698 ) \nC330_=_C704( C330 C704 ) C330_=_C720( C330 C720 ) C330_=_C726( C330 C726 ) C330_=_C735( C330 C735 ) C330_=_C741( C330 C741 ) C330_=_C754( C330 C754 ) \nC330_=_C760( C330 C760 ) C330_=_C770( C330 C770 ) C330_=_C776( C330 C776 ) C330_=_C786( C330 C786 ) C330_=_C792( C330 C792 ) C330_=_C803( C330 C803 ) \nC330_=_C809( C330 C809 ) C330_=_C816( C330 C816 ) C330_=_C822( C330 C822 ) C330_=_C834( C330 C834 ) C330_=_C840( C330 C840 ) C330_=_C850( C330 C850 ) \nC330_=_C863( C330 C863 ) C330_=_C869( C330 C869 ) C330_=_C876( C330 C876 ) C330_=_C890( C330 C890 ) C330_=_C896( C330 C896 ) C330_=_C978( C330 C978 ) \nC330_=_C995( C330 C995 ) C330_=_C1010( C330 C1010 ) C330_=_C1023( C330 C1023 ) C330_=_C1034( C330 C1034 ) C331_=_C332( C331 C332 ) C331_=_C334( C331 C334 ) \nC331_=_C335( C331 C335 ) C331_=_C336( C331 C336 ) C331_=_C337( C331 C337 ) C331_=_C338( C331 C338 ) C331_=_C340( C331 C340 ) C331_=_C341( C331 C341 ) \nC331_=_C342( C331 C342 ) C331_=_C343( C331 C343 ) C331_=_C344( C331 C344 ) C331_=_C345( C331 C345 ) C331_=_C346( C331 C346 ) C331_=_C347( C331 C347 ) \nC331_=_C348( C331 C348 ) C331_=_C349( C331 C349</w:t>
      </w:r>
    </w:p>
    <w:p>
      <w:pPr>
        <w:pStyle w:val="PreformattedText"/>
        <w:bidi w:val="0"/>
        <w:spacing w:before="0" w:after="0"/>
        <w:jc w:val="left"/>
        <w:rPr/>
      </w:pPr>
      <w:r>
        <w:rPr/>
        <w:t xml:space="preserve"> </w:t>
      </w:r>
      <w:r>
        <w:rPr/>
        <w:t>) C331_=_C350( C331 C350 ) C331_=_C351( C331 C351 ) C331_=_C352( C331 C352 ) C331_=_C353( C331 C353 ) \nC331_=_C377( C331 C377 ) C331_=_C384( C331 C384 ) C331_=_C427( C331 C427 ) C331_=_C433( C331 C433 ) C331_=_C441( C331 C441 ) C331_=_C475( C331 C475 ) \nC331_=_C481( C331 C481 ) C331_=_C484( C331 C484 ) C331_=_C490( C331 C490 ) C331_=_C521( C331 C521 ) C331_=_C527( C331 C527 ) C331_=_C531( C331 C531 ) \nC331_=_C565( C331 C565 ) C331_=_C571( C331 C571 ) C331_=_C576( C331 C576 ) C331_=_C582( C331 C582 ) C331_=_C613( C331 C613 ) C331_=_C625( C331 C625 ) \nC331_=_C647( C331 C647 ) C331_=_C653( C331 C653 ) C331_=_C660( C331 C660 ) C331_=_C685( C331 C685 ) C331_=_C691( C331 C691 ) C331_=_C699( C331 C699 ) \nC331_=_C705( C331 C705 ) C331_=_C721( C331 C721 ) C331_=_C727( C331 C727 ) C331_=_C736( C331 C736 ) C331_=_C742( C331 C742 ) C331_=_C755( C331 C755 ) \nC331_=_C761( C331 C761 ) C331_=_C771( C331 C771 ) C331_=_C777( C331 C777 ) C331_=_C787( C331 C787 ) C331_=_C793( C331 C793 ) C331_=_C804( C331 C804 ) \nC331_=_C810( C331 C810 ) C331_=_C817( C331 C817 ) C331_=_C823( C331 C823 ) C331_=_C835( C331 C835 ) C331_=_C841( C331 C841 ) C331_=_C851( C331 C851 ) \nC331_=_C864( C331 C864 ) C331_=_C870( C331 C870 ) C331_=_C877( C331 C877 ) C331_=_C891( C331 C891 ) C331_=_C897( C331 C897 ) C331_=_C916( C331 C916 ) \nC331_=_C939( C331 C939 ) C331_=_C960( C331 C960 ) C331_=_C979( C331 C979 ) C331_=_C996( C331 C996 ) C331_=_C1011( C331 C1011 ) C331_=_C1024( C331 C1024 ) \nC331_=_C1035( C331 C1035 ) C332_=_C334( C332 C334 ) C332_=_C335( C332 C335 ) C332_=_C336( C332 C336 ) C332_=_C337( C332 C337 ) C332_=_C338( C332 C338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78( C332 C378 ) C332_=_C384( C332 C384 ) C332_=_C385( C332 C385 ) C332_=_C391( C332 C391 ) \nC332_=_C428( C332 C428 ) C332_=_C434( C332 C434 ) C332_=_C436( C332 C436 ) C332_=_C442( C332 C442 ) C332_=_C476( C332 C476 ) C332_=_C482( C332 C482 ) \nC332_=_C485( C332 C485 ) C332_=_C491( C332 C491 ) C332_=_C528( C332 C528 ) C332_=_C532( C332 C532 ) C332_=_C538( C332 C538 ) C332_=_C566( C332 C566 ) \nC332_=_C572( C332 C572 ) C332_=_C577( C332 C577 ) C332_=_C583( C332 C583 ) C332_=_C608( C332 C608 ) C332_=_C614( C332 C614 ) C332_=_C620( C332 C620 ) \nC332_=_C626( C332 C626 ) C332_=_C648( C332 C648 ) C332_=_C654( C332 C654 ) C332_=_C661( C332 C661 ) C332_=_C667( C332 C667 ) C332_=_C686( C332 C686 ) \nC332_=_C700( C332 C700 ) C332_=_C706( C332 C706 ) C332_=_C722( C332 C722 ) C332_=_C728( C332 C728 ) C332_=_C737( C332 C737 ) C332_=_C743( C332 C743 ) \nC332_=_C756( C332 C756 ) C332_=_C762( C332 C762 ) C332_=_C772( C332 C772 ) C332_=_C778( C332 C778 ) C332_=_C788( C332 C788 ) C332_=_C805( C332 C805 ) \nC332_=_C811( C332 C811 ) C332_=_C818( C332 C818 ) C332_=_C836( C332 C836 ) C332_=_C842( C332 C842 ) C332_=_C846( C332 C846 ) C332_=_C852( C332 C852 ) \nC332_=_C865( C332 C865 ) C332_=_C871( C332 C871 ) C332_=_C878( C332 C878 ) C332_=_C892( C332 C892 ) C332_=_C898( C332 C898 ) C332_=_C902( C332 C902 ) \nC332_=_C923( C332 C923 ) C332_=_C924( C332 C924 ) C332_=_C980( C332 C980 ) C332_=_C997( C332 C997 ) C332_=_C1012( C332 C1012 ) C332_=_C1025( C332 C1025 ) \nC334_=_C335( C334 C335 ) C334_=_C336( C334 C336 ) C334_=_C337( C334 C337 ) C334_=_C338( C334 C338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80( C334 C380 ) C334_=_C386( C334 C386 ) C334_=_C387( C334 C387 ) C334_=_C393( C334 C393 ) C334_=_C430( C334 C430 ) C334_=_C436( C334 C436 ) \nC334_=_C438( C334 C438 ) C334_=_C444( C334 C444 ) C334_=_C478( C334 C478 ) C334_=_C484( C334 C484 ) C334_=_C487( C334 C487 ) C334_=_C493( C334 C493 ) \nC334_=_C524( C334 C524 ) C334_=_C530( C334 C530 ) C334_=_C534( C334 C534 ) C334_=_C540( C334 C540 ) C334_=_C568( C334 C568 ) C334_=_C574( C334 C574 ) \nC334_=_C579( C334 C579 ) C334_=_C585( C334 C585 ) C334_=_C610( C334 C610 ) C334_=_C616( C334 C616 ) C334_=_C622( C334 C622 ) C334_=_C628( C334 C628 ) \nC334_=_C650( C334 C650 ) C334_=_C656( C334 C656 ) C334_=_C663( C334 C663 ) C334_=_C669( C334 C669 ) C334_=_C688( C334 C688 ) C334_=_C702( C334 C702 ) \nC334_=_C708( C334 C708 ) C334_=_C724( C334 C724 ) C334_=_C739( C334 C739 ) C334_=_C745( C334 C745 ) C334_=_C764( C334 C764 ) C334_=_C774( C334 C774 ) \nC334_=_C780( C334 C780 ) C334_=_C790( C334 C790 ) C334_=_C796( C334 C796 ) C334_=_C807( C334 C807 ) C334_=_C813( C334 C813 ) C334_=_C820( C334 C820 ) \nC334_=_C826( C334 C826 ) C334_=_C838( C334 C838 ) C334_=_C844( C334 C844 ) C334_=_C848( C334 C848 ) C334_=_C867( C334 C867 ) C334_=_C873( C334 C873 ) \nC334_=_C874( C334 C874 ) C334_=_C894( C334 C894 ) C334_=_C904( C334 C904 ) C334_=_C919( C334 C919 ) C334_=_C926( C334 C926 ) C334_=_C942( C334 C942 ) \nC334_=_C946( C334 C946 ) C334_=_C963( C334 C963 ) C334_=_C982( C334 C982 ) C334_=_C999( C334 C999 ) C335_=_C336( C335 C336 ) C335_=_C337( C335 C337 ) \nC335_=_C338( C335 C338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81( C335 C381 ) C335_=_C387( C335 C387 ) C335_=_C388( C335 C388 ) \nC335_=_C437( C335 C437 ) C335_=_C445( C335 C445 ) C335_=_C479( C335 C479 ) C335_=_C485( C335 C485 ) C335_=_C488( C335 C488 ) C335_=_C494( C335 C494 ) \nC335_=_C525( C335 C525 ) C335_=_C531( C335 C531 ) C335_=_C535( C335 C535 ) C335_=_C569( C335 C569 ) C335_=_C575( C335 C575 ) C335_=_C580( C335 C580 ) \nC335_=_C586( C335 C586 ) C335_=_C611( C335 C611 ) C335_=_C617( C335 C617 ) C335_=_C623( C335 C623 ) C335_=_C629( C335 C629 ) C335_=_C651( C335 C651 ) \nC335_=_C657( C335 C657 ) C335_=_C664( C335 C664 ) C335_=_C689( C335 C689 ) C335_=_C695( C335 C695 ) C335_=_C703( C335 C703 ) C335_=_C709( C335 C709 ) \nC335_=_C725( C335 C725 ) C335_=_C731( C335 C731 ) C335_=_C740( C335 C740 ) C335_=_C746( C335 C746 ) C335_=_C765( C335 C765 ) C335_=_C775( C335 C775 ) \nC335_=_C781( C335 C781 ) C335_=_C791( C335 C791 ) C335_=_C797( C335 C797 ) C335_=_C808( C335 C808 ) C335_=_C814( C335 C814 ) C335_=_C821( C335 C821 ) \nC335_=_C827( C335 C827 ) C335_=_C839( C335 C839 ) C335_=_C845( C335 C845 ) C335_=_C849( C335 C849 ) C335_=_C855( C335 C855 ) C335_=_C868( C335 C868 ) \nC335_=_C875( C335 C875 ) C335_=_C881( C335 C881 ) C335_=_C895( C335 C895 ) C335_=_C905( C335 C905 ) C335_=_C920( C335 C920 ) C335_=_C927( C335 C927 ) \nC335_=_C943( C335 C943 ) C335_=_C947( C335 C947 ) C335_=_C964( C335 C964 ) C335_=_C983( C335 C983 ) C336_=_C337( C336 C337 ) C336_=_C338( C336 C338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88( C336 C388 ) C336_=_C389( C336 C389 ) C336_=_C395( C336 C395 ) C336_=_C432( C336 C432 ) \nC336_=_C438( C336 C438 ) C336_=_C440( C336 C440 ) C336_=_C446( C336 C446 ) C336_=_C480( C336 C480 ) C336_=_C486( C336 C486 ) C336_=_C489( C336 C489 ) \nC336_=_C495( C336 C495 ) C336_=_C526( C336 C526 ) C336_=_C532( C336 C532 ) C336_=_C542( C336 C542 ) C336_=_C570( C336 C570 ) C336_=_C576( C336 C576 ) \nC336_=_C581( C336 C581 ) C336_=_C587( C336 C587 ) C336_=_C612( C336 C612 ) C336_=_C618( C336 C618 ) C336_=_C624( C336 C624 ) C336_=_C630( C336 C630 ) \nC336_=_C658( C336 C658 ) C336_=_C671( C336 C671 ) C336_=_C690( C336 C690 ) C336_=_C704( C336 C704 ) C336_=_C710( C336 C710 ) C336_=_C726( C336 C726 ) \nC336_=_C732( C336 C732 ) C336_=_C741( C336 C741 ) C336_=_C747( C336 C747 ) C336_=_C760( C336 C760 ) C336_=_C766( C336 C766 ) C336_=_C776( C336 C776 ) \nC336_=_C782( C336 C782 ) C336_=_C792( C336 C792 ) C336_=_C809( C336 C809 ) C336_=_C815( C336 C815 ) C336_=_C822( C336 C822 ) C336_=_C840( C336 C840 ) \nC336_=_C850( C336 C850 ) C336_=_C856( C336 C856 ) C336_=_C869( C336 C869 ) C336_=_C876( C336 C876 ) C336_=_C882( C336 C882 ) C336_=_C896( C336 C896 ) \nC336_=_C906( C336 C906 ) C336_=_C928( C336 C928 ) C336_=_C948( C336 C948 ) C336_=_C966( C336 C966 ) C337_=_C338( C337 C338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89( C337 C389 ) C337_=_C396( C337 C396 ) C337_=_C433( C337 C433 ) C337_=_C441( C337 C441 ) C337_=_C447( C337 C447 ) \nC337_=_C481( C337 C481 ) C337_=_C487( C337 C487 ) C337_=_C490( C337 C490 ) C337_=_C496( C337 C496 ) C337_=_C527( C337 C527 ) C337_=_C533( C337 C533 ) \nC337_=_C543( C337 C543 ) C337_=_C571( C337 C571 ) C337_=_C577( C337 C577 ) C337_=_C582( C337 C582 ) C337_=_C588( C337 C588 ) C337_=_C613( C337 C613 ) \nC337_=_C625( C337 C625 ) C337_=_C631( C337 C631 ) C337_=_C653( C337 C653 ) C337_=_C659( C337 C659 ) C337_=_C672( C337 C672 ) C337_=_C691( C337 C691 ) \nC337_=_C697( C337 C697 ) C337_=_C705( C337 C705 ) C337_=_C711(</w:t>
      </w:r>
    </w:p>
    <w:p>
      <w:pPr>
        <w:pStyle w:val="PreformattedText"/>
        <w:bidi w:val="0"/>
        <w:spacing w:before="0" w:after="0"/>
        <w:jc w:val="left"/>
        <w:rPr/>
      </w:pPr>
      <w:r>
        <w:rPr/>
        <w:t xml:space="preserve"> </w:t>
      </w:r>
      <w:r>
        <w:rPr/>
        <w:t>C337 C711 ) C337_=_C727( C337 C727 ) C337_=_C733( C337 C733 ) C337_=_C742( C337 C742 ) \nC337_=_C748( C337 C748 ) C337_=_C761( C337 C761 ) C337_=_C777( C337 C777 ) C337_=_C783( C337 C783 ) C337_=_C793( C337 C793 ) C337_=_C799( C337 C799 ) \nC337_=_C810( C337 C810 ) C337_=_C823( C337 C823 ) C337_=_C829( C337 C829 ) C337_=_C841( C337 C841 ) C337_=_C851( C337 C851 ) C337_=_C857( C337 C857 ) \nC337_=_C870( C337 C870 ) C337_=_C877( C337 C877 ) C337_=_C883( C337 C883 ) C337_=_C897( C337 C897 ) C337_=_C907( C337 C907 ) C337_=_C929( C337 C929 ) \nC337_=_C949( C337 C949 ) C337_=_C967( C337 C967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84( C338 C384 ) C338_=_C391( C338 C391 ) \nC338_=_C434( C338 C434 ) C338_=_C440( C338 C440 ) C338_=_C442( C338 C442 ) C338_=_C448( C338 C448 ) C338_=_C482( C338 C482 ) C338_=_C488( C338 C488 ) \nC338_=_C491( C338 C491 ) C338_=_C497( C338 C497 ) C338_=_C528( C338 C528 ) C338_=_C534( C338 C534 ) C338_=_C538( C338 C538 ) C338_=_C572( C338 C572 ) \nC338_=_C578( C338 C578 ) C338_=_C583( C338 C583 ) C338_=_C589( C338 C589 ) C338_=_C614( C338 C614 ) C338_=_C620( C338 C620 ) C338_=_C626( C338 C626 ) \nC338_=_C632( C338 C632 ) C338_=_C654( C338 C654 ) C338_=_C660( C338 C660 ) C338_=_C667( C338 C667 ) C338_=_C698( C338 C698 ) C338_=_C706( C338 C706 ) \nC338_=_C712( C338 C712 ) C338_=_C728( C338 C728 ) C338_=_C734( C338 C734 ) C338_=_C743( C338 C743 ) C338_=_C749( C338 C749 ) C338_=_C762( C338 C762 ) \nC338_=_C768( C338 C768 ) C338_=_C778( C338 C778 ) C338_=_C800( C338 C800 ) C338_=_C811( C338 C811 ) C338_=_C830( C338 C830 ) C338_=_C842( C338 C842 ) \nC338_=_C852( C338 C852 ) C338_=_C858( C338 C858 ) C338_=_C871( C338 C871 ) C338_=_C878( C338 C878 ) C338_=_C884( C338 C884 ) C338_=_C898( C338 C898 ) \nC338_=_C902( C338 C902 ) C338_=_C923( C338 C923 ) C338_=_C924( C338 C924 ) C338_=_C950( C338 C950 ) C338_=_C968( C338 C968 ) C338_=_C984( C338 C984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86( C340 C386 ) C340_=_C392( C340 C392 ) C340_=_C393( C340 C393 ) C340_=_C436( C340 C436 ) C340_=_C442( C340 C442 ) \nC340_=_C444( C340 C444 ) C340_=_C450( C340 C450 ) C340_=_C484( C340 C484 ) C340_=_C490( C340 C490 ) C340_=_C493( C340 C493 ) C340_=_C499( C340 C499 ) \nC340_=_C530( C340 C530 ) C340_=_C540( C340 C540 ) C340_=_C574( C340 C574 ) C340_=_C580( C340 C580 ) C340_=_C585( C340 C585 ) C340_=_C591( C340 C591 ) \nC340_=_C616( C340 C616 ) C340_=_C622( C340 C622 ) C340_=_C628( C340 C628 ) C340_=_C634( C340 C634 ) C340_=_C656( C340 C656 ) C340_=_C662( C340 C662 ) \nC340_=_C669( C340 C669 ) C340_=_C700( C340 C700 ) C340_=_C708( C340 C708 ) C340_=_C736( C340 C736 ) C340_=_C745( C340 C745 ) C340_=_C764( C340 C764 ) \nC340_=_C770( C340 C770 ) C340_=_C780( C340 C780 ) C340_=_C796( C340 C796 ) C340_=_C802( C340 C802 ) C340_=_C813( C340 C813 ) C340_=_C826( C340 C826 ) \nC340_=_C832( C340 C832 ) C340_=_C844( C340 C844 ) C340_=_C860( C340 C860 ) C340_=_C873( C340 C873 ) C340_=_C886( C340 C886 ) C340_=_C904( C340 C904 ) \nC340_=_C910( C340 C910 ) C340_=_C926( C340 C926 ) C340_=_C932( C340 C932 ) C340_=_C946( C340 C946 ) C340_=_C970( C340 C970 ) C340_=_C986( C340 C986 ) \nC340_=_C1000( C340 C1000 ) C341_=_C342( C341 C342 ) C341_=_C343( C341 C343 ) C341_=_C344( C341 C344 ) C341_=_C345( C341 C345 ) C341_=_C346( C341 C346 ) \nC341_=_C347( C341 C347 ) C341_=_C348( C341 C348 ) C341_=_C349( C341 C349 ) C341_=_C350( C341 C350 ) C341_=_C351( C341 C351 ) C341_=_C352( C341 C352 ) \nC341_=_C353( C341 C353 ) C341_=_C387( C341 C387 ) C341_=_C393( C341 C393 ) C341_=_C437( C341 C437 ) C341_=_C443( C341 C443 ) C341_=_C445( C341 C445 ) \nC341_=_C451( C341 C451 ) C341_=_C485( C341 C485 ) C341_=_C491( C341 C491 ) C341_=_C494( C341 C494 ) C341_=_C500( C341 C500 ) C341_=_C531( C341 C531 ) \nC341_=_C575( C341 C575 ) C341_=_C581( C341 C581 ) C341_=_C586( C341 C586 ) C341_=_C592( C341 C592 ) C341_=_C617( C341 C617 ) C341_=_C623( C341 C623 ) \nC341_=_C629( C341 C629 ) C341_=_C635( C341 C635 ) C341_=_C657( C341 C657 ) C341_=_C663( C341 C663 ) C341_=_C695( C341 C695 ) C341_=_C701( C341 C701 ) \nC341_=_C709( C341 C709 ) C341_=_C731( C341 C731 ) C341_=_C737( C341 C737 ) C341_=_C746( C341 C746 ) C341_=_C765( C341 C765 ) C341_=_C771( C341 C771 ) \nC341_=_C781( C341 C781 ) C341_=_C797( C341 C797 ) C341_=_C803( C341 C803 ) C341_=_C814( C341 C814 ) C341_=_C827( C341 C827 ) C341_=_C833( C341 C833 ) \nC341_=_C845( C341 C845 ) C341_=_C855( C341 C855 ) C341_=_C861( C341 C861 ) C341_=_C881( C341 C881 ) C341_=_C887( C341 C887 ) C341_=_C905( C341 C905 ) \nC341_=_C911( C341 C911 ) C341_=_C927( C341 C927 ) C341_=_C933( C341 C933 ) C341_=_C947( C341 C947 ) C341_=_C953( C341 C953 ) C341_=_C971( C341 C971 ) \nC341_=_C987( C341 C987 ) C341_=_C1001( C341 C1001 ) C342_=_C343( C342 C343 ) C342_=_C344( C342 C344 ) C342_=_C345( C342 C345 ) C342_=_C346( C342 C346 ) \nC342_=_C347( C342 C347 ) C342_=_C348( C342 C348 ) C342_=_C349( C342 C349 ) C342_=_C350( C342 C350 ) C342_=_C351( C342 C351 ) C342_=_C352( C342 C352 ) \nC342_=_C353( C342 C353 ) C342_=_C388( C342 C388 ) C342_=_C395( C342 C395 ) C342_=_C438( C342 C438 ) C342_=_C444( C342 C444 ) C342_=_C446( C342 C446 ) \nC342_=_C452( C342 C452 ) C342_=_C486( C342 C486 ) C342_=_C492( C342 C492 ) C342_=_C495( C342 C495 ) C342_=_C501( C342 C501 ) C342_=_C532( C342 C532 ) \nC342_=_C538( C342 C538 ) C342_=_C542( C342 C542 ) C342_=_C576( C342 C576 ) C342_=_C582( C342 C582 ) C342_=_C587( C342 C587 ) C342_=_C593( C342 C593 ) \nC342_=_C618( C342 C618 ) C342_=_C624( C342 C624 ) C342_=_C630( C342 C630 ) C342_=_C658( C342 C658 ) C342_=_C664( C342 C664 ) C342_=_C671( C342 C671 ) \nC342_=_C702( C342 C702 ) C342_=_C710( C342 C710 ) C342_=_C732( C342 C732 ) C342_=_C738( C342 C738 ) C342_=_C747( C342 C747 ) C342_=_C766( C342 C766 ) \nC342_=_C772( C342 C772 ) C342_=_C782( C342 C782 ) C342_=_C804( C342 C804 ) C342_=_C815( C342 C815 ) C342_=_C834( C342 C834 ) C342_=_C856( C342 C856 ) \nC342_=_C862( C342 C862 ) C342_=_C882( C342 C882 ) C342_=_C888( C342 C888 ) C342_=_C906( C342 C906 ) C342_=_C912( C342 C912 ) C342_=_C928( C342 C928 ) \nC342_=_C934( C342 C934 ) C342_=_C948( C342 C948 ) C342_=_C954( C342 C954 ) C342_=_C966( C342 C966 ) C342_=_C972( C342 C972 ) C342_=_C988( C342 C988 ) \nC342_=_C1002( C342 C1002 ) C342_=_C1014( C342 C1014 ) C343_=_C344( C343 C344 ) C343_=_C345( C343 C345 ) C343_=_C346( C343 C346 ) C343_=_C347( C343 C347 ) \nC343_=_C348( C343 C348 ) C343_=_C349( C343 C349 ) C343_=_C350( C343 C350 ) C343_=_C351( C343 C351 ) C343_=_C352( C343 C352 ) C343_=_C353( C343 C353 ) \nC343_=_C389( C343 C389 ) C343_=_C395( C343 C395 ) C343_=_C396( C343 C396 ) C343_=_C445( C343 C445 ) C343_=_C447( C343 C447 ) C343_=_C453( C343 C453 ) \nC343_=_C487( C343 C487 ) C343_=_C493( C343 C493 ) C343_=_C496( C343 C496 ) C343_=_C502( C343 C502 ) C343_=_C533( C343 C533 ) C343_=_C539( C343 C539 ) \nC343_=_C543( C343 C543 ) C343_=_C577( C343 C577 ) C343_=_C583( C343 C583 ) C343_=_C588( C343 C588 ) C343_=_C625( C343 C625 ) C343_=_C631( C343 C631 ) \nC343_=_C659( C343 C659 ) C343_=_C672( C343 C672 ) C343_=_C697( C343 C697 ) C343_=_C703( C343 C703 ) C343_=_C711( C343 C711 ) C343_=_C733( C343 C733 ) \nC343_=_C739( C343 C739 ) C343_=_C748( C343 C748 ) C343_=_C773( C343 C773 ) C343_=_C783( C343 C783 ) C343_=_C799( C343 C799 ) C343_=_C805( C343 C805 ) \nC343_=_C829( C343 C829 ) C343_=_C835( C343 C835 ) C343_=_C857( C343 C857 ) C343_=_C863( C343 C863 ) C343_=_C883( C343 C883 ) C343_=_C889( C343 C889 ) \nC343_=_C907( C343 C907 ) C343_=_C913( C343 C913 ) C343_=_C929( C343 C929 ) C343_=_C935( C343 C935 ) C343_=_C949( C343 C949 ) C343_=_C955( C343 C955 ) \nC343_=_C967( C343 C967 ) C343_=_C973( C343 C973 ) C343_=_C989( C343 C989 ) C343_=_C1003( C343 C1003 ) C343_=_C1015( C343 C1015 ) C344_=_C345( C344 C345 ) \nC344_=_C346( C344 C346 ) C344_=_C347( C344 C347 ) C344_=_C348( C344 C348 ) C344_=_C349( C344 C349 ) C344_=_C350( C344 C350 ) C344_=_C351( C344 C351 ) \nC344_=_C352( C344 C352 ) C344_=_C353( C344 C353 ) C344_=_C396( C344 C396 ) C344_=_C440( C344 C440 ) C344_=_C446( C344 C446 ) C344_=_C448( C344 C448 ) \nC344_=_C454( C344 C454 ) C344_=_C488( C344 C488 ) C344_=_C494( C344 C494 ) C344_=_C497( C344 C497 ) C344_=_C503( C344 C503 ) C344_=_C534( C344 C534 ) \nC344_=_C540( C344 C540 ) C344_=_C578( C344 C578 ) C344_=_C584( C344 C584 ) C344_=_C589( C344 C589 ) C344_=_C620( C344 C620 ) C344_=_C626( C344 C626 ) \nC344_=_C632( C344 C632 ) C344_=_C660( C344 C660 ) C344_=_C698( C344 C698 ) C344_=_C704( C344 C704 ) C344_=_C712( C344 C712 ) C344_=_C734( C344 C734 ) \nC344_=_C740( C344 C740 ) C344_=_C749( C344 C749 ) C344_=_C768( C344 C768 ) C344_=_C774( C344 C774 ) C344_=_C800( C344 C800 ) C344_=_C806( C344 C806 ) \nC344_=_C830( C344 C830 ) C344_=_C836( C344 C836 ) C344_=_C858( C344 C858 ) C344_=_C864( C344 C864 ) C344_=_C884( C344 C884 ) C344_=_C890( C344 C890 ) \nC344_=_C936( C344 C936 ) C344_=_C950( C344 C950 ) C344_=_C956( C344 C956 ) C344_=_C968( C344 C968 ) C344_=_C974( C344 C974 ) C344_=_C984( C344 C984 ) \nC344_=_C990( C344 C990 ) C344_=_C1004( C344 C1004 ) C344_=_C1016( C344 C1016 ) C344_=_C1026( C344 C1026 ) C345_=_C346( C345 C346 ) C345_=_C347( C345 C347 ) \nC345_=_C348( C345 C348 ) C345_=_C349( C345 C349 ) C345_=_C350( C345 C350 ) C345_=_C351( C345 C351 ) C345_=_C352( C345 C352 ) C345_=_C353( C345 C353 ) \nC345_=_C391( C345 C391 ) C345_=_C398( C345 C398 ) C345_=_C441( C345</w:t>
      </w:r>
    </w:p>
    <w:p>
      <w:pPr>
        <w:pStyle w:val="PreformattedText"/>
        <w:bidi w:val="0"/>
        <w:spacing w:before="0" w:after="0"/>
        <w:jc w:val="left"/>
        <w:rPr/>
      </w:pPr>
      <w:r>
        <w:rPr/>
        <w:t xml:space="preserve"> </w:t>
      </w:r>
      <w:r>
        <w:rPr/>
        <w:t>C441 ) C345_=_C447( C345 C447 ) C345_=_C449( C345 C449 ) C345_=_C455( C345 C455 ) \nC345_=_C489( C345 C489 ) C345_=_C495( C345 C495 ) C345_=_C498( C345 C498 ) C345_=_C535( C345 C535 ) C345_=_C545( C345 C545 ) C345_=_C579( C345 C579 ) \nC345_=_C585( C345 C585 ) C345_=_C590( C345 C590 ) C345_=_C627( C345 C627 ) C345_=_C633( C345 C633 ) C345_=_C661( C345 C661 ) C345_=_C667( C345 C667 ) \nC345_=_C674( C345 C674 ) C345_=_C699( C345 C699 ) C345_=_C705( C345 C705 ) C345_=_C713( C345 C713 ) C345_=_C735( C345 C735 ) C345_=_C741( C345 C741 ) \nC345_=_C769( C345 C769 ) C345_=_C775( C345 C775 ) C345_=_C801( C345 C801 ) C345_=_C807( C345 C807 ) C345_=_C831( C345 C831 ) C345_=_C837( C345 C837 ) \nC345_=_C859( C345 C859 ) C345_=_C865( C345 C865 ) C345_=_C885( C345 C885 ) C345_=_C891( C345 C891 ) C345_=_C909( C345 C909 ) C345_=_C931( C345 C931 ) \nC345_=_C951( C345 C951 ) C345_=_C957( C345 C957 ) C345_=_C969( C345 C969 ) C345_=_C975( C345 C975 ) C345_=_C985( C345 C985 ) C345_=_C991( C345 C991 ) \nC345_=_C1005( C345 C1005 ) C345_=_C1017( C345 C1017 ) C345_=_C1027( C345 C1027 ) C346_=_C347( C346 C347 ) C346_=_C348( C346 C348 ) C346_=_C349( C346 C349 ) \nC346_=_C350( C346 C350 ) C346_=_C351( C346 C351 ) C346_=_C352( C346 C352 ) C346_=_C353( C346 C353 ) C346_=_C392( C346 C392 ) C346_=_C398( C346 C398 ) \nC346_=_C442( C346 C442 ) C346_=_C448( C346 C448 ) C346_=_C450( C346 C450 ) C346_=_C490( C346 C490 ) C346_=_C496( C346 C496 ) C346_=_C499( C346 C499 ) \nC346_=_C542( C346 C542 ) C346_=_C580( C346 C580 ) C346_=_C586( C346 C586 ) C346_=_C591( C346 C591 ) C346_=_C622( C346 C622 ) C346_=_C628( C346 C628 ) \nC346_=_C634( C346 C634 ) C346_=_C662( C346 C662 ) C346_=_C668( C346 C668 ) C346_=_C700( C346 C700 ) C346_=_C706( C346 C706 ) C346_=_C736( C346 C736 ) \nC346_=_C742( C346 C742 ) C346_=_C770( C346 C770 ) C346_=_C776( C346 C776 ) C346_=_C802( C346 C802 ) C346_=_C808( C346 C808 ) C346_=_C832( C346 C832 ) \nC346_=_C838( C346 C838 ) C346_=_C860( C346 C860 ) C346_=_C866( C346 C866 ) C346_=_C886( C346 C886 ) C346_=_C892( C346 C892 ) C346_=_C910( C346 C910 ) \nC346_=_C916( C346 C916 ) C346_=_C932( C346 C932 ) C346_=_C970( C346 C970 ) C346_=_C976( C346 C976 ) C346_=_C986( C346 C986 ) C346_=_C992( C346 C992 ) \nC346_=_C1000( C346 C1000 ) C346_=_C1006( C346 C1006 ) C346_=_C1018( C346 C1018 ) C346_=_C1028( C346 C1028 ) C347_=_C348( C347 C348 ) C347_=_C349( C347 C349 ) \nC347_=_C350( C347 C350 ) C347_=_C351( C347 C351 ) C347_=_C352( C347 C352 ) C347_=_C353( C347 C353 ) C347_=_C393( C347 C393 ) C347_=_C443( C347 C443 ) \nC347_=_C449( C347 C449 ) C347_=_C451( C347 C451 ) C347_=_C491( C347 C491 ) C347_=_C497( C347 C497 ) C347_=_C500( C347 C500 ) C347_=_C543( C347 C543 ) \nC347_=_C581( C347 C581 ) C347_=_C587( C347 C587 ) C347_=_C592( C347 C592 ) C347_=_C623( C347 C623 ) C347_=_C629( C347 C629 ) C347_=_C635( C347 C635 ) \nC347_=_C663( C347 C663 ) C347_=_C669( C347 C669 ) C347_=_C701( C347 C701 ) C347_=_C707( C347 C707 ) C347_=_C737( C347 C737 ) C347_=_C743( C347 C743 ) \nC347_=_C771( C347 C771 ) C347_=_C777( C347 C777 ) C347_=_C803( C347 C803 ) C347_=_C809( C347 C809 ) C347_=_C833( C347 C833 ) C347_=_C839( C347 C839 ) \nC347_=_C861( C347 C861 ) C347_=_C867( C347 C867 ) C347_=_C887( C347 C887 ) C347_=_C893( C347 C893 ) C347_=_C911( C347 C911 ) C347_=_C933( C347 C933 ) \nC347_=_C939( C347 C939 ) C347_=_C953( C347 C953 ) C347_=_C971( C347 C971 ) C347_=_C977( C347 C977 ) C347_=_C987( C347 C987 ) C347_=_C993( C347 C993 ) \nC347_=_C1001( C347 C1001 ) C347_=_C1007( C347 C1007 ) C347_=_C1019( C347 C1019 ) C347_=_C1029( C347 C1029 ) C347_=_C1037( C347 C1037 ) C348_=_C349( C348 C349 ) \nC348_=_C350( C348 C350 ) C348_=_C351( C348 C351 ) C348_=_C352( C348 C352 ) C348_=_C353( C348 C353 ) C348_=_C444( C348 C444 ) C348_=_C450( C348 C450 ) \nC348_=_C452( C348 C452 ) C348_=_C492( C348 C492 ) C348_=_C498( C348 C498 ) C348_=_C501( C348 C501 ) C348_=_C538( C348 C538 ) C348_=_C582( C348 C582 ) \nC348_=_C588( C348 C588 ) C348_=_C593( C348 C593 ) C348_=_C624( C348 C624 ) C348_=_C630( C348 C630 ) C348_=_C664( C348 C664 ) C348_=_C702( C348 C702 ) \nC348_=_C708( C348 C708 ) C348_=_C738( C348 C738 ) C348_=_C744( C348 C744 ) C348_=_C772( C348 C772 ) C348_=_C778( C348 C778 ) C348_=_C804( C348 C804 ) \nC348_=_C810( C348 C810 ) C348_=_C834( C348 C834 ) C348_=_C840( C348 C840 ) C348_=_C862( C348 C862 ) C348_=_C868( C348 C868 ) C348_=_C888( C348 C888 ) \nC348_=_C894( C348 C894 ) C348_=_C912( C348 C912 ) C348_=_C918( C348 C918 ) C348_=_C934( C348 C934 ) C348_=_C954( C348 C954 ) C348_=_C960( C348 C960 ) \nC348_=_C972( C348 C972 ) C348_=_C978( C348 C978 ) C348_=_C988( C348 C988 ) C348_=_C994( C348 C994 ) C348_=_C1002( C348 C1002 ) C348_=_C1008( C348 C1008 ) \nC348_=_C1014( C348 C1014 ) C348_=_C1020( C348 C1020 ) C348_=_C1030( C348 C1030 ) C348_=_C1038( C348 C1038 ) C348_=_C1044( C348 C1044 ) C349_=_C350( C349 C350 ) \nC349_=_C351( C349 C351 ) C349_=_C352( C349 C352 ) C349_=_C353( C349 C353 ) C349_=_C395( C349 C395 ) C349_=_C445( C349 C445 ) C349_=_C451( C349 C451 ) \nC349_=_C453( C349 C453 ) C349_=_C493( C349 C493 ) C349_=_C499( C349 C499 ) C349_=_C502( C349 C502 ) C349_=_C539( C349 C539 ) C349_=_C545( C349 C545 ) \nC349_=_C583( C349 C583 ) C349_=_C589( C349 C589 ) C349_=_C625( C349 C625 ) C349_=_C631( C349 C631 ) C349_=_C671( C349 C671 ) C349_=_C703( C349 C703 ) \nC349_=_C709( C349 C709 ) C349_=_C739( C349 C739 ) C349_=_C745( C349 C745 ) C349_=_C773( C349 C773 ) C349_=_C779( C349 C779 ) C349_=_C805( C349 C805 ) \nC349_=_C811( C349 C811 ) C349_=_C835( C349 C835 ) C349_=_C841( C349 C841 ) C349_=_C863( C349 C863 ) C349_=_C869( C349 C869 ) C349_=_C889( C349 C889 ) \nC349_=_C895( C349 C895 ) C349_=_C913( C349 C913 ) C349_=_C919( C349 C919 ) C349_=_C935( C349 C935 ) C349_=_C941( C349 C941 ) C349_=_C955( C349 C955 ) \nC349_=_C973( C349 C973 ) C349_=_C979( C349 C979 ) C349_=_C989( C349 C989 ) C349_=_C995( C349 C995 ) C349_=_C1003( C349 C1003 ) C349_=_C1009( C349 C1009 ) \nC349_=_C1015( C349 C1015 ) C349_=_C1021( C349 C1021 ) C349_=_C1031( C349 C1031 ) C349_=_C1039( C349 C1039 ) C349_=_C1045( C349 C1045 ) C350_=_C351( C350 C351 ) \nC350_=_C352( C350 C352 ) C350_=_C353( C350 C353 ) C350_=_C396( C350 C396 ) C350_=_C446( C350 C446 ) C350_=_C452( C350 C452 ) C350_=_C454( C350 C454 ) \nC350_=_C494( C350 C494 ) C350_=_C500( C350 C500 ) C350_=_C503( C350 C503 ) C350_=_C540( C350 C540 ) C350_=_C584( C350 C584 ) C350_=_C590( C350 C590 ) \nC350_=_C626( C350 C626 ) C350_=_C632( C350 C632 ) C350_=_C672( C350 C672 ) C350_=_C704( C350 C704 ) C350_=_C710( C350 C710 ) C350_=_C740( C350 C740 ) \nC350_=_C746( C350 C746 ) C350_=_C774( C350 C774 ) C350_=_C780( C350 C780 ) C350_=_C806( C350 C806 ) C350_=_C812( C350 C812 ) C350_=_C836( C350 C836 ) \nC350_=_C842( C350 C842 ) C350_=_C864( C350 C864 ) C350_=_C870( C350 C870 ) C350_=_C890( C350 C890 ) C350_=_C896( C350 C896 ) C350_=_C920( C350 C920 ) \nC350_=_C936( C350 C936 ) C350_=_C942( C350 C942 ) C350_=_C956( C350 C956 ) C350_=_C962( C350 C962 ) C350_=_C974( C350 C974 ) C350_=_C980( C350 C980 ) \nC350_=_C990( C350 C990 ) C350_=_C996( C350 C996 ) C350_=_C1004( C350 C1004 ) C350_=_C1010( C350 C1010 ) C350_=_C1016( C350 C1016 ) C350_=_C1022( C350 C1022 ) \nC350_=_C1026( C350 C1026 ) C350_=_C1032( C350 C1032 ) C350_=_C1040( C350 C1040 ) C350_=_C1046( C350 C1046 ) C350_=_C1050( C350 C1050 ) C351_=_C352( C351 C352 ) \nC351_=_C353( C351 C353 ) C351_=_C447( C351 C447 ) C351_=_C453( C351 C453 ) C351_=_C455( C351 C455 ) C351_=_C495( C351 C495 ) C351_=_C501( C351 C501 ) \nC351_=_C585( C351 C585 ) C351_=_C591( C351 C591 ) C351_=_C627( C351 C627 ) C351_=_C633( C351 C633 ) C351_=_C667( C351 C667 ) C351_=_C705( C351 C705 ) \nC351_=_C711( C351 C711 ) C351_=_C741( C351 C741 ) C351_=_C747( C351 C747 ) C351_=_C775( C351 C775 ) C351_=_C781( C351 C781 ) C351_=_C807( C351 C807 ) \nC351_=_C813( C351 C813 ) C351_=_C837( C351 C837 ) C351_=_C843( C351 C843 ) C351_=_C865( C351 C865 ) C351_=_C871( C351 C871 ) C351_=_C891( C351 C891 ) \nC351_=_C897( C351 C897 ) C351_=_C943( C351 C943 ) C351_=_C957( C351 C957 ) C351_=_C963( C351 C963 ) C351_=_C975( C351 C975 ) C351_=_C981( C351 C981 ) \nC351_=_C991( C351 C991 ) C351_=_C997( C351 C997 ) C351_=_C1005( C351 C1005 ) C351_=_C1011( C351 C1011 ) C351_=_C1017( C351 C1017 ) C351_=_C1023( C351 C1023 ) \nC351_=_C1027( C351 C1027 ) C351_=_C1033( C351 C1033 ) C351_=_C1041( C351 C1041 ) C351_=_C1047( C351 C1047 ) C351_=_C1051( C351 C1051 ) C352_=_C353( C352 C353 ) \nC352_=_C398( C352 C398 ) C352_=_C448( C352 C448 ) C352_=_C454( C352 C454 ) C352_=_C496( C352 C496 ) C352_=_C502( C352 C502 ) C352_=_C542( C352 C542 ) \nC352_=_C586( C352 C586 ) C352_=_C592( C352 C592 ) C352_=_C628( C352 C628 ) C352_=_C634( C352 C634 ) C352_=_C668( C352 C668 ) C352_=_C674( C352 C674 ) \nC352_=_C706( C352 C706 ) C352_=_C712( C352 C712 ) C352_=_C742( C352 C742 ) C352_=_C748( C352 C748 ) C352_=_C776( C352 C776 ) C352_=_C782( C352 C782 ) \nC352_=_C808( C352 C808 ) C352_=_C814( C352 C814 ) C352_=_C838( C352 C838 ) C352_=_C844( C352 C844 ) C352_=_C866( C352 C866 ) C352_=_C872( C352 C872 ) \nC352_=_C892( C352 C892 ) C352_=_C898( C352 C898 ) C352_=_C916( C352 C916 ) C352_=_C964( C352 C964 ) C352_=_C976( C352 C976 ) C352_=_C982( C352 C982 ) \nC352_=_C992( C352 C992 ) C352_=_C998( C352 C998 ) C352_=_C1006( C352 C1006 ) C352_=_C1012( C352 C1012 ) C352_=_C1018( C352 C1018 ) C352_=_C1024( C352 C1024 ) \nC352_=_C1028( C352 C1028 ) C352_=_C1034( C352 C1034 ) C352_=_C1048( C352 C1048 ) C352_=_C1052( C352 C1052 ) C352_=_C1054( C352 C1054 ) C353_=_C449( C353 C449 ) \nC353_=_C455( C353 C455 ) C353_=_C497( C353 C497 ) C353_=_C503( C353 C503 ) C353_=_C543( C353 C543 ) C353_=_C587( C353 C587 ) C353_=_C593( C353 C593 ) \nC353_=_C629( C353 C629 ) C353_=_C635( C353 C635 ) C353_=_C669( C353 C669 ) C353_=_C707( C353 C707 ) C353_=_C713( C353 C713 ) C353_=_C743( C353 C743 ) \nC353_=_C749( C353 C749 ) C353_=_C777( C353 C777 ) C353_=_C783( C353 C783 ) C353_=_C809( C353 C809 ) C353_=_C815( C353 C815 ) C353_=_C839(</w:t>
      </w:r>
    </w:p>
    <w:p>
      <w:pPr>
        <w:pStyle w:val="PreformattedText"/>
        <w:bidi w:val="0"/>
        <w:spacing w:before="0" w:after="0"/>
        <w:jc w:val="left"/>
        <w:rPr/>
      </w:pPr>
      <w:r>
        <w:rPr/>
        <w:t xml:space="preserve"> </w:t>
      </w:r>
      <w:r>
        <w:rPr/>
        <w:t>C353 C839 ) \nC353_=_C845( C353 C845 ) C353_=_C867( C353 C867 ) C353_=_C873( C353 C873 ) C353_=_C893( C353 C893 ) C353_=_C899( C353 C899 ) C353_=_C923( C353 C923 ) \nC353_=_C939( C353 C939 ) C353_=_C977( C353 C977 ) C353_=_C983( C353 C983 ) C353_=_C993( C353 C993 ) C353_=_C999( C353 C999 ) C353_=_C1007( C353 C1007 ) \nC353_=_C1013( C353 C1013 ) C353_=_C1019( C353 C1019 ) C353_=_C1025( C353 C1025 ) C353_=_C1029( C353 C1029 ) C353_=_C1035( C353 C1035 ) C353_=_C1037( C353 C1037 ) \nC353_=_C1053( C353 C1053 ) C353_=_C1055( C353 C1055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70( C354 C370 ) C354_=_C371( C354 C371 ) C354_=_C372( C354 C372 ) \nC354_=_C373( C354 C373 ) C354_=_C374( C354 C374 ) C354_=_C377( C354 C377 ) C354_=_C378( C354 C378 ) C354_=_C379( C354 C379 ) C354_=_C380( C354 C380 ) \nC354_=_C381( C354 C381 ) C354_=_C384( C354 C384 ) C354_=_C385( C354 C385 ) C354_=_C386( C354 C386 ) C354_=_C387( C354 C387 ) C354_=_C388( C354 C388 ) \nC354_=_C389( C354 C389 ) C354_=_C391( C354 C391 ) C354_=_C392( C354 C392 ) C354_=_C393( C354 C393 ) C354_=_C395( C354 C395 ) C354_=_C396( C354 C396 ) \nC354_=_C398( C354 C398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4( C354 C424 ) C354_=_C425( C354 C425 ) C354_=_C426( C354 C426 ) C354_=_C427( C354 C427 ) C354_=_C428( C354 C428 ) C354_=_C429( C354 C429 ) \nC354_=_C430( C354 C430 ) C354_=_C432( C354 C432 ) C354_=_C433( C354 C433 ) C354_=_C434( C354 C434 ) C354_=_C436( C354 C436 ) C354_=_C437( C354 C437 ) \nC354_=_C438( C354 C438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508( C354 C508 ) \nC354_=_C553( C354 C553 ) C354_=_C596( C354 C596 ) C354_=_C637( C354 C637 ) C354_=_C676( C354 C676 ) C354_=_C714( C354 C714 ) C354_=_C717( C354 C717 ) \nC354_=_C719( C354 C719 ) C354_=_C720( C354 C720 ) C354_=_C721( C354 C721 ) C354_=_C722( C354 C722 ) C354_=_C723( C354 C723 ) C354_=_C724( C354 C724 ) \nC354_=_C725( C354 C725 ) C354_=_C726( C354 C726 ) C354_=_C727( C354 C727 ) C354_=_C728( C354 C728 ) C354_=_C729( C354 C729 ) C354_=_C731( C354 C731 ) \nC354_=_C732( C354 C732 ) C354_=_C733( C354 C733 ) C354_=_C734( C354 C734 ) C354_=_C735( C354 C735 ) C354_=_C736( C354 C736 ) C354_=_C737( C354 C737 ) \nC354_=_C738( C354 C738 ) C354_=_C739( C354 C739 ) C354_=_C740( C354 C740 ) C354_=_C741( C354 C741 ) C354_=_C742( C354 C742 ) C354_=_C743( C354 C743 ) \nC354_=_C744( C354 C744 ) C354_=_C745( C354 C745 ) C354_=_C746( C354 C746 ) C354_=_C747( C354 C747 ) C354_=_C748( C354 C748 ) C354_=_C749( C354 C749 ) \nC355_=_C356( C355 C356 ) C355_=_C357( C355 C357 ) C355_=_C358( C355 C358 ) C355_=_C359( C355 C359 ) C355_=_C360( C355 C360 ) C355_=_C361( C355 C361 ) \nC355_=_C362( C355 C362 ) C355_=_C363( C355 C363 ) C355_=_C364( C355 C364 ) C355_=_C365( C355 C365 ) C355_=_C366( C355 C366 ) C355_=_C367( C355 C367 ) \nC355_=_C370( C355 C370 ) C355_=_C371( C355 C371 ) C355_=_C372( C355 C372 ) C355_=_C373( C355 C373 ) C355_=_C374( C355 C374 ) C355_=_C377( C355 C377 ) \nC355_=_C378( C355 C378 ) C355_=_C379( C355 C379 ) C355_=_C380( C355 C380 ) C355_=_C381( C355 C381 ) C355_=_C384( C355 C384 ) C355_=_C385( C355 C385 ) \nC355_=_C386( C355 C386 ) C355_=_C387( C355 C387 ) C355_=_C388( C355 C388 ) C355_=_C389( C355 C389 ) C355_=_C391( C355 C391 ) C355_=_C392( C355 C392 ) \nC355_=_C393( C355 C393 ) C355_=_C395( C355 C395 ) C355_=_C396( C355 C396 ) C355_=_C398( C355 C398 ) C355_=_C406( C355 C406 ) C355_=_C413( C355 C413 ) \nC355_=_C456( C355 C456 ) C355_=_C458( C355 C458 ) C355_=_C459( C355 C459 ) C355_=_C460( C355 C460 ) C355_=_C462( C355 C462 ) C355_=_C463( C355 C463 ) \nC355_=_C466( C355 C466 ) C355_=_C467( C355 C467 ) C355_=_C468( C355 C468 ) C355_=_C469( C355 C469 ) C355_=_C471( C355 C471 ) C355_=_C472( C355 C472 ) \nC355_=_C473( C355 C473 ) C355_=_C474( C355 C474 ) C355_=_C475( C355 C475 ) C355_=_C476( C355 C476 ) C355_=_C477( C355 C477 ) C355_=_C478( C355 C478 ) \nC355_=_C479( C355 C479 ) C355_=_C480( C355 C480 ) C355_=_C481( C355 C481 ) C355_=_C482( C355 C482 ) C355_=_C483( C355 C483 ) C355_=_C484( C355 C484 ) \nC355_=_C485( C355 C485 ) C355_=_C486( C355 C486 ) C355_=_C487( C355 C487 ) C355_=_C488( C355 C488 ) C355_=_C489( C355 C489 ) C355_=_C490( C355 C490 ) \nC355_=_C491( C355 C491 ) C355_=_C492( C355 C492 ) C355_=_C493( C355 C493 ) C355_=_C494( C355 C494 ) C355_=_C495( C355 C495 ) C355_=_C496( C355 C496 ) \nC355_=_C497( C355 C497 ) C355_=_C498( C355 C498 ) C355_=_C499( C355 C499 ) C355_=_C500( C355 C500 ) C355_=_C501( C355 C501 ) C355_=_C502( C355 C502 ) \nC355_=_C503( C355 C503 ) C355_=_C509( C355 C509 ) C355_=_C554( C355 C554 ) C355_=_C597( C355 C597 ) C355_=_C638( C355 C638 ) C355_=_C677( C355 C677 ) \nC355_=_C714( C355 C714 ) C355_=_C750( C355 C750 ) C355_=_C751( C355 C751 ) C355_=_C752( C355 C752 ) C355_=_C753( C355 C753 ) C355_=_C754( C355 C754 ) \nC355_=_C755( C355 C755 ) C355_=_C756( C355 C756 ) C355_=_C757( C355 C757 ) C355_=_C760( C355 C760 ) C355_=_C761( C355 C761 ) C355_=_C762( C355 C762 ) \nC355_=_C763( C355 C763 ) C355_=_C764( C355 C764 ) C355_=_C765( C355 C765 ) C355_=_C766( C355 C766 ) C355_=_C768( C355 C768 ) C355_=_C769( C355 C769 ) \nC355_=_C770( C355 C770 ) C355_=_C771( C355 C771 ) C355_=_C772( C355 C772 ) C355_=_C773( C355 C773 ) C355_=_C774( C355 C774 ) C355_=_C775( C355 C775 ) \nC355_=_C776( C355 C776 ) C355_=_C777( C355 C777 ) C355_=_C778( C355 C778 ) C355_=_C779( C355 C779 ) C355_=_C780( C355 C780 ) C355_=_C781( C355 C781 ) \nC355_=_C782( C355 C782 ) C355_=_C783( C355 C783 ) C356_=_C357( C356 C357 ) C356_=_C358( C356 C358 ) C356_=_C359( C356 C359 ) C356_=_C360( C356 C360 ) \nC356_=_C361( C356 C361 ) C356_=_C362( C356 C362 ) C356_=_C363( C356 C363 ) C356_=_C364( C356 C364 ) C356_=_C365( C356 C365 ) C356_=_C366( C356 C366 ) \nC356_=_C367( C356 C367 ) C356_=_C370( C356 C370 ) C356_=_C371( C356 C371 ) C356_=_C372( C356 C372 ) C356_=_C373( C356 C373 ) C356_=_C374( C356 C374 ) \nC356_=_C377( C356 C377 ) C356_=_C378( C356 C378 ) C356_=_C379( C356 C379 ) C356_=_C380( C356 C380 ) C356_=_C381( C356 C381 ) C356_=_C384( C356 C384 ) \nC356_=_C385( C356 C385 ) C356_=_C386( C356 C386 ) C356_=_C387( C356 C387 ) C356_=_C388( C356 C388 ) C356_=_C389( C356 C389 ) C356_=_C391( C356 C391 ) \nC356_=_C392( C356 C392 ) C356_=_C393( C356 C393 ) C356_=_C395( C356 C395 ) C356_=_C396( C356 C396 ) C356_=_C398( C356 C398 ) C356_=_C406( C356 C406 ) \nC356_=_C407( C356 C407 ) C356_=_C414( C356 C414 ) C356_=_C456( C356 C456 ) C356_=_C463( C356 C463 ) C356_=_C504( C356 C504 ) C356_=_C505( C356 C505 ) \nC356_=_C507( C356 C507 ) C356_=_C508( C356 C508 ) C356_=_C509( C356 C509 ) C356_=_C510( C356 C510 ) C356_=_C511( C356 C511 ) C356_=_C512( C356 C512 ) \nC356_=_C513( C356 C513 ) C356_=_C514( C356 C514 ) C356_=_C515( C356 C515 ) C356_=_C516( C356 C516 ) C356_=_C517( C356 C517 ) C356_=_C518( C356 C518 ) \nC356_=_C519( C356 C519 ) C356_=_C520( C356 C520 ) C356_=_C521( C356 C521 ) C356_=_C523( C356 C523 ) C356_=_C524( C356 C524 ) C356_=_C525( C356 C525 ) \nC356_=_C526( C356 C526 ) C356_=_C527( C356 C527 ) C356_=_C528( C356 C528 ) C356_=_C529( C356 C529 ) C356_=_C530( C356 C530 ) C356_=_C531( C356 C531 ) \nC356_=_C532( C356 C532 ) C356_=_C533( C356 C533 ) C356_=_C534( C356 C534 ) C356_=_C535( C356 C535 ) C356_=_C538( C356 C538 ) C356_=_C539( C356 C539 ) \nC356_=_C540( C356 C540 ) C356_=_C542( C356 C542 ) C356_=_C543( C356 C543 ) C356_=_C545( C356 C545 ) C356_=_C598( C356 C598 ) C356_=_C639( C356 C639 ) \nC356_=_C750( C356 C750 ) C356_=_C785( C356 C785 ) C356_=_C786( C356 C786 ) C356_=_C787( C356 C787 ) C356_=_C788( C356 C788 ) C356_=_C789( C356 C789 ) \nC356_=_C790( C356 C790 ) C356_=_C791( C356 C791 ) C356_=_C792( C356 C792 ) C356_=_C793( C356 C793 ) C356_=_C795( C356 C795 ) C356_=_C796( C356 C796 ) \nC356_=_C797( C356 C797 ) C356_=_C799( C356 C799 ) C356_=_C800( C356 C800 ) C356_=_C801( C356 C801 ) C356_=_C802( C356 C802 ) C356_=_C803( C356 C803 ) \nC356_=_C804( C356 C804 ) C356_=_C805( C356 C805 ) C356_=_C806( C356 C806 ) C356_=_C807( C356 C807 ) C356_=_C808( C356 C808 ) C356_=_C809( C356 C809 ) \nC356_=_C810( C356 C810 ) C356_=_C811( C356 C811 ) C356_=_C812( C356 C812 ) C356_=_C813( C356 C813 ) C356_=_C814( C356 C814 ) C356_=_C815( C356 C815 ) \nC357_=_C358( C357 C358 ) C357_=_C359( C357 C359 ) C357_=_C360( C357 C360 ) C357_=_C361( C357 C361 ) C357_=_C362( C357 C362 ) C357_=_C363( C357 C363 ) \nC357_=_C364( C357 C364 ) C357_=_C365( C357 C365 ) C357_=_C366( C357 C366 ) C357_=_C367( C357 C367 ) C357_=_C370( C357 C370 ) C357_=_C371( C357 C371 ) \nC357_=_C372( C357 C372 ) C357_=_C373( C357 C373 ) C357_=_C374( C357 C374 ) C357_=_C377( C357 C377 ) C357_=_C378( C357 C378 ) C357_=_C379( C357 C379 ) \nC357_=_C380( C357 C380 ) C357_=_C381( C357 C381 ) C357_=_C384( C357 C384 ) C357_=_C385( C357 C385 ) C357_=_C386( C357 C386 ) C357_=_C387( C357 C387 ) \nC357_=_C388( C357 C388 ) C357_=_C389( C357 C389 ) C357_=_C391( C357 C391 ) C357_=_C392( C357 C392 ) C357_=_C393( C357 C393 ) C357_=_C395( C357</w:t>
      </w:r>
    </w:p>
    <w:p>
      <w:pPr>
        <w:pStyle w:val="PreformattedText"/>
        <w:bidi w:val="0"/>
        <w:spacing w:before="0" w:after="0"/>
        <w:jc w:val="left"/>
        <w:rPr/>
      </w:pPr>
      <w:r>
        <w:rPr/>
        <w:t xml:space="preserve"> </w:t>
      </w:r>
      <w:r>
        <w:rPr/>
        <w:t>C395 ) \nC357_=_C396( C357 C396 ) C357_=_C398( C357 C398 ) C357_=_C407( C357 C407 ) C357_=_C408( C357 C408 ) C357_=_C415( C357 C415 ) C357_=_C504( C357 C504 ) \nC357_=_C511( C357 C511 ) C357_=_C550( C357 C550 ) C357_=_C551( C357 C551 ) C357_=_C552( C357 C552 ) C357_=_C553( C357 C553 ) C357_=_C554( C357 C554 ) \nC357_=_C556( C357 C556 ) C357_=_C557( C357 C557 ) C357_=_C559( C357 C559 ) C357_=_C560( C357 C560 ) C357_=_C561( C357 C561 ) C357_=_C563( C357 C563 ) \nC357_=_C564( C357 C564 ) C357_=_C565( C357 C565 ) C357_=_C566( C357 C566 ) C357_=_C567( C357 C567 ) C357_=_C568( C357 C568 ) C357_=_C569( C357 C569 ) \nC357_=_C570( C357 C570 ) C357_=_C571( C357 C571 ) C357_=_C572( C357 C572 ) C357_=_C573( C357 C573 ) C357_=_C574( C357 C574 ) C357_=_C575( C357 C575 ) \nC357_=_C576( C357 C576 ) C357_=_C577( C357 C577 ) C357_=_C578( C357 C578 ) C357_=_C579( C357 C579 ) C357_=_C580( C357 C580 ) C357_=_C581( C357 C581 ) \nC357_=_C582( C357 C582 ) C357_=_C583( C357 C583 ) C357_=_C584( C357 C584 ) C357_=_C585( C357 C585 ) C357_=_C586( C357 C586 ) C357_=_C587( C357 C587 ) \nC357_=_C588( C357 C588 ) C357_=_C589( C357 C589 ) C357_=_C590( C357 C590 ) C357_=_C591( C357 C591 ) C357_=_C592( C357 C592 ) C357_=_C593( C357 C593 ) \nC357_=_C599( C357 C599 ) C357_=_C640( C357 C640 ) C357_=_C751( C357 C751 ) C357_=_C816( C357 C816 ) C357_=_C817( C357 C817 ) C357_=_C818( C357 C818 ) \nC357_=_C819( C357 C819 ) C357_=_C820( C357 C820 ) C357_=_C821( C357 C821 ) C357_=_C822( C357 C822 ) C357_=_C823( C357 C823 ) C357_=_C825( C357 C825 ) \nC357_=_C826( C357 C826 ) C357_=_C827( C357 C827 ) C357_=_C829( C357 C829 ) C357_=_C830( C357 C830 ) C357_=_C831( C357 C831 ) C357_=_C832( C357 C832 ) \nC357_=_C833( C357 C833 ) C357_=_C834( C357 C834 ) C357_=_C835( C357 C835 ) C357_=_C836( C357 C836 ) C357_=_C837( C357 C837 ) C357_=_C838( C357 C838 ) \nC357_=_C839( C357 C839 ) C357_=_C840( C357 C840 ) C357_=_C841( C357 C841 ) C357_=_C842( C357 C842 ) C357_=_C843( C357 C843 ) C357_=_C844( C357 C844 ) \nC357_=_C845( C357 C845 ) C358_=_C359( C358 C359 ) C358_=_C360( C358 C360 ) C358_=_C361( C358 C361 ) C358_=_C362( C358 C362 ) C358_=_C363( C358 C363 ) \nC358_=_C364( C358 C364 ) C358_=_C365( C358 C365 ) C358_=_C366( C358 C366 ) C358_=_C367( C358 C367 ) C358_=_C370( C358 C370 ) C358_=_C371( C358 C371 ) \nC358_=_C372( C358 C372 ) C358_=_C373( C358 C373 ) C358_=_C374( C358 C374 ) C358_=_C377( C358 C377 ) C358_=_C378( C358 C378 ) C358_=_C379( C358 C379 ) \nC358_=_C380( C358 C380 ) C358_=_C381( C358 C381 ) C358_=_C384( C358 C384 ) C358_=_C385( C358 C385 ) C358_=_C386( C358 C386 ) C358_=_C387( C358 C387 ) \nC358_=_C388( C358 C388 ) C358_=_C389( C358 C389 ) C358_=_C391( C358 C391 ) C358_=_C392( C358 C392 ) C358_=_C393( C358 C393 ) C358_=_C395( C358 C395 ) \nC358_=_C396( C358 C396 ) C358_=_C398( C358 C398 ) C358_=_C408( C358 C408 ) C358_=_C409( C358 C409 ) C358_=_C416( C358 C416 ) C358_=_C456( C358 C456 ) \nC358_=_C458( C358 C458 ) C358_=_C505( C358 C505 ) C358_=_C512( C358 C512 ) C358_=_C550( C358 C550 ) C358_=_C557( C358 C557 ) C358_=_C594( C358 C594 ) \nC358_=_C595( C358 C595 ) C358_=_C596( C358 C596 ) C358_=_C597( C358 C597 ) C358_=_C598( C358 C598 ) C358_=_C599( C358 C599 ) C358_=_C600( C358 C600 ) \nC358_=_C601( C358 C601 ) C358_=_C602( C358 C602 ) C358_=_C603( C358 C603 ) C358_=_C604( C358 C604 ) C358_=_C605( C358 C605 ) C358_=_C606( C358 C606 ) \nC358_=_C608( C358 C608 ) C358_=_C609( C358 C609 ) C358_=_C610( C358 C610 ) C358_=_C611( C358 C611 ) C358_=_C612( C358 C612 ) C358_=_C613( C358 C613 ) \nC358_=_C614( C358 C614 ) C358_=_C616( C358 C616 ) C358_=_C617( C358 C617 ) C358_=_C618( C358 C618 ) C358_=_C620( C358 C620 ) C358_=_C622( C358 C622 ) \nC358_=_C623( C358 C623 ) C358_=_C624( C358 C624 ) C358_=_C625( C358 C625 ) C358_=_C626( C358 C626 ) C358_=_C627( C358 C627 ) C358_=_C628( C358 C628 ) \nC358_=_C629( C358 C629 ) C358_=_C630( C358 C630 ) C358_=_C631( C358 C631 ) C358_=_C632( C358 C632 ) C358_=_C633( C358 C633 ) C358_=_C634( C358 C634 ) \nC358_=_C635( C358 C635 ) C358_=_C641( C358 C641 ) C358_=_C717( C358 C717 ) C358_=_C752( C358 C752 ) C358_=_C785( C358 C785 ) C358_=_C816( C358 C816 ) \nC358_=_C846( C358 C846 ) C358_=_C847( C358 C847 ) C358_=_C848( C358 C848 ) C358_=_C849( C358 C849 ) C358_=_C850( C358 C850 ) C358_=_C851( C358 C851 ) \nC358_=_C852( C358 C852 ) C358_=_C853( C358 C853 ) C358_=_C855( C358 C855 ) C358_=_C856( C358 C856 ) C358_=_C857( C358 C857 ) C358_=_C858( C358 C858 ) \nC358_=_C859( C358 C859 ) C358_=_C860( C358 C860 ) C358_=_C861( C358 C861 ) C358_=_C862( C358 C862 ) C358_=_C863( C358 C863 ) C358_=_C864( C358 C864 ) \nC358_=_C865( C358 C865 ) C358_=_C866( C358 C866 ) C358_=_C867( C358 C867 ) C358_=_C868( C358 C868 ) C358_=_C869( C358 C869 ) C358_=_C870( C358 C870 ) \nC358_=_C871( C358 C871 ) C358_=_C872( C358 C872 ) C358_=_C873( C358 C873 ) C359_=_C360( C359 C360 ) C359_=_C361( C359 C361 ) C359_=_C362( C359 C362 ) \nC359_=_C363( C359 C363 ) C359_=_C364( C359 C364 ) C359_=_C365( C359 C365 ) C359_=_C366( C359 C366 ) C359_=_C367( C359 C367 ) C359_=_C370( C359 C370 ) \nC359_=_C371( C359 C371 ) C359_=_C372( C359 C372 ) C359_=_C373( C359 C373 ) C359_=_C374( C359 C374 ) C359_=_C377( C359 C377 ) C359_=_C378( C359 C378 ) \nC359_=_C379( C359 C379 ) C359_=_C380( C359 C380 ) C359_=_C381( C359 C381 ) C359_=_C384( C359 C384 ) C359_=_C385( C359 C385 ) C359_=_C386( C359 C386 ) \nC359_=_C387( C359 C387 ) C359_=_C388( C359 C388 ) C359_=_C389( C359 C389 ) C359_=_C391( C359 C391 ) C359_=_C392( C359 C392 ) C359_=_C393( C359 C393 ) \nC359_=_C395( C359 C395 ) C359_=_C396( C359 C396 ) C359_=_C398( C359 C398 ) C359_=_C409( C359 C409 ) C359_=_C410( C359 C410 ) C359_=_C417( C359 C417 ) \nC359_=_C459( C359 C459 ) C359_=_C466( C359 C466 ) C359_=_C513( C359 C513 ) C359_=_C551( C359 C551 ) C359_=_C594( C359 C594 ) C359_=_C601( C359 C601 ) \nC359_=_C636( C359 C636 ) C359_=_C637( C359 C637 ) C359_=_C638( C359 C638 ) C359_=_C639( C359 C639 ) C359_=_C640( C359 C640 ) C359_=_C641( C359 C641 ) \nC359_=_C642( C359 C642 ) C359_=_C643( C359 C643 ) C359_=_C644( C359 C644 ) C359_=_C646( C359 C646 ) C359_=_C647( C359 C647 ) C359_=_C648( C359 C648 ) \nC359_=_C649( C359 C649 ) C359_=_C650( C359 C650 ) C359_=_C651( C359 C651 ) C359_=_C653( C359 C653 ) C359_=_C654( C359 C654 ) C359_=_C655( C359 C655 ) \nC359_=_C656( C359 C656 ) C359_=_C657( C359 C657 ) C359_=_C658( C359 C658 ) C359_=_C659( C359 C659 ) C359_=_C660( C359 C660 ) C359_=_C661( C359 C661 ) \nC359_=_C662( C359 C662 ) C359_=_C663( C359 C663 ) C359_=_C664( C359 C664 ) C359_=_C667( C359 C667 ) C359_=_C668( C359 C668 ) C359_=_C669( C359 C669 ) \nC359_=_C671( C359 C671 ) C359_=_C672( C359 C672 ) C359_=_C674( C359 C674 ) C359_=_C681( C359 C681 ) C359_=_C753( C359 C753 ) C359_=_C786( C359 C786 ) \nC359_=_C817( C359 C817 ) C359_=_C846( C359 C846 ) C359_=_C874( C359 C874 ) C359_=_C875( C359 C875 ) C359_=_C876( C359 C876 ) C359_=_C877( C359 C877 ) \nC359_=_C878( C359 C878 ) C359_=_C879( C359 C879 ) C359_=_C881( C359 C881 ) C359_=_C882( C359 C882 ) C359_=_C883( C359 C883 ) C359_=_C884( C359 C884 ) \nC359_=_C885( C359 C885 ) C359_=_C886( C359 C886 ) C359_=_C887( C359 C887 ) C359_=_C888( C359 C888 ) C359_=_C889( C359 C889 ) C359_=_C890( C359 C890 ) \nC359_=_C891( C359 C891 ) C359_=_C892( C359 C892 ) C359_=_C893( C359 C893 ) C359_=_C894( C359 C894 ) C359_=_C895( C359 C895 ) C359_=_C896( C359 C896 ) \nC359_=_C897( C359 C897 ) C359_=_C898( C359 C898 ) C359_=_C899( C359 C899 ) C360_=_C361( C360 C361 ) C360_=_C362( C360 C362 ) C360_=_C363( C360 C363 ) \nC360_=_C364( C360 C364 ) C360_=_C365( C360 C365 ) C360_=_C366( C360 C366 ) C360_=_C367( C360 C367 ) C360_=_C370( C360 C370 ) C360_=_C371( C360 C371 ) \nC360_=_C372( C360 C372 ) C360_=_C373( C360 C373 ) C360_=_C374( C360 C374 ) C360_=_C377( C360 C377 ) C360_=_C378( C360 C378 ) C360_=_C379( C360 C379 ) \nC360_=_C380( C360 C380 ) C360_=_C381( C360 C381 ) C360_=_C384( C360 C384 ) C360_=_C385( C360 C385 ) C360_=_C386( C360 C386 ) C360_=_C387( C360 C387 ) \nC360_=_C388( C360 C388 ) C360_=_C389( C360 C389 ) C360_=_C391( C360 C391 ) C360_=_C392( C360 C392 ) C360_=_C393( C360 C393 ) C360_=_C395( C360 C395 ) \nC360_=_C396( C360 C396 ) C360_=_C398( C360 C398 ) C360_=_C410( C360 C410 ) C360_=_C411( C360 C411 ) C360_=_C418( C360 C418 ) C360_=_C458( C360 C458 ) \nC360_=_C460( C360 C460 ) C360_=_C467( C360 C467 ) C360_=_C504( C360 C504 ) C360_=_C507( C360 C507 ) C360_=_C514( C360 C514 ) C360_=_C552( C360 C552 ) \nC360_=_C559( C360 C559 ) C360_=_C595( C360 C595 ) C360_=_C602( C360 C602 ) C360_=_C636( C360 C636 ) C360_=_C643( C360 C643 ) C360_=_C676( C360 C676 ) \nC360_=_C677( C360 C677 ) C360_=_C681( C360 C681 ) C360_=_C682( C360 C682 ) C360_=_C683( C360 C683 ) C360_=_C684( C360 C684 ) C360_=_C685( C360 C685 ) \nC360_=_C686( C360 C686 ) C360_=_C687( C360 C687 ) C360_=_C688( C360 C688 ) C360_=_C689( C360 C689 ) C360_=_C690( C360 C690 ) C360_=_C691( C360 C691 ) \nC360_=_C693( C360 C693 ) C360_=_C695( C360 C695 ) C360_=_C697( C360 C697 ) C360_=_C698( C360 C698 ) C360_=_C699( C360 C699 ) C360_=_C700( C360 C700 ) \nC360_=_C701( C360 C701 ) C360_=_C702( C360 C702 ) C360_=_C703( C360 C703 ) C360_=_C704( C360 C704 ) C360_=_C705( C360 C705 ) C360_=_C706( C360 C706 ) \nC360_=_C707( C360 C707 ) C360_=_C708( C360 C708 ) C360_=_C709( C360 C709 ) C360_=_C710( C360 C710 ) C360_=_C711( C360 C711 ) C360_=_C712( C360 C712 ) \nC360_=_C713( C360 C713 ) C360_=_C719( C360 C719 ) C360_=_C754( C360 C754 ) C360_=_C787( C360 C787 ) C360_=_C818( C360 C818 ) C360_=_C847( C360 C847 ) \nC360_=_C874( C360 C874 ) C360_=_C902( C360 C902 ) C360_=_C903( C360 C903 ) C360_=_C904( C360 C904 ) C360_=_C905( C360 C905 ) C360_=_C906( C360 C906 ) \nC360_=_C907( C360 C907 ) C360_=_C909( C360 C909 ) C360_=_C910( C360 C910 ) C360_=_C911( C360 C911 ) C360_=_C912( C360 C912 ) C360_=_C913( C360 C913 ) \nC360_=_C916( C360 C916 ) C360_=_C918( C360 C918 ) C360_=_C919( C360 C919 ) C360_=_C920( C360 C920 ) C360_=_C923( C360 C923 ) C361_=_C362( C361 C362 ) \nC361_=_C363(</w:t>
      </w:r>
    </w:p>
    <w:p>
      <w:pPr>
        <w:pStyle w:val="PreformattedText"/>
        <w:bidi w:val="0"/>
        <w:spacing w:before="0" w:after="0"/>
        <w:jc w:val="left"/>
        <w:rPr/>
      </w:pPr>
      <w:r>
        <w:rPr/>
        <w:t xml:space="preserve"> </w:t>
      </w:r>
      <w:r>
        <w:rPr/>
        <w:t>C361 C363 ) C361_=_C364( C361 C364 ) C361_=_C365( C361 C365 ) C361_=_C366( C361 C366 ) C361_=_C367( C361 C367 ) C361_=_C370( C361 C370 ) \nC361_=_C371( C361 C371 ) C361_=_C372( C361 C372 ) C361_=_C373( C361 C373 ) C361_=_C374( C361 C374 ) C361_=_C377( C361 C377 ) C361_=_C378( C361 C378 ) \nC361_=_C379( C361 C379 ) C361_=_C380( C361 C380 ) C361_=_C381( C361 C381 ) C361_=_C384( C361 C384 ) C361_=_C385( C361 C385 ) C361_=_C386( C361 C386 ) \nC361_=_C387( C361 C387 ) C361_=_C388( C361 C388 ) C361_=_C389( C361 C389 ) C361_=_C391( C361 C391 ) C361_=_C392( C361 C392 ) C361_=_C393( C361 C393 ) \nC361_=_C395( C361 C395 ) C361_=_C396( C361 C396 ) C361_=_C398( C361 C398 ) C361_=_C411( C361 C411 ) C361_=_C412( C361 C412 ) C361_=_C419( C361 C419 ) \nC361_=_C459( C361 C459 ) C361_=_C468( C361 C468 ) C361_=_C505( C361 C505 ) C361_=_C508( C361 C508 ) C361_=_C515( C361 C515 ) C361_=_C553( C361 C553 ) \nC361_=_C560( C361 C560 ) C361_=_C596( C361 C596 ) C361_=_C603( C361 C603 ) C361_=_C637( C361 C637 ) C361_=_C644( C361 C644 ) C361_=_C676( C361 C676 ) \nC361_=_C683( C361 C683 ) C361_=_C714( C361 C714 ) C361_=_C717( C361 C717 ) C361_=_C719( C361 C719 ) C361_=_C720( C361 C720 ) C361_=_C721( C361 C721 ) \nC361_=_C722( C361 C722 ) C361_=_C723( C361 C723 ) C361_=_C724( C361 C724 ) C361_=_C725( C361 C725 ) C361_=_C726( C361 C726 ) C361_=_C727( C361 C727 ) \nC361_=_C728( C361 C728 ) C361_=_C729( C361 C729 ) C361_=_C731( C361 C731 ) C361_=_C732( C361 C732 ) C361_=_C733( C361 C733 ) C361_=_C734( C361 C734 ) \nC361_=_C735( C361 C735 ) C361_=_C736( C361 C736 ) C361_=_C737( C361 C737 ) C361_=_C738( C361 C738 ) C361_=_C739( C361 C739 ) C361_=_C740( C361 C740 ) \nC361_=_C741( C361 C741 ) C361_=_C742( C361 C742 ) C361_=_C743( C361 C743 ) C361_=_C744( C361 C744 ) C361_=_C745( C361 C745 ) C361_=_C746( C361 C746 ) \nC361_=_C747( C361 C747 ) C361_=_C748( C361 C748 ) C361_=_C749( C361 C749 ) C361_=_C755( C361 C755 ) C361_=_C788( C361 C788 ) C361_=_C819( C361 C819 ) \nC361_=_C848( C361 C848 ) C361_=_C875( C361 C875 ) C361_=_C924( C361 C924 ) C361_=_C925( C361 C925 ) C361_=_C926( C361 C926 ) C361_=_C927( C361 C927 ) \nC361_=_C928( C361 C928 ) C361_=_C929( C361 C929 ) C361_=_C931( C361 C931 ) C361_=_C932( C361 C932 ) C361_=_C933( C361 C933 ) C361_=_C934( C361 C934 ) \nC361_=_C935( C361 C935 ) C361_=_C936( C361 C936 ) C361_=_C939( C361 C939 ) C361_=_C941( C361 C941 ) C361_=_C942( C361 C942 ) C361_=_C943( C361 C943 ) \nC362_=_C363( C362 C363 ) C362_=_C364( C362 C364 ) C362_=_C365( C362 C365 ) C362_=_C366( C362 C366 ) C362_=_C367( C362 C367 ) C362_=_C370( C362 C370 ) \nC362_=_C371( C362 C371 ) C362_=_C372( C362 C372 ) C362_=_C373( C362 C373 ) C362_=_C374( C362 C374 ) C362_=_C377( C362 C377 ) C362_=_C378( C362 C378 ) \nC362_=_C379( C362 C379 ) C362_=_C380( C362 C380 ) C362_=_C381( C362 C381 ) C362_=_C384( C362 C384 ) C362_=_C385( C362 C385 ) C362_=_C386( C362 C386 ) \nC362_=_C387( C362 C387 ) C362_=_C388( C362 C388 ) C362_=_C389( C362 C389 ) C362_=_C391( C362 C391 ) C362_=_C392( C362 C392 ) C362_=_C393( C362 C393 ) \nC362_=_C395( C362 C395 ) C362_=_C396( C362 C396 ) C362_=_C398( C362 C398 ) C362_=_C412( C362 C412 ) C362_=_C413( C362 C413 ) C362_=_C420( C362 C420 ) \nC362_=_C460( C362 C460 ) C362_=_C462( C362 C462 ) C362_=_C469( C362 C469 ) C362_=_C509( C362 C509 ) C362_=_C516( C362 C516 ) C362_=_C550( C362 C550 ) \nC362_=_C554( C362 C554 ) C362_=_C561( C362 C561 ) C362_=_C597( C362 C597 ) C362_=_C604( C362 C604 ) C362_=_C638( C362 C638 ) C362_=_C677( C362 C677 ) \nC362_=_C684( C362 C684 ) C362_=_C714( C362 C714 ) C362_=_C721( C362 C721 ) C362_=_C750( C362 C750 ) C362_=_C751( C362 C751 ) C362_=_C752( C362 C752 ) \nC362_=_C753( C362 C753 ) C362_=_C754( C362 C754 ) C362_=_C755( C362 C755 ) C362_=_C756( C362 C756 ) C362_=_C757( C362 C757 ) C362_=_C760( C362 C760 ) \nC362_=_C761( C362 C761 ) C362_=_C762( C362 C762 ) C362_=_C763( C362 C763 ) C362_=_C764( C362 C764 ) C362_=_C765( C362 C765 ) C362_=_C766( C362 C766 ) \nC362_=_C768( C362 C768 ) C362_=_C769( C362 C769 ) C362_=_C770( C362 C770 ) C362_=_C771( C362 C771 ) C362_=_C772( C362 C772 ) C362_=_C773( C362 C773 ) \nC362_=_C774( C362 C774 ) C362_=_C775( C362 C775 ) C362_=_C776( C362 C776 ) C362_=_C777( C362 C777 ) C362_=_C778( C362 C778 ) C362_=_C779( C362 C779 ) \nC362_=_C780( C362 C780 ) C362_=_C781( C362 C781 ) C362_=_C782( C362 C782 ) C362_=_C783( C362 C783 ) C362_=_C789( C362 C789 ) C362_=_C820( C362 C820 ) \nC362_=_C849( C362 C849 ) C362_=_C876( C362 C876 ) C362_=_C924( C362 C924 ) C362_=_C946( C362 C946 ) C362_=_C947( C362 C947 ) C362_=_C948( C362 C948 ) \nC362_=_C949( C362 C949 ) C362_=_C950( C362 C950 ) C362_=_C951( C362 C951 ) C362_=_C953( C362 C953 ) C362_=_C954( C362 C954 ) C362_=_C955( C362 C955 ) \nC362_=_C956( C362 C956 ) C362_=_C957( C362 C957 ) C362_=_C960( C362 C960 ) C362_=_C962( C362 C962 ) C362_=_C963( C362 C963 ) C362_=_C964( C362 C964 ) \nC363_=_C364( C363 C364 ) C363_=_C365( C363 C365 ) C363_=_C366( C363 C366 ) C363_=_C367( C363 C367 ) C363_=_C370( C363 C370 ) C363_=_C371( C363 C371 ) \nC363_=_C372( C363 C372 ) C363_=_C373( C363 C373 ) C363_=_C374( C363 C374 ) C363_=_C377( C363 C377 ) C363_=_C378( C363 C378 ) C363_=_C379( C363 C379 ) \nC363_=_C380( C363 C380 ) C363_=_C381( C363 C381 ) C363_=_C384( C363 C384 ) C363_=_C385( C363 C385 ) C363_=_C386( C363 C386 ) C363_=_C387( C363 C387 ) \nC363_=_C388( C363 C388 ) C363_=_C389( C363 C389 ) C363_=_C391( C363 C391 ) C363_=_C392( C363 C392 ) C363_=_C393( C363 C393 ) C363_=_C395( C363 C395 ) \nC363_=_C396( C363 C396 ) C363_=_C398( C363 C398 ) C363_=_C406( C363 C406 ) C363_=_C413( C363 C413 ) C363_=_C414( C363 C414 ) C363_=_C421( C363 C421 ) \nC363_=_C463( C363 C463 ) C363_=_C507( C363 C507 ) C363_=_C510( C363 C510 ) C363_=_C517( C363 C517 ) C363_=_C551( C363 C551 ) C363_=_C598( C363 C598 ) \nC363_=_C605( C363 C605 ) C363_=_C639( C363 C639 ) C363_=_C646( C363 C646 ) C363_=_C685( C363 C685 ) C363_=_C722( C363 C722 ) C363_=_C750( C363 C750 ) \nC363_=_C757( C363 C757 ) C363_=_C785( C363 C785 ) C363_=_C786( C363 C786 ) C363_=_C787( C363 C787 ) C363_=_C788( C363 C788 ) C363_=_C789( C363 C789 ) \nC363_=_C790( C363 C790 ) C363_=_C791( C363 C791 ) C363_=_C792( C363 C792 ) C363_=_C793( C363 C793 ) C363_=_C795( C363 C795 ) C363_=_C796( C363 C796 ) \nC363_=_C797( C363 C797 ) C363_=_C799( C363 C799 ) C363_=_C800( C363 C800 ) C363_=_C801( C363 C801 ) C363_=_C802( C363 C802 ) C363_=_C803( C363 C803 ) \nC363_=_C804( C363 C804 ) C363_=_C805( C363 C805 ) C363_=_C806( C363 C806 ) C363_=_C807( C363 C807 ) C363_=_C808( C363 C808 ) C363_=_C809( C363 C809 ) \nC363_=_C810( C363 C810 ) C363_=_C811( C363 C811 ) C363_=_C812( C363 C812 ) C363_=_C813( C363 C813 ) C363_=_C814( C363 C814 ) C363_=_C815( C363 C815 ) \nC363_=_C821( C363 C821 ) C363_=_C850( C363 C850 ) C363_=_C877( C363 C877 ) C363_=_C902( C363 C902 ) C363_=_C925( C363 C925 ) C363_=_C946( C363 C946 ) \nC363_=_C966( C363 C966 ) C363_=_C967( C363 C967 ) C363_=_C968( C363 C968 ) C363_=_C969( C363 C969 ) C363_=_C970( C363 C970 ) C363_=_C971( C363 C971 ) \nC363_=_C972( C363 C972 ) C363_=_C973( C363 C973 ) C363_=_C974( C363 C974 ) C363_=_C975( C363 C975 ) C363_=_C976( C363 C976 ) C363_=_C977( C363 C977 ) \nC363_=_C978( C363 C978 ) C363_=_C979( C363 C979 ) C363_=_C980( C363 C980 ) C363_=_C981( C363 C981 ) C363_=_C982( C363 C982 ) C363_=_C983( C363 C983 ) \nC364_=_C365( C364 C365 ) C364_=_C366( C364 C366 ) C364_=_C367( C364 C367 ) C364_=_C370( C364 C370 ) C364_=_C371( C364 C371 ) C364_=_C372( C364 C372 ) \nC364_=_C373( C364 C373 ) C364_=_C374( C364 C374 ) C364_=_C377( C364 C377 ) C364_=_C378( C364 C378 ) C364_=_C379( C364 C379 ) C364_=_C380( C364 C380 ) \nC364_=_C381( C364 C381 ) C364_=_C384( C364 C384 ) C364_=_C385( C364 C385 ) C364_=_C386( C364 C386 ) C364_=_C387( C364 C387 ) C364_=_C388( C364 C388 ) \nC364_=_C389( C364 C389 ) C364_=_C391( C364 C391 ) C364_=_C392( C364 C392 ) C364_=_C393( C364 C393 ) C364_=_C395( C364 C395 ) C364_=_C396( C364 C396 ) \nC364_=_C398( C364 C398 ) C364_=_C407( C364 C407 ) C364_=_C414( C364 C414 ) C364_=_C415( C364 C415 ) C364_=_C422( C364 C422 ) C364_=_C462( C364 C462 ) \nC364_=_C471( C364 C471 ) C364_=_C508( C364 C508 ) C364_=_C511( C364 C511 ) C364_=_C518( C364 C518 ) C364_=_C552( C364 C552 ) C364_=_C556( C364 C556 ) \nC364_=_C563( C364 C563 ) C364_=_C594( C364 C594 ) C364_=_C599( C364 C599 ) C364_=_C606( C364 C606 ) C364_=_C640( C364 C640 ) C364_=_C647( C364 C647 ) \nC364_=_C686( C364 C686 ) C364_=_C723( C364 C723 ) C364_=_C751( C364 C751 ) C364_=_C791( C364 C791 ) C364_=_C816( C364 C816 ) C364_=_C817( C364 C817 ) \nC364_=_C818( C364 C818 ) C364_=_C819( C364 C819 ) C364_=_C820( C364 C820 ) C364_=_C821( C364 C821 ) C364_=_C822( C364 C822 ) C364_=_C823( C364 C823 ) \nC364_=_C825( C364 C825 ) C364_=_C826( C364 C826 ) C364_=_C827( C364 C827 ) C364_=_C829( C364 C829 ) C364_=_C830( C364 C830 ) C364_=_C831( C364 C831 ) \nC364_=_C832( C364 C832 ) C364_=_C833( C364 C833 ) C364_=_C834( C364 C834 ) C364_=_C835( C364 C835 ) C364_=_C836( C364 C836 ) C364_=_C837( C364 C837 ) \nC364_=_C838( C364 C838 ) C364_=_C839( C364 C839 ) C364_=_C840( C364 C840 ) C364_=_C841( C364 C841 ) C364_=_C842( C364 C842 ) C364_=_C843( C364 C843 ) \nC364_=_C844( C364 C844 ) C364_=_C845( C364 C845 ) C364_=_C851( C364 C851 ) C364_=_C878( C364 C878 ) C364_=_C903( C364 C903 ) C364_=_C926( C364 C926 ) \nC364_=_C947( C364 C947 ) C364_=_C966( C364 C966 ) C364_=_C984( C364 C984 ) C364_=_C985( C364 C985 ) C364_=_C986( C364 C986 ) C364_=_C987( C364 C987 ) \nC364_=_C988( C364 C988 ) C364_=_C989( C364 C989 ) C364_=_C990( C364 C990 ) C364_=_C991( C364 C991 ) C364_=_C992( C364 C992 ) C364_=_C993( C364 C993 ) \nC364_=_C994( C364 C994 ) C364_=_C995( C364 C995 ) C364_=_C996( C364 C996 ) C364_=_C997( C364 C997 ) C364_=_C998( C364 C998 ) C364_=_C999( C364 C999 ) \nC365_=_C366( C365 C366 ) C365_=_C367( C365 C367 ) C365_=_C370( C365 C370 ) C365_=_C371( C365 C371 ) C365_=_C372( C365 C372 ) C365_=_C373( C365 C373 ) \nC365_=_C374( C365 C374 ) C365_=_C377(</w:t>
      </w:r>
    </w:p>
    <w:p>
      <w:pPr>
        <w:pStyle w:val="PreformattedText"/>
        <w:bidi w:val="0"/>
        <w:spacing w:before="0" w:after="0"/>
        <w:jc w:val="left"/>
        <w:rPr/>
      </w:pPr>
      <w:r>
        <w:rPr/>
        <w:t xml:space="preserve"> </w:t>
      </w:r>
      <w:r>
        <w:rPr/>
        <w:t>C365 C377 ) C365_=_C378( C365 C378 ) C365_=_C379( C365 C379 ) C365_=_C380( C365 C380 ) C365_=_C381( C365 C381 ) \nC365_=_C384( C365 C384 ) C365_=_C385( C365 C385 ) C365_=_C386( C365 C386 ) C365_=_C387( C365 C387 ) C365_=_C388( C365 C388 ) C365_=_C389( C365 C389 ) \nC365_=_C391( C365 C391 ) C365_=_C392( C365 C392 ) C365_=_C393( C365 C393 ) C365_=_C395( C365 C395 ) C365_=_C396( C365 C396 ) C365_=_C398( C365 C398 ) \nC365_=_C408( C365 C408 ) C365_=_C415( C365 C415 ) C365_=_C416( C365 C416 ) C365_=_C456( C365 C456 ) C365_=_C463( C365 C463 ) C365_=_C472( C365 C472 ) \nC365_=_C509( C365 C509 ) C365_=_C512( C365 C512 ) C365_=_C519( C365 C519 ) C365_=_C553( C365 C553 ) C365_=_C557( C365 C557 ) C365_=_C564( C365 C564 ) \nC365_=_C595( C365 C595 ) C365_=_C600( C365 C600 ) C365_=_C641( C365 C641 ) C365_=_C648( C365 C648 ) C365_=_C687( C365 C687 ) C365_=_C717( C365 C717 ) \nC365_=_C724( C365 C724 ) C365_=_C752( C365 C752 ) C365_=_C785( C365 C785 ) C365_=_C792( C365 C792 ) C365_=_C816( C365 C816 ) C365_=_C823( C365 C823 ) \nC365_=_C846( C365 C846 ) C365_=_C847( C365 C847 ) C365_=_C848( C365 C848 ) C365_=_C849( C365 C849 ) C365_=_C850( C365 C850 ) C365_=_C851( C365 C851 ) \nC365_=_C852( C365 C852 ) C365_=_C853( C365 C853 ) C365_=_C855( C365 C855 ) C365_=_C856( C365 C856 ) C365_=_C857( C365 C857 ) C365_=_C858( C365 C858 ) \nC365_=_C859( C365 C859 ) C365_=_C860( C365 C860 ) C365_=_C861( C365 C861 ) C365_=_C862( C365 C862 ) C365_=_C863( C365 C863 ) C365_=_C864( C365 C864 ) \nC365_=_C865( C365 C865 ) C365_=_C866( C365 C866 ) C365_=_C867( C365 C867 ) C365_=_C868( C365 C868 ) C365_=_C869( C365 C869 ) C365_=_C870( C365 C870 ) \nC365_=_C871( C365 C871 ) C365_=_C872( C365 C872 ) C365_=_C873( C365 C873 ) C365_=_C879( C365 C879 ) C365_=_C904( C365 C904 ) C365_=_C927( C365 C927 ) \nC365_=_C948( C365 C948 ) C365_=_C967( C365 C967 ) C365_=_C984( C365 C984 ) C365_=_C1000( C365 C1000 ) C365_=_C1001( C365 C1001 ) C365_=_C1002( C365 C1002 ) \nC365_=_C1003( C365 C1003 ) C365_=_C1004( C365 C1004 ) C365_=_C1005( C365 C1005 ) C365_=_C1006( C365 C1006 ) C365_=_C1007( C365 C1007 ) C365_=_C1008( C365 C1008 ) \nC365_=_C1009( C365 C1009 ) C365_=_C1010( C365 C1010 ) C365_=_C1011( C365 C1011 ) C365_=_C1012( C365 C1012 ) C365_=_C1013( C365 C1013 ) C366_=_C367( C366 C367 ) \nC366_=_C370( C366 C370 ) C366_=_C371( C366 C371 ) C366_=_C372( C366 C372 ) C366_=_C373( C366 C373 ) C366_=_C374( C366 C374 ) C366_=_C377( C366 C377 ) \nC366_=_C378( C366 C378 ) C366_=_C379( C366 C379 ) C366_=_C380( C366 C380 ) C366_=_C381( C366 C381 ) C366_=_C384( C366 C384 ) C366_=_C385( C366 C385 ) \nC366_=_C386( C366 C386 ) C366_=_C387( C366 C387 ) C366_=_C388( C366 C388 ) C366_=_C389( C366 C389 ) C366_=_C391( C366 C391 ) C366_=_C392( C366 C392 ) \nC366_=_C393( C366 C393 ) C366_=_C395( C366 C395 ) C366_=_C396( C366 C396 ) C366_=_C398( C366 C398 ) C366_=_C409( C366 C409 ) C366_=_C416( C366 C416 ) \nC366_=_C417( C366 C417 ) C366_=_C424( C366 C424 ) C366_=_C466( C366 C466 ) C366_=_C473( C366 C473 ) C366_=_C510( C366 C510 ) C366_=_C513( C366 C513 ) \nC366_=_C520( C366 C520 ) C366_=_C554( C366 C554 ) C366_=_C565( C366 C565 ) C366_=_C596( C366 C596 ) C366_=_C601( C366 C601 ) C366_=_C608( C366 C608 ) \nC366_=_C636( C366 C636 ) C366_=_C642( C366 C642 ) C366_=_C649( C366 C649 ) C366_=_C681( C366 C681 ) C366_=_C688( C366 C688 ) C366_=_C725( C366 C725 ) \nC366_=_C753( C366 C753 ) C366_=_C760( C366 C760 ) C366_=_C786( C366 C786 ) C366_=_C793( C366 C793 ) C366_=_C817( C366 C817 ) C366_=_C846( C366 C846 ) \nC366_=_C853( C366 C853 ) C366_=_C874( C366 C874 ) C366_=_C875( C366 C875 ) C366_=_C876( C366 C876 ) C366_=_C877( C366 C877 ) C366_=_C878( C366 C878 ) \nC366_=_C879( C366 C879 ) C366_=_C881( C366 C881 ) C366_=_C882( C366 C882 ) C366_=_C883( C366 C883 ) C366_=_C884( C366 C884 ) C366_=_C885( C366 C885 ) \nC366_=_C886( C366 C886 ) C366_=_C887( C366 C887 ) C366_=_C888( C366 C888 ) C366_=_C889( C366 C889 ) C366_=_C890( C366 C890 ) C366_=_C891( C366 C891 ) \nC366_=_C892( C366 C892 ) C366_=_C893( C366 C893 ) C366_=_C894( C366 C894 ) C366_=_C895( C366 C895 ) C366_=_C896( C366 C896 ) C366_=_C897( C366 C897 ) \nC366_=_C898( C366 C898 ) C366_=_C899( C366 C899 ) C366_=_C905( C366 C905 ) C366_=_C928( C366 C928 ) C366_=_C949( C366 C949 ) C366_=_C968( C366 C968 ) \nC366_=_C985( C366 C985 ) C366_=_C1000( C366 C1000 ) C366_=_C1014( C366 C1014 ) C366_=_C1015( C366 C1015 ) C366_=_C1016( C366 C1016 ) C366_=_C1017( C366 C1017 ) \nC366_=_C1018( C366 C1018 ) C366_=_C1019( C366 C1019 ) C366_=_C1020( C366 C1020 ) C366_=_C1021( C366 C1021 ) C366_=_C1022( C366 C1022 ) C366_=_C1023( C366 C1023 ) \nC366_=_C1024( C366 C1024 ) C366_=_C1025( C366 C1025 ) C367_=_C370( C367 C370 ) C367_=_C371( C367 C371 ) C367_=_C372( C367 C372 ) C367_=_C373( C367 C373 ) \nC367_=_C374( C367 C374 ) C367_=_C377( C367 C377 ) C367_=_C378( C367 C378 ) C367_=_C379( C367 C379 ) C367_=_C380( C367 C380 ) C367_=_C381( C367 C381 ) \nC367_=_C384( C367 C384 ) C367_=_C385( C367 C385 ) C367_=_C386( C367 C386 ) C367_=_C387( C367 C387 ) C367_=_C388( C367 C388 ) C367_=_C389( C367 C389 ) \nC367_=_C391( C367 C391 ) C367_=_C392( C367 C392 ) C367_=_C393( C367 C393 ) C367_=_C395( C367 C395 ) C367_=_C396( C367 C396 ) C367_=_C398( C367 C398 ) \nC367_=_C410( C367 C410 ) C367_=_C417( C367 C417 ) C367_=_C418( C367 C418 ) C367_=_C425( C367 C425 ) C367_=_C458( C367 C458 ) C367_=_C467( C367 C467 ) \nC367_=_C474( C367 C474 ) C367_=_C504( C367 C504 ) C367_=_C511( C367 C511 ) C367_=_C514( C367 C514 ) C367_=_C521( C367 C521 ) C367_=_C559( C367 C559 ) \nC367_=_C566( C367 C566 ) C367_=_C597( C367 C597 ) C367_=_C602( C367 C602 ) C367_=_C609( C367 C609 ) C367_=_C637( C367 C637 ) C367_=_C643( C367 C643 ) \nC367_=_C650( C367 C650 ) C367_=_C682( C367 C682 ) C367_=_C689( C367 C689 ) C367_=_C719( C367 C719 ) C367_=_C726( C367 C726 ) C367_=_C754( C367 C754 ) \nC367_=_C761( C367 C761 ) C367_=_C787( C367 C787 ) C367_=_C818( C367 C818 ) C367_=_C825( C367 C825 ) C367_=_C847( C367 C847 ) C367_=_C874( C367 C874 ) \nC367_=_C881( C367 C881 ) C367_=_C902( C367 C902 ) C367_=_C903( C367 C903 ) C367_=_C904( C367 C904 ) C367_=_C905( C367 C905 ) C367_=_C906( C367 C906 ) \nC367_=_C907( C367 C907 ) C367_=_C909( C367 C909 ) C367_=_C910( C367 C910 ) C367_=_C911( C367 C911 ) C367_=_C912( C367 C912 ) C367_=_C913( C367 C913 ) \nC367_=_C916( C367 C916 ) C367_=_C918( C367 C918 ) C367_=_C919( C367 C919 ) C367_=_C920( C367 C920 ) C367_=_C923( C367 C923 ) C367_=_C929( C367 C929 ) \nC367_=_C950( C367 C950 ) C367_=_C969( C367 C969 ) C367_=_C986( C367 C986 ) C367_=_C1001( C367 C1001 ) C367_=_C1014( C367 C1014 ) C367_=_C1026( C367 C1026 ) \nC367_=_C1027( C367 C1027 ) C367_=_C1028( C367 C1028 ) C367_=_C1029( C367 C1029 ) C367_=_C1030( C367 C1030 ) C367_=_C1031( C367 C1031 ) C367_=_C1032( C367 C1032 ) \nC367_=_C1033( C367 C1033 ) C367_=_C1034( C367 C1034 ) C367_=_C1035( C367 C1035 ) C370_=_C371( C370 C371 ) C370_=_C372( C370 C372 ) C370_=_C373( C370 C373 ) \nC370_=_C374( C370 C374 ) C370_=_C377( C370 C377 ) C370_=_C378( C370 C378 ) C370_=_C379( C370 C379 ) C370_=_C380( C370 C380 ) C370_=_C381( C370 C381 ) \nC370_=_C384( C370 C384 ) C370_=_C385( C370 C385 ) C370_=_C386( C370 C386 ) C370_=_C387( C370 C387 ) C370_=_C388( C370 C388 ) C370_=_C389( C370 C389 ) \nC370_=_C391( C370 C391 ) C370_=_C392( C370 C392 ) C370_=_C393( C370 C393 ) C370_=_C395( C370 C395 ) C370_=_C396( C370 C396 ) C370_=_C398( C370 C398 ) \nC370_=_C413( C370 C413 ) C370_=_C420( C370 C420 ) C370_=_C421( C370 C421 ) C370_=_C428( C370 C428 ) C370_=_C468( C370 C468 ) C370_=_C477( C370 C477 ) \nC370_=_C507( C370 C507 ) C370_=_C514( C370 C514 ) C370_=_C517( C370 C517 ) C370_=_C524( C370 C524 ) C370_=_C551( C370 C551 ) C370_=_C569( C370 C569 ) \nC370_=_C600( C370 C600 ) C370_=_C605( C370 C605 ) C370_=_C612( C370 C612 ) C370_=_C640( C370 C640 ) C370_=_C646( C370 C646 ) C370_=_C653( C370 C653 ) \nC370_=_C685( C370 C685 ) C370_=_C714( C370 C714 ) C370_=_C722( C370 C722 ) C370_=_C729( C370 C729 ) C370_=_C757( C370 C757 ) C370_=_C764( C370 C764 ) \nC370_=_C790( C370 C790 ) C370_=_C797( C370 C797 ) C370_=_C821( C370 C821 ) C370_=_C850( C370 C850 ) C370_=_C857( C370 C857 ) C370_=_C877( C370 C877 ) \nC370_=_C884( C370 C884 ) C370_=_C902( C370 C902 ) C370_=_C909( C370 C909 ) C370_=_C925( C370 C925 ) C370_=_C932( C370 C932 ) C370_=_C946( C370 C946 ) \nC370_=_C953( C370 C953 ) C370_=_C966( C370 C966 ) C370_=_C967( C370 C967 ) C370_=_C968( C370 C968 ) C370_=_C969( C370 C969 ) C370_=_C970( C370 C970 ) \nC370_=_C971( C370 C971 ) C370_=_C972( C370 C972 ) C370_=_C973( C370 C973 ) C370_=_C974( C370 C974 ) C370_=_C975( C370 C975 ) C370_=_C976( C370 C976 ) \nC370_=_C977( C370 C977 ) C370_=_C978( C370 C978 ) C370_=_C979( C370 C979 ) C370_=_C980( C370 C980 ) C370_=_C981( C370 C981 ) C370_=_C982( C370 C982 ) \nC370_=_C983( C370 C983 ) C370_=_C989( C370 C989 ) C370_=_C1004( C370 C1004 ) C370_=_C1017( C370 C1017 ) C370_=_C1028( C370 C1028 ) C370_=_C1037( C370 C1037 ) \nC370_=_C1044( C370 C1044 ) C370_=_C1050( C370 C1050 ) C370_=_C1051( C370 C1051 ) C370_=_C1052( C370 C1052 ) C370_=_C1053( C370 C1053 ) C371_=_C372( C371 C372 ) \nC371_=_C373( C371 C373 ) C371_=_C374( C371 C374 ) C371_=_C377( C371 C377 ) C371_=_C378( C371 C378 ) C371_=_C379( C371 C379 ) C371_=_C380( C371 C380 ) \nC371_=_C381( C371 C381 ) C371_=_C384( C371 C384 ) C371_=_C385( C371 C385 ) C371_=_C386( C371 C386 ) C371_=_C387( C371 C387 ) C371_=_C388( C371 C388 ) \nC371_=_C389( C371 C389 ) C371_=_C391( C371 C391 ) C371_=_C392( C371 C392 ) C371_=_C393( C371 C393 ) C371_=_C395( C371 C395 ) C371_=_C396( C371 C396 ) \nC371_=_C398( C371 C398 ) C371_=_C414( C371 C414 ) C371_=_C421( C371 C421 ) C371_=_C422( C371 C422 ) C371_=_C429( C371 C429 ) C371_=_C462( C371 C462 ) \nC371_=_C469( C371 C469 ) C371_=_C471( C371 C471 ) C371_=_C478( C371 C478 ) C371_=_C508( C371 C508 ) C371_=_C515( C371 C515 ) C371_=_C518( C371 C518 ) \nC371_=_C525( C371 C525 ) C371_=_C552( C371 C552 ) C371_=_C559( C371 C559 ) C371_=_C563( C371 C563 ) C371_=_C570( C371</w:t>
      </w:r>
    </w:p>
    <w:p>
      <w:pPr>
        <w:pStyle w:val="PreformattedText"/>
        <w:bidi w:val="0"/>
        <w:spacing w:before="0" w:after="0"/>
        <w:jc w:val="left"/>
        <w:rPr/>
      </w:pPr>
      <w:r>
        <w:rPr/>
        <w:t xml:space="preserve"> </w:t>
      </w:r>
      <w:r>
        <w:rPr/>
        <w:t>C570 ) C371_=_C594( C371 C594 ) \nC371_=_C601( C371 C601 ) C371_=_C606( C371 C606 ) C371_=_C613( C371 C613 ) C371_=_C641( C371 C641 ) C371_=_C647( C371 C647 ) C371_=_C654( C371 C654 ) \nC371_=_C686( C371 C686 ) C371_=_C693( C371 C693 ) C371_=_C723( C371 C723 ) C371_=_C765( C371 C765 ) C371_=_C791( C371 C791 ) C371_=_C822( C371 C822 ) \nC371_=_C829( C371 C829 ) C371_=_C851( C371 C851 ) C371_=_C858( C371 C858 ) C371_=_C878( C371 C878 ) C371_=_C885( C371 C885 ) C371_=_C903( C371 C903 ) \nC371_=_C910( C371 C910 ) C371_=_C926( C371 C926 ) C371_=_C933( C371 C933 ) C371_=_C947( C371 C947 ) C371_=_C954( C371 C954 ) C371_=_C966( C371 C966 ) \nC371_=_C973( C371 C973 ) C371_=_C984( C371 C984 ) C371_=_C985( C371 C985 ) C371_=_C986( C371 C986 ) C371_=_C987( C371 C987 ) C371_=_C988( C371 C988 ) \nC371_=_C989( C371 C989 ) C371_=_C990( C371 C990 ) C371_=_C991( C371 C991 ) C371_=_C992( C371 C992 ) C371_=_C993( C371 C993 ) C371_=_C994( C371 C994 ) \nC371_=_C995( C371 C995 ) C371_=_C996( C371 C996 ) C371_=_C997( C371 C997 ) C371_=_C998( C371 C998 ) C371_=_C999( C371 C999 ) C371_=_C1005( C371 C1005 ) \nC371_=_C1018( C371 C1018 ) C371_=_C1029( C371 C1029 ) C371_=_C1038( C371 C1038 ) C371_=_C1045( C371 C1045 ) C371_=_C1050( C371 C1050 ) C371_=_C1054( C371 C1054 ) \nC371_=_C1055( C371 C1055 ) C372_=_C373( C372 C373 ) C372_=_C374( C372 C374 ) C372_=_C377( C372 C377 ) C372_=_C378( C372 C378 ) C372_=_C379( C372 C379 ) \nC372_=_C380( C372 C380 ) C372_=_C381( C372 C381 ) C372_=_C384( C372 C384 ) C372_=_C385( C372 C385 ) C372_=_C386( C372 C386 ) C372_=_C387( C372 C387 ) \nC372_=_C388( C372 C388 ) C372_=_C389( C372 C389 ) C372_=_C391( C372 C391 ) C372_=_C392( C372 C392 ) C372_=_C393( C372 C393 ) C372_=_C395( C372 C395 ) \nC372_=_C396( C372 C396 ) C372_=_C398( C372 C398 ) C372_=_C415( C372 C415 ) C372_=_C422( C372 C422 ) C372_=_C430( C372 C430 ) C372_=_C463( C372 C463 ) \nC372_=_C472( C372 C472 ) C372_=_C479( C372 C479 ) C372_=_C509( C372 C509 ) C372_=_C516( C372 C516 ) C372_=_C519( C372 C519 ) C372_=_C526( C372 C526 ) \nC372_=_C553( C372 C553 ) C372_=_C560( C372 C560 ) C372_=_C564( C372 C564 ) C372_=_C571( C372 C571 ) C372_=_C595( C372 C595 ) C372_=_C602( C372 C602 ) \nC372_=_C614( C372 C614 ) C372_=_C642( C372 C642 ) C372_=_C648( C372 C648 ) C372_=_C655( C372 C655 ) C372_=_C687( C372 C687 ) C372_=_C724( C372 C724 ) \nC372_=_C731( C372 C731 ) C372_=_C750( C372 C750 ) C372_=_C766( C372 C766 ) C372_=_C792( C372 C792 ) C372_=_C799( C372 C799 ) C372_=_C823( C372 C823 ) \nC372_=_C830( C372 C830 ) C372_=_C852( C372 C852 ) C372_=_C859( C372 C859 ) C372_=_C879( C372 C879 ) C372_=_C886( C372 C886 ) C372_=_C904( C372 C904 ) \nC372_=_C911( C372 C911 ) C372_=_C927( C372 C927 ) C372_=_C934( C372 C934 ) C372_=_C948( C372 C948 ) C372_=_C955( C372 C955 ) C372_=_C967( C372 C967 ) \nC372_=_C974( C372 C974 ) C372_=_C984( C372 C984 ) C372_=_C991( C372 C991 ) C372_=_C1000( C372 C1000 ) C372_=_C1001( C372 C1001 ) C372_=_C1002( C372 C1002 ) \nC372_=_C1003( C372 C1003 ) C372_=_C1004( C372 C1004 ) C372_=_C1005( C372 C1005 ) C372_=_C1006( C372 C1006 ) C372_=_C1007( C372 C1007 ) C372_=_C1008( C372 C1008 ) \nC372_=_C1009( C372 C1009 ) C372_=_C1010( C372 C1010 ) C372_=_C1011( C372 C1011 ) C372_=_C1012( C372 C1012 ) C372_=_C1013( C372 C1013 ) C372_=_C1019( C372 C1019 ) \nC372_=_C1030( C372 C1030 ) C372_=_C1039( C372 C1039 ) C372_=_C1046( C372 C1046 ) C372_=_C1051( C372 C1051 ) C372_=_C1054( C372 C1054 ) C373_=_C374( C373 C374 ) \nC373_=_C377( C373 C377 ) C373_=_C378( C373 C378 ) C373_=_C379( C373 C379 ) C373_=_C380( C373 C380 ) C373_=_C381( C373 C381 ) C373_=_C384( C373 C384 ) \nC373_=_C385( C373 C385 ) C373_=_C386( C373 C386 ) C373_=_C387( C373 C387 ) C373_=_C388( C373 C388 ) C373_=_C389( C373 C389 ) C373_=_C391( C373 C391 ) \nC373_=_C392( C373 C392 ) C373_=_C393( C373 C393 ) C373_=_C395( C373 C395 ) C373_=_C396( C373 C396 ) C373_=_C398( C373 C398 ) C373_=_C416( C373 C416 ) \nC373_=_C424( C373 C424 ) C373_=_C471( C373 C471 ) C373_=_C473( C373 C473 ) C373_=_C480( C373 C480 ) C373_=_C510( C373 C510 ) C373_=_C517( C373 C517 ) \nC373_=_C520( C373 C520 ) C373_=_C527( C373 C527 ) C373_=_C554( C373 C554 ) C373_=_C561( C373 C561 ) C373_=_C565( C373 C565 ) C373_=_C572( C373 C572 ) \nC373_=_C596( C373 C596 ) C373_=_C603( C373 C603 ) C373_=_C608( C373 C608 ) C373_=_C636( C373 C636 ) C373_=_C643( C373 C643 ) C373_=_C649( C373 C649 ) \nC373_=_C656( C373 C656 ) C373_=_C681( C373 C681 ) C373_=_C688( C373 C688 ) C373_=_C695( C373 C695 ) C373_=_C717( C373 C717 ) C373_=_C725( C373 C725 ) \nC373_=_C732( C373 C732 ) C373_=_C751( C373 C751 ) C373_=_C760( C373 C760 ) C373_=_C793( C373 C793 ) C373_=_C800( C373 C800 ) C373_=_C831( C373 C831 ) \nC373_=_C853( C373 C853 ) C373_=_C860( C373 C860 ) C373_=_C887( C373 C887 ) C373_=_C905( C373 C905 ) C373_=_C912( C373 C912 ) C373_=_C928( C373 C928 ) \nC373_=_C935( C373 C935 ) C373_=_C949( C373 C949 ) C373_=_C956( C373 C956 ) C373_=_C968( C373 C968 ) C373_=_C975( C373 C975 ) C373_=_C985( C373 C985 ) \nC373_=_C992( C373 C992 ) C373_=_C1000( C373 C1000 ) C373_=_C1007( C373 C1007 ) C373_=_C1014( C373 C1014 ) C373_=_C1015( C373 C1015 ) C373_=_C1016( C373 C1016 ) \nC373_=_C1017( C373 C1017 ) C373_=_C1018( C373 C1018 ) C373_=_C1019( C373 C1019 ) C373_=_C1020( C373 C1020 ) C373_=_C1021( C373 C1021 ) C373_=_C1022( C373 C1022 ) \nC373_=_C1023( C373 C1023 ) C373_=_C1024( C373 C1024 ) C373_=_C1025( C373 C1025 ) C373_=_C1031( C373 C1031 ) C373_=_C1040( C373 C1040 ) C373_=_C1047( C373 C1047 ) \nC373_=_C1052( C373 C1052 ) C373_=_C1055( C373 C1055 ) C374_=_C377( C374 C377 ) C374_=_C378( C374 C378 ) C374_=_C379( C374 C379 ) C374_=_C380( C374 C380 ) \nC374_=_C381( C374 C381 ) C374_=_C384( C374 C384 ) C374_=_C385( C374 C385 ) C374_=_C386( C374 C386 ) C374_=_C387( C374 C387 ) C374_=_C388( C374 C388 ) \nC374_=_C389( C374 C389 ) C374_=_C391( C374 C391 ) C374_=_C392( C374 C392 ) C374_=_C393( C374 C393 ) C374_=_C395( C374 C395 ) C374_=_C396( C374 C396 ) \nC374_=_C398( C374 C398 ) C374_=_C417( C374 C417 ) C374_=_C424( C374 C424 ) C374_=_C425( C374 C425 ) C374_=_C432( C374 C432 ) C374_=_C472( C374 C472 ) \nC374_=_C474( C374 C474 ) C374_=_C481( C374 C481 ) C374_=_C511( C374 C511 ) C374_=_C518( C374 C518 ) C374_=_C521( C374 C521 ) C374_=_C528( C374 C528 ) \nC374_=_C566( C374 C566 ) C374_=_C573( C374 C573 ) C374_=_C597( C374 C597 ) C374_=_C604( C374 C604 ) C374_=_C609( C374 C609 ) C374_=_C616( C374 C616 ) \nC374_=_C637( C374 C637 ) C374_=_C644( C374 C644 ) C374_=_C650( C374 C650 ) C374_=_C657( C374 C657 ) C374_=_C682( C374 C682 ) C374_=_C689( C374 C689 ) \nC374_=_C726( C374 C726 ) C374_=_C733( C374 C733 ) C374_=_C752( C374 C752 ) C374_=_C761( C374 C761 ) C374_=_C768( C374 C768 ) C374_=_C801( C374 C801 ) \nC374_=_C825( C374 C825 ) C374_=_C832( C374 C832 ) C374_=_C861( C374 C861 ) C374_=_C881( C374 C881 ) C374_=_C888( C374 C888 ) C374_=_C906( C374 C906 ) \nC374_=_C913( C374 C913 ) C374_=_C929( C374 C929 ) C374_=_C936( C374 C936 ) C374_=_C950( C374 C950 ) C374_=_C957( C374 C957 ) C374_=_C969( C374 C969 ) \nC374_=_C976( C374 C976 ) C374_=_C986( C374 C986 ) C374_=_C993( C374 C993 ) C374_=_C1001( C374 C1001 ) C374_=_C1008( C374 C1008 ) C374_=_C1014( C374 C1014 ) \nC374_=_C1021( C374 C1021 ) C374_=_C1026( C374 C1026 ) C374_=_C1027( C374 C1027 ) C374_=_C1028( C374 C1028 ) C374_=_C1029( C374 C1029 ) C374_=_C1030( C374 C1030 ) \nC374_=_C1031( C374 C1031 ) C374_=_C1032( C374 C1032 ) C374_=_C1033( C374 C1033 ) C374_=_C1034( C374 C1034 ) C374_=_C1035( C374 C1035 ) C374_=_C1041( C374 C1041 ) \nC374_=_C1048( C374 C1048 ) C374_=_C1053( C374 C1053 ) C377_=_C378( C377 C378 ) C377_=_C379( C377 C379 ) C377_=_C380( C377 C380 ) C377_=_C381( C377 C381 ) \nC377_=_C384( C377 C384 ) C377_=_C385( C377 C385 ) C377_=_C386( C377 C386 ) C377_=_C387( C377 C387 ) C377_=_C388( C377 C388 ) C377_=_C389( C377 C389 ) \nC377_=_C391( C377 C391 ) C377_=_C392( C377 C392 ) C377_=_C393( C377 C393 ) C377_=_C395( C377 C395 ) C377_=_C396( C377 C396 ) C377_=_C398( C377 C398 ) \nC377_=_C420( C377 C420 ) C377_=_C427( C377 C427 ) C377_=_C428( C377 C428 ) C377_=_C468( C377 C468 ) C377_=_C475( C377 C475 ) C377_=_C477( C377 C477 ) \nC377_=_C484( C377 C484 ) C377_=_C514( C377 C514 ) C377_=_C521( C377 C521 ) C377_=_C524( C377 C524 ) C377_=_C531( C377 C531 ) C377_=_C565( C377 C565 ) \nC377_=_C569( C377 C569 ) C377_=_C576( C377 C576 ) C377_=_C600( C377 C600 ) C377_=_C612( C377 C612 ) C377_=_C640( C377 C640 ) C377_=_C647( C377 C647 ) \nC377_=_C653( C377 C653 ) C377_=_C660( C377 C660 ) C377_=_C685( C377 C685 ) C377_=_C699( C377 C699 ) C377_=_C714( C377 C714 ) C377_=_C721( C377 C721 ) \nC377_=_C729( C377 C729 ) C377_=_C736( C377 C736 ) C377_=_C755( C377 C755 ) C377_=_C764( C377 C764 ) C377_=_C771( C377 C771 ) C377_=_C787( C377 C787 ) \nC377_=_C797( C377 C797 ) C377_=_C804( C377 C804 ) C377_=_C817( C377 C817 ) C377_=_C835( C377 C835 ) C377_=_C857( C377 C857 ) C377_=_C864( C377 C864 ) \nC377_=_C884( C377 C884 ) C377_=_C891( C377 C891 ) C377_=_C909( C377 C909 ) C377_=_C916( C377 C916 ) C377_=_C932( C377 C932 ) C377_=_C939( C377 C939 ) \nC377_=_C953( C377 C953 ) C377_=_C960( C377 C960 ) C377_=_C972( C377 C972 ) C377_=_C979( C377 C979 ) C377_=_C989( C377 C989 ) C377_=_C996( C377 C996 ) \nC377_=_C1004( C377 C1004 ) C377_=_C1011( C377 C1011 ) C377_=_C1017( C377 C1017 ) C377_=_C1024( C377 C1024 ) C377_=_C1028( C377 C1028 ) C377_=_C1035( C377 C1035 ) \nC377_=_C1037( C377 C1037 ) C377_=_C1044( C377 C1044 ) C377_=_C1050( C377 C1050 ) C377_=_C1051( C377 C1051 ) C377_=_C1052( C377 C1052 ) C377_=_C1053( C377 C1053 ) \nC378_=_C379( C378 C379 ) C378_=_C380( C378 C380 ) C378_=_C381( C378 C381 ) C378_=_C384( C378 C384 ) C378_=_C385( C378 C385 ) C378_=_C386( C378 C386 ) \nC378_=_C387( C378 C387 ) C378_=_C388( C378 C388 ) C378_=_C389( C378 C389 ) C378_=_C391( C378 C391 ) C378_=_C392( C378 C392 ) C378_=_C393( C378 C393 ) \nC378_=_C395( C378 C395 ) C378_=_C396( C378 C396 ) C378_=_C398( C378 C398 ) C378_=_C421( C378 C421 ) C378_=_C428( C378 C428 ) C378_=_C429(</w:t>
      </w:r>
    </w:p>
    <w:p>
      <w:pPr>
        <w:pStyle w:val="PreformattedText"/>
        <w:bidi w:val="0"/>
        <w:spacing w:before="0" w:after="0"/>
        <w:jc w:val="left"/>
        <w:rPr/>
      </w:pPr>
      <w:r>
        <w:rPr/>
        <w:t xml:space="preserve"> </w:t>
      </w:r>
      <w:r>
        <w:rPr/>
        <w:t>C378 C429 ) \nC378_=_C436( C378 C436 ) C378_=_C469( C378 C469 ) C378_=_C476( C378 C476 ) C378_=_C478( C378 C478 ) C378_=_C485( C378 C485 ) C378_=_C515( C378 C515 ) \nC378_=_C525( C378 C525 ) C378_=_C532( C378 C532 ) C378_=_C559( C378 C559 ) C378_=_C566( C378 C566 ) C378_=_C570( C378 C570 ) C378_=_C577( C378 C577 ) \nC378_=_C601( C378 C601 ) C378_=_C608( C378 C608 ) C378_=_C613( C378 C613 ) C378_=_C620( C378 C620 ) C378_=_C641( C378 C641 ) C378_=_C648( C378 C648 ) \nC378_=_C654( C378 C654 ) C378_=_C661( C378 C661 ) C378_=_C686( C378 C686 ) C378_=_C693( C378 C693 ) C378_=_C700( C378 C700 ) C378_=_C722( C378 C722 ) \nC378_=_C737( C378 C737 ) C378_=_C756( C378 C756 ) C378_=_C765( C378 C765 ) C378_=_C772( C378 C772 ) C378_=_C788( C378 C788 ) C378_=_C805( C378 C805 ) \nC378_=_C818( C378 C818 ) C378_=_C829( C378 C829 ) C378_=_C836( C378 C836 ) C378_=_C846( C378 C846 ) C378_=_C858( C378 C858 ) C378_=_C865( C378 C865 ) \nC378_=_C885( C378 C885 ) C378_=_C892( C378 C892 ) C378_=_C910( C378 C910 ) C378_=_C933( C378 C933 ) C378_=_C954( C378 C954 ) C378_=_C973( C378 C973 ) \nC378_=_C980( C378 C980 ) C378_=_C990( C378 C990 ) C378_=_C997( C378 C997 ) C378_=_C1005( C378 C1005 ) C378_=_C1012( C378 C1012 ) C378_=_C1018( C378 C1018 ) \nC378_=_C1025( C378 C1025 ) C378_=_C1029( C378 C1029 ) C378_=_C1038( C378 C1038 ) C378_=_C1045( C378 C1045 ) C378_=_C1050( C378 C1050 ) C378_=_C1054( C378 C1054 ) \nC378_=_C1055( C378 C1055 ) C379_=_C380( C379 C380 ) C379_=_C381( C379 C381 ) C379_=_C384( C379 C384 ) C379_=_C385( C379 C385 ) C379_=_C386( C379 C386 ) \nC379_=_C387( C379 C387 ) C379_=_C388( C379 C388 ) C379_=_C389( C379 C389 ) C379_=_C391( C379 C391 ) C379_=_C392( C379 C392 ) C379_=_C393( C379 C393 ) \nC379_=_C395( C379 C395 ) C379_=_C396( C379 C396 ) C379_=_C398( C379 C398 ) C379_=_C422( C379 C422 ) C379_=_C429( C379 C429 ) C379_=_C430( C379 C430 ) \nC379_=_C437( C379 C437 ) C379_=_C477( C379 C477 ) C379_=_C479( C379 C479 ) C379_=_C486( C379 C486 ) C379_=_C516( C379 C516 ) C379_=_C523( C379 C523 ) \nC379_=_C526( C379 C526 ) C379_=_C533( C379 C533 ) C379_=_C560( C379 C560 ) C379_=_C567( C379 C567 ) C379_=_C571( C379 C571 ) C379_=_C578( C379 C578 ) \nC379_=_C602( C379 C602 ) C379_=_C609( C379 C609 ) C379_=_C614( C379 C614 ) C379_=_C642( C379 C642 ) C379_=_C649( C379 C649 ) C379_=_C655( C379 C655 ) \nC379_=_C662( C379 C662 ) C379_=_C687( C379 C687 ) C379_=_C701( C379 C701 ) C379_=_C723( C379 C723 ) C379_=_C731( C379 C731 ) C379_=_C738( C379 C738 ) \nC379_=_C750( C379 C750 ) C379_=_C757( C379 C757 ) C379_=_C766( C379 C766 ) C379_=_C773( C379 C773 ) C379_=_C789( C379 C789 ) C379_=_C799( C379 C799 ) \nC379_=_C806( C379 C806 ) C379_=_C819( C379 C819 ) C379_=_C830( C379 C830 ) C379_=_C837( C379 C837 ) C379_=_C847( C379 C847 ) C379_=_C859( C379 C859 ) \nC379_=_C866( C379 C866 ) C379_=_C886( C379 C886 ) C379_=_C893( C379 C893 ) C379_=_C911( C379 C911 ) C379_=_C918( C379 C918 ) C379_=_C934( C379 C934 ) \nC379_=_C941( C379 C941 ) C379_=_C955( C379 C955 ) C379_=_C962( C379 C962 ) C379_=_C974( C379 C974 ) C379_=_C981( C379 C981 ) C379_=_C991( C379 C991 ) \nC379_=_C998( C379 C998 ) C379_=_C1006( C379 C1006 ) C379_=_C1013( C379 C1013 ) C379_=_C1019( C379 C1019 ) C379_=_C1030( C379 C1030 ) C379_=_C1039( C379 C1039 ) \nC379_=_C1046( C379 C1046 ) C379_=_C1051( C379 C1051 ) C379_=_C1054( C379 C1054 ) C380_=_C381( C380 C381 ) C380_=_C384( C380 C384 ) C380_=_C385( C380 C385 ) \nC380_=_C386( C380 C386 ) C380_=_C387( C380 C387 ) C380_=_C388( C380 C388 ) C380_=_C389( C380 C389 ) C380_=_C391( C380 C391 ) C380_=_C392( C380 C392 ) \nC380_=_C393( C380 C393 ) C380_=_C395( C380 C395 ) C380_=_C396( C380 C396 ) C380_=_C398( C380 C398 ) C380_=_C430( C380 C430 ) C380_=_C438( C380 C438 ) \nC380_=_C471( C380 C471 ) C380_=_C478( C380 C478 ) C380_=_C480( C380 C480 ) C380_=_C487( C380 C487 ) C380_=_C517( C380 C517 ) C380_=_C524( C380 C524 ) \nC380_=_C527( C380 C527 ) C380_=_C534( C380 C534 ) C380_=_C561( C380 C561 ) C380_=_C568( C380 C568 ) C380_=_C572( C380 C572 ) C380_=_C579( C380 C579 ) \nC380_=_C603( C380 C603 ) C380_=_C610( C380 C610 ) C380_=_C622( C380 C622 ) C380_=_C643( C380 C643 ) C380_=_C650( C380 C650 ) C380_=_C656( C380 C656 ) \nC380_=_C663( C380 C663 ) C380_=_C681( C380 C681 ) C380_=_C688( C380 C688 ) C380_=_C695( C380 C695 ) C380_=_C702( C380 C702 ) C380_=_C717( C380 C717 ) \nC380_=_C724( C380 C724 ) C380_=_C732( C380 C732 ) C380_=_C739( C380 C739 ) C380_=_C751( C380 C751 ) C380_=_C774( C380 C774 ) C380_=_C790( C380 C790 ) \nC380_=_C800( C380 C800 ) C380_=_C807( C380 C807 ) C380_=_C820( C380 C820 ) C380_=_C831( C380 C831 ) C380_=_C838( C380 C838 ) C380_=_C848( C380 C848 ) \nC380_=_C860( C380 C860 ) C380_=_C867( C380 C867 ) C380_=_C874( C380 C874 ) C380_=_C887( C380 C887 ) C380_=_C894( C380 C894 ) C380_=_C912( C380 C912 ) \nC380_=_C919( C380 C919 ) C380_=_C935( C380 C935 ) C380_=_C942( C380 C942 ) C380_=_C956( C380 C956 ) C380_=_C963( C380 C963 ) C380_=_C975( C380 C975 ) \nC380_=_C982( C380 C982 ) C380_=_C992( C380 C992 ) C380_=_C999( C380 C999 ) C380_=_C1007( C380 C1007 ) C380_=_C1020( C380 C1020 ) C380_=_C1031( C380 C1031 ) \nC380_=_C1040( C380 C1040 ) C380_=_C1047( C380 C1047 ) C380_=_C1052( C380 C1052 ) C380_=_C1055( C380 C1055 ) C381_=_C384( C381 C384 ) C381_=_C385( C381 C385 ) \nC381_=_C386( C381 C386 ) C381_=_C387( C381 C387 ) C381_=_C388( C381 C388 ) C381_=_C389( C381 C389 ) C381_=_C391( C381 C391 ) C381_=_C392( C381 C392 ) \nC381_=_C393( C381 C393 ) C381_=_C395( C381 C395 ) C381_=_C396( C381 C396 ) C381_=_C398( C381 C398 ) C381_=_C424( C381 C424 ) C381_=_C432( C381 C432 ) \nC381_=_C472( C381 C472 ) C381_=_C479( C381 C479 ) C381_=_C481( C381 C481 ) C381_=_C488( C381 C488 ) C381_=_C518( C381 C518 ) C381_=_C525( C381 C525 ) \nC381_=_C528( C381 C528 ) C381_=_C535( C381 C535 ) C381_=_C569( C381 C569 ) C381_=_C573( C381 C573 ) C381_=_C580( C381 C580 ) C381_=_C604( C381 C604 ) \nC381_=_C611( C381 C611 ) C381_=_C616( C381 C616 ) C381_=_C623( C381 C623 ) C381_=_C644( C381 C644 ) C381_=_C651( C381 C651 ) C381_=_C657( C381 C657 ) \nC381_=_C664( C381 C664 ) C381_=_C682( C381 C682 ) C381_=_C689( C381 C689 ) C381_=_C703( C381 C703 ) C381_=_C725( C381 C725 ) C381_=_C733( C381 C733 ) \nC381_=_C740( C381 C740 ) C381_=_C752( C381 C752 ) C381_=_C768( C381 C768 ) C381_=_C775( C381 C775 ) C381_=_C791( C381 C791 ) C381_=_C801( C381 C801 ) \nC381_=_C808( C381 C808 ) C381_=_C821( C381 C821 ) C381_=_C832( C381 C832 ) C381_=_C839( C381 C839 ) C381_=_C849( C381 C849 ) C381_=_C861( C381 C861 ) \nC381_=_C868( C381 C868 ) C381_=_C875( C381 C875 ) C381_=_C888( C381 C888 ) C381_=_C895( C381 C895 ) C381_=_C913( C381 C913 ) C381_=_C920( C381 C920 ) \nC381_=_C936( C381 C936 ) C381_=_C943( C381 C943 ) C381_=_C957( C381 C957 ) C381_=_C964( C381 C964 ) C381_=_C976( C381 C976 ) C381_=_C983( C381 C983 ) \nC381_=_C993( C381 C993 ) C381_=_C1008( C381 C1008 ) C381_=_C1021( C381 C1021 ) C381_=_C1032( C381 C1032 ) C381_=_C1041( C381 C1041 ) C381_=_C1048( C381 C1048 ) \nC381_=_C1053( C381 C1053 ) C384_=_C385( C384 C385 ) C384_=_C386( C384 C386 ) C384_=_C387( C384 C387 ) C384_=_C388( C384 C388 ) C384_=_C389( C384 C389 ) \nC384_=_C391( C384 C391 ) C384_=_C392( C384 C392 ) C384_=_C393( C384 C393 ) C384_=_C395( C384 C395 ) C384_=_C396( C384 C396 ) C384_=_C398( C384 C398 ) \nC384_=_C427( C384 C427 ) C384_=_C434( C384 C434 ) C384_=_C442( C384 C442 ) C384_=_C475( C384 C475 ) C384_=_C482( C384 C482 ) C384_=_C484( C384 C484 ) \nC384_=_C491( C384 C491 ) C384_=_C521( C384 C521 ) C384_=_C528( C384 C528 ) C384_=_C531( C384 C531 ) C384_=_C538( C384 C538 ) C384_=_C565( C384 C565 ) \nC384_=_C572( C384 C572 ) C384_=_C576( C384 C576 ) C384_=_C583( C384 C583 ) C384_=_C614( C384 C614 ) C384_=_C626( C384 C626 ) C384_=_C647( C384 C647 ) \nC384_=_C654( C384 C654 ) C384_=_C660( C384 C660 ) C384_=_C667( C384 C667 ) C384_=_C685( C384 C685 ) C384_=_C699( C384 C699 ) C384_=_C706( C384 C706 ) \nC384_=_C721( C384 C721 ) C384_=_C728( C384 C728 ) C384_=_C736( C384 C736 ) C384_=_C743( C384 C743 ) C384_=_C755( C384 C755 ) C384_=_C762( C384 C762 ) \nC384_=_C771( C384 C771 ) C384_=_C778( C384 C778 ) C384_=_C787( C384 C787 ) C384_=_C804( C384 C804 ) C384_=_C811( C384 C811 ) C384_=_C817( C384 C817 ) \nC384_=_C835( C384 C835 ) C384_=_C842( C384 C842 ) C384_=_C852( C384 C852 ) C384_=_C864( C384 C864 ) C384_=_C871( C384 C871 ) C384_=_C878( C384 C878 ) \nC384_=_C891( C384 C891 ) C384_=_C898( C384 C898 ) C384_=_C902( C384 C902 ) C384_=_C916( C384 C916 ) C384_=_C923( C384 C923 ) C384_=_C924( C384 C924 ) \nC384_=_C939( C384 C939 ) C384_=_C960( C384 C960 ) C384_=_C979( C384 C979 ) C384_=_C996( C384 C996 ) C384_=_C1011( C384 C1011 ) C384_=_C1024( C384 C1024 ) \nC384_=_C1035( C384 C1035 ) C385_=_C386( C385 C386 ) C385_=_C387( C385 C387 ) C385_=_C388( C385 C388 ) C385_=_C389( C385 C389 ) C385_=_C391( C385 C391 ) \nC385_=_C392( C385 C392 ) C385_=_C393( C385 C393 ) C385_=_C395( C385 C395 ) C385_=_C396( C385 C396 ) C385_=_C398( C385 C398 ) C385_=_C428( C385 C428 ) \nC385_=_C436( C385 C436 ) C385_=_C443( C385 C443 ) C385_=_C476( C385 C476 ) C385_=_C483( C385 C483 ) C385_=_C485( C385 C485 ) C385_=_C492( C385 C492 ) \nC385_=_C529( C385 C529 ) C385_=_C532( C385 C532 ) C385_=_C539( C385 C539 ) C385_=_C566( C385 C566 ) C385_=_C573( C385 C573 ) C385_=_C577( C385 C577 ) \nC385_=_C584( C385 C584 ) C385_=_C608( C385 C608 ) C385_=_C620( C385 C620 ) C385_=_C627( C385 C627 ) C385_=_C648( C385 C648 ) C385_=_C655( C385 C655 ) \nC385_=_C661( C385 C661 ) C385_=_C668( C385 C668 ) C385_=_C686( C385 C686 ) C385_=_C693( C385 C693 ) C385_=_C700( C385 C700 ) C385_=_C707( C385 C707 ) \nC385_=_C722( C385 C722 ) C385_=_C729( C385 C729 ) C385_=_C737( C385 C737 ) C385_=_C744( C385 C744 ) C385_=_C756( C385 C756 ) C385_=_C763( C385 C763 ) \nC385_=_C772( C385 C772 ) C385_=_C779( C385 C779 ) C385_=_C788( C385 C788 ) C385_=_C795( C385 C795 ) C385_=_C805( C385 C805 ) C385_=_C812( C385 C812 ) \nC385_=_C818( C385 C818 ) C385_=_C825( C385 C825 ) C385_=_C836( C385 C836 ) C385_=_C843( C385</w:t>
      </w:r>
    </w:p>
    <w:p>
      <w:pPr>
        <w:pStyle w:val="PreformattedText"/>
        <w:bidi w:val="0"/>
        <w:spacing w:before="0" w:after="0"/>
        <w:jc w:val="left"/>
        <w:rPr/>
      </w:pPr>
      <w:r>
        <w:rPr/>
        <w:t xml:space="preserve"> </w:t>
      </w:r>
      <w:r>
        <w:rPr/>
        <w:t>C843 ) C385_=_C846( C385 C846 ) C385_=_C853( C385 C853 ) \nC385_=_C865( C385 C865 ) C385_=_C872( C385 C872 ) C385_=_C879( C385 C879 ) C385_=_C892( C385 C892 ) C385_=_C899( C385 C899 ) C385_=_C903( C385 C903 ) \nC385_=_C925( C385 C925 ) C385_=_C980( C385 C980 ) C385_=_C997( C385 C997 ) C385_=_C1012( C385 C1012 ) C385_=_C1025( C385 C1025 ) C386_=_C387( C386 C387 ) \nC386_=_C388( C386 C388 ) C386_=_C389( C386 C389 ) C386_=_C391( C386 C391 ) C386_=_C392( C386 C392 ) C386_=_C393( C386 C393 ) C386_=_C395( C386 C395 ) \nC386_=_C396( C386 C396 ) C386_=_C398( C386 C398 ) C386_=_C429( C386 C429 ) C386_=_C436( C386 C436 ) C386_=_C437( C386 C437 ) C386_=_C444( C386 C444 ) \nC386_=_C477( C386 C477 ) C386_=_C484( C386 C484 ) C386_=_C486( C386 C486 ) C386_=_C493( C386 C493 ) C386_=_C523( C386 C523 ) C386_=_C530( C386 C530 ) \nC386_=_C533( C386 C533 ) C386_=_C540( C386 C540 ) C386_=_C567( C386 C567 ) C386_=_C574( C386 C574 ) C386_=_C578( C386 C578 ) C386_=_C585( C386 C585 ) \nC386_=_C609( C386 C609 ) C386_=_C616( C386 C616 ) C386_=_C628( C386 C628 ) C386_=_C649( C386 C649 ) C386_=_C656( C386 C656 ) C386_=_C662( C386 C662 ) \nC386_=_C669( C386 C669 ) C386_=_C687( C386 C687 ) C386_=_C701( C386 C701 ) C386_=_C708( C386 C708 ) C386_=_C723( C386 C723 ) C386_=_C738( C386 C738 ) \nC386_=_C745( C386 C745 ) C386_=_C757( C386 C757 ) C386_=_C764( C386 C764 ) C386_=_C773( C386 C773 ) C386_=_C780( C386 C780 ) C386_=_C789( C386 C789 ) \nC386_=_C796( C386 C796 ) C386_=_C806( C386 C806 ) C386_=_C813( C386 C813 ) C386_=_C819( C386 C819 ) C386_=_C826( C386 C826 ) C386_=_C837( C386 C837 ) \nC386_=_C844( C386 C844 ) C386_=_C847( C386 C847 ) C386_=_C866( C386 C866 ) C386_=_C873( C386 C873 ) C386_=_C893( C386 C893 ) C386_=_C904( C386 C904 ) \nC386_=_C918( C386 C918 ) C386_=_C926( C386 C926 ) C386_=_C941( C386 C941 ) C386_=_C946( C386 C946 ) C386_=_C962( C386 C962 ) C386_=_C981( C386 C981 ) \nC386_=_C998( C386 C998 ) C386_=_C1013( C386 C1013 ) C387_=_C388( C387 C388 ) C387_=_C389( C387 C389 ) C387_=_C391( C387 C391 ) C387_=_C392( C387 C392 ) \nC387_=_C393( C387 C393 ) C387_=_C395( C387 C395 ) C387_=_C396( C387 C396 ) C387_=_C398( C387 C398 ) C387_=_C430( C387 C430 ) C387_=_C437( C387 C437 ) \nC387_=_C438( C387 C438 ) C387_=_C445( C387 C445 ) C387_=_C478( C387 C478 ) C387_=_C485( C387 C485 ) C387_=_C487( C387 C487 ) C387_=_C494( C387 C494 ) \nC387_=_C524( C387 C524 ) C387_=_C531( C387 C531 ) C387_=_C534( C387 C534 ) C387_=_C568( C387 C568 ) C387_=_C575( C387 C575 ) C387_=_C579( C387 C579 ) \nC387_=_C586( C387 C586 ) C387_=_C610( C387 C610 ) C387_=_C617( C387 C617 ) C387_=_C622( C387 C622 ) C387_=_C629( C387 C629 ) C387_=_C650( C387 C650 ) \nC387_=_C657( C387 C657 ) C387_=_C663( C387 C663 ) C387_=_C688( C387 C688 ) C387_=_C695( C387 C695 ) C387_=_C702( C387 C702 ) C387_=_C709( C387 C709 ) \nC387_=_C724( C387 C724 ) C387_=_C731( C387 C731 ) C387_=_C739( C387 C739 ) C387_=_C746( C387 C746 ) C387_=_C765( C387 C765 ) C387_=_C774( C387 C774 ) \nC387_=_C781( C387 C781 ) C387_=_C790( C387 C790 ) C387_=_C797( C387 C797 ) C387_=_C807( C387 C807 ) C387_=_C814( C387 C814 ) C387_=_C820( C387 C820 ) \nC387_=_C827( C387 C827 ) C387_=_C838( C387 C838 ) C387_=_C845( C387 C845 ) C387_=_C848( C387 C848 ) C387_=_C855( C387 C855 ) C387_=_C867( C387 C867 ) \nC387_=_C874( C387 C874 ) C387_=_C881( C387 C881 ) C387_=_C894( C387 C894 ) C387_=_C905( C387 C905 ) C387_=_C919( C387 C919 ) C387_=_C927( C387 C927 ) \nC387_=_C942( C387 C942 ) C387_=_C947( C387 C947 ) C387_=_C963( C387 C963 ) C387_=_C982( C387 C982 ) C387_=_C999( C387 C999 ) C388_=_C389( C388 C389 ) \nC388_=_C391( C388 C391 ) C388_=_C392( C388 C392 ) C388_=_C393( C388 C393 ) C388_=_C395( C388 C395 ) C388_=_C396( C388 C396 ) C388_=_C398( C388 C398 ) \nC388_=_C438( C388 C438 ) C388_=_C446( C388 C446 ) C388_=_C479( C388 C479 ) C388_=_C486( C388 C486 ) C388_=_C488( C388 C488 ) C388_=_C495( C388 C495 ) \nC388_=_C525( C388 C525 ) C388_=_C532( C388 C532 ) C388_=_C535( C388 C535 ) C388_=_C542( C388 C542 ) C388_=_C569( C388 C569 ) C388_=_C576( C388 C576 ) \nC388_=_C580( C388 C580 ) C388_=_C587( C388 C587 ) C388_=_C611( C388 C611 ) C388_=_C618( C388 C618 ) C388_=_C623( C388 C623 ) C388_=_C630( C388 C630 ) \nC388_=_C651( C388 C651 ) C388_=_C658( C388 C658 ) C388_=_C664( C388 C664 ) C388_=_C671( C388 C671 ) C388_=_C689( C388 C689 ) C388_=_C703( C388 C703 ) \nC388_=_C710( C388 C710 ) C388_=_C725( C388 C725 ) C388_=_C732( C388 C732 ) C388_=_C740( C388 C740 ) C388_=_C747( C388 C747 ) C388_=_C766( C388 C766 ) \nC388_=_C775( C388 C775 ) C388_=_C782( C388 C782 ) C388_=_C791( C388 C791 ) C388_=_C808( C388 C808 ) C388_=_C815( C388 C815 ) C388_=_C821( C388 C821 ) \nC388_=_C839( C388 C839 ) C388_=_C849( C388 C849 ) C388_=_C856( C388 C856 ) C388_=_C868( C388 C868 ) C388_=_C875( C388 C875 ) C388_=_C882( C388 C882 ) \nC388_=_C895( C388 C895 ) C388_=_C906( C388 C906 ) C388_=_C920( C388 C920 ) C388_=_C928( C388 C928 ) C388_=_C943( C388 C943 ) C388_=_C948( C388 C948 ) \nC388_=_C964( C388 C964 ) C388_=_C966( C388 C966 ) C388_=_C983( C388 C983 ) C389_=_C391( C389 C391 ) C389_=_C392( C389 C392 ) C389_=_C393( C389 C393 ) \nC389_=_C395( C389 C395 ) C389_=_C396( C389 C396 ) C389_=_C398( C389 C398 ) C389_=_C432( C389 C432 ) C389_=_C440( C389 C440 ) C389_=_C447( C389 C447 ) \nC389_=_C480( C389 C480 ) C389_=_C487( C389 C487 ) C389_=_C489( C389 C489 ) C389_=_C496( C389 C496 ) C389_=_C526( C389 C526 ) C389_=_C533( C389 C533 ) \nC389_=_C543( C389 C543 ) C389_=_C570( C389 C570 ) C389_=_C577( C389 C577 ) C389_=_C581( C389 C581 ) C389_=_C588( C389 C588 ) C389_=_C612( C389 C612 ) \nC389_=_C624( C389 C624 ) C389_=_C631( C389 C631 ) C389_=_C659( C389 C659 ) C389_=_C672( C389 C672 ) C389_=_C690( C389 C690 ) C389_=_C697( C389 C697 ) \nC389_=_C704( C389 C704 ) C389_=_C711( C389 C711 ) C389_=_C726( C389 C726 ) C389_=_C733( C389 C733 ) C389_=_C741( C389 C741 ) C389_=_C748( C389 C748 ) \nC389_=_C760( C389 C760 ) C389_=_C776( C389 C776 ) C389_=_C783( C389 C783 ) C389_=_C792( C389 C792 ) C389_=_C799( C389 C799 ) C389_=_C809( C389 C809 ) \nC389_=_C822( C389 C822 ) C389_=_C829( C389 C829 ) C389_=_C840( C389 C840 ) C389_=_C850( C389 C850 ) C389_=_C857( C389 C857 ) C389_=_C869( C389 C869 ) \nC389_=_C876( C389 C876 ) C389_=_C883( C389 C883 ) C389_=_C896( C389 C896 ) C389_=_C907( C389 C907 ) C389_=_C929( C389 C929 ) C389_=_C949( C389 C949 ) \nC389_=_C967( C389 C967 ) C391_=_C392( C391 C392 ) C391_=_C393( C391 C393 ) C391_=_C395( C391 C395 ) C391_=_C396( C391 C396 ) C391_=_C398( C391 C398 ) \nC391_=_C434( C391 C434 ) C391_=_C441( C391 C441 ) C391_=_C442( C391 C442 ) C391_=_C449( C391 C449 ) C391_=_C482( C391 C482 ) C391_=_C489( C391 C489 ) \nC391_=_C491( C391 C491 ) C391_=_C498( C391 C498 ) C391_=_C528( C391 C528 ) C391_=_C535( C391 C535 ) C391_=_C538( C391 C538 ) C391_=_C545( C391 C545 ) \nC391_=_C572( C391 C572 ) C391_=_C579( C391 C579 ) C391_=_C583( C391 C583 ) C391_=_C590( C391 C590 ) C391_=_C614( C391 C614 ) C391_=_C626( C391 C626 ) \nC391_=_C633( C391 C633 ) C391_=_C654( C391 C654 ) C391_=_C661( C391 C661 ) C391_=_C667( C391 C667 ) C391_=_C674( C391 C674 ) C391_=_C699( C391 C699 ) \nC391_=_C706( C391 C706 ) C391_=_C713( C391 C713 ) C391_=_C728( C391 C728 ) C391_=_C735( C391 C735 ) C391_=_C743( C391 C743 ) C391_=_C762( C391 C762 ) \nC391_=_C769( C391 C769 ) C391_=_C778( C391 C778 ) C391_=_C801( C391 C801 ) C391_=_C811( C391 C811 ) C391_=_C831( C391 C831 ) C391_=_C842( C391 C842 ) \nC391_=_C852( C391 C852 ) C391_=_C859( C391 C859 ) C391_=_C871( C391 C871 ) C391_=_C878( C391 C878 ) C391_=_C885( C391 C885 ) C391_=_C898( C391 C898 ) \nC391_=_C902( C391 C902 ) C391_=_C909( C391 C909 ) C391_=_C923( C391 C923 ) C391_=_C924( C391 C924 ) C391_=_C931( C391 C931 ) C391_=_C951( C391 C951 ) \nC391_=_C969( C391 C969 ) C391_=_C985( C391 C985 ) C392_=_C393( C392 C393 ) C392_=_C395( C392 C395 ) C392_=_C396( C392 C396 ) C392_=_C398( C392 C398 ) \nC392_=_C442( C392 C442 ) C392_=_C443( C392 C443 ) C392_=_C450( C392 C450 ) C392_=_C483( C392 C483 ) C392_=_C490( C392 C490 ) C392_=_C492( C392 C492 ) \nC392_=_C499( C392 C499 ) C392_=_C529( C392 C529 ) C392_=_C539( C392 C539 ) C392_=_C573( C392 C573 ) C392_=_C580( C392 C580 ) C392_=_C584( C392 C584 ) \nC392_=_C591( C392 C591 ) C392_=_C622( C392 C622 ) C392_=_C627( C392 C627 ) C392_=_C634( C392 C634 ) C392_=_C655( C392 C655 ) C392_=_C662( C392 C662 ) \nC392_=_C668( C392 C668 ) C392_=_C693( C392 C693 ) C392_=_C700( C392 C700 ) C392_=_C707( C392 C707 ) C392_=_C729( C392 C729 ) C392_=_C736( C392 C736 ) \nC392_=_C744( C392 C744 ) C392_=_C763( C392 C763 ) C392_=_C770( C392 C770 ) C392_=_C779( C392 C779 ) C392_=_C795( C392 C795 ) C392_=_C802( C392 C802 ) \nC392_=_C812( C392 C812 ) C392_=_C825( C392 C825 ) C392_=_C832( C392 C832 ) C392_=_C843( C392 C843 ) C392_=_C853( C392 C853 ) C392_=_C860( C392 C860 ) \nC392_=_C872( C392 C872 ) C392_=_C879( C392 C879 ) C392_=_C886( C392 C886 ) C392_=_C899( C392 C899 ) C392_=_C903( C392 C903 ) C392_=_C910( C392 C910 ) \nC392_=_C925( C392 C925 ) C392_=_C932( C392 C932 ) C392_=_C970( C392 C970 ) C392_=_C986( C392 C986 ) C392_=_C1000( C392 C1000 ) C393_=_C395( C393 C395 ) \nC393_=_C396( C393 C396 ) C393_=_C398( C393 C398 ) C393_=_C436( C393 C436 ) C393_=_C443( C393 C443 ) C393_=_C444( C393 C444 ) C393_=_C451( C393 C451 ) \nC393_=_C484( C393 C484 ) C393_=_C491( C393 C491 ) C393_=_C493( C393 C493 ) C393_=_C500( C393 C500 ) C393_=_C530( C393 C530 ) C393_=_C540( C393 C540 ) \nC393_=_C574( C393 C574 ) C393_=_C581( C393 C581 ) C393_=_C585( C393 C585 ) C393_=_C592( C393 C592 ) C393_=_C616( C393 C616 ) C393_=_C623( C393 C623 ) \nC393_=_C628( C393 C628 ) C393_=_C635( C393 C635 ) C393_=_C656( C393 C656 ) C393_=_C663( C393 C663 ) C393_=_C669( C393 C669 ) C393_=_C701( C393 C701 ) \nC393_=_C708( C393 C708 ) C393_=_C737( C393 C737 ) C393_=_C745( C393 C745 ) C393_=_C764( C393 C764 ) C393_=_C771( C393 C771 ) C393_=_C780( C393 C780 ) \nC393_=_C796( C393 C796 ) C393_=_C803( C393 C803 ) C393_=_C813( C393 C813 ) C393_=_C826( C393 C826 ) C393_=_C833(</w:t>
      </w:r>
    </w:p>
    <w:p>
      <w:pPr>
        <w:pStyle w:val="PreformattedText"/>
        <w:bidi w:val="0"/>
        <w:spacing w:before="0" w:after="0"/>
        <w:jc w:val="left"/>
        <w:rPr/>
      </w:pPr>
      <w:r>
        <w:rPr/>
        <w:t xml:space="preserve"> </w:t>
      </w:r>
      <w:r>
        <w:rPr/>
        <w:t>C393 C833 ) C393_=_C844( C393 C844 ) \nC393_=_C861( C393 C861 ) C393_=_C873( C393 C873 ) C393_=_C887( C393 C887 ) C393_=_C904( C393 C904 ) C393_=_C911( C393 C911 ) C393_=_C926( C393 C926 ) \nC393_=_C933( C393 C933 ) C393_=_C946( C393 C946 ) C393_=_C953( C393 C953 ) C393_=_C971( C393 C971 ) C393_=_C987( C393 C987 ) C393_=_C1001( C393 C1001 ) \nC395_=_C396( C395 C396 ) C395_=_C398( C395 C398 ) C395_=_C438( C395 C438 ) C395_=_C445( C395 C445 ) C395_=_C446( C395 C446 ) C395_=_C453( C395 C453 ) \nC395_=_C486( C395 C486 ) C395_=_C493( C395 C493 ) C395_=_C495( C395 C495 ) C395_=_C502( C395 C502 ) C395_=_C532( C395 C532 ) C395_=_C539( C395 C539 ) \nC395_=_C542( C395 C542 ) C395_=_C576( C395 C576 ) C395_=_C583( C395 C583 ) C395_=_C587( C395 C587 ) C395_=_C618( C395 C618 ) C395_=_C625( C395 C625 ) \nC395_=_C630( C395 C630 ) C395_=_C658( C395 C658 ) C395_=_C671( C395 C671 ) C395_=_C703( C395 C703 ) C395_=_C710( C395 C710 ) C395_=_C732( C395 C732 ) \nC395_=_C739( C395 C739 ) C395_=_C747( C395 C747 ) C395_=_C766( C395 C766 ) C395_=_C773( C395 C773 ) C395_=_C782( C395 C782 ) C395_=_C805( C395 C805 ) \nC395_=_C815( C395 C815 ) C395_=_C835( C395 C835 ) C395_=_C856( C395 C856 ) C395_=_C863( C395 C863 ) C395_=_C882( C395 C882 ) C395_=_C889( C395 C889 ) \nC395_=_C906( C395 C906 ) C395_=_C913( C395 C913 ) C395_=_C928( C395 C928 ) C395_=_C935( C395 C935 ) C395_=_C948( C395 C948 ) C395_=_C955( C395 C955 ) \nC395_=_C966( C395 C966 ) C395_=_C973( C395 C973 ) C395_=_C989( C395 C989 ) C395_=_C1003( C395 C1003 ) C395_=_C1015( C395 C1015 ) C396_=_C398( C396 C398 ) \nC396_=_C446( C396 C446 ) C396_=_C447( C396 C447 ) C396_=_C454( C396 C454 ) C396_=_C487( C396 C487 ) C396_=_C494( C396 C494 ) C396_=_C496( C396 C496 ) \nC396_=_C503( C396 C503 ) C396_=_C533( C396 C533 ) C396_=_C540( C396 C540 ) C396_=_C543( C396 C543 ) C396_=_C577( C396 C577 ) C396_=_C584( C396 C584 ) \nC396_=_C588( C396 C588 ) C396_=_C626( C396 C626 ) C396_=_C631( C396 C631 ) C396_=_C659( C396 C659 ) C396_=_C672( C396 C672 ) C396_=_C697( C396 C697 ) \nC396_=_C704( C396 C704 ) C396_=_C711( C396 C711 ) C396_=_C733( C396 C733 ) C396_=_C740( C396 C740 ) C396_=_C748( C396 C748 ) C396_=_C774( C396 C774 ) \nC396_=_C783( C396 C783 ) C396_=_C799( C396 C799 ) C396_=_C806( C396 C806 ) C396_=_C829( C396 C829 ) C396_=_C836( C396 C836 ) C396_=_C857( C396 C857 ) \nC396_=_C864( C396 C864 ) C396_=_C883( C396 C883 ) C396_=_C890( C396 C890 ) C396_=_C907( C396 C907 ) C396_=_C929( C396 C929 ) C396_=_C936( C396 C936 ) \nC396_=_C949( C396 C949 ) C396_=_C956( C396 C956 ) C396_=_C967( C396 C967 ) C396_=_C974( C396 C974 ) C396_=_C990( C396 C990 ) C396_=_C1004( C396 C1004 ) \nC396_=_C1016( C396 C1016 ) C396_=_C1026( C396 C1026 ) C398_=_C441( C398 C441 ) C398_=_C448( C398 C448 ) C398_=_C449( C398 C449 ) C398_=_C489( C398 C489 ) \nC398_=_C496( C398 C496 ) C398_=_C498( C398 C498 ) C398_=_C535( C398 C535 ) C398_=_C542( C398 C542 ) C398_=_C545( C398 C545 ) C398_=_C579( C398 C579 ) \nC398_=_C586( C398 C586 ) C398_=_C590( C398 C590 ) C398_=_C628( C398 C628 ) C398_=_C633( C398 C633 ) C398_=_C661( C398 C661 ) C398_=_C668( C398 C668 ) \nC398_=_C674( C398 C674 ) C398_=_C699( C398 C699 ) C398_=_C706( C398 C706 ) C398_=_C713( C398 C713 ) C398_=_C735( C398 C735 ) C398_=_C742( C398 C742 ) \nC398_=_C769( C398 C769 ) C398_=_C776( C398 C776 ) C398_=_C801( C398 C801 ) C398_=_C808( C398 C808 ) C398_=_C831( C398 C831 ) C398_=_C838( C398 C838 ) \nC398_=_C859( C398 C859 ) C398_=_C866( C398 C866 ) C398_=_C885( C398 C885 ) C398_=_C892( C398 C892 ) C398_=_C909( C398 C909 ) C398_=_C916( C398 C916 ) \nC398_=_C931( C398 C931 ) C398_=_C951( C398 C951 ) C398_=_C969( C398 C969 ) C398_=_C976( C398 C976 ) C398_=_C985( C398 C985 ) C398_=_C992( C398 C992 ) \nC398_=_C1006( C398 C1006 ) C398_=_C1018( C398 C1018 ) C398_=_C1028( C398 C1028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4( C406 C424 ) C406_=_C425( C406 C425 ) C406_=_C426( C406 C426 ) C406_=_C427( C406 C427 ) C406_=_C428( C406 C428 ) \nC406_=_C429( C406 C429 ) C406_=_C430( C406 C430 ) C406_=_C432( C406 C432 ) C406_=_C433( C406 C433 ) C406_=_C434( C406 C434 ) C406_=_C436( C406 C436 ) \nC406_=_C437( C406 C437 ) C406_=_C438( C406 C438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8( C406 C458 ) C406_=_C459( C406 C459 ) C406_=_C460( C406 C460 ) C406_=_C462( C406 C462 ) C406_=_C463( C406 C463 ) \nC406_=_C466( C406 C466 ) C406_=_C467( C406 C467 ) C406_=_C468( C406 C468 ) C406_=_C469( C406 C469 ) C406_=_C471( C406 C471 ) C406_=_C472( C406 C472 ) \nC406_=_C473( C406 C473 ) C406_=_C474( C406 C474 ) C406_=_C475( C406 C475 ) C406_=_C476( C406 C476 ) C406_=_C477( C406 C477 ) C406_=_C478( C406 C478 ) \nC406_=_C479( C406 C479 ) C406_=_C480( C406 C480 ) C406_=_C481( C406 C481 ) C406_=_C482( C406 C482 ) C406_=_C483( C406 C483 ) C406_=_C484( C406 C484 ) \nC406_=_C485( C406 C485 ) C406_=_C486( C406 C486 ) C406_=_C487( C406 C487 ) C406_=_C488( C406 C488 ) C406_=_C489( C406 C489 ) C406_=_C490( C406 C490 ) \nC406_=_C491( C406 C491 ) C406_=_C492( C406 C492 ) C406_=_C493( C406 C493 ) C406_=_C494( C406 C494 ) C406_=_C495( C406 C495 ) C406_=_C496( C406 C496 ) \nC406_=_C497( C406 C497 ) C406_=_C498( C406 C498 ) C406_=_C499( C406 C499 ) C406_=_C500( C406 C500 ) C406_=_C501( C406 C501 ) C406_=_C502( C406 C502 ) \nC406_=_C503( C406 C503 ) C406_=_C510( C406 C510 ) C406_=_C598( C406 C598 ) C406_=_C639( C406 C639 ) C406_=_C750( C406 C750 ) C406_=_C785( C406 C785 ) \nC406_=_C786( C406 C786 ) C406_=_C787( C406 C787 ) C406_=_C788( C406 C788 ) C406_=_C789( C406 C789 ) C406_=_C790( C406 C790 ) C406_=_C791( C406 C791 ) \nC406_=_C792( C406 C792 ) C406_=_C793( C406 C793 ) C406_=_C795( C406 C795 ) C406_=_C796( C406 C796 ) C406_=_C797( C406 C797 ) C406_=_C799( C406 C799 ) \nC406_=_C800( C406 C800 ) C406_=_C801( C406 C801 ) C406_=_C802( C406 C802 ) C406_=_C803( C406 C803 ) C406_=_C804( C406 C804 ) C406_=_C805( C406 C805 ) \nC406_=_C806( C406 C806 ) C406_=_C807( C406 C807 ) C406_=_C808( C406 C808 ) C406_=_C809( C406 C809 ) C406_=_C810( C406 C810 ) C406_=_C811( C406 C811 ) \nC406_=_C812( C406 C812 ) C406_=_C813( C406 C813 ) C406_=_C814( C406 C814 ) C406_=_C815( C406 C815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4( C407 C424 ) C407_=_C425( C407 C425 ) C407_=_C426( C407 C426 ) C407_=_C427( C407 C427 ) C407_=_C428( C407 C428 ) \nC407_=_C429( C407 C429 ) C407_=_C430( C407 C430 ) C407_=_C432( C407 C432 ) C407_=_C433( C407 C433 ) C407_=_C434( C407 C434 ) C407_=_C436( C407 C436 ) \nC407_=_C437( C407 C437 ) C407_=_C438( C407 C438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504( C407 C504 ) C407_=_C505( C407 C505 ) C407_=_C507( C407 C507 ) C407_=_C508( C407 C508 ) C407_=_C509( C407 C509 ) \nC407_=_C510( C407 C510 ) C407_=_C511( C407 C511 ) C407_=_C512( C407 C512 ) C407_=_C513( C407 C513 ) C407_=_C514( C407 C514 ) C407_=_C515( C407 C515 ) \nC407_=_C516( C407 C516 ) C407_=_C517( C407 C517 ) C407_=_C518( C407 C518 ) C407_=_C519( C407 C519 ) C407_=_C520( C407 C520 ) C407_=_C521( C407 C521 ) \nC407_=_C523( C407 C523 ) C407_=_C524( C407 C524 ) C407_=_C525( C407 C525 ) C407_=_C526( C407 C526 ) C407_=_C527( C407 C527 ) C407_=_C528( C407 C528 ) \nC407_=_C529( C407 C529 ) C407_=_C530( C407 C530 ) C407_=_C531( C407 C531 ) C407_=_C532( C407 C532 ) C407_=_C533( C407 C533 ) C407_=_C534( C407 C534 ) \nC407_=_C535( C407 C535 ) C407_=_C538( C407 C538 ) C407_=_C539( C407 C539 ) C407_=_C540( C407 C540 ) C407_=_C542( C407 C542 ) C407_=_C543( C407 C543 ) \nC407_=_C545( C407 C545 ) C407_=_C556( C407 C556 ) C407_=_C599( C407 C599 ) C407_=_C640( C407 C640 ) C407_=_C751( C407 C751 ) C407_=_C816( C407 C816 ) \nC407_=_C817( C407 C817 ) C407_=_C818( C407 C818 ) C407_=_C819( C407 C819 ) C407_=_C820( C407 C820 ) C407_=_C821( C407 C821 ) C407_=_C822( C407 C822 ) \nC407_=_C823( C407 C823 ) C407_=_C825( C407 C825 ) C407_=_C826( C407 C826 ) C407_=_C827( C407 C827 ) C407_=_C829( C407 C829 ) C407_=_C830( C407 C830 ) \nC407_=_C831( C407 C831 ) C407_=_C832( C407 C832 ) C407_=_C833( C407 C833 ) C407_=_C834( C407 C834 ) C407_=_C835( C407 C835 ) C407_=_C836( C407 C836 ) \nC407_=_C837( C407 C837 ) C407_=_C838( C407 C838 ) C407_=_C839( C407 C839 ) C407_=_C840( C407 C840 ) C407_=_C841( C407 C841 ) C407_=_C842( C407 C842 ) \nC407_=_C843( C407 C843 ) C407_=_C844( C407 C844 ) C407_=_C845( C407 C845 ) C408_=_C409( C408 C409 ) C408_=_C410( C408 C410 ) C408_=_C411( C408 C411 ) \nC408_=_C412( C408 C412 ) C408_=_C413( C408 C413 ) C408_=_C414( C408 C414 ) C408_=_C415( C408 C415 ) C408_=_C416( C408</w:t>
      </w:r>
    </w:p>
    <w:p>
      <w:pPr>
        <w:pStyle w:val="PreformattedText"/>
        <w:bidi w:val="0"/>
        <w:spacing w:before="0" w:after="0"/>
        <w:jc w:val="left"/>
        <w:rPr/>
      </w:pPr>
      <w:r>
        <w:rPr/>
        <w:t xml:space="preserve"> </w:t>
      </w:r>
      <w:r>
        <w:rPr/>
        <w:t>C416 ) C408_=_C417( C408 C417 ) \nC408_=_C418( C408 C418 ) C408_=_C419( C408 C419 ) C408_=_C420( C408 C420 ) C408_=_C421( C408 C421 ) C408_=_C422( C408 C422 ) C408_=_C424( C408 C424 ) \nC408_=_C425( C408 C425 ) C408_=_C426( C408 C426 ) C408_=_C427( C408 C427 ) C408_=_C428( C408 C428 ) C408_=_C429( C408 C429 ) C408_=_C430( C408 C430 ) \nC408_=_C432( C408 C432 ) C408_=_C433( C408 C433 ) C408_=_C434( C408 C434 ) C408_=_C436( C408 C436 ) C408_=_C437( C408 C437 ) C408_=_C438( C408 C438 ) \nC408_=_C440( C408 C440 ) C408_=_C441( C408 C441 ) C408_=_C442( C408 C442 ) C408_=_C443( C408 C443 ) C408_=_C444( C408 C444 ) C408_=_C445( C408 C445 ) \nC408_=_C446( C408 C446 ) C408_=_C447( C408 C447 ) C408_=_C448( C408 C448 ) C408_=_C449( C408 C449 ) C408_=_C450( C408 C450 ) C408_=_C451( C408 C451 ) \nC408_=_C452( C408 C452 ) C408_=_C453( C408 C453 ) C408_=_C454( C408 C454 ) C408_=_C455( C408 C455 ) C408_=_C456( C408 C456 ) C408_=_C504( C408 C504 ) \nC408_=_C512( C408 C512 ) C408_=_C550( C408 C550 ) C408_=_C551( C408 C551 ) C408_=_C552( C408 C552 ) C408_=_C553( C408 C553 ) C408_=_C554( C408 C554 ) \nC408_=_C556( C408 C556 ) C408_=_C557( C408 C557 ) C408_=_C559( C408 C559 ) C408_=_C560( C408 C560 ) C408_=_C561( C408 C561 ) C408_=_C563( C408 C563 ) \nC408_=_C564( C408 C564 ) C408_=_C565( C408 C565 ) C408_=_C566( C408 C566 ) C408_=_C567( C408 C567 ) C408_=_C568( C408 C568 ) C408_=_C569( C408 C569 ) \nC408_=_C570( C408 C570 ) C408_=_C571( C408 C571 ) C408_=_C572( C408 C572 ) C408_=_C573( C408 C573 ) C408_=_C574( C408 C574 ) C408_=_C575( C408 C575 ) \nC408_=_C576( C408 C576 ) C408_=_C577( C408 C577 ) C408_=_C578( C408 C578 ) C408_=_C579( C408 C579 ) C408_=_C580( C408 C580 ) C408_=_C581( C408 C581 ) \nC408_=_C582( C408 C582 ) C408_=_C583( C408 C583 ) C408_=_C584( C408 C584 ) C408_=_C585( C408 C585 ) C408_=_C586( C408 C586 ) C408_=_C587( C408 C587 ) \nC408_=_C588( C408 C588 ) C408_=_C589( C408 C589 ) C408_=_C590( C408 C590 ) C408_=_C591( C408 C591 ) C408_=_C592( C408 C592 ) C408_=_C593( C408 C593 ) \nC408_=_C600( C408 C600 ) C408_=_C641( C408 C641 ) C408_=_C717( C408 C717 ) C408_=_C752( C408 C752 ) C408_=_C785( C408 C785 ) C408_=_C816( C408 C816 ) \nC408_=_C846( C408 C846 ) C408_=_C847( C408 C847 ) C408_=_C848( C408 C848 ) C408_=_C849( C408 C849 ) C408_=_C850( C408 C850 ) C408_=_C851( C408 C851 ) \nC408_=_C852( C408 C852 ) C408_=_C853( C408 C853 ) C408_=_C855( C408 C855 ) C408_=_C856( C408 C856 ) C408_=_C857( C408 C857 ) C408_=_C858( C408 C858 ) \nC408_=_C859( C408 C859 ) C408_=_C860( C408 C860 ) C408_=_C861( C408 C861 ) C408_=_C862( C408 C862 ) C408_=_C863( C408 C863 ) C408_=_C864( C408 C864 ) \nC408_=_C865( C408 C865 ) C408_=_C866( C408 C866 ) C408_=_C867( C408 C867 ) C408_=_C868( C408 C868 ) C408_=_C869( C408 C869 ) C408_=_C870( C408 C870 ) \nC408_=_C871( C408 C871 ) C408_=_C872( C408 C872 ) C408_=_C873( C408 C873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4( C409 C424 ) C409_=_C425( C409 C425 ) \nC409_=_C426( C409 C426 ) C409_=_C427( C409 C427 ) C409_=_C428( C409 C428 ) C409_=_C429( C409 C429 ) C409_=_C430( C409 C430 ) C409_=_C432( C409 C432 ) \nC409_=_C433( C409 C433 ) C409_=_C434( C409 C434 ) C409_=_C436( C409 C436 ) C409_=_C437( C409 C437 ) C409_=_C438( C409 C438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8( C409 C458 ) C409_=_C466( C409 C466 ) C409_=_C505( C409 C505 ) \nC409_=_C513( C409 C513 ) C409_=_C550( C409 C550 ) C409_=_C594( C409 C594 ) C409_=_C595( C409 C595 ) C409_=_C596( C409 C596 ) C409_=_C597( C409 C597 ) \nC409_=_C598( C409 C598 ) C409_=_C599( C409 C599 ) C409_=_C600( C409 C600 ) C409_=_C601( C409 C601 ) C409_=_C602( C409 C602 ) C409_=_C603( C409 C603 ) \nC409_=_C604( C409 C604 ) C409_=_C605( C409 C605 ) C409_=_C606( C409 C606 ) C409_=_C608( C409 C608 ) C409_=_C609( C409 C609 ) C409_=_C610( C409 C610 ) \nC409_=_C611( C409 C611 ) C409_=_C612( C409 C612 ) C409_=_C613( C409 C613 ) C409_=_C614( C409 C614 ) C409_=_C616( C409 C616 ) C409_=_C617( C409 C617 ) \nC409_=_C618( C409 C618 ) C409_=_C620( C409 C620 ) C409_=_C622( C409 C622 ) C409_=_C623( C409 C623 ) C409_=_C624( C409 C624 ) C409_=_C625( C409 C625 ) \nC409_=_C626( C409 C626 ) C409_=_C627( C409 C627 ) C409_=_C628( C409 C628 ) C409_=_C629( C409 C629 ) C409_=_C630( C409 C630 ) C409_=_C631( C409 C631 ) \nC409_=_C632( C409 C632 ) C409_=_C633( C409 C633 ) C409_=_C634( C409 C634 ) C409_=_C635( C409 C635 ) C409_=_C642( C409 C642 ) C409_=_C681( C409 C681 ) \nC409_=_C753( C409 C753 ) C409_=_C786( C409 C786 ) C409_=_C817( C409 C817 ) C409_=_C846( C409 C846 ) C409_=_C874( C409 C874 ) C409_=_C875( C409 C875 ) \nC409_=_C876( C409 C876 ) C409_=_C877( C409 C877 ) C409_=_C878( C409 C878 ) C409_=_C879( C409 C879 ) C409_=_C881( C409 C881 ) C409_=_C882( C409 C882 ) \nC409_=_C883( C409 C883 ) C409_=_C884( C409 C884 ) C409_=_C885( C409 C885 ) C409_=_C886( C409 C886 ) C409_=_C887( C409 C887 ) C409_=_C888( C409 C888 ) \nC409_=_C889( C409 C889 ) C409_=_C890( C409 C890 ) C409_=_C891( C409 C891 ) C409_=_C892( C409 C892 ) C409_=_C893( C409 C893 ) C409_=_C894( C409 C894 ) \nC409_=_C895( C409 C895 ) C409_=_C896( C409 C896 ) C409_=_C897( C409 C897 ) C409_=_C898( C409 C898 ) C409_=_C899( C409 C899 ) C410_=_C411( C410 C411 ) \nC410_=_C412( C410 C412 ) C410_=_C413( C410 C413 ) C410_=_C414( C410 C414 ) C410_=_C415( C410 C415 ) C410_=_C416( C410 C416 ) C410_=_C417( C410 C417 ) \nC410_=_C418( C410 C418 ) C410_=_C419( C410 C419 ) C410_=_C420( C410 C420 ) C410_=_C421( C410 C421 ) C410_=_C422( C410 C422 ) C410_=_C424( C410 C424 ) \nC410_=_C425( C410 C425 ) C410_=_C426( C410 C426 ) C410_=_C427( C410 C427 ) C410_=_C428( C410 C428 ) C410_=_C429( C410 C429 ) C410_=_C430( C410 C430 ) \nC410_=_C432( C410 C432 ) C410_=_C433( C410 C433 ) C410_=_C434( C410 C434 ) C410_=_C436( C410 C436 ) C410_=_C437( C410 C437 ) C410_=_C438( C410 C438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458( C410 C458 ) C410_=_C459( C410 C459 ) \nC410_=_C467( C410 C467 ) C410_=_C504( C410 C504 ) C410_=_C514( C410 C514 ) C410_=_C551( C410 C551 ) C410_=_C559( C410 C559 ) C410_=_C594( C410 C594 ) \nC410_=_C602( C410 C602 ) C410_=_C636( C410 C636 ) C410_=_C637( C410 C637 ) C410_=_C638( C410 C638 ) C410_=_C639( C410 C639 ) C410_=_C640( C410 C640 ) \nC410_=_C641( C410 C641 ) C410_=_C642( C410 C642 ) C410_=_C643( C410 C643 ) C410_=_C644( C410 C644 ) C410_=_C646( C410 C646 ) C410_=_C647( C410 C647 ) \nC410_=_C648( C410 C648 ) C410_=_C649( C410 C649 ) C410_=_C650( C410 C650 ) C410_=_C651( C410 C651 ) C410_=_C653( C410 C653 ) C410_=_C654( C410 C654 ) \nC410_=_C655( C410 C655 ) C410_=_C656( C410 C656 ) C410_=_C657( C410 C657 ) C410_=_C658( C410 C658 ) C410_=_C659( C410 C659 ) C410_=_C660( C410 C660 ) \nC410_=_C661( C410 C661 ) C410_=_C662( C410 C662 ) C410_=_C663( C410 C663 ) C410_=_C664( C410 C664 ) C410_=_C667( C410 C667 ) C410_=_C668( C410 C668 ) \nC410_=_C669( C410 C669 ) C410_=_C671( C410 C671 ) C410_=_C672( C410 C672 ) C410_=_C674( C410 C674 ) C410_=_C682( C410 C682 ) C410_=_C719( C410 C719 ) \nC410_=_C754( C410 C754 ) C410_=_C787( C410 C787 ) C410_=_C818( C410 C818 ) C410_=_C847( C410 C847 ) C410_=_C874( C410 C874 ) C410_=_C902( C410 C902 ) \nC410_=_C903( C410 C903 ) C410_=_C904( C410 C904 ) C410_=_C905( C410 C905 ) C410_=_C906( C410 C906 ) C410_=_C907( C410 C907 ) C410_=_C909( C410 C909 ) \nC410_=_C910( C410 C910 ) C410_=_C911( C410 C911 ) C410_=_C912( C410 C912 ) C410_=_C913( C410 C913 ) C410_=_C916( C410 C916 ) C410_=_C918( C410 C918 ) \nC410_=_C919( C410 C919 ) C410_=_C920( C410 C920 ) C410_=_C923( C410 C923 ) C411_=_C412( C411 C412 ) C411_=_C413( C411 C413 ) C411_=_C414( C411 C414 ) \nC411_=_C415( C411 C415 ) C411_=_C416( C411 C416 ) C411_=_C417( C411 C417 ) C411_=_C418( C411 C418 ) C411_=_C419( C411 C419 ) C411_=_C420( C411 C420 ) \nC411_=_C421( C411 C421 ) C411_=_C422( C411 C422 ) C411_=_C424( C411 C424 ) C411_=_C425( C411 C425 ) C411_=_C426( C411 C426 ) C411_=_C427( C411 C427 ) \nC411_=_C428( C411 C428 ) C411_=_C429( C411 C429 ) C411_=_C430( C411 C430 ) C411_=_C432( C411 C432 ) C411_=_C433( C411 C433 ) C411_=_C434( C411 C434 ) \nC411_=_C436( C411 C436 ) C411_=_C437( C411 C437 ) C411_=_C438( C411 C438 ) C411_=_C440( C411 C440 ) C411_=_C441( C411 C441 ) C411_=_C442( C411 C442 ) \nC411_=_C443( C411 C443 ) C411_=_C444( C411 C444 ) C411_=_C445( C411 C445 ) C411_=_C446( C411 C446 ) C411_=_C447( C411 C447 ) C411_=_C448( C411 C448 ) \nC411_=_C449( C411 C449 ) C411_=_C450( C411 C450 ) C411_=_C451( C411 C451 ) C411_=_C452( C411 C452 ) C411_=_C453( C411 C453 ) C411_=_C454( C411 C454 ) \nC411_=_C455( C411 C455 ) C411_=_C459( C411 C459 ) C411_=_C460( C411 C460 ) C411_=_C468( C411 C468 ) C411_=_C505( C411 C505 ) C411_=_C507( C411 C507 ) \nC411_=_C515( C411 C515 ) C411_=_C552( C411 C552 ) C411_=_C560( C411 C560 ) C411_=_C595( C411 C595 ) C411_=_C603( C411 C603 ) C411_=_C636( C411 C636 ) \nC411_=_C644( C411 C644 ) C411_=_C676( C411 C676 ) C411_=_C677( C411 C677 ) C411_=_C681( C411 C681 ) C411_=_C682( C411 C682 ) C411_=_C683(</w:t>
      </w:r>
    </w:p>
    <w:p>
      <w:pPr>
        <w:pStyle w:val="PreformattedText"/>
        <w:bidi w:val="0"/>
        <w:spacing w:before="0" w:after="0"/>
        <w:jc w:val="left"/>
        <w:rPr/>
      </w:pPr>
      <w:r>
        <w:rPr/>
        <w:t xml:space="preserve"> </w:t>
      </w:r>
      <w:r>
        <w:rPr/>
        <w:t>C411 C683 ) \nC411_=_C684( C411 C684 ) C411_=_C685( C411 C685 ) C411_=_C686( C411 C686 ) C411_=_C687( C411 C687 ) C411_=_C688( C411 C688 ) C411_=_C689( C411 C689 ) \nC411_=_C690( C411 C690 ) C411_=_C691( C411 C691 ) C411_=_C693( C411 C693 ) C411_=_C695( C411 C695 ) C411_=_C697( C411 C697 ) C411_=_C698( C411 C698 ) \nC411_=_C699( C411 C699 ) C411_=_C700( C411 C700 ) C411_=_C701( C411 C701 ) C411_=_C702( C411 C702 ) C411_=_C703( C411 C703 ) C411_=_C704( C411 C704 ) \nC411_=_C705( C411 C705 ) C411_=_C706( C411 C706 ) C411_=_C707( C411 C707 ) C411_=_C708( C411 C708 ) C411_=_C709( C411 C709 ) C411_=_C710( C411 C710 ) \nC411_=_C711( C411 C711 ) C411_=_C712( C411 C712 ) C411_=_C713( C411 C713 ) C411_=_C720( C411 C720 ) C411_=_C755( C411 C755 ) C411_=_C788( C411 C788 ) \nC411_=_C819( C411 C819 ) C411_=_C848( C411 C848 ) C411_=_C875( C411 C875 ) C411_=_C924( C411 C924 ) C411_=_C925( C411 C925 ) C411_=_C926( C411 C926 ) \nC411_=_C927( C411 C927 ) C411_=_C928( C411 C928 ) C411_=_C929( C411 C929 ) C411_=_C931( C411 C931 ) C411_=_C932( C411 C932 ) C411_=_C933( C411 C933 ) \nC411_=_C934( C411 C934 ) C411_=_C935( C411 C935 ) C411_=_C936( C411 C936 ) C411_=_C939( C411 C939 ) C411_=_C941( C411 C941 ) C411_=_C942( C411 C942 ) \nC411_=_C943( C411 C943 ) C412_=_C413( C412 C413 ) C412_=_C414( C412 C414 ) C412_=_C415( C412 C415 ) C412_=_C416( C412 C416 ) C412_=_C417( C412 C417 ) \nC412_=_C418( C412 C418 ) C412_=_C419( C412 C419 ) C412_=_C420( C412 C420 ) C412_=_C421( C412 C421 ) C412_=_C422( C412 C422 ) C412_=_C424( C412 C424 ) \nC412_=_C425( C412 C425 ) C412_=_C426( C412 C426 ) C412_=_C427( C412 C427 ) C412_=_C428( C412 C428 ) C412_=_C429( C412 C429 ) C412_=_C430( C412 C430 ) \nC412_=_C432( C412 C432 ) C412_=_C433( C412 C433 ) C412_=_C434( C412 C434 ) C412_=_C436( C412 C436 ) C412_=_C437( C412 C437 ) C412_=_C438( C412 C438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60( C412 C460 ) C412_=_C469( C412 C469 ) \nC412_=_C508( C412 C508 ) C412_=_C516( C412 C516 ) C412_=_C550( C412 C550 ) C412_=_C553( C412 C553 ) C412_=_C561( C412 C561 ) C412_=_C596( C412 C596 ) \nC412_=_C604( C412 C604 ) C412_=_C637( C412 C637 ) C412_=_C676( C412 C676 ) C412_=_C684( C412 C684 ) C412_=_C714( C412 C714 ) C412_=_C717( C412 C717 ) \nC412_=_C719( C412 C719 ) C412_=_C720( C412 C720 ) C412_=_C721( C412 C721 ) C412_=_C722( C412 C722 ) C412_=_C723( C412 C723 ) C412_=_C724( C412 C724 ) \nC412_=_C725( C412 C725 ) C412_=_C726( C412 C726 ) C412_=_C727( C412 C727 ) C412_=_C728( C412 C728 ) C412_=_C729( C412 C729 ) C412_=_C731( C412 C731 ) \nC412_=_C732( C412 C732 ) C412_=_C733( C412 C733 ) C412_=_C734( C412 C734 ) C412_=_C735( C412 C735 ) C412_=_C736( C412 C736 ) C412_=_C737( C412 C737 ) \nC412_=_C738( C412 C738 ) C412_=_C739( C412 C739 ) C412_=_C740( C412 C740 ) C412_=_C741( C412 C741 ) C412_=_C742( C412 C742 ) C412_=_C743( C412 C743 ) \nC412_=_C744( C412 C744 ) C412_=_C745( C412 C745 ) C412_=_C746( C412 C746 ) C412_=_C747( C412 C747 ) C412_=_C748( C412 C748 ) C412_=_C749( C412 C749 ) \nC412_=_C756( C412 C756 ) C412_=_C789( C412 C789 ) C412_=_C820( C412 C820 ) C412_=_C849( C412 C849 ) C412_=_C876( C412 C876 ) C412_=_C924( C412 C924 ) \nC412_=_C946( C412 C946 ) C412_=_C947( C412 C947 ) C412_=_C948( C412 C948 ) C412_=_C949( C412 C949 ) C412_=_C950( C412 C950 ) C412_=_C951( C412 C951 ) \nC412_=_C953( C412 C953 ) C412_=_C954( C412 C954 ) C412_=_C955( C412 C955 ) C412_=_C956( C412 C956 ) C412_=_C957( C412 C957 ) C412_=_C960( C412 C960 ) \nC412_=_C962( C412 C962 ) C412_=_C963( C412 C963 ) C412_=_C964( C412 C964 ) C413_=_C414( C413 C414 ) C413_=_C415( C413 C415 ) C413_=_C416( C413 C416 ) \nC413_=_C417( C413 C417 ) C413_=_C418( C413 C418 ) C413_=_C419( C413 C419 ) C413_=_C420( C413 C420 ) C413_=_C421( C413 C421 ) C413_=_C422( C413 C422 ) \nC413_=_C424( C413 C424 ) C413_=_C425( C413 C425 ) C413_=_C426( C413 C426 ) C413_=_C427( C413 C427 ) C413_=_C428( C413 C428 ) C413_=_C429( C413 C429 ) \nC413_=_C430( C413 C430 ) C413_=_C432( C413 C432 ) C413_=_C433( C413 C433 ) C413_=_C434( C413 C434 ) C413_=_C436( C413 C436 ) C413_=_C437( C413 C437 ) \nC413_=_C438( C413 C438 ) C413_=_C440( C413 C440 ) C413_=_C441( C413 C441 ) C413_=_C442( C413 C442 ) C413_=_C443( C413 C443 ) C413_=_C444( C413 C444 ) \nC413_=_C445( C413 C445 ) C413_=_C446( C413 C446 ) C413_=_C447( C413 C447 ) C413_=_C448( C413 C448 ) C413_=_C449( C413 C449 ) C413_=_C450( C413 C450 ) \nC413_=_C451( C413 C451 ) C413_=_C452( C413 C452 ) C413_=_C453( C413 C453 ) C413_=_C454( C413 C454 ) C413_=_C455( C413 C455 ) C413_=_C462( C413 C462 ) \nC413_=_C507( C413 C507 ) C413_=_C509( C413 C509 ) C413_=_C517( C413 C517 ) C413_=_C551( C413 C551 ) C413_=_C554( C413 C554 ) C413_=_C597( C413 C597 ) \nC413_=_C605( C413 C605 ) C413_=_C638( C413 C638 ) C413_=_C646( C413 C646 ) C413_=_C677( C413 C677 ) C413_=_C685( C413 C685 ) C413_=_C714( C413 C714 ) \nC413_=_C722( C413 C722 ) C413_=_C750( C413 C750 ) C413_=_C751( C413 C751 ) C413_=_C752( C413 C752 ) C413_=_C753( C413 C753 ) C413_=_C754( C413 C754 ) \nC413_=_C755( C413 C755 ) C413_=_C756( C413 C756 ) C413_=_C757( C413 C757 ) C413_=_C760( C413 C760 ) C413_=_C761( C413 C761 ) C413_=_C762( C413 C762 ) \nC413_=_C763( C413 C763 ) C413_=_C764( C413 C764 ) C413_=_C765( C413 C765 ) C413_=_C766( C413 C766 ) C413_=_C768( C413 C768 ) C413_=_C769( C413 C769 ) \nC413_=_C770( C413 C770 ) C413_=_C771( C413 C771 ) C413_=_C772( C413 C772 ) C413_=_C773( C413 C773 ) C413_=_C774( C413 C774 ) C413_=_C775( C413 C775 ) \nC413_=_C776( C413 C776 ) C413_=_C777( C413 C777 ) C413_=_C778( C413 C778 ) C413_=_C779( C413 C779 ) C413_=_C780( C413 C780 ) C413_=_C781( C413 C781 ) \nC413_=_C782( C413 C782 ) C413_=_C783( C413 C783 ) C413_=_C790( C413 C790 ) C413_=_C821( C413 C821 ) C413_=_C850( C413 C850 ) C413_=_C877( C413 C877 ) \nC413_=_C902( C413 C902 ) C413_=_C925( C413 C925 ) C413_=_C946( C413 C946 ) C413_=_C966( C413 C966 ) C413_=_C967( C413 C967 ) C413_=_C968( C413 C968 ) \nC413_=_C969( C413 C969 ) C413_=_C970( C413 C970 ) C413_=_C971( C413 C971 ) C413_=_C972( C413 C972 ) C413_=_C973( C413 C973 ) C413_=_C974( C413 C974 ) \nC413_=_C975( C413 C975 ) C413_=_C976( C413 C976 ) C413_=_C977( C413 C977 ) C413_=_C978( C413 C978 ) C413_=_C979( C413 C979 ) C413_=_C980( C413 C980 ) \nC413_=_C981( C413 C981 ) C413_=_C982( C413 C982 ) C413_=_C983( C413 C983 ) C414_=_C415( C414 C415 ) C414_=_C416( C414 C416 ) C414_=_C417( C414 C417 ) \nC414_=_C418( C414 C418 ) C414_=_C419( C414 C419 ) C414_=_C420( C414 C420 ) C414_=_C421( C414 C421 ) C414_=_C422( C414 C422 ) C414_=_C424( C414 C424 ) \nC414_=_C425( C414 C425 ) C414_=_C426( C414 C426 ) C414_=_C427( C414 C427 ) C414_=_C428( C414 C428 ) C414_=_C429( C414 C429 ) C414_=_C430( C414 C430 ) \nC414_=_C432( C414 C432 ) C414_=_C433( C414 C433 ) C414_=_C434( C414 C434 ) C414_=_C436( C414 C436 ) C414_=_C437( C414 C437 ) C414_=_C438( C414 C438 ) \nC414_=_C440( C414 C440 ) C414_=_C441( C414 C441 ) C414_=_C442( C414 C442 ) C414_=_C443( C414 C443 ) C414_=_C444( C414 C444 ) C414_=_C445( C414 C445 ) \nC414_=_C446( C414 C446 ) C414_=_C447( C414 C447 ) C414_=_C448( C414 C448 ) C414_=_C449( C414 C449 ) C414_=_C450( C414 C450 ) C414_=_C451( C414 C451 ) \nC414_=_C452( C414 C452 ) C414_=_C453( C414 C453 ) C414_=_C454( C414 C454 ) C414_=_C455( C414 C455 ) C414_=_C462( C414 C462 ) C414_=_C463( C414 C463 ) \nC414_=_C471( C414 C471 ) C414_=_C508( C414 C508 ) C414_=_C510( C414 C510 ) C414_=_C518( C414 C518 ) C414_=_C552( C414 C552 ) C414_=_C563( C414 C563 ) \nC414_=_C594( C414 C594 ) C414_=_C598( C414 C598 ) C414_=_C606( C414 C606 ) C414_=_C639( C414 C639 ) C414_=_C647( C414 C647 ) C414_=_C686( C414 C686 ) \nC414_=_C723( C414 C723 ) C414_=_C750( C414 C750 ) C414_=_C785( C414 C785 ) C414_=_C786( C414 C786 ) C414_=_C787( C414 C787 ) C414_=_C788( C414 C788 ) \nC414_=_C789( C414 C789 ) C414_=_C790( C414 C790 ) C414_=_C791( C414 C791 ) C414_=_C792( C414 C792 ) C414_=_C793( C414 C793 ) C414_=_C795( C414 C795 ) \nC414_=_C796( C414 C796 ) C414_=_C797( C414 C797 ) C414_=_C799( C414 C799 ) C414_=_C800( C414 C800 ) C414_=_C801( C414 C801 ) C414_=_C802( C414 C802 ) \nC414_=_C803( C414 C803 ) C414_=_C804( C414 C804 ) C414_=_C805( C414 C805 ) C414_=_C806( C414 C806 ) C414_=_C807( C414 C807 ) C414_=_C808( C414 C808 ) \nC414_=_C809( C414 C809 ) C414_=_C810( C414 C810 ) C414_=_C811( C414 C811 ) C414_=_C812( C414 C812 ) C414_=_C813( C414 C813 ) C414_=_C814( C414 C814 ) \nC414_=_C815( C414 C815 ) C414_=_C822( C414 C822 ) C414_=_C851( C414 C851 ) C414_=_C878( C414 C878 ) C414_=_C903( C414 C903 ) C414_=_C926( C414 C926 ) \nC414_=_C947( C414 C947 ) C414_=_C966( C414 C966 ) C414_=_C984( C414 C984 ) C414_=_C985( C414 C985 ) C414_=_C986( C414 C986 ) C414_=_C987( C414 C987 ) \nC414_=_C988( C414 C988 ) C414_=_C989( C414 C989 ) C414_=_C990( C414 C990 ) C414_=_C991( C414 C991 ) C414_=_C992( C414 C992 ) C414_=_C993( C414 C993 ) \nC414_=_C994( C414 C994 ) C414_=_C995( C414 C995 ) C414_=_C996( C414 C996 ) C414_=_C997( C414 C997 ) C414_=_C998( C414 C998 ) C414_=_C999( C414 C999 ) \nC415_=_C416( C415 C416 ) C415_=_C417( C415 C417 ) C415_=_C418( C415 C418 ) C415_=_C419( C415 C419 ) C415_=_C420( C415 C420 ) C415_=_C421( C415 C421 ) \nC415_=_C422( C415 C422 ) C415_=_C424( C415 C424 ) C415_=_C425( C415 C425 ) C415_=_C426( C415 C426 ) C415_=_C427( C415 C427 ) C415_=_C428( C415 C428 ) \nC415_=_C429( C415 C429 ) C415_=_C430( C415 C430 ) C415_=_C432( C415 C432 ) C415_=_C433( C415 C433 ) C415_=_C434( C415 C434 ) C415_=_C436( C415 C436 ) \nC415_=_C437( C415 C437 ) C415_=_C438( C415 C438 ) C415_=_C440( C415 C440 ) C415_=_C441( C415 C441 ) C415_=_C442( C415 C442 ) C415_=_C443( C415 C443 ) \nC415_=_C444(</w:t>
      </w:r>
    </w:p>
    <w:p>
      <w:pPr>
        <w:pStyle w:val="PreformattedText"/>
        <w:bidi w:val="0"/>
        <w:spacing w:before="0" w:after="0"/>
        <w:jc w:val="left"/>
        <w:rPr/>
      </w:pPr>
      <w:r>
        <w:rPr/>
        <w:t xml:space="preserve"> </w:t>
      </w:r>
      <w:r>
        <w:rPr/>
        <w:t>C415 C444 ) C415_=_C445( C415 C445 ) C415_=_C446( C415 C446 ) C415_=_C447( C415 C447 ) C415_=_C448( C415 C448 ) C415_=_C449( C415 C449 ) \nC415_=_C450( C415 C450 ) C415_=_C451( C415 C451 ) C415_=_C452( C415 C452 ) C415_=_C453( C415 C453 ) C415_=_C454( C415 C454 ) C415_=_C455( C415 C455 ) \nC415_=_C463( C415 C463 ) C415_=_C472( C415 C472 ) C415_=_C509( C415 C509 ) C415_=_C511( C415 C511 ) C415_=_C519( C415 C519 ) C415_=_C553( C415 C553 ) \nC415_=_C556( C415 C556 ) C415_=_C564( C415 C564 ) C415_=_C595( C415 C595 ) C415_=_C599( C415 C599 ) C415_=_C640( C415 C640 ) C415_=_C648( C415 C648 ) \nC415_=_C687( C415 C687 ) C415_=_C724( C415 C724 ) C415_=_C751( C415 C751 ) C415_=_C792( C415 C792 ) C415_=_C816( C415 C816 ) C415_=_C817( C415 C817 ) \nC415_=_C818( C415 C818 ) C415_=_C819( C415 C819 ) C415_=_C820( C415 C820 ) C415_=_C821( C415 C821 ) C415_=_C822( C415 C822 ) C415_=_C823( C415 C823 ) \nC415_=_C825( C415 C825 ) C415_=_C826( C415 C826 ) C415_=_C827( C415 C827 ) C415_=_C829( C415 C829 ) C415_=_C830( C415 C830 ) C415_=_C831( C415 C831 ) \nC415_=_C832( C415 C832 ) C415_=_C833( C415 C833 ) C415_=_C834( C415 C834 ) C415_=_C835( C415 C835 ) C415_=_C836( C415 C836 ) C415_=_C837( C415 C837 ) \nC415_=_C838( C415 C838 ) C415_=_C839( C415 C839 ) C415_=_C840( C415 C840 ) C415_=_C841( C415 C841 ) C415_=_C842( C415 C842 ) C415_=_C843( C415 C843 ) \nC415_=_C844( C415 C844 ) C415_=_C845( C415 C845 ) C415_=_C852( C415 C852 ) C415_=_C879( C415 C879 ) C415_=_C904( C415 C904 ) C415_=_C927( C415 C927 ) \nC415_=_C948( C415 C948 ) C415_=_C967( C415 C967 ) C415_=_C984( C415 C984 ) C415_=_C1000( C415 C1000 ) C415_=_C1001( C415 C1001 ) C415_=_C1002( C415 C1002 ) \nC415_=_C1003( C415 C1003 ) C415_=_C1004( C415 C1004 ) C415_=_C1005( C415 C1005 ) C415_=_C1006( C415 C1006 ) C415_=_C1007( C415 C1007 ) C415_=_C1008( C415 C1008 ) \nC415_=_C1009( C415 C1009 ) C415_=_C1010( C415 C1010 ) C415_=_C1011( C415 C1011 ) C415_=_C1012( C415 C1012 ) C415_=_C1013( C415 C1013 ) C416_=_C417( C416 C417 ) \nC416_=_C418( C416 C418 ) C416_=_C419( C416 C419 ) C416_=_C420( C416 C420 ) C416_=_C421( C416 C421 ) C416_=_C422( C416 C422 ) C416_=_C424( C416 C424 ) \nC416_=_C425( C416 C425 ) C416_=_C426( C416 C426 ) C416_=_C427( C416 C427 ) C416_=_C428( C416 C428 ) C416_=_C429( C416 C429 ) C416_=_C430( C416 C430 ) \nC416_=_C432( C416 C432 ) C416_=_C433( C416 C433 ) C416_=_C434( C416 C434 ) C416_=_C436( C416 C436 ) C416_=_C437( C416 C437 ) C416_=_C438( C416 C438 ) \nC416_=_C440( C416 C440 ) C416_=_C441( C416 C441 ) C416_=_C442( C416 C442 ) C416_=_C443( C416 C443 ) C416_=_C444( C416 C444 ) C416_=_C445( C416 C445 ) \nC416_=_C446( C416 C446 ) C416_=_C447( C416 C447 ) C416_=_C448( C416 C448 ) C416_=_C449( C416 C449 ) C416_=_C450( C416 C450 ) C416_=_C451( C416 C451 ) \nC416_=_C452( C416 C452 ) C416_=_C453( C416 C453 ) C416_=_C454( C416 C454 ) C416_=_C455( C416 C455 ) C416_=_C456( C416 C456 ) C416_=_C473( C416 C473 ) \nC416_=_C510( C416 C510 ) C416_=_C512( C416 C512 ) C416_=_C520( C416 C520 ) C416_=_C554( C416 C554 ) C416_=_C557( C416 C557 ) C416_=_C565( C416 C565 ) \nC416_=_C596( C416 C596 ) C416_=_C600( C416 C600 ) C416_=_C608( C416 C608 ) C416_=_C636( C416 C636 ) C416_=_C641( C416 C641 ) C416_=_C649( C416 C649 ) \nC416_=_C688( C416 C688 ) C416_=_C717( C416 C717 ) C416_=_C725( C416 C725 ) C416_=_C752( C416 C752 ) C416_=_C760( C416 C760 ) C416_=_C785( C416 C785 ) \nC416_=_C793( C416 C793 ) C416_=_C816( C416 C816 ) C416_=_C846( C416 C846 ) C416_=_C847( C416 C847 ) C416_=_C848( C416 C848 ) C416_=_C849( C416 C849 ) \nC416_=_C850( C416 C850 ) C416_=_C851( C416 C851 ) C416_=_C852( C416 C852 ) C416_=_C853( C416 C853 ) C416_=_C855( C416 C855 ) C416_=_C856( C416 C856 ) \nC416_=_C857( C416 C857 ) C416_=_C858( C416 C858 ) C416_=_C859( C416 C859 ) C416_=_C860( C416 C860 ) C416_=_C861( C416 C861 ) C416_=_C862( C416 C862 ) \nC416_=_C863( C416 C863 ) C416_=_C864( C416 C864 ) C416_=_C865( C416 C865 ) C416_=_C866( C416 C866 ) C416_=_C867( C416 C867 ) C416_=_C868( C416 C868 ) \nC416_=_C869( C416 C869 ) C416_=_C870( C416 C870 ) C416_=_C871( C416 C871 ) C416_=_C872( C416 C872 ) C416_=_C873( C416 C873 ) C416_=_C905( C416 C905 ) \nC416_=_C928( C416 C928 ) C416_=_C949( C416 C949 ) C416_=_C968( C416 C968 ) C416_=_C985( C416 C985 ) C416_=_C1000( C416 C1000 ) C416_=_C1014( C416 C1014 ) \nC416_=_C1015( C416 C1015 ) C416_=_C1016( C416 C1016 ) C416_=_C1017( C416 C1017 ) C416_=_C1018( C416 C1018 ) C416_=_C1019( C416 C1019 ) C416_=_C1020( C416 C1020 ) \nC416_=_C1021( C416 C1021 ) C416_=_C1022( C416 C1022 ) C416_=_C1023( C416 C1023 ) C416_=_C1024( C416 C1024 ) C416_=_C1025( C416 C1025 ) C417_=_C418( C417 C418 ) \nC417_=_C419( C417 C419 ) C417_=_C420( C417 C420 ) C417_=_C421( C417 C421 ) C417_=_C422( C417 C422 ) C417_=_C424( C417 C424 ) C417_=_C425( C417 C425 ) \nC417_=_C426( C417 C426 ) C417_=_C427( C417 C427 ) C417_=_C428( C417 C428 ) C417_=_C429( C417 C429 ) C417_=_C430( C417 C430 ) C417_=_C432( C417 C432 ) \nC417_=_C433( C417 C433 ) C417_=_C434( C417 C434 ) C417_=_C436( C417 C436 ) C417_=_C437( C417 C437 ) C417_=_C438( C417 C438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66( C417 C466 ) C417_=_C474( C417 C474 ) C417_=_C511( C417 C511 ) \nC417_=_C513( C417 C513 ) C417_=_C521( C417 C521 ) C417_=_C566( C417 C566 ) C417_=_C597( C417 C597 ) C417_=_C601( C417 C601 ) C417_=_C609( C417 C609 ) \nC417_=_C637( C417 C637 ) C417_=_C642( C417 C642 ) C417_=_C650( C417 C650 ) C417_=_C681( C417 C681 ) C417_=_C689( C417 C689 ) C417_=_C726( C417 C726 ) \nC417_=_C753( C417 C753 ) C417_=_C761( C417 C761 ) C417_=_C786( C417 C786 ) C417_=_C817( C417 C817 ) C417_=_C825( C417 C825 ) C417_=_C846( C417 C846 ) \nC417_=_C874( C417 C874 ) C417_=_C875( C417 C875 ) C417_=_C876( C417 C876 ) C417_=_C877( C417 C877 ) C417_=_C878( C417 C878 ) C417_=_C879( C417 C879 ) \nC417_=_C881( C417 C881 ) C417_=_C882( C417 C882 ) C417_=_C883( C417 C883 ) C417_=_C884( C417 C884 ) C417_=_C885( C417 C885 ) C417_=_C886( C417 C886 ) \nC417_=_C887( C417 C887 ) C417_=_C888( C417 C888 ) C417_=_C889( C417 C889 ) C417_=_C890( C417 C890 ) C417_=_C891( C417 C891 ) C417_=_C892( C417 C892 ) \nC417_=_C893( C417 C893 ) C417_=_C894( C417 C894 ) C417_=_C895( C417 C895 ) C417_=_C896( C417 C896 ) C417_=_C897( C417 C897 ) C417_=_C898( C417 C898 ) \nC417_=_C899( C417 C899 ) C417_=_C906( C417 C906 ) C417_=_C929( C417 C929 ) C417_=_C950( C417 C950 ) C417_=_C969( C417 C969 ) C417_=_C986( C417 C986 ) \nC417_=_C1001( C417 C1001 ) C417_=_C1014( C417 C1014 ) C417_=_C1026( C417 C1026 ) C417_=_C1027( C417 C1027 ) C417_=_C1028( C417 C1028 ) C417_=_C1029( C417 C1029 ) \nC417_=_C1030( C417 C1030 ) C417_=_C1031( C417 C1031 ) C417_=_C1032( C417 C1032 ) C417_=_C1033( C417 C1033 ) C417_=_C1034( C417 C1034 ) C417_=_C1035( C417 C1035 ) \nC418_=_C419( C418 C419 ) C418_=_C420( C418 C420 ) C418_=_C421( C418 C421 ) C418_=_C422( C418 C422 ) C418_=_C424( C418 C424 ) C418_=_C425( C418 C425 ) \nC418_=_C426( C418 C426 ) C418_=_C427( C418 C427 ) C418_=_C428( C418 C428 ) C418_=_C429( C418 C429 ) C418_=_C430( C418 C430 ) C418_=_C432( C418 C432 ) \nC418_=_C433( C418 C433 ) C418_=_C434( C418 C434 ) C418_=_C436( C418 C436 ) C418_=_C437( C418 C437 ) C418_=_C438( C418 C438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8( C418 C458 ) C418_=_C466( C418 C466 ) C418_=_C467( C418 C467 ) \nC418_=_C475( C418 C475 ) C418_=_C504( C418 C504 ) C418_=_C512( C418 C512 ) C418_=_C514( C418 C514 ) C418_=_C556( C418 C556 ) C418_=_C559( C418 C559 ) \nC418_=_C567( C418 C567 ) C418_=_C598( C418 C598 ) C418_=_C602( C418 C602 ) C418_=_C610( C418 C610 ) C418_=_C638( C418 C638 ) C418_=_C643( C418 C643 ) \nC418_=_C651( C418 C651 ) C418_=_C676( C418 C676 ) C418_=_C682( C418 C682 ) C418_=_C690( C418 C690 ) C418_=_C719( C418 C719 ) C418_=_C727( C418 C727 ) \nC418_=_C754( C418 C754 ) C418_=_C762( C418 C762 ) C418_=_C787( C418 C787 ) C418_=_C795( C418 C795 ) C418_=_C818( C418 C818 ) C418_=_C826( C418 C826 ) \nC418_=_C847( C418 C847 ) C418_=_C855( C418 C855 ) C418_=_C874( C418 C874 ) C418_=_C882( C418 C882 ) C418_=_C902( C418 C902 ) C418_=_C903( C418 C903 ) \nC418_=_C904( C418 C904 ) C418_=_C905( C418 C905 ) C418_=_C906( C418 C906 ) C418_=_C907( C418 C907 ) C418_=_C909( C418 C909 ) C418_=_C910( C418 C910 ) \nC418_=_C911( C418 C911 ) C418_=_C912( C418 C912 ) C418_=_C913( C418 C913 ) C418_=_C916( C418 C916 ) C418_=_C918( C418 C918 ) C418_=_C919( C418 C919 ) \nC418_=_C920( C418 C920 ) C418_=_C923( C418 C923 ) C418_=_C951( C418 C951 ) C418_=_C970( C418 C970 ) C418_=_C987( C418 C987 ) C418_=_C1002( C418 C1002 ) \nC418_=_C1015( C418 C1015 ) C418_=_C1026( C418 C1026 ) C418_=_C1037( C418 C1037 ) C418_=_C1038( C418 C1038 ) C418_=_C1039( C418 C1039 ) C418_=_C1040( C418 C1040 ) \nC418_=_C1041( C418 C1041 ) C419_=_C420( C419 C420 ) C419_=_C421( C419 C421 ) C419_=_C422( C419 C422 ) C419_=_C424( C419 C424 ) C419_=_C425( C419 C425 ) \nC419_=_C426( C419 C426 ) C419_=_C427( C419 C427 ) C419_=_C428( C419 C428 ) C419_=_C429( C419 C429 ) C419_=_C430( C419 C430 ) C419_=_C432( C419 C432 ) \nC419_=_C433( C419 C433 ) C419_=_C434( C419 C434 ) C419_=_C436( C419 C436 ) C419_=_C437( C419 C437 ) C419_=_C438( C419 C438 ) C419_=_C440( C419 C440 ) \nC419_=_C441( C419 C441 ) C419_=_C442( C419 C442 ) C419_=_C443( C419 C443 ) C419_=_C444( C419</w:t>
      </w:r>
    </w:p>
    <w:p>
      <w:pPr>
        <w:pStyle w:val="PreformattedText"/>
        <w:bidi w:val="0"/>
        <w:spacing w:before="0" w:after="0"/>
        <w:jc w:val="left"/>
        <w:rPr/>
      </w:pPr>
      <w:r>
        <w:rPr/>
        <w:t xml:space="preserve"> </w:t>
      </w:r>
      <w:r>
        <w:rPr/>
        <w:t>C444 ) C419_=_C445( C419 C445 ) C419_=_C446( C419 C446 ) \nC419_=_C447( C419 C447 ) C419_=_C448( C419 C448 ) C419_=_C449( C419 C449 ) C419_=_C450( C419 C450 ) C419_=_C451( C419 C451 ) C419_=_C452( C419 C452 ) \nC419_=_C453( C419 C453 ) C419_=_C454( C419 C454 ) C419_=_C455( C419 C455 ) C419_=_C459( C419 C459 ) C419_=_C467( C419 C467 ) C419_=_C468( C419 C468 ) \nC419_=_C476( C419 C476 ) C419_=_C505( C419 C505 ) C419_=_C513( C419 C513 ) C419_=_C515( C419 C515 ) C419_=_C523( C419 C523 ) C419_=_C557( C419 C557 ) \nC419_=_C560( C419 C560 ) C419_=_C568( C419 C568 ) C419_=_C599( C419 C599 ) C419_=_C603( C419 C603 ) C419_=_C611( C419 C611 ) C419_=_C639( C419 C639 ) \nC419_=_C644( C419 C644 ) C419_=_C677( C419 C677 ) C419_=_C683( C419 C683 ) C419_=_C691( C419 C691 ) C419_=_C720( C419 C720 ) C419_=_C728( C419 C728 ) \nC419_=_C755( C419 C755 ) C419_=_C763( C419 C763 ) C419_=_C788( C419 C788 ) C419_=_C796( C419 C796 ) C419_=_C819( C419 C819 ) C419_=_C827( C419 C827 ) \nC419_=_C848( C419 C848 ) C419_=_C856( C419 C856 ) C419_=_C875( C419 C875 ) C419_=_C883( C419 C883 ) C419_=_C924( C419 C924 ) C419_=_C925( C419 C925 ) \nC419_=_C926( C419 C926 ) C419_=_C927( C419 C927 ) C419_=_C928( C419 C928 ) C419_=_C929( C419 C929 ) C419_=_C931( C419 C931 ) C419_=_C932( C419 C932 ) \nC419_=_C933( C419 C933 ) C419_=_C934( C419 C934 ) C419_=_C935( C419 C935 ) C419_=_C936( C419 C936 ) C419_=_C939( C419 C939 ) C419_=_C941( C419 C941 ) \nC419_=_C942( C419 C942 ) C419_=_C943( C419 C943 ) C419_=_C971( C419 C971 ) C419_=_C988( C419 C988 ) C419_=_C1003( C419 C1003 ) C419_=_C1016( C419 C1016 ) \nC419_=_C1027( C419 C1027 ) C419_=_C1044( C419 C1044 ) C419_=_C1045( C419 C1045 ) C419_=_C1046( C419 C1046 ) C419_=_C1047( C419 C1047 ) C419_=_C1048( C419 C1048 ) \nC420_=_C421( C420 C421 ) C420_=_C422( C420 C422 ) C420_=_C424( C420 C424 ) C420_=_C425( C420 C425 ) C420_=_C426( C420 C426 ) C420_=_C427( C420 C427 ) \nC420_=_C428( C420 C428 ) C420_=_C429( C420 C429 ) C420_=_C430( C420 C430 ) C420_=_C432( C420 C432 ) C420_=_C433( C420 C433 ) C420_=_C434( C420 C434 ) \nC420_=_C436( C420 C436 ) C420_=_C437( C420 C437 ) C420_=_C438( C420 C438 ) C420_=_C440( C420 C440 ) C420_=_C441( C420 C441 ) C420_=_C442( C420 C442 ) \nC420_=_C443( C420 C443 ) C420_=_C444( C420 C444 ) C420_=_C445( C420 C445 ) C420_=_C446( C420 C446 ) C420_=_C447( C420 C447 ) C420_=_C448( C420 C448 ) \nC420_=_C449( C420 C449 ) C420_=_C450( C420 C450 ) C420_=_C451( C420 C451 ) C420_=_C452( C420 C452 ) C420_=_C453( C420 C453 ) C420_=_C454( C420 C454 ) \nC420_=_C455( C420 C455 ) C420_=_C460( C420 C460 ) C420_=_C468( C420 C468 ) C420_=_C469( C420 C469 ) C420_=_C477( C420 C477 ) C420_=_C514( C420 C514 ) \nC420_=_C516( C420 C516 ) C420_=_C524( C420 C524 ) C420_=_C550( C420 C550 ) C420_=_C561( C420 C561 ) C420_=_C569( C420 C569 ) C420_=_C600( C420 C600 ) \nC420_=_C604( C420 C604 ) C420_=_C612( C420 C612 ) C420_=_C640( C420 C640 ) C420_=_C653( C420 C653 ) C420_=_C684( C420 C684 ) C420_=_C714( C420 C714 ) \nC420_=_C721( C420 C721 ) C420_=_C729( C420 C729 ) C420_=_C756( C420 C756 ) C420_=_C764( C420 C764 ) C420_=_C789( C420 C789 ) C420_=_C797( C420 C797 ) \nC420_=_C820( C420 C820 ) C420_=_C849( C420 C849 ) C420_=_C857( C420 C857 ) C420_=_C876( C420 C876 ) C420_=_C884( C420 C884 ) C420_=_C909( C420 C909 ) \nC420_=_C924( C420 C924 ) C420_=_C932( C420 C932 ) C420_=_C946( C420 C946 ) C420_=_C947( C420 C947 ) C420_=_C948( C420 C948 ) C420_=_C949( C420 C949 ) \nC420_=_C950( C420 C950 ) C420_=_C951( C420 C951 ) C420_=_C953( C420 C953 ) C420_=_C954( C420 C954 ) C420_=_C955( C420 C955 ) C420_=_C956( C420 C956 ) \nC420_=_C957( C420 C957 ) C420_=_C960( C420 C960 ) C420_=_C962( C420 C962 ) C420_=_C963( C420 C963 ) C420_=_C964( C420 C964 ) C420_=_C972( C420 C972 ) \nC420_=_C989( C420 C989 ) C420_=_C1004( C420 C1004 ) C420_=_C1017( C420 C1017 ) C420_=_C1028( C420 C1028 ) C420_=_C1037( C420 C1037 ) C420_=_C1044( C420 C1044 ) \nC420_=_C1050( C420 C1050 ) C420_=_C1051( C420 C1051 ) C420_=_C1052( C420 C1052 ) C420_=_C1053( C420 C1053 ) C421_=_C422( C421 C422 ) C421_=_C424( C421 C424 ) \nC421_=_C425( C421 C425 ) C421_=_C426( C421 C426 ) C421_=_C427( C421 C427 ) C421_=_C428( C421 C428 ) C421_=_C429( C421 C429 ) C421_=_C430( C421 C430 ) \nC421_=_C432( C421 C432 ) C421_=_C433( C421 C433 ) C421_=_C434( C421 C434 ) C421_=_C436( C421 C436 ) C421_=_C437( C421 C437 ) C421_=_C438( C421 C438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69( C421 C469 ) C421_=_C478( C421 C478 ) \nC421_=_C507( C421 C507 ) C421_=_C515( C421 C515 ) C421_=_C517( C421 C517 ) C421_=_C525( C421 C525 ) C421_=_C551( C421 C551 ) C421_=_C559( C421 C559 ) \nC421_=_C570( C421 C570 ) C421_=_C601( C421 C601 ) C421_=_C605( C421 C605 ) C421_=_C613( C421 C613 ) C421_=_C641( C421 C641 ) C421_=_C646( C421 C646 ) \nC421_=_C654( C421 C654 ) C421_=_C685( C421 C685 ) C421_=_C693( C421 C693 ) C421_=_C722( C421 C722 ) C421_=_C757( C421 C757 ) C421_=_C765( C421 C765 ) \nC421_=_C790( C421 C790 ) C421_=_C821( C421 C821 ) C421_=_C829( C421 C829 ) C421_=_C850( C421 C850 ) C421_=_C858( C421 C858 ) C421_=_C877( C421 C877 ) \nC421_=_C885( C421 C885 ) C421_=_C902( C421 C902 ) C421_=_C910( C421 C910 ) C421_=_C925( C421 C925 ) C421_=_C933( C421 C933 ) C421_=_C946( C421 C946 ) \nC421_=_C954( C421 C954 ) C421_=_C966( C421 C966 ) C421_=_C967( C421 C967 ) C421_=_C968( C421 C968 ) C421_=_C969( C421 C969 ) C421_=_C970( C421 C970 ) \nC421_=_C971( C421 C971 ) C421_=_C972( C421 C972 ) C421_=_C973( C421 C973 ) C421_=_C974( C421 C974 ) C421_=_C975( C421 C975 ) C421_=_C976( C421 C976 ) \nC421_=_C977( C421 C977 ) C421_=_C978( C421 C978 ) C421_=_C979( C421 C979 ) C421_=_C980( C421 C980 ) C421_=_C981( C421 C981 ) C421_=_C982( C421 C982 ) \nC421_=_C983( C421 C983 ) C421_=_C990( C421 C990 ) C421_=_C1005( C421 C1005 ) C421_=_C1018( C421 C1018 ) C421_=_C1029( C421 C1029 ) C421_=_C1038( C421 C1038 ) \nC421_=_C1045( C421 C1045 ) C421_=_C1050( C421 C1050 ) C421_=_C1054( C421 C1054 ) C421_=_C1055( C421 C1055 ) C422_=_C424( C422 C424 ) C422_=_C425( C422 C425 ) \nC422_=_C426( C422 C426 ) C422_=_C427( C422 C427 ) C422_=_C428( C422 C428 ) C422_=_C429( C422 C429 ) C422_=_C430( C422 C430 ) C422_=_C432( C422 C432 ) \nC422_=_C433( C422 C433 ) C422_=_C434( C422 C434 ) C422_=_C436( C422 C436 ) C422_=_C437( C422 C437 ) C422_=_C438( C422 C438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62( C422 C462 ) C422_=_C471( C422 C471 ) C422_=_C479( C422 C479 ) \nC422_=_C508( C422 C508 ) C422_=_C516( C422 C516 ) C422_=_C518( C422 C518 ) C422_=_C526( C422 C526 ) C422_=_C552( C422 C552 ) C422_=_C560( C422 C560 ) \nC422_=_C563( C422 C563 ) C422_=_C571( C422 C571 ) C422_=_C594( C422 C594 ) C422_=_C602( C422 C602 ) C422_=_C606( C422 C606 ) C422_=_C614( C422 C614 ) \nC422_=_C642( C422 C642 ) C422_=_C647( C422 C647 ) C422_=_C655( C422 C655 ) C422_=_C686( C422 C686 ) C422_=_C723( C422 C723 ) C422_=_C731( C422 C731 ) \nC422_=_C750( C422 C750 ) C422_=_C766( C422 C766 ) C422_=_C791( C422 C791 ) C422_=_C799( C422 C799 ) C422_=_C822( C422 C822 ) C422_=_C830( C422 C830 ) \nC422_=_C851( C422 C851 ) C422_=_C859( C422 C859 ) C422_=_C878( C422 C878 ) C422_=_C886( C422 C886 ) C422_=_C903( C422 C903 ) C422_=_C911( C422 C911 ) \nC422_=_C926( C422 C926 ) C422_=_C934( C422 C934 ) C422_=_C947( C422 C947 ) C422_=_C955( C422 C955 ) C422_=_C966( C422 C966 ) C422_=_C974( C422 C974 ) \nC422_=_C984( C422 C984 ) C422_=_C985( C422 C985 ) C422_=_C986( C422 C986 ) C422_=_C987( C422 C987 ) C422_=_C988( C422 C988 ) C422_=_C989( C422 C989 ) \nC422_=_C990( C422 C990 ) C422_=_C991( C422 C991 ) C422_=_C992( C422 C992 ) C422_=_C993( C422 C993 ) C422_=_C994( C422 C994 ) C422_=_C995( C422 C995 ) \nC422_=_C996( C422 C996 ) C422_=_C997( C422 C997 ) C422_=_C998( C422 C998 ) C422_=_C999( C422 C999 ) C422_=_C1006( C422 C1006 ) C422_=_C1019( C422 C1019 ) \nC422_=_C1030( C422 C1030 ) C422_=_C1039( C422 C1039 ) C422_=_C1046( C422 C1046 ) C422_=_C1051( C422 C1051 ) C422_=_C1054( C422 C1054 ) C424_=_C425( C424 C425 ) \nC424_=_C426( C424 C426 ) C424_=_C427( C424 C427 ) C424_=_C428( C424 C428 ) C424_=_C429( C424 C429 ) C424_=_C430( C424 C430 ) C424_=_C432( C424 C432 ) \nC424_=_C433( C424 C433 ) C424_=_C434( C424 C434 ) C424_=_C436( C424 C436 ) C424_=_C437( C424 C437 ) C424_=_C438( C424 C438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72( C424 C472 ) C424_=_C473( C424 C473 ) C424_=_C481( C424 C481 ) \nC424_=_C510( C424 C510 ) C424_=_C518( C424 C518 ) C424_=_C520( C424 C520 ) C424_=_C528( C424 C528 ) C424_=_C554( C424 C554 ) C424_=_C565( C424 C565 ) \nC424_=_C573( C424 C573 ) C424_=_C596( C424 C596 ) C424_=_C604( C424 C604 ) C424_=_C608( C424 C608 ) C424_=_C616( C424 C616 ) C424_=_C636( C424 C636 ) \nC424_=_C644( C424 C644 ) C424_=_C649( C424 C649 ) C424_=_C657( C424 C657 ) C424_=_C682( C424 C682 ) C424_=_C688( C424 C688 ) C424_=_C725( C424 C725 ) \nC424_=_C733( C424 C733 ) C424_=_C752( C424 C752 )</w:t>
      </w:r>
    </w:p>
    <w:p>
      <w:pPr>
        <w:pStyle w:val="PreformattedText"/>
        <w:bidi w:val="0"/>
        <w:spacing w:before="0" w:after="0"/>
        <w:jc w:val="left"/>
        <w:rPr/>
      </w:pPr>
      <w:r>
        <w:rPr/>
        <w:t xml:space="preserve"> </w:t>
      </w:r>
      <w:r>
        <w:rPr/>
        <w:t>C424_=_C760( C424 C760 ) C424_=_C768( C424 C768 ) C424_=_C793( C424 C793 ) C424_=_C801( C424 C801 ) \nC424_=_C832( C424 C832 ) C424_=_C853( C424 C853 ) C424_=_C861( C424 C861 ) C424_=_C888( C424 C888 ) C424_=_C905( C424 C905 ) C424_=_C913( C424 C913 ) \nC424_=_C928( C424 C928 ) C424_=_C936( C424 C936 ) C424_=_C949( C424 C949 ) C424_=_C957( C424 C957 ) C424_=_C968( C424 C968 ) C424_=_C976( C424 C976 ) \nC424_=_C985( C424 C985 ) C424_=_C993( C424 C993 ) C424_=_C1000( C424 C1000 ) C424_=_C1008( C424 C1008 ) C424_=_C1014( C424 C1014 ) C424_=_C1015( C424 C1015 ) \nC424_=_C1016( C424 C1016 ) C424_=_C1017( C424 C1017 ) C424_=_C1018( C424 C1018 ) C424_=_C1019( C424 C1019 ) C424_=_C1020( C424 C1020 ) C424_=_C1021( C424 C1021 ) \nC424_=_C1022( C424 C1022 ) C424_=_C1023( C424 C1023 ) C424_=_C1024( C424 C1024 ) C424_=_C1025( C424 C1025 ) C424_=_C1032( C424 C1032 ) C424_=_C1041( C424 C1041 ) \nC424_=_C1048( C424 C1048 ) C424_=_C1053( C424 C1053 ) C425_=_C426( C425 C426 ) C425_=_C427( C425 C427 ) C425_=_C428( C425 C428 ) C425_=_C429( C425 C429 ) \nC425_=_C430( C425 C430 ) C425_=_C432( C425 C432 ) C425_=_C433( C425 C433 ) C425_=_C434( C425 C434 ) C425_=_C436( C425 C436 ) C425_=_C437( C425 C437 ) \nC425_=_C438( C425 C438 ) C425_=_C440( C425 C440 ) C425_=_C441( C425 C441 ) C425_=_C442( C425 C442 ) C425_=_C443( C425 C443 ) C425_=_C444( C425 C444 ) \nC425_=_C445( C425 C445 ) C425_=_C446( C425 C446 ) C425_=_C447( C425 C447 ) C425_=_C448( C425 C448 ) C425_=_C449( C425 C449 ) C425_=_C450( C425 C450 ) \nC425_=_C451( C425 C451 ) C425_=_C452( C425 C452 ) C425_=_C453( C425 C453 ) C425_=_C454( C425 C454 ) C425_=_C455( C425 C455 ) C425_=_C473( C425 C473 ) \nC425_=_C474( C425 C474 ) C425_=_C482( C425 C482 ) C425_=_C511( C425 C511 ) C425_=_C519( C425 C519 ) C425_=_C521( C425 C521 ) C425_=_C529( C425 C529 ) \nC425_=_C563( C425 C563 ) C425_=_C566( C425 C566 ) C425_=_C574( C425 C574 ) C425_=_C597( C425 C597 ) C425_=_C605( C425 C605 ) C425_=_C609( C425 C609 ) \nC425_=_C617( C425 C617 ) C425_=_C637( C425 C637 ) C425_=_C650( C425 C650 ) C425_=_C658( C425 C658 ) C425_=_C683( C425 C683 ) C425_=_C689( C425 C689 ) \nC425_=_C697( C425 C697 ) C425_=_C719( C425 C719 ) C425_=_C726( C425 C726 ) C425_=_C734( C425 C734 ) C425_=_C753( C425 C753 ) C425_=_C761( C425 C761 ) \nC425_=_C769( C425 C769 ) C425_=_C785( C425 C785 ) C425_=_C802( C425 C802 ) C425_=_C825( C425 C825 ) C425_=_C833( C425 C833 ) C425_=_C862( C425 C862 ) \nC425_=_C881( C425 C881 ) C425_=_C889( C425 C889 ) C425_=_C906( C425 C906 ) C425_=_C929( C425 C929 ) C425_=_C950( C425 C950 ) C425_=_C969( C425 C969 ) \nC425_=_C977( C425 C977 ) C425_=_C986( C425 C986 ) C425_=_C994( C425 C994 ) C425_=_C1001( C425 C1001 ) C425_=_C1009( C425 C1009 ) C425_=_C1014( C425 C1014 ) \nC425_=_C1022( C425 C1022 ) C425_=_C1026( C425 C1026 ) C425_=_C1027( C425 C1027 ) C425_=_C1028( C425 C1028 ) C425_=_C1029( C425 C1029 ) C425_=_C1030( C425 C1030 ) \nC425_=_C1031( C425 C1031 ) C425_=_C1032( C425 C1032 ) C425_=_C1033( C425 C1033 ) C425_=_C1034( C425 C1034 ) C425_=_C1035( C425 C1035 ) C426_=_C427( C426 C427 ) \nC426_=_C428( C426 C428 ) C426_=_C429( C426 C429 ) C426_=_C430( C426 C430 ) C426_=_C432( C426 C432 ) C426_=_C433( C426 C433 ) C426_=_C434( C426 C434 ) \nC426_=_C436( C426 C436 ) C426_=_C437( C426 C437 ) C426_=_C438( C426 C438 ) C426_=_C440( C426 C440 ) C426_=_C441( C426 C441 ) C426_=_C442( C426 C442 ) \nC426_=_C443( C426 C443 ) C426_=_C444( C426 C444 ) C426_=_C445( C426 C445 ) C426_=_C446( C426 C446 ) C426_=_C447( C426 C447 ) C426_=_C448( C426 C448 ) \nC426_=_C449( C426 C449 ) C426_=_C450( C426 C450 ) C426_=_C451( C426 C451 ) C426_=_C452( C426 C452 ) C426_=_C453( C426 C453 ) C426_=_C454( C426 C454 ) \nC426_=_C455( C426 C455 ) C426_=_C466( C426 C466 ) C426_=_C474( C426 C474 ) C426_=_C475( C426 C475 ) C426_=_C483( C426 C483 ) C426_=_C512( C426 C512 ) \nC426_=_C520( C426 C520 ) C426_=_C530( C426 C530 ) C426_=_C556( C426 C556 ) C426_=_C564( C426 C564 ) C426_=_C567( C426 C567 ) C426_=_C575( C426 C575 ) \nC426_=_C598( C426 C598 ) C426_=_C606( C426 C606 ) C426_=_C610( C426 C610 ) C426_=_C618( C426 C618 ) C426_=_C638( C426 C638 ) C426_=_C646( C426 C646 ) \nC426_=_C651( C426 C651 ) C426_=_C659( C426 C659 ) C426_=_C676( C426 C676 ) C426_=_C684( C426 C684 ) C426_=_C690( C426 C690 ) C426_=_C698( C426 C698 ) \nC426_=_C720( C426 C720 ) C426_=_C727( C426 C727 ) C426_=_C735( C426 C735 ) C426_=_C754( C426 C754 ) C426_=_C762( C426 C762 ) C426_=_C770( C426 C770 ) \nC426_=_C786( C426 C786 ) C426_=_C795( C426 C795 ) C426_=_C803( C426 C803 ) C426_=_C816( C426 C816 ) C426_=_C826( C426 C826 ) C426_=_C834( C426 C834 ) \nC426_=_C855( C426 C855 ) C426_=_C863( C426 C863 ) C426_=_C882( C426 C882 ) C426_=_C890( C426 C890 ) C426_=_C907( C426 C907 ) C426_=_C951( C426 C951 ) \nC426_=_C970( C426 C970 ) C426_=_C978( C426 C978 ) C426_=_C987( C426 C987 ) C426_=_C995( C426 C995 ) C426_=_C1002( C426 C1002 ) C426_=_C1010( C426 C1010 ) \nC426_=_C1015( C426 C1015 ) C426_=_C1023( C426 C1023 ) C426_=_C1026( C426 C1026 ) C426_=_C1034( C426 C1034 ) C426_=_C1037( C426 C1037 ) C426_=_C1038( C426 C1038 ) \nC426_=_C1039( C426 C1039 ) C426_=_C1040( C426 C1040 ) C426_=_C1041( C426 C1041 ) C427_=_C428( C427 C428 ) C427_=_C429( C427 C429 ) C427_=_C430( C427 C430 ) \nC427_=_C432( C427 C432 ) C427_=_C433( C427 C433 ) C427_=_C434( C427 C434 ) C427_=_C436( C427 C436 ) C427_=_C437( C427 C437 ) C427_=_C438( C427 C438 ) \nC427_=_C440( C427 C440 ) C427_=_C441( C427 C441 ) C427_=_C442( C427 C442 ) C427_=_C443( C427 C443 ) C427_=_C444( C427 C444 ) C427_=_C445( C427 C445 ) \nC427_=_C446( C427 C446 ) C427_=_C447( C427 C447 ) C427_=_C448( C427 C448 ) C427_=_C449( C427 C449 ) C427_=_C450( C427 C450 ) C427_=_C451( C427 C451 ) \nC427_=_C452( C427 C452 ) C427_=_C453( C427 C453 ) C427_=_C454( C427 C454 ) C427_=_C455( C427 C455 ) C427_=_C467( C427 C467 ) C427_=_C475( C427 C475 ) \nC427_=_C476( C427 C476 ) C427_=_C484( C427 C484 ) C427_=_C513( C427 C513 ) C427_=_C521( C427 C521 ) C427_=_C523( C427 C523 ) C427_=_C531( C427 C531 ) \nC427_=_C557( C427 C557 ) C427_=_C565( C427 C565 ) C427_=_C568( C427 C568 ) C427_=_C576( C427 C576 ) C427_=_C599( C427 C599 ) C427_=_C611( C427 C611 ) \nC427_=_C639( C427 C639 ) C427_=_C647( C427 C647 ) C427_=_C660( C427 C660 ) C427_=_C677( C427 C677 ) C427_=_C685( C427 C685 ) C427_=_C691( C427 C691 ) \nC427_=_C699( C427 C699 ) C427_=_C721( C427 C721 ) C427_=_C728( C427 C728 ) C427_=_C736( C427 C736 ) C427_=_C755( C427 C755 ) C427_=_C763( C427 C763 ) \nC427_=_C771( C427 C771 ) C427_=_C787( C427 C787 ) C427_=_C796( C427 C796 ) C427_=_C804( C427 C804 ) C427_=_C817( C427 C817 ) C427_=_C827( C427 C827 ) \nC427_=_C835( C427 C835 ) C427_=_C856( C427 C856 ) C427_=_C864( C427 C864 ) C427_=_C883( C427 C883 ) C427_=_C891( C427 C891 ) C427_=_C916( C427 C916 ) \nC427_=_C931( C427 C931 ) C427_=_C939( C427 C939 ) C427_=_C960( C427 C960 ) C427_=_C971( C427 C971 ) C427_=_C979( C427 C979 ) C427_=_C988( C427 C988 ) \nC427_=_C996( C427 C996 ) C427_=_C1003( C427 C1003 ) C427_=_C1011( C427 C1011 ) C427_=_C1016( C427 C1016 ) C427_=_C1024( C427 C1024 ) C427_=_C1027( C427 C1027 ) \nC427_=_C1035( C427 C1035 ) C427_=_C1044( C427 C1044 ) C427_=_C1045( C427 C1045 ) C427_=_C1046( C427 C1046 ) C427_=_C1047( C427 C1047 ) C427_=_C1048( C427 C1048 ) \nC428_=_C429( C428 C429 ) C428_=_C430( C428 C430 ) C428_=_C432( C428 C432 ) C428_=_C433( C428 C433 ) C428_=_C434( C428 C434 ) C428_=_C436( C428 C436 ) \nC428_=_C437( C428 C437 ) C428_=_C438( C428 C438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68( C428 C468 ) C428_=_C476( C428 C476 ) C428_=_C477( C428 C477 ) C428_=_C485( C428 C485 ) C428_=_C514( C428 C514 ) C428_=_C524( C428 C524 ) \nC428_=_C532( C428 C532 ) C428_=_C566( C428 C566 ) C428_=_C569( C428 C569 ) C428_=_C577( C428 C577 ) C428_=_C600( C428 C600 ) C428_=_C608( C428 C608 ) \nC428_=_C612( C428 C612 ) C428_=_C620( C428 C620 ) C428_=_C640( C428 C640 ) C428_=_C648( C428 C648 ) C428_=_C653( C428 C653 ) C428_=_C661( C428 C661 ) \nC428_=_C686( C428 C686 ) C428_=_C700( C428 C700 ) C428_=_C714( C428 C714 ) C428_=_C722( C428 C722 ) C428_=_C729( C428 C729 ) C428_=_C737( C428 C737 ) \nC428_=_C756( C428 C756 ) C428_=_C764( C428 C764 ) C428_=_C772( C428 C772 ) C428_=_C788( C428 C788 ) C428_=_C797( C428 C797 ) C428_=_C805( C428 C805 ) \nC428_=_C818( C428 C818 ) C428_=_C836( C428 C836 ) C428_=_C846( C428 C846 ) C428_=_C857( C428 C857 ) C428_=_C865( C428 C865 ) C428_=_C884( C428 C884 ) \nC428_=_C892( C428 C892 ) C428_=_C909( C428 C909 ) C428_=_C932( C428 C932 ) C428_=_C953( C428 C953 ) C428_=_C972( C428 C972 ) C428_=_C980( C428 C980 ) \nC428_=_C989( C428 C989 ) C428_=_C997( C428 C997 ) C428_=_C1004( C428 C1004 ) C428_=_C1012( C428 C1012 ) C428_=_C1017( C428 C1017 ) C428_=_C1025( C428 C1025 ) \nC428_=_C1028( C428 C1028 ) C428_=_C1037( C428 C1037 ) C428_=_C1044( C428 C1044 ) C428_=_C1050( C428 C1050 ) C428_=_C1051( C428 C1051 ) C428_=_C1052( C428 C1052 ) \nC428_=_C1053( C428 C1053 ) C429_=_C430( C429 C430 ) C429_=_C432( C429 C432 ) C429_=_C433( C429 C433 ) C429_=_C434( C429 C434 ) C429_=_C436( C429 C436 ) \nC429_=_C437( C429 C437 ) C429_=_C438( C429 C438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69( C429 C469 ) C429_=_C477( C429 C477 ) C429_=_C478( C429 C478 ) C429_=_C486( C429</w:t>
      </w:r>
    </w:p>
    <w:p>
      <w:pPr>
        <w:pStyle w:val="PreformattedText"/>
        <w:bidi w:val="0"/>
        <w:spacing w:before="0" w:after="0"/>
        <w:jc w:val="left"/>
        <w:rPr/>
      </w:pPr>
      <w:r>
        <w:rPr/>
        <w:t xml:space="preserve"> </w:t>
      </w:r>
      <w:r>
        <w:rPr/>
        <w:t>C486 ) C429_=_C515( C429 C515 ) C429_=_C523( C429 C523 ) \nC429_=_C525( C429 C525 ) C429_=_C533( C429 C533 ) C429_=_C559( C429 C559 ) C429_=_C567( C429 C567 ) C429_=_C570( C429 C570 ) C429_=_C578( C429 C578 ) \nC429_=_C601( C429 C601 ) C429_=_C609( C429 C609 ) C429_=_C613( C429 C613 ) C429_=_C641( C429 C641 ) C429_=_C649( C429 C649 ) C429_=_C654( C429 C654 ) \nC429_=_C662( C429 C662 ) C429_=_C687( C429 C687 ) C429_=_C693( C429 C693 ) C429_=_C701( C429 C701 ) C429_=_C723( C429 C723 ) C429_=_C738( C429 C738 ) \nC429_=_C757( C429 C757 ) C429_=_C765( C429 C765 ) C429_=_C773( C429 C773 ) C429_=_C789( C429 C789 ) C429_=_C806( C429 C806 ) C429_=_C819( C429 C819 ) \nC429_=_C829( C429 C829 ) C429_=_C837( C429 C837 ) C429_=_C847( C429 C847 ) C429_=_C858( C429 C858 ) C429_=_C866( C429 C866 ) C429_=_C885( C429 C885 ) \nC429_=_C893( C429 C893 ) C429_=_C910( C429 C910 ) C429_=_C918( C429 C918 ) C429_=_C933( C429 C933 ) C429_=_C941( C429 C941 ) C429_=_C954( C429 C954 ) \nC429_=_C962( C429 C962 ) C429_=_C973( C429 C973 ) C429_=_C981( C429 C981 ) C429_=_C990( C429 C990 ) C429_=_C998( C429 C998 ) C429_=_C1005( C429 C1005 ) \nC429_=_C1013( C429 C1013 ) C429_=_C1018( C429 C1018 ) C429_=_C1029( C429 C1029 ) C429_=_C1038( C429 C1038 ) C429_=_C1045( C429 C1045 ) C429_=_C1050( C429 C1050 ) \nC429_=_C1054( C429 C1054 ) C429_=_C1055( C429 C1055 ) C430_=_C432( C430 C432 ) C430_=_C433( C430 C433 ) C430_=_C434( C430 C434 ) C430_=_C436( C430 C436 ) \nC430_=_C437( C430 C437 ) C430_=_C438( C430 C438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78( C430 C478 ) C430_=_C479( C430 C479 ) C430_=_C487( C430 C487 ) C430_=_C516( C430 C516 ) C430_=_C524( C430 C524 ) C430_=_C526( C430 C526 ) \nC430_=_C534( C430 C534 ) C430_=_C560( C430 C560 ) C430_=_C568( C430 C568 ) C430_=_C571( C430 C571 ) C430_=_C579( C430 C579 ) C430_=_C602( C430 C602 ) \nC430_=_C610( C430 C610 ) C430_=_C614( C430 C614 ) C430_=_C622( C430 C622 ) C430_=_C642( C430 C642 ) C430_=_C650( C430 C650 ) C430_=_C655( C430 C655 ) \nC430_=_C663( C430 C663 ) C430_=_C688( C430 C688 ) C430_=_C702( C430 C702 ) C430_=_C724( C430 C724 ) C430_=_C731( C430 C731 ) C430_=_C739( C430 C739 ) \nC430_=_C750( C430 C750 ) C430_=_C766( C430 C766 ) C430_=_C774( C430 C774 ) C430_=_C790( C430 C790 ) C430_=_C799( C430 C799 ) C430_=_C807( C430 C807 ) \nC430_=_C820( C430 C820 ) C430_=_C830( C430 C830 ) C430_=_C838( C430 C838 ) C430_=_C848( C430 C848 ) C430_=_C859( C430 C859 ) C430_=_C867( C430 C867 ) \nC430_=_C874( C430 C874 ) C430_=_C886( C430 C886 ) C430_=_C894( C430 C894 ) C430_=_C911( C430 C911 ) C430_=_C919( C430 C919 ) C430_=_C934( C430 C934 ) \nC430_=_C942( C430 C942 ) C430_=_C955( C430 C955 ) C430_=_C963( C430 C963 ) C430_=_C974( C430 C974 ) C430_=_C982( C430 C982 ) C430_=_C991( C430 C991 ) \nC430_=_C999( C430 C999 ) C430_=_C1006( C430 C1006 ) C430_=_C1019( C430 C1019 ) C430_=_C1030( C430 C1030 ) C430_=_C1039( C430 C1039 ) C430_=_C1046( C430 C1046 ) \nC430_=_C1051( C430 C1051 ) C430_=_C1054( C430 C1054 ) C432_=_C433( C432 C433 ) C432_=_C434( C432 C434 ) C432_=_C436( C432 C436 ) C432_=_C437( C432 C437 ) \nC432_=_C438( C432 C438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72( C432 C472 ) \nC432_=_C480( C432 C480 ) C432_=_C481( C432 C481 ) C432_=_C489( C432 C489 ) C432_=_C518( C432 C518 ) C432_=_C526( C432 C526 ) C432_=_C528( C432 C528 ) \nC432_=_C570( C432 C570 ) C432_=_C573( C432 C573 ) C432_=_C581( C432 C581 ) C432_=_C604( C432 C604 ) C432_=_C612( C432 C612 ) C432_=_C616( C432 C616 ) \nC432_=_C624( C432 C624 ) C432_=_C644( C432 C644 ) C432_=_C657( C432 C657 ) C432_=_C682( C432 C682 ) C432_=_C690( C432 C690 ) C432_=_C704( C432 C704 ) \nC432_=_C726( C432 C726 ) C432_=_C733( C432 C733 ) C432_=_C741( C432 C741 ) C432_=_C752( C432 C752 ) C432_=_C760( C432 C760 ) C432_=_C768( C432 C768 ) \nC432_=_C776( C432 C776 ) C432_=_C792( C432 C792 ) C432_=_C801( C432 C801 ) C432_=_C809( C432 C809 ) C432_=_C822( C432 C822 ) C432_=_C832( C432 C832 ) \nC432_=_C840( C432 C840 ) C432_=_C850( C432 C850 ) C432_=_C861( C432 C861 ) C432_=_C869( C432 C869 ) C432_=_C876( C432 C876 ) C432_=_C888( C432 C888 ) \nC432_=_C896( C432 C896 ) C432_=_C913( C432 C913 ) C432_=_C936( C432 C936 ) C432_=_C957( C432 C957 ) C432_=_C976( C432 C976 ) C432_=_C993( C432 C993 ) \nC432_=_C1008( C432 C1008 ) C432_=_C1021( C432 C1021 ) C432_=_C1032( C432 C1032 ) C432_=_C1041( C432 C1041 ) C432_=_C1048( C432 C1048 ) C432_=_C1053( C432 C1053 ) \nC433_=_C434( C433 C434 ) C433_=_C436( C433 C436 ) C433_=_C437( C433 C437 ) C433_=_C438( C433 C438 ) C433_=_C440( C433 C440 ) C433_=_C441( C433 C441 ) \nC433_=_C442( C433 C442 ) C433_=_C443( C433 C443 ) C433_=_C444( C433 C444 ) C433_=_C445( C433 C445 ) C433_=_C446( C433 C446 ) C433_=_C447( C433 C447 ) \nC433_=_C448( C433 C448 ) C433_=_C449( C433 C449 ) C433_=_C450( C433 C450 ) C433_=_C451( C433 C451 ) C433_=_C452( C433 C452 ) C433_=_C453( C433 C453 ) \nC433_=_C454( C433 C454 ) C433_=_C455( C433 C455 ) C433_=_C473( C433 C473 ) C433_=_C481( C433 C481 ) C433_=_C482( C433 C482 ) C433_=_C490( C433 C490 ) \nC433_=_C519( C433 C519 ) C433_=_C527( C433 C527 ) C433_=_C529( C433 C529 ) C433_=_C563( C433 C563 ) C433_=_C571( C433 C571 ) C433_=_C574( C433 C574 ) \nC433_=_C582( C433 C582 ) C433_=_C605( C433 C605 ) C433_=_C613( C433 C613 ) C433_=_C617( C433 C617 ) C433_=_C625( C433 C625 ) C433_=_C653( C433 C653 ) \nC433_=_C658( C433 C658 ) C433_=_C683( C433 C683 ) C433_=_C691( C433 C691 ) C433_=_C697( C433 C697 ) C433_=_C705( C433 C705 ) C433_=_C719( C433 C719 ) \nC433_=_C727( C433 C727 ) C433_=_C734( C433 C734 ) C433_=_C742( C433 C742 ) C433_=_C753( C433 C753 ) C433_=_C761( C433 C761 ) C433_=_C769( C433 C769 ) \nC433_=_C777( C433 C777 ) C433_=_C785( C433 C785 ) C433_=_C793( C433 C793 ) C433_=_C802( C433 C802 ) C433_=_C810( C433 C810 ) C433_=_C823( C433 C823 ) \nC433_=_C833( C433 C833 ) C433_=_C841( C433 C841 ) C433_=_C851( C433 C851 ) C433_=_C862( C433 C862 ) C433_=_C870( C433 C870 ) C433_=_C877( C433 C877 ) \nC433_=_C889( C433 C889 ) C433_=_C897( C433 C897 ) C433_=_C977( C433 C977 ) C433_=_C994( C433 C994 ) C433_=_C1009( C433 C1009 ) C433_=_C1022( C433 C1022 ) \nC433_=_C1033( C433 C1033 ) C434_=_C436( C434 C436 ) C434_=_C437( C434 C437 ) C434_=_C438( C434 C438 ) C434_=_C440( C434 C440 ) C434_=_C441( C434 C441 ) \nC434_=_C442( C434 C442 ) C434_=_C443( C434 C443 ) C434_=_C444( C434 C444 ) C434_=_C445( C434 C445 ) C434_=_C446( C434 C446 ) C434_=_C447( C434 C447 ) \nC434_=_C448( C434 C448 ) C434_=_C449( C434 C449 ) C434_=_C450( C434 C450 ) C434_=_C451( C434 C451 ) C434_=_C452( C434 C452 ) C434_=_C453( C434 C453 ) \nC434_=_C454( C434 C454 ) C434_=_C455( C434 C455 ) C434_=_C474( C434 C474 ) C434_=_C482( C434 C482 ) C434_=_C483( C434 C483 ) C434_=_C491( C434 C491 ) \nC434_=_C520( C434 C520 ) C434_=_C528( C434 C528 ) C434_=_C530( C434 C530 ) C434_=_C538( C434 C538 ) C434_=_C564( C434 C564 ) C434_=_C572( C434 C572 ) \nC434_=_C575( C434 C575 ) C434_=_C583( C434 C583 ) C434_=_C606( C434 C606 ) C434_=_C614( C434 C614 ) C434_=_C618( C434 C618 ) C434_=_C626( C434 C626 ) \nC434_=_C646( C434 C646 ) C434_=_C654( C434 C654 ) C434_=_C659( C434 C659 ) C434_=_C667( C434 C667 ) C434_=_C684( C434 C684 ) C434_=_C698( C434 C698 ) \nC434_=_C706( C434 C706 ) C434_=_C720( C434 C720 ) C434_=_C728( C434 C728 ) C434_=_C735( C434 C735 ) C434_=_C743( C434 C743 ) C434_=_C754( C434 C754 ) \nC434_=_C762( C434 C762 ) C434_=_C770( C434 C770 ) C434_=_C778( C434 C778 ) C434_=_C786( C434 C786 ) C434_=_C803( C434 C803 ) C434_=_C811( C434 C811 ) \nC434_=_C816( C434 C816 ) C434_=_C834( C434 C834 ) C434_=_C842( C434 C842 ) C434_=_C852( C434 C852 ) C434_=_C863( C434 C863 ) C434_=_C871( C434 C871 ) \nC434_=_C878( C434 C878 ) C434_=_C890( C434 C890 ) C434_=_C898( C434 C898 ) C434_=_C902( C434 C902 ) C434_=_C923( C434 C923 ) C434_=_C924( C434 C924 ) \nC434_=_C978( C434 C978 ) C434_=_C995( C434 C995 ) C434_=_C1010( C434 C1010 ) C434_=_C1023( C434 C1023 ) C434_=_C1034( C434 C1034 ) C436_=_C437( C436 C437 ) \nC436_=_C438( C436 C438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453( C436 C453 ) C436_=_C454( C436 C454 ) C436_=_C455( C436 C455 ) C436_=_C476( C436 C476 ) \nC436_=_C484( C436 C484 ) C436_=_C485( C436 C485 ) C436_=_C493( C436 C493 ) C436_=_C530( C436 C530 ) C436_=_C532( C436 C532 ) C436_=_C540( C436 C540 ) \nC436_=_C566( C436 C566 ) C436_=_C574( C436 C574 ) C436_=_C577( C436 C577 ) C436_=_C585( C436 C585 ) C436_=_C608( C436 C608 ) C436_=_C616( C436 C616 ) \nC436_=_C620( C436 C620 ) C436_=_C628( C436 C628 ) C436_=_C648( C436 C648 ) C436_=_C656( C436 C656 ) C436_=_C661( C436 C661 ) C436_=_C669( C436 C669 ) \nC436_=_C686( C436 C686 ) C436_=_C700( C436 C700 ) C436_=_C708( C436 C708 ) C436_=_C722( C436 C722 ) C436_=_C737( C436 C737 ) C436_=_C745( C436 C745 ) \nC436_=_C756( C436 C756 ) C436_=_C764( C436 C764 ) C436_=_C772( C436 C772 ) C436_=_C780( C436 C780 ) C436_=_C788( C436 C788 ) C436_=_C796( C436 C796 ) \nC436_=_C805( C436 C805 ) C436_=_C813( C436 C813 ) C436_=_C818(</w:t>
      </w:r>
    </w:p>
    <w:p>
      <w:pPr>
        <w:pStyle w:val="PreformattedText"/>
        <w:bidi w:val="0"/>
        <w:spacing w:before="0" w:after="0"/>
        <w:jc w:val="left"/>
        <w:rPr/>
      </w:pPr>
      <w:r>
        <w:rPr/>
        <w:t xml:space="preserve"> </w:t>
      </w:r>
      <w:r>
        <w:rPr/>
        <w:t>C436 C818 ) C436_=_C826( C436 C826 ) C436_=_C836( C436 C836 ) C436_=_C844( C436 C844 ) \nC436_=_C846( C436 C846 ) C436_=_C865( C436 C865 ) C436_=_C873( C436 C873 ) C436_=_C892( C436 C892 ) C436_=_C904( C436 C904 ) C436_=_C926( C436 C926 ) \nC436_=_C946( C436 C946 ) C436_=_C980( C436 C980 ) C436_=_C997( C436 C997 ) C436_=_C1012( C436 C1012 ) C436_=_C1025( C436 C1025 ) C437_=_C438( C437 C438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77( C437 C477 ) C437_=_C485( C437 C485 ) \nC437_=_C486( C437 C486 ) C437_=_C494( C437 C494 ) C437_=_C523( C437 C523 ) C437_=_C531( C437 C531 ) C437_=_C533( C437 C533 ) C437_=_C567( C437 C567 ) \nC437_=_C575( C437 C575 ) C437_=_C578( C437 C578 ) C437_=_C586( C437 C586 ) C437_=_C609( C437 C609 ) C437_=_C617( C437 C617 ) C437_=_C629( C437 C629 ) \nC437_=_C649( C437 C649 ) C437_=_C657( C437 C657 ) C437_=_C662( C437 C662 ) C437_=_C687( C437 C687 ) C437_=_C695( C437 C695 ) C437_=_C701( C437 C701 ) \nC437_=_C709( C437 C709 ) C437_=_C723( C437 C723 ) C437_=_C731( C437 C731 ) C437_=_C738( C437 C738 ) C437_=_C746( C437 C746 ) C437_=_C757( C437 C757 ) \nC437_=_C765( C437 C765 ) C437_=_C773( C437 C773 ) C437_=_C781( C437 C781 ) C437_=_C789( C437 C789 ) C437_=_C797( C437 C797 ) C437_=_C806( C437 C806 ) \nC437_=_C814( C437 C814 ) C437_=_C819( C437 C819 ) C437_=_C827( C437 C827 ) C437_=_C837( C437 C837 ) C437_=_C845( C437 C845 ) C437_=_C847( C437 C847 ) \nC437_=_C855( C437 C855 ) C437_=_C866( C437 C866 ) C437_=_C881( C437 C881 ) C437_=_C893( C437 C893 ) C437_=_C905( C437 C905 ) C437_=_C918( C437 C918 ) \nC437_=_C927( C437 C927 ) C437_=_C941( C437 C941 ) C437_=_C947( C437 C947 ) C437_=_C962( C437 C962 ) C437_=_C981( C437 C981 ) C437_=_C998( C437 C998 ) \nC437_=_C1013( C437 C1013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78( C438 C478 ) \nC438_=_C486( C438 C486 ) C438_=_C487( C438 C487 ) C438_=_C495( C438 C495 ) C438_=_C524( C438 C524 ) C438_=_C532( C438 C532 ) C438_=_C534( C438 C534 ) \nC438_=_C542( C438 C542 ) C438_=_C568( C438 C568 ) C438_=_C576( C438 C576 ) C438_=_C579( C438 C579 ) C438_=_C587( C438 C587 ) C438_=_C610( C438 C610 ) \nC438_=_C618( C438 C618 ) C438_=_C622( C438 C622 ) C438_=_C630( C438 C630 ) C438_=_C650( C438 C650 ) C438_=_C658( C438 C658 ) C438_=_C663( C438 C663 ) \nC438_=_C671( C438 C671 ) C438_=_C688( C438 C688 ) C438_=_C702( C438 C702 ) C438_=_C710( C438 C710 ) C438_=_C724( C438 C724 ) C438_=_C732( C438 C732 ) \nC438_=_C739( C438 C739 ) C438_=_C747( C438 C747 ) C438_=_C766( C438 C766 ) C438_=_C774( C438 C774 ) C438_=_C782( C438 C782 ) C438_=_C790( C438 C790 ) \nC438_=_C807( C438 C807 ) C438_=_C815( C438 C815 ) C438_=_C820( C438 C820 ) C438_=_C838( C438 C838 ) C438_=_C848( C438 C848 ) C438_=_C856( C438 C856 ) \nC438_=_C867( C438 C867 ) C438_=_C874( C438 C874 ) C438_=_C882( C438 C882 ) C438_=_C894( C438 C894 ) C438_=_C906( C438 C906 ) C438_=_C919( C438 C919 ) \nC438_=_C928( C438 C928 ) C438_=_C942( C438 C942 ) C438_=_C948( C438 C948 ) C438_=_C963( C438 C963 ) C438_=_C966( C438 C966 ) C438_=_C982( C438 C982 ) \nC438_=_C999( C438 C999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80( C440 C480 ) C440_=_C488( C440 C488 ) \nC440_=_C489( C440 C489 ) C440_=_C497( C440 C497 ) C440_=_C526( C440 C526 ) C440_=_C534( C440 C534 ) C440_=_C570( C440 C570 ) C440_=_C578( C440 C578 ) \nC440_=_C581( C440 C581 ) C440_=_C589( C440 C589 ) C440_=_C612( C440 C612 ) C440_=_C620( C440 C620 ) C440_=_C624( C440 C624 ) C440_=_C632( C440 C632 ) \nC440_=_C660( C440 C660 ) C440_=_C690( C440 C690 ) C440_=_C698( C440 C698 ) C440_=_C704( C440 C704 ) C440_=_C712( C440 C712 ) C440_=_C726( C440 C726 ) \nC440_=_C734( C440 C734 ) C440_=_C741( C440 C741 ) C440_=_C749( C440 C749 ) C440_=_C760( C440 C760 ) C440_=_C768( C440 C768 ) C440_=_C776( C440 C776 ) \nC440_=_C792( C440 C792 ) C440_=_C800( C440 C800 ) C440_=_C809( C440 C809 ) C440_=_C822( C440 C822 ) C440_=_C830( C440 C830 ) C440_=_C840( C440 C840 ) \nC440_=_C850( C440 C850 ) C440_=_C858( C440 C858 ) C440_=_C869( C440 C869 ) C440_=_C876( C440 C876 ) C440_=_C884( C440 C884 ) C440_=_C896( C440 C896 ) \nC440_=_C950( C440 C950 ) C440_=_C968( C440 C968 ) C440_=_C984( C440 C984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81( C441 C481 ) \nC441_=_C489( C441 C489 ) C441_=_C490( C441 C490 ) C441_=_C498( C441 C498 ) C441_=_C527( C441 C527 ) C441_=_C535( C441 C535 ) C441_=_C545( C441 C545 ) \nC441_=_C571( C441 C571 ) C441_=_C579( C441 C579 ) C441_=_C582( C441 C582 ) C441_=_C590( C441 C590 ) C441_=_C613( C441 C613 ) C441_=_C625( C441 C625 ) \nC441_=_C633( C441 C633 ) C441_=_C653( C441 C653 ) C441_=_C661( C441 C661 ) C441_=_C674( C441 C674 ) C441_=_C691( C441 C691 ) C441_=_C699( C441 C699 ) \nC441_=_C705( C441 C705 ) C441_=_C713( C441 C713 ) C441_=_C727( C441 C727 ) C441_=_C735( C441 C735 ) C441_=_C742( C441 C742 ) C441_=_C761( C441 C761 ) \nC441_=_C769( C441 C769 ) C441_=_C777( C441 C777 ) C441_=_C793( C441 C793 ) C441_=_C801( C441 C801 ) C441_=_C810( C441 C810 ) C441_=_C823( C441 C823 ) \nC441_=_C831( C441 C831 ) C441_=_C841( C441 C841 ) C441_=_C851( C441 C851 ) C441_=_C859( C441 C859 ) C441_=_C870( C441 C870 ) C441_=_C877( C441 C877 ) \nC441_=_C885( C441 C885 ) C441_=_C897( C441 C897 ) C441_=_C909( C441 C909 ) C441_=_C931( C441 C931 ) C441_=_C951( C441 C951 ) C441_=_C969( C441 C969 ) \nC441_=_C985( C441 C985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82( C442 C482 ) C442_=_C490( C442 C490 ) C442_=_C491( C442 C491 ) C442_=_C499( C442 C499 ) \nC442_=_C528( C442 C528 ) C442_=_C538( C442 C538 ) C442_=_C572( C442 C572 ) C442_=_C580( C442 C580 ) C442_=_C583( C442 C583 ) C442_=_C591( C442 C591 ) \nC442_=_C614( C442 C614 ) C442_=_C622( C442 C622 ) C442_=_C626( C442 C626 ) C442_=_C634( C442 C634 ) C442_=_C654( C442 C654 ) C442_=_C662( C442 C662 ) \nC442_=_C667( C442 C667 ) C442_=_C700( C442 C700 ) C442_=_C706( C442 C706 ) C442_=_C728( C442 C728 ) C442_=_C736( C442 C736 ) C442_=_C743( C442 C743 ) \nC442_=_C762( C442 C762 ) C442_=_C770( C442 C770 ) C442_=_C778( C442 C778 ) C442_=_C802( C442 C802 ) C442_=_C811( C442 C811 ) C442_=_C832( C442 C832 ) \nC442_=_C842( C442 C842 ) C442_=_C852( C442 C852 ) C442_=_C860( C442 C860 ) C442_=_C871( C442 C871 ) C442_=_C878( C442 C878 ) C442_=_C886( C442 C886 ) \nC442_=_C898( C442 C898 ) C442_=_C902( C442 C902 ) C442_=_C910( C442 C910 ) C442_=_C923( C442 C923 ) C442_=_C924( C442 C924 ) C442_=_C932( C442 C932 ) \nC442_=_C970( C442 C970 ) C442_=_C986( C442 C986 ) C442_=_C1000( C442 C1000 ) C443_=_C444( C443 C444 ) C443_=_C445( C443 C445 ) C443_=_C446( C443 C446 ) \nC443_=_C447( C443 C447 ) C443_=_C448( C443 C448 ) C443_=_C449( C443 C449 ) C443_=_C450( C443 C450 ) C443_=_C451( C443 C451 ) C443_=_C452( C443 C452 ) \nC443_=_C453( C443 C453 ) C443_=_C454( C443 C454 ) C443_=_C455( C443 C455 ) C443_=_C483( C443 C483 ) C443_=_C491( C443 C491 ) C443_=_C492( C443 C492 ) \nC443_=_C500( C443 C500 ) C443_=_C529( C443 C529 ) C443_=_C539( C443 C539 ) C443_=_C573( C443 C573 ) C443_=_C581( C443 C581 ) C443_=_C584( C443 C584 ) \nC443_=_C592( C443 C592 ) C443_=_C623( C443 C623 ) C443_=_C627( C443 C627 ) C443_=_C635( C443 C635 ) C443_=_C655( C443 C655 ) C443_=_C663( C443 C663 ) \nC443_=_C668( C443 C668 ) C443_=_C693( C443 C693 ) C443_=_C701( C443 C701 ) C443_=_C707( C443 C707 ) C443_=_C729( C443 C729 ) C443_=_C737( C443 C737 ) \nC443_=_C744( C443 C744 ) C443_=_C763( C443 C763 ) C443_=_C771( C443 C771 ) C443_=_C779( C443 C779 ) C443_=_C795( C443 C795 ) C443_=_C803( C443 C803 ) \nC443_=_C812( C443 C812 ) C443_=_C825( C443 C825 ) C443_=_C833( C443 C833 ) C443_=_C843( C443 C843 ) C443_=_C853( C443 C853 ) C443_=_C861( C443 C861 ) \nC443_=_C872( C443 C872 ) C443_=_C879( C443 C879 ) C443_=_C887( C443 C887 ) C443_=_C899( C443 C899 ) C443_=_C903( C443 C903 ) C443_=_C911( C443 C911 ) \nC443_=_C925( C443 C925 ) C443_=_C933( C443 C933 ) C443_=_C953( C443 C953 ) C443_=_C971( C443 C971 ) C443_=_C987( C443 C987 ) C443_=_C1001( C443 C1001 ) \nC444_=_C445( C444 C445 ) C444_=_C446( C444 C446 ) C444_=_C447( C444 C447 ) C444_=_C448( C444 C448 ) C444_=_C449( C444 C449 ) C444_=_C450( C444 C450 ) \nC444_=_C451( C444 C451 ) C444_=_C452( C444 C452 ) C444_=_C453( C444 C453 ) C444_=_C454( C444 C454 ) C444_=_C455( C444 C455 ) C444_=_C484( C444 C484 ) \nC444_=_C492( C444 C492 ) C444_=_C493( C444 C493 ) C444_=_C501( C444 C501</w:t>
      </w:r>
    </w:p>
    <w:p>
      <w:pPr>
        <w:pStyle w:val="PreformattedText"/>
        <w:bidi w:val="0"/>
        <w:spacing w:before="0" w:after="0"/>
        <w:jc w:val="left"/>
        <w:rPr/>
      </w:pPr>
      <w:r>
        <w:rPr/>
        <w:t xml:space="preserve"> </w:t>
      </w:r>
      <w:r>
        <w:rPr/>
        <w:t>) C444_=_C530( C444 C530 ) C444_=_C538( C444 C538 ) C444_=_C540( C444 C540 ) \nC444_=_C574( C444 C574 ) C444_=_C582( C444 C582 ) C444_=_C585( C444 C585 ) C444_=_C593( C444 C593 ) C444_=_C616( C444 C616 ) C444_=_C624( C444 C624 ) \nC444_=_C628( C444 C628 ) C444_=_C656( C444 C656 ) C444_=_C664( C444 C664 ) C444_=_C669( C444 C669 ) C444_=_C702( C444 C702 ) C444_=_C708( C444 C708 ) \nC444_=_C738( C444 C738 ) C444_=_C745( C444 C745 ) C444_=_C764( C444 C764 ) C444_=_C772( C444 C772 ) C444_=_C780( C444 C780 ) C444_=_C796( C444 C796 ) \nC444_=_C804( C444 C804 ) C444_=_C813( C444 C813 ) C444_=_C826( C444 C826 ) C444_=_C834( C444 C834 ) C444_=_C844( C444 C844 ) C444_=_C862( C444 C862 ) \nC444_=_C873( C444 C873 ) C444_=_C888( C444 C888 ) C444_=_C904( C444 C904 ) C444_=_C912( C444 C912 ) C444_=_C926( C444 C926 ) C444_=_C934( C444 C934 ) \nC444_=_C946( C444 C946 ) C444_=_C954( C444 C954 ) C444_=_C972( C444 C972 ) C444_=_C988( C444 C988 ) C444_=_C1002( C444 C1002 ) C444_=_C1014( C444 C1014 ) \nC445_=_C446( C445 C446 ) C445_=_C447( C445 C447 ) C445_=_C448( C445 C448 ) C445_=_C449( C445 C449 ) C445_=_C450( C445 C450 ) C445_=_C451( C445 C451 ) \nC445_=_C452( C445 C452 ) C445_=_C453( C445 C453 ) C445_=_C454( C445 C454 ) C445_=_C455( C445 C455 ) C445_=_C485( C445 C485 ) C445_=_C493( C445 C493 ) \nC445_=_C494( C445 C494 ) C445_=_C502( C445 C502 ) C445_=_C531( C445 C531 ) C445_=_C539( C445 C539 ) C445_=_C575( C445 C575 ) C445_=_C583( C445 C583 ) \nC445_=_C586( C445 C586 ) C445_=_C617( C445 C617 ) C445_=_C625( C445 C625 ) C445_=_C629( C445 C629 ) C445_=_C657( C445 C657 ) C445_=_C695( C445 C695 ) \nC445_=_C703( C445 C703 ) C445_=_C709( C445 C709 ) C445_=_C731( C445 C731 ) C445_=_C739( C445 C739 ) C445_=_C746( C445 C746 ) C445_=_C765( C445 C765 ) \nC445_=_C773( C445 C773 ) C445_=_C781( C445 C781 ) C445_=_C797( C445 C797 ) C445_=_C805( C445 C805 ) C445_=_C814( C445 C814 ) C445_=_C827( C445 C827 ) \nC445_=_C835( C445 C835 ) C445_=_C845( C445 C845 ) C445_=_C855( C445 C855 ) C445_=_C863( C445 C863 ) C445_=_C881( C445 C881 ) C445_=_C889( C445 C889 ) \nC445_=_C905( C445 C905 ) C445_=_C913( C445 C913 ) C445_=_C927( C445 C927 ) C445_=_C935( C445 C935 ) C445_=_C947( C445 C947 ) C445_=_C955( C445 C955 ) \nC445_=_C973( C445 C973 ) C445_=_C989( C445 C989 ) C445_=_C1003( C445 C1003 ) C445_=_C1015( C445 C1015 ) C446_=_C447( C446 C447 ) C446_=_C448( C446 C448 ) \nC446_=_C449( C446 C449 ) C446_=_C450( C446 C450 ) C446_=_C451( C446 C451 ) C446_=_C452( C446 C452 ) C446_=_C453( C446 C453 ) C446_=_C454( C446 C454 ) \nC446_=_C455( C446 C455 ) C446_=_C486( C446 C486 ) C446_=_C494( C446 C494 ) C446_=_C495( C446 C495 ) C446_=_C503( C446 C503 ) C446_=_C532( C446 C532 ) \nC446_=_C540( C446 C540 ) C446_=_C542( C446 C542 ) C446_=_C576( C446 C576 ) C446_=_C584( C446 C584 ) C446_=_C587( C446 C587 ) C446_=_C618( C446 C618 ) \nC446_=_C626( C446 C626 ) C446_=_C630( C446 C630 ) C446_=_C658( C446 C658 ) C446_=_C671( C446 C671 ) C446_=_C704( C446 C704 ) C446_=_C710( C446 C710 ) \nC446_=_C732( C446 C732 ) C446_=_C740( C446 C740 ) C446_=_C747( C446 C747 ) C446_=_C766( C446 C766 ) C446_=_C774( C446 C774 ) C446_=_C782( C446 C782 ) \nC446_=_C806( C446 C806 ) C446_=_C815( C446 C815 ) C446_=_C836( C446 C836 ) C446_=_C856( C446 C856 ) C446_=_C864( C446 C864 ) C446_=_C882( C446 C882 ) \nC446_=_C890( C446 C890 ) C446_=_C906( C446 C906 ) C446_=_C928( C446 C928 ) C446_=_C936( C446 C936 ) C446_=_C948( C446 C948 ) C446_=_C956( C446 C956 ) \nC446_=_C966( C446 C966 ) C446_=_C974( C446 C974 ) C446_=_C990( C446 C990 ) C446_=_C1004( C446 C1004 ) C446_=_C1016( C446 C1016 ) C446_=_C1026( C446 C1026 ) \nC447_=_C448( C447 C448 ) C447_=_C449( C447 C449 ) C447_=_C450( C447 C450 ) C447_=_C451( C447 C451 ) C447_=_C452( C447 C452 ) C447_=_C453( C447 C453 ) \nC447_=_C454( C447 C454 ) C447_=_C455( C447 C455 ) C447_=_C487( C447 C487 ) C447_=_C495( C447 C495 ) C447_=_C496( C447 C496 ) C447_=_C533( C447 C533 ) \nC447_=_C543( C447 C543 ) C447_=_C577( C447 C577 ) C447_=_C585( C447 C585 ) C447_=_C588( C447 C588 ) C447_=_C627( C447 C627 ) C447_=_C631( C447 C631 ) \nC447_=_C659( C447 C659 ) C447_=_C667( C447 C667 ) C447_=_C672( C447 C672 ) C447_=_C697( C447 C697 ) C447_=_C705( C447 C705 ) C447_=_C711( C447 C711 ) \nC447_=_C733( C447 C733 ) C447_=_C741( C447 C741 ) C447_=_C748( C447 C748 ) C447_=_C775( C447 C775 ) C447_=_C783( C447 C783 ) C447_=_C799( C447 C799 ) \nC447_=_C807( C447 C807 ) C447_=_C829( C447 C829 ) C447_=_C837( C447 C837 ) C447_=_C857( C447 C857 ) C447_=_C865( C447 C865 ) C447_=_C883( C447 C883 ) \nC447_=_C891( C447 C891 ) C447_=_C907( C447 C907 ) C447_=_C929( C447 C929 ) C447_=_C949( C447 C949 ) C447_=_C957( C447 C957 ) C447_=_C967( C447 C967 ) \nC447_=_C975( C447 C975 ) C447_=_C991( C447 C991 ) C447_=_C1005( C447 C1005 ) C447_=_C1017( C447 C1017 ) C447_=_C1027( C447 C1027 ) C448_=_C449( C448 C449 ) \nC448_=_C450( C448 C450 ) C448_=_C451( C448 C451 ) C448_=_C452( C448 C452 ) C448_=_C453( C448 C453 ) C448_=_C454( C448 C454 ) C448_=_C455( C448 C455 ) \nC448_=_C488( C448 C488 ) C448_=_C496( C448 C496 ) C448_=_C497( C448 C497 ) C448_=_C534( C448 C534 ) C448_=_C542( C448 C542 ) C448_=_C578( C448 C578 ) \nC448_=_C586( C448 C586 ) C448_=_C589( C448 C589 ) C448_=_C620( C448 C620 ) C448_=_C628( C448 C628 ) C448_=_C632( C448 C632 ) C448_=_C660( C448 C660 ) \nC448_=_C668( C448 C668 ) C448_=_C698( C448 C698 ) C448_=_C706( C448 C706 ) C448_=_C712( C448 C712 ) C448_=_C734( C448 C734 ) C448_=_C742( C448 C742 ) \nC448_=_C749( C448 C749 ) C448_=_C768( C448 C768 ) C448_=_C776( C448 C776 ) C448_=_C800( C448 C800 ) C448_=_C808( C448 C808 ) C448_=_C830( C448 C830 ) \nC448_=_C838( C448 C838 ) C448_=_C858( C448 C858 ) C448_=_C866( C448 C866 ) C448_=_C884( C448 C884 ) C448_=_C892( C448 C892 ) C448_=_C916( C448 C916 ) \nC448_=_C950( C448 C950 ) C448_=_C968( C448 C968 ) C448_=_C976( C448 C976 ) C448_=_C984( C448 C984 ) C448_=_C992( C448 C992 ) C448_=_C1006( C448 C1006 ) \nC448_=_C1018( C448 C1018 ) C448_=_C1028( C448 C1028 ) C449_=_C450( C449 C450 ) C449_=_C451( C449 C451 ) C449_=_C452( C449 C452 ) C449_=_C453( C449 C453 ) \nC449_=_C454( C449 C454 ) C449_=_C455( C449 C455 ) C449_=_C489( C449 C489 ) C449_=_C497( C449 C497 ) C449_=_C498( C449 C498 ) C449_=_C535( C449 C535 ) \nC449_=_C543( C449 C543 ) C449_=_C545( C449 C545 ) C449_=_C579( C449 C579 ) C449_=_C587( C449 C587 ) C449_=_C590( C449 C590 ) C449_=_C629( C449 C629 ) \nC449_=_C633( C449 C633 ) C449_=_C661( C449 C661 ) C449_=_C669( C449 C669 ) C449_=_C674( C449 C674 ) C449_=_C699( C449 C699 ) C449_=_C707( C449 C707 ) \nC449_=_C713( C449 C713 ) C449_=_C735( C449 C735 ) C449_=_C743( C449 C743 ) C449_=_C769( C449 C769 ) C449_=_C777( C449 C777 ) C449_=_C801( C449 C801 ) \nC449_=_C809( C449 C809 ) C449_=_C831( C449 C831 ) C449_=_C839( C449 C839 ) C449_=_C859( C449 C859 ) C449_=_C867( C449 C867 ) C449_=_C885( C449 C885 ) \nC449_=_C893( C449 C893 ) C449_=_C909( C449 C909 ) C449_=_C931( C449 C931 ) C449_=_C939( C449 C939 ) C449_=_C951( C449 C951 ) C449_=_C969( C449 C969 ) \nC449_=_C977( C449 C977 ) C449_=_C985( C449 C985 ) C449_=_C993( C449 C993 ) C449_=_C1007( C449 C1007 ) C449_=_C1019( C449 C1019 ) C449_=_C1029( C449 C1029 ) \nC449_=_C1037( C449 C1037 ) C450_=_C451( C450 C451 ) C450_=_C452( C450 C452 ) C450_=_C453( C450 C453 ) C450_=_C454( C450 C454 ) C450_=_C455( C450 C455 ) \nC450_=_C490( C450 C490 ) C450_=_C498( C450 C498 ) C450_=_C499( C450 C499 ) C450_=_C580( C450 C580 ) C450_=_C588( C450 C588 ) C450_=_C591( C450 C591 ) \nC450_=_C622( C450 C622 ) C450_=_C630( C450 C630 ) C450_=_C634( C450 C634 ) C450_=_C662( C450 C662 ) C450_=_C700( C450 C700 ) C450_=_C708( C450 C708 ) \nC450_=_C736( C450 C736 ) C450_=_C744( C450 C744 ) C450_=_C770( C450 C770 ) C450_=_C778( C450 C778 ) C450_=_C802( C450 C802 ) C450_=_C810( C450 C810 ) \nC450_=_C832( C450 C832 ) C450_=_C840( C450 C840 ) C450_=_C860( C450 C860 ) C450_=_C868( C450 C868 ) C450_=_C886( C450 C886 ) C450_=_C894( C450 C894 ) \nC450_=_C910( C450 C910 ) C450_=_C918( C450 C918 ) C450_=_C932( C450 C932 ) C450_=_C960( C450 C960 ) C450_=_C970( C450 C970 ) C450_=_C978( C450 C978 ) \nC450_=_C986( C450 C986 ) C450_=_C994( C450 C994 ) C450_=_C1000( C450 C1000 ) C450_=_C1008( C450 C1008 ) C450_=_C1020( C450 C1020 ) C450_=_C1030( C450 C1030 ) \nC450_=_C1038( C450 C1038 ) C450_=_C1044( C450 C1044 ) C451_=_C452( C451 C452 ) C451_=_C453( C451 C453 ) C451_=_C454( C451 C454 ) C451_=_C455( C451 C455 ) \nC451_=_C491( C451 C491 ) C451_=_C499( C451 C499 ) C451_=_C500( C451 C500 ) C451_=_C545( C451 C545 ) C451_=_C581( C451 C581 ) C451_=_C589( C451 C589 ) \nC451_=_C592( C451 C592 ) C451_=_C623( C451 C623 ) C451_=_C631( C451 C631 ) C451_=_C635( C451 C635 ) C451_=_C663( C451 C663 ) C451_=_C671( C451 C671 ) \nC451_=_C701( C451 C701 ) C451_=_C709( C451 C709 ) C451_=_C737( C451 C737 ) C451_=_C745( C451 C745 ) C451_=_C771( C451 C771 ) C451_=_C779( C451 C779 ) \nC451_=_C803( C451 C803 ) C451_=_C811( C451 C811 ) C451_=_C833( C451 C833 ) C451_=_C841( C451 C841 ) C451_=_C861( C451 C861 ) C451_=_C869( C451 C869 ) \nC451_=_C887( C451 C887 ) C451_=_C895( C451 C895 ) C451_=_C911( C451 C911 ) C451_=_C919( C451 C919 ) C451_=_C933( C451 C933 ) C451_=_C941( C451 C941 ) \nC451_=_C953( C451 C953 ) C451_=_C971( C451 C971 ) C451_=_C979( C451 C979 ) C451_=_C987( C451 C987 ) C451_=_C995( C451 C995 ) C451_=_C1001( C451 C1001 ) \nC451_=_C1009( C451 C1009 ) C451_=_C1021( C451 C1021 ) C451_=_C1031( C451 C1031 ) C451_=_C1039( C451 C1039 ) C451_=_C1045( C451 C1045 ) C452_=_C453( C452 C453 ) \nC452_=_C454( C452 C454 ) C452_=_C455( C452 C455 ) C452_=_C492( C452 C492 ) C452_=_C500( C452 C500 ) C452_=_C501( C452 C501 ) C452_=_C538( C452 C538 ) \nC452_=_C582( C452 C582 ) C452_=_C590( C452 C590 ) C452_=_C593( C452 C593 ) C452_=_C624( C452 C624 ) C452_=_C632( C452 C632 ) C452_=_C664( C452 C664 ) \nC452_=_C672( C452 C672 ) C452_=_C702( C452 C702 ) C452_=_C710( C452 C710 ) C452_=_C738( C452 C738 ) C452_=_C746( C452 C746 ) C452_=_C772( C452 C772 ) \nC452_=_C780( C452 C780 ) C452_=_C804(</w:t>
      </w:r>
    </w:p>
    <w:p>
      <w:pPr>
        <w:pStyle w:val="PreformattedText"/>
        <w:bidi w:val="0"/>
        <w:spacing w:before="0" w:after="0"/>
        <w:jc w:val="left"/>
        <w:rPr/>
      </w:pPr>
      <w:r>
        <w:rPr/>
        <w:t xml:space="preserve"> </w:t>
      </w:r>
      <w:r>
        <w:rPr/>
        <w:t>C452 C804 ) C452_=_C812( C452 C812 ) C452_=_C834( C452 C834 ) C452_=_C842( C452 C842 ) C452_=_C862( C452 C862 ) \nC452_=_C870( C452 C870 ) C452_=_C888( C452 C888 ) C452_=_C896( C452 C896 ) C452_=_C912( C452 C912 ) C452_=_C920( C452 C920 ) C452_=_C934( C452 C934 ) \nC452_=_C942( C452 C942 ) C452_=_C954( C452 C954 ) C452_=_C962( C452 C962 ) C452_=_C972( C452 C972 ) C452_=_C980( C452 C980 ) C452_=_C988( C452 C988 ) \nC452_=_C996( C452 C996 ) C452_=_C1002( C452 C1002 ) C452_=_C1010( C452 C1010 ) C452_=_C1014( C452 C1014 ) C452_=_C1022( C452 C1022 ) C452_=_C1032( C452 C1032 ) \nC452_=_C1040( C452 C1040 ) C452_=_C1046( C452 C1046 ) C452_=_C1050( C452 C1050 ) C453_=_C454( C453 C454 ) C453_=_C455( C453 C455 ) C453_=_C493( C453 C493 ) \nC453_=_C501( C453 C501 ) C453_=_C502( C453 C502 ) C453_=_C539( C453 C539 ) C453_=_C583( C453 C583 ) C453_=_C591( C453 C591 ) C453_=_C625( C453 C625 ) \nC453_=_C633( C453 C633 ) C453_=_C703( C453 C703 ) C453_=_C711( C453 C711 ) C453_=_C739( C453 C739 ) C453_=_C747( C453 C747 ) C453_=_C773( C453 C773 ) \nC453_=_C781( C453 C781 ) C453_=_C805( C453 C805 ) C453_=_C813( C453 C813 ) C453_=_C835( C453 C835 ) C453_=_C843( C453 C843 ) C453_=_C863( C453 C863 ) \nC453_=_C871( C453 C871 ) C453_=_C889( C453 C889 ) C453_=_C897( C453 C897 ) C453_=_C913( C453 C913 ) C453_=_C935( C453 C935 ) C453_=_C943( C453 C943 ) \nC453_=_C955( C453 C955 ) C453_=_C963( C453 C963 ) C453_=_C973( C453 C973 ) C453_=_C981( C453 C981 ) C453_=_C989( C453 C989 ) C453_=_C997( C453 C997 ) \nC453_=_C1003( C453 C1003 ) C453_=_C1011( C453 C1011 ) C453_=_C1015( C453 C1015 ) C453_=_C1023( C453 C1023 ) C453_=_C1033( C453 C1033 ) C453_=_C1041( C453 C1041 ) \nC453_=_C1047( C453 C1047 ) C453_=_C1051( C453 C1051 ) C454_=_C455( C454 C455 ) C454_=_C494( C454 C494 ) C454_=_C502( C454 C502 ) C454_=_C503( C454 C503 ) \nC454_=_C540( C454 C540 ) C454_=_C584( C454 C584 ) C454_=_C592( C454 C592 ) C454_=_C626( C454 C626 ) C454_=_C634( C454 C634 ) C454_=_C674( C454 C674 ) \nC454_=_C704( C454 C704 ) C454_=_C712( C454 C712 ) C454_=_C740( C454 C740 ) C454_=_C748( C454 C748 ) C454_=_C774( C454 C774 ) C454_=_C782( C454 C782 ) \nC454_=_C806( C454 C806 ) C454_=_C814( C454 C814 ) C454_=_C836( C454 C836 ) C454_=_C844( C454 C844 ) C454_=_C864( C454 C864 ) C454_=_C872( C454 C872 ) \nC454_=_C890( C454 C890 ) C454_=_C898( C454 C898 ) C454_=_C936( C454 C936 ) C454_=_C956( C454 C956 ) C454_=_C964( C454 C964 ) C454_=_C974( C454 C974 ) \nC454_=_C982( C454 C982 ) C454_=_C990( C454 C990 ) C454_=_C998( C454 C998 ) C454_=_C1004( C454 C1004 ) C454_=_C1012( C454 C1012 ) C454_=_C1016( C454 C1016 ) \nC454_=_C1024( C454 C1024 ) C454_=_C1026( C454 C1026 ) C454_=_C1034( C454 C1034 ) C454_=_C1048( C454 C1048 ) C454_=_C1052( C454 C1052 ) C454_=_C1054( C454 C1054 ) \nC455_=_C495( C455 C495 ) C455_=_C503( C455 C503 ) C455_=_C585( C455 C585 ) C455_=_C593( C455 C593 ) C455_=_C627( C455 C627 ) C455_=_C635( C455 C635 ) \nC455_=_C667( C455 C667 ) C455_=_C705( C455 C705 ) C455_=_C713( C455 C713 ) C455_=_C741( C455 C741 ) C455_=_C749( C455 C749 ) C455_=_C775( C455 C775 ) \nC455_=_C783( C455 C783 ) C455_=_C807( C455 C807 ) C455_=_C815( C455 C815 ) C455_=_C837( C455 C837 ) C455_=_C845( C455 C845 ) C455_=_C865( C455 C865 ) \nC455_=_C873( C455 C873 ) C455_=_C891( C455 C891 ) C455_=_C899( C455 C899 ) C455_=_C923( C455 C923 ) C455_=_C957( C455 C957 ) C455_=_C975( C455 C975 ) \nC455_=_C983( C455 C983 ) C455_=_C991( C455 C991 ) C455_=_C999( C455 C999 ) C455_=_C1005( C455 C1005 ) C455_=_C1013( C455 C1013 ) C455_=_C1017( C455 C1017 ) \nC455_=_C1025( C455 C1025 ) C455_=_C1027( C455 C1027 ) C455_=_C1035( C455 C1035 ) C455_=_C1053( C455 C1053 ) C455_=_C1055( C455 C1055 ) C456_=_C458( C456 C458 ) \nC456_=_C459( C456 C459 ) C456_=_C460( C456 C460 ) C456_=_C462( C456 C462 ) C456_=_C463( C456 C463 ) C456_=_C466( C456 C466 ) C456_=_C467( C456 C467 ) \nC456_=_C468( C456 C468 ) C456_=_C469( C456 C469 ) C456_=_C471( C456 C471 ) C456_=_C472( C456 C472 ) C456_=_C473( C456 C473 ) C456_=_C474( C456 C474 ) \nC456_=_C475( C456 C475 ) C456_=_C476( C456 C476 ) C456_=_C477( C456 C477 ) C456_=_C478( C456 C478 ) C456_=_C479( C456 C479 ) C456_=_C480( C456 C480 ) \nC456_=_C481( C456 C481 ) C456_=_C482( C456 C482 ) C456_=_C483( C456 C483 ) C456_=_C484( C456 C484 ) C456_=_C485( C456 C485 ) C456_=_C486( C456 C486 ) \nC456_=_C487( C456 C487 ) C456_=_C488( C456 C488 ) C456_=_C489( C456 C489 ) C456_=_C490( C456 C490 ) C456_=_C491( C456 C491 ) C456_=_C492( C456 C492 ) \nC456_=_C493( C456 C493 ) C456_=_C494( C456 C494 ) C456_=_C495( C456 C495 ) C456_=_C496( C456 C496 ) C456_=_C497( C456 C497 ) C456_=_C498( C456 C498 ) \nC456_=_C499( C456 C499 ) C456_=_C500( C456 C500 ) C456_=_C501( C456 C501 ) C456_=_C502( C456 C502 ) C456_=_C503( C456 C503 ) C456_=_C504( C456 C504 ) \nC456_=_C505( C456 C505 ) C456_=_C507( C456 C507 ) C456_=_C508( C456 C508 ) C456_=_C509( C456 C509 ) C456_=_C510( C456 C510 ) C456_=_C511( C456 C511 ) \nC456_=_C512( C456 C512 ) C456_=_C513( C456 C513 ) C456_=_C514( C456 C514 ) C456_=_C515( C456 C515 ) C456_=_C516( C456 C516 ) C456_=_C517( C456 C517 ) \nC456_=_C518( C456 C518 ) C456_=_C519( C456 C519 ) C456_=_C520( C456 C520 ) C456_=_C521( C456 C521 ) C456_=_C523( C456 C523 ) C456_=_C524( C456 C524 ) \nC456_=_C525( C456 C525 ) C456_=_C526( C456 C526 ) C456_=_C527( C456 C527 ) C456_=_C528( C456 C528 ) C456_=_C529( C456 C529 ) C456_=_C530( C456 C530 ) \nC456_=_C531( C456 C531 ) C456_=_C532( C456 C532 ) C456_=_C533( C456 C533 ) C456_=_C534( C456 C534 ) C456_=_C535( C456 C535 ) C456_=_C538( C456 C538 ) \nC456_=_C539( C456 C539 ) C456_=_C540( C456 C540 ) C456_=_C542( C456 C542 ) C456_=_C543( C456 C543 ) C456_=_C545( C456 C545 ) C456_=_C557( C456 C557 ) \nC456_=_C600( C456 C600 ) C456_=_C641( C456 C641 ) C456_=_C717( C456 C717 ) C456_=_C752( C456 C752 ) C456_=_C785( C456 C785 ) C456_=_C816( C456 C816 ) \nC456_=_C846( C456 C846 ) C456_=_C847( C456 C847 ) C456_=_C848( C456 C848 ) C456_=_C849( C456 C849 ) C456_=_C850( C456 C850 ) C456_=_C851( C456 C851 ) \nC456_=_C852( C456 C852 ) C456_=_C853( C456 C853 ) C456_=_C855( C456 C855 ) C456_=_C856( C456 C856 ) C456_=_C857( C456 C857 ) C456_=_C858( C456 C858 ) \nC456_=_C859( C456 C859 ) C456_=_C860( C456 C860 ) C456_=_C861( C456 C861 ) C456_=_C862( C456 C862 ) C456_=_C863( C456 C863 ) C456_=_C864( C456 C864 ) \nC456_=_C865( C456 C865 ) C456_=_C866( C456 C866 ) C456_=_C867( C456 C867 ) C456_=_C868( C456 C868 ) C456_=_C869( C456 C869 ) C456_=_C870( C456 C870 ) \nC456_=_C871( C456 C871 ) C456_=_C872( C456 C872 ) C456_=_C873( C456 C873 ) C458_=_C459( C458 C459 ) C458_=_C460( C458 C460 ) C458_=_C462( C458 C462 ) \nC458_=_C463( C458 C463 ) C458_=_C466( C458 C466 ) C458_=_C467( C458 C467 ) C458_=_C468( C458 C468 ) C458_=_C469( C458 C469 ) C458_=_C471( C458 C471 ) \nC458_=_C472( C458 C472 ) C458_=_C473( C458 C473 ) C458_=_C474( C458 C474 ) C458_=_C475( C458 C475 ) C458_=_C476( C458 C476 ) C458_=_C477( C458 C477 ) \nC458_=_C478( C458 C478 ) C458_=_C479( C458 C479 ) C458_=_C480( C458 C480 ) C458_=_C481( C458 C481 ) C458_=_C482( C458 C482 ) C458_=_C483( C458 C483 ) \nC458_=_C484( C458 C484 ) C458_=_C485( C458 C485 ) C458_=_C486( C458 C486 ) C458_=_C487( C458 C487 ) C458_=_C488( C458 C488 ) C458_=_C489( C458 C489 ) \nC458_=_C490( C458 C490 ) C458_=_C491( C458 C491 ) C458_=_C492( C458 C492 ) C458_=_C493( C458 C493 ) C458_=_C494( C458 C494 ) C458_=_C495( C458 C495 ) \nC458_=_C496( C458 C496 ) C458_=_C497( C458 C497 ) C458_=_C498( C458 C498 ) C458_=_C499( C458 C499 ) C458_=_C500( C458 C500 ) C458_=_C501( C458 C501 ) \nC458_=_C502( C458 C502 ) C458_=_C503( C458 C503 ) C458_=_C504( C458 C504 ) C458_=_C505( C458 C505 ) C458_=_C514( C458 C514 ) C458_=_C550( C458 C550 ) \nC458_=_C559( C458 C559 ) C458_=_C594( C458 C594 ) C458_=_C595( C458 C595 ) C458_=_C596( C458 C596 ) C458_=_C597( C458 C597 ) C458_=_C598( C458 C598 ) \nC458_=_C599( C458 C599 ) C458_=_C600( C458 C600 ) C458_=_C601( C458 C601 ) C458_=_C602( C458 C602 ) C458_=_C603( C458 C603 ) C458_=_C604( C458 C604 ) \nC458_=_C605( C458 C605 ) C458_=_C606( C458 C606 ) C458_=_C608( C458 C608 ) C458_=_C609( C458 C609 ) C458_=_C610( C458 C610 ) C458_=_C611( C458 C611 ) \nC458_=_C612( C458 C612 ) C458_=_C613( C458 C613 ) C458_=_C614( C458 C614 ) C458_=_C616( C458 C616 ) C458_=_C617( C458 C617 ) C458_=_C618( C458 C618 ) \nC458_=_C620( C458 C620 ) C458_=_C622( C458 C622 ) C458_=_C623( C458 C623 ) C458_=_C624( C458 C624 ) C458_=_C625( C458 C625 ) C458_=_C626( C458 C626 ) \nC458_=_C627( C458 C627 ) C458_=_C628( C458 C628 ) C458_=_C629( C458 C629 ) C458_=_C630( C458 C630 ) C458_=_C631( C458 C631 ) C458_=_C632( C458 C632 ) \nC458_=_C633( C458 C633 ) C458_=_C634( C458 C634 ) C458_=_C635( C458 C635 ) C458_=_C643( C458 C643 ) C458_=_C682( C458 C682 ) C458_=_C719( C458 C719 ) \nC458_=_C754( C458 C754 ) C458_=_C787( C458 C787 ) C458_=_C818( C458 C818 ) C458_=_C847( C458 C847 ) C458_=_C874( C458 C874 ) C458_=_C902( C458 C902 ) \nC458_=_C903( C458 C903 ) C458_=_C904( C458 C904 ) C458_=_C905( C458 C905 ) C458_=_C906( C458 C906 ) C458_=_C907( C458 C907 ) C458_=_C909( C458 C909 ) \nC458_=_C910( C458 C910 ) C458_=_C911( C458 C911 ) C458_=_C912( C458 C912 ) C458_=_C913( C458 C913 ) C458_=_C916( C458 C916 ) C458_=_C918( C458 C918 ) \nC458_=_C919( C458 C919 ) C458_=_C920( C458 C920 ) C458_=_C923( C458 C923 ) C459_=_C460( C459 C460 ) C459_=_C462( C459 C462 ) C459_=_C463( C459 C463 ) \nC459_=_C466( C459 C466 ) C459_=_C467( C459 C467 ) C459_=_C468( C459 C468 ) C459_=_C469( C459 C469 ) C459_=_C471( C459 C471 ) C459_=_C472( C459 C472 ) \nC459_=_C473( C459 C473 ) C459_=_C474( C459 C474 ) C459_=_C475( C459 C475 ) C459_=_C476( C459 C476 ) C459_=_C477( C459 C477 ) C459_=_C478( C459 C478 ) \nC459_=_C479( C459 C479 ) C459_=_C480( C459 C480 ) C459_=_C481( C459 C481 ) C459_=_C482( C459 C482 ) C459_=_C483( C459 C483 ) C459_=_C484( C459 C484 ) \nC459_=_C485( C459 C485 ) C459_=_C486( C459 C486 ) C459_=_C487( C459 C487 ) C459_=_C488( C459 C488 ) C459_=_C489( C459 C489 ) C459_=_C490( C459 C490</w:t>
      </w:r>
    </w:p>
    <w:p>
      <w:pPr>
        <w:pStyle w:val="PreformattedText"/>
        <w:bidi w:val="0"/>
        <w:spacing w:before="0" w:after="0"/>
        <w:jc w:val="left"/>
        <w:rPr/>
      </w:pPr>
      <w:r>
        <w:rPr/>
        <w:t xml:space="preserve"> </w:t>
      </w:r>
      <w:r>
        <w:rPr/>
        <w:t>) \nC459_=_C491( C459 C491 ) C459_=_C492( C459 C492 ) C459_=_C493( C459 C493 ) C459_=_C494( C459 C494 ) C459_=_C495( C459 C495 ) C459_=_C496( C459 C496 ) \nC459_=_C497( C459 C497 ) C459_=_C498( C459 C498 ) C459_=_C499( C459 C499 ) C459_=_C500( C459 C500 ) C459_=_C501( C459 C501 ) C459_=_C502( C459 C502 ) \nC459_=_C503( C459 C503 ) C459_=_C505( C459 C505 ) C459_=_C515( C459 C515 ) C459_=_C551( C459 C551 ) C459_=_C560( C459 C560 ) C459_=_C594( C459 C594 ) \nC459_=_C603( C459 C603 ) C459_=_C636( C459 C636 ) C459_=_C637( C459 C637 ) C459_=_C638( C459 C638 ) C459_=_C639( C459 C639 ) C459_=_C640( C459 C640 ) \nC459_=_C641( C459 C641 ) C459_=_C642( C459 C642 ) C459_=_C643( C459 C643 ) C459_=_C644( C459 C644 ) C459_=_C646( C459 C646 ) C459_=_C647( C459 C647 ) \nC459_=_C648( C459 C648 ) C459_=_C649( C459 C649 ) C459_=_C650( C459 C650 ) C459_=_C651( C459 C651 ) C459_=_C653( C459 C653 ) C459_=_C654( C459 C654 ) \nC459_=_C655( C459 C655 ) C459_=_C656( C459 C656 ) C459_=_C657( C459 C657 ) C459_=_C658( C459 C658 ) C459_=_C659( C459 C659 ) C459_=_C660( C459 C660 ) \nC459_=_C661( C459 C661 ) C459_=_C662( C459 C662 ) C459_=_C663( C459 C663 ) C459_=_C664( C459 C664 ) C459_=_C667( C459 C667 ) C459_=_C668( C459 C668 ) \nC459_=_C669( C459 C669 ) C459_=_C671( C459 C671 ) C459_=_C672( C459 C672 ) C459_=_C674( C459 C674 ) C459_=_C683( C459 C683 ) C459_=_C720( C459 C720 ) \nC459_=_C755( C459 C755 ) C459_=_C788( C459 C788 ) C459_=_C819( C459 C819 ) C459_=_C848( C459 C848 ) C459_=_C875( C459 C875 ) C459_=_C924( C459 C924 ) \nC459_=_C925( C459 C925 ) C459_=_C926( C459 C926 ) C459_=_C927( C459 C927 ) C459_=_C928( C459 C928 ) C459_=_C929( C459 C929 ) C459_=_C931( C459 C931 ) \nC459_=_C932( C459 C932 ) C459_=_C933( C459 C933 ) C459_=_C934( C459 C934 ) C459_=_C935( C459 C935 ) C459_=_C936( C459 C936 ) C459_=_C939( C459 C939 ) \nC459_=_C941( C459 C941 ) C459_=_C942( C459 C942 ) C459_=_C943( C459 C943 ) C460_=_C462( C460 C462 ) C460_=_C463( C460 C463 ) C460_=_C466( C460 C466 ) \nC460_=_C467( C460 C467 ) C460_=_C468( C460 C468 ) C460_=_C469( C460 C469 ) C460_=_C471( C460 C471 ) C460_=_C472( C460 C472 ) C460_=_C473( C460 C473 ) \nC460_=_C474( C460 C474 ) C460_=_C475( C460 C475 ) C460_=_C476( C460 C476 ) C460_=_C477( C460 C477 ) C460_=_C478( C460 C478 ) C460_=_C479( C460 C479 ) \nC460_=_C480( C460 C480 ) C460_=_C481( C460 C481 ) C460_=_C482( C460 C482 ) C460_=_C483( C460 C483 ) C460_=_C484( C460 C484 ) C460_=_C485( C460 C485 ) \nC460_=_C486( C460 C486 ) C460_=_C487( C460 C487 ) C460_=_C488( C460 C488 ) C460_=_C489( C460 C489 ) C460_=_C490( C460 C490 ) C460_=_C491( C460 C491 ) \nC460_=_C492( C460 C492 ) C460_=_C493( C460 C493 ) C460_=_C494( C460 C494 ) C460_=_C495( C460 C495 ) C460_=_C496( C460 C496 ) C460_=_C497( C460 C497 ) \nC460_=_C498( C460 C498 ) C460_=_C499( C460 C499 ) C460_=_C500( C460 C500 ) C460_=_C501( C460 C501 ) C460_=_C502( C460 C502 ) C460_=_C503( C460 C503 ) \nC460_=_C507( C460 C507 ) C460_=_C516( C460 C516 ) C460_=_C550( C460 C550 ) C460_=_C552( C460 C552 ) C460_=_C561( C460 C561 ) C460_=_C595( C460 C595 ) \nC460_=_C604( C460 C604 ) C460_=_C636( C460 C636 ) C460_=_C676( C460 C676 ) C460_=_C677( C460 C677 ) C460_=_C681( C460 C681 ) C460_=_C682( C460 C682 ) \nC460_=_C683( C460 C683 ) C460_=_C684( C460 C684 ) C460_=_C685( C460 C685 ) C460_=_C686( C460 C686 ) C460_=_C687( C460 C687 ) C460_=_C688( C460 C688 ) \nC460_=_C689( C460 C689 ) C460_=_C690( C460 C690 ) C460_=_C691( C460 C691 ) C460_=_C693( C460 C693 ) C460_=_C695( C460 C695 ) C460_=_C697( C460 C697 ) \nC460_=_C698( C460 C698 ) C460_=_C699( C460 C699 ) C460_=_C700( C460 C700 ) C460_=_C701( C460 C701 ) C460_=_C702( C460 C702 ) C460_=_C703( C460 C703 ) \nC460_=_C704( C460 C704 ) C460_=_C705( C460 C705 ) C460_=_C706( C460 C706 ) C460_=_C707( C460 C707 ) C460_=_C708( C460 C708 ) C460_=_C709( C460 C709 ) \nC460_=_C710( C460 C710 ) C460_=_C711( C460 C711 ) C460_=_C712( C460 C712 ) C460_=_C713( C460 C713 ) C460_=_C721( C460 C721 ) C460_=_C756( C460 C756 ) \nC460_=_C789( C460 C789 ) C460_=_C820( C460 C820 ) C460_=_C849( C460 C849 ) C460_=_C876( C460 C876 ) C460_=_C924( C460 C924 ) C460_=_C946( C460 C946 ) \nC460_=_C947( C460 C947 ) C460_=_C948( C460 C948 ) C460_=_C949( C460 C949 ) C460_=_C950( C460 C950 ) C460_=_C951( C460 C951 ) C460_=_C953( C460 C953 ) \nC460_=_C954( C460 C954 ) C460_=_C955( C460 C955 ) C460_=_C956( C460 C956 ) C460_=_C957( C460 C957 ) C460_=_C960( C460 C960 ) C460_=_C962( C460 C962 ) \nC460_=_C963( C460 C963 ) C460_=_C964( C460 C964 ) C462_=_C463( C462 C463 ) C462_=_C466( C462 C466 ) C462_=_C467( C462 C467 ) C462_=_C468( C462 C468 ) \nC462_=_C469( C462 C469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484( C462 C484 ) C462_=_C485( C462 C485 ) C462_=_C486( C462 C486 ) C462_=_C487( C462 C487 ) \nC462_=_C488( C462 C488 ) C462_=_C489( C462 C489 ) C462_=_C490( C462 C490 ) C462_=_C491( C462 C491 ) C462_=_C492( C462 C492 ) C462_=_C493( C462 C493 ) \nC462_=_C494( C462 C494 ) C462_=_C495( C462 C495 ) C462_=_C496( C462 C496 ) C462_=_C497( C462 C497 ) C462_=_C498( C462 C498 ) C462_=_C499( C462 C499 ) \nC462_=_C500( C462 C500 ) C462_=_C501( C462 C501 ) C462_=_C502( C462 C502 ) C462_=_C503( C462 C503 ) C462_=_C508( C462 C508 ) C462_=_C509( C462 C509 ) \nC462_=_C518( C462 C518 ) C462_=_C552( C462 C552 ) C462_=_C554( C462 C554 ) C462_=_C563( C462 C563 ) C462_=_C594( C462 C594 ) C462_=_C597( C462 C597 ) \nC462_=_C606( C462 C606 ) C462_=_C638( C462 C638 ) C462_=_C647( C462 C647 ) C462_=_C677( C462 C677 ) C462_=_C686( C462 C686 ) C462_=_C714( C462 C714 ) \nC462_=_C723( C462 C723 ) C462_=_C750( C462 C750 ) C462_=_C751( C462 C751 ) C462_=_C752( C462 C752 ) C462_=_C753( C462 C753 ) C462_=_C754( C462 C754 ) \nC462_=_C755( C462 C755 ) C462_=_C756( C462 C756 ) C462_=_C757( C462 C757 ) C462_=_C760( C462 C760 ) C462_=_C761( C462 C761 ) C462_=_C762( C462 C762 ) \nC462_=_C763( C462 C763 ) C462_=_C764( C462 C764 ) C462_=_C765( C462 C765 ) C462_=_C766( C462 C766 ) C462_=_C768( C462 C768 ) C462_=_C769( C462 C769 ) \nC462_=_C770( C462 C770 ) C462_=_C771( C462 C771 ) C462_=_C772( C462 C772 ) C462_=_C773( C462 C773 ) C462_=_C774( C462 C774 ) C462_=_C775( C462 C775 ) \nC462_=_C776( C462 C776 ) C462_=_C777( C462 C777 ) C462_=_C778( C462 C778 ) C462_=_C779( C462 C779 ) C462_=_C780( C462 C780 ) C462_=_C781( C462 C781 ) \nC462_=_C782( C462 C782 ) C462_=_C783( C462 C783 ) C462_=_C791( C462 C791 ) C462_=_C822( C462 C822 ) C462_=_C851( C462 C851 ) C462_=_C878( C462 C878 ) \nC462_=_C903( C462 C903 ) C462_=_C926( C462 C926 ) C462_=_C947( C462 C947 ) C462_=_C966( C462 C966 ) C462_=_C984( C462 C984 ) C462_=_C985( C462 C985 ) \nC462_=_C986( C462 C986 ) C462_=_C987( C462 C987 ) C462_=_C988( C462 C988 ) C462_=_C989( C462 C989 ) C462_=_C990( C462 C990 ) C462_=_C991( C462 C991 ) \nC462_=_C992( C462 C992 ) C462_=_C993( C462 C993 ) C462_=_C994( C462 C994 ) C462_=_C995( C462 C995 ) C462_=_C996( C462 C996 ) C462_=_C997( C462 C997 ) \nC462_=_C998( C462 C998 ) C462_=_C999( C462 C999 ) C463_=_C466( C463 C466 ) C463_=_C467( C463 C467 ) C463_=_C468( C463 C468 ) C463_=_C469( C463 C469 ) \nC463_=_C471( C463 C471 ) C463_=_C472( C463 C472 ) C463_=_C473( C463 C473 ) C463_=_C474( C463 C474 ) C463_=_C475( C463 C475 ) C463_=_C476( C463 C476 ) \nC463_=_C477( C463 C477 ) C463_=_C478( C463 C478 ) C463_=_C479( C463 C479 ) C463_=_C480( C463 C480 ) C463_=_C481( C463 C481 ) C463_=_C482( C463 C482 ) \nC463_=_C483( C463 C483 ) C463_=_C484( C463 C484 ) C463_=_C485( C463 C485 ) C463_=_C486( C463 C486 ) C463_=_C487( C463 C487 ) C463_=_C488( C463 C488 ) \nC463_=_C489( C463 C489 ) C463_=_C490( C463 C490 ) C463_=_C491( C463 C491 ) C463_=_C492( C463 C492 ) C463_=_C493( C463 C493 ) C463_=_C494( C463 C494 ) \nC463_=_C495( C463 C495 ) C463_=_C496( C463 C496 ) C463_=_C497( C463 C497 ) C463_=_C498( C463 C498 ) C463_=_C499( C463 C499 ) C463_=_C500( C463 C500 ) \nC463_=_C501( C463 C501 ) C463_=_C502( C463 C502 ) C463_=_C503( C463 C503 ) C463_=_C509( C463 C509 ) C463_=_C510( C463 C510 ) C463_=_C519( C463 C519 ) \nC463_=_C553( C463 C553 ) C463_=_C564( C463 C564 ) C463_=_C595( C463 C595 ) C463_=_C598( C463 C598 ) C463_=_C639( C463 C639 ) C463_=_C648( C463 C648 ) \nC463_=_C687( C463 C687 ) C463_=_C724( C463 C724 ) C463_=_C750( C463 C750 ) C463_=_C785( C463 C785 ) C463_=_C786( C463 C786 ) C463_=_C787( C463 C787 ) \nC463_=_C788( C463 C788 ) C463_=_C789( C463 C789 ) C463_=_C790( C463 C790 ) C463_=_C791( C463 C791 ) C463_=_C792( C463 C792 ) C463_=_C793( C463 C793 ) \nC463_=_C795( C463 C795 ) C463_=_C796( C463 C796 ) C463_=_C797( C463 C797 ) C463_=_C799( C463 C799 ) C463_=_C800( C463 C800 ) C463_=_C801( C463 C801 ) \nC463_=_C802( C463 C802 ) C463_=_C803( C463 C803 ) C463_=_C804( C463 C804 ) C463_=_C805( C463 C805 ) C463_=_C806( C463 C806 ) C463_=_C807( C463 C807 ) \nC463_=_C808( C463 C808 ) C463_=_C809( C463 C809 ) C463_=_C810( C463 C810 ) C463_=_C811( C463 C811 ) C463_=_C812( C463 C812 ) C463_=_C813( C463 C813 ) \nC463_=_C814( C463 C814 ) C463_=_C815( C463 C815 ) C463_=_C823( C463 C823 ) C463_=_C852( C463 C852 ) C463_=_C879( C463 C879 ) C463_=_C904( C463 C904 ) \nC463_=_C927( C463 C927 ) C463_=_C948( C463 C948 ) C463_=_C967( C463 C967 ) C463_=_C984( C463 C984 ) C463_=_C1000( C463 C1000 ) C463_=_C1001( C463 C1001 ) \nC463_=_C1002( C463 C1002 ) C463_=_C1003( C463 C1003 ) C463_=_C1004( C463 C1004 ) C463_=_C1005( C463 C1005 ) C463_=_C1006( C463 C1006 ) C463_=_C1007( C463 C1007 ) \nC463_=_C1008( C463 C1008 ) C463_=_C1009( C463 C1009 ) C463_=_C1010( C463 C1010 ) C463_=_C1011( C463 C1011 ) C463_=_C1012( C463 C1012 ) C463_=_C1013( C463 C1013 ) \nC466_=_C467( C466 C467 ) C466_=_C468( C466 C468 ) C466_=_C469( C466 C469 ) C466_=_C471( C466 C471 ) C466_=_C472( C466 C472 ) C466_=_C473( C466</w:t>
      </w:r>
    </w:p>
    <w:p>
      <w:pPr>
        <w:pStyle w:val="PreformattedText"/>
        <w:bidi w:val="0"/>
        <w:spacing w:before="0" w:after="0"/>
        <w:jc w:val="left"/>
        <w:rPr/>
      </w:pPr>
      <w:r>
        <w:rPr/>
        <w:t xml:space="preserve"> </w:t>
      </w:r>
      <w:r>
        <w:rPr/>
        <w:t>C473 ) \nC466_=_C474( C466 C474 ) C466_=_C475( C466 C475 ) C466_=_C476( C466 C476 ) C466_=_C477( C466 C477 ) C466_=_C478( C466 C478 ) C466_=_C479( C466 C479 ) \nC466_=_C480( C466 C480 ) C466_=_C481( C466 C481 ) C466_=_C482( C466 C482 ) C466_=_C483( C466 C483 ) C466_=_C484( C466 C484 ) C466_=_C485( C466 C485 ) \nC466_=_C486( C466 C486 ) C466_=_C487( C466 C487 ) C466_=_C488( C466 C488 ) C466_=_C489( C466 C489 ) C466_=_C490( C466 C490 ) C466_=_C491( C466 C491 ) \nC466_=_C492( C466 C492 ) C466_=_C493( C466 C493 ) C466_=_C494( C466 C494 ) C466_=_C495( C466 C495 ) C466_=_C496( C466 C496 ) C466_=_C497( C466 C497 ) \nC466_=_C498( C466 C498 ) C466_=_C499( C466 C499 ) C466_=_C500( C466 C500 ) C466_=_C501( C466 C501 ) C466_=_C502( C466 C502 ) C466_=_C503( C466 C503 ) \nC466_=_C512( C466 C512 ) C466_=_C513( C466 C513 ) C466_=_C556( C466 C556 ) C466_=_C567( C466 C567 ) C466_=_C598( C466 C598 ) C466_=_C601( C466 C601 ) \nC466_=_C610( C466 C610 ) C466_=_C638( C466 C638 ) C466_=_C642( C466 C642 ) C466_=_C651( C466 C651 ) C466_=_C676( C466 C676 ) C466_=_C681( C466 C681 ) \nC466_=_C690( C466 C690 ) C466_=_C727( C466 C727 ) C466_=_C753( C466 C753 ) C466_=_C762( C466 C762 ) C466_=_C786( C466 C786 ) C466_=_C795( C466 C795 ) \nC466_=_C817( C466 C817 ) C466_=_C826( C466 C826 ) C466_=_C846( C466 C846 ) C466_=_C855( C466 C855 ) C466_=_C874( C466 C874 ) C466_=_C875( C466 C875 ) \nC466_=_C876( C466 C876 ) C466_=_C877( C466 C877 ) C466_=_C878( C466 C878 ) C466_=_C879( C466 C879 ) C466_=_C881( C466 C881 ) C466_=_C882( C466 C882 ) \nC466_=_C883( C466 C883 ) C466_=_C884( C466 C884 ) C466_=_C885( C466 C885 ) C466_=_C886( C466 C886 ) C466_=_C887( C466 C887 ) C466_=_C888( C466 C888 ) \nC466_=_C889( C466 C889 ) C466_=_C890( C466 C890 ) C466_=_C891( C466 C891 ) C466_=_C892( C466 C892 ) C466_=_C893( C466 C893 ) C466_=_C894( C466 C894 ) \nC466_=_C895( C466 C895 ) C466_=_C896( C466 C896 ) C466_=_C897( C466 C897 ) C466_=_C898( C466 C898 ) C466_=_C899( C466 C899 ) C466_=_C907( C466 C907 ) \nC466_=_C951( C466 C951 ) C466_=_C970( C466 C970 ) C466_=_C987( C466 C987 ) C466_=_C1002( C466 C1002 ) C466_=_C1015( C466 C1015 ) C466_=_C1026( C466 C1026 ) \nC466_=_C1037( C466 C1037 ) C466_=_C1038( C466 C1038 ) C466_=_C1039( C466 C1039 ) C466_=_C1040( C466 C1040 ) C466_=_C1041( C466 C1041 ) C467_=_C468( C467 C468 ) \nC467_=_C469( C467 C469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7_=_C485( C467 C485 ) C467_=_C486( C467 C486 ) C467_=_C487( C467 C487 ) \nC467_=_C488( C467 C488 ) C467_=_C489( C467 C489 ) C467_=_C490( C467 C490 ) C467_=_C491( C467 C491 ) C467_=_C492( C467 C492 ) C467_=_C493( C467 C493 ) \nC467_=_C494( C467 C494 ) C467_=_C495( C467 C495 ) C467_=_C496( C467 C496 ) C467_=_C497( C467 C497 ) C467_=_C498( C467 C498 ) C467_=_C499( C467 C499 ) \nC467_=_C500( C467 C500 ) C467_=_C501( C467 C501 ) C467_=_C502( C467 C502 ) C467_=_C503( C467 C503 ) C467_=_C504( C467 C504 ) C467_=_C513( C467 C513 ) \nC467_=_C514( C467 C514 ) C467_=_C523( C467 C523 ) C467_=_C557( C467 C557 ) C467_=_C559( C467 C559 ) C467_=_C568( C467 C568 ) C467_=_C599( C467 C599 ) \nC467_=_C602( C467 C602 ) C467_=_C611( C467 C611 ) C467_=_C639( C467 C639 ) C467_=_C643( C467 C643 ) C467_=_C677( C467 C677 ) C467_=_C682( C467 C682 ) \nC467_=_C691( C467 C691 ) C467_=_C719( C467 C719 ) C467_=_C728( C467 C728 ) C467_=_C754( C467 C754 ) C467_=_C763( C467 C763 ) C467_=_C787( C467 C787 ) \nC467_=_C796( C467 C796 ) C467_=_C818( C467 C818 ) C467_=_C827( C467 C827 ) C467_=_C847( C467 C847 ) C467_=_C856( C467 C856 ) C467_=_C874( C467 C874 ) \nC467_=_C883( C467 C883 ) C467_=_C902( C467 C902 ) C467_=_C903( C467 C903 ) C467_=_C904( C467 C904 ) C467_=_C905( C467 C905 ) C467_=_C906( C467 C906 ) \nC467_=_C907( C467 C907 ) C467_=_C909( C467 C909 ) C467_=_C910( C467 C910 ) C467_=_C911( C467 C911 ) C467_=_C912( C467 C912 ) C467_=_C913( C467 C913 ) \nC467_=_C916( C467 C916 ) C467_=_C918( C467 C918 ) C467_=_C919( C467 C919 ) C467_=_C920( C467 C920 ) C467_=_C923( C467 C923 ) C467_=_C931( C467 C931 ) \nC467_=_C971( C467 C971 ) C467_=_C988( C467 C988 ) C467_=_C1003( C467 C1003 ) C467_=_C1016( C467 C1016 ) C467_=_C1027( C467 C1027 ) C467_=_C1044( C467 C1044 ) \nC467_=_C1045( C467 C1045 ) C467_=_C1046( C467 C1046 ) C467_=_C1047( C467 C1047 ) C467_=_C1048( C467 C1048 ) C468_=_C469( C468 C469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487( C468 C487 ) C468_=_C488( C468 C488 ) C468_=_C489( C468 C489 ) \nC468_=_C490( C468 C490 ) C468_=_C491( C468 C491 ) C468_=_C492( C468 C492 ) C468_=_C493( C468 C493 ) C468_=_C494( C468 C494 ) C468_=_C495( C468 C495 ) \nC468_=_C496( C468 C496 ) C468_=_C497( C468 C497 ) C468_=_C498( C468 C498 ) C468_=_C499( C468 C499 ) C468_=_C500( C468 C500 ) C468_=_C501( C468 C501 ) \nC468_=_C502( C468 C502 ) C468_=_C503( C468 C503 ) C468_=_C505( C468 C505 ) C468_=_C514( C468 C514 ) C468_=_C515( C468 C515 ) C468_=_C524( C468 C524 ) \nC468_=_C560( C468 C560 ) C468_=_C569( C468 C569 ) C468_=_C600( C468 C600 ) C468_=_C603( C468 C603 ) C468_=_C612( C468 C612 ) C468_=_C640( C468 C640 ) \nC468_=_C644( C468 C644 ) C468_=_C653( C468 C653 ) C468_=_C683( C468 C683 ) C468_=_C714( C468 C714 ) C468_=_C720( C468 C720 ) C468_=_C729( C468 C729 ) \nC468_=_C755( C468 C755 ) C468_=_C764( C468 C764 ) C468_=_C788( C468 C788 ) C468_=_C797( C468 C797 ) C468_=_C819( C468 C819 ) C468_=_C848( C468 C848 ) \nC468_=_C857( C468 C857 ) C468_=_C875( C468 C875 ) C468_=_C884( C468 C884 ) C468_=_C909( C468 C909 ) C468_=_C924( C468 C924 ) C468_=_C925( C468 C925 ) \nC468_=_C926( C468 C926 ) C468_=_C927( C468 C927 ) C468_=_C928( C468 C928 ) C468_=_C929( C468 C929 ) C468_=_C931( C468 C931 ) C468_=_C932( C468 C932 ) \nC468_=_C933( C468 C933 ) C468_=_C934( C468 C934 ) C468_=_C935( C468 C935 ) C468_=_C936( C468 C936 ) C468_=_C939( C468 C939 ) C468_=_C941( C468 C941 ) \nC468_=_C942( C468 C942 ) C468_=_C943( C468 C943 ) C468_=_C953( C468 C953 ) C468_=_C972( C468 C972 ) C468_=_C989( C468 C989 ) C468_=_C1004( C468 C1004 ) \nC468_=_C1017( C468 C1017 ) C468_=_C1028( C468 C1028 ) C468_=_C1037( C468 C1037 ) C468_=_C1044( C468 C1044 ) C468_=_C1050( C468 C1050 ) C468_=_C1051( C468 C1051 ) \nC468_=_C1052( C468 C1052 ) C468_=_C1053( C468 C1053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487( C469 C487 ) C469_=_C488( C469 C488 ) C469_=_C489( C469 C489 ) C469_=_C490( C469 C490 ) C469_=_C491( C469 C491 ) C469_=_C492( C469 C492 ) \nC469_=_C493( C469 C493 ) C469_=_C494( C469 C494 ) C469_=_C495( C469 C495 ) C469_=_C496( C469 C496 ) C469_=_C497( C469 C497 ) C469_=_C498( C469 C498 ) \nC469_=_C499( C469 C499 ) C469_=_C500( C469 C500 ) C469_=_C501( C469 C501 ) C469_=_C502( C469 C502 ) C469_=_C503( C469 C503 ) C469_=_C515( C469 C515 ) \nC469_=_C516( C469 C516 ) C469_=_C525( C469 C525 ) C469_=_C550( C469 C550 ) C469_=_C559( C469 C559 ) C469_=_C561( C469 C561 ) C469_=_C570( C469 C570 ) \nC469_=_C601( C469 C601 ) C469_=_C604( C469 C604 ) C469_=_C613( C469 C613 ) C469_=_C641( C469 C641 ) C469_=_C654( C469 C654 ) C469_=_C684( C469 C684 ) \nC469_=_C693( C469 C693 ) C469_=_C721( C469 C721 ) C469_=_C756( C469 C756 ) C469_=_C765( C469 C765 ) C469_=_C789( C469 C789 ) C469_=_C820( C469 C820 ) \nC469_=_C829( C469 C829 ) C469_=_C849( C469 C849 ) C469_=_C858( C469 C858 ) C469_=_C876( C469 C876 ) C469_=_C885( C469 C885 ) C469_=_C910( C469 C910 ) \nC469_=_C924( C469 C924 ) C469_=_C933( C469 C933 ) C469_=_C946( C469 C946 ) C469_=_C947( C469 C947 ) C469_=_C948( C469 C948 ) C469_=_C949( C469 C949 ) \nC469_=_C950( C469 C950 ) C469_=_C951( C469 C951 ) C469_=_C953( C469 C953 ) C469_=_C954( C469 C954 ) C469_=_C955( C469 C955 ) C469_=_C956( C469 C956 ) \nC469_=_C957( C469 C957 ) C469_=_C960( C469 C960 ) C469_=_C962( C469 C962 ) C469_=_C963( C469 C963 ) C469_=_C964( C469 C964 ) C469_=_C973( C469 C973 ) \nC469_=_C990( C469 C990 ) C469_=_C1005( C469 C1005 ) C469_=_C1018( C469 C1018 ) C469_=_C1029( C469 C1029 ) C469_=_C1038( C469 C1038 ) C469_=_C1045( C469 C1045 ) \nC469_=_C1050( C469 C1050 ) C469_=_C1054( C469 C1054 ) C469_=_C1055( C469 C1055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492( C471 C492 ) \nC471_=_C493( C471 C493 ) C471_=_C494( C471 C494 ) C471_=_C495( C471 C495 ) C471_=_C496( C471 C496 ) C471_=_C497( C471 C497 ) C471_=_C498( C471 C498 ) \nC471_=_C499( C471 C499 ) C471_=_C500( C471 C500 ) C471_=_C501( C471 C501 ) C471_=_C502( C471 C502 ) C471_=_C503( C471 C503 ) C471_=_C508( C471 C508 ) \nC471_=_C517( C471 C517 ) C471_=_C518( C471 C518 ) C471_=_C527( C471 C527 ) C471_=_C552( C471 C552</w:t>
      </w:r>
    </w:p>
    <w:p>
      <w:pPr>
        <w:pStyle w:val="PreformattedText"/>
        <w:bidi w:val="0"/>
        <w:spacing w:before="0" w:after="0"/>
        <w:jc w:val="left"/>
        <w:rPr/>
      </w:pPr>
      <w:r>
        <w:rPr/>
        <w:t xml:space="preserve"> </w:t>
      </w:r>
      <w:r>
        <w:rPr/>
        <w:t>) C471_=_C561( C471 C561 ) C471_=_C563( C471 C563 ) \nC471_=_C572( C471 C572 ) C471_=_C594( C471 C594 ) C471_=_C603( C471 C603 ) C471_=_C606( C471 C606 ) C471_=_C643( C471 C643 ) C471_=_C647( C471 C647 ) \nC471_=_C656( C471 C656 ) C471_=_C681( C471 C681 ) C471_=_C686( C471 C686 ) C471_=_C695( C471 C695 ) C471_=_C717( C471 C717 ) C471_=_C723( C471 C723 ) \nC471_=_C732( C471 C732 ) C471_=_C751( C471 C751 ) C471_=_C791( C471 C791 ) C471_=_C800( C471 C800 ) C471_=_C822( C471 C822 ) C471_=_C831( C471 C831 ) \nC471_=_C851( C471 C851 ) C471_=_C860( C471 C860 ) C471_=_C878( C471 C878 ) C471_=_C887( C471 C887 ) C471_=_C903( C471 C903 ) C471_=_C912( C471 C912 ) \nC471_=_C926( C471 C926 ) C471_=_C935( C471 C935 ) C471_=_C947( C471 C947 ) C471_=_C956( C471 C956 ) C471_=_C966( C471 C966 ) C471_=_C975( C471 C975 ) \nC471_=_C984( C471 C984 ) C471_=_C985( C471 C985 ) C471_=_C986( C471 C986 ) C471_=_C987( C471 C987 ) C471_=_C988( C471 C988 ) C471_=_C989( C471 C989 ) \nC471_=_C990( C471 C990 ) C471_=_C991( C471 C991 ) C471_=_C992( C471 C992 ) C471_=_C993( C471 C993 ) C471_=_C994( C471 C994 ) C471_=_C995( C471 C995 ) \nC471_=_C996( C471 C996 ) C471_=_C997( C471 C997 ) C471_=_C998( C471 C998 ) C471_=_C999( C471 C999 ) C471_=_C1007( C471 C1007 ) C471_=_C1020( C471 C1020 ) \nC471_=_C1031( C471 C1031 ) C471_=_C1040( C471 C1040 ) C471_=_C1047( C471 C1047 ) C471_=_C1052( C471 C1052 ) C471_=_C1055( C471 C1055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2_=_C501( C472 C501 ) C472_=_C502( C472 C502 ) C472_=_C503( C472 C503 ) \nC472_=_C509( C472 C509 ) C472_=_C518( C472 C518 ) C472_=_C519( C472 C519 ) C472_=_C528( C472 C528 ) C472_=_C553( C472 C553 ) C472_=_C564( C472 C564 ) \nC472_=_C573( C472 C573 ) C472_=_C595( C472 C595 ) C472_=_C604( C472 C604 ) C472_=_C616( C472 C616 ) C472_=_C644( C472 C644 ) C472_=_C648( C472 C648 ) \nC472_=_C657( C472 C657 ) C472_=_C682( C472 C682 ) C472_=_C687( C472 C687 ) C472_=_C724( C472 C724 ) C472_=_C733( C472 C733 ) C472_=_C752( C472 C752 ) \nC472_=_C768( C472 C768 ) C472_=_C792( C472 C792 ) C472_=_C801( C472 C801 ) C472_=_C823( C472 C823 ) C472_=_C832( C472 C832 ) C472_=_C852( C472 C852 ) \nC472_=_C861( C472 C861 ) C472_=_C879( C472 C879 ) C472_=_C888( C472 C888 ) C472_=_C904( C472 C904 ) C472_=_C913( C472 C913 ) C472_=_C927( C472 C927 ) \nC472_=_C936( C472 C936 ) C472_=_C948( C472 C948 ) C472_=_C957( C472 C957 ) C472_=_C967( C472 C967 ) C472_=_C976( C472 C976 ) C472_=_C984( C472 C984 ) \nC472_=_C993( C472 C993 ) C472_=_C1000( C472 C1000 ) C472_=_C1001( C472 C1001 ) C472_=_C1002( C472 C1002 ) C472_=_C1003( C472 C1003 ) C472_=_C1004( C472 C1004 ) \nC472_=_C1005( C472 C1005 ) C472_=_C1006( C472 C1006 ) C472_=_C1007( C472 C1007 ) C472_=_C1008( C472 C1008 ) C472_=_C1009( C472 C1009 ) C472_=_C1010( C472 C1010 ) \nC472_=_C1011( C472 C1011 ) C472_=_C1012( C472 C1012 ) C472_=_C1013( C472 C1013 ) C472_=_C1021( C472 C1021 ) C472_=_C1032( C472 C1032 ) C472_=_C1041( C472 C1041 ) \nC472_=_C1048( C472 C1048 ) C472_=_C1053( C472 C1053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3_=_C495( C473 C495 ) \nC473_=_C496( C473 C496 ) C473_=_C497( C473 C497 ) C473_=_C498( C473 C498 ) C473_=_C499( C473 C499 ) C473_=_C500( C473 C500 ) C473_=_C501( C473 C501 ) \nC473_=_C502( C473 C502 ) C473_=_C503( C473 C503 ) C473_=_C510( C473 C510 ) C473_=_C519( C473 C519 ) C473_=_C520( C473 C520 ) C473_=_C529( C473 C529 ) \nC473_=_C554( C473 C554 ) C473_=_C563( C473 C563 ) C473_=_C565( C473 C565 ) C473_=_C574( C473 C574 ) C473_=_C596( C473 C596 ) C473_=_C605( C473 C605 ) \nC473_=_C608( C473 C608 ) C473_=_C617( C473 C617 ) C473_=_C636( C473 C636 ) C473_=_C649( C473 C649 ) C473_=_C658( C473 C658 ) C473_=_C683( C473 C683 ) \nC473_=_C688( C473 C688 ) C473_=_C697( C473 C697 ) C473_=_C719( C473 C719 ) C473_=_C725( C473 C725 ) C473_=_C734( C473 C734 ) C473_=_C753( C473 C753 ) \nC473_=_C760( C473 C760 ) C473_=_C769( C473 C769 ) C473_=_C785( C473 C785 ) C473_=_C793( C473 C793 ) C473_=_C802( C473 C802 ) C473_=_C833( C473 C833 ) \nC473_=_C853( C473 C853 ) C473_=_C862( C473 C862 ) C473_=_C889( C473 C889 ) C473_=_C905( C473 C905 ) C473_=_C928( C473 C928 ) C473_=_C949( C473 C949 ) \nC473_=_C968( C473 C968 ) C473_=_C977( C473 C977 ) C473_=_C985( C473 C985 ) C473_=_C994( C473 C994 ) C473_=_C1000( C473 C1000 ) C473_=_C1009( C473 C1009 ) \nC473_=_C1014( C473 C1014 ) C473_=_C1015( C473 C1015 ) C473_=_C1016( C473 C1016 ) C473_=_C1017( C473 C1017 ) C473_=_C1018( C473 C1018 ) C473_=_C1019( C473 C1019 ) \nC473_=_C1020( C473 C1020 ) C473_=_C1021( C473 C1021 ) C473_=_C1022( C473 C1022 ) C473_=_C1023( C473 C1023 ) C473_=_C1024( C473 C1024 ) C473_=_C1025( C473 C1025 ) \nC473_=_C1033( C473 C1033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4_=_C493( C474 C493 ) C474_=_C494( C474 C494 ) C474_=_C495( C474 C495 ) C474_=_C496( C474 C496 ) C474_=_C497( C474 C497 ) \nC474_=_C498( C474 C498 ) C474_=_C499( C474 C499 ) C474_=_C500( C474 C500 ) C474_=_C501( C474 C501 ) C474_=_C502( C474 C502 ) C474_=_C503( C474 C503 ) \nC474_=_C511( C474 C511 ) C474_=_C520( C474 C520 ) C474_=_C521( C474 C521 ) C474_=_C530( C474 C530 ) C474_=_C564( C474 C564 ) C474_=_C566( C474 C566 ) \nC474_=_C575( C474 C575 ) C474_=_C597( C474 C597 ) C474_=_C606( C474 C606 ) C474_=_C609( C474 C609 ) C474_=_C618( C474 C618 ) C474_=_C637( C474 C637 ) \nC474_=_C646( C474 C646 ) C474_=_C650( C474 C650 ) C474_=_C659( C474 C659 ) C474_=_C684( C474 C684 ) C474_=_C689( C474 C689 ) C474_=_C698( C474 C698 ) \nC474_=_C720( C474 C720 ) C474_=_C726( C474 C726 ) C474_=_C735( C474 C735 ) C474_=_C754( C474 C754 ) C474_=_C761( C474 C761 ) C474_=_C770( C474 C770 ) \nC474_=_C786( C474 C786 ) C474_=_C803( C474 C803 ) C474_=_C816( C474 C816 ) C474_=_C825( C474 C825 ) C474_=_C834( C474 C834 ) C474_=_C863( C474 C863 ) \nC474_=_C881( C474 C881 ) C474_=_C890( C474 C890 ) C474_=_C906( C474 C906 ) C474_=_C929( C474 C929 ) C474_=_C950( C474 C950 ) C474_=_C969( C474 C969 ) \nC474_=_C978( C474 C978 ) C474_=_C986( C474 C986 ) C474_=_C995( C474 C995 ) C474_=_C1001( C474 C1001 ) C474_=_C1010( C474 C1010 ) C474_=_C1014( C474 C1014 ) \nC474_=_C1023( C474 C1023 ) C474_=_C1026( C474 C1026 ) C474_=_C1027( C474 C1027 ) C474_=_C1028( C474 C1028 ) C474_=_C1029( C474 C1029 ) C474_=_C1030( C474 C1030 ) \nC474_=_C1031( C474 C1031 ) C474_=_C1032( C474 C1032 ) C474_=_C1033( C474 C1033 ) C474_=_C1034( C474 C1034 ) C474_=_C1035( C474 C1035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500( C475 C500 ) \nC475_=_C501( C475 C501 ) C475_=_C502( C475 C502 ) C475_=_C503( C475 C503 ) C475_=_C512( C475 C512 ) C475_=_C521( C475 C521 ) C475_=_C531( C475 C531 ) \nC475_=_C556( C475 C556 ) C475_=_C565( C475 C565 ) C475_=_C567( C475 C567 ) C475_=_C576( C475 C576 ) C475_=_C598( C475 C598 ) C475_=_C610( C475 C610 ) \nC475_=_C638( C475 C638 ) C475_=_C647( C475 C647 ) C475_=_C651( C475 C651 ) C475_=_C660( C475 C660 ) C475_=_C676( C475 C676 ) C475_=_C685( C475 C685 ) \nC475_=_C690( C475 C690 ) C475_=_C699( C475 C699 ) C475_=_C721( C475 C721 ) C475_=_C727( C475 C727 ) C475_=_C736( C475 C736 ) C475_=_C755( C475 C755 ) \nC475_=_C762( C475 C762 ) C475_=_C771( C475 C771 ) C475_=_C787( C475 C787 ) C475_=_C795( C475 C795 ) C475_=_C804( C475 C804 ) C475_=_C817( C475 C817 ) \nC475_=_C826( C475 C826 ) C475_=_C835( C475 C835 ) C475_=_C855( C475 C855 ) C475_=_C864( C475 C864 ) C475_=_C882( C475 C882 ) C475_=_C891( C475 C891 ) \nC475_=_C907( C475 C907 ) C475_=_C916( C475 C916 ) C475_=_C939( C475 C939 ) C475_=_C951( C475 C951 ) C475_=_C960( C475 C960 ) C475_=_C970( C475 C970 ) \nC475_=_C979( C475 C979 ) C475_=_C987( C475 C987 ) C475_=_C996( C475 C996 ) C475_=_C1002( C475 C1002 ) C475_=_C1011( C475 C1011 ) C475_=_C1015( C475 C1015 ) \nC475_=_C1024( C475 C1024 ) C475_=_C1026( C475 C1026 ) C475_=_C1035( C475 C1035 ) C475_=_C1037( C475 C1037 ) C475_=_C1038( C475 C1038 ) C475_=_C1039( C475</w:t>
      </w:r>
    </w:p>
    <w:p>
      <w:pPr>
        <w:pStyle w:val="PreformattedText"/>
        <w:bidi w:val="0"/>
        <w:spacing w:before="0" w:after="0"/>
        <w:jc w:val="left"/>
        <w:rPr/>
      </w:pPr>
      <w:r>
        <w:rPr/>
        <w:t xml:space="preserve"> </w:t>
      </w:r>
      <w:r>
        <w:rPr/>
        <w:t>C1039 ) \nC475_=_C1040( C475 C1040 ) C475_=_C1041( C475 C1041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503( C476 C503 ) C476_=_C513( C476 C513 ) \nC476_=_C523( C476 C523 ) C476_=_C532( C476 C532 ) C476_=_C557( C476 C557 ) C476_=_C566( C476 C566 ) C476_=_C568( C476 C568 ) C476_=_C577( C476 C577 ) \nC476_=_C599( C476 C599 ) C476_=_C608( C476 C608 ) C476_=_C611( C476 C611 ) C476_=_C620( C476 C620 ) C476_=_C639( C476 C639 ) C476_=_C648( C476 C648 ) \nC476_=_C661( C476 C661 ) C476_=_C677( C476 C677 ) C476_=_C686( C476 C686 ) C476_=_C691( C476 C691 ) C476_=_C700( C476 C700 ) C476_=_C722( C476 C722 ) \nC476_=_C728( C476 C728 ) C476_=_C737( C476 C737 ) C476_=_C756( C476 C756 ) C476_=_C763( C476 C763 ) C476_=_C772( C476 C772 ) C476_=_C788( C476 C788 ) \nC476_=_C796( C476 C796 ) C476_=_C805( C476 C805 ) C476_=_C818( C476 C818 ) C476_=_C827( C476 C827 ) C476_=_C836( C476 C836 ) C476_=_C846( C476 C846 ) \nC476_=_C856( C476 C856 ) C476_=_C865( C476 C865 ) C476_=_C883( C476 C883 ) C476_=_C892( C476 C892 ) C476_=_C931( C476 C931 ) C476_=_C971( C476 C971 ) \nC476_=_C980( C476 C980 ) C476_=_C988( C476 C988 ) C476_=_C997( C476 C997 ) C476_=_C1003( C476 C1003 ) C476_=_C1012( C476 C1012 ) C476_=_C1016( C476 C1016 ) \nC476_=_C1025( C476 C1025 ) C476_=_C1027( C476 C1027 ) C476_=_C1044( C476 C1044 ) C476_=_C1045( C476 C1045 ) C476_=_C1046( C476 C1046 ) C476_=_C1047( C476 C1047 ) \nC476_=_C1048( C476 C1048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502( C477 C502 ) C477_=_C503( C477 C503 ) C477_=_C514( C477 C514 ) C477_=_C523( C477 C523 ) C477_=_C524( C477 C524 ) \nC477_=_C533( C477 C533 ) C477_=_C567( C477 C567 ) C477_=_C569( C477 C569 ) C477_=_C578( C477 C578 ) C477_=_C600( C477 C600 ) C477_=_C609( C477 C609 ) \nC477_=_C612( C477 C612 ) C477_=_C640( C477 C640 ) C477_=_C649( C477 C649 ) C477_=_C653( C477 C653 ) C477_=_C662( C477 C662 ) C477_=_C687( C477 C687 ) \nC477_=_C701( C477 C701 ) C477_=_C714( C477 C714 ) C477_=_C723( C477 C723 ) C477_=_C729( C477 C729 ) C477_=_C738( C477 C738 ) C477_=_C757( C477 C757 ) \nC477_=_C764( C477 C764 ) C477_=_C773( C477 C773 ) C477_=_C789( C477 C789 ) C477_=_C797( C477 C797 ) C477_=_C806( C477 C806 ) C477_=_C819( C477 C819 ) \nC477_=_C837( C477 C837 ) C477_=_C847( C477 C847 ) C477_=_C857( C477 C857 ) C477_=_C866( C477 C866 ) C477_=_C884( C477 C884 ) C477_=_C893( C477 C893 ) \nC477_=_C909( C477 C909 ) C477_=_C918( C477 C918 ) C477_=_C932( C477 C932 ) C477_=_C941( C477 C941 ) C477_=_C953( C477 C953 ) C477_=_C962( C477 C962 ) \nC477_=_C972( C477 C972 ) C477_=_C981( C477 C981 ) C477_=_C989( C477 C989 ) C477_=_C998( C477 C998 ) C477_=_C1004( C477 C1004 ) C477_=_C1013( C477 C1013 ) \nC477_=_C1017( C477 C1017 ) C477_=_C1028( C477 C1028 ) C477_=_C1037( C477 C1037 ) C477_=_C1044( C477 C1044 ) C477_=_C1050( C477 C1050 ) C477_=_C1051( C477 C1051 ) \nC477_=_C1052( C477 C1052 ) C477_=_C1053( C477 C1053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497( C478 C497 ) C478_=_C498( C478 C498 ) C478_=_C499( C478 C499 ) C478_=_C500( C478 C500 ) \nC478_=_C501( C478 C501 ) C478_=_C502( C478 C502 ) C478_=_C503( C478 C503 ) C478_=_C515( C478 C515 ) C478_=_C524( C478 C524 ) C478_=_C525( C478 C525 ) \nC478_=_C534( C478 C534 ) C478_=_C559( C478 C559 ) C478_=_C568( C478 C568 ) C478_=_C570( C478 C570 ) C478_=_C579( C478 C579 ) C478_=_C601( C478 C601 ) \nC478_=_C610( C478 C610 ) C478_=_C613( C478 C613 ) C478_=_C622( C478 C622 ) C478_=_C641( C478 C641 ) C478_=_C650( C478 C650 ) C478_=_C654( C478 C654 ) \nC478_=_C663( C478 C663 ) C478_=_C688( C478 C688 ) C478_=_C693( C478 C693 ) C478_=_C702( C478 C702 ) C478_=_C724( C478 C724 ) C478_=_C739( C478 C739 ) \nC478_=_C765( C478 C765 ) C478_=_C774( C478 C774 ) C478_=_C790( C478 C790 ) C478_=_C807( C478 C807 ) C478_=_C820( C478 C820 ) C478_=_C829( C478 C829 ) \nC478_=_C838( C478 C838 ) C478_=_C848( C478 C848 ) C478_=_C858( C478 C858 ) C478_=_C867( C478 C867 ) C478_=_C874( C478 C874 ) C478_=_C885( C478 C885 ) \nC478_=_C894( C478 C894 ) C478_=_C910( C478 C910 ) C478_=_C919( C478 C919 ) C478_=_C933( C478 C933 ) C478_=_C942( C478 C942 ) C478_=_C954( C478 C954 ) \nC478_=_C963( C478 C963 ) C478_=_C973( C478 C973 ) C478_=_C982( C478 C982 ) C478_=_C990( C478 C990 ) C478_=_C999( C478 C999 ) C478_=_C1005( C478 C1005 ) \nC478_=_C1018( C478 C1018 ) C478_=_C1029( C478 C1029 ) C478_=_C1038( C478 C1038 ) C478_=_C1045( C478 C1045 ) C478_=_C1050( C478 C1050 ) C478_=_C1054( C478 C1054 ) \nC478_=_C1055( C478 C1055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79_=_C516( C479 C516 ) C479_=_C525( C479 C525 ) C479_=_C526( C479 C526 ) C479_=_C535( C479 C535 ) C479_=_C560( C479 C560 ) \nC479_=_C569( C479 C569 ) C479_=_C571( C479 C571 ) C479_=_C580( C479 C580 ) C479_=_C602( C479 C602 ) C479_=_C611( C479 C611 ) C479_=_C614( C479 C614 ) \nC479_=_C623( C479 C623 ) C479_=_C642( C479 C642 ) C479_=_C651( C479 C651 ) C479_=_C655( C479 C655 ) C479_=_C664( C479 C664 ) C479_=_C689( C479 C689 ) \nC479_=_C703( C479 C703 ) C479_=_C725( C479 C725 ) C479_=_C731( C479 C731 ) C479_=_C740( C479 C740 ) C479_=_C750( C479 C750 ) C479_=_C766( C479 C766 ) \nC479_=_C775( C479 C775 ) C479_=_C791( C479 C791 ) C479_=_C799( C479 C799 ) C479_=_C808( C479 C808 ) C479_=_C821( C479 C821 ) C479_=_C830( C479 C830 ) \nC479_=_C839( C479 C839 ) C479_=_C849( C479 C849 ) C479_=_C859( C479 C859 ) C479_=_C868( C479 C868 ) C479_=_C875( C479 C875 ) C479_=_C886( C479 C886 ) \nC479_=_C895( C479 C895 ) C479_=_C911( C479 C911 ) C479_=_C920( C479 C920 ) C479_=_C934( C479 C934 ) C479_=_C943( C479 C943 ) C479_=_C955( C479 C955 ) \nC479_=_C964( C479 C964 ) C479_=_C974( C479 C974 ) C479_=_C983( C479 C983 ) C479_=_C991( C479 C991 ) C479_=_C1006( C479 C1006 ) C479_=_C1019( C479 C1019 ) \nC479_=_C1030( C479 C1030 ) C479_=_C1039( C479 C1039 ) C479_=_C1046( C479 C1046 ) C479_=_C1051( C479 C1051 ) C479_=_C1054( C479 C1054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17( C480 C517 ) C480_=_C526( C480 C526 ) \nC480_=_C527( C480 C527 ) C480_=_C561( C480 C561 ) C480_=_C570( C480 C570 ) C480_=_C572( C480 C572 ) C480_=_C581( C480 C581 ) C480_=_C603( C480 C603 ) \nC480_=_C612( C480 C612 ) C480_=_C624( C480 C624 ) C480_=_C643( C480 C643 ) C480_=_C656( C480 C656 ) C480_=_C681( C480 C681 ) C480_=_C690( C480 C690 ) \nC480_=_C695( C480 C695 ) C480_=_C704( C480 C704 ) C480_=_C717( C480 C717 ) C480_=_C726( C480 C726 ) C480_=_C732( C480 C732 ) C480_=_C741( C480 C741 ) \nC480_=_C751( C480 C751 ) C480_=_C760( C480 C760 ) C480_=_C776( C480 C776 ) C480_=_C792( C480 C792 ) C480_=_C800( C480 C800 ) C480_=_C809( C480 C809 ) \nC480_=_C822( C480 C822 ) C480_=_C831( C480 C831 ) C480_=_C840( C480 C840 ) C480_=_C850( C480 C850 ) C480_=_C860( C480 C860 ) C480_=_C869( C480 C869 ) \nC480_=_C876( C480 C876 ) C480_=_C887( C480 C887 ) C480_=_C896( C480 C896 ) C480_=_C912( C480 C912 ) C480_=_C935( C480 C935 ) C480_=_C956( C480 C956 ) \nC480_=_C975( C480 C975 ) C480_=_C992( C480 C992 ) C480_=_C1007( C480 C1007 ) C480_=_C1020( C480 C1020 ) C480_=_C1031( C480 C1031 ) C480_=_C1040( C480 C1040 ) \nC480_=_C1047( C480 C1047 ) C480_=_C1052( C480 C1052 ) C480_=_C1055( C480 C1055 ) C481_=_C482( C481 C482 ) C481_=_C483( C481 C483 ) C481_=_C484( C481 C484 ) \nC481_=_C485( C481 C485 ) C481_=_C486( C481 C486 ) C481_=_C487( C481 C487 )</w:t>
      </w:r>
    </w:p>
    <w:p>
      <w:pPr>
        <w:pStyle w:val="PreformattedText"/>
        <w:bidi w:val="0"/>
        <w:spacing w:before="0" w:after="0"/>
        <w:jc w:val="left"/>
        <w:rPr/>
      </w:pPr>
      <w:r>
        <w:rPr/>
        <w:t xml:space="preserve"> </w:t>
      </w:r>
      <w:r>
        <w:rPr/>
        <w:t>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18( C481 C518 ) C481_=_C527( C481 C527 ) C481_=_C528( C481 C528 ) C481_=_C571( C481 C571 ) C481_=_C573( C481 C573 ) \nC481_=_C582( C481 C582 ) C481_=_C604( C481 C604 ) C481_=_C613( C481 C613 ) C481_=_C616( C481 C616 ) C481_=_C625( C481 C625 ) C481_=_C644( C481 C644 ) \nC481_=_C653( C481 C653 ) C481_=_C657( C481 C657 ) C481_=_C682( C481 C682 ) C481_=_C691( C481 C691 ) C481_=_C705( C481 C705 ) C481_=_C727( C481 C727 ) \nC481_=_C733( C481 C733 ) C481_=_C742( C481 C742 ) C481_=_C752( C481 C752 ) C481_=_C761( C481 C761 ) C481_=_C768( C481 C768 ) C481_=_C777( C481 C777 ) \nC481_=_C793( C481 C793 ) C481_=_C801( C481 C801 ) C481_=_C810( C481 C810 ) C481_=_C823( C481 C823 ) C481_=_C832( C481 C832 ) C481_=_C841( C481 C841 ) \nC481_=_C851( C481 C851 ) C481_=_C861( C481 C861 ) C481_=_C870( C481 C870 ) C481_=_C877( C481 C877 ) C481_=_C888( C481 C888 ) C481_=_C897( C481 C897 ) \nC481_=_C913( C481 C913 ) C481_=_C936( C481 C936 ) C481_=_C957( C481 C957 ) C481_=_C976( C481 C976 ) C481_=_C993( C481 C993 ) C481_=_C1008( C481 C1008 ) \nC481_=_C1021( C481 C1021 ) C481_=_C1032( C481 C1032 ) C481_=_C1041( C481 C1041 ) C481_=_C1048( C481 C1048 ) C481_=_C1053( C481 C1053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19( C482 C519 ) C482_=_C528( C482 C528 ) C482_=_C529( C482 C529 ) C482_=_C538( C482 C538 ) \nC482_=_C563( C482 C563 ) C482_=_C572( C482 C572 ) C482_=_C574( C482 C574 ) C482_=_C583( C482 C583 ) C482_=_C605( C482 C605 ) C482_=_C614( C482 C614 ) \nC482_=_C617( C482 C617 ) C482_=_C626( C482 C626 ) C482_=_C654( C482 C654 ) C482_=_C658( C482 C658 ) C482_=_C667( C482 C667 ) C482_=_C683( C482 C683 ) \nC482_=_C697( C482 C697 ) C482_=_C706( C482 C706 ) C482_=_C719( C482 C719 ) C482_=_C728( C482 C728 ) C482_=_C734( C482 C734 ) C482_=_C743( C482 C743 ) \nC482_=_C753( C482 C753 ) C482_=_C762( C482 C762 ) C482_=_C769( C482 C769 ) C482_=_C778( C482 C778 ) C482_=_C785( C482 C785 ) C482_=_C802( C482 C802 ) \nC482_=_C811( C482 C811 ) C482_=_C833( C482 C833 ) C482_=_C842( C482 C842 ) C482_=_C852( C482 C852 ) C482_=_C862( C482 C862 ) C482_=_C871( C482 C871 ) \nC482_=_C878( C482 C878 ) C482_=_C889( C482 C889 ) C482_=_C898( C482 C898 ) C482_=_C902( C482 C902 ) C482_=_C923( C482 C923 ) C482_=_C924( C482 C924 ) \nC482_=_C977( C482 C977 ) C482_=_C994( C482 C994 ) C482_=_C1009( C482 C1009 ) C482_=_C1022( C482 C1022 ) C482_=_C1033( C482 C1033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20( C483 C520 ) C483_=_C529( C483 C529 ) C483_=_C530( C483 C530 ) C483_=_C539( C483 C539 ) C483_=_C564( C483 C564 ) \nC483_=_C573( C483 C573 ) C483_=_C575( C483 C575 ) C483_=_C584( C483 C584 ) C483_=_C606( C483 C606 ) C483_=_C618( C483 C618 ) C483_=_C627( C483 C627 ) \nC483_=_C646( C483 C646 ) C483_=_C655( C483 C655 ) C483_=_C659( C483 C659 ) C483_=_C668( C483 C668 ) C483_=_C684( C483 C684 ) C483_=_C693( C483 C693 ) \nC483_=_C698( C483 C698 ) C483_=_C707( C483 C707 ) C483_=_C720( C483 C720 ) C483_=_C729( C483 C729 ) C483_=_C735( C483 C735 ) C483_=_C744( C483 C744 ) \nC483_=_C754( C483 C754 ) C483_=_C763( C483 C763 ) C483_=_C770( C483 C770 ) C483_=_C779( C483 C779 ) C483_=_C786( C483 C786 ) C483_=_C795( C483 C795 ) \nC483_=_C803( C483 C803 ) C483_=_C812( C483 C812 ) C483_=_C816( C483 C816 ) C483_=_C825( C483 C825 ) C483_=_C834( C483 C834 ) C483_=_C843( C483 C843 ) \nC483_=_C853( C483 C853 ) C483_=_C863( C483 C863 ) C483_=_C872( C483 C872 ) C483_=_C879( C483 C879 ) C483_=_C890( C483 C890 ) C483_=_C899( C483 C899 ) \nC483_=_C903( C483 C903 ) C483_=_C925( C483 C925 ) C483_=_C978( C483 C978 ) C483_=_C995( C483 C995 ) C483_=_C1010( C483 C1010 ) C483_=_C1023( C483 C1023 ) \nC483_=_C1034( C483 C1034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21( C484 C521 ) C484_=_C530( C484 C530 ) C484_=_C531( C484 C531 ) C484_=_C540( C484 C540 ) \nC484_=_C565( C484 C565 ) C484_=_C574( C484 C574 ) C484_=_C576( C484 C576 ) C484_=_C585( C484 C585 ) C484_=_C616( C484 C616 ) C484_=_C628( C484 C628 ) \nC484_=_C647( C484 C647 ) C484_=_C656( C484 C656 ) C484_=_C660( C484 C660 ) C484_=_C669( C484 C669 ) C484_=_C685( C484 C685 ) C484_=_C699( C484 C699 ) \nC484_=_C708( C484 C708 ) C484_=_C721( C484 C721 ) C484_=_C736( C484 C736 ) C484_=_C745( C484 C745 ) C484_=_C755( C484 C755 ) C484_=_C764( C484 C764 ) \nC484_=_C771( C484 C771 ) C484_=_C780( C484 C780 ) C484_=_C787( C484 C787 ) C484_=_C796( C484 C796 ) C484_=_C804( C484 C804 ) C484_=_C813( C484 C813 ) \nC484_=_C817( C484 C817 ) C484_=_C826( C484 C826 ) C484_=_C835( C484 C835 ) C484_=_C844( C484 C844 ) C484_=_C864( C484 C864 ) C484_=_C873( C484 C873 ) \nC484_=_C891( C484 C891 ) C484_=_C904( C484 C904 ) C484_=_C916( C484 C916 ) C484_=_C926( C484 C926 ) C484_=_C939( C484 C939 ) C484_=_C946( C484 C946 ) \nC484_=_C960( C484 C960 ) C484_=_C979( C484 C979 ) C484_=_C996( C484 C996 ) C484_=_C1011( C484 C1011 ) C484_=_C1024( C484 C1024 ) C484_=_C1035( C484 C1035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31( C485 C531 ) C485_=_C532( C485 C532 ) C485_=_C566( C485 C566 ) C485_=_C575( C485 C575 ) C485_=_C577( C485 C577 ) C485_=_C586( C485 C586 ) \nC485_=_C608( C485 C608 ) C485_=_C617( C485 C617 ) C485_=_C620( C485 C620 ) C485_=_C629( C485 C629 ) C485_=_C648( C485 C648 ) C485_=_C657( C485 C657 ) \nC485_=_C661( C485 C661 ) C485_=_C686( C485 C686 ) C485_=_C695( C485 C695 ) C485_=_C700( C485 C700 ) C485_=_C709( C485 C709 ) C485_=_C722( C485 C722 ) \nC485_=_C731( C485 C731 ) C485_=_C737( C485 C737 ) C485_=_C746( C485 C746 ) C485_=_C756( C485 C756 ) C485_=_C765( C485 C765 ) C485_=_C772( C485 C772 ) \nC485_=_C781( C485 C781 ) C485_=_C788( C485 C788 ) C485_=_C797( C485 C797 ) C485_=_C805( C485 C805 ) C485_=_C814( C485 C814 ) C485_=_C818( C485 C818 ) \nC485_=_C827( C485 C827 ) C485_=_C836( C485 C836 ) C485_=_C845( C485 C845 ) C485_=_C846( C485 C846 ) C485_=_C855( C485 C855 ) C485_=_C865( C485 C865 ) \nC485_=_C881( C485 C881 ) C485_=_C892( C485 C892 ) C485_=_C905( C485 C905 ) C485_=_C927( C485 C927 ) C485_=_C947( C485 C947 ) C485_=_C980( C485 C980 ) \nC485_=_C997( C485 C997 ) C485_=_C1012( C485 C1012 ) C485_=_C1025( C485 C1025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23( C486 C523 ) C486_=_C532( C486 C532 ) C486_=_C533( C486 C533 ) C486_=_C542( C486 C542 ) \nC486_=_C567( C486 C567 ) C486_=_C576( C486 C576 ) C486_=_C578( C486 C578 ) C486_=_C587( C486 C587 ) C486_=_C609( C486 C609 ) C486_=_C618( C486 C618 ) \nC486_=_C630( C486 C630 ) C486_=_C649( C486 C649 ) C486_=_C658( C486 C658 ) C486_=_C662( C486 C662 ) C486_=_C671( C486 C671 ) C486_=_C687( C486 C687 ) \nC486_=_C701( C486 C701 ) C486_=_C710( C486 C710 ) C486_=_C723( C486 C723 ) C486_=_C732( C486 C732 ) C486_=_C738( C486 C738 ) C486_=_C747( C486 C747 ) \nC486_=_C757( C486 C757 ) C486_=_C766( C486 C766 ) C486_=_C773( C486 C773 ) C486_=_C782( C486 C782 ) C486_=_C789( C486 C789 ) C486_=_C806( C486 C806 ) \nC486_=_C815( C486 C815 ) C486_=_C819( C486 C819 ) C486_=_C837( C486 C837 ) C486_=_C847( C486 C847 ) C486_=_C856( C486 C856 ) C486_=_C866( C486 C866 ) \nC486_=_C882( C486 C882 ) C486_=_C893( C486 C893 ) C486_=_C906( C486 C906 ) C486_=_C918( C486 C918 ) C486_=_C928( C486 C928 ) C486_=_C941( C486 C941 ) \nC486_=_C948( C486 C948 ) C486_=_C962( C486 C962 ) C486_=_C966( C486 C966 ) C486_=_C981( C486 C981 ) C486_=_C998( C486 C998 ) C486_=_C1013( C486 C1013 ) \nC487_=_C488( C487 C488 ) C487_=_C489( C487 C489 ) C487_=_C490(</w:t>
      </w:r>
    </w:p>
    <w:p>
      <w:pPr>
        <w:pStyle w:val="PreformattedText"/>
        <w:bidi w:val="0"/>
        <w:spacing w:before="0" w:after="0"/>
        <w:jc w:val="left"/>
        <w:rPr/>
      </w:pPr>
      <w:r>
        <w:rPr/>
        <w:t xml:space="preserve"> </w:t>
      </w:r>
      <w:r>
        <w:rPr/>
        <w:t>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24( C487 C524 ) C487_=_C533( C487 C533 ) \nC487_=_C534( C487 C534 ) C487_=_C543( C487 C543 ) C487_=_C568( C487 C568 ) C487_=_C577( C487 C577 ) C487_=_C579( C487 C579 ) C487_=_C588( C487 C588 ) \nC487_=_C610( C487 C610 ) C487_=_C622( C487 C622 ) C487_=_C631( C487 C631 ) C487_=_C650( C487 C650 ) C487_=_C659( C487 C659 ) C487_=_C663( C487 C663 ) \nC487_=_C672( C487 C672 ) C487_=_C688( C487 C688 ) C487_=_C697( C487 C697 ) C487_=_C702( C487 C702 ) C487_=_C711( C487 C711 ) C487_=_C724( C487 C724 ) \nC487_=_C733( C487 C733 ) C487_=_C739( C487 C739 ) C487_=_C748( C487 C748 ) C487_=_C774( C487 C774 ) C487_=_C783( C487 C783 ) C487_=_C790( C487 C790 ) \nC487_=_C799( C487 C799 ) C487_=_C807( C487 C807 ) C487_=_C820( C487 C820 ) C487_=_C829( C487 C829 ) C487_=_C838( C487 C838 ) C487_=_C848( C487 C848 ) \nC487_=_C857( C487 C857 ) C487_=_C867( C487 C867 ) C487_=_C874( C487 C874 ) C487_=_C883( C487 C883 ) C487_=_C894( C487 C894 ) C487_=_C907( C487 C907 ) \nC487_=_C919( C487 C919 ) C487_=_C929( C487 C929 ) C487_=_C942( C487 C942 ) C487_=_C949( C487 C949 ) C487_=_C963( C487 C963 ) C487_=_C967( C487 C967 ) \nC487_=_C982( C487 C982 ) C487_=_C999( C487 C999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25( C488 C525 ) \nC488_=_C534( C488 C534 ) C488_=_C535( C488 C535 ) C488_=_C569( C488 C569 ) C488_=_C578( C488 C578 ) C488_=_C580( C488 C580 ) C488_=_C589( C488 C589 ) \nC488_=_C611( C488 C611 ) C488_=_C620( C488 C620 ) C488_=_C623( C488 C623 ) C488_=_C632( C488 C632 ) C488_=_C651( C488 C651 ) C488_=_C660( C488 C660 ) \nC488_=_C664( C488 C664 ) C488_=_C689( C488 C689 ) C488_=_C698( C488 C698 ) C488_=_C703( C488 C703 ) C488_=_C712( C488 C712 ) C488_=_C725( C488 C725 ) \nC488_=_C734( C488 C734 ) C488_=_C740( C488 C740 ) C488_=_C749( C488 C749 ) C488_=_C768( C488 C768 ) C488_=_C775( C488 C775 ) C488_=_C791( C488 C791 ) \nC488_=_C800( C488 C800 ) C488_=_C808( C488 C808 ) C488_=_C821( C488 C821 ) C488_=_C830( C488 C830 ) C488_=_C839( C488 C839 ) C488_=_C849( C488 C849 ) \nC488_=_C858( C488 C858 ) C488_=_C868( C488 C868 ) C488_=_C875( C488 C875 ) C488_=_C884( C488 C884 ) C488_=_C895( C488 C895 ) C488_=_C920( C488 C920 ) \nC488_=_C943( C488 C943 ) C488_=_C950( C488 C950 ) C488_=_C964( C488 C964 ) C488_=_C968( C488 C968 ) C488_=_C983( C488 C983 ) C488_=_C984( C488 C984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26( C489 C526 ) C489_=_C535( C489 C535 ) C489_=_C545( C489 C545 ) C489_=_C570( C489 C570 ) \nC489_=_C579( C489 C579 ) C489_=_C581( C489 C581 ) C489_=_C590( C489 C590 ) C489_=_C612( C489 C612 ) C489_=_C624( C489 C624 ) C489_=_C633( C489 C633 ) \nC489_=_C661( C489 C661 ) C489_=_C674( C489 C674 ) C489_=_C690( C489 C690 ) C489_=_C699( C489 C699 ) C489_=_C704( C489 C704 ) C489_=_C713( C489 C713 ) \nC489_=_C726( C489 C726 ) C489_=_C735( C489 C735 ) C489_=_C741( C489 C741 ) C489_=_C760( C489 C760 ) C489_=_C769( C489 C769 ) C489_=_C776( C489 C776 ) \nC489_=_C792( C489 C792 ) C489_=_C801( C489 C801 ) C489_=_C809( C489 C809 ) C489_=_C822( C489 C822 ) C489_=_C831( C489 C831 ) C489_=_C840( C489 C840 ) \nC489_=_C850( C489 C850 ) C489_=_C859( C489 C859 ) C489_=_C869( C489 C869 ) C489_=_C876( C489 C876 ) C489_=_C885( C489 C885 ) C489_=_C896( C489 C896 ) \nC489_=_C909( C489 C909 ) C489_=_C931( C489 C931 ) C489_=_C951( C489 C951 ) C489_=_C969( C489 C969 ) C489_=_C985( C489 C985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27( C490 C527 ) C490_=_C571( C490 C571 ) C490_=_C580( C490 C580 ) C490_=_C582( C490 C582 ) C490_=_C591( C490 C591 ) C490_=_C613( C490 C613 ) \nC490_=_C622( C490 C622 ) C490_=_C625( C490 C625 ) C490_=_C634( C490 C634 ) C490_=_C653( C490 C653 ) C490_=_C662( C490 C662 ) C490_=_C691( C490 C691 ) \nC490_=_C700( C490 C700 ) C490_=_C705( C490 C705 ) C490_=_C727( C490 C727 ) C490_=_C736( C490 C736 ) C490_=_C742( C490 C742 ) C490_=_C761( C490 C761 ) \nC490_=_C770( C490 C770 ) C490_=_C777( C490 C777 ) C490_=_C793( C490 C793 ) C490_=_C802( C490 C802 ) C490_=_C810( C490 C810 ) C490_=_C823( C490 C823 ) \nC490_=_C832( C490 C832 ) C490_=_C841( C490 C841 ) C490_=_C851( C490 C851 ) C490_=_C860( C490 C860 ) C490_=_C870( C490 C870 ) C490_=_C877( C490 C877 ) \nC490_=_C886( C490 C886 ) C490_=_C897( C490 C897 ) C490_=_C910( C490 C910 ) C490_=_C932( C490 C932 ) C490_=_C970( C490 C970 ) C490_=_C986( C490 C986 ) \nC490_=_C1000( C490 C1000 ) C491_=_C492( C491 C492 ) C491_=_C493( C491 C493 ) C491_=_C494( C491 C494 ) C491_=_C495( C491 C495 ) C491_=_C496( C491 C496 ) \nC491_=_C497( C491 C497 ) C491_=_C498( C491 C498 ) C491_=_C499( C491 C499 ) C491_=_C500( C491 C500 ) C491_=_C501( C491 C501 ) C491_=_C502( C491 C502 ) \nC491_=_C503( C491 C503 ) C491_=_C528( C491 C528 ) C491_=_C538( C491 C538 ) C491_=_C572( C491 C572 ) C491_=_C581( C491 C581 ) C491_=_C583( C491 C583 ) \nC491_=_C592( C491 C592 ) C491_=_C614( C491 C614 ) C491_=_C623( C491 C623 ) C491_=_C626( C491 C626 ) C491_=_C635( C491 C635 ) C491_=_C654( C491 C654 ) \nC491_=_C663( C491 C663 ) C491_=_C667( C491 C667 ) C491_=_C701( C491 C701 ) C491_=_C706( C491 C706 ) C491_=_C728( C491 C728 ) C491_=_C737( C491 C737 ) \nC491_=_C743( C491 C743 ) C491_=_C762( C491 C762 ) C491_=_C771( C491 C771 ) C491_=_C778( C491 C778 ) C491_=_C803( C491 C803 ) C491_=_C811( C491 C811 ) \nC491_=_C833( C491 C833 ) C491_=_C842( C491 C842 ) C491_=_C852( C491 C852 ) C491_=_C861( C491 C861 ) C491_=_C871( C491 C871 ) C491_=_C878( C491 C878 ) \nC491_=_C887( C491 C887 ) C491_=_C898( C491 C898 ) C491_=_C902( C491 C902 ) C491_=_C911( C491 C911 ) C491_=_C923( C491 C923 ) C491_=_C924( C491 C924 ) \nC491_=_C933( C491 C933 ) C491_=_C953( C491 C953 ) C491_=_C971( C491 C971 ) C491_=_C987( C491 C987 ) C491_=_C1001( C491 C1001 ) C492_=_C493( C492 C493 ) \nC492_=_C494( C492 C494 ) C492_=_C495( C492 C495 ) C492_=_C496( C492 C496 ) C492_=_C497( C492 C497 ) C492_=_C498( C492 C498 ) C492_=_C499( C492 C499 ) \nC492_=_C500( C492 C500 ) C492_=_C501( C492 C501 ) C492_=_C502( C492 C502 ) C492_=_C503( C492 C503 ) C492_=_C529( C492 C529 ) C492_=_C538( C492 C538 ) \nC492_=_C539( C492 C539 ) C492_=_C573( C492 C573 ) C492_=_C582( C492 C582 ) C492_=_C584( C492 C584 ) C492_=_C593( C492 C593 ) C492_=_C624( C492 C624 ) \nC492_=_C627( C492 C627 ) C492_=_C655( C492 C655 ) C492_=_C664( C492 C664 ) C492_=_C668( C492 C668 ) C492_=_C693( C492 C693 ) C492_=_C702( C492 C702 ) \nC492_=_C707( C492 C707 ) C492_=_C729( C492 C729 ) C492_=_C738( C492 C738 ) C492_=_C744( C492 C744 ) C492_=_C763( C492 C763 ) C492_=_C772( C492 C772 ) \nC492_=_C779( C492 C779 ) C492_=_C795( C492 C795 ) C492_=_C804( C492 C804 ) C492_=_C812( C492 C812 ) C492_=_C825( C492 C825 ) C492_=_C834( C492 C834 ) \nC492_=_C843( C492 C843 ) C492_=_C853( C492 C853 ) C492_=_C862( C492 C862 ) C492_=_C872( C492 C872 ) C492_=_C879( C492 C879 ) C492_=_C888( C492 C888 ) \nC492_=_C899( C492 C899 ) C492_=_C903( C492 C903 ) C492_=_C912( C492 C912 ) C492_=_C925( C492 C925 ) C492_=_C934( C492 C934 ) C492_=_C954( C492 C954 ) \nC492_=_C972( C492 C972 ) C492_=_C988( C492 C988 ) C492_=_C1002( C492 C1002 ) C492_=_C1014( C492 C1014 ) C493_=_C494( C493 C494 ) C493_=_C495( C493 C495 ) \nC493_=_C496( C493 C496 ) C493_=_C497( C493 C497 ) C493_=_C498( C493 C498 ) C493_=_C499( C493 C499 ) C493_=_C500( C493 C500 ) C493_=_C501( C493 C501 ) \nC493_=_C502( C493 C502 ) C493_=_C503( C493 C503 ) C493_=_C530( C493 C530 ) C493_=_C539( C493 C539 ) C493_=_C540( C493 C540 ) C493_=_C574( C493 C574 ) \nC493_=_C583( C493 C583 ) C493_=_C585( C493 C585 ) C493_=_C616( C493 C616 ) C493_=_C625( C493 C625 ) C493_=_C628( C493 C628 ) C493_=_C656( C493 C656 ) \nC493_=_C669( C493 C669 ) C493_=_C703( C493 C703 ) C493_=_C708( C493 C708 ) C493_=_C739( C493 C739 ) C493_=_C745( C493 C745 ) C493_=_C764( C493 C764 ) \nC493_=_C773( C493 C773 ) C493_=_C780( C493 C780 ) C493_=_C796( C493 C796 ) C493_=_C805( C493 C805 ) C493_=_C813( C493 C813 ) C493_=_C826( C493 C826 ) \nC493_=_C835( C493 C835 ) C493_=_C844( C493 C844 ) C493_=_C863( C493 C863 ) C493_=_C873( C493 C873 ) C493_=_C889( C493 C889 ) C493_=_C904( C493 C904 ) \nC493_=_C913( C493 C913 ) C493_=_C926( C493 C926 ) C493_=_C935( C493 C935 ) C493_=_C946( C493 C946 ) C493_=_C955( C493 C955 ) C493_=_C973( C493 C973 ) \nC493_=_C989( C493 C989 ) C493_=_C1003( C493 C1003 ) C493_=_C1015( C493 C1015 ) C494_=_C495( C494 C495 ) C494_=_C496( C494 C496 ) C494_=_C497( C494 C497 ) \nC494_=_C498( C494 C498 ) C494_=_C499( C494 C499 ) C494_=_C500( C494 C500 ) C494_=_C501( C494 C501 ) C494_=_C502( C494 C502 ) C494_=_C503( C494 C503 ) \nC494_=_C531( C494 C531 ) C494_=_C540( C494 C540 ) C494_=_C575( C494 C575 ) C494_=_C584( C494 C584 ) C494_=_C586( C494 C586 ) C494_=_C617( C494 C617 ) \nC494_=_C626( C494 C626 ) C494_=_C629( C494 C629 ) C494_=_C657( C494 C657</w:t>
      </w:r>
    </w:p>
    <w:p>
      <w:pPr>
        <w:pStyle w:val="PreformattedText"/>
        <w:bidi w:val="0"/>
        <w:spacing w:before="0" w:after="0"/>
        <w:jc w:val="left"/>
        <w:rPr/>
      </w:pPr>
      <w:r>
        <w:rPr/>
        <w:t xml:space="preserve"> </w:t>
      </w:r>
      <w:r>
        <w:rPr/>
        <w:t>) C494_=_C695( C494 C695 ) C494_=_C704( C494 C704 ) C494_=_C709( C494 C709 ) \nC494_=_C731( C494 C731 ) C494_=_C740( C494 C740 ) C494_=_C746( C494 C746 ) C494_=_C765( C494 C765 ) C494_=_C774( C494 C774 ) C494_=_C781( C494 C781 ) \nC494_=_C797( C494 C797 ) C494_=_C806( C494 C806 ) C494_=_C814( C494 C814 ) C494_=_C827( C494 C827 ) C494_=_C836( C494 C836 ) C494_=_C845( C494 C845 ) \nC494_=_C855( C494 C855 ) C494_=_C864( C494 C864 ) C494_=_C881( C494 C881 ) C494_=_C890( C494 C890 ) C494_=_C905( C494 C905 ) C494_=_C927( C494 C927 ) \nC494_=_C936( C494 C936 ) C494_=_C947( C494 C947 ) C494_=_C956( C494 C956 ) C494_=_C974( C494 C974 ) C494_=_C990( C494 C990 ) C494_=_C1004( C494 C1004 ) \nC494_=_C1016( C494 C1016 ) C494_=_C1026( C494 C1026 ) C495_=_C496( C495 C496 ) C495_=_C497( C495 C497 ) C495_=_C498( C495 C498 ) C495_=_C499( C495 C499 ) \nC495_=_C500( C495 C500 ) C495_=_C501( C495 C501 ) C495_=_C502( C495 C502 ) C495_=_C503( C495 C503 ) C495_=_C532( C495 C532 ) C495_=_C542( C495 C542 ) \nC495_=_C576( C495 C576 ) C495_=_C585( C495 C585 ) C495_=_C587( C495 C587 ) C495_=_C618( C495 C618 ) C495_=_C627( C495 C627 ) C495_=_C630( C495 C630 ) \nC495_=_C658( C495 C658 ) C495_=_C667( C495 C667 ) C495_=_C671( C495 C671 ) C495_=_C705( C495 C705 ) C495_=_C710( C495 C710 ) C495_=_C732( C495 C732 ) \nC495_=_C741( C495 C741 ) C495_=_C747( C495 C747 ) C495_=_C766( C495 C766 ) C495_=_C775( C495 C775 ) C495_=_C782( C495 C782 ) C495_=_C807( C495 C807 ) \nC495_=_C815( C495 C815 ) C495_=_C837( C495 C837 ) C495_=_C856( C495 C856 ) C495_=_C865( C495 C865 ) C495_=_C882( C495 C882 ) C495_=_C891( C495 C891 ) \nC495_=_C906( C495 C906 ) C495_=_C928( C495 C928 ) C495_=_C948( C495 C948 ) C495_=_C957( C495 C957 ) C495_=_C966( C495 C966 ) C495_=_C975( C495 C975 ) \nC495_=_C991( C495 C991 ) C495_=_C1005( C495 C1005 ) C495_=_C1017( C495 C1017 ) C495_=_C1027( C495 C1027 ) C496_=_C497( C496 C497 ) C496_=_C498( C496 C498 ) \nC496_=_C499( C496 C499 ) C496_=_C500( C496 C500 ) C496_=_C501( C496 C501 ) C496_=_C502( C496 C502 ) C496_=_C503( C496 C503 ) C496_=_C533( C496 C533 ) \nC496_=_C542( C496 C542 ) C496_=_C543( C496 C543 ) C496_=_C577( C496 C577 ) C496_=_C586( C496 C586 ) C496_=_C588( C496 C588 ) C496_=_C628( C496 C628 ) \nC496_=_C631( C496 C631 ) C496_=_C659( C496 C659 ) C496_=_C668( C496 C668 ) C496_=_C672( C496 C672 ) C496_=_C697( C496 C697 ) C496_=_C706( C496 C706 ) \nC496_=_C711( C496 C711 ) C496_=_C733( C496 C733 ) C496_=_C742( C496 C742 ) C496_=_C748( C496 C748 ) C496_=_C776( C496 C776 ) C496_=_C783( C496 C783 ) \nC496_=_C799( C496 C799 ) C496_=_C808( C496 C808 ) C496_=_C829( C496 C829 ) C496_=_C838( C496 C838 ) C496_=_C857( C496 C857 ) C496_=_C866( C496 C866 ) \nC496_=_C883( C496 C883 ) C496_=_C892( C496 C892 ) C496_=_C907( C496 C907 ) C496_=_C916( C496 C916 ) C496_=_C929( C496 C929 ) C496_=_C949( C496 C949 ) \nC496_=_C967( C496 C967 ) C496_=_C976( C496 C976 ) C496_=_C992( C496 C992 ) C496_=_C1006( C496 C1006 ) C496_=_C1018( C496 C1018 ) C496_=_C1028( C496 C1028 ) \nC497_=_C498( C497 C498 ) C497_=_C499( C497 C499 ) C497_=_C500( C497 C500 ) C497_=_C501( C497 C501 ) C497_=_C502( C497 C502 ) C497_=_C503( C497 C503 ) \nC497_=_C534( C497 C534 ) C497_=_C543( C497 C543 ) C497_=_C578( C497 C578 ) C497_=_C587( C497 C587 ) C497_=_C589( C497 C589 ) C497_=_C620( C497 C620 ) \nC497_=_C629( C497 C629 ) C497_=_C632( C497 C632 ) C497_=_C660( C497 C660 ) C497_=_C669( C497 C669 ) C497_=_C698( C497 C698 ) C497_=_C707( C497 C707 ) \nC497_=_C712( C497 C712 ) C497_=_C734( C497 C734 ) C497_=_C743( C497 C743 ) C497_=_C749( C497 C749 ) C497_=_C768( C497 C768 ) C497_=_C777( C497 C777 ) \nC497_=_C800( C497 C800 ) C497_=_C809( C497 C809 ) C497_=_C830( C497 C830 ) C497_=_C839( C497 C839 ) C497_=_C858( C497 C858 ) C497_=_C867( C497 C867 ) \nC497_=_C884( C497 C884 ) C497_=_C893( C497 C893 ) C497_=_C939( C497 C939 ) C497_=_C950( C497 C950 ) C497_=_C968( C497 C968 ) C497_=_C977( C497 C977 ) \nC497_=_C984( C497 C984 ) C497_=_C993( C497 C993 ) C497_=_C1007( C497 C1007 ) C497_=_C1019( C497 C1019 ) C497_=_C1029( C497 C1029 ) C497_=_C1037( C497 C1037 ) \nC498_=_C499( C498 C499 ) C498_=_C500( C498 C500 ) C498_=_C501( C498 C501 ) C498_=_C502( C498 C502 ) C498_=_C503( C498 C503 ) C498_=_C535( C498 C535 ) \nC498_=_C545( C498 C545 ) C498_=_C579( C498 C579 ) C498_=_C588( C498 C588 ) C498_=_C590( C498 C590 ) C498_=_C630( C498 C630 ) C498_=_C633( C498 C633 ) \nC498_=_C661( C498 C661 ) C498_=_C674( C498 C674 ) C498_=_C699( C498 C699 ) C498_=_C708( C498 C708 ) C498_=_C713( C498 C713 ) C498_=_C735( C498 C735 ) \nC498_=_C744( C498 C744 ) C498_=_C769( C498 C769 ) C498_=_C778( C498 C778 ) C498_=_C801( C498 C801 ) C498_=_C810( C498 C810 ) C498_=_C831( C498 C831 ) \nC498_=_C840( C498 C840 ) C498_=_C859( C498 C859 ) C498_=_C868( C498 C868 ) C498_=_C885( C498 C885 ) C498_=_C894( C498 C894 ) C498_=_C909( C498 C909 ) \nC498_=_C918( C498 C918 ) C498_=_C931( C498 C931 ) C498_=_C951( C498 C951 ) C498_=_C960( C498 C960 ) C498_=_C969( C498 C969 ) C498_=_C978( C498 C978 ) \nC498_=_C985( C498 C985 ) C498_=_C994( C498 C994 ) C498_=_C1008( C498 C1008 ) C498_=_C1020( C498 C1020 ) C498_=_C1030( C498 C1030 ) C498_=_C1038( C498 C1038 ) \nC498_=_C1044( C498 C1044 ) C499_=_C500( C499 C500 ) C499_=_C501( C499 C501 ) C499_=_C502( C499 C502 ) C499_=_C503( C499 C503 ) C499_=_C545( C499 C545 ) \nC499_=_C580( C499 C580 ) C499_=_C589( C499 C589 ) C499_=_C591( C499 C591 ) C499_=_C622( C499 C622 ) C499_=_C631( C499 C631 ) C499_=_C634( C499 C634 ) \nC499_=_C662( C499 C662 ) C499_=_C671( C499 C671 ) C499_=_C700( C499 C700 ) C499_=_C709( C499 C709 ) C499_=_C736( C499 C736 ) C499_=_C745( C499 C745 ) \nC499_=_C770( C499 C770 ) C499_=_C779( C499 C779 ) C499_=_C802( C499 C802 ) C499_=_C811( C499 C811 ) C499_=_C832( C499 C832 ) C499_=_C841( C499 C841 ) \nC499_=_C860( C499 C860 ) C499_=_C869( C499 C869 ) C499_=_C886( C499 C886 ) C499_=_C895( C499 C895 ) C499_=_C910( C499 C910 ) C499_=_C919( C499 C919 ) \nC499_=_C932( C499 C932 ) C499_=_C941( C499 C941 ) C499_=_C970( C499 C970 ) C499_=_C979( C499 C979 ) C499_=_C986( C499 C986 ) C499_=_C995( C499 C995 ) \nC499_=_C1000( C499 C1000 ) C499_=_C1009( C499 C1009 ) C499_=_C1021( C499 C1021 ) C499_=_C1031( C499 C1031 ) C499_=_C1039( C499 C1039 ) C499_=_C1045( C499 C1045 ) \nC500_=_C501( C500 C501 ) C500_=_C502( C500 C502 ) C500_=_C503( C500 C503 ) C500_=_C581( C500 C581 ) C500_=_C590( C500 C590 ) C500_=_C592( C500 C592 ) \nC500_=_C623( C500 C623 ) C500_=_C632( C500 C632 ) C500_=_C635( C500 C635 ) C500_=_C663( C500 C663 ) C500_=_C672( C500 C672 ) C500_=_C701( C500 C701 ) \nC500_=_C710( C500 C710 ) C500_=_C737( C500 C737 ) C500_=_C746( C500 C746 ) C500_=_C771( C500 C771 ) C500_=_C780( C500 C780 ) C500_=_C803( C500 C803 ) \nC500_=_C812( C500 C812 ) C500_=_C833( C500 C833 ) C500_=_C842( C500 C842 ) C500_=_C861( C500 C861 ) C500_=_C870( C500 C870 ) C500_=_C887( C500 C887 ) \nC500_=_C896( C500 C896 ) C500_=_C911( C500 C911 ) C500_=_C920( C500 C920 ) C500_=_C933( C500 C933 ) C500_=_C942( C500 C942 ) C500_=_C953( C500 C953 ) \nC500_=_C962( C500 C962 ) C500_=_C971( C500 C971 ) C500_=_C980( C500 C980 ) C500_=_C987( C500 C987 ) C500_=_C996( C500 C996 ) C500_=_C1001( C500 C1001 ) \nC500_=_C1010( C500 C1010 ) C500_=_C1022( C500 C1022 ) C500_=_C1032( C500 C1032 ) C500_=_C1040( C500 C1040 ) C500_=_C1046( C500 C1046 ) C500_=_C1050( C500 C1050 ) \nC501_=_C502( C501 C502 ) C501_=_C503( C501 C503 ) C501_=_C538( C501 C538 ) C501_=_C582( C501 C582 ) C501_=_C591( C501 C591 ) C501_=_C593( C501 C593 ) \nC501_=_C624( C501 C624 ) C501_=_C633( C501 C633 ) C501_=_C664( C501 C664 ) C501_=_C702( C501 C702 ) C501_=_C711( C501 C711 ) C501_=_C738( C501 C738 ) \nC501_=_C747( C501 C747 ) C501_=_C772( C501 C772 ) C501_=_C781( C501 C781 ) C501_=_C804( C501 C804 ) C501_=_C813( C501 C813 ) C501_=_C834( C501 C834 ) \nC501_=_C843( C501 C843 ) C501_=_C862( C501 C862 ) C501_=_C871( C501 C871 ) C501_=_C888( C501 C888 ) C501_=_C897( C501 C897 ) C501_=_C912( C501 C912 ) \nC501_=_C934( C501 C934 ) C501_=_C943( C501 C943 ) C501_=_C954( C501 C954 ) C501_=_C963( C501 C963 ) C501_=_C972( C501 C972 ) C501_=_C981( C501 C981 ) \nC501_=_C988( C501 C988 ) C501_=_C997( C501 C997 ) C501_=_C1002( C501 C1002 ) C501_=_C1011( C501 C1011 ) C501_=_C1014( C501 C1014 ) C501_=_C1023( C501 C1023 ) \nC501_=_C1033( C501 C1033 ) C501_=_C1041( C501 C1041 ) C501_=_C1047( C501 C1047 ) C501_=_C1051( C501 C1051 ) C502_=_C503( C502 C503 ) C502_=_C539( C502 C539 ) \nC502_=_C583( C502 C583 ) C502_=_C592( C502 C592 ) C502_=_C625( C502 C625 ) C502_=_C634( C502 C634 ) C502_=_C674( C502 C674 ) C502_=_C703( C502 C703 ) \nC502_=_C712( C502 C712 ) C502_=_C739( C502 C739 ) C502_=_C748( C502 C748 ) C502_=_C773( C502 C773 ) C502_=_C782( C502 C782 ) C502_=_C805( C502 C805 ) \nC502_=_C814( C502 C814 ) C502_=_C835( C502 C835 ) C502_=_C844( C502 C844 ) C502_=_C863( C502 C863 ) C502_=_C872( C502 C872 ) C502_=_C889( C502 C889 ) \nC502_=_C898( C502 C898 ) C502_=_C913( C502 C913 ) C502_=_C935( C502 C935 ) C502_=_C955( C502 C955 ) C502_=_C964( C502 C964 ) C502_=_C973( C502 C973 ) \nC502_=_C982( C502 C982 ) C502_=_C989( C502 C989 ) C502_=_C998( C502 C998 ) C502_=_C1003( C502 C1003 ) C502_=_C1012( C502 C1012 ) C502_=_C1015( C502 C1015 ) \nC502_=_C1024( C502 C1024 ) C502_=_C1034( C502 C1034 ) C502_=_C1048( C502 C1048 ) C502_=_C1052( C502 C1052 ) C502_=_C1054( C502 C1054 ) C503_=_C540( C503 C540 ) \nC503_=_C584( C503 C584 ) C503_=_C593( C503 C593 ) C503_=_C626( C503 C626 ) C503_=_C635( C503 C635 ) C503_=_C704( C503 C704 ) C503_=_C713( C503 C713 ) \nC503_=_C740( C503 C740 ) C503_=_C749( C503 C749 ) C503_=_C774( C503 C774 ) C503_=_C783( C503 C783 ) C503_=_C806( C503 C806 ) C503_=_C815( C503 C815 ) \nC503_=_C836( C503 C836 ) C503_=_C845( C503 C845 ) C503_=_C864( C503 C864 ) C503_=_C873( C503 C873 ) C503_=_C890( C503 C890 ) C503_=_C899( C503 C899 ) \nC503_=_C923( C503 C923 ) C503_=_C936( C503 C936 ) C503_=_C956( C503 C956 ) C503_=_C974( C503 C974 ) C503_=_C983( C503 C983 ) C503_=_C990( C503 C990 ) \nC503_=_C999(</w:t>
      </w:r>
    </w:p>
    <w:p>
      <w:pPr>
        <w:pStyle w:val="PreformattedText"/>
        <w:bidi w:val="0"/>
        <w:spacing w:before="0" w:after="0"/>
        <w:jc w:val="left"/>
        <w:rPr/>
      </w:pPr>
      <w:r>
        <w:rPr/>
        <w:t xml:space="preserve"> </w:t>
      </w:r>
      <w:r>
        <w:rPr/>
        <w:t>C503 C999 ) C503_=_C1004( C503 C1004 ) C503_=_C1013( C503 C1013 ) C503_=_C1016( C503 C1016 ) C503_=_C1025( C503 C1025 ) C503_=_C1026( C503 C1026 ) \nC503_=_C1035( C503 C1035 ) C503_=_C1053( C503 C1053 ) C503_=_C1055( C503 C1055 ) C504_=_C505( C504 C505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4_=_C523( C504 C523 ) C504_=_C524( C504 C524 ) C504_=_C525( C504 C525 ) C504_=_C526( C504 C526 ) C504_=_C527( C504 C527 ) \nC504_=_C528( C504 C528 ) C504_=_C529( C504 C529 ) C504_=_C530( C504 C530 ) C504_=_C531( C504 C531 ) C504_=_C532( C504 C532 ) C504_=_C533( C504 C533 ) \nC504_=_C534( C504 C534 ) C504_=_C535( C504 C535 ) C504_=_C538( C504 C538 ) C504_=_C539( C504 C539 ) C504_=_C540( C504 C540 ) C504_=_C542( C504 C542 ) \nC504_=_C543( C504 C543 ) C504_=_C545( C504 C545 ) C504_=_C550( C504 C550 ) C504_=_C551( C504 C551 ) C504_=_C552( C504 C552 ) C504_=_C553( C504 C553 ) \nC504_=_C554( C504 C554 ) C504_=_C556( C504 C556 ) C504_=_C557( C504 C557 ) C504_=_C559( C504 C559 ) C504_=_C560( C504 C560 ) C504_=_C561( C504 C561 ) \nC504_=_C563( C504 C563 ) C504_=_C564( C504 C564 ) C504_=_C565( C504 C565 ) C504_=_C566( C504 C566 ) C504_=_C567( C504 C567 ) C504_=_C568( C504 C568 ) \nC504_=_C569( C504 C569 ) C504_=_C570( C504 C570 ) C504_=_C571( C504 C571 ) C504_=_C572( C504 C572 ) C504_=_C573( C504 C573 ) C504_=_C574( C504 C574 ) \nC504_=_C575( C504 C575 ) C504_=_C576( C504 C576 ) C504_=_C577( C504 C577 ) C504_=_C578( C504 C578 ) C504_=_C579( C504 C579 ) C504_=_C580( C504 C580 ) \nC504_=_C581( C504 C581 ) C504_=_C582( C504 C582 ) C504_=_C583( C504 C583 ) C504_=_C584( C504 C584 ) C504_=_C585( C504 C585 ) C504_=_C586( C504 C586 ) \nC504_=_C587( C504 C587 ) C504_=_C588( C504 C588 ) C504_=_C589( C504 C589 ) C504_=_C590( C504 C590 ) C504_=_C591( C504 C591 ) C504_=_C592( C504 C592 ) \nC504_=_C593( C504 C593 ) C504_=_C602( C504 C602 ) C504_=_C643( C504 C643 ) C504_=_C682( C504 C682 ) C504_=_C719( C504 C719 ) C504_=_C754( C504 C754 ) \nC504_=_C787( C504 C787 ) C504_=_C818( C504 C818 ) C504_=_C847( C504 C847 ) C504_=_C874( C504 C874 ) C504_=_C902( C504 C902 ) C504_=_C903( C504 C903 ) \nC504_=_C904( C504 C904 ) C504_=_C905( C504 C905 ) C504_=_C906( C504 C906 ) C504_=_C907( C504 C907 ) C504_=_C909( C504 C909 ) C504_=_C910( C504 C910 ) \nC504_=_C911( C504 C911 ) C504_=_C912( C504 C912 ) C504_=_C913( C504 C913 ) C504_=_C916( C504 C916 ) C504_=_C918( C504 C918 ) C504_=_C919( C504 C919 ) \nC504_=_C920( C504 C920 ) C504_=_C923( C504 C923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3( C505 C523 ) \nC505_=_C524( C505 C524 ) C505_=_C525( C505 C525 ) C505_=_C526( C505 C526 ) C505_=_C527( C505 C527 ) C505_=_C528( C505 C528 ) C505_=_C529( C505 C529 ) \nC505_=_C530( C505 C530 ) C505_=_C531( C505 C531 ) C505_=_C532( C505 C532 ) C505_=_C533( C505 C533 ) C505_=_C534( C505 C534 ) C505_=_C535( C505 C535 ) \nC505_=_C538( C505 C538 ) C505_=_C539( C505 C539 ) C505_=_C540( C505 C540 ) C505_=_C542( C505 C542 ) C505_=_C543( C505 C543 ) C505_=_C545( C505 C545 ) \nC505_=_C550( C505 C550 ) C505_=_C560( C505 C560 ) C505_=_C594( C505 C594 ) C505_=_C595( C505 C595 ) C505_=_C596( C505 C596 ) C505_=_C597( C505 C597 ) \nC505_=_C598( C505 C598 ) C505_=_C599( C505 C599 ) C505_=_C600( C505 C600 ) C505_=_C601( C505 C601 ) C505_=_C602( C505 C602 ) C505_=_C603( C505 C603 ) \nC505_=_C604( C505 C604 ) C505_=_C605( C505 C605 ) C505_=_C606( C505 C606 ) C505_=_C608( C505 C608 ) C505_=_C609( C505 C609 ) C505_=_C610( C505 C610 ) \nC505_=_C611( C505 C611 ) C505_=_C612( C505 C612 ) C505_=_C613( C505 C613 ) C505_=_C614( C505 C614 ) C505_=_C616( C505 C616 ) C505_=_C617( C505 C617 ) \nC505_=_C618( C505 C618 ) C505_=_C620( C505 C620 ) C505_=_C622( C505 C622 ) C505_=_C623( C505 C623 ) C505_=_C624( C505 C624 ) C505_=_C625( C505 C625 ) \nC505_=_C626( C505 C626 ) C505_=_C627( C505 C627 ) C505_=_C628( C505 C628 ) C505_=_C629( C505 C629 ) C505_=_C630( C505 C630 ) C505_=_C631( C505 C631 ) \nC505_=_C632( C505 C632 ) C505_=_C633( C505 C633 ) C505_=_C634( C505 C634 ) C505_=_C635( C505 C635 ) C505_=_C644( C505 C644 ) C505_=_C683( C505 C683 ) \nC505_=_C720( C505 C720 ) C505_=_C755( C505 C755 ) C505_=_C788( C505 C788 ) C505_=_C819( C505 C819 ) C505_=_C848( C505 C848 ) C505_=_C875( C505 C875 ) \nC505_=_C924( C505 C924 ) C505_=_C925( C505 C925 ) C505_=_C926( C505 C926 ) C505_=_C927( C505 C927 ) C505_=_C928( C505 C928 ) C505_=_C929( C505 C929 ) \nC505_=_C931( C505 C931 ) C505_=_C932( C505 C932 ) C505_=_C933( C505 C933 ) C505_=_C934( C505 C934 ) C505_=_C935( C505 C935 ) C505_=_C936( C505 C936 ) \nC505_=_C939( C505 C939 ) C505_=_C941( C505 C941 ) C505_=_C942( C505 C942 ) C505_=_C943( C505 C943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3( C507 C523 ) C507_=_C524( C507 C524 ) C507_=_C525( C507 C525 ) C507_=_C526( C507 C526 ) C507_=_C527( C507 C527 ) C507_=_C528( C507 C528 ) \nC507_=_C529( C507 C529 ) C507_=_C530( C507 C530 ) C507_=_C531( C507 C531 ) C507_=_C532( C507 C532 ) C507_=_C533( C507 C533 ) C507_=_C534( C507 C534 ) \nC507_=_C535( C507 C535 ) C507_=_C538( C507 C538 ) C507_=_C539( C507 C539 ) C507_=_C540( C507 C540 ) C507_=_C542( C507 C542 ) C507_=_C543( C507 C543 ) \nC507_=_C545( C507 C545 ) C507_=_C551( C507 C551 ) C507_=_C552( C507 C552 ) C507_=_C595( C507 C595 ) C507_=_C605( C507 C605 ) C507_=_C636( C507 C636 ) \nC507_=_C646( C507 C646 ) C507_=_C676( C507 C676 ) C507_=_C677( C507 C677 ) C507_=_C681( C507 C681 ) C507_=_C682( C507 C682 ) C507_=_C683( C507 C683 ) \nC507_=_C684( C507 C684 ) C507_=_C685( C507 C685 ) C507_=_C686( C507 C686 ) C507_=_C687( C507 C687 ) C507_=_C688( C507 C688 ) C507_=_C689( C507 C689 ) \nC507_=_C690( C507 C690 ) C507_=_C691( C507 C691 ) C507_=_C693( C507 C693 ) C507_=_C695( C507 C695 ) C507_=_C697( C507 C697 ) C507_=_C698( C507 C698 ) \nC507_=_C699( C507 C699 ) C507_=_C700( C507 C700 ) C507_=_C701( C507 C701 ) C507_=_C702( C507 C702 ) C507_=_C703( C507 C703 ) C507_=_C704( C507 C704 ) \nC507_=_C705( C507 C705 ) C507_=_C706( C507 C706 ) C507_=_C707( C507 C707 ) C507_=_C708( C507 C708 ) C507_=_C709( C507 C709 ) C507_=_C710( C507 C710 ) \nC507_=_C711( C507 C711 ) C507_=_C712( C507 C712 ) C507_=_C713( C507 C713 ) C507_=_C722( C507 C722 ) C507_=_C757( C507 C757 ) C507_=_C790( C507 C790 ) \nC507_=_C821( C507 C821 ) C507_=_C850( C507 C850 ) C507_=_C877( C507 C877 ) C507_=_C902( C507 C902 ) C507_=_C925( C507 C925 ) C507_=_C946( C507 C946 ) \nC507_=_C966( C507 C966 ) C507_=_C967( C507 C967 ) C507_=_C968( C507 C968 ) C507_=_C969( C507 C969 ) C507_=_C970( C507 C970 ) C507_=_C971( C507 C971 ) \nC507_=_C972( C507 C972 ) C507_=_C973( C507 C973 ) C507_=_C974( C507 C974 ) C507_=_C975( C507 C975 ) C507_=_C976( C507 C976 ) C507_=_C977( C507 C977 ) \nC507_=_C978( C507 C978 ) C507_=_C979( C507 C979 ) C507_=_C980( C507 C980 ) C507_=_C981( C507 C981 ) C507_=_C982( C507 C982 ) C507_=_C983( C507 C983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3( C508 C523 ) C508_=_C524( C508 C524 ) C508_=_C525( C508 C525 ) C508_=_C526( C508 C526 ) C508_=_C527( C508 C527 ) \nC508_=_C528( C508 C528 ) C508_=_C529( C508 C529 ) C508_=_C530( C508 C530 ) C508_=_C531( C508 C531 ) C508_=_C532( C508 C532 ) C508_=_C533( C508 C533 ) \nC508_=_C534( C508 C534 ) C508_=_C535( C508 C535 ) C508_=_C538( C508 C538 ) C508_=_C539( C508 C539 ) C508_=_C540( C508 C540 ) C508_=_C542( C508 C542 ) \nC508_=_C543( C508 C543 ) C508_=_C545( C508 C545 ) C508_=_C552( C508 C552 ) C508_=_C553( C508 C553 ) C508_=_C563( C508 C563 ) C508_=_C594( C508 C594 ) \nC508_=_C596( C508 C596 ) C508_=_C606( C508 C606 ) C508_=_C637( C508 C637 ) C508_=_C647( C508 C647 ) C508_=_C676( C508 C676 ) C508_=_C686( C508 C686 ) \nC508_=_C714( C508 C714 ) C508_=_C717( C508 C717 ) C508_=_C719( C508 C719 ) C508_=_C720( C508 C720 ) C508_=_C721( C508 C721 ) C508_=_C722( C508 C722 ) \nC508_=_C723( C508 C723 ) C508_=_C724( C508 C724 ) C508_=_C725( C508 C725 ) C508_=_C726( C508 C726 ) C508_=_C727( C508 C727 ) C508_=_C728( C508 C728 ) \nC508_=_C729( C508 C729 ) C508_=_C731( C508 C731 ) C508_=_C732( C508 C732 ) C508_=_C733( C508 C733 ) C508_=_C734( C508 C734 ) C508_=_C735( C508 C735 ) \nC508_=_C736( C508 C736 ) C508_=_C737( C508 C737 ) C508_=_C738( C508 C738 ) C508_=_C739( C508 C739 ) C508_=_C740( C508 C740 ) C508_=_C741( C508 C741 ) \nC508_=_C742( C508 C742 ) C508_=_C743( C508 C743 ) C508_=_C744( C508 C744 ) C508_=_C745( C508 C745 ) C508_=_C746( C508 C746 ) C508_=_C747( C508 C747 ) \nC508_=_C748( C508 C748 ) C508_=_C749( C508 C749 ) C508_=_C791( C508 C791 ) C508_=_C822( C508 C822 ) C508_=_C851( C508 C851 ) C508_=_C878( C508 C878 ) \nC508_=_C903( C508 C903 ) C508_=_C926( C508 C926 ) C508_=_C947( C508 C947 ) C508_=_C966( C508 C966 ) C508_=_C984( C508 C984 ) C508_=_C985( C508 C985 ) \nC508_=_C986( C508</w:t>
      </w:r>
    </w:p>
    <w:p>
      <w:pPr>
        <w:pStyle w:val="PreformattedText"/>
        <w:bidi w:val="0"/>
        <w:spacing w:before="0" w:after="0"/>
        <w:jc w:val="left"/>
        <w:rPr/>
      </w:pPr>
      <w:r>
        <w:rPr/>
        <w:t xml:space="preserve"> </w:t>
      </w:r>
      <w:r>
        <w:rPr/>
        <w:t>C986 ) C508_=_C987( C508 C987 ) C508_=_C988( C508 C988 ) C508_=_C989( C508 C989 ) C508_=_C990( C508 C990 ) C508_=_C991( C508 C991 ) \nC508_=_C992( C508 C992 ) C508_=_C993( C508 C993 ) C508_=_C994( C508 C994 ) C508_=_C995( C508 C995 ) C508_=_C996( C508 C996 ) C508_=_C997( C508 C997 ) \nC508_=_C998( C508 C998 ) C508_=_C999( C508 C999 ) C509_=_C510( C509 C510 ) C509_=_C511( C509 C511 ) C509_=_C512( C509 C512 ) C509_=_C513( C509 C513 ) \nC509_=_C514( C509 C514 ) C509_=_C515( C509 C515 ) C509_=_C516( C509 C516 ) C509_=_C517( C509 C517 ) C509_=_C518( C509 C518 ) C509_=_C519( C509 C519 ) \nC509_=_C520( C509 C520 ) C509_=_C521( C509 C521 ) C509_=_C523( C509 C523 ) C509_=_C524( C509 C524 ) C509_=_C525( C509 C525 ) C509_=_C526( C509 C526 ) \nC509_=_C527( C509 C527 ) C509_=_C528( C509 C528 ) C509_=_C529( C509 C529 ) C509_=_C530( C509 C530 ) C509_=_C531( C509 C531 ) C509_=_C532( C509 C532 ) \nC509_=_C533( C509 C533 ) C509_=_C534( C509 C534 ) C509_=_C535( C509 C535 ) C509_=_C538( C509 C538 ) C509_=_C539( C509 C539 ) C509_=_C540( C509 C540 ) \nC509_=_C542( C509 C542 ) C509_=_C543( C509 C543 ) C509_=_C545( C509 C545 ) C509_=_C553( C509 C553 ) C509_=_C554( C509 C554 ) C509_=_C564( C509 C564 ) \nC509_=_C595( C509 C595 ) C509_=_C597( C509 C597 ) C509_=_C638( C509 C638 ) C509_=_C648( C509 C648 ) C509_=_C677( C509 C677 ) C509_=_C687( C509 C687 ) \nC509_=_C714( C509 C714 ) C509_=_C724( C509 C724 ) C509_=_C750( C509 C750 ) C509_=_C751( C509 C751 ) C509_=_C752( C509 C752 ) C509_=_C753( C509 C753 ) \nC509_=_C754( C509 C754 ) C509_=_C755( C509 C755 ) C509_=_C756( C509 C756 ) C509_=_C757( C509 C757 ) C509_=_C760( C509 C760 ) C509_=_C761( C509 C761 ) \nC509_=_C762( C509 C762 ) C509_=_C763( C509 C763 ) C509_=_C764( C509 C764 ) C509_=_C765( C509 C765 ) C509_=_C766( C509 C766 ) C509_=_C768( C509 C768 ) \nC509_=_C769( C509 C769 ) C509_=_C770( C509 C770 ) C509_=_C771( C509 C771 ) C509_=_C772( C509 C772 ) C509_=_C773( C509 C773 ) C509_=_C774( C509 C774 ) \nC509_=_C775( C509 C775 ) C509_=_C776( C509 C776 ) C509_=_C777( C509 C777 ) C509_=_C778( C509 C778 ) C509_=_C779( C509 C779 ) C509_=_C780( C509 C780 ) \nC509_=_C781( C509 C781 ) C509_=_C782( C509 C782 ) C509_=_C783( C509 C783 ) C509_=_C792( C509 C792 ) C509_=_C823( C509 C823 ) C509_=_C852( C509 C852 ) \nC509_=_C879( C509 C879 ) C509_=_C904( C509 C904 ) C509_=_C927( C509 C927 ) C509_=_C948( C509 C948 ) C509_=_C967( C509 C967 ) C509_=_C984( C509 C984 ) \nC509_=_C1000( C509 C1000 ) C509_=_C1001( C509 C1001 ) C509_=_C1002( C509 C1002 ) C509_=_C1003( C509 C1003 ) C509_=_C1004( C509 C1004 ) C509_=_C1005( C509 C1005 ) \nC509_=_C1006( C509 C1006 ) C509_=_C1007( C509 C1007 ) C509_=_C1008( C509 C1008 ) C509_=_C1009( C509 C1009 ) C509_=_C1010( C509 C1010 ) C509_=_C1011( C509 C1011 ) \nC509_=_C1012( C509 C1012 ) C509_=_C1013( C509 C1013 ) C510_=_C511( C510 C511 ) C510_=_C512( C510 C512 ) C510_=_C513( C510 C513 ) C510_=_C514( C510 C514 ) \nC510_=_C515( C510 C515 ) C510_=_C516( C510 C516 ) C510_=_C517( C510 C517 ) C510_=_C518( C510 C518 ) C510_=_C519( C510 C519 ) C510_=_C520( C510 C520 ) \nC510_=_C521( C510 C521 ) C510_=_C523( C510 C523 ) C510_=_C524( C510 C524 ) C510_=_C525( C510 C525 ) C510_=_C526( C510 C526 ) C510_=_C527( C510 C527 ) \nC510_=_C528( C510 C528 ) C510_=_C529( C510 C529 ) C510_=_C530( C510 C530 ) C510_=_C531( C510 C531 ) C510_=_C532( C510 C532 ) C510_=_C533( C510 C533 ) \nC510_=_C534( C510 C534 ) C510_=_C535( C510 C535 ) C510_=_C538( C510 C538 ) C510_=_C539( C510 C539 ) C510_=_C540( C510 C540 ) C510_=_C542( C510 C542 ) \nC510_=_C543( C510 C543 ) C510_=_C545( C510 C545 ) C510_=_C554( C510 C554 ) C510_=_C565( C510 C565 ) C510_=_C596( C510 C596 ) C510_=_C598( C510 C598 ) \nC510_=_C608( C510 C608 ) C510_=_C636( C510 C636 ) C510_=_C639( C510 C639 ) C510_=_C649( C510 C649 ) C510_=_C688( C510 C688 ) C510_=_C725( C510 C725 ) \nC510_=_C750( C510 C750 ) C510_=_C760( C510 C760 ) C510_=_C785( C510 C785 ) C510_=_C786( C510 C786 ) C510_=_C787( C510 C787 ) C510_=_C788( C510 C788 ) \nC510_=_C789( C510 C789 ) C510_=_C790( C510 C790 ) C510_=_C791( C510 C791 ) C510_=_C792( C510 C792 ) C510_=_C793( C510 C793 ) C510_=_C795( C510 C795 ) \nC510_=_C796( C510 C796 ) C510_=_C797( C510 C797 ) C510_=_C799( C510 C799 ) C510_=_C800( C510 C800 ) C510_=_C801( C510 C801 ) C510_=_C802( C510 C802 ) \nC510_=_C803( C510 C803 ) C510_=_C804( C510 C804 ) C510_=_C805( C510 C805 ) C510_=_C806( C510 C806 ) C510_=_C807( C510 C807 ) C510_=_C808( C510 C808 ) \nC510_=_C809( C510 C809 ) C510_=_C810( C510 C810 ) C510_=_C811( C510 C811 ) C510_=_C812( C510 C812 ) C510_=_C813( C510 C813 ) C510_=_C814( C510 C814 ) \nC510_=_C815( C510 C815 ) C510_=_C853( C510 C853 ) C510_=_C905( C510 C905 ) C510_=_C928( C510 C928 ) C510_=_C949( C510 C949 ) C510_=_C968( C510 C968 ) \nC510_=_C985( C510 C985 ) C510_=_C1000( C510 C1000 ) C510_=_C1014( C510 C1014 ) C510_=_C1015( C510 C1015 ) C510_=_C1016( C510 C1016 ) C510_=_C1017( C510 C1017 ) \nC510_=_C1018( C510 C1018 ) C510_=_C1019( C510 C1019 ) C510_=_C1020( C510 C1020 ) C510_=_C1021( C510 C1021 ) C510_=_C1022( C510 C1022 ) C510_=_C1023( C510 C1023 ) \nC510_=_C1024( C510 C1024 ) C510_=_C1025( C510 C1025 ) C511_=_C512( C511 C512 ) C511_=_C513( C511 C513 ) C511_=_C514( C511 C514 ) C511_=_C515( C511 C515 ) \nC511_=_C516( C511 C516 ) C511_=_C517( C511 C517 ) C511_=_C518( C511 C518 ) C511_=_C519( C511 C519 ) C511_=_C520( C511 C520 ) C511_=_C521( C511 C521 ) \nC511_=_C523( C511 C523 ) C511_=_C524( C511 C524 ) C511_=_C525( C511 C525 ) C511_=_C526( C511 C526 ) C511_=_C527( C511 C527 ) C511_=_C528( C511 C528 ) \nC511_=_C529( C511 C529 ) C511_=_C530( C511 C530 ) C511_=_C531( C511 C531 ) C511_=_C532( C511 C532 ) C511_=_C533( C511 C533 ) C511_=_C534( C511 C534 ) \nC511_=_C535( C511 C535 ) C511_=_C538( C511 C538 ) C511_=_C539( C511 C539 ) C511_=_C540( C511 C540 ) C511_=_C542( C511 C542 ) C511_=_C543( C511 C543 ) \nC511_=_C545( C511 C545 ) C511_=_C556( C511 C556 ) C511_=_C566( C511 C566 ) C511_=_C597( C511 C597 ) C511_=_C599( C511 C599 ) C511_=_C609( C511 C609 ) \nC511_=_C637( C511 C637 ) C511_=_C640( C511 C640 ) C511_=_C650( C511 C650 ) C511_=_C689( C511 C689 ) C511_=_C726( C511 C726 ) C511_=_C751( C511 C751 ) \nC511_=_C761( C511 C761 ) C511_=_C816( C511 C816 ) C511_=_C817( C511 C817 ) C511_=_C818( C511 C818 ) C511_=_C819( C511 C819 ) C511_=_C820( C511 C820 ) \nC511_=_C821( C511 C821 ) C511_=_C822( C511 C822 ) C511_=_C823( C511 C823 ) C511_=_C825( C511 C825 ) C511_=_C826( C511 C826 ) C511_=_C827( C511 C827 ) \nC511_=_C829( C511 C829 ) C511_=_C830( C511 C830 ) C511_=_C831( C511 C831 ) C511_=_C832( C511 C832 ) C511_=_C833( C511 C833 ) C511_=_C834( C511 C834 ) \nC511_=_C835( C511 C835 ) C511_=_C836( C511 C836 ) C511_=_C837( C511 C837 ) C511_=_C838( C511 C838 ) C511_=_C839( C511 C839 ) C511_=_C840( C511 C840 ) \nC511_=_C841( C511 C841 ) C511_=_C842( C511 C842 ) C511_=_C843( C511 C843 ) C511_=_C844( C511 C844 ) C511_=_C845( C511 C845 ) C511_=_C881( C511 C881 ) \nC511_=_C906( C511 C906 ) C511_=_C929( C511 C929 ) C511_=_C950( C511 C950 ) C511_=_C969( C511 C969 ) C511_=_C986( C511 C986 ) C511_=_C1001( C511 C1001 ) \nC511_=_C1014( C511 C1014 ) C511_=_C1026( C511 C1026 ) C511_=_C1027( C511 C1027 ) C511_=_C1028( C511 C1028 ) C511_=_C1029( C511 C1029 ) C511_=_C1030( C511 C1030 ) \nC511_=_C1031( C511 C1031 ) C511_=_C1032( C511 C1032 ) C511_=_C1033( C511 C1033 ) C511_=_C1034( C511 C1034 ) C511_=_C1035( C511 C1035 ) C512_=_C513( C512 C513 ) \nC512_=_C514( C512 C514 ) C512_=_C515( C512 C515 ) C512_=_C516( C512 C516 ) C512_=_C517( C512 C517 ) C512_=_C518( C512 C518 ) C512_=_C519( C512 C519 ) \nC512_=_C520( C512 C520 ) C512_=_C521( C512 C521 ) C512_=_C523( C512 C523 ) C512_=_C524( C512 C524 ) C512_=_C525( C512 C525 ) C512_=_C526( C512 C526 ) \nC512_=_C527( C512 C527 ) C512_=_C528( C512 C528 ) C512_=_C529( C512 C529 ) C512_=_C530( C512 C530 ) C512_=_C531( C512 C531 ) C512_=_C532( C512 C532 ) \nC512_=_C533( C512 C533 ) C512_=_C534( C512 C534 ) C512_=_C535( C512 C535 ) C512_=_C538( C512 C538 ) C512_=_C539( C512 C539 ) C512_=_C540( C512 C540 ) \nC512_=_C542( C512 C542 ) C512_=_C543( C512 C543 ) C512_=_C545( C512 C545 ) C512_=_C556( C512 C556 ) C512_=_C557( C512 C557 ) C512_=_C567( C512 C567 ) \nC512_=_C598( C512 C598 ) C512_=_C600( C512 C600 ) C512_=_C610( C512 C610 ) C512_=_C638( C512 C638 ) C512_=_C641( C512 C641 ) C512_=_C651( C512 C651 ) \nC512_=_C676( C512 C676 ) C512_=_C690( C512 C690 ) C512_=_C717( C512 C717 ) C512_=_C727( C512 C727 ) C512_=_C752( C512 C752 ) C512_=_C762( C512 C762 ) \nC512_=_C785( C512 C785 ) C512_=_C795( C512 C795 ) C512_=_C816( C512 C816 ) C512_=_C826( C512 C826 ) C512_=_C846( C512 C846 ) C512_=_C847( C512 C847 ) \nC512_=_C848( C512 C848 ) C512_=_C849( C512 C849 ) C512_=_C850( C512 C850 ) C512_=_C851( C512 C851 ) C512_=_C852( C512 C852 ) C512_=_C853( C512 C853 ) \nC512_=_C855( C512 C855 ) C512_=_C856( C512 C856 ) C512_=_C857( C512 C857 ) C512_=_C858( C512 C858 ) C512_=_C859( C512 C859 ) C512_=_C860( C512 C860 ) \nC512_=_C861( C512 C861 ) C512_=_C862( C512 C862 ) C512_=_C863( C512 C863 ) C512_=_C864( C512 C864 ) C512_=_C865( C512 C865 ) C512_=_C866( C512 C866 ) \nC512_=_C867( C512 C867 ) C512_=_C868( C512 C868 ) C512_=_C869( C512 C869 ) C512_=_C870( C512 C870 ) C512_=_C871( C512 C871 ) C512_=_C872( C512 C872 ) \nC512_=_C873( C512 C873 ) C512_=_C882( C512 C882 ) C512_=_C907( C512 C907 ) C512_=_C951( C512 C951 ) C512_=_C970( C512 C970 ) C512_=_C987( C512 C987 ) \nC512_=_C1002( C512 C1002 ) C512_=_C1015( C512 C1015 ) C512_=_C1026( C512 C1026 ) C512_=_C1037( C512 C1037 ) C512_=_C1038( C512 C1038 ) C512_=_C1039( C512 C1039 ) \nC512_=_C1040( C512 C1040 ) C512_=_C1041( C512 C1041 ) C513_=_C514( C513 C514 ) C513_=_C515( C513 C515 ) C513_=_C516( C513 C516 ) C513_=_C517( C513 C517 ) \nC513_=_C518( C513 C518 ) C513_=_C519( C513 C519 ) C513_=_C520( C513 C520 ) C513_=_C521( C513 C521 ) C513_=_C523( C513 C523 ) C513_=_C524( C513 C524 ) \nC513_=_C525( C513 C525 ) C513_=_C526( C513 C526 ) C513_=_C527( C513 C527 ) C513_=_C528( C513 C528</w:t>
      </w:r>
    </w:p>
    <w:p>
      <w:pPr>
        <w:pStyle w:val="PreformattedText"/>
        <w:bidi w:val="0"/>
        <w:spacing w:before="0" w:after="0"/>
        <w:jc w:val="left"/>
        <w:rPr/>
      </w:pPr>
      <w:r>
        <w:rPr/>
        <w:t xml:space="preserve"> </w:t>
      </w:r>
      <w:r>
        <w:rPr/>
        <w:t>) C513_=_C529( C513 C529 ) C513_=_C530( C513 C530 ) \nC513_=_C531( C513 C531 ) C513_=_C532( C513 C532 ) C513_=_C533( C513 C533 ) C513_=_C534( C513 C534 ) C513_=_C535( C513 C535 ) C513_=_C538( C513 C538 ) \nC513_=_C539( C513 C539 ) C513_=_C540( C513 C540 ) C513_=_C542( C513 C542 ) C513_=_C543( C513 C543 ) C513_=_C545( C513 C545 ) C513_=_C557( C513 C557 ) \nC513_=_C568( C513 C568 ) C513_=_C599( C513 C599 ) C513_=_C601( C513 C601 ) C513_=_C611( C513 C611 ) C513_=_C639( C513 C639 ) C513_=_C642( C513 C642 ) \nC513_=_C677( C513 C677 ) C513_=_C681( C513 C681 ) C513_=_C691( C513 C691 ) C513_=_C728( C513 C728 ) C513_=_C753( C513 C753 ) C513_=_C763( C513 C763 ) \nC513_=_C786( C513 C786 ) C513_=_C796( C513 C796 ) C513_=_C817( C513 C817 ) C513_=_C827( C513 C827 ) C513_=_C846( C513 C846 ) C513_=_C856( C513 C856 ) \nC513_=_C874( C513 C874 ) C513_=_C875( C513 C875 ) C513_=_C876( C513 C876 ) C513_=_C877( C513 C877 ) C513_=_C878( C513 C878 ) C513_=_C879( C513 C879 ) \nC513_=_C881( C513 C881 ) C513_=_C882( C513 C882 ) C513_=_C883( C513 C883 ) C513_=_C884( C513 C884 ) C513_=_C885( C513 C885 ) C513_=_C886( C513 C886 ) \nC513_=_C887( C513 C887 ) C513_=_C888( C513 C888 ) C513_=_C889( C513 C889 ) C513_=_C890( C513 C890 ) C513_=_C891( C513 C891 ) C513_=_C892( C513 C892 ) \nC513_=_C893( C513 C893 ) C513_=_C894( C513 C894 ) C513_=_C895( C513 C895 ) C513_=_C896( C513 C896 ) C513_=_C897( C513 C897 ) C513_=_C898( C513 C898 ) \nC513_=_C899( C513 C899 ) C513_=_C931( C513 C931 ) C513_=_C971( C513 C971 ) C513_=_C988( C513 C988 ) C513_=_C1003( C513 C1003 ) C513_=_C1016( C513 C1016 ) \nC513_=_C1027( C513 C1027 ) C513_=_C1044( C513 C1044 ) C513_=_C1045( C513 C1045 ) C513_=_C1046( C513 C1046 ) C513_=_C1047( C513 C1047 ) C513_=_C1048( C513 C1048 ) \nC514_=_C515( C514 C515 ) C514_=_C516( C514 C516 ) C514_=_C517( C514 C517 ) C514_=_C518( C514 C518 ) C514_=_C519( C514 C519 ) C514_=_C520( C514 C520 ) \nC514_=_C521( C514 C521 ) C514_=_C523( C514 C523 ) C514_=_C524( C514 C524 ) C514_=_C525( C514 C525 ) C514_=_C526( C514 C526 ) C514_=_C527( C514 C527 ) \nC514_=_C528( C514 C528 ) C514_=_C529( C514 C529 ) C514_=_C530( C514 C530 ) C514_=_C531( C514 C531 ) C514_=_C532( C514 C532 ) C514_=_C533( C514 C533 ) \nC514_=_C534( C514 C534 ) C514_=_C535( C514 C535 ) C514_=_C538( C514 C538 ) C514_=_C539( C514 C539 ) C514_=_C540( C514 C540 ) C514_=_C542( C514 C542 ) \nC514_=_C543( C514 C543 ) C514_=_C545( C514 C545 ) C514_=_C559( C514 C559 ) C514_=_C569( C514 C569 ) C514_=_C600( C514 C600 ) C514_=_C602( C514 C602 ) \nC514_=_C612( C514 C612 ) C514_=_C640( C514 C640 ) C514_=_C643( C514 C643 ) C514_=_C653( C514 C653 ) C514_=_C682( C514 C682 ) C514_=_C714( C514 C714 ) \nC514_=_C719( C514 C719 ) C514_=_C729( C514 C729 ) C514_=_C754( C514 C754 ) C514_=_C764( C514 C764 ) C514_=_C787( C514 C787 ) C514_=_C797( C514 C797 ) \nC514_=_C818( C514 C818 ) C514_=_C847( C514 C847 ) C514_=_C857( C514 C857 ) C514_=_C874( C514 C874 ) C514_=_C884( C514 C884 ) C514_=_C902( C514 C902 ) \nC514_=_C903( C514 C903 ) C514_=_C904( C514 C904 ) C514_=_C905( C514 C905 ) C514_=_C906( C514 C906 ) C514_=_C907( C514 C907 ) C514_=_C909( C514 C909 ) \nC514_=_C910( C514 C910 ) C514_=_C911( C514 C911 ) C514_=_C912( C514 C912 ) C514_=_C913( C514 C913 ) C514_=_C916( C514 C916 ) C514_=_C918( C514 C918 ) \nC514_=_C919( C514 C919 ) C514_=_C920( C514 C920 ) C514_=_C923( C514 C923 ) C514_=_C932( C514 C932 ) C514_=_C953( C514 C953 ) C514_=_C972( C514 C972 ) \nC514_=_C989( C514 C989 ) C514_=_C1004( C514 C1004 ) C514_=_C1017( C514 C1017 ) C514_=_C1028( C514 C1028 ) C514_=_C1037( C514 C1037 ) C514_=_C1044( C514 C1044 ) \nC514_=_C1050( C514 C1050 ) C514_=_C1051( C514 C1051 ) C514_=_C1052( C514 C1052 ) C514_=_C1053( C514 C1053 ) C515_=_C516( C515 C516 ) C515_=_C517( C515 C517 ) \nC515_=_C518( C515 C518 ) C515_=_C519( C515 C519 ) C515_=_C520( C515 C520 ) C515_=_C521( C515 C521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538( C515 C538 ) \nC515_=_C539( C515 C539 ) C515_=_C540( C515 C540 ) C515_=_C542( C515 C542 ) C515_=_C543( C515 C543 ) C515_=_C545( C515 C545 ) C515_=_C559( C515 C559 ) \nC515_=_C560( C515 C560 ) C515_=_C570( C515 C570 ) C515_=_C601( C515 C601 ) C515_=_C603( C515 C603 ) C515_=_C613( C515 C613 ) C515_=_C641( C515 C641 ) \nC515_=_C644( C515 C644 ) C515_=_C654( C515 C654 ) C515_=_C683( C515 C683 ) C515_=_C693( C515 C693 ) C515_=_C720( C515 C720 ) C515_=_C755( C515 C755 ) \nC515_=_C765( C515 C765 ) C515_=_C788( C515 C788 ) C515_=_C819( C515 C819 ) C515_=_C829( C515 C829 ) C515_=_C848( C515 C848 ) C515_=_C858( C515 C858 ) \nC515_=_C875( C515 C875 ) C515_=_C885( C515 C885 ) C515_=_C910( C515 C910 ) C515_=_C924( C515 C924 ) C515_=_C925( C515 C925 ) C515_=_C926( C515 C926 ) \nC515_=_C927( C515 C927 ) C515_=_C928( C515 C928 ) C515_=_C929( C515 C929 ) C515_=_C931( C515 C931 ) C515_=_C932( C515 C932 ) C515_=_C933( C515 C933 ) \nC515_=_C934( C515 C934 ) C515_=_C935( C515 C935 ) C515_=_C936( C515 C936 ) C515_=_C939( C515 C939 ) C515_=_C941( C515 C941 ) C515_=_C942( C515 C942 ) \nC515_=_C943( C515 C943 ) C515_=_C954( C515 C954 ) C515_=_C973( C515 C973 ) C515_=_C990( C515 C990 ) C515_=_C1005( C515 C1005 ) C515_=_C1018( C515 C1018 ) \nC515_=_C1029( C515 C1029 ) C515_=_C1038( C515 C1038 ) C515_=_C1045( C515 C1045 ) C515_=_C1050( C515 C1050 ) C515_=_C1054( C515 C1054 ) C515_=_C1055( C515 C1055 ) \nC516_=_C517( C516 C517 ) C516_=_C518( C516 C518 ) C516_=_C519( C516 C519 ) C516_=_C520( C516 C520 ) C516_=_C521( C516 C521 ) C516_=_C523( C516 C523 ) \nC516_=_C524( C516 C524 ) C516_=_C525( C516 C525 ) C516_=_C526( C516 C526 ) C516_=_C527( C516 C527 ) C516_=_C528( C516 C528 ) C516_=_C529( C516 C529 ) \nC516_=_C530( C516 C530 ) C516_=_C531( C516 C531 ) C516_=_C532( C516 C532 ) C516_=_C533( C516 C533 ) C516_=_C534( C516 C534 ) C516_=_C535( C516 C535 ) \nC516_=_C538( C516 C538 ) C516_=_C539( C516 C539 ) C516_=_C540( C516 C540 ) C516_=_C542( C516 C542 ) C516_=_C543( C516 C543 ) C516_=_C545( C516 C545 ) \nC516_=_C550( C516 C550 ) C516_=_C560( C516 C560 ) C516_=_C561( C516 C561 ) C516_=_C571( C516 C571 ) C516_=_C602( C516 C602 ) C516_=_C604( C516 C604 ) \nC516_=_C614( C516 C614 ) C516_=_C642( C516 C642 ) C516_=_C655( C516 C655 ) C516_=_C684( C516 C684 ) C516_=_C721( C516 C721 ) C516_=_C731( C516 C731 ) \nC516_=_C750( C516 C750 ) C516_=_C756( C516 C756 ) C516_=_C766( C516 C766 ) C516_=_C789( C516 C789 ) C516_=_C799( C516 C799 ) C516_=_C820( C516 C820 ) \nC516_=_C830( C516 C830 ) C516_=_C849( C516 C849 ) C516_=_C859( C516 C859 ) C516_=_C876( C516 C876 ) C516_=_C886( C516 C886 ) C516_=_C911( C516 C911 ) \nC516_=_C924( C516 C924 ) C516_=_C934( C516 C934 ) C516_=_C946( C516 C946 ) C516_=_C947( C516 C947 ) C516_=_C948( C516 C948 ) C516_=_C949( C516 C949 ) \nC516_=_C950( C516 C950 ) C516_=_C951( C516 C951 ) C516_=_C953( C516 C953 ) C516_=_C954( C516 C954 ) C516_=_C955( C516 C955 ) C516_=_C956( C516 C956 ) \nC516_=_C957( C516 C957 ) C516_=_C960( C516 C960 ) C516_=_C962( C516 C962 ) C516_=_C963( C516 C963 ) C516_=_C964( C516 C964 ) C516_=_C974( C516 C974 ) \nC516_=_C991( C516 C991 ) C516_=_C1006( C516 C1006 ) C516_=_C1019( C516 C1019 ) C516_=_C1030( C516 C1030 ) C516_=_C1039( C516 C1039 ) C516_=_C1046( C516 C1046 ) \nC516_=_C1051( C516 C1051 ) C516_=_C1054( C516 C1054 ) C517_=_C518( C517 C518 ) C517_=_C519( C517 C519 ) C517_=_C520( C517 C520 ) C517_=_C521( C517 C521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7_=_C538( C517 C538 ) C517_=_C539( C517 C539 ) C517_=_C540( C517 C540 ) C517_=_C542( C517 C542 ) C517_=_C543( C517 C543 ) \nC517_=_C545( C517 C545 ) C517_=_C551( C517 C551 ) C517_=_C561( C517 C561 ) C517_=_C572( C517 C572 ) C517_=_C603( C517 C603 ) C517_=_C605( C517 C605 ) \nC517_=_C643( C517 C643 ) C517_=_C646( C517 C646 ) C517_=_C656( C517 C656 ) C517_=_C681( C517 C681 ) C517_=_C685( C517 C685 ) C517_=_C695( C517 C695 ) \nC517_=_C717( C517 C717 ) C517_=_C722( C517 C722 ) C517_=_C732( C517 C732 ) C517_=_C751( C517 C751 ) C517_=_C757( C517 C757 ) C517_=_C790( C517 C790 ) \nC517_=_C800( C517 C800 ) C517_=_C821( C517 C821 ) C517_=_C831( C517 C831 ) C517_=_C850( C517 C850 ) C517_=_C860( C517 C860 ) C517_=_C877( C517 C877 ) \nC517_=_C887( C517 C887 ) C517_=_C902( C517 C902 ) C517_=_C912( C517 C912 ) C517_=_C925( C517 C925 ) C517_=_C935( C517 C935 ) C517_=_C946( C517 C946 ) \nC517_=_C956( C517 C956 ) C517_=_C966( C517 C966 ) C517_=_C967( C517 C967 ) C517_=_C968( C517 C968 ) C517_=_C969( C517 C969 ) C517_=_C970( C517 C970 ) \nC517_=_C971( C517 C971 ) C517_=_C972( C517 C972 ) C517_=_C973( C517 C973 ) C517_=_C974( C517 C974 ) C517_=_C975( C517 C975 ) C517_=_C976( C517 C976 ) \nC517_=_C977( C517 C977 ) C517_=_C978( C517 C978 ) C517_=_C979( C517 C979 ) C517_=_C980( C517 C980 ) C517_=_C981( C517 C981 ) C517_=_C982( C517 C982 ) \nC517_=_C983( C517 C983 ) C517_=_C992( C517 C992 ) C517_=_C1007( C517 C1007 ) C517_=_C1020( C517 C1020 ) C517_=_C1031( C517 C1031 ) C517_=_C1040( C517 C1040 ) \nC517_=_C1047( C517 C1047 ) C517_=_C1052( C517 C1052 ) C517_=_C1055( C517 C1055 ) C518_=_C519( C518 C519 ) C518_=_C520( C518 C520 ) C518_=_C521( C518 C521 ) \nC518_=_C523( C518 C523 ) C518_=_C524( C518 C524 ) C518_=_C525( C518 C525 ) C518_=_C526( C518 C526 ) C518_=_C527( C518 C527 ) C518_=_C528( C518 C528 ) \nC518_=_C529( C518 C529 ) C518_=_C530( C518 C530 ) C518_=_C531( C518 C531 ) C518_=_C532( C518 C532 ) C518_=_C533( C518 C533 ) C518_=_C534( C518 C534 ) \nC518_=_C535( C518 C535 ) C518_=_C538( C518</w:t>
      </w:r>
    </w:p>
    <w:p>
      <w:pPr>
        <w:pStyle w:val="PreformattedText"/>
        <w:bidi w:val="0"/>
        <w:spacing w:before="0" w:after="0"/>
        <w:jc w:val="left"/>
        <w:rPr/>
      </w:pPr>
      <w:r>
        <w:rPr/>
        <w:t xml:space="preserve"> </w:t>
      </w:r>
      <w:r>
        <w:rPr/>
        <w:t>C538 ) C518_=_C539( C518 C539 ) C518_=_C540( C518 C540 ) C518_=_C542( C518 C542 ) C518_=_C543( C518 C543 ) \nC518_=_C545( C518 C545 ) C518_=_C552( C518 C552 ) C518_=_C563( C518 C563 ) C518_=_C573( C518 C573 ) C518_=_C594( C518 C594 ) C518_=_C604( C518 C604 ) \nC518_=_C606( C518 C606 ) C518_=_C616( C518 C616 ) C518_=_C644( C518 C644 ) C518_=_C647( C518 C647 ) C518_=_C657( C518 C657 ) C518_=_C682( C518 C682 ) \nC518_=_C686( C518 C686 ) C518_=_C723( C518 C723 ) C518_=_C733( C518 C733 ) C518_=_C752( C518 C752 ) C518_=_C768( C518 C768 ) C518_=_C791( C518 C791 ) \nC518_=_C801( C518 C801 ) C518_=_C822( C518 C822 ) C518_=_C832( C518 C832 ) C518_=_C851( C518 C851 ) C518_=_C861( C518 C861 ) C518_=_C878( C518 C878 ) \nC518_=_C888( C518 C888 ) C518_=_C903( C518 C903 ) C518_=_C913( C518 C913 ) C518_=_C926( C518 C926 ) C518_=_C936( C518 C936 ) C518_=_C947( C518 C947 ) \nC518_=_C957( C518 C957 ) C518_=_C966( C518 C966 ) C518_=_C976( C518 C976 ) C518_=_C984( C518 C984 ) C518_=_C985( C518 C985 ) C518_=_C986( C518 C986 ) \nC518_=_C987( C518 C987 ) C518_=_C988( C518 C988 ) C518_=_C989( C518 C989 ) C518_=_C990( C518 C990 ) C518_=_C991( C518 C991 ) C518_=_C992( C518 C992 ) \nC518_=_C993( C518 C993 ) C518_=_C994( C518 C994 ) C518_=_C995( C518 C995 ) C518_=_C996( C518 C996 ) C518_=_C997( C518 C997 ) C518_=_C998( C518 C998 ) \nC518_=_C999( C518 C999 ) C518_=_C1008( C518 C1008 ) C518_=_C1021( C518 C1021 ) C518_=_C1032( C518 C1032 ) C518_=_C1041( C518 C1041 ) C518_=_C1048( C518 C1048 ) \nC518_=_C1053( C518 C1053 ) C519_=_C520( C519 C520 ) C519_=_C521( C519 C521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538( C519 C538 ) C519_=_C539( C519 C539 ) \nC519_=_C540( C519 C540 ) C519_=_C542( C519 C542 ) C519_=_C543( C519 C543 ) C519_=_C545( C519 C545 ) C519_=_C553( C519 C553 ) C519_=_C563( C519 C563 ) \nC519_=_C564( C519 C564 ) C519_=_C574( C519 C574 ) C519_=_C595( C519 C595 ) C519_=_C605( C519 C605 ) C519_=_C617( C519 C617 ) C519_=_C648( C519 C648 ) \nC519_=_C658( C519 C658 ) C519_=_C683( C519 C683 ) C519_=_C687( C519 C687 ) C519_=_C697( C519 C697 ) C519_=_C719( C519 C719 ) C519_=_C724( C519 C724 ) \nC519_=_C734( C519 C734 ) C519_=_C753( C519 C753 ) C519_=_C769( C519 C769 ) C519_=_C785( C519 C785 ) C519_=_C792( C519 C792 ) C519_=_C802( C519 C802 ) \nC519_=_C823( C519 C823 ) C519_=_C833( C519 C833 ) C519_=_C852( C519 C852 ) C519_=_C862( C519 C862 ) C519_=_C879( C519 C879 ) C519_=_C889( C519 C889 ) \nC519_=_C904( C519 C904 ) C519_=_C927( C519 C927 ) C519_=_C948( C519 C948 ) C519_=_C967( C519 C967 ) C519_=_C977( C519 C977 ) C519_=_C984( C519 C984 ) \nC519_=_C994( C519 C994 ) C519_=_C1000( C519 C1000 ) C519_=_C1001( C519 C1001 ) C519_=_C1002( C519 C1002 ) C519_=_C1003( C519 C1003 ) C519_=_C1004( C519 C1004 ) \nC519_=_C1005( C519 C1005 ) C519_=_C1006( C519 C1006 ) C519_=_C1007( C519 C1007 ) C519_=_C1008( C519 C1008 ) C519_=_C1009( C519 C1009 ) C519_=_C1010( C519 C1010 ) \nC519_=_C1011( C519 C1011 ) C519_=_C1012( C519 C1012 ) C519_=_C1013( C519 C1013 ) C519_=_C1022( C519 C1022 ) C519_=_C1033( C519 C1033 ) C520_=_C521( C520 C521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8( C520 C538 ) C520_=_C539( C520 C539 ) C520_=_C540( C520 C540 ) C520_=_C542( C520 C542 ) C520_=_C543( C520 C543 ) \nC520_=_C545( C520 C545 ) C520_=_C554( C520 C554 ) C520_=_C564( C520 C564 ) C520_=_C565( C520 C565 ) C520_=_C575( C520 C575 ) C520_=_C596( C520 C596 ) \nC520_=_C606( C520 C606 ) C520_=_C608( C520 C608 ) C520_=_C618( C520 C618 ) C520_=_C636( C520 C636 ) C520_=_C646( C520 C646 ) C520_=_C649( C520 C649 ) \nC520_=_C659( C520 C659 ) C520_=_C684( C520 C684 ) C520_=_C688( C520 C688 ) C520_=_C698( C520 C698 ) C520_=_C720( C520 C720 ) C520_=_C725( C520 C725 ) \nC520_=_C735( C520 C735 ) C520_=_C754( C520 C754 ) C520_=_C760( C520 C760 ) C520_=_C770( C520 C770 ) C520_=_C786( C520 C786 ) C520_=_C793( C520 C793 ) \nC520_=_C803( C520 C803 ) C520_=_C816( C520 C816 ) C520_=_C834( C520 C834 ) C520_=_C853( C520 C853 ) C520_=_C863( C520 C863 ) C520_=_C890( C520 C890 ) \nC520_=_C905( C520 C905 ) C520_=_C928( C520 C928 ) C520_=_C949( C520 C949 ) C520_=_C968( C520 C968 ) C520_=_C978( C520 C978 ) C520_=_C985( C520 C985 ) \nC520_=_C995( C520 C995 ) C520_=_C1000( C520 C1000 ) C520_=_C1010( C520 C1010 ) C520_=_C1014( C520 C1014 ) C520_=_C1015( C520 C1015 ) C520_=_C1016( C520 C1016 ) \nC520_=_C1017( C520 C1017 ) C520_=_C1018( C520 C1018 ) C520_=_C1019( C520 C1019 ) C520_=_C1020( C520 C1020 ) C520_=_C1021( C520 C1021 ) C520_=_C1022( C520 C1022 ) \nC520_=_C1023( C520 C1023 ) C520_=_C1024( C520 C1024 ) C520_=_C1025( C520 C1025 ) C520_=_C1034( C520 C1034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8( C521 C538 ) \nC521_=_C539( C521 C539 ) C521_=_C540( C521 C540 ) C521_=_C542( C521 C542 ) C521_=_C543( C521 C543 ) C521_=_C545( C521 C545 ) C521_=_C565( C521 C565 ) \nC521_=_C566( C521 C566 ) C521_=_C576( C521 C576 ) C521_=_C597( C521 C597 ) C521_=_C609( C521 C609 ) C521_=_C637( C521 C637 ) C521_=_C647( C521 C647 ) \nC521_=_C650( C521 C650 ) C521_=_C660( C521 C660 ) C521_=_C685( C521 C685 ) C521_=_C689( C521 C689 ) C521_=_C699( C521 C699 ) C521_=_C721( C521 C721 ) \nC521_=_C726( C521 C726 ) C521_=_C736( C521 C736 ) C521_=_C755( C521 C755 ) C521_=_C761( C521 C761 ) C521_=_C771( C521 C771 ) C521_=_C787( C521 C787 ) \nC521_=_C804( C521 C804 ) C521_=_C817( C521 C817 ) C521_=_C825( C521 C825 ) C521_=_C835( C521 C835 ) C521_=_C864( C521 C864 ) C521_=_C881( C521 C881 ) \nC521_=_C891( C521 C891 ) C521_=_C906( C521 C906 ) C521_=_C916( C521 C916 ) C521_=_C929( C521 C929 ) C521_=_C939( C521 C939 ) C521_=_C950( C521 C950 ) \nC521_=_C960( C521 C960 ) C521_=_C969( C521 C969 ) C521_=_C979( C521 C979 ) C521_=_C986( C521 C986 ) C521_=_C996( C521 C996 ) C521_=_C1001( C521 C1001 ) \nC521_=_C1011( C521 C1011 ) C521_=_C1014( C521 C1014 ) C521_=_C1024( C521 C1024 ) C521_=_C1026( C521 C1026 ) C521_=_C1027( C521 C1027 ) C521_=_C1028( C521 C1028 ) \nC521_=_C1029( C521 C1029 ) C521_=_C1030( C521 C1030 ) C521_=_C1031( C521 C1031 ) C521_=_C1032( C521 C1032 ) C521_=_C1033( C521 C1033 ) C521_=_C1034( C521 C1034 ) \nC521_=_C1035( C521 C1035 ) C523_=_C524( C523 C524 ) C523_=_C525( C523 C525 ) C523_=_C526( C523 C526 ) C523_=_C527( C523 C527 ) C523_=_C528( C523 C528 ) \nC523_=_C529( C523 C529 ) C523_=_C530( C523 C530 ) C523_=_C531( C523 C531 ) C523_=_C532( C523 C532 ) C523_=_C533( C523 C533 ) C523_=_C534( C523 C534 ) \nC523_=_C535( C523 C535 ) C523_=_C538( C523 C538 ) C523_=_C539( C523 C539 ) C523_=_C540( C523 C540 ) C523_=_C542( C523 C542 ) C523_=_C543( C523 C543 ) \nC523_=_C545( C523 C545 ) C523_=_C557( C523 C557 ) C523_=_C567( C523 C567 ) C523_=_C568( C523 C568 ) C523_=_C578( C523 C578 ) C523_=_C599( C523 C599 ) \nC523_=_C609( C523 C609 ) C523_=_C611( C523 C611 ) C523_=_C639( C523 C639 ) C523_=_C649( C523 C649 ) C523_=_C662( C523 C662 ) C523_=_C677( C523 C677 ) \nC523_=_C687( C523 C687 ) C523_=_C691( C523 C691 ) C523_=_C701( C523 C701 ) C523_=_C723( C523 C723 ) C523_=_C728( C523 C728 ) C523_=_C738( C523 C738 ) \nC523_=_C757( C523 C757 ) C523_=_C763( C523 C763 ) C523_=_C773( C523 C773 ) C523_=_C789( C523 C789 ) C523_=_C796( C523 C796 ) C523_=_C806( C523 C806 ) \nC523_=_C819( C523 C819 ) C523_=_C827( C523 C827 ) C523_=_C837( C523 C837 ) C523_=_C847( C523 C847 ) C523_=_C856( C523 C856 ) C523_=_C866( C523 C866 ) \nC523_=_C883( C523 C883 ) C523_=_C893( C523 C893 ) C523_=_C918( C523 C918 ) C523_=_C931( C523 C931 ) C523_=_C941( C523 C941 ) C523_=_C962( C523 C962 ) \nC523_=_C971( C523 C971 ) C523_=_C981( C523 C981 ) C523_=_C988( C523 C988 ) C523_=_C998( C523 C998 ) C523_=_C1003( C523 C1003 ) C523_=_C1013( C523 C1013 ) \nC523_=_C1016( C523 C1016 ) C523_=_C1027( C523 C1027 ) C523_=_C1044( C523 C1044 ) C523_=_C1045( C523 C1045 ) C523_=_C1046( C523 C1046 ) C523_=_C1047( C523 C1047 ) \nC523_=_C1048( C523 C1048 ) C524_=_C525( C524 C525 ) C524_=_C526( C524 C526 ) C524_=_C527( C524 C527 ) C524_=_C528( C524 C528 ) C524_=_C529( C524 C529 ) \nC524_=_C530( C524 C530 ) C524_=_C531( C524 C531 ) C524_=_C532( C524 C532 ) C524_=_C533( C524 C533 ) C524_=_C534( C524 C534 ) C524_=_C535( C524 C535 ) \nC524_=_C538( C524 C538 ) C524_=_C539( C524 C539 ) C524_=_C540( C524 C540 ) C524_=_C542( C524 C542 ) C524_=_C543( C524 C543 ) C524_=_C545( C524 C545 ) \nC524_=_C568( C524 C568 ) C524_=_C569( C524 C569 ) C524_=_C579( C524 C579 ) C524_=_C600( C524 C600 ) C524_=_C610( C524 C610 ) C524_=_C612( C524 C612 ) \nC524_=_C622( C524 C622 ) C524_=_C640( C524 C640 ) C524_=_C650( C524 C650 ) C524_=_C653( C524 C653 ) C524_=_C663( C524 C663 ) C524_=_C688( C524 C688 ) \nC524_=_C702( C524 C702 ) C524_=_C714( C524 C714 ) C524_=_C724( C524 C724 ) C524_=_C729( C524 C729 ) C524_=_C739( C524 C739 ) C524_=_C764( C524 C764 ) \nC524_=_C774( C524 C774 ) C524_=_C790( C524 C790 ) C524_=_C797( C524 C797 ) C524_=_C807( C524 C807 ) C524_=_C820( C524 C820 ) C524_=_C838( C524 C838 ) \nC524_=_C848( C524 C848 ) C524_=_C857( C524 C857 ) C524_=_C867( C524 C867 ) C524_=_C874( C524 C874 ) C524_=_C884( C524 C884 ) C524_=_C894( C524 C894 ) \nC524_=_C909( C524 C909 ) C524_=_C919( C524 C919 ) C524_=_C932( C524 C932 ) C524_=_C942( C524 C942</w:t>
      </w:r>
    </w:p>
    <w:p>
      <w:pPr>
        <w:pStyle w:val="PreformattedText"/>
        <w:bidi w:val="0"/>
        <w:spacing w:before="0" w:after="0"/>
        <w:jc w:val="left"/>
        <w:rPr/>
      </w:pPr>
      <w:r>
        <w:rPr/>
        <w:t xml:space="preserve"> </w:t>
      </w:r>
      <w:r>
        <w:rPr/>
        <w:t>) C524_=_C953( C524 C953 ) C524_=_C963( C524 C963 ) \nC524_=_C972( C524 C972 ) C524_=_C982( C524 C982 ) C524_=_C989( C524 C989 ) C524_=_C999( C524 C999 ) C524_=_C1004( C524 C1004 ) C524_=_C1017( C524 C1017 ) \nC524_=_C1028( C524 C1028 ) C524_=_C1037( C524 C1037 ) C524_=_C1044( C524 C1044 ) C524_=_C1050( C524 C1050 ) C524_=_C1051( C524 C1051 ) C524_=_C1052( C524 C1052 ) \nC524_=_C1053( C524 C1053 ) C525_=_C526( C525 C526 ) C525_=_C527( C525 C527 ) C525_=_C528( C525 C528 ) C525_=_C529( C525 C529 ) C525_=_C530( C525 C530 ) \nC525_=_C531( C525 C531 ) C525_=_C532( C525 C532 ) C525_=_C533( C525 C533 ) C525_=_C534( C525 C534 ) C525_=_C535( C525 C535 ) C525_=_C538( C525 C538 ) \nC525_=_C539( C525 C539 ) C525_=_C540( C525 C540 ) C525_=_C542( C525 C542 ) C525_=_C543( C525 C543 ) C525_=_C545( C525 C545 ) C525_=_C559( C525 C559 ) \nC525_=_C569( C525 C569 ) C525_=_C570( C525 C570 ) C525_=_C580( C525 C580 ) C525_=_C601( C525 C601 ) C525_=_C611( C525 C611 ) C525_=_C613( C525 C613 ) \nC525_=_C623( C525 C623 ) C525_=_C641( C525 C641 ) C525_=_C651( C525 C651 ) C525_=_C654( C525 C654 ) C525_=_C664( C525 C664 ) C525_=_C689( C525 C689 ) \nC525_=_C693( C525 C693 ) C525_=_C703( C525 C703 ) C525_=_C725( C525 C725 ) C525_=_C740( C525 C740 ) C525_=_C765( C525 C765 ) C525_=_C775( C525 C775 ) \nC525_=_C791( C525 C791 ) C525_=_C808( C525 C808 ) C525_=_C821( C525 C821 ) C525_=_C829( C525 C829 ) C525_=_C839( C525 C839 ) C525_=_C849( C525 C849 ) \nC525_=_C858( C525 C858 ) C525_=_C868( C525 C868 ) C525_=_C875( C525 C875 ) C525_=_C885( C525 C885 ) C525_=_C895( C525 C895 ) C525_=_C910( C525 C910 ) \nC525_=_C920( C525 C920 ) C525_=_C933( C525 C933 ) C525_=_C943( C525 C943 ) C525_=_C954( C525 C954 ) C525_=_C964( C525 C964 ) C525_=_C973( C525 C973 ) \nC525_=_C983( C525 C983 ) C525_=_C990( C525 C990 ) C525_=_C1005( C525 C1005 ) C525_=_C1018( C525 C1018 ) C525_=_C1029( C525 C1029 ) C525_=_C1038( C525 C1038 ) \nC525_=_C1045( C525 C1045 ) C525_=_C1050( C525 C1050 ) C525_=_C1054( C525 C1054 ) C525_=_C1055( C525 C1055 ) C526_=_C527( C526 C527 ) C526_=_C528( C526 C528 ) \nC526_=_C529( C526 C529 ) C526_=_C530( C526 C530 ) C526_=_C531( C526 C531 ) C526_=_C532( C526 C532 ) C526_=_C533( C526 C533 ) C526_=_C534( C526 C534 ) \nC526_=_C535( C526 C535 ) C526_=_C538( C526 C538 ) C526_=_C539( C526 C539 ) C526_=_C540( C526 C540 ) C526_=_C542( C526 C542 ) C526_=_C543( C526 C543 ) \nC526_=_C545( C526 C545 ) C526_=_C560( C526 C560 ) C526_=_C570( C526 C570 ) C526_=_C571( C526 C571 ) C526_=_C581( C526 C581 ) C526_=_C602( C526 C602 ) \nC526_=_C612( C526 C612 ) C526_=_C614( C526 C614 ) C526_=_C624( C526 C624 ) C526_=_C642( C526 C642 ) C526_=_C655( C526 C655 ) C526_=_C690( C526 C690 ) \nC526_=_C704( C526 C704 ) C526_=_C726( C526 C726 ) C526_=_C731( C526 C731 ) C526_=_C741( C526 C741 ) C526_=_C750( C526 C750 ) C526_=_C760( C526 C760 ) \nC526_=_C766( C526 C766 ) C526_=_C776( C526 C776 ) C526_=_C792( C526 C792 ) C526_=_C799( C526 C799 ) C526_=_C809( C526 C809 ) C526_=_C822( C526 C822 ) \nC526_=_C830( C526 C830 ) C526_=_C840( C526 C840 ) C526_=_C850( C526 C850 ) C526_=_C859( C526 C859 ) C526_=_C869( C526 C869 ) C526_=_C876( C526 C876 ) \nC526_=_C886( C526 C886 ) C526_=_C896( C526 C896 ) C526_=_C911( C526 C911 ) C526_=_C934( C526 C934 ) C526_=_C955( C526 C955 ) C526_=_C974( C526 C974 ) \nC526_=_C991( C526 C991 ) C526_=_C1006( C526 C1006 ) C526_=_C1019( C526 C1019 ) C526_=_C1030( C526 C1030 ) C526_=_C1039( C526 C1039 ) C526_=_C1046( C526 C1046 ) \nC526_=_C1051( C526 C1051 ) C526_=_C1054( C526 C1054 ) C527_=_C528( C527 C528 ) C527_=_C529( C527 C529 ) C527_=_C530( C527 C530 ) C527_=_C531( C527 C531 ) \nC527_=_C532( C527 C532 ) C527_=_C533( C527 C533 ) C527_=_C534( C527 C534 ) C527_=_C535( C527 C535 ) C527_=_C538( C527 C538 ) C527_=_C539( C527 C539 ) \nC527_=_C540( C527 C540 ) C527_=_C542( C527 C542 ) C527_=_C543( C527 C543 ) C527_=_C545( C527 C545 ) C527_=_C561( C527 C561 ) C527_=_C571( C527 C571 ) \nC527_=_C572( C527 C572 ) C527_=_C582( C527 C582 ) C527_=_C603( C527 C603 ) C527_=_C613( C527 C613 ) C527_=_C625( C527 C625 ) C527_=_C643( C527 C643 ) \nC527_=_C653( C527 C653 ) C527_=_C656( C527 C656 ) C527_=_C681( C527 C681 ) C527_=_C691( C527 C691 ) C527_=_C695( C527 C695 ) C527_=_C705( C527 C705 ) \nC527_=_C717( C527 C717 ) C527_=_C727( C527 C727 ) C527_=_C732( C527 C732 ) C527_=_C742( C527 C742 ) C527_=_C751( C527 C751 ) C527_=_C761( C527 C761 ) \nC527_=_C777( C527 C777 ) C527_=_C793( C527 C793 ) C527_=_C800( C527 C800 ) C527_=_C810( C527 C810 ) C527_=_C823( C527 C823 ) C527_=_C831( C527 C831 ) \nC527_=_C841( C527 C841 ) C527_=_C851( C527 C851 ) C527_=_C860( C527 C860 ) C527_=_C870( C527 C870 ) C527_=_C877( C527 C877 ) C527_=_C887( C527 C887 ) \nC527_=_C897( C527 C897 ) C527_=_C912( C527 C912 ) C527_=_C935( C527 C935 ) C527_=_C956( C527 C956 ) C527_=_C975( C527 C975 ) C527_=_C992( C527 C992 ) \nC527_=_C1007( C527 C1007 ) C527_=_C1020( C527 C1020 ) C527_=_C1031( C527 C1031 ) C527_=_C1040( C527 C1040 ) C527_=_C1047( C527 C1047 ) C527_=_C1052( C527 C1052 ) \nC527_=_C1055( C527 C1055 ) C528_=_C529( C528 C529 ) C528_=_C530( C528 C530 ) C528_=_C531( C528 C531 ) C528_=_C532( C528 C532 ) C528_=_C533( C528 C533 ) \nC528_=_C534( C528 C534 ) C528_=_C535( C528 C535 ) C528_=_C538( C528 C538 ) C528_=_C539( C528 C539 ) C528_=_C540( C528 C540 ) C528_=_C542( C528 C542 ) \nC528_=_C543( C528 C543 ) C528_=_C545( C528 C545 ) C528_=_C572( C528 C572 ) C528_=_C573( C528 C573 ) C528_=_C583( C528 C583 ) C528_=_C604( C528 C604 ) \nC528_=_C614( C528 C614 ) C528_=_C616( C528 C616 ) C528_=_C626( C528 C626 ) C528_=_C644( C528 C644 ) C528_=_C654( C528 C654 ) C528_=_C657( C528 C657 ) \nC528_=_C667( C528 C667 ) C528_=_C682( C528 C682 ) C528_=_C706( C528 C706 ) C528_=_C728( C528 C728 ) C528_=_C733( C528 C733 ) C528_=_C743( C528 C743 ) \nC528_=_C752( C528 C752 ) C528_=_C762( C528 C762 ) C528_=_C768( C528 C768 ) C528_=_C778( C528 C778 ) C528_=_C801( C528 C801 ) C528_=_C811( C528 C811 ) \nC528_=_C832( C528 C832 ) C528_=_C842( C528 C842 ) C528_=_C852( C528 C852 ) C528_=_C861( C528 C861 ) C528_=_C871( C528 C871 ) C528_=_C878( C528 C878 ) \nC528_=_C888( C528 C888 ) C528_=_C898( C528 C898 ) C528_=_C902( C528 C902 ) C528_=_C913( C528 C913 ) C528_=_C923( C528 C923 ) C528_=_C924( C528 C924 ) \nC528_=_C936( C528 C936 ) C528_=_C957( C528 C957 ) C528_=_C976( C528 C976 ) C528_=_C993( C528 C993 ) C528_=_C1008( C528 C1008 ) C528_=_C1021( C528 C1021 ) \nC528_=_C1032( C528 C1032 ) C528_=_C1041( C528 C1041 ) C528_=_C1048( C528 C1048 ) C528_=_C1053( C528 C1053 ) C529_=_C530( C529 C530 ) C529_=_C531( C529 C531 ) \nC529_=_C532( C529 C532 ) C529_=_C533( C529 C533 ) C529_=_C534( C529 C534 ) C529_=_C535( C529 C535 ) C529_=_C538( C529 C538 ) C529_=_C539( C529 C539 ) \nC529_=_C540( C529 C540 ) C529_=_C542( C529 C542 ) C529_=_C543( C529 C543 ) C529_=_C545( C529 C545 ) C529_=_C563( C529 C563 ) C529_=_C573( C529 C573 ) \nC529_=_C574( C529 C574 ) C529_=_C584( C529 C584 ) C529_=_C605( C529 C605 ) C529_=_C617( C529 C617 ) C529_=_C627( C529 C627 ) C529_=_C655( C529 C655 ) \nC529_=_C658( C529 C658 ) C529_=_C668( C529 C668 ) C529_=_C683( C529 C683 ) C529_=_C693( C529 C693 ) C529_=_C697( C529 C697 ) C529_=_C707( C529 C707 ) \nC529_=_C719( C529 C719 ) C529_=_C729( C529 C729 ) C529_=_C734( C529 C734 ) C529_=_C744( C529 C744 ) C529_=_C753( C529 C753 ) C529_=_C763( C529 C763 ) \nC529_=_C769( C529 C769 ) C529_=_C779( C529 C779 ) C529_=_C785( C529 C785 ) C529_=_C795( C529 C795 ) C529_=_C802( C529 C802 ) C529_=_C812( C529 C812 ) \nC529_=_C825( C529 C825 ) C529_=_C833( C529 C833 ) C529_=_C843( C529 C843 ) C529_=_C853( C529 C853 ) C529_=_C862( C529 C862 ) C529_=_C872( C529 C872 ) \nC529_=_C879( C529 C879 ) C529_=_C889( C529 C889 ) C529_=_C899( C529 C899 ) C529_=_C903( C529 C903 ) C529_=_C925( C529 C925 ) C529_=_C977( C529 C977 ) \nC529_=_C994( C529 C994 ) C529_=_C1009( C529 C1009 ) C529_=_C1022( C529 C1022 ) C529_=_C1033( C529 C1033 ) C530_=_C531( C530 C531 ) C530_=_C532( C530 C532 ) \nC530_=_C533( C530 C533 ) C530_=_C534( C530 C534 ) C530_=_C535( C530 C535 ) C530_=_C538( C530 C538 ) C530_=_C539( C530 C539 ) C530_=_C540( C530 C540 ) \nC530_=_C542( C530 C542 ) C530_=_C543( C530 C543 ) C530_=_C545( C530 C545 ) C530_=_C564( C530 C564 ) C530_=_C574( C530 C574 ) C530_=_C575( C530 C575 ) \nC530_=_C585( C530 C585 ) C530_=_C606( C530 C606 ) C530_=_C616( C530 C616 ) C530_=_C618( C530 C618 ) C530_=_C628( C530 C628 ) C530_=_C646( C530 C646 ) \nC530_=_C656( C530 C656 ) C530_=_C659( C530 C659 ) C530_=_C669( C530 C669 ) C530_=_C684( C530 C684 ) C530_=_C698( C530 C698 ) C530_=_C708( C530 C708 ) \nC530_=_C720( C530 C720 ) C530_=_C735( C530 C735 ) C530_=_C745( C530 C745 ) C530_=_C754( C530 C754 ) C530_=_C764( C530 C764 ) C530_=_C770( C530 C770 ) \nC530_=_C780( C530 C780 ) C530_=_C786( C530 C786 ) C530_=_C796( C530 C796 ) C530_=_C803( C530 C803 ) C530_=_C813( C530 C813 ) C530_=_C816( C530 C816 ) \nC530_=_C826( C530 C826 ) C530_=_C834( C530 C834 ) C530_=_C844( C530 C844 ) C530_=_C863( C530 C863 ) C530_=_C873( C530 C873 ) C530_=_C890( C530 C890 ) \nC530_=_C904( C530 C904 ) C530_=_C926( C530 C926 ) C530_=_C946( C530 C946 ) C530_=_C978( C530 C978 ) C530_=_C995( C530 C995 ) C530_=_C1010( C530 C1010 ) \nC530_=_C1023( C530 C1023 ) C530_=_C1034( C530 C1034 ) C531_=_C532( C531 C532 ) C531_=_C533( C531 C533 ) C531_=_C534( C531 C534 ) C531_=_C535( C531 C535 ) \nC531_=_C538( C531 C538 ) C531_=_C539( C531 C539 ) C531_=_C540( C531 C540 ) C531_=_C542( C531 C542 ) C531_=_C543( C531 C543 ) C531_=_C545( C531 C545 ) \nC531_=_C565( C531 C565 ) C531_=_C575( C531 C575 ) C531_=_C576( C531 C576 ) C531_=_C586( C531 C586 ) C531_=_C617( C531 C617 ) C531_=_C629( C531 C629 ) \nC531_=_C647( C531 C647 ) C531_=_C657( C531 C657 ) C531_=_C660( C531 C660 ) C531_=_C685( C531 C685 ) C531_=_C695( C531 C695 ) C531_=_C699( C531 C699 ) \nC531_=_C709( C531 C709 ) C531_=_C721( C531 C721 ) C531_=_C731( C531 C731 ) C531_=_C736( C531 C736 ) C531_=_C746( C531 C746 ) C531_=_C755( C531 C755 ) \nC531_=_C765( C531 C765 ) C531_=_C771(</w:t>
      </w:r>
    </w:p>
    <w:p>
      <w:pPr>
        <w:pStyle w:val="PreformattedText"/>
        <w:bidi w:val="0"/>
        <w:spacing w:before="0" w:after="0"/>
        <w:jc w:val="left"/>
        <w:rPr/>
      </w:pPr>
      <w:r>
        <w:rPr/>
        <w:t xml:space="preserve"> </w:t>
      </w:r>
      <w:r>
        <w:rPr/>
        <w:t>C531 C771 ) C531_=_C781( C531 C781 ) C531_=_C787( C531 C787 ) C531_=_C797( C531 C797 ) C531_=_C804( C531 C804 ) \nC531_=_C814( C531 C814 ) C531_=_C817( C531 C817 ) C531_=_C827( C531 C827 ) C531_=_C835( C531 C835 ) C531_=_C845( C531 C845 ) C531_=_C855( C531 C855 ) \nC531_=_C864( C531 C864 ) C531_=_C881( C531 C881 ) C531_=_C891( C531 C891 ) C531_=_C905( C531 C905 ) C531_=_C916( C531 C916 ) C531_=_C927( C531 C927 ) \nC531_=_C939( C531 C939 ) C531_=_C947( C531 C947 ) C531_=_C960( C531 C960 ) C531_=_C979( C531 C979 ) C531_=_C996( C531 C996 ) C531_=_C1011( C531 C1011 ) \nC531_=_C1024( C531 C1024 ) C531_=_C1035( C531 C1035 ) C532_=_C533( C532 C533 ) C532_=_C534( C532 C534 ) C532_=_C535( C532 C535 ) C532_=_C538( C532 C538 ) \nC532_=_C539( C532 C539 ) C532_=_C540( C532 C540 ) C532_=_C542( C532 C542 ) C532_=_C543( C532 C543 ) C532_=_C545( C532 C545 ) C532_=_C566( C532 C566 ) \nC532_=_C576( C532 C576 ) C532_=_C577( C532 C577 ) C532_=_C587( C532 C587 ) C532_=_C608( C532 C608 ) C532_=_C618( C532 C618 ) C532_=_C620( C532 C620 ) \nC532_=_C630( C532 C630 ) C532_=_C648( C532 C648 ) C532_=_C658( C532 C658 ) C532_=_C661( C532 C661 ) C532_=_C671( C532 C671 ) C532_=_C686( C532 C686 ) \nC532_=_C700( C532 C700 ) C532_=_C710( C532 C710 ) C532_=_C722( C532 C722 ) C532_=_C732( C532 C732 ) C532_=_C737( C532 C737 ) C532_=_C747( C532 C747 ) \nC532_=_C756( C532 C756 ) C532_=_C766( C532 C766 ) C532_=_C772( C532 C772 ) C532_=_C782( C532 C782 ) C532_=_C788( C532 C788 ) C532_=_C805( C532 C805 ) \nC532_=_C815( C532 C815 ) C532_=_C818( C532 C818 ) C532_=_C836( C532 C836 ) C532_=_C846( C532 C846 ) C532_=_C856( C532 C856 ) C532_=_C865( C532 C865 ) \nC532_=_C882( C532 C882 ) C532_=_C892( C532 C892 ) C532_=_C906( C532 C906 ) C532_=_C928( C532 C928 ) C532_=_C948( C532 C948 ) C532_=_C966( C532 C966 ) \nC532_=_C980( C532 C980 ) C532_=_C997( C532 C997 ) C532_=_C1012( C532 C1012 ) C532_=_C1025( C532 C1025 ) C533_=_C534( C533 C534 ) C533_=_C535( C533 C535 ) \nC533_=_C538( C533 C538 ) C533_=_C539( C533 C539 ) C533_=_C540( C533 C540 ) C533_=_C542( C533 C542 ) C533_=_C543( C533 C543 ) C533_=_C545( C533 C545 ) \nC533_=_C567( C533 C567 ) C533_=_C577( C533 C577 ) C533_=_C578( C533 C578 ) C533_=_C588( C533 C588 ) C533_=_C609( C533 C609 ) C533_=_C631( C533 C631 ) \nC533_=_C649( C533 C649 ) C533_=_C659( C533 C659 ) C533_=_C662( C533 C662 ) C533_=_C672( C533 C672 ) C533_=_C687( C533 C687 ) C533_=_C697( C533 C697 ) \nC533_=_C701( C533 C701 ) C533_=_C711( C533 C711 ) C533_=_C723( C533 C723 ) C533_=_C733( C533 C733 ) C533_=_C738( C533 C738 ) C533_=_C748( C533 C748 ) \nC533_=_C757( C533 C757 ) C533_=_C773( C533 C773 ) C533_=_C783( C533 C783 ) C533_=_C789( C533 C789 ) C533_=_C799( C533 C799 ) C533_=_C806( C533 C806 ) \nC533_=_C819( C533 C819 ) C533_=_C829( C533 C829 ) C533_=_C837( C533 C837 ) C533_=_C847( C533 C847 ) C533_=_C857( C533 C857 ) C533_=_C866( C533 C866 ) \nC533_=_C883( C533 C883 ) C533_=_C893( C533 C893 ) C533_=_C907( C533 C907 ) C533_=_C918( C533 C918 ) C533_=_C929( C533 C929 ) C533_=_C941( C533 C941 ) \nC533_=_C949( C533 C949 ) C533_=_C962( C533 C962 ) C533_=_C967( C533 C967 ) C533_=_C981( C533 C981 ) C533_=_C998( C533 C998 ) C533_=_C1013( C533 C1013 ) \nC534_=_C535( C534 C535 ) C534_=_C538( C534 C538 ) C534_=_C539( C534 C539 ) C534_=_C540( C534 C540 ) C534_=_C542( C534 C542 ) C534_=_C543( C534 C543 ) \nC534_=_C545( C534 C545 ) C534_=_C568( C534 C568 ) C534_=_C578( C534 C578 ) C534_=_C579( C534 C579 ) C534_=_C589( C534 C589 ) C534_=_C610( C534 C610 ) \nC534_=_C620( C534 C620 ) C534_=_C622( C534 C622 ) C534_=_C632( C534 C632 ) C534_=_C650( C534 C650 ) C534_=_C660( C534 C660 ) C534_=_C663( C534 C663 ) \nC534_=_C688( C534 C688 ) C534_=_C698( C534 C698 ) C534_=_C702( C534 C702 ) C534_=_C712( C534 C712 ) C534_=_C724( C534 C724 ) C534_=_C734( C534 C734 ) \nC534_=_C739( C534 C739 ) C534_=_C749( C534 C749 ) C534_=_C768( C534 C768 ) C534_=_C774( C534 C774 ) C534_=_C790( C534 C790 ) C534_=_C800( C534 C800 ) \nC534_=_C807( C534 C807 ) C534_=_C820( C534 C820 ) C534_=_C830( C534 C830 ) C534_=_C838( C534 C838 ) C534_=_C848( C534 C848 ) C534_=_C858( C534 C858 ) \nC534_=_C867( C534 C867 ) C534_=_C874( C534 C874 ) C534_=_C884( C534 C884 ) C534_=_C894( C534 C894 ) C534_=_C919( C534 C919 ) C534_=_C942( C534 C942 ) \nC534_=_C950( C534 C950 ) C534_=_C963( C534 C963 ) C534_=_C968( C534 C968 ) C534_=_C982( C534 C982 ) C534_=_C984( C534 C984 ) C534_=_C999( C534 C999 ) \nC535_=_C538( C535 C538 ) C535_=_C539( C535 C539 ) C535_=_C540( C535 C540 ) C535_=_C542( C535 C542 ) C535_=_C543( C535 C543 ) C535_=_C545( C535 C545 ) \nC535_=_C569( C535 C569 ) C535_=_C579( C535 C579 ) C535_=_C580( C535 C580 ) C535_=_C590( C535 C590 ) C535_=_C611( C535 C611 ) C535_=_C623( C535 C623 ) \nC535_=_C633( C535 C633 ) C535_=_C651( C535 C651 ) C535_=_C661( C535 C661 ) C535_=_C664( C535 C664 ) C535_=_C674( C535 C674 ) C535_=_C689( C535 C689 ) \nC535_=_C699( C535 C699 ) C535_=_C703( C535 C703 ) C535_=_C713( C535 C713 ) C535_=_C725( C535 C725 ) C535_=_C735( C535 C735 ) C535_=_C740( C535 C740 ) \nC535_=_C769( C535 C769 ) C535_=_C775( C535 C775 ) C535_=_C791( C535 C791 ) C535_=_C801( C535 C801 ) C535_=_C808( C535 C808 ) C535_=_C821( C535 C821 ) \nC535_=_C831( C535 C831 ) C535_=_C839( C535 C839 ) C535_=_C849( C535 C849 ) C535_=_C859( C535 C859 ) C535_=_C868( C535 C868 ) C535_=_C875( C535 C875 ) \nC535_=_C885( C535 C885 ) C535_=_C895( C535 C895 ) C535_=_C909( C535 C909 ) C535_=_C920( C535 C920 ) C535_=_C931( C535 C931 ) C535_=_C943( C535 C943 ) \nC535_=_C951( C535 C951 ) C535_=_C964( C535 C964 ) C535_=_C969( C535 C969 ) C535_=_C983( C535 C983 ) C535_=_C985( C535 C985 ) C538_=_C539( C538 C539 ) \nC538_=_C540( C538 C540 ) C538_=_C542( C538 C542 ) C538_=_C543( C538 C543 ) C538_=_C545( C538 C545 ) C538_=_C572( C538 C572 ) C538_=_C582( C538 C582 ) \nC538_=_C583( C538 C583 ) C538_=_C593( C538 C593 ) C538_=_C614( C538 C614 ) C538_=_C624( C538 C624 ) C538_=_C626( C538 C626 ) C538_=_C654( C538 C654 ) \nC538_=_C664( C538 C664 ) C538_=_C667( C538 C667 ) C538_=_C702( C538 C702 ) C538_=_C706( C538 C706 ) C538_=_C728( C538 C728 ) C538_=_C738( C538 C738 ) \nC538_=_C743( C538 C743 ) C538_=_C762( C538 C762 ) C538_=_C772( C538 C772 ) C538_=_C778( C538 C778 ) C538_=_C804( C538 C804 ) C538_=_C811( C538 C811 ) \nC538_=_C834( C538 C834 ) C538_=_C842( C538 C842 ) C538_=_C852( C538 C852 ) C538_=_C862( C538 C862 ) C538_=_C871( C538 C871 ) C538_=_C878( C538 C878 ) \nC538_=_C888( C538 C888 ) C538_=_C898( C538 C898 ) C538_=_C902( C538 C902 ) C538_=_C912( C538 C912 ) C538_=_C923( C538 C923 ) C538_=_C924( C538 C924 ) \nC538_=_C934( C538 C934 ) C538_=_C954( C538 C954 ) C538_=_C972( C538 C972 ) C538_=_C988( C538 C988 ) C538_=_C1002( C538 C1002 ) C538_=_C1014( C538 C1014 ) \nC539_=_C540( C539 C540 ) C539_=_C542( C539 C542 ) C539_=_C543( C539 C543 ) C539_=_C545( C539 C545 ) C539_=_C573( C539 C573 ) C539_=_C583( C539 C583 ) \nC539_=_C584( C539 C584 ) C539_=_C625( C539 C625 ) C539_=_C627( C539 C627 ) C539_=_C655( C539 C655 ) C539_=_C668( C539 C668 ) C539_=_C693( C539 C693 ) \nC539_=_C703( C539 C703 ) C539_=_C707( C539 C707 ) C539_=_C729( C539 C729 ) C539_=_C739( C539 C739 ) C539_=_C744( C539 C744 ) C539_=_C763( C539 C763 ) \nC539_=_C773( C539 C773 ) C539_=_C779( C539 C779 ) C539_=_C795( C539 C795 ) C539_=_C805( C539 C805 ) C539_=_C812( C539 C812 ) C539_=_C825( C539 C825 ) \nC539_=_C835( C539 C835 ) C539_=_C843( C539 C843 ) C539_=_C853( C539 C853 ) C539_=_C863( C539 C863 ) C539_=_C872( C539 C872 ) C539_=_C879( C539 C879 ) \nC539_=_C889( C539 C889 ) C539_=_C899( C539 C899 ) C539_=_C903( C539 C903 ) C539_=_C913( C539 C913 ) C539_=_C925( C539 C925 ) C539_=_C935( C539 C935 ) \nC539_=_C955( C539 C955 ) C539_=_C973( C539 C973 ) C539_=_C989( C539 C989 ) C539_=_C1003( C539 C1003 ) C539_=_C1015( C539 C1015 ) C540_=_C542( C540 C542 ) \nC540_=_C543( C540 C543 ) C540_=_C545( C540 C545 ) C540_=_C574( C540 C574 ) C540_=_C584( C540 C584 ) C540_=_C585( C540 C585 ) C540_=_C616( C540 C616 ) \nC540_=_C626( C540 C626 ) C540_=_C628( C540 C628 ) C540_=_C656( C540 C656 ) C540_=_C669( C540 C669 ) C540_=_C704( C540 C704 ) C540_=_C708( C540 C708 ) \nC540_=_C740( C540 C740 ) C540_=_C745( C540 C745 ) C540_=_C764( C540 C764 ) C540_=_C774( C540 C774 ) C540_=_C780( C540 C780 ) C540_=_C796( C540 C796 ) \nC540_=_C806( C540 C806 ) C540_=_C813( C540 C813 ) C540_=_C826( C540 C826 ) C540_=_C836( C540 C836 ) C540_=_C844( C540 C844 ) C540_=_C864( C540 C864 ) \nC540_=_C873( C540 C873 ) C540_=_C890( C540 C890 ) C540_=_C904( C540 C904 ) C540_=_C926( C540 C926 ) C540_=_C936( C540 C936 ) C540_=_C946( C540 C946 ) \nC540_=_C956( C540 C956 ) C540_=_C974( C540 C974 ) C540_=_C990( C540 C990 ) C540_=_C1004( C540 C1004 ) C540_=_C1016( C540 C1016 ) C540_=_C1026( C540 C1026 ) \nC542_=_C543( C542 C543 ) C542_=_C545( C542 C545 ) C542_=_C576( C542 C576 ) C542_=_C586( C542 C586 ) C542_=_C587( C542 C587 ) C542_=_C618( C542 C618 ) \nC542_=_C628( C542 C628 ) C542_=_C630( C542 C630 ) C542_=_C658( C542 C658 ) C542_=_C668( C542 C668 ) C542_=_C671( C542 C671 ) C542_=_C706( C542 C706 ) \nC542_=_C710( C542 C710 ) C542_=_C732( C542 C732 ) C542_=_C742( C542 C742 ) C542_=_C747( C542 C747 ) C542_=_C766( C542 C766 ) C542_=_C776( C542 C776 ) \nC542_=_C782( C542 C782 ) C542_=_C808( C542 C808 ) C542_=_C815( C542 C815 ) C542_=_C838( C542 C838 ) C542_=_C856( C542 C856 ) C542_=_C866( C542 C866 ) \nC542_=_C882( C542 C882 ) C542_=_C892( C542 C892 ) C542_=_C906( C542 C906 ) C542_=_C916( C542 C916 ) C542_=_C928( C542 C928 ) C542_=_C948( C542 C948 ) \nC542_=_C966( C542 C966 ) C542_=_C976( C542 C976 ) C542_=_C992( C542 C992 ) C542_=_C1006( C542 C1006 ) C542_=_C1018( C542 C1018 ) C542_=_C1028( C542 C1028 ) \nC543_=_C545( C543 C545 ) C543_=_C577( C543 C577 ) C543_=_C587( C543 C587 ) C543_=_C588( C543 C588 ) C543_=_C629( C543 C629 ) C543_=_C631( C543 C631 ) \nC543_=_C659( C543 C659 ) C543_=_C669( C543 C669 ) C543_=_C672( C543 C672 ) C543_=_C697( C543 C697 ) C543_=_C707( C543 C707 ) C543_=_C711( C543 C711 ) \nC543_=_C733( C543 C733 ) C543_=_C743(</w:t>
      </w:r>
    </w:p>
    <w:p>
      <w:pPr>
        <w:pStyle w:val="PreformattedText"/>
        <w:bidi w:val="0"/>
        <w:spacing w:before="0" w:after="0"/>
        <w:jc w:val="left"/>
        <w:rPr/>
      </w:pPr>
      <w:r>
        <w:rPr/>
        <w:t xml:space="preserve"> </w:t>
      </w:r>
      <w:r>
        <w:rPr/>
        <w:t>C543 C743 ) C543_=_C748( C543 C748 ) C543_=_C777( C543 C777 ) C543_=_C783( C543 C783 ) C543_=_C799( C543 C799 ) \nC543_=_C809( C543 C809 ) C543_=_C829( C543 C829 ) C543_=_C839( C543 C839 ) C543_=_C857( C543 C857 ) C543_=_C867( C543 C867 ) C543_=_C883( C543 C883 ) \nC543_=_C893( C543 C893 ) C543_=_C907( C543 C907 ) C543_=_C929( C543 C929 ) C543_=_C939( C543 C939 ) C543_=_C949( C543 C949 ) C543_=_C967( C543 C967 ) \nC543_=_C977( C543 C977 ) C543_=_C993( C543 C993 ) C543_=_C1007( C543 C1007 ) C543_=_C1019( C543 C1019 ) C543_=_C1029( C543 C1029 ) C543_=_C1037( C543 C1037 ) \nC545_=_C579( C545 C579 ) C545_=_C589( C545 C589 ) C545_=_C590( C545 C590 ) C545_=_C631( C545 C631 ) C545_=_C633( C545 C633 ) C545_=_C661( C545 C661 ) \nC545_=_C671( C545 C671 ) C545_=_C674( C545 C674 ) C545_=_C699( C545 C699 ) C545_=_C709( C545 C709 ) C545_=_C713( C545 C713 ) C545_=_C735( C545 C735 ) \nC545_=_C745( C545 C745 ) C545_=_C769( C545 C769 ) C545_=_C779( C545 C779 ) C545_=_C801( C545 C801 ) C545_=_C811( C545 C811 ) C545_=_C831( C545 C831 ) \nC545_=_C841( C545 C841 ) C545_=_C859( C545 C859 ) C545_=_C869( C545 C869 ) C545_=_C885( C545 C885 ) C545_=_C895( C545 C895 ) C545_=_C909( C545 C909 ) \nC545_=_C919( C545 C919 ) C545_=_C931( C545 C931 ) C545_=_C941( C545 C941 ) C545_=_C951( C545 C951 ) C545_=_C969( C545 C969 ) C545_=_C979( C545 C979 ) \nC545_=_C985( C545 C985 ) C545_=_C995( C545 C995 ) C545_=_C1009( C545 C1009 ) C545_=_C1021( C545 C1021 ) C545_=_C1031( C545 C1031 ) C545_=_C1039( C545 C1039 ) \nC545_=_C1045( C545 C1045 ) C550_=_C551( C550 C551 ) C550_=_C552( C550 C552 ) C550_=_C553( C550 C553 ) C550_=_C554( C550 C554 ) C550_=_C556( C550 C556 ) \nC550_=_C557( C550 C557 ) C550_=_C559( C550 C559 ) C550_=_C560( C550 C560 ) C550_=_C561( C550 C561 ) C550_=_C563( C550 C563 ) C550_=_C564( C550 C564 ) \nC550_=_C565( C550 C565 ) C550_=_C566( C550 C566 ) C550_=_C567( C550 C567 ) C550_=_C568( C550 C568 ) C550_=_C569( C550 C569 ) C550_=_C570( C550 C570 ) \nC550_=_C571( C550 C571 ) C550_=_C572( C550 C572 ) C550_=_C573( C550 C573 ) C550_=_C574( C550 C574 ) C550_=_C575( C550 C575 ) C550_=_C576( C550 C576 ) \nC550_=_C577( C550 C577 ) C550_=_C578( C550 C578 ) C550_=_C579( C550 C579 ) C550_=_C580( C550 C580 ) C550_=_C581( C550 C581 ) C550_=_C582( C550 C582 ) \nC550_=_C583( C550 C583 ) C550_=_C584( C550 C584 ) C550_=_C585( C550 C585 ) C550_=_C586( C550 C586 ) C550_=_C587( C550 C587 ) C550_=_C588( C550 C588 ) \nC550_=_C589( C550 C589 ) C550_=_C590( C550 C590 ) C550_=_C591( C550 C591 ) C550_=_C592( C550 C592 ) C550_=_C593( C550 C593 ) C550_=_C594( C550 C594 ) \nC550_=_C595( C550 C595 ) C550_=_C596( C550 C596 ) C550_=_C597( C550 C597 ) C550_=_C598( C550 C598 ) C550_=_C599( C550 C599 ) C550_=_C600( C550 C600 ) \nC550_=_C601( C550 C601 ) C550_=_C602( C550 C602 ) C550_=_C603( C550 C603 ) C550_=_C604( C550 C604 ) C550_=_C605( C550 C605 ) C550_=_C606( C550 C606 ) \nC550_=_C608( C550 C608 ) C550_=_C609( C550 C609 ) C550_=_C610( C550 C610 ) C550_=_C611( C550 C611 ) C550_=_C612( C550 C612 ) C550_=_C613( C550 C613 ) \nC550_=_C614( C550 C614 ) C550_=_C616( C550 C616 ) C550_=_C617( C550 C617 ) C550_=_C618( C550 C618 ) C550_=_C620( C550 C620 ) C550_=_C622( C550 C622 ) \nC550_=_C623( C550 C623 ) C550_=_C624( C550 C624 ) C550_=_C625( C550 C625 ) C550_=_C626( C550 C626 ) C550_=_C627( C550 C627 ) C550_=_C628( C550 C628 ) \nC550_=_C629( C550 C629 ) C550_=_C630( C550 C630 ) C550_=_C631( C550 C631 ) C550_=_C632( C550 C632 ) C550_=_C633( C550 C633 ) C550_=_C634( C550 C634 ) \nC550_=_C635( C550 C635 ) C550_=_C684( C550 C684 ) C550_=_C721( C550 C721 ) C550_=_C756( C550 C756 ) C550_=_C789( C550 C789 ) C550_=_C820( C550 C820 ) \nC550_=_C849( C550 C849 ) C550_=_C876( C550 C876 ) C550_=_C924( C550 C924 ) C550_=_C946( C550 C946 ) C550_=_C947( C550 C947 ) C550_=_C948( C550 C948 ) \nC550_=_C949( C550 C949 ) C550_=_C950( C550 C950 ) C550_=_C951( C550 C951 ) C550_=_C953( C550 C953 ) C550_=_C954( C550 C954 ) C550_=_C955( C550 C955 ) \nC550_=_C956( C550 C956 ) C550_=_C957( C550 C957 ) C550_=_C960( C550 C960 ) C550_=_C962( C550 C962 ) C550_=_C963( C550 C963 ) C550_=_C964( C550 C964 ) \nC551_=_C552( C551 C552 ) C551_=_C553( C551 C553 ) C551_=_C554( C551 C554 ) C551_=_C556( C551 C556 ) C551_=_C557( C551 C557 ) C551_=_C559( C551 C559 ) \nC551_=_C560( C551 C560 ) C551_=_C561( C551 C561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1_=_C580( C551 C580 ) C551_=_C581( C551 C581 ) C551_=_C582( C551 C582 ) C551_=_C583( C551 C583 ) C551_=_C584( C551 C584 ) \nC551_=_C585( C551 C585 ) C551_=_C586( C551 C586 ) C551_=_C587( C551 C587 ) C551_=_C588( C551 C588 ) C551_=_C589( C551 C589 ) C551_=_C590( C551 C590 ) \nC551_=_C591( C551 C591 ) C551_=_C592( C551 C592 ) C551_=_C593( C551 C593 ) C551_=_C594( C551 C594 ) C551_=_C605( C551 C605 ) C551_=_C636( C551 C636 ) \nC551_=_C637( C551 C637 ) C551_=_C638( C551 C638 ) C551_=_C639( C551 C639 ) C551_=_C640( C551 C640 ) C551_=_C641( C551 C641 ) C551_=_C642( C551 C642 ) \nC551_=_C643( C551 C643 ) C551_=_C644( C551 C644 ) C551_=_C646( C551 C646 ) C551_=_C647( C551 C647 ) C551_=_C648( C551 C648 ) C551_=_C649( C551 C649 ) \nC551_=_C650( C551 C650 ) C551_=_C651( C551 C651 ) C551_=_C653( C551 C653 ) C551_=_C654( C551 C654 ) C551_=_C655( C551 C655 ) C551_=_C656( C551 C656 ) \nC551_=_C657( C551 C657 ) C551_=_C658( C551 C658 ) C551_=_C659( C551 C659 ) C551_=_C660( C551 C660 ) C551_=_C661( C551 C661 ) C551_=_C662( C551 C662 ) \nC551_=_C663( C551 C663 ) C551_=_C664( C551 C664 ) C551_=_C667( C551 C667 ) C551_=_C668( C551 C668 ) C551_=_C669( C551 C669 ) C551_=_C671( C551 C671 ) \nC551_=_C672( C551 C672 ) C551_=_C674( C551 C674 ) C551_=_C685( C551 C685 ) C551_=_C722( C551 C722 ) C551_=_C757( C551 C757 ) C551_=_C790( C551 C790 ) \nC551_=_C821( C551 C821 ) C551_=_C850( C551 C850 ) C551_=_C877( C551 C877 ) C551_=_C902( C551 C902 ) C551_=_C925( C551 C925 ) C551_=_C946( C551 C946 ) \nC551_=_C966( C551 C966 ) C551_=_C967( C551 C967 ) C551_=_C968( C551 C968 ) C551_=_C969( C551 C969 ) C551_=_C970( C551 C970 ) C551_=_C971( C551 C971 ) \nC551_=_C972( C551 C972 ) C551_=_C973( C551 C973 ) C551_=_C974( C551 C974 ) C551_=_C975( C551 C975 ) C551_=_C976( C551 C976 ) C551_=_C977( C551 C977 ) \nC551_=_C978( C551 C978 ) C551_=_C979( C551 C979 ) C551_=_C980( C551 C980 ) C551_=_C981( C551 C981 ) C551_=_C982( C551 C982 ) C551_=_C983( C551 C983 ) \nC552_=_C553( C552 C553 ) C552_=_C554( C552 C554 ) C552_=_C556( C552 C556 ) C552_=_C557( C552 C557 ) C552_=_C559( C552 C559 ) C552_=_C560( C552 C560 ) \nC552_=_C561( C552 C561 ) C552_=_C563( C552 C563 ) C552_=_C564( C552 C564 ) C552_=_C565( C552 C565 ) C552_=_C566( C552 C566 ) C552_=_C567( C552 C567 ) \nC552_=_C568( C552 C568 ) C552_=_C569( C552 C569 ) C552_=_C570( C552 C570 ) C552_=_C571( C552 C571 ) C552_=_C572( C552 C572 ) C552_=_C573( C552 C573 ) \nC552_=_C574( C552 C574 ) C552_=_C575( C552 C575 ) C552_=_C576( C552 C576 ) C552_=_C577( C552 C577 ) C552_=_C578( C552 C578 ) C552_=_C579( C552 C579 ) \nC552_=_C580( C552 C580 ) C552_=_C581( C552 C581 ) C552_=_C582( C552 C582 ) C552_=_C583( C552 C583 ) C552_=_C584( C552 C584 ) C552_=_C585( C552 C585 ) \nC552_=_C586( C552 C586 ) C552_=_C587( C552 C587 ) C552_=_C588( C552 C588 ) C552_=_C589( C552 C589 ) C552_=_C590( C552 C590 ) C552_=_C591( C552 C591 ) \nC552_=_C592( C552 C592 ) C552_=_C593( C552 C593 ) C552_=_C594( C552 C594 ) C552_=_C595( C552 C595 ) C552_=_C606( C552 C606 ) C552_=_C636( C552 C636 ) \nC552_=_C647( C552 C647 ) C552_=_C676( C552 C676 ) C552_=_C677( C552 C677 ) C552_=_C681( C552 C681 ) C552_=_C682( C552 C682 ) C552_=_C683( C552 C683 ) \nC552_=_C684( C552 C684 ) C552_=_C685( C552 C685 ) C552_=_C686( C552 C686 ) C552_=_C687( C552 C687 ) C552_=_C688( C552 C688 ) C552_=_C689( C552 C689 ) \nC552_=_C690( C552 C690 ) C552_=_C691( C552 C691 ) C552_=_C693( C552 C693 ) C552_=_C695( C552 C695 ) C552_=_C697( C552 C697 ) C552_=_C698( C552 C698 ) \nC552_=_C699( C552 C699 ) C552_=_C700( C552 C700 ) C552_=_C701( C552 C701 ) C552_=_C702( C552 C702 ) C552_=_C703( C552 C703 ) C552_=_C704( C552 C704 ) \nC552_=_C705( C552 C705 ) C552_=_C706( C552 C706 ) C552_=_C707( C552 C707 ) C552_=_C708( C552 C708 ) C552_=_C709( C552 C709 ) C552_=_C710( C552 C710 ) \nC552_=_C711( C552 C711 ) C552_=_C712( C552 C712 ) C552_=_C713( C552 C713 ) C552_=_C723( C552 C723 ) C552_=_C791( C552 C791 ) C552_=_C822( C552 C822 ) \nC552_=_C851( C552 C851 ) C552_=_C878( C552 C878 ) C552_=_C903( C552 C903 ) C552_=_C926( C552 C926 ) C552_=_C947( C552 C947 ) C552_=_C966( C552 C966 ) \nC552_=_C984( C552 C984 ) C552_=_C985( C552 C985 ) C552_=_C986( C552 C986 ) C552_=_C987( C552 C987 ) C552_=_C988( C552 C988 ) C552_=_C989( C552 C989 ) \nC552_=_C990( C552 C990 ) C552_=_C991( C552 C991 ) C552_=_C992( C552 C992 ) C552_=_C993( C552 C993 ) C552_=_C994( C552 C994 ) C552_=_C995( C552 C995 ) \nC552_=_C996( C552 C996 ) C552_=_C997( C552 C997 ) C552_=_C998( C552 C998 ) C552_=_C999( C552 C999 ) C553_=_C554( C553 C554 ) C553_=_C556( C553 C556 ) \nC553_=_C557( C553 C557 ) C553_=_C559( C553 C559 ) C553_=_C560( C553 C560 ) C553_=_C561( C553 C561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3_=_C578( C553 C578 ) C553_=_C579( C553 C579 ) C553_=_C580( C553 C580 ) C553_=_C581( C553 C581 ) C553_=_C582( C553 C582 ) \nC553_=_C583( C553 C583 ) C553_=_C584( C553</w:t>
      </w:r>
    </w:p>
    <w:p>
      <w:pPr>
        <w:pStyle w:val="PreformattedText"/>
        <w:bidi w:val="0"/>
        <w:spacing w:before="0" w:after="0"/>
        <w:jc w:val="left"/>
        <w:rPr/>
      </w:pPr>
      <w:r>
        <w:rPr/>
        <w:t xml:space="preserve"> </w:t>
      </w:r>
      <w:r>
        <w:rPr/>
        <w:t>C584 ) C553_=_C585( C553 C585 ) C553_=_C586( C553 C586 ) C553_=_C587( C553 C587 ) C553_=_C588( C553 C588 ) \nC553_=_C589( C553 C589 ) C553_=_C590( C553 C590 ) C553_=_C591( C553 C591 ) C553_=_C592( C553 C592 ) C553_=_C593( C553 C593 ) C553_=_C595( C553 C595 ) \nC553_=_C596( C553 C596 ) C553_=_C637( C553 C637 ) C553_=_C648( C553 C648 ) C553_=_C676( C553 C676 ) C553_=_C687( C553 C687 ) C553_=_C714( C553 C714 ) \nC553_=_C717( C553 C717 ) C553_=_C719( C553 C719 ) C553_=_C720( C553 C720 ) C553_=_C721( C553 C721 ) C553_=_C722( C553 C722 ) C553_=_C723( C553 C723 ) \nC553_=_C724( C553 C724 ) C553_=_C725( C553 C725 ) C553_=_C726( C553 C726 ) C553_=_C727( C553 C727 ) C553_=_C728( C553 C728 ) C553_=_C729( C553 C729 ) \nC553_=_C731( C553 C731 ) C553_=_C732( C553 C732 ) C553_=_C733( C553 C733 ) C553_=_C734( C553 C734 ) C553_=_C735( C553 C735 ) C553_=_C736( C553 C736 ) \nC553_=_C737( C553 C737 ) C553_=_C738( C553 C738 ) C553_=_C739( C553 C739 ) C553_=_C740( C553 C740 ) C553_=_C741( C553 C741 ) C553_=_C742( C553 C742 ) \nC553_=_C743( C553 C743 ) C553_=_C744( C553 C744 ) C553_=_C745( C553 C745 ) C553_=_C746( C553 C746 ) C553_=_C747( C553 C747 ) C553_=_C748( C553 C748 ) \nC553_=_C749( C553 C749 ) C553_=_C792( C553 C792 ) C553_=_C823( C553 C823 ) C553_=_C852( C553 C852 ) C553_=_C879( C553 C879 ) C553_=_C904( C553 C904 ) \nC553_=_C927( C553 C927 ) C553_=_C948( C553 C948 ) C553_=_C967( C553 C967 ) C553_=_C984( C553 C984 ) C553_=_C1000( C553 C1000 ) C553_=_C1001( C553 C1001 ) \nC553_=_C1002( C553 C1002 ) C553_=_C1003( C553 C1003 ) C553_=_C1004( C553 C1004 ) C553_=_C1005( C553 C1005 ) C553_=_C1006( C553 C1006 ) C553_=_C1007( C553 C1007 ) \nC553_=_C1008( C553 C1008 ) C553_=_C1009( C553 C1009 ) C553_=_C1010( C553 C1010 ) C553_=_C1011( C553 C1011 ) C553_=_C1012( C553 C1012 ) C553_=_C1013( C553 C1013 ) \nC554_=_C556( C554 C556 ) C554_=_C557( C554 C557 ) C554_=_C559( C554 C559 ) C554_=_C560( C554 C560 ) C554_=_C561( C554 C561 ) C554_=_C563( C554 C563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577( C554 C577 ) C554_=_C578( C554 C578 ) C554_=_C579( C554 C579 ) C554_=_C580( C554 C580 ) C554_=_C581( C554 C581 ) \nC554_=_C582( C554 C582 ) C554_=_C583( C554 C583 ) C554_=_C584( C554 C584 ) C554_=_C585( C554 C585 ) C554_=_C586( C554 C586 ) C554_=_C587( C554 C587 ) \nC554_=_C588( C554 C588 ) C554_=_C589( C554 C589 ) C554_=_C590( C554 C590 ) C554_=_C591( C554 C591 ) C554_=_C592( C554 C592 ) C554_=_C593( C554 C593 ) \nC554_=_C596( C554 C596 ) C554_=_C597( C554 C597 ) C554_=_C608( C554 C608 ) C554_=_C636( C554 C636 ) C554_=_C638( C554 C638 ) C554_=_C649( C554 C649 ) \nC554_=_C677( C554 C677 ) C554_=_C688( C554 C688 ) C554_=_C714( C554 C714 ) C554_=_C725( C554 C725 ) C554_=_C750( C554 C750 ) C554_=_C751( C554 C751 ) \nC554_=_C752( C554 C752 ) C554_=_C753( C554 C753 ) C554_=_C754( C554 C754 ) C554_=_C755( C554 C755 ) C554_=_C756( C554 C756 ) C554_=_C757( C554 C757 ) \nC554_=_C760( C554 C760 ) C554_=_C761( C554 C761 ) C554_=_C762( C554 C762 ) C554_=_C763( C554 C763 ) C554_=_C764( C554 C764 ) C554_=_C765( C554 C765 ) \nC554_=_C766( C554 C766 ) C554_=_C768( C554 C768 ) C554_=_C769( C554 C769 ) C554_=_C770( C554 C770 ) C554_=_C771( C554 C771 ) C554_=_C772( C554 C772 ) \nC554_=_C773( C554 C773 ) C554_=_C774( C554 C774 ) C554_=_C775( C554 C775 ) C554_=_C776( C554 C776 ) C554_=_C777( C554 C777 ) C554_=_C778( C554 C778 ) \nC554_=_C779( C554 C779 ) C554_=_C780( C554 C780 ) C554_=_C781( C554 C781 ) C554_=_C782( C554 C782 ) C554_=_C783( C554 C783 ) C554_=_C793( C554 C793 ) \nC554_=_C853( C554 C853 ) C554_=_C905( C554 C905 ) C554_=_C928( C554 C928 ) C554_=_C949( C554 C949 ) C554_=_C968( C554 C968 ) C554_=_C985( C554 C985 ) \nC554_=_C1000( C554 C1000 ) C554_=_C1014( C554 C1014 ) C554_=_C1015( C554 C1015 ) C554_=_C1016( C554 C1016 ) C554_=_C1017( C554 C1017 ) C554_=_C1018( C554 C1018 ) \nC554_=_C1019( C554 C1019 ) C554_=_C1020( C554 C1020 ) C554_=_C1021( C554 C1021 ) C554_=_C1022( C554 C1022 ) C554_=_C1023( C554 C1023 ) C554_=_C1024( C554 C1024 ) \nC554_=_C1025( C554 C1025 ) C556_=_C557( C556 C557 ) C556_=_C559( C556 C559 ) C556_=_C560( C556 C560 ) C556_=_C561( C556 C561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578( C556 C578 ) C556_=_C579( C556 C579 ) C556_=_C580( C556 C580 ) C556_=_C581( C556 C581 ) \nC556_=_C582( C556 C582 ) C556_=_C583( C556 C583 ) C556_=_C584( C556 C584 ) C556_=_C585( C556 C585 ) C556_=_C586( C556 C586 ) C556_=_C587( C556 C587 ) \nC556_=_C588( C556 C588 ) C556_=_C589( C556 C589 ) C556_=_C590( C556 C590 ) C556_=_C591( C556 C591 ) C556_=_C592( C556 C592 ) C556_=_C593( C556 C593 ) \nC556_=_C598( C556 C598 ) C556_=_C599( C556 C599 ) C556_=_C610( C556 C610 ) C556_=_C638( C556 C638 ) C556_=_C640( C556 C640 ) C556_=_C651( C556 C651 ) \nC556_=_C676( C556 C676 ) C556_=_C690( C556 C690 ) C556_=_C727( C556 C727 ) C556_=_C751( C556 C751 ) C556_=_C762( C556 C762 ) C556_=_C795( C556 C795 ) \nC556_=_C816( C556 C816 ) C556_=_C817( C556 C817 ) C556_=_C818( C556 C818 ) C556_=_C819( C556 C819 ) C556_=_C820( C556 C820 ) C556_=_C821( C556 C821 ) \nC556_=_C822( C556 C822 ) C556_=_C823( C556 C823 ) C556_=_C825( C556 C825 ) C556_=_C826( C556 C826 ) C556_=_C827( C556 C827 ) C556_=_C829( C556 C829 ) \nC556_=_C830( C556 C830 ) C556_=_C831( C556 C831 ) C556_=_C832( C556 C832 ) C556_=_C833( C556 C833 ) C556_=_C834( C556 C834 ) C556_=_C835( C556 C835 ) \nC556_=_C836( C556 C836 ) C556_=_C837( C556 C837 ) C556_=_C838( C556 C838 ) C556_=_C839( C556 C839 ) C556_=_C840( C556 C840 ) C556_=_C841( C556 C841 ) \nC556_=_C842( C556 C842 ) C556_=_C843( C556 C843 ) C556_=_C844( C556 C844 ) C556_=_C845( C556 C845 ) C556_=_C855( C556 C855 ) C556_=_C882( C556 C882 ) \nC556_=_C907( C556 C907 ) C556_=_C951( C556 C951 ) C556_=_C970( C556 C970 ) C556_=_C987( C556 C987 ) C556_=_C1002( C556 C1002 ) C556_=_C1015( C556 C1015 ) \nC556_=_C1026( C556 C1026 ) C556_=_C1037( C556 C1037 ) C556_=_C1038( C556 C1038 ) C556_=_C1039( C556 C1039 ) C556_=_C1040( C556 C1040 ) C556_=_C1041( C556 C1041 ) \nC557_=_C559( C557 C559 ) C557_=_C560( C557 C560 ) C557_=_C561( C557 C561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7_=_C579( C557 C579 ) C557_=_C580( C557 C580 ) C557_=_C581( C557 C581 ) C557_=_C582( C557 C582 ) C557_=_C583( C557 C583 ) \nC557_=_C584( C557 C584 ) C557_=_C585( C557 C585 ) C557_=_C586( C557 C586 ) C557_=_C587( C557 C587 ) C557_=_C588( C557 C588 ) C557_=_C589( C557 C589 ) \nC557_=_C590( C557 C590 ) C557_=_C591( C557 C591 ) C557_=_C592( C557 C592 ) C557_=_C593( C557 C593 ) C557_=_C599( C557 C599 ) C557_=_C600( C557 C600 ) \nC557_=_C611( C557 C611 ) C557_=_C639( C557 C639 ) C557_=_C641( C557 C641 ) C557_=_C677( C557 C677 ) C557_=_C691( C557 C691 ) C557_=_C717( C557 C717 ) \nC557_=_C728( C557 C728 ) C557_=_C752( C557 C752 ) C557_=_C763( C557 C763 ) C557_=_C785( C557 C785 ) C557_=_C796( C557 C796 ) C557_=_C816( C557 C816 ) \nC557_=_C827( C557 C827 ) C557_=_C846( C557 C846 ) C557_=_C847( C557 C847 ) C557_=_C848( C557 C848 ) C557_=_C849( C557 C849 ) C557_=_C850( C557 C850 ) \nC557_=_C851( C557 C851 ) C557_=_C852( C557 C852 ) C557_=_C853( C557 C853 ) C557_=_C855( C557 C855 ) C557_=_C856( C557 C856 ) C557_=_C857( C557 C857 ) \nC557_=_C858( C557 C858 ) C557_=_C859( C557 C859 ) C557_=_C860( C557 C860 ) C557_=_C861( C557 C861 ) C557_=_C862( C557 C862 ) C557_=_C863( C557 C863 ) \nC557_=_C864( C557 C864 ) C557_=_C865( C557 C865 ) C557_=_C866( C557 C866 ) C557_=_C867( C557 C867 ) C557_=_C868( C557 C868 ) C557_=_C869( C557 C869 ) \nC557_=_C870( C557 C870 ) C557_=_C871( C557 C871 ) C557_=_C872( C557 C872 ) C557_=_C873( C557 C873 ) C557_=_C883( C557 C883 ) C557_=_C931( C557 C931 ) \nC557_=_C971( C557 C971 ) C557_=_C988( C557 C988 ) C557_=_C1003( C557 C1003 ) C557_=_C1016( C557 C1016 ) C557_=_C1027( C557 C1027 ) C557_=_C1044( C557 C1044 ) \nC557_=_C1045( C557 C1045 ) C557_=_C1046( C557 C1046 ) C557_=_C1047( C557 C1047 ) C557_=_C1048( C557 C1048 ) C559_=_C560( C559 C560 ) C559_=_C561( C559 C561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578( C559 C578 ) C559_=_C579( C559 C579 ) C559_=_C580( C559 C580 ) \nC559_=_C581( C559 C581 ) C559_=_C582( C559 C582 ) C559_=_C583( C559 C583 ) C559_=_C584( C559 C584 ) C559_=_C585( C559 C585 ) C559_=_C586( C559 C586 ) \nC559_=_C587( C559 C587 ) C559_=_C588( C559 C588 ) C559_=_C589( C559 C589 ) C559_=_C590( C559 C590 ) C559_=_C591( C559 C591 ) C559_=_C592( C559 C592 ) \nC559_=_C593( C559 C593 ) C559_=_C601( C559 C601 ) C559_=_C602( C559 C602 ) C559_=_C613( C559 C613 ) C559_=_C641( C559 C641 ) C559_=_C643( C559 C643 ) \nC559_=_C654( C559 C654 ) C559_=_C682( C559 C682 ) C559_=_C693( C559 C693 ) C559_=_C719( C559 C719 ) C559_=_C754( C559 C754 ) C559_=_C765(</w:t>
      </w:r>
    </w:p>
    <w:p>
      <w:pPr>
        <w:pStyle w:val="PreformattedText"/>
        <w:bidi w:val="0"/>
        <w:spacing w:before="0" w:after="0"/>
        <w:jc w:val="left"/>
        <w:rPr/>
      </w:pPr>
      <w:r>
        <w:rPr/>
        <w:t xml:space="preserve"> </w:t>
      </w:r>
      <w:r>
        <w:rPr/>
        <w:t>C559 C765 ) \nC559_=_C787( C559 C787 ) C559_=_C818( C559 C818 ) C559_=_C829( C559 C829 ) C559_=_C847( C559 C847 ) C559_=_C858( C559 C858 ) C559_=_C874( C559 C874 ) \nC559_=_C885( C559 C885 ) C559_=_C902( C559 C902 ) C559_=_C903( C559 C903 ) C559_=_C904( C559 C904 ) C559_=_C905( C559 C905 ) C559_=_C906( C559 C906 ) \nC559_=_C907( C559 C907 ) C559_=_C909( C559 C909 ) C559_=_C910( C559 C910 ) C559_=_C911( C559 C911 ) C559_=_C912( C559 C912 ) C559_=_C913( C559 C913 ) \nC559_=_C916( C559 C916 ) C559_=_C918( C559 C918 ) C559_=_C919( C559 C919 ) C559_=_C920( C559 C920 ) C559_=_C923( C559 C923 ) C559_=_C933( C559 C933 ) \nC559_=_C954( C559 C954 ) C559_=_C973( C559 C973 ) C559_=_C990( C559 C990 ) C559_=_C1005( C559 C1005 ) C559_=_C1018( C559 C1018 ) C559_=_C1029( C559 C1029 ) \nC559_=_C1038( C559 C1038 ) C559_=_C1045( C559 C1045 ) C559_=_C1050( C559 C1050 ) C559_=_C1054( C559 C1054 ) C559_=_C1055( C559 C1055 ) C560_=_C561( C560 C561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580( C560 C580 ) \nC560_=_C581( C560 C581 ) C560_=_C582( C560 C582 ) C560_=_C583( C560 C583 ) C560_=_C584( C560 C584 ) C560_=_C585( C560 C585 ) C560_=_C586( C560 C586 ) \nC560_=_C587( C560 C587 ) C560_=_C588( C560 C588 ) C560_=_C589( C560 C589 ) C560_=_C590( C560 C590 ) C560_=_C591( C560 C591 ) C560_=_C592( C560 C592 ) \nC560_=_C593( C560 C593 ) C560_=_C602( C560 C602 ) C560_=_C603( C560 C603 ) C560_=_C614( C560 C614 ) C560_=_C642( C560 C642 ) C560_=_C644( C560 C644 ) \nC560_=_C655( C560 C655 ) C560_=_C683( C560 C683 ) C560_=_C720( C560 C720 ) C560_=_C731( C560 C731 ) C560_=_C750( C560 C750 ) C560_=_C755( C560 C755 ) \nC560_=_C766( C560 C766 ) C560_=_C788( C560 C788 ) C560_=_C799( C560 C799 ) C560_=_C819( C560 C819 ) C560_=_C830( C560 C830 ) C560_=_C848( C560 C848 ) \nC560_=_C859( C560 C859 ) C560_=_C875( C560 C875 ) C560_=_C886( C560 C886 ) C560_=_C911( C560 C911 ) C560_=_C924( C560 C924 ) C560_=_C925( C560 C925 ) \nC560_=_C926( C560 C926 ) C560_=_C927( C560 C927 ) C560_=_C928( C560 C928 ) C560_=_C929( C560 C929 ) C560_=_C931( C560 C931 ) C560_=_C932( C560 C932 ) \nC560_=_C933( C560 C933 ) C560_=_C934( C560 C934 ) C560_=_C935( C560 C935 ) C560_=_C936( C560 C936 ) C560_=_C939( C560 C939 ) C560_=_C941( C560 C941 ) \nC560_=_C942( C560 C942 ) C560_=_C943( C560 C943 ) C560_=_C955( C560 C955 ) C560_=_C974( C560 C974 ) C560_=_C991( C560 C991 ) C560_=_C1006( C560 C1006 ) \nC560_=_C1019( C560 C1019 ) C560_=_C1030( C560 C1030 ) C560_=_C1039( C560 C1039 ) C560_=_C1046( C560 C1046 ) C560_=_C1051( C560 C1051 ) C560_=_C1054( C560 C1054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581( C561 C581 ) C561_=_C582( C561 C582 ) C561_=_C583( C561 C583 ) C561_=_C584( C561 C584 ) C561_=_C585( C561 C585 ) C561_=_C586( C561 C586 ) \nC561_=_C587( C561 C587 ) C561_=_C588( C561 C588 ) C561_=_C589( C561 C589 ) C561_=_C590( C561 C590 ) C561_=_C591( C561 C591 ) C561_=_C592( C561 C592 ) \nC561_=_C593( C561 C593 ) C561_=_C603( C561 C603 ) C561_=_C604( C561 C604 ) C561_=_C643( C561 C643 ) C561_=_C656( C561 C656 ) C561_=_C681( C561 C681 ) \nC561_=_C684( C561 C684 ) C561_=_C695( C561 C695 ) C561_=_C717( C561 C717 ) C561_=_C721( C561 C721 ) C561_=_C732( C561 C732 ) C561_=_C751( C561 C751 ) \nC561_=_C756( C561 C756 ) C561_=_C789( C561 C789 ) C561_=_C800( C561 C800 ) C561_=_C820( C561 C820 ) C561_=_C831( C561 C831 ) C561_=_C849( C561 C849 ) \nC561_=_C860( C561 C860 ) C561_=_C876( C561 C876 ) C561_=_C887( C561 C887 ) C561_=_C912( C561 C912 ) C561_=_C924( C561 C924 ) C561_=_C935( C561 C935 ) \nC561_=_C946( C561 C946 ) C561_=_C947( C561 C947 ) C561_=_C948( C561 C948 ) C561_=_C949( C561 C949 ) C561_=_C950( C561 C950 ) C561_=_C951( C561 C951 ) \nC561_=_C953( C561 C953 ) C561_=_C954( C561 C954 ) C561_=_C955( C561 C955 ) C561_=_C956( C561 C956 ) C561_=_C957( C561 C957 ) C561_=_C960( C561 C960 ) \nC561_=_C962( C561 C962 ) C561_=_C963( C561 C963 ) C561_=_C964( C561 C964 ) C561_=_C975( C561 C975 ) C561_=_C992( C561 C992 ) C561_=_C1007( C561 C1007 ) \nC561_=_C1020( C561 C1020 ) C561_=_C1031( C561 C1031 ) C561_=_C1040( C561 C1040 ) C561_=_C1047( C561 C1047 ) C561_=_C1052( C561 C1052 ) C561_=_C1055( C561 C1055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581( C563 C581 ) \nC563_=_C582( C563 C582 ) C563_=_C583( C563 C583 ) C563_=_C584( C563 C584 ) C563_=_C585( C563 C585 ) C563_=_C586( C563 C586 ) C563_=_C587( C563 C587 ) \nC563_=_C588( C563 C588 ) C563_=_C589( C563 C589 ) C563_=_C590( C563 C590 ) C563_=_C591( C563 C591 ) C563_=_C592( C563 C592 ) C563_=_C593( C563 C593 ) \nC563_=_C594( C563 C594 ) C563_=_C605( C563 C605 ) C563_=_C606( C563 C606 ) C563_=_C617( C563 C617 ) C563_=_C647( C563 C647 ) C563_=_C658( C563 C658 ) \nC563_=_C683( C563 C683 ) C563_=_C686( C563 C686 ) C563_=_C697( C563 C697 ) C563_=_C719( C563 C719 ) C563_=_C723( C563 C723 ) C563_=_C734( C563 C734 ) \nC563_=_C753( C563 C753 ) C563_=_C769( C563 C769 ) C563_=_C785( C563 C785 ) C563_=_C791( C563 C791 ) C563_=_C802( C563 C802 ) C563_=_C822( C563 C822 ) \nC563_=_C833( C563 C833 ) C563_=_C851( C563 C851 ) C563_=_C862( C563 C862 ) C563_=_C878( C563 C878 ) C563_=_C889( C563 C889 ) C563_=_C903( C563 C903 ) \nC563_=_C926( C563 C926 ) C563_=_C947( C563 C947 ) C563_=_C966( C563 C966 ) C563_=_C977( C563 C977 ) C563_=_C984( C563 C984 ) C563_=_C985( C563 C985 ) \nC563_=_C986( C563 C986 ) C563_=_C987( C563 C987 ) C563_=_C988( C563 C988 ) C563_=_C989( C563 C989 ) C563_=_C990( C563 C990 ) C563_=_C991( C563 C991 ) \nC563_=_C992( C563 C992 ) C563_=_C993( C563 C993 ) C563_=_C994( C563 C994 ) C563_=_C995( C563 C995 ) C563_=_C996( C563 C996 ) C563_=_C997( C563 C997 ) \nC563_=_C998( C563 C998 ) C563_=_C999( C563 C999 ) C563_=_C1009( C563 C1009 ) C563_=_C1022( C563 C1022 ) C563_=_C1033( C563 C1033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584( C564 C584 ) C564_=_C585( C564 C585 ) C564_=_C586( C564 C586 ) C564_=_C587( C564 C587 ) C564_=_C588( C564 C588 ) C564_=_C589( C564 C589 ) \nC564_=_C590( C564 C590 ) C564_=_C591( C564 C591 ) C564_=_C592( C564 C592 ) C564_=_C593( C564 C593 ) C564_=_C595( C564 C595 ) C564_=_C606( C564 C606 ) \nC564_=_C618( C564 C618 ) C564_=_C646( C564 C646 ) C564_=_C648( C564 C648 ) C564_=_C659( C564 C659 ) C564_=_C684( C564 C684 ) C564_=_C687( C564 C687 ) \nC564_=_C698( C564 C698 ) C564_=_C720( C564 C720 ) C564_=_C724( C564 C724 ) C564_=_C735( C564 C735 ) C564_=_C754( C564 C754 ) C564_=_C770( C564 C770 ) \nC564_=_C786( C564 C786 ) C564_=_C792( C564 C792 ) C564_=_C803( C564 C803 ) C564_=_C816( C564 C816 ) C564_=_C823( C564 C823 ) C564_=_C834( C564 C834 ) \nC564_=_C852( C564 C852 ) C564_=_C863( C564 C863 ) C564_=_C879( C564 C879 ) C564_=_C890( C564 C890 ) C564_=_C904( C564 C904 ) C564_=_C927( C564 C927 ) \nC564_=_C948( C564 C948 ) C564_=_C967( C564 C967 ) C564_=_C978( C564 C978 ) C564_=_C984( C564 C984 ) C564_=_C995( C564 C995 ) C564_=_C1000( C564 C1000 ) \nC564_=_C1001( C564 C1001 ) C564_=_C1002( C564 C1002 ) C564_=_C1003( C564 C1003 ) C564_=_C1004( C564 C1004 ) C564_=_C1005( C564 C1005 ) C564_=_C1006( C564 C1006 ) \nC564_=_C1007( C564 C1007 ) C564_=_C1008( C564 C1008 ) C564_=_C1009( C564 C1009 ) C564_=_C1010( C564 C1010 ) C564_=_C1011( C564 C1011 ) C564_=_C1012( C564 C1012 ) \nC564_=_C1013( C564 C1013 ) C564_=_C1023( C564 C1023 ) C564_=_C1034( C564 C1034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81( C565 C581 ) C565_=_C582( C565 C582 ) C565_=_C583( C565 C583 ) C565_=_C584( C565 C584 ) C565_=_C585( C565 C585 ) C565_=_C586( C565 C586 ) \nC565_=_C587( C565 C587 ) C565_=_C588( C565 C588 ) C565_=_C589( C565 C589 ) C565_=_C590( C565 C590 ) C565_=_C591( C565 C591 ) C565_=_C592( C565 C592 ) \nC565_=_C593( C565 C593 ) C565_=_C596( C565 C596 ) C565_=_C608( C565 C608 ) C565_=_C636( C565 C636 ) C565_=_C647( C565 C647 ) C565_=_C649( C565 C649 ) \nC565_=_C660( C565 C660 ) C565_=_C685( C565 C685 ) C565_=_C688( C565 C688 ) C565_=_C699( C565 C699 ) C565_=_C721( C565 C721 ) C565_=_C725( C565 C725 ) \nC565_=_C736( C565 C736 ) C565_=_C755( C565 C755 ) C565_=_C760( C565 C760 ) C565_=_C771(</w:t>
      </w:r>
    </w:p>
    <w:p>
      <w:pPr>
        <w:pStyle w:val="PreformattedText"/>
        <w:bidi w:val="0"/>
        <w:spacing w:before="0" w:after="0"/>
        <w:jc w:val="left"/>
        <w:rPr/>
      </w:pPr>
      <w:r>
        <w:rPr/>
        <w:t xml:space="preserve"> </w:t>
      </w:r>
      <w:r>
        <w:rPr/>
        <w:t>C565 C771 ) C565_=_C787( C565 C787 ) C565_=_C793( C565 C793 ) \nC565_=_C804( C565 C804 ) C565_=_C817( C565 C817 ) C565_=_C835( C565 C835 ) C565_=_C853( C565 C853 ) C565_=_C864( C565 C864 ) C565_=_C891( C565 C891 ) \nC565_=_C905( C565 C905 ) C565_=_C916( C565 C916 ) C565_=_C928( C565 C928 ) C565_=_C939( C565 C939 ) C565_=_C949( C565 C949 ) C565_=_C960( C565 C960 ) \nC565_=_C968( C565 C968 ) C565_=_C979( C565 C979 ) C565_=_C985( C565 C985 ) C565_=_C996( C565 C996 ) C565_=_C1000( C565 C1000 ) C565_=_C1011( C565 C1011 ) \nC565_=_C1014( C565 C1014 ) C565_=_C1015( C565 C1015 ) C565_=_C1016( C565 C1016 ) C565_=_C1017( C565 C1017 ) C565_=_C1018( C565 C1018 ) C565_=_C1019( C565 C1019 ) \nC565_=_C1020( C565 C1020 ) C565_=_C1021( C565 C1021 ) C565_=_C1022( C565 C1022 ) C565_=_C1023( C565 C1023 ) C565_=_C1024( C565 C1024 ) C565_=_C1025( C565 C1025 ) \nC565_=_C1035( C565 C1035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583( C566 C583 ) \nC566_=_C584( C566 C584 ) C566_=_C585( C566 C585 ) C566_=_C586( C566 C586 ) C566_=_C587( C566 C587 ) C566_=_C588( C566 C588 ) C566_=_C589( C566 C589 ) \nC566_=_C590( C566 C590 ) C566_=_C591( C566 C591 ) C566_=_C592( C566 C592 ) C566_=_C593( C566 C593 ) C566_=_C597( C566 C597 ) C566_=_C608( C566 C608 ) \nC566_=_C609( C566 C609 ) C566_=_C620( C566 C620 ) C566_=_C637( C566 C637 ) C566_=_C648( C566 C648 ) C566_=_C650( C566 C650 ) C566_=_C661( C566 C661 ) \nC566_=_C686( C566 C686 ) C566_=_C689( C566 C689 ) C566_=_C700( C566 C700 ) C566_=_C722( C566 C722 ) C566_=_C726( C566 C726 ) C566_=_C737( C566 C737 ) \nC566_=_C756( C566 C756 ) C566_=_C761( C566 C761 ) C566_=_C772( C566 C772 ) C566_=_C788( C566 C788 ) C566_=_C805( C566 C805 ) C566_=_C818( C566 C818 ) \nC566_=_C825( C566 C825 ) C566_=_C836( C566 C836 ) C566_=_C846( C566 C846 ) C566_=_C865( C566 C865 ) C566_=_C881( C566 C881 ) C566_=_C892( C566 C892 ) \nC566_=_C906( C566 C906 ) C566_=_C929( C566 C929 ) C566_=_C950( C566 C950 ) C566_=_C969( C566 C969 ) C566_=_C980( C566 C980 ) C566_=_C986( C566 C986 ) \nC566_=_C997( C566 C997 ) C566_=_C1001( C566 C1001 ) C566_=_C1012( C566 C1012 ) C566_=_C1014( C566 C1014 ) C566_=_C1025( C566 C1025 ) C566_=_C1026( C566 C1026 ) \nC566_=_C1027( C566 C1027 ) C566_=_C1028( C566 C1028 ) C566_=_C1029( C566 C1029 ) C566_=_C1030( C566 C1030 ) C566_=_C1031( C566 C1031 ) C566_=_C1032( C566 C1032 ) \nC566_=_C1033( C566 C1033 ) C566_=_C1034( C566 C1034 ) C566_=_C1035( C566 C1035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6( C567 C586 ) C567_=_C587( C567 C587 ) C567_=_C588( C567 C588 ) \nC567_=_C589( C567 C589 ) C567_=_C590( C567 C590 ) C567_=_C591( C567 C591 ) C567_=_C592( C567 C592 ) C567_=_C593( C567 C593 ) C567_=_C598( C567 C598 ) \nC567_=_C609( C567 C609 ) C567_=_C610( C567 C610 ) C567_=_C638( C567 C638 ) C567_=_C649( C567 C649 ) C567_=_C651( C567 C651 ) C567_=_C662( C567 C662 ) \nC567_=_C676( C567 C676 ) C567_=_C687( C567 C687 ) C567_=_C690( C567 C690 ) C567_=_C701( C567 C701 ) C567_=_C723( C567 C723 ) C567_=_C727( C567 C727 ) \nC567_=_C738( C567 C738 ) C567_=_C757( C567 C757 ) C567_=_C762( C567 C762 ) C567_=_C773( C567 C773 ) C567_=_C789( C567 C789 ) C567_=_C795( C567 C795 ) \nC567_=_C806( C567 C806 ) C567_=_C819( C567 C819 ) C567_=_C826( C567 C826 ) C567_=_C837( C567 C837 ) C567_=_C847( C567 C847 ) C567_=_C855( C567 C855 ) \nC567_=_C866( C567 C866 ) C567_=_C882( C567 C882 ) C567_=_C893( C567 C893 ) C567_=_C907( C567 C907 ) C567_=_C918( C567 C918 ) C567_=_C941( C567 C941 ) \nC567_=_C951( C567 C951 ) C567_=_C962( C567 C962 ) C567_=_C970( C567 C970 ) C567_=_C981( C567 C981 ) C567_=_C987( C567 C987 ) C567_=_C998( C567 C998 ) \nC567_=_C1002( C567 C1002 ) C567_=_C1013( C567 C1013 ) C567_=_C1015( C567 C1015 ) C567_=_C1026( C567 C1026 ) C567_=_C1037( C567 C1037 ) C567_=_C1038( C567 C1038 ) \nC567_=_C1039( C567 C1039 ) C567_=_C1040( C567 C1040 ) C567_=_C1041( C567 C1041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584( C568 C584 ) C568_=_C585( C568 C585 ) C568_=_C586( C568 C586 ) C568_=_C587( C568 C587 ) C568_=_C588( C568 C588 ) C568_=_C589( C568 C589 ) \nC568_=_C590( C568 C590 ) C568_=_C591( C568 C591 ) C568_=_C592( C568 C592 ) C568_=_C593( C568 C593 ) C568_=_C599( C568 C599 ) C568_=_C610( C568 C610 ) \nC568_=_C611( C568 C611 ) C568_=_C622( C568 C622 ) C568_=_C639( C568 C639 ) C568_=_C650( C568 C650 ) C568_=_C663( C568 C663 ) C568_=_C677( C568 C677 ) \nC568_=_C688( C568 C688 ) C568_=_C691( C568 C691 ) C568_=_C702( C568 C702 ) C568_=_C724( C568 C724 ) C568_=_C728( C568 C728 ) C568_=_C739( C568 C739 ) \nC568_=_C763( C568 C763 ) C568_=_C774( C568 C774 ) C568_=_C790( C568 C790 ) C568_=_C796( C568 C796 ) C568_=_C807( C568 C807 ) C568_=_C820( C568 C820 ) \nC568_=_C827( C568 C827 ) C568_=_C838( C568 C838 ) C568_=_C848( C568 C848 ) C568_=_C856( C568 C856 ) C568_=_C867( C568 C867 ) C568_=_C874( C568 C874 ) \nC568_=_C883( C568 C883 ) C568_=_C894( C568 C894 ) C568_=_C919( C568 C919 ) C568_=_C931( C568 C931 ) C568_=_C942( C568 C942 ) C568_=_C963( C568 C963 ) \nC568_=_C971( C568 C971 ) C568_=_C982( C568 C982 ) C568_=_C988( C568 C988 ) C568_=_C999( C568 C999 ) C568_=_C1003( C568 C1003 ) C568_=_C1016( C568 C1016 ) \nC568_=_C1027( C568 C1027 ) C568_=_C1044( C568 C1044 ) C568_=_C1045( C568 C1045 ) C568_=_C1046( C568 C1046 ) C568_=_C1047( C568 C1047 ) C568_=_C1048( C568 C1048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1( C569 C591 ) C569_=_C592( C569 C592 ) C569_=_C593( C569 C593 ) \nC569_=_C600( C569 C600 ) C569_=_C611( C569 C611 ) C569_=_C612( C569 C612 ) C569_=_C623( C569 C623 ) C569_=_C640( C569 C640 ) C569_=_C651( C569 C651 ) \nC569_=_C653( C569 C653 ) C569_=_C664( C569 C664 ) C569_=_C689( C569 C689 ) C569_=_C703( C569 C703 ) C569_=_C714( C569 C714 ) C569_=_C725( C569 C725 ) \nC569_=_C729( C569 C729 ) C569_=_C740( C569 C740 ) C569_=_C764( C569 C764 ) C569_=_C775( C569 C775 ) C569_=_C791( C569 C791 ) C569_=_C797( C569 C797 ) \nC569_=_C808( C569 C808 ) C569_=_C821( C569 C821 ) C569_=_C839( C569 C839 ) C569_=_C849( C569 C849 ) C569_=_C857( C569 C857 ) C569_=_C868( C569 C868 ) \nC569_=_C875( C569 C875 ) C569_=_C884( C569 C884 ) C569_=_C895( C569 C895 ) C569_=_C909( C569 C909 ) C569_=_C920( C569 C920 ) C569_=_C932( C569 C932 ) \nC569_=_C943( C569 C943 ) C569_=_C953( C569 C953 ) C569_=_C964( C569 C964 ) C569_=_C972( C569 C972 ) C569_=_C983( C569 C983 ) C569_=_C989( C569 C989 ) \nC569_=_C1004( C569 C1004 ) C569_=_C1017( C569 C1017 ) C569_=_C1028( C569 C1028 ) C569_=_C1037( C569 C1037 ) C569_=_C1044( C569 C1044 ) C569_=_C1050( C569 C1050 ) \nC569_=_C1051( C569 C1051 ) C569_=_C1052( C569 C1052 ) C569_=_C1053( C569 C1053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88( C570 C588 ) C570_=_C589( C570 C589 ) C570_=_C590( C570 C590 ) C570_=_C591( C570 C591 ) \nC570_=_C592( C570 C592 ) C570_=_C593( C570 C593 ) C570_=_C601( C570 C601 ) C570_=_C612( C570 C612 ) C570_=_C613( C570 C613 ) C570_=_C624( C570 C624 ) \nC570_=_C641( C570 C641 ) C570_=_C654( C570 C654 ) C570_=_C690( C570 C690 ) C570_=_C693( C570 C693 ) C570_=_C704( C570 C704 ) C570_=_C726( C570 C726 ) \nC570_=_C741( C570 C741 ) C570_=_C760( C570 C760 ) C570_=_C765( C570 C765 ) C570_=_C776( C570 C776 ) C570_=_C792( C570 C792 ) C570_=_C809( C570 C809 ) \nC570_=_C822( C570 C822 ) C570_=_C829( C570 C829 ) C570_=_C840( C570 C840 ) C570_=_C850( C570 C850 ) C570_=_C858( C570 C858 ) C570_=_C869( C570 C869 ) \nC570_=_C876( C570 C876 ) C570_=_C885( C570 C885 ) C570_=_C896( C570 C896 ) C570_=_C910( C570 C910 ) C570_=_C933( C570 C933 ) C570_=_C954( C570 C954 ) \nC570_=_C973( C570 C973 ) C570_=_C990( C570 C990 ) C570_=_C1005( C570 C1005 ) C570_=_C1018( C570 C1018 ) C570_=_C1029( C570 C1029 ) C570_=_C1038( C570 C1038 ) \nC570_=_C1045( C570 C1045 ) C570_=_C1050( C570 C1050 ) C570_=_C1054( C570 C1054 ) C570_=_C1055( C570 C1055 ) C571_=_C572( C571 C572 ) C571_=_C573( C571 C573 ) \nC571_=_C574( C571 C574 ) C571_=_C575( C571 C575 ) C571_=_C576( C571 C576 ) C571_=_C577( C571 C577 ) C571_=_C578( C571 C578 ) C571_=_C579(</w:t>
      </w:r>
    </w:p>
    <w:p>
      <w:pPr>
        <w:pStyle w:val="PreformattedText"/>
        <w:bidi w:val="0"/>
        <w:spacing w:before="0" w:after="0"/>
        <w:jc w:val="left"/>
        <w:rPr/>
      </w:pPr>
      <w:r>
        <w:rPr/>
        <w:t xml:space="preserve"> </w:t>
      </w:r>
      <w:r>
        <w:rPr/>
        <w:t>C571 C579 ) \nC571_=_C580( C571 C580 ) C571_=_C581( C571 C581 ) C571_=_C582( C571 C582 ) C571_=_C583( C571 C583 ) C571_=_C584( C571 C584 ) C571_=_C585( C571 C585 ) \nC571_=_C586( C571 C586 ) C571_=_C587( C571 C587 ) C571_=_C588( C571 C588 ) C571_=_C589( C571 C589 ) C571_=_C590( C571 C590 ) C571_=_C591( C571 C591 ) \nC571_=_C592( C571 C592 ) C571_=_C593( C571 C593 ) C571_=_C602( C571 C602 ) C571_=_C613( C571 C613 ) C571_=_C614( C571 C614 ) C571_=_C625( C571 C625 ) \nC571_=_C642( C571 C642 ) C571_=_C653( C571 C653 ) C571_=_C655( C571 C655 ) C571_=_C691( C571 C691 ) C571_=_C705( C571 C705 ) C571_=_C727( C571 C727 ) \nC571_=_C731( C571 C731 ) C571_=_C742( C571 C742 ) C571_=_C750( C571 C750 ) C571_=_C761( C571 C761 ) C571_=_C766( C571 C766 ) C571_=_C777( C571 C777 ) \nC571_=_C793( C571 C793 ) C571_=_C799( C571 C799 ) C571_=_C810( C571 C810 ) C571_=_C823( C571 C823 ) C571_=_C830( C571 C830 ) C571_=_C841( C571 C841 ) \nC571_=_C851( C571 C851 ) C571_=_C859( C571 C859 ) C571_=_C870( C571 C870 ) C571_=_C877( C571 C877 ) C571_=_C886( C571 C886 ) C571_=_C897( C571 C897 ) \nC571_=_C911( C571 C911 ) C571_=_C934( C571 C934 ) C571_=_C955( C571 C955 ) C571_=_C974( C571 C974 ) C571_=_C991( C571 C991 ) C571_=_C1006( C571 C1006 ) \nC571_=_C1019( C571 C1019 ) C571_=_C1030( C571 C1030 ) C571_=_C1039( C571 C1039 ) C571_=_C1046( C571 C1046 ) C571_=_C1051( C571 C1051 ) C571_=_C1054( C571 C1054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2_=_C590( C572 C590 ) \nC572_=_C591( C572 C591 ) C572_=_C592( C572 C592 ) C572_=_C593( C572 C593 ) C572_=_C603( C572 C603 ) C572_=_C614( C572 C614 ) C572_=_C626( C572 C626 ) \nC572_=_C643( C572 C643 ) C572_=_C654( C572 C654 ) C572_=_C656( C572 C656 ) C572_=_C667( C572 C667 ) C572_=_C681( C572 C681 ) C572_=_C695( C572 C695 ) \nC572_=_C706( C572 C706 ) C572_=_C717( C572 C717 ) C572_=_C728( C572 C728 ) C572_=_C732( C572 C732 ) C572_=_C743( C572 C743 ) C572_=_C751( C572 C751 ) \nC572_=_C762( C572 C762 ) C572_=_C778( C572 C778 ) C572_=_C800( C572 C800 ) C572_=_C811( C572 C811 ) C572_=_C831( C572 C831 ) C572_=_C842( C572 C842 ) \nC572_=_C852( C572 C852 ) C572_=_C860( C572 C860 ) C572_=_C871( C572 C871 ) C572_=_C878( C572 C878 ) C572_=_C887( C572 C887 ) C572_=_C898( C572 C898 ) \nC572_=_C902( C572 C902 ) C572_=_C912( C572 C912 ) C572_=_C923( C572 C923 ) C572_=_C924( C572 C924 ) C572_=_C935( C572 C935 ) C572_=_C956( C572 C956 ) \nC572_=_C975( C572 C975 ) C572_=_C992( C572 C992 ) C572_=_C1007( C572 C1007 ) C572_=_C1020( C572 C1020 ) C572_=_C1031( C572 C1031 ) C572_=_C1040( C572 C1040 ) \nC572_=_C1047( C572 C1047 ) C572_=_C1052( C572 C1052 ) C572_=_C1055( C572 C1055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89( C573 C589 ) C573_=_C590( C573 C590 ) C573_=_C591( C573 C591 ) C573_=_C592( C573 C592 ) C573_=_C593( C573 C593 ) C573_=_C604( C573 C604 ) \nC573_=_C616( C573 C616 ) C573_=_C627( C573 C627 ) C573_=_C644( C573 C644 ) C573_=_C655( C573 C655 ) C573_=_C657( C573 C657 ) C573_=_C668( C573 C668 ) \nC573_=_C682( C573 C682 ) C573_=_C693( C573 C693 ) C573_=_C707( C573 C707 ) C573_=_C729( C573 C729 ) C573_=_C733( C573 C733 ) C573_=_C744( C573 C744 ) \nC573_=_C752( C573 C752 ) C573_=_C763( C573 C763 ) C573_=_C768( C573 C768 ) C573_=_C779( C573 C779 ) C573_=_C795( C573 C795 ) C573_=_C801( C573 C801 ) \nC573_=_C812( C573 C812 ) C573_=_C825( C573 C825 ) C573_=_C832( C573 C832 ) C573_=_C843( C573 C843 ) C573_=_C853( C573 C853 ) C573_=_C861( C573 C861 ) \nC573_=_C872( C573 C872 ) C573_=_C879( C573 C879 ) C573_=_C888( C573 C888 ) C573_=_C899( C573 C899 ) C573_=_C903( C573 C903 ) C573_=_C913( C573 C913 ) \nC573_=_C925( C573 C925 ) C573_=_C936( C573 C936 ) C573_=_C957( C573 C957 ) C573_=_C976( C573 C976 ) C573_=_C993( C573 C993 ) C573_=_C1008( C573 C1008 ) \nC573_=_C1021( C573 C1021 ) C573_=_C1032( C573 C1032 ) C573_=_C1041( C573 C1041 ) C573_=_C1048( C573 C1048 ) C573_=_C1053( C573 C1053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1( C574 C591 ) C574_=_C592( C574 C592 ) C574_=_C593( C574 C593 ) \nC574_=_C605( C574 C605 ) C574_=_C616( C574 C616 ) C574_=_C617( C574 C617 ) C574_=_C628( C574 C628 ) C574_=_C656( C574 C656 ) C574_=_C658( C574 C658 ) \nC574_=_C669( C574 C669 ) C574_=_C683( C574 C683 ) C574_=_C697( C574 C697 ) C574_=_C708( C574 C708 ) C574_=_C719( C574 C719 ) C574_=_C734( C574 C734 ) \nC574_=_C745( C574 C745 ) C574_=_C753( C574 C753 ) C574_=_C764( C574 C764 ) C574_=_C769( C574 C769 ) C574_=_C780( C574 C780 ) C574_=_C785( C574 C785 ) \nC574_=_C796( C574 C796 ) C574_=_C802( C574 C802 ) C574_=_C813( C574 C813 ) C574_=_C826( C574 C826 ) C574_=_C833( C574 C833 ) C574_=_C844( C574 C844 ) \nC574_=_C862( C574 C862 ) C574_=_C873( C574 C873 ) C574_=_C889( C574 C889 ) C574_=_C904( C574 C904 ) C574_=_C926( C574 C926 ) C574_=_C946( C574 C946 ) \nC574_=_C977( C574 C977 ) C574_=_C994( C574 C994 ) C574_=_C1009( C574 C1009 ) C574_=_C1022( C574 C1022 ) C574_=_C1033( C574 C1033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590( C575 C590 ) C575_=_C591( C575 C591 ) C575_=_C592( C575 C592 ) C575_=_C593( C575 C593 ) C575_=_C606( C575 C606 ) \nC575_=_C617( C575 C617 ) C575_=_C618( C575 C618 ) C575_=_C629( C575 C629 ) C575_=_C646( C575 C646 ) C575_=_C657( C575 C657 ) C575_=_C659( C575 C659 ) \nC575_=_C684( C575 C684 ) C575_=_C695( C575 C695 ) C575_=_C698( C575 C698 ) C575_=_C709( C575 C709 ) C575_=_C720( C575 C720 ) C575_=_C731( C575 C731 ) \nC575_=_C735( C575 C735 ) C575_=_C746( C575 C746 ) C575_=_C754( C575 C754 ) C575_=_C765( C575 C765 ) C575_=_C770( C575 C770 ) C575_=_C781( C575 C781 ) \nC575_=_C786( C575 C786 ) C575_=_C797( C575 C797 ) C575_=_C803( C575 C803 ) C575_=_C814( C575 C814 ) C575_=_C816( C575 C816 ) C575_=_C827( C575 C827 ) \nC575_=_C834( C575 C834 ) C575_=_C845( C575 C845 ) C575_=_C855( C575 C855 ) C575_=_C863( C575 C863 ) C575_=_C881( C575 C881 ) C575_=_C890( C575 C890 ) \nC575_=_C905( C575 C905 ) C575_=_C927( C575 C927 ) C575_=_C947( C575 C947 ) C575_=_C978( C575 C978 ) C575_=_C995( C575 C995 ) C575_=_C1010( C575 C1010 ) \nC575_=_C1023( C575 C1023 ) C575_=_C1034( C575 C1034 ) C576_=_C577( C576 C577 ) C576_=_C578( C576 C578 ) C576_=_C579( C576 C579 ) C576_=_C580( C576 C580 ) \nC576_=_C581( C576 C581 ) C576_=_C582( C576 C582 ) C576_=_C583( C576 C583 ) C576_=_C584( C576 C584 ) C576_=_C585( C576 C585 ) C576_=_C586( C576 C586 ) \nC576_=_C587( C576 C587 ) C576_=_C588( C576 C588 ) C576_=_C589( C576 C589 ) C576_=_C590( C576 C590 ) C576_=_C591( C576 C591 ) C576_=_C592( C576 C592 ) \nC576_=_C593( C576 C593 ) C576_=_C618( C576 C618 ) C576_=_C630( C576 C630 ) C576_=_C647( C576 C647 ) C576_=_C658( C576 C658 ) C576_=_C660( C576 C660 ) \nC576_=_C671( C576 C671 ) C576_=_C685( C576 C685 ) C576_=_C699( C576 C699 ) C576_=_C710( C576 C710 ) C576_=_C721( C576 C721 ) C576_=_C732( C576 C732 ) \nC576_=_C736( C576 C736 ) C576_=_C747( C576 C747 ) C576_=_C755( C576 C755 ) C576_=_C766( C576 C766 ) C576_=_C771( C576 C771 ) C576_=_C782( C576 C782 ) \nC576_=_C787( C576 C787 ) C576_=_C804( C576 C804 ) C576_=_C815( C576 C815 ) C576_=_C817( C576 C817 ) C576_=_C835( C576 C835 ) C576_=_C856( C576 C856 ) \nC576_=_C864( C576 C864 ) C576_=_C882( C576 C882 ) C576_=_C891( C576 C891 ) C576_=_C906( C576 C906 ) C576_=_C916( C576 C916 ) C576_=_C928( C576 C928 ) \nC576_=_C939( C576 C939 ) C576_=_C948( C576 C948 ) C576_=_C960( C576 C960 ) C576_=_C966( C576 C966 ) C576_=_C979( C576 C979 ) C576_=_C996( C576 C996 ) \nC576_=_C1011( C576 C1011 ) C576_=_C1024( C576 C1024 ) C576_=_C1035( C576 C1035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608( C577 C608 ) C577_=_C620( C577 C620 ) C577_=_C631( C577 C631 ) C577_=_C648( C577 C648 ) C577_=_C659( C577 C659 ) \nC577_=_C661( C577 C661 ) C577_=_C672( C577 C672 ) C577_=_C686( C577 C686 ) C577_=_C697( C577 C697 ) C577_=_C700( C577 C700 ) C577_=_C711( C577 C711 ) \nC577_=_C722( C577 C722 ) C577_=_C733( C577 C733 ) C577_=_C737( C577 C737 ) C577_=_C748( C577 C748 ) C577_=_C756( C577 C756 ) C577_=_C772( C577 C772 ) \nC577_=_C783( C577 C783 ) C577_=_C788( C577 C788 ) C577_=_C799( C577 C799 ) C577_=_C805( C577 C805 ) C577_=_C818( C577 C818 ) C577_=_C829( C577 C829 ) \nC577_=_C836( C577 C836 ) C577_=_C846( C577 C846 ) C577_=_C857( C577 C857 ) C577_=_C865( C577 C865 )</w:t>
      </w:r>
    </w:p>
    <w:p>
      <w:pPr>
        <w:pStyle w:val="PreformattedText"/>
        <w:bidi w:val="0"/>
        <w:spacing w:before="0" w:after="0"/>
        <w:jc w:val="left"/>
        <w:rPr/>
      </w:pPr>
      <w:r>
        <w:rPr/>
        <w:t xml:space="preserve"> </w:t>
      </w:r>
      <w:r>
        <w:rPr/>
        <w:t>C577_=_C883( C577 C883 ) C577_=_C892( C577 C892 ) \nC577_=_C907( C577 C907 ) C577_=_C929( C577 C929 ) C577_=_C949( C577 C949 ) C577_=_C967( C577 C967 ) C577_=_C980( C577 C980 ) C577_=_C997( C577 C997 ) \nC577_=_C1012( C577 C1012 ) C577_=_C1025( C577 C1025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593( C578 C593 ) C578_=_C609( C578 C609 ) \nC578_=_C620( C578 C620 ) C578_=_C632( C578 C632 ) C578_=_C649( C578 C649 ) C578_=_C660( C578 C660 ) C578_=_C662( C578 C662 ) C578_=_C687( C578 C687 ) \nC578_=_C698( C578 C698 ) C578_=_C701( C578 C701 ) C578_=_C712( C578 C712 ) C578_=_C723( C578 C723 ) C578_=_C734( C578 C734 ) C578_=_C738( C578 C738 ) \nC578_=_C749( C578 C749 ) C578_=_C757( C578 C757 ) C578_=_C768( C578 C768 ) C578_=_C773( C578 C773 ) C578_=_C789( C578 C789 ) C578_=_C800( C578 C800 ) \nC578_=_C806( C578 C806 ) C578_=_C819( C578 C819 ) C578_=_C830( C578 C830 ) C578_=_C837( C578 C837 ) C578_=_C847( C578 C847 ) C578_=_C858( C578 C858 ) \nC578_=_C866( C578 C866 ) C578_=_C884( C578 C884 ) C578_=_C893( C578 C893 ) C578_=_C918( C578 C918 ) C578_=_C941( C578 C941 ) C578_=_C950( C578 C950 ) \nC578_=_C962( C578 C962 ) C578_=_C968( C578 C968 ) C578_=_C981( C578 C981 ) C578_=_C984( C578 C984 ) C578_=_C998( C578 C998 ) C578_=_C1013( C578 C1013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610( C579 C610 ) C579_=_C622( C579 C622 ) C579_=_C633( C579 C633 ) C579_=_C650( C579 C650 ) \nC579_=_C661( C579 C661 ) C579_=_C663( C579 C663 ) C579_=_C674( C579 C674 ) C579_=_C688( C579 C688 ) C579_=_C699( C579 C699 ) C579_=_C702( C579 C702 ) \nC579_=_C713( C579 C713 ) C579_=_C724( C579 C724 ) C579_=_C735( C579 C735 ) C579_=_C739( C579 C739 ) C579_=_C769( C579 C769 ) C579_=_C774( C579 C774 ) \nC579_=_C790( C579 C790 ) C579_=_C801( C579 C801 ) C579_=_C807( C579 C807 ) C579_=_C820( C579 C820 ) C579_=_C831( C579 C831 ) C579_=_C838( C579 C838 ) \nC579_=_C848( C579 C848 ) C579_=_C859( C579 C859 ) C579_=_C867( C579 C867 ) C579_=_C874( C579 C874 ) C579_=_C885( C579 C885 ) C579_=_C894( C579 C894 ) \nC579_=_C909( C579 C909 ) C579_=_C919( C579 C919 ) C579_=_C931( C579 C931 ) C579_=_C942( C579 C942 ) C579_=_C951( C579 C951 ) C579_=_C963( C579 C963 ) \nC579_=_C969( C579 C969 ) C579_=_C982( C579 C982 ) C579_=_C985( C579 C985 ) C579_=_C999( C579 C999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611( C580 C611 ) \nC580_=_C622( C580 C622 ) C580_=_C623( C580 C623 ) C580_=_C634( C580 C634 ) C580_=_C651( C580 C651 ) C580_=_C662( C580 C662 ) C580_=_C664( C580 C664 ) \nC580_=_C689( C580 C689 ) C580_=_C700( C580 C700 ) C580_=_C703( C580 C703 ) C580_=_C725( C580 C725 ) C580_=_C736( C580 C736 ) C580_=_C740( C580 C740 ) \nC580_=_C770( C580 C770 ) C580_=_C775( C580 C775 ) C580_=_C791( C580 C791 ) C580_=_C802( C580 C802 ) C580_=_C808( C580 C808 ) C580_=_C821( C580 C821 ) \nC580_=_C832( C580 C832 ) C580_=_C839( C580 C839 ) C580_=_C849( C580 C849 ) C580_=_C860( C580 C860 ) C580_=_C868( C580 C868 ) C580_=_C875( C580 C875 ) \nC580_=_C886( C580 C886 ) C580_=_C895( C580 C895 ) C580_=_C910( C580 C910 ) C580_=_C920( C580 C920 ) C580_=_C932( C580 C932 ) C580_=_C943( C580 C943 ) \nC580_=_C964( C580 C964 ) C580_=_C970( C580 C970 ) C580_=_C983( C580 C983 ) C580_=_C986( C580 C986 ) C580_=_C1000( C580 C1000 ) C581_=_C582( C581 C582 ) \nC581_=_C583( C581 C583 ) C581_=_C584( C581 C584 ) C581_=_C585( C581 C585 ) C581_=_C586( C581 C586 ) C581_=_C587( C581 C587 ) C581_=_C588( C581 C588 ) \nC581_=_C589( C581 C589 ) C581_=_C590( C581 C590 ) C581_=_C591( C581 C591 ) C581_=_C592( C581 C592 ) C581_=_C593( C581 C593 ) C581_=_C612( C581 C612 ) \nC581_=_C623( C581 C623 ) C581_=_C624( C581 C624 ) C581_=_C635( C581 C635 ) C581_=_C663( C581 C663 ) C581_=_C690( C581 C690 ) C581_=_C701( C581 C701 ) \nC581_=_C704( C581 C704 ) C581_=_C726( C581 C726 ) C581_=_C737( C581 C737 ) C581_=_C741( C581 C741 ) C581_=_C760( C581 C760 ) C581_=_C771( C581 C771 ) \nC581_=_C776( C581 C776 ) C581_=_C792( C581 C792 ) C581_=_C803( C581 C803 ) C581_=_C809( C581 C809 ) C581_=_C822( C581 C822 ) C581_=_C833( C581 C833 ) \nC581_=_C840( C581 C840 ) C581_=_C850( C581 C850 ) C581_=_C861( C581 C861 ) C581_=_C869( C581 C869 ) C581_=_C876( C581 C876 ) C581_=_C887( C581 C887 ) \nC581_=_C896( C581 C896 ) C581_=_C911( C581 C911 ) C581_=_C933( C581 C933 ) C581_=_C953( C581 C953 ) C581_=_C971( C581 C971 ) C581_=_C987( C581 C987 ) \nC581_=_C1001( C581 C1001 ) C582_=_C583( C582 C583 ) C582_=_C584( C582 C584 ) C582_=_C585( C582 C585 ) C582_=_C586( C582 C586 ) C582_=_C587( C582 C587 ) \nC582_=_C588( C582 C588 ) C582_=_C589( C582 C589 ) C582_=_C590( C582 C590 ) C582_=_C591( C582 C591 ) C582_=_C592( C582 C592 ) C582_=_C593( C582 C593 ) \nC582_=_C613( C582 C613 ) C582_=_C624( C582 C624 ) C582_=_C625( C582 C625 ) C582_=_C653( C582 C653 ) C582_=_C664( C582 C664 ) C582_=_C691( C582 C691 ) \nC582_=_C702( C582 C702 ) C582_=_C705( C582 C705 ) C582_=_C727( C582 C727 ) C582_=_C738( C582 C738 ) C582_=_C742( C582 C742 ) C582_=_C761( C582 C761 ) \nC582_=_C772( C582 C772 ) C582_=_C777( C582 C777 ) C582_=_C793( C582 C793 ) C582_=_C804( C582 C804 ) C582_=_C810( C582 C810 ) C582_=_C823( C582 C823 ) \nC582_=_C834( C582 C834 ) C582_=_C841( C582 C841 ) C582_=_C851( C582 C851 ) C582_=_C862( C582 C862 ) C582_=_C870( C582 C870 ) C582_=_C877( C582 C877 ) \nC582_=_C888( C582 C888 ) C582_=_C897( C582 C897 ) C582_=_C912( C582 C912 ) C582_=_C934( C582 C934 ) C582_=_C954( C582 C954 ) C582_=_C972( C582 C972 ) \nC582_=_C988( C582 C988 ) C582_=_C1002( C582 C1002 ) C582_=_C1014( C582 C1014 ) C583_=_C584( C583 C584 ) C583_=_C585( C583 C585 ) C583_=_C586( C583 C586 ) \nC583_=_C587( C583 C587 ) C583_=_C588( C583 C588 ) C583_=_C589( C583 C589 ) C583_=_C590( C583 C590 ) C583_=_C591( C583 C591 ) C583_=_C592( C583 C592 ) \nC583_=_C593( C583 C593 ) C583_=_C614( C583 C614 ) C583_=_C625( C583 C625 ) C583_=_C626( C583 C626 ) C583_=_C654( C583 C654 ) C583_=_C667( C583 C667 ) \nC583_=_C703( C583 C703 ) C583_=_C706( C583 C706 ) C583_=_C728( C583 C728 ) C583_=_C739( C583 C739 ) C583_=_C743( C583 C743 ) C583_=_C762( C583 C762 ) \nC583_=_C773( C583 C773 ) C583_=_C778( C583 C778 ) C583_=_C805( C583 C805 ) C583_=_C811( C583 C811 ) C583_=_C835( C583 C835 ) C583_=_C842( C583 C842 ) \nC583_=_C852( C583 C852 ) C583_=_C863( C583 C863 ) C583_=_C871( C583 C871 ) C583_=_C878( C583 C878 ) C583_=_C889( C583 C889 ) C583_=_C898( C583 C898 ) \nC583_=_C902( C583 C902 ) C583_=_C913( C583 C913 ) C583_=_C923( C583 C923 ) C583_=_C924( C583 C924 ) C583_=_C935( C583 C935 ) C583_=_C955( C583 C955 ) \nC583_=_C973( C583 C973 ) C583_=_C989( C583 C989 ) C583_=_C1003( C583 C1003 ) C583_=_C1015( C583 C1015 ) C584_=_C585( C584 C585 ) C584_=_C586( C584 C586 ) \nC584_=_C587( C584 C587 ) C584_=_C588( C584 C588 ) C584_=_C589( C584 C589 ) C584_=_C590( C584 C590 ) C584_=_C591( C584 C591 ) C584_=_C592( C584 C592 ) \nC584_=_C593( C584 C593 ) C584_=_C626( C584 C626 ) C584_=_C627( C584 C627 ) C584_=_C655( C584 C655 ) C584_=_C668( C584 C668 ) C584_=_C693( C584 C693 ) \nC584_=_C704( C584 C704 ) C584_=_C707( C584 C707 ) C584_=_C729( C584 C729 ) C584_=_C740( C584 C740 ) C584_=_C744( C584 C744 ) C584_=_C763( C584 C763 ) \nC584_=_C774( C584 C774 ) C584_=_C779( C584 C779 ) C584_=_C795( C584 C795 ) C584_=_C806( C584 C806 ) C584_=_C812( C584 C812 ) C584_=_C825( C584 C825 ) \nC584_=_C836( C584 C836 ) C584_=_C843( C584 C843 ) C584_=_C853( C584 C853 ) C584_=_C864( C584 C864 ) C584_=_C872( C584 C872 ) C584_=_C879( C584 C879 ) \nC584_=_C890( C584 C890 ) C584_=_C899( C584 C899 ) C584_=_C903( C584 C903 ) C584_=_C925( C584 C925 ) C584_=_C936( C584 C936 ) C584_=_C956( C584 C956 ) \nC584_=_C974( C584 C974 ) C584_=_C990( C584 C990 ) C584_=_C1004( C584 C1004 ) C584_=_C1016( C584 C1016 ) C584_=_C1026( C584 C1026 ) C585_=_C586( C585 C586 ) \nC585_=_C587( C585 C587 ) C585_=_C588( C585 C588 ) C585_=_C589( C585 C589 ) C585_=_C590( C585 C590 ) C585_=_C591( C585 C591 ) C585_=_C592( C585 C592 ) \nC585_=_C593( C585 C593 ) C585_=_C616( C585 C616 ) C585_=_C627( C585 C627 ) C585_=_C628( C585 C628 ) C585_=_C656( C585 C656 ) C585_=_C667( C585 C667 ) \nC585_=_C669( C585 C669 ) C585_=_C705( C585 C705 ) C585_=_C708( C585 C708 ) C585_=_C741( C585 C741 ) C585_=_C745( C585 C745 ) C585_=_C764( C585 C764 ) \nC585_=_C775( C585 C775 ) C585_=_C780( C585 C780 ) C585_=_C796( C585 C796 ) C585_=_C807( C585 C807 ) C585_=_C813( C585 C813 ) C585_=_C826( C585 C826 ) \nC585_=_C837( C585 C837 ) C585_=_C844( C585 C844 ) C585_=_C865( C585 C865 ) C585_=_C873( C585 C873 ) C585_=_C891( C585 C891 ) C585_=_C904( C585 C904 ) \nC585_=_C926( C585 C926 ) C585_=_C946( C585 C946 ) C585_=_C957( C585 C957 ) C585_=_C975( C585 C975 ) C585_=_C991( C585 C991 ) C585_=_C1005( C585 C1005 ) \nC585_=_C1017( C585 C1017 ) C585_=_C1027( C585 C1027 ) C586_=_C587( C586 C587 ) C586_=_C588( C586 C588 ) C586_=_C589( C586 C589 ) C586_=_C590( C586 C590 ) \nC586_=_C591( C586 C591 ) C586_=_C592( C586 C592 ) C586_=_C593( C586 C593 ) C586_=_C617( C586 C617 ) C586_=_C628( C586 C628 ) C586_=_C629( C586 C629 ) \nC586_=_C657( C586 C657 ) C586_=_C668( C586 C668 ) C586_=_C695( C586 C695 ) C586_=_C706( C586</w:t>
      </w:r>
    </w:p>
    <w:p>
      <w:pPr>
        <w:pStyle w:val="PreformattedText"/>
        <w:bidi w:val="0"/>
        <w:spacing w:before="0" w:after="0"/>
        <w:jc w:val="left"/>
        <w:rPr/>
      </w:pPr>
      <w:r>
        <w:rPr/>
        <w:t xml:space="preserve"> </w:t>
      </w:r>
      <w:r>
        <w:rPr/>
        <w:t>C706 ) C586_=_C709( C586 C709 ) C586_=_C731( C586 C731 ) \nC586_=_C742( C586 C742 ) C586_=_C746( C586 C746 ) C586_=_C765( C586 C765 ) C586_=_C776( C586 C776 ) C586_=_C781( C586 C781 ) C586_=_C797( C586 C797 ) \nC586_=_C808( C586 C808 ) C586_=_C814( C586 C814 ) C586_=_C827( C586 C827 ) C586_=_C838( C586 C838 ) C586_=_C845( C586 C845 ) C586_=_C855( C586 C855 ) \nC586_=_C866( C586 C866 ) C586_=_C881( C586 C881 ) C586_=_C892( C586 C892 ) C586_=_C905( C586 C905 ) C586_=_C916( C586 C916 ) C586_=_C927( C586 C927 ) \nC586_=_C947( C586 C947 ) C586_=_C976( C586 C976 ) C586_=_C992( C586 C992 ) C586_=_C1006( C586 C1006 ) C586_=_C1018( C586 C1018 ) C586_=_C1028( C586 C1028 ) \nC587_=_C588( C587 C588 ) C587_=_C589( C587 C589 ) C587_=_C590( C587 C590 ) C587_=_C591( C587 C591 ) C587_=_C592( C587 C592 ) C587_=_C593( C587 C593 ) \nC587_=_C618( C587 C618 ) C587_=_C629( C587 C629 ) C587_=_C630( C587 C630 ) C587_=_C658( C587 C658 ) C587_=_C669( C587 C669 ) C587_=_C671( C587 C671 ) \nC587_=_C707( C587 C707 ) C587_=_C710( C587 C710 ) C587_=_C732( C587 C732 ) C587_=_C743( C587 C743 ) C587_=_C747( C587 C747 ) C587_=_C766( C587 C766 ) \nC587_=_C777( C587 C777 ) C587_=_C782( C587 C782 ) C587_=_C809( C587 C809 ) C587_=_C815( C587 C815 ) C587_=_C839( C587 C839 ) C587_=_C856( C587 C856 ) \nC587_=_C867( C587 C867 ) C587_=_C882( C587 C882 ) C587_=_C893( C587 C893 ) C587_=_C906( C587 C906 ) C587_=_C928( C587 C928 ) C587_=_C939( C587 C939 ) \nC587_=_C948( C587 C948 ) C587_=_C966( C587 C966 ) C587_=_C977( C587 C977 ) C587_=_C993( C587 C993 ) C587_=_C1007( C587 C1007 ) C587_=_C1019( C587 C1019 ) \nC587_=_C1029( C587 C1029 ) C587_=_C1037( C587 C1037 ) C588_=_C589( C588 C589 ) C588_=_C590( C588 C590 ) C588_=_C591( C588 C591 ) C588_=_C592( C588 C592 ) \nC588_=_C593( C588 C593 ) C588_=_C630( C588 C630 ) C588_=_C631( C588 C631 ) C588_=_C659( C588 C659 ) C588_=_C672( C588 C672 ) C588_=_C697( C588 C697 ) \nC588_=_C708( C588 C708 ) C588_=_C711( C588 C711 ) C588_=_C733( C588 C733 ) C588_=_C744( C588 C744 ) C588_=_C748( C588 C748 ) C588_=_C778( C588 C778 ) \nC588_=_C783( C588 C783 ) C588_=_C799( C588 C799 ) C588_=_C810( C588 C810 ) C588_=_C829( C588 C829 ) C588_=_C840( C588 C840 ) C588_=_C857( C588 C857 ) \nC588_=_C868( C588 C868 ) C588_=_C883( C588 C883 ) C588_=_C894( C588 C894 ) C588_=_C907( C588 C907 ) C588_=_C918( C588 C918 ) C588_=_C929( C588 C929 ) \nC588_=_C949( C588 C949 ) C588_=_C960( C588 C960 ) C588_=_C967( C588 C967 ) C588_=_C978( C588 C978 ) C588_=_C994( C588 C994 ) C588_=_C1008( C588 C1008 ) \nC588_=_C1020( C588 C1020 ) C588_=_C1030( C588 C1030 ) C588_=_C1038( C588 C1038 ) C588_=_C1044( C588 C1044 ) C589_=_C590( C589 C590 ) C589_=_C591( C589 C591 ) \nC589_=_C592( C589 C592 ) C589_=_C593( C589 C593 ) C589_=_C620( C589 C620 ) C589_=_C631( C589 C631 ) C589_=_C632( C589 C632 ) C589_=_C660( C589 C660 ) \nC589_=_C671( C589 C671 ) C589_=_C698( C589 C698 ) C589_=_C709( C589 C709 ) C589_=_C712( C589 C712 ) C589_=_C734( C589 C734 ) C589_=_C745( C589 C745 ) \nC589_=_C749( C589 C749 ) C589_=_C768( C589 C768 ) C589_=_C779( C589 C779 ) C589_=_C800( C589 C800 ) C589_=_C811( C589 C811 ) C589_=_C830( C589 C830 ) \nC589_=_C841( C589 C841 ) C589_=_C858( C589 C858 ) C589_=_C869( C589 C869 ) C589_=_C884( C589 C884 ) C589_=_C895( C589 C895 ) C589_=_C919( C589 C919 ) \nC589_=_C941( C589 C941 ) C589_=_C950( C589 C950 ) C589_=_C968( C589 C968 ) C589_=_C979( C589 C979 ) C589_=_C984( C589 C984 ) C589_=_C995( C589 C995 ) \nC589_=_C1009( C589 C1009 ) C589_=_C1021( C589 C1021 ) C589_=_C1031( C589 C1031 ) C589_=_C1039( C589 C1039 ) C589_=_C1045( C589 C1045 ) C590_=_C591( C590 C591 ) \nC590_=_C592( C590 C592 ) C590_=_C593( C590 C593 ) C590_=_C632( C590 C632 ) C590_=_C633( C590 C633 ) C590_=_C661( C590 C661 ) C590_=_C672( C590 C672 ) \nC590_=_C674( C590 C674 ) C590_=_C699( C590 C699 ) C590_=_C710( C590 C710 ) C590_=_C713( C590 C713 ) C590_=_C735( C590 C735 ) C590_=_C746( C590 C746 ) \nC590_=_C769( C590 C769 ) C590_=_C780( C590 C780 ) C590_=_C801( C590 C801 ) C590_=_C812( C590 C812 ) C590_=_C831( C590 C831 ) C590_=_C842( C590 C842 ) \nC590_=_C859( C590 C859 ) C590_=_C870( C590 C870 ) C590_=_C885( C590 C885 ) C590_=_C896( C590 C896 ) C590_=_C909( C590 C909 ) C590_=_C920( C590 C920 ) \nC590_=_C931( C590 C931 ) C590_=_C942( C590 C942 ) C590_=_C951( C590 C951 ) C590_=_C962( C590 C962 ) C590_=_C969( C590 C969 ) C590_=_C980( C590 C980 ) \nC590_=_C985( C590 C985 ) C590_=_C996( C590 C996 ) C590_=_C1010( C590 C1010 ) C590_=_C1022( C590 C1022 ) C590_=_C1032( C590 C1032 ) C590_=_C1040( C590 C1040 ) \nC590_=_C1046( C590 C1046 ) C590_=_C1050( C590 C1050 ) C591_=_C592( C591 C592 ) C591_=_C593( C591 C593 ) C591_=_C622( C591 C622 ) C591_=_C633( C591 C633 ) \nC591_=_C634( C591 C634 ) C591_=_C662( C591 C662 ) C591_=_C700( C591 C700 ) C591_=_C711( C591 C711 ) C591_=_C736( C591 C736 ) C591_=_C747( C591 C747 ) \nC591_=_C770( C591 C770 ) C591_=_C781( C591 C781 ) C591_=_C802( C591 C802 ) C591_=_C813( C591 C813 ) C591_=_C832( C591 C832 ) C591_=_C843( C591 C843 ) \nC591_=_C860( C591 C860 ) C591_=_C871( C591 C871 ) C591_=_C886( C591 C886 ) C591_=_C897( C591 C897 ) C591_=_C910( C591 C910 ) C591_=_C932( C591 C932 ) \nC591_=_C943( C591 C943 ) C591_=_C963( C591 C963 ) C591_=_C970( C591 C970 ) C591_=_C981( C591 C981 ) C591_=_C986( C591 C986 ) C591_=_C997( C591 C997 ) \nC591_=_C1000( C591 C1000 ) C591_=_C1011( C591 C1011 ) C591_=_C1023( C591 C1023 ) C591_=_C1033( C591 C1033 ) C591_=_C1041( C591 C1041 ) C591_=_C1047( C591 C1047 ) \nC591_=_C1051( C591 C1051 ) C592_=_C593( C592 C593 ) C592_=_C623( C592 C623 ) C592_=_C634( C592 C634 ) C592_=_C635( C592 C635 ) C592_=_C663( C592 C663 ) \nC592_=_C674( C592 C674 ) C592_=_C701( C592 C701 ) C592_=_C712( C592 C712 ) C592_=_C737( C592 C737 ) C592_=_C748( C592 C748 ) C592_=_C771( C592 C771 ) \nC592_=_C782( C592 C782 ) C592_=_C803( C592 C803 ) C592_=_C814( C592 C814 ) C592_=_C833( C592 C833 ) C592_=_C844( C592 C844 ) C592_=_C861( C592 C861 ) \nC592_=_C872( C592 C872 ) C592_=_C887( C592 C887 ) C592_=_C898( C592 C898 ) C592_=_C911( C592 C911 ) C592_=_C933( C592 C933 ) C592_=_C953( C592 C953 ) \nC592_=_C964( C592 C964 ) C592_=_C971( C592 C971 ) C592_=_C982( C592 C982 ) C592_=_C987( C592 C987 ) C592_=_C998( C592 C998 ) C592_=_C1001( C592 C1001 ) \nC592_=_C1012( C592 C1012 ) C592_=_C1024( C592 C1024 ) C592_=_C1034( C592 C1034 ) C592_=_C1048( C592 C1048 ) C592_=_C1052( C592 C1052 ) C592_=_C1054( C592 C1054 ) \nC593_=_C624( C593 C624 ) C593_=_C635( C593 C635 ) C593_=_C664( C593 C664 ) C593_=_C702( C593 C702 ) C593_=_C713( C593 C713 ) C593_=_C738( C593 C738 ) \nC593_=_C749( C593 C749 ) C593_=_C772( C593 C772 ) C593_=_C783( C593 C783 ) C593_=_C804( C593 C804 ) C593_=_C815( C593 C815 ) C593_=_C834( C593 C834 ) \nC593_=_C845( C593 C845 ) C593_=_C862( C593 C862 ) C593_=_C873( C593 C873 ) C593_=_C888( C593 C888 ) C593_=_C899( C593 C899 ) C593_=_C912( C593 C912 ) \nC593_=_C923( C593 C923 ) C593_=_C934( C593 C934 ) C593_=_C954( C593 C954 ) C593_=_C972( C593 C972 ) C593_=_C983( C593 C983 ) C593_=_C988( C593 C988 ) \nC593_=_C999( C593 C999 ) C593_=_C1002( C593 C1002 ) C593_=_C1013( C593 C1013 ) C593_=_C1014( C593 C1014 ) C593_=_C1025( C593 C1025 ) C593_=_C1035( C593 C1035 ) \nC593_=_C1053( C593 C1053 ) C593_=_C1055( C593 C1055 ) C594_=_C595( C594 C595 ) C594_=_C596( C594 C596 ) C594_=_C597( C594 C597 ) C594_=_C598( C594 C598 ) \nC594_=_C599( C594 C599 ) C594_=_C600( C594 C600 ) C594_=_C601( C594 C601 ) C594_=_C602( C594 C602 ) C594_=_C603( C594 C603 ) C594_=_C604( C594 C604 ) \nC594_=_C605( C594 C605 ) C594_=_C606( C594 C606 ) C594_=_C608( C594 C608 ) C594_=_C609( C594 C609 ) C594_=_C610( C594 C610 ) C594_=_C611( C594 C611 ) \nC594_=_C612( C594 C612 ) C594_=_C613( C594 C613 ) C594_=_C614( C594 C614 ) C594_=_C616( C594 C616 ) C594_=_C617( C594 C617 ) C594_=_C618( C594 C618 ) \nC594_=_C620( C594 C620 ) C594_=_C622( C594 C622 ) C594_=_C623( C594 C623 ) C594_=_C624( C594 C624 ) C594_=_C625( C594 C625 ) C594_=_C626( C594 C626 ) \nC594_=_C627( C594 C627 ) C594_=_C628( C594 C628 ) C594_=_C629( C594 C629 ) C594_=_C630( C594 C630 ) C594_=_C631( C594 C631 ) C594_=_C632( C594 C632 ) \nC594_=_C633( C594 C633 ) C594_=_C634( C594 C634 ) C594_=_C635( C594 C635 ) C594_=_C636( C594 C636 ) C594_=_C637( C594 C637 ) C594_=_C638( C594 C638 ) \nC594_=_C639( C594 C639 ) C594_=_C640( C594 C640 ) C594_=_C641( C594 C641 ) C594_=_C642( C594 C642 ) C594_=_C643( C594 C643 ) C594_=_C644( C594 C644 ) \nC594_=_C646( C594 C646 ) C594_=_C647( C594 C647 ) C594_=_C648( C594 C648 ) C594_=_C649( C594 C649 ) C594_=_C650( C594 C650 ) C594_=_C651( C594 C651 ) \nC594_=_C653( C594 C653 ) C594_=_C654( C594 C654 ) C594_=_C655( C594 C655 ) C594_=_C656( C594 C656 ) C594_=_C657( C594 C657 ) C594_=_C658( C594 C658 ) \nC594_=_C659( C594 C659 ) C594_=_C660( C594 C660 ) C594_=_C661( C594 C661 ) C594_=_C662( C594 C662 ) C594_=_C663( C594 C663 ) C594_=_C664( C594 C664 ) \nC594_=_C667( C594 C667 ) C594_=_C668( C594 C668 ) C594_=_C669( C594 C669 ) C594_=_C671( C594 C671 ) C594_=_C672( C594 C672 ) C594_=_C674( C594 C674 ) \nC594_=_C686( C594 C686 ) C594_=_C723( C594 C723 ) C594_=_C791( C594 C791 ) C594_=_C822( C594 C822 ) C594_=_C851( C594 C851 ) C594_=_C878( C594 C878 ) \nC594_=_C903( C594 C903 ) C594_=_C926( C594 C926 ) C594_=_C947( C594 C947 ) C594_=_C966( C594 C966 ) C594_=_C984( C594 C984 ) C594_=_C985( C594 C985 ) \nC594_=_C986( C594 C986 ) C594_=_C987( C594 C987 ) C594_=_C988( C594 C988 ) C594_=_C989( C594 C989 ) C594_=_C990( C594 C990 ) C594_=_C991( C594 C991 ) \nC594_=_C992( C594 C992 ) C594_=_C993( C594 C993 ) C594_=_C994( C594 C994 ) C594_=_C995( C594 C995 ) C594_=_C996( C594 C996 ) C594_=_C997( C594 C997 ) \nC594_=_C998( C594 C998 ) C594_=_C999( C594 C999 ) C595_=_C596( C595 C596 ) C595_=_C597( C595 C597 ) C595_=_C598( C595 C598 ) C595_=_C599( C595 C599 ) \nC595_=_C600( C595 C600 ) C595_=_C601( C595 C601 ) C595_=_C602( C595 C602 ) C595_=_C603( C595 C603 ) C595_=_C604( C595 C604 ) C595_=_C605( C595 C605 ) \nC595_=_C606( C595 C606 )</w:t>
      </w:r>
    </w:p>
    <w:p>
      <w:pPr>
        <w:pStyle w:val="PreformattedText"/>
        <w:bidi w:val="0"/>
        <w:spacing w:before="0" w:after="0"/>
        <w:jc w:val="left"/>
        <w:rPr/>
      </w:pPr>
      <w:r>
        <w:rPr/>
        <w:t xml:space="preserve"> </w:t>
      </w:r>
      <w:r>
        <w:rPr/>
        <w:t>C595_=_C608( C595 C608 ) C595_=_C609( C595 C609 ) C595_=_C610( C595 C610 ) C595_=_C611( C595 C611 ) C595_=_C612( C595 C612 ) \nC595_=_C613( C595 C613 ) C595_=_C614( C595 C614 ) C595_=_C616( C595 C616 ) C595_=_C617( C595 C617 ) C595_=_C618( C595 C618 ) C595_=_C620( C595 C620 ) \nC595_=_C622( C595 C622 ) C595_=_C623( C595 C623 ) C595_=_C624( C595 C624 ) C595_=_C625( C595 C625 ) C595_=_C626( C595 C626 ) C595_=_C627( C595 C627 ) \nC595_=_C628( C595 C628 ) C595_=_C629( C595 C629 ) C595_=_C630( C595 C630 ) C595_=_C631( C595 C631 ) C595_=_C632( C595 C632 ) C595_=_C633( C595 C633 ) \nC595_=_C634( C595 C634 ) C595_=_C635( C595 C635 ) C595_=_C636( C595 C636 ) C595_=_C648( C595 C648 ) C595_=_C676( C595 C676 ) C595_=_C677( C595 C677 ) \nC595_=_C681( C595 C681 ) C595_=_C682( C595 C682 ) C595_=_C683( C595 C683 ) C595_=_C684( C595 C684 ) C595_=_C685( C595 C685 ) C595_=_C686( C595 C686 ) \nC595_=_C687( C595 C687 ) C595_=_C688( C595 C688 ) C595_=_C689( C595 C689 ) C595_=_C690( C595 C690 ) C595_=_C691( C595 C691 ) C595_=_C693( C595 C693 ) \nC595_=_C695( C595 C695 ) C595_=_C697( C595 C697 ) C595_=_C698( C595 C698 ) C595_=_C699( C595 C699 ) C595_=_C700( C595 C700 ) C595_=_C701( C595 C701 ) \nC595_=_C702( C595 C702 ) C595_=_C703( C595 C703 ) C595_=_C704( C595 C704 ) C595_=_C705( C595 C705 ) C595_=_C706( C595 C706 ) C595_=_C707( C595 C707 ) \nC595_=_C708( C595 C708 ) C595_=_C709( C595 C709 ) C595_=_C710( C595 C710 ) C595_=_C711( C595 C711 ) C595_=_C712( C595 C712 ) C595_=_C713( C595 C713 ) \nC595_=_C724( C595 C724 ) C595_=_C792( C595 C792 ) C595_=_C823( C595 C823 ) C595_=_C852( C595 C852 ) C595_=_C879( C595 C879 ) C595_=_C904( C595 C904 ) \nC595_=_C927( C595 C927 ) C595_=_C948( C595 C948 ) C595_=_C967( C595 C967 ) C595_=_C984( C595 C984 ) C595_=_C1000( C595 C1000 ) C595_=_C1001( C595 C1001 ) \nC595_=_C1002( C595 C1002 ) C595_=_C1003( C595 C1003 ) C595_=_C1004( C595 C1004 ) C595_=_C1005( C595 C1005 ) C595_=_C1006( C595 C1006 ) C595_=_C1007( C595 C1007 ) \nC595_=_C1008( C595 C1008 ) C595_=_C1009( C595 C1009 ) C595_=_C1010( C595 C1010 ) C595_=_C1011( C595 C1011 ) C595_=_C1012( C595 C1012 ) C595_=_C1013( C595 C1013 ) \nC596_=_C597( C596 C597 ) C596_=_C598( C596 C598 ) C596_=_C599( C596 C599 ) C596_=_C600( C596 C600 ) C596_=_C601( C596 C601 ) C596_=_C602( C596 C602 ) \nC596_=_C603( C596 C603 ) C596_=_C604( C596 C604 ) C596_=_C605( C596 C605 ) C596_=_C606( C596 C606 ) C596_=_C608( C596 C608 ) C596_=_C609( C596 C609 ) \nC596_=_C610( C596 C610 ) C596_=_C611( C596 C611 ) C596_=_C612( C596 C612 ) C596_=_C613( C596 C613 ) C596_=_C614( C596 C614 ) C596_=_C616( C596 C616 ) \nC596_=_C617( C596 C617 ) C596_=_C618( C596 C618 ) C596_=_C620( C596 C620 ) C596_=_C622( C596 C622 ) C596_=_C623( C596 C623 ) C596_=_C624( C596 C624 ) \nC596_=_C625( C596 C625 ) C596_=_C626( C596 C626 ) C596_=_C627( C596 C627 ) C596_=_C628( C596 C628 ) C596_=_C629( C596 C629 ) C596_=_C630( C596 C630 ) \nC596_=_C631( C596 C631 ) C596_=_C632( C596 C632 ) C596_=_C633( C596 C633 ) C596_=_C634( C596 C634 ) C596_=_C635( C596 C635 ) C596_=_C636( C596 C636 ) \nC596_=_C637( C596 C637 ) C596_=_C649( C596 C649 ) C596_=_C676( C596 C676 ) C596_=_C688( C596 C688 ) C596_=_C714( C596 C714 ) C596_=_C717( C596 C717 ) \nC596_=_C719( C596 C719 ) C596_=_C720( C596 C720 ) C596_=_C721( C596 C721 ) C596_=_C722( C596 C722 ) C596_=_C723( C596 C723 ) C596_=_C724( C596 C724 ) \nC596_=_C725( C596 C725 ) C596_=_C726( C596 C726 ) C596_=_C727( C596 C727 ) C596_=_C728( C596 C728 ) C596_=_C729( C596 C729 ) C596_=_C731( C596 C731 ) \nC596_=_C732( C596 C732 ) C596_=_C733( C596 C733 ) C596_=_C734( C596 C734 ) C596_=_C735( C596 C735 ) C596_=_C736( C596 C736 ) C596_=_C737( C596 C737 ) \nC596_=_C738( C596 C738 ) C596_=_C739( C596 C739 ) C596_=_C740( C596 C740 ) C596_=_C741( C596 C741 ) C596_=_C742( C596 C742 ) C596_=_C743( C596 C743 ) \nC596_=_C744( C596 C744 ) C596_=_C745( C596 C745 ) C596_=_C746( C596 C746 ) C596_=_C747( C596 C747 ) C596_=_C748( C596 C748 ) C596_=_C749( C596 C749 ) \nC596_=_C760( C596 C760 ) C596_=_C793( C596 C793 ) C596_=_C853( C596 C853 ) C596_=_C905( C596 C905 ) C596_=_C928( C596 C928 ) C596_=_C949( C596 C949 ) \nC596_=_C968( C596 C968 ) C596_=_C985( C596 C985 ) C596_=_C1000( C596 C1000 ) C596_=_C1014( C596 C1014 ) C596_=_C1015( C596 C1015 ) C596_=_C1016( C596 C1016 ) \nC596_=_C1017( C596 C1017 ) C596_=_C1018( C596 C1018 ) C596_=_C1019( C596 C1019 ) C596_=_C1020( C596 C1020 ) C596_=_C1021( C596 C1021 ) C596_=_C1022( C596 C1022 ) \nC596_=_C1023( C596 C1023 ) C596_=_C1024( C596 C1024 ) C596_=_C1025( C596 C1025 ) C597_=_C598( C597 C598 ) C597_=_C599( C597 C599 ) C597_=_C600( C597 C600 ) \nC597_=_C601( C597 C601 ) C597_=_C602( C597 C602 ) C597_=_C603( C597 C603 ) C597_=_C604( C597 C604 ) C597_=_C605( C597 C605 ) C597_=_C606( C597 C606 ) \nC597_=_C608( C597 C608 ) C597_=_C609( C597 C609 ) C597_=_C610( C597 C610 ) C597_=_C611( C597 C611 ) C597_=_C612( C597 C612 ) C597_=_C613( C597 C613 ) \nC597_=_C614( C597 C614 ) C597_=_C616( C597 C616 ) C597_=_C617( C597 C617 ) C597_=_C618( C597 C618 ) C597_=_C620( C597 C620 ) C597_=_C622( C597 C622 ) \nC597_=_C623( C597 C623 ) C597_=_C624( C597 C624 ) C597_=_C625( C597 C625 ) C597_=_C626( C597 C626 ) C597_=_C627( C597 C627 ) C597_=_C628( C597 C628 ) \nC597_=_C629( C597 C629 ) C597_=_C630( C597 C630 ) C597_=_C631( C597 C631 ) C597_=_C632( C597 C632 ) C597_=_C633( C597 C633 ) C597_=_C634( C597 C634 ) \nC597_=_C635( C597 C635 ) C597_=_C637( C597 C637 ) C597_=_C638( C597 C638 ) C597_=_C650( C597 C650 ) C597_=_C677( C597 C677 ) C597_=_C689( C597 C689 ) \nC597_=_C714( C597 C714 ) C597_=_C726( C597 C726 ) C597_=_C750( C597 C750 ) C597_=_C751( C597 C751 ) C597_=_C752( C597 C752 ) C597_=_C753( C597 C753 ) \nC597_=_C754( C597 C754 ) C597_=_C755( C597 C755 ) C597_=_C756( C597 C756 ) C597_=_C757( C597 C757 ) C597_=_C760( C597 C760 ) C597_=_C761( C597 C761 ) \nC597_=_C762( C597 C762 ) C597_=_C763( C597 C763 ) C597_=_C764( C597 C764 ) C597_=_C765( C597 C765 ) C597_=_C766( C597 C766 ) C597_=_C768( C597 C768 ) \nC597_=_C769( C597 C769 ) C597_=_C770( C597 C770 ) C597_=_C771( C597 C771 ) C597_=_C772( C597 C772 ) C597_=_C773( C597 C773 ) C597_=_C774( C597 C774 ) \nC597_=_C775( C597 C775 ) C597_=_C776( C597 C776 ) C597_=_C777( C597 C777 ) C597_=_C778( C597 C778 ) C597_=_C779( C597 C779 ) C597_=_C780( C597 C780 ) \nC597_=_C781( C597 C781 ) C597_=_C782( C597 C782 ) C597_=_C783( C597 C783 ) C597_=_C825( C597 C825 ) C597_=_C881( C597 C881 ) C597_=_C906( C597 C906 ) \nC597_=_C929( C597 C929 ) C597_=_C950( C597 C950 ) C597_=_C969( C597 C969 ) C597_=_C986( C597 C986 ) C597_=_C1001( C597 C1001 ) C597_=_C1014( C597 C1014 ) \nC597_=_C1026( C597 C1026 ) C597_=_C1027( C597 C1027 ) C597_=_C1028( C597 C1028 ) C597_=_C1029( C597 C1029 ) C597_=_C1030( C597 C1030 ) C597_=_C1031( C597 C1031 ) \nC597_=_C1032( C597 C1032 ) C597_=_C1033( C597 C1033 ) C597_=_C1034( C597 C1034 ) C597_=_C1035( C597 C1035 ) C598_=_C599( C598 C599 ) C598_=_C600( C598 C600 ) \nC598_=_C601( C598 C601 ) C598_=_C602( C598 C602 ) C598_=_C603( C598 C603 ) C598_=_C604( C598 C604 ) C598_=_C605( C598 C605 ) C598_=_C606( C598 C606 ) \nC598_=_C608( C598 C608 ) C598_=_C609( C598 C609 ) C598_=_C610( C598 C610 ) C598_=_C611( C598 C611 ) C598_=_C612( C598 C612 ) C598_=_C613( C598 C613 ) \nC598_=_C614( C598 C614 ) C598_=_C616( C598 C616 ) C598_=_C617( C598 C617 ) C598_=_C618( C598 C618 ) C598_=_C620( C598 C620 ) C598_=_C622( C598 C622 ) \nC598_=_C623( C598 C623 ) C598_=_C624( C598 C624 ) C598_=_C625( C598 C625 ) C598_=_C626( C598 C626 ) C598_=_C627( C598 C627 ) C598_=_C628( C598 C628 ) \nC598_=_C629( C598 C629 ) C598_=_C630( C598 C630 ) C598_=_C631( C598 C631 ) C598_=_C632( C598 C632 ) C598_=_C633( C598 C633 ) C598_=_C634( C598 C634 ) \nC598_=_C635( C598 C635 ) C598_=_C638( C598 C638 ) C598_=_C639( C598 C639 ) C598_=_C651( C598 C651 ) C598_=_C676( C598 C676 ) C598_=_C690( C598 C690 ) \nC598_=_C727( C598 C727 ) C598_=_C750( C598 C750 ) C598_=_C762( C598 C762 ) C598_=_C785( C598 C785 ) C598_=_C786( C598 C786 ) C598_=_C787( C598 C787 ) \nC598_=_C788( C598 C788 ) C598_=_C789( C598 C789 ) C598_=_C790( C598 C790 ) C598_=_C791( C598 C791 ) C598_=_C792( C598 C792 ) C598_=_C793( C598 C793 ) \nC598_=_C795( C598 C795 ) C598_=_C796( C598 C796 ) C598_=_C797( C598 C797 ) C598_=_C799( C598 C799 ) C598_=_C800( C598 C800 ) C598_=_C801( C598 C801 ) \nC598_=_C802( C598 C802 ) C598_=_C803( C598 C803 ) C598_=_C804( C598 C804 ) C598_=_C805( C598 C805 ) C598_=_C806( C598 C806 ) C598_=_C807( C598 C807 ) \nC598_=_C808( C598 C808 ) C598_=_C809( C598 C809 ) C598_=_C810( C598 C810 ) C598_=_C811( C598 C811 ) C598_=_C812( C598 C812 ) C598_=_C813( C598 C813 ) \nC598_=_C814( C598 C814 ) C598_=_C815( C598 C815 ) C598_=_C826( C598 C826 ) C598_=_C855( C598 C855 ) C598_=_C882( C598 C882 ) C598_=_C907( C598 C907 ) \nC598_=_C951( C598 C951 ) C598_=_C970( C598 C970 ) C598_=_C987( C598 C987 ) C598_=_C1002( C598 C1002 ) C598_=_C1015( C598 C1015 ) C598_=_C1026( C598 C1026 ) \nC598_=_C1037( C598 C1037 ) C598_=_C1038( C598 C1038 ) C598_=_C1039( C598 C1039 ) C598_=_C1040( C598 C1040 ) C598_=_C1041( C598 C1041 ) C599_=_C600( C599 C600 ) \nC599_=_C601( C599 C601 ) C599_=_C602( C599 C602 ) C599_=_C603( C599 C603 ) C599_=_C604( C599 C604 ) C599_=_C605( C599 C605 ) C599_=_C606( C599 C606 ) \nC599_=_C608( C599 C608 ) C599_=_C609( C599 C609 ) C599_=_C610( C599 C610 ) C599_=_C611( C599 C611 ) C599_=_C612( C599 C612 ) C599_=_C613( C599 C613 ) \nC599_=_C614( C599 C614 ) C599_=_C616( C599 C616 ) C599_=_C617( C599 C617 ) C599_=_C618( C599 C618 ) C599_=_C620( C599 C620 ) C599_=_C622( C599 C622 ) \nC599_=_C623( C599 C623 ) C599_=_C624( C599 C624 ) C599_=_C625( C599 C625 ) C599_=_C626( C599 C626 ) C599_=_C627( C599 C627 ) C599_=_C628( C599 C628 ) \nC599_=_C629( C599 C629 ) C599_=_C630( C599 C630 ) C599_=_C631( C599 C631 ) C599_=_C632( C599 C632 ) C599_=_C633( C599 C633 ) C599_=_C634( C599 C634 ) \nC599_=_C635( C599 C635 ) C599_=_C639( C599 C639 ) C599_=_C640( C599 C640 ) C599_=_C677( C599 C677 ) C599_=_C691(</w:t>
      </w:r>
    </w:p>
    <w:p>
      <w:pPr>
        <w:pStyle w:val="PreformattedText"/>
        <w:bidi w:val="0"/>
        <w:spacing w:before="0" w:after="0"/>
        <w:jc w:val="left"/>
        <w:rPr/>
      </w:pPr>
      <w:r>
        <w:rPr/>
        <w:t xml:space="preserve"> </w:t>
      </w:r>
      <w:r>
        <w:rPr/>
        <w:t>C599 C691 ) C599_=_C728( C599 C728 ) \nC599_=_C751( C599 C751 ) C599_=_C763( C599 C763 ) C599_=_C796( C599 C796 ) C599_=_C816( C599 C816 ) C599_=_C817( C599 C817 ) C599_=_C818( C599 C818 ) \nC599_=_C819( C599 C819 ) C599_=_C820( C599 C820 ) C599_=_C821( C599 C821 ) C599_=_C822( C599 C822 ) C599_=_C823( C599 C823 ) C599_=_C825( C599 C825 ) \nC599_=_C826( C599 C826 ) C599_=_C827( C599 C827 ) C599_=_C829( C599 C829 ) C599_=_C830( C599 C830 ) C599_=_C831( C599 C831 ) C599_=_C832( C599 C832 ) \nC599_=_C833( C599 C833 ) C599_=_C834( C599 C834 ) C599_=_C835( C599 C835 ) C599_=_C836( C599 C836 ) C599_=_C837( C599 C837 ) C599_=_C838( C599 C838 ) \nC599_=_C839( C599 C839 ) C599_=_C840( C599 C840 ) C599_=_C841( C599 C841 ) C599_=_C842( C599 C842 ) C599_=_C843( C599 C843 ) C599_=_C844( C599 C844 ) \nC599_=_C845( C599 C845 ) C599_=_C856( C599 C856 ) C599_=_C883( C599 C883 ) C599_=_C931( C599 C931 ) C599_=_C971( C599 C971 ) C599_=_C988( C599 C988 ) \nC599_=_C1003( C599 C1003 ) C599_=_C1016( C599 C1016 ) C599_=_C1027( C599 C1027 ) C599_=_C1044( C599 C1044 ) C599_=_C1045( C599 C1045 ) C599_=_C1046( C599 C1046 ) \nC599_=_C1047( C599 C1047 ) C599_=_C1048( C599 C1048 ) C600_=_C601( C600 C601 ) C600_=_C602( C600 C602 ) C600_=_C603( C600 C603 ) C600_=_C604( C600 C604 ) \nC600_=_C605( C600 C605 ) C600_=_C606( C600 C606 ) C600_=_C608( C600 C608 ) C600_=_C609( C600 C609 ) C600_=_C610( C600 C610 ) C600_=_C611( C600 C611 ) \nC600_=_C612( C600 C612 ) C600_=_C613( C600 C613 ) C600_=_C614( C600 C614 ) C600_=_C616( C600 C616 ) C600_=_C617( C600 C617 ) C600_=_C618( C600 C618 ) \nC600_=_C620( C600 C620 ) C600_=_C622( C600 C622 ) C600_=_C623( C600 C623 ) C600_=_C624( C600 C624 ) C600_=_C625( C600 C625 ) C600_=_C626( C600 C626 ) \nC600_=_C627( C600 C627 ) C600_=_C628( C600 C628 ) C600_=_C629( C600 C629 ) C600_=_C630( C600 C630 ) C600_=_C631( C600 C631 ) C600_=_C632( C600 C632 ) \nC600_=_C633( C600 C633 ) C600_=_C634( C600 C634 ) C600_=_C635( C600 C635 ) C600_=_C640( C600 C640 ) C600_=_C641( C600 C641 ) C600_=_C653( C600 C653 ) \nC600_=_C714( C600 C714 ) C600_=_C717( C600 C717 ) C600_=_C729( C600 C729 ) C600_=_C752( C600 C752 ) C600_=_C764( C600 C764 ) C600_=_C785( C600 C785 ) \nC600_=_C797( C600 C797 ) C600_=_C816( C600 C816 ) C600_=_C846( C600 C846 ) C600_=_C847( C600 C847 ) C600_=_C848( C600 C848 ) C600_=_C849( C600 C849 ) \nC600_=_C850( C600 C850 ) C600_=_C851( C600 C851 ) C600_=_C852( C600 C852 ) C600_=_C853( C600 C853 ) C600_=_C855( C600 C855 ) C600_=_C856( C600 C856 ) \nC600_=_C857( C600 C857 ) C600_=_C858( C600 C858 ) C600_=_C859( C600 C859 ) C600_=_C860( C600 C860 ) C600_=_C861( C600 C861 ) C600_=_C862( C600 C862 ) \nC600_=_C863( C600 C863 ) C600_=_C864( C600 C864 ) C600_=_C865( C600 C865 ) C600_=_C866( C600 C866 ) C600_=_C867( C600 C867 ) C600_=_C868( C600 C868 ) \nC600_=_C869( C600 C869 ) C600_=_C870( C600 C870 ) C600_=_C871( C600 C871 ) C600_=_C872( C600 C872 ) C600_=_C873( C600 C873 ) C600_=_C884( C600 C884 ) \nC600_=_C909( C600 C909 ) C600_=_C932( C600 C932 ) C600_=_C953( C600 C953 ) C600_=_C972( C600 C972 ) C600_=_C989( C600 C989 ) C600_=_C1004( C600 C1004 ) \nC600_=_C1017( C600 C1017 ) C600_=_C1028( C600 C1028 ) C600_=_C1037( C600 C1037 ) C600_=_C1044( C600 C1044 ) C600_=_C1050( C600 C1050 ) C600_=_C1051( C600 C1051 ) \nC600_=_C1052( C600 C1052 ) C600_=_C1053( C600 C1053 ) C601_=_C602( C601 C602 ) C601_=_C603( C601 C603 ) C601_=_C604( C601 C604 ) C601_=_C605( C601 C605 ) \nC601_=_C606( C601 C606 ) C601_=_C608( C601 C608 ) C601_=_C609( C601 C609 ) C601_=_C610( C601 C610 ) C601_=_C611( C601 C611 ) C601_=_C612( C601 C612 ) \nC601_=_C613( C601 C613 ) C601_=_C614( C601 C614 ) C601_=_C616( C601 C616 ) C601_=_C617( C601 C617 ) C601_=_C618( C601 C618 ) C601_=_C620( C601 C620 ) \nC601_=_C622( C601 C622 ) C601_=_C623( C601 C623 ) C601_=_C624( C601 C624 ) C601_=_C625( C601 C625 ) C601_=_C626( C601 C626 ) C601_=_C627( C601 C627 ) \nC601_=_C628( C601 C628 ) C601_=_C629( C601 C629 ) C601_=_C630( C601 C630 ) C601_=_C631( C601 C631 ) C601_=_C632( C601 C632 ) C601_=_C633( C601 C633 ) \nC601_=_C634( C601 C634 ) C601_=_C635( C601 C635 ) C601_=_C641( C601 C641 ) C601_=_C642( C601 C642 ) C601_=_C654( C601 C654 ) C601_=_C681( C601 C681 ) \nC601_=_C693( C601 C693 ) C601_=_C753( C601 C753 ) C601_=_C765( C601 C765 ) C601_=_C786( C601 C786 ) C601_=_C817( C601 C817 ) C601_=_C829( C601 C829 ) \nC601_=_C846( C601 C846 ) C601_=_C858( C601 C858 ) C601_=_C874( C601 C874 ) C601_=_C875( C601 C875 ) C601_=_C876( C601 C876 ) C601_=_C877( C601 C877 ) \nC601_=_C878( C601 C878 ) C601_=_C879( C601 C879 ) C601_=_C881( C601 C881 ) C601_=_C882( C601 C882 ) C601_=_C883( C601 C883 ) C601_=_C884( C601 C884 ) \nC601_=_C885( C601 C885 ) C601_=_C886( C601 C886 ) C601_=_C887( C601 C887 ) C601_=_C888( C601 C888 ) C601_=_C889( C601 C889 ) C601_=_C890( C601 C890 ) \nC601_=_C891( C601 C891 ) C601_=_C892( C601 C892 ) C601_=_C893( C601 C893 ) C601_=_C894( C601 C894 ) C601_=_C895( C601 C895 ) C601_=_C896( C601 C896 ) \nC601_=_C897( C601 C897 ) C601_=_C898( C601 C898 ) C601_=_C899( C601 C899 ) C601_=_C910( C601 C910 ) C601_=_C933( C601 C933 ) C601_=_C954( C601 C954 ) \nC601_=_C973( C601 C973 ) C601_=_C990( C601 C990 ) C601_=_C1005( C601 C1005 ) C601_=_C1018( C601 C1018 ) C601_=_C1029( C601 C1029 ) C601_=_C1038( C601 C1038 ) \nC601_=_C1045( C601 C1045 ) C601_=_C1050( C601 C1050 ) C601_=_C1054( C601 C1054 ) C601_=_C1055( C601 C1055 ) C602_=_C603( C602 C603 ) C602_=_C604( C602 C604 ) \nC602_=_C605( C602 C605 ) C602_=_C606( C602 C606 ) C602_=_C608( C602 C608 ) C602_=_C609( C602 C609 ) C602_=_C610( C602 C610 ) C602_=_C611( C602 C611 ) \nC602_=_C612( C602 C612 ) C602_=_C613( C602 C613 ) C602_=_C614( C602 C614 ) C602_=_C616( C602 C616 ) C602_=_C617( C602 C617 ) C602_=_C618( C602 C618 ) \nC602_=_C620( C602 C620 ) C602_=_C622( C602 C622 ) C602_=_C623( C602 C623 ) C602_=_C624( C602 C624 ) C602_=_C625( C602 C625 ) C602_=_C626( C602 C626 ) \nC602_=_C627( C602 C627 ) C602_=_C628( C602 C628 ) C602_=_C629( C602 C629 ) C602_=_C630( C602 C630 ) C602_=_C631( C602 C631 ) C602_=_C632( C602 C632 ) \nC602_=_C633( C602 C633 ) C602_=_C634( C602 C634 ) C602_=_C635( C602 C635 ) C602_=_C642( C602 C642 ) C602_=_C643( C602 C643 ) C602_=_C655( C602 C655 ) \nC602_=_C682( C602 C682 ) C602_=_C719( C602 C719 ) C602_=_C731( C602 C731 ) C602_=_C750( C602 C750 ) C602_=_C754( C602 C754 ) C602_=_C766( C602 C766 ) \nC602_=_C787( C602 C787 ) C602_=_C799( C602 C799 ) C602_=_C818( C602 C818 ) C602_=_C830( C602 C830 ) C602_=_C847( C602 C847 ) C602_=_C859( C602 C859 ) \nC602_=_C874( C602 C874 ) C602_=_C886( C602 C886 ) C602_=_C902( C602 C902 ) C602_=_C903( C602 C903 ) C602_=_C904( C602 C904 ) C602_=_C905( C602 C905 ) \nC602_=_C906( C602 C906 ) C602_=_C907( C602 C907 ) C602_=_C909( C602 C909 ) C602_=_C910( C602 C910 ) C602_=_C911( C602 C911 ) C602_=_C912( C602 C912 ) \nC602_=_C913( C602 C913 ) C602_=_C916( C602 C916 ) C602_=_C918( C602 C918 ) C602_=_C919( C602 C919 ) C602_=_C920( C602 C920 ) C602_=_C923( C602 C923 ) \nC602_=_C934( C602 C934 ) C602_=_C955( C602 C955 ) C602_=_C974( C602 C974 ) C602_=_C991( C602 C991 ) C602_=_C1006( C602 C1006 ) C602_=_C1019( C602 C1019 ) \nC602_=_C1030( C602 C1030 ) C602_=_C1039( C602 C1039 ) C602_=_C1046( C602 C1046 ) C602_=_C1051( C602 C1051 ) C602_=_C1054( C602 C1054 ) C603_=_C604( C603 C604 ) \nC603_=_C605( C603 C605 ) C603_=_C606( C603 C606 ) C603_=_C608( C603 C608 ) C603_=_C609( C603 C609 ) C603_=_C610( C603 C610 ) C603_=_C611( C603 C611 ) \nC603_=_C612( C603 C612 ) C603_=_C613( C603 C613 ) C603_=_C614( C603 C614 ) C603_=_C616( C603 C616 ) C603_=_C617( C603 C617 ) C603_=_C618( C603 C618 ) \nC603_=_C620( C603 C620 ) C603_=_C622( C603 C622 ) C603_=_C623( C603 C623 ) C603_=_C624( C603 C624 ) C603_=_C625( C603 C625 ) C603_=_C626( C603 C626 ) \nC603_=_C627( C603 C627 ) C603_=_C628( C603 C628 ) C603_=_C629( C603 C629 ) C603_=_C630( C603 C630 ) C603_=_C631( C603 C631 ) C603_=_C632( C603 C632 ) \nC603_=_C633( C603 C633 ) C603_=_C634( C603 C634 ) C603_=_C635( C603 C635 ) C603_=_C643( C603 C643 ) C603_=_C644( C603 C644 ) C603_=_C656( C603 C656 ) \nC603_=_C681( C603 C681 ) C603_=_C683( C603 C683 ) C603_=_C695( C603 C695 ) C603_=_C717( C603 C717 ) C603_=_C720( C603 C720 ) C603_=_C732( C603 C732 ) \nC603_=_C751( C603 C751 ) C603_=_C755( C603 C755 ) C603_=_C788( C603 C788 ) C603_=_C800( C603 C800 ) C603_=_C819( C603 C819 ) C603_=_C831( C603 C831 ) \nC603_=_C848( C603 C848 ) C603_=_C860( C603 C860 ) C603_=_C875( C603 C875 ) C603_=_C887( C603 C887 ) C603_=_C912( C603 C912 ) C603_=_C924( C603 C924 ) \nC603_=_C925( C603 C925 ) C603_=_C926( C603 C926 ) C603_=_C927( C603 C927 ) C603_=_C928( C603 C928 ) C603_=_C929( C603 C929 ) C603_=_C931( C603 C931 ) \nC603_=_C932( C603 C932 ) C603_=_C933( C603 C933 ) C603_=_C934( C603 C934 ) C603_=_C935( C603 C935 ) C603_=_C936( C603 C936 ) C603_=_C939( C603 C939 ) \nC603_=_C941( C603 C941 ) C603_=_C942( C603 C942 ) C603_=_C943( C603 C943 ) C603_=_C956( C603 C956 ) C603_=_C975( C603 C975 ) C603_=_C992( C603 C992 ) \nC603_=_C1007( C603 C1007 ) C603_=_C1020( C603 C1020 ) C603_=_C1031( C603 C1031 ) C603_=_C1040( C603 C1040 ) C603_=_C1047( C603 C1047 ) C603_=_C1052( C603 C1052 ) \nC603_=_C1055( C603 C1055 ) C604_=_C605( C604 C605 ) C604_=_C606( C604 C606 ) C604_=_C608( C604 C608 ) C604_=_C609( C604 C609 ) C604_=_C610( C604 C610 ) \nC604_=_C611( C604 C611 ) C604_=_C612( C604 C612 ) C604_=_C613( C604 C613 ) C604_=_C614( C604 C614 ) C604_=_C616( C604 C616 ) C604_=_C617( C604 C617 ) \nC604_=_C618( C604 C618 ) C604_=_C620( C604 C620 ) C604_=_C622( C604 C622 ) C604_=_C623( C604 C623 ) C604_=_C624( C604 C624 ) C604_=_C625( C604 C625 ) \nC604_=_C626( C604 C626 ) C604_=_C627( C604 C627 ) C604_=_C628( C604 C628 ) C604_=_C629( C604 C629 ) C604_=_C630( C604 C630 ) C604_=_C631( C604 C631 ) \nC604_=_C632( C604 C632 ) C604_=_C633( C604 C633 ) C604_=_C634( C604 C634 ) C604_=_C635( C604 C635 ) C604_=_C644( C604 C644 ) C604_=_C657( C604 C657 ) \nC604_=_C682( C604 C682 ) C604_=_C684( C604 C684 ) C604_=_C721(</w:t>
      </w:r>
    </w:p>
    <w:p>
      <w:pPr>
        <w:pStyle w:val="PreformattedText"/>
        <w:bidi w:val="0"/>
        <w:spacing w:before="0" w:after="0"/>
        <w:jc w:val="left"/>
        <w:rPr/>
      </w:pPr>
      <w:r>
        <w:rPr/>
        <w:t xml:space="preserve"> </w:t>
      </w:r>
      <w:r>
        <w:rPr/>
        <w:t>C604 C721 ) C604_=_C733( C604 C733 ) C604_=_C752( C604 C752 ) C604_=_C756( C604 C756 ) \nC604_=_C768( C604 C768 ) C604_=_C789( C604 C789 ) C604_=_C801( C604 C801 ) C604_=_C820( C604 C820 ) C604_=_C832( C604 C832 ) C604_=_C849( C604 C849 ) \nC604_=_C861( C604 C861 ) C604_=_C876( C604 C876 ) C604_=_C888( C604 C888 ) C604_=_C913( C604 C913 ) C604_=_C924( C604 C924 ) C604_=_C936( C604 C936 ) \nC604_=_C946( C604 C946 ) C604_=_C947( C604 C947 ) C604_=_C948( C604 C948 ) C604_=_C949( C604 C949 ) C604_=_C950( C604 C950 ) C604_=_C951( C604 C951 ) \nC604_=_C953( C604 C953 ) C604_=_C954( C604 C954 ) C604_=_C955( C604 C955 ) C604_=_C956( C604 C956 ) C604_=_C957( C604 C957 ) C604_=_C960( C604 C960 ) \nC604_=_C962( C604 C962 ) C604_=_C963( C604 C963 ) C604_=_C964( C604 C964 ) C604_=_C976( C604 C976 ) C604_=_C993( C604 C993 ) C604_=_C1008( C604 C1008 ) \nC604_=_C1021( C604 C1021 ) C604_=_C1032( C604 C1032 ) C604_=_C1041( C604 C1041 ) C604_=_C1048( C604 C1048 ) C604_=_C1053( C604 C1053 ) C605_=_C606( C605 C606 ) \nC605_=_C608( C605 C608 ) C605_=_C609( C605 C609 ) C605_=_C610( C605 C610 ) C605_=_C611( C605 C611 ) C605_=_C612( C605 C612 ) C605_=_C613( C605 C613 ) \nC605_=_C614( C605 C614 ) C605_=_C616( C605 C616 ) C605_=_C617( C605 C617 ) C605_=_C618( C605 C618 ) C605_=_C620( C605 C620 ) C605_=_C622( C605 C622 ) \nC605_=_C623( C605 C623 ) C605_=_C624( C605 C624 ) C605_=_C625( C605 C625 ) C605_=_C626( C605 C626 ) C605_=_C627( C605 C627 ) C605_=_C628( C605 C628 ) \nC605_=_C629( C605 C629 ) C605_=_C630( C605 C630 ) C605_=_C631( C605 C631 ) C605_=_C632( C605 C632 ) C605_=_C633( C605 C633 ) C605_=_C634( C605 C634 ) \nC605_=_C635( C605 C635 ) C605_=_C646( C605 C646 ) C605_=_C658( C605 C658 ) C605_=_C683( C605 C683 ) C605_=_C685( C605 C685 ) C605_=_C697( C605 C697 ) \nC605_=_C719( C605 C719 ) C605_=_C722( C605 C722 ) C605_=_C734( C605 C734 ) C605_=_C753( C605 C753 ) C605_=_C757( C605 C757 ) C605_=_C769( C605 C769 ) \nC605_=_C785( C605 C785 ) C605_=_C790( C605 C790 ) C605_=_C802( C605 C802 ) C605_=_C821( C605 C821 ) C605_=_C833( C605 C833 ) C605_=_C850( C605 C850 ) \nC605_=_C862( C605 C862 ) C605_=_C877( C605 C877 ) C605_=_C889( C605 C889 ) C605_=_C902( C605 C902 ) C605_=_C925( C605 C925 ) C605_=_C946( C605 C946 ) \nC605_=_C966( C605 C966 ) C605_=_C967( C605 C967 ) C605_=_C968( C605 C968 ) C605_=_C969( C605 C969 ) C605_=_C970( C605 C970 ) C605_=_C971( C605 C971 ) \nC605_=_C972( C605 C972 ) C605_=_C973( C605 C973 ) C605_=_C974( C605 C974 ) C605_=_C975( C605 C975 ) C605_=_C976( C605 C976 ) C605_=_C977( C605 C977 ) \nC605_=_C978( C605 C978 ) C605_=_C979( C605 C979 ) C605_=_C980( C605 C980 ) C605_=_C981( C605 C981 ) C605_=_C982( C605 C982 ) C605_=_C983( C605 C983 ) \nC605_=_C994( C605 C994 ) C605_=_C1009( C605 C1009 ) C605_=_C1022( C605 C1022 ) C605_=_C1033( C605 C1033 ) C606_=_C608( C606 C608 ) C606_=_C609( C606 C609 ) \nC606_=_C610( C606 C610 ) C606_=_C611( C606 C611 ) C606_=_C612( C606 C612 ) C606_=_C613( C606 C613 ) C606_=_C614( C606 C614 ) C606_=_C616( C606 C616 ) \nC606_=_C617( C606 C617 ) C606_=_C618( C606 C618 ) C606_=_C620( C606 C620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5( C606 C635 ) C606_=_C646( C606 C646 ) \nC606_=_C647( C606 C647 ) C606_=_C659( C606 C659 ) C606_=_C684( C606 C684 ) C606_=_C686( C606 C686 ) C606_=_C698( C606 C698 ) C606_=_C720( C606 C720 ) \nC606_=_C723( C606 C723 ) C606_=_C735( C606 C735 ) C606_=_C754( C606 C754 ) C606_=_C770( C606 C770 ) C606_=_C786( C606 C786 ) C606_=_C791( C606 C791 ) \nC606_=_C803( C606 C803 ) C606_=_C816( C606 C816 ) C606_=_C822( C606 C822 ) C606_=_C834( C606 C834 ) C606_=_C851( C606 C851 ) C606_=_C863( C606 C863 ) \nC606_=_C878( C606 C878 ) C606_=_C890( C606 C890 ) C606_=_C903( C606 C903 ) C606_=_C926( C606 C926 ) C606_=_C947( C606 C947 ) C606_=_C966( C606 C966 ) \nC606_=_C978( C606 C978 ) C606_=_C984( C606 C984 ) C606_=_C985( C606 C985 ) C606_=_C986( C606 C986 ) C606_=_C987( C606 C987 ) C606_=_C988( C606 C988 ) \nC606_=_C989( C606 C989 ) C606_=_C990( C606 C990 ) C606_=_C991( C606 C991 ) C606_=_C992( C606 C992 ) C606_=_C993( C606 C993 ) C606_=_C994( C606 C994 ) \nC606_=_C995( C606 C995 ) C606_=_C996( C606 C996 ) C606_=_C997( C606 C997 ) C606_=_C998( C606 C998 ) C606_=_C999( C606 C999 ) C606_=_C1010( C606 C1010 ) \nC606_=_C1023( C606 C1023 ) C606_=_C1034( C606 C1034 ) C608_=_C609( C608 C609 ) C608_=_C610( C608 C610 ) C608_=_C611( C608 C611 ) C608_=_C612( C608 C612 ) \nC608_=_C613( C608 C613 ) C608_=_C614( C608 C614 ) C608_=_C616( C608 C616 ) C608_=_C617( C608 C617 ) C608_=_C618( C608 C618 ) C608_=_C620( C608 C620 ) \nC608_=_C622( C608 C622 ) C608_=_C623( C608 C623 ) C608_=_C624( C608 C624 ) C608_=_C625( C608 C625 ) C608_=_C626( C608 C626 ) C608_=_C627( C608 C627 ) \nC608_=_C628( C608 C628 ) C608_=_C629( C608 C629 ) C608_=_C630( C608 C630 ) C608_=_C631( C608 C631 ) C608_=_C632( C608 C632 ) C608_=_C633( C608 C633 ) \nC608_=_C634( C608 C634 ) C608_=_C635( C608 C635 ) C608_=_C636( C608 C636 ) C608_=_C648( C608 C648 ) C608_=_C649( C608 C649 ) C608_=_C661( C608 C661 ) \nC608_=_C686( C608 C686 ) C608_=_C688( C608 C688 ) C608_=_C700( C608 C700 ) C608_=_C722( C608 C722 ) C608_=_C725( C608 C725 ) C608_=_C737( C608 C737 ) \nC608_=_C756( C608 C756 ) C608_=_C760( C608 C760 ) C608_=_C772( C608 C772 ) C608_=_C788( C608 C788 ) C608_=_C793( C608 C793 ) C608_=_C805( C608 C805 ) \nC608_=_C818( C608 C818 ) C608_=_C836( C608 C836 ) C608_=_C846( C608 C846 ) C608_=_C853( C608 C853 ) C608_=_C865( C608 C865 ) C608_=_C892( C608 C892 ) \nC608_=_C905( C608 C905 ) C608_=_C928( C608 C928 ) C608_=_C949( C608 C949 ) C608_=_C968( C608 C968 ) C608_=_C980( C608 C980 ) C608_=_C985( C608 C985 ) \nC608_=_C997( C608 C997 ) C608_=_C1000( C608 C1000 ) C608_=_C1012( C608 C1012 ) C608_=_C1014( C608 C1014 ) C608_=_C1015( C608 C1015 ) C608_=_C1016( C608 C1016 ) \nC608_=_C1017( C608 C1017 ) C608_=_C1018( C608 C1018 ) C608_=_C1019( C608 C1019 ) C608_=_C1020( C608 C1020 ) C608_=_C1021( C608 C1021 ) C608_=_C1022( C608 C1022 ) \nC608_=_C1023( C608 C1023 ) C608_=_C1024( C608 C1024 ) C608_=_C1025( C608 C1025 ) C609_=_C610( C609 C610 ) C609_=_C611( C609 C611 ) C609_=_C612( C609 C612 ) \nC609_=_C613( C609 C613 ) C609_=_C614( C609 C614 ) C609_=_C616( C609 C616 ) C609_=_C617( C609 C617 ) C609_=_C618( C609 C618 ) C609_=_C620( C609 C620 ) \nC609_=_C622( C609 C622 ) C609_=_C623( C609 C623 ) C609_=_C624( C609 C624 ) C609_=_C625( C609 C625 ) C609_=_C626( C609 C626 ) C609_=_C627( C609 C627 ) \nC609_=_C628( C609 C628 ) C609_=_C629( C609 C629 ) C609_=_C630( C609 C630 ) C609_=_C631( C609 C631 ) C609_=_C632( C609 C632 ) C609_=_C633( C609 C633 ) \nC609_=_C634( C609 C634 ) C609_=_C635( C609 C635 ) C609_=_C637( C609 C637 ) C609_=_C649( C609 C649 ) C609_=_C650( C609 C650 ) C609_=_C662( C609 C662 ) \nC609_=_C687( C609 C687 ) C609_=_C689( C609 C689 ) C609_=_C701( C609 C701 ) C609_=_C723( C609 C723 ) C609_=_C726( C609 C726 ) C609_=_C738( C609 C738 ) \nC609_=_C757( C609 C757 ) C609_=_C761( C609 C761 ) C609_=_C773( C609 C773 ) C609_=_C789( C609 C789 ) C609_=_C806( C609 C806 ) C609_=_C819( C609 C819 ) \nC609_=_C825( C609 C825 ) C609_=_C837( C609 C837 ) C609_=_C847( C609 C847 ) C609_=_C866( C609 C866 ) C609_=_C881( C609 C881 ) C609_=_C893( C609 C893 ) \nC609_=_C906( C609 C906 ) C609_=_C918( C609 C918 ) C609_=_C929( C609 C929 ) C609_=_C941( C609 C941 ) C609_=_C950( C609 C950 ) C609_=_C962( C609 C962 ) \nC609_=_C969( C609 C969 ) C609_=_C981( C609 C981 ) C609_=_C986( C609 C986 ) C609_=_C998( C609 C998 ) C609_=_C1001( C609 C1001 ) C609_=_C1013( C609 C1013 ) \nC609_=_C1014( C609 C1014 ) C609_=_C1026( C609 C1026 ) C609_=_C1027( C609 C1027 ) C609_=_C1028( C609 C1028 ) C609_=_C1029( C609 C1029 ) C609_=_C1030( C609 C1030 ) \nC609_=_C1031( C609 C1031 ) C609_=_C1032( C609 C1032 ) C609_=_C1033( C609 C1033 ) C609_=_C1034( C609 C1034 ) C609_=_C1035( C609 C1035 ) C610_=_C611( C610 C611 ) \nC610_=_C612( C610 C612 ) C610_=_C613( C610 C613 ) C610_=_C614( C610 C614 ) C610_=_C616( C610 C616 ) C610_=_C617( C610 C617 ) C610_=_C618( C610 C618 ) \nC610_=_C620( C610 C620 ) C610_=_C622( C610 C622 ) C610_=_C623( C610 C623 ) C610_=_C624( C610 C624 ) C610_=_C625( C610 C625 ) C610_=_C626( C610 C626 ) \nC610_=_C627( C610 C627 ) C610_=_C628( C610 C628 ) C610_=_C629( C610 C629 ) C610_=_C630( C610 C630 ) C610_=_C631( C610 C631 ) C610_=_C632( C610 C632 ) \nC610_=_C633( C610 C633 ) C610_=_C634( C610 C634 ) C610_=_C635( C610 C635 ) C610_=_C638( C610 C638 ) C610_=_C650( C610 C650 ) C610_=_C651( C610 C651 ) \nC610_=_C663( C610 C663 ) C610_=_C676( C610 C676 ) C610_=_C688( C610 C688 ) C610_=_C690( C610 C690 ) C610_=_C702( C610 C702 ) C610_=_C724( C610 C724 ) \nC610_=_C727( C610 C727 ) C610_=_C739( C610 C739 ) C610_=_C762( C610 C762 ) C610_=_C774( C610 C774 ) C610_=_C790( C610 C790 ) C610_=_C795( C610 C795 ) \nC610_=_C807( C610 C807 ) C610_=_C820( C610 C820 ) C610_=_C826( C610 C826 ) C610_=_C838( C610 C838 ) C610_=_C848( C610 C848 ) C610_=_C855( C610 C855 ) \nC610_=_C867( C610 C867 ) C610_=_C874( C610 C874 ) C610_=_C882( C610 C882 ) C610_=_C894( C610 C894 ) C610_=_C907( C610 C907 ) C610_=_C919( C610 C919 ) \nC610_=_C942( C610 C942 ) C610_=_C951( C610 C951 ) C610_=_C963( C610 C963 ) C610_=_C970( C610 C970 ) C610_=_C982( C610 C982 ) C610_=_C987( C610 C987 ) \nC610_=_C999( C610 C999 ) C610_=_C1002( C610 C1002 ) C610_=_C1015( C610 C1015 ) C610_=_C1026( C610 C1026 ) C610_=_C1037( C610 C1037 ) C610_=_C1038( C610 C1038 ) \nC610_=_C1039( C610 C1039 ) C610_=_C1040( C610 C1040 ) C610_=_C1041( C610 C1041 ) C611_=_C612( C611 C612 ) C611_=_C613( C611 C613 ) C611_=_C614( C611 C614 ) \nC611_=_C616( C611 C616 ) C611_=_C617( C611 C617 ) C611_=_C618( C611 C618 ) C611_=_C620( C611 C620 ) C611_=_C622( C611 C622 ) C611_=_C623( C611</w:t>
      </w:r>
    </w:p>
    <w:p>
      <w:pPr>
        <w:pStyle w:val="PreformattedText"/>
        <w:bidi w:val="0"/>
        <w:spacing w:before="0" w:after="0"/>
        <w:jc w:val="left"/>
        <w:rPr/>
      </w:pPr>
      <w:r>
        <w:rPr/>
        <w:t xml:space="preserve"> </w:t>
      </w:r>
      <w:r>
        <w:rPr/>
        <w:t>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9( C611 C639 ) C611_=_C651( C611 C651 ) C611_=_C664( C611 C664 ) C611_=_C677( C611 C677 ) C611_=_C689( C611 C689 ) C611_=_C691( C611 C691 ) \nC611_=_C703( C611 C703 ) C611_=_C725( C611 C725 ) C611_=_C728( C611 C728 ) C611_=_C740( C611 C740 ) C611_=_C763( C611 C763 ) C611_=_C775( C611 C775 ) \nC611_=_C791( C611 C791 ) C611_=_C796( C611 C796 ) C611_=_C808( C611 C808 ) C611_=_C821( C611 C821 ) C611_=_C827( C611 C827 ) C611_=_C839( C611 C839 ) \nC611_=_C849( C611 C849 ) C611_=_C856( C611 C856 ) C611_=_C868( C611 C868 ) C611_=_C875( C611 C875 ) C611_=_C883( C611 C883 ) C611_=_C895( C611 C895 ) \nC611_=_C920( C611 C920 ) C611_=_C931( C611 C931 ) C611_=_C943( C611 C943 ) C611_=_C964( C611 C964 ) C611_=_C971( C611 C971 ) C611_=_C983( C611 C983 ) \nC611_=_C988( C611 C988 ) C611_=_C1003( C611 C1003 ) C611_=_C1016( C611 C1016 ) C611_=_C1027( C611 C1027 ) C611_=_C1044( C611 C1044 ) C611_=_C1045( C611 C1045 ) \nC611_=_C1046( C611 C1046 ) C611_=_C1047( C611 C1047 ) C611_=_C1048( C611 C1048 ) C612_=_C613( C612 C613 ) C612_=_C614( C612 C614 ) C612_=_C616( C612 C616 ) \nC612_=_C617( C612 C617 ) C612_=_C618( C612 C618 ) C612_=_C620( C612 C620 ) C612_=_C622( C612 C622 ) C612_=_C623( C612 C623 ) C612_=_C624( C612 C624 ) \nC612_=_C625( C612 C625 ) C612_=_C626( C612 C626 ) C612_=_C627( C612 C627 ) C612_=_C628( C612 C628 ) C612_=_C629( C612 C629 ) C612_=_C630( C612 C630 ) \nC612_=_C631( C612 C631 ) C612_=_C632( C612 C632 ) C612_=_C633( C612 C633 ) C612_=_C634( C612 C634 ) C612_=_C635( C612 C635 ) C612_=_C640( C612 C640 ) \nC612_=_C653( C612 C653 ) C612_=_C690( C612 C690 ) C612_=_C704( C612 C704 ) C612_=_C714( C612 C714 ) C612_=_C726( C612 C726 ) C612_=_C729( C612 C729 ) \nC612_=_C741( C612 C741 ) C612_=_C760( C612 C760 ) C612_=_C764( C612 C764 ) C612_=_C776( C612 C776 ) C612_=_C792( C612 C792 ) C612_=_C797( C612 C797 ) \nC612_=_C809( C612 C809 ) C612_=_C822( C612 C822 ) C612_=_C840( C612 C840 ) C612_=_C850( C612 C850 ) C612_=_C857( C612 C857 ) C612_=_C869( C612 C869 ) \nC612_=_C876( C612 C876 ) C612_=_C884( C612 C884 ) C612_=_C896( C612 C896 ) C612_=_C909( C612 C909 ) C612_=_C932( C612 C932 ) C612_=_C953( C612 C953 ) \nC612_=_C972( C612 C972 ) C612_=_C989( C612 C989 ) C612_=_C1004( C612 C1004 ) C612_=_C1017( C612 C1017 ) C612_=_C1028( C612 C1028 ) C612_=_C1037( C612 C1037 ) \nC612_=_C1044( C612 C1044 ) C612_=_C1050( C612 C1050 ) C612_=_C1051( C612 C1051 ) C612_=_C1052( C612 C1052 ) C612_=_C1053( C612 C1053 ) C613_=_C614( C613 C614 ) \nC613_=_C616( C613 C616 ) C613_=_C617( C613 C617 ) C613_=_C618( C613 C618 ) C613_=_C620( C613 C620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41( C613 C641 ) C613_=_C653( C613 C653 ) C613_=_C654( C613 C654 ) C613_=_C691( C613 C691 ) C613_=_C693( C613 C693 ) C613_=_C705( C613 C705 ) \nC613_=_C727( C613 C727 ) C613_=_C742( C613 C742 ) C613_=_C761( C613 C761 ) C613_=_C765( C613 C765 ) C613_=_C777( C613 C777 ) C613_=_C793( C613 C793 ) \nC613_=_C810( C613 C810 ) C613_=_C823( C613 C823 ) C613_=_C829( C613 C829 ) C613_=_C841( C613 C841 ) C613_=_C851( C613 C851 ) C613_=_C858( C613 C858 ) \nC613_=_C870( C613 C870 ) C613_=_C877( C613 C877 ) C613_=_C885( C613 C885 ) C613_=_C897( C613 C897 ) C613_=_C910( C613 C910 ) C613_=_C933( C613 C933 ) \nC613_=_C954( C613 C954 ) C613_=_C973( C613 C973 ) C613_=_C990( C613 C990 ) C613_=_C1005( C613 C1005 ) C613_=_C1018( C613 C1018 ) C613_=_C1029( C613 C1029 ) \nC613_=_C1038( C613 C1038 ) C613_=_C1045( C613 C1045 ) C613_=_C1050( C613 C1050 ) C613_=_C1054( C613 C1054 ) C613_=_C1055( C613 C1055 ) C614_=_C616( C614 C616 ) \nC614_=_C617( C614 C617 ) C614_=_C618( C614 C618 ) C614_=_C620( C614 C620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42( C614 C642 ) \nC614_=_C654( C614 C654 ) C614_=_C655( C614 C655 ) C614_=_C667( C614 C667 ) C614_=_C706( C614 C706 ) C614_=_C728( C614 C728 ) C614_=_C731( C614 C731 ) \nC614_=_C743( C614 C743 ) C614_=_C750( C614 C750 ) C614_=_C762( C614 C762 ) C614_=_C766( C614 C766 ) C614_=_C778( C614 C778 ) C614_=_C799( C614 C799 ) \nC614_=_C811( C614 C811 ) C614_=_C830( C614 C830 ) C614_=_C842( C614 C842 ) C614_=_C852( C614 C852 ) C614_=_C859( C614 C859 ) C614_=_C871( C614 C871 ) \nC614_=_C878( C614 C878 ) C614_=_C886( C614 C886 ) C614_=_C898( C614 C898 ) C614_=_C902( C614 C902 ) C614_=_C911( C614 C911 ) C614_=_C923( C614 C923 ) \nC614_=_C924( C614 C924 ) C614_=_C934( C614 C934 ) C614_=_C955( C614 C955 ) C614_=_C974( C614 C974 ) C614_=_C991( C614 C991 ) C614_=_C1006( C614 C1006 ) \nC614_=_C1019( C614 C1019 ) C614_=_C1030( C614 C1030 ) C614_=_C1039( C614 C1039 ) C614_=_C1046( C614 C1046 ) C614_=_C1051( C614 C1051 ) C614_=_C1054( C614 C1054 ) \nC616_=_C617( C616 C617 ) C616_=_C618( C616 C618 ) C616_=_C620( C616 C620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44( C616 C644 ) \nC616_=_C656( C616 C656 ) C616_=_C657( C616 C657 ) C616_=_C669( C616 C669 ) C616_=_C682( C616 C682 ) C616_=_C708( C616 C708 ) C616_=_C733( C616 C733 ) \nC616_=_C745( C616 C745 ) C616_=_C752( C616 C752 ) C616_=_C764( C616 C764 ) C616_=_C768( C616 C768 ) C616_=_C780( C616 C780 ) C616_=_C796( C616 C796 ) \nC616_=_C801( C616 C801 ) C616_=_C813( C616 C813 ) C616_=_C826( C616 C826 ) C616_=_C832( C616 C832 ) C616_=_C844( C616 C844 ) C616_=_C861( C616 C861 ) \nC616_=_C873( C616 C873 ) C616_=_C888( C616 C888 ) C616_=_C904( C616 C904 ) C616_=_C913( C616 C913 ) C616_=_C926( C616 C926 ) C616_=_C936( C616 C936 ) \nC616_=_C946( C616 C946 ) C616_=_C957( C616 C957 ) C616_=_C976( C616 C976 ) C616_=_C993( C616 C993 ) C616_=_C1008( C616 C1008 ) C616_=_C1021( C616 C1021 ) \nC616_=_C1032( C616 C1032 ) C616_=_C1041( C616 C1041 ) C616_=_C1048( C616 C1048 ) C616_=_C1053( C616 C1053 ) C617_=_C618( C617 C618 ) C617_=_C620( C617 C620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57( C617 C657 ) C617_=_C658( C617 C658 ) C617_=_C683( C617 C683 ) C617_=_C695( C617 C695 ) \nC617_=_C697( C617 C697 ) C617_=_C709( C617 C709 ) C617_=_C719( C617 C719 ) C617_=_C731( C617 C731 ) C617_=_C734( C617 C734 ) C617_=_C746( C617 C746 ) \nC617_=_C753( C617 C753 ) C617_=_C765( C617 C765 ) C617_=_C769( C617 C769 ) C617_=_C781( C617 C781 ) C617_=_C785( C617 C785 ) C617_=_C797( C617 C797 ) \nC617_=_C802( C617 C802 ) C617_=_C814( C617 C814 ) C617_=_C827( C617 C827 ) C617_=_C833( C617 C833 ) C617_=_C845( C617 C845 ) C617_=_C855( C617 C855 ) \nC617_=_C862( C617 C862 ) C617_=_C881( C617 C881 ) C617_=_C889( C617 C889 ) C617_=_C905( C617 C905 ) C617_=_C927( C617 C927 ) C617_=_C947( C617 C947 ) \nC617_=_C977( C617 C977 ) C617_=_C994( C617 C994 ) C617_=_C1009( C617 C1009 ) C617_=_C1022( C617 C1022 ) C617_=_C1033( C617 C1033 ) C618_=_C620( C618 C620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5( C618 C635 ) C618_=_C646( C618 C646 ) C618_=_C658( C618 C658 ) C618_=_C659( C618 C659 ) C618_=_C671( C618 C671 ) \nC618_=_C684( C618 C684 ) C618_=_C698( C618 C698 ) C618_=_C710( C618 C710 ) C618_=_C720( C618 C720 ) C618_=_C732( C618 C732 ) C618_=_C735( C618 C735 ) \nC618_=_C747( C618 C747 ) C618_=_C754( C618 C754 ) C618_=_C766( C618 C766 ) C618_=_C770( C618 C770 ) C618_=_C782( C618 C782 ) C618_=_C786( C618 C786 ) \nC618_=_C803( C618 C803 ) C618_=_C815( C618 C815 ) C618_=_C816( C618 C816 ) C618_=_C834( C618 C834 ) C618_=_C856( C618 C856 ) C618_=_C863( C618 C863 ) \nC618_=_C882( C618 C882 ) C618_=_C890( C618 C890 ) C618_=_C906( C618 C906 ) C618_=_C928( C618 C928 ) C618_=_C948( C618 C948 ) C618_=_C966( C618 C966 ) \nC618_=_C978( C618 C978 ) C618_=_C995( C618 C995 ) C618_=_C1010( C618 C1010 ) C618_=_C1023( C618 C1023 ) C618_=_C1034( C618 C1034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48( C620 C648 ) C620_=_C660( C620 C660 ) C620_=_C661( C620 C661 ) C620_=_C686( C620 C686 ) C620_=_C698( C620 C698 ) \nC620_=_C700( C620 C700 ) C620_=_C712( C620 C712 ) C620_=_C722( C620 C722 )</w:t>
      </w:r>
    </w:p>
    <w:p>
      <w:pPr>
        <w:pStyle w:val="PreformattedText"/>
        <w:bidi w:val="0"/>
        <w:spacing w:before="0" w:after="0"/>
        <w:jc w:val="left"/>
        <w:rPr/>
      </w:pPr>
      <w:r>
        <w:rPr/>
        <w:t xml:space="preserve"> </w:t>
      </w:r>
      <w:r>
        <w:rPr/>
        <w:t>C620_=_C734( C620 C734 ) C620_=_C737( C620 C737 ) C620_=_C749( C620 C749 ) \nC620_=_C756( C620 C756 ) C620_=_C768( C620 C768 ) C620_=_C772( C620 C772 ) C620_=_C788( C620 C788 ) C620_=_C800( C620 C800 ) C620_=_C805( C620 C805 ) \nC620_=_C818( C620 C818 ) C620_=_C830( C620 C830 ) C620_=_C836( C620 C836 ) C620_=_C846( C620 C846 ) C620_=_C858( C620 C858 ) C620_=_C865( C620 C865 ) \nC620_=_C884( C620 C884 ) C620_=_C892( C620 C892 ) C620_=_C950( C620 C950 ) C620_=_C968( C620 C968 ) C620_=_C980( C620 C980 ) C620_=_C984( C620 C984 ) \nC620_=_C997( C620 C997 ) C620_=_C1012( C620 C1012 ) C620_=_C1025( C620 C1025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50( C622 C650 ) C622_=_C662( C622 C662 ) \nC622_=_C663( C622 C663 ) C622_=_C688( C622 C688 ) C622_=_C700( C622 C700 ) C622_=_C702( C622 C702 ) C622_=_C724( C622 C724 ) C622_=_C736( C622 C736 ) \nC622_=_C739( C622 C739 ) C622_=_C770( C622 C770 ) C622_=_C774( C622 C774 ) C622_=_C790( C622 C790 ) C622_=_C802( C622 C802 ) C622_=_C807( C622 C807 ) \nC622_=_C820( C622 C820 ) C622_=_C832( C622 C832 ) C622_=_C838( C622 C838 ) C622_=_C848( C622 C848 ) C622_=_C860( C622 C860 ) C622_=_C867( C622 C867 ) \nC622_=_C874( C622 C874 ) C622_=_C886( C622 C886 ) C622_=_C894( C622 C894 ) C622_=_C910( C622 C910 ) C622_=_C919( C622 C919 ) C622_=_C932( C622 C932 ) \nC622_=_C942( C622 C942 ) C622_=_C963( C622 C963 ) C622_=_C970( C622 C970 ) C622_=_C982( C622 C982 ) C622_=_C986( C622 C986 ) C622_=_C999( C622 C999 ) \nC622_=_C1000( C622 C1000 ) C623_=_C624( C623 C624 ) C623_=_C625( C623 C625 ) C623_=_C626( C623 C626 ) C623_=_C627( C623 C627 ) C623_=_C628( C623 C628 ) \nC623_=_C629( C623 C629 ) C623_=_C630( C623 C630 ) C623_=_C631( C623 C631 ) C623_=_C632( C623 C632 ) C623_=_C633( C623 C633 ) C623_=_C634( C623 C634 ) \nC623_=_C635( C623 C635 ) C623_=_C651( C623 C651 ) C623_=_C663( C623 C663 ) C623_=_C664( C623 C664 ) C623_=_C689( C623 C689 ) C623_=_C701( C623 C701 ) \nC623_=_C703( C623 C703 ) C623_=_C725( C623 C725 ) C623_=_C737( C623 C737 ) C623_=_C740( C623 C740 ) C623_=_C771( C623 C771 ) C623_=_C775( C623 C775 ) \nC623_=_C791( C623 C791 ) C623_=_C803( C623 C803 ) C623_=_C808( C623 C808 ) C623_=_C821( C623 C821 ) C623_=_C833( C623 C833 ) C623_=_C839( C623 C839 ) \nC623_=_C849( C623 C849 ) C623_=_C861( C623 C861 ) C623_=_C868( C623 C868 ) C623_=_C875( C623 C875 ) C623_=_C887( C623 C887 ) C623_=_C895( C623 C895 ) \nC623_=_C911( C623 C911 ) C623_=_C920( C623 C920 ) C623_=_C933( C623 C933 ) C623_=_C943( C623 C943 ) C623_=_C953( C623 C953 ) C623_=_C964( C623 C964 ) \nC623_=_C971( C623 C971 ) C623_=_C983( C623 C983 ) C623_=_C987( C623 C987 ) C623_=_C1001( C623 C1001 ) C624_=_C625( C624 C625 ) C624_=_C626( C624 C626 ) \nC624_=_C627( C624 C627 ) C624_=_C628( C624 C628 ) C624_=_C629( C624 C629 ) C624_=_C630( C624 C630 ) C624_=_C631( C624 C631 ) C624_=_C632( C624 C632 ) \nC624_=_C633( C624 C633 ) C624_=_C634( C624 C634 ) C624_=_C635( C624 C635 ) C624_=_C664( C624 C664 ) C624_=_C690( C624 C690 ) C624_=_C702( C624 C702 ) \nC624_=_C704( C624 C704 ) C624_=_C726( C624 C726 ) C624_=_C738( C624 C738 ) C624_=_C741( C624 C741 ) C624_=_C760( C624 C760 ) C624_=_C772( C624 C772 ) \nC624_=_C776( C624 C776 ) C624_=_C792( C624 C792 ) C624_=_C804( C624 C804 ) C624_=_C809( C624 C809 ) C624_=_C822( C624 C822 ) C624_=_C834( C624 C834 ) \nC624_=_C840( C624 C840 ) C624_=_C850( C624 C850 ) C624_=_C862( C624 C862 ) C624_=_C869( C624 C869 ) C624_=_C876( C624 C876 ) C624_=_C888( C624 C888 ) \nC624_=_C896( C624 C896 ) C624_=_C912( C624 C912 ) C624_=_C934( C624 C934 ) C624_=_C954( C624 C954 ) C624_=_C972( C624 C972 ) C624_=_C988( C624 C988 ) \nC624_=_C1002( C624 C1002 ) C624_=_C1014( C624 C1014 ) C625_=_C626( C625 C626 ) C625_=_C627( C625 C627 ) C625_=_C628( C625 C628 ) C625_=_C629( C625 C629 ) \nC625_=_C630( C625 C630 ) C625_=_C631( C625 C631 ) C625_=_C632( C625 C632 ) C625_=_C633( C625 C633 ) C625_=_C634( C625 C634 ) C625_=_C635( C625 C635 ) \nC625_=_C653( C625 C653 ) C625_=_C691( C625 C691 ) C625_=_C703( C625 C703 ) C625_=_C705( C625 C705 ) C625_=_C727( C625 C727 ) C625_=_C739( C625 C739 ) \nC625_=_C742( C625 C742 ) C625_=_C761( C625 C761 ) C625_=_C773( C625 C773 ) C625_=_C777( C625 C777 ) C625_=_C793( C625 C793 ) C625_=_C805( C625 C805 ) \nC625_=_C810( C625 C810 ) C625_=_C823( C625 C823 ) C625_=_C835( C625 C835 ) C625_=_C841( C625 C841 ) C625_=_C851( C625 C851 ) C625_=_C863( C625 C863 ) \nC625_=_C870( C625 C870 ) C625_=_C877( C625 C877 ) C625_=_C889( C625 C889 ) C625_=_C897( C625 C897 ) C625_=_C913( C625 C913 ) C625_=_C935( C625 C935 ) \nC625_=_C955( C625 C955 ) C625_=_C973( C625 C973 ) C625_=_C989( C625 C989 ) C625_=_C1003( C625 C1003 ) C625_=_C1015( C625 C1015 ) C626_=_C627( C626 C627 ) \nC626_=_C628( C626 C628 ) C626_=_C629( C626 C629 ) C626_=_C630( C626 C630 ) C626_=_C631( C626 C631 ) C626_=_C632( C626 C632 ) C626_=_C633( C626 C633 ) \nC626_=_C634( C626 C634 ) C626_=_C635( C626 C635 ) C626_=_C654( C626 C654 ) C626_=_C667( C626 C667 ) C626_=_C704( C626 C704 ) C626_=_C706( C626 C706 ) \nC626_=_C728( C626 C728 ) C626_=_C740( C626 C740 ) C626_=_C743( C626 C743 ) C626_=_C762( C626 C762 ) C626_=_C774( C626 C774 ) C626_=_C778( C626 C778 ) \nC626_=_C806( C626 C806 ) C626_=_C811( C626 C811 ) C626_=_C836( C626 C836 ) C626_=_C842( C626 C842 ) C626_=_C852( C626 C852 ) C626_=_C864( C626 C864 ) \nC626_=_C871( C626 C871 ) C626_=_C878( C626 C878 ) C626_=_C890( C626 C890 ) C626_=_C898( C626 C898 ) C626_=_C902( C626 C902 ) C626_=_C923( C626 C923 ) \nC626_=_C924( C626 C924 ) C626_=_C936( C626 C936 ) C626_=_C956( C626 C956 ) C626_=_C974( C626 C974 ) C626_=_C990( C626 C990 ) C626_=_C1004( C626 C1004 ) \nC626_=_C1016( C626 C1016 ) C626_=_C1026( C626 C1026 ) C627_=_C628( C627 C628 ) C627_=_C629( C627 C629 ) C627_=_C630( C627 C630 ) C627_=_C631( C627 C631 ) \nC627_=_C632( C627 C632 ) C627_=_C633( C627 C633 ) C627_=_C634( C627 C634 ) C627_=_C635( C627 C635 ) C627_=_C655( C627 C655 ) C627_=_C667( C627 C667 ) \nC627_=_C668( C627 C668 ) C627_=_C693( C627 C693 ) C627_=_C705( C627 C705 ) C627_=_C707( C627 C707 ) C627_=_C729( C627 C729 ) C627_=_C741( C627 C741 ) \nC627_=_C744( C627 C744 ) C627_=_C763( C627 C763 ) C627_=_C775( C627 C775 ) C627_=_C779( C627 C779 ) C627_=_C795( C627 C795 ) C627_=_C807( C627 C807 ) \nC627_=_C812( C627 C812 ) C627_=_C825( C627 C825 ) C627_=_C837( C627 C837 ) C627_=_C843( C627 C843 ) C627_=_C853( C627 C853 ) C627_=_C865( C627 C865 ) \nC627_=_C872( C627 C872 ) C627_=_C879( C627 C879 ) C627_=_C891( C627 C891 ) C627_=_C899( C627 C899 ) C627_=_C903( C627 C903 ) C627_=_C925( C627 C925 ) \nC627_=_C957( C627 C957 ) C627_=_C975( C627 C975 ) C627_=_C991( C627 C991 ) C627_=_C1005( C627 C1005 ) C627_=_C1017( C627 C1017 ) C627_=_C1027( C627 C1027 ) \nC628_=_C629( C628 C629 ) C628_=_C630( C628 C630 ) C628_=_C631( C628 C631 ) C628_=_C632( C628 C632 ) C628_=_C633( C628 C633 ) C628_=_C634( C628 C634 ) \nC628_=_C635( C628 C635 ) C628_=_C656( C628 C656 ) C628_=_C668( C628 C668 ) C628_=_C669( C628 C669 ) C628_=_C706( C628 C706 ) C628_=_C708( C628 C708 ) \nC628_=_C742( C628 C742 ) C628_=_C745( C628 C745 ) C628_=_C764( C628 C764 ) C628_=_C776( C628 C776 ) C628_=_C780( C628 C780 ) C628_=_C796( C628 C796 ) \nC628_=_C808( C628 C808 ) C628_=_C813( C628 C813 ) C628_=_C826( C628 C826 ) C628_=_C838( C628 C838 ) C628_=_C844( C628 C844 ) C628_=_C866( C628 C866 ) \nC628_=_C873( C628 C873 ) C628_=_C892( C628 C892 ) C628_=_C904( C628 C904 ) C628_=_C916( C628 C916 ) C628_=_C926( C628 C926 ) C628_=_C946( C628 C946 ) \nC628_=_C976( C628 C976 ) C628_=_C992( C628 C992 ) C628_=_C1006( C628 C1006 ) C628_=_C1018( C628 C1018 ) C628_=_C1028( C628 C1028 ) C629_=_C630( C629 C630 ) \nC629_=_C631( C629 C631 ) C629_=_C632( C629 C632 ) C629_=_C633( C629 C633 ) C629_=_C634( C629 C634 ) C629_=_C635( C629 C635 ) C629_=_C657( C629 C657 ) \nC629_=_C669( C629 C669 ) C629_=_C695( C629 C695 ) C629_=_C707( C629 C707 ) C629_=_C709( C629 C709 ) C629_=_C731( C629 C731 ) C629_=_C743( C629 C743 ) \nC629_=_C746( C629 C746 ) C629_=_C765( C629 C765 ) C629_=_C777( C629 C777 ) C629_=_C781( C629 C781 ) C629_=_C797( C629 C797 ) C629_=_C809( C629 C809 ) \nC629_=_C814( C629 C814 ) C629_=_C827( C629 C827 ) C629_=_C839( C629 C839 ) C629_=_C845( C629 C845 ) C629_=_C855( C629 C855 ) C629_=_C867( C629 C867 ) \nC629_=_C881( C629 C881 ) C629_=_C893( C629 C893 ) C629_=_C905( C629 C905 ) C629_=_C927( C629 C927 ) C629_=_C939( C629 C939 ) C629_=_C947( C629 C947 ) \nC629_=_C977( C629 C977 ) C629_=_C993( C629 C993 ) C629_=_C1007( C629 C1007 ) C629_=_C1019( C629 C1019 ) C629_=_C1029( C629 C1029 ) C629_=_C1037( C629 C1037 ) \nC630_=_C631( C630 C631 ) C630_=_C632( C630 C632 ) C630_=_C633( C630 C633 ) C630_=_C634( C630 C634 ) C630_=_C635( C630 C635 ) C630_=_C658( C630 C658 ) \nC630_=_C671( C630 C671 ) C630_=_C708( C630 C708 ) C630_=_C710( C630 C710 ) C630_=_C732( C630 C732 ) C630_=_C744( C630 C744 ) C630_=_C747( C630 C747 ) \nC630_=_C766( C630 C766 ) C630_=_C778( C630 C778 ) C630_=_C782( C630 C782 ) C630_=_C810( C630 C810 ) C630_=_C815( C630 C815 ) C630_=_C840( C630 C840 ) \nC630_=_C856( C630 C856 ) C630_=_C868( C630 C868 ) C630_=_C882( C630 C882 ) C630_=_C894( C630 C894 ) C630_=_C906( C630 C906 ) C630_=_C918( C630 C918 ) \nC630_=_C928( C630 C928 ) C630_=_C948( C630 C948 ) C630_=_C960( C630 C960 ) C630_=_C966( C630 C966 ) C630_=_C978( C630 C978 ) C630_=_C994( C630 C994 ) \nC630_=_C1008( C630 C1008 ) C630_=_C1020( C630 C1020 ) C630_=_C1030( C630 C1030 ) C630_=_C1038( C630 C1038 ) C630_=_C1044( C630 C1044 ) C631_=_C632( C631 C632 ) \nC631_=_C633( C631 C633 ) C631_=_C634( C631 C634 ) C631_=_C635( C631 C635 ) C631_=_C659( C631 C659 ) C631_=_C671( C631 C671 ) C631_=_C672( C631 C672 ) \nC631_=_C697( C631 C697 ) C631_=_C709( C631</w:t>
      </w:r>
    </w:p>
    <w:p>
      <w:pPr>
        <w:pStyle w:val="PreformattedText"/>
        <w:bidi w:val="0"/>
        <w:spacing w:before="0" w:after="0"/>
        <w:jc w:val="left"/>
        <w:rPr/>
      </w:pPr>
      <w:r>
        <w:rPr/>
        <w:t xml:space="preserve"> </w:t>
      </w:r>
      <w:r>
        <w:rPr/>
        <w:t>C709 ) C631_=_C711( C631 C711 ) C631_=_C733( C631 C733 ) C631_=_C745( C631 C745 ) C631_=_C748( C631 C748 ) \nC631_=_C779( C631 C779 ) C631_=_C783( C631 C783 ) C631_=_C799( C631 C799 ) C631_=_C811( C631 C811 ) C631_=_C829( C631 C829 ) C631_=_C841( C631 C841 ) \nC631_=_C857( C631 C857 ) C631_=_C869( C631 C869 ) C631_=_C883( C631 C883 ) C631_=_C895( C631 C895 ) C631_=_C907( C631 C907 ) C631_=_C919( C631 C919 ) \nC631_=_C929( C631 C929 ) C631_=_C941( C631 C941 ) C631_=_C949( C631 C949 ) C631_=_C967( C631 C967 ) C631_=_C979( C631 C979 ) C631_=_C995( C631 C995 ) \nC631_=_C1009( C631 C1009 ) C631_=_C1021( C631 C1021 ) C631_=_C1031( C631 C1031 ) C631_=_C1039( C631 C1039 ) C631_=_C1045( C631 C1045 ) C632_=_C633( C632 C633 ) \nC632_=_C634( C632 C634 ) C632_=_C635( C632 C635 ) C632_=_C660( C632 C660 ) C632_=_C672( C632 C672 ) C632_=_C698( C632 C698 ) C632_=_C710( C632 C710 ) \nC632_=_C712( C632 C712 ) C632_=_C734( C632 C734 ) C632_=_C746( C632 C746 ) C632_=_C749( C632 C749 ) C632_=_C768( C632 C768 ) C632_=_C780( C632 C780 ) \nC632_=_C800( C632 C800 ) C632_=_C812( C632 C812 ) C632_=_C830( C632 C830 ) C632_=_C842( C632 C842 ) C632_=_C858( C632 C858 ) C632_=_C870( C632 C870 ) \nC632_=_C884( C632 C884 ) C632_=_C896( C632 C896 ) C632_=_C920( C632 C920 ) C632_=_C942( C632 C942 ) C632_=_C950( C632 C950 ) C632_=_C962( C632 C962 ) \nC632_=_C968( C632 C968 ) C632_=_C980( C632 C980 ) C632_=_C984( C632 C984 ) C632_=_C996( C632 C996 ) C632_=_C1010( C632 C1010 ) C632_=_C1022( C632 C1022 ) \nC632_=_C1032( C632 C1032 ) C632_=_C1040( C632 C1040 ) C632_=_C1046( C632 C1046 ) C632_=_C1050( C632 C1050 ) C633_=_C634( C633 C634 ) C633_=_C635( C633 C635 ) \nC633_=_C661( C633 C661 ) C633_=_C674( C633 C674 ) C633_=_C699( C633 C699 ) C633_=_C711( C633 C711 ) C633_=_C713( C633 C713 ) C633_=_C735( C633 C735 ) \nC633_=_C747( C633 C747 ) C633_=_C769( C633 C769 ) C633_=_C781( C633 C781 ) C633_=_C801( C633 C801 ) C633_=_C813( C633 C813 ) C633_=_C831( C633 C831 ) \nC633_=_C843( C633 C843 ) C633_=_C859( C633 C859 ) C633_=_C871( C633 C871 ) C633_=_C885( C633 C885 ) C633_=_C897( C633 C897 ) C633_=_C909( C633 C909 ) \nC633_=_C931( C633 C931 ) C633_=_C943( C633 C943 ) C633_=_C951( C633 C951 ) C633_=_C963( C633 C963 ) C633_=_C969( C633 C969 ) C633_=_C981( C633 C981 ) \nC633_=_C985( C633 C985 ) C633_=_C997( C633 C997 ) C633_=_C1011( C633 C1011 ) C633_=_C1023( C633 C1023 ) C633_=_C1033( C633 C1033 ) C633_=_C1041( C633 C1041 ) \nC633_=_C1047( C633 C1047 ) C633_=_C1051( C633 C1051 ) C634_=_C635( C634 C635 ) C634_=_C662( C634 C662 ) C634_=_C674( C634 C674 ) C634_=_C700( C634 C700 ) \nC634_=_C712( C634 C712 ) C634_=_C736( C634 C736 ) C634_=_C748( C634 C748 ) C634_=_C770( C634 C770 ) C634_=_C782( C634 C782 ) C634_=_C802( C634 C802 ) \nC634_=_C814( C634 C814 ) C634_=_C832( C634 C832 ) C634_=_C844( C634 C844 ) C634_=_C860( C634 C860 ) C634_=_C872( C634 C872 ) C634_=_C886( C634 C886 ) \nC634_=_C898( C634 C898 ) C634_=_C910( C634 C910 ) C634_=_C932( C634 C932 ) C634_=_C964( C634 C964 ) C634_=_C970( C634 C970 ) C634_=_C982( C634 C982 ) \nC634_=_C986( C634 C986 ) C634_=_C998( C634 C998 ) C634_=_C1000( C634 C1000 ) C634_=_C1012( C634 C1012 ) C634_=_C1024( C634 C1024 ) C634_=_C1034( C634 C1034 ) \nC634_=_C1048( C634 C1048 ) C634_=_C1052( C634 C1052 ) C634_=_C1054( C634 C1054 ) C635_=_C663( C635 C663 ) C635_=_C701( C635 C701 ) C635_=_C713( C635 C713 ) \nC635_=_C737( C635 C737 ) C635_=_C749( C635 C749 ) C635_=_C771( C635 C771 ) C635_=_C783( C635 C783 ) C635_=_C803( C635 C803 ) C635_=_C815( C635 C815 ) \nC635_=_C833( C635 C833 ) C635_=_C845( C635 C845 ) C635_=_C861( C635 C861 ) C635_=_C873( C635 C873 ) C635_=_C887( C635 C887 ) C635_=_C899( C635 C899 ) \nC635_=_C911( C635 C911 ) C635_=_C923( C635 C923 ) C635_=_C933( C635 C933 ) C635_=_C953( C635 C953 ) C635_=_C971( C635 C971 ) C635_=_C983( C635 C983 ) \nC635_=_C987( C635 C987 ) C635_=_C999( C635 C999 ) C635_=_C1001( C635 C1001 ) C635_=_C1013( C635 C1013 ) C635_=_C1025( C635 C1025 ) C635_=_C1035( C635 C1035 ) \nC635_=_C1053( C635 C1053 ) C635_=_C1055( C635 C1055 ) C636_=_C637( C636 C637 ) C636_=_C638( C636 C638 ) C636_=_C639( C636 C639 ) C636_=_C640( C636 C640 ) \nC636_=_C641( C636 C641 ) C636_=_C642( C636 C642 ) C636_=_C643( C636 C643 ) C636_=_C644( C636 C644 ) C636_=_C646( C636 C646 ) C636_=_C647( C636 C647 ) \nC636_=_C648( C636 C648 ) C636_=_C649( C636 C649 ) C636_=_C650( C636 C650 ) C636_=_C651( C636 C651 ) C636_=_C653( C636 C653 ) C636_=_C654( C636 C654 ) \nC636_=_C655( C636 C655 ) C636_=_C656( C636 C656 ) C636_=_C657( C636 C657 ) C636_=_C658( C636 C658 ) C636_=_C659( C636 C659 ) C636_=_C660( C636 C660 ) \nC636_=_C661( C636 C661 ) C636_=_C662( C636 C662 ) C636_=_C663( C636 C663 ) C636_=_C664( C636 C664 ) C636_=_C667( C636 C667 ) C636_=_C668( C636 C668 ) \nC636_=_C669( C636 C669 ) C636_=_C671( C636 C671 ) C636_=_C672( C636 C672 ) C636_=_C674( C636 C674 ) C636_=_C676( C636 C676 ) C636_=_C677( C636 C677 ) \nC636_=_C681( C636 C681 ) C636_=_C682( C636 C682 ) C636_=_C683( C636 C683 ) C636_=_C684( C636 C684 ) C636_=_C685( C636 C685 ) C636_=_C686( C636 C686 ) \nC636_=_C687( C636 C687 ) C636_=_C688( C636 C688 ) C636_=_C689( C636 C689 ) C636_=_C690( C636 C690 ) C636_=_C691( C636 C691 ) C636_=_C693( C636 C693 ) \nC636_=_C695( C636 C695 ) C636_=_C697( C636 C697 ) C636_=_C698( C636 C698 ) C636_=_C699( C636 C699 ) C636_=_C700( C636 C700 ) C636_=_C701( C636 C701 ) \nC636_=_C702( C636 C702 ) C636_=_C703( C636 C703 ) C636_=_C704( C636 C704 ) C636_=_C705( C636 C705 ) C636_=_C706( C636 C706 ) C636_=_C707( C636 C707 ) \nC636_=_C708( C636 C708 ) C636_=_C709( C636 C709 ) C636_=_C710( C636 C710 ) C636_=_C711( C636 C711 ) C636_=_C712( C636 C712 ) C636_=_C713( C636 C713 ) \nC636_=_C725( C636 C725 ) C636_=_C760( C636 C760 ) C636_=_C793( C636 C793 ) C636_=_C853( C636 C853 ) C636_=_C905( C636 C905 ) C636_=_C928( C636 C928 ) \nC636_=_C949( C636 C949 ) C636_=_C968( C636 C968 ) C636_=_C985( C636 C985 ) C636_=_C1000( C636 C1000 ) C636_=_C1014( C636 C1014 ) C636_=_C1015( C636 C1015 ) \nC636_=_C1016( C636 C1016 ) C636_=_C1017( C636 C1017 ) C636_=_C1018( C636 C1018 ) C636_=_C1019( C636 C1019 ) C636_=_C1020( C636 C1020 ) C636_=_C1021( C636 C1021 ) \nC636_=_C1022( C636 C1022 ) C636_=_C1023( C636 C1023 ) C636_=_C1024( C636 C1024 ) C636_=_C1025( C636 C1025 ) C637_=_C638( C637 C638 ) C637_=_C639( C637 C639 ) \nC637_=_C640( C637 C640 ) C637_=_C641( C637 C641 ) C637_=_C642( C637 C642 ) C637_=_C643( C637 C643 ) C637_=_C644( C637 C644 ) C637_=_C646( C637 C646 ) \nC637_=_C647( C637 C647 ) C637_=_C648( C637 C648 ) C637_=_C649( C637 C649 ) C637_=_C650( C637 C650 ) C637_=_C651( C637 C651 ) C637_=_C653( C637 C653 ) \nC637_=_C654( C637 C654 ) C637_=_C655( C637 C655 ) C637_=_C656( C637 C656 ) C637_=_C657( C637 C657 ) C637_=_C658( C637 C658 ) C637_=_C659( C637 C659 ) \nC637_=_C660( C637 C660 ) C637_=_C661( C637 C661 ) C637_=_C662( C637 C662 ) C637_=_C663( C637 C663 ) C637_=_C664( C637 C664 ) C637_=_C667( C637 C667 ) \nC637_=_C668( C637 C668 ) C637_=_C669( C637 C669 ) C637_=_C671( C637 C671 ) C637_=_C672( C637 C672 ) C637_=_C674( C637 C674 ) C637_=_C676( C637 C676 ) \nC637_=_C689( C637 C689 ) C637_=_C714( C637 C714 ) C637_=_C717( C637 C717 ) C637_=_C719( C637 C719 ) C637_=_C720( C637 C720 ) C637_=_C721( C637 C721 ) \nC637_=_C722( C637 C722 ) C637_=_C723( C637 C723 ) C637_=_C724( C637 C724 ) C637_=_C725( C637 C725 ) C637_=_C726( C637 C726 ) C637_=_C727( C637 C727 ) \nC637_=_C728( C637 C728 ) C637_=_C729( C637 C729 ) C637_=_C731( C637 C731 ) C637_=_C732( C637 C732 ) C637_=_C733( C637 C733 ) C637_=_C734( C637 C734 ) \nC637_=_C735( C637 C735 ) C637_=_C736( C637 C736 ) C637_=_C737( C637 C737 ) C637_=_C738( C637 C738 ) C637_=_C739( C637 C739 ) C637_=_C740( C637 C740 ) \nC637_=_C741( C637 C741 ) C637_=_C742( C637 C742 ) C637_=_C743( C637 C743 ) C637_=_C744( C637 C744 ) C637_=_C745( C637 C745 ) C637_=_C746( C637 C746 ) \nC637_=_C747( C637 C747 ) C637_=_C748( C637 C748 ) C637_=_C749( C637 C749 ) C637_=_C761( C637 C761 ) C637_=_C825( C637 C825 ) C637_=_C881( C637 C881 ) \nC637_=_C906( C637 C906 ) C637_=_C929( C637 C929 ) C637_=_C950( C637 C950 ) C637_=_C969( C637 C969 ) C637_=_C986( C637 C986 ) C637_=_C1001( C637 C1001 ) \nC637_=_C1014( C637 C1014 ) C637_=_C1026( C637 C1026 ) C637_=_C1027( C637 C1027 ) C637_=_C1028( C637 C1028 ) C637_=_C1029( C637 C1029 ) C637_=_C1030( C637 C1030 ) \nC637_=_C1031( C637 C1031 ) C637_=_C1032( C637 C1032 ) C637_=_C1033( C637 C1033 ) C637_=_C1034( C637 C1034 ) C637_=_C1035( C637 C1035 ) C638_=_C639( C638 C639 ) \nC638_=_C640( C638 C640 ) C638_=_C641( C638 C641 ) C638_=_C642( C638 C642 ) C638_=_C643( C638 C643 ) C638_=_C644( C638 C644 ) C638_=_C646( C638 C646 ) \nC638_=_C647( C638 C647 ) C638_=_C648( C638 C648 ) C638_=_C649( C638 C649 ) C638_=_C650( C638 C650 ) C638_=_C651( C638 C651 ) C638_=_C653( C638 C653 ) \nC638_=_C654( C638 C654 ) C638_=_C655( C638 C655 ) C638_=_C656( C638 C656 ) C638_=_C657( C638 C657 ) C638_=_C658( C638 C658 ) C638_=_C659( C638 C659 ) \nC638_=_C660( C638 C660 ) C638_=_C661( C638 C661 ) C638_=_C662( C638 C662 ) C638_=_C663( C638 C663 ) C638_=_C664( C638 C664 ) C638_=_C667( C638 C667 ) \nC638_=_C668( C638 C668 ) C638_=_C669( C638 C669 ) C638_=_C671( C638 C671 ) C638_=_C672( C638 C672 ) C638_=_C674( C638 C674 ) C638_=_C676( C638 C676 ) \nC638_=_C677( C638 C677 ) C638_=_C690( C638 C690 ) C638_=_C714( C638 C714 ) C638_=_C727( C638 C727 ) C638_=_C750( C638 C750 ) C638_=_C751( C638 C751 ) \nC638_=_C752( C638 C752 ) C638_=_C753( C638 C753 ) C638_=_C754( C638 C754 ) C638_=_C755( C638 C755 ) C638_=_C756( C638 C756 ) C638_=_C757( C638 C757 ) \nC638_=_C760( C638 C760 ) C638_=_C761( C638 C761 ) C638_=_C762( C638 C762 ) C638_=_C763( C638 C763 ) C638_=_C764( C638 C764 ) C638_=_C765( C638 C765 ) \nC638_=_C766( C638 C766 ) C638_=_C768( C638 C768 ) C638_=_C769( C638 C769 ) C638_=_C770( C638 C770 ) C638_=_C771( C638 C771 ) C638_=_C772( C638 C772 ) \nC638_=_C773( C638 C773 ) C638_=_C774( C638 C774 ) C638_=_C775( C638 C775 ) C638_=_C776( C638 C776 ) C638_=_C777(</w:t>
      </w:r>
    </w:p>
    <w:p>
      <w:pPr>
        <w:pStyle w:val="PreformattedText"/>
        <w:bidi w:val="0"/>
        <w:spacing w:before="0" w:after="0"/>
        <w:jc w:val="left"/>
        <w:rPr/>
      </w:pPr>
      <w:r>
        <w:rPr/>
        <w:t xml:space="preserve"> </w:t>
      </w:r>
      <w:r>
        <w:rPr/>
        <w:t>C638 C777 ) C638_=_C778( C638 C778 ) \nC638_=_C779( C638 C779 ) C638_=_C780( C638 C780 ) C638_=_C781( C638 C781 ) C638_=_C782( C638 C782 ) C638_=_C783( C638 C783 ) C638_=_C795( C638 C795 ) \nC638_=_C826( C638 C826 ) C638_=_C855( C638 C855 ) C638_=_C882( C638 C882 ) C638_=_C907( C638 C907 ) C638_=_C951( C638 C951 ) C638_=_C970( C638 C970 ) \nC638_=_C987( C638 C987 ) C638_=_C1002( C638 C1002 ) C638_=_C1015( C638 C1015 ) C638_=_C1026( C638 C1026 ) C638_=_C1037( C638 C1037 ) C638_=_C1038( C638 C1038 ) \nC638_=_C1039( C638 C1039 ) C638_=_C1040( C638 C1040 ) C638_=_C1041( C638 C1041 ) C639_=_C640( C639 C640 ) C639_=_C641( C639 C641 ) C639_=_C642( C639 C642 ) \nC639_=_C643( C639 C643 ) C639_=_C644( C639 C644 ) C639_=_C646( C639 C646 ) C639_=_C647( C639 C647 ) C639_=_C648( C639 C648 ) C639_=_C649( C639 C649 ) \nC639_=_C650( C639 C650 ) C639_=_C651( C639 C651 ) C639_=_C653( C639 C653 ) C639_=_C654( C639 C654 ) C639_=_C655( C639 C655 ) C639_=_C656( C639 C656 ) \nC639_=_C657( C639 C657 ) C639_=_C658( C639 C658 ) C639_=_C659( C639 C659 ) C639_=_C660( C639 C660 ) C639_=_C661( C639 C661 ) C639_=_C662( C639 C662 ) \nC639_=_C663( C639 C663 ) C639_=_C664( C639 C664 ) C639_=_C667( C639 C667 ) C639_=_C668( C639 C668 ) C639_=_C669( C639 C669 ) C639_=_C671( C639 C671 ) \nC639_=_C672( C639 C672 ) C639_=_C674( C639 C674 ) C639_=_C677( C639 C677 ) C639_=_C691( C639 C691 ) C639_=_C728( C639 C728 ) C639_=_C750( C639 C750 ) \nC639_=_C763( C639 C763 ) C639_=_C785( C639 C785 ) C639_=_C786( C639 C786 ) C639_=_C787( C639 C787 ) C639_=_C788( C639 C788 ) C639_=_C789( C639 C789 ) \nC639_=_C790( C639 C790 ) C639_=_C791( C639 C791 ) C639_=_C792( C639 C792 ) C639_=_C793( C639 C793 ) C639_=_C795( C639 C795 ) C639_=_C796( C639 C796 ) \nC639_=_C797( C639 C797 ) C639_=_C799( C639 C799 ) C639_=_C800( C639 C800 ) C639_=_C801( C639 C801 ) C639_=_C802( C639 C802 ) C639_=_C803( C639 C803 ) \nC639_=_C804( C639 C804 ) C639_=_C805( C639 C805 ) C639_=_C806( C639 C806 ) C639_=_C807( C639 C807 ) C639_=_C808( C639 C808 ) C639_=_C809( C639 C809 ) \nC639_=_C810( C639 C810 ) C639_=_C811( C639 C811 ) C639_=_C812( C639 C812 ) C639_=_C813( C639 C813 ) C639_=_C814( C639 C814 ) C639_=_C815( C639 C815 ) \nC639_=_C827( C639 C827 ) C639_=_C856( C639 C856 ) C639_=_C883( C639 C883 ) C639_=_C931( C639 C931 ) C639_=_C971( C639 C971 ) C639_=_C988( C639 C988 ) \nC639_=_C1003( C639 C1003 ) C639_=_C1016( C639 C1016 ) C639_=_C1027( C639 C1027 ) C639_=_C1044( C639 C1044 ) C639_=_C1045( C639 C1045 ) C639_=_C1046( C639 C1046 ) \nC639_=_C1047( C639 C1047 ) C639_=_C1048( C639 C1048 ) C640_=_C641( C640 C641 ) C640_=_C642( C640 C642 ) C640_=_C643( C640 C643 ) C640_=_C644( C640 C644 ) \nC640_=_C646( C640 C646 ) C640_=_C647( C640 C647 ) C640_=_C648( C640 C648 ) C640_=_C649( C640 C649 ) C640_=_C650( C640 C650 ) C640_=_C651( C640 C651 ) \nC640_=_C653( C640 C653 ) C640_=_C654( C640 C654 ) C640_=_C655( C640 C655 ) C640_=_C656( C640 C656 ) C640_=_C657( C640 C657 ) C640_=_C658( C640 C658 ) \nC640_=_C659( C640 C659 ) C640_=_C660( C640 C660 ) C640_=_C661( C640 C661 ) C640_=_C662( C640 C662 ) C640_=_C663( C640 C663 ) C640_=_C664( C640 C664 ) \nC640_=_C667( C640 C667 ) C640_=_C668( C640 C668 ) C640_=_C669( C640 C669 ) C640_=_C671( C640 C671 ) C640_=_C672( C640 C672 ) C640_=_C674( C640 C674 ) \nC640_=_C714( C640 C714 ) C640_=_C729( C640 C729 ) C640_=_C751( C640 C751 ) C640_=_C764( C640 C764 ) C640_=_C797( C640 C797 ) C640_=_C816( C640 C816 ) \nC640_=_C817( C640 C817 ) C640_=_C818( C640 C818 ) C640_=_C819( C640 C819 ) C640_=_C820( C640 C820 ) C640_=_C821( C640 C821 ) C640_=_C822( C640 C822 ) \nC640_=_C823( C640 C823 ) C640_=_C825( C640 C825 ) C640_=_C826( C640 C826 ) C640_=_C827( C640 C827 ) C640_=_C829( C640 C829 ) C640_=_C830( C640 C830 ) \nC640_=_C831( C640 C831 ) C640_=_C832( C640 C832 ) C640_=_C833( C640 C833 ) C640_=_C834( C640 C834 ) C640_=_C835( C640 C835 ) C640_=_C836( C640 C836 ) \nC640_=_C837( C640 C837 ) C640_=_C838( C640 C838 ) C640_=_C839( C640 C839 ) C640_=_C840( C640 C840 ) C640_=_C841( C640 C841 ) C640_=_C842( C640 C842 ) \nC640_=_C843( C640 C843 ) C640_=_C844( C640 C844 ) C640_=_C845( C640 C845 ) C640_=_C857( C640 C857 ) C640_=_C884( C640 C884 ) C640_=_C909( C640 C909 ) \nC640_=_C932( C640 C932 ) C640_=_C953( C640 C953 ) C640_=_C972( C640 C972 ) C640_=_C989( C640 C989 ) C640_=_C1004( C640 C1004 ) C640_=_C1017( C640 C1017 ) \nC640_=_C1028( C640 C1028 ) C640_=_C1037( C640 C1037 ) C640_=_C1044( C640 C1044 ) C640_=_C1050( C640 C1050 ) C640_=_C1051( C640 C1051 ) C640_=_C1052( C640 C1052 ) \nC640_=_C1053( C640 C1053 ) C641_=_C642( C641 C642 ) C641_=_C643( C641 C643 ) C641_=_C644( C641 C644 ) C641_=_C646( C641 C646 ) C641_=_C647( C641 C647 ) \nC641_=_C648( C641 C648 ) C641_=_C649( C641 C649 ) C641_=_C650( C641 C650 ) C641_=_C651( C641 C651 ) C641_=_C653( C641 C653 ) C641_=_C654( C641 C654 ) \nC641_=_C655( C641 C655 ) C641_=_C656( C641 C656 ) C641_=_C657( C641 C657 ) C641_=_C658( C641 C658 ) C641_=_C659( C641 C659 ) C641_=_C660( C641 C660 ) \nC641_=_C661( C641 C661 ) C641_=_C662( C641 C662 ) C641_=_C663( C641 C663 ) C641_=_C664( C641 C664 ) C641_=_C667( C641 C667 ) C641_=_C668( C641 C668 ) \nC641_=_C669( C641 C669 ) C641_=_C671( C641 C671 ) C641_=_C672( C641 C672 ) C641_=_C674( C641 C674 ) C641_=_C693( C641 C693 ) C641_=_C717( C641 C717 ) \nC641_=_C752( C641 C752 ) C641_=_C765( C641 C765 ) C641_=_C785( C641 C785 ) C641_=_C816( C641 C816 ) C641_=_C829( C641 C829 ) C641_=_C846( C641 C846 ) \nC641_=_C847( C641 C847 ) C641_=_C848( C641 C848 ) C641_=_C849( C641 C849 ) C641_=_C850( C641 C850 ) C641_=_C851( C641 C851 ) C641_=_C852( C641 C852 ) \nC641_=_C853( C641 C853 ) C641_=_C855( C641 C855 ) C641_=_C856( C641 C856 ) C641_=_C857( C641 C857 ) C641_=_C858( C641 C858 ) C641_=_C859( C641 C859 ) \nC641_=_C860( C641 C860 ) C641_=_C861( C641 C861 ) C641_=_C862( C641 C862 ) C641_=_C863( C641 C863 ) C641_=_C864( C641 C864 ) C641_=_C865( C641 C865 ) \nC641_=_C866( C641 C866 ) C641_=_C867( C641 C867 ) C641_=_C868( C641 C868 ) C641_=_C869( C641 C869 ) C641_=_C870( C641 C870 ) C641_=_C871( C641 C871 ) \nC641_=_C872( C641 C872 ) C641_=_C873( C641 C873 ) C641_=_C885( C641 C885 ) C641_=_C910( C641 C910 ) C641_=_C933( C641 C933 ) C641_=_C954( C641 C954 ) \nC641_=_C973( C641 C973 ) C641_=_C990( C641 C990 ) C641_=_C1005( C641 C1005 ) C641_=_C1018( C641 C1018 ) C641_=_C1029( C641 C1029 ) C641_=_C1038( C641 C1038 ) \nC641_=_C1045( C641 C1045 ) C641_=_C1050( C641 C1050 ) C641_=_C1054( C641 C1054 ) C641_=_C1055( C641 C1055 ) C642_=_C643( C642 C643 ) C642_=_C644( C642 C644 ) \nC642_=_C646( C642 C646 ) C642_=_C647( C642 C647 ) C642_=_C648( C642 C648 ) C642_=_C649( C642 C649 ) C642_=_C650( C642 C650 ) C642_=_C651( C642 C651 ) \nC642_=_C653( C642 C653 ) C642_=_C654( C642 C654 ) C642_=_C655( C642 C655 ) C642_=_C656( C642 C656 ) C642_=_C657( C642 C657 ) C642_=_C658( C642 C658 ) \nC642_=_C659( C642 C659 ) C642_=_C660( C642 C660 ) C642_=_C661( C642 C661 ) C642_=_C662( C642 C662 ) C642_=_C663( C642 C663 ) C642_=_C664( C642 C664 ) \nC642_=_C667( C642 C667 ) C642_=_C668( C642 C668 ) C642_=_C669( C642 C669 ) C642_=_C671( C642 C671 ) C642_=_C672( C642 C672 ) C642_=_C674( C642 C674 ) \nC642_=_C681( C642 C681 ) C642_=_C731( C642 C731 ) C642_=_C750( C642 C750 ) C642_=_C753( C642 C753 ) C642_=_C766( C642 C766 ) C642_=_C786( C642 C786 ) \nC642_=_C799( C642 C799 ) C642_=_C817( C642 C817 ) C642_=_C830( C642 C830 ) C642_=_C846( C642 C846 ) C642_=_C859( C642 C859 ) C642_=_C874( C642 C874 ) \nC642_=_C875( C642 C875 ) C642_=_C876( C642 C876 ) C642_=_C877( C642 C877 ) C642_=_C878( C642 C878 ) C642_=_C879( C642 C879 ) C642_=_C881( C642 C881 ) \nC642_=_C882( C642 C882 ) C642_=_C883( C642 C883 ) C642_=_C884( C642 C884 ) C642_=_C885( C642 C885 ) C642_=_C886( C642 C886 ) C642_=_C887( C642 C887 ) \nC642_=_C888( C642 C888 ) C642_=_C889( C642 C889 ) C642_=_C890( C642 C890 ) C642_=_C891( C642 C891 ) C642_=_C892( C642 C892 ) C642_=_C893( C642 C893 ) \nC642_=_C894( C642 C894 ) C642_=_C895( C642 C895 ) C642_=_C896( C642 C896 ) C642_=_C897( C642 C897 ) C642_=_C898( C642 C898 ) C642_=_C899( C642 C899 ) \nC642_=_C911( C642 C911 ) C642_=_C934( C642 C934 ) C642_=_C955( C642 C955 ) C642_=_C974( C642 C974 ) C642_=_C991( C642 C991 ) C642_=_C1006( C642 C1006 ) \nC642_=_C1019( C642 C1019 ) C642_=_C1030( C642 C1030 ) C642_=_C1039( C642 C1039 ) C642_=_C1046( C642 C1046 ) C642_=_C1051( C642 C1051 ) C642_=_C1054( C642 C1054 ) \nC643_=_C644( C643 C644 ) C643_=_C646( C643 C646 ) C643_=_C647( C643 C647 ) C643_=_C648( C643 C648 ) C643_=_C649( C643 C649 ) C643_=_C650( C643 C650 ) \nC643_=_C651( C643 C651 ) C643_=_C653( C643 C653 ) C643_=_C654( C643 C654 ) C643_=_C655( C643 C655 ) C643_=_C656( C643 C656 ) C643_=_C657( C643 C657 ) \nC643_=_C658( C643 C658 ) C643_=_C659( C643 C659 ) C643_=_C660( C643 C660 ) C643_=_C661( C643 C661 ) C643_=_C662( C643 C662 ) C643_=_C663( C643 C663 ) \nC643_=_C664( C643 C664 ) C643_=_C667( C643 C667 ) C643_=_C668( C643 C668 ) C643_=_C669( C643 C669 ) C643_=_C671( C643 C671 ) C643_=_C672( C643 C672 ) \nC643_=_C674( C643 C674 ) C643_=_C681( C643 C681 ) C643_=_C682( C643 C682 ) C643_=_C695( C643 C695 ) C643_=_C717( C643 C717 ) C643_=_C719( C643 C719 ) \nC643_=_C732( C643 C732 ) C643_=_C751( C643 C751 ) C643_=_C754( C643 C754 ) C643_=_C787( C643 C787 ) C643_=_C800( C643 C800 ) C643_=_C818( C643 C818 ) \nC643_=_C831( C643 C831 ) C643_=_C847( C643 C847 ) C643_=_C860( C643 C860 ) C643_=_C874( C643 C874 ) C643_=_C887( C643 C887 ) C643_=_C902( C643 C902 ) \nC643_=_C903( C643 C903 ) C643_=_C904( C643 C904 ) C643_=_C905( C643 C905 ) C643_=_C906( C643 C906 ) C643_=_C907( C643 C907 ) C643_=_C909( C643 C909 ) \nC643_=_C910( C643 C910 ) C643_=_C911( C643 C911 ) C643_=_C912( C643 C912 ) C643_=_C913( C643 C913 ) C643_=_C916( C643 C916 ) C643_=_C918( C643 C918 ) \nC643_=_C919( C643 C919 ) C643_=_C920( C643 C920 ) C643_=_C923( C643 C923 ) C643_=_C935( C643 C935 ) C643_=_C956( C643 C956 ) C643_=_C975( C643 C975 ) \nC643_=_C992( C643 C992 ) C643_=_C1007( C643 C1007 ) C643_=_C1020(</w:t>
      </w:r>
    </w:p>
    <w:p>
      <w:pPr>
        <w:pStyle w:val="PreformattedText"/>
        <w:bidi w:val="0"/>
        <w:spacing w:before="0" w:after="0"/>
        <w:jc w:val="left"/>
        <w:rPr/>
      </w:pPr>
      <w:r>
        <w:rPr/>
        <w:t xml:space="preserve"> </w:t>
      </w:r>
      <w:r>
        <w:rPr/>
        <w:t>C643 C1020 ) C643_=_C1031( C643 C1031 ) C643_=_C1040( C643 C1040 ) C643_=_C1047( C643 C1047 ) \nC643_=_C1052( C643 C1052 ) C643_=_C1055( C643 C1055 ) C644_=_C646( C644 C646 ) C644_=_C647( C644 C647 ) C644_=_C648( C644 C648 ) C644_=_C649( C644 C649 ) \nC644_=_C650( C644 C650 ) C644_=_C651( C644 C651 ) C644_=_C653( C644 C653 ) C644_=_C654( C644 C654 ) C644_=_C655( C644 C655 ) C644_=_C656( C644 C656 ) \nC644_=_C657( C644 C657 ) C644_=_C658( C644 C658 ) C644_=_C659( C644 C659 ) C644_=_C660( C644 C660 ) C644_=_C661( C644 C661 ) C644_=_C662( C644 C662 ) \nC644_=_C663( C644 C663 ) C644_=_C664( C644 C664 ) C644_=_C667( C644 C667 ) C644_=_C668( C644 C668 ) C644_=_C669( C644 C669 ) C644_=_C671( C644 C671 ) \nC644_=_C672( C644 C672 ) C644_=_C674( C644 C674 ) C644_=_C682( C644 C682 ) C644_=_C683( C644 C683 ) C644_=_C720( C644 C720 ) C644_=_C733( C644 C733 ) \nC644_=_C752( C644 C752 ) C644_=_C755( C644 C755 ) C644_=_C768( C644 C768 ) C644_=_C788( C644 C788 ) C644_=_C801( C644 C801 ) C644_=_C819( C644 C819 ) \nC644_=_C832( C644 C832 ) C644_=_C848( C644 C848 ) C644_=_C861( C644 C861 ) C644_=_C875( C644 C875 ) C644_=_C888( C644 C888 ) C644_=_C913( C644 C913 ) \nC644_=_C924( C644 C924 ) C644_=_C925( C644 C925 ) C644_=_C926( C644 C926 ) C644_=_C927( C644 C927 ) C644_=_C928( C644 C928 ) C644_=_C929( C644 C929 ) \nC644_=_C931( C644 C931 ) C644_=_C932( C644 C932 ) C644_=_C933( C644 C933 ) C644_=_C934( C644 C934 ) C644_=_C935( C644 C935 ) C644_=_C936( C644 C936 ) \nC644_=_C939( C644 C939 ) C644_=_C941( C644 C941 ) C644_=_C942( C644 C942 ) C644_=_C943( C644 C943 ) C644_=_C957( C644 C957 ) C644_=_C976( C644 C976 ) \nC644_=_C993( C644 C993 ) C644_=_C1008( C644 C1008 ) C644_=_C1021( C644 C1021 ) C644_=_C1032( C644 C1032 ) C644_=_C1041( C644 C1041 ) C644_=_C1048( C644 C1048 ) \nC644_=_C1053( C644 C1053 ) C646_=_C647( C646 C647 ) C646_=_C648( C646 C648 ) C646_=_C649( C646 C649 ) C646_=_C650( C646 C650 ) C646_=_C651( C646 C651 ) \nC646_=_C653( C646 C653 ) C646_=_C654( C646 C654 ) C646_=_C655( C646 C655 ) C646_=_C656( C646 C656 ) C646_=_C657( C646 C657 ) C646_=_C658( C646 C658 ) \nC646_=_C659( C646 C659 ) C646_=_C660( C646 C660 ) C646_=_C661( C646 C661 ) C646_=_C662( C646 C662 ) C646_=_C663( C646 C663 ) C646_=_C664( C646 C664 ) \nC646_=_C667( C646 C667 ) C646_=_C668( C646 C668 ) C646_=_C669( C646 C669 ) C646_=_C671( C646 C671 ) C646_=_C672( C646 C672 ) C646_=_C674( C646 C674 ) \nC646_=_C684( C646 C684 ) C646_=_C685( C646 C685 ) C646_=_C698( C646 C698 ) C646_=_C720( C646 C720 ) C646_=_C722( C646 C722 ) C646_=_C735( C646 C735 ) \nC646_=_C754( C646 C754 ) C646_=_C757( C646 C757 ) C646_=_C770( C646 C770 ) C646_=_C786( C646 C786 ) C646_=_C790( C646 C790 ) C646_=_C803( C646 C803 ) \nC646_=_C816( C646 C816 ) C646_=_C821( C646 C821 ) C646_=_C834( C646 C834 ) C646_=_C850( C646 C850 ) C646_=_C863( C646 C863 ) C646_=_C877( C646 C877 ) \nC646_=_C890( C646 C890 ) C646_=_C902( C646 C902 ) C646_=_C925( C646 C925 ) C646_=_C946( C646 C946 ) C646_=_C966( C646 C966 ) C646_=_C967( C646 C967 ) \nC646_=_C968( C646 C968 ) C646_=_C969( C646 C969 ) C646_=_C970( C646 C970 ) C646_=_C971( C646 C971 ) C646_=_C972( C646 C972 ) C646_=_C973( C646 C973 ) \nC646_=_C974( C646 C974 ) C646_=_C975( C646 C975 ) C646_=_C976( C646 C976 ) C646_=_C977( C646 C977 ) C646_=_C978( C646 C978 ) C646_=_C979( C646 C979 ) \nC646_=_C980( C646 C980 ) C646_=_C981( C646 C981 ) C646_=_C982( C646 C982 ) C646_=_C983( C646 C983 ) C646_=_C995( C646 C995 ) C646_=_C1010( C646 C1010 ) \nC646_=_C1023( C646 C1023 ) C646_=_C1034( C646 C1034 ) C647_=_C648( C647 C648 ) C647_=_C649( C647 C649 ) C647_=_C650( C647 C650 ) C647_=_C651( C647 C651 ) \nC647_=_C653( C647 C653 ) C647_=_C654( C647 C654 ) C647_=_C655( C647 C655 ) C647_=_C656( C647 C656 ) C647_=_C657( C647 C657 ) C647_=_C658( C647 C658 ) \nC647_=_C659( C647 C659 ) C647_=_C660( C647 C660 ) C647_=_C661( C647 C661 ) C647_=_C662( C647 C662 ) C647_=_C663( C647 C663 ) C647_=_C664( C647 C664 ) \nC647_=_C667( C647 C667 ) C647_=_C668( C647 C668 ) C647_=_C669( C647 C669 ) C647_=_C671( C647 C671 ) C647_=_C672( C647 C672 ) C647_=_C674( C647 C674 ) \nC647_=_C685( C647 C685 ) C647_=_C686( C647 C686 ) C647_=_C699( C647 C699 ) C647_=_C721( C647 C721 ) C647_=_C723( C647 C723 ) C647_=_C736( C647 C736 ) \nC647_=_C755( C647 C755 ) C647_=_C771( C647 C771 ) C647_=_C787( C647 C787 ) C647_=_C791( C647 C791 ) C647_=_C804( C647 C804 ) C647_=_C817( C647 C817 ) \nC647_=_C822( C647 C822 ) C647_=_C835( C647 C835 ) C647_=_C851( C647 C851 ) C647_=_C864( C647 C864 ) C647_=_C878( C647 C878 ) C647_=_C891( C647 C891 ) \nC647_=_C903( C647 C903 ) C647_=_C916( C647 C916 ) C647_=_C926( C647 C926 ) C647_=_C939( C647 C939 ) C647_=_C947( C647 C947 ) C647_=_C960( C647 C960 ) \nC647_=_C966( C647 C966 ) C647_=_C979( C647 C979 ) C647_=_C984( C647 C984 ) C647_=_C985( C647 C985 ) C647_=_C986( C647 C986 ) C647_=_C987( C647 C987 ) \nC647_=_C988( C647 C988 ) C647_=_C989( C647 C989 ) C647_=_C990( C647 C990 ) C647_=_C991( C647 C991 ) C647_=_C992( C647 C992 ) C647_=_C993( C647 C993 ) \nC647_=_C994( C647 C994 ) C647_=_C995( C647 C995 ) C647_=_C996( C647 C996 ) C647_=_C997( C647 C997 ) C647_=_C998( C647 C998 ) C647_=_C999( C647 C999 ) \nC647_=_C1011( C647 C1011 ) C647_=_C1024( C647 C1024 ) C647_=_C1035( C647 C1035 ) C648_=_C649( C648 C649 ) C648_=_C650( C648 C650 ) C648_=_C651( C648 C651 ) \nC648_=_C653( C648 C653 ) C648_=_C654( C648 C654 ) C648_=_C655( C648 C655 ) C648_=_C656( C648 C656 ) C648_=_C657( C648 C657 ) C648_=_C658( C648 C658 ) \nC648_=_C659( C648 C659 ) C648_=_C660( C648 C660 ) C648_=_C661( C648 C661 ) C648_=_C662( C648 C662 ) C648_=_C663( C648 C663 ) C648_=_C664( C648 C664 ) \nC648_=_C667( C648 C667 ) C648_=_C668( C648 C668 ) C648_=_C669( C648 C669 ) C648_=_C671( C648 C671 ) C648_=_C672( C648 C672 ) C648_=_C674( C648 C674 ) \nC648_=_C686( C648 C686 ) C648_=_C687( C648 C687 ) C648_=_C700( C648 C700 ) C648_=_C722( C648 C722 ) C648_=_C724( C648 C724 ) C648_=_C737( C648 C737 ) \nC648_=_C756( C648 C756 ) C648_=_C772( C648 C772 ) C648_=_C788( C648 C788 ) C648_=_C792( C648 C792 ) C648_=_C805( C648 C805 ) C648_=_C818( C648 C818 ) \nC648_=_C823( C648 C823 ) C648_=_C836( C648 C836 ) C648_=_C846( C648 C846 ) C648_=_C852( C648 C852 ) C648_=_C865( C648 C865 ) C648_=_C879( C648 C879 ) \nC648_=_C892( C648 C892 ) C648_=_C904( C648 C904 ) C648_=_C927( C648 C927 ) C648_=_C948( C648 C948 ) C648_=_C967( C648 C967 ) C648_=_C980( C648 C980 ) \nC648_=_C984( C648 C984 ) C648_=_C997( C648 C997 ) C648_=_C1000( C648 C1000 ) C648_=_C1001( C648 C1001 ) C648_=_C1002( C648 C1002 ) C648_=_C1003( C648 C1003 ) \nC648_=_C1004( C648 C1004 ) C648_=_C1005( C648 C1005 ) C648_=_C1006( C648 C1006 ) C648_=_C1007( C648 C1007 ) C648_=_C1008( C648 C1008 ) C648_=_C1009( C648 C1009 ) \nC648_=_C1010( C648 C1010 ) C648_=_C1011( C648 C1011 ) C648_=_C1012( C648 C1012 ) C648_=_C1013( C648 C1013 ) C648_=_C1025( C648 C1025 ) C649_=_C650( C649 C650 ) \nC649_=_C651( C649 C651 ) C649_=_C653( C649 C653 ) C649_=_C654( C649 C654 ) C649_=_C655( C649 C655 ) C649_=_C656( C649 C656 ) C649_=_C657( C649 C657 ) \nC649_=_C658( C649 C658 ) C649_=_C659( C649 C659 ) C649_=_C660( C649 C660 ) C649_=_C661( C649 C661 ) C649_=_C662( C649 C662 ) C649_=_C663( C649 C663 ) \nC649_=_C664( C649 C664 ) C649_=_C667( C649 C667 ) C649_=_C668( C649 C668 ) C649_=_C669( C649 C669 ) C649_=_C671( C649 C671 ) C649_=_C672( C649 C672 ) \nC649_=_C674( C649 C674 ) C649_=_C687( C649 C687 ) C649_=_C688( C649 C688 ) C649_=_C701( C649 C701 ) C649_=_C723( C649 C723 ) C649_=_C725( C649 C725 ) \nC649_=_C738( C649 C738 ) C649_=_C757( C649 C757 ) C649_=_C760( C649 C760 ) C649_=_C773( C649 C773 ) C649_=_C789( C649 C789 ) C649_=_C793( C649 C793 ) \nC649_=_C806( C649 C806 ) C649_=_C819( C649 C819 ) C649_=_C837( C649 C837 ) C649_=_C847( C649 C847 ) C649_=_C853( C649 C853 ) C649_=_C866( C649 C866 ) \nC649_=_C893( C649 C893 ) C649_=_C905( C649 C905 ) C649_=_C918( C649 C918 ) C649_=_C928( C649 C928 ) C649_=_C941( C649 C941 ) C649_=_C949( C649 C949 ) \nC649_=_C962( C649 C962 ) C649_=_C968( C649 C968 ) C649_=_C981( C649 C981 ) C649_=_C985( C649 C985 ) C649_=_C998( C649 C998 ) C649_=_C1000( C649 C1000 ) \nC649_=_C1013( C649 C1013 ) C649_=_C1014( C649 C1014 ) C649_=_C1015( C649 C1015 ) C649_=_C1016( C649 C1016 ) C649_=_C1017( C649 C1017 ) C649_=_C1018( C649 C1018 ) \nC649_=_C1019( C649 C1019 ) C649_=_C1020( C649 C1020 ) C649_=_C1021( C649 C1021 ) C649_=_C1022( C649 C1022 ) C649_=_C1023( C649 C1023 ) C649_=_C1024( C649 C1024 ) \nC649_=_C1025( C649 C1025 ) C650_=_C651( C650 C651 ) C650_=_C653( C650 C653 ) C650_=_C654( C650 C654 ) C650_=_C655( C650 C655 ) C650_=_C656( C650 C656 ) \nC650_=_C657( C650 C657 ) C650_=_C658( C650 C658 ) C650_=_C659( C650 C659 ) C650_=_C660( C650 C660 ) C650_=_C661( C650 C661 ) C650_=_C662( C650 C662 ) \nC650_=_C663( C650 C663 ) C650_=_C664( C650 C664 ) C650_=_C667( C650 C667 ) C650_=_C668( C650 C668 ) C650_=_C669( C650 C669 ) C650_=_C671( C650 C671 ) \nC650_=_C672( C650 C672 ) C650_=_C674( C650 C674 ) C650_=_C688( C650 C688 ) C650_=_C689( C650 C689 ) C650_=_C702( C650 C702 ) C650_=_C724( C650 C724 ) \nC650_=_C726( C650 C726 ) C650_=_C739( C650 C739 ) C650_=_C761( C650 C761 ) C650_=_C774( C650 C774 ) C650_=_C790( C650 C790 ) C650_=_C807( C650 C807 ) \nC650_=_C820( C650 C820 ) C650_=_C825( C650 C825 ) C650_=_C838( C650 C838 ) C650_=_C848( C650 C848 ) C650_=_C867( C650 C867 ) C650_=_C874( C650 C874 ) \nC650_=_C881( C650 C881 ) C650_=_C894( C650 C894 ) C650_=_C906( C650 C906 ) C650_=_C919( C650 C919 ) C650_=_C929( C650 C929 ) C650_=_C942( C650 C942 ) \nC650_=_C950( C650 C950 ) C650_=_C963( C650 C963 ) C650_=_C969( C650 C969 ) C650_=_C982( C650 C982 ) C650_=_C986( C650 C986 ) C650_=_C999( C650 C999 ) \nC650_=_C1001( C650 C1001 ) C650_=_C1014( C650 C1014 ) C650_=_C1026( C650 C1026 ) C650_=_C1027( C650 C1027 ) C650_=_C1028( C650 C1028 ) C650_=_C1029( C650 C1029 ) \nC650_=_C1030( C650 C1030 ) C650_=_C1031( C650 C1031 ) C650_=_C1032( C650 C1032 ) C650_=_C1033( C650 C1033 ) C650_=_C1034( C650 C1034</w:t>
      </w:r>
    </w:p>
    <w:p>
      <w:pPr>
        <w:pStyle w:val="PreformattedText"/>
        <w:bidi w:val="0"/>
        <w:spacing w:before="0" w:after="0"/>
        <w:jc w:val="left"/>
        <w:rPr/>
      </w:pPr>
      <w:r>
        <w:rPr/>
        <w:t xml:space="preserve"> </w:t>
      </w:r>
      <w:r>
        <w:rPr/>
        <w:t>) C650_=_C1035( C650 C1035 ) \nC651_=_C653( C651 C653 ) C651_=_C654( C651 C654 ) C651_=_C655( C651 C655 ) C651_=_C656( C651 C656 ) C651_=_C657( C651 C657 ) C651_=_C658( C651 C658 ) \nC651_=_C659( C651 C659 ) C651_=_C660( C651 C660 ) C651_=_C661( C651 C661 ) C651_=_C662( C651 C662 ) C651_=_C663( C651 C663 ) C651_=_C664( C651 C664 ) \nC651_=_C667( C651 C667 ) C651_=_C668( C651 C668 ) C651_=_C669( C651 C669 ) C651_=_C671( C651 C671 ) C651_=_C672( C651 C672 ) C651_=_C674( C651 C674 ) \nC651_=_C676( C651 C676 ) C651_=_C689( C651 C689 ) C651_=_C690( C651 C690 ) C651_=_C703( C651 C703 ) C651_=_C725( C651 C725 ) C651_=_C727( C651 C727 ) \nC651_=_C740( C651 C740 ) C651_=_C762( C651 C762 ) C651_=_C775( C651 C775 ) C651_=_C791( C651 C791 ) C651_=_C795( C651 C795 ) C651_=_C808( C651 C808 ) \nC651_=_C821( C651 C821 ) C651_=_C826( C651 C826 ) C651_=_C839( C651 C839 ) C651_=_C849( C651 C849 ) C651_=_C855( C651 C855 ) C651_=_C868( C651 C868 ) \nC651_=_C875( C651 C875 ) C651_=_C882( C651 C882 ) C651_=_C895( C651 C895 ) C651_=_C907( C651 C907 ) C651_=_C920( C651 C920 ) C651_=_C943( C651 C943 ) \nC651_=_C951( C651 C951 ) C651_=_C964( C651 C964 ) C651_=_C970( C651 C970 ) C651_=_C983( C651 C983 ) C651_=_C987( C651 C987 ) C651_=_C1002( C651 C1002 ) \nC651_=_C1015( C651 C1015 ) C651_=_C1026( C651 C1026 ) C651_=_C1037( C651 C1037 ) C651_=_C1038( C651 C1038 ) C651_=_C1039( C651 C1039 ) C651_=_C1040( C651 C1040 ) \nC651_=_C1041( C651 C1041 ) C653_=_C654( C653 C654 ) C653_=_C655( C653 C655 ) C653_=_C656( C653 C656 ) C653_=_C657( C653 C657 ) C653_=_C658( C653 C658 ) \nC653_=_C659( C653 C659 ) C653_=_C660( C653 C660 ) C653_=_C661( C653 C661 ) C653_=_C662( C653 C662 ) C653_=_C663( C653 C663 ) C653_=_C664( C653 C664 ) \nC653_=_C667( C653 C667 ) C653_=_C668( C653 C668 ) C653_=_C669( C653 C669 ) C653_=_C671( C653 C671 ) C653_=_C672( C653 C672 ) C653_=_C674( C653 C674 ) \nC653_=_C691( C653 C691 ) C653_=_C705( C653 C705 ) C653_=_C714( C653 C714 ) C653_=_C727( C653 C727 ) C653_=_C729( C653 C729 ) C653_=_C742( C653 C742 ) \nC653_=_C761( C653 C761 ) C653_=_C764( C653 C764 ) C653_=_C777( C653 C777 ) C653_=_C793( C653 C793 ) C653_=_C797( C653 C797 ) C653_=_C810( C653 C810 ) \nC653_=_C823( C653 C823 ) C653_=_C841( C653 C841 ) C653_=_C851( C653 C851 ) C653_=_C857( C653 C857 ) C653_=_C870( C653 C870 ) C653_=_C877( C653 C877 ) \nC653_=_C884( C653 C884 ) C653_=_C897( C653 C897 ) C653_=_C909( C653 C909 ) C653_=_C932( C653 C932 ) C653_=_C953( C653 C953 ) C653_=_C972( C653 C972 ) \nC653_=_C989( C653 C989 ) C653_=_C1004( C653 C1004 ) C653_=_C1017( C653 C1017 ) C653_=_C1028( C653 C1028 ) C653_=_C1037( C653 C1037 ) C653_=_C1044( C653 C1044 ) \nC653_=_C1050( C653 C1050 ) C653_=_C1051( C653 C1051 ) C653_=_C1052( C653 C1052 ) C653_=_C1053( C653 C1053 ) C654_=_C655( C654 C655 ) C654_=_C656( C654 C656 ) \nC654_=_C657( C654 C657 ) C654_=_C658( C654 C658 ) C654_=_C659( C654 C659 ) C654_=_C660( C654 C660 ) C654_=_C661( C654 C661 ) C654_=_C662( C654 C662 ) \nC654_=_C663( C654 C663 ) C654_=_C664( C654 C664 ) C654_=_C667( C654 C667 ) C654_=_C668( C654 C668 ) C654_=_C669( C654 C669 ) C654_=_C671( C654 C671 ) \nC654_=_C672( C654 C672 ) C654_=_C674( C654 C674 ) C654_=_C693( C654 C693 ) C654_=_C706( C654 C706 ) C654_=_C728( C654 C728 ) C654_=_C743( C654 C743 ) \nC654_=_C762( C654 C762 ) C654_=_C765( C654 C765 ) C654_=_C778( C654 C778 ) C654_=_C811( C654 C811 ) C654_=_C829( C654 C829 ) C654_=_C842( C654 C842 ) \nC654_=_C852( C654 C852 ) C654_=_C858( C654 C858 ) C654_=_C871( C654 C871 ) C654_=_C878( C654 C878 ) C654_=_C885( C654 C885 ) C654_=_C898( C654 C898 ) \nC654_=_C902( C654 C902 ) C654_=_C910( C654 C910 ) C654_=_C923( C654 C923 ) C654_=_C924( C654 C924 ) C654_=_C933( C654 C933 ) C654_=_C954( C654 C954 ) \nC654_=_C973( C654 C973 ) C654_=_C990( C654 C990 ) C654_=_C1005( C654 C1005 ) C654_=_C1018( C654 C1018 ) C654_=_C1029( C654 C1029 ) C654_=_C1038( C654 C1038 ) \nC654_=_C1045( C654 C1045 ) C654_=_C1050( C654 C1050 ) C654_=_C1054( C654 C1054 ) C654_=_C1055( C654 C1055 ) C655_=_C656( C655 C656 ) C655_=_C657( C655 C657 ) \nC655_=_C658( C655 C658 ) C655_=_C659( C655 C659 ) C655_=_C660( C655 C660 ) C655_=_C661( C655 C661 ) C655_=_C662( C655 C662 ) C655_=_C663( C655 C663 ) \nC655_=_C664( C655 C664 ) C655_=_C667( C655 C667 ) C655_=_C668( C655 C668 ) C655_=_C669( C655 C669 ) C655_=_C671( C655 C671 ) C655_=_C672( C655 C672 ) \nC655_=_C674( C655 C674 ) C655_=_C693( C655 C693 ) C655_=_C707( C655 C707 ) C655_=_C729( C655 C729 ) C655_=_C731( C655 C731 ) C655_=_C744( C655 C744 ) \nC655_=_C750( C655 C750 ) C655_=_C763( C655 C763 ) C655_=_C766( C655 C766 ) C655_=_C779( C655 C779 ) C655_=_C795( C655 C795 ) C655_=_C799( C655 C799 ) \nC655_=_C812( C655 C812 ) C655_=_C825( C655 C825 ) C655_=_C830( C655 C830 ) C655_=_C843( C655 C843 ) C655_=_C853( C655 C853 ) C655_=_C859( C655 C859 ) \nC655_=_C872( C655 C872 ) C655_=_C879( C655 C879 ) C655_=_C886( C655 C886 ) C655_=_C899( C655 C899 ) C655_=_C903( C655 C903 ) C655_=_C911( C655 C911 ) \nC655_=_C925( C655 C925 ) C655_=_C934( C655 C934 ) C655_=_C955( C655 C955 ) C655_=_C974( C655 C974 ) C655_=_C991( C655 C991 ) C655_=_C1006( C655 C1006 ) \nC655_=_C1019( C655 C1019 ) C655_=_C1030( C655 C1030 ) C655_=_C1039( C655 C1039 ) C655_=_C1046( C655 C1046 ) C655_=_C1051( C655 C1051 ) C655_=_C1054( C655 C1054 ) \nC656_=_C657( C656 C657 ) C656_=_C658( C656 C658 ) C656_=_C659( C656 C659 ) C656_=_C660( C656 C660 ) C656_=_C661( C656 C661 ) C656_=_C662( C656 C662 ) \nC656_=_C663( C656 C663 ) C656_=_C664( C656 C664 ) C656_=_C667( C656 C667 ) C656_=_C668( C656 C668 ) C656_=_C669( C656 C669 ) C656_=_C671( C656 C671 ) \nC656_=_C672( C656 C672 ) C656_=_C674( C656 C674 ) C656_=_C681( C656 C681 ) C656_=_C695( C656 C695 ) C656_=_C708( C656 C708 ) C656_=_C717( C656 C717 ) \nC656_=_C732( C656 C732 ) C656_=_C745( C656 C745 ) C656_=_C751( C656 C751 ) C656_=_C764( C656 C764 ) C656_=_C780( C656 C780 ) C656_=_C796( C656 C796 ) \nC656_=_C800( C656 C800 ) C656_=_C813( C656 C813 ) C656_=_C826( C656 C826 ) C656_=_C831( C656 C831 ) C656_=_C844( C656 C844 ) C656_=_C860( C656 C860 ) \nC656_=_C873( C656 C873 ) C656_=_C887( C656 C887 ) C656_=_C904( C656 C904 ) C656_=_C912( C656 C912 ) C656_=_C926( C656 C926 ) C656_=_C935( C656 C935 ) \nC656_=_C946( C656 C946 ) C656_=_C956( C656 C956 ) C656_=_C975( C656 C975 ) C656_=_C992( C656 C992 ) C656_=_C1007( C656 C1007 ) C656_=_C1020( C656 C1020 ) \nC656_=_C1031( C656 C1031 ) C656_=_C1040( C656 C1040 ) C656_=_C1047( C656 C1047 ) C656_=_C1052( C656 C1052 ) C656_=_C1055( C656 C1055 ) C657_=_C658( C657 C658 ) \nC657_=_C659( C657 C659 ) C657_=_C660( C657 C660 ) C657_=_C661( C657 C661 ) C657_=_C662( C657 C662 ) C657_=_C663( C657 C663 ) C657_=_C664( C657 C664 ) \nC657_=_C667( C657 C667 ) C657_=_C668( C657 C668 ) C657_=_C669( C657 C669 ) C657_=_C671( C657 C671 ) C657_=_C672( C657 C672 ) C657_=_C674( C657 C674 ) \nC657_=_C682( C657 C682 ) C657_=_C695( C657 C695 ) C657_=_C709( C657 C709 ) C657_=_C731( C657 C731 ) C657_=_C733( C657 C733 ) C657_=_C746( C657 C746 ) \nC657_=_C752( C657 C752 ) C657_=_C765( C657 C765 ) C657_=_C768( C657 C768 ) C657_=_C781( C657 C781 ) C657_=_C797( C657 C797 ) C657_=_C801( C657 C801 ) \nC657_=_C814( C657 C814 ) C657_=_C827( C657 C827 ) C657_=_C832( C657 C832 ) C657_=_C845( C657 C845 ) C657_=_C855( C657 C855 ) C657_=_C861( C657 C861 ) \nC657_=_C881( C657 C881 ) C657_=_C888( C657 C888 ) C657_=_C905( C657 C905 ) C657_=_C913( C657 C913 ) C657_=_C927( C657 C927 ) C657_=_C936( C657 C936 ) \nC657_=_C947( C657 C947 ) C657_=_C957( C657 C957 ) C657_=_C976( C657 C976 ) C657_=_C993( C657 C993 ) C657_=_C1008( C657 C1008 ) C657_=_C1021( C657 C1021 ) \nC657_=_C1032( C657 C1032 ) C657_=_C1041( C657 C1041 ) C657_=_C1048( C657 C1048 ) C657_=_C1053( C657 C1053 ) C658_=_C659( C658 C659 ) C658_=_C660( C658 C660 ) \nC658_=_C661( C658 C661 ) C658_=_C662( C658 C662 ) C658_=_C663( C658 C663 ) C658_=_C664( C658 C664 ) C658_=_C667( C658 C667 ) C658_=_C668( C658 C668 ) \nC658_=_C669( C658 C669 ) C658_=_C671( C658 C671 ) C658_=_C672( C658 C672 ) C658_=_C674( C658 C674 ) C658_=_C683( C658 C683 ) C658_=_C697( C658 C697 ) \nC658_=_C710( C658 C710 ) C658_=_C719( C658 C719 ) C658_=_C732( C658 C732 ) C658_=_C734( C658 C734 ) C658_=_C747( C658 C747 ) C658_=_C753( C658 C753 ) \nC658_=_C766( C658 C766 ) C658_=_C769( C658 C769 ) C658_=_C782( C658 C782 ) C658_=_C785( C658 C785 ) C658_=_C802( C658 C802 ) C658_=_C815( C658 C815 ) \nC658_=_C833( C658 C833 ) C658_=_C856( C658 C856 ) C658_=_C862( C658 C862 ) C658_=_C882( C658 C882 ) C658_=_C889( C658 C889 ) C658_=_C906( C658 C906 ) \nC658_=_C928( C658 C928 ) C658_=_C948( C658 C948 ) C658_=_C966( C658 C966 ) C658_=_C977( C658 C977 ) C658_=_C994( C658 C994 ) C658_=_C1009( C658 C1009 ) \nC658_=_C1022( C658 C1022 ) C658_=_C1033( C658 C1033 ) C659_=_C660( C659 C660 ) C659_=_C661( C659 C661 ) C659_=_C662( C659 C662 ) C659_=_C663( C659 C663 ) \nC659_=_C664( C659 C664 ) C659_=_C667( C659 C667 ) C659_=_C668( C659 C668 ) C659_=_C669( C659 C669 ) C659_=_C671( C659 C671 ) C659_=_C672( C659 C672 ) \nC659_=_C674( C659 C674 ) C659_=_C684( C659 C684 ) C659_=_C697( C659 C697 ) C659_=_C698( C659 C698 ) C659_=_C711( C659 C711 ) C659_=_C720( C659 C720 ) \nC659_=_C733( C659 C733 ) C659_=_C735( C659 C735 ) C659_=_C748( C659 C748 ) C659_=_C754( C659 C754 ) C659_=_C770( C659 C770 ) C659_=_C783( C659 C783 ) \nC659_=_C786( C659 C786 ) C659_=_C799( C659 C799 ) C659_=_C803( C659 C803 ) C659_=_C816( C659 C816 ) C659_=_C829( C659 C829 ) C659_=_C834( C659 C834 ) \nC659_=_C857( C659 C857 ) C659_=_C863( C659 C863 ) C659_=_C883( C659 C883 ) C659_=_C890( C659 C890 ) C659_=_C907( C659 C907 ) C659_=_C929( C659 C929 ) \nC659_=_C949( C659 C949 ) C659_=_C967( C659 C967 ) C659_=_C978( C659 C978 ) C659_=_C995( C659 C995 ) C659_=_C1010( C659 C1010 ) C659_=_C1023( C659 C1023 ) \nC659_=_C1034( C659 C1034 ) C660_=_C661( C660 C661 ) C660_=_C662( C660 C662 ) C660_=_C663( C660 C663 ) C660_=_C664( C660 C664 ) C660_=_C667( C660 C667 ) \nC660_=_C668( C660 C668 ) C660_=_C669( C660</w:t>
      </w:r>
    </w:p>
    <w:p>
      <w:pPr>
        <w:pStyle w:val="PreformattedText"/>
        <w:bidi w:val="0"/>
        <w:spacing w:before="0" w:after="0"/>
        <w:jc w:val="left"/>
        <w:rPr/>
      </w:pPr>
      <w:r>
        <w:rPr/>
        <w:t xml:space="preserve"> </w:t>
      </w:r>
      <w:r>
        <w:rPr/>
        <w:t>C669 ) C660_=_C671( C660 C671 ) C660_=_C672( C660 C672 ) C660_=_C674( C660 C674 ) C660_=_C685( C660 C685 ) \nC660_=_C698( C660 C698 ) C660_=_C699( C660 C699 ) C660_=_C712( C660 C712 ) C660_=_C721( C660 C721 ) C660_=_C734( C660 C734 ) C660_=_C736( C660 C736 ) \nC660_=_C749( C660 C749 ) C660_=_C755( C660 C755 ) C660_=_C768( C660 C768 ) C660_=_C771( C660 C771 ) C660_=_C787( C660 C787 ) C660_=_C800( C660 C800 ) \nC660_=_C804( C660 C804 ) C660_=_C817( C660 C817 ) C660_=_C830( C660 C830 ) C660_=_C835( C660 C835 ) C660_=_C858( C660 C858 ) C660_=_C864( C660 C864 ) \nC660_=_C884( C660 C884 ) C660_=_C891( C660 C891 ) C660_=_C916( C660 C916 ) C660_=_C939( C660 C939 ) C660_=_C950( C660 C950 ) C660_=_C960( C660 C960 ) \nC660_=_C968( C660 C968 ) C660_=_C979( C660 C979 ) C660_=_C984( C660 C984 ) C660_=_C996( C660 C996 ) C660_=_C1011( C660 C1011 ) C660_=_C1024( C660 C1024 ) \nC660_=_C1035( C660 C1035 ) C661_=_C662( C661 C662 ) C661_=_C663( C661 C663 ) C661_=_C664( C661 C664 ) C661_=_C667( C661 C667 ) C661_=_C668( C661 C668 ) \nC661_=_C669( C661 C669 ) C661_=_C671( C661 C671 ) C661_=_C672( C661 C672 ) C661_=_C674( C661 C674 ) C661_=_C686( C661 C686 ) C661_=_C699( C661 C699 ) \nC661_=_C700( C661 C700 ) C661_=_C713( C661 C713 ) C661_=_C722( C661 C722 ) C661_=_C735( C661 C735 ) C661_=_C737( C661 C737 ) C661_=_C756( C661 C756 ) \nC661_=_C769( C661 C769 ) C661_=_C772( C661 C772 ) C661_=_C788( C661 C788 ) C661_=_C801( C661 C801 ) C661_=_C805( C661 C805 ) C661_=_C818( C661 C818 ) \nC661_=_C831( C661 C831 ) C661_=_C836( C661 C836 ) C661_=_C846( C661 C846 ) C661_=_C859( C661 C859 ) C661_=_C865( C661 C865 ) C661_=_C885( C661 C885 ) \nC661_=_C892( C661 C892 ) C661_=_C909( C661 C909 ) C661_=_C931( C661 C931 ) C661_=_C951( C661 C951 ) C661_=_C969( C661 C969 ) C661_=_C980( C661 C980 ) \nC661_=_C985( C661 C985 ) C661_=_C997( C661 C997 ) C661_=_C1012( C661 C1012 ) C661_=_C1025( C661 C1025 ) C662_=_C663( C662 C663 ) C662_=_C664( C662 C664 ) \nC662_=_C667( C662 C667 ) C662_=_C668( C662 C668 ) C662_=_C669( C662 C669 ) C662_=_C671( C662 C671 ) C662_=_C672( C662 C672 ) C662_=_C674( C662 C674 ) \nC662_=_C687( C662 C687 ) C662_=_C700( C662 C700 ) C662_=_C701( C662 C701 ) C662_=_C723( C662 C723 ) C662_=_C736( C662 C736 ) C662_=_C738( C662 C738 ) \nC662_=_C757( C662 C757 ) C662_=_C770( C662 C770 ) C662_=_C773( C662 C773 ) C662_=_C789( C662 C789 ) C662_=_C802( C662 C802 ) C662_=_C806( C662 C806 ) \nC662_=_C819( C662 C819 ) C662_=_C832( C662 C832 ) C662_=_C837( C662 C837 ) C662_=_C847( C662 C847 ) C662_=_C860( C662 C860 ) C662_=_C866( C662 C866 ) \nC662_=_C886( C662 C886 ) C662_=_C893( C662 C893 ) C662_=_C910( C662 C910 ) C662_=_C918( C662 C918 ) C662_=_C932( C662 C932 ) C662_=_C941( C662 C941 ) \nC662_=_C962( C662 C962 ) C662_=_C970( C662 C970 ) C662_=_C981( C662 C981 ) C662_=_C986( C662 C986 ) C662_=_C998( C662 C998 ) C662_=_C1000( C662 C1000 ) \nC662_=_C1013( C662 C1013 ) C663_=_C664( C663 C664 ) C663_=_C667( C663 C667 ) C663_=_C668( C663 C668 ) C663_=_C669( C663 C669 ) C663_=_C671( C663 C671 ) \nC663_=_C672( C663 C672 ) C663_=_C674( C663 C674 ) C663_=_C688( C663 C688 ) C663_=_C701( C663 C701 ) C663_=_C702( C663 C702 ) C663_=_C724( C663 C724 ) \nC663_=_C737( C663 C737 ) C663_=_C739( C663 C739 ) C663_=_C771( C663 C771 ) C663_=_C774( C663 C774 ) C663_=_C790( C663 C790 ) C663_=_C803( C663 C803 ) \nC663_=_C807( C663 C807 ) C663_=_C820( C663 C820 ) C663_=_C833( C663 C833 ) C663_=_C838( C663 C838 ) C663_=_C848( C663 C848 ) C663_=_C861( C663 C861 ) \nC663_=_C867( C663 C867 ) C663_=_C874( C663 C874 ) C663_=_C887( C663 C887 ) C663_=_C894( C663 C894 ) C663_=_C911( C663 C911 ) C663_=_C919( C663 C919 ) \nC663_=_C933( C663 C933 ) C663_=_C942( C663 C942 ) C663_=_C953( C663 C953 ) C663_=_C963( C663 C963 ) C663_=_C971( C663 C971 ) C663_=_C982( C663 C982 ) \nC663_=_C987( C663 C987 ) C663_=_C999( C663 C999 ) C663_=_C1001( C663 C1001 ) C664_=_C667( C664 C667 ) C664_=_C668( C664 C668 ) C664_=_C669( C664 C669 ) \nC664_=_C671( C664 C671 ) C664_=_C672( C664 C672 ) C664_=_C674( C664 C674 ) C664_=_C689( C664 C689 ) C664_=_C702( C664 C702 ) C664_=_C703( C664 C703 ) \nC664_=_C725( C664 C725 ) C664_=_C738( C664 C738 ) C664_=_C740( C664 C740 ) C664_=_C772( C664 C772 ) C664_=_C775( C664 C775 ) C664_=_C791( C664 C791 ) \nC664_=_C804( C664 C804 ) C664_=_C808( C664 C808 ) C664_=_C821( C664 C821 ) C664_=_C834( C664 C834 ) C664_=_C839( C664 C839 ) C664_=_C849( C664 C849 ) \nC664_=_C862( C664 C862 ) C664_=_C868( C664 C868 ) C664_=_C875( C664 C875 ) C664_=_C888( C664 C888 ) C664_=_C895( C664 C895 ) C664_=_C912( C664 C912 ) \nC664_=_C920( C664 C920 ) C664_=_C934( C664 C934 ) C664_=_C943( C664 C943 ) C664_=_C954( C664 C954 ) C664_=_C964( C664 C964 ) C664_=_C972( C664 C972 ) \nC664_=_C983( C664 C983 ) C664_=_C988( C664 C988 ) C664_=_C1002( C664 C1002 ) C664_=_C1014( C664 C1014 ) C667_=_C668( C667 C668 ) C667_=_C669( C667 C669 ) \nC667_=_C671( C667 C671 ) C667_=_C672( C667 C672 ) C667_=_C674( C667 C674 ) C667_=_C705( C667 C705 ) C667_=_C706( C667 C706 ) C667_=_C728( C667 C728 ) \nC667_=_C741( C667 C741 ) C667_=_C743( C667 C743 ) C667_=_C762( C667 C762 ) C667_=_C775( C667 C775 ) C667_=_C778( C667 C778 ) C667_=_C807( C667 C807 ) \nC667_=_C811( C667 C811 ) C667_=_C837( C667 C837 ) C667_=_C842( C667 C842 ) C667_=_C852( C667 C852 ) C667_=_C865( C667 C865 ) C667_=_C871( C667 C871 ) \nC667_=_C878( C667 C878 ) C667_=_C891( C667 C891 ) C667_=_C898( C667 C898 ) C667_=_C902( C667 C902 ) C667_=_C923( C667 C923 ) C667_=_C924( C667 C924 ) \nC667_=_C957( C667 C957 ) C667_=_C975( C667 C975 ) C667_=_C991( C667 C991 ) C667_=_C1005( C667 C1005 ) C667_=_C1017( C667 C1017 ) C667_=_C1027( C667 C1027 ) \nC668_=_C669( C668 C669 ) C668_=_C671( C668 C671 ) C668_=_C672( C668 C672 ) C668_=_C674( C668 C674 ) C668_=_C693( C668 C693 ) C668_=_C706( C668 C706 ) \nC668_=_C707( C668 C707 ) C668_=_C729( C668 C729 ) C668_=_C742( C668 C742 ) C668_=_C744( C668 C744 ) C668_=_C763( C668 C763 ) C668_=_C776( C668 C776 ) \nC668_=_C779( C668 C779 ) C668_=_C795( C668 C795 ) C668_=_C808( C668 C808 ) C668_=_C812( C668 C812 ) C668_=_C825( C668 C825 ) C668_=_C838( C668 C838 ) \nC668_=_C843( C668 C843 ) C668_=_C853( C668 C853 ) C668_=_C866( C668 C866 ) C668_=_C872( C668 C872 ) C668_=_C879( C668 C879 ) C668_=_C892( C668 C892 ) \nC668_=_C899( C668 C899 ) C668_=_C903( C668 C903 ) C668_=_C916( C668 C916 ) C668_=_C925( C668 C925 ) C668_=_C976( C668 C976 ) C668_=_C992( C668 C992 ) \nC668_=_C1006( C668 C1006 ) C668_=_C1018( C668 C1018 ) C668_=_C1028( C668 C1028 ) C669_=_C671( C669 C671 ) C669_=_C672( C669 C672 ) C669_=_C674( C669 C674 ) \nC669_=_C707( C669 C707 ) C669_=_C708( C669 C708 ) C669_=_C743( C669 C743 ) C669_=_C745( C669 C745 ) C669_=_C764( C669 C764 ) C669_=_C777( C669 C777 ) \nC669_=_C780( C669 C780 ) C669_=_C796( C669 C796 ) C669_=_C809( C669 C809 ) C669_=_C813( C669 C813 ) C669_=_C826( C669 C826 ) C669_=_C839( C669 C839 ) \nC669_=_C844( C669 C844 ) C669_=_C867( C669 C867 ) C669_=_C873( C669 C873 ) C669_=_C893( C669 C893 ) C669_=_C904( C669 C904 ) C669_=_C926( C669 C926 ) \nC669_=_C939( C669 C939 ) C669_=_C946( C669 C946 ) C669_=_C977( C669 C977 ) C669_=_C993( C669 C993 ) C669_=_C1007( C669 C1007 ) C669_=_C1019( C669 C1019 ) \nC669_=_C1029( C669 C1029 ) C669_=_C1037( C669 C1037 ) C671_=_C672( C671 C672 ) C671_=_C674( C671 C674 ) C671_=_C709( C671 C709 ) C671_=_C710( C671 C710 ) \nC671_=_C732( C671 C732 ) C671_=_C745( C671 C745 ) C671_=_C747( C671 C747 ) C671_=_C766( C671 C766 ) C671_=_C779( C671 C779 ) C671_=_C782( C671 C782 ) \nC671_=_C811( C671 C811 ) C671_=_C815( C671 C815 ) C671_=_C841( C671 C841 ) C671_=_C856( C671 C856 ) C671_=_C869( C671 C869 ) C671_=_C882( C671 C882 ) \nC671_=_C895( C671 C895 ) C671_=_C906( C671 C906 ) C671_=_C919( C671 C919 ) C671_=_C928( C671 C928 ) C671_=_C941( C671 C941 ) C671_=_C948( C671 C948 ) \nC671_=_C966( C671 C966 ) C671_=_C979( C671 C979 ) C671_=_C995( C671 C995 ) C671_=_C1009( C671 C1009 ) C671_=_C1021( C671 C1021 ) C671_=_C1031( C671 C1031 ) \nC671_=_C1039( C671 C1039 ) C671_=_C1045( C671 C1045 ) C672_=_C674( C672 C674 ) C672_=_C697( C672 C697 ) C672_=_C710( C672 C710 ) C672_=_C711( C672 C711 ) \nC672_=_C733( C672 C733 ) C672_=_C746( C672 C746 ) C672_=_C748( C672 C748 ) C672_=_C780( C672 C780 ) C672_=_C783( C672 C783 ) C672_=_C799( C672 C799 ) \nC672_=_C812( C672 C812 ) C672_=_C829( C672 C829 ) C672_=_C842( C672 C842 ) C672_=_C857( C672 C857 ) C672_=_C870( C672 C870 ) C672_=_C883( C672 C883 ) \nC672_=_C896( C672 C896 ) C672_=_C907( C672 C907 ) C672_=_C920( C672 C920 ) C672_=_C929( C672 C929 ) C672_=_C942( C672 C942 ) C672_=_C949( C672 C949 ) \nC672_=_C962( C672 C962 ) C672_=_C967( C672 C967 ) C672_=_C980( C672 C980 ) C672_=_C996( C672 C996 ) C672_=_C1010( C672 C1010 ) C672_=_C1022( C672 C1022 ) \nC672_=_C1032( C672 C1032 ) C672_=_C1040( C672 C1040 ) C672_=_C1046( C672 C1046 ) C672_=_C1050( C672 C1050 ) C674_=_C699( C674 C699 ) C674_=_C712( C674 C712 ) \nC674_=_C713( C674 C713 ) C674_=_C735( C674 C735 ) C674_=_C748( C674 C748 ) C674_=_C769( C674 C769 ) C674_=_C782( C674 C782 ) C674_=_C801( C674 C801 ) \nC674_=_C814( C674 C814 ) C674_=_C831( C674 C831 ) C674_=_C844( C674 C844 ) C674_=_C859( C674 C859 ) C674_=_C872( C674 C872 ) C674_=_C885( C674 C885 ) \nC674_=_C898( C674 C898 ) C674_=_C909( C674 C909 ) C674_=_C931( C674 C931 ) C674_=_C951( C674 C951 ) C674_=_C964( C674 C964 ) C674_=_C969( C674 C969 ) \nC674_=_C982( C674 C982 ) C674_=_C985( C674 C985 ) C674_=_C998( C674 C998 ) C674_=_C1012( C674 C1012 ) C674_=_C1024( C674 C1024 ) C674_=_C1034( C674 C1034 ) \nC674_=_C1048( C674 C1048 ) C674_=_C1052( C674 C1052 ) C674_=_C1054( C674 C1054 ) C676_=_C677( C676 C677 ) C676_=_C681( C676 C681 ) C676_=_C682( C676 C682 ) \nC676_=_C683( C676 C683 ) C676_=_C684( C676 C684 ) C676_=_C685( C676 C685 ) C676_=_C686( C676 C686 ) C676_=_C687( C676 C687 ) C676_=_C688( C676 C688 ) \nC676_=_C689( C676 C689 ) C676_=_C690( C676 C690 ) C676_=_C691( C676 C691 ) C676_=_C693( C676 C693 ) C676_=_C695( C676 C695 ) C676_=_C697( C676</w:t>
      </w:r>
    </w:p>
    <w:p>
      <w:pPr>
        <w:pStyle w:val="PreformattedText"/>
        <w:bidi w:val="0"/>
        <w:spacing w:before="0" w:after="0"/>
        <w:jc w:val="left"/>
        <w:rPr/>
      </w:pPr>
      <w:r>
        <w:rPr/>
        <w:t xml:space="preserve"> </w:t>
      </w:r>
      <w:r>
        <w:rPr/>
        <w:t>C697 ) \nC676_=_C698( C676 C698 ) C676_=_C699( C676 C699 ) C676_=_C700( C676 C700 ) C676_=_C701( C676 C701 ) C676_=_C702( C676 C702 ) C676_=_C703( C676 C703 ) \nC676_=_C704( C676 C704 ) C676_=_C705( C676 C705 ) C676_=_C706( C676 C706 ) C676_=_C707( C676 C707 ) C676_=_C708( C676 C708 ) C676_=_C709( C676 C709 ) \nC676_=_C710( C676 C710 ) C676_=_C711( C676 C711 ) C676_=_C712( C676 C712 ) C676_=_C713( C676 C713 ) C676_=_C714( C676 C714 ) C676_=_C717( C676 C717 ) \nC676_=_C719( C676 C719 ) C676_=_C720( C676 C720 ) C676_=_C721( C676 C721 ) C676_=_C722( C676 C722 ) C676_=_C723( C676 C723 ) C676_=_C724( C676 C724 ) \nC676_=_C725( C676 C725 ) C676_=_C726( C676 C726 ) C676_=_C727( C676 C727 ) C676_=_C728( C676 C728 ) C676_=_C729( C676 C729 ) C676_=_C731( C676 C731 ) \nC676_=_C732( C676 C732 ) C676_=_C733( C676 C733 ) C676_=_C734( C676 C734 ) C676_=_C735( C676 C735 ) C676_=_C736( C676 C736 ) C676_=_C737( C676 C737 ) \nC676_=_C738( C676 C738 ) C676_=_C739( C676 C739 ) C676_=_C740( C676 C740 ) C676_=_C741( C676 C741 ) C676_=_C742( C676 C742 ) C676_=_C743( C676 C743 ) \nC676_=_C744( C676 C744 ) C676_=_C745( C676 C745 ) C676_=_C746( C676 C746 ) C676_=_C747( C676 C747 ) C676_=_C748( C676 C748 ) C676_=_C749( C676 C749 ) \nC676_=_C762( C676 C762 ) C676_=_C795( C676 C795 ) C676_=_C826( C676 C826 ) C676_=_C855( C676 C855 ) C676_=_C882( C676 C882 ) C676_=_C907( C676 C907 ) \nC676_=_C951( C676 C951 ) C676_=_C970( C676 C970 ) C676_=_C987( C676 C987 ) C676_=_C1002( C676 C1002 ) C676_=_C1015( C676 C1015 ) C676_=_C1026( C676 C1026 ) \nC676_=_C1037( C676 C1037 ) C676_=_C1038( C676 C1038 ) C676_=_C1039( C676 C1039 ) C676_=_C1040( C676 C1040 ) C676_=_C1041( C676 C1041 ) C677_=_C681( C677 C681 ) \nC677_=_C682( C677 C682 ) C677_=_C683( C677 C683 ) C677_=_C684( C677 C684 ) C677_=_C685( C677 C685 ) C677_=_C686( C677 C686 ) C677_=_C687( C677 C687 ) \nC677_=_C688( C677 C688 ) C677_=_C689( C677 C689 ) C677_=_C690( C677 C690 ) C677_=_C691( C677 C691 ) C677_=_C693( C677 C693 ) C677_=_C695( C677 C695 ) \nC677_=_C697( C677 C697 ) C677_=_C698( C677 C698 ) C677_=_C699( C677 C699 ) C677_=_C700( C677 C700 ) C677_=_C701( C677 C701 ) C677_=_C702( C677 C702 ) \nC677_=_C703( C677 C703 ) C677_=_C704( C677 C704 ) C677_=_C705( C677 C705 ) C677_=_C706( C677 C706 ) C677_=_C707( C677 C707 ) C677_=_C708( C677 C708 ) \nC677_=_C709( C677 C709 ) C677_=_C710( C677 C710 ) C677_=_C711( C677 C711 ) C677_=_C712( C677 C712 ) C677_=_C713( C677 C713 ) C677_=_C714( C677 C714 ) \nC677_=_C728( C677 C728 ) C677_=_C750( C677 C750 ) C677_=_C751( C677 C751 ) C677_=_C752( C677 C752 ) C677_=_C753( C677 C753 ) C677_=_C754( C677 C754 ) \nC677_=_C755( C677 C755 ) C677_=_C756( C677 C756 ) C677_=_C757( C677 C757 ) C677_=_C760( C677 C760 ) C677_=_C761( C677 C761 ) C677_=_C762( C677 C762 ) \nC677_=_C763( C677 C763 ) C677_=_C764( C677 C764 ) C677_=_C765( C677 C765 ) C677_=_C766( C677 C766 ) C677_=_C768( C677 C768 ) C677_=_C769( C677 C769 ) \nC677_=_C770( C677 C770 ) C677_=_C771( C677 C771 ) C677_=_C772( C677 C772 ) C677_=_C773( C677 C773 ) C677_=_C774( C677 C774 ) C677_=_C775( C677 C775 ) \nC677_=_C776( C677 C776 ) C677_=_C777( C677 C777 ) C677_=_C778( C677 C778 ) C677_=_C779( C677 C779 ) C677_=_C780( C677 C780 ) C677_=_C781( C677 C781 ) \nC677_=_C782( C677 C782 ) C677_=_C783( C677 C783 ) C677_=_C796( C677 C796 ) C677_=_C827( C677 C827 ) C677_=_C856( C677 C856 ) C677_=_C883( C677 C883 ) \nC677_=_C931( C677 C931 ) C677_=_C971( C677 C971 ) C677_=_C988( C677 C988 ) C677_=_C1003( C677 C1003 ) C677_=_C1016( C677 C1016 ) C677_=_C1027( C677 C1027 ) \nC677_=_C1044( C677 C1044 ) C677_=_C1045( C677 C1045 ) C677_=_C1046( C677 C1046 ) C677_=_C1047( C677 C1047 ) C677_=_C1048( C677 C1048 ) C681_=_C682( C681 C682 ) \nC681_=_C683( C681 C683 ) C681_=_C684( C681 C684 ) C681_=_C685( C681 C685 ) C681_=_C686( C681 C686 ) C681_=_C687( C681 C687 ) C681_=_C688( C681 C688 ) \nC681_=_C689( C681 C689 ) C681_=_C690( C681 C690 ) C681_=_C691( C681 C691 ) C681_=_C693( C681 C693 ) C681_=_C695( C681 C695 ) C681_=_C697( C681 C697 ) \nC681_=_C698( C681 C698 ) C681_=_C699( C681 C699 ) C681_=_C700( C681 C700 ) C681_=_C701( C681 C701 ) C681_=_C702( C681 C702 ) C681_=_C703( C681 C703 ) \nC681_=_C704( C681 C704 ) C681_=_C705( C681 C705 ) C681_=_C706( C681 C706 ) C681_=_C707( C681 C707 ) C681_=_C708( C681 C708 ) C681_=_C709( C681 C709 ) \nC681_=_C710( C681 C710 ) C681_=_C711( C681 C711 ) C681_=_C712( C681 C712 ) C681_=_C713( C681 C713 ) C681_=_C717( C681 C717 ) C681_=_C732( C681 C732 ) \nC681_=_C751( C681 C751 ) C681_=_C753( C681 C753 ) C681_=_C786( C681 C786 ) C681_=_C800( C681 C800 ) C681_=_C817( C681 C817 ) C681_=_C831( C681 C831 ) \nC681_=_C846( C681 C846 ) C681_=_C860( C681 C860 ) C681_=_C874( C681 C874 ) C681_=_C875( C681 C875 ) C681_=_C876( C681 C876 ) C681_=_C877( C681 C877 ) \nC681_=_C878( C681 C878 ) C681_=_C879( C681 C879 ) C681_=_C881( C681 C881 ) C681_=_C882( C681 C882 ) C681_=_C883( C681 C883 ) C681_=_C884( C681 C884 ) \nC681_=_C885( C681 C885 ) C681_=_C886( C681 C886 ) C681_=_C887( C681 C887 ) C681_=_C888( C681 C888 ) C681_=_C889( C681 C889 ) C681_=_C890( C681 C890 ) \nC681_=_C891( C681 C891 ) C681_=_C892( C681 C892 ) C681_=_C893( C681 C893 ) C681_=_C894( C681 C894 ) C681_=_C895( C681 C895 ) C681_=_C896( C681 C896 ) \nC681_=_C897( C681 C897 ) C681_=_C898( C681 C898 ) C681_=_C899( C681 C899 ) C681_=_C912( C681 C912 ) C681_=_C935( C681 C935 ) C681_=_C956( C681 C956 ) \nC681_=_C975( C681 C975 ) C681_=_C992( C681 C992 ) C681_=_C1007( C681 C1007 ) C681_=_C1020( C681 C1020 ) C681_=_C1031( C681 C1031 ) C681_=_C1040( C681 C1040 ) \nC681_=_C1047( C681 C1047 ) C681_=_C1052( C681 C1052 ) C681_=_C1055( C681 C1055 ) C682_=_C683( C682 C683 ) C682_=_C684( C682 C684 ) C682_=_C685( C682 C685 ) \nC682_=_C686( C682 C686 ) C682_=_C687( C682 C687 ) C682_=_C688( C682 C688 ) C682_=_C689( C682 C689 ) C682_=_C690( C682 C690 ) C682_=_C691( C682 C691 ) \nC682_=_C693( C682 C693 ) C682_=_C695( C682 C695 ) C682_=_C697( C682 C697 ) C682_=_C698( C682 C698 ) C682_=_C699( C682 C699 ) C682_=_C700( C682 C700 ) \nC682_=_C701( C682 C701 ) C682_=_C702( C682 C702 ) C682_=_C703( C682 C703 ) C682_=_C704( C682 C704 ) C682_=_C705( C682 C705 ) C682_=_C706( C682 C706 ) \nC682_=_C707( C682 C707 ) C682_=_C708( C682 C708 ) C682_=_C709( C682 C709 ) C682_=_C710( C682 C710 ) C682_=_C711( C682 C711 ) C682_=_C712( C682 C712 ) \nC682_=_C713( C682 C713 ) C682_=_C719( C682 C719 ) C682_=_C733( C682 C733 ) C682_=_C752( C682 C752 ) C682_=_C754( C682 C754 ) C682_=_C768( C682 C768 ) \nC682_=_C787( C682 C787 ) C682_=_C801( C682 C801 ) C682_=_C818( C682 C818 ) C682_=_C832( C682 C832 ) C682_=_C847( C682 C847 ) C682_=_C861( C682 C861 ) \nC682_=_C874( C682 C874 ) C682_=_C888( C682 C888 ) C682_=_C902( C682 C902 ) C682_=_C903( C682 C903 ) C682_=_C904( C682 C904 ) C682_=_C905( C682 C905 ) \nC682_=_C906( C682 C906 ) C682_=_C907( C682 C907 ) C682_=_C909( C682 C909 ) C682_=_C910( C682 C910 ) C682_=_C911( C682 C911 ) C682_=_C912( C682 C912 ) \nC682_=_C913( C682 C913 ) C682_=_C916( C682 C916 ) C682_=_C918( C682 C918 ) C682_=_C919( C682 C919 ) C682_=_C920( C682 C920 ) C682_=_C923( C682 C923 ) \nC682_=_C936( C682 C936 ) C682_=_C957( C682 C957 ) C682_=_C976( C682 C976 ) C682_=_C993( C682 C993 ) C682_=_C1008( C682 C1008 ) C682_=_C1021( C682 C1021 ) \nC682_=_C1032( C682 C1032 ) C682_=_C1041( C682 C1041 ) C682_=_C1048( C682 C1048 ) C682_=_C1053( C682 C1053 ) C683_=_C684( C683 C684 ) C683_=_C685( C683 C685 ) \nC683_=_C686( C683 C686 ) C683_=_C687( C683 C687 ) C683_=_C688( C683 C688 ) C683_=_C689( C683 C689 ) C683_=_C690( C683 C690 ) C683_=_C691( C683 C691 ) \nC683_=_C693( C683 C693 ) C683_=_C695( C683 C695 ) C683_=_C697( C683 C697 ) C683_=_C698( C683 C698 ) C683_=_C699( C683 C699 ) C683_=_C700( C683 C700 ) \nC683_=_C701( C683 C701 ) C683_=_C702( C683 C702 ) C683_=_C703( C683 C703 ) C683_=_C704( C683 C704 ) C683_=_C705( C683 C705 ) C683_=_C706( C683 C706 ) \nC683_=_C707( C683 C707 ) C683_=_C708( C683 C708 ) C683_=_C709( C683 C709 ) C683_=_C710( C683 C710 ) C683_=_C711( C683 C711 ) C683_=_C712( C683 C712 ) \nC683_=_C713( C683 C713 ) C683_=_C719( C683 C719 ) C683_=_C720( C683 C720 ) C683_=_C734( C683 C734 ) C683_=_C753( C683 C753 ) C683_=_C755( C683 C755 ) \nC683_=_C769( C683 C769 ) C683_=_C785( C683 C785 ) C683_=_C788( C683 C788 ) C683_=_C802( C683 C802 ) C683_=_C819( C683 C819 ) C683_=_C833( C683 C833 ) \nC683_=_C848( C683 C848 ) C683_=_C862( C683 C862 ) C683_=_C875( C683 C875 ) C683_=_C889( C683 C889 ) C683_=_C924( C683 C924 ) C683_=_C925( C683 C925 ) \nC683_=_C926( C683 C926 ) C683_=_C927( C683 C927 ) C683_=_C928( C683 C928 ) C683_=_C929( C683 C929 ) C683_=_C931( C683 C931 ) C683_=_C932( C683 C932 ) \nC683_=_C933( C683 C933 ) C683_=_C934( C683 C934 ) C683_=_C935( C683 C935 ) C683_=_C936( C683 C936 ) C683_=_C939( C683 C939 ) C683_=_C941( C683 C941 ) \nC683_=_C942( C683 C942 ) C683_=_C943( C683 C943 ) C683_=_C977( C683 C977 ) C683_=_C994( C683 C994 ) C683_=_C1009( C683 C1009 ) C683_=_C1022( C683 C1022 ) \nC683_=_C1033( C683 C1033 ) C684_=_C685( C684 C685 ) C684_=_C686( C684 C686 ) C684_=_C687( C684 C687 ) C684_=_C688( C684 C688 ) C684_=_C689( C684 C689 ) \nC684_=_C690( C684 C690 ) C684_=_C691( C684 C691 ) C684_=_C693( C684 C693 ) C684_=_C695( C684 C695 ) C684_=_C697( C684 C697 ) C684_=_C698( C684 C698 ) \nC684_=_C699( C684 C699 ) C684_=_C700( C684 C700 ) C684_=_C701( C684 C701 ) C684_=_C702( C684 C702 ) C684_=_C703( C684 C703 ) C684_=_C704( C684 C704 ) \nC684_=_C705( C684 C705 ) C684_=_C706( C684 C706 ) C684_=_C707( C684 C707 ) C684_=_C708( C684 C708 ) C684_=_C709( C684 C709 ) C684_=_C710( C684 C710 ) \nC684_=_C711( C684 C711 ) C684_=_C712( C684 C712 ) C684_=_C713( C684 C713 ) C684_=_C720( C684 C720 ) C684_=_C721( C684 C721 ) C684_=_C735( C684 C735 ) \nC684_=_C754( C684 C754 ) C684_=_C756( C684 C756 ) C684_=_C770( C684 C770 ) C684_=_C786( C684 C786 ) C684_=_C789( C684 C789 ) C684_=_C803( C684 C803 ) \nC684_=_C816( C684 C816 ) C684_=_C820( C684 C820 ) C684_=_C834( C684 C834 ) C684_=_C849( C684 C849 )</w:t>
      </w:r>
    </w:p>
    <w:p>
      <w:pPr>
        <w:pStyle w:val="PreformattedText"/>
        <w:bidi w:val="0"/>
        <w:spacing w:before="0" w:after="0"/>
        <w:jc w:val="left"/>
        <w:rPr/>
      </w:pPr>
      <w:r>
        <w:rPr/>
        <w:t xml:space="preserve"> </w:t>
      </w:r>
      <w:r>
        <w:rPr/>
        <w:t>C684_=_C863( C684 C863 ) C684_=_C876( C684 C876 ) \nC684_=_C890( C684 C890 ) C684_=_C924( C684 C924 ) C684_=_C946( C684 C946 ) C684_=_C947( C684 C947 ) C684_=_C948( C684 C948 ) C684_=_C949( C684 C949 ) \nC684_=_C950( C684 C950 ) C684_=_C951( C684 C951 ) C684_=_C953( C684 C953 ) C684_=_C954( C684 C954 ) C684_=_C955( C684 C955 ) C684_=_C956( C684 C956 ) \nC684_=_C957( C684 C957 ) C684_=_C960( C684 C960 ) C684_=_C962( C684 C962 ) C684_=_C963( C684 C963 ) C684_=_C964( C684 C964 ) C684_=_C978( C684 C978 ) \nC684_=_C995( C684 C995 ) C684_=_C1010( C684 C1010 ) C684_=_C1023( C684 C1023 ) C684_=_C1034( C684 C1034 ) C685_=_C686( C685 C686 ) C685_=_C687( C685 C687 ) \nC685_=_C688( C685 C688 ) C685_=_C689( C685 C689 ) C685_=_C690( C685 C690 ) C685_=_C691( C685 C691 ) C685_=_C693( C685 C693 ) C685_=_C695( C685 C695 ) \nC685_=_C697( C685 C697 ) C685_=_C698( C685 C698 ) C685_=_C699( C685 C699 ) C685_=_C700( C685 C700 ) C685_=_C701( C685 C701 ) C685_=_C702( C685 C702 ) \nC685_=_C703( C685 C703 ) C685_=_C704( C685 C704 ) C685_=_C705( C685 C705 ) C685_=_C706( C685 C706 ) C685_=_C707( C685 C707 ) C685_=_C708( C685 C708 ) \nC685_=_C709( C685 C709 ) C685_=_C710( C685 C710 ) C685_=_C711( C685 C711 ) C685_=_C712( C685 C712 ) C685_=_C713( C685 C713 ) C685_=_C721( C685 C721 ) \nC685_=_C722( C685 C722 ) C685_=_C736( C685 C736 ) C685_=_C755( C685 C755 ) C685_=_C757( C685 C757 ) C685_=_C771( C685 C771 ) C685_=_C787( C685 C787 ) \nC685_=_C790( C685 C790 ) C685_=_C804( C685 C804 ) C685_=_C817( C685 C817 ) C685_=_C821( C685 C821 ) C685_=_C835( C685 C835 ) C685_=_C850( C685 C850 ) \nC685_=_C864( C685 C864 ) C685_=_C877( C685 C877 ) C685_=_C891( C685 C891 ) C685_=_C902( C685 C902 ) C685_=_C916( C685 C916 ) C685_=_C925( C685 C925 ) \nC685_=_C939( C685 C939 ) C685_=_C946( C685 C946 ) C685_=_C960( C685 C960 ) C685_=_C966( C685 C966 ) C685_=_C967( C685 C967 ) C685_=_C968( C685 C968 ) \nC685_=_C969( C685 C969 ) C685_=_C970( C685 C970 ) C685_=_C971( C685 C971 ) C685_=_C972( C685 C972 ) C685_=_C973( C685 C973 ) C685_=_C974( C685 C974 ) \nC685_=_C975( C685 C975 ) C685_=_C976( C685 C976 ) C685_=_C977( C685 C977 ) C685_=_C978( C685 C978 ) C685_=_C979( C685 C979 ) C685_=_C980( C685 C980 ) \nC685_=_C981( C685 C981 ) C685_=_C982( C685 C982 ) C685_=_C983( C685 C983 ) C685_=_C996( C685 C996 ) C685_=_C1011( C685 C1011 ) C685_=_C1024( C685 C1024 ) \nC685_=_C1035( C685 C1035 ) C686_=_C687( C686 C687 ) C686_=_C688( C686 C688 ) C686_=_C689( C686 C689 ) C686_=_C690( C686 C690 ) C686_=_C691( C686 C691 ) \nC686_=_C693( C686 C693 ) C686_=_C695( C686 C695 ) C686_=_C697( C686 C697 ) C686_=_C698( C686 C698 ) C686_=_C699( C686 C699 ) C686_=_C700( C686 C700 ) \nC686_=_C701( C686 C701 ) C686_=_C702( C686 C702 ) C686_=_C703( C686 C703 ) C686_=_C704( C686 C704 ) C686_=_C705( C686 C705 ) C686_=_C706( C686 C706 ) \nC686_=_C707( C686 C707 ) C686_=_C708( C686 C708 ) C686_=_C709( C686 C709 ) C686_=_C710( C686 C710 ) C686_=_C711( C686 C711 ) C686_=_C712( C686 C712 ) \nC686_=_C713( C686 C713 ) C686_=_C722( C686 C722 ) C686_=_C723( C686 C723 ) C686_=_C737( C686 C737 ) C686_=_C756( C686 C756 ) C686_=_C772( C686 C772 ) \nC686_=_C788( C686 C788 ) C686_=_C791( C686 C791 ) C686_=_C805( C686 C805 ) C686_=_C818( C686 C818 ) C686_=_C822( C686 C822 ) C686_=_C836( C686 C836 ) \nC686_=_C846( C686 C846 ) C686_=_C851( C686 C851 ) C686_=_C865( C686 C865 ) C686_=_C878( C686 C878 ) C686_=_C892( C686 C892 ) C686_=_C903( C686 C903 ) \nC686_=_C926( C686 C926 ) C686_=_C947( C686 C947 ) C686_=_C966( C686 C966 ) C686_=_C980( C686 C980 ) C686_=_C984( C686 C984 ) C686_=_C985( C686 C985 ) \nC686_=_C986( C686 C986 ) C686_=_C987( C686 C987 ) C686_=_C988( C686 C988 ) C686_=_C989( C686 C989 ) C686_=_C990( C686 C990 ) C686_=_C991( C686 C991 ) \nC686_=_C992( C686 C992 ) C686_=_C993( C686 C993 ) C686_=_C994( C686 C994 ) C686_=_C995( C686 C995 ) C686_=_C996( C686 C996 ) C686_=_C997( C686 C997 ) \nC686_=_C998( C686 C998 ) C686_=_C999( C686 C999 ) C686_=_C1012( C686 C1012 ) C686_=_C1025( C686 C1025 ) C687_=_C688( C687 C688 ) C687_=_C689( C687 C689 ) \nC687_=_C690( C687 C690 ) C687_=_C691( C687 C691 ) C687_=_C693( C687 C693 ) C687_=_C695( C687 C695 ) C687_=_C697( C687 C697 ) C687_=_C698( C687 C698 ) \nC687_=_C699( C687 C699 ) C687_=_C700( C687 C700 ) C687_=_C701( C687 C701 ) C687_=_C702( C687 C702 ) C687_=_C703( C687 C703 ) C687_=_C704( C687 C704 ) \nC687_=_C705( C687 C705 ) C687_=_C706( C687 C706 ) C687_=_C707( C687 C707 ) C687_=_C708( C687 C708 ) C687_=_C709( C687 C709 ) C687_=_C710( C687 C710 ) \nC687_=_C711( C687 C711 ) C687_=_C712( C687 C712 ) C687_=_C713( C687 C713 ) C687_=_C723( C687 C723 ) C687_=_C724( C687 C724 ) C687_=_C738( C687 C738 ) \nC687_=_C757( C687 C757 ) C687_=_C773( C687 C773 ) C687_=_C789( C687 C789 ) C687_=_C792( C687 C792 ) C687_=_C806( C687 C806 ) C687_=_C819( C687 C819 ) \nC687_=_C823( C687 C823 ) C687_=_C837( C687 C837 ) C687_=_C847( C687 C847 ) C687_=_C852( C687 C852 ) C687_=_C866( C687 C866 ) C687_=_C879( C687 C879 ) \nC687_=_C893( C687 C893 ) C687_=_C904( C687 C904 ) C687_=_C918( C687 C918 ) C687_=_C927( C687 C927 ) C687_=_C941( C687 C941 ) C687_=_C948( C687 C948 ) \nC687_=_C962( C687 C962 ) C687_=_C967( C687 C967 ) C687_=_C981( C687 C981 ) C687_=_C984( C687 C984 ) C687_=_C998( C687 C998 ) C687_=_C1000( C687 C1000 ) \nC687_=_C1001( C687 C1001 ) C687_=_C1002( C687 C1002 ) C687_=_C1003( C687 C1003 ) C687_=_C1004( C687 C1004 ) C687_=_C1005( C687 C1005 ) C687_=_C1006( C687 C1006 ) \nC687_=_C1007( C687 C1007 ) C687_=_C1008( C687 C1008 ) C687_=_C1009( C687 C1009 ) C687_=_C1010( C687 C1010 ) C687_=_C1011( C687 C1011 ) C687_=_C1012( C687 C1012 ) \nC687_=_C1013( C687 C1013 ) C688_=_C689( C688 C689 ) C688_=_C690( C688 C690 ) C688_=_C691( C688 C691 ) C688_=_C693( C688 C693 ) C688_=_C695( C688 C695 ) \nC688_=_C697( C688 C697 ) C688_=_C698( C688 C698 ) C688_=_C699( C688 C699 ) C688_=_C700( C688 C700 ) C688_=_C701( C688 C701 ) C688_=_C702( C688 C702 ) \nC688_=_C703( C688 C703 ) C688_=_C704( C688 C704 ) C688_=_C705( C688 C705 ) C688_=_C706( C688 C706 ) C688_=_C707( C688 C707 ) C688_=_C708( C688 C708 ) \nC688_=_C709( C688 C709 ) C688_=_C710( C688 C710 ) C688_=_C711( C688 C711 ) C688_=_C712( C688 C712 ) C688_=_C713( C688 C713 ) C688_=_C724( C688 C724 ) \nC688_=_C725( C688 C725 ) C688_=_C739( C688 C739 ) C688_=_C760( C688 C760 ) C688_=_C774( C688 C774 ) C688_=_C790( C688 C790 ) C688_=_C793( C688 C793 ) \nC688_=_C807( C688 C807 ) C688_=_C820( C688 C820 ) C688_=_C838( C688 C838 ) C688_=_C848( C688 C848 ) C688_=_C853( C688 C853 ) C688_=_C867( C688 C867 ) \nC688_=_C874( C688 C874 ) C688_=_C894( C688 C894 ) C688_=_C905( C688 C905 ) C688_=_C919( C688 C919 ) C688_=_C928( C688 C928 ) C688_=_C942( C688 C942 ) \nC688_=_C949( C688 C949 ) C688_=_C963( C688 C963 ) C688_=_C968( C688 C968 ) C688_=_C982( C688 C982 ) C688_=_C985( C688 C985 ) C688_=_C999( C688 C999 ) \nC688_=_C1000( C688 C1000 ) C688_=_C1014( C688 C1014 ) C688_=_C1015( C688 C1015 ) C688_=_C1016( C688 C1016 ) C688_=_C1017( C688 C1017 ) C688_=_C1018( C688 C1018 ) \nC688_=_C1019( C688 C1019 ) C688_=_C1020( C688 C1020 ) C688_=_C1021( C688 C1021 ) C688_=_C1022( C688 C1022 ) C688_=_C1023( C688 C1023 ) C688_=_C1024( C688 C1024 ) \nC688_=_C1025( C688 C1025 ) C689_=_C690( C689 C690 ) C689_=_C691( C689 C691 ) C689_=_C693( C689 C693 ) C689_=_C695( C689 C695 ) C689_=_C697( C689 C697 ) \nC689_=_C698( C689 C698 ) C689_=_C699( C689 C699 ) C689_=_C700( C689 C700 ) C689_=_C701( C689 C701 ) C689_=_C702( C689 C702 ) C689_=_C703( C689 C703 ) \nC689_=_C704( C689 C704 ) C689_=_C705( C689 C705 ) C689_=_C706( C689 C706 ) C689_=_C707( C689 C707 ) C689_=_C708( C689 C708 ) C689_=_C709( C689 C709 ) \nC689_=_C710( C689 C710 ) C689_=_C711( C689 C711 ) C689_=_C712( C689 C712 ) C689_=_C713( C689 C713 ) C689_=_C725( C689 C725 ) C689_=_C726( C689 C726 ) \nC689_=_C740( C689 C740 ) C689_=_C761( C689 C761 ) C689_=_C775( C689 C775 ) C689_=_C791( C689 C791 ) C689_=_C808( C689 C808 ) C689_=_C821( C689 C821 ) \nC689_=_C825( C689 C825 ) C689_=_C839( C689 C839 ) C689_=_C849( C689 C849 ) C689_=_C868( C689 C868 ) C689_=_C875( C689 C875 ) C689_=_C881( C689 C881 ) \nC689_=_C895( C689 C895 ) C689_=_C906( C689 C906 ) C689_=_C920( C689 C920 ) C689_=_C929( C689 C929 ) C689_=_C943( C689 C943 ) C689_=_C950( C689 C950 ) \nC689_=_C964( C689 C964 ) C689_=_C969( C689 C969 ) C689_=_C983( C689 C983 ) C689_=_C986( C689 C986 ) C689_=_C1001( C689 C1001 ) C689_=_C1014( C689 C1014 ) \nC689_=_C1026( C689 C1026 ) C689_=_C1027( C689 C1027 ) C689_=_C1028( C689 C1028 ) C689_=_C1029( C689 C1029 ) C689_=_C1030( C689 C1030 ) C689_=_C1031( C689 C1031 ) \nC689_=_C1032( C689 C1032 ) C689_=_C1033( C689 C1033 ) C689_=_C1034( C689 C1034 ) C689_=_C1035( C689 C1035 ) C690_=_C691( C690 C691 ) C690_=_C693( C690 C693 ) \nC690_=_C695( C690 C695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10( C690 C710 ) C690_=_C711( C690 C711 ) C690_=_C712( C690 C712 ) C690_=_C713( C690 C713 ) \nC690_=_C726( C690 C726 ) C690_=_C727( C690 C727 ) C690_=_C741( C690 C741 ) C690_=_C760( C690 C760 ) C690_=_C762( C690 C762 ) C690_=_C776( C690 C776 ) \nC690_=_C792( C690 C792 ) C690_=_C795( C690 C795 ) C690_=_C809( C690 C809 ) C690_=_C822( C690 C822 ) C690_=_C826( C690 C826 ) C690_=_C840( C690 C840 ) \nC690_=_C850( C690 C850 ) C690_=_C855( C690 C855 ) C690_=_C869( C690 C869 ) C690_=_C876( C690 C876 ) C690_=_C882( C690 C882 ) C690_=_C896( C690 C896 ) \nC690_=_C907( C690 C907 ) C690_=_C951( C690 C951 ) C690_=_C970( C690 C970 ) C690_=_C987( C690 C987 ) C690_=_C1002( C690 C1002 ) C690_=_C1015( C690 C1015 ) \nC690_=_C1026( C690 C1026 ) C690_=_C1037( C690 C1037 ) C690_=_C1038( C690 C1038 ) C690_=_C1039( C690 C1039 ) C690_=_C1040( C690 C1040 ) C690_=_C1041( C690 C1041 ) \nC691_=_C693(</w:t>
      </w:r>
    </w:p>
    <w:p>
      <w:pPr>
        <w:pStyle w:val="PreformattedText"/>
        <w:bidi w:val="0"/>
        <w:spacing w:before="0" w:after="0"/>
        <w:jc w:val="left"/>
        <w:rPr/>
      </w:pPr>
      <w:r>
        <w:rPr/>
        <w:t xml:space="preserve"> </w:t>
      </w:r>
      <w:r>
        <w:rPr/>
        <w:t>C691 C693 ) C691_=_C695( C691 C695 ) C691_=_C697( C691 C697 ) C691_=_C698( C691 C698 ) C691_=_C699( C691 C699 ) C691_=_C700( C691 C700 ) \nC691_=_C701( C691 C701 ) C691_=_C702( C691 C702 ) C691_=_C703( C691 C703 ) C691_=_C704( C691 C704 ) C691_=_C705( C691 C705 ) C691_=_C706( C691 C706 ) \nC691_=_C707( C691 C707 ) C691_=_C708( C691 C708 ) C691_=_C709( C691 C709 ) C691_=_C710( C691 C710 ) C691_=_C711( C691 C711 ) C691_=_C712( C691 C712 ) \nC691_=_C713( C691 C713 ) C691_=_C727( C691 C727 ) C691_=_C728( C691 C728 ) C691_=_C742( C691 C742 ) C691_=_C761( C691 C761 ) C691_=_C763( C691 C763 ) \nC691_=_C777( C691 C777 ) C691_=_C793( C691 C793 ) C691_=_C796( C691 C796 ) C691_=_C810( C691 C810 ) C691_=_C823( C691 C823 ) C691_=_C827( C691 C827 ) \nC691_=_C841( C691 C841 ) C691_=_C851( C691 C851 ) C691_=_C856( C691 C856 ) C691_=_C870( C691 C870 ) C691_=_C877( C691 C877 ) C691_=_C883( C691 C883 ) \nC691_=_C897( C691 C897 ) C691_=_C931( C691 C931 ) C691_=_C971( C691 C971 ) C691_=_C988( C691 C988 ) C691_=_C1003( C691 C1003 ) C691_=_C1016( C691 C1016 ) \nC691_=_C1027( C691 C1027 ) C691_=_C1044( C691 C1044 ) C691_=_C1045( C691 C1045 ) C691_=_C1046( C691 C1046 ) C691_=_C1047( C691 C1047 ) C691_=_C1048( C691 C1048 ) \nC693_=_C695( C693 C695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3_=_C710( C693 C710 ) C693_=_C711( C693 C711 ) C693_=_C712( C693 C712 ) C693_=_C713( C693 C713 ) \nC693_=_C729( C693 C729 ) C693_=_C744( C693 C744 ) C693_=_C763( C693 C763 ) C693_=_C765( C693 C765 ) C693_=_C779( C693 C779 ) C693_=_C795( C693 C795 ) \nC693_=_C812( C693 C812 ) C693_=_C825( C693 C825 ) C693_=_C829( C693 C829 ) C693_=_C843( C693 C843 ) C693_=_C853( C693 C853 ) C693_=_C858( C693 C858 ) \nC693_=_C872( C693 C872 ) C693_=_C879( C693 C879 ) C693_=_C885( C693 C885 ) C693_=_C899( C693 C899 ) C693_=_C903( C693 C903 ) C693_=_C910( C693 C910 ) \nC693_=_C925( C693 C925 ) C693_=_C933( C693 C933 ) C693_=_C954( C693 C954 ) C693_=_C973( C693 C973 ) C693_=_C990( C693 C990 ) C693_=_C1005( C693 C1005 ) \nC693_=_C1018( C693 C1018 ) C693_=_C1029( C693 C1029 ) C693_=_C1038( C693 C1038 ) C693_=_C1045( C693 C1045 ) C693_=_C1050( C693 C1050 ) C693_=_C1054( C693 C1054 ) \nC693_=_C1055( C693 C1055 ) C695_=_C697( C695 C697 ) C695_=_C698( C695 C698 ) C695_=_C699( C695 C699 ) C695_=_C700( C695 C700 ) C695_=_C701( C695 C701 ) \nC695_=_C702( C695 C702 ) C695_=_C703( C695 C703 ) C695_=_C704( C695 C704 ) C695_=_C705( C695 C705 ) C695_=_C706( C695 C706 ) C695_=_C707( C695 C707 ) \nC695_=_C708( C695 C708 ) C695_=_C709( C695 C709 ) C695_=_C710( C695 C710 ) C695_=_C711( C695 C711 ) C695_=_C712( C695 C712 ) C695_=_C713( C695 C713 ) \nC695_=_C717( C695 C717 ) C695_=_C731( C695 C731 ) C695_=_C732( C695 C732 ) C695_=_C746( C695 C746 ) C695_=_C751( C695 C751 ) C695_=_C765( C695 C765 ) \nC695_=_C781( C695 C781 ) C695_=_C797( C695 C797 ) C695_=_C800( C695 C800 ) C695_=_C814( C695 C814 ) C695_=_C827( C695 C827 ) C695_=_C831( C695 C831 ) \nC695_=_C845( C695 C845 ) C695_=_C855( C695 C855 ) C695_=_C860( C695 C860 ) C695_=_C881( C695 C881 ) C695_=_C887( C695 C887 ) C695_=_C905( C695 C905 ) \nC695_=_C912( C695 C912 ) C695_=_C927( C695 C927 ) C695_=_C935( C695 C935 ) C695_=_C947( C695 C947 ) C695_=_C956( C695 C956 ) C695_=_C975( C695 C975 ) \nC695_=_C992( C695 C992 ) C695_=_C1007( C695 C1007 ) C695_=_C1020( C695 C1020 ) C695_=_C1031( C695 C1031 ) C695_=_C1040( C695 C1040 ) C695_=_C1047( C695 C1047 ) \nC695_=_C1052( C695 C1052 ) C695_=_C1055( C695 C1055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2( C697 C712 ) C697_=_C713( C697 C713 ) \nC697_=_C719( C697 C719 ) C697_=_C733( C697 C733 ) C697_=_C734( C697 C734 ) C697_=_C748( C697 C748 ) C697_=_C753( C697 C753 ) C697_=_C769( C697 C769 ) \nC697_=_C783( C697 C783 ) C697_=_C785( C697 C785 ) C697_=_C799( C697 C799 ) C697_=_C802( C697 C802 ) C697_=_C829( C697 C829 ) C697_=_C833( C697 C833 ) \nC697_=_C857( C697 C857 ) C697_=_C862( C697 C862 ) C697_=_C883( C697 C883 ) C697_=_C889( C697 C889 ) C697_=_C907( C697 C907 ) C697_=_C929( C697 C929 ) \nC697_=_C949( C697 C949 ) C697_=_C967( C697 C967 ) C697_=_C977( C697 C977 ) C697_=_C994( C697 C994 ) C697_=_C1009( C697 C1009 ) C697_=_C1022( C697 C1022 ) \nC697_=_C1033( C697 C1033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20( C698 C720 ) C698_=_C734( C698 C734 ) \nC698_=_C735( C698 C735 ) C698_=_C749( C698 C749 ) C698_=_C754( C698 C754 ) C698_=_C768( C698 C768 ) C698_=_C770( C698 C770 ) C698_=_C786( C698 C786 ) \nC698_=_C800( C698 C800 ) C698_=_C803( C698 C803 ) C698_=_C816( C698 C816 ) C698_=_C830( C698 C830 ) C698_=_C834( C698 C834 ) C698_=_C858( C698 C858 ) \nC698_=_C863( C698 C863 ) C698_=_C884( C698 C884 ) C698_=_C890( C698 C890 ) C698_=_C950( C698 C950 ) C698_=_C968( C698 C968 ) C698_=_C978( C698 C978 ) \nC698_=_C984( C698 C984 ) C698_=_C995( C698 C995 ) C698_=_C1010( C698 C1010 ) C698_=_C1023( C698 C1023 ) C698_=_C1034( C698 C1034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713( C699 C713 ) C699_=_C721( C699 C721 ) C699_=_C735( C699 C735 ) C699_=_C736( C699 C736 ) C699_=_C755( C699 C755 ) C699_=_C769( C699 C769 ) \nC699_=_C771( C699 C771 ) C699_=_C787( C699 C787 ) C699_=_C801( C699 C801 ) C699_=_C804( C699 C804 ) C699_=_C817( C699 C817 ) C699_=_C831( C699 C831 ) \nC699_=_C835( C699 C835 ) C699_=_C859( C699 C859 ) C699_=_C864( C699 C864 ) C699_=_C885( C699 C885 ) C699_=_C891( C699 C891 ) C699_=_C909( C699 C909 ) \nC699_=_C916( C699 C916 ) C699_=_C931( C699 C931 ) C699_=_C939( C699 C939 ) C699_=_C951( C699 C951 ) C699_=_C960( C699 C960 ) C699_=_C969( C699 C969 ) \nC699_=_C979( C699 C979 ) C699_=_C985( C699 C985 ) C699_=_C996( C699 C996 ) C699_=_C1011( C699 C1011 ) C699_=_C1024( C699 C1024 ) C699_=_C1035( C699 C1035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22( C700 C722 ) C700_=_C736( C700 C736 ) C700_=_C737( C700 C737 ) C700_=_C756( C700 C756 ) C700_=_C770( C700 C770 ) \nC700_=_C772( C700 C772 ) C700_=_C788( C700 C788 ) C700_=_C802( C700 C802 ) C700_=_C805( C700 C805 ) C700_=_C818( C700 C818 ) C700_=_C832( C700 C832 ) \nC700_=_C836( C700 C836 ) C700_=_C846( C700 C846 ) C700_=_C860( C700 C860 ) C700_=_C865( C700 C865 ) C700_=_C886( C700 C886 ) C700_=_C892( C700 C892 ) \nC700_=_C910( C700 C910 ) C700_=_C932( C700 C932 ) C700_=_C970( C700 C970 ) C700_=_C980( C700 C980 ) C700_=_C986( C700 C986 ) C700_=_C997( C700 C997 ) \nC700_=_C1000( C700 C1000 ) C700_=_C1012( C700 C1012 ) C700_=_C1025( C700 C1025 ) C701_=_C702( C701 C702 ) C701_=_C703( C701 C703 ) C701_=_C704( C701 C704 ) \nC701_=_C705( C701 C705 ) C701_=_C706( C701 C706 ) C701_=_C707( C701 C707 ) C701_=_C708( C701 C708 ) C701_=_C709( C701 C709 ) C701_=_C710( C701 C710 ) \nC701_=_C711( C701 C711 ) C701_=_C712( C701 C712 ) C701_=_C713( C701 C713 ) C701_=_C723( C701 C723 ) C701_=_C737( C701 C737 ) C701_=_C738( C701 C738 ) \nC701_=_C757( C701 C757 ) C701_=_C771( C701 C771 ) C701_=_C773( C701 C773 ) C701_=_C789( C701 C789 ) C701_=_C803( C701 C803 ) C701_=_C806( C701 C806 ) \nC701_=_C819( C701 C819 ) C701_=_C833( C701 C833 ) C701_=_C837( C701 C837 ) C701_=_C847( C701 C847 ) C701_=_C861( C701 C861 ) C701_=_C866( C701 C866 ) \nC701_=_C887( C701 C887 ) C701_=_C893( C701 C893 ) C701_=_C911( C701 C911 ) C701_=_C918( C701 C918 ) C701_=_C933( C701 C933 ) C701_=_C941( C701 C941 ) \nC701_=_C953( C701 C953 ) C701_=_C962( C701 C962 ) C701_=_C971( C701 C971 ) C701_=_C981( C701 C981 ) C701_=_C987( C701 C987 ) C701_=_C998( C701 C998 ) \nC701_=_C1001( C701 C1001 ) C701_=_C1013( C701 C1013 ) C702_=_C703( C702 C703 ) C702_=_C704( C702 C704 ) C702_=_C705( C702 C705 ) C702_=_C706( C702 C706 ) \nC702_=_C707( C702 C707 ) C702_=_C708( C702 C708 ) C702_=_C709( C702 C709 ) C702_=_C710( C702 C710 ) C702_=_C711( C702 C711 ) C702_=_C712( C702 C712 ) \nC702_=_C713( C702 C713 ) C702_=_C724( C702 C724 ) C702_=_C738( C702 C738 ) C702_=_C739( C702 C739 ) C702_=_C772( C702 C772 ) C702_=_C774( C702 C774 ) \nC702_=_C790( C702 C790 ) C702_=_C804( C702 C804 ) C702_=_C807( C702 C807 ) C702_=_C820( C702 C820 ) C702_=_C834( C702 C834 ) C702_=_C838( C702 C838 ) \nC702_=_C848( C702 C848 ) C702_=_C862( C702 C862 ) C702_=_C867( C702 C867 ) C702_=_C874( C702 C874 ) C702_=_C888( C702 C888 ) C702_=_C894( C702 C894 ) \nC702_=_C912( C702 C912 ) C702_=_C919( C702 C919 ) C702_=_C934( C702 C934 ) C702_=_C942( C702 C942 ) C702_=_C954( C702 C954 ) C702_=_C963( C702 C963 ) \nC702_=_C972( C702 C972 ) C702_=_C982( C702 C982 ) C702_=_C988( C702 C988 ) C702_=_C999( C702 C999 ) C702_=_C1002(</w:t>
      </w:r>
    </w:p>
    <w:p>
      <w:pPr>
        <w:pStyle w:val="PreformattedText"/>
        <w:bidi w:val="0"/>
        <w:spacing w:before="0" w:after="0"/>
        <w:jc w:val="left"/>
        <w:rPr/>
      </w:pPr>
      <w:r>
        <w:rPr/>
        <w:t xml:space="preserve"> </w:t>
      </w:r>
      <w:r>
        <w:rPr/>
        <w:t>C702 C1002 ) C702_=_C1014( C702 C1014 ) \nC703_=_C704( C703 C704 ) C703_=_C705( C703 C705 ) C703_=_C706( C703 C706 ) C703_=_C707( C703 C707 ) C703_=_C708( C703 C708 ) C703_=_C709( C703 C709 ) \nC703_=_C710( C703 C710 ) C703_=_C711( C703 C711 ) C703_=_C712( C703 C712 ) C703_=_C713( C703 C713 ) C703_=_C725( C703 C725 ) C703_=_C739( C703 C739 ) \nC703_=_C740( C703 C740 ) C703_=_C773( C703 C773 ) C703_=_C775( C703 C775 ) C703_=_C791( C703 C791 ) C703_=_C805( C703 C805 ) C703_=_C808( C703 C808 ) \nC703_=_C821( C703 C821 ) C703_=_C835( C703 C835 ) C703_=_C839( C703 C839 ) C703_=_C849( C703 C849 ) C703_=_C863( C703 C863 ) C703_=_C868( C703 C868 ) \nC703_=_C875( C703 C875 ) C703_=_C889( C703 C889 ) C703_=_C895( C703 C895 ) C703_=_C913( C703 C913 ) C703_=_C920( C703 C920 ) C703_=_C935( C703 C935 ) \nC703_=_C943( C703 C943 ) C703_=_C955( C703 C955 ) C703_=_C964( C703 C964 ) C703_=_C973( C703 C973 ) C703_=_C983( C703 C983 ) C703_=_C989( C703 C989 ) \nC703_=_C1003( C703 C1003 ) C703_=_C1015( C703 C1015 ) C704_=_C705( C704 C705 ) C704_=_C706( C704 C706 ) C704_=_C707( C704 C707 ) C704_=_C708( C704 C708 ) \nC704_=_C709( C704 C709 ) C704_=_C710( C704 C710 ) C704_=_C711( C704 C711 ) C704_=_C712( C704 C712 ) C704_=_C713( C704 C713 ) C704_=_C726( C704 C726 ) \nC704_=_C740( C704 C740 ) C704_=_C741( C704 C741 ) C704_=_C760( C704 C760 ) C704_=_C774( C704 C774 ) C704_=_C776( C704 C776 ) C704_=_C792( C704 C792 ) \nC704_=_C806( C704 C806 ) C704_=_C809( C704 C809 ) C704_=_C822( C704 C822 ) C704_=_C836( C704 C836 ) C704_=_C840( C704 C840 ) C704_=_C850( C704 C850 ) \nC704_=_C864( C704 C864 ) C704_=_C869( C704 C869 ) C704_=_C876( C704 C876 ) C704_=_C890( C704 C890 ) C704_=_C896( C704 C896 ) C704_=_C936( C704 C936 ) \nC704_=_C956( C704 C956 ) C704_=_C974( C704 C974 ) C704_=_C990( C704 C990 ) C704_=_C1004( C704 C1004 ) C704_=_C1016( C704 C1016 ) C704_=_C1026( C704 C1026 ) \nC705_=_C706( C705 C706 ) C705_=_C707( C705 C707 ) C705_=_C708( C705 C708 ) C705_=_C709( C705 C709 ) C705_=_C710( C705 C710 ) C705_=_C711( C705 C711 ) \nC705_=_C712( C705 C712 ) C705_=_C713( C705 C713 ) C705_=_C727( C705 C727 ) C705_=_C741( C705 C741 ) C705_=_C742( C705 C742 ) C705_=_C761( C705 C761 ) \nC705_=_C775( C705 C775 ) C705_=_C777( C705 C777 ) C705_=_C793( C705 C793 ) C705_=_C807( C705 C807 ) C705_=_C810( C705 C810 ) C705_=_C823( C705 C823 ) \nC705_=_C837( C705 C837 ) C705_=_C841( C705 C841 ) C705_=_C851( C705 C851 ) C705_=_C865( C705 C865 ) C705_=_C870( C705 C870 ) C705_=_C877( C705 C877 ) \nC705_=_C891( C705 C891 ) C705_=_C897( C705 C897 ) C705_=_C957( C705 C957 ) C705_=_C975( C705 C975 ) C705_=_C991( C705 C991 ) C705_=_C1005( C705 C1005 ) \nC705_=_C1017( C705 C1017 ) C705_=_C1027( C705 C1027 ) C706_=_C707( C706 C707 ) C706_=_C708( C706 C708 ) C706_=_C709( C706 C709 ) C706_=_C710( C706 C710 ) \nC706_=_C711( C706 C711 ) C706_=_C712( C706 C712 ) C706_=_C713( C706 C713 ) C706_=_C728( C706 C728 ) C706_=_C742( C706 C742 ) C706_=_C743( C706 C743 ) \nC706_=_C762( C706 C762 ) C706_=_C776( C706 C776 ) C706_=_C778( C706 C778 ) C706_=_C808( C706 C808 ) C706_=_C811( C706 C811 ) C706_=_C838( C706 C838 ) \nC706_=_C842( C706 C842 ) C706_=_C852( C706 C852 ) C706_=_C866( C706 C866 ) C706_=_C871( C706 C871 ) C706_=_C878( C706 C878 ) C706_=_C892( C706 C892 ) \nC706_=_C898( C706 C898 ) C706_=_C902( C706 C902 ) C706_=_C916( C706 C916 ) C706_=_C923( C706 C923 ) C706_=_C924( C706 C924 ) C706_=_C976( C706 C976 ) \nC706_=_C992( C706 C992 ) C706_=_C1006( C706 C1006 ) C706_=_C1018( C706 C1018 ) C706_=_C1028( C706 C1028 ) C707_=_C708( C707 C708 ) C707_=_C709( C707 C709 ) \nC707_=_C710( C707 C710 ) C707_=_C711( C707 C711 ) C707_=_C712( C707 C712 ) C707_=_C713( C707 C713 ) C707_=_C729( C707 C729 ) C707_=_C743( C707 C743 ) \nC707_=_C744( C707 C744 ) C707_=_C763( C707 C763 ) C707_=_C777( C707 C777 ) C707_=_C779( C707 C779 ) C707_=_C795( C707 C795 ) C707_=_C809( C707 C809 ) \nC707_=_C812( C707 C812 ) C707_=_C825( C707 C825 ) C707_=_C839( C707 C839 ) C707_=_C843( C707 C843 ) C707_=_C853( C707 C853 ) C707_=_C867( C707 C867 ) \nC707_=_C872( C707 C872 ) C707_=_C879( C707 C879 ) C707_=_C893( C707 C893 ) C707_=_C899( C707 C899 ) C707_=_C903( C707 C903 ) C707_=_C925( C707 C925 ) \nC707_=_C939( C707 C939 ) C707_=_C977( C707 C977 ) C707_=_C993( C707 C993 ) C707_=_C1007( C707 C1007 ) C707_=_C1019( C707 C1019 ) C707_=_C1029( C707 C1029 ) \nC707_=_C1037( C707 C1037 ) C708_=_C709( C708 C709 ) C708_=_C710( C708 C710 ) C708_=_C711( C708 C711 ) C708_=_C712( C708 C712 ) C708_=_C713( C708 C713 ) \nC708_=_C744( C708 C744 ) C708_=_C745( C708 C745 ) C708_=_C764( C708 C764 ) C708_=_C778( C708 C778 ) C708_=_C780( C708 C780 ) C708_=_C796( C708 C796 ) \nC708_=_C810( C708 C810 ) C708_=_C813( C708 C813 ) C708_=_C826( C708 C826 ) C708_=_C840( C708 C840 ) C708_=_C844( C708 C844 ) C708_=_C868( C708 C868 ) \nC708_=_C873( C708 C873 ) C708_=_C894( C708 C894 ) C708_=_C904( C708 C904 ) C708_=_C918( C708 C918 ) C708_=_C926( C708 C926 ) C708_=_C946( C708 C946 ) \nC708_=_C960( C708 C960 ) C708_=_C978( C708 C978 ) C708_=_C994( C708 C994 ) C708_=_C1008( C708 C1008 ) C708_=_C1020( C708 C1020 ) C708_=_C1030( C708 C1030 ) \nC708_=_C1038( C708 C1038 ) C708_=_C1044( C708 C1044 ) C709_=_C710( C709 C710 ) C709_=_C711( C709 C711 ) C709_=_C712( C709 C712 ) C709_=_C713( C709 C713 ) \nC709_=_C731( C709 C731 ) C709_=_C745( C709 C745 ) C709_=_C746( C709 C746 ) C709_=_C765( C709 C765 ) C709_=_C779( C709 C779 ) C709_=_C781( C709 C781 ) \nC709_=_C797( C709 C797 ) C709_=_C811( C709 C811 ) C709_=_C814( C709 C814 ) C709_=_C827( C709 C827 ) C709_=_C841( C709 C841 ) C709_=_C845( C709 C845 ) \nC709_=_C855( C709 C855 ) C709_=_C869( C709 C869 ) C709_=_C881( C709 C881 ) C709_=_C895( C709 C895 ) C709_=_C905( C709 C905 ) C709_=_C919( C709 C919 ) \nC709_=_C927( C709 C927 ) C709_=_C941( C709 C941 ) C709_=_C947( C709 C947 ) C709_=_C979( C709 C979 ) C709_=_C995( C709 C995 ) C709_=_C1009( C709 C1009 ) \nC709_=_C1021( C709 C1021 ) C709_=_C1031( C709 C1031 ) C709_=_C1039( C709 C1039 ) C709_=_C1045( C709 C1045 ) C710_=_C711( C710 C711 ) C710_=_C712( C710 C712 ) \nC710_=_C713( C710 C713 ) C710_=_C732( C710 C732 ) C710_=_C746( C710 C746 ) C710_=_C747( C710 C747 ) C710_=_C766( C710 C766 ) C710_=_C780( C710 C780 ) \nC710_=_C782( C710 C782 ) C710_=_C812( C710 C812 ) C710_=_C815( C710 C815 ) C710_=_C842( C710 C842 ) C710_=_C856( C710 C856 ) C710_=_C870( C710 C870 ) \nC710_=_C882( C710 C882 ) C710_=_C896( C710 C896 ) C710_=_C906( C710 C906 ) C710_=_C920( C710 C920 ) C710_=_C928( C710 C928 ) C710_=_C942( C710 C942 ) \nC710_=_C948( C710 C948 ) C710_=_C962( C710 C962 ) C710_=_C966( C710 C966 ) C710_=_C980( C710 C980 ) C710_=_C996( C710 C996 ) C710_=_C1010( C710 C1010 ) \nC710_=_C1022( C710 C1022 ) C710_=_C1032( C710 C1032 ) C710_=_C1040( C710 C1040 ) C710_=_C1046( C710 C1046 ) C710_=_C1050( C710 C1050 ) C711_=_C712( C711 C712 ) \nC711_=_C713( C711 C713 ) C711_=_C733( C711 C733 ) C711_=_C747( C711 C747 ) C711_=_C748( C711 C748 ) C711_=_C781( C711 C781 ) C711_=_C783( C711 C783 ) \nC711_=_C799( C711 C799 ) C711_=_C813( C711 C813 ) C711_=_C829( C711 C829 ) C711_=_C843( C711 C843 ) C711_=_C857( C711 C857 ) C711_=_C871( C711 C871 ) \nC711_=_C883( C711 C883 ) C711_=_C897( C711 C897 ) C711_=_C907( C711 C907 ) C711_=_C929( C711 C929 ) C711_=_C943( C711 C943 ) C711_=_C949( C711 C949 ) \nC711_=_C963( C711 C963 ) C711_=_C967( C711 C967 ) C711_=_C981( C711 C981 ) C711_=_C997( C711 C997 ) C711_=_C1011( C711 C1011 ) C711_=_C1023( C711 C1023 ) \nC711_=_C1033( C711 C1033 ) C711_=_C1041( C711 C1041 ) C711_=_C1047( C711 C1047 ) C711_=_C1051( C711 C1051 ) C712_=_C713( C712 C713 ) C712_=_C734( C712 C734 ) \nC712_=_C748( C712 C748 ) C712_=_C749( C712 C749 ) C712_=_C768( C712 C768 ) C712_=_C782( C712 C782 ) C712_=_C800( C712 C800 ) C712_=_C814( C712 C814 ) \nC712_=_C830( C712 C830 ) C712_=_C844( C712 C844 ) C712_=_C858( C712 C858 ) C712_=_C872( C712 C872 ) C712_=_C884( C712 C884 ) C712_=_C898( C712 C898 ) \nC712_=_C950( C712 C950 ) C712_=_C964( C712 C964 ) C712_=_C968( C712 C968 ) C712_=_C982( C712 C982 ) C712_=_C984( C712 C984 ) C712_=_C998( C712 C998 ) \nC712_=_C1012( C712 C1012 ) C712_=_C1024( C712 C1024 ) C712_=_C1034( C712 C1034 ) C712_=_C1048( C712 C1048 ) C712_=_C1052( C712 C1052 ) C712_=_C1054( C712 C1054 ) \nC713_=_C735( C713 C735 ) C713_=_C749( C713 C749 ) C713_=_C769( C713 C769 ) C713_=_C783( C713 C783 ) C713_=_C801( C713 C801 ) C713_=_C815( C713 C815 ) \nC713_=_C831( C713 C831 ) C713_=_C845( C713 C845 ) C713_=_C859( C713 C859 ) C713_=_C873( C713 C873 ) C713_=_C885( C713 C885 ) C713_=_C899( C713 C899 ) \nC713_=_C909( C713 C909 ) C713_=_C923( C713 C923 ) C713_=_C931( C713 C931 ) C713_=_C951( C713 C951 ) C713_=_C969( C713 C969 ) C713_=_C983( C713 C983 ) \nC713_=_C985( C713 C985 ) C713_=_C999( C713 C999 ) C713_=_C1013( C713 C1013 ) C713_=_C1025( C713 C1025 ) C713_=_C1035( C713 C1035 ) C713_=_C1053( C713 C1053 ) \nC713_=_C1055( C713 C1055 ) C714_=_C717( C714 C717 ) C714_=_C719( C714 C719 ) C714_=_C720( C714 C720 ) C714_=_C721( C714 C721 ) C714_=_C722( C714 C722 ) \nC714_=_C723( C714 C723 ) C714_=_C724( C714 C724 ) C714_=_C725( C714 C725 ) C714_=_C726( C714 C726 ) C714_=_C727( C714 C727 ) C714_=_C728( C714 C728 ) \nC714_=_C729( C714 C729 ) C714_=_C731( C714 C731 ) C714_=_C732( C714 C732 ) C714_=_C733( C714 C733 ) C714_=_C734( C714 C734 ) C714_=_C735( C714 C735 ) \nC714_=_C736( C714 C736 ) C714_=_C737( C714 C737 ) C714_=_C738( C714 C738 ) C714_=_C739( C714 C739 ) C714_=_C740( C714 C740 ) C714_=_C741( C714 C741 ) \nC714_=_C742( C714 C742 ) C714_=_C743( C714 C743 ) C714_=_C744( C714 C744 ) C714_=_C745( C714 C745 ) C714_=_C746( C714 C746 ) C714_=_C747( C714 C747 ) \nC714_=_C748( C714 C748 ) C714_=_C749( C714 C749 ) C714_=_C750( C714 C750 ) C714_=_C751( C714 C751 ) C714_=_C752( C714 C752 ) C714_=_C753( C714 C753 ) \nC714_=_C754( C714 C754 ) C714_=_C755( C714 C755 ) C714_=_C756( C714 C756 ) C714_=_C757( C714 C757 ) C714_=_C760( C714 C760 ) C714_=_C761( C714 C761 ) \nC714_=_C762( C714 C762 ) C714_=_C763(</w:t>
      </w:r>
    </w:p>
    <w:p>
      <w:pPr>
        <w:pStyle w:val="PreformattedText"/>
        <w:bidi w:val="0"/>
        <w:spacing w:before="0" w:after="0"/>
        <w:jc w:val="left"/>
        <w:rPr/>
      </w:pPr>
      <w:r>
        <w:rPr/>
        <w:t xml:space="preserve"> </w:t>
      </w:r>
      <w:r>
        <w:rPr/>
        <w:t>C714 C763 ) C714_=_C764( C714 C764 ) C714_=_C765( C714 C765 ) C714_=_C766( C714 C766 ) C714_=_C768( C714 C768 ) \nC714_=_C769( C714 C769 ) C714_=_C770( C714 C770 ) C714_=_C771( C714 C771 ) C714_=_C772( C714 C772 ) C714_=_C773( C714 C773 ) C714_=_C774( C714 C774 ) \nC714_=_C775( C714 C775 ) C714_=_C776( C714 C776 ) C714_=_C777( C714 C777 ) C714_=_C778( C714 C778 ) C714_=_C779( C714 C779 ) C714_=_C780( C714 C780 ) \nC714_=_C781( C714 C781 ) C714_=_C782( C714 C782 ) C714_=_C783( C714 C783 ) C714_=_C797( C714 C797 ) C714_=_C857( C714 C857 ) C714_=_C884( C714 C884 ) \nC714_=_C909( C714 C909 ) C714_=_C932( C714 C932 ) C714_=_C953( C714 C953 ) C714_=_C972( C714 C972 ) C714_=_C989( C714 C989 ) C714_=_C1004( C714 C1004 ) \nC714_=_C1017( C714 C1017 ) C714_=_C1028( C714 C1028 ) C714_=_C1037( C714 C1037 ) C714_=_C1044( C714 C1044 ) C714_=_C1050( C714 C1050 ) C714_=_C1051( C714 C1051 ) \nC714_=_C1052( C714 C1052 ) C714_=_C1053( C714 C1053 ) C717_=_C719( C717 C719 ) C717_=_C720( C717 C720 ) C717_=_C721( C717 C721 ) C717_=_C722( C717 C722 ) \nC717_=_C723( C717 C723 ) C717_=_C724( C717 C724 ) C717_=_C725( C717 C725 ) C717_=_C726( C717 C726 ) C717_=_C727( C717 C727 ) C717_=_C728( C717 C728 ) \nC717_=_C729( C717 C729 ) C717_=_C731( C717 C731 ) C717_=_C732( C717 C732 ) C717_=_C733( C717 C733 ) C717_=_C734( C717 C734 ) C717_=_C735( C717 C735 ) \nC717_=_C736( C717 C736 ) C717_=_C737( C717 C737 ) C717_=_C738( C717 C738 ) C717_=_C739( C717 C739 ) C717_=_C740( C717 C740 ) C717_=_C741( C717 C741 ) \nC717_=_C742( C717 C742 ) C717_=_C743( C717 C743 ) C717_=_C744( C717 C744 ) C717_=_C745( C717 C745 ) C717_=_C746( C717 C746 ) C717_=_C747( C717 C747 ) \nC717_=_C748( C717 C748 ) C717_=_C749( C717 C749 ) C717_=_C751( C717 C751 ) C717_=_C752( C717 C752 ) C717_=_C785( C717 C785 ) C717_=_C800( C717 C800 ) \nC717_=_C816( C717 C816 ) C717_=_C831( C717 C831 ) C717_=_C846( C717 C846 ) C717_=_C847( C717 C847 ) C717_=_C848( C717 C848 ) C717_=_C849( C717 C849 ) \nC717_=_C850( C717 C850 ) C717_=_C851( C717 C851 ) C717_=_C852( C717 C852 ) C717_=_C853( C717 C853 ) C717_=_C855( C717 C855 ) C717_=_C856( C717 C856 ) \nC717_=_C857( C717 C857 ) C717_=_C858( C717 C858 ) C717_=_C859( C717 C859 ) C717_=_C860( C717 C860 ) C717_=_C861( C717 C861 ) C717_=_C862( C717 C862 ) \nC717_=_C863( C717 C863 ) C717_=_C864( C717 C864 ) C717_=_C865( C717 C865 ) C717_=_C866( C717 C866 ) C717_=_C867( C717 C867 ) C717_=_C868( C717 C868 ) \nC717_=_C869( C717 C869 ) C717_=_C870( C717 C870 ) C717_=_C871( C717 C871 ) C717_=_C872( C717 C872 ) C717_=_C873( C717 C873 ) C717_=_C887( C717 C887 ) \nC717_=_C912( C717 C912 ) C717_=_C935( C717 C935 ) C717_=_C956( C717 C956 ) C717_=_C975( C717 C975 ) C717_=_C992( C717 C992 ) C717_=_C1007( C717 C1007 ) \nC717_=_C1020( C717 C1020 ) C717_=_C1031( C717 C1031 ) C717_=_C1040( C717 C1040 ) C717_=_C1047( C717 C1047 ) C717_=_C1052( C717 C1052 ) C717_=_C1055( C717 C1055 ) \nC719_=_C720( C719 C720 ) C719_=_C721( C719 C721 ) C719_=_C722( C719 C722 ) C719_=_C723( C719 C723 ) C719_=_C724( C719 C724 ) C719_=_C725( C719 C725 ) \nC719_=_C726( C719 C726 ) C719_=_C727( C719 C727 ) C719_=_C728( C719 C728 ) C719_=_C729( C719 C729 ) C719_=_C731( C719 C731 ) C719_=_C732( C719 C732 ) \nC719_=_C733( C719 C733 ) C719_=_C734( C719 C734 ) C719_=_C735( C719 C735 ) C719_=_C736( C719 C736 ) C719_=_C737( C719 C737 ) C719_=_C738( C719 C738 ) \nC719_=_C739( C719 C739 ) C719_=_C740( C719 C740 ) C719_=_C741( C719 C741 ) C719_=_C742( C719 C742 ) C719_=_C743( C719 C743 ) C719_=_C744( C719 C744 ) \nC719_=_C745( C719 C745 ) C719_=_C746( C719 C746 ) C719_=_C747( C719 C747 ) C719_=_C748( C719 C748 ) C719_=_C749( C719 C749 ) C719_=_C753( C719 C753 ) \nC719_=_C754( C719 C754 ) C719_=_C769( C719 C769 ) C719_=_C785( C719 C785 ) C719_=_C787( C719 C787 ) C719_=_C802( C719 C802 ) C719_=_C818( C719 C818 ) \nC719_=_C833( C719 C833 ) C719_=_C847( C719 C847 ) C719_=_C862( C719 C862 ) C719_=_C874( C719 C874 ) C719_=_C889( C719 C889 ) C719_=_C902( C719 C902 ) \nC719_=_C903( C719 C903 ) C719_=_C904( C719 C904 ) C719_=_C905( C719 C905 ) C719_=_C906( C719 C906 ) C719_=_C907( C719 C907 ) C719_=_C909( C719 C909 ) \nC719_=_C910( C719 C910 ) C719_=_C911( C719 C911 ) C719_=_C912( C719 C912 ) C719_=_C913( C719 C913 ) C719_=_C916( C719 C916 ) C719_=_C918( C719 C918 ) \nC719_=_C919( C719 C919 ) C719_=_C920( C719 C920 ) C719_=_C923( C719 C923 ) C719_=_C977( C719 C977 ) C719_=_C994( C719 C994 ) C719_=_C1009( C719 C1009 ) \nC719_=_C1022( C719 C1022 ) C719_=_C1033( C719 C1033 ) C720_=_C721( C720 C721 ) C720_=_C722( C720 C722 ) C720_=_C723( C720 C723 ) C720_=_C724( C720 C724 ) \nC720_=_C725( C720 C725 ) C720_=_C726( C720 C726 ) C720_=_C727( C720 C727 ) C720_=_C728( C720 C728 ) C720_=_C729( C720 C729 ) C720_=_C731( C720 C731 ) \nC720_=_C732( C720 C732 ) C720_=_C733( C720 C733 ) C720_=_C734( C720 C734 ) C720_=_C735( C720 C735 ) C720_=_C736( C720 C736 ) C720_=_C737( C720 C737 ) \nC720_=_C738( C720 C738 ) C720_=_C739( C720 C739 ) C720_=_C740( C720 C740 ) C720_=_C741( C720 C741 ) C720_=_C742( C720 C742 ) C720_=_C743( C720 C743 ) \nC720_=_C744( C720 C744 ) C720_=_C745( C720 C745 ) C720_=_C746( C720 C746 ) C720_=_C747( C720 C747 ) C720_=_C748( C720 C748 ) C720_=_C749( C720 C749 ) \nC720_=_C754( C720 C754 ) C720_=_C755( C720 C755 ) C720_=_C770( C720 C770 ) C720_=_C786( C720 C786 ) C720_=_C788( C720 C788 ) C720_=_C803( C720 C803 ) \nC720_=_C816( C720 C816 ) C720_=_C819( C720 C819 ) C720_=_C834( C720 C834 ) C720_=_C848( C720 C848 ) C720_=_C863( C720 C863 ) C720_=_C875( C720 C875 ) \nC720_=_C890( C720 C890 ) C720_=_C924( C720 C924 ) C720_=_C925( C720 C925 ) C720_=_C926( C720 C926 ) C720_=_C927( C720 C927 ) C720_=_C928( C720 C928 ) \nC720_=_C929( C720 C929 ) C720_=_C931( C720 C931 ) C720_=_C932( C720 C932 ) C720_=_C933( C720 C933 ) C720_=_C934( C720 C934 ) C720_=_C935( C720 C935 ) \nC720_=_C936( C720 C936 ) C720_=_C939( C720 C939 ) C720_=_C941( C720 C941 ) C720_=_C942( C720 C942 ) C720_=_C943( C720 C943 ) C720_=_C978( C720 C978 ) \nC720_=_C995( C720 C995 ) C720_=_C1010( C720 C1010 ) C720_=_C1023( C720 C1023 ) C720_=_C1034( C720 C1034 ) C721_=_C722( C721 C722 ) C721_=_C723( C721 C723 ) \nC721_=_C724( C721 C724 ) C721_=_C725( C721 C725 ) C721_=_C726( C721 C726 ) C721_=_C727( C721 C727 ) C721_=_C728( C721 C728 ) C721_=_C729( C721 C729 ) \nC721_=_C731( C721 C731 ) C721_=_C732( C721 C732 ) C721_=_C733( C721 C733 ) C721_=_C734( C721 C734 ) C721_=_C735( C721 C735 ) C721_=_C736( C721 C736 ) \nC721_=_C737( C721 C737 ) C721_=_C738( C721 C738 ) C721_=_C739( C721 C739 ) C721_=_C740( C721 C740 ) C721_=_C741( C721 C741 ) C721_=_C742( C721 C742 ) \nC721_=_C743( C721 C743 ) C721_=_C744( C721 C744 ) C721_=_C745( C721 C745 ) C721_=_C746( C721 C746 ) C721_=_C747( C721 C747 ) C721_=_C748( C721 C748 ) \nC721_=_C749( C721 C749 ) C721_=_C755( C721 C755 ) C721_=_C756( C721 C756 ) C721_=_C771( C721 C771 ) C721_=_C787( C721 C787 ) C721_=_C789( C721 C789 ) \nC721_=_C804( C721 C804 ) C721_=_C817( C721 C817 ) C721_=_C820( C721 C820 ) C721_=_C835( C721 C835 ) C721_=_C849( C721 C849 ) C721_=_C864( C721 C864 ) \nC721_=_C876( C721 C876 ) C721_=_C891( C721 C891 ) C721_=_C916( C721 C916 ) C721_=_C924( C721 C924 ) C721_=_C939( C721 C939 ) C721_=_C946( C721 C946 ) \nC721_=_C947( C721 C947 ) C721_=_C948( C721 C948 ) C721_=_C949( C721 C949 ) C721_=_C950( C721 C950 ) C721_=_C951( C721 C951 ) C721_=_C953( C721 C953 ) \nC721_=_C954( C721 C954 ) C721_=_C955( C721 C955 ) C721_=_C956( C721 C956 ) C721_=_C957( C721 C957 ) C721_=_C960( C721 C960 ) C721_=_C962( C721 C962 ) \nC721_=_C963( C721 C963 ) C721_=_C964( C721 C964 ) C721_=_C979( C721 C979 ) C721_=_C996( C721 C996 ) C721_=_C1011( C721 C1011 ) C721_=_C1024( C721 C1024 ) \nC721_=_C1035( C721 C1035 ) C722_=_C723( C722 C723 ) C722_=_C724( C722 C724 ) C722_=_C725( C722 C725 ) C722_=_C726( C722 C726 ) C722_=_C727( C722 C727 ) \nC722_=_C728( C722 C728 ) C722_=_C729( C722 C729 ) C722_=_C731( C722 C731 ) C722_=_C732( C722 C732 ) C722_=_C733( C722 C733 ) C722_=_C734( C722 C734 ) \nC722_=_C735( C722 C735 ) C722_=_C736( C722 C736 ) C722_=_C737( C722 C737 ) C722_=_C738( C722 C738 ) C722_=_C739( C722 C739 ) C722_=_C740( C722 C740 ) \nC722_=_C741( C722 C741 ) C722_=_C742( C722 C742 ) C722_=_C743( C722 C743 ) C722_=_C744( C722 C744 ) C722_=_C745( C722 C745 ) C722_=_C746( C722 C746 ) \nC722_=_C747( C722 C747 ) C722_=_C748( C722 C748 ) C722_=_C749( C722 C749 ) C722_=_C756( C722 C756 ) C722_=_C757( C722 C757 ) C722_=_C772( C722 C772 ) \nC722_=_C788( C722 C788 ) C722_=_C790( C722 C790 ) C722_=_C805( C722 C805 ) C722_=_C818( C722 C818 ) C722_=_C821( C722 C821 ) C722_=_C836( C722 C836 ) \nC722_=_C846( C722 C846 ) C722_=_C850( C722 C850 ) C722_=_C865( C722 C865 ) C722_=_C877( C722 C877 ) C722_=_C892( C722 C892 ) C722_=_C902( C722 C902 ) \nC722_=_C925( C722 C925 ) C722_=_C946( C722 C946 ) C722_=_C966( C722 C966 ) C722_=_C967( C722 C967 ) C722_=_C968( C722 C968 ) C722_=_C969( C722 C969 ) \nC722_=_C970( C722 C970 ) C722_=_C971( C722 C971 ) C722_=_C972( C722 C972 ) C722_=_C973( C722 C973 ) C722_=_C974( C722 C974 ) C722_=_C975( C722 C975 ) \nC722_=_C976( C722 C976 ) C722_=_C977( C722 C977 ) C722_=_C978( C722 C978 ) C722_=_C979( C722 C979 ) C722_=_C980( C722 C980 ) C722_=_C981( C722 C981 ) \nC722_=_C982( C722 C982 ) C722_=_C983( C722 C983 ) C722_=_C997( C722 C997 ) C722_=_C1012( C722 C1012 ) C722_=_C1025( C722 C1025 ) C723_=_C724( C723 C724 ) \nC723_=_C725( C723 C725 ) C723_=_C726( C723 C726 ) C723_=_C727( C723 C727 ) C723_=_C728( C723 C728 ) C723_=_C729( C723 C729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3_=_C749( C723 C749 ) \nC723_=_C757(</w:t>
      </w:r>
    </w:p>
    <w:p>
      <w:pPr>
        <w:pStyle w:val="PreformattedText"/>
        <w:bidi w:val="0"/>
        <w:spacing w:before="0" w:after="0"/>
        <w:jc w:val="left"/>
        <w:rPr/>
      </w:pPr>
      <w:r>
        <w:rPr/>
        <w:t xml:space="preserve"> </w:t>
      </w:r>
      <w:r>
        <w:rPr/>
        <w:t>C723 C757 ) C723_=_C773( C723 C773 ) C723_=_C789( C723 C789 ) C723_=_C791( C723 C791 ) C723_=_C806( C723 C806 ) C723_=_C819( C723 C819 ) \nC723_=_C822( C723 C822 ) C723_=_C837( C723 C837 ) C723_=_C847( C723 C847 ) C723_=_C851( C723 C851 ) C723_=_C866( C723 C866 ) C723_=_C878( C723 C878 ) \nC723_=_C893( C723 C893 ) C723_=_C903( C723 C903 ) C723_=_C918( C723 C918 ) C723_=_C926( C723 C926 ) C723_=_C941( C723 C941 ) C723_=_C947( C723 C947 ) \nC723_=_C962( C723 C962 ) C723_=_C966( C723 C966 ) C723_=_C981( C723 C981 ) C723_=_C984( C723 C984 ) C723_=_C985( C723 C985 ) C723_=_C986( C723 C986 ) \nC723_=_C987( C723 C987 ) C723_=_C988( C723 C988 ) C723_=_C989( C723 C989 ) C723_=_C990( C723 C990 ) C723_=_C991( C723 C991 ) C723_=_C992( C723 C992 ) \nC723_=_C993( C723 C993 ) C723_=_C994( C723 C994 ) C723_=_C995( C723 C995 ) C723_=_C996( C723 C996 ) C723_=_C997( C723 C997 ) C723_=_C998( C723 C998 ) \nC723_=_C999( C723 C999 ) C723_=_C1013( C723 C1013 ) C724_=_C725( C724 C725 ) C724_=_C726( C724 C726 ) C724_=_C727( C724 C727 ) C724_=_C728( C724 C728 ) \nC724_=_C729( C724 C729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4_=_C749( C724 C749 ) C724_=_C774( C724 C774 ) C724_=_C790( C724 C790 ) C724_=_C792( C724 C792 ) C724_=_C807( C724 C807 ) \nC724_=_C820( C724 C820 ) C724_=_C823( C724 C823 ) C724_=_C838( C724 C838 ) C724_=_C848( C724 C848 ) C724_=_C852( C724 C852 ) C724_=_C867( C724 C867 ) \nC724_=_C874( C724 C874 ) C724_=_C879( C724 C879 ) C724_=_C894( C724 C894 ) C724_=_C904( C724 C904 ) C724_=_C919( C724 C919 ) C724_=_C927( C724 C927 ) \nC724_=_C942( C724 C942 ) C724_=_C948( C724 C948 ) C724_=_C963( C724 C963 ) C724_=_C967( C724 C967 ) C724_=_C982( C724 C982 ) C724_=_C984( C724 C984 ) \nC724_=_C999( C724 C999 ) C724_=_C1000( C724 C1000 ) C724_=_C1001( C724 C1001 ) C724_=_C1002( C724 C1002 ) C724_=_C1003( C724 C1003 ) C724_=_C1004( C724 C1004 ) \nC724_=_C1005( C724 C1005 ) C724_=_C1006( C724 C1006 ) C724_=_C1007( C724 C1007 ) C724_=_C1008( C724 C1008 ) C724_=_C1009( C724 C1009 ) C724_=_C1010( C724 C1010 ) \nC724_=_C1011( C724 C1011 ) C724_=_C1012( C724 C1012 ) C724_=_C1013( C724 C1013 ) C725_=_C726( C725 C726 ) C725_=_C727( C725 C727 ) C725_=_C728( C725 C728 ) \nC725_=_C729( C725 C729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60( C725 C760 ) C725_=_C775( C725 C775 ) C725_=_C791( C725 C791 ) C725_=_C793( C725 C793 ) \nC725_=_C808( C725 C808 ) C725_=_C821( C725 C821 ) C725_=_C839( C725 C839 ) C725_=_C849( C725 C849 ) C725_=_C853( C725 C853 ) C725_=_C868( C725 C868 ) \nC725_=_C875( C725 C875 ) C725_=_C895( C725 C895 ) C725_=_C905( C725 C905 ) C725_=_C920( C725 C920 ) C725_=_C928( C725 C928 ) C725_=_C943( C725 C943 ) \nC725_=_C949( C725 C949 ) C725_=_C964( C725 C964 ) C725_=_C968( C725 C968 ) C725_=_C983( C725 C983 ) C725_=_C985( C725 C985 ) C725_=_C1000( C725 C1000 ) \nC725_=_C1014( C725 C1014 ) C725_=_C1015( C725 C1015 ) C725_=_C1016( C725 C1016 ) C725_=_C1017( C725 C1017 ) C725_=_C1018( C725 C1018 ) C725_=_C1019( C725 C1019 ) \nC725_=_C1020( C725 C1020 ) C725_=_C1021( C725 C1021 ) C725_=_C1022( C725 C1022 ) C725_=_C1023( C725 C1023 ) C725_=_C1024( C725 C1024 ) C725_=_C1025( C725 C1025 ) \nC726_=_C727( C726 C727 ) C726_=_C728( C726 C728 ) C726_=_C729( C726 C729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48( C726 C748 ) C726_=_C749( C726 C749 ) C726_=_C760( C726 C760 ) C726_=_C761( C726 C761 ) \nC726_=_C776( C726 C776 ) C726_=_C792( C726 C792 ) C726_=_C809( C726 C809 ) C726_=_C822( C726 C822 ) C726_=_C825( C726 C825 ) C726_=_C840( C726 C840 ) \nC726_=_C850( C726 C850 ) C726_=_C869( C726 C869 ) C726_=_C876( C726 C876 ) C726_=_C881( C726 C881 ) C726_=_C896( C726 C896 ) C726_=_C906( C726 C906 ) \nC726_=_C929( C726 C929 ) C726_=_C950( C726 C950 ) C726_=_C969( C726 C969 ) C726_=_C986( C726 C986 ) C726_=_C1001( C726 C1001 ) C726_=_C1014( C726 C1014 ) \nC726_=_C1026( C726 C1026 ) C726_=_C1027( C726 C1027 ) C726_=_C1028( C726 C1028 ) C726_=_C1029( C726 C1029 ) C726_=_C1030( C726 C1030 ) C726_=_C1031( C726 C1031 ) \nC726_=_C1032( C726 C1032 ) C726_=_C1033( C726 C1033 ) C726_=_C1034( C726 C1034 ) C726_=_C1035( C726 C1035 ) C727_=_C728( C727 C728 ) C727_=_C729( C727 C729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47( C727 C747 ) C727_=_C748( C727 C748 ) \nC727_=_C749( C727 C749 ) C727_=_C761( C727 C761 ) C727_=_C762( C727 C762 ) C727_=_C777( C727 C777 ) C727_=_C793( C727 C793 ) C727_=_C795( C727 C795 ) \nC727_=_C810( C727 C810 ) C727_=_C823( C727 C823 ) C727_=_C826( C727 C826 ) C727_=_C841( C727 C841 ) C727_=_C851( C727 C851 ) C727_=_C855( C727 C855 ) \nC727_=_C870( C727 C870 ) C727_=_C877( C727 C877 ) C727_=_C882( C727 C882 ) C727_=_C897( C727 C897 ) C727_=_C907( C727 C907 ) C727_=_C951( C727 C951 ) \nC727_=_C970( C727 C970 ) C727_=_C987( C727 C987 ) C727_=_C1002( C727 C1002 ) C727_=_C1015( C727 C1015 ) C727_=_C1026( C727 C1026 ) C727_=_C1037( C727 C1037 ) \nC727_=_C1038( C727 C1038 ) C727_=_C1039( C727 C1039 ) C727_=_C1040( C727 C1040 ) C727_=_C1041( C727 C1041 ) C728_=_C729( C728 C729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748( C728 C748 ) C728_=_C749( C728 C749 ) \nC728_=_C762( C728 C762 ) C728_=_C763( C728 C763 ) C728_=_C778( C728 C778 ) C728_=_C796( C728 C796 ) C728_=_C811( C728 C811 ) C728_=_C827( C728 C827 ) \nC728_=_C842( C728 C842 ) C728_=_C852( C728 C852 ) C728_=_C856( C728 C856 ) C728_=_C871( C728 C871 ) C728_=_C878( C728 C878 ) C728_=_C883( C728 C883 ) \nC728_=_C898( C728 C898 ) C728_=_C902( C728 C902 ) C728_=_C923( C728 C923 ) C728_=_C924( C728 C924 ) C728_=_C931( C728 C931 ) C728_=_C971( C728 C971 ) \nC728_=_C988( C728 C988 ) C728_=_C1003( C728 C1003 ) C728_=_C1016( C728 C1016 ) C728_=_C1027( C728 C1027 ) C728_=_C1044( C728 C1044 ) C728_=_C1045( C728 C1045 ) \nC728_=_C1046( C728 C1046 ) C728_=_C1047( C728 C1047 ) C728_=_C1048( C728 C1048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4( C729 C744 ) C729_=_C745( C729 C745 ) \nC729_=_C746( C729 C746 ) C729_=_C747( C729 C747 ) C729_=_C748( C729 C748 ) C729_=_C749( C729 C749 ) C729_=_C763( C729 C763 ) C729_=_C764( C729 C764 ) \nC729_=_C779( C729 C779 ) C729_=_C795( C729 C795 ) C729_=_C797( C729 C797 ) C729_=_C812( C729 C812 ) C729_=_C825( C729 C825 ) C729_=_C843( C729 C843 ) \nC729_=_C853( C729 C853 ) C729_=_C857( C729 C857 ) C729_=_C872( C729 C872 ) C729_=_C879( C729 C879 ) C729_=_C884( C729 C884 ) C729_=_C899( C729 C899 ) \nC729_=_C903( C729 C903 ) C729_=_C909( C729 C909 ) C729_=_C925( C729 C925 ) C729_=_C932( C729 C932 ) C729_=_C953( C729 C953 ) C729_=_C972( C729 C972 ) \nC729_=_C989( C729 C989 ) C729_=_C1004( C729 C1004 ) C729_=_C1017( C729 C1017 ) C729_=_C1028( C729 C1028 ) C729_=_C1037( C729 C1037 ) C729_=_C1044( C729 C1044 ) \nC729_=_C1050( C729 C1050 ) C729_=_C1051( C729 C1051 ) C729_=_C1052( C729 C1052 ) C729_=_C1053( C729 C1053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49( C731 C749 ) C731_=_C750( C731 C750 ) C731_=_C765( C731 C765 ) \nC731_=_C766( C731 C766 ) C731_=_C781( C731 C781 ) C731_=_C797( C731 C797 ) C731_=_C799( C731 C799 ) C731_=_C814( C731 C814 ) C731_=_C827( C731 C827 ) \nC731_=_C830( C731 C830 ) C731_=_C845( C731 C845 ) C731_=_C855( C731 C855 ) C731_=_C859( C731 C859 ) C731_=_C881( C731 C881 ) C731_=_C886( C731 C886 ) \nC731_=_C905( C731 C905 ) C731_=_C911( C731 C911 ) C731_=_C927(</w:t>
      </w:r>
    </w:p>
    <w:p>
      <w:pPr>
        <w:pStyle w:val="PreformattedText"/>
        <w:bidi w:val="0"/>
        <w:spacing w:before="0" w:after="0"/>
        <w:jc w:val="left"/>
        <w:rPr/>
      </w:pPr>
      <w:r>
        <w:rPr/>
        <w:t xml:space="preserve"> </w:t>
      </w:r>
      <w:r>
        <w:rPr/>
        <w:t>C731 C927 ) C731_=_C934( C731 C934 ) C731_=_C947( C731 C947 ) C731_=_C955( C731 C955 ) \nC731_=_C974( C731 C974 ) C731_=_C991( C731 C991 ) C731_=_C1006( C731 C1006 ) C731_=_C1019( C731 C1019 ) C731_=_C1030( C731 C1030 ) C731_=_C1039( C731 C1039 ) \nC731_=_C1046( C731 C1046 ) C731_=_C1051( C731 C1051 ) C731_=_C1054( C731 C1054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1( C732 C751 ) C732_=_C766( C732 C766 ) C732_=_C782( C732 C782 ) C732_=_C800( C732 C800 ) \nC732_=_C815( C732 C815 ) C732_=_C831( C732 C831 ) C732_=_C856( C732 C856 ) C732_=_C860( C732 C860 ) C732_=_C882( C732 C882 ) C732_=_C887( C732 C887 ) \nC732_=_C906( C732 C906 ) C732_=_C912( C732 C912 ) C732_=_C928( C732 C928 ) C732_=_C935( C732 C935 ) C732_=_C948( C732 C948 ) C732_=_C956( C732 C956 ) \nC732_=_C966( C732 C966 ) C732_=_C975( C732 C975 ) C732_=_C992( C732 C992 ) C732_=_C1007( C732 C1007 ) C732_=_C1020( C732 C1020 ) C732_=_C1031( C732 C1031 ) \nC732_=_C1040( C732 C1040 ) C732_=_C1047( C732 C1047 ) C732_=_C1052( C732 C1052 ) C732_=_C1055( C732 C1055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2( C733 C752 ) C733_=_C768( C733 C768 ) C733_=_C783( C733 C783 ) C733_=_C799( C733 C799 ) \nC733_=_C801( C733 C801 ) C733_=_C829( C733 C829 ) C733_=_C832( C733 C832 ) C733_=_C857( C733 C857 ) C733_=_C861( C733 C861 ) C733_=_C883( C733 C883 ) \nC733_=_C888( C733 C888 ) C733_=_C907( C733 C907 ) C733_=_C913( C733 C913 ) C733_=_C929( C733 C929 ) C733_=_C936( C733 C936 ) C733_=_C949( C733 C949 ) \nC733_=_C957( C733 C957 ) C733_=_C967( C733 C967 ) C733_=_C976( C733 C976 ) C733_=_C993( C733 C993 ) C733_=_C1008( C733 C1008 ) C733_=_C1021( C733 C1021 ) \nC733_=_C1032( C733 C1032 ) C733_=_C1041( C733 C1041 ) C733_=_C1048( C733 C1048 ) C733_=_C1053( C733 C1053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3( C734 C753 ) C734_=_C768( C734 C768 ) C734_=_C769( C734 C769 ) C734_=_C785( C734 C785 ) C734_=_C800( C734 C800 ) \nC734_=_C802( C734 C802 ) C734_=_C830( C734 C830 ) C734_=_C833( C734 C833 ) C734_=_C858( C734 C858 ) C734_=_C862( C734 C862 ) C734_=_C884( C734 C884 ) \nC734_=_C889( C734 C889 ) C734_=_C950( C734 C950 ) C734_=_C968( C734 C968 ) C734_=_C977( C734 C977 ) C734_=_C984( C734 C984 ) C734_=_C994( C734 C994 ) \nC734_=_C1009( C734 C1009 ) C734_=_C1022( C734 C1022 ) C734_=_C1033( C734 C1033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4( C735 C754 ) \nC735_=_C769( C735 C769 ) C735_=_C770( C735 C770 ) C735_=_C786( C735 C786 ) C735_=_C801( C735 C801 ) C735_=_C803( C735 C803 ) C735_=_C816( C735 C816 ) \nC735_=_C831( C735 C831 ) C735_=_C834( C735 C834 ) C735_=_C859( C735 C859 ) C735_=_C863( C735 C863 ) C735_=_C885( C735 C885 ) C735_=_C890( C735 C890 ) \nC735_=_C909( C735 C909 ) C735_=_C931( C735 C931 ) C735_=_C951( C735 C951 ) C735_=_C969( C735 C969 ) C735_=_C978( C735 C978 ) C735_=_C985( C735 C985 ) \nC735_=_C995( C735 C995 ) C735_=_C1010( C735 C1010 ) C735_=_C1023( C735 C1023 ) C735_=_C1034( C735 C1034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5( C736 C755 ) \nC736_=_C770( C736 C770 ) C736_=_C771( C736 C771 ) C736_=_C787( C736 C787 ) C736_=_C802( C736 C802 ) C736_=_C804( C736 C804 ) C736_=_C817( C736 C817 ) \nC736_=_C832( C736 C832 ) C736_=_C835( C736 C835 ) C736_=_C860( C736 C860 ) C736_=_C864( C736 C864 ) C736_=_C886( C736 C886 ) C736_=_C891( C736 C891 ) \nC736_=_C910( C736 C910 ) C736_=_C916( C736 C916 ) C736_=_C932( C736 C932 ) C736_=_C939( C736 C939 ) C736_=_C960( C736 C960 ) C736_=_C970( C736 C970 ) \nC736_=_C979( C736 C979 ) C736_=_C986( C736 C986 ) C736_=_C996( C736 C996 ) C736_=_C1000( C736 C1000 ) C736_=_C1011( C736 C1011 ) C736_=_C1024( C736 C1024 ) \nC736_=_C1035( C736 C1035 ) C737_=_C738( C737 C738 ) C737_=_C739( C737 C739 ) C737_=_C740( C737 C740 ) C737_=_C741( C737 C741 ) C737_=_C742( C737 C742 ) \nC737_=_C743( C737 C743 ) C737_=_C744( C737 C744 ) C737_=_C745( C737 C745 ) C737_=_C746( C737 C746 ) C737_=_C747( C737 C747 ) C737_=_C748( C737 C748 ) \nC737_=_C749( C737 C749 ) C737_=_C756( C737 C756 ) C737_=_C771( C737 C771 ) C737_=_C772( C737 C772 ) C737_=_C788( C737 C788 ) C737_=_C803( C737 C803 ) \nC737_=_C805( C737 C805 ) C737_=_C818( C737 C818 ) C737_=_C833( C737 C833 ) C737_=_C836( C737 C836 ) C737_=_C846( C737 C846 ) C737_=_C861( C737 C861 ) \nC737_=_C865( C737 C865 ) C737_=_C887( C737 C887 ) C737_=_C892( C737 C892 ) C737_=_C911( C737 C911 ) C737_=_C933( C737 C933 ) C737_=_C953( C737 C953 ) \nC737_=_C971( C737 C971 ) C737_=_C980( C737 C980 ) C737_=_C987( C737 C987 ) C737_=_C997( C737 C997 ) C737_=_C1001( C737 C1001 ) C737_=_C1012( C737 C1012 ) \nC737_=_C1025( C737 C1025 ) C738_=_C739( C738 C739 ) C738_=_C740( C738 C740 ) C738_=_C741( C738 C741 ) C738_=_C742( C738 C742 ) C738_=_C743( C738 C743 ) \nC738_=_C744( C738 C744 ) C738_=_C745( C738 C745 ) C738_=_C746( C738 C746 ) C738_=_C747( C738 C747 ) C738_=_C748( C738 C748 ) C738_=_C749( C738 C749 ) \nC738_=_C757( C738 C757 ) C738_=_C772( C738 C772 ) C738_=_C773( C738 C773 ) C738_=_C789( C738 C789 ) C738_=_C804( C738 C804 ) C738_=_C806( C738 C806 ) \nC738_=_C819( C738 C819 ) C738_=_C834( C738 C834 ) C738_=_C837( C738 C837 ) C738_=_C847( C738 C847 ) C738_=_C862( C738 C862 ) C738_=_C866( C738 C866 ) \nC738_=_C888( C738 C888 ) C738_=_C893( C738 C893 ) C738_=_C912( C738 C912 ) C738_=_C918( C738 C918 ) C738_=_C934( C738 C934 ) C738_=_C941( C738 C941 ) \nC738_=_C954( C738 C954 ) C738_=_C962( C738 C962 ) C738_=_C972( C738 C972 ) C738_=_C981( C738 C981 ) C738_=_C988( C738 C988 ) C738_=_C998( C738 C998 ) \nC738_=_C1002( C738 C1002 ) C738_=_C1013( C738 C1013 ) C738_=_C1014( C738 C1014 ) C739_=_C740( C739 C740 ) C739_=_C741( C739 C741 ) C739_=_C742( C739 C742 ) \nC739_=_C743( C739 C743 ) C739_=_C744( C739 C744 ) C739_=_C745( C739 C745 ) C739_=_C746( C739 C746 ) C739_=_C747( C739 C747 ) C739_=_C748( C739 C748 ) \nC739_=_C749( C739 C749 ) C739_=_C773( C739 C773 ) C739_=_C774( C739 C774 ) C739_=_C790( C739 C790 ) C739_=_C805( C739 C805 ) C739_=_C807( C739 C807 ) \nC739_=_C820( C739 C820 ) C739_=_C835( C739 C835 ) C739_=_C838( C739 C838 ) C739_=_C848( C739 C848 ) C739_=_C863( C739 C863 ) C739_=_C867( C739 C867 ) \nC739_=_C874( C739 C874 ) C739_=_C889( C739 C889 ) C739_=_C894( C739 C894 ) C739_=_C913( C739 C913 ) C739_=_C919( C739 C919 ) C739_=_C935( C739 C935 ) \nC739_=_C942( C739 C942 ) C739_=_C955( C739 C955 ) C739_=_C963( C739 C963 ) C739_=_C973( C739 C973 ) C739_=_C982( C739 C982 ) C739_=_C989( C739 C989 ) \nC739_=_C999( C739 C999 ) C739_=_C1003( C739 C1003 ) C739_=_C1015( C739 C1015 ) C740_=_C741( C740 C741 ) C740_=_C742( C740 C742 ) C740_=_C743( C740 C743 ) \nC740_=_C744( C740 C744 ) C740_=_C745( C740 C745 ) C740_=_C746( C740 C746 ) C740_=_C747( C740 C747 ) C740_=_C748( C740 C748 ) C740_=_C749( C740 C749 ) \nC740_=_C774( C740 C774 ) C740_=_C775( C740 C775 ) C740_=_C791( C740 C791 ) C740_=_C806( C740 C806 ) C740_=_C808( C740 C808 ) C740_=_C821( C740 C821 ) \nC740_=_C836( C740 C836 ) C740_=_C839( C740 C839 ) C740_=_C849( C740 C849 ) C740_=_C864( C740 C864 ) C740_=_C868( C740 C868 ) C740_=_C875( C740 C875 ) \nC740_=_C890( C740 C890 ) C740_=_C895( C740 C895 ) C740_=_C920( C740 C920 ) C740_=_C936( C740 C936 ) C740_=_C943( C740 C943 ) C740_=_C956( C740 C956 ) \nC740_=_C964( C740 C964 ) C740_=_C974( C740 C974 ) C740_=_C983( C740 C983 ) C740_=_C990( C740 C990 ) C740_=_C1004( C740 C1004 ) C740_=_C1016( C740 C1016 ) \nC740_=_C1026( C740 C1026 ) C741_=_C742( C741 C742 ) C741_=_C743( C741 C743 ) C741_=_C744( C741 C744 ) C741_=_C745( C741 C745 ) C741_=_C746( C741 C746 ) \nC741_=_C747( C741 C747 ) C741_=_C748( C741 C748 ) C741_=_C749( C741 C749 ) C741_=_C760( C741 C760 ) C741_=_C775( C741 C775 ) C741_=_C776( C741 C776 ) \nC741_=_C792( C741 C792 ) C741_=_C807( C741 C807 ) C741_=_C809( C741 C809 ) C741_=_C822( C741 C822 ) C741_=_C837( C741 C837 ) C741_=_C840( C741 C840 ) \nC741_=_C850( C741 C850 ) C741_=_C865( C741 C865 ) C741_=_C869( C741 C869 ) C741_=_C876( C741 C876 ) C741_=_C891( C741 C891 ) C741_=_C896( C741 C896 ) \nC741_=_C957( C741 C957 ) C741_=_C975( C741 C975 ) C741_=_C991( C741 C991 ) C741_=_C1005( C741 C1005 ) C741_=_C1017( C741 C1017 ) C741_=_C1027( C741 C1027 ) \nC742_=_C743( C742 C743 ) C742_=_C744( C742 C744 ) C742_=_C745( C742 C745 ) C742_=_C746( C742 C746 ) C742_=_C747( C742 C747 ) C742_=_C748( C742 C748</w:t>
      </w:r>
    </w:p>
    <w:p>
      <w:pPr>
        <w:pStyle w:val="PreformattedText"/>
        <w:bidi w:val="0"/>
        <w:spacing w:before="0" w:after="0"/>
        <w:jc w:val="left"/>
        <w:rPr/>
      </w:pPr>
      <w:r>
        <w:rPr/>
        <w:t xml:space="preserve"> </w:t>
      </w:r>
      <w:r>
        <w:rPr/>
        <w:t>) \nC742_=_C749( C742 C749 ) C742_=_C761( C742 C761 ) C742_=_C776( C742 C776 ) C742_=_C777( C742 C777 ) C742_=_C793( C742 C793 ) C742_=_C808( C742 C808 ) \nC742_=_C810( C742 C810 ) C742_=_C823( C742 C823 ) C742_=_C838( C742 C838 ) C742_=_C841( C742 C841 ) C742_=_C851( C742 C851 ) C742_=_C866( C742 C866 ) \nC742_=_C870( C742 C870 ) C742_=_C877( C742 C877 ) C742_=_C892( C742 C892 ) C742_=_C897( C742 C897 ) C742_=_C916( C742 C916 ) C742_=_C976( C742 C976 ) \nC742_=_C992( C742 C992 ) C742_=_C1006( C742 C1006 ) C742_=_C1018( C742 C1018 ) C742_=_C1028( C742 C1028 ) C743_=_C744( C743 C744 ) C743_=_C745( C743 C745 ) \nC743_=_C746( C743 C746 ) C743_=_C747( C743 C747 ) C743_=_C748( C743 C748 ) C743_=_C749( C743 C749 ) C743_=_C762( C743 C762 ) C743_=_C777( C743 C777 ) \nC743_=_C778( C743 C778 ) C743_=_C809( C743 C809 ) C743_=_C811( C743 C811 ) C743_=_C839( C743 C839 ) C743_=_C842( C743 C842 ) C743_=_C852( C743 C852 ) \nC743_=_C867( C743 C867 ) C743_=_C871( C743 C871 ) C743_=_C878( C743 C878 ) C743_=_C893( C743 C893 ) C743_=_C898( C743 C898 ) C743_=_C902( C743 C902 ) \nC743_=_C923( C743 C923 ) C743_=_C924( C743 C924 ) C743_=_C939( C743 C939 ) C743_=_C977( C743 C977 ) C743_=_C993( C743 C993 ) C743_=_C1007( C743 C1007 ) \nC743_=_C1019( C743 C1019 ) C743_=_C1029( C743 C1029 ) C743_=_C1037( C743 C1037 ) C744_=_C745( C744 C745 ) C744_=_C746( C744 C746 ) C744_=_C747( C744 C747 ) \nC744_=_C748( C744 C748 ) C744_=_C749( C744 C749 ) C744_=_C763( C744 C763 ) C744_=_C778( C744 C778 ) C744_=_C779( C744 C779 ) C744_=_C795( C744 C795 ) \nC744_=_C810( C744 C810 ) C744_=_C812( C744 C812 ) C744_=_C825( C744 C825 ) C744_=_C840( C744 C840 ) C744_=_C843( C744 C843 ) C744_=_C853( C744 C853 ) \nC744_=_C868( C744 C868 ) C744_=_C872( C744 C872 ) C744_=_C879( C744 C879 ) C744_=_C894( C744 C894 ) C744_=_C899( C744 C899 ) C744_=_C903( C744 C903 ) \nC744_=_C918( C744 C918 ) C744_=_C925( C744 C925 ) C744_=_C960( C744 C960 ) C744_=_C978( C744 C978 ) C744_=_C994( C744 C994 ) C744_=_C1008( C744 C1008 ) \nC744_=_C1020( C744 C1020 ) C744_=_C1030( C744 C1030 ) C744_=_C1038( C744 C1038 ) C744_=_C1044( C744 C1044 ) C745_=_C746( C745 C746 ) C745_=_C747( C745 C747 ) \nC745_=_C748( C745 C748 ) C745_=_C749( C745 C749 ) C745_=_C764( C745 C764 ) C745_=_C779( C745 C779 ) C745_=_C780( C745 C780 ) C745_=_C796( C745 C796 ) \nC745_=_C811( C745 C811 ) C745_=_C813( C745 C813 ) C745_=_C826( C745 C826 ) C745_=_C841( C745 C841 ) C745_=_C844( C745 C844 ) C745_=_C869( C745 C869 ) \nC745_=_C873( C745 C873 ) C745_=_C895( C745 C895 ) C745_=_C904( C745 C904 ) C745_=_C919( C745 C919 ) C745_=_C926( C745 C926 ) C745_=_C941( C745 C941 ) \nC745_=_C946( C745 C946 ) C745_=_C979( C745 C979 ) C745_=_C995( C745 C995 ) C745_=_C1009( C745 C1009 ) C745_=_C1021( C745 C1021 ) C745_=_C1031( C745 C1031 ) \nC745_=_C1039( C745 C1039 ) C745_=_C1045( C745 C1045 ) C746_=_C747( C746 C747 ) C746_=_C748( C746 C748 ) C746_=_C749( C746 C749 ) C746_=_C765( C746 C765 ) \nC746_=_C780( C746 C780 ) C746_=_C781( C746 C781 ) C746_=_C797( C746 C797 ) C746_=_C812( C746 C812 ) C746_=_C814( C746 C814 ) C746_=_C827( C746 C827 ) \nC746_=_C842( C746 C842 ) C746_=_C845( C746 C845 ) C746_=_C855( C746 C855 ) C746_=_C870( C746 C870 ) C746_=_C881( C746 C881 ) C746_=_C896( C746 C896 ) \nC746_=_C905( C746 C905 ) C746_=_C920( C746 C920 ) C746_=_C927( C746 C927 ) C746_=_C942( C746 C942 ) C746_=_C947( C746 C947 ) C746_=_C962( C746 C962 ) \nC746_=_C980( C746 C980 ) C746_=_C996( C746 C996 ) C746_=_C1010( C746 C1010 ) C746_=_C1022( C746 C1022 ) C746_=_C1032( C746 C1032 ) C746_=_C1040( C746 C1040 ) \nC746_=_C1046( C746 C1046 ) C746_=_C1050( C746 C1050 ) C747_=_C748( C747 C748 ) C747_=_C749( C747 C749 ) C747_=_C766( C747 C766 ) C747_=_C781( C747 C781 ) \nC747_=_C782( C747 C782 ) C747_=_C813( C747 C813 ) C747_=_C815( C747 C815 ) C747_=_C843( C747 C843 ) C747_=_C856( C747 C856 ) C747_=_C871( C747 C871 ) \nC747_=_C882( C747 C882 ) C747_=_C897( C747 C897 ) C747_=_C906( C747 C906 ) C747_=_C928( C747 C928 ) C747_=_C943( C747 C943 ) C747_=_C948( C747 C948 ) \nC747_=_C963( C747 C963 ) C747_=_C966( C747 C966 ) C747_=_C981( C747 C981 ) C747_=_C997( C747 C997 ) C747_=_C1011( C747 C1011 ) C747_=_C1023( C747 C1023 ) \nC747_=_C1033( C747 C1033 ) C747_=_C1041( C747 C1041 ) C747_=_C1047( C747 C1047 ) C747_=_C1051( C747 C1051 ) C748_=_C749( C748 C749 ) C748_=_C782( C748 C782 ) \nC748_=_C783( C748 C783 ) C748_=_C799( C748 C799 ) C748_=_C814( C748 C814 ) C748_=_C829( C748 C829 ) C748_=_C844( C748 C844 ) C748_=_C857( C748 C857 ) \nC748_=_C872( C748 C872 ) C748_=_C883( C748 C883 ) C748_=_C898( C748 C898 ) C748_=_C907( C748 C907 ) C748_=_C929( C748 C929 ) C748_=_C949( C748 C949 ) \nC748_=_C964( C748 C964 ) C748_=_C967( C748 C967 ) C748_=_C982( C748 C982 ) C748_=_C998( C748 C998 ) C748_=_C1012( C748 C1012 ) C748_=_C1024( C748 C1024 ) \nC748_=_C1034( C748 C1034 ) C748_=_C1048( C748 C1048 ) C748_=_C1052( C748 C1052 ) C748_=_C1054( C748 C1054 ) C749_=_C768( C749 C768 ) C749_=_C783( C749 C783 ) \nC749_=_C800( C749 C800 ) C749_=_C815( C749 C815 ) C749_=_C830( C749 C830 ) C749_=_C845( C749 C845 ) C749_=_C858( C749 C858 ) C749_=_C873( C749 C873 ) \nC749_=_C884( C749 C884 ) C749_=_C899( C749 C899 ) C749_=_C923( C749 C923 ) C749_=_C950( C749 C950 ) C749_=_C968( C749 C968 ) C749_=_C983( C749 C983 ) \nC749_=_C984( C749 C984 ) C749_=_C999( C749 C999 ) C749_=_C1013( C749 C1013 ) C749_=_C1025( C749 C1025 ) C749_=_C1035( C749 C1035 ) C749_=_C1053( C749 C1053 ) \nC749_=_C1055( C749 C1055 ) C750_=_C751( C750 C751 ) C750_=_C752( C750 C752 ) C750_=_C753( C750 C753 ) C750_=_C754( C750 C754 ) C750_=_C755( C750 C755 ) \nC750_=_C756( C750 C756 ) C750_=_C757( C750 C757 ) C750_=_C760( C750 C760 ) C750_=_C761( C750 C761 ) C750_=_C762( C750 C762 ) C750_=_C763( C750 C763 ) \nC750_=_C764( C750 C764 ) C750_=_C765( C750 C765 ) C750_=_C766( C750 C766 ) C750_=_C768( C750 C768 ) C750_=_C769( C750 C769 ) C750_=_C770( C750 C770 ) \nC750_=_C771( C750 C771 ) C750_=_C772( C750 C772 ) C750_=_C773( C750 C773 ) C750_=_C774( C750 C774 ) C750_=_C775( C750 C775 ) C750_=_C776( C750 C776 ) \nC750_=_C777( C750 C777 ) C750_=_C778( C750 C778 ) C750_=_C779( C750 C779 ) C750_=_C780( C750 C780 ) C750_=_C781( C750 C781 ) C750_=_C782( C750 C782 ) \nC750_=_C783( C750 C783 ) C750_=_C785( C750 C785 ) C750_=_C786( C750 C786 ) C750_=_C787( C750 C787 ) C750_=_C788( C750 C788 ) C750_=_C789( C750 C789 ) \nC750_=_C790( C750 C790 ) C750_=_C791( C750 C791 ) C750_=_C792( C750 C792 ) C750_=_C793( C750 C793 ) C750_=_C795( C750 C795 ) C750_=_C796( C750 C796 ) \nC750_=_C797( C750 C797 ) C750_=_C799( C750 C799 ) C750_=_C800( C750 C800 ) C750_=_C801( C750 C801 ) C750_=_C802( C750 C802 ) C750_=_C803( C750 C803 ) \nC750_=_C804( C750 C804 ) C750_=_C805( C750 C805 ) C750_=_C806( C750 C806 ) C750_=_C807( C750 C807 ) C750_=_C808( C750 C808 ) C750_=_C809( C750 C809 ) \nC750_=_C810( C750 C810 ) C750_=_C811( C750 C811 ) C750_=_C812( C750 C812 ) C750_=_C813( C750 C813 ) C750_=_C814( C750 C814 ) C750_=_C815( C750 C815 ) \nC750_=_C830( C750 C830 ) C750_=_C859( C750 C859 ) C750_=_C886( C750 C886 ) C750_=_C911( C750 C911 ) C750_=_C934( C750 C934 ) C750_=_C955( C750 C955 ) \nC750_=_C974( C750 C974 ) C750_=_C991( C750 C991 ) C750_=_C1006( C750 C1006 ) C750_=_C1019( C750 C1019 ) C750_=_C1030( C750 C1030 ) C750_=_C1039( C750 C1039 ) \nC750_=_C1046( C750 C1046 ) C750_=_C1051( C750 C1051 ) C750_=_C1054( C750 C1054 ) C751_=_C752( C751 C752 ) C751_=_C753( C751 C753 ) C751_=_C754( C751 C754 ) \nC751_=_C755( C751 C755 ) C751_=_C756( C751 C756 ) C751_=_C757( C751 C757 ) C751_=_C760( C751 C760 ) C751_=_C761( C751 C761 ) C751_=_C762( C751 C762 ) \nC751_=_C763( C751 C763 ) C751_=_C764( C751 C764 ) C751_=_C765( C751 C765 ) C751_=_C766( C751 C766 ) C751_=_C768( C751 C768 ) C751_=_C769( C751 C769 ) \nC751_=_C770( C751 C770 ) C751_=_C771( C751 C771 ) C751_=_C772( C751 C772 ) C751_=_C773( C751 C773 ) C751_=_C774( C751 C774 ) C751_=_C775( C751 C775 ) \nC751_=_C776( C751 C776 ) C751_=_C777( C751 C777 ) C751_=_C778( C751 C778 ) C751_=_C779( C751 C779 ) C751_=_C780( C751 C780 ) C751_=_C781( C751 C781 ) \nC751_=_C782( C751 C782 ) C751_=_C783( C751 C783 ) C751_=_C800( C751 C800 ) C751_=_C816( C751 C816 ) C751_=_C817( C751 C817 ) C751_=_C818( C751 C818 ) \nC751_=_C819( C751 C819 ) C751_=_C820( C751 C820 ) C751_=_C821( C751 C821 ) C751_=_C822( C751 C822 ) C751_=_C823( C751 C823 ) C751_=_C825( C751 C825 ) \nC751_=_C826( C751 C826 ) C751_=_C827( C751 C827 ) C751_=_C829( C751 C829 ) C751_=_C830( C751 C830 ) C751_=_C831( C751 C831 ) C751_=_C832( C751 C832 ) \nC751_=_C833( C751 C833 ) C751_=_C834( C751 C834 ) C751_=_C835( C751 C835 ) C751_=_C836( C751 C836 ) C751_=_C837( C751 C837 ) C751_=_C838( C751 C838 ) \nC751_=_C839( C751 C839 ) C751_=_C840( C751 C840 ) C751_=_C841( C751 C841 ) C751_=_C842( C751 C842 ) C751_=_C843( C751 C843 ) C751_=_C844( C751 C844 ) \nC751_=_C845( C751 C845 ) C751_=_C860( C751 C860 ) C751_=_C887( C751 C887 ) C751_=_C912( C751 C912 ) C751_=_C935( C751 C935 ) C751_=_C956( C751 C956 ) \nC751_=_C975( C751 C975 ) C751_=_C992( C751 C992 ) C751_=_C1007( C751 C1007 ) C751_=_C1020( C751 C1020 ) C751_=_C1031( C751 C1031 ) C751_=_C1040( C751 C1040 ) \nC751_=_C1047( C751 C1047 ) C751_=_C1052( C751 C1052 ) C751_=_C1055( C751 C1055 ) C752_=_C753( C752 C753 ) C752_=_C754( C752 C754 ) C752_=_C755( C752 C755 ) \nC752_=_C756( C752 C756 ) C752_=_C757( C752 C757 ) C752_=_C760( C752 C760 ) C752_=_C761( C752 C761 ) C752_=_C762( C752 C762 ) C752_=_C763( C752 C763 ) \nC752_=_C764( C752 C764 ) C752_=_C765( C752 C765 ) C752_=_C766( C752 C766 ) C752_=_C768( C752 C768 ) C752_=_C769( C752 C769 ) C752_=_C770( C752 C770 ) \nC752_=_C771( C752 C771 ) C752_=_C772( C752 C772 ) C752_=_C773( C752 C773 ) C752_=_C774( C752 C774 ) C752_=_C775( C752 C775 ) C752_=_C776( C752 C776 ) \nC752_=_C777( C752 C777 ) C752_=_C778( C752 C778 ) C752_=_C779( C752 C779 ) C752_=_C780( C752 C780 ) C752_=_C781( C752 C781 ) C752_=_C782( C752 C782 ) \nC752_=_C783( C752 C783 ) C752_=_C785( C752 C785 ) C752_=_C801(</w:t>
      </w:r>
    </w:p>
    <w:p>
      <w:pPr>
        <w:pStyle w:val="PreformattedText"/>
        <w:bidi w:val="0"/>
        <w:spacing w:before="0" w:after="0"/>
        <w:jc w:val="left"/>
        <w:rPr/>
      </w:pPr>
      <w:r>
        <w:rPr/>
        <w:t xml:space="preserve"> </w:t>
      </w:r>
      <w:r>
        <w:rPr/>
        <w:t>C752 C801 ) C752_=_C816( C752 C816 ) C752_=_C832( C752 C832 ) C752_=_C846( C752 C846 ) \nC752_=_C847( C752 C847 ) C752_=_C848( C752 C848 ) C752_=_C849( C752 C849 ) C752_=_C850( C752 C850 ) C752_=_C851( C752 C851 ) C752_=_C852( C752 C852 ) \nC752_=_C853( C752 C853 ) C752_=_C855( C752 C855 ) C752_=_C856( C752 C856 ) C752_=_C857( C752 C857 ) C752_=_C858( C752 C858 ) C752_=_C859( C752 C859 ) \nC752_=_C860( C752 C860 ) C752_=_C861( C752 C861 ) C752_=_C862( C752 C862 ) C752_=_C863( C752 C863 ) C752_=_C864( C752 C864 ) C752_=_C865( C752 C865 ) \nC752_=_C866( C752 C866 ) C752_=_C867( C752 C867 ) C752_=_C868( C752 C868 ) C752_=_C869( C752 C869 ) C752_=_C870( C752 C870 ) C752_=_C871( C752 C871 ) \nC752_=_C872( C752 C872 ) C752_=_C873( C752 C873 ) C752_=_C888( C752 C888 ) C752_=_C913( C752 C913 ) C752_=_C936( C752 C936 ) C752_=_C957( C752 C957 ) \nC752_=_C976( C752 C976 ) C752_=_C993( C752 C993 ) C752_=_C1008( C752 C1008 ) C752_=_C1021( C752 C1021 ) C752_=_C1032( C752 C1032 ) C752_=_C1041( C752 C1041 ) \nC752_=_C1048( C752 C1048 ) C752_=_C1053( C752 C1053 ) C753_=_C754( C753 C754 ) C753_=_C755( C753 C755 ) C753_=_C756( C753 C756 ) C753_=_C757( C753 C757 ) \nC753_=_C760( C753 C760 ) C753_=_C761( C753 C761 ) C753_=_C762( C753 C762 ) C753_=_C763( C753 C763 ) C753_=_C764( C753 C764 ) C753_=_C765( C753 C765 ) \nC753_=_C766( C753 C766 ) C753_=_C768( C753 C768 ) C753_=_C769( C753 C769 ) C753_=_C770( C753 C770 ) C753_=_C771( C753 C771 ) C753_=_C772( C753 C772 ) \nC753_=_C773( C753 C773 ) C753_=_C774( C753 C774 ) C753_=_C775( C753 C775 ) C753_=_C776( C753 C776 ) C753_=_C777( C753 C777 ) C753_=_C778( C753 C778 ) \nC753_=_C779( C753 C779 ) C753_=_C780( C753 C780 ) C753_=_C781( C753 C781 ) C753_=_C782( C753 C782 ) C753_=_C783( C753 C783 ) C753_=_C785( C753 C785 ) \nC753_=_C786( C753 C786 ) C753_=_C802( C753 C802 ) C753_=_C817( C753 C817 ) C753_=_C833( C753 C833 ) C753_=_C846( C753 C846 ) C753_=_C862( C753 C862 ) \nC753_=_C874( C753 C874 ) C753_=_C875( C753 C875 ) C753_=_C876( C753 C876 ) C753_=_C877( C753 C877 ) C753_=_C878( C753 C878 ) C753_=_C879( C753 C879 ) \nC753_=_C881( C753 C881 ) C753_=_C882( C753 C882 ) C753_=_C883( C753 C883 ) C753_=_C884( C753 C884 ) C753_=_C885( C753 C885 ) C753_=_C886( C753 C886 ) \nC753_=_C887( C753 C887 ) C753_=_C888( C753 C888 ) C753_=_C889( C753 C889 ) C753_=_C890( C753 C890 ) C753_=_C891( C753 C891 ) C753_=_C892( C753 C892 ) \nC753_=_C893( C753 C893 ) C753_=_C894( C753 C894 ) C753_=_C895( C753 C895 ) C753_=_C896( C753 C896 ) C753_=_C897( C753 C897 ) C753_=_C898( C753 C898 ) \nC753_=_C899( C753 C899 ) C753_=_C977( C753 C977 ) C753_=_C994( C753 C994 ) C753_=_C1009( C753 C1009 ) C753_=_C1022( C753 C1022 ) C753_=_C1033( C753 C1033 ) \nC754_=_C755( C754 C755 ) C754_=_C756( C754 C756 ) C754_=_C757( C754 C757 ) C754_=_C760( C754 C760 ) C754_=_C761( C754 C761 ) C754_=_C762( C754 C762 ) \nC754_=_C763( C754 C763 ) C754_=_C764( C754 C764 ) C754_=_C765( C754 C765 ) C754_=_C766( C754 C766 ) C754_=_C768( C754 C768 ) C754_=_C769( C754 C769 ) \nC754_=_C770( C754 C770 ) C754_=_C771( C754 C771 ) C754_=_C772( C754 C772 ) C754_=_C773( C754 C773 ) C754_=_C774( C754 C774 ) C754_=_C775( C754 C775 ) \nC754_=_C776( C754 C776 ) C754_=_C777( C754 C777 ) C754_=_C778( C754 C778 ) C754_=_C779( C754 C779 ) C754_=_C780( C754 C780 ) C754_=_C781( C754 C781 ) \nC754_=_C782( C754 C782 ) C754_=_C783( C754 C783 ) C754_=_C786( C754 C786 ) C754_=_C787( C754 C787 ) C754_=_C803( C754 C803 ) C754_=_C816( C754 C816 ) \nC754_=_C818( C754 C818 ) C754_=_C834( C754 C834 ) C754_=_C847( C754 C847 ) C754_=_C863( C754 C863 ) C754_=_C874( C754 C874 ) C754_=_C890( C754 C890 ) \nC754_=_C902( C754 C902 ) C754_=_C903( C754 C903 ) C754_=_C904( C754 C904 ) C754_=_C905( C754 C905 ) C754_=_C906( C754 C906 ) C754_=_C907( C754 C907 ) \nC754_=_C909( C754 C909 ) C754_=_C910( C754 C910 ) C754_=_C911( C754 C911 ) C754_=_C912( C754 C912 ) C754_=_C913( C754 C913 ) C754_=_C916( C754 C916 ) \nC754_=_C918( C754 C918 ) C754_=_C919( C754 C919 ) C754_=_C920( C754 C920 ) C754_=_C923( C754 C923 ) C754_=_C978( C754 C978 ) C754_=_C995( C754 C995 ) \nC754_=_C1010( C754 C1010 ) C754_=_C1023( C754 C1023 ) C754_=_C1034( C754 C1034 ) C755_=_C756( C755 C756 ) C755_=_C757( C755 C757 ) C755_=_C760( C755 C760 ) \nC755_=_C761( C755 C761 ) C755_=_C762( C755 C762 ) C755_=_C763( C755 C763 ) C755_=_C764( C755 C764 ) C755_=_C765( C755 C765 ) C755_=_C766( C755 C766 ) \nC755_=_C768( C755 C768 ) C755_=_C769( C755 C769 ) C755_=_C770( C755 C770 ) C755_=_C771( C755 C771 ) C755_=_C772( C755 C772 ) C755_=_C773( C755 C773 ) \nC755_=_C774( C755 C774 ) C755_=_C775( C755 C775 ) C755_=_C776( C755 C776 ) C755_=_C777( C755 C777 ) C755_=_C778( C755 C778 ) C755_=_C779( C755 C779 ) \nC755_=_C780( C755 C780 ) C755_=_C781( C755 C781 ) C755_=_C782( C755 C782 ) C755_=_C783( C755 C783 ) C755_=_C787( C755 C787 ) C755_=_C788( C755 C788 ) \nC755_=_C804( C755 C804 ) C755_=_C817( C755 C817 ) C755_=_C819( C755 C819 ) C755_=_C835( C755 C835 ) C755_=_C848( C755 C848 ) C755_=_C864( C755 C864 ) \nC755_=_C875( C755 C875 ) C755_=_C891( C755 C891 ) C755_=_C916( C755 C916 ) C755_=_C924( C755 C924 ) C755_=_C925( C755 C925 ) C755_=_C926( C755 C926 ) \nC755_=_C927( C755 C927 ) C755_=_C928( C755 C928 ) C755_=_C929( C755 C929 ) C755_=_C931( C755 C931 ) C755_=_C932( C755 C932 ) C755_=_C933( C755 C933 ) \nC755_=_C934( C755 C934 ) C755_=_C935( C755 C935 ) C755_=_C936( C755 C936 ) C755_=_C939( C755 C939 ) C755_=_C941( C755 C941 ) C755_=_C942( C755 C942 ) \nC755_=_C943( C755 C943 ) C755_=_C960( C755 C960 ) C755_=_C979( C755 C979 ) C755_=_C996( C755 C996 ) C755_=_C1011( C755 C1011 ) C755_=_C1024( C755 C1024 ) \nC755_=_C1035( C755 C1035 ) C756_=_C757( C756 C757 ) C756_=_C760( C756 C760 ) C756_=_C761( C756 C761 ) C756_=_C762( C756 C762 ) C756_=_C763( C756 C763 ) \nC756_=_C764( C756 C764 ) C756_=_C765( C756 C765 ) C756_=_C766( C756 C766 ) C756_=_C768( C756 C768 ) C756_=_C769( C756 C769 ) C756_=_C770( C756 C770 ) \nC756_=_C771( C756 C771 ) C756_=_C772( C756 C772 ) C756_=_C773( C756 C773 ) C756_=_C774( C756 C774 ) C756_=_C775( C756 C775 ) C756_=_C776( C756 C776 ) \nC756_=_C777( C756 C777 ) C756_=_C778( C756 C778 ) C756_=_C779( C756 C779 ) C756_=_C780( C756 C780 ) C756_=_C781( C756 C781 ) C756_=_C782( C756 C782 ) \nC756_=_C783( C756 C783 ) C756_=_C788( C756 C788 ) C756_=_C789( C756 C789 ) C756_=_C805( C756 C805 ) C756_=_C818( C756 C818 ) C756_=_C820( C756 C820 ) \nC756_=_C836( C756 C836 ) C756_=_C846( C756 C846 ) C756_=_C849( C756 C849 ) C756_=_C865( C756 C865 ) C756_=_C876( C756 C876 ) C756_=_C892( C756 C892 ) \nC756_=_C924( C756 C924 ) C756_=_C946( C756 C946 ) C756_=_C947( C756 C947 ) C756_=_C948( C756 C948 ) C756_=_C949( C756 C949 ) C756_=_C950( C756 C950 ) \nC756_=_C951( C756 C951 ) C756_=_C953( C756 C953 ) C756_=_C954( C756 C954 ) C756_=_C955( C756 C955 ) C756_=_C956( C756 C956 ) C756_=_C957( C756 C957 ) \nC756_=_C960( C756 C960 ) C756_=_C962( C756 C962 ) C756_=_C963( C756 C963 ) C756_=_C964( C756 C964 ) C756_=_C980( C756 C980 ) C756_=_C997( C756 C997 ) \nC756_=_C1012( C756 C1012 ) C756_=_C1025( C756 C1025 ) C757_=_C760( C757 C760 ) C757_=_C761( C757 C761 ) C757_=_C762( C757 C762 ) C757_=_C763( C757 C763 ) \nC757_=_C764( C757 C764 ) C757_=_C765( C757 C765 ) C757_=_C766( C757 C766 ) C757_=_C768( C757 C768 ) C757_=_C769( C757 C769 ) C757_=_C770( C757 C770 ) \nC757_=_C771( C757 C771 ) C757_=_C772( C757 C772 ) C757_=_C773( C757 C773 ) C757_=_C774( C757 C774 ) C757_=_C775( C757 C775 ) C757_=_C776( C757 C776 ) \nC757_=_C777( C757 C777 ) C757_=_C778( C757 C778 ) C757_=_C779( C757 C779 ) C757_=_C780( C757 C780 ) C757_=_C781( C757 C781 ) C757_=_C782( C757 C782 ) \nC757_=_C783( C757 C783 ) C757_=_C789( C757 C789 ) C757_=_C790( C757 C790 ) C757_=_C806( C757 C806 ) C757_=_C819( C757 C819 ) C757_=_C821( C757 C821 ) \nC757_=_C837( C757 C837 ) C757_=_C847( C757 C847 ) C757_=_C850( C757 C850 ) C757_=_C866( C757 C866 ) C757_=_C877( C757 C877 ) C757_=_C893( C757 C893 ) \nC757_=_C902( C757 C902 ) C757_=_C918( C757 C918 ) C757_=_C925( C757 C925 ) C757_=_C941( C757 C941 ) C757_=_C946( C757 C946 ) C757_=_C962( C757 C962 ) \nC757_=_C966( C757 C966 ) C757_=_C967( C757 C967 ) C757_=_C968( C757 C968 ) C757_=_C969( C757 C969 ) C757_=_C970( C757 C970 ) C757_=_C971( C757 C971 ) \nC757_=_C972( C757 C972 ) C757_=_C973( C757 C973 ) C757_=_C974( C757 C974 ) C757_=_C975( C757 C975 ) C757_=_C976( C757 C976 ) C757_=_C977( C757 C977 ) \nC757_=_C978( C757 C978 ) C757_=_C979( C757 C979 ) C757_=_C980( C757 C980 ) C757_=_C981( C757 C981 ) C757_=_C982( C757 C982 ) C757_=_C983( C757 C983 ) \nC757_=_C998( C757 C998 ) C757_=_C1013( C757 C1013 ) C760_=_C761( C760 C761 ) C760_=_C762( C760 C762 ) C760_=_C763( C760 C763 ) C760_=_C764( C760 C764 ) \nC760_=_C765( C760 C765 ) C760_=_C766( C760 C766 ) C760_=_C768( C760 C768 ) C760_=_C769( C760 C769 ) C760_=_C770( C760 C770 ) C760_=_C771( C760 C771 ) \nC760_=_C772( C760 C772 ) C760_=_C773( C760 C773 ) C760_=_C774( C760 C774 ) C760_=_C775( C760 C775 ) C760_=_C776( C760 C776 ) C760_=_C777( C760 C777 ) \nC760_=_C778( C760 C778 ) C760_=_C779( C760 C779 ) C760_=_C780( C760 C780 ) C760_=_C781( C760 C781 ) C760_=_C782( C760 C782 ) C760_=_C783( C760 C783 ) \nC760_=_C792( C760 C792 ) C760_=_C793( C760 C793 ) C760_=_C809( C760 C809 ) C760_=_C822( C760 C822 ) C760_=_C840( C760 C840 ) C760_=_C850( C760 C850 ) \nC760_=_C853( C760 C853 ) C760_=_C869( C760 C869 ) C760_=_C876( C760 C876 ) C760_=_C896( C760 C896 ) C760_=_C905( C760 C905 ) C760_=_C928( C760 C928 ) \nC760_=_C949( C760 C949 ) C760_=_C968( C760 C968 ) C760_=_C985( C760 C985 ) C760_=_C1000( C760 C1000 ) C760_=_C1014( C760 C1014 ) C760_=_C1015( C760 C1015 ) \nC760_=_C1016( C760 C1016 ) C760_=_C1017( C760 C1017 ) C760_=_C1018( C760 C1018 ) C760_=_C1019( C760 C1019 ) C760_=_C1020( C760 C1020 ) C760_=_C1021( C760 C1021 ) \nC760_=_C1022( C760 C1022 ) C760_=_C1023( C760 C1023 ) C760_=_C1024( C760 C1024 ) C760_=_C1025( C760 C1025 ) C761_=_C762( C761 C762 ) C761_=_C763( C761 C763 ) \nC761_=_C764( C761 C764</w:t>
      </w:r>
    </w:p>
    <w:p>
      <w:pPr>
        <w:pStyle w:val="PreformattedText"/>
        <w:bidi w:val="0"/>
        <w:spacing w:before="0" w:after="0"/>
        <w:jc w:val="left"/>
        <w:rPr/>
      </w:pPr>
      <w:r>
        <w:rPr/>
        <w:t xml:space="preserve"> </w:t>
      </w:r>
      <w:r>
        <w:rPr/>
        <w:t>) C761_=_C765( C761 C765 ) C761_=_C766( C761 C766 ) C761_=_C768( C761 C768 ) C761_=_C769( C761 C769 ) C761_=_C770( C761 C770 ) \nC761_=_C771( C761 C771 ) C761_=_C772( C761 C772 ) C761_=_C773( C761 C773 ) C761_=_C774( C761 C774 ) C761_=_C775( C761 C775 ) C761_=_C776( C761 C776 ) \nC761_=_C777( C761 C777 ) C761_=_C778( C761 C778 ) C761_=_C779( C761 C779 ) C761_=_C780( C761 C780 ) C761_=_C781( C761 C781 ) C761_=_C782( C761 C782 ) \nC761_=_C783( C761 C783 ) C761_=_C793( C761 C793 ) C761_=_C810( C761 C810 ) C761_=_C823( C761 C823 ) C761_=_C825( C761 C825 ) C761_=_C841( C761 C841 ) \nC761_=_C851( C761 C851 ) C761_=_C870( C761 C870 ) C761_=_C877( C761 C877 ) C761_=_C881( C761 C881 ) C761_=_C897( C761 C897 ) C761_=_C906( C761 C906 ) \nC761_=_C929( C761 C929 ) C761_=_C950( C761 C950 ) C761_=_C969( C761 C969 ) C761_=_C986( C761 C986 ) C761_=_C1001( C761 C1001 ) C761_=_C1014( C761 C1014 ) \nC761_=_C1026( C761 C1026 ) C761_=_C1027( C761 C1027 ) C761_=_C1028( C761 C1028 ) C761_=_C1029( C761 C1029 ) C761_=_C1030( C761 C1030 ) C761_=_C1031( C761 C1031 ) \nC761_=_C1032( C761 C1032 ) C761_=_C1033( C761 C1033 ) C761_=_C1034( C761 C1034 ) C761_=_C1035( C761 C1035 ) C762_=_C763( C762 C763 ) C762_=_C764( C762 C764 ) \nC762_=_C765( C762 C765 ) C762_=_C766( C762 C766 ) C762_=_C768( C762 C768 ) C762_=_C769( C762 C769 ) C762_=_C770( C762 C770 ) C762_=_C771( C762 C771 ) \nC762_=_C772( C762 C772 ) C762_=_C773( C762 C773 ) C762_=_C774( C762 C774 ) C762_=_C775( C762 C775 ) C762_=_C776( C762 C776 ) C762_=_C777( C762 C777 ) \nC762_=_C778( C762 C778 ) C762_=_C779( C762 C779 ) C762_=_C780( C762 C780 ) C762_=_C781( C762 C781 ) C762_=_C782( C762 C782 ) C762_=_C783( C762 C783 ) \nC762_=_C795( C762 C795 ) C762_=_C811( C762 C811 ) C762_=_C826( C762 C826 ) C762_=_C842( C762 C842 ) C762_=_C852( C762 C852 ) C762_=_C855( C762 C855 ) \nC762_=_C871( C762 C871 ) C762_=_C878( C762 C878 ) C762_=_C882( C762 C882 ) C762_=_C898( C762 C898 ) C762_=_C902( C762 C902 ) C762_=_C907( C762 C907 ) \nC762_=_C923( C762 C923 ) C762_=_C924( C762 C924 ) C762_=_C951( C762 C951 ) C762_=_C970( C762 C970 ) C762_=_C987( C762 C987 ) C762_=_C1002( C762 C1002 ) \nC762_=_C1015( C762 C1015 ) C762_=_C1026( C762 C1026 ) C762_=_C1037( C762 C1037 ) C762_=_C1038( C762 C1038 ) C762_=_C1039( C762 C1039 ) C762_=_C1040( C762 C1040 ) \nC762_=_C1041( C762 C1041 ) C763_=_C764( C763 C764 ) C763_=_C765( C763 C765 ) C763_=_C766( C763 C766 ) C763_=_C768( C763 C768 ) C763_=_C769( C763 C769 ) \nC763_=_C770( C763 C770 ) C763_=_C771( C763 C771 ) C763_=_C772( C763 C772 ) C763_=_C773( C763 C773 ) C763_=_C774( C763 C774 ) C763_=_C775( C763 C775 ) \nC763_=_C776( C763 C776 ) C763_=_C777( C763 C777 ) C763_=_C778( C763 C778 ) C763_=_C779( C763 C779 ) C763_=_C780( C763 C780 ) C763_=_C781( C763 C781 ) \nC763_=_C782( C763 C782 ) C763_=_C783( C763 C783 ) C763_=_C795( C763 C795 ) C763_=_C796( C763 C796 ) C763_=_C812( C763 C812 ) C763_=_C825( C763 C825 ) \nC763_=_C827( C763 C827 ) C763_=_C843( C763 C843 ) C763_=_C853( C763 C853 ) C763_=_C856( C763 C856 ) C763_=_C872( C763 C872 ) C763_=_C879( C763 C879 ) \nC763_=_C883( C763 C883 ) C763_=_C899( C763 C899 ) C763_=_C903( C763 C903 ) C763_=_C925( C763 C925 ) C763_=_C931( C763 C931 ) C763_=_C971( C763 C971 ) \nC763_=_C988( C763 C988 ) C763_=_C1003( C763 C1003 ) C763_=_C1016( C763 C1016 ) C763_=_C1027( C763 C1027 ) C763_=_C1044( C763 C1044 ) C763_=_C1045( C763 C1045 ) \nC763_=_C1046( C763 C1046 ) C763_=_C1047( C763 C1047 ) C763_=_C1048( C763 C1048 ) C764_=_C765( C764 C765 ) C764_=_C766( C764 C766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782( C764 C782 ) C764_=_C783( C764 C783 ) C764_=_C796( C764 C796 ) C764_=_C797( C764 C797 ) C764_=_C813( C764 C813 ) \nC764_=_C826( C764 C826 ) C764_=_C844( C764 C844 ) C764_=_C857( C764 C857 ) C764_=_C873( C764 C873 ) C764_=_C884( C764 C884 ) C764_=_C904( C764 C904 ) \nC764_=_C909( C764 C909 ) C764_=_C926( C764 C926 ) C764_=_C932( C764 C932 ) C764_=_C946( C764 C946 ) C764_=_C953( C764 C953 ) C764_=_C972( C764 C972 ) \nC764_=_C989( C764 C989 ) C764_=_C1004( C764 C1004 ) C764_=_C1017( C764 C1017 ) C764_=_C1028( C764 C1028 ) C764_=_C1037( C764 C1037 ) C764_=_C1044( C764 C1044 ) \nC764_=_C1050( C764 C1050 ) C764_=_C1051( C764 C1051 ) C764_=_C1052( C764 C1052 ) C764_=_C1053( C764 C1053 ) C765_=_C766( C765 C766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5_=_C781( C765 C781 ) C765_=_C782( C765 C782 ) C765_=_C783( C765 C783 ) C765_=_C797( C765 C797 ) C765_=_C814( C765 C814 ) C765_=_C827( C765 C827 ) \nC765_=_C829( C765 C829 ) C765_=_C845( C765 C845 ) C765_=_C855( C765 C855 ) C765_=_C858( C765 C858 ) C765_=_C881( C765 C881 ) C765_=_C885( C765 C885 ) \nC765_=_C905( C765 C905 ) C765_=_C910( C765 C910 ) C765_=_C927( C765 C927 ) C765_=_C933( C765 C933 ) C765_=_C947( C765 C947 ) C765_=_C954( C765 C954 ) \nC765_=_C973( C765 C973 ) C765_=_C990( C765 C990 ) C765_=_C1005( C765 C1005 ) C765_=_C1018( C765 C1018 ) C765_=_C1029( C765 C1029 ) C765_=_C1038( C765 C1038 ) \nC765_=_C1045( C765 C1045 ) C765_=_C1050( C765 C1050 ) C765_=_C1054( C765 C1054 ) C765_=_C1055( C765 C1055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6_=_C781( C766 C781 ) \nC766_=_C782( C766 C782 ) C766_=_C783( C766 C783 ) C766_=_C799( C766 C799 ) C766_=_C815( C766 C815 ) C766_=_C830( C766 C830 ) C766_=_C856( C766 C856 ) \nC766_=_C859( C766 C859 ) C766_=_C882( C766 C882 ) C766_=_C886( C766 C886 ) C766_=_C906( C766 C906 ) C766_=_C911( C766 C911 ) C766_=_C928( C766 C928 ) \nC766_=_C934( C766 C934 ) C766_=_C948( C766 C948 ) C766_=_C955( C766 C955 ) C766_=_C966( C766 C966 ) C766_=_C974( C766 C974 ) C766_=_C991( C766 C991 ) \nC766_=_C1006( C766 C1006 ) C766_=_C1019( C766 C1019 ) C766_=_C1030( C766 C1030 ) C766_=_C1039( C766 C1039 ) C766_=_C1046( C766 C1046 ) C766_=_C1051( C766 C1051 ) \nC766_=_C1054( C766 C1054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800( C768 C800 ) C768_=_C801( C768 C801 ) \nC768_=_C830( C768 C830 ) C768_=_C832( C768 C832 ) C768_=_C858( C768 C858 ) C768_=_C861( C768 C861 ) C768_=_C884( C768 C884 ) C768_=_C888( C768 C888 ) \nC768_=_C913( C768 C913 ) C768_=_C936( C768 C936 ) C768_=_C950( C768 C950 ) C768_=_C957( C768 C957 ) C768_=_C968( C768 C968 ) C768_=_C976( C768 C976 ) \nC768_=_C984( C768 C984 ) C768_=_C993( C768 C993 ) C768_=_C1008( C768 C1008 ) C768_=_C1021( C768 C1021 ) C768_=_C1032( C768 C1032 ) C768_=_C1041( C768 C1041 ) \nC768_=_C1048( C768 C1048 ) C768_=_C1053( C768 C1053 ) C769_=_C770( C769 C770 ) C769_=_C771( C769 C771 ) C769_=_C772( C769 C772 ) C769_=_C773( C769 C773 ) \nC769_=_C774( C769 C774 ) C769_=_C775( C769 C775 ) C769_=_C776( C769 C776 ) C769_=_C777( C769 C777 ) C769_=_C778( C769 C778 ) C769_=_C779( C769 C779 ) \nC769_=_C780( C769 C780 ) C769_=_C781( C769 C781 ) C769_=_C782( C769 C782 ) C769_=_C783( C769 C783 ) C769_=_C785( C769 C785 ) C769_=_C801( C769 C801 ) \nC769_=_C802( C769 C802 ) C769_=_C831( C769 C831 ) C769_=_C833( C769 C833 ) C769_=_C859( C769 C859 ) C769_=_C862( C769 C862 ) C769_=_C885( C769 C885 ) \nC769_=_C889( C769 C889 ) C769_=_C909( C769 C909 ) C769_=_C931( C769 C931 ) C769_=_C951( C769 C951 ) C769_=_C969( C769 C969 ) C769_=_C977( C769 C977 ) \nC769_=_C985( C769 C985 ) C769_=_C994( C769 C994 ) C769_=_C1009( C769 C1009 ) C769_=_C1022( C769 C1022 ) C769_=_C1033( C769 C1033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6( C770 C786 ) C770_=_C802( C770 C802 ) C770_=_C803( C770 C803 ) C770_=_C816( C770 C816 ) C770_=_C832( C770 C832 ) C770_=_C834( C770 C834 ) \nC770_=_C860( C770 C860 ) C770_=_C863( C770 C863 ) C770_=_C886( C770 C886 ) C770_=_C890( C770 C890 ) C770_=_C910( C770 C910 ) C770_=_C932( C770 C932 ) \nC770_=_C970( C770 C970 ) C770_=_C978( C770 C978 ) C770_=_C986( C770 C986 ) C770_=_C995( C770 C995 ) C770_=_C1000( C770 C1000 ) C770_=_C1010( C770 C1010 ) \nC770_=_C1023( C770 C1023 ) C770_=_C1034( C770 C1034 ) C771_=_C772( C771 C772 ) C771_=_C773( C771 C773 ) C771_=_C774( C771 C774 ) C771_=_C775( C771 C775 ) \nC771_=_C776( C771 C776 ) C771_=_C777( C771 C777 ) C771_=_C778( C771 C778 ) C771_=_C779( C771 C779 ) C771_=_C780( C771 C780 ) C771_=_C781( C771 C781 ) \nC771_=_C782( C771 C782 ) C771_=_C783( C771 C783 ) C771_=_C787( C771 C787 ) C771_=_C803( C771 C803 ) C771_=_C804( C771 C804 ) C771_=_C817( C771 C817 ) \nC771_=_C833( C771 C833 ) C771_=_C835( C771 C835 ) C771_=_C861( C771 C861 ) C771_=_C864( C771 C864 ) C771_=_C887( C771 C887 ) C771_=_C891( C771 C891 ) \nC771_=_C911( C771 C911 ) C771_=_C916( C771 C916 ) C771_=_C933( C771</w:t>
      </w:r>
    </w:p>
    <w:p>
      <w:pPr>
        <w:pStyle w:val="PreformattedText"/>
        <w:bidi w:val="0"/>
        <w:spacing w:before="0" w:after="0"/>
        <w:jc w:val="left"/>
        <w:rPr/>
      </w:pPr>
      <w:r>
        <w:rPr/>
        <w:t xml:space="preserve"> </w:t>
      </w:r>
      <w:r>
        <w:rPr/>
        <w:t>C933 ) C771_=_C939( C771 C939 ) C771_=_C953( C771 C953 ) C771_=_C960( C771 C960 ) \nC771_=_C971( C771 C971 ) C771_=_C979( C771 C979 ) C771_=_C987( C771 C987 ) C771_=_C996( C771 C996 ) C771_=_C1001( C771 C1001 ) C771_=_C1011( C771 C1011 ) \nC771_=_C1024( C771 C1024 ) C771_=_C1035( C771 C1035 ) C772_=_C773( C772 C773 ) C772_=_C774( C772 C774 ) C772_=_C775( C772 C775 ) C772_=_C776( C772 C776 ) \nC772_=_C777( C772 C777 ) C772_=_C778( C772 C778 ) C772_=_C779( C772 C779 ) C772_=_C780( C772 C780 ) C772_=_C781( C772 C781 ) C772_=_C782( C772 C782 ) \nC772_=_C783( C772 C783 ) C772_=_C788( C772 C788 ) C772_=_C804( C772 C804 ) C772_=_C805( C772 C805 ) C772_=_C818( C772 C818 ) C772_=_C834( C772 C834 ) \nC772_=_C836( C772 C836 ) C772_=_C846( C772 C846 ) C772_=_C862( C772 C862 ) C772_=_C865( C772 C865 ) C772_=_C888( C772 C888 ) C772_=_C892( C772 C892 ) \nC772_=_C912( C772 C912 ) C772_=_C934( C772 C934 ) C772_=_C954( C772 C954 ) C772_=_C972( C772 C972 ) C772_=_C980( C772 C980 ) C772_=_C988( C772 C988 ) \nC772_=_C997( C772 C997 ) C772_=_C1002( C772 C1002 ) C772_=_C1012( C772 C1012 ) C772_=_C1014( C772 C1014 ) C772_=_C1025( C772 C1025 ) C773_=_C774( C773 C774 ) \nC773_=_C775( C773 C775 ) C773_=_C776( C773 C776 ) C773_=_C777( C773 C777 ) C773_=_C778( C773 C778 ) C773_=_C779( C773 C779 ) C773_=_C780( C773 C780 ) \nC773_=_C781( C773 C781 ) C773_=_C782( C773 C782 ) C773_=_C783( C773 C783 ) C773_=_C789( C773 C789 ) C773_=_C805( C773 C805 ) C773_=_C806( C773 C806 ) \nC773_=_C819( C773 C819 ) C773_=_C835( C773 C835 ) C773_=_C837( C773 C837 ) C773_=_C847( C773 C847 ) C773_=_C863( C773 C863 ) C773_=_C866( C773 C866 ) \nC773_=_C889( C773 C889 ) C773_=_C893( C773 C893 ) C773_=_C913( C773 C913 ) C773_=_C918( C773 C918 ) C773_=_C935( C773 C935 ) C773_=_C941( C773 C941 ) \nC773_=_C955( C773 C955 ) C773_=_C962( C773 C962 ) C773_=_C973( C773 C973 ) C773_=_C981( C773 C981 ) C773_=_C989( C773 C989 ) C773_=_C998( C773 C998 ) \nC773_=_C1003( C773 C1003 ) C773_=_C1013( C773 C1013 ) C773_=_C1015( C773 C1015 ) C774_=_C775( C774 C775 ) C774_=_C776( C774 C776 ) C774_=_C777( C774 C777 ) \nC774_=_C778( C774 C778 ) C774_=_C779( C774 C779 ) C774_=_C780( C774 C780 ) C774_=_C781( C774 C781 ) C774_=_C782( C774 C782 ) C774_=_C783( C774 C783 ) \nC774_=_C790( C774 C790 ) C774_=_C806( C774 C806 ) C774_=_C807( C774 C807 ) C774_=_C820( C774 C820 ) C774_=_C836( C774 C836 ) C774_=_C838( C774 C838 ) \nC774_=_C848( C774 C848 ) C774_=_C864( C774 C864 ) C774_=_C867( C774 C867 ) C774_=_C874( C774 C874 ) C774_=_C890( C774 C890 ) C774_=_C894( C774 C894 ) \nC774_=_C919( C774 C919 ) C774_=_C936( C774 C936 ) C774_=_C942( C774 C942 ) C774_=_C956( C774 C956 ) C774_=_C963( C774 C963 ) C774_=_C974( C774 C974 ) \nC774_=_C982( C774 C982 ) C774_=_C990( C774 C990 ) C774_=_C999( C774 C999 ) C774_=_C1004( C774 C1004 ) C774_=_C1016( C774 C1016 ) C774_=_C1026( C774 C1026 ) \nC775_=_C776( C775 C776 ) C775_=_C777( C775 C777 ) C775_=_C778( C775 C778 ) C775_=_C779( C775 C779 ) C775_=_C780( C775 C780 ) C775_=_C781( C775 C781 ) \nC775_=_C782( C775 C782 ) C775_=_C783( C775 C783 ) C775_=_C791( C775 C791 ) C775_=_C807( C775 C807 ) C775_=_C808( C775 C808 ) C775_=_C821( C775 C821 ) \nC775_=_C837( C775 C837 ) C775_=_C839( C775 C839 ) C775_=_C849( C775 C849 ) C775_=_C865( C775 C865 ) C775_=_C868( C775 C868 ) C775_=_C875( C775 C875 ) \nC775_=_C891( C775 C891 ) C775_=_C895( C775 C895 ) C775_=_C920( C775 C920 ) C775_=_C943( C775 C943 ) C775_=_C957( C775 C957 ) C775_=_C964( C775 C964 ) \nC775_=_C975( C775 C975 ) C775_=_C983( C775 C983 ) C775_=_C991( C775 C991 ) C775_=_C1005( C775 C1005 ) C775_=_C1017( C775 C1017 ) C775_=_C1027( C775 C1027 ) \nC776_=_C777( C776 C777 ) C776_=_C778( C776 C778 ) C776_=_C779( C776 C779 ) C776_=_C780( C776 C780 ) C776_=_C781( C776 C781 ) C776_=_C782( C776 C782 ) \nC776_=_C783( C776 C783 ) C776_=_C792( C776 C792 ) C776_=_C808( C776 C808 ) C776_=_C809( C776 C809 ) C776_=_C822( C776 C822 ) C776_=_C838( C776 C838 ) \nC776_=_C840( C776 C840 ) C776_=_C850( C776 C850 ) C776_=_C866( C776 C866 ) C776_=_C869( C776 C869 ) C776_=_C876( C776 C876 ) C776_=_C892( C776 C892 ) \nC776_=_C896( C776 C896 ) C776_=_C916( C776 C916 ) C776_=_C976( C776 C976 ) C776_=_C992( C776 C992 ) C776_=_C1006( C776 C1006 ) C776_=_C1018( C776 C1018 ) \nC776_=_C1028( C776 C1028 ) C777_=_C778( C777 C778 ) C777_=_C779( C777 C779 ) C777_=_C780( C777 C780 ) C777_=_C781( C777 C781 ) C777_=_C782( C777 C782 ) \nC777_=_C783( C777 C783 ) C777_=_C793( C777 C793 ) C777_=_C809( C777 C809 ) C777_=_C810( C777 C810 ) C777_=_C823( C777 C823 ) C777_=_C839( C777 C839 ) \nC777_=_C841( C777 C841 ) C777_=_C851( C777 C851 ) C777_=_C867( C777 C867 ) C777_=_C870( C777 C870 ) C777_=_C877( C777 C877 ) C777_=_C893( C777 C893 ) \nC777_=_C897( C777 C897 ) C777_=_C939( C777 C939 ) C777_=_C977( C777 C977 ) C777_=_C993( C777 C993 ) C777_=_C1007( C777 C1007 ) C777_=_C1019( C777 C1019 ) \nC777_=_C1029( C777 C1029 ) C777_=_C1037( C777 C1037 ) C778_=_C779( C778 C779 ) C778_=_C780( C778 C780 ) C778_=_C781( C778 C781 ) C778_=_C782( C778 C782 ) \nC778_=_C783( C778 C783 ) C778_=_C810( C778 C810 ) C778_=_C811( C778 C811 ) C778_=_C840( C778 C840 ) C778_=_C842( C778 C842 ) C778_=_C852( C778 C852 ) \nC778_=_C868( C778 C868 ) C778_=_C871( C778 C871 ) C778_=_C878( C778 C878 ) C778_=_C894( C778 C894 ) C778_=_C898( C778 C898 ) C778_=_C902( C778 C902 ) \nC778_=_C918( C778 C918 ) C778_=_C923( C778 C923 ) C778_=_C924( C778 C924 ) C778_=_C960( C778 C960 ) C778_=_C978( C778 C978 ) C778_=_C994( C778 C994 ) \nC778_=_C1008( C778 C1008 ) C778_=_C1020( C778 C1020 ) C778_=_C1030( C778 C1030 ) C778_=_C1038( C778 C1038 ) C778_=_C1044( C778 C1044 ) C779_=_C780( C779 C780 ) \nC779_=_C781( C779 C781 ) C779_=_C782( C779 C782 ) C779_=_C783( C779 C783 ) C779_=_C795( C779 C795 ) C779_=_C811( C779 C811 ) C779_=_C812( C779 C812 ) \nC779_=_C825( C779 C825 ) C779_=_C841( C779 C841 ) C779_=_C843( C779 C843 ) C779_=_C853( C779 C853 ) C779_=_C869( C779 C869 ) C779_=_C872( C779 C872 ) \nC779_=_C879( C779 C879 ) C779_=_C895( C779 C895 ) C779_=_C899( C779 C899 ) C779_=_C903( C779 C903 ) C779_=_C919( C779 C919 ) C779_=_C925( C779 C925 ) \nC779_=_C941( C779 C941 ) C779_=_C979( C779 C979 ) C779_=_C995( C779 C995 ) C779_=_C1009( C779 C1009 ) C779_=_C1021( C779 C1021 ) C779_=_C1031( C779 C1031 ) \nC779_=_C1039( C779 C1039 ) C779_=_C1045( C779 C1045 ) C780_=_C781( C780 C781 ) C780_=_C782( C780 C782 ) C780_=_C783( C780 C783 ) C780_=_C796( C780 C796 ) \nC780_=_C812( C780 C812 ) C780_=_C813( C780 C813 ) C780_=_C826( C780 C826 ) C780_=_C842( C780 C842 ) C780_=_C844( C780 C844 ) C780_=_C870( C780 C870 ) \nC780_=_C873( C780 C873 ) C780_=_C896( C780 C896 ) C780_=_C904( C780 C904 ) C780_=_C920( C780 C920 ) C780_=_C926( C780 C926 ) C780_=_C942( C780 C942 ) \nC780_=_C946( C780 C946 ) C780_=_C962( C780 C962 ) C780_=_C980( C780 C980 ) C780_=_C996( C780 C996 ) C780_=_C1010( C780 C1010 ) C780_=_C1022( C780 C1022 ) \nC780_=_C1032( C780 C1032 ) C780_=_C1040( C780 C1040 ) C780_=_C1046( C780 C1046 ) C780_=_C1050( C780 C1050 ) C781_=_C782( C781 C782 ) C781_=_C783( C781 C783 ) \nC781_=_C797( C781 C797 ) C781_=_C813( C781 C813 ) C781_=_C814( C781 C814 ) C781_=_C827( C781 C827 ) C781_=_C843( C781 C843 ) C781_=_C845( C781 C845 ) \nC781_=_C855( C781 C855 ) C781_=_C871( C781 C871 ) C781_=_C881( C781 C881 ) C781_=_C897( C781 C897 ) C781_=_C905( C781 C905 ) C781_=_C927( C781 C927 ) \nC781_=_C943( C781 C943 ) C781_=_C947( C781 C947 ) C781_=_C963( C781 C963 ) C781_=_C981( C781 C981 ) C781_=_C997( C781 C997 ) C781_=_C1011( C781 C1011 ) \nC781_=_C1023( C781 C1023 ) C781_=_C1033( C781 C1033 ) C781_=_C1041( C781 C1041 ) C781_=_C1047( C781 C1047 ) C781_=_C1051( C781 C1051 ) C782_=_C783( C782 C783 ) \nC782_=_C814( C782 C814 ) C782_=_C815( C782 C815 ) C782_=_C844( C782 C844 ) C782_=_C856( C782 C856 ) C782_=_C872( C782 C872 ) C782_=_C882( C782 C882 ) \nC782_=_C898( C782 C898 ) C782_=_C906( C782 C906 ) C782_=_C928( C782 C928 ) C782_=_C948( C782 C948 ) C782_=_C964( C782 C964 ) C782_=_C966( C782 C966 ) \nC782_=_C982( C782 C982 ) C782_=_C998( C782 C998 ) C782_=_C1012( C782 C1012 ) C782_=_C1024( C782 C1024 ) C782_=_C1034( C782 C1034 ) C782_=_C1048( C782 C1048 ) \nC782_=_C1052( C782 C1052 ) C782_=_C1054( C782 C1054 ) C783_=_C799( C783 C799 ) C783_=_C815( C783 C815 ) C783_=_C829( C783 C829 ) C783_=_C845( C783 C845 ) \nC783_=_C857( C783 C857 ) C783_=_C873( C783 C873 ) C783_=_C883( C783 C883 ) C783_=_C899( C783 C899 ) C783_=_C907( C783 C907 ) C783_=_C923( C783 C923 ) \nC783_=_C929( C783 C929 ) C783_=_C949( C783 C949 ) C783_=_C967( C783 C967 ) C783_=_C983( C783 C983 ) C783_=_C999( C783 C999 ) C783_=_C1013( C783 C1013 ) \nC783_=_C1025( C783 C1025 ) C783_=_C1035( C783 C1035 ) C783_=_C1053( C783 C1053 ) C783_=_C1055( C783 C1055 ) C785_=_C786( C785 C786 ) C785_=_C787( C785 C787 ) \nC785_=_C788( C785 C788 ) C785_=_C789( C785 C789 ) C785_=_C790( C785 C790 ) C785_=_C791( C785 C791 ) C785_=_C792( C785 C792 ) C785_=_C793( C785 C793 ) \nC785_=_C795( C785 C795 ) C785_=_C796( C785 C796 ) C785_=_C797( C785 C797 ) C785_=_C799( C785 C799 ) C785_=_C800( C785 C800 ) C785_=_C801( C785 C801 ) \nC785_=_C802( C785 C802 ) C785_=_C803( C785 C803 ) C785_=_C804( C785 C804 ) C785_=_C805( C785 C805 ) C785_=_C806( C785 C806 ) C785_=_C807( C785 C807 ) \nC785_=_C808( C785 C808 ) C785_=_C809( C785 C809 ) C785_=_C810( C785 C810 ) C785_=_C811( C785 C811 ) C785_=_C812( C785 C812 ) C785_=_C813( C785 C813 ) \nC785_=_C814( C785 C814 ) C785_=_C815( C785 C815 ) C785_=_C816( C785 C816 ) C785_=_C833( C785 C833 ) C785_=_C846( C785 C846 ) C785_=_C847( C785 C847 ) \nC785_=_C848( C785 C848 ) C785_=_C849( C785 C849 ) C785_=_C850( C785 C850 ) C785_=_C851( C785 C851 ) C785_=_C852( C785 C852 ) C785_=_C853( C785 C853 ) \nC785_=_C855( C785 C855 ) C785_=_C856( C785 C856 ) C785_=_C857( C785 C857 ) C785_=_C858( C785 C858 ) C785_=_C859( C785 C859 ) C785_=_C860( C785 C860 ) \nC785_=_C861( C785 C861 ) C785_=_C862( C785 C862 ) C785_=_C863( C785 C863 ) C785_=_C864( C785 C864 ) C785_=_C865( C785 C865 ) C785_=_C866(</w:t>
      </w:r>
    </w:p>
    <w:p>
      <w:pPr>
        <w:pStyle w:val="PreformattedText"/>
        <w:bidi w:val="0"/>
        <w:spacing w:before="0" w:after="0"/>
        <w:jc w:val="left"/>
        <w:rPr/>
      </w:pPr>
      <w:r>
        <w:rPr/>
        <w:t xml:space="preserve"> </w:t>
      </w:r>
      <w:r>
        <w:rPr/>
        <w:t>C785 C866 ) \nC785_=_C867( C785 C867 ) C785_=_C868( C785 C868 ) C785_=_C869( C785 C869 ) C785_=_C870( C785 C870 ) C785_=_C871( C785 C871 ) C785_=_C872( C785 C872 ) \nC785_=_C873( C785 C873 ) C785_=_C889( C785 C889 ) C785_=_C977( C785 C977 ) C785_=_C994( C785 C994 ) C785_=_C1009( C785 C1009 ) C785_=_C1022( C785 C1022 ) \nC785_=_C1033( C785 C1033 ) C786_=_C787( C786 C787 ) C786_=_C788( C786 C788 ) C786_=_C789( C786 C789 ) C786_=_C790( C786 C790 ) C786_=_C791( C786 C791 ) \nC786_=_C792( C786 C792 ) C786_=_C793( C786 C793 ) C786_=_C795( C786 C795 ) C786_=_C796( C786 C796 ) C786_=_C797( C786 C797 ) C786_=_C799( C786 C799 ) \nC786_=_C800( C786 C800 ) C786_=_C801( C786 C801 ) C786_=_C802( C786 C802 ) C786_=_C803( C786 C803 ) C786_=_C804( C786 C804 ) C786_=_C805( C786 C805 ) \nC786_=_C806( C786 C806 ) C786_=_C807( C786 C807 ) C786_=_C808( C786 C808 ) C786_=_C809( C786 C809 ) C786_=_C810( C786 C810 ) C786_=_C811( C786 C811 ) \nC786_=_C812( C786 C812 ) C786_=_C813( C786 C813 ) C786_=_C814( C786 C814 ) C786_=_C815( C786 C815 ) C786_=_C816( C786 C816 ) C786_=_C817( C786 C817 ) \nC786_=_C834( C786 C834 ) C786_=_C846( C786 C846 ) C786_=_C863( C786 C863 ) C786_=_C874( C786 C874 ) C786_=_C875( C786 C875 ) C786_=_C876( C786 C876 ) \nC786_=_C877( C786 C877 ) C786_=_C878( C786 C878 ) C786_=_C879( C786 C879 ) C786_=_C881( C786 C881 ) C786_=_C882( C786 C882 ) C786_=_C883( C786 C883 ) \nC786_=_C884( C786 C884 ) C786_=_C885( C786 C885 ) C786_=_C886( C786 C886 ) C786_=_C887( C786 C887 ) C786_=_C888( C786 C888 ) C786_=_C889( C786 C889 ) \nC786_=_C890( C786 C890 ) C786_=_C891( C786 C891 ) C786_=_C892( C786 C892 ) C786_=_C893( C786 C893 ) C786_=_C894( C786 C894 ) C786_=_C895( C786 C895 ) \nC786_=_C896( C786 C896 ) C786_=_C897( C786 C897 ) C786_=_C898( C786 C898 ) C786_=_C899( C786 C899 ) C786_=_C978( C786 C978 ) C786_=_C995( C786 C995 ) \nC786_=_C1010( C786 C1010 ) C786_=_C1023( C786 C1023 ) C786_=_C1034( C786 C1034 ) C787_=_C788( C787 C788 ) C787_=_C789( C787 C789 ) C787_=_C790( C787 C790 ) \nC787_=_C791( C787 C791 ) C787_=_C792( C787 C792 ) C787_=_C793( C787 C793 ) C787_=_C795( C787 C795 ) C787_=_C796( C787 C796 ) C787_=_C797( C787 C797 ) \nC787_=_C799( C787 C799 ) C787_=_C800( C787 C800 ) C787_=_C801( C787 C801 ) C787_=_C802( C787 C802 ) C787_=_C803( C787 C803 ) C787_=_C804( C787 C804 ) \nC787_=_C805( C787 C805 ) C787_=_C806( C787 C806 ) C787_=_C807( C787 C807 ) C787_=_C808( C787 C808 ) C787_=_C809( C787 C809 ) C787_=_C810( C787 C810 ) \nC787_=_C811( C787 C811 ) C787_=_C812( C787 C812 ) C787_=_C813( C787 C813 ) C787_=_C814( C787 C814 ) C787_=_C815( C787 C815 ) C787_=_C817( C787 C817 ) \nC787_=_C818( C787 C818 ) C787_=_C835( C787 C835 ) C787_=_C847( C787 C847 ) C787_=_C864( C787 C864 ) C787_=_C874( C787 C874 ) C787_=_C891( C787 C891 ) \nC787_=_C902( C787 C902 ) C787_=_C903( C787 C903 ) C787_=_C904( C787 C904 ) C787_=_C905( C787 C905 ) C787_=_C906( C787 C906 ) C787_=_C907( C787 C907 ) \nC787_=_C909( C787 C909 ) C787_=_C910( C787 C910 ) C787_=_C911( C787 C911 ) C787_=_C912( C787 C912 ) C787_=_C913( C787 C913 ) C787_=_C916( C787 C916 ) \nC787_=_C918( C787 C918 ) C787_=_C919( C787 C919 ) C787_=_C920( C787 C920 ) C787_=_C923( C787 C923 ) C787_=_C939( C787 C939 ) C787_=_C960( C787 C960 ) \nC787_=_C979( C787 C979 ) C787_=_C996( C787 C996 ) C787_=_C1011( C787 C1011 ) C787_=_C1024( C787 C1024 ) C787_=_C1035( C787 C1035 ) C788_=_C789( C788 C789 ) \nC788_=_C790( C788 C790 ) C788_=_C791( C788 C791 ) C788_=_C792( C788 C792 ) C788_=_C793( C788 C793 ) C788_=_C795( C788 C795 ) C788_=_C796( C788 C796 ) \nC788_=_C797( C788 C797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8_=_C812( C788 C812 ) C788_=_C813( C788 C813 ) C788_=_C814( C788 C814 ) C788_=_C815( C788 C815 ) \nC788_=_C818( C788 C818 ) C788_=_C819( C788 C819 ) C788_=_C836( C788 C836 ) C788_=_C846( C788 C846 ) C788_=_C848( C788 C848 ) C788_=_C865( C788 C865 ) \nC788_=_C875( C788 C875 ) C788_=_C892( C788 C892 ) C788_=_C924( C788 C924 ) C788_=_C925( C788 C925 ) C788_=_C926( C788 C926 ) C788_=_C927( C788 C927 ) \nC788_=_C928( C788 C928 ) C788_=_C929( C788 C929 ) C788_=_C931( C788 C931 ) C788_=_C932( C788 C932 ) C788_=_C933( C788 C933 ) C788_=_C934( C788 C934 ) \nC788_=_C935( C788 C935 ) C788_=_C936( C788 C936 ) C788_=_C939( C788 C939 ) C788_=_C941( C788 C941 ) C788_=_C942( C788 C942 ) C788_=_C943( C788 C943 ) \nC788_=_C980( C788 C980 ) C788_=_C997( C788 C997 ) C788_=_C1012( C788 C1012 ) C788_=_C1025( C788 C1025 ) C789_=_C790( C789 C790 ) C789_=_C791( C789 C791 ) \nC789_=_C792( C789 C792 ) C789_=_C793( C789 C793 ) C789_=_C795( C789 C795 ) C789_=_C796( C789 C796 ) C789_=_C797( C789 C797 ) C789_=_C799( C789 C799 ) \nC789_=_C800( C789 C800 ) C789_=_C801( C789 C801 ) C789_=_C802( C789 C802 ) C789_=_C803( C789 C803 ) C789_=_C804( C789 C804 ) C789_=_C805( C789 C805 ) \nC789_=_C806( C789 C806 ) C789_=_C807( C789 C807 ) C789_=_C808( C789 C808 ) C789_=_C809( C789 C809 ) C789_=_C810( C789 C810 ) C789_=_C811( C789 C811 ) \nC789_=_C812( C789 C812 ) C789_=_C813( C789 C813 ) C789_=_C814( C789 C814 ) C789_=_C815( C789 C815 ) C789_=_C819( C789 C819 ) C789_=_C820( C789 C820 ) \nC789_=_C837( C789 C837 ) C789_=_C847( C789 C847 ) C789_=_C849( C789 C849 ) C789_=_C866( C789 C866 ) C789_=_C876( C789 C876 ) C789_=_C893( C789 C893 ) \nC789_=_C918( C789 C918 ) C789_=_C924( C789 C924 ) C789_=_C941( C789 C941 ) C789_=_C946( C789 C946 ) C789_=_C947( C789 C947 ) C789_=_C948( C789 C948 ) \nC789_=_C949( C789 C949 ) C789_=_C950( C789 C950 ) C789_=_C951( C789 C951 ) C789_=_C953( C789 C953 ) C789_=_C954( C789 C954 ) C789_=_C955( C789 C955 ) \nC789_=_C956( C789 C956 ) C789_=_C957( C789 C957 ) C789_=_C960( C789 C960 ) C789_=_C962( C789 C962 ) C789_=_C963( C789 C963 ) C789_=_C964( C789 C964 ) \nC789_=_C981( C789 C981 ) C789_=_C998( C789 C998 ) C789_=_C1013( C789 C1013 ) C790_=_C791( C790 C791 ) C790_=_C792( C790 C792 ) C790_=_C793( C790 C793 ) \nC790_=_C795( C790 C795 ) C790_=_C796( C790 C796 ) C790_=_C797( C790 C797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12( C790 C812 ) C790_=_C813( C790 C813 ) \nC790_=_C814( C790 C814 ) C790_=_C815( C790 C815 ) C790_=_C820( C790 C820 ) C790_=_C821( C790 C821 ) C790_=_C838( C790 C838 ) C790_=_C848( C790 C848 ) \nC790_=_C850( C790 C850 ) C790_=_C867( C790 C867 ) C790_=_C874( C790 C874 ) C790_=_C877( C790 C877 ) C790_=_C894( C790 C894 ) C790_=_C902( C790 C902 ) \nC790_=_C919( C790 C919 ) C790_=_C925( C790 C925 ) C790_=_C942( C790 C942 ) C790_=_C946( C790 C946 ) C790_=_C963( C790 C963 ) C790_=_C966( C790 C966 ) \nC790_=_C967( C790 C967 ) C790_=_C968( C790 C968 ) C790_=_C969( C790 C969 ) C790_=_C970( C790 C970 ) C790_=_C971( C790 C971 ) C790_=_C972( C790 C972 ) \nC790_=_C973( C790 C973 ) C790_=_C974( C790 C974 ) C790_=_C975( C790 C975 ) C790_=_C976( C790 C976 ) C790_=_C977( C790 C977 ) C790_=_C978( C790 C978 ) \nC790_=_C979( C790 C979 ) C790_=_C980( C790 C980 ) C790_=_C981( C790 C981 ) C790_=_C982( C790 C982 ) C790_=_C983( C790 C983 ) C790_=_C999( C790 C999 ) \nC791_=_C792( C791 C792 ) C791_=_C793( C791 C793 ) C791_=_C795( C791 C795 ) C791_=_C796( C791 C796 ) C791_=_C797( C791 C797 ) C791_=_C799( C791 C799 ) \nC791_=_C800( C791 C800 ) C791_=_C801( C791 C801 ) C791_=_C802( C791 C802 ) C791_=_C803( C791 C803 ) C791_=_C804( C791 C804 ) C791_=_C805( C791 C805 ) \nC791_=_C806( C791 C806 ) C791_=_C807( C791 C807 ) C791_=_C808( C791 C808 ) C791_=_C809( C791 C809 ) C791_=_C810( C791 C810 ) C791_=_C811( C791 C811 ) \nC791_=_C812( C791 C812 ) C791_=_C813( C791 C813 ) C791_=_C814( C791 C814 ) C791_=_C815( C791 C815 ) C791_=_C821( C791 C821 ) C791_=_C822( C791 C822 ) \nC791_=_C839( C791 C839 ) C791_=_C849( C791 C849 ) C791_=_C851( C791 C851 ) C791_=_C868( C791 C868 ) C791_=_C875( C791 C875 ) C791_=_C878( C791 C878 ) \nC791_=_C895( C791 C895 ) C791_=_C903( C791 C903 ) C791_=_C920( C791 C920 ) C791_=_C926( C791 C926 ) C791_=_C943( C791 C943 ) C791_=_C947( C791 C947 ) \nC791_=_C964( C791 C964 ) C791_=_C966( C791 C966 ) C791_=_C983( C791 C983 ) C791_=_C984( C791 C984 ) C791_=_C985( C791 C985 ) C791_=_C986( C791 C986 ) \nC791_=_C987( C791 C987 ) C791_=_C988( C791 C988 ) C791_=_C989( C791 C989 ) C791_=_C990( C791 C990 ) C791_=_C991( C791 C991 ) C791_=_C992( C791 C992 ) \nC791_=_C993( C791 C993 ) C791_=_C994( C791 C994 ) C791_=_C995( C791 C995 ) C791_=_C996( C791 C996 ) C791_=_C997( C791 C997 ) C791_=_C998( C791 C998 ) \nC791_=_C999( C791 C999 ) C792_=_C793( C792 C793 ) C792_=_C795( C792 C795 ) C792_=_C796( C792 C796 ) C792_=_C797( C792 C797 ) C792_=_C799( C792 C799 ) \nC792_=_C800( C792 C800 ) C792_=_C801( C792 C801 ) C792_=_C802( C792 C802 ) C792_=_C803( C792 C803 ) C792_=_C804( C792 C804 ) C792_=_C805( C792 C805 ) \nC792_=_C806( C792 C806 ) C792_=_C807( C792 C807 ) C792_=_C808( C792 C808 ) C792_=_C809( C792 C809 ) C792_=_C810( C792 C810 ) C792_=_C811( C792 C811 ) \nC792_=_C812( C792 C812 ) C792_=_C813( C792 C813 ) C792_=_C814( C792 C814 ) C792_=_C815( C792 C815 ) C792_=_C822( C792 C822 ) C792_=_C823( C792 C823 ) \nC792_=_C840( C792 C840 ) C792_=_C850( C792 C850 ) C792_=_C852( C792 C852 ) C792_=_C869( C792 C869 ) C792_=_C876( C792 C876 ) C792_=_C879( C792 C879 ) \nC792_=_C896( C792 C896 ) C792_=_C904( C792 C904 ) C792_=_C927( C792 C927 ) C792_=_C948( C792 C948 ) C792_=_C967( C792 C967 ) C792_=_C984( C792 C984 ) \nC792_=_C1000( C792 C1000 ) C792_=_C1001( C792 C1001 ) C792_=_C1002( C792 C1002 ) C792_=_C1003( C792 C1003 ) C792_=_C1004( C792 C1004 )</w:t>
      </w:r>
    </w:p>
    <w:p>
      <w:pPr>
        <w:pStyle w:val="PreformattedText"/>
        <w:bidi w:val="0"/>
        <w:spacing w:before="0" w:after="0"/>
        <w:jc w:val="left"/>
        <w:rPr/>
      </w:pPr>
      <w:r>
        <w:rPr/>
        <w:t xml:space="preserve"> </w:t>
      </w:r>
      <w:r>
        <w:rPr/>
        <w:t>C792_=_C1005( C792 C1005 ) \nC792_=_C1006( C792 C1006 ) C792_=_C1007( C792 C1007 ) C792_=_C1008( C792 C1008 ) C792_=_C1009( C792 C1009 ) C792_=_C1010( C792 C1010 ) C792_=_C1011( C792 C1011 ) \nC792_=_C1012( C792 C1012 ) C792_=_C1013( C792 C1013 ) C793_=_C795( C793 C795 ) C793_=_C796( C793 C796 ) C793_=_C797( C793 C797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12( C793 C812 ) C793_=_C813( C793 C813 ) C793_=_C814( C793 C814 ) C793_=_C815( C793 C815 ) C793_=_C823( C793 C823 ) C793_=_C841( C793 C841 ) \nC793_=_C851( C793 C851 ) C793_=_C853( C793 C853 ) C793_=_C870( C793 C870 ) C793_=_C877( C793 C877 ) C793_=_C897( C793 C897 ) C793_=_C905( C793 C905 ) \nC793_=_C928( C793 C928 ) C793_=_C949( C793 C949 ) C793_=_C968( C793 C968 ) C793_=_C985( C793 C985 ) C793_=_C1000( C793 C1000 ) C793_=_C1014( C793 C1014 ) \nC793_=_C1015( C793 C1015 ) C793_=_C1016( C793 C1016 ) C793_=_C1017( C793 C1017 ) C793_=_C1018( C793 C1018 ) C793_=_C1019( C793 C1019 ) C793_=_C1020( C793 C1020 ) \nC793_=_C1021( C793 C1021 ) C793_=_C1022( C793 C1022 ) C793_=_C1023( C793 C1023 ) C793_=_C1024( C793 C1024 ) C793_=_C1025( C793 C1025 ) C795_=_C796( C795 C796 ) \nC795_=_C797( C795 C797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5_=_C815( C795 C815 ) \nC795_=_C825( C795 C825 ) C795_=_C826( C795 C826 ) C795_=_C843( C795 C843 ) C795_=_C853( C795 C853 ) C795_=_C855( C795 C855 ) C795_=_C872( C795 C872 ) \nC795_=_C879( C795 C879 ) C795_=_C882( C795 C882 ) C795_=_C899( C795 C899 ) C795_=_C903( C795 C903 ) C795_=_C907( C795 C907 ) C795_=_C925( C795 C925 ) \nC795_=_C951( C795 C951 ) C795_=_C970( C795 C970 ) C795_=_C987( C795 C987 ) C795_=_C1002( C795 C1002 ) C795_=_C1015( C795 C1015 ) C795_=_C1026( C795 C1026 ) \nC795_=_C1037( C795 C1037 ) C795_=_C1038( C795 C1038 ) C795_=_C1039( C795 C1039 ) C795_=_C1040( C795 C1040 ) C795_=_C1041( C795 C1041 ) C796_=_C797( C796 C797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5( C796 C815 ) C796_=_C826( C796 C826 ) \nC796_=_C827( C796 C827 ) C796_=_C844( C796 C844 ) C796_=_C856( C796 C856 ) C796_=_C873( C796 C873 ) C796_=_C883( C796 C883 ) C796_=_C904( C796 C904 ) \nC796_=_C926( C796 C926 ) C796_=_C931( C796 C931 ) C796_=_C946( C796 C946 ) C796_=_C971( C796 C971 ) C796_=_C988( C796 C988 ) C796_=_C1003( C796 C1003 ) \nC796_=_C1016( C796 C1016 ) C796_=_C1027( C796 C1027 ) C796_=_C1044( C796 C1044 ) C796_=_C1045( C796 C1045 ) C796_=_C1046( C796 C1046 ) C796_=_C1047( C796 C1047 ) \nC796_=_C1048( C796 C104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14( C797 C814 ) C797_=_C815( C797 C815 ) \nC797_=_C827( C797 C827 ) C797_=_C845( C797 C845 ) C797_=_C855( C797 C855 ) C797_=_C857( C797 C857 ) C797_=_C881( C797 C881 ) C797_=_C884( C797 C884 ) \nC797_=_C905( C797 C905 ) C797_=_C909( C797 C909 ) C797_=_C927( C797 C927 ) C797_=_C932( C797 C932 ) C797_=_C947( C797 C947 ) C797_=_C953( C797 C953 ) \nC797_=_C972( C797 C972 ) C797_=_C989( C797 C989 ) C797_=_C1004( C797 C1004 ) C797_=_C1017( C797 C1017 ) C797_=_C1028( C797 C1028 ) C797_=_C1037( C797 C1037 ) \nC797_=_C1044( C797 C1044 ) C797_=_C1050( C797 C1050 ) C797_=_C1051( C797 C1051 ) C797_=_C1052( C797 C1052 ) C797_=_C1053( C797 C1053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15( C799 C815 ) C799_=_C829( C799 C829 ) C799_=_C830( C799 C830 ) C799_=_C857( C799 C857 ) \nC799_=_C859( C799 C859 ) C799_=_C883( C799 C883 ) C799_=_C886( C799 C886 ) C799_=_C907( C799 C907 ) C799_=_C911( C799 C911 ) C799_=_C929( C799 C929 ) \nC799_=_C934( C799 C934 ) C799_=_C949( C799 C949 ) C799_=_C955( C799 C955 ) C799_=_C967( C799 C967 ) C799_=_C974( C799 C974 ) C799_=_C991( C799 C991 ) \nC799_=_C1006( C799 C1006 ) C799_=_C1019( C799 C1019 ) C799_=_C1030( C799 C1030 ) C799_=_C1039( C799 C1039 ) C799_=_C1046( C799 C1046 ) C799_=_C1051( C799 C1051 ) \nC799_=_C1054( C799 C1054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15( C800 C815 ) C800_=_C830( C800 C830 ) C800_=_C831( C800 C831 ) \nC800_=_C858( C800 C858 ) C800_=_C860( C800 C860 ) C800_=_C884( C800 C884 ) C800_=_C887( C800 C887 ) C800_=_C912( C800 C912 ) C800_=_C935( C800 C935 ) \nC800_=_C950( C800 C950 ) C800_=_C956( C800 C956 ) C800_=_C968( C800 C968 ) C800_=_C975( C800 C975 ) C800_=_C984( C800 C984 ) C800_=_C992( C800 C992 ) \nC800_=_C1007( C800 C1007 ) C800_=_C1020( C800 C1020 ) C800_=_C1031( C800 C1031 ) C800_=_C1040( C800 C1040 ) C800_=_C1047( C800 C1047 ) C800_=_C1052( C800 C1052 ) \nC800_=_C1055( C800 C1055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31( C801 C831 ) C801_=_C832( C801 C832 ) C801_=_C859( C801 C859 ) \nC801_=_C861( C801 C861 ) C801_=_C885( C801 C885 ) C801_=_C888( C801 C888 ) C801_=_C909( C801 C909 ) C801_=_C913( C801 C913 ) C801_=_C931( C801 C931 ) \nC801_=_C936( C801 C936 ) C801_=_C951( C801 C951 ) C801_=_C957( C801 C957 ) C801_=_C969( C801 C969 ) C801_=_C976( C801 C976 ) C801_=_C985( C801 C985 ) \nC801_=_C993( C801 C993 ) C801_=_C1008( C801 C1008 ) C801_=_C1021( C801 C1021 ) C801_=_C1032( C801 C1032 ) C801_=_C1041( C801 C1041 ) C801_=_C1048( C801 C1048 ) \nC801_=_C1053( C801 C1053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32( C802 C832 ) C802_=_C833( C802 C833 ) C802_=_C860( C802 C860 ) C802_=_C862( C802 C862 ) \nC802_=_C886( C802 C886 ) C802_=_C889( C802 C889 ) C802_=_C910( C802 C910 ) C802_=_C932( C802 C932 ) C802_=_C970( C802 C970 ) C802_=_C977( C802 C977 ) \nC802_=_C986( C802 C986 ) C802_=_C994( C802 C994 ) C802_=_C1000( C802 C1000 ) C802_=_C1009( C802 C1009 ) C802_=_C1022( C802 C1022 ) C802_=_C1033( C802 C1033 ) \nC803_=_C804( C803 C804 ) C803_=_C805( C803 C805 ) C803_=_C806( C803 C806 ) C803_=_C807( C803 C807 ) C803_=_C808( C803 C808 ) C803_=_C809( C803 C809 ) \nC803_=_C810( C803 C810 ) C803_=_C811( C803 C811 ) C803_=_C812( C803 C812 ) C803_=_C813( C803 C813 ) C803_=_C814( C803 C814 ) C803_=_C815( C803 C815 ) \nC803_=_C816( C803 C816 ) C803_=_C833( C803 C833 ) C803_=_C834( C803 C834 ) C803_=_C861( C803 C861 ) C803_=_C863( C803 C863 ) C803_=_C887( C803 C887 ) \nC803_=_C890( C803 C890 ) C803_=_C911( C803 C911 ) C803_=_C933( C803 C933 ) C803_=_C953( C803 C953 ) C803_=_C971( C803 C971 ) C803_=_C978( C803 C978 ) \nC803_=_C987( C803 C987 ) C803_=_C995( C803 C995 ) C803_=_C1001( C803 C1001 ) C803_=_C1010( C803 C1010 ) C803_=_C1023( C803 C1023 ) C803_=_C1034( C803 C1034 ) \nC804_=_C805( C804 C805 ) C804_=_C806( C804 C806 ) C804_=_C807( C804 C807 ) C804_=_C808( C804 C808 ) C804_=_C809( C804 C809 ) C804_=_C810( C804 C810 ) \nC804_=_C811( C804 C811 ) C804_=_C812( C804 C812 ) C804_=_C813( C804 C813 ) C804_=_C814( C804 C814 ) C804_=_C815( C804 C815 ) C804_=_C817( C804 C817 ) \nC804_=_C834( C804 C834 ) C804_=_C835( C804 C835 ) C804_=_C862( C804 C862 ) C804_=_C864( C804 C864 ) C804_=_C888( C804 C888 ) C804_=_C891( C804 C891 ) \nC804_=_C912( C804 C912 ) C804_=_C916( C804 C916 ) C804_=_C934( C804 C934 ) C804_=_C939( C804 C939 ) C804_=_C954( C804 C954 ) C804_=_C960( C804 C960 ) \nC804_=_C972( C804 C972 ) C804_=_C979( C804 C979 ) C804_=_C988( C804 C988 ) C804_=_C996( C804 C996 ) C804_=_C1002( C804 C1002 ) C804_=_C1011( C804 C1011 ) \nC804_=_C1014( C804 C1014 ) C804_=_C1024( C804 C1024 ) C804_=_C1035( C804 C1035 ) C805_=_C806( C805 C806 ) C805_=_C807( C805 C807 ) C805_=_C808( C805 C808 ) \nC805_=_C809( C805 C809 ) C805_=_C810( C805 C810 ) C805_=_C811( C805 C811 ) C805_=_C812( C805 C812 ) C805_=_C813( C805 C813 ) C805_=_C814(</w:t>
      </w:r>
    </w:p>
    <w:p>
      <w:pPr>
        <w:pStyle w:val="PreformattedText"/>
        <w:bidi w:val="0"/>
        <w:spacing w:before="0" w:after="0"/>
        <w:jc w:val="left"/>
        <w:rPr/>
      </w:pPr>
      <w:r>
        <w:rPr/>
        <w:t xml:space="preserve"> </w:t>
      </w:r>
      <w:r>
        <w:rPr/>
        <w:t>C805 C814 ) \nC805_=_C815( C805 C815 ) C805_=_C818( C805 C818 ) C805_=_C835( C805 C835 ) C805_=_C836( C805 C836 ) C805_=_C846( C805 C846 ) C805_=_C863( C805 C863 ) \nC805_=_C865( C805 C865 ) C805_=_C889( C805 C889 ) C805_=_C892( C805 C892 ) C805_=_C913( C805 C913 ) C805_=_C935( C805 C935 ) C805_=_C955( C805 C955 ) \nC805_=_C973( C805 C973 ) C805_=_C980( C805 C980 ) C805_=_C989( C805 C989 ) C805_=_C997( C805 C997 ) C805_=_C1003( C805 C1003 ) C805_=_C1012( C805 C1012 ) \nC805_=_C1015( C805 C1015 ) C805_=_C1025( C805 C1025 ) C806_=_C807( C806 C807 ) C806_=_C808( C806 C808 ) C806_=_C809( C806 C809 ) C806_=_C810( C806 C810 ) \nC806_=_C811( C806 C811 ) C806_=_C812( C806 C812 ) C806_=_C813( C806 C813 ) C806_=_C814( C806 C814 ) C806_=_C815( C806 C815 ) C806_=_C819( C806 C819 ) \nC806_=_C836( C806 C836 ) C806_=_C837( C806 C837 ) C806_=_C847( C806 C847 ) C806_=_C864( C806 C864 ) C806_=_C866( C806 C866 ) C806_=_C890( C806 C890 ) \nC806_=_C893( C806 C893 ) C806_=_C918( C806 C918 ) C806_=_C936( C806 C936 ) C806_=_C941( C806 C941 ) C806_=_C956( C806 C956 ) C806_=_C962( C806 C962 ) \nC806_=_C974( C806 C974 ) C806_=_C981( C806 C981 ) C806_=_C990( C806 C990 ) C806_=_C998( C806 C998 ) C806_=_C1004( C806 C1004 ) C806_=_C1013( C806 C1013 ) \nC806_=_C1016( C806 C1016 ) C806_=_C1026( C806 C1026 ) C807_=_C808( C807 C808 ) C807_=_C809( C807 C809 ) C807_=_C810( C807 C810 ) C807_=_C811( C807 C811 ) \nC807_=_C812( C807 C812 ) C807_=_C813( C807 C813 ) C807_=_C814( C807 C814 ) C807_=_C815( C807 C815 ) C807_=_C820( C807 C820 ) C807_=_C837( C807 C837 ) \nC807_=_C838( C807 C838 ) C807_=_C848( C807 C848 ) C807_=_C865( C807 C865 ) C807_=_C867( C807 C867 ) C807_=_C874( C807 C874 ) C807_=_C891( C807 C891 ) \nC807_=_C894( C807 C894 ) C807_=_C919( C807 C919 ) C807_=_C942( C807 C942 ) C807_=_C957( C807 C957 ) C807_=_C963( C807 C963 ) C807_=_C975( C807 C975 ) \nC807_=_C982( C807 C982 ) C807_=_C991( C807 C991 ) C807_=_C999( C807 C999 ) C807_=_C1005( C807 C1005 ) C807_=_C1017( C807 C1017 ) C807_=_C1027( C807 C1027 ) \nC808_=_C809( C808 C809 ) C808_=_C810( C808 C810 ) C808_=_C811( C808 C811 ) C808_=_C812( C808 C812 ) C808_=_C813( C808 C813 ) C808_=_C814( C808 C814 ) \nC808_=_C815( C808 C815 ) C808_=_C821( C808 C821 ) C808_=_C838( C808 C838 ) C808_=_C839( C808 C839 ) C808_=_C849( C808 C849 ) C808_=_C866( C808 C866 ) \nC808_=_C868( C808 C868 ) C808_=_C875( C808 C875 ) C808_=_C892( C808 C892 ) C808_=_C895( C808 C895 ) C808_=_C916( C808 C916 ) C808_=_C920( C808 C920 ) \nC808_=_C943( C808 C943 ) C808_=_C964( C808 C964 ) C808_=_C976( C808 C976 ) C808_=_C983( C808 C983 ) C808_=_C992( C808 C992 ) C808_=_C1006( C808 C1006 ) \nC808_=_C1018( C808 C1018 ) C808_=_C1028( C808 C1028 ) C809_=_C810( C809 C810 ) C809_=_C811( C809 C811 ) C809_=_C812( C809 C812 ) C809_=_C813( C809 C813 ) \nC809_=_C814( C809 C814 ) C809_=_C815( C809 C815 ) C809_=_C822( C809 C822 ) C809_=_C839( C809 C839 ) C809_=_C840( C809 C840 ) C809_=_C850( C809 C850 ) \nC809_=_C867( C809 C867 ) C809_=_C869( C809 C869 ) C809_=_C876( C809 C876 ) C809_=_C893( C809 C893 ) C809_=_C896( C809 C896 ) C809_=_C939( C809 C939 ) \nC809_=_C977( C809 C977 ) C809_=_C993( C809 C993 ) C809_=_C1007( C809 C1007 ) C809_=_C1019( C809 C1019 ) C809_=_C1029( C809 C1029 ) C809_=_C1037( C809 C1037 ) \nC810_=_C811( C810 C811 ) C810_=_C812( C810 C812 ) C810_=_C813( C810 C813 ) C810_=_C814( C810 C814 ) C810_=_C815( C810 C815 ) C810_=_C823( C810 C823 ) \nC810_=_C840( C810 C840 ) C810_=_C841( C810 C841 ) C810_=_C851( C810 C851 ) C810_=_C868( C810 C868 ) C810_=_C870( C810 C870 ) C810_=_C877( C810 C877 ) \nC810_=_C894( C810 C894 ) C810_=_C897( C810 C897 ) C810_=_C918( C810 C918 ) C810_=_C960( C810 C960 ) C810_=_C978( C810 C978 ) C810_=_C994( C810 C994 ) \nC810_=_C1008( C810 C1008 ) C810_=_C1020( C810 C1020 ) C810_=_C1030( C810 C1030 ) C810_=_C1038( C810 C1038 ) C810_=_C1044( C810 C1044 ) C811_=_C812( C811 C812 ) \nC811_=_C813( C811 C813 ) C811_=_C814( C811 C814 ) C811_=_C815( C811 C815 ) C811_=_C841( C811 C841 ) C811_=_C842( C811 C842 ) C811_=_C852( C811 C852 ) \nC811_=_C869( C811 C869 ) C811_=_C871( C811 C871 ) C811_=_C878( C811 C878 ) C811_=_C895( C811 C895 ) C811_=_C898( C811 C898 ) C811_=_C902( C811 C902 ) \nC811_=_C919( C811 C919 ) C811_=_C923( C811 C923 ) C811_=_C924( C811 C924 ) C811_=_C941( C811 C941 ) C811_=_C979( C811 C979 ) C811_=_C995( C811 C995 ) \nC811_=_C1009( C811 C1009 ) C811_=_C1021( C811 C1021 ) C811_=_C1031( C811 C1031 ) C811_=_C1039( C811 C1039 ) C811_=_C1045( C811 C1045 ) C812_=_C813( C812 C813 ) \nC812_=_C814( C812 C814 ) C812_=_C815( C812 C815 ) C812_=_C825( C812 C825 ) C812_=_C842( C812 C842 ) C812_=_C843( C812 C843 ) C812_=_C853( C812 C853 ) \nC812_=_C870( C812 C870 ) C812_=_C872( C812 C872 ) C812_=_C879( C812 C879 ) C812_=_C896( C812 C896 ) C812_=_C899( C812 C899 ) C812_=_C903( C812 C903 ) \nC812_=_C920( C812 C920 ) C812_=_C925( C812 C925 ) C812_=_C942( C812 C942 ) C812_=_C962( C812 C962 ) C812_=_C980( C812 C980 ) C812_=_C996( C812 C996 ) \nC812_=_C1010( C812 C1010 ) C812_=_C1022( C812 C1022 ) C812_=_C1032( C812 C1032 ) C812_=_C1040( C812 C1040 ) C812_=_C1046( C812 C1046 ) C812_=_C1050( C812 C1050 ) \nC813_=_C814( C813 C814 ) C813_=_C815( C813 C815 ) C813_=_C826( C813 C826 ) C813_=_C843( C813 C843 ) C813_=_C844( C813 C844 ) C813_=_C871( C813 C871 ) \nC813_=_C873( C813 C873 ) C813_=_C897( C813 C897 ) C813_=_C904( C813 C904 ) C813_=_C926( C813 C926 ) C813_=_C943( C813 C943 ) C813_=_C946( C813 C946 ) \nC813_=_C963( C813 C963 ) C813_=_C981( C813 C981 ) C813_=_C997( C813 C997 ) C813_=_C1011( C813 C1011 ) C813_=_C1023( C813 C1023 ) C813_=_C1033( C813 C1033 ) \nC813_=_C1041( C813 C1041 ) C813_=_C1047( C813 C1047 ) C813_=_C1051( C813 C1051 ) C814_=_C815( C814 C815 ) C814_=_C827( C814 C827 ) C814_=_C844( C814 C844 ) \nC814_=_C845( C814 C845 ) C814_=_C855( C814 C855 ) C814_=_C872( C814 C872 ) C814_=_C881( C814 C881 ) C814_=_C898( C814 C898 ) C814_=_C905( C814 C905 ) \nC814_=_C927( C814 C927 ) C814_=_C947( C814 C947 ) C814_=_C964( C814 C964 ) C814_=_C982( C814 C982 ) C814_=_C998( C814 C998 ) C814_=_C1012( C814 C1012 ) \nC814_=_C1024( C814 C1024 ) C814_=_C1034( C814 C1034 ) C814_=_C1048( C814 C1048 ) C814_=_C1052( C814 C1052 ) C814_=_C1054( C814 C1054 ) C815_=_C845( C815 C845 ) \nC815_=_C856( C815 C856 ) C815_=_C873( C815 C873 ) C815_=_C882( C815 C882 ) C815_=_C899( C815 C899 ) C815_=_C906( C815 C906 ) C815_=_C923( C815 C923 ) \nC815_=_C928( C815 C928 ) C815_=_C948( C815 C948 ) C815_=_C966( C815 C966 ) C815_=_C983( C815 C983 ) C815_=_C999( C815 C999 ) C815_=_C1013( C815 C1013 ) \nC815_=_C1025( C815 C1025 ) C815_=_C1035( C815 C1035 ) C815_=_C1053( C815 C1053 ) C815_=_C1055( C815 C1055 ) C816_=_C817( C816 C817 ) C816_=_C818( C816 C818 ) \nC816_=_C819( C816 C819 ) C816_=_C820( C816 C820 ) C816_=_C821( C816 C821 ) C816_=_C822( C816 C822 ) C816_=_C823( C816 C823 ) C816_=_C825( C816 C825 ) \nC816_=_C826( C816 C826 ) C816_=_C827( C816 C827 ) C816_=_C829( C816 C829 ) C816_=_C830( C816 C830 ) C816_=_C831( C816 C831 ) C816_=_C832( C816 C832 ) \nC816_=_C833( C816 C833 ) C816_=_C834( C816 C834 ) C816_=_C835( C816 C835 ) C816_=_C836( C816 C836 ) C816_=_C837( C816 C837 ) C816_=_C838( C816 C838 ) \nC816_=_C839( C816 C839 ) C816_=_C840( C816 C840 ) C816_=_C841( C816 C841 ) C816_=_C842( C816 C842 ) C816_=_C843( C816 C843 ) C816_=_C844( C816 C844 ) \nC816_=_C845( C816 C845 ) C816_=_C846( C816 C846 ) C816_=_C847( C816 C847 ) C816_=_C848( C816 C848 ) C816_=_C849( C816 C849 ) C816_=_C850( C816 C850 ) \nC816_=_C851( C816 C851 ) C816_=_C852( C816 C852 ) C816_=_C853( C816 C853 ) C816_=_C855( C816 C855 ) C816_=_C856( C816 C856 ) C816_=_C857( C816 C857 ) \nC816_=_C858( C816 C858 ) C816_=_C859( C816 C859 ) C816_=_C860( C816 C860 ) C816_=_C861( C816 C861 ) C816_=_C862( C816 C862 ) C816_=_C863( C816 C863 ) \nC816_=_C864( C816 C864 ) C816_=_C865( C816 C865 ) C816_=_C866( C816 C866 ) C816_=_C867( C816 C867 ) C816_=_C868( C816 C868 ) C816_=_C869( C816 C869 ) \nC816_=_C870( C816 C870 ) C816_=_C871( C816 C871 ) C816_=_C872( C816 C872 ) C816_=_C873( C816 C873 ) C816_=_C890( C816 C890 ) C816_=_C978( C816 C978 ) \nC816_=_C995( C816 C995 ) C816_=_C1010( C816 C1010 ) C816_=_C1023( C816 C1023 ) C816_=_C1034( C816 C1034 ) C817_=_C818( C817 C818 ) C817_=_C819( C817 C819 ) \nC817_=_C820( C817 C820 ) C817_=_C821( C817 C821 ) C817_=_C822( C817 C822 ) C817_=_C823( C817 C823 ) C817_=_C825( C817 C825 ) C817_=_C826( C817 C826 ) \nC817_=_C827( C817 C827 ) C817_=_C829( C817 C829 ) C817_=_C830( C817 C830 ) C817_=_C831( C817 C831 ) C817_=_C832( C817 C832 ) C817_=_C833( C817 C833 ) \nC817_=_C834( C817 C834 ) C817_=_C835( C817 C835 ) C817_=_C836( C817 C836 ) C817_=_C837( C817 C837 ) C817_=_C838( C817 C838 ) C817_=_C839( C817 C839 ) \nC817_=_C840( C817 C840 ) C817_=_C841( C817 C841 ) C817_=_C842( C817 C842 ) C817_=_C843( C817 C843 ) C817_=_C844( C817 C844 ) C817_=_C845( C817 C845 ) \nC817_=_C846( C817 C846 ) C817_=_C864( C817 C864 ) C817_=_C874( C817 C874 ) C817_=_C875( C817 C875 ) C817_=_C876( C817 C876 ) C817_=_C877( C817 C877 ) \nC817_=_C878( C817 C878 ) C817_=_C879( C817 C879 ) C817_=_C881( C817 C881 ) C817_=_C882( C817 C882 ) C817_=_C883( C817 C883 ) C817_=_C884( C817 C884 ) \nC817_=_C885( C817 C885 ) C817_=_C886( C817 C886 ) C817_=_C887( C817 C887 ) C817_=_C888( C817 C888 ) C817_=_C889( C817 C889 ) C817_=_C890( C817 C890 ) \nC817_=_C891( C817 C891 ) C817_=_C892( C817 C892 ) C817_=_C893( C817 C893 ) C817_=_C894( C817 C894 ) C817_=_C895( C817 C895 ) C817_=_C896( C817 C896 ) \nC817_=_C897( C817 C897 ) C817_=_C898( C817 C898 ) C817_=_C899( C817 C899 ) C817_=_C916( C817 C916 ) C817_=_C939( C817 C939 ) C817_=_C960( C817 C960 ) \nC817_=_C979( C817 C979 ) C817_=_C996( C817 C996 ) C817_=_C1011( C817 C1011 ) C817_=_C1024( C817 C1024 ) C817_=_C1035( C817 C1035 ) C818_=_C819( C818 C819 ) \nC818_=_C820( C818 C820 ) C818_=_C821( C818 C821 ) C818_=_C822( C818 C822 ) C818_=_C823( C818 C823 ) C818_=_C825( C818 C825 ) C818_=_C826( C818 C826 ) \nC818_=_C827( C818 C827 ) C818_=_C829( C818 C829</w:t>
      </w:r>
    </w:p>
    <w:p>
      <w:pPr>
        <w:pStyle w:val="PreformattedText"/>
        <w:bidi w:val="0"/>
        <w:spacing w:before="0" w:after="0"/>
        <w:jc w:val="left"/>
        <w:rPr/>
      </w:pPr>
      <w:r>
        <w:rPr/>
        <w:t xml:space="preserve"> </w:t>
      </w:r>
      <w:r>
        <w:rPr/>
        <w:t>) C818_=_C830( C818 C830 ) C818_=_C831( C818 C831 ) C818_=_C832( C818 C832 ) C818_=_C833( C818 C833 ) \nC818_=_C834( C818 C834 ) C818_=_C835( C818 C835 ) C818_=_C836( C818 C836 ) C818_=_C837( C818 C837 ) C818_=_C838( C818 C838 ) C818_=_C839( C818 C839 ) \nC818_=_C840( C818 C840 ) C818_=_C841( C818 C841 ) C818_=_C842( C818 C842 ) C818_=_C843( C818 C843 ) C818_=_C844( C818 C844 ) C818_=_C845( C818 C845 ) \nC818_=_C846( C818 C846 ) C818_=_C847( C818 C847 ) C818_=_C865( C818 C865 ) C818_=_C874( C818 C874 ) C818_=_C892( C818 C892 ) C818_=_C902( C818 C902 ) \nC818_=_C903( C818 C903 ) C818_=_C904( C818 C904 ) C818_=_C905( C818 C905 ) C818_=_C906( C818 C906 ) C818_=_C907( C818 C907 ) C818_=_C909( C818 C909 ) \nC818_=_C910( C818 C910 ) C818_=_C911( C818 C911 ) C818_=_C912( C818 C912 ) C818_=_C913( C818 C913 ) C818_=_C916( C818 C916 ) C818_=_C918( C818 C918 ) \nC818_=_C919( C818 C919 ) C818_=_C920( C818 C920 ) C818_=_C923( C818 C923 ) C818_=_C980( C818 C980 ) C818_=_C997( C818 C997 ) C818_=_C1012( C818 C1012 ) \nC818_=_C1025( C818 C1025 ) C819_=_C820( C819 C820 ) C819_=_C821( C819 C821 ) C819_=_C822( C819 C822 ) C819_=_C823( C819 C823 ) C819_=_C825( C819 C825 ) \nC819_=_C826( C819 C826 ) C819_=_C827( C819 C827 ) C819_=_C829( C819 C829 ) C819_=_C830( C819 C830 ) C819_=_C831( C819 C831 ) C819_=_C832( C819 C832 ) \nC819_=_C833( C819 C833 ) C819_=_C834( C819 C834 ) C819_=_C835( C819 C835 ) C819_=_C836( C819 C836 ) C819_=_C837( C819 C837 ) C819_=_C838( C819 C838 ) \nC819_=_C839( C819 C839 ) C819_=_C840( C819 C840 ) C819_=_C841( C819 C841 ) C819_=_C842( C819 C842 ) C819_=_C843( C819 C843 ) C819_=_C844( C819 C844 ) \nC819_=_C845( C819 C845 ) C819_=_C847( C819 C847 ) C819_=_C848( C819 C848 ) C819_=_C866( C819 C866 ) C819_=_C875( C819 C875 ) C819_=_C893( C819 C893 ) \nC819_=_C918( C819 C918 ) C819_=_C924( C819 C924 ) C819_=_C925( C819 C925 ) C819_=_C926( C819 C926 ) C819_=_C927( C819 C927 ) C819_=_C928( C819 C928 ) \nC819_=_C929( C819 C929 ) C819_=_C931( C819 C931 ) C819_=_C932( C819 C932 ) C819_=_C933( C819 C933 ) C819_=_C934( C819 C934 ) C819_=_C935( C819 C935 ) \nC819_=_C936( C819 C936 ) C819_=_C939( C819 C939 ) C819_=_C941( C819 C941 ) C819_=_C942( C819 C942 ) C819_=_C943( C819 C943 ) C819_=_C962( C819 C962 ) \nC819_=_C981( C819 C981 ) C819_=_C998( C819 C998 ) C819_=_C1013( C819 C1013 ) C820_=_C821( C820 C821 ) C820_=_C822( C820 C822 ) C820_=_C823( C820 C823 ) \nC820_=_C825( C820 C825 ) C820_=_C826( C820 C826 ) C820_=_C827( C820 C827 ) C820_=_C829( C820 C829 ) C820_=_C830( C820 C830 ) C820_=_C831( C820 C831 ) \nC820_=_C832( C820 C832 ) C820_=_C833( C820 C833 ) C820_=_C834( C820 C834 ) C820_=_C835( C820 C835 ) C820_=_C836( C820 C836 ) C820_=_C837( C820 C837 ) \nC820_=_C838( C820 C838 ) C820_=_C839( C820 C839 ) C820_=_C840( C820 C840 ) C820_=_C841( C820 C841 ) C820_=_C842( C820 C842 ) C820_=_C843( C820 C843 ) \nC820_=_C844( C820 C844 ) C820_=_C845( C820 C845 ) C820_=_C848( C820 C848 ) C820_=_C849( C820 C849 ) C820_=_C867( C820 C867 ) C820_=_C874( C820 C874 ) \nC820_=_C876( C820 C876 ) C820_=_C894( C820 C894 ) C820_=_C919( C820 C919 ) C820_=_C924( C820 C924 ) C820_=_C942( C820 C942 ) C820_=_C946( C820 C946 ) \nC820_=_C947( C820 C947 ) C820_=_C948( C820 C948 ) C820_=_C949( C820 C949 ) C820_=_C950( C820 C950 ) C820_=_C951( C820 C951 ) C820_=_C953( C820 C953 ) \nC820_=_C954( C820 C954 ) C820_=_C955( C820 C955 ) C820_=_C956( C820 C956 ) C820_=_C957( C820 C957 ) C820_=_C960( C820 C960 ) C820_=_C962( C820 C962 ) \nC820_=_C963( C820 C963 ) C820_=_C964( C820 C964 ) C820_=_C982( C820 C982 ) C820_=_C999( C820 C999 ) C821_=_C822( C821 C822 ) C821_=_C823( C821 C823 ) \nC821_=_C825( C821 C825 ) C821_=_C826( C821 C826 ) C821_=_C827( C821 C827 ) C821_=_C829( C821 C829 ) C821_=_C830( C821 C830 ) C821_=_C831( C821 C831 ) \nC821_=_C832( C821 C832 ) C821_=_C833( C821 C833 ) C821_=_C834( C821 C834 ) C821_=_C835( C821 C835 ) C821_=_C836( C821 C836 ) C821_=_C837( C821 C837 ) \nC821_=_C838( C821 C838 ) C821_=_C839( C821 C839 ) C821_=_C840( C821 C840 ) C821_=_C841( C821 C841 ) C821_=_C842( C821 C842 ) C821_=_C843( C821 C843 ) \nC821_=_C844( C821 C844 ) C821_=_C845( C821 C845 ) C821_=_C849( C821 C849 ) C821_=_C850( C821 C850 ) C821_=_C868( C821 C868 ) C821_=_C875( C821 C875 ) \nC821_=_C877( C821 C877 ) C821_=_C895( C821 C895 ) C821_=_C902( C821 C902 ) C821_=_C920( C821 C920 ) C821_=_C925( C821 C925 ) C821_=_C943( C821 C943 ) \nC821_=_C946( C821 C946 ) C821_=_C964( C821 C964 ) C821_=_C966( C821 C966 ) C821_=_C967( C821 C967 ) C821_=_C968( C821 C968 ) C821_=_C969( C821 C969 ) \nC821_=_C970( C821 C970 ) C821_=_C971( C821 C971 ) C821_=_C972( C821 C972 ) C821_=_C973( C821 C973 ) C821_=_C974( C821 C974 ) C821_=_C975( C821 C975 ) \nC821_=_C976( C821 C976 ) C821_=_C977( C821 C977 ) C821_=_C978( C821 C978 ) C821_=_C979( C821 C979 ) C821_=_C980( C821 C980 ) C821_=_C981( C821 C981 ) \nC821_=_C982( C821 C982 ) C821_=_C983( C821 C983 ) C822_=_C823( C822 C823 ) C822_=_C825( C822 C825 ) C822_=_C826( C822 C826 ) C822_=_C827( C822 C827 ) \nC822_=_C829( C822 C829 ) C822_=_C830( C822 C830 ) C822_=_C831( C822 C831 ) C822_=_C832( C822 C832 ) C822_=_C833( C822 C833 ) C822_=_C834( C822 C834 ) \nC822_=_C835( C822 C835 ) C822_=_C836( C822 C836 ) C822_=_C837( C822 C837 ) C822_=_C838( C822 C838 ) C822_=_C839( C822 C839 ) C822_=_C840( C822 C840 ) \nC822_=_C841( C822 C841 ) C822_=_C842( C822 C842 ) C822_=_C843( C822 C843 ) C822_=_C844( C822 C844 ) C822_=_C845( C822 C845 ) C822_=_C850( C822 C850 ) \nC822_=_C851( C822 C851 ) C822_=_C869( C822 C869 ) C822_=_C876( C822 C876 ) C822_=_C878( C822 C878 ) C822_=_C896( C822 C896 ) C822_=_C903( C822 C903 ) \nC822_=_C926( C822 C926 ) C822_=_C947( C822 C947 ) C822_=_C966( C822 C966 ) C822_=_C984( C822 C984 ) C822_=_C985( C822 C985 ) C822_=_C986( C822 C986 ) \nC822_=_C987( C822 C987 ) C822_=_C988( C822 C988 ) C822_=_C989( C822 C989 ) C822_=_C990( C822 C990 ) C822_=_C991( C822 C991 ) C822_=_C992( C822 C992 ) \nC822_=_C993( C822 C993 ) C822_=_C994( C822 C994 ) C822_=_C995( C822 C995 ) C822_=_C996( C822 C996 ) C822_=_C997( C822 C997 ) C822_=_C998( C822 C998 ) \nC822_=_C999( C822 C999 ) C823_=_C825( C823 C825 ) C823_=_C826( C823 C826 ) C823_=_C827( C823 C827 ) C823_=_C829( C823 C829 ) C823_=_C830( C823 C830 ) \nC823_=_C831( C823 C831 ) C823_=_C832( C823 C832 ) C823_=_C833( C823 C833 ) C823_=_C834( C823 C834 ) C823_=_C835( C823 C835 ) C823_=_C836( C823 C836 ) \nC823_=_C837( C823 C837 ) C823_=_C838( C823 C838 ) C823_=_C839( C823 C839 ) C823_=_C840( C823 C840 ) C823_=_C841( C823 C841 ) C823_=_C842( C823 C842 ) \nC823_=_C843( C823 C843 ) C823_=_C844( C823 C844 ) C823_=_C845( C823 C845 ) C823_=_C851( C823 C851 ) C823_=_C852( C823 C852 ) C823_=_C870( C823 C870 ) \nC823_=_C877( C823 C877 ) C823_=_C879( C823 C879 ) C823_=_C897( C823 C897 ) C823_=_C904( C823 C904 ) C823_=_C927( C823 C927 ) C823_=_C948( C823 C948 ) \nC823_=_C967( C823 C967 ) C823_=_C984( C823 C984 ) C823_=_C1000( C823 C1000 ) C823_=_C1001( C823 C1001 ) C823_=_C1002( C823 C1002 ) C823_=_C1003( C823 C1003 ) \nC823_=_C1004( C823 C1004 ) C823_=_C1005( C823 C1005 ) C823_=_C1006( C823 C1006 ) C823_=_C1007( C823 C1007 ) C823_=_C1008( C823 C1008 ) C823_=_C1009( C823 C1009 ) \nC823_=_C1010( C823 C1010 ) C823_=_C1011( C823 C1011 ) C823_=_C1012( C823 C1012 ) C823_=_C1013( C823 C1013 ) C825_=_C826( C825 C826 ) C825_=_C827( C825 C827 ) \nC825_=_C829( C825 C829 ) C825_=_C830( C825 C830 ) C825_=_C831( C825 C831 ) C825_=_C832( C825 C832 ) C825_=_C833( C825 C833 ) C825_=_C834( C825 C834 ) \nC825_=_C835( C825 C835 ) C825_=_C836( C825 C836 ) C825_=_C837( C825 C837 ) C825_=_C838( C825 C838 ) C825_=_C839( C825 C839 ) C825_=_C840( C825 C840 ) \nC825_=_C841( C825 C841 ) C825_=_C842( C825 C842 ) C825_=_C843( C825 C843 ) C825_=_C844( C825 C844 ) C825_=_C845( C825 C845 ) C825_=_C853( C825 C853 ) \nC825_=_C872( C825 C872 ) C825_=_C879( C825 C879 ) C825_=_C881( C825 C881 ) C825_=_C899( C825 C899 ) C825_=_C903( C825 C903 ) C825_=_C906( C825 C906 ) \nC825_=_C925( C825 C925 ) C825_=_C929( C825 C929 ) C825_=_C950( C825 C950 ) C825_=_C969( C825 C969 ) C825_=_C986( C825 C986 ) C825_=_C1001( C825 C1001 ) \nC825_=_C1014( C825 C1014 ) C825_=_C1026( C825 C1026 ) C825_=_C1027( C825 C1027 ) C825_=_C1028( C825 C1028 ) C825_=_C1029( C825 C1029 ) C825_=_C1030( C825 C1030 ) \nC825_=_C1031( C825 C1031 ) C825_=_C1032( C825 C1032 ) C825_=_C1033( C825 C1033 ) C825_=_C1034( C825 C1034 ) C825_=_C1035( C825 C1035 ) C826_=_C827( C826 C827 ) \nC826_=_C829( C826 C829 ) C826_=_C830( C826 C830 ) C826_=_C831( C826 C831 ) C826_=_C832( C826 C832 ) C826_=_C833( C826 C833 ) C826_=_C834( C826 C834 ) \nC826_=_C835( C826 C835 ) C826_=_C836( C826 C836 ) C826_=_C837( C826 C837 ) C826_=_C838( C826 C838 ) C826_=_C839( C826 C839 ) C826_=_C840( C826 C840 ) \nC826_=_C841( C826 C841 ) C826_=_C842( C826 C842 ) C826_=_C843( C826 C843 ) C826_=_C844( C826 C844 ) C826_=_C845( C826 C845 ) C826_=_C855( C826 C855 ) \nC826_=_C873( C826 C873 ) C826_=_C882( C826 C882 ) C826_=_C904( C826 C904 ) C826_=_C907( C826 C907 ) C826_=_C926( C826 C926 ) C826_=_C946( C826 C946 ) \nC826_=_C951( C826 C951 ) C826_=_C970( C826 C970 ) C826_=_C987( C826 C987 ) C826_=_C1002( C826 C1002 ) C826_=_C1015( C826 C1015 ) C826_=_C1026( C826 C1026 ) \nC826_=_C1037( C826 C1037 ) C826_=_C1038( C826 C1038 ) C826_=_C1039( C826 C1039 ) C826_=_C1040( C826 C1040 ) C826_=_C1041( C826 C1041 ) C827_=_C829( C827 C829 ) \nC827_=_C830( C827 C830 ) C827_=_C831( C827 C831 ) C827_=_C832( C827 C832 ) C827_=_C833( C827 C833 ) C827_=_C834( C827 C834 ) C827_=_C835( C827 C835 ) \nC827_=_C836( C827 C836 ) C827_=_C837( C827 C837 ) C827_=_C838( C827 C838 ) C827_=_C839( C827 C839 ) C827_=_C840( C827 C840 ) C827_=_C841( C827 C841 ) \nC827_=_C842( C827 C842 ) C827_=_C843( C827 C843 ) C827_=_C844( C827 C844 ) C827_=_C845( C827 C845 ) C827_=_C855( C827 C855 ) C827_=_C856( C827 C856 ) \nC827_=_C881( C827 C881 ) C827_=_C883( C827 C883 ) C827_=_C905( C827 C905 ) C827_=_C927( C827 C927 ) C827_=_C931( C827 C931 ) C827_=_C947( C827 C947</w:t>
      </w:r>
    </w:p>
    <w:p>
      <w:pPr>
        <w:pStyle w:val="PreformattedText"/>
        <w:bidi w:val="0"/>
        <w:spacing w:before="0" w:after="0"/>
        <w:jc w:val="left"/>
        <w:rPr/>
      </w:pPr>
      <w:r>
        <w:rPr/>
        <w:t xml:space="preserve"> </w:t>
      </w:r>
      <w:r>
        <w:rPr/>
        <w:t>) \nC827_=_C971( C827 C971 ) C827_=_C988( C827 C988 ) C827_=_C1003( C827 C1003 ) C827_=_C1016( C827 C1016 ) C827_=_C1027( C827 C1027 ) C827_=_C1044( C827 C1044 ) \nC827_=_C1045( C827 C1045 ) C827_=_C1046( C827 C1046 ) C827_=_C1047( C827 C1047 ) C827_=_C1048( C827 C1048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57( C829 C857 ) C829_=_C858( C829 C858 ) C829_=_C883( C829 C883 ) C829_=_C885( C829 C885 ) \nC829_=_C907( C829 C907 ) C829_=_C910( C829 C910 ) C829_=_C929( C829 C929 ) C829_=_C933( C829 C933 ) C829_=_C949( C829 C949 ) C829_=_C954( C829 C954 ) \nC829_=_C967( C829 C967 ) C829_=_C973( C829 C973 ) C829_=_C990( C829 C990 ) C829_=_C1005( C829 C1005 ) C829_=_C1018( C829 C1018 ) C829_=_C1029( C829 C1029 ) \nC829_=_C1038( C829 C1038 ) C829_=_C1045( C829 C1045 ) C829_=_C1050( C829 C1050 ) C829_=_C1054( C829 C1054 ) C829_=_C1055( C829 C1055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58( C830 C858 ) C830_=_C859( C830 C859 ) C830_=_C884( C830 C884 ) C830_=_C886( C830 C886 ) \nC830_=_C911( C830 C911 ) C830_=_C934( C830 C934 ) C830_=_C950( C830 C950 ) C830_=_C955( C830 C955 ) C830_=_C968( C830 C968 ) C830_=_C974( C830 C974 ) \nC830_=_C984( C830 C984 ) C830_=_C991( C830 C991 ) C830_=_C1006( C830 C1006 ) C830_=_C1019( C830 C1019 ) C830_=_C1030( C830 C1030 ) C830_=_C1039( C830 C1039 ) \nC830_=_C1046( C830 C1046 ) C830_=_C1051( C830 C1051 ) C830_=_C1054( C830 C1054 ) C831_=_C832( C831 C832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1_=_C859( C831 C859 ) \nC831_=_C860( C831 C860 ) C831_=_C885( C831 C885 ) C831_=_C887( C831 C887 ) C831_=_C909( C831 C909 ) C831_=_C912( C831 C912 ) C831_=_C931( C831 C931 ) \nC831_=_C935( C831 C935 ) C831_=_C951( C831 C951 ) C831_=_C956( C831 C956 ) C831_=_C969( C831 C969 ) C831_=_C975( C831 C975 ) C831_=_C985( C831 C985 ) \nC831_=_C992( C831 C992 ) C831_=_C1007( C831 C1007 ) C831_=_C1020( C831 C1020 ) C831_=_C1031( C831 C1031 ) C831_=_C1040( C831 C1040 ) C831_=_C1047( C831 C1047 ) \nC831_=_C1052( C831 C1052 ) C831_=_C1055( C831 C1055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60( C832 C860 ) C832_=_C861( C832 C861 ) C832_=_C886( C832 C886 ) \nC832_=_C888( C832 C888 ) C832_=_C910( C832 C910 ) C832_=_C913( C832 C913 ) C832_=_C932( C832 C932 ) C832_=_C936( C832 C936 ) C832_=_C957( C832 C957 ) \nC832_=_C970( C832 C970 ) C832_=_C976( C832 C976 ) C832_=_C986( C832 C986 ) C832_=_C993( C832 C993 ) C832_=_C1000( C832 C1000 ) C832_=_C1008( C832 C1008 ) \nC832_=_C1021( C832 C1021 ) C832_=_C1032( C832 C1032 ) C832_=_C1041( C832 C1041 ) C832_=_C1048( C832 C1048 ) C832_=_C1053( C832 C1053 ) C833_=_C834( C833 C834 ) \nC833_=_C835( C833 C835 ) C833_=_C836( C833 C836 ) C833_=_C837( C833 C837 ) C833_=_C838( C833 C838 ) C833_=_C839( C833 C839 ) C833_=_C840( C833 C840 ) \nC833_=_C841( C833 C841 ) C833_=_C842( C833 C842 ) C833_=_C843( C833 C843 ) C833_=_C844( C833 C844 ) C833_=_C845( C833 C845 ) C833_=_C861( C833 C861 ) \nC833_=_C862( C833 C862 ) C833_=_C887( C833 C887 ) C833_=_C889( C833 C889 ) C833_=_C911( C833 C911 ) C833_=_C933( C833 C933 ) C833_=_C953( C833 C953 ) \nC833_=_C971( C833 C971 ) C833_=_C977( C833 C977 ) C833_=_C987( C833 C987 ) C833_=_C994( C833 C994 ) C833_=_C1001( C833 C1001 ) C833_=_C1009( C833 C1009 ) \nC833_=_C1022( C833 C1022 ) C833_=_C1033( C833 C1033 ) C834_=_C835( C834 C835 ) C834_=_C836( C834 C836 ) C834_=_C837( C834 C837 ) C834_=_C838( C834 C838 ) \nC834_=_C839( C834 C839 ) C834_=_C840( C834 C840 ) C834_=_C841( C834 C841 ) C834_=_C842( C834 C842 ) C834_=_C843( C834 C843 ) C834_=_C844( C834 C844 ) \nC834_=_C845( C834 C845 ) C834_=_C862( C834 C862 ) C834_=_C863( C834 C863 ) C834_=_C888( C834 C888 ) C834_=_C890( C834 C890 ) C834_=_C912( C834 C912 ) \nC834_=_C934( C834 C934 ) C834_=_C954( C834 C954 ) C834_=_C972( C834 C972 ) C834_=_C978( C834 C978 ) C834_=_C988( C834 C988 ) C834_=_C995( C834 C995 ) \nC834_=_C1002( C834 C1002 ) C834_=_C1010( C834 C1010 ) C834_=_C1014( C834 C1014 ) C834_=_C1023( C834 C1023 ) C834_=_C1034( C834 C1034 ) C835_=_C836( C835 C836 ) \nC835_=_C837( C835 C837 ) C835_=_C838( C835 C838 ) C835_=_C839( C835 C839 ) C835_=_C840( C835 C840 ) C835_=_C841( C835 C841 ) C835_=_C842( C835 C842 ) \nC835_=_C843( C835 C843 ) C835_=_C844( C835 C844 ) C835_=_C845( C835 C845 ) C835_=_C863( C835 C863 ) C835_=_C864( C835 C864 ) C835_=_C889( C835 C889 ) \nC835_=_C891( C835 C891 ) C835_=_C913( C835 C913 ) C835_=_C916( C835 C916 ) C835_=_C935( C835 C935 ) C835_=_C939( C835 C939 ) C835_=_C955( C835 C955 ) \nC835_=_C960( C835 C960 ) C835_=_C973( C835 C973 ) C835_=_C979( C835 C979 ) C835_=_C989( C835 C989 ) C835_=_C996( C835 C996 ) C835_=_C1003( C835 C1003 ) \nC835_=_C1011( C835 C1011 ) C835_=_C1015( C835 C1015 ) C835_=_C1024( C835 C1024 ) C835_=_C1035( C835 C1035 ) C836_=_C837( C836 C837 ) C836_=_C838( C836 C838 ) \nC836_=_C839( C836 C839 ) C836_=_C840( C836 C840 ) C836_=_C841( C836 C841 ) C836_=_C842( C836 C842 ) C836_=_C843( C836 C843 ) C836_=_C844( C836 C844 ) \nC836_=_C845( C836 C845 ) C836_=_C846( C836 C846 ) C836_=_C864( C836 C864 ) C836_=_C865( C836 C865 ) C836_=_C890( C836 C890 ) C836_=_C892( C836 C892 ) \nC836_=_C936( C836 C936 ) C836_=_C956( C836 C956 ) C836_=_C974( C836 C974 ) C836_=_C980( C836 C980 ) C836_=_C990( C836 C990 ) C836_=_C997( C836 C997 ) \nC836_=_C1004( C836 C1004 ) C836_=_C1012( C836 C1012 ) C836_=_C1016( C836 C1016 ) C836_=_C1025( C836 C1025 ) C836_=_C1026( C836 C1026 ) C837_=_C838( C837 C838 ) \nC837_=_C839( C837 C839 ) C837_=_C840( C837 C840 ) C837_=_C841( C837 C841 ) C837_=_C842( C837 C842 ) C837_=_C843( C837 C843 ) C837_=_C844( C837 C844 ) \nC837_=_C845( C837 C845 ) C837_=_C847( C837 C847 ) C837_=_C865( C837 C865 ) C837_=_C866( C837 C866 ) C837_=_C891( C837 C891 ) C837_=_C893( C837 C893 ) \nC837_=_C918( C837 C918 ) C837_=_C941( C837 C941 ) C837_=_C957( C837 C957 ) C837_=_C962( C837 C962 ) C837_=_C975( C837 C975 ) C837_=_C981( C837 C981 ) \nC837_=_C991( C837 C991 ) C837_=_C998( C837 C998 ) C837_=_C1005( C837 C1005 ) C837_=_C1013( C837 C1013 ) C837_=_C1017( C837 C1017 ) C837_=_C1027( C837 C1027 ) \nC838_=_C839( C838 C839 ) C838_=_C840( C838 C840 ) C838_=_C841( C838 C841 ) C838_=_C842( C838 C842 ) C838_=_C843( C838 C843 ) C838_=_C844( C838 C844 ) \nC838_=_C845( C838 C845 ) C838_=_C848( C838 C848 ) C838_=_C866( C838 C866 ) C838_=_C867( C838 C867 ) C838_=_C874( C838 C874 ) C838_=_C892( C838 C892 ) \nC838_=_C894( C838 C894 ) C838_=_C916( C838 C916 ) C838_=_C919( C838 C919 ) C838_=_C942( C838 C942 ) C838_=_C963( C838 C963 ) C838_=_C976( C838 C976 ) \nC838_=_C982( C838 C982 ) C838_=_C992( C838 C992 ) C838_=_C999( C838 C999 ) C838_=_C1006( C838 C1006 ) C838_=_C1018( C838 C1018 ) C838_=_C1028( C838 C1028 ) \nC839_=_C840( C839 C840 ) C839_=_C841( C839 C841 ) C839_=_C842( C839 C842 ) C839_=_C843( C839 C843 ) C839_=_C844( C839 C844 ) C839_=_C845( C839 C845 ) \nC839_=_C849( C839 C849 ) C839_=_C867( C839 C867 ) C839_=_C868( C839 C868 ) C839_=_C875( C839 C875 ) C839_=_C893( C839 C893 ) C839_=_C895( C839 C895 ) \nC839_=_C920( C839 C920 ) C839_=_C939( C839 C939 ) C839_=_C943( C839 C943 ) C839_=_C964( C839 C964 ) C839_=_C977( C839 C977 ) C839_=_C983( C839 C983 ) \nC839_=_C993( C839 C993 ) C839_=_C1007( C839 C1007 ) C839_=_C1019( C839 C1019 ) C839_=_C1029( C839 C1029 ) C839_=_C1037( C839 C1037 ) C840_=_C841( C840 C841 ) \nC840_=_C842( C840 C842 ) C840_=_C843( C840 C843 ) C840_=_C844( C840 C844 ) C840_=_C845( C840 C845 ) C840_=_C850( C840 C850 ) C840_=_C868( C840 C868 ) \nC840_=_C869( C840 C869 ) C840_=_C876( C840 C876 ) C840_=_C894( C840 C894 ) C840_=_C896( C840 C896 ) C840_=_C918( C840 C918 ) C840_=_C960( C840 C960 ) \nC840_=_C978( C840 C978 ) C840_=_C994( C840 C994 ) C840_=_C1008( C840 C1008 ) C840_=_C1020( C840 C1020 ) C840_=_C1030( C840 C1030 ) C840_=_C1038( C840 C1038 ) \nC840_=_C1044( C840 C1044 ) C841_=_C842( C841 C842 ) C841_=_C843( C841 C843 ) C841_=_C844( C841 C844 ) C841_=_C845( C841 C845 ) C841_=_C851( C841 C851 ) \nC841_=_C869( C841 C869 ) C841_=_C870( C841 C870 ) C841_=_C877( C841 C877 ) C841_=_C895( C841 C895 ) C841_=_C897( C841 C897 ) C841_=_C919( C841 C919 ) \nC841_=_C941( C841 C941 ) C841_=_C979( C841 C979 ) C841_=_C995( C841 C995 ) C841_=_C1009( C841 C1009 ) C841_=_C1021( C841 C1021 ) C841_=_C1031( C841 C1031 ) \nC841_=_C1039( C841 C1039 ) C841_=_C1045( C841 C1045 ) C842_=_C843( C842 C843 ) C842_=_C844( C842 C844 ) C842_=_C845( C842 C845 ) C842_=_C852( C842 C852 ) \nC842_=_C870( C842 C870 ) C842_=_C871( C842 C871 ) C842_=_C878( C842 C878 ) C842_=_C896( C842 C896 ) C842_=_C898( C842 C898 ) C842_=_C902( C842 C902 ) \nC842_=_C920( C842 C920 ) C842_=_C923( C842 C923 ) C842_=_C924( C842 C924 ) C842_=_C942( C842 C942 ) C842_=_C962( C842 C962 ) C842_=_C980( C842 C980 ) \nC842_=_C996( C842</w:t>
      </w:r>
    </w:p>
    <w:p>
      <w:pPr>
        <w:pStyle w:val="PreformattedText"/>
        <w:bidi w:val="0"/>
        <w:spacing w:before="0" w:after="0"/>
        <w:jc w:val="left"/>
        <w:rPr/>
      </w:pPr>
      <w:r>
        <w:rPr/>
        <w:t xml:space="preserve"> </w:t>
      </w:r>
      <w:r>
        <w:rPr/>
        <w:t>C996 ) C842_=_C1010( C842 C1010 ) C842_=_C1022( C842 C1022 ) C842_=_C1032( C842 C1032 ) C842_=_C1040( C842 C1040 ) C842_=_C1046( C842 C1046 ) \nC842_=_C1050( C842 C1050 ) C843_=_C844( C843 C844 ) C843_=_C845( C843 C845 ) C843_=_C853( C843 C853 ) C843_=_C871( C843 C871 ) C843_=_C872( C843 C872 ) \nC843_=_C879( C843 C879 ) C843_=_C897( C843 C897 ) C843_=_C899( C843 C899 ) C843_=_C903( C843 C903 ) C843_=_C925( C843 C925 ) C843_=_C943( C843 C943 ) \nC843_=_C963( C843 C963 ) C843_=_C981( C843 C981 ) C843_=_C997( C843 C997 ) C843_=_C1011( C843 C1011 ) C843_=_C1023( C843 C1023 ) C843_=_C1033( C843 C1033 ) \nC843_=_C1041( C843 C1041 ) C843_=_C1047( C843 C1047 ) C843_=_C1051( C843 C1051 ) C844_=_C845( C844 C845 ) C844_=_C872( C844 C872 ) C844_=_C873( C844 C873 ) \nC844_=_C898( C844 C898 ) C844_=_C904( C844 C904 ) C844_=_C926( C844 C926 ) C844_=_C946( C844 C946 ) C844_=_C964( C844 C964 ) C844_=_C982( C844 C982 ) \nC844_=_C998( C844 C998 ) C844_=_C1012( C844 C1012 ) C844_=_C1024( C844 C1024 ) C844_=_C1034( C844 C1034 ) C844_=_C1048( C844 C1048 ) C844_=_C1052( C844 C1052 ) \nC844_=_C1054( C844 C1054 ) C845_=_C855( C845 C855 ) C845_=_C873( C845 C873 ) C845_=_C881( C845 C881 ) C845_=_C899( C845 C899 ) C845_=_C905( C845 C905 ) \nC845_=_C923( C845 C923 ) C845_=_C927( C845 C927 ) C845_=_C947( C845 C947 ) C845_=_C983( C845 C983 ) C845_=_C999( C845 C999 ) C845_=_C1013( C845 C1013 ) \nC845_=_C1025( C845 C1025 ) C845_=_C1035( C845 C1035 ) C845_=_C1053( C845 C1053 ) C845_=_C1055( C845 C1055 ) C846_=_C847( C846 C847 ) C846_=_C848( C846 C848 ) \nC846_=_C849( C846 C849 ) C846_=_C850( C846 C850 ) C846_=_C851( C846 C851 ) C846_=_C852( C846 C852 ) C846_=_C853( C846 C853 ) C846_=_C855( C846 C855 ) \nC846_=_C856( C846 C856 ) C846_=_C857( C846 C857 ) C846_=_C858( C846 C858 ) C846_=_C859( C846 C859 ) C846_=_C860( C846 C860 ) C846_=_C861( C846 C861 ) \nC846_=_C862( C846 C862 ) C846_=_C863( C846 C863 ) C846_=_C864( C846 C864 ) C846_=_C865( C846 C865 ) C846_=_C866( C846 C866 ) C846_=_C867( C846 C867 ) \nC846_=_C868( C846 C868 ) C846_=_C869( C846 C869 ) C846_=_C870( C846 C870 ) C846_=_C871( C846 C871 ) C846_=_C872( C846 C872 ) C846_=_C873( C846 C873 ) \nC846_=_C874( C846 C874 ) C846_=_C875( C846 C875 ) C846_=_C876( C846 C876 ) C846_=_C877( C846 C877 ) C846_=_C878( C846 C878 ) C846_=_C879( C846 C879 ) \nC846_=_C881( C846 C881 ) C846_=_C882( C846 C882 ) C846_=_C883( C846 C883 ) C846_=_C884( C846 C884 ) C846_=_C885( C846 C885 ) C846_=_C886( C846 C886 ) \nC846_=_C887( C846 C887 ) C846_=_C888( C846 C888 ) C846_=_C889( C846 C889 ) C846_=_C890( C846 C890 ) C846_=_C891( C846 C891 ) C846_=_C892( C846 C892 ) \nC846_=_C893( C846 C893 ) C846_=_C894( C846 C894 ) C846_=_C895( C846 C895 ) C846_=_C896( C846 C896 ) C846_=_C897( C846 C897 ) C846_=_C898( C846 C898 ) \nC846_=_C899( C846 C899 ) C846_=_C980( C846 C980 ) C846_=_C997( C846 C997 ) C846_=_C1012( C846 C1012 ) C846_=_C1025( C846 C1025 ) C847_=_C848( C847 C848 ) \nC847_=_C849( C847 C849 ) C847_=_C850( C847 C850 ) C847_=_C851( C847 C851 ) C847_=_C852( C847 C852 ) C847_=_C853( C847 C853 ) C847_=_C855( C847 C855 ) \nC847_=_C856( C847 C856 ) C847_=_C857( C847 C857 ) C847_=_C858( C847 C858 ) C847_=_C859( C847 C859 ) C847_=_C860( C847 C860 ) C847_=_C861( C847 C861 ) \nC847_=_C862( C847 C862 ) C847_=_C863( C847 C863 ) C847_=_C864( C847 C864 ) C847_=_C865( C847 C865 ) C847_=_C866( C847 C866 ) C847_=_C867( C847 C867 ) \nC847_=_C868( C847 C868 ) C847_=_C869( C847 C869 ) C847_=_C870( C847 C870 ) C847_=_C871( C847 C871 ) C847_=_C872( C847 C872 ) C847_=_C873( C847 C873 ) \nC847_=_C874( C847 C874 ) C847_=_C893( C847 C893 ) C847_=_C902( C847 C902 ) C847_=_C903( C847 C903 ) C847_=_C904( C847 C904 ) C847_=_C905( C847 C905 ) \nC847_=_C906( C847 C906 ) C847_=_C907( C847 C907 ) C847_=_C909( C847 C909 ) C847_=_C910( C847 C910 ) C847_=_C911( C847 C911 ) C847_=_C912( C847 C912 ) \nC847_=_C913( C847 C913 ) C847_=_C916( C847 C916 ) C847_=_C918( C847 C918 ) C847_=_C919( C847 C919 ) C847_=_C920( C847 C920 ) C847_=_C923( C847 C923 ) \nC847_=_C941( C847 C941 ) C847_=_C962( C847 C962 ) C847_=_C981( C847 C981 ) C847_=_C998( C847 C998 ) C847_=_C1013( C847 C1013 ) C848_=_C849( C848 C849 ) \nC848_=_C850( C848 C850 ) C848_=_C851( C848 C851 ) C848_=_C852( C848 C852 ) C848_=_C853( C848 C853 ) C848_=_C855( C848 C855 ) C848_=_C856( C848 C856 ) \nC848_=_C857( C848 C857 ) C848_=_C858( C848 C858 ) C848_=_C859( C848 C859 ) C848_=_C860( C848 C860 ) C848_=_C861( C848 C861 ) C848_=_C862( C848 C862 ) \nC848_=_C863( C848 C863 ) C848_=_C864( C848 C864 ) C848_=_C865( C848 C865 ) C848_=_C866( C848 C866 ) C848_=_C867( C848 C867 ) C848_=_C868( C848 C868 ) \nC848_=_C869( C848 C869 ) C848_=_C870( C848 C870 ) C848_=_C871( C848 C871 ) C848_=_C872( C848 C872 ) C848_=_C873( C848 C873 ) C848_=_C874( C848 C874 ) \nC848_=_C875( C848 C875 ) C848_=_C894( C848 C894 ) C848_=_C919( C848 C919 ) C848_=_C924( C848 C924 ) C848_=_C925( C848 C925 ) C848_=_C926( C848 C926 ) \nC848_=_C927( C848 C927 ) C848_=_C928( C848 C928 ) C848_=_C929( C848 C929 ) C848_=_C931( C848 C931 ) C848_=_C932( C848 C932 ) C848_=_C933( C848 C933 ) \nC848_=_C934( C848 C934 ) C848_=_C935( C848 C935 ) C848_=_C936( C848 C936 ) C848_=_C939( C848 C939 ) C848_=_C941( C848 C941 ) C848_=_C942( C848 C942 ) \nC848_=_C943( C848 C943 ) C848_=_C963( C848 C963 ) C848_=_C982( C848 C982 ) C848_=_C999( C848 C999 ) C849_=_C850( C849 C850 ) C849_=_C851( C849 C851 ) \nC849_=_C852( C849 C852 ) C849_=_C853( C849 C853 ) C849_=_C855( C849 C855 ) C849_=_C856( C849 C856 ) C849_=_C857( C849 C857 ) C849_=_C858( C849 C858 ) \nC849_=_C859( C849 C859 ) C849_=_C860( C849 C860 ) C849_=_C861( C849 C861 ) C849_=_C862( C849 C862 ) C849_=_C863( C849 C863 ) C849_=_C864( C849 C864 ) \nC849_=_C865( C849 C865 ) C849_=_C866( C849 C866 ) C849_=_C867( C849 C867 ) C849_=_C868( C849 C868 ) C849_=_C869( C849 C869 ) C849_=_C870( C849 C870 ) \nC849_=_C871( C849 C871 ) C849_=_C872( C849 C872 ) C849_=_C873( C849 C873 ) C849_=_C875( C849 C875 ) C849_=_C876( C849 C876 ) C849_=_C895( C849 C895 ) \nC849_=_C920( C849 C920 ) C849_=_C924( C849 C924 ) C849_=_C943( C849 C943 ) C849_=_C946( C849 C946 ) C849_=_C947( C849 C947 ) C849_=_C948( C849 C948 ) \nC849_=_C949( C849 C949 ) C849_=_C950( C849 C950 ) C849_=_C951( C849 C951 ) C849_=_C953( C849 C953 ) C849_=_C954( C849 C954 ) C849_=_C955( C849 C955 ) \nC849_=_C956( C849 C956 ) C849_=_C957( C849 C957 ) C849_=_C960( C849 C960 ) C849_=_C962( C849 C962 ) C849_=_C963( C849 C963 ) C849_=_C964( C849 C964 ) \nC849_=_C983( C849 C983 ) C850_=_C851( C850 C851 ) C850_=_C852( C850 C852 ) C850_=_C853( C850 C853 ) C850_=_C855( C850 C855 ) C850_=_C856( C850 C856 ) \nC850_=_C857( C850 C857 ) C850_=_C858( C850 C858 ) C850_=_C859( C850 C859 ) C850_=_C860( C850 C860 ) C850_=_C861( C850 C861 ) C850_=_C862( C850 C862 ) \nC850_=_C863( C850 C863 ) C850_=_C864( C850 C864 ) C850_=_C865( C850 C865 ) C850_=_C866( C850 C866 ) C850_=_C867( C850 C867 ) C850_=_C868( C850 C868 ) \nC850_=_C869( C850 C869 ) C850_=_C870( C850 C870 ) C850_=_C871( C850 C871 ) C850_=_C872( C850 C872 ) C850_=_C873( C850 C873 ) C850_=_C876( C850 C876 ) \nC850_=_C877( C850 C877 ) C850_=_C896( C850 C896 ) C850_=_C902( C850 C902 ) C850_=_C925( C850 C925 ) C850_=_C946( C850 C946 ) C850_=_C966( C850 C966 ) \nC850_=_C967( C850 C967 ) C850_=_C968( C850 C968 ) C850_=_C969( C850 C969 ) C850_=_C970( C850 C970 ) C850_=_C971( C850 C971 ) C850_=_C972( C850 C972 ) \nC850_=_C973( C850 C973 ) C850_=_C974( C850 C974 ) C850_=_C975( C850 C975 ) C850_=_C976( C850 C976 ) C850_=_C977( C850 C977 ) C850_=_C978( C850 C978 ) \nC850_=_C979( C850 C979 ) C850_=_C980( C850 C980 ) C850_=_C981( C850 C981 ) C850_=_C982( C850 C982 ) C850_=_C983( C850 C983 ) C851_=_C852( C851 C852 ) \nC851_=_C853( C851 C853 ) C851_=_C855( C851 C855 ) C851_=_C856( C851 C856 ) C851_=_C857( C851 C857 ) C851_=_C858( C851 C858 ) C851_=_C859( C851 C859 ) \nC851_=_C860( C851 C860 ) C851_=_C861( C851 C861 ) C851_=_C862( C851 C862 ) C851_=_C863( C851 C863 ) C851_=_C864( C851 C864 ) C851_=_C865( C851 C865 ) \nC851_=_C866( C851 C866 ) C851_=_C867( C851 C867 ) C851_=_C868( C851 C868 ) C851_=_C869( C851 C869 ) C851_=_C870( C851 C870 ) C851_=_C871( C851 C871 ) \nC851_=_C872( C851 C872 ) C851_=_C873( C851 C873 ) C851_=_C877( C851 C877 ) C851_=_C878( C851 C878 ) C851_=_C897( C851 C897 ) C851_=_C903( C851 C903 ) \nC851_=_C926( C851 C926 ) C851_=_C947( C851 C947 ) C851_=_C966( C851 C966 ) C851_=_C984( C851 C984 ) C851_=_C985( C851 C985 ) C851_=_C986( C851 C986 ) \nC851_=_C987( C851 C987 ) C851_=_C988( C851 C988 ) C851_=_C989( C851 C989 ) C851_=_C990( C851 C990 ) C851_=_C991( C851 C991 ) C851_=_C992( C851 C992 ) \nC851_=_C993( C851 C993 ) C851_=_C994( C851 C994 ) C851_=_C995( C851 C995 ) C851_=_C996( C851 C996 ) C851_=_C997( C851 C997 ) C851_=_C998( C851 C998 ) \nC851_=_C999( C851 C999 ) C852_=_C853( C852 C853 ) C852_=_C855( C852 C855 ) C852_=_C856( C852 C856 ) C852_=_C857( C852 C857 ) C852_=_C858( C852 C858 ) \nC852_=_C859( C852 C859 ) C852_=_C860( C852 C860 ) C852_=_C861( C852 C861 ) C852_=_C862( C852 C862 ) C852_=_C863( C852 C863 ) C852_=_C864( C852 C864 ) \nC852_=_C865( C852 C865 ) C852_=_C866( C852 C866 ) C852_=_C867( C852 C867 ) C852_=_C868( C852 C868 ) C852_=_C869( C852 C869 ) C852_=_C870( C852 C870 ) \nC852_=_C871( C852 C871 ) C852_=_C872( C852 C872 ) C852_=_C873( C852 C873 ) C852_=_C878( C852 C878 ) C852_=_C879( C852 C879 ) C852_=_C898( C852 C898 ) \nC852_=_C902( C852 C902 ) C852_=_C904( C852 C904 ) C852_=_C923( C852 C923 ) C852_=_C924( C852 C924 ) C852_=_C927( C852 C927 ) C852_=_C948( C852 C948 ) \nC852_=_C967( C852 C967 ) C852_=_C984( C852 C984 ) C852_=_C1000( C852 C1000 ) C852_=_C1001( C852 C1001 ) C852_=_C1002( C852 C1002 ) C852_=_C1003( C852 C1003 ) \nC852_=_C1004( C852 C1004 ) C852_=_C1005( C852 C1005 ) C852_=_C1006( C852 C1006 ) C852_=_C1007( C852 C1007 ) C852_=_C1008( C852 C1008 ) C852_=_C1009( C852 C1009 ) \nC852_=_C1010( C852 C1010 ) C852_=_C1011( C852 C1011 ) C852_=_C1012( C852 C1012 ) C852_=_C1013( C852 C1013 ) C853_=_C855(</w:t>
      </w:r>
    </w:p>
    <w:p>
      <w:pPr>
        <w:pStyle w:val="PreformattedText"/>
        <w:bidi w:val="0"/>
        <w:spacing w:before="0" w:after="0"/>
        <w:jc w:val="left"/>
        <w:rPr/>
      </w:pPr>
      <w:r>
        <w:rPr/>
        <w:t xml:space="preserve"> </w:t>
      </w:r>
      <w:r>
        <w:rPr/>
        <w:t>C853 C855 ) C853_=_C856( C853 C856 ) \nC853_=_C857( C853 C857 ) C853_=_C858( C853 C858 ) C853_=_C859( C853 C859 ) C853_=_C860( C853 C860 ) C853_=_C861( C853 C861 ) C853_=_C862( C853 C862 ) \nC853_=_C863( C853 C863 ) C853_=_C864( C853 C864 ) C853_=_C865( C853 C865 ) C853_=_C866( C853 C866 ) C853_=_C867( C853 C867 ) C853_=_C868( C853 C868 ) \nC853_=_C869( C853 C869 ) C853_=_C870( C853 C870 ) C853_=_C871( C853 C871 ) C853_=_C872( C853 C872 ) C853_=_C873( C853 C873 ) C853_=_C879( C853 C879 ) \nC853_=_C899( C853 C899 ) C853_=_C903( C853 C903 ) C853_=_C905( C853 C905 ) C853_=_C925( C853 C925 ) C853_=_C928( C853 C928 ) C853_=_C949( C853 C949 ) \nC853_=_C968( C853 C968 ) C853_=_C985( C853 C985 ) C853_=_C1000( C853 C1000 ) C853_=_C1014( C853 C1014 ) C853_=_C1015( C853 C1015 ) C853_=_C1016( C853 C1016 ) \nC853_=_C1017( C853 C1017 ) C853_=_C1018( C853 C1018 ) C853_=_C1019( C853 C1019 ) C853_=_C1020( C853 C1020 ) C853_=_C1021( C853 C1021 ) C853_=_C1022( C853 C1022 ) \nC853_=_C1023( C853 C1023 ) C853_=_C1024( C853 C1024 ) C853_=_C1025( C853 C1025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5_=_C870( C855 C870 ) \nC855_=_C871( C855 C871 ) C855_=_C872( C855 C872 ) C855_=_C873( C855 C873 ) C855_=_C881( C855 C881 ) C855_=_C882( C855 C882 ) C855_=_C905( C855 C905 ) \nC855_=_C907( C855 C907 ) C855_=_C927( C855 C927 ) C855_=_C947( C855 C947 ) C855_=_C951( C855 C951 ) C855_=_C970( C855 C970 ) C855_=_C987( C855 C987 ) \nC855_=_C1002( C855 C1002 ) C855_=_C1015( C855 C1015 ) C855_=_C1026( C855 C1026 ) C855_=_C1037( C855 C1037 ) C855_=_C1038( C855 C1038 ) C855_=_C1039( C855 C1039 ) \nC855_=_C1040( C855 C1040 ) C855_=_C1041( C855 C1041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6_=_C872( C856 C872 ) \nC856_=_C873( C856 C873 ) C856_=_C882( C856 C882 ) C856_=_C883( C856 C883 ) C856_=_C906( C856 C906 ) C856_=_C928( C856 C928 ) C856_=_C931( C856 C931 ) \nC856_=_C948( C856 C948 ) C856_=_C966( C856 C966 ) C856_=_C971( C856 C971 ) C856_=_C988( C856 C988 ) C856_=_C1003( C856 C1003 ) C856_=_C1016( C856 C1016 ) \nC856_=_C1027( C856 C1027 ) C856_=_C1044( C856 C1044 ) C856_=_C1045( C856 C1045 ) C856_=_C1046( C856 C1046 ) C856_=_C1047( C856 C1047 ) C856_=_C1048( C856 C1048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2( C857 C872 ) C857_=_C873( C857 C873 ) C857_=_C883( C857 C883 ) C857_=_C884( C857 C884 ) \nC857_=_C907( C857 C907 ) C857_=_C909( C857 C909 ) C857_=_C929( C857 C929 ) C857_=_C932( C857 C932 ) C857_=_C949( C857 C949 ) C857_=_C953( C857 C953 ) \nC857_=_C967( C857 C967 ) C857_=_C972( C857 C972 ) C857_=_C989( C857 C989 ) C857_=_C1004( C857 C1004 ) C857_=_C1017( C857 C1017 ) C857_=_C1028( C857 C1028 ) \nC857_=_C1037( C857 C1037 ) C857_=_C1044( C857 C1044 ) C857_=_C1050( C857 C1050 ) C857_=_C1051( C857 C1051 ) C857_=_C1052( C857 C1052 ) C857_=_C1053( C857 C1053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884( C858 C884 ) C858_=_C885( C858 C885 ) C858_=_C910( C858 C910 ) \nC858_=_C933( C858 C933 ) C858_=_C950( C858 C950 ) C858_=_C954( C858 C954 ) C858_=_C968( C858 C968 ) C858_=_C973( C858 C973 ) C858_=_C984( C858 C984 ) \nC858_=_C990( C858 C990 ) C858_=_C1005( C858 C1005 ) C858_=_C1018( C858 C1018 ) C858_=_C1029( C858 C1029 ) C858_=_C1038( C858 C1038 ) C858_=_C1045( C858 C1045 ) \nC858_=_C1050( C858 C1050 ) C858_=_C1054( C858 C1054 ) C858_=_C1055( C858 C1055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85( C859 C885 ) \nC859_=_C886( C859 C886 ) C859_=_C909( C859 C909 ) C859_=_C911( C859 C911 ) C859_=_C931( C859 C931 ) C859_=_C934( C859 C934 ) C859_=_C951( C859 C951 ) \nC859_=_C955( C859 C955 ) C859_=_C969( C859 C969 ) C859_=_C974( C859 C974 ) C859_=_C985( C859 C985 ) C859_=_C991( C859 C991 ) C859_=_C1006( C859 C1006 ) \nC859_=_C1019( C859 C1019 ) C859_=_C1030( C859 C1030 ) C859_=_C1039( C859 C1039 ) C859_=_C1046( C859 C1046 ) C859_=_C1051( C859 C1051 ) C859_=_C1054( C859 C1054 ) \nC860_=_C861( C860 C861 ) C860_=_C862( C860 C862 ) C860_=_C863( C860 C863 ) C860_=_C864( C860 C864 ) C860_=_C865( C860 C865 ) C860_=_C866( C860 C866 ) \nC860_=_C867( C860 C867 ) C860_=_C868( C860 C868 ) C860_=_C869( C860 C869 ) C860_=_C870( C860 C870 ) C860_=_C871( C860 C871 ) C860_=_C872( C860 C872 ) \nC860_=_C873( C860 C873 ) C860_=_C886( C860 C886 ) C860_=_C887( C860 C887 ) C860_=_C910( C860 C910 ) C860_=_C912( C860 C912 ) C860_=_C932( C860 C932 ) \nC860_=_C935( C860 C935 ) C860_=_C956( C860 C956 ) C860_=_C970( C860 C970 ) C860_=_C975( C860 C975 ) C860_=_C986( C860 C986 ) C860_=_C992( C860 C992 ) \nC860_=_C1000( C860 C1000 ) C860_=_C1007( C860 C1007 ) C860_=_C1020( C860 C1020 ) C860_=_C1031( C860 C1031 ) C860_=_C1040( C860 C1040 ) C860_=_C1047( C860 C1047 ) \nC860_=_C1052( C860 C1052 ) C860_=_C1055( C860 C1055 ) C861_=_C862( C861 C862 ) C861_=_C863( C861 C863 ) C861_=_C864( C861 C864 ) C861_=_C865( C861 C865 ) \nC861_=_C866( C861 C866 ) C861_=_C867( C861 C867 ) C861_=_C868( C861 C868 ) C861_=_C869( C861 C869 ) C861_=_C870( C861 C870 ) C861_=_C871( C861 C871 ) \nC861_=_C872( C861 C872 ) C861_=_C873( C861 C873 ) C861_=_C887( C861 C887 ) C861_=_C888( C861 C888 ) C861_=_C911( C861 C911 ) C861_=_C913( C861 C913 ) \nC861_=_C933( C861 C933 ) C861_=_C936( C861 C936 ) C861_=_C953( C861 C953 ) C861_=_C957( C861 C957 ) C861_=_C971( C861 C971 ) C861_=_C976( C861 C976 ) \nC861_=_C987( C861 C987 ) C861_=_C993( C861 C993 ) C861_=_C1001( C861 C1001 ) C861_=_C1008( C861 C1008 ) C861_=_C1021( C861 C1021 ) C861_=_C1032( C861 C1032 ) \nC861_=_C1041( C861 C1041 ) C861_=_C1048( C861 C1048 ) C861_=_C1053( C861 C1053 ) C862_=_C863( C862 C863 ) C862_=_C864( C862 C864 ) C862_=_C865( C862 C865 ) \nC862_=_C866( C862 C866 ) C862_=_C867( C862 C867 ) C862_=_C868( C862 C868 ) C862_=_C869( C862 C869 ) C862_=_C870( C862 C870 ) C862_=_C871( C862 C871 ) \nC862_=_C872( C862 C872 ) C862_=_C873( C862 C873 ) C862_=_C888( C862 C888 ) C862_=_C889( C862 C889 ) C862_=_C912( C862 C912 ) C862_=_C934( C862 C934 ) \nC862_=_C954( C862 C954 ) C862_=_C972( C862 C972 ) C862_=_C977( C862 C977 ) C862_=_C988( C862 C988 ) C862_=_C994( C862 C994 ) C862_=_C1002( C862 C1002 ) \nC862_=_C1009( C862 C1009 ) C862_=_C1014( C862 C1014 ) C862_=_C1022( C862 C1022 ) C862_=_C1033( C862 C1033 ) C863_=_C864( C863 C864 ) C863_=_C865( C863 C865 ) \nC863_=_C866( C863 C866 ) C863_=_C867( C863 C867 ) C863_=_C868( C863 C868 ) C863_=_C869( C863 C869 ) C863_=_C870( C863 C870 ) C863_=_C871( C863 C871 ) \nC863_=_C872( C863 C872 ) C863_=_C873( C863 C873 ) C863_=_C889( C863 C889 ) C863_=_C890( C863 C890 ) C863_=_C913( C863 C913 ) C863_=_C935( C863 C935 ) \nC863_=_C955( C863 C955 ) C863_=_C973( C863 C973 ) C863_=_C978( C863 C978 ) C863_=_C989( C863 C989 ) C863_=_C995( C863 C995 ) C863_=_C1003( C863 C1003 ) \nC863_=_C1010( C863 C1010 ) C863_=_C1015( C863 C1015 ) C863_=_C1023( C863 C1023 ) C863_=_C1034( C863 C1034 ) C864_=_C865( C864 C865 ) C864_=_C866( C864 C866 ) \nC864_=_C867( C864 C867 ) C864_=_C868( C864 C868 ) C864_=_C869( C864 C869 ) C864_=_C870( C864 C870 ) C864_=_C871( C864 C871 ) C864_=_C872( C864 C872 ) \nC864_=_C873( C864 C873 ) C864_=_C890( C864 C890 ) C864_=_C891( C864 C891 ) C864_=_C916( C864 C916 ) C864_=_C936( C864 C936 ) C864_=_C939( C864 C939 ) \nC864_=_C956( C864 C956 ) C864_=_C960( C864 C960 ) C864_=_C974( C864 C974 ) C864_=_C979( C864 C979 ) C864_=_C990( C864 C990 ) C864_=_C996( C864 C996 ) \nC864_=_C1004( C864 C1004 ) C864_=_C1011( C864 C1011 ) C864_=_C1016( C864 C1016 ) C864_=_C1024( C864 C1024 ) C864_=_C1026( C864 C1026 ) C864_=_C1035( C864 C1035 ) \nC865_=_C866( C865 C866 ) C865_=_C867( C865 C867 ) C865_=_C868( C865 C868 ) C865_=_C869( C865 C869 ) C865_=_C870( C865 C870 ) C865_=_C871( C865 C871 ) \nC865_=_C872( C865 C872 ) C865_=_C873( C865 C873 ) C865_=_C891( C865 C891 ) C865_=_C892( C865 C892 ) C865_=_C957( C865 C957 ) C865_=_C975( C865 C975 ) \nC865_=_C980( C865 C980 ) C865_=_C991( C865 C991 ) C865_=_C997( C865 C997 ) C865_=_C1005( C865 C1005 ) C865_=_C1012( C865 C1012 ) C865_=_C1017( C865 C1017 ) \nC865_=_C1025( C865 C1025 ) C865_=_C1027( C865 C1027 ) C866_=_C867( C866 C867 ) C866_=_C868( C866 C868 ) C866_=_C869( C866 C869 ) C866_=_C870( C866 C870 ) \nC866_=_C871( C866 C871 ) C866_=_C872( C866 C872 ) C866_=_C873( C866 C873 ) C866_=_C892( C866 C892 ) C866_=_C893( C866 C893 ) C866_=_C916( C866 C916 ) \nC866_=_C918( C866 C918 ) C866_=_C941( C866 C941 ) C866_=_C962( C866 C962 ) C866_=_C976( C866 C976 ) C866_=_C981(</w:t>
      </w:r>
    </w:p>
    <w:p>
      <w:pPr>
        <w:pStyle w:val="PreformattedText"/>
        <w:bidi w:val="0"/>
        <w:spacing w:before="0" w:after="0"/>
        <w:jc w:val="left"/>
        <w:rPr/>
      </w:pPr>
      <w:r>
        <w:rPr/>
        <w:t xml:space="preserve"> </w:t>
      </w:r>
      <w:r>
        <w:rPr/>
        <w:t>C866 C981 ) C866_=_C992( C866 C992 ) \nC866_=_C998( C866 C998 ) C866_=_C1006( C866 C1006 ) C866_=_C1013( C866 C1013 ) C866_=_C1018( C866 C1018 ) C866_=_C1028( C866 C1028 ) C867_=_C868( C867 C868 ) \nC867_=_C869( C867 C869 ) C867_=_C870( C867 C870 ) C867_=_C871( C867 C871 ) C867_=_C872( C867 C872 ) C867_=_C873( C867 C873 ) C867_=_C874( C867 C874 ) \nC867_=_C893( C867 C893 ) C867_=_C894( C867 C894 ) C867_=_C919( C867 C919 ) C867_=_C939( C867 C939 ) C867_=_C942( C867 C942 ) C867_=_C963( C867 C963 ) \nC867_=_C977( C867 C977 ) C867_=_C982( C867 C982 ) C867_=_C993( C867 C993 ) C867_=_C999( C867 C999 ) C867_=_C1007( C867 C1007 ) C867_=_C1019( C867 C1019 ) \nC867_=_C1029( C867 C1029 ) C867_=_C1037( C867 C1037 ) C868_=_C869( C868 C869 ) C868_=_C870( C868 C870 ) C868_=_C871( C868 C871 ) C868_=_C872( C868 C872 ) \nC868_=_C873( C868 C873 ) C868_=_C875( C868 C875 ) C868_=_C894( C868 C894 ) C868_=_C895( C868 C895 ) C868_=_C918( C868 C918 ) C868_=_C920( C868 C920 ) \nC868_=_C943( C868 C943 ) C868_=_C960( C868 C960 ) C868_=_C964( C868 C964 ) C868_=_C978( C868 C978 ) C868_=_C983( C868 C983 ) C868_=_C994( C868 C994 ) \nC868_=_C1008( C868 C1008 ) C868_=_C1020( C868 C1020 ) C868_=_C1030( C868 C1030 ) C868_=_C1038( C868 C1038 ) C868_=_C1044( C868 C1044 ) C869_=_C870( C869 C870 ) \nC869_=_C871( C869 C871 ) C869_=_C872( C869 C872 ) C869_=_C873( C869 C873 ) C869_=_C876( C869 C876 ) C869_=_C895( C869 C895 ) C869_=_C896( C869 C896 ) \nC869_=_C919( C869 C919 ) C869_=_C941( C869 C941 ) C869_=_C979( C869 C979 ) C869_=_C995( C869 C995 ) C869_=_C1009( C869 C1009 ) C869_=_C1021( C869 C1021 ) \nC869_=_C1031( C869 C1031 ) C869_=_C1039( C869 C1039 ) C869_=_C1045( C869 C1045 ) C870_=_C871( C870 C871 ) C870_=_C872( C870 C872 ) C870_=_C873( C870 C873 ) \nC870_=_C877( C870 C877 ) C870_=_C896( C870 C896 ) C870_=_C897( C870 C897 ) C870_=_C920( C870 C920 ) C870_=_C942( C870 C942 ) C870_=_C962( C870 C962 ) \nC870_=_C980( C870 C980 ) C870_=_C996( C870 C996 ) C870_=_C1010( C870 C1010 ) C870_=_C1022( C870 C1022 ) C870_=_C1032( C870 C1032 ) C870_=_C1040( C870 C1040 ) \nC870_=_C1046( C870 C1046 ) C870_=_C1050( C870 C1050 ) C871_=_C872( C871 C872 ) C871_=_C873( C871 C873 ) C871_=_C878( C871 C878 ) C871_=_C897( C871 C897 ) \nC871_=_C898( C871 C898 ) C871_=_C902( C871 C902 ) C871_=_C923( C871 C923 ) C871_=_C924( C871 C924 ) C871_=_C943( C871 C943 ) C871_=_C963( C871 C963 ) \nC871_=_C981( C871 C981 ) C871_=_C997( C871 C997 ) C871_=_C1011( C871 C1011 ) C871_=_C1023( C871 C1023 ) C871_=_C1033( C871 C1033 ) C871_=_C1041( C871 C1041 ) \nC871_=_C1047( C871 C1047 ) C871_=_C1051( C871 C1051 ) C872_=_C873( C872 C873 ) C872_=_C879( C872 C879 ) C872_=_C898( C872 C898 ) C872_=_C899( C872 C899 ) \nC872_=_C903( C872 C903 ) C872_=_C925( C872 C925 ) C872_=_C964( C872 C964 ) C872_=_C982( C872 C982 ) C872_=_C998( C872 C998 ) C872_=_C1012( C872 C1012 ) \nC872_=_C1024( C872 C1024 ) C872_=_C1034( C872 C1034 ) C872_=_C1048( C872 C1048 ) C872_=_C1052( C872 C1052 ) C872_=_C1054( C872 C1054 ) C873_=_C899( C873 C899 ) \nC873_=_C904( C873 C904 ) C873_=_C923( C873 C923 ) C873_=_C926( C873 C926 ) C873_=_C946( C873 C946 ) C873_=_C983( C873 C983 ) C873_=_C999( C873 C999 ) \nC873_=_C1013( C873 C1013 ) C873_=_C1025( C873 C1025 ) C873_=_C1035( C873 C1035 ) C873_=_C1053( C873 C1053 ) C873_=_C1055( C873 C1055 ) C874_=_C875( C874 C875 ) \nC874_=_C876( C874 C876 ) C874_=_C877( C874 C877 ) C874_=_C878( C874 C878 ) C874_=_C879( C874 C879 ) C874_=_C881( C874 C881 ) C874_=_C882( C874 C882 ) \nC874_=_C883( C874 C883 ) C874_=_C884( C874 C884 ) C874_=_C885( C874 C885 ) C874_=_C886( C874 C886 ) C874_=_C887( C874 C887 ) C874_=_C888( C874 C888 ) \nC874_=_C889( C874 C889 ) C874_=_C890( C874 C890 ) C874_=_C891( C874 C891 ) C874_=_C892( C874 C892 ) C874_=_C893( C874 C893 ) C874_=_C894( C874 C894 ) \nC874_=_C895( C874 C895 ) C874_=_C896( C874 C896 ) C874_=_C897( C874 C897 ) C874_=_C898( C874 C898 ) C874_=_C899( C874 C899 ) C874_=_C902( C874 C902 ) \nC874_=_C903( C874 C903 ) C874_=_C904( C874 C904 ) C874_=_C905( C874 C905 ) C874_=_C906( C874 C906 ) C874_=_C907( C874 C907 ) C874_=_C909( C874 C909 ) \nC874_=_C910( C874 C910 ) C874_=_C911( C874 C911 ) C874_=_C912( C874 C912 ) C874_=_C913( C874 C913 ) C874_=_C916( C874 C916 ) C874_=_C918( C874 C918 ) \nC874_=_C919( C874 C919 ) C874_=_C920( C874 C920 ) C874_=_C923( C874 C923 ) C874_=_C942( C874 C942 ) C874_=_C963( C874 C963 ) C874_=_C982( C874 C982 ) \nC874_=_C999( C874 C999 ) C875_=_C876( C875 C876 ) C875_=_C877( C875 C877 ) C875_=_C878( C875 C878 ) C875_=_C879( C875 C879 ) C875_=_C881( C875 C881 ) \nC875_=_C882( C875 C882 ) C875_=_C883( C875 C883 ) C875_=_C884( C875 C884 ) C875_=_C885( C875 C885 ) C875_=_C886( C875 C886 ) C875_=_C887( C875 C887 ) \nC875_=_C888( C875 C888 ) C875_=_C889( C875 C889 ) C875_=_C890( C875 C890 ) C875_=_C891( C875 C891 ) C875_=_C892( C875 C892 ) C875_=_C893( C875 C893 ) \nC875_=_C894( C875 C894 ) C875_=_C895( C875 C895 ) C875_=_C896( C875 C896 ) C875_=_C897( C875 C897 ) C875_=_C898( C875 C898 ) C875_=_C899( C875 C899 ) \nC875_=_C920( C875 C920 ) C875_=_C924( C875 C924 ) C875_=_C925( C875 C925 ) C875_=_C926( C875 C926 ) C875_=_C927( C875 C927 ) C875_=_C928( C875 C928 ) \nC875_=_C929( C875 C929 ) C875_=_C931( C875 C931 ) C875_=_C932( C875 C932 ) C875_=_C933( C875 C933 ) C875_=_C934( C875 C934 ) C875_=_C935( C875 C935 ) \nC875_=_C936( C875 C936 ) C875_=_C939( C875 C939 ) C875_=_C941( C875 C941 ) C875_=_C942( C875 C942 ) C875_=_C943( C875 C943 ) C875_=_C964( C875 C964 ) \nC875_=_C983( C875 C983 ) C876_=_C877( C876 C877 ) C876_=_C878( C876 C878 ) C876_=_C879( C876 C879 ) C876_=_C881( C876 C881 ) C876_=_C882( C876 C882 ) \nC876_=_C883( C876 C883 ) C876_=_C884( C876 C884 ) C876_=_C885( C876 C885 ) C876_=_C886( C876 C886 ) C876_=_C887( C876 C887 ) C876_=_C888( C876 C888 ) \nC876_=_C889( C876 C889 ) C876_=_C890( C876 C890 ) C876_=_C891( C876 C891 ) C876_=_C892( C876 C892 ) C876_=_C893( C876 C893 ) C876_=_C894( C876 C894 ) \nC876_=_C895( C876 C895 ) C876_=_C896( C876 C896 ) C876_=_C897( C876 C897 ) C876_=_C898( C876 C898 ) C876_=_C899( C876 C899 ) C876_=_C924( C876 C924 ) \nC876_=_C946( C876 C946 ) C876_=_C947( C876 C947 ) C876_=_C948( C876 C948 ) C876_=_C949( C876 C949 ) C876_=_C950( C876 C950 ) C876_=_C951( C876 C951 ) \nC876_=_C953( C876 C953 ) C876_=_C954( C876 C954 ) C876_=_C955( C876 C955 ) C876_=_C956( C876 C956 ) C876_=_C957( C876 C957 ) C876_=_C960( C876 C960 ) \nC876_=_C962( C876 C962 ) C876_=_C963( C876 C963 ) C876_=_C964( C876 C964 ) C877_=_C878( C877 C878 ) C877_=_C879( C877 C879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4( C877 C894 ) C877_=_C895( C877 C895 ) C877_=_C896( C877 C896 ) C877_=_C897( C877 C897 ) C877_=_C898( C877 C898 ) C877_=_C899( C877 C899 ) \nC877_=_C902( C877 C902 ) C877_=_C925( C877 C925 ) C877_=_C946( C877 C946 ) C877_=_C966( C877 C966 ) C877_=_C967( C877 C967 ) C877_=_C968( C877 C968 ) \nC877_=_C969( C877 C969 ) C877_=_C970( C877 C970 ) C877_=_C971( C877 C971 ) C877_=_C972( C877 C972 ) C877_=_C973( C877 C973 ) C877_=_C974( C877 C974 ) \nC877_=_C975( C877 C975 ) C877_=_C976( C877 C976 ) C877_=_C977( C877 C977 ) C877_=_C978( C877 C978 ) C877_=_C979( C877 C979 ) C877_=_C980( C877 C980 ) \nC877_=_C981( C877 C981 ) C877_=_C982( C877 C982 ) C877_=_C983( C877 C983 ) C878_=_C879( C878 C879 ) C878_=_C881( C878 C881 ) C878_=_C882( C878 C882 ) \nC878_=_C883( C878 C883 ) C878_=_C884( C878 C884 ) C878_=_C885( C878 C885 ) C878_=_C886( C878 C886 ) C878_=_C887( C878 C887 ) C878_=_C888( C878 C888 ) \nC878_=_C889( C878 C889 ) C878_=_C890( C878 C890 ) C878_=_C891( C878 C891 ) C878_=_C892( C878 C892 ) C878_=_C893( C878 C893 ) C878_=_C894( C878 C894 ) \nC878_=_C895( C878 C895 ) C878_=_C896( C878 C896 ) C878_=_C897( C878 C897 ) C878_=_C898( C878 C898 ) C878_=_C899( C878 C899 ) C878_=_C902( C878 C902 ) \nC878_=_C903( C878 C903 ) C878_=_C923( C878 C923 ) C878_=_C924( C878 C924 ) C878_=_C926( C878 C926 ) C878_=_C947( C878 C947 ) C878_=_C966( C878 C966 ) \nC878_=_C984( C878 C984 ) C878_=_C985( C878 C985 ) C878_=_C986( C878 C986 ) C878_=_C987( C878 C987 ) C878_=_C988( C878 C988 ) C878_=_C989( C878 C989 ) \nC878_=_C990( C878 C990 ) C878_=_C991( C878 C991 ) C878_=_C992( C878 C992 ) C878_=_C993( C878 C993 ) C878_=_C994( C878 C994 ) C878_=_C995( C878 C995 ) \nC878_=_C996( C878 C996 ) C878_=_C997( C878 C997 ) C878_=_C998( C878 C998 ) C878_=_C999( C878 C999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4( C879 C894 ) \nC879_=_C895( C879 C895 ) C879_=_C896( C879 C896 ) C879_=_C897( C879 C897 ) C879_=_C898( C879 C898 ) C879_=_C899( C879 C899 ) C879_=_C903( C879 C903 ) \nC879_=_C904( C879 C904 ) C879_=_C925( C879 C925 ) C879_=_C927( C879 C927 ) C879_=_C948( C879 C948 ) C879_=_C967( C879 C967 ) C879_=_C984( C879 C984 ) \nC879_=_C1000( C879 C1000 ) C879_=_C1001( C879 C1001 ) C879_=_C1002( C879 C1002 ) C879_=_C1003( C879 C1003 ) C879_=_C1004( C879 C1004 ) C879_=_C1005( C879 C1005 ) \nC879_=_C1006( C879 C1006 ) C879_=_C1007( C879 C1007 ) C879_=_C1008( C879 C1008 ) C879_=_C1009( C879 C1009 ) C879_=_C1010( C879 C1010 ) C879_=_C1011( C879 C1011 ) \nC879_=_C1012( C879 C1012 ) C879_=_C1013( C879 C1013 ) C881_=_C882( C881 C882 ) C881_=_C883( C881 C883 ) C881_=_C884( C881 C884 ) C881_=_C885( C881 C885 ) \nC881_=_C886( C881 C886 ) C881_=_C887( C881 C887 ) C881_=_C888( C881 C888 ) C881_=_C889( C881 C889 ) C881_=_C890( C881 C890 ) C881_=_C891( C881 C891 ) \nC881_=_C892( C881 C892</w:t>
      </w:r>
    </w:p>
    <w:p>
      <w:pPr>
        <w:pStyle w:val="PreformattedText"/>
        <w:bidi w:val="0"/>
        <w:spacing w:before="0" w:after="0"/>
        <w:jc w:val="left"/>
        <w:rPr/>
      </w:pPr>
      <w:r>
        <w:rPr/>
        <w:t xml:space="preserve"> </w:t>
      </w:r>
      <w:r>
        <w:rPr/>
        <w:t>) C881_=_C893( C881 C893 ) C881_=_C894( C881 C894 ) C881_=_C895( C881 C895 ) C881_=_C896( C881 C896 ) C881_=_C897( C881 C897 ) \nC881_=_C898( C881 C898 ) C881_=_C899( C881 C899 ) C881_=_C905( C881 C905 ) C881_=_C906( C881 C906 ) C881_=_C927( C881 C927 ) C881_=_C929( C881 C929 ) \nC881_=_C947( C881 C947 ) C881_=_C950( C881 C950 ) C881_=_C969( C881 C969 ) C881_=_C986( C881 C986 ) C881_=_C1001( C881 C1001 ) C881_=_C1014( C881 C1014 ) \nC881_=_C1026( C881 C1026 ) C881_=_C1027( C881 C1027 ) C881_=_C1028( C881 C1028 ) C881_=_C1029( C881 C1029 ) C881_=_C1030( C881 C1030 ) C881_=_C1031( C881 C1031 ) \nC881_=_C1032( C881 C1032 ) C881_=_C1033( C881 C1033 ) C881_=_C1034( C881 C1034 ) C881_=_C1035( C881 C1035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7( C882 C897 ) C882_=_C898( C882 C898 ) C882_=_C899( C882 C899 ) C882_=_C906( C882 C906 ) C882_=_C907( C882 C907 ) C882_=_C928( C882 C928 ) \nC882_=_C948( C882 C948 ) C882_=_C951( C882 C951 ) C882_=_C966( C882 C966 ) C882_=_C970( C882 C970 ) C882_=_C987( C882 C987 ) C882_=_C1002( C882 C1002 ) \nC882_=_C1015( C882 C1015 ) C882_=_C1026( C882 C1026 ) C882_=_C1037( C882 C1037 ) C882_=_C1038( C882 C1038 ) C882_=_C1039( C882 C1039 ) C882_=_C1040( C882 C1040 ) \nC882_=_C1041( C882 C1041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7( C883 C907 ) \nC883_=_C929( C883 C929 ) C883_=_C931( C883 C931 ) C883_=_C949( C883 C949 ) C883_=_C967( C883 C967 ) C883_=_C971( C883 C971 ) C883_=_C988( C883 C988 ) \nC883_=_C1003( C883 C1003 ) C883_=_C1016( C883 C1016 ) C883_=_C1027( C883 C1027 ) C883_=_C1044( C883 C1044 ) C883_=_C1045( C883 C1045 ) C883_=_C1046( C883 C1046 ) \nC883_=_C1047( C883 C1047 ) C883_=_C1048( C883 C1048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9( C884 C909 ) \nC884_=_C932( C884 C932 ) C884_=_C950( C884 C950 ) C884_=_C953( C884 C953 ) C884_=_C968( C884 C968 ) C884_=_C972( C884 C972 ) C884_=_C984( C884 C984 ) \nC884_=_C989( C884 C989 ) C884_=_C1004( C884 C1004 ) C884_=_C1017( C884 C1017 ) C884_=_C1028( C884 C1028 ) C884_=_C1037( C884 C1037 ) C884_=_C1044( C884 C1044 ) \nC884_=_C1050( C884 C1050 ) C884_=_C1051( C884 C1051 ) C884_=_C1052( C884 C1052 ) C884_=_C1053( C884 C1053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909( C885 C909 ) C885_=_C910( C885 C910 ) C885_=_C931( C885 C931 ) C885_=_C933( C885 C933 ) C885_=_C951( C885 C951 ) C885_=_C954( C885 C954 ) \nC885_=_C969( C885 C969 ) C885_=_C973( C885 C973 ) C885_=_C985( C885 C985 ) C885_=_C990( C885 C990 ) C885_=_C1005( C885 C1005 ) C885_=_C1018( C885 C1018 ) \nC885_=_C1029( C885 C1029 ) C885_=_C1038( C885 C1038 ) C885_=_C1045( C885 C1045 ) C885_=_C1050( C885 C1050 ) C885_=_C1054( C885 C1054 ) C885_=_C1055( C885 C1055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10( C886 C910 ) C886_=_C911( C886 C911 ) C886_=_C932( C886 C932 ) C886_=_C934( C886 C934 ) C886_=_C955( C886 C955 ) \nC886_=_C970( C886 C970 ) C886_=_C974( C886 C974 ) C886_=_C986( C886 C986 ) C886_=_C991( C886 C991 ) C886_=_C1000( C886 C1000 ) C886_=_C1006( C886 C1006 ) \nC886_=_C1019( C886 C1019 ) C886_=_C1030( C886 C1030 ) C886_=_C1039( C886 C1039 ) C886_=_C1046( C886 C1046 ) C886_=_C1051( C886 C1051 ) C886_=_C1054( C886 C1054 ) \nC887_=_C888( C887 C888 ) C887_=_C889( C887 C889 ) C887_=_C890( C887 C890 ) C887_=_C891( C887 C891 ) C887_=_C892( C887 C892 ) C887_=_C893( C887 C893 ) \nC887_=_C894( C887 C894 ) C887_=_C895( C887 C895 ) C887_=_C896( C887 C896 ) C887_=_C897( C887 C897 ) C887_=_C898( C887 C898 ) C887_=_C899( C887 C899 ) \nC887_=_C911( C887 C911 ) C887_=_C912( C887 C912 ) C887_=_C933( C887 C933 ) C887_=_C935( C887 C935 ) C887_=_C953( C887 C953 ) C887_=_C956( C887 C956 ) \nC887_=_C971( C887 C971 ) C887_=_C975( C887 C975 ) C887_=_C987( C887 C987 ) C887_=_C992( C887 C992 ) C887_=_C1001( C887 C1001 ) C887_=_C1007( C887 C1007 ) \nC887_=_C1020( C887 C1020 ) C887_=_C1031( C887 C1031 ) C887_=_C1040( C887 C1040 ) C887_=_C1047( C887 C1047 ) C887_=_C1052( C887 C1052 ) C887_=_C1055( C887 C1055 ) \nC888_=_C889( C888 C889 ) C888_=_C890( C888 C890 ) C888_=_C891( C888 C891 ) C888_=_C892( C888 C892 ) C888_=_C893( C888 C893 ) C888_=_C894( C888 C894 ) \nC888_=_C895( C888 C895 ) C888_=_C896( C888 C896 ) C888_=_C897( C888 C897 ) C888_=_C898( C888 C898 ) C888_=_C899( C888 C899 ) C888_=_C912( C888 C912 ) \nC888_=_C913( C888 C913 ) C888_=_C934( C888 C934 ) C888_=_C936( C888 C936 ) C888_=_C954( C888 C954 ) C888_=_C957( C888 C957 ) C888_=_C972( C888 C972 ) \nC888_=_C976( C888 C976 ) C888_=_C988( C888 C988 ) C888_=_C993( C888 C993 ) C888_=_C1002( C888 C1002 ) C888_=_C1008( C888 C1008 ) C888_=_C1014( C888 C1014 ) \nC888_=_C1021( C888 C1021 ) C888_=_C1032( C888 C1032 ) C888_=_C1041( C888 C1041 ) C888_=_C1048( C888 C1048 ) C888_=_C1053( C888 C1053 ) C889_=_C890( C889 C890 ) \nC889_=_C891( C889 C891 ) C889_=_C892( C889 C892 ) C889_=_C893( C889 C893 ) C889_=_C894( C889 C894 ) C889_=_C895( C889 C895 ) C889_=_C896( C889 C896 ) \nC889_=_C897( C889 C897 ) C889_=_C898( C889 C898 ) C889_=_C899( C889 C899 ) C889_=_C913( C889 C913 ) C889_=_C935( C889 C935 ) C889_=_C955( C889 C955 ) \nC889_=_C973( C889 C973 ) C889_=_C977( C889 C977 ) C889_=_C989( C889 C989 ) C889_=_C994( C889 C994 ) C889_=_C1003( C889 C1003 ) C889_=_C1009( C889 C1009 ) \nC889_=_C1015( C889 C1015 ) C889_=_C1022( C889 C1022 ) C889_=_C1033( C889 C1033 ) C890_=_C891( C890 C891 ) C890_=_C892( C890 C892 ) C890_=_C893( C890 C893 ) \nC890_=_C894( C890 C894 ) C890_=_C895( C890 C895 ) C890_=_C896( C890 C896 ) C890_=_C897( C890 C897 ) C890_=_C898( C890 C898 ) C890_=_C899( C890 C899 ) \nC890_=_C936( C890 C936 ) C890_=_C956( C890 C956 ) C890_=_C974( C890 C974 ) C890_=_C978( C890 C978 ) C890_=_C990( C890 C990 ) C890_=_C995( C890 C995 ) \nC890_=_C1004( C890 C1004 ) C890_=_C1010( C890 C1010 ) C890_=_C1016( C890 C1016 ) C890_=_C1023( C890 C1023 ) C890_=_C1026( C890 C1026 ) C890_=_C1034( C890 C1034 ) \nC891_=_C892( C891 C892 ) C891_=_C893( C891 C893 ) C891_=_C894( C891 C894 ) C891_=_C895( C891 C895 ) C891_=_C896( C891 C896 ) C891_=_C897( C891 C897 ) \nC891_=_C898( C891 C898 ) C891_=_C899( C891 C899 ) C891_=_C916( C891 C916 ) C891_=_C939( C891 C939 ) C891_=_C957( C891 C957 ) C891_=_C960( C891 C960 ) \nC891_=_C975( C891 C975 ) C891_=_C979( C891 C979 ) C891_=_C991( C891 C991 ) C891_=_C996( C891 C996 ) C891_=_C1005( C891 C1005 ) C891_=_C1011( C891 C1011 ) \nC891_=_C1017( C891 C1017 ) C891_=_C1024( C891 C1024 ) C891_=_C1027( C891 C1027 ) C891_=_C1035( C891 C1035 ) C892_=_C893( C892 C893 ) C892_=_C894( C892 C894 ) \nC892_=_C895( C892 C895 ) C892_=_C896( C892 C896 ) C892_=_C897( C892 C897 ) C892_=_C898( C892 C898 ) C892_=_C899( C892 C899 ) C892_=_C916( C892 C916 ) \nC892_=_C976( C892 C976 ) C892_=_C980( C892 C980 ) C892_=_C992( C892 C992 ) C892_=_C997( C892 C997 ) C892_=_C1006( C892 C1006 ) C892_=_C1012( C892 C1012 ) \nC892_=_C1018( C892 C1018 ) C892_=_C1025( C892 C1025 ) C892_=_C1028( C892 C1028 ) C893_=_C894( C893 C894 ) C893_=_C895( C893 C895 ) C893_=_C896( C893 C896 ) \nC893_=_C897( C893 C897 ) C893_=_C898( C893 C898 ) C893_=_C899( C893 C899 ) C893_=_C918( C893 C918 ) C893_=_C939( C893 C939 ) C893_=_C941( C893 C941 ) \nC893_=_C962( C893 C962 ) C893_=_C977( C893 C977 ) C893_=_C981( C893 C981 ) C893_=_C993( C893 C993 ) C893_=_C998( C893 C998 ) C893_=_C1007( C893 C1007 ) \nC893_=_C1013( C893 C1013 ) C893_=_C1019( C893 C1019 ) C893_=_C1029( C893 C1029 ) C893_=_C1037( C893 C1037 ) C894_=_C895( C894 C895 ) C894_=_C896( C894 C896 ) \nC894_=_C897( C894 C897 ) C894_=_C898( C894 C898 ) C894_=_C899( C894 C899 ) C894_=_C918( C894 C918 ) C894_=_C919( C894 C919 ) C894_=_C942( C894 C942 ) \nC894_=_C960( C894 C960 ) C894_=_C963( C894 C963 ) C894_=_C978( C894 C978 ) C894_=_C982( C894 C982 ) C894_=_C994( C894 C994 ) C894_=_C999( C894 C999 ) \nC894_=_C1008( C894 C1008 ) C894_=_C1020( C894 C1020 ) C894_=_C1030( C894 C1030 ) C894_=_C1038( C894 C1038 ) C894_=_C1044( C894 C1044 ) C895_=_C896( C895 C896 ) \nC895_=_C897( C895 C897 ) C895_=_C898( C895 C898 ) C895_=_C899( C895 C899 ) C895_=_C919( C895 C919 ) C895_=_C920( C895 C920 ) C895_=_C941( C895 C941 ) \nC895_=_C943( C895 C943 ) C895_=_C964( C895 C964 ) C895_=_C979( C895 C979 ) C895_=_C983( C895 C983 ) C895_=_C995( C895 C995 ) C895_=_C1009( C895 C1009 ) \nC895_=_C1021( C895 C1021 ) C895_=_C1031( C895 C1031 ) C895_=_C1039( C895 C1039 ) C895_=_C1045( C895 C1045 ) C896_=_C897( C896 C897 ) C896_=_C898(</w:t>
      </w:r>
    </w:p>
    <w:p>
      <w:pPr>
        <w:pStyle w:val="PreformattedText"/>
        <w:bidi w:val="0"/>
        <w:spacing w:before="0" w:after="0"/>
        <w:jc w:val="left"/>
        <w:rPr/>
      </w:pPr>
      <w:r>
        <w:rPr/>
        <w:t xml:space="preserve"> </w:t>
      </w:r>
      <w:r>
        <w:rPr/>
        <w:t>C896 C898 ) \nC896_=_C899( C896 C899 ) C896_=_C920( C896 C920 ) C896_=_C942( C896 C942 ) C896_=_C962( C896 C962 ) C896_=_C980( C896 C980 ) C896_=_C996( C896 C996 ) \nC896_=_C1010( C896 C1010 ) C896_=_C1022( C896 C1022 ) C896_=_C1032( C896 C1032 ) C896_=_C1040( C896 C1040 ) C896_=_C1046( C896 C1046 ) C896_=_C1050( C896 C1050 ) \nC897_=_C898( C897 C898 ) C897_=_C899( C897 C899 ) C897_=_C943( C897 C943 ) C897_=_C963( C897 C963 ) C897_=_C981( C897 C981 ) C897_=_C997( C897 C997 ) \nC897_=_C1011( C897 C1011 ) C897_=_C1023( C897 C1023 ) C897_=_C1033( C897 C1033 ) C897_=_C1041( C897 C1041 ) C897_=_C1047( C897 C1047 ) C897_=_C1051( C897 C1051 ) \nC898_=_C899( C898 C899 ) C898_=_C902( C898 C902 ) C898_=_C923( C898 C923 ) C898_=_C924( C898 C924 ) C898_=_C964( C898 C964 ) C898_=_C982( C898 C982 ) \nC898_=_C998( C898 C998 ) C898_=_C1012( C898 C1012 ) C898_=_C1024( C898 C1024 ) C898_=_C1034( C898 C1034 ) C898_=_C1048( C898 C1048 ) C898_=_C1052( C898 C1052 ) \nC898_=_C1054( C898 C1054 ) C899_=_C903( C899 C903 ) C899_=_C923( C899 C923 ) C899_=_C925( C899 C925 ) C899_=_C983( C899 C983 ) C899_=_C999( C899 C999 ) \nC899_=_C1013( C899 C1013 ) C899_=_C1025( C899 C1025 ) C899_=_C1035( C899 C1035 ) C899_=_C1053( C899 C1053 ) C899_=_C1055( C899 C1055 ) C902_=_C903( C902 C903 ) \nC902_=_C904( C902 C904 ) C902_=_C905( C902 C905 ) C902_=_C906( C902 C906 ) C902_=_C907( C902 C907 ) C902_=_C909( C902 C909 ) C902_=_C910( C902 C910 ) \nC902_=_C911( C902 C911 ) C902_=_C912( C902 C912 ) C902_=_C913( C902 C913 ) C902_=_C916( C902 C916 ) C902_=_C918( C902 C918 ) C902_=_C919( C902 C919 ) \nC902_=_C920( C902 C920 ) C902_=_C923( C902 C923 ) C902_=_C924( C902 C924 ) C902_=_C925( C902 C925 ) C902_=_C946( C902 C946 ) C902_=_C966( C902 C966 ) \nC902_=_C967( C902 C967 ) C902_=_C968( C902 C968 ) C902_=_C969( C902 C969 ) C902_=_C970( C902 C970 ) C902_=_C971( C902 C971 ) C902_=_C972( C902 C972 ) \nC902_=_C973( C902 C973 ) C902_=_C974( C902 C974 ) C902_=_C975( C902 C975 ) C902_=_C976( C902 C976 ) C902_=_C977( C902 C977 ) C902_=_C978( C902 C978 ) \nC902_=_C979( C902 C979 ) C902_=_C980( C902 C980 ) C902_=_C981( C902 C981 ) C902_=_C982( C902 C982 ) C902_=_C983( C902 C983 ) C903_=_C904( C903 C904 ) \nC903_=_C905( C903 C905 ) C903_=_C906( C903 C906 ) C903_=_C907( C903 C907 ) C903_=_C909( C903 C909 ) C903_=_C910( C903 C910 ) C903_=_C911( C903 C911 ) \nC903_=_C912( C903 C912 ) C903_=_C913( C903 C913 ) C903_=_C916( C903 C916 ) C903_=_C918( C903 C918 ) C903_=_C919( C903 C919 ) C903_=_C920( C903 C920 ) \nC903_=_C923( C903 C923 ) C903_=_C925( C903 C925 ) C903_=_C926( C903 C926 ) C903_=_C947( C903 C947 ) C903_=_C966( C903 C966 ) C903_=_C984( C903 C984 ) \nC903_=_C985( C903 C985 ) C903_=_C986( C903 C986 ) C903_=_C987( C903 C987 ) C903_=_C988( C903 C988 ) C903_=_C989( C903 C989 ) C903_=_C990( C903 C990 ) \nC903_=_C991( C903 C991 ) C903_=_C992( C903 C992 ) C903_=_C993( C903 C993 ) C903_=_C994( C903 C994 ) C903_=_C995( C903 C995 ) C903_=_C996( C903 C996 ) \nC903_=_C997( C903 C997 ) C903_=_C998( C903 C998 ) C903_=_C999( C903 C999 ) C904_=_C905( C904 C905 ) C904_=_C906( C904 C906 ) C904_=_C907( C904 C907 ) \nC904_=_C909( C904 C909 ) C904_=_C910( C904 C910 ) C904_=_C911( C904 C911 ) C904_=_C912( C904 C912 ) C904_=_C913( C904 C913 ) C904_=_C916( C904 C916 ) \nC904_=_C918( C904 C918 ) C904_=_C919( C904 C919 ) C904_=_C920( C904 C920 ) C904_=_C923( C904 C923 ) C904_=_C926( C904 C926 ) C904_=_C927( C904 C927 ) \nC904_=_C946( C904 C946 ) C904_=_C948( C904 C948 ) C904_=_C967( C904 C967 ) C904_=_C984( C904 C984 ) C904_=_C1000( C904 C1000 ) C904_=_C1001( C904 C1001 ) \nC904_=_C1002( C904 C1002 ) C904_=_C1003( C904 C1003 ) C904_=_C1004( C904 C1004 ) C904_=_C1005( C904 C1005 ) C904_=_C1006( C904 C1006 ) C904_=_C1007( C904 C1007 ) \nC904_=_C1008( C904 C1008 ) C904_=_C1009( C904 C1009 ) C904_=_C1010( C904 C1010 ) C904_=_C1011( C904 C1011 ) C904_=_C1012( C904 C1012 ) C904_=_C1013( C904 C1013 ) \nC905_=_C906( C905 C906 ) C905_=_C907( C905 C907 ) C905_=_C909( C905 C909 ) C905_=_C910( C905 C910 ) C905_=_C911( C905 C911 ) C905_=_C912( C905 C912 ) \nC905_=_C913( C905 C913 ) C905_=_C916( C905 C916 ) C905_=_C918( C905 C918 ) C905_=_C919( C905 C919 ) C905_=_C920( C905 C920 ) C905_=_C923( C905 C923 ) \nC905_=_C927( C905 C927 ) C905_=_C928( C905 C928 ) C905_=_C947( C905 C947 ) C905_=_C949( C905 C949 ) C905_=_C968( C905 C968 ) C905_=_C985( C905 C985 ) \nC905_=_C1000( C905 C1000 ) C905_=_C1014( C905 C1014 ) C905_=_C1015( C905 C1015 ) C905_=_C1016( C905 C1016 ) C905_=_C1017( C905 C1017 ) C905_=_C1018( C905 C1018 ) \nC905_=_C1019( C905 C1019 ) C905_=_C1020( C905 C1020 ) C905_=_C1021( C905 C1021 ) C905_=_C1022( C905 C1022 ) C905_=_C1023( C905 C1023 ) C905_=_C1024( C905 C1024 ) \nC905_=_C1025( C905 C1025 ) C906_=_C907( C906 C907 ) C906_=_C909( C906 C909 ) C906_=_C910( C906 C910 ) C906_=_C911( C906 C911 ) C906_=_C912( C906 C912 ) \nC906_=_C913( C906 C913 ) C906_=_C916( C906 C916 ) C906_=_C918( C906 C918 ) C906_=_C919( C906 C919 ) C906_=_C920( C906 C920 ) C906_=_C923( C906 C923 ) \nC906_=_C928( C906 C928 ) C906_=_C929( C906 C929 ) C906_=_C948( C906 C948 ) C906_=_C950( C906 C950 ) C906_=_C966( C906 C966 ) C906_=_C969( C906 C969 ) \nC906_=_C986( C906 C986 ) C906_=_C1001( C906 C1001 ) C906_=_C1014( C906 C1014 ) C906_=_C1026( C906 C1026 ) C906_=_C1027( C906 C1027 ) C906_=_C1028( C906 C1028 ) \nC906_=_C1029( C906 C1029 ) C906_=_C1030( C906 C1030 ) C906_=_C1031( C906 C1031 ) C906_=_C1032( C906 C1032 ) C906_=_C1033( C906 C1033 ) C906_=_C1034( C906 C1034 ) \nC906_=_C1035( C906 C1035 ) C907_=_C909( C907 C909 ) C907_=_C910( C907 C910 ) C907_=_C911( C907 C911 ) C907_=_C912( C907 C912 ) C907_=_C913( C907 C913 ) \nC907_=_C916( C907 C916 ) C907_=_C918( C907 C918 ) C907_=_C919( C907 C919 ) C907_=_C920( C907 C920 ) C907_=_C923( C907 C923 ) C907_=_C929( C907 C929 ) \nC907_=_C949( C907 C949 ) C907_=_C951( C907 C951 ) C907_=_C967( C907 C967 ) C907_=_C970( C907 C970 ) C907_=_C987( C907 C987 ) C907_=_C1002( C907 C1002 ) \nC907_=_C1015( C907 C1015 ) C907_=_C1026( C907 C1026 ) C907_=_C1037( C907 C1037 ) C907_=_C1038( C907 C1038 ) C907_=_C1039( C907 C1039 ) C907_=_C1040( C907 C1040 ) \nC907_=_C1041( C907 C1041 ) C909_=_C910( C909 C910 ) C909_=_C911( C909 C911 ) C909_=_C912( C909 C912 ) C909_=_C913( C909 C913 ) C909_=_C916( C909 C916 ) \nC909_=_C918( C909 C918 ) C909_=_C919( C909 C919 ) C909_=_C920( C909 C920 ) C909_=_C923( C909 C923 ) C909_=_C931( C909 C931 ) C909_=_C932( C909 C932 ) \nC909_=_C951( C909 C951 ) C909_=_C953( C909 C953 ) C909_=_C969( C909 C969 ) C909_=_C972( C909 C972 ) C909_=_C985( C909 C985 ) C909_=_C989( C909 C989 ) \nC909_=_C1004( C909 C1004 ) C909_=_C1017( C909 C1017 ) C909_=_C1028( C909 C1028 ) C909_=_C1037( C909 C1037 ) C909_=_C1044( C909 C1044 ) C909_=_C1050( C909 C1050 ) \nC909_=_C1051( C909 C1051 ) C909_=_C1052( C909 C1052 ) C909_=_C1053( C909 C1053 ) C910_=_C911( C910 C911 ) C910_=_C912( C910 C912 ) C910_=_C913( C910 C913 ) \nC910_=_C916( C910 C916 ) C910_=_C918( C910 C918 ) C910_=_C919( C910 C919 ) C910_=_C920( C910 C920 ) C910_=_C923( C910 C923 ) C910_=_C932( C910 C932 ) \nC910_=_C933( C910 C933 ) C910_=_C954( C910 C954 ) C910_=_C970( C910 C970 ) C910_=_C973( C910 C973 ) C910_=_C986( C910 C986 ) C910_=_C990( C910 C990 ) \nC910_=_C1000( C910 C1000 ) C910_=_C1005( C910 C1005 ) C910_=_C1018( C910 C1018 ) C910_=_C1029( C910 C1029 ) C910_=_C1038( C910 C1038 ) C910_=_C1045( C910 C1045 ) \nC910_=_C1050( C910 C1050 ) C910_=_C1054( C910 C1054 ) C910_=_C1055( C910 C1055 ) C911_=_C912( C911 C912 ) C911_=_C913( C911 C913 ) C911_=_C916( C911 C916 ) \nC911_=_C918( C911 C918 ) C911_=_C919( C911 C919 ) C911_=_C920( C911 C920 ) C911_=_C923( C911 C923 ) C911_=_C933( C911 C933 ) C911_=_C934( C911 C934 ) \nC911_=_C953( C911 C953 ) C911_=_C955( C911 C955 ) C911_=_C971( C911 C971 ) C911_=_C974( C911 C974 ) C911_=_C987( C911 C987 ) C911_=_C991( C911 C991 ) \nC911_=_C1001( C911 C1001 ) C911_=_C1006( C911 C1006 ) C911_=_C1019( C911 C1019 ) C911_=_C1030( C911 C1030 ) C911_=_C1039( C911 C1039 ) C911_=_C1046( C911 C1046 ) \nC911_=_C1051( C911 C1051 ) C911_=_C1054( C911 C1054 ) C912_=_C913( C912 C913 ) C912_=_C916( C912 C916 ) C912_=_C918( C912 C918 ) C912_=_C919( C912 C919 ) \nC912_=_C920( C912 C920 ) C912_=_C923( C912 C923 ) C912_=_C934( C912 C934 ) C912_=_C935( C912 C935 ) C912_=_C954( C912 C954 ) C912_=_C956( C912 C956 ) \nC912_=_C972( C912 C972 ) C912_=_C975( C912 C975 ) C912_=_C988( C912 C988 ) C912_=_C992( C912 C992 ) C912_=_C1002( C912 C1002 ) C912_=_C1007( C912 C1007 ) \nC912_=_C1014( C912 C1014 ) C912_=_C1020( C912 C1020 ) C912_=_C1031( C912 C1031 ) C912_=_C1040( C912 C1040 ) C912_=_C1047( C912 C1047 ) C912_=_C1052( C912 C1052 ) \nC912_=_C1055( C912 C1055 ) C913_=_C916( C913 C916 ) C913_=_C918( C913 C918 ) C913_=_C919( C913 C919 ) C913_=_C920( C913 C920 ) C913_=_C923( C913 C923 ) \nC913_=_C935( C913 C935 ) C913_=_C936( C913 C936 ) C913_=_C955( C913 C955 ) C913_=_C957( C913 C957 ) C913_=_C973( C913 C973 ) C913_=_C976( C913 C976 ) \nC913_=_C989( C913 C989 ) C913_=_C993( C913 C993 ) C913_=_C1003( C913 C1003 ) C913_=_C1008( C913 C1008 ) C913_=_C1015( C913 C1015 ) C913_=_C1021( C913 C1021 ) \nC913_=_C1032( C913 C1032 ) C913_=_C1041( C913 C1041 ) C913_=_C1048( C913 C1048 ) C913_=_C1053( C913 C1053 ) C916_=_C918( C916 C918 ) C916_=_C919( C916 C919 ) \nC916_=_C920( C916 C920 ) C916_=_C923( C916 C923 ) C916_=_C939( C916 C939 ) C916_=_C960( C916 C960 ) C916_=_C976( C916 C976 ) C916_=_C979( C916 C979 ) \nC916_=_C992( C916 C992 ) C916_=_C996( C916 C996 ) C916_=_C1006( C916 C1006 ) C916_=_C1011( C916 C1011 ) C916_=_C1018( C916 C1018 ) C916_=_C1024( C916 C1024 ) \nC916_=_C1028( C916 C1028 ) C916_=_C1035( C916 C1035 ) C918_=_C919( C918 C919 ) C918_=_C920( C918 C920 ) C918_=_C923( C918 C923 ) C918_=_C941( C918 C941 ) \nC918_=_C960( C918 C960 ) C918_=_C962( C918 C962 ) C918_=_C978( C918 C978 ) C918_=_C981( C918 C981 ) C918_=_C994( C918 C994 ) C918_=_C998( C918 C998 ) \nC918_=_C1008( C918 C1008 ) C918_=_C1013( C918 C1013 ) C918_=_C1020( C918</w:t>
      </w:r>
    </w:p>
    <w:p>
      <w:pPr>
        <w:pStyle w:val="PreformattedText"/>
        <w:bidi w:val="0"/>
        <w:spacing w:before="0" w:after="0"/>
        <w:jc w:val="left"/>
        <w:rPr/>
      </w:pPr>
      <w:r>
        <w:rPr/>
        <w:t xml:space="preserve"> </w:t>
      </w:r>
      <w:r>
        <w:rPr/>
        <w:t>C1020 ) C918_=_C1030( C918 C1030 ) C918_=_C1038( C918 C1038 ) C918_=_C1044( C918 C1044 ) \nC919_=_C920( C919 C920 ) C919_=_C923( C919 C923 ) C919_=_C941( C919 C941 ) C919_=_C942( C919 C942 ) C919_=_C963( C919 C963 ) C919_=_C979( C919 C979 ) \nC919_=_C982( C919 C982 ) C919_=_C995( C919 C995 ) C919_=_C999( C919 C999 ) C919_=_C1009( C919 C1009 ) C919_=_C1021( C919 C1021 ) C919_=_C1031( C919 C1031 ) \nC919_=_C1039( C919 C1039 ) C919_=_C1045( C919 C1045 ) C920_=_C923( C920 C923 ) C920_=_C942( C920 C942 ) C920_=_C943( C920 C943 ) C920_=_C962( C920 C962 ) \nC920_=_C964( C920 C964 ) C920_=_C980( C920 C980 ) C920_=_C983( C920 C983 ) C920_=_C996( C920 C996 ) C920_=_C1010( C920 C1010 ) C920_=_C1022( C920 C1022 ) \nC920_=_C1032( C920 C1032 ) C920_=_C1040( C920 C1040 ) C920_=_C1046( C920 C1046 ) C920_=_C1050( C920 C1050 ) C923_=_C924( C923 C924 ) C923_=_C983( C923 C983 ) \nC923_=_C999( C923 C999 ) C923_=_C1013( C923 C1013 ) C923_=_C1025( C923 C1025 ) C923_=_C1035( C923 C1035 ) C923_=_C1053( C923 C1053 ) C923_=_C1055( C923 C1055 ) \nC924_=_C925( C924 C925 ) C924_=_C926( C924 C926 ) C924_=_C927( C924 C927 ) C924_=_C928( C924 C928 ) C924_=_C929( C924 C929 ) C924_=_C931( C924 C931 ) \nC924_=_C932( C924 C932 ) C924_=_C933( C924 C933 ) C924_=_C934( C924 C934 ) C924_=_C935( C924 C935 ) C924_=_C936( C924 C936 ) C924_=_C939( C924 C939 ) \nC924_=_C941( C924 C941 ) C924_=_C942( C924 C942 ) C924_=_C943( C924 C943 ) C924_=_C946( C924 C946 ) C924_=_C947( C924 C947 ) C924_=_C948( C924 C948 ) \nC924_=_C949( C924 C949 ) C924_=_C950( C924 C950 ) C924_=_C951( C924 C951 ) C924_=_C953( C924 C953 ) C924_=_C954( C924 C954 ) C924_=_C955( C924 C955 ) \nC924_=_C956( C924 C956 ) C924_=_C957( C924 C957 ) C924_=_C960( C924 C960 ) C924_=_C962( C924 C962 ) C924_=_C963( C924 C963 ) C924_=_C964( C924 C964 ) \nC925_=_C926( C925 C926 ) C925_=_C927( C925 C927 ) C925_=_C928( C925 C928 ) C925_=_C929( C925 C929 ) C925_=_C931( C925 C931 ) C925_=_C932( C925 C932 ) \nC925_=_C933( C925 C933 ) C925_=_C934( C925 C934 ) C925_=_C935( C925 C935 ) C925_=_C936( C925 C936 ) C925_=_C939( C925 C939 ) C925_=_C941( C925 C941 ) \nC925_=_C942( C925 C942 ) C925_=_C943( C925 C943 ) C925_=_C946( C925 C946 ) C925_=_C966( C925 C966 ) C925_=_C967( C925 C967 ) C925_=_C968( C925 C968 ) \nC925_=_C969( C925 C969 ) C925_=_C970( C925 C970 ) C925_=_C971( C925 C971 ) C925_=_C972( C925 C972 ) C925_=_C973( C925 C973 ) C925_=_C974( C925 C974 ) \nC925_=_C975( C925 C975 ) C925_=_C976( C925 C976 ) C925_=_C977( C925 C977 ) C925_=_C978( C925 C978 ) C925_=_C979( C925 C979 ) C925_=_C980( C925 C980 ) \nC925_=_C981( C925 C981 ) C925_=_C982( C925 C982 ) C925_=_C983( C925 C983 ) C926_=_C927( C926 C927 ) C926_=_C928( C926 C928 ) C926_=_C929( C926 C929 ) \nC926_=_C931( C926 C931 ) C926_=_C932( C926 C932 ) C926_=_C933( C926 C933 ) C926_=_C934( C926 C934 ) C926_=_C935( C926 C935 ) C926_=_C936( C926 C936 ) \nC926_=_C939( C926 C939 ) C926_=_C941( C926 C941 ) C926_=_C942( C926 C942 ) C926_=_C943( C926 C943 ) C926_=_C946( C926 C946 ) C926_=_C947( C926 C947 ) \nC926_=_C966( C926 C966 ) C926_=_C984( C926 C984 ) C926_=_C985( C926 C985 ) C926_=_C986( C926 C986 ) C926_=_C987( C926 C987 ) C926_=_C988( C926 C988 ) \nC926_=_C989( C926 C989 ) C926_=_C990( C926 C990 ) C926_=_C991( C926 C991 ) C926_=_C992( C926 C992 ) C926_=_C993( C926 C993 ) C926_=_C994( C926 C994 ) \nC926_=_C995( C926 C995 ) C926_=_C996( C926 C996 ) C926_=_C997( C926 C997 ) C926_=_C998( C926 C998 ) C926_=_C999( C926 C999 ) C927_=_C928( C927 C928 ) \nC927_=_C929( C927 C929 ) C927_=_C931( C927 C931 ) C927_=_C932( C927 C932 ) C927_=_C933( C927 C933 ) C927_=_C934( C927 C934 ) C927_=_C935( C927 C935 ) \nC927_=_C936( C927 C936 ) C927_=_C939( C927 C939 ) C927_=_C941( C927 C941 ) C927_=_C942( C927 C942 ) C927_=_C943( C927 C943 ) C927_=_C947( C927 C947 ) \nC927_=_C948( C927 C948 ) C927_=_C967( C927 C967 ) C927_=_C984( C927 C984 ) C927_=_C1000( C927 C1000 ) C927_=_C1001( C927 C1001 ) C927_=_C1002( C927 C1002 ) \nC927_=_C1003( C927 C1003 ) C927_=_C1004( C927 C1004 ) C927_=_C1005( C927 C1005 ) C927_=_C1006( C927 C1006 ) C927_=_C1007( C927 C1007 ) C927_=_C1008( C927 C1008 ) \nC927_=_C1009( C927 C1009 ) C927_=_C1010( C927 C1010 ) C927_=_C1011( C927 C1011 ) C927_=_C1012( C927 C1012 ) C927_=_C1013( C927 C1013 ) C928_=_C929( C928 C929 ) \nC928_=_C931( C928 C931 ) C928_=_C932( C928 C932 ) C928_=_C933( C928 C933 ) C928_=_C934( C928 C934 ) C928_=_C935( C928 C935 ) C928_=_C936( C928 C936 ) \nC928_=_C939( C928 C939 ) C928_=_C941( C928 C941 ) C928_=_C942( C928 C942 ) C928_=_C943( C928 C943 ) C928_=_C948( C928 C948 ) C928_=_C949( C928 C949 ) \nC928_=_C966( C928 C966 ) C928_=_C968( C928 C968 ) C928_=_C985( C928 C985 ) C928_=_C1000( C928 C1000 ) C928_=_C1014( C928 C1014 ) C928_=_C1015( C928 C1015 ) \nC928_=_C1016( C928 C1016 ) C928_=_C1017( C928 C1017 ) C928_=_C1018( C928 C1018 ) C928_=_C1019( C928 C1019 ) C928_=_C1020( C928 C1020 ) C928_=_C1021( C928 C1021 ) \nC928_=_C1022( C928 C1022 ) C928_=_C1023( C928 C1023 ) C928_=_C1024( C928 C1024 ) C928_=_C1025( C928 C1025 ) C929_=_C931( C929 C931 ) C929_=_C932( C929 C932 ) \nC929_=_C933( C929 C933 ) C929_=_C934( C929 C934 ) C929_=_C935( C929 C935 ) C929_=_C936( C929 C936 ) C929_=_C939( C929 C939 ) C929_=_C941( C929 C941 ) \nC929_=_C942( C929 C942 ) C929_=_C943( C929 C943 ) C929_=_C949( C929 C949 ) C929_=_C950( C929 C950 ) C929_=_C967( C929 C967 ) C929_=_C969( C929 C969 ) \nC929_=_C986( C929 C986 ) C929_=_C1001( C929 C1001 ) C929_=_C1014( C929 C1014 ) C929_=_C1026( C929 C1026 ) C929_=_C1027( C929 C1027 ) C929_=_C1028( C929 C1028 ) \nC929_=_C1029( C929 C1029 ) C929_=_C1030( C929 C1030 ) C929_=_C1031( C929 C1031 ) C929_=_C1032( C929 C1032 ) C929_=_C1033( C929 C1033 ) C929_=_C1034( C929 C1034 ) \nC929_=_C1035( C929 C1035 ) C931_=_C932( C931 C932 ) C931_=_C933( C931 C933 ) C931_=_C934( C931 C934 ) C931_=_C935( C931 C935 ) C931_=_C936( C931 C936 ) \nC931_=_C939( C931 C939 ) C931_=_C941( C931 C941 ) C931_=_C942( C931 C942 ) C931_=_C943( C931 C943 ) C931_=_C951( C931 C951 ) C931_=_C969( C931 C969 ) \nC931_=_C971( C931 C971 ) C931_=_C985( C931 C985 ) C931_=_C988( C931 C988 ) C931_=_C1003( C931 C1003 ) C931_=_C1016( C931 C1016 ) C931_=_C1027( C931 C1027 ) \nC931_=_C1044( C931 C1044 ) C931_=_C1045( C931 C1045 ) C931_=_C1046( C931 C1046 ) C931_=_C1047( C931 C1047 ) C931_=_C1048( C931 C1048 ) C932_=_C933( C932 C933 ) \nC932_=_C934( C932 C934 ) C932_=_C935( C932 C935 ) C932_=_C936( C932 C936 ) C932_=_C939( C932 C939 ) C932_=_C941( C932 C941 ) C932_=_C942( C932 C942 ) \nC932_=_C943( C932 C943 ) C932_=_C953( C932 C953 ) C932_=_C970( C932 C970 ) C932_=_C972( C932 C972 ) C932_=_C986( C932 C986 ) C932_=_C989( C932 C989 ) \nC932_=_C1000( C932 C1000 ) C932_=_C1004( C932 C1004 ) C932_=_C1017( C932 C1017 ) C932_=_C1028( C932 C1028 ) C932_=_C1037( C932 C1037 ) C932_=_C1044( C932 C1044 ) \nC932_=_C1050( C932 C1050 ) C932_=_C1051( C932 C1051 ) C932_=_C1052( C932 C1052 ) C932_=_C1053( C932 C1053 ) C933_=_C934( C933 C934 ) C933_=_C935( C933 C935 ) \nC933_=_C936( C933 C936 ) C933_=_C939( C933 C939 ) C933_=_C941( C933 C941 ) C933_=_C942( C933 C942 ) C933_=_C943( C933 C943 ) C933_=_C953( C933 C953 ) \nC933_=_C954( C933 C954 ) C933_=_C971( C933 C971 ) C933_=_C973( C933 C973 ) C933_=_C987( C933 C987 ) C933_=_C990( C933 C990 ) C933_=_C1001( C933 C1001 ) \nC933_=_C1005( C933 C1005 ) C933_=_C1018( C933 C1018 ) C933_=_C1029( C933 C1029 ) C933_=_C1038( C933 C1038 ) C933_=_C1045( C933 C1045 ) C933_=_C1050( C933 C1050 ) \nC933_=_C1054( C933 C1054 ) C933_=_C1055( C933 C1055 ) C934_=_C935( C934 C935 ) C934_=_C936( C934 C936 ) C934_=_C939( C934 C939 ) C934_=_C941( C934 C941 ) \nC934_=_C942( C934 C942 ) C934_=_C943( C934 C943 ) C934_=_C954( C934 C954 ) C934_=_C955( C934 C955 ) C934_=_C972( C934 C972 ) C934_=_C974( C934 C974 ) \nC934_=_C988( C934 C988 ) C934_=_C991( C934 C991 ) C934_=_C1002( C934 C1002 ) C934_=_C1006( C934 C1006 ) C934_=_C1014( C934 C1014 ) C934_=_C1019( C934 C1019 ) \nC934_=_C1030( C934 C1030 ) C934_=_C1039( C934 C1039 ) C934_=_C1046( C934 C1046 ) C934_=_C1051( C934 C1051 ) C934_=_C1054( C934 C1054 ) C935_=_C936( C935 C936 ) \nC935_=_C939( C935 C939 ) C935_=_C941( C935 C941 ) C935_=_C942( C935 C942 ) C935_=_C943( C935 C943 ) C935_=_C955( C935 C955 ) C935_=_C956( C935 C956 ) \nC935_=_C973( C935 C973 ) C935_=_C975( C935 C975 ) C935_=_C989( C935 C989 ) C935_=_C992( C935 C992 ) C935_=_C1003( C935 C1003 ) C935_=_C1007( C935 C1007 ) \nC935_=_C1015( C935 C1015 ) C935_=_C1020( C935 C1020 ) C935_=_C1031( C935 C1031 ) C935_=_C1040( C935 C1040 ) C935_=_C1047( C935 C1047 ) C935_=_C1052( C935 C1052 ) \nC935_=_C1055( C935 C1055 ) C936_=_C939( C936 C939 ) C936_=_C941( C936 C941 ) C936_=_C942( C936 C942 ) C936_=_C943( C936 C943 ) C936_=_C956( C936 C956 ) \nC936_=_C957( C936 C957 ) C936_=_C974( C936 C974 ) C936_=_C976( C936 C976 ) C936_=_C990( C936 C990 ) C936_=_C993( C936 C993 ) C936_=_C1004( C936 C1004 ) \nC936_=_C1008( C936 C1008 ) C936_=_C1016( C936 C1016 ) C936_=_C1021( C936 C1021 ) C936_=_C1026( C936 C1026 ) C936_=_C1032( C936 C1032 ) C936_=_C1041( C936 C1041 ) \nC936_=_C1048( C936 C1048 ) C936_=_C1053( C936 C1053 ) C939_=_C941( C939 C941 ) C939_=_C942( C939 C942 ) C939_=_C943( C939 C943 ) C939_=_C960( C939 C960 ) \nC939_=_C977( C939 C977 ) C939_=_C979( C939 C979 ) C939_=_C993( C939 C993 ) C939_=_C996( C939 C996 ) C939_=_C1007( C939 C1007 ) C939_=_C1011( C939 C1011 ) \nC939_=_C1019( C939 C1019 ) C939_=_C1024( C939 C1024 ) C939_=_C1029( C939 C1029 ) C939_=_C1035( C939 C1035 ) C939_=_C1037( C939 C1037 ) C941_=_C942( C941 C942 ) \nC941_=_C943( C941 C943 ) C941_=_C962( C941 C962 ) C941_=_C979( C941 C979 ) C941_=_C981( C941 C981 ) C941_=_C995( C941 C995 ) C941_=_C998( C941 C998 ) \nC941_=_C1009( C941 C1009 ) C941_=_C1013( C941 C1013 ) C941_=_C1021( C941 C1021 ) C941_=_C1031( C941 C1031 ) C941_=_C1039( C941 C1039 ) C941_=_C1045( C941 C1045 ) \nC942_=_C943( C942 C943 ) C942_=_C962( C942 C962 ) C942_=_C963( C942 C963 ) C942_=_C980( C942 C980 ) C942_=_C982( C942 C982 ) C942_=_C996( C942</w:t>
      </w:r>
    </w:p>
    <w:p>
      <w:pPr>
        <w:pStyle w:val="PreformattedText"/>
        <w:bidi w:val="0"/>
        <w:spacing w:before="0" w:after="0"/>
        <w:jc w:val="left"/>
        <w:rPr/>
      </w:pPr>
      <w:r>
        <w:rPr/>
        <w:t xml:space="preserve"> </w:t>
      </w:r>
      <w:r>
        <w:rPr/>
        <w:t>C996 ) \nC942_=_C999( C942 C999 ) C942_=_C1010( C942 C1010 ) C942_=_C1022( C942 C1022 ) C942_=_C1032( C942 C1032 ) C942_=_C1040( C942 C1040 ) C942_=_C1046( C942 C1046 ) \nC942_=_C1050( C942 C1050 ) C943_=_C963( C943 C963 ) C943_=_C964( C943 C964 ) C943_=_C981( C943 C981 ) C943_=_C983( C943 C983 ) C943_=_C997( C943 C997 ) \nC943_=_C1011( C943 C1011 ) C943_=_C1023( C943 C1023 ) C943_=_C1033( C943 C1033 ) C943_=_C1041( C943 C1041 ) C943_=_C1047( C943 C1047 ) C943_=_C1051( C943 C1051 ) \nC946_=_C947( C946 C947 ) C946_=_C948( C946 C948 ) C946_=_C949( C946 C949 ) C946_=_C950( C946 C950 ) C946_=_C951( C946 C951 ) C946_=_C953( C946 C953 ) \nC946_=_C954( C946 C954 ) C946_=_C955( C946 C955 ) C946_=_C956( C946 C956 ) C946_=_C957( C946 C957 ) C946_=_C960( C946 C960 ) C946_=_C962( C946 C962 ) \nC946_=_C963( C946 C963 ) C946_=_C964( C946 C964 ) C946_=_C966( C946 C966 ) C946_=_C967( C946 C967 ) C946_=_C968( C946 C968 ) C946_=_C969( C946 C969 ) \nC946_=_C970( C946 C970 ) C946_=_C971( C946 C971 ) C946_=_C972( C946 C972 ) C946_=_C973( C946 C973 ) C946_=_C974( C946 C974 ) C946_=_C975( C946 C975 ) \nC946_=_C976( C946 C976 ) C946_=_C977( C946 C977 ) C946_=_C978( C946 C978 ) C946_=_C979( C946 C979 ) C946_=_C980( C946 C980 ) C946_=_C981( C946 C981 ) \nC946_=_C982( C946 C982 ) C946_=_C983( C946 C983 ) C947_=_C948( C947 C948 ) C947_=_C949( C947 C949 ) C947_=_C950( C947 C950 ) C947_=_C951( C947 C951 ) \nC947_=_C953( C947 C953 ) C947_=_C954( C947 C954 ) C947_=_C955( C947 C955 ) C947_=_C956( C947 C956 ) C947_=_C957( C947 C957 ) C947_=_C960( C947 C960 ) \nC947_=_C962( C947 C962 ) C947_=_C963( C947 C963 ) C947_=_C964( C947 C964 ) C947_=_C966( C947 C966 ) C947_=_C984( C947 C984 ) C947_=_C985( C947 C985 ) \nC947_=_C986( C947 C986 ) C947_=_C987( C947 C987 ) C947_=_C988( C947 C988 ) C947_=_C989( C947 C989 ) C947_=_C990( C947 C990 ) C947_=_C991( C947 C991 ) \nC947_=_C992( C947 C992 ) C947_=_C993( C947 C993 ) C947_=_C994( C947 C994 ) C947_=_C995( C947 C995 ) C947_=_C996( C947 C996 ) C947_=_C997( C947 C997 ) \nC947_=_C998( C947 C998 ) C947_=_C999( C947 C999 ) C948_=_C949( C948 C949 ) C948_=_C950( C948 C950 ) C948_=_C951( C948 C951 ) C948_=_C953( C948 C953 ) \nC948_=_C954( C948 C954 ) C948_=_C955( C948 C955 ) C948_=_C956( C948 C956 ) C948_=_C957( C948 C957 ) C948_=_C960( C948 C960 ) C948_=_C962( C948 C962 ) \nC948_=_C963( C948 C963 ) C948_=_C964( C948 C964 ) C948_=_C966( C948 C966 ) C948_=_C967( C948 C967 ) C948_=_C984( C948 C984 ) C948_=_C1000( C948 C1000 ) \nC948_=_C1001( C948 C1001 ) C948_=_C1002( C948 C1002 ) C948_=_C1003( C948 C1003 ) C948_=_C1004( C948 C1004 ) C948_=_C1005( C948 C1005 ) C948_=_C1006( C948 C1006 ) \nC948_=_C1007( C948 C1007 ) C948_=_C1008( C948 C1008 ) C948_=_C1009( C948 C1009 ) C948_=_C1010( C948 C1010 ) C948_=_C1011( C948 C1011 ) C948_=_C1012( C948 C1012 ) \nC948_=_C1013( C948 C1013 ) C949_=_C950( C949 C950 ) C949_=_C951( C949 C951 ) C949_=_C953( C949 C953 ) C949_=_C954( C949 C954 ) C949_=_C955( C949 C955 ) \nC949_=_C956( C949 C956 ) C949_=_C957( C949 C957 ) C949_=_C960( C949 C960 ) C949_=_C962( C949 C962 ) C949_=_C963( C949 C963 ) C949_=_C964( C949 C964 ) \nC949_=_C967( C949 C967 ) C949_=_C968( C949 C968 ) C949_=_C985( C949 C985 ) C949_=_C1000( C949 C1000 ) C949_=_C1014( C949 C1014 ) C949_=_C1015( C949 C1015 ) \nC949_=_C1016( C949 C1016 ) C949_=_C1017( C949 C1017 ) C949_=_C1018( C949 C1018 ) C949_=_C1019( C949 C1019 ) C949_=_C1020( C949 C1020 ) C949_=_C1021( C949 C1021 ) \nC949_=_C1022( C949 C1022 ) C949_=_C1023( C949 C1023 ) C949_=_C1024( C949 C1024 ) C949_=_C1025( C949 C1025 ) C950_=_C951( C950 C951 ) C950_=_C953( C950 C953 ) \nC950_=_C954( C950 C954 ) C950_=_C955( C950 C955 ) C950_=_C956( C950 C956 ) C950_=_C957( C950 C957 ) C950_=_C960( C950 C960 ) C950_=_C962( C950 C962 ) \nC950_=_C963( C950 C963 ) C950_=_C964( C950 C964 ) C950_=_C968( C950 C968 ) C950_=_C969( C950 C969 ) C950_=_C984( C950 C984 ) C950_=_C986( C950 C986 ) \nC950_=_C1001( C950 C1001 ) C950_=_C1014( C950 C1014 ) C950_=_C1026( C950 C1026 ) C950_=_C1027( C950 C1027 ) C950_=_C1028( C950 C1028 ) C950_=_C1029( C950 C1029 ) \nC950_=_C1030( C950 C1030 ) C950_=_C1031( C950 C1031 ) C950_=_C1032( C950 C1032 ) C950_=_C1033( C950 C1033 ) C950_=_C1034( C950 C1034 ) C950_=_C1035( C950 C1035 ) \nC951_=_C953( C951 C953 ) C951_=_C954( C951 C954 ) C951_=_C955( C951 C955 ) C951_=_C956( C951 C956 ) C951_=_C957( C951 C957 ) C951_=_C960( C951 C960 ) \nC951_=_C962( C951 C962 ) C951_=_C963( C951 C963 ) C951_=_C964( C951 C964 ) C951_=_C969( C951 C969 ) C951_=_C970( C951 C970 ) C951_=_C985( C951 C985 ) \nC951_=_C987( C951 C987 ) C951_=_C1002( C951 C1002 ) C951_=_C1015( C951 C1015 ) C951_=_C1026( C951 C1026 ) C951_=_C1037( C951 C1037 ) C951_=_C1038( C951 C1038 ) \nC951_=_C1039( C951 C1039 ) C951_=_C1040( C951 C1040 ) C951_=_C1041( C951 C1041 ) C953_=_C954( C953 C954 ) C953_=_C955( C953 C955 ) C953_=_C956( C953 C956 ) \nC953_=_C957( C953 C957 ) C953_=_C960( C953 C960 ) C953_=_C962( C953 C962 ) C953_=_C963( C953 C963 ) C953_=_C964( C953 C964 ) C953_=_C971( C953 C971 ) \nC953_=_C972( C953 C972 ) C953_=_C987( C953 C987 ) C953_=_C989( C953 C989 ) C953_=_C1001( C953 C1001 ) C953_=_C1004( C953 C1004 ) C953_=_C1017( C953 C1017 ) \nC953_=_C1028( C953 C1028 ) C953_=_C1037( C953 C1037 ) C953_=_C1044( C953 C1044 ) C953_=_C1050( C953 C1050 ) C953_=_C1051( C953 C1051 ) C953_=_C1052( C953 C1052 ) \nC953_=_C1053( C953 C1053 ) C954_=_C955( C954 C955 ) C954_=_C956( C954 C956 ) C954_=_C957( C954 C957 ) C954_=_C960( C954 C960 ) C954_=_C962( C954 C962 ) \nC954_=_C963( C954 C963 ) C954_=_C964( C954 C964 ) C954_=_C972( C954 C972 ) C954_=_C973( C954 C973 ) C954_=_C988( C954 C988 ) C954_=_C990( C954 C990 ) \nC954_=_C1002( C954 C1002 ) C954_=_C1005( C954 C1005 ) C954_=_C1014( C954 C1014 ) C954_=_C1018( C954 C1018 ) C954_=_C1029( C954 C1029 ) C954_=_C1038( C954 C1038 ) \nC954_=_C1045( C954 C1045 ) C954_=_C1050( C954 C1050 ) C954_=_C1054( C954 C1054 ) C954_=_C1055( C954 C1055 ) C955_=_C956( C955 C956 ) C955_=_C957( C955 C957 ) \nC955_=_C960( C955 C960 ) C955_=_C962( C955 C962 ) C955_=_C963( C955 C963 ) C955_=_C964( C955 C964 ) C955_=_C973( C955 C973 ) C955_=_C974( C955 C974 ) \nC955_=_C989( C955 C989 ) C955_=_C991( C955 C991 ) C955_=_C1003( C955 C1003 ) C955_=_C1006( C955 C1006 ) C955_=_C1015( C955 C1015 ) C955_=_C1019( C955 C1019 ) \nC955_=_C1030( C955 C1030 ) C955_=_C1039( C955 C1039 ) C955_=_C1046( C955 C1046 ) C955_=_C1051( C955 C1051 ) C955_=_C1054( C955 C1054 ) C956_=_C957( C956 C957 ) \nC956_=_C960( C956 C960 ) C956_=_C962( C956 C962 ) C956_=_C963( C956 C963 ) C956_=_C964( C956 C964 ) C956_=_C974( C956 C974 ) C956_=_C975( C956 C975 ) \nC956_=_C990( C956 C990 ) C956_=_C992( C956 C992 ) C956_=_C1004( C956 C1004 ) C956_=_C1007( C956 C1007 ) C956_=_C1016( C956 C1016 ) C956_=_C1020( C956 C1020 ) \nC956_=_C1026( C956 C1026 ) C956_=_C1031( C956 C1031 ) C956_=_C1040( C956 C1040 ) C956_=_C1047( C956 C1047 ) C956_=_C1052( C956 C1052 ) C956_=_C1055( C956 C1055 ) \nC957_=_C960( C957 C960 ) C957_=_C962( C957 C962 ) C957_=_C963( C957 C963 ) C957_=_C964( C957 C964 ) C957_=_C975( C957 C975 ) C957_=_C976( C957 C976 ) \nC957_=_C991( C957 C991 ) C957_=_C993( C957 C993 ) C957_=_C1005( C957 C1005 ) C957_=_C1008( C957 C1008 ) C957_=_C1017( C957 C1017 ) C957_=_C1021( C957 C1021 ) \nC957_=_C1027( C957 C1027 ) C957_=_C1032( C957 C1032 ) C957_=_C1041( C957 C1041 ) C957_=_C1048( C957 C1048 ) C957_=_C1053( C957 C1053 ) C960_=_C962( C960 C962 ) \nC960_=_C963( C960 C963 ) C960_=_C964( C960 C964 ) C960_=_C978( C960 C978 ) C960_=_C979( C960 C979 ) C960_=_C994( C960 C994 ) C960_=_C996( C960 C996 ) \nC960_=_C1008( C960 C1008 ) C960_=_C1011( C960 C1011 ) C960_=_C1020( C960 C1020 ) C960_=_C1024( C960 C1024 ) C960_=_C1030( C960 C1030 ) C960_=_C1035( C960 C1035 ) \nC960_=_C1038( C960 C1038 ) C960_=_C1044( C960 C1044 ) C962_=_C963( C962 C963 ) C962_=_C964( C962 C964 ) C962_=_C980( C962 C980 ) C962_=_C981( C962 C981 ) \nC962_=_C996( C962 C996 ) C962_=_C998( C962 C998 ) C962_=_C1010( C962 C1010 ) C962_=_C1013( C962 C1013 ) C962_=_C1022( C962 C1022 ) C962_=_C1032( C962 C1032 ) \nC962_=_C1040( C962 C1040 ) C962_=_C1046( C962 C1046 ) C962_=_C1050( C962 C1050 ) C963_=_C964( C963 C964 ) C963_=_C981( C963 C981 ) C963_=_C982( C963 C982 ) \nC963_=_C997( C963 C997 ) C963_=_C999( C963 C999 ) C963_=_C1011( C963 C1011 ) C963_=_C1023( C963 C1023 ) C963_=_C1033( C963 C1033 ) C963_=_C1041( C963 C1041 ) \nC963_=_C1047( C963 C1047 ) C963_=_C1051( C963 C1051 ) C964_=_C982( C964 C982 ) C964_=_C983( C964 C983 ) C964_=_C998( C964 C998 ) C964_=_C1012( C964 C1012 ) \nC964_=_C1024( C964 C1024 ) C964_=_C1034( C964 C1034 ) C964_=_C1048( C964 C1048 ) C964_=_C1052( C964 C1052 ) C964_=_C1054( C964 C1054 ) C966_=_C967( C966 C967 ) \nC966_=_C968( C966 C968 ) C966_=_C969( C966 C969 ) C966_=_C970( C966 C970 ) C966_=_C971( C966 C971 ) C966_=_C972( C966 C972 ) C966_=_C973( C966 C973 ) \nC966_=_C974( C966 C974 ) C966_=_C975( C966 C975 ) C966_=_C976( C966 C976 ) C966_=_C977( C966 C977 ) C966_=_C978( C966 C978 ) C966_=_C979( C966 C979 ) \nC966_=_C980( C966 C980 ) C966_=_C981( C966 C981 ) C966_=_C982( C966 C982 ) C966_=_C983( C966 C983 ) C966_=_C984( C966 C984 ) C966_=_C985( C966 C985 ) \nC966_=_C986( C966 C986 ) C966_=_C987( C966 C987 ) C966_=_C988( C966 C988 ) C966_=_C989( C966 C989 ) C966_=_C990( C966 C990 ) C966_=_C991( C966 C991 ) \nC966_=_C992( C966 C992 ) C966_=_C993( C966 C993 ) C966_=_C994( C966 C994 ) C966_=_C995( C966 C995 ) C966_=_C996( C966 C996 ) C966_=_C997( C966 C997 ) \nC966_=_C998( C966 C998 ) C966_=_C999( C966 C999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3( C967 C983 ) \nC967_=_C984( C967 C984 ) C967_=_C1000( C967 C1000</w:t>
      </w:r>
    </w:p>
    <w:p>
      <w:pPr>
        <w:pStyle w:val="PreformattedText"/>
        <w:bidi w:val="0"/>
        <w:spacing w:before="0" w:after="0"/>
        <w:jc w:val="left"/>
        <w:rPr/>
      </w:pPr>
      <w:r>
        <w:rPr/>
        <w:t xml:space="preserve"> </w:t>
      </w:r>
      <w:r>
        <w:rPr/>
        <w:t>) C967_=_C1001( C967 C1001 ) C967_=_C1002( C967 C1002 ) C967_=_C1003( C967 C1003 ) C967_=_C1004( C967 C1004 ) \nC967_=_C1005( C967 C1005 ) C967_=_C1006( C967 C1006 ) C967_=_C1007( C967 C1007 ) C967_=_C1008( C967 C1008 ) C967_=_C1009( C967 C1009 ) C967_=_C1010( C967 C1010 ) \nC967_=_C1011( C967 C1011 ) C967_=_C1012( C967 C1012 ) C967_=_C1013( C967 C1013 ) C968_=_C969( C968 C969 ) C968_=_C970( C968 C970 ) C968_=_C971( C968 C971 ) \nC968_=_C972( C968 C972 ) C968_=_C973( C968 C973 ) C968_=_C974( C968 C974 ) C968_=_C975( C968 C975 ) C968_=_C976( C968 C976 ) C968_=_C977( C968 C977 ) \nC968_=_C978( C968 C978 ) C968_=_C979( C968 C979 ) C968_=_C980( C968 C980 ) C968_=_C981( C968 C981 ) C968_=_C982( C968 C982 ) C968_=_C983( C968 C983 ) \nC968_=_C984( C968 C984 ) C968_=_C985( C968 C985 ) C968_=_C1000( C968 C1000 ) C968_=_C1014( C968 C1014 ) C968_=_C1015( C968 C1015 ) C968_=_C1016( C968 C1016 ) \nC968_=_C1017( C968 C1017 ) C968_=_C1018( C968 C1018 ) C968_=_C1019( C968 C1019 ) C968_=_C1020( C968 C1020 ) C968_=_C1021( C968 C1021 ) C968_=_C1022( C968 C1022 ) \nC968_=_C1023( C968 C1023 ) C968_=_C1024( C968 C1024 ) C968_=_C1025( C968 C1025 ) C969_=_C970( C969 C970 ) C969_=_C971( C969 C971 ) C969_=_C972( C969 C972 ) \nC969_=_C973( C969 C973 ) C969_=_C974( C969 C974 ) C969_=_C975( C969 C975 ) C969_=_C976( C969 C976 ) C969_=_C977( C969 C977 ) C969_=_C978( C969 C978 ) \nC969_=_C979( C969 C979 ) C969_=_C980( C969 C980 ) C969_=_C981( C969 C981 ) C969_=_C982( C969 C982 ) C969_=_C983( C969 C983 ) C969_=_C985( C969 C985 ) \nC969_=_C986( C969 C986 ) C969_=_C1001( C969 C1001 ) C969_=_C1014( C969 C1014 ) C969_=_C1026( C969 C1026 ) C969_=_C1027( C969 C1027 ) C969_=_C1028( C969 C1028 ) \nC969_=_C1029( C969 C1029 ) C969_=_C1030( C969 C1030 ) C969_=_C1031( C969 C1031 ) C969_=_C1032( C969 C1032 ) C969_=_C1033( C969 C1033 ) C969_=_C1034( C969 C1034 ) \nC969_=_C1035( C969 C1035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6( C970 C986 ) C970_=_C987( C970 C987 ) C970_=_C1000( C970 C1000 ) C970_=_C1002( C970 C1002 ) \nC970_=_C1015( C970 C1015 ) C970_=_C1026( C970 C1026 ) C970_=_C1037( C970 C1037 ) C970_=_C1038( C970 C1038 ) C970_=_C1039( C970 C1039 ) C970_=_C1040( C970 C1040 ) \nC970_=_C1041( C970 C1041 ) C971_=_C972( C971 C972 ) C971_=_C973( C971 C973 ) C971_=_C974( C971 C974 ) C971_=_C975( C971 C975 ) C971_=_C976( C971 C976 ) \nC971_=_C977( C971 C977 ) C971_=_C978( C971 C978 ) C971_=_C979( C971 C979 ) C971_=_C980( C971 C980 ) C971_=_C981( C971 C981 ) C971_=_C982( C971 C982 ) \nC971_=_C983( C971 C983 ) C971_=_C987( C971 C987 ) C971_=_C988( C971 C988 ) C971_=_C1001( C971 C1001 ) C971_=_C1003( C971 C1003 ) C971_=_C1016( C971 C1016 ) \nC971_=_C1027( C971 C1027 ) C971_=_C1044( C971 C1044 ) C971_=_C1045( C971 C1045 ) C971_=_C1046( C971 C1046 ) C971_=_C1047( C971 C1047 ) C971_=_C1048( C971 C1048 ) \nC972_=_C973( C972 C973 ) C972_=_C974( C972 C974 ) C972_=_C975( C972 C975 ) C972_=_C976( C972 C976 ) C972_=_C977( C972 C977 ) C972_=_C978( C972 C978 ) \nC972_=_C979( C972 C979 ) C972_=_C980( C972 C980 ) C972_=_C981( C972 C981 ) C972_=_C982( C972 C982 ) C972_=_C983( C972 C983 ) C972_=_C988( C972 C988 ) \nC972_=_C989( C972 C989 ) C972_=_C1002( C972 C1002 ) C972_=_C1004( C972 C1004 ) C972_=_C1014( C972 C1014 ) C972_=_C1017( C972 C1017 ) C972_=_C1028( C972 C1028 ) \nC972_=_C1037( C972 C1037 ) C972_=_C1044( C972 C1044 ) C972_=_C1050( C972 C1050 ) C972_=_C1051( C972 C1051 ) C972_=_C1052( C972 C1052 ) C972_=_C1053( C972 C1053 ) \nC973_=_C974( C973 C974 ) C973_=_C975( C973 C975 ) C973_=_C976( C973 C976 ) C973_=_C977( C973 C977 ) C973_=_C978( C973 C978 ) C973_=_C979( C973 C979 ) \nC973_=_C980( C973 C980 ) C973_=_C981( C973 C981 ) C973_=_C982( C973 C982 ) C973_=_C983( C973 C983 ) C973_=_C989( C973 C989 ) C973_=_C990( C973 C990 ) \nC973_=_C1003( C973 C1003 ) C973_=_C1005( C973 C1005 ) C973_=_C1015( C973 C1015 ) C973_=_C1018( C973 C1018 ) C973_=_C1029( C973 C1029 ) C973_=_C1038( C973 C1038 ) \nC973_=_C1045( C973 C1045 ) C973_=_C1050( C973 C1050 ) C973_=_C1054( C973 C1054 ) C973_=_C1055( C973 C1055 ) C974_=_C975( C974 C975 ) C974_=_C976( C974 C976 ) \nC974_=_C977( C974 C977 ) C974_=_C978( C974 C978 ) C974_=_C979( C974 C979 ) C974_=_C980( C974 C980 ) C974_=_C981( C974 C981 ) C974_=_C982( C974 C982 ) \nC974_=_C983( C974 C983 ) C974_=_C990( C974 C990 ) C974_=_C991( C974 C991 ) C974_=_C1004( C974 C1004 ) C974_=_C1006( C974 C1006 ) C974_=_C1016( C974 C1016 ) \nC974_=_C1019( C974 C1019 ) C974_=_C1026( C974 C1026 ) C974_=_C1030( C974 C1030 ) C974_=_C1039( C974 C1039 ) C974_=_C1046( C974 C1046 ) C974_=_C1051( C974 C1051 ) \nC974_=_C1054( C974 C1054 ) C975_=_C976( C975 C976 ) C975_=_C977( C975 C977 ) C975_=_C978( C975 C978 ) C975_=_C979( C975 C979 ) C975_=_C980( C975 C980 ) \nC975_=_C981( C975 C981 ) C975_=_C982( C975 C982 ) C975_=_C983( C975 C983 ) C975_=_C991( C975 C991 ) C975_=_C992( C975 C992 ) C975_=_C1005( C975 C1005 ) \nC975_=_C1007( C975 C1007 ) C975_=_C1017( C975 C1017 ) C975_=_C1020( C975 C1020 ) C975_=_C1027( C975 C1027 ) C975_=_C1031( C975 C1031 ) C975_=_C1040( C975 C1040 ) \nC975_=_C1047( C975 C1047 ) C975_=_C1052( C975 C1052 ) C975_=_C1055( C975 C1055 ) C976_=_C977( C976 C977 ) C976_=_C978( C976 C978 ) C976_=_C979( C976 C979 ) \nC976_=_C980( C976 C980 ) C976_=_C981( C976 C981 ) C976_=_C982( C976 C982 ) C976_=_C983( C976 C983 ) C976_=_C992( C976 C992 ) C976_=_C993( C976 C993 ) \nC976_=_C1006( C976 C1006 ) C976_=_C1008( C976 C1008 ) C976_=_C1018( C976 C1018 ) C976_=_C1021( C976 C1021 ) C976_=_C1028( C976 C1028 ) C976_=_C1032( C976 C1032 ) \nC976_=_C1041( C976 C1041 ) C976_=_C1048( C976 C1048 ) C976_=_C1053( C976 C1053 ) C977_=_C978( C977 C978 ) C977_=_C979( C977 C979 ) C977_=_C980( C977 C980 ) \nC977_=_C981( C977 C981 ) C977_=_C982( C977 C982 ) C977_=_C983( C977 C983 ) C977_=_C993( C977 C993 ) C977_=_C994( C977 C994 ) C977_=_C1007( C977 C1007 ) \nC977_=_C1009( C977 C1009 ) C977_=_C1019( C977 C1019 ) C977_=_C1022( C977 C1022 ) C977_=_C1029( C977 C1029 ) C977_=_C1033( C977 C1033 ) C977_=_C1037( C977 C1037 ) \nC978_=_C979( C978 C979 ) C978_=_C980( C978 C980 ) C978_=_C981( C978 C981 ) C978_=_C982( C978 C982 ) C978_=_C983( C978 C983 ) C978_=_C994( C978 C994 ) \nC978_=_C995( C978 C995 ) C978_=_C1008( C978 C1008 ) C978_=_C1010( C978 C1010 ) C978_=_C1020( C978 C1020 ) C978_=_C1023( C978 C1023 ) C978_=_C1030( C978 C1030 ) \nC978_=_C1034( C978 C1034 ) C978_=_C1038( C978 C1038 ) C978_=_C1044( C978 C1044 ) C979_=_C980( C979 C980 ) C979_=_C981( C979 C981 ) C979_=_C982( C979 C982 ) \nC979_=_C983( C979 C983 ) C979_=_C995( C979 C995 ) C979_=_C996( C979 C996 ) C979_=_C1009( C979 C1009 ) C979_=_C1011( C979 C1011 ) C979_=_C1021( C979 C1021 ) \nC979_=_C1024( C979 C1024 ) C979_=_C1031( C979 C1031 ) C979_=_C1035( C979 C1035 ) C979_=_C1039( C979 C1039 ) C979_=_C1045( C979 C1045 ) C980_=_C981( C980 C981 ) \nC980_=_C982( C980 C982 ) C980_=_C983( C980 C983 ) C980_=_C996( C980 C996 ) C980_=_C997( C980 C997 ) C980_=_C1010( C980 C1010 ) C980_=_C1012( C980 C1012 ) \nC980_=_C1022( C980 C1022 ) C980_=_C1025( C980 C1025 ) C980_=_C1032( C980 C1032 ) C980_=_C1040( C980 C1040 ) C980_=_C1046( C980 C1046 ) C980_=_C1050( C980 C1050 ) \nC981_=_C982( C981 C982 ) C981_=_C983( C981 C983 ) C981_=_C997( C981 C997 ) C981_=_C998( C981 C998 ) C981_=_C1011( C981 C1011 ) C981_=_C1013( C981 C1013 ) \nC981_=_C1023( C981 C1023 ) C981_=_C1033( C981 C1033 ) C981_=_C1041( C981 C1041 ) C981_=_C1047( C981 C1047 ) C981_=_C1051( C981 C1051 ) C982_=_C983( C982 C983 ) \nC982_=_C998( C982 C998 ) C982_=_C999( C982 C999 ) C982_=_C1012( C982 C1012 ) C982_=_C1024( C982 C1024 ) C982_=_C1034( C982 C1034 ) C982_=_C1048( C982 C1048 ) \nC982_=_C1052( C982 C1052 ) C982_=_C1054( C982 C1054 ) C983_=_C999( C983 C999 ) C983_=_C1013( C983 C1013 ) C983_=_C1025( C983 C1025 ) C983_=_C1035( C983 C1035 ) \nC983_=_C1053( C983 C1053 ) C983_=_C1055( C983 C1055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999( C984 C999 ) C984_=_C1000( C984 C1000 ) \nC984_=_C1001( C984 C1001 ) C984_=_C1002( C984 C1002 ) C984_=_C1003( C984 C1003 ) C984_=_C1004( C984 C1004 ) C984_=_C1005( C984 C1005 ) C984_=_C1006( C984 C1006 ) \nC984_=_C1007( C984 C1007 ) C984_=_C1008( C984 C1008 ) C984_=_C1009( C984 C1009 ) C984_=_C1010( C984 C1010 ) C984_=_C1011( C984 C1011 ) C984_=_C1012( C984 C1012 ) \nC984_=_C1013( C984 C1013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014( C985 C1014 ) C985_=_C1015( C985 C1015 ) \nC985_=_C1016( C985 C1016 ) C985_=_C1017( C985 C1017 ) C985_=_C1018( C985 C1018 ) C985_=_C1019( C985 C1019 ) C985_=_C1020( C985 C1020 ) C985_=_C1021( C985 C1021 ) \nC985_=_C1022( C985 C1022 ) C985_=_C1023( C985 C1023 ) C985_=_C1024( C985 C1024 ) C985_=_C1025( C985 C1025 ) C986_=_C987( C986 C987 ) C986_=_C988( C986 C988 ) \nC986_=_C989( C986 C989 ) C986_=_C990( C986 C990 ) C986_=_C991( C986 C991 ) C986_=_C992( C986 C992 ) C986_=_C993( C986 C993 ) C986_=_C994( C986 C994 ) \nC986_=_C995( C986 C995 ) C986_=_C996( C986 C996 ) C986_=_C997( C986 C997 ) C986_=_C998( C986 C998 ) C986_=_C999( C986 C999 ) C986_=_C1000( C986 C1000 ) \nC986_=_C1001(</w:t>
      </w:r>
    </w:p>
    <w:p>
      <w:pPr>
        <w:pStyle w:val="PreformattedText"/>
        <w:bidi w:val="0"/>
        <w:spacing w:before="0" w:after="0"/>
        <w:jc w:val="left"/>
        <w:rPr/>
      </w:pPr>
      <w:r>
        <w:rPr/>
        <w:t xml:space="preserve"> </w:t>
      </w:r>
      <w:r>
        <w:rPr/>
        <w:t>C986 C1001 ) C986_=_C1014( C986 C1014 ) C986_=_C1026( C986 C1026 ) C986_=_C1027( C986 C1027 ) C986_=_C1028( C986 C1028 ) C986_=_C1029( C986 C1029 ) \nC986_=_C1030( C986 C1030 ) C986_=_C1031( C986 C1031 ) C986_=_C1032( C986 C1032 ) C986_=_C1033( C986 C1033 ) C986_=_C1034( C986 C1034 ) C986_=_C1035( C986 C1035 ) \nC987_=_C988( C987 C988 ) C987_=_C989( C987 C989 ) C987_=_C990( C987 C990 ) C987_=_C991( C987 C991 ) C987_=_C992( C987 C992 ) C987_=_C993( C987 C993 ) \nC987_=_C994( C987 C994 ) C987_=_C995( C987 C995 ) C987_=_C996( C987 C996 ) C987_=_C997( C987 C997 ) C987_=_C998( C987 C998 ) C987_=_C999( C987 C999 ) \nC987_=_C1001( C987 C1001 ) C987_=_C1002( C987 C1002 ) C987_=_C1015( C987 C1015 ) C987_=_C1026( C987 C1026 ) C987_=_C1037( C987 C1037 ) C987_=_C1038( C987 C1038 ) \nC987_=_C1039( C987 C1039 ) C987_=_C1040( C987 C1040 ) C987_=_C1041( C987 C1041 ) C988_=_C989( C988 C989 ) C988_=_C990( C988 C990 ) C988_=_C991( C988 C991 ) \nC988_=_C992( C988 C992 ) C988_=_C993( C988 C993 ) C988_=_C994( C988 C994 ) C988_=_C995( C988 C995 ) C988_=_C996( C988 C996 ) C988_=_C997( C988 C997 ) \nC988_=_C998( C988 C998 ) C988_=_C999( C988 C999 ) C988_=_C1002( C988 C1002 ) C988_=_C1003( C988 C1003 ) C988_=_C1014( C988 C1014 ) C988_=_C1016( C988 C1016 ) \nC988_=_C1027( C988 C1027 ) C988_=_C1044( C988 C1044 ) C988_=_C1045( C988 C1045 ) C988_=_C1046( C988 C1046 ) C988_=_C1047( C988 C1047 ) C988_=_C1048( C988 C1048 ) \nC989_=_C990( C989 C990 ) C989_=_C991( C989 C991 ) C989_=_C992( C989 C992 ) C989_=_C993( C989 C993 ) C989_=_C994( C989 C994 ) C989_=_C995( C989 C995 ) \nC989_=_C996( C989 C996 ) C989_=_C997( C989 C997 ) C989_=_C998( C989 C998 ) C989_=_C999( C989 C999 ) C989_=_C1003( C989 C1003 ) C989_=_C1004( C989 C1004 ) \nC989_=_C1015( C989 C1015 ) C989_=_C1017( C989 C1017 ) C989_=_C1028( C989 C1028 ) C989_=_C1037( C989 C1037 ) C989_=_C1044( C989 C1044 ) C989_=_C1050( C989 C1050 ) \nC989_=_C1051( C989 C1051 ) C989_=_C1052( C989 C1052 ) C989_=_C1053( C989 C1053 ) C990_=_C991( C990 C991 ) C990_=_C992( C990 C992 ) C990_=_C993( C990 C993 ) \nC990_=_C994( C990 C994 ) C990_=_C995( C990 C995 ) C990_=_C996( C990 C996 ) C990_=_C997( C990 C997 ) C990_=_C998( C990 C998 ) C990_=_C999( C990 C999 ) \nC990_=_C1004( C990 C1004 ) C990_=_C1005( C990 C1005 ) C990_=_C1016( C990 C1016 ) C990_=_C1018( C990 C1018 ) C990_=_C1026( C990 C1026 ) C990_=_C1029( C990 C1029 ) \nC990_=_C1038( C990 C1038 ) C990_=_C1045( C990 C1045 ) C990_=_C1050( C990 C1050 ) C990_=_C1054( C990 C1054 ) C990_=_C1055( C990 C1055 ) C991_=_C992( C991 C992 ) \nC991_=_C993( C991 C993 ) C991_=_C994( C991 C994 ) C991_=_C995( C991 C995 ) C991_=_C996( C991 C996 ) C991_=_C997( C991 C997 ) C991_=_C998( C991 C998 ) \nC991_=_C999( C991 C999 ) C991_=_C1005( C991 C1005 ) C991_=_C1006( C991 C1006 ) C991_=_C1017( C991 C1017 ) C991_=_C1019( C991 C1019 ) C991_=_C1027( C991 C1027 ) \nC991_=_C1030( C991 C1030 ) C991_=_C1039( C991 C1039 ) C991_=_C1046( C991 C1046 ) C991_=_C1051( C991 C1051 ) C991_=_C1054( C991 C1054 ) C992_=_C993( C992 C993 ) \nC992_=_C994( C992 C994 ) C992_=_C995( C992 C995 ) C992_=_C996( C992 C996 ) C992_=_C997( C992 C997 ) C992_=_C998( C992 C998 ) C992_=_C999( C992 C999 ) \nC992_=_C1006( C992 C1006 ) C992_=_C1007( C992 C1007 ) C992_=_C1018( C992 C1018 ) C992_=_C1020( C992 C1020 ) C992_=_C1028( C992 C1028 ) C992_=_C1031( C992 C1031 ) \nC992_=_C1040( C992 C1040 ) C992_=_C1047( C992 C1047 ) C992_=_C1052( C992 C1052 ) C992_=_C1055( C992 C1055 ) C993_=_C994( C993 C994 ) C993_=_C995( C993 C995 ) \nC993_=_C996( C993 C996 ) C993_=_C997( C993 C997 ) C993_=_C998( C993 C998 ) C993_=_C999( C993 C999 ) C993_=_C1007( C993 C1007 ) C993_=_C1008( C993 C1008 ) \nC993_=_C1019( C993 C1019 ) C993_=_C1021( C993 C1021 ) C993_=_C1029( C993 C1029 ) C993_=_C1032( C993 C1032 ) C993_=_C1037( C993 C1037 ) C993_=_C1041( C993 C1041 ) \nC993_=_C1048( C993 C1048 ) C993_=_C1053( C993 C1053 ) C994_=_C995( C994 C995 ) C994_=_C996( C994 C996 ) C994_=_C997( C994 C997 ) C994_=_C998( C994 C998 ) \nC994_=_C999( C994 C999 ) C994_=_C1008( C994 C1008 ) C994_=_C1009( C994 C1009 ) C994_=_C1020( C994 C1020 ) C994_=_C1022( C994 C1022 ) C994_=_C1030( C994 C1030 ) \nC994_=_C1033( C994 C1033 ) C994_=_C1038( C994 C1038 ) C994_=_C1044( C994 C1044 ) C995_=_C996( C995 C996 ) C995_=_C997( C995 C997 ) C995_=_C998( C995 C998 ) \nC995_=_C999( C995 C999 ) C995_=_C1009( C995 C1009 ) C995_=_C1010( C995 C1010 ) C995_=_C1021( C995 C1021 ) C995_=_C1023( C995 C1023 ) C995_=_C1031( C995 C1031 ) \nC995_=_C1034( C995 C1034 ) C995_=_C1039( C995 C1039 ) C995_=_C1045( C995 C1045 ) C996_=_C997( C996 C997 ) C996_=_C998( C996 C998 ) C996_=_C999( C996 C999 ) \nC996_=_C1010( C996 C1010 ) C996_=_C1011( C996 C1011 ) C996_=_C1022( C996 C1022 ) C996_=_C1024( C996 C1024 ) C996_=_C1032( C996 C1032 ) C996_=_C1035( C996 C1035 ) \nC996_=_C1040( C996 C1040 ) C996_=_C1046( C996 C1046 ) C996_=_C1050( C996 C1050 ) C997_=_C998( C997 C998 ) C997_=_C999( C997 C999 ) C997_=_C1011( C997 C1011 ) \nC997_=_C1012( C997 C1012 ) C997_=_C1023( C997 C1023 ) C997_=_C1025( C997 C1025 ) C997_=_C1033( C997 C1033 ) C997_=_C1041( C997 C1041 ) C997_=_C1047( C997 C1047 ) \nC997_=_C1051( C997 C1051 ) C998_=_C999( C998 C999 ) C998_=_C1012( C998 C1012 ) C998_=_C1013( C998 C1013 ) C998_=_C1024( C998 C1024 ) C998_=_C1034( C998 C1034 ) \nC998_=_C1048( C998 C1048 ) C998_=_C1052( C998 C1052 ) C998_=_C1054( C998 C1054 ) C999_=_C1013( C999 C1013 ) C999_=_C1025( C999 C1025 ) C999_=_C1035( C999 C1035 ) \nC999_=_C1053( C999 C1053 ) C999_=_C1055( C999 C1055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012( C1000 C1012 ) C1000_=_C1013( C1000 C1013 ) C1000_=_C1014( C1000 C1014 ) C1000_=_C1015( C1000 C1015 ) C1000_=_C1016( C1000 C1016 ) \nC1000_=_C1017( C1000 C1017 ) C1000_=_C1018( C1000 C1018 ) C1000_=_C1019( C1000 C1019 ) C1000_=_C1020( C1000 C1020 ) C1000_=_C1021( C1000 C1021 ) C1000_=_C1022( C1000 C1022 ) \nC1000_=_C1023( C1000 C1023 ) C1000_=_C1024( C1000 C1024 ) C1000_=_C1025( C1000 C1025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14( C1001 C1014 ) C1001_=_C1026( C1001 C1026 ) C1001_=_C1027( C1001 C1027 ) \nC1001_=_C1028( C1001 C1028 ) C1001_=_C1029( C1001 C1029 ) C1001_=_C1030( C1001 C1030 ) C1001_=_C1031( C1001 C1031 ) C1001_=_C1032( C1001 C1032 ) C1001_=_C1033( C1001 C1033 ) \nC1001_=_C1034( C1001 C1034 ) C1001_=_C1035( C1001 C1035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26( C1002 C1026 ) C1002_=_C1037( C1002 C1037 ) C1002_=_C1038( C1002 C1038 ) \nC1002_=_C1039( C1002 C1039 ) C1002_=_C1040( C1002 C1040 ) C1002_=_C1041( C1002 C1041 ) C1003_=_C1004( C1003 C1004 ) C1003_=_C1005( C1003 C1005 ) C1003_=_C1006( C1003 C1006 ) \nC1003_=_C1007( C1003 C1007 ) C1003_=_C1008( C1003 C1008 ) C1003_=_C1009( C1003 C1009 ) C1003_=_C1010( C1003 C1010 ) C1003_=_C1011( C1003 C1011 ) C1003_=_C1012( C1003 C1012 ) \nC1003_=_C1013( C1003 C1013 ) C1003_=_C1015( C1003 C1015 ) C1003_=_C1016( C1003 C1016 ) C1003_=_C1027( C1003 C1027 ) C1003_=_C1044( C1003 C1044 ) C1003_=_C1045( C1003 C1045 ) \nC1003_=_C1046( C1003 C1046 ) C1003_=_C1047( C1003 C1047 ) C1003_=_C1048( C1003 C1048 ) C1004_=_C1005( C1004 C1005 ) C1004_=_C1006( C1004 C1006 ) C1004_=_C1007( C1004 C1007 ) \nC1004_=_C1008( C1004 C1008 ) C1004_=_C1009( C1004 C1009 ) C1004_=_C1010( C1004 C1010 ) C1004_=_C1011( C1004 C1011 ) C1004_=_C1012( C1004 C1012 ) C1004_=_C1013( C1004 C1013 ) \nC1004_=_C1016( C1004 C1016 ) C1004_=_C1017( C1004 C1017 ) C1004_=_C1026( C1004 C1026 ) C1004_=_C1028( C1004 C1028 ) C1004_=_C1037( C1004 C1037 ) C1004_=_C1044( C1004 C1044 ) \nC1004_=_C1050( C1004 C1050 ) C1004_=_C1051( C1004 C1051 ) C1004_=_C1052( C1004 C1052 ) C1004_=_C1053( C1004 C1053 ) C1005_=_C1006( C1005 C1006 ) C1005_=_C1007( C1005 C1007 ) \nC1005_=_C1008( C1005 C1008 ) C1005_=_C1009( C1005 C1009 ) C1005_=_C1010( C1005 C1010 ) C1005_=_C1011( C1005 C1011 ) C1005_=_C1012( C1005 C1012 ) C1005_=_C1013( C1005 C1013 ) \nC1005_=_C1017( C1005 C1017 ) C1005_=_C1018( C1005 C1018 ) C1005_=_C1027( C1005 C1027 ) C1005_=_C1029( C1005 C1029 ) C1005_=_C1038( C1005 C1038 ) C1005_=_C1045( C1005 C1045 ) \nC1005_=_C1050( C1005 C1050 ) C1005_=_C1054( C1005 C1054 ) C1005_=_C1055( C1005 C1055 ) C1006_=_C1007( C1006 C1007 ) C1006_=_C1008( C1006 C1008 ) C1006_=_C1009( C1006 C1009 ) \nC1006_=_C1010( C1006 C1010 ) C1006_=_C1011( C1006 C1011 ) C1006_=_C1012( C1006 C1012 ) C1006_=_C1013( C1006 C1013 ) C1006_=_C1018( C1006 C1018 ) C1006_=_C1019( C1006 C1019 ) \nC1006_=_C1028( C1006 C1028 ) C1006_=_C1030( C1006 C1030 ) C1006_=_C1039( C1006 C1039 ) C1006_=_C1046( C1006 C1046 ) C1006_=_C1051( C1006 C1051 ) C1006_=_C1054( C1006 C1054 ) \nC1007_=_C1008( C1007 C1008 ) C1007_=_C1009( C1007 C1009 ) C1007_=_C1010( C1007 C1010 ) C1007_=_C1011( C1007 C1011 ) C1007_=_C1012( C1007 C1012 ) C1007_=_C1013( C1007 C1013 ) \nC1007_=_C1019( C1007 C1019 ) C1007_=_C1020( C1007 C1020 ) C1007_=_C1029( C1007 C1029 ) C1007_=_C1031( C1007 C1031 ) C1007_=_C1037( C1007 C1037 ) C1007_=_C1040( C1007 C1040 ) \nC1007_=_C1047( C1007 C1047 ) C1007_=_C1052( C1007 C1052 ) C1007_=_C1055( C1007 C1055 ) C1008_=_C1009(</w:t>
      </w:r>
    </w:p>
    <w:p>
      <w:pPr>
        <w:pStyle w:val="PreformattedText"/>
        <w:bidi w:val="0"/>
        <w:spacing w:before="0" w:after="0"/>
        <w:jc w:val="left"/>
        <w:rPr/>
      </w:pPr>
      <w:r>
        <w:rPr/>
        <w:t xml:space="preserve"> </w:t>
      </w:r>
      <w:r>
        <w:rPr/>
        <w:t>C1008 C1009 ) C1008_=_C1010( C1008 C1010 ) C1008_=_C1011( C1008 C1011 ) \nC1008_=_C1012( C1008 C1012 ) C1008_=_C1013( C1008 C1013 ) C1008_=_C1020( C1008 C1020 ) C1008_=_C1021( C1008 C1021 ) C1008_=_C1030( C1008 C1030 ) C1008_=_C1032( C1008 C1032 ) \nC1008_=_C1038( C1008 C1038 ) C1008_=_C1041( C1008 C1041 ) C1008_=_C1044( C1008 C1044 ) C1008_=_C1048( C1008 C1048 ) C1008_=_C1053( C1008 C1053 ) C1009_=_C1010( C1009 C1010 ) \nC1009_=_C1011( C1009 C1011 ) C1009_=_C1012( C1009 C1012 ) C1009_=_C1013( C1009 C1013 ) C1009_=_C1021( C1009 C1021 ) C1009_=_C1022( C1009 C1022 ) C1009_=_C1031( C1009 C1031 ) \nC1009_=_C1033( C1009 C1033 ) C1009_=_C1039( C1009 C1039 ) C1009_=_C1045( C1009 C1045 ) C1010_=_C1011( C1010 C1011 ) C1010_=_C1012( C1010 C1012 ) C1010_=_C1013( C1010 C1013 ) \nC1010_=_C1022( C1010 C1022 ) C1010_=_C1023( C1010 C1023 ) C1010_=_C1032( C1010 C1032 ) C1010_=_C1034( C1010 C1034 ) C1010_=_C1040( C1010 C1040 ) C1010_=_C1046( C1010 C1046 ) \nC1010_=_C1050( C1010 C1050 ) C1011_=_C1012( C1011 C1012 ) C1011_=_C1013( C1011 C1013 ) C1011_=_C1023( C1011 C1023 ) C1011_=_C1024( C1011 C1024 ) C1011_=_C1033( C1011 C1033 ) \nC1011_=_C1035( C1011 C1035 ) C1011_=_C1041( C1011 C1041 ) C1011_=_C1047( C1011 C1047 ) C1011_=_C1051( C1011 C1051 ) C1012_=_C1013( C1012 C1013 ) C1012_=_C1024( C1012 C1024 ) \nC1012_=_C1025( C1012 C1025 ) C1012_=_C1034( C1012 C1034 ) C1012_=_C1048( C1012 C1048 ) C1012_=_C1052( C1012 C1052 ) C1012_=_C1054( C1012 C1054 ) C1013_=_C1025( C1013 C1025 ) \nC1013_=_C1035( C1013 C1035 ) C1013_=_C1053( C1013 C1053 ) C1013_=_C1055( C1013 C1055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4_=_C1032( C1014 C1032 ) C1014_=_C1033( C1014 C1033 ) C1014_=_C1034( C1014 C1034 ) C1014_=_C1035( C1014 C1035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37( C1015 C1037 ) \nC1015_=_C1038( C1015 C1038 ) C1015_=_C1039( C1015 C1039 ) C1015_=_C1040( C1015 C1040 ) C1015_=_C1041( C1015 C1041 ) C1016_=_C1017( C1016 C1017 ) C1016_=_C1018( C1016 C1018 ) \nC1016_=_C1019( C1016 C1019 ) C1016_=_C1020( C1016 C1020 ) C1016_=_C1021( C1016 C1021 ) C1016_=_C1022( C1016 C1022 ) C1016_=_C1023( C1016 C1023 ) C1016_=_C1024( C1016 C1024 ) \nC1016_=_C1025( C1016 C1025 ) C1016_=_C1026( C1016 C1026 ) C1016_=_C1027( C1016 C1027 ) C1016_=_C1044( C1016 C1044 ) C1016_=_C1045( C1016 C1045 ) C1016_=_C1046( C1016 C1046 ) \nC1016_=_C1047( C1016 C1047 ) C1016_=_C1048( C1016 C1048 ) C1017_=_C1018( C1017 C1018 ) C1017_=_C1019( C1017 C1019 ) C1017_=_C1020( C1017 C1020 ) C1017_=_C1021( C1017 C1021 ) \nC1017_=_C1022( C1017 C1022 ) C1017_=_C1023( C1017 C1023 ) C1017_=_C1024( C1017 C1024 ) C1017_=_C1025( C1017 C1025 ) C1017_=_C1027( C1017 C1027 ) C1017_=_C1028( C1017 C1028 ) \nC1017_=_C1037( C1017 C1037 ) C1017_=_C1044( C1017 C1044 ) C1017_=_C1050( C1017 C1050 ) C1017_=_C1051( C1017 C1051 ) C1017_=_C1052( C1017 C1052 ) C1017_=_C1053( C1017 C1053 ) \nC1018_=_C1019( C1018 C1019 ) C1018_=_C1020( C1018 C1020 ) C1018_=_C1021( C1018 C1021 ) C1018_=_C1022( C1018 C1022 ) C1018_=_C1023( C1018 C1023 ) C1018_=_C1024( C1018 C1024 ) \nC1018_=_C1025( C1018 C1025 ) C1018_=_C1028( C1018 C1028 ) C1018_=_C1029( C1018 C1029 ) C1018_=_C1038( C1018 C1038 ) C1018_=_C1045( C1018 C1045 ) C1018_=_C1050( C1018 C1050 ) \nC1018_=_C1054( C1018 C1054 ) C1018_=_C1055( C1018 C1055 ) C1019_=_C1020( C1019 C1020 ) C1019_=_C1021( C1019 C1021 ) C1019_=_C1022( C1019 C1022 ) C1019_=_C1023( C1019 C1023 ) \nC1019_=_C1024( C1019 C1024 ) C1019_=_C1025( C1019 C1025 ) C1019_=_C1029( C1019 C1029 ) C1019_=_C1030( C1019 C1030 ) C1019_=_C1037( C1019 C1037 ) C1019_=_C1039( C1019 C1039 ) \nC1019_=_C1046( C1019 C1046 ) C1019_=_C1051( C1019 C1051 ) C1019_=_C1054( C1019 C1054 ) C1020_=_C1021( C1020 C1021 ) C1020_=_C1022( C1020 C1022 ) C1020_=_C1023( C1020 C1023 ) \nC1020_=_C1024( C1020 C1024 ) C1020_=_C1025( C1020 C1025 ) C1020_=_C1030( C1020 C1030 ) C1020_=_C1031( C1020 C1031 ) C1020_=_C1038( C1020 C1038 ) C1020_=_C1040( C1020 C1040 ) \nC1020_=_C1044( C1020 C1044 ) C1020_=_C1047( C1020 C1047 ) C1020_=_C1052( C1020 C1052 ) C1020_=_C1055( C1020 C1055 ) C1021_=_C1022( C1021 C1022 ) C1021_=_C1023( C1021 C1023 ) \nC1021_=_C1024( C1021 C1024 ) C1021_=_C1025( C1021 C1025 ) C1021_=_C1031( C1021 C1031 ) C1021_=_C1032( C1021 C1032 ) C1021_=_C1039( C1021 C1039 ) C1021_=_C1041( C1021 C1041 ) \nC1021_=_C1045( C1021 C1045 ) C1021_=_C1048( C1021 C1048 ) C1021_=_C1053( C1021 C1053 ) C1022_=_C1023( C1022 C1023 ) C1022_=_C1024( C1022 C1024 ) C1022_=_C1025( C1022 C1025 ) \nC1022_=_C1032( C1022 C1032 ) C1022_=_C1033( C1022 C1033 ) C1022_=_C1040( C1022 C1040 ) C1022_=_C1046( C1022 C1046 ) C1022_=_C1050( C1022 C1050 ) C1023_=_C1024( C1023 C1024 ) \nC1023_=_C1025( C1023 C1025 ) C1023_=_C1033( C1023 C1033 ) C1023_=_C1034( C1023 C1034 ) C1023_=_C1041( C1023 C1041 ) C1023_=_C1047( C1023 C1047 ) C1023_=_C1051( C1023 C1051 ) \nC1024_=_C1025( C1024 C1025 ) C1024_=_C1034( C1024 C1034 ) C1024_=_C1035( C1024 C1035 ) C1024_=_C1048( C1024 C1048 ) C1024_=_C1052( C1024 C1052 ) C1024_=_C1054( C1024 C1054 ) \nC1025_=_C1035( C1025 C1035 ) C1025_=_C1053( C1025 C1053 ) C1025_=_C1055( C1025 C1055 ) C1026_=_C1027( C1026 C1027 ) C1026_=_C1028( C1026 C1028 ) C1026_=_C1029( C1026 C1029 ) \nC1026_=_C1030( C1026 C1030 ) C1026_=_C1031( C1026 C1031 ) C1026_=_C1032( C1026 C1032 ) C1026_=_C1033( C1026 C1033 ) C1026_=_C1034( C1026 C1034 ) C1026_=_C1035( C1026 C1035 ) \nC1026_=_C1037( C1026 C1037 ) C1026_=_C1038( C1026 C1038 ) C1026_=_C1039( C1026 C1039 ) C1026_=_C1040( C1026 C1040 ) C1026_=_C1041( C1026 C1041 ) C1027_=_C1028( C1027 C1028 ) \nC1027_=_C1029( C1027 C1029 ) C1027_=_C1030( C1027 C1030 ) C1027_=_C1031( C1027 C1031 ) C1027_=_C1032( C1027 C1032 ) C1027_=_C1033( C1027 C1033 ) C1027_=_C1034( C1027 C1034 ) \nC1027_=_C1035( C1027 C1035 ) C1027_=_C1044( C1027 C1044 ) C1027_=_C1045( C1027 C1045 ) C1027_=_C1046( C1027 C1046 ) C1027_=_C1047( C1027 C1047 ) C1027_=_C1048( C1027 C1048 ) \nC1028_=_C1029( C1028 C1029 ) C1028_=_C1030( C1028 C1030 ) C1028_=_C1031( C1028 C1031 ) C1028_=_C1032( C1028 C1032 ) C1028_=_C1033( C1028 C1033 ) C1028_=_C1034( C1028 C1034 ) \nC1028_=_C1035( C1028 C1035 ) C1028_=_C1037( C1028 C1037 ) C1028_=_C1044( C1028 C1044 ) C1028_=_C1050( C1028 C1050 ) C1028_=_C1051( C1028 C1051 ) C1028_=_C1052( C1028 C1052 ) \nC1028_=_C1053( C1028 C1053 ) C1029_=_C1030( C1029 C1030 ) C1029_=_C1031( C1029 C1031 ) C1029_=_C1032( C1029 C1032 ) C1029_=_C1033( C1029 C1033 ) C1029_=_C1034( C1029 C1034 ) \nC1029_=_C1035( C1029 C1035 ) C1029_=_C1037( C1029 C1037 ) C1029_=_C1038( C1029 C1038 ) C1029_=_C1045( C1029 C1045 ) C1029_=_C1050( C1029 C1050 ) C1029_=_C1054( C1029 C1054 ) \nC1029_=_C1055( C1029 C1055 ) C1030_=_C1031( C1030 C1031 ) C1030_=_C1032( C1030 C1032 ) C1030_=_C1033( C1030 C1033 ) C1030_=_C1034( C1030 C1034 ) C1030_=_C1035( C1030 C1035 ) \nC1030_=_C1038( C1030 C1038 ) C1030_=_C1039( C1030 C1039 ) C1030_=_C1044( C1030 C1044 ) C1030_=_C1046( C1030 C1046 ) C1030_=_C1051( C1030 C1051 ) C1030_=_C1054( C1030 C1054 ) \nC1031_=_C1032( C1031 C1032 ) C1031_=_C1033( C1031 C1033 ) C1031_=_C1034( C1031 C1034 ) C1031_=_C1035( C1031 C1035 ) C1031_=_C1039( C1031 C1039 ) C1031_=_C1040( C1031 C1040 ) \nC1031_=_C1045( C1031 C1045 ) C1031_=_C1047( C1031 C1047 ) C1031_=_C1052( C1031 C1052 ) C1031_=_C1055( C1031 C1055 ) C1032_=_C1033( C1032 C1033 ) C1032_=_C1034( C1032 C1034 ) \nC1032_=_C1035( C1032 C1035 ) C1032_=_C1040( C1032 C1040 ) C1032_=_C1041( C1032 C1041 ) C1032_=_C1046( C1032 C1046 ) C1032_=_C1048( C1032 C1048 ) C1032_=_C1050( C1032 C1050 ) \nC1032_=_C1053( C1032 C1053 ) C1033_=_C1034( C1033 C1034 ) C1033_=_C1035( C1033 C1035 ) C1033_=_C1041( C1033 C1041 ) C1033_=_C1047( C1033 C1047 ) C1033_=_C1051( C1033 C1051 ) \nC1034_=_C1035( C1034 C1035 ) C1034_=_C1048( C1034 C1048 ) C1034_=_C1052( C1034 C1052 ) C1034_=_C1054( C1034 C1054 ) C1035_=_C1053( C1035 C1053 ) C1035_=_C1055( C1035 C1055 ) \nC1037_=_C1038( C1037 C1038 ) C1037_=_C1039( C1037 C1039 ) C1037_=_C1040( C1037 C1040 ) C1037_=_C1041( C1037 C1041 ) C1037_=_C1044( C1037 C1044 ) C1037_=_C1050( C1037 C1050 ) \nC1037_=_C1051( C1037 C1051 ) C1037_=_C1052( C1037 C1052 ) C1037_=_C1053( C1037 C1053 ) C1038_=_C1039( C1038 C1039 ) C1038_=_C1040( C1038 C1040 ) C1038_=_C1041( C1038 C1041 ) \nC1038_=_C1044( C1038 C1044 ) C1038_=_C1045( C1038 C1045 ) C1038_=_C1050( C1038 C1050 ) C1038_=_C1054( C1038 C1054 ) C1038_=_C1055( C1038 C1055 ) C1039_=_C1040( C1039 C1040 ) \nC1039_=_C1041( C1039 C1041 ) C1039_=_C1045( C1039 C1045 ) C1039_=_C1046( C1039 C1046 ) C1039_=_C1051( C1039 C1051 ) C1039_=_C1054( C1039 C1054 ) C1040_=_C1041( C1040 C1041 ) \nC1040_=_C1046( C1040 C1046 ) C1040_=_C1047( C1040 C1047 ) C1040_=_C1050( C1040 C1050 ) C1040_=_C1052( C1040 C1052 ) C1040_=_C1055( C1040 C1055 ) C1041_=_C1047( C1041 C1047 ) \nC1041_=_C1048( C1041 C1048 ) C1041_=_C1051( C1041 C1051 ) C1041_=_C1053( C1041 C1053 ) C1044_=_C1045( C1044 C1045 ) C1044_=_C1046( C1044 C1046 ) C1044_=_C1047( C1044 C1047 ) \nC1044_=_C1048( C1044 C1048 ) C1044_=_C1050( C1044 C1050 ) C1044_=_C1051( C1044 C1051 ) C1044_=_C1052( C1044 C1052 ) C1044_=_C1053( C1044 C1053 ) C1045_=_C1046( C1045 C1046 ) \nC1045_=_C1047( C1045 C1047 ) C1045_=_C1048( C1045 C1048 ) C1045_=_C1050( C1045 C1050 ) C1045_=_C1054( C1045 C1054 ) C1045_=_C1055( C1045 C1055 ) C1046_=_C1047(</w:t>
      </w:r>
    </w:p>
    <w:p>
      <w:pPr>
        <w:pStyle w:val="PreformattedText"/>
        <w:bidi w:val="0"/>
        <w:spacing w:before="0" w:after="0"/>
        <w:jc w:val="left"/>
        <w:rPr/>
      </w:pPr>
      <w:r>
        <w:rPr/>
        <w:t xml:space="preserve"> </w:t>
      </w:r>
      <w:r>
        <w:rPr/>
        <w:t>C1046 C1047 ) \nC1046_=_C1048( C1046 C1048 ) C1046_=_C1050( C1046 C1050 ) C1046_=_C1051( C1046 C1051 ) C1046_=_C1054( C1046 C1054 ) C1047_=_C1048( C1047 C1048 ) C1047_=_C1051( C1047 C1051 ) \nC1047_=_C1052( C1047 C1052 ) C1047_=_C1055( C1047 C1055 ) C1048_=_C1052( C1048 C1052 ) C1048_=_C1053( C1048 C1053 ) C1048_=_C1054( C1048 C1054 ) C1050_=_C1051( C1050 C1051 ) \nC1050_=_C1052( C1050 C1052 ) C1050_=_C1053( C1050 C1053 ) C1050_=_C1054( C1050 C1054 ) C1050_=_C1055( C1050 C1055 ) C1051_=_C1052( C1051 C1052 ) C1051_=_C1053( C1051 C1053 ) \nC1051_=_C1054( C1051 C1054 ) C1052_=_C1053( C1052 C1053 ) C1052_=_C1054( C1052 C1054 ) C1052_=_C1055( C1052 C1055 ) C1053_=_C1055( C1053 C1055 ) C1054_=_C1055( C1054 C1055 ) "]3[shape=box, label="id:3 level: 1\n553: C3 C4 C5 C6 C9 \nC10 C13 C14 C22 C23 C24 \nC31 C32 C35 C36 C37 C38 \nC39 C40 C43 C44 C47 C48 \nC49 C50 C65 C67 C69 C71 \nC73 C75 C77 C84 C85 C86 \nC87 C93 C95 C97 C99 C100 \nC101 C102 C103 C105 C107 C109 \nC111 C113 C127 C128 C130 C131 \nC134 C135 C138 C144 C145 C147 \nC148 C153 C156 C157 C159 C160 \nC161 C162 C163 C164 C165 C168 \nC169 C171 C172 C174 C187 C189 \nC193 C197 C202 C203 C206 C207 \nC211 C215 C217 C218 C219 C221 \nC222 C223 C227 C229 C231 C233 \nC244 C245 C246 C249 C250 C254 \nC258 C259 C263 C264 C267 C271 \nC272 C273 C274 C275 C276 C278 \nC279 C280 C283 C284 C285 C288 \nC290 C300 C301 C302 C303 C304 \nC305 C306 C307 C308 C309 C310 \nC311 C312 C313 C314 C315 C316 \nC317 C318 C319 C320 C321 C322 \nC323 C324 C325 C326 C327 C328 \nC329 C330 C331 C332 C334 C335 \nC336 C337 C338 C340 C341 C342 \nC343 C344 C345 C346 C347 C348 \nC349 C350 C351 C352 C353 C354 \nC355 C358 C362 C364 C365 C371 \nC372 C373 C377 C379 C380 C381 \nC384 C385 C386 C387 C388 C389 \nC391 C392 C396 C398 C406 C407 \nC408 C409 C410 C411 C412 C413 \nC414 C415 C416 C417 C418 C419 \nC420 C421 C422 C423 C424 C425 \nC426 C427 C428 C429 C430 C432 \nC433 C434 C435 C436 C437 C438 \nC440 C441 C442 C443 C444 C445 \nC446 C447 C448 C449 C450 C451 \nC452 C453 C454 C455 C458 C462 \nC463 C471 C472 C475 C477 C478 \nC479 C480 C483 C484 C486 C487 \nC488 C489 C492 C496 C498 C505 \nC508 C509 C517 C518 C519 C521 \nC523 C524 C525 C527 C529 C531 \nC533 C534 C535 C539 C543 C545 \nC550 C552 C553 C554 C561 C563 \nC564 C565 C567 C568 C569 C572 \nC573 C576 C577 C578 C579 C580 \nC584 C588 C590 C594 C595 C596 \nC597 C598 C599 C600 C601 C602 \nC603 C604 C605 C606 C608 C609 \nC610 C611 C612 C613 C614 C615 \nC616 C617 C618 C619 C620 C622 \nC623 C624 C625 C626 C627 C628 \nC629 C630 C631 C632 C633 C634 \nC635 C638 C643 C647 C648 C649 \nC650 C651 C655 C656 C659 C660 \nC661 C662 C663 C664 C668 C672 \nC674 C677 C681 C685 C686 C687 \nC688 C689 C693 C695 C697 C699 \nC701 C702 C703 C707 C711 C713 \nC714 C717 C721 C723 C724 C725 \nC729 C732 C733 C735 C736 C738 \nC739 C740 C744 C748 C750 C751 \nC752 C753 C754 C755 C756 C757 \nC759 C760 C761 C762 C763 C764 \nC765 C766 C768 C769 C770 C771 \nC772 C773 C774 C775 C776 C777 \nC778 C779 C780 C781 C782 C783 \nC787 C789 C790 C791 C792 C795 \nC799 C800 C801 C804 C806 C807 \nC808 C812 C817 C819 C820 C821 \nC822 C823 C825 C829 C831 C835 \nC837 C838 C839 C843 C847 C848 \nC849 C851 C852 C853 C857 C859 \nC860 C864 C866 C867 C868 C872 \nC874 C875 C878 C879 C883 C885 \nC887 C891 C893 C894 C895 C899 \nC903 C904 C907 C909 C912 C916 \nC918 C919 C920 C925 C926 C927 \nC929 C931 C935 C939 C941 C942 \nC943 C947 C948 C949 C951 C956 \nC960 C962 C963 C964 C966 C967 \nC969 C975 C979 C981 C982 C983 \nC984 C985 C986 C987 C988 C989 \nC990 C991 C992 C993 C994 C995 \nC996 C997 C998 C999 C1000 C1001 \nC1002 C1003 C1004 C1005 C1006 C1007 \nC1008 C1009 C1010 C1011 C1012 C1013 \nC1020 C1024 C1031 C1035 C1040 C1047 \nC1052 C1055 \n24858: C3_=_C4( C3 C4 ) C3_=_C5( C3 C5 ) C3_=_C6( C3 C6 ) C3_=_C9( C3 C9 ) C3_=_C10( C3 C10 ) \nC3_=_C13( C3 C13 ) C3_=_C14( C3 C14 ) C3_=_C22( C3 C22 ) C3_=_C23( C3 C23 ) C3_=_C24( C3 C24 ) C3_=_C31( C3 C31 ) \nC3_=_C32( C3 C32 ) C3_=_C35( C3 C35 ) C3_=_C36( C3 C36 ) C3_=_C37( C3 C37 ) C3_=_C38( C3 C38 ) C3_=_C39( C3 C39 ) \nC3_=_C40( C3 C40 ) C3_=_C43( C3 C43 ) C3_=_C44( C3 C44 ) C3_=_C47( C3 C47 ) C3_=_C48( C3 C48 ) C3_=_C49( C3 C49 ) \nC3_=_C50( C3 C50 ) C3_=_C65( C3 C65 ) C3_=_C67( C3 C67 ) C3_=_C127( C3 C127 ) C3_=_C128( C3 C128 ) C3_=_C187( C3 C187 ) \nC3_=_C244( C3 C244 ) C3_=_C245( C3 C245 ) C3_=_C246( C3 C246 ) C3_=_C249( C3 C249 ) C3_=_C250( C3 C250 ) C3_=_C254( C3 C254 ) \nC3_=_C258( C3 C258 ) C3_=_C259( C3 C259 ) C3_=_C263( C3 C263 ) C3_=_C264( C3 C264 ) C3_=_C267( C3 C267 ) C3_=_C271( C3 C271 ) \nC3_=_C272( C3 C272 ) C3_=_C273( C3 C273 ) C3_=_C274( C3 C274 ) C3_=_C275( C3 C275 ) C3_=_C276( C3 C276 ) C3_=_C278( C3 C278 ) \nC3_=_C279( C3 C279 ) C3_=_C280( C3 C280 ) C3_=_C283( C3 C283 ) C3_=_C284( C3 C284 ) C3_=_C285( C3 C285 ) C3_=_C288( C3 C288 ) \nC3_=_C290( C3 C290 ) C3_=_C300( C3 C300 ) C3_=_C301( C3 C301 ) C3_=_C302( C3 C302 ) C3_=_C303( C3 C303 ) C3_=_C304( C3 C304 ) \nC3_=_C305( C3 C305 ) C3_=_C306( C3 C306 ) C3_=_C307( C3 C307 ) C3_=_C308( C3 C308 ) C3_=_C309( C3 C309 ) C3_=_C310( C3 C310 ) \nC3_=_C311( C3 C311 ) C3_=_C312( C3 C312 ) C3_=_C313( C3 C313 ) C3_=_C314( C3 C314 ) C3_=_C315( C3 C315 ) C3_=_C316( C3 C316 ) \nC3_=_C317( C3 C317 ) C3_=_C318( C3 C318 ) C3_=_C319( C3 C319 ) C3_=_C320( C3 C320 ) C3_=_C321( C3 C321 ) C3_=_C322( C3 C322 ) \nC3_=_C323( C3 C323 ) C3_=_C324( C3 C324 ) C3_=_C325( C3 C325 ) C3_=_C326( C3 C326 ) C3_=_C327( C3 C327 ) C3_=_C328( C3 C328 ) \nC3_=_C329( C3 C329 ) C3_=_C330( C3 C330 ) C3_=_C331( C3 C331 ) C3_=_C332( C3 C332 ) C3_=_C334( C3 C334 ) C3_=_C335( C3 C335 ) \nC3_=_C336( C3 C336 ) C3_=_C337( C3 C337 ) C3_=_C338( C3 C338 ) C3_=_C340( C3 C340 ) C3_=_C341( C3 C341 ) C3_=_C342( C3 C342 ) \nC3_=_C343( C3 C343 ) C3_=_C344( C3 C344 ) C3_=_C345( C3 C345 ) C3_=_C346( C3 C346 ) C3_=_C347( C3 C347 ) C3_=_C348( C3 C348 ) \nC3_=_C349( C3 C349 ) C3_=_C350( C3 C350 ) C3_=_C351( C3 C351 ) C3_=_C352( C3 C352 ) C3_=_C353( C3 C353 ) C4_=_C5( C4 C5 ) \nC4_=_C6( C4 C6 ) C4_=_C9( C4 C9 ) C4_=_C10( C4 C10 ) C4_=_C13( C4 C13 ) C4_=_C14( C4 C14 ) C4_=_C22( C4 C22 ) \nC4_=_C23( C4 C23 ) C4_=_C24( C4 C24 ) C4_=_C31( C4 C31 ) C4_=_C32( C4 C32 ) C4_=_C35( C4 C35 ) C4_=_C36( C4 C36 ) \nC4_=_C37( C4 C37 ) C4_=_C38( C4 C38 ) C4_=_C39( C4 C39 ) C4_=_C40( C4 C40 ) C4_=_C43( C4 C43 ) C4_=_C44( C4 C44 ) \nC4_=_C47( C4 C47 ) C4_=_C48( C4 C48 ) C4_=_C49( C4 C49 ) C4_=_C50( C4 C50 ) C4_=_C65( C4 C65 ) C4_=_C67( C4 C67 ) \nC4_=_C128( C4 C128 ) C4_=_C187( C4 C187 ) C4_=_C244( C4 C244 ) C4_=_C245( C4 C245 ) C4_=_C300( C4 C300 ) C4_=_C301( C4 C301 ) \nC4_=_C302( C4 C302 ) C4_=_C303( C4 C303 ) C4_=_C304( C4 C304 ) C4_=_C305( C4 C305 ) C4_=_C306( C4 C306 ) C4_=_C307( C4 C307 ) \nC4_=_C308( C4 C308 ) C4_=_C309( C4 C309 ) C4_=_C310( C4 C310 ) C4_=_C311( C4 C311 ) C4_=_C312( C4 C312 ) C4_=_C313( C4 C313 ) \nC4_=_C314( C4 C314 ) C4_=_C315( C4 C315 ) C4_=_C316( C4 C316 ) C4_=_C317( C4 C317 ) C4_=_C318( C4 C318 ) C4_=_C319( C4 C319 ) \nC4_=_C320( C4 C320 ) C4_=_C321( C4 C321 ) C4_=_C322( C4 C322 ) C4_=_C323( C4 C323 ) C4_=_C324( C4 C324 ) C4_=_C325( C4 C325 ) \nC4_=_C326( C4 C326 ) C4_=_C327( C4 C327 ) C4_=_C328( C4 C328 ) C4_=_C329( C4 C329 ) C4_=_C330( C4 C330 ) C4_=_C331( C4 C331 ) \nC4_=_C332( C4 C332 ) C4_=_C334( C4 C334 ) C4_=_C335( C4 C335 ) C4_=_C336( C4 C336 ) C4_=_C337( C4 C337 ) C4_=_C338( C4 C338 ) \nC4_=_C340( C4 C340 ) C4_=_C341( C4 C341 ) C4_=_C342( C4 C342 ) C4_=_C343( C4 C343 ) C4_=_C344( C4 C344 ) C4_=_C345( C4 C345 ) \nC4_=_C346( C4 C346 ) C4_=_C347( C4 C347 ) C4_=_C348( C4 C348 ) C4_=_C349( C4 C349 ) C4_=_C350( C4 C350 ) C4_=_C351( C4 C351 ) \nC4_=_C352( C4 C352 ) C4_=_C353( C4 C353 ) C4_=_C354( C4 C354 ) C4_=_C355( C4 C355 ) C4_=_C358( C4 C358 ) C4_=_C362( C4 C362 ) \nC4_=_C364( C4 C364 ) C4_=_C365( C4 C365 ) C4_=_C371( C4 C371 ) C4_=_C372( C4 C372 ) C4_=_C373( C4 C373 ) C4_=_C377( C4 C377 ) \nC4_=_C379( C4 C379 ) C4_=_C380( C4 C380 ) C4_=_C381( C4 C381 ) C4_=_C384( C4 C384 ) C4_=_C385( C4 C385 ) C4_=_C386( C4 C386 ) \nC4_=_C387( C4 C387 ) C4_=_C388( C4 C388 ) C4_=_C389( C4 C389 ) C4_=_C391( C4 C391 ) C4_=_C392( C4 C392 ) C4_=_C396( C4 C396 ) \nC4_=_C398( C4 C398 ) C5_=_C6( C5 C6 ) C5_=_C9( C5 C9 ) C5_=_C10( C5 C10 ) C5_=_C13( C5 C13 ) C5_=_C14( C5 C14 ) \nC5_=_C22( C5 C22 ) C5_=_C23( C5 C23 ) C5_=_C24( C5 C24 ) C5_=_C31( C5 C31 ) C5_=_C32( C5 C32 ) C5_=_C35( C5 C35 ) \nC5_=_C36( C5 C36 ) C5_=_C37( C5 C37 ) C5_=_C38( C5 C38 ) C5_=_C39( C5 C39 ) C5_=_C40( C5 C40 ) C5_=_C43( C5 C43 ) \nC5_=_C44( C5 C44 ) C5_=_C47( C5 C47 ) C5_=_C48( C5 C48 ) C5_=_C49( C5 C49 ) C5_=_C50( C5 C50 ) C5_=_C67( C5 C67 ) \nC5_=_C69( C5 C69 ) C5_=_C127( C5 C127 ) C5_=_C130( C5 C130 ) C5_=_C189( C5 C189 ) C5_=_C245( C5 C245 ) C5_=_C246( C5 C246 ) \nC5_=_C300( C5 C300 ) C5_=_C301( C5 C301 ) C5_=_C354( C5 C354 ) C5_=_C355( C5 C355 ) C5_=_C358( C5 C358 ) C5_=_C362( C5 C362 ) \nC5_=_C364( C5 C364 ) C5_=_C365( C5 C365 ) C5_=_C371( C5 C371 ) C5_=_C372( C5 C372 ) C5_=_C373( C5 C373 ) C5_=_C377( C5 C377 ) \nC5_=_C379( C5 C379 ) C5_=_C380( C5 C380 ) C5_=_C381( C5 C381 ) C5_=_C384( C5 C384 ) C5_=_C385( C5 C385 ) C5_=_C386( C5 C386 ) \nC5_=_C387( C5 C387 ) C5_=_C388( C5 C388 ) C5_=_C389( C5 C389 ) C5_=_C391( C5 C391 ) C5_=_C392( C5 C392 ) C5_=_C396( C5 C396 ) \nC5_=_C398( C5 C398 ) C5_=_C406( C5 C406 ) C5_=_C407( C5 C407 ) C5_=_C408( C5 C408 ) C5_=_C409( C5 C409 ) C5_=_C410( C5 C410 ) \nC5_=_C411( C5 C411 ) C5_=_C412( C5 C412 ) C5_=_C413( C5 C413 ) C5_=_C414( C5 C414 ) C5_=_C415( C5 C415 ) C5_=_C416( C5 C416 ) \nC5_=_C417( C5 C417 ) C5_=_C418( C5 C418 ) C5_=_C419( C5 C419 ) C5_=_C420( C5 C420 ) C5_=_C421( C5 C421 ) C5_=_C422( C5 C422 ) \nC5_=_C423( C5 C423 ) C5_=_C424( C5 C424 ) C5_=_C425( C5 C425 ) C5_=_C426( C5 C426 ) C5_=_C427( C5 C427 ) C5_=_C428( C5 C428 ) \nC5_=_C429( C5 C429 ) C5_=_C430( C5 C430 ) C5_=_C432( C5 C432 ) C5_=_C433( C5 C433 ) C5_=_C434( C5 C434 ) C5_=_C435( C5 C435 ) \nC5_=_C436( C5 C436 ) C5_=_C437( C5 C437 ) C5_=_C438( C5 C438 ) C5_=_C440( C5 C440 ) C5_=_C441( C5 C441 ) C5_=_C442( C5 C442</w:t>
      </w:r>
    </w:p>
    <w:p>
      <w:pPr>
        <w:pStyle w:val="PreformattedText"/>
        <w:bidi w:val="0"/>
        <w:spacing w:before="0" w:after="0"/>
        <w:jc w:val="left"/>
        <w:rPr/>
      </w:pPr>
      <w:r>
        <w:rPr/>
        <w:t xml:space="preserve"> </w:t>
      </w:r>
      <w:r>
        <w:rPr/>
        <w:t>) \nC5_=_C443( C5 C443 ) C5_=_C444( C5 C444 ) C5_=_C445( C5 C445 ) C5_=_C446( C5 C446 ) C5_=_C447( C5 C447 ) C5_=_C448( C5 C448 ) \nC5_=_C449( C5 C449 ) C5_=_C450( C5 C450 ) C5_=_C451( C5 C451 ) C5_=_C452( C5 C452 ) C5_=_C453( C5 C453 ) C5_=_C454( C5 C454 ) \nC5_=_C455( C5 C455 ) C6_=_C9( C6 C9 ) C6_=_C10( C6 C10 ) C6_=_C13( C6 C13 ) C6_=_C14( C6 C14 ) C6_=_C22( C6 C22 ) \nC6_=_C23( C6 C23 ) C6_=_C24( C6 C24 ) C6_=_C31( C6 C31 ) C6_=_C32( C6 C32 ) C6_=_C35( C6 C35 ) C6_=_C36( C6 C36 ) \nC6_=_C37( C6 C37 ) C6_=_C38( C6 C38 ) C6_=_C39( C6 C39 ) C6_=_C40( C6 C40 ) C6_=_C43( C6 C43 ) C6_=_C44( C6 C44 ) \nC6_=_C47( C6 C47 ) C6_=_C48( C6 C48 ) C6_=_C49( C6 C49 ) C6_=_C50( C6 C50 ) C6_=_C67( C6 C67 ) C6_=_C69( C6 C69 ) \nC6_=_C127( C6 C127 ) C6_=_C128( C6 C128 ) C6_=_C130( C6 C130 ) C6_=_C131( C6 C131 ) C6_=_C189( C6 C189 ) C6_=_C246( C6 C246 ) \nC6_=_C301( C6 C301 ) C6_=_C302( C6 C302 ) C6_=_C354( C6 C354 ) C6_=_C355( C6 C355 ) C6_=_C406( C6 C406 ) C6_=_C407( C6 C407 ) \nC6_=_C408( C6 C408 ) C6_=_C409( C6 C409 ) C6_=_C410( C6 C410 ) C6_=_C411( C6 C411 ) C6_=_C412( C6 C412 ) C6_=_C413( C6 C413 ) \nC6_=_C414( C6 C414 ) C6_=_C415( C6 C415 ) C6_=_C416( C6 C416 ) C6_=_C417( C6 C417 ) C6_=_C418( C6 C418 ) C6_=_C419( C6 C419 ) \nC6_=_C420( C6 C420 ) C6_=_C421( C6 C421 ) C6_=_C422( C6 C422 ) C6_=_C423( C6 C423 ) C6_=_C424( C6 C424 ) C6_=_C425( C6 C425 ) \nC6_=_C426( C6 C426 ) C6_=_C427( C6 C427 ) C6_=_C428( C6 C428 ) C6_=_C429( C6 C429 ) C6_=_C430( C6 C430 ) C6_=_C432( C6 C432 ) \nC6_=_C433( C6 C433 ) C6_=_C434( C6 C434 ) C6_=_C435( C6 C435 ) C6_=_C436( C6 C436 ) C6_=_C437( C6 C437 ) C6_=_C438( C6 C438 ) \nC6_=_C440( C6 C440 ) C6_=_C441( C6 C441 ) C6_=_C442( C6 C442 ) C6_=_C443( C6 C443 ) C6_=_C444( C6 C444 ) C6_=_C445( C6 C445 ) \nC6_=_C446( C6 C446 ) C6_=_C447( C6 C447 ) C6_=_C448( C6 C448 ) C6_=_C449( C6 C449 ) C6_=_C450( C6 C450 ) C6_=_C451( C6 C451 ) \nC6_=_C452( C6 C452 ) C6_=_C453( C6 C453 ) C6_=_C454( C6 C454 ) C6_=_C455( C6 C455 ) C6_=_C458( C6 C458 ) C6_=_C462( C6 C462 ) \nC6_=_C463( C6 C463 ) C6_=_C471( C6 C471 ) C6_=_C472( C6 C472 ) C6_=_C475( C6 C475 ) C6_=_C477( C6 C477 ) C6_=_C478( C6 C478 ) \nC6_=_C479( C6 C479 ) C6_=_C480( C6 C480 ) C6_=_C483( C6 C483 ) C6_=_C484( C6 C484 ) C6_=_C486( C6 C486 ) C6_=_C487( C6 C487 ) \nC6_=_C488( C6 C488 ) C6_=_C489( C6 C489 ) C6_=_C492( C6 C492 ) C6_=_C496( C6 C496 ) C6_=_C498( C6 C498 ) C9_=_C10( C9 C10 ) \nC9_=_C13( C9 C13 ) C9_=_C14( C9 C14 ) C9_=_C22( C9 C22 ) C9_=_C23( C9 C23 ) C9_=_C24( C9 C24 ) C9_=_C31( C9 C31 ) \nC9_=_C32( C9 C32 ) C9_=_C35( C9 C35 ) C9_=_C36( C9 C36 ) C9_=_C37( C9 C37 ) C9_=_C38( C9 C38 ) C9_=_C39( C9 C39 ) \nC9_=_C40( C9 C40 ) C9_=_C43( C9 C43 ) C9_=_C44( C9 C44 ) C9_=_C47( C9 C47 ) C9_=_C48( C9 C48 ) C9_=_C49( C9 C49 ) \nC9_=_C50( C9 C50 ) C9_=_C71( C9 C71 ) C9_=_C73( C9 C73 ) C9_=_C130( C9 C130 ) C9_=_C131( C9 C131 ) C9_=_C134( C9 C134 ) \nC9_=_C189( C9 C189 ) C9_=_C193( C9 C193 ) C9_=_C244( C9 C244 ) C9_=_C245( C9 C245 ) C9_=_C249( C9 C249 ) C9_=_C250( C9 C250 ) \nC9_=_C304( C9 C304 ) C9_=_C305( C9 C305 ) C9_=_C358( C9 C358 ) C9_=_C408( C9 C408 ) C9_=_C409( C9 C409 ) C9_=_C458( C9 C458 ) \nC9_=_C505( C9 C505 ) C9_=_C550( C9 C550 ) C9_=_C552( C9 C552 ) C9_=_C553( C9 C553 ) C9_=_C554( C9 C554 ) C9_=_C561( C9 C561 ) \nC9_=_C563( C9 C563 ) C9_=_C564( C9 C564 ) C9_=_C565( C9 C565 ) C9_=_C567( C9 C567 ) C9_=_C568( C9 C568 ) C9_=_C569( C9 C569 ) \nC9_=_C572( C9 C572 ) C9_=_C573( C9 C573 ) C9_=_C576( C9 C576 ) C9_=_C577( C9 C577 ) C9_=_C578( C9 C578 ) C9_=_C579( C9 C579 ) \nC9_=_C580( C9 C580 ) C9_=_C584( C9 C584 ) C9_=_C588( C9 C588 ) C9_=_C590( C9 C590 ) C9_=_C594( C9 C594 ) C9_=_C595( C9 C595 ) \nC9_=_C596( C9 C596 ) C9_=_C597( C9 C597 ) C9_=_C598( C9 C598 ) C9_=_C599( C9 C599 ) C9_=_C600( C9 C600 ) C9_=_C601( C9 C601 ) \nC9_=_C602( C9 C602 ) C9_=_C603( C9 C603 ) C9_=_C604( C9 C604 ) C9_=_C605( C9 C605 ) C9_=_C606( C9 C606 ) C9_=_C608( C9 C608 ) \nC9_=_C609( C9 C609 ) C9_=_C610( C9 C610 ) C9_=_C611( C9 C611 ) C9_=_C612( C9 C612 ) C9_=_C613( C9 C613 ) C9_=_C614( C9 C614 ) \nC9_=_C615( C9 C615 ) C9_=_C616( C9 C616 ) C9_=_C617( C9 C617 ) C9_=_C618( C9 C618 ) C9_=_C619( C9 C619 ) C9_=_C620( C9 C620 ) \nC9_=_C622( C9 C622 ) C9_=_C623( C9 C623 ) C9_=_C624( C9 C624 ) C9_=_C625( C9 C625 ) C9_=_C626( C9 C626 ) C9_=_C627( C9 C627 ) \nC9_=_C628( C9 C628 ) C9_=_C629( C9 C629 ) C9_=_C630( C9 C630 ) C9_=_C631( C9 C631 ) C9_=_C632( C9 C632 ) C9_=_C633( C9 C633 ) \nC9_=_C634( C9 C634 ) C9_=_C635( C9 C635 ) C10_=_C13( C10 C13 ) C10_=_C14( C10 C14 ) C10_=_C22( C10 C22 ) C10_=_C23( C10 C23 ) \nC10_=_C24( C10 C24 ) C10_=_C31( C10 C31 ) C10_=_C32( C10 C32 ) C10_=_C35( C10 C35 ) C10_=_C36( C10 C36 ) C10_=_C37( C10 C37 ) \nC10_=_C38( C10 C38 ) C10_=_C39( C10 C39 ) C10_=_C40( C10 C40 ) C10_=_C43( C10 C43 ) C10_=_C44( C10 C44 ) C10_=_C47( C10 C47 ) \nC10_=_C48( C10 C48 ) C10_=_C49( C10 C49 ) C10_=_C50( C10 C50 ) C10_=_C71( C10 C71 ) C10_=_C73( C10 C73 ) C10_=_C131( C10 C131 ) \nC10_=_C134( C10 C134 ) C10_=_C135( C10 C135 ) C10_=_C189( C10 C189 ) C10_=_C193( C10 C193 ) C10_=_C245( C10 C245 ) C10_=_C246( C10 C246 ) \nC10_=_C250( C10 C250 ) C10_=_C300( C10 C300 ) C10_=_C305( C10 C305 ) C10_=_C306( C10 C306 ) C10_=_C358( C10 C358 ) C10_=_C409( C10 C409 ) \nC10_=_C410( C10 C410 ) C10_=_C458( C10 C458 ) C10_=_C505( C10 C505 ) C10_=_C550( C10 C550 ) C10_=_C594( C10 C594 ) C10_=_C595( C10 C595 ) \nC10_=_C596( C10 C596 ) C10_=_C597( C10 C597 ) C10_=_C598( C10 C598 ) C10_=_C599( C10 C599 ) C10_=_C600( C10 C600 ) C10_=_C601( C10 C601 ) \nC10_=_C602( C10 C602 ) C10_=_C603( C10 C603 ) C10_=_C604( C10 C604 ) C10_=_C605( C10 C605 ) C10_=_C606( C10 C606 ) C10_=_C608( C10 C608 ) \nC10_=_C609( C10 C609 ) C10_=_C610( C10 C610 ) C10_=_C611( C10 C611 ) C10_=_C612( C10 C612 ) C10_=_C613( C10 C613 ) C10_=_C614( C10 C614 ) \nC10_=_C615( C10 C615 ) C10_=_C616( C10 C616 ) C10_=_C617( C10 C617 ) C10_=_C618( C10 C618 ) C10_=_C619( C10 C619 ) C10_=_C620( C10 C620 ) \nC10_=_C622( C10 C622 ) C10_=_C623( C10 C623 ) C10_=_C624( C10 C624 ) C10_=_C625( C10 C625 ) C10_=_C626( C10 C626 ) C10_=_C627( C10 C627 ) \nC10_=_C628( C10 C628 ) C10_=_C629( C10 C629 ) C10_=_C630( C10 C630 ) C10_=_C631( C10 C631 ) C10_=_C632( C10 C632 ) C10_=_C633( C10 C633 ) \nC10_=_C634( C10 C634 ) C10_=_C635( C10 C635 ) C10_=_C638( C10 C638 ) C10_=_C643( C10 C643 ) C10_=_C647( C10 C647 ) C10_=_C648( C10 C648 ) \nC10_=_C649( C10 C649 ) C10_=_C650( C10 C650 ) C10_=_C651( C10 C651 ) C10_=_C655( C10 C655 ) C10_=_C656( C10 C656 ) C10_=_C659( C10 C659 ) \nC10_=_C660( C10 C660 ) C10_=_C661( C10 C661 ) C10_=_C662( C10 C662 ) C10_=_C663( C10 C663 ) C10_=_C664( C10 C664 ) C10_=_C668( C10 C668 ) \nC10_=_C672( C10 C672 ) C10_=_C674( C10 C674 ) C13_=_C14( C13 C14 ) C13_=_C22( C13 C22 ) C13_=_C23( C13 C23 ) C13_=_C24( C13 C24 ) \nC13_=_C31( C13 C31 ) C13_=_C32( C13 C32 ) C13_=_C35( C13 C35 ) C13_=_C36( C13 C36 ) C13_=_C37( C13 C37 ) C13_=_C38( C13 C38 ) \nC13_=_C39( C13 C39 ) C13_=_C40( C13 C40 ) C13_=_C43( C13 C43 ) C13_=_C44( C13 C44 ) C13_=_C47( C13 C47 ) C13_=_C48( C13 C48 ) \nC13_=_C49( C13 C49 ) C13_=_C50( C13 C50 ) C13_=_C75( C13 C75 ) C13_=_C77( C13 C77 ) C13_=_C134( C13 C134 ) C13_=_C135( C13 C135 ) \nC13_=_C138( C13 C138 ) C13_=_C193( C13 C193 ) C13_=_C197( C13 C197 ) C13_=_C249( C13 C249 ) C13_=_C254( C13 C254 ) C13_=_C302( C13 C302 ) \nC13_=_C303( C13 C303 ) C13_=_C308( C13 C308 ) C13_=_C309( C13 C309 ) C13_=_C354( C13 C354 ) C13_=_C355( C13 C355 ) C13_=_C362( C13 C362 ) \nC13_=_C412( C13 C412 ) C13_=_C413( C13 C413 ) C13_=_C462( C13 C462 ) C13_=_C508( C13 C508 ) C13_=_C509( C13 C509 ) C13_=_C553( C13 C553 ) \nC13_=_C554( C13 C554 ) C13_=_C596( C13 C596 ) C13_=_C597( C13 C597 ) C13_=_C638( C13 C638 ) C13_=_C677( C13 C677 ) C13_=_C714( C13 C714 ) \nC13_=_C717( C13 C717 ) C13_=_C721( C13 C721 ) C13_=_C723( C13 C723 ) C13_=_C724( C13 C724 ) C13_=_C725( C13 C725 ) C13_=_C729( C13 C729 ) \nC13_=_C732( C13 C732 ) C13_=_C733( C13 C733 ) C13_=_C735( C13 C735 ) C13_=_C736( C13 C736 ) C13_=_C738( C13 C738 ) C13_=_C739( C13 C739 ) \nC13_=_C740( C13 C740 ) C13_=_C744( C13 C744 ) C13_=_C748( C13 C748 ) C13_=_C750( C13 C750 ) C13_=_C751( C13 C751 ) C13_=_C752( C13 C752 ) \nC13_=_C753( C13 C753 ) C13_=_C754( C13 C754 ) C13_=_C755( C13 C755 ) C13_=_C756( C13 C756 ) C13_=_C757( C13 C757 ) C13_=_C759( C13 C759 ) \nC13_=_C760( C13 C760 ) C13_=_C761( C13 C761 ) C13_=_C762( C13 C762 ) C13_=_C763( C13 C763 ) C13_=_C764( C13 C764 ) C13_=_C765( C13 C765 ) \nC13_=_C766( C13 C766 ) C13_=_C768( C13 C768 ) C13_=_C769( C13 C769 ) C13_=_C770( C13 C770 ) C13_=_C771( C13 C771 ) C13_=_C772( C13 C772 ) \nC13_=_C773( C13 C773 ) C13_=_C774( C13 C774 ) C13_=_C775( C13 C775 ) C13_=_C776( C13 C776 ) C13_=_C777( C13 C777 ) C13_=_C778( C13 C778 ) \nC13_=_C779( C13 C779 ) C13_=_C780( C13 C780 ) C13_=_C781( C13 C781 ) C13_=_C782( C13 C782 ) C13_=_C783( C13 C783 ) C14_=_C22( C14 C22 ) \nC14_=_C23( C14 C23 ) C14_=_C24( C14 C24 ) C14_=_C31( C14 C31 ) C14_=_C32( C14 C32 ) C14_=_C35( C14 C35 ) C14_=_C36( C14 C36 ) \nC14_=_C37( C14 C37 ) C14_=_C38( C14 C38 ) C14_=_C39( C14 C39 ) C14_=_C40( C14 C40 ) C14_=_C43( C14 C43 ) C14_=_C44( C14 C44 ) \nC14_=_C47( C14 C47 ) C14_=_C48( C14 C48 ) C14_=_C49( C14 C49 ) C14_=_C50( C14 C50 ) C14_=_C75( C14 C75 ) C14_=_C77( C14 C77 ) \nC14_=_C135( C14 C135 ) C14_=_C138( C14 C138 ) C14_=_C193( C14 C193 ) C14_=_C197( C14 C197 ) C14_=_C249( C14 C249 ) C14_=_C250( C14 C250 ) \nC14_=_C254( C14 C254 ) C14_=_C303( C14 C303 ) C14_=_C304( C14 C304 ) C14_=_C309( C14 C309 ) C14_=_C310( C14 C310 ) C14_=_C355( C14 C355 ) \nC14_=_C362( C14 C362 ) C14_=_C406( C14 C406 ) C14_=_C413( C14 C413 ) C14_=_C414( C14 C414 ) C14_=_C462( C14 C462 ) C14_=_C463( C14 C463 ) \nC14_=_C509( C14 C509 ) C14_=_C554( C14 C554 ) C14_=_C597( C14 C597 ) C14_=_C598( C14 C598 ) C14_=_C638( C14 C638 ) C14_=_C677( C14 C677 ) \nC14_=_C714( C14 C714 ) C14_=_C750( C14 C750 ) C14_=_C751( C14 C751 ) C14_=_C752( C14 C752 ) C14_=_C753( C14 C753 ) C14_=_C754( C14 C754 ) \nC14_=_C755( C14 C755 ) C14_=_C756(</w:t>
      </w:r>
    </w:p>
    <w:p>
      <w:pPr>
        <w:pStyle w:val="PreformattedText"/>
        <w:bidi w:val="0"/>
        <w:spacing w:before="0" w:after="0"/>
        <w:jc w:val="left"/>
        <w:rPr/>
      </w:pPr>
      <w:r>
        <w:rPr/>
        <w:t xml:space="preserve"> </w:t>
      </w:r>
      <w:r>
        <w:rPr/>
        <w:t>C14 C756 ) C14_=_C757( C14 C757 ) C14_=_C759( C14 C759 ) C14_=_C760( C14 C760 ) C14_=_C761( C14 C761 ) \nC14_=_C762( C14 C762 ) C14_=_C763( C14 C763 ) C14_=_C764( C14 C764 ) C14_=_C765( C14 C765 ) C14_=_C766( C14 C766 ) C14_=_C768( C14 C768 ) \nC14_=_C769( C14 C769 ) C14_=_C770( C14 C770 ) C14_=_C771( C14 C771 ) C14_=_C772( C14 C772 ) C14_=_C773( C14 C773 ) C14_=_C774( C14 C774 ) \nC14_=_C775( C14 C775 ) C14_=_C776( C14 C776 ) C14_=_C777( C14 C777 ) C14_=_C778( C14 C778 ) C14_=_C779( C14 C779 ) C14_=_C780( C14 C780 ) \nC14_=_C781( C14 C781 ) C14_=_C782( C14 C782 ) C14_=_C783( C14 C783 ) C14_=_C787( C14 C787 ) C14_=_C789( C14 C789 ) C14_=_C790( C14 C790 ) \nC14_=_C791( C14 C791 ) C14_=_C792( C14 C792 ) C14_=_C795( C14 C795 ) C14_=_C799( C14 C799 ) C14_=_C800( C14 C800 ) C14_=_C801( C14 C801 ) \nC14_=_C804( C14 C804 ) C14_=_C806( C14 C806 ) C14_=_C807( C14 C807 ) C14_=_C808( C14 C808 ) C14_=_C812( C14 C812 ) C22_=_C23( C22 C23 ) \nC22_=_C24( C22 C24 ) C22_=_C31( C22 C31 ) C22_=_C32( C22 C32 ) C22_=_C35( C22 C35 ) C22_=_C36( C22 C36 ) C22_=_C37( C22 C37 ) \nC22_=_C38( C22 C38 ) C22_=_C39( C22 C39 ) C22_=_C40( C22 C40 ) C22_=_C43( C22 C43 ) C22_=_C44( C22 C44 ) C22_=_C47( C22 C47 ) \nC22_=_C48( C22 C48 ) C22_=_C49( C22 C49 ) C22_=_C50( C22 C50 ) C22_=_C84( C22 C84 ) C22_=_C85( C22 C85 ) C22_=_C86( C22 C86 ) \nC22_=_C144( C22 C144 ) C22_=_C147( C22 C147 ) C22_=_C202( C22 C202 ) C22_=_C206( C22 C206 ) C22_=_C258( C22 C258 ) C22_=_C263( C22 C263 ) \nC22_=_C311( C22 C311 ) C22_=_C312( C22 C312 ) C22_=_C317( C22 C317 ) C22_=_C318( C22 C318 ) C22_=_C364( C22 C364 ) C22_=_C371( C22 C371 ) \nC22_=_C413( C22 C413 ) C22_=_C414( C22 C414 ) C22_=_C421( C22 C421 ) C22_=_C422( C22 C422 ) C22_=_C462( C22 C462 ) C22_=_C471( C22 C471 ) \nC22_=_C508( C22 C508 ) C22_=_C517( C22 C517 ) C22_=_C518( C22 C518 ) C22_=_C552( C22 C552 ) C22_=_C563( C22 C563 ) C22_=_C594( C22 C594 ) \nC22_=_C605( C22 C605 ) C22_=_C606( C22 C606 ) C22_=_C647( C22 C647 ) C22_=_C685( C22 C685 ) C22_=_C686( C22 C686 ) C22_=_C723( C22 C723 ) \nC22_=_C757( C22 C757 ) C22_=_C790( C22 C790 ) C22_=_C791( C22 C791 ) C22_=_C821( C22 C821 ) C22_=_C822( C22 C822 ) C22_=_C851( C22 C851 ) \nC22_=_C878( C22 C878 ) C22_=_C903( C22 C903 ) C22_=_C925( C22 C925 ) C22_=_C926( C22 C926 ) C22_=_C947( C22 C947 ) C22_=_C966( C22 C966 ) \nC22_=_C967( C22 C967 ) C22_=_C969( C22 C969 ) C22_=_C975( C22 C975 ) C22_=_C979( C22 C979 ) C22_=_C981( C22 C981 ) C22_=_C982( C22 C982 ) \nC22_=_C983( C22 C983 ) C22_=_C984( C22 C984 ) C22_=_C985( C22 C985 ) C22_=_C986( C22 C986 ) C22_=_C987( C22 C987 ) C22_=_C988( C22 C988 ) \nC22_=_C989( C22 C989 ) C22_=_C990( C22 C990 ) C22_=_C991( C22 C991 ) C22_=_C992( C22 C992 ) C22_=_C993( C22 C993 ) C22_=_C994( C22 C994 ) \nC22_=_C995( C22 C995 ) C22_=_C996( C22 C996 ) C22_=_C997( C22 C997 ) C22_=_C998( C22 C998 ) C22_=_C999( C22 C999 ) C23_=_C24( C23 C24 ) \nC23_=_C31( C23 C31 ) C23_=_C32( C23 C32 ) C23_=_C35( C23 C35 ) C23_=_C36( C23 C36 ) C23_=_C37( C23 C37 ) C23_=_C38( C23 C38 ) \nC23_=_C39( C23 C39 ) C23_=_C40( C23 C40 ) C23_=_C43( C23 C43 ) C23_=_C44( C23 C44 ) C23_=_C47( C23 C47 ) C23_=_C48( C23 C48 ) \nC23_=_C49( C23 C49 ) C23_=_C50( C23 C50 ) C23_=_C84( C23 C84 ) C23_=_C85( C23 C85 ) C23_=_C86( C23 C86 ) C23_=_C87( C23 C87 ) \nC23_=_C144( C23 C144 ) C23_=_C145( C23 C145 ) C23_=_C147( C23 C147 ) C23_=_C148( C23 C148 ) C23_=_C202( C23 C202 ) C23_=_C203( C23 C203 ) \nC23_=_C206( C23 C206 ) C23_=_C207( C23 C207 ) C23_=_C258( C23 C258 ) C23_=_C259( C23 C259 ) C23_=_C263( C23 C263 ) C23_=_C264( C23 C264 ) \nC23_=_C312( C23 C312 ) C23_=_C313( C23 C313 ) C23_=_C318( C23 C318 ) C23_=_C319( C23 C319 ) C23_=_C364( C23 C364 ) C23_=_C365( C23 C365 ) \nC23_=_C371( C23 C371 ) C23_=_C372( C23 C372 ) C23_=_C414( C23 C414 ) C23_=_C415( C23 C415 ) C23_=_C422( C23 C422 ) C23_=_C423( C23 C423 ) \nC23_=_C462( C23 C462 ) C23_=_C463( C23 C463 ) C23_=_C471( C23 C471 ) C23_=_C472( C23 C472 ) C23_=_C508( C23 C508 ) C23_=_C509( C23 C509 ) \nC23_=_C518( C23 C518 ) C23_=_C519( C23 C519 ) C23_=_C552( C23 C552 ) C23_=_C553( C23 C553 ) C23_=_C563( C23 C563 ) C23_=_C564( C23 C564 ) \nC23_=_C594( C23 C594 ) C23_=_C595( C23 C595 ) C23_=_C606( C23 C606 ) C23_=_C647( C23 C647 ) C23_=_C648( C23 C648 ) C23_=_C686( C23 C686 ) \nC23_=_C687( C23 C687 ) C23_=_C723( C23 C723 ) C23_=_C724( C23 C724 ) C23_=_C759( C23 C759 ) C23_=_C791( C23 C791 ) C23_=_C792( C23 C792 ) \nC23_=_C822( C23 C822 ) C23_=_C823( C23 C823 ) C23_=_C851( C23 C851 ) C23_=_C852( C23 C852 ) C23_=_C878( C23 C878 ) C23_=_C879( C23 C879 ) \nC23_=_C903( C23 C903 ) C23_=_C904( C23 C904 ) C23_=_C926( C23 C926 ) C23_=_C927( C23 C927 ) C23_=_C947( C23 C947 ) C23_=_C948( C23 C948 ) \nC23_=_C966( C23 C966 ) C23_=_C967( C23 C967 ) C23_=_C984( C23 C984 ) C23_=_C985( C23 C985 ) C23_=_C986( C23 C986 ) C23_=_C987( C23 C987 ) \nC23_=_C988( C23 C988 ) C23_=_C989( C23 C989 ) C23_=_C990( C23 C990 ) C23_=_C991( C23 C991 ) C23_=_C992( C23 C992 ) C23_=_C993( C23 C993 ) \nC23_=_C994( C23 C994 ) C23_=_C995( C23 C995 ) C23_=_C996( C23 C996 ) C23_=_C997( C23 C997 ) C23_=_C998( C23 C998 ) C23_=_C999( C23 C999 ) \nC23_=_C1000( C23 C1000 ) C23_=_C1001( C23 C1001 ) C23_=_C1002( C23 C1002 ) C23_=_C1003( C23 C1003 ) C23_=_C1004( C23 C1004 ) C23_=_C1005( C23 C1005 ) \nC23_=_C1006( C23 C1006 ) C23_=_C1007( C23 C1007 ) C23_=_C1008( C23 C1008 ) C23_=_C1009( C23 C1009 ) C23_=_C1010( C23 C1010 ) C23_=_C1011( C23 C1011 ) \nC23_=_C1012( C23 C1012 ) C23_=_C1013( C23 C1013 ) C24_=_C31( C24 C31 ) C24_=_C32( C24 C32 ) C24_=_C35( C24 C35 ) C24_=_C36( C24 C36 ) \nC24_=_C37( C24 C37 ) C24_=_C38( C24 C38 ) C24_=_C39( C24 C39 ) C24_=_C40( C24 C40 ) C24_=_C43( C24 C43 ) C24_=_C44( C24 C44 ) \nC24_=_C47( C24 C47 ) C24_=_C48( C24 C48 ) C24_=_C49( C24 C49 ) C24_=_C50( C24 C50 ) C24_=_C85( C24 C85 ) C24_=_C86( C24 C86 ) \nC24_=_C87( C24 C87 ) C24_=_C145( C24 C145 ) C24_=_C148( C24 C148 ) C24_=_C203( C24 C203 ) C24_=_C207( C24 C207 ) C24_=_C259( C24 C259 ) \nC24_=_C264( C24 C264 ) C24_=_C313( C24 C313 ) C24_=_C314( C24 C314 ) C24_=_C319( C24 C319 ) C24_=_C320( C24 C320 ) C24_=_C365( C24 C365 ) \nC24_=_C372( C24 C372 ) C24_=_C373( C24 C373 ) C24_=_C415( C24 C415 ) C24_=_C416( C24 C416 ) C24_=_C423( C24 C423 ) C24_=_C424( C24 C424 ) \nC24_=_C463( C24 C463 ) C24_=_C472( C24 C472 ) C24_=_C509( C24 C509 ) C24_=_C519( C24 C519 ) C24_=_C553( C24 C553 ) C24_=_C554( C24 C554 ) \nC24_=_C564( C24 C564 ) C24_=_C565( C24 C565 ) C24_=_C595( C24 C595 ) C24_=_C596( C24 C596 ) C24_=_C608( C24 C608 ) C24_=_C648( C24 C648 ) \nC24_=_C649( C24 C649 ) C24_=_C687( C24 C687 ) C24_=_C688( C24 C688 ) C24_=_C724( C24 C724 ) C24_=_C725( C24 C725 ) C24_=_C759( C24 C759 ) \nC24_=_C760( C24 C760 ) C24_=_C792( C24 C792 ) C24_=_C823( C24 C823 ) C24_=_C852( C24 C852 ) C24_=_C853( C24 C853 ) C24_=_C879( C24 C879 ) \nC24_=_C904( C24 C904 ) C24_=_C927( C24 C927 ) C24_=_C948( C24 C948 ) C24_=_C949( C24 C949 ) C24_=_C967( C24 C967 ) C24_=_C984( C24 C984 ) \nC24_=_C985( C24 C985 ) C24_=_C1000( C24 C1000 ) C24_=_C1001( C24 C1001 ) C24_=_C1002( C24 C1002 ) C24_=_C1003( C24 C1003 ) C24_=_C1004( C24 C1004 ) \nC24_=_C1005( C24 C1005 ) C24_=_C1006( C24 C1006 ) C24_=_C1007( C24 C1007 ) C24_=_C1008( C24 C1008 ) C24_=_C1009( C24 C1009 ) C24_=_C1010( C24 C1010 ) \nC24_=_C1011( C24 C1011 ) C24_=_C1012( C24 C1012 ) C24_=_C1013( C24 C1013 ) C24_=_C1020( C24 C1020 ) C24_=_C1024( C24 C1024 ) C31_=_C32( C31 C32 ) \nC31_=_C35( C31 C35 ) C31_=_C36( C31 C36 ) C31_=_C37( C31 C37 ) C31_=_C38( C31 C38 ) C31_=_C39( C31 C39 ) C31_=_C40( C31 C40 ) \nC31_=_C43( C31 C43 ) C31_=_C44( C31 C44 ) C31_=_C47( C31 C47 ) C31_=_C48( C31 C48 ) C31_=_C49( C31 C49 ) C31_=_C50( C31 C50 ) \nC31_=_C93( C31 C93 ) C31_=_C95( C31 C95 ) C31_=_C153( C31 C153 ) C31_=_C156( C31 C156 ) C31_=_C211( C31 C211 ) C31_=_C215( C31 C215 ) \nC31_=_C267( C31 C267 ) C31_=_C271( C31 C271 ) C31_=_C272( C31 C272 ) C31_=_C320( C31 C320 ) C31_=_C321( C31 C321 ) C31_=_C326( C31 C326 ) \nC31_=_C327( C31 C327 ) C31_=_C372( C31 C372 ) C31_=_C373( C31 C373 ) C31_=_C379( C31 C379 ) C31_=_C380( C31 C380 ) C31_=_C422( C31 C422 ) \nC31_=_C423( C31 C423 ) C31_=_C430( C31 C430 ) C31_=_C471( C31 C471 ) C31_=_C479( C31 C479 ) C31_=_C480( C31 C480 ) C31_=_C517( C31 C517 ) \nC31_=_C527( C31 C527 ) C31_=_C561( C31 C561 ) C31_=_C572( C31 C572 ) C31_=_C602( C31 C602 ) C31_=_C603( C31 C603 ) C31_=_C614( C31 C614 ) \nC31_=_C615( C31 C615 ) C31_=_C643( C31 C643 ) C31_=_C655( C31 C655 ) C31_=_C656( C31 C656 ) C31_=_C681( C31 C681 ) C31_=_C695( C31 C695 ) \nC31_=_C717( C31 C717 ) C31_=_C732( C31 C732 ) C31_=_C750( C31 C750 ) C31_=_C751( C31 C751 ) C31_=_C766( C31 C766 ) C31_=_C799( C31 C799 ) \nC31_=_C800( C31 C800 ) C31_=_C831( C31 C831 ) C31_=_C859( C31 C859 ) C31_=_C860( C31 C860 ) C31_=_C887( C31 C887 ) C31_=_C912( C31 C912 ) \nC31_=_C935( C31 C935 ) C31_=_C956( C31 C956 ) C31_=_C975( C31 C975 ) C31_=_C991( C31 C991 ) C31_=_C992( C31 C992 ) C31_=_C1006( C31 C1006 ) \nC31_=_C1007( C31 C1007 ) C31_=_C1020( C31 C1020 ) C31_=_C1031( C31 C1031 ) C31_=_C1040( C31 C1040 ) C31_=_C1047( C31 C1047 ) C31_=_C1052( C31 C1052 ) \nC31_=_C1055( C31 C1055 ) C32_=_C35( C32 C35 ) C32_=_C36( C32 C36 ) C32_=_C37( C32 C37 ) C32_=_C38( C32 C38 ) C32_=_C39( C32 C39 ) \nC32_=_C40( C32 C40 ) C32_=_C43( C32 C43 ) C32_=_C44( C32 C44 ) C32_=_C47( C32 C47 ) C32_=_C48( C32 C48 ) C32_=_C49( C32 C49 ) \nC32_=_C50( C32 C50 ) C32_=_C93( C32 C93 ) C32_=_C95( C32 C95 ) C32_=_C153( C32 C153 ) C32_=_C156( C32 C156 ) C32_=_C157( C32 C157 ) \nC32_=_C211( C32 C211 ) C32_=_C215( C32 C215 ) C32_=_C267( C32 C267 ) C32_=_C272( C32 C272 ) C32_=_C273( C32 C273 ) C32_=_C321( C32 C321 ) \nC32_=_C322( C32 C322 ) C32_=_C327( C32 C327 ) C32_=_C328( C32 C328 ) C32_=_C373( C32 C373 ) C32_=_C380( C32 C380 ) C32_=_C381( C32 C381 ) \nC32_=_C423( C32 C423 ) C32_=_C424( C32 C424 ) C32_=_C432( C32 C432 ) C32_=_C471( C32 C471 ) C32_=_C472( C32 C472 ) C32_=_C480( C32 C480 ) \nC32_=_C517( C32 C517 ) C32_=_C518( C32 C518 ) C32_=_C527( C32 C527 ) C32_=_C561( C32 C561</w:t>
      </w:r>
    </w:p>
    <w:p>
      <w:pPr>
        <w:pStyle w:val="PreformattedText"/>
        <w:bidi w:val="0"/>
        <w:spacing w:before="0" w:after="0"/>
        <w:jc w:val="left"/>
        <w:rPr/>
      </w:pPr>
      <w:r>
        <w:rPr/>
        <w:t xml:space="preserve"> </w:t>
      </w:r>
      <w:r>
        <w:rPr/>
        <w:t>) C32_=_C572( C32 C572 ) C32_=_C573( C32 C573 ) \nC32_=_C603( C32 C603 ) C32_=_C604( C32 C604 ) C32_=_C615( C32 C615 ) C32_=_C616( C32 C616 ) C32_=_C643( C32 C643 ) C32_=_C656( C32 C656 ) \nC32_=_C681( C32 C681 ) C32_=_C695( C32 C695 ) C32_=_C717( C32 C717 ) C32_=_C732( C32 C732 ) C32_=_C733( C32 C733 ) C32_=_C751( C32 C751 ) \nC32_=_C752( C32 C752 ) C32_=_C768( C32 C768 ) C32_=_C800( C32 C800 ) C32_=_C801( C32 C801 ) C32_=_C831( C32 C831 ) C32_=_C860( C32 C860 ) \nC32_=_C887( C32 C887 ) C32_=_C912( C32 C912 ) C32_=_C935( C32 C935 ) C32_=_C956( C32 C956 ) C32_=_C975( C32 C975 ) C32_=_C992( C32 C992 ) \nC32_=_C993( C32 C993 ) C32_=_C1007( C32 C1007 ) C32_=_C1008( C32 C1008 ) C32_=_C1020( C32 C1020 ) C32_=_C1031( C32 C1031 ) C32_=_C1040( C32 C1040 ) \nC32_=_C1047( C32 C1047 ) C32_=_C1052( C32 C1052 ) C32_=_C1055( C32 C1055 ) C35_=_C36( C35 C36 ) C35_=_C37( C35 C37 ) C35_=_C38( C35 C38 ) \nC35_=_C39( C35 C39 ) C35_=_C40( C35 C40 ) C35_=_C43( C35 C43 ) C35_=_C44( C35 C44 ) C35_=_C47( C35 C47 ) C35_=_C48( C35 C48 ) \nC35_=_C49( C35 C49 ) C35_=_C50( C35 C50 ) C35_=_C97( C35 C97 ) C35_=_C99( C35 C99 ) C35_=_C156( C35 C156 ) C35_=_C157( C35 C157 ) \nC35_=_C159( C35 C159 ) C35_=_C160( C35 C160 ) C35_=_C215( C35 C215 ) C35_=_C218( C35 C218 ) C35_=_C219( C35 C219 ) C35_=_C271( C35 C271 ) \nC35_=_C275( C35 C275 ) C35_=_C276( C35 C276 ) C35_=_C324( C35 C324 ) C35_=_C325( C35 C325 ) C35_=_C330( C35 C330 ) C35_=_C331( C35 C331 ) \nC35_=_C377( C35 C377 ) C35_=_C384( C35 C384 ) C35_=_C426( C35 C426 ) C35_=_C427( C35 C427 ) C35_=_C434( C35 C434 ) C35_=_C435( C35 C435 ) \nC35_=_C475( C35 C475 ) C35_=_C483( C35 C483 ) C35_=_C484( C35 C484 ) C35_=_C521( C35 C521 ) C35_=_C531( C35 C531 ) C35_=_C564( C35 C564 ) \nC35_=_C565( C35 C565 ) C35_=_C576( C35 C576 ) C35_=_C606( C35 C606 ) C35_=_C618( C35 C618 ) C35_=_C619( C35 C619 ) C35_=_C647( C35 C647 ) \nC35_=_C659( C35 C659 ) C35_=_C660( C35 C660 ) C35_=_C685( C35 C685 ) C35_=_C699( C35 C699 ) C35_=_C721( C35 C721 ) C35_=_C735( C35 C735 ) \nC35_=_C736( C35 C736 ) C35_=_C754( C35 C754 ) C35_=_C755( C35 C755 ) C35_=_C770( C35 C770 ) C35_=_C771( C35 C771 ) C35_=_C787( C35 C787 ) \nC35_=_C804( C35 C804 ) C35_=_C817( C35 C817 ) C35_=_C835( C35 C835 ) C35_=_C864( C35 C864 ) C35_=_C891( C35 C891 ) C35_=_C916( C35 C916 ) \nC35_=_C939( C35 C939 ) C35_=_C960( C35 C960 ) C35_=_C979( C35 C979 ) C35_=_C995( C35 C995 ) C35_=_C996( C35 C996 ) C35_=_C1010( C35 C1010 ) \nC35_=_C1011( C35 C1011 ) C35_=_C1024( C35 C1024 ) C35_=_C1035( C35 C1035 ) C36_=_C37( C36 C37 ) C36_=_C38( C36 C38 ) C36_=_C39( C36 C39 ) \nC36_=_C40( C36 C40 ) C36_=_C43( C36 C43 ) C36_=_C44( C36 C44 ) C36_=_C47( C36 C47 ) C36_=_C48( C36 C48 ) C36_=_C49( C36 C49 ) \nC36_=_C50( C36 C50 ) C36_=_C97( C36 C97 ) C36_=_C99( C36 C99 ) C36_=_C100( C36 C100 ) C36_=_C157( C36 C157 ) C36_=_C160( C36 C160 ) \nC36_=_C161( C36 C161 ) C36_=_C215( C36 C215 ) C36_=_C219( C36 C219 ) C36_=_C271( C36 C271 ) C36_=_C272( C36 C272 ) C36_=_C276( C36 C276 ) \nC36_=_C325( C36 C325 ) C36_=_C326( C36 C326 ) C36_=_C331( C36 C331 ) C36_=_C332( C36 C332 ) C36_=_C377( C36 C377 ) C36_=_C384( C36 C384 ) \nC36_=_C385( C36 C385 ) C36_=_C427( C36 C427 ) C36_=_C428( C36 C428 ) C36_=_C435( C36 C435 ) C36_=_C436( C36 C436 ) C36_=_C475( C36 C475 ) \nC36_=_C484( C36 C484 ) C36_=_C521( C36 C521 ) C36_=_C531( C36 C531 ) C36_=_C565( C36 C565 ) C36_=_C576( C36 C576 ) C36_=_C577( C36 C577 ) \nC36_=_C608( C36 C608 ) C36_=_C619( C36 C619 ) C36_=_C620( C36 C620 ) C36_=_C647( C36 C647 ) C36_=_C648( C36 C648 ) C36_=_C660( C36 C660 ) \nC36_=_C661( C36 C661 ) C36_=_C685( C36 C685 ) C36_=_C686( C36 C686 ) C36_=_C699( C36 C699 ) C36_=_C721( C36 C721 ) C36_=_C736( C36 C736 ) \nC36_=_C755( C36 C755 ) C36_=_C756( C36 C756 ) C36_=_C771( C36 C771 ) C36_=_C772( C36 C772 ) C36_=_C787( C36 C787 ) C36_=_C804( C36 C804 ) \nC36_=_C817( C36 C817 ) C36_=_C835( C36 C835 ) C36_=_C864( C36 C864 ) C36_=_C891( C36 C891 ) C36_=_C916( C36 C916 ) C36_=_C939( C36 C939 ) \nC36_=_C960( C36 C960 ) C36_=_C979( C36 C979 ) C36_=_C996( C36 C996 ) C36_=_C997( C36 C997 ) C36_=_C1011( C36 C1011 ) C36_=_C1012( C36 C1012 ) \nC36_=_C1024( C36 C1024 ) C36_=_C1035( C36 C1035 ) C37_=_C38( C37 C38 ) C37_=_C39( C37 C39 ) C37_=_C40( C37 C40 ) C37_=_C43( C37 C43 ) \nC37_=_C44( C37 C44 ) C37_=_C47( C37 C47 ) C37_=_C48( C37 C48 ) C37_=_C49( C37 C49 ) C37_=_C50( C37 C50 ) C37_=_C99( C37 C99 ) \nC37_=_C100( C37 C100 ) C37_=_C101( C37 C101 ) C37_=_C159( C37 C159 ) C37_=_C161( C37 C161 ) C37_=_C162( C37 C162 ) C37_=_C217( C37 C217 ) \nC37_=_C221( C37 C221 ) C37_=_C272( C37 C272 ) C37_=_C273( C37 C273 ) C37_=_C278( C37 C278 ) C37_=_C326( C37 C326 ) C37_=_C327( C37 C327 ) \nC37_=_C332( C37 C332 ) C37_=_C379( C37 C379 ) C37_=_C385( C37 C385 ) C37_=_C386( C37 C386 ) C37_=_C428( C37 C428 ) C37_=_C429( C37 C429 ) \nC37_=_C436( C37 C436 ) C37_=_C437( C37 C437 ) C37_=_C477( C37 C477 ) C37_=_C486( C37 C486 ) C37_=_C523( C37 C523 ) C37_=_C533( C37 C533 ) \nC37_=_C567( C37 C567 ) C37_=_C577( C37 C577 ) C37_=_C578( C37 C578 ) C37_=_C608( C37 C608 ) C37_=_C609( C37 C609 ) C37_=_C620( C37 C620 ) \nC37_=_C648( C37 C648 ) C37_=_C649( C37 C649 ) C37_=_C661( C37 C661 ) C37_=_C662( C37 C662 ) C37_=_C686( C37 C686 ) C37_=_C687( C37 C687 ) \nC37_=_C701( C37 C701 ) C37_=_C723( C37 C723 ) C37_=_C738( C37 C738 ) C37_=_C756( C37 C756 ) C37_=_C757( C37 C757 ) C37_=_C772( C37 C772 ) \nC37_=_C773( C37 C773 ) C37_=_C789( C37 C789 ) C37_=_C806( C37 C806 ) C37_=_C819( C37 C819 ) C37_=_C837( C37 C837 ) C37_=_C847( C37 C847 ) \nC37_=_C866( C37 C866 ) C37_=_C893( C37 C893 ) C37_=_C918( C37 C918 ) C37_=_C941( C37 C941 ) C37_=_C962( C37 C962 ) C37_=_C981( C37 C981 ) \nC37_=_C997( C37 C997 ) C37_=_C998( C37 C998 ) C37_=_C1012( C37 C1012 ) C37_=_C1013( C37 C1013 ) C38_=_C39( C38 C39 ) C38_=_C40( C38 C40 ) \nC38_=_C43( C38 C43 ) C38_=_C44( C38 C44 ) C38_=_C47( C38 C47 ) C38_=_C48( C38 C48 ) C38_=_C49( C38 C49 ) C38_=_C50( C38 C50 ) \nC38_=_C99( C38 C99 ) C38_=_C100( C38 C100 ) C38_=_C101( C38 C101 ) C38_=_C102( C38 C102 ) C38_=_C159( C38 C159 ) C38_=_C160( C38 C160 ) \nC38_=_C162( C38 C162 ) C38_=_C163( C38 C163 ) C38_=_C217( C38 C217 ) C38_=_C218( C38 C218 ) C38_=_C221( C38 C221 ) C38_=_C222( C38 C222 ) \nC38_=_C273( C38 C273 ) C38_=_C274( C38 C274 ) C38_=_C278( C38 C278 ) C38_=_C279( C38 C279 ) C38_=_C327( C38 C327 ) C38_=_C328( C38 C328 ) \nC38_=_C334( C38 C334 ) C38_=_C379( C38 C379 ) C38_=_C380( C38 C380 ) C38_=_C386( C38 C386 ) C38_=_C387( C38 C387 ) C38_=_C429( C38 C429 ) \nC38_=_C430( C38 C430 ) C38_=_C437( C38 C437 ) C38_=_C438( C38 C438 ) C38_=_C477( C38 C477 ) C38_=_C478( C38 C478 ) C38_=_C486( C38 C486 ) \nC38_=_C487( C38 C487 ) C38_=_C523( C38 C523 ) C38_=_C524( C38 C524 ) C38_=_C533( C38 C533 ) C38_=_C534( C38 C534 ) C38_=_C567( C38 C567 ) \nC38_=_C568( C38 C568 ) C38_=_C578( C38 C578 ) C38_=_C579( C38 C579 ) C38_=_C609( C38 C609 ) C38_=_C610( C38 C610 ) C38_=_C622( C38 C622 ) \nC38_=_C649( C38 C649 ) C38_=_C650( C38 C650 ) C38_=_C662( C38 C662 ) C38_=_C663( C38 C663 ) C38_=_C687( C38 C687 ) C38_=_C688( C38 C688 ) \nC38_=_C701( C38 C701 ) C38_=_C702( C38 C702 ) C38_=_C723( C38 C723 ) C38_=_C724( C38 C724 ) C38_=_C738( C38 C738 ) C38_=_C739( C38 C739 ) \nC38_=_C757( C38 C757 ) C38_=_C773( C38 C773 ) C38_=_C774( C38 C774 ) C38_=_C789( C38 C789 ) C38_=_C790( C38 C790 ) C38_=_C806( C38 C806 ) \nC38_=_C807( C38 C807 ) C38_=_C819( C38 C819 ) C38_=_C820( C38 C820 ) C38_=_C837( C38 C837 ) C38_=_C838( C38 C838 ) C38_=_C847( C38 C847 ) \nC38_=_C848( C38 C848 ) C38_=_C866( C38 C866 ) C38_=_C867( C38 C867 ) C38_=_C874( C38 C874 ) C38_=_C893( C38 C893 ) C38_=_C894( C38 C894 ) \nC38_=_C918( C38 C918 ) C38_=_C919( C38 C919 ) C38_=_C941( C38 C941 ) C38_=_C942( C38 C942 ) C38_=_C962( C38 C962 ) C38_=_C963( C38 C963 ) \nC38_=_C981( C38 C981 ) C38_=_C982( C38 C982 ) C38_=_C998( C38 C998 ) C38_=_C999( C38 C999 ) C38_=_C1013( C38 C1013 ) C39_=_C40( C39 C40 ) \nC39_=_C43( C39 C43 ) C39_=_C44( C39 C44 ) C39_=_C47( C39 C47 ) C39_=_C48( C39 C48 ) C39_=_C49( C39 C49 ) C39_=_C50( C39 C50 ) \nC39_=_C100( C39 C100 ) C39_=_C101( C39 C101 ) C39_=_C102( C39 C102 ) C39_=_C103( C39 C103 ) C39_=_C160( C39 C160 ) C39_=_C161( C39 C161 ) \nC39_=_C163( C39 C163 ) C39_=_C164( C39 C164 ) C39_=_C218( C39 C218 ) C39_=_C219( C39 C219 ) C39_=_C222( C39 C222 ) C39_=_C223( C39 C223 ) \nC39_=_C274( C39 C274 ) C39_=_C275( C39 C275 ) C39_=_C279( C39 C279 ) C39_=_C280( C39 C280 ) C39_=_C328( C39 C328 ) C39_=_C329( C39 C329 ) \nC39_=_C334( C39 C334 ) C39_=_C335( C39 C335 ) C39_=_C380( C39 C380 ) C39_=_C381( C39 C381 ) C39_=_C387( C39 C387 ) C39_=_C388( C39 C388 ) \nC39_=_C430( C39 C430 ) C39_=_C438( C39 C438 ) C39_=_C478( C39 C478 ) C39_=_C479( C39 C479 ) C39_=_C487( C39 C487 ) C39_=_C488( C39 C488 ) \nC39_=_C524( C39 C524 ) C39_=_C525( C39 C525 ) C39_=_C534( C39 C534 ) C39_=_C535( C39 C535 ) C39_=_C568( C39 C568 ) C39_=_C569( C39 C569 ) \nC39_=_C579( C39 C579 ) C39_=_C580( C39 C580 ) C39_=_C610( C39 C610 ) C39_=_C611( C39 C611 ) C39_=_C622( C39 C622 ) C39_=_C623( C39 C623 ) \nC39_=_C650( C39 C650 ) C39_=_C651( C39 C651 ) C39_=_C663( C39 C663 ) C39_=_C664( C39 C664 ) C39_=_C688( C39 C688 ) C39_=_C689( C39 C689 ) \nC39_=_C702( C39 C702 ) C39_=_C703( C39 C703 ) C39_=_C724( C39 C724 ) C39_=_C725( C39 C725 ) C39_=_C739( C39 C739 ) C39_=_C740( C39 C740 ) \nC39_=_C759( C39 C759 ) C39_=_C774( C39 C774 ) C39_=_C775( C39 C775 ) C39_=_C790( C39 C790 ) C39_=_C791( C39 C791 ) C39_=_C807( C39 C807 ) \nC39_=_C808( C39 C808 ) C39_=_C820( C39 C820 ) C39_=_C821( C39 C821 ) C39_=_C838( C39 C838 ) C39_=_C839( C39 C839 ) C39_=_C848( C39 C848 ) \nC39_=_C849( C39 C849 ) C39_=_C867( C39 C867 ) C39_=_C868( C39 C868 ) C39_=_C874( C39 C874 ) C39_=_C875( C39 C875 ) C39_=_C894( C39 C894 ) \nC39_=_C895( C39 C895 ) C39_=_C919( C39 C919 ) C39_=_C920( C39 C920 ) C39_=_C942( C39 C942 ) C39_=_C943( C39 C943 ) C39_=_C963( C39 C963 ) \nC39_=_C964( C39 C964 ) C39_=_C982( C39 C982 ) C39_=_C983( C39 C983 ) C39_=_C999( C39 C999 ) C40_=_C43( C40 C43 ) C40_=_C44(</w:t>
      </w:r>
    </w:p>
    <w:p>
      <w:pPr>
        <w:pStyle w:val="PreformattedText"/>
        <w:bidi w:val="0"/>
        <w:spacing w:before="0" w:after="0"/>
        <w:jc w:val="left"/>
        <w:rPr/>
      </w:pPr>
      <w:r>
        <w:rPr/>
        <w:t xml:space="preserve"> </w:t>
      </w:r>
      <w:r>
        <w:rPr/>
        <w:t>C40 C44 ) \nC40_=_C47( C40 C47 ) C40_=_C48( C40 C48 ) C40_=_C49( C40 C49 ) C40_=_C50( C40 C50 ) C40_=_C101( C40 C101 ) C40_=_C102( C40 C102 ) \nC40_=_C103( C40 C103 ) C40_=_C161( C40 C161 ) C40_=_C162( C40 C162 ) C40_=_C164( C40 C164 ) C40_=_C165( C40 C165 ) C40_=_C219( C40 C219 ) \nC40_=_C223( C40 C223 ) C40_=_C275( C40 C275 ) C40_=_C276( C40 C276 ) C40_=_C280( C40 C280 ) C40_=_C329( C40 C329 ) C40_=_C330( C40 C330 ) \nC40_=_C335( C40 C335 ) C40_=_C336( C40 C336 ) C40_=_C381( C40 C381 ) C40_=_C388( C40 C388 ) C40_=_C389( C40 C389 ) C40_=_C432( C40 C432 ) \nC40_=_C440( C40 C440 ) C40_=_C479( C40 C479 ) C40_=_C480( C40 C480 ) C40_=_C488( C40 C488 ) C40_=_C489( C40 C489 ) C40_=_C525( C40 C525 ) \nC40_=_C535( C40 C535 ) C40_=_C569( C40 C569 ) C40_=_C580( C40 C580 ) C40_=_C611( C40 C611 ) C40_=_C612( C40 C612 ) C40_=_C623( C40 C623 ) \nC40_=_C624( C40 C624 ) C40_=_C651( C40 C651 ) C40_=_C664( C40 C664 ) C40_=_C689( C40 C689 ) C40_=_C703( C40 C703 ) C40_=_C725( C40 C725 ) \nC40_=_C740( C40 C740 ) C40_=_C759( C40 C759 ) C40_=_C760( C40 C760 ) C40_=_C775( C40 C775 ) C40_=_C776( C40 C776 ) C40_=_C791( C40 C791 ) \nC40_=_C792( C40 C792 ) C40_=_C808( C40 C808 ) C40_=_C821( C40 C821 ) C40_=_C822( C40 C822 ) C40_=_C839( C40 C839 ) C40_=_C849( C40 C849 ) \nC40_=_C868( C40 C868 ) C40_=_C875( C40 C875 ) C40_=_C895( C40 C895 ) C40_=_C920( C40 C920 ) C40_=_C943( C40 C943 ) C40_=_C964( C40 C964 ) \nC40_=_C983( C40 C983 ) C43_=_C44( C43 C44 ) C43_=_C47( C43 C47 ) C43_=_C48( C43 C48 ) C43_=_C49( C43 C49 ) C43_=_C50( C43 C50 ) \nC43_=_C105( C43 C105 ) C43_=_C107( C43 C107 ) C43_=_C164( C43 C164 ) C43_=_C165( C43 C165 ) C43_=_C168( C43 C168 ) C43_=_C222( C43 C222 ) \nC43_=_C223( C43 C223 ) C43_=_C227( C43 C227 ) C43_=_C278( C43 C278 ) C43_=_C279( C43 C279 ) C43_=_C283( C43 C283 ) C43_=_C284( C43 C284 ) \nC43_=_C332( C43 C332 ) C43_=_C338( C43 C338 ) C43_=_C384( C43 C384 ) C43_=_C385( C43 C385 ) C43_=_C391( C43 C391 ) C43_=_C392( C43 C392 ) \nC43_=_C434( C43 C434 ) C43_=_C435( C43 C435 ) C43_=_C442( C43 C442 ) C43_=_C443( C43 C443 ) C43_=_C483( C43 C483 ) C43_=_C492( C43 C492 ) \nC43_=_C529( C43 C529 ) C43_=_C539( C43 C539 ) C43_=_C572( C43 C572 ) C43_=_C573( C43 C573 ) C43_=_C584( C43 C584 ) C43_=_C614( C43 C614 ) \nC43_=_C615( C43 C615 ) C43_=_C626( C43 C626 ) C43_=_C627( C43 C627 ) C43_=_C655( C43 C655 ) C43_=_C668( C43 C668 ) C43_=_C693( C43 C693 ) \nC43_=_C707( C43 C707 ) C43_=_C729( C43 C729 ) C43_=_C744( C43 C744 ) C43_=_C762( C43 C762 ) C43_=_C763( C43 C763 ) C43_=_C778( C43 C778 ) \nC43_=_C779( C43 C779 ) C43_=_C795( C43 C795 ) C43_=_C812( C43 C812 ) C43_=_C825( C43 C825 ) C43_=_C843( C43 C843 ) C43_=_C852( C43 C852 ) \nC43_=_C853( C43 C853 ) C43_=_C872( C43 C872 ) C43_=_C878( C43 C878 ) C43_=_C879( C43 C879 ) C43_=_C899( C43 C899 ) C43_=_C903( C43 C903 ) \nC43_=_C925( C43 C925 ) C44_=_C47( C44 C47 ) C44_=_C48( C44 C48 ) C44_=_C49( C44 C49 ) C44_=_C50( C44 C50 ) C44_=_C105( C44 C105 ) \nC44_=_C107( C44 C107 ) C44_=_C165( C44 C165 ) C44_=_C168( C44 C168 ) C44_=_C169( C44 C169 ) C44_=_C223( C44 C223 ) C44_=_C227( C44 C227 ) \nC44_=_C279( C44 C279 ) C44_=_C280( C44 C280 ) C44_=_C284( C44 C284 ) C44_=_C285( C44 C285 ) C44_=_C334( C44 C334 ) C44_=_C340( C44 C340 ) \nC44_=_C385( C44 C385 ) C44_=_C386( C44 C386 ) C44_=_C392( C44 C392 ) C44_=_C435( C44 C435 ) C44_=_C436( C44 C436 ) C44_=_C443( C44 C443 ) \nC44_=_C444( C44 C444 ) C44_=_C483( C44 C483 ) C44_=_C484( C44 C484 ) C44_=_C492( C44 C492 ) C44_=_C529( C44 C529 ) C44_=_C539( C44 C539 ) \nC44_=_C573( C44 C573 ) C44_=_C584( C44 C584 ) C44_=_C615( C44 C615 ) C44_=_C616( C44 C616 ) C44_=_C627( C44 C627 ) C44_=_C628( C44 C628 ) \nC44_=_C655( C44 C655 ) C44_=_C656( C44 C656 ) C44_=_C668( C44 C668 ) C44_=_C693( C44 C693 ) C44_=_C707( C44 C707 ) C44_=_C729( C44 C729 ) \nC44_=_C744( C44 C744 ) C44_=_C763( C44 C763 ) C44_=_C764( C44 C764 ) C44_=_C779( C44 C779 ) C44_=_C780( C44 C780 ) C44_=_C795( C44 C795 ) \nC44_=_C812( C44 C812 ) C44_=_C825( C44 C825 ) C44_=_C843( C44 C843 ) C44_=_C853( C44 C853 ) C44_=_C872( C44 C872 ) C44_=_C879( C44 C879 ) \nC44_=_C899( C44 C899 ) C44_=_C903( C44 C903 ) C44_=_C904( C44 C904 ) C44_=_C925( C44 C925 ) C44_=_C926( C44 C926 ) C47_=_C48( C47 C48 ) \nC47_=_C49( C47 C49 ) C47_=_C50( C47 C50 ) C47_=_C109( C47 C109 ) C47_=_C111( C47 C111 ) C47_=_C168( C47 C168 ) C47_=_C169( C47 C169 ) \nC47_=_C171( C47 C171 ) C47_=_C172( C47 C172 ) C47_=_C227( C47 C227 ) C47_=_C231( C47 C231 ) C47_=_C283( C47 C283 ) C47_=_C288( C47 C288 ) \nC47_=_C336( C47 C336 ) C47_=_C337( C47 C337 ) C47_=_C342( C47 C342 ) C47_=_C343( C47 C343 ) C47_=_C388( C47 C388 ) C47_=_C389( C47 C389 ) \nC47_=_C396( C47 C396 ) C47_=_C438( C47 C438 ) C47_=_C446( C47 C446 ) C47_=_C447( C47 C447 ) C47_=_C486( C47 C486 ) C47_=_C487( C47 C487 ) \nC47_=_C496( C47 C496 ) C47_=_C533( C47 C533 ) C47_=_C543( C47 C543 ) C47_=_C576( C47 C576 ) C47_=_C577( C47 C577 ) C47_=_C588( C47 C588 ) \nC47_=_C618( C47 C618 ) C47_=_C619( C47 C619 ) C47_=_C630( C47 C630 ) C47_=_C631( C47 C631 ) C47_=_C659( C47 C659 ) C47_=_C672( C47 C672 ) \nC47_=_C697( C47 C697 ) C47_=_C711( C47 C711 ) C47_=_C732( C47 C732 ) C47_=_C733( C47 C733 ) C47_=_C748( C47 C748 ) C47_=_C766( C47 C766 ) \nC47_=_C782( C47 C782 ) C47_=_C783( C47 C783 ) C47_=_C799( C47 C799 ) C47_=_C829( C47 C829 ) C47_=_C857( C47 C857 ) C47_=_C883( C47 C883 ) \nC47_=_C907( C47 C907 ) C47_=_C929( C47 C929 ) C47_=_C948( C47 C948 ) C47_=_C949( C47 C949 ) C47_=_C966( C47 C966 ) C47_=_C967( C47 C967 ) \nC48_=_C49( C48 C49 ) C48_=_C50( C48 C50 ) C48_=_C109( C48 C109 ) C48_=_C111( C48 C111 ) C48_=_C169( C48 C169 ) C48_=_C172( C48 C172 ) \nC48_=_C227( C48 C227 ) C48_=_C231( C48 C231 ) C48_=_C283( C48 C283 ) C48_=_C284( C48 C284 ) C48_=_C288( C48 C288 ) C48_=_C337( C48 C337 ) \nC48_=_C338( C48 C338 ) C48_=_C343( C48 C343 ) C48_=_C344( C48 C344 ) C48_=_C389( C48 C389 ) C48_=_C396( C48 C396 ) C48_=_C440( C48 C440 ) \nC48_=_C447( C48 C447 ) C48_=_C448( C48 C448 ) C48_=_C487( C48 C487 ) C48_=_C488( C48 C488 ) C48_=_C496( C48 C496 ) C48_=_C533( C48 C533 ) \nC48_=_C534( C48 C534 ) C48_=_C543( C48 C543 ) C48_=_C577( C48 C577 ) C48_=_C578( C48 C578 ) C48_=_C588( C48 C588 ) C48_=_C619( C48 C619 ) \nC48_=_C620( C48 C620 ) C48_=_C631( C48 C631 ) C48_=_C632( C48 C632 ) C48_=_C659( C48 C659 ) C48_=_C660( C48 C660 ) C48_=_C672( C48 C672 ) \nC48_=_C697( C48 C697 ) C48_=_C711( C48 C711 ) C48_=_C733( C48 C733 ) C48_=_C748( C48 C748 ) C48_=_C768( C48 C768 ) C48_=_C783( C48 C783 ) \nC48_=_C799( C48 C799 ) C48_=_C800( C48 C800 ) C48_=_C829( C48 C829 ) C48_=_C857( C48 C857 ) C48_=_C883( C48 C883 ) C48_=_C907( C48 C907 ) \nC48_=_C929( C48 C929 ) C48_=_C949( C48 C949 ) C48_=_C967( C48 C967 ) C48_=_C984( C48 C984 ) C49_=_C50( C49 C50 ) C49_=_C111( C49 C111 ) \nC49_=_C113( C49 C113 ) C49_=_C171( C49 C171 ) C49_=_C174( C49 C174 ) C49_=_C229( C49 C229 ) C49_=_C233( C49 C233 ) C49_=_C284( C49 C284 ) \nC49_=_C285( C49 C285 ) C49_=_C290( C49 C290 ) C49_=_C338( C49 C338 ) C49_=_C344( C49 C344 ) C49_=_C345( C49 C345 ) C49_=_C391( C49 C391 ) \nC49_=_C398( C49 C398 ) C49_=_C440( C49 C440 ) C49_=_C441( C49 C441 ) C49_=_C448( C49 C448 ) C49_=_C449( C49 C449 ) C49_=_C488( C49 C488 ) \nC49_=_C489( C49 C489 ) C49_=_C498( C49 C498 ) C49_=_C534( C49 C534 ) C49_=_C535( C49 C535 ) C49_=_C545( C49 C545 ) C49_=_C578( C49 C578 ) \nC49_=_C579( C49 C579 ) C49_=_C590( C49 C590 ) C49_=_C620( C49 C620 ) C49_=_C632( C49 C632 ) C49_=_C633( C49 C633 ) C49_=_C660( C49 C660 ) \nC49_=_C661( C49 C661 ) C49_=_C674( C49 C674 ) C49_=_C699( C49 C699 ) C49_=_C713( C49 C713 ) C49_=_C735( C49 C735 ) C49_=_C768( C49 C768 ) \nC49_=_C769( C49 C769 ) C49_=_C800( C49 C800 ) C49_=_C801( C49 C801 ) C49_=_C831( C49 C831 ) C49_=_C859( C49 C859 ) C49_=_C885( C49 C885 ) \nC49_=_C909( C49 C909 ) C49_=_C931( C49 C931 ) C49_=_C951( C49 C951 ) C49_=_C969( C49 C969 ) C49_=_C984( C49 C984 ) C49_=_C985( C49 C985 ) \nC50_=_C111( C50 C111 ) C50_=_C113( C50 C113 ) C50_=_C171( C50 C171 ) C50_=_C172( C50 C172 ) C50_=_C174( C50 C174 ) C50_=_C229( C50 C229 ) \nC50_=_C233( C50 C233 ) C50_=_C285( C50 C285 ) C50_=_C290( C50 C290 ) C50_=_C340( C50 C340 ) C50_=_C345( C50 C345 ) C50_=_C346( C50 C346 ) \nC50_=_C391( C50 C391 ) C50_=_C392( C50 C392 ) C50_=_C398( C50 C398 ) C50_=_C441( C50 C441 ) C50_=_C442( C50 C442 ) C50_=_C449( C50 C449 ) \nC50_=_C450( C50 C450 ) C50_=_C489( C50 C489 ) C50_=_C498( C50 C498 ) C50_=_C535( C50 C535 ) C50_=_C545( C50 C545 ) C50_=_C579( C50 C579 ) \nC50_=_C580( C50 C580 ) C50_=_C590( C50 C590 ) C50_=_C622( C50 C622 ) C50_=_C633( C50 C633 ) C50_=_C634( C50 C634 ) C50_=_C661( C50 C661 ) \nC50_=_C662( C50 C662 ) C50_=_C674( C50 C674 ) C50_=_C699( C50 C699 ) C50_=_C713( C50 C713 ) C50_=_C735( C50 C735 ) C50_=_C736( C50 C736 ) \nC50_=_C769( C50 C769 ) C50_=_C770( C50 C770 ) C50_=_C801( C50 C801 ) C50_=_C831( C50 C831 ) C50_=_C859( C50 C859 ) C50_=_C860( C50 C860 ) \nC50_=_C885( C50 C885 ) C50_=_C909( C50 C909 ) C50_=_C931( C50 C931 ) C50_=_C951( C50 C951 ) C50_=_C969( C50 C969 ) C50_=_C985( C50 C985 ) \nC50_=_C986( C50 C986 ) C50_=_C1000( C50 C1000 ) C65_=_C67( C65 C67 ) C65_=_C69( C65 C69 ) C65_=_C71( C65 C71 ) C65_=_C73( C65 C73 ) \nC65_=_C75( C65 C75 ) C65_=_C77( C65 C77 ) C65_=_C84( C65 C84 ) C65_=_C85( C65 C85 ) C65_=_C86( C65 C86 ) C65_=_C87( C65 C87 ) \nC65_=_C93( C65 C93 ) C65_=_C95( C65 C95 ) C65_=_C97( C65 C97 ) C65_=_C99( C65 C99 ) C65_=_C100( C65 C100 ) C65_=_C101( C65 C101 ) \nC65_=_C102( C65 C102 ) C65_=_C103( C65 C103 ) C65_=_C105( C65 C105 ) C65_=_C107( C65 C107 ) C65_=_C109( C65 C109 ) C65_=_C111( C65 C111 ) \nC65_=_C113( C65 C113 ) C65_=_C128( C65 C128 ) C65_=_C187( C65 C187 ) C65_=_C189( C65 C189 ) C65_=_C193( C65 C193 ) C65_=_C197( C65 C197 ) \nC65_=_C202( C65 C202 ) C65_=_C203( C65 C203 ) C65_=_C206( C65 C206 ) C65_=_C207( C65 C207 ) C65_=_C211( C65 C211 ) C65_=_C215( C65 C215 ) \nC65_=_C217( C65 C217 ) C65_=_C218( C65 C218 ) C65_=_C219( C65 C219 ) C65_=_C221( C65 C221 ) C65_=_C222( C65 C222 ) C65_=_C223( C65 C223 ) \nC65_=_C227(</w:t>
      </w:r>
    </w:p>
    <w:p>
      <w:pPr>
        <w:pStyle w:val="PreformattedText"/>
        <w:bidi w:val="0"/>
        <w:spacing w:before="0" w:after="0"/>
        <w:jc w:val="left"/>
        <w:rPr/>
      </w:pPr>
      <w:r>
        <w:rPr/>
        <w:t xml:space="preserve"> </w:t>
      </w:r>
      <w:r>
        <w:rPr/>
        <w:t>C65 C227 ) C65_=_C229( C65 C229 ) C65_=_C231( C65 C231 ) C65_=_C233( C65 C233 ) C65_=_C244( C65 C244 ) C65_=_C300( C65 C300 ) \nC65_=_C301( C65 C301 ) C65_=_C302( C65 C302 ) C65_=_C303( C65 C303 ) C65_=_C304( C65 C304 ) C65_=_C305( C65 C305 ) C65_=_C306( C65 C306 ) \nC65_=_C307( C65 C307 ) C65_=_C308( C65 C308 ) C65_=_C309( C65 C309 ) C65_=_C310( C65 C310 ) C65_=_C311( C65 C311 ) C65_=_C312( C65 C312 ) \nC65_=_C313( C65 C313 ) C65_=_C314( C65 C314 ) C65_=_C315( C65 C315 ) C65_=_C316( C65 C316 ) C65_=_C317( C65 C317 ) C65_=_C318( C65 C318 ) \nC65_=_C319( C65 C319 ) C65_=_C320( C65 C320 ) C65_=_C321( C65 C321 ) C65_=_C322( C65 C322 ) C65_=_C323( C65 C323 ) C65_=_C324( C65 C324 ) \nC65_=_C325( C65 C325 ) C65_=_C326( C65 C326 ) C65_=_C327( C65 C327 ) C65_=_C328( C65 C328 ) C65_=_C329( C65 C329 ) C65_=_C330( C65 C330 ) \nC65_=_C331( C65 C331 ) C65_=_C332( C65 C332 ) C65_=_C334( C65 C334 ) C65_=_C335( C65 C335 ) C65_=_C336( C65 C336 ) C65_=_C337( C65 C337 ) \nC65_=_C338( C65 C338 ) C65_=_C340( C65 C340 ) C65_=_C341( C65 C341 ) C65_=_C342( C65 C342 ) C65_=_C343( C65 C343 ) C65_=_C344( C65 C344 ) \nC65_=_C345( C65 C345 ) C65_=_C346( C65 C346 ) C65_=_C347( C65 C347 ) C65_=_C348( C65 C348 ) C65_=_C349( C65 C349 ) C65_=_C350( C65 C350 ) \nC65_=_C351( C65 C351 ) C65_=_C352( C65 C352 ) C65_=_C353( C65 C353 ) C67_=_C69( C67 C69 ) C67_=_C71( C67 C71 ) C67_=_C73( C67 C73 ) \nC67_=_C75( C67 C75 ) C67_=_C77( C67 C77 ) C67_=_C84( C67 C84 ) C67_=_C85( C67 C85 ) C67_=_C86( C67 C86 ) C67_=_C87( C67 C87 ) \nC67_=_C93( C67 C93 ) C67_=_C95( C67 C95 ) C67_=_C97( C67 C97 ) C67_=_C99( C67 C99 ) C67_=_C100( C67 C100 ) C67_=_C101( C67 C101 ) \nC67_=_C102( C67 C102 ) C67_=_C103( C67 C103 ) C67_=_C105( C67 C105 ) C67_=_C107( C67 C107 ) C67_=_C109( C67 C109 ) C67_=_C111( C67 C111 ) \nC67_=_C113( C67 C113 ) C67_=_C127( C67 C127 ) C67_=_C128( C67 C128 ) C67_=_C130( C67 C130 ) C67_=_C187( C67 C187 ) C67_=_C189( C67 C189 ) \nC67_=_C244( C67 C244 ) C67_=_C246( C67 C246 ) C67_=_C300( C67 C300 ) C67_=_C301( C67 C301 ) C67_=_C302( C67 C302 ) C67_=_C303( C67 C303 ) \nC67_=_C304( C67 C304 ) C67_=_C305( C67 C305 ) C67_=_C306( C67 C306 ) C67_=_C307( C67 C307 ) C67_=_C308( C67 C308 ) C67_=_C309( C67 C309 ) \nC67_=_C310( C67 C310 ) C67_=_C311( C67 C311 ) C67_=_C312( C67 C312 ) C67_=_C313( C67 C313 ) C67_=_C314( C67 C314 ) C67_=_C315( C67 C315 ) \nC67_=_C316( C67 C316 ) C67_=_C317( C67 C317 ) C67_=_C318( C67 C318 ) C67_=_C319( C67 C319 ) C67_=_C320( C67 C320 ) C67_=_C321( C67 C321 ) \nC67_=_C322( C67 C322 ) C67_=_C323( C67 C323 ) C67_=_C324( C67 C324 ) C67_=_C325( C67 C325 ) C67_=_C326( C67 C326 ) C67_=_C327( C67 C327 ) \nC67_=_C328( C67 C328 ) C67_=_C329( C67 C329 ) C67_=_C330( C67 C330 ) C67_=_C331( C67 C331 ) C67_=_C332( C67 C332 ) C67_=_C334( C67 C334 ) \nC67_=_C335( C67 C335 ) C67_=_C336( C67 C336 ) C67_=_C337( C67 C337 ) C67_=_C338( C67 C338 ) C67_=_C340( C67 C340 ) C67_=_C341( C67 C341 ) \nC67_=_C342( C67 C342 ) C67_=_C343( C67 C343 ) C67_=_C344( C67 C344 ) C67_=_C345( C67 C345 ) C67_=_C346( C67 C346 ) C67_=_C347( C67 C347 ) \nC67_=_C348( C67 C348 ) C67_=_C349( C67 C349 ) C67_=_C350( C67 C350 ) C67_=_C351( C67 C351 ) C67_=_C352( C67 C352 ) C67_=_C353( C67 C353 ) \nC67_=_C354( C67 C354 ) C67_=_C406( C67 C406 ) C67_=_C407( C67 C407 ) C67_=_C408( C67 C408 ) C67_=_C409( C67 C409 ) C67_=_C410( C67 C410 ) \nC67_=_C411( C67 C411 ) C67_=_C412( C67 C412 ) C67_=_C413( C67 C413 ) C67_=_C414( C67 C414 ) C67_=_C415( C67 C415 ) C67_=_C416( C67 C416 ) \nC67_=_C417( C67 C417 ) C67_=_C418( C67 C418 ) C67_=_C419( C67 C419 ) C67_=_C420( C67 C420 ) C67_=_C421( C67 C421 ) C67_=_C422( C67 C422 ) \nC67_=_C423( C67 C423 ) C67_=_C424( C67 C424 ) C67_=_C425( C67 C425 ) C67_=_C426( C67 C426 ) C67_=_C427( C67 C427 ) C67_=_C428( C67 C428 ) \nC67_=_C429( C67 C429 ) C67_=_C430( C67 C430 ) C67_=_C432( C67 C432 ) C67_=_C433( C67 C433 ) C67_=_C434( C67 C434 ) C67_=_C435( C67 C435 ) \nC67_=_C436( C67 C436 ) C67_=_C437( C67 C437 ) C67_=_C438( C67 C438 ) C67_=_C440( C67 C440 ) C67_=_C441( C67 C441 ) C67_=_C442( C67 C442 ) \nC67_=_C443( C67 C443 ) C67_=_C444( C67 C444 ) C67_=_C445( C67 C445 ) C67_=_C446( C67 C446 ) C67_=_C447( C67 C447 ) C67_=_C448( C67 C448 ) \nC67_=_C449( C67 C449 ) C67_=_C450( C67 C450 ) C67_=_C451( C67 C451 ) C67_=_C452( C67 C452 ) C67_=_C453( C67 C453 ) C67_=_C454( C67 C454 ) \nC67_=_C455( C67 C455 ) C69_=_C71( C69 C71 ) C69_=_C73( C69 C73 ) C69_=_C75( C69 C75 ) C69_=_C77( C69 C77 ) C69_=_C84( C69 C84 ) \nC69_=_C85( C69 C85 ) C69_=_C86( C69 C86 ) C69_=_C87( C69 C87 ) C69_=_C93( C69 C93 ) C69_=_C95( C69 C95 ) C69_=_C97( C69 C97 ) \nC69_=_C99( C69 C99 ) C69_=_C100( C69 C100 ) C69_=_C101( C69 C101 ) C69_=_C102( C69 C102 ) C69_=_C103( C69 C103 ) C69_=_C105( C69 C105 ) \nC69_=_C107( C69 C107 ) C69_=_C109( C69 C109 ) C69_=_C111( C69 C111 ) C69_=_C113( C69 C113 ) C69_=_C127( C69 C127 ) C69_=_C130( C69 C130 ) \nC69_=_C187( C69 C187 ) C69_=_C189( C69 C189 ) C69_=_C246( C69 C246 ) C69_=_C301( C69 C301 ) C69_=_C303( C69 C303 ) C69_=_C354( C69 C354 ) \nC69_=_C406( C69 C406 ) C69_=_C407( C69 C407 ) C69_=_C408( C69 C408 ) C69_=_C409( C69 C409 ) C69_=_C410( C69 C410 ) C69_=_C411( C69 C411 ) \nC69_=_C412( C69 C412 ) C69_=_C413( C69 C413 ) C69_=_C414( C69 C414 ) C69_=_C415( C69 C415 ) C69_=_C416( C69 C416 ) C69_=_C417( C69 C417 ) \nC69_=_C418( C69 C418 ) C69_=_C419( C69 C419 ) C69_=_C420( C69 C420 ) C69_=_C421( C69 C421 ) C69_=_C422( C69 C422 ) C69_=_C423( C69 C423 ) \nC69_=_C424( C69 C424 ) C69_=_C425( C69 C425 ) C69_=_C426( C69 C426 ) C69_=_C427( C69 C427 ) C69_=_C428( C69 C428 ) C69_=_C429( C69 C429 ) \nC69_=_C430( C69 C430 ) C69_=_C432( C69 C432 ) C69_=_C433( C69 C433 ) C69_=_C434( C69 C434 ) C69_=_C435( C69 C435 ) C69_=_C436( C69 C436 ) \nC69_=_C437( C69 C437 ) C69_=_C438( C69 C438 ) C69_=_C440( C69 C440 ) C69_=_C441( C69 C441 ) C69_=_C442( C69 C442 ) C69_=_C443( C69 C443 ) \nC69_=_C444( C69 C444 ) C69_=_C445( C69 C445 ) C69_=_C446( C69 C446 ) C69_=_C447( C69 C447 ) C69_=_C448( C69 C448 ) C69_=_C449( C69 C449 ) \nC69_=_C450( C69 C450 ) C69_=_C451( C69 C451 ) C69_=_C452( C69 C452 ) C69_=_C453( C69 C453 ) C69_=_C454( C69 C454 ) C69_=_C455( C69 C455 ) \nC69_=_C505( C69 C505 ) C69_=_C508( C69 C508 ) C69_=_C509( C69 C509 ) C69_=_C517( C69 C517 ) C69_=_C518( C69 C518 ) C69_=_C519( C69 C519 ) \nC69_=_C521( C69 C521 ) C69_=_C523( C69 C523 ) C69_=_C524( C69 C524 ) C69_=_C525( C69 C525 ) C69_=_C527( C69 C527 ) C69_=_C529( C69 C529 ) \nC69_=_C531( C69 C531 ) C69_=_C533( C69 C533 ) C69_=_C534( C69 C534 ) C69_=_C535( C69 C535 ) C69_=_C539( C69 C539 ) C69_=_C543( C69 C543 ) \nC69_=_C545( C69 C545 ) C71_=_C73( C71 C73 ) C71_=_C75( C71 C75 ) C71_=_C77( C71 C77 ) C71_=_C84( C71 C84 ) C71_=_C85( C71 C85 ) \nC71_=_C86( C71 C86 ) C71_=_C87( C71 C87 ) C71_=_C93( C71 C93 ) C71_=_C95( C71 C95 ) C71_=_C97( C71 C97 ) C71_=_C99( C71 C99 ) \nC71_=_C100( C71 C100 ) C71_=_C101( C71 C101 ) C71_=_C102( C71 C102 ) C71_=_C103( C71 C103 ) C71_=_C105( C71 C105 ) C71_=_C107( C71 C107 ) \nC71_=_C109( C71 C109 ) C71_=_C111( C71 C111 ) C71_=_C113( C71 C113 ) C71_=_C131( C71 C131 ) C71_=_C134( C71 C134 ) C71_=_C187( C71 C187 ) \nC71_=_C189( C71 C189 ) C71_=_C193( C71 C193 ) C71_=_C245( C71 C245 ) C71_=_C250( C71 C250 ) C71_=_C303( C71 C303 ) C71_=_C305( C71 C305 ) \nC71_=_C358( C71 C358 ) C71_=_C407( C71 C407 ) C71_=_C409( C71 C409 ) C71_=_C458( C71 C458 ) C71_=_C505( C71 C505 ) C71_=_C508( C71 C508 ) \nC71_=_C509( C71 C509 ) C71_=_C517( C71 C517 ) C71_=_C518( C71 C518 ) C71_=_C519( C71 C519 ) C71_=_C521( C71 C521 ) C71_=_C523( C71 C523 ) \nC71_=_C524( C71 C524 ) C71_=_C525( C71 C525 ) C71_=_C527( C71 C527 ) C71_=_C529( C71 C529 ) C71_=_C531( C71 C531 ) C71_=_C533( C71 C533 ) \nC71_=_C534( C71 C534 ) C71_=_C535( C71 C535 ) C71_=_C539( C71 C539 ) C71_=_C543( C71 C543 ) C71_=_C545( C71 C545 ) C71_=_C550( C71 C550 ) \nC71_=_C594( C71 C594 ) C71_=_C595( C71 C595 ) C71_=_C596( C71 C596 ) C71_=_C597( C71 C597 ) C71_=_C598( C71 C598 ) C71_=_C599( C71 C599 ) \nC71_=_C600( C71 C600 ) C71_=_C601( C71 C601 ) C71_=_C602( C71 C602 ) C71_=_C603( C71 C603 ) C71_=_C604( C71 C604 ) C71_=_C605( C71 C605 ) \nC71_=_C606( C71 C606 ) C71_=_C608( C71 C608 ) C71_=_C609( C71 C609 ) C71_=_C610( C71 C610 ) C71_=_C611( C71 C611 ) C71_=_C612( C71 C612 ) \nC71_=_C613( C71 C613 ) C71_=_C614( C71 C614 ) C71_=_C615( C71 C615 ) C71_=_C616( C71 C616 ) C71_=_C617( C71 C617 ) C71_=_C618( C71 C618 ) \nC71_=_C619( C71 C619 ) C71_=_C620( C71 C620 ) C71_=_C622( C71 C622 ) C71_=_C623( C71 C623 ) C71_=_C624( C71 C624 ) C71_=_C625( C71 C625 ) \nC71_=_C626( C71 C626 ) C71_=_C627( C71 C627 ) C71_=_C628( C71 C628 ) C71_=_C629( C71 C629 ) C71_=_C630( C71 C630 ) C71_=_C631( C71 C631 ) \nC71_=_C632( C71 C632 ) C71_=_C633( C71 C633 ) C71_=_C634( C71 C634 ) C71_=_C635( C71 C635 ) C73_=_C75( C73 C75 ) C73_=_C77( C73 C77 ) \nC73_=_C84( C73 C84 ) C73_=_C85( C73 C85 ) C73_=_C86( C73 C86 ) C73_=_C87( C73 C87 ) C73_=_C93( C73 C93 ) C73_=_C95( C73 C95 ) \nC73_=_C97( C73 C97 ) C73_=_C99( C73 C99 ) C73_=_C100( C73 C100 ) C73_=_C101( C73 C101 ) C73_=_C102( C73 C102 ) C73_=_C103( C73 C103 ) \nC73_=_C105( C73 C105 ) C73_=_C107( C73 C107 ) C73_=_C109( C73 C109 ) C73_=_C111( C73 C111 ) C73_=_C113( C73 C113 ) C73_=_C131( C73 C131 ) \nC73_=_C134( C73 C134 ) C73_=_C189( C73 C189 ) C73_=_C193( C73 C193 ) C73_=_C245( C73 C245 ) C73_=_C250( C73 C250 ) C73_=_C301( C73 C301 ) \nC73_=_C305( C73 C305 ) C73_=_C307( C73 C307 ) C73_=_C358( C73 C358 ) C73_=_C409( C73 C409 ) C73_=_C411( C73 C411 ) C73_=_C458( C73 C458 ) \nC73_=_C505( C73 C505 ) C73_=_C550( C73 C550 ) C73_=_C552( C73 C552 ) C73_=_C594( C73 C594 ) C73_=_C595( C73 C595 ) C73_=_C596( C73 C596 ) \nC73_=_C597( C73 C597 ) C73_=_C598( C73 C598 ) C73_=_C599( C73 C599 ) C73_=_C600( C73 C600 ) C73_=_C601( C73 C601 ) C73_=_C602( C73 C602 ) \nC73_=_C603( C73 C603 ) C73_=_C604( C73 C604 ) C73_=_C605( C73 C605 ) C73_=_C606( C73 C606 ) C73_=_C608( C73 C608 ) C73_=_C609( C73 C609 ) \nC73_=_C610( C73 C610 ) C73_=_C611( C73 C611 ) C73_=_C612( C73 C612</w:t>
      </w:r>
    </w:p>
    <w:p>
      <w:pPr>
        <w:pStyle w:val="PreformattedText"/>
        <w:bidi w:val="0"/>
        <w:spacing w:before="0" w:after="0"/>
        <w:jc w:val="left"/>
        <w:rPr/>
      </w:pPr>
      <w:r>
        <w:rPr/>
        <w:t xml:space="preserve"> </w:t>
      </w:r>
      <w:r>
        <w:rPr/>
        <w:t>) C73_=_C613( C73 C613 ) C73_=_C614( C73 C614 ) C73_=_C615( C73 C615 ) \nC73_=_C616( C73 C616 ) C73_=_C617( C73 C617 ) C73_=_C618( C73 C618 ) C73_=_C619( C73 C619 ) C73_=_C620( C73 C620 ) C73_=_C622( C73 C622 ) \nC73_=_C623( C73 C623 ) C73_=_C624( C73 C624 ) C73_=_C625( C73 C625 ) C73_=_C626( C73 C626 ) C73_=_C627( C73 C627 ) C73_=_C628( C73 C628 ) \nC73_=_C629( C73 C629 ) C73_=_C630( C73 C630 ) C73_=_C631( C73 C631 ) C73_=_C632( C73 C632 ) C73_=_C633( C73 C633 ) C73_=_C634( C73 C634 ) \nC73_=_C635( C73 C635 ) C73_=_C677( C73 C677 ) C73_=_C681( C73 C681 ) C73_=_C685( C73 C685 ) C73_=_C686( C73 C686 ) C73_=_C687( C73 C687 ) \nC73_=_C688( C73 C688 ) C73_=_C689( C73 C689 ) C73_=_C693( C73 C693 ) C73_=_C695( C73 C695 ) C73_=_C697( C73 C697 ) C73_=_C699( C73 C699 ) \nC73_=_C701( C73 C701 ) C73_=_C702( C73 C702 ) C73_=_C703( C73 C703 ) C73_=_C707( C73 C707 ) C73_=_C711( C73 C711 ) C73_=_C713( C73 C713 ) \nC75_=_C77( C75 C77 ) C75_=_C84( C75 C84 ) C75_=_C85( C75 C85 ) C75_=_C86( C75 C86 ) C75_=_C87( C75 C87 ) C75_=_C93( C75 C93 ) \nC75_=_C95( C75 C95 ) C75_=_C97( C75 C97 ) C75_=_C99( C75 C99 ) C75_=_C100( C75 C100 ) C75_=_C101( C75 C101 ) C75_=_C102( C75 C102 ) \nC75_=_C103( C75 C103 ) C75_=_C105( C75 C105 ) C75_=_C107( C75 C107 ) C75_=_C109( C75 C109 ) C75_=_C111( C75 C111 ) C75_=_C113( C75 C113 ) \nC75_=_C135( C75 C135 ) C75_=_C138( C75 C138 ) C75_=_C193( C75 C193 ) C75_=_C197( C75 C197 ) C75_=_C249( C75 C249 ) C75_=_C254( C75 C254 ) \nC75_=_C301( C75 C301 ) C75_=_C303( C75 C303 ) C75_=_C307( C75 C307 ) C75_=_C309( C75 C309 ) C75_=_C355( C75 C355 ) C75_=_C362( C75 C362 ) \nC75_=_C411( C75 C411 ) C75_=_C413( C75 C413 ) C75_=_C462( C75 C462 ) C75_=_C509( C75 C509 ) C75_=_C552( C75 C552 ) C75_=_C554( C75 C554 ) \nC75_=_C595( C75 C595 ) C75_=_C597( C75 C597 ) C75_=_C638( C75 C638 ) C75_=_C677( C75 C677 ) C75_=_C681( C75 C681 ) C75_=_C685( C75 C685 ) \nC75_=_C686( C75 C686 ) C75_=_C687( C75 C687 ) C75_=_C688( C75 C688 ) C75_=_C689( C75 C689 ) C75_=_C693( C75 C693 ) C75_=_C695( C75 C695 ) \nC75_=_C697( C75 C697 ) C75_=_C699( C75 C699 ) C75_=_C701( C75 C701 ) C75_=_C702( C75 C702 ) C75_=_C703( C75 C703 ) C75_=_C707( C75 C707 ) \nC75_=_C711( C75 C711 ) C75_=_C713( C75 C713 ) C75_=_C714( C75 C714 ) C75_=_C750( C75 C750 ) C75_=_C751( C75 C751 ) C75_=_C752( C75 C752 ) \nC75_=_C753( C75 C753 ) C75_=_C754( C75 C754 ) C75_=_C755( C75 C755 ) C75_=_C756( C75 C756 ) C75_=_C757( C75 C757 ) C75_=_C759( C75 C759 ) \nC75_=_C760( C75 C760 ) C75_=_C761( C75 C761 ) C75_=_C762( C75 C762 ) C75_=_C763( C75 C763 ) C75_=_C764( C75 C764 ) C75_=_C765( C75 C765 ) \nC75_=_C766( C75 C766 ) C75_=_C768( C75 C768 ) C75_=_C769( C75 C769 ) C75_=_C770( C75 C770 ) C75_=_C771( C75 C771 ) C75_=_C772( C75 C772 ) \nC75_=_C773( C75 C773 ) C75_=_C774( C75 C774 ) C75_=_C775( C75 C775 ) C75_=_C776( C75 C776 ) C75_=_C777( C75 C777 ) C75_=_C778( C75 C778 ) \nC75_=_C779( C75 C779 ) C75_=_C780( C75 C780 ) C75_=_C781( C75 C781 ) C75_=_C782( C75 C782 ) C75_=_C783( C75 C783 ) C77_=_C84( C77 C84 ) \nC77_=_C85( C77 C85 ) C77_=_C86( C77 C86 ) C77_=_C87( C77 C87 ) C77_=_C93( C77 C93 ) C77_=_C95( C77 C95 ) C77_=_C97( C77 C97 ) \nC77_=_C99( C77 C99 ) C77_=_C100( C77 C100 ) C77_=_C101( C77 C101 ) C77_=_C102( C77 C102 ) C77_=_C103( C77 C103 ) C77_=_C105( C77 C105 ) \nC77_=_C107( C77 C107 ) C77_=_C109( C77 C109 ) C77_=_C111( C77 C111 ) C77_=_C113( C77 C113 ) C77_=_C135( C77 C135 ) C77_=_C138( C77 C138 ) \nC77_=_C193( C77 C193 ) C77_=_C197( C77 C197 ) C77_=_C249( C77 C249 ) C77_=_C254( C77 C254 ) C77_=_C303( C77 C303 ) C77_=_C305( C77 C305 ) \nC77_=_C309( C77 C309 ) C77_=_C311( C77 C311 ) C77_=_C355( C77 C355 ) C77_=_C362( C77 C362 ) C77_=_C364( C77 C364 ) C77_=_C407( C77 C407 ) \nC77_=_C413( C77 C413 ) C77_=_C415( C77 C415 ) C77_=_C462( C77 C462 ) C77_=_C509( C77 C509 ) C77_=_C554( C77 C554 ) C77_=_C597( C77 C597 ) \nC77_=_C599( C77 C599 ) C77_=_C638( C77 C638 ) C77_=_C677( C77 C677 ) C77_=_C714( C77 C714 ) C77_=_C750( C77 C750 ) C77_=_C751( C77 C751 ) \nC77_=_C752( C77 C752 ) C77_=_C753( C77 C753 ) C77_=_C754( C77 C754 ) C77_=_C755( C77 C755 ) C77_=_C756( C77 C756 ) C77_=_C757( C77 C757 ) \nC77_=_C759( C77 C759 ) C77_=_C760( C77 C760 ) C77_=_C761( C77 C761 ) C77_=_C762( C77 C762 ) C77_=_C763( C77 C763 ) C77_=_C764( C77 C764 ) \nC77_=_C765( C77 C765 ) C77_=_C766( C77 C766 ) C77_=_C768( C77 C768 ) C77_=_C769( C77 C769 ) C77_=_C770( C77 C770 ) C77_=_C771( C77 C771 ) \nC77_=_C772( C77 C772 ) C77_=_C773( C77 C773 ) C77_=_C774( C77 C774 ) C77_=_C775( C77 C775 ) C77_=_C776( C77 C776 ) C77_=_C777( C77 C777 ) \nC77_=_C778( C77 C778 ) C77_=_C779( C77 C779 ) C77_=_C780( C77 C780 ) C77_=_C781( C77 C781 ) C77_=_C782( C77 C782 ) C77_=_C783( C77 C783 ) \nC77_=_C817( C77 C817 ) C77_=_C819( C77 C819 ) C77_=_C820( C77 C820 ) C77_=_C821( C77 C821 ) C77_=_C822( C77 C822 ) C77_=_C823( C77 C823 ) \nC77_=_C825( C77 C825 ) C77_=_C829( C77 C829 ) C77_=_C831( C77 C831 ) C77_=_C835( C77 C835 ) C77_=_C837( C77 C837 ) C77_=_C838( C77 C838 ) \nC77_=_C839( C77 C839 ) C77_=_C843( C77 C843 ) C84_=_C85( C84 C85 ) C84_=_C86( C84 C86 ) C84_=_C87( C84 C87 ) C84_=_C93( C84 C93 ) \nC84_=_C95( C84 C95 ) C84_=_C97( C84 C97 ) C84_=_C99( C84 C99 ) C84_=_C100( C84 C100 ) C84_=_C101( C84 C101 ) C84_=_C102( C84 C102 ) \nC84_=_C103( C84 C103 ) C84_=_C105( C84 C105 ) C84_=_C107( C84 C107 ) C84_=_C109( C84 C109 ) C84_=_C111( C84 C111 ) C84_=_C113( C84 C113 ) \nC84_=_C144( C84 C144 ) C84_=_C145( C84 C145 ) C84_=_C147( C84 C147 ) C84_=_C202( C84 C202 ) C84_=_C206( C84 C206 ) C84_=_C258( C84 C258 ) \nC84_=_C263( C84 C263 ) C84_=_C310( C84 C310 ) C84_=_C312( C84 C312 ) C84_=_C316( C84 C316 ) C84_=_C318( C84 C318 ) C84_=_C362( C84 C362 ) \nC84_=_C364( C84 C364 ) C84_=_C371( C84 C371 ) C84_=_C412( C84 C412 ) C84_=_C414( C84 C414 ) C84_=_C420( C84 C420 ) C84_=_C422( C84 C422 ) \nC84_=_C462( C84 C462 ) C84_=_C471( C84 C471 ) C84_=_C508( C84 C508 ) C84_=_C518( C84 C518 ) C84_=_C550( C84 C550 ) C84_=_C552( C84 C552 ) \nC84_=_C561( C84 C561 ) C84_=_C563( C84 C563 ) C84_=_C594( C84 C594 ) C84_=_C604( C84 C604 ) C84_=_C606( C84 C606 ) C84_=_C647( C84 C647 ) \nC84_=_C686( C84 C686 ) C84_=_C721( C84 C721 ) C84_=_C723( C84 C723 ) C84_=_C756( C84 C756 ) C84_=_C789( C84 C789 ) C84_=_C791( C84 C791 ) \nC84_=_C820( C84 C820 ) C84_=_C822( C84 C822 ) C84_=_C849( C84 C849 ) C84_=_C851( C84 C851 ) C84_=_C878( C84 C878 ) C84_=_C903( C84 C903 ) \nC84_=_C926( C84 C926 ) C84_=_C947( C84 C947 ) C84_=_C948( C84 C948 ) C84_=_C949( C84 C949 ) C84_=_C951( C84 C951 ) C84_=_C956( C84 C956 ) \nC84_=_C960( C84 C960 ) C84_=_C962( C84 C962 ) C84_=_C963( C84 C963 ) C84_=_C964( C84 C964 ) C84_=_C966( C84 C966 ) C84_=_C984( C84 C984 ) \nC84_=_C985( C84 C985 ) C84_=_C986( C84 C986 ) C84_=_C987( C84 C987 ) C84_=_C988( C84 C988 ) C84_=_C989( C84 C989 ) C84_=_C990( C84 C990 ) \nC84_=_C991( C84 C991 ) C84_=_C992( C84 C992 ) C84_=_C993( C84 C993 ) C84_=_C994( C84 C994 ) C84_=_C995( C84 C995 ) C84_=_C996( C84 C996 ) \nC84_=_C997( C84 C997 ) C84_=_C998( C84 C998 ) C84_=_C999( C84 C999 ) C85_=_C86( C85 C86 ) C85_=_C87( C85 C87 ) C85_=_C93( C85 C93 ) \nC85_=_C95( C85 C95 ) C85_=_C97( C85 C97 ) C85_=_C99( C85 C99 ) C85_=_C100( C85 C100 ) C85_=_C101( C85 C101 ) C85_=_C102( C85 C102 ) \nC85_=_C103( C85 C103 ) C85_=_C105( C85 C105 ) C85_=_C107( C85 C107 ) C85_=_C109( C85 C109 ) C85_=_C111( C85 C111 ) C85_=_C113( C85 C113 ) \nC85_=_C145( C85 C145 ) C85_=_C148( C85 C148 ) C85_=_C203( C85 C203 ) C85_=_C207( C85 C207 ) C85_=_C259( C85 C259 ) C85_=_C264( C85 C264 ) \nC85_=_C311( C85 C311 ) C85_=_C313( C85 C313 ) C85_=_C317( C85 C317 ) C85_=_C319( C85 C319 ) C85_=_C365( C85 C365 ) C85_=_C372( C85 C372 ) \nC85_=_C413( C85 C413 ) C85_=_C415( C85 C415 ) C85_=_C421( C85 C421 ) C85_=_C423( C85 C423 ) C85_=_C463( C85 C463 ) C85_=_C472( C85 C472 ) \nC85_=_C509( C85 C509 ) C85_=_C517( C85 C517 ) C85_=_C519( C85 C519 ) C85_=_C553( C85 C553 ) C85_=_C564( C85 C564 ) C85_=_C595( C85 C595 ) \nC85_=_C605( C85 C605 ) C85_=_C648( C85 C648 ) C85_=_C685( C85 C685 ) C85_=_C687( C85 C687 ) C85_=_C724( C85 C724 ) C85_=_C757( C85 C757 ) \nC85_=_C759( C85 C759 ) C85_=_C790( C85 C790 ) C85_=_C792( C85 C792 ) C85_=_C821( C85 C821 ) C85_=_C823( C85 C823 ) C85_=_C852( C85 C852 ) \nC85_=_C879( C85 C879 ) C85_=_C904( C85 C904 ) C85_=_C925( C85 C925 ) C85_=_C927( C85 C927 ) C85_=_C948( C85 C948 ) C85_=_C966( C85 C966 ) \nC85_=_C967( C85 C967 ) C85_=_C969( C85 C969 ) C85_=_C975( C85 C975 ) C85_=_C979( C85 C979 ) C85_=_C981( C85 C981 ) C85_=_C982( C85 C982 ) \nC85_=_C983( C85 C983 ) C85_=_C984( C85 C984 ) C85_=_C1000( C85 C1000 ) C85_=_C1001( C85 C1001 ) C85_=_C1002( C85 C1002 ) C85_=_C1003( C85 C1003 ) \nC85_=_C1004( C85 C1004 ) C85_=_C1005( C85 C1005 ) C85_=_C1006( C85 C1006 ) C85_=_C1007( C85 C1007 ) C85_=_C1008( C85 C1008 ) C85_=_C1009( C85 C1009 ) \nC85_=_C1010( C85 C1010 ) C85_=_C1011( C85 C1011 ) C85_=_C1012( C85 C1012 ) C85_=_C1013( C85 C1013 ) C86_=_C87( C86 C87 ) C86_=_C93( C86 C93 ) \nC86_=_C95( C86 C95 ) C86_=_C97( C86 C97 ) C86_=_C99( C86 C99 ) C86_=_C100( C86 C100 ) C86_=_C101( C86 C101 ) C86_=_C102( C86 C102 ) \nC86_=_C103( C86 C103 ) C86_=_C105( C86 C105 ) C86_=_C107( C86 C107 ) C86_=_C109( C86 C109 ) C86_=_C111( C86 C111 ) C86_=_C113( C86 C113 ) \nC86_=_C144( C86 C144 ) C86_=_C147( C86 C147 ) C86_=_C202( C86 C202 ) C86_=_C206( C86 C206 ) C86_=_C258( C86 C258 ) C86_=_C263( C86 C263 ) \nC86_=_C312( C86 C312 ) C86_=_C314( C86 C314 ) C86_=_C318( C86 C318 ) C86_=_C320( C86 C320 ) C86_=_C364( C86 C364 ) C86_=_C371( C86 C371 ) \nC86_=_C373( C86 C373 ) C86_=_C414( C86 C414 ) C86_=_C416( C86 C416 ) C86_=_C422( C86 C422 ) C86_=_C424( C86 C424 ) C86_=_C462( C86 C462 ) \nC86_=_C471( C86 C471 ) C86_=_C508( C86 C508 ) C86_=_C518( C86 C518 ) C86_=_C552( C86 C552 ) C86_=_C554( C86 C554 ) C86_=_C563( C86 C563 ) \nC86_=_C565( C86 C565 ) C86_=_C594( C86 C594 ) C86_=_C596( C86 C596 ) C86_=_C606( C86 C606 ) C86_=_C608( C86 C608 ) C86_=_C647( C86 C647 ) \nC86_=_C649( C86 C649 ) C86_=_C686( C86 C686 ) C86_=_C688( C86 C688 )</w:t>
      </w:r>
    </w:p>
    <w:p>
      <w:pPr>
        <w:pStyle w:val="PreformattedText"/>
        <w:bidi w:val="0"/>
        <w:spacing w:before="0" w:after="0"/>
        <w:jc w:val="left"/>
        <w:rPr/>
      </w:pPr>
      <w:r>
        <w:rPr/>
        <w:t xml:space="preserve"> </w:t>
      </w:r>
      <w:r>
        <w:rPr/>
        <w:t>C86_=_C723( C86 C723 ) C86_=_C725( C86 C725 ) C86_=_C760( C86 C760 ) \nC86_=_C791( C86 C791 ) C86_=_C822( C86 C822 ) C86_=_C851( C86 C851 ) C86_=_C853( C86 C853 ) C86_=_C878( C86 C878 ) C86_=_C903( C86 C903 ) \nC86_=_C926( C86 C926 ) C86_=_C947( C86 C947 ) C86_=_C949( C86 C949 ) C86_=_C966( C86 C966 ) C86_=_C984( C86 C984 ) C86_=_C985( C86 C985 ) \nC86_=_C986( C86 C986 ) C86_=_C987( C86 C987 ) C86_=_C988( C86 C988 ) C86_=_C989( C86 C989 ) C86_=_C990( C86 C990 ) C86_=_C991( C86 C991 ) \nC86_=_C992( C86 C992 ) C86_=_C993( C86 C993 ) C86_=_C994( C86 C994 ) C86_=_C995( C86 C995 ) C86_=_C996( C86 C996 ) C86_=_C997( C86 C997 ) \nC86_=_C998( C86 C998 ) C86_=_C999( C86 C999 ) C86_=_C1000( C86 C1000 ) C86_=_C1020( C86 C1020 ) C86_=_C1024( C86 C1024 ) C87_=_C93( C87 C93 ) \nC87_=_C95( C87 C95 ) C87_=_C97( C87 C97 ) C87_=_C99( C87 C99 ) C87_=_C100( C87 C100 ) C87_=_C101( C87 C101 ) C87_=_C102( C87 C102 ) \nC87_=_C103( C87 C103 ) C87_=_C105( C87 C105 ) C87_=_C107( C87 C107 ) C87_=_C109( C87 C109 ) C87_=_C111( C87 C111 ) C87_=_C113( C87 C113 ) \nC87_=_C145( C87 C145 ) C87_=_C147( C87 C147 ) C87_=_C148( C87 C148 ) C87_=_C203( C87 C203 ) C87_=_C207( C87 C207 ) C87_=_C259( C87 C259 ) \nC87_=_C264( C87 C264 ) C87_=_C313( C87 C313 ) C87_=_C315( C87 C315 ) C87_=_C319( C87 C319 ) C87_=_C321( C87 C321 ) C87_=_C365( C87 C365 ) \nC87_=_C372( C87 C372 ) C87_=_C415( C87 C415 ) C87_=_C417( C87 C417 ) C87_=_C423( C87 C423 ) C87_=_C425( C87 C425 ) C87_=_C463( C87 C463 ) \nC87_=_C472( C87 C472 ) C87_=_C509( C87 C509 ) C87_=_C519( C87 C519 ) C87_=_C521( C87 C521 ) C87_=_C553( C87 C553 ) C87_=_C564( C87 C564 ) \nC87_=_C595( C87 C595 ) C87_=_C597( C87 C597 ) C87_=_C609( C87 C609 ) C87_=_C648( C87 C648 ) C87_=_C650( C87 C650 ) C87_=_C687( C87 C687 ) \nC87_=_C689( C87 C689 ) C87_=_C724( C87 C724 ) C87_=_C759( C87 C759 ) C87_=_C761( C87 C761 ) C87_=_C792( C87 C792 ) C87_=_C823( C87 C823 ) \nC87_=_C825( C87 C825 ) C87_=_C852( C87 C852 ) C87_=_C879( C87 C879 ) C87_=_C904( C87 C904 ) C87_=_C927( C87 C927 ) C87_=_C929( C87 C929 ) \nC87_=_C948( C87 C948 ) C87_=_C967( C87 C967 ) C87_=_C969( C87 C969 ) C87_=_C984( C87 C984 ) C87_=_C986( C87 C986 ) C87_=_C1000( C87 C1000 ) \nC87_=_C1001( C87 C1001 ) C87_=_C1002( C87 C1002 ) C87_=_C1003( C87 C1003 ) C87_=_C1004( C87 C1004 ) C87_=_C1005( C87 C1005 ) C87_=_C1006( C87 C1006 ) \nC87_=_C1007( C87 C1007 ) C87_=_C1008( C87 C1008 ) C87_=_C1009( C87 C1009 ) C87_=_C1010( C87 C1010 ) C87_=_C1011( C87 C1011 ) C87_=_C1012( C87 C1012 ) \nC87_=_C1013( C87 C1013 ) C87_=_C1031( C87 C1031 ) C87_=_C1035( C87 C1035 ) C93_=_C95( C93 C95 ) C93_=_C97( C93 C97 ) C93_=_C99( C93 C99 ) \nC93_=_C100( C93 C100 ) C93_=_C101( C93 C101 ) C93_=_C102( C93 C102 ) C93_=_C103( C93 C103 ) C93_=_C105( C93 C105 ) C93_=_C107( C93 C107 ) \nC93_=_C109( C93 C109 ) C93_=_C111( C93 C111 ) C93_=_C113( C93 C113 ) C93_=_C153( C93 C153 ) C93_=_C156( C93 C156 ) C93_=_C211( C93 C211 ) \nC93_=_C215( C93 C215 ) C93_=_C267( C93 C267 ) C93_=_C272( C93 C272 ) C93_=_C319( C93 C319 ) C93_=_C321( C93 C321 ) C93_=_C325( C93 C325 ) \nC93_=_C327( C93 C327 ) C93_=_C371( C93 C371 ) C93_=_C373( C93 C373 ) C93_=_C380( C93 C380 ) C93_=_C421( C93 C421 ) C93_=_C423( C93 C423 ) \nC93_=_C429( C93 C429 ) C93_=_C471( C93 C471 ) C93_=_C478( C93 C478 ) C93_=_C480( C93 C480 ) C93_=_C517( C93 C517 ) C93_=_C525( C93 C525 ) \nC93_=_C527( C93 C527 ) C93_=_C561( C93 C561 ) C93_=_C572( C93 C572 ) C93_=_C601( C93 C601 ) C93_=_C603( C93 C603 ) C93_=_C613( C93 C613 ) \nC93_=_C615( C93 C615 ) C93_=_C643( C93 C643 ) C93_=_C656( C93 C656 ) C93_=_C681( C93 C681 ) C93_=_C693( C93 C693 ) C93_=_C695( C93 C695 ) \nC93_=_C717( C93 C717 ) C93_=_C732( C93 C732 ) C93_=_C751( C93 C751 ) C93_=_C765( C93 C765 ) C93_=_C800( C93 C800 ) C93_=_C829( C93 C829 ) \nC93_=_C831( C93 C831 ) C93_=_C860( C93 C860 ) C93_=_C885( C93 C885 ) C93_=_C887( C93 C887 ) C93_=_C912( C93 C912 ) C93_=_C935( C93 C935 ) \nC93_=_C956( C93 C956 ) C93_=_C975( C93 C975 ) C93_=_C990( C93 C990 ) C93_=_C992( C93 C992 ) C93_=_C1005( C93 C1005 ) C93_=_C1007( C93 C1007 ) \nC93_=_C1020( C93 C1020 ) C93_=_C1031( C93 C1031 ) C93_=_C1040( C93 C1040 ) C93_=_C1047( C93 C1047 ) C93_=_C1052( C93 C1052 ) C93_=_C1055( C93 C1055 ) \nC95_=_C97( C95 C97 ) C95_=_C99( C95 C99 ) C95_=_C100( C95 C100 ) C95_=_C101( C95 C101 ) C95_=_C102( C95 C102 ) C95_=_C103( C95 C103 ) \nC95_=_C105( C95 C105 ) C95_=_C107( C95 C107 ) C95_=_C109( C95 C109 ) C95_=_C111( C95 C111 ) C95_=_C113( C95 C113 ) C95_=_C153( C95 C153 ) \nC95_=_C156( C95 C156 ) C95_=_C211( C95 C211 ) C95_=_C215( C95 C215 ) C95_=_C217( C95 C217 ) C95_=_C267( C95 C267 ) C95_=_C272( C95 C272 ) \nC95_=_C274( C95 C274 ) C95_=_C321( C95 C321 ) C95_=_C323( C95 C323 ) C95_=_C327( C95 C327 ) C95_=_C329( C95 C329 ) C95_=_C373( C95 C373 ) \nC95_=_C380( C95 C380 ) C95_=_C423( C95 C423 ) C95_=_C425( C95 C425 ) C95_=_C433( C95 C433 ) C95_=_C471( C95 C471 ) C95_=_C480( C95 C480 ) \nC95_=_C517( C95 C517 ) C95_=_C519( C95 C519 ) C95_=_C527( C95 C527 ) C95_=_C529( C95 C529 ) C95_=_C561( C95 C561 ) C95_=_C563( C95 C563 ) \nC95_=_C572( C95 C572 ) C95_=_C603( C95 C603 ) C95_=_C605( C95 C605 ) C95_=_C615( C95 C615 ) C95_=_C617( C95 C617 ) C95_=_C643( C95 C643 ) \nC95_=_C656( C95 C656 ) C95_=_C681( C95 C681 ) C95_=_C695( C95 C695 ) C95_=_C697( C95 C697 ) C95_=_C717( C95 C717 ) C95_=_C732( C95 C732 ) \nC95_=_C751( C95 C751 ) C95_=_C753( C95 C753 ) C95_=_C769( C95 C769 ) C95_=_C800( C95 C800 ) C95_=_C831( C95 C831 ) C95_=_C860( C95 C860 ) \nC95_=_C887( C95 C887 ) C95_=_C912( C95 C912 ) C95_=_C935( C95 C935 ) C95_=_C956( C95 C956 ) C95_=_C975( C95 C975 ) C95_=_C992( C95 C992 ) \nC95_=_C994( C95 C994 ) C95_=_C1007( C95 C1007 ) C95_=_C1009( C95 C1009 ) C95_=_C1020( C95 C1020 ) C95_=_C1031( C95 C1031 ) C95_=_C1040( C95 C1040 ) \nC95_=_C1047( C95 C1047 ) C95_=_C1052( C95 C1052 ) C95_=_C1055( C95 C1055 ) C97_=_C99( C97 C99 ) C97_=_C100( C97 C100 ) C97_=_C101( C97 C101 ) \nC97_=_C102( C97 C102 ) C97_=_C103( C97 C103 ) C97_=_C105( C97 C105 ) C97_=_C107( C97 C107 ) C97_=_C109( C97 C109 ) C97_=_C111( C97 C111 ) \nC97_=_C113( C97 C113 ) C97_=_C157( C97 C157 ) C97_=_C160( C97 C160 ) C97_=_C215( C97 C215 ) C97_=_C217( C97 C217 ) C97_=_C219( C97 C219 ) \nC97_=_C271( C97 C271 ) C97_=_C274( C97 C274 ) C97_=_C276( C97 C276 ) C97_=_C323( C97 C323 ) C97_=_C325( C97 C325 ) C97_=_C329( C97 C329 ) \nC97_=_C331( C97 C331 ) C97_=_C377( C97 C377 ) C97_=_C384( C97 C384 ) C97_=_C425( C97 C425 ) C97_=_C427( C97 C427 ) C97_=_C433( C97 C433 ) \nC97_=_C435( C97 C435 ) C97_=_C475( C97 C475 ) C97_=_C484( C97 C484 ) C97_=_C519( C97 C519 ) C97_=_C521( C97 C521 ) C97_=_C529( C97 C529 ) \nC97_=_C531( C97 C531 ) C97_=_C563( C97 C563 ) C97_=_C565( C97 C565 ) C97_=_C576( C97 C576 ) C97_=_C605( C97 C605 ) C97_=_C617( C97 C617 ) \nC97_=_C619( C97 C619 ) C97_=_C647( C97 C647 ) C97_=_C660( C97 C660 ) C97_=_C685( C97 C685 ) C97_=_C697( C97 C697 ) C97_=_C699( C97 C699 ) \nC97_=_C721( C97 C721 ) C97_=_C736( C97 C736 ) C97_=_C753( C97 C753 ) C97_=_C755( C97 C755 ) C97_=_C769( C97 C769 ) C97_=_C771( C97 C771 ) \nC97_=_C787( C97 C787 ) C97_=_C804( C97 C804 ) C97_=_C817( C97 C817 ) C97_=_C835( C97 C835 ) C97_=_C864( C97 C864 ) C97_=_C891( C97 C891 ) \nC97_=_C916( C97 C916 ) C97_=_C939( C97 C939 ) C97_=_C960( C97 C960 ) C97_=_C979( C97 C979 ) C97_=_C994( C97 C994 ) C97_=_C996( C97 C996 ) \nC97_=_C1009( C97 C1009 ) C97_=_C1011( C97 C1011 ) C97_=_C1024( C97 C1024 ) C97_=_C1035( C97 C1035 ) C99_=_C100( C99 C100 ) C99_=_C101( C99 C101 ) \nC99_=_C102( C99 C102 ) C99_=_C103( C99 C103 ) C99_=_C105( C99 C105 ) C99_=_C107( C99 C107 ) C99_=_C109( C99 C109 ) C99_=_C111( C99 C111 ) \nC99_=_C113( C99 C113 ) C99_=_C157( C99 C157 ) C99_=_C159( C99 C159 ) C99_=_C160( C99 C160 ) C99_=_C162( C99 C162 ) C99_=_C215( C99 C215 ) \nC99_=_C217( C99 C217 ) C99_=_C219( C99 C219 ) C99_=_C221( C99 C221 ) C99_=_C271( C99 C271 ) C99_=_C273( C99 C273 ) C99_=_C276( C99 C276 ) \nC99_=_C278( C99 C278 ) C99_=_C325( C99 C325 ) C99_=_C327( C99 C327 ) C99_=_C331( C99 C331 ) C99_=_C377( C99 C377 ) C99_=_C379( C99 C379 ) \nC99_=_C384( C99 C384 ) C99_=_C386( C99 C386 ) C99_=_C427( C99 C427 ) C99_=_C429( C99 C429 ) C99_=_C435( C99 C435 ) C99_=_C437( C99 C437 ) \nC99_=_C475( C99 C475 ) C99_=_C477( C99 C477 ) C99_=_C484( C99 C484 ) C99_=_C486( C99 C486 ) C99_=_C521( C99 C521 ) C99_=_C523( C99 C523 ) \nC99_=_C531( C99 C531 ) C99_=_C533( C99 C533 ) C99_=_C565( C99 C565 ) C99_=_C567( C99 C567 ) C99_=_C576( C99 C576 ) C99_=_C578( C99 C578 ) \nC99_=_C609( C99 C609 ) C99_=_C619( C99 C619 ) C99_=_C647( C99 C647 ) C99_=_C649( C99 C649 ) C99_=_C660( C99 C660 ) C99_=_C662( C99 C662 ) \nC99_=_C685( C99 C685 ) C99_=_C687( C99 C687 ) C99_=_C699( C99 C699 ) C99_=_C701( C99 C701 ) C99_=_C721( C99 C721 ) C99_=_C723( C99 C723 ) \nC99_=_C736( C99 C736 ) C99_=_C738( C99 C738 ) C99_=_C755( C99 C755 ) C99_=_C757( C99 C757 ) C99_=_C771( C99 C771 ) C99_=_C773( C99 C773 ) \nC99_=_C787( C99 C787 ) C99_=_C789( C99 C789 ) C99_=_C804( C99 C804 ) C99_=_C806( C99 C806 ) C99_=_C817( C99 C817 ) C99_=_C819( C99 C819 ) \nC99_=_C835( C99 C835 ) C99_=_C837( C99 C837 ) C99_=_C847( C99 C847 ) C99_=_C864( C99 C864 ) C99_=_C866( C99 C866 ) C99_=_C891( C99 C891 ) \nC99_=_C893( C99 C893 ) C99_=_C916( C99 C916 ) C99_=_C918( C99 C918 ) C99_=_C939( C99 C939 ) C99_=_C941( C99 C941 ) C99_=_C960( C99 C960 ) \nC99_=_C962( C99 C962 ) C99_=_C979( C99 C979 ) C99_=_C981( C99 C981 ) C99_=_C996( C99 C996 ) C99_=_C998( C99 C998 ) C99_=_C1011( C99 C1011 ) \nC99_=_C1013( C99 C1013 ) C99_=_C1024( C99 C1024 ) C99_=_C1035( C99 C1035 ) C100_=_C101( C100 C101 ) C100_=_C102( C100 C102 ) C100_=_C103( C100 C103 ) \nC100_=_C105( C100 C105 ) C100_=_C107( C100 C107 ) C100_=_C109( C100 C109 ) C100_=_C111( C100 C111 ) C100_=_C113( C100 C113 ) C100_=_C160( C100 C160 ) \nC100_=_C161( C100 C161 ) C100_=_C163( C100 C163 ) C100_=_C218( C100 C218 ) C100_=_C222( C100 C222 ) C100_=_C272( C100 C272 ) C100_=_C274( C100 C274 ) \nC100_=_C279( C100 C279 ) C100_=_C326( C100 C326 ) C100_=_C328( C100 C328</w:t>
      </w:r>
    </w:p>
    <w:p>
      <w:pPr>
        <w:pStyle w:val="PreformattedText"/>
        <w:bidi w:val="0"/>
        <w:spacing w:before="0" w:after="0"/>
        <w:jc w:val="left"/>
        <w:rPr/>
      </w:pPr>
      <w:r>
        <w:rPr/>
        <w:t xml:space="preserve"> </w:t>
      </w:r>
      <w:r>
        <w:rPr/>
        <w:t>) C100_=_C332( C100 C332 ) C100_=_C334( C100 C334 ) C100_=_C380( C100 C380 ) \nC100_=_C385( C100 C385 ) C100_=_C387( C100 C387 ) C100_=_C428( C100 C428 ) C100_=_C430( C100 C430 ) C100_=_C436( C100 C436 ) C100_=_C438( C100 C438 ) \nC100_=_C478( C100 C478 ) C100_=_C487( C100 C487 ) C100_=_C524( C100 C524 ) C100_=_C534( C100 C534 ) C100_=_C568( C100 C568 ) C100_=_C577( C100 C577 ) \nC100_=_C579( C100 C579 ) C100_=_C608( C100 C608 ) C100_=_C610( C100 C610 ) C100_=_C620( C100 C620 ) C100_=_C622( C100 C622 ) C100_=_C648( C100 C648 ) \nC100_=_C650( C100 C650 ) C100_=_C661( C100 C661 ) C100_=_C663( C100 C663 ) C100_=_C686( C100 C686 ) C100_=_C688( C100 C688 ) C100_=_C702( C100 C702 ) \nC100_=_C724( C100 C724 ) C100_=_C739( C100 C739 ) C100_=_C756( C100 C756 ) C100_=_C772( C100 C772 ) C100_=_C774( C100 C774 ) C100_=_C790( C100 C790 ) \nC100_=_C807( C100 C807 ) C100_=_C820( C100 C820 ) C100_=_C838( C100 C838 ) C100_=_C848( C100 C848 ) C100_=_C867( C100 C867 ) C100_=_C874( C100 C874 ) \nC100_=_C894( C100 C894 ) C100_=_C919( C100 C919 ) C100_=_C942( C100 C942 ) C100_=_C963( C100 C963 ) C100_=_C982( C100 C982 ) C100_=_C997( C100 C997 ) \nC100_=_C999( C100 C999 ) C100_=_C1012( C100 C1012 ) C101_=_C102( C101 C102 ) C101_=_C103( C101 C103 ) C101_=_C105( C101 C105 ) C101_=_C107( C101 C107 ) \nC101_=_C109( C101 C109 ) C101_=_C111( C101 C111 ) C101_=_C113( C101 C113 ) C101_=_C159( C101 C159 ) C101_=_C161( C101 C161 ) C101_=_C162( C101 C162 ) \nC101_=_C164( C101 C164 ) C101_=_C217( C101 C217 ) C101_=_C219( C101 C219 ) C101_=_C221( C101 C221 ) C101_=_C223( C101 C223 ) C101_=_C273( C101 C273 ) \nC101_=_C275( C101 C275 ) C101_=_C278( C101 C278 ) C101_=_C280( C101 C280 ) C101_=_C327( C101 C327 ) C101_=_C329( C101 C329 ) C101_=_C335( C101 C335 ) \nC101_=_C379( C101 C379 ) C101_=_C381( C101 C381 ) C101_=_C386( C101 C386 ) C101_=_C388( C101 C388 ) C101_=_C429( C101 C429 ) C101_=_C437( C101 C437 ) \nC101_=_C477( C101 C477 ) C101_=_C479( C101 C479 ) C101_=_C486( C101 C486 ) C101_=_C488( C101 C488 ) C101_=_C523( C101 C523 ) C101_=_C525( C101 C525 ) \nC101_=_C533( C101 C533 ) C101_=_C535( C101 C535 ) C101_=_C567( C101 C567 ) C101_=_C569( C101 C569 ) C101_=_C578( C101 C578 ) C101_=_C580( C101 C580 ) \nC101_=_C609( C101 C609 ) C101_=_C611( C101 C611 ) C101_=_C623( C101 C623 ) C101_=_C649( C101 C649 ) C101_=_C651( C101 C651 ) C101_=_C662( C101 C662 ) \nC101_=_C664( C101 C664 ) C101_=_C687( C101 C687 ) C101_=_C689( C101 C689 ) C101_=_C701( C101 C701 ) C101_=_C703( C101 C703 ) C101_=_C723( C101 C723 ) \nC101_=_C725( C101 C725 ) C101_=_C738( C101 C738 ) C101_=_C740( C101 C740 ) C101_=_C757( C101 C757 ) C101_=_C759( C101 C759 ) C101_=_C773( C101 C773 ) \nC101_=_C775( C101 C775 ) C101_=_C789( C101 C789 ) C101_=_C791( C101 C791 ) C101_=_C806( C101 C806 ) C101_=_C808( C101 C808 ) C101_=_C819( C101 C819 ) \nC101_=_C821( C101 C821 ) C101_=_C837( C101 C837 ) C101_=_C839( C101 C839 ) C101_=_C847( C101 C847 ) C101_=_C849( C101 C849 ) C101_=_C866( C101 C866 ) \nC101_=_C868( C101 C868 ) C101_=_C875( C101 C875 ) C101_=_C893( C101 C893 ) C101_=_C895( C101 C895 ) C101_=_C918( C101 C918 ) C101_=_C920( C101 C920 ) \nC101_=_C941( C101 C941 ) C101_=_C943( C101 C943 ) C101_=_C962( C101 C962 ) C101_=_C964( C101 C964 ) C101_=_C981( C101 C981 ) C101_=_C983( C101 C983 ) \nC101_=_C998( C101 C998 ) C101_=_C1013( C101 C1013 ) C102_=_C103( C102 C103 ) C102_=_C105( C102 C105 ) C102_=_C107( C102 C107 ) C102_=_C109( C102 C109 ) \nC102_=_C111( C102 C111 ) C102_=_C113( C102 C113 ) C102_=_C160( C102 C160 ) C102_=_C162( C102 C162 ) C102_=_C163( C102 C163 ) C102_=_C165( C102 C165 ) \nC102_=_C218( C102 C218 ) C102_=_C222( C102 C222 ) C102_=_C274( C102 C274 ) C102_=_C276( C102 C276 ) C102_=_C279( C102 C279 ) C102_=_C328( C102 C328 ) \nC102_=_C330( C102 C330 ) C102_=_C334( C102 C334 ) C102_=_C336( C102 C336 ) C102_=_C380( C102 C380 ) C102_=_C387( C102 C387 ) C102_=_C389( C102 C389 ) \nC102_=_C430( C102 C430 ) C102_=_C432( C102 C432 ) C102_=_C438( C102 C438 ) C102_=_C440( C102 C440 ) C102_=_C478( C102 C478 ) C102_=_C480( C102 C480 ) \nC102_=_C487( C102 C487 ) C102_=_C489( C102 C489 ) C102_=_C524( C102 C524 ) C102_=_C534( C102 C534 ) C102_=_C568( C102 C568 ) C102_=_C579( C102 C579 ) \nC102_=_C610( C102 C610 ) C102_=_C612( C102 C612 ) C102_=_C622( C102 C622 ) C102_=_C624( C102 C624 ) C102_=_C650( C102 C650 ) C102_=_C663( C102 C663 ) \nC102_=_C688( C102 C688 ) C102_=_C702( C102 C702 ) C102_=_C724( C102 C724 ) C102_=_C739( C102 C739 ) C102_=_C760( C102 C760 ) C102_=_C774( C102 C774 ) \nC102_=_C776( C102 C776 ) C102_=_C790( C102 C790 ) C102_=_C792( C102 C792 ) C102_=_C807( C102 C807 ) C102_=_C820( C102 C820 ) C102_=_C822( C102 C822 ) \nC102_=_C838( C102 C838 ) C102_=_C848( C102 C848 ) C102_=_C867( C102 C867 ) C102_=_C874( C102 C874 ) C102_=_C894( C102 C894 ) C102_=_C919( C102 C919 ) \nC102_=_C942( C102 C942 ) C102_=_C963( C102 C963 ) C102_=_C982( C102 C982 ) C102_=_C999( C102 C999 ) C103_=_C105( C103 C105 ) C103_=_C107( C103 C107 ) \nC103_=_C109( C103 C109 ) C103_=_C111( C103 C111 ) C103_=_C113( C103 C113 ) C103_=_C161( C103 C161 ) C103_=_C163( C103 C163 ) C103_=_C164( C103 C164 ) \nC103_=_C219( C103 C219 ) C103_=_C221( C103 C221 ) C103_=_C223( C103 C223 ) C103_=_C275( C103 C275 ) C103_=_C280( C103 C280 ) C103_=_C329( C103 C329 ) \nC103_=_C331( C103 C331 ) C103_=_C335( C103 C335 ) C103_=_C337( C103 C337 ) C103_=_C381( C103 C381 ) C103_=_C388( C103 C388 ) C103_=_C433( C103 C433 ) \nC103_=_C441( C103 C441 ) C103_=_C479( C103 C479 ) C103_=_C488( C103 C488 ) C103_=_C525( C103 C525 ) C103_=_C527( C103 C527 ) C103_=_C535( C103 C535 ) \nC103_=_C569( C103 C569 ) C103_=_C580( C103 C580 ) C103_=_C611( C103 C611 ) C103_=_C613( C103 C613 ) C103_=_C623( C103 C623 ) C103_=_C625( C103 C625 ) \nC103_=_C651( C103 C651 ) C103_=_C664( C103 C664 ) C103_=_C689( C103 C689 ) C103_=_C703( C103 C703 ) C103_=_C725( C103 C725 ) C103_=_C740( C103 C740 ) \nC103_=_C759( C103 C759 ) C103_=_C761( C103 C761 ) C103_=_C775( C103 C775 ) C103_=_C777( C103 C777 ) C103_=_C791( C103 C791 ) C103_=_C808( C103 C808 ) \nC103_=_C821( C103 C821 ) C103_=_C823( C103 C823 ) C103_=_C839( C103 C839 ) C103_=_C849( C103 C849 ) C103_=_C851( C103 C851 ) C103_=_C868( C103 C868 ) \nC103_=_C875( C103 C875 ) C103_=_C895( C103 C895 ) C103_=_C920( C103 C920 ) C103_=_C943( C103 C943 ) C103_=_C964( C103 C964 ) C103_=_C983( C103 C983 ) \nC105_=_C107( C105 C107 ) C105_=_C109( C105 C109 ) C105_=_C111( C105 C111 ) C105_=_C113( C105 C113 ) C105_=_C163( C105 C163 ) C105_=_C165( C105 C165 ) \nC105_=_C168( C105 C168 ) C105_=_C221( C105 C221 ) C105_=_C223( C105 C223 ) C105_=_C227( C105 C227 ) C105_=_C279( C105 C279 ) C105_=_C284( C105 C284 ) \nC105_=_C331( C105 C331 ) C105_=_C337( C105 C337 ) C105_=_C385( C105 C385 ) C105_=_C392( C105 C392 ) C105_=_C433( C105 C433 ) C105_=_C435( C105 C435 ) \nC105_=_C441( C105 C441 ) C105_=_C443( C105 C443 ) C105_=_C483( C105 C483 ) C105_=_C492( C105 C492 ) C105_=_C527( C105 C527 ) C105_=_C529( C105 C529 ) \nC105_=_C539( C105 C539 ) C105_=_C573( C105 C573 ) C105_=_C584( C105 C584 ) C105_=_C613( C105 C613 ) C105_=_C615( C105 C615 ) C105_=_C625( C105 C625 ) \nC105_=_C627( C105 C627 ) C105_=_C655( C105 C655 ) C105_=_C668( C105 C668 ) C105_=_C693( C105 C693 ) C105_=_C707( C105 C707 ) C105_=_C729( C105 C729 ) \nC105_=_C744( C105 C744 ) C105_=_C761( C105 C761 ) C105_=_C763( C105 C763 ) C105_=_C777( C105 C777 ) C105_=_C779( C105 C779 ) C105_=_C795( C105 C795 ) \nC105_=_C812( C105 C812 ) C105_=_C823( C105 C823 ) C105_=_C825( C105 C825 ) C105_=_C843( C105 C843 ) C105_=_C851( C105 C851 ) C105_=_C853( C105 C853 ) \nC105_=_C872( C105 C872 ) C105_=_C879( C105 C879 ) C105_=_C899( C105 C899 ) C105_=_C903( C105 C903 ) C105_=_C925( C105 C925 ) C107_=_C109( C107 C109 ) \nC107_=_C111( C107 C111 ) C107_=_C113( C107 C113 ) C107_=_C165( C107 C165 ) C107_=_C168( C107 C168 ) C107_=_C223( C107 C223 ) C107_=_C227( C107 C227 ) \nC107_=_C229( C107 C229 ) C107_=_C279( C107 C279 ) C107_=_C284( C107 C284 ) C107_=_C335( C107 C335 ) C107_=_C341( C107 C341 ) C107_=_C385( C107 C385 ) \nC107_=_C387( C107 C387 ) C107_=_C392( C107 C392 ) C107_=_C435( C107 C435 ) C107_=_C437( C107 C437 ) C107_=_C443( C107 C443 ) C107_=_C445( C107 C445 ) \nC107_=_C483( C107 C483 ) C107_=_C492( C107 C492 ) C107_=_C529( C107 C529 ) C107_=_C531( C107 C531 ) C107_=_C539( C107 C539 ) C107_=_C573( C107 C573 ) \nC107_=_C584( C107 C584 ) C107_=_C615( C107 C615 ) C107_=_C617( C107 C617 ) C107_=_C627( C107 C627 ) C107_=_C629( C107 C629 ) C107_=_C655( C107 C655 ) \nC107_=_C668( C107 C668 ) C107_=_C693( C107 C693 ) C107_=_C695( C107 C695 ) C107_=_C707( C107 C707 ) C107_=_C729( C107 C729 ) C107_=_C744( C107 C744 ) \nC107_=_C763( C107 C763 ) C107_=_C765( C107 C765 ) C107_=_C779( C107 C779 ) C107_=_C781( C107 C781 ) C107_=_C795( C107 C795 ) C107_=_C812( C107 C812 ) \nC107_=_C825( C107 C825 ) C107_=_C843( C107 C843 ) C107_=_C853( C107 C853 ) C107_=_C872( C107 C872 ) C107_=_C879( C107 C879 ) C107_=_C899( C107 C899 ) \nC107_=_C903( C107 C903 ) C107_=_C925( C107 C925 ) C107_=_C927( C107 C927 ) C107_=_C947( C107 C947 ) C109_=_C111( C109 C111 ) C109_=_C113( C109 C113 ) \nC109_=_C169( C109 C169 ) C109_=_C172( C109 C172 ) C109_=_C227( C109 C227 ) C109_=_C229( C109 C229 ) C109_=_C231( C109 C231 ) C109_=_C283( C109 C283 ) \nC109_=_C288( C109 C288 ) C109_=_C335( C109 C335 ) C109_=_C337( C109 C337 ) C109_=_C341( C109 C341 ) C109_=_C343( C109 C343 ) C109_=_C387( C109 C387 ) \nC109_=_C389( C109 C389 ) C109_=_C396( C109 C396 ) C109_=_C437( C109 C437 ) C109_=_C445( C109 C445 ) C109_=_C447( C109 C447 ) C109_=_C487( C109 C487 ) \nC109_=_C496( C109 C496 ) C109_=_C531( C109 C531 ) C109_=_C533( C109 C533 ) C109_=_C543( C109 C543 ) C109_=_C577( C109 C577 ) C109_=_C588( C109 C588 ) \nC109_=_C617( C109 C617 ) C109_=_C619( C109 C619 ) C109_=_C629( C109 C629 ) C109_=_C631( C109 C631 ) C109_=_C659( C109 C659 ) C109_=_C672( C109 C672 ) \nC109_=_C695( C109 C695 ) C109_=_C697( C109 C697 ) C109_=_C711( C109 C711 ) C109_=_C733( C109</w:t>
      </w:r>
    </w:p>
    <w:p>
      <w:pPr>
        <w:pStyle w:val="PreformattedText"/>
        <w:bidi w:val="0"/>
        <w:spacing w:before="0" w:after="0"/>
        <w:jc w:val="left"/>
        <w:rPr/>
      </w:pPr>
      <w:r>
        <w:rPr/>
        <w:t xml:space="preserve"> </w:t>
      </w:r>
      <w:r>
        <w:rPr/>
        <w:t>C733 ) C109_=_C748( C109 C748 ) C109_=_C765( C109 C765 ) \nC109_=_C781( C109 C781 ) C109_=_C783( C109 C783 ) C109_=_C799( C109 C799 ) C109_=_C829( C109 C829 ) C109_=_C857( C109 C857 ) C109_=_C883( C109 C883 ) \nC109_=_C907( C109 C907 ) C109_=_C927( C109 C927 ) C109_=_C929( C109 C929 ) C109_=_C947( C109 C947 ) C109_=_C949( C109 C949 ) C109_=_C967( C109 C967 ) \nC111_=_C113( C111 C113 ) C111_=_C169( C111 C169 ) C111_=_C171( C111 C171 ) C111_=_C172( C111 C172 ) C111_=_C174( C111 C174 ) C111_=_C227( C111 C227 ) \nC111_=_C229( C111 C229 ) C111_=_C231( C111 C231 ) C111_=_C233( C111 C233 ) C111_=_C283( C111 C283 ) C111_=_C285( C111 C285 ) C111_=_C288( C111 C288 ) \nC111_=_C290( C111 C290 ) C111_=_C337( C111 C337 ) C111_=_C343( C111 C343 ) C111_=_C345( C111 C345 ) C111_=_C389( C111 C389 ) C111_=_C391( C111 C391 ) \nC111_=_C396( C111 C396 ) C111_=_C398( C111 C398 ) C111_=_C441( C111 C441 ) C111_=_C447( C111 C447 ) C111_=_C449( C111 C449 ) C111_=_C487( C111 C487 ) \nC111_=_C489( C111 C489 ) C111_=_C496( C111 C496 ) C111_=_C498( C111 C498 ) C111_=_C533( C111 C533 ) C111_=_C535( C111 C535 ) C111_=_C543( C111 C543 ) \nC111_=_C545( C111 C545 ) C111_=_C577( C111 C577 ) C111_=_C579( C111 C579 ) C111_=_C588( C111 C588 ) C111_=_C590( C111 C590 ) C111_=_C619( C111 C619 ) \nC111_=_C631( C111 C631 ) C111_=_C633( C111 C633 ) C111_=_C659( C111 C659 ) C111_=_C661( C111 C661 ) C111_=_C672( C111 C672 ) C111_=_C674( C111 C674 ) \nC111_=_C697( C111 C697 ) C111_=_C699( C111 C699 ) C111_=_C711( C111 C711 ) C111_=_C713( C111 C713 ) C111_=_C733( C111 C733 ) C111_=_C735( C111 C735 ) \nC111_=_C748( C111 C748 ) C111_=_C769( C111 C769 ) C111_=_C783( C111 C783 ) C111_=_C799( C111 C799 ) C111_=_C801( C111 C801 ) C111_=_C829( C111 C829 ) \nC111_=_C831( C111 C831 ) C111_=_C857( C111 C857 ) C111_=_C859( C111 C859 ) C111_=_C883( C111 C883 ) C111_=_C885( C111 C885 ) C111_=_C907( C111 C907 ) \nC111_=_C909( C111 C909 ) C111_=_C929( C111 C929 ) C111_=_C931( C111 C931 ) C111_=_C949( C111 C949 ) C111_=_C951( C111 C951 ) C111_=_C967( C111 C967 ) \nC111_=_C969( C111 C969 ) C111_=_C985( C111 C985 ) C113_=_C171( C113 C171 ) C113_=_C174( C113 C174 ) C113_=_C229( C113 C229 ) C113_=_C231( C113 C231 ) \nC113_=_C233( C113 C233 ) C113_=_C285( C113 C285 ) C113_=_C290( C113 C290 ) C113_=_C341( C113 C341 ) C113_=_C345( C113 C345 ) C113_=_C347( C113 C347 ) \nC113_=_C391( C113 C391 ) C113_=_C398( C113 C398 ) C113_=_C441( C113 C441 ) C113_=_C443( C113 C443 ) C113_=_C449( C113 C449 ) C113_=_C451( C113 C451 ) \nC113_=_C489( C113 C489 ) C113_=_C498( C113 C498 ) C113_=_C535( C113 C535 ) C113_=_C545( C113 C545 ) C113_=_C579( C113 C579 ) C113_=_C590( C113 C590 ) \nC113_=_C623( C113 C623 ) C113_=_C633( C113 C633 ) C113_=_C635( C113 C635 ) C113_=_C661( C113 C661 ) C113_=_C663( C113 C663 ) C113_=_C674( C113 C674 ) \nC113_=_C699( C113 C699 ) C113_=_C701( C113 C701 ) C113_=_C713( C113 C713 ) C113_=_C735( C113 C735 ) C113_=_C769( C113 C769 ) C113_=_C771( C113 C771 ) \nC113_=_C801( C113 C801 ) C113_=_C831( C113 C831 ) C113_=_C859( C113 C859 ) C113_=_C885( C113 C885 ) C113_=_C887( C113 C887 ) C113_=_C909( C113 C909 ) \nC113_=_C931( C113 C931 ) C113_=_C951( C113 C951 ) C113_=_C969( C113 C969 ) C113_=_C985( C113 C985 ) C113_=_C987( C113 C987 ) C113_=_C1001( C113 C1001 ) \nC127_=_C128( C127 C128 ) C127_=_C130( C127 C130 ) C127_=_C131( C127 C131 ) C127_=_C134( C127 C134 ) C127_=_C135( C127 C135 ) C127_=_C138( C127 C138 ) \nC127_=_C144( C127 C144 ) C127_=_C145( C127 C145 ) C127_=_C147( C127 C147 ) C127_=_C148( C127 C148 ) C127_=_C153( C127 C153 ) C127_=_C156( C127 C156 ) \nC127_=_C157( C127 C157 ) C127_=_C159( C127 C159 ) C127_=_C160( C127 C160 ) C127_=_C161( C127 C161 ) C127_=_C162( C127 C162 ) C127_=_C163( C127 C163 ) \nC127_=_C164( C127 C164 ) C127_=_C165( C127 C165 ) C127_=_C168( C127 C168 ) C127_=_C169( C127 C169 ) C127_=_C171( C127 C171 ) C127_=_C172( C127 C172 ) \nC127_=_C174( C127 C174 ) C127_=_C189( C127 C189 ) C127_=_C244( C127 C244 ) C127_=_C245( C127 C245 ) C127_=_C246( C127 C246 ) C127_=_C249( C127 C249 ) \nC127_=_C250( C127 C250 ) C127_=_C254( C127 C254 ) C127_=_C258( C127 C258 ) C127_=_C259( C127 C259 ) C127_=_C263( C127 C263 ) C127_=_C264( C127 C264 ) \nC127_=_C267( C127 C267 ) C127_=_C271( C127 C271 ) C127_=_C272( C127 C272 ) C127_=_C273( C127 C273 ) C127_=_C274( C127 C274 ) C127_=_C275( C127 C275 ) \nC127_=_C276( C127 C276 ) C127_=_C278( C127 C278 ) C127_=_C279( C127 C279 ) C127_=_C280( C127 C280 ) C127_=_C283( C127 C283 ) C127_=_C284( C127 C284 ) \nC127_=_C285( C127 C285 ) C127_=_C288( C127 C288 ) C127_=_C290( C127 C290 ) C127_=_C301( C127 C301 ) C127_=_C354( C127 C354 ) C127_=_C406( C127 C406 ) \nC127_=_C407( C127 C407 ) C127_=_C408( C127 C408 ) C127_=_C409( C127 C409 ) C127_=_C410( C127 C410 ) C127_=_C411( C127 C411 ) C127_=_C412( C127 C412 ) \nC127_=_C413( C127 C413 ) C127_=_C414( C127 C414 ) C127_=_C415( C127 C415 ) C127_=_C416( C127 C416 ) C127_=_C417( C127 C417 ) C127_=_C418( C127 C418 ) \nC127_=_C419( C127 C419 ) C127_=_C420( C127 C420 ) C127_=_C421( C127 C421 ) C127_=_C422( C127 C422 ) C127_=_C423( C127 C423 ) C127_=_C424( C127 C424 ) \nC127_=_C425( C127 C425 ) C127_=_C426( C127 C426 ) C127_=_C427( C127 C427 ) C127_=_C428( C127 C428 ) C127_=_C429( C127 C429 ) C127_=_C430( C127 C430 ) \nC127_=_C432( C127 C432 ) C127_=_C433( C127 C433 ) C127_=_C434( C127 C434 ) C127_=_C435( C127 C435 ) C127_=_C436( C127 C436 ) C127_=_C437( C127 C437 ) \nC127_=_C438( C127 C438 ) C127_=_C440( C127 C440 ) C127_=_C441( C127 C441 ) C127_=_C442( C127 C442 ) C127_=_C443( C127 C443 ) C127_=_C444( C127 C444 ) \nC127_=_C445( C127 C445 ) C127_=_C446( C127 C446 ) C127_=_C447( C127 C447 ) C127_=_C448( C127 C448 ) C127_=_C449( C127 C449 ) C127_=_C450( C127 C450 ) \nC127_=_C451( C127 C451 ) C127_=_C452( C127 C452 ) C127_=_C453( C127 C453 ) C127_=_C454( C127 C454 ) C127_=_C455( C127 C455 ) C128_=_C130( C128 C130 ) \nC128_=_C131( C128 C131 ) C128_=_C134( C128 C134 ) C128_=_C135( C128 C135 ) C128_=_C138( C128 C138 ) C128_=_C144( C128 C144 ) C128_=_C145( C128 C145 ) \nC128_=_C147( C128 C147 ) C128_=_C148( C128 C148 ) C128_=_C153( C128 C153 ) C128_=_C156( C128 C156 ) C128_=_C157( C128 C157 ) C128_=_C159( C128 C159 ) \nC128_=_C160( C128 C160 ) C128_=_C161( C128 C161 ) C128_=_C162( C128 C162 ) C128_=_C163( C128 C163 ) C128_=_C164( C128 C164 ) C128_=_C165( C128 C165 ) \nC128_=_C168( C128 C168 ) C128_=_C169( C128 C169 ) C128_=_C171( C128 C171 ) C128_=_C172( C128 C172 ) C128_=_C174( C128 C174 ) C128_=_C187( C128 C187 ) \nC128_=_C244( C128 C244 ) C128_=_C300( C128 C300 ) C128_=_C301( C128 C301 ) C128_=_C302( C128 C302 ) C128_=_C303( C128 C303 ) C128_=_C304( C128 C304 ) \nC128_=_C305( C128 C305 ) C128_=_C306( C128 C306 ) C128_=_C307( C128 C307 ) C128_=_C308( C128 C308 ) C128_=_C309( C128 C309 ) C128_=_C310( C128 C310 ) \nC128_=_C311( C128 C311 ) C128_=_C312( C128 C312 ) C128_=_C313( C128 C313 ) C128_=_C314( C128 C314 ) C128_=_C315( C128 C315 ) C128_=_C316( C128 C316 ) \nC128_=_C317( C128 C317 ) C128_=_C318( C128 C318 ) C128_=_C319( C128 C319 ) C128_=_C320( C128 C320 ) C128_=_C321( C128 C321 ) C128_=_C322( C128 C322 ) \nC128_=_C323( C128 C323 ) C128_=_C324( C128 C324 ) C128_=_C325( C128 C325 ) C128_=_C326( C128 C326 ) C128_=_C327( C128 C327 ) C128_=_C328( C128 C328 ) \nC128_=_C329( C128 C329 ) C128_=_C330( C128 C330 ) C128_=_C331( C128 C331 ) C128_=_C332( C128 C332 ) C128_=_C334( C128 C334 ) C128_=_C335( C128 C335 ) \nC128_=_C336( C128 C336 ) C128_=_C337( C128 C337 ) C128_=_C338( C128 C338 ) C128_=_C340( C128 C340 ) C128_=_C341( C128 C341 ) C128_=_C342( C128 C342 ) \nC128_=_C343( C128 C343 ) C128_=_C344( C128 C344 ) C128_=_C345( C128 C345 ) C128_=_C346( C128 C346 ) C128_=_C347( C128 C347 ) C128_=_C348( C128 C348 ) \nC128_=_C349( C128 C349 ) C128_=_C350( C128 C350 ) C128_=_C351( C128 C351 ) C128_=_C352( C128 C352 ) C128_=_C353( C128 C353 ) C128_=_C355( C128 C355 ) \nC128_=_C406( C128 C406 ) C128_=_C458( C128 C458 ) C128_=_C462( C128 C462 ) C128_=_C463( C128 C463 ) C128_=_C471( C128 C471 ) C128_=_C472( C128 C472 ) \nC128_=_C475( C128 C475 ) C128_=_C477( C128 C477 ) C128_=_C478( C128 C478 ) C128_=_C479( C128 C479 ) C128_=_C480( C128 C480 ) C128_=_C483( C128 C483 ) \nC128_=_C484( C128 C484 ) C128_=_C486( C128 C486 ) C128_=_C487( C128 C487 ) C128_=_C488( C128 C488 ) C128_=_C489( C128 C489 ) C128_=_C492( C128 C492 ) \nC128_=_C496( C128 C496 ) C128_=_C498( C128 C498 ) C130_=_C131( C130 C131 ) C130_=_C134( C130 C134 ) C130_=_C135( C130 C135 ) C130_=_C138( C130 C138 ) \nC130_=_C144( C130 C144 ) C130_=_C145( C130 C145 ) C130_=_C147( C130 C147 ) C130_=_C148( C130 C148 ) C130_=_C153( C130 C153 ) C130_=_C156( C130 C156 ) \nC130_=_C157( C130 C157 ) C130_=_C159( C130 C159 ) C130_=_C160( C130 C160 ) C130_=_C161( C130 C161 ) C130_=_C162( C130 C162 ) C130_=_C163( C130 C163 ) \nC130_=_C164( C130 C164 ) C130_=_C165( C130 C165 ) C130_=_C168( C130 C168 ) C130_=_C169( C130 C169 ) C130_=_C171( C130 C171 ) C130_=_C172( C130 C172 ) \nC130_=_C174( C130 C174 ) C130_=_C189( C130 C189 ) C130_=_C244( C130 C244 ) C130_=_C246( C130 C246 ) C130_=_C249( C130 C249 ) C130_=_C301( C130 C301 ) \nC130_=_C304( C130 C304 ) C130_=_C354( C130 C354 ) C130_=_C406( C130 C406 ) C130_=_C407( C130 C407 ) C130_=_C408( C130 C408 ) C130_=_C409( C130 C409 ) \nC130_=_C410( C130 C410 ) C130_=_C411( C130 C411 ) C130_=_C412( C130 C412 ) C130_=_C413( C130 C413 ) C130_=_C414( C130 C414 ) C130_=_C415( C130 C415 ) \nC130_=_C416( C130 C416 ) C130_=_C417( C130 C417 ) C130_=_C418( C130 C418 ) C130_=_C419( C130 C419 ) C130_=_C420( C130 C420 ) C130_=_C421( C130 C421 ) \nC130_=_C422( C130 C422 ) C130_=_C423( C130 C423 ) C130_=_C424( C130 C424 ) C130_=_C425( C130 C425 ) C130_=_C426( C130 C426 ) C130_=_C427( C130 C427 ) \nC130_=_C428( C130 C428 ) C130_=_C429( C130 C429 ) C130_=_C430( C130 C430 ) C130_=_C432( C130 C432 ) C130_=_C433( C130 C433 ) C130_=_C434( C130 C434 ) \nC130_=_C435( C130 C435 ) C130_=_C436( C130 C436 ) C130_=_C437( C130 C437 ) C130_=_C438( C130 C438 ) C130_=_C440(</w:t>
      </w:r>
    </w:p>
    <w:p>
      <w:pPr>
        <w:pStyle w:val="PreformattedText"/>
        <w:bidi w:val="0"/>
        <w:spacing w:before="0" w:after="0"/>
        <w:jc w:val="left"/>
        <w:rPr/>
      </w:pPr>
      <w:r>
        <w:rPr/>
        <w:t xml:space="preserve"> </w:t>
      </w:r>
      <w:r>
        <w:rPr/>
        <w:t>C130 C440 ) C130_=_C441( C130 C441 ) \nC130_=_C442( C130 C442 ) C130_=_C443( C130 C443 ) C130_=_C444( C130 C444 ) C130_=_C445( C130 C445 ) C130_=_C446( C130 C446 ) C130_=_C447( C130 C447 ) \nC130_=_C448( C130 C448 ) C130_=_C449( C130 C449 ) C130_=_C450( C130 C450 ) C130_=_C451( C130 C451 ) C130_=_C452( C130 C452 ) C130_=_C453( C130 C453 ) \nC130_=_C454( C130 C454 ) C130_=_C455( C130 C455 ) C130_=_C550( C130 C550 ) C130_=_C552( C130 C552 ) C130_=_C553( C130 C553 ) C130_=_C554( C130 C554 ) \nC130_=_C561( C130 C561 ) C130_=_C563( C130 C563 ) C130_=_C564( C130 C564 ) C130_=_C565( C130 C565 ) C130_=_C567( C130 C567 ) C130_=_C568( C130 C568 ) \nC130_=_C569( C130 C569 ) C130_=_C572( C130 C572 ) C130_=_C573( C130 C573 ) C130_=_C576( C130 C576 ) C130_=_C577( C130 C577 ) C130_=_C578( C130 C578 ) \nC130_=_C579( C130 C579 ) C130_=_C580( C130 C580 ) C130_=_C584( C130 C584 ) C130_=_C588( C130 C588 ) C130_=_C590( C130 C590 ) C131_=_C134( C131 C134 ) \nC131_=_C135( C131 C135 ) C131_=_C138( C131 C138 ) C131_=_C144( C131 C144 ) C131_=_C145( C131 C145 ) C131_=_C147( C131 C147 ) C131_=_C148( C131 C148 ) \nC131_=_C153( C131 C153 ) C131_=_C156( C131 C156 ) C131_=_C157( C131 C157 ) C131_=_C159( C131 C159 ) C131_=_C160( C131 C160 ) C131_=_C161( C131 C161 ) \nC131_=_C162( C131 C162 ) C131_=_C163( C131 C163 ) C131_=_C164( C131 C164 ) C131_=_C165( C131 C165 ) C131_=_C168( C131 C168 ) C131_=_C169( C131 C169 ) \nC131_=_C171( C131 C171 ) C131_=_C172( C131 C172 ) C131_=_C174( C131 C174 ) C131_=_C189( C131 C189 ) C131_=_C193( C131 C193 ) C131_=_C245( C131 C245 ) \nC131_=_C250( C131 C250 ) C131_=_C302( C131 C302 ) C131_=_C305( C131 C305 ) C131_=_C355( C131 C355 ) C131_=_C358( C131 C358 ) C131_=_C406( C131 C406 ) \nC131_=_C409( C131 C409 ) C131_=_C458( C131 C458 ) C131_=_C462( C131 C462 ) C131_=_C463( C131 C463 ) C131_=_C471( C131 C471 ) C131_=_C472( C131 C472 ) \nC131_=_C475( C131 C475 ) C131_=_C477( C131 C477 ) C131_=_C478( C131 C478 ) C131_=_C479( C131 C479 ) C131_=_C480( C131 C480 ) C131_=_C483( C131 C483 ) \nC131_=_C484( C131 C484 ) C131_=_C486( C131 C486 ) C131_=_C487( C131 C487 ) C131_=_C488( C131 C488 ) C131_=_C489( C131 C489 ) C131_=_C492( C131 C492 ) \nC131_=_C496( C131 C496 ) C131_=_C498( C131 C498 ) C131_=_C505( C131 C505 ) C131_=_C550( C131 C550 ) C131_=_C594( C131 C594 ) C131_=_C595( C131 C595 ) \nC131_=_C596( C131 C596 ) C131_=_C597( C131 C597 ) C131_=_C598( C131 C598 ) C131_=_C599( C131 C599 ) C131_=_C600( C131 C600 ) C131_=_C601( C131 C601 ) \nC131_=_C602( C131 C602 ) C131_=_C603( C131 C603 ) C131_=_C604( C131 C604 ) C131_=_C605( C131 C605 ) C131_=_C606( C131 C606 ) C131_=_C608( C131 C608 ) \nC131_=_C609( C131 C609 ) C131_=_C610( C131 C610 ) C131_=_C611( C131 C611 ) C131_=_C612( C131 C612 ) C131_=_C613( C131 C613 ) C131_=_C614( C131 C614 ) \nC131_=_C615( C131 C615 ) C131_=_C616( C131 C616 ) C131_=_C617( C131 C617 ) C131_=_C618( C131 C618 ) C131_=_C619( C131 C619 ) C131_=_C620( C131 C620 ) \nC131_=_C622( C131 C622 ) C131_=_C623( C131 C623 ) C131_=_C624( C131 C624 ) C131_=_C625( C131 C625 ) C131_=_C626( C131 C626 ) C131_=_C627( C131 C627 ) \nC131_=_C628( C131 C628 ) C131_=_C629( C131 C629 ) C131_=_C630( C131 C630 ) C131_=_C631( C131 C631 ) C131_=_C632( C131 C632 ) C131_=_C633( C131 C633 ) \nC131_=_C634( C131 C634 ) C131_=_C635( C131 C635 ) C134_=_C135( C134 C135 ) C134_=_C138( C134 C138 ) C134_=_C144( C134 C144 ) C134_=_C145( C134 C145 ) \nC134_=_C147( C134 C147 ) C134_=_C148( C134 C148 ) C134_=_C153( C134 C153 ) C134_=_C156( C134 C156 ) C134_=_C157( C134 C157 ) C134_=_C159( C134 C159 ) \nC134_=_C160( C134 C160 ) C134_=_C161( C134 C161 ) C134_=_C162( C134 C162 ) C134_=_C163( C134 C163 ) C134_=_C164( C134 C164 ) C134_=_C165( C134 C165 ) \nC134_=_C168( C134 C168 ) C134_=_C169( C134 C169 ) C134_=_C171( C134 C171 ) C134_=_C172( C134 C172 ) C134_=_C174( C134 C174 ) C134_=_C189( C134 C189 ) \nC134_=_C193( C134 C193 ) C134_=_C245( C134 C245 ) C134_=_C250( C134 C250 ) C134_=_C302( C134 C302 ) C134_=_C305( C134 C305 ) C134_=_C308( C134 C308 ) \nC134_=_C354( C134 C354 ) C134_=_C358( C134 C358 ) C134_=_C409( C134 C409 ) C134_=_C412( C134 C412 ) C134_=_C458( C134 C458 ) C134_=_C505( C134 C505 ) \nC134_=_C508( C134 C508 ) C134_=_C550( C134 C550 ) C134_=_C553( C134 C553 ) C134_=_C594( C134 C594 ) C134_=_C595( C134 C595 ) C134_=_C596( C134 C596 ) \nC134_=_C597( C134 C597 ) C134_=_C598( C134 C598 ) C134_=_C599( C134 C599 ) C134_=_C600( C134 C600 ) C134_=_C601( C134 C601 ) C134_=_C602( C134 C602 ) \nC134_=_C603( C134 C603 ) C134_=_C604( C134 C604 ) C134_=_C605( C134 C605 ) C134_=_C606( C134 C606 ) C134_=_C608( C134 C608 ) C134_=_C609( C134 C609 ) \nC134_=_C610( C134 C610 ) C134_=_C611( C134 C611 ) C134_=_C612( C134 C612 ) C134_=_C613( C134 C613 ) C134_=_C614( C134 C614 ) C134_=_C615( C134 C615 ) \nC134_=_C616( C134 C616 ) C134_=_C617( C134 C617 ) C134_=_C618( C134 C618 ) C134_=_C619( C134 C619 ) C134_=_C620( C134 C620 ) C134_=_C622( C134 C622 ) \nC134_=_C623( C134 C623 ) C134_=_C624( C134 C624 ) C134_=_C625( C134 C625 ) C134_=_C626( C134 C626 ) C134_=_C627( C134 C627 ) C134_=_C628( C134 C628 ) \nC134_=_C629( C134 C629 ) C134_=_C630( C134 C630 ) C134_=_C631( C134 C631 ) C134_=_C632( C134 C632 ) C134_=_C633( C134 C633 ) C134_=_C634( C134 C634 ) \nC134_=_C635( C134 C635 ) C134_=_C714( C134 C714 ) C134_=_C717( C134 C717 ) C134_=_C721( C134 C721 ) C134_=_C723( C134 C723 ) C134_=_C724( C134 C724 ) \nC134_=_C725( C134 C725 ) C134_=_C729( C134 C729 ) C134_=_C732( C134 C732 ) C134_=_C733( C134 C733 ) C134_=_C735( C134 C735 ) C134_=_C736( C134 C736 ) \nC134_=_C738( C134 C738 ) C134_=_C739( C134 C739 ) C134_=_C740( C134 C740 ) C134_=_C744( C134 C744 ) C134_=_C748( C134 C748 ) C135_=_C138( C135 C138 ) \nC135_=_C144( C135 C144 ) C135_=_C145( C135 C145 ) C135_=_C147( C135 C147 ) C135_=_C148( C135 C148 ) C135_=_C153( C135 C153 ) C135_=_C156( C135 C156 ) \nC135_=_C157( C135 C157 ) C135_=_C159( C135 C159 ) C135_=_C160( C135 C160 ) C135_=_C161( C135 C161 ) C135_=_C162( C135 C162 ) C135_=_C163( C135 C163 ) \nC135_=_C164( C135 C164 ) C135_=_C165( C135 C165 ) C135_=_C168( C135 C168 ) C135_=_C169( C135 C169 ) C135_=_C171( C135 C171 ) C135_=_C172( C135 C172 ) \nC135_=_C174( C135 C174 ) C135_=_C193( C135 C193 ) C135_=_C197( C135 C197 ) C135_=_C246( C135 C246 ) C135_=_C249( C135 C249 ) C135_=_C254( C135 C254 ) \nC135_=_C300( C135 C300 ) C135_=_C303( C135 C303 ) C135_=_C306( C135 C306 ) C135_=_C309( C135 C309 ) C135_=_C355( C135 C355 ) C135_=_C362( C135 C362 ) \nC135_=_C410( C135 C410 ) C135_=_C413( C135 C413 ) C135_=_C462( C135 C462 ) C135_=_C509( C135 C509 ) C135_=_C554( C135 C554 ) C135_=_C594( C135 C594 ) \nC135_=_C597( C135 C597 ) C135_=_C638( C135 C638 ) C135_=_C643( C135 C643 ) C135_=_C647( C135 C647 ) C135_=_C648( C135 C648 ) C135_=_C649( C135 C649 ) \nC135_=_C650( C135 C650 ) C135_=_C651( C135 C651 ) C135_=_C655( C135 C655 ) C135_=_C656( C135 C656 ) C135_=_C659( C135 C659 ) C135_=_C660( C135 C660 ) \nC135_=_C661( C135 C661 ) C135_=_C662( C135 C662 ) C135_=_C663( C135 C663 ) C135_=_C664( C135 C664 ) C135_=_C668( C135 C668 ) C135_=_C672( C135 C672 ) \nC135_=_C674( C135 C674 ) C135_=_C677( C135 C677 ) C135_=_C714( C135 C714 ) C135_=_C750( C135 C750 ) C135_=_C751( C135 C751 ) C135_=_C752( C135 C752 ) \nC135_=_C753( C135 C753 ) C135_=_C754( C135 C754 ) C135_=_C755( C135 C755 ) C135_=_C756( C135 C756 ) C135_=_C757( C135 C757 ) C135_=_C759( C135 C759 ) \nC135_=_C760( C135 C760 ) C135_=_C761( C135 C761 ) C135_=_C762( C135 C762 ) C135_=_C763( C135 C763 ) C135_=_C764( C135 C764 ) C135_=_C765( C135 C765 ) \nC135_=_C766( C135 C766 ) C135_=_C768( C135 C768 ) C135_=_C769( C135 C769 ) C135_=_C770( C135 C770 ) C135_=_C771( C135 C771 ) C135_=_C772( C135 C772 ) \nC135_=_C773( C135 C773 ) C135_=_C774( C135 C774 ) C135_=_C775( C135 C775 ) C135_=_C776( C135 C776 ) C135_=_C777( C135 C777 ) C135_=_C778( C135 C778 ) \nC135_=_C779( C135 C779 ) C135_=_C780( C135 C780 ) C135_=_C781( C135 C781 ) C135_=_C782( C135 C782 ) C135_=_C783( C135 C783 ) C138_=_C144( C138 C144 ) \nC138_=_C145( C138 C145 ) C138_=_C147( C138 C147 ) C138_=_C148( C138 C148 ) C138_=_C153( C138 C153 ) C138_=_C156( C138 C156 ) C138_=_C157( C138 C157 ) \nC138_=_C159( C138 C159 ) C138_=_C160( C138 C160 ) C138_=_C161( C138 C161 ) C138_=_C162( C138 C162 ) C138_=_C163( C138 C163 ) C138_=_C164( C138 C164 ) \nC138_=_C165( C138 C165 ) C138_=_C168( C138 C168 ) C138_=_C169( C138 C169 ) C138_=_C171( C138 C171 ) C138_=_C172( C138 C172 ) C138_=_C174( C138 C174 ) \nC138_=_C193( C138 C193 ) C138_=_C197( C138 C197 ) C138_=_C249( C138 C249 ) C138_=_C254( C138 C254 ) C138_=_C303( C138 C303 ) C138_=_C306( C138 C306 ) \nC138_=_C309( C138 C309 ) C138_=_C312( C138 C312 ) C138_=_C355( C138 C355 ) C138_=_C358( C138 C358 ) C138_=_C362( C138 C362 ) C138_=_C365( C138 C365 ) \nC138_=_C408( C138 C408 ) C138_=_C413( C138 C413 ) C138_=_C416( C138 C416 ) C138_=_C462( C138 C462 ) C138_=_C509( C138 C509 ) C138_=_C554( C138 C554 ) \nC138_=_C597( C138 C597 ) C138_=_C600( C138 C600 ) C138_=_C638( C138 C638 ) C138_=_C677( C138 C677 ) C138_=_C714( C138 C714 ) C138_=_C717( C138 C717 ) \nC138_=_C750( C138 C750 ) C138_=_C751( C138 C751 ) C138_=_C752( C138 C752 ) C138_=_C753( C138 C753 ) C138_=_C754( C138 C754 ) C138_=_C755( C138 C755 ) \nC138_=_C756( C138 C756 ) C138_=_C757( C138 C757 ) C138_=_C759( C138 C759 ) C138_=_C760( C138 C760 ) C138_=_C761( C138 C761 ) C138_=_C762( C138 C762 ) \nC138_=_C763( C138 C763 ) C138_=_C764( C138 C764 ) C138_=_C765( C138 C765 ) C138_=_C766( C138 C766 ) C138_=_C768( C138 C768 ) C138_=_C769( C138 C769 ) \nC138_=_C770( C138 C770 ) C138_=_C771( C138 C771 ) C138_=_C772( C138 C772 ) C138_=_C773( C138 C773 ) C138_=_C774( C138 C774 ) C138_=_C775( C138 C775 ) \nC138_=_C776( C138 C776 ) C138_=_C777( C138 C777 ) C138_=_C778( C138 C778 ) C138_=_C779( C138 C779 ) C138_=_C780( C138 C780 ) C138_=_C781( C138 C781 ) \nC138_=_C782( C138 C782 ) C138_=_C783( C138 C783 ) C138_=_C847( C138 C847 ) C138_=_C848( C138 C848 ) C138_=_C849( C138 C849 ) C138_=_C851(</w:t>
      </w:r>
    </w:p>
    <w:p>
      <w:pPr>
        <w:pStyle w:val="PreformattedText"/>
        <w:bidi w:val="0"/>
        <w:spacing w:before="0" w:after="0"/>
        <w:jc w:val="left"/>
        <w:rPr/>
      </w:pPr>
      <w:r>
        <w:rPr/>
        <w:t xml:space="preserve"> </w:t>
      </w:r>
      <w:r>
        <w:rPr/>
        <w:t>C138 C851 ) \nC138_=_C852( C138 C852 ) C138_=_C853( C138 C853 ) C138_=_C857( C138 C857 ) C138_=_C859( C138 C859 ) C138_=_C860( C138 C860 ) C138_=_C864( C138 C864 ) \nC138_=_C866( C138 C866 ) C138_=_C867( C138 C867 ) C138_=_C868( C138 C868 ) C138_=_C872( C138 C872 ) C144_=_C145( C144 C145 ) C144_=_C147( C144 C147 ) \nC144_=_C148( C144 C148 ) C144_=_C153( C144 C153 ) C144_=_C156( C144 C156 ) C144_=_C157( C144 C157 ) C144_=_C159( C144 C159 ) C144_=_C160( C144 C160 ) \nC144_=_C161( C144 C161 ) C144_=_C162( C144 C162 ) C144_=_C163( C144 C163 ) C144_=_C164( C144 C164 ) C144_=_C165( C144 C165 ) C144_=_C168( C144 C168 ) \nC144_=_C169( C144 C169 ) C144_=_C171( C144 C171 ) C144_=_C172( C144 C172 ) C144_=_C174( C144 C174 ) C144_=_C202( C144 C202 ) C144_=_C203( C144 C203 ) \nC144_=_C206( C144 C206 ) C144_=_C258( C144 C258 ) C144_=_C263( C144 C263 ) C144_=_C309( C144 C309 ) C144_=_C312( C144 C312 ) C144_=_C315( C144 C315 ) \nC144_=_C318( C144 C318 ) C144_=_C364( C144 C364 ) C144_=_C371( C144 C371 ) C144_=_C411( C144 C411 ) C144_=_C414( C144 C414 ) C144_=_C419( C144 C419 ) \nC144_=_C422( C144 C422 ) C144_=_C462( C144 C462 ) C144_=_C471( C144 C471 ) C144_=_C505( C144 C505 ) C144_=_C508( C144 C508 ) C144_=_C518( C144 C518 ) \nC144_=_C552( C144 C552 ) C144_=_C563( C144 C563 ) C144_=_C594( C144 C594 ) C144_=_C603( C144 C603 ) C144_=_C606( C144 C606 ) C144_=_C647( C144 C647 ) \nC144_=_C686( C144 C686 ) C144_=_C723( C144 C723 ) C144_=_C755( C144 C755 ) C144_=_C791( C144 C791 ) C144_=_C819( C144 C819 ) C144_=_C822( C144 C822 ) \nC144_=_C848( C144 C848 ) C144_=_C851( C144 C851 ) C144_=_C875( C144 C875 ) C144_=_C878( C144 C878 ) C144_=_C903( C144 C903 ) C144_=_C925( C144 C925 ) \nC144_=_C926( C144 C926 ) C144_=_C927( C144 C927 ) C144_=_C929( C144 C929 ) C144_=_C931( C144 C931 ) C144_=_C935( C144 C935 ) C144_=_C939( C144 C939 ) \nC144_=_C941( C144 C941 ) C144_=_C942( C144 C942 ) C144_=_C943( C144 C943 ) C144_=_C947( C144 C947 ) C144_=_C966( C144 C966 ) C144_=_C984( C144 C984 ) \nC144_=_C985( C144 C985 ) C144_=_C986( C144 C986 ) C144_=_C987( C144 C987 ) C144_=_C988( C144 C988 ) C144_=_C989( C144 C989 ) C144_=_C990( C144 C990 ) \nC144_=_C991( C144 C991 ) C144_=_C992( C144 C992 ) C144_=_C993( C144 C993 ) C144_=_C994( C144 C994 ) C144_=_C995( C144 C995 ) C144_=_C996( C144 C996 ) \nC144_=_C997( C144 C997 ) C144_=_C998( C144 C998 ) C144_=_C999( C144 C999 ) C145_=_C147( C145 C147 ) C145_=_C148( C145 C148 ) C145_=_C153( C145 C153 ) \nC145_=_C156( C145 C156 ) C145_=_C157( C145 C157 ) C145_=_C159( C145 C159 ) C145_=_C160( C145 C160 ) C145_=_C161( C145 C161 ) C145_=_C162( C145 C162 ) \nC145_=_C163( C145 C163 ) C145_=_C164( C145 C164 ) C145_=_C165( C145 C165 ) C145_=_C168( C145 C168 ) C145_=_C169( C145 C169 ) C145_=_C171( C145 C171 ) \nC145_=_C172( C145 C172 ) C145_=_C174( C145 C174 ) C145_=_C203( C145 C203 ) C145_=_C207( C145 C207 ) C145_=_C259( C145 C259 ) C145_=_C264( C145 C264 ) \nC145_=_C310( C145 C310 ) C145_=_C313( C145 C313 ) C145_=_C316( C145 C316 ) C145_=_C319( C145 C319 ) C145_=_C362( C145 C362 ) C145_=_C365( C145 C365 ) \nC145_=_C372( C145 C372 ) C145_=_C412( C145 C412 ) C145_=_C415( C145 C415 ) C145_=_C420( C145 C420 ) C145_=_C423( C145 C423 ) C145_=_C463( C145 C463 ) \nC145_=_C472( C145 C472 ) C145_=_C509( C145 C509 ) C145_=_C519( C145 C519 ) C145_=_C550( C145 C550 ) C145_=_C553( C145 C553 ) C145_=_C561( C145 C561 ) \nC145_=_C564( C145 C564 ) C145_=_C595( C145 C595 ) C145_=_C604( C145 C604 ) C145_=_C648( C145 C648 ) C145_=_C687( C145 C687 ) C145_=_C721( C145 C721 ) \nC145_=_C724( C145 C724 ) C145_=_C756( C145 C756 ) C145_=_C759( C145 C759 ) C145_=_C789( C145 C789 ) C145_=_C792( C145 C792 ) C145_=_C820( C145 C820 ) \nC145_=_C823( C145 C823 ) C145_=_C849( C145 C849 ) C145_=_C852( C145 C852 ) C145_=_C879( C145 C879 ) C145_=_C904( C145 C904 ) C145_=_C927( C145 C927 ) \nC145_=_C947( C145 C947 ) C145_=_C948( C145 C948 ) C145_=_C949( C145 C949 ) C145_=_C951( C145 C951 ) C145_=_C956( C145 C956 ) C145_=_C960( C145 C960 ) \nC145_=_C962( C145 C962 ) C145_=_C963( C145 C963 ) C145_=_C964( C145 C964 ) C145_=_C967( C145 C967 ) C145_=_C984( C145 C984 ) C145_=_C1000( C145 C1000 ) \nC145_=_C1001( C145 C1001 ) C145_=_C1002( C145 C1002 ) C145_=_C1003( C145 C1003 ) C145_=_C1004( C145 C1004 ) C145_=_C1005( C145 C1005 ) C145_=_C1006( C145 C1006 ) \nC145_=_C1007( C145 C1007 ) C145_=_C1008( C145 C1008 ) C145_=_C1009( C145 C1009 ) C145_=_C1010( C145 C1010 ) C145_=_C1011( C145 C1011 ) C145_=_C1012( C145 C1012 ) \nC145_=_C1013( C145 C1013 ) C147_=_C148( C147 C148 ) C147_=_C153( C147 C153 ) C147_=_C156( C147 C156 ) C147_=_C157( C147 C157 ) C147_=_C159( C147 C159 ) \nC147_=_C160( C147 C160 ) C147_=_C161( C147 C161 ) C147_=_C162( C147 C162 ) C147_=_C163( C147 C163 ) C147_=_C164( C147 C164 ) C147_=_C165( C147 C165 ) \nC147_=_C168( C147 C168 ) C147_=_C169( C147 C169 ) C147_=_C171( C147 C171 ) C147_=_C172( C147 C172 ) C147_=_C174( C147 C174 ) C147_=_C202( C147 C202 ) \nC147_=_C206( C147 C206 ) C147_=_C258( C147 C258 ) C147_=_C263( C147 C263 ) C147_=_C312( C147 C312 ) C147_=_C315( C147 C315 ) C147_=_C318( C147 C318 ) \nC147_=_C321( C147 C321 ) C147_=_C364( C147 C364 ) C147_=_C371( C147 C371 ) C147_=_C414( C147 C414 ) C147_=_C417( C147 C417 ) C147_=_C422( C147 C422 ) \nC147_=_C425( C147 C425 ) C147_=_C462( C147 C462 ) C147_=_C471( C147 C471 ) C147_=_C508( C147 C508 ) C147_=_C518( C147 C518 ) C147_=_C521( C147 C521 ) \nC147_=_C552( C147 C552 ) C147_=_C563( C147 C563 ) C147_=_C594( C147 C594 ) C147_=_C597( C147 C597 ) C147_=_C606( C147 C606 ) C147_=_C609( C147 C609 ) \nC147_=_C647( C147 C647 ) C147_=_C650( C147 C650 ) C147_=_C686( C147 C686 ) C147_=_C689( C147 C689 ) C147_=_C723( C147 C723 ) C147_=_C761( C147 C761 ) \nC147_=_C791( C147 C791 ) C147_=_C822( C147 C822 ) C147_=_C825( C147 C825 ) C147_=_C851( C147 C851 ) C147_=_C878( C147 C878 ) C147_=_C903( C147 C903 ) \nC147_=_C926( C147 C926 ) C147_=_C929( C147 C929 ) C147_=_C947( C147 C947 ) C147_=_C966( C147 C966 ) C147_=_C969( C147 C969 ) C147_=_C984( C147 C984 ) \nC147_=_C985( C147 C985 ) C147_=_C986( C147 C986 ) C147_=_C987( C147 C987 ) C147_=_C988( C147 C988 ) C147_=_C989( C147 C989 ) C147_=_C990( C147 C990 ) \nC147_=_C991( C147 C991 ) C147_=_C992( C147 C992 ) C147_=_C993( C147 C993 ) C147_=_C994( C147 C994 ) C147_=_C995( C147 C995 ) C147_=_C996( C147 C996 ) \nC147_=_C997( C147 C997 ) C147_=_C998( C147 C998 ) C147_=_C999( C147 C999 ) C147_=_C1001( C147 C1001 ) C147_=_C1031( C147 C1031 ) C147_=_C1035( C147 C1035 ) \nC148_=_C153( C148 C153 ) C148_=_C156( C148 C156 ) C148_=_C157( C148 C157 ) C148_=_C159( C148 C159 ) C148_=_C160( C148 C160 ) C148_=_C161( C148 C161 ) \nC148_=_C162( C148 C162 ) C148_=_C163( C148 C163 ) C148_=_C164( C148 C164 ) C148_=_C165( C148 C165 ) C148_=_C168( C148 C168 ) C148_=_C169( C148 C169 ) \nC148_=_C171( C148 C171 ) C148_=_C172( C148 C172 ) C148_=_C174( C148 C174 ) C148_=_C203( C148 C203 ) C148_=_C206( C148 C206 ) C148_=_C207( C148 C207 ) \nC148_=_C259( C148 C259 ) C148_=_C264( C148 C264 ) C148_=_C267( C148 C267 ) C148_=_C313( C148 C313 ) C148_=_C316( C148 C316 ) C148_=_C319( C148 C319 ) \nC148_=_C322( C148 C322 ) C148_=_C365( C148 C365 ) C148_=_C372( C148 C372 ) C148_=_C415( C148 C415 ) C148_=_C418( C148 C418 ) C148_=_C423( C148 C423 ) \nC148_=_C426( C148 C426 ) C148_=_C463( C148 C463 ) C148_=_C472( C148 C472 ) C148_=_C475( C148 C475 ) C148_=_C509( C148 C509 ) C148_=_C519( C148 C519 ) \nC148_=_C553( C148 C553 ) C148_=_C564( C148 C564 ) C148_=_C567( C148 C567 ) C148_=_C595( C148 C595 ) C148_=_C598( C148 C598 ) C148_=_C610( C148 C610 ) \nC148_=_C638( C148 C638 ) C148_=_C648( C148 C648 ) C148_=_C651( C148 C651 ) C148_=_C687( C148 C687 ) C148_=_C724( C148 C724 ) C148_=_C759( C148 C759 ) \nC148_=_C762( C148 C762 ) C148_=_C792( C148 C792 ) C148_=_C795( C148 C795 ) C148_=_C823( C148 C823 ) C148_=_C852( C148 C852 ) C148_=_C879( C148 C879 ) \nC148_=_C904( C148 C904 ) C148_=_C907( C148 C907 ) C148_=_C927( C148 C927 ) C148_=_C948( C148 C948 ) C148_=_C951( C148 C951 ) C148_=_C967( C148 C967 ) \nC148_=_C984( C148 C984 ) C148_=_C987( C148 C987 ) C148_=_C1000( C148 C1000 ) C148_=_C1001( C148 C1001 ) C148_=_C1002( C148 C1002 ) C148_=_C1003( C148 C1003 ) \nC148_=_C1004( C148 C1004 ) C148_=_C1005( C148 C1005 ) C148_=_C1006( C148 C1006 ) C148_=_C1007( C148 C1007 ) C148_=_C1008( C148 C1008 ) C148_=_C1009( C148 C1009 ) \nC148_=_C1010( C148 C1010 ) C148_=_C1011( C148 C1011 ) C148_=_C1012( C148 C1012 ) C148_=_C1013( C148 C1013 ) C148_=_C1040( C148 C1040 ) C153_=_C156( C153 C156 ) \nC153_=_C157( C153 C157 ) C153_=_C159( C153 C159 ) C153_=_C160( C153 C160 ) C153_=_C161( C153 C161 ) C153_=_C162( C153 C162 ) C153_=_C163( C153 C163 ) \nC153_=_C164( C153 C164 ) C153_=_C165( C153 C165 ) C153_=_C168( C153 C168 ) C153_=_C169( C153 C169 ) C153_=_C171( C153 C171 ) C153_=_C172( C153 C172 ) \nC153_=_C174( C153 C174 ) C153_=_C211( C153 C211 ) C153_=_C215( C153 C215 ) C153_=_C264( C153 C264 ) C153_=_C267( C153 C267 ) C153_=_C272( C153 C272 ) \nC153_=_C318( C153 C318 ) C153_=_C321( C153 C321 ) C153_=_C324( C153 C324 ) C153_=_C327( C153 C327 ) C153_=_C373( C153 C373 ) C153_=_C377( C153 C377 ) \nC153_=_C380( C153 C380 ) C153_=_C420( C153 C420 ) C153_=_C423( C153 C423 ) C153_=_C428( C153 C428 ) C153_=_C471( C153 C471 ) C153_=_C477( C153 C477 ) \nC153_=_C480( C153 C480 ) C153_=_C517( C153 C517 ) C153_=_C524( C153 C524 ) C153_=_C527( C153 C527 ) C153_=_C561( C153 C561 ) C153_=_C569( C153 C569 ) \nC153_=_C572( C153 C572 ) C153_=_C600( C153 C600 ) C153_=_C603( C153 C603 ) C153_=_C612( C153 C612 ) C153_=_C615( C153 C615 ) C153_=_C643( C153 C643 ) \nC153_=_C656( C153 C656 ) C153_=_C681( C153 C681 ) C153_=_C695( C153 C695 ) C153_=_C714( C153 C714 ) C153_=_C717( C153 C717 ) C153_=_C729( C153 C729 ) \nC153_=_C732( C153 C732 ) C153_=_C751( C153 C751 ) C153_=_C764( C153 C764 ) C153_=_C800( C153 C800 ) C153_=_C831( C153 C831 ) C153_=_C857( C153 C857 ) \nC153_=_C860( C153 C860 ) C153_=_C887( C153 C887 ) C153_=_C909( C153 C909 ) C153_=_C912( C153 C912</w:t>
      </w:r>
    </w:p>
    <w:p>
      <w:pPr>
        <w:pStyle w:val="PreformattedText"/>
        <w:bidi w:val="0"/>
        <w:spacing w:before="0" w:after="0"/>
        <w:jc w:val="left"/>
        <w:rPr/>
      </w:pPr>
      <w:r>
        <w:rPr/>
        <w:t xml:space="preserve"> </w:t>
      </w:r>
      <w:r>
        <w:rPr/>
        <w:t>) C153_=_C935( C153 C935 ) C153_=_C956( C153 C956 ) \nC153_=_C975( C153 C975 ) C153_=_C989( C153 C989 ) C153_=_C992( C153 C992 ) C153_=_C1004( C153 C1004 ) C153_=_C1007( C153 C1007 ) C153_=_C1020( C153 C1020 ) \nC153_=_C1031( C153 C1031 ) C153_=_C1040( C153 C1040 ) C153_=_C1047( C153 C1047 ) C153_=_C1052( C153 C1052 ) C153_=_C1055( C153 C1055 ) C156_=_C157( C156 C157 ) \nC156_=_C159( C156 C159 ) C156_=_C160( C156 C160 ) C156_=_C161( C156 C161 ) C156_=_C162( C156 C162 ) C156_=_C163( C156 C163 ) C156_=_C164( C156 C164 ) \nC156_=_C165( C156 C165 ) C156_=_C168( C156 C168 ) C156_=_C169( C156 C169 ) C156_=_C171( C156 C171 ) C156_=_C172( C156 C172 ) C156_=_C174( C156 C174 ) \nC156_=_C211( C156 C211 ) C156_=_C215( C156 C215 ) C156_=_C218( C156 C218 ) C156_=_C267( C156 C267 ) C156_=_C272( C156 C272 ) C156_=_C275( C156 C275 ) \nC156_=_C321( C156 C321 ) C156_=_C324( C156 C324 ) C156_=_C327( C156 C327 ) C156_=_C330( C156 C330 ) C156_=_C373( C156 C373 ) C156_=_C380( C156 C380 ) \nC156_=_C423( C156 C423 ) C156_=_C426( C156 C426 ) C156_=_C434( C156 C434 ) C156_=_C471( C156 C471 ) C156_=_C480( C156 C480 ) C156_=_C483( C156 C483 ) \nC156_=_C517( C156 C517 ) C156_=_C527( C156 C527 ) C156_=_C561( C156 C561 ) C156_=_C564( C156 C564 ) C156_=_C572( C156 C572 ) C156_=_C603( C156 C603 ) \nC156_=_C606( C156 C606 ) C156_=_C615( C156 C615 ) C156_=_C618( C156 C618 ) C156_=_C643( C156 C643 ) C156_=_C656( C156 C656 ) C156_=_C659( C156 C659 ) \nC156_=_C681( C156 C681 ) C156_=_C695( C156 C695 ) C156_=_C717( C156 C717 ) C156_=_C732( C156 C732 ) C156_=_C735( C156 C735 ) C156_=_C751( C156 C751 ) \nC156_=_C754( C156 C754 ) C156_=_C770( C156 C770 ) C156_=_C800( C156 C800 ) C156_=_C831( C156 C831 ) C156_=_C860( C156 C860 ) C156_=_C887( C156 C887 ) \nC156_=_C912( C156 C912 ) C156_=_C935( C156 C935 ) C156_=_C956( C156 C956 ) C156_=_C975( C156 C975 ) C156_=_C992( C156 C992 ) C156_=_C995( C156 C995 ) \nC156_=_C1007( C156 C1007 ) C156_=_C1010( C156 C1010 ) C156_=_C1020( C156 C1020 ) C156_=_C1031( C156 C1031 ) C156_=_C1040( C156 C1040 ) C156_=_C1047( C156 C1047 ) \nC156_=_C1052( C156 C1052 ) C156_=_C1055( C156 C1055 ) C157_=_C159( C157 C159 ) C157_=_C160( C157 C160 ) C157_=_C161( C157 C161 ) C157_=_C162( C157 C162 ) \nC157_=_C163( C157 C163 ) C157_=_C164( C157 C164 ) C157_=_C165( C157 C165 ) C157_=_C168( C157 C168 ) C157_=_C169( C157 C169 ) C157_=_C171( C157 C171 ) \nC157_=_C172( C157 C172 ) C157_=_C174( C157 C174 ) C157_=_C215( C157 C215 ) C157_=_C219( C157 C219 ) C157_=_C271( C157 C271 ) C157_=_C273( C157 C273 ) \nC157_=_C276( C157 C276 ) C157_=_C322( C157 C322 ) C157_=_C325( C157 C325 ) C157_=_C328( C157 C328 ) C157_=_C331( C157 C331 ) C157_=_C377( C157 C377 ) \nC157_=_C381( C157 C381 ) C157_=_C384( C157 C384 ) C157_=_C424( C157 C424 ) C157_=_C427( C157 C427 ) C157_=_C432( C157 C432 ) C157_=_C435( C157 C435 ) \nC157_=_C472( C157 C472 ) C157_=_C475( C157 C475 ) C157_=_C484( C157 C484 ) C157_=_C518( C157 C518 ) C157_=_C521( C157 C521 ) C157_=_C531( C157 C531 ) \nC157_=_C565( C157 C565 ) C157_=_C573( C157 C573 ) C157_=_C576( C157 C576 ) C157_=_C604( C157 C604 ) C157_=_C616( C157 C616 ) C157_=_C619( C157 C619 ) \nC157_=_C647( C157 C647 ) C157_=_C660( C157 C660 ) C157_=_C685( C157 C685 ) C157_=_C699( C157 C699 ) C157_=_C721( C157 C721 ) C157_=_C733( C157 C733 ) \nC157_=_C736( C157 C736 ) C157_=_C752( C157 C752 ) C157_=_C755( C157 C755 ) C157_=_C768( C157 C768 ) C157_=_C771( C157 C771 ) C157_=_C787( C157 C787 ) \nC157_=_C801( C157 C801 ) C157_=_C804( C157 C804 ) C157_=_C817( C157 C817 ) C157_=_C835( C157 C835 ) C157_=_C864( C157 C864 ) C157_=_C891( C157 C891 ) \nC157_=_C916( C157 C916 ) C157_=_C939( C157 C939 ) C157_=_C960( C157 C960 ) C157_=_C979( C157 C979 ) C157_=_C993( C157 C993 ) C157_=_C996( C157 C996 ) \nC157_=_C1008( C157 C1008 ) C157_=_C1011( C157 C1011 ) C157_=_C1024( C157 C1024 ) C157_=_C1035( C157 C1035 ) C159_=_C160( C159 C160 ) C159_=_C161( C159 C161 ) \nC159_=_C162( C159 C162 ) C159_=_C163( C159 C163 ) C159_=_C164( C159 C164 ) C159_=_C165( C159 C165 ) C159_=_C168( C159 C168 ) C159_=_C169( C159 C169 ) \nC159_=_C171( C159 C171 ) C159_=_C172( C159 C172 ) C159_=_C174( C159 C174 ) C159_=_C217( C159 C217 ) C159_=_C218( C159 C218 ) C159_=_C221( C159 C221 ) \nC159_=_C273( C159 C273 ) C159_=_C275( C159 C275 ) C159_=_C278( C159 C278 ) C159_=_C324( C159 C324 ) C159_=_C327( C159 C327 ) C159_=_C330( C159 C330 ) \nC159_=_C379( C159 C379 ) C159_=_C386( C159 C386 ) C159_=_C426( C159 C426 ) C159_=_C429( C159 C429 ) C159_=_C434( C159 C434 ) C159_=_C437( C159 C437 ) \nC159_=_C477( C159 C477 ) C159_=_C483( C159 C483 ) C159_=_C486( C159 C486 ) C159_=_C523( C159 C523 ) C159_=_C533( C159 C533 ) C159_=_C564( C159 C564 ) \nC159_=_C567( C159 C567 ) C159_=_C578( C159 C578 ) C159_=_C606( C159 C606 ) C159_=_C609( C159 C609 ) C159_=_C618( C159 C618 ) C159_=_C649( C159 C649 ) \nC159_=_C659( C159 C659 ) C159_=_C662( C159 C662 ) C159_=_C687( C159 C687 ) C159_=_C701( C159 C701 ) C159_=_C723( C159 C723 ) C159_=_C735( C159 C735 ) \nC159_=_C738( C159 C738 ) C159_=_C754( C159 C754 ) C159_=_C757( C159 C757 ) C159_=_C770( C159 C770 ) C159_=_C773( C159 C773 ) C159_=_C789( C159 C789 ) \nC159_=_C806( C159 C806 ) C159_=_C819( C159 C819 ) C159_=_C837( C159 C837 ) C159_=_C847( C159 C847 ) C159_=_C866( C159 C866 ) C159_=_C893( C159 C893 ) \nC159_=_C918( C159 C918 ) C159_=_C941( C159 C941 ) C159_=_C962( C159 C962 ) C159_=_C981( C159 C981 ) C159_=_C995( C159 C995 ) C159_=_C998( C159 C998 ) \nC159_=_C1010( C159 C1010 ) C159_=_C1013( C159 C1013 ) C160_=_C161( C160 C161 ) C160_=_C162( C160 C162 ) C160_=_C163( C160 C163 ) C160_=_C164( C160 C164 ) \nC160_=_C165( C160 C165 ) C160_=_C168( C160 C168 ) C160_=_C169( C160 C169 ) C160_=_C171( C160 C171 ) C160_=_C172( C160 C172 ) C160_=_C174( C160 C174 ) \nC160_=_C215( C160 C215 ) C160_=_C218( C160 C218 ) C160_=_C219( C160 C219 ) C160_=_C222( C160 C222 ) C160_=_C271( C160 C271 ) C160_=_C274( C160 C274 ) \nC160_=_C276( C160 C276 ) C160_=_C279( C160 C279 ) C160_=_C325( C160 C325 ) C160_=_C328( C160 C328 ) C160_=_C331( C160 C331 ) C160_=_C334( C160 C334 ) \nC160_=_C377( C160 C377 ) C160_=_C380( C160 C380 ) C160_=_C384( C160 C384 ) C160_=_C387( C160 C387 ) C160_=_C427( C160 C427 ) C160_=_C430( C160 C430 ) \nC160_=_C435( C160 C435 ) C160_=_C438( C160 C438 ) C160_=_C475( C160 C475 ) C160_=_C478( C160 C478 ) C160_=_C484( C160 C484 ) C160_=_C487( C160 C487 ) \nC160_=_C521( C160 C521 ) C160_=_C524( C160 C524 ) C160_=_C531( C160 C531 ) C160_=_C534( C160 C534 ) C160_=_C565( C160 C565 ) C160_=_C568( C160 C568 ) \nC160_=_C576( C160 C576 ) C160_=_C579( C160 C579 ) C160_=_C610( C160 C610 ) C160_=_C619( C160 C619 ) C160_=_C622( C160 C622 ) C160_=_C647( C160 C647 ) \nC160_=_C650( C160 C650 ) C160_=_C660( C160 C660 ) C160_=_C663( C160 C663 ) C160_=_C685( C160 C685 ) C160_=_C688( C160 C688 ) C160_=_C699( C160 C699 ) \nC160_=_C702( C160 C702 ) C160_=_C721( C160 C721 ) C160_=_C724( C160 C724 ) C160_=_C736( C160 C736 ) C160_=_C739( C160 C739 ) C160_=_C755( C160 C755 ) \nC160_=_C771( C160 C771 ) C160_=_C774( C160 C774 ) C160_=_C787( C160 C787 ) C160_=_C790( C160 C790 ) C160_=_C804( C160 C804 ) C160_=_C807( C160 C807 ) \nC160_=_C817( C160 C817 ) C160_=_C820( C160 C820 ) C160_=_C835( C160 C835 ) C160_=_C838( C160 C838 ) C160_=_C848( C160 C848 ) C160_=_C864( C160 C864 ) \nC160_=_C867( C160 C867 ) C160_=_C874( C160 C874 ) C160_=_C891( C160 C891 ) C160_=_C894( C160 C894 ) C160_=_C916( C160 C916 ) C160_=_C919( C160 C919 ) \nC160_=_C939( C160 C939 ) C160_=_C942( C160 C942 ) C160_=_C960( C160 C960 ) C160_=_C963( C160 C963 ) C160_=_C979( C160 C979 ) C160_=_C982( C160 C982 ) \nC160_=_C996( C160 C996 ) C160_=_C999( C160 C999 ) C160_=_C1011( C160 C1011 ) C160_=_C1024( C160 C1024 ) C160_=_C1035( C160 C1035 ) C161_=_C162( C161 C162 ) \nC161_=_C163( C161 C163 ) C161_=_C164( C161 C164 ) C161_=_C165( C161 C165 ) C161_=_C168( C161 C168 ) C161_=_C169( C161 C169 ) C161_=_C171( C161 C171 ) \nC161_=_C172( C161 C172 ) C161_=_C174( C161 C174 ) C161_=_C219( C161 C219 ) C161_=_C223( C161 C223 ) C161_=_C272( C161 C272 ) C161_=_C275( C161 C275 ) \nC161_=_C280( C161 C280 ) C161_=_C326( C161 C326 ) C161_=_C329( C161 C329 ) C161_=_C332( C161 C332 ) C161_=_C335( C161 C335 ) C161_=_C381( C161 C381 ) \nC161_=_C385( C161 C385 ) C161_=_C388( C161 C388 ) C161_=_C428( C161 C428 ) C161_=_C436( C161 C436 ) C161_=_C479( C161 C479 ) C161_=_C488( C161 C488 ) \nC161_=_C525( C161 C525 ) C161_=_C535( C161 C535 ) C161_=_C569( C161 C569 ) C161_=_C577( C161 C577 ) C161_=_C580( C161 C580 ) C161_=_C608( C161 C608 ) \nC161_=_C611( C161 C611 ) C161_=_C620( C161 C620 ) C161_=_C623( C161 C623 ) C161_=_C648( C161 C648 ) C161_=_C651( C161 C651 ) C161_=_C661( C161 C661 ) \nC161_=_C664( C161 C664 ) C161_=_C686( C161 C686 ) C161_=_C689( C161 C689 ) C161_=_C703( C161 C703 ) C161_=_C725( C161 C725 ) C161_=_C740( C161 C740 ) \nC161_=_C756( C161 C756 ) C161_=_C759( C161 C759 ) C161_=_C772( C161 C772 ) C161_=_C775( C161 C775 ) C161_=_C791( C161 C791 ) C161_=_C808( C161 C808 ) \nC161_=_C821( C161 C821 ) C161_=_C839( C161 C839 ) C161_=_C849( C161 C849 ) C161_=_C868( C161 C868 ) C161_=_C875( C161 C875 ) C161_=_C895( C161 C895 ) \nC161_=_C920( C161 C920 ) C161_=_C943( C161 C943 ) C161_=_C964( C161 C964 ) C161_=_C983( C161 C983 ) C161_=_C997( C161 C997 ) C161_=_C1012( C161 C1012 ) \nC162_=_C163( C162 C163 ) C162_=_C164( C162 C164 ) C162_=_C165( C162 C165 ) C162_=_C168( C162 C168 ) C162_=_C169( C162 C169 ) C162_=_C171( C162 C171 ) \nC162_=_C172( C162 C172 ) C162_=_C174( C162 C174 ) C162_=_C217( C162 C217 ) C162_=_C221( C162 C221 ) C162_=_C273( C162 C273 ) C162_=_C276( C162 C276 ) \nC162_=_C278( C162 C278 ) C162_=_C327( C162 C327 ) C162_=_C330( C162 C330 ) C162_=_C336( C162 C336 ) C162_=_C379( C162 C379 ) C162_=_C386( C162 C386 ) \nC162_=_C389( C162 C389 ) C162_=_C429( C162 C429 ) C162_=_C432( C162 C432 ) C162_=_C437( C162 C437 ) C162_=_C440( C162 C440 ) C162_=_C477( C162 C477 ) \nC162_=_C480( C162 C480 ) C162_=_C486( C162 C486 ) C162_=_C489( C162</w:t>
      </w:r>
    </w:p>
    <w:p>
      <w:pPr>
        <w:pStyle w:val="PreformattedText"/>
        <w:bidi w:val="0"/>
        <w:spacing w:before="0" w:after="0"/>
        <w:jc w:val="left"/>
        <w:rPr/>
      </w:pPr>
      <w:r>
        <w:rPr/>
        <w:t xml:space="preserve"> </w:t>
      </w:r>
      <w:r>
        <w:rPr/>
        <w:t>C489 ) C162_=_C523( C162 C523 ) C162_=_C533( C162 C533 ) C162_=_C567( C162 C567 ) \nC162_=_C578( C162 C578 ) C162_=_C609( C162 C609 ) C162_=_C612( C162 C612 ) C162_=_C624( C162 C624 ) C162_=_C649( C162 C649 ) C162_=_C662( C162 C662 ) \nC162_=_C687( C162 C687 ) C162_=_C701( C162 C701 ) C162_=_C723( C162 C723 ) C162_=_C738( C162 C738 ) C162_=_C757( C162 C757 ) C162_=_C760( C162 C760 ) \nC162_=_C773( C162 C773 ) C162_=_C776( C162 C776 ) C162_=_C789( C162 C789 ) C162_=_C792( C162 C792 ) C162_=_C806( C162 C806 ) C162_=_C819( C162 C819 ) \nC162_=_C822( C162 C822 ) C162_=_C837( C162 C837 ) C162_=_C847( C162 C847 ) C162_=_C866( C162 C866 ) C162_=_C893( C162 C893 ) C162_=_C918( C162 C918 ) \nC162_=_C941( C162 C941 ) C162_=_C962( C162 C962 ) C162_=_C981( C162 C981 ) C162_=_C998( C162 C998 ) C162_=_C1013( C162 C1013 ) C163_=_C164( C163 C164 ) \nC163_=_C165( C163 C165 ) C163_=_C168( C163 C168 ) C163_=_C169( C163 C169 ) C163_=_C171( C163 C171 ) C163_=_C172( C163 C172 ) C163_=_C174( C163 C174 ) \nC163_=_C218( C163 C218 ) C163_=_C221( C163 C221 ) C163_=_C222( C163 C222 ) C163_=_C274( C163 C274 ) C163_=_C279( C163 C279 ) C163_=_C328( C163 C328 ) \nC163_=_C331( C163 C331 ) C163_=_C334( C163 C334 ) C163_=_C337( C163 C337 ) C163_=_C380( C163 C380 ) C163_=_C387( C163 C387 ) C163_=_C430( C163 C430 ) \nC163_=_C433( C163 C433 ) C163_=_C438( C163 C438 ) C163_=_C441( C163 C441 ) C163_=_C478( C163 C478 ) C163_=_C487( C163 C487 ) C163_=_C524( C163 C524 ) \nC163_=_C527( C163 C527 ) C163_=_C534( C163 C534 ) C163_=_C568( C163 C568 ) C163_=_C579( C163 C579 ) C163_=_C610( C163 C610 ) C163_=_C613( C163 C613 ) \nC163_=_C622( C163 C622 ) C163_=_C625( C163 C625 ) C163_=_C650( C163 C650 ) C163_=_C663( C163 C663 ) C163_=_C688( C163 C688 ) C163_=_C702( C163 C702 ) \nC163_=_C724( C163 C724 ) C163_=_C739( C163 C739 ) C163_=_C761( C163 C761 ) C163_=_C774( C163 C774 ) C163_=_C777( C163 C777 ) C163_=_C790( C163 C790 ) \nC163_=_C807( C163 C807 ) C163_=_C820( C163 C820 ) C163_=_C823( C163 C823 ) C163_=_C838( C163 C838 ) C163_=_C848( C163 C848 ) C163_=_C851( C163 C851 ) \nC163_=_C867( C163 C867 ) C163_=_C874( C163 C874 ) C163_=_C894( C163 C894 ) C163_=_C919( C163 C919 ) C163_=_C942( C163 C942 ) C163_=_C963( C163 C963 ) \nC163_=_C982( C163 C982 ) C163_=_C999( C163 C999 ) C164_=_C165( C164 C165 ) C164_=_C168( C164 C168 ) C164_=_C169( C164 C169 ) C164_=_C171( C164 C171 ) \nC164_=_C172( C164 C172 ) C164_=_C174( C164 C174 ) C164_=_C219( C164 C219 ) C164_=_C222( C164 C222 ) C164_=_C223( C164 C223 ) C164_=_C275( C164 C275 ) \nC164_=_C278( C164 C278 ) C164_=_C280( C164 C280 ) C164_=_C283( C164 C283 ) C164_=_C329( C164 C329 ) C164_=_C332( C164 C332 ) C164_=_C335( C164 C335 ) \nC164_=_C338( C164 C338 ) C164_=_C381( C164 C381 ) C164_=_C384( C164 C384 ) C164_=_C388( C164 C388 ) C164_=_C391( C164 C391 ) C164_=_C434( C164 C434 ) \nC164_=_C442( C164 C442 ) C164_=_C479( C164 C479 ) C164_=_C488( C164 C488 ) C164_=_C525( C164 C525 ) C164_=_C535( C164 C535 ) C164_=_C569( C164 C569 ) \nC164_=_C572( C164 C572 ) C164_=_C580( C164 C580 ) C164_=_C611( C164 C611 ) C164_=_C614( C164 C614 ) C164_=_C623( C164 C623 ) C164_=_C626( C164 C626 ) \nC164_=_C651( C164 C651 ) C164_=_C664( C164 C664 ) C164_=_C689( C164 C689 ) C164_=_C703( C164 C703 ) C164_=_C725( C164 C725 ) C164_=_C740( C164 C740 ) \nC164_=_C759( C164 C759 ) C164_=_C762( C164 C762 ) C164_=_C775( C164 C775 ) C164_=_C778( C164 C778 ) C164_=_C791( C164 C791 ) C164_=_C808( C164 C808 ) \nC164_=_C821( C164 C821 ) C164_=_C839( C164 C839 ) C164_=_C849( C164 C849 ) C164_=_C852( C164 C852 ) C164_=_C868( C164 C868 ) C164_=_C875( C164 C875 ) \nC164_=_C878( C164 C878 ) C164_=_C895( C164 C895 ) C164_=_C920( C164 C920 ) C164_=_C943( C164 C943 ) C164_=_C964( C164 C964 ) C164_=_C983( C164 C983 ) \nC165_=_C168( C165 C168 ) C165_=_C169( C165 C169 ) C165_=_C171( C165 C171 ) C165_=_C172( C165 C172 ) C165_=_C174( C165 C174 ) C165_=_C223( C165 C223 ) \nC165_=_C227( C165 C227 ) C165_=_C276( C165 C276 ) C165_=_C279( C165 C279 ) C165_=_C284( C165 C284 ) C165_=_C330( C165 C330 ) C165_=_C336( C165 C336 ) \nC165_=_C385( C165 C385 ) C165_=_C389( C165 C389 ) C165_=_C392( C165 C392 ) C165_=_C432( C165 C432 ) C165_=_C435( C165 C435 ) C165_=_C440( C165 C440 ) \nC165_=_C443( C165 C443 ) C165_=_C480( C165 C480 ) C165_=_C483( C165 C483 ) C165_=_C489( C165 C489 ) C165_=_C492( C165 C492 ) C165_=_C529( C165 C529 ) \nC165_=_C539( C165 C539 ) C165_=_C573( C165 C573 ) C165_=_C584( C165 C584 ) C165_=_C612( C165 C612 ) C165_=_C615( C165 C615 ) C165_=_C624( C165 C624 ) \nC165_=_C627( C165 C627 ) C165_=_C655( C165 C655 ) C165_=_C668( C165 C668 ) C165_=_C693( C165 C693 ) C165_=_C707( C165 C707 ) C165_=_C729( C165 C729 ) \nC165_=_C744( C165 C744 ) C165_=_C760( C165 C760 ) C165_=_C763( C165 C763 ) C165_=_C776( C165 C776 ) C165_=_C779( C165 C779 ) C165_=_C792( C165 C792 ) \nC165_=_C795( C165 C795 ) C165_=_C812( C165 C812 ) C165_=_C822( C165 C822 ) C165_=_C825( C165 C825 ) C165_=_C843( C165 C843 ) C165_=_C853( C165 C853 ) \nC165_=_C872( C165 C872 ) C165_=_C879( C165 C879 ) C165_=_C899( C165 C899 ) C165_=_C903( C165 C903 ) C165_=_C925( C165 C925 ) C168_=_C169( C168 C169 ) \nC168_=_C171( C168 C171 ) C168_=_C172( C168 C172 ) C168_=_C174( C168 C174 ) C168_=_C223( C168 C223 ) C168_=_C227( C168 C227 ) C168_=_C279( C168 C279 ) \nC168_=_C284( C168 C284 ) C168_=_C336( C168 C336 ) C168_=_C342( C168 C342 ) C168_=_C385( C168 C385 ) C168_=_C388( C168 C388 ) C168_=_C392( C168 C392 ) \nC168_=_C435( C168 C435 ) C168_=_C438( C168 C438 ) C168_=_C443( C168 C443 ) C168_=_C446( C168 C446 ) C168_=_C483( C168 C483 ) C168_=_C486( C168 C486 ) \nC168_=_C492( C168 C492 ) C168_=_C529( C168 C529 ) C168_=_C539( C168 C539 ) C168_=_C573( C168 C573 ) C168_=_C576( C168 C576 ) C168_=_C584( C168 C584 ) \nC168_=_C615( C168 C615 ) C168_=_C618( C168 C618 ) C168_=_C627( C168 C627 ) C168_=_C630( C168 C630 ) C168_=_C655( C168 C655 ) C168_=_C668( C168 C668 ) \nC168_=_C693( C168 C693 ) C168_=_C707( C168 C707 ) C168_=_C729( C168 C729 ) C168_=_C732( C168 C732 ) C168_=_C744( C168 C744 ) C168_=_C763( C168 C763 ) \nC168_=_C766( C168 C766 ) C168_=_C779( C168 C779 ) C168_=_C782( C168 C782 ) C168_=_C795( C168 C795 ) C168_=_C812( C168 C812 ) C168_=_C825( C168 C825 ) \nC168_=_C843( C168 C843 ) C168_=_C853( C168 C853 ) C168_=_C872( C168 C872 ) C168_=_C879( C168 C879 ) C168_=_C899( C168 C899 ) C168_=_C903( C168 C903 ) \nC168_=_C925( C168 C925 ) C168_=_C948( C168 C948 ) C168_=_C966( C168 C966 ) C169_=_C171( C169 C171 ) C169_=_C172( C169 C172 ) C169_=_C174( C169 C174 ) \nC169_=_C227( C169 C227 ) C169_=_C231( C169 C231 ) C169_=_C280( C169 C280 ) C169_=_C283( C169 C283 ) C169_=_C285( C169 C285 ) C169_=_C288( C169 C288 ) \nC169_=_C334( C169 C334 ) C169_=_C337( C169 C337 ) C169_=_C340( C169 C340 ) C169_=_C343( C169 C343 ) C169_=_C386( C169 C386 ) C169_=_C389( C169 C389 ) \nC169_=_C396( C169 C396 ) C169_=_C436( C169 C436 ) C169_=_C444( C169 C444 ) C169_=_C447( C169 C447 ) C169_=_C484( C169 C484 ) C169_=_C487( C169 C487 ) \nC169_=_C496( C169 C496 ) C169_=_C533( C169 C533 ) C169_=_C543( C169 C543 ) C169_=_C577( C169 C577 ) C169_=_C588( C169 C588 ) C169_=_C616( C169 C616 ) \nC169_=_C619( C169 C619 ) C169_=_C628( C169 C628 ) C169_=_C631( C169 C631 ) C169_=_C656( C169 C656 ) C169_=_C659( C169 C659 ) C169_=_C672( C169 C672 ) \nC169_=_C697( C169 C697 ) C169_=_C711( C169 C711 ) C169_=_C733( C169 C733 ) C169_=_C748( C169 C748 ) C169_=_C764( C169 C764 ) C169_=_C780( C169 C780 ) \nC169_=_C783( C169 C783 ) C169_=_C799( C169 C799 ) C169_=_C829( C169 C829 ) C169_=_C857( C169 C857 ) C169_=_C883( C169 C883 ) C169_=_C904( C169 C904 ) \nC169_=_C907( C169 C907 ) C169_=_C926( C169 C926 ) C169_=_C929( C169 C929 ) C169_=_C949( C169 C949 ) C169_=_C967( C169 C967 ) C171_=_C172( C171 C172 ) \nC171_=_C174( C171 C174 ) C171_=_C229( C171 C229 ) C171_=_C233( C171 C233 ) C171_=_C285( C171 C285 ) C171_=_C290( C171 C290 ) C171_=_C336( C171 C336 ) \nC171_=_C342( C171 C342 ) C171_=_C345( C171 C345 ) C171_=_C388( C171 C388 ) C171_=_C391( C171 C391 ) C171_=_C398( C171 C398 ) C171_=_C438( C171 C438 ) \nC171_=_C441( C171 C441 ) C171_=_C446( C171 C446 ) C171_=_C449( C171 C449 ) C171_=_C486( C171 C486 ) C171_=_C489( C171 C489 ) C171_=_C498( C171 C498 ) \nC171_=_C535( C171 C535 ) C171_=_C545( C171 C545 ) C171_=_C576( C171 C576 ) C171_=_C579( C171 C579 ) C171_=_C590( C171 C590 ) C171_=_C618( C171 C618 ) \nC171_=_C630( C171 C630 ) C171_=_C633( C171 C633 ) C171_=_C661( C171 C661 ) C171_=_C674( C171 C674 ) C171_=_C699( C171 C699 ) C171_=_C713( C171 C713 ) \nC171_=_C732( C171 C732 ) C171_=_C735( C171 C735 ) C171_=_C766( C171 C766 ) C171_=_C769( C171 C769 ) C171_=_C782( C171 C782 ) C171_=_C801( C171 C801 ) \nC171_=_C831( C171 C831 ) C171_=_C859( C171 C859 ) C171_=_C885( C171 C885 ) C171_=_C909( C171 C909 ) C171_=_C931( C171 C931 ) C171_=_C948( C171 C948 ) \nC171_=_C951( C171 C951 ) C171_=_C966( C171 C966 ) C171_=_C969( C171 C969 ) C171_=_C985( C171 C985 ) C172_=_C174( C172 C174 ) C172_=_C227( C172 C227 ) \nC172_=_C231( C172 C231 ) C172_=_C283( C172 C283 ) C172_=_C288( C172 C288 ) C172_=_C337( C172 C337 ) C172_=_C340( C172 C340 ) C172_=_C343( C172 C343 ) \nC172_=_C346( C172 C346 ) C172_=_C389( C172 C389 ) C172_=_C392( C172 C392 ) C172_=_C396( C172 C396 ) C172_=_C442( C172 C442 ) C172_=_C447( C172 C447 ) \nC172_=_C450( C172 C450 ) C172_=_C487( C172 C487 ) C172_=_C496( C172 C496 ) C172_=_C533( C172 C533 ) C172_=_C543( C172 C543 ) C172_=_C577( C172 C577 ) \nC172_=_C580( C172 C580 ) C172_=_C588( C172 C588 ) C172_=_C619( C172 C619 ) C172_=_C622( C172 C622 ) C172_=_C631( C172 C631 ) C172_=_C634( C172 C634 ) \nC172_=_C659( C172 C659 ) C172_=_C662( C172 C662 ) C172_=_C672( C172 C672 ) C172_=_C697( C172 C697 ) C172_=_C711( C172 C711 ) C172_=_C733( C172 C733 ) \nC172_=_C736( C172 C736 ) C172_=_C748( C172 C748 ) C172_=_C770( C172 C770 ) C172_=_C783( C172 C783 ) C172_=_C799( C172 C799 ) C172_=_C829( C172 C829 ) \nC172_=_C857( C172 C857 ) C172_=_C860( C172 C860 ) C172_=_C883( C172 C883 ) C172_=_C907(</w:t>
      </w:r>
    </w:p>
    <w:p>
      <w:pPr>
        <w:pStyle w:val="PreformattedText"/>
        <w:bidi w:val="0"/>
        <w:spacing w:before="0" w:after="0"/>
        <w:jc w:val="left"/>
        <w:rPr/>
      </w:pPr>
      <w:r>
        <w:rPr/>
        <w:t xml:space="preserve"> </w:t>
      </w:r>
      <w:r>
        <w:rPr/>
        <w:t>C172 C907 ) C172_=_C929( C172 C929 ) C172_=_C949( C172 C949 ) \nC172_=_C967( C172 C967 ) C172_=_C986( C172 C986 ) C172_=_C1000( C172 C1000 ) C174_=_C229( C174 C229 ) C174_=_C233( C174 C233 ) C174_=_C285( C174 C285 ) \nC174_=_C288( C174 C288 ) C174_=_C290( C174 C290 ) C174_=_C342( C174 C342 ) C174_=_C345( C174 C345 ) C174_=_C348( C174 C348 ) C174_=_C391( C174 C391 ) \nC174_=_C398( C174 C398 ) C174_=_C441( C174 C441 ) C174_=_C444( C174 C444 ) C174_=_C449( C174 C449 ) C174_=_C452( C174 C452 ) C174_=_C489( C174 C489 ) \nC174_=_C492( C174 C492 ) C174_=_C498( C174 C498 ) C174_=_C535( C174 C535 ) C174_=_C545( C174 C545 ) C174_=_C579( C174 C579 ) C174_=_C590( C174 C590 ) \nC174_=_C624( C174 C624 ) C174_=_C633( C174 C633 ) C174_=_C661( C174 C661 ) C174_=_C664( C174 C664 ) C174_=_C674( C174 C674 ) C174_=_C699( C174 C699 ) \nC174_=_C702( C174 C702 ) C174_=_C713( C174 C713 ) C174_=_C735( C174 C735 ) C174_=_C738( C174 C738 ) C174_=_C769( C174 C769 ) C174_=_C772( C174 C772 ) \nC174_=_C801( C174 C801 ) C174_=_C804( C174 C804 ) C174_=_C831( C174 C831 ) C174_=_C859( C174 C859 ) C174_=_C885( C174 C885 ) C174_=_C909( C174 C909 ) \nC174_=_C912( C174 C912 ) C174_=_C931( C174 C931 ) C174_=_C951( C174 C951 ) C174_=_C969( C174 C969 ) C174_=_C985( C174 C985 ) C174_=_C988( C174 C988 ) \nC174_=_C1002( C174 C1002 ) C187_=_C189( C187 C189 ) C187_=_C193( C187 C193 ) C187_=_C197( C187 C197 ) C187_=_C202( C187 C202 ) C187_=_C203( C187 C203 ) \nC187_=_C206( C187 C206 ) C187_=_C207( C187 C207 ) C187_=_C211( C187 C211 ) C187_=_C215( C187 C215 ) C187_=_C217( C187 C217 ) C187_=_C218( C187 C218 ) \nC187_=_C219( C187 C219 ) C187_=_C221( C187 C221 ) C187_=_C222( C187 C222 ) C187_=_C223( C187 C223 ) C187_=_C227( C187 C227 ) C187_=_C229( C187 C229 ) \nC187_=_C231( C187 C231 ) C187_=_C233( C187 C233 ) C187_=_C244( C187 C244 ) C187_=_C300( C187 C300 ) C187_=_C301( C187 C301 ) C187_=_C302( C187 C302 ) \nC187_=_C303( C187 C303 ) C187_=_C304( C187 C304 ) C187_=_C305( C187 C305 ) C187_=_C306( C187 C306 ) C187_=_C307( C187 C307 ) C187_=_C308( C187 C308 ) \nC187_=_C309( C187 C309 ) C187_=_C310( C187 C310 ) C187_=_C311( C187 C311 ) C187_=_C312( C187 C312 ) C187_=_C313( C187 C313 ) C187_=_C314( C187 C314 ) \nC187_=_C315( C187 C315 ) C187_=_C316( C187 C316 ) C187_=_C317( C187 C317 ) C187_=_C318( C187 C318 ) C187_=_C319( C187 C319 ) C187_=_C320( C187 C320 ) \nC187_=_C321( C187 C321 ) C187_=_C322( C187 C322 ) C187_=_C323( C187 C323 ) C187_=_C324( C187 C324 ) C187_=_C325( C187 C325 ) C187_=_C326( C187 C326 ) \nC187_=_C327( C187 C327 ) C187_=_C328( C187 C328 ) C187_=_C329( C187 C329 ) C187_=_C330( C187 C330 ) C187_=_C331( C187 C331 ) C187_=_C332( C187 C332 ) \nC187_=_C334( C187 C334 ) C187_=_C335( C187 C335 ) C187_=_C336( C187 C336 ) C187_=_C337( C187 C337 ) C187_=_C338( C187 C338 ) C187_=_C340( C187 C340 ) \nC187_=_C341( C187 C341 ) C187_=_C342( C187 C342 ) C187_=_C343( C187 C343 ) C187_=_C344( C187 C344 ) C187_=_C345( C187 C345 ) C187_=_C346( C187 C346 ) \nC187_=_C347( C187 C347 ) C187_=_C348( C187 C348 ) C187_=_C349( C187 C349 ) C187_=_C350( C187 C350 ) C187_=_C351( C187 C351 ) C187_=_C352( C187 C352 ) \nC187_=_C353( C187 C353 ) C187_=_C407( C187 C407 ) C187_=_C505( C187 C505 ) C187_=_C508( C187 C508 ) C187_=_C509( C187 C509 ) C187_=_C517( C187 C517 ) \nC187_=_C518( C187 C518 ) C187_=_C519( C187 C519 ) C187_=_C521( C187 C521 ) C187_=_C523( C187 C523 ) C187_=_C524( C187 C524 ) C187_=_C525( C187 C525 ) \nC187_=_C527( C187 C527 ) C187_=_C529( C187 C529 ) C187_=_C531( C187 C531 ) C187_=_C533( C187 C533 ) C187_=_C534( C187 C534 ) C187_=_C535( C187 C535 ) \nC187_=_C539( C187 C539 ) C187_=_C543( C187 C543 ) C187_=_C545( C187 C545 ) C189_=_C193( C189 C193 ) C189_=_C197( C189 C197 ) C189_=_C202( C189 C202 ) \nC189_=_C203( C189 C203 ) C189_=_C206( C189 C206 ) C189_=_C207( C189 C207 ) C189_=_C211( C189 C211 ) C189_=_C215( C189 C215 ) C189_=_C217( C189 C217 ) \nC189_=_C218( C189 C218 ) C189_=_C219( C189 C219 ) C189_=_C221( C189 C221 ) C189_=_C222( C189 C222 ) C189_=_C223( C189 C223 ) C189_=_C227( C189 C227 ) \nC189_=_C229( C189 C229 ) C189_=_C231( C189 C231 ) C189_=_C233( C189 C233 ) C189_=_C245( C189 C245 ) C189_=_C246( C189 C246 ) C189_=_C250( C189 C250 ) \nC189_=_C301( C189 C301 ) C189_=_C305( C189 C305 ) C189_=_C354( C189 C354 ) C189_=_C358( C189 C358 ) C189_=_C406( C189 C406 ) C189_=_C407( C189 C407 ) \nC189_=_C408( C189 C408 ) C189_=_C409( C189 C409 ) C189_=_C410( C189 C410 ) C189_=_C411( C189 C411 ) C189_=_C412( C189 C412 ) C189_=_C413( C189 C413 ) \nC189_=_C414( C189 C414 ) C189_=_C415( C189 C415 ) C189_=_C416( C189 C416 ) C189_=_C417( C189 C417 ) C189_=_C418( C189 C418 ) C189_=_C419( C189 C419 ) \nC189_=_C420( C189 C420 ) C189_=_C421( C189 C421 ) C189_=_C422( C189 C422 ) C189_=_C423( C189 C423 ) C189_=_C424( C189 C424 ) C189_=_C425( C189 C425 ) \nC189_=_C426( C189 C426 ) C189_=_C427( C189 C427 ) C189_=_C428( C189 C428 ) C189_=_C429( C189 C429 ) C189_=_C430( C189 C430 ) C189_=_C432( C189 C432 ) \nC189_=_C433( C189 C433 ) C189_=_C434( C189 C434 ) C189_=_C435( C189 C435 ) C189_=_C436( C189 C436 ) C189_=_C437( C189 C437 ) C189_=_C438( C189 C438 ) \nC189_=_C440( C189 C440 ) C189_=_C441( C189 C441 ) C189_=_C442( C189 C442 ) C189_=_C443( C189 C443 ) C189_=_C444( C189 C444 ) C189_=_C445( C189 C445 ) \nC189_=_C446( C189 C446 ) C189_=_C447( C189 C447 ) C189_=_C448( C189 C448 ) C189_=_C449( C189 C449 ) C189_=_C450( C189 C450 ) C189_=_C451( C189 C451 ) \nC189_=_C452( C189 C452 ) C189_=_C453( C189 C453 ) C189_=_C454( C189 C454 ) C189_=_C455( C189 C455 ) C189_=_C458( C189 C458 ) C189_=_C505( C189 C505 ) \nC189_=_C550( C189 C550 ) C189_=_C594( C189 C594 ) C189_=_C595( C189 C595 ) C189_=_C596( C189 C596 ) C189_=_C597( C189 C597 ) C189_=_C598( C189 C598 ) \nC189_=_C599( C189 C599 ) C189_=_C600( C189 C600 ) C189_=_C601( C189 C601 ) C189_=_C602( C189 C602 ) C189_=_C603( C189 C603 ) C189_=_C604( C189 C604 ) \nC189_=_C605( C189 C605 ) C189_=_C606( C189 C606 ) C189_=_C608( C189 C608 ) C189_=_C609( C189 C609 ) C189_=_C610( C189 C610 ) C189_=_C611( C189 C611 ) \nC189_=_C612( C189 C612 ) C189_=_C613( C189 C613 ) C189_=_C614( C189 C614 ) C189_=_C615( C189 C615 ) C189_=_C616( C189 C616 ) C189_=_C617( C189 C617 ) \nC189_=_C618( C189 C618 ) C189_=_C619( C189 C619 ) C189_=_C620( C189 C620 ) C189_=_C622( C189 C622 ) C189_=_C623( C189 C623 ) C189_=_C624( C189 C624 ) \nC189_=_C625( C189 C625 ) C189_=_C626( C189 C626 ) C189_=_C627( C189 C627 ) C189_=_C628( C189 C628 ) C189_=_C629( C189 C629 ) C189_=_C630( C189 C630 ) \nC189_=_C631( C189 C631 ) C189_=_C632( C189 C632 ) C189_=_C633( C189 C633 ) C189_=_C634( C189 C634 ) C189_=_C635( C189 C635 ) C193_=_C197( C193 C197 ) \nC193_=_C202( C193 C202 ) C193_=_C203( C193 C203 ) C193_=_C206( C193 C206 ) C193_=_C207( C193 C207 ) C193_=_C211( C193 C211 ) C193_=_C215( C193 C215 ) \nC193_=_C217( C193 C217 ) C193_=_C218( C193 C218 ) C193_=_C219( C193 C219 ) C193_=_C221( C193 C221 ) C193_=_C222( C193 C222 ) C193_=_C223( C193 C223 ) \nC193_=_C227( C193 C227 ) C193_=_C229( C193 C229 ) C193_=_C231( C193 C231 ) C193_=_C233( C193 C233 ) C193_=_C245( C193 C245 ) C193_=_C249( C193 C249 ) \nC193_=_C250( C193 C250 ) C193_=_C254( C193 C254 ) C193_=_C303( C193 C303 ) C193_=_C305( C193 C305 ) C193_=_C309( C193 C309 ) C193_=_C355( C193 C355 ) \nC193_=_C358( C193 C358 ) C193_=_C362( C193 C362 ) C193_=_C409( C193 C409 ) C193_=_C413( C193 C413 ) C193_=_C458( C193 C458 ) C193_=_C462( C193 C462 ) \nC193_=_C505( C193 C505 ) C193_=_C509( C193 C509 ) C193_=_C550( C193 C550 ) C193_=_C554( C193 C554 ) C193_=_C594( C193 C594 ) C193_=_C595( C193 C595 ) \nC193_=_C596( C193 C596 ) C193_=_C597( C193 C597 ) C193_=_C598( C193 C598 ) C193_=_C599( C193 C599 ) C193_=_C600( C193 C600 ) C193_=_C601( C193 C601 ) \nC193_=_C602( C193 C602 ) C193_=_C603( C193 C603 ) C193_=_C604( C193 C604 ) C193_=_C605( C193 C605 ) C193_=_C606( C193 C606 ) C193_=_C608( C193 C608 ) \nC193_=_C609( C193 C609 ) C193_=_C610( C193 C610 ) C193_=_C611( C193 C611 ) C193_=_C612( C193 C612 ) C193_=_C613( C193 C613 ) C193_=_C614( C193 C614 ) \nC193_=_C615( C193 C615 ) C193_=_C616( C193 C616 ) C193_=_C617( C193 C617 ) C193_=_C618( C193 C618 ) C193_=_C619( C193 C619 ) C193_=_C620( C193 C620 ) \nC193_=_C622( C193 C622 ) C193_=_C623( C193 C623 ) C193_=_C624( C193 C624 ) C193_=_C625( C193 C625 ) C193_=_C626( C193 C626 ) C193_=_C627( C193 C627 ) \nC193_=_C628( C193 C628 ) C193_=_C629( C193 C629 ) C193_=_C630( C193 C630 ) C193_=_C631( C193 C631 ) C193_=_C632( C193 C632 ) C193_=_C633( C193 C633 ) \nC193_=_C634( C193 C634 ) C193_=_C635( C193 C635 ) C193_=_C638( C193 C638 ) C193_=_C677( C193 C677 ) C193_=_C714( C193 C714 ) C193_=_C750( C193 C750 ) \nC193_=_C751( C193 C751 ) C193_=_C752( C193 C752 ) C193_=_C753( C193 C753 ) C193_=_C754( C193 C754 ) C193_=_C755( C193 C755 ) C193_=_C756( C193 C756 ) \nC193_=_C757( C193 C757 ) C193_=_C759( C193 C759 ) C193_=_C760( C193 C760 ) C193_=_C761( C193 C761 ) C193_=_C762( C193 C762 ) C193_=_C763( C193 C763 ) \nC193_=_C764( C193 C764 ) C193_=_C765( C193 C765 ) C193_=_C766( C193 C766 ) C193_=_C768( C193 C768 ) C193_=_C769( C193 C769 ) C193_=_C770( C193 C770 ) \nC193_=_C771( C193 C771 ) C193_=_C772( C193 C772 ) C193_=_C773( C193 C773 ) C193_=_C774( C193 C774 ) C193_=_C775( C193 C775 ) C193_=_C776( C193 C776 ) \nC193_=_C777( C193 C777 ) C193_=_C778( C193 C778 ) C193_=_C779( C193 C779 ) C193_=_C780( C193 C780 ) C193_=_C781( C193 C781 ) C193_=_C782( C193 C782 ) \nC193_=_C783( C193 C783 ) C197_=_C202( C197 C202 ) C197_=_C203( C197 C203 ) C197_=_C206( C197 C206 ) C197_=_C207( C197 C207 ) C197_=_C211( C197 C211 ) \nC197_=_C215( C197 C215 ) C197_=_C217( C197 C217 ) C197_=_C218( C197 C218 ) C197_=_C219( C197 C219 ) C197_=_C221( C197 C221 ) C197_=_C222( C197 C222 ) \nC197_=_C223( C197 C223 ) C197_=_C227( C197 C227 ) C197_=_C229( C197 C229 ) C197_=_C231( C197 C231 ) C197_=_C233( C197 C233 ) C197_=_C249( C197 C249 ) \nC197_=_C254( C197 C254 ) C197_=_C258( C197 C258 ) C197_=_C303( C197 C303 ) C197_=_C307( C197 C307 ) C197_=_C309(</w:t>
      </w:r>
    </w:p>
    <w:p>
      <w:pPr>
        <w:pStyle w:val="PreformattedText"/>
        <w:bidi w:val="0"/>
        <w:spacing w:before="0" w:after="0"/>
        <w:jc w:val="left"/>
        <w:rPr/>
      </w:pPr>
      <w:r>
        <w:rPr/>
        <w:t xml:space="preserve"> </w:t>
      </w:r>
      <w:r>
        <w:rPr/>
        <w:t>C197 C309 ) C197_=_C313( C197 C313 ) \nC197_=_C355( C197 C355 ) C197_=_C362( C197 C362 ) C197_=_C409( C197 C409 ) C197_=_C413( C197 C413 ) C197_=_C417( C197 C417 ) C197_=_C462( C197 C462 ) \nC197_=_C509( C197 C509 ) C197_=_C554( C197 C554 ) C197_=_C597( C197 C597 ) C197_=_C601( C197 C601 ) C197_=_C638( C197 C638 ) C197_=_C677( C197 C677 ) \nC197_=_C681( C197 C681 ) C197_=_C714( C197 C714 ) C197_=_C750( C197 C750 ) C197_=_C751( C197 C751 ) C197_=_C752( C197 C752 ) C197_=_C753( C197 C753 ) \nC197_=_C754( C197 C754 ) C197_=_C755( C197 C755 ) C197_=_C756( C197 C756 ) C197_=_C757( C197 C757 ) C197_=_C759( C197 C759 ) C197_=_C760( C197 C760 ) \nC197_=_C761( C197 C761 ) C197_=_C762( C197 C762 ) C197_=_C763( C197 C763 ) C197_=_C764( C197 C764 ) C197_=_C765( C197 C765 ) C197_=_C766( C197 C766 ) \nC197_=_C768( C197 C768 ) C197_=_C769( C197 C769 ) C197_=_C770( C197 C770 ) C197_=_C771( C197 C771 ) C197_=_C772( C197 C772 ) C197_=_C773( C197 C773 ) \nC197_=_C774( C197 C774 ) C197_=_C775( C197 C775 ) C197_=_C776( C197 C776 ) C197_=_C777( C197 C777 ) C197_=_C778( C197 C778 ) C197_=_C779( C197 C779 ) \nC197_=_C780( C197 C780 ) C197_=_C781( C197 C781 ) C197_=_C782( C197 C782 ) C197_=_C783( C197 C783 ) C197_=_C817( C197 C817 ) C197_=_C874( C197 C874 ) \nC197_=_C875( C197 C875 ) C197_=_C878( C197 C878 ) C197_=_C879( C197 C879 ) C197_=_C883( C197 C883 ) C197_=_C885( C197 C885 ) C197_=_C887( C197 C887 ) \nC197_=_C891( C197 C891 ) C197_=_C893( C197 C893 ) C197_=_C894( C197 C894 ) C197_=_C895( C197 C895 ) C197_=_C899( C197 C899 ) C202_=_C203( C202 C203 ) \nC202_=_C206( C202 C206 ) C202_=_C207( C202 C207 ) C202_=_C211( C202 C211 ) C202_=_C215( C202 C215 ) C202_=_C217( C202 C217 ) C202_=_C218( C202 C218 ) \nC202_=_C219( C202 C219 ) C202_=_C221( C202 C221 ) C202_=_C222( C202 C222 ) C202_=_C223( C202 C223 ) C202_=_C227( C202 C227 ) C202_=_C229( C202 C229 ) \nC202_=_C231( C202 C231 ) C202_=_C233( C202 C233 ) C202_=_C254( C202 C254 ) C202_=_C258( C202 C258 ) C202_=_C259( C202 C259 ) C202_=_C263( C202 C263 ) \nC202_=_C308( C202 C308 ) C202_=_C312( C202 C312 ) C202_=_C314( C202 C314 ) C202_=_C318( C202 C318 ) C202_=_C364( C202 C364 ) C202_=_C371( C202 C371 ) \nC202_=_C410( C202 C410 ) C202_=_C414( C202 C414 ) C202_=_C418( C202 C418 ) C202_=_C422( C202 C422 ) C202_=_C458( C202 C458 ) C202_=_C462( C202 C462 ) \nC202_=_C471( C202 C471 ) C202_=_C508( C202 C508 ) C202_=_C518( C202 C518 ) C202_=_C552( C202 C552 ) C202_=_C563( C202 C563 ) C202_=_C594( C202 C594 ) \nC202_=_C602( C202 C602 ) C202_=_C606( C202 C606 ) C202_=_C643( C202 C643 ) C202_=_C647( C202 C647 ) C202_=_C686( C202 C686 ) C202_=_C723( C202 C723 ) \nC202_=_C754( C202 C754 ) C202_=_C787( C202 C787 ) C202_=_C791( C202 C791 ) C202_=_C822( C202 C822 ) C202_=_C847( C202 C847 ) C202_=_C851( C202 C851 ) \nC202_=_C874( C202 C874 ) C202_=_C878( C202 C878 ) C202_=_C903( C202 C903 ) C202_=_C904( C202 C904 ) C202_=_C907( C202 C907 ) C202_=_C909( C202 C909 ) \nC202_=_C912( C202 C912 ) C202_=_C916( C202 C916 ) C202_=_C918( C202 C918 ) C202_=_C919( C202 C919 ) C202_=_C920( C202 C920 ) C202_=_C926( C202 C926 ) \nC202_=_C947( C202 C947 ) C202_=_C966( C202 C966 ) C202_=_C984( C202 C984 ) C202_=_C985( C202 C985 ) C202_=_C986( C202 C986 ) C202_=_C987( C202 C987 ) \nC202_=_C988( C202 C988 ) C202_=_C989( C202 C989 ) C202_=_C990( C202 C990 ) C202_=_C991( C202 C991 ) C202_=_C992( C202 C992 ) C202_=_C993( C202 C993 ) \nC202_=_C994( C202 C994 ) C202_=_C995( C202 C995 ) C202_=_C996( C202 C996 ) C202_=_C997( C202 C997 ) C202_=_C998( C202 C998 ) C202_=_C999( C202 C999 ) \nC203_=_C206( C203 C206 ) C203_=_C207( C203 C207 ) C203_=_C211( C203 C211 ) C203_=_C215( C203 C215 ) C203_=_C217( C203 C217 ) C203_=_C218( C203 C218 ) \nC203_=_C219( C203 C219 ) C203_=_C221( C203 C221 ) C203_=_C222( C203 C222 ) C203_=_C223( C203 C223 ) C203_=_C227( C203 C227 ) C203_=_C229( C203 C229 ) \nC203_=_C231( C203 C231 ) C203_=_C233( C203 C233 ) C203_=_C259( C203 C259 ) C203_=_C264( C203 C264 ) C203_=_C309( C203 C309 ) C203_=_C313( C203 C313 ) \nC203_=_C315( C203 C315 ) C203_=_C319( C203 C319 ) C203_=_C365( C203 C365 ) C203_=_C372( C203 C372 ) C203_=_C411( C203 C411 ) C203_=_C415( C203 C415 ) \nC203_=_C419( C203 C419 ) C203_=_C423( C203 C423 ) C203_=_C463( C203 C463 ) C203_=_C472( C203 C472 ) C203_=_C505( C203 C505 ) C203_=_C509( C203 C509 ) \nC203_=_C519( C203 C519 ) C203_=_C553( C203 C553 ) C203_=_C564( C203 C564 ) C203_=_C595( C203 C595 ) C203_=_C603( C203 C603 ) C203_=_C648( C203 C648 ) \nC203_=_C687( C203 C687 ) C203_=_C724( C203 C724 ) C203_=_C755( C203 C755 ) C203_=_C759( C203 C759 ) C203_=_C792( C203 C792 ) C203_=_C819( C203 C819 ) \nC203_=_C823( C203 C823 ) C203_=_C848( C203 C848 ) C203_=_C852( C203 C852 ) C203_=_C875( C203 C875 ) C203_=_C879( C203 C879 ) C203_=_C904( C203 C904 ) \nC203_=_C925( C203 C925 ) C203_=_C926( C203 C926 ) C203_=_C927( C203 C927 ) C203_=_C929( C203 C929 ) C203_=_C931( C203 C931 ) C203_=_C935( C203 C935 ) \nC203_=_C939( C203 C939 ) C203_=_C941( C203 C941 ) C203_=_C942( C203 C942 ) C203_=_C943( C203 C943 ) C203_=_C948( C203 C948 ) C203_=_C967( C203 C967 ) \nC203_=_C984( C203 C984 ) C203_=_C1000( C203 C1000 ) C203_=_C1001( C203 C1001 ) C203_=_C1002( C203 C1002 ) C203_=_C1003( C203 C1003 ) C203_=_C1004( C203 C1004 ) \nC203_=_C1005( C203 C1005 ) C203_=_C1006( C203 C1006 ) C203_=_C1007( C203 C1007 ) C203_=_C1008( C203 C1008 ) C203_=_C1009( C203 C1009 ) C203_=_C1010( C203 C1010 ) \nC203_=_C1011( C203 C1011 ) C203_=_C1012( C203 C1012 ) C203_=_C1013( C203 C1013 ) C206_=_C207( C206 C207 ) C206_=_C211( C206 C211 ) C206_=_C215( C206 C215 ) \nC206_=_C217( C206 C217 ) C206_=_C218( C206 C218 ) C206_=_C219( C206 C219 ) C206_=_C221( C206 C221 ) C206_=_C222( C206 C222 ) C206_=_C223( C206 C223 ) \nC206_=_C227( C206 C227 ) C206_=_C229( C206 C229 ) C206_=_C231( C206 C231 ) C206_=_C233( C206 C233 ) C206_=_C258( C206 C258 ) C206_=_C263( C206 C263 ) \nC206_=_C267( C206 C267 ) C206_=_C312( C206 C312 ) C206_=_C316( C206 C316 ) C206_=_C318( C206 C318 ) C206_=_C322( C206 C322 ) C206_=_C364( C206 C364 ) \nC206_=_C371( C206 C371 ) C206_=_C414( C206 C414 ) C206_=_C418( C206 C418 ) C206_=_C422( C206 C422 ) C206_=_C426( C206 C426 ) C206_=_C462( C206 C462 ) \nC206_=_C471( C206 C471 ) C206_=_C475( C206 C475 ) C206_=_C508( C206 C508 ) C206_=_C518( C206 C518 ) C206_=_C552( C206 C552 ) C206_=_C563( C206 C563 ) \nC206_=_C567( C206 C567 ) C206_=_C594( C206 C594 ) C206_=_C598( C206 C598 ) C206_=_C606( C206 C606 ) C206_=_C610( C206 C610 ) C206_=_C638( C206 C638 ) \nC206_=_C647( C206 C647 ) C206_=_C651( C206 C651 ) C206_=_C686( C206 C686 ) C206_=_C723( C206 C723 ) C206_=_C762( C206 C762 ) C206_=_C791( C206 C791 ) \nC206_=_C795( C206 C795 ) C206_=_C822( C206 C822 ) C206_=_C851( C206 C851 ) C206_=_C878( C206 C878 ) C206_=_C903( C206 C903 ) C206_=_C907( C206 C907 ) \nC206_=_C926( C206 C926 ) C206_=_C947( C206 C947 ) C206_=_C951( C206 C951 ) C206_=_C966( C206 C966 ) C206_=_C984( C206 C984 ) C206_=_C985( C206 C985 ) \nC206_=_C986( C206 C986 ) C206_=_C987( C206 C987 ) C206_=_C988( C206 C988 ) C206_=_C989( C206 C989 ) C206_=_C990( C206 C990 ) C206_=_C991( C206 C991 ) \nC206_=_C992( C206 C992 ) C206_=_C993( C206 C993 ) C206_=_C994( C206 C994 ) C206_=_C995( C206 C995 ) C206_=_C996( C206 C996 ) C206_=_C997( C206 C997 ) \nC206_=_C998( C206 C998 ) C206_=_C999( C206 C999 ) C206_=_C1002( C206 C1002 ) C206_=_C1040( C206 C1040 ) C207_=_C211( C207 C211 ) C207_=_C215( C207 C215 ) \nC207_=_C217( C207 C217 ) C207_=_C218( C207 C218 ) C207_=_C219( C207 C219 ) C207_=_C221( C207 C221 ) C207_=_C222( C207 C222 ) C207_=_C223( C207 C223 ) \nC207_=_C227( C207 C227 ) C207_=_C229( C207 C229 ) C207_=_C231( C207 C231 ) C207_=_C233( C207 C233 ) C207_=_C259( C207 C259 ) C207_=_C263( C207 C263 ) \nC207_=_C264( C207 C264 ) C207_=_C313( C207 C313 ) C207_=_C317( C207 C317 ) C207_=_C319( C207 C319 ) C207_=_C323( C207 C323 ) C207_=_C365( C207 C365 ) \nC207_=_C372( C207 C372 ) C207_=_C415( C207 C415 ) C207_=_C419( C207 C419 ) C207_=_C423( C207 C423 ) C207_=_C427( C207 C427 ) C207_=_C463( C207 C463 ) \nC207_=_C472( C207 C472 ) C207_=_C509( C207 C509 ) C207_=_C519( C207 C519 ) C207_=_C523( C207 C523 ) C207_=_C553( C207 C553 ) C207_=_C564( C207 C564 ) \nC207_=_C568( C207 C568 ) C207_=_C595( C207 C595 ) C207_=_C599( C207 C599 ) C207_=_C611( C207 C611 ) C207_=_C648( C207 C648 ) C207_=_C677( C207 C677 ) \nC207_=_C687( C207 C687 ) C207_=_C724( C207 C724 ) C207_=_C759( C207 C759 ) C207_=_C763( C207 C763 ) C207_=_C792( C207 C792 ) C207_=_C823( C207 C823 ) \nC207_=_C852( C207 C852 ) C207_=_C879( C207 C879 ) C207_=_C883( C207 C883 ) C207_=_C904( C207 C904 ) C207_=_C927( C207 C927 ) C207_=_C931( C207 C931 ) \nC207_=_C948( C207 C948 ) C207_=_C967( C207 C967 ) C207_=_C984( C207 C984 ) C207_=_C988( C207 C988 ) C207_=_C1000( C207 C1000 ) C207_=_C1001( C207 C1001 ) \nC207_=_C1002( C207 C1002 ) C207_=_C1003( C207 C1003 ) C207_=_C1004( C207 C1004 ) C207_=_C1005( C207 C1005 ) C207_=_C1006( C207 C1006 ) C207_=_C1007( C207 C1007 ) \nC207_=_C1008( C207 C1008 ) C207_=_C1009( C207 C1009 ) C207_=_C1010( C207 C1010 ) C207_=_C1011( C207 C1011 ) C207_=_C1012( C207 C1012 ) C207_=_C1013( C207 C1013 ) \nC207_=_C1047( C207 C1047 ) C211_=_C215( C211 C215 ) C211_=_C217( C211 C217 ) C211_=_C218( C211 C218 ) C211_=_C219( C211 C219 ) C211_=_C221( C211 C221 ) \nC211_=_C222( C211 C222 ) C211_=_C223( C211 C223 ) C211_=_C227( C211 C227 ) C211_=_C229( C211 C229 ) C211_=_C231( C211 C231 ) C211_=_C233( C211 C233 ) \nC211_=_C263( C211 C263 ) C211_=_C267( C211 C267 ) C211_=_C272( C211 C272 ) C211_=_C317( C211 C317 ) C211_=_C321( C211 C321 ) C211_=_C323( C211 C323 ) \nC211_=_C327( C211 C327 ) C211_=_C373( C211 C373 ) C211_=_C380( C211 C380 ) C211_=_C419( C211 C419 ) C211_=_C423( C211 C423 ) C211_=_C427( C211 C427 ) \nC211_=_C471( C211 C471 ) C211_=_C480( C211 C480 ) C211_=_C517( C211 C517 ) C211_=_C523( C211 C523 ) C211_=_C527( C211 C527 ) C211_=_C561( C211 C561 ) \nC211_=_C568( C211 C568 ) C211_=_C572( C211 C572 ) C211_=_C599( C211 C599</w:t>
      </w:r>
    </w:p>
    <w:p>
      <w:pPr>
        <w:pStyle w:val="PreformattedText"/>
        <w:bidi w:val="0"/>
        <w:spacing w:before="0" w:after="0"/>
        <w:jc w:val="left"/>
        <w:rPr/>
      </w:pPr>
      <w:r>
        <w:rPr/>
        <w:t xml:space="preserve"> </w:t>
      </w:r>
      <w:r>
        <w:rPr/>
        <w:t>) C211_=_C603( C211 C603 ) C211_=_C611( C211 C611 ) C211_=_C615( C211 C615 ) \nC211_=_C643( C211 C643 ) C211_=_C656( C211 C656 ) C211_=_C677( C211 C677 ) C211_=_C681( C211 C681 ) C211_=_C695( C211 C695 ) C211_=_C717( C211 C717 ) \nC211_=_C732( C211 C732 ) C211_=_C751( C211 C751 ) C211_=_C763( C211 C763 ) C211_=_C800( C211 C800 ) C211_=_C831( C211 C831 ) C211_=_C860( C211 C860 ) \nC211_=_C883( C211 C883 ) C211_=_C887( C211 C887 ) C211_=_C912( C211 C912 ) C211_=_C931( C211 C931 ) C211_=_C935( C211 C935 ) C211_=_C956( C211 C956 ) \nC211_=_C975( C211 C975 ) C211_=_C988( C211 C988 ) C211_=_C992( C211 C992 ) C211_=_C1003( C211 C1003 ) C211_=_C1007( C211 C1007 ) C211_=_C1020( C211 C1020 ) \nC211_=_C1031( C211 C1031 ) C211_=_C1040( C211 C1040 ) C211_=_C1047( C211 C1047 ) C211_=_C1052( C211 C1052 ) C211_=_C1055( C211 C1055 ) C215_=_C217( C215 C217 ) \nC215_=_C218( C215 C218 ) C215_=_C219( C215 C219 ) C215_=_C221( C215 C221 ) C215_=_C222( C215 C222 ) C215_=_C223( C215 C223 ) C215_=_C227( C215 C227 ) \nC215_=_C229( C215 C229 ) C215_=_C231( C215 C231 ) C215_=_C233( C215 C233 ) C215_=_C267( C215 C267 ) C215_=_C271( C215 C271 ) C215_=_C272( C215 C272 ) \nC215_=_C276( C215 C276 ) C215_=_C321( C215 C321 ) C215_=_C325( C215 C325 ) C215_=_C327( C215 C327 ) C215_=_C331( C215 C331 ) C215_=_C373( C215 C373 ) \nC215_=_C377( C215 C377 ) C215_=_C380( C215 C380 ) C215_=_C384( C215 C384 ) C215_=_C423( C215 C423 ) C215_=_C427( C215 C427 ) C215_=_C435( C215 C435 ) \nC215_=_C471( C215 C471 ) C215_=_C475( C215 C475 ) C215_=_C480( C215 C480 ) C215_=_C484( C215 C484 ) C215_=_C517( C215 C517 ) C215_=_C521( C215 C521 ) \nC215_=_C527( C215 C527 ) C215_=_C531( C215 C531 ) C215_=_C561( C215 C561 ) C215_=_C565( C215 C565 ) C215_=_C572( C215 C572 ) C215_=_C576( C215 C576 ) \nC215_=_C603( C215 C603 ) C215_=_C615( C215 C615 ) C215_=_C619( C215 C619 ) C215_=_C643( C215 C643 ) C215_=_C647( C215 C647 ) C215_=_C656( C215 C656 ) \nC215_=_C660( C215 C660 ) C215_=_C681( C215 C681 ) C215_=_C685( C215 C685 ) C215_=_C695( C215 C695 ) C215_=_C699( C215 C699 ) C215_=_C717( C215 C717 ) \nC215_=_C721( C215 C721 ) C215_=_C732( C215 C732 ) C215_=_C736( C215 C736 ) C215_=_C751( C215 C751 ) C215_=_C755( C215 C755 ) C215_=_C771( C215 C771 ) \nC215_=_C787( C215 C787 ) C215_=_C800( C215 C800 ) C215_=_C804( C215 C804 ) C215_=_C817( C215 C817 ) C215_=_C831( C215 C831 ) C215_=_C835( C215 C835 ) \nC215_=_C860( C215 C860 ) C215_=_C864( C215 C864 ) C215_=_C887( C215 C887 ) C215_=_C891( C215 C891 ) C215_=_C912( C215 C912 ) C215_=_C916( C215 C916 ) \nC215_=_C935( C215 C935 ) C215_=_C939( C215 C939 ) C215_=_C956( C215 C956 ) C215_=_C960( C215 C960 ) C215_=_C975( C215 C975 ) C215_=_C979( C215 C979 ) \nC215_=_C992( C215 C992 ) C215_=_C996( C215 C996 ) C215_=_C1007( C215 C1007 ) C215_=_C1011( C215 C1011 ) C215_=_C1020( C215 C1020 ) C215_=_C1024( C215 C1024 ) \nC215_=_C1031( C215 C1031 ) C215_=_C1035( C215 C1035 ) C215_=_C1040( C215 C1040 ) C215_=_C1047( C215 C1047 ) C215_=_C1052( C215 C1052 ) C215_=_C1055( C215 C1055 ) \nC217_=_C218( C217 C218 ) C217_=_C219( C217 C219 ) C217_=_C221( C217 C221 ) C217_=_C222( C217 C222 ) C217_=_C223( C217 C223 ) C217_=_C227( C217 C227 ) \nC217_=_C229( C217 C229 ) C217_=_C231( C217 C231 ) C217_=_C233( C217 C233 ) C217_=_C273( C217 C273 ) C217_=_C274( C217 C274 ) C217_=_C278( C217 C278 ) \nC217_=_C323( C217 C323 ) C217_=_C327( C217 C327 ) C217_=_C329( C217 C329 ) C217_=_C379( C217 C379 ) C217_=_C386( C217 C386 ) C217_=_C425( C217 C425 ) \nC217_=_C429( C217 C429 ) C217_=_C433( C217 C433 ) C217_=_C437( C217 C437 ) C217_=_C477( C217 C477 ) C217_=_C486( C217 C486 ) C217_=_C519( C217 C519 ) \nC217_=_C523( C217 C523 ) C217_=_C529( C217 C529 ) C217_=_C533( C217 C533 ) C217_=_C563( C217 C563 ) C217_=_C567( C217 C567 ) C217_=_C578( C217 C578 ) \nC217_=_C605( C217 C605 ) C217_=_C609( C217 C609 ) C217_=_C617( C217 C617 ) C217_=_C649( C217 C649 ) C217_=_C662( C217 C662 ) C217_=_C687( C217 C687 ) \nC217_=_C697( C217 C697 ) C217_=_C701( C217 C701 ) C217_=_C723( C217 C723 ) C217_=_C738( C217 C738 ) C217_=_C753( C217 C753 ) C217_=_C757( C217 C757 ) \nC217_=_C769( C217 C769 ) C217_=_C773( C217 C773 ) C217_=_C789( C217 C789 ) C217_=_C806( C217 C806 ) C217_=_C819( C217 C819 ) C217_=_C837( C217 C837 ) \nC217_=_C847( C217 C847 ) C217_=_C866( C217 C866 ) C217_=_C893( C217 C893 ) C217_=_C918( C217 C918 ) C217_=_C941( C217 C941 ) C217_=_C962( C217 C962 ) \nC217_=_C981( C217 C981 ) C217_=_C994( C217 C994 ) C217_=_C998( C217 C998 ) C217_=_C1009( C217 C1009 ) C217_=_C1013( C217 C1013 ) C218_=_C219( C218 C219 ) \nC218_=_C221( C218 C221 ) C218_=_C222( C218 C222 ) C218_=_C223( C218 C223 ) C218_=_C227( C218 C227 ) C218_=_C229( C218 C229 ) C218_=_C231( C218 C231 ) \nC218_=_C233( C218 C233 ) C218_=_C274( C218 C274 ) C218_=_C275( C218 C275 ) C218_=_C279( C218 C279 ) C218_=_C324( C218 C324 ) C218_=_C328( C218 C328 ) \nC218_=_C330( C218 C330 ) C218_=_C334( C218 C334 ) C218_=_C380( C218 C380 ) C218_=_C387( C218 C387 ) C218_=_C426( C218 C426 ) C218_=_C430( C218 C430 ) \nC218_=_C434( C218 C434 ) C218_=_C438( C218 C438 ) C218_=_C478( C218 C478 ) C218_=_C483( C218 C483 ) C218_=_C487( C218 C487 ) C218_=_C524( C218 C524 ) \nC218_=_C534( C218 C534 ) C218_=_C564( C218 C564 ) C218_=_C568( C218 C568 ) C218_=_C579( C218 C579 ) C218_=_C606( C218 C606 ) C218_=_C610( C218 C610 ) \nC218_=_C618( C218 C618 ) C218_=_C622( C218 C622 ) C218_=_C650( C218 C650 ) C218_=_C659( C218 C659 ) C218_=_C663( C218 C663 ) C218_=_C688( C218 C688 ) \nC218_=_C702( C218 C702 ) C218_=_C724( C218 C724 ) C218_=_C735( C218 C735 ) C218_=_C739( C218 C739 ) C218_=_C754( C218 C754 ) C218_=_C770( C218 C770 ) \nC218_=_C774( C218 C774 ) C218_=_C790( C218 C790 ) C218_=_C807( C218 C807 ) C218_=_C820( C218 C820 ) C218_=_C838( C218 C838 ) C218_=_C848( C218 C848 ) \nC218_=_C867( C218 C867 ) C218_=_C874( C218 C874 ) C218_=_C894( C218 C894 ) C218_=_C919( C218 C919 ) C218_=_C942( C218 C942 ) C218_=_C963( C218 C963 ) \nC218_=_C982( C218 C982 ) C218_=_C995( C218 C995 ) C218_=_C999( C218 C999 ) C218_=_C1010( C218 C1010 ) C219_=_C221( C219 C221 ) C219_=_C222( C219 C222 ) \nC219_=_C223( C219 C223 ) C219_=_C227( C219 C227 ) C219_=_C229( C219 C229 ) C219_=_C231( C219 C231 ) C219_=_C233( C219 C233 ) C219_=_C271( C219 C271 ) \nC219_=_C275( C219 C275 ) C219_=_C276( C219 C276 ) C219_=_C280( C219 C280 ) C219_=_C325( C219 C325 ) C219_=_C329( C219 C329 ) C219_=_C331( C219 C331 ) \nC219_=_C335( C219 C335 ) C219_=_C377( C219 C377 ) C219_=_C381( C219 C381 ) C219_=_C384( C219 C384 ) C219_=_C388( C219 C388 ) C219_=_C427( C219 C427 ) \nC219_=_C435( C219 C435 ) C219_=_C475( C219 C475 ) C219_=_C479( C219 C479 ) C219_=_C484( C219 C484 ) C219_=_C488( C219 C488 ) C219_=_C521( C219 C521 ) \nC219_=_C525( C219 C525 ) C219_=_C531( C219 C531 ) C219_=_C535( C219 C535 ) C219_=_C565( C219 C565 ) C219_=_C569( C219 C569 ) C219_=_C576( C219 C576 ) \nC219_=_C580( C219 C580 ) C219_=_C611( C219 C611 ) C219_=_C619( C219 C619 ) C219_=_C623( C219 C623 ) C219_=_C647( C219 C647 ) C219_=_C651( C219 C651 ) \nC219_=_C660( C219 C660 ) C219_=_C664( C219 C664 ) C219_=_C685( C219 C685 ) C219_=_C689( C219 C689 ) C219_=_C699( C219 C699 ) C219_=_C703( C219 C703 ) \nC219_=_C721( C219 C721 ) C219_=_C725( C219 C725 ) C219_=_C736( C219 C736 ) C219_=_C740( C219 C740 ) C219_=_C755( C219 C755 ) C219_=_C759( C219 C759 ) \nC219_=_C771( C219 C771 ) C219_=_C775( C219 C775 ) C219_=_C787( C219 C787 ) C219_=_C791( C219 C791 ) C219_=_C804( C219 C804 ) C219_=_C808( C219 C808 ) \nC219_=_C817( C219 C817 ) C219_=_C821( C219 C821 ) C219_=_C835( C219 C835 ) C219_=_C839( C219 C839 ) C219_=_C849( C219 C849 ) C219_=_C864( C219 C864 ) \nC219_=_C868( C219 C868 ) C219_=_C875( C219 C875 ) C219_=_C891( C219 C891 ) C219_=_C895( C219 C895 ) C219_=_C916( C219 C916 ) C219_=_C920( C219 C920 ) \nC219_=_C939( C219 C939 ) C219_=_C943( C219 C943 ) C219_=_C960( C219 C960 ) C219_=_C964( C219 C964 ) C219_=_C979( C219 C979 ) C219_=_C983( C219 C983 ) \nC219_=_C996( C219 C996 ) C219_=_C1011( C219 C1011 ) C219_=_C1024( C219 C1024 ) C219_=_C1035( C219 C1035 ) C221_=_C222( C221 C222 ) C221_=_C223( C221 C223 ) \nC221_=_C227( C221 C227 ) C221_=_C229( C221 C229 ) C221_=_C231( C221 C231 ) C221_=_C233( C221 C233 ) C221_=_C273( C221 C273 ) C221_=_C278( C221 C278 ) \nC221_=_C327( C221 C327 ) C221_=_C331( C221 C331 ) C221_=_C337( C221 C337 ) C221_=_C379( C221 C379 ) C221_=_C386( C221 C386 ) C221_=_C429( C221 C429 ) \nC221_=_C433( C221 C433 ) C221_=_C437( C221 C437 ) C221_=_C441( C221 C441 ) C221_=_C477( C221 C477 ) C221_=_C486( C221 C486 ) C221_=_C523( C221 C523 ) \nC221_=_C527( C221 C527 ) C221_=_C533( C221 C533 ) C221_=_C567( C221 C567 ) C221_=_C578( C221 C578 ) C221_=_C609( C221 C609 ) C221_=_C613( C221 C613 ) \nC221_=_C625( C221 C625 ) C221_=_C649( C221 C649 ) C221_=_C662( C221 C662 ) C221_=_C687( C221 C687 ) C221_=_C701( C221 C701 ) C221_=_C723( C221 C723 ) \nC221_=_C738( C221 C738 ) C221_=_C757( C221 C757 ) C221_=_C761( C221 C761 ) C221_=_C773( C221 C773 ) C221_=_C777( C221 C777 ) C221_=_C789( C221 C789 ) \nC221_=_C806( C221 C806 ) C221_=_C819( C221 C819 ) C221_=_C823( C221 C823 ) C221_=_C837( C221 C837 ) C221_=_C847( C221 C847 ) C221_=_C851( C221 C851 ) \nC221_=_C866( C221 C866 ) C221_=_C893( C221 C893 ) C221_=_C918( C221 C918 ) C221_=_C941( C221 C941 ) C221_=_C962( C221 C962 ) C221_=_C981( C221 C981 ) \nC221_=_C998( C221 C998 ) C221_=_C1013( C221 C1013 ) C222_=_C223( C222 C223 ) C222_=_C227( C222 C227 ) C222_=_C229( C222 C229 ) C222_=_C231( C222 C231 ) \nC222_=_C233( C222 C233 ) C222_=_C274( C222 C274 ) C222_=_C278( C222 C278 ) C222_=_C279( C222 C279 ) C222_=_C283( C222 C283 ) C222_=_C328( C222 C328 ) \nC222_=_C332( C222 C332 ) C222_=_C334( C222 C334 ) C222_=_C338( C222 C338 ) C222_=_C380( C222 C380 ) C222_=_C384( C222 C384 ) C222_=_C387( C222 C387 ) \nC222_=_C391( C222 C391 ) C222_=_C430( C222 C430 ) C222_=_C434( C222 C434 ) C222_=_C438( C222 C438 ) C222_=_C442( C222 C442 ) C222_=_C478( C222 C478 ) \nC222_=_C487( C222 C487 ) C222_=_C524( C222</w:t>
      </w:r>
    </w:p>
    <w:p>
      <w:pPr>
        <w:pStyle w:val="PreformattedText"/>
        <w:bidi w:val="0"/>
        <w:spacing w:before="0" w:after="0"/>
        <w:jc w:val="left"/>
        <w:rPr/>
      </w:pPr>
      <w:r>
        <w:rPr/>
        <w:t xml:space="preserve"> </w:t>
      </w:r>
      <w:r>
        <w:rPr/>
        <w:t>C524 ) C222_=_C534( C222 C534 ) C222_=_C568( C222 C568 ) C222_=_C572( C222 C572 ) C222_=_C579( C222 C579 ) \nC222_=_C610( C222 C610 ) C222_=_C614( C222 C614 ) C222_=_C622( C222 C622 ) C222_=_C626( C222 C626 ) C222_=_C650( C222 C650 ) C222_=_C663( C222 C663 ) \nC222_=_C688( C222 C688 ) C222_=_C702( C222 C702 ) C222_=_C724( C222 C724 ) C222_=_C739( C222 C739 ) C222_=_C762( C222 C762 ) C222_=_C774( C222 C774 ) \nC222_=_C778( C222 C778 ) C222_=_C790( C222 C790 ) C222_=_C807( C222 C807 ) C222_=_C820( C222 C820 ) C222_=_C838( C222 C838 ) C222_=_C848( C222 C848 ) \nC222_=_C852( C222 C852 ) C222_=_C867( C222 C867 ) C222_=_C874( C222 C874 ) C222_=_C878( C222 C878 ) C222_=_C894( C222 C894 ) C222_=_C919( C222 C919 ) \nC222_=_C942( C222 C942 ) C222_=_C963( C222 C963 ) C222_=_C982( C222 C982 ) C222_=_C999( C222 C999 ) C223_=_C227( C223 C227 ) C223_=_C229( C223 C229 ) \nC223_=_C231( C223 C231 ) C223_=_C233( C223 C233 ) C223_=_C275( C223 C275 ) C223_=_C279( C223 C279 ) C223_=_C280( C223 C280 ) C223_=_C284( C223 C284 ) \nC223_=_C329( C223 C329 ) C223_=_C335( C223 C335 ) C223_=_C381( C223 C381 ) C223_=_C385( C223 C385 ) C223_=_C388( C223 C388 ) C223_=_C392( C223 C392 ) \nC223_=_C435( C223 C435 ) C223_=_C443( C223 C443 ) C223_=_C479( C223 C479 ) C223_=_C483( C223 C483 ) C223_=_C488( C223 C488 ) C223_=_C492( C223 C492 ) \nC223_=_C525( C223 C525 ) C223_=_C529( C223 C529 ) C223_=_C535( C223 C535 ) C223_=_C539( C223 C539 ) C223_=_C569( C223 C569 ) C223_=_C573( C223 C573 ) \nC223_=_C580( C223 C580 ) C223_=_C584( C223 C584 ) C223_=_C611( C223 C611 ) C223_=_C615( C223 C615 ) C223_=_C623( C223 C623 ) C223_=_C627( C223 C627 ) \nC223_=_C651( C223 C651 ) C223_=_C655( C223 C655 ) C223_=_C664( C223 C664 ) C223_=_C668( C223 C668 ) C223_=_C689( C223 C689 ) C223_=_C693( C223 C693 ) \nC223_=_C703( C223 C703 ) C223_=_C707( C223 C707 ) C223_=_C725( C223 C725 ) C223_=_C729( C223 C729 ) C223_=_C740( C223 C740 ) C223_=_C744( C223 C744 ) \nC223_=_C759( C223 C759 ) C223_=_C763( C223 C763 ) C223_=_C775( C223 C775 ) C223_=_C779( C223 C779 ) C223_=_C791( C223 C791 ) C223_=_C795( C223 C795 ) \nC223_=_C808( C223 C808 ) C223_=_C812( C223 C812 ) C223_=_C821( C223 C821 ) C223_=_C825( C223 C825 ) C223_=_C839( C223 C839 ) C223_=_C843( C223 C843 ) \nC223_=_C849( C223 C849 ) C223_=_C853( C223 C853 ) C223_=_C868( C223 C868 ) C223_=_C872( C223 C872 ) C223_=_C875( C223 C875 ) C223_=_C879( C223 C879 ) \nC223_=_C895( C223 C895 ) C223_=_C899( C223 C899 ) C223_=_C903( C223 C903 ) C223_=_C920( C223 C920 ) C223_=_C925( C223 C925 ) C223_=_C943( C223 C943 ) \nC223_=_C964( C223 C964 ) C223_=_C983( C223 C983 ) C227_=_C229( C227 C229 ) C227_=_C231( C227 C231 ) C227_=_C233( C227 C233 ) C227_=_C279( C227 C279 ) \nC227_=_C283( C227 C283 ) C227_=_C284( C227 C284 ) C227_=_C288( C227 C288 ) C227_=_C337( C227 C337 ) C227_=_C343( C227 C343 ) C227_=_C385( C227 C385 ) \nC227_=_C389( C227 C389 ) C227_=_C392( C227 C392 ) C227_=_C396( C227 C396 ) C227_=_C435( C227 C435 ) C227_=_C443( C227 C443 ) C227_=_C447( C227 C447 ) \nC227_=_C483( C227 C483 ) C227_=_C487( C227 C487 ) C227_=_C492( C227 C492 ) C227_=_C496( C227 C496 ) C227_=_C529( C227 C529 ) C227_=_C533( C227 C533 ) \nC227_=_C539( C227 C539 ) C227_=_C543( C227 C543 ) C227_=_C573( C227 C573 ) C227_=_C577( C227 C577 ) C227_=_C584( C227 C584 ) C227_=_C588( C227 C588 ) \nC227_=_C615( C227 C615 ) C227_=_C619( C227 C619 ) C227_=_C627( C227 C627 ) C227_=_C631( C227 C631 ) C227_=_C655( C227 C655 ) C227_=_C659( C227 C659 ) \nC227_=_C668( C227 C668 ) C227_=_C672( C227 C672 ) C227_=_C693( C227 C693 ) C227_=_C697( C227 C697 ) C227_=_C707( C227 C707 ) C227_=_C711( C227 C711 ) \nC227_=_C729( C227 C729 ) C227_=_C733( C227 C733 ) C227_=_C744( C227 C744 ) C227_=_C748( C227 C748 ) C227_=_C763( C227 C763 ) C227_=_C779( C227 C779 ) \nC227_=_C783( C227 C783 ) C227_=_C795( C227 C795 ) C227_=_C799( C227 C799 ) C227_=_C812( C227 C812 ) C227_=_C825( C227 C825 ) C227_=_C829( C227 C829 ) \nC227_=_C843( C227 C843 ) C227_=_C853( C227 C853 ) C227_=_C857( C227 C857 ) C227_=_C872( C227 C872 ) C227_=_C879( C227 C879 ) C227_=_C883( C227 C883 ) \nC227_=_C899( C227 C899 ) C227_=_C903( C227 C903 ) C227_=_C907( C227 C907 ) C227_=_C925( C227 C925 ) C227_=_C929( C227 C929 ) C227_=_C949( C227 C949 ) \nC227_=_C967( C227 C967 ) C229_=_C231( C229 C231 ) C229_=_C233( C229 C233 ) C229_=_C285( C229 C285 ) C229_=_C290( C229 C290 ) C229_=_C335( C229 C335 ) \nC229_=_C341( C229 C341 ) C229_=_C345( C229 C345 ) C229_=_C387( C229 C387 ) C229_=_C391( C229 C391 ) C229_=_C398( C229 C398 ) C229_=_C437( C229 C437 ) \nC229_=_C441( C229 C441 ) C229_=_C445( C229 C445 ) C229_=_C449( C229 C449 ) C229_=_C489( C229 C489 ) C229_=_C498( C229 C498 ) C229_=_C531( C229 C531 ) \nC229_=_C535( C229 C535 ) C229_=_C545( C229 C545 ) C229_=_C579( C229 C579 ) C229_=_C590( C229 C590 ) C229_=_C617( C229 C617 ) C229_=_C629( C229 C629 ) \nC229_=_C633( C229 C633 ) C229_=_C661( C229 C661 ) C229_=_C674( C229 C674 ) C229_=_C695( C229 C695 ) C229_=_C699( C229 C699 ) C229_=_C713( C229 C713 ) \nC229_=_C735( C229 C735 ) C229_=_C765( C229 C765 ) C229_=_C769( C229 C769 ) C229_=_C781( C229 C781 ) C229_=_C801( C229 C801 ) C229_=_C831( C229 C831 ) \nC229_=_C859( C229 C859 ) C229_=_C885( C229 C885 ) C229_=_C909( C229 C909 ) C229_=_C927( C229 C927 ) C229_=_C931( C229 C931 ) C229_=_C947( C229 C947 ) \nC229_=_C951( C229 C951 ) C229_=_C969( C229 C969 ) C229_=_C985( C229 C985 ) C231_=_C233( C231 C233 ) C231_=_C283( C231 C283 ) C231_=_C288( C231 C288 ) \nC231_=_C337( C231 C337 ) C231_=_C341( C231 C341 ) C231_=_C343( C231 C343 ) C231_=_C347( C231 C347 ) C231_=_C389( C231 C389 ) C231_=_C396( C231 C396 ) \nC231_=_C443( C231 C443 ) C231_=_C447( C231 C447 ) C231_=_C451( C231 C451 ) C231_=_C487( C231 C487 ) C231_=_C496( C231 C496 ) C231_=_C533( C231 C533 ) \nC231_=_C543( C231 C543 ) C231_=_C577( C231 C577 ) C231_=_C588( C231 C588 ) C231_=_C619( C231 C619 ) C231_=_C623( C231 C623 ) C231_=_C631( C231 C631 ) \nC231_=_C635( C231 C635 ) C231_=_C659( C231 C659 ) C231_=_C663( C231 C663 ) C231_=_C672( C231 C672 ) C231_=_C697( C231 C697 ) C231_=_C701( C231 C701 ) \nC231_=_C711( C231 C711 ) C231_=_C733( C231 C733 ) C231_=_C748( C231 C748 ) C231_=_C771( C231 C771 ) C231_=_C783( C231 C783 ) C231_=_C799( C231 C799 ) \nC231_=_C829( C231 C829 ) C231_=_C857( C231 C857 ) C231_=_C883( C231 C883 ) C231_=_C887( C231 C887 ) C231_=_C907( C231 C907 ) C231_=_C929( C231 C929 ) \nC231_=_C949( C231 C949 ) C231_=_C967( C231 C967 ) C231_=_C987( C231 C987 ) C231_=_C1001( C231 C1001 ) C233_=_C285( C233 C285 ) C233_=_C290( C233 C290 ) \nC233_=_C343( C233 C343 ) C233_=_C345( C233 C345 ) C233_=_C349( C233 C349 ) C233_=_C391( C233 C391 ) C233_=_C398( C233 C398 ) C233_=_C441( C233 C441 ) \nC233_=_C445( C233 C445 ) C233_=_C449( C233 C449 ) C233_=_C453( C233 C453 ) C233_=_C489( C233 C489 ) C233_=_C498( C233 C498 ) C233_=_C535( C233 C535 ) \nC233_=_C539( C233 C539 ) C233_=_C545( C233 C545 ) C233_=_C579( C233 C579 ) C233_=_C590( C233 C590 ) C233_=_C625( C233 C625 ) C233_=_C633( C233 C633 ) \nC233_=_C661( C233 C661 ) C233_=_C674( C233 C674 ) C233_=_C699( C233 C699 ) C233_=_C703( C233 C703 ) C233_=_C713( C233 C713 ) C233_=_C735( C233 C735 ) \nC233_=_C739( C233 C739 ) C233_=_C769( C233 C769 ) C233_=_C773( C233 C773 ) C233_=_C801( C233 C801 ) C233_=_C831( C233 C831 ) C233_=_C835( C233 C835 ) \nC233_=_C859( C233 C859 ) C233_=_C885( C233 C885 ) C233_=_C909( C233 C909 ) C233_=_C931( C233 C931 ) C233_=_C935( C233 C935 ) C233_=_C951( C233 C951 ) \nC233_=_C969( C233 C969 ) C233_=_C985( C233 C985 ) C233_=_C989( C233 C989 ) C233_=_C1003( C233 C1003 ) C244_=_C245( C244 C245 ) C244_=_C246( C244 C246 ) \nC244_=_C249( C244 C249 ) C244_=_C250( C244 C250 ) C244_=_C254( C244 C254 ) C244_=_C258( C244 C258 ) C244_=_C259( C244 C259 ) C244_=_C263( C244 C263 ) \nC244_=_C264( C244 C264 ) C244_=_C267( C244 C267 ) C244_=_C271( C244 C271 ) C244_=_C272( C244 C272 ) C244_=_C273( C244 C273 ) C244_=_C274( C244 C274 ) \nC244_=_C275( C244 C275 ) C244_=_C276( C244 C276 ) C244_=_C278( C244 C278 ) C244_=_C279( C244 C279 ) C244_=_C280( C244 C280 ) C244_=_C283( C244 C283 ) \nC244_=_C284( C244 C284 ) C244_=_C285( C244 C285 ) C244_=_C288( C244 C288 ) C244_=_C290( C244 C290 ) C244_=_C300( C244 C300 ) C244_=_C301( C244 C301 ) \nC244_=_C302( C244 C302 ) C244_=_C303( C244 C303 ) C244_=_C304( C244 C304 ) C244_=_C305( C244 C305 ) C244_=_C306( C244 C306 ) C244_=_C307( C244 C307 ) \nC244_=_C308( C244 C308 ) C244_=_C309( C244 C309 ) C244_=_C310( C244 C310 ) C244_=_C311( C244 C311 ) C244_=_C312( C244 C312 ) C244_=_C313( C244 C313 ) \nC244_=_C314( C244 C314 ) C244_=_C315( C244 C315 ) C244_=_C316( C244 C316 ) C244_=_C317( C244 C317 ) C244_=_C318( C244 C318 ) C244_=_C319( C244 C319 ) \nC244_=_C320( C244 C320 ) C244_=_C321( C244 C321 ) C244_=_C322( C244 C322 ) C244_=_C323( C244 C323 ) C244_=_C324( C244 C324 ) C244_=_C325( C244 C325 ) \nC244_=_C326( C244 C326 ) C244_=_C327( C244 C327 ) C244_=_C328( C244 C328 ) C244_=_C329( C244 C329 ) C244_=_C330( C244 C330 ) C244_=_C331( C244 C331 ) \nC244_=_C332( C244 C332 ) C244_=_C334( C244 C334 ) C244_=_C335( C244 C335 ) C244_=_C336( C244 C336 ) C244_=_C337( C244 C337 ) C244_=_C338( C244 C338 ) \nC244_=_C340( C244 C340 ) C244_=_C341( C244 C341 ) C244_=_C342( C244 C342 ) C244_=_C343( C244 C343 ) C244_=_C344( C244 C344 ) C244_=_C345( C244 C345 ) \nC244_=_C346( C244 C346 ) C244_=_C347( C244 C347 ) C244_=_C348( C244 C348 ) C244_=_C349( C244 C349 ) C244_=_C350( C244 C350 ) C244_=_C351( C244 C351 ) \nC244_=_C352( C244 C352 ) C244_=_C353( C244 C353 ) C244_=_C408( C244 C408 ) C244_=_C550( C244 C550 ) C244_=_C552( C244 C552 ) C244_=_C553( C244 C553 ) \nC244_=_C554( C244 C554 ) C244_=_C561( C244 C561 ) C244_=_C563( C244 C563 ) C244_=_C564( C244 C564 ) C244_=_C565( C244 C565 ) C244_=_C567( C244 C567 ) \nC244_=_C568( C244 C568 ) C244_=_C569( C244 C569 ) C244_=_C572( C244 C572 ) C244_=_C573( C244 C573 ) C244_=_C576( C244 C576 ) C244_=_C577( C244 C577 ) \nC244_=_C578( C244 C578 ) C244_=_C579( C244 C579 ) C244_=_C580(</w:t>
      </w:r>
    </w:p>
    <w:p>
      <w:pPr>
        <w:pStyle w:val="PreformattedText"/>
        <w:bidi w:val="0"/>
        <w:spacing w:before="0" w:after="0"/>
        <w:jc w:val="left"/>
        <w:rPr/>
      </w:pPr>
      <w:r>
        <w:rPr/>
        <w:t xml:space="preserve"> </w:t>
      </w:r>
      <w:r>
        <w:rPr/>
        <w:t>C244 C580 ) C244_=_C584( C244 C584 ) C244_=_C588( C244 C588 ) C244_=_C590( C244 C590 ) \nC245_=_C246( C245 C246 ) C245_=_C249( C245 C249 ) C245_=_C250( C245 C250 ) C245_=_C254( C245 C254 ) C245_=_C258( C245 C258 ) C245_=_C259( C245 C259 ) \nC245_=_C263( C245 C263 ) C245_=_C264( C245 C264 ) C245_=_C267( C245 C267 ) C245_=_C271( C245 C271 ) C245_=_C272( C245 C272 ) C245_=_C273( C245 C273 ) \nC245_=_C274( C245 C274 ) C245_=_C275( C245 C275 ) C245_=_C276( C245 C276 ) C245_=_C278( C245 C278 ) C245_=_C279( C245 C279 ) C245_=_C280( C245 C280 ) \nC245_=_C283( C245 C283 ) C245_=_C284( C245 C284 ) C245_=_C285( C245 C285 ) C245_=_C288( C245 C288 ) C245_=_C290( C245 C290 ) C245_=_C300( C245 C300 ) \nC245_=_C305( C245 C305 ) C245_=_C354( C245 C354 ) C245_=_C355( C245 C355 ) C245_=_C358( C245 C358 ) C245_=_C362( C245 C362 ) C245_=_C364( C245 C364 ) \nC245_=_C365( C245 C365 ) C245_=_C371( C245 C371 ) C245_=_C372( C245 C372 ) C245_=_C373( C245 C373 ) C245_=_C377( C245 C377 ) C245_=_C379( C245 C379 ) \nC245_=_C380( C245 C380 ) C245_=_C381( C245 C381 ) C245_=_C384( C245 C384 ) C245_=_C385( C245 C385 ) C245_=_C386( C245 C386 ) C245_=_C387( C245 C387 ) \nC245_=_C388( C245 C388 ) C245_=_C389( C245 C389 ) C245_=_C391( C245 C391 ) C245_=_C392( C245 C392 ) C245_=_C396( C245 C396 ) C245_=_C398( C245 C398 ) \nC245_=_C409( C245 C409 ) C245_=_C458( C245 C458 ) C245_=_C505( C245 C505 ) C245_=_C550( C245 C550 ) C245_=_C594( C245 C594 ) C245_=_C595( C245 C595 ) \nC245_=_C596( C245 C596 ) C245_=_C597( C245 C597 ) C245_=_C598( C245 C598 ) C245_=_C599( C245 C599 ) C245_=_C600( C245 C600 ) C245_=_C601( C245 C601 ) \nC245_=_C602( C245 C602 ) C245_=_C603( C245 C603 ) C245_=_C604( C245 C604 ) C245_=_C605( C245 C605 ) C245_=_C606( C245 C606 ) C245_=_C608( C245 C608 ) \nC245_=_C609( C245 C609 ) C245_=_C610( C245 C610 ) C245_=_C611( C245 C611 ) C245_=_C612( C245 C612 ) C245_=_C613( C245 C613 ) C245_=_C614( C245 C614 ) \nC245_=_C615( C245 C615 ) C245_=_C616( C245 C616 ) C245_=_C617( C245 C617 ) C245_=_C618( C245 C618 ) C245_=_C619( C245 C619 ) C245_=_C620( C245 C620 ) \nC245_=_C622( C245 C622 ) C245_=_C623( C245 C623 ) C245_=_C624( C245 C624 ) C245_=_C625( C245 C625 ) C245_=_C626( C245 C626 ) C245_=_C627( C245 C627 ) \nC245_=_C628( C245 C628 ) C245_=_C629( C245 C629 ) C245_=_C630( C245 C630 ) C245_=_C631( C245 C631 ) C245_=_C632( C245 C632 ) C245_=_C633( C245 C633 ) \nC245_=_C634( C245 C634 ) C245_=_C635( C245 C635 ) C246_=_C249( C246 C249 ) C246_=_C250( C246 C250 ) C246_=_C254( C246 C254 ) C246_=_C258( C246 C258 ) \nC246_=_C259( C246 C259 ) C246_=_C263( C246 C263 ) C246_=_C264( C246 C264 ) C246_=_C267( C246 C267 ) C246_=_C271( C246 C271 ) C246_=_C272( C246 C272 ) \nC246_=_C273( C246 C273 ) C246_=_C274( C246 C274 ) C246_=_C275( C246 C275 ) C246_=_C276( C246 C276 ) C246_=_C278( C246 C278 ) C246_=_C279( C246 C279 ) \nC246_=_C280( C246 C280 ) C246_=_C283( C246 C283 ) C246_=_C284( C246 C284 ) C246_=_C285( C246 C285 ) C246_=_C288( C246 C288 ) C246_=_C290( C246 C290 ) \nC246_=_C300( C246 C300 ) C246_=_C301( C246 C301 ) C246_=_C306( C246 C306 ) C246_=_C354( C246 C354 ) C246_=_C406( C246 C406 ) C246_=_C407( C246 C407 ) \nC246_=_C408( C246 C408 ) C246_=_C409( C246 C409 ) C246_=_C410( C246 C410 ) C246_=_C411( C246 C411 ) C246_=_C412( C246 C412 ) C246_=_C413( C246 C413 ) \nC246_=_C414( C246 C414 ) C246_=_C415( C246 C415 ) C246_=_C416( C246 C416 ) C246_=_C417( C246 C417 ) C246_=_C418( C246 C418 ) C246_=_C419( C246 C419 ) \nC246_=_C420( C246 C420 ) C246_=_C421( C246 C421 ) C246_=_C422( C246 C422 ) C246_=_C423( C246 C423 ) C246_=_C424( C246 C424 ) C246_=_C425( C246 C425 ) \nC246_=_C426( C246 C426 ) C246_=_C427( C246 C427 ) C246_=_C428( C246 C428 ) C246_=_C429( C246 C429 ) C246_=_C430( C246 C430 ) C246_=_C432( C246 C432 ) \nC246_=_C433( C246 C433 ) C246_=_C434( C246 C434 ) C246_=_C435( C246 C435 ) C246_=_C436( C246 C436 ) C246_=_C437( C246 C437 ) C246_=_C438( C246 C438 ) \nC246_=_C440( C246 C440 ) C246_=_C441( C246 C441 ) C246_=_C442( C246 C442 ) C246_=_C443( C246 C443 ) C246_=_C444( C246 C444 ) C246_=_C445( C246 C445 ) \nC246_=_C446( C246 C446 ) C246_=_C447( C246 C447 ) C246_=_C448( C246 C448 ) C246_=_C449( C246 C449 ) C246_=_C450( C246 C450 ) C246_=_C451( C246 C451 ) \nC246_=_C452( C246 C452 ) C246_=_C453( C246 C453 ) C246_=_C454( C246 C454 ) C246_=_C455( C246 C455 ) C246_=_C594( C246 C594 ) C246_=_C638( C246 C638 ) \nC246_=_C643( C246 C643 ) C246_=_C647( C246 C647 ) C246_=_C648( C246 C648 ) C246_=_C649( C246 C649 ) C246_=_C650( C246 C650 ) C246_=_C651( C246 C651 ) \nC246_=_C655( C246 C655 ) C246_=_C656( C246 C656 ) C246_=_C659( C246 C659 ) C246_=_C660( C246 C660 ) C246_=_C661( C246 C661 ) C246_=_C662( C246 C662 ) \nC246_=_C663( C246 C663 ) C246_=_C664( C246 C664 ) C246_=_C668( C246 C668 ) C246_=_C672( C246 C672 ) C246_=_C674( C246 C674 ) C249_=_C250( C249 C250 ) \nC249_=_C254( C249 C254 ) C249_=_C258( C249 C258 ) C249_=_C259( C249 C259 ) C249_=_C263( C249 C263 ) C249_=_C264( C249 C264 ) C249_=_C267( C249 C267 ) \nC249_=_C271( C249 C271 ) C249_=_C272( C249 C272 ) C249_=_C273( C249 C273 ) C249_=_C274( C249 C274 ) C249_=_C275( C249 C275 ) C249_=_C276( C249 C276 ) \nC249_=_C278( C249 C278 ) C249_=_C279( C249 C279 ) C249_=_C280( C249 C280 ) C249_=_C283( C249 C283 ) C249_=_C284( C249 C284 ) C249_=_C285( C249 C285 ) \nC249_=_C288( C249 C288 ) C249_=_C290( C249 C290 ) C249_=_C303( C249 C303 ) C249_=_C304( C249 C304 ) C249_=_C309( C249 C309 ) C249_=_C355( C249 C355 ) \nC249_=_C362( C249 C362 ) C249_=_C408( C249 C408 ) C249_=_C413( C249 C413 ) C249_=_C462( C249 C462 ) C249_=_C509( C249 C509 ) C249_=_C550( C249 C550 ) \nC249_=_C552( C249 C552 ) C249_=_C553( C249 C553 ) C249_=_C554( C249 C554 ) C249_=_C561( C249 C561 ) C249_=_C563( C249 C563 ) C249_=_C564( C249 C564 ) \nC249_=_C565( C249 C565 ) C249_=_C567( C249 C567 ) C249_=_C568( C249 C568 ) C249_=_C569( C249 C569 ) C249_=_C572( C249 C572 ) C249_=_C573( C249 C573 ) \nC249_=_C576( C249 C576 ) C249_=_C577( C249 C577 ) C249_=_C578( C249 C578 ) C249_=_C579( C249 C579 ) C249_=_C580( C249 C580 ) C249_=_C584( C249 C584 ) \nC249_=_C588( C249 C588 ) C249_=_C590( C249 C590 ) C249_=_C597( C249 C597 ) C249_=_C638( C249 C638 ) C249_=_C677( C249 C677 ) C249_=_C714( C249 C714 ) \nC249_=_C750( C249 C750 ) C249_=_C751( C249 C751 ) C249_=_C752( C249 C752 ) C249_=_C753( C249 C753 ) C249_=_C754( C249 C754 ) C249_=_C755( C249 C755 ) \nC249_=_C756( C249 C756 ) C249_=_C757( C249 C757 ) C249_=_C759( C249 C759 ) C249_=_C760( C249 C760 ) C249_=_C761( C249 C761 ) C249_=_C762( C249 C762 ) \nC249_=_C763( C249 C763 ) C249_=_C764( C249 C764 ) C249_=_C765( C249 C765 ) C249_=_C766( C249 C766 ) C249_=_C768( C249 C768 ) C249_=_C769( C249 C769 ) \nC249_=_C770( C249 C770 ) C249_=_C771( C249 C771 ) C249_=_C772( C249 C772 ) C249_=_C773( C249 C773 ) C249_=_C774( C249 C774 ) C249_=_C775( C249 C775 ) \nC249_=_C776( C249 C776 ) C249_=_C777( C249 C777 ) C249_=_C778( C249 C778 ) C249_=_C779( C249 C779 ) C249_=_C780( C249 C780 ) C249_=_C781( C249 C781 ) \nC249_=_C782( C249 C782 ) C249_=_C783( C249 C783 ) C250_=_C254( C250 C254 ) C250_=_C258( C250 C258 ) C250_=_C259( C250 C259 ) C250_=_C263( C250 C263 ) \nC250_=_C264( C250 C264 ) C250_=_C267( C250 C267 ) C250_=_C271( C250 C271 ) C250_=_C272( C250 C272 ) C250_=_C273( C250 C273 ) C250_=_C274( C250 C274 ) \nC250_=_C275( C250 C275 ) C250_=_C276( C250 C276 ) C250_=_C278( C250 C278 ) C250_=_C279( C250 C279 ) C250_=_C280( C250 C280 ) C250_=_C283( C250 C283 ) \nC250_=_C284( C250 C284 ) C250_=_C285( C250 C285 ) C250_=_C288( C250 C288 ) C250_=_C290( C250 C290 ) C250_=_C304( C250 C304 ) C250_=_C305( C250 C305 ) \nC250_=_C310( C250 C310 ) C250_=_C358( C250 C358 ) C250_=_C406( C250 C406 ) C250_=_C409( C250 C409 ) C250_=_C414( C250 C414 ) C250_=_C458( C250 C458 ) \nC250_=_C463( C250 C463 ) C250_=_C505( C250 C505 ) C250_=_C550( C250 C550 ) C250_=_C594( C250 C594 ) C250_=_C595( C250 C595 ) C250_=_C596( C250 C596 ) \nC250_=_C597( C250 C597 ) C250_=_C598( C250 C598 ) C250_=_C599( C250 C599 ) C250_=_C600( C250 C600 ) C250_=_C601( C250 C601 ) C250_=_C602( C250 C602 ) \nC250_=_C603( C250 C603 ) C250_=_C604( C250 C604 ) C250_=_C605( C250 C605 ) C250_=_C606( C250 C606 ) C250_=_C608( C250 C608 ) C250_=_C609( C250 C609 ) \nC250_=_C610( C250 C610 ) C250_=_C611( C250 C611 ) C250_=_C612( C250 C612 ) C250_=_C613( C250 C613 ) C250_=_C614( C250 C614 ) C250_=_C615( C250 C615 ) \nC250_=_C616( C250 C616 ) C250_=_C617( C250 C617 ) C250_=_C618( C250 C618 ) C250_=_C619( C250 C619 ) C250_=_C620( C250 C620 ) C250_=_C622( C250 C622 ) \nC250_=_C623( C250 C623 ) C250_=_C624( C250 C624 ) C250_=_C625( C250 C625 ) C250_=_C626( C250 C626 ) C250_=_C627( C250 C627 ) C250_=_C628( C250 C628 ) \nC250_=_C629( C250 C629 ) C250_=_C630( C250 C630 ) C250_=_C631( C250 C631 ) C250_=_C632( C250 C632 ) C250_=_C633( C250 C633 ) C250_=_C634( C250 C634 ) \nC250_=_C635( C250 C635 ) C250_=_C750( C250 C750 ) C250_=_C787( C250 C787 ) C250_=_C789( C250 C789 ) C250_=_C790( C250 C790 ) C250_=_C791( C250 C791 ) \nC250_=_C792( C250 C792 ) C250_=_C795( C250 C795 ) C250_=_C799( C250 C799 ) C250_=_C800( C250 C800 ) C250_=_C801( C250 C801 ) C250_=_C804( C250 C804 ) \nC250_=_C806( C250 C806 ) C250_=_C807( C250 C807 ) C250_=_C808( C250 C808 ) C250_=_C812( C250 C812 ) C254_=_C258( C254 C258 ) C254_=_C259( C254 C259 ) \nC254_=_C263( C254 C263 ) C254_=_C264( C254 C264 ) C254_=_C267( C254 C267 ) C254_=_C271( C254 C271 ) C254_=_C272( C254 C272 ) C254_=_C273( C254 C273 ) \nC254_=_C274( C254 C274 ) C254_=_C275( C254 C275 ) C254_=_C276( C254 C276 ) C254_=_C278( C254 C278 ) C254_=_C279( C254 C279 ) C254_=_C280( C254 C280 ) \nC254_=_C283( C254 C283 ) C254_=_C284( C254 C284 ) C254_=_C285( C254 C285 ) C254_=_C288( C254 C288 ) C254_=_C290( C254 C290 ) C254_=_C303( C254 C303 ) \nC254_=_C308( C254 C308 ) C254_=_C309( C254 C309 ) C254_=_C314( C254 C314 ) C254_=_C355( C254 C355 ) C254_=_C362( C254 C362 ) C254_=_C410( C254 C410 ) \nC254_=_C413( C254 C413 ) C254_=_C418( C254 C418 ) C254_=_C458( C254 C458 ) C254_=_C462(</w:t>
      </w:r>
    </w:p>
    <w:p>
      <w:pPr>
        <w:pStyle w:val="PreformattedText"/>
        <w:bidi w:val="0"/>
        <w:spacing w:before="0" w:after="0"/>
        <w:jc w:val="left"/>
        <w:rPr/>
      </w:pPr>
      <w:r>
        <w:rPr/>
        <w:t xml:space="preserve"> </w:t>
      </w:r>
      <w:r>
        <w:rPr/>
        <w:t>C254 C462 ) C254_=_C509( C254 C509 ) C254_=_C554( C254 C554 ) \nC254_=_C597( C254 C597 ) C254_=_C602( C254 C602 ) C254_=_C638( C254 C638 ) C254_=_C643( C254 C643 ) C254_=_C677( C254 C677 ) C254_=_C714( C254 C714 ) \nC254_=_C750( C254 C750 ) C254_=_C751( C254 C751 ) C254_=_C752( C254 C752 ) C254_=_C753( C254 C753 ) C254_=_C754( C254 C754 ) C254_=_C755( C254 C755 ) \nC254_=_C756( C254 C756 ) C254_=_C757( C254 C757 ) C254_=_C759( C254 C759 ) C254_=_C760( C254 C760 ) C254_=_C761( C254 C761 ) C254_=_C762( C254 C762 ) \nC254_=_C763( C254 C763 ) C254_=_C764( C254 C764 ) C254_=_C765( C254 C765 ) C254_=_C766( C254 C766 ) C254_=_C768( C254 C768 ) C254_=_C769( C254 C769 ) \nC254_=_C770( C254 C770 ) C254_=_C771( C254 C771 ) C254_=_C772( C254 C772 ) C254_=_C773( C254 C773 ) C254_=_C774( C254 C774 ) C254_=_C775( C254 C775 ) \nC254_=_C776( C254 C776 ) C254_=_C777( C254 C777 ) C254_=_C778( C254 C778 ) C254_=_C779( C254 C779 ) C254_=_C780( C254 C780 ) C254_=_C781( C254 C781 ) \nC254_=_C782( C254 C782 ) C254_=_C783( C254 C783 ) C254_=_C787( C254 C787 ) C254_=_C847( C254 C847 ) C254_=_C874( C254 C874 ) C254_=_C903( C254 C903 ) \nC254_=_C904( C254 C904 ) C254_=_C907( C254 C907 ) C254_=_C909( C254 C909 ) C254_=_C912( C254 C912 ) C254_=_C916( C254 C916 ) C254_=_C918( C254 C918 ) \nC254_=_C919( C254 C919 ) C254_=_C920( C254 C920 ) C258_=_C259( C258 C259 ) C258_=_C263( C258 C263 ) C258_=_C264( C258 C264 ) C258_=_C267( C258 C267 ) \nC258_=_C271( C258 C271 ) C258_=_C272( C258 C272 ) C258_=_C273( C258 C273 ) C258_=_C274( C258 C274 ) C258_=_C275( C258 C275 ) C258_=_C276( C258 C276 ) \nC258_=_C278( C258 C278 ) C258_=_C279( C258 C279 ) C258_=_C280( C258 C280 ) C258_=_C283( C258 C283 ) C258_=_C284( C258 C284 ) C258_=_C285( C258 C285 ) \nC258_=_C288( C258 C288 ) C258_=_C290( C258 C290 ) C258_=_C307( C258 C307 ) C258_=_C312( C258 C312 ) C258_=_C313( C258 C313 ) C258_=_C318( C258 C318 ) \nC258_=_C364( C258 C364 ) C258_=_C371( C258 C371 ) C258_=_C409( C258 C409 ) C258_=_C414( C258 C414 ) C258_=_C417( C258 C417 ) C258_=_C422( C258 C422 ) \nC258_=_C462( C258 C462 ) C258_=_C471( C258 C471 ) C258_=_C508( C258 C508 ) C258_=_C518( C258 C518 ) C258_=_C552( C258 C552 ) C258_=_C563( C258 C563 ) \nC258_=_C594( C258 C594 ) C258_=_C601( C258 C601 ) C258_=_C606( C258 C606 ) C258_=_C647( C258 C647 ) C258_=_C681( C258 C681 ) C258_=_C686( C258 C686 ) \nC258_=_C723( C258 C723 ) C258_=_C753( C258 C753 ) C258_=_C791( C258 C791 ) C258_=_C817( C258 C817 ) C258_=_C822( C258 C822 ) C258_=_C851( C258 C851 ) \nC258_=_C874( C258 C874 ) C258_=_C875( C258 C875 ) C258_=_C878( C258 C878 ) C258_=_C879( C258 C879 ) C258_=_C883( C258 C883 ) C258_=_C885( C258 C885 ) \nC258_=_C887( C258 C887 ) C258_=_C891( C258 C891 ) C258_=_C893( C258 C893 ) C258_=_C894( C258 C894 ) C258_=_C895( C258 C895 ) C258_=_C899( C258 C899 ) \nC258_=_C903( C258 C903 ) C258_=_C926( C258 C926 ) C258_=_C947( C258 C947 ) C258_=_C966( C258 C966 ) C258_=_C984( C258 C984 ) C258_=_C985( C258 C985 ) \nC258_=_C986( C258 C986 ) C258_=_C987( C258 C987 ) C258_=_C988( C258 C988 ) C258_=_C989( C258 C989 ) C258_=_C990( C258 C990 ) C258_=_C991( C258 C991 ) \nC258_=_C992( C258 C992 ) C258_=_C993( C258 C993 ) C258_=_C994( C258 C994 ) C258_=_C995( C258 C995 ) C258_=_C996( C258 C996 ) C258_=_C997( C258 C997 ) \nC258_=_C998( C258 C998 ) C258_=_C999( C258 C999 ) C259_=_C263( C259 C263 ) C259_=_C264( C259 C264 ) C259_=_C267( C259 C267 ) C259_=_C271( C259 C271 ) \nC259_=_C272( C259 C272 ) C259_=_C273( C259 C273 ) C259_=_C274( C259 C274 ) C259_=_C275( C259 C275 ) C259_=_C276( C259 C276 ) C259_=_C278( C259 C278 ) \nC259_=_C279( C259 C279 ) C259_=_C280( C259 C280 ) C259_=_C283( C259 C283 ) C259_=_C284( C259 C284 ) C259_=_C285( C259 C285 ) C259_=_C288( C259 C288 ) \nC259_=_C290( C259 C290 ) C259_=_C308( C259 C308 ) C259_=_C313( C259 C313 ) C259_=_C314( C259 C314 ) C259_=_C319( C259 C319 ) C259_=_C365( C259 C365 ) \nC259_=_C372( C259 C372 ) C259_=_C410( C259 C410 ) C259_=_C415( C259 C415 ) C259_=_C418( C259 C418 ) C259_=_C423( C259 C423 ) C259_=_C458( C259 C458 ) \nC259_=_C463( C259 C463 ) C259_=_C472( C259 C472 ) C259_=_C509( C259 C509 ) C259_=_C519( C259 C519 ) C259_=_C553( C259 C553 ) C259_=_C564( C259 C564 ) \nC259_=_C595( C259 C595 ) C259_=_C602( C259 C602 ) C259_=_C643( C259 C643 ) C259_=_C648( C259 C648 ) C259_=_C687( C259 C687 ) C259_=_C724( C259 C724 ) \nC259_=_C754( C259 C754 ) C259_=_C759( C259 C759 ) C259_=_C787( C259 C787 ) C259_=_C792( C259 C792 ) C259_=_C823( C259 C823 ) C259_=_C847( C259 C847 ) \nC259_=_C852( C259 C852 ) C259_=_C874( C259 C874 ) C259_=_C879( C259 C879 ) C259_=_C903( C259 C903 ) C259_=_C904( C259 C904 ) C259_=_C907( C259 C907 ) \nC259_=_C909( C259 C909 ) C259_=_C912( C259 C912 ) C259_=_C916( C259 C916 ) C259_=_C918( C259 C918 ) C259_=_C919( C259 C919 ) C259_=_C920( C259 C920 ) \nC259_=_C927( C259 C927 ) C259_=_C948( C259 C948 ) C259_=_C967( C259 C967 ) C259_=_C984( C259 C984 ) C259_=_C1000( C259 C1000 ) C259_=_C1001( C259 C1001 ) \nC259_=_C1002( C259 C1002 ) C259_=_C1003( C259 C1003 ) C259_=_C1004( C259 C1004 ) C259_=_C1005( C259 C1005 ) C259_=_C1006( C259 C1006 ) C259_=_C1007( C259 C1007 ) \nC259_=_C1008( C259 C1008 ) C259_=_C1009( C259 C1009 ) C259_=_C1010( C259 C1010 ) C259_=_C1011( C259 C1011 ) C259_=_C1012( C259 C1012 ) C259_=_C1013( C259 C1013 ) \nC263_=_C264( C263 C264 ) C263_=_C267( C263 C267 ) C263_=_C271( C263 C271 ) C263_=_C272( C263 C272 ) C263_=_C273( C263 C273 ) C263_=_C274( C263 C274 ) \nC263_=_C275( C263 C275 ) C263_=_C276( C263 C276 ) C263_=_C278( C263 C278 ) C263_=_C279( C263 C279 ) C263_=_C280( C263 C280 ) C263_=_C283( C263 C283 ) \nC263_=_C284( C263 C284 ) C263_=_C285( C263 C285 ) C263_=_C288( C263 C288 ) C263_=_C290( C263 C290 ) C263_=_C312( C263 C312 ) C263_=_C317( C263 C317 ) \nC263_=_C318( C263 C318 ) C263_=_C323( C263 C323 ) C263_=_C364( C263 C364 ) C263_=_C371( C263 C371 ) C263_=_C414( C263 C414 ) C263_=_C419( C263 C419 ) \nC263_=_C422( C263 C422 ) C263_=_C427( C263 C427 ) C263_=_C462( C263 C462 ) C263_=_C471( C263 C471 ) C263_=_C508( C263 C508 ) C263_=_C518( C263 C518 ) \nC263_=_C523( C263 C523 ) C263_=_C552( C263 C552 ) C263_=_C563( C263 C563 ) C263_=_C568( C263 C568 ) C263_=_C594( C263 C594 ) C263_=_C599( C263 C599 ) \nC263_=_C606( C263 C606 ) C263_=_C611( C263 C611 ) C263_=_C647( C263 C647 ) C263_=_C677( C263 C677 ) C263_=_C686( C263 C686 ) C263_=_C723( C263 C723 ) \nC263_=_C763( C263 C763 ) C263_=_C791( C263 C791 ) C263_=_C822( C263 C822 ) C263_=_C851( C263 C851 ) C263_=_C878( C263 C878 ) C263_=_C883( C263 C883 ) \nC263_=_C903( C263 C903 ) C263_=_C926( C263 C926 ) C263_=_C931( C263 C931 ) C263_=_C947( C263 C947 ) C263_=_C966( C263 C966 ) C263_=_C984( C263 C984 ) \nC263_=_C985( C263 C985 ) C263_=_C986( C263 C986 ) C263_=_C987( C263 C987 ) C263_=_C988( C263 C988 ) C263_=_C989( C263 C989 ) C263_=_C990( C263 C990 ) \nC263_=_C991( C263 C991 ) C263_=_C992( C263 C992 ) C263_=_C993( C263 C993 ) C263_=_C994( C263 C994 ) C263_=_C995( C263 C995 ) C263_=_C996( C263 C996 ) \nC263_=_C997( C263 C997 ) C263_=_C998( C263 C998 ) C263_=_C999( C263 C999 ) C263_=_C1003( C263 C1003 ) C263_=_C1047( C263 C1047 ) C264_=_C267( C264 C267 ) \nC264_=_C271( C264 C271 ) C264_=_C272( C264 C272 ) C264_=_C273( C264 C273 ) C264_=_C274( C264 C274 ) C264_=_C275( C264 C275 ) C264_=_C276( C264 C276 ) \nC264_=_C278( C264 C278 ) C264_=_C279( C264 C279 ) C264_=_C280( C264 C280 ) C264_=_C283( C264 C283 ) C264_=_C284( C264 C284 ) C264_=_C285( C264 C285 ) \nC264_=_C288( C264 C288 ) C264_=_C290( C264 C290 ) C264_=_C313( C264 C313 ) C264_=_C318( C264 C318 ) C264_=_C319( C264 C319 ) C264_=_C324( C264 C324 ) \nC264_=_C365( C264 C365 ) C264_=_C372( C264 C372 ) C264_=_C377( C264 C377 ) C264_=_C415( C264 C415 ) C264_=_C420( C264 C420 ) C264_=_C423( C264 C423 ) \nC264_=_C428( C264 C428 ) C264_=_C463( C264 C463 ) C264_=_C472( C264 C472 ) C264_=_C477( C264 C477 ) C264_=_C509( C264 C509 ) C264_=_C519( C264 C519 ) \nC264_=_C524( C264 C524 ) C264_=_C553( C264 C553 ) C264_=_C564( C264 C564 ) C264_=_C569( C264 C569 ) C264_=_C595( C264 C595 ) C264_=_C600( C264 C600 ) \nC264_=_C612( C264 C612 ) C264_=_C648( C264 C648 ) C264_=_C687( C264 C687 ) C264_=_C714( C264 C714 ) C264_=_C724( C264 C724 ) C264_=_C729( C264 C729 ) \nC264_=_C759( C264 C759 ) C264_=_C764( C264 C764 ) C264_=_C792( C264 C792 ) C264_=_C823( C264 C823 ) C264_=_C852( C264 C852 ) C264_=_C857( C264 C857 ) \nC264_=_C879( C264 C879 ) C264_=_C904( C264 C904 ) C264_=_C909( C264 C909 ) C264_=_C927( C264 C927 ) C264_=_C948( C264 C948 ) C264_=_C967( C264 C967 ) \nC264_=_C984( C264 C984 ) C264_=_C989( C264 C989 ) C264_=_C1000( C264 C1000 ) C264_=_C1001( C264 C1001 ) C264_=_C1002( C264 C1002 ) C264_=_C1003( C264 C1003 ) \nC264_=_C1004( C264 C1004 ) C264_=_C1005( C264 C1005 ) C264_=_C1006( C264 C1006 ) C264_=_C1007( C264 C1007 ) C264_=_C1008( C264 C1008 ) C264_=_C1009( C264 C1009 ) \nC264_=_C1010( C264 C1010 ) C264_=_C1011( C264 C1011 ) C264_=_C1012( C264 C1012 ) C264_=_C1013( C264 C1013 ) C264_=_C1052( C264 C1052 ) C267_=_C271( C267 C271 ) \nC267_=_C272( C267 C272 ) C267_=_C273( C267 C273 ) C267_=_C274( C267 C274 ) C267_=_C275( C267 C275 ) C267_=_C276( C267 C276 ) C267_=_C278( C267 C278 ) \nC267_=_C279( C267 C279 ) C267_=_C280( C267 C280 ) C267_=_C283( C267 C283 ) C267_=_C284( C267 C284 ) C267_=_C285( C267 C285 ) C267_=_C288( C267 C288 ) \nC267_=_C290( C267 C290 ) C267_=_C316( C267 C316 ) C267_=_C321( C267 C321 ) C267_=_C322( C267 C322 ) C267_=_C327( C267 C327 ) C267_=_C373( C267 C373 ) \nC267_=_C380( C267 C380 ) C267_=_C418( C267 C418 ) C267_=_C423( C267 C423 ) C267_=_C426( C267 C426 ) C267_=_C471( C267 C471 ) C267_=_C475( C267 C475 ) \nC267_=_C480( C267 C480 ) C267_=_C517( C267 C517 ) C267_=_C527( C267 C527 ) C267_=_C561( C267 C561 ) C267_=_C567( C267 C567 ) C267_=_C572( C267 C572 ) \nC267_=_C598( C267 C598 ) C267_=_C603( C267 C603 ) C267_=_C610( C267 C610 ) C267_=_C615( C267 C615 ) C267_=_C638( C267 C638 ) C267_=_C643( C267 C643 ) \nC267_=_C651( C267 C651 ) C267_=_C656( C267 C656</w:t>
      </w:r>
    </w:p>
    <w:p>
      <w:pPr>
        <w:pStyle w:val="PreformattedText"/>
        <w:bidi w:val="0"/>
        <w:spacing w:before="0" w:after="0"/>
        <w:jc w:val="left"/>
        <w:rPr/>
      </w:pPr>
      <w:r>
        <w:rPr/>
        <w:t xml:space="preserve"> </w:t>
      </w:r>
      <w:r>
        <w:rPr/>
        <w:t>) C267_=_C681( C267 C681 ) C267_=_C695( C267 C695 ) C267_=_C717( C267 C717 ) C267_=_C732( C267 C732 ) \nC267_=_C751( C267 C751 ) C267_=_C762( C267 C762 ) C267_=_C795( C267 C795 ) C267_=_C800( C267 C800 ) C267_=_C831( C267 C831 ) C267_=_C860( C267 C860 ) \nC267_=_C887( C267 C887 ) C267_=_C907( C267 C907 ) C267_=_C912( C267 C912 ) C267_=_C935( C267 C935 ) C267_=_C951( C267 C951 ) C267_=_C956( C267 C956 ) \nC267_=_C975( C267 C975 ) C267_=_C987( C267 C987 ) C267_=_C992( C267 C992 ) C267_=_C1002( C267 C1002 ) C267_=_C1007( C267 C1007 ) C267_=_C1020( C267 C1020 ) \nC267_=_C1031( C267 C1031 ) C267_=_C1040( C267 C1040 ) C267_=_C1047( C267 C1047 ) C267_=_C1052( C267 C1052 ) C267_=_C1055( C267 C1055 ) C271_=_C272( C271 C272 ) \nC271_=_C273( C271 C273 ) C271_=_C274( C271 C274 ) C271_=_C275( C271 C275 ) C271_=_C276( C271 C276 ) C271_=_C278( C271 C278 ) C271_=_C279( C271 C279 ) \nC271_=_C280( C271 C280 ) C271_=_C283( C271 C283 ) C271_=_C284( C271 C284 ) C271_=_C285( C271 C285 ) C271_=_C288( C271 C288 ) C271_=_C290( C271 C290 ) \nC271_=_C320( C271 C320 ) C271_=_C325( C271 C325 ) C271_=_C326( C271 C326 ) C271_=_C331( C271 C331 ) C271_=_C372( C271 C372 ) C271_=_C377( C271 C377 ) \nC271_=_C379( C271 C379 ) C271_=_C384( C271 C384 ) C271_=_C422( C271 C422 ) C271_=_C427( C271 C427 ) C271_=_C430( C271 C430 ) C271_=_C435( C271 C435 ) \nC271_=_C475( C271 C475 ) C271_=_C479( C271 C479 ) C271_=_C484( C271 C484 ) C271_=_C521( C271 C521 ) C271_=_C531( C271 C531 ) C271_=_C565( C271 C565 ) \nC271_=_C576( C271 C576 ) C271_=_C602( C271 C602 ) C271_=_C614( C271 C614 ) C271_=_C619( C271 C619 ) C271_=_C647( C271 C647 ) C271_=_C655( C271 C655 ) \nC271_=_C660( C271 C660 ) C271_=_C685( C271 C685 ) C271_=_C699( C271 C699 ) C271_=_C721( C271 C721 ) C271_=_C736( C271 C736 ) C271_=_C750( C271 C750 ) \nC271_=_C755( C271 C755 ) C271_=_C766( C271 C766 ) C271_=_C771( C271 C771 ) C271_=_C787( C271 C787 ) C271_=_C799( C271 C799 ) C271_=_C804( C271 C804 ) \nC271_=_C817( C271 C817 ) C271_=_C835( C271 C835 ) C271_=_C859( C271 C859 ) C271_=_C864( C271 C864 ) C271_=_C891( C271 C891 ) C271_=_C916( C271 C916 ) \nC271_=_C939( C271 C939 ) C271_=_C960( C271 C960 ) C271_=_C979( C271 C979 ) C271_=_C991( C271 C991 ) C271_=_C996( C271 C996 ) C271_=_C1006( C271 C1006 ) \nC271_=_C1011( C271 C1011 ) C271_=_C1024( C271 C1024 ) C271_=_C1035( C271 C1035 ) C272_=_C273( C272 C273 ) C272_=_C274( C272 C274 ) C272_=_C275( C272 C275 ) \nC272_=_C276( C272 C276 ) C272_=_C278( C272 C278 ) C272_=_C279( C272 C279 ) C272_=_C280( C272 C280 ) C272_=_C283( C272 C283 ) C272_=_C284( C272 C284 ) \nC272_=_C285( C272 C285 ) C272_=_C288( C272 C288 ) C272_=_C290( C272 C290 ) C272_=_C321( C272 C321 ) C272_=_C326( C272 C326 ) C272_=_C327( C272 C327 ) \nC272_=_C332( C272 C332 ) C272_=_C373( C272 C373 ) C272_=_C380( C272 C380 ) C272_=_C385( C272 C385 ) C272_=_C423( C272 C423 ) C272_=_C428( C272 C428 ) \nC272_=_C436( C272 C436 ) C272_=_C471( C272 C471 ) C272_=_C480( C272 C480 ) C272_=_C517( C272 C517 ) C272_=_C527( C272 C527 ) C272_=_C561( C272 C561 ) \nC272_=_C572( C272 C572 ) C272_=_C577( C272 C577 ) C272_=_C603( C272 C603 ) C272_=_C608( C272 C608 ) C272_=_C615( C272 C615 ) C272_=_C620( C272 C620 ) \nC272_=_C643( C272 C643 ) C272_=_C648( C272 C648 ) C272_=_C656( C272 C656 ) C272_=_C661( C272 C661 ) C272_=_C681( C272 C681 ) C272_=_C686( C272 C686 ) \nC272_=_C695( C272 C695 ) C272_=_C717( C272 C717 ) C272_=_C732( C272 C732 ) C272_=_C751( C272 C751 ) C272_=_C756( C272 C756 ) C272_=_C772( C272 C772 ) \nC272_=_C800( C272 C800 ) C272_=_C831( C272 C831 ) C272_=_C860( C272 C860 ) C272_=_C887( C272 C887 ) C272_=_C912( C272 C912 ) C272_=_C935( C272 C935 ) \nC272_=_C956( C272 C956 ) C272_=_C975( C272 C975 ) C272_=_C992( C272 C992 ) C272_=_C997( C272 C997 ) C272_=_C1007( C272 C1007 ) C272_=_C1012( C272 C1012 ) \nC272_=_C1020( C272 C1020 ) C272_=_C1031( C272 C1031 ) C272_=_C1040( C272 C1040 ) C272_=_C1047( C272 C1047 ) C272_=_C1052( C272 C1052 ) C272_=_C1055( C272 C1055 ) \nC273_=_C274( C273 C274 ) C273_=_C275( C273 C275 ) C273_=_C276( C273 C276 ) C273_=_C278( C273 C278 ) C273_=_C279( C273 C279 ) C273_=_C280( C273 C280 ) \nC273_=_C283( C273 C283 ) C273_=_C284( C273 C284 ) C273_=_C285( C273 C285 ) C273_=_C288( C273 C288 ) C273_=_C290( C273 C290 ) C273_=_C322( C273 C322 ) \nC273_=_C327( C273 C327 ) C273_=_C328( C273 C328 ) C273_=_C379( C273 C379 ) C273_=_C381( C273 C381 ) C273_=_C386( C273 C386 ) C273_=_C424( C273 C424 ) \nC273_=_C429( C273 C429 ) C273_=_C432( C273 C432 ) C273_=_C437( C273 C437 ) C273_=_C472( C273 C472 ) C273_=_C477( C273 C477 ) C273_=_C486( C273 C486 ) \nC273_=_C518( C273 C518 ) C273_=_C523( C273 C523 ) C273_=_C533( C273 C533 ) C273_=_C567( C273 C567 ) C273_=_C573( C273 C573 ) C273_=_C578( C273 C578 ) \nC273_=_C604( C273 C604 ) C273_=_C609( C273 C609 ) C273_=_C616( C273 C616 ) C273_=_C649( C273 C649 ) C273_=_C662( C273 C662 ) C273_=_C687( C273 C687 ) \nC273_=_C701( C273 C701 ) C273_=_C723( C273 C723 ) C273_=_C733( C273 C733 ) C273_=_C738( C273 C738 ) C273_=_C752( C273 C752 ) C273_=_C757( C273 C757 ) \nC273_=_C768( C273 C768 ) C273_=_C773( C273 C773 ) C273_=_C789( C273 C789 ) C273_=_C801( C273 C801 ) C273_=_C806( C273 C806 ) C273_=_C819( C273 C819 ) \nC273_=_C837( C273 C837 ) C273_=_C847( C273 C847 ) C273_=_C866( C273 C866 ) C273_=_C893( C273 C893 ) C273_=_C918( C273 C918 ) C273_=_C941( C273 C941 ) \nC273_=_C962( C273 C962 ) C273_=_C981( C273 C981 ) C273_=_C993( C273 C993 ) C273_=_C998( C273 C998 ) C273_=_C1008( C273 C1008 ) C273_=_C1013( C273 C1013 ) \nC274_=_C275( C274 C275 ) C274_=_C276( C274 C276 ) C274_=_C278( C274 C278 ) C274_=_C279( C274 C279 ) C274_=_C280( C274 C280 ) C274_=_C283( C274 C283 ) \nC274_=_C284( C274 C284 ) C274_=_C285( C274 C285 ) C274_=_C288( C274 C288 ) C274_=_C290( C274 C290 ) C274_=_C323( C274 C323 ) C274_=_C328( C274 C328 ) \nC274_=_C329( C274 C329 ) C274_=_C334( C274 C334 ) C274_=_C380( C274 C380 ) C274_=_C387( C274 C387 ) C274_=_C425( C274 C425 ) C274_=_C430( C274 C430 ) \nC274_=_C433( C274 C433 ) C274_=_C438( C274 C438 ) C274_=_C478( C274 C478 ) C274_=_C487( C274 C487 ) C274_=_C519( C274 C519 ) C274_=_C524( C274 C524 ) \nC274_=_C529( C274 C529 ) C274_=_C534( C274 C534 ) C274_=_C563( C274 C563 ) C274_=_C568( C274 C568 ) C274_=_C579( C274 C579 ) C274_=_C605( C274 C605 ) \nC274_=_C610( C274 C610 ) C274_=_C617( C274 C617 ) C274_=_C622( C274 C622 ) C274_=_C650( C274 C650 ) C274_=_C663( C274 C663 ) C274_=_C688( C274 C688 ) \nC274_=_C697( C274 C697 ) C274_=_C702( C274 C702 ) C274_=_C724( C274 C724 ) C274_=_C739( C274 C739 ) C274_=_C753( C274 C753 ) C274_=_C769( C274 C769 ) \nC274_=_C774( C274 C774 ) C274_=_C790( C274 C790 ) C274_=_C807( C274 C807 ) C274_=_C820( C274 C820 ) C274_=_C838( C274 C838 ) C274_=_C848( C274 C848 ) \nC274_=_C867( C274 C867 ) C274_=_C874( C274 C874 ) C274_=_C894( C274 C894 ) C274_=_C919( C274 C919 ) C274_=_C942( C274 C942 ) C274_=_C963( C274 C963 ) \nC274_=_C982( C274 C982 ) C274_=_C994( C274 C994 ) C274_=_C999( C274 C999 ) C274_=_C1009( C274 C1009 ) C275_=_C276( C275 C276 ) C275_=_C278( C275 C278 ) \nC275_=_C279( C275 C279 ) C275_=_C280( C275 C280 ) C275_=_C283( C275 C283 ) C275_=_C284( C275 C284 ) C275_=_C285( C275 C285 ) C275_=_C288( C275 C288 ) \nC275_=_C290( C275 C290 ) C275_=_C324( C275 C324 ) C275_=_C329( C275 C329 ) C275_=_C330( C275 C330 ) C275_=_C335( C275 C335 ) C275_=_C381( C275 C381 ) \nC275_=_C388( C275 C388 ) C275_=_C426( C275 C426 ) C275_=_C434( C275 C434 ) C275_=_C479( C275 C479 ) C275_=_C483( C275 C483 ) C275_=_C488( C275 C488 ) \nC275_=_C525( C275 C525 ) C275_=_C535( C275 C535 ) C275_=_C564( C275 C564 ) C275_=_C569( C275 C569 ) C275_=_C580( C275 C580 ) C275_=_C606( C275 C606 ) \nC275_=_C611( C275 C611 ) C275_=_C618( C275 C618 ) C275_=_C623( C275 C623 ) C275_=_C651( C275 C651 ) C275_=_C659( C275 C659 ) C275_=_C664( C275 C664 ) \nC275_=_C689( C275 C689 ) C275_=_C703( C275 C703 ) C275_=_C725( C275 C725 ) C275_=_C735( C275 C735 ) C275_=_C740( C275 C740 ) C275_=_C754( C275 C754 ) \nC275_=_C759( C275 C759 ) C275_=_C770( C275 C770 ) C275_=_C775( C275 C775 ) C275_=_C791( C275 C791 ) C275_=_C808( C275 C808 ) C275_=_C821( C275 C821 ) \nC275_=_C839( C275 C839 ) C275_=_C849( C275 C849 ) C275_=_C868( C275 C868 ) C275_=_C875( C275 C875 ) C275_=_C895( C275 C895 ) C275_=_C920( C275 C920 ) \nC275_=_C943( C275 C943 ) C275_=_C964( C275 C964 ) C275_=_C983( C275 C983 ) C275_=_C995( C275 C995 ) C275_=_C1010( C275 C1010 ) C276_=_C278( C276 C278 ) \nC276_=_C279( C276 C279 ) C276_=_C280( C276 C280 ) C276_=_C283( C276 C283 ) C276_=_C284( C276 C284 ) C276_=_C285( C276 C285 ) C276_=_C288( C276 C288 ) \nC276_=_C290( C276 C290 ) C276_=_C325( C276 C325 ) C276_=_C330( C276 C330 ) C276_=_C331( C276 C331 ) C276_=_C336( C276 C336 ) C276_=_C377( C276 C377 ) \nC276_=_C384( C276 C384 ) C276_=_C389( C276 C389 ) C276_=_C427( C276 C427 ) C276_=_C432( C276 C432 ) C276_=_C435( C276 C435 ) C276_=_C440( C276 C440 ) \nC276_=_C475( C276 C475 ) C276_=_C480( C276 C480 ) C276_=_C484( C276 C484 ) C276_=_C489( C276 C489 ) C276_=_C521( C276 C521 ) C276_=_C531( C276 C531 ) \nC276_=_C565( C276 C565 ) C276_=_C576( C276 C576 ) C276_=_C612( C276 C612 ) C276_=_C619( C276 C619 ) C276_=_C624( C276 C624 ) C276_=_C647( C276 C647 ) \nC276_=_C660( C276 C660 ) C276_=_C685( C276 C685 ) C276_=_C699( C276 C699 ) C276_=_C721( C276 C721 ) C276_=_C736( C276 C736 ) C276_=_C755( C276 C755 ) \nC276_=_C760( C276 C760 ) C276_=_C771( C276 C771 ) C276_=_C776( C276 C776 ) C276_=_C787( C276 C787 ) C276_=_C792( C276 C792 ) C276_=_C804( C276 C804 ) \nC276_=_C817( C276 C817 ) C276_=_C822( C276 C822 ) C276_=_C835( C276 C835 ) C276_=_C864( C276 C864 ) C276_=_C891( C276 C891 ) C276_=_C916( C276 C916 ) \nC276_=_C939( C276 C939 ) C276_=_C960( C276 C960 ) C276_=_C979( C276 C979 ) C276_=_C996( C276 C996 ) C276_=_C1011( C276 C1011 ) C276_=_C1024( C276 C1024 ) \nC276_=_C1035( C276 C1035 ) C278_=_C279( C278 C279 ) C278_=_C280( C278 C280 ) C278_=_C283( C278 C283 ) C278_=_C284( C278 C284 ) C278_=_C285( C278 C285 ) \nC278_=_C288( C278</w:t>
      </w:r>
    </w:p>
    <w:p>
      <w:pPr>
        <w:pStyle w:val="PreformattedText"/>
        <w:bidi w:val="0"/>
        <w:spacing w:before="0" w:after="0"/>
        <w:jc w:val="left"/>
        <w:rPr/>
      </w:pPr>
      <w:r>
        <w:rPr/>
        <w:t xml:space="preserve"> </w:t>
      </w:r>
      <w:r>
        <w:rPr/>
        <w:t>C288 ) C278_=_C290( C278 C290 ) C278_=_C327( C278 C327 ) C278_=_C332( C278 C332 ) C278_=_C338( C278 C338 ) C278_=_C379( C278 C379 ) \nC278_=_C384( C278 C384 ) C278_=_C386( C278 C386 ) C278_=_C391( C278 C391 ) C278_=_C429( C278 C429 ) C278_=_C434( C278 C434 ) C278_=_C437( C278 C437 ) \nC278_=_C442( C278 C442 ) C278_=_C477( C278 C477 ) C278_=_C486( C278 C486 ) C278_=_C523( C278 C523 ) C278_=_C533( C278 C533 ) C278_=_C567( C278 C567 ) \nC278_=_C572( C278 C572 ) C278_=_C578( C278 C578 ) C278_=_C609( C278 C609 ) C278_=_C614( C278 C614 ) C278_=_C626( C278 C626 ) C278_=_C649( C278 C649 ) \nC278_=_C662( C278 C662 ) C278_=_C687( C278 C687 ) C278_=_C701( C278 C701 ) C278_=_C723( C278 C723 ) C278_=_C738( C278 C738 ) C278_=_C757( C278 C757 ) \nC278_=_C762( C278 C762 ) C278_=_C773( C278 C773 ) C278_=_C778( C278 C778 ) C278_=_C789( C278 C789 ) C278_=_C806( C278 C806 ) C278_=_C819( C278 C819 ) \nC278_=_C837( C278 C837 ) C278_=_C847( C278 C847 ) C278_=_C852( C278 C852 ) C278_=_C866( C278 C866 ) C278_=_C878( C278 C878 ) C278_=_C893( C278 C893 ) \nC278_=_C918( C278 C918 ) C278_=_C941( C278 C941 ) C278_=_C962( C278 C962 ) C278_=_C981( C278 C981 ) C278_=_C998( C278 C998 ) C278_=_C1013( C278 C1013 ) \nC279_=_C280( C279 C280 ) C279_=_C283( C279 C283 ) C279_=_C284( C279 C284 ) C279_=_C285( C279 C285 ) C279_=_C288( C279 C288 ) C279_=_C290( C279 C290 ) \nC279_=_C328( C279 C328 ) C279_=_C334( C279 C334 ) C279_=_C380( C279 C380 ) C279_=_C385( C279 C385 ) C279_=_C387( C279 C387 ) C279_=_C392( C279 C392 ) \nC279_=_C430( C279 C430 ) C279_=_C435( C279 C435 ) C279_=_C438( C279 C438 ) C279_=_C443( C279 C443 ) C279_=_C478( C279 C478 ) C279_=_C483( C279 C483 ) \nC279_=_C487( C279 C487 ) C279_=_C492( C279 C492 ) C279_=_C524( C279 C524 ) C279_=_C529( C279 C529 ) C279_=_C534( C279 C534 ) C279_=_C539( C279 C539 ) \nC279_=_C568( C279 C568 ) C279_=_C573( C279 C573 ) C279_=_C579( C279 C579 ) C279_=_C584( C279 C584 ) C279_=_C610( C279 C610 ) C279_=_C615( C279 C615 ) \nC279_=_C622( C279 C622 ) C279_=_C627( C279 C627 ) C279_=_C650( C279 C650 ) C279_=_C655( C279 C655 ) C279_=_C663( C279 C663 ) C279_=_C668( C279 C668 ) \nC279_=_C688( C279 C688 ) C279_=_C693( C279 C693 ) C279_=_C702( C279 C702 ) C279_=_C707( C279 C707 ) C279_=_C724( C279 C724 ) C279_=_C729( C279 C729 ) \nC279_=_C739( C279 C739 ) C279_=_C744( C279 C744 ) C279_=_C763( C279 C763 ) C279_=_C774( C279 C774 ) C279_=_C779( C279 C779 ) C279_=_C790( C279 C790 ) \nC279_=_C795( C279 C795 ) C279_=_C807( C279 C807 ) C279_=_C812( C279 C812 ) C279_=_C820( C279 C820 ) C279_=_C825( C279 C825 ) C279_=_C838( C279 C838 ) \nC279_=_C843( C279 C843 ) C279_=_C848( C279 C848 ) C279_=_C853( C279 C853 ) C279_=_C867( C279 C867 ) C279_=_C872( C279 C872 ) C279_=_C874( C279 C874 ) \nC279_=_C879( C279 C879 ) C279_=_C894( C279 C894 ) C279_=_C899( C279 C899 ) C279_=_C903( C279 C903 ) C279_=_C919( C279 C919 ) C279_=_C925( C279 C925 ) \nC279_=_C942( C279 C942 ) C279_=_C963( C279 C963 ) C279_=_C982( C279 C982 ) C279_=_C999( C279 C999 ) C280_=_C283( C280 C283 ) C280_=_C284( C280 C284 ) \nC280_=_C285( C280 C285 ) C280_=_C288( C280 C288 ) C280_=_C290( C280 C290 ) C280_=_C329( C280 C329 ) C280_=_C334( C280 C334 ) C280_=_C335( C280 C335 ) \nC280_=_C340( C280 C340 ) C280_=_C381( C280 C381 ) C280_=_C386( C280 C386 ) C280_=_C388( C280 C388 ) C280_=_C436( C280 C436 ) C280_=_C444( C280 C444 ) \nC280_=_C479( C280 C479 ) C280_=_C484( C280 C484 ) C280_=_C488( C280 C488 ) C280_=_C525( C280 C525 ) C280_=_C535( C280 C535 ) C280_=_C569( C280 C569 ) \nC280_=_C580( C280 C580 ) C280_=_C611( C280 C611 ) C280_=_C616( C280 C616 ) C280_=_C623( C280 C623 ) C280_=_C628( C280 C628 ) C280_=_C651( C280 C651 ) \nC280_=_C656( C280 C656 ) C280_=_C664( C280 C664 ) C280_=_C689( C280 C689 ) C280_=_C703( C280 C703 ) C280_=_C725( C280 C725 ) C280_=_C740( C280 C740 ) \nC280_=_C759( C280 C759 ) C280_=_C764( C280 C764 ) C280_=_C775( C280 C775 ) C280_=_C780( C280 C780 ) C280_=_C791( C280 C791 ) C280_=_C808( C280 C808 ) \nC280_=_C821( C280 C821 ) C280_=_C839( C280 C839 ) C280_=_C849( C280 C849 ) C280_=_C868( C280 C868 ) C280_=_C875( C280 C875 ) C280_=_C895( C280 C895 ) \nC280_=_C904( C280 C904 ) C280_=_C920( C280 C920 ) C280_=_C926( C280 C926 ) C280_=_C943( C280 C943 ) C280_=_C964( C280 C964 ) C280_=_C983( C280 C983 ) \nC283_=_C284( C283 C284 ) C283_=_C285( C283 C285 ) C283_=_C288( C283 C288 ) C283_=_C290( C283 C290 ) C283_=_C332( C283 C332 ) C283_=_C337( C283 C337 ) \nC283_=_C338( C283 C338 ) C283_=_C343( C283 C343 ) C283_=_C384( C283 C384 ) C283_=_C389( C283 C389 ) C283_=_C391( C283 C391 ) C283_=_C396( C283 C396 ) \nC283_=_C434( C283 C434 ) C283_=_C442( C283 C442 ) C283_=_C447( C283 C447 ) C283_=_C487( C283 C487 ) C283_=_C496( C283 C496 ) C283_=_C533( C283 C533 ) \nC283_=_C543( C283 C543 ) C283_=_C572( C283 C572 ) C283_=_C577( C283 C577 ) C283_=_C588( C283 C588 ) C283_=_C614( C283 C614 ) C283_=_C619( C283 C619 ) \nC283_=_C626( C283 C626 ) C283_=_C631( C283 C631 ) C283_=_C659( C283 C659 ) C283_=_C672( C283 C672 ) C283_=_C697( C283 C697 ) C283_=_C711( C283 C711 ) \nC283_=_C733( C283 C733 ) C283_=_C748( C283 C748 ) C283_=_C762( C283 C762 ) C283_=_C778( C283 C778 ) C283_=_C783( C283 C783 ) C283_=_C799( C283 C799 ) \nC283_=_C829( C283 C829 ) C283_=_C852( C283 C852 ) C283_=_C857( C283 C857 ) C283_=_C878( C283 C878 ) C283_=_C883( C283 C883 ) C283_=_C907( C283 C907 ) \nC283_=_C929( C283 C929 ) C283_=_C949( C283 C949 ) C283_=_C967( C283 C967 ) C284_=_C285( C284 C285 ) C284_=_C288( C284 C288 ) C284_=_C290( C284 C290 ) \nC284_=_C338( C284 C338 ) C284_=_C344( C284 C344 ) C284_=_C385( C284 C385 ) C284_=_C392( C284 C392 ) C284_=_C435( C284 C435 ) C284_=_C440( C284 C440 ) \nC284_=_C443( C284 C443 ) C284_=_C448( C284 C448 ) C284_=_C483( C284 C483 ) C284_=_C488( C284 C488 ) C284_=_C492( C284 C492 ) C284_=_C529( C284 C529 ) \nC284_=_C534( C284 C534 ) C284_=_C539( C284 C539 ) C284_=_C573( C284 C573 ) C284_=_C578( C284 C578 ) C284_=_C584( C284 C584 ) C284_=_C615( C284 C615 ) \nC284_=_C620( C284 C620 ) C284_=_C627( C284 C627 ) C284_=_C632( C284 C632 ) C284_=_C655( C284 C655 ) C284_=_C660( C284 C660 ) C284_=_C668( C284 C668 ) \nC284_=_C693( C284 C693 ) C284_=_C707( C284 C707 ) C284_=_C729( C284 C729 ) C284_=_C744( C284 C744 ) C284_=_C763( C284 C763 ) C284_=_C768( C284 C768 ) \nC284_=_C779( C284 C779 ) C284_=_C795( C284 C795 ) C284_=_C800( C284 C800 ) C284_=_C812( C284 C812 ) C284_=_C825( C284 C825 ) C284_=_C843( C284 C843 ) \nC284_=_C853( C284 C853 ) C284_=_C872( C284 C872 ) C284_=_C879( C284 C879 ) C284_=_C899( C284 C899 ) C284_=_C903( C284 C903 ) C284_=_C925( C284 C925 ) \nC284_=_C984( C284 C984 ) C285_=_C288( C285 C288 ) C285_=_C290( C285 C290 ) C285_=_C334( C285 C334 ) C285_=_C340( C285 C340 ) C285_=_C345( C285 C345 ) \nC285_=_C386( C285 C386 ) C285_=_C391( C285 C391 ) C285_=_C398( C285 C398 ) C285_=_C436( C285 C436 ) C285_=_C441( C285 C441 ) C285_=_C444( C285 C444 ) \nC285_=_C449( C285 C449 ) C285_=_C484( C285 C484 ) C285_=_C489( C285 C489 ) C285_=_C498( C285 C498 ) C285_=_C535( C285 C535 ) C285_=_C545( C285 C545 ) \nC285_=_C579( C285 C579 ) C285_=_C590( C285 C590 ) C285_=_C616( C285 C616 ) C285_=_C628( C285 C628 ) C285_=_C633( C285 C633 ) C285_=_C656( C285 C656 ) \nC285_=_C661( C285 C661 ) C285_=_C674( C285 C674 ) C285_=_C699( C285 C699 ) C285_=_C713( C285 C713 ) C285_=_C735( C285 C735 ) C285_=_C764( C285 C764 ) \nC285_=_C769( C285 C769 ) C285_=_C780( C285 C780 ) C285_=_C801( C285 C801 ) C285_=_C831( C285 C831 ) C285_=_C859( C285 C859 ) C285_=_C885( C285 C885 ) \nC285_=_C904( C285 C904 ) C285_=_C909( C285 C909 ) C285_=_C926( C285 C926 ) C285_=_C931( C285 C931 ) C285_=_C951( C285 C951 ) C285_=_C969( C285 C969 ) \nC285_=_C985( C285 C985 ) C288_=_C290( C288 C290 ) C288_=_C337( C288 C337 ) C288_=_C342( C288 C342 ) C288_=_C343( C288 C343 ) C288_=_C348( C288 C348 ) \nC288_=_C389( C288 C389 ) C288_=_C396( C288 C396 ) C288_=_C444( C288 C444 ) C288_=_C447( C288 C447 ) C288_=_C452( C288 C452 ) C288_=_C487( C288 C487 ) \nC288_=_C492( C288 C492 ) C288_=_C496( C288 C496 ) C288_=_C533( C288 C533 ) C288_=_C543( C288 C543 ) C288_=_C577( C288 C577 ) C288_=_C588( C288 C588 ) \nC288_=_C619( C288 C619 ) C288_=_C624( C288 C624 ) C288_=_C631( C288 C631 ) C288_=_C659( C288 C659 ) C288_=_C664( C288 C664 ) C288_=_C672( C288 C672 ) \nC288_=_C697( C288 C697 ) C288_=_C702( C288 C702 ) C288_=_C711( C288 C711 ) C288_=_C733( C288 C733 ) C288_=_C738( C288 C738 ) C288_=_C748( C288 C748 ) \nC288_=_C772( C288 C772 ) C288_=_C783( C288 C783 ) C288_=_C799( C288 C799 ) C288_=_C804( C288 C804 ) C288_=_C829( C288 C829 ) C288_=_C857( C288 C857 ) \nC288_=_C883( C288 C883 ) C288_=_C907( C288 C907 ) C288_=_C912( C288 C912 ) C288_=_C929( C288 C929 ) C288_=_C949( C288 C949 ) C288_=_C967( C288 C967 ) \nC288_=_C988( C288 C988 ) C288_=_C1002( C288 C1002 ) C290_=_C344( C290 C344 ) C290_=_C345( C290 C345 ) C290_=_C350( C290 C350 ) C290_=_C391( C290 C391 ) \nC290_=_C396( C290 C396 ) C290_=_C398( C290 C398 ) C290_=_C441( C290 C441 ) C290_=_C446( C290 C446 ) C290_=_C449( C290 C449 ) C290_=_C454( C290 C454 ) \nC290_=_C489( C290 C489 ) C290_=_C498( C290 C498 ) C290_=_C535( C290 C535 ) C290_=_C545( C290 C545 ) C290_=_C579( C290 C579 ) C290_=_C584( C290 C584 ) \nC290_=_C590( C290 C590 ) C290_=_C626( C290 C626 ) C290_=_C633( C290 C633 ) C290_=_C661( C290 C661 ) C290_=_C674( C290 C674 ) C290_=_C699( C290 C699 ) \nC290_=_C713( C290 C713 ) C290_=_C735( C290 C735 ) C290_=_C740( C290 C740 ) C290_=_C769( C290 C769 ) C290_=_C774( C290 C774 ) C290_=_C801( C290 C801 ) \nC290_=_C806( C290 C806 ) C290_=_C831( C290 C831 ) C290_=_C859( C290 C859 ) C290_=_C864( C290 C864 ) C290_=_C885( C290 C885 ) C290_=_C909( C290 C909 ) \nC290_=_C931( C290 C931 ) C290_=_C951( C290 C951 ) C290_=_C956( C290 C956 ) C290_=_C969( C290 C969 ) C290_=_C985( C290 C985 ) C290_=_C990( C290 C990 ) \nC290_=_C1004( C290 C1004 ) C300_=_C301( C300 C301 ) C300_=_C302( C300 C302 ) C300_=_C303( C300 C303 ) C300_=_C304( C300 C304 ) C300_=_C305( C300 C305 ) \nC300_=_C306( C300 C306 ) C300_=_C307(</w:t>
      </w:r>
    </w:p>
    <w:p>
      <w:pPr>
        <w:pStyle w:val="PreformattedText"/>
        <w:bidi w:val="0"/>
        <w:spacing w:before="0" w:after="0"/>
        <w:jc w:val="left"/>
        <w:rPr/>
      </w:pPr>
      <w:r>
        <w:rPr/>
        <w:t xml:space="preserve"> </w:t>
      </w:r>
      <w:r>
        <w:rPr/>
        <w:t>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0_=_C321( C300 C321 ) C300_=_C322( C300 C322 ) C300_=_C323( C300 C323 ) \nC300_=_C324( C300 C324 ) C300_=_C325( C300 C325 ) C300_=_C326( C300 C326 ) C300_=_C327( C300 C327 ) C300_=_C328( C300 C328 ) C300_=_C329( C300 C329 ) \nC300_=_C330( C300 C330 ) C300_=_C331( C300 C331 ) C300_=_C332( C300 C332 ) C300_=_C334( C300 C334 ) C300_=_C335( C300 C335 ) C300_=_C336( C300 C336 ) \nC300_=_C337( C300 C337 ) C300_=_C338( C300 C338 ) C300_=_C340( C300 C340 ) C300_=_C341( C300 C341 ) C300_=_C342( C300 C342 ) C300_=_C343( C300 C343 ) \nC300_=_C344( C300 C344 ) C300_=_C345( C300 C345 ) C300_=_C346( C300 C346 ) C300_=_C347( C300 C347 ) C300_=_C348( C300 C348 ) C300_=_C349( C300 C349 ) \nC300_=_C350( C300 C350 ) C300_=_C351( C300 C351 ) C300_=_C352( C300 C352 ) C300_=_C353( C300 C353 ) C300_=_C354( C300 C354 ) C300_=_C355( C300 C355 ) \nC300_=_C358( C300 C358 ) C300_=_C362( C300 C362 ) C300_=_C364( C300 C364 ) C300_=_C365( C300 C365 ) C300_=_C371( C300 C371 ) C300_=_C372( C300 C372 ) \nC300_=_C373( C300 C373 ) C300_=_C377( C300 C377 ) C300_=_C379( C300 C379 ) C300_=_C380( C300 C380 ) C300_=_C381( C300 C381 ) C300_=_C384( C300 C384 ) \nC300_=_C385( C300 C385 ) C300_=_C386( C300 C386 ) C300_=_C387( C300 C387 ) C300_=_C388( C300 C388 ) C300_=_C389( C300 C389 ) C300_=_C391( C300 C391 ) \nC300_=_C392( C300 C392 ) C300_=_C396( C300 C396 ) C300_=_C398( C300 C398 ) C300_=_C410( C300 C410 ) C300_=_C594( C300 C594 ) C300_=_C638( C300 C638 ) \nC300_=_C643( C300 C643 ) C300_=_C647( C300 C647 ) C300_=_C648( C300 C648 ) C300_=_C649( C300 C649 ) C300_=_C650( C300 C650 ) C300_=_C651( C300 C651 ) \nC300_=_C655( C300 C655 ) C300_=_C656( C300 C656 ) C300_=_C659( C300 C659 ) C300_=_C660( C300 C660 ) C300_=_C661( C300 C661 ) C300_=_C662( C300 C662 ) \nC300_=_C663( C300 C663 ) C300_=_C664( C300 C664 ) C300_=_C668( C300 C668 ) C300_=_C672( C300 C672 ) C300_=_C674( C300 C674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322( C301 C322 ) C301_=_C323( C301 C323 ) C301_=_C324( C301 C324 ) C301_=_C325( C301 C325 ) C301_=_C326( C301 C326 ) \nC301_=_C327( C301 C327 ) C301_=_C328( C301 C328 ) C301_=_C329( C301 C329 ) C301_=_C330( C301 C330 ) C301_=_C331( C301 C331 ) C301_=_C332( C301 C332 ) \nC301_=_C334( C301 C334 ) C301_=_C335( C301 C335 ) C301_=_C336( C301 C336 ) C301_=_C337( C301 C337 ) C301_=_C338( C301 C338 ) C301_=_C340( C301 C340 ) \nC301_=_C341( C301 C341 ) C301_=_C342( C301 C342 ) C301_=_C343( C301 C343 ) C301_=_C344( C301 C344 ) C301_=_C345( C301 C345 ) C301_=_C346( C301 C346 ) \nC301_=_C347( C301 C347 ) C301_=_C348( C301 C348 ) C301_=_C349( C301 C349 ) C301_=_C350( C301 C350 ) C301_=_C351( C301 C351 ) C301_=_C352( C301 C352 ) \nC301_=_C353( C301 C353 ) C301_=_C354( C301 C354 ) C301_=_C406( C301 C406 ) C301_=_C407( C301 C407 ) C301_=_C408( C301 C408 ) C301_=_C409( C301 C409 ) \nC301_=_C410( C301 C410 ) C301_=_C411( C301 C411 ) C301_=_C412( C301 C412 ) C301_=_C413( C301 C413 ) C301_=_C414( C301 C414 ) C301_=_C415( C301 C415 ) \nC301_=_C416( C301 C416 ) C301_=_C417( C301 C417 ) C301_=_C418( C301 C418 ) C301_=_C419( C301 C419 ) C301_=_C420( C301 C420 ) C301_=_C421( C301 C421 ) \nC301_=_C422( C301 C422 ) C301_=_C423( C301 C423 ) C301_=_C424( C301 C424 ) C301_=_C425( C301 C425 ) C301_=_C426( C301 C426 ) C301_=_C427( C301 C427 ) \nC301_=_C428( C301 C428 ) C301_=_C429( C301 C429 ) C301_=_C430( C301 C430 ) C301_=_C432( C301 C432 ) C301_=_C433( C301 C433 ) C301_=_C434( C301 C434 ) \nC301_=_C435( C301 C435 ) C301_=_C436( C301 C436 ) C301_=_C437( C301 C437 ) C301_=_C438( C301 C438 ) C301_=_C440( C301 C440 ) C301_=_C441( C301 C441 ) \nC301_=_C442( C301 C442 ) C301_=_C443( C301 C443 ) C301_=_C444( C301 C444 ) C301_=_C445( C301 C445 ) C301_=_C446( C301 C446 ) C301_=_C447( C301 C447 ) \nC301_=_C448( C301 C448 ) C301_=_C449( C301 C449 ) C301_=_C450( C301 C450 ) C301_=_C451( C301 C451 ) C301_=_C452( C301 C452 ) C301_=_C453( C301 C453 ) \nC301_=_C454( C301 C454 ) C301_=_C455( C301 C455 ) C301_=_C552( C301 C552 ) C301_=_C595( C301 C595 ) C301_=_C677( C301 C677 ) C301_=_C681( C301 C681 ) \nC301_=_C685( C301 C685 ) C301_=_C686( C301 C686 ) C301_=_C687( C301 C687 ) C301_=_C688( C301 C688 ) C301_=_C689( C301 C689 ) C301_=_C693( C301 C693 ) \nC301_=_C695( C301 C695 ) C301_=_C697( C301 C697 ) C301_=_C699( C301 C699 ) C301_=_C701( C301 C701 ) C301_=_C702( C301 C702 ) C301_=_C703( C301 C703 ) \nC301_=_C707( C301 C707 ) C301_=_C711( C301 C711 ) C301_=_C713( C301 C713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2_=_C322( C302 C322 ) C302_=_C323( C302 C323 ) \nC302_=_C324( C302 C324 ) C302_=_C325( C302 C325 ) C302_=_C326( C302 C326 ) C302_=_C327( C302 C327 ) C302_=_C328( C302 C328 ) C302_=_C329( C302 C329 ) \nC302_=_C330( C302 C330 ) C302_=_C331( C302 C331 ) C302_=_C332( C302 C332 ) C302_=_C334( C302 C334 ) C302_=_C335( C302 C335 ) C302_=_C336( C302 C336 ) \nC302_=_C337( C302 C337 ) C302_=_C338( C302 C338 ) C302_=_C340( C302 C340 ) C302_=_C341( C302 C341 ) C302_=_C342( C302 C342 ) C302_=_C343( C302 C343 ) \nC302_=_C344( C302 C344 ) C302_=_C345( C302 C345 ) C302_=_C346( C302 C346 ) C302_=_C347( C302 C347 ) C302_=_C348( C302 C348 ) C302_=_C349( C302 C349 ) \nC302_=_C350( C302 C350 ) C302_=_C351( C302 C351 ) C302_=_C352( C302 C352 ) C302_=_C353( C302 C353 ) C302_=_C354( C302 C354 ) C302_=_C355( C302 C355 ) \nC302_=_C406( C302 C406 ) C302_=_C412( C302 C412 ) C302_=_C458( C302 C458 ) C302_=_C462( C302 C462 ) C302_=_C463( C302 C463 ) C302_=_C471( C302 C471 ) \nC302_=_C472( C302 C472 ) C302_=_C475( C302 C475 ) C302_=_C477( C302 C477 ) C302_=_C478( C302 C478 ) C302_=_C479( C302 C479 ) C302_=_C480( C302 C480 ) \nC302_=_C483( C302 C483 ) C302_=_C484( C302 C484 ) C302_=_C486( C302 C486 ) C302_=_C487( C302 C487 ) C302_=_C488( C302 C488 ) C302_=_C489( C302 C489 ) \nC302_=_C492( C302 C492 ) C302_=_C496( C302 C496 ) C302_=_C498( C302 C498 ) C302_=_C508( C302 C508 ) C302_=_C553( C302 C553 ) C302_=_C596( C302 C596 ) \nC302_=_C714( C302 C714 ) C302_=_C717( C302 C717 ) C302_=_C721( C302 C721 ) C302_=_C723( C302 C723 ) C302_=_C724( C302 C724 ) C302_=_C725( C302 C725 ) \nC302_=_C729( C302 C729 ) C302_=_C732( C302 C732 ) C302_=_C733( C302 C733 ) C302_=_C735( C302 C735 ) C302_=_C736( C302 C736 ) C302_=_C738( C302 C738 ) \nC302_=_C739( C302 C739 ) C302_=_C740( C302 C740 ) C302_=_C744( C302 C744 ) C302_=_C748( C302 C748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3_=_C327( C303 C327 ) C303_=_C328( C303 C328 ) C303_=_C329( C303 C329 ) \nC303_=_C330( C303 C330 ) C303_=_C331( C303 C331 ) C303_=_C332( C303 C332 ) C303_=_C334( C303 C334 ) C303_=_C335( C303 C335 ) C303_=_C336( C303 C336 ) \nC303_=_C337( C303 C337 ) C303_=_C338( C303 C338 ) C303_=_C340( C303 C340 ) C303_=_C341( C303 C341 ) C303_=_C342( C303 C342 ) C303_=_C343( C303 C343 ) \nC303_=_C344( C303 C344 ) C303_=_C345( C303 C345 ) C303_=_C346( C303 C346 ) C303_=_C347( C303 C347 ) C303_=_C348( C303 C348 ) C303_=_C349( C303 C349 ) \nC303_=_C350( C303 C350 ) C303_=_C351( C303 C351 ) C303_=_C352( C303 C352 ) C303_=_C353( C303 C353 ) C303_=_C355( C303 C355 ) C303_=_C362( C303 C362 ) \nC303_=_C407( C303 C407 ) C303_=_C413( C303 C413 ) C303_=_C462( C303 C462 ) C303_=_C505( C303 C505 ) C303_=_C508( C303 C508 ) C303_=_C509( C303 C509 ) \nC303_=_C517( C303 C517 ) C303_=_C518( C303 C518 ) C303_=_C519( C303 C519 ) C303_=_C521( C303 C521 ) C303_=_C523( C303 C523 ) C303_=_C524( C303 C524 ) \nC303_=_C525( C303 C525 ) C303_=_C527( C303 C527 ) C303_=_C529( C303 C529 ) C303_=_C531( C303 C531 ) C303_=_C533( C303 C533 ) C303_=_C534( C303 C534 ) \nC303_=_C535( C303 C535 ) C303_=_C539( C303 C539 ) C303_=_C543( C303 C543 ) C303_=_C545( C303 C545 ) C303_=_C554( C303 C554 ) C303_=_C597( C303 C597 ) \nC303_=_C638( C303 C638 ) C303_=_C677( C303 C677 ) C303_=_C714( C303 C714 ) C303_=_C750( C303 C750 ) C303_=_C751( C303 C751 ) C303_=_C752( C303 C752 ) \nC303_=_C753( C303 C753 ) C303_=_C754( C303 C754 ) C303_=_C755( C303 C755 ) C303_=_C756( C303 C756 ) C303_=_C757( C303 C757 ) C303_=_C759( C303 C759 ) \nC303_=_C760( C303 C760 ) C303_=_C761( C303 C761 ) C303_=_C762( C303 C762 ) C303_=_C763( C303 C763 ) C303_=_C764( C303 C764 ) C303_=_C765( C303 C765 ) \nC303_=_C766( C303 C766 ) C303_=_C768( C303 C768 ) C303_=_C769(</w:t>
      </w:r>
    </w:p>
    <w:p>
      <w:pPr>
        <w:pStyle w:val="PreformattedText"/>
        <w:bidi w:val="0"/>
        <w:spacing w:before="0" w:after="0"/>
        <w:jc w:val="left"/>
        <w:rPr/>
      </w:pPr>
      <w:r>
        <w:rPr/>
        <w:t xml:space="preserve"> </w:t>
      </w:r>
      <w:r>
        <w:rPr/>
        <w:t>C303 C769 ) C303_=_C770( C303 C770 ) C303_=_C771( C303 C771 ) C303_=_C772( C303 C772 ) \nC303_=_C773( C303 C773 ) C303_=_C774( C303 C774 ) C303_=_C775( C303 C775 ) C303_=_C776( C303 C776 ) C303_=_C777( C303 C777 ) C303_=_C778( C303 C778 ) \nC303_=_C779( C303 C779 ) C303_=_C780( C303 C780 ) C303_=_C781( C303 C781 ) C303_=_C782( C303 C782 ) C303_=_C783( C303 C783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4_=_C327( C304 C327 ) C304_=_C328( C304 C328 ) C304_=_C329( C304 C329 ) \nC304_=_C330( C304 C330 ) C304_=_C331( C304 C331 ) C304_=_C332( C304 C332 ) C304_=_C334( C304 C334 ) C304_=_C335( C304 C335 ) C304_=_C336( C304 C336 ) \nC304_=_C337( C304 C337 ) C304_=_C338( C304 C338 ) C304_=_C340( C304 C340 ) C304_=_C341( C304 C341 ) C304_=_C342( C304 C342 ) C304_=_C343( C304 C343 ) \nC304_=_C344( C304 C344 ) C304_=_C345( C304 C345 ) C304_=_C346( C304 C346 ) C304_=_C347( C304 C347 ) C304_=_C348( C304 C348 ) C304_=_C349( C304 C349 ) \nC304_=_C350( C304 C350 ) C304_=_C351( C304 C351 ) C304_=_C352( C304 C352 ) C304_=_C353( C304 C353 ) C304_=_C406( C304 C406 ) C304_=_C408( C304 C408 ) \nC304_=_C414( C304 C414 ) C304_=_C463( C304 C463 ) C304_=_C550( C304 C550 ) C304_=_C552( C304 C552 ) C304_=_C553( C304 C553 ) C304_=_C554( C304 C554 ) \nC304_=_C561( C304 C561 ) C304_=_C563( C304 C563 ) C304_=_C564( C304 C564 ) C304_=_C565( C304 C565 ) C304_=_C567( C304 C567 ) C304_=_C568( C304 C568 ) \nC304_=_C569( C304 C569 ) C304_=_C572( C304 C572 ) C304_=_C573( C304 C573 ) C304_=_C576( C304 C576 ) C304_=_C577( C304 C577 ) C304_=_C578( C304 C578 ) \nC304_=_C579( C304 C579 ) C304_=_C580( C304 C580 ) C304_=_C584( C304 C584 ) C304_=_C588( C304 C588 ) C304_=_C590( C304 C590 ) C304_=_C598( C304 C598 ) \nC304_=_C750( C304 C750 ) C304_=_C787( C304 C787 ) C304_=_C789( C304 C789 ) C304_=_C790( C304 C790 ) C304_=_C791( C304 C791 ) C304_=_C792( C304 C792 ) \nC304_=_C795( C304 C795 ) C304_=_C799( C304 C799 ) C304_=_C800( C304 C800 ) C304_=_C801( C304 C801 ) C304_=_C804( C304 C804 ) C304_=_C806( C304 C806 ) \nC304_=_C807( C304 C807 ) C304_=_C808( C304 C808 ) C304_=_C812( C304 C812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32( C305 C332 ) \nC305_=_C334( C305 C334 ) C305_=_C335( C305 C335 ) C305_=_C336( C305 C336 ) C305_=_C337( C305 C337 ) C305_=_C338( C305 C338 ) C305_=_C340( C305 C340 ) \nC305_=_C341( C305 C341 ) C305_=_C342( C305 C342 ) C305_=_C343( C305 C343 ) C305_=_C344( C305 C344 ) C305_=_C345( C305 C345 ) C305_=_C346( C305 C346 ) \nC305_=_C347( C305 C347 ) C305_=_C348( C305 C348 ) C305_=_C349( C305 C349 ) C305_=_C350( C305 C350 ) C305_=_C351( C305 C351 ) C305_=_C352( C305 C352 ) \nC305_=_C353( C305 C353 ) C305_=_C358( C305 C358 ) C305_=_C364( C305 C364 ) C305_=_C407( C305 C407 ) C305_=_C409( C305 C409 ) C305_=_C415( C305 C415 ) \nC305_=_C458( C305 C458 ) C305_=_C505( C305 C505 ) C305_=_C550( C305 C550 ) C305_=_C594( C305 C594 ) C305_=_C595( C305 C595 ) C305_=_C596( C305 C596 ) \nC305_=_C597( C305 C597 ) C305_=_C598( C305 C598 ) C305_=_C599( C305 C599 ) C305_=_C600( C305 C600 ) C305_=_C601( C305 C601 ) C305_=_C602( C305 C602 ) \nC305_=_C603( C305 C603 ) C305_=_C604( C305 C604 ) C305_=_C605( C305 C605 ) C305_=_C606( C305 C606 ) C305_=_C608( C305 C608 ) C305_=_C609( C305 C609 ) \nC305_=_C610( C305 C610 ) C305_=_C611( C305 C611 ) C305_=_C612( C305 C612 ) C305_=_C613( C305 C613 ) C305_=_C614( C305 C614 ) C305_=_C615( C305 C615 ) \nC305_=_C616( C305 C616 ) C305_=_C617( C305 C617 ) C305_=_C618( C305 C618 ) C305_=_C619( C305 C619 ) C305_=_C620( C305 C620 ) C305_=_C622( C305 C622 ) \nC305_=_C623( C305 C623 ) C305_=_C624( C305 C624 ) C305_=_C625( C305 C625 ) C305_=_C626( C305 C626 ) C305_=_C627( C305 C627 ) C305_=_C628( C305 C628 ) \nC305_=_C629( C305 C629 ) C305_=_C630( C305 C630 ) C305_=_C631( C305 C631 ) C305_=_C632( C305 C632 ) C305_=_C633( C305 C633 ) C305_=_C634( C305 C634 ) \nC305_=_C635( C305 C635 ) C305_=_C751( C305 C751 ) C305_=_C817( C305 C817 ) C305_=_C819( C305 C819 ) C305_=_C820( C305 C820 ) C305_=_C821( C305 C821 ) \nC305_=_C822( C305 C822 ) C305_=_C823( C305 C823 ) C305_=_C825( C305 C825 ) C305_=_C829( C305 C829 ) C305_=_C831( C305 C831 ) C305_=_C835( C305 C835 ) \nC305_=_C837( C305 C837 ) C305_=_C838( C305 C838 ) C305_=_C839( C305 C839 ) C305_=_C843( C305 C843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34( C306 C334 ) C306_=_C335( C306 C335 ) C306_=_C336( C306 C336 ) C306_=_C337( C306 C337 ) C306_=_C338( C306 C338 ) C306_=_C340( C306 C340 ) \nC306_=_C341( C306 C341 ) C306_=_C342( C306 C342 ) C306_=_C343( C306 C343 ) C306_=_C344( C306 C344 ) C306_=_C345( C306 C345 ) C306_=_C346( C306 C346 ) \nC306_=_C347( C306 C347 ) C306_=_C348( C306 C348 ) C306_=_C349( C306 C349 ) C306_=_C350( C306 C350 ) C306_=_C351( C306 C351 ) C306_=_C352( C306 C352 ) \nC306_=_C353( C306 C353 ) C306_=_C358( C306 C358 ) C306_=_C365( C306 C365 ) C306_=_C408( C306 C408 ) C306_=_C410( C306 C410 ) C306_=_C416( C306 C416 ) \nC306_=_C594( C306 C594 ) C306_=_C600( C306 C600 ) C306_=_C638( C306 C638 ) C306_=_C643( C306 C643 ) C306_=_C647( C306 C647 ) C306_=_C648( C306 C648 ) \nC306_=_C649( C306 C649 ) C306_=_C650( C306 C650 ) C306_=_C651( C306 C651 ) C306_=_C655( C306 C655 ) C306_=_C656( C306 C656 ) C306_=_C659( C306 C659 ) \nC306_=_C660( C306 C660 ) C306_=_C661( C306 C661 ) C306_=_C662( C306 C662 ) C306_=_C663( C306 C663 ) C306_=_C664( C306 C664 ) C306_=_C668( C306 C668 ) \nC306_=_C672( C306 C672 ) C306_=_C674( C306 C674 ) C306_=_C717( C306 C717 ) C306_=_C752( C306 C752 ) C306_=_C847( C306 C847 ) C306_=_C848( C306 C848 ) \nC306_=_C849( C306 C849 ) C306_=_C851( C306 C851 ) C306_=_C852( C306 C852 ) C306_=_C853( C306 C853 ) C306_=_C857( C306 C857 ) C306_=_C859( C306 C859 ) \nC306_=_C860( C306 C860 ) C306_=_C864( C306 C864 ) C306_=_C866( C306 C866 ) C306_=_C867( C306 C867 ) C306_=_C868( C306 C868 ) C306_=_C872( C306 C872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4( C307 C334 ) C307_=_C335( C307 C335 ) C307_=_C336( C307 C336 ) C307_=_C337( C307 C337 ) C307_=_C338( C307 C338 ) \nC307_=_C340( C307 C340 ) C307_=_C341( C307 C341 ) C307_=_C342( C307 C342 ) C307_=_C343( C307 C343 ) C307_=_C344( C307 C344 ) C307_=_C345( C307 C345 ) \nC307_=_C346( C307 C346 ) C307_=_C347( C307 C347 ) C307_=_C348( C307 C348 ) C307_=_C349( C307 C349 ) C307_=_C350( C307 C350 ) C307_=_C351( C307 C351 ) \nC307_=_C352( C307 C352 ) C307_=_C353( C307 C353 ) C307_=_C409( C307 C409 ) C307_=_C411( C307 C411 ) C307_=_C417( C307 C417 ) C307_=_C552( C307 C552 ) \nC307_=_C595( C307 C595 ) C307_=_C601( C307 C601 ) C307_=_C677( C307 C677 ) C307_=_C681( C307 C681 ) C307_=_C685( C307 C685 ) C307_=_C686( C307 C686 ) \nC307_=_C687( C307 C687 ) C307_=_C688( C307 C688 ) C307_=_C689( C307 C689 ) C307_=_C693( C307 C693 ) C307_=_C695( C307 C695 ) C307_=_C697( C307 C697 ) \nC307_=_C699( C307 C699 ) C307_=_C701( C307 C701 ) C307_=_C702( C307 C702 ) C307_=_C703( C307 C703 ) C307_=_C707( C307 C707 ) C307_=_C711( C307 C711 ) \nC307_=_C713( C307 C713 ) C307_=_C753( C307 C753 ) C307_=_C817( C307 C817 ) C307_=_C874( C307 C874 ) C307_=_C875( C307 C875 ) C307_=_C878( C307 C878 ) \nC307_=_C879( C307 C879 ) C307_=_C883( C307 C883 ) C307_=_C885( C307 C885 ) C307_=_C887( C307 C887 ) C307_=_C891( C307 C891 ) C307_=_C893( C307 C893 ) \nC307_=_C894( C307 C894 ) C307_=_C895( C307 C895 ) C307_=_C899( C307 C899 ) C308_=_C309( C308 C309 ) C308_=_C310( C308 C310 ) C308_=_C311( C308 C311 ) \nC308_=_C312( C308 C312 ) C308_=_C313( C308 C313 ) C308_=_C314( C308 C314 ) C308_=_C315( C308 C315 ) C308_=_C316( C308 C316 ) C308_=_C317( C308 C317 ) \nC308_=_C318( C308 C318 ) C308_=_C319( C308 C319 ) C308_=_C320( C308 C320 ) C308_=_C321(</w:t>
      </w:r>
    </w:p>
    <w:p>
      <w:pPr>
        <w:pStyle w:val="PreformattedText"/>
        <w:bidi w:val="0"/>
        <w:spacing w:before="0" w:after="0"/>
        <w:jc w:val="left"/>
        <w:rPr/>
      </w:pPr>
      <w:r>
        <w:rPr/>
        <w:t xml:space="preserve"> </w:t>
      </w:r>
      <w:r>
        <w:rPr/>
        <w:t>C308 C321 ) C308_=_C322( C308 C322 ) C308_=_C323( C308 C323 ) \nC308_=_C324( C308 C324 ) C308_=_C325( C308 C325 ) C308_=_C326( C308 C326 ) C308_=_C327( C308 C327 ) C308_=_C328( C308 C328 ) C308_=_C329( C308 C329 ) \nC308_=_C330( C308 C330 ) C308_=_C331( C308 C331 ) C308_=_C332( C308 C332 ) C308_=_C334( C308 C334 ) C308_=_C335( C308 C335 ) C308_=_C336( C308 C336 ) \nC308_=_C337( C308 C337 ) C308_=_C338( C308 C338 ) C308_=_C340( C308 C340 ) C308_=_C341( C308 C341 ) C308_=_C342( C308 C342 ) C308_=_C343( C308 C343 ) \nC308_=_C344( C308 C344 ) C308_=_C345( C308 C345 ) C308_=_C346( C308 C346 ) C308_=_C347( C308 C347 ) C308_=_C348( C308 C348 ) C308_=_C349( C308 C349 ) \nC308_=_C350( C308 C350 ) C308_=_C351( C308 C351 ) C308_=_C352( C308 C352 ) C308_=_C353( C308 C353 ) C308_=_C354( C308 C354 ) C308_=_C410( C308 C410 ) \nC308_=_C412( C308 C412 ) C308_=_C418( C308 C418 ) C308_=_C458( C308 C458 ) C308_=_C508( C308 C508 ) C308_=_C553( C308 C553 ) C308_=_C596( C308 C596 ) \nC308_=_C602( C308 C602 ) C308_=_C643( C308 C643 ) C308_=_C714( C308 C714 ) C308_=_C717( C308 C717 ) C308_=_C721( C308 C721 ) C308_=_C723( C308 C723 ) \nC308_=_C724( C308 C724 ) C308_=_C725( C308 C725 ) C308_=_C729( C308 C729 ) C308_=_C732( C308 C732 ) C308_=_C733( C308 C733 ) C308_=_C735( C308 C735 ) \nC308_=_C736( C308 C736 ) C308_=_C738( C308 C738 ) C308_=_C739( C308 C739 ) C308_=_C740( C308 C740 ) C308_=_C744( C308 C744 ) C308_=_C748( C308 C748 ) \nC308_=_C754( C308 C754 ) C308_=_C787( C308 C787 ) C308_=_C847( C308 C847 ) C308_=_C874( C308 C874 ) C308_=_C903( C308 C903 ) C308_=_C904( C308 C904 ) \nC308_=_C907( C308 C907 ) C308_=_C909( C308 C909 ) C308_=_C912( C308 C912 ) C308_=_C916( C308 C916 ) C308_=_C918( C308 C918 ) C308_=_C919( C308 C919 ) \nC308_=_C920( C308 C920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4( C309 C334 ) C309_=_C335( C309 C335 ) C309_=_C336( C309 C336 ) C309_=_C337( C309 C337 ) C309_=_C338( C309 C338 ) C309_=_C340( C309 C340 ) \nC309_=_C341( C309 C341 ) C309_=_C342( C309 C342 ) C309_=_C343( C309 C343 ) C309_=_C344( C309 C344 ) C309_=_C345( C309 C345 ) C309_=_C346( C309 C346 ) \nC309_=_C347( C309 C347 ) C309_=_C348( C309 C348 ) C309_=_C349( C309 C349 ) C309_=_C350( C309 C350 ) C309_=_C351( C309 C351 ) C309_=_C352( C309 C352 ) \nC309_=_C353( C309 C353 ) C309_=_C355( C309 C355 ) C309_=_C362( C309 C362 ) C309_=_C411( C309 C411 ) C309_=_C413( C309 C413 ) C309_=_C419( C309 C419 ) \nC309_=_C462( C309 C462 ) C309_=_C505( C309 C505 ) C309_=_C509( C309 C509 ) C309_=_C554( C309 C554 ) C309_=_C597( C309 C597 ) C309_=_C603( C309 C603 ) \nC309_=_C638( C309 C638 ) C309_=_C677( C309 C677 ) C309_=_C714( C309 C714 ) C309_=_C750( C309 C750 ) C309_=_C751( C309 C751 ) C309_=_C752( C309 C752 ) \nC309_=_C753( C309 C753 ) C309_=_C754( C309 C754 ) C309_=_C755( C309 C755 ) C309_=_C756( C309 C756 ) C309_=_C757( C309 C757 ) C309_=_C759( C309 C759 ) \nC309_=_C760( C309 C760 ) C309_=_C761( C309 C761 ) C309_=_C762( C309 C762 ) C309_=_C763( C309 C763 ) C309_=_C764( C309 C764 ) C309_=_C765( C309 C765 ) \nC309_=_C766( C309 C766 ) C309_=_C768( C309 C768 ) C309_=_C769( C309 C769 ) C309_=_C770( C309 C770 ) C309_=_C771( C309 C771 ) C309_=_C772( C309 C772 ) \nC309_=_C773( C309 C773 ) C309_=_C774( C309 C774 ) C309_=_C775( C309 C775 ) C309_=_C776( C309 C776 ) C309_=_C777( C309 C777 ) C309_=_C778( C309 C778 ) \nC309_=_C779( C309 C779 ) C309_=_C780( C309 C780 ) C309_=_C781( C309 C781 ) C309_=_C782( C309 C782 ) C309_=_C783( C309 C783 ) C309_=_C819( C309 C819 ) \nC309_=_C848( C309 C848 ) C309_=_C875( C309 C875 ) C309_=_C925( C309 C925 ) C309_=_C926( C309 C926 ) C309_=_C927( C309 C927 ) C309_=_C929( C309 C929 ) \nC309_=_C931( C309 C931 ) C309_=_C935( C309 C935 ) C309_=_C939( C309 C939 ) C309_=_C941( C309 C941 ) C309_=_C942( C309 C942 ) C309_=_C943( C309 C943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332( C310 C332 ) C310_=_C334( C310 C334 ) C310_=_C335( C310 C335 ) \nC310_=_C336( C310 C336 ) C310_=_C337( C310 C337 ) C310_=_C338( C310 C338 ) C310_=_C340( C310 C340 ) C310_=_C341( C310 C341 ) C310_=_C342( C310 C342 ) \nC310_=_C343( C310 C343 ) C310_=_C344( C310 C344 ) C310_=_C345( C310 C345 ) C310_=_C346( C310 C346 ) C310_=_C347( C310 C347 ) C310_=_C348( C310 C348 ) \nC310_=_C349( C310 C349 ) C310_=_C350( C310 C350 ) C310_=_C351( C310 C351 ) C310_=_C352( C310 C352 ) C310_=_C353( C310 C353 ) C310_=_C362( C310 C362 ) \nC310_=_C406( C310 C406 ) C310_=_C412( C310 C412 ) C310_=_C414( C310 C414 ) C310_=_C420( C310 C420 ) C310_=_C463( C310 C463 ) C310_=_C550( C310 C550 ) \nC310_=_C561( C310 C561 ) C310_=_C598( C310 C598 ) C310_=_C604( C310 C604 ) C310_=_C721( C310 C721 ) C310_=_C750( C310 C750 ) C310_=_C756( C310 C756 ) \nC310_=_C787( C310 C787 ) C310_=_C789( C310 C789 ) C310_=_C790( C310 C790 ) C310_=_C791( C310 C791 ) C310_=_C792( C310 C792 ) C310_=_C795( C310 C795 ) \nC310_=_C799( C310 C799 ) C310_=_C800( C310 C800 ) C310_=_C801( C310 C801 ) C310_=_C804( C310 C804 ) C310_=_C806( C310 C806 ) C310_=_C807( C310 C807 ) \nC310_=_C808( C310 C808 ) C310_=_C812( C310 C812 ) C310_=_C820( C310 C820 ) C310_=_C849( C310 C849 ) C310_=_C947( C310 C947 ) C310_=_C948( C310 C948 ) \nC310_=_C949( C310 C949 ) C310_=_C951( C310 C951 ) C310_=_C956( C310 C956 ) C310_=_C960( C310 C960 ) C310_=_C962( C310 C962 ) C310_=_C963( C310 C963 ) \nC310_=_C964( C310 C964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4( C311 C334 ) C311_=_C335( C311 C335 ) \nC311_=_C336( C311 C336 ) C311_=_C337( C311 C337 ) C311_=_C338( C311 C338 ) C311_=_C340( C311 C340 ) C311_=_C341( C311 C341 ) C311_=_C342( C311 C342 ) \nC311_=_C343( C311 C343 ) C311_=_C344( C311 C344 ) C311_=_C345( C311 C345 ) C311_=_C346( C311 C346 ) C311_=_C347( C311 C347 ) C311_=_C348( C311 C348 ) \nC311_=_C349( C311 C349 ) C311_=_C350( C311 C350 ) C311_=_C351( C311 C351 ) C311_=_C352( C311 C352 ) C311_=_C353( C311 C353 ) C311_=_C364( C311 C364 ) \nC311_=_C407( C311 C407 ) C311_=_C413( C311 C413 ) C311_=_C415( C311 C415 ) C311_=_C421( C311 C421 ) C311_=_C517( C311 C517 ) C311_=_C599( C311 C599 ) \nC311_=_C605( C311 C605 ) C311_=_C685( C311 C685 ) C311_=_C751( C311 C751 ) C311_=_C757( C311 C757 ) C311_=_C790( C311 C790 ) C311_=_C817( C311 C817 ) \nC311_=_C819( C311 C819 ) C311_=_C820( C311 C820 ) C311_=_C821( C311 C821 ) C311_=_C822( C311 C822 ) C311_=_C823( C311 C823 ) C311_=_C825( C311 C825 ) \nC311_=_C829( C311 C829 ) C311_=_C831( C311 C831 ) C311_=_C835( C311 C835 ) C311_=_C837( C311 C837 ) C311_=_C838( C311 C838 ) C311_=_C839( C311 C839 ) \nC311_=_C843( C311 C843 ) C311_=_C925( C311 C925 ) C311_=_C966( C311 C966 ) C311_=_C967( C311 C967 ) C311_=_C969( C311 C969 ) C311_=_C975( C311 C975 ) \nC311_=_C979( C311 C979 ) C311_=_C981( C311 C981 ) C311_=_C982( C311 C982 ) C311_=_C983( C311 C983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34( C312 C334 ) C312_=_C335( C312 C335 ) C312_=_C336( C312 C336 ) C312_=_C337( C312 C337 ) C312_=_C338( C312 C338 ) C312_=_C340( C312 C340 ) \nC312_=_C341( C312 C341 ) C312_=_C342( C312 C342 ) C312_=_C343( C312 C343 ) C312_=_C344( C312 C344 ) C312_=_C345( C312 C345 ) C312_=_C346( C312 C346 ) \nC312_=_C347( C312 C347 ) C312_=_C348( C312 C348 ) C312_=_C349( C312 C349 ) C312_=_C350( C312 C350 ) C312_=_C351( C312 C351 ) C312_=_C352( C312 C352 ) \nC312_=_C353( C312 C353 ) C312_=_C358( C312 C358 ) C312_=_C364( C312 C364 ) C312_=_C365( C312 C365 ) C312_=_C371( C312 C371 ) C312_=_C408( C312 C408 ) \nC312_=_C414( C312 C414 ) C312_=_C416( C312 C416 ) C312_=_C422( C312 C422 ) C312_=_C462( C312 C462 ) C312_=_C471( C312 C471 ) C312_=_C508( C312 C508 ) \nC312_=_C518( C312 C518 ) C312_=_C552( C312 C552 ) C312_=_C563( C312 C563 ) C312_=_C594( C312 C594 ) C312_=_C600( C312 C600 ) C312_=_C606( C312 C606 ) \nC312_=_C647( C312 C647 ) C312_=_C686( C312 C686 ) C312_=_C717( C312 C717 ) C312_=_C723( C312 C723 ) C312_=_C752( C312 C752 ) C312_=_C791( C312 C791 ) \nC312_=_C822( C312 C822 ) C312_=_C847( C312 C847 ) C312_=_C848( C312 C848 ) C312_=_C849( C312 C849 ) C312_=_C851(</w:t>
      </w:r>
    </w:p>
    <w:p>
      <w:pPr>
        <w:pStyle w:val="PreformattedText"/>
        <w:bidi w:val="0"/>
        <w:spacing w:before="0" w:after="0"/>
        <w:jc w:val="left"/>
        <w:rPr/>
      </w:pPr>
      <w:r>
        <w:rPr/>
        <w:t xml:space="preserve"> </w:t>
      </w:r>
      <w:r>
        <w:rPr/>
        <w:t>C312 C851 ) C312_=_C852( C312 C852 ) \nC312_=_C853( C312 C853 ) C312_=_C857( C312 C857 ) C312_=_C859( C312 C859 ) C312_=_C860( C312 C860 ) C312_=_C864( C312 C864 ) C312_=_C866( C312 C866 ) \nC312_=_C867( C312 C867 ) C312_=_C868( C312 C868 ) C312_=_C872( C312 C872 ) C312_=_C878( C312 C878 ) C312_=_C903( C312 C903 ) C312_=_C926( C312 C926 ) \nC312_=_C947( C312 C947 ) C312_=_C966( C312 C966 ) C312_=_C984( C312 C984 ) C312_=_C985( C312 C985 ) C312_=_C986( C312 C986 ) C312_=_C987( C312 C987 ) \nC312_=_C988( C312 C988 ) C312_=_C989( C312 C989 ) C312_=_C990( C312 C990 ) C312_=_C991( C312 C991 ) C312_=_C992( C312 C992 ) C312_=_C993( C312 C993 ) \nC312_=_C994( C312 C994 ) C312_=_C995( C312 C995 ) C312_=_C996( C312 C996 ) C312_=_C997( C312 C997 ) C312_=_C998( C312 C998 ) C312_=_C999( C312 C999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4( C313 C334 ) C313_=_C335( C313 C335 ) C313_=_C336( C313 C336 ) C313_=_C337( C313 C337 ) C313_=_C338( C313 C338 ) \nC313_=_C340( C313 C340 ) C313_=_C341( C313 C341 ) C313_=_C342( C313 C342 ) C313_=_C343( C313 C343 ) C313_=_C344( C313 C344 ) C313_=_C345( C313 C345 ) \nC313_=_C346( C313 C346 ) C313_=_C347( C313 C347 ) C313_=_C348( C313 C348 ) C313_=_C349( C313 C349 ) C313_=_C350( C313 C350 ) C313_=_C351( C313 C351 ) \nC313_=_C352( C313 C352 ) C313_=_C353( C313 C353 ) C313_=_C365( C313 C365 ) C313_=_C372( C313 C372 ) C313_=_C409( C313 C409 ) C313_=_C415( C313 C415 ) \nC313_=_C417( C313 C417 ) C313_=_C423( C313 C423 ) C313_=_C463( C313 C463 ) C313_=_C472( C313 C472 ) C313_=_C509( C313 C509 ) C313_=_C519( C313 C519 ) \nC313_=_C553( C313 C553 ) C313_=_C564( C313 C564 ) C313_=_C595( C313 C595 ) C313_=_C601( C313 C601 ) C313_=_C648( C313 C648 ) C313_=_C681( C313 C681 ) \nC313_=_C687( C313 C687 ) C313_=_C724( C313 C724 ) C313_=_C753( C313 C753 ) C313_=_C759( C313 C759 ) C313_=_C792( C313 C792 ) C313_=_C817( C313 C817 ) \nC313_=_C823( C313 C823 ) C313_=_C852( C313 C852 ) C313_=_C874( C313 C874 ) C313_=_C875( C313 C875 ) C313_=_C878( C313 C878 ) C313_=_C879( C313 C879 ) \nC313_=_C883( C313 C883 ) C313_=_C885( C313 C885 ) C313_=_C887( C313 C887 ) C313_=_C891( C313 C891 ) C313_=_C893( C313 C893 ) C313_=_C894( C313 C894 ) \nC313_=_C895( C313 C895 ) C313_=_C899( C313 C899 ) C313_=_C904( C313 C904 ) C313_=_C927( C313 C927 ) C313_=_C948( C313 C948 ) C313_=_C967( C313 C967 ) \nC313_=_C984( C313 C984 ) C313_=_C1000( C313 C1000 ) C313_=_C1001( C313 C1001 ) C313_=_C1002( C313 C1002 ) C313_=_C1003( C313 C1003 ) C313_=_C1004( C313 C1004 ) \nC313_=_C1005( C313 C1005 ) C313_=_C1006( C313 C1006 ) C313_=_C1007( C313 C1007 ) C313_=_C1008( C313 C1008 ) C313_=_C1009( C313 C1009 ) C313_=_C1010( C313 C1010 ) \nC313_=_C1011( C313 C1011 ) C313_=_C1012( C313 C1012 ) C313_=_C1013( C313 C1013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4( C314 C334 ) C314_=_C335( C314 C335 ) C314_=_C336( C314 C336 ) \nC314_=_C337( C314 C337 ) C314_=_C338( C314 C338 ) C314_=_C340( C314 C340 ) C314_=_C341( C314 C341 ) C314_=_C342( C314 C342 ) C314_=_C343( C314 C343 ) \nC314_=_C344( C314 C344 ) C314_=_C345( C314 C345 ) C314_=_C346( C314 C346 ) C314_=_C347( C314 C347 ) C314_=_C348( C314 C348 ) C314_=_C349( C314 C349 ) \nC314_=_C350( C314 C350 ) C314_=_C351( C314 C351 ) C314_=_C352( C314 C352 ) C314_=_C353( C314 C353 ) C314_=_C373( C314 C373 ) C314_=_C410( C314 C410 ) \nC314_=_C416( C314 C416 ) C314_=_C418( C314 C418 ) C314_=_C424( C314 C424 ) C314_=_C458( C314 C458 ) C314_=_C554( C314 C554 ) C314_=_C565( C314 C565 ) \nC314_=_C596( C314 C596 ) C314_=_C602( C314 C602 ) C314_=_C608( C314 C608 ) C314_=_C643( C314 C643 ) C314_=_C649( C314 C649 ) C314_=_C688( C314 C688 ) \nC314_=_C725( C314 C725 ) C314_=_C754( C314 C754 ) C314_=_C760( C314 C760 ) C314_=_C787( C314 C787 ) C314_=_C847( C314 C847 ) C314_=_C853( C314 C853 ) \nC314_=_C874( C314 C874 ) C314_=_C903( C314 C903 ) C314_=_C904( C314 C904 ) C314_=_C907( C314 C907 ) C314_=_C909( C314 C909 ) C314_=_C912( C314 C912 ) \nC314_=_C916( C314 C916 ) C314_=_C918( C314 C918 ) C314_=_C919( C314 C919 ) C314_=_C920( C314 C920 ) C314_=_C949( C314 C949 ) C314_=_C985( C314 C985 ) \nC314_=_C1000( C314 C1000 ) C314_=_C1020( C314 C1020 ) C314_=_C1024( C314 C1024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4( C315 C334 ) C315_=_C335( C315 C335 ) C315_=_C336( C315 C336 ) C315_=_C337( C315 C337 ) \nC315_=_C338( C315 C338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411( C315 C411 ) C315_=_C417( C315 C417 ) C315_=_C419( C315 C419 ) \nC315_=_C425( C315 C425 ) C315_=_C505( C315 C505 ) C315_=_C521( C315 C521 ) C315_=_C597( C315 C597 ) C315_=_C603( C315 C603 ) C315_=_C609( C315 C609 ) \nC315_=_C650( C315 C650 ) C315_=_C689( C315 C689 ) C315_=_C755( C315 C755 ) C315_=_C761( C315 C761 ) C315_=_C819( C315 C819 ) C315_=_C825( C315 C825 ) \nC315_=_C848( C315 C848 ) C315_=_C875( C315 C875 ) C315_=_C925( C315 C925 ) C315_=_C926( C315 C926 ) C315_=_C927( C315 C927 ) C315_=_C929( C315 C929 ) \nC315_=_C931( C315 C931 ) C315_=_C935( C315 C935 ) C315_=_C939( C315 C939 ) C315_=_C941( C315 C941 ) C315_=_C942( C315 C942 ) C315_=_C943( C315 C943 ) \nC315_=_C969( C315 C969 ) C315_=_C986( C315 C986 ) C315_=_C1001( C315 C1001 ) C315_=_C1031( C315 C1031 ) C315_=_C1035( C315 C1035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334( C316 C334 ) C316_=_C335( C316 C335 ) C316_=_C336( C316 C336 ) \nC316_=_C337( C316 C337 ) C316_=_C338( C316 C338 ) C316_=_C340( C316 C340 ) C316_=_C341( C316 C341 ) C316_=_C342( C316 C342 ) C316_=_C343( C316 C343 ) \nC316_=_C344( C316 C344 ) C316_=_C345( C316 C345 ) C316_=_C346( C316 C346 ) C316_=_C347( C316 C347 ) C316_=_C348( C316 C348 ) C316_=_C349( C316 C349 ) \nC316_=_C350( C316 C350 ) C316_=_C351( C316 C351 ) C316_=_C352( C316 C352 ) C316_=_C353( C316 C353 ) C316_=_C362( C316 C362 ) C316_=_C412( C316 C412 ) \nC316_=_C418( C316 C418 ) C316_=_C420( C316 C420 ) C316_=_C426( C316 C426 ) C316_=_C475( C316 C475 ) C316_=_C550( C316 C550 ) C316_=_C561( C316 C561 ) \nC316_=_C567( C316 C567 ) C316_=_C598( C316 C598 ) C316_=_C604( C316 C604 ) C316_=_C610( C316 C610 ) C316_=_C638( C316 C638 ) C316_=_C651( C316 C651 ) \nC316_=_C721( C316 C721 ) C316_=_C756( C316 C756 ) C316_=_C762( C316 C762 ) C316_=_C789( C316 C789 ) C316_=_C795( C316 C795 ) C316_=_C820( C316 C820 ) \nC316_=_C849( C316 C849 ) C316_=_C907( C316 C907 ) C316_=_C947( C316 C947 ) C316_=_C948( C316 C948 ) C316_=_C949( C316 C949 ) C316_=_C951( C316 C951 ) \nC316_=_C956( C316 C956 ) C316_=_C960( C316 C960 ) C316_=_C962( C316 C962 ) C316_=_C963( C316 C963 ) C316_=_C964( C316 C964 ) C316_=_C987( C316 C987 ) \nC316_=_C1002( C316 C1002 ) C316_=_C1040( C316 C1040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4( C317 C334 ) \nC317_=_C335( C317 C335 ) C317_=_C336( C317 C336 ) C317_=_C337( C317 C337 ) C317_=_C338( C317 C338 ) C317_=_C340( C317 C340 ) C317_=_C341( C317 C341 ) \nC317_=_C342( C317 C342 ) C317_=_C343( C317 C343 ) C317_=_C344( C317 C344 ) C317_=_C345( C317 C345 ) C317_=_C346( C317 C346 ) C317_=_C347( C317 C347 ) \nC317_=_C348( C317 C348 ) C317_=_C349( C317 C349 ) C317_=_C350( C317 C350 ) C317_=_C351( C317 C351 ) C317_=_C352( C317 C352 ) C317_=_C353( C317 C353 ) \nC317_=_C413( C317 C413 ) C317_=_C419( C317 C419 ) C317_=_C421( C317 C421 ) C317_=_C427( C317 C427 ) C317_=_C517( C317 C517 ) C317_=_C523( C317 C523 ) \nC317_=_C568( C317 C568 ) C317_=_C599( C317 C599 ) C317_=_C605( C317 C605 ) C317_=_C611( C317 C611 ) C317_=_C677( C317 C677 ) C317_=_C685( C317 C685 ) \nC317_=_C757( C317 C757 ) C317_=_C763( C317 C763 ) C317_=_C790( C317 C790 ) C317_=_C821( C317 C821 ) C317_=_C883( C317 C883 ) C317_=_C925( C317 C925 ) \nC317_=_C931( C317 C931 ) C317_=_C966( C317 C966 ) C317_=_C967( C317 C967 ) C317_=_C969( C317</w:t>
      </w:r>
    </w:p>
    <w:p>
      <w:pPr>
        <w:pStyle w:val="PreformattedText"/>
        <w:bidi w:val="0"/>
        <w:spacing w:before="0" w:after="0"/>
        <w:jc w:val="left"/>
        <w:rPr/>
      </w:pPr>
      <w:r>
        <w:rPr/>
        <w:t xml:space="preserve"> </w:t>
      </w:r>
      <w:r>
        <w:rPr/>
        <w:t>C969 ) C317_=_C975( C317 C975 ) C317_=_C979( C317 C979 ) \nC317_=_C981( C317 C981 ) C317_=_C982( C317 C982 ) C317_=_C983( C317 C983 ) C317_=_C988( C317 C988 ) C317_=_C1003( C317 C1003 ) C317_=_C1047( C317 C1047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4( C318 C334 ) C318_=_C335( C318 C335 ) C318_=_C336( C318 C336 ) C318_=_C337( C318 C337 ) \nC318_=_C338( C318 C338 ) C318_=_C340( C318 C340 ) C318_=_C341( C318 C341 ) C318_=_C342( C318 C342 ) C318_=_C343( C318 C343 ) C318_=_C344( C318 C344 ) \nC318_=_C345( C318 C345 ) C318_=_C346( C318 C346 ) C318_=_C347( C318 C347 ) C318_=_C348( C318 C348 ) C318_=_C349( C318 C349 ) C318_=_C350( C318 C350 ) \nC318_=_C351( C318 C351 ) C318_=_C352( C318 C352 ) C318_=_C353( C318 C353 ) C318_=_C364( C318 C364 ) C318_=_C371( C318 C371 ) C318_=_C377( C318 C377 ) \nC318_=_C414( C318 C414 ) C318_=_C420( C318 C420 ) C318_=_C422( C318 C422 ) C318_=_C428( C318 C428 ) C318_=_C462( C318 C462 ) C318_=_C471( C318 C471 ) \nC318_=_C477( C318 C477 ) C318_=_C508( C318 C508 ) C318_=_C518( C318 C518 ) C318_=_C524( C318 C524 ) C318_=_C552( C318 C552 ) C318_=_C563( C318 C563 ) \nC318_=_C569( C318 C569 ) C318_=_C594( C318 C594 ) C318_=_C600( C318 C600 ) C318_=_C606( C318 C606 ) C318_=_C612( C318 C612 ) C318_=_C647( C318 C647 ) \nC318_=_C686( C318 C686 ) C318_=_C714( C318 C714 ) C318_=_C723( C318 C723 ) C318_=_C729( C318 C729 ) C318_=_C764( C318 C764 ) C318_=_C791( C318 C791 ) \nC318_=_C822( C318 C822 ) C318_=_C851( C318 C851 ) C318_=_C857( C318 C857 ) C318_=_C878( C318 C878 ) C318_=_C903( C318 C903 ) C318_=_C909( C318 C909 ) \nC318_=_C926( C318 C926 ) C318_=_C947( C318 C947 ) C318_=_C966( C318 C966 ) C318_=_C984( C318 C984 ) C318_=_C985( C318 C985 ) C318_=_C986( C318 C986 ) \nC318_=_C987( C318 C987 ) C318_=_C988( C318 C988 ) C318_=_C989( C318 C989 ) C318_=_C990( C318 C990 ) C318_=_C991( C318 C991 ) C318_=_C992( C318 C992 ) \nC318_=_C993( C318 C993 ) C318_=_C994( C318 C994 ) C318_=_C995( C318 C995 ) C318_=_C996( C318 C996 ) C318_=_C997( C318 C997 ) C318_=_C998( C318 C998 ) \nC318_=_C999( C318 C999 ) C318_=_C1004( C318 C1004 ) C318_=_C1052( C318 C1052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4( C319 C334 ) C319_=_C335( C319 C335 ) \nC319_=_C336( C319 C336 ) C319_=_C337( C319 C337 ) C319_=_C338( C319 C338 ) C319_=_C340( C319 C340 ) C319_=_C341( C319 C341 ) C319_=_C342( C319 C342 ) \nC319_=_C343( C319 C343 ) C319_=_C344( C319 C344 ) C319_=_C345( C319 C345 ) C319_=_C346( C319 C346 ) C319_=_C347( C319 C347 ) C319_=_C348( C319 C348 ) \nC319_=_C349( C319 C349 ) C319_=_C350( C319 C350 ) C319_=_C351( C319 C351 ) C319_=_C352( C319 C352 ) C319_=_C353( C319 C353 ) C319_=_C365( C319 C365 ) \nC319_=_C371( C319 C371 ) C319_=_C372( C319 C372 ) C319_=_C415( C319 C415 ) C319_=_C421( C319 C421 ) C319_=_C423( C319 C423 ) C319_=_C429( C319 C429 ) \nC319_=_C463( C319 C463 ) C319_=_C472( C319 C472 ) C319_=_C478( C319 C478 ) C319_=_C509( C319 C509 ) C319_=_C519( C319 C519 ) C319_=_C525( C319 C525 ) \nC319_=_C553( C319 C553 ) C319_=_C564( C319 C564 ) C319_=_C595( C319 C595 ) C319_=_C601( C319 C601 ) C319_=_C613( C319 C613 ) C319_=_C648( C319 C648 ) \nC319_=_C687( C319 C687 ) C319_=_C693( C319 C693 ) C319_=_C724( C319 C724 ) C319_=_C759( C319 C759 ) C319_=_C765( C319 C765 ) C319_=_C792( C319 C792 ) \nC319_=_C823( C319 C823 ) C319_=_C829( C319 C829 ) C319_=_C852( C319 C852 ) C319_=_C879( C319 C879 ) C319_=_C885( C319 C885 ) C319_=_C904( C319 C904 ) \nC319_=_C927( C319 C927 ) C319_=_C948( C319 C948 ) C319_=_C967( C319 C967 ) C319_=_C984( C319 C984 ) C319_=_C990( C319 C990 ) C319_=_C1000( C319 C1000 ) \nC319_=_C1001( C319 C1001 ) C319_=_C1002( C319 C1002 ) C319_=_C1003( C319 C1003 ) C319_=_C1004( C319 C1004 ) C319_=_C1005( C319 C1005 ) C319_=_C1006( C319 C1006 ) \nC319_=_C1007( C319 C1007 ) C319_=_C1008( C319 C1008 ) C319_=_C1009( C319 C1009 ) C319_=_C1010( C319 C1010 ) C319_=_C1011( C319 C1011 ) C319_=_C1012( C319 C1012 ) \nC319_=_C1013( C319 C1013 ) C319_=_C1055( C319 C1055 ) C320_=_C321( C320 C321 ) C320_=_C322( C320 C322 ) C320_=_C323( C320 C323 ) C320_=_C324( C320 C324 ) \nC320_=_C325( C320 C325 ) C320_=_C326( C320 C326 ) C320_=_C327( C320 C327 ) C320_=_C328( C320 C328 ) C320_=_C329( C320 C329 ) C320_=_C330( C320 C330 ) \nC320_=_C331( C320 C331 ) C320_=_C332( C320 C332 ) C320_=_C334( C320 C334 ) C320_=_C335( C320 C335 ) C320_=_C336( C320 C336 ) C320_=_C337( C320 C337 ) \nC320_=_C338( C320 C338 ) C320_=_C340( C320 C340 ) C320_=_C341( C320 C341 ) C320_=_C342( C320 C342 ) C320_=_C343( C320 C343 ) C320_=_C344( C320 C344 ) \nC320_=_C345( C320 C345 ) C320_=_C346( C320 C346 ) C320_=_C347( C320 C347 ) C320_=_C348( C320 C348 ) C320_=_C349( C320 C349 ) C320_=_C350( C320 C350 ) \nC320_=_C351( C320 C351 ) C320_=_C352( C320 C352 ) C320_=_C353( C320 C353 ) C320_=_C372( C320 C372 ) C320_=_C373( C320 C373 ) C320_=_C379( C320 C379 ) \nC320_=_C416( C320 C416 ) C320_=_C422( C320 C422 ) C320_=_C424( C320 C424 ) C320_=_C430( C320 C430 ) C320_=_C479( C320 C479 ) C320_=_C554( C320 C554 ) \nC320_=_C565( C320 C565 ) C320_=_C596( C320 C596 ) C320_=_C602( C320 C602 ) C320_=_C608( C320 C608 ) C320_=_C614( C320 C614 ) C320_=_C649( C320 C649 ) \nC320_=_C655( C320 C655 ) C320_=_C688( C320 C688 ) C320_=_C725( C320 C725 ) C320_=_C750( C320 C750 ) C320_=_C760( C320 C760 ) C320_=_C766( C320 C766 ) \nC320_=_C799( C320 C799 ) C320_=_C853( C320 C853 ) C320_=_C859( C320 C859 ) C320_=_C949( C320 C949 ) C320_=_C985( C320 C985 ) C320_=_C991( C320 C991 ) \nC320_=_C1000( C320 C1000 ) C320_=_C1006( C320 C1006 ) C320_=_C1020( C320 C1020 ) C320_=_C1024( C320 C1024 ) C321_=_C322( C321 C322 ) C321_=_C323( C321 C323 ) \nC321_=_C324( C321 C324 ) C321_=_C325( C321 C325 ) C321_=_C326( C321 C326 ) C321_=_C327( C321 C327 ) C321_=_C328( C321 C328 ) C321_=_C329( C321 C329 ) \nC321_=_C330( C321 C330 ) C321_=_C331( C321 C331 ) C321_=_C332( C321 C332 ) C321_=_C334( C321 C334 ) C321_=_C335( C321 C335 ) C321_=_C336( C321 C336 ) \nC321_=_C337( C321 C337 ) C321_=_C338( C321 C338 ) C321_=_C340( C321 C340 ) C321_=_C341( C321 C341 ) C321_=_C342( C321 C342 ) C321_=_C343( C321 C343 ) \nC321_=_C344( C321 C344 ) C321_=_C345( C321 C345 ) C321_=_C346( C321 C346 ) C321_=_C347( C321 C347 ) C321_=_C348( C321 C348 ) C321_=_C349( C321 C349 ) \nC321_=_C350( C321 C350 ) C321_=_C351( C321 C351 ) C321_=_C352( C321 C352 ) C321_=_C353( C321 C353 ) C321_=_C373( C321 C373 ) C321_=_C380( C321 C380 ) \nC321_=_C417( C321 C417 ) C321_=_C423( C321 C423 ) C321_=_C425( C321 C425 ) C321_=_C471( C321 C471 ) C321_=_C480( C321 C480 ) C321_=_C517( C321 C517 ) \nC321_=_C521( C321 C521 ) C321_=_C527( C321 C527 ) C321_=_C561( C321 C561 ) C321_=_C572( C321 C572 ) C321_=_C597( C321 C597 ) C321_=_C603( C321 C603 ) \nC321_=_C609( C321 C609 ) C321_=_C615( C321 C615 ) C321_=_C643( C321 C643 ) C321_=_C650( C321 C650 ) C321_=_C656( C321 C656 ) C321_=_C681( C321 C681 ) \nC321_=_C689( C321 C689 ) C321_=_C695( C321 C695 ) C321_=_C717( C321 C717 ) C321_=_C732( C321 C732 ) C321_=_C751( C321 C751 ) C321_=_C761( C321 C761 ) \nC321_=_C800( C321 C800 ) C321_=_C825( C321 C825 ) C321_=_C831( C321 C831 ) C321_=_C860( C321 C860 ) C321_=_C887( C321 C887 ) C321_=_C912( C321 C912 ) \nC321_=_C929( C321 C929 ) C321_=_C935( C321 C935 ) C321_=_C956( C321 C956 ) C321_=_C969( C321 C969 ) C321_=_C975( C321 C975 ) C321_=_C986( C321 C986 ) \nC321_=_C992( C321 C992 ) C321_=_C1001( C321 C1001 ) C321_=_C1007( C321 C1007 ) C321_=_C1020( C321 C1020 ) C321_=_C1031( C321 C1031 ) C321_=_C1035( C321 C1035 ) \nC321_=_C1040( C321 C1040 ) C321_=_C1047( C321 C1047 ) C321_=_C1052( C321 C1052 ) C321_=_C1055( C321 C1055 ) C322_=_C323( C322 C323 ) C322_=_C324( C322 C324 ) \nC322_=_C325( C322 C325 ) C322_=_C326( C322 C326 ) C322_=_C327( C322 C327 ) C322_=_C328( C322 C328 ) C322_=_C329( C322 C329 ) C322_=_C330( C322 C330 ) \nC322_=_C331( C322 C331 ) C322_=_C332( C322 C332 ) C322_=_C334( C322 C334 ) C322_=_C335( C322 C335 ) C322_=_C336( C322 C336 ) C322_=_C337( C322 C337 ) \nC322_=_C338( C322 C338 ) C322_=_C340( C322 C340 ) C322_=_C341( C322 C341 ) C322_=_C342( C322 C342 ) C322_=_C343( C322 C343 ) C322_=_C344( C322 C344 ) \nC322_=_C345( C322 C345 ) C322_=_C346( C322 C346 ) C322_=_C347( C322 C347 ) C322_=_C348( C322 C348 ) C322_=_C349( C322 C349 ) C322_=_C350( C322 C350 ) \nC322_=_C351( C322 C351 ) C322_=_C352( C322 C352 ) C322_=_C353( C322 C353 ) C322_=_C381( C322 C381 ) C322_=_C418( C322 C418 ) C322_=_C424( C322 C424 ) \nC322_=_C426( C322 C426 ) C322_=_C432( C322 C432 ) C322_=_C472( C322 C472 ) C322_=_C475( C322 C475 ) C322_=_C518( C322 C518 ) C322_=_C567( C322 C567 ) \nC322_=_C573( C322 C573 ) C322_=_C598( C322 C598 ) C322_=_C604( C322 C604 ) C322_=_C610( C322 C610 ) C322_=_C616( C322 C616 ) C322_=_C638( C322 C638 ) \nC322_=_C651( C322 C651 ) C322_=_C733( C322 C733 ) C322_=_C752( C322 C752 ) C322_=_C762( C322 C762 ) C322_=_C768( C322 C768 ) C322_=_C795( C322 C795 ) \nC322_=_C801( C322 C801 ) C322_=_C907( C322 C907 ) C322_=_C951( C322 C951 ) C322_=_C987( C322 C987 ) C322_=_C993( C322 C993 ) C322_=_C1002( C322 C1002 ) \nC322_=_C1008( C322 C1008 ) C322_=_C1040( C322 C1040 ) C323_=_C324( C323 C324 ) C323_=_C325( C323 C325 ) C323_=_C326( C323 C326 ) C323_=_C327( C323 C327 ) \nC323_=_C328( C323 C328 ) C323_=_C329( C323 C329 ) C323_=_C330( C323 C330 ) C323_=_C331( C323 C331 ) C323_=_C332( C323 C332 ) C323_=_C334( C323 C334 ) \nC323_=_C335( C323 C335 ) C323_=_C336( C323</w:t>
      </w:r>
    </w:p>
    <w:p>
      <w:pPr>
        <w:pStyle w:val="PreformattedText"/>
        <w:bidi w:val="0"/>
        <w:spacing w:before="0" w:after="0"/>
        <w:jc w:val="left"/>
        <w:rPr/>
      </w:pPr>
      <w:r>
        <w:rPr/>
        <w:t xml:space="preserve"> </w:t>
      </w:r>
      <w:r>
        <w:rPr/>
        <w:t>C336 ) C323_=_C337( C323 C337 ) C323_=_C338( C323 C338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419( C323 C419 ) C323_=_C425( C323 C425 ) C323_=_C427( C323 C427 ) C323_=_C433( C323 C433 ) C323_=_C519( C323 C519 ) C323_=_C523( C323 C523 ) \nC323_=_C529( C323 C529 ) C323_=_C563( C323 C563 ) C323_=_C568( C323 C568 ) C323_=_C599( C323 C599 ) C323_=_C605( C323 C605 ) C323_=_C611( C323 C611 ) \nC323_=_C617( C323 C617 ) C323_=_C677( C323 C677 ) C323_=_C697( C323 C697 ) C323_=_C753( C323 C753 ) C323_=_C763( C323 C763 ) C323_=_C769( C323 C769 ) \nC323_=_C883( C323 C883 ) C323_=_C931( C323 C931 ) C323_=_C988( C323 C988 ) C323_=_C994( C323 C994 ) C323_=_C1003( C323 C1003 ) C323_=_C1009( C323 C1009 ) \nC323_=_C1047( C323 C1047 ) C324_=_C325( C324 C325 ) C324_=_C326( C324 C326 ) C324_=_C327( C324 C327 ) C324_=_C328( C324 C328 ) C324_=_C329( C324 C329 ) \nC324_=_C330( C324 C330 ) C324_=_C331( C324 C331 ) C324_=_C332( C324 C332 ) C324_=_C334( C324 C334 ) C324_=_C335( C324 C335 ) C324_=_C336( C324 C336 ) \nC324_=_C337( C324 C337 ) C324_=_C338( C324 C338 ) C324_=_C340( C324 C340 ) C324_=_C341( C324 C341 ) C324_=_C342( C324 C342 ) C324_=_C343( C324 C343 ) \nC324_=_C344( C324 C344 ) C324_=_C345( C324 C345 ) C324_=_C346( C324 C346 ) C324_=_C347( C324 C347 ) C324_=_C348( C324 C348 ) C324_=_C349( C324 C349 ) \nC324_=_C350( C324 C350 ) C324_=_C351( C324 C351 ) C324_=_C352( C324 C352 ) C324_=_C353( C324 C353 ) C324_=_C377( C324 C377 ) C324_=_C420( C324 C420 ) \nC324_=_C426( C324 C426 ) C324_=_C428( C324 C428 ) C324_=_C434( C324 C434 ) C324_=_C477( C324 C477 ) C324_=_C483( C324 C483 ) C324_=_C524( C324 C524 ) \nC324_=_C564( C324 C564 ) C324_=_C569( C324 C569 ) C324_=_C600( C324 C600 ) C324_=_C606( C324 C606 ) C324_=_C612( C324 C612 ) C324_=_C618( C324 C618 ) \nC324_=_C659( C324 C659 ) C324_=_C714( C324 C714 ) C324_=_C729( C324 C729 ) C324_=_C735( C324 C735 ) C324_=_C754( C324 C754 ) C324_=_C764( C324 C764 ) \nC324_=_C770( C324 C770 ) C324_=_C857( C324 C857 ) C324_=_C909( C324 C909 ) C324_=_C989( C324 C989 ) C324_=_C995( C324 C995 ) C324_=_C1004( C324 C1004 ) \nC324_=_C1010( C324 C1010 ) C324_=_C1052( C324 C1052 ) C325_=_C326( C325 C326 ) C325_=_C327( C325 C327 ) C325_=_C328( C325 C328 ) C325_=_C329( C325 C329 ) \nC325_=_C330( C325 C330 ) C325_=_C331( C325 C331 ) C325_=_C332( C325 C332 ) C325_=_C334( C325 C334 ) C325_=_C335( C325 C335 ) C325_=_C336( C325 C336 ) \nC325_=_C337( C325 C337 ) C325_=_C338( C325 C338 ) C325_=_C340( C325 C340 ) C325_=_C341( C325 C341 ) C325_=_C342( C325 C342 ) C325_=_C343( C325 C343 ) \nC325_=_C344( C325 C344 ) C325_=_C345( C325 C345 ) C325_=_C346( C325 C346 ) C325_=_C347( C325 C347 ) C325_=_C348( C325 C348 ) C325_=_C349( C325 C349 ) \nC325_=_C350( C325 C350 ) C325_=_C351( C325 C351 ) C325_=_C352( C325 C352 ) C325_=_C353( C325 C353 ) C325_=_C371( C325 C371 ) C325_=_C377( C325 C377 ) \nC325_=_C384( C325 C384 ) C325_=_C421( C325 C421 ) C325_=_C427( C325 C427 ) C325_=_C429( C325 C429 ) C325_=_C435( C325 C435 ) C325_=_C475( C325 C475 ) \nC325_=_C478( C325 C478 ) C325_=_C484( C325 C484 ) C325_=_C521( C325 C521 ) C325_=_C525( C325 C525 ) C325_=_C531( C325 C531 ) C325_=_C565( C325 C565 ) \nC325_=_C576( C325 C576 ) C325_=_C601( C325 C601 ) C325_=_C613( C325 C613 ) C325_=_C619( C325 C619 ) C325_=_C647( C325 C647 ) C325_=_C660( C325 C660 ) \nC325_=_C685( C325 C685 ) C325_=_C693( C325 C693 ) C325_=_C699( C325 C699 ) C325_=_C721( C325 C721 ) C325_=_C736( C325 C736 ) C325_=_C755( C325 C755 ) \nC325_=_C765( C325 C765 ) C325_=_C771( C325 C771 ) C325_=_C787( C325 C787 ) C325_=_C804( C325 C804 ) C325_=_C817( C325 C817 ) C325_=_C829( C325 C829 ) \nC325_=_C835( C325 C835 ) C325_=_C864( C325 C864 ) C325_=_C885( C325 C885 ) C325_=_C891( C325 C891 ) C325_=_C916( C325 C916 ) C325_=_C939( C325 C939 ) \nC325_=_C960( C325 C960 ) C325_=_C979( C325 C979 ) C325_=_C990( C325 C990 ) C325_=_C996( C325 C996 ) C325_=_C1005( C325 C1005 ) C325_=_C1011( C325 C1011 ) \nC325_=_C1024( C325 C1024 ) C325_=_C1035( C325 C1035 ) C325_=_C1055( C325 C1055 ) C326_=_C327( C326 C327 ) C326_=_C328( C326 C328 ) C326_=_C329( C326 C329 ) \nC326_=_C330( C326 C330 ) C326_=_C331( C326 C331 ) C326_=_C332( C326 C332 ) C326_=_C334( C326 C334 ) C326_=_C335( C326 C335 ) C326_=_C336( C326 C336 ) \nC326_=_C337( C326 C337 ) C326_=_C338( C326 C338 ) C326_=_C340( C326 C340 ) C326_=_C341( C326 C341 ) C326_=_C342( C326 C342 ) C326_=_C343( C326 C343 ) \nC326_=_C344( C326 C344 ) C326_=_C345( C326 C345 ) C326_=_C346( C326 C346 ) C326_=_C347( C326 C347 ) C326_=_C348( C326 C348 ) C326_=_C349( C326 C349 ) \nC326_=_C350( C326 C350 ) C326_=_C351( C326 C351 ) C326_=_C352( C326 C352 ) C326_=_C353( C326 C353 ) C326_=_C372( C326 C372 ) C326_=_C379( C326 C379 ) \nC326_=_C385( C326 C385 ) C326_=_C422( C326 C422 ) C326_=_C428( C326 C428 ) C326_=_C430( C326 C430 ) C326_=_C436( C326 C436 ) C326_=_C479( C326 C479 ) \nC326_=_C577( C326 C577 ) C326_=_C602( C326 C602 ) C326_=_C608( C326 C608 ) C326_=_C614( C326 C614 ) C326_=_C620( C326 C620 ) C326_=_C648( C326 C648 ) \nC326_=_C655( C326 C655 ) C326_=_C661( C326 C661 ) C326_=_C686( C326 C686 ) C326_=_C750( C326 C750 ) C326_=_C756( C326 C756 ) C326_=_C766( C326 C766 ) \nC326_=_C772( C326 C772 ) C326_=_C799( C326 C799 ) C326_=_C859( C326 C859 ) C326_=_C991( C326 C991 ) C326_=_C997( C326 C997 ) C326_=_C1006( C326 C1006 ) \nC326_=_C1012( C326 C1012 ) C327_=_C328( C327 C328 ) C327_=_C329( C327 C329 ) C327_=_C330( C327 C330 ) C327_=_C331( C327 C331 ) C327_=_C332( C327 C332 ) \nC327_=_C334( C327 C334 ) C327_=_C335( C327 C335 ) C327_=_C336( C327 C336 ) C327_=_C337( C327 C337 ) C327_=_C338( C327 C338 ) C327_=_C340( C327 C340 ) \nC327_=_C341( C327 C341 ) C327_=_C342( C327 C342 ) C327_=_C343( C327 C343 ) C327_=_C344( C327 C344 ) C327_=_C345( C327 C345 ) C327_=_C346( C327 C346 ) \nC327_=_C347( C327 C347 ) C327_=_C348( C327 C348 ) C327_=_C349( C327 C349 ) C327_=_C350( C327 C350 ) C327_=_C351( C327 C351 ) C327_=_C352( C327 C352 ) \nC327_=_C353( C327 C353 ) C327_=_C373( C327 C373 ) C327_=_C379( C327 C379 ) C327_=_C380( C327 C380 ) C327_=_C386( C327 C386 ) C327_=_C423( C327 C423 ) \nC327_=_C429( C327 C429 ) C327_=_C437( C327 C437 ) C327_=_C471( C327 C471 ) C327_=_C477( C327 C477 ) C327_=_C480( C327 C480 ) C327_=_C486( C327 C486 ) \nC327_=_C517( C327 C517 ) C327_=_C523( C327 C523 ) C327_=_C527( C327 C527 ) C327_=_C533( C327 C533 ) C327_=_C561( C327 C561 ) C327_=_C567( C327 C567 ) \nC327_=_C572( C327 C572 ) C327_=_C578( C327 C578 ) C327_=_C603( C327 C603 ) C327_=_C609( C327 C609 ) C327_=_C615( C327 C615 ) C327_=_C643( C327 C643 ) \nC327_=_C649( C327 C649 ) C327_=_C656( C327 C656 ) C327_=_C662( C327 C662 ) C327_=_C681( C327 C681 ) C327_=_C687( C327 C687 ) C327_=_C695( C327 C695 ) \nC327_=_C701( C327 C701 ) C327_=_C717( C327 C717 ) C327_=_C723( C327 C723 ) C327_=_C732( C327 C732 ) C327_=_C738( C327 C738 ) C327_=_C751( C327 C751 ) \nC327_=_C757( C327 C757 ) C327_=_C773( C327 C773 ) C327_=_C789( C327 C789 ) C327_=_C800( C327 C800 ) C327_=_C806( C327 C806 ) C327_=_C819( C327 C819 ) \nC327_=_C831( C327 C831 ) C327_=_C837( C327 C837 ) C327_=_C847( C327 C847 ) C327_=_C860( C327 C860 ) C327_=_C866( C327 C866 ) C327_=_C887( C327 C887 ) \nC327_=_C893( C327 C893 ) C327_=_C912( C327 C912 ) C327_=_C918( C327 C918 ) C327_=_C935( C327 C935 ) C327_=_C941( C327 C941 ) C327_=_C956( C327 C956 ) \nC327_=_C962( C327 C962 ) C327_=_C975( C327 C975 ) C327_=_C981( C327 C981 ) C327_=_C992( C327 C992 ) C327_=_C998( C327 C998 ) C327_=_C1007( C327 C1007 ) \nC327_=_C1013( C327 C1013 ) C327_=_C1020( C327 C1020 ) C327_=_C1031( C327 C1031 ) C327_=_C1040( C327 C1040 ) C327_=_C1047( C327 C1047 ) C327_=_C1052( C327 C1052 ) \nC327_=_C1055( C327 C1055 ) C328_=_C329( C328 C329 ) C328_=_C330( C328 C330 ) C328_=_C331( C328 C331 ) C328_=_C332( C328 C332 ) C328_=_C334( C328 C334 ) \nC328_=_C335( C328 C335 ) C328_=_C336( C328 C336 ) C328_=_C337( C328 C337 ) C328_=_C338( C328 C338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80( C328 C380 ) C328_=_C381( C328 C381 ) C328_=_C387( C328 C387 ) C328_=_C424( C328 C424 ) C328_=_C430( C328 C430 ) C328_=_C432( C328 C432 ) \nC328_=_C438( C328 C438 ) C328_=_C472( C328 C472 ) C328_=_C478( C328 C478 ) C328_=_C487( C328 C487 ) C328_=_C518( C328 C518 ) C328_=_C524( C328 C524 ) \nC328_=_C534( C328 C534 ) C328_=_C568( C328 C568 ) C328_=_C573( C328 C573 ) C328_=_C579( C328 C579 ) C328_=_C604( C328 C604 ) C328_=_C610( C328 C610 ) \nC328_=_C616( C328 C616 ) C328_=_C622( C328 C622 ) C328_=_C650( C328 C650 ) C328_=_C663( C328 C663 ) C328_=_C688( C328 C688 ) C328_=_C702( C328 C702 ) \nC328_=_C724( C328 C724 ) C328_=_C733( C328 C733 ) C328_=_C739( C328 C739 ) C328_=_C752( C328 C752 ) C328_=_C768( C328 C768 ) C328_=_C774( C328 C774 ) \nC328_=_C790( C328 C790 ) C328_=_C801( C328 C801 ) C328_=_C807( C328 C807 ) C328_=_C820( C328 C820 ) C328_=_C838( C328 C838 ) C328_=_C848( C328 C848 ) \nC328_=_C867( C328 C867 ) C328_=_C874( C328 C874 ) C328_=_C894( C328 C894 ) C328_=_C919( C328 C919 ) C328_=_C942( C328 C942 ) C328_=_C963( C328 C963 ) \nC328_=_C982( C328 C982 ) C328_=_C993( C328 C993 ) C328_=_C999( C328 C999 ) C328_=_C1008( C328 C1008 ) C329_=_C330( C329 C330 ) C329_=_C331( C329 C331 ) \nC329_=_C332( C329 C332 ) C329_=_C334( C329 C334 ) C329_=_C335( C329 C335 ) C329_=_C336( C329 C336 ) C329_=_C337( C329 C337 ) C329_=_C338( C329 C338 ) \nC329_=_C340( C329 C340</w:t>
      </w:r>
    </w:p>
    <w:p>
      <w:pPr>
        <w:pStyle w:val="PreformattedText"/>
        <w:bidi w:val="0"/>
        <w:spacing w:before="0" w:after="0"/>
        <w:jc w:val="left"/>
        <w:rPr/>
      </w:pPr>
      <w:r>
        <w:rPr/>
        <w:t xml:space="preserve"> </w:t>
      </w:r>
      <w:r>
        <w:rPr/>
        <w:t>) C329_=_C341( C329 C341 ) C329_=_C342( C329 C342 ) C329_=_C343( C329 C343 ) C329_=_C344( C329 C344 ) C329_=_C345( C329 C345 ) \nC329_=_C346( C329 C346 ) C329_=_C347( C329 C347 ) C329_=_C348( C329 C348 ) C329_=_C349( C329 C349 ) C329_=_C350( C329 C350 ) C329_=_C351( C329 C351 ) \nC329_=_C352( C329 C352 ) C329_=_C353( C329 C353 ) C329_=_C381( C329 C381 ) C329_=_C388( C329 C388 ) C329_=_C425( C329 C425 ) C329_=_C433( C329 C433 ) \nC329_=_C479( C329 C479 ) C329_=_C488( C329 C488 ) C329_=_C519( C329 C519 ) C329_=_C525( C329 C525 ) C329_=_C529( C329 C529 ) C329_=_C535( C329 C535 ) \nC329_=_C563( C329 C563 ) C329_=_C569( C329 C569 ) C329_=_C580( C329 C580 ) C329_=_C605( C329 C605 ) C329_=_C611( C329 C611 ) C329_=_C617( C329 C617 ) \nC329_=_C623( C329 C623 ) C329_=_C651( C329 C651 ) C329_=_C664( C329 C664 ) C329_=_C689( C329 C689 ) C329_=_C697( C329 C697 ) C329_=_C703( C329 C703 ) \nC329_=_C725( C329 C725 ) C329_=_C740( C329 C740 ) C329_=_C753( C329 C753 ) C329_=_C759( C329 C759 ) C329_=_C769( C329 C769 ) C329_=_C775( C329 C775 ) \nC329_=_C791( C329 C791 ) C329_=_C808( C329 C808 ) C329_=_C821( C329 C821 ) C329_=_C839( C329 C839 ) C329_=_C849( C329 C849 ) C329_=_C868( C329 C868 ) \nC329_=_C875( C329 C875 ) C329_=_C895( C329 C895 ) C329_=_C920( C329 C920 ) C329_=_C943( C329 C943 ) C329_=_C964( C329 C964 ) C329_=_C983( C329 C983 ) \nC329_=_C994( C329 C994 ) C329_=_C1009( C329 C1009 ) C330_=_C331( C330 C331 ) C330_=_C332( C330 C332 ) C330_=_C334( C330 C334 ) C330_=_C335( C330 C335 ) \nC330_=_C336( C330 C336 ) C330_=_C337( C330 C337 ) C330_=_C338( C330 C338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89( C330 C389 ) \nC330_=_C426( C330 C426 ) C330_=_C432( C330 C432 ) C330_=_C434( C330 C434 ) C330_=_C440( C330 C440 ) C330_=_C480( C330 C480 ) C330_=_C483( C330 C483 ) \nC330_=_C489( C330 C489 ) C330_=_C564( C330 C564 ) C330_=_C606( C330 C606 ) C330_=_C612( C330 C612 ) C330_=_C618( C330 C618 ) C330_=_C624( C330 C624 ) \nC330_=_C659( C330 C659 ) C330_=_C735( C330 C735 ) C330_=_C754( C330 C754 ) C330_=_C760( C330 C760 ) C330_=_C770( C330 C770 ) C330_=_C776( C330 C776 ) \nC330_=_C792( C330 C792 ) C330_=_C822( C330 C822 ) C330_=_C995( C330 C995 ) C330_=_C1010( C330 C1010 ) C331_=_C332( C331 C332 ) C331_=_C334( C331 C334 ) \nC331_=_C335( C331 C335 ) C331_=_C336( C331 C336 ) C331_=_C337( C331 C337 ) C331_=_C338( C331 C338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77( C331 C377 ) C331_=_C384( C331 C384 ) C331_=_C427( C331 C427 ) C331_=_C433( C331 C433 ) C331_=_C435( C331 C435 ) C331_=_C441( C331 C441 ) \nC331_=_C475( C331 C475 ) C331_=_C484( C331 C484 ) C331_=_C521( C331 C521 ) C331_=_C527( C331 C527 ) C331_=_C531( C331 C531 ) C331_=_C565( C331 C565 ) \nC331_=_C576( C331 C576 ) C331_=_C613( C331 C613 ) C331_=_C619( C331 C619 ) C331_=_C625( C331 C625 ) C331_=_C647( C331 C647 ) C331_=_C660( C331 C660 ) \nC331_=_C685( C331 C685 ) C331_=_C699( C331 C699 ) C331_=_C721( C331 C721 ) C331_=_C736( C331 C736 ) C331_=_C755( C331 C755 ) C331_=_C761( C331 C761 ) \nC331_=_C771( C331 C771 ) C331_=_C777( C331 C777 ) C331_=_C787( C331 C787 ) C331_=_C804( C331 C804 ) C331_=_C817( C331 C817 ) C331_=_C823( C331 C823 ) \nC331_=_C835( C331 C835 ) C331_=_C851( C331 C851 ) C331_=_C864( C331 C864 ) C331_=_C891( C331 C891 ) C331_=_C916( C331 C916 ) C331_=_C939( C331 C939 ) \nC331_=_C960( C331 C960 ) C331_=_C979( C331 C979 ) C331_=_C996( C331 C996 ) C331_=_C1011( C331 C1011 ) C331_=_C1024( C331 C1024 ) C331_=_C1035( C331 C1035 ) \nC332_=_C334( C332 C334 ) C332_=_C335( C332 C335 ) C332_=_C336( C332 C336 ) C332_=_C337( C332 C337 ) C332_=_C338( C332 C338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84( C332 C384 ) C332_=_C385( C332 C385 ) C332_=_C391( C332 C391 ) C332_=_C428( C332 C428 ) C332_=_C434( C332 C434 ) \nC332_=_C436( C332 C436 ) C332_=_C442( C332 C442 ) C332_=_C572( C332 C572 ) C332_=_C577( C332 C577 ) C332_=_C608( C332 C608 ) C332_=_C614( C332 C614 ) \nC332_=_C620( C332 C620 ) C332_=_C626( C332 C626 ) C332_=_C648( C332 C648 ) C332_=_C661( C332 C661 ) C332_=_C686( C332 C686 ) C332_=_C756( C332 C756 ) \nC332_=_C762( C332 C762 ) C332_=_C772( C332 C772 ) C332_=_C778( C332 C778 ) C332_=_C852( C332 C852 ) C332_=_C878( C332 C878 ) C332_=_C997( C332 C997 ) \nC332_=_C1012( C332 C1012 ) C334_=_C335( C334 C335 ) C334_=_C336( C334 C336 ) C334_=_C337( C334 C337 ) C334_=_C338( C334 C338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80( C334 C380 ) C334_=_C386( C334 C386 ) C334_=_C387( C334 C387 ) C334_=_C430( C334 C430 ) C334_=_C436( C334 C436 ) \nC334_=_C438( C334 C438 ) C334_=_C444( C334 C444 ) C334_=_C478( C334 C478 ) C334_=_C484( C334 C484 ) C334_=_C487( C334 C487 ) C334_=_C524( C334 C524 ) \nC334_=_C534( C334 C534 ) C334_=_C568( C334 C568 ) C334_=_C579( C334 C579 ) C334_=_C610( C334 C610 ) C334_=_C616( C334 C616 ) C334_=_C622( C334 C622 ) \nC334_=_C628( C334 C628 ) C334_=_C650( C334 C650 ) C334_=_C656( C334 C656 ) C334_=_C663( C334 C663 ) C334_=_C688( C334 C688 ) C334_=_C702( C334 C702 ) \nC334_=_C724( C334 C724 ) C334_=_C739( C334 C739 ) C334_=_C764( C334 C764 ) C334_=_C774( C334 C774 ) C334_=_C780( C334 C780 ) C334_=_C790( C334 C790 ) \nC334_=_C807( C334 C807 ) C334_=_C820( C334 C820 ) C334_=_C838( C334 C838 ) C334_=_C848( C334 C848 ) C334_=_C867( C334 C867 ) C334_=_C874( C334 C874 ) \nC334_=_C894( C334 C894 ) C334_=_C904( C334 C904 ) C334_=_C919( C334 C919 ) C334_=_C926( C334 C926 ) C334_=_C942( C334 C942 ) C334_=_C963( C334 C963 ) \nC334_=_C982( C334 C982 ) C334_=_C999( C334 C999 ) C335_=_C336( C335 C336 ) C335_=_C337( C335 C337 ) C335_=_C338( C335 C338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81( C335 C381 ) C335_=_C387( C335 C387 ) C335_=_C388( C335 C388 ) C335_=_C437( C335 C437 ) C335_=_C445( C335 C445 ) \nC335_=_C479( C335 C479 ) C335_=_C488( C335 C488 ) C335_=_C525( C335 C525 ) C335_=_C531( C335 C531 ) C335_=_C535( C335 C535 ) C335_=_C569( C335 C569 ) \nC335_=_C580( C335 C580 ) C335_=_C611( C335 C611 ) C335_=_C617( C335 C617 ) C335_=_C623( C335 C623 ) C335_=_C629( C335 C629 ) C335_=_C651( C335 C651 ) \nC335_=_C664( C335 C664 ) C335_=_C689( C335 C689 ) C335_=_C695( C335 C695 ) C335_=_C703( C335 C703 ) C335_=_C725( C335 C725 ) C335_=_C740( C335 C740 ) \nC335_=_C759( C335 C759 ) C335_=_C765( C335 C765 ) C335_=_C775( C335 C775 ) C335_=_C781( C335 C781 ) C335_=_C791( C335 C791 ) C335_=_C808( C335 C808 ) \nC335_=_C821( C335 C821 ) C335_=_C839( C335 C839 ) C335_=_C849( C335 C849 ) C335_=_C868( C335 C868 ) C335_=_C875( C335 C875 ) C335_=_C895( C335 C895 ) \nC335_=_C920( C335 C920 ) C335_=_C927( C335 C927 ) C335_=_C943( C335 C943 ) C335_=_C947( C335 C947 ) C335_=_C964( C335 C964 ) C335_=_C983( C335 C983 ) \nC336_=_C337( C336 C337 ) C336_=_C338( C336 C338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88( C336 C388 ) C336_=_C389( C336 C389 ) \nC336_=_C432( C336 C432 ) C336_=_C438( C336 C438 ) C336_=_C440( C336 C440 ) C336_=_C446( C336 C446 ) C336_=_C480( C336 C480 ) C336_=_C486( C336 C486 ) \nC336_=_C489( C336 C489 ) C336_=_C576( C336 C576 ) C336_=_C612( C336 C612 ) C336_=_C618( C336 C618 ) C336_=_C624( C336 C624 ) C336_=_C630( C336 C630 ) \nC336_=_C732( C336 C732 ) C336_=_C760( C336 C760 ) C336_=_C766( C336 C766 ) C336_=_C776( C336 C776 ) C336_=_C782( C336 C782 ) C336_=_C792( C336 C792 ) \nC336_=_C822( C336 C822 ) C336_=_C948( C336 C948 ) C336_=_C966( C336 C966 ) C337_=_C338( C337 C338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89( C337 C389 ) C337_=_C396( C337 C396 ) C337_=_C433( C337 C433 ) C337_=_C441( C337 C441 ) C337_=_C447( C337 C447 ) C337_=_C487( C337 C487 ) \nC337_=_C496( C337 C496 ) C337_=_C527( C337 C527 ) C337_=_C533( C337 C533 ) C337_=_C543( C337 C543 ) C337_=_C577( C337 C577 ) C337_=_C588( C337 C588 ) \nC337_=_C613( C337 C613 ) C337_=_C619(</w:t>
      </w:r>
    </w:p>
    <w:p>
      <w:pPr>
        <w:pStyle w:val="PreformattedText"/>
        <w:bidi w:val="0"/>
        <w:spacing w:before="0" w:after="0"/>
        <w:jc w:val="left"/>
        <w:rPr/>
      </w:pPr>
      <w:r>
        <w:rPr/>
        <w:t xml:space="preserve"> </w:t>
      </w:r>
      <w:r>
        <w:rPr/>
        <w:t>C337 C619 ) C337_=_C625( C337 C625 ) C337_=_C631( C337 C631 ) C337_=_C659( C337 C659 ) C337_=_C672( C337 C672 ) \nC337_=_C697( C337 C697 ) C337_=_C711( C337 C711 ) C337_=_C733( C337 C733 ) C337_=_C748( C337 C748 ) C337_=_C761( C337 C761 ) C337_=_C777( C337 C777 ) \nC337_=_C783( C337 C783 ) C337_=_C799( C337 C799 ) C337_=_C823( C337 C823 ) C337_=_C829( C337 C829 ) C337_=_C851( C337 C851 ) C337_=_C857( C337 C857 ) \nC337_=_C883( C337 C883 ) C337_=_C907( C337 C907 ) C337_=_C929( C337 C929 ) C337_=_C949( C337 C949 ) C337_=_C967( C337 C967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84( C338 C384 ) C338_=_C391( C338 C391 ) C338_=_C434( C338 C434 ) C338_=_C440( C338 C440 ) C338_=_C442( C338 C442 ) \nC338_=_C448( C338 C448 ) C338_=_C488( C338 C488 ) C338_=_C534( C338 C534 ) C338_=_C572( C338 C572 ) C338_=_C578( C338 C578 ) C338_=_C614( C338 C614 ) \nC338_=_C620( C338 C620 ) C338_=_C626( C338 C626 ) C338_=_C632( C338 C632 ) C338_=_C660( C338 C660 ) C338_=_C762( C338 C762 ) C338_=_C768( C338 C768 ) \nC338_=_C778( C338 C778 ) C338_=_C800( C338 C800 ) C338_=_C852( C338 C852 ) C338_=_C878( C338 C878 ) C338_=_C984( C338 C984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86( C340 C386 ) C340_=_C392( C340 C392 ) C340_=_C436( C340 C436 ) C340_=_C442( C340 C442 ) C340_=_C444( C340 C444 ) C340_=_C450( C340 C450 ) \nC340_=_C484( C340 C484 ) C340_=_C580( C340 C580 ) C340_=_C616( C340 C616 ) C340_=_C622( C340 C622 ) C340_=_C628( C340 C628 ) C340_=_C634( C340 C634 ) \nC340_=_C656( C340 C656 ) C340_=_C662( C340 C662 ) C340_=_C736( C340 C736 ) C340_=_C764( C340 C764 ) C340_=_C770( C340 C770 ) C340_=_C780( C340 C780 ) \nC340_=_C860( C340 C860 ) C340_=_C904( C340 C904 ) C340_=_C926( C340 C926 ) C340_=_C986( C340 C986 ) C340_=_C1000( C340 C1000 ) C341_=_C342( C341 C342 ) \nC341_=_C343( C341 C343 ) C341_=_C344( C341 C344 ) C341_=_C345( C341 C345 ) C341_=_C346( C341 C346 ) C341_=_C347( C341 C347 ) C341_=_C348( C341 C348 ) \nC341_=_C349( C341 C349 ) C341_=_C350( C341 C350 ) C341_=_C351( C341 C351 ) C341_=_C352( C341 C352 ) C341_=_C353( C341 C353 ) C341_=_C387( C341 C387 ) \nC341_=_C437( C341 C437 ) C341_=_C443( C341 C443 ) C341_=_C445( C341 C445 ) C341_=_C451( C341 C451 ) C341_=_C531( C341 C531 ) C341_=_C617( C341 C617 ) \nC341_=_C623( C341 C623 ) C341_=_C629( C341 C629 ) C341_=_C635( C341 C635 ) C341_=_C663( C341 C663 ) C341_=_C695( C341 C695 ) C341_=_C701( C341 C701 ) \nC341_=_C765( C341 C765 ) C341_=_C771( C341 C771 ) C341_=_C781( C341 C781 ) C341_=_C887( C341 C887 ) C341_=_C927( C341 C927 ) C341_=_C947( C341 C947 ) \nC341_=_C987( C341 C987 ) C341_=_C1001( C341 C1001 ) C342_=_C343( C342 C343 ) C342_=_C344( C342 C344 ) C342_=_C345( C342 C345 ) C342_=_C346( C342 C346 ) \nC342_=_C347( C342 C347 ) C342_=_C348( C342 C348 ) C342_=_C349( C342 C349 ) C342_=_C350( C342 C350 ) C342_=_C351( C342 C351 ) C342_=_C352( C342 C352 ) \nC342_=_C353( C342 C353 ) C342_=_C388( C342 C388 ) C342_=_C438( C342 C438 ) C342_=_C444( C342 C444 ) C342_=_C446( C342 C446 ) C342_=_C452( C342 C452 ) \nC342_=_C486( C342 C486 ) C342_=_C492( C342 C492 ) C342_=_C576( C342 C576 ) C342_=_C618( C342 C618 ) C342_=_C624( C342 C624 ) C342_=_C630( C342 C630 ) \nC342_=_C664( C342 C664 ) C342_=_C702( C342 C702 ) C342_=_C732( C342 C732 ) C342_=_C738( C342 C738 ) C342_=_C766( C342 C766 ) C342_=_C772( C342 C772 ) \nC342_=_C782( C342 C782 ) C342_=_C804( C342 C804 ) C342_=_C912( C342 C912 ) C342_=_C948( C342 C948 ) C342_=_C966( C342 C966 ) C342_=_C988( C342 C988 ) \nC342_=_C1002( C342 C1002 ) C343_=_C344( C343 C344 ) C343_=_C345( C343 C345 ) C343_=_C346( C343 C346 ) C343_=_C347( C343 C347 ) C343_=_C348( C343 C348 ) \nC343_=_C349( C343 C349 ) C343_=_C350( C343 C350 ) C343_=_C351( C343 C351 ) C343_=_C352( C343 C352 ) C343_=_C353( C343 C353 ) C343_=_C389( C343 C389 ) \nC343_=_C396( C343 C396 ) C343_=_C445( C343 C445 ) C343_=_C447( C343 C447 ) C343_=_C453( C343 C453 ) C343_=_C487( C343 C487 ) C343_=_C496( C343 C496 ) \nC343_=_C533( C343 C533 ) C343_=_C539( C343 C539 ) C343_=_C543( C343 C543 ) C343_=_C577( C343 C577 ) C343_=_C588( C343 C588 ) C343_=_C619( C343 C619 ) \nC343_=_C625( C343 C625 ) C343_=_C631( C343 C631 ) C343_=_C659( C343 C659 ) C343_=_C672( C343 C672 ) C343_=_C697( C343 C697 ) C343_=_C703( C343 C703 ) \nC343_=_C711( C343 C711 ) C343_=_C733( C343 C733 ) C343_=_C739( C343 C739 ) C343_=_C748( C343 C748 ) C343_=_C773( C343 C773 ) C343_=_C783( C343 C783 ) \nC343_=_C799( C343 C799 ) C343_=_C829( C343 C829 ) C343_=_C835( C343 C835 ) C343_=_C857( C343 C857 ) C343_=_C883( C343 C883 ) C343_=_C907( C343 C907 ) \nC343_=_C929( C343 C929 ) C343_=_C935( C343 C935 ) C343_=_C949( C343 C949 ) C343_=_C967( C343 C967 ) C343_=_C989( C343 C989 ) C343_=_C1003( C343 C1003 ) \nC344_=_C345( C344 C345 ) C344_=_C346( C344 C346 ) C344_=_C347( C344 C347 ) C344_=_C348( C344 C348 ) C344_=_C349( C344 C349 ) C344_=_C350( C344 C350 ) \nC344_=_C351( C344 C351 ) C344_=_C352( C344 C352 ) C344_=_C353( C344 C353 ) C344_=_C396( C344 C396 ) C344_=_C440( C344 C440 ) C344_=_C446( C344 C446 ) \nC344_=_C448( C344 C448 ) C344_=_C454( C344 C454 ) C344_=_C488( C344 C488 ) C344_=_C534( C344 C534 ) C344_=_C578( C344 C578 ) C344_=_C584( C344 C584 ) \nC344_=_C620( C344 C620 ) C344_=_C626( C344 C626 ) C344_=_C632( C344 C632 ) C344_=_C660( C344 C660 ) C344_=_C740( C344 C740 ) C344_=_C768( C344 C768 ) \nC344_=_C774( C344 C774 ) C344_=_C800( C344 C800 ) C344_=_C806( C344 C806 ) C344_=_C864( C344 C864 ) C344_=_C956( C344 C956 ) C344_=_C984( C344 C984 ) \nC344_=_C990( C344 C990 ) C344_=_C1004( C344 C1004 ) C345_=_C346( C345 C346 ) C345_=_C347( C345 C347 ) C345_=_C348( C345 C348 ) C345_=_C349( C345 C349 ) \nC345_=_C350( C345 C350 ) C345_=_C351( C345 C351 ) C345_=_C352( C345 C352 ) C345_=_C353( C345 C353 ) C345_=_C391( C345 C391 ) C345_=_C398( C345 C398 ) \nC345_=_C441( C345 C441 ) C345_=_C447( C345 C447 ) C345_=_C449( C345 C449 ) C345_=_C455( C345 C455 ) C345_=_C489( C345 C489 ) C345_=_C498( C345 C498 ) \nC345_=_C535( C345 C535 ) C345_=_C545( C345 C545 ) C345_=_C579( C345 C579 ) C345_=_C590( C345 C590 ) C345_=_C627( C345 C627 ) C345_=_C633( C345 C633 ) \nC345_=_C661( C345 C661 ) C345_=_C674( C345 C674 ) C345_=_C699( C345 C699 ) C345_=_C713( C345 C713 ) C345_=_C735( C345 C735 ) C345_=_C769( C345 C769 ) \nC345_=_C775( C345 C775 ) C345_=_C801( C345 C801 ) C345_=_C807( C345 C807 ) C345_=_C831( C345 C831 ) C345_=_C837( C345 C837 ) C345_=_C859( C345 C859 ) \nC345_=_C885( C345 C885 ) C345_=_C891( C345 C891 ) C345_=_C909( C345 C909 ) C345_=_C931( C345 C931 ) C345_=_C951( C345 C951 ) C345_=_C969( C345 C969 ) \nC345_=_C975( C345 C975 ) C345_=_C985( C345 C985 ) C345_=_C991( C345 C991 ) C345_=_C1005( C345 C1005 ) C346_=_C347( C346 C347 ) C346_=_C348( C346 C348 ) \nC346_=_C349( C346 C349 ) C346_=_C350( C346 C350 ) C346_=_C351( C346 C351 ) C346_=_C352( C346 C352 ) C346_=_C353( C346 C353 ) C346_=_C392( C346 C392 ) \nC346_=_C398( C346 C398 ) C346_=_C442( C346 C442 ) C346_=_C448( C346 C448 ) C346_=_C450( C346 C450 ) C346_=_C496( C346 C496 ) C346_=_C580( C346 C580 ) \nC346_=_C622( C346 C622 ) C346_=_C628( C346 C628 ) C346_=_C634( C346 C634 ) C346_=_C662( C346 C662 ) C346_=_C668( C346 C668 ) C346_=_C736( C346 C736 ) \nC346_=_C770( C346 C770 ) C346_=_C776( C346 C776 ) C346_=_C808( C346 C808 ) C346_=_C838( C346 C838 ) C346_=_C860( C346 C860 ) C346_=_C866( C346 C866 ) \nC346_=_C916( C346 C916 ) C346_=_C986( C346 C986 ) C346_=_C992( C346 C992 ) C346_=_C1000( C346 C1000 ) C346_=_C1006( C346 C1006 ) C347_=_C348( C347 C348 ) \nC347_=_C349( C347 C349 ) C347_=_C350( C347 C350 ) C347_=_C351( C347 C351 ) C347_=_C352( C347 C352 ) C347_=_C353( C347 C353 ) C347_=_C443( C347 C443 ) \nC347_=_C449( C347 C449 ) C347_=_C451( C347 C451 ) C347_=_C543( C347 C543 ) C347_=_C623( C347 C623 ) C347_=_C629( C347 C629 ) C347_=_C635( C347 C635 ) \nC347_=_C663( C347 C663 ) C347_=_C701( C347 C701 ) C347_=_C707( C347 C707 ) C347_=_C771( C347 C771 ) C347_=_C777( C347 C777 ) C347_=_C839( C347 C839 ) \nC347_=_C867( C347 C867 ) C347_=_C887( C347 C887 ) C347_=_C893( C347 C893 ) C347_=_C939( C347 C939 ) C347_=_C987( C347 C987 ) C347_=_C993( C347 C993 ) \nC347_=_C1001( C347 C1001 ) C347_=_C1007( C347 C1007 ) C348_=_C349( C348 C349 ) C348_=_C350( C348 C350 ) C348_=_C351( C348 C351 ) C348_=_C352( C348 C352 ) \nC348_=_C353( C348 C353 ) C348_=_C444( C348 C444 ) C348_=_C450( C348 C450 ) C348_=_C452( C348 C452 ) C348_=_C492( C348 C492 ) C348_=_C498( C348 C498 ) \nC348_=_C588( C348 C588 ) C348_=_C624( C348 C624 ) C348_=_C630( C348 C630 ) C348_=_C664( C348 C664 ) C348_=_C702( C348 C702 ) C348_=_C738( C348 C738 ) \nC348_=_C744( C348 C744 ) C348_=_C772( C348 C772 ) C348_=_C778( C348 C778 ) C348_=_C804( C348 C804 ) C348_=_C868( C348 C868 ) C348_=_C894( C348 C894 ) \nC348_=_C912( C348 C912 ) C348_=_C918( C348 C918 ) C348_=_C960( C348 C960 ) C348_=_C988( C348 C988 ) C348_=_C994( C348 C994 ) C348_=_C1002( C348 C1002 ) \nC348_=_C1008( C348 C1008 ) C348_=_C1020( C348 C1020 ) C349_=_C350( C349 C350 ) C349_=_C351( C349 C351 ) C349_=_C352( C349 C352 ) C349_=_C353( C349 C353 ) \nC349_=_C445( C349 C445 ) C349_=_C451( C349 C451 ) C349_=_C453( C349 C453 ) C349_=_C539( C349 C539 ) C349_=_C545( C349 C545 ) C349_=_C625( C349 C625 ) \nC349_=_C631( C349 C631 ) C349_=_C703( C349 C703 ) C349_=_C739( C349 C739 ) C349_=_C773( C349 C773 ) C349_=_C779( C349 C779 ) C349_=_C835( C349 C835 ) \nC349_=_C895( C349 C895 ) C349_=_C919(</w:t>
      </w:r>
    </w:p>
    <w:p>
      <w:pPr>
        <w:pStyle w:val="PreformattedText"/>
        <w:bidi w:val="0"/>
        <w:spacing w:before="0" w:after="0"/>
        <w:jc w:val="left"/>
        <w:rPr/>
      </w:pPr>
      <w:r>
        <w:rPr/>
        <w:t xml:space="preserve"> </w:t>
      </w:r>
      <w:r>
        <w:rPr/>
        <w:t>C349 C919 ) C349_=_C935( C349 C935 ) C349_=_C941( C349 C941 ) C349_=_C979( C349 C979 ) C349_=_C989( C349 C989 ) \nC349_=_C995( C349 C995 ) C349_=_C1003( C349 C1003 ) C349_=_C1009( C349 C1009 ) C349_=_C1031( C349 C1031 ) C350_=_C351( C350 C351 ) C350_=_C352( C350 C352 ) \nC350_=_C353( C350 C353 ) C350_=_C396( C350 C396 ) C350_=_C446( C350 C446 ) C350_=_C452( C350 C452 ) C350_=_C454( C350 C454 ) C350_=_C584( C350 C584 ) \nC350_=_C590( C350 C590 ) C350_=_C626( C350 C626 ) C350_=_C632( C350 C632 ) C350_=_C672( C350 C672 ) C350_=_C740( C350 C740 ) C350_=_C774( C350 C774 ) \nC350_=_C780( C350 C780 ) C350_=_C806( C350 C806 ) C350_=_C812( C350 C812 ) C350_=_C864( C350 C864 ) C350_=_C920( C350 C920 ) C350_=_C942( C350 C942 ) \nC350_=_C956( C350 C956 ) C350_=_C962( C350 C962 ) C350_=_C990( C350 C990 ) C350_=_C996( C350 C996 ) C350_=_C1004( C350 C1004 ) C350_=_C1010( C350 C1010 ) \nC350_=_C1040( C350 C1040 ) C351_=_C352( C351 C352 ) C351_=_C353( C351 C353 ) C351_=_C447( C351 C447 ) C351_=_C453( C351 C453 ) C351_=_C455( C351 C455 ) \nC351_=_C627( C351 C627 ) C351_=_C633( C351 C633 ) C351_=_C711( C351 C711 ) C351_=_C775( C351 C775 ) C351_=_C781( C351 C781 ) C351_=_C807( C351 C807 ) \nC351_=_C837( C351 C837 ) C351_=_C843( C351 C843 ) C351_=_C891( C351 C891 ) C351_=_C943( C351 C943 ) C351_=_C963( C351 C963 ) C351_=_C975( C351 C975 ) \nC351_=_C981( C351 C981 ) C351_=_C991( C351 C991 ) C351_=_C997( C351 C997 ) C351_=_C1005( C351 C1005 ) C351_=_C1011( C351 C1011 ) C351_=_C1047( C351 C1047 ) \nC352_=_C353( C352 C353 ) C352_=_C398( C352 C398 ) C352_=_C448( C352 C448 ) C352_=_C454( C352 C454 ) C352_=_C496( C352 C496 ) C352_=_C628( C352 C628 ) \nC352_=_C634( C352 C634 ) C352_=_C668( C352 C668 ) C352_=_C674( C352 C674 ) C352_=_C748( C352 C748 ) C352_=_C776( C352 C776 ) C352_=_C782( C352 C782 ) \nC352_=_C808( C352 C808 ) C352_=_C838( C352 C838 ) C352_=_C866( C352 C866 ) C352_=_C872( C352 C872 ) C352_=_C916( C352 C916 ) C352_=_C964( C352 C964 ) \nC352_=_C982( C352 C982 ) C352_=_C992( C352 C992 ) C352_=_C998( C352 C998 ) C352_=_C1006( C352 C1006 ) C352_=_C1012( C352 C1012 ) C352_=_C1024( C352 C1024 ) \nC352_=_C1052( C352 C1052 ) C353_=_C449( C353 C449 ) C353_=_C455( C353 C455 ) C353_=_C543( C353 C543 ) C353_=_C629( C353 C629 ) C353_=_C635( C353 C635 ) \nC353_=_C707( C353 C707 ) C353_=_C713( C353 C713 ) C353_=_C777( C353 C777 ) C353_=_C783( C353 C783 ) C353_=_C839( C353 C839 ) C353_=_C867( C353 C867 ) \nC353_=_C893( C353 C893 ) C353_=_C899( C353 C899 ) C353_=_C939( C353 C939 ) C353_=_C983( C353 C983 ) C353_=_C993( C353 C993 ) C353_=_C999( C353 C999 ) \nC353_=_C1007( C353 C1007 ) C353_=_C1013( C353 C1013 ) C353_=_C1035( C353 C1035 ) C353_=_C1055( C353 C1055 ) C354_=_C355( C354 C355 ) C354_=_C358( C354 C358 ) \nC354_=_C362( C354 C362 ) C354_=_C364( C354 C364 ) C354_=_C365( C354 C365 ) C354_=_C371( C354 C371 ) C354_=_C372( C354 C372 ) C354_=_C373( C354 C373 ) \nC354_=_C377( C354 C377 ) C354_=_C379( C354 C379 ) C354_=_C380( C354 C380 ) C354_=_C381( C354 C381 ) C354_=_C384( C354 C384 ) C354_=_C385( C354 C385 ) \nC354_=_C386( C354 C386 ) C354_=_C387( C354 C387 ) C354_=_C388( C354 C388 ) C354_=_C389( C354 C389 ) C354_=_C391( C354 C391 ) C354_=_C392( C354 C392 ) \nC354_=_C396( C354 C396 ) C354_=_C398( C354 C398 ) C354_=_C406( C354 C406 ) C354_=_C407( C354 C407 ) C354_=_C408( C354 C408 ) C354_=_C409( C354 C409 ) \nC354_=_C410( C354 C410 ) C354_=_C411( C354 C411 ) C354_=_C412( C354 C412 ) C354_=_C413( C354 C413 ) C354_=_C414( C354 C414 ) C354_=_C415( C354 C415 ) \nC354_=_C416( C354 C416 ) C354_=_C417( C354 C417 ) C354_=_C418( C354 C418 ) C354_=_C419( C354 C419 ) C354_=_C420( C354 C420 ) C354_=_C421( C354 C421 ) \nC354_=_C422( C354 C422 ) C354_=_C423( C354 C423 ) C354_=_C424( C354 C424 ) C354_=_C425( C354 C425 ) C354_=_C426( C354 C426 ) C354_=_C427( C354 C427 ) \nC354_=_C428( C354 C428 ) C354_=_C429( C354 C429 ) C354_=_C430( C354 C430 ) C354_=_C432( C354 C432 ) C354_=_C433( C354 C433 ) C354_=_C434( C354 C434 ) \nC354_=_C435( C354 C435 ) C354_=_C436( C354 C436 ) C354_=_C437( C354 C437 ) C354_=_C438( C354 C438 ) C354_=_C440( C354 C440 ) C354_=_C441( C354 C441 ) \nC354_=_C442( C354 C442 ) C354_=_C443( C354 C443 ) C354_=_C444( C354 C444 ) C354_=_C445( C354 C445 ) C354_=_C446( C354 C446 ) C354_=_C447( C354 C447 ) \nC354_=_C448( C354 C448 ) C354_=_C449( C354 C449 ) C354_=_C450( C354 C450 ) C354_=_C451( C354 C451 ) C354_=_C452( C354 C452 ) C354_=_C453( C354 C453 ) \nC354_=_C454( C354 C454 ) C354_=_C455( C354 C455 ) C354_=_C508( C354 C508 ) C354_=_C553( C354 C553 ) C354_=_C596( C354 C596 ) C354_=_C714( C354 C714 ) \nC354_=_C717( C354 C717 ) C354_=_C721( C354 C721 ) C354_=_C723( C354 C723 ) C354_=_C724( C354 C724 ) C354_=_C725( C354 C725 ) C354_=_C729( C354 C729 ) \nC354_=_C732( C354 C732 ) C354_=_C733( C354 C733 ) C354_=_C735( C354 C735 ) C354_=_C736( C354 C736 ) C354_=_C738( C354 C738 ) C354_=_C739( C354 C739 ) \nC354_=_C740( C354 C740 ) C354_=_C744( C354 C744 ) C354_=_C748( C354 C748 ) C355_=_C358( C355 C358 ) C355_=_C362( C355 C362 ) C355_=_C364( C355 C364 ) \nC355_=_C365( C355 C365 ) C355_=_C371( C355 C371 ) C355_=_C372( C355 C372 ) C355_=_C373( C355 C373 ) C355_=_C377( C355 C377 ) C355_=_C379( C355 C379 ) \nC355_=_C380( C355 C380 ) C355_=_C381( C355 C381 ) C355_=_C384( C355 C384 ) C355_=_C385( C355 C385 ) C355_=_C386( C355 C386 ) C355_=_C387( C355 C387 ) \nC355_=_C388( C355 C388 ) C355_=_C389( C355 C389 ) C355_=_C391( C355 C391 ) C355_=_C392( C355 C392 ) C355_=_C396( C355 C396 ) C355_=_C398( C355 C398 ) \nC355_=_C406( C355 C406 ) C355_=_C413( C355 C413 ) C355_=_C458( C355 C458 ) C355_=_C462( C355 C462 ) C355_=_C463( C355 C463 ) C355_=_C471( C355 C471 ) \nC355_=_C472( C355 C472 ) C355_=_C475( C355 C475 ) C355_=_C477( C355 C477 ) C355_=_C478( C355 C478 ) C355_=_C479( C355 C479 ) C355_=_C480( C355 C480 ) \nC355_=_C483( C355 C483 ) C355_=_C484( C355 C484 ) C355_=_C486( C355 C486 ) C355_=_C487( C355 C487 ) C355_=_C488( C355 C488 ) C355_=_C489( C355 C489 ) \nC355_=_C492( C355 C492 ) C355_=_C496( C355 C496 ) C355_=_C498( C355 C498 ) C355_=_C509( C355 C509 ) C355_=_C554( C355 C554 ) C355_=_C597( C355 C597 ) \nC355_=_C638( C355 C638 ) C355_=_C677( C355 C677 ) C355_=_C714( C355 C714 ) C355_=_C750( C355 C750 ) C355_=_C751( C355 C751 ) C355_=_C752( C355 C752 ) \nC355_=_C753( C355 C753 ) C355_=_C754( C355 C754 ) C355_=_C755( C355 C755 ) C355_=_C756( C355 C756 ) C355_=_C757( C355 C757 ) C355_=_C759( C355 C759 ) \nC355_=_C760( C355 C760 ) C355_=_C761( C355 C761 ) C355_=_C762( C355 C762 ) C355_=_C763( C355 C763 ) C355_=_C764( C355 C764 ) C355_=_C765( C355 C765 ) \nC355_=_C766( C355 C766 ) C355_=_C768( C355 C768 ) C355_=_C769( C355 C769 ) C355_=_C770( C355 C770 ) C355_=_C771( C355 C771 ) C355_=_C772( C355 C772 ) \nC355_=_C773( C355 C773 ) C355_=_C774( C355 C774 ) C355_=_C775( C355 C775 ) C355_=_C776( C355 C776 ) C355_=_C777( C355 C777 ) C355_=_C778( C355 C778 ) \nC355_=_C779( C355 C779 ) C355_=_C780( C355 C780 ) C355_=_C781( C355 C781 ) C355_=_C782( C355 C782 ) C355_=_C783( C355 C783 ) C358_=_C362( C358 C362 ) \nC358_=_C364( C358 C364 ) C358_=_C365( C358 C365 ) C358_=_C371( C358 C371 ) C358_=_C372( C358 C372 ) C358_=_C373( C358 C373 ) C358_=_C377( C358 C377 ) \nC358_=_C379( C358 C379 ) C358_=_C380( C358 C380 ) C358_=_C381( C358 C381 ) C358_=_C384( C358 C384 ) C358_=_C385( C358 C385 ) C358_=_C386( C358 C386 ) \nC358_=_C387( C358 C387 ) C358_=_C388( C358 C388 ) C358_=_C389( C358 C389 ) C358_=_C391( C358 C391 ) C358_=_C392( C358 C392 ) C358_=_C396( C358 C396 ) \nC358_=_C398( C358 C398 ) C358_=_C408( C358 C408 ) C358_=_C409( C358 C409 ) C358_=_C416( C358 C416 ) C358_=_C458( C358 C458 ) C358_=_C505( C358 C505 ) \nC358_=_C550( C358 C550 ) C358_=_C594( C358 C594 ) C358_=_C595( C358 C595 ) C358_=_C596( C358 C596 ) C358_=_C597( C358 C597 ) C358_=_C598( C358 C598 ) \nC358_=_C599( C358 C599 ) C358_=_C600( C358 C600 ) C358_=_C601( C358 C601 ) C358_=_C602( C358 C602 ) C358_=_C603( C358 C603 ) C358_=_C604( C358 C604 ) \nC358_=_C605( C358 C605 ) C358_=_C606( C358 C606 ) C358_=_C608( C358 C608 ) C358_=_C609( C358 C609 ) C358_=_C610( C358 C610 ) C358_=_C611( C358 C611 ) \nC358_=_C612( C358 C612 ) C358_=_C613( C358 C613 ) C358_=_C614( C358 C614 ) C358_=_C615( C358 C615 ) C358_=_C616( C358 C616 ) C358_=_C617( C358 C617 ) \nC358_=_C618( C358 C618 ) C358_=_C619( C358 C619 ) C358_=_C620( C358 C620 ) C358_=_C622( C358 C622 ) C358_=_C623( C358 C623 ) C358_=_C624( C358 C624 ) \nC358_=_C625( C358 C625 ) C358_=_C626( C358 C626 ) C358_=_C627( C358 C627 ) C358_=_C628( C358 C628 ) C358_=_C629( C358 C629 ) C358_=_C630( C358 C630 ) \nC358_=_C631( C358 C631 ) C358_=_C632( C358 C632 ) C358_=_C633( C358 C633 ) C358_=_C634( C358 C634 ) C358_=_C635( C358 C635 ) C358_=_C717( C358 C717 ) \nC358_=_C752( C358 C752 ) C358_=_C847( C358 C847 ) C358_=_C848( C358 C848 ) C358_=_C849( C358 C849 ) C358_=_C851( C358 C851 ) C358_=_C852( C358 C852 ) \nC358_=_C853( C358 C853 ) C358_=_C857( C358 C857 ) C358_=_C859( C358 C859 ) C358_=_C860( C358 C860 ) C358_=_C864( C358 C864 ) C358_=_C866( C358 C866 ) \nC358_=_C867( C358 C867 ) C358_=_C868( C358 C868 ) C358_=_C872( C358 C872 ) C362_=_C364( C362 C364 ) C362_=_C365( C362 C365 ) C362_=_C371( C362 C371 ) \nC362_=_C372( C362 C372 ) C362_=_C373( C362 C373 ) C362_=_C377( C362 C377 ) C362_=_C379( C362 C379 ) C362_=_C380( C362 C380 ) C362_=_C381( C362 C381 ) \nC362_=_C384( C362 C384 ) C362_=_C385( C362 C385 ) C362_=_C386( C362 C386 ) C362_=_C387( C362 C387 ) C362_=_C388( C362 C388 ) C362_=_C389( C362 C389 ) \nC362_=_C391( C362 C391 ) C362_=_C392( C362 C392 ) C362_=_C396( C362 C396 ) C362_=_C398( C362 C398 ) C362_=_C412( C362 C412 ) C362_=_C413( C362 C413 ) \nC362_=_C420( C362 C420 ) C362_=_C462( C362 C462 ) C362_=_C509( C362 C509 ) C362_=_C550( C362 C550 ) C362_=_C554( C362 C554 ) C362_=_C561( C362 C561 ) \nC362_=_C597( C362 C597 ) C362_=_C604( C362 C604 ) C362_=_C638( C362 C638 ) C362_=_C677( C362 C677 ) C362_=_C714( C362 C714 ) C362_=_C721( C362 C721 ) \nC362_=_C750( C362 C750 )</w:t>
      </w:r>
    </w:p>
    <w:p>
      <w:pPr>
        <w:pStyle w:val="PreformattedText"/>
        <w:bidi w:val="0"/>
        <w:spacing w:before="0" w:after="0"/>
        <w:jc w:val="left"/>
        <w:rPr/>
      </w:pPr>
      <w:r>
        <w:rPr/>
        <w:t xml:space="preserve"> </w:t>
      </w:r>
      <w:r>
        <w:rPr/>
        <w:t>C362_=_C751( C362 C751 ) C362_=_C752( C362 C752 ) C362_=_C753( C362 C753 ) C362_=_C754( C362 C754 ) C362_=_C755( C362 C755 ) \nC362_=_C756( C362 C756 ) C362_=_C757( C362 C757 ) C362_=_C759( C362 C759 ) C362_=_C760( C362 C760 ) C362_=_C761( C362 C761 ) C362_=_C762( C362 C762 ) \nC362_=_C763( C362 C763 ) C362_=_C764( C362 C764 ) C362_=_C765( C362 C765 ) C362_=_C766( C362 C766 ) C362_=_C768( C362 C768 ) C362_=_C769( C362 C769 ) \nC362_=_C770( C362 C770 ) C362_=_C771( C362 C771 ) C362_=_C772( C362 C772 ) C362_=_C773( C362 C773 ) C362_=_C774( C362 C774 ) C362_=_C775( C362 C775 ) \nC362_=_C776( C362 C776 ) C362_=_C777( C362 C777 ) C362_=_C778( C362 C778 ) C362_=_C779( C362 C779 ) C362_=_C780( C362 C780 ) C362_=_C781( C362 C781 ) \nC362_=_C782( C362 C782 ) C362_=_C783( C362 C783 ) C362_=_C789( C362 C789 ) C362_=_C820( C362 C820 ) C362_=_C849( C362 C849 ) C362_=_C947( C362 C947 ) \nC362_=_C948( C362 C948 ) C362_=_C949( C362 C949 ) C362_=_C951( C362 C951 ) C362_=_C956( C362 C956 ) C362_=_C960( C362 C960 ) C362_=_C962( C362 C962 ) \nC362_=_C963( C362 C963 ) C362_=_C964( C362 C964 ) C364_=_C365( C364 C365 ) C364_=_C371( C364 C371 ) C364_=_C372( C364 C372 ) C364_=_C373( C364 C373 ) \nC364_=_C377( C364 C377 ) C364_=_C379( C364 C379 ) C364_=_C380( C364 C380 ) C364_=_C381( C364 C381 ) C364_=_C384( C364 C384 ) C364_=_C385( C364 C385 ) \nC364_=_C386( C364 C386 ) C364_=_C387( C364 C387 ) C364_=_C388( C364 C388 ) C364_=_C389( C364 C389 ) C364_=_C391( C364 C391 ) C364_=_C392( C364 C392 ) \nC364_=_C396( C364 C396 ) C364_=_C398( C364 C398 ) C364_=_C407( C364 C407 ) C364_=_C414( C364 C414 ) C364_=_C415( C364 C415 ) C364_=_C422( C364 C422 ) \nC364_=_C462( C364 C462 ) C364_=_C471( C364 C471 ) C364_=_C508( C364 C508 ) C364_=_C518( C364 C518 ) C364_=_C552( C364 C552 ) C364_=_C563( C364 C563 ) \nC364_=_C594( C364 C594 ) C364_=_C599( C364 C599 ) C364_=_C606( C364 C606 ) C364_=_C647( C364 C647 ) C364_=_C686( C364 C686 ) C364_=_C723( C364 C723 ) \nC364_=_C751( C364 C751 ) C364_=_C791( C364 C791 ) C364_=_C817( C364 C817 ) C364_=_C819( C364 C819 ) C364_=_C820( C364 C820 ) C364_=_C821( C364 C821 ) \nC364_=_C822( C364 C822 ) C364_=_C823( C364 C823 ) C364_=_C825( C364 C825 ) C364_=_C829( C364 C829 ) C364_=_C831( C364 C831 ) C364_=_C835( C364 C835 ) \nC364_=_C837( C364 C837 ) C364_=_C838( C364 C838 ) C364_=_C839( C364 C839 ) C364_=_C843( C364 C843 ) C364_=_C851( C364 C851 ) C364_=_C878( C364 C878 ) \nC364_=_C903( C364 C903 ) C364_=_C926( C364 C926 ) C364_=_C947( C364 C947 ) C364_=_C966( C364 C966 ) C364_=_C984( C364 C984 ) C364_=_C985( C364 C985 ) \nC364_=_C986( C364 C986 ) C364_=_C987( C364 C987 ) C364_=_C988( C364 C988 ) C364_=_C989( C364 C989 ) C364_=_C990( C364 C990 ) C364_=_C991( C364 C991 ) \nC364_=_C992( C364 C992 ) C364_=_C993( C364 C993 ) C364_=_C994( C364 C994 ) C364_=_C995( C364 C995 ) C364_=_C996( C364 C996 ) C364_=_C997( C364 C997 ) \nC364_=_C998( C364 C998 ) C364_=_C999( C364 C999 ) C365_=_C371( C365 C371 ) C365_=_C372( C365 C372 ) C365_=_C373( C365 C373 ) C365_=_C377( C365 C377 ) \nC365_=_C379( C365 C379 ) C365_=_C380( C365 C380 ) C365_=_C381( C365 C381 ) C365_=_C384( C365 C384 ) C365_=_C385( C365 C385 ) C365_=_C386( C365 C386 ) \nC365_=_C387( C365 C387 ) C365_=_C388( C365 C388 ) C365_=_C389( C365 C389 ) C365_=_C391( C365 C391 ) C365_=_C392( C365 C392 ) C365_=_C396( C365 C396 ) \nC365_=_C398( C365 C398 ) C365_=_C408( C365 C408 ) C365_=_C415( C365 C415 ) C365_=_C416( C365 C416 ) C365_=_C423( C365 C423 ) C365_=_C463( C365 C463 ) \nC365_=_C472( C365 C472 ) C365_=_C509( C365 C509 ) C365_=_C519( C365 C519 ) C365_=_C553( C365 C553 ) C365_=_C564( C365 C564 ) C365_=_C595( C365 C595 ) \nC365_=_C600( C365 C600 ) C365_=_C648( C365 C648 ) C365_=_C687( C365 C687 ) C365_=_C717( C365 C717 ) C365_=_C724( C365 C724 ) C365_=_C752( C365 C752 ) \nC365_=_C759( C365 C759 ) C365_=_C792( C365 C792 ) C365_=_C823( C365 C823 ) C365_=_C847( C365 C847 ) C365_=_C848( C365 C848 ) C365_=_C849( C365 C849 ) \nC365_=_C851( C365 C851 ) C365_=_C852( C365 C852 ) C365_=_C853( C365 C853 ) C365_=_C857( C365 C857 ) C365_=_C859( C365 C859 ) C365_=_C860( C365 C860 ) \nC365_=_C864( C365 C864 ) C365_=_C866( C365 C866 ) C365_=_C867( C365 C867 ) C365_=_C868( C365 C868 ) C365_=_C872( C365 C872 ) C365_=_C879( C365 C879 ) \nC365_=_C904( C365 C904 ) C365_=_C927( C365 C927 ) C365_=_C948( C365 C948 ) C365_=_C967( C365 C967 ) C365_=_C984( C365 C984 ) C365_=_C1000( C365 C1000 ) \nC365_=_C1001( C365 C1001 ) C365_=_C1002( C365 C1002 ) C365_=_C1003( C365 C1003 ) C365_=_C1004( C365 C1004 ) C365_=_C1005( C365 C1005 ) C365_=_C1006( C365 C1006 ) \nC365_=_C1007( C365 C1007 ) C365_=_C1008( C365 C1008 ) C365_=_C1009( C365 C1009 ) C365_=_C1010( C365 C1010 ) C365_=_C1011( C365 C1011 ) C365_=_C1012( C365 C1012 ) \nC365_=_C1013( C365 C1013 ) C371_=_C372( C371 C372 ) C371_=_C373( C371 C373 ) C371_=_C377( C371 C377 ) C371_=_C379( C371 C379 ) C371_=_C380( C371 C380 ) \nC371_=_C381( C371 C381 ) C371_=_C384( C371 C384 ) C371_=_C385( C371 C385 ) C371_=_C386( C371 C386 ) C371_=_C387( C371 C387 ) C371_=_C388( C371 C388 ) \nC371_=_C389( C371 C389 ) C371_=_C391( C371 C391 ) C371_=_C392( C371 C392 ) C371_=_C396( C371 C396 ) C371_=_C398( C371 C398 ) C371_=_C414( C371 C414 ) \nC371_=_C421( C371 C421 ) C371_=_C422( C371 C422 ) C371_=_C429( C371 C429 ) C371_=_C462( C371 C462 ) C371_=_C471( C371 C471 ) C371_=_C478( C371 C478 ) \nC371_=_C508( C371 C508 ) C371_=_C518( C371 C518 ) C371_=_C525( C371 C525 ) C371_=_C552( C371 C552 ) C371_=_C563( C371 C563 ) C371_=_C594( C371 C594 ) \nC371_=_C601( C371 C601 ) C371_=_C606( C371 C606 ) C371_=_C613( C371 C613 ) C371_=_C647( C371 C647 ) C371_=_C686( C371 C686 ) C371_=_C693( C371 C693 ) \nC371_=_C723( C371 C723 ) C371_=_C765( C371 C765 ) C371_=_C791( C371 C791 ) C371_=_C822( C371 C822 ) C371_=_C829( C371 C829 ) C371_=_C851( C371 C851 ) \nC371_=_C878( C371 C878 ) C371_=_C885( C371 C885 ) C371_=_C903( C371 C903 ) C371_=_C926( C371 C926 ) C371_=_C947( C371 C947 ) C371_=_C966( C371 C966 ) \nC371_=_C984( C371 C984 ) C371_=_C985( C371 C985 ) C371_=_C986( C371 C986 ) C371_=_C987( C371 C987 ) C371_=_C988( C371 C988 ) C371_=_C989( C371 C989 ) \nC371_=_C990( C371 C990 ) C371_=_C991( C371 C991 ) C371_=_C992( C371 C992 ) C371_=_C993( C371 C993 ) C371_=_C994( C371 C994 ) C371_=_C995( C371 C995 ) \nC371_=_C996( C371 C996 ) C371_=_C997( C371 C997 ) C371_=_C998( C371 C998 ) C371_=_C999( C371 C999 ) C371_=_C1005( C371 C1005 ) C371_=_C1055( C371 C1055 ) \nC372_=_C373( C372 C373 ) C372_=_C377( C372 C377 ) C372_=_C379( C372 C379 ) C372_=_C380( C372 C380 ) C372_=_C381( C372 C381 ) C372_=_C384( C372 C384 ) \nC372_=_C385( C372 C385 ) C372_=_C386( C372 C386 ) C372_=_C387( C372 C387 ) C372_=_C388( C372 C388 ) C372_=_C389( C372 C389 ) C372_=_C391( C372 C391 ) \nC372_=_C392( C372 C392 ) C372_=_C396( C372 C396 ) C372_=_C398( C372 C398 ) C372_=_C415( C372 C415 ) C372_=_C422( C372 C422 ) C372_=_C423( C372 C423 ) \nC372_=_C430( C372 C430 ) C372_=_C463( C372 C463 ) C372_=_C472( C372 C472 ) C372_=_C479( C372 C479 ) C372_=_C509( C372 C509 ) C372_=_C519( C372 C519 ) \nC372_=_C553( C372 C553 ) C372_=_C564( C372 C564 ) C372_=_C595( C372 C595 ) C372_=_C602( C372 C602 ) C372_=_C614( C372 C614 ) C372_=_C648( C372 C648 ) \nC372_=_C655( C372 C655 ) C372_=_C687( C372 C687 ) C372_=_C724( C372 C724 ) C372_=_C750( C372 C750 ) C372_=_C759( C372 C759 ) C372_=_C766( C372 C766 ) \nC372_=_C792( C372 C792 ) C372_=_C799( C372 C799 ) C372_=_C823( C372 C823 ) C372_=_C852( C372 C852 ) C372_=_C859( C372 C859 ) C372_=_C879( C372 C879 ) \nC372_=_C904( C372 C904 ) C372_=_C927( C372 C927 ) C372_=_C948( C372 C948 ) C372_=_C967( C372 C967 ) C372_=_C984( C372 C984 ) C372_=_C991( C372 C991 ) \nC372_=_C1000( C372 C1000 ) C372_=_C1001( C372 C1001 ) C372_=_C1002( C372 C1002 ) C372_=_C1003( C372 C1003 ) C372_=_C1004( C372 C1004 ) C372_=_C1005( C372 C1005 ) \nC372_=_C1006( C372 C1006 ) C372_=_C1007( C372 C1007 ) C372_=_C1008( C372 C1008 ) C372_=_C1009( C372 C1009 ) C372_=_C1010( C372 C1010 ) C372_=_C1011( C372 C1011 ) \nC372_=_C1012( C372 C1012 ) C372_=_C1013( C372 C1013 ) C373_=_C377( C373 C377 ) C373_=_C379( C373 C379 ) C373_=_C380( C373 C380 ) C373_=_C381( C373 C381 ) \nC373_=_C384( C373 C384 ) C373_=_C385( C373 C385 ) C373_=_C386( C373 C386 ) C373_=_C387( C373 C387 ) C373_=_C388( C373 C388 ) C373_=_C389( C373 C389 ) \nC373_=_C391( C373 C391 ) C373_=_C392( C373 C392 ) C373_=_C396( C373 C396 ) C373_=_C398( C373 C398 ) C373_=_C416( C373 C416 ) C373_=_C423( C373 C423 ) \nC373_=_C424( C373 C424 ) C373_=_C471( C373 C471 ) C373_=_C480( C373 C480 ) C373_=_C517( C373 C517 ) C373_=_C527( C373 C527 ) C373_=_C554( C373 C554 ) \nC373_=_C561( C373 C561 ) C373_=_C565( C373 C565 ) C373_=_C572( C373 C572 ) C373_=_C596( C373 C596 ) C373_=_C603( C373 C603 ) C373_=_C608( C373 C608 ) \nC373_=_C615( C373 C615 ) C373_=_C643( C373 C643 ) C373_=_C649( C373 C649 ) C373_=_C656( C373 C656 ) C373_=_C681( C373 C681 ) C373_=_C688( C373 C688 ) \nC373_=_C695( C373 C695 ) C373_=_C717( C373 C717 ) C373_=_C725( C373 C725 ) C373_=_C732( C373 C732 ) C373_=_C751( C373 C751 ) C373_=_C760( C373 C760 ) \nC373_=_C800( C373 C800 ) C373_=_C831( C373 C831 ) C373_=_C853( C373 C853 ) C373_=_C860( C373 C860 ) C373_=_C887( C373 C887 ) C373_=_C912( C373 C912 ) \nC373_=_C935( C373 C935 ) C373_=_C949( C373 C949 ) C373_=_C956( C373 C956 ) C373_=_C975( C373 C975 ) C373_=_C985( C373 C985 ) C373_=_C992( C373 C992 ) \nC373_=_C1000( C373 C1000 ) C373_=_C1007( C373 C1007 ) C373_=_C1020( C373 C1020 ) C373_=_C1024( C373 C1024 ) C373_=_C1031( C373 C1031 ) C373_=_C1040( C373 C1040 ) \nC373_=_C1047( C373 C1047 ) C373_=_C1052( C373 C1052 ) C373_=_C1055( C373 C1055 ) C377_=_C379( C377 C379 ) C377_=_C380( C377 C380 ) C377_=_C381( C377 C381 ) \nC377_=_C384( C377 C384 ) C377_=_C385( C377 C385 ) C377_=_C386( C377 C386 ) C377_=_C387( C377 C387 ) C377_=_C388( C377 C388 ) C377_=_C389( C377 C389 ) \nC377_=_C391( C377 C391 ) C377_=_C392( C377 C392 ) C377_=_C396( C377 C396 ) C377_=_C398( C377 C398 ) C377_=_C420( C377 C420</w:t>
      </w:r>
    </w:p>
    <w:p>
      <w:pPr>
        <w:pStyle w:val="PreformattedText"/>
        <w:bidi w:val="0"/>
        <w:spacing w:before="0" w:after="0"/>
        <w:jc w:val="left"/>
        <w:rPr/>
      </w:pPr>
      <w:r>
        <w:rPr/>
        <w:t xml:space="preserve"> </w:t>
      </w:r>
      <w:r>
        <w:rPr/>
        <w:t>) C377_=_C427( C377 C427 ) \nC377_=_C428( C377 C428 ) C377_=_C435( C377 C435 ) C377_=_C475( C377 C475 ) C377_=_C477( C377 C477 ) C377_=_C484( C377 C484 ) C377_=_C521( C377 C521 ) \nC377_=_C524( C377 C524 ) C377_=_C531( C377 C531 ) C377_=_C565( C377 C565 ) C377_=_C569( C377 C569 ) C377_=_C576( C377 C576 ) C377_=_C600( C377 C600 ) \nC377_=_C612( C377 C612 ) C377_=_C619( C377 C619 ) C377_=_C647( C377 C647 ) C377_=_C660( C377 C660 ) C377_=_C685( C377 C685 ) C377_=_C699( C377 C699 ) \nC377_=_C714( C377 C714 ) C377_=_C721( C377 C721 ) C377_=_C729( C377 C729 ) C377_=_C736( C377 C736 ) C377_=_C755( C377 C755 ) C377_=_C764( C377 C764 ) \nC377_=_C771( C377 C771 ) C377_=_C787( C377 C787 ) C377_=_C804( C377 C804 ) C377_=_C817( C377 C817 ) C377_=_C835( C377 C835 ) C377_=_C857( C377 C857 ) \nC377_=_C864( C377 C864 ) C377_=_C891( C377 C891 ) C377_=_C909( C377 C909 ) C377_=_C916( C377 C916 ) C377_=_C939( C377 C939 ) C377_=_C960( C377 C960 ) \nC377_=_C979( C377 C979 ) C377_=_C989( C377 C989 ) C377_=_C996( C377 C996 ) C377_=_C1004( C377 C1004 ) C377_=_C1011( C377 C1011 ) C377_=_C1024( C377 C1024 ) \nC377_=_C1035( C377 C1035 ) C377_=_C1052( C377 C1052 ) C379_=_C380( C379 C380 ) C379_=_C381( C379 C381 ) C379_=_C384( C379 C384 ) C379_=_C385( C379 C385 ) \nC379_=_C386( C379 C386 ) C379_=_C387( C379 C387 ) C379_=_C388( C379 C388 ) C379_=_C389( C379 C389 ) C379_=_C391( C379 C391 ) C379_=_C392( C379 C392 ) \nC379_=_C396( C379 C396 ) C379_=_C398( C379 C398 ) C379_=_C422( C379 C422 ) C379_=_C429( C379 C429 ) C379_=_C430( C379 C430 ) C379_=_C437( C379 C437 ) \nC379_=_C477( C379 C477 ) C379_=_C479( C379 C479 ) C379_=_C486( C379 C486 ) C379_=_C523( C379 C523 ) C379_=_C533( C379 C533 ) C379_=_C567( C379 C567 ) \nC379_=_C578( C379 C578 ) C379_=_C602( C379 C602 ) C379_=_C609( C379 C609 ) C379_=_C614( C379 C614 ) C379_=_C649( C379 C649 ) C379_=_C655( C379 C655 ) \nC379_=_C662( C379 C662 ) C379_=_C687( C379 C687 ) C379_=_C701( C379 C701 ) C379_=_C723( C379 C723 ) C379_=_C738( C379 C738 ) C379_=_C750( C379 C750 ) \nC379_=_C757( C379 C757 ) C379_=_C766( C379 C766 ) C379_=_C773( C379 C773 ) C379_=_C789( C379 C789 ) C379_=_C799( C379 C799 ) C379_=_C806( C379 C806 ) \nC379_=_C819( C379 C819 ) C379_=_C837( C379 C837 ) C379_=_C847( C379 C847 ) C379_=_C859( C379 C859 ) C379_=_C866( C379 C866 ) C379_=_C893( C379 C893 ) \nC379_=_C918( C379 C918 ) C379_=_C941( C379 C941 ) C379_=_C962( C379 C962 ) C379_=_C981( C379 C981 ) C379_=_C991( C379 C991 ) C379_=_C998( C379 C998 ) \nC379_=_C1006( C379 C1006 ) C379_=_C1013( C379 C1013 ) C380_=_C381( C380 C381 ) C380_=_C384( C380 C384 ) C380_=_C385( C380 C385 ) C380_=_C386( C380 C386 ) \nC380_=_C387( C380 C387 ) C380_=_C388( C380 C388 ) C380_=_C389( C380 C389 ) C380_=_C391( C380 C391 ) C380_=_C392( C380 C392 ) C380_=_C396( C380 C396 ) \nC380_=_C398( C380 C398 ) C380_=_C423( C380 C423 ) C380_=_C430( C380 C430 ) C380_=_C438( C380 C438 ) C380_=_C471( C380 C471 ) C380_=_C478( C380 C478 ) \nC380_=_C480( C380 C480 ) C380_=_C487( C380 C487 ) C380_=_C517( C380 C517 ) C380_=_C524( C380 C524 ) C380_=_C527( C380 C527 ) C380_=_C534( C380 C534 ) \nC380_=_C561( C380 C561 ) C380_=_C568( C380 C568 ) C380_=_C572( C380 C572 ) C380_=_C579( C380 C579 ) C380_=_C603( C380 C603 ) C380_=_C610( C380 C610 ) \nC380_=_C615( C380 C615 ) C380_=_C622( C380 C622 ) C380_=_C643( C380 C643 ) C380_=_C650( C380 C650 ) C380_=_C656( C380 C656 ) C380_=_C663( C380 C663 ) \nC380_=_C681( C380 C681 ) C380_=_C688( C380 C688 ) C380_=_C695( C380 C695 ) C380_=_C702( C380 C702 ) C380_=_C717( C380 C717 ) C380_=_C724( C380 C724 ) \nC380_=_C732( C380 C732 ) C380_=_C739( C380 C739 ) C380_=_C751( C380 C751 ) C380_=_C774( C380 C774 ) C380_=_C790( C380 C790 ) C380_=_C800( C380 C800 ) \nC380_=_C807( C380 C807 ) C380_=_C820( C380 C820 ) C380_=_C831( C380 C831 ) C380_=_C838( C380 C838 ) C380_=_C848( C380 C848 ) C380_=_C860( C380 C860 ) \nC380_=_C867( C380 C867 ) C380_=_C874( C380 C874 ) C380_=_C887( C380 C887 ) C380_=_C894( C380 C894 ) C380_=_C912( C380 C912 ) C380_=_C919( C380 C919 ) \nC380_=_C935( C380 C935 ) C380_=_C942( C380 C942 ) C380_=_C956( C380 C956 ) C380_=_C963( C380 C963 ) C380_=_C975( C380 C975 ) C380_=_C982( C380 C982 ) \nC380_=_C992( C380 C992 ) C380_=_C999( C380 C999 ) C380_=_C1007( C380 C1007 ) C380_=_C1020( C380 C1020 ) C380_=_C1031( C380 C1031 ) C380_=_C1040( C380 C1040 ) \nC380_=_C1047( C380 C1047 ) C380_=_C1052( C380 C1052 ) C380_=_C1055( C380 C1055 ) C381_=_C384( C381 C384 ) C381_=_C385( C381 C385 ) C381_=_C386( C381 C386 ) \nC381_=_C387( C381 C387 ) C381_=_C388( C381 C388 ) C381_=_C389( C381 C389 ) C381_=_C391( C381 C391 ) C381_=_C392( C381 C392 ) C381_=_C396( C381 C396 ) \nC381_=_C398( C381 C398 ) C381_=_C424( C381 C424 ) C381_=_C432( C381 C432 ) C381_=_C472( C381 C472 ) C381_=_C479( C381 C479 ) C381_=_C488( C381 C488 ) \nC381_=_C518( C381 C518 ) C381_=_C525( C381 C525 ) C381_=_C535( C381 C535 ) C381_=_C569( C381 C569 ) C381_=_C573( C381 C573 ) C381_=_C580( C381 C580 ) \nC381_=_C604( C381 C604 ) C381_=_C611( C381 C611 ) C381_=_C616( C381 C616 ) C381_=_C623( C381 C623 ) C381_=_C651( C381 C651 ) C381_=_C664( C381 C664 ) \nC381_=_C689( C381 C689 ) C381_=_C703( C381 C703 ) C381_=_C725( C381 C725 ) C381_=_C733( C381 C733 ) C381_=_C740( C381 C740 ) C381_=_C752( C381 C752 ) \nC381_=_C759( C381 C759 ) C381_=_C768( C381 C768 ) C381_=_C775( C381 C775 ) C381_=_C791( C381 C791 ) C381_=_C801( C381 C801 ) C381_=_C808( C381 C808 ) \nC381_=_C821( C381 C821 ) C381_=_C839( C381 C839 ) C381_=_C849( C381 C849 ) C381_=_C868( C381 C868 ) C381_=_C875( C381 C875 ) C381_=_C895( C381 C895 ) \nC381_=_C920( C381 C920 ) C381_=_C943( C381 C943 ) C381_=_C964( C381 C964 ) C381_=_C983( C381 C983 ) C381_=_C993( C381 C993 ) C381_=_C1008( C381 C1008 ) \nC384_=_C385( C384 C385 ) C384_=_C386( C384 C386 ) C384_=_C387( C384 C387 ) C384_=_C388( C384 C388 ) C384_=_C389( C384 C389 ) C384_=_C391( C384 C391 ) \nC384_=_C392( C384 C392 ) C384_=_C396( C384 C396 ) C384_=_C398( C384 C398 ) C384_=_C427( C384 C427 ) C384_=_C434( C384 C434 ) C384_=_C435( C384 C435 ) \nC384_=_C442( C384 C442 ) C384_=_C475( C384 C475 ) C384_=_C484( C384 C484 ) C384_=_C521( C384 C521 ) C384_=_C531( C384 C531 ) C384_=_C565( C384 C565 ) \nC384_=_C572( C384 C572 ) C384_=_C576( C384 C576 ) C384_=_C614( C384 C614 ) C384_=_C619( C384 C619 ) C384_=_C626( C384 C626 ) C384_=_C647( C384 C647 ) \nC384_=_C660( C384 C660 ) C384_=_C685( C384 C685 ) C384_=_C699( C384 C699 ) C384_=_C721( C384 C721 ) C384_=_C736( C384 C736 ) C384_=_C755( C384 C755 ) \nC384_=_C762( C384 C762 ) C384_=_C771( C384 C771 ) C384_=_C778( C384 C778 ) C384_=_C787( C384 C787 ) C384_=_C804( C384 C804 ) C384_=_C817( C384 C817 ) \nC384_=_C835( C384 C835 ) C384_=_C852( C384 C852 ) C384_=_C864( C384 C864 ) C384_=_C878( C384 C878 ) C384_=_C891( C384 C891 ) C384_=_C916( C384 C916 ) \nC384_=_C939( C384 C939 ) C384_=_C960( C384 C960 ) C384_=_C979( C384 C979 ) C384_=_C996( C384 C996 ) C384_=_C1011( C384 C1011 ) C384_=_C1024( C384 C1024 ) \nC384_=_C1035( C384 C1035 ) C385_=_C386( C385 C386 ) C385_=_C387( C385 C387 ) C385_=_C388( C385 C388 ) C385_=_C389( C385 C389 ) C385_=_C391( C385 C391 ) \nC385_=_C392( C385 C392 ) C385_=_C396( C385 C396 ) C385_=_C398( C385 C398 ) C385_=_C428( C385 C428 ) C385_=_C435( C385 C435 ) C385_=_C436( C385 C436 ) \nC385_=_C443( C385 C443 ) C385_=_C483( C385 C483 ) C385_=_C492( C385 C492 ) C385_=_C529( C385 C529 ) C385_=_C539( C385 C539 ) C385_=_C573( C385 C573 ) \nC385_=_C577( C385 C577 ) C385_=_C584( C385 C584 ) C385_=_C608( C385 C608 ) C385_=_C615( C385 C615 ) C385_=_C620( C385 C620 ) C385_=_C627( C385 C627 ) \nC385_=_C648( C385 C648 ) C385_=_C655( C385 C655 ) C385_=_C661( C385 C661 ) C385_=_C668( C385 C668 ) C385_=_C686( C385 C686 ) C385_=_C693( C385 C693 ) \nC385_=_C707( C385 C707 ) C385_=_C729( C385 C729 ) C385_=_C744( C385 C744 ) C385_=_C756( C385 C756 ) C385_=_C763( C385 C763 ) C385_=_C772( C385 C772 ) \nC385_=_C779( C385 C779 ) C385_=_C795( C385 C795 ) C385_=_C812( C385 C812 ) C385_=_C825( C385 C825 ) C385_=_C843( C385 C843 ) C385_=_C853( C385 C853 ) \nC385_=_C872( C385 C872 ) C385_=_C879( C385 C879 ) C385_=_C899( C385 C899 ) C385_=_C903( C385 C903 ) C385_=_C925( C385 C925 ) C385_=_C997( C385 C997 ) \nC385_=_C1012( C385 C1012 ) C386_=_C387( C386 C387 ) C386_=_C388( C386 C388 ) C386_=_C389( C386 C389 ) C386_=_C391( C386 C391 ) C386_=_C392( C386 C392 ) \nC386_=_C396( C386 C396 ) C386_=_C398( C386 C398 ) C386_=_C429( C386 C429 ) C386_=_C436( C386 C436 ) C386_=_C437( C386 C437 ) C386_=_C444( C386 C444 ) \nC386_=_C477( C386 C477 ) C386_=_C484( C386 C484 ) C386_=_C486( C386 C486 ) C386_=_C523( C386 C523 ) C386_=_C533( C386 C533 ) C386_=_C567( C386 C567 ) \nC386_=_C578( C386 C578 ) C386_=_C609( C386 C609 ) C386_=_C616( C386 C616 ) C386_=_C628( C386 C628 ) C386_=_C649( C386 C649 ) C386_=_C656( C386 C656 ) \nC386_=_C662( C386 C662 ) C386_=_C687( C386 C687 ) C386_=_C701( C386 C701 ) C386_=_C723( C386 C723 ) C386_=_C738( C386 C738 ) C386_=_C757( C386 C757 ) \nC386_=_C764( C386 C764 ) C386_=_C773( C386 C773 ) C386_=_C780( C386 C780 ) C386_=_C789( C386 C789 ) C386_=_C806( C386 C806 ) C386_=_C819( C386 C819 ) \nC386_=_C837( C386 C837 ) C386_=_C847( C386 C847 ) C386_=_C866( C386 C866 ) C386_=_C893( C386 C893 ) C386_=_C904( C386 C904 ) C386_=_C918( C386 C918 ) \nC386_=_C926( C386 C926 ) C386_=_C941( C386 C941 ) C386_=_C962( C386 C962 ) C386_=_C981( C386 C981 ) C386_=_C998( C386 C998 ) C386_=_C1013( C386 C1013 ) \nC387_=_C388( C387 C388 ) C387_=_C389( C387 C389 ) C387_=_C391( C387 C391 ) C387_=_C392( C387 C392 ) C387_=_C396( C387 C396 ) C387_=_C398( C387 C398 ) \nC387_=_C430( C387 C430 ) C387_=_C437( C387 C437 ) C387_=_C438( C387 C438 ) C387_=_C445( C387 C445 ) C387_=_C478( C387 C478 ) C387_=_C487( C387 C487 ) \nC387_=_C524( C387 C524 ) C387_=_C531( C387 C531 ) C387_=_C534( C387 C534 ) C387_=_C568( C387 C568 ) C387_=_C579( C387 C579 ) C387_=_C610( C387 C610 ) \nC387_=_C617( C387 C617 ) C387_=_C622( C387 C622 ) C387_=_C629( C387 C629 ) C387_=_C650( C387 C650 ) C387_=_C663(</w:t>
      </w:r>
    </w:p>
    <w:p>
      <w:pPr>
        <w:pStyle w:val="PreformattedText"/>
        <w:bidi w:val="0"/>
        <w:spacing w:before="0" w:after="0"/>
        <w:jc w:val="left"/>
        <w:rPr/>
      </w:pPr>
      <w:r>
        <w:rPr/>
        <w:t xml:space="preserve"> </w:t>
      </w:r>
      <w:r>
        <w:rPr/>
        <w:t>C387 C663 ) C387_=_C688( C387 C688 ) \nC387_=_C695( C387 C695 ) C387_=_C702( C387 C702 ) C387_=_C724( C387 C724 ) C387_=_C739( C387 C739 ) C387_=_C765( C387 C765 ) C387_=_C774( C387 C774 ) \nC387_=_C781( C387 C781 ) C387_=_C790( C387 C790 ) C387_=_C807( C387 C807 ) C387_=_C820( C387 C820 ) C387_=_C838( C387 C838 ) C387_=_C848( C387 C848 ) \nC387_=_C867( C387 C867 ) C387_=_C874( C387 C874 ) C387_=_C894( C387 C894 ) C387_=_C919( C387 C919 ) C387_=_C927( C387 C927 ) C387_=_C942( C387 C942 ) \nC387_=_C947( C387 C947 ) C387_=_C963( C387 C963 ) C387_=_C982( C387 C982 ) C387_=_C999( C387 C999 ) C388_=_C389( C388 C389 ) C388_=_C391( C388 C391 ) \nC388_=_C392( C388 C392 ) C388_=_C396( C388 C396 ) C388_=_C398( C388 C398 ) C388_=_C438( C388 C438 ) C388_=_C446( C388 C446 ) C388_=_C479( C388 C479 ) \nC388_=_C486( C388 C486 ) C388_=_C488( C388 C488 ) C388_=_C525( C388 C525 ) C388_=_C535( C388 C535 ) C388_=_C569( C388 C569 ) C388_=_C576( C388 C576 ) \nC388_=_C580( C388 C580 ) C388_=_C611( C388 C611 ) C388_=_C618( C388 C618 ) C388_=_C623( C388 C623 ) C388_=_C630( C388 C630 ) C388_=_C651( C388 C651 ) \nC388_=_C664( C388 C664 ) C388_=_C689( C388 C689 ) C388_=_C703( C388 C703 ) C388_=_C725( C388 C725 ) C388_=_C732( C388 C732 ) C388_=_C740( C388 C740 ) \nC388_=_C759( C388 C759 ) C388_=_C766( C388 C766 ) C388_=_C775( C388 C775 ) C388_=_C782( C388 C782 ) C388_=_C791( C388 C791 ) C388_=_C808( C388 C808 ) \nC388_=_C821( C388 C821 ) C388_=_C839( C388 C839 ) C388_=_C849( C388 C849 ) C388_=_C868( C388 C868 ) C388_=_C875( C388 C875 ) C388_=_C895( C388 C895 ) \nC388_=_C920( C388 C920 ) C388_=_C943( C388 C943 ) C388_=_C948( C388 C948 ) C388_=_C964( C388 C964 ) C388_=_C966( C388 C966 ) C388_=_C983( C388 C983 ) \nC389_=_C391( C389 C391 ) C389_=_C392( C389 C392 ) C389_=_C396( C389 C396 ) C389_=_C398( C389 C398 ) C389_=_C432( C389 C432 ) C389_=_C440( C389 C440 ) \nC389_=_C447( C389 C447 ) C389_=_C480( C389 C480 ) C389_=_C487( C389 C487 ) C389_=_C489( C389 C489 ) C389_=_C496( C389 C496 ) C389_=_C533( C389 C533 ) \nC389_=_C543( C389 C543 ) C389_=_C577( C389 C577 ) C389_=_C588( C389 C588 ) C389_=_C612( C389 C612 ) C389_=_C619( C389 C619 ) C389_=_C624( C389 C624 ) \nC389_=_C631( C389 C631 ) C389_=_C659( C389 C659 ) C389_=_C672( C389 C672 ) C389_=_C697( C389 C697 ) C389_=_C711( C389 C711 ) C389_=_C733( C389 C733 ) \nC389_=_C748( C389 C748 ) C389_=_C760( C389 C760 ) C389_=_C776( C389 C776 ) C389_=_C783( C389 C783 ) C389_=_C792( C389 C792 ) C389_=_C799( C389 C799 ) \nC389_=_C822( C389 C822 ) C389_=_C829( C389 C829 ) C389_=_C857( C389 C857 ) C389_=_C883( C389 C883 ) C389_=_C907( C389 C907 ) C389_=_C929( C389 C929 ) \nC389_=_C949( C389 C949 ) C389_=_C967( C389 C967 ) C391_=_C392( C391 C392 ) C391_=_C396( C391 C396 ) C391_=_C398( C391 C398 ) C391_=_C434( C391 C434 ) \nC391_=_C441( C391 C441 ) C391_=_C442( C391 C442 ) C391_=_C449( C391 C449 ) C391_=_C489( C391 C489 ) C391_=_C498( C391 C498 ) C391_=_C535( C391 C535 ) \nC391_=_C545( C391 C545 ) C391_=_C572( C391 C572 ) C391_=_C579( C391 C579 ) C391_=_C590( C391 C590 ) C391_=_C614( C391 C614 ) C391_=_C626( C391 C626 ) \nC391_=_C633( C391 C633 ) C391_=_C661( C391 C661 ) C391_=_C674( C391 C674 ) C391_=_C699( C391 C699 ) C391_=_C713( C391 C713 ) C391_=_C735( C391 C735 ) \nC391_=_C762( C391 C762 ) C391_=_C769( C391 C769 ) C391_=_C778( C391 C778 ) C391_=_C801( C391 C801 ) C391_=_C831( C391 C831 ) C391_=_C852( C391 C852 ) \nC391_=_C859( C391 C859 ) C391_=_C878( C391 C878 ) C391_=_C885( C391 C885 ) C391_=_C909( C391 C909 ) C391_=_C931( C391 C931 ) C391_=_C951( C391 C951 ) \nC391_=_C969( C391 C969 ) C391_=_C985( C391 C985 ) C392_=_C396( C392 C396 ) C392_=_C398( C392 C398 ) C392_=_C435( C392 C435 ) C392_=_C442( C392 C442 ) \nC392_=_C443( C392 C443 ) C392_=_C450( C392 C450 ) C392_=_C483( C392 C483 ) C392_=_C492( C392 C492 ) C392_=_C529( C392 C529 ) C392_=_C539( C392 C539 ) \nC392_=_C573( C392 C573 ) C392_=_C580( C392 C580 ) C392_=_C584( C392 C584 ) C392_=_C615( C392 C615 ) C392_=_C622( C392 C622 ) C392_=_C627( C392 C627 ) \nC392_=_C634( C392 C634 ) C392_=_C655( C392 C655 ) C392_=_C662( C392 C662 ) C392_=_C668( C392 C668 ) C392_=_C693( C392 C693 ) C392_=_C707( C392 C707 ) \nC392_=_C729( C392 C729 ) C392_=_C736( C392 C736 ) C392_=_C744( C392 C744 ) C392_=_C763( C392 C763 ) C392_=_C770( C392 C770 ) C392_=_C779( C392 C779 ) \nC392_=_C795( C392 C795 ) C392_=_C812( C392 C812 ) C392_=_C825( C392 C825 ) C392_=_C843( C392 C843 ) C392_=_C853( C392 C853 ) C392_=_C860( C392 C860 ) \nC392_=_C872( C392 C872 ) C392_=_C879( C392 C879 ) C392_=_C899( C392 C899 ) C392_=_C903( C392 C903 ) C392_=_C925( C392 C925 ) C392_=_C986( C392 C986 ) \nC392_=_C1000( C392 C1000 ) C396_=_C398( C396 C398 ) C396_=_C446( C396 C446 ) C396_=_C447( C396 C447 ) C396_=_C454( C396 C454 ) C396_=_C487( C396 C487 ) \nC396_=_C496( C396 C496 ) C396_=_C533( C396 C533 ) C396_=_C543( C396 C543 ) C396_=_C577( C396 C577 ) C396_=_C584( C396 C584 ) C396_=_C588( C396 C588 ) \nC396_=_C619( C396 C619 ) C396_=_C626( C396 C626 ) C396_=_C631( C396 C631 ) C396_=_C659( C396 C659 ) C396_=_C672( C396 C672 ) C396_=_C697( C396 C697 ) \nC396_=_C711( C396 C711 ) C396_=_C733( C396 C733 ) C396_=_C740( C396 C740 ) C396_=_C748( C396 C748 ) C396_=_C774( C396 C774 ) C396_=_C783( C396 C783 ) \nC396_=_C799( C396 C799 ) C396_=_C806( C396 C806 ) C396_=_C829( C396 C829 ) C396_=_C857( C396 C857 ) C396_=_C864( C396 C864 ) C396_=_C883( C396 C883 ) \nC396_=_C907( C396 C907 ) C396_=_C929( C396 C929 ) C396_=_C949( C396 C949 ) C396_=_C956( C396 C956 ) C396_=_C967( C396 C967 ) C396_=_C990( C396 C990 ) \nC396_=_C1004( C396 C1004 ) C398_=_C441( C398 C441 ) C398_=_C448( C398 C448 ) C398_=_C449( C398 C449 ) C398_=_C489( C398 C489 ) C398_=_C496( C398 C496 ) \nC398_=_C498( C398 C498 ) C398_=_C535( C398 C535 ) C398_=_C545( C398 C545 ) C398_=_C579( C398 C579 ) C398_=_C590( C398 C590 ) C398_=_C628( C398 C628 ) \nC398_=_C633( C398 C633 ) C398_=_C661( C398 C661 ) C398_=_C668( C398 C668 ) C398_=_C674( C398 C674 ) C398_=_C699( C398 C699 ) C398_=_C713( C398 C713 ) \nC398_=_C735( C398 C735 ) C398_=_C769( C398 C769 ) C398_=_C776( C398 C776 ) C398_=_C801( C398 C801 ) C398_=_C808( C398 C808 ) C398_=_C831( C398 C831 ) \nC398_=_C838( C398 C838 ) C398_=_C859( C398 C859 ) C398_=_C866( C398 C866 ) C398_=_C885( C398 C885 ) C398_=_C909( C398 C909 ) C398_=_C916( C398 C916 ) \nC398_=_C931( C398 C931 ) C398_=_C951( C398 C951 ) C398_=_C969( C398 C969 ) C398_=_C985( C398 C985 ) C398_=_C992( C398 C992 ) C398_=_C1006( C398 C1006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2( C406 C432 ) C406_=_C433( C406 C433 ) C406_=_C434( C406 C434 ) C406_=_C435( C406 C435 ) C406_=_C436( C406 C436 ) C406_=_C437( C406 C437 ) \nC406_=_C438( C406 C438 ) C406_=_C440( C406 C440 ) C406_=_C441( C406 C441 ) C406_=_C442( C406 C442 ) C406_=_C443( C406 C443 ) C406_=_C444( C406 C444 ) \nC406_=_C445( C406 C445 ) C406_=_C446( C406 C446 ) C406_=_C447( C406 C447 ) C406_=_C448( C406 C448 ) C406_=_C449( C406 C449 ) C406_=_C450( C406 C450 ) \nC406_=_C451( C406 C451 ) C406_=_C452( C406 C452 ) C406_=_C453( C406 C453 ) C406_=_C454( C406 C454 ) C406_=_C455( C406 C455 ) C406_=_C458( C406 C458 ) \nC406_=_C462( C406 C462 ) C406_=_C463( C406 C463 ) C406_=_C471( C406 C471 ) C406_=_C472( C406 C472 ) C406_=_C475( C406 C475 ) C406_=_C477( C406 C477 ) \nC406_=_C478( C406 C478 ) C406_=_C479( C406 C479 ) C406_=_C480( C406 C480 ) C406_=_C483( C406 C483 ) C406_=_C484( C406 C484 ) C406_=_C486( C406 C486 ) \nC406_=_C487( C406 C487 ) C406_=_C488( C406 C488 ) C406_=_C489( C406 C489 ) C406_=_C492( C406 C492 ) C406_=_C496( C406 C496 ) C406_=_C498( C406 C498 ) \nC406_=_C598( C406 C598 ) C406_=_C750( C406 C750 ) C406_=_C787( C406 C787 ) C406_=_C789( C406 C789 ) C406_=_C790( C406 C790 ) C406_=_C791( C406 C791 ) \nC406_=_C792( C406 C792 ) C406_=_C795( C406 C795 ) C406_=_C799( C406 C799 ) C406_=_C800( C406 C800 ) C406_=_C801( C406 C801 ) C406_=_C804( C406 C804 ) \nC406_=_C806( C406 C806 ) C406_=_C807( C406 C807 ) C406_=_C808( C406 C808 ) C406_=_C812( C406 C812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2( C407 C432 ) C407_=_C433( C407 C433 ) C407_=_C434( C407 C434 ) \nC407_=_C435( C407 C435 ) C407_=_C436( C407 C436 ) C407_=_C437( C407 C437 ) C407_=_C438( C407 C438 ) C407_=_C440( C407 C440 ) C407_=_C441( C407 C441 ) \nC407_=_C442( C407 C442 ) C407_=_C443( C407 C443 ) C407_=_C444( C407 C444 ) C407_=_C445( C407 C445 ) C407_=_C446( C407 C446 ) C407_=_C447( C407 C447 ) \nC407_=_C448( C407 C448 ) C407_=_C449( C407 C449 ) C407_=_C450( C407 C450 ) C407_=_C451( C407 C451 ) C407_=_C452( C407 C452 ) C407_=_C453( C407 C453 ) \nC407_=_C454( C407 C454 ) C407_=_C455( C407 C455 ) C407_=_C505( C407 C505 ) C407_=_C508( C407 C508 ) C407_=_C509( C407 C509 ) C407_=_C517( C407 C517 ) \nC407_=_C518( C407 C518 ) C407_=_C519( C407 C519 ) C407_=_C521( C407 C521 ) C407_=_C523( C407 C523 ) C407_=_C524( C407 C524 ) C407_=_C525(</w:t>
      </w:r>
    </w:p>
    <w:p>
      <w:pPr>
        <w:pStyle w:val="PreformattedText"/>
        <w:bidi w:val="0"/>
        <w:spacing w:before="0" w:after="0"/>
        <w:jc w:val="left"/>
        <w:rPr/>
      </w:pPr>
      <w:r>
        <w:rPr/>
        <w:t xml:space="preserve"> </w:t>
      </w:r>
      <w:r>
        <w:rPr/>
        <w:t>C407 C525 ) \nC407_=_C527( C407 C527 ) C407_=_C529( C407 C529 ) C407_=_C531( C407 C531 ) C407_=_C533( C407 C533 ) C407_=_C534( C407 C534 ) C407_=_C535( C407 C535 ) \nC407_=_C539( C407 C539 ) C407_=_C543( C407 C543 ) C407_=_C545( C407 C545 ) C407_=_C599( C407 C599 ) C407_=_C751( C407 C751 ) C407_=_C817( C407 C817 ) \nC407_=_C819( C407 C819 ) C407_=_C820( C407 C820 ) C407_=_C821( C407 C821 ) C407_=_C822( C407 C822 ) C407_=_C823( C407 C823 ) C407_=_C825( C407 C825 ) \nC407_=_C829( C407 C829 ) C407_=_C831( C407 C831 ) C407_=_C835( C407 C835 ) C407_=_C837( C407 C837 ) C407_=_C838( C407 C838 ) C407_=_C839( C407 C839 ) \nC407_=_C843( C407 C843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2( C408 C432 ) \nC408_=_C433( C408 C433 ) C408_=_C434( C408 C434 ) C408_=_C435( C408 C435 ) C408_=_C436( C408 C436 ) C408_=_C437( C408 C437 ) C408_=_C438( C408 C438 ) \nC408_=_C440( C408 C440 ) C408_=_C441( C408 C441 ) C408_=_C442( C408 C442 ) C408_=_C443( C408 C443 ) C408_=_C444( C408 C444 ) C408_=_C445( C408 C445 ) \nC408_=_C446( C408 C446 ) C408_=_C447( C408 C447 ) C408_=_C448( C408 C448 ) C408_=_C449( C408 C449 ) C408_=_C450( C408 C450 ) C408_=_C451( C408 C451 ) \nC408_=_C452( C408 C452 ) C408_=_C453( C408 C453 ) C408_=_C454( C408 C454 ) C408_=_C455( C408 C455 ) C408_=_C550( C408 C550 ) C408_=_C552( C408 C552 ) \nC408_=_C553( C408 C553 ) C408_=_C554( C408 C554 ) C408_=_C561( C408 C561 ) C408_=_C563( C408 C563 ) C408_=_C564( C408 C564 ) C408_=_C565( C408 C565 ) \nC408_=_C567( C408 C567 ) C408_=_C568( C408 C568 ) C408_=_C569( C408 C569 ) C408_=_C572( C408 C572 ) C408_=_C573( C408 C573 ) C408_=_C576( C408 C576 ) \nC408_=_C577( C408 C577 ) C408_=_C578( C408 C578 ) C408_=_C579( C408 C579 ) C408_=_C580( C408 C580 ) C408_=_C584( C408 C584 ) C408_=_C588( C408 C588 ) \nC408_=_C590( C408 C590 ) C408_=_C600( C408 C600 ) C408_=_C717( C408 C717 ) C408_=_C752( C408 C752 ) C408_=_C847( C408 C847 ) C408_=_C848( C408 C848 ) \nC408_=_C849( C408 C849 ) C408_=_C851( C408 C851 ) C408_=_C852( C408 C852 ) C408_=_C853( C408 C853 ) C408_=_C857( C408 C857 ) C408_=_C859( C408 C859 ) \nC408_=_C860( C408 C860 ) C408_=_C864( C408 C864 ) C408_=_C866( C408 C866 ) C408_=_C867( C408 C867 ) C408_=_C868( C408 C868 ) C408_=_C872( C408 C872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2( C409 C432 ) C409_=_C433( C409 C433 ) C409_=_C434( C409 C434 ) \nC409_=_C435( C409 C435 ) C409_=_C436( C409 C436 ) C409_=_C437( C409 C437 ) C409_=_C438( C409 C438 ) C409_=_C440( C409 C440 ) C409_=_C441( C409 C441 ) \nC409_=_C442( C409 C442 ) C409_=_C443( C409 C443 ) C409_=_C444( C409 C444 ) C409_=_C445( C409 C445 ) C409_=_C446( C409 C446 ) C409_=_C447( C409 C447 ) \nC409_=_C448( C409 C448 ) C409_=_C449( C409 C449 ) C409_=_C450( C409 C450 ) C409_=_C451( C409 C451 ) C409_=_C452( C409 C452 ) C409_=_C453( C409 C453 ) \nC409_=_C454( C409 C454 ) C409_=_C455( C409 C455 ) C409_=_C458( C409 C458 ) C409_=_C505( C409 C505 ) C409_=_C550( C409 C550 ) C409_=_C594( C409 C594 ) \nC409_=_C595( C409 C595 ) C409_=_C596( C409 C596 ) C409_=_C597( C409 C597 ) C409_=_C598( C409 C598 ) C409_=_C599( C409 C599 ) C409_=_C600( C409 C600 ) \nC409_=_C601( C409 C601 ) C409_=_C602( C409 C602 ) C409_=_C603( C409 C603 ) C409_=_C604( C409 C604 ) C409_=_C605( C409 C605 ) C409_=_C606( C409 C606 ) \nC409_=_C608( C409 C608 ) C409_=_C609( C409 C609 ) C409_=_C610( C409 C610 ) C409_=_C611( C409 C611 ) C409_=_C612( C409 C612 ) C409_=_C613( C409 C613 ) \nC409_=_C614( C409 C614 ) C409_=_C615( C409 C615 ) C409_=_C616( C409 C616 ) C409_=_C617( C409 C617 ) C409_=_C618( C409 C618 ) C409_=_C619( C409 C619 ) \nC409_=_C620( C409 C620 ) C409_=_C622( C409 C622 ) C409_=_C623( C409 C623 ) C409_=_C624( C409 C624 ) C409_=_C625( C409 C625 ) C409_=_C626( C409 C626 ) \nC409_=_C627( C409 C627 ) C409_=_C628( C409 C628 ) C409_=_C629( C409 C629 ) C409_=_C630( C409 C630 ) C409_=_C631( C409 C631 ) C409_=_C632( C409 C632 ) \nC409_=_C633( C409 C633 ) C409_=_C634( C409 C634 ) C409_=_C635( C409 C635 ) C409_=_C681( C409 C681 ) C409_=_C753( C409 C753 ) C409_=_C817( C409 C817 ) \nC409_=_C874( C409 C874 ) C409_=_C875( C409 C875 ) C409_=_C878( C409 C878 ) C409_=_C879( C409 C879 ) C409_=_C883( C409 C883 ) C409_=_C885( C409 C885 ) \nC409_=_C887( C409 C887 ) C409_=_C891( C409 C891 ) C409_=_C893( C409 C893 ) C409_=_C894( C409 C894 ) C409_=_C895( C409 C895 ) C409_=_C899( C409 C899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2( C410 C432 ) C410_=_C433( C410 C433 ) C410_=_C434( C410 C434 ) C410_=_C435( C410 C435 ) \nC410_=_C436( C410 C436 ) C410_=_C437( C410 C437 ) C410_=_C438( C410 C438 ) C410_=_C440( C410 C440 ) C410_=_C441( C410 C441 ) C410_=_C442( C410 C442 ) \nC410_=_C443( C410 C443 ) C410_=_C444( C410 C444 ) C410_=_C445( C410 C445 ) C410_=_C446( C410 C446 ) C410_=_C447( C410 C447 ) C410_=_C448( C410 C448 ) \nC410_=_C449( C410 C449 ) C410_=_C450( C410 C450 ) C410_=_C451( C410 C451 ) C410_=_C452( C410 C452 ) C410_=_C453( C410 C453 ) C410_=_C454( C410 C454 ) \nC410_=_C455( C410 C455 ) C410_=_C458( C410 C458 ) C410_=_C594( C410 C594 ) C410_=_C602( C410 C602 ) C410_=_C638( C410 C638 ) C410_=_C643( C410 C643 ) \nC410_=_C647( C410 C647 ) C410_=_C648( C410 C648 ) C410_=_C649( C410 C649 ) C410_=_C650( C410 C650 ) C410_=_C651( C410 C651 ) C410_=_C655( C410 C655 ) \nC410_=_C656( C410 C656 ) C410_=_C659( C410 C659 ) C410_=_C660( C410 C660 ) C410_=_C661( C410 C661 ) C410_=_C662( C410 C662 ) C410_=_C663( C410 C663 ) \nC410_=_C664( C410 C664 ) C410_=_C668( C410 C668 ) C410_=_C672( C410 C672 ) C410_=_C674( C410 C674 ) C410_=_C754( C410 C754 ) C410_=_C787( C410 C787 ) \nC410_=_C847( C410 C847 ) C410_=_C874( C410 C874 ) C410_=_C903( C410 C903 ) C410_=_C904( C410 C904 ) C410_=_C907( C410 C907 ) C410_=_C909( C410 C909 ) \nC410_=_C912( C410 C912 ) C410_=_C916( C410 C916 ) C410_=_C918( C410 C918 ) C410_=_C919( C410 C919 ) C410_=_C920( C410 C920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2( C411 C432 ) C411_=_C433( C411 C433 ) C411_=_C434( C411 C434 ) C411_=_C435( C411 C435 ) C411_=_C436( C411 C436 ) C411_=_C437( C411 C437 ) \nC411_=_C438( C411 C438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505( C411 C505 ) \nC411_=_C552( C411 C552 ) C411_=_C595( C411 C595 ) C411_=_C603( C411 C603 ) C411_=_C677( C411 C677 ) C411_=_C681( C411 C681 ) C411_=_C685( C411 C685 ) \nC411_=_C686( C411 C686 ) C411_=_C687( C411 C687 ) C411_=_C688( C411 C688 ) C411_=_C689( C411 C689 ) C411_=_C693( C411 C693 ) C411_=_C695( C411 C695 ) \nC411_=_C697( C411 C697 ) C411_=_C699( C411 C699 ) C411_=_C701( C411 C701 ) C411_=_C702( C411 C702 ) C411_=_C703( C411 C703 ) C411_=_C707( C411 C707 ) \nC411_=_C711( C411 C711 ) C411_=_C713( C411 C713 ) C411_=_C755( C411 C755 ) C411_=_C819( C411 C819 ) C411_=_C848( C411 C848 ) C411_=_C875( C411 C875 ) \nC411_=_C925( C411 C925 ) C411_=_C926( C411 C926 ) C411_=_C927( C411 C927 ) C411_=_C929( C411 C929 ) C411_=_C931( C411 C931 ) C411_=_C935( C411 C935 ) \nC411_=_C939( C411 C939 ) C411_=_C941( C411 C941 ) C411_=_C942( C411 C942 ) C411_=_C943( C411 C943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2( C412 C432 ) C412_=_C433( C412 C433 ) \nC412_=_C434( C412 C434 ) C412_=_C435( C412 C435 ) C412_=_C436( C412 C436 ) C412_=_C437( C412 C437 ) C412_=_C438( C412 C438 ) C412_=_C440( C412 C440 ) \nC412_=_C441(</w:t>
      </w:r>
    </w:p>
    <w:p>
      <w:pPr>
        <w:pStyle w:val="PreformattedText"/>
        <w:bidi w:val="0"/>
        <w:spacing w:before="0" w:after="0"/>
        <w:jc w:val="left"/>
        <w:rPr/>
      </w:pPr>
      <w:r>
        <w:rPr/>
        <w:t xml:space="preserve"> </w:t>
      </w:r>
      <w:r>
        <w:rPr/>
        <w:t>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508( C412 C508 ) C412_=_C550( C412 C550 ) C412_=_C553( C412 C553 ) \nC412_=_C561( C412 C561 ) C412_=_C596( C412 C596 ) C412_=_C604( C412 C604 ) C412_=_C714( C412 C714 ) C412_=_C717( C412 C717 ) C412_=_C721( C412 C721 ) \nC412_=_C723( C412 C723 ) C412_=_C724( C412 C724 ) C412_=_C725( C412 C725 ) C412_=_C729( C412 C729 ) C412_=_C732( C412 C732 ) C412_=_C733( C412 C733 ) \nC412_=_C735( C412 C735 ) C412_=_C736( C412 C736 ) C412_=_C738( C412 C738 ) C412_=_C739( C412 C739 ) C412_=_C740( C412 C740 ) C412_=_C744( C412 C744 ) \nC412_=_C748( C412 C748 ) C412_=_C756( C412 C756 ) C412_=_C789( C412 C789 ) C412_=_C820( C412 C820 ) C412_=_C849( C412 C849 ) C412_=_C947( C412 C947 ) \nC412_=_C948( C412 C948 ) C412_=_C949( C412 C949 ) C412_=_C951( C412 C951 ) C412_=_C956( C412 C956 ) C412_=_C960( C412 C960 ) C412_=_C962( C412 C962 ) \nC412_=_C963( C412 C963 ) C412_=_C964( C412 C964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2( C413 C432 ) C413_=_C433( C413 C433 ) C413_=_C434( C413 C434 ) C413_=_C435( C413 C435 ) C413_=_C436( C413 C436 ) \nC413_=_C437( C413 C437 ) C413_=_C438( C413 C438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62( C413 C462 ) C413_=_C509( C413 C509 ) C413_=_C517( C413 C517 ) C413_=_C554( C413 C554 ) C413_=_C597( C413 C597 ) C413_=_C605( C413 C605 ) \nC413_=_C638( C413 C638 ) C413_=_C677( C413 C677 ) C413_=_C685( C413 C685 ) C413_=_C714( C413 C714 ) C413_=_C750( C413 C750 ) C413_=_C751( C413 C751 ) \nC413_=_C752( C413 C752 ) C413_=_C753( C413 C753 ) C413_=_C754( C413 C754 ) C413_=_C755( C413 C755 ) C413_=_C756( C413 C756 ) C413_=_C757( C413 C757 ) \nC413_=_C759( C413 C759 ) C413_=_C760( C413 C760 ) C413_=_C761( C413 C761 ) C413_=_C762( C413 C762 ) C413_=_C763( C413 C763 ) C413_=_C764( C413 C764 ) \nC413_=_C765( C413 C765 ) C413_=_C766( C413 C766 ) C413_=_C768( C413 C768 ) C413_=_C769( C413 C769 ) C413_=_C770( C413 C770 ) C413_=_C771( C413 C771 ) \nC413_=_C772( C413 C772 ) C413_=_C773( C413 C773 ) C413_=_C774( C413 C774 ) C413_=_C775( C413 C775 ) C413_=_C776( C413 C776 ) C413_=_C777( C413 C777 ) \nC413_=_C778( C413 C778 ) C413_=_C779( C413 C779 ) C413_=_C780( C413 C780 ) C413_=_C781( C413 C781 ) C413_=_C782( C413 C782 ) C413_=_C783( C413 C783 ) \nC413_=_C790( C413 C790 ) C413_=_C821( C413 C821 ) C413_=_C925( C413 C925 ) C413_=_C966( C413 C966 ) C413_=_C967( C413 C967 ) C413_=_C969( C413 C969 ) \nC413_=_C975( C413 C975 ) C413_=_C979( C413 C979 ) C413_=_C981( C413 C981 ) C413_=_C982( C413 C982 ) C413_=_C983( C413 C983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2( C414 C432 ) C414_=_C433( C414 C433 ) C414_=_C434( C414 C434 ) \nC414_=_C435( C414 C435 ) C414_=_C436( C414 C436 ) C414_=_C437( C414 C437 ) C414_=_C438( C414 C438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62( C414 C462 ) C414_=_C463( C414 C463 ) C414_=_C471( C414 C471 ) C414_=_C508( C414 C508 ) \nC414_=_C518( C414 C518 ) C414_=_C552( C414 C552 ) C414_=_C563( C414 C563 ) C414_=_C594( C414 C594 ) C414_=_C598( C414 C598 ) C414_=_C606( C414 C606 ) \nC414_=_C647( C414 C647 ) C414_=_C686( C414 C686 ) C414_=_C723( C414 C723 ) C414_=_C750( C414 C750 ) C414_=_C787( C414 C787 ) C414_=_C789( C414 C789 ) \nC414_=_C790( C414 C790 ) C414_=_C791( C414 C791 ) C414_=_C792( C414 C792 ) C414_=_C795( C414 C795 ) C414_=_C799( C414 C799 ) C414_=_C800( C414 C800 ) \nC414_=_C801( C414 C801 ) C414_=_C804( C414 C804 ) C414_=_C806( C414 C806 ) C414_=_C807( C414 C807 ) C414_=_C808( C414 C808 ) C414_=_C812( C414 C812 ) \nC414_=_C822( C414 C822 ) C414_=_C851( C414 C851 ) C414_=_C878( C414 C878 ) C414_=_C903( C414 C903 ) C414_=_C926( C414 C926 ) C414_=_C947( C414 C947 ) \nC414_=_C966( C414 C966 ) C414_=_C984( C414 C984 ) C414_=_C985( C414 C985 ) C414_=_C986( C414 C986 ) C414_=_C987( C414 C987 ) C414_=_C988( C414 C988 ) \nC414_=_C989( C414 C989 ) C414_=_C990( C414 C990 ) C414_=_C991( C414 C991 ) C414_=_C992( C414 C992 ) C414_=_C993( C414 C993 ) C414_=_C994( C414 C994 ) \nC414_=_C995( C414 C995 ) C414_=_C996( C414 C996 ) C414_=_C997( C414 C997 ) C414_=_C998( C414 C998 ) C414_=_C999( C414 C999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2( C415 C432 ) C415_=_C433( C415 C433 ) C415_=_C434( C415 C434 ) C415_=_C435( C415 C435 ) \nC415_=_C436( C415 C436 ) C415_=_C437( C415 C437 ) C415_=_C438( C415 C438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63( C415 C463 ) C415_=_C472( C415 C472 ) C415_=_C509( C415 C509 ) C415_=_C519( C415 C519 ) C415_=_C553( C415 C553 ) \nC415_=_C564( C415 C564 ) C415_=_C595( C415 C595 ) C415_=_C599( C415 C599 ) C415_=_C648( C415 C648 ) C415_=_C687( C415 C687 ) C415_=_C724( C415 C724 ) \nC415_=_C751( C415 C751 ) C415_=_C759( C415 C759 ) C415_=_C792( C415 C792 ) C415_=_C817( C415 C817 ) C415_=_C819( C415 C819 ) C415_=_C820( C415 C820 ) \nC415_=_C821( C415 C821 ) C415_=_C822( C415 C822 ) C415_=_C823( C415 C823 ) C415_=_C825( C415 C825 ) C415_=_C829( C415 C829 ) C415_=_C831( C415 C831 ) \nC415_=_C835( C415 C835 ) C415_=_C837( C415 C837 ) C415_=_C838( C415 C838 ) C415_=_C839( C415 C839 ) C415_=_C843( C415 C843 ) C415_=_C852( C415 C852 ) \nC415_=_C879( C415 C879 ) C415_=_C904( C415 C904 ) C415_=_C927( C415 C927 ) C415_=_C948( C415 C948 ) C415_=_C967( C415 C967 ) C415_=_C984( C415 C984 ) \nC415_=_C1000( C415 C1000 ) C415_=_C1001( C415 C1001 ) C415_=_C1002( C415 C1002 ) C415_=_C1003( C415 C1003 ) C415_=_C1004( C415 C1004 ) C415_=_C1005( C415 C1005 ) \nC415_=_C1006( C415 C1006 ) C415_=_C1007( C415 C1007 ) C415_=_C1008( C415 C1008 ) C415_=_C1009( C415 C1009 ) C415_=_C1010( C415 C1010 ) C415_=_C1011( C415 C1011 ) \nC415_=_C1012( C415 C1012 ) C415_=_C1013( C415 C1013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2( C416 C432 ) C416_=_C433( C416 C433 ) \nC416_=_C434( C416 C434 ) C416_=_C435( C416 C435 ) C416_=_C436( C416 C436 ) C416_=_C437( C416 C437 ) C416_=_C438( C416 C438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554( C416 C554 ) C416_=_C565( C416 C565 ) C416_=_C596( C416 C596 ) \nC416_=_C600( C416 C600 ) C416_=_C608( C416 C608 ) C416_=_C649( C416 C649 ) C416_=_C688( C416 C688 ) C416_=_C717( C416 C717 ) C416_=_C725( C416 C725 ) \nC416_=_C752( C416 C752 ) C416_=_C760( C416 C760 ) C416_=_C847( C416 C847 ) C416_=_C848( C416 C848 ) C416_=_C849( C416 C849 ) C416_=_C851( C416 C851 ) \nC416_=_C852( C416 C852 ) C416_=_C853( C416 C853 ) C416_=_C857( C416 C857 ) C416_=_C859( C416 C859 ) C416_=_C860( C416 C860 ) C416_=_C864( C416 C864 ) \nC416_=_C866( C416 C866 ) C416_=_C867( C416 C867 ) C416_=_C868( C416 C868 ) C416_=_C872( C416 C872 ) C416_=_C949( C416 C949 ) C416_=_C985( C416 C985 ) \nC416_=_C1000( C416 C1000 ) C416_=_C1020( C416 C1020 ) C416_=_C1024( C416 C1024 ) C417_=_C418( C417 C418 ) C417_=_C419( C417 C419 ) C417_=_C420( C417 C420 ) \nC417_=_C421(</w:t>
      </w:r>
    </w:p>
    <w:p>
      <w:pPr>
        <w:pStyle w:val="PreformattedText"/>
        <w:bidi w:val="0"/>
        <w:spacing w:before="0" w:after="0"/>
        <w:jc w:val="left"/>
        <w:rPr/>
      </w:pPr>
      <w:r>
        <w:rPr/>
        <w:t xml:space="preserve"> </w:t>
      </w:r>
      <w:r>
        <w:rPr/>
        <w:t>C417 C421 ) C417_=_C422( C417 C422 ) C417_=_C423( C417 C423 ) C417_=_C424( C417 C424 ) C417_=_C425( C417 C425 ) C417_=_C426( C417 C426 ) \nC417_=_C427( C417 C427 ) C417_=_C428( C417 C428 ) C417_=_C429( C417 C429 ) C417_=_C430( C417 C430 ) C417_=_C432( C417 C432 ) C417_=_C433( C417 C433 ) \nC417_=_C434( C417 C434 ) C417_=_C435( C417 C435 ) C417_=_C436( C417 C436 ) C417_=_C437( C417 C437 ) C417_=_C438( C417 C438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521( C417 C521 ) C417_=_C597( C417 C597 ) C417_=_C601( C417 C601 ) \nC417_=_C609( C417 C609 ) C417_=_C650( C417 C650 ) C417_=_C681( C417 C681 ) C417_=_C689( C417 C689 ) C417_=_C753( C417 C753 ) C417_=_C761( C417 C761 ) \nC417_=_C817( C417 C817 ) C417_=_C825( C417 C825 ) C417_=_C874( C417 C874 ) C417_=_C875( C417 C875 ) C417_=_C878( C417 C878 ) C417_=_C879( C417 C879 ) \nC417_=_C883( C417 C883 ) C417_=_C885( C417 C885 ) C417_=_C887( C417 C887 ) C417_=_C891( C417 C891 ) C417_=_C893( C417 C893 ) C417_=_C894( C417 C894 ) \nC417_=_C895( C417 C895 ) C417_=_C899( C417 C899 ) C417_=_C929( C417 C929 ) C417_=_C969( C417 C969 ) C417_=_C986( C417 C986 ) C417_=_C1001( C417 C1001 ) \nC417_=_C1031( C417 C1031 ) C417_=_C1035( C417 C1035 ) C418_=_C419( C418 C419 ) C418_=_C420( C418 C420 ) C418_=_C421( C418 C421 ) C418_=_C422( C418 C422 ) \nC418_=_C423( C418 C423 ) C418_=_C424( C418 C424 ) C418_=_C425( C418 C425 ) C418_=_C426( C418 C426 ) C418_=_C427( C418 C427 ) C418_=_C428( C418 C428 ) \nC418_=_C429( C418 C429 ) C418_=_C430( C418 C430 ) C418_=_C432( C418 C432 ) C418_=_C433( C418 C433 ) C418_=_C434( C418 C434 ) C418_=_C435( C418 C435 ) \nC418_=_C436( C418 C436 ) C418_=_C437( C418 C437 ) C418_=_C438( C418 C438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8( C418 C458 ) C418_=_C475( C418 C475 ) C418_=_C567( C418 C567 ) C418_=_C598( C418 C598 ) C418_=_C602( C418 C602 ) \nC418_=_C610( C418 C610 ) C418_=_C638( C418 C638 ) C418_=_C643( C418 C643 ) C418_=_C651( C418 C651 ) C418_=_C754( C418 C754 ) C418_=_C762( C418 C762 ) \nC418_=_C787( C418 C787 ) C418_=_C795( C418 C795 ) C418_=_C847( C418 C847 ) C418_=_C874( C418 C874 ) C418_=_C903( C418 C903 ) C418_=_C904( C418 C904 ) \nC418_=_C907( C418 C907 ) C418_=_C909( C418 C909 ) C418_=_C912( C418 C912 ) C418_=_C916( C418 C916 ) C418_=_C918( C418 C918 ) C418_=_C919( C418 C919 ) \nC418_=_C920( C418 C920 ) C418_=_C951( C418 C951 ) C418_=_C987( C418 C987 ) C418_=_C1002( C418 C1002 ) C418_=_C1040( C418 C1040 ) C419_=_C420( C419 C420 ) \nC419_=_C421( C419 C421 ) C419_=_C422( C419 C422 ) C419_=_C423( C419 C423 ) C419_=_C424( C419 C424 ) C419_=_C425( C419 C425 ) C419_=_C426( C419 C426 ) \nC419_=_C427( C419 C427 ) C419_=_C428( C419 C428 ) C419_=_C429( C419 C429 ) C419_=_C430( C419 C430 ) C419_=_C432( C419 C432 ) C419_=_C433( C419 C433 ) \nC419_=_C434( C419 C434 ) C419_=_C435( C419 C435 ) C419_=_C436( C419 C436 ) C419_=_C437( C419 C437 ) C419_=_C438( C419 C438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505( C419 C505 ) C419_=_C523( C419 C523 ) C419_=_C568( C419 C568 ) \nC419_=_C599( C419 C599 ) C419_=_C603( C419 C603 ) C419_=_C611( C419 C611 ) C419_=_C677( C419 C677 ) C419_=_C755( C419 C755 ) C419_=_C763( C419 C763 ) \nC419_=_C819( C419 C819 ) C419_=_C848( C419 C848 ) C419_=_C875( C419 C875 ) C419_=_C883( C419 C883 ) C419_=_C925( C419 C925 ) C419_=_C926( C419 C926 ) \nC419_=_C927( C419 C927 ) C419_=_C929( C419 C929 ) C419_=_C931( C419 C931 ) C419_=_C935( C419 C935 ) C419_=_C939( C419 C939 ) C419_=_C941( C419 C941 ) \nC419_=_C942( C419 C942 ) C419_=_C943( C419 C943 ) C419_=_C988( C419 C988 ) C419_=_C1003( C419 C1003 ) C419_=_C1047( C419 C1047 ) C420_=_C421( C420 C421 ) \nC420_=_C422( C420 C422 ) C420_=_C423( C420 C423 ) C420_=_C424( C420 C424 ) C420_=_C425( C420 C425 ) C420_=_C426( C420 C426 ) C420_=_C427( C420 C427 ) \nC420_=_C428( C420 C428 ) C420_=_C429( C420 C429 ) C420_=_C430( C420 C430 ) C420_=_C432( C420 C432 ) C420_=_C433( C420 C433 ) C420_=_C434( C420 C434 ) \nC420_=_C435( C420 C435 ) C420_=_C436( C420 C436 ) C420_=_C437( C420 C437 ) C420_=_C438( C420 C438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77( C420 C477 ) C420_=_C524( C420 C524 ) C420_=_C550( C420 C550 ) C420_=_C561( C420 C561 ) \nC420_=_C569( C420 C569 ) C420_=_C600( C420 C600 ) C420_=_C604( C420 C604 ) C420_=_C612( C420 C612 ) C420_=_C714( C420 C714 ) C420_=_C721( C420 C721 ) \nC420_=_C729( C420 C729 ) C420_=_C756( C420 C756 ) C420_=_C764( C420 C764 ) C420_=_C789( C420 C789 ) C420_=_C820( C420 C820 ) C420_=_C849( C420 C849 ) \nC420_=_C857( C420 C857 ) C420_=_C909( C420 C909 ) C420_=_C947( C420 C947 ) C420_=_C948( C420 C948 ) C420_=_C949( C420 C949 ) C420_=_C951( C420 C951 ) \nC420_=_C956( C420 C956 ) C420_=_C960( C420 C960 ) C420_=_C962( C420 C962 ) C420_=_C963( C420 C963 ) C420_=_C964( C420 C964 ) C420_=_C989( C420 C989 ) \nC420_=_C1004( C420 C1004 ) C420_=_C1052( C420 C1052 ) C421_=_C422( C421 C422 ) C421_=_C423( C421 C423 ) C421_=_C424( C421 C424 ) C421_=_C425( C421 C425 ) \nC421_=_C426( C421 C426 ) C421_=_C427( C421 C427 ) C421_=_C428( C421 C428 ) C421_=_C429( C421 C429 ) C421_=_C430( C421 C430 ) C421_=_C432( C421 C432 ) \nC421_=_C433( C421 C433 ) C421_=_C434( C421 C434 ) C421_=_C435( C421 C435 ) C421_=_C436( C421 C436 ) C421_=_C437( C421 C437 ) C421_=_C438( C421 C438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78( C421 C478 ) C421_=_C517( C421 C517 ) \nC421_=_C525( C421 C525 ) C421_=_C601( C421 C601 ) C421_=_C605( C421 C605 ) C421_=_C613( C421 C613 ) C421_=_C685( C421 C685 ) C421_=_C693( C421 C693 ) \nC421_=_C757( C421 C757 ) C421_=_C765( C421 C765 ) C421_=_C790( C421 C790 ) C421_=_C821( C421 C821 ) C421_=_C829( C421 C829 ) C421_=_C885( C421 C885 ) \nC421_=_C925( C421 C925 ) C421_=_C966( C421 C966 ) C421_=_C967( C421 C967 ) C421_=_C969( C421 C969 ) C421_=_C975( C421 C975 ) C421_=_C979( C421 C979 ) \nC421_=_C981( C421 C981 ) C421_=_C982( C421 C982 ) C421_=_C983( C421 C983 ) C421_=_C990( C421 C990 ) C421_=_C1005( C421 C1005 ) C421_=_C1055( C421 C1055 ) \nC422_=_C423( C422 C423 ) C422_=_C424( C422 C424 ) C422_=_C425( C422 C425 ) C422_=_C426( C422 C426 ) C422_=_C427( C422 C427 ) C422_=_C428( C422 C428 ) \nC422_=_C429( C422 C429 ) C422_=_C430( C422 C430 ) C422_=_C432( C422 C432 ) C422_=_C433( C422 C433 ) C422_=_C434( C422 C434 ) C422_=_C435( C422 C435 ) \nC422_=_C436( C422 C436 ) C422_=_C437( C422 C437 ) C422_=_C438( C422 C438 ) C422_=_C440( C422 C440 ) C422_=_C441( C422 C441 ) C422_=_C442( C422 C442 ) \nC422_=_C443( C422 C443 ) C422_=_C444( C422 C444 ) C422_=_C445( C422 C445 ) C422_=_C446( C422 C446 ) C422_=_C447( C422 C447 ) C422_=_C448( C422 C448 ) \nC422_=_C449( C422 C449 ) C422_=_C450( C422 C450 ) C422_=_C451( C422 C451 ) C422_=_C452( C422 C452 ) C422_=_C453( C422 C453 ) C422_=_C454( C422 C454 ) \nC422_=_C455( C422 C455 ) C422_=_C462( C422 C462 ) C422_=_C471( C422 C471 ) C422_=_C479( C422 C479 ) C422_=_C508( C422 C508 ) C422_=_C518( C422 C518 ) \nC422_=_C552( C422 C552 ) C422_=_C563( C422 C563 ) C422_=_C594( C422 C594 ) C422_=_C602( C422 C602 ) C422_=_C606( C422 C606 ) C422_=_C614( C422 C614 ) \nC422_=_C647( C422 C647 ) C422_=_C655( C422 C655 ) C422_=_C686( C422 C686 ) C422_=_C723( C422 C723 ) C422_=_C750( C422 C750 ) C422_=_C766( C422 C766 ) \nC422_=_C791( C422 C791 ) C422_=_C799( C422 C799 ) C422_=_C822( C422 C822 ) C422_=_C851( C422 C851 ) C422_=_C859( C422 C859 ) C422_=_C878( C422 C878 ) \nC422_=_C903( C422 C903 ) C422_=_C926( C422 C926 ) C422_=_C947( C422 C947 ) C422_=_C966( C422 C966 ) C422_=_C984( C422 C984 ) C422_=_C985( C422 C985 ) \nC422_=_C986( C422 C986 ) C422_=_C987( C422 C987 ) C422_=_C988( C422 C988 ) C422_=_C989( C422 C989 ) C422_=_C990( C422 C990 ) C422_=_C991( C422 C991 ) \nC422_=_C992( C422 C992 ) C422_=_C993( C422 C993 ) C422_=_C994( C422 C994 ) C422_=_C995( C422 C995 ) C422_=_C996( C422 C996 ) C422_=_C997( C422 C997 ) \nC422_=_C998( C422 C998 ) C422_=_C999( C422 C999 ) C422_=_C1006( C422 C1006 ) C423_=_C424( C423 C424 ) C423_=_C425( C423 C425 ) C423_=_C426( C423 C426 ) \nC423_=_C427( C423 C427 ) C423_=_C428( C423 C428 ) C423_=_C429( C423 C429 ) C423_=_C430( C423 C430 ) C423_=_C432( C423 C432 ) C423_=_C433( C423 C433 ) \nC423_=_C434(</w:t>
      </w:r>
    </w:p>
    <w:p>
      <w:pPr>
        <w:pStyle w:val="PreformattedText"/>
        <w:bidi w:val="0"/>
        <w:spacing w:before="0" w:after="0"/>
        <w:jc w:val="left"/>
        <w:rPr/>
      </w:pPr>
      <w:r>
        <w:rPr/>
        <w:t xml:space="preserve"> </w:t>
      </w:r>
      <w:r>
        <w:rPr/>
        <w:t>C423 C434 ) C423_=_C435( C423 C435 ) C423_=_C436( C423 C436 ) C423_=_C437( C423 C437 ) C423_=_C438( C423 C438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63( C423 C463 ) C423_=_C471( C423 C471 ) C423_=_C472( C423 C472 ) \nC423_=_C480( C423 C480 ) C423_=_C509( C423 C509 ) C423_=_C517( C423 C517 ) C423_=_C519( C423 C519 ) C423_=_C527( C423 C527 ) C423_=_C553( C423 C553 ) \nC423_=_C561( C423 C561 ) C423_=_C564( C423 C564 ) C423_=_C572( C423 C572 ) C423_=_C595( C423 C595 ) C423_=_C603( C423 C603 ) C423_=_C615( C423 C615 ) \nC423_=_C643( C423 C643 ) C423_=_C648( C423 C648 ) C423_=_C656( C423 C656 ) C423_=_C681( C423 C681 ) C423_=_C687( C423 C687 ) C423_=_C695( C423 C695 ) \nC423_=_C717( C423 C717 ) C423_=_C724( C423 C724 ) C423_=_C732( C423 C732 ) C423_=_C751( C423 C751 ) C423_=_C759( C423 C759 ) C423_=_C792( C423 C792 ) \nC423_=_C800( C423 C800 ) C423_=_C823( C423 C823 ) C423_=_C831( C423 C831 ) C423_=_C852( C423 C852 ) C423_=_C860( C423 C860 ) C423_=_C879( C423 C879 ) \nC423_=_C887( C423 C887 ) C423_=_C904( C423 C904 ) C423_=_C912( C423 C912 ) C423_=_C927( C423 C927 ) C423_=_C935( C423 C935 ) C423_=_C948( C423 C948 ) \nC423_=_C956( C423 C956 ) C423_=_C967( C423 C967 ) C423_=_C975( C423 C975 ) C423_=_C984( C423 C984 ) C423_=_C992( C423 C992 ) C423_=_C1000( C423 C1000 ) \nC423_=_C1001( C423 C1001 ) C423_=_C1002( C423 C1002 ) C423_=_C1003( C423 C1003 ) C423_=_C1004( C423 C1004 ) C423_=_C1005( C423 C1005 ) C423_=_C1006( C423 C1006 ) \nC423_=_C1007( C423 C1007 ) C423_=_C1008( C423 C1008 ) C423_=_C1009( C423 C1009 ) C423_=_C1010( C423 C1010 ) C423_=_C1011( C423 C1011 ) C423_=_C1012( C423 C1012 ) \nC423_=_C1013( C423 C1013 ) C423_=_C1020( C423 C1020 ) C423_=_C1031( C423 C1031 ) C423_=_C1040( C423 C1040 ) C423_=_C1047( C423 C1047 ) C423_=_C1052( C423 C1052 ) \nC423_=_C1055( C423 C1055 ) C424_=_C425( C424 C425 ) C424_=_C426( C424 C426 ) C424_=_C427( C424 C427 ) C424_=_C428( C424 C428 ) C424_=_C429( C424 C429 ) \nC424_=_C430( C424 C430 ) C424_=_C432( C424 C432 ) C424_=_C433( C424 C433 ) C424_=_C434( C424 C434 ) C424_=_C435( C424 C435 ) C424_=_C436( C424 C436 ) \nC424_=_C437( C424 C437 ) C424_=_C438( C424 C438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72( C424 C472 ) C424_=_C518( C424 C518 ) C424_=_C554( C424 C554 ) C424_=_C565( C424 C565 ) C424_=_C573( C424 C573 ) C424_=_C596( C424 C596 ) \nC424_=_C604( C424 C604 ) C424_=_C608( C424 C608 ) C424_=_C616( C424 C616 ) C424_=_C649( C424 C649 ) C424_=_C688( C424 C688 ) C424_=_C725( C424 C725 ) \nC424_=_C733( C424 C733 ) C424_=_C752( C424 C752 ) C424_=_C760( C424 C760 ) C424_=_C768( C424 C768 ) C424_=_C801( C424 C801 ) C424_=_C853( C424 C853 ) \nC424_=_C949( C424 C949 ) C424_=_C985( C424 C985 ) C424_=_C993( C424 C993 ) C424_=_C1000( C424 C1000 ) C424_=_C1008( C424 C1008 ) C424_=_C1020( C424 C1020 ) \nC424_=_C1024( C424 C1024 ) C425_=_C426( C425 C426 ) C425_=_C427( C425 C427 ) C425_=_C428( C425 C428 ) C425_=_C429( C425 C429 ) C425_=_C430( C425 C430 ) \nC425_=_C432( C425 C432 ) C425_=_C433( C425 C433 ) C425_=_C434( C425 C434 ) C425_=_C435( C425 C435 ) C425_=_C436( C425 C436 ) C425_=_C437( C425 C437 ) \nC425_=_C438( C425 C438 ) C425_=_C440( C425 C440 ) C425_=_C441( C425 C441 ) C425_=_C442( C425 C442 ) C425_=_C443( C425 C443 ) C425_=_C444( C425 C444 ) \nC425_=_C445( C425 C445 ) C425_=_C446( C425 C446 ) C425_=_C447( C425 C447 ) C425_=_C448( C425 C448 ) C425_=_C449( C425 C449 ) C425_=_C450( C425 C450 ) \nC425_=_C451( C425 C451 ) C425_=_C452( C425 C452 ) C425_=_C453( C425 C453 ) C425_=_C454( C425 C454 ) C425_=_C455( C425 C455 ) C425_=_C519( C425 C519 ) \nC425_=_C521( C425 C521 ) C425_=_C529( C425 C529 ) C425_=_C563( C425 C563 ) C425_=_C597( C425 C597 ) C425_=_C605( C425 C605 ) C425_=_C609( C425 C609 ) \nC425_=_C617( C425 C617 ) C425_=_C650( C425 C650 ) C425_=_C689( C425 C689 ) C425_=_C697( C425 C697 ) C425_=_C753( C425 C753 ) C425_=_C761( C425 C761 ) \nC425_=_C769( C425 C769 ) C425_=_C825( C425 C825 ) C425_=_C929( C425 C929 ) C425_=_C969( C425 C969 ) C425_=_C986( C425 C986 ) C425_=_C994( C425 C994 ) \nC425_=_C1001( C425 C1001 ) C425_=_C1009( C425 C1009 ) C425_=_C1031( C425 C1031 ) C425_=_C1035( C425 C1035 ) C426_=_C427( C426 C427 ) C426_=_C428( C426 C428 ) \nC426_=_C429( C426 C429 ) C426_=_C430( C426 C430 ) C426_=_C432( C426 C432 ) C426_=_C433( C426 C433 ) C426_=_C434( C426 C434 ) C426_=_C435( C426 C435 ) \nC426_=_C436( C426 C436 ) C426_=_C437( C426 C437 ) C426_=_C438( C426 C438 ) C426_=_C440( C426 C440 ) C426_=_C441( C426 C441 ) C426_=_C442( C426 C442 ) \nC426_=_C443( C426 C443 ) C426_=_C444( C426 C444 ) C426_=_C445( C426 C445 ) C426_=_C446( C426 C446 ) C426_=_C447( C426 C447 ) C426_=_C448( C426 C448 ) \nC426_=_C449( C426 C449 ) C426_=_C450( C426 C450 ) C426_=_C451( C426 C451 ) C426_=_C452( C426 C452 ) C426_=_C453( C426 C453 ) C426_=_C454( C426 C454 ) \nC426_=_C455( C426 C455 ) C426_=_C475( C426 C475 ) C426_=_C483( C426 C483 ) C426_=_C564( C426 C564 ) C426_=_C567( C426 C567 ) C426_=_C598( C426 C598 ) \nC426_=_C606( C426 C606 ) C426_=_C610( C426 C610 ) C426_=_C618( C426 C618 ) C426_=_C638( C426 C638 ) C426_=_C651( C426 C651 ) C426_=_C659( C426 C659 ) \nC426_=_C735( C426 C735 ) C426_=_C754( C426 C754 ) C426_=_C762( C426 C762 ) C426_=_C770( C426 C770 ) C426_=_C795( C426 C795 ) C426_=_C907( C426 C907 ) \nC426_=_C951( C426 C951 ) C426_=_C987( C426 C987 ) C426_=_C995( C426 C995 ) C426_=_C1002( C426 C1002 ) C426_=_C1010( C426 C1010 ) C426_=_C1040( C426 C1040 ) \nC427_=_C428( C427 C428 ) C427_=_C429( C427 C429 ) C427_=_C430( C427 C430 ) C427_=_C432( C427 C432 ) C427_=_C433( C427 C433 ) C427_=_C434( C427 C434 ) \nC427_=_C435( C427 C435 ) C427_=_C436( C427 C436 ) C427_=_C437( C427 C437 ) C427_=_C438( C427 C438 ) C427_=_C440( C427 C440 ) C427_=_C441( C427 C441 ) \nC427_=_C442( C427 C442 ) C427_=_C443( C427 C443 ) C427_=_C444( C427 C444 ) C427_=_C445( C427 C445 ) C427_=_C446( C427 C446 ) C427_=_C447( C427 C447 ) \nC427_=_C448( C427 C448 ) C427_=_C449( C427 C449 ) C427_=_C450( C427 C450 ) C427_=_C451( C427 C451 ) C427_=_C452( C427 C452 ) C427_=_C453( C427 C453 ) \nC427_=_C454( C427 C454 ) C427_=_C455( C427 C455 ) C427_=_C475( C427 C475 ) C427_=_C484( C427 C484 ) C427_=_C521( C427 C521 ) C427_=_C523( C427 C523 ) \nC427_=_C531( C427 C531 ) C427_=_C565( C427 C565 ) C427_=_C568( C427 C568 ) C427_=_C576( C427 C576 ) C427_=_C599( C427 C599 ) C427_=_C611( C427 C611 ) \nC427_=_C619( C427 C619 ) C427_=_C647( C427 C647 ) C427_=_C660( C427 C660 ) C427_=_C677( C427 C677 ) C427_=_C685( C427 C685 ) C427_=_C699( C427 C699 ) \nC427_=_C721( C427 C721 ) C427_=_C736( C427 C736 ) C427_=_C755( C427 C755 ) C427_=_C763( C427 C763 ) C427_=_C771( C427 C771 ) C427_=_C787( C427 C787 ) \nC427_=_C804( C427 C804 ) C427_=_C817( C427 C817 ) C427_=_C835( C427 C835 ) C427_=_C864( C427 C864 ) C427_=_C883( C427 C883 ) C427_=_C891( C427 C891 ) \nC427_=_C916( C427 C916 ) C427_=_C931( C427 C931 ) C427_=_C939( C427 C939 ) C427_=_C960( C427 C960 ) C427_=_C979( C427 C979 ) C427_=_C988( C427 C988 ) \nC427_=_C996( C427 C996 ) C427_=_C1003( C427 C1003 ) C427_=_C1011( C427 C1011 ) C427_=_C1024( C427 C1024 ) C427_=_C1035( C427 C1035 ) C427_=_C1047( C427 C1047 ) \nC428_=_C429( C428 C429 ) C428_=_C430( C428 C430 ) C428_=_C432( C428 C432 ) C428_=_C433( C428 C433 ) C428_=_C434( C428 C434 ) C428_=_C435( C428 C435 ) \nC428_=_C436( C428 C436 ) C428_=_C437( C428 C437 ) C428_=_C438( C428 C438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77( C428 C477 ) C428_=_C524( C428 C524 ) C428_=_C569( C428 C569 ) C428_=_C577( C428 C577 ) C428_=_C600( C428 C600 ) \nC428_=_C608( C428 C608 ) C428_=_C612( C428 C612 ) C428_=_C620( C428 C620 ) C428_=_C648( C428 C648 ) C428_=_C661( C428 C661 ) C428_=_C686( C428 C686 ) \nC428_=_C714( C428 C714 ) C428_=_C729( C428 C729 ) C428_=_C756( C428 C756 ) C428_=_C764( C428 C764 ) C428_=_C772( C428 C772 ) C428_=_C857( C428 C857 ) \nC428_=_C909( C428 C909 ) C428_=_C989( C428 C989 ) C428_=_C997( C428 C997 ) C428_=_C1004( C428 C1004 ) C428_=_C1012( C428 C1012 ) C428_=_C1052( C428 C1052 ) \nC429_=_C430( C429 C430 ) C429_=_C432( C429 C432 ) C429_=_C433( C429 C433 ) C429_=_C434( C429 C434 ) C429_=_C435( C429 C435 ) C429_=_C436( C429 C436 ) \nC429_=_C437( C429 C437 ) C429_=_C438( C429 C438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77( C429 C477 ) C429_=_C478( C429 C478 ) C429_=_C486( C429 C486 ) C429_=_C523( C429 C523 ) C429_=_C525( C429 C525 ) C429_=_C533( C429 C533 ) \nC429_=_C567( C429 C567 ) C429_=_C578( C429 C578 ) C429_=_C601( C429 C601 ) C429_=_C609( C429 C609 ) C429_=_C613(</w:t>
      </w:r>
    </w:p>
    <w:p>
      <w:pPr>
        <w:pStyle w:val="PreformattedText"/>
        <w:bidi w:val="0"/>
        <w:spacing w:before="0" w:after="0"/>
        <w:jc w:val="left"/>
        <w:rPr/>
      </w:pPr>
      <w:r>
        <w:rPr/>
        <w:t xml:space="preserve"> </w:t>
      </w:r>
      <w:r>
        <w:rPr/>
        <w:t>C429 C613 ) C429_=_C649( C429 C649 ) \nC429_=_C662( C429 C662 ) C429_=_C687( C429 C687 ) C429_=_C693( C429 C693 ) C429_=_C701( C429 C701 ) C429_=_C723( C429 C723 ) C429_=_C738( C429 C738 ) \nC429_=_C757( C429 C757 ) C429_=_C765( C429 C765 ) C429_=_C773( C429 C773 ) C429_=_C789( C429 C789 ) C429_=_C806( C429 C806 ) C429_=_C819( C429 C819 ) \nC429_=_C829( C429 C829 ) C429_=_C837( C429 C837 ) C429_=_C847( C429 C847 ) C429_=_C866( C429 C866 ) C429_=_C885( C429 C885 ) C429_=_C893( C429 C893 ) \nC429_=_C918( C429 C918 ) C429_=_C941( C429 C941 ) C429_=_C962( C429 C962 ) C429_=_C981( C429 C981 ) C429_=_C990( C429 C990 ) C429_=_C998( C429 C998 ) \nC429_=_C1005( C429 C1005 ) C429_=_C1013( C429 C1013 ) C429_=_C1055( C429 C1055 ) C430_=_C432( C430 C432 ) C430_=_C433( C430 C433 ) C430_=_C434( C430 C434 ) \nC430_=_C435( C430 C435 ) C430_=_C436( C430 C436 ) C430_=_C437( C430 C437 ) C430_=_C438( C430 C438 ) C430_=_C440( C430 C440 ) C430_=_C441( C430 C441 ) \nC430_=_C442( C430 C442 ) C430_=_C443( C430 C443 ) C430_=_C444( C430 C444 ) C430_=_C445( C430 C445 ) C430_=_C446( C430 C446 ) C430_=_C447( C430 C447 ) \nC430_=_C448( C430 C448 ) C430_=_C449( C430 C449 ) C430_=_C450( C430 C450 ) C430_=_C451( C430 C451 ) C430_=_C452( C430 C452 ) C430_=_C453( C430 C453 ) \nC430_=_C454( C430 C454 ) C430_=_C455( C430 C455 ) C430_=_C478( C430 C478 ) C430_=_C479( C430 C479 ) C430_=_C487( C430 C487 ) C430_=_C524( C430 C524 ) \nC430_=_C534( C430 C534 ) C430_=_C568( C430 C568 ) C430_=_C579( C430 C579 ) C430_=_C602( C430 C602 ) C430_=_C610( C430 C610 ) C430_=_C614( C430 C614 ) \nC430_=_C622( C430 C622 ) C430_=_C650( C430 C650 ) C430_=_C655( C430 C655 ) C430_=_C663( C430 C663 ) C430_=_C688( C430 C688 ) C430_=_C702( C430 C702 ) \nC430_=_C724( C430 C724 ) C430_=_C739( C430 C739 ) C430_=_C750( C430 C750 ) C430_=_C766( C430 C766 ) C430_=_C774( C430 C774 ) C430_=_C790( C430 C790 ) \nC430_=_C799( C430 C799 ) C430_=_C807( C430 C807 ) C430_=_C820( C430 C820 ) C430_=_C838( C430 C838 ) C430_=_C848( C430 C848 ) C430_=_C859( C430 C859 ) \nC430_=_C867( C430 C867 ) C430_=_C874( C430 C874 ) C430_=_C894( C430 C894 ) C430_=_C919( C430 C919 ) C430_=_C942( C430 C942 ) C430_=_C963( C430 C963 ) \nC430_=_C982( C430 C982 ) C430_=_C991( C430 C991 ) C430_=_C999( C430 C999 ) C430_=_C1006( C430 C1006 ) C432_=_C433( C432 C433 ) C432_=_C434( C432 C434 ) \nC432_=_C435( C432 C435 ) C432_=_C436( C432 C436 ) C432_=_C437( C432 C437 ) C432_=_C438( C432 C438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72( C432 C472 ) C432_=_C480( C432 C480 ) C432_=_C489( C432 C489 ) C432_=_C518( C432 C518 ) \nC432_=_C573( C432 C573 ) C432_=_C604( C432 C604 ) C432_=_C612( C432 C612 ) C432_=_C616( C432 C616 ) C432_=_C624( C432 C624 ) C432_=_C733( C432 C733 ) \nC432_=_C752( C432 C752 ) C432_=_C760( C432 C760 ) C432_=_C768( C432 C768 ) C432_=_C776( C432 C776 ) C432_=_C792( C432 C792 ) C432_=_C801( C432 C801 ) \nC432_=_C822( C432 C822 ) C432_=_C993( C432 C993 ) C432_=_C1008( C432 C1008 ) C433_=_C434( C433 C434 ) C433_=_C435( C433 C435 ) C433_=_C436( C433 C436 ) \nC433_=_C437( C433 C437 ) C433_=_C438( C433 C438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519( C433 C519 ) C433_=_C527( C433 C527 ) C433_=_C529( C433 C529 ) C433_=_C563( C433 C563 ) C433_=_C605( C433 C605 ) C433_=_C613( C433 C613 ) \nC433_=_C617( C433 C617 ) C433_=_C625( C433 C625 ) C433_=_C697( C433 C697 ) C433_=_C753( C433 C753 ) C433_=_C761( C433 C761 ) C433_=_C769( C433 C769 ) \nC433_=_C777( C433 C777 ) C433_=_C823( C433 C823 ) C433_=_C851( C433 C851 ) C433_=_C994( C433 C994 ) C433_=_C1009( C433 C1009 ) C434_=_C435( C434 C435 ) \nC434_=_C436( C434 C436 ) C434_=_C437( C434 C437 ) C434_=_C438( C434 C438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83( C434 C483 ) C434_=_C564( C434 C564 ) C434_=_C572( C434 C572 ) C434_=_C606( C434 C606 ) C434_=_C614( C434 C614 ) \nC434_=_C618( C434 C618 ) C434_=_C626( C434 C626 ) C434_=_C659( C434 C659 ) C434_=_C735( C434 C735 ) C434_=_C754( C434 C754 ) C434_=_C762( C434 C762 ) \nC434_=_C770( C434 C770 ) C434_=_C778( C434 C778 ) C434_=_C852( C434 C852 ) C434_=_C878( C434 C878 ) C434_=_C995( C434 C995 ) C434_=_C1010( C434 C1010 ) \nC435_=_C436( C435 C436 ) C435_=_C437( C435 C437 ) C435_=_C438( C435 C438 ) C435_=_C440( C435 C440 ) C435_=_C441( C435 C441 ) C435_=_C442( C435 C442 ) \nC435_=_C443( C435 C443 ) C435_=_C444( C435 C444 ) C435_=_C445( C435 C445 ) C435_=_C446( C435 C446 ) C435_=_C447( C435 C447 ) C435_=_C448( C435 C448 ) \nC435_=_C449( C435 C449 ) C435_=_C450( C435 C450 ) C435_=_C451( C435 C451 ) C435_=_C452( C435 C452 ) C435_=_C453( C435 C453 ) C435_=_C454( C435 C454 ) \nC435_=_C455( C435 C455 ) C435_=_C475( C435 C475 ) C435_=_C483( C435 C483 ) C435_=_C484( C435 C484 ) C435_=_C492( C435 C492 ) C435_=_C521( C435 C521 ) \nC435_=_C529( C435 C529 ) C435_=_C531( C435 C531 ) C435_=_C539( C435 C539 ) C435_=_C565( C435 C565 ) C435_=_C573( C435 C573 ) C435_=_C576( C435 C576 ) \nC435_=_C584( C435 C584 ) C435_=_C615( C435 C615 ) C435_=_C619( C435 C619 ) C435_=_C627( C435 C627 ) C435_=_C647( C435 C647 ) C435_=_C655( C435 C655 ) \nC435_=_C660( C435 C660 ) C435_=_C668( C435 C668 ) C435_=_C685( C435 C685 ) C435_=_C693( C435 C693 ) C435_=_C699( C435 C699 ) C435_=_C707( C435 C707 ) \nC435_=_C721( C435 C721 ) C435_=_C729( C435 C729 ) C435_=_C736( C435 C736 ) C435_=_C744( C435 C744 ) C435_=_C755( C435 C755 ) C435_=_C763( C435 C763 ) \nC435_=_C771( C435 C771 ) C435_=_C779( C435 C779 ) C435_=_C787( C435 C787 ) C435_=_C795( C435 C795 ) C435_=_C804( C435 C804 ) C435_=_C812( C435 C812 ) \nC435_=_C817( C435 C817 ) C435_=_C825( C435 C825 ) C435_=_C835( C435 C835 ) C435_=_C843( C435 C843 ) C435_=_C853( C435 C853 ) C435_=_C864( C435 C864 ) \nC435_=_C872( C435 C872 ) C435_=_C879( C435 C879 ) C435_=_C891( C435 C891 ) C435_=_C899( C435 C899 ) C435_=_C903( C435 C903 ) C435_=_C916( C435 C916 ) \nC435_=_C925( C435 C925 ) C435_=_C939( C435 C939 ) C435_=_C960( C435 C960 ) C435_=_C979( C435 C979 ) C435_=_C996( C435 C996 ) C435_=_C1011( C435 C1011 ) \nC435_=_C1024( C435 C1024 ) C435_=_C1035( C435 C1035 ) C436_=_C437( C436 C437 ) C436_=_C438( C436 C438 ) C436_=_C440( C436 C440 ) C436_=_C441( C436 C441 ) \nC436_=_C442( C436 C442 ) C436_=_C443( C436 C443 ) C436_=_C444( C436 C444 ) C436_=_C445( C436 C445 ) C436_=_C446( C436 C446 ) C436_=_C447( C436 C447 ) \nC436_=_C448( C436 C448 ) C436_=_C449( C436 C449 ) C436_=_C450( C436 C450 ) C436_=_C451( C436 C451 ) C436_=_C452( C436 C452 ) C436_=_C453( C436 C453 ) \nC436_=_C454( C436 C454 ) C436_=_C455( C436 C455 ) C436_=_C484( C436 C484 ) C436_=_C577( C436 C577 ) C436_=_C608( C436 C608 ) C436_=_C616( C436 C616 ) \nC436_=_C620( C436 C620 ) C436_=_C628( C436 C628 ) C436_=_C648( C436 C648 ) C436_=_C656( C436 C656 ) C436_=_C661( C436 C661 ) C436_=_C686( C436 C686 ) \nC436_=_C756( C436 C756 ) C436_=_C764( C436 C764 ) C436_=_C772( C436 C772 ) C436_=_C780( C436 C780 ) C436_=_C904( C436 C904 ) C436_=_C926( C436 C926 ) \nC436_=_C997( C436 C997 ) C436_=_C1012( C436 C1012 ) C437_=_C438( C437 C438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77( C437 C477 ) C437_=_C486( C437 C486 ) C437_=_C523( C437 C523 ) C437_=_C531( C437 C531 ) C437_=_C533( C437 C533 ) \nC437_=_C567( C437 C567 ) C437_=_C578( C437 C578 ) C437_=_C609( C437 C609 ) C437_=_C617( C437 C617 ) C437_=_C629( C437 C629 ) C437_=_C649( C437 C649 ) \nC437_=_C662( C437 C662 ) C437_=_C687( C437 C687 ) C437_=_C695( C437 C695 ) C437_=_C701( C437 C701 ) C437_=_C723( C437 C723 ) C437_=_C738( C437 C738 ) \nC437_=_C757( C437 C757 ) C437_=_C765( C437 C765 ) C437_=_C773( C437 C773 ) C437_=_C781( C437 C781 ) C437_=_C789( C437 C789 ) C437_=_C806( C437 C806 ) \nC437_=_C819( C437 C819 ) C437_=_C837( C437 C837 ) C437_=_C847( C437 C847 ) C437_=_C866( C437 C866 ) C437_=_C893( C437 C893 ) C437_=_C918( C437 C918 ) \nC437_=_C927( C437 C927 ) C437_=_C941( C437 C941 ) C437_=_C947( C437 C947 ) C437_=_C962( C437 C962 ) C437_=_C981( C437 C981 ) C437_=_C998( C437 C998 ) \nC437_=_C1013( C437 C1013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78( C438 C478 ) \nC438_=_C486( C438 C486 ) C438_=_C487( C438 C487 ) C438_=_C524( C438 C524 ) C438_=_C534( C438 C534 ) C438_=_C568(</w:t>
      </w:r>
    </w:p>
    <w:p>
      <w:pPr>
        <w:pStyle w:val="PreformattedText"/>
        <w:bidi w:val="0"/>
        <w:spacing w:before="0" w:after="0"/>
        <w:jc w:val="left"/>
        <w:rPr/>
      </w:pPr>
      <w:r>
        <w:rPr/>
        <w:t xml:space="preserve"> </w:t>
      </w:r>
      <w:r>
        <w:rPr/>
        <w:t>C438 C568 ) C438_=_C576( C438 C576 ) \nC438_=_C579( C438 C579 ) C438_=_C610( C438 C610 ) C438_=_C618( C438 C618 ) C438_=_C622( C438 C622 ) C438_=_C630( C438 C630 ) C438_=_C650( C438 C650 ) \nC438_=_C663( C438 C663 ) C438_=_C688( C438 C688 ) C438_=_C702( C438 C702 ) C438_=_C724( C438 C724 ) C438_=_C732( C438 C732 ) C438_=_C739( C438 C739 ) \nC438_=_C766( C438 C766 ) C438_=_C774( C438 C774 ) C438_=_C782( C438 C782 ) C438_=_C790( C438 C790 ) C438_=_C807( C438 C807 ) C438_=_C820( C438 C820 ) \nC438_=_C838( C438 C838 ) C438_=_C848( C438 C848 ) C438_=_C867( C438 C867 ) C438_=_C874( C438 C874 ) C438_=_C894( C438 C894 ) C438_=_C919( C438 C919 ) \nC438_=_C942( C438 C942 ) C438_=_C948( C438 C948 ) C438_=_C963( C438 C963 ) C438_=_C966( C438 C966 ) C438_=_C982( C438 C982 ) C438_=_C999( C438 C999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80( C440 C480 ) C440_=_C488( C440 C488 ) C440_=_C489( C440 C489 ) \nC440_=_C534( C440 C534 ) C440_=_C578( C440 C578 ) C440_=_C612( C440 C612 ) C440_=_C620( C440 C620 ) C440_=_C624( C440 C624 ) C440_=_C632( C440 C632 ) \nC440_=_C660( C440 C660 ) C440_=_C760( C440 C760 ) C440_=_C768( C440 C768 ) C440_=_C776( C440 C776 ) C440_=_C792( C440 C792 ) C440_=_C800( C440 C800 ) \nC440_=_C822( C440 C822 ) C440_=_C984( C440 C984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89( C441 C489 ) C441_=_C498( C441 C498 ) \nC441_=_C527( C441 C527 ) C441_=_C535( C441 C535 ) C441_=_C545( C441 C545 ) C441_=_C579( C441 C579 ) C441_=_C590( C441 C590 ) C441_=_C613( C441 C613 ) \nC441_=_C625( C441 C625 ) C441_=_C633( C441 C633 ) C441_=_C661( C441 C661 ) C441_=_C674( C441 C674 ) C441_=_C699( C441 C699 ) C441_=_C713( C441 C713 ) \nC441_=_C735( C441 C735 ) C441_=_C761( C441 C761 ) C441_=_C769( C441 C769 ) C441_=_C777( C441 C777 ) C441_=_C801( C441 C801 ) C441_=_C823( C441 C823 ) \nC441_=_C831( C441 C831 ) C441_=_C851( C441 C851 ) C441_=_C859( C441 C859 ) C441_=_C885( C441 C885 ) C441_=_C909( C441 C909 ) C441_=_C931( C441 C931 ) \nC441_=_C951( C441 C951 ) C441_=_C969( C441 C969 ) C441_=_C985( C441 C985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572( C442 C572 ) C442_=_C580( C442 C580 ) \nC442_=_C614( C442 C614 ) C442_=_C622( C442 C622 ) C442_=_C626( C442 C626 ) C442_=_C634( C442 C634 ) C442_=_C662( C442 C662 ) C442_=_C736( C442 C736 ) \nC442_=_C762( C442 C762 ) C442_=_C770( C442 C770 ) C442_=_C778( C442 C778 ) C442_=_C852( C442 C852 ) C442_=_C860( C442 C860 ) C442_=_C878( C442 C878 ) \nC442_=_C986( C442 C986 ) C442_=_C1000( C442 C1000 ) C443_=_C444( C443 C444 ) C443_=_C445( C443 C445 ) C443_=_C446( C443 C446 ) C443_=_C447( C443 C447 ) \nC443_=_C448( C443 C448 ) C443_=_C449( C443 C449 ) C443_=_C450( C443 C450 ) C443_=_C451( C443 C451 ) C443_=_C452( C443 C452 ) C443_=_C453( C443 C453 ) \nC443_=_C454( C443 C454 ) C443_=_C455( C443 C455 ) C443_=_C483( C443 C483 ) C443_=_C492( C443 C492 ) C443_=_C529( C443 C529 ) C443_=_C539( C443 C539 ) \nC443_=_C573( C443 C573 ) C443_=_C584( C443 C584 ) C443_=_C615( C443 C615 ) C443_=_C623( C443 C623 ) C443_=_C627( C443 C627 ) C443_=_C635( C443 C635 ) \nC443_=_C655( C443 C655 ) C443_=_C663( C443 C663 ) C443_=_C668( C443 C668 ) C443_=_C693( C443 C693 ) C443_=_C701( C443 C701 ) C443_=_C707( C443 C707 ) \nC443_=_C729( C443 C729 ) C443_=_C744( C443 C744 ) C443_=_C763( C443 C763 ) C443_=_C771( C443 C771 ) C443_=_C779( C443 C779 ) C443_=_C795( C443 C795 ) \nC443_=_C812( C443 C812 ) C443_=_C825( C443 C825 ) C443_=_C843( C443 C843 ) C443_=_C853( C443 C853 ) C443_=_C872( C443 C872 ) C443_=_C879( C443 C879 ) \nC443_=_C887( C443 C887 ) C443_=_C899( C443 C899 ) C443_=_C903( C443 C903 ) C443_=_C925( C443 C925 ) C443_=_C987( C443 C987 ) C443_=_C1001( C443 C1001 ) \nC444_=_C445( C444 C445 ) C444_=_C446( C444 C446 ) C444_=_C447( C444 C447 ) C444_=_C448( C444 C448 ) C444_=_C449( C444 C449 ) C444_=_C450( C444 C450 ) \nC444_=_C451( C444 C451 ) C444_=_C452( C444 C452 ) C444_=_C453( C444 C453 ) C444_=_C454( C444 C454 ) C444_=_C455( C444 C455 ) C444_=_C484( C444 C484 ) \nC444_=_C492( C444 C492 ) C444_=_C616( C444 C616 ) C444_=_C624( C444 C624 ) C444_=_C628( C444 C628 ) C444_=_C656( C444 C656 ) C444_=_C664( C444 C664 ) \nC444_=_C702( C444 C702 ) C444_=_C738( C444 C738 ) C444_=_C764( C444 C764 ) C444_=_C772( C444 C772 ) C444_=_C780( C444 C780 ) C444_=_C804( C444 C804 ) \nC444_=_C904( C444 C904 ) C444_=_C912( C444 C912 ) C444_=_C926( C444 C926 ) C444_=_C988( C444 C988 ) C444_=_C1002( C444 C1002 ) C445_=_C446( C445 C446 ) \nC445_=_C447( C445 C447 ) C445_=_C448( C445 C448 ) C445_=_C449( C445 C449 ) C445_=_C450( C445 C450 ) C445_=_C451( C445 C451 ) C445_=_C452( C445 C452 ) \nC445_=_C453( C445 C453 ) C445_=_C454( C445 C454 ) C445_=_C455( C445 C455 ) C445_=_C531( C445 C531 ) C445_=_C539( C445 C539 ) C445_=_C617( C445 C617 ) \nC445_=_C625( C445 C625 ) C445_=_C629( C445 C629 ) C445_=_C695( C445 C695 ) C445_=_C703( C445 C703 ) C445_=_C739( C445 C739 ) C445_=_C765( C445 C765 ) \nC445_=_C773( C445 C773 ) C445_=_C781( C445 C781 ) C445_=_C835( C445 C835 ) C445_=_C927( C445 C927 ) C445_=_C935( C445 C935 ) C445_=_C947( C445 C947 ) \nC445_=_C989( C445 C989 ) C445_=_C1003( C445 C1003 ) C446_=_C447( C446 C447 ) C446_=_C448( C446 C448 ) C446_=_C449( C446 C449 ) C446_=_C450( C446 C450 ) \nC446_=_C451( C446 C451 ) C446_=_C452( C446 C452 ) C446_=_C453( C446 C453 ) C446_=_C454( C446 C454 ) C446_=_C455( C446 C455 ) C446_=_C486( C446 C486 ) \nC446_=_C576( C446 C576 ) C446_=_C584( C446 C584 ) C446_=_C618( C446 C618 ) C446_=_C626( C446 C626 ) C446_=_C630( C446 C630 ) C446_=_C732( C446 C732 ) \nC446_=_C740( C446 C740 ) C446_=_C766( C446 C766 ) C446_=_C774( C446 C774 ) C446_=_C782( C446 C782 ) C446_=_C806( C446 C806 ) C446_=_C864( C446 C864 ) \nC446_=_C948( C446 C948 ) C446_=_C956( C446 C956 ) C446_=_C966( C446 C966 ) C446_=_C990( C446 C990 ) C446_=_C1004( C446 C1004 ) C447_=_C448( C447 C448 ) \nC447_=_C449( C447 C449 ) C447_=_C450( C447 C450 ) C447_=_C451( C447 C451 ) C447_=_C452( C447 C452 ) C447_=_C453( C447 C453 ) C447_=_C454( C447 C454 ) \nC447_=_C455( C447 C455 ) C447_=_C487( C447 C487 ) C447_=_C496( C447 C496 ) C447_=_C533( C447 C533 ) C447_=_C543( C447 C543 ) C447_=_C577( C447 C577 ) \nC447_=_C588( C447 C588 ) C447_=_C619( C447 C619 ) C447_=_C627( C447 C627 ) C447_=_C631( C447 C631 ) C447_=_C659( C447 C659 ) C447_=_C672( C447 C672 ) \nC447_=_C697( C447 C697 ) C447_=_C711( C447 C711 ) C447_=_C733( C447 C733 ) C447_=_C748( C447 C748 ) C447_=_C775( C447 C775 ) C447_=_C783( C447 C783 ) \nC447_=_C799( C447 C799 ) C447_=_C807( C447 C807 ) C447_=_C829( C447 C829 ) C447_=_C837( C447 C837 ) C447_=_C857( C447 C857 ) C447_=_C883( C447 C883 ) \nC447_=_C891( C447 C891 ) C447_=_C907( C447 C907 ) C447_=_C929( C447 C929 ) C447_=_C949( C447 C949 ) C447_=_C967( C447 C967 ) C447_=_C975( C447 C975 ) \nC447_=_C991( C447 C991 ) C447_=_C1005( C447 C1005 ) C448_=_C449( C448 C449 ) C448_=_C450( C448 C450 ) C448_=_C451( C448 C451 ) C448_=_C452( C448 C452 ) \nC448_=_C453( C448 C453 ) C448_=_C454( C448 C454 ) C448_=_C455( C448 C455 ) C448_=_C488( C448 C488 ) C448_=_C496( C448 C496 ) C448_=_C534( C448 C534 ) \nC448_=_C578( C448 C578 ) C448_=_C620( C448 C620 ) C448_=_C628( C448 C628 ) C448_=_C632( C448 C632 ) C448_=_C660( C448 C660 ) C448_=_C668( C448 C668 ) \nC448_=_C768( C448 C768 ) C448_=_C776( C448 C776 ) C448_=_C800( C448 C800 ) C448_=_C808( C448 C808 ) C448_=_C838( C448 C838 ) C448_=_C866( C448 C866 ) \nC448_=_C916( C448 C916 ) C448_=_C984( C448 C984 ) C448_=_C992( C448 C992 ) C448_=_C1006( C448 C1006 ) C449_=_C450( C449 C450 ) C449_=_C451( C449 C451 ) \nC449_=_C452( C449 C452 ) C449_=_C453( C449 C453 ) C449_=_C454( C449 C454 ) C449_=_C455( C449 C455 ) C449_=_C489( C449 C489 ) C449_=_C498( C449 C498 ) \nC449_=_C535( C449 C535 ) C449_=_C543( C449 C543 ) C449_=_C545( C449 C545 ) C449_=_C579( C449 C579 ) C449_=_C590( C449 C590 ) C449_=_C629( C449 C629 ) \nC449_=_C633( C449 C633 ) C449_=_C661( C449 C661 ) C449_=_C674( C449 C674 ) C449_=_C699( C449 C699 ) C449_=_C707( C449 C707 ) C449_=_C713( C449 C713 ) \nC449_=_C735( C449 C735 ) C449_=_C769( C449 C769 ) C449_=_C777( C449 C777 ) C449_=_C801( C449 C801 ) C449_=_C831( C449 C831 ) C449_=_C839( C449 C839 ) \nC449_=_C859( C449 C859 ) C449_=_C867( C449 C867 ) C449_=_C885( C449 C885 ) C449_=_C893( C449 C893 ) C449_=_C909( C449 C909 ) C449_=_C931( C449 C931 ) \nC449_=_C939( C449 C939 ) C449_=_C951( C449 C951 ) C449_=_C969( C449 C969 ) C449_=_C985( C449 C985 ) C449_=_C993( C449 C993 ) C449_=_C1007( C449 C1007 ) \nC450_=_C451( C450 C451 ) C450_=_C452( C450 C452 ) C450_=_C453( C450 C453 ) C450_=_C454( C450 C454 ) C450_=_C455( C450 C455 ) C450_=_C498( C450 C498 ) \nC450_=_C580( C450 C580 ) C450_=_C588( C450 C588 ) C450_=_C622( C450 C622 ) C450_=_C630( C450 C630 ) C450_=_C634( C450 C634 ) C450_=_C662( C450 C662 ) \nC450_=_C736( C450 C736 ) C450_=_C744( C450 C744 ) C450_=_C770( C450 C770 ) C450_=_C778( C450 C778 ) C450_=_C860( C450 C860 ) C450_=_C868( C450 C868 ) \nC450_=_C894( C450 C894 ) C450_=_C918( C450 C918 ) C450_=_C960( C450 C960 ) C450_=_C986( C450 C986 ) C450_=_C994( C450</w:t>
      </w:r>
    </w:p>
    <w:p>
      <w:pPr>
        <w:pStyle w:val="PreformattedText"/>
        <w:bidi w:val="0"/>
        <w:spacing w:before="0" w:after="0"/>
        <w:jc w:val="left"/>
        <w:rPr/>
      </w:pPr>
      <w:r>
        <w:rPr/>
        <w:t xml:space="preserve"> </w:t>
      </w:r>
      <w:r>
        <w:rPr/>
        <w:t>C994 ) C450_=_C1000( C450 C1000 ) \nC450_=_C1008( C450 C1008 ) C450_=_C1020( C450 C1020 ) C451_=_C452( C451 C452 ) C451_=_C453( C451 C453 ) C451_=_C454( C451 C454 ) C451_=_C455( C451 C455 ) \nC451_=_C545( C451 C545 ) C451_=_C623( C451 C623 ) C451_=_C631( C451 C631 ) C451_=_C635( C451 C635 ) C451_=_C663( C451 C663 ) C451_=_C701( C451 C701 ) \nC451_=_C771( C451 C771 ) C451_=_C779( C451 C779 ) C451_=_C887( C451 C887 ) C451_=_C895( C451 C895 ) C451_=_C919( C451 C919 ) C451_=_C941( C451 C941 ) \nC451_=_C979( C451 C979 ) C451_=_C987( C451 C987 ) C451_=_C995( C451 C995 ) C451_=_C1001( C451 C1001 ) C451_=_C1009( C451 C1009 ) C451_=_C1031( C451 C1031 ) \nC452_=_C453( C452 C453 ) C452_=_C454( C452 C454 ) C452_=_C455( C452 C455 ) C452_=_C492( C452 C492 ) C452_=_C590( C452 C590 ) C452_=_C624( C452 C624 ) \nC452_=_C632( C452 C632 ) C452_=_C664( C452 C664 ) C452_=_C672( C452 C672 ) C452_=_C702( C452 C702 ) C452_=_C738( C452 C738 ) C452_=_C772( C452 C772 ) \nC452_=_C780( C452 C780 ) C452_=_C804( C452 C804 ) C452_=_C812( C452 C812 ) C452_=_C912( C452 C912 ) C452_=_C920( C452 C920 ) C452_=_C942( C452 C942 ) \nC452_=_C962( C452 C962 ) C452_=_C988( C452 C988 ) C452_=_C996( C452 C996 ) C452_=_C1002( C452 C1002 ) C452_=_C1010( C452 C1010 ) C452_=_C1040( C452 C1040 ) \nC453_=_C454( C453 C454 ) C453_=_C455( C453 C455 ) C453_=_C539( C453 C539 ) C453_=_C625( C453 C625 ) C453_=_C633( C453 C633 ) C453_=_C703( C453 C703 ) \nC453_=_C711( C453 C711 ) C453_=_C739( C453 C739 ) C453_=_C773( C453 C773 ) C453_=_C781( C453 C781 ) C453_=_C835( C453 C835 ) C453_=_C843( C453 C843 ) \nC453_=_C935( C453 C935 ) C453_=_C943( C453 C943 ) C453_=_C963( C453 C963 ) C453_=_C981( C453 C981 ) C453_=_C989( C453 C989 ) C453_=_C997( C453 C997 ) \nC453_=_C1003( C453 C1003 ) C453_=_C1011( C453 C1011 ) C453_=_C1047( C453 C1047 ) C454_=_C455( C454 C455 ) C454_=_C584( C454 C584 ) C454_=_C626( C454 C626 ) \nC454_=_C634( C454 C634 ) C454_=_C674( C454 C674 ) C454_=_C740( C454 C740 ) C454_=_C748( C454 C748 ) C454_=_C774( C454 C774 ) C454_=_C782( C454 C782 ) \nC454_=_C806( C454 C806 ) C454_=_C864( C454 C864 ) C454_=_C872( C454 C872 ) C454_=_C956( C454 C956 ) C454_=_C964( C454 C964 ) C454_=_C982( C454 C982 ) \nC454_=_C990( C454 C990 ) C454_=_C998( C454 C998 ) C454_=_C1004( C454 C1004 ) C454_=_C1012( C454 C1012 ) C454_=_C1024( C454 C1024 ) C454_=_C1052( C454 C1052 ) \nC455_=_C627( C455 C627 ) C455_=_C635( C455 C635 ) C455_=_C713( C455 C713 ) C455_=_C775( C455 C775 ) C455_=_C783( C455 C783 ) C455_=_C807( C455 C807 ) \nC455_=_C837( C455 C837 ) C455_=_C891( C455 C891 ) C455_=_C899( C455 C899 ) C455_=_C975( C455 C975 ) C455_=_C983( C455 C983 ) C455_=_C991( C455 C991 ) \nC455_=_C999( C455 C999 ) C455_=_C1005( C455 C1005 ) C455_=_C1013( C455 C1013 ) C455_=_C1035( C455 C1035 ) C455_=_C1055( C455 C1055 ) C458_=_C462( C458 C462 ) \nC458_=_C463( C458 C463 ) C458_=_C471( C458 C471 ) C458_=_C472( C458 C472 ) C458_=_C475( C458 C475 ) C458_=_C477( C458 C477 ) C458_=_C478( C458 C478 ) \nC458_=_C479( C458 C479 ) C458_=_C480( C458 C480 ) C458_=_C483( C458 C483 ) C458_=_C484( C458 C484 ) C458_=_C486( C458 C486 ) C458_=_C487( C458 C487 ) \nC458_=_C488( C458 C488 ) C458_=_C489( C458 C489 ) C458_=_C492( C458 C492 ) C458_=_C496( C458 C496 ) C458_=_C498( C458 C498 ) C458_=_C505( C458 C505 ) \nC458_=_C550( C458 C550 ) C458_=_C594( C458 C594 ) C458_=_C595( C458 C595 ) C458_=_C596( C458 C596 ) C458_=_C597( C458 C597 ) C458_=_C598( C458 C598 ) \nC458_=_C599( C458 C599 ) C458_=_C600( C458 C600 ) C458_=_C601( C458 C601 ) C458_=_C602( C458 C602 ) C458_=_C603( C458 C603 ) C458_=_C604( C458 C604 ) \nC458_=_C605( C458 C605 ) C458_=_C606( C458 C606 ) C458_=_C608( C458 C608 ) C458_=_C609( C458 C609 ) C458_=_C610( C458 C610 ) C458_=_C611( C458 C611 ) \nC458_=_C612( C458 C612 ) C458_=_C613( C458 C613 ) C458_=_C614( C458 C614 ) C458_=_C615( C458 C615 ) C458_=_C616( C458 C616 ) C458_=_C617( C458 C617 ) \nC458_=_C618( C458 C618 ) C458_=_C619( C458 C619 ) C458_=_C620( C458 C620 ) C458_=_C622( C458 C622 ) C458_=_C623( C458 C623 ) C458_=_C624( C458 C624 ) \nC458_=_C625( C458 C625 ) C458_=_C626( C458 C626 ) C458_=_C627( C458 C627 ) C458_=_C628( C458 C628 ) C458_=_C629( C458 C629 ) C458_=_C630( C458 C630 ) \nC458_=_C631( C458 C631 ) C458_=_C632( C458 C632 ) C458_=_C633( C458 C633 ) C458_=_C634( C458 C634 ) C458_=_C635( C458 C635 ) C458_=_C643( C458 C643 ) \nC458_=_C754( C458 C754 ) C458_=_C787( C458 C787 ) C458_=_C847( C458 C847 ) C458_=_C874( C458 C874 ) C458_=_C903( C458 C903 ) C458_=_C904( C458 C904 ) \nC458_=_C907( C458 C907 ) C458_=_C909( C458 C909 ) C458_=_C912( C458 C912 ) C458_=_C916( C458 C916 ) C458_=_C918( C458 C918 ) C458_=_C919( C458 C919 ) \nC458_=_C920( C458 C920 ) C462_=_C463( C462 C463 ) C462_=_C471( C462 C471 ) C462_=_C472( C462 C472 ) C462_=_C475( C462 C475 ) C462_=_C477( C462 C477 ) \nC462_=_C478( C462 C478 ) C462_=_C479( C462 C479 ) C462_=_C480( C462 C480 ) C462_=_C483( C462 C483 ) C462_=_C484( C462 C484 ) C462_=_C486( C462 C486 ) \nC462_=_C487( C462 C487 ) C462_=_C488( C462 C488 ) C462_=_C489( C462 C489 ) C462_=_C492( C462 C492 ) C462_=_C496( C462 C496 ) C462_=_C498( C462 C498 ) \nC462_=_C508( C462 C508 ) C462_=_C509( C462 C509 ) C462_=_C518( C462 C518 ) C462_=_C552( C462 C552 ) C462_=_C554( C462 C554 ) C462_=_C563( C462 C563 ) \nC462_=_C594( C462 C594 ) C462_=_C597( C462 C597 ) C462_=_C606( C462 C606 ) C462_=_C638( C462 C638 ) C462_=_C647( C462 C647 ) C462_=_C677( C462 C677 ) \nC462_=_C686( C462 C686 ) C462_=_C714( C462 C714 ) C462_=_C723( C462 C723 ) C462_=_C750( C462 C750 ) C462_=_C751( C462 C751 ) C462_=_C752( C462 C752 ) \nC462_=_C753( C462 C753 ) C462_=_C754( C462 C754 ) C462_=_C755( C462 C755 ) C462_=_C756( C462 C756 ) C462_=_C757( C462 C757 ) C462_=_C759( C462 C759 ) \nC462_=_C760( C462 C760 ) C462_=_C761( C462 C761 ) C462_=_C762( C462 C762 ) C462_=_C763( C462 C763 ) C462_=_C764( C462 C764 ) C462_=_C765( C462 C765 ) \nC462_=_C766( C462 C766 ) C462_=_C768( C462 C768 ) C462_=_C769( C462 C769 ) C462_=_C770( C462 C770 ) C462_=_C771( C462 C771 ) C462_=_C772( C462 C772 ) \nC462_=_C773( C462 C773 ) C462_=_C774( C462 C774 ) C462_=_C775( C462 C775 ) C462_=_C776( C462 C776 ) C462_=_C777( C462 C777 ) C462_=_C778( C462 C778 ) \nC462_=_C779( C462 C779 ) C462_=_C780( C462 C780 ) C462_=_C781( C462 C781 ) C462_=_C782( C462 C782 ) C462_=_C783( C462 C783 ) C462_=_C791( C462 C791 ) \nC462_=_C822( C462 C822 ) C462_=_C851( C462 C851 ) C462_=_C878( C462 C878 ) C462_=_C903( C462 C903 ) C462_=_C926( C462 C926 ) C462_=_C947( C462 C947 ) \nC462_=_C966( C462 C966 ) C462_=_C984( C462 C984 ) C462_=_C985( C462 C985 ) C462_=_C986( C462 C986 ) C462_=_C987( C462 C987 ) C462_=_C988( C462 C988 ) \nC462_=_C989( C462 C989 ) C462_=_C990( C462 C990 ) C462_=_C991( C462 C991 ) C462_=_C992( C462 C992 ) C462_=_C993( C462 C993 ) C462_=_C994( C462 C994 ) \nC462_=_C995( C462 C995 ) C462_=_C996( C462 C996 ) C462_=_C997( C462 C997 ) C462_=_C998( C462 C998 ) C462_=_C999( C462 C999 ) C463_=_C471( C463 C471 ) \nC463_=_C472( C463 C472 ) C463_=_C475( C463 C475 ) C463_=_C477( C463 C477 ) C463_=_C478( C463 C478 ) C463_=_C479( C463 C479 ) C463_=_C480( C463 C480 ) \nC463_=_C483( C463 C483 ) C463_=_C484( C463 C484 ) C463_=_C486( C463 C486 ) C463_=_C487( C463 C487 ) C463_=_C488( C463 C488 ) C463_=_C489( C463 C489 ) \nC463_=_C492( C463 C492 ) C463_=_C496( C463 C496 ) C463_=_C498( C463 C498 ) C463_=_C509( C463 C509 ) C463_=_C519( C463 C519 ) C463_=_C553( C463 C553 ) \nC463_=_C564( C463 C564 ) C463_=_C595( C463 C595 ) C463_=_C598( C463 C598 ) C463_=_C648( C463 C648 ) C463_=_C687( C463 C687 ) C463_=_C724( C463 C724 ) \nC463_=_C750( C463 C750 ) C463_=_C759( C463 C759 ) C463_=_C787( C463 C787 ) C463_=_C789( C463 C789 ) C463_=_C790( C463 C790 ) C463_=_C791( C463 C791 ) \nC463_=_C792( C463 C792 ) C463_=_C795( C463 C795 ) C463_=_C799( C463 C799 ) C463_=_C800( C463 C800 ) C463_=_C801( C463 C801 ) C463_=_C804( C463 C804 ) \nC463_=_C806( C463 C806 ) C463_=_C807( C463 C807 ) C463_=_C808( C463 C808 ) C463_=_C812( C463 C812 ) C463_=_C823( C463 C823 ) C463_=_C852( C463 C852 ) \nC463_=_C879( C463 C879 ) C463_=_C904( C463 C904 ) C463_=_C927( C463 C927 ) C463_=_C948( C463 C948 ) C463_=_C967( C463 C967 ) C463_=_C984( C463 C984 ) \nC463_=_C1000( C463 C1000 ) C463_=_C1001( C463 C1001 ) C463_=_C1002( C463 C1002 ) C463_=_C1003( C463 C1003 ) C463_=_C1004( C463 C1004 ) C463_=_C1005( C463 C1005 ) \nC463_=_C1006( C463 C1006 ) C463_=_C1007( C463 C1007 ) C463_=_C1008( C463 C1008 ) C463_=_C1009( C463 C1009 ) C463_=_C1010( C463 C1010 ) C463_=_C1011( C463 C1011 ) \nC463_=_C1012( C463 C1012 ) C463_=_C1013( C463 C1013 ) C471_=_C472( C471 C472 ) C471_=_C475( C471 C475 ) C471_=_C477( C471 C477 ) C471_=_C478( C471 C478 ) \nC471_=_C479( C471 C479 ) C471_=_C480( C471 C480 ) C471_=_C483( C471 C483 ) C471_=_C484( C471 C484 ) C471_=_C486( C471 C486 ) C471_=_C487( C471 C487 ) \nC471_=_C488( C471 C488 ) C471_=_C489( C471 C489 ) C471_=_C492( C471 C492 ) C471_=_C496( C471 C496 ) C471_=_C498( C471 C498 ) C471_=_C508( C471 C508 ) \nC471_=_C517( C471 C517 ) C471_=_C518( C471 C518 ) C471_=_C527( C471 C527 ) C471_=_C552( C471 C552 ) C471_=_C561( C471 C561 ) C471_=_C563( C471 C563 ) \nC471_=_C572( C471 C572 ) C471_=_C594( C471 C594 ) C471_=_C603( C471 C603 ) C471_=_C606( C471 C606 ) C471_=_C615( C471 C615 ) C471_=_C643( C471 C643 ) \nC471_=_C647( C471 C647 ) C471_=_C656( C471 C656 ) C471_=_C681( C471 C681 ) C471_=_C686( C471 C686 ) C471_=_C695( C471 C695 ) C471_=_C717( C471 C717 ) \nC471_=_C723( C471 C723 ) C471_=_C732( C471 C732 ) C471_=_C751( C471 C751 ) C471_=_C791( C471 C791 ) C471_=_C800( C471 C800 ) C471_=_C822( C471 C822 ) \nC471_=_C831( C471 C831 ) C471_=_C851( C471 C851 ) C471_=_C860( C471 C860 ) C471_=_C878( C471 C878 ) C471_=_C887( C471 C887 ) C471_=_C903( C471 C903 ) \nC471_=_C912( C471 C912 ) C471_=_C926( C471 C926 ) C471_=_C935( C471 C935 ) C471_=_C947( C471 C947 ) C471_=_C956( C471 C956 ) C471_=_C966( C471 C966 ) \nC471_=_C975( C471 C975 ) C471_=_C984( C471 C984 ) C471_=_C985( C471 C985</w:t>
      </w:r>
    </w:p>
    <w:p>
      <w:pPr>
        <w:pStyle w:val="PreformattedText"/>
        <w:bidi w:val="0"/>
        <w:spacing w:before="0" w:after="0"/>
        <w:jc w:val="left"/>
        <w:rPr/>
      </w:pPr>
      <w:r>
        <w:rPr/>
        <w:t xml:space="preserve"> </w:t>
      </w:r>
      <w:r>
        <w:rPr/>
        <w:t>) C471_=_C986( C471 C986 ) C471_=_C987( C471 C987 ) C471_=_C988( C471 C988 ) \nC471_=_C989( C471 C989 ) C471_=_C990( C471 C990 ) C471_=_C991( C471 C991 ) C471_=_C992( C471 C992 ) C471_=_C993( C471 C993 ) C471_=_C994( C471 C994 ) \nC471_=_C995( C471 C995 ) C471_=_C996( C471 C996 ) C471_=_C997( C471 C997 ) C471_=_C998( C471 C998 ) C471_=_C999( C471 C999 ) C471_=_C1007( C471 C1007 ) \nC471_=_C1020( C471 C1020 ) C471_=_C1031( C471 C1031 ) C471_=_C1040( C471 C1040 ) C471_=_C1047( C471 C1047 ) C471_=_C1052( C471 C1052 ) C471_=_C1055( C471 C1055 ) \nC472_=_C475( C472 C475 ) C472_=_C477( C472 C477 ) C472_=_C478( C472 C478 ) C472_=_C479( C472 C479 ) C472_=_C480( C472 C480 ) C472_=_C483( C472 C483 ) \nC472_=_C484( C472 C484 ) C472_=_C486( C472 C486 ) C472_=_C487( C472 C487 ) C472_=_C488( C472 C488 ) C472_=_C489( C472 C489 ) C472_=_C492( C472 C492 ) \nC472_=_C496( C472 C496 ) C472_=_C498( C472 C498 ) C472_=_C509( C472 C509 ) C472_=_C518( C472 C518 ) C472_=_C519( C472 C519 ) C472_=_C553( C472 C553 ) \nC472_=_C564( C472 C564 ) C472_=_C573( C472 C573 ) C472_=_C595( C472 C595 ) C472_=_C604( C472 C604 ) C472_=_C616( C472 C616 ) C472_=_C648( C472 C648 ) \nC472_=_C687( C472 C687 ) C472_=_C724( C472 C724 ) C472_=_C733( C472 C733 ) C472_=_C752( C472 C752 ) C472_=_C759( C472 C759 ) C472_=_C768( C472 C768 ) \nC472_=_C792( C472 C792 ) C472_=_C801( C472 C801 ) C472_=_C823( C472 C823 ) C472_=_C852( C472 C852 ) C472_=_C879( C472 C879 ) C472_=_C904( C472 C904 ) \nC472_=_C927( C472 C927 ) C472_=_C948( C472 C948 ) C472_=_C967( C472 C967 ) C472_=_C984( C472 C984 ) C472_=_C993( C472 C993 ) C472_=_C1000( C472 C1000 ) \nC472_=_C1001( C472 C1001 ) C472_=_C1002( C472 C1002 ) C472_=_C1003( C472 C1003 ) C472_=_C1004( C472 C1004 ) C472_=_C1005( C472 C1005 ) C472_=_C1006( C472 C1006 ) \nC472_=_C1007( C472 C1007 ) C472_=_C1008( C472 C1008 ) C472_=_C1009( C472 C1009 ) C472_=_C1010( C472 C1010 ) C472_=_C1011( C472 C1011 ) C472_=_C1012( C472 C1012 ) \nC472_=_C1013( C472 C1013 ) C475_=_C477( C475 C477 ) C475_=_C478( C475 C478 ) C475_=_C479( C475 C479 ) C475_=_C480( C475 C480 ) C475_=_C483( C475 C483 ) \nC475_=_C484( C475 C484 ) C475_=_C486( C475 C486 ) C475_=_C487( C475 C487 ) C475_=_C488( C475 C488 ) C475_=_C489( C475 C489 ) C475_=_C492( C475 C492 ) \nC475_=_C496( C475 C496 ) C475_=_C498( C475 C498 ) C475_=_C521( C475 C521 ) C475_=_C531( C475 C531 ) C475_=_C565( C475 C565 ) C475_=_C567( C475 C567 ) \nC475_=_C576( C475 C576 ) C475_=_C598( C475 C598 ) C475_=_C610( C475 C610 ) C475_=_C619( C475 C619 ) C475_=_C638( C475 C638 ) C475_=_C647( C475 C647 ) \nC475_=_C651( C475 C651 ) C475_=_C660( C475 C660 ) C475_=_C685( C475 C685 ) C475_=_C699( C475 C699 ) C475_=_C721( C475 C721 ) C475_=_C736( C475 C736 ) \nC475_=_C755( C475 C755 ) C475_=_C762( C475 C762 ) C475_=_C771( C475 C771 ) C475_=_C787( C475 C787 ) C475_=_C795( C475 C795 ) C475_=_C804( C475 C804 ) \nC475_=_C817( C475 C817 ) C475_=_C835( C475 C835 ) C475_=_C864( C475 C864 ) C475_=_C891( C475 C891 ) C475_=_C907( C475 C907 ) C475_=_C916( C475 C916 ) \nC475_=_C939( C475 C939 ) C475_=_C951( C475 C951 ) C475_=_C960( C475 C960 ) C475_=_C979( C475 C979 ) C475_=_C987( C475 C987 ) C475_=_C996( C475 C996 ) \nC475_=_C1002( C475 C1002 ) C475_=_C1011( C475 C1011 ) C475_=_C1024( C475 C1024 ) C475_=_C1035( C475 C1035 ) C475_=_C1040( C475 C1040 ) C477_=_C478( C477 C478 ) \nC477_=_C479( C477 C479 ) C477_=_C480( C477 C480 ) C477_=_C483( C477 C483 ) C477_=_C484( C477 C484 ) C477_=_C486( C477 C486 ) C477_=_C487( C477 C487 ) \nC477_=_C488( C477 C488 ) C477_=_C489( C477 C489 ) C477_=_C492( C477 C492 ) C477_=_C496( C477 C496 ) C477_=_C498( C477 C498 ) C477_=_C523( C477 C523 ) \nC477_=_C524( C477 C524 ) C477_=_C533( C477 C533 ) C477_=_C567( C477 C567 ) C477_=_C569( C477 C569 ) C477_=_C578( C477 C578 ) C477_=_C600( C477 C600 ) \nC477_=_C609( C477 C609 ) C477_=_C612( C477 C612 ) C477_=_C649( C477 C649 ) C477_=_C662( C477 C662 ) C477_=_C687( C477 C687 ) C477_=_C701( C477 C701 ) \nC477_=_C714( C477 C714 ) C477_=_C723( C477 C723 ) C477_=_C729( C477 C729 ) C477_=_C738( C477 C738 ) C477_=_C757( C477 C757 ) C477_=_C764( C477 C764 ) \nC477_=_C773( C477 C773 ) C477_=_C789( C477 C789 ) C477_=_C806( C477 C806 ) C477_=_C819( C477 C819 ) C477_=_C837( C477 C837 ) C477_=_C847( C477 C847 ) \nC477_=_C857( C477 C857 ) C477_=_C866( C477 C866 ) C477_=_C893( C477 C893 ) C477_=_C909( C477 C909 ) C477_=_C918( C477 C918 ) C477_=_C941( C477 C941 ) \nC477_=_C962( C477 C962 ) C477_=_C981( C477 C981 ) C477_=_C989( C477 C989 ) C477_=_C998( C477 C998 ) C477_=_C1004( C477 C1004 ) C477_=_C1013( C477 C1013 ) \nC477_=_C1052( C477 C1052 ) C478_=_C479( C478 C479 ) C478_=_C480( C478 C480 ) C478_=_C483( C478 C483 ) C478_=_C484( C478 C484 ) C478_=_C486( C478 C486 ) \nC478_=_C487( C478 C487 ) C478_=_C488( C478 C488 ) C478_=_C489( C478 C489 ) C478_=_C492( C478 C492 ) C478_=_C496( C478 C496 ) C478_=_C498( C478 C498 ) \nC478_=_C524( C478 C524 ) C478_=_C525( C478 C525 ) C478_=_C534( C478 C534 ) C478_=_C568( C478 C568 ) C478_=_C579( C478 C579 ) C478_=_C601( C478 C601 ) \nC478_=_C610( C478 C610 ) C478_=_C613( C478 C613 ) C478_=_C622( C478 C622 ) C478_=_C650( C478 C650 ) C478_=_C663( C478 C663 ) C478_=_C688( C478 C688 ) \nC478_=_C693( C478 C693 ) C478_=_C702( C478 C702 ) C478_=_C724( C478 C724 ) C478_=_C739( C478 C739 ) C478_=_C765( C478 C765 ) C478_=_C774( C478 C774 ) \nC478_=_C790( C478 C790 ) C478_=_C807( C478 C807 ) C478_=_C820( C478 C820 ) C478_=_C829( C478 C829 ) C478_=_C838( C478 C838 ) C478_=_C848( C478 C848 ) \nC478_=_C867( C478 C867 ) C478_=_C874( C478 C874 ) C478_=_C885( C478 C885 ) C478_=_C894( C478 C894 ) C478_=_C919( C478 C919 ) C478_=_C942( C478 C942 ) \nC478_=_C963( C478 C963 ) C478_=_C982( C478 C982 ) C478_=_C990( C478 C990 ) C478_=_C999( C478 C999 ) C478_=_C1005( C478 C1005 ) C478_=_C1055( C478 C1055 ) \nC479_=_C480( C479 C480 ) C479_=_C483( C479 C483 ) C479_=_C484( C479 C484 ) C479_=_C486( C479 C486 ) C479_=_C487( C479 C487 ) C479_=_C488( C479 C488 ) \nC479_=_C489( C479 C489 ) C479_=_C492( C479 C492 ) C479_=_C496( C479 C496 ) C479_=_C498( C479 C498 ) C479_=_C525( C479 C525 ) C479_=_C535( C479 C535 ) \nC479_=_C569( C479 C569 ) C479_=_C580( C479 C580 ) C479_=_C602( C479 C602 ) C479_=_C611( C479 C611 ) C479_=_C614( C479 C614 ) C479_=_C623( C479 C623 ) \nC479_=_C651( C479 C651 ) C479_=_C655( C479 C655 ) C479_=_C664( C479 C664 ) C479_=_C689( C479 C689 ) C479_=_C703( C479 C703 ) C479_=_C725( C479 C725 ) \nC479_=_C740( C479 C740 ) C479_=_C750( C479 C750 ) C479_=_C759( C479 C759 ) C479_=_C766( C479 C766 ) C479_=_C775( C479 C775 ) C479_=_C791( C479 C791 ) \nC479_=_C799( C479 C799 ) C479_=_C808( C479 C808 ) C479_=_C821( C479 C821 ) C479_=_C839( C479 C839 ) C479_=_C849( C479 C849 ) C479_=_C859( C479 C859 ) \nC479_=_C868( C479 C868 ) C479_=_C875( C479 C875 ) C479_=_C895( C479 C895 ) C479_=_C920( C479 C920 ) C479_=_C943( C479 C943 ) C479_=_C964( C479 C964 ) \nC479_=_C983( C479 C983 ) C479_=_C991( C479 C991 ) C479_=_C1006( C479 C1006 ) C480_=_C483( C480 C483 ) C480_=_C484( C480 C484 ) C480_=_C486( C480 C486 ) \nC480_=_C487( C480 C487 ) C480_=_C488( C480 C488 ) C480_=_C489( C480 C489 ) C480_=_C492( C480 C492 ) C480_=_C496( C480 C496 ) C480_=_C498( C480 C498 ) \nC480_=_C517( C480 C517 ) C480_=_C527( C480 C527 ) C480_=_C561( C480 C561 ) C480_=_C572( C480 C572 ) C480_=_C603( C480 C603 ) C480_=_C612( C480 C612 ) \nC480_=_C615( C480 C615 ) C480_=_C624( C480 C624 ) C480_=_C643( C480 C643 ) C480_=_C656( C480 C656 ) C480_=_C681( C480 C681 ) C480_=_C695( C480 C695 ) \nC480_=_C717( C480 C717 ) C480_=_C732( C480 C732 ) C480_=_C751( C480 C751 ) C480_=_C760( C480 C760 ) C480_=_C776( C480 C776 ) C480_=_C792( C480 C792 ) \nC480_=_C800( C480 C800 ) C480_=_C822( C480 C822 ) C480_=_C831( C480 C831 ) C480_=_C860( C480 C860 ) C480_=_C887( C480 C887 ) C480_=_C912( C480 C912 ) \nC480_=_C935( C480 C935 ) C480_=_C956( C480 C956 ) C480_=_C975( C480 C975 ) C480_=_C992( C480 C992 ) C480_=_C1007( C480 C1007 ) C480_=_C1020( C480 C1020 ) \nC480_=_C1031( C480 C1031 ) C480_=_C1040( C480 C1040 ) C480_=_C1047( C480 C1047 ) C480_=_C1052( C480 C1052 ) C480_=_C1055( C480 C1055 ) C483_=_C484( C483 C484 ) \nC483_=_C486( C483 C486 ) C483_=_C487( C483 C487 ) C483_=_C488( C483 C488 ) C483_=_C489( C483 C489 ) C483_=_C492( C483 C492 ) C483_=_C496( C483 C496 ) \nC483_=_C498( C483 C498 ) C483_=_C529( C483 C529 ) C483_=_C539( C483 C539 ) C483_=_C564( C483 C564 ) C483_=_C573( C483 C573 ) C483_=_C584( C483 C584 ) \nC483_=_C606( C483 C606 ) C483_=_C615( C483 C615 ) C483_=_C618( C483 C618 ) C483_=_C627( C483 C627 ) C483_=_C655( C483 C655 ) C483_=_C659( C483 C659 ) \nC483_=_C668( C483 C668 ) C483_=_C693( C483 C693 ) C483_=_C707( C483 C707 ) C483_=_C729( C483 C729 ) C483_=_C735( C483 C735 ) C483_=_C744( C483 C744 ) \nC483_=_C754( C483 C754 ) C483_=_C763( C483 C763 ) C483_=_C770( C483 C770 ) C483_=_C779( C483 C779 ) C483_=_C795( C483 C795 ) C483_=_C812( C483 C812 ) \nC483_=_C825( C483 C825 ) C483_=_C843( C483 C843 ) C483_=_C853( C483 C853 ) C483_=_C872( C483 C872 ) C483_=_C879( C483 C879 ) C483_=_C899( C483 C899 ) \nC483_=_C903( C483 C903 ) C483_=_C925( C483 C925 ) C483_=_C995( C483 C995 ) C483_=_C1010( C483 C1010 ) C484_=_C486( C484 C486 ) C484_=_C487( C484 C487 ) \nC484_=_C488( C484 C488 ) C484_=_C489( C484 C489 ) C484_=_C492( C484 C492 ) C484_=_C496( C484 C496 ) C484_=_C498( C484 C498 ) C484_=_C521( C484 C521 ) \nC484_=_C531( C484 C531 ) C484_=_C565( C484 C565 ) C484_=_C576( C484 C576 ) C484_=_C616( C484 C616 ) C484_=_C619( C484 C619 ) C484_=_C628( C484 C628 ) \nC484_=_C647( C484 C647 ) C484_=_C656( C484 C656 ) C484_=_C660( C484 C660 ) C484_=_C685( C484 C685 ) C484_=_C699( C484 C699 ) C484_=_C721( C484 C721 ) \nC484_=_C736( C484 C736 ) C484_=_C755( C484 C755 ) C484_=_C764( C484 C764 ) C484_=_C771( C484 C771 ) C484_=_C780( C484 C780 ) C484_=_C787( C484 C787 ) \nC484_=_C804( C484 C804 ) C484_=_C817( C484 C817 ) C484_=_C835( C484 C835 ) C484_=_C864( C484 C864 ) C484_=_C891( C484 C891 ) C484_=_C904( C484 C904 ) \nC484_=_C916(</w:t>
      </w:r>
    </w:p>
    <w:p>
      <w:pPr>
        <w:pStyle w:val="PreformattedText"/>
        <w:bidi w:val="0"/>
        <w:spacing w:before="0" w:after="0"/>
        <w:jc w:val="left"/>
        <w:rPr/>
      </w:pPr>
      <w:r>
        <w:rPr/>
        <w:t xml:space="preserve"> </w:t>
      </w:r>
      <w:r>
        <w:rPr/>
        <w:t>C484 C916 ) C484_=_C926( C484 C926 ) C484_=_C939( C484 C939 ) C484_=_C960( C484 C960 ) C484_=_C979( C484 C979 ) C484_=_C996( C484 C996 ) \nC484_=_C1011( C484 C1011 ) C484_=_C1024( C484 C1024 ) C484_=_C1035( C484 C1035 ) C486_=_C487( C486 C487 ) C486_=_C488( C486 C488 ) C486_=_C489( C486 C489 ) \nC486_=_C492( C486 C492 ) C486_=_C496( C486 C496 ) C486_=_C498( C486 C498 ) C486_=_C523( C486 C523 ) C486_=_C533( C486 C533 ) C486_=_C567( C486 C567 ) \nC486_=_C576( C486 C576 ) C486_=_C578( C486 C578 ) C486_=_C609( C486 C609 ) C486_=_C618( C486 C618 ) C486_=_C630( C486 C630 ) C486_=_C649( C486 C649 ) \nC486_=_C662( C486 C662 ) C486_=_C687( C486 C687 ) C486_=_C701( C486 C701 ) C486_=_C723( C486 C723 ) C486_=_C732( C486 C732 ) C486_=_C738( C486 C738 ) \nC486_=_C757( C486 C757 ) C486_=_C766( C486 C766 ) C486_=_C773( C486 C773 ) C486_=_C782( C486 C782 ) C486_=_C789( C486 C789 ) C486_=_C806( C486 C806 ) \nC486_=_C819( C486 C819 ) C486_=_C837( C486 C837 ) C486_=_C847( C486 C847 ) C486_=_C866( C486 C866 ) C486_=_C893( C486 C893 ) C486_=_C918( C486 C918 ) \nC486_=_C941( C486 C941 ) C486_=_C948( C486 C948 ) C486_=_C962( C486 C962 ) C486_=_C966( C486 C966 ) C486_=_C981( C486 C981 ) C486_=_C998( C486 C998 ) \nC486_=_C1013( C486 C1013 ) C487_=_C488( C487 C488 ) C487_=_C489( C487 C489 ) C487_=_C492( C487 C492 ) C487_=_C496( C487 C496 ) C487_=_C498( C487 C498 ) \nC487_=_C524( C487 C524 ) C487_=_C533( C487 C533 ) C487_=_C534( C487 C534 ) C487_=_C543( C487 C543 ) C487_=_C568( C487 C568 ) C487_=_C577( C487 C577 ) \nC487_=_C579( C487 C579 ) C487_=_C588( C487 C588 ) C487_=_C610( C487 C610 ) C487_=_C619( C487 C619 ) C487_=_C622( C487 C622 ) C487_=_C631( C487 C631 ) \nC487_=_C650( C487 C650 ) C487_=_C659( C487 C659 ) C487_=_C663( C487 C663 ) C487_=_C672( C487 C672 ) C487_=_C688( C487 C688 ) C487_=_C697( C487 C697 ) \nC487_=_C702( C487 C702 ) C487_=_C711( C487 C711 ) C487_=_C724( C487 C724 ) C487_=_C733( C487 C733 ) C487_=_C739( C487 C739 ) C487_=_C748( C487 C748 ) \nC487_=_C774( C487 C774 ) C487_=_C783( C487 C783 ) C487_=_C790( C487 C790 ) C487_=_C799( C487 C799 ) C487_=_C807( C487 C807 ) C487_=_C820( C487 C820 ) \nC487_=_C829( C487 C829 ) C487_=_C838( C487 C838 ) C487_=_C848( C487 C848 ) C487_=_C857( C487 C857 ) C487_=_C867( C487 C867 ) C487_=_C874( C487 C874 ) \nC487_=_C883( C487 C883 ) C487_=_C894( C487 C894 ) C487_=_C907( C487 C907 ) C487_=_C919( C487 C919 ) C487_=_C929( C487 C929 ) C487_=_C942( C487 C942 ) \nC487_=_C949( C487 C949 ) C487_=_C963( C487 C963 ) C487_=_C967( C487 C967 ) C487_=_C982( C487 C982 ) C487_=_C999( C487 C999 ) C488_=_C489( C488 C489 ) \nC488_=_C492( C488 C492 ) C488_=_C496( C488 C496 ) C488_=_C498( C488 C498 ) C488_=_C525( C488 C525 ) C488_=_C534( C488 C534 ) C488_=_C535( C488 C535 ) \nC488_=_C569( C488 C569 ) C488_=_C578( C488 C578 ) C488_=_C580( C488 C580 ) C488_=_C611( C488 C611 ) C488_=_C620( C488 C620 ) C488_=_C623( C488 C623 ) \nC488_=_C632( C488 C632 ) C488_=_C651( C488 C651 ) C488_=_C660( C488 C660 ) C488_=_C664( C488 C664 ) C488_=_C689( C488 C689 ) C488_=_C703( C488 C703 ) \nC488_=_C725( C488 C725 ) C488_=_C740( C488 C740 ) C488_=_C759( C488 C759 ) C488_=_C768( C488 C768 ) C488_=_C775( C488 C775 ) C488_=_C791( C488 C791 ) \nC488_=_C800( C488 C800 ) C488_=_C808( C488 C808 ) C488_=_C821( C488 C821 ) C488_=_C839( C488 C839 ) C488_=_C849( C488 C849 ) C488_=_C868( C488 C868 ) \nC488_=_C875( C488 C875 ) C488_=_C895( C488 C895 ) C488_=_C920( C488 C920 ) C488_=_C943( C488 C943 ) C488_=_C964( C488 C964 ) C488_=_C983( C488 C983 ) \nC488_=_C984( C488 C984 ) C489_=_C492( C489 C492 ) C489_=_C496( C489 C496 ) C489_=_C498( C489 C498 ) C489_=_C535( C489 C535 ) C489_=_C545( C489 C545 ) \nC489_=_C579( C489 C579 ) C489_=_C590( C489 C590 ) C489_=_C612( C489 C612 ) C489_=_C624( C489 C624 ) C489_=_C633( C489 C633 ) C489_=_C661( C489 C661 ) \nC489_=_C674( C489 C674 ) C489_=_C699( C489 C699 ) C489_=_C713( C489 C713 ) C489_=_C735( C489 C735 ) C489_=_C760( C489 C760 ) C489_=_C769( C489 C769 ) \nC489_=_C776( C489 C776 ) C489_=_C792( C489 C792 ) C489_=_C801( C489 C801 ) C489_=_C822( C489 C822 ) C489_=_C831( C489 C831 ) C489_=_C859( C489 C859 ) \nC489_=_C885( C489 C885 ) C489_=_C909( C489 C909 ) C489_=_C931( C489 C931 ) C489_=_C951( C489 C951 ) C489_=_C969( C489 C969 ) C489_=_C985( C489 C985 ) \nC492_=_C496( C492 C496 ) C492_=_C498( C492 C498 ) C492_=_C529( C492 C529 ) C492_=_C539( C492 C539 ) C492_=_C573( C492 C573 ) C492_=_C584( C492 C584 ) \nC492_=_C615( C492 C615 ) C492_=_C624( C492 C624 ) C492_=_C627( C492 C627 ) C492_=_C655( C492 C655 ) C492_=_C664( C492 C664 ) C492_=_C668( C492 C668 ) \nC492_=_C693( C492 C693 ) C492_=_C702( C492 C702 ) C492_=_C707( C492 C707 ) C492_=_C729( C492 C729 ) C492_=_C738( C492 C738 ) C492_=_C744( C492 C744 ) \nC492_=_C763( C492 C763 ) C492_=_C772( C492 C772 ) C492_=_C779( C492 C779 ) C492_=_C795( C492 C795 ) C492_=_C804( C492 C804 ) C492_=_C812( C492 C812 ) \nC492_=_C825( C492 C825 ) C492_=_C843( C492 C843 ) C492_=_C853( C492 C853 ) C492_=_C872( C492 C872 ) C492_=_C879( C492 C879 ) C492_=_C899( C492 C899 ) \nC492_=_C903( C492 C903 ) C492_=_C912( C492 C912 ) C492_=_C925( C492 C925 ) C492_=_C988( C492 C988 ) C492_=_C1002( C492 C1002 ) C496_=_C498( C496 C498 ) \nC496_=_C533( C496 C533 ) C496_=_C543( C496 C543 ) C496_=_C577( C496 C577 ) C496_=_C588( C496 C588 ) C496_=_C619( C496 C619 ) C496_=_C628( C496 C628 ) \nC496_=_C631( C496 C631 ) C496_=_C659( C496 C659 ) C496_=_C668( C496 C668 ) C496_=_C672( C496 C672 ) C496_=_C697( C496 C697 ) C496_=_C711( C496 C711 ) \nC496_=_C733( C496 C733 ) C496_=_C748( C496 C748 ) C496_=_C776( C496 C776 ) C496_=_C783( C496 C783 ) C496_=_C799( C496 C799 ) C496_=_C808( C496 C808 ) \nC496_=_C829( C496 C829 ) C496_=_C838( C496 C838 ) C496_=_C857( C496 C857 ) C496_=_C866( C496 C866 ) C496_=_C883( C496 C883 ) C496_=_C907( C496 C907 ) \nC496_=_C916( C496 C916 ) C496_=_C929( C496 C929 ) C496_=_C949( C496 C949 ) C496_=_C967( C496 C967 ) C496_=_C992( C496 C992 ) C496_=_C1006( C496 C1006 ) \nC498_=_C535( C498 C535 ) C498_=_C545( C498 C545 ) C498_=_C579( C498 C579 ) C498_=_C588( C498 C588 ) C498_=_C590( C498 C590 ) C498_=_C630( C498 C630 ) \nC498_=_C633( C498 C633 ) C498_=_C661( C498 C661 ) C498_=_C674( C498 C674 ) C498_=_C699( C498 C699 ) C498_=_C713( C498 C713 ) C498_=_C735( C498 C735 ) \nC498_=_C744( C498 C744 ) C498_=_C769( C498 C769 ) C498_=_C778( C498 C778 ) C498_=_C801( C498 C801 ) C498_=_C831( C498 C831 ) C498_=_C859( C498 C859 ) \nC498_=_C868( C498 C868 ) C498_=_C885( C498 C885 ) C498_=_C894( C498 C894 ) C498_=_C909( C498 C909 ) C498_=_C918( C498 C918 ) C498_=_C931( C498 C931 ) \nC498_=_C951( C498 C951 ) C498_=_C960( C498 C960 ) C498_=_C969( C498 C969 ) C498_=_C985( C498 C985 ) C498_=_C994( C498 C994 ) C498_=_C1008( C498 C1008 ) \nC498_=_C1020( C498 C1020 ) C505_=_C508( C505 C508 ) C505_=_C509( C505 C509 ) C505_=_C517( C505 C517 ) C505_=_C518( C505 C518 ) C505_=_C519( C505 C519 ) \nC505_=_C521( C505 C521 ) C505_=_C523( C505 C523 ) C505_=_C524( C505 C524 ) C505_=_C525( C505 C525 ) C505_=_C527( C505 C527 ) C505_=_C529( C505 C529 ) \nC505_=_C531( C505 C531 ) C505_=_C533( C505 C533 ) C505_=_C534( C505 C534 ) C505_=_C535( C505 C535 ) C505_=_C539( C505 C539 ) C505_=_C543( C505 C543 ) \nC505_=_C545( C505 C545 ) C505_=_C550( C505 C550 ) C505_=_C594( C505 C594 ) C505_=_C595( C505 C595 ) C505_=_C596( C505 C596 ) C505_=_C597( C505 C597 ) \nC505_=_C598( C505 C598 ) C505_=_C599( C505 C599 ) C505_=_C600( C505 C600 ) C505_=_C601( C505 C601 ) C505_=_C602( C505 C602 ) C505_=_C603( C505 C603 ) \nC505_=_C604( C505 C604 ) C505_=_C605( C505 C605 ) C505_=_C606( C505 C606 ) C505_=_C608( C505 C608 ) C505_=_C609( C505 C609 ) C505_=_C610( C505 C610 ) \nC505_=_C611( C505 C611 ) C505_=_C612( C505 C612 ) C505_=_C613( C505 C613 ) C505_=_C614( C505 C614 ) C505_=_C615( C505 C615 ) C505_=_C616( C505 C616 ) \nC505_=_C617( C505 C617 ) C505_=_C618( C505 C618 ) C505_=_C619( C505 C619 ) C505_=_C620( C505 C620 ) C505_=_C622( C505 C622 ) C505_=_C623( C505 C623 ) \nC505_=_C624( C505 C624 ) C505_=_C625( C505 C625 ) C505_=_C626( C505 C626 ) C505_=_C627( C505 C627 ) C505_=_C628( C505 C628 ) C505_=_C629( C505 C629 ) \nC505_=_C630( C505 C630 ) C505_=_C631( C505 C631 ) C505_=_C632( C505 C632 ) C505_=_C633( C505 C633 ) C505_=_C634( C505 C634 ) C505_=_C635( C505 C635 ) \nC505_=_C755( C505 C755 ) C505_=_C819( C505 C819 ) C505_=_C848( C505 C848 ) C505_=_C875( C505 C875 ) C505_=_C925( C505 C925 ) C505_=_C926( C505 C926 ) \nC505_=_C927( C505 C927 ) C505_=_C929( C505 C929 ) C505_=_C931( C505 C931 ) C505_=_C935( C505 C935 ) C505_=_C939( C505 C939 ) C505_=_C941( C505 C941 ) \nC505_=_C942( C505 C942 ) C505_=_C943( C505 C943 ) C508_=_C509( C508 C509 ) C508_=_C517( C508 C517 ) C508_=_C518( C508 C518 ) C508_=_C519( C508 C519 ) \nC508_=_C521( C508 C521 ) C508_=_C523( C508 C523 ) C508_=_C524( C508 C524 ) C508_=_C525( C508 C525 ) C508_=_C527( C508 C527 ) C508_=_C529( C508 C529 ) \nC508_=_C531( C508 C531 ) C508_=_C533( C508 C533 ) C508_=_C534( C508 C534 ) C508_=_C535( C508 C535 ) C508_=_C539( C508 C539 ) C508_=_C543( C508 C543 ) \nC508_=_C545( C508 C545 ) C508_=_C552( C508 C552 ) C508_=_C553( C508 C553 ) C508_=_C563( C508 C563 ) C508_=_C594( C508 C594 ) C508_=_C596( C508 C596 ) \nC508_=_C606( C508 C606 ) C508_=_C647( C508 C647 ) C508_=_C686( C508 C686 ) C508_=_C714( C508 C714 ) C508_=_C717( C508 C717 ) C508_=_C721( C508 C721 ) \nC508_=_C723( C508 C723 ) C508_=_C724( C508 C724 ) C508_=_C725( C508 C725 ) C508_=_C729( C508 C729 ) C508_=_C732( C508 C732 ) C508_=_C733( C508 C733 ) \nC508_=_C735( C508 C735 ) C508_=_C736( C508 C736 ) C508_=_C738( C508 C738 ) C508_=_C739( C508 C739 ) C508_=_C740( C508 C740 ) C508_=_C744( C508 C744 ) \nC508_=_C748( C508 C748 ) C508_=_C791( C508 C791 ) C508_=_C822( C508 C822 ) C508_=_C851( C508 C851 ) C508_=_C878( C508 C878 ) C508_=_C903( C508 C903 ) \nC508_=_C926( C508 C926 ) C508_=_C947( C508 C947 ) C508_=_C966( C508 C966 ) C508_=_C984( C508 C984 ) C508_=_C985( C508 C985 ) C508_=_C986( C508 C986 ) \nC508_=_C987( C508</w:t>
      </w:r>
    </w:p>
    <w:p>
      <w:pPr>
        <w:pStyle w:val="PreformattedText"/>
        <w:bidi w:val="0"/>
        <w:spacing w:before="0" w:after="0"/>
        <w:jc w:val="left"/>
        <w:rPr/>
      </w:pPr>
      <w:r>
        <w:rPr/>
        <w:t xml:space="preserve"> </w:t>
      </w:r>
      <w:r>
        <w:rPr/>
        <w:t>C987 ) C508_=_C988( C508 C988 ) C508_=_C989( C508 C989 ) C508_=_C990( C508 C990 ) C508_=_C991( C508 C991 ) C508_=_C992( C508 C992 ) \nC508_=_C993( C508 C993 ) C508_=_C994( C508 C994 ) C508_=_C995( C508 C995 ) C508_=_C996( C508 C996 ) C508_=_C997( C508 C997 ) C508_=_C998( C508 C998 ) \nC508_=_C999( C508 C999 ) C509_=_C517( C509 C517 ) C509_=_C518( C509 C518 ) C509_=_C519( C509 C519 ) C509_=_C521( C509 C521 ) C509_=_C523( C509 C523 ) \nC509_=_C524( C509 C524 ) C509_=_C525( C509 C525 ) C509_=_C527( C509 C527 ) C509_=_C529( C509 C529 ) C509_=_C531( C509 C531 ) C509_=_C533( C509 C533 ) \nC509_=_C534( C509 C534 ) C509_=_C535( C509 C535 ) C509_=_C539( C509 C539 ) C509_=_C543( C509 C543 ) C509_=_C545( C509 C545 ) C509_=_C553( C509 C553 ) \nC509_=_C554( C509 C554 ) C509_=_C564( C509 C564 ) C509_=_C595( C509 C595 ) C509_=_C597( C509 C597 ) C509_=_C638( C509 C638 ) C509_=_C648( C509 C648 ) \nC509_=_C677( C509 C677 ) C509_=_C687( C509 C687 ) C509_=_C714( C509 C714 ) C509_=_C724( C509 C724 ) C509_=_C750( C509 C750 ) C509_=_C751( C509 C751 ) \nC509_=_C752( C509 C752 ) C509_=_C753( C509 C753 ) C509_=_C754( C509 C754 ) C509_=_C755( C509 C755 ) C509_=_C756( C509 C756 ) C509_=_C757( C509 C757 ) \nC509_=_C759( C509 C759 ) C509_=_C760( C509 C760 ) C509_=_C761( C509 C761 ) C509_=_C762( C509 C762 ) C509_=_C763( C509 C763 ) C509_=_C764( C509 C764 ) \nC509_=_C765( C509 C765 ) C509_=_C766( C509 C766 ) C509_=_C768( C509 C768 ) C509_=_C769( C509 C769 ) C509_=_C770( C509 C770 ) C509_=_C771( C509 C771 ) \nC509_=_C772( C509 C772 ) C509_=_C773( C509 C773 ) C509_=_C774( C509 C774 ) C509_=_C775( C509 C775 ) C509_=_C776( C509 C776 ) C509_=_C777( C509 C777 ) \nC509_=_C778( C509 C778 ) C509_=_C779( C509 C779 ) C509_=_C780( C509 C780 ) C509_=_C781( C509 C781 ) C509_=_C782( C509 C782 ) C509_=_C783( C509 C783 ) \nC509_=_C792( C509 C792 ) C509_=_C823( C509 C823 ) C509_=_C852( C509 C852 ) C509_=_C879( C509 C879 ) C509_=_C904( C509 C904 ) C509_=_C927( C509 C927 ) \nC509_=_C948( C509 C948 ) C509_=_C967( C509 C967 ) C509_=_C984( C509 C984 ) C509_=_C1000( C509 C1000 ) C509_=_C1001( C509 C1001 ) C509_=_C1002( C509 C1002 ) \nC509_=_C1003( C509 C1003 ) C509_=_C1004( C509 C1004 ) C509_=_C1005( C509 C1005 ) C509_=_C1006( C509 C1006 ) C509_=_C1007( C509 C1007 ) C509_=_C1008( C509 C1008 ) \nC509_=_C1009( C509 C1009 ) C509_=_C1010( C509 C1010 ) C509_=_C1011( C509 C1011 ) C509_=_C1012( C509 C1012 ) C509_=_C1013( C509 C1013 ) C517_=_C518( C517 C518 ) \nC517_=_C519( C517 C519 ) C517_=_C521( C517 C521 ) C517_=_C523( C517 C523 ) C517_=_C524( C517 C524 ) C517_=_C525( C517 C525 ) C517_=_C527( C517 C527 ) \nC517_=_C529( C517 C529 ) C517_=_C531( C517 C531 ) C517_=_C533( C517 C533 ) C517_=_C534( C517 C534 ) C517_=_C535( C517 C535 ) C517_=_C539( C517 C539 ) \nC517_=_C543( C517 C543 ) C517_=_C545( C517 C545 ) C517_=_C561( C517 C561 ) C517_=_C572( C517 C572 ) C517_=_C603( C517 C603 ) C517_=_C605( C517 C605 ) \nC517_=_C615( C517 C615 ) C517_=_C643( C517 C643 ) C517_=_C656( C517 C656 ) C517_=_C681( C517 C681 ) C517_=_C685( C517 C685 ) C517_=_C695( C517 C695 ) \nC517_=_C717( C517 C717 ) C517_=_C732( C517 C732 ) C517_=_C751( C517 C751 ) C517_=_C757( C517 C757 ) C517_=_C790( C517 C790 ) C517_=_C800( C517 C800 ) \nC517_=_C821( C517 C821 ) C517_=_C831( C517 C831 ) C517_=_C860( C517 C860 ) C517_=_C887( C517 C887 ) C517_=_C912( C517 C912 ) C517_=_C925( C517 C925 ) \nC517_=_C935( C517 C935 ) C517_=_C956( C517 C956 ) C517_=_C966( C517 C966 ) C517_=_C967( C517 C967 ) C517_=_C969( C517 C969 ) C517_=_C975( C517 C975 ) \nC517_=_C979( C517 C979 ) C517_=_C981( C517 C981 ) C517_=_C982( C517 C982 ) C517_=_C983( C517 C983 ) C517_=_C992( C517 C992 ) C517_=_C1007( C517 C1007 ) \nC517_=_C1020( C517 C1020 ) C517_=_C1031( C517 C1031 ) C517_=_C1040( C517 C1040 ) C517_=_C1047( C517 C1047 ) C517_=_C1052( C517 C1052 ) C517_=_C1055( C517 C1055 ) \nC518_=_C519( C518 C519 ) C518_=_C521( C518 C521 ) C518_=_C523( C518 C523 ) C518_=_C524( C518 C524 ) C518_=_C525( C518 C525 ) C518_=_C527( C518 C527 ) \nC518_=_C529( C518 C529 ) C518_=_C531( C518 C531 ) C518_=_C533( C518 C533 ) C518_=_C534( C518 C534 ) C518_=_C535( C518 C535 ) C518_=_C539( C518 C539 ) \nC518_=_C543( C518 C543 ) C518_=_C545( C518 C545 ) C518_=_C552( C518 C552 ) C518_=_C563( C518 C563 ) C518_=_C573( C518 C573 ) C518_=_C594( C518 C594 ) \nC518_=_C604( C518 C604 ) C518_=_C606( C518 C606 ) C518_=_C616( C518 C616 ) C518_=_C647( C518 C647 ) C518_=_C686( C518 C686 ) C518_=_C723( C518 C723 ) \nC518_=_C733( C518 C733 ) C518_=_C752( C518 C752 ) C518_=_C768( C518 C768 ) C518_=_C791( C518 C791 ) C518_=_C801( C518 C801 ) C518_=_C822( C518 C822 ) \nC518_=_C851( C518 C851 ) C518_=_C878( C518 C878 ) C518_=_C903( C518 C903 ) C518_=_C926( C518 C926 ) C518_=_C947( C518 C947 ) C518_=_C966( C518 C966 ) \nC518_=_C984( C518 C984 ) C518_=_C985( C518 C985 ) C518_=_C986( C518 C986 ) C518_=_C987( C518 C987 ) C518_=_C988( C518 C988 ) C518_=_C989( C518 C989 ) \nC518_=_C990( C518 C990 ) C518_=_C991( C518 C991 ) C518_=_C992( C518 C992 ) C518_=_C993( C518 C993 ) C518_=_C994( C518 C994 ) C518_=_C995( C518 C995 ) \nC518_=_C996( C518 C996 ) C518_=_C997( C518 C997 ) C518_=_C998( C518 C998 ) C518_=_C999( C518 C999 ) C518_=_C1008( C518 C1008 ) C519_=_C521( C519 C521 ) \nC519_=_C523( C519 C523 ) C519_=_C524( C519 C524 ) C519_=_C525( C519 C525 ) C519_=_C527( C519 C527 ) C519_=_C529( C519 C529 ) C519_=_C531( C519 C531 ) \nC519_=_C533( C519 C533 ) C519_=_C534( C519 C534 ) C519_=_C535( C519 C535 ) C519_=_C539( C519 C539 ) C519_=_C543( C519 C543 ) C519_=_C545( C519 C545 ) \nC519_=_C553( C519 C553 ) C519_=_C563( C519 C563 ) C519_=_C564( C519 C564 ) C519_=_C595( C519 C595 ) C519_=_C605( C519 C605 ) C519_=_C617( C519 C617 ) \nC519_=_C648( C519 C648 ) C519_=_C687( C519 C687 ) C519_=_C697( C519 C697 ) C519_=_C724( C519 C724 ) C519_=_C753( C519 C753 ) C519_=_C759( C519 C759 ) \nC519_=_C769( C519 C769 ) C519_=_C792( C519 C792 ) C519_=_C823( C519 C823 ) C519_=_C852( C519 C852 ) C519_=_C879( C519 C879 ) C519_=_C904( C519 C904 ) \nC519_=_C927( C519 C927 ) C519_=_C948( C519 C948 ) C519_=_C967( C519 C967 ) C519_=_C984( C519 C984 ) C519_=_C994( C519 C994 ) C519_=_C1000( C519 C1000 ) \nC519_=_C1001( C519 C1001 ) C519_=_C1002( C519 C1002 ) C519_=_C1003( C519 C1003 ) C519_=_C1004( C519 C1004 ) C519_=_C1005( C519 C1005 ) C519_=_C1006( C519 C1006 ) \nC519_=_C1007( C519 C1007 ) C519_=_C1008( C519 C1008 ) C519_=_C1009( C519 C1009 ) C519_=_C1010( C519 C1010 ) C519_=_C1011( C519 C1011 ) C519_=_C1012( C519 C1012 ) \nC519_=_C1013( C519 C1013 ) C521_=_C523( C521 C523 ) C521_=_C524( C521 C524 ) C521_=_C525( C521 C525 ) C521_=_C527( C521 C527 ) C521_=_C529( C521 C529 ) \nC521_=_C531( C521 C531 ) C521_=_C533( C521 C533 ) C521_=_C534( C521 C534 ) C521_=_C535( C521 C535 ) C521_=_C539( C521 C539 ) C521_=_C543( C521 C543 ) \nC521_=_C545( C521 C545 ) C521_=_C565( C521 C565 ) C521_=_C576( C521 C576 ) C521_=_C597( C521 C597 ) C521_=_C609( C521 C609 ) C521_=_C619( C521 C619 ) \nC521_=_C647( C521 C647 ) C521_=_C650( C521 C650 ) C521_=_C660( C521 C660 ) C521_=_C685( C521 C685 ) C521_=_C689( C521 C689 ) C521_=_C699( C521 C699 ) \nC521_=_C721( C521 C721 ) C521_=_C736( C521 C736 ) C521_=_C755( C521 C755 ) C521_=_C761( C521 C761 ) C521_=_C771( C521 C771 ) C521_=_C787( C521 C787 ) \nC521_=_C804( C521 C804 ) C521_=_C817( C521 C817 ) C521_=_C825( C521 C825 ) C521_=_C835( C521 C835 ) C521_=_C864( C521 C864 ) C521_=_C891( C521 C891 ) \nC521_=_C916( C521 C916 ) C521_=_C929( C521 C929 ) C521_=_C939( C521 C939 ) C521_=_C960( C521 C960 ) C521_=_C969( C521 C969 ) C521_=_C979( C521 C979 ) \nC521_=_C986( C521 C986 ) C521_=_C996( C521 C996 ) C521_=_C1001( C521 C1001 ) C521_=_C1011( C521 C1011 ) C521_=_C1024( C521 C1024 ) C521_=_C1031( C521 C1031 ) \nC521_=_C1035( C521 C1035 ) C523_=_C524( C523 C524 ) C523_=_C525( C523 C525 ) C523_=_C527( C523 C527 ) C523_=_C529( C523 C529 ) C523_=_C531( C523 C531 ) \nC523_=_C533( C523 C533 ) C523_=_C534( C523 C534 ) C523_=_C535( C523 C535 ) C523_=_C539( C523 C539 ) C523_=_C543( C523 C543 ) C523_=_C545( C523 C545 ) \nC523_=_C567( C523 C567 ) C523_=_C568( C523 C568 ) C523_=_C578( C523 C578 ) C523_=_C599( C523 C599 ) C523_=_C609( C523 C609 ) C523_=_C611( C523 C611 ) \nC523_=_C649( C523 C649 ) C523_=_C662( C523 C662 ) C523_=_C677( C523 C677 ) C523_=_C687( C523 C687 ) C523_=_C701( C523 C701 ) C523_=_C723( C523 C723 ) \nC523_=_C738( C523 C738 ) C523_=_C757( C523 C757 ) C523_=_C763( C523 C763 ) C523_=_C773( C523 C773 ) C523_=_C789( C523 C789 ) C523_=_C806( C523 C806 ) \nC523_=_C819( C523 C819 ) C523_=_C837( C523 C837 ) C523_=_C847( C523 C847 ) C523_=_C866( C523 C866 ) C523_=_C883( C523 C883 ) C523_=_C893( C523 C893 ) \nC523_=_C918( C523 C918 ) C523_=_C931( C523 C931 ) C523_=_C941( C523 C941 ) C523_=_C962( C523 C962 ) C523_=_C981( C523 C981 ) C523_=_C988( C523 C988 ) \nC523_=_C998( C523 C998 ) C523_=_C1003( C523 C1003 ) C523_=_C1013( C523 C1013 ) C523_=_C1047( C523 C1047 ) C524_=_C525( C524 C525 ) C524_=_C527( C524 C527 ) \nC524_=_C529( C524 C529 ) C524_=_C531( C524 C531 ) C524_=_C533( C524 C533 ) C524_=_C534( C524 C534 ) C524_=_C535( C524 C535 ) C524_=_C539( C524 C539 ) \nC524_=_C543( C524 C543 ) C524_=_C545( C524 C545 ) C524_=_C568( C524 C568 ) C524_=_C569( C524 C569 ) C524_=_C579( C524 C579 ) C524_=_C600( C524 C600 ) \nC524_=_C610( C524 C610 ) C524_=_C612( C524 C612 ) C524_=_C622( C524 C622 ) C524_=_C650( C524 C650 ) C524_=_C663( C524 C663 ) C524_=_C688( C524 C688 ) \nC524_=_C702( C524 C702 ) C524_=_C714( C524 C714 ) C524_=_C724( C524 C724 ) C524_=_C729( C524 C729 ) C524_=_C739( C524 C739 ) C524_=_C764( C524 C764 ) \nC524_=_C774( C524 C774 ) C524_=_C790( C524 C790 ) C524_=_C807( C524 C807 ) C524_=_C820( C524 C820 ) C524_=_C838( C524 C838 ) C524_=_C848( C524 C848 ) \nC524_=_C857( C524 C857 ) C524_=_C867( C524 C867 ) C524_=_C874( C524 C874 ) C524_=_C894( C524 C894 ) C524_=_C909( C524 C909 ) C524_=_C919( C524 C919 ) \nC524_=_C942( C524 C942 ) C524_=_C963( C524 C963 ) C524_=_C982( C524 C982 ) C524_=_C989( C524 C989 ) C524_=_C999(</w:t>
      </w:r>
    </w:p>
    <w:p>
      <w:pPr>
        <w:pStyle w:val="PreformattedText"/>
        <w:bidi w:val="0"/>
        <w:spacing w:before="0" w:after="0"/>
        <w:jc w:val="left"/>
        <w:rPr/>
      </w:pPr>
      <w:r>
        <w:rPr/>
        <w:t xml:space="preserve"> </w:t>
      </w:r>
      <w:r>
        <w:rPr/>
        <w:t>C524 C999 ) C524_=_C1004( C524 C1004 ) \nC524_=_C1052( C524 C1052 ) C525_=_C527( C525 C527 ) C525_=_C529( C525 C529 ) C525_=_C531( C525 C531 ) C525_=_C533( C525 C533 ) C525_=_C534( C525 C534 ) \nC525_=_C535( C525 C535 ) C525_=_C539( C525 C539 ) C525_=_C543( C525 C543 ) C525_=_C545( C525 C545 ) C525_=_C569( C525 C569 ) C525_=_C580( C525 C580 ) \nC525_=_C601( C525 C601 ) C525_=_C611( C525 C611 ) C525_=_C613( C525 C613 ) C525_=_C623( C525 C623 ) C525_=_C651( C525 C651 ) C525_=_C664( C525 C664 ) \nC525_=_C689( C525 C689 ) C525_=_C693( C525 C693 ) C525_=_C703( C525 C703 ) C525_=_C725( C525 C725 ) C525_=_C740( C525 C740 ) C525_=_C759( C525 C759 ) \nC525_=_C765( C525 C765 ) C525_=_C775( C525 C775 ) C525_=_C791( C525 C791 ) C525_=_C808( C525 C808 ) C525_=_C821( C525 C821 ) C525_=_C829( C525 C829 ) \nC525_=_C839( C525 C839 ) C525_=_C849( C525 C849 ) C525_=_C868( C525 C868 ) C525_=_C875( C525 C875 ) C525_=_C885( C525 C885 ) C525_=_C895( C525 C895 ) \nC525_=_C920( C525 C920 ) C525_=_C943( C525 C943 ) C525_=_C964( C525 C964 ) C525_=_C983( C525 C983 ) C525_=_C990( C525 C990 ) C525_=_C1005( C525 C1005 ) \nC525_=_C1055( C525 C1055 ) C527_=_C529( C527 C529 ) C527_=_C531( C527 C531 ) C527_=_C533( C527 C533 ) C527_=_C534( C527 C534 ) C527_=_C535( C527 C535 ) \nC527_=_C539( C527 C539 ) C527_=_C543( C527 C543 ) C527_=_C545( C527 C545 ) C527_=_C561( C527 C561 ) C527_=_C572( C527 C572 ) C527_=_C603( C527 C603 ) \nC527_=_C613( C527 C613 ) C527_=_C615( C527 C615 ) C527_=_C625( C527 C625 ) C527_=_C643( C527 C643 ) C527_=_C656( C527 C656 ) C527_=_C681( C527 C681 ) \nC527_=_C695( C527 C695 ) C527_=_C717( C527 C717 ) C527_=_C732( C527 C732 ) C527_=_C751( C527 C751 ) C527_=_C761( C527 C761 ) C527_=_C777( C527 C777 ) \nC527_=_C800( C527 C800 ) C527_=_C823( C527 C823 ) C527_=_C831( C527 C831 ) C527_=_C851( C527 C851 ) C527_=_C860( C527 C860 ) C527_=_C887( C527 C887 ) \nC527_=_C912( C527 C912 ) C527_=_C935( C527 C935 ) C527_=_C956( C527 C956 ) C527_=_C975( C527 C975 ) C527_=_C992( C527 C992 ) C527_=_C1007( C527 C1007 ) \nC527_=_C1020( C527 C1020 ) C527_=_C1031( C527 C1031 ) C527_=_C1040( C527 C1040 ) C527_=_C1047( C527 C1047 ) C527_=_C1052( C527 C1052 ) C527_=_C1055( C527 C1055 ) \nC529_=_C531( C529 C531 ) C529_=_C533( C529 C533 ) C529_=_C534( C529 C534 ) C529_=_C535( C529 C535 ) C529_=_C539( C529 C539 ) C529_=_C543( C529 C543 ) \nC529_=_C545( C529 C545 ) C529_=_C563( C529 C563 ) C529_=_C573( C529 C573 ) C529_=_C584( C529 C584 ) C529_=_C605( C529 C605 ) C529_=_C615( C529 C615 ) \nC529_=_C617( C529 C617 ) C529_=_C627( C529 C627 ) C529_=_C655( C529 C655 ) C529_=_C668( C529 C668 ) C529_=_C693( C529 C693 ) C529_=_C697( C529 C697 ) \nC529_=_C707( C529 C707 ) C529_=_C729( C529 C729 ) C529_=_C744( C529 C744 ) C529_=_C753( C529 C753 ) C529_=_C763( C529 C763 ) C529_=_C769( C529 C769 ) \nC529_=_C779( C529 C779 ) C529_=_C795( C529 C795 ) C529_=_C812( C529 C812 ) C529_=_C825( C529 C825 ) C529_=_C843( C529 C843 ) C529_=_C853( C529 C853 ) \nC529_=_C872( C529 C872 ) C529_=_C879( C529 C879 ) C529_=_C899( C529 C899 ) C529_=_C903( C529 C903 ) C529_=_C925( C529 C925 ) C529_=_C994( C529 C994 ) \nC529_=_C1009( C529 C1009 ) C531_=_C533( C531 C533 ) C531_=_C534( C531 C534 ) C531_=_C535( C531 C535 ) C531_=_C539( C531 C539 ) C531_=_C543( C531 C543 ) \nC531_=_C545( C531 C545 ) C531_=_C565( C531 C565 ) C531_=_C576( C531 C576 ) C531_=_C617( C531 C617 ) C531_=_C619( C531 C619 ) C531_=_C629( C531 C629 ) \nC531_=_C647( C531 C647 ) C531_=_C660( C531 C660 ) C531_=_C685( C531 C685 ) C531_=_C695( C531 C695 ) C531_=_C699( C531 C699 ) C531_=_C721( C531 C721 ) \nC531_=_C736( C531 C736 ) C531_=_C755( C531 C755 ) C531_=_C765( C531 C765 ) C531_=_C771( C531 C771 ) C531_=_C781( C531 C781 ) C531_=_C787( C531 C787 ) \nC531_=_C804( C531 C804 ) C531_=_C817( C531 C817 ) C531_=_C835( C531 C835 ) C531_=_C864( C531 C864 ) C531_=_C891( C531 C891 ) C531_=_C916( C531 C916 ) \nC531_=_C927( C531 C927 ) C531_=_C939( C531 C939 ) C531_=_C947( C531 C947 ) C531_=_C960( C531 C960 ) C531_=_C979( C531 C979 ) C531_=_C996( C531 C996 ) \nC531_=_C1011( C531 C1011 ) C531_=_C1024( C531 C1024 ) C531_=_C1035( C531 C1035 ) C533_=_C534( C533 C534 ) C533_=_C535( C533 C535 ) C533_=_C539( C533 C539 ) \nC533_=_C543( C533 C543 ) C533_=_C545( C533 C545 ) C533_=_C567( C533 C567 ) C533_=_C577( C533 C577 ) C533_=_C578( C533 C578 ) C533_=_C588( C533 C588 ) \nC533_=_C609( C533 C609 ) C533_=_C619( C533 C619 ) C533_=_C631( C533 C631 ) C533_=_C649( C533 C649 ) C533_=_C659( C533 C659 ) C533_=_C662( C533 C662 ) \nC533_=_C672( C533 C672 ) C533_=_C687( C533 C687 ) C533_=_C697( C533 C697 ) C533_=_C701( C533 C701 ) C533_=_C711( C533 C711 ) C533_=_C723( C533 C723 ) \nC533_=_C733( C533 C733 ) C533_=_C738( C533 C738 ) C533_=_C748( C533 C748 ) C533_=_C757( C533 C757 ) C533_=_C773( C533 C773 ) C533_=_C783( C533 C783 ) \nC533_=_C789( C533 C789 ) C533_=_C799( C533 C799 ) C533_=_C806( C533 C806 ) C533_=_C819( C533 C819 ) C533_=_C829( C533 C829 ) C533_=_C837( C533 C837 ) \nC533_=_C847( C533 C847 ) C533_=_C857( C533 C857 ) C533_=_C866( C533 C866 ) C533_=_C883( C533 C883 ) C533_=_C893( C533 C893 ) C533_=_C907( C533 C907 ) \nC533_=_C918( C533 C918 ) C533_=_C929( C533 C929 ) C533_=_C941( C533 C941 ) C533_=_C949( C533 C949 ) C533_=_C962( C533 C962 ) C533_=_C967( C533 C967 ) \nC533_=_C981( C533 C981 ) C533_=_C998( C533 C998 ) C533_=_C1013( C533 C1013 ) C534_=_C535( C534 C535 ) C534_=_C539( C534 C539 ) C534_=_C543( C534 C543 ) \nC534_=_C545( C534 C545 ) C534_=_C568( C534 C568 ) C534_=_C578( C534 C578 ) C534_=_C579( C534 C579 ) C534_=_C610( C534 C610 ) C534_=_C620( C534 C620 ) \nC534_=_C622( C534 C622 ) C534_=_C632( C534 C632 ) C534_=_C650( C534 C650 ) C534_=_C660( C534 C660 ) C534_=_C663( C534 C663 ) C534_=_C688( C534 C688 ) \nC534_=_C702( C534 C702 ) C534_=_C724( C534 C724 ) C534_=_C739( C534 C739 ) C534_=_C768( C534 C768 ) C534_=_C774( C534 C774 ) C534_=_C790( C534 C790 ) \nC534_=_C800( C534 C800 ) C534_=_C807( C534 C807 ) C534_=_C820( C534 C820 ) C534_=_C838( C534 C838 ) C534_=_C848( C534 C848 ) C534_=_C867( C534 C867 ) \nC534_=_C874( C534 C874 ) C534_=_C894( C534 C894 ) C534_=_C919( C534 C919 ) C534_=_C942( C534 C942 ) C534_=_C963( C534 C963 ) C534_=_C982( C534 C982 ) \nC534_=_C984( C534 C984 ) C534_=_C999( C534 C999 ) C535_=_C539( C535 C539 ) C535_=_C543( C535 C543 ) C535_=_C545( C535 C545 ) C535_=_C569( C535 C569 ) \nC535_=_C579( C535 C579 ) C535_=_C580( C535 C580 ) C535_=_C590( C535 C590 ) C535_=_C611( C535 C611 ) C535_=_C623( C535 C623 ) C535_=_C633( C535 C633 ) \nC535_=_C651( C535 C651 ) C535_=_C661( C535 C661 ) C535_=_C664( C535 C664 ) C535_=_C674( C535 C674 ) C535_=_C689( C535 C689 ) C535_=_C699( C535 C699 ) \nC535_=_C703( C535 C703 ) C535_=_C713( C535 C713 ) C535_=_C725( C535 C725 ) C535_=_C735( C535 C735 ) C535_=_C740( C535 C740 ) C535_=_C759( C535 C759 ) \nC535_=_C769( C535 C769 ) C535_=_C775( C535 C775 ) C535_=_C791( C535 C791 ) C535_=_C801( C535 C801 ) C535_=_C808( C535 C808 ) C535_=_C821( C535 C821 ) \nC535_=_C831( C535 C831 ) C535_=_C839( C535 C839 ) C535_=_C849( C535 C849 ) C535_=_C859( C535 C859 ) C535_=_C868( C535 C868 ) C535_=_C875( C535 C875 ) \nC535_=_C885( C535 C885 ) C535_=_C895( C535 C895 ) C535_=_C909( C535 C909 ) C535_=_C920( C535 C920 ) C535_=_C931( C535 C931 ) C535_=_C943( C535 C943 ) \nC535_=_C951( C535 C951 ) C535_=_C964( C535 C964 ) C535_=_C969( C535 C969 ) C535_=_C983( C535 C983 ) C535_=_C985( C535 C985 ) C539_=_C543( C539 C543 ) \nC539_=_C545( C539 C545 ) C539_=_C573( C539 C573 ) C539_=_C584( C539 C584 ) C539_=_C615( C539 C615 ) C539_=_C625( C539 C625 ) C539_=_C627( C539 C627 ) \nC539_=_C655( C539 C655 ) C539_=_C668( C539 C668 ) C539_=_C693( C539 C693 ) C539_=_C703( C539 C703 ) C539_=_C707( C539 C707 ) C539_=_C729( C539 C729 ) \nC539_=_C739( C539 C739 ) C539_=_C744( C539 C744 ) C539_=_C763( C539 C763 ) C539_=_C773( C539 C773 ) C539_=_C779( C539 C779 ) C539_=_C795( C539 C795 ) \nC539_=_C812( C539 C812 ) C539_=_C825( C539 C825 ) C539_=_C835( C539 C835 ) C539_=_C843( C539 C843 ) C539_=_C853( C539 C853 ) C539_=_C872( C539 C872 ) \nC539_=_C879( C539 C879 ) C539_=_C899( C539 C899 ) C539_=_C903( C539 C903 ) C539_=_C925( C539 C925 ) C539_=_C935( C539 C935 ) C539_=_C989( C539 C989 ) \nC539_=_C1003( C539 C1003 ) C543_=_C545( C543 C545 ) C543_=_C577( C543 C577 ) C543_=_C588( C543 C588 ) C543_=_C619( C543 C619 ) C543_=_C629( C543 C629 ) \nC543_=_C631( C543 C631 ) C543_=_C659( C543 C659 ) C543_=_C672( C543 C672 ) C543_=_C697( C543 C697 ) C543_=_C707( C543 C707 ) C543_=_C711( C543 C711 ) \nC543_=_C733( C543 C733 ) C543_=_C748( C543 C748 ) C543_=_C777( C543 C777 ) C543_=_C783( C543 C783 ) C543_=_C799( C543 C799 ) C543_=_C829( C543 C829 ) \nC543_=_C839( C543 C839 ) C543_=_C857( C543 C857 ) C543_=_C867( C543 C867 ) C543_=_C883( C543 C883 ) C543_=_C893( C543 C893 ) C543_=_C907( C543 C907 ) \nC543_=_C929( C543 C929 ) C543_=_C939( C543 C939 ) C543_=_C949( C543 C949 ) C543_=_C967( C543 C967 ) C543_=_C993( C543 C993 ) C543_=_C1007( C543 C1007 ) \nC545_=_C579( C545 C579 ) C545_=_C590( C545 C590 ) C545_=_C631( C545 C631 ) C545_=_C633( C545 C633 ) C545_=_C661( C545 C661 ) C545_=_C674( C545 C674 ) \nC545_=_C699( C545 C699 ) C545_=_C713( C545 C713 ) C545_=_C735( C545 C735 ) C545_=_C769( C545 C769 ) C545_=_C779( C545 C779 ) C545_=_C801( C545 C801 ) \nC545_=_C831( C545 C831 ) C545_=_C859( C545 C859 ) C545_=_C885( C545 C885 ) C545_=_C895( C545 C895 ) C545_=_C909( C545 C909 ) C545_=_C919( C545 C919 ) \nC545_=_C931( C545 C931 ) C545_=_C941( C545 C941 ) C545_=_C951( C545 C951 ) C545_=_C969( C545 C969 ) C545_=_C979( C545 C979 ) C545_=_C985( C545 C985 ) \nC545_=_C995( C545 C995 ) C545_=_C1009( C545 C1009 ) C545_=_C1031( C545 C1031 ) C550_=_C552( C550 C552 ) C550_=_C553( C550 C553 ) C550_=_C554( C550 C554 ) \nC550_=_C561( C550 C561 ) C550_=_C563( C550 C563 ) C550_=_C564( C550 C564 ) C550_=_C565( C550 C565 ) C550_=_C567( C550 C567 ) C550_=_C568( C550 C568 ) \nC550_=_C569( C550 C569 ) C550_=_C572( C550 C572 ) C550_=_C573( C550 C573 ) C550_=_C576( C550</w:t>
      </w:r>
    </w:p>
    <w:p>
      <w:pPr>
        <w:pStyle w:val="PreformattedText"/>
        <w:bidi w:val="0"/>
        <w:spacing w:before="0" w:after="0"/>
        <w:jc w:val="left"/>
        <w:rPr/>
      </w:pPr>
      <w:r>
        <w:rPr/>
        <w:t xml:space="preserve"> </w:t>
      </w:r>
      <w:r>
        <w:rPr/>
        <w:t>C576 ) C550_=_C577( C550 C577 ) C550_=_C578( C550 C578 ) \nC550_=_C579( C550 C579 ) C550_=_C580( C550 C580 ) C550_=_C584( C550 C584 ) C550_=_C588( C550 C588 ) C550_=_C590( C550 C590 ) C550_=_C594( C550 C594 ) \nC550_=_C595( C550 C595 ) C550_=_C596( C550 C596 ) C550_=_C597( C550 C597 ) C550_=_C598( C550 C598 ) C550_=_C599( C550 C599 ) C550_=_C600( C550 C600 ) \nC550_=_C601( C550 C601 ) C550_=_C602( C550 C602 ) C550_=_C603( C550 C603 ) C550_=_C604( C550 C604 ) C550_=_C605( C550 C605 ) C550_=_C606( C550 C606 ) \nC550_=_C608( C550 C608 ) C550_=_C609( C550 C609 ) C550_=_C610( C550 C610 ) C550_=_C611( C550 C611 ) C550_=_C612( C550 C612 ) C550_=_C613( C550 C613 ) \nC550_=_C614( C550 C614 ) C550_=_C615( C550 C615 ) C550_=_C616( C550 C616 ) C550_=_C617( C550 C617 ) C550_=_C618( C550 C618 ) C550_=_C619( C550 C619 ) \nC550_=_C620( C550 C620 ) C550_=_C622( C550 C622 ) C550_=_C623( C550 C623 ) C550_=_C624( C550 C624 ) C550_=_C625( C550 C625 ) C550_=_C626( C550 C626 ) \nC550_=_C627( C550 C627 ) C550_=_C628( C550 C628 ) C550_=_C629( C550 C629 ) C550_=_C630( C550 C630 ) C550_=_C631( C550 C631 ) C550_=_C632( C550 C632 ) \nC550_=_C633( C550 C633 ) C550_=_C634( C550 C634 ) C550_=_C635( C550 C635 ) C550_=_C721( C550 C721 ) C550_=_C756( C550 C756 ) C550_=_C789( C550 C789 ) \nC550_=_C820( C550 C820 ) C550_=_C849( C550 C849 ) C550_=_C947( C550 C947 ) C550_=_C948( C550 C948 ) C550_=_C949( C550 C949 ) C550_=_C951( C550 C951 ) \nC550_=_C956( C550 C956 ) C550_=_C960( C550 C960 ) C550_=_C962( C550 C962 ) C550_=_C963( C550 C963 ) C550_=_C964( C550 C964 ) C552_=_C553( C552 C553 ) \nC552_=_C554( C552 C554 ) C552_=_C561( C552 C561 ) C552_=_C563( C552 C563 ) C552_=_C564( C552 C564 ) C552_=_C565( C552 C565 ) C552_=_C567( C552 C567 ) \nC552_=_C568( C552 C568 ) C552_=_C569( C552 C569 ) C552_=_C572( C552 C572 ) C552_=_C573( C552 C573 ) C552_=_C576( C552 C576 ) C552_=_C577( C552 C577 ) \nC552_=_C578( C552 C578 ) C552_=_C579( C552 C579 ) C552_=_C580( C552 C580 ) C552_=_C584( C552 C584 ) C552_=_C588( C552 C588 ) C552_=_C590( C552 C590 ) \nC552_=_C594( C552 C594 ) C552_=_C595( C552 C595 ) C552_=_C606( C552 C606 ) C552_=_C647( C552 C647 ) C552_=_C677( C552 C677 ) C552_=_C681( C552 C681 ) \nC552_=_C685( C552 C685 ) C552_=_C686( C552 C686 ) C552_=_C687( C552 C687 ) C552_=_C688( C552 C688 ) C552_=_C689( C552 C689 ) C552_=_C693( C552 C693 ) \nC552_=_C695( C552 C695 ) C552_=_C697( C552 C697 ) C552_=_C699( C552 C699 ) C552_=_C701( C552 C701 ) C552_=_C702( C552 C702 ) C552_=_C703( C552 C703 ) \nC552_=_C707( C552 C707 ) C552_=_C711( C552 C711 ) C552_=_C713( C552 C713 ) C552_=_C723( C552 C723 ) C552_=_C791( C552 C791 ) C552_=_C822( C552 C822 ) \nC552_=_C851( C552 C851 ) C552_=_C878( C552 C878 ) C552_=_C903( C552 C903 ) C552_=_C926( C552 C926 ) C552_=_C947( C552 C947 ) C552_=_C966( C552 C966 ) \nC552_=_C984( C552 C984 ) C552_=_C985( C552 C985 ) C552_=_C986( C552 C986 ) C552_=_C987( C552 C987 ) C552_=_C988( C552 C988 ) C552_=_C989( C552 C989 ) \nC552_=_C990( C552 C990 ) C552_=_C991( C552 C991 ) C552_=_C992( C552 C992 ) C552_=_C993( C552 C993 ) C552_=_C994( C552 C994 ) C552_=_C995( C552 C995 ) \nC552_=_C996( C552 C996 ) C552_=_C997( C552 C997 ) C552_=_C998( C552 C998 ) C552_=_C999( C552 C999 ) C553_=_C554( C553 C554 ) C553_=_C561( C553 C561 ) \nC553_=_C563( C553 C563 ) C553_=_C564( C553 C564 ) C553_=_C565( C553 C565 ) C553_=_C567( C553 C567 ) C553_=_C568( C553 C568 ) C553_=_C569( C553 C569 ) \nC553_=_C572( C553 C572 ) C553_=_C573( C553 C573 ) C553_=_C576( C553 C576 ) C553_=_C577( C553 C577 ) C553_=_C578( C553 C578 ) C553_=_C579( C553 C579 ) \nC553_=_C580( C553 C580 ) C553_=_C584( C553 C584 ) C553_=_C588( C553 C588 ) C553_=_C590( C553 C590 ) C553_=_C595( C553 C595 ) C553_=_C596( C553 C596 ) \nC553_=_C648( C553 C648 ) C553_=_C687( C553 C687 ) C553_=_C714( C553 C714 ) C553_=_C717( C553 C717 ) C553_=_C721( C553 C721 ) C553_=_C723( C553 C723 ) \nC553_=_C724( C553 C724 ) C553_=_C725( C553 C725 ) C553_=_C729( C553 C729 ) C553_=_C732( C553 C732 ) C553_=_C733( C553 C733 ) C553_=_C735( C553 C735 ) \nC553_=_C736( C553 C736 ) C553_=_C738( C553 C738 ) C553_=_C739( C553 C739 ) C553_=_C740( C553 C740 ) C553_=_C744( C553 C744 ) C553_=_C748( C553 C748 ) \nC553_=_C759( C553 C759 ) C553_=_C792( C553 C792 ) C553_=_C823( C553 C823 ) C553_=_C852( C553 C852 ) C553_=_C879( C553 C879 ) C553_=_C904( C553 C904 ) \nC553_=_C927( C553 C927 ) C553_=_C948( C553 C948 ) C553_=_C967( C553 C967 ) C553_=_C984( C553 C984 ) C553_=_C1000( C553 C1000 ) C553_=_C1001( C553 C1001 ) \nC553_=_C1002( C553 C1002 ) C553_=_C1003( C553 C1003 ) C553_=_C1004( C553 C1004 ) C553_=_C1005( C553 C1005 ) C553_=_C1006( C553 C1006 ) C553_=_C1007( C553 C1007 ) \nC553_=_C1008( C553 C1008 ) C553_=_C1009( C553 C1009 ) C553_=_C1010( C553 C1010 ) C553_=_C1011( C553 C1011 ) C553_=_C1012( C553 C1012 ) C553_=_C1013( C553 C1013 ) \nC554_=_C561( C554 C561 ) C554_=_C563( C554 C563 ) C554_=_C564( C554 C564 ) C554_=_C565( C554 C565 ) C554_=_C567( C554 C567 ) C554_=_C568( C554 C568 ) \nC554_=_C569( C554 C569 ) C554_=_C572( C554 C572 ) C554_=_C573( C554 C573 ) C554_=_C576( C554 C576 ) C554_=_C577( C554 C577 ) C554_=_C578( C554 C578 ) \nC554_=_C579( C554 C579 ) C554_=_C580( C554 C580 ) C554_=_C584( C554 C584 ) C554_=_C588( C554 C588 ) C554_=_C590( C554 C590 ) C554_=_C596( C554 C596 ) \nC554_=_C597( C554 C597 ) C554_=_C608( C554 C608 ) C554_=_C638( C554 C638 ) C554_=_C649( C554 C649 ) C554_=_C677( C554 C677 ) C554_=_C688( C554 C688 ) \nC554_=_C714( C554 C714 ) C554_=_C725( C554 C725 ) C554_=_C750( C554 C750 ) C554_=_C751( C554 C751 ) C554_=_C752( C554 C752 ) C554_=_C753( C554 C753 ) \nC554_=_C754( C554 C754 ) C554_=_C755( C554 C755 ) C554_=_C756( C554 C756 ) C554_=_C757( C554 C757 ) C554_=_C759( C554 C759 ) C554_=_C760( C554 C760 ) \nC554_=_C761( C554 C761 ) C554_=_C762( C554 C762 ) C554_=_C763( C554 C763 ) C554_=_C764( C554 C764 ) C554_=_C765( C554 C765 ) C554_=_C766( C554 C766 ) \nC554_=_C768( C554 C768 ) C554_=_C769( C554 C769 ) C554_=_C770( C554 C770 ) C554_=_C771( C554 C771 ) C554_=_C772( C554 C772 ) C554_=_C773( C554 C773 ) \nC554_=_C774( C554 C774 ) C554_=_C775( C554 C775 ) C554_=_C776( C554 C776 ) C554_=_C777( C554 C777 ) C554_=_C778( C554 C778 ) C554_=_C779( C554 C779 ) \nC554_=_C780( C554 C780 ) C554_=_C781( C554 C781 ) C554_=_C782( C554 C782 ) C554_=_C783( C554 C783 ) C554_=_C853( C554 C853 ) C554_=_C949( C554 C949 ) \nC554_=_C985( C554 C985 ) C554_=_C1000( C554 C1000 ) C554_=_C1020( C554 C1020 ) C554_=_C1024( C554 C1024 ) C561_=_C563( C561 C563 ) C561_=_C564( C561 C564 ) \nC561_=_C565( C561 C565 ) C561_=_C567( C561 C567 ) C561_=_C568( C561 C568 ) C561_=_C569( C561 C569 ) C561_=_C572( C561 C572 ) C561_=_C573( C561 C573 ) \nC561_=_C576( C561 C576 ) C561_=_C577( C561 C577 ) C561_=_C578( C561 C578 ) C561_=_C579( C561 C579 ) C561_=_C580( C561 C580 ) C561_=_C584( C561 C584 ) \nC561_=_C588( C561 C588 ) C561_=_C590( C561 C590 ) C561_=_C603( C561 C603 ) C561_=_C604( C561 C604 ) C561_=_C615( C561 C615 ) C561_=_C643( C561 C643 ) \nC561_=_C656( C561 C656 ) C561_=_C681( C561 C681 ) C561_=_C695( C561 C695 ) C561_=_C717( C561 C717 ) C561_=_C721( C561 C721 ) C561_=_C732( C561 C732 ) \nC561_=_C751( C561 C751 ) C561_=_C756( C561 C756 ) C561_=_C789( C561 C789 ) C561_=_C800( C561 C800 ) C561_=_C820( C561 C820 ) C561_=_C831( C561 C831 ) \nC561_=_C849( C561 C849 ) C561_=_C860( C561 C860 ) C561_=_C887( C561 C887 ) C561_=_C912( C561 C912 ) C561_=_C935( C561 C935 ) C561_=_C947( C561 C947 ) \nC561_=_C948( C561 C948 ) C561_=_C949( C561 C949 ) C561_=_C951( C561 C951 ) C561_=_C956( C561 C956 ) C561_=_C960( C561 C960 ) C561_=_C962( C561 C962 ) \nC561_=_C963( C561 C963 ) C561_=_C964( C561 C964 ) C561_=_C975( C561 C975 ) C561_=_C992( C561 C992 ) C561_=_C1007( C561 C1007 ) C561_=_C1020( C561 C1020 ) \nC561_=_C1031( C561 C1031 ) C561_=_C1040( C561 C1040 ) C561_=_C1047( C561 C1047 ) C561_=_C1052( C561 C1052 ) C561_=_C1055( C561 C1055 ) C563_=_C564( C563 C564 ) \nC563_=_C565( C563 C565 ) C563_=_C567( C563 C567 ) C563_=_C568( C563 C568 ) C563_=_C569( C563 C569 ) C563_=_C572( C563 C572 ) C563_=_C573( C563 C573 ) \nC563_=_C576( C563 C576 ) C563_=_C577( C563 C577 ) C563_=_C578( C563 C578 ) C563_=_C579( C563 C579 ) C563_=_C580( C563 C580 ) C563_=_C584( C563 C584 ) \nC563_=_C588( C563 C588 ) C563_=_C590( C563 C590 ) C563_=_C594( C563 C594 ) C563_=_C605( C563 C605 ) C563_=_C606( C563 C606 ) C563_=_C617( C563 C617 ) \nC563_=_C647( C563 C647 ) C563_=_C686( C563 C686 ) C563_=_C697( C563 C697 ) C563_=_C723( C563 C723 ) C563_=_C753( C563 C753 ) C563_=_C769( C563 C769 ) \nC563_=_C791( C563 C791 ) C563_=_C822( C563 C822 ) C563_=_C851( C563 C851 ) C563_=_C878( C563 C878 ) C563_=_C903( C563 C903 ) C563_=_C926( C563 C926 ) \nC563_=_C947( C563 C947 ) C563_=_C966( C563 C966 ) C563_=_C984( C563 C984 ) C563_=_C985( C563 C985 ) C563_=_C986( C563 C986 ) C563_=_C987( C563 C987 ) \nC563_=_C988( C563 C988 ) C563_=_C989( C563 C989 ) C563_=_C990( C563 C990 ) C563_=_C991( C563 C991 ) C563_=_C992( C563 C992 ) C563_=_C993( C563 C993 ) \nC563_=_C994( C563 C994 ) C563_=_C995( C563 C995 ) C563_=_C996( C563 C996 ) C563_=_C997( C563 C997 ) C563_=_C998( C563 C998 ) C563_=_C999( C563 C999 ) \nC563_=_C1009( C563 C1009 ) C564_=_C565( C564 C565 ) C564_=_C567( C564 C567 ) C564_=_C568( C564 C568 ) C564_=_C569( C564 C569 ) C564_=_C572( C564 C572 ) \nC564_=_C573( C564 C573 ) C564_=_C576( C564 C576 ) C564_=_C577( C564 C577 ) C564_=_C578( C564 C578 ) C564_=_C579( C564 C579 ) C564_=_C580( C564 C580 ) \nC564_=_C584( C564 C584 ) C564_=_C588( C564 C588 ) C564_=_C590( C564 C590 ) C564_=_C595( C564 C595 ) C564_=_C606( C564 C606 ) C564_=_C618( C564 C618 ) \nC564_=_C648( C564 C648 ) C564_=_C659( C564 C659 ) C564_=_C687( C564 C687 ) C564_=_C724( C564 C724 ) C564_=_C735( C564 C735 ) C564_=_C754( C564 C754 ) \nC564_=_C759( C564 C759 ) C564_=_C770( C564 C770 ) C564_=_C792( C564 C792 ) C564_=_C823( C564 C823 ) C564_=_C852( C564 C852 ) C564_=_C879( C564 C879 ) \nC564_=_C904( C564 C904 ) C564_=_C927( C564 C927 ) C564_=_C948(</w:t>
      </w:r>
    </w:p>
    <w:p>
      <w:pPr>
        <w:pStyle w:val="PreformattedText"/>
        <w:bidi w:val="0"/>
        <w:spacing w:before="0" w:after="0"/>
        <w:jc w:val="left"/>
        <w:rPr/>
      </w:pPr>
      <w:r>
        <w:rPr/>
        <w:t xml:space="preserve"> </w:t>
      </w:r>
      <w:r>
        <w:rPr/>
        <w:t>C564 C948 ) C564_=_C967( C564 C967 ) C564_=_C984( C564 C984 ) C564_=_C995( C564 C995 ) \nC564_=_C1000( C564 C1000 ) C564_=_C1001( C564 C1001 ) C564_=_C1002( C564 C1002 ) C564_=_C1003( C564 C1003 ) C564_=_C1004( C564 C1004 ) C564_=_C1005( C564 C1005 ) \nC564_=_C1006( C564 C1006 ) C564_=_C1007( C564 C1007 ) C564_=_C1008( C564 C1008 ) C564_=_C1009( C564 C1009 ) C564_=_C1010( C564 C1010 ) C564_=_C1011( C564 C1011 ) \nC564_=_C1012( C564 C1012 ) C564_=_C1013( C564 C1013 ) C565_=_C567( C565 C567 ) C565_=_C568( C565 C568 ) C565_=_C569( C565 C569 ) C565_=_C572( C565 C572 ) \nC565_=_C573( C565 C573 ) C565_=_C576( C565 C576 ) C565_=_C577( C565 C577 ) C565_=_C578( C565 C578 ) C565_=_C579( C565 C579 ) C565_=_C580( C565 C580 ) \nC565_=_C584( C565 C584 ) C565_=_C588( C565 C588 ) C565_=_C590( C565 C590 ) C565_=_C596( C565 C596 ) C565_=_C608( C565 C608 ) C565_=_C619( C565 C619 ) \nC565_=_C647( C565 C647 ) C565_=_C649( C565 C649 ) C565_=_C660( C565 C660 ) C565_=_C685( C565 C685 ) C565_=_C688( C565 C688 ) C565_=_C699( C565 C699 ) \nC565_=_C721( C565 C721 ) C565_=_C725( C565 C725 ) C565_=_C736( C565 C736 ) C565_=_C755( C565 C755 ) C565_=_C760( C565 C760 ) C565_=_C771( C565 C771 ) \nC565_=_C787( C565 C787 ) C565_=_C804( C565 C804 ) C565_=_C817( C565 C817 ) C565_=_C835( C565 C835 ) C565_=_C853( C565 C853 ) C565_=_C864( C565 C864 ) \nC565_=_C891( C565 C891 ) C565_=_C916( C565 C916 ) C565_=_C939( C565 C939 ) C565_=_C949( C565 C949 ) C565_=_C960( C565 C960 ) C565_=_C979( C565 C979 ) \nC565_=_C985( C565 C985 ) C565_=_C996( C565 C996 ) C565_=_C1000( C565 C1000 ) C565_=_C1011( C565 C1011 ) C565_=_C1020( C565 C1020 ) C565_=_C1024( C565 C1024 ) \nC565_=_C1035( C565 C1035 ) C567_=_C568( C567 C568 ) C567_=_C569( C567 C569 ) C567_=_C572( C567 C572 ) C567_=_C573( C567 C573 ) C567_=_C576( C567 C576 ) \nC567_=_C577( C567 C577 ) C567_=_C578( C567 C578 ) C567_=_C579( C567 C579 ) C567_=_C580( C567 C580 ) C567_=_C584( C567 C584 ) C567_=_C588( C567 C588 ) \nC567_=_C590( C567 C590 ) C567_=_C598( C567 C598 ) C567_=_C609( C567 C609 ) C567_=_C610( C567 C610 ) C567_=_C638( C567 C638 ) C567_=_C649( C567 C649 ) \nC567_=_C651( C567 C651 ) C567_=_C662( C567 C662 ) C567_=_C687( C567 C687 ) C567_=_C701( C567 C701 ) C567_=_C723( C567 C723 ) C567_=_C738( C567 C738 ) \nC567_=_C757( C567 C757 ) C567_=_C762( C567 C762 ) C567_=_C773( C567 C773 ) C567_=_C789( C567 C789 ) C567_=_C795( C567 C795 ) C567_=_C806( C567 C806 ) \nC567_=_C819( C567 C819 ) C567_=_C837( C567 C837 ) C567_=_C847( C567 C847 ) C567_=_C866( C567 C866 ) C567_=_C893( C567 C893 ) C567_=_C907( C567 C907 ) \nC567_=_C918( C567 C918 ) C567_=_C941( C567 C941 ) C567_=_C951( C567 C951 ) C567_=_C962( C567 C962 ) C567_=_C981( C567 C981 ) C567_=_C987( C567 C987 ) \nC567_=_C998( C567 C998 ) C567_=_C1002( C567 C1002 ) C567_=_C1013( C567 C1013 ) C567_=_C1040( C567 C1040 ) C568_=_C569( C568 C569 ) C568_=_C572( C568 C572 ) \nC568_=_C573( C568 C573 ) C568_=_C576( C568 C576 ) C568_=_C577( C568 C577 ) C568_=_C578( C568 C578 ) C568_=_C579( C568 C579 ) C568_=_C580( C568 C580 ) \nC568_=_C584( C568 C584 ) C568_=_C588( C568 C588 ) C568_=_C590( C568 C590 ) C568_=_C599( C568 C599 ) C568_=_C610( C568 C610 ) C568_=_C611( C568 C611 ) \nC568_=_C622( C568 C622 ) C568_=_C650( C568 C650 ) C568_=_C663( C568 C663 ) C568_=_C677( C568 C677 ) C568_=_C688( C568 C688 ) C568_=_C702( C568 C702 ) \nC568_=_C724( C568 C724 ) C568_=_C739( C568 C739 ) C568_=_C763( C568 C763 ) C568_=_C774( C568 C774 ) C568_=_C790( C568 C790 ) C568_=_C807( C568 C807 ) \nC568_=_C820( C568 C820 ) C568_=_C838( C568 C838 ) C568_=_C848( C568 C848 ) C568_=_C867( C568 C867 ) C568_=_C874( C568 C874 ) C568_=_C883( C568 C883 ) \nC568_=_C894( C568 C894 ) C568_=_C919( C568 C919 ) C568_=_C931( C568 C931 ) C568_=_C942( C568 C942 ) C568_=_C963( C568 C963 ) C568_=_C982( C568 C982 ) \nC568_=_C988( C568 C988 ) C568_=_C999( C568 C999 ) C568_=_C1003( C568 C1003 ) C568_=_C1047( C568 C1047 ) C569_=_C572( C569 C572 ) C569_=_C573( C569 C573 ) \nC569_=_C576( C569 C576 ) C569_=_C577( C569 C577 ) C569_=_C578( C569 C578 ) C569_=_C579( C569 C579 ) C569_=_C580( C569 C580 ) C569_=_C584( C569 C584 ) \nC569_=_C588( C569 C588 ) C569_=_C590( C569 C590 ) C569_=_C600( C569 C600 ) C569_=_C611( C569 C611 ) C569_=_C612( C569 C612 ) C569_=_C623( C569 C623 ) \nC569_=_C651( C569 C651 ) C569_=_C664( C569 C664 ) C569_=_C689( C569 C689 ) C569_=_C703( C569 C703 ) C569_=_C714( C569 C714 ) C569_=_C725( C569 C725 ) \nC569_=_C729( C569 C729 ) C569_=_C740( C569 C740 ) C569_=_C759( C569 C759 ) C569_=_C764( C569 C764 ) C569_=_C775( C569 C775 ) C569_=_C791( C569 C791 ) \nC569_=_C808( C569 C808 ) C569_=_C821( C569 C821 ) C569_=_C839( C569 C839 ) C569_=_C849( C569 C849 ) C569_=_C857( C569 C857 ) C569_=_C868( C569 C868 ) \nC569_=_C875( C569 C875 ) C569_=_C895( C569 C895 ) C569_=_C909( C569 C909 ) C569_=_C920( C569 C920 ) C569_=_C943( C569 C943 ) C569_=_C964( C569 C964 ) \nC569_=_C983( C569 C983 ) C569_=_C989( C569 C989 ) C569_=_C1004( C569 C1004 ) C569_=_C1052( C569 C1052 ) C572_=_C573( C572 C573 ) C572_=_C576( C572 C576 ) \nC572_=_C577( C572 C577 ) C572_=_C578( C572 C578 ) C572_=_C579( C572 C579 ) C572_=_C580( C572 C580 ) C572_=_C584( C572 C584 ) C572_=_C588( C572 C588 ) \nC572_=_C590( C572 C590 ) C572_=_C603( C572 C603 ) C572_=_C614( C572 C614 ) C572_=_C615( C572 C615 ) C572_=_C626( C572 C626 ) C572_=_C643( C572 C643 ) \nC572_=_C656( C572 C656 ) C572_=_C681( C572 C681 ) C572_=_C695( C572 C695 ) C572_=_C717( C572 C717 ) C572_=_C732( C572 C732 ) C572_=_C751( C572 C751 ) \nC572_=_C762( C572 C762 ) C572_=_C778( C572 C778 ) C572_=_C800( C572 C800 ) C572_=_C831( C572 C831 ) C572_=_C852( C572 C852 ) C572_=_C860( C572 C860 ) \nC572_=_C878( C572 C878 ) C572_=_C887( C572 C887 ) C572_=_C912( C572 C912 ) C572_=_C935( C572 C935 ) C572_=_C956( C572 C956 ) C572_=_C975( C572 C975 ) \nC572_=_C992( C572 C992 ) C572_=_C1007( C572 C1007 ) C572_=_C1020( C572 C1020 ) C572_=_C1031( C572 C1031 ) C572_=_C1040( C572 C1040 ) C572_=_C1047( C572 C1047 ) \nC572_=_C1052( C572 C1052 ) C572_=_C1055( C572 C1055 ) C573_=_C576( C573 C576 ) C573_=_C577( C573 C577 ) C573_=_C578( C573 C578 ) C573_=_C579( C573 C579 ) \nC573_=_C580( C573 C580 ) C573_=_C584( C573 C584 ) C573_=_C588( C573 C588 ) C573_=_C590( C573 C590 ) C573_=_C604( C573 C604 ) C573_=_C615( C573 C615 ) \nC573_=_C616( C573 C616 ) C573_=_C627( C573 C627 ) C573_=_C655( C573 C655 ) C573_=_C668( C573 C668 ) C573_=_C693( C573 C693 ) C573_=_C707( C573 C707 ) \nC573_=_C729( C573 C729 ) C573_=_C733( C573 C733 ) C573_=_C744( C573 C744 ) C573_=_C752( C573 C752 ) C573_=_C763( C573 C763 ) C573_=_C768( C573 C768 ) \nC573_=_C779( C573 C779 ) C573_=_C795( C573 C795 ) C573_=_C801( C573 C801 ) C573_=_C812( C573 C812 ) C573_=_C825( C573 C825 ) C573_=_C843( C573 C843 ) \nC573_=_C853( C573 C853 ) C573_=_C872( C573 C872 ) C573_=_C879( C573 C879 ) C573_=_C899( C573 C899 ) C573_=_C903( C573 C903 ) C573_=_C925( C573 C925 ) \nC573_=_C993( C573 C993 ) C573_=_C1008( C573 C1008 ) C576_=_C577( C576 C577 ) C576_=_C578( C576 C578 ) C576_=_C579( C576 C579 ) C576_=_C580( C576 C580 ) \nC576_=_C584( C576 C584 ) C576_=_C588( C576 C588 ) C576_=_C590( C576 C590 ) C576_=_C618( C576 C618 ) C576_=_C619( C576 C619 ) C576_=_C630( C576 C630 ) \nC576_=_C647( C576 C647 ) C576_=_C660( C576 C660 ) C576_=_C685( C576 C685 ) C576_=_C699( C576 C699 ) C576_=_C721( C576 C721 ) C576_=_C732( C576 C732 ) \nC576_=_C736( C576 C736 ) C576_=_C755( C576 C755 ) C576_=_C766( C576 C766 ) C576_=_C771( C576 C771 ) C576_=_C782( C576 C782 ) C576_=_C787( C576 C787 ) \nC576_=_C804( C576 C804 ) C576_=_C817( C576 C817 ) C576_=_C835( C576 C835 ) C576_=_C864( C576 C864 ) C576_=_C891( C576 C891 ) C576_=_C916( C576 C916 ) \nC576_=_C939( C576 C939 ) C576_=_C948( C576 C948 ) C576_=_C960( C576 C960 ) C576_=_C966( C576 C966 ) C576_=_C979( C576 C979 ) C576_=_C996( C576 C996 ) \nC576_=_C1011( C576 C1011 ) C576_=_C1024( C576 C1024 ) C576_=_C1035( C576 C1035 ) C577_=_C578( C577 C578 ) C577_=_C579( C577 C579 ) C577_=_C580( C577 C580 ) \nC577_=_C584( C577 C584 ) C577_=_C588( C577 C588 ) C577_=_C590( C577 C590 ) C577_=_C608( C577 C608 ) C577_=_C619( C577 C619 ) C577_=_C620( C577 C620 ) \nC577_=_C631( C577 C631 ) C577_=_C648( C577 C648 ) C577_=_C659( C577 C659 ) C577_=_C661( C577 C661 ) C577_=_C672( C577 C672 ) C577_=_C686( C577 C686 ) \nC577_=_C697( C577 C697 ) C577_=_C711( C577 C711 ) C577_=_C733( C577 C733 ) C577_=_C748( C577 C748 ) C577_=_C756( C577 C756 ) C577_=_C772( C577 C772 ) \nC577_=_C783( C577 C783 ) C577_=_C799( C577 C799 ) C577_=_C829( C577 C829 ) C577_=_C857( C577 C857 ) C577_=_C883( C577 C883 ) C577_=_C907( C577 C907 ) \nC577_=_C929( C577 C929 ) C577_=_C949( C577 C949 ) C577_=_C967( C577 C967 ) C577_=_C997( C577 C997 ) C577_=_C1012( C577 C1012 ) C578_=_C579( C578 C579 ) \nC578_=_C580( C578 C580 ) C578_=_C584( C578 C584 ) C578_=_C588( C578 C588 ) C578_=_C590( C578 C590 ) C578_=_C609( C578 C609 ) C578_=_C620( C578 C620 ) \nC578_=_C632( C578 C632 ) C578_=_C649( C578 C649 ) C578_=_C660( C578 C660 ) C578_=_C662( C578 C662 ) C578_=_C687( C578 C687 ) C578_=_C701( C578 C701 ) \nC578_=_C723( C578 C723 ) C578_=_C738( C578 C738 ) C578_=_C757( C578 C757 ) C578_=_C768( C578 C768 ) C578_=_C773( C578 C773 ) C578_=_C789( C578 C789 ) \nC578_=_C800( C578 C800 ) C578_=_C806( C578 C806 ) C578_=_C819( C578 C819 ) C578_=_C837( C578 C837 ) C578_=_C847( C578 C847 ) C578_=_C866( C578 C866 ) \nC578_=_C893( C578 C893 ) C578_=_C918( C578 C918 ) C578_=_C941( C578 C941 ) C578_=_C962( C578 C962 ) C578_=_C981( C578 C981 ) C578_=_C984( C578 C984 ) \nC578_=_C998( C578 C998 ) C578_=_C1013( C578 C1013 ) C579_=_C580( C579 C580 ) C579_=_C584( C579 C584 ) C579_=_C588( C579 C588 ) C579_=_C590( C579 C590 ) \nC579_=_C610( C579 C610 ) C579_=_C622( C579 C622 ) C579_=_C633( C579 C633 ) C579_=_C650( C579 C650 ) C579_=_C661( C579 C661 ) C579_=_C663( C579 C663 ) \nC579_=_C674( C579 C674 ) C579_=_C688( C579 C688 ) C579_=_C699( C579 C699 ) C579_=_C702( C579 C702 ) C579_=_C713( C579 C713 ) C579_=_C724( C579 C724 ) \nC579_=_C735(</w:t>
      </w:r>
    </w:p>
    <w:p>
      <w:pPr>
        <w:pStyle w:val="PreformattedText"/>
        <w:bidi w:val="0"/>
        <w:spacing w:before="0" w:after="0"/>
        <w:jc w:val="left"/>
        <w:rPr/>
      </w:pPr>
      <w:r>
        <w:rPr/>
        <w:t xml:space="preserve"> </w:t>
      </w:r>
      <w:r>
        <w:rPr/>
        <w:t>C579 C735 ) C579_=_C739( C579 C739 ) C579_=_C769( C579 C769 ) C579_=_C774( C579 C774 ) C579_=_C790( C579 C790 ) C579_=_C801( C579 C801 ) \nC579_=_C807( C579 C807 ) C579_=_C820( C579 C820 ) C579_=_C831( C579 C831 ) C579_=_C838( C579 C838 ) C579_=_C848( C579 C848 ) C579_=_C859( C579 C859 ) \nC579_=_C867( C579 C867 ) C579_=_C874( C579 C874 ) C579_=_C885( C579 C885 ) C579_=_C894( C579 C894 ) C579_=_C909( C579 C909 ) C579_=_C919( C579 C919 ) \nC579_=_C931( C579 C931 ) C579_=_C942( C579 C942 ) C579_=_C951( C579 C951 ) C579_=_C963( C579 C963 ) C579_=_C969( C579 C969 ) C579_=_C982( C579 C982 ) \nC579_=_C985( C579 C985 ) C579_=_C999( C579 C999 ) C580_=_C584( C580 C584 ) C580_=_C588( C580 C588 ) C580_=_C590( C580 C590 ) C580_=_C611( C580 C611 ) \nC580_=_C622( C580 C622 ) C580_=_C623( C580 C623 ) C580_=_C634( C580 C634 ) C580_=_C651( C580 C651 ) C580_=_C662( C580 C662 ) C580_=_C664( C580 C664 ) \nC580_=_C689( C580 C689 ) C580_=_C703( C580 C703 ) C580_=_C725( C580 C725 ) C580_=_C736( C580 C736 ) C580_=_C740( C580 C740 ) C580_=_C759( C580 C759 ) \nC580_=_C770( C580 C770 ) C580_=_C775( C580 C775 ) C580_=_C791( C580 C791 ) C580_=_C808( C580 C808 ) C580_=_C821( C580 C821 ) C580_=_C839( C580 C839 ) \nC580_=_C849( C580 C849 ) C580_=_C860( C580 C860 ) C580_=_C868( C580 C868 ) C580_=_C875( C580 C875 ) C580_=_C895( C580 C895 ) C580_=_C920( C580 C920 ) \nC580_=_C943( C580 C943 ) C580_=_C964( C580 C964 ) C580_=_C983( C580 C983 ) C580_=_C986( C580 C986 ) C580_=_C1000( C580 C1000 ) C584_=_C588( C584 C588 ) \nC584_=_C590( C584 C590 ) C584_=_C615( C584 C615 ) C584_=_C626( C584 C626 ) C584_=_C627( C584 C627 ) C584_=_C655( C584 C655 ) C584_=_C668( C584 C668 ) \nC584_=_C693( C584 C693 ) C584_=_C707( C584 C707 ) C584_=_C729( C584 C729 ) C584_=_C740( C584 C740 ) C584_=_C744( C584 C744 ) C584_=_C763( C584 C763 ) \nC584_=_C774( C584 C774 ) C584_=_C779( C584 C779 ) C584_=_C795( C584 C795 ) C584_=_C806( C584 C806 ) C584_=_C812( C584 C812 ) C584_=_C825( C584 C825 ) \nC584_=_C843( C584 C843 ) C584_=_C853( C584 C853 ) C584_=_C864( C584 C864 ) C584_=_C872( C584 C872 ) C584_=_C879( C584 C879 ) C584_=_C899( C584 C899 ) \nC584_=_C903( C584 C903 ) C584_=_C925( C584 C925 ) C584_=_C956( C584 C956 ) C584_=_C990( C584 C990 ) C584_=_C1004( C584 C1004 ) C588_=_C590( C588 C590 ) \nC588_=_C619( C588 C619 ) C588_=_C630( C588 C630 ) C588_=_C631( C588 C631 ) C588_=_C659( C588 C659 ) C588_=_C672( C588 C672 ) C588_=_C697( C588 C697 ) \nC588_=_C711( C588 C711 ) C588_=_C733( C588 C733 ) C588_=_C744( C588 C744 ) C588_=_C748( C588 C748 ) C588_=_C778( C588 C778 ) C588_=_C783( C588 C783 ) \nC588_=_C799( C588 C799 ) C588_=_C829( C588 C829 ) C588_=_C857( C588 C857 ) C588_=_C868( C588 C868 ) C588_=_C883( C588 C883 ) C588_=_C894( C588 C894 ) \nC588_=_C907( C588 C907 ) C588_=_C918( C588 C918 ) C588_=_C929( C588 C929 ) C588_=_C949( C588 C949 ) C588_=_C960( C588 C960 ) C588_=_C967( C588 C967 ) \nC588_=_C994( C588 C994 ) C588_=_C1008( C588 C1008 ) C588_=_C1020( C588 C1020 ) C590_=_C632( C590 C632 ) C590_=_C633( C590 C633 ) C590_=_C661( C590 C661 ) \nC590_=_C672( C590 C672 ) C590_=_C674( C590 C674 ) C590_=_C699( C590 C699 ) C590_=_C713( C590 C713 ) C590_=_C735( C590 C735 ) C590_=_C769( C590 C769 ) \nC590_=_C780( C590 C780 ) C590_=_C801( C590 C801 ) C590_=_C812( C590 C812 ) C590_=_C831( C590 C831 ) C590_=_C859( C590 C859 ) C590_=_C885( C590 C885 ) \nC590_=_C909( C590 C909 ) C590_=_C920( C590 C920 ) C590_=_C931( C590 C931 ) C590_=_C942( C590 C942 ) C590_=_C951( C590 C951 ) C590_=_C962( C590 C962 ) \nC590_=_C969( C590 C969 ) C590_=_C985( C590 C985 ) C590_=_C996( C590 C996 ) C590_=_C1010( C590 C1010 ) C590_=_C1040( C590 C1040 ) C594_=_C595( C594 C595 ) \nC594_=_C596( C594 C596 ) C594_=_C597( C594 C597 ) C594_=_C598( C594 C598 ) C594_=_C599( C594 C599 ) C594_=_C600( C594 C600 ) C594_=_C601( C594 C601 ) \nC594_=_C602( C594 C602 ) C594_=_C603( C594 C603 ) C594_=_C604( C594 C604 ) C594_=_C605( C594 C605 ) C594_=_C606( C594 C606 ) C594_=_C608( C594 C608 ) \nC594_=_C609( C594 C609 ) C594_=_C610( C594 C610 ) C594_=_C611( C594 C611 ) C594_=_C612( C594 C612 ) C594_=_C613( C594 C613 ) C594_=_C614( C594 C614 ) \nC594_=_C615( C594 C615 ) C594_=_C616( C594 C616 ) C594_=_C617( C594 C617 ) C594_=_C618( C594 C618 ) C594_=_C619( C594 C619 ) C594_=_C620( C594 C620 ) \nC594_=_C622( C594 C622 ) C594_=_C623( C594 C623 ) C594_=_C624( C594 C624 ) C594_=_C625( C594 C625 ) C594_=_C626( C594 C626 ) C594_=_C627( C594 C627 ) \nC594_=_C628( C594 C628 ) C594_=_C629( C594 C629 ) C594_=_C630( C594 C630 ) C594_=_C631( C594 C631 ) C594_=_C632( C594 C632 ) C594_=_C633( C594 C633 ) \nC594_=_C634( C594 C634 ) C594_=_C635( C594 C635 ) C594_=_C638( C594 C638 ) C594_=_C643( C594 C643 ) C594_=_C647( C594 C647 ) C594_=_C648( C594 C648 ) \nC594_=_C649( C594 C649 ) C594_=_C650( C594 C650 ) C594_=_C651( C594 C651 ) C594_=_C655( C594 C655 ) C594_=_C656( C594 C656 ) C594_=_C659( C594 C659 ) \nC594_=_C660( C594 C660 ) C594_=_C661( C594 C661 ) C594_=_C662( C594 C662 ) C594_=_C663( C594 C663 ) C594_=_C664( C594 C664 ) C594_=_C668( C594 C668 ) \nC594_=_C672( C594 C672 ) C594_=_C674( C594 C674 ) C594_=_C686( C594 C686 ) C594_=_C723( C594 C723 ) C594_=_C791( C594 C791 ) C594_=_C822( C594 C822 ) \nC594_=_C851( C594 C851 ) C594_=_C878( C594 C878 ) C594_=_C903( C594 C903 ) C594_=_C926( C594 C926 ) C594_=_C947( C594 C947 ) C594_=_C966( C594 C966 ) \nC594_=_C984( C594 C984 ) C594_=_C985( C594 C985 ) C594_=_C986( C594 C986 ) C594_=_C987( C594 C987 ) C594_=_C988( C594 C988 ) C594_=_C989( C594 C989 ) \nC594_=_C990( C594 C990 ) C594_=_C991( C594 C991 ) C594_=_C992( C594 C992 ) C594_=_C993( C594 C993 ) C594_=_C994( C594 C994 ) C594_=_C995( C594 C995 ) \nC594_=_C996( C594 C996 ) C594_=_C997( C594 C997 ) C594_=_C998( C594 C998 ) C594_=_C999( C594 C999 ) C595_=_C596( C595 C596 ) C595_=_C597( C595 C597 ) \nC595_=_C598( C595 C598 ) C595_=_C599( C595 C599 ) C595_=_C600( C595 C600 ) C595_=_C601( C595 C601 ) C595_=_C602( C595 C602 ) C595_=_C603( C595 C603 ) \nC595_=_C604( C595 C604 ) C595_=_C605( C595 C605 ) C595_=_C606( C595 C606 ) C595_=_C608( C595 C608 ) C595_=_C609( C595 C609 ) C595_=_C610( C595 C610 ) \nC595_=_C611( C595 C611 ) C595_=_C612( C595 C612 ) C595_=_C613( C595 C613 ) C595_=_C614( C595 C614 ) C595_=_C615( C595 C615 ) C595_=_C616( C595 C616 ) \nC595_=_C617( C595 C617 ) C595_=_C618( C595 C618 ) C595_=_C619( C595 C619 ) C595_=_C620( C595 C620 ) C595_=_C622( C595 C622 ) C595_=_C623( C595 C623 ) \nC595_=_C624( C595 C624 ) C595_=_C625( C595 C625 ) C595_=_C626( C595 C626 ) C595_=_C627( C595 C627 ) C595_=_C628( C595 C628 ) C595_=_C629( C595 C629 ) \nC595_=_C630( C595 C630 ) C595_=_C631( C595 C631 ) C595_=_C632( C595 C632 ) C595_=_C633( C595 C633 ) C595_=_C634( C595 C634 ) C595_=_C635( C595 C635 ) \nC595_=_C648( C595 C648 ) C595_=_C677( C595 C677 ) C595_=_C681( C595 C681 ) C595_=_C685( C595 C685 ) C595_=_C686( C595 C686 ) C595_=_C687( C595 C687 ) \nC595_=_C688( C595 C688 ) C595_=_C689( C595 C689 ) C595_=_C693( C595 C693 ) C595_=_C695( C595 C695 ) C595_=_C697( C595 C697 ) C595_=_C699( C595 C699 ) \nC595_=_C701( C595 C701 ) C595_=_C702( C595 C702 ) C595_=_C703( C595 C703 ) C595_=_C707( C595 C707 ) C595_=_C711( C595 C711 ) C595_=_C713( C595 C713 ) \nC595_=_C724( C595 C724 ) C595_=_C759( C595 C759 ) C595_=_C792( C595 C792 ) C595_=_C823( C595 C823 ) C595_=_C852( C595 C852 ) C595_=_C879( C595 C879 ) \nC595_=_C904( C595 C904 ) C595_=_C927( C595 C927 ) C595_=_C948( C595 C948 ) C595_=_C967( C595 C967 ) C595_=_C984( C595 C984 ) C595_=_C1000( C595 C1000 ) \nC595_=_C1001( C595 C1001 ) C595_=_C1002( C595 C1002 ) C595_=_C1003( C595 C1003 ) C595_=_C1004( C595 C1004 ) C595_=_C1005( C595 C1005 ) C595_=_C1006( C595 C1006 ) \nC595_=_C1007( C595 C1007 ) C595_=_C1008( C595 C1008 ) C595_=_C1009( C595 C1009 ) C595_=_C1010( C595 C1010 ) C595_=_C1011( C595 C1011 ) C595_=_C1012( C595 C1012 ) \nC595_=_C1013( C595 C1013 ) C596_=_C597( C596 C597 ) C596_=_C598( C596 C598 ) C596_=_C599( C596 C599 ) C596_=_C600( C596 C600 ) C596_=_C601( C596 C601 ) \nC596_=_C602( C596 C602 ) C596_=_C603( C596 C603 ) C596_=_C604( C596 C604 ) C596_=_C605( C596 C605 ) C596_=_C606( C596 C606 ) C596_=_C608( C596 C608 ) \nC596_=_C609( C596 C609 ) C596_=_C610( C596 C610 ) C596_=_C611( C596 C611 ) C596_=_C612( C596 C612 ) C596_=_C613( C596 C613 ) C596_=_C614( C596 C614 ) \nC596_=_C615( C596 C615 ) C596_=_C616( C596 C616 ) C596_=_C617( C596 C617 ) C596_=_C618( C596 C618 ) C596_=_C619( C596 C619 ) C596_=_C620( C596 C620 ) \nC596_=_C622( C596 C622 ) C596_=_C623( C596 C623 ) C596_=_C624( C596 C624 ) C596_=_C625( C596 C625 ) C596_=_C626( C596 C626 ) C596_=_C627( C596 C627 ) \nC596_=_C628( C596 C628 ) C596_=_C629( C596 C629 ) C596_=_C630( C596 C630 ) C596_=_C631( C596 C631 ) C596_=_C632( C596 C632 ) C596_=_C633( C596 C633 ) \nC596_=_C634( C596 C634 ) C596_=_C635( C596 C635 ) C596_=_C649( C596 C649 ) C596_=_C688( C596 C688 ) C596_=_C714( C596 C714 ) C596_=_C717( C596 C717 ) \nC596_=_C721( C596 C721 ) C596_=_C723( C596 C723 ) C596_=_C724( C596 C724 ) C596_=_C725( C596 C725 ) C596_=_C729( C596 C729 ) C596_=_C732( C596 C732 ) \nC596_=_C733( C596 C733 ) C596_=_C735( C596 C735 ) C596_=_C736( C596 C736 ) C596_=_C738( C596 C738 ) C596_=_C739( C596 C739 ) C596_=_C740( C596 C740 ) \nC596_=_C744( C596 C744 ) C596_=_C748( C596 C748 ) C596_=_C760( C596 C760 ) C596_=_C853( C596 C853 ) C596_=_C949( C596 C949 ) C596_=_C985( C596 C985 ) \nC596_=_C1000( C596 C1000 ) C596_=_C1020( C596 C1020 ) C596_=_C1024( C596 C1024 ) C597_=_C598( C597 C598 ) C597_=_C599( C597 C599 ) C597_=_C600( C597 C600 ) \nC597_=_C601( C597 C601 ) C597_=_C602( C597 C602 ) C597_=_C603( C597 C603 ) C597_=_C604( C597 C604 ) C597_=_C605( C597 C605 ) C597_=_C606( C597 C606 ) \nC597_=_C608( C597 C608 ) C597_=_C609( C597 C609 ) C597_=_C610( C597 C610 ) C597_=_C611( C597 C611 ) C597_=_C612( C597 C612 ) C597_=_C613( C597 C613 ) \nC597_=_C614( C597 C614 ) C597_=_C615( C597 C615 ) C597_=_C616( C597 C616 ) C597_=_C617( C597 C617 ) C597_=_C618( C597 C618 ) C597_=_C619( C597</w:t>
      </w:r>
    </w:p>
    <w:p>
      <w:pPr>
        <w:pStyle w:val="PreformattedText"/>
        <w:bidi w:val="0"/>
        <w:spacing w:before="0" w:after="0"/>
        <w:jc w:val="left"/>
        <w:rPr/>
      </w:pPr>
      <w:r>
        <w:rPr/>
        <w:t xml:space="preserve"> </w:t>
      </w:r>
      <w:r>
        <w:rPr/>
        <w:t>C619 ) \nC597_=_C620( C597 C620 ) C597_=_C622( C597 C622 ) C597_=_C623( C597 C623 ) C597_=_C624( C597 C624 ) C597_=_C625( C597 C625 ) C597_=_C626( C597 C626 ) \nC597_=_C627( C597 C627 ) C597_=_C628( C597 C628 ) C597_=_C629( C597 C629 ) C597_=_C630( C597 C630 ) C597_=_C631( C597 C631 ) C597_=_C632( C597 C632 ) \nC597_=_C633( C597 C633 ) C597_=_C634( C597 C634 ) C597_=_C635( C597 C635 ) C597_=_C638( C597 C638 ) C597_=_C650( C597 C650 ) C597_=_C677( C597 C677 ) \nC597_=_C689( C597 C689 ) C597_=_C714( C597 C714 ) C597_=_C750( C597 C750 ) C597_=_C751( C597 C751 ) C597_=_C752( C597 C752 ) C597_=_C753( C597 C753 ) \nC597_=_C754( C597 C754 ) C597_=_C755( C597 C755 ) C597_=_C756( C597 C756 ) C597_=_C757( C597 C757 ) C597_=_C759( C597 C759 ) C597_=_C760( C597 C760 ) \nC597_=_C761( C597 C761 ) C597_=_C762( C597 C762 ) C597_=_C763( C597 C763 ) C597_=_C764( C597 C764 ) C597_=_C765( C597 C765 ) C597_=_C766( C597 C766 ) \nC597_=_C768( C597 C768 ) C597_=_C769( C597 C769 ) C597_=_C770( C597 C770 ) C597_=_C771( C597 C771 ) C597_=_C772( C597 C772 ) C597_=_C773( C597 C773 ) \nC597_=_C774( C597 C774 ) C597_=_C775( C597 C775 ) C597_=_C776( C597 C776 ) C597_=_C777( C597 C777 ) C597_=_C778( C597 C778 ) C597_=_C779( C597 C779 ) \nC597_=_C780( C597 C780 ) C597_=_C781( C597 C781 ) C597_=_C782( C597 C782 ) C597_=_C783( C597 C783 ) C597_=_C825( C597 C825 ) C597_=_C929( C597 C929 ) \nC597_=_C969( C597 C969 ) C597_=_C986( C597 C986 ) C597_=_C1001( C597 C1001 ) C597_=_C1031( C597 C1031 ) C597_=_C1035( C597 C1035 ) C598_=_C599( C598 C599 ) \nC598_=_C600( C598 C600 ) C598_=_C601( C598 C601 ) C598_=_C602( C598 C602 ) C598_=_C603( C598 C603 ) C598_=_C604( C598 C604 ) C598_=_C605( C598 C605 ) \nC598_=_C606( C598 C606 ) C598_=_C608( C598 C608 ) C598_=_C609( C598 C609 ) C598_=_C610( C598 C610 ) C598_=_C611( C598 C611 ) C598_=_C612( C598 C612 ) \nC598_=_C613( C598 C613 ) C598_=_C614( C598 C614 ) C598_=_C615( C598 C615 ) C598_=_C616( C598 C616 ) C598_=_C617( C598 C617 ) C598_=_C618( C598 C618 ) \nC598_=_C619( C598 C619 ) C598_=_C620( C598 C620 ) C598_=_C622( C598 C622 ) C598_=_C623( C598 C623 ) C598_=_C624( C598 C624 ) C598_=_C625( C598 C625 ) \nC598_=_C626( C598 C626 ) C598_=_C627( C598 C627 ) C598_=_C628( C598 C628 ) C598_=_C629( C598 C629 ) C598_=_C630( C598 C630 ) C598_=_C631( C598 C631 ) \nC598_=_C632( C598 C632 ) C598_=_C633( C598 C633 ) C598_=_C634( C598 C634 ) C598_=_C635( C598 C635 ) C598_=_C638( C598 C638 ) C598_=_C651( C598 C651 ) \nC598_=_C750( C598 C750 ) C598_=_C762( C598 C762 ) C598_=_C787( C598 C787 ) C598_=_C789( C598 C789 ) C598_=_C790( C598 C790 ) C598_=_C791( C598 C791 ) \nC598_=_C792( C598 C792 ) C598_=_C795( C598 C795 ) C598_=_C799( C598 C799 ) C598_=_C800( C598 C800 ) C598_=_C801( C598 C801 ) C598_=_C804( C598 C804 ) \nC598_=_C806( C598 C806 ) C598_=_C807( C598 C807 ) C598_=_C808( C598 C808 ) C598_=_C812( C598 C812 ) C598_=_C907( C598 C907 ) C598_=_C951( C598 C951 ) \nC598_=_C987( C598 C987 ) C598_=_C1002( C598 C1002 ) C598_=_C1040( C598 C1040 ) C599_=_C600( C599 C600 ) C599_=_C601( C599 C601 ) C599_=_C602( C599 C602 ) \nC599_=_C603( C599 C603 ) C599_=_C604( C599 C604 ) C599_=_C605( C599 C605 ) C599_=_C606( C599 C606 ) C599_=_C608( C599 C608 ) C599_=_C609( C599 C609 ) \nC599_=_C610( C599 C610 ) C599_=_C611( C599 C611 ) C599_=_C612( C599 C612 ) C599_=_C613( C599 C613 ) C599_=_C614( C599 C614 ) C599_=_C615( C599 C615 ) \nC599_=_C616( C599 C616 ) C599_=_C617( C599 C617 ) C599_=_C618( C599 C618 ) C599_=_C619( C599 C619 ) C599_=_C620( C599 C620 ) C599_=_C622( C599 C622 ) \nC599_=_C623( C599 C623 ) C599_=_C624( C599 C624 ) C599_=_C625( C599 C625 ) C599_=_C626( C599 C626 ) C599_=_C627( C599 C627 ) C599_=_C628( C599 C628 ) \nC599_=_C629( C599 C629 ) C599_=_C630( C599 C630 ) C599_=_C631( C599 C631 ) C599_=_C632( C599 C632 ) C599_=_C633( C599 C633 ) C599_=_C634( C599 C634 ) \nC599_=_C635( C599 C635 ) C599_=_C677( C599 C677 ) C599_=_C751( C599 C751 ) C599_=_C763( C599 C763 ) C599_=_C817( C599 C817 ) C599_=_C819( C599 C819 ) \nC599_=_C820( C599 C820 ) C599_=_C821( C599 C821 ) C599_=_C822( C599 C822 ) C599_=_C823( C599 C823 ) C599_=_C825( C599 C825 ) C599_=_C829( C599 C829 ) \nC599_=_C831( C599 C831 ) C599_=_C835( C599 C835 ) C599_=_C837( C599 C837 ) C599_=_C838( C599 C838 ) C599_=_C839( C599 C839 ) C599_=_C843( C599 C843 ) \nC599_=_C883( C599 C883 ) C599_=_C931( C599 C931 ) C599_=_C988( C599 C988 ) C599_=_C1003( C599 C1003 ) C599_=_C1047( C599 C1047 ) C600_=_C601( C600 C601 ) \nC600_=_C602( C600 C602 ) C600_=_C603( C600 C603 ) C600_=_C604( C600 C604 ) C600_=_C605( C600 C605 ) C600_=_C606( C600 C606 ) C600_=_C608( C600 C608 ) \nC600_=_C609( C600 C609 ) C600_=_C610( C600 C610 ) C600_=_C611( C600 C611 ) C600_=_C612( C600 C612 ) C600_=_C613( C600 C613 ) C600_=_C614( C600 C614 ) \nC600_=_C615( C600 C615 ) C600_=_C616( C600 C616 ) C600_=_C617( C600 C617 ) C600_=_C618( C600 C618 ) C600_=_C619( C600 C619 ) C600_=_C620( C600 C620 ) \nC600_=_C622( C600 C622 ) C600_=_C623( C600 C623 ) C600_=_C624( C600 C624 ) C600_=_C625( C600 C625 ) C600_=_C626( C600 C626 ) C600_=_C627( C600 C627 ) \nC600_=_C628( C600 C628 ) C600_=_C629( C600 C629 ) C600_=_C630( C600 C630 ) C600_=_C631( C600 C631 ) C600_=_C632( C600 C632 ) C600_=_C633( C600 C633 ) \nC600_=_C634( C600 C634 ) C600_=_C635( C600 C635 ) C600_=_C714( C600 C714 ) C600_=_C717( C600 C717 ) C600_=_C729( C600 C729 ) C600_=_C752( C600 C752 ) \nC600_=_C764( C600 C764 ) C600_=_C847( C600 C847 ) C600_=_C848( C600 C848 ) C600_=_C849( C600 C849 ) C600_=_C851( C600 C851 ) C600_=_C852( C600 C852 ) \nC600_=_C853( C600 C853 ) C600_=_C857( C600 C857 ) C600_=_C859( C600 C859 ) C600_=_C860( C600 C860 ) C600_=_C864( C600 C864 ) C600_=_C866( C600 C866 ) \nC600_=_C867( C600 C867 ) C600_=_C868( C600 C868 ) C600_=_C872( C600 C872 ) C600_=_C909( C600 C909 ) C600_=_C989( C600 C989 ) C600_=_C1004( C600 C1004 ) \nC600_=_C1052( C600 C1052 ) C601_=_C602( C601 C602 ) C601_=_C603( C601 C603 ) C601_=_C604( C601 C604 ) C601_=_C605( C601 C605 ) C601_=_C606( C601 C606 ) \nC601_=_C608( C601 C608 ) C601_=_C609( C601 C609 ) C601_=_C610( C601 C610 ) C601_=_C611( C601 C611 ) C601_=_C612( C601 C612 ) C601_=_C613( C601 C613 ) \nC601_=_C614( C601 C614 ) C601_=_C615( C601 C615 ) C601_=_C616( C601 C616 ) C601_=_C617( C601 C617 ) C601_=_C618( C601 C618 ) C601_=_C619( C601 C619 ) \nC601_=_C620( C601 C620 ) C601_=_C622( C601 C622 ) C601_=_C623( C601 C623 ) C601_=_C624( C601 C624 ) C601_=_C625( C601 C625 ) C601_=_C626( C601 C626 ) \nC601_=_C627( C601 C627 ) C601_=_C628( C601 C628 ) C601_=_C629( C601 C629 ) C601_=_C630( C601 C630 ) C601_=_C631( C601 C631 ) C601_=_C632( C601 C632 ) \nC601_=_C633( C601 C633 ) C601_=_C634( C601 C634 ) C601_=_C635( C601 C635 ) C601_=_C681( C601 C681 ) C601_=_C693( C601 C693 ) C601_=_C753( C601 C753 ) \nC601_=_C765( C601 C765 ) C601_=_C817( C601 C817 ) C601_=_C829( C601 C829 ) C601_=_C874( C601 C874 ) C601_=_C875( C601 C875 ) C601_=_C878( C601 C878 ) \nC601_=_C879( C601 C879 ) C601_=_C883( C601 C883 ) C601_=_C885( C601 C885 ) C601_=_C887( C601 C887 ) C601_=_C891( C601 C891 ) C601_=_C893( C601 C893 ) \nC601_=_C894( C601 C894 ) C601_=_C895( C601 C895 ) C601_=_C899( C601 C899 ) C601_=_C990( C601 C990 ) C601_=_C1005( C601 C1005 ) C601_=_C1055( C601 C1055 ) \nC602_=_C603( C602 C603 ) C602_=_C604( C602 C604 ) C602_=_C605( C602 C605 ) C602_=_C606( C602 C606 ) C602_=_C608( C602 C608 ) C602_=_C609( C602 C609 ) \nC602_=_C610( C602 C610 ) C602_=_C611( C602 C611 ) C602_=_C612( C602 C612 ) C602_=_C613( C602 C613 ) C602_=_C614( C602 C614 ) C602_=_C615( C602 C615 ) \nC602_=_C616( C602 C616 ) C602_=_C617( C602 C617 ) C602_=_C618( C602 C618 ) C602_=_C619( C602 C619 ) C602_=_C620( C602 C620 ) C602_=_C622( C602 C622 ) \nC602_=_C623( C602 C623 ) C602_=_C624( C602 C624 ) C602_=_C625( C602 C625 ) C602_=_C626( C602 C626 ) C602_=_C627( C602 C627 ) C602_=_C628( C602 C628 ) \nC602_=_C629( C602 C629 ) C602_=_C630( C602 C630 ) C602_=_C631( C602 C631 ) C602_=_C632( C602 C632 ) C602_=_C633( C602 C633 ) C602_=_C634( C602 C634 ) \nC602_=_C635( C602 C635 ) C602_=_C643( C602 C643 ) C602_=_C655( C602 C655 ) C602_=_C750( C602 C750 ) C602_=_C754( C602 C754 ) C602_=_C766( C602 C766 ) \nC602_=_C787( C602 C787 ) C602_=_C799( C602 C799 ) C602_=_C847( C602 C847 ) C602_=_C859( C602 C859 ) C602_=_C874( C602 C874 ) C602_=_C903( C602 C903 ) \nC602_=_C904( C602 C904 ) C602_=_C907( C602 C907 ) C602_=_C909( C602 C909 ) C602_=_C912( C602 C912 ) C602_=_C916( C602 C916 ) C602_=_C918( C602 C918 ) \nC602_=_C919( C602 C919 ) C602_=_C920( C602 C920 ) C602_=_C991( C602 C991 ) C602_=_C1006( C602 C1006 ) C603_=_C604( C603 C604 ) C603_=_C605( C603 C605 ) \nC603_=_C606( C603 C606 ) C603_=_C608( C603 C608 ) C603_=_C609( C603 C609 ) C603_=_C610( C603 C610 ) C603_=_C611( C603 C611 ) C603_=_C612( C603 C612 ) \nC603_=_C613( C603 C613 ) C603_=_C614( C603 C614 ) C603_=_C615( C603 C615 ) C603_=_C616( C603 C616 ) C603_=_C617( C603 C617 ) C603_=_C618( C603 C618 ) \nC603_=_C619( C603 C619 ) C603_=_C620( C603 C620 ) C603_=_C622( C603 C622 ) C603_=_C623( C603 C623 ) C603_=_C624( C603 C624 ) C603_=_C625( C603 C625 ) \nC603_=_C626( C603 C626 ) C603_=_C627( C603 C627 ) C603_=_C628( C603 C628 ) C603_=_C629( C603 C629 ) C603_=_C630( C603 C630 ) C603_=_C631( C603 C631 ) \nC603_=_C632( C603 C632 ) C603_=_C633( C603 C633 ) C603_=_C634( C603 C634 ) C603_=_C635( C603 C635 ) C603_=_C643( C603 C643 ) C603_=_C656( C603 C656 ) \nC603_=_C681( C603 C681 ) C603_=_C695( C603 C695 ) C603_=_C717( C603 C717 ) C603_=_C732( C603 C732 ) C603_=_C751( C603 C751 ) C603_=_C755( C603 C755 ) \nC603_=_C800( C603 C800 ) C603_=_C819( C603 C819 ) C603_=_C831( C603 C831 ) C603_=_C848( C603 C848 ) C603_=_C860( C603 C860 ) C603_=_C875( C603 C875 ) \nC603_=_C887( C603 C887 ) C603_=_C912( C603 C912 ) C603_=_C925( C603 C925 ) C603_=_C926( C603 C926 ) C603_=_C927( C603 C927 ) C603_=_C929( C603 C929 ) \nC603_=_C931( C603 C931 ) C603_=_C935( C603 C935 ) C603_=_C939( C603 C939 ) C603_=_C941( C603 C941 ) C603_=_C942( C603 C942 ) C603_=_C943( C603</w:t>
      </w:r>
    </w:p>
    <w:p>
      <w:pPr>
        <w:pStyle w:val="PreformattedText"/>
        <w:bidi w:val="0"/>
        <w:spacing w:before="0" w:after="0"/>
        <w:jc w:val="left"/>
        <w:rPr/>
      </w:pPr>
      <w:r>
        <w:rPr/>
        <w:t xml:space="preserve"> </w:t>
      </w:r>
      <w:r>
        <w:rPr/>
        <w:t>C943 ) \nC603_=_C956( C603 C956 ) C603_=_C975( C603 C975 ) C603_=_C992( C603 C992 ) C603_=_C1007( C603 C1007 ) C603_=_C1020( C603 C1020 ) C603_=_C1031( C603 C1031 ) \nC603_=_C1040( C603 C1040 ) C603_=_C1047( C603 C1047 ) C603_=_C1052( C603 C1052 ) C603_=_C1055( C603 C1055 ) C604_=_C605( C604 C605 ) C604_=_C606( C604 C606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4_=_C721( C604 C721 ) C604_=_C733( C604 C733 ) C604_=_C752( C604 C752 ) \nC604_=_C756( C604 C756 ) C604_=_C768( C604 C768 ) C604_=_C789( C604 C789 ) C604_=_C801( C604 C801 ) C604_=_C820( C604 C820 ) C604_=_C849( C604 C849 ) \nC604_=_C947( C604 C947 ) C604_=_C948( C604 C948 ) C604_=_C949( C604 C949 ) C604_=_C951( C604 C951 ) C604_=_C956( C604 C956 ) C604_=_C960( C604 C960 ) \nC604_=_C962( C604 C962 ) C604_=_C963( C604 C963 ) C604_=_C964( C604 C964 ) C604_=_C993( C604 C993 ) C604_=_C1008( C604 C1008 ) C605_=_C606( C605 C606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2( C605 C622 ) C605_=_C623( C605 C623 ) C605_=_C624( C605 C624 ) C605_=_C625( C605 C625 ) C605_=_C626( C605 C626 ) \nC605_=_C627( C605 C627 ) C605_=_C628( C605 C628 ) C605_=_C629( C605 C629 ) C605_=_C630( C605 C630 ) C605_=_C631( C605 C631 ) C605_=_C632( C605 C632 ) \nC605_=_C633( C605 C633 ) C605_=_C634( C605 C634 ) C605_=_C635( C605 C635 ) C605_=_C685( C605 C685 ) C605_=_C697( C605 C697 ) C605_=_C753( C605 C753 ) \nC605_=_C757( C605 C757 ) C605_=_C769( C605 C769 ) C605_=_C790( C605 C790 ) C605_=_C821( C605 C821 ) C605_=_C925( C605 C925 ) C605_=_C966( C605 C966 ) \nC605_=_C967( C605 C967 ) C605_=_C969( C605 C969 ) C605_=_C975( C605 C975 ) C605_=_C979( C605 C979 ) C605_=_C981( C605 C981 ) C605_=_C982( C605 C982 ) \nC605_=_C983( C605 C983 ) C605_=_C994( C605 C994 ) C605_=_C1009( C605 C1009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2( C606 C622 ) C606_=_C623( C606 C623 ) \nC606_=_C624( C606 C624 ) C606_=_C625( C606 C625 ) C606_=_C626( C606 C626 ) C606_=_C627( C606 C627 ) C606_=_C628( C606 C628 ) C606_=_C629( C606 C629 ) \nC606_=_C630( C606 C630 ) C606_=_C631( C606 C631 ) C606_=_C632( C606 C632 ) C606_=_C633( C606 C633 ) C606_=_C634( C606 C634 ) C606_=_C635( C606 C635 ) \nC606_=_C647( C606 C647 ) C606_=_C659( C606 C659 ) C606_=_C686( C606 C686 ) C606_=_C723( C606 C723 ) C606_=_C735( C606 C735 ) C606_=_C754( C606 C754 ) \nC606_=_C770( C606 C770 ) C606_=_C791( C606 C791 ) C606_=_C822( C606 C822 ) C606_=_C851( C606 C851 ) C606_=_C878( C606 C878 ) C606_=_C903( C606 C903 ) \nC606_=_C926( C606 C926 ) C606_=_C947( C606 C947 ) C606_=_C966( C606 C966 ) C606_=_C984( C606 C984 ) C606_=_C985( C606 C985 ) C606_=_C986( C606 C986 ) \nC606_=_C987( C606 C987 ) C606_=_C988( C606 C988 ) C606_=_C989( C606 C989 ) C606_=_C990( C606 C990 ) C606_=_C991( C606 C991 ) C606_=_C992( C606 C992 ) \nC606_=_C993( C606 C993 ) C606_=_C994( C606 C994 ) C606_=_C995( C606 C995 ) C606_=_C996( C606 C996 ) C606_=_C997( C606 C997 ) C606_=_C998( C606 C998 ) \nC606_=_C999( C606 C999 ) C606_=_C1010( C606 C1010 ) C608_=_C609( C608 C609 ) C608_=_C610( C608 C610 ) C608_=_C611( C608 C611 ) C608_=_C612( C608 C612 ) \nC608_=_C613( C608 C613 ) C608_=_C614( C608 C614 ) C608_=_C615( C608 C615 ) C608_=_C616( C608 C616 ) C608_=_C617( C608 C617 ) C608_=_C618( C608 C618 ) \nC608_=_C619( C608 C619 ) C608_=_C620( C608 C620 ) C608_=_C622( C608 C622 ) C608_=_C623( C608 C623 ) C608_=_C624( C608 C624 ) C608_=_C625( C608 C625 ) \nC608_=_C626( C608 C626 ) C608_=_C627( C608 C627 ) C608_=_C628( C608 C628 ) C608_=_C629( C608 C629 ) C608_=_C630( C608 C630 ) C608_=_C631( C608 C631 ) \nC608_=_C632( C608 C632 ) C608_=_C633( C608 C633 ) C608_=_C634( C608 C634 ) C608_=_C635( C608 C635 ) C608_=_C648( C608 C648 ) C608_=_C649( C608 C649 ) \nC608_=_C661( C608 C661 ) C608_=_C686( C608 C686 ) C608_=_C688( C608 C688 ) C608_=_C725( C608 C725 ) C608_=_C756( C608 C756 ) C608_=_C760( C608 C760 ) \nC608_=_C772( C608 C772 ) C608_=_C853( C608 C853 ) C608_=_C949( C608 C949 ) C608_=_C985( C608 C985 ) C608_=_C997( C608 C997 ) C608_=_C1000( C608 C1000 ) \nC608_=_C1012( C608 C1012 ) C608_=_C1020( C608 C1020 ) C608_=_C1024( C608 C1024 ) C609_=_C610( C609 C610 ) C609_=_C611( C609 C611 ) C609_=_C612( C609 C612 ) \nC609_=_C613( C609 C613 ) C609_=_C614( C609 C614 ) C609_=_C615( C609 C615 ) C609_=_C616( C609 C616 ) C609_=_C617( C609 C617 ) C609_=_C618( C609 C618 ) \nC609_=_C619( C609 C619 ) C609_=_C620( C609 C620 ) C609_=_C622( C609 C622 ) C609_=_C623( C609 C623 ) C609_=_C624( C609 C624 ) C609_=_C625( C609 C625 ) \nC609_=_C626( C609 C626 ) C609_=_C627( C609 C627 ) C609_=_C628( C609 C628 ) C609_=_C629( C609 C629 ) C609_=_C630( C609 C630 ) C609_=_C631( C609 C631 ) \nC609_=_C632( C609 C632 ) C609_=_C633( C609 C633 ) C609_=_C634( C609 C634 ) C609_=_C635( C609 C635 ) C609_=_C649( C609 C649 ) C609_=_C650( C609 C650 ) \nC609_=_C662( C609 C662 ) C609_=_C687( C609 C687 ) C609_=_C689( C609 C689 ) C609_=_C701( C609 C701 ) C609_=_C723( C609 C723 ) C609_=_C738( C609 C738 ) \nC609_=_C757( C609 C757 ) C609_=_C761( C609 C761 ) C609_=_C773( C609 C773 ) C609_=_C789( C609 C789 ) C609_=_C806( C609 C806 ) C609_=_C819( C609 C819 ) \nC609_=_C825( C609 C825 ) C609_=_C837( C609 C837 ) C609_=_C847( C609 C847 ) C609_=_C866( C609 C866 ) C609_=_C893( C609 C893 ) C609_=_C918( C609 C918 ) \nC609_=_C929( C609 C929 ) C609_=_C941( C609 C941 ) C609_=_C962( C609 C962 ) C609_=_C969( C609 C969 ) C609_=_C981( C609 C981 ) C609_=_C986( C609 C986 ) \nC609_=_C998( C609 C998 ) C609_=_C1001( C609 C1001 ) C609_=_C1013( C609 C1013 ) C609_=_C1031( C609 C1031 ) C609_=_C1035( C609 C1035 ) C610_=_C611( C610 C611 ) \nC610_=_C612( C610 C612 ) C610_=_C613( C610 C613 ) C610_=_C614( C610 C614 ) C610_=_C615( C610 C615 ) C610_=_C616( C610 C616 ) C610_=_C617( C610 C617 ) \nC610_=_C618( C610 C618 ) C610_=_C619( C610 C619 ) C610_=_C620( C610 C620 ) C610_=_C622( C610 C622 ) C610_=_C623( C610 C623 ) C610_=_C624( C610 C624 ) \nC610_=_C625( C610 C625 ) C610_=_C626( C610 C626 ) C610_=_C627( C610 C627 ) C610_=_C628( C610 C628 ) C610_=_C629( C610 C629 ) C610_=_C630( C610 C630 ) \nC610_=_C631( C610 C631 ) C610_=_C632( C610 C632 ) C610_=_C633( C610 C633 ) C610_=_C634( C610 C634 ) C610_=_C635( C610 C635 ) C610_=_C638( C610 C638 ) \nC610_=_C650( C610 C650 ) C610_=_C651( C610 C651 ) C610_=_C663( C610 C663 ) C610_=_C688( C610 C688 ) C610_=_C702( C610 C702 ) C610_=_C724( C610 C724 ) \nC610_=_C739( C610 C739 ) C610_=_C762( C610 C762 ) C610_=_C774( C610 C774 ) C610_=_C790( C610 C790 ) C610_=_C795( C610 C795 ) C610_=_C807( C610 C807 ) \nC610_=_C820( C610 C820 ) C610_=_C838( C610 C838 ) C610_=_C848( C610 C848 ) C610_=_C867( C610 C867 ) C610_=_C874( C610 C874 ) C610_=_C894( C610 C894 ) \nC610_=_C907( C610 C907 ) C610_=_C919( C610 C919 ) C610_=_C942( C610 C942 ) C610_=_C951( C610 C951 ) C610_=_C963( C610 C963 ) C610_=_C982( C610 C982 ) \nC610_=_C987( C610 C987 ) C610_=_C999( C610 C999 ) C610_=_C1002( C610 C1002 ) C610_=_C1040( C610 C1040 ) C611_=_C612( C611 C612 ) C611_=_C613( C611 C613 ) \nC611_=_C614( C611 C614 ) C611_=_C615( C611 C615 ) C611_=_C616( C611 C616 ) C611_=_C617( C611 C617 ) C611_=_C618( C611 C618 ) C611_=_C619( C611 C619 ) \nC611_=_C620( C611 C620 ) C611_=_C622( C611 C622 ) C611_=_C623( C611 C623 ) C611_=_C624( C611 C624 ) C611_=_C625( C611 C625 ) C611_=_C626( C611 C626 ) \nC611_=_C627( C611 C627 ) C611_=_C628( C611 C628 ) C611_=_C629( C611 C629 ) C611_=_C630( C611 C630 ) C611_=_C631( C611 C631 ) C611_=_C632( C611 C632 ) \nC611_=_C633( C611 C633 ) C611_=_C634( C611 C634 ) C611_=_C635( C611 C635 ) C611_=_C651( C611 C651 ) C611_=_C664( C611 C664 ) C611_=_C677( C611 C677 ) \nC611_=_C689( C611 C689 ) C611_=_C703( C611 C703 ) C611_=_C725( C611 C725 ) C611_=_C740( C611 C740 ) C611_=_C759( C611 C759 ) C611_=_C763( C611 C763 ) \nC611_=_C775( C611 C775 ) C611_=_C791( C611 C791 ) C611_=_C808( C611 C808 ) C611_=_C821( C611 C821 ) C611_=_C839( C611 C839 ) C611_=_C849( C611 C849 ) \nC611_=_C868( C611 C868 ) C611_=_C875( C611 C875 ) C611_=_C883( C611 C883 ) C611_=_C895( C611 C895 ) C611_=_C920( C611 C920 ) C611_=_C931( C611 C931 ) \nC611_=_C943( C611 C943 ) C611_=_C964( C611 C964 ) C611_=_C983( C611 C983 ) C611_=_C988( C611 C988 ) C611_=_C1003( C611 C1003 ) C611_=_C1047( C611 C1047 ) \nC612_=_C613( C612 C613 ) C612_=_C614( C612 C614 ) C612_=_C615( C612 C615 ) C612_=_C616( C612 C616 ) C612_=_C617( C612 C617 ) C612_=_C618( C612 C618 ) \nC612_=_C619( C612 C619 ) C612_=_C620( C612 C620 ) C612_=_C622( C612 C622 ) C612_=_C623( C612 C623 ) C612_=_C624( C612 C624 ) C612_=_C625( C612 C625 ) \nC612_=_C626( C612 C626 ) C612_=_C627( C612 C627 ) C612_=_C628( C612 C628 ) C612_=_C629( C612 C629 ) C612_=_C630( C612 C630 ) C612_=_C631( C612 C631 ) \nC612_=_C632( C612 C632 ) C612_=_C633( C612 C633 ) C612_=_C634( C612 C634 ) C612_=_C635( C612 C635 ) C612_=_C714( C612 C714</w:t>
      </w:r>
    </w:p>
    <w:p>
      <w:pPr>
        <w:pStyle w:val="PreformattedText"/>
        <w:bidi w:val="0"/>
        <w:spacing w:before="0" w:after="0"/>
        <w:jc w:val="left"/>
        <w:rPr/>
      </w:pPr>
      <w:r>
        <w:rPr/>
        <w:t xml:space="preserve"> </w:t>
      </w:r>
      <w:r>
        <w:rPr/>
        <w:t>) C612_=_C729( C612 C729 ) \nC612_=_C760( C612 C760 ) C612_=_C764( C612 C764 ) C612_=_C776( C612 C776 ) C612_=_C792( C612 C792 ) C612_=_C822( C612 C822 ) C612_=_C857( C612 C857 ) \nC612_=_C909( C612 C909 ) C612_=_C989( C612 C989 ) C612_=_C1004( C612 C1004 ) C612_=_C1052( C612 C1052 ) C613_=_C614( C613 C614 ) C613_=_C615( C613 C615 ) \nC613_=_C616( C613 C616 ) C613_=_C617( C613 C617 ) C613_=_C618( C613 C618 ) C613_=_C619( C613 C619 ) C613_=_C620( C613 C620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93( C613 C693 ) C613_=_C761( C613 C761 ) C613_=_C765( C613 C765 ) C613_=_C777( C613 C777 ) C613_=_C823( C613 C823 ) \nC613_=_C829( C613 C829 ) C613_=_C851( C613 C851 ) C613_=_C885( C613 C885 ) C613_=_C990( C613 C990 ) C613_=_C1005( C613 C1005 ) C613_=_C1055( C613 C1055 ) \nC614_=_C615( C614 C615 ) C614_=_C616( C614 C616 ) C614_=_C617( C614 C617 ) C614_=_C618( C614 C618 ) C614_=_C619( C614 C619 ) C614_=_C620( C614 C620 ) \nC614_=_C622( C614 C622 ) C614_=_C623( C614 C623 ) C614_=_C624( C614 C624 ) C614_=_C625( C614 C625 ) C614_=_C626( C614 C626 ) C614_=_C627( C614 C627 ) \nC614_=_C628( C614 C628 ) C614_=_C629( C614 C629 ) C614_=_C630( C614 C630 ) C614_=_C631( C614 C631 ) C614_=_C632( C614 C632 ) C614_=_C633( C614 C633 ) \nC614_=_C634( C614 C634 ) C614_=_C635( C614 C635 ) C614_=_C655( C614 C655 ) C614_=_C750( C614 C750 ) C614_=_C762( C614 C762 ) C614_=_C766( C614 C766 ) \nC614_=_C778( C614 C778 ) C614_=_C799( C614 C799 ) C614_=_C852( C614 C852 ) C614_=_C859( C614 C859 ) C614_=_C878( C614 C878 ) C614_=_C991( C614 C991 ) \nC614_=_C1006( C614 C1006 ) C615_=_C616( C615 C616 ) C615_=_C617( C615 C617 ) C615_=_C618( C615 C618 ) C615_=_C619( C615 C619 ) C615_=_C620( C615 C620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43( C615 C643 ) C615_=_C655( C615 C655 ) C615_=_C656( C615 C656 ) C615_=_C668( C615 C668 ) \nC615_=_C681( C615 C681 ) C615_=_C693( C615 C693 ) C615_=_C695( C615 C695 ) C615_=_C707( C615 C707 ) C615_=_C717( C615 C717 ) C615_=_C729( C615 C729 ) \nC615_=_C732( C615 C732 ) C615_=_C744( C615 C744 ) C615_=_C751( C615 C751 ) C615_=_C763( C615 C763 ) C615_=_C779( C615 C779 ) C615_=_C795( C615 C795 ) \nC615_=_C800( C615 C800 ) C615_=_C812( C615 C812 ) C615_=_C825( C615 C825 ) C615_=_C831( C615 C831 ) C615_=_C843( C615 C843 ) C615_=_C853( C615 C853 ) \nC615_=_C860( C615 C860 ) C615_=_C872( C615 C872 ) C615_=_C879( C615 C879 ) C615_=_C887( C615 C887 ) C615_=_C899( C615 C899 ) C615_=_C903( C615 C903 ) \nC615_=_C912( C615 C912 ) C615_=_C925( C615 C925 ) C615_=_C935( C615 C935 ) C615_=_C956( C615 C956 ) C615_=_C975( C615 C975 ) C615_=_C992( C615 C992 ) \nC615_=_C1007( C615 C1007 ) C615_=_C1020( C615 C1020 ) C615_=_C1031( C615 C1031 ) C615_=_C1040( C615 C1040 ) C615_=_C1047( C615 C1047 ) C615_=_C1052( C615 C1052 ) \nC615_=_C1055( C615 C1055 ) C616_=_C617( C616 C617 ) C616_=_C618( C616 C618 ) C616_=_C619( C616 C619 ) C616_=_C620( C616 C620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56( C616 C656 ) C616_=_C733( C616 C733 ) C616_=_C752( C616 C752 ) C616_=_C764( C616 C764 ) C616_=_C768( C616 C768 ) \nC616_=_C780( C616 C780 ) C616_=_C801( C616 C801 ) C616_=_C904( C616 C904 ) C616_=_C926( C616 C926 ) C616_=_C993( C616 C993 ) C616_=_C1008( C616 C1008 ) \nC617_=_C618( C617 C618 ) C617_=_C619( C617 C619 ) C617_=_C620( C617 C620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95( C617 C695 ) \nC617_=_C697( C617 C697 ) C617_=_C753( C617 C753 ) C617_=_C765( C617 C765 ) C617_=_C769( C617 C769 ) C617_=_C781( C617 C781 ) C617_=_C927( C617 C927 ) \nC617_=_C947( C617 C947 ) C617_=_C994( C617 C994 ) C617_=_C1009( C617 C1009 ) C618_=_C619( C618 C619 ) C618_=_C620( C618 C620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59( C618 C659 ) C618_=_C732( C618 C732 ) C618_=_C735( C618 C735 ) C618_=_C754( C618 C754 ) C618_=_C766( C618 C766 ) \nC618_=_C770( C618 C770 ) C618_=_C782( C618 C782 ) C618_=_C948( C618 C948 ) C618_=_C966( C618 C966 ) C618_=_C995( C618 C995 ) C618_=_C1010( C618 C1010 ) \nC619_=_C620( C619 C620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5( C619 C635 ) C619_=_C647( C619 C647 ) C619_=_C659( C619 C659 ) C619_=_C660( C619 C660 ) \nC619_=_C672( C619 C672 ) C619_=_C685( C619 C685 ) C619_=_C697( C619 C697 ) C619_=_C699( C619 C699 ) C619_=_C711( C619 C711 ) C619_=_C721( C619 C721 ) \nC619_=_C733( C619 C733 ) C619_=_C736( C619 C736 ) C619_=_C748( C619 C748 ) C619_=_C755( C619 C755 ) C619_=_C771( C619 C771 ) C619_=_C783( C619 C783 ) \nC619_=_C787( C619 C787 ) C619_=_C799( C619 C799 ) C619_=_C804( C619 C804 ) C619_=_C817( C619 C817 ) C619_=_C829( C619 C829 ) C619_=_C835( C619 C835 ) \nC619_=_C857( C619 C857 ) C619_=_C864( C619 C864 ) C619_=_C883( C619 C883 ) C619_=_C891( C619 C891 ) C619_=_C907( C619 C907 ) C619_=_C916( C619 C916 ) \nC619_=_C929( C619 C929 ) C619_=_C939( C619 C939 ) C619_=_C949( C619 C949 ) C619_=_C960( C619 C960 ) C619_=_C967( C619 C967 ) C619_=_C979( C619 C979 ) \nC619_=_C996( C619 C996 ) C619_=_C1011( C619 C1011 ) C619_=_C1024( C619 C1024 ) C619_=_C1035( C619 C1035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48( C620 C648 ) C620_=_C660( C620 C660 ) C620_=_C661( C620 C661 ) C620_=_C686( C620 C686 ) C620_=_C756( C620 C756 ) C620_=_C768( C620 C768 ) \nC620_=_C772( C620 C772 ) C620_=_C800( C620 C800 ) C620_=_C984( C620 C984 ) C620_=_C997( C620 C997 ) C620_=_C1012( C620 C1012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50( C622 C650 ) C622_=_C662( C622 C662 ) C622_=_C663( C622 C663 ) C622_=_C688( C622 C688 ) C622_=_C702( C622 C702 ) C622_=_C724( C622 C724 ) \nC622_=_C736( C622 C736 ) C622_=_C739( C622 C739 ) C622_=_C770( C622 C770 ) C622_=_C774( C622 C774 ) C622_=_C790( C622 C790 ) C622_=_C807( C622 C807 ) \nC622_=_C820( C622 C820 ) C622_=_C838( C622 C838 ) C622_=_C848( C622 C848 ) C622_=_C860( C622 C860 ) C622_=_C867( C622 C867 ) C622_=_C874( C622 C874 ) \nC622_=_C894( C622 C894 ) C622_=_C919( C622 C919 ) C622_=_C942( C622 C942 ) C622_=_C963( C622 C963 ) C622_=_C982( C622 C982 ) C622_=_C986( C622 C986 ) \nC622_=_C999( C622 C999 ) C622_=_C1000( C622 C1000 ) C623_=_C624( C623 C624 ) C623_=_C625( C623 C625 ) C623_=_C626( C623 C626 ) C623_=_C627( C623 C627 ) \nC623_=_C628( C623 C628 ) C623_=_C629( C623 C629 ) C623_=_C630( C623 C630 ) C623_=_C631( C623 C631 ) C623_=_C632( C623 C632 ) C623_=_C633( C623 C633 ) \nC623_=_C634( C623 C634 ) C623_=_C635( C623 C635 ) C623_=_C651( C623 C651 ) C623_=_C663( C623 C663 ) C623_=_C664( C623 C664 ) C623_=_C689( C623 C689 ) \nC623_=_C701( C623 C701 ) C623_=_C703( C623 C703 ) C623_=_C725( C623 C725 ) C623_=_C740( C623 C740 ) C623_=_C759( C623 C759 ) C623_=_C771( C623 C771 ) \nC623_=_C775( C623 C775 ) C623_=_C791( C623 C791 ) C623_=_C808( C623 C808 ) C623_=_C821( C623 C821 ) C623_=_C839( C623 C839 ) C623_=_C849( C623 C849 ) \nC623_=_C868( C623 C868 ) C623_=_C875( C623 C875 ) C623_=_C887( C623 C887 ) C623_=_C895( C623 C895 ) C623_=_C920( C623 C920 ) C623_=_C943( C623 C943 ) \nC623_=_C964( C623 C964 ) C623_=_C983( C623 C983 ) C623_=_C987( C623 C987 ) C623_=_C1001( C623 C1001 ) C624_=_C625( C624 C625 ) C624_=_C626( C624 C626 ) \nC624_=_C627( C624 C627 ) C624_=_C628( C624 C628 ) C624_=_C629( C624 C629 ) C624_=_C630( C624 C630 ) C624_=_C631( C624 C631 ) C624_=_C632( C624 C632 ) \nC624_=_C633( C624 C633 ) C624_=_C634( C624 C634 ) C624_=_C635( C624 C635 ) C624_=_C664( C624 C664 ) C624_=_C702( C624 C702 ) C624_=_C738( C624 C738 ) \nC624_=_C760( C624 C760 ) C624_=_C772( C624 C772 ) C624_=_C776( C624 C776 ) C624_=_C792( C624 C792 ) C624_=_C804(</w:t>
      </w:r>
    </w:p>
    <w:p>
      <w:pPr>
        <w:pStyle w:val="PreformattedText"/>
        <w:bidi w:val="0"/>
        <w:spacing w:before="0" w:after="0"/>
        <w:jc w:val="left"/>
        <w:rPr/>
      </w:pPr>
      <w:r>
        <w:rPr/>
        <w:t xml:space="preserve"> </w:t>
      </w:r>
      <w:r>
        <w:rPr/>
        <w:t>C624 C804 ) C624_=_C822( C624 C822 ) \nC624_=_C912( C624 C912 ) C624_=_C988( C624 C988 ) C624_=_C1002( C624 C1002 ) C625_=_C626( C625 C626 ) C625_=_C627( C625 C627 ) C625_=_C628( C625 C628 ) \nC625_=_C629( C625 C629 ) C625_=_C630( C625 C630 ) C625_=_C631( C625 C631 ) C625_=_C632( C625 C632 ) C625_=_C633( C625 C633 ) C625_=_C634( C625 C634 ) \nC625_=_C635( C625 C635 ) C625_=_C703( C625 C703 ) C625_=_C739( C625 C739 ) C625_=_C761( C625 C761 ) C625_=_C773( C625 C773 ) C625_=_C777( C625 C777 ) \nC625_=_C823( C625 C823 ) C625_=_C835( C625 C835 ) C625_=_C851( C625 C851 ) C625_=_C935( C625 C935 ) C625_=_C989( C625 C989 ) C625_=_C1003( C625 C1003 ) \nC626_=_C627( C626 C627 ) C626_=_C628( C626 C628 ) C626_=_C629( C626 C629 ) C626_=_C630( C626 C630 ) C626_=_C631( C626 C631 ) C626_=_C632( C626 C632 ) \nC626_=_C633( C626 C633 ) C626_=_C634( C626 C634 ) C626_=_C635( C626 C635 ) C626_=_C740( C626 C740 ) C626_=_C762( C626 C762 ) C626_=_C774( C626 C774 ) \nC626_=_C778( C626 C778 ) C626_=_C806( C626 C806 ) C626_=_C852( C626 C852 ) C626_=_C864( C626 C864 ) C626_=_C878( C626 C878 ) C626_=_C956( C626 C956 ) \nC626_=_C990( C626 C990 ) C626_=_C1004( C626 C1004 ) C627_=_C628( C627 C628 ) C627_=_C629( C627 C629 ) C627_=_C630( C627 C630 ) C627_=_C631( C627 C631 ) \nC627_=_C632( C627 C632 ) C627_=_C633( C627 C633 ) C627_=_C634( C627 C634 ) C627_=_C635( C627 C635 ) C627_=_C655( C627 C655 ) C627_=_C668( C627 C668 ) \nC627_=_C693( C627 C693 ) C627_=_C707( C627 C707 ) C627_=_C729( C627 C729 ) C627_=_C744( C627 C744 ) C627_=_C763( C627 C763 ) C627_=_C775( C627 C775 ) \nC627_=_C779( C627 C779 ) C627_=_C795( C627 C795 ) C627_=_C807( C627 C807 ) C627_=_C812( C627 C812 ) C627_=_C825( C627 C825 ) C627_=_C837( C627 C837 ) \nC627_=_C843( C627 C843 ) C627_=_C853( C627 C853 ) C627_=_C872( C627 C872 ) C627_=_C879( C627 C879 ) C627_=_C891( C627 C891 ) C627_=_C899( C627 C899 ) \nC627_=_C903( C627 C903 ) C627_=_C925( C627 C925 ) C627_=_C975( C627 C975 ) C627_=_C991( C627 C991 ) C627_=_C1005( C627 C1005 ) C628_=_C629( C628 C629 ) \nC628_=_C630( C628 C630 ) C628_=_C631( C628 C631 ) C628_=_C632( C628 C632 ) C628_=_C633( C628 C633 ) C628_=_C634( C628 C634 ) C628_=_C635( C628 C635 ) \nC628_=_C656( C628 C656 ) C628_=_C668( C628 C668 ) C628_=_C764( C628 C764 ) C628_=_C776( C628 C776 ) C628_=_C780( C628 C780 ) C628_=_C808( C628 C808 ) \nC628_=_C838( C628 C838 ) C628_=_C866( C628 C866 ) C628_=_C904( C628 C904 ) C628_=_C916( C628 C916 ) C628_=_C926( C628 C926 ) C628_=_C992( C628 C992 ) \nC628_=_C1006( C628 C1006 ) C629_=_C630( C629 C630 ) C629_=_C631( C629 C631 ) C629_=_C632( C629 C632 ) C629_=_C633( C629 C633 ) C629_=_C634( C629 C634 ) \nC629_=_C635( C629 C635 ) C629_=_C695( C629 C695 ) C629_=_C707( C629 C707 ) C629_=_C765( C629 C765 ) C629_=_C777( C629 C777 ) C629_=_C781( C629 C781 ) \nC629_=_C839( C629 C839 ) C629_=_C867( C629 C867 ) C629_=_C893( C629 C893 ) C629_=_C927( C629 C927 ) C629_=_C939( C629 C939 ) C629_=_C947( C629 C947 ) \nC629_=_C993( C629 C993 ) C629_=_C1007( C629 C1007 ) C630_=_C631( C630 C631 ) C630_=_C632( C630 C632 ) C630_=_C633( C630 C633 ) C630_=_C634( C630 C634 ) \nC630_=_C635( C630 C635 ) C630_=_C732( C630 C732 ) C630_=_C744( C630 C744 ) C630_=_C766( C630 C766 ) C630_=_C778( C630 C778 ) C630_=_C782( C630 C782 ) \nC630_=_C868( C630 C868 ) C630_=_C894( C630 C894 ) C630_=_C918( C630 C918 ) C630_=_C948( C630 C948 ) C630_=_C960( C630 C960 ) C630_=_C966( C630 C966 ) \nC630_=_C994( C630 C994 ) C630_=_C1008( C630 C1008 ) C630_=_C1020( C630 C1020 ) C631_=_C632( C631 C632 ) C631_=_C633( C631 C633 ) C631_=_C634( C631 C634 ) \nC631_=_C635( C631 C635 ) C631_=_C659( C631 C659 ) C631_=_C672( C631 C672 ) C631_=_C697( C631 C697 ) C631_=_C711( C631 C711 ) C631_=_C733( C631 C733 ) \nC631_=_C748( C631 C748 ) C631_=_C779( C631 C779 ) C631_=_C783( C631 C783 ) C631_=_C799( C631 C799 ) C631_=_C829( C631 C829 ) C631_=_C857( C631 C857 ) \nC631_=_C883( C631 C883 ) C631_=_C895( C631 C895 ) C631_=_C907( C631 C907 ) C631_=_C919( C631 C919 ) C631_=_C929( C631 C929 ) C631_=_C941( C631 C941 ) \nC631_=_C949( C631 C949 ) C631_=_C967( C631 C967 ) C631_=_C979( C631 C979 ) C631_=_C995( C631 C995 ) C631_=_C1009( C631 C1009 ) C631_=_C1031( C631 C1031 ) \nC632_=_C633( C632 C633 ) C632_=_C634( C632 C634 ) C632_=_C635( C632 C635 ) C632_=_C660( C632 C660 ) C632_=_C672( C632 C672 ) C632_=_C768( C632 C768 ) \nC632_=_C780( C632 C780 ) C632_=_C800( C632 C800 ) C632_=_C812( C632 C812 ) C632_=_C920( C632 C920 ) C632_=_C942( C632 C942 ) C632_=_C962( C632 C962 ) \nC632_=_C984( C632 C984 ) C632_=_C996( C632 C996 ) C632_=_C1010( C632 C1010 ) C632_=_C1040( C632 C1040 ) C633_=_C634( C633 C634 ) C633_=_C635( C633 C635 ) \nC633_=_C661( C633 C661 ) C633_=_C674( C633 C674 ) C633_=_C699( C633 C699 ) C633_=_C711( C633 C711 ) C633_=_C713( C633 C713 ) C633_=_C735( C633 C735 ) \nC633_=_C769( C633 C769 ) C633_=_C781( C633 C781 ) C633_=_C801( C633 C801 ) C633_=_C831( C633 C831 ) C633_=_C843( C633 C843 ) C633_=_C859( C633 C859 ) \nC633_=_C885( C633 C885 ) C633_=_C909( C633 C909 ) C633_=_C931( C633 C931 ) C633_=_C943( C633 C943 ) C633_=_C951( C633 C951 ) C633_=_C963( C633 C963 ) \nC633_=_C969( C633 C969 ) C633_=_C981( C633 C981 ) C633_=_C985( C633 C985 ) C633_=_C997( C633 C997 ) C633_=_C1011( C633 C1011 ) C633_=_C1047( C633 C1047 ) \nC634_=_C635( C634 C635 ) C634_=_C662( C634 C662 ) C634_=_C674( C634 C674 ) C634_=_C736( C634 C736 ) C634_=_C748( C634 C748 ) C634_=_C770( C634 C770 ) \nC634_=_C782( C634 C782 ) C634_=_C860( C634 C860 ) C634_=_C872( C634 C872 ) C634_=_C964( C634 C964 ) C634_=_C982( C634 C982 ) C634_=_C986( C634 C986 ) \nC634_=_C998( C634 C998 ) C634_=_C1000( C634 C1000 ) C634_=_C1012( C634 C1012 ) C634_=_C1024( C634 C1024 ) C634_=_C1052( C634 C1052 ) C635_=_C663( C635 C663 ) \nC635_=_C701( C635 C701 ) C635_=_C713( C635 C713 ) C635_=_C771( C635 C771 ) C635_=_C783( C635 C783 ) C635_=_C887( C635 C887 ) C635_=_C899( C635 C899 ) \nC635_=_C983( C635 C983 ) C635_=_C987( C635 C987 ) C635_=_C999( C635 C999 ) C635_=_C1001( C635 C1001 ) C635_=_C1013( C635 C1013 ) C635_=_C1035( C635 C1035 ) \nC635_=_C1055( C635 C1055 ) C638_=_C643( C638 C643 ) C638_=_C647( C638 C647 ) C638_=_C648( C638 C648 ) C638_=_C649( C638 C649 ) C638_=_C650( C638 C650 ) \nC638_=_C651( C638 C651 ) C638_=_C655( C638 C655 ) C638_=_C656( C638 C656 ) C638_=_C659( C638 C659 ) C638_=_C660( C638 C660 ) C638_=_C661( C638 C661 ) \nC638_=_C662( C638 C662 ) C638_=_C663( C638 C663 ) C638_=_C664( C638 C664 ) C638_=_C668( C638 C668 ) C638_=_C672( C638 C672 ) C638_=_C674( C638 C674 ) \nC638_=_C677( C638 C677 ) C638_=_C714( C638 C714 ) C638_=_C750( C638 C750 ) C638_=_C751( C638 C751 ) C638_=_C752( C638 C752 ) C638_=_C753( C638 C753 ) \nC638_=_C754( C638 C754 ) C638_=_C755( C638 C755 ) C638_=_C756( C638 C756 ) C638_=_C757( C638 C757 ) C638_=_C759( C638 C759 ) C638_=_C760( C638 C760 ) \nC638_=_C761( C638 C761 ) C638_=_C762( C638 C762 ) C638_=_C763( C638 C763 ) C638_=_C764( C638 C764 ) C638_=_C765( C638 C765 ) C638_=_C766( C638 C766 ) \nC638_=_C768( C638 C768 ) C638_=_C769( C638 C769 ) C638_=_C770( C638 C770 ) C638_=_C771( C638 C771 ) C638_=_C772( C638 C772 ) C638_=_C773( C638 C773 ) \nC638_=_C774( C638 C774 ) C638_=_C775( C638 C775 ) C638_=_C776( C638 C776 ) C638_=_C777( C638 C777 ) C638_=_C778( C638 C778 ) C638_=_C779( C638 C779 ) \nC638_=_C780( C638 C780 ) C638_=_C781( C638 C781 ) C638_=_C782( C638 C782 ) C638_=_C783( C638 C783 ) C638_=_C795( C638 C795 ) C638_=_C907( C638 C907 ) \nC638_=_C951( C638 C951 ) C638_=_C987( C638 C987 ) C638_=_C1002( C638 C1002 ) C638_=_C1040( C638 C1040 ) C643_=_C647( C643 C647 ) C643_=_C648( C643 C648 ) \nC643_=_C649( C643 C649 ) C643_=_C650( C643 C650 ) C643_=_C651( C643 C651 ) C643_=_C655( C643 C655 ) C643_=_C656( C643 C656 ) C643_=_C659( C643 C659 ) \nC643_=_C660( C643 C660 ) C643_=_C661( C643 C661 ) C643_=_C662( C643 C662 ) C643_=_C663( C643 C663 ) C643_=_C664( C643 C664 ) C643_=_C668( C643 C668 ) \nC643_=_C672( C643 C672 ) C643_=_C674( C643 C674 ) C643_=_C681( C643 C681 ) C643_=_C695( C643 C695 ) C643_=_C717( C643 C717 ) C643_=_C732( C643 C732 ) \nC643_=_C751( C643 C751 ) C643_=_C754( C643 C754 ) C643_=_C787( C643 C787 ) C643_=_C800( C643 C800 ) C643_=_C831( C643 C831 ) C643_=_C847( C643 C847 ) \nC643_=_C860( C643 C860 ) C643_=_C874( C643 C874 ) C643_=_C887( C643 C887 ) C643_=_C903( C643 C903 ) C643_=_C904( C643 C904 ) C643_=_C907( C643 C907 ) \nC643_=_C909( C643 C909 ) C643_=_C912( C643 C912 ) C643_=_C916( C643 C916 ) C643_=_C918( C643 C918 ) C643_=_C919( C643 C919 ) C643_=_C920( C643 C920 ) \nC643_=_C935( C643 C935 ) C643_=_C956( C643 C956 ) C643_=_C975( C643 C975 ) C643_=_C992( C643 C992 ) C643_=_C1007( C643 C1007 ) C643_=_C1020( C643 C1020 ) \nC643_=_C1031( C643 C1031 ) C643_=_C1040( C643 C1040 ) C643_=_C1047( C643 C1047 ) C643_=_C1052( C643 C1052 ) C643_=_C1055( C643 C1055 ) C647_=_C648( C647 C648 ) \nC647_=_C649( C647 C649 ) C647_=_C650( C647 C650 ) C647_=_C651( C647 C651 ) C647_=_C655( C647 C655 ) C647_=_C656( C647 C656 ) C647_=_C659( C647 C659 ) \nC647_=_C660( C647 C660 ) C647_=_C661( C647 C661 ) C647_=_C662( C647 C662 ) C647_=_C663( C647 C663 ) C647_=_C664( C647 C664 ) C647_=_C668( C647 C668 ) \nC647_=_C672( C647 C672 ) C647_=_C674( C647 C674 ) C647_=_C685( C647 C685 ) C647_=_C686( C647 C686 ) C647_=_C699( C647 C699 ) C647_=_C721( C647 C721 ) \nC647_=_C723( C647 C723 ) C647_=_C736( C647 C736 ) C647_=_C755( C647 C755 ) C647_=_C771( C647 C771 ) C647_=_C787( C647 C787 ) C647_=_C791( C647 C791 ) \nC647_=_C804( C647 C804 ) C647_=_C817( C647 C817 ) C647_=_C822( C647 C822 ) C647_=_C835( C647 C835 ) C647_=_C851( C647 C851 ) C647_=_C864( C647 C864 ) \nC647_=_C878( C647 C878 ) C647_=_C891( C647 C891 ) C647_=_C903( C647 C903 ) C647_=_C916( C647 C916 ) C647_=_C926( C647 C926 ) C647_=_C939( C647 C939 ) \nC647_=_C947( C647 C947 ) C647_=_C960( C647 C960 ) C647_=_C966( C647 C966 ) C647_=_C979( C647 C979 ) C647_=_C984( C647 C984 ) C647_=_C985( C647 C985 ) \nC647_=_C986( C647 C986 ) C647_=_C987( C647 C987 ) C647_=_C988( C647 C988</w:t>
      </w:r>
    </w:p>
    <w:p>
      <w:pPr>
        <w:pStyle w:val="PreformattedText"/>
        <w:bidi w:val="0"/>
        <w:spacing w:before="0" w:after="0"/>
        <w:jc w:val="left"/>
        <w:rPr/>
      </w:pPr>
      <w:r>
        <w:rPr/>
        <w:t xml:space="preserve"> </w:t>
      </w:r>
      <w:r>
        <w:rPr/>
        <w:t>) C647_=_C989( C647 C989 ) C647_=_C990( C647 C990 ) C647_=_C991( C647 C991 ) \nC647_=_C992( C647 C992 ) C647_=_C993( C647 C993 ) C647_=_C994( C647 C994 ) C647_=_C995( C647 C995 ) C647_=_C996( C647 C996 ) C647_=_C997( C647 C997 ) \nC647_=_C998( C647 C998 ) C647_=_C999( C647 C999 ) C647_=_C1011( C647 C1011 ) C647_=_C1024( C647 C1024 ) C647_=_C1035( C647 C1035 ) C648_=_C649( C648 C649 ) \nC648_=_C650( C648 C650 ) C648_=_C651( C648 C651 ) C648_=_C655( C648 C655 ) C648_=_C656( C648 C656 ) C648_=_C659( C648 C659 ) C648_=_C660( C648 C660 ) \nC648_=_C661( C648 C661 ) C648_=_C662( C648 C662 ) C648_=_C663( C648 C663 ) C648_=_C664( C648 C664 ) C648_=_C668( C648 C668 ) C648_=_C672( C648 C672 ) \nC648_=_C674( C648 C674 ) C648_=_C686( C648 C686 ) C648_=_C687( C648 C687 ) C648_=_C724( C648 C724 ) C648_=_C756( C648 C756 ) C648_=_C759( C648 C759 ) \nC648_=_C772( C648 C772 ) C648_=_C792( C648 C792 ) C648_=_C823( C648 C823 ) C648_=_C852( C648 C852 ) C648_=_C879( C648 C879 ) C648_=_C904( C648 C904 ) \nC648_=_C927( C648 C927 ) C648_=_C948( C648 C948 ) C648_=_C967( C648 C967 ) C648_=_C984( C648 C984 ) C648_=_C997( C648 C997 ) C648_=_C1000( C648 C1000 ) \nC648_=_C1001( C648 C1001 ) C648_=_C1002( C648 C1002 ) C648_=_C1003( C648 C1003 ) C648_=_C1004( C648 C1004 ) C648_=_C1005( C648 C1005 ) C648_=_C1006( C648 C1006 ) \nC648_=_C1007( C648 C1007 ) C648_=_C1008( C648 C1008 ) C648_=_C1009( C648 C1009 ) C648_=_C1010( C648 C1010 ) C648_=_C1011( C648 C1011 ) C648_=_C1012( C648 C1012 ) \nC648_=_C1013( C648 C1013 ) C649_=_C650( C649 C650 ) C649_=_C651( C649 C651 ) C649_=_C655( C649 C655 ) C649_=_C656( C649 C656 ) C649_=_C659( C649 C659 ) \nC649_=_C660( C649 C660 ) C649_=_C661( C649 C661 ) C649_=_C662( C649 C662 ) C649_=_C663( C649 C663 ) C649_=_C664( C649 C664 ) C649_=_C668( C649 C668 ) \nC649_=_C672( C649 C672 ) C649_=_C674( C649 C674 ) C649_=_C687( C649 C687 ) C649_=_C688( C649 C688 ) C649_=_C701( C649 C701 ) C649_=_C723( C649 C723 ) \nC649_=_C725( C649 C725 ) C649_=_C738( C649 C738 ) C649_=_C757( C649 C757 ) C649_=_C760( C649 C760 ) C649_=_C773( C649 C773 ) C649_=_C789( C649 C789 ) \nC649_=_C806( C649 C806 ) C649_=_C819( C649 C819 ) C649_=_C837( C649 C837 ) C649_=_C847( C649 C847 ) C649_=_C853( C649 C853 ) C649_=_C866( C649 C866 ) \nC649_=_C893( C649 C893 ) C649_=_C918( C649 C918 ) C649_=_C941( C649 C941 ) C649_=_C949( C649 C949 ) C649_=_C962( C649 C962 ) C649_=_C981( C649 C981 ) \nC649_=_C985( C649 C985 ) C649_=_C998( C649 C998 ) C649_=_C1000( C649 C1000 ) C649_=_C1013( C649 C1013 ) C649_=_C1020( C649 C1020 ) C649_=_C1024( C649 C1024 ) \nC650_=_C651( C650 C651 ) C650_=_C655( C650 C655 ) C650_=_C656( C650 C656 ) C650_=_C659( C650 C659 ) C650_=_C660( C650 C660 ) C650_=_C661( C650 C661 ) \nC650_=_C662( C650 C662 ) C650_=_C663( C650 C663 ) C650_=_C664( C650 C664 ) C650_=_C668( C650 C668 ) C650_=_C672( C650 C672 ) C650_=_C674( C650 C674 ) \nC650_=_C688( C650 C688 ) C650_=_C689( C650 C689 ) C650_=_C702( C650 C702 ) C650_=_C724( C650 C724 ) C650_=_C739( C650 C739 ) C650_=_C761( C650 C761 ) \nC650_=_C774( C650 C774 ) C650_=_C790( C650 C790 ) C650_=_C807( C650 C807 ) C650_=_C820( C650 C820 ) C650_=_C825( C650 C825 ) C650_=_C838( C650 C838 ) \nC650_=_C848( C650 C848 ) C650_=_C867( C650 C867 ) C650_=_C874( C650 C874 ) C650_=_C894( C650 C894 ) C650_=_C919( C650 C919 ) C650_=_C929( C650 C929 ) \nC650_=_C942( C650 C942 ) C650_=_C963( C650 C963 ) C650_=_C969( C650 C969 ) C650_=_C982( C650 C982 ) C650_=_C986( C650 C986 ) C650_=_C999( C650 C999 ) \nC650_=_C1001( C650 C1001 ) C650_=_C1031( C650 C1031 ) C650_=_C1035( C650 C1035 ) C651_=_C655( C651 C655 ) C651_=_C656( C651 C656 ) C651_=_C659( C651 C659 ) \nC651_=_C660( C651 C660 ) C651_=_C661( C651 C661 ) C651_=_C662( C651 C662 ) C651_=_C663( C651 C663 ) C651_=_C664( C651 C664 ) C651_=_C668( C651 C668 ) \nC651_=_C672( C651 C672 ) C651_=_C674( C651 C674 ) C651_=_C689( C651 C689 ) C651_=_C703( C651 C703 ) C651_=_C725( C651 C725 ) C651_=_C740( C651 C740 ) \nC651_=_C759( C651 C759 ) C651_=_C762( C651 C762 ) C651_=_C775( C651 C775 ) C651_=_C791( C651 C791 ) C651_=_C795( C651 C795 ) C651_=_C808( C651 C808 ) \nC651_=_C821( C651 C821 ) C651_=_C839( C651 C839 ) C651_=_C849( C651 C849 ) C651_=_C868( C651 C868 ) C651_=_C875( C651 C875 ) C651_=_C895( C651 C895 ) \nC651_=_C907( C651 C907 ) C651_=_C920( C651 C920 ) C651_=_C943( C651 C943 ) C651_=_C951( C651 C951 ) C651_=_C964( C651 C964 ) C651_=_C983( C651 C983 ) \nC651_=_C987( C651 C987 ) C651_=_C1002( C651 C1002 ) C651_=_C1040( C651 C1040 ) C655_=_C656( C655 C656 ) C655_=_C659( C655 C659 ) C655_=_C660( C655 C660 ) \nC655_=_C661( C655 C661 ) C655_=_C662( C655 C662 ) C655_=_C663( C655 C663 ) C655_=_C664( C655 C664 ) C655_=_C668( C655 C668 ) C655_=_C672( C655 C672 ) \nC655_=_C674( C655 C674 ) C655_=_C693( C655 C693 ) C655_=_C707( C655 C707 ) C655_=_C729( C655 C729 ) C655_=_C744( C655 C744 ) C655_=_C750( C655 C750 ) \nC655_=_C763( C655 C763 ) C655_=_C766( C655 C766 ) C655_=_C779( C655 C779 ) C655_=_C795( C655 C795 ) C655_=_C799( C655 C799 ) C655_=_C812( C655 C812 ) \nC655_=_C825( C655 C825 ) C655_=_C843( C655 C843 ) C655_=_C853( C655 C853 ) C655_=_C859( C655 C859 ) C655_=_C872( C655 C872 ) C655_=_C879( C655 C879 ) \nC655_=_C899( C655 C899 ) C655_=_C903( C655 C903 ) C655_=_C925( C655 C925 ) C655_=_C991( C655 C991 ) C655_=_C1006( C655 C1006 ) C656_=_C659( C656 C659 ) \nC656_=_C660( C656 C660 ) C656_=_C661( C656 C661 ) C656_=_C662( C656 C662 ) C656_=_C663( C656 C663 ) C656_=_C664( C656 C664 ) C656_=_C668( C656 C668 ) \nC656_=_C672( C656 C672 ) C656_=_C674( C656 C674 ) C656_=_C681( C656 C681 ) C656_=_C695( C656 C695 ) C656_=_C717( C656 C717 ) C656_=_C732( C656 C732 ) \nC656_=_C751( C656 C751 ) C656_=_C764( C656 C764 ) C656_=_C780( C656 C780 ) C656_=_C800( C656 C800 ) C656_=_C831( C656 C831 ) C656_=_C860( C656 C860 ) \nC656_=_C887( C656 C887 ) C656_=_C904( C656 C904 ) C656_=_C912( C656 C912 ) C656_=_C926( C656 C926 ) C656_=_C935( C656 C935 ) C656_=_C956( C656 C956 ) \nC656_=_C975( C656 C975 ) C656_=_C992( C656 C992 ) C656_=_C1007( C656 C1007 ) C656_=_C1020( C656 C1020 ) C656_=_C1031( C656 C1031 ) C656_=_C1040( C656 C1040 ) \nC656_=_C1047( C656 C1047 ) C656_=_C1052( C656 C1052 ) C656_=_C1055( C656 C1055 ) C659_=_C660( C659 C660 ) C659_=_C661( C659 C661 ) C659_=_C662( C659 C662 ) \nC659_=_C663( C659 C663 ) C659_=_C664( C659 C664 ) C659_=_C668( C659 C668 ) C659_=_C672( C659 C672 ) C659_=_C674( C659 C674 ) C659_=_C697( C659 C697 ) \nC659_=_C711( C659 C711 ) C659_=_C733( C659 C733 ) C659_=_C735( C659 C735 ) C659_=_C748( C659 C748 ) C659_=_C754( C659 C754 ) C659_=_C770( C659 C770 ) \nC659_=_C783( C659 C783 ) C659_=_C799( C659 C799 ) C659_=_C829( C659 C829 ) C659_=_C857( C659 C857 ) C659_=_C883( C659 C883 ) C659_=_C907( C659 C907 ) \nC659_=_C929( C659 C929 ) C659_=_C949( C659 C949 ) C659_=_C967( C659 C967 ) C659_=_C995( C659 C995 ) C659_=_C1010( C659 C1010 ) C660_=_C661( C660 C661 ) \nC660_=_C662( C660 C662 ) C660_=_C663( C660 C663 ) C660_=_C664( C660 C664 ) C660_=_C668( C660 C668 ) C660_=_C672( C660 C672 ) C660_=_C674( C660 C674 ) \nC660_=_C685( C660 C685 ) C660_=_C699( C660 C699 ) C660_=_C721( C660 C721 ) C660_=_C736( C660 C736 ) C660_=_C755( C660 C755 ) C660_=_C768( C660 C768 ) \nC660_=_C771( C660 C771 ) C660_=_C787( C660 C787 ) C660_=_C800( C660 C800 ) C660_=_C804( C660 C804 ) C660_=_C817( C660 C817 ) C660_=_C835( C660 C835 ) \nC660_=_C864( C660 C864 ) C660_=_C891( C660 C891 ) C660_=_C916( C660 C916 ) C660_=_C939( C660 C939 ) C660_=_C960( C660 C960 ) C660_=_C979( C660 C979 ) \nC660_=_C984( C660 C984 ) C660_=_C996( C660 C996 ) C660_=_C1011( C660 C1011 ) C660_=_C1024( C660 C1024 ) C660_=_C1035( C660 C1035 ) C661_=_C662( C661 C662 ) \nC661_=_C663( C661 C663 ) C661_=_C664( C661 C664 ) C661_=_C668( C661 C668 ) C661_=_C672( C661 C672 ) C661_=_C674( C661 C674 ) C661_=_C686( C661 C686 ) \nC661_=_C699( C661 C699 ) C661_=_C713( C661 C713 ) C661_=_C735( C661 C735 ) C661_=_C756( C661 C756 ) C661_=_C769( C661 C769 ) C661_=_C772( C661 C772 ) \nC661_=_C801( C661 C801 ) C661_=_C831( C661 C831 ) C661_=_C859( C661 C859 ) C661_=_C885( C661 C885 ) C661_=_C909( C661 C909 ) C661_=_C931( C661 C931 ) \nC661_=_C951( C661 C951 ) C661_=_C969( C661 C969 ) C661_=_C985( C661 C985 ) C661_=_C997( C661 C997 ) C661_=_C1012( C661 C1012 ) C662_=_C663( C662 C663 ) \nC662_=_C664( C662 C664 ) C662_=_C668( C662 C668 ) C662_=_C672( C662 C672 ) C662_=_C674( C662 C674 ) C662_=_C687( C662 C687 ) C662_=_C701( C662 C701 ) \nC662_=_C723( C662 C723 ) C662_=_C736( C662 C736 ) C662_=_C738( C662 C738 ) C662_=_C757( C662 C757 ) C662_=_C770( C662 C770 ) C662_=_C773( C662 C773 ) \nC662_=_C789( C662 C789 ) C662_=_C806( C662 C806 ) C662_=_C819( C662 C819 ) C662_=_C837( C662 C837 ) C662_=_C847( C662 C847 ) C662_=_C860( C662 C860 ) \nC662_=_C866( C662 C866 ) C662_=_C893( C662 C893 ) C662_=_C918( C662 C918 ) C662_=_C941( C662 C941 ) C662_=_C962( C662 C962 ) C662_=_C981( C662 C981 ) \nC662_=_C986( C662 C986 ) C662_=_C998( C662 C998 ) C662_=_C1000( C662 C1000 ) C662_=_C1013( C662 C1013 ) C663_=_C664( C663 C664 ) C663_=_C668( C663 C668 ) \nC663_=_C672( C663 C672 ) C663_=_C674( C663 C674 ) C663_=_C688( C663 C688 ) C663_=_C701( C663 C701 ) C663_=_C702( C663 C702 ) C663_=_C724( C663 C724 ) \nC663_=_C739( C663 C739 ) C663_=_C771( C663 C771 ) C663_=_C774( C663 C774 ) C663_=_C790( C663 C790 ) C663_=_C807( C663 C807 ) C663_=_C820( C663 C820 ) \nC663_=_C838( C663 C838 ) C663_=_C848( C663 C848 ) C663_=_C867( C663 C867 ) C663_=_C874( C663 C874 ) C663_=_C887( C663 C887 ) C663_=_C894( C663 C894 ) \nC663_=_C919( C663 C919 ) C663_=_C942( C663 C942 ) C663_=_C963( C663 C963 ) C663_=_C982( C663 C982 ) C663_=_C987( C663 C987 ) C663_=_C999( C663 C999 ) \nC663_=_C1001( C663 C1001 ) C664_=_C668( C664 C668 ) C664_=_C672( C664 C672 ) C664_=_C674( C664 C674 ) C664_=_C689( C664 C689 ) C664_=_C702( C664 C702 ) \nC664_=_C703( C664 C703 ) C664_=_C725( C664 C725 ) C664_=_C738( C664 C738 ) C664_=_C740( C664 C740 ) C664_=_C759( C664 C759 ) C664_=_C772( C664 C772 ) \nC664_=_C775(</w:t>
      </w:r>
    </w:p>
    <w:p>
      <w:pPr>
        <w:pStyle w:val="PreformattedText"/>
        <w:bidi w:val="0"/>
        <w:spacing w:before="0" w:after="0"/>
        <w:jc w:val="left"/>
        <w:rPr/>
      </w:pPr>
      <w:r>
        <w:rPr/>
        <w:t xml:space="preserve"> </w:t>
      </w:r>
      <w:r>
        <w:rPr/>
        <w:t>C664 C775 ) C664_=_C791( C664 C791 ) C664_=_C804( C664 C804 ) C664_=_C808( C664 C808 ) C664_=_C821( C664 C821 ) C664_=_C839( C664 C839 ) \nC664_=_C849( C664 C849 ) C664_=_C868( C664 C868 ) C664_=_C875( C664 C875 ) C664_=_C895( C664 C895 ) C664_=_C912( C664 C912 ) C664_=_C920( C664 C920 ) \nC664_=_C943( C664 C943 ) C664_=_C964( C664 C964 ) C664_=_C983( C664 C983 ) C664_=_C988( C664 C988 ) C664_=_C1002( C664 C1002 ) C668_=_C672( C668 C672 ) \nC668_=_C674( C668 C674 ) C668_=_C693( C668 C693 ) C668_=_C707( C668 C707 ) C668_=_C729( C668 C729 ) C668_=_C744( C668 C744 ) C668_=_C763( C668 C763 ) \nC668_=_C776( C668 C776 ) C668_=_C779( C668 C779 ) C668_=_C795( C668 C795 ) C668_=_C808( C668 C808 ) C668_=_C812( C668 C812 ) C668_=_C825( C668 C825 ) \nC668_=_C838( C668 C838 ) C668_=_C843( C668 C843 ) C668_=_C853( C668 C853 ) C668_=_C866( C668 C866 ) C668_=_C872( C668 C872 ) C668_=_C879( C668 C879 ) \nC668_=_C899( C668 C899 ) C668_=_C903( C668 C903 ) C668_=_C916( C668 C916 ) C668_=_C925( C668 C925 ) C668_=_C992( C668 C992 ) C668_=_C1006( C668 C1006 ) \nC672_=_C674( C672 C674 ) C672_=_C697( C672 C697 ) C672_=_C711( C672 C711 ) C672_=_C733( C672 C733 ) C672_=_C748( C672 C748 ) C672_=_C780( C672 C780 ) \nC672_=_C783( C672 C783 ) C672_=_C799( C672 C799 ) C672_=_C812( C672 C812 ) C672_=_C829( C672 C829 ) C672_=_C857( C672 C857 ) C672_=_C883( C672 C883 ) \nC672_=_C907( C672 C907 ) C672_=_C920( C672 C920 ) C672_=_C929( C672 C929 ) C672_=_C942( C672 C942 ) C672_=_C949( C672 C949 ) C672_=_C962( C672 C962 ) \nC672_=_C967( C672 C967 ) C672_=_C996( C672 C996 ) C672_=_C1010( C672 C1010 ) C672_=_C1040( C672 C1040 ) C674_=_C699( C674 C699 ) C674_=_C713( C674 C713 ) \nC674_=_C735( C674 C735 ) C674_=_C748( C674 C748 ) C674_=_C769( C674 C769 ) C674_=_C782( C674 C782 ) C674_=_C801( C674 C801 ) C674_=_C831( C674 C831 ) \nC674_=_C859( C674 C859 ) C674_=_C872( C674 C872 ) C674_=_C885( C674 C885 ) C674_=_C909( C674 C909 ) C674_=_C931( C674 C931 ) C674_=_C951( C674 C951 ) \nC674_=_C964( C674 C964 ) C674_=_C969( C674 C969 ) C674_=_C982( C674 C982 ) C674_=_C985( C674 C985 ) C674_=_C998( C674 C998 ) C674_=_C1012( C674 C1012 ) \nC674_=_C1024( C674 C1024 ) C674_=_C1052( C674 C1052 ) C677_=_C681( C677 C681 ) C677_=_C685( C677 C685 ) C677_=_C686( C677 C686 ) C677_=_C687( C677 C687 ) \nC677_=_C688( C677 C688 ) C677_=_C689( C677 C689 ) C677_=_C693( C677 C693 ) C677_=_C695( C677 C695 ) C677_=_C697( C677 C697 ) C677_=_C699( C677 C699 ) \nC677_=_C701( C677 C701 ) C677_=_C702( C677 C702 ) C677_=_C703( C677 C703 ) C677_=_C707( C677 C707 ) C677_=_C711( C677 C711 ) C677_=_C713( C677 C713 ) \nC677_=_C714( C677 C714 ) C677_=_C750( C677 C750 ) C677_=_C751( C677 C751 ) C677_=_C752( C677 C752 ) C677_=_C753( C677 C753 ) C677_=_C754( C677 C754 ) \nC677_=_C755( C677 C755 ) C677_=_C756( C677 C756 ) C677_=_C757( C677 C757 ) C677_=_C759( C677 C759 ) C677_=_C760( C677 C760 ) C677_=_C761( C677 C761 ) \nC677_=_C762( C677 C762 ) C677_=_C763( C677 C763 ) C677_=_C764( C677 C764 ) C677_=_C765( C677 C765 ) C677_=_C766( C677 C766 ) C677_=_C768( C677 C768 ) \nC677_=_C769( C677 C769 ) C677_=_C770( C677 C770 ) C677_=_C771( C677 C771 ) C677_=_C772( C677 C772 ) C677_=_C773( C677 C773 ) C677_=_C774( C677 C774 ) \nC677_=_C775( C677 C775 ) C677_=_C776( C677 C776 ) C677_=_C777( C677 C777 ) C677_=_C778( C677 C778 ) C677_=_C779( C677 C779 ) C677_=_C780( C677 C780 ) \nC677_=_C781( C677 C781 ) C677_=_C782( C677 C782 ) C677_=_C783( C677 C783 ) C677_=_C883( C677 C883 ) C677_=_C931( C677 C931 ) C677_=_C988( C677 C988 ) \nC677_=_C1003( C677 C1003 ) C677_=_C1047( C677 C1047 ) C681_=_C685( C681 C685 ) C681_=_C686( C681 C686 ) C681_=_C687( C681 C687 ) C681_=_C688( C681 C688 ) \nC681_=_C689( C681 C689 ) C681_=_C693( C681 C693 ) C681_=_C695( C681 C695 ) C681_=_C697( C681 C697 ) C681_=_C699( C681 C699 ) C681_=_C701( C681 C701 ) \nC681_=_C702( C681 C702 ) C681_=_C703( C681 C703 ) C681_=_C707( C681 C707 ) C681_=_C711( C681 C711 ) C681_=_C713( C681 C713 ) C681_=_C717( C681 C717 ) \nC681_=_C732( C681 C732 ) C681_=_C751( C681 C751 ) C681_=_C753( C681 C753 ) C681_=_C800( C681 C800 ) C681_=_C817( C681 C817 ) C681_=_C831( C681 C831 ) \nC681_=_C860( C681 C860 ) C681_=_C874( C681 C874 ) C681_=_C875( C681 C875 ) C681_=_C878( C681 C878 ) C681_=_C879( C681 C879 ) C681_=_C883( C681 C883 ) \nC681_=_C885( C681 C885 ) C681_=_C887( C681 C887 ) C681_=_C891( C681 C891 ) C681_=_C893( C681 C893 ) C681_=_C894( C681 C894 ) C681_=_C895( C681 C895 ) \nC681_=_C899( C681 C899 ) C681_=_C912( C681 C912 ) C681_=_C935( C681 C935 ) C681_=_C956( C681 C956 ) C681_=_C975( C681 C975 ) C681_=_C992( C681 C992 ) \nC681_=_C1007( C681 C1007 ) C681_=_C1020( C681 C1020 ) C681_=_C1031( C681 C1031 ) C681_=_C1040( C681 C1040 ) C681_=_C1047( C681 C1047 ) C681_=_C1052( C681 C1052 ) \nC681_=_C1055( C681 C1055 ) C685_=_C686( C685 C686 ) C685_=_C687( C685 C687 ) C685_=_C688( C685 C688 ) C685_=_C689( C685 C689 ) C685_=_C693( C685 C693 ) \nC685_=_C695( C685 C695 ) C685_=_C697( C685 C697 ) C685_=_C699( C685 C699 ) C685_=_C701( C685 C701 ) C685_=_C702( C685 C702 ) C685_=_C703( C685 C703 ) \nC685_=_C707( C685 C707 ) C685_=_C711( C685 C711 ) C685_=_C713( C685 C713 ) C685_=_C721( C685 C721 ) C685_=_C736( C685 C736 ) C685_=_C755( C685 C755 ) \nC685_=_C757( C685 C757 ) C685_=_C771( C685 C771 ) C685_=_C787( C685 C787 ) C685_=_C790( C685 C790 ) C685_=_C804( C685 C804 ) C685_=_C817( C685 C817 ) \nC685_=_C821( C685 C821 ) C685_=_C835( C685 C835 ) C685_=_C864( C685 C864 ) C685_=_C891( C685 C891 ) C685_=_C916( C685 C916 ) C685_=_C925( C685 C925 ) \nC685_=_C939( C685 C939 ) C685_=_C960( C685 C960 ) C685_=_C966( C685 C966 ) C685_=_C967( C685 C967 ) C685_=_C969( C685 C969 ) C685_=_C975( C685 C975 ) \nC685_=_C979( C685 C979 ) C685_=_C981( C685 C981 ) C685_=_C982( C685 C982 ) C685_=_C983( C685 C983 ) C685_=_C996( C685 C996 ) C685_=_C1011( C685 C1011 ) \nC685_=_C1024( C685 C1024 ) C685_=_C1035( C685 C1035 ) C686_=_C687( C686 C687 ) C686_=_C688( C686 C688 ) C686_=_C689( C686 C689 ) C686_=_C693( C686 C693 ) \nC686_=_C695( C686 C695 ) C686_=_C697( C686 C697 ) C686_=_C699( C686 C699 ) C686_=_C701( C686 C701 ) C686_=_C702( C686 C702 ) C686_=_C703( C686 C703 ) \nC686_=_C707( C686 C707 ) C686_=_C711( C686 C711 ) C686_=_C713( C686 C713 ) C686_=_C723( C686 C723 ) C686_=_C756( C686 C756 ) C686_=_C772( C686 C772 ) \nC686_=_C791( C686 C791 ) C686_=_C822( C686 C822 ) C686_=_C851( C686 C851 ) C686_=_C878( C686 C878 ) C686_=_C903( C686 C903 ) C686_=_C926( C686 C926 ) \nC686_=_C947( C686 C947 ) C686_=_C966( C686 C966 ) C686_=_C984( C686 C984 ) C686_=_C985( C686 C985 ) C686_=_C986( C686 C986 ) C686_=_C987( C686 C987 ) \nC686_=_C988( C686 C988 ) C686_=_C989( C686 C989 ) C686_=_C990( C686 C990 ) C686_=_C991( C686 C991 ) C686_=_C992( C686 C992 ) C686_=_C993( C686 C993 ) \nC686_=_C994( C686 C994 ) C686_=_C995( C686 C995 ) C686_=_C996( C686 C996 ) C686_=_C997( C686 C997 ) C686_=_C998( C686 C998 ) C686_=_C999( C686 C999 ) \nC686_=_C1012( C686 C1012 ) C687_=_C688( C687 C688 ) C687_=_C689( C687 C689 ) C687_=_C693( C687 C693 ) C687_=_C695( C687 C695 ) C687_=_C697( C687 C697 ) \nC687_=_C699( C687 C699 ) C687_=_C701( C687 C701 ) C687_=_C702( C687 C702 ) C687_=_C703( C687 C703 ) C687_=_C707( C687 C707 ) C687_=_C711( C687 C711 ) \nC687_=_C713( C687 C713 ) C687_=_C723( C687 C723 ) C687_=_C724( C687 C724 ) C687_=_C738( C687 C738 ) C687_=_C757( C687 C757 ) C687_=_C759( C687 C759 ) \nC687_=_C773( C687 C773 ) C687_=_C789( C687 C789 ) C687_=_C792( C687 C792 ) C687_=_C806( C687 C806 ) C687_=_C819( C687 C819 ) C687_=_C823( C687 C823 ) \nC687_=_C837( C687 C837 ) C687_=_C847( C687 C847 ) C687_=_C852( C687 C852 ) C687_=_C866( C687 C866 ) C687_=_C879( C687 C879 ) C687_=_C893( C687 C893 ) \nC687_=_C904( C687 C904 ) C687_=_C918( C687 C918 ) C687_=_C927( C687 C927 ) C687_=_C941( C687 C941 ) C687_=_C948( C687 C948 ) C687_=_C962( C687 C962 ) \nC687_=_C967( C687 C967 ) C687_=_C981( C687 C981 ) C687_=_C984( C687 C984 ) C687_=_C998( C687 C998 ) C687_=_C1000( C687 C1000 ) C687_=_C1001( C687 C1001 ) \nC687_=_C1002( C687 C1002 ) C687_=_C1003( C687 C1003 ) C687_=_C1004( C687 C1004 ) C687_=_C1005( C687 C1005 ) C687_=_C1006( C687 C1006 ) C687_=_C1007( C687 C1007 ) \nC687_=_C1008( C687 C1008 ) C687_=_C1009( C687 C1009 ) C687_=_C1010( C687 C1010 ) C687_=_C1011( C687 C1011 ) C687_=_C1012( C687 C1012 ) C687_=_C1013( C687 C1013 ) \nC688_=_C689( C688 C689 ) C688_=_C693( C688 C693 ) C688_=_C695( C688 C695 ) C688_=_C697( C688 C697 ) C688_=_C699( C688 C699 ) C688_=_C701( C688 C701 ) \nC688_=_C702( C688 C702 ) C688_=_C703( C688 C703 ) C688_=_C707( C688 C707 ) C688_=_C711( C688 C711 ) C688_=_C713( C688 C713 ) C688_=_C724( C688 C724 ) \nC688_=_C725( C688 C725 ) C688_=_C739( C688 C739 ) C688_=_C760( C688 C760 ) C688_=_C774( C688 C774 ) C688_=_C790( C688 C790 ) C688_=_C807( C688 C807 ) \nC688_=_C820( C688 C820 ) C688_=_C838( C688 C838 ) C688_=_C848( C688 C848 ) C688_=_C853( C688 C853 ) C688_=_C867( C688 C867 ) C688_=_C874( C688 C874 ) \nC688_=_C894( C688 C894 ) C688_=_C919( C688 C919 ) C688_=_C942( C688 C942 ) C688_=_C949( C688 C949 ) C688_=_C963( C688 C963 ) C688_=_C982( C688 C982 ) \nC688_=_C985( C688 C985 ) C688_=_C999( C688 C999 ) C688_=_C1000( C688 C1000 ) C688_=_C1020( C688 C1020 ) C688_=_C1024( C688 C1024 ) C689_=_C693( C689 C693 ) \nC689_=_C695( C689 C695 ) C689_=_C697( C689 C697 ) C689_=_C699( C689 C699 ) C689_=_C701( C689 C701 ) C689_=_C702( C689 C702 ) C689_=_C703( C689 C703 ) \nC689_=_C707( C689 C707 ) C689_=_C711( C689 C711 ) C689_=_C713( C689 C713 ) C689_=_C725( C689 C725 ) C689_=_C740( C689 C740 ) C689_=_C759( C689 C759 ) \nC689_=_C761( C689 C761 ) C689_=_C775( C689 C775 ) C689_=_C791( C689 C791 ) C689_=_C808( C689 C808 ) C689_=_C821( C689 C821 ) C689_=_C825( C689 C825 ) \nC689_=_C839( C689 C839 ) C689_=_C849( C689 C849 ) C689_=_C868( C689 C868 ) C689_=_C875( C689 C875 ) C689_=_C895( C689 C895 ) C689_=_C920( C689 C920 ) \nC689_=_C929( C689 C929 ) C689_=_C943( C689 C943 ) C689_=_C964( C689 C964 ) C689_=_C969( C689 C969 ) C689_=_C983(</w:t>
      </w:r>
    </w:p>
    <w:p>
      <w:pPr>
        <w:pStyle w:val="PreformattedText"/>
        <w:bidi w:val="0"/>
        <w:spacing w:before="0" w:after="0"/>
        <w:jc w:val="left"/>
        <w:rPr/>
      </w:pPr>
      <w:r>
        <w:rPr/>
        <w:t xml:space="preserve"> </w:t>
      </w:r>
      <w:r>
        <w:rPr/>
        <w:t>C689 C983 ) C689_=_C986( C689 C986 ) \nC689_=_C1001( C689 C1001 ) C689_=_C1031( C689 C1031 ) C689_=_C1035( C689 C1035 ) C693_=_C695( C693 C695 ) C693_=_C697( C693 C697 ) C693_=_C699( C693 C699 ) \nC693_=_C701( C693 C701 ) C693_=_C702( C693 C702 ) C693_=_C703( C693 C703 ) C693_=_C707( C693 C707 ) C693_=_C711( C693 C711 ) C693_=_C713( C693 C713 ) \nC693_=_C729( C693 C729 ) C693_=_C744( C693 C744 ) C693_=_C763( C693 C763 ) C693_=_C765( C693 C765 ) C693_=_C779( C693 C779 ) C693_=_C795( C693 C795 ) \nC693_=_C812( C693 C812 ) C693_=_C825( C693 C825 ) C693_=_C829( C693 C829 ) C693_=_C843( C693 C843 ) C693_=_C853( C693 C853 ) C693_=_C872( C693 C872 ) \nC693_=_C879( C693 C879 ) C693_=_C885( C693 C885 ) C693_=_C899( C693 C899 ) C693_=_C903( C693 C903 ) C693_=_C925( C693 C925 ) C693_=_C990( C693 C990 ) \nC693_=_C1005( C693 C1005 ) C693_=_C1055( C693 C1055 ) C695_=_C697( C695 C697 ) C695_=_C699( C695 C699 ) C695_=_C701( C695 C701 ) C695_=_C702( C695 C702 ) \nC695_=_C703( C695 C703 ) C695_=_C707( C695 C707 ) C695_=_C711( C695 C711 ) C695_=_C713( C695 C713 ) C695_=_C717( C695 C717 ) C695_=_C732( C695 C732 ) \nC695_=_C751( C695 C751 ) C695_=_C765( C695 C765 ) C695_=_C781( C695 C781 ) C695_=_C800( C695 C800 ) C695_=_C831( C695 C831 ) C695_=_C860( C695 C860 ) \nC695_=_C887( C695 C887 ) C695_=_C912( C695 C912 ) C695_=_C927( C695 C927 ) C695_=_C935( C695 C935 ) C695_=_C947( C695 C947 ) C695_=_C956( C695 C956 ) \nC695_=_C975( C695 C975 ) C695_=_C992( C695 C992 ) C695_=_C1007( C695 C1007 ) C695_=_C1020( C695 C1020 ) C695_=_C1031( C695 C1031 ) C695_=_C1040( C695 C1040 ) \nC695_=_C1047( C695 C1047 ) C695_=_C1052( C695 C1052 ) C695_=_C1055( C695 C1055 ) C697_=_C699( C697 C699 ) C697_=_C701( C697 C701 ) C697_=_C702( C697 C702 ) \nC697_=_C703( C697 C703 ) C697_=_C707( C697 C707 ) C697_=_C711( C697 C711 ) C697_=_C713( C697 C713 ) C697_=_C733( C697 C733 ) C697_=_C748( C697 C748 ) \nC697_=_C753( C697 C753 ) C697_=_C769( C697 C769 ) C697_=_C783( C697 C783 ) C697_=_C799( C697 C799 ) C697_=_C829( C697 C829 ) C697_=_C857( C697 C857 ) \nC697_=_C883( C697 C883 ) C697_=_C907( C697 C907 ) C697_=_C929( C697 C929 ) C697_=_C949( C697 C949 ) C697_=_C967( C697 C967 ) C697_=_C994( C697 C994 ) \nC697_=_C1009( C697 C1009 ) C699_=_C701( C699 C701 ) C699_=_C702( C699 C702 ) C699_=_C703( C699 C703 ) C699_=_C707( C699 C707 ) C699_=_C711( C699 C711 ) \nC699_=_C713( C699 C713 ) C699_=_C721( C699 C721 ) C699_=_C735( C699 C735 ) C699_=_C736( C699 C736 ) C699_=_C755( C699 C755 ) C699_=_C769( C699 C769 ) \nC699_=_C771( C699 C771 ) C699_=_C787( C699 C787 ) C699_=_C801( C699 C801 ) C699_=_C804( C699 C804 ) C699_=_C817( C699 C817 ) C699_=_C831( C699 C831 ) \nC699_=_C835( C699 C835 ) C699_=_C859( C699 C859 ) C699_=_C864( C699 C864 ) C699_=_C885( C699 C885 ) C699_=_C891( C699 C891 ) C699_=_C909( C699 C909 ) \nC699_=_C916( C699 C916 ) C699_=_C931( C699 C931 ) C699_=_C939( C699 C939 ) C699_=_C951( C699 C951 ) C699_=_C960( C699 C960 ) C699_=_C969( C699 C969 ) \nC699_=_C979( C699 C979 ) C699_=_C985( C699 C985 ) C699_=_C996( C699 C996 ) C699_=_C1011( C699 C1011 ) C699_=_C1024( C699 C1024 ) C699_=_C1035( C699 C1035 ) \nC701_=_C702( C701 C702 ) C701_=_C703( C701 C703 ) C701_=_C707( C701 C707 ) C701_=_C711( C701 C711 ) C701_=_C713( C701 C713 ) C701_=_C723( C701 C723 ) \nC701_=_C738( C701 C738 ) C701_=_C757( C701 C757 ) C701_=_C771( C701 C771 ) C701_=_C773( C701 C773 ) C701_=_C789( C701 C789 ) C701_=_C806( C701 C806 ) \nC701_=_C819( C701 C819 ) C701_=_C837( C701 C837 ) C701_=_C847( C701 C847 ) C701_=_C866( C701 C866 ) C701_=_C887( C701 C887 ) C701_=_C893( C701 C893 ) \nC701_=_C918( C701 C918 ) C701_=_C941( C701 C941 ) C701_=_C962( C701 C962 ) C701_=_C981( C701 C981 ) C701_=_C987( C701 C987 ) C701_=_C998( C701 C998 ) \nC701_=_C1001( C701 C1001 ) C701_=_C1013( C701 C1013 ) C702_=_C703( C702 C703 ) C702_=_C707( C702 C707 ) C702_=_C711( C702 C711 ) C702_=_C713( C702 C713 ) \nC702_=_C724( C702 C724 ) C702_=_C738( C702 C738 ) C702_=_C739( C702 C739 ) C702_=_C772( C702 C772 ) C702_=_C774( C702 C774 ) C702_=_C790( C702 C790 ) \nC702_=_C804( C702 C804 ) C702_=_C807( C702 C807 ) C702_=_C820( C702 C820 ) C702_=_C838( C702 C838 ) C702_=_C848( C702 C848 ) C702_=_C867( C702 C867 ) \nC702_=_C874( C702 C874 ) C702_=_C894( C702 C894 ) C702_=_C912( C702 C912 ) C702_=_C919( C702 C919 ) C702_=_C942( C702 C942 ) C702_=_C963( C702 C963 ) \nC702_=_C982( C702 C982 ) C702_=_C988( C702 C988 ) C702_=_C999( C702 C999 ) C702_=_C1002( C702 C1002 ) C703_=_C707( C703 C707 ) C703_=_C711( C703 C711 ) \nC703_=_C713( C703 C713 ) C703_=_C725( C703 C725 ) C703_=_C739( C703 C739 ) C703_=_C740( C703 C740 ) C703_=_C759( C703 C759 ) C703_=_C773( C703 C773 ) \nC703_=_C775( C703 C775 ) C703_=_C791( C703 C791 ) C703_=_C808( C703 C808 ) C703_=_C821( C703 C821 ) C703_=_C835( C703 C835 ) C703_=_C839( C703 C839 ) \nC703_=_C849( C703 C849 ) C703_=_C868( C703 C868 ) C703_=_C875( C703 C875 ) C703_=_C895( C703 C895 ) C703_=_C920( C703 C920 ) C703_=_C935( C703 C935 ) \nC703_=_C943( C703 C943 ) C703_=_C964( C703 C964 ) C703_=_C983( C703 C983 ) C703_=_C989( C703 C989 ) C703_=_C1003( C703 C1003 ) C707_=_C711( C707 C711 ) \nC707_=_C713( C707 C713 ) C707_=_C729( C707 C729 ) C707_=_C744( C707 C744 ) C707_=_C763( C707 C763 ) C707_=_C777( C707 C777 ) C707_=_C779( C707 C779 ) \nC707_=_C795( C707 C795 ) C707_=_C812( C707 C812 ) C707_=_C825( C707 C825 ) C707_=_C839( C707 C839 ) C707_=_C843( C707 C843 ) C707_=_C853( C707 C853 ) \nC707_=_C867( C707 C867 ) C707_=_C872( C707 C872 ) C707_=_C879( C707 C879 ) C707_=_C893( C707 C893 ) C707_=_C899( C707 C899 ) C707_=_C903( C707 C903 ) \nC707_=_C925( C707 C925 ) C707_=_C939( C707 C939 ) C707_=_C993( C707 C993 ) C707_=_C1007( C707 C1007 ) C711_=_C713( C711 C713 ) C711_=_C733( C711 C733 ) \nC711_=_C748( C711 C748 ) C711_=_C781( C711 C781 ) C711_=_C783( C711 C783 ) C711_=_C799( C711 C799 ) C711_=_C829( C711 C829 ) C711_=_C843( C711 C843 ) \nC711_=_C857( C711 C857 ) C711_=_C883( C711 C883 ) C711_=_C907( C711 C907 ) C711_=_C929( C711 C929 ) C711_=_C943( C711 C943 ) C711_=_C949( C711 C949 ) \nC711_=_C963( C711 C963 ) C711_=_C967( C711 C967 ) C711_=_C981( C711 C981 ) C711_=_C997( C711 C997 ) C711_=_C1011( C711 C1011 ) C711_=_C1047( C711 C1047 ) \nC713_=_C735( C713 C735 ) C713_=_C769( C713 C769 ) C713_=_C783( C713 C783 ) C713_=_C801( C713 C801 ) C713_=_C831( C713 C831 ) C713_=_C859( C713 C859 ) \nC713_=_C885( C713 C885 ) C713_=_C899( C713 C899 ) C713_=_C909( C713 C909 ) C713_=_C931( C713 C931 ) C713_=_C951( C713 C951 ) C713_=_C969( C713 C969 ) \nC713_=_C983( C713 C983 ) C713_=_C985( C713 C985 ) C713_=_C999( C713 C999 ) C713_=_C1013( C713 C1013 ) C713_=_C1035( C713 C1035 ) C713_=_C1055( C713 C1055 ) \nC714_=_C717( C714 C717 ) C714_=_C721( C714 C721 ) C714_=_C723( C714 C723 ) C714_=_C724( C714 C724 ) C714_=_C725( C714 C725 ) C714_=_C729( C714 C729 ) \nC714_=_C732( C714 C732 ) C714_=_C733( C714 C733 ) C714_=_C735( C714 C735 ) C714_=_C736( C714 C736 ) C714_=_C738( C714 C738 ) C714_=_C739( C714 C739 ) \nC714_=_C740( C714 C740 ) C714_=_C744( C714 C744 ) C714_=_C748( C714 C748 ) C714_=_C750( C714 C750 ) C714_=_C751( C714 C751 ) C714_=_C752( C714 C752 ) \nC714_=_C753( C714 C753 ) C714_=_C754( C714 C754 ) C714_=_C755( C714 C755 ) C714_=_C756( C714 C756 ) C714_=_C757( C714 C757 ) C714_=_C759( C714 C759 ) \nC714_=_C760( C714 C760 ) C714_=_C761( C714 C761 ) C714_=_C762( C714 C762 ) C714_=_C763( C714 C763 ) C714_=_C764( C714 C764 ) C714_=_C765( C714 C765 ) \nC714_=_C766( C714 C766 ) C714_=_C768( C714 C768 ) C714_=_C769( C714 C769 ) C714_=_C770( C714 C770 ) C714_=_C771( C714 C771 ) C714_=_C772( C714 C772 ) \nC714_=_C773( C714 C773 ) C714_=_C774( C714 C774 ) C714_=_C775( C714 C775 ) C714_=_C776( C714 C776 ) C714_=_C777( C714 C777 ) C714_=_C778( C714 C778 ) \nC714_=_C779( C714 C779 ) C714_=_C780( C714 C780 ) C714_=_C781( C714 C781 ) C714_=_C782( C714 C782 ) C714_=_C783( C714 C783 ) C714_=_C857( C714 C857 ) \nC714_=_C909( C714 C909 ) C714_=_C989( C714 C989 ) C714_=_C1004( C714 C1004 ) C714_=_C1052( C714 C1052 ) C717_=_C721( C717 C721 ) C717_=_C723( C717 C723 ) \nC717_=_C724( C717 C724 ) C717_=_C725( C717 C725 ) C717_=_C729( C717 C729 ) C717_=_C732( C717 C732 ) C717_=_C733( C717 C733 ) C717_=_C735( C717 C735 ) \nC717_=_C736( C717 C736 ) C717_=_C738( C717 C738 ) C717_=_C739( C717 C739 ) C717_=_C740( C717 C740 ) C717_=_C744( C717 C744 ) C717_=_C748( C717 C748 ) \nC717_=_C751( C717 C751 ) C717_=_C752( C717 C752 ) C717_=_C800( C717 C800 ) C717_=_C831( C717 C831 ) C717_=_C847( C717 C847 ) C717_=_C848( C717 C848 ) \nC717_=_C849( C717 C849 ) C717_=_C851( C717 C851 ) C717_=_C852( C717 C852 ) C717_=_C853( C717 C853 ) C717_=_C857( C717 C857 ) C717_=_C859( C717 C859 ) \nC717_=_C860( C717 C860 ) C717_=_C864( C717 C864 ) C717_=_C866( C717 C866 ) C717_=_C867( C717 C867 ) C717_=_C868( C717 C868 ) C717_=_C872( C717 C872 ) \nC717_=_C887( C717 C887 ) C717_=_C912( C717 C912 ) C717_=_C935( C717 C935 ) C717_=_C956( C717 C956 ) C717_=_C975( C717 C975 ) C717_=_C992( C717 C992 ) \nC717_=_C1007( C717 C1007 ) C717_=_C1020( C717 C1020 ) C717_=_C1031( C717 C1031 ) C717_=_C1040( C717 C1040 ) C717_=_C1047( C717 C1047 ) C717_=_C1052( C717 C1052 ) \nC717_=_C1055( C717 C1055 ) C721_=_C723( C721 C723 ) C721_=_C724( C721 C724 ) C721_=_C725( C721 C725 ) C721_=_C729( C721 C729 ) C721_=_C732( C721 C732 ) \nC721_=_C733( C721 C733 ) C721_=_C735( C721 C735 ) C721_=_C736( C721 C736 ) C721_=_C738( C721 C738 ) C721_=_C739( C721 C739 ) C721_=_C740( C721 C740 ) \nC721_=_C744( C721 C744 ) C721_=_C748( C721 C748 ) C721_=_C755( C721 C755 ) C721_=_C756( C721 C756 ) C721_=_C771( C721 C771 ) C721_=_C787( C721 C787 ) \nC721_=_C789( C721 C789 ) C721_=_C804( C721 C804 ) C721_=_C817( C721 C817 ) C721_=_C820( C721 C820 ) C721_=_C835( C721 C835 ) C721_=_C849( C721 C849 ) \nC721_=_C864( C721 C864 ) C721_=_C891( C721 C891 ) C721_=_C916( C721 C916 ) C721_=_C939( C721 C939 ) C721_=_C947( C721 C947 ) C721_=_C948( C721 C948 ) \nC721_=_C949( C721 C949 ) C721_=_C951( C721 C951 ) C721_=_C956(</w:t>
      </w:r>
    </w:p>
    <w:p>
      <w:pPr>
        <w:pStyle w:val="PreformattedText"/>
        <w:bidi w:val="0"/>
        <w:spacing w:before="0" w:after="0"/>
        <w:jc w:val="left"/>
        <w:rPr/>
      </w:pPr>
      <w:r>
        <w:rPr/>
        <w:t xml:space="preserve"> </w:t>
      </w:r>
      <w:r>
        <w:rPr/>
        <w:t>C721 C956 ) C721_=_C960( C721 C960 ) C721_=_C962( C721 C962 ) C721_=_C963( C721 C963 ) \nC721_=_C964( C721 C964 ) C721_=_C979( C721 C979 ) C721_=_C996( C721 C996 ) C721_=_C1011( C721 C1011 ) C721_=_C1024( C721 C1024 ) C721_=_C1035( C721 C1035 ) \nC723_=_C724( C723 C724 ) C723_=_C725( C723 C725 ) C723_=_C729( C723 C729 ) C723_=_C732( C723 C732 ) C723_=_C733( C723 C733 ) C723_=_C735( C723 C735 ) \nC723_=_C736( C723 C736 ) C723_=_C738( C723 C738 ) C723_=_C739( C723 C739 ) C723_=_C740( C723 C740 ) C723_=_C744( C723 C744 ) C723_=_C748( C723 C748 ) \nC723_=_C757( C723 C757 ) C723_=_C773( C723 C773 ) C723_=_C789( C723 C789 ) C723_=_C791( C723 C791 ) C723_=_C806( C723 C806 ) C723_=_C819( C723 C819 ) \nC723_=_C822( C723 C822 ) C723_=_C837( C723 C837 ) C723_=_C847( C723 C847 ) C723_=_C851( C723 C851 ) C723_=_C866( C723 C866 ) C723_=_C878( C723 C878 ) \nC723_=_C893( C723 C893 ) C723_=_C903( C723 C903 ) C723_=_C918( C723 C918 ) C723_=_C926( C723 C926 ) C723_=_C941( C723 C941 ) C723_=_C947( C723 C947 ) \nC723_=_C962( C723 C962 ) C723_=_C966( C723 C966 ) C723_=_C981( C723 C981 ) C723_=_C984( C723 C984 ) C723_=_C985( C723 C985 ) C723_=_C986( C723 C986 ) \nC723_=_C987( C723 C987 ) C723_=_C988( C723 C988 ) C723_=_C989( C723 C989 ) C723_=_C990( C723 C990 ) C723_=_C991( C723 C991 ) C723_=_C992( C723 C992 ) \nC723_=_C993( C723 C993 ) C723_=_C994( C723 C994 ) C723_=_C995( C723 C995 ) C723_=_C996( C723 C996 ) C723_=_C997( C723 C997 ) C723_=_C998( C723 C998 ) \nC723_=_C999( C723 C999 ) C723_=_C1013( C723 C1013 ) C724_=_C725( C724 C725 ) C724_=_C729( C724 C729 ) C724_=_C732( C724 C732 ) C724_=_C733( C724 C733 ) \nC724_=_C735( C724 C735 ) C724_=_C736( C724 C736 ) C724_=_C738( C724 C738 ) C724_=_C739( C724 C739 ) C724_=_C740( C724 C740 ) C724_=_C744( C724 C744 ) \nC724_=_C748( C724 C748 ) C724_=_C759( C724 C759 ) C724_=_C774( C724 C774 ) C724_=_C790( C724 C790 ) C724_=_C792( C724 C792 ) C724_=_C807( C724 C807 ) \nC724_=_C820( C724 C820 ) C724_=_C823( C724 C823 ) C724_=_C838( C724 C838 ) C724_=_C848( C724 C848 ) C724_=_C852( C724 C852 ) C724_=_C867( C724 C867 ) \nC724_=_C874( C724 C874 ) C724_=_C879( C724 C879 ) C724_=_C894( C724 C894 ) C724_=_C904( C724 C904 ) C724_=_C919( C724 C919 ) C724_=_C927( C724 C927 ) \nC724_=_C942( C724 C942 ) C724_=_C948( C724 C948 ) C724_=_C963( C724 C963 ) C724_=_C967( C724 C967 ) C724_=_C982( C724 C982 ) C724_=_C984( C724 C984 ) \nC724_=_C999( C724 C999 ) C724_=_C1000( C724 C1000 ) C724_=_C1001( C724 C1001 ) C724_=_C1002( C724 C1002 ) C724_=_C1003( C724 C1003 ) C724_=_C1004( C724 C1004 ) \nC724_=_C1005( C724 C1005 ) C724_=_C1006( C724 C1006 ) C724_=_C1007( C724 C1007 ) C724_=_C1008( C724 C1008 ) C724_=_C1009( C724 C1009 ) C724_=_C1010( C724 C1010 ) \nC724_=_C1011( C724 C1011 ) C724_=_C1012( C724 C1012 ) C724_=_C1013( C724 C1013 ) C725_=_C729( C725 C729 ) C725_=_C732( C725 C732 ) C725_=_C733( C725 C733 ) \nC725_=_C735( C725 C735 ) C725_=_C736( C725 C736 ) C725_=_C738( C725 C738 ) C725_=_C739( C725 C739 ) C725_=_C740( C725 C740 ) C725_=_C744( C725 C744 ) \nC725_=_C748( C725 C748 ) C725_=_C759( C725 C759 ) C725_=_C760( C725 C760 ) C725_=_C775( C725 C775 ) C725_=_C791( C725 C791 ) C725_=_C808( C725 C808 ) \nC725_=_C821( C725 C821 ) C725_=_C839( C725 C839 ) C725_=_C849( C725 C849 ) C725_=_C853( C725 C853 ) C725_=_C868( C725 C868 ) C725_=_C875( C725 C875 ) \nC725_=_C895( C725 C895 ) C725_=_C920( C725 C920 ) C725_=_C943( C725 C943 ) C725_=_C949( C725 C949 ) C725_=_C964( C725 C964 ) C725_=_C983( C725 C983 ) \nC725_=_C985( C725 C985 ) C725_=_C1000( C725 C1000 ) C725_=_C1020( C725 C1020 ) C725_=_C1024( C725 C1024 ) C729_=_C732( C729 C732 ) C729_=_C733( C729 C733 ) \nC729_=_C735( C729 C735 ) C729_=_C736( C729 C736 ) C729_=_C738( C729 C738 ) C729_=_C739( C729 C739 ) C729_=_C740( C729 C740 ) C729_=_C744( C729 C744 ) \nC729_=_C748( C729 C748 ) C729_=_C763( C729 C763 ) C729_=_C764( C729 C764 ) C729_=_C779( C729 C779 ) C729_=_C795( C729 C795 ) C729_=_C812( C729 C812 ) \nC729_=_C825( C729 C825 ) C729_=_C843( C729 C843 ) C729_=_C853( C729 C853 ) C729_=_C857( C729 C857 ) C729_=_C872( C729 C872 ) C729_=_C879( C729 C879 ) \nC729_=_C899( C729 C899 ) C729_=_C903( C729 C903 ) C729_=_C909( C729 C909 ) C729_=_C925( C729 C925 ) C729_=_C989( C729 C989 ) C729_=_C1004( C729 C1004 ) \nC729_=_C1052( C729 C1052 ) C732_=_C733( C732 C733 ) C732_=_C735( C732 C735 ) C732_=_C736( C732 C736 ) C732_=_C738( C732 C738 ) C732_=_C739( C732 C739 ) \nC732_=_C740( C732 C740 ) C732_=_C744( C732 C744 ) C732_=_C748( C732 C748 ) C732_=_C751( C732 C751 ) C732_=_C766( C732 C766 ) C732_=_C782( C732 C782 ) \nC732_=_C800( C732 C800 ) C732_=_C831( C732 C831 ) C732_=_C860( C732 C860 ) C732_=_C887( C732 C887 ) C732_=_C912( C732 C912 ) C732_=_C935( C732 C935 ) \nC732_=_C948( C732 C948 ) C732_=_C956( C732 C956 ) C732_=_C966( C732 C966 ) C732_=_C975( C732 C975 ) C732_=_C992( C732 C992 ) C732_=_C1007( C732 C1007 ) \nC732_=_C1020( C732 C1020 ) C732_=_C1031( C732 C1031 ) C732_=_C1040( C732 C1040 ) C732_=_C1047( C732 C1047 ) C732_=_C1052( C732 C1052 ) C732_=_C1055( C732 C1055 ) \nC733_=_C735( C733 C735 ) C733_=_C736( C733 C736 ) C733_=_C738( C733 C738 ) C733_=_C739( C733 C739 ) C733_=_C740( C733 C740 ) C733_=_C744( C733 C744 ) \nC733_=_C748( C733 C748 ) C733_=_C752( C733 C752 ) C733_=_C768( C733 C768 ) C733_=_C783( C733 C783 ) C733_=_C799( C733 C799 ) C733_=_C801( C733 C801 ) \nC733_=_C829( C733 C829 ) C733_=_C857( C733 C857 ) C733_=_C883( C733 C883 ) C733_=_C907( C733 C907 ) C733_=_C929( C733 C929 ) C733_=_C949( C733 C949 ) \nC733_=_C967( C733 C967 ) C733_=_C993( C733 C993 ) C733_=_C1008( C733 C1008 ) C735_=_C736( C735 C736 ) C735_=_C738( C735 C738 ) C735_=_C739( C735 C739 ) \nC735_=_C740( C735 C740 ) C735_=_C744( C735 C744 ) C735_=_C748( C735 C748 ) C735_=_C754( C735 C754 ) C735_=_C769( C735 C769 ) C735_=_C770( C735 C770 ) \nC735_=_C801( C735 C801 ) C735_=_C831( C735 C831 ) C735_=_C859( C735 C859 ) C735_=_C885( C735 C885 ) C735_=_C909( C735 C909 ) C735_=_C931( C735 C931 ) \nC735_=_C951( C735 C951 ) C735_=_C969( C735 C969 ) C735_=_C985( C735 C985 ) C735_=_C995( C735 C995 ) C735_=_C1010( C735 C1010 ) C736_=_C738( C736 C738 ) \nC736_=_C739( C736 C739 ) C736_=_C740( C736 C740 ) C736_=_C744( C736 C744 ) C736_=_C748( C736 C748 ) C736_=_C755( C736 C755 ) C736_=_C770( C736 C770 ) \nC736_=_C771( C736 C771 ) C736_=_C787( C736 C787 ) C736_=_C804( C736 C804 ) C736_=_C817( C736 C817 ) C736_=_C835( C736 C835 ) C736_=_C860( C736 C860 ) \nC736_=_C864( C736 C864 ) C736_=_C891( C736 C891 ) C736_=_C916( C736 C916 ) C736_=_C939( C736 C939 ) C736_=_C960( C736 C960 ) C736_=_C979( C736 C979 ) \nC736_=_C986( C736 C986 ) C736_=_C996( C736 C996 ) C736_=_C1000( C736 C1000 ) C736_=_C1011( C736 C1011 ) C736_=_C1024( C736 C1024 ) C736_=_C1035( C736 C1035 ) \nC738_=_C739( C738 C739 ) C738_=_C740( C738 C740 ) C738_=_C744( C738 C744 ) C738_=_C748( C738 C748 ) C738_=_C757( C738 C757 ) C738_=_C772( C738 C772 ) \nC738_=_C773( C738 C773 ) C738_=_C789( C738 C789 ) C738_=_C804( C738 C804 ) C738_=_C806( C738 C806 ) C738_=_C819( C738 C819 ) C738_=_C837( C738 C837 ) \nC738_=_C847( C738 C847 ) C738_=_C866( C738 C866 ) C738_=_C893( C738 C893 ) C738_=_C912( C738 C912 ) C738_=_C918( C738 C918 ) C738_=_C941( C738 C941 ) \nC738_=_C962( C738 C962 ) C738_=_C981( C738 C981 ) C738_=_C988( C738 C988 ) C738_=_C998( C738 C998 ) C738_=_C1002( C738 C1002 ) C738_=_C1013( C738 C1013 ) \nC739_=_C740( C739 C740 ) C739_=_C744( C739 C744 ) C739_=_C748( C739 C748 ) C739_=_C773( C739 C773 ) C739_=_C774( C739 C774 ) C739_=_C790( C739 C790 ) \nC739_=_C807( C739 C807 ) C739_=_C820( C739 C820 ) C739_=_C835( C739 C835 ) C739_=_C838( C739 C838 ) C739_=_C848( C739 C848 ) C739_=_C867( C739 C867 ) \nC739_=_C874( C739 C874 ) C739_=_C894( C739 C894 ) C739_=_C919( C739 C919 ) C739_=_C935( C739 C935 ) C739_=_C942( C739 C942 ) C739_=_C963( C739 C963 ) \nC739_=_C982( C739 C982 ) C739_=_C989( C739 C989 ) C739_=_C999( C739 C999 ) C739_=_C1003( C739 C1003 ) C740_=_C744( C740 C744 ) C740_=_C748( C740 C748 ) \nC740_=_C759( C740 C759 ) C740_=_C774( C740 C774 ) C740_=_C775( C740 C775 ) C740_=_C791( C740 C791 ) C740_=_C806( C740 C806 ) C740_=_C808( C740 C808 ) \nC740_=_C821( C740 C821 ) C740_=_C839( C740 C839 ) C740_=_C849( C740 C849 ) C740_=_C864( C740 C864 ) C740_=_C868( C740 C868 ) C740_=_C875( C740 C875 ) \nC740_=_C895( C740 C895 ) C740_=_C920( C740 C920 ) C740_=_C943( C740 C943 ) C740_=_C956( C740 C956 ) C740_=_C964( C740 C964 ) C740_=_C983( C740 C983 ) \nC740_=_C990( C740 C990 ) C740_=_C1004( C740 C1004 ) C744_=_C748( C744 C748 ) C744_=_C763( C744 C763 ) C744_=_C778( C744 C778 ) C744_=_C779( C744 C779 ) \nC744_=_C795( C744 C795 ) C744_=_C812( C744 C812 ) C744_=_C825( C744 C825 ) C744_=_C843( C744 C843 ) C744_=_C853( C744 C853 ) C744_=_C868( C744 C868 ) \nC744_=_C872( C744 C872 ) C744_=_C879( C744 C879 ) C744_=_C894( C744 C894 ) C744_=_C899( C744 C899 ) C744_=_C903( C744 C903 ) C744_=_C918( C744 C918 ) \nC744_=_C925( C744 C925 ) C744_=_C960( C744 C960 ) C744_=_C994( C744 C994 ) C744_=_C1008( C744 C1008 ) C744_=_C1020( C744 C1020 ) C748_=_C782( C748 C782 ) \nC748_=_C783( C748 C783 ) C748_=_C799( C748 C799 ) C748_=_C829( C748 C829 ) C748_=_C857( C748 C857 ) C748_=_C872( C748 C872 ) C748_=_C883( C748 C883 ) \nC748_=_C907( C748 C907 ) C748_=_C929( C748 C929 ) C748_=_C949( C748 C949 ) C748_=_C964( C748 C964 ) C748_=_C967( C748 C967 ) C748_=_C982( C748 C982 ) \nC748_=_C998( C748 C998 ) C748_=_C1012( C748 C1012 ) C748_=_C1024( C748 C1024 ) C748_=_C1052( C748 C1052 ) C750_=_C751( C750 C751 ) C750_=_C752( C750 C752 ) \nC750_=_C753( C750 C753 ) C750_=_C754( C750 C754 ) C750_=_C755( C750 C755 ) C750_=_C756( C750 C756 ) C750_=_C757( C750 C757 ) C750_=_C759( C750 C759 ) \nC750_=_C760( C750 C760 ) C750_=_C761( C750 C761 ) C750_=_C762( C750 C762 ) C750_=_C763( C750 C763 ) C750_=_C764( C750 C764 ) C750_=_C765( C750 C765 ) \nC750_=_C766( C750 C766 ) C750_=_C768( C750 C768 ) C750_=_C769( C750 C769 ) C750_=_C770( C750 C770 ) C750_=_C771( C750 C771 ) C750_=_C772( C750 C772</w:t>
      </w:r>
    </w:p>
    <w:p>
      <w:pPr>
        <w:pStyle w:val="PreformattedText"/>
        <w:bidi w:val="0"/>
        <w:spacing w:before="0" w:after="0"/>
        <w:jc w:val="left"/>
        <w:rPr/>
      </w:pPr>
      <w:r>
        <w:rPr/>
        <w:t xml:space="preserve"> </w:t>
      </w:r>
      <w:r>
        <w:rPr/>
        <w:t>) \nC750_=_C773( C750 C773 ) C750_=_C774( C750 C774 ) C750_=_C775( C750 C775 ) C750_=_C776( C750 C776 ) C750_=_C777( C750 C777 ) C750_=_C778( C750 C778 ) \nC750_=_C779( C750 C779 ) C750_=_C780( C750 C780 ) C750_=_C781( C750 C781 ) C750_=_C782( C750 C782 ) C750_=_C783( C750 C783 ) C750_=_C787( C750 C787 ) \nC750_=_C789( C750 C789 ) C750_=_C790( C750 C790 ) C750_=_C791( C750 C791 ) C750_=_C792( C750 C792 ) C750_=_C795( C750 C795 ) C750_=_C799( C750 C799 ) \nC750_=_C800( C750 C800 ) C750_=_C801( C750 C801 ) C750_=_C804( C750 C804 ) C750_=_C806( C750 C806 ) C750_=_C807( C750 C807 ) C750_=_C808( C750 C808 ) \nC750_=_C812( C750 C812 ) C750_=_C859( C750 C859 ) C750_=_C991( C750 C991 ) C750_=_C1006( C750 C1006 ) C751_=_C752( C751 C752 ) C751_=_C753( C751 C753 ) \nC751_=_C754( C751 C754 ) C751_=_C755( C751 C755 ) C751_=_C756( C751 C756 ) C751_=_C757( C751 C757 ) C751_=_C759( C751 C759 ) C751_=_C760( C751 C760 ) \nC751_=_C761( C751 C761 ) C751_=_C762( C751 C762 ) C751_=_C763( C751 C763 ) C751_=_C764( C751 C764 ) C751_=_C765( C751 C765 ) C751_=_C766( C751 C766 ) \nC751_=_C768( C751 C768 ) C751_=_C769( C751 C769 ) C751_=_C770( C751 C770 ) C751_=_C771( C751 C771 ) C751_=_C772( C751 C772 ) C751_=_C773( C751 C773 ) \nC751_=_C774( C751 C774 ) C751_=_C775( C751 C775 ) C751_=_C776( C751 C776 ) C751_=_C777( C751 C777 ) C751_=_C778( C751 C778 ) C751_=_C779( C751 C779 ) \nC751_=_C780( C751 C780 ) C751_=_C781( C751 C781 ) C751_=_C782( C751 C782 ) C751_=_C783( C751 C783 ) C751_=_C800( C751 C800 ) C751_=_C817( C751 C817 ) \nC751_=_C819( C751 C819 ) C751_=_C820( C751 C820 ) C751_=_C821( C751 C821 ) C751_=_C822( C751 C822 ) C751_=_C823( C751 C823 ) C751_=_C825( C751 C825 ) \nC751_=_C829( C751 C829 ) C751_=_C831( C751 C831 ) C751_=_C835( C751 C835 ) C751_=_C837( C751 C837 ) C751_=_C838( C751 C838 ) C751_=_C839( C751 C839 ) \nC751_=_C843( C751 C843 ) C751_=_C860( C751 C860 ) C751_=_C887( C751 C887 ) C751_=_C912( C751 C912 ) C751_=_C935( C751 C935 ) C751_=_C956( C751 C956 ) \nC751_=_C975( C751 C975 ) C751_=_C992( C751 C992 ) C751_=_C1007( C751 C1007 ) C751_=_C1020( C751 C1020 ) C751_=_C1031( C751 C1031 ) C751_=_C1040( C751 C1040 ) \nC751_=_C1047( C751 C1047 ) C751_=_C1052( C751 C1052 ) C751_=_C1055( C751 C1055 ) C752_=_C753( C752 C753 ) C752_=_C754( C752 C754 ) C752_=_C755( C752 C755 ) \nC752_=_C756( C752 C756 ) C752_=_C757( C752 C757 ) C752_=_C759( C752 C759 ) C752_=_C760( C752 C760 ) C752_=_C761( C752 C761 ) C752_=_C762( C752 C762 ) \nC752_=_C763( C752 C763 ) C752_=_C764( C752 C764 ) C752_=_C765( C752 C765 ) C752_=_C766( C752 C766 ) C752_=_C768( C752 C768 ) C752_=_C769( C752 C769 ) \nC752_=_C770( C752 C770 ) C752_=_C771( C752 C771 ) C752_=_C772( C752 C772 ) C752_=_C773( C752 C773 ) C752_=_C774( C752 C774 ) C752_=_C775( C752 C775 ) \nC752_=_C776( C752 C776 ) C752_=_C777( C752 C777 ) C752_=_C778( C752 C778 ) C752_=_C779( C752 C779 ) C752_=_C780( C752 C780 ) C752_=_C781( C752 C781 ) \nC752_=_C782( C752 C782 ) C752_=_C783( C752 C783 ) C752_=_C801( C752 C801 ) C752_=_C847( C752 C847 ) C752_=_C848( C752 C848 ) C752_=_C849( C752 C849 ) \nC752_=_C851( C752 C851 ) C752_=_C852( C752 C852 ) C752_=_C853( C752 C853 ) C752_=_C857( C752 C857 ) C752_=_C859( C752 C859 ) C752_=_C860( C752 C860 ) \nC752_=_C864( C752 C864 ) C752_=_C866( C752 C866 ) C752_=_C867( C752 C867 ) C752_=_C868( C752 C868 ) C752_=_C872( C752 C872 ) C752_=_C993( C752 C993 ) \nC752_=_C1008( C752 C1008 ) C753_=_C754( C753 C754 ) C753_=_C755( C753 C755 ) C753_=_C756( C753 C756 ) C753_=_C757( C753 C757 ) C753_=_C759( C753 C759 ) \nC753_=_C760( C753 C760 ) C753_=_C761( C753 C761 ) C753_=_C762( C753 C762 ) C753_=_C763( C753 C763 ) C753_=_C764( C753 C764 ) C753_=_C765( C753 C765 ) \nC753_=_C766( C753 C766 ) C753_=_C768( C753 C768 ) C753_=_C769( C753 C769 ) C753_=_C770( C753 C770 ) C753_=_C771( C753 C771 ) C753_=_C772( C753 C772 ) \nC753_=_C773( C753 C773 ) C753_=_C774( C753 C774 ) C753_=_C775( C753 C775 ) C753_=_C776( C753 C776 ) C753_=_C777( C753 C777 ) C753_=_C778( C753 C778 ) \nC753_=_C779( C753 C779 ) C753_=_C780( C753 C780 ) C753_=_C781( C753 C781 ) C753_=_C782( C753 C782 ) C753_=_C783( C753 C783 ) C753_=_C817( C753 C817 ) \nC753_=_C874( C753 C874 ) C753_=_C875( C753 C875 ) C753_=_C878( C753 C878 ) C753_=_C879( C753 C879 ) C753_=_C883( C753 C883 ) C753_=_C885( C753 C885 ) \nC753_=_C887( C753 C887 ) C753_=_C891( C753 C891 ) C753_=_C893( C753 C893 ) C753_=_C894( C753 C894 ) C753_=_C895( C753 C895 ) C753_=_C899( C753 C899 ) \nC753_=_C994( C753 C994 ) C753_=_C1009( C753 C1009 ) C754_=_C755( C754 C755 ) C754_=_C756( C754 C756 ) C754_=_C757( C754 C757 ) C754_=_C759( C754 C759 ) \nC754_=_C760( C754 C760 ) C754_=_C761( C754 C761 ) C754_=_C762( C754 C762 ) C754_=_C763( C754 C763 ) C754_=_C764( C754 C764 ) C754_=_C765( C754 C765 ) \nC754_=_C766( C754 C766 ) C754_=_C768( C754 C768 ) C754_=_C769( C754 C769 ) C754_=_C770( C754 C770 ) C754_=_C771( C754 C771 ) C754_=_C772( C754 C772 ) \nC754_=_C773( C754 C773 ) C754_=_C774( C754 C774 ) C754_=_C775( C754 C775 ) C754_=_C776( C754 C776 ) C754_=_C777( C754 C777 ) C754_=_C778( C754 C778 ) \nC754_=_C779( C754 C779 ) C754_=_C780( C754 C780 ) C754_=_C781( C754 C781 ) C754_=_C782( C754 C782 ) C754_=_C783( C754 C783 ) C754_=_C787( C754 C787 ) \nC754_=_C847( C754 C847 ) C754_=_C874( C754 C874 ) C754_=_C903( C754 C903 ) C754_=_C904( C754 C904 ) C754_=_C907( C754 C907 ) C754_=_C909( C754 C909 ) \nC754_=_C912( C754 C912 ) C754_=_C916( C754 C916 ) C754_=_C918( C754 C918 ) C754_=_C919( C754 C919 ) C754_=_C920( C754 C920 ) C754_=_C995( C754 C995 ) \nC754_=_C1010( C754 C1010 ) C755_=_C756( C755 C756 ) C755_=_C757( C755 C757 ) C755_=_C759( C755 C759 ) C755_=_C760( C755 C760 ) C755_=_C761( C755 C761 ) \nC755_=_C762( C755 C762 ) C755_=_C763( C755 C763 ) C755_=_C764( C755 C764 ) C755_=_C765( C755 C765 ) C755_=_C766( C755 C766 ) C755_=_C768( C755 C768 ) \nC755_=_C769( C755 C769 ) C755_=_C770( C755 C770 ) C755_=_C771( C755 C771 ) C755_=_C772( C755 C772 ) C755_=_C773( C755 C773 ) C755_=_C774( C755 C774 ) \nC755_=_C775( C755 C775 ) C755_=_C776( C755 C776 ) C755_=_C777( C755 C777 ) C755_=_C778( C755 C778 ) C755_=_C779( C755 C779 ) C755_=_C780( C755 C780 ) \nC755_=_C781( C755 C781 ) C755_=_C782( C755 C782 ) C755_=_C783( C755 C783 ) C755_=_C787( C755 C787 ) C755_=_C804( C755 C804 ) C755_=_C817( C755 C817 ) \nC755_=_C819( C755 C819 ) C755_=_C835( C755 C835 ) C755_=_C848( C755 C848 ) C755_=_C864( C755 C864 ) C755_=_C875( C755 C875 ) C755_=_C891( C755 C891 ) \nC755_=_C916( C755 C916 ) C755_=_C925( C755 C925 ) C755_=_C926( C755 C926 ) C755_=_C927( C755 C927 ) C755_=_C929( C755 C929 ) C755_=_C931( C755 C931 ) \nC755_=_C935( C755 C935 ) C755_=_C939( C755 C939 ) C755_=_C941( C755 C941 ) C755_=_C942( C755 C942 ) C755_=_C943( C755 C943 ) C755_=_C960( C755 C960 ) \nC755_=_C979( C755 C979 ) C755_=_C996( C755 C996 ) C755_=_C1011( C755 C1011 ) C755_=_C1024( C755 C1024 ) C755_=_C1035( C755 C1035 ) C756_=_C757( C756 C757 ) \nC756_=_C759( C756 C759 ) C756_=_C760( C756 C760 ) C756_=_C761( C756 C761 ) C756_=_C762( C756 C762 ) C756_=_C763( C756 C763 ) C756_=_C764( C756 C764 ) \nC756_=_C765( C756 C765 ) C756_=_C766( C756 C766 ) C756_=_C768( C756 C768 ) C756_=_C769( C756 C769 ) C756_=_C770( C756 C770 ) C756_=_C771( C756 C771 ) \nC756_=_C772( C756 C772 ) C756_=_C773( C756 C773 ) C756_=_C774( C756 C774 ) C756_=_C775( C756 C775 ) C756_=_C776( C756 C776 ) C756_=_C777( C756 C777 ) \nC756_=_C778( C756 C778 ) C756_=_C779( C756 C779 ) C756_=_C780( C756 C780 ) C756_=_C781( C756 C781 ) C756_=_C782( C756 C782 ) C756_=_C783( C756 C783 ) \nC756_=_C789( C756 C789 ) C756_=_C820( C756 C820 ) C756_=_C849( C756 C849 ) C756_=_C947( C756 C947 ) C756_=_C948( C756 C948 ) C756_=_C949( C756 C949 ) \nC756_=_C951( C756 C951 ) C756_=_C956( C756 C956 ) C756_=_C960( C756 C960 ) C756_=_C962( C756 C962 ) C756_=_C963( C756 C963 ) C756_=_C964( C756 C964 ) \nC756_=_C997( C756 C997 ) C756_=_C1012( C756 C1012 ) C757_=_C759( C757 C759 ) C757_=_C760( C757 C760 ) C757_=_C761( C757 C761 ) C757_=_C762( C757 C762 ) \nC757_=_C763( C757 C763 ) C757_=_C764( C757 C764 ) C757_=_C765( C757 C765 ) C757_=_C766( C757 C766 ) C757_=_C768( C757 C768 ) C757_=_C769( C757 C769 ) \nC757_=_C770( C757 C770 ) C757_=_C771( C757 C771 ) C757_=_C772( C757 C772 ) C757_=_C773( C757 C773 ) C757_=_C774( C757 C774 ) C757_=_C775( C757 C775 ) \nC757_=_C776( C757 C776 ) C757_=_C777( C757 C777 ) C757_=_C778( C757 C778 ) C757_=_C779( C757 C779 ) C757_=_C780( C757 C780 ) C757_=_C781( C757 C781 ) \nC757_=_C782( C757 C782 ) C757_=_C783( C757 C783 ) C757_=_C789( C757 C789 ) C757_=_C790( C757 C790 ) C757_=_C806( C757 C806 ) C757_=_C819( C757 C819 ) \nC757_=_C821( C757 C821 ) C757_=_C837( C757 C837 ) C757_=_C847( C757 C847 ) C757_=_C866( C757 C866 ) C757_=_C893( C757 C893 ) C757_=_C918( C757 C918 ) \nC757_=_C925( C757 C925 ) C757_=_C941( C757 C941 ) C757_=_C962( C757 C962 ) C757_=_C966( C757 C966 ) C757_=_C967( C757 C967 ) C757_=_C969( C757 C969 ) \nC757_=_C975( C757 C975 ) C757_=_C979( C757 C979 ) C757_=_C981( C757 C981 ) C757_=_C982( C757 C982 ) C757_=_C983( C757 C983 ) C757_=_C998( C757 C998 ) \nC757_=_C1013( C757 C1013 ) C759_=_C760( C759 C760 ) C759_=_C761( C759 C761 ) C759_=_C762( C759 C762 ) C759_=_C763( C759 C763 ) C759_=_C764( C759 C764 ) \nC759_=_C765( C759 C765 ) C759_=_C766( C759 C766 ) C759_=_C768( C759 C768 ) C759_=_C769( C759 C769 ) C759_=_C770( C759 C770 ) C759_=_C771( C759 C771 ) \nC759_=_C772( C759 C772 ) C759_=_C773( C759 C773 ) C759_=_C774( C759 C774 ) C759_=_C775( C759 C775 ) C759_=_C776( C759 C776 ) C759_=_C777( C759 C777 ) \nC759_=_C778( C759 C778 ) C759_=_C779( C759 C779 ) C759_=_C780( C759 C780 ) C759_=_C781( C759 C781 ) C759_=_C782( C759 C782 ) C759_=_C783( C759 C783 ) \nC759_=_C791( C759 C791 ) C759_=_C792( C759 C792 ) C759_=_C808( C759 C808 ) C759_=_C821( C759 C821 ) C759_=_C823( C759 C823 ) C759_=_C839( C759 C839 ) \nC759_=_C849( C759 C849 ) C759_=_C852( C759 C852 ) C759_=_C868( C759 C868 ) C759_=_C875( C759 C875 ) C759_=_C879( C759 C879 ) C759_=_C895(</w:t>
      </w:r>
    </w:p>
    <w:p>
      <w:pPr>
        <w:pStyle w:val="PreformattedText"/>
        <w:bidi w:val="0"/>
        <w:spacing w:before="0" w:after="0"/>
        <w:jc w:val="left"/>
        <w:rPr/>
      </w:pPr>
      <w:r>
        <w:rPr/>
        <w:t xml:space="preserve"> </w:t>
      </w:r>
      <w:r>
        <w:rPr/>
        <w:t>C759 C895 ) \nC759_=_C904( C759 C904 ) C759_=_C920( C759 C920 ) C759_=_C927( C759 C927 ) C759_=_C943( C759 C943 ) C759_=_C948( C759 C948 ) C759_=_C964( C759 C964 ) \nC759_=_C967( C759 C967 ) C759_=_C983( C759 C983 ) C759_=_C984( C759 C984 ) C759_=_C1000( C759 C1000 ) C759_=_C1001( C759 C1001 ) C759_=_C1002( C759 C1002 ) \nC759_=_C1003( C759 C1003 ) C759_=_C1004( C759 C1004 ) C759_=_C1005( C759 C1005 ) C759_=_C1006( C759 C1006 ) C759_=_C1007( C759 C1007 ) C759_=_C1008( C759 C1008 ) \nC759_=_C1009( C759 C1009 ) C759_=_C1010( C759 C1010 ) C759_=_C1011( C759 C1011 ) C759_=_C1012( C759 C1012 ) C759_=_C1013( C759 C1013 ) C760_=_C761( C760 C761 ) \nC760_=_C762( C760 C762 ) C760_=_C763( C760 C763 ) C760_=_C764( C760 C764 ) C760_=_C765( C760 C765 ) C760_=_C766( C760 C766 ) C760_=_C768( C760 C768 ) \nC760_=_C769( C760 C769 ) C760_=_C770( C760 C770 ) C760_=_C771( C760 C771 ) C760_=_C772( C760 C772 ) C760_=_C773( C760 C773 ) C760_=_C774( C760 C774 ) \nC760_=_C775( C760 C775 ) C760_=_C776( C760 C776 ) C760_=_C777( C760 C777 ) C760_=_C778( C760 C778 ) C760_=_C779( C760 C779 ) C760_=_C780( C760 C780 ) \nC760_=_C781( C760 C781 ) C760_=_C782( C760 C782 ) C760_=_C783( C760 C783 ) C760_=_C792( C760 C792 ) C760_=_C822( C760 C822 ) C760_=_C853( C760 C853 ) \nC760_=_C949( C760 C949 ) C760_=_C985( C760 C985 ) C760_=_C1000( C760 C1000 ) C760_=_C1020( C760 C1020 ) C760_=_C1024( C760 C1024 ) C761_=_C762( C761 C762 ) \nC761_=_C763( C761 C763 ) C761_=_C764( C761 C764 ) C761_=_C765( C761 C765 ) C761_=_C766( C761 C766 ) C761_=_C768( C761 C768 ) C761_=_C769( C761 C769 ) \nC761_=_C770( C761 C770 ) C761_=_C771( C761 C771 ) C761_=_C772( C761 C772 ) C761_=_C773( C761 C773 ) C761_=_C774( C761 C774 ) C761_=_C775( C761 C775 ) \nC761_=_C776( C761 C776 ) C761_=_C777( C761 C777 ) C761_=_C778( C761 C778 ) C761_=_C779( C761 C779 ) C761_=_C780( C761 C780 ) C761_=_C781( C761 C781 ) \nC761_=_C782( C761 C782 ) C761_=_C783( C761 C783 ) C761_=_C823( C761 C823 ) C761_=_C825( C761 C825 ) C761_=_C851( C761 C851 ) C761_=_C929( C761 C929 ) \nC761_=_C969( C761 C969 ) C761_=_C986( C761 C986 ) C761_=_C1001( C761 C1001 ) C761_=_C1031( C761 C1031 ) C761_=_C1035( C761 C1035 ) C762_=_C763( C762 C763 ) \nC762_=_C764( C762 C764 ) C762_=_C765( C762 C765 ) C762_=_C766( C762 C766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1( C762 C781 ) C762_=_C782( C762 C782 ) \nC762_=_C783( C762 C783 ) C762_=_C795( C762 C795 ) C762_=_C852( C762 C852 ) C762_=_C878( C762 C878 ) C762_=_C907( C762 C907 ) C762_=_C951( C762 C951 ) \nC762_=_C987( C762 C987 ) C762_=_C1002( C762 C1002 ) C762_=_C1040( C762 C1040 ) C763_=_C764( C763 C764 ) C763_=_C765( C763 C765 ) C763_=_C766( C763 C766 ) \nC763_=_C768( C763 C768 ) C763_=_C769( C763 C769 ) C763_=_C770( C763 C770 ) C763_=_C771( C763 C771 ) C763_=_C772( C763 C772 ) C763_=_C773( C763 C773 ) \nC763_=_C774( C763 C774 ) C763_=_C775( C763 C775 ) C763_=_C776( C763 C776 ) C763_=_C777( C763 C777 ) C763_=_C778( C763 C778 ) C763_=_C779( C763 C779 ) \nC763_=_C780( C763 C780 ) C763_=_C781( C763 C781 ) C763_=_C782( C763 C782 ) C763_=_C783( C763 C783 ) C763_=_C795( C763 C795 ) C763_=_C812( C763 C812 ) \nC763_=_C825( C763 C825 ) C763_=_C843( C763 C843 ) C763_=_C853( C763 C853 ) C763_=_C872( C763 C872 ) C763_=_C879( C763 C879 ) C763_=_C883( C763 C883 ) \nC763_=_C899( C763 C899 ) C763_=_C903( C763 C903 ) C763_=_C925( C763 C925 ) C763_=_C931( C763 C931 ) C763_=_C988( C763 C988 ) C763_=_C1003( C763 C1003 ) \nC763_=_C1047( C763 C1047 ) C764_=_C765( C764 C765 ) C764_=_C766( C764 C766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4_=_C857( C764 C857 ) C764_=_C904( C764 C904 ) C764_=_C909( C764 C909 ) C764_=_C926( C764 C926 ) C764_=_C989( C764 C989 ) \nC764_=_C1004( C764 C1004 ) C764_=_C1052( C764 C1052 ) C765_=_C766( C765 C766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5_=_C783( C765 C783 ) C765_=_C829( C765 C829 ) C765_=_C885( C765 C885 ) C765_=_C927( C765 C927 ) C765_=_C947( C765 C947 ) C765_=_C990( C765 C990 ) \nC765_=_C1005( C765 C1005 ) C765_=_C1055( C765 C1055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99( C766 C799 ) C766_=_C859( C766 C859 ) C766_=_C948( C766 C948 ) C766_=_C966( C766 C966 ) C766_=_C991( C766 C991 ) C766_=_C1006( C766 C1006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8_=_C800( C768 C800 ) C768_=_C801( C768 C801 ) C768_=_C984( C768 C984 ) \nC768_=_C993( C768 C993 ) C768_=_C1008( C768 C1008 ) C769_=_C770( C769 C770 ) C769_=_C771( C769 C771 ) C769_=_C772( C769 C772 ) C769_=_C773( C769 C773 ) \nC769_=_C774( C769 C774 ) C769_=_C775( C769 C775 ) C769_=_C776( C769 C776 ) C769_=_C777( C769 C777 ) C769_=_C778( C769 C778 ) C769_=_C779( C769 C779 ) \nC769_=_C780( C769 C780 ) C769_=_C781( C769 C781 ) C769_=_C782( C769 C782 ) C769_=_C783( C769 C783 ) C769_=_C801( C769 C801 ) C769_=_C831( C769 C831 ) \nC769_=_C859( C769 C859 ) C769_=_C885( C769 C885 ) C769_=_C909( C769 C909 ) C769_=_C931( C769 C931 ) C769_=_C951( C769 C951 ) C769_=_C969( C769 C969 ) \nC769_=_C985( C769 C985 ) C769_=_C994( C769 C994 ) C769_=_C1009( C769 C1009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860( C770 C860 ) C770_=_C986( C770 C986 ) \nC770_=_C995( C770 C995 ) C770_=_C1000( C770 C1000 ) C770_=_C1010( C770 C1010 ) C771_=_C772( C771 C772 ) C771_=_C773( C771 C773 ) C771_=_C774( C771 C774 ) \nC771_=_C775( C771 C775 ) C771_=_C776( C771 C776 ) C771_=_C777( C771 C777 ) C771_=_C778( C771 C778 ) C771_=_C779( C771 C779 ) C771_=_C780( C771 C780 ) \nC771_=_C781( C771 C781 ) C771_=_C782( C771 C782 ) C771_=_C783( C771 C783 ) C771_=_C787( C771 C787 ) C771_=_C804( C771 C804 ) C771_=_C817( C771 C817 ) \nC771_=_C835( C771 C835 ) C771_=_C864( C771 C864 ) C771_=_C887( C771 C887 ) C771_=_C891( C771 C891 ) C771_=_C916( C771 C916 ) C771_=_C939( C771 C939 ) \nC771_=_C960( C771 C960 ) C771_=_C979( C771 C979 ) C771_=_C987( C771 C987 ) C771_=_C996( C771 C996 ) C771_=_C1001( C771 C1001 ) C771_=_C1011( C771 C1011 ) \nC771_=_C1024( C771 C1024 ) C771_=_C1035( C771 C1035 ) C772_=_C773( C772 C773 ) C772_=_C774( C772 C774 ) C772_=_C775( C772 C775 ) C772_=_C776( C772 C776 ) \nC772_=_C777( C772 C777 ) C772_=_C778( C772 C778 ) C772_=_C779( C772 C779 ) C772_=_C780( C772 C780 ) C772_=_C781( C772 C781 ) C772_=_C782( C772 C782 ) \nC772_=_C783( C772 C783 ) C772_=_C804( C772 C804 ) C772_=_C912( C772 C912 ) C772_=_C988( C772 C988 ) C772_=_C997( C772 C997 ) C772_=_C1002( C772 C1002 ) \nC772_=_C1012( C772 C1012 ) C773_=_C774( C773 C774 ) C773_=_C775( C773 C775 ) C773_=_C776( C773 C776 ) C773_=_C777( C773 C777 ) C773_=_C778( C773 C778 ) \nC773_=_C779( C773 C779 ) C773_=_C780( C773 C780 ) C773_=_C781( C773 C781 ) C773_=_C782( C773 C782 ) C773_=_C783( C773 C783 ) C773_=_C789( C773 C789 ) \nC773_=_C806( C773 C806 ) C773_=_C819( C773 C819 ) C773_=_C835( C773 C835 ) C773_=_C837( C773 C837 ) C773_=_C847( C773 C847 ) C773_=_C866( C773 C866 ) \nC773_=_C893( C773 C893 ) C773_=_C918( C773 C918 ) C773_=_C935( C773 C935 ) C773_=_C941( C773 C941 ) C773_=_C962( C773 C962 ) C773_=_C981( C773 C981 ) \nC773_=_C989( C773 C989 ) C773_=_C998( C773 C998 ) C773_=_C1003( C773 C1003 ) C773_=_C1013( C773 C1013 ) C774_=_C775( C774 C775 ) C774_=_C776( C774 C776 ) \nC774_=_C777( C774 C777 ) C774_=_C778( C774 C778 ) C774_=_C779( C774 C779 ) C774_=_C780( C774 C780 ) C774_=_C781( C774 C781 ) C774_=_C782( C774 C782 ) \nC774_=_C783( C774 C783 ) C774_=_C790( C774 C790 ) C774_=_C806( C774 C806 ) C774_=_C807( C774 C807 ) C774_=_C820( C774 C820 ) C774_=_C838( C774 C838 ) \nC774_=_C848( C774 C848 ) C774_=_C864( C774 C864 ) C774_=_C867( C774 C867 ) C774_=_C874( C774 C874 ) C774_=_C894( C774 C894 ) C774_=_C919( C774 C919 ) \nC774_=_C942( C774 C942 ) C774_=_C956( C774 C956 ) C774_=_C963( C774 C963 ) C774_=_C982( C774 C982 ) C774_=_C990( C774 C990 ) C774_=_C999( C774 C999 ) \nC774_=_C1004( C774 C1004 ) C775_=_C776( C775 C776 ) C775_=_C777( C775 C777 ) C775_=_C778( C775 C778 ) C775_=_C779( C775 C779 ) C775_=_C780( C775 C780 ) \nC775_=_C781( C775 C781 ) C775_=_C782( C775 C782 ) C775_=_C783( C775 C783 )</w:t>
      </w:r>
    </w:p>
    <w:p>
      <w:pPr>
        <w:pStyle w:val="PreformattedText"/>
        <w:bidi w:val="0"/>
        <w:spacing w:before="0" w:after="0"/>
        <w:jc w:val="left"/>
        <w:rPr/>
      </w:pPr>
      <w:r>
        <w:rPr/>
        <w:t xml:space="preserve"> </w:t>
      </w:r>
      <w:r>
        <w:rPr/>
        <w:t>C775_=_C791( C775 C791 ) C775_=_C807( C775 C807 ) C775_=_C808( C775 C808 ) \nC775_=_C821( C775 C821 ) C775_=_C837( C775 C837 ) C775_=_C839( C775 C839 ) C775_=_C849( C775 C849 ) C775_=_C868( C775 C868 ) C775_=_C875( C775 C875 ) \nC775_=_C891( C775 C891 ) C775_=_C895( C775 C895 ) C775_=_C920( C775 C920 ) C775_=_C943( C775 C943 ) C775_=_C964( C775 C964 ) C775_=_C975( C775 C975 ) \nC775_=_C983( C775 C983 ) C775_=_C991( C775 C991 ) C775_=_C1005( C775 C1005 ) C776_=_C777( C776 C777 ) C776_=_C778( C776 C778 ) C776_=_C779( C776 C779 ) \nC776_=_C780( C776 C780 ) C776_=_C781( C776 C781 ) C776_=_C782( C776 C782 ) C776_=_C783( C776 C783 ) C776_=_C792( C776 C792 ) C776_=_C808( C776 C808 ) \nC776_=_C822( C776 C822 ) C776_=_C838( C776 C838 ) C776_=_C866( C776 C866 ) C776_=_C916( C776 C916 ) C776_=_C992( C776 C992 ) C776_=_C1006( C776 C1006 ) \nC777_=_C778( C777 C778 ) C777_=_C779( C777 C779 ) C777_=_C780( C777 C780 ) C777_=_C781( C777 C781 ) C777_=_C782( C777 C782 ) C777_=_C783( C777 C783 ) \nC777_=_C823( C777 C823 ) C777_=_C839( C777 C839 ) C777_=_C851( C777 C851 ) C777_=_C867( C777 C867 ) C777_=_C893( C777 C893 ) C777_=_C939( C777 C939 ) \nC777_=_C993( C777 C993 ) C777_=_C1007( C777 C1007 ) C778_=_C779( C778 C779 ) C778_=_C780( C778 C780 ) C778_=_C781( C778 C781 ) C778_=_C782( C778 C782 ) \nC778_=_C783( C778 C783 ) C778_=_C852( C778 C852 ) C778_=_C868( C778 C868 ) C778_=_C878( C778 C878 ) C778_=_C894( C778 C894 ) C778_=_C918( C778 C918 ) \nC778_=_C960( C778 C960 ) C778_=_C994( C778 C994 ) C778_=_C1008( C778 C1008 ) C778_=_C1020( C778 C1020 ) C779_=_C780( C779 C780 ) C779_=_C781( C779 C781 ) \nC779_=_C782( C779 C782 ) C779_=_C783( C779 C783 ) C779_=_C795( C779 C795 ) C779_=_C812( C779 C812 ) C779_=_C825( C779 C825 ) C779_=_C843( C779 C843 ) \nC779_=_C853( C779 C853 ) C779_=_C872( C779 C872 ) C779_=_C879( C779 C879 ) C779_=_C895( C779 C895 ) C779_=_C899( C779 C899 ) C779_=_C903( C779 C903 ) \nC779_=_C919( C779 C919 ) C779_=_C925( C779 C925 ) C779_=_C941( C779 C941 ) C779_=_C979( C779 C979 ) C779_=_C995( C779 C995 ) C779_=_C1009( C779 C1009 ) \nC779_=_C1031( C779 C1031 ) C780_=_C781( C780 C781 ) C780_=_C782( C780 C782 ) C780_=_C783( C780 C783 ) C780_=_C812( C780 C812 ) C780_=_C904( C780 C904 ) \nC780_=_C920( C780 C920 ) C780_=_C926( C780 C926 ) C780_=_C942( C780 C942 ) C780_=_C962( C780 C962 ) C780_=_C996( C780 C996 ) C780_=_C1010( C780 C1010 ) \nC780_=_C1040( C780 C1040 ) C781_=_C782( C781 C782 ) C781_=_C783( C781 C783 ) C781_=_C843( C781 C843 ) C781_=_C927( C781 C927 ) C781_=_C943( C781 C943 ) \nC781_=_C947( C781 C947 ) C781_=_C963( C781 C963 ) C781_=_C981( C781 C981 ) C781_=_C997( C781 C997 ) C781_=_C1011( C781 C1011 ) C781_=_C1047( C781 C1047 ) \nC782_=_C783( C782 C783 ) C782_=_C872( C782 C872 ) C782_=_C948( C782 C948 ) C782_=_C964( C782 C964 ) C782_=_C966( C782 C966 ) C782_=_C982( C782 C982 ) \nC782_=_C998( C782 C998 ) C782_=_C1012( C782 C1012 ) C782_=_C1024( C782 C1024 ) C782_=_C1052( C782 C1052 ) C783_=_C799( C783 C799 ) C783_=_C829( C783 C829 ) \nC783_=_C857( C783 C857 ) C783_=_C883( C783 C883 ) C783_=_C899( C783 C899 ) C783_=_C907( C783 C907 ) C783_=_C929( C783 C929 ) C783_=_C949( C783 C949 ) \nC783_=_C967( C783 C967 ) C783_=_C983( C783 C983 ) C783_=_C999( C783 C999 ) C783_=_C1013( C783 C1013 ) C783_=_C1035( C783 C1035 ) C783_=_C1055( C783 C1055 ) \nC787_=_C789( C787 C789 ) C787_=_C790( C787 C790 ) C787_=_C791( C787 C791 ) C787_=_C792( C787 C792 ) C787_=_C795( C787 C795 ) C787_=_C799( C787 C799 ) \nC787_=_C800( C787 C800 ) C787_=_C801( C787 C801 ) C787_=_C804( C787 C804 ) C787_=_C806( C787 C806 ) C787_=_C807( C787 C807 ) C787_=_C808( C787 C808 ) \nC787_=_C812( C787 C812 ) C787_=_C817( C787 C817 ) C787_=_C835( C787 C835 ) C787_=_C847( C787 C847 ) C787_=_C864( C787 C864 ) C787_=_C874( C787 C874 ) \nC787_=_C891( C787 C891 ) C787_=_C903( C787 C903 ) C787_=_C904( C787 C904 ) C787_=_C907( C787 C907 ) C787_=_C909( C787 C909 ) C787_=_C912( C787 C912 ) \nC787_=_C916( C787 C916 ) C787_=_C918( C787 C918 ) C787_=_C919( C787 C919 ) C787_=_C920( C787 C920 ) C787_=_C939( C787 C939 ) C787_=_C960( C787 C960 ) \nC787_=_C979( C787 C979 ) C787_=_C996( C787 C996 ) C787_=_C1011( C787 C1011 ) C787_=_C1024( C787 C1024 ) C787_=_C1035( C787 C1035 ) C789_=_C790( C789 C790 ) \nC789_=_C791( C789 C791 ) C789_=_C792( C789 C792 ) C789_=_C795( C789 C795 ) C789_=_C799( C789 C799 ) C789_=_C800( C789 C800 ) C789_=_C801( C789 C801 ) \nC789_=_C804( C789 C804 ) C789_=_C806( C789 C806 ) C789_=_C807( C789 C807 ) C789_=_C808( C789 C808 ) C789_=_C812( C789 C812 ) C789_=_C819( C789 C819 ) \nC789_=_C820( C789 C820 ) C789_=_C837( C789 C837 ) C789_=_C847( C789 C847 ) C789_=_C849( C789 C849 ) C789_=_C866( C789 C866 ) C789_=_C893( C789 C893 ) \nC789_=_C918( C789 C918 ) C789_=_C941( C789 C941 ) C789_=_C947( C789 C947 ) C789_=_C948( C789 C948 ) C789_=_C949( C789 C949 ) C789_=_C951( C789 C951 ) \nC789_=_C956( C789 C956 ) C789_=_C960( C789 C960 ) C789_=_C962( C789 C962 ) C789_=_C963( C789 C963 ) C789_=_C964( C789 C964 ) C789_=_C981( C789 C981 ) \nC789_=_C998( C789 C998 ) C789_=_C1013( C789 C1013 ) C790_=_C791( C790 C791 ) C790_=_C792( C790 C792 ) C790_=_C795( C790 C795 ) C790_=_C799( C790 C799 ) \nC790_=_C800( C790 C800 ) C790_=_C801( C790 C801 ) C790_=_C804( C790 C804 ) C790_=_C806( C790 C806 ) C790_=_C807( C790 C807 ) C790_=_C808( C790 C808 ) \nC790_=_C812( C790 C812 ) C790_=_C820( C790 C820 ) C790_=_C821( C790 C821 ) C790_=_C838( C790 C838 ) C790_=_C848( C790 C848 ) C790_=_C867( C790 C867 ) \nC790_=_C874( C790 C874 ) C790_=_C894( C790 C894 ) C790_=_C919( C790 C919 ) C790_=_C925( C790 C925 ) C790_=_C942( C790 C942 ) C790_=_C963( C790 C963 ) \nC790_=_C966( C790 C966 ) C790_=_C967( C790 C967 ) C790_=_C969( C790 C969 ) C790_=_C975( C790 C975 ) C790_=_C979( C790 C979 ) C790_=_C981( C790 C981 ) \nC790_=_C982( C790 C982 ) C790_=_C983( C790 C983 ) C790_=_C999( C790 C999 ) C791_=_C792( C791 C792 ) C791_=_C795( C791 C795 ) C791_=_C799( C791 C799 ) \nC791_=_C800( C791 C800 ) C791_=_C801( C791 C801 ) C791_=_C804( C791 C804 ) C791_=_C806( C791 C806 ) C791_=_C807( C791 C807 ) C791_=_C808( C791 C808 ) \nC791_=_C812( C791 C812 ) C791_=_C821( C791 C821 ) C791_=_C822( C791 C822 ) C791_=_C839( C791 C839 ) C791_=_C849( C791 C849 ) C791_=_C851( C791 C851 ) \nC791_=_C868( C791 C868 ) C791_=_C875( C791 C875 ) C791_=_C878( C791 C878 ) C791_=_C895( C791 C895 ) C791_=_C903( C791 C903 ) C791_=_C920( C791 C920 ) \nC791_=_C926( C791 C926 ) C791_=_C943( C791 C943 ) C791_=_C947( C791 C947 ) C791_=_C964( C791 C964 ) C791_=_C966( C791 C966 ) C791_=_C983( C791 C983 ) \nC791_=_C984( C791 C984 ) C791_=_C985( C791 C985 ) C791_=_C986( C791 C986 ) C791_=_C987( C791 C987 ) C791_=_C988( C791 C988 ) C791_=_C989( C791 C989 ) \nC791_=_C990( C791 C990 ) C791_=_C991( C791 C991 ) C791_=_C992( C791 C992 ) C791_=_C993( C791 C993 ) C791_=_C994( C791 C994 ) C791_=_C995( C791 C995 ) \nC791_=_C996( C791 C996 ) C791_=_C997( C791 C997 ) C791_=_C998( C791 C998 ) C791_=_C999( C791 C999 ) C792_=_C795( C792 C795 ) C792_=_C799( C792 C799 ) \nC792_=_C800( C792 C800 ) C792_=_C801( C792 C801 ) C792_=_C804( C792 C804 ) C792_=_C806( C792 C806 ) C792_=_C807( C792 C807 ) C792_=_C808( C792 C808 ) \nC792_=_C812( C792 C812 ) C792_=_C822( C792 C822 ) C792_=_C823( C792 C823 ) C792_=_C852( C792 C852 ) C792_=_C879( C792 C879 ) C792_=_C904( C792 C904 ) \nC792_=_C927( C792 C927 ) C792_=_C948( C792 C948 ) C792_=_C967( C792 C967 ) C792_=_C984( C792 C984 ) C792_=_C1000( C792 C1000 ) C792_=_C1001( C792 C1001 ) \nC792_=_C1002( C792 C1002 ) C792_=_C1003( C792 C1003 ) C792_=_C1004( C792 C1004 ) C792_=_C1005( C792 C1005 ) C792_=_C1006( C792 C1006 ) C792_=_C1007( C792 C1007 ) \nC792_=_C1008( C792 C1008 ) C792_=_C1009( C792 C1009 ) C792_=_C1010( C792 C1010 ) C792_=_C1011( C792 C1011 ) C792_=_C1012( C792 C1012 ) C792_=_C1013( C792 C1013 ) \nC795_=_C799( C795 C799 ) C795_=_C800( C795 C800 ) C795_=_C801( C795 C801 ) C795_=_C804( C795 C804 ) C795_=_C806( C795 C806 ) C795_=_C807( C795 C807 ) \nC795_=_C808( C795 C808 ) C795_=_C812( C795 C812 ) C795_=_C825( C795 C825 ) C795_=_C843( C795 C843 ) C795_=_C853( C795 C853 ) C795_=_C872( C795 C872 ) \nC795_=_C879( C795 C879 ) C795_=_C899( C795 C899 ) C795_=_C903( C795 C903 ) C795_=_C907( C795 C907 ) C795_=_C925( C795 C925 ) C795_=_C951( C795 C951 ) \nC795_=_C987( C795 C987 ) C795_=_C1002( C795 C1002 ) C795_=_C1040( C795 C1040 ) C799_=_C800( C799 C800 ) C799_=_C801( C799 C801 ) C799_=_C804( C799 C804 ) \nC799_=_C806( C799 C806 ) C799_=_C807( C799 C807 ) C799_=_C808( C799 C808 ) C799_=_C812( C799 C812 ) C799_=_C829( C799 C829 ) C799_=_C857( C799 C857 ) \nC799_=_C859( C799 C859 ) C799_=_C883( C799 C883 ) C799_=_C907( C799 C907 ) C799_=_C929( C799 C929 ) C799_=_C949( C799 C949 ) C799_=_C967( C799 C967 ) \nC799_=_C991( C799 C991 ) C799_=_C1006( C799 C1006 ) C800_=_C801( C800 C801 ) C800_=_C804( C800 C804 ) C800_=_C806( C800 C806 ) C800_=_C807( C800 C807 ) \nC800_=_C808( C800 C808 ) C800_=_C812( C800 C812 ) C800_=_C831( C800 C831 ) C800_=_C860( C800 C860 ) C800_=_C887( C800 C887 ) C800_=_C912( C800 C912 ) \nC800_=_C935( C800 C935 ) C800_=_C956( C800 C956 ) C800_=_C975( C800 C975 ) C800_=_C984( C800 C984 ) C800_=_C992( C800 C992 ) C800_=_C1007( C800 C1007 ) \nC800_=_C1020( C800 C1020 ) C800_=_C1031( C800 C1031 ) C800_=_C1040( C800 C1040 ) C800_=_C1047( C800 C1047 ) C800_=_C1052( C800 C1052 ) C800_=_C1055( C800 C1055 ) \nC801_=_C804( C801 C804 ) C801_=_C806( C801 C806 ) C801_=_C807( C801 C807 ) C801_=_C808( C801 C808 ) C801_=_C812( C801 C812 ) C801_=_C831( C801 C831 ) \nC801_=_C859( C801 C859 ) C801_=_C885( C801 C885 ) C801_=_C909( C801 C909 ) C801_=_C931( C801 C931 ) C801_=_C951( C801 C951 ) C801_=_C969( C801 C969 ) \nC801_=_C985( C801 C985 ) C801_=_C993( C801 C993 ) C801_=_C1008( C801 C1008 ) C804_=_C806( C804 C806 ) C804_=_C807( C804 C807 ) C804_=_C808( C804 C808 ) \nC804_=_C812( C804 C812 ) C804_=_C817( C804 C817 ) C804_=_C835( C804 C835 ) C804_=_C864( C804 C864 ) C804_=_C891( C804 C891 ) C804_=_C912( C804 C912 ) \nC804_=_C916(</w:t>
      </w:r>
    </w:p>
    <w:p>
      <w:pPr>
        <w:pStyle w:val="PreformattedText"/>
        <w:bidi w:val="0"/>
        <w:spacing w:before="0" w:after="0"/>
        <w:jc w:val="left"/>
        <w:rPr/>
      </w:pPr>
      <w:r>
        <w:rPr/>
        <w:t xml:space="preserve"> </w:t>
      </w:r>
      <w:r>
        <w:rPr/>
        <w:t>C804 C916 ) C804_=_C939( C804 C939 ) C804_=_C960( C804 C960 ) C804_=_C979( C804 C979 ) C804_=_C988( C804 C988 ) C804_=_C996( C804 C996 ) \nC804_=_C1002( C804 C1002 ) C804_=_C1011( C804 C1011 ) C804_=_C1024( C804 C1024 ) C804_=_C1035( C804 C1035 ) C806_=_C807( C806 C807 ) C806_=_C808( C806 C808 ) \nC806_=_C812( C806 C812 ) C806_=_C819( C806 C819 ) C806_=_C837( C806 C837 ) C806_=_C847( C806 C847 ) C806_=_C864( C806 C864 ) C806_=_C866( C806 C866 ) \nC806_=_C893( C806 C893 ) C806_=_C918( C806 C918 ) C806_=_C941( C806 C941 ) C806_=_C956( C806 C956 ) C806_=_C962( C806 C962 ) C806_=_C981( C806 C981 ) \nC806_=_C990( C806 C990 ) C806_=_C998( C806 C998 ) C806_=_C1004( C806 C1004 ) C806_=_C1013( C806 C1013 ) C807_=_C808( C807 C808 ) C807_=_C812( C807 C812 ) \nC807_=_C820( C807 C820 ) C807_=_C837( C807 C837 ) C807_=_C838( C807 C838 ) C807_=_C848( C807 C848 ) C807_=_C867( C807 C867 ) C807_=_C874( C807 C874 ) \nC807_=_C891( C807 C891 ) C807_=_C894( C807 C894 ) C807_=_C919( C807 C919 ) C807_=_C942( C807 C942 ) C807_=_C963( C807 C963 ) C807_=_C975( C807 C975 ) \nC807_=_C982( C807 C982 ) C807_=_C991( C807 C991 ) C807_=_C999( C807 C999 ) C807_=_C1005( C807 C1005 ) C808_=_C812( C808 C812 ) C808_=_C821( C808 C821 ) \nC808_=_C838( C808 C838 ) C808_=_C839( C808 C839 ) C808_=_C849( C808 C849 ) C808_=_C866( C808 C866 ) C808_=_C868( C808 C868 ) C808_=_C875( C808 C875 ) \nC808_=_C895( C808 C895 ) C808_=_C916( C808 C916 ) C808_=_C920( C808 C920 ) C808_=_C943( C808 C943 ) C808_=_C964( C808 C964 ) C808_=_C983( C808 C983 ) \nC808_=_C992( C808 C992 ) C808_=_C1006( C808 C1006 ) C812_=_C825( C812 C825 ) C812_=_C843( C812 C843 ) C812_=_C853( C812 C853 ) C812_=_C872( C812 C872 ) \nC812_=_C879( C812 C879 ) C812_=_C899( C812 C899 ) C812_=_C903( C812 C903 ) C812_=_C920( C812 C920 ) C812_=_C925( C812 C925 ) C812_=_C942( C812 C942 ) \nC812_=_C962( C812 C962 ) C812_=_C996( C812 C996 ) C812_=_C1010( C812 C1010 ) C812_=_C1040( C812 C1040 ) C817_=_C819( C817 C819 ) C817_=_C820( C817 C820 ) \nC817_=_C821( C817 C821 ) C817_=_C822( C817 C822 ) C817_=_C823( C817 C823 ) C817_=_C825( C817 C825 ) C817_=_C829( C817 C829 ) C817_=_C831( C817 C831 ) \nC817_=_C835( C817 C835 ) C817_=_C837( C817 C837 ) C817_=_C838( C817 C838 ) C817_=_C839( C817 C839 ) C817_=_C843( C817 C843 ) C817_=_C864( C817 C864 ) \nC817_=_C874( C817 C874 ) C817_=_C875( C817 C875 ) C817_=_C878( C817 C878 ) C817_=_C879( C817 C879 ) C817_=_C883( C817 C883 ) C817_=_C885( C817 C885 ) \nC817_=_C887( C817 C887 ) C817_=_C891( C817 C891 ) C817_=_C893( C817 C893 ) C817_=_C894( C817 C894 ) C817_=_C895( C817 C895 ) C817_=_C899( C817 C899 ) \nC817_=_C916( C817 C916 ) C817_=_C939( C817 C939 ) C817_=_C960( C817 C960 ) C817_=_C979( C817 C979 ) C817_=_C996( C817 C996 ) C817_=_C1011( C817 C1011 ) \nC817_=_C1024( C817 C1024 ) C817_=_C1035( C817 C1035 ) C819_=_C820( C819 C820 ) C819_=_C821( C819 C821 ) C819_=_C822( C819 C822 ) C819_=_C823( C819 C823 ) \nC819_=_C825( C819 C825 ) C819_=_C829( C819 C829 ) C819_=_C831( C819 C831 ) C819_=_C835( C819 C835 ) C819_=_C837( C819 C837 ) C819_=_C838( C819 C838 ) \nC819_=_C839( C819 C839 ) C819_=_C843( C819 C843 ) C819_=_C847( C819 C847 ) C819_=_C848( C819 C848 ) C819_=_C866( C819 C866 ) C819_=_C875( C819 C875 ) \nC819_=_C893( C819 C893 ) C819_=_C918( C819 C918 ) C819_=_C925( C819 C925 ) C819_=_C926( C819 C926 ) C819_=_C927( C819 C927 ) C819_=_C929( C819 C929 ) \nC819_=_C931( C819 C931 ) C819_=_C935( C819 C935 ) C819_=_C939( C819 C939 ) C819_=_C941( C819 C941 ) C819_=_C942( C819 C942 ) C819_=_C943( C819 C943 ) \nC819_=_C962( C819 C962 ) C819_=_C981( C819 C981 ) C819_=_C998( C819 C998 ) C819_=_C1013( C819 C1013 ) C820_=_C821( C820 C821 ) C820_=_C822( C820 C822 ) \nC820_=_C823( C820 C823 ) C820_=_C825( C820 C825 ) C820_=_C829( C820 C829 ) C820_=_C831( C820 C831 ) C820_=_C835( C820 C835 ) C820_=_C837( C820 C837 ) \nC820_=_C838( C820 C838 ) C820_=_C839( C820 C839 ) C820_=_C843( C820 C843 ) C820_=_C848( C820 C848 ) C820_=_C849( C820 C849 ) C820_=_C867( C820 C867 ) \nC820_=_C874( C820 C874 ) C820_=_C894( C820 C894 ) C820_=_C919( C820 C919 ) C820_=_C942( C820 C942 ) C820_=_C947( C820 C947 ) C820_=_C948( C820 C948 ) \nC820_=_C949( C820 C949 ) C820_=_C951( C820 C951 ) C820_=_C956( C820 C956 ) C820_=_C960( C820 C960 ) C820_=_C962( C820 C962 ) C820_=_C963( C820 C963 ) \nC820_=_C964( C820 C964 ) C820_=_C982( C820 C982 ) C820_=_C999( C820 C999 ) C821_=_C822( C821 C822 ) C821_=_C823( C821 C823 ) C821_=_C825( C821 C825 ) \nC821_=_C829( C821 C829 ) C821_=_C831( C821 C831 ) C821_=_C835( C821 C835 ) C821_=_C837( C821 C837 ) C821_=_C838( C821 C838 ) C821_=_C839( C821 C839 ) \nC821_=_C843( C821 C843 ) C821_=_C849( C821 C849 ) C821_=_C868( C821 C868 ) C821_=_C875( C821 C875 ) C821_=_C895( C821 C895 ) C821_=_C920( C821 C920 ) \nC821_=_C925( C821 C925 ) C821_=_C943( C821 C943 ) C821_=_C964( C821 C964 ) C821_=_C966( C821 C966 ) C821_=_C967( C821 C967 ) C821_=_C969( C821 C969 ) \nC821_=_C975( C821 C975 ) C821_=_C979( C821 C979 ) C821_=_C981( C821 C981 ) C821_=_C982( C821 C982 ) C821_=_C983( C821 C983 ) C822_=_C823( C822 C823 ) \nC822_=_C825( C822 C825 ) C822_=_C829( C822 C829 ) C822_=_C831( C822 C831 ) C822_=_C835( C822 C835 ) C822_=_C837( C822 C837 ) C822_=_C838( C822 C838 ) \nC822_=_C839( C822 C839 ) C822_=_C843( C822 C843 ) C822_=_C851( C822 C851 ) C822_=_C878( C822 C878 ) C822_=_C903( C822 C903 ) C822_=_C926( C822 C926 ) \nC822_=_C947( C822 C947 ) C822_=_C966( C822 C966 ) C822_=_C984( C822 C984 ) C822_=_C985( C822 C985 ) C822_=_C986( C822 C986 ) C822_=_C987( C822 C987 ) \nC822_=_C988( C822 C988 ) C822_=_C989( C822 C989 ) C822_=_C990( C822 C990 ) C822_=_C991( C822 C991 ) C822_=_C992( C822 C992 ) C822_=_C993( C822 C993 ) \nC822_=_C994( C822 C994 ) C822_=_C995( C822 C995 ) C822_=_C996( C822 C996 ) C822_=_C997( C822 C997 ) C822_=_C998( C822 C998 ) C822_=_C999( C822 C999 ) \nC823_=_C825( C823 C825 ) C823_=_C829( C823 C829 ) C823_=_C831( C823 C831 ) C823_=_C835( C823 C835 ) C823_=_C837( C823 C837 ) C823_=_C838( C823 C838 ) \nC823_=_C839( C823 C839 ) C823_=_C843( C823 C843 ) C823_=_C851( C823 C851 ) C823_=_C852( C823 C852 ) C823_=_C879( C823 C879 ) C823_=_C904( C823 C904 ) \nC823_=_C927( C823 C927 ) C823_=_C948( C823 C948 ) C823_=_C967( C823 C967 ) C823_=_C984( C823 C984 ) C823_=_C1000( C823 C1000 ) C823_=_C1001( C823 C1001 ) \nC823_=_C1002( C823 C1002 ) C823_=_C1003( C823 C1003 ) C823_=_C1004( C823 C1004 ) C823_=_C1005( C823 C1005 ) C823_=_C1006( C823 C1006 ) C823_=_C1007( C823 C1007 ) \nC823_=_C1008( C823 C1008 ) C823_=_C1009( C823 C1009 ) C823_=_C1010( C823 C1010 ) C823_=_C1011( C823 C1011 ) C823_=_C1012( C823 C1012 ) C823_=_C1013( C823 C1013 ) \nC825_=_C829( C825 C829 ) C825_=_C831( C825 C831 ) C825_=_C835( C825 C835 ) C825_=_C837( C825 C837 ) C825_=_C838( C825 C838 ) C825_=_C839( C825 C839 ) \nC825_=_C843( C825 C843 ) C825_=_C853( C825 C853 ) C825_=_C872( C825 C872 ) C825_=_C879( C825 C879 ) C825_=_C899( C825 C899 ) C825_=_C903( C825 C903 ) \nC825_=_C925( C825 C925 ) C825_=_C929( C825 C929 ) C825_=_C969( C825 C969 ) C825_=_C986( C825 C986 ) C825_=_C1001( C825 C1001 ) C825_=_C1031( C825 C1031 ) \nC825_=_C1035( C825 C1035 ) C829_=_C831( C829 C831 ) C829_=_C835( C829 C835 ) C829_=_C837( C829 C837 ) C829_=_C838( C829 C838 ) C829_=_C839( C829 C839 ) \nC829_=_C843( C829 C843 ) C829_=_C857( C829 C857 ) C829_=_C883( C829 C883 ) C829_=_C885( C829 C885 ) C829_=_C907( C829 C907 ) C829_=_C929( C829 C929 ) \nC829_=_C949( C829 C949 ) C829_=_C967( C829 C967 ) C829_=_C990( C829 C990 ) C829_=_C1005( C829 C1005 ) C829_=_C1055( C829 C1055 ) C831_=_C835( C831 C835 ) \nC831_=_C837( C831 C837 ) C831_=_C838( C831 C838 ) C831_=_C839( C831 C839 ) C831_=_C843( C831 C843 ) C831_=_C859( C831 C859 ) C831_=_C860( C831 C860 ) \nC831_=_C885( C831 C885 ) C831_=_C887( C831 C887 ) C831_=_C909( C831 C909 ) C831_=_C912( C831 C912 ) C831_=_C931( C831 C931 ) C831_=_C935( C831 C935 ) \nC831_=_C951( C831 C951 ) C831_=_C956( C831 C956 ) C831_=_C969( C831 C969 ) C831_=_C975( C831 C975 ) C831_=_C985( C831 C985 ) C831_=_C992( C831 C992 ) \nC831_=_C1007( C831 C1007 ) C831_=_C1020( C831 C1020 ) C831_=_C1031( C831 C1031 ) C831_=_C1040( C831 C1040 ) C831_=_C1047( C831 C1047 ) C831_=_C1052( C831 C1052 ) \nC831_=_C1055( C831 C1055 ) C835_=_C837( C835 C837 ) C835_=_C838( C835 C838 ) C835_=_C839( C835 C839 ) C835_=_C843( C835 C843 ) C835_=_C864( C835 C864 ) \nC835_=_C891( C835 C891 ) C835_=_C916( C835 C916 ) C835_=_C935( C835 C935 ) C835_=_C939( C835 C939 ) C835_=_C960( C835 C960 ) C835_=_C979( C835 C979 ) \nC835_=_C989( C835 C989 ) C835_=_C996( C835 C996 ) C835_=_C1003( C835 C1003 ) C835_=_C1011( C835 C1011 ) C835_=_C1024( C835 C1024 ) C835_=_C1035( C835 C1035 ) \nC837_=_C838( C837 C838 ) C837_=_C839( C837 C839 ) C837_=_C843( C837 C843 ) C837_=_C847( C837 C847 ) C837_=_C866( C837 C866 ) C837_=_C891( C837 C891 ) \nC837_=_C893( C837 C893 ) C837_=_C918( C837 C918 ) C837_=_C941( C837 C941 ) C837_=_C962( C837 C962 ) C837_=_C975( C837 C975 ) C837_=_C981( C837 C981 ) \nC837_=_C991( C837 C991 ) C837_=_C998( C837 C998 ) C837_=_C1005( C837 C1005 ) C837_=_C1013( C837 C1013 ) C838_=_C839( C838 C839 ) C838_=_C843( C838 C843 ) \nC838_=_C848( C838 C848 ) C838_=_C866( C838 C866 ) C838_=_C867( C838 C867 ) C838_=_C874( C838 C874 ) C838_=_C894( C838 C894 ) C838_=_C916( C838 C916 ) \nC838_=_C919( C838 C919 ) C838_=_C942( C838 C942 ) C838_=_C963( C838 C963 ) C838_=_C982( C838 C982 ) C838_=_C992( C838 C992 ) C838_=_C999( C838 C999 ) \nC838_=_C1006( C838 C1006 ) C839_=_C843( C839 C843 ) C839_=_C849( C839 C849 ) C839_=_C867( C839 C867 ) C839_=_C868( C839 C868 ) C839_=_C875( C839 C875 ) \nC839_=_C893( C839 C893 ) C839_=_C895( C839 C895 ) C839_=_C920( C839 C920 ) C839_=_C939( C839 C939 ) C839_=_C943( C839 C943 ) C839_=_C964( C839 C964 ) \nC839_=_C983( C839 C983 ) C839_=_C993( C839 C993 ) C839_=_C1007( C839 C1007 ) C843_=_C853( C843 C853 ) C843_=_C872( C843 C872 ) C843_=_C879( C843 C879 ) \nC843_=_C899( C843 C899 ) C843_=_C903( C843 C903 ) C843_=_C925( C843 C925 ) C843_=_C943( C843</w:t>
      </w:r>
    </w:p>
    <w:p>
      <w:pPr>
        <w:pStyle w:val="PreformattedText"/>
        <w:bidi w:val="0"/>
        <w:spacing w:before="0" w:after="0"/>
        <w:jc w:val="left"/>
        <w:rPr/>
      </w:pPr>
      <w:r>
        <w:rPr/>
        <w:t xml:space="preserve"> </w:t>
      </w:r>
      <w:r>
        <w:rPr/>
        <w:t>C943 ) C843_=_C963( C843 C963 ) C843_=_C981( C843 C981 ) \nC843_=_C997( C843 C997 ) C843_=_C1011( C843 C1011 ) C843_=_C1047( C843 C1047 ) C847_=_C848( C847 C848 ) C847_=_C849( C847 C849 ) C847_=_C851( C847 C851 ) \nC847_=_C852( C847 C852 ) C847_=_C853( C847 C853 ) C847_=_C857( C847 C857 ) C847_=_C859( C847 C859 ) C847_=_C860( C847 C860 ) C847_=_C864( C847 C864 ) \nC847_=_C866( C847 C866 ) C847_=_C867( C847 C867 ) C847_=_C868( C847 C868 ) C847_=_C872( C847 C872 ) C847_=_C874( C847 C874 ) C847_=_C893( C847 C893 ) \nC847_=_C903( C847 C903 ) C847_=_C904( C847 C904 ) C847_=_C907( C847 C907 ) C847_=_C909( C847 C909 ) C847_=_C912( C847 C912 ) C847_=_C916( C847 C916 ) \nC847_=_C918( C847 C918 ) C847_=_C919( C847 C919 ) C847_=_C920( C847 C920 ) C847_=_C941( C847 C941 ) C847_=_C962( C847 C962 ) C847_=_C981( C847 C981 ) \nC847_=_C998( C847 C998 ) C847_=_C1013( C847 C1013 ) C848_=_C849( C848 C849 ) C848_=_C851( C848 C851 ) C848_=_C852( C848 C852 ) C848_=_C853( C848 C853 ) \nC848_=_C857( C848 C857 ) C848_=_C859( C848 C859 ) C848_=_C860( C848 C860 ) C848_=_C864( C848 C864 ) C848_=_C866( C848 C866 ) C848_=_C867( C848 C867 ) \nC848_=_C868( C848 C868 ) C848_=_C872( C848 C872 ) C848_=_C874( C848 C874 ) C848_=_C875( C848 C875 ) C848_=_C894( C848 C894 ) C848_=_C919( C848 C919 ) \nC848_=_C925( C848 C925 ) C848_=_C926( C848 C926 ) C848_=_C927( C848 C927 ) C848_=_C929( C848 C929 ) C848_=_C931( C848 C931 ) C848_=_C935( C848 C935 ) \nC848_=_C939( C848 C939 ) C848_=_C941( C848 C941 ) C848_=_C942( C848 C942 ) C848_=_C943( C848 C943 ) C848_=_C963( C848 C963 ) C848_=_C982( C848 C982 ) \nC848_=_C999( C848 C999 ) C849_=_C851( C849 C851 ) C849_=_C852( C849 C852 ) C849_=_C853( C849 C853 ) C849_=_C857( C849 C857 ) C849_=_C859( C849 C859 ) \nC849_=_C860( C849 C860 ) C849_=_C864( C849 C864 ) C849_=_C866( C849 C866 ) C849_=_C867( C849 C867 ) C849_=_C868( C849 C868 ) C849_=_C872( C849 C872 ) \nC849_=_C875( C849 C875 ) C849_=_C895( C849 C895 ) C849_=_C920( C849 C920 ) C849_=_C943( C849 C943 ) C849_=_C947( C849 C947 ) C849_=_C948( C849 C948 ) \nC849_=_C949( C849 C949 ) C849_=_C951( C849 C951 ) C849_=_C956( C849 C956 ) C849_=_C960( C849 C960 ) C849_=_C962( C849 C962 ) C849_=_C963( C849 C963 ) \nC849_=_C964( C849 C964 ) C849_=_C983( C849 C983 ) C851_=_C852( C851 C852 ) C851_=_C853( C851 C853 ) C851_=_C857( C851 C857 ) C851_=_C859( C851 C859 ) \nC851_=_C860( C851 C860 ) C851_=_C864( C851 C864 ) C851_=_C866( C851 C866 ) C851_=_C867( C851 C867 ) C851_=_C868( C851 C868 ) C851_=_C872( C851 C872 ) \nC851_=_C878( C851 C878 ) C851_=_C903( C851 C903 ) C851_=_C926( C851 C926 ) C851_=_C947( C851 C947 ) C851_=_C966( C851 C966 ) C851_=_C984( C851 C984 ) \nC851_=_C985( C851 C985 ) C851_=_C986( C851 C986 ) C851_=_C987( C851 C987 ) C851_=_C988( C851 C988 ) C851_=_C989( C851 C989 ) C851_=_C990( C851 C990 ) \nC851_=_C991( C851 C991 ) C851_=_C992( C851 C992 ) C851_=_C993( C851 C993 ) C851_=_C994( C851 C994 ) C851_=_C995( C851 C995 ) C851_=_C996( C851 C996 ) \nC851_=_C997( C851 C997 ) C851_=_C998( C851 C998 ) C851_=_C999( C851 C999 ) C852_=_C853( C852 C853 ) C852_=_C857( C852 C857 ) C852_=_C859( C852 C859 ) \nC852_=_C860( C852 C860 ) C852_=_C864( C852 C864 ) C852_=_C866( C852 C866 ) C852_=_C867( C852 C867 ) C852_=_C868( C852 C868 ) C852_=_C872( C852 C872 ) \nC852_=_C878( C852 C878 ) C852_=_C879( C852 C879 ) C852_=_C904( C852 C904 ) C852_=_C927( C852 C927 ) C852_=_C948( C852 C948 ) C852_=_C967( C852 C967 ) \nC852_=_C984( C852 C984 ) C852_=_C1000( C852 C1000 ) C852_=_C1001( C852 C1001 ) C852_=_C1002( C852 C1002 ) C852_=_C1003( C852 C1003 ) C852_=_C1004( C852 C1004 ) \nC852_=_C1005( C852 C1005 ) C852_=_C1006( C852 C1006 ) C852_=_C1007( C852 C1007 ) C852_=_C1008( C852 C1008 ) C852_=_C1009( C852 C1009 ) C852_=_C1010( C852 C1010 ) \nC852_=_C1011( C852 C1011 ) C852_=_C1012( C852 C1012 ) C852_=_C1013( C852 C1013 ) C853_=_C857( C853 C857 ) C853_=_C859( C853 C859 ) C853_=_C860( C853 C860 ) \nC853_=_C864( C853 C864 ) C853_=_C866( C853 C866 ) C853_=_C867( C853 C867 ) C853_=_C868( C853 C868 ) C853_=_C872( C853 C872 ) C853_=_C879( C853 C879 ) \nC853_=_C899( C853 C899 ) C853_=_C903( C853 C903 ) C853_=_C925( C853 C925 ) C853_=_C949( C853 C949 ) C853_=_C985( C853 C985 ) C853_=_C1000( C853 C1000 ) \nC853_=_C1020( C853 C1020 ) C853_=_C1024( C853 C1024 ) C857_=_C859( C857 C859 ) C857_=_C860( C857 C860 ) C857_=_C864( C857 C864 ) C857_=_C866( C857 C866 ) \nC857_=_C867( C857 C867 ) C857_=_C868( C857 C868 ) C857_=_C872( C857 C872 ) C857_=_C883( C857 C883 ) C857_=_C907( C857 C907 ) C857_=_C909( C857 C909 ) \nC857_=_C929( C857 C929 ) C857_=_C949( C857 C949 ) C857_=_C967( C857 C967 ) C857_=_C989( C857 C989 ) C857_=_C1004( C857 C1004 ) C857_=_C1052( C857 C1052 ) \nC859_=_C860( C859 C860 ) C859_=_C864( C859 C864 ) C859_=_C866( C859 C866 ) C859_=_C867( C859 C867 ) C859_=_C868( C859 C868 ) C859_=_C872( C859 C872 ) \nC859_=_C885( C859 C885 ) C859_=_C909( C859 C909 ) C859_=_C931( C859 C931 ) C859_=_C951( C859 C951 ) C859_=_C969( C859 C969 ) C859_=_C985( C859 C985 ) \nC859_=_C991( C859 C991 ) C859_=_C1006( C859 C1006 ) C860_=_C864( C860 C864 ) C860_=_C866( C860 C866 ) C860_=_C867( C860 C867 ) C860_=_C868( C860 C868 ) \nC860_=_C872( C860 C872 ) C860_=_C887( C860 C887 ) C860_=_C912( C860 C912 ) C860_=_C935( C860 C935 ) C860_=_C956( C860 C956 ) C860_=_C975( C860 C975 ) \nC860_=_C986( C860 C986 ) C860_=_C992( C860 C992 ) C860_=_C1000( C860 C1000 ) C860_=_C1007( C860 C1007 ) C860_=_C1020( C860 C1020 ) C860_=_C1031( C860 C1031 ) \nC860_=_C1040( C860 C1040 ) C860_=_C1047( C860 C1047 ) C860_=_C1052( C860 C1052 ) C860_=_C1055( C860 C1055 ) C864_=_C866( C864 C866 ) C864_=_C867( C864 C867 ) \nC864_=_C868( C864 C868 ) C864_=_C872( C864 C872 ) C864_=_C891( C864 C891 ) C864_=_C916( C864 C916 ) C864_=_C939( C864 C939 ) C864_=_C956( C864 C956 ) \nC864_=_C960( C864 C960 ) C864_=_C979( C864 C979 ) C864_=_C990( C864 C990 ) C864_=_C996( C864 C996 ) C864_=_C1004( C864 C1004 ) C864_=_C1011( C864 C1011 ) \nC864_=_C1024( C864 C1024 ) C864_=_C1035( C864 C1035 ) C866_=_C867( C866 C867 ) C866_=_C868( C866 C868 ) C866_=_C872( C866 C872 ) C866_=_C893( C866 C893 ) \nC866_=_C916( C866 C916 ) C866_=_C918( C866 C918 ) C866_=_C941( C866 C941 ) C866_=_C962( C866 C962 ) C866_=_C981( C866 C981 ) C866_=_C992( C866 C992 ) \nC866_=_C998( C866 C998 ) C866_=_C1006( C866 C1006 ) C866_=_C1013( C866 C1013 ) C867_=_C868( C867 C868 ) C867_=_C872( C867 C872 ) C867_=_C874( C867 C874 ) \nC867_=_C893( C867 C893 ) C867_=_C894( C867 C894 ) C867_=_C919( C867 C919 ) C867_=_C939( C867 C939 ) C867_=_C942( C867 C942 ) C867_=_C963( C867 C963 ) \nC867_=_C982( C867 C982 ) C867_=_C993( C867 C993 ) C867_=_C999( C867 C999 ) C867_=_C1007( C867 C1007 ) C868_=_C872( C868 C872 ) C868_=_C875( C868 C875 ) \nC868_=_C894( C868 C894 ) C868_=_C895( C868 C895 ) C868_=_C918( C868 C918 ) C868_=_C920( C868 C920 ) C868_=_C943( C868 C943 ) C868_=_C960( C868 C960 ) \nC868_=_C964( C868 C964 ) C868_=_C983( C868 C983 ) C868_=_C994( C868 C994 ) C868_=_C1008( C868 C1008 ) C868_=_C1020( C868 C1020 ) C872_=_C879( C872 C879 ) \nC872_=_C899( C872 C899 ) C872_=_C903( C872 C903 ) C872_=_C925( C872 C925 ) C872_=_C964( C872 C964 ) C872_=_C982( C872 C982 ) C872_=_C998( C872 C998 ) \nC872_=_C1012( C872 C1012 ) C872_=_C1024( C872 C1024 ) C872_=_C1052( C872 C1052 ) C874_=_C875( C874 C875 ) C874_=_C878( C874 C878 ) C874_=_C879( C874 C879 ) \nC874_=_C883( C874 C883 ) C874_=_C885( C874 C885 ) C874_=_C887( C874 C887 ) C874_=_C891( C874 C891 ) C874_=_C893( C874 C893 ) C874_=_C894( C874 C894 ) \nC874_=_C895( C874 C895 ) C874_=_C899( C874 C899 ) C874_=_C903( C874 C903 ) C874_=_C904( C874 C904 ) C874_=_C907( C874 C907 ) C874_=_C909( C874 C909 ) \nC874_=_C912( C874 C912 ) C874_=_C916( C874 C916 ) C874_=_C918( C874 C918 ) C874_=_C919( C874 C919 ) C874_=_C920( C874 C920 ) C874_=_C942( C874 C942 ) \nC874_=_C963( C874 C963 ) C874_=_C982( C874 C982 ) C874_=_C999( C874 C999 ) C875_=_C878( C875 C878 ) C875_=_C879( C875 C879 ) C875_=_C883( C875 C883 ) \nC875_=_C885( C875 C885 ) C875_=_C887( C875 C887 ) C875_=_C891( C875 C891 ) C875_=_C893( C875 C893 ) C875_=_C894( C875 C894 ) C875_=_C895( C875 C895 ) \nC875_=_C899( C875 C899 ) C875_=_C920( C875 C920 ) C875_=_C925( C875 C925 ) C875_=_C926( C875 C926 ) C875_=_C927( C875 C927 ) C875_=_C929( C875 C929 ) \nC875_=_C931( C875 C931 ) C875_=_C935( C875 C935 ) C875_=_C939( C875 C939 ) C875_=_C941( C875 C941 ) C875_=_C942( C875 C942 ) C875_=_C943( C875 C943 ) \nC875_=_C964( C875 C964 ) C875_=_C983( C875 C983 ) C878_=_C879( C878 C879 ) C878_=_C883( C878 C883 ) C878_=_C885( C878 C885 ) C878_=_C887( C878 C887 ) \nC878_=_C891( C878 C891 ) C878_=_C893( C878 C893 ) C878_=_C894( C878 C894 ) C878_=_C895( C878 C895 ) C878_=_C899( C878 C899 ) C878_=_C903( C878 C903 ) \nC878_=_C926( C878 C926 ) C878_=_C947( C878 C947 ) C878_=_C966( C878 C966 ) C878_=_C984( C878 C984 ) C878_=_C985( C878 C985 ) C878_=_C986( C878 C986 ) \nC878_=_C987( C878 C987 ) C878_=_C988( C878 C988 ) C878_=_C989( C878 C989 ) C878_=_C990( C878 C990 ) C878_=_C991( C878 C991 ) C878_=_C992( C878 C992 ) \nC878_=_C993( C878 C993 ) C878_=_C994( C878 C994 ) C878_=_C995( C878 C995 ) C878_=_C996( C878 C996 ) C878_=_C997( C878 C997 ) C878_=_C998( C878 C998 ) \nC878_=_C999( C878 C999 ) C879_=_C883( C879 C883 ) C879_=_C885( C879 C885 ) C879_=_C887( C879 C887 ) C879_=_C891( C879 C891 ) C879_=_C893( C879 C893 ) \nC879_=_C894( C879 C894 ) C879_=_C895( C879 C895 ) C879_=_C899( C879 C899 ) C879_=_C903( C879 C903 ) C879_=_C904( C879 C904 ) C879_=_C925( C879 C925 ) \nC879_=_C927( C879 C927 ) C879_=_C948( C879 C948 ) C879_=_C967( C879 C967 ) C879_=_C984( C879 C984 ) C879_=_C1000( C879 C1000 ) C879_=_C1001( C879 C1001 ) \nC879_=_C1002( C879 C1002 ) C879_=_C1003( C879 C1003 ) C879_=_C1004( C879 C1004 ) C879_=_C1005( C879 C1005 ) C879_=_C1006( C879 C1006 ) C879_=_C1007( C879 C1007 ) \nC879_=_C1008( C879 C1008 ) C879_=_C1009( C879 C1009 ) C879_=_C1010( C879 C1010 ) C879_=_C1011( C879 C1011 ) C879_=_C1012( C879 C1012 ) C879_=_C1013( C879 C1013 ) \nC883_=_C885(</w:t>
      </w:r>
    </w:p>
    <w:p>
      <w:pPr>
        <w:pStyle w:val="PreformattedText"/>
        <w:bidi w:val="0"/>
        <w:spacing w:before="0" w:after="0"/>
        <w:jc w:val="left"/>
        <w:rPr/>
      </w:pPr>
      <w:r>
        <w:rPr/>
        <w:t xml:space="preserve"> </w:t>
      </w:r>
      <w:r>
        <w:rPr/>
        <w:t>C883 C885 ) C883_=_C887( C883 C887 ) C883_=_C891( C883 C891 ) C883_=_C893( C883 C893 ) C883_=_C894( C883 C894 ) C883_=_C895( C883 C895 ) \nC883_=_C899( C883 C899 ) C883_=_C907( C883 C907 ) C883_=_C929( C883 C929 ) C883_=_C931( C883 C931 ) C883_=_C949( C883 C949 ) C883_=_C967( C883 C967 ) \nC883_=_C988( C883 C988 ) C883_=_C1003( C883 C1003 ) C883_=_C1047( C883 C1047 ) C885_=_C887( C885 C887 ) C885_=_C891( C885 C891 ) C885_=_C893( C885 C893 ) \nC885_=_C894( C885 C894 ) C885_=_C895( C885 C895 ) C885_=_C899( C885 C899 ) C885_=_C909( C885 C909 ) C885_=_C931( C885 C931 ) C885_=_C951( C885 C951 ) \nC885_=_C969( C885 C969 ) C885_=_C985( C885 C985 ) C885_=_C990( C885 C990 ) C885_=_C1005( C885 C1005 ) C885_=_C1055( C885 C1055 ) C887_=_C891( C887 C891 ) \nC887_=_C893( C887 C893 ) C887_=_C894( C887 C894 ) C887_=_C895( C887 C895 ) C887_=_C899( C887 C899 ) C887_=_C912( C887 C912 ) C887_=_C935( C887 C935 ) \nC887_=_C956( C887 C956 ) C887_=_C975( C887 C975 ) C887_=_C987( C887 C987 ) C887_=_C992( C887 C992 ) C887_=_C1001( C887 C1001 ) C887_=_C1007( C887 C1007 ) \nC887_=_C1020( C887 C1020 ) C887_=_C1031( C887 C1031 ) C887_=_C1040( C887 C1040 ) C887_=_C1047( C887 C1047 ) C887_=_C1052( C887 C1052 ) C887_=_C1055( C887 C1055 ) \nC891_=_C893( C891 C893 ) C891_=_C894( C891 C894 ) C891_=_C895( C891 C895 ) C891_=_C899( C891 C899 ) C891_=_C916( C891 C916 ) C891_=_C939( C891 C939 ) \nC891_=_C960( C891 C960 ) C891_=_C975( C891 C975 ) C891_=_C979( C891 C979 ) C891_=_C991( C891 C991 ) C891_=_C996( C891 C996 ) C891_=_C1005( C891 C1005 ) \nC891_=_C1011( C891 C1011 ) C891_=_C1024( C891 C1024 ) C891_=_C1035( C891 C1035 ) C893_=_C894( C893 C894 ) C893_=_C895( C893 C895 ) C893_=_C899( C893 C899 ) \nC893_=_C918( C893 C918 ) C893_=_C939( C893 C939 ) C893_=_C941( C893 C941 ) C893_=_C962( C893 C962 ) C893_=_C981( C893 C981 ) C893_=_C993( C893 C993 ) \nC893_=_C998( C893 C998 ) C893_=_C1007( C893 C1007 ) C893_=_C1013( C893 C1013 ) C894_=_C895( C894 C895 ) C894_=_C899( C894 C899 ) C894_=_C918( C894 C918 ) \nC894_=_C919( C894 C919 ) C894_=_C942( C894 C942 ) C894_=_C960( C894 C960 ) C894_=_C963( C894 C963 ) C894_=_C982( C894 C982 ) C894_=_C994( C894 C994 ) \nC894_=_C999( C894 C999 ) C894_=_C1008( C894 C1008 ) C894_=_C1020( C894 C1020 ) C895_=_C899( C895 C899 ) C895_=_C919( C895 C919 ) C895_=_C920( C895 C920 ) \nC895_=_C941( C895 C941 ) C895_=_C943( C895 C943 ) C895_=_C964( C895 C964 ) C895_=_C979( C895 C979 ) C895_=_C983( C895 C983 ) C895_=_C995( C895 C995 ) \nC895_=_C1009( C895 C1009 ) C895_=_C1031( C895 C1031 ) C899_=_C903( C899 C903 ) C899_=_C925( C899 C925 ) C899_=_C983( C899 C983 ) C899_=_C999( C899 C999 ) \nC899_=_C1013( C899 C1013 ) C899_=_C1035( C899 C1035 ) C899_=_C1055( C899 C1055 ) C903_=_C904( C903 C904 ) C903_=_C907( C903 C907 ) C903_=_C909( C903 C909 ) \nC903_=_C912( C903 C912 ) C903_=_C916( C903 C916 ) C903_=_C918( C903 C918 ) C903_=_C919( C903 C919 ) C903_=_C920( C903 C920 ) C903_=_C925( C903 C925 ) \nC903_=_C926( C903 C926 ) C903_=_C947( C903 C947 ) C903_=_C966( C903 C966 ) C903_=_C984( C903 C984 ) C903_=_C985( C903 C985 ) C903_=_C986( C903 C986 ) \nC903_=_C987( C903 C987 ) C903_=_C988( C903 C988 ) C903_=_C989( C903 C989 ) C903_=_C990( C903 C990 ) C903_=_C991( C903 C991 ) C903_=_C992( C903 C992 ) \nC903_=_C993( C903 C993 ) C903_=_C994( C903 C994 ) C903_=_C995( C903 C995 ) C903_=_C996( C903 C996 ) C903_=_C997( C903 C997 ) C903_=_C998( C903 C998 ) \nC903_=_C999( C903 C999 ) C904_=_C907( C904 C907 ) C904_=_C909( C904 C909 ) C904_=_C912( C904 C912 ) C904_=_C916( C904 C916 ) C904_=_C918( C904 C918 ) \nC904_=_C919( C904 C919 ) C904_=_C920( C904 C920 ) C904_=_C926( C904 C926 ) C904_=_C927( C904 C927 ) C904_=_C948( C904 C948 ) C904_=_C967( C904 C967 ) \nC904_=_C984( C904 C984 ) C904_=_C1000( C904 C1000 ) C904_=_C1001( C904 C1001 ) C904_=_C1002( C904 C1002 ) C904_=_C1003( C904 C1003 ) C904_=_C1004( C904 C1004 ) \nC904_=_C1005( C904 C1005 ) C904_=_C1006( C904 C1006 ) C904_=_C1007( C904 C1007 ) C904_=_C1008( C904 C1008 ) C904_=_C1009( C904 C1009 ) C904_=_C1010( C904 C1010 ) \nC904_=_C1011( C904 C1011 ) C904_=_C1012( C904 C1012 ) C904_=_C1013( C904 C1013 ) C907_=_C909( C907 C909 ) C907_=_C912( C907 C912 ) C907_=_C916( C907 C916 ) \nC907_=_C918( C907 C918 ) C907_=_C919( C907 C919 ) C907_=_C920( C907 C920 ) C907_=_C929( C907 C929 ) C907_=_C949( C907 C949 ) C907_=_C951( C907 C951 ) \nC907_=_C967( C907 C967 ) C907_=_C987( C907 C987 ) C907_=_C1002( C907 C1002 ) C907_=_C1040( C907 C1040 ) C909_=_C912( C909 C912 ) C909_=_C916( C909 C916 ) \nC909_=_C918( C909 C918 ) C909_=_C919( C909 C919 ) C909_=_C920( C909 C920 ) C909_=_C931( C909 C931 ) C909_=_C951( C909 C951 ) C909_=_C969( C909 C969 ) \nC909_=_C985( C909 C985 ) C909_=_C989( C909 C989 ) C909_=_C1004( C909 C1004 ) C909_=_C1052( C909 C1052 ) C912_=_C916( C912 C916 ) C912_=_C918( C912 C918 ) \nC912_=_C919( C912 C919 ) C912_=_C920( C912 C920 ) C912_=_C935( C912 C935 ) C912_=_C956( C912 C956 ) C912_=_C975( C912 C975 ) C912_=_C988( C912 C988 ) \nC912_=_C992( C912 C992 ) C912_=_C1002( C912 C1002 ) C912_=_C1007( C912 C1007 ) C912_=_C1020( C912 C1020 ) C912_=_C1031( C912 C1031 ) C912_=_C1040( C912 C1040 ) \nC912_=_C1047( C912 C1047 ) C912_=_C1052( C912 C1052 ) C912_=_C1055( C912 C1055 ) C916_=_C918( C916 C918 ) C916_=_C919( C916 C919 ) C916_=_C920( C916 C920 ) \nC916_=_C939( C916 C939 ) C916_=_C960( C916 C960 ) C916_=_C979( C916 C979 ) C916_=_C992( C916 C992 ) C916_=_C996( C916 C996 ) C916_=_C1006( C916 C1006 ) \nC916_=_C1011( C916 C1011 ) C916_=_C1024( C916 C1024 ) C916_=_C1035( C916 C1035 ) C918_=_C919( C918 C919 ) C918_=_C920( C918 C920 ) C918_=_C941( C918 C941 ) \nC918_=_C960( C918 C960 ) C918_=_C962( C918 C962 ) C918_=_C981( C918 C981 ) C918_=_C994( C918 C994 ) C918_=_C998( C918 C998 ) C918_=_C1008( C918 C1008 ) \nC918_=_C1013( C918 C1013 ) C918_=_C1020( C918 C1020 ) C919_=_C920( C919 C920 ) C919_=_C941( C919 C941 ) C919_=_C942( C919 C942 ) C919_=_C963( C919 C963 ) \nC919_=_C979( C919 C979 ) C919_=_C982( C919 C982 ) C919_=_C995( C919 C995 ) C919_=_C999( C919 C999 ) C919_=_C1009( C919 C1009 ) C919_=_C1031( C919 C1031 ) \nC920_=_C942( C920 C942 ) C920_=_C943( C920 C943 ) C920_=_C962( C920 C962 ) C920_=_C964( C920 C964 ) C920_=_C983( C920 C983 ) C920_=_C996( C920 C996 ) \nC920_=_C1010( C920 C1010 ) C920_=_C1040( C920 C1040 ) C925_=_C926( C925 C926 ) C925_=_C927( C925 C927 ) C925_=_C929( C925 C929 ) C925_=_C931( C925 C931 ) \nC925_=_C935( C925 C935 ) C925_=_C939( C925 C939 ) C925_=_C941( C925 C941 ) C925_=_C942( C925 C942 ) C925_=_C943( C925 C943 ) C925_=_C966( C925 C966 ) \nC925_=_C967( C925 C967 ) C925_=_C969( C925 C969 ) C925_=_C975( C925 C975 ) C925_=_C979( C925 C979 ) C925_=_C981( C925 C981 ) C925_=_C982( C925 C982 ) \nC925_=_C983( C925 C983 ) C926_=_C927( C926 C927 ) C926_=_C929( C926 C929 ) C926_=_C931( C926 C931 ) C926_=_C935( C926 C935 ) C926_=_C939( C926 C939 ) \nC926_=_C941( C926 C941 ) C926_=_C942( C926 C942 ) C926_=_C943( C926 C943 ) C926_=_C947( C926 C947 ) C926_=_C966( C926 C966 ) C926_=_C984( C926 C984 ) \nC926_=_C985( C926 C985 ) C926_=_C986( C926 C986 ) C926_=_C987( C926 C987 ) C926_=_C988( C926 C988 ) C926_=_C989( C926 C989 ) C926_=_C990( C926 C990 ) \nC926_=_C991( C926 C991 ) C926_=_C992( C926 C992 ) C926_=_C993( C926 C993 ) C926_=_C994( C926 C994 ) C926_=_C995( C926 C995 ) C926_=_C996( C926 C996 ) \nC926_=_C997( C926 C997 ) C926_=_C998( C926 C998 ) C926_=_C999( C926 C999 ) C927_=_C929( C927 C929 ) C927_=_C931( C927 C931 ) C927_=_C935( C927 C935 ) \nC927_=_C939( C927 C939 ) C927_=_C941( C927 C941 ) C927_=_C942( C927 C942 ) C927_=_C943( C927 C943 ) C927_=_C947( C927 C947 ) C927_=_C948( C927 C948 ) \nC927_=_C967( C927 C967 ) C927_=_C984( C927 C984 ) C927_=_C1000( C927 C1000 ) C927_=_C1001( C927 C1001 ) C927_=_C1002( C927 C1002 ) C927_=_C1003( C927 C1003 ) \nC927_=_C1004( C927 C1004 ) C927_=_C1005( C927 C1005 ) C927_=_C1006( C927 C1006 ) C927_=_C1007( C927 C1007 ) C927_=_C1008( C927 C1008 ) C927_=_C1009( C927 C1009 ) \nC927_=_C1010( C927 C1010 ) C927_=_C1011( C927 C1011 ) C927_=_C1012( C927 C1012 ) C927_=_C1013( C927 C1013 ) C929_=_C931( C929 C931 ) C929_=_C935( C929 C935 ) \nC929_=_C939( C929 C939 ) C929_=_C941( C929 C941 ) C929_=_C942( C929 C942 ) C929_=_C943( C929 C943 ) C929_=_C949( C929 C949 ) C929_=_C967( C929 C967 ) \nC929_=_C969( C929 C969 ) C929_=_C986( C929 C986 ) C929_=_C1001( C929 C1001 ) C929_=_C1031( C929 C1031 ) C929_=_C1035( C929 C1035 ) C931_=_C935( C931 C935 ) \nC931_=_C939( C931 C939 ) C931_=_C941( C931 C941 ) C931_=_C942( C931 C942 ) C931_=_C943( C931 C943 ) C931_=_C951( C931 C951 ) C931_=_C969( C931 C969 ) \nC931_=_C985( C931 C985 ) C931_=_C988( C931 C988 ) C931_=_C1003( C931 C1003 ) C931_=_C1047( C931 C1047 ) C935_=_C939( C935 C939 ) C935_=_C941( C935 C941 ) \nC935_=_C942( C935 C942 ) C935_=_C943( C935 C943 ) C935_=_C956( C935 C956 ) C935_=_C975( C935 C975 ) C935_=_C989( C935 C989 ) C935_=_C992( C935 C992 ) \nC935_=_C1003( C935 C1003 ) C935_=_C1007( C935 C1007 ) C935_=_C1020( C935 C1020 ) C935_=_C1031( C935 C1031 ) C935_=_C1040( C935 C1040 ) C935_=_C1047( C935 C1047 ) \nC935_=_C1052( C935 C1052 ) C935_=_C1055( C935 C1055 ) C939_=_C941( C939 C941 ) C939_=_C942( C939 C942 ) C939_=_C943( C939 C943 ) C939_=_C960( C939 C960 ) \nC939_=_C979( C939 C979 ) C939_=_C993( C939 C993 ) C939_=_C996( C939 C996 ) C939_=_C1007( C939 C1007 ) C939_=_C1011( C939 C1011 ) C939_=_C1024( C939 C1024 ) \nC939_=_C1035( C939 C1035 ) C941_=_C942( C941 C942 ) C941_=_C943( C941 C943 ) C941_=_C962( C941 C962 ) C941_=_C979( C941 C979 ) C941_=_C981( C941 C981 ) \nC941_=_C995( C941 C995 ) C941_=_C998( C941 C998 ) C941_=_C1009( C941 C1009 ) C941_=_C1013( C941 C1013 ) C941_=_C1031( C941 C1031 ) C942_=_C943( C942 C943 ) \nC942_=_C962( C942 C962 ) C942_=_C963( C942 C963 ) C942_=_C982( C942 C982 ) C942_=_C996( C942 C996 ) C942_=_C999( C942 C999 ) C942_=_C1010( C942 C1010 ) \nC942_=_C1040( C942 C1040 ) C943_=_C963( C943 C963 ) C943_=_C964( C943 C964 ) C943_=_C981( C943 C981 ) C943_=_C983( C943 C983 ) C943_=_C997( C943</w:t>
      </w:r>
    </w:p>
    <w:p>
      <w:pPr>
        <w:pStyle w:val="PreformattedText"/>
        <w:bidi w:val="0"/>
        <w:spacing w:before="0" w:after="0"/>
        <w:jc w:val="left"/>
        <w:rPr/>
      </w:pPr>
      <w:r>
        <w:rPr/>
        <w:t xml:space="preserve"> </w:t>
      </w:r>
      <w:r>
        <w:rPr/>
        <w:t>C997 ) \nC943_=_C1011( C943 C1011 ) C943_=_C1047( C943 C1047 ) C947_=_C948( C947 C948 ) C947_=_C949( C947 C949 ) C947_=_C951( C947 C951 ) C947_=_C956( C947 C956 ) \nC947_=_C960( C947 C960 ) C947_=_C962( C947 C962 ) C947_=_C963( C947 C963 ) C947_=_C964( C947 C964 ) C947_=_C966( C947 C966 ) C947_=_C984( C947 C984 ) \nC947_=_C985( C947 C985 ) C947_=_C986( C947 C986 ) C947_=_C987( C947 C987 ) C947_=_C988( C947 C988 ) C947_=_C989( C947 C989 ) C947_=_C990( C947 C990 ) \nC947_=_C991( C947 C991 ) C947_=_C992( C947 C992 ) C947_=_C993( C947 C993 ) C947_=_C994( C947 C994 ) C947_=_C995( C947 C995 ) C947_=_C996( C947 C996 ) \nC947_=_C997( C947 C997 ) C947_=_C998( C947 C998 ) C947_=_C999( C947 C999 ) C948_=_C949( C948 C949 ) C948_=_C951( C948 C951 ) C948_=_C956( C948 C956 ) \nC948_=_C960( C948 C960 ) C948_=_C962( C948 C962 ) C948_=_C963( C948 C963 ) C948_=_C964( C948 C964 ) C948_=_C966( C948 C966 ) C948_=_C967( C948 C967 ) \nC948_=_C984( C948 C984 ) C948_=_C1000( C948 C1000 ) C948_=_C1001( C948 C1001 ) C948_=_C1002( C948 C1002 ) C948_=_C1003( C948 C1003 ) C948_=_C1004( C948 C1004 ) \nC948_=_C1005( C948 C1005 ) C948_=_C1006( C948 C1006 ) C948_=_C1007( C948 C1007 ) C948_=_C1008( C948 C1008 ) C948_=_C1009( C948 C1009 ) C948_=_C1010( C948 C1010 ) \nC948_=_C1011( C948 C1011 ) C948_=_C1012( C948 C1012 ) C948_=_C1013( C948 C1013 ) C949_=_C951( C949 C951 ) C949_=_C956( C949 C956 ) C949_=_C960( C949 C960 ) \nC949_=_C962( C949 C962 ) C949_=_C963( C949 C963 ) C949_=_C964( C949 C964 ) C949_=_C967( C949 C967 ) C949_=_C985( C949 C985 ) C949_=_C1000( C949 C1000 ) \nC949_=_C1020( C949 C1020 ) C949_=_C1024( C949 C1024 ) C951_=_C956( C951 C956 ) C951_=_C960( C951 C960 ) C951_=_C962( C951 C962 ) C951_=_C963( C951 C963 ) \nC951_=_C964( C951 C964 ) C951_=_C969( C951 C969 ) C951_=_C985( C951 C985 ) C951_=_C987( C951 C987 ) C951_=_C1002( C951 C1002 ) C951_=_C1040( C951 C1040 ) \nC956_=_C960( C956 C960 ) C956_=_C962( C956 C962 ) C956_=_C963( C956 C963 ) C956_=_C964( C956 C964 ) C956_=_C975( C956 C975 ) C956_=_C990( C956 C990 ) \nC956_=_C992( C956 C992 ) C956_=_C1004( C956 C1004 ) C956_=_C1007( C956 C1007 ) C956_=_C1020( C956 C1020 ) C956_=_C1031( C956 C1031 ) C956_=_C1040( C956 C1040 ) \nC956_=_C1047( C956 C1047 ) C956_=_C1052( C956 C1052 ) C956_=_C1055( C956 C1055 ) C960_=_C962( C960 C962 ) C960_=_C963( C960 C963 ) C960_=_C964( C960 C964 ) \nC960_=_C979( C960 C979 ) C960_=_C994( C960 C994 ) C960_=_C996( C960 C996 ) C960_=_C1008( C960 C1008 ) C960_=_C1011( C960 C1011 ) C960_=_C1020( C960 C1020 ) \nC960_=_C1024( C960 C1024 ) C960_=_C1035( C960 C1035 ) C962_=_C963( C962 C963 ) C962_=_C964( C962 C964 ) C962_=_C981( C962 C981 ) C962_=_C996( C962 C996 ) \nC962_=_C998( C962 C998 ) C962_=_C1010( C962 C1010 ) C962_=_C1013( C962 C1013 ) C962_=_C1040( C962 C1040 ) C963_=_C964( C963 C964 ) C963_=_C981( C963 C981 ) \nC963_=_C982( C963 C982 ) C963_=_C997( C963 C997 ) C963_=_C999( C963 C999 ) C963_=_C1011( C963 C1011 ) C963_=_C1047( C963 C1047 ) C964_=_C982( C964 C982 ) \nC964_=_C983( C964 C983 ) C964_=_C998( C964 C998 ) C964_=_C1012( C964 C1012 ) C964_=_C1024( C964 C1024 ) C964_=_C1052( C964 C1052 ) C966_=_C967( C966 C967 ) \nC966_=_C969( C966 C969 ) C966_=_C975( C966 C975 ) C966_=_C979( C966 C979 ) C966_=_C981( C966 C981 ) C966_=_C982( C966 C982 ) C966_=_C983( C966 C983 ) \nC966_=_C984( C966 C984 ) C966_=_C985( C966 C985 ) C966_=_C986( C966 C986 ) C966_=_C987( C966 C987 ) C966_=_C988( C966 C988 ) C966_=_C989( C966 C989 ) \nC966_=_C990( C966 C990 ) C966_=_C991( C966 C991 ) C966_=_C992( C966 C992 ) C966_=_C993( C966 C993 ) C966_=_C994( C966 C994 ) C966_=_C995( C966 C995 ) \nC966_=_C996( C966 C996 ) C966_=_C997( C966 C997 ) C966_=_C998( C966 C998 ) C966_=_C999( C966 C999 ) C967_=_C969( C967 C969 ) C967_=_C975( C967 C975 ) \nC967_=_C979( C967 C979 ) C967_=_C981( C967 C981 ) C967_=_C982( C967 C982 ) C967_=_C983( C967 C983 ) C967_=_C984( C967 C984 ) C967_=_C1000( C967 C1000 ) \nC967_=_C1001( C967 C1001 ) C967_=_C1002( C967 C1002 ) C967_=_C1003( C967 C1003 ) C967_=_C1004( C967 C1004 ) C967_=_C1005( C967 C1005 ) C967_=_C1006( C967 C1006 ) \nC967_=_C1007( C967 C1007 ) C967_=_C1008( C967 C1008 ) C967_=_C1009( C967 C1009 ) C967_=_C1010( C967 C1010 ) C967_=_C1011( C967 C1011 ) C967_=_C1012( C967 C1012 ) \nC967_=_C1013( C967 C1013 ) C969_=_C975( C969 C975 ) C969_=_C979( C969 C979 ) C969_=_C981( C969 C981 ) C969_=_C982( C969 C982 ) C969_=_C983( C969 C983 ) \nC969_=_C985( C969 C985 ) C969_=_C986( C969 C986 ) C969_=_C1001( C969 C1001 ) C969_=_C1031( C969 C1031 ) C969_=_C1035( C969 C1035 ) C975_=_C979( C975 C979 ) \nC975_=_C981( C975 C981 ) C975_=_C982( C975 C982 ) C975_=_C983( C975 C983 ) C975_=_C991( C975 C991 ) C975_=_C992( C975 C992 ) C975_=_C1005( C975 C1005 ) \nC975_=_C1007( C975 C1007 ) C975_=_C1020( C975 C1020 ) C975_=_C1031( C975 C1031 ) C975_=_C1040( C975 C1040 ) C975_=_C1047( C975 C1047 ) C975_=_C1052( C975 C1052 ) \nC975_=_C1055( C975 C1055 ) C979_=_C981( C979 C981 ) C979_=_C982( C979 C982 ) C979_=_C983( C979 C983 ) C979_=_C995( C979 C995 ) C979_=_C996( C979 C996 ) \nC979_=_C1009( C979 C1009 ) C979_=_C1011( C979 C1011 ) C979_=_C1024( C979 C1024 ) C979_=_C1031( C979 C1031 ) C979_=_C1035( C979 C1035 ) C981_=_C982( C981 C982 ) \nC981_=_C983( C981 C983 ) C981_=_C997( C981 C997 ) C981_=_C998( C981 C998 ) C981_=_C1011( C981 C1011 ) C981_=_C1013( C981 C1013 ) C981_=_C1047( C981 C1047 ) \nC982_=_C983( C982 C983 ) C982_=_C998( C982 C998 ) C982_=_C999( C982 C999 ) C982_=_C1012( C982 C1012 ) C982_=_C1024( C982 C1024 ) C982_=_C1052( C982 C1052 ) \nC983_=_C999( C983 C999 ) C983_=_C1013( C983 C1013 ) C983_=_C1035( C983 C1035 ) C983_=_C1055( C983 C1055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8( C984 C998 ) \nC984_=_C999( C984 C999 ) C984_=_C1000( C984 C1000 ) C984_=_C1001( C984 C1001 ) C984_=_C1002( C984 C1002 ) C984_=_C1003( C984 C1003 ) C984_=_C1004( C984 C1004 ) \nC984_=_C1005( C984 C1005 ) C984_=_C1006( C984 C1006 ) C984_=_C1007( C984 C1007 ) C984_=_C1008( C984 C1008 ) C984_=_C1009( C984 C1009 ) C984_=_C1010( C984 C1010 ) \nC984_=_C1011( C984 C1011 ) C984_=_C1012( C984 C1012 ) C984_=_C1013( C984 C1013 ) C985_=_C986( C985 C986 ) C985_=_C987( C985 C987 ) C985_=_C988( C985 C988 ) \nC985_=_C989( C985 C989 ) C985_=_C990( C985 C990 ) C985_=_C991( C985 C991 ) C985_=_C992( C985 C992 ) C985_=_C993( C985 C993 ) C985_=_C994( C985 C994 ) \nC985_=_C995( C985 C995 ) C985_=_C996( C985 C996 ) C985_=_C997( C985 C997 ) C985_=_C998( C985 C998 ) C985_=_C999( C985 C999 ) C985_=_C1000( C985 C1000 ) \nC985_=_C1020( C985 C1020 ) C985_=_C1024( C985 C1024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1000( C986 C1000 ) C986_=_C1001( C986 C1001 ) C986_=_C1031( C986 C1031 ) \nC986_=_C1035( C986 C1035 ) C987_=_C988( C987 C988 ) C987_=_C989( C987 C989 ) C987_=_C990( C987 C990 ) C987_=_C991( C987 C991 ) C987_=_C992( C987 C992 ) \nC987_=_C993( C987 C993 ) C987_=_C994( C987 C994 ) C987_=_C995( C987 C995 ) C987_=_C996( C987 C996 ) C987_=_C997( C987 C997 ) C987_=_C998( C987 C998 ) \nC987_=_C999( C987 C999 ) C987_=_C1001( C987 C1001 ) C987_=_C1002( C987 C1002 ) C987_=_C1040( C987 C1040 ) C988_=_C989( C988 C989 ) C988_=_C990( C988 C990 ) \nC988_=_C991( C988 C991 ) C988_=_C992( C988 C992 ) C988_=_C993( C988 C993 ) C988_=_C994( C988 C994 ) C988_=_C995( C988 C995 ) C988_=_C996( C988 C996 ) \nC988_=_C997( C988 C997 ) C988_=_C998( C988 C998 ) C988_=_C999( C988 C999 ) C988_=_C1002( C988 C1002 ) C988_=_C1003( C988 C1003 ) C988_=_C1047( C988 C1047 ) \nC989_=_C990( C989 C990 ) C989_=_C991( C989 C991 ) C989_=_C992( C989 C992 ) C989_=_C993( C989 C993 ) C989_=_C994( C989 C994 ) C989_=_C995( C989 C995 ) \nC989_=_C996( C989 C996 ) C989_=_C997( C989 C997 ) C989_=_C998( C989 C998 ) C989_=_C999( C989 C999 ) C989_=_C1003( C989 C1003 ) C989_=_C1004( C989 C1004 ) \nC989_=_C1052( C989 C1052 ) C990_=_C991( C990 C991 ) C990_=_C992( C990 C992 ) C990_=_C993( C990 C993 ) C990_=_C994( C990 C994 ) C990_=_C995( C990 C995 ) \nC990_=_C996( C990 C996 ) C990_=_C997( C990 C997 ) C990_=_C998( C990 C998 ) C990_=_C999( C990 C999 ) C990_=_C1004( C990 C1004 ) C990_=_C1005( C990 C1005 ) \nC990_=_C1055( C990 C1055 ) C991_=_C992( C991 C992 ) C991_=_C993( C991 C993 ) C991_=_C994( C991 C994 ) C991_=_C995( C991 C995 ) C991_=_C996( C991 C996 ) \nC991_=_C997( C991 C997 ) C991_=_C998( C991 C998 ) C991_=_C999( C991 C999 ) C991_=_C1005( C991 C1005 ) C991_=_C1006( C991 C1006 ) C992_=_C993( C992 C993 ) \nC992_=_C994( C992 C994 ) C992_=_C995( C992 C995 ) C992_=_C996( C992 C996 ) C992_=_C997( C992 C997 ) C992_=_C998( C992 C998 ) C992_=_C999( C992 C999 ) \nC992_=_C1006( C992 C1006 ) C992_=_C1007( C992 C1007 ) C992_=_C1020( C992 C1020 ) C992_=_C1031( C992 C1031 ) C992_=_C1040( C992 C1040 ) C992_=_C1047( C992 C1047 ) \nC992_=_C1052( C992 C1052 ) C992_=_C1055( C992 C1055 ) C993_=_C994( C993 C994 ) C993_=_C995( C993 C995 ) C993_=_C996( C993 C996 ) C993_=_C997( C993 C997 ) \nC993_=_C998( C993 C998 ) C993_=_C999( C993 C999 ) C993_=_C1007( C993 C1007 ) C993_=_C1008( C993 C1008 ) C994_=_C995( C994 C995 ) C994_=_C996( C994 C996 ) \nC994_=_C997( C994 C997 ) C994_=_C998( C994 C998 ) C994_=_C999( C994 C999 ) C994_=_C1008( C994 C1008 ) C994_=_C1009( C994 C1009 ) C994_=_C1020( C994 C1020 ) \nC995_=_C996( C995 C996 ) C995_=_C997( C995 C997 ) C995_=_C998( C995 C998 ) C995_=_C999( C995 C999 ) C995_=_C1009( C995 C1009 ) C995_=_C1010( C995 C1010 ) \nC995_=_C1031( C995 C1031 ) C996_=_C997( C996 C997 ) C996_=_C998(</w:t>
      </w:r>
    </w:p>
    <w:p>
      <w:pPr>
        <w:pStyle w:val="PreformattedText"/>
        <w:bidi w:val="0"/>
        <w:spacing w:before="0" w:after="0"/>
        <w:jc w:val="left"/>
        <w:rPr/>
      </w:pPr>
      <w:r>
        <w:rPr/>
        <w:t xml:space="preserve"> </w:t>
      </w:r>
      <w:r>
        <w:rPr/>
        <w:t>C996 C998 ) C996_=_C999( C996 C999 ) C996_=_C1010( C996 C1010 ) C996_=_C1011( C996 C1011 ) \nC996_=_C1024( C996 C1024 ) C996_=_C1035( C996 C1035 ) C996_=_C1040( C996 C1040 ) C997_=_C998( C997 C998 ) C997_=_C999( C997 C999 ) C997_=_C1011( C997 C1011 ) \nC997_=_C1012( C997 C1012 ) C997_=_C1047( C997 C1047 ) C998_=_C999( C998 C999 ) C998_=_C1012( C998 C1012 ) C998_=_C1013( C998 C1013 ) C998_=_C1024( C998 C1024 ) \nC998_=_C1052( C998 C1052 ) C999_=_C1013( C999 C1013 ) C999_=_C1035( C999 C1035 ) C999_=_C1055( C999 C1055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20( C1000 C1020 ) \nC1000_=_C1024( C1000 C1024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31( C1001 C1031 ) C1001_=_C1035( C1001 C1035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40( C1002 C1040 ) C1003_=_C1004( C1003 C1004 ) C1003_=_C1005( C1003 C1005 ) C1003_=_C1006( C1003 C1006 ) \nC1003_=_C1007( C1003 C1007 ) C1003_=_C1008( C1003 C1008 ) C1003_=_C1009( C1003 C1009 ) C1003_=_C1010( C1003 C1010 ) C1003_=_C1011( C1003 C1011 ) C1003_=_C1012( C1003 C1012 ) \nC1003_=_C1013( C1003 C1013 ) C1003_=_C1047( C1003 C1047 ) C1004_=_C1005( C1004 C1005 ) C1004_=_C1006( C1004 C1006 ) C1004_=_C1007( C1004 C1007 ) C1004_=_C1008( C1004 C1008 ) \nC1004_=_C1009( C1004 C1009 ) C1004_=_C1010( C1004 C1010 ) C1004_=_C1011( C1004 C1011 ) C1004_=_C1012( C1004 C1012 ) C1004_=_C1013( C1004 C1013 ) C1004_=_C1052( C1004 C1052 ) \nC1005_=_C1006( C1005 C1006 ) C1005_=_C1007( C1005 C1007 ) C1005_=_C1008( C1005 C1008 ) C1005_=_C1009( C1005 C1009 ) C1005_=_C1010( C1005 C1010 ) C1005_=_C1011( C1005 C1011 ) \nC1005_=_C1012( C1005 C1012 ) C1005_=_C1013( C1005 C1013 ) C1005_=_C1055( C1005 C1055 ) C1006_=_C1007( C1006 C1007 ) C1006_=_C1008( C1006 C1008 ) C1006_=_C1009( C1006 C1009 ) \nC1006_=_C1010( C1006 C1010 ) C1006_=_C1011( C1006 C1011 ) C1006_=_C1012( C1006 C1012 ) C1006_=_C1013( C1006 C1013 ) C1007_=_C1008( C1007 C1008 ) C1007_=_C1009( C1007 C1009 ) \nC1007_=_C1010( C1007 C1010 ) C1007_=_C1011( C1007 C1011 ) C1007_=_C1012( C1007 C1012 ) C1007_=_C1013( C1007 C1013 ) C1007_=_C1020( C1007 C1020 ) C1007_=_C1031( C1007 C1031 ) \nC1007_=_C1040( C1007 C1040 ) C1007_=_C1047( C1007 C1047 ) C1007_=_C1052( C1007 C1052 ) C1007_=_C1055( C1007 C1055 ) C1008_=_C1009( C1008 C1009 ) C1008_=_C1010( C1008 C1010 ) \nC1008_=_C1011( C1008 C1011 ) C1008_=_C1012( C1008 C1012 ) C1008_=_C1013( C1008 C1013 ) C1008_=_C1020( C1008 C1020 ) C1009_=_C1010( C1009 C1010 ) C1009_=_C1011( C1009 C1011 ) \nC1009_=_C1012( C1009 C1012 ) C1009_=_C1013( C1009 C1013 ) C1009_=_C1031( C1009 C1031 ) C1010_=_C1011( C1010 C1011 ) C1010_=_C1012( C1010 C1012 ) C1010_=_C1013( C1010 C1013 ) \nC1010_=_C1040( C1010 C1040 ) C1011_=_C1012( C1011 C1012 ) C1011_=_C1013( C1011 C1013 ) C1011_=_C1024( C1011 C1024 ) C1011_=_C1035( C1011 C1035 ) C1011_=_C1047( C1011 C1047 ) \nC1012_=_C1013( C1012 C1013 ) C1012_=_C1024( C1012 C1024 ) C1012_=_C1052( C1012 C1052 ) C1013_=_C1035( C1013 C1035 ) C1013_=_C1055( C1013 C1055 ) C1020_=_C1024( C1020 C1024 ) \nC1020_=_C1031( C1020 C1031 ) C1020_=_C1040( C1020 C1040 ) C1020_=_C1047( C1020 C1047 ) C1020_=_C1052( C1020 C1052 ) C1020_=_C1055( C1020 C1055 ) C1024_=_C1035( C1024 C1035 ) \nC1024_=_C1052( C1024 C1052 ) C1031_=_C1035( C1031 C1035 ) C1031_=_C1040( C1031 C1040 ) C1031_=_C1047( C1031 C1047 ) C1031_=_C1052( C1031 C1052 ) C1031_=_C1055( C1031 C1055 ) \nC1035_=_C1055( C1035 C1055 ) C1040_=_C1047( C1040 C1047 ) C1040_=_C1052( C1040 C1052 ) C1040_=_C1055( C1040 C1055 ) C1047_=_C1052( C1047 C1052 ) C1047_=_C1055( C1047 C1055 ) \nC1052_=_C1055( C1052 C1055 ) "];2-&gt;3[label="547: C3 C4 C5 C6 C9 \nC10 C13 C14 C22 C23 C24 \nC31 C32 C35 C36 C37 C38 \nC39 C40 C43 C44 C47 C48 \nC49 C50 C65 C67 C69 C71 \nC73 C75 C77 C84 C85 C86 \nC87 C93 C95 C97 C99 C100 \nC101 C102 C103 C105 C107 C109 \nC111 C113 C127 C128 C130 C131 \nC134 C135 C138 C144 C145 C147 \nC148 C153 C156 C157 C159 C160 \nC161 C162 C163 C164 C165 C168 \nC169 C171 C172 C174 C187 C189 \nC193 C197 C202 C203 C206 C207 \nC211 C215 C217 C218 C219 C221 \nC222 C223 C227 C229 C231 C233 \nC244 C245 C246 C249 C250 C254 \nC258 C259 C263 C264 C267 C271 \nC272 C273 C274 C275 C276 C278 \nC279 C280 C283 C284 C285 C288 \nC290 C300 C301 C302 C303 C304 \nC305 C306 C307 C308 C309 C310 \nC311 C312 C313 C314 C315 C316 \nC317 C318 C319 C320 C321 C322 \nC323 C324 C325 C326 C328 C329 \nC330 C331 C332 C334 C335 C336 \nC337 C338 C340 C341 C342 C343 \nC344 C345 C346 C347 C348 C349 \nC350 C351 C352 C353 C354 C355 \nC358 C362 C364 C365 C371 C372 \nC373 C377 C379 C380 C381 C384 \nC385 C386 C387 C388 C389 C391 \nC392 C396 C398 C406 C407 C408 \nC409 C410 C411 C412 C413 C414 \nC415 C416 C417 C418 C419 C420 \nC421 C422 C424 C425 C426 C427 \nC428 C429 C430 C432 C433 C434 \nC436 C437 C438 C440 C441 C442 \nC443 C444 C445 C446 C447 C448 \nC449 C450 C451 C452 C453 C454 \nC455 C458 C462 C463 C471 C472 \nC475 C477 C478 C479 C480 C483 \nC484 C486 C487 C488 C489 C492 \nC496 C498 C505 C508 C509 C517 \nC518 C519 C521 C523 C524 C525 \nC527 C529 C531 C533 C534 C535 \nC539 C543 C545 C550 C552 C553 \nC554 C561 C563 C564 C565 C567 \nC568 C569 C572 C573 C576 C577 \nC578 C579 C580 C584 C588 C590 \nC594 C595 C596 C597 C598 C599 \nC600 C601 C602 C603 C604 C605 \nC606 C608 C609 C610 C611 C612 \nC613 C614 C616 C617 C618 C620 \nC622 C623 C624 C625 C626 C627 \nC628 C629 C630 C631 C632 C633 \nC634 C635 C638 C643 C647 C648 \nC649 C650 C651 C655 C656 C659 \nC660 C661 C662 C663 C664 C668 \nC672 C674 C677 C681 C685 C686 \nC687 C688 C689 C693 C695 C697 \nC699 C701 C702 C703 C707 C711 \nC713 C714 C717 C721 C723 C724 \nC725 C729 C732 C733 C735 C736 \nC738 C739 C740 C744 C748 C750 \nC751 C752 C753 C754 C755 C756 \nC757 C760 C761 C762 C763 C764 \nC765 C766 C768 C769 C770 C771 \nC772 C773 C774 C775 C776 C777 \nC778 C779 C780 C781 C782 C783 \nC787 C789 C790 C791 C792 C795 \nC799 C800 C801 C804 C806 C807 \nC808 C812 C817 C819 C820 C821 \nC822 C823 C825 C829 C831 C835 \nC837 C838 C839 C843 C847 C848 \nC849 C851 C852 C853 C857 C859 \nC860 C864 C866 C867 C868 C872 \nC874 C875 C878 C879 C883 C885 \nC887 C891 C893 C894 C895 C899 \nC903 C904 C907 C909 C912 C916 \nC918 C919 C920 C925 C926 C927 \nC929 C931 C935 C939 C941 C942 \nC943 C947 C948 C949 C951 C956 \nC960 C962 C963 C964 C966 C967 \nC969 C975 C979 C981 C982 C983 \nC984 C985 C986 C987 C988 C989 \nC990 C991 C992 C993 C994 C995 \nC996 C997 C998 C999 C1000 C1001 \nC1002 C1003 C1004 C1005 C1006 C1007 \nC1008 C1009 C1010 C1011 C1012 C1013 \nC1020 C1024 C1031 C1035 C1040 C1047 \nC1052 C1055 \n24022: C3_=_C4 ,C3_=_C5 ,C3_=_C6 ,C3_=_C9 ,C3_=_C10 ,\nC3_=_C13 ,C3_=_C14 ,C3_=_C22 ,C3_=_C23 ,C3_=_C24 ,C3_=_C31 ,\nC3_=_C32 ,C3_=_C35 ,C3_=_C36 ,C3_=_C37 ,C3_=_C38 ,C3_=_C39 ,\nC3_=_C40 ,C3_=_C43 ,C3_=_C44 ,C3_=_C47 ,C3_=_C48 ,C3_=_C49 ,\nC3_=_C50 ,C3_=_C65 ,C3_=_C67 ,C3_=_C127 ,C3_=_C128 ,C3_=_C187 ,\nC3_=_C244 ,C3_=_C245 ,C3_=_C246 ,C3_=_C249 ,C3_=_C250 ,C3_=_C254 ,\nC3_=_C258 ,C3_=_C259 ,C3_=_C263 ,C3_=_C264 ,C3_=_C267 ,C3_=_C271 ,\nC3_=_C272 ,C3_=_C273 ,C3_=_C274 ,C3_=_C275 ,C3_=_C276 ,C3_=_C278 ,\nC3_=_C279 ,C3_=_C280 ,C3_=_C283 ,C3_=_C284 ,C3_=_C285 ,C3_=_C288 ,\nC3_=_C290 ,C3_=_C300 ,C3_=_C301 ,C3_=_C302 ,C3_=_C303 ,C3_=_C304 ,\nC3_=_C305 ,C3_=_C306 ,C3_=_C307 ,C3_=_C308 ,C3_=_C309 ,C3_=_C310 ,\nC3_=_C311 ,C3_=_C312 ,C3_=_C313 ,C3_=_C314 ,C3_=_C315 ,C3_=_C316 ,\nC3_=_C317 ,C3_=_C318 ,C3_=_C319 ,C3_=_C320 ,C3_=_C321 ,C3_=_C322 ,\nC3_=_C323 ,C3_=_C324 ,C3_=_C325 ,C3_=_C326 ,C3_=_C328 ,C3_=_C329 ,\nC3_=_C330 ,C3_=_C331 ,C3_=_C332 ,C3_=_C334 ,C3_=_C335 ,C3_=_C336 ,\nC3_=_C337 ,C3_=_C338 ,C3_=_C340 ,C3_=_C341 ,C3_=_C342 ,C3_=_C343 ,\nC3_=_C344 ,C3_=_C345 ,C3_=_C346 ,C3_=_C347 ,C3_=_C348 ,C3_=_C349 ,\nC3_=_C350 ,C3_=_C351 ,C3_=_C352 ,C3_=_C353 ,C4_=_C5 ,C4_=_C6 ,\nC4_=_C9 ,C4_=_C10 ,C4_=_C13 ,C4_=_C14 ,C4_=_C22 ,C4_=_C23 ,\nC4_=_C24 ,C4_=_C31 ,C4_=_C32 ,C4_=_C35 ,C4_=_C36 ,C4_=_C37 ,\nC4_=_C38 ,C4_=_C39 ,C4_=_C40 ,C4_=_C43 ,C4_=_C44 ,C4_=_C47 ,\nC4_=_C48 ,C4_=_C49 ,C4_=_C50 ,C4_=_C65 ,C4_=_C67 ,C4_=_C128 ,\nC4_=_C187 ,C4_=_C244 ,C4_=_C245 ,C4_=_C300 ,C4_=_C301 ,C4_=_C302 ,\nC4_=_C303 ,C4_=_C304 ,C4_=_C305 ,C4_=_C306 ,C4_=_C307 ,C4_=_C308 ,\nC4_=_C309 ,C4_=_C310 ,C4_=_C311 ,C4_=_C312 ,C4_=_C313 ,C4_=_C314 ,\nC4_=_C315 ,C4_=_C316 ,C4_=_C317 ,C4_=_C318 ,C4_=_C319 ,C4_=_C320 ,\nC4_=_C321 ,C4_=_C322 ,C4_=_C323 ,C4_=_C324 ,C4_=_C325 ,C4_=_C326 ,\nC4_=_C328 ,C4_=_C329 ,C4_=_C330 ,C4_=_C331 ,C4_=_C332 ,C4_=_C334 ,\nC4_=_C335 ,C4_=_C336 ,C4_=_C337 ,C4_=_C338 ,C4_=_C340 ,C4_=_C341 ,\nC4_=_C342 ,C4_=_C343 ,C4_=_C344 ,C4_=_C345 ,C4_=_C346 ,C4_=_C347 ,\nC4_=_C348 ,C4_=_C349 ,C4_=_C350 ,C4_=_C351 ,C4_=_C352 ,C4_=_C353 ,\nC4_=_C354 ,C4_=_C355 ,C4_=_C358 ,C4_=_C362 ,C4_=_C364 ,C4_=_C365 ,\nC4_=_C371 ,C4_=_C372 ,C4_=_C373 ,C4_=_C377 ,C4_=_C379 ,C4_=_C380 ,\nC4_=_C381 ,C4_=_C384 ,C4_=_C385 ,C4_=_C386 ,C4_=_C387 ,C4_=_C388 ,\nC4_=_C389 ,C4_=_C391 ,C4_=_C392 ,C4_=_C396 ,C4_=_C398 ,C5_=_C6 ,\nC5_=_C9 ,C5_=_C10 ,C5_=_C13 ,C5_=_C14 ,C5_=_C22 ,C5_=_C23 ,\nC5_=_C24 ,C5_=_C31 ,C5_=_C32 ,C5_=_C35 ,C5_=_C36 ,C5_=_C37 ,\nC5_=_C38 ,C5_=_C39 ,C5_=_C40 ,C5_=_C43 ,C5_=_C44 ,C5_=_C47 ,\nC5_=_C48</w:t>
      </w:r>
    </w:p>
    <w:p>
      <w:pPr>
        <w:pStyle w:val="PreformattedText"/>
        <w:bidi w:val="0"/>
        <w:spacing w:before="0" w:after="0"/>
        <w:jc w:val="left"/>
        <w:rPr/>
      </w:pPr>
      <w:r>
        <w:rPr/>
        <w:t xml:space="preserve"> </w:t>
      </w:r>
      <w:r>
        <w:rPr/>
        <w:t>,C5_=_C49 ,C5_=_C50 ,C5_=_C67 ,C5_=_C69 ,C5_=_C127 ,\nC5_=_C130 ,C5_=_C189 ,C5_=_C245 ,C5_=_C246 ,C5_=_C300 ,C5_=_C301 ,\nC5_=_C354 ,C5_=_C355 ,C5_=_C358 ,C5_=_C362 ,C5_=_C364 ,C5_=_C365 ,\nC5_=_C371 ,C5_=_C372 ,C5_=_C373 ,C5_=_C377 ,C5_=_C379 ,C5_=_C380 ,\nC5_=_C381 ,C5_=_C384 ,C5_=_C385 ,C5_=_C386 ,C5_=_C387 ,C5_=_C388 ,\nC5_=_C389 ,C5_=_C391 ,C5_=_C392 ,C5_=_C396 ,C5_=_C398 ,C5_=_C406 ,\nC5_=_C407 ,C5_=_C408 ,C5_=_C409 ,C5_=_C410 ,C5_=_C411 ,C5_=_C412 ,\nC5_=_C413 ,C5_=_C414 ,C5_=_C415 ,C5_=_C416 ,C5_=_C417 ,C5_=_C418 ,\nC5_=_C419 ,C5_=_C420 ,C5_=_C421 ,C5_=_C422 ,C5_=_C424 ,C5_=_C425 ,\nC5_=_C426 ,C5_=_C427 ,C5_=_C428 ,C5_=_C429 ,C5_=_C430 ,C5_=_C432 ,\nC5_=_C433 ,C5_=_C434 ,C5_=_C436 ,C5_=_C437 ,C5_=_C438 ,C5_=_C440 ,\nC5_=_C441 ,C5_=_C442 ,C5_=_C443 ,C5_=_C444 ,C5_=_C445 ,C5_=_C446 ,\nC5_=_C447 ,C5_=_C448 ,C5_=_C449 ,C5_=_C450 ,C5_=_C451 ,C5_=_C452 ,\nC5_=_C453 ,C5_=_C454 ,C5_=_C455 ,C6_=_C9 ,C6_=_C10 ,C6_=_C13 ,\nC6_=_C14 ,C6_=_C22 ,C6_=_C23 ,C6_=_C24 ,C6_=_C31 ,C6_=_C32 ,\nC6_=_C35 ,C6_=_C36 ,C6_=_C37 ,C6_=_C38 ,C6_=_C39 ,C6_=_C40 ,\nC6_=_C43 ,C6_=_C44 ,C6_=_C47 ,C6_=_C48 ,C6_=_C49 ,C6_=_C50 ,\nC6_=_C67 ,C6_=_C69 ,C6_=_C127 ,C6_=_C128 ,C6_=_C130 ,C6_=_C131 ,\nC6_=_C189 ,C6_=_C246 ,C6_=_C301 ,C6_=_C302 ,C6_=_C354 ,C6_=_C355 ,\nC6_=_C406 ,C6_=_C407 ,C6_=_C408 ,C6_=_C409 ,C6_=_C410 ,C6_=_C411 ,\nC6_=_C412 ,C6_=_C413 ,C6_=_C414 ,C6_=_C415 ,C6_=_C416 ,C6_=_C417 ,\nC6_=_C418 ,C6_=_C419 ,C6_=_C420 ,C6_=_C421 ,C6_=_C422 ,C6_=_C424 ,\nC6_=_C425 ,C6_=_C426 ,C6_=_C427 ,C6_=_C428 ,C6_=_C429 ,C6_=_C430 ,\nC6_=_C432 ,C6_=_C433 ,C6_=_C434 ,C6_=_C436 ,C6_=_C437 ,C6_=_C438 ,\nC6_=_C440 ,C6_=_C441 ,C6_=_C442 ,C6_=_C443 ,C6_=_C444 ,C6_=_C445 ,\nC6_=_C446 ,C6_=_C447 ,C6_=_C448 ,C6_=_C449 ,C6_=_C450 ,C6_=_C451 ,\nC6_=_C452 ,C6_=_C453 ,C6_=_C454 ,C6_=_C455 ,C6_=_C458 ,C6_=_C462 ,\nC6_=_C463 ,C6_=_C471 ,C6_=_C472 ,C6_=_C475 ,C6_=_C477 ,C6_=_C478 ,\nC6_=_C479 ,C6_=_C480 ,C6_=_C483 ,C6_=_C484 ,C6_=_C486 ,C6_=_C487 ,\nC6_=_C488 ,C6_=_C489 ,C6_=_C492 ,C6_=_C496 ,C6_=_C498 ,C9_=_C10 ,\nC9_=_C13 ,C9_=_C14 ,C9_=_C22 ,C9_=_C23 ,C9_=_C24 ,C9_=_C31 ,\nC9_=_C32 ,C9_=_C35 ,C9_=_C36 ,C9_=_C37 ,C9_=_C38 ,C9_=_C39 ,\nC9_=_C40 ,C9_=_C43 ,C9_=_C44 ,C9_=_C47 ,C9_=_C48 ,C9_=_C49 ,\nC9_=_C50 ,C9_=_C71 ,C9_=_C73 ,C9_=_C130 ,C9_=_C131 ,C9_=_C134 ,\nC9_=_C189 ,C9_=_C193 ,C9_=_C244 ,C9_=_C245 ,C9_=_C249 ,C9_=_C250 ,\nC9_=_C304 ,C9_=_C305 ,C9_=_C358 ,C9_=_C408 ,C9_=_C409 ,C9_=_C458 ,\nC9_=_C505 ,C9_=_C550 ,C9_=_C552 ,C9_=_C553 ,C9_=_C554 ,C9_=_C561 ,\nC9_=_C563 ,C9_=_C564 ,C9_=_C565 ,C9_=_C567 ,C9_=_C568 ,C9_=_C569 ,\nC9_=_C572 ,C9_=_C573 ,C9_=_C576 ,C9_=_C577 ,C9_=_C578 ,C9_=_C579 ,\nC9_=_C580 ,C9_=_C584 ,C9_=_C588 ,C9_=_C590 ,C9_=_C594 ,C9_=_C595 ,\nC9_=_C596 ,C9_=_C597 ,C9_=_C598 ,C9_=_C599 ,C9_=_C600 ,C9_=_C601 ,\nC9_=_C602 ,C9_=_C603 ,C9_=_C604 ,C9_=_C605 ,C9_=_C606 ,C9_=_C608 ,\nC9_=_C609 ,C9_=_C610 ,C9_=_C611 ,C9_=_C612 ,C9_=_C613 ,C9_=_C614 ,\nC9_=_C616 ,C9_=_C617 ,C9_=_C618 ,C9_=_C620 ,C9_=_C622 ,C9_=_C623 ,\nC9_=_C624 ,C9_=_C625 ,C9_=_C626 ,C9_=_C627 ,C9_=_C628 ,C9_=_C629 ,\nC9_=_C630 ,C9_=_C631 ,C9_=_C632 ,C9_=_C633 ,C9_=_C634 ,C9_=_C635 ,\nC10_=_C13 ,C10_=_C14 ,C10_=_C22 ,C10_=_C23 ,C10_=_C24 ,C10_=_C31 ,\nC10_=_C32 ,C10_=_C35 ,C10_=_C36 ,C10_=_C37 ,C10_=_C38 ,C10_=_C39 ,\nC10_=_C40 ,C10_=_C43 ,C10_=_C44 ,C10_=_C47 ,C10_=_C48 ,C10_=_C49 ,\nC10_=_C50 ,C10_=_C71 ,C10_=_C73 ,C10_=_C131 ,C10_=_C134 ,C10_=_C135 ,\nC10_=_C189 ,C10_=_C193 ,C10_=_C245 ,C10_=_C246 ,C10_=_C250 ,C10_=_C300 ,\nC10_=_C305 ,C10_=_C306 ,C10_=_C358 ,C10_=_C409 ,C10_=_C410 ,C10_=_C458 ,\nC10_=_C505 ,C10_=_C550 ,C10_=_C594 ,C10_=_C595 ,C10_=_C596 ,C10_=_C597 ,\nC10_=_C598 ,C10_=_C599 ,C10_=_C600 ,C10_=_C601 ,C10_=_C602 ,C10_=_C603 ,\nC10_=_C604 ,C10_=_C605 ,C10_=_C606 ,C10_=_C608 ,C10_=_C609 ,C10_=_C610 ,\nC10_=_C611 ,C10_=_C612 ,C10_=_C613 ,C10_=_C614 ,C10_=_C616 ,C10_=_C617 ,\nC10_=_C618 ,C10_=_C620 ,C10_=_C622 ,C10_=_C623 ,C10_=_C624 ,C10_=_C625 ,\nC10_=_C626 ,C10_=_C627 ,C10_=_C628 ,C10_=_C629 ,C10_=_C630 ,C10_=_C631 ,\nC10_=_C632 ,C10_=_C633 ,C10_=_C634 ,C10_=_C635 ,C10_=_C638 ,C10_=_C643 ,\nC10_=_C647 ,C10_=_C648 ,C10_=_C649 ,C10_=_C650 ,C10_=_C651 ,C10_=_C655 ,\nC10_=_C656 ,C10_=_C659 ,C10_=_C660 ,C10_=_C661 ,C10_=_C662 ,C10_=_C663 ,\nC10_=_C664 ,C10_=_C668 ,C10_=_C672 ,C10_=_C674 ,C13_=_C14 ,C13_=_C22 ,\nC13_=_C23 ,C13_=_C24 ,C13_=_C31 ,C13_=_C32 ,C13_=_C35 ,C13_=_C36 ,\nC13_=_C37 ,C13_=_C38 ,C13_=_C39 ,C13_=_C40 ,C13_=_C43 ,C13_=_C44 ,\nC13_=_C47 ,C13_=_C48 ,C13_=_C49 ,C13_=_C50 ,C13_=_C75 ,C13_=_C77 ,\nC13_=_C134 ,C13_=_C135 ,C13_=_C138 ,C13_=_C193 ,C13_=_C197 ,C13_=_C249 ,\nC13_=_C254 ,C13_=_C302 ,C13_=_C303 ,C13_=_C308 ,C13_=_C309 ,C13_=_C354 ,\nC13_=_C355 ,C13_=_C362 ,C13_=_C412 ,C13_=_C413 ,C13_=_C462 ,C13_=_C508 ,\nC13_=_C509 ,C13_=_C553 ,C13_=_C554 ,C13_=_C596 ,C13_=_C597 ,C13_=_C638 ,\nC13_=_C677 ,C13_=_C714 ,C13_=_C717 ,C13_=_C721 ,C13_=_C723 ,C13_=_C724 ,\nC13_=_C725 ,C13_=_C729 ,C13_=_C732 ,C13_=_C733 ,C13_=_C735 ,C13_=_C736 ,\nC13_=_C738 ,C13_=_C739 ,C13_=_C740 ,C13_=_C744 ,C13_=_C748 ,C13_=_C750 ,\nC13_=_C751 ,C13_=_C752 ,C13_=_C753 ,C13_=_C754 ,C13_=_C755 ,C13_=_C756 ,\nC13_=_C757 ,C13_=_C760 ,C13_=_C761 ,C13_=_C762 ,C13_=_C763 ,C13_=_C764 ,\nC13_=_C765 ,C13_=_C766 ,C13_=_C768 ,C13_=_C769 ,C13_=_C770 ,C13_=_C771 ,\nC13_=_C772 ,C13_=_C773 ,C13_=_C774 ,C13_=_C775 ,C13_=_C776 ,C13_=_C777 ,\nC13_=_C778 ,C13_=_C779 ,C13_=_C780 ,C13_=_C781 ,C13_=_C782 ,C13_=_C783 ,\nC14_=_C22 ,C14_=_C23 ,C14_=_C24 ,C14_=_C31 ,C14_=_C32 ,C14_=_C35 ,\nC14_=_C36 ,C14_=_C37 ,C14_=_C38 ,C14_=_C39 ,C14_=_C40 ,C14_=_C43 ,\nC14_=_C44 ,C14_=_C47 ,C14_=_C48 ,C14_=_C49 ,C14_=_C50 ,C14_=_C75 ,\nC14_=_C77 ,C14_=_C135 ,C14_=_C138 ,C14_=_C193 ,C14_=_C197 ,C14_=_C249 ,\nC14_=_C250 ,C14_=_C254 ,C14_=_C303 ,C14_=_C304 ,C14_=_C309 ,C14_=_C310 ,\nC14_=_C355 ,C14_=_C362 ,C14_=_C406 ,C14_=_C413 ,C14_=_C414 ,C14_=_C462 ,\nC14_=_C463 ,C14_=_C509 ,C14_=_C554 ,C14_=_C597 ,C14_=_C598 ,C14_=_C638 ,\nC14_=_C677 ,C14_=_C714 ,C14_=_C750 ,C14_=_C751 ,C14_=_C752 ,C14_=_C753 ,\nC14_=_C754 ,C14_=_C755 ,C14_=_C756 ,C14_=_C757 ,C14_=_C760 ,C14_=_C761 ,\nC14_=_C762 ,C14_=_C763 ,C14_=_C764 ,C14_=_C765 ,C14_=_C766 ,C14_=_C768 ,\nC14_=_C769 ,C14_=_C770 ,C14_=_C771 ,C14_=_C772 ,C14_=_C773 ,C14_=_C774 ,\nC14_=_C775 ,C14_=_C776 ,C14_=_C777 ,C14_=_C778 ,C14_=_C779 ,C14_=_C780 ,\nC14_=_C781 ,C14_=_C782 ,C14_=_C783 ,C14_=_C787 ,C14_=_C789 ,C14_=_C790 ,\nC14_=_C791 ,C14_=_C792 ,C14_=_C795 ,C14_=_C799 ,C14_=_C800 ,C14_=_C801 ,\nC14_=_C804 ,C14_=_C806 ,C14_=_C807 ,C14_=_C808 ,C14_=_C812 ,C22_=_C23 ,\nC22_=_C24 ,C22_=_C31 ,C22_=_C32 ,C22_=_C35 ,C22_=_C36 ,C22_=_C37 ,\nC22_=_C38 ,C22_=_C39 ,C22_=_C40 ,C22_=_C43 ,C22_=_C44 ,C22_=_C47 ,\nC22_=_C48 ,C22_=_C49 ,C22_=_C50 ,C22_=_C84 ,C22_=_C85 ,C22_=_C86 ,\nC22_=_C144 ,C22_=_C147 ,C22_=_C202 ,C22_=_C206 ,C22_=_C258 ,C22_=_C263 ,\nC22_=_C311 ,C22_=_C312 ,C22_=_C317 ,C22_=_C318 ,C22_=_C364 ,C22_=_C371 ,\nC22_=_C413 ,C22_=_C414 ,C22_=_C421 ,C22_=_C422 ,C22_=_C462 ,C22_=_C471 ,\nC22_=_C508 ,C22_=_C517 ,C22_=_C518 ,C22_=_C552 ,C22_=_C563 ,C22_=_C594 ,\nC22_=_C605 ,C22_=_C606 ,C22_=_C647 ,C22_=_C685 ,C22_=_C686 ,C22_=_C723 ,\nC22_=_C757 ,C22_=_C790 ,C22_=_C791 ,C22_=_C821 ,C22_=_C822 ,C22_=_C851 ,\nC22_=_C878 ,C22_=_C903 ,C22_=_C925 ,C22_=_C926 ,C22_=_C947 ,C22_=_C966 ,\nC22_=_C967 ,C22_=_C969 ,C22_=_C975 ,C22_=_C979 ,C22_=_C981 ,C22_=_C982 ,\nC22_=_C983 ,C22_=_C984 ,C22_=_C985 ,C22_=_C986 ,C22_=_C987 ,C22_=_C988 ,\nC22_=_C989 ,C22_=_C990 ,C22_=_C991 ,C22_=_C992 ,C22_=_C993 ,C22_=_C994 ,\nC22_=_C995 ,C22_=_C996 ,C22_=_C997 ,C22_=_C998 ,C22_=_C999 ,C23_=_C24 ,\nC23_=_C31 ,C23_=_C32 ,C23_=_C35 ,C23_=_C36 ,C23_=_C37 ,C23_=_C38 ,\nC23_=_C39 ,C23_=_C40 ,C23_=_C43 ,C23_=_C44 ,C23_=_C47 ,C23_=_C48 ,\nC23_=_C49 ,C23_=_C50 ,C23_=_C84 ,C23_=_C85 ,C23_=_C86 ,C23_=_C87 ,\nC23_=_C144 ,C23_=_C145 ,C23_=_C147 ,C23_=_C148 ,C23_=_C202 ,C23_=_C203 ,\nC23_=_C206 ,C23_=_C207 ,C23_=_C258 ,C23_=_C259 ,C23_=_C263 ,C23_=_C264 ,\nC23_=_C312 ,C23_=_C313 ,C23_=_C318 ,C23_=_C319 ,C23_=_C364 ,C23_=_C365 ,\nC23_=_C371 ,C23_=_C372 ,C23_=_C414 ,C23_=_C415 ,C23_=_C422 ,C23_=_C462 ,\nC23_=_C463 ,C23_=_C471 ,C23_=_C472 ,C23_=_C508 ,C23_=_C509 ,C23_=_C518 ,\nC23_=_C519 ,C23_=_C552 ,C23_=_C553 ,C23_=_C563 ,C23_=_C564 ,C23_=_C594 ,\nC23_=_C595 ,C23_=_C606 ,C23_=_C647 ,C23_=_C648 ,C23_=_C686 ,C23_=_C687 ,\nC23_=_C723 ,C23_=_C724 ,C23_=_C791 ,C23_=_C792 ,C23_=_C822 ,C23_=_C823 ,\nC23_=_C851 ,C23_=_C852 ,C23_=_C878 ,C23_=_C879 ,C23_=_C903 ,C23_=_C904 ,\nC23_=_C926 ,C23_=_C927 ,C23_=_C947 ,C23_=_C948 ,C23_=_C966 ,C23_=_C967 ,\nC23_=_C984 ,C23_=_C985 ,C23_=_C986 ,C23_=_C987 ,C23_=_C988 ,C23_=_C989 ,\nC23_=_C990 ,C23_=_C991 ,C23_=_C992 ,C23_=_C993 ,C23_=_C994 ,C23_=_C995 ,\nC23_=_C996 ,C23_=_C997 ,C23_=_C998 ,C23_=_C999 ,C23_=_C1000 ,C23_=_C1001 ,\nC23_=_C1002 ,C23_=_C1003 ,C23_=_C1004 ,C23_=_C1005 ,C23_=_C1006 ,C23_=_C1007 ,\nC23_=_C1008 ,C23_=_C1009 ,C23_=_C1010 ,C23_=_C1011 ,C23_=_C1012 ,C23_=_C1013 ,\nC24_=_C31 ,C24_=_C32 ,C24_=_C35 ,C24_=_C36 ,C24_=_C37 ,C24_=_C38 ,\nC24_=_C39 ,C24_=_C40 ,C24_=_C43 ,C24_=_C44 ,C24_=_C47 ,C24_=_C48 ,\nC24_=_C49 ,C24_=_C50 ,C24_=_C85 ,C24_=_C86 ,C24_=_C87 ,C24_=_C145 ,\nC24_=_C148 ,C24_=_C203 ,C24_=_C207 ,C24_=_C259 ,C24_=_C264 ,C24_=_C313 ,\nC24_=_C314 ,C24_=_C319 ,C24_=_C320 ,C24_=_C365 ,C24_=_C372 ,C24_=_C373 ,\nC24_=_C415 ,C24_=_C416 ,C24_=_C424 ,C24_=_C463 ,C24_=_C472 ,C24_=_C509 ,\nC24_=_C519 ,C24_=_C553 ,C24_=_C554 ,C24_=_C564 ,C24_=_C565 ,C24_=_C595 ,\nC24_=_C596 ,C24_=_C608 ,C24_=_C648 ,C24_=_C649 ,C24_=_C687 ,C24_=_C688 ,\nC24_=_C724 ,C24_=_C725 ,C24_=_C760 ,C24_=_C792 ,C24_=_C823 ,C24_=_C852 ,\nC24_=_C853 ,C24_=_C879 ,C24_=_C904 ,C24_=_C927 ,C24_=_C948 ,C24_=_C949 ,\nC24_=_C967 ,C24_=_C984 ,C24_=_C985 ,C24_=_C1000 ,C24_=_C1001 ,C24_=_C1002 ,\nC24_=_C1003 ,C24_=_C1004 ,C24_=_C1005 ,C24_=_C1006 ,C24_=_C1007 ,C24_=_C1008 ,\nC24_=_C1009 ,C24_=_C1010 ,C24_=_C1011 ,C24_=_C1012 ,C24_=_C1013 ,C24_=_C1020 ,\nC24_=_C1024 ,C31_=_C32 ,C31_=_C35 ,C31_=_C36 ,C31_=_C37 ,C31_=_C38 ,\nC31_=_C39 ,C31_=_C40 ,C31_=_C43 ,C31_=_C44 ,C31_=_C47 ,C31_=_C48 ,\nC31_=_C49 ,C31_=_C50 ,C31_=_C93 ,C31_=_C95 ,C31_=_C153</w:t>
      </w:r>
    </w:p>
    <w:p>
      <w:pPr>
        <w:pStyle w:val="PreformattedText"/>
        <w:bidi w:val="0"/>
        <w:spacing w:before="0" w:after="0"/>
        <w:jc w:val="left"/>
        <w:rPr/>
      </w:pPr>
      <w:r>
        <w:rPr/>
        <w:t xml:space="preserve"> </w:t>
      </w:r>
      <w:r>
        <w:rPr/>
        <w:t>,C31_=_C156 ,\nC31_=_C211 ,C31_=_C215 ,C31_=_C267 ,C31_=_C271 ,C31_=_C272 ,C31_=_C320 ,\nC31_=_C321 ,C31_=_C326 ,C31_=_C372 ,C31_=_C373 ,C31_=_C379 ,C31_=_C380 ,\nC31_=_C422 ,C31_=_C430 ,C31_=_C471 ,C31_=_C479 ,C31_=_C480 ,C31_=_C517 ,\nC31_=_C527 ,C31_=_C561 ,C31_=_C572 ,C31_=_C602 ,C31_=_C603 ,C31_=_C614 ,\nC31_=_C643 ,C31_=_C655 ,C31_=_C656 ,C31_=_C681 ,C31_=_C695 ,C31_=_C717 ,\nC31_=_C732 ,C31_=_C750 ,C31_=_C751 ,C31_=_C766 ,C31_=_C799 ,C31_=_C800 ,\nC31_=_C831 ,C31_=_C859 ,C31_=_C860 ,C31_=_C887 ,C31_=_C912 ,C31_=_C935 ,\nC31_=_C956 ,C31_=_C975 ,C31_=_C991 ,C31_=_C992 ,C31_=_C1006 ,C31_=_C1007 ,\nC31_=_C1020 ,C31_=_C1031 ,C31_=_C1040 ,C31_=_C1047 ,C31_=_C1052 ,C31_=_C1055 ,\nC32_=_C35 ,C32_=_C36 ,C32_=_C37 ,C32_=_C38 ,C32_=_C39 ,C32_=_C40 ,\nC32_=_C43 ,C32_=_C44 ,C32_=_C47 ,C32_=_C48 ,C32_=_C49 ,C32_=_C50 ,\nC32_=_C93 ,C32_=_C95 ,C32_=_C153 ,C32_=_C156 ,C32_=_C157 ,C32_=_C211 ,\nC32_=_C215 ,C32_=_C267 ,C32_=_C272 ,C32_=_C273 ,C32_=_C321 ,C32_=_C322 ,\nC32_=_C328 ,C32_=_C373 ,C32_=_C380 ,C32_=_C381 ,C32_=_C424 ,C32_=_C432 ,\nC32_=_C471 ,C32_=_C472 ,C32_=_C480 ,C32_=_C517 ,C32_=_C518 ,C32_=_C527 ,\nC32_=_C561 ,C32_=_C572 ,C32_=_C573 ,C32_=_C603 ,C32_=_C604 ,C32_=_C616 ,\nC32_=_C643 ,C32_=_C656 ,C32_=_C681 ,C32_=_C695 ,C32_=_C717 ,C32_=_C732 ,\nC32_=_C733 ,C32_=_C751 ,C32_=_C752 ,C32_=_C768 ,C32_=_C800 ,C32_=_C801 ,\nC32_=_C831 ,C32_=_C860 ,C32_=_C887 ,C32_=_C912 ,C32_=_C935 ,C32_=_C956 ,\nC32_=_C975 ,C32_=_C992 ,C32_=_C993 ,C32_=_C1007 ,C32_=_C1008 ,C32_=_C1020 ,\nC32_=_C1031 ,C32_=_C1040 ,C32_=_C1047 ,C32_=_C1052 ,C32_=_C1055 ,C35_=_C36 ,\nC35_=_C37 ,C35_=_C38 ,C35_=_C39 ,C35_=_C40 ,C35_=_C43 ,C35_=_C44 ,\nC35_=_C47 ,C35_=_C48 ,C35_=_C49 ,C35_=_C50 ,C35_=_C97 ,C35_=_C99 ,\nC35_=_C156 ,C35_=_C157 ,C35_=_C159 ,C35_=_C160 ,C35_=_C215 ,C35_=_C218 ,\nC35_=_C219 ,C35_=_C271 ,C35_=_C275 ,C35_=_C276 ,C35_=_C324 ,C35_=_C325 ,\nC35_=_C330 ,C35_=_C331 ,C35_=_C377 ,C35_=_C384 ,C35_=_C426 ,C35_=_C427 ,\nC35_=_C434 ,C35_=_C475 ,C35_=_C483 ,C35_=_C484 ,C35_=_C521 ,C35_=_C531 ,\nC35_=_C564 ,C35_=_C565 ,C35_=_C576 ,C35_=_C606 ,C35_=_C618 ,C35_=_C647 ,\nC35_=_C659 ,C35_=_C660 ,C35_=_C685 ,C35_=_C699 ,C35_=_C721 ,C35_=_C735 ,\nC35_=_C736 ,C35_=_C754 ,C35_=_C755 ,C35_=_C770 ,C35_=_C771 ,C35_=_C787 ,\nC35_=_C804 ,C35_=_C817 ,C35_=_C835 ,C35_=_C864 ,C35_=_C891 ,C35_=_C916 ,\nC35_=_C939 ,C35_=_C960 ,C35_=_C979 ,C35_=_C995 ,C35_=_C996 ,C35_=_C1010 ,\nC35_=_C1011 ,C35_=_C1024 ,C35_=_C1035 ,C36_=_C37 ,C36_=_C38 ,C36_=_C39 ,\nC36_=_C40 ,C36_=_C43 ,C36_=_C44 ,C36_=_C47 ,C36_=_C48 ,C36_=_C49 ,\nC36_=_C50 ,C36_=_C97 ,C36_=_C99 ,C36_=_C100 ,C36_=_C157 ,C36_=_C160 ,\nC36_=_C161 ,C36_=_C215 ,C36_=_C219 ,C36_=_C271 ,C36_=_C272 ,C36_=_C276 ,\nC36_=_C325 ,C36_=_C326 ,C36_=_C331 ,C36_=_C332 ,C36_=_C377 ,C36_=_C384 ,\nC36_=_C385 ,C36_=_C427 ,C36_=_C428 ,C36_=_C436 ,C36_=_C475 ,C36_=_C484 ,\nC36_=_C521 ,C36_=_C531 ,C36_=_C565 ,C36_=_C576 ,C36_=_C577 ,C36_=_C608 ,\nC36_=_C620 ,C36_=_C647 ,C36_=_C648 ,C36_=_C660 ,C36_=_C661 ,C36_=_C685 ,\nC36_=_C686 ,C36_=_C699 ,C36_=_C721 ,C36_=_C736 ,C36_=_C755 ,C36_=_C756 ,\nC36_=_C771 ,C36_=_C772 ,C36_=_C787 ,C36_=_C804 ,C36_=_C817 ,C36_=_C835 ,\nC36_=_C864 ,C36_=_C891 ,C36_=_C916 ,C36_=_C939 ,C36_=_C960 ,C36_=_C979 ,\nC36_=_C996 ,C36_=_C997 ,C36_=_C1011 ,C36_=_C1012 ,C36_=_C1024 ,C36_=_C1035 ,\nC37_=_C38 ,C37_=_C39 ,C37_=_C40 ,C37_=_C43 ,C37_=_C44 ,C37_=_C47 ,\nC37_=_C48 ,C37_=_C49 ,C37_=_C50 ,C37_=_C99 ,C37_=_C100 ,C37_=_C101 ,\nC37_=_C159 ,C37_=_C161 ,C37_=_C162 ,C37_=_C217 ,C37_=_C221 ,C37_=_C272 ,\nC37_=_C273 ,C37_=_C278 ,C37_=_C326 ,C37_=_C332 ,C37_=_C379 ,C37_=_C385 ,\nC37_=_C386 ,C37_=_C428 ,C37_=_C429 ,C37_=_C436 ,C37_=_C437 ,C37_=_C477 ,\nC37_=_C486 ,C37_=_C523 ,C37_=_C533 ,C37_=_C567 ,C37_=_C577 ,C37_=_C578 ,\nC37_=_C608 ,C37_=_C609 ,C37_=_C620 ,C37_=_C648 ,C37_=_C649 ,C37_=_C661 ,\nC37_=_C662 ,C37_=_C686 ,C37_=_C687 ,C37_=_C701 ,C37_=_C723 ,C37_=_C738 ,\nC37_=_C756 ,C37_=_C757 ,C37_=_C772 ,C37_=_C773 ,C37_=_C789 ,C37_=_C806 ,\nC37_=_C819 ,C37_=_C837 ,C37_=_C847 ,C37_=_C866 ,C37_=_C893 ,C37_=_C918 ,\nC37_=_C941 ,C37_=_C962 ,C37_=_C981 ,C37_=_C997 ,C37_=_C998 ,C37_=_C1012 ,\nC37_=_C1013 ,C38_=_C39 ,C38_=_C40 ,C38_=_C43 ,C38_=_C44 ,C38_=_C47 ,\nC38_=_C48 ,C38_=_C49 ,C38_=_C50 ,C38_=_C99 ,C38_=_C100 ,C38_=_C101 ,\nC38_=_C102 ,C38_=_C159 ,C38_=_C160 ,C38_=_C162 ,C38_=_C163 ,C38_=_C217 ,\nC38_=_C218 ,C38_=_C221 ,C38_=_C222 ,C38_=_C273 ,C38_=_C274 ,C38_=_C278 ,\nC38_=_C279 ,C38_=_C328 ,C38_=_C334 ,C38_=_C379 ,C38_=_C380 ,C38_=_C386 ,\nC38_=_C387 ,C38_=_C429 ,C38_=_C430 ,C38_=_C437 ,C38_=_C438 ,C38_=_C477 ,\nC38_=_C478 ,C38_=_C486 ,C38_=_C487 ,C38_=_C523 ,C38_=_C524 ,C38_=_C533 ,\nC38_=_C534 ,C38_=_C567 ,C38_=_C568 ,C38_=_C578 ,C38_=_C579 ,C38_=_C609 ,\nC38_=_C610 ,C38_=_C622 ,C38_=_C649 ,C38_=_C650 ,C38_=_C662 ,C38_=_C663 ,\nC38_=_C687 ,C38_=_C688 ,C38_=_C701 ,C38_=_C702 ,C38_=_C723 ,C38_=_C724 ,\nC38_=_C738 ,C38_=_C739 ,C38_=_C757 ,C38_=_C773 ,C38_=_C774 ,C38_=_C789 ,\nC38_=_C790 ,C38_=_C806 ,C38_=_C807 ,C38_=_C819 ,C38_=_C820 ,C38_=_C837 ,\nC38_=_C838 ,C38_=_C847 ,C38_=_C848 ,C38_=_C866 ,C38_=_C867 ,C38_=_C874 ,\nC38_=_C893 ,C38_=_C894 ,C38_=_C918 ,C38_=_C919 ,C38_=_C941 ,C38_=_C942 ,\nC38_=_C962 ,C38_=_C963 ,C38_=_C981 ,C38_=_C982 ,C38_=_C998 ,C38_=_C999 ,\nC38_=_C1013 ,C39_=_C40 ,C39_=_C43 ,C39_=_C44 ,C39_=_C47 ,C39_=_C48 ,\nC39_=_C49 ,C39_=_C50 ,C39_=_C100 ,C39_=_C101 ,C39_=_C102 ,C39_=_C103 ,\nC39_=_C160 ,C39_=_C161 ,C39_=_C163 ,C39_=_C164 ,C39_=_C218 ,C39_=_C219 ,\nC39_=_C222 ,C39_=_C223 ,C39_=_C274 ,C39_=_C275 ,C39_=_C279 ,C39_=_C280 ,\nC39_=_C328 ,C39_=_C329 ,C39_=_C334 ,C39_=_C335 ,C39_=_C380 ,C39_=_C381 ,\nC39_=_C387 ,C39_=_C388 ,C39_=_C430 ,C39_=_C438 ,C39_=_C478 ,C39_=_C479 ,\nC39_=_C487 ,C39_=_C488 ,C39_=_C524 ,C39_=_C525 ,C39_=_C534 ,C39_=_C535 ,\nC39_=_C568 ,C39_=_C569 ,C39_=_C579 ,C39_=_C580 ,C39_=_C610 ,C39_=_C611 ,\nC39_=_C622 ,C39_=_C623 ,C39_=_C650 ,C39_=_C651 ,C39_=_C663 ,C39_=_C664 ,\nC39_=_C688 ,C39_=_C689 ,C39_=_C702 ,C39_=_C703 ,C39_=_C724 ,C39_=_C725 ,\nC39_=_C739 ,C39_=_C740 ,C39_=_C774 ,C39_=_C775 ,C39_=_C790 ,C39_=_C791 ,\nC39_=_C807 ,C39_=_C808 ,C39_=_C820 ,C39_=_C821 ,C39_=_C838 ,C39_=_C839 ,\nC39_=_C848 ,C39_=_C849 ,C39_=_C867 ,C39_=_C868 ,C39_=_C874 ,C39_=_C875 ,\nC39_=_C894 ,C39_=_C895 ,C39_=_C919 ,C39_=_C920 ,C39_=_C942 ,C39_=_C943 ,\nC39_=_C963 ,C39_=_C964 ,C39_=_C982 ,C39_=_C983 ,C39_=_C999 ,C40_=_C43 ,\nC40_=_C44 ,C40_=_C47 ,C40_=_C48 ,C40_=_C49 ,C40_=_C50 ,C40_=_C101 ,\nC40_=_C102 ,C40_=_C103 ,C40_=_C161 ,C40_=_C162 ,C40_=_C164 ,C40_=_C165 ,\nC40_=_C219 ,C40_=_C223 ,C40_=_C275 ,C40_=_C276 ,C40_=_C280 ,C40_=_C329 ,\nC40_=_C330 ,C40_=_C335 ,C40_=_C336 ,C40_=_C381 ,C40_=_C388 ,C40_=_C389 ,\nC40_=_C432 ,C40_=_C440 ,C40_=_C479 ,C40_=_C480 ,C40_=_C488 ,C40_=_C489 ,\nC40_=_C525 ,C40_=_C535 ,C40_=_C569 ,C40_=_C580 ,C40_=_C611 ,C40_=_C612 ,\nC40_=_C623 ,C40_=_C624 ,C40_=_C651 ,C40_=_C664 ,C40_=_C689 ,C40_=_C703 ,\nC40_=_C725 ,C40_=_C740 ,C40_=_C760 ,C40_=_C775 ,C40_=_C776 ,C40_=_C791 ,\nC40_=_C792 ,C40_=_C808 ,C40_=_C821 ,C40_=_C822 ,C40_=_C839 ,C40_=_C849 ,\nC40_=_C868 ,C40_=_C875 ,C40_=_C895 ,C40_=_C920 ,C40_=_C943 ,C40_=_C964 ,\nC40_=_C983 ,C43_=_C44 ,C43_=_C47 ,C43_=_C48 ,C43_=_C49 ,C43_=_C50 ,\nC43_=_C105 ,C43_=_C107 ,C43_=_C164 ,C43_=_C165 ,C43_=_C168 ,C43_=_C222 ,\nC43_=_C223 ,C43_=_C227 ,C43_=_C278 ,C43_=_C279 ,C43_=_C283 ,C43_=_C284 ,\nC43_=_C332 ,C43_=_C338 ,C43_=_C384 ,C43_=_C385 ,C43_=_C391 ,C43_=_C392 ,\nC43_=_C434 ,C43_=_C442 ,C43_=_C443 ,C43_=_C483 ,C43_=_C492 ,C43_=_C529 ,\nC43_=_C539 ,C43_=_C572 ,C43_=_C573 ,C43_=_C584 ,C43_=_C614 ,C43_=_C626 ,\nC43_=_C627 ,C43_=_C655 ,C43_=_C668 ,C43_=_C693 ,C43_=_C707 ,C43_=_C729 ,\nC43_=_C744 ,C43_=_C762 ,C43_=_C763 ,C43_=_C778 ,C43_=_C779 ,C43_=_C795 ,\nC43_=_C812 ,C43_=_C825 ,C43_=_C843 ,C43_=_C852 ,C43_=_C853 ,C43_=_C872 ,\nC43_=_C878 ,C43_=_C879 ,C43_=_C899 ,C43_=_C903 ,C43_=_C925 ,C44_=_C47 ,\nC44_=_C48 ,C44_=_C49 ,C44_=_C50 ,C44_=_C105 ,C44_=_C107 ,C44_=_C165 ,\nC44_=_C168 ,C44_=_C169 ,C44_=_C223 ,C44_=_C227 ,C44_=_C279 ,C44_=_C280 ,\nC44_=_C284 ,C44_=_C285 ,C44_=_C334 ,C44_=_C340 ,C44_=_C385 ,C44_=_C386 ,\nC44_=_C392 ,C44_=_C436 ,C44_=_C443 ,C44_=_C444 ,C44_=_C483 ,C44_=_C484 ,\nC44_=_C492 ,C44_=_C529 ,C44_=_C539 ,C44_=_C573 ,C44_=_C584 ,C44_=_C616 ,\nC44_=_C627 ,C44_=_C628 ,C44_=_C655 ,C44_=_C656 ,C44_=_C668 ,C44_=_C693 ,\nC44_=_C707 ,C44_=_C729 ,C44_=_C744 ,C44_=_C763 ,C44_=_C764 ,C44_=_C779 ,\nC44_=_C780 ,C44_=_C795 ,C44_=_C812 ,C44_=_C825 ,C44_=_C843 ,C44_=_C853 ,\nC44_=_C872 ,C44_=_C879 ,C44_=_C899 ,C44_=_C903 ,C44_=_C904 ,C44_=_C925 ,\nC44_=_C926 ,C47_=_C48 ,C47_=_C49 ,C47_=_C50 ,C47_=_C109 ,C47_=_C111 ,\nC47_=_C168 ,C47_=_C169 ,C47_=_C171 ,C47_=_C172 ,C47_=_C227 ,C47_=_C231 ,\nC47_=_C283 ,C47_=_C288 ,C47_=_C336 ,C47_=_C337 ,C47_=_C342 ,C47_=_C343 ,\nC47_=_C388 ,C47_=_C389 ,C47_=_C396 ,C47_=_C438 ,C47_=_C446 ,C47_=_C447 ,\nC47_=_C486 ,C47_=_C487 ,C47_=_C496 ,C47_=_C533 ,C47_=_C543 ,C47_=_C576 ,\nC47_=_C577 ,C47_=_C588 ,C47_=_C618 ,C47_=_C630 ,C47_=_C631 ,C47_=_C659 ,\nC47_=_C672 ,C47_=_C697 ,C47_=_C711 ,C47_=_C732 ,C47_=_C733 ,C47_=_C748 ,\nC47_=_C766 ,C47_=_C782 ,C47_=_C783 ,C47_=_C799 ,C47_=_C829 ,C47_=_C857 ,\nC47_=_C883 ,C47_=_C907 ,C47_=_C929 ,C47_=_C948 ,C47_=_C949 ,C47_=_C966 ,\nC47_=_C967 ,C48_=_C49 ,C48_=_C50 ,C48_=_C109 ,C48_=_C111 ,C48_=_C169 ,\nC48_=_C172 ,C48_=_C227 ,C48_=_C231 ,C48_=_C283 ,C48_=_C284 ,C48_=_C288 ,\nC48_=_C337 ,C48_=_C338 ,C48_=_C343 ,C48_=_C344 ,C48_=_C389 ,C48_=_C396 ,\nC48_=_C440 ,C48_=_C447 ,C48_=_C448 ,C48_=_C487 ,C48_=_C488 ,C48_=_C496 ,\nC48_=_C533 ,C48_=_C534 ,C48_=_C543 ,C48_=_C577 ,C48_=_C578 ,C48_=_C588 ,\nC48_=_C620 ,C48_=_C631 ,C48_=_C632 ,C48_=_C659 ,C48_=_C660 ,C48_=_C672 ,\nC48_=_C697 ,C48_=_C711 ,C48_=_C733 ,C48_=_C748 ,C48_=_C768 ,C48_=_C783 ,\nC48_=_C799 ,C48_=_C800 ,C48_=_C829 ,C48_=_C857 ,C48_=_C883 ,C48_=_C907 ,\nC48_=_C929 ,C48_=_C949 ,C48_=_C967 ,C48_=_C984 ,C49_=_C50 ,C49_=_C111 ,\nC49_=_C113 ,C49_=_C171 ,C49_=_C174 ,C49_=_C229 ,C49_=_C233 ,C49_=_C284 ,\nC49_=_C285 ,C49_=_C290 ,C49_=_C338 ,C49_=_C344 ,C49_=_C345 ,C49_=_C391 ,\nC49_=_C398 ,C49_=_C440 ,C49_=_C441</w:t>
      </w:r>
    </w:p>
    <w:p>
      <w:pPr>
        <w:pStyle w:val="PreformattedText"/>
        <w:bidi w:val="0"/>
        <w:spacing w:before="0" w:after="0"/>
        <w:jc w:val="left"/>
        <w:rPr/>
      </w:pPr>
      <w:r>
        <w:rPr/>
        <w:t xml:space="preserve"> </w:t>
      </w:r>
      <w:r>
        <w:rPr/>
        <w:t>,C49_=_C448 ,C49_=_C449 ,C49_=_C488 ,\nC49_=_C489 ,C49_=_C498 ,C49_=_C534 ,C49_=_C535 ,C49_=_C545 ,C49_=_C578 ,\nC49_=_C579 ,C49_=_C590 ,C49_=_C620 ,C49_=_C632 ,C49_=_C633 ,C49_=_C660 ,\nC49_=_C661 ,C49_=_C674 ,C49_=_C699 ,C49_=_C713 ,C49_=_C735 ,C49_=_C768 ,\nC49_=_C769 ,C49_=_C800 ,C49_=_C801 ,C49_=_C831 ,C49_=_C859 ,C49_=_C885 ,\nC49_=_C909 ,C49_=_C931 ,C49_=_C951 ,C49_=_C969 ,C49_=_C984 ,C49_=_C985 ,\nC50_=_C111 ,C50_=_C113 ,C50_=_C171 ,C50_=_C172 ,C50_=_C174 ,C50_=_C229 ,\nC50_=_C233 ,C50_=_C285 ,C50_=_C290 ,C50_=_C340 ,C50_=_C345 ,C50_=_C346 ,\nC50_=_C391 ,C50_=_C392 ,C50_=_C398 ,C50_=_C441 ,C50_=_C442 ,C50_=_C449 ,\nC50_=_C450 ,C50_=_C489 ,C50_=_C498 ,C50_=_C535 ,C50_=_C545 ,C50_=_C579 ,\nC50_=_C580 ,C50_=_C590 ,C50_=_C622 ,C50_=_C633 ,C50_=_C634 ,C50_=_C661 ,\nC50_=_C662 ,C50_=_C674 ,C50_=_C699 ,C50_=_C713 ,C50_=_C735 ,C50_=_C736 ,\nC50_=_C769 ,C50_=_C770 ,C50_=_C801 ,C50_=_C831 ,C50_=_C859 ,C50_=_C860 ,\nC50_=_C885 ,C50_=_C909 ,C50_=_C931 ,C50_=_C951 ,C50_=_C969 ,C50_=_C985 ,\nC50_=_C986 ,C50_=_C1000 ,C65_=_C67 ,C65_=_C69 ,C65_=_C71 ,C65_=_C73 ,\nC65_=_C75 ,C65_=_C77 ,C65_=_C84 ,C65_=_C85 ,C65_=_C86 ,C65_=_C87 ,\nC65_=_C93 ,C65_=_C95 ,C65_=_C97 ,C65_=_C99 ,C65_=_C100 ,C65_=_C101 ,\nC65_=_C102 ,C65_=_C103 ,C65_=_C105 ,C65_=_C107 ,C65_=_C109 ,C65_=_C111 ,\nC65_=_C113 ,C65_=_C128 ,C65_=_C187 ,C65_=_C189 ,C65_=_C193 ,C65_=_C197 ,\nC65_=_C202 ,C65_=_C203 ,C65_=_C206 ,C65_=_C207 ,C65_=_C211 ,C65_=_C215 ,\nC65_=_C217 ,C65_=_C218 ,C65_=_C219 ,C65_=_C221 ,C65_=_C222 ,C65_=_C223 ,\nC65_=_C227 ,C65_=_C229 ,C65_=_C231 ,C65_=_C233 ,C65_=_C244 ,C65_=_C300 ,\nC65_=_C301 ,C65_=_C302 ,C65_=_C303 ,C65_=_C304 ,C65_=_C305 ,C65_=_C306 ,\nC65_=_C307 ,C65_=_C308 ,C65_=_C309 ,C65_=_C310 ,C65_=_C311 ,C65_=_C312 ,\nC65_=_C313 ,C65_=_C314 ,C65_=_C315 ,C65_=_C316 ,C65_=_C317 ,C65_=_C318 ,\nC65_=_C319 ,C65_=_C320 ,C65_=_C321 ,C65_=_C322 ,C65_=_C323 ,C65_=_C324 ,\nC65_=_C325 ,C65_=_C326 ,C65_=_C328 ,C65_=_C329 ,C65_=_C330 ,C65_=_C331 ,\nC65_=_C332 ,C65_=_C334 ,C65_=_C335 ,C65_=_C336 ,C65_=_C337 ,C65_=_C338 ,\nC65_=_C340 ,C65_=_C341 ,C65_=_C342 ,C65_=_C343 ,C65_=_C344 ,C65_=_C345 ,\nC65_=_C346 ,C65_=_C347 ,C65_=_C348 ,C65_=_C349 ,C65_=_C350 ,C65_=_C351 ,\nC65_=_C352 ,C65_=_C353 ,C67_=_C69 ,C67_=_C71 ,C67_=_C73 ,C67_=_C75 ,\nC67_=_C77 ,C67_=_C84 ,C67_=_C85 ,C67_=_C86 ,C67_=_C87 ,C67_=_C93 ,\nC67_=_C95 ,C67_=_C97 ,C67_=_C99 ,C67_=_C100 ,C67_=_C101 ,C67_=_C102 ,\nC67_=_C103 ,C67_=_C105 ,C67_=_C107 ,C67_=_C109 ,C67_=_C111 ,C67_=_C113 ,\nC67_=_C127 ,C67_=_C128 ,C67_=_C130 ,C67_=_C187 ,C67_=_C189 ,C67_=_C244 ,\nC67_=_C246 ,C67_=_C300 ,C67_=_C301 ,C67_=_C302 ,C67_=_C303 ,C67_=_C304 ,\nC67_=_C305 ,C67_=_C306 ,C67_=_C307 ,C67_=_C308 ,C67_=_C309 ,C67_=_C310 ,\nC67_=_C311 ,C67_=_C312 ,C67_=_C313 ,C67_=_C314 ,C67_=_C315 ,C67_=_C316 ,\nC67_=_C317 ,C67_=_C318 ,C67_=_C319 ,C67_=_C320 ,C67_=_C321 ,C67_=_C322 ,\nC67_=_C323 ,C67_=_C324 ,C67_=_C325 ,C67_=_C326 ,C67_=_C328 ,C67_=_C329 ,\nC67_=_C330 ,C67_=_C331 ,C67_=_C332 ,C67_=_C334 ,C67_=_C335 ,C67_=_C336 ,\nC67_=_C337 ,C67_=_C338 ,C67_=_C340 ,C67_=_C341 ,C67_=_C342 ,C67_=_C343 ,\nC67_=_C344 ,C67_=_C345 ,C67_=_C346 ,C67_=_C347 ,C67_=_C348 ,C67_=_C349 ,\nC67_=_C350 ,C67_=_C351 ,C67_=_C352 ,C67_=_C353 ,C67_=_C354 ,C67_=_C406 ,\nC67_=_C407 ,C67_=_C408 ,C67_=_C409 ,C67_=_C410 ,C67_=_C411 ,C67_=_C412 ,\nC67_=_C413 ,C67_=_C414 ,C67_=_C415 ,C67_=_C416 ,C67_=_C417 ,C67_=_C418 ,\nC67_=_C419 ,C67_=_C420 ,C67_=_C421 ,C67_=_C422 ,C67_=_C424 ,C67_=_C425 ,\nC67_=_C426 ,C67_=_C427 ,C67_=_C428 ,C67_=_C429 ,C67_=_C430 ,C67_=_C432 ,\nC67_=_C433 ,C67_=_C434 ,C67_=_C436 ,C67_=_C437 ,C67_=_C438 ,C67_=_C440 ,\nC67_=_C441 ,C67_=_C442 ,C67_=_C443 ,C67_=_C444 ,C67_=_C445 ,C67_=_C446 ,\nC67_=_C447 ,C67_=_C448 ,C67_=_C449 ,C67_=_C450 ,C67_=_C451 ,C67_=_C452 ,\nC67_=_C453 ,C67_=_C454 ,C67_=_C455 ,C69_=_C71 ,C69_=_C73 ,C69_=_C75 ,\nC69_=_C77 ,C69_=_C84 ,C69_=_C85 ,C69_=_C86 ,C69_=_C87 ,C69_=_C93 ,\nC69_=_C95 ,C69_=_C97 ,C69_=_C99 ,C69_=_C100 ,C69_=_C101 ,C69_=_C102 ,\nC69_=_C103 ,C69_=_C105 ,C69_=_C107 ,C69_=_C109 ,C69_=_C111 ,C69_=_C113 ,\nC69_=_C127 ,C69_=_C130 ,C69_=_C187 ,C69_=_C189 ,C69_=_C246 ,C69_=_C301 ,\nC69_=_C303 ,C69_=_C354 ,C69_=_C406 ,C69_=_C407 ,C69_=_C408 ,C69_=_C409 ,\nC69_=_C410 ,C69_=_C411 ,C69_=_C412 ,C69_=_C413 ,C69_=_C414 ,C69_=_C415 ,\nC69_=_C416 ,C69_=_C417 ,C69_=_C418 ,C69_=_C419 ,C69_=_C420 ,C69_=_C421 ,\nC69_=_C422 ,C69_=_C424 ,C69_=_C425 ,C69_=_C426 ,C69_=_C427 ,C69_=_C428 ,\nC69_=_C429 ,C69_=_C430 ,C69_=_C432 ,C69_=_C433 ,C69_=_C434 ,C69_=_C436 ,\nC69_=_C437 ,C69_=_C438 ,C69_=_C440 ,C69_=_C441 ,C69_=_C442 ,C69_=_C443 ,\nC69_=_C444 ,C69_=_C445 ,C69_=_C446 ,C69_=_C447 ,C69_=_C448 ,C69_=_C449 ,\nC69_=_C450 ,C69_=_C451 ,C69_=_C452 ,C69_=_C453 ,C69_=_C454 ,C69_=_C455 ,\nC69_=_C505 ,C69_=_C508 ,C69_=_C509 ,C69_=_C517 ,C69_=_C518 ,C69_=_C519 ,\nC69_=_C521 ,C69_=_C523 ,C69_=_C524 ,C69_=_C525 ,C69_=_C527 ,C69_=_C529 ,\nC69_=_C531 ,C69_=_C533 ,C69_=_C534 ,C69_=_C535 ,C69_=_C539 ,C69_=_C543 ,\nC69_=_C545 ,C71_=_C73 ,C71_=_C75 ,C71_=_C77 ,C71_=_C84 ,C71_=_C85 ,\nC71_=_C86 ,C71_=_C87 ,C71_=_C93 ,C71_=_C95 ,C71_=_C97 ,C71_=_C99 ,\nC71_=_C100 ,C71_=_C101 ,C71_=_C102 ,C71_=_C103 ,C71_=_C105 ,C71_=_C107 ,\nC71_=_C109 ,C71_=_C111 ,C71_=_C113 ,C71_=_C131 ,C71_=_C134 ,C71_=_C187 ,\nC71_=_C189 ,C71_=_C193 ,C71_=_C245 ,C71_=_C250 ,C71_=_C303 ,C71_=_C305 ,\nC71_=_C358 ,C71_=_C407 ,C71_=_C409 ,C71_=_C458 ,C71_=_C505 ,C71_=_C508 ,\nC71_=_C509 ,C71_=_C517 ,C71_=_C518 ,C71_=_C519 ,C71_=_C521 ,C71_=_C523 ,\nC71_=_C524 ,C71_=_C525 ,C71_=_C527 ,C71_=_C529 ,C71_=_C531 ,C71_=_C533 ,\nC71_=_C534 ,C71_=_C535 ,C71_=_C539 ,C71_=_C543 ,C71_=_C545 ,C71_=_C550 ,\nC71_=_C594 ,C71_=_C595 ,C71_=_C596 ,C71_=_C597 ,C71_=_C598 ,C71_=_C599 ,\nC71_=_C600 ,C71_=_C601 ,C71_=_C602 ,C71_=_C603 ,C71_=_C604 ,C71_=_C605 ,\nC71_=_C606 ,C71_=_C608 ,C71_=_C609 ,C71_=_C610 ,C71_=_C611 ,C71_=_C612 ,\nC71_=_C613 ,C71_=_C614 ,C71_=_C616 ,C71_=_C617 ,C71_=_C618 ,C71_=_C620 ,\nC71_=_C622 ,C71_=_C623 ,C71_=_C624 ,C71_=_C625 ,C71_=_C626 ,C71_=_C627 ,\nC71_=_C628 ,C71_=_C629 ,C71_=_C630 ,C71_=_C631 ,C71_=_C632 ,C71_=_C633 ,\nC71_=_C634 ,C71_=_C635 ,C73_=_C75 ,C73_=_C77 ,C73_=_C84 ,C73_=_C85 ,\nC73_=_C86 ,C73_=_C87 ,C73_=_C93 ,C73_=_C95 ,C73_=_C97 ,C73_=_C99 ,\nC73_=_C100 ,C73_=_C101 ,C73_=_C102 ,C73_=_C103 ,C73_=_C105 ,C73_=_C107 ,\nC73_=_C109 ,C73_=_C111 ,C73_=_C113 ,C73_=_C131 ,C73_=_C134 ,C73_=_C189 ,\nC73_=_C193 ,C73_=_C245 ,C73_=_C250 ,C73_=_C301 ,C73_=_C305 ,C73_=_C307 ,\nC73_=_C358 ,C73_=_C409 ,C73_=_C411 ,C73_=_C458 ,C73_=_C505 ,C73_=_C550 ,\nC73_=_C552 ,C73_=_C594 ,C73_=_C595 ,C73_=_C596 ,C73_=_C597 ,C73_=_C598 ,\nC73_=_C599 ,C73_=_C600 ,C73_=_C601 ,C73_=_C602 ,C73_=_C603 ,C73_=_C604 ,\nC73_=_C605 ,C73_=_C606 ,C73_=_C608 ,C73_=_C609 ,C73_=_C610 ,C73_=_C611 ,\nC73_=_C612 ,C73_=_C613 ,C73_=_C614 ,C73_=_C616 ,C73_=_C617 ,C73_=_C618 ,\nC73_=_C620 ,C73_=_C622 ,C73_=_C623 ,C73_=_C624 ,C73_=_C625 ,C73_=_C626 ,\nC73_=_C627 ,C73_=_C628 ,C73_=_C629 ,C73_=_C630 ,C73_=_C631 ,C73_=_C632 ,\nC73_=_C633 ,C73_=_C634 ,C73_=_C635 ,C73_=_C677 ,C73_=_C681 ,C73_=_C685 ,\nC73_=_C686 ,C73_=_C687 ,C73_=_C688 ,C73_=_C689 ,C73_=_C693 ,C73_=_C695 ,\nC73_=_C697 ,C73_=_C699 ,C73_=_C701 ,C73_=_C702 ,C73_=_C703 ,C73_=_C707 ,\nC73_=_C711 ,C73_=_C713 ,C75_=_C77 ,C75_=_C84 ,C75_=_C85 ,C75_=_C86 ,\nC75_=_C87 ,C75_=_C93 ,C75_=_C95 ,C75_=_C97 ,C75_=_C99 ,C75_=_C100 ,\nC75_=_C101 ,C75_=_C102 ,C75_=_C103 ,C75_=_C105 ,C75_=_C107 ,C75_=_C109 ,\nC75_=_C111 ,C75_=_C113 ,C75_=_C135 ,C75_=_C138 ,C75_=_C193 ,C75_=_C197 ,\nC75_=_C249 ,C75_=_C254 ,C75_=_C301 ,C75_=_C303 ,C75_=_C307 ,C75_=_C309 ,\nC75_=_C355 ,C75_=_C362 ,C75_=_C411 ,C75_=_C413 ,C75_=_C462 ,C75_=_C509 ,\nC75_=_C552 ,C75_=_C554 ,C75_=_C595 ,C75_=_C597 ,C75_=_C638 ,C75_=_C677 ,\nC75_=_C681 ,C75_=_C685 ,C75_=_C686 ,C75_=_C687 ,C75_=_C688 ,C75_=_C689 ,\nC75_=_C693 ,C75_=_C695 ,C75_=_C697 ,C75_=_C699 ,C75_=_C701 ,C75_=_C702 ,\nC75_=_C703 ,C75_=_C707 ,C75_=_C711 ,C75_=_C713 ,C75_=_C714 ,C75_=_C750 ,\nC75_=_C751 ,C75_=_C752 ,C75_=_C753 ,C75_=_C754 ,C75_=_C755 ,C75_=_C756 ,\nC75_=_C757 ,C75_=_C760 ,C75_=_C761 ,C75_=_C762 ,C75_=_C763 ,C75_=_C764 ,\nC75_=_C765 ,C75_=_C766 ,C75_=_C768 ,C75_=_C769 ,C75_=_C770 ,C75_=_C771 ,\nC75_=_C772 ,C75_=_C773 ,C75_=_C774 ,C75_=_C775 ,C75_=_C776 ,C75_=_C777 ,\nC75_=_C778 ,C75_=_C779 ,C75_=_C780 ,C75_=_C781 ,C75_=_C782 ,C75_=_C783 ,\nC77_=_C84 ,C77_=_C85 ,C77_=_C86 ,C77_=_C87 ,C77_=_C93 ,C77_=_C95 ,\nC77_=_C97 ,C77_=_C99 ,C77_=_C100 ,C77_=_C101 ,C77_=_C102 ,C77_=_C103 ,\nC77_=_C105 ,C77_=_C107 ,C77_=_C109 ,C77_=_C111 ,C77_=_C113 ,C77_=_C135 ,\nC77_=_C138 ,C77_=_C193 ,C77_=_C197 ,C77_=_C249 ,C77_=_C254 ,C77_=_C303 ,\nC77_=_C305 ,C77_=_C309 ,C77_=_C311 ,C77_=_C355 ,C77_=_C362 ,C77_=_C364 ,\nC77_=_C407 ,C77_=_C413 ,C77_=_C415 ,C77_=_C462 ,C77_=_C509 ,C77_=_C554 ,\nC77_=_C597 ,C77_=_C599 ,C77_=_C638 ,C77_=_C677 ,C77_=_C714 ,C77_=_C750 ,\nC77_=_C751 ,C77_=_C752 ,C77_=_C753 ,C77_=_C754 ,C77_=_C755 ,C77_=_C756 ,\nC77_=_C757 ,C77_=_C760 ,C77_=_C761 ,C77_=_C762 ,C77_=_C763 ,C77_=_C764 ,\nC77_=_C765 ,C77_=_C766 ,C77_=_C768 ,C77_=_C769 ,C77_=_C770 ,C77_=_C771 ,\nC77_=_C772 ,C77_=_C773 ,C77_=_C774 ,C77_=_C775 ,C77_=_C776 ,C77_=_C777 ,\nC77_=_C778 ,C77_=_C779 ,C77_=_C780 ,C77_=_C781 ,C77_=_C782 ,C77_=_C783 ,\nC77_=_C817 ,C77_=_C819 ,C77_=_C820 ,C77_=_C821 ,C77_=_C822 ,C77_=_C823 ,\nC77_=_C825 ,C77_=_C829 ,C77_=_C831 ,C77_=_C835 ,C77_=_C837 ,C77_=_C838 ,\nC77_=_C839 ,C77_=_C843 ,C84_=_C85 ,C84_=_C86 ,C84_=_C87 ,C84_=_C93 ,\nC84_=_C95 ,C84_=_C97 ,C84_=_C99 ,C84_=_C100 ,C84_=_C101 ,C84_=_C102 ,\nC84_=_C103 ,C84_=_C105 ,C84_=_C107 ,C84_=_C109 ,C84_=_C111 ,C84_=_C113 ,\nC84_=_C144 ,C84_=_C145 ,C84_=_C147 ,C84_=_C202 ,C84_=_C206 ,C84_=_C258 ,\nC84_=_C263 ,C84_=_C310 ,C84_=_C312 ,C84_=_C316 ,C84_=_C318 ,C84_=_C362 ,\nC84_=_C364 ,C84_=_C371 ,C84_=_C412 ,C84_=_C414 ,C84_=_C420 ,C84_=_C422 ,\nC84_=_C462 ,C84_=_C471 ,C84_=_C508 ,C84_=_C518 ,C84_=_C550 ,C84_=_C552 ,\nC84_=_C561 ,C84_=_C563 ,C84_=_C594 ,C84_=_C604 ,C84_=_C606 ,C84_=_C647 ,\nC84_=_C686 ,C84_=_C721 ,C84_=_C723 ,C84_=_C756 ,C84_=_C789 ,C84_=_C791 ,\nC84_=_C820 ,C84_=_C822 ,C84_=_C849</w:t>
      </w:r>
    </w:p>
    <w:p>
      <w:pPr>
        <w:pStyle w:val="PreformattedText"/>
        <w:bidi w:val="0"/>
        <w:spacing w:before="0" w:after="0"/>
        <w:jc w:val="left"/>
        <w:rPr/>
      </w:pPr>
      <w:r>
        <w:rPr/>
        <w:t xml:space="preserve"> </w:t>
      </w:r>
      <w:r>
        <w:rPr/>
        <w:t>,C84_=_C851 ,C84_=_C878 ,C84_=_C903 ,\nC84_=_C926 ,C84_=_C947 ,C84_=_C948 ,C84_=_C949 ,C84_=_C951 ,C84_=_C956 ,\nC84_=_C960 ,C84_=_C962 ,C84_=_C963 ,C84_=_C964 ,C84_=_C966 ,C84_=_C984 ,\nC84_=_C985 ,C84_=_C986 ,C84_=_C987 ,C84_=_C988 ,C84_=_C989 ,C84_=_C990 ,\nC84_=_C991 ,C84_=_C992 ,C84_=_C993 ,C84_=_C994 ,C84_=_C995 ,C84_=_C996 ,\nC84_=_C997 ,C84_=_C998 ,C84_=_C999 ,C85_=_C86 ,C85_=_C87 ,C85_=_C93 ,\nC85_=_C95 ,C85_=_C97 ,C85_=_C99 ,C85_=_C100 ,C85_=_C101 ,C85_=_C102 ,\nC85_=_C103 ,C85_=_C105 ,C85_=_C107 ,C85_=_C109 ,C85_=_C111 ,C85_=_C113 ,\nC85_=_C145 ,C85_=_C148 ,C85_=_C203 ,C85_=_C207 ,C85_=_C259 ,C85_=_C264 ,\nC85_=_C311 ,C85_=_C313 ,C85_=_C317 ,C85_=_C319 ,C85_=_C365 ,C85_=_C372 ,\nC85_=_C413 ,C85_=_C415 ,C85_=_C421 ,C85_=_C463 ,C85_=_C472 ,C85_=_C509 ,\nC85_=_C517 ,C85_=_C519 ,C85_=_C553 ,C85_=_C564 ,C85_=_C595 ,C85_=_C605 ,\nC85_=_C648 ,C85_=_C685 ,C85_=_C687 ,C85_=_C724 ,C85_=_C757 ,C85_=_C790 ,\nC85_=_C792 ,C85_=_C821 ,C85_=_C823 ,C85_=_C852 ,C85_=_C879 ,C85_=_C904 ,\nC85_=_C925 ,C85_=_C927 ,C85_=_C948 ,C85_=_C966 ,C85_=_C967 ,C85_=_C969 ,\nC85_=_C975 ,C85_=_C979 ,C85_=_C981 ,C85_=_C982 ,C85_=_C983 ,C85_=_C984 ,\nC85_=_C1000 ,C85_=_C1001 ,C85_=_C1002 ,C85_=_C1003 ,C85_=_C1004 ,C85_=_C1005 ,\nC85_=_C1006 ,C85_=_C1007 ,C85_=_C1008 ,C85_=_C1009 ,C85_=_C1010 ,C85_=_C1011 ,\nC85_=_C1012 ,C85_=_C1013 ,C86_=_C87 ,C86_=_C93 ,C86_=_C95 ,C86_=_C97 ,\nC86_=_C99 ,C86_=_C100 ,C86_=_C101 ,C86_=_C102 ,C86_=_C103 ,C86_=_C105 ,\nC86_=_C107 ,C86_=_C109 ,C86_=_C111 ,C86_=_C113 ,C86_=_C144 ,C86_=_C147 ,\nC86_=_C202 ,C86_=_C206 ,C86_=_C258 ,C86_=_C263 ,C86_=_C312 ,C86_=_C314 ,\nC86_=_C318 ,C86_=_C320 ,C86_=_C364 ,C86_=_C371 ,C86_=_C373 ,C86_=_C414 ,\nC86_=_C416 ,C86_=_C422 ,C86_=_C424 ,C86_=_C462 ,C86_=_C471 ,C86_=_C508 ,\nC86_=_C518 ,C86_=_C552 ,C86_=_C554 ,C86_=_C563 ,C86_=_C565 ,C86_=_C594 ,\nC86_=_C596 ,C86_=_C606 ,C86_=_C608 ,C86_=_C647 ,C86_=_C649 ,C86_=_C686 ,\nC86_=_C688 ,C86_=_C723 ,C86_=_C725 ,C86_=_C760 ,C86_=_C791 ,C86_=_C822 ,\nC86_=_C851 ,C86_=_C853 ,C86_=_C878 ,C86_=_C903 ,C86_=_C926 ,C86_=_C947 ,\nC86_=_C949 ,C86_=_C966 ,C86_=_C984 ,C86_=_C985 ,C86_=_C986 ,C86_=_C987 ,\nC86_=_C988 ,C86_=_C989 ,C86_=_C990 ,C86_=_C991 ,C86_=_C992 ,C86_=_C993 ,\nC86_=_C994 ,C86_=_C995 ,C86_=_C996 ,C86_=_C997 ,C86_=_C998 ,C86_=_C999 ,\nC86_=_C1000 ,C86_=_C1020 ,C86_=_C1024 ,C87_=_C93 ,C87_=_C95 ,C87_=_C97 ,\nC87_=_C99 ,C87_=_C100 ,C87_=_C101 ,C87_=_C102 ,C87_=_C103 ,C87_=_C105 ,\nC87_=_C107 ,C87_=_C109 ,C87_=_C111 ,C87_=_C113 ,C87_=_C145 ,C87_=_C147 ,\nC87_=_C148 ,C87_=_C203 ,C87_=_C207 ,C87_=_C259 ,C87_=_C264 ,C87_=_C313 ,\nC87_=_C315 ,C87_=_C319 ,C87_=_C321 ,C87_=_C365 ,C87_=_C372 ,C87_=_C415 ,\nC87_=_C417 ,C87_=_C425 ,C87_=_C463 ,C87_=_C472 ,C87_=_C509 ,C87_=_C519 ,\nC87_=_C521 ,C87_=_C553 ,C87_=_C564 ,C87_=_C595 ,C87_=_C597 ,C87_=_C609 ,\nC87_=_C648 ,C87_=_C650 ,C87_=_C687 ,C87_=_C689 ,C87_=_C724 ,C87_=_C761 ,\nC87_=_C792 ,C87_=_C823 ,C87_=_C825 ,C87_=_C852 ,C87_=_C879 ,C87_=_C904 ,\nC87_=_C927 ,C87_=_C929 ,C87_=_C948 ,C87_=_C967 ,C87_=_C969 ,C87_=_C984 ,\nC87_=_C986 ,C87_=_C1000 ,C87_=_C1001 ,C87_=_C1002 ,C87_=_C1003 ,C87_=_C1004 ,\nC87_=_C1005 ,C87_=_C1006 ,C87_=_C1007 ,C87_=_C1008 ,C87_=_C1009 ,C87_=_C1010 ,\nC87_=_C1011 ,C87_=_C1012 ,C87_=_C1013 ,C87_=_C1031 ,C87_=_C1035 ,C93_=_C95 ,\nC93_=_C97 ,C93_=_C99 ,C93_=_C100 ,C93_=_C101 ,C93_=_C102 ,C93_=_C103 ,\nC93_=_C105 ,C93_=_C107 ,C93_=_C109 ,C93_=_C111 ,C93_=_C113 ,C93_=_C153 ,\nC93_=_C156 ,C93_=_C211 ,C93_=_C215 ,C93_=_C267 ,C93_=_C272 ,C93_=_C319 ,\nC93_=_C321 ,C93_=_C325 ,C93_=_C371 ,C93_=_C373 ,C93_=_C380 ,C93_=_C421 ,\nC93_=_C429 ,C93_=_C471 ,C93_=_C478 ,C93_=_C480 ,C93_=_C517 ,C93_=_C525 ,\nC93_=_C527 ,C93_=_C561 ,C93_=_C572 ,C93_=_C601 ,C93_=_C603 ,C93_=_C613 ,\nC93_=_C643 ,C93_=_C656 ,C93_=_C681 ,C93_=_C693 ,C93_=_C695 ,C93_=_C717 ,\nC93_=_C732 ,C93_=_C751 ,C93_=_C765 ,C93_=_C800 ,C93_=_C829 ,C93_=_C831 ,\nC93_=_C860 ,C93_=_C885 ,C93_=_C887 ,C93_=_C912 ,C93_=_C935 ,C93_=_C956 ,\nC93_=_C975 ,C93_=_C990 ,C93_=_C992 ,C93_=_C1005 ,C93_=_C1007 ,C93_=_C1020 ,\nC93_=_C1031 ,C93_=_C1040 ,C93_=_C1047 ,C93_=_C1052 ,C93_=_C1055 ,C95_=_C97 ,\nC95_=_C99 ,C95_=_C100 ,C95_=_C101 ,C95_=_C102 ,C95_=_C103 ,C95_=_C105 ,\nC95_=_C107 ,C95_=_C109 ,C95_=_C111 ,C95_=_C113 ,C95_=_C153 ,C95_=_C156 ,\nC95_=_C211 ,C95_=_C215 ,C95_=_C217 ,C95_=_C267 ,C95_=_C272 ,C95_=_C274 ,\nC95_=_C321 ,C95_=_C323 ,C95_=_C329 ,C95_=_C373 ,C95_=_C380 ,C95_=_C425 ,\nC95_=_C433 ,C95_=_C471 ,C95_=_C480 ,C95_=_C517 ,C95_=_C519 ,C95_=_C527 ,\nC95_=_C529 ,C95_=_C561 ,C95_=_C563 ,C95_=_C572 ,C95_=_C603 ,C95_=_C605 ,\nC95_=_C617 ,C95_=_C643 ,C95_=_C656 ,C95_=_C681 ,C95_=_C695 ,C95_=_C697 ,\nC95_=_C717 ,C95_=_C732 ,C95_=_C751 ,C95_=_C753 ,C95_=_C769 ,C95_=_C800 ,\nC95_=_C831 ,C95_=_C860 ,C95_=_C887 ,C95_=_C912 ,C95_=_C935 ,C95_=_C956 ,\nC95_=_C975 ,C95_=_C992 ,C95_=_C994 ,C95_=_C1007 ,C95_=_C1009 ,C95_=_C1020 ,\nC95_=_C1031 ,C95_=_C1040 ,C95_=_C1047 ,C95_=_C1052 ,C95_=_C1055 ,C97_=_C99 ,\nC97_=_C100 ,C97_=_C101 ,C97_=_C102 ,C97_=_C103 ,C97_=_C105 ,C97_=_C107 ,\nC97_=_C109 ,C97_=_C111 ,C97_=_C113 ,C97_=_C157 ,C97_=_C160 ,C97_=_C215 ,\nC97_=_C217 ,C97_=_C219 ,C97_=_C271 ,C97_=_C274 ,C97_=_C276 ,C97_=_C323 ,\nC97_=_C325 ,C97_=_C329 ,C97_=_C331 ,C97_=_C377 ,C97_=_C384 ,C97_=_C425 ,\nC97_=_C427 ,C97_=_C433 ,C97_=_C475 ,C97_=_C484 ,C97_=_C519 ,C97_=_C521 ,\nC97_=_C529 ,C97_=_C531 ,C97_=_C563 ,C97_=_C565 ,C97_=_C576 ,C97_=_C605 ,\nC97_=_C617 ,C97_=_C647 ,C97_=_C660 ,C97_=_C685 ,C97_=_C697 ,C97_=_C699 ,\nC97_=_C721 ,C97_=_C736 ,C97_=_C753 ,C97_=_C755 ,C97_=_C769 ,C97_=_C771 ,\nC97_=_C787 ,C97_=_C804 ,C97_=_C817 ,C97_=_C835 ,C97_=_C864 ,C97_=_C891 ,\nC97_=_C916 ,C97_=_C939 ,C97_=_C960 ,C97_=_C979 ,C97_=_C994 ,C97_=_C996 ,\nC97_=_C1009 ,C97_=_C1011 ,C97_=_C1024 ,C97_=_C1035 ,C99_=_C100 ,C99_=_C101 ,\nC99_=_C102 ,C99_=_C103 ,C99_=_C105 ,C99_=_C107 ,C99_=_C109 ,C99_=_C111 ,\nC99_=_C113 ,C99_=_C157 ,C99_=_C159 ,C99_=_C160 ,C99_=_C162 ,C99_=_C215 ,\nC99_=_C217 ,C99_=_C219 ,C99_=_C221 ,C99_=_C271 ,C99_=_C273 ,C99_=_C276 ,\nC99_=_C278 ,C99_=_C325 ,C99_=_C331 ,C99_=_C377 ,C99_=_C379 ,C99_=_C384 ,\nC99_=_C386 ,C99_=_C427 ,C99_=_C429 ,C99_=_C437 ,C99_=_C475 ,C99_=_C477 ,\nC99_=_C484 ,C99_=_C486 ,C99_=_C521 ,C99_=_C523 ,C99_=_C531 ,C99_=_C533 ,\nC99_=_C565 ,C99_=_C567 ,C99_=_C576 ,C99_=_C578 ,C99_=_C609 ,C99_=_C647 ,\nC99_=_C649 ,C99_=_C660 ,C99_=_C662 ,C99_=_C685 ,C99_=_C687 ,C99_=_C699 ,\nC99_=_C701 ,C99_=_C721 ,C99_=_C723 ,C99_=_C736 ,C99_=_C738 ,C99_=_C755 ,\nC99_=_C757 ,C99_=_C771 ,C99_=_C773 ,C99_=_C787 ,C99_=_C789 ,C99_=_C804 ,\nC99_=_C806 ,C99_=_C817 ,C99_=_C819 ,C99_=_C835 ,C99_=_C837 ,C99_=_C847 ,\nC99_=_C864 ,C99_=_C866 ,C99_=_C891 ,C99_=_C893 ,C99_=_C916 ,C99_=_C918 ,\nC99_=_C939 ,C99_=_C941 ,C99_=_C960 ,C99_=_C962 ,C99_=_C979 ,C99_=_C981 ,\nC99_=_C996 ,C99_=_C998 ,C99_=_C1011 ,C99_=_C1013 ,C99_=_C1024 ,C99_=_C1035 ,\nC100_=_C101 ,C100_=_C102 ,C100_=_C103 ,C100_=_C105 ,C100_=_C107 ,C100_=_C109 ,\nC100_=_C111 ,C100_=_C113 ,C100_=_C160 ,C100_=_C161 ,C100_=_C163 ,C100_=_C218 ,\nC100_=_C222 ,C100_=_C272 ,C100_=_C274 ,C100_=_C279 ,C100_=_C326 ,C100_=_C328 ,\nC100_=_C332 ,C100_=_C334 ,C100_=_C380 ,C100_=_C385 ,C100_=_C387 ,C100_=_C428 ,\nC100_=_C430 ,C100_=_C436 ,C100_=_C438 ,C100_=_C478 ,C100_=_C487 ,C100_=_C524 ,\nC100_=_C534 ,C100_=_C568 ,C100_=_C577 ,C100_=_C579 ,C100_=_C608 ,C100_=_C610 ,\nC100_=_C620 ,C100_=_C622 ,C100_=_C648 ,C100_=_C650 ,C100_=_C661 ,C100_=_C663 ,\nC100_=_C686 ,C100_=_C688 ,C100_=_C702 ,C100_=_C724 ,C100_=_C739 ,C100_=_C756 ,\nC100_=_C772 ,C100_=_C774 ,C100_=_C790 ,C100_=_C807 ,C100_=_C820 ,C100_=_C838 ,\nC100_=_C848 ,C100_=_C867 ,C100_=_C874 ,C100_=_C894 ,C100_=_C919 ,C100_=_C942 ,\nC100_=_C963 ,C100_=_C982 ,C100_=_C997 ,C100_=_C999 ,C100_=_C1012 ,C101_=_C102 ,\nC101_=_C103 ,C101_=_C105 ,C101_=_C107 ,C101_=_C109 ,C101_=_C111 ,C101_=_C113 ,\nC101_=_C159 ,C101_=_C161 ,C101_=_C162 ,C101_=_C164 ,C101_=_C217 ,C101_=_C219 ,\nC101_=_C221 ,C101_=_C223 ,C101_=_C273 ,C101_=_C275 ,C101_=_C278 ,C101_=_C280 ,\nC101_=_C329 ,C101_=_C335 ,C101_=_C379 ,C101_=_C381 ,C101_=_C386 ,C101_=_C388 ,\nC101_=_C429 ,C101_=_C437 ,C101_=_C477 ,C101_=_C479 ,C101_=_C486 ,C101_=_C488 ,\nC101_=_C523 ,C101_=_C525 ,C101_=_C533 ,C101_=_C535 ,C101_=_C567 ,C101_=_C569 ,\nC101_=_C578 ,C101_=_C580 ,C101_=_C609 ,C101_=_C611 ,C101_=_C623 ,C101_=_C649 ,\nC101_=_C651 ,C101_=_C662 ,C101_=_C664 ,C101_=_C687 ,C101_=_C689 ,C101_=_C701 ,\nC101_=_C703 ,C101_=_C723 ,C101_=_C725 ,C101_=_C738 ,C101_=_C740 ,C101_=_C757 ,\nC101_=_C773 ,C101_=_C775 ,C101_=_C789 ,C101_=_C791 ,C101_=_C806 ,C101_=_C808 ,\nC101_=_C819 ,C101_=_C821 ,C101_=_C837 ,C101_=_C839 ,C101_=_C847 ,C101_=_C849 ,\nC101_=_C866 ,C101_=_C868 ,C101_=_C875 ,C101_=_C893 ,C101_=_C895 ,C101_=_C918 ,\nC101_=_C920 ,C101_=_C941 ,C101_=_C943 ,C101_=_C962 ,C101_=_C964 ,C101_=_C981 ,\nC101_=_C983 ,C101_=_C998 ,C101_=_C1013 ,C102_=_C103 ,C102_=_C105 ,C102_=_C107 ,\nC102_=_C109 ,C102_=_C111 ,C102_=_C113 ,C102_=_C160 ,C102_=_C162 ,C102_=_C163 ,\nC102_=_C165 ,C102_=_C218 ,C102_=_C222 ,C102_=_C274 ,C102_=_C276 ,C102_=_C279 ,\nC102_=_C328 ,C102_=_C330 ,C102_=_C334 ,C102_=_C336 ,C102_=_C380 ,C102_=_C387 ,\nC102_=_C389 ,C102_=_C430 ,C102_=_C432 ,C102_=_C438 ,C102_=_C440 ,C102_=_C478 ,\nC102_=_C480 ,C102_=_C487 ,C102_=_C489 ,C102_=_C524 ,C102_=_C534 ,C102_=_C568 ,\nC102_=_C579 ,C102_=_C610 ,C102_=_C612 ,C102_=_C622 ,C102_=_C624 ,C102_=_C650 ,\nC102_=_C663 ,C102_=_C688 ,C102_=_C702 ,C102_=_C724 ,C102_=_C739 ,C102_=_C760 ,\nC102_=_C774 ,C102_=_C776 ,C102_=_C790 ,C102_=_C792 ,C102_=_C807 ,C102_=_C820 ,\nC102_=_C822 ,C102_=_C838 ,C102_=_C848 ,C102_=_C867 ,C102_=_C874 ,C102_=_C894 ,\nC102_=_C919 ,C102_=_C942 ,C102_=_C963 ,C102_=_C982 ,C102_=_C999 ,C103_=_C105 ,\nC103_=_C107 ,C103_=_C109 ,C103_=_C111 ,C103_=_C113 ,C103_=_C161 ,C103_=_C163 ,\nC103_=_C164 ,C103_=_C219 ,C103_=_C221 ,C103_=_C223 ,C103_=_C275 ,C103_=_C280 ,\nC103_=_C329 ,C103_=_C331 ,C103_=_C335 ,C103_=_C337 ,C103_=_C381 ,C103_=_C388 ,\nC103_=_C433 ,C103_=_C441 ,C103_=_C479 ,C103_=_C488 ,C103_=_C525 ,C103_=_C527 ,\nC103_=_C535 ,C103_=_C569 ,C103_=_C580 ,C103_=_C611</w:t>
      </w:r>
    </w:p>
    <w:p>
      <w:pPr>
        <w:pStyle w:val="PreformattedText"/>
        <w:bidi w:val="0"/>
        <w:spacing w:before="0" w:after="0"/>
        <w:jc w:val="left"/>
        <w:rPr/>
      </w:pPr>
      <w:r>
        <w:rPr/>
        <w:t xml:space="preserve"> </w:t>
      </w:r>
      <w:r>
        <w:rPr/>
        <w:t>,C103_=_C613 ,C103_=_C623 ,\nC103_=_C625 ,C103_=_C651 ,C103_=_C664 ,C103_=_C689 ,C103_=_C703 ,C103_=_C725 ,\nC103_=_C740 ,C103_=_C761 ,C103_=_C775 ,C103_=_C777 ,C103_=_C791 ,C103_=_C808 ,\nC103_=_C821 ,C103_=_C823 ,C103_=_C839 ,C103_=_C849 ,C103_=_C851 ,C103_=_C868 ,\nC103_=_C875 ,C103_=_C895 ,C103_=_C920 ,C103_=_C943 ,C103_=_C964 ,C103_=_C983 ,\nC105_=_C107 ,C105_=_C109 ,C105_=_C111 ,C105_=_C113 ,C105_=_C163 ,C105_=_C165 ,\nC105_=_C168 ,C105_=_C221 ,C105_=_C223 ,C105_=_C227 ,C105_=_C279 ,C105_=_C284 ,\nC105_=_C331 ,C105_=_C337 ,C105_=_C385 ,C105_=_C392 ,C105_=_C433 ,C105_=_C441 ,\nC105_=_C443 ,C105_=_C483 ,C105_=_C492 ,C105_=_C527 ,C105_=_C529 ,C105_=_C539 ,\nC105_=_C573 ,C105_=_C584 ,C105_=_C613 ,C105_=_C625 ,C105_=_C627 ,C105_=_C655 ,\nC105_=_C668 ,C105_=_C693 ,C105_=_C707 ,C105_=_C729 ,C105_=_C744 ,C105_=_C761 ,\nC105_=_C763 ,C105_=_C777 ,C105_=_C779 ,C105_=_C795 ,C105_=_C812 ,C105_=_C823 ,\nC105_=_C825 ,C105_=_C843 ,C105_=_C851 ,C105_=_C853 ,C105_=_C872 ,C105_=_C879 ,\nC105_=_C899 ,C105_=_C903 ,C105_=_C925 ,C107_=_C109 ,C107_=_C111 ,C107_=_C113 ,\nC107_=_C165 ,C107_=_C168 ,C107_=_C223 ,C107_=_C227 ,C107_=_C229 ,C107_=_C279 ,\nC107_=_C284 ,C107_=_C335 ,C107_=_C341 ,C107_=_C385 ,C107_=_C387 ,C107_=_C392 ,\nC107_=_C437 ,C107_=_C443 ,C107_=_C445 ,C107_=_C483 ,C107_=_C492 ,C107_=_C529 ,\nC107_=_C531 ,C107_=_C539 ,C107_=_C573 ,C107_=_C584 ,C107_=_C617 ,C107_=_C627 ,\nC107_=_C629 ,C107_=_C655 ,C107_=_C668 ,C107_=_C693 ,C107_=_C695 ,C107_=_C707 ,\nC107_=_C729 ,C107_=_C744 ,C107_=_C763 ,C107_=_C765 ,C107_=_C779 ,C107_=_C781 ,\nC107_=_C795 ,C107_=_C812 ,C107_=_C825 ,C107_=_C843 ,C107_=_C853 ,C107_=_C872 ,\nC107_=_C879 ,C107_=_C899 ,C107_=_C903 ,C107_=_C925 ,C107_=_C927 ,C107_=_C947 ,\nC109_=_C111 ,C109_=_C113 ,C109_=_C169 ,C109_=_C172 ,C109_=_C227 ,C109_=_C229 ,\nC109_=_C231 ,C109_=_C283 ,C109_=_C288 ,C109_=_C335 ,C109_=_C337 ,C109_=_C341 ,\nC109_=_C343 ,C109_=_C387 ,C109_=_C389 ,C109_=_C396 ,C109_=_C437 ,C109_=_C445 ,\nC109_=_C447 ,C109_=_C487 ,C109_=_C496 ,C109_=_C531 ,C109_=_C533 ,C109_=_C543 ,\nC109_=_C577 ,C109_=_C588 ,C109_=_C617 ,C109_=_C629 ,C109_=_C631 ,C109_=_C659 ,\nC109_=_C672 ,C109_=_C695 ,C109_=_C697 ,C109_=_C711 ,C109_=_C733 ,C109_=_C748 ,\nC109_=_C765 ,C109_=_C781 ,C109_=_C783 ,C109_=_C799 ,C109_=_C829 ,C109_=_C857 ,\nC109_=_C883 ,C109_=_C907 ,C109_=_C927 ,C109_=_C929 ,C109_=_C947 ,C109_=_C949 ,\nC109_=_C967 ,C111_=_C113 ,C111_=_C169 ,C111_=_C171 ,C111_=_C172 ,C111_=_C174 ,\nC111_=_C227 ,C111_=_C229 ,C111_=_C231 ,C111_=_C233 ,C111_=_C283 ,C111_=_C285 ,\nC111_=_C288 ,C111_=_C290 ,C111_=_C337 ,C111_=_C343 ,C111_=_C345 ,C111_=_C389 ,\nC111_=_C391 ,C111_=_C396 ,C111_=_C398 ,C111_=_C441 ,C111_=_C447 ,C111_=_C449 ,\nC111_=_C487 ,C111_=_C489 ,C111_=_C496 ,C111_=_C498 ,C111_=_C533 ,C111_=_C535 ,\nC111_=_C543 ,C111_=_C545 ,C111_=_C577 ,C111_=_C579 ,C111_=_C588 ,C111_=_C590 ,\nC111_=_C631 ,C111_=_C633 ,C111_=_C659 ,C111_=_C661 ,C111_=_C672 ,C111_=_C674 ,\nC111_=_C697 ,C111_=_C699 ,C111_=_C711 ,C111_=_C713 ,C111_=_C733 ,C111_=_C735 ,\nC111_=_C748 ,C111_=_C769 ,C111_=_C783 ,C111_=_C799 ,C111_=_C801 ,C111_=_C829 ,\nC111_=_C831 ,C111_=_C857 ,C111_=_C859 ,C111_=_C883 ,C111_=_C885 ,C111_=_C907 ,\nC111_=_C909 ,C111_=_C929 ,C111_=_C931 ,C111_=_C949 ,C111_=_C951 ,C111_=_C967 ,\nC111_=_C969 ,C111_=_C985 ,C113_=_C171 ,C113_=_C174 ,C113_=_C229 ,C113_=_C231 ,\nC113_=_C233 ,C113_=_C285 ,C113_=_C290 ,C113_=_C341 ,C113_=_C345 ,C113_=_C347 ,\nC113_=_C391 ,C113_=_C398 ,C113_=_C441 ,C113_=_C443 ,C113_=_C449 ,C113_=_C451 ,\nC113_=_C489 ,C113_=_C498 ,C113_=_C535 ,C113_=_C545 ,C113_=_C579 ,C113_=_C590 ,\nC113_=_C623 ,C113_=_C633 ,C113_=_C635 ,C113_=_C661 ,C113_=_C663 ,C113_=_C674 ,\nC113_=_C699 ,C113_=_C701 ,C113_=_C713 ,C113_=_C735 ,C113_=_C769 ,C113_=_C771 ,\nC113_=_C801 ,C113_=_C831 ,C113_=_C859 ,C113_=_C885 ,C113_=_C887 ,C113_=_C909 ,\nC113_=_C931 ,C113_=_C951 ,C113_=_C969 ,C113_=_C985 ,C113_=_C987 ,C113_=_C1001 ,\nC127_=_C128 ,C127_=_C130 ,C127_=_C131 ,C127_=_C134 ,C127_=_C135 ,C127_=_C138 ,\nC127_=_C144 ,C127_=_C145 ,C127_=_C147 ,C127_=_C148 ,C127_=_C153 ,C127_=_C156 ,\nC127_=_C157 ,C127_=_C159 ,C127_=_C160 ,C127_=_C161 ,C127_=_C162 ,C127_=_C163 ,\nC127_=_C164 ,C127_=_C165 ,C127_=_C168 ,C127_=_C169 ,C127_=_C171 ,C127_=_C172 ,\nC127_=_C174 ,C127_=_C189 ,C127_=_C244 ,C127_=_C245 ,C127_=_C246 ,C127_=_C249 ,\nC127_=_C250 ,C127_=_C254 ,C127_=_C258 ,C127_=_C259 ,C127_=_C263 ,C127_=_C264 ,\nC127_=_C267 ,C127_=_C271 ,C127_=_C272 ,C127_=_C273 ,C127_=_C274 ,C127_=_C275 ,\nC127_=_C276 ,C127_=_C278 ,C127_=_C279 ,C127_=_C280 ,C127_=_C283 ,C127_=_C284 ,\nC127_=_C285 ,C127_=_C288 ,C127_=_C290 ,C127_=_C301 ,C127_=_C354 ,C127_=_C406 ,\nC127_=_C407 ,C127_=_C408 ,C127_=_C409 ,C127_=_C410 ,C127_=_C411 ,C127_=_C412 ,\nC127_=_C413 ,C127_=_C414 ,C127_=_C415 ,C127_=_C416 ,C127_=_C417 ,C127_=_C418 ,\nC127_=_C419 ,C127_=_C420 ,C127_=_C421 ,C127_=_C422 ,C127_=_C424 ,C127_=_C425 ,\nC127_=_C426 ,C127_=_C427 ,C127_=_C428 ,C127_=_C429 ,C127_=_C430 ,C127_=_C432 ,\nC127_=_C433 ,C127_=_C434 ,C127_=_C436 ,C127_=_C437 ,C127_=_C438 ,C127_=_C440 ,\nC127_=_C441 ,C127_=_C442 ,C127_=_C443 ,C127_=_C444 ,C127_=_C445 ,C127_=_C446 ,\nC127_=_C447 ,C127_=_C448 ,C127_=_C449 ,C127_=_C450 ,C127_=_C451 ,C127_=_C452 ,\nC127_=_C453 ,C127_=_C454 ,C127_=_C455 ,C128_=_C130 ,C128_=_C131 ,C128_=_C134 ,\nC128_=_C135 ,C128_=_C138 ,C128_=_C144 ,C128_=_C145 ,C128_=_C147 ,C128_=_C148 ,\nC128_=_C153 ,C128_=_C156 ,C128_=_C157 ,C128_=_C159 ,C128_=_C160 ,C128_=_C161 ,\nC128_=_C162 ,C128_=_C163 ,C128_=_C164 ,C128_=_C165 ,C128_=_C168 ,C128_=_C169 ,\nC128_=_C171 ,C128_=_C172 ,C128_=_C174 ,C128_=_C187 ,C128_=_C244 ,C128_=_C300 ,\nC128_=_C301 ,C128_=_C302 ,C128_=_C303 ,C128_=_C304 ,C128_=_C305 ,C128_=_C306 ,\nC128_=_C307 ,C128_=_C308 ,C128_=_C309 ,C128_=_C310 ,C128_=_C311 ,C128_=_C312 ,\nC128_=_C313 ,C128_=_C314 ,C128_=_C315 ,C128_=_C316 ,C128_=_C317 ,C128_=_C318 ,\nC128_=_C319 ,C128_=_C320 ,C128_=_C321 ,C128_=_C322 ,C128_=_C323 ,C128_=_C324 ,\nC128_=_C325 ,C128_=_C326 ,C128_=_C328 ,C128_=_C329 ,C128_=_C330 ,C128_=_C331 ,\nC128_=_C332 ,C128_=_C334 ,C128_=_C335 ,C128_=_C336 ,C128_=_C337 ,C128_=_C338 ,\nC128_=_C340 ,C128_=_C341 ,C128_=_C342 ,C128_=_C343 ,C128_=_C344 ,C128_=_C345 ,\nC128_=_C346 ,C128_=_C347 ,C128_=_C348 ,C128_=_C349 ,C128_=_C350 ,C128_=_C351 ,\nC128_=_C352 ,C128_=_C353 ,C128_=_C355 ,C128_=_C406 ,C128_=_C458 ,C128_=_C462 ,\nC128_=_C463 ,C128_=_C471 ,C128_=_C472 ,C128_=_C475 ,C128_=_C477 ,C128_=_C478 ,\nC128_=_C479 ,C128_=_C480 ,C128_=_C483 ,C128_=_C484 ,C128_=_C486 ,C128_=_C487 ,\nC128_=_C488 ,C128_=_C489 ,C128_=_C492 ,C128_=_C496 ,C128_=_C498 ,C130_=_C131 ,\nC130_=_C134 ,C130_=_C135 ,C130_=_C138 ,C130_=_C144 ,C130_=_C145 ,C130_=_C147 ,\nC130_=_C148 ,C130_=_C153 ,C130_=_C156 ,C130_=_C157 ,C130_=_C159 ,C130_=_C160 ,\nC130_=_C161 ,C130_=_C162 ,C130_=_C163 ,C130_=_C164 ,C130_=_C165 ,C130_=_C168 ,\nC130_=_C169 ,C130_=_C171 ,C130_=_C172 ,C130_=_C174 ,C130_=_C189 ,C130_=_C244 ,\nC130_=_C246 ,C130_=_C249 ,C130_=_C301 ,C130_=_C304 ,C130_=_C354 ,C130_=_C406 ,\nC130_=_C407 ,C130_=_C408 ,C130_=_C409 ,C130_=_C410 ,C130_=_C411 ,C130_=_C412 ,\nC130_=_C413 ,C130_=_C414 ,C130_=_C415 ,C130_=_C416 ,C130_=_C417 ,C130_=_C418 ,\nC130_=_C419 ,C130_=_C420 ,C130_=_C421 ,C130_=_C422 ,C130_=_C424 ,C130_=_C425 ,\nC130_=_C426 ,C130_=_C427 ,C130_=_C428 ,C130_=_C429 ,C130_=_C430 ,C130_=_C432 ,\nC130_=_C433 ,C130_=_C434 ,C130_=_C436 ,C130_=_C437 ,C130_=_C438 ,C130_=_C440 ,\nC130_=_C441 ,C130_=_C442 ,C130_=_C443 ,C130_=_C444 ,C130_=_C445 ,C130_=_C446 ,\nC130_=_C447 ,C130_=_C448 ,C130_=_C449 ,C130_=_C450 ,C130_=_C451 ,C130_=_C452 ,\nC130_=_C453 ,C130_=_C454 ,C130_=_C455 ,C130_=_C550 ,C130_=_C552 ,C130_=_C553 ,\nC130_=_C554 ,C130_=_C561 ,C130_=_C563 ,C130_=_C564 ,C130_=_C565 ,C130_=_C567 ,\nC130_=_C568 ,C130_=_C569 ,C130_=_C572 ,C130_=_C573 ,C130_=_C576 ,C130_=_C577 ,\nC130_=_C578 ,C130_=_C579 ,C130_=_C580 ,C130_=_C584 ,C130_=_C588 ,C130_=_C590 ,\nC131_=_C134 ,C131_=_C135 ,C131_=_C138 ,C131_=_C144 ,C131_=_C145 ,C131_=_C147 ,\nC131_=_C148 ,C131_=_C153 ,C131_=_C156 ,C131_=_C157 ,C131_=_C159 ,C131_=_C160 ,\nC131_=_C161 ,C131_=_C162 ,C131_=_C163 ,C131_=_C164 ,C131_=_C165 ,C131_=_C168 ,\nC131_=_C169 ,C131_=_C171 ,C131_=_C172 ,C131_=_C174 ,C131_=_C189 ,C131_=_C193 ,\nC131_=_C245 ,C131_=_C250 ,C131_=_C302 ,C131_=_C305 ,C131_=_C355 ,C131_=_C358 ,\nC131_=_C406 ,C131_=_C409 ,C131_=_C458 ,C131_=_C462 ,C131_=_C463 ,C131_=_C471 ,\nC131_=_C472 ,C131_=_C475 ,C131_=_C477 ,C131_=_C478 ,C131_=_C479 ,C131_=_C480 ,\nC131_=_C483 ,C131_=_C484 ,C131_=_C486 ,C131_=_C487 ,C131_=_C488 ,C131_=_C489 ,\nC131_=_C492 ,C131_=_C496 ,C131_=_C498 ,C131_=_C505 ,C131_=_C550 ,C131_=_C594 ,\nC131_=_C595 ,C131_=_C596 ,C131_=_C597 ,C131_=_C598 ,C131_=_C599 ,C131_=_C600 ,\nC131_=_C601 ,C131_=_C602 ,C131_=_C603 ,C131_=_C604 ,C131_=_C605 ,C131_=_C606 ,\nC131_=_C608 ,C131_=_C609 ,C131_=_C610 ,C131_=_C611 ,C131_=_C612 ,C131_=_C613 ,\nC131_=_C614 ,C131_=_C616 ,C131_=_C617 ,C131_=_C618 ,C131_=_C620 ,C131_=_C622 ,\nC131_=_C623 ,C131_=_C624 ,C131_=_C625 ,C131_=_C626 ,C131_=_C627 ,C131_=_C628 ,\nC131_=_C629 ,C131_=_C630 ,C131_=_C631 ,C131_=_C632 ,C131_=_C633 ,C131_=_C634 ,\nC131_=_C635 ,C134_=_C135 ,C134_=_C138 ,C134_=_C144 ,C134_=_C145 ,C134_=_C147 ,\nC134_=_C148 ,C134_=_C153 ,C134_=_C156 ,C134_=_C157 ,C134_=_C159 ,C134_=_C160 ,\nC134_=_C161 ,C134_=_C162 ,C134_=_C163 ,C134_=_C164 ,C134_=_C165 ,C134_=_C168 ,\nC134_=_C169 ,C134_=_C171 ,C134_=_C172 ,C134_=_C174 ,C134_=_C189 ,C134_=_C193 ,\nC134_=_C245 ,C134_=_C250 ,C134_=_C302 ,C134_=_C305 ,C134_=_C308 ,C134_=_C354 ,\nC134_=_C358 ,C134_=_C409 ,C134_=_C412 ,C134_=_C458 ,C134_=_C505 ,C134_=_C508 ,\nC134_=_C550 ,C134_=_C553 ,C134_=_C594 ,C134_=_C595 ,C134_=_C596 ,C134_=_C597 ,\nC134_=_C598 ,C134_=_C599 ,C134_=_C600 ,C134_=_C601 ,C134_=_C602 ,C134_=_C603 ,\nC134_=_C604 ,C134_=_C605 ,C134_=_C606 ,C134_=_C608 ,C134_=_C609 ,C134_=_C610 ,\nC134_=_C611 ,C134_=_C612 ,C134_=_C613 ,C134_=_C614 ,C134_=_C616 ,C134_=_C617 ,\nC134_=_C618 ,C134_=_C620 ,C134_=_C622 ,C134_=_C623 ,C134_=_C624 ,C134_=_C625 ,\nC134_=_C626 ,C134_=_C627 ,C134_=_C628</w:t>
      </w:r>
    </w:p>
    <w:p>
      <w:pPr>
        <w:pStyle w:val="PreformattedText"/>
        <w:bidi w:val="0"/>
        <w:spacing w:before="0" w:after="0"/>
        <w:jc w:val="left"/>
        <w:rPr/>
      </w:pPr>
      <w:r>
        <w:rPr/>
        <w:t xml:space="preserve"> </w:t>
      </w:r>
      <w:r>
        <w:rPr/>
        <w:t>,C134_=_C629 ,C134_=_C630 ,C134_=_C631 ,\nC134_=_C632 ,C134_=_C633 ,C134_=_C634 ,C134_=_C635 ,C134_=_C714 ,C134_=_C717 ,\nC134_=_C721 ,C134_=_C723 ,C134_=_C724 ,C134_=_C725 ,C134_=_C729 ,C134_=_C732 ,\nC134_=_C733 ,C134_=_C735 ,C134_=_C736 ,C134_=_C738 ,C134_=_C739 ,C134_=_C740 ,\nC134_=_C744 ,C134_=_C748 ,C135_=_C138 ,C135_=_C144 ,C135_=_C145 ,C135_=_C147 ,\nC135_=_C148 ,C135_=_C153 ,C135_=_C156 ,C135_=_C157 ,C135_=_C159 ,C135_=_C160 ,\nC135_=_C161 ,C135_=_C162 ,C135_=_C163 ,C135_=_C164 ,C135_=_C165 ,C135_=_C168 ,\nC135_=_C169 ,C135_=_C171 ,C135_=_C172 ,C135_=_C174 ,C135_=_C193 ,C135_=_C197 ,\nC135_=_C246 ,C135_=_C249 ,C135_=_C254 ,C135_=_C300 ,C135_=_C303 ,C135_=_C306 ,\nC135_=_C309 ,C135_=_C355 ,C135_=_C362 ,C135_=_C410 ,C135_=_C413 ,C135_=_C462 ,\nC135_=_C509 ,C135_=_C554 ,C135_=_C594 ,C135_=_C597 ,C135_=_C638 ,C135_=_C643 ,\nC135_=_C647 ,C135_=_C648 ,C135_=_C649 ,C135_=_C650 ,C135_=_C651 ,C135_=_C655 ,\nC135_=_C656 ,C135_=_C659 ,C135_=_C660 ,C135_=_C661 ,C135_=_C662 ,C135_=_C663 ,\nC135_=_C664 ,C135_=_C668 ,C135_=_C672 ,C135_=_C674 ,C135_=_C677 ,C135_=_C714 ,\nC135_=_C750 ,C135_=_C751 ,C135_=_C752 ,C135_=_C753 ,C135_=_C754 ,C135_=_C755 ,\nC135_=_C756 ,C135_=_C757 ,C135_=_C760 ,C135_=_C761 ,C135_=_C762 ,C135_=_C763 ,\nC135_=_C764 ,C135_=_C765 ,C135_=_C766 ,C135_=_C768 ,C135_=_C769 ,C135_=_C770 ,\nC135_=_C771 ,C135_=_C772 ,C135_=_C773 ,C135_=_C774 ,C135_=_C775 ,C135_=_C776 ,\nC135_=_C777 ,C135_=_C778 ,C135_=_C779 ,C135_=_C780 ,C135_=_C781 ,C135_=_C782 ,\nC135_=_C783 ,C138_=_C144 ,C138_=_C145 ,C138_=_C147 ,C138_=_C148 ,C138_=_C153 ,\nC138_=_C156 ,C138_=_C157 ,C138_=_C159 ,C138_=_C160 ,C138_=_C161 ,C138_=_C162 ,\nC138_=_C163 ,C138_=_C164 ,C138_=_C165 ,C138_=_C168 ,C138_=_C169 ,C138_=_C171 ,\nC138_=_C172 ,C138_=_C174 ,C138_=_C193 ,C138_=_C197 ,C138_=_C249 ,C138_=_C254 ,\nC138_=_C303 ,C138_=_C306 ,C138_=_C309 ,C138_=_C312 ,C138_=_C355 ,C138_=_C358 ,\nC138_=_C362 ,C138_=_C365 ,C138_=_C408 ,C138_=_C413 ,C138_=_C416 ,C138_=_C462 ,\nC138_=_C509 ,C138_=_C554 ,C138_=_C597 ,C138_=_C600 ,C138_=_C638 ,C138_=_C677 ,\nC138_=_C714 ,C138_=_C717 ,C138_=_C750 ,C138_=_C751 ,C138_=_C752 ,C138_=_C753 ,\nC138_=_C754 ,C138_=_C755 ,C138_=_C756 ,C138_=_C757 ,C138_=_C760 ,C138_=_C761 ,\nC138_=_C762 ,C138_=_C763 ,C138_=_C764 ,C138_=_C765 ,C138_=_C766 ,C138_=_C768 ,\nC138_=_C769 ,C138_=_C770 ,C138_=_C771 ,C138_=_C772 ,C138_=_C773 ,C138_=_C774 ,\nC138_=_C775 ,C138_=_C776 ,C138_=_C777 ,C138_=_C778 ,C138_=_C779 ,C138_=_C780 ,\nC138_=_C781 ,C138_=_C782 ,C138_=_C783 ,C138_=_C847 ,C138_=_C848 ,C138_=_C849 ,\nC138_=_C851 ,C138_=_C852 ,C138_=_C853 ,C138_=_C857 ,C138_=_C859 ,C138_=_C860 ,\nC138_=_C864 ,C138_=_C866 ,C138_=_C867 ,C138_=_C868 ,C138_=_C872 ,C144_=_C145 ,\nC144_=_C147 ,C144_=_C148 ,C144_=_C153 ,C144_=_C156 ,C144_=_C157 ,C144_=_C159 ,\nC144_=_C160 ,C144_=_C161 ,C144_=_C162 ,C144_=_C163 ,C144_=_C164 ,C144_=_C165 ,\nC144_=_C168 ,C144_=_C169 ,C144_=_C171 ,C144_=_C172 ,C144_=_C174 ,C144_=_C202 ,\nC144_=_C203 ,C144_=_C206 ,C144_=_C258 ,C144_=_C263 ,C144_=_C309 ,C144_=_C312 ,\nC144_=_C315 ,C144_=_C318 ,C144_=_C364 ,C144_=_C371 ,C144_=_C411 ,C144_=_C414 ,\nC144_=_C419 ,C144_=_C422 ,C144_=_C462 ,C144_=_C471 ,C144_=_C505 ,C144_=_C508 ,\nC144_=_C518 ,C144_=_C552 ,C144_=_C563 ,C144_=_C594 ,C144_=_C603 ,C144_=_C606 ,\nC144_=_C647 ,C144_=_C686 ,C144_=_C723 ,C144_=_C755 ,C144_=_C791 ,C144_=_C819 ,\nC144_=_C822 ,C144_=_C848 ,C144_=_C851 ,C144_=_C875 ,C144_=_C878 ,C144_=_C903 ,\nC144_=_C925 ,C144_=_C926 ,C144_=_C927 ,C144_=_C929 ,C144_=_C931 ,C144_=_C935 ,\nC144_=_C939 ,C144_=_C941 ,C144_=_C942 ,C144_=_C943 ,C144_=_C947 ,C144_=_C966 ,\nC144_=_C984 ,C144_=_C985 ,C144_=_C986 ,C144_=_C987 ,C144_=_C988 ,C144_=_C989 ,\nC144_=_C990 ,C144_=_C991 ,C144_=_C992 ,C144_=_C993 ,C144_=_C994 ,C144_=_C995 ,\nC144_=_C996 ,C144_=_C997 ,C144_=_C998 ,C144_=_C999 ,C145_=_C147 ,C145_=_C148 ,\nC145_=_C153 ,C145_=_C156 ,C145_=_C157 ,C145_=_C159 ,C145_=_C160 ,C145_=_C161 ,\nC145_=_C162 ,C145_=_C163 ,C145_=_C164 ,C145_=_C165 ,C145_=_C168 ,C145_=_C169 ,\nC145_=_C171 ,C145_=_C172 ,C145_=_C174 ,C145_=_C203 ,C145_=_C207 ,C145_=_C259 ,\nC145_=_C264 ,C145_=_C310 ,C145_=_C313 ,C145_=_C316 ,C145_=_C319 ,C145_=_C362 ,\nC145_=_C365 ,C145_=_C372 ,C145_=_C412 ,C145_=_C415 ,C145_=_C420 ,C145_=_C463 ,\nC145_=_C472 ,C145_=_C509 ,C145_=_C519 ,C145_=_C550 ,C145_=_C553 ,C145_=_C561 ,\nC145_=_C564 ,C145_=_C595 ,C145_=_C604 ,C145_=_C648 ,C145_=_C687 ,C145_=_C721 ,\nC145_=_C724 ,C145_=_C756 ,C145_=_C789 ,C145_=_C792 ,C145_=_C820 ,C145_=_C823 ,\nC145_=_C849 ,C145_=_C852 ,C145_=_C879 ,C145_=_C904 ,C145_=_C927 ,C145_=_C947 ,\nC145_=_C948 ,C145_=_C949 ,C145_=_C951 ,C145_=_C956 ,C145_=_C960 ,C145_=_C962 ,\nC145_=_C963 ,C145_=_C964 ,C145_=_C967 ,C145_=_C984 ,C145_=_C1000 ,C145_=_C1001 ,\nC145_=_C1002 ,C145_=_C1003 ,C145_=_C1004 ,C145_=_C1005 ,C145_=_C1006 ,C145_=_C1007 ,\nC145_=_C1008 ,C145_=_C1009 ,C145_=_C1010 ,C145_=_C1011 ,C145_=_C1012 ,C145_=_C1013 ,\nC147_=_C148 ,C147_=_C153 ,C147_=_C156 ,C147_=_C157 ,C147_=_C159 ,C147_=_C160 ,\nC147_=_C161 ,C147_=_C162 ,C147_=_C163 ,C147_=_C164 ,C147_=_C165 ,C147_=_C168 ,\nC147_=_C169 ,C147_=_C171 ,C147_=_C172 ,C147_=_C174 ,C147_=_C202 ,C147_=_C206 ,\nC147_=_C258 ,C147_=_C263 ,C147_=_C312 ,C147_=_C315 ,C147_=_C318 ,C147_=_C321 ,\nC147_=_C364 ,C147_=_C371 ,C147_=_C414 ,C147_=_C417 ,C147_=_C422 ,C147_=_C425 ,\nC147_=_C462 ,C147_=_C471 ,C147_=_C508 ,C147_=_C518 ,C147_=_C521 ,C147_=_C552 ,\nC147_=_C563 ,C147_=_C594 ,C147_=_C597 ,C147_=_C606 ,C147_=_C609 ,C147_=_C647 ,\nC147_=_C650 ,C147_=_C686 ,C147_=_C689 ,C147_=_C723 ,C147_=_C761 ,C147_=_C791 ,\nC147_=_C822 ,C147_=_C825 ,C147_=_C851 ,C147_=_C878 ,C147_=_C903 ,C147_=_C926 ,\nC147_=_C929 ,C147_=_C947 ,C147_=_C966 ,C147_=_C969 ,C147_=_C984 ,C147_=_C985 ,\nC147_=_C986 ,C147_=_C987 ,C147_=_C988 ,C147_=_C989 ,C147_=_C990 ,C147_=_C991 ,\nC147_=_C992 ,C147_=_C993 ,C147_=_C994 ,C147_=_C995 ,C147_=_C996 ,C147_=_C997 ,\nC147_=_C998 ,C147_=_C999 ,C147_=_C1001 ,C147_=_C1031 ,C147_=_C1035 ,C148_=_C153 ,\nC148_=_C156 ,C148_=_C157 ,C148_=_C159 ,C148_=_C160 ,C148_=_C161 ,C148_=_C162 ,\nC148_=_C163 ,C148_=_C164 ,C148_=_C165 ,C148_=_C168 ,C148_=_C169 ,C148_=_C171 ,\nC148_=_C172 ,C148_=_C174 ,C148_=_C203 ,C148_=_C206 ,C148_=_C207 ,C148_=_C259 ,\nC148_=_C264 ,C148_=_C267 ,C148_=_C313 ,C148_=_C316 ,C148_=_C319 ,C148_=_C322 ,\nC148_=_C365 ,C148_=_C372 ,C148_=_C415 ,C148_=_C418 ,C148_=_C426 ,C148_=_C463 ,\nC148_=_C472 ,C148_=_C475 ,C148_=_C509 ,C148_=_C519 ,C148_=_C553 ,C148_=_C564 ,\nC148_=_C567 ,C148_=_C595 ,C148_=_C598 ,C148_=_C610 ,C148_=_C638 ,C148_=_C648 ,\nC148_=_C651 ,C148_=_C687 ,C148_=_C724 ,C148_=_C762 ,C148_=_C792 ,C148_=_C795 ,\nC148_=_C823 ,C148_=_C852 ,C148_=_C879 ,C148_=_C904 ,C148_=_C907 ,C148_=_C927 ,\nC148_=_C948 ,C148_=_C951 ,C148_=_C967 ,C148_=_C984 ,C148_=_C987 ,C148_=_C1000 ,\nC148_=_C1001 ,C148_=_C1002 ,C148_=_C1003 ,C148_=_C1004 ,C148_=_C1005 ,C148_=_C1006 ,\nC148_=_C1007 ,C148_=_C1008 ,C148_=_C1009 ,C148_=_C1010 ,C148_=_C1011 ,C148_=_C1012 ,\nC148_=_C1013 ,C148_=_C1040 ,C153_=_C156 ,C153_=_C157 ,C153_=_C159 ,C153_=_C160 ,\nC153_=_C161 ,C153_=_C162 ,C153_=_C163 ,C153_=_C164 ,C153_=_C165 ,C153_=_C168 ,\nC153_=_C169 ,C153_=_C171 ,C153_=_C172 ,C153_=_C174 ,C153_=_C211 ,C153_=_C215 ,\nC153_=_C264 ,C153_=_C267 ,C153_=_C272 ,C153_=_C318 ,C153_=_C321 ,C153_=_C324 ,\nC153_=_C373 ,C153_=_C377 ,C153_=_C380 ,C153_=_C420 ,C153_=_C428 ,C153_=_C471 ,\nC153_=_C477 ,C153_=_C480 ,C153_=_C517 ,C153_=_C524 ,C153_=_C527 ,C153_=_C561 ,\nC153_=_C569 ,C153_=_C572 ,C153_=_C600 ,C153_=_C603 ,C153_=_C612 ,C153_=_C643 ,\nC153_=_C656 ,C153_=_C681 ,C153_=_C695 ,C153_=_C714 ,C153_=_C717 ,C153_=_C729 ,\nC153_=_C732 ,C153_=_C751 ,C153_=_C764 ,C153_=_C800 ,C153_=_C831 ,C153_=_C857 ,\nC153_=_C860 ,C153_=_C887 ,C153_=_C909 ,C153_=_C912 ,C153_=_C935 ,C153_=_C956 ,\nC153_=_C975 ,C153_=_C989 ,C153_=_C992 ,C153_=_C1004 ,C153_=_C1007 ,C153_=_C1020 ,\nC153_=_C1031 ,C153_=_C1040 ,C153_=_C1047 ,C153_=_C1052 ,C153_=_C1055 ,C156_=_C157 ,\nC156_=_C159 ,C156_=_C160 ,C156_=_C161 ,C156_=_C162 ,C156_=_C163 ,C156_=_C164 ,\nC156_=_C165 ,C156_=_C168 ,C156_=_C169 ,C156_=_C171 ,C156_=_C172 ,C156_=_C174 ,\nC156_=_C211 ,C156_=_C215 ,C156_=_C218 ,C156_=_C267 ,C156_=_C272 ,C156_=_C275 ,\nC156_=_C321 ,C156_=_C324 ,C156_=_C330 ,C156_=_C373 ,C156_=_C380 ,C156_=_C426 ,\nC156_=_C434 ,C156_=_C471 ,C156_=_C480 ,C156_=_C483 ,C156_=_C517 ,C156_=_C527 ,\nC156_=_C561 ,C156_=_C564 ,C156_=_C572 ,C156_=_C603 ,C156_=_C606 ,C156_=_C618 ,\nC156_=_C643 ,C156_=_C656 ,C156_=_C659 ,C156_=_C681 ,C156_=_C695 ,C156_=_C717 ,\nC156_=_C732 ,C156_=_C735 ,C156_=_C751 ,C156_=_C754 ,C156_=_C770 ,C156_=_C800 ,\nC156_=_C831 ,C156_=_C860 ,C156_=_C887 ,C156_=_C912 ,C156_=_C935 ,C156_=_C956 ,\nC156_=_C975 ,C156_=_C992 ,C156_=_C995 ,C156_=_C1007 ,C156_=_C1010 ,C156_=_C1020 ,\nC156_=_C1031 ,C156_=_C1040 ,C156_=_C1047 ,C156_=_C1052 ,C156_=_C1055 ,C157_=_C159 ,\nC157_=_C160 ,C157_=_C161 ,C157_=_C162 ,C157_=_C163 ,C157_=_C164 ,C157_=_C165 ,\nC157_=_C168 ,C157_=_C169 ,C157_=_C171 ,C157_=_C172 ,C157_=_C174 ,C157_=_C215 ,\nC157_=_C219 ,C157_=_C271 ,C157_=_C273 ,C157_=_C276 ,C157_=_C322 ,C157_=_C325 ,\nC157_=_C328 ,C157_=_C331 ,C157_=_C377 ,C157_=_C381 ,C157_=_C384 ,C157_=_C424 ,\nC157_=_C427 ,C157_=_C432 ,C157_=_C472 ,C157_=_C475 ,C157_=_C484 ,C157_=_C518 ,\nC157_=_C521 ,C157_=_C531 ,C157_=_C565 ,C157_=_C573 ,C157_=_C576 ,C157_=_C604 ,\nC157_=_C616 ,C157_=_C647 ,C157_=_C660 ,C157_=_C685 ,C157_=_C699 ,C157_=_C721 ,\nC157_=_C733 ,C157_=_C736 ,C157_=_C752 ,C157_=_C755 ,C157_=_C768 ,C157_=_C771 ,\nC157_=_C787 ,C157_=_C801 ,C157_=_C804 ,C157_=_C817 ,C157_=_C835 ,C157_=_C864 ,\nC157_=_C891 ,C157_=_C916 ,C157_=_C939 ,C157_=_C960 ,C157_=_C979 ,C157_=_C993 ,\nC157_=_C996 ,C157_=_C1008 ,C157_=_C1011 ,C157_=_C1024 ,C157_=_C1035 ,C159_=_C160 ,\nC159_=_C161 ,C159_=_C162 ,C159_=_C163 ,C159_=_C164 ,C159_=_C165 ,C159_=_C168 ,\nC159_=_C169 ,C159_=_C171 ,C159_=_C172 ,C159_=_C174 ,C159_=_C217 ,C159_=_C218 ,\nC159_=_C221 ,C159_=_C273 ,C159_=_C275 ,C159_=_C278 ,C159_=_C324 ,C159_=_C330 ,\nC159_=_C379 ,C159_=_C386 ,C159_=_C426 ,C159_=_C429</w:t>
      </w:r>
    </w:p>
    <w:p>
      <w:pPr>
        <w:pStyle w:val="PreformattedText"/>
        <w:bidi w:val="0"/>
        <w:spacing w:before="0" w:after="0"/>
        <w:jc w:val="left"/>
        <w:rPr/>
      </w:pPr>
      <w:r>
        <w:rPr/>
        <w:t xml:space="preserve"> </w:t>
      </w:r>
      <w:r>
        <w:rPr/>
        <w:t>,C159_=_C434 ,C159_=_C437 ,\nC159_=_C477 ,C159_=_C483 ,C159_=_C486 ,C159_=_C523 ,C159_=_C533 ,C159_=_C564 ,\nC159_=_C567 ,C159_=_C578 ,C159_=_C606 ,C159_=_C609 ,C159_=_C618 ,C159_=_C649 ,\nC159_=_C659 ,C159_=_C662 ,C159_=_C687 ,C159_=_C701 ,C159_=_C723 ,C159_=_C735 ,\nC159_=_C738 ,C159_=_C754 ,C159_=_C757 ,C159_=_C770 ,C159_=_C773 ,C159_=_C789 ,\nC159_=_C806 ,C159_=_C819 ,C159_=_C837 ,C159_=_C847 ,C159_=_C866 ,C159_=_C893 ,\nC159_=_C918 ,C159_=_C941 ,C159_=_C962 ,C159_=_C981 ,C159_=_C995 ,C159_=_C998 ,\nC159_=_C1010 ,C159_=_C1013 ,C160_=_C161 ,C160_=_C162 ,C160_=_C163 ,C160_=_C164 ,\nC160_=_C165 ,C160_=_C168 ,C160_=_C169 ,C160_=_C171 ,C160_=_C172 ,C160_=_C174 ,\nC160_=_C215 ,C160_=_C218 ,C160_=_C219 ,C160_=_C222 ,C160_=_C271 ,C160_=_C274 ,\nC160_=_C276 ,C160_=_C279 ,C160_=_C325 ,C160_=_C328 ,C160_=_C331 ,C160_=_C334 ,\nC160_=_C377 ,C160_=_C380 ,C160_=_C384 ,C160_=_C387 ,C160_=_C427 ,C160_=_C430 ,\nC160_=_C438 ,C160_=_C475 ,C160_=_C478 ,C160_=_C484 ,C160_=_C487 ,C160_=_C521 ,\nC160_=_C524 ,C160_=_C531 ,C160_=_C534 ,C160_=_C565 ,C160_=_C568 ,C160_=_C576 ,\nC160_=_C579 ,C160_=_C610 ,C160_=_C622 ,C160_=_C647 ,C160_=_C650 ,C160_=_C660 ,\nC160_=_C663 ,C160_=_C685 ,C160_=_C688 ,C160_=_C699 ,C160_=_C702 ,C160_=_C721 ,\nC160_=_C724 ,C160_=_C736 ,C160_=_C739 ,C160_=_C755 ,C160_=_C771 ,C160_=_C774 ,\nC160_=_C787 ,C160_=_C790 ,C160_=_C804 ,C160_=_C807 ,C160_=_C817 ,C160_=_C820 ,\nC160_=_C835 ,C160_=_C838 ,C160_=_C848 ,C160_=_C864 ,C160_=_C867 ,C160_=_C874 ,\nC160_=_C891 ,C160_=_C894 ,C160_=_C916 ,C160_=_C919 ,C160_=_C939 ,C160_=_C942 ,\nC160_=_C960 ,C160_=_C963 ,C160_=_C979 ,C160_=_C982 ,C160_=_C996 ,C160_=_C999 ,\nC160_=_C1011 ,C160_=_C1024 ,C160_=_C1035 ,C161_=_C162 ,C161_=_C163 ,C161_=_C164 ,\nC161_=_C165 ,C161_=_C168 ,C161_=_C169 ,C161_=_C171 ,C161_=_C172 ,C161_=_C174 ,\nC161_=_C219 ,C161_=_C223 ,C161_=_C272 ,C161_=_C275 ,C161_=_C280 ,C161_=_C326 ,\nC161_=_C329 ,C161_=_C332 ,C161_=_C335 ,C161_=_C381 ,C161_=_C385 ,C161_=_C388 ,\nC161_=_C428 ,C161_=_C436 ,C161_=_C479 ,C161_=_C488 ,C161_=_C525 ,C161_=_C535 ,\nC161_=_C569 ,C161_=_C577 ,C161_=_C580 ,C161_=_C608 ,C161_=_C611 ,C161_=_C620 ,\nC161_=_C623 ,C161_=_C648 ,C161_=_C651 ,C161_=_C661 ,C161_=_C664 ,C161_=_C686 ,\nC161_=_C689 ,C161_=_C703 ,C161_=_C725 ,C161_=_C740 ,C161_=_C756 ,C161_=_C772 ,\nC161_=_C775 ,C161_=_C791 ,C161_=_C808 ,C161_=_C821 ,C161_=_C839 ,C161_=_C849 ,\nC161_=_C868 ,C161_=_C875 ,C161_=_C895 ,C161_=_C920 ,C161_=_C943 ,C161_=_C964 ,\nC161_=_C983 ,C161_=_C997 ,C161_=_C1012 ,C162_=_C163 ,C162_=_C164 ,C162_=_C165 ,\nC162_=_C168 ,C162_=_C169 ,C162_=_C171 ,C162_=_C172 ,C162_=_C174 ,C162_=_C217 ,\nC162_=_C221 ,C162_=_C273 ,C162_=_C276 ,C162_=_C278 ,C162_=_C330 ,C162_=_C336 ,\nC162_=_C379 ,C162_=_C386 ,C162_=_C389 ,C162_=_C429 ,C162_=_C432 ,C162_=_C437 ,\nC162_=_C440 ,C162_=_C477 ,C162_=_C480 ,C162_=_C486 ,C162_=_C489 ,C162_=_C523 ,\nC162_=_C533 ,C162_=_C567 ,C162_=_C578 ,C162_=_C609 ,C162_=_C612 ,C162_=_C624 ,\nC162_=_C649 ,C162_=_C662 ,C162_=_C687 ,C162_=_C701 ,C162_=_C723 ,C162_=_C738 ,\nC162_=_C757 ,C162_=_C760 ,C162_=_C773 ,C162_=_C776 ,C162_=_C789 ,C162_=_C792 ,\nC162_=_C806 ,C162_=_C819 ,C162_=_C822 ,C162_=_C837 ,C162_=_C847 ,C162_=_C866 ,\nC162_=_C893 ,C162_=_C918 ,C162_=_C941 ,C162_=_C962 ,C162_=_C981 ,C162_=_C998 ,\nC162_=_C1013 ,C163_=_C164 ,C163_=_C165 ,C163_=_C168 ,C163_=_C169 ,C163_=_C171 ,\nC163_=_C172 ,C163_=_C174 ,C163_=_C218 ,C163_=_C221 ,C163_=_C222 ,C163_=_C274 ,\nC163_=_C279 ,C163_=_C328 ,C163_=_C331 ,C163_=_C334 ,C163_=_C337 ,C163_=_C380 ,\nC163_=_C387 ,C163_=_C430 ,C163_=_C433 ,C163_=_C438 ,C163_=_C441 ,C163_=_C478 ,\nC163_=_C487 ,C163_=_C524 ,C163_=_C527 ,C163_=_C534 ,C163_=_C568 ,C163_=_C579 ,\nC163_=_C610 ,C163_=_C613 ,C163_=_C622 ,C163_=_C625 ,C163_=_C650 ,C163_=_C663 ,\nC163_=_C688 ,C163_=_C702 ,C163_=_C724 ,C163_=_C739 ,C163_=_C761 ,C163_=_C774 ,\nC163_=_C777 ,C163_=_C790 ,C163_=_C807 ,C163_=_C820 ,C163_=_C823 ,C163_=_C838 ,\nC163_=_C848 ,C163_=_C851 ,C163_=_C867 ,C163_=_C874 ,C163_=_C894 ,C163_=_C919 ,\nC163_=_C942 ,C163_=_C963 ,C163_=_C982 ,C163_=_C999 ,C164_=_C165 ,C164_=_C168 ,\nC164_=_C169 ,C164_=_C171 ,C164_=_C172 ,C164_=_C174 ,C164_=_C219 ,C164_=_C222 ,\nC164_=_C223 ,C164_=_C275 ,C164_=_C278 ,C164_=_C280 ,C164_=_C283 ,C164_=_C329 ,\nC164_=_C332 ,C164_=_C335 ,C164_=_C338 ,C164_=_C381 ,C164_=_C384 ,C164_=_C388 ,\nC164_=_C391 ,C164_=_C434 ,C164_=_C442 ,C164_=_C479 ,C164_=_C488 ,C164_=_C525 ,\nC164_=_C535 ,C164_=_C569 ,C164_=_C572 ,C164_=_C580 ,C164_=_C611 ,C164_=_C614 ,\nC164_=_C623 ,C164_=_C626 ,C164_=_C651 ,C164_=_C664 ,C164_=_C689 ,C164_=_C703 ,\nC164_=_C725 ,C164_=_C740 ,C164_=_C762 ,C164_=_C775 ,C164_=_C778 ,C164_=_C791 ,\nC164_=_C808 ,C164_=_C821 ,C164_=_C839 ,C164_=_C849 ,C164_=_C852 ,C164_=_C868 ,\nC164_=_C875 ,C164_=_C878 ,C164_=_C895 ,C164_=_C920 ,C164_=_C943 ,C164_=_C964 ,\nC164_=_C983 ,C165_=_C168 ,C165_=_C169 ,C165_=_C171 ,C165_=_C172 ,C165_=_C174 ,\nC165_=_C223 ,C165_=_C227 ,C165_=_C276 ,C165_=_C279 ,C165_=_C284 ,C165_=_C330 ,\nC165_=_C336 ,C165_=_C385 ,C165_=_C389 ,C165_=_C392 ,C165_=_C432 ,C165_=_C440 ,\nC165_=_C443 ,C165_=_C480 ,C165_=_C483 ,C165_=_C489 ,C165_=_C492 ,C165_=_C529 ,\nC165_=_C539 ,C165_=_C573 ,C165_=_C584 ,C165_=_C612 ,C165_=_C624 ,C165_=_C627 ,\nC165_=_C655 ,C165_=_C668 ,C165_=_C693 ,C165_=_C707 ,C165_=_C729 ,C165_=_C744 ,\nC165_=_C760 ,C165_=_C763 ,C165_=_C776 ,C165_=_C779 ,C165_=_C792 ,C165_=_C795 ,\nC165_=_C812 ,C165_=_C822 ,C165_=_C825 ,C165_=_C843 ,C165_=_C853 ,C165_=_C872 ,\nC165_=_C879 ,C165_=_C899 ,C165_=_C903 ,C165_=_C925 ,C168_=_C169 ,C168_=_C171 ,\nC168_=_C172 ,C168_=_C174 ,C168_=_C223 ,C168_=_C227 ,C168_=_C279 ,C168_=_C284 ,\nC168_=_C336 ,C168_=_C342 ,C168_=_C385 ,C168_=_C388 ,C168_=_C392 ,C168_=_C438 ,\nC168_=_C443 ,C168_=_C446 ,C168_=_C483 ,C168_=_C486 ,C168_=_C492 ,C168_=_C529 ,\nC168_=_C539 ,C168_=_C573 ,C168_=_C576 ,C168_=_C584 ,C168_=_C618 ,C168_=_C627 ,\nC168_=_C630 ,C168_=_C655 ,C168_=_C668 ,C168_=_C693 ,C168_=_C707 ,C168_=_C729 ,\nC168_=_C732 ,C168_=_C744 ,C168_=_C763 ,C168_=_C766 ,C168_=_C779 ,C168_=_C782 ,\nC168_=_C795 ,C168_=_C812 ,C168_=_C825 ,C168_=_C843 ,C168_=_C853 ,C168_=_C872 ,\nC168_=_C879 ,C168_=_C899 ,C168_=_C903 ,C168_=_C925 ,C168_=_C948 ,C168_=_C966 ,\nC169_=_C171 ,C169_=_C172 ,C169_=_C174 ,C169_=_C227 ,C169_=_C231 ,C169_=_C280 ,\nC169_=_C283 ,C169_=_C285 ,C169_=_C288 ,C169_=_C334 ,C169_=_C337 ,C169_=_C340 ,\nC169_=_C343 ,C169_=_C386 ,C169_=_C389 ,C169_=_C396 ,C169_=_C436 ,C169_=_C444 ,\nC169_=_C447 ,C169_=_C484 ,C169_=_C487 ,C169_=_C496 ,C169_=_C533 ,C169_=_C543 ,\nC169_=_C577 ,C169_=_C588 ,C169_=_C616 ,C169_=_C628 ,C169_=_C631 ,C169_=_C656 ,\nC169_=_C659 ,C169_=_C672 ,C169_=_C697 ,C169_=_C711 ,C169_=_C733 ,C169_=_C748 ,\nC169_=_C764 ,C169_=_C780 ,C169_=_C783 ,C169_=_C799 ,C169_=_C829 ,C169_=_C857 ,\nC169_=_C883 ,C169_=_C904 ,C169_=_C907 ,C169_=_C926 ,C169_=_C929 ,C169_=_C949 ,\nC169_=_C967 ,C171_=_C172 ,C171_=_C174 ,C171_=_C229 ,C171_=_C233 ,C171_=_C285 ,\nC171_=_C290 ,C171_=_C336 ,C171_=_C342 ,C171_=_C345 ,C171_=_C388 ,C171_=_C391 ,\nC171_=_C398 ,C171_=_C438 ,C171_=_C441 ,C171_=_C446 ,C171_=_C449 ,C171_=_C486 ,\nC171_=_C489 ,C171_=_C498 ,C171_=_C535 ,C171_=_C545 ,C171_=_C576 ,C171_=_C579 ,\nC171_=_C590 ,C171_=_C618 ,C171_=_C630 ,C171_=_C633 ,C171_=_C661 ,C171_=_C674 ,\nC171_=_C699 ,C171_=_C713 ,C171_=_C732 ,C171_=_C735 ,C171_=_C766 ,C171_=_C769 ,\nC171_=_C782 ,C171_=_C801 ,C171_=_C831 ,C171_=_C859 ,C171_=_C885 ,C171_=_C909 ,\nC171_=_C931 ,C171_=_C948 ,C171_=_C951 ,C171_=_C966 ,C171_=_C969 ,C171_=_C985 ,\nC172_=_C174 ,C172_=_C227 ,C172_=_C231 ,C172_=_C283 ,C172_=_C288 ,C172_=_C337 ,\nC172_=_C340 ,C172_=_C343 ,C172_=_C346 ,C172_=_C389 ,C172_=_C392 ,C172_=_C396 ,\nC172_=_C442 ,C172_=_C447 ,C172_=_C450 ,C172_=_C487 ,C172_=_C496 ,C172_=_C533 ,\nC172_=_C543 ,C172_=_C577 ,C172_=_C580 ,C172_=_C588 ,C172_=_C622 ,C172_=_C631 ,\nC172_=_C634 ,C172_=_C659 ,C172_=_C662 ,C172_=_C672 ,C172_=_C697 ,C172_=_C711 ,\nC172_=_C733 ,C172_=_C736 ,C172_=_C748 ,C172_=_C770 ,C172_=_C783 ,C172_=_C799 ,\nC172_=_C829 ,C172_=_C857 ,C172_=_C860 ,C172_=_C883 ,C172_=_C907 ,C172_=_C929 ,\nC172_=_C949 ,C172_=_C967 ,C172_=_C986 ,C172_=_C1000 ,C174_=_C229 ,C174_=_C233 ,\nC174_=_C285 ,C174_=_C288 ,C174_=_C290 ,C174_=_C342 ,C174_=_C345 ,C174_=_C348 ,\nC174_=_C391 ,C174_=_C398 ,C174_=_C441 ,C174_=_C444 ,C174_=_C449 ,C174_=_C452 ,\nC174_=_C489 ,C174_=_C492 ,C174_=_C498 ,C174_=_C535 ,C174_=_C545 ,C174_=_C579 ,\nC174_=_C590 ,C174_=_C624 ,C174_=_C633 ,C174_=_C661 ,C174_=_C664 ,C174_=_C674 ,\nC174_=_C699 ,C174_=_C702 ,C174_=_C713 ,C174_=_C735 ,C174_=_C738 ,C174_=_C769 ,\nC174_=_C772 ,C174_=_C801 ,C174_=_C804 ,C174_=_C831 ,C174_=_C859 ,C174_=_C885 ,\nC174_=_C909 ,C174_=_C912 ,C174_=_C931 ,C174_=_C951 ,C174_=_C969 ,C174_=_C985 ,\nC174_=_C988 ,C174_=_C1002 ,C187_=_C189 ,C187_=_C193 ,C187_=_C197 ,C187_=_C202 ,\nC187_=_C203 ,C187_=_C206 ,C187_=_C207 ,C187_=_C211 ,C187_=_C215 ,C187_=_C217 ,\nC187_=_C218 ,C187_=_C219 ,C187_=_C221 ,C187_=_C222 ,C187_=_C223 ,C187_=_C227 ,\nC187_=_C229 ,C187_=_C231 ,C187_=_C233 ,C187_=_C244 ,C187_=_C300 ,C187_=_C301 ,\nC187_=_C302 ,C187_=_C303 ,C187_=_C304 ,C187_=_C305 ,C187_=_C306 ,C187_=_C307 ,\nC187_=_C308 ,C187_=_C309 ,C187_=_C310 ,C187_=_C311 ,C187_=_C312 ,C187_=_C313 ,\nC187_=_C314 ,C187_=_C315 ,C187_=_C316 ,C187_=_C317 ,C187_=_C318 ,C187_=_C319 ,\nC187_=_C320 ,C187_=_C321 ,C187_=_C322 ,C187_=_C323 ,C187_=_C324 ,C187_=_C325 ,\nC187_=_C326 ,C187_=_C328 ,C187_=_C329 ,C187_=_C330 ,C187_=_C331 ,C187_=_C332 ,\nC187_=_C334 ,C187_=_C335 ,C187_=_C336 ,C187_=_C337 ,C187_=_C338 ,C187_=_C340 ,\nC187_=_C341 ,C187_=_C342 ,C187_=_C343 ,C187_=_C344 ,C187_=_C345 ,C187_=_C346 ,\nC187_=_C347 ,C187_=_C348 ,C187_=_C349 ,C187_=_C350 ,C187_=_C351 ,C187_=_C352 ,\nC187_=_C353 ,C187_=_C407 ,C187_=_C505 ,C187_=_C508 ,C187_=_C509 ,C187_=_C517 ,\nC187_=_C518 ,C187_=_C519 ,C187_=_C521 ,C187_=_C523 ,C187_=_C524 ,C187_=_C525 ,\nC187_=_C527 ,C187_=_C529 ,C187_=_C531 ,C187_=_C533 ,C187_=_C534 ,C187_=_C535 ,\nC187_=_C539 ,C187_=_C543 ,C187_=_C545 ,C189_=_C193 ,C189_=_C197 ,C189_=_C202 ,\nC189_=_C203 ,C189_=_C206</w:t>
      </w:r>
    </w:p>
    <w:p>
      <w:pPr>
        <w:pStyle w:val="PreformattedText"/>
        <w:bidi w:val="0"/>
        <w:spacing w:before="0" w:after="0"/>
        <w:jc w:val="left"/>
        <w:rPr/>
      </w:pPr>
      <w:r>
        <w:rPr/>
        <w:t xml:space="preserve"> </w:t>
      </w:r>
      <w:r>
        <w:rPr/>
        <w:t>,C189_=_C207 ,C189_=_C211 ,C189_=_C215 ,C189_=_C217 ,\nC189_=_C218 ,C189_=_C219 ,C189_=_C221 ,C189_=_C222 ,C189_=_C223 ,C189_=_C227 ,\nC189_=_C229 ,C189_=_C231 ,C189_=_C233 ,C189_=_C245 ,C189_=_C246 ,C189_=_C250 ,\nC189_=_C301 ,C189_=_C305 ,C189_=_C354 ,C189_=_C358 ,C189_=_C406 ,C189_=_C407 ,\nC189_=_C408 ,C189_=_C409 ,C189_=_C410 ,C189_=_C411 ,C189_=_C412 ,C189_=_C413 ,\nC189_=_C414 ,C189_=_C415 ,C189_=_C416 ,C189_=_C417 ,C189_=_C418 ,C189_=_C419 ,\nC189_=_C420 ,C189_=_C421 ,C189_=_C422 ,C189_=_C424 ,C189_=_C425 ,C189_=_C426 ,\nC189_=_C427 ,C189_=_C428 ,C189_=_C429 ,C189_=_C430 ,C189_=_C432 ,C189_=_C433 ,\nC189_=_C434 ,C189_=_C436 ,C189_=_C437 ,C189_=_C438 ,C189_=_C440 ,C189_=_C441 ,\nC189_=_C442 ,C189_=_C443 ,C189_=_C444 ,C189_=_C445 ,C189_=_C446 ,C189_=_C447 ,\nC189_=_C448 ,C189_=_C449 ,C189_=_C450 ,C189_=_C451 ,C189_=_C452 ,C189_=_C453 ,\nC189_=_C454 ,C189_=_C455 ,C189_=_C458 ,C189_=_C505 ,C189_=_C550 ,C189_=_C594 ,\nC189_=_C595 ,C189_=_C596 ,C189_=_C597 ,C189_=_C598 ,C189_=_C599 ,C189_=_C600 ,\nC189_=_C601 ,C189_=_C602 ,C189_=_C603 ,C189_=_C604 ,C189_=_C605 ,C189_=_C606 ,\nC189_=_C608 ,C189_=_C609 ,C189_=_C610 ,C189_=_C611 ,C189_=_C612 ,C189_=_C613 ,\nC189_=_C614 ,C189_=_C616 ,C189_=_C617 ,C189_=_C618 ,C189_=_C620 ,C189_=_C622 ,\nC189_=_C623 ,C189_=_C624 ,C189_=_C625 ,C189_=_C626 ,C189_=_C627 ,C189_=_C628 ,\nC189_=_C629 ,C189_=_C630 ,C189_=_C631 ,C189_=_C632 ,C189_=_C633 ,C189_=_C634 ,\nC189_=_C635 ,C193_=_C197 ,C193_=_C202 ,C193_=_C203 ,C193_=_C206 ,C193_=_C207 ,\nC193_=_C211 ,C193_=_C215 ,C193_=_C217 ,C193_=_C218 ,C193_=_C219 ,C193_=_C221 ,\nC193_=_C222 ,C193_=_C223 ,C193_=_C227 ,C193_=_C229 ,C193_=_C231 ,C193_=_C233 ,\nC193_=_C245 ,C193_=_C249 ,C193_=_C250 ,C193_=_C254 ,C193_=_C303 ,C193_=_C305 ,\nC193_=_C309 ,C193_=_C355 ,C193_=_C358 ,C193_=_C362 ,C193_=_C409 ,C193_=_C413 ,\nC193_=_C458 ,C193_=_C462 ,C193_=_C505 ,C193_=_C509 ,C193_=_C550 ,C193_=_C554 ,\nC193_=_C594 ,C193_=_C595 ,C193_=_C596 ,C193_=_C597 ,C193_=_C598 ,C193_=_C599 ,\nC193_=_C600 ,C193_=_C601 ,C193_=_C602 ,C193_=_C603 ,C193_=_C604 ,C193_=_C605 ,\nC193_=_C606 ,C193_=_C608 ,C193_=_C609 ,C193_=_C610 ,C193_=_C611 ,C193_=_C612 ,\nC193_=_C613 ,C193_=_C614 ,C193_=_C616 ,C193_=_C617 ,C193_=_C618 ,C193_=_C620 ,\nC193_=_C622 ,C193_=_C623 ,C193_=_C624 ,C193_=_C625 ,C193_=_C626 ,C193_=_C627 ,\nC193_=_C628 ,C193_=_C629 ,C193_=_C630 ,C193_=_C631 ,C193_=_C632 ,C193_=_C633 ,\nC193_=_C634 ,C193_=_C635 ,C193_=_C638 ,C193_=_C677 ,C193_=_C714 ,C193_=_C750 ,\nC193_=_C751 ,C193_=_C752 ,C193_=_C753 ,C193_=_C754 ,C193_=_C755 ,C193_=_C756 ,\nC193_=_C757 ,C193_=_C760 ,C193_=_C761 ,C193_=_C762 ,C193_=_C763 ,C193_=_C764 ,\nC193_=_C765 ,C193_=_C766 ,C193_=_C768 ,C193_=_C769 ,C193_=_C770 ,C193_=_C771 ,\nC193_=_C772 ,C193_=_C773 ,C193_=_C774 ,C193_=_C775 ,C193_=_C776 ,C193_=_C777 ,\nC193_=_C778 ,C193_=_C779 ,C193_=_C780 ,C193_=_C781 ,C193_=_C782 ,C193_=_C783 ,\nC197_=_C202 ,C197_=_C203 ,C197_=_C206 ,C197_=_C207 ,C197_=_C211 ,C197_=_C215 ,\nC197_=_C217 ,C197_=_C218 ,C197_=_C219 ,C197_=_C221 ,C197_=_C222 ,C197_=_C223 ,\nC197_=_C227 ,C197_=_C229 ,C197_=_C231 ,C197_=_C233 ,C197_=_C249 ,C197_=_C254 ,\nC197_=_C258 ,C197_=_C303 ,C197_=_C307 ,C197_=_C309 ,C197_=_C313 ,C197_=_C355 ,\nC197_=_C362 ,C197_=_C409 ,C197_=_C413 ,C197_=_C417 ,C197_=_C462 ,C197_=_C509 ,\nC197_=_C554 ,C197_=_C597 ,C197_=_C601 ,C197_=_C638 ,C197_=_C677 ,C197_=_C681 ,\nC197_=_C714 ,C197_=_C750 ,C197_=_C751 ,C197_=_C752 ,C197_=_C753 ,C197_=_C754 ,\nC197_=_C755 ,C197_=_C756 ,C197_=_C757 ,C197_=_C760 ,C197_=_C761 ,C197_=_C762 ,\nC197_=_C763 ,C197_=_C764 ,C197_=_C765 ,C197_=_C766 ,C197_=_C768 ,C197_=_C769 ,\nC197_=_C770 ,C197_=_C771 ,C197_=_C772 ,C197_=_C773 ,C197_=_C774 ,C197_=_C775 ,\nC197_=_C776 ,C197_=_C777 ,C197_=_C778 ,C197_=_C779 ,C197_=_C780 ,C197_=_C781 ,\nC197_=_C782 ,C197_=_C783 ,C197_=_C817 ,C197_=_C874 ,C197_=_C875 ,C197_=_C878 ,\nC197_=_C879 ,C197_=_C883 ,C197_=_C885 ,C197_=_C887 ,C197_=_C891 ,C197_=_C893 ,\nC197_=_C894 ,C197_=_C895 ,C197_=_C899 ,C202_=_C203 ,C202_=_C206 ,C202_=_C207 ,\nC202_=_C211 ,C202_=_C215 ,C202_=_C217 ,C202_=_C218 ,C202_=_C219 ,C202_=_C221 ,\nC202_=_C222 ,C202_=_C223 ,C202_=_C227 ,C202_=_C229 ,C202_=_C231 ,C202_=_C233 ,\nC202_=_C254 ,C202_=_C258 ,C202_=_C259 ,C202_=_C263 ,C202_=_C308 ,C202_=_C312 ,\nC202_=_C314 ,C202_=_C318 ,C202_=_C364 ,C202_=_C371 ,C202_=_C410 ,C202_=_C414 ,\nC202_=_C418 ,C202_=_C422 ,C202_=_C458 ,C202_=_C462 ,C202_=_C471 ,C202_=_C508 ,\nC202_=_C518 ,C202_=_C552 ,C202_=_C563 ,C202_=_C594 ,C202_=_C602 ,C202_=_C606 ,\nC202_=_C643 ,C202_=_C647 ,C202_=_C686 ,C202_=_C723 ,C202_=_C754 ,C202_=_C787 ,\nC202_=_C791 ,C202_=_C822 ,C202_=_C847 ,C202_=_C851 ,C202_=_C874 ,C202_=_C878 ,\nC202_=_C903 ,C202_=_C904 ,C202_=_C907 ,C202_=_C909 ,C202_=_C912 ,C202_=_C916 ,\nC202_=_C918 ,C202_=_C919 ,C202_=_C920 ,C202_=_C926 ,C202_=_C947 ,C202_=_C966 ,\nC202_=_C984 ,C202_=_C985 ,C202_=_C986 ,C202_=_C987 ,C202_=_C988 ,C202_=_C989 ,\nC202_=_C990 ,C202_=_C991 ,C202_=_C992 ,C202_=_C993 ,C202_=_C994 ,C202_=_C995 ,\nC202_=_C996 ,C202_=_C997 ,C202_=_C998 ,C202_=_C999 ,C203_=_C206 ,C203_=_C207 ,\nC203_=_C211 ,C203_=_C215 ,C203_=_C217 ,C203_=_C218 ,C203_=_C219 ,C203_=_C221 ,\nC203_=_C222 ,C203_=_C223 ,C203_=_C227 ,C203_=_C229 ,C203_=_C231 ,C203_=_C233 ,\nC203_=_C259 ,C203_=_C264 ,C203_=_C309 ,C203_=_C313 ,C203_=_C315 ,C203_=_C319 ,\nC203_=_C365 ,C203_=_C372 ,C203_=_C411 ,C203_=_C415 ,C203_=_C419 ,C203_=_C463 ,\nC203_=_C472 ,C203_=_C505 ,C203_=_C509 ,C203_=_C519 ,C203_=_C553 ,C203_=_C564 ,\nC203_=_C595 ,C203_=_C603 ,C203_=_C648 ,C203_=_C687 ,C203_=_C724 ,C203_=_C755 ,\nC203_=_C792 ,C203_=_C819 ,C203_=_C823 ,C203_=_C848 ,C203_=_C852 ,C203_=_C875 ,\nC203_=_C879 ,C203_=_C904 ,C203_=_C925 ,C203_=_C926 ,C203_=_C927 ,C203_=_C929 ,\nC203_=_C931 ,C203_=_C935 ,C203_=_C939 ,C203_=_C941 ,C203_=_C942 ,C203_=_C943 ,\nC203_=_C948 ,C203_=_C967 ,C203_=_C984 ,C203_=_C1000 ,C203_=_C1001 ,C203_=_C1002 ,\nC203_=_C1003 ,C203_=_C1004 ,C203_=_C1005 ,C203_=_C1006 ,C203_=_C1007 ,C203_=_C1008 ,\nC203_=_C1009 ,C203_=_C1010 ,C203_=_C1011 ,C203_=_C1012 ,C203_=_C1013 ,C206_=_C207 ,\nC206_=_C211 ,C206_=_C215 ,C206_=_C217 ,C206_=_C218 ,C206_=_C219 ,C206_=_C221 ,\nC206_=_C222 ,C206_=_C223 ,C206_=_C227 ,C206_=_C229 ,C206_=_C231 ,C206_=_C233 ,\nC206_=_C258 ,C206_=_C263 ,C206_=_C267 ,C206_=_C312 ,C206_=_C316 ,C206_=_C318 ,\nC206_=_C322 ,C206_=_C364 ,C206_=_C371 ,C206_=_C414 ,C206_=_C418 ,C206_=_C422 ,\nC206_=_C426 ,C206_=_C462 ,C206_=_C471 ,C206_=_C475 ,C206_=_C508 ,C206_=_C518 ,\nC206_=_C552 ,C206_=_C563 ,C206_=_C567 ,C206_=_C594 ,C206_=_C598 ,C206_=_C606 ,\nC206_=_C610 ,C206_=_C638 ,C206_=_C647 ,C206_=_C651 ,C206_=_C686 ,C206_=_C723 ,\nC206_=_C762 ,C206_=_C791 ,C206_=_C795 ,C206_=_C822 ,C206_=_C851 ,C206_=_C878 ,\nC206_=_C903 ,C206_=_C907 ,C206_=_C926 ,C206_=_C947 ,C206_=_C951 ,C206_=_C966 ,\nC206_=_C984 ,C206_=_C985 ,C206_=_C986 ,C206_=_C987 ,C206_=_C988 ,C206_=_C989 ,\nC206_=_C990 ,C206_=_C991 ,C206_=_C992 ,C206_=_C993 ,C206_=_C994 ,C206_=_C995 ,\nC206_=_C996 ,C206_=_C997 ,C206_=_C998 ,C206_=_C999 ,C206_=_C1002 ,C206_=_C1040 ,\nC207_=_C211 ,C207_=_C215 ,C207_=_C217 ,C207_=_C218 ,C207_=_C219 ,C207_=_C221 ,\nC207_=_C222 ,C207_=_C223 ,C207_=_C227 ,C207_=_C229 ,C207_=_C231 ,C207_=_C233 ,\nC207_=_C259 ,C207_=_C263 ,C207_=_C264 ,C207_=_C313 ,C207_=_C317 ,C207_=_C319 ,\nC207_=_C323 ,C207_=_C365 ,C207_=_C372 ,C207_=_C415 ,C207_=_C419 ,C207_=_C427 ,\nC207_=_C463 ,C207_=_C472 ,C207_=_C509 ,C207_=_C519 ,C207_=_C523 ,C207_=_C553 ,\nC207_=_C564 ,C207_=_C568 ,C207_=_C595 ,C207_=_C599 ,C207_=_C611 ,C207_=_C648 ,\nC207_=_C677 ,C207_=_C687 ,C207_=_C724 ,C207_=_C763 ,C207_=_C792 ,C207_=_C823 ,\nC207_=_C852 ,C207_=_C879 ,C207_=_C883 ,C207_=_C904 ,C207_=_C927 ,C207_=_C931 ,\nC207_=_C948 ,C207_=_C967 ,C207_=_C984 ,C207_=_C988 ,C207_=_C1000 ,C207_=_C1001 ,\nC207_=_C1002 ,C207_=_C1003 ,C207_=_C1004 ,C207_=_C1005 ,C207_=_C1006 ,C207_=_C1007 ,\nC207_=_C1008 ,C207_=_C1009 ,C207_=_C1010 ,C207_=_C1011 ,C207_=_C1012 ,C207_=_C1013 ,\nC207_=_C1047 ,C211_=_C215 ,C211_=_C217 ,C211_=_C218 ,C211_=_C219 ,C211_=_C221 ,\nC211_=_C222 ,C211_=_C223 ,C211_=_C227 ,C211_=_C229 ,C211_=_C231 ,C211_=_C233 ,\nC211_=_C263 ,C211_=_C267 ,C211_=_C272 ,C211_=_C317 ,C211_=_C321 ,C211_=_C323 ,\nC211_=_C373 ,C211_=_C380 ,C211_=_C419 ,C211_=_C427 ,C211_=_C471 ,C211_=_C480 ,\nC211_=_C517 ,C211_=_C523 ,C211_=_C527 ,C211_=_C561 ,C211_=_C568 ,C211_=_C572 ,\nC211_=_C599 ,C211_=_C603 ,C211_=_C611 ,C211_=_C643 ,C211_=_C656 ,C211_=_C677 ,\nC211_=_C681 ,C211_=_C695 ,C211_=_C717 ,C211_=_C732 ,C211_=_C751 ,C211_=_C763 ,\nC211_=_C800 ,C211_=_C831 ,C211_=_C860 ,C211_=_C883 ,C211_=_C887 ,C211_=_C912 ,\nC211_=_C931 ,C211_=_C935 ,C211_=_C956 ,C211_=_C975 ,C211_=_C988 ,C211_=_C992 ,\nC211_=_C1003 ,C211_=_C1007 ,C211_=_C1020 ,C211_=_C1031 ,C211_=_C1040 ,C211_=_C1047 ,\nC211_=_C1052 ,C211_=_C1055 ,C215_=_C217 ,C215_=_C218 ,C215_=_C219 ,C215_=_C221 ,\nC215_=_C222 ,C215_=_C223 ,C215_=_C227 ,C215_=_C229 ,C215_=_C231 ,C215_=_C233 ,\nC215_=_C267 ,C215_=_C271 ,C215_=_C272 ,C215_=_C276 ,C215_=_C321 ,C215_=_C325 ,\nC215_=_C331 ,C215_=_C373 ,C215_=_C377 ,C215_=_C380 ,C215_=_C384 ,C215_=_C427 ,\nC215_=_C471 ,C215_=_C475 ,C215_=_C480 ,C215_=_C484 ,C215_=_C517 ,C215_=_C521 ,\nC215_=_C527 ,C215_=_C531 ,C215_=_C561 ,C215_=_C565 ,C215_=_C572 ,C215_=_C576 ,\nC215_=_C603 ,C215_=_C643 ,C215_=_C647 ,C215_=_C656 ,C215_=_C660 ,C215_=_C681 ,\nC215_=_C685 ,C215_=_C695 ,C215_=_C699 ,C215_=_C717 ,C215_=_C721 ,C215_=_C732 ,\nC215_=_C736 ,C215_=_C751 ,C215_=_C755 ,C215_=_C771 ,C215_=_C787 ,C215_=_C800 ,\nC215_=_C804 ,C215_=_C817 ,C215_=_C831 ,C215_=_C835 ,C215_=_C860 ,C215_=_C864 ,\nC215_=_C887 ,C215_=_C891 ,C215_=_C912 ,C215_=_C916 ,C215_=_C935 ,C215_=_C939 ,\nC215_=_C956 ,C215_=_C960 ,C215_=_C975 ,C215_=_C979 ,C215_=_C992 ,C215_=_C996 ,\nC215_=_C1007 ,C215_=_C1011 ,C215_=_C1020 ,C215_=_C1024 ,C215_=_C1031 ,C215_=_C1035 ,\nC215_=_C1040 ,C215_=_C1047 ,C215_=_C1052 ,C215_=_C1055 ,C217_=_C218 ,C217_=_C219 ,\nC217_=_C221 ,C217_=_C222 ,C217_=_C223 ,C217_=_C227 ,C217_=_C229 ,C217_=_C231 ,\nC217_=_C233 ,C217_=_C273 ,C217_=_C274</w:t>
      </w:r>
    </w:p>
    <w:p>
      <w:pPr>
        <w:pStyle w:val="PreformattedText"/>
        <w:bidi w:val="0"/>
        <w:spacing w:before="0" w:after="0"/>
        <w:jc w:val="left"/>
        <w:rPr/>
      </w:pPr>
      <w:r>
        <w:rPr/>
        <w:t xml:space="preserve"> </w:t>
      </w:r>
      <w:r>
        <w:rPr/>
        <w:t>,C217_=_C278 ,C217_=_C323 ,C217_=_C329 ,\nC217_=_C379 ,C217_=_C386 ,C217_=_C425 ,C217_=_C429 ,C217_=_C433 ,C217_=_C437 ,\nC217_=_C477 ,C217_=_C486 ,C217_=_C519 ,C217_=_C523 ,C217_=_C529 ,C217_=_C533 ,\nC217_=_C563 ,C217_=_C567 ,C217_=_C578 ,C217_=_C605 ,C217_=_C609 ,C217_=_C617 ,\nC217_=_C649 ,C217_=_C662 ,C217_=_C687 ,C217_=_C697 ,C217_=_C701 ,C217_=_C723 ,\nC217_=_C738 ,C217_=_C753 ,C217_=_C757 ,C217_=_C769 ,C217_=_C773 ,C217_=_C789 ,\nC217_=_C806 ,C217_=_C819 ,C217_=_C837 ,C217_=_C847 ,C217_=_C866 ,C217_=_C893 ,\nC217_=_C918 ,C217_=_C941 ,C217_=_C962 ,C217_=_C981 ,C217_=_C994 ,C217_=_C998 ,\nC217_=_C1009 ,C217_=_C1013 ,C218_=_C219 ,C218_=_C221 ,C218_=_C222 ,C218_=_C223 ,\nC218_=_C227 ,C218_=_C229 ,C218_=_C231 ,C218_=_C233 ,C218_=_C274 ,C218_=_C275 ,\nC218_=_C279 ,C218_=_C324 ,C218_=_C328 ,C218_=_C330 ,C218_=_C334 ,C218_=_C380 ,\nC218_=_C387 ,C218_=_C426 ,C218_=_C430 ,C218_=_C434 ,C218_=_C438 ,C218_=_C478 ,\nC218_=_C483 ,C218_=_C487 ,C218_=_C524 ,C218_=_C534 ,C218_=_C564 ,C218_=_C568 ,\nC218_=_C579 ,C218_=_C606 ,C218_=_C610 ,C218_=_C618 ,C218_=_C622 ,C218_=_C650 ,\nC218_=_C659 ,C218_=_C663 ,C218_=_C688 ,C218_=_C702 ,C218_=_C724 ,C218_=_C735 ,\nC218_=_C739 ,C218_=_C754 ,C218_=_C770 ,C218_=_C774 ,C218_=_C790 ,C218_=_C807 ,\nC218_=_C820 ,C218_=_C838 ,C218_=_C848 ,C218_=_C867 ,C218_=_C874 ,C218_=_C894 ,\nC218_=_C919 ,C218_=_C942 ,C218_=_C963 ,C218_=_C982 ,C218_=_C995 ,C218_=_C999 ,\nC218_=_C1010 ,C219_=_C221 ,C219_=_C222 ,C219_=_C223 ,C219_=_C227 ,C219_=_C229 ,\nC219_=_C231 ,C219_=_C233 ,C219_=_C271 ,C219_=_C275 ,C219_=_C276 ,C219_=_C280 ,\nC219_=_C325 ,C219_=_C329 ,C219_=_C331 ,C219_=_C335 ,C219_=_C377 ,C219_=_C381 ,\nC219_=_C384 ,C219_=_C388 ,C219_=_C427 ,C219_=_C475 ,C219_=_C479 ,C219_=_C484 ,\nC219_=_C488 ,C219_=_C521 ,C219_=_C525 ,C219_=_C531 ,C219_=_C535 ,C219_=_C565 ,\nC219_=_C569 ,C219_=_C576 ,C219_=_C580 ,C219_=_C611 ,C219_=_C623 ,C219_=_C647 ,\nC219_=_C651 ,C219_=_C660 ,C219_=_C664 ,C219_=_C685 ,C219_=_C689 ,C219_=_C699 ,\nC219_=_C703 ,C219_=_C721 ,C219_=_C725 ,C219_=_C736 ,C219_=_C740 ,C219_=_C755 ,\nC219_=_C771 ,C219_=_C775 ,C219_=_C787 ,C219_=_C791 ,C219_=_C804 ,C219_=_C808 ,\nC219_=_C817 ,C219_=_C821 ,C219_=_C835 ,C219_=_C839 ,C219_=_C849 ,C219_=_C864 ,\nC219_=_C868 ,C219_=_C875 ,C219_=_C891 ,C219_=_C895 ,C219_=_C916 ,C219_=_C920 ,\nC219_=_C939 ,C219_=_C943 ,C219_=_C960 ,C219_=_C964 ,C219_=_C979 ,C219_=_C983 ,\nC219_=_C996 ,C219_=_C1011 ,C219_=_C1024 ,C219_=_C1035 ,C221_=_C222 ,C221_=_C223 ,\nC221_=_C227 ,C221_=_C229 ,C221_=_C231 ,C221_=_C233 ,C221_=_C273 ,C221_=_C278 ,\nC221_=_C331 ,C221_=_C337 ,C221_=_C379 ,C221_=_C386 ,C221_=_C429 ,C221_=_C433 ,\nC221_=_C437 ,C221_=_C441 ,C221_=_C477 ,C221_=_C486 ,C221_=_C523 ,C221_=_C527 ,\nC221_=_C533 ,C221_=_C567 ,C221_=_C578 ,C221_=_C609 ,C221_=_C613 ,C221_=_C625 ,\nC221_=_C649 ,C221_=_C662 ,C221_=_C687 ,C221_=_C701 ,C221_=_C723 ,C221_=_C738 ,\nC221_=_C757 ,C221_=_C761 ,C221_=_C773 ,C221_=_C777 ,C221_=_C789 ,C221_=_C806 ,\nC221_=_C819 ,C221_=_C823 ,C221_=_C837 ,C221_=_C847 ,C221_=_C851 ,C221_=_C866 ,\nC221_=_C893 ,C221_=_C918 ,C221_=_C941 ,C221_=_C962 ,C221_=_C981 ,C221_=_C998 ,\nC221_=_C1013 ,C222_=_C223 ,C222_=_C227 ,C222_=_C229 ,C222_=_C231 ,C222_=_C233 ,\nC222_=_C274 ,C222_=_C278 ,C222_=_C279 ,C222_=_C283 ,C222_=_C328 ,C222_=_C332 ,\nC222_=_C334 ,C222_=_C338 ,C222_=_C380 ,C222_=_C384 ,C222_=_C387 ,C222_=_C391 ,\nC222_=_C430 ,C222_=_C434 ,C222_=_C438 ,C222_=_C442 ,C222_=_C478 ,C222_=_C487 ,\nC222_=_C524 ,C222_=_C534 ,C222_=_C568 ,C222_=_C572 ,C222_=_C579 ,C222_=_C610 ,\nC222_=_C614 ,C222_=_C622 ,C222_=_C626 ,C222_=_C650 ,C222_=_C663 ,C222_=_C688 ,\nC222_=_C702 ,C222_=_C724 ,C222_=_C739 ,C222_=_C762 ,C222_=_C774 ,C222_=_C778 ,\nC222_=_C790 ,C222_=_C807 ,C222_=_C820 ,C222_=_C838 ,C222_=_C848 ,C222_=_C852 ,\nC222_=_C867 ,C222_=_C874 ,C222_=_C878 ,C222_=_C894 ,C222_=_C919 ,C222_=_C942 ,\nC222_=_C963 ,C222_=_C982 ,C222_=_C999 ,C223_=_C227 ,C223_=_C229 ,C223_=_C231 ,\nC223_=_C233 ,C223_=_C275 ,C223_=_C279 ,C223_=_C280 ,C223_=_C284 ,C223_=_C329 ,\nC223_=_C335 ,C223_=_C381 ,C223_=_C385 ,C223_=_C388 ,C223_=_C392 ,C223_=_C443 ,\nC223_=_C479 ,C223_=_C483 ,C223_=_C488 ,C223_=_C492 ,C223_=_C525 ,C223_=_C529 ,\nC223_=_C535 ,C223_=_C539 ,C223_=_C569 ,C223_=_C573 ,C223_=_C580 ,C223_=_C584 ,\nC223_=_C611 ,C223_=_C623 ,C223_=_C627 ,C223_=_C651 ,C223_=_C655 ,C223_=_C664 ,\nC223_=_C668 ,C223_=_C689 ,C223_=_C693 ,C223_=_C703 ,C223_=_C707 ,C223_=_C725 ,\nC223_=_C729 ,C223_=_C740 ,C223_=_C744 ,C223_=_C763 ,C223_=_C775 ,C223_=_C779 ,\nC223_=_C791 ,C223_=_C795 ,C223_=_C808 ,C223_=_C812 ,C223_=_C821 ,C223_=_C825 ,\nC223_=_C839 ,C223_=_C843 ,C223_=_C849 ,C223_=_C853 ,C223_=_C868 ,C223_=_C872 ,\nC223_=_C875 ,C223_=_C879 ,C223_=_C895 ,C223_=_C899 ,C223_=_C903 ,C223_=_C920 ,\nC223_=_C925 ,C223_=_C943 ,C223_=_C964 ,C223_=_C983 ,C227_=_C229 ,C227_=_C231 ,\nC227_=_C233 ,C227_=_C279 ,C227_=_C283 ,C227_=_C284 ,C227_=_C288 ,C227_=_C337 ,\nC227_=_C343 ,C227_=_C385 ,C227_=_C389 ,C227_=_C392 ,C227_=_C396 ,C227_=_C443 ,\nC227_=_C447 ,C227_=_C483 ,C227_=_C487 ,C227_=_C492 ,C227_=_C496 ,C227_=_C529 ,\nC227_=_C533 ,C227_=_C539 ,C227_=_C543 ,C227_=_C573 ,C227_=_C577 ,C227_=_C584 ,\nC227_=_C588 ,C227_=_C627 ,C227_=_C631 ,C227_=_C655 ,C227_=_C659 ,C227_=_C668 ,\nC227_=_C672 ,C227_=_C693 ,C227_=_C697 ,C227_=_C707 ,C227_=_C711 ,C227_=_C729 ,\nC227_=_C733 ,C227_=_C744 ,C227_=_C748 ,C227_=_C763 ,C227_=_C779 ,C227_=_C783 ,\nC227_=_C795 ,C227_=_C799 ,C227_=_C812 ,C227_=_C825 ,C227_=_C829 ,C227_=_C843 ,\nC227_=_C853 ,C227_=_C857 ,C227_=_C872 ,C227_=_C879 ,C227_=_C883 ,C227_=_C899 ,\nC227_=_C903 ,C227_=_C907 ,C227_=_C925 ,C227_=_C929 ,C227_=_C949 ,C227_=_C967 ,\nC229_=_C231 ,C229_=_C233 ,C229_=_C285 ,C229_=_C290 ,C229_=_C335 ,C229_=_C341 ,\nC229_=_C345 ,C229_=_C387 ,C229_=_C391 ,C229_=_C398 ,C229_=_C437 ,C229_=_C441 ,\nC229_=_C445 ,C229_=_C449 ,C229_=_C489 ,C229_=_C498 ,C229_=_C531 ,C229_=_C535 ,\nC229_=_C545 ,C229_=_C579 ,C229_=_C590 ,C229_=_C617 ,C229_=_C629 ,C229_=_C633 ,\nC229_=_C661 ,C229_=_C674 ,C229_=_C695 ,C229_=_C699 ,C229_=_C713 ,C229_=_C735 ,\nC229_=_C765 ,C229_=_C769 ,C229_=_C781 ,C229_=_C801 ,C229_=_C831 ,C229_=_C859 ,\nC229_=_C885 ,C229_=_C909 ,C229_=_C927 ,C229_=_C931 ,C229_=_C947 ,C229_=_C951 ,\nC229_=_C969 ,C229_=_C985 ,C231_=_C233 ,C231_=_C283 ,C231_=_C288 ,C231_=_C337 ,\nC231_=_C341 ,C231_=_C343 ,C231_=_C347 ,C231_=_C389 ,C231_=_C396 ,C231_=_C443 ,\nC231_=_C447 ,C231_=_C451 ,C231_=_C487 ,C231_=_C496 ,C231_=_C533 ,C231_=_C543 ,\nC231_=_C577 ,C231_=_C588 ,C231_=_C623 ,C231_=_C631 ,C231_=_C635 ,C231_=_C659 ,\nC231_=_C663 ,C231_=_C672 ,C231_=_C697 ,C231_=_C701 ,C231_=_C711 ,C231_=_C733 ,\nC231_=_C748 ,C231_=_C771 ,C231_=_C783 ,C231_=_C799 ,C231_=_C829 ,C231_=_C857 ,\nC231_=_C883 ,C231_=_C887 ,C231_=_C907 ,C231_=_C929 ,C231_=_C949 ,C231_=_C967 ,\nC231_=_C987 ,C231_=_C1001 ,C233_=_C285 ,C233_=_C290 ,C233_=_C343 ,C233_=_C345 ,\nC233_=_C349 ,C233_=_C391 ,C233_=_C398 ,C233_=_C441 ,C233_=_C445 ,C233_=_C449 ,\nC233_=_C453 ,C233_=_C489 ,C233_=_C498 ,C233_=_C535 ,C233_=_C539 ,C233_=_C545 ,\nC233_=_C579 ,C233_=_C590 ,C233_=_C625 ,C233_=_C633 ,C233_=_C661 ,C233_=_C674 ,\nC233_=_C699 ,C233_=_C703 ,C233_=_C713 ,C233_=_C735 ,C233_=_C739 ,C233_=_C769 ,\nC233_=_C773 ,C233_=_C801 ,C233_=_C831 ,C233_=_C835 ,C233_=_C859 ,C233_=_C885 ,\nC233_=_C909 ,C233_=_C931 ,C233_=_C935 ,C233_=_C951 ,C233_=_C969 ,C233_=_C985 ,\nC233_=_C989 ,C233_=_C1003 ,C244_=_C245 ,C244_=_C246 ,C244_=_C249 ,C244_=_C250 ,\nC244_=_C254 ,C244_=_C258 ,C244_=_C259 ,C244_=_C263 ,C244_=_C264 ,C244_=_C267 ,\nC244_=_C271 ,C244_=_C272 ,C244_=_C273 ,C244_=_C274 ,C244_=_C275 ,C244_=_C276 ,\nC244_=_C278 ,C244_=_C279 ,C244_=_C280 ,C244_=_C283 ,C244_=_C284 ,C244_=_C285 ,\nC244_=_C288 ,C244_=_C290 ,C244_=_C300 ,C244_=_C301 ,C244_=_C302 ,C244_=_C303 ,\nC244_=_C304 ,C244_=_C305 ,C244_=_C306 ,C244_=_C307 ,C244_=_C308 ,C244_=_C309 ,\nC244_=_C310 ,C244_=_C311 ,C244_=_C312 ,C244_=_C313 ,C244_=_C314 ,C244_=_C315 ,\nC244_=_C316 ,C244_=_C317 ,C244_=_C318 ,C244_=_C319 ,C244_=_C320 ,C244_=_C321 ,\nC244_=_C322 ,C244_=_C323 ,C244_=_C324 ,C244_=_C325 ,C244_=_C326 ,C244_=_C328 ,\nC244_=_C329 ,C244_=_C330 ,C244_=_C331 ,C244_=_C332 ,C244_=_C334 ,C244_=_C335 ,\nC244_=_C336 ,C244_=_C337 ,C244_=_C338 ,C244_=_C340 ,C244_=_C341 ,C244_=_C342 ,\nC244_=_C343 ,C244_=_C344 ,C244_=_C345 ,C244_=_C346 ,C244_=_C347 ,C244_=_C348 ,\nC244_=_C349 ,C244_=_C350 ,C244_=_C351 ,C244_=_C352 ,C244_=_C353 ,C244_=_C408 ,\nC244_=_C550 ,C244_=_C552 ,C244_=_C553 ,C244_=_C554 ,C244_=_C561 ,C244_=_C563 ,\nC244_=_C564 ,C244_=_C565 ,C244_=_C567 ,C244_=_C568 ,C244_=_C569 ,C244_=_C572 ,\nC244_=_C573 ,C244_=_C576 ,C244_=_C577 ,C244_=_C578 ,C244_=_C579 ,C244_=_C580 ,\nC244_=_C584 ,C244_=_C588 ,C244_=_C590 ,C245_=_C246 ,C245_=_C249 ,C245_=_C250 ,\nC245_=_C254 ,C245_=_C258 ,C245_=_C259 ,C245_=_C263 ,C245_=_C264 ,C245_=_C267 ,\nC245_=_C271 ,C245_=_C272 ,C245_=_C273 ,C245_=_C274 ,C245_=_C275 ,C245_=_C276 ,\nC245_=_C278 ,C245_=_C279 ,C245_=_C280 ,C245_=_C283 ,C245_=_C284 ,C245_=_C285 ,\nC245_=_C288 ,C245_=_C290 ,C245_=_C300 ,C245_=_C305 ,C245_=_C354 ,C245_=_C355 ,\nC245_=_C358 ,C245_=_C362 ,C245_=_C364 ,C245_=_C365 ,C245_=_C371 ,C245_=_C372 ,\nC245_=_C373 ,C245_=_C377 ,C245_=_C379 ,C245_=_C380 ,C245_=_C381 ,C245_=_C384 ,\nC245_=_C385 ,C245_=_C386 ,C245_=_C387 ,C245_=_C388 ,C245_=_C389 ,C245_=_C391 ,\nC245_=_C392 ,C245_=_C396 ,C245_=_C398 ,C245_=_C409 ,C245_=_C458 ,C245_=_C505 ,\nC245_=_C550 ,C245_=_C594 ,C245_=_C595 ,C245_=_C596 ,C245_=_C597 ,C245_=_C598 ,\nC245_=_C599 ,C245_=_C600 ,C245_=_C601 ,C245_=_C602 ,C245_=_C603 ,C245_=_C604 ,\nC245_=_C605 ,C245_=_C606 ,C245_=_C608 ,C245_=_C609 ,C245_=_C610 ,C245_=_C611 ,\nC245_=_C612 ,C245_=_C613 ,C245_=_C614 ,C245_=_C616 ,C245_=_C617 ,C245_=_C618 ,\nC245_=_C620 ,C245_=_C622 ,C245_=_C623 ,C245_=_C624 ,C245_=_C625 ,C245_=_C626 ,\nC245_=_C627 ,C245_=_C628 ,C245_=_C629 ,C245_=_C630 ,C245_=_C631 ,C245_=_C632 ,\nC245_=_C633 ,C245_=_C634 ,C245_=_C635 ,C246_=_C249 ,C246_=_C250 ,C246_=_C254 ,\nC246_=_C258 ,C246_=_C259 ,C246_=_C263 ,C246_=_C264 ,C246_=_C267 ,C246_=_C271 ,\nC246_=_C272</w:t>
      </w:r>
    </w:p>
    <w:p>
      <w:pPr>
        <w:pStyle w:val="PreformattedText"/>
        <w:bidi w:val="0"/>
        <w:spacing w:before="0" w:after="0"/>
        <w:jc w:val="left"/>
        <w:rPr/>
      </w:pPr>
      <w:r>
        <w:rPr/>
        <w:t xml:space="preserve"> </w:t>
      </w:r>
      <w:r>
        <w:rPr/>
        <w:t>,C246_=_C273 ,C246_=_C274 ,C246_=_C275 ,C246_=_C276 ,C246_=_C278 ,\nC246_=_C279 ,C246_=_C280 ,C246_=_C283 ,C246_=_C284 ,C246_=_C285 ,C246_=_C288 ,\nC246_=_C290 ,C246_=_C300 ,C246_=_C301 ,C246_=_C306 ,C246_=_C354 ,C246_=_C406 ,\nC246_=_C407 ,C246_=_C408 ,C246_=_C409 ,C246_=_C410 ,C246_=_C411 ,C246_=_C412 ,\nC246_=_C413 ,C246_=_C414 ,C246_=_C415 ,C246_=_C416 ,C246_=_C417 ,C246_=_C418 ,\nC246_=_C419 ,C246_=_C420 ,C246_=_C421 ,C246_=_C422 ,C246_=_C424 ,C246_=_C425 ,\nC246_=_C426 ,C246_=_C427 ,C246_=_C428 ,C246_=_C429 ,C246_=_C430 ,C246_=_C432 ,\nC246_=_C433 ,C246_=_C434 ,C246_=_C436 ,C246_=_C437 ,C246_=_C438 ,C246_=_C440 ,\nC246_=_C441 ,C246_=_C442 ,C246_=_C443 ,C246_=_C444 ,C246_=_C445 ,C246_=_C446 ,\nC246_=_C447 ,C246_=_C448 ,C246_=_C449 ,C246_=_C450 ,C246_=_C451 ,C246_=_C452 ,\nC246_=_C453 ,C246_=_C454 ,C246_=_C455 ,C246_=_C594 ,C246_=_C638 ,C246_=_C643 ,\nC246_=_C647 ,C246_=_C648 ,C246_=_C649 ,C246_=_C650 ,C246_=_C651 ,C246_=_C655 ,\nC246_=_C656 ,C246_=_C659 ,C246_=_C660 ,C246_=_C661 ,C246_=_C662 ,C246_=_C663 ,\nC246_=_C664 ,C246_=_C668 ,C246_=_C672 ,C246_=_C674 ,C249_=_C250 ,C249_=_C254 ,\nC249_=_C258 ,C249_=_C259 ,C249_=_C263 ,C249_=_C264 ,C249_=_C267 ,C249_=_C271 ,\nC249_=_C272 ,C249_=_C273 ,C249_=_C274 ,C249_=_C275 ,C249_=_C276 ,C249_=_C278 ,\nC249_=_C279 ,C249_=_C280 ,C249_=_C283 ,C249_=_C284 ,C249_=_C285 ,C249_=_C288 ,\nC249_=_C290 ,C249_=_C303 ,C249_=_C304 ,C249_=_C309 ,C249_=_C355 ,C249_=_C362 ,\nC249_=_C408 ,C249_=_C413 ,C249_=_C462 ,C249_=_C509 ,C249_=_C550 ,C249_=_C552 ,\nC249_=_C553 ,C249_=_C554 ,C249_=_C561 ,C249_=_C563 ,C249_=_C564 ,C249_=_C565 ,\nC249_=_C567 ,C249_=_C568 ,C249_=_C569 ,C249_=_C572 ,C249_=_C573 ,C249_=_C576 ,\nC249_=_C577 ,C249_=_C578 ,C249_=_C579 ,C249_=_C580 ,C249_=_C584 ,C249_=_C588 ,\nC249_=_C590 ,C249_=_C597 ,C249_=_C638 ,C249_=_C677 ,C249_=_C714 ,C249_=_C750 ,\nC249_=_C751 ,C249_=_C752 ,C249_=_C753 ,C249_=_C754 ,C249_=_C755 ,C249_=_C756 ,\nC249_=_C757 ,C249_=_C760 ,C249_=_C761 ,C249_=_C762 ,C249_=_C763 ,C249_=_C764 ,\nC249_=_C765 ,C249_=_C766 ,C249_=_C768 ,C249_=_C769 ,C249_=_C770 ,C249_=_C771 ,\nC249_=_C772 ,C249_=_C773 ,C249_=_C774 ,C249_=_C775 ,C249_=_C776 ,C249_=_C777 ,\nC249_=_C778 ,C249_=_C779 ,C249_=_C780 ,C249_=_C781 ,C249_=_C782 ,C249_=_C783 ,\nC250_=_C254 ,C250_=_C258 ,C250_=_C259 ,C250_=_C263 ,C250_=_C264 ,C250_=_C267 ,\nC250_=_C271 ,C250_=_C272 ,C250_=_C273 ,C250_=_C274 ,C250_=_C275 ,C250_=_C276 ,\nC250_=_C278 ,C250_=_C279 ,C250_=_C280 ,C250_=_C283 ,C250_=_C284 ,C250_=_C285 ,\nC250_=_C288 ,C250_=_C290 ,C250_=_C304 ,C250_=_C305 ,C250_=_C310 ,C250_=_C358 ,\nC250_=_C406 ,C250_=_C409 ,C250_=_C414 ,C250_=_C458 ,C250_=_C463 ,C250_=_C505 ,\nC250_=_C550 ,C250_=_C594 ,C250_=_C595 ,C250_=_C596 ,C250_=_C597 ,C250_=_C598 ,\nC250_=_C599 ,C250_=_C600 ,C250_=_C601 ,C250_=_C602 ,C250_=_C603 ,C250_=_C604 ,\nC250_=_C605 ,C250_=_C606 ,C250_=_C608 ,C250_=_C609 ,C250_=_C610 ,C250_=_C611 ,\nC250_=_C612 ,C250_=_C613 ,C250_=_C614 ,C250_=_C616 ,C250_=_C617 ,C250_=_C618 ,\nC250_=_C620 ,C250_=_C622 ,C250_=_C623 ,C250_=_C624 ,C250_=_C625 ,C250_=_C626 ,\nC250_=_C627 ,C250_=_C628 ,C250_=_C629 ,C250_=_C630 ,C250_=_C631 ,C250_=_C632 ,\nC250_=_C633 ,C250_=_C634 ,C250_=_C635 ,C250_=_C750 ,C250_=_C787 ,C250_=_C789 ,\nC250_=_C790 ,C250_=_C791 ,C250_=_C792 ,C250_=_C795 ,C250_=_C799 ,C250_=_C800 ,\nC250_=_C801 ,C250_=_C804 ,C250_=_C806 ,C250_=_C807 ,C250_=_C808 ,C250_=_C812 ,\nC254_=_C258 ,C254_=_C259 ,C254_=_C263 ,C254_=_C264 ,C254_=_C267 ,C254_=_C271 ,\nC254_=_C272 ,C254_=_C273 ,C254_=_C274 ,C254_=_C275 ,C254_=_C276 ,C254_=_C278 ,\nC254_=_C279 ,C254_=_C280 ,C254_=_C283 ,C254_=_C284 ,C254_=_C285 ,C254_=_C288 ,\nC254_=_C290 ,C254_=_C303 ,C254_=_C308 ,C254_=_C309 ,C254_=_C314 ,C254_=_C355 ,\nC254_=_C362 ,C254_=_C410 ,C254_=_C413 ,C254_=_C418 ,C254_=_C458 ,C254_=_C462 ,\nC254_=_C509 ,C254_=_C554 ,C254_=_C597 ,C254_=_C602 ,C254_=_C638 ,C254_=_C643 ,\nC254_=_C677 ,C254_=_C714 ,C254_=_C750 ,C254_=_C751 ,C254_=_C752 ,C254_=_C753 ,\nC254_=_C754 ,C254_=_C755 ,C254_=_C756 ,C254_=_C757 ,C254_=_C760 ,C254_=_C761 ,\nC254_=_C762 ,C254_=_C763 ,C254_=_C764 ,C254_=_C765 ,C254_=_C766 ,C254_=_C768 ,\nC254_=_C769 ,C254_=_C770 ,C254_=_C771 ,C254_=_C772 ,C254_=_C773 ,C254_=_C774 ,\nC254_=_C775 ,C254_=_C776 ,C254_=_C777 ,C254_=_C778 ,C254_=_C779 ,C254_=_C780 ,\nC254_=_C781 ,C254_=_C782 ,C254_=_C783 ,C254_=_C787 ,C254_=_C847 ,C254_=_C874 ,\nC254_=_C903 ,C254_=_C904 ,C254_=_C907 ,C254_=_C909 ,C254_=_C912 ,C254_=_C916 ,\nC254_=_C918 ,C254_=_C919 ,C254_=_C920 ,C258_=_C259 ,C258_=_C263 ,C258_=_C264 ,\nC258_=_C267 ,C258_=_C271 ,C258_=_C272 ,C258_=_C273 ,C258_=_C274 ,C258_=_C275 ,\nC258_=_C276 ,C258_=_C278 ,C258_=_C279 ,C258_=_C280 ,C258_=_C283 ,C258_=_C284 ,\nC258_=_C285 ,C258_=_C288 ,C258_=_C290 ,C258_=_C307 ,C258_=_C312 ,C258_=_C313 ,\nC258_=_C318 ,C258_=_C364 ,C258_=_C371 ,C258_=_C409 ,C258_=_C414 ,C258_=_C417 ,\nC258_=_C422 ,C258_=_C462 ,C258_=_C471 ,C258_=_C508 ,C258_=_C518 ,C258_=_C552 ,\nC258_=_C563 ,C258_=_C594 ,C258_=_C601 ,C258_=_C606 ,C258_=_C647 ,C258_=_C681 ,\nC258_=_C686 ,C258_=_C723 ,C258_=_C753 ,C258_=_C791 ,C258_=_C817 ,C258_=_C822 ,\nC258_=_C851 ,C258_=_C874 ,C258_=_C875 ,C258_=_C878 ,C258_=_C879 ,C258_=_C883 ,\nC258_=_C885 ,C258_=_C887 ,C258_=_C891 ,C258_=_C893 ,C258_=_C894 ,C258_=_C895 ,\nC258_=_C899 ,C258_=_C903 ,C258_=_C926 ,C258_=_C947 ,C258_=_C966 ,C258_=_C984 ,\nC258_=_C985 ,C258_=_C986 ,C258_=_C987 ,C258_=_C988 ,C258_=_C989 ,C258_=_C990 ,\nC258_=_C991 ,C258_=_C992 ,C258_=_C993 ,C258_=_C994 ,C258_=_C995 ,C258_=_C996 ,\nC258_=_C997 ,C258_=_C998 ,C258_=_C999 ,C259_=_C263 ,C259_=_C264 ,C259_=_C267 ,\nC259_=_C271 ,C259_=_C272 ,C259_=_C273 ,C259_=_C274 ,C259_=_C275 ,C259_=_C276 ,\nC259_=_C278 ,C259_=_C279 ,C259_=_C280 ,C259_=_C283 ,C259_=_C284 ,C259_=_C285 ,\nC259_=_C288 ,C259_=_C290 ,C259_=_C308 ,C259_=_C313 ,C259_=_C314 ,C259_=_C319 ,\nC259_=_C365 ,C259_=_C372 ,C259_=_C410 ,C259_=_C415 ,C259_=_C418 ,C259_=_C458 ,\nC259_=_C463 ,C259_=_C472 ,C259_=_C509 ,C259_=_C519 ,C259_=_C553 ,C259_=_C564 ,\nC259_=_C595 ,C259_=_C602 ,C259_=_C643 ,C259_=_C648 ,C259_=_C687 ,C259_=_C724 ,\nC259_=_C754 ,C259_=_C787 ,C259_=_C792 ,C259_=_C823 ,C259_=_C847 ,C259_=_C852 ,\nC259_=_C874 ,C259_=_C879 ,C259_=_C903 ,C259_=_C904 ,C259_=_C907 ,C259_=_C909 ,\nC259_=_C912 ,C259_=_C916 ,C259_=_C918 ,C259_=_C919 ,C259_=_C920 ,C259_=_C927 ,\nC259_=_C948 ,C259_=_C967 ,C259_=_C984 ,C259_=_C1000 ,C259_=_C1001 ,C259_=_C1002 ,\nC259_=_C1003 ,C259_=_C1004 ,C259_=_C1005 ,C259_=_C1006 ,C259_=_C1007 ,C259_=_C1008 ,\nC259_=_C1009 ,C259_=_C1010 ,C259_=_C1011 ,C259_=_C1012 ,C259_=_C1013 ,C263_=_C264 ,\nC263_=_C267 ,C263_=_C271 ,C263_=_C272 ,C263_=_C273 ,C263_=_C274 ,C263_=_C275 ,\nC263_=_C276 ,C263_=_C278 ,C263_=_C279 ,C263_=_C280 ,C263_=_C283 ,C263_=_C284 ,\nC263_=_C285 ,C263_=_C288 ,C263_=_C290 ,C263_=_C312 ,C263_=_C317 ,C263_=_C318 ,\nC263_=_C323 ,C263_=_C364 ,C263_=_C371 ,C263_=_C414 ,C263_=_C419 ,C263_=_C422 ,\nC263_=_C427 ,C263_=_C462 ,C263_=_C471 ,C263_=_C508 ,C263_=_C518 ,C263_=_C523 ,\nC263_=_C552 ,C263_=_C563 ,C263_=_C568 ,C263_=_C594 ,C263_=_C599 ,C263_=_C606 ,\nC263_=_C611 ,C263_=_C647 ,C263_=_C677 ,C263_=_C686 ,C263_=_C723 ,C263_=_C763 ,\nC263_=_C791 ,C263_=_C822 ,C263_=_C851 ,C263_=_C878 ,C263_=_C883 ,C263_=_C903 ,\nC263_=_C926 ,C263_=_C931 ,C263_=_C947 ,C263_=_C966 ,C263_=_C984 ,C263_=_C985 ,\nC263_=_C986 ,C263_=_C987 ,C263_=_C988 ,C263_=_C989 ,C263_=_C990 ,C263_=_C991 ,\nC263_=_C992 ,C263_=_C993 ,C263_=_C994 ,C263_=_C995 ,C263_=_C996 ,C263_=_C997 ,\nC263_=_C998 ,C263_=_C999 ,C263_=_C1003 ,C263_=_C1047 ,C264_=_C267 ,C264_=_C271 ,\nC264_=_C272 ,C264_=_C273 ,C264_=_C274 ,C264_=_C275 ,C264_=_C276 ,C264_=_C278 ,\nC264_=_C279 ,C264_=_C280 ,C264_=_C283 ,C264_=_C284 ,C264_=_C285 ,C264_=_C288 ,\nC264_=_C290 ,C264_=_C313 ,C264_=_C318 ,C264_=_C319 ,C264_=_C324 ,C264_=_C365 ,\nC264_=_C372 ,C264_=_C377 ,C264_=_C415 ,C264_=_C420 ,C264_=_C428 ,C264_=_C463 ,\nC264_=_C472 ,C264_=_C477 ,C264_=_C509 ,C264_=_C519 ,C264_=_C524 ,C264_=_C553 ,\nC264_=_C564 ,C264_=_C569 ,C264_=_C595 ,C264_=_C600 ,C264_=_C612 ,C264_=_C648 ,\nC264_=_C687 ,C264_=_C714 ,C264_=_C724 ,C264_=_C729 ,C264_=_C764 ,C264_=_C792 ,\nC264_=_C823 ,C264_=_C852 ,C264_=_C857 ,C264_=_C879 ,C264_=_C904 ,C264_=_C909 ,\nC264_=_C927 ,C264_=_C948 ,C264_=_C967 ,C264_=_C984 ,C264_=_C989 ,C264_=_C1000 ,\nC264_=_C1001 ,C264_=_C1002 ,C264_=_C1003 ,C264_=_C1004 ,C264_=_C1005 ,C264_=_C1006 ,\nC264_=_C1007 ,C264_=_C1008 ,C264_=_C1009 ,C264_=_C1010 ,C264_=_C1011 ,C264_=_C1012 ,\nC264_=_C1013 ,C264_=_C1052 ,C267_=_C271 ,C267_=_C272 ,C267_=_C273 ,C267_=_C274 ,\nC267_=_C275 ,C267_=_C276 ,C267_=_C278 ,C267_=_C279 ,C267_=_C280 ,C267_=_C283 ,\nC267_=_C284 ,C267_=_C285 ,C267_=_C288 ,C267_=_C290 ,C267_=_C316 ,C267_=_C321 ,\nC267_=_C322 ,C267_=_C373 ,C267_=_C380 ,C267_=_C418 ,C267_=_C426 ,C267_=_C471 ,\nC267_=_C475 ,C267_=_C480 ,C267_=_C517 ,C267_=_C527 ,C267_=_C561 ,C267_=_C567 ,\nC267_=_C572 ,C267_=_C598 ,C267_=_C603 ,C267_=_C610 ,C267_=_C638 ,C267_=_C643 ,\nC267_=_C651 ,C267_=_C656 ,C267_=_C681 ,C267_=_C695 ,C267_=_C717 ,C267_=_C732 ,\nC267_=_C751 ,C267_=_C762 ,C267_=_C795 ,C267_=_C800 ,C267_=_C831 ,C267_=_C860 ,\nC267_=_C887 ,C267_=_C907 ,C267_=_C912 ,C267_=_C935 ,C267_=_C951 ,C267_=_C956 ,\nC267_=_C975 ,C267_=_C987 ,C267_=_C992 ,C267_=_C1002 ,C267_=_C1007 ,C267_=_C1020 ,\nC267_=_C1031 ,C267_=_C1040 ,C267_=_C1047 ,C267_=_C1052 ,C267_=_C1055 ,C271_=_C272 ,\nC271_=_C273 ,C271_=_C274 ,C271_=_C275 ,C271_=_C276 ,C271_=_C278 ,C271_=_C279 ,\nC271_=_C280 ,C271_=_C283 ,C271_=_C284 ,C271_=_C285 ,C271_=_C288 ,C271_=_C290 ,\nC271_=_C320 ,C271_=_C325 ,C271_=_C326 ,C271_=_C331 ,C271_=_C372 ,C271_=_C377 ,\nC271_=_C379 ,C271_=_C384 ,C271_=_C422 ,C271_=_C427 ,C271_=_C430 ,C271_=_C475 ,\nC271_=_C479 ,C271_=_C484 ,C271_=_C521 ,C271_=_C531 ,C271_=_C565 ,C271_=_C576 ,\nC271_=_C602 ,C271_=_C614 ,C271_=_C647 ,C271_=_C655 ,C271_=_C660 ,C271_=_C685 ,\nC271_=_C699 ,C271_=_C721 ,C271_=_C736 ,C271_=_C750 ,C271_=_C755 ,C271_=_C766 ,\nC271_=_C771 ,C271_=_C787 ,C271_=_C799 ,C271_=_C804 ,C271_=_C817 ,C271_=_C835 ,\nC271_=_C859 ,C271_=_C864 ,C271_=_C891</w:t>
      </w:r>
    </w:p>
    <w:p>
      <w:pPr>
        <w:pStyle w:val="PreformattedText"/>
        <w:bidi w:val="0"/>
        <w:spacing w:before="0" w:after="0"/>
        <w:jc w:val="left"/>
        <w:rPr/>
      </w:pPr>
      <w:r>
        <w:rPr/>
        <w:t xml:space="preserve"> </w:t>
      </w:r>
      <w:r>
        <w:rPr/>
        <w:t>,C271_=_C916 ,C271_=_C939 ,C271_=_C960 ,\nC271_=_C979 ,C271_=_C991 ,C271_=_C996 ,C271_=_C1006 ,C271_=_C1011 ,C271_=_C1024 ,\nC271_=_C1035 ,C272_=_C273 ,C272_=_C274 ,C272_=_C275 ,C272_=_C276 ,C272_=_C278 ,\nC272_=_C279 ,C272_=_C280 ,C272_=_C283 ,C272_=_C284 ,C272_=_C285 ,C272_=_C288 ,\nC272_=_C290 ,C272_=_C321 ,C272_=_C326 ,C272_=_C332 ,C272_=_C373 ,C272_=_C380 ,\nC272_=_C385 ,C272_=_C428 ,C272_=_C436 ,C272_=_C471 ,C272_=_C480 ,C272_=_C517 ,\nC272_=_C527 ,C272_=_C561 ,C272_=_C572 ,C272_=_C577 ,C272_=_C603 ,C272_=_C608 ,\nC272_=_C620 ,C272_=_C643 ,C272_=_C648 ,C272_=_C656 ,C272_=_C661 ,C272_=_C681 ,\nC272_=_C686 ,C272_=_C695 ,C272_=_C717 ,C272_=_C732 ,C272_=_C751 ,C272_=_C756 ,\nC272_=_C772 ,C272_=_C800 ,C272_=_C831 ,C272_=_C860 ,C272_=_C887 ,C272_=_C912 ,\nC272_=_C935 ,C272_=_C956 ,C272_=_C975 ,C272_=_C992 ,C272_=_C997 ,C272_=_C1007 ,\nC272_=_C1012 ,C272_=_C1020 ,C272_=_C1031 ,C272_=_C1040 ,C272_=_C1047 ,C272_=_C1052 ,\nC272_=_C1055 ,C273_=_C274 ,C273_=_C275 ,C273_=_C276 ,C273_=_C278 ,C273_=_C279 ,\nC273_=_C280 ,C273_=_C283 ,C273_=_C284 ,C273_=_C285 ,C273_=_C288 ,C273_=_C290 ,\nC273_=_C322 ,C273_=_C328 ,C273_=_C379 ,C273_=_C381 ,C273_=_C386 ,C273_=_C424 ,\nC273_=_C429 ,C273_=_C432 ,C273_=_C437 ,C273_=_C472 ,C273_=_C477 ,C273_=_C486 ,\nC273_=_C518 ,C273_=_C523 ,C273_=_C533 ,C273_=_C567 ,C273_=_C573 ,C273_=_C578 ,\nC273_=_C604 ,C273_=_C609 ,C273_=_C616 ,C273_=_C649 ,C273_=_C662 ,C273_=_C687 ,\nC273_=_C701 ,C273_=_C723 ,C273_=_C733 ,C273_=_C738 ,C273_=_C752 ,C273_=_C757 ,\nC273_=_C768 ,C273_=_C773 ,C273_=_C789 ,C273_=_C801 ,C273_=_C806 ,C273_=_C819 ,\nC273_=_C837 ,C273_=_C847 ,C273_=_C866 ,C273_=_C893 ,C273_=_C918 ,C273_=_C941 ,\nC273_=_C962 ,C273_=_C981 ,C273_=_C993 ,C273_=_C998 ,C273_=_C1008 ,C273_=_C1013 ,\nC274_=_C275 ,C274_=_C276 ,C274_=_C278 ,C274_=_C279 ,C274_=_C280 ,C274_=_C283 ,\nC274_=_C284 ,C274_=_C285 ,C274_=_C288 ,C274_=_C290 ,C274_=_C323 ,C274_=_C328 ,\nC274_=_C329 ,C274_=_C334 ,C274_=_C380 ,C274_=_C387 ,C274_=_C425 ,C274_=_C430 ,\nC274_=_C433 ,C274_=_C438 ,C274_=_C478 ,C274_=_C487 ,C274_=_C519 ,C274_=_C524 ,\nC274_=_C529 ,C274_=_C534 ,C274_=_C563 ,C274_=_C568 ,C274_=_C579 ,C274_=_C605 ,\nC274_=_C610 ,C274_=_C617 ,C274_=_C622 ,C274_=_C650 ,C274_=_C663 ,C274_=_C688 ,\nC274_=_C697 ,C274_=_C702 ,C274_=_C724 ,C274_=_C739 ,C274_=_C753 ,C274_=_C769 ,\nC274_=_C774 ,C274_=_C790 ,C274_=_C807 ,C274_=_C820 ,C274_=_C838 ,C274_=_C848 ,\nC274_=_C867 ,C274_=_C874 ,C274_=_C894 ,C274_=_C919 ,C274_=_C942 ,C274_=_C963 ,\nC274_=_C982 ,C274_=_C994 ,C274_=_C999 ,C274_=_C1009 ,C275_=_C276 ,C275_=_C278 ,\nC275_=_C279 ,C275_=_C280 ,C275_=_C283 ,C275_=_C284 ,C275_=_C285 ,C275_=_C288 ,\nC275_=_C290 ,C275_=_C324 ,C275_=_C329 ,C275_=_C330 ,C275_=_C335 ,C275_=_C381 ,\nC275_=_C388 ,C275_=_C426 ,C275_=_C434 ,C275_=_C479 ,C275_=_C483 ,C275_=_C488 ,\nC275_=_C525 ,C275_=_C535 ,C275_=_C564 ,C275_=_C569 ,C275_=_C580 ,C275_=_C606 ,\nC275_=_C611 ,C275_=_C618 ,C275_=_C623 ,C275_=_C651 ,C275_=_C659 ,C275_=_C664 ,\nC275_=_C689 ,C275_=_C703 ,C275_=_C725 ,C275_=_C735 ,C275_=_C740 ,C275_=_C754 ,\nC275_=_C770 ,C275_=_C775 ,C275_=_C791 ,C275_=_C808 ,C275_=_C821 ,C275_=_C839 ,\nC275_=_C849 ,C275_=_C868 ,C275_=_C875 ,C275_=_C895 ,C275_=_C920 ,C275_=_C943 ,\nC275_=_C964 ,C275_=_C983 ,C275_=_C995 ,C275_=_C1010 ,C276_=_C278 ,C276_=_C279 ,\nC276_=_C280 ,C276_=_C283 ,C276_=_C284 ,C276_=_C285 ,C276_=_C288 ,C276_=_C290 ,\nC276_=_C325 ,C276_=_C330 ,C276_=_C331 ,C276_=_C336 ,C276_=_C377 ,C276_=_C384 ,\nC276_=_C389 ,C276_=_C427 ,C276_=_C432 ,C276_=_C440 ,C276_=_C475 ,C276_=_C480 ,\nC276_=_C484 ,C276_=_C489 ,C276_=_C521 ,C276_=_C531 ,C276_=_C565 ,C276_=_C576 ,\nC276_=_C612 ,C276_=_C624 ,C276_=_C647 ,C276_=_C660 ,C276_=_C685 ,C276_=_C699 ,\nC276_=_C721 ,C276_=_C736 ,C276_=_C755 ,C276_=_C760 ,C276_=_C771 ,C276_=_C776 ,\nC276_=_C787 ,C276_=_C792 ,C276_=_C804 ,C276_=_C817 ,C276_=_C822 ,C276_=_C835 ,\nC276_=_C864 ,C276_=_C891 ,C276_=_C916 ,C276_=_C939 ,C276_=_C960 ,C276_=_C979 ,\nC276_=_C996 ,C276_=_C1011 ,C276_=_C1024 ,C276_=_C1035 ,C278_=_C279 ,C278_=_C280 ,\nC278_=_C283 ,C278_=_C284 ,C278_=_C285 ,C278_=_C288 ,C278_=_C290 ,C278_=_C332 ,\nC278_=_C338 ,C278_=_C379 ,C278_=_C384 ,C278_=_C386 ,C278_=_C391 ,C278_=_C429 ,\nC278_=_C434 ,C278_=_C437 ,C278_=_C442 ,C278_=_C477 ,C278_=_C486 ,C278_=_C523 ,\nC278_=_C533 ,C278_=_C567 ,C278_=_C572 ,C278_=_C578 ,C278_=_C609 ,C278_=_C614 ,\nC278_=_C626 ,C278_=_C649 ,C278_=_C662 ,C278_=_C687 ,C278_=_C701 ,C278_=_C723 ,\nC278_=_C738 ,C278_=_C757 ,C278_=_C762 ,C278_=_C773 ,C278_=_C778 ,C278_=_C789 ,\nC278_=_C806 ,C278_=_C819 ,C278_=_C837 ,C278_=_C847 ,C278_=_C852 ,C278_=_C866 ,\nC278_=_C878 ,C278_=_C893 ,C278_=_C918 ,C278_=_C941 ,C278_=_C962 ,C278_=_C981 ,\nC278_=_C998 ,C278_=_C1013 ,C279_=_C280 ,C279_=_C283 ,C279_=_C284 ,C279_=_C285 ,\nC279_=_C288 ,C279_=_C290 ,C279_=_C328 ,C279_=_C334 ,C279_=_C380 ,C279_=_C385 ,\nC279_=_C387 ,C279_=_C392 ,C279_=_C430 ,C279_=_C438 ,C279_=_C443 ,C279_=_C478 ,\nC279_=_C483 ,C279_=_C487 ,C279_=_C492 ,C279_=_C524 ,C279_=_C529 ,C279_=_C534 ,\nC279_=_C539 ,C279_=_C568 ,C279_=_C573 ,C279_=_C579 ,C279_=_C584 ,C279_=_C610 ,\nC279_=_C622 ,C279_=_C627 ,C279_=_C650 ,C279_=_C655 ,C279_=_C663 ,C279_=_C668 ,\nC279_=_C688 ,C279_=_C693 ,C279_=_C702 ,C279_=_C707 ,C279_=_C724 ,C279_=_C729 ,\nC279_=_C739 ,C279_=_C744 ,C279_=_C763 ,C279_=_C774 ,C279_=_C779 ,C279_=_C790 ,\nC279_=_C795 ,C279_=_C807 ,C279_=_C812 ,C279_=_C820 ,C279_=_C825 ,C279_=_C838 ,\nC279_=_C843 ,C279_=_C848 ,C279_=_C853 ,C279_=_C867 ,C279_=_C872 ,C279_=_C874 ,\nC279_=_C879 ,C279_=_C894 ,C279_=_C899 ,C279_=_C903 ,C279_=_C919 ,C279_=_C925 ,\nC279_=_C942 ,C279_=_C963 ,C279_=_C982 ,C279_=_C999 ,C280_=_C283 ,C280_=_C284 ,\nC280_=_C285 ,C280_=_C288 ,C280_=_C290 ,C280_=_C329 ,C280_=_C334 ,C280_=_C335 ,\nC280_=_C340 ,C280_=_C381 ,C280_=_C386 ,C280_=_C388 ,C280_=_C436 ,C280_=_C444 ,\nC280_=_C479 ,C280_=_C484 ,C280_=_C488 ,C280_=_C525 ,C280_=_C535 ,C280_=_C569 ,\nC280_=_C580 ,C280_=_C611 ,C280_=_C616 ,C280_=_C623 ,C280_=_C628 ,C280_=_C651 ,\nC280_=_C656 ,C280_=_C664 ,C280_=_C689 ,C280_=_C703 ,C280_=_C725 ,C280_=_C740 ,\nC280_=_C764 ,C280_=_C775 ,C280_=_C780 ,C280_=_C791 ,C280_=_C808 ,C280_=_C821 ,\nC280_=_C839 ,C280_=_C849 ,C280_=_C868 ,C280_=_C875 ,C280_=_C895 ,C280_=_C904 ,\nC280_=_C920 ,C280_=_C926 ,C280_=_C943 ,C280_=_C964 ,C280_=_C983 ,C283_=_C284 ,\nC283_=_C285 ,C283_=_C288 ,C283_=_C290 ,C283_=_C332 ,C283_=_C337 ,C283_=_C338 ,\nC283_=_C343 ,C283_=_C384 ,C283_=_C389 ,C283_=_C391 ,C283_=_C396 ,C283_=_C434 ,\nC283_=_C442 ,C283_=_C447 ,C283_=_C487 ,C283_=_C496 ,C283_=_C533 ,C283_=_C543 ,\nC283_=_C572 ,C283_=_C577 ,C283_=_C588 ,C283_=_C614 ,C283_=_C626 ,C283_=_C631 ,\nC283_=_C659 ,C283_=_C672 ,C283_=_C697 ,C283_=_C711 ,C283_=_C733 ,C283_=_C748 ,\nC283_=_C762 ,C283_=_C778 ,C283_=_C783 ,C283_=_C799 ,C283_=_C829 ,C283_=_C852 ,\nC283_=_C857 ,C283_=_C878 ,C283_=_C883 ,C283_=_C907 ,C283_=_C929 ,C283_=_C949 ,\nC283_=_C967 ,C284_=_C285 ,C284_=_C288 ,C284_=_C290 ,C284_=_C338 ,C284_=_C344 ,\nC284_=_C385 ,C284_=_C392 ,C284_=_C440 ,C284_=_C443 ,C284_=_C448 ,C284_=_C483 ,\nC284_=_C488 ,C284_=_C492 ,C284_=_C529 ,C284_=_C534 ,C284_=_C539 ,C284_=_C573 ,\nC284_=_C578 ,C284_=_C584 ,C284_=_C620 ,C284_=_C627 ,C284_=_C632 ,C284_=_C655 ,\nC284_=_C660 ,C284_=_C668 ,C284_=_C693 ,C284_=_C707 ,C284_=_C729 ,C284_=_C744 ,\nC284_=_C763 ,C284_=_C768 ,C284_=_C779 ,C284_=_C795 ,C284_=_C800 ,C284_=_C812 ,\nC284_=_C825 ,C284_=_C843 ,C284_=_C853 ,C284_=_C872 ,C284_=_C879 ,C284_=_C899 ,\nC284_=_C903 ,C284_=_C925 ,C284_=_C984 ,C285_=_C288 ,C285_=_C290 ,C285_=_C334 ,\nC285_=_C340 ,C285_=_C345 ,C285_=_C386 ,C285_=_C391 ,C285_=_C398 ,C285_=_C436 ,\nC285_=_C441 ,C285_=_C444 ,C285_=_C449 ,C285_=_C484 ,C285_=_C489 ,C285_=_C498 ,\nC285_=_C535 ,C285_=_C545 ,C285_=_C579 ,C285_=_C590 ,C285_=_C616 ,C285_=_C628 ,\nC285_=_C633 ,C285_=_C656 ,C285_=_C661 ,C285_=_C674 ,C285_=_C699 ,C285_=_C713 ,\nC285_=_C735 ,C285_=_C764 ,C285_=_C769 ,C285_=_C780 ,C285_=_C801 ,C285_=_C831 ,\nC285_=_C859 ,C285_=_C885 ,C285_=_C904 ,C285_=_C909 ,C285_=_C926 ,C285_=_C931 ,\nC285_=_C951 ,C285_=_C969 ,C285_=_C985 ,C288_=_C290 ,C288_=_C337 ,C288_=_C342 ,\nC288_=_C343 ,C288_=_C348 ,C288_=_C389 ,C288_=_C396 ,C288_=_C444 ,C288_=_C447 ,\nC288_=_C452 ,C288_=_C487 ,C288_=_C492 ,C288_=_C496 ,C288_=_C533 ,C288_=_C543 ,\nC288_=_C577 ,C288_=_C588 ,C288_=_C624 ,C288_=_C631 ,C288_=_C659 ,C288_=_C664 ,\nC288_=_C672 ,C288_=_C697 ,C288_=_C702 ,C288_=_C711 ,C288_=_C733 ,C288_=_C738 ,\nC288_=_C748 ,C288_=_C772 ,C288_=_C783 ,C288_=_C799 ,C288_=_C804 ,C288_=_C829 ,\nC288_=_C857 ,C288_=_C883 ,C288_=_C907 ,C288_=_C912 ,C288_=_C929 ,C288_=_C949 ,\nC288_=_C967 ,C288_=_C988 ,C288_=_C1002 ,C290_=_C344 ,C290_=_C345 ,C290_=_C350 ,\nC290_=_C391 ,C290_=_C396 ,C290_=_C398 ,C290_=_C441 ,C290_=_C446 ,C290_=_C449 ,\nC290_=_C454 ,C290_=_C489 ,C290_=_C498 ,C290_=_C535 ,C290_=_C545 ,C290_=_C579 ,\nC290_=_C584 ,C290_=_C590 ,C290_=_C626 ,C290_=_C633 ,C290_=_C661 ,C290_=_C674 ,\nC290_=_C699 ,C290_=_C713 ,C290_=_C735 ,C290_=_C740 ,C290_=_C769 ,C290_=_C774 ,\nC290_=_C801 ,C290_=_C806 ,C290_=_C831 ,C290_=_C859 ,C290_=_C864 ,C290_=_C885 ,\nC290_=_C909 ,C290_=_C931 ,C290_=_C951 ,C290_=_C956 ,C290_=_C969 ,C290_=_C985 ,\nC290_=_C990 ,C290_=_C1004 ,C300_=_C301 ,C300_=_C302 ,C300_=_C303 ,C300_=_C304 ,\nC300_=_C305 ,C300_=_C306 ,C300_=_C307 ,C300_=_C308 ,C300_=_C309 ,C300_=_C310 ,\nC300_=_C311 ,C300_=_C312 ,C300_=_C313 ,C300_=_C314 ,C300_=_C315 ,C300_=_C316 ,\nC300_=_C317 ,C300_=_C318 ,C300_=_C319 ,C300_=_C320 ,C300_=_C321 ,C300_=_C322 ,\nC300_=_C323 ,C300_=_C324 ,C300_=_C325 ,C300_=_C326 ,C300_=_C328 ,C300_=_C329 ,\nC300_=_C330 ,C300_=_C331 ,C300_=_C332 ,C300_=_C334 ,C300_=_C335 ,C300_=_C336 ,\nC300_=_C337 ,C300_=_C338 ,C300_=_C340 ,C300_=_C341 ,C300_=_C342 ,C300_=_C343 ,\nC300_=_C344 ,C300_=_C345 ,C300_=_C346 ,C300_=_C347 ,C300_=_C348 ,C300_=_C349 ,\nC300_=_C350 ,C300_=_C351 ,C300_=_C352 ,C300_=_C353 ,C300_=_C354 ,C300_=_C355 ,\nC300_=_C358 ,C300_=_C362 ,C300_=_C364 ,C300_=_C365 ,C300_=_C371 ,C300_=_C372 ,\nC300_=_C373 ,C300_=_C377 ,C300_=_C379 ,C300_=_C380 ,C300_=_C381 ,C300_=_C384</w:t>
      </w:r>
    </w:p>
    <w:p>
      <w:pPr>
        <w:pStyle w:val="PreformattedText"/>
        <w:bidi w:val="0"/>
        <w:spacing w:before="0" w:after="0"/>
        <w:jc w:val="left"/>
        <w:rPr/>
      </w:pPr>
      <w:r>
        <w:rPr/>
        <w:t xml:space="preserve"> </w:t>
      </w:r>
      <w:r>
        <w:rPr/>
        <w:t>,\nC300_=_C385 ,C300_=_C386 ,C300_=_C387 ,C300_=_C388 ,C300_=_C389 ,C300_=_C391 ,\nC300_=_C392 ,C300_=_C396 ,C300_=_C398 ,C300_=_C410 ,C300_=_C594 ,C300_=_C638 ,\nC300_=_C643 ,C300_=_C647 ,C300_=_C648 ,C300_=_C649 ,C300_=_C650 ,C300_=_C651 ,\nC300_=_C655 ,C300_=_C656 ,C300_=_C659 ,C300_=_C660 ,C300_=_C661 ,C300_=_C662 ,\nC300_=_C663 ,C300_=_C664 ,C300_=_C668 ,C300_=_C672 ,C300_=_C674 ,C301_=_C302 ,\nC301_=_C303 ,C301_=_C304 ,C301_=_C305 ,C301_=_C306 ,C301_=_C307 ,C301_=_C308 ,\nC301_=_C309 ,C301_=_C310 ,C301_=_C311 ,C301_=_C312 ,C301_=_C313 ,C301_=_C314 ,\nC301_=_C315 ,C301_=_C316 ,C301_=_C317 ,C301_=_C318 ,C301_=_C319 ,C301_=_C320 ,\nC301_=_C321 ,C301_=_C322 ,C301_=_C323 ,C301_=_C324 ,C301_=_C325 ,C301_=_C326 ,\nC301_=_C328 ,C301_=_C329 ,C301_=_C330 ,C301_=_C331 ,C301_=_C332 ,C301_=_C334 ,\nC301_=_C335 ,C301_=_C336 ,C301_=_C337 ,C301_=_C338 ,C301_=_C340 ,C301_=_C341 ,\nC301_=_C342 ,C301_=_C343 ,C301_=_C344 ,C301_=_C345 ,C301_=_C346 ,C301_=_C347 ,\nC301_=_C348 ,C301_=_C349 ,C301_=_C350 ,C301_=_C351 ,C301_=_C352 ,C301_=_C353 ,\nC301_=_C354 ,C301_=_C406 ,C301_=_C407 ,C301_=_C408 ,C301_=_C409 ,C301_=_C410 ,\nC301_=_C411 ,C301_=_C412 ,C301_=_C413 ,C301_=_C414 ,C301_=_C415 ,C301_=_C416 ,\nC301_=_C417 ,C301_=_C418 ,C301_=_C419 ,C301_=_C420 ,C301_=_C421 ,C301_=_C422 ,\nC301_=_C424 ,C301_=_C425 ,C301_=_C426 ,C301_=_C427 ,C301_=_C428 ,C301_=_C429 ,\nC301_=_C430 ,C301_=_C432 ,C301_=_C433 ,C301_=_C434 ,C301_=_C436 ,C301_=_C437 ,\nC301_=_C438 ,C301_=_C440 ,C301_=_C441 ,C301_=_C442 ,C301_=_C443 ,C301_=_C444 ,\nC301_=_C445 ,C301_=_C446 ,C301_=_C447 ,C301_=_C448 ,C301_=_C449 ,C301_=_C450 ,\nC301_=_C451 ,C301_=_C452 ,C301_=_C453 ,C301_=_C454 ,C301_=_C455 ,C301_=_C552 ,\nC301_=_C595 ,C301_=_C677 ,C301_=_C681 ,C301_=_C685 ,C301_=_C686 ,C301_=_C687 ,\nC301_=_C688 ,C301_=_C689 ,C301_=_C693 ,C301_=_C695 ,C301_=_C697 ,C301_=_C699 ,\nC301_=_C701 ,C301_=_C702 ,C301_=_C703 ,C301_=_C707 ,C301_=_C711 ,C301_=_C713 ,\nC302_=_C303 ,C302_=_C304 ,C302_=_C305 ,C302_=_C306 ,C302_=_C307 ,C302_=_C308 ,\nC302_=_C309 ,C302_=_C310 ,C302_=_C311 ,C302_=_C312 ,C302_=_C313 ,C302_=_C314 ,\nC302_=_C315 ,C302_=_C316 ,C302_=_C317 ,C302_=_C318 ,C302_=_C319 ,C302_=_C320 ,\nC302_=_C321 ,C302_=_C322 ,C302_=_C323 ,C302_=_C324 ,C302_=_C325 ,C302_=_C326 ,\nC302_=_C328 ,C302_=_C329 ,C302_=_C330 ,C302_=_C331 ,C302_=_C332 ,C302_=_C334 ,\nC302_=_C335 ,C302_=_C336 ,C302_=_C337 ,C302_=_C338 ,C302_=_C340 ,C302_=_C341 ,\nC302_=_C342 ,C302_=_C343 ,C302_=_C344 ,C302_=_C345 ,C302_=_C346 ,C302_=_C347 ,\nC302_=_C348 ,C302_=_C349 ,C302_=_C350 ,C302_=_C351 ,C302_=_C352 ,C302_=_C353 ,\nC302_=_C354 ,C302_=_C355 ,C302_=_C406 ,C302_=_C412 ,C302_=_C458 ,C302_=_C462 ,\nC302_=_C463 ,C302_=_C471 ,C302_=_C472 ,C302_=_C475 ,C302_=_C477 ,C302_=_C478 ,\nC302_=_C479 ,C302_=_C480 ,C302_=_C483 ,C302_=_C484 ,C302_=_C486 ,C302_=_C487 ,\nC302_=_C488 ,C302_=_C489 ,C302_=_C492 ,C302_=_C496 ,C302_=_C498 ,C302_=_C508 ,\nC302_=_C553 ,C302_=_C596 ,C302_=_C714 ,C302_=_C717 ,C302_=_C721 ,C302_=_C723 ,\nC302_=_C724 ,C302_=_C725 ,C302_=_C729 ,C302_=_C732 ,C302_=_C733 ,C302_=_C735 ,\nC302_=_C736 ,C302_=_C738 ,C302_=_C739 ,C302_=_C740 ,C302_=_C744 ,C302_=_C748 ,\nC303_=_C304 ,C303_=_C305 ,C303_=_C306 ,C303_=_C307 ,C303_=_C308 ,C303_=_C309 ,\nC303_=_C310 ,C303_=_C311 ,C303_=_C312 ,C303_=_C313 ,C303_=_C314 ,C303_=_C315 ,\nC303_=_C316 ,C303_=_C317 ,C303_=_C318 ,C303_=_C319 ,C303_=_C320 ,C303_=_C321 ,\nC303_=_C322 ,C303_=_C323 ,C303_=_C324 ,C303_=_C325 ,C303_=_C326 ,C303_=_C328 ,\nC303_=_C329 ,C303_=_C330 ,C303_=_C331 ,C303_=_C332 ,C303_=_C334 ,C303_=_C335 ,\nC303_=_C336 ,C303_=_C337 ,C303_=_C338 ,C303_=_C340 ,C303_=_C341 ,C303_=_C342 ,\nC303_=_C343 ,C303_=_C344 ,C303_=_C345 ,C303_=_C346 ,C303_=_C347 ,C303_=_C348 ,\nC303_=_C349 ,C303_=_C350 ,C303_=_C351 ,C303_=_C352 ,C303_=_C353 ,C303_=_C355 ,\nC303_=_C362 ,C303_=_C407 ,C303_=_C413 ,C303_=_C462 ,C303_=_C505 ,C303_=_C508 ,\nC303_=_C509 ,C303_=_C517 ,C303_=_C518 ,C303_=_C519 ,C303_=_C521 ,C303_=_C523 ,\nC303_=_C524 ,C303_=_C525 ,C303_=_C527 ,C303_=_C529 ,C303_=_C531 ,C303_=_C533 ,\nC303_=_C534 ,C303_=_C535 ,C303_=_C539 ,C303_=_C543 ,C303_=_C545 ,C303_=_C554 ,\nC303_=_C597 ,C303_=_C638 ,C303_=_C677 ,C303_=_C714 ,C303_=_C750 ,C303_=_C751 ,\nC303_=_C752 ,C303_=_C753 ,C303_=_C754 ,C303_=_C755 ,C303_=_C756 ,C303_=_C757 ,\nC303_=_C760 ,C303_=_C761 ,C303_=_C762 ,C303_=_C763 ,C303_=_C764 ,C303_=_C765 ,\nC303_=_C766 ,C303_=_C768 ,C303_=_C769 ,C303_=_C770 ,C303_=_C771 ,C303_=_C772 ,\nC303_=_C773 ,C303_=_C774 ,C303_=_C775 ,C303_=_C776 ,C303_=_C777 ,C303_=_C778 ,\nC303_=_C779 ,C303_=_C780 ,C303_=_C781 ,C303_=_C782 ,C303_=_C783 ,C304_=_C305 ,\nC304_=_C306 ,C304_=_C307 ,C304_=_C308 ,C304_=_C309 ,C304_=_C310 ,C304_=_C311 ,\nC304_=_C312 ,C304_=_C313 ,C304_=_C314 ,C304_=_C315 ,C304_=_C316 ,C304_=_C317 ,\nC304_=_C318 ,C304_=_C319 ,C304_=_C320 ,C304_=_C321 ,C304_=_C322 ,C304_=_C323 ,\nC304_=_C324 ,C304_=_C325 ,C304_=_C326 ,C304_=_C328 ,C304_=_C329 ,C304_=_C330 ,\nC304_=_C331 ,C304_=_C332 ,C304_=_C334 ,C304_=_C335 ,C304_=_C336 ,C304_=_C337 ,\nC304_=_C338 ,C304_=_C340 ,C304_=_C341 ,C304_=_C342 ,C304_=_C343 ,C304_=_C344 ,\nC304_=_C345 ,C304_=_C346 ,C304_=_C347 ,C304_=_C348 ,C304_=_C349 ,C304_=_C350 ,\nC304_=_C351 ,C304_=_C352 ,C304_=_C353 ,C304_=_C406 ,C304_=_C408 ,C304_=_C414 ,\nC304_=_C463 ,C304_=_C550 ,C304_=_C552 ,C304_=_C553 ,C304_=_C554 ,C304_=_C561 ,\nC304_=_C563 ,C304_=_C564 ,C304_=_C565 ,C304_=_C567 ,C304_=_C568 ,C304_=_C569 ,\nC304_=_C572 ,C304_=_C573 ,C304_=_C576 ,C304_=_C577 ,C304_=_C578 ,C304_=_C579 ,\nC304_=_C580 ,C304_=_C584 ,C304_=_C588 ,C304_=_C590 ,C304_=_C598 ,C304_=_C750 ,\nC304_=_C787 ,C304_=_C789 ,C304_=_C790 ,C304_=_C791 ,C304_=_C792 ,C304_=_C795 ,\nC304_=_C799 ,C304_=_C800 ,C304_=_C801 ,C304_=_C804 ,C304_=_C806 ,C304_=_C807 ,\nC304_=_C808 ,C304_=_C812 ,C305_=_C306 ,C305_=_C307 ,C305_=_C308 ,C305_=_C309 ,\nC305_=_C310 ,C305_=_C311 ,C305_=_C312 ,C305_=_C313 ,C305_=_C314 ,C305_=_C315 ,\nC305_=_C316 ,C305_=_C317 ,C305_=_C318 ,C305_=_C319 ,C305_=_C320 ,C305_=_C321 ,\nC305_=_C322 ,C305_=_C323 ,C305_=_C324 ,C305_=_C325 ,C305_=_C326 ,C305_=_C328 ,\nC305_=_C329 ,C305_=_C330 ,C305_=_C331 ,C305_=_C332 ,C305_=_C334 ,C305_=_C335 ,\nC305_=_C336 ,C305_=_C337 ,C305_=_C338 ,C305_=_C340 ,C305_=_C341 ,C305_=_C342 ,\nC305_=_C343 ,C305_=_C344 ,C305_=_C345 ,C305_=_C346 ,C305_=_C347 ,C305_=_C348 ,\nC305_=_C349 ,C305_=_C350 ,C305_=_C351 ,C305_=_C352 ,C305_=_C353 ,C305_=_C358 ,\nC305_=_C364 ,C305_=_C407 ,C305_=_C409 ,C305_=_C415 ,C305_=_C458 ,C305_=_C505 ,\nC305_=_C550 ,C305_=_C594 ,C305_=_C595 ,C305_=_C596 ,C305_=_C597 ,C305_=_C598 ,\nC305_=_C599 ,C305_=_C600 ,C305_=_C601 ,C305_=_C602 ,C305_=_C603 ,C305_=_C604 ,\nC305_=_C605 ,C305_=_C606 ,C305_=_C608 ,C305_=_C609 ,C305_=_C610 ,C305_=_C611 ,\nC305_=_C612 ,C305_=_C613 ,C305_=_C614 ,C305_=_C616 ,C305_=_C617 ,C305_=_C618 ,\nC305_=_C620 ,C305_=_C622 ,C305_=_C623 ,C305_=_C624 ,C305_=_C625 ,C305_=_C626 ,\nC305_=_C627 ,C305_=_C628 ,C305_=_C629 ,C305_=_C630 ,C305_=_C631 ,C305_=_C632 ,\nC305_=_C633 ,C305_=_C634 ,C305_=_C635 ,C305_=_C751 ,C305_=_C817 ,C305_=_C819 ,\nC305_=_C820 ,C305_=_C821 ,C305_=_C822 ,C305_=_C823 ,C305_=_C825 ,C305_=_C829 ,\nC305_=_C831 ,C305_=_C835 ,C305_=_C837 ,C305_=_C838 ,C305_=_C839 ,C305_=_C843 ,\nC306_=_C307 ,C306_=_C308 ,C306_=_C309 ,C306_=_C310 ,C306_=_C311 ,C306_=_C312 ,\nC306_=_C313 ,C306_=_C314 ,C306_=_C315 ,C306_=_C316 ,C306_=_C317 ,C306_=_C318 ,\nC306_=_C319 ,C306_=_C320 ,C306_=_C321 ,C306_=_C322 ,C306_=_C323 ,C306_=_C324 ,\nC306_=_C325 ,C306_=_C326 ,C306_=_C328 ,C306_=_C329 ,C306_=_C330 ,C306_=_C331 ,\nC306_=_C332 ,C306_=_C334 ,C306_=_C335 ,C306_=_C336 ,C306_=_C337 ,C306_=_C338 ,\nC306_=_C340 ,C306_=_C341 ,C306_=_C342 ,C306_=_C343 ,C306_=_C344 ,C306_=_C345 ,\nC306_=_C346 ,C306_=_C347 ,C306_=_C348 ,C306_=_C349 ,C306_=_C350 ,C306_=_C351 ,\nC306_=_C352 ,C306_=_C353 ,C306_=_C358 ,C306_=_C365 ,C306_=_C408 ,C306_=_C410 ,\nC306_=_C416 ,C306_=_C594 ,C306_=_C600 ,C306_=_C638 ,C306_=_C643 ,C306_=_C647 ,\nC306_=_C648 ,C306_=_C649 ,C306_=_C650 ,C306_=_C651 ,C306_=_C655 ,C306_=_C656 ,\nC306_=_C659 ,C306_=_C660 ,C306_=_C661 ,C306_=_C662 ,C306_=_C663 ,C306_=_C664 ,\nC306_=_C668 ,C306_=_C672 ,C306_=_C674 ,C306_=_C717 ,C306_=_C752 ,C306_=_C847 ,\nC306_=_C848 ,C306_=_C849 ,C306_=_C851 ,C306_=_C852 ,C306_=_C853 ,C306_=_C857 ,\nC306_=_C859 ,C306_=_C860 ,C306_=_C864 ,C306_=_C866 ,C306_=_C867 ,C306_=_C868 ,\nC306_=_C872 ,C307_=_C308 ,C307_=_C309 ,C307_=_C310 ,C307_=_C311 ,C307_=_C312 ,\nC307_=_C313 ,C307_=_C314 ,C307_=_C315 ,C307_=_C316 ,C307_=_C317 ,C307_=_C318 ,\nC307_=_C319 ,C307_=_C320 ,C307_=_C321 ,C307_=_C322 ,C307_=_C323 ,C307_=_C324 ,\nC307_=_C325 ,C307_=_C326 ,C307_=_C328 ,C307_=_C329 ,C307_=_C330 ,C307_=_C331 ,\nC307_=_C332 ,C307_=_C334 ,C307_=_C335 ,C307_=_C336 ,C307_=_C337 ,C307_=_C338 ,\nC307_=_C340 ,C307_=_C341 ,C307_=_C342 ,C307_=_C343 ,C307_=_C344 ,C307_=_C345 ,\nC307_=_C346 ,C307_=_C347 ,C307_=_C348 ,C307_=_C349 ,C307_=_C350 ,C307_=_C351 ,\nC307_=_C352 ,C307_=_C353 ,C307_=_C409 ,C307_=_C411 ,C307_=_C417 ,C307_=_C552 ,\nC307_=_C595 ,C307_=_C601 ,C307_=_C677 ,C307_=_C681 ,C307_=_C685 ,C307_=_C686 ,\nC307_=_C687 ,C307_=_C688 ,C307_=_C689 ,C307_=_C693 ,C307_=_C695 ,C307_=_C697 ,\nC307_=_C699 ,C307_=_C701 ,C307_=_C702 ,C307_=_C703 ,C307_=_C707 ,C307_=_C711 ,\nC307_=_C713 ,C307_=_C753 ,C307_=_C817 ,C307_=_C874 ,C307_=_C875 ,C307_=_C878 ,\nC307_=_C879 ,C307_=_C883 ,C307_=_C885 ,C307_=_C887 ,C307_=_C891 ,C307_=_C893 ,\nC307_=_C894 ,C307_=_C895 ,C307_=_C899 ,C308_=_C309 ,C308_=_C310 ,C308_=_C311 ,\nC308_=_C312 ,C308_=_C313 ,C308_=_C314 ,C308_=_C315 ,C308_=_C316 ,C308_=_C317 ,\nC308_=_C318 ,C308_=_C319 ,C308_=_C320 ,C308_=_C321 ,C308_=_C322 ,C308_=_C323 ,\nC308_=_C324 ,C308_=_C325 ,C308_=_C326 ,C308_=_C328 ,C308_=_C329 ,C308_=_C330 ,\nC308_=_C331 ,C308_=_C332 ,C308_=_C334 ,C308_=_C335 ,C308_=_C336 ,C308_=_C337 ,\nC308_=_C338 ,C308_=_C340 ,C308_=_C341 ,C308_=_C342 ,C308_=_C343 ,C308_=_C344 ,\nC308_=_C345 ,C308_=_C346 ,C308_=_C347 ,C308_=_C348 ,C308_=_C349 ,C308_=_C350 ,\nC308_=_C351 ,C308_=_C352 ,C308_=_C353 ,C308_=_C354 ,C308_=_C410</w:t>
      </w:r>
    </w:p>
    <w:p>
      <w:pPr>
        <w:pStyle w:val="PreformattedText"/>
        <w:bidi w:val="0"/>
        <w:spacing w:before="0" w:after="0"/>
        <w:jc w:val="left"/>
        <w:rPr/>
      </w:pPr>
      <w:r>
        <w:rPr/>
        <w:t xml:space="preserve"> </w:t>
      </w:r>
      <w:r>
        <w:rPr/>
        <w:t>,C308_=_C412 ,\nC308_=_C418 ,C308_=_C458 ,C308_=_C508 ,C308_=_C553 ,C308_=_C596 ,C308_=_C602 ,\nC308_=_C643 ,C308_=_C714 ,C308_=_C717 ,C308_=_C721 ,C308_=_C723 ,C308_=_C724 ,\nC308_=_C725 ,C308_=_C729 ,C308_=_C732 ,C308_=_C733 ,C308_=_C735 ,C308_=_C736 ,\nC308_=_C738 ,C308_=_C739 ,C308_=_C740 ,C308_=_C744 ,C308_=_C748 ,C308_=_C754 ,\nC308_=_C787 ,C308_=_C847 ,C308_=_C874 ,C308_=_C903 ,C308_=_C904 ,C308_=_C907 ,\nC308_=_C909 ,C308_=_C912 ,C308_=_C916 ,C308_=_C918 ,C308_=_C919 ,C308_=_C920 ,\nC309_=_C310 ,C309_=_C311 ,C309_=_C312 ,C309_=_C313 ,C309_=_C314 ,C309_=_C315 ,\nC309_=_C316 ,C309_=_C317 ,C309_=_C318 ,C309_=_C319 ,C309_=_C320 ,C309_=_C321 ,\nC309_=_C322 ,C309_=_C323 ,C309_=_C324 ,C309_=_C325 ,C309_=_C326 ,C309_=_C328 ,\nC309_=_C329 ,C309_=_C330 ,C309_=_C331 ,C309_=_C332 ,C309_=_C334 ,C309_=_C335 ,\nC309_=_C336 ,C309_=_C337 ,C309_=_C338 ,C309_=_C340 ,C309_=_C341 ,C309_=_C342 ,\nC309_=_C343 ,C309_=_C344 ,C309_=_C345 ,C309_=_C346 ,C309_=_C347 ,C309_=_C348 ,\nC309_=_C349 ,C309_=_C350 ,C309_=_C351 ,C309_=_C352 ,C309_=_C353 ,C309_=_C355 ,\nC309_=_C362 ,C309_=_C411 ,C309_=_C413 ,C309_=_C419 ,C309_=_C462 ,C309_=_C505 ,\nC309_=_C509 ,C309_=_C554 ,C309_=_C597 ,C309_=_C603 ,C309_=_C638 ,C309_=_C677 ,\nC309_=_C714 ,C309_=_C750 ,C309_=_C751 ,C309_=_C752 ,C309_=_C753 ,C309_=_C754 ,\nC309_=_C755 ,C309_=_C756 ,C309_=_C757 ,C309_=_C760 ,C309_=_C761 ,C309_=_C762 ,\nC309_=_C763 ,C309_=_C764 ,C309_=_C765 ,C309_=_C766 ,C309_=_C768 ,C309_=_C769 ,\nC309_=_C770 ,C309_=_C771 ,C309_=_C772 ,C309_=_C773 ,C309_=_C774 ,C309_=_C775 ,\nC309_=_C776 ,C309_=_C777 ,C309_=_C778 ,C309_=_C779 ,C309_=_C780 ,C309_=_C781 ,\nC309_=_C782 ,C309_=_C783 ,C309_=_C819 ,C309_=_C848 ,C309_=_C875 ,C309_=_C925 ,\nC309_=_C926 ,C309_=_C927 ,C309_=_C929 ,C309_=_C931 ,C309_=_C935 ,C309_=_C939 ,\nC309_=_C941 ,C309_=_C942 ,C309_=_C943 ,C310_=_C311 ,C310_=_C312 ,C310_=_C313 ,\nC310_=_C314 ,C310_=_C315 ,C310_=_C316 ,C310_=_C317 ,C310_=_C318 ,C310_=_C319 ,\nC310_=_C320 ,C310_=_C321 ,C310_=_C322 ,C310_=_C323 ,C310_=_C324 ,C310_=_C325 ,\nC310_=_C326 ,C310_=_C328 ,C310_=_C329 ,C310_=_C330 ,C310_=_C331 ,C310_=_C332 ,\nC310_=_C334 ,C310_=_C335 ,C310_=_C336 ,C310_=_C337 ,C310_=_C338 ,C310_=_C340 ,\nC310_=_C341 ,C310_=_C342 ,C310_=_C343 ,C310_=_C344 ,C310_=_C345 ,C310_=_C346 ,\nC310_=_C347 ,C310_=_C348 ,C310_=_C349 ,C310_=_C350 ,C310_=_C351 ,C310_=_C352 ,\nC310_=_C353 ,C310_=_C362 ,C310_=_C406 ,C310_=_C412 ,C310_=_C414 ,C310_=_C420 ,\nC310_=_C463 ,C310_=_C550 ,C310_=_C561 ,C310_=_C598 ,C310_=_C604 ,C310_=_C721 ,\nC310_=_C750 ,C310_=_C756 ,C310_=_C787 ,C310_=_C789 ,C310_=_C790 ,C310_=_C791 ,\nC310_=_C792 ,C310_=_C795 ,C310_=_C799 ,C310_=_C800 ,C310_=_C801 ,C310_=_C804 ,\nC310_=_C806 ,C310_=_C807 ,C310_=_C808 ,C310_=_C812 ,C310_=_C820 ,C310_=_C849 ,\nC310_=_C947 ,C310_=_C948 ,C310_=_C949 ,C310_=_C951 ,C310_=_C956 ,C310_=_C960 ,\nC310_=_C962 ,C310_=_C963 ,C310_=_C964 ,C311_=_C312 ,C311_=_C313 ,C311_=_C314 ,\nC311_=_C315 ,C311_=_C316 ,C311_=_C317 ,C311_=_C318 ,C311_=_C319 ,C311_=_C320 ,\nC311_=_C321 ,C311_=_C322 ,C311_=_C323 ,C311_=_C324 ,C311_=_C325 ,C311_=_C326 ,\nC311_=_C328 ,C311_=_C329 ,C311_=_C330 ,C311_=_C331 ,C311_=_C332 ,C311_=_C334 ,\nC311_=_C335 ,C311_=_C336 ,C311_=_C337 ,C311_=_C338 ,C311_=_C340 ,C311_=_C341 ,\nC311_=_C342 ,C311_=_C343 ,C311_=_C344 ,C311_=_C345 ,C311_=_C346 ,C311_=_C347 ,\nC311_=_C348 ,C311_=_C349 ,C311_=_C350 ,C311_=_C351 ,C311_=_C352 ,C311_=_C353 ,\nC311_=_C364 ,C311_=_C407 ,C311_=_C413 ,C311_=_C415 ,C311_=_C421 ,C311_=_C517 ,\nC311_=_C599 ,C311_=_C605 ,C311_=_C685 ,C311_=_C751 ,C311_=_C757 ,C311_=_C790 ,\nC311_=_C817 ,C311_=_C819 ,C311_=_C820 ,C311_=_C821 ,C311_=_C822 ,C311_=_C823 ,\nC311_=_C825 ,C311_=_C829 ,C311_=_C831 ,C311_=_C835 ,C311_=_C837 ,C311_=_C838 ,\nC311_=_C839 ,C311_=_C843 ,C311_=_C925 ,C311_=_C966 ,C311_=_C967 ,C311_=_C969 ,\nC311_=_C975 ,C311_=_C979 ,C311_=_C981 ,C311_=_C982 ,C311_=_C983 ,C312_=_C313 ,\nC312_=_C314 ,C312_=_C315 ,C312_=_C316 ,C312_=_C317 ,C312_=_C318 ,C312_=_C319 ,\nC312_=_C320 ,C312_=_C321 ,C312_=_C322 ,C312_=_C323 ,C312_=_C324 ,C312_=_C325 ,\nC312_=_C326 ,C312_=_C328 ,C312_=_C329 ,C312_=_C330 ,C312_=_C331 ,C312_=_C332 ,\nC312_=_C334 ,C312_=_C335 ,C312_=_C336 ,C312_=_C337 ,C312_=_C338 ,C312_=_C340 ,\nC312_=_C341 ,C312_=_C342 ,C312_=_C343 ,C312_=_C344 ,C312_=_C345 ,C312_=_C346 ,\nC312_=_C347 ,C312_=_C348 ,C312_=_C349 ,C312_=_C350 ,C312_=_C351 ,C312_=_C352 ,\nC312_=_C353 ,C312_=_C358 ,C312_=_C364 ,C312_=_C365 ,C312_=_C371 ,C312_=_C408 ,\nC312_=_C414 ,C312_=_C416 ,C312_=_C422 ,C312_=_C462 ,C312_=_C471 ,C312_=_C508 ,\nC312_=_C518 ,C312_=_C552 ,C312_=_C563 ,C312_=_C594 ,C312_=_C600 ,C312_=_C606 ,\nC312_=_C647 ,C312_=_C686 ,C312_=_C717 ,C312_=_C723 ,C312_=_C752 ,C312_=_C791 ,\nC312_=_C822 ,C312_=_C847 ,C312_=_C848 ,C312_=_C849 ,C312_=_C851 ,C312_=_C852 ,\nC312_=_C853 ,C312_=_C857 ,C312_=_C859 ,C312_=_C860 ,C312_=_C864 ,C312_=_C866 ,\nC312_=_C867 ,C312_=_C868 ,C312_=_C872 ,C312_=_C878 ,C312_=_C903 ,C312_=_C926 ,\nC312_=_C947 ,C312_=_C966 ,C312_=_C984 ,C312_=_C985 ,C312_=_C986 ,C312_=_C987 ,\nC312_=_C988 ,C312_=_C989 ,C312_=_C990 ,C312_=_C991 ,C312_=_C992 ,C312_=_C993 ,\nC312_=_C994 ,C312_=_C995 ,C312_=_C996 ,C312_=_C997 ,C312_=_C998 ,C312_=_C999 ,\nC313_=_C314 ,C313_=_C315 ,C313_=_C316 ,C313_=_C317 ,C313_=_C318 ,C313_=_C319 ,\nC313_=_C320 ,C313_=_C321 ,C313_=_C322 ,C313_=_C323 ,C313_=_C324 ,C313_=_C325 ,\nC313_=_C326 ,C313_=_C328 ,C313_=_C329 ,C313_=_C330 ,C313_=_C331 ,C313_=_C332 ,\nC313_=_C334 ,C313_=_C335 ,C313_=_C336 ,C313_=_C337 ,C313_=_C338 ,C313_=_C340 ,\nC313_=_C341 ,C313_=_C342 ,C313_=_C343 ,C313_=_C344 ,C313_=_C345 ,C313_=_C346 ,\nC313_=_C347 ,C313_=_C348 ,C313_=_C349 ,C313_=_C350 ,C313_=_C351 ,C313_=_C352 ,\nC313_=_C353 ,C313_=_C365 ,C313_=_C372 ,C313_=_C409 ,C313_=_C415 ,C313_=_C417 ,\nC313_=_C463 ,C313_=_C472 ,C313_=_C509 ,C313_=_C519 ,C313_=_C553 ,C313_=_C564 ,\nC313_=_C595 ,C313_=_C601 ,C313_=_C648 ,C313_=_C681 ,C313_=_C687 ,C313_=_C724 ,\nC313_=_C753 ,C313_=_C792 ,C313_=_C817 ,C313_=_C823 ,C313_=_C852 ,C313_=_C874 ,\nC313_=_C875 ,C313_=_C878 ,C313_=_C879 ,C313_=_C883 ,C313_=_C885 ,C313_=_C887 ,\nC313_=_C891 ,C313_=_C893 ,C313_=_C894 ,C313_=_C895 ,C313_=_C899 ,C313_=_C904 ,\nC313_=_C927 ,C313_=_C948 ,C313_=_C967 ,C313_=_C984 ,C313_=_C1000 ,C313_=_C1001 ,\nC313_=_C1002 ,C313_=_C1003 ,C313_=_C1004 ,C313_=_C1005 ,C313_=_C1006 ,C313_=_C1007 ,\nC313_=_C1008 ,C313_=_C1009 ,C313_=_C1010 ,C313_=_C1011 ,C313_=_C1012 ,C313_=_C1013 ,\nC314_=_C315 ,C314_=_C316 ,C314_=_C317 ,C314_=_C318 ,C314_=_C319 ,C314_=_C320 ,\nC314_=_C321 ,C314_=_C322 ,C314_=_C323 ,C314_=_C324 ,C314_=_C325 ,C314_=_C326 ,\nC314_=_C328 ,C314_=_C329 ,C314_=_C330 ,C314_=_C331 ,C314_=_C332 ,C314_=_C334 ,\nC314_=_C335 ,C314_=_C336 ,C314_=_C337 ,C314_=_C338 ,C314_=_C340 ,C314_=_C341 ,\nC314_=_C342 ,C314_=_C343 ,C314_=_C344 ,C314_=_C345 ,C314_=_C346 ,C314_=_C347 ,\nC314_=_C348 ,C314_=_C349 ,C314_=_C350 ,C314_=_C351 ,C314_=_C352 ,C314_=_C353 ,\nC314_=_C373 ,C314_=_C410 ,C314_=_C416 ,C314_=_C418 ,C314_=_C424 ,C314_=_C458 ,\nC314_=_C554 ,C314_=_C565 ,C314_=_C596 ,C314_=_C602 ,C314_=_C608 ,C314_=_C643 ,\nC314_=_C649 ,C314_=_C688 ,C314_=_C725 ,C314_=_C754 ,C314_=_C760 ,C314_=_C787 ,\nC314_=_C847 ,C314_=_C853 ,C314_=_C874 ,C314_=_C903 ,C314_=_C904 ,C314_=_C907 ,\nC314_=_C909 ,C314_=_C912 ,C314_=_C916 ,C314_=_C918 ,C314_=_C919 ,C314_=_C920 ,\nC314_=_C949 ,C314_=_C985 ,C314_=_C1000 ,C314_=_C1020 ,C314_=_C1024 ,C315_=_C316 ,\nC315_=_C317 ,C315_=_C318 ,C315_=_C319 ,C315_=_C320 ,C315_=_C321 ,C315_=_C322 ,\nC315_=_C323 ,C315_=_C324 ,C315_=_C325 ,C315_=_C326 ,C315_=_C328 ,C315_=_C329 ,\nC315_=_C330 ,C315_=_C331 ,C315_=_C332 ,C315_=_C334 ,C315_=_C335 ,C315_=_C336 ,\nC315_=_C337 ,C315_=_C338 ,C315_=_C340 ,C315_=_C341 ,C315_=_C342 ,C315_=_C343 ,\nC315_=_C344 ,C315_=_C345 ,C315_=_C346 ,C315_=_C347 ,C315_=_C348 ,C315_=_C349 ,\nC315_=_C350 ,C315_=_C351 ,C315_=_C352 ,C315_=_C353 ,C315_=_C411 ,C315_=_C417 ,\nC315_=_C419 ,C315_=_C425 ,C315_=_C505 ,C315_=_C521 ,C315_=_C597 ,C315_=_C603 ,\nC315_=_C609 ,C315_=_C650 ,C315_=_C689 ,C315_=_C755 ,C315_=_C761 ,C315_=_C819 ,\nC315_=_C825 ,C315_=_C848 ,C315_=_C875 ,C315_=_C925 ,C315_=_C926 ,C315_=_C927 ,\nC315_=_C929 ,C315_=_C931 ,C315_=_C935 ,C315_=_C939 ,C315_=_C941 ,C315_=_C942 ,\nC315_=_C943 ,C315_=_C969 ,C315_=_C986 ,C315_=_C1001 ,C315_=_C1031 ,C315_=_C1035 ,\nC316_=_C317 ,C316_=_C318 ,C316_=_C319 ,C316_=_C320 ,C316_=_C321 ,C316_=_C322 ,\nC316_=_C323 ,C316_=_C324 ,C316_=_C325 ,C316_=_C326 ,C316_=_C328 ,C316_=_C329 ,\nC316_=_C330 ,C316_=_C331 ,C316_=_C332 ,C316_=_C334 ,C316_=_C335 ,C316_=_C336 ,\nC316_=_C337 ,C316_=_C338 ,C316_=_C340 ,C316_=_C341 ,C316_=_C342 ,C316_=_C343 ,\nC316_=_C344 ,C316_=_C345 ,C316_=_C346 ,C316_=_C347 ,C316_=_C348 ,C316_=_C349 ,\nC316_=_C350 ,C316_=_C351 ,C316_=_C352 ,C316_=_C353 ,C316_=_C362 ,C316_=_C412 ,\nC316_=_C418 ,C316_=_C420 ,C316_=_C426 ,C316_=_C475 ,C316_=_C550 ,C316_=_C561 ,\nC316_=_C567 ,C316_=_C598 ,C316_=_C604 ,C316_=_C610 ,C316_=_C638 ,C316_=_C651 ,\nC316_=_C721 ,C316_=_C756 ,C316_=_C762 ,C316_=_C789 ,C316_=_C795 ,C316_=_C820 ,\nC316_=_C849 ,C316_=_C907 ,C316_=_C947 ,C316_=_C948 ,C316_=_C949 ,C316_=_C951 ,\nC316_=_C956 ,C316_=_C960 ,C316_=_C962 ,C316_=_C963 ,C316_=_C964 ,C316_=_C987 ,\nC316_=_C1002 ,C316_=_C1040 ,C317_=_C318 ,C317_=_C319 ,C317_=_C320 ,C317_=_C321 ,\nC317_=_C322 ,C317_=_C323 ,C317_=_C324 ,C317_=_C325 ,C317_=_C326 ,C317_=_C328 ,\nC317_=_C329 ,C317_=_C330 ,C317_=_C331 ,C317_=_C332 ,C317_=_C334 ,C317_=_C335 ,\nC317_=_C336 ,C317_=_C337 ,C317_=_C338 ,C317_=_C340 ,C317_=_C341 ,C317_=_C342 ,\nC317_=_C343 ,C317_=_C344 ,C317_=_C345 ,C317_=_C346 ,C317_=_C347 ,C317_=_C348 ,\nC317_=_C349 ,C317_=_C350 ,C317_=_C351 ,C317_=_C352 ,C317_=_C353 ,C317_=_C413 ,\nC317_=_C419 ,C317_=_C421 ,C317_=_C427 ,C317_=_C517 ,C317_=_C523 ,C317_=_C568 ,\nC317_=_C599 ,C317_=_C605 ,C317_=_C611 ,C317_=_C677 ,C317_=_C685 ,C317_=_C757 ,\nC317_=_C763 ,C317_=_C790 ,C317_=_C821 ,C317_=_C883 ,C317_=_C925 ,C317_=_C931 ,\nC317_=_C966 ,C317_=_C967 ,C317_=_C969 ,C317_=_C975 ,C317_=_C979 ,C317_=_C981 ,\nC317_=_C982 ,C317_=_C983</w:t>
      </w:r>
    </w:p>
    <w:p>
      <w:pPr>
        <w:pStyle w:val="PreformattedText"/>
        <w:bidi w:val="0"/>
        <w:spacing w:before="0" w:after="0"/>
        <w:jc w:val="left"/>
        <w:rPr/>
      </w:pPr>
      <w:r>
        <w:rPr/>
        <w:t xml:space="preserve"> </w:t>
      </w:r>
      <w:r>
        <w:rPr/>
        <w:t>,C317_=_C988 ,C317_=_C1003 ,C317_=_C1047 ,C318_=_C319 ,\nC318_=_C320 ,C318_=_C321 ,C318_=_C322 ,C318_=_C323 ,C318_=_C324 ,C318_=_C325 ,\nC318_=_C326 ,C318_=_C328 ,C318_=_C329 ,C318_=_C330 ,C318_=_C331 ,C318_=_C332 ,\nC318_=_C334 ,C318_=_C335 ,C318_=_C336 ,C318_=_C337 ,C318_=_C338 ,C318_=_C340 ,\nC318_=_C341 ,C318_=_C342 ,C318_=_C343 ,C318_=_C344 ,C318_=_C345 ,C318_=_C346 ,\nC318_=_C347 ,C318_=_C348 ,C318_=_C349 ,C318_=_C350 ,C318_=_C351 ,C318_=_C352 ,\nC318_=_C353 ,C318_=_C364 ,C318_=_C371 ,C318_=_C377 ,C318_=_C414 ,C318_=_C420 ,\nC318_=_C422 ,C318_=_C428 ,C318_=_C462 ,C318_=_C471 ,C318_=_C477 ,C318_=_C508 ,\nC318_=_C518 ,C318_=_C524 ,C318_=_C552 ,C318_=_C563 ,C318_=_C569 ,C318_=_C594 ,\nC318_=_C600 ,C318_=_C606 ,C318_=_C612 ,C318_=_C647 ,C318_=_C686 ,C318_=_C714 ,\nC318_=_C723 ,C318_=_C729 ,C318_=_C764 ,C318_=_C791 ,C318_=_C822 ,C318_=_C851 ,\nC318_=_C857 ,C318_=_C878 ,C318_=_C903 ,C318_=_C909 ,C318_=_C926 ,C318_=_C947 ,\nC318_=_C966 ,C318_=_C984 ,C318_=_C985 ,C318_=_C986 ,C318_=_C987 ,C318_=_C988 ,\nC318_=_C989 ,C318_=_C990 ,C318_=_C991 ,C318_=_C992 ,C318_=_C993 ,C318_=_C994 ,\nC318_=_C995 ,C318_=_C996 ,C318_=_C997 ,C318_=_C998 ,C318_=_C999 ,C318_=_C1004 ,\nC318_=_C1052 ,C319_=_C320 ,C319_=_C321 ,C319_=_C322 ,C319_=_C323 ,C319_=_C324 ,\nC319_=_C325 ,C319_=_C326 ,C319_=_C328 ,C319_=_C329 ,C319_=_C330 ,C319_=_C331 ,\nC319_=_C332 ,C319_=_C334 ,C319_=_C335 ,C319_=_C336 ,C319_=_C337 ,C319_=_C338 ,\nC319_=_C340 ,C319_=_C341 ,C319_=_C342 ,C319_=_C343 ,C319_=_C344 ,C319_=_C345 ,\nC319_=_C346 ,C319_=_C347 ,C319_=_C348 ,C319_=_C349 ,C319_=_C350 ,C319_=_C351 ,\nC319_=_C352 ,C319_=_C353 ,C319_=_C365 ,C319_=_C371 ,C319_=_C372 ,C319_=_C415 ,\nC319_=_C421 ,C319_=_C429 ,C319_=_C463 ,C319_=_C472 ,C319_=_C478 ,C319_=_C509 ,\nC319_=_C519 ,C319_=_C525 ,C319_=_C553 ,C319_=_C564 ,C319_=_C595 ,C319_=_C601 ,\nC319_=_C613 ,C319_=_C648 ,C319_=_C687 ,C319_=_C693 ,C319_=_C724 ,C319_=_C765 ,\nC319_=_C792 ,C319_=_C823 ,C319_=_C829 ,C319_=_C852 ,C319_=_C879 ,C319_=_C885 ,\nC319_=_C904 ,C319_=_C927 ,C319_=_C948 ,C319_=_C967 ,C319_=_C984 ,C319_=_C990 ,\nC319_=_C1000 ,C319_=_C1001 ,C319_=_C1002 ,C319_=_C1003 ,C319_=_C1004 ,C319_=_C1005 ,\nC319_=_C1006 ,C319_=_C1007 ,C319_=_C1008 ,C319_=_C1009 ,C319_=_C1010 ,C319_=_C1011 ,\nC319_=_C1012 ,C319_=_C1013 ,C319_=_C1055 ,C320_=_C321 ,C320_=_C322 ,C320_=_C323 ,\nC320_=_C324 ,C320_=_C325 ,C320_=_C326 ,C320_=_C328 ,C320_=_C329 ,C320_=_C330 ,\nC320_=_C331 ,C320_=_C332 ,C320_=_C334 ,C320_=_C335 ,C320_=_C336 ,C320_=_C337 ,\nC320_=_C338 ,C320_=_C340 ,C320_=_C341 ,C320_=_C342 ,C320_=_C343 ,C320_=_C344 ,\nC320_=_C345 ,C320_=_C346 ,C320_=_C347 ,C320_=_C348 ,C320_=_C349 ,C320_=_C350 ,\nC320_=_C351 ,C320_=_C352 ,C320_=_C353 ,C320_=_C372 ,C320_=_C373 ,C320_=_C379 ,\nC320_=_C416 ,C320_=_C422 ,C320_=_C424 ,C320_=_C430 ,C320_=_C479 ,C320_=_C554 ,\nC320_=_C565 ,C320_=_C596 ,C320_=_C602 ,C320_=_C608 ,C320_=_C614 ,C320_=_C649 ,\nC320_=_C655 ,C320_=_C688 ,C320_=_C725 ,C320_=_C750 ,C320_=_C760 ,C320_=_C766 ,\nC320_=_C799 ,C320_=_C853 ,C320_=_C859 ,C320_=_C949 ,C320_=_C985 ,C320_=_C991 ,\nC320_=_C1000 ,C320_=_C1006 ,C320_=_C1020 ,C320_=_C1024 ,C321_=_C322 ,C321_=_C323 ,\nC321_=_C324 ,C321_=_C325 ,C321_=_C326 ,C321_=_C328 ,C321_=_C329 ,C321_=_C330 ,\nC321_=_C331 ,C321_=_C332 ,C321_=_C334 ,C321_=_C335 ,C321_=_C336 ,C321_=_C337 ,\nC321_=_C338 ,C321_=_C340 ,C321_=_C341 ,C321_=_C342 ,C321_=_C343 ,C321_=_C344 ,\nC321_=_C345 ,C321_=_C346 ,C321_=_C347 ,C321_=_C348 ,C321_=_C349 ,C321_=_C350 ,\nC321_=_C351 ,C321_=_C352 ,C321_=_C353 ,C321_=_C373 ,C321_=_C380 ,C321_=_C417 ,\nC321_=_C425 ,C321_=_C471 ,C321_=_C480 ,C321_=_C517 ,C321_=_C521 ,C321_=_C527 ,\nC321_=_C561 ,C321_=_C572 ,C321_=_C597 ,C321_=_C603 ,C321_=_C609 ,C321_=_C643 ,\nC321_=_C650 ,C321_=_C656 ,C321_=_C681 ,C321_=_C689 ,C321_=_C695 ,C321_=_C717 ,\nC321_=_C732 ,C321_=_C751 ,C321_=_C761 ,C321_=_C800 ,C321_=_C825 ,C321_=_C831 ,\nC321_=_C860 ,C321_=_C887 ,C321_=_C912 ,C321_=_C929 ,C321_=_C935 ,C321_=_C956 ,\nC321_=_C969 ,C321_=_C975 ,C321_=_C986 ,C321_=_C992 ,C321_=_C1001 ,C321_=_C1007 ,\nC321_=_C1020 ,C321_=_C1031 ,C321_=_C1035 ,C321_=_C1040 ,C321_=_C1047 ,C321_=_C1052 ,\nC321_=_C1055 ,C322_=_C323 ,C322_=_C324 ,C322_=_C325 ,C322_=_C326 ,C322_=_C328 ,\nC322_=_C329 ,C322_=_C330 ,C322_=_C331 ,C322_=_C332 ,C322_=_C334 ,C322_=_C335 ,\nC322_=_C336 ,C322_=_C337 ,C322_=_C338 ,C322_=_C340 ,C322_=_C341 ,C322_=_C342 ,\nC322_=_C343 ,C322_=_C344 ,C322_=_C345 ,C322_=_C346 ,C322_=_C347 ,C322_=_C348 ,\nC322_=_C349 ,C322_=_C350 ,C322_=_C351 ,C322_=_C352 ,C322_=_C353 ,C322_=_C381 ,\nC322_=_C418 ,C322_=_C424 ,C322_=_C426 ,C322_=_C432 ,C322_=_C472 ,C322_=_C475 ,\nC322_=_C518 ,C322_=_C567 ,C322_=_C573 ,C322_=_C598 ,C322_=_C604 ,C322_=_C610 ,\nC322_=_C616 ,C322_=_C638 ,C322_=_C651 ,C322_=_C733 ,C322_=_C752 ,C322_=_C762 ,\nC322_=_C768 ,C322_=_C795 ,C322_=_C801 ,C322_=_C907 ,C322_=_C951 ,C322_=_C987 ,\nC322_=_C993 ,C322_=_C1002 ,C322_=_C1008 ,C322_=_C1040 ,C323_=_C324 ,C323_=_C325 ,\nC323_=_C326 ,C323_=_C328 ,C323_=_C329 ,C323_=_C330 ,C323_=_C331 ,C323_=_C332 ,\nC323_=_C334 ,C323_=_C335 ,C323_=_C336 ,C323_=_C337 ,C323_=_C338 ,C323_=_C340 ,\nC323_=_C341 ,C323_=_C342 ,C323_=_C343 ,C323_=_C344 ,C323_=_C345 ,C323_=_C346 ,\nC323_=_C347 ,C323_=_C348 ,C323_=_C349 ,C323_=_C350 ,C323_=_C351 ,C323_=_C352 ,\nC323_=_C353 ,C323_=_C419 ,C323_=_C425 ,C323_=_C427 ,C323_=_C433 ,C323_=_C519 ,\nC323_=_C523 ,C323_=_C529 ,C323_=_C563 ,C323_=_C568 ,C323_=_C599 ,C323_=_C605 ,\nC323_=_C611 ,C323_=_C617 ,C323_=_C677 ,C323_=_C697 ,C323_=_C753 ,C323_=_C763 ,\nC323_=_C769 ,C323_=_C883 ,C323_=_C931 ,C323_=_C988 ,C323_=_C994 ,C323_=_C1003 ,\nC323_=_C1009 ,C323_=_C1047 ,C324_=_C325 ,C324_=_C326 ,C324_=_C328 ,C324_=_C329 ,\nC324_=_C330 ,C324_=_C331 ,C324_=_C332 ,C324_=_C334 ,C324_=_C335 ,C324_=_C336 ,\nC324_=_C337 ,C324_=_C338 ,C324_=_C340 ,C324_=_C341 ,C324_=_C342 ,C324_=_C343 ,\nC324_=_C344 ,C324_=_C345 ,C324_=_C346 ,C324_=_C347 ,C324_=_C348 ,C324_=_C349 ,\nC324_=_C350 ,C324_=_C351 ,C324_=_C352 ,C324_=_C353 ,C324_=_C377 ,C324_=_C420 ,\nC324_=_C426 ,C324_=_C428 ,C324_=_C434 ,C324_=_C477 ,C324_=_C483 ,C324_=_C524 ,\nC324_=_C564 ,C324_=_C569 ,C324_=_C600 ,C324_=_C606 ,C324_=_C612 ,C324_=_C618 ,\nC324_=_C659 ,C324_=_C714 ,C324_=_C729 ,C324_=_C735 ,C324_=_C754 ,C324_=_C764 ,\nC324_=_C770 ,C324_=_C857 ,C324_=_C909 ,C324_=_C989 ,C324_=_C995 ,C324_=_C1004 ,\nC324_=_C1010 ,C324_=_C1052 ,C325_=_C326 ,C325_=_C328 ,C325_=_C329 ,C325_=_C330 ,\nC325_=_C331 ,C325_=_C332 ,C325_=_C334 ,C325_=_C335 ,C325_=_C336 ,C325_=_C337 ,\nC325_=_C338 ,C325_=_C340 ,C325_=_C341 ,C325_=_C342 ,C325_=_C343 ,C325_=_C344 ,\nC325_=_C345 ,C325_=_C346 ,C325_=_C347 ,C325_=_C348 ,C325_=_C349 ,C325_=_C350 ,\nC325_=_C351 ,C325_=_C352 ,C325_=_C353 ,C325_=_C371 ,C325_=_C377 ,C325_=_C384 ,\nC325_=_C421 ,C325_=_C427 ,C325_=_C429 ,C325_=_C475 ,C325_=_C478 ,C325_=_C484 ,\nC325_=_C521 ,C325_=_C525 ,C325_=_C531 ,C325_=_C565 ,C325_=_C576 ,C325_=_C601 ,\nC325_=_C613 ,C325_=_C647 ,C325_=_C660 ,C325_=_C685 ,C325_=_C693 ,C325_=_C699 ,\nC325_=_C721 ,C325_=_C736 ,C325_=_C755 ,C325_=_C765 ,C325_=_C771 ,C325_=_C787 ,\nC325_=_C804 ,C325_=_C817 ,C325_=_C829 ,C325_=_C835 ,C325_=_C864 ,C325_=_C885 ,\nC325_=_C891 ,C325_=_C916 ,C325_=_C939 ,C325_=_C960 ,C325_=_C979 ,C325_=_C990 ,\nC325_=_C996 ,C325_=_C1005 ,C325_=_C1011 ,C325_=_C1024 ,C325_=_C1035 ,C325_=_C1055 ,\nC326_=_C328 ,C326_=_C329 ,C326_=_C330 ,C326_=_C331 ,C326_=_C332 ,C326_=_C334 ,\nC326_=_C335 ,C326_=_C336 ,C326_=_C337 ,C326_=_C338 ,C326_=_C340 ,C326_=_C341 ,\nC326_=_C342 ,C326_=_C343 ,C326_=_C344 ,C326_=_C345 ,C326_=_C346 ,C326_=_C347 ,\nC326_=_C348 ,C326_=_C349 ,C326_=_C350 ,C326_=_C351 ,C326_=_C352 ,C326_=_C353 ,\nC326_=_C372 ,C326_=_C379 ,C326_=_C385 ,C326_=_C422 ,C326_=_C428 ,C326_=_C430 ,\nC326_=_C436 ,C326_=_C479 ,C326_=_C577 ,C326_=_C602 ,C326_=_C608 ,C326_=_C614 ,\nC326_=_C620 ,C326_=_C648 ,C326_=_C655 ,C326_=_C661 ,C326_=_C686 ,C326_=_C750 ,\nC326_=_C756 ,C326_=_C766 ,C326_=_C772 ,C326_=_C799 ,C326_=_C859 ,C326_=_C991 ,\nC326_=_C997 ,C326_=_C1006 ,C326_=_C1012 ,C328_=_C329 ,C328_=_C330 ,C328_=_C331 ,\nC328_=_C332 ,C328_=_C334 ,C328_=_C335 ,C328_=_C336 ,C328_=_C337 ,C328_=_C338 ,\nC328_=_C340 ,C328_=_C341 ,C328_=_C342 ,C328_=_C343 ,C328_=_C344 ,C328_=_C345 ,\nC328_=_C346 ,C328_=_C347 ,C328_=_C348 ,C328_=_C349 ,C328_=_C350 ,C328_=_C351 ,\nC328_=_C352 ,C328_=_C353 ,C328_=_C380 ,C328_=_C381 ,C328_=_C387 ,C328_=_C424 ,\nC328_=_C430 ,C328_=_C432 ,C328_=_C438 ,C328_=_C472 ,C328_=_C478 ,C328_=_C487 ,\nC328_=_C518 ,C328_=_C524 ,C328_=_C534 ,C328_=_C568 ,C328_=_C573 ,C328_=_C579 ,\nC328_=_C604 ,C328_=_C610 ,C328_=_C616 ,C328_=_C622 ,C328_=_C650 ,C328_=_C663 ,\nC328_=_C688 ,C328_=_C702 ,C328_=_C724 ,C328_=_C733 ,C328_=_C739 ,C328_=_C752 ,\nC328_=_C768 ,C328_=_C774 ,C328_=_C790 ,C328_=_C801 ,C328_=_C807 ,C328_=_C820 ,\nC328_=_C838 ,C328_=_C848 ,C328_=_C867 ,C328_=_C874 ,C328_=_C894 ,C328_=_C919 ,\nC328_=_C942 ,C328_=_C963 ,C328_=_C982 ,C328_=_C993 ,C328_=_C999 ,C328_=_C1008 ,\nC329_=_C330 ,C329_=_C331 ,C329_=_C332 ,C329_=_C334 ,C329_=_C335 ,C329_=_C336 ,\nC329_=_C337 ,C329_=_C338 ,C329_=_C340 ,C329_=_C341 ,C329_=_C342 ,C329_=_C343 ,\nC329_=_C344 ,C329_=_C345 ,C329_=_C346 ,C329_=_C347 ,C329_=_C348 ,C329_=_C349 ,\nC329_=_C350 ,C329_=_C351 ,C329_=_C352 ,C329_=_C353 ,C329_=_C381 ,C329_=_C388 ,\nC329_=_C425 ,C329_=_C433 ,C329_=_C479 ,C329_=_C488 ,C329_=_C519 ,C329_=_C525 ,\nC329_=_C529 ,C329_=_C535 ,C329_=_C563 ,C329_=_C569 ,C329_=_C580 ,C329_=_C605 ,\nC329_=_C611 ,C329_=_C617 ,C329_=_C623 ,C329_=_C651 ,C329_=_C664 ,C329_=_C689 ,\nC329_=_C697 ,C329_=_C703 ,C329_=_C725 ,C329_=_C740 ,C329_=_C753 ,C329_=_C769 ,\nC329_=_C775 ,C329_=_C791 ,C329_=_C808 ,C329_=_C821 ,C329_=_C839 ,C329_=_C849 ,\nC329_=_C868 ,C329_=_C875 ,C329_=_C895 ,C329_=_C920 ,C329_=_C943 ,C329_=_C964 ,\nC329_=_C983 ,C329_=_C994 ,C329_=_C1009 ,C330_=_C331 ,C330_=_C332 ,C330_=_C334 ,\nC330_=_C335 ,C330_=_C336 ,C330_=_C337 ,C330_=_C338 ,C330_=_C340 ,C330_=_C341 ,\nC330_=_C342 ,C330_=_C343 ,C330_=_C344 ,C330_=_C345 ,C330_=_C346 ,C330_=_C347 ,\nC330_=_C348 ,C330_=_C349 ,C330_=_C350</w:t>
      </w:r>
    </w:p>
    <w:p>
      <w:pPr>
        <w:pStyle w:val="PreformattedText"/>
        <w:bidi w:val="0"/>
        <w:spacing w:before="0" w:after="0"/>
        <w:jc w:val="left"/>
        <w:rPr/>
      </w:pPr>
      <w:r>
        <w:rPr/>
        <w:t xml:space="preserve"> </w:t>
      </w:r>
      <w:r>
        <w:rPr/>
        <w:t>,C330_=_C351 ,C330_=_C352 ,C330_=_C353 ,\nC330_=_C389 ,C330_=_C426 ,C330_=_C432 ,C330_=_C434 ,C330_=_C440 ,C330_=_C480 ,\nC330_=_C483 ,C330_=_C489 ,C330_=_C564 ,C330_=_C606 ,C330_=_C612 ,C330_=_C618 ,\nC330_=_C624 ,C330_=_C659 ,C330_=_C735 ,C330_=_C754 ,C330_=_C760 ,C330_=_C770 ,\nC330_=_C776 ,C330_=_C792 ,C330_=_C822 ,C330_=_C995 ,C330_=_C1010 ,C331_=_C332 ,\nC331_=_C334 ,C331_=_C335 ,C331_=_C336 ,C331_=_C337 ,C331_=_C338 ,C331_=_C340 ,\nC331_=_C341 ,C331_=_C342 ,C331_=_C343 ,C331_=_C344 ,C331_=_C345 ,C331_=_C346 ,\nC331_=_C347 ,C331_=_C348 ,C331_=_C349 ,C331_=_C350 ,C331_=_C351 ,C331_=_C352 ,\nC331_=_C353 ,C331_=_C377 ,C331_=_C384 ,C331_=_C427 ,C331_=_C433 ,C331_=_C441 ,\nC331_=_C475 ,C331_=_C484 ,C331_=_C521 ,C331_=_C527 ,C331_=_C531 ,C331_=_C565 ,\nC331_=_C576 ,C331_=_C613 ,C331_=_C625 ,C331_=_C647 ,C331_=_C660 ,C331_=_C685 ,\nC331_=_C699 ,C331_=_C721 ,C331_=_C736 ,C331_=_C755 ,C331_=_C761 ,C331_=_C771 ,\nC331_=_C777 ,C331_=_C787 ,C331_=_C804 ,C331_=_C817 ,C331_=_C823 ,C331_=_C835 ,\nC331_=_C851 ,C331_=_C864 ,C331_=_C891 ,C331_=_C916 ,C331_=_C939 ,C331_=_C960 ,\nC331_=_C979 ,C331_=_C996 ,C331_=_C1011 ,C331_=_C1024 ,C331_=_C1035 ,C332_=_C334 ,\nC332_=_C335 ,C332_=_C336 ,C332_=_C337 ,C332_=_C338 ,C332_=_C340 ,C332_=_C341 ,\nC332_=_C342 ,C332_=_C343 ,C332_=_C344 ,C332_=_C345 ,C332_=_C346 ,C332_=_C347 ,\nC332_=_C348 ,C332_=_C349 ,C332_=_C350 ,C332_=_C351 ,C332_=_C352 ,C332_=_C353 ,\nC332_=_C384 ,C332_=_C385 ,C332_=_C391 ,C332_=_C428 ,C332_=_C434 ,C332_=_C436 ,\nC332_=_C442 ,C332_=_C572 ,C332_=_C577 ,C332_=_C608 ,C332_=_C614 ,C332_=_C620 ,\nC332_=_C626 ,C332_=_C648 ,C332_=_C661 ,C332_=_C686 ,C332_=_C756 ,C332_=_C762 ,\nC332_=_C772 ,C332_=_C778 ,C332_=_C852 ,C332_=_C878 ,C332_=_C997 ,C332_=_C1012 ,\nC334_=_C335 ,C334_=_C336 ,C334_=_C337 ,C334_=_C338 ,C334_=_C340 ,C334_=_C341 ,\nC334_=_C342 ,C334_=_C343 ,C334_=_C344 ,C334_=_C345 ,C334_=_C346 ,C334_=_C347 ,\nC334_=_C348 ,C334_=_C349 ,C334_=_C350 ,C334_=_C351 ,C334_=_C352 ,C334_=_C353 ,\nC334_=_C380 ,C334_=_C386 ,C334_=_C387 ,C334_=_C430 ,C334_=_C436 ,C334_=_C438 ,\nC334_=_C444 ,C334_=_C478 ,C334_=_C484 ,C334_=_C487 ,C334_=_C524 ,C334_=_C534 ,\nC334_=_C568 ,C334_=_C579 ,C334_=_C610 ,C334_=_C616 ,C334_=_C622 ,C334_=_C628 ,\nC334_=_C650 ,C334_=_C656 ,C334_=_C663 ,C334_=_C688 ,C334_=_C702 ,C334_=_C724 ,\nC334_=_C739 ,C334_=_C764 ,C334_=_C774 ,C334_=_C780 ,C334_=_C790 ,C334_=_C807 ,\nC334_=_C820 ,C334_=_C838 ,C334_=_C848 ,C334_=_C867 ,C334_=_C874 ,C334_=_C894 ,\nC334_=_C904 ,C334_=_C919 ,C334_=_C926 ,C334_=_C942 ,C334_=_C963 ,C334_=_C982 ,\nC334_=_C999 ,C335_=_C336 ,C335_=_C337 ,C335_=_C338 ,C335_=_C340 ,C335_=_C341 ,\nC335_=_C342 ,C335_=_C343 ,C335_=_C344 ,C335_=_C345 ,C335_=_C346 ,C335_=_C347 ,\nC335_=_C348 ,C335_=_C349 ,C335_=_C350 ,C335_=_C351 ,C335_=_C352 ,C335_=_C353 ,\nC335_=_C381 ,C335_=_C387 ,C335_=_C388 ,C335_=_C437 ,C335_=_C445 ,C335_=_C479 ,\nC335_=_C488 ,C335_=_C525 ,C335_=_C531 ,C335_=_C535 ,C335_=_C569 ,C335_=_C580 ,\nC335_=_C611 ,C335_=_C617 ,C335_=_C623 ,C335_=_C629 ,C335_=_C651 ,C335_=_C664 ,\nC335_=_C689 ,C335_=_C695 ,C335_=_C703 ,C335_=_C725 ,C335_=_C740 ,C335_=_C765 ,\nC335_=_C775 ,C335_=_C781 ,C335_=_C791 ,C335_=_C808 ,C335_=_C821 ,C335_=_C839 ,\nC335_=_C849 ,C335_=_C868 ,C335_=_C875 ,C335_=_C895 ,C335_=_C920 ,C335_=_C927 ,\nC335_=_C943 ,C335_=_C947 ,C335_=_C964 ,C335_=_C983 ,C336_=_C337 ,C336_=_C338 ,\nC336_=_C340 ,C336_=_C341 ,C336_=_C342 ,C336_=_C343 ,C336_=_C344 ,C336_=_C345 ,\nC336_=_C346 ,C336_=_C347 ,C336_=_C348 ,C336_=_C349 ,C336_=_C350 ,C336_=_C351 ,\nC336_=_C352 ,C336_=_C353 ,C336_=_C388 ,C336_=_C389 ,C336_=_C432 ,C336_=_C438 ,\nC336_=_C440 ,C336_=_C446 ,C336_=_C480 ,C336_=_C486 ,C336_=_C489 ,C336_=_C576 ,\nC336_=_C612 ,C336_=_C618 ,C336_=_C624 ,C336_=_C630 ,C336_=_C732 ,C336_=_C760 ,\nC336_=_C766 ,C336_=_C776 ,C336_=_C782 ,C336_=_C792 ,C336_=_C822 ,C336_=_C948 ,\nC336_=_C966 ,C337_=_C338 ,C337_=_C340 ,C337_=_C341 ,C337_=_C342 ,C337_=_C343 ,\nC337_=_C344 ,C337_=_C345 ,C337_=_C346 ,C337_=_C347 ,C337_=_C348 ,C337_=_C349 ,\nC337_=_C350 ,C337_=_C351 ,C337_=_C352 ,C337_=_C353 ,C337_=_C389 ,C337_=_C396 ,\nC337_=_C433 ,C337_=_C441 ,C337_=_C447 ,C337_=_C487 ,C337_=_C496 ,C337_=_C527 ,\nC337_=_C533 ,C337_=_C543 ,C337_=_C577 ,C337_=_C588 ,C337_=_C613 ,C337_=_C625 ,\nC337_=_C631 ,C337_=_C659 ,C337_=_C672 ,C337_=_C697 ,C337_=_C711 ,C337_=_C733 ,\nC337_=_C748 ,C337_=_C761 ,C337_=_C777 ,C337_=_C783 ,C337_=_C799 ,C337_=_C823 ,\nC337_=_C829 ,C337_=_C851 ,C337_=_C857 ,C337_=_C883 ,C337_=_C907 ,C337_=_C929 ,\nC337_=_C949 ,C337_=_C967 ,C338_=_C340 ,C338_=_C341 ,C338_=_C342 ,C338_=_C343 ,\nC338_=_C344 ,C338_=_C345 ,C338_=_C346 ,C338_=_C347 ,C338_=_C348 ,C338_=_C349 ,\nC338_=_C350 ,C338_=_C351 ,C338_=_C352 ,C338_=_C353 ,C338_=_C384 ,C338_=_C391 ,\nC338_=_C434 ,C338_=_C440 ,C338_=_C442 ,C338_=_C448 ,C338_=_C488 ,C338_=_C534 ,\nC338_=_C572 ,C338_=_C578 ,C338_=_C614 ,C338_=_C620 ,C338_=_C626 ,C338_=_C632 ,\nC338_=_C660 ,C338_=_C762 ,C338_=_C768 ,C338_=_C778 ,C338_=_C800 ,C338_=_C852 ,\nC338_=_C878 ,C338_=_C984 ,C340_=_C341 ,C340_=_C342 ,C340_=_C343 ,C340_=_C344 ,\nC340_=_C345 ,C340_=_C346 ,C340_=_C347 ,C340_=_C348 ,C340_=_C349 ,C340_=_C350 ,\nC340_=_C351 ,C340_=_C352 ,C340_=_C353 ,C340_=_C386 ,C340_=_C392 ,C340_=_C436 ,\nC340_=_C442 ,C340_=_C444 ,C340_=_C450 ,C340_=_C484 ,C340_=_C580 ,C340_=_C616 ,\nC340_=_C622 ,C340_=_C628 ,C340_=_C634 ,C340_=_C656 ,C340_=_C662 ,C340_=_C736 ,\nC340_=_C764 ,C340_=_C770 ,C340_=_C780 ,C340_=_C860 ,C340_=_C904 ,C340_=_C926 ,\nC340_=_C986 ,C340_=_C1000 ,C341_=_C342 ,C341_=_C343 ,C341_=_C344 ,C341_=_C345 ,\nC341_=_C346 ,C341_=_C347 ,C341_=_C348 ,C341_=_C349 ,C341_=_C350 ,C341_=_C351 ,\nC341_=_C352 ,C341_=_C353 ,C341_=_C387 ,C341_=_C437 ,C341_=_C443 ,C341_=_C445 ,\nC341_=_C451 ,C341_=_C531 ,C341_=_C617 ,C341_=_C623 ,C341_=_C629 ,C341_=_C635 ,\nC341_=_C663 ,C341_=_C695 ,C341_=_C701 ,C341_=_C765 ,C341_=_C771 ,C341_=_C781 ,\nC341_=_C887 ,C341_=_C927 ,C341_=_C947 ,C341_=_C987 ,C341_=_C1001 ,C342_=_C343 ,\nC342_=_C344 ,C342_=_C345 ,C342_=_C346 ,C342_=_C347 ,C342_=_C348 ,C342_=_C349 ,\nC342_=_C350 ,C342_=_C351 ,C342_=_C352 ,C342_=_C353 ,C342_=_C388 ,C342_=_C438 ,\nC342_=_C444 ,C342_=_C446 ,C342_=_C452 ,C342_=_C486 ,C342_=_C492 ,C342_=_C576 ,\nC342_=_C618 ,C342_=_C624 ,C342_=_C630 ,C342_=_C664 ,C342_=_C702 ,C342_=_C732 ,\nC342_=_C738 ,C342_=_C766 ,C342_=_C772 ,C342_=_C782 ,C342_=_C804 ,C342_=_C912 ,\nC342_=_C948 ,C342_=_C966 ,C342_=_C988 ,C342_=_C1002 ,C343_=_C344 ,C343_=_C345 ,\nC343_=_C346 ,C343_=_C347 ,C343_=_C348 ,C343_=_C349 ,C343_=_C350 ,C343_=_C351 ,\nC343_=_C352 ,C343_=_C353 ,C343_=_C389 ,C343_=_C396 ,C343_=_C445 ,C343_=_C447 ,\nC343_=_C453 ,C343_=_C487 ,C343_=_C496 ,C343_=_C533 ,C343_=_C539 ,C343_=_C543 ,\nC343_=_C577 ,C343_=_C588 ,C343_=_C625 ,C343_=_C631 ,C343_=_C659 ,C343_=_C672 ,\nC343_=_C697 ,C343_=_C703 ,C343_=_C711 ,C343_=_C733 ,C343_=_C739 ,C343_=_C748 ,\nC343_=_C773 ,C343_=_C783 ,C343_=_C799 ,C343_=_C829 ,C343_=_C835 ,C343_=_C857 ,\nC343_=_C883 ,C343_=_C907 ,C343_=_C929 ,C343_=_C935 ,C343_=_C949 ,C343_=_C967 ,\nC343_=_C989 ,C343_=_C1003 ,C344_=_C345 ,C344_=_C346 ,C344_=_C347 ,C344_=_C348 ,\nC344_=_C349 ,C344_=_C350 ,C344_=_C351 ,C344_=_C352 ,C344_=_C353 ,C344_=_C396 ,\nC344_=_C440 ,C344_=_C446 ,C344_=_C448 ,C344_=_C454 ,C344_=_C488 ,C344_=_C534 ,\nC344_=_C578 ,C344_=_C584 ,C344_=_C620 ,C344_=_C626 ,C344_=_C632 ,C344_=_C660 ,\nC344_=_C740 ,C344_=_C768 ,C344_=_C774 ,C344_=_C800 ,C344_=_C806 ,C344_=_C864 ,\nC344_=_C956 ,C344_=_C984 ,C344_=_C990 ,C344_=_C1004 ,C345_=_C346 ,C345_=_C347 ,\nC345_=_C348 ,C345_=_C349 ,C345_=_C350 ,C345_=_C351 ,C345_=_C352 ,C345_=_C353 ,\nC345_=_C391 ,C345_=_C398 ,C345_=_C441 ,C345_=_C447 ,C345_=_C449 ,C345_=_C455 ,\nC345_=_C489 ,C345_=_C498 ,C345_=_C535 ,C345_=_C545 ,C345_=_C579 ,C345_=_C590 ,\nC345_=_C627 ,C345_=_C633 ,C345_=_C661 ,C345_=_C674 ,C345_=_C699 ,C345_=_C713 ,\nC345_=_C735 ,C345_=_C769 ,C345_=_C775 ,C345_=_C801 ,C345_=_C807 ,C345_=_C831 ,\nC345_=_C837 ,C345_=_C859 ,C345_=_C885 ,C345_=_C891 ,C345_=_C909 ,C345_=_C931 ,\nC345_=_C951 ,C345_=_C969 ,C345_=_C975 ,C345_=_C985 ,C345_=_C991 ,C345_=_C1005 ,\nC346_=_C347 ,C346_=_C348 ,C346_=_C349 ,C346_=_C350 ,C346_=_C351 ,C346_=_C352 ,\nC346_=_C353 ,C346_=_C392 ,C346_=_C398 ,C346_=_C442 ,C346_=_C448 ,C346_=_C450 ,\nC346_=_C496 ,C346_=_C580 ,C346_=_C622 ,C346_=_C628 ,C346_=_C634 ,C346_=_C662 ,\nC346_=_C668 ,C346_=_C736 ,C346_=_C770 ,C346_=_C776 ,C346_=_C808 ,C346_=_C838 ,\nC346_=_C860 ,C346_=_C866 ,C346_=_C916 ,C346_=_C986 ,C346_=_C992 ,C346_=_C1000 ,\nC346_=_C1006 ,C347_=_C348 ,C347_=_C349 ,C347_=_C350 ,C347_=_C351 ,C347_=_C352 ,\nC347_=_C353 ,C347_=_C443 ,C347_=_C449 ,C347_=_C451 ,C347_=_C543 ,C347_=_C623 ,\nC347_=_C629 ,C347_=_C635 ,C347_=_C663 ,C347_=_C701 ,C347_=_C707 ,C347_=_C771 ,\nC347_=_C777 ,C347_=_C839 ,C347_=_C867 ,C347_=_C887 ,C347_=_C893 ,C347_=_C939 ,\nC347_=_C987 ,C347_=_C993 ,C347_=_C1001 ,C347_=_C1007 ,C348_=_C349 ,C348_=_C350 ,\nC348_=_C351 ,C348_=_C352 ,C348_=_C353 ,C348_=_C444 ,C348_=_C450 ,C348_=_C452 ,\nC348_=_C492 ,C348_=_C498 ,C348_=_C588 ,C348_=_C624 ,C348_=_C630 ,C348_=_C664 ,\nC348_=_C702 ,C348_=_C738 ,C348_=_C744 ,C348_=_C772 ,C348_=_C778 ,C348_=_C804 ,\nC348_=_C868 ,C348_=_C894 ,C348_=_C912 ,C348_=_C918 ,C348_=_C960 ,C348_=_C988 ,\nC348_=_C994 ,C348_=_C1002 ,C348_=_C1008 ,C348_=_C1020 ,C349_=_C350 ,C349_=_C351 ,\nC349_=_C352 ,C349_=_C353 ,C349_=_C445 ,C349_=_C451 ,C349_=_C453 ,C349_=_C539 ,\nC349_=_C545 ,C349_=_C625 ,C349_=_C631 ,C349_=_C703 ,C349_=_C739 ,C349_=_C773 ,\nC349_=_C779 ,C349_=_C835 ,C349_=_C895 ,C349_=_C919 ,C349_=_C935 ,C349_=_C941 ,\nC349_=_C979 ,C349_=_C989 ,C349_=_C995 ,C349_=_C1003 ,C349_=_C1009 ,C349_=_C1031 ,\nC350_=_C351 ,C350_=_C352 ,C350_=_C353 ,C350_=_C396 ,C350_=_C446 ,C350_=_C452 ,\nC350_=_C454 ,C350_=_C584 ,C350_=_C590 ,C350_=_C626 ,C350_=_C632 ,C350_=_C672 ,\nC350_=_C740 ,C350_=_C774 ,C350_=_C780 ,C350_=_C806 ,C350_=_C812 ,C350_=_C864 ,\nC350_=_C920 ,C350_=_C942 ,C350_=_C956 ,C350_=_C962 ,C350_=_C990 ,C350_=_C996 ,\nC350_=_C1004 ,C350_=_C1010 ,C350_=_C1040 ,C351_=_C352 ,C351_=_C353 ,C351_=_C447</w:t>
      </w:r>
    </w:p>
    <w:p>
      <w:pPr>
        <w:pStyle w:val="PreformattedText"/>
        <w:bidi w:val="0"/>
        <w:spacing w:before="0" w:after="0"/>
        <w:jc w:val="left"/>
        <w:rPr/>
      </w:pPr>
      <w:r>
        <w:rPr/>
        <w:t xml:space="preserve"> </w:t>
      </w:r>
      <w:r>
        <w:rPr/>
        <w:t>,\nC351_=_C453 ,C351_=_C455 ,C351_=_C627 ,C351_=_C633 ,C351_=_C711 ,C351_=_C775 ,\nC351_=_C781 ,C351_=_C807 ,C351_=_C837 ,C351_=_C843 ,C351_=_C891 ,C351_=_C943 ,\nC351_=_C963 ,C351_=_C975 ,C351_=_C981 ,C351_=_C991 ,C351_=_C997 ,C351_=_C1005 ,\nC351_=_C1011 ,C351_=_C1047 ,C352_=_C353 ,C352_=_C398 ,C352_=_C448 ,C352_=_C454 ,\nC352_=_C496 ,C352_=_C628 ,C352_=_C634 ,C352_=_C668 ,C352_=_C674 ,C352_=_C748 ,\nC352_=_C776 ,C352_=_C782 ,C352_=_C808 ,C352_=_C838 ,C352_=_C866 ,C352_=_C872 ,\nC352_=_C916 ,C352_=_C964 ,C352_=_C982 ,C352_=_C992 ,C352_=_C998 ,C352_=_C1006 ,\nC352_=_C1012 ,C352_=_C1024 ,C352_=_C1052 ,C353_=_C449 ,C353_=_C455 ,C353_=_C543 ,\nC353_=_C629 ,C353_=_C635 ,C353_=_C707 ,C353_=_C713 ,C353_=_C777 ,C353_=_C783 ,\nC353_=_C839 ,C353_=_C867 ,C353_=_C893 ,C353_=_C899 ,C353_=_C939 ,C353_=_C983 ,\nC353_=_C993 ,C353_=_C999 ,C353_=_C1007 ,C353_=_C1013 ,C353_=_C1035 ,C353_=_C1055 ,\nC354_=_C355 ,C354_=_C358 ,C354_=_C362 ,C354_=_C364 ,C354_=_C365 ,C354_=_C371 ,\nC354_=_C372 ,C354_=_C373 ,C354_=_C377 ,C354_=_C379 ,C354_=_C380 ,C354_=_C381 ,\nC354_=_C384 ,C354_=_C385 ,C354_=_C386 ,C354_=_C387 ,C354_=_C388 ,C354_=_C389 ,\nC354_=_C391 ,C354_=_C392 ,C354_=_C396 ,C354_=_C398 ,C354_=_C406 ,C354_=_C407 ,\nC354_=_C408 ,C354_=_C409 ,C354_=_C410 ,C354_=_C411 ,C354_=_C412 ,C354_=_C413 ,\nC354_=_C414 ,C354_=_C415 ,C354_=_C416 ,C354_=_C417 ,C354_=_C418 ,C354_=_C419 ,\nC354_=_C420 ,C354_=_C421 ,C354_=_C422 ,C354_=_C424 ,C354_=_C425 ,C354_=_C426 ,\nC354_=_C427 ,C354_=_C428 ,C354_=_C429 ,C354_=_C430 ,C354_=_C432 ,C354_=_C433 ,\nC354_=_C434 ,C354_=_C436 ,C354_=_C437 ,C354_=_C438 ,C354_=_C440 ,C354_=_C441 ,\nC354_=_C442 ,C354_=_C443 ,C354_=_C444 ,C354_=_C445 ,C354_=_C446 ,C354_=_C447 ,\nC354_=_C448 ,C354_=_C449 ,C354_=_C450 ,C354_=_C451 ,C354_=_C452 ,C354_=_C453 ,\nC354_=_C454 ,C354_=_C455 ,C354_=_C508 ,C354_=_C553 ,C354_=_C596 ,C354_=_C714 ,\nC354_=_C717 ,C354_=_C721 ,C354_=_C723 ,C354_=_C724 ,C354_=_C725 ,C354_=_C729 ,\nC354_=_C732 ,C354_=_C733 ,C354_=_C735 ,C354_=_C736 ,C354_=_C738 ,C354_=_C739 ,\nC354_=_C740 ,C354_=_C744 ,C354_=_C748 ,C355_=_C358 ,C355_=_C362 ,C355_=_C364 ,\nC355_=_C365 ,C355_=_C371 ,C355_=_C372 ,C355_=_C373 ,C355_=_C377 ,C355_=_C379 ,\nC355_=_C380 ,C355_=_C381 ,C355_=_C384 ,C355_=_C385 ,C355_=_C386 ,C355_=_C387 ,\nC355_=_C388 ,C355_=_C389 ,C355_=_C391 ,C355_=_C392 ,C355_=_C396 ,C355_=_C398 ,\nC355_=_C406 ,C355_=_C413 ,C355_=_C458 ,C355_=_C462 ,C355_=_C463 ,C355_=_C471 ,\nC355_=_C472 ,C355_=_C475 ,C355_=_C477 ,C355_=_C478 ,C355_=_C479 ,C355_=_C480 ,\nC355_=_C483 ,C355_=_C484 ,C355_=_C486 ,C355_=_C487 ,C355_=_C488 ,C355_=_C489 ,\nC355_=_C492 ,C355_=_C496 ,C355_=_C498 ,C355_=_C509 ,C355_=_C554 ,C355_=_C597 ,\nC355_=_C638 ,C355_=_C677 ,C355_=_C714 ,C355_=_C750 ,C355_=_C751 ,C355_=_C752 ,\nC355_=_C753 ,C355_=_C754 ,C355_=_C755 ,C355_=_C756 ,C355_=_C757 ,C355_=_C760 ,\nC355_=_C761 ,C355_=_C762 ,C355_=_C763 ,C355_=_C764 ,C355_=_C765 ,C355_=_C766 ,\nC355_=_C768 ,C355_=_C769 ,C355_=_C770 ,C355_=_C771 ,C355_=_C772 ,C355_=_C773 ,\nC355_=_C774 ,C355_=_C775 ,C355_=_C776 ,C355_=_C777 ,C355_=_C778 ,C355_=_C779 ,\nC355_=_C780 ,C355_=_C781 ,C355_=_C782 ,C355_=_C783 ,C358_=_C362 ,C358_=_C364 ,\nC358_=_C365 ,C358_=_C371 ,C358_=_C372 ,C358_=_C373 ,C358_=_C377 ,C358_=_C379 ,\nC358_=_C380 ,C358_=_C381 ,C358_=_C384 ,C358_=_C385 ,C358_=_C386 ,C358_=_C387 ,\nC358_=_C388 ,C358_=_C389 ,C358_=_C391 ,C358_=_C392 ,C358_=_C396 ,C358_=_C398 ,\nC358_=_C408 ,C358_=_C409 ,C358_=_C416 ,C358_=_C458 ,C358_=_C505 ,C358_=_C550 ,\nC358_=_C594 ,C358_=_C595 ,C358_=_C596 ,C358_=_C597 ,C358_=_C598 ,C358_=_C599 ,\nC358_=_C600 ,C358_=_C601 ,C358_=_C602 ,C358_=_C603 ,C358_=_C604 ,C358_=_C605 ,\nC358_=_C606 ,C358_=_C608 ,C358_=_C609 ,C358_=_C610 ,C358_=_C611 ,C358_=_C612 ,\nC358_=_C613 ,C358_=_C614 ,C358_=_C616 ,C358_=_C617 ,C358_=_C618 ,C358_=_C620 ,\nC358_=_C622 ,C358_=_C623 ,C358_=_C624 ,C358_=_C625 ,C358_=_C626 ,C358_=_C627 ,\nC358_=_C628 ,C358_=_C629 ,C358_=_C630 ,C358_=_C631 ,C358_=_C632 ,C358_=_C633 ,\nC358_=_C634 ,C358_=_C635 ,C358_=_C717 ,C358_=_C752 ,C358_=_C847 ,C358_=_C848 ,\nC358_=_C849 ,C358_=_C851 ,C358_=_C852 ,C358_=_C853 ,C358_=_C857 ,C358_=_C859 ,\nC358_=_C860 ,C358_=_C864 ,C358_=_C866 ,C358_=_C867 ,C358_=_C868 ,C358_=_C872 ,\nC362_=_C364 ,C362_=_C365 ,C362_=_C371 ,C362_=_C372 ,C362_=_C373 ,C362_=_C377 ,\nC362_=_C379 ,C362_=_C380 ,C362_=_C381 ,C362_=_C384 ,C362_=_C385 ,C362_=_C386 ,\nC362_=_C387 ,C362_=_C388 ,C362_=_C389 ,C362_=_C391 ,C362_=_C392 ,C362_=_C396 ,\nC362_=_C398 ,C362_=_C412 ,C362_=_C413 ,C362_=_C420 ,C362_=_C462 ,C362_=_C509 ,\nC362_=_C550 ,C362_=_C554 ,C362_=_C561 ,C362_=_C597 ,C362_=_C604 ,C362_=_C638 ,\nC362_=_C677 ,C362_=_C714 ,C362_=_C721 ,C362_=_C750 ,C362_=_C751 ,C362_=_C752 ,\nC362_=_C753 ,C362_=_C754 ,C362_=_C755 ,C362_=_C756 ,C362_=_C757 ,C362_=_C760 ,\nC362_=_C761 ,C362_=_C762 ,C362_=_C763 ,C362_=_C764 ,C362_=_C765 ,C362_=_C766 ,\nC362_=_C768 ,C362_=_C769 ,C362_=_C770 ,C362_=_C771 ,C362_=_C772 ,C362_=_C773 ,\nC362_=_C774 ,C362_=_C775 ,C362_=_C776 ,C362_=_C777 ,C362_=_C778 ,C362_=_C779 ,\nC362_=_C780 ,C362_=_C781 ,C362_=_C782 ,C362_=_C783 ,C362_=_C789 ,C362_=_C820 ,\nC362_=_C849 ,C362_=_C947 ,C362_=_C948 ,C362_=_C949 ,C362_=_C951 ,C362_=_C956 ,\nC362_=_C960 ,C362_=_C962 ,C362_=_C963 ,C362_=_C964 ,C364_=_C365 ,C364_=_C371 ,\nC364_=_C372 ,C364_=_C373 ,C364_=_C377 ,C364_=_C379 ,C364_=_C380 ,C364_=_C381 ,\nC364_=_C384 ,C364_=_C385 ,C364_=_C386 ,C364_=_C387 ,C364_=_C388 ,C364_=_C389 ,\nC364_=_C391 ,C364_=_C392 ,C364_=_C396 ,C364_=_C398 ,C364_=_C407 ,C364_=_C414 ,\nC364_=_C415 ,C364_=_C422 ,C364_=_C462 ,C364_=_C471 ,C364_=_C508 ,C364_=_C518 ,\nC364_=_C552 ,C364_=_C563 ,C364_=_C594 ,C364_=_C599 ,C364_=_C606 ,C364_=_C647 ,\nC364_=_C686 ,C364_=_C723 ,C364_=_C751 ,C364_=_C791 ,C364_=_C817 ,C364_=_C819 ,\nC364_=_C820 ,C364_=_C821 ,C364_=_C822 ,C364_=_C823 ,C364_=_C825 ,C364_=_C829 ,\nC364_=_C831 ,C364_=_C835 ,C364_=_C837 ,C364_=_C838 ,C364_=_C839 ,C364_=_C843 ,\nC364_=_C851 ,C364_=_C878 ,C364_=_C903 ,C364_=_C926 ,C364_=_C947 ,C364_=_C966 ,\nC364_=_C984 ,C364_=_C985 ,C364_=_C986 ,C364_=_C987 ,C364_=_C988 ,C364_=_C989 ,\nC364_=_C990 ,C364_=_C991 ,C364_=_C992 ,C364_=_C993 ,C364_=_C994 ,C364_=_C995 ,\nC364_=_C996 ,C364_=_C997 ,C364_=_C998 ,C364_=_C999 ,C365_=_C371 ,C365_=_C372 ,\nC365_=_C373 ,C365_=_C377 ,C365_=_C379 ,C365_=_C380 ,C365_=_C381 ,C365_=_C384 ,\nC365_=_C385 ,C365_=_C386 ,C365_=_C387 ,C365_=_C388 ,C365_=_C389 ,C365_=_C391 ,\nC365_=_C392 ,C365_=_C396 ,C365_=_C398 ,C365_=_C408 ,C365_=_C415 ,C365_=_C416 ,\nC365_=_C463 ,C365_=_C472 ,C365_=_C509 ,C365_=_C519 ,C365_=_C553 ,C365_=_C564 ,\nC365_=_C595 ,C365_=_C600 ,C365_=_C648 ,C365_=_C687 ,C365_=_C717 ,C365_=_C724 ,\nC365_=_C752 ,C365_=_C792 ,C365_=_C823 ,C365_=_C847 ,C365_=_C848 ,C365_=_C849 ,\nC365_=_C851 ,C365_=_C852 ,C365_=_C853 ,C365_=_C857 ,C365_=_C859 ,C365_=_C860 ,\nC365_=_C864 ,C365_=_C866 ,C365_=_C867 ,C365_=_C868 ,C365_=_C872 ,C365_=_C879 ,\nC365_=_C904 ,C365_=_C927 ,C365_=_C948 ,C365_=_C967 ,C365_=_C984 ,C365_=_C1000 ,\nC365_=_C1001 ,C365_=_C1002 ,C365_=_C1003 ,C365_=_C1004 ,C365_=_C1005 ,C365_=_C1006 ,\nC365_=_C1007 ,C365_=_C1008 ,C365_=_C1009 ,C365_=_C1010 ,C365_=_C1011 ,C365_=_C1012 ,\nC365_=_C1013 ,C371_=_C372 ,C371_=_C373 ,C371_=_C377 ,C371_=_C379 ,C371_=_C380 ,\nC371_=_C381 ,C371_=_C384 ,C371_=_C385 ,C371_=_C386 ,C371_=_C387 ,C371_=_C388 ,\nC371_=_C389 ,C371_=_C391 ,C371_=_C392 ,C371_=_C396 ,C371_=_C398 ,C371_=_C414 ,\nC371_=_C421 ,C371_=_C422 ,C371_=_C429 ,C371_=_C462 ,C371_=_C471 ,C371_=_C478 ,\nC371_=_C508 ,C371_=_C518 ,C371_=_C525 ,C371_=_C552 ,C371_=_C563 ,C371_=_C594 ,\nC371_=_C601 ,C371_=_C606 ,C371_=_C613 ,C371_=_C647 ,C371_=_C686 ,C371_=_C693 ,\nC371_=_C723 ,C371_=_C765 ,C371_=_C791 ,C371_=_C822 ,C371_=_C829 ,C371_=_C851 ,\nC371_=_C878 ,C371_=_C885 ,C371_=_C903 ,C371_=_C926 ,C371_=_C947 ,C371_=_C966 ,\nC371_=_C984 ,C371_=_C985 ,C371_=_C986 ,C371_=_C987 ,C371_=_C988 ,C371_=_C989 ,\nC371_=_C990 ,C371_=_C991 ,C371_=_C992 ,C371_=_C993 ,C371_=_C994 ,C371_=_C995 ,\nC371_=_C996 ,C371_=_C997 ,C371_=_C998 ,C371_=_C999 ,C371_=_C1005 ,C371_=_C1055 ,\nC372_=_C373 ,C372_=_C377 ,C372_=_C379 ,C372_=_C380 ,C372_=_C381 ,C372_=_C384 ,\nC372_=_C385 ,C372_=_C386 ,C372_=_C387 ,C372_=_C388 ,C372_=_C389 ,C372_=_C391 ,\nC372_=_C392 ,C372_=_C396 ,C372_=_C398 ,C372_=_C415 ,C372_=_C422 ,C372_=_C430 ,\nC372_=_C463 ,C372_=_C472 ,C372_=_C479 ,C372_=_C509 ,C372_=_C519 ,C372_=_C553 ,\nC372_=_C564 ,C372_=_C595 ,C372_=_C602 ,C372_=_C614 ,C372_=_C648 ,C372_=_C655 ,\nC372_=_C687 ,C372_=_C724 ,C372_=_C750 ,C372_=_C766 ,C372_=_C792 ,C372_=_C799 ,\nC372_=_C823 ,C372_=_C852 ,C372_=_C859 ,C372_=_C879 ,C372_=_C904 ,C372_=_C927 ,\nC372_=_C948 ,C372_=_C967 ,C372_=_C984 ,C372_=_C991 ,C372_=_C1000 ,C372_=_C1001 ,\nC372_=_C1002 ,C372_=_C1003 ,C372_=_C1004 ,C372_=_C1005 ,C372_=_C1006 ,C372_=_C1007 ,\nC372_=_C1008 ,C372_=_C1009 ,C372_=_C1010 ,C372_=_C1011 ,C372_=_C1012 ,C372_=_C1013 ,\nC373_=_C377 ,C373_=_C379 ,C373_=_C380 ,C373_=_C381 ,C373_=_C384 ,C373_=_C385 ,\nC373_=_C386 ,C373_=_C387 ,C373_=_C388 ,C373_=_C389 ,C373_=_C391 ,C373_=_C392 ,\nC373_=_C396 ,C373_=_C398 ,C373_=_C416 ,C373_=_C424 ,C373_=_C471 ,C373_=_C480 ,\nC373_=_C517 ,C373_=_C527 ,C373_=_C554 ,C373_=_C561 ,C373_=_C565 ,C373_=_C572 ,\nC373_=_C596 ,C373_=_C603 ,C373_=_C608 ,C373_=_C643 ,C373_=_C649 ,C373_=_C656 ,\nC373_=_C681 ,C373_=_C688 ,C373_=_C695 ,C373_=_C717 ,C373_=_C725 ,C373_=_C732 ,\nC373_=_C751 ,C373_=_C760 ,C373_=_C800 ,C373_=_C831 ,C373_=_C853 ,C373_=_C860 ,\nC373_=_C887 ,C373_=_C912 ,C373_=_C935 ,C373_=_C949 ,C373_=_C956 ,C373_=_C975 ,\nC373_=_C985 ,C373_=_C992 ,C373_=_C1000 ,C373_=_C1007 ,C373_=_C1020 ,C373_=_C1024 ,\nC373_=_C1031 ,C373_=_C1040 ,C373_=_C1047 ,C373_=_C1052 ,C373_=_C1055 ,C377_=_C379 ,\nC377_=_C380 ,C377_=_C381 ,C377_=_C384 ,C377_=_C385 ,C377_=_C386 ,C377_=_C387 ,\nC377_=_C388 ,C377_=_C389 ,C377_=_C391 ,C377_=_C392 ,C377_=_C396 ,C377_=_C398 ,\nC377_=_C420 ,C377_=_C427 ,C377_=_C428 ,C377_=_C475 ,C377_=_C477 ,C377_=_C484 ,\nC377_=_C521 ,C377_=_C524 ,C377_=_C531 ,C377_=_C565 ,C377_=_C569 ,C377_=_C576 ,\nC377_=_C600</w:t>
      </w:r>
    </w:p>
    <w:p>
      <w:pPr>
        <w:pStyle w:val="PreformattedText"/>
        <w:bidi w:val="0"/>
        <w:spacing w:before="0" w:after="0"/>
        <w:jc w:val="left"/>
        <w:rPr/>
      </w:pPr>
      <w:r>
        <w:rPr/>
        <w:t xml:space="preserve"> </w:t>
      </w:r>
      <w:r>
        <w:rPr/>
        <w:t>,C377_=_C612 ,C377_=_C647 ,C377_=_C660 ,C377_=_C685 ,C377_=_C699 ,\nC377_=_C714 ,C377_=_C721 ,C377_=_C729 ,C377_=_C736 ,C377_=_C755 ,C377_=_C764 ,\nC377_=_C771 ,C377_=_C787 ,C377_=_C804 ,C377_=_C817 ,C377_=_C835 ,C377_=_C857 ,\nC377_=_C864 ,C377_=_C891 ,C377_=_C909 ,C377_=_C916 ,C377_=_C939 ,C377_=_C960 ,\nC377_=_C979 ,C377_=_C989 ,C377_=_C996 ,C377_=_C1004 ,C377_=_C1011 ,C377_=_C1024 ,\nC377_=_C1035 ,C377_=_C1052 ,C379_=_C380 ,C379_=_C381 ,C379_=_C384 ,C379_=_C385 ,\nC379_=_C386 ,C379_=_C387 ,C379_=_C388 ,C379_=_C389 ,C379_=_C391 ,C379_=_C392 ,\nC379_=_C396 ,C379_=_C398 ,C379_=_C422 ,C379_=_C429 ,C379_=_C430 ,C379_=_C437 ,\nC379_=_C477 ,C379_=_C479 ,C379_=_C486 ,C379_=_C523 ,C379_=_C533 ,C379_=_C567 ,\nC379_=_C578 ,C379_=_C602 ,C379_=_C609 ,C379_=_C614 ,C379_=_C649 ,C379_=_C655 ,\nC379_=_C662 ,C379_=_C687 ,C379_=_C701 ,C379_=_C723 ,C379_=_C738 ,C379_=_C750 ,\nC379_=_C757 ,C379_=_C766 ,C379_=_C773 ,C379_=_C789 ,C379_=_C799 ,C379_=_C806 ,\nC379_=_C819 ,C379_=_C837 ,C379_=_C847 ,C379_=_C859 ,C379_=_C866 ,C379_=_C893 ,\nC379_=_C918 ,C379_=_C941 ,C379_=_C962 ,C379_=_C981 ,C379_=_C991 ,C379_=_C998 ,\nC379_=_C1006 ,C379_=_C1013 ,C380_=_C381 ,C380_=_C384 ,C380_=_C385 ,C380_=_C386 ,\nC380_=_C387 ,C380_=_C388 ,C380_=_C389 ,C380_=_C391 ,C380_=_C392 ,C380_=_C396 ,\nC380_=_C398 ,C380_=_C430 ,C380_=_C438 ,C380_=_C471 ,C380_=_C478 ,C380_=_C480 ,\nC380_=_C487 ,C380_=_C517 ,C380_=_C524 ,C380_=_C527 ,C380_=_C534 ,C380_=_C561 ,\nC380_=_C568 ,C380_=_C572 ,C380_=_C579 ,C380_=_C603 ,C380_=_C610 ,C380_=_C622 ,\nC380_=_C643 ,C380_=_C650 ,C380_=_C656 ,C380_=_C663 ,C380_=_C681 ,C380_=_C688 ,\nC380_=_C695 ,C380_=_C702 ,C380_=_C717 ,C380_=_C724 ,C380_=_C732 ,C380_=_C739 ,\nC380_=_C751 ,C380_=_C774 ,C380_=_C790 ,C380_=_C800 ,C380_=_C807 ,C380_=_C820 ,\nC380_=_C831 ,C380_=_C838 ,C380_=_C848 ,C380_=_C860 ,C380_=_C867 ,C380_=_C874 ,\nC380_=_C887 ,C380_=_C894 ,C380_=_C912 ,C380_=_C919 ,C380_=_C935 ,C380_=_C942 ,\nC380_=_C956 ,C380_=_C963 ,C380_=_C975 ,C380_=_C982 ,C380_=_C992 ,C380_=_C999 ,\nC380_=_C1007 ,C380_=_C1020 ,C380_=_C1031 ,C380_=_C1040 ,C380_=_C1047 ,C380_=_C1052 ,\nC380_=_C1055 ,C381_=_C384 ,C381_=_C385 ,C381_=_C386 ,C381_=_C387 ,C381_=_C388 ,\nC381_=_C389 ,C381_=_C391 ,C381_=_C392 ,C381_=_C396 ,C381_=_C398 ,C381_=_C424 ,\nC381_=_C432 ,C381_=_C472 ,C381_=_C479 ,C381_=_C488 ,C381_=_C518 ,C381_=_C525 ,\nC381_=_C535 ,C381_=_C569 ,C381_=_C573 ,C381_=_C580 ,C381_=_C604 ,C381_=_C611 ,\nC381_=_C616 ,C381_=_C623 ,C381_=_C651 ,C381_=_C664 ,C381_=_C689 ,C381_=_C703 ,\nC381_=_C725 ,C381_=_C733 ,C381_=_C740 ,C381_=_C752 ,C381_=_C768 ,C381_=_C775 ,\nC381_=_C791 ,C381_=_C801 ,C381_=_C808 ,C381_=_C821 ,C381_=_C839 ,C381_=_C849 ,\nC381_=_C868 ,C381_=_C875 ,C381_=_C895 ,C381_=_C920 ,C381_=_C943 ,C381_=_C964 ,\nC381_=_C983 ,C381_=_C993 ,C381_=_C1008 ,C384_=_C385 ,C384_=_C386 ,C384_=_C387 ,\nC384_=_C388 ,C384_=_C389 ,C384_=_C391 ,C384_=_C392 ,C384_=_C396 ,C384_=_C398 ,\nC384_=_C427 ,C384_=_C434 ,C384_=_C442 ,C384_=_C475 ,C384_=_C484 ,C384_=_C521 ,\nC384_=_C531 ,C384_=_C565 ,C384_=_C572 ,C384_=_C576 ,C384_=_C614 ,C384_=_C626 ,\nC384_=_C647 ,C384_=_C660 ,C384_=_C685 ,C384_=_C699 ,C384_=_C721 ,C384_=_C736 ,\nC384_=_C755 ,C384_=_C762 ,C384_=_C771 ,C384_=_C778 ,C384_=_C787 ,C384_=_C804 ,\nC384_=_C817 ,C384_=_C835 ,C384_=_C852 ,C384_=_C864 ,C384_=_C878 ,C384_=_C891 ,\nC384_=_C916 ,C384_=_C939 ,C384_=_C960 ,C384_=_C979 ,C384_=_C996 ,C384_=_C1011 ,\nC384_=_C1024 ,C384_=_C1035 ,C385_=_C386 ,C385_=_C387 ,C385_=_C388 ,C385_=_C389 ,\nC385_=_C391 ,C385_=_C392 ,C385_=_C396 ,C385_=_C398 ,C385_=_C428 ,C385_=_C436 ,\nC385_=_C443 ,C385_=_C483 ,C385_=_C492 ,C385_=_C529 ,C385_=_C539 ,C385_=_C573 ,\nC385_=_C577 ,C385_=_C584 ,C385_=_C608 ,C385_=_C620 ,C385_=_C627 ,C385_=_C648 ,\nC385_=_C655 ,C385_=_C661 ,C385_=_C668 ,C385_=_C686 ,C385_=_C693 ,C385_=_C707 ,\nC385_=_C729 ,C385_=_C744 ,C385_=_C756 ,C385_=_C763 ,C385_=_C772 ,C385_=_C779 ,\nC385_=_C795 ,C385_=_C812 ,C385_=_C825 ,C385_=_C843 ,C385_=_C853 ,C385_=_C872 ,\nC385_=_C879 ,C385_=_C899 ,C385_=_C903 ,C385_=_C925 ,C385_=_C997 ,C385_=_C1012 ,\nC386_=_C387 ,C386_=_C388 ,C386_=_C389 ,C386_=_C391 ,C386_=_C392 ,C386_=_C396 ,\nC386_=_C398 ,C386_=_C429 ,C386_=_C436 ,C386_=_C437 ,C386_=_C444 ,C386_=_C477 ,\nC386_=_C484 ,C386_=_C486 ,C386_=_C523 ,C386_=_C533 ,C386_=_C567 ,C386_=_C578 ,\nC386_=_C609 ,C386_=_C616 ,C386_=_C628 ,C386_=_C649 ,C386_=_C656 ,C386_=_C662 ,\nC386_=_C687 ,C386_=_C701 ,C386_=_C723 ,C386_=_C738 ,C386_=_C757 ,C386_=_C764 ,\nC386_=_C773 ,C386_=_C780 ,C386_=_C789 ,C386_=_C806 ,C386_=_C819 ,C386_=_C837 ,\nC386_=_C847 ,C386_=_C866 ,C386_=_C893 ,C386_=_C904 ,C386_=_C918 ,C386_=_C926 ,\nC386_=_C941 ,C386_=_C962 ,C386_=_C981 ,C386_=_C998 ,C386_=_C1013 ,C387_=_C388 ,\nC387_=_C389 ,C387_=_C391 ,C387_=_C392 ,C387_=_C396 ,C387_=_C398 ,C387_=_C430 ,\nC387_=_C437 ,C387_=_C438 ,C387_=_C445 ,C387_=_C478 ,C387_=_C487 ,C387_=_C524 ,\nC387_=_C531 ,C387_=_C534 ,C387_=_C568 ,C387_=_C579 ,C387_=_C610 ,C387_=_C617 ,\nC387_=_C622 ,C387_=_C629 ,C387_=_C650 ,C387_=_C663 ,C387_=_C688 ,C387_=_C695 ,\nC387_=_C702 ,C387_=_C724 ,C387_=_C739 ,C387_=_C765 ,C387_=_C774 ,C387_=_C781 ,\nC387_=_C790 ,C387_=_C807 ,C387_=_C820 ,C387_=_C838 ,C387_=_C848 ,C387_=_C867 ,\nC387_=_C874 ,C387_=_C894 ,C387_=_C919 ,C387_=_C927 ,C387_=_C942 ,C387_=_C947 ,\nC387_=_C963 ,C387_=_C982 ,C387_=_C999 ,C388_=_C389 ,C388_=_C391 ,C388_=_C392 ,\nC388_=_C396 ,C388_=_C398 ,C388_=_C438 ,C388_=_C446 ,C388_=_C479 ,C388_=_C486 ,\nC388_=_C488 ,C388_=_C525 ,C388_=_C535 ,C388_=_C569 ,C388_=_C576 ,C388_=_C580 ,\nC388_=_C611 ,C388_=_C618 ,C388_=_C623 ,C388_=_C630 ,C388_=_C651 ,C388_=_C664 ,\nC388_=_C689 ,C388_=_C703 ,C388_=_C725 ,C388_=_C732 ,C388_=_C740 ,C388_=_C766 ,\nC388_=_C775 ,C388_=_C782 ,C388_=_C791 ,C388_=_C808 ,C388_=_C821 ,C388_=_C839 ,\nC388_=_C849 ,C388_=_C868 ,C388_=_C875 ,C388_=_C895 ,C388_=_C920 ,C388_=_C943 ,\nC388_=_C948 ,C388_=_C964 ,C388_=_C966 ,C388_=_C983 ,C389_=_C391 ,C389_=_C392 ,\nC389_=_C396 ,C389_=_C398 ,C389_=_C432 ,C389_=_C440 ,C389_=_C447 ,C389_=_C480 ,\nC389_=_C487 ,C389_=_C489 ,C389_=_C496 ,C389_=_C533 ,C389_=_C543 ,C389_=_C577 ,\nC389_=_C588 ,C389_=_C612 ,C389_=_C624 ,C389_=_C631 ,C389_=_C659 ,C389_=_C672 ,\nC389_=_C697 ,C389_=_C711 ,C389_=_C733 ,C389_=_C748 ,C389_=_C760 ,C389_=_C776 ,\nC389_=_C783 ,C389_=_C792 ,C389_=_C799 ,C389_=_C822 ,C389_=_C829 ,C389_=_C857 ,\nC389_=_C883 ,C389_=_C907 ,C389_=_C929 ,C389_=_C949 ,C389_=_C967 ,C391_=_C392 ,\nC391_=_C396 ,C391_=_C398 ,C391_=_C434 ,C391_=_C441 ,C391_=_C442 ,C391_=_C449 ,\nC391_=_C489 ,C391_=_C498 ,C391_=_C535 ,C391_=_C545 ,C391_=_C572 ,C391_=_C579 ,\nC391_=_C590 ,C391_=_C614 ,C391_=_C626 ,C391_=_C633 ,C391_=_C661 ,C391_=_C674 ,\nC391_=_C699 ,C391_=_C713 ,C391_=_C735 ,C391_=_C762 ,C391_=_C769 ,C391_=_C778 ,\nC391_=_C801 ,C391_=_C831 ,C391_=_C852 ,C391_=_C859 ,C391_=_C878 ,C391_=_C885 ,\nC391_=_C909 ,C391_=_C931 ,C391_=_C951 ,C391_=_C969 ,C391_=_C985 ,C392_=_C396 ,\nC392_=_C398 ,C392_=_C442 ,C392_=_C443 ,C392_=_C450 ,C392_=_C483 ,C392_=_C492 ,\nC392_=_C529 ,C392_=_C539 ,C392_=_C573 ,C392_=_C580 ,C392_=_C584 ,C392_=_C622 ,\nC392_=_C627 ,C392_=_C634 ,C392_=_C655 ,C392_=_C662 ,C392_=_C668 ,C392_=_C693 ,\nC392_=_C707 ,C392_=_C729 ,C392_=_C736 ,C392_=_C744 ,C392_=_C763 ,C392_=_C770 ,\nC392_=_C779 ,C392_=_C795 ,C392_=_C812 ,C392_=_C825 ,C392_=_C843 ,C392_=_C853 ,\nC392_=_C860 ,C392_=_C872 ,C392_=_C879 ,C392_=_C899 ,C392_=_C903 ,C392_=_C925 ,\nC392_=_C986 ,C392_=_C1000 ,C396_=_C398 ,C396_=_C446 ,C396_=_C447 ,C396_=_C454 ,\nC396_=_C487 ,C396_=_C496 ,C396_=_C533 ,C396_=_C543 ,C396_=_C577 ,C396_=_C584 ,\nC396_=_C588 ,C396_=_C626 ,C396_=_C631 ,C396_=_C659 ,C396_=_C672 ,C396_=_C697 ,\nC396_=_C711 ,C396_=_C733 ,C396_=_C740 ,C396_=_C748 ,C396_=_C774 ,C396_=_C783 ,\nC396_=_C799 ,C396_=_C806 ,C396_=_C829 ,C396_=_C857 ,C396_=_C864 ,C396_=_C883 ,\nC396_=_C907 ,C396_=_C929 ,C396_=_C949 ,C396_=_C956 ,C396_=_C967 ,C396_=_C990 ,\nC396_=_C1004 ,C398_=_C441 ,C398_=_C448 ,C398_=_C449 ,C398_=_C489 ,C398_=_C496 ,\nC398_=_C498 ,C398_=_C535 ,C398_=_C545 ,C398_=_C579 ,C398_=_C590 ,C398_=_C628 ,\nC398_=_C633 ,C398_=_C661 ,C398_=_C668 ,C398_=_C674 ,C398_=_C699 ,C398_=_C713 ,\nC398_=_C735 ,C398_=_C769 ,C398_=_C776 ,C398_=_C801 ,C398_=_C808 ,C398_=_C831 ,\nC398_=_C838 ,C398_=_C859 ,C398_=_C866 ,C398_=_C885 ,C398_=_C909 ,C398_=_C916 ,\nC398_=_C931 ,C398_=_C951 ,C398_=_C969 ,C398_=_C985 ,C398_=_C992 ,C398_=_C1006 ,\nC406_=_C407 ,C406_=_C408 ,C406_=_C409 ,C406_=_C410 ,C406_=_C411 ,C406_=_C412 ,\nC406_=_C413 ,C406_=_C414 ,C406_=_C415 ,C406_=_C416 ,C406_=_C417 ,C406_=_C418 ,\nC406_=_C419 ,C406_=_C420 ,C406_=_C421 ,C406_=_C422 ,C406_=_C424 ,C406_=_C425 ,\nC406_=_C426 ,C406_=_C427 ,C406_=_C428 ,C406_=_C429 ,C406_=_C430 ,C406_=_C432 ,\nC406_=_C433 ,C406_=_C434 ,C406_=_C436 ,C406_=_C437 ,C406_=_C438 ,C406_=_C440 ,\nC406_=_C441 ,C406_=_C442 ,C406_=_C443 ,C406_=_C444 ,C406_=_C445 ,C406_=_C446 ,\nC406_=_C447 ,C406_=_C448 ,C406_=_C449 ,C406_=_C450 ,C406_=_C451 ,C406_=_C452 ,\nC406_=_C453 ,C406_=_C454 ,C406_=_C455 ,C406_=_C458 ,C406_=_C462 ,C406_=_C463 ,\nC406_=_C471 ,C406_=_C472 ,C406_=_C475 ,C406_=_C477 ,C406_=_C478 ,C406_=_C479 ,\nC406_=_C480 ,C406_=_C483 ,C406_=_C484 ,C406_=_C486 ,C406_=_C487 ,C406_=_C488 ,\nC406_=_C489 ,C406_=_C492 ,C406_=_C496 ,C406_=_C498 ,C406_=_C598 ,C406_=_C750 ,\nC406_=_C787 ,C406_=_C789 ,C406_=_C790 ,C406_=_C791 ,C406_=_C792 ,C406_=_C795 ,\nC406_=_C799 ,C406_=_C800 ,C406_=_C801 ,C406_=_C804 ,C406_=_C806 ,C406_=_C807 ,\nC406_=_C808 ,C406_=_C812 ,C407_=_C408 ,C407_=_C409 ,C407_=_C410 ,C407_=_C411 ,\nC407_=_C412 ,C407_=_C413 ,C407_=_C414 ,C407_=_C415 ,C407_=_C416 ,C407_=_C417 ,\nC407_=_C418 ,C407_=_C419 ,C407_=_C420 ,C407_=_C421 ,C407_=_C422 ,C407_=_C424 ,\nC407_=_C425 ,C407_=_C426 ,C407_=_C427 ,C407_=_C428 ,C407_=_C429 ,C407_=_C430 ,\nC407_=_C432 ,C407_=_C433 ,C407_=_C434 ,C407_=_C436 ,C407_=_C437 ,C407_=_C438 ,\nC407_=_C440 ,C407_=_C441 ,C407_=_C442 ,C407_=_C443 ,C407_=_C444 ,C407_=_C445 ,\nC407_=_C446 ,C407_=_C447 ,C407_=_C448 ,C407_=_C449 ,C407_=_C450 ,C407_=_C451 ,\nC407_=_C452 ,C407_=_C453 ,C407_=_C454 ,C407_=_C455</w:t>
      </w:r>
    </w:p>
    <w:p>
      <w:pPr>
        <w:pStyle w:val="PreformattedText"/>
        <w:bidi w:val="0"/>
        <w:spacing w:before="0" w:after="0"/>
        <w:jc w:val="left"/>
        <w:rPr/>
      </w:pPr>
      <w:r>
        <w:rPr/>
        <w:t xml:space="preserve"> </w:t>
      </w:r>
      <w:r>
        <w:rPr/>
        <w:t>,C407_=_C505 ,C407_=_C508 ,\nC407_=_C509 ,C407_=_C517 ,C407_=_C518 ,C407_=_C519 ,C407_=_C521 ,C407_=_C523 ,\nC407_=_C524 ,C407_=_C525 ,C407_=_C527 ,C407_=_C529 ,C407_=_C531 ,C407_=_C533 ,\nC407_=_C534 ,C407_=_C535 ,C407_=_C539 ,C407_=_C543 ,C407_=_C545 ,C407_=_C599 ,\nC407_=_C751 ,C407_=_C817 ,C407_=_C819 ,C407_=_C820 ,C407_=_C821 ,C407_=_C822 ,\nC407_=_C823 ,C407_=_C825 ,C407_=_C829 ,C407_=_C831 ,C407_=_C835 ,C407_=_C837 ,\nC407_=_C838 ,C407_=_C839 ,C407_=_C843 ,C408_=_C409 ,C408_=_C410 ,C408_=_C411 ,\nC408_=_C412 ,C408_=_C413 ,C408_=_C414 ,C408_=_C415 ,C408_=_C416 ,C408_=_C417 ,\nC408_=_C418 ,C408_=_C419 ,C408_=_C420 ,C408_=_C421 ,C408_=_C422 ,C408_=_C424 ,\nC408_=_C425 ,C408_=_C426 ,C408_=_C427 ,C408_=_C428 ,C408_=_C429 ,C408_=_C430 ,\nC408_=_C432 ,C408_=_C433 ,C408_=_C434 ,C408_=_C436 ,C408_=_C437 ,C408_=_C438 ,\nC408_=_C440 ,C408_=_C441 ,C408_=_C442 ,C408_=_C443 ,C408_=_C444 ,C408_=_C445 ,\nC408_=_C446 ,C408_=_C447 ,C408_=_C448 ,C408_=_C449 ,C408_=_C450 ,C408_=_C451 ,\nC408_=_C452 ,C408_=_C453 ,C408_=_C454 ,C408_=_C455 ,C408_=_C550 ,C408_=_C552 ,\nC408_=_C553 ,C408_=_C554 ,C408_=_C561 ,C408_=_C563 ,C408_=_C564 ,C408_=_C565 ,\nC408_=_C567 ,C408_=_C568 ,C408_=_C569 ,C408_=_C572 ,C408_=_C573 ,C408_=_C576 ,\nC408_=_C577 ,C408_=_C578 ,C408_=_C579 ,C408_=_C580 ,C408_=_C584 ,C408_=_C588 ,\nC408_=_C590 ,C408_=_C600 ,C408_=_C717 ,C408_=_C752 ,C408_=_C847 ,C408_=_C848 ,\nC408_=_C849 ,C408_=_C851 ,C408_=_C852 ,C408_=_C853 ,C408_=_C857 ,C408_=_C859 ,\nC408_=_C860 ,C408_=_C864 ,C408_=_C866 ,C408_=_C867 ,C408_=_C868 ,C408_=_C872 ,\nC409_=_C410 ,C409_=_C411 ,C409_=_C412 ,C409_=_C413 ,C409_=_C414 ,C409_=_C415 ,\nC409_=_C416 ,C409_=_C417 ,C409_=_C418 ,C409_=_C419 ,C409_=_C420 ,C409_=_C421 ,\nC409_=_C422 ,C409_=_C424 ,C409_=_C425 ,C409_=_C426 ,C409_=_C427 ,C409_=_C428 ,\nC409_=_C429 ,C409_=_C430 ,C409_=_C432 ,C409_=_C433 ,C409_=_C434 ,C409_=_C436 ,\nC409_=_C437 ,C409_=_C438 ,C409_=_C440 ,C409_=_C441 ,C409_=_C442 ,C409_=_C443 ,\nC409_=_C444 ,C409_=_C445 ,C409_=_C446 ,C409_=_C447 ,C409_=_C448 ,C409_=_C449 ,\nC409_=_C450 ,C409_=_C451 ,C409_=_C452 ,C409_=_C453 ,C409_=_C454 ,C409_=_C455 ,\nC409_=_C458 ,C409_=_C505 ,C409_=_C550 ,C409_=_C594 ,C409_=_C595 ,C409_=_C596 ,\nC409_=_C597 ,C409_=_C598 ,C409_=_C599 ,C409_=_C600 ,C409_=_C601 ,C409_=_C602 ,\nC409_=_C603 ,C409_=_C604 ,C409_=_C605 ,C409_=_C606 ,C409_=_C608 ,C409_=_C609 ,\nC409_=_C610 ,C409_=_C611 ,C409_=_C612 ,C409_=_C613 ,C409_=_C614 ,C409_=_C616 ,\nC409_=_C617 ,C409_=_C618 ,C409_=_C620 ,C409_=_C622 ,C409_=_C623 ,C409_=_C624 ,\nC409_=_C625 ,C409_=_C626 ,C409_=_C627 ,C409_=_C628 ,C409_=_C629 ,C409_=_C630 ,\nC409_=_C631 ,C409_=_C632 ,C409_=_C633 ,C409_=_C634 ,C409_=_C635 ,C409_=_C681 ,\nC409_=_C753 ,C409_=_C817 ,C409_=_C874 ,C409_=_C875 ,C409_=_C878 ,C409_=_C879 ,\nC409_=_C883 ,C409_=_C885 ,C409_=_C887 ,C409_=_C891 ,C409_=_C893 ,C409_=_C894 ,\nC409_=_C895 ,C409_=_C899 ,C410_=_C411 ,C410_=_C412 ,C410_=_C413 ,C410_=_C414 ,\nC410_=_C415 ,C410_=_C416 ,C410_=_C417 ,C410_=_C418 ,C410_=_C419 ,C410_=_C420 ,\nC410_=_C421 ,C410_=_C422 ,C410_=_C424 ,C410_=_C425 ,C410_=_C426 ,C410_=_C427 ,\nC410_=_C428 ,C410_=_C429 ,C410_=_C430 ,C410_=_C432 ,C410_=_C433 ,C410_=_C434 ,\nC410_=_C436 ,C410_=_C437 ,C410_=_C438 ,C410_=_C440 ,C410_=_C441 ,C410_=_C442 ,\nC410_=_C443 ,C410_=_C444 ,C410_=_C445 ,C410_=_C446 ,C410_=_C447 ,C410_=_C448 ,\nC410_=_C449 ,C410_=_C450 ,C410_=_C451 ,C410_=_C452 ,C410_=_C453 ,C410_=_C454 ,\nC410_=_C455 ,C410_=_C458 ,C410_=_C594 ,C410_=_C602 ,C410_=_C638 ,C410_=_C643 ,\nC410_=_C647 ,C410_=_C648 ,C410_=_C649 ,C410_=_C650 ,C410_=_C651 ,C410_=_C655 ,\nC410_=_C656 ,C410_=_C659 ,C410_=_C660 ,C410_=_C661 ,C410_=_C662 ,C410_=_C663 ,\nC410_=_C664 ,C410_=_C668 ,C410_=_C672 ,C410_=_C674 ,C410_=_C754 ,C410_=_C787 ,\nC410_=_C847 ,C410_=_C874 ,C410_=_C903 ,C410_=_C904 ,C410_=_C907 ,C410_=_C909 ,\nC410_=_C912 ,C410_=_C916 ,C410_=_C918 ,C410_=_C919 ,C410_=_C920 ,C411_=_C412 ,\nC411_=_C413 ,C411_=_C414 ,C411_=_C415 ,C411_=_C416 ,C411_=_C417 ,C411_=_C418 ,\nC411_=_C419 ,C411_=_C420 ,C411_=_C421 ,C411_=_C422 ,C411_=_C424 ,C411_=_C425 ,\nC411_=_C426 ,C411_=_C427 ,C411_=_C428 ,C411_=_C429 ,C411_=_C430 ,C411_=_C432 ,\nC411_=_C433 ,C411_=_C434 ,C411_=_C436 ,C411_=_C437 ,C411_=_C438 ,C411_=_C440 ,\nC411_=_C441 ,C411_=_C442 ,C411_=_C443 ,C411_=_C444 ,C411_=_C445 ,C411_=_C446 ,\nC411_=_C447 ,C411_=_C448 ,C411_=_C449 ,C411_=_C450 ,C411_=_C451 ,C411_=_C452 ,\nC411_=_C453 ,C411_=_C454 ,C411_=_C455 ,C411_=_C505 ,C411_=_C552 ,C411_=_C595 ,\nC411_=_C603 ,C411_=_C677 ,C411_=_C681 ,C411_=_C685 ,C411_=_C686 ,C411_=_C687 ,\nC411_=_C688 ,C411_=_C689 ,C411_=_C693 ,C411_=_C695 ,C411_=_C697 ,C411_=_C699 ,\nC411_=_C701 ,C411_=_C702 ,C411_=_C703 ,C411_=_C707 ,C411_=_C711 ,C411_=_C713 ,\nC411_=_C755 ,C411_=_C819 ,C411_=_C848 ,C411_=_C875 ,C411_=_C925 ,C411_=_C926 ,\nC411_=_C927 ,C411_=_C929 ,C411_=_C931 ,C411_=_C935 ,C411_=_C939 ,C411_=_C941 ,\nC411_=_C942 ,C411_=_C943 ,C412_=_C413 ,C412_=_C414 ,C412_=_C415 ,C412_=_C416 ,\nC412_=_C417 ,C412_=_C418 ,C412_=_C419 ,C412_=_C420 ,C412_=_C421 ,C412_=_C422 ,\nC412_=_C424 ,C412_=_C425 ,C412_=_C426 ,C412_=_C427 ,C412_=_C428 ,C412_=_C429 ,\nC412_=_C430 ,C412_=_C432 ,C412_=_C433 ,C412_=_C434 ,C412_=_C436 ,C412_=_C437 ,\nC412_=_C438 ,C412_=_C440 ,C412_=_C441 ,C412_=_C442 ,C412_=_C443 ,C412_=_C444 ,\nC412_=_C445 ,C412_=_C446 ,C412_=_C447 ,C412_=_C448 ,C412_=_C449 ,C412_=_C450 ,\nC412_=_C451 ,C412_=_C452 ,C412_=_C453 ,C412_=_C454 ,C412_=_C455 ,C412_=_C508 ,\nC412_=_C550 ,C412_=_C553 ,C412_=_C561 ,C412_=_C596 ,C412_=_C604 ,C412_=_C714 ,\nC412_=_C717 ,C412_=_C721 ,C412_=_C723 ,C412_=_C724 ,C412_=_C725 ,C412_=_C729 ,\nC412_=_C732 ,C412_=_C733 ,C412_=_C735 ,C412_=_C736 ,C412_=_C738 ,C412_=_C739 ,\nC412_=_C740 ,C412_=_C744 ,C412_=_C748 ,C412_=_C756 ,C412_=_C789 ,C412_=_C820 ,\nC412_=_C849 ,C412_=_C947 ,C412_=_C948 ,C412_=_C949 ,C412_=_C951 ,C412_=_C956 ,\nC412_=_C960 ,C412_=_C962 ,C412_=_C963 ,C412_=_C964 ,C413_=_C414 ,C413_=_C415 ,\nC413_=_C416 ,C413_=_C417 ,C413_=_C418 ,C413_=_C419 ,C413_=_C420 ,C413_=_C421 ,\nC413_=_C422 ,C413_=_C424 ,C413_=_C425 ,C413_=_C426 ,C413_=_C427 ,C413_=_C428 ,\nC413_=_C429 ,C413_=_C430 ,C413_=_C432 ,C413_=_C433 ,C413_=_C434 ,C413_=_C436 ,\nC413_=_C437 ,C413_=_C438 ,C413_=_C440 ,C413_=_C441 ,C413_=_C442 ,C413_=_C443 ,\nC413_=_C444 ,C413_=_C445 ,C413_=_C446 ,C413_=_C447 ,C413_=_C448 ,C413_=_C449 ,\nC413_=_C450 ,C413_=_C451 ,C413_=_C452 ,C413_=_C453 ,C413_=_C454 ,C413_=_C455 ,\nC413_=_C462 ,C413_=_C509 ,C413_=_C517 ,C413_=_C554 ,C413_=_C597 ,C413_=_C605 ,\nC413_=_C638 ,C413_=_C677 ,C413_=_C685 ,C413_=_C714 ,C413_=_C750 ,C413_=_C751 ,\nC413_=_C752 ,C413_=_C753 ,C413_=_C754 ,C413_=_C755 ,C413_=_C756 ,C413_=_C757 ,\nC413_=_C760 ,C413_=_C761 ,C413_=_C762 ,C413_=_C763 ,C413_=_C764 ,C413_=_C765 ,\nC413_=_C766 ,C413_=_C768 ,C413_=_C769 ,C413_=_C770 ,C413_=_C771 ,C413_=_C772 ,\nC413_=_C773 ,C413_=_C774 ,C413_=_C775 ,C413_=_C776 ,C413_=_C777 ,C413_=_C778 ,\nC413_=_C779 ,C413_=_C780 ,C413_=_C781 ,C413_=_C782 ,C413_=_C783 ,C413_=_C790 ,\nC413_=_C821 ,C413_=_C925 ,C413_=_C966 ,C413_=_C967 ,C413_=_C969 ,C413_=_C975 ,\nC413_=_C979 ,C413_=_C981 ,C413_=_C982 ,C413_=_C983 ,C414_=_C415 ,C414_=_C416 ,\nC414_=_C417 ,C414_=_C418 ,C414_=_C419 ,C414_=_C420 ,C414_=_C421 ,C414_=_C422 ,\nC414_=_C424 ,C414_=_C425 ,C414_=_C426 ,C414_=_C427 ,C414_=_C428 ,C414_=_C429 ,\nC414_=_C430 ,C414_=_C432 ,C414_=_C433 ,C414_=_C434 ,C414_=_C436 ,C414_=_C437 ,\nC414_=_C438 ,C414_=_C440 ,C414_=_C441 ,C414_=_C442 ,C414_=_C443 ,C414_=_C444 ,\nC414_=_C445 ,C414_=_C446 ,C414_=_C447 ,C414_=_C448 ,C414_=_C449 ,C414_=_C450 ,\nC414_=_C451 ,C414_=_C452 ,C414_=_C453 ,C414_=_C454 ,C414_=_C455 ,C414_=_C462 ,\nC414_=_C463 ,C414_=_C471 ,C414_=_C508 ,C414_=_C518 ,C414_=_C552 ,C414_=_C563 ,\nC414_=_C594 ,C414_=_C598 ,C414_=_C606 ,C414_=_C647 ,C414_=_C686 ,C414_=_C723 ,\nC414_=_C750 ,C414_=_C787 ,C414_=_C789 ,C414_=_C790 ,C414_=_C791 ,C414_=_C792 ,\nC414_=_C795 ,C414_=_C799 ,C414_=_C800 ,C414_=_C801 ,C414_=_C804 ,C414_=_C806 ,\nC414_=_C807 ,C414_=_C808 ,C414_=_C812 ,C414_=_C822 ,C414_=_C851 ,C414_=_C878 ,\nC414_=_C903 ,C414_=_C926 ,C414_=_C947 ,C414_=_C966 ,C414_=_C984 ,C414_=_C985 ,\nC414_=_C986 ,C414_=_C987 ,C414_=_C988 ,C414_=_C989 ,C414_=_C990 ,C414_=_C991 ,\nC414_=_C992 ,C414_=_C993 ,C414_=_C994 ,C414_=_C995 ,C414_=_C996 ,C414_=_C997 ,\nC414_=_C998 ,C414_=_C999 ,C415_=_C416 ,C415_=_C417 ,C415_=_C418 ,C415_=_C419 ,\nC415_=_C420 ,C415_=_C421 ,C415_=_C422 ,C415_=_C424 ,C415_=_C425 ,C415_=_C426 ,\nC415_=_C427 ,C415_=_C428 ,C415_=_C429 ,C415_=_C430 ,C415_=_C432 ,C415_=_C433 ,\nC415_=_C434 ,C415_=_C436 ,C415_=_C437 ,C415_=_C438 ,C415_=_C440 ,C415_=_C441 ,\nC415_=_C442 ,C415_=_C443 ,C415_=_C444 ,C415_=_C445 ,C415_=_C446 ,C415_=_C447 ,\nC415_=_C448 ,C415_=_C449 ,C415_=_C450 ,C415_=_C451 ,C415_=_C452 ,C415_=_C453 ,\nC415_=_C454 ,C415_=_C455 ,C415_=_C463 ,C415_=_C472 ,C415_=_C509 ,C415_=_C519 ,\nC415_=_C553 ,C415_=_C564 ,C415_=_C595 ,C415_=_C599 ,C415_=_C648 ,C415_=_C687 ,\nC415_=_C724 ,C415_=_C751 ,C415_=_C792 ,C415_=_C817 ,C415_=_C819 ,C415_=_C820 ,\nC415_=_C821 ,C415_=_C822 ,C415_=_C823 ,C415_=_C825 ,C415_=_C829 ,C415_=_C831 ,\nC415_=_C835 ,C415_=_C837 ,C415_=_C838 ,C415_=_C839 ,C415_=_C843 ,C415_=_C852 ,\nC415_=_C879 ,C415_=_C904 ,C415_=_C927 ,C415_=_C948 ,C415_=_C967 ,C415_=_C984 ,\nC415_=_C1000 ,C415_=_C1001 ,C415_=_C1002 ,C415_=_C1003 ,C415_=_C1004 ,C415_=_C1005 ,\nC415_=_C1006 ,C415_=_C1007 ,C415_=_C1008 ,C415_=_C1009 ,C415_=_C1010 ,C415_=_C1011 ,\nC415_=_C1012 ,C415_=_C1013 ,C416_=_C417 ,C416_=_C418 ,C416_=_C419 ,C416_=_C420 ,\nC416_=_C421 ,C416_=_C422 ,C416_=_C424 ,C416_=_C425 ,C416_=_C426 ,C416_=_C427 ,\nC416_=_C428 ,C416_=_C429 ,C416_=_C430 ,C416_=_C432 ,C416_=_C433 ,C416_=_C434 ,\nC416_=_C436 ,C416_=_C437 ,C416_=_C438 ,C416_=_C440 ,C416_=_C441 ,C416_=_C442 ,\nC416_=_C443 ,C416_=_C444 ,C416_=_C445 ,C416_=_C446 ,C416_=_C447 ,C416_=_C448 ,\nC416_=_C449 ,C416_=_C450 ,C416_=_C451 ,C416_=_C452 ,C416_=_C453 ,C416_=_C454 ,\nC416_=_C455 ,C416_=_C554 ,C416_=_C565 ,C416_=_C596 ,C416_=_C600 ,C416_=_C608 ,\nC416_=_C649 ,C416_=_C688</w:t>
      </w:r>
    </w:p>
    <w:p>
      <w:pPr>
        <w:pStyle w:val="PreformattedText"/>
        <w:bidi w:val="0"/>
        <w:spacing w:before="0" w:after="0"/>
        <w:jc w:val="left"/>
        <w:rPr/>
      </w:pPr>
      <w:r>
        <w:rPr/>
        <w:t xml:space="preserve"> </w:t>
      </w:r>
      <w:r>
        <w:rPr/>
        <w:t>,C416_=_C717 ,C416_=_C725 ,C416_=_C752 ,C416_=_C760 ,\nC416_=_C847 ,C416_=_C848 ,C416_=_C849 ,C416_=_C851 ,C416_=_C852 ,C416_=_C853 ,\nC416_=_C857 ,C416_=_C859 ,C416_=_C860 ,C416_=_C864 ,C416_=_C866 ,C416_=_C867 ,\nC416_=_C868 ,C416_=_C872 ,C416_=_C949 ,C416_=_C985 ,C416_=_C1000 ,C416_=_C1020 ,\nC416_=_C1024 ,C417_=_C418 ,C417_=_C419 ,C417_=_C420 ,C417_=_C421 ,C417_=_C422 ,\nC417_=_C424 ,C417_=_C425 ,C417_=_C426 ,C417_=_C427 ,C417_=_C428 ,C417_=_C429 ,\nC417_=_C430 ,C417_=_C432 ,C417_=_C433 ,C417_=_C434 ,C417_=_C436 ,C417_=_C437 ,\nC417_=_C438 ,C417_=_C440 ,C417_=_C441 ,C417_=_C442 ,C417_=_C443 ,C417_=_C444 ,\nC417_=_C445 ,C417_=_C446 ,C417_=_C447 ,C417_=_C448 ,C417_=_C449 ,C417_=_C450 ,\nC417_=_C451 ,C417_=_C452 ,C417_=_C453 ,C417_=_C454 ,C417_=_C455 ,C417_=_C521 ,\nC417_=_C597 ,C417_=_C601 ,C417_=_C609 ,C417_=_C650 ,C417_=_C681 ,C417_=_C689 ,\nC417_=_C753 ,C417_=_C761 ,C417_=_C817 ,C417_=_C825 ,C417_=_C874 ,C417_=_C875 ,\nC417_=_C878 ,C417_=_C879 ,C417_=_C883 ,C417_=_C885 ,C417_=_C887 ,C417_=_C891 ,\nC417_=_C893 ,C417_=_C894 ,C417_=_C895 ,C417_=_C899 ,C417_=_C929 ,C417_=_C969 ,\nC417_=_C986 ,C417_=_C1001 ,C417_=_C1031 ,C417_=_C1035 ,C418_=_C419 ,C418_=_C420 ,\nC418_=_C421 ,C418_=_C422 ,C418_=_C424 ,C418_=_C425 ,C418_=_C426 ,C418_=_C427 ,\nC418_=_C428 ,C418_=_C429 ,C418_=_C430 ,C418_=_C432 ,C418_=_C433 ,C418_=_C434 ,\nC418_=_C436 ,C418_=_C437 ,C418_=_C438 ,C418_=_C440 ,C418_=_C441 ,C418_=_C442 ,\nC418_=_C443 ,C418_=_C444 ,C418_=_C445 ,C418_=_C446 ,C418_=_C447 ,C418_=_C448 ,\nC418_=_C449 ,C418_=_C450 ,C418_=_C451 ,C418_=_C452 ,C418_=_C453 ,C418_=_C454 ,\nC418_=_C455 ,C418_=_C458 ,C418_=_C475 ,C418_=_C567 ,C418_=_C598 ,C418_=_C602 ,\nC418_=_C610 ,C418_=_C638 ,C418_=_C643 ,C418_=_C651 ,C418_=_C754 ,C418_=_C762 ,\nC418_=_C787 ,C418_=_C795 ,C418_=_C847 ,C418_=_C874 ,C418_=_C903 ,C418_=_C904 ,\nC418_=_C907 ,C418_=_C909 ,C418_=_C912 ,C418_=_C916 ,C418_=_C918 ,C418_=_C919 ,\nC418_=_C920 ,C418_=_C951 ,C418_=_C987 ,C418_=_C1002 ,C418_=_C1040 ,C419_=_C420 ,\nC419_=_C421 ,C419_=_C422 ,C419_=_C424 ,C419_=_C425 ,C419_=_C426 ,C419_=_C427 ,\nC419_=_C428 ,C419_=_C429 ,C419_=_C430 ,C419_=_C432 ,C419_=_C433 ,C419_=_C434 ,\nC419_=_C436 ,C419_=_C437 ,C419_=_C438 ,C419_=_C440 ,C419_=_C441 ,C419_=_C442 ,\nC419_=_C443 ,C419_=_C444 ,C419_=_C445 ,C419_=_C446 ,C419_=_C447 ,C419_=_C448 ,\nC419_=_C449 ,C419_=_C450 ,C419_=_C451 ,C419_=_C452 ,C419_=_C453 ,C419_=_C454 ,\nC419_=_C455 ,C419_=_C505 ,C419_=_C523 ,C419_=_C568 ,C419_=_C599 ,C419_=_C603 ,\nC419_=_C611 ,C419_=_C677 ,C419_=_C755 ,C419_=_C763 ,C419_=_C819 ,C419_=_C848 ,\nC419_=_C875 ,C419_=_C883 ,C419_=_C925 ,C419_=_C926 ,C419_=_C927 ,C419_=_C929 ,\nC419_=_C931 ,C419_=_C935 ,C419_=_C939 ,C419_=_C941 ,C419_=_C942 ,C419_=_C943 ,\nC419_=_C988 ,C419_=_C1003 ,C419_=_C1047 ,C420_=_C421 ,C420_=_C422 ,C420_=_C424 ,\nC420_=_C425 ,C420_=_C426 ,C420_=_C427 ,C420_=_C428 ,C420_=_C429 ,C420_=_C430 ,\nC420_=_C432 ,C420_=_C433 ,C420_=_C434 ,C420_=_C436 ,C420_=_C437 ,C420_=_C438 ,\nC420_=_C440 ,C420_=_C441 ,C420_=_C442 ,C420_=_C443 ,C420_=_C444 ,C420_=_C445 ,\nC420_=_C446 ,C420_=_C447 ,C420_=_C448 ,C420_=_C449 ,C420_=_C450 ,C420_=_C451 ,\nC420_=_C452 ,C420_=_C453 ,C420_=_C454 ,C420_=_C455 ,C420_=_C477 ,C420_=_C524 ,\nC420_=_C550 ,C420_=_C561 ,C420_=_C569 ,C420_=_C600 ,C420_=_C604 ,C420_=_C612 ,\nC420_=_C714 ,C420_=_C721 ,C420_=_C729 ,C420_=_C756 ,C420_=_C764 ,C420_=_C789 ,\nC420_=_C820 ,C420_=_C849 ,C420_=_C857 ,C420_=_C909 ,C420_=_C947 ,C420_=_C948 ,\nC420_=_C949 ,C420_=_C951 ,C420_=_C956 ,C420_=_C960 ,C420_=_C962 ,C420_=_C963 ,\nC420_=_C964 ,C420_=_C989 ,C420_=_C1004 ,C420_=_C1052 ,C421_=_C422 ,C421_=_C424 ,\nC421_=_C425 ,C421_=_C426 ,C421_=_C427 ,C421_=_C428 ,C421_=_C429 ,C421_=_C430 ,\nC421_=_C432 ,C421_=_C433 ,C421_=_C434 ,C421_=_C436 ,C421_=_C437 ,C421_=_C438 ,\nC421_=_C440 ,C421_=_C441 ,C421_=_C442 ,C421_=_C443 ,C421_=_C444 ,C421_=_C445 ,\nC421_=_C446 ,C421_=_C447 ,C421_=_C448 ,C421_=_C449 ,C421_=_C450 ,C421_=_C451 ,\nC421_=_C452 ,C421_=_C453 ,C421_=_C454 ,C421_=_C455 ,C421_=_C478 ,C421_=_C517 ,\nC421_=_C525 ,C421_=_C601 ,C421_=_C605 ,C421_=_C613 ,C421_=_C685 ,C421_=_C693 ,\nC421_=_C757 ,C421_=_C765 ,C421_=_C790 ,C421_=_C821 ,C421_=_C829 ,C421_=_C885 ,\nC421_=_C925 ,C421_=_C966 ,C421_=_C967 ,C421_=_C969 ,C421_=_C975 ,C421_=_C979 ,\nC421_=_C981 ,C421_=_C982 ,C421_=_C983 ,C421_=_C990 ,C421_=_C1005 ,C421_=_C1055 ,\nC422_=_C424 ,C422_=_C425 ,C422_=_C426 ,C422_=_C427 ,C422_=_C428 ,C422_=_C429 ,\nC422_=_C430 ,C422_=_C432 ,C422_=_C433 ,C422_=_C434 ,C422_=_C436 ,C422_=_C437 ,\nC422_=_C438 ,C422_=_C440 ,C422_=_C441 ,C422_=_C442 ,C422_=_C443 ,C422_=_C444 ,\nC422_=_C445 ,C422_=_C446 ,C422_=_C447 ,C422_=_C448 ,C422_=_C449 ,C422_=_C450 ,\nC422_=_C451 ,C422_=_C452 ,C422_=_C453 ,C422_=_C454 ,C422_=_C455 ,C422_=_C462 ,\nC422_=_C471 ,C422_=_C479 ,C422_=_C508 ,C422_=_C518 ,C422_=_C552 ,C422_=_C563 ,\nC422_=_C594 ,C422_=_C602 ,C422_=_C606 ,C422_=_C614 ,C422_=_C647 ,C422_=_C655 ,\nC422_=_C686 ,C422_=_C723 ,C422_=_C750 ,C422_=_C766 ,C422_=_C791 ,C422_=_C799 ,\nC422_=_C822 ,C422_=_C851 ,C422_=_C859 ,C422_=_C878 ,C422_=_C903 ,C422_=_C926 ,\nC422_=_C947 ,C422_=_C966 ,C422_=_C984 ,C422_=_C985 ,C422_=_C986 ,C422_=_C987 ,\nC422_=_C988 ,C422_=_C989 ,C422_=_C990 ,C422_=_C991 ,C422_=_C992 ,C422_=_C993 ,\nC422_=_C994 ,C422_=_C995 ,C422_=_C996 ,C422_=_C997 ,C422_=_C998 ,C422_=_C999 ,\nC422_=_C1006 ,C424_=_C425 ,C424_=_C426 ,C424_=_C427 ,C424_=_C428 ,C424_=_C429 ,\nC424_=_C430 ,C424_=_C432 ,C424_=_C433 ,C424_=_C434 ,C424_=_C436 ,C424_=_C437 ,\nC424_=_C438 ,C424_=_C440 ,C424_=_C441 ,C424_=_C442 ,C424_=_C443 ,C424_=_C444 ,\nC424_=_C445 ,C424_=_C446 ,C424_=_C447 ,C424_=_C448 ,C424_=_C449 ,C424_=_C450 ,\nC424_=_C451 ,C424_=_C452 ,C424_=_C453 ,C424_=_C454 ,C424_=_C455 ,C424_=_C472 ,\nC424_=_C518 ,C424_=_C554 ,C424_=_C565 ,C424_=_C573 ,C424_=_C596 ,C424_=_C604 ,\nC424_=_C608 ,C424_=_C616 ,C424_=_C649 ,C424_=_C688 ,C424_=_C725 ,C424_=_C733 ,\nC424_=_C752 ,C424_=_C760 ,C424_=_C768 ,C424_=_C801 ,C424_=_C853 ,C424_=_C949 ,\nC424_=_C985 ,C424_=_C993 ,C424_=_C1000 ,C424_=_C1008 ,C424_=_C1020 ,C424_=_C1024 ,\nC425_=_C426 ,C425_=_C427 ,C425_=_C428 ,C425_=_C429 ,C425_=_C430 ,C425_=_C432 ,\nC425_=_C433 ,C425_=_C434 ,C425_=_C436 ,C425_=_C437 ,C425_=_C438 ,C425_=_C440 ,\nC425_=_C441 ,C425_=_C442 ,C425_=_C443 ,C425_=_C444 ,C425_=_C445 ,C425_=_C446 ,\nC425_=_C447 ,C425_=_C448 ,C425_=_C449 ,C425_=_C450 ,C425_=_C451 ,C425_=_C452 ,\nC425_=_C453 ,C425_=_C454 ,C425_=_C455 ,C425_=_C519 ,C425_=_C521 ,C425_=_C529 ,\nC425_=_C563 ,C425_=_C597 ,C425_=_C605 ,C425_=_C609 ,C425_=_C617 ,C425_=_C650 ,\nC425_=_C689 ,C425_=_C697 ,C425_=_C753 ,C425_=_C761 ,C425_=_C769 ,C425_=_C825 ,\nC425_=_C929 ,C425_=_C969 ,C425_=_C986 ,C425_=_C994 ,C425_=_C1001 ,C425_=_C1009 ,\nC425_=_C1031 ,C425_=_C1035 ,C426_=_C427 ,C426_=_C428 ,C426_=_C429 ,C426_=_C430 ,\nC426_=_C432 ,C426_=_C433 ,C426_=_C434 ,C426_=_C436 ,C426_=_C437 ,C426_=_C438 ,\nC426_=_C440 ,C426_=_C441 ,C426_=_C442 ,C426_=_C443 ,C426_=_C444 ,C426_=_C445 ,\nC426_=_C446 ,C426_=_C447 ,C426_=_C448 ,C426_=_C449 ,C426_=_C450 ,C426_=_C451 ,\nC426_=_C452 ,C426_=_C453 ,C426_=_C454 ,C426_=_C455 ,C426_=_C475 ,C426_=_C483 ,\nC426_=_C564 ,C426_=_C567 ,C426_=_C598 ,C426_=_C606 ,C426_=_C610 ,C426_=_C618 ,\nC426_=_C638 ,C426_=_C651 ,C426_=_C659 ,C426_=_C735 ,C426_=_C754 ,C426_=_C762 ,\nC426_=_C770 ,C426_=_C795 ,C426_=_C907 ,C426_=_C951 ,C426_=_C987 ,C426_=_C995 ,\nC426_=_C1002 ,C426_=_C1010 ,C426_=_C1040 ,C427_=_C428 ,C427_=_C429 ,C427_=_C430 ,\nC427_=_C432 ,C427_=_C433 ,C427_=_C434 ,C427_=_C436 ,C427_=_C437 ,C427_=_C438 ,\nC427_=_C440 ,C427_=_C441 ,C427_=_C442 ,C427_=_C443 ,C427_=_C444 ,C427_=_C445 ,\nC427_=_C446 ,C427_=_C447 ,C427_=_C448 ,C427_=_C449 ,C427_=_C450 ,C427_=_C451 ,\nC427_=_C452 ,C427_=_C453 ,C427_=_C454 ,C427_=_C455 ,C427_=_C475 ,C427_=_C484 ,\nC427_=_C521 ,C427_=_C523 ,C427_=_C531 ,C427_=_C565 ,C427_=_C568 ,C427_=_C576 ,\nC427_=_C599 ,C427_=_C611 ,C427_=_C647 ,C427_=_C660 ,C427_=_C677 ,C427_=_C685 ,\nC427_=_C699 ,C427_=_C721 ,C427_=_C736 ,C427_=_C755 ,C427_=_C763 ,C427_=_C771 ,\nC427_=_C787 ,C427_=_C804 ,C427_=_C817 ,C427_=_C835 ,C427_=_C864 ,C427_=_C883 ,\nC427_=_C891 ,C427_=_C916 ,C427_=_C931 ,C427_=_C939 ,C427_=_C960 ,C427_=_C979 ,\nC427_=_C988 ,C427_=_C996 ,C427_=_C1003 ,C427_=_C1011 ,C427_=_C1024 ,C427_=_C1035 ,\nC427_=_C1047 ,C428_=_C429 ,C428_=_C430 ,C428_=_C432 ,C428_=_C433 ,C428_=_C434 ,\nC428_=_C436 ,C428_=_C437 ,C428_=_C438 ,C428_=_C440 ,C428_=_C441 ,C428_=_C442 ,\nC428_=_C443 ,C428_=_C444 ,C428_=_C445 ,C428_=_C446 ,C428_=_C447 ,C428_=_C448 ,\nC428_=_C449 ,C428_=_C450 ,C428_=_C451 ,C428_=_C452 ,C428_=_C453 ,C428_=_C454 ,\nC428_=_C455 ,C428_=_C477 ,C428_=_C524 ,C428_=_C569 ,C428_=_C577 ,C428_=_C600 ,\nC428_=_C608 ,C428_=_C612 ,C428_=_C620 ,C428_=_C648 ,C428_=_C661 ,C428_=_C686 ,\nC428_=_C714 ,C428_=_C729 ,C428_=_C756 ,C428_=_C764 ,C428_=_C772 ,C428_=_C857 ,\nC428_=_C909 ,C428_=_C989 ,C428_=_C997 ,C428_=_C1004 ,C428_=_C1012 ,C428_=_C1052 ,\nC429_=_C430 ,C429_=_C432 ,C429_=_C433 ,C429_=_C434 ,C429_=_C436 ,C429_=_C437 ,\nC429_=_C438 ,C429_=_C440 ,C429_=_C441 ,C429_=_C442 ,C429_=_C443 ,C429_=_C444 ,\nC429_=_C445 ,C429_=_C446 ,C429_=_C447 ,C429_=_C448 ,C429_=_C449 ,C429_=_C450 ,\nC429_=_C451 ,C429_=_C452 ,C429_=_C453 ,C429_=_C454 ,C429_=_C455 ,C429_=_C477 ,\nC429_=_C478 ,C429_=_C486 ,C429_=_C523 ,C429_=_C525 ,C429_=_C533 ,C429_=_C567 ,\nC429_=_C578 ,C429_=_C601 ,C429_=_C609 ,C429_=_C613 ,C429_=_C649 ,C429_=_C662 ,\nC429_=_C687 ,C429_=_C693 ,C429_=_C701 ,C429_=_C723 ,C429_=_C738 ,C429_=_C757 ,\nC429_=_C765 ,C429_=_C773 ,C429_=_C789 ,C429_=_C806 ,C429_=_C819 ,C429_=_C829 ,\nC429_=_C837 ,C429_=_C847 ,C429_=_C866 ,C429_=_C885 ,C429_=_C893 ,C429_=_C918 ,\nC429_=_C941 ,C429_=_C962 ,C429_=_C981 ,C429_=_C990 ,C429_=_C998 ,C429_=_C1005 ,\nC429_=_C1013 ,C429_=_C1055 ,C430_=_C432 ,C430_=_C433 ,C430_=_C434 ,C430_=_C436 ,\nC430_=_C437 ,C430_=_C438 ,C430_=_C440 ,C430_=_C441 ,C430_=_C442 ,C430_=_C443 ,\nC430_=_C444 ,C430_=_C445 ,C430_=_C446 ,C430_=_C447 ,C430_=_C448 ,C430_=_C449 ,\nC430_=_C450 ,C430_=_C451 ,C430_=_C452 ,C430_=_C453</w:t>
      </w:r>
    </w:p>
    <w:p>
      <w:pPr>
        <w:pStyle w:val="PreformattedText"/>
        <w:bidi w:val="0"/>
        <w:spacing w:before="0" w:after="0"/>
        <w:jc w:val="left"/>
        <w:rPr/>
      </w:pPr>
      <w:r>
        <w:rPr/>
        <w:t xml:space="preserve"> </w:t>
      </w:r>
      <w:r>
        <w:rPr/>
        <w:t>,C430_=_C454 ,C430_=_C455 ,\nC430_=_C478 ,C430_=_C479 ,C430_=_C487 ,C430_=_C524 ,C430_=_C534 ,C430_=_C568 ,\nC430_=_C579 ,C430_=_C602 ,C430_=_C610 ,C430_=_C614 ,C430_=_C622 ,C430_=_C650 ,\nC430_=_C655 ,C430_=_C663 ,C430_=_C688 ,C430_=_C702 ,C430_=_C724 ,C430_=_C739 ,\nC430_=_C750 ,C430_=_C766 ,C430_=_C774 ,C430_=_C790 ,C430_=_C799 ,C430_=_C807 ,\nC430_=_C820 ,C430_=_C838 ,C430_=_C848 ,C430_=_C859 ,C430_=_C867 ,C430_=_C874 ,\nC430_=_C894 ,C430_=_C919 ,C430_=_C942 ,C430_=_C963 ,C430_=_C982 ,C430_=_C991 ,\nC430_=_C999 ,C430_=_C1006 ,C432_=_C433 ,C432_=_C434 ,C432_=_C436 ,C432_=_C437 ,\nC432_=_C438 ,C432_=_C440 ,C432_=_C441 ,C432_=_C442 ,C432_=_C443 ,C432_=_C444 ,\nC432_=_C445 ,C432_=_C446 ,C432_=_C447 ,C432_=_C448 ,C432_=_C449 ,C432_=_C450 ,\nC432_=_C451 ,C432_=_C452 ,C432_=_C453 ,C432_=_C454 ,C432_=_C455 ,C432_=_C472 ,\nC432_=_C480 ,C432_=_C489 ,C432_=_C518 ,C432_=_C573 ,C432_=_C604 ,C432_=_C612 ,\nC432_=_C616 ,C432_=_C624 ,C432_=_C733 ,C432_=_C752 ,C432_=_C760 ,C432_=_C768 ,\nC432_=_C776 ,C432_=_C792 ,C432_=_C801 ,C432_=_C822 ,C432_=_C993 ,C432_=_C1008 ,\nC433_=_C434 ,C433_=_C436 ,C433_=_C437 ,C433_=_C438 ,C433_=_C440 ,C433_=_C441 ,\nC433_=_C442 ,C433_=_C443 ,C433_=_C444 ,C433_=_C445 ,C433_=_C446 ,C433_=_C447 ,\nC433_=_C448 ,C433_=_C449 ,C433_=_C450 ,C433_=_C451 ,C433_=_C452 ,C433_=_C453 ,\nC433_=_C454 ,C433_=_C455 ,C433_=_C519 ,C433_=_C527 ,C433_=_C529 ,C433_=_C563 ,\nC433_=_C605 ,C433_=_C613 ,C433_=_C617 ,C433_=_C625 ,C433_=_C697 ,C433_=_C753 ,\nC433_=_C761 ,C433_=_C769 ,C433_=_C777 ,C433_=_C823 ,C433_=_C851 ,C433_=_C994 ,\nC433_=_C1009 ,C434_=_C436 ,C434_=_C437 ,C434_=_C438 ,C434_=_C440 ,C434_=_C441 ,\nC434_=_C442 ,C434_=_C443 ,C434_=_C444 ,C434_=_C445 ,C434_=_C446 ,C434_=_C447 ,\nC434_=_C448 ,C434_=_C449 ,C434_=_C450 ,C434_=_C451 ,C434_=_C452 ,C434_=_C453 ,\nC434_=_C454 ,C434_=_C455 ,C434_=_C483 ,C434_=_C564 ,C434_=_C572 ,C434_=_C606 ,\nC434_=_C614 ,C434_=_C618 ,C434_=_C626 ,C434_=_C659 ,C434_=_C735 ,C434_=_C754 ,\nC434_=_C762 ,C434_=_C770 ,C434_=_C778 ,C434_=_C852 ,C434_=_C878 ,C434_=_C995 ,\nC434_=_C1010 ,C436_=_C437 ,C436_=_C438 ,C436_=_C440 ,C436_=_C441 ,C436_=_C442 ,\nC436_=_C443 ,C436_=_C444 ,C436_=_C445 ,C436_=_C446 ,C436_=_C447 ,C436_=_C448 ,\nC436_=_C449 ,C436_=_C450 ,C436_=_C451 ,C436_=_C452 ,C436_=_C453 ,C436_=_C454 ,\nC436_=_C455 ,C436_=_C484 ,C436_=_C577 ,C436_=_C608 ,C436_=_C616 ,C436_=_C620 ,\nC436_=_C628 ,C436_=_C648 ,C436_=_C656 ,C436_=_C661 ,C436_=_C686 ,C436_=_C756 ,\nC436_=_C764 ,C436_=_C772 ,C436_=_C780 ,C436_=_C904 ,C436_=_C926 ,C436_=_C997 ,\nC436_=_C1012 ,C437_=_C438 ,C437_=_C440 ,C437_=_C441 ,C437_=_C442 ,C437_=_C443 ,\nC437_=_C444 ,C437_=_C445 ,C437_=_C446 ,C437_=_C447 ,C437_=_C448 ,C437_=_C449 ,\nC437_=_C450 ,C437_=_C451 ,C437_=_C452 ,C437_=_C453 ,C437_=_C454 ,C437_=_C455 ,\nC437_=_C477 ,C437_=_C486 ,C437_=_C523 ,C437_=_C531 ,C437_=_C533 ,C437_=_C567 ,\nC437_=_C578 ,C437_=_C609 ,C437_=_C617 ,C437_=_C629 ,C437_=_C649 ,C437_=_C662 ,\nC437_=_C687 ,C437_=_C695 ,C437_=_C701 ,C437_=_C723 ,C437_=_C738 ,C437_=_C757 ,\nC437_=_C765 ,C437_=_C773 ,C437_=_C781 ,C437_=_C789 ,C437_=_C806 ,C437_=_C819 ,\nC437_=_C837 ,C437_=_C847 ,C437_=_C866 ,C437_=_C893 ,C437_=_C918 ,C437_=_C927 ,\nC437_=_C941 ,C437_=_C947 ,C437_=_C962 ,C437_=_C981 ,C437_=_C998 ,C437_=_C1013 ,\nC438_=_C440 ,C438_=_C441 ,C438_=_C442 ,C438_=_C443 ,C438_=_C444 ,C438_=_C445 ,\nC438_=_C446 ,C438_=_C447 ,C438_=_C448 ,C438_=_C449 ,C438_=_C450 ,C438_=_C451 ,\nC438_=_C452 ,C438_=_C453 ,C438_=_C454 ,C438_=_C455 ,C438_=_C478 ,C438_=_C486 ,\nC438_=_C487 ,C438_=_C524 ,C438_=_C534 ,C438_=_C568 ,C438_=_C576 ,C438_=_C579 ,\nC438_=_C610 ,C438_=_C618 ,C438_=_C622 ,C438_=_C630 ,C438_=_C650 ,C438_=_C663 ,\nC438_=_C688 ,C438_=_C702 ,C438_=_C724 ,C438_=_C732 ,C438_=_C739 ,C438_=_C766 ,\nC438_=_C774 ,C438_=_C782 ,C438_=_C790 ,C438_=_C807 ,C438_=_C820 ,C438_=_C838 ,\nC438_=_C848 ,C438_=_C867 ,C438_=_C874 ,C438_=_C894 ,C438_=_C919 ,C438_=_C942 ,\nC438_=_C948 ,C438_=_C963 ,C438_=_C966 ,C438_=_C982 ,C438_=_C999 ,C440_=_C441 ,\nC440_=_C442 ,C440_=_C443 ,C440_=_C444 ,C440_=_C445 ,C440_=_C446 ,C440_=_C447 ,\nC440_=_C448 ,C440_=_C449 ,C440_=_C450 ,C440_=_C451 ,C440_=_C452 ,C440_=_C453 ,\nC440_=_C454 ,C440_=_C455 ,C440_=_C480 ,C440_=_C488 ,C440_=_C489 ,C440_=_C534 ,\nC440_=_C578 ,C440_=_C612 ,C440_=_C620 ,C440_=_C624 ,C440_=_C632 ,C440_=_C660 ,\nC440_=_C760 ,C440_=_C768 ,C440_=_C776 ,C440_=_C792 ,C440_=_C800 ,C440_=_C822 ,\nC440_=_C984 ,C441_=_C442 ,C441_=_C443 ,C441_=_C444 ,C441_=_C445 ,C441_=_C446 ,\nC441_=_C447 ,C441_=_C448 ,C441_=_C449 ,C441_=_C450 ,C441_=_C451 ,C441_=_C452 ,\nC441_=_C453 ,C441_=_C454 ,C441_=_C455 ,C441_=_C489 ,C441_=_C498 ,C441_=_C527 ,\nC441_=_C535 ,C441_=_C545 ,C441_=_C579 ,C441_=_C590 ,C441_=_C613 ,C441_=_C625 ,\nC441_=_C633 ,C441_=_C661 ,C441_=_C674 ,C441_=_C699 ,C441_=_C713 ,C441_=_C735 ,\nC441_=_C761 ,C441_=_C769 ,C441_=_C777 ,C441_=_C801 ,C441_=_C823 ,C441_=_C831 ,\nC441_=_C851 ,C441_=_C859 ,C441_=_C885 ,C441_=_C909 ,C441_=_C931 ,C441_=_C951 ,\nC441_=_C969 ,C441_=_C985 ,C442_=_C443 ,C442_=_C444 ,C442_=_C445 ,C442_=_C446 ,\nC442_=_C447 ,C442_=_C448 ,C442_=_C449 ,C442_=_C450 ,C442_=_C451 ,C442_=_C452 ,\nC442_=_C453 ,C442_=_C454 ,C442_=_C455 ,C442_=_C572 ,C442_=_C580 ,C442_=_C614 ,\nC442_=_C622 ,C442_=_C626 ,C442_=_C634 ,C442_=_C662 ,C442_=_C736 ,C442_=_C762 ,\nC442_=_C770 ,C442_=_C778 ,C442_=_C852 ,C442_=_C860 ,C442_=_C878 ,C442_=_C986 ,\nC442_=_C1000 ,C443_=_C444 ,C443_=_C445 ,C443_=_C446 ,C443_=_C447 ,C443_=_C448 ,\nC443_=_C449 ,C443_=_C450 ,C443_=_C451 ,C443_=_C452 ,C443_=_C453 ,C443_=_C454 ,\nC443_=_C455 ,C443_=_C483 ,C443_=_C492 ,C443_=_C529 ,C443_=_C539 ,C443_=_C573 ,\nC443_=_C584 ,C443_=_C623 ,C443_=_C627 ,C443_=_C635 ,C443_=_C655 ,C443_=_C663 ,\nC443_=_C668 ,C443_=_C693 ,C443_=_C701 ,C443_=_C707 ,C443_=_C729 ,C443_=_C744 ,\nC443_=_C763 ,C443_=_C771 ,C443_=_C779 ,C443_=_C795 ,C443_=_C812 ,C443_=_C825 ,\nC443_=_C843 ,C443_=_C853 ,C443_=_C872 ,C443_=_C879 ,C443_=_C887 ,C443_=_C899 ,\nC443_=_C903 ,C443_=_C925 ,C443_=_C987 ,C443_=_C1001 ,C444_=_C445 ,C444_=_C446 ,\nC444_=_C447 ,C444_=_C448 ,C444_=_C449 ,C444_=_C450 ,C444_=_C451 ,C444_=_C452 ,\nC444_=_C453 ,C444_=_C454 ,C444_=_C455 ,C444_=_C484 ,C444_=_C492 ,C444_=_C616 ,\nC444_=_C624 ,C444_=_C628 ,C444_=_C656 ,C444_=_C664 ,C444_=_C702 ,C444_=_C738 ,\nC444_=_C764 ,C444_=_C772 ,C444_=_C780 ,C444_=_C804 ,C444_=_C904 ,C444_=_C912 ,\nC444_=_C926 ,C444_=_C988 ,C444_=_C1002 ,C445_=_C446 ,C445_=_C447 ,C445_=_C448 ,\nC445_=_C449 ,C445_=_C450 ,C445_=_C451 ,C445_=_C452 ,C445_=_C453 ,C445_=_C454 ,\nC445_=_C455 ,C445_=_C531 ,C445_=_C539 ,C445_=_C617 ,C445_=_C625 ,C445_=_C629 ,\nC445_=_C695 ,C445_=_C703 ,C445_=_C739 ,C445_=_C765 ,C445_=_C773 ,C445_=_C781 ,\nC445_=_C835 ,C445_=_C927 ,C445_=_C935 ,C445_=_C947 ,C445_=_C989 ,C445_=_C1003 ,\nC446_=_C447 ,C446_=_C448 ,C446_=_C449 ,C446_=_C450 ,C446_=_C451 ,C446_=_C452 ,\nC446_=_C453 ,C446_=_C454 ,C446_=_C455 ,C446_=_C486 ,C446_=_C576 ,C446_=_C584 ,\nC446_=_C618 ,C446_=_C626 ,C446_=_C630 ,C446_=_C732 ,C446_=_C740 ,C446_=_C766 ,\nC446_=_C774 ,C446_=_C782 ,C446_=_C806 ,C446_=_C864 ,C446_=_C948 ,C446_=_C956 ,\nC446_=_C966 ,C446_=_C990 ,C446_=_C1004 ,C447_=_C448 ,C447_=_C449 ,C447_=_C450 ,\nC447_=_C451 ,C447_=_C452 ,C447_=_C453 ,C447_=_C454 ,C447_=_C455 ,C447_=_C487 ,\nC447_=_C496 ,C447_=_C533 ,C447_=_C543 ,C447_=_C577 ,C447_=_C588 ,C447_=_C627 ,\nC447_=_C631 ,C447_=_C659 ,C447_=_C672 ,C447_=_C697 ,C447_=_C711 ,C447_=_C733 ,\nC447_=_C748 ,C447_=_C775 ,C447_=_C783 ,C447_=_C799 ,C447_=_C807 ,C447_=_C829 ,\nC447_=_C837 ,C447_=_C857 ,C447_=_C883 ,C447_=_C891 ,C447_=_C907 ,C447_=_C929 ,\nC447_=_C949 ,C447_=_C967 ,C447_=_C975 ,C447_=_C991 ,C447_=_C1005 ,C448_=_C449 ,\nC448_=_C450 ,C448_=_C451 ,C448_=_C452 ,C448_=_C453 ,C448_=_C454 ,C448_=_C455 ,\nC448_=_C488 ,C448_=_C496 ,C448_=_C534 ,C448_=_C578 ,C448_=_C620 ,C448_=_C628 ,\nC448_=_C632 ,C448_=_C660 ,C448_=_C668 ,C448_=_C768 ,C448_=_C776 ,C448_=_C800 ,\nC448_=_C808 ,C448_=_C838 ,C448_=_C866 ,C448_=_C916 ,C448_=_C984 ,C448_=_C992 ,\nC448_=_C1006 ,C449_=_C450 ,C449_=_C451 ,C449_=_C452 ,C449_=_C453 ,C449_=_C454 ,\nC449_=_C455 ,C449_=_C489 ,C449_=_C498 ,C449_=_C535 ,C449_=_C543 ,C449_=_C545 ,\nC449_=_C579 ,C449_=_C590 ,C449_=_C629 ,C449_=_C633 ,C449_=_C661 ,C449_=_C674 ,\nC449_=_C699 ,C449_=_C707 ,C449_=_C713 ,C449_=_C735 ,C449_=_C769 ,C449_=_C777 ,\nC449_=_C801 ,C449_=_C831 ,C449_=_C839 ,C449_=_C859 ,C449_=_C867 ,C449_=_C885 ,\nC449_=_C893 ,C449_=_C909 ,C449_=_C931 ,C449_=_C939 ,C449_=_C951 ,C449_=_C969 ,\nC449_=_C985 ,C449_=_C993 ,C449_=_C1007 ,C450_=_C451 ,C450_=_C452 ,C450_=_C453 ,\nC450_=_C454 ,C450_=_C455 ,C450_=_C498 ,C450_=_C580 ,C450_=_C588 ,C450_=_C622 ,\nC450_=_C630 ,C450_=_C634 ,C450_=_C662 ,C450_=_C736 ,C450_=_C744 ,C450_=_C770 ,\nC450_=_C778 ,C450_=_C860 ,C450_=_C868 ,C450_=_C894 ,C450_=_C918 ,C450_=_C960 ,\nC450_=_C986 ,C450_=_C994 ,C450_=_C1000 ,C450_=_C1008 ,C450_=_C1020 ,C451_=_C452 ,\nC451_=_C453 ,C451_=_C454 ,C451_=_C455 ,C451_=_C545 ,C451_=_C623 ,C451_=_C631 ,\nC451_=_C635 ,C451_=_C663 ,C451_=_C701 ,C451_=_C771 ,C451_=_C779 ,C451_=_C887 ,\nC451_=_C895 ,C451_=_C919 ,C451_=_C941 ,C451_=_C979 ,C451_=_C987 ,C451_=_C995 ,\nC451_=_C1001 ,C451_=_C1009 ,C451_=_C1031 ,C452_=_C453 ,C452_=_C454 ,C452_=_C455 ,\nC452_=_C492 ,C452_=_C590 ,C452_=_C624 ,C452_=_C632 ,C452_=_C664 ,C452_=_C672 ,\nC452_=_C702 ,C452_=_C738 ,C452_=_C772 ,C452_=_C780 ,C452_=_C804 ,C452_=_C812 ,\nC452_=_C912 ,C452_=_C920 ,C452_=_C942 ,C452_=_C962 ,C452_=_C988 ,C452_=_C996 ,\nC452_=_C1002 ,C452_=_C1010 ,C452_=_C1040 ,C453_=_C454 ,C453_=_C455 ,C453_=_C539 ,\nC453_=_C625 ,C453_=_C633 ,C453_=_C703 ,C453_=_C711 ,C453_=_C739 ,C453_=_C773 ,\nC453_=_C781 ,C453_=_C835 ,C453_=_C843 ,C453_=_C935 ,C453_=_C943 ,C453_=_C963 ,\nC453_=_C981 ,C453_=_C989 ,C453_=_C997 ,C453_=_C1003 ,C453_=_C1011 ,C453_=_C1047 ,\nC454_=_C455 ,C454_=_C584 ,C454_=_C626 ,C454_=_C634 ,C454_=_C674 ,C454_=_C740 ,\nC454_=_C748 ,C454_=_C774 ,C454_=_C782 ,C454_=_C806 ,C454_=_C864 ,C454_=_C872 ,\nC454_=_C956 ,C454_=_C964 ,C454_=_C982 ,C454_=_C990 ,C454_=_C998 ,C454_=_C1004 ,\nC454_=_C1012</w:t>
      </w:r>
    </w:p>
    <w:p>
      <w:pPr>
        <w:pStyle w:val="PreformattedText"/>
        <w:bidi w:val="0"/>
        <w:spacing w:before="0" w:after="0"/>
        <w:jc w:val="left"/>
        <w:rPr/>
      </w:pPr>
      <w:r>
        <w:rPr/>
        <w:t xml:space="preserve"> </w:t>
      </w:r>
      <w:r>
        <w:rPr/>
        <w:t>,C454_=_C1024 ,C454_=_C1052 ,C455_=_C627 ,C455_=_C635 ,C455_=_C713 ,\nC455_=_C775 ,C455_=_C783 ,C455_=_C807 ,C455_=_C837 ,C455_=_C891 ,C455_=_C899 ,\nC455_=_C975 ,C455_=_C983 ,C455_=_C991 ,C455_=_C999 ,C455_=_C1005 ,C455_=_C1013 ,\nC455_=_C1035 ,C455_=_C1055 ,C458_=_C462 ,C458_=_C463 ,C458_=_C471 ,C458_=_C472 ,\nC458_=_C475 ,C458_=_C477 ,C458_=_C478 ,C458_=_C479 ,C458_=_C480 ,C458_=_C483 ,\nC458_=_C484 ,C458_=_C486 ,C458_=_C487 ,C458_=_C488 ,C458_=_C489 ,C458_=_C492 ,\nC458_=_C496 ,C458_=_C498 ,C458_=_C505 ,C458_=_C550 ,C458_=_C594 ,C458_=_C595 ,\nC458_=_C596 ,C458_=_C597 ,C458_=_C598 ,C458_=_C599 ,C458_=_C600 ,C458_=_C601 ,\nC458_=_C602 ,C458_=_C603 ,C458_=_C604 ,C458_=_C605 ,C458_=_C606 ,C458_=_C608 ,\nC458_=_C609 ,C458_=_C610 ,C458_=_C611 ,C458_=_C612 ,C458_=_C613 ,C458_=_C614 ,\nC458_=_C616 ,C458_=_C617 ,C458_=_C618 ,C458_=_C620 ,C458_=_C622 ,C458_=_C623 ,\nC458_=_C624 ,C458_=_C625 ,C458_=_C626 ,C458_=_C627 ,C458_=_C628 ,C458_=_C629 ,\nC458_=_C630 ,C458_=_C631 ,C458_=_C632 ,C458_=_C633 ,C458_=_C634 ,C458_=_C635 ,\nC458_=_C643 ,C458_=_C754 ,C458_=_C787 ,C458_=_C847 ,C458_=_C874 ,C458_=_C903 ,\nC458_=_C904 ,C458_=_C907 ,C458_=_C909 ,C458_=_C912 ,C458_=_C916 ,C458_=_C918 ,\nC458_=_C919 ,C458_=_C920 ,C462_=_C463 ,C462_=_C471 ,C462_=_C472 ,C462_=_C475 ,\nC462_=_C477 ,C462_=_C478 ,C462_=_C479 ,C462_=_C480 ,C462_=_C483 ,C462_=_C484 ,\nC462_=_C486 ,C462_=_C487 ,C462_=_C488 ,C462_=_C489 ,C462_=_C492 ,C462_=_C496 ,\nC462_=_C498 ,C462_=_C508 ,C462_=_C509 ,C462_=_C518 ,C462_=_C552 ,C462_=_C554 ,\nC462_=_C563 ,C462_=_C594 ,C462_=_C597 ,C462_=_C606 ,C462_=_C638 ,C462_=_C647 ,\nC462_=_C677 ,C462_=_C686 ,C462_=_C714 ,C462_=_C723 ,C462_=_C750 ,C462_=_C751 ,\nC462_=_C752 ,C462_=_C753 ,C462_=_C754 ,C462_=_C755 ,C462_=_C756 ,C462_=_C757 ,\nC462_=_C760 ,C462_=_C761 ,C462_=_C762 ,C462_=_C763 ,C462_=_C764 ,C462_=_C765 ,\nC462_=_C766 ,C462_=_C768 ,C462_=_C769 ,C462_=_C770 ,C462_=_C771 ,C462_=_C772 ,\nC462_=_C773 ,C462_=_C774 ,C462_=_C775 ,C462_=_C776 ,C462_=_C777 ,C462_=_C778 ,\nC462_=_C779 ,C462_=_C780 ,C462_=_C781 ,C462_=_C782 ,C462_=_C783 ,C462_=_C791 ,\nC462_=_C822 ,C462_=_C851 ,C462_=_C878 ,C462_=_C903 ,C462_=_C926 ,C462_=_C947 ,\nC462_=_C966 ,C462_=_C984 ,C462_=_C985 ,C462_=_C986 ,C462_=_C987 ,C462_=_C988 ,\nC462_=_C989 ,C462_=_C990 ,C462_=_C991 ,C462_=_C992 ,C462_=_C993 ,C462_=_C994 ,\nC462_=_C995 ,C462_=_C996 ,C462_=_C997 ,C462_=_C998 ,C462_=_C999 ,C463_=_C471 ,\nC463_=_C472 ,C463_=_C475 ,C463_=_C477 ,C463_=_C478 ,C463_=_C479 ,C463_=_C480 ,\nC463_=_C483 ,C463_=_C484 ,C463_=_C486 ,C463_=_C487 ,C463_=_C488 ,C463_=_C489 ,\nC463_=_C492 ,C463_=_C496 ,C463_=_C498 ,C463_=_C509 ,C463_=_C519 ,C463_=_C553 ,\nC463_=_C564 ,C463_=_C595 ,C463_=_C598 ,C463_=_C648 ,C463_=_C687 ,C463_=_C724 ,\nC463_=_C750 ,C463_=_C787 ,C463_=_C789 ,C463_=_C790 ,C463_=_C791 ,C463_=_C792 ,\nC463_=_C795 ,C463_=_C799 ,C463_=_C800 ,C463_=_C801 ,C463_=_C804 ,C463_=_C806 ,\nC463_=_C807 ,C463_=_C808 ,C463_=_C812 ,C463_=_C823 ,C463_=_C852 ,C463_=_C879 ,\nC463_=_C904 ,C463_=_C927 ,C463_=_C948 ,C463_=_C967 ,C463_=_C984 ,C463_=_C1000 ,\nC463_=_C1001 ,C463_=_C1002 ,C463_=_C1003 ,C463_=_C1004 ,C463_=_C1005 ,C463_=_C1006 ,\nC463_=_C1007 ,C463_=_C1008 ,C463_=_C1009 ,C463_=_C1010 ,C463_=_C1011 ,C463_=_C1012 ,\nC463_=_C1013 ,C471_=_C472 ,C471_=_C475 ,C471_=_C477 ,C471_=_C478 ,C471_=_C479 ,\nC471_=_C480 ,C471_=_C483 ,C471_=_C484 ,C471_=_C486 ,C471_=_C487 ,C471_=_C488 ,\nC471_=_C489 ,C471_=_C492 ,C471_=_C496 ,C471_=_C498 ,C471_=_C508 ,C471_=_C517 ,\nC471_=_C518 ,C471_=_C527 ,C471_=_C552 ,C471_=_C561 ,C471_=_C563 ,C471_=_C572 ,\nC471_=_C594 ,C471_=_C603 ,C471_=_C606 ,C471_=_C643 ,C471_=_C647 ,C471_=_C656 ,\nC471_=_C681 ,C471_=_C686 ,C471_=_C695 ,C471_=_C717 ,C471_=_C723 ,C471_=_C732 ,\nC471_=_C751 ,C471_=_C791 ,C471_=_C800 ,C471_=_C822 ,C471_=_C831 ,C471_=_C851 ,\nC471_=_C860 ,C471_=_C878 ,C471_=_C887 ,C471_=_C903 ,C471_=_C912 ,C471_=_C926 ,\nC471_=_C935 ,C471_=_C947 ,C471_=_C956 ,C471_=_C966 ,C471_=_C975 ,C471_=_C984 ,\nC471_=_C985 ,C471_=_C986 ,C471_=_C987 ,C471_=_C988 ,C471_=_C989 ,C471_=_C990 ,\nC471_=_C991 ,C471_=_C992 ,C471_=_C993 ,C471_=_C994 ,C471_=_C995 ,C471_=_C996 ,\nC471_=_C997 ,C471_=_C998 ,C471_=_C999 ,C471_=_C1007 ,C471_=_C1020 ,C471_=_C1031 ,\nC471_=_C1040 ,C471_=_C1047 ,C471_=_C1052 ,C471_=_C1055 ,C472_=_C475 ,C472_=_C477 ,\nC472_=_C478 ,C472_=_C479 ,C472_=_C480 ,C472_=_C483 ,C472_=_C484 ,C472_=_C486 ,\nC472_=_C487 ,C472_=_C488 ,C472_=_C489 ,C472_=_C492 ,C472_=_C496 ,C472_=_C498 ,\nC472_=_C509 ,C472_=_C518 ,C472_=_C519 ,C472_=_C553 ,C472_=_C564 ,C472_=_C573 ,\nC472_=_C595 ,C472_=_C604 ,C472_=_C616 ,C472_=_C648 ,C472_=_C687 ,C472_=_C724 ,\nC472_=_C733 ,C472_=_C752 ,C472_=_C768 ,C472_=_C792 ,C472_=_C801 ,C472_=_C823 ,\nC472_=_C852 ,C472_=_C879 ,C472_=_C904 ,C472_=_C927 ,C472_=_C948 ,C472_=_C967 ,\nC472_=_C984 ,C472_=_C993 ,C472_=_C1000 ,C472_=_C1001 ,C472_=_C1002 ,C472_=_C1003 ,\nC472_=_C1004 ,C472_=_C1005 ,C472_=_C1006 ,C472_=_C1007 ,C472_=_C1008 ,C472_=_C1009 ,\nC472_=_C1010 ,C472_=_C1011 ,C472_=_C1012 ,C472_=_C1013 ,C475_=_C477 ,C475_=_C478 ,\nC475_=_C479 ,C475_=_C480 ,C475_=_C483 ,C475_=_C484 ,C475_=_C486 ,C475_=_C487 ,\nC475_=_C488 ,C475_=_C489 ,C475_=_C492 ,C475_=_C496 ,C475_=_C498 ,C475_=_C521 ,\nC475_=_C531 ,C475_=_C565 ,C475_=_C567 ,C475_=_C576 ,C475_=_C598 ,C475_=_C610 ,\nC475_=_C638 ,C475_=_C647 ,C475_=_C651 ,C475_=_C660 ,C475_=_C685 ,C475_=_C699 ,\nC475_=_C721 ,C475_=_C736 ,C475_=_C755 ,C475_=_C762 ,C475_=_C771 ,C475_=_C787 ,\nC475_=_C795 ,C475_=_C804 ,C475_=_C817 ,C475_=_C835 ,C475_=_C864 ,C475_=_C891 ,\nC475_=_C907 ,C475_=_C916 ,C475_=_C939 ,C475_=_C951 ,C475_=_C960 ,C475_=_C979 ,\nC475_=_C987 ,C475_=_C996 ,C475_=_C1002 ,C475_=_C1011 ,C475_=_C1024 ,C475_=_C1035 ,\nC475_=_C1040 ,C477_=_C478 ,C477_=_C479 ,C477_=_C480 ,C477_=_C483 ,C477_=_C484 ,\nC477_=_C486 ,C477_=_C487 ,C477_=_C488 ,C477_=_C489 ,C477_=_C492 ,C477_=_C496 ,\nC477_=_C498 ,C477_=_C523 ,C477_=_C524 ,C477_=_C533 ,C477_=_C567 ,C477_=_C569 ,\nC477_=_C578 ,C477_=_C600 ,C477_=_C609 ,C477_=_C612 ,C477_=_C649 ,C477_=_C662 ,\nC477_=_C687 ,C477_=_C701 ,C477_=_C714 ,C477_=_C723 ,C477_=_C729 ,C477_=_C738 ,\nC477_=_C757 ,C477_=_C764 ,C477_=_C773 ,C477_=_C789 ,C477_=_C806 ,C477_=_C819 ,\nC477_=_C837 ,C477_=_C847 ,C477_=_C857 ,C477_=_C866 ,C477_=_C893 ,C477_=_C909 ,\nC477_=_C918 ,C477_=_C941 ,C477_=_C962 ,C477_=_C981 ,C477_=_C989 ,C477_=_C998 ,\nC477_=_C1004 ,C477_=_C1013 ,C477_=_C1052 ,C478_=_C479 ,C478_=_C480 ,C478_=_C483 ,\nC478_=_C484 ,C478_=_C486 ,C478_=_C487 ,C478_=_C488 ,C478_=_C489 ,C478_=_C492 ,\nC478_=_C496 ,C478_=_C498 ,C478_=_C524 ,C478_=_C525 ,C478_=_C534 ,C478_=_C568 ,\nC478_=_C579 ,C478_=_C601 ,C478_=_C610 ,C478_=_C613 ,C478_=_C622 ,C478_=_C650 ,\nC478_=_C663 ,C478_=_C688 ,C478_=_C693 ,C478_=_C702 ,C478_=_C724 ,C478_=_C739 ,\nC478_=_C765 ,C478_=_C774 ,C478_=_C790 ,C478_=_C807 ,C478_=_C820 ,C478_=_C829 ,\nC478_=_C838 ,C478_=_C848 ,C478_=_C867 ,C478_=_C874 ,C478_=_C885 ,C478_=_C894 ,\nC478_=_C919 ,C478_=_C942 ,C478_=_C963 ,C478_=_C982 ,C478_=_C990 ,C478_=_C999 ,\nC478_=_C1005 ,C478_=_C1055 ,C479_=_C480 ,C479_=_C483 ,C479_=_C484 ,C479_=_C486 ,\nC479_=_C487 ,C479_=_C488 ,C479_=_C489 ,C479_=_C492 ,C479_=_C496 ,C479_=_C498 ,\nC479_=_C525 ,C479_=_C535 ,C479_=_C569 ,C479_=_C580 ,C479_=_C602 ,C479_=_C611 ,\nC479_=_C614 ,C479_=_C623 ,C479_=_C651 ,C479_=_C655 ,C479_=_C664 ,C479_=_C689 ,\nC479_=_C703 ,C479_=_C725 ,C479_=_C740 ,C479_=_C750 ,C479_=_C766 ,C479_=_C775 ,\nC479_=_C791 ,C479_=_C799 ,C479_=_C808 ,C479_=_C821 ,C479_=_C839 ,C479_=_C849 ,\nC479_=_C859 ,C479_=_C868 ,C479_=_C875 ,C479_=_C895 ,C479_=_C920 ,C479_=_C943 ,\nC479_=_C964 ,C479_=_C983 ,C479_=_C991 ,C479_=_C1006 ,C480_=_C483 ,C480_=_C484 ,\nC480_=_C486 ,C480_=_C487 ,C480_=_C488 ,C480_=_C489 ,C480_=_C492 ,C480_=_C496 ,\nC480_=_C498 ,C480_=_C517 ,C480_=_C527 ,C480_=_C561 ,C480_=_C572 ,C480_=_C603 ,\nC480_=_C612 ,C480_=_C624 ,C480_=_C643 ,C480_=_C656 ,C480_=_C681 ,C480_=_C695 ,\nC480_=_C717 ,C480_=_C732 ,C480_=_C751 ,C480_=_C760 ,C480_=_C776 ,C480_=_C792 ,\nC480_=_C800 ,C480_=_C822 ,C480_=_C831 ,C480_=_C860 ,C480_=_C887 ,C480_=_C912 ,\nC480_=_C935 ,C480_=_C956 ,C480_=_C975 ,C480_=_C992 ,C480_=_C1007 ,C480_=_C1020 ,\nC480_=_C1031 ,C480_=_C1040 ,C480_=_C1047 ,C480_=_C1052 ,C480_=_C1055 ,C483_=_C484 ,\nC483_=_C486 ,C483_=_C487 ,C483_=_C488 ,C483_=_C489 ,C483_=_C492 ,C483_=_C496 ,\nC483_=_C498 ,C483_=_C529 ,C483_=_C539 ,C483_=_C564 ,C483_=_C573 ,C483_=_C584 ,\nC483_=_C606 ,C483_=_C618 ,C483_=_C627 ,C483_=_C655 ,C483_=_C659 ,C483_=_C668 ,\nC483_=_C693 ,C483_=_C707 ,C483_=_C729 ,C483_=_C735 ,C483_=_C744 ,C483_=_C754 ,\nC483_=_C763 ,C483_=_C770 ,C483_=_C779 ,C483_=_C795 ,C483_=_C812 ,C483_=_C825 ,\nC483_=_C843 ,C483_=_C853 ,C483_=_C872 ,C483_=_C879 ,C483_=_C899 ,C483_=_C903 ,\nC483_=_C925 ,C483_=_C995 ,C483_=_C1010 ,C484_=_C486 ,C484_=_C487 ,C484_=_C488 ,\nC484_=_C489 ,C484_=_C492 ,C484_=_C496 ,C484_=_C498 ,C484_=_C521 ,C484_=_C531 ,\nC484_=_C565 ,C484_=_C576 ,C484_=_C616 ,C484_=_C628 ,C484_=_C647 ,C484_=_C656 ,\nC484_=_C660 ,C484_=_C685 ,C484_=_C699 ,C484_=_C721 ,C484_=_C736 ,C484_=_C755 ,\nC484_=_C764 ,C484_=_C771 ,C484_=_C780 ,C484_=_C787 ,C484_=_C804 ,C484_=_C817 ,\nC484_=_C835 ,C484_=_C864 ,C484_=_C891 ,C484_=_C904 ,C484_=_C916 ,C484_=_C926 ,\nC484_=_C939 ,C484_=_C960 ,C484_=_C979 ,C484_=_C996 ,C484_=_C1011 ,C484_=_C1024 ,\nC484_=_C1035 ,C486_=_C487 ,C486_=_C488 ,C486_=_C489 ,C486_=_C492 ,C486_=_C496 ,\nC486_=_C498 ,C486_=_C523 ,C486_=_C533 ,C486_=_C567 ,C486_=_C576 ,C486_=_C578 ,\nC486_=_C609 ,C486_=_C618 ,C486_=_C630 ,C486_=_C649 ,C486_=_C662 ,C486_=_C687 ,\nC486_=_C701 ,C486_=_C723 ,C486_=_C732 ,C486_=_C738 ,C486_=_C757 ,C486_=_C766 ,\nC486_=_C773 ,C486_=_C782 ,C486_=_C789 ,C486_=_C806 ,C486_=_C819 ,C486_=_C837 ,\nC486_=_C847 ,C486_=_C866 ,C486_=_C893 ,C486_=_C918 ,C486_=_C941 ,C486_=_C948 ,\nC486_=_C962 ,C486_=_C966 ,C486_=_C981 ,C486_=_C998 ,C486_=_C1013 ,C487_=_C488 ,\nC487_=_C489 ,C487_=_C492 ,C487_=_C496 ,C487_=_C498 ,C487_=_C524 ,C487_=_C533 ,\nC487_=_C534 ,C487_=_C543 ,C487_=_C568 ,C487_=_C577 ,C487_=_C579 ,C487_=_C588 ,\nC487_=_C610</w:t>
      </w:r>
    </w:p>
    <w:p>
      <w:pPr>
        <w:pStyle w:val="PreformattedText"/>
        <w:bidi w:val="0"/>
        <w:spacing w:before="0" w:after="0"/>
        <w:jc w:val="left"/>
        <w:rPr/>
      </w:pPr>
      <w:r>
        <w:rPr/>
        <w:t xml:space="preserve"> </w:t>
      </w:r>
      <w:r>
        <w:rPr/>
        <w:t>,C487_=_C622 ,C487_=_C631 ,C487_=_C650 ,C487_=_C659 ,C487_=_C663 ,\nC487_=_C672 ,C487_=_C688 ,C487_=_C697 ,C487_=_C702 ,C487_=_C711 ,C487_=_C724 ,\nC487_=_C733 ,C487_=_C739 ,C487_=_C748 ,C487_=_C774 ,C487_=_C783 ,C487_=_C790 ,\nC487_=_C799 ,C487_=_C807 ,C487_=_C820 ,C487_=_C829 ,C487_=_C838 ,C487_=_C848 ,\nC487_=_C857 ,C487_=_C867 ,C487_=_C874 ,C487_=_C883 ,C487_=_C894 ,C487_=_C907 ,\nC487_=_C919 ,C487_=_C929 ,C487_=_C942 ,C487_=_C949 ,C487_=_C963 ,C487_=_C967 ,\nC487_=_C982 ,C487_=_C999 ,C488_=_C489 ,C488_=_C492 ,C488_=_C496 ,C488_=_C498 ,\nC488_=_C525 ,C488_=_C534 ,C488_=_C535 ,C488_=_C569 ,C488_=_C578 ,C488_=_C580 ,\nC488_=_C611 ,C488_=_C620 ,C488_=_C623 ,C488_=_C632 ,C488_=_C651 ,C488_=_C660 ,\nC488_=_C664 ,C488_=_C689 ,C488_=_C703 ,C488_=_C725 ,C488_=_C740 ,C488_=_C768 ,\nC488_=_C775 ,C488_=_C791 ,C488_=_C800 ,C488_=_C808 ,C488_=_C821 ,C488_=_C839 ,\nC488_=_C849 ,C488_=_C868 ,C488_=_C875 ,C488_=_C895 ,C488_=_C920 ,C488_=_C943 ,\nC488_=_C964 ,C488_=_C983 ,C488_=_C984 ,C489_=_C492 ,C489_=_C496 ,C489_=_C498 ,\nC489_=_C535 ,C489_=_C545 ,C489_=_C579 ,C489_=_C590 ,C489_=_C612 ,C489_=_C624 ,\nC489_=_C633 ,C489_=_C661 ,C489_=_C674 ,C489_=_C699 ,C489_=_C713 ,C489_=_C735 ,\nC489_=_C760 ,C489_=_C769 ,C489_=_C776 ,C489_=_C792 ,C489_=_C801 ,C489_=_C822 ,\nC489_=_C831 ,C489_=_C859 ,C489_=_C885 ,C489_=_C909 ,C489_=_C931 ,C489_=_C951 ,\nC489_=_C969 ,C489_=_C985 ,C492_=_C496 ,C492_=_C498 ,C492_=_C529 ,C492_=_C539 ,\nC492_=_C573 ,C492_=_C584 ,C492_=_C624 ,C492_=_C627 ,C492_=_C655 ,C492_=_C664 ,\nC492_=_C668 ,C492_=_C693 ,C492_=_C702 ,C492_=_C707 ,C492_=_C729 ,C492_=_C738 ,\nC492_=_C744 ,C492_=_C763 ,C492_=_C772 ,C492_=_C779 ,C492_=_C795 ,C492_=_C804 ,\nC492_=_C812 ,C492_=_C825 ,C492_=_C843 ,C492_=_C853 ,C492_=_C872 ,C492_=_C879 ,\nC492_=_C899 ,C492_=_C903 ,C492_=_C912 ,C492_=_C925 ,C492_=_C988 ,C492_=_C1002 ,\nC496_=_C498 ,C496_=_C533 ,C496_=_C543 ,C496_=_C577 ,C496_=_C588 ,C496_=_C628 ,\nC496_=_C631 ,C496_=_C659 ,C496_=_C668 ,C496_=_C672 ,C496_=_C697 ,C496_=_C711 ,\nC496_=_C733 ,C496_=_C748 ,C496_=_C776 ,C496_=_C783 ,C496_=_C799 ,C496_=_C808 ,\nC496_=_C829 ,C496_=_C838 ,C496_=_C857 ,C496_=_C866 ,C496_=_C883 ,C496_=_C907 ,\nC496_=_C916 ,C496_=_C929 ,C496_=_C949 ,C496_=_C967 ,C496_=_C992 ,C496_=_C1006 ,\nC498_=_C535 ,C498_=_C545 ,C498_=_C579 ,C498_=_C588 ,C498_=_C590 ,C498_=_C630 ,\nC498_=_C633 ,C498_=_C661 ,C498_=_C674 ,C498_=_C699 ,C498_=_C713 ,C498_=_C735 ,\nC498_=_C744 ,C498_=_C769 ,C498_=_C778 ,C498_=_C801 ,C498_=_C831 ,C498_=_C859 ,\nC498_=_C868 ,C498_=_C885 ,C498_=_C894 ,C498_=_C909 ,C498_=_C918 ,C498_=_C931 ,\nC498_=_C951 ,C498_=_C960 ,C498_=_C969 ,C498_=_C985 ,C498_=_C994 ,C498_=_C1008 ,\nC498_=_C1020 ,C505_=_C508 ,C505_=_C509 ,C505_=_C517 ,C505_=_C518 ,C505_=_C519 ,\nC505_=_C521 ,C505_=_C523 ,C505_=_C524 ,C505_=_C525 ,C505_=_C527 ,C505_=_C529 ,\nC505_=_C531 ,C505_=_C533 ,C505_=_C534 ,C505_=_C535 ,C505_=_C539 ,C505_=_C543 ,\nC505_=_C545 ,C505_=_C550 ,C505_=_C594 ,C505_=_C595 ,C505_=_C596 ,C505_=_C597 ,\nC505_=_C598 ,C505_=_C599 ,C505_=_C600 ,C505_=_C601 ,C505_=_C602 ,C505_=_C603 ,\nC505_=_C604 ,C505_=_C605 ,C505_=_C606 ,C505_=_C608 ,C505_=_C609 ,C505_=_C610 ,\nC505_=_C611 ,C505_=_C612 ,C505_=_C613 ,C505_=_C614 ,C505_=_C616 ,C505_=_C617 ,\nC505_=_C618 ,C505_=_C620 ,C505_=_C622 ,C505_=_C623 ,C505_=_C624 ,C505_=_C625 ,\nC505_=_C626 ,C505_=_C627 ,C505_=_C628 ,C505_=_C629 ,C505_=_C630 ,C505_=_C631 ,\nC505_=_C632 ,C505_=_C633 ,C505_=_C634 ,C505_=_C635 ,C505_=_C755 ,C505_=_C819 ,\nC505_=_C848 ,C505_=_C875 ,C505_=_C925 ,C505_=_C926 ,C505_=_C927 ,C505_=_C929 ,\nC505_=_C931 ,C505_=_C935 ,C505_=_C939 ,C505_=_C941 ,C505_=_C942 ,C505_=_C943 ,\nC508_=_C509 ,C508_=_C517 ,C508_=_C518 ,C508_=_C519 ,C508_=_C521 ,C508_=_C523 ,\nC508_=_C524 ,C508_=_C525 ,C508_=_C527 ,C508_=_C529 ,C508_=_C531 ,C508_=_C533 ,\nC508_=_C534 ,C508_=_C535 ,C508_=_C539 ,C508_=_C543 ,C508_=_C545 ,C508_=_C552 ,\nC508_=_C553 ,C508_=_C563 ,C508_=_C594 ,C508_=_C596 ,C508_=_C606 ,C508_=_C647 ,\nC508_=_C686 ,C508_=_C714 ,C508_=_C717 ,C508_=_C721 ,C508_=_C723 ,C508_=_C724 ,\nC508_=_C725 ,C508_=_C729 ,C508_=_C732 ,C508_=_C733 ,C508_=_C735 ,C508_=_C736 ,\nC508_=_C738 ,C508_=_C739 ,C508_=_C740 ,C508_=_C744 ,C508_=_C748 ,C508_=_C791 ,\nC508_=_C822 ,C508_=_C851 ,C508_=_C878 ,C508_=_C903 ,C508_=_C926 ,C508_=_C947 ,\nC508_=_C966 ,C508_=_C984 ,C508_=_C985 ,C508_=_C986 ,C508_=_C987 ,C508_=_C988 ,\nC508_=_C989 ,C508_=_C990 ,C508_=_C991 ,C508_=_C992 ,C508_=_C993 ,C508_=_C994 ,\nC508_=_C995 ,C508_=_C996 ,C508_=_C997 ,C508_=_C998 ,C508_=_C999 ,C509_=_C517 ,\nC509_=_C518 ,C509_=_C519 ,C509_=_C521 ,C509_=_C523 ,C509_=_C524 ,C509_=_C525 ,\nC509_=_C527 ,C509_=_C529 ,C509_=_C531 ,C509_=_C533 ,C509_=_C534 ,C509_=_C535 ,\nC509_=_C539 ,C509_=_C543 ,C509_=_C545 ,C509_=_C553 ,C509_=_C554 ,C509_=_C564 ,\nC509_=_C595 ,C509_=_C597 ,C509_=_C638 ,C509_=_C648 ,C509_=_C677 ,C509_=_C687 ,\nC509_=_C714 ,C509_=_C724 ,C509_=_C750 ,C509_=_C751 ,C509_=_C752 ,C509_=_C753 ,\nC509_=_C754 ,C509_=_C755 ,C509_=_C756 ,C509_=_C757 ,C509_=_C760 ,C509_=_C761 ,\nC509_=_C762 ,C509_=_C763 ,C509_=_C764 ,C509_=_C765 ,C509_=_C766 ,C509_=_C768 ,\nC509_=_C769 ,C509_=_C770 ,C509_=_C771 ,C509_=_C772 ,C509_=_C773 ,C509_=_C774 ,\nC509_=_C775 ,C509_=_C776 ,C509_=_C777 ,C509_=_C778 ,C509_=_C779 ,C509_=_C780 ,\nC509_=_C781 ,C509_=_C782 ,C509_=_C783 ,C509_=_C792 ,C509_=_C823 ,C509_=_C852 ,\nC509_=_C879 ,C509_=_C904 ,C509_=_C927 ,C509_=_C948 ,C509_=_C967 ,C509_=_C984 ,\nC509_=_C1000 ,C509_=_C1001 ,C509_=_C1002 ,C509_=_C1003 ,C509_=_C1004 ,C509_=_C1005 ,\nC509_=_C1006 ,C509_=_C1007 ,C509_=_C1008 ,C509_=_C1009 ,C509_=_C1010 ,C509_=_C1011 ,\nC509_=_C1012 ,C509_=_C1013 ,C517_=_C518 ,C517_=_C519 ,C517_=_C521 ,C517_=_C523 ,\nC517_=_C524 ,C517_=_C525 ,C517_=_C527 ,C517_=_C529 ,C517_=_C531 ,C517_=_C533 ,\nC517_=_C534 ,C517_=_C535 ,C517_=_C539 ,C517_=_C543 ,C517_=_C545 ,C517_=_C561 ,\nC517_=_C572 ,C517_=_C603 ,C517_=_C605 ,C517_=_C643 ,C517_=_C656 ,C517_=_C681 ,\nC517_=_C685 ,C517_=_C695 ,C517_=_C717 ,C517_=_C732 ,C517_=_C751 ,C517_=_C757 ,\nC517_=_C790 ,C517_=_C800 ,C517_=_C821 ,C517_=_C831 ,C517_=_C860 ,C517_=_C887 ,\nC517_=_C912 ,C517_=_C925 ,C517_=_C935 ,C517_=_C956 ,C517_=_C966 ,C517_=_C967 ,\nC517_=_C969 ,C517_=_C975 ,C517_=_C979 ,C517_=_C981 ,C517_=_C982 ,C517_=_C983 ,\nC517_=_C992 ,C517_=_C1007 ,C517_=_C1020 ,C517_=_C1031 ,C517_=_C1040 ,C517_=_C1047 ,\nC517_=_C1052 ,C517_=_C1055 ,C518_=_C519 ,C518_=_C521 ,C518_=_C523 ,C518_=_C524 ,\nC518_=_C525 ,C518_=_C527 ,C518_=_C529 ,C518_=_C531 ,C518_=_C533 ,C518_=_C534 ,\nC518_=_C535 ,C518_=_C539 ,C518_=_C543 ,C518_=_C545 ,C518_=_C552 ,C518_=_C563 ,\nC518_=_C573 ,C518_=_C594 ,C518_=_C604 ,C518_=_C606 ,C518_=_C616 ,C518_=_C647 ,\nC518_=_C686 ,C518_=_C723 ,C518_=_C733 ,C518_=_C752 ,C518_=_C768 ,C518_=_C791 ,\nC518_=_C801 ,C518_=_C822 ,C518_=_C851 ,C518_=_C878 ,C518_=_C903 ,C518_=_C926 ,\nC518_=_C947 ,C518_=_C966 ,C518_=_C984 ,C518_=_C985 ,C518_=_C986 ,C518_=_C987 ,\nC518_=_C988 ,C518_=_C989 ,C518_=_C990 ,C518_=_C991 ,C518_=_C992 ,C518_=_C993 ,\nC518_=_C994 ,C518_=_C995 ,C518_=_C996 ,C518_=_C997 ,C518_=_C998 ,C518_=_C999 ,\nC518_=_C1008 ,C519_=_C521 ,C519_=_C523 ,C519_=_C524 ,C519_=_C525 ,C519_=_C527 ,\nC519_=_C529 ,C519_=_C531 ,C519_=_C533 ,C519_=_C534 ,C519_=_C535 ,C519_=_C539 ,\nC519_=_C543 ,C519_=_C545 ,C519_=_C553 ,C519_=_C563 ,C519_=_C564 ,C519_=_C595 ,\nC519_=_C605 ,C519_=_C617 ,C519_=_C648 ,C519_=_C687 ,C519_=_C697 ,C519_=_C724 ,\nC519_=_C753 ,C519_=_C769 ,C519_=_C792 ,C519_=_C823 ,C519_=_C852 ,C519_=_C879 ,\nC519_=_C904 ,C519_=_C927 ,C519_=_C948 ,C519_=_C967 ,C519_=_C984 ,C519_=_C994 ,\nC519_=_C1000 ,C519_=_C1001 ,C519_=_C1002 ,C519_=_C1003 ,C519_=_C1004 ,C519_=_C1005 ,\nC519_=_C1006 ,C519_=_C1007 ,C519_=_C1008 ,C519_=_C1009 ,C519_=_C1010 ,C519_=_C1011 ,\nC519_=_C1012 ,C519_=_C1013 ,C521_=_C523 ,C521_=_C524 ,C521_=_C525 ,C521_=_C527 ,\nC521_=_C529 ,C521_=_C531 ,C521_=_C533 ,C521_=_C534 ,C521_=_C535 ,C521_=_C539 ,\nC521_=_C543 ,C521_=_C545 ,C521_=_C565 ,C521_=_C576 ,C521_=_C597 ,C521_=_C609 ,\nC521_=_C647 ,C521_=_C650 ,C521_=_C660 ,C521_=_C685 ,C521_=_C689 ,C521_=_C699 ,\nC521_=_C721 ,C521_=_C736 ,C521_=_C755 ,C521_=_C761 ,C521_=_C771 ,C521_=_C787 ,\nC521_=_C804 ,C521_=_C817 ,C521_=_C825 ,C521_=_C835 ,C521_=_C864 ,C521_=_C891 ,\nC521_=_C916 ,C521_=_C929 ,C521_=_C939 ,C521_=_C960 ,C521_=_C969 ,C521_=_C979 ,\nC521_=_C986 ,C521_=_C996 ,C521_=_C1001 ,C521_=_C1011 ,C521_=_C1024 ,C521_=_C1031 ,\nC521_=_C1035 ,C523_=_C524 ,C523_=_C525 ,C523_=_C527 ,C523_=_C529 ,C523_=_C531 ,\nC523_=_C533 ,C523_=_C534 ,C523_=_C535 ,C523_=_C539 ,C523_=_C543 ,C523_=_C545 ,\nC523_=_C567 ,C523_=_C568 ,C523_=_C578 ,C523_=_C599 ,C523_=_C609 ,C523_=_C611 ,\nC523_=_C649 ,C523_=_C662 ,C523_=_C677 ,C523_=_C687 ,C523_=_C701 ,C523_=_C723 ,\nC523_=_C738 ,C523_=_C757 ,C523_=_C763 ,C523_=_C773 ,C523_=_C789 ,C523_=_C806 ,\nC523_=_C819 ,C523_=_C837 ,C523_=_C847 ,C523_=_C866 ,C523_=_C883 ,C523_=_C893 ,\nC523_=_C918 ,C523_=_C931 ,C523_=_C941 ,C523_=_C962 ,C523_=_C981 ,C523_=_C988 ,\nC523_=_C998 ,C523_=_C1003 ,C523_=_C1013 ,C523_=_C1047 ,C524_=_C525 ,C524_=_C527 ,\nC524_=_C529 ,C524_=_C531 ,C524_=_C533 ,C524_=_C534 ,C524_=_C535 ,C524_=_C539 ,\nC524_=_C543 ,C524_=_C545 ,C524_=_C568 ,C524_=_C569 ,C524_=_C579 ,C524_=_C600 ,\nC524_=_C610 ,C524_=_C612 ,C524_=_C622 ,C524_=_C650 ,C524_=_C663 ,C524_=_C688 ,\nC524_=_C702 ,C524_=_C714 ,C524_=_C724 ,C524_=_C729 ,C524_=_C739 ,C524_=_C764 ,\nC524_=_C774 ,C524_=_C790 ,C524_=_C807 ,C524_=_C820 ,C524_=_C838 ,C524_=_C848 ,\nC524_=_C857 ,C524_=_C867 ,C524_=_C874 ,C524_=_C894 ,C524_=_C909 ,C524_=_C919 ,\nC524_=_C942 ,C524_=_C963 ,C524_=_C982 ,C524_=_C989 ,C524_=_C999 ,C524_=_C1004 ,\nC524_=_C1052 ,C525_=_C527 ,C525_=_C529 ,C525_=_C531 ,C525_=_C533 ,C525_=_C534 ,\nC525_=_C535 ,C525_=_C539 ,C525_=_C543 ,C525_=_C545 ,C525_=_C569 ,C525_=_C580 ,\nC525_=_C601 ,C525_=_C611 ,C525_=_C613 ,C525_=_C623 ,C525_=_C651 ,C525_=_C664 ,\nC525_=_C689 ,C525_=_C693 ,C525_=_C703 ,C525_=_C725 ,C525_=_C740 ,C525_=_C765 ,\nC525_=_C775 ,C525_=_C791 ,C525_=_C808 ,C525_=_C821 ,C525_=_C829 ,C525_=_C839 ,\nC525_=_C849 ,C525_=_C868</w:t>
      </w:r>
    </w:p>
    <w:p>
      <w:pPr>
        <w:pStyle w:val="PreformattedText"/>
        <w:bidi w:val="0"/>
        <w:spacing w:before="0" w:after="0"/>
        <w:jc w:val="left"/>
        <w:rPr/>
      </w:pPr>
      <w:r>
        <w:rPr/>
        <w:t xml:space="preserve"> </w:t>
      </w:r>
      <w:r>
        <w:rPr/>
        <w:t>,C525_=_C875 ,C525_=_C885 ,C525_=_C895 ,C525_=_C920 ,\nC525_=_C943 ,C525_=_C964 ,C525_=_C983 ,C525_=_C990 ,C525_=_C1005 ,C525_=_C1055 ,\nC527_=_C529 ,C527_=_C531 ,C527_=_C533 ,C527_=_C534 ,C527_=_C535 ,C527_=_C539 ,\nC527_=_C543 ,C527_=_C545 ,C527_=_C561 ,C527_=_C572 ,C527_=_C603 ,C527_=_C613 ,\nC527_=_C625 ,C527_=_C643 ,C527_=_C656 ,C527_=_C681 ,C527_=_C695 ,C527_=_C717 ,\nC527_=_C732 ,C527_=_C751 ,C527_=_C761 ,C527_=_C777 ,C527_=_C800 ,C527_=_C823 ,\nC527_=_C831 ,C527_=_C851 ,C527_=_C860 ,C527_=_C887 ,C527_=_C912 ,C527_=_C935 ,\nC527_=_C956 ,C527_=_C975 ,C527_=_C992 ,C527_=_C1007 ,C527_=_C1020 ,C527_=_C1031 ,\nC527_=_C1040 ,C527_=_C1047 ,C527_=_C1052 ,C527_=_C1055 ,C529_=_C531 ,C529_=_C533 ,\nC529_=_C534 ,C529_=_C535 ,C529_=_C539 ,C529_=_C543 ,C529_=_C545 ,C529_=_C563 ,\nC529_=_C573 ,C529_=_C584 ,C529_=_C605 ,C529_=_C617 ,C529_=_C627 ,C529_=_C655 ,\nC529_=_C668 ,C529_=_C693 ,C529_=_C697 ,C529_=_C707 ,C529_=_C729 ,C529_=_C744 ,\nC529_=_C753 ,C529_=_C763 ,C529_=_C769 ,C529_=_C779 ,C529_=_C795 ,C529_=_C812 ,\nC529_=_C825 ,C529_=_C843 ,C529_=_C853 ,C529_=_C872 ,C529_=_C879 ,C529_=_C899 ,\nC529_=_C903 ,C529_=_C925 ,C529_=_C994 ,C529_=_C1009 ,C531_=_C533 ,C531_=_C534 ,\nC531_=_C535 ,C531_=_C539 ,C531_=_C543 ,C531_=_C545 ,C531_=_C565 ,C531_=_C576 ,\nC531_=_C617 ,C531_=_C629 ,C531_=_C647 ,C531_=_C660 ,C531_=_C685 ,C531_=_C695 ,\nC531_=_C699 ,C531_=_C721 ,C531_=_C736 ,C531_=_C755 ,C531_=_C765 ,C531_=_C771 ,\nC531_=_C781 ,C531_=_C787 ,C531_=_C804 ,C531_=_C817 ,C531_=_C835 ,C531_=_C864 ,\nC531_=_C891 ,C531_=_C916 ,C531_=_C927 ,C531_=_C939 ,C531_=_C947 ,C531_=_C960 ,\nC531_=_C979 ,C531_=_C996 ,C531_=_C1011 ,C531_=_C1024 ,C531_=_C1035 ,C533_=_C534 ,\nC533_=_C535 ,C533_=_C539 ,C533_=_C543 ,C533_=_C545 ,C533_=_C567 ,C533_=_C577 ,\nC533_=_C578 ,C533_=_C588 ,C533_=_C609 ,C533_=_C631 ,C533_=_C649 ,C533_=_C659 ,\nC533_=_C662 ,C533_=_C672 ,C533_=_C687 ,C533_=_C697 ,C533_=_C701 ,C533_=_C711 ,\nC533_=_C723 ,C533_=_C733 ,C533_=_C738 ,C533_=_C748 ,C533_=_C757 ,C533_=_C773 ,\nC533_=_C783 ,C533_=_C789 ,C533_=_C799 ,C533_=_C806 ,C533_=_C819 ,C533_=_C829 ,\nC533_=_C837 ,C533_=_C847 ,C533_=_C857 ,C533_=_C866 ,C533_=_C883 ,C533_=_C893 ,\nC533_=_C907 ,C533_=_C918 ,C533_=_C929 ,C533_=_C941 ,C533_=_C949 ,C533_=_C962 ,\nC533_=_C967 ,C533_=_C981 ,C533_=_C998 ,C533_=_C1013 ,C534_=_C535 ,C534_=_C539 ,\nC534_=_C543 ,C534_=_C545 ,C534_=_C568 ,C534_=_C578 ,C534_=_C579 ,C534_=_C610 ,\nC534_=_C620 ,C534_=_C622 ,C534_=_C632 ,C534_=_C650 ,C534_=_C660 ,C534_=_C663 ,\nC534_=_C688 ,C534_=_C702 ,C534_=_C724 ,C534_=_C739 ,C534_=_C768 ,C534_=_C774 ,\nC534_=_C790 ,C534_=_C800 ,C534_=_C807 ,C534_=_C820 ,C534_=_C838 ,C534_=_C848 ,\nC534_=_C867 ,C534_=_C874 ,C534_=_C894 ,C534_=_C919 ,C534_=_C942 ,C534_=_C963 ,\nC534_=_C982 ,C534_=_C984 ,C534_=_C999 ,C535_=_C539 ,C535_=_C543 ,C535_=_C545 ,\nC535_=_C569 ,C535_=_C579 ,C535_=_C580 ,C535_=_C590 ,C535_=_C611 ,C535_=_C623 ,\nC535_=_C633 ,C535_=_C651 ,C535_=_C661 ,C535_=_C664 ,C535_=_C674 ,C535_=_C689 ,\nC535_=_C699 ,C535_=_C703 ,C535_=_C713 ,C535_=_C725 ,C535_=_C735 ,C535_=_C740 ,\nC535_=_C769 ,C535_=_C775 ,C535_=_C791 ,C535_=_C801 ,C535_=_C808 ,C535_=_C821 ,\nC535_=_C831 ,C535_=_C839 ,C535_=_C849 ,C535_=_C859 ,C535_=_C868 ,C535_=_C875 ,\nC535_=_C885 ,C535_=_C895 ,C535_=_C909 ,C535_=_C920 ,C535_=_C931 ,C535_=_C943 ,\nC535_=_C951 ,C535_=_C964 ,C535_=_C969 ,C535_=_C983 ,C535_=_C985 ,C539_=_C543 ,\nC539_=_C545 ,C539_=_C573 ,C539_=_C584 ,C539_=_C625 ,C539_=_C627 ,C539_=_C655 ,\nC539_=_C668 ,C539_=_C693 ,C539_=_C703 ,C539_=_C707 ,C539_=_C729 ,C539_=_C739 ,\nC539_=_C744 ,C539_=_C763 ,C539_=_C773 ,C539_=_C779 ,C539_=_C795 ,C539_=_C812 ,\nC539_=_C825 ,C539_=_C835 ,C539_=_C843 ,C539_=_C853 ,C539_=_C872 ,C539_=_C879 ,\nC539_=_C899 ,C539_=_C903 ,C539_=_C925 ,C539_=_C935 ,C539_=_C989 ,C539_=_C1003 ,\nC543_=_C545 ,C543_=_C577 ,C543_=_C588 ,C543_=_C629 ,C543_=_C631 ,C543_=_C659 ,\nC543_=_C672 ,C543_=_C697 ,C543_=_C707 ,C543_=_C711 ,C543_=_C733 ,C543_=_C748 ,\nC543_=_C777 ,C543_=_C783 ,C543_=_C799 ,C543_=_C829 ,C543_=_C839 ,C543_=_C857 ,\nC543_=_C867 ,C543_=_C883 ,C543_=_C893 ,C543_=_C907 ,C543_=_C929 ,C543_=_C939 ,\nC543_=_C949 ,C543_=_C967 ,C543_=_C993 ,C543_=_C1007 ,C545_=_C579 ,C545_=_C590 ,\nC545_=_C631 ,C545_=_C633 ,C545_=_C661 ,C545_=_C674 ,C545_=_C699 ,C545_=_C713 ,\nC545_=_C735 ,C545_=_C769 ,C545_=_C779 ,C545_=_C801 ,C545_=_C831 ,C545_=_C859 ,\nC545_=_C885 ,C545_=_C895 ,C545_=_C909 ,C545_=_C919 ,C545_=_C931 ,C545_=_C941 ,\nC545_=_C951 ,C545_=_C969 ,C545_=_C979 ,C545_=_C985 ,C545_=_C995 ,C545_=_C1009 ,\nC545_=_C1031 ,C550_=_C552 ,C550_=_C553 ,C550_=_C554 ,C550_=_C561 ,C550_=_C563 ,\nC550_=_C564 ,C550_=_C565 ,C550_=_C567 ,C550_=_C568 ,C550_=_C569 ,C550_=_C572 ,\nC550_=_C573 ,C550_=_C576 ,C550_=_C577 ,C550_=_C578 ,C550_=_C579 ,C550_=_C580 ,\nC550_=_C584 ,C550_=_C588 ,C550_=_C590 ,C550_=_C594 ,C550_=_C595 ,C550_=_C596 ,\nC550_=_C597 ,C550_=_C598 ,C550_=_C599 ,C550_=_C600 ,C550_=_C601 ,C550_=_C602 ,\nC550_=_C603 ,C550_=_C604 ,C550_=_C605 ,C550_=_C606 ,C550_=_C608 ,C550_=_C609 ,\nC550_=_C610 ,C550_=_C611 ,C550_=_C612 ,C550_=_C613 ,C550_=_C614 ,C550_=_C616 ,\nC550_=_C617 ,C550_=_C618 ,C550_=_C620 ,C550_=_C622 ,C550_=_C623 ,C550_=_C624 ,\nC550_=_C625 ,C550_=_C626 ,C550_=_C627 ,C550_=_C628 ,C550_=_C629 ,C550_=_C630 ,\nC550_=_C631 ,C550_=_C632 ,C550_=_C633 ,C550_=_C634 ,C550_=_C635 ,C550_=_C721 ,\nC550_=_C756 ,C550_=_C789 ,C550_=_C820 ,C550_=_C849 ,C550_=_C947 ,C550_=_C948 ,\nC550_=_C949 ,C550_=_C951 ,C550_=_C956 ,C550_=_C960 ,C550_=_C962 ,C550_=_C963 ,\nC550_=_C964 ,C552_=_C553 ,C552_=_C554 ,C552_=_C561 ,C552_=_C563 ,C552_=_C564 ,\nC552_=_C565 ,C552_=_C567 ,C552_=_C568 ,C552_=_C569 ,C552_=_C572 ,C552_=_C573 ,\nC552_=_C576 ,C552_=_C577 ,C552_=_C578 ,C552_=_C579 ,C552_=_C580 ,C552_=_C584 ,\nC552_=_C588 ,C552_=_C590 ,C552_=_C594 ,C552_=_C595 ,C552_=_C606 ,C552_=_C647 ,\nC552_=_C677 ,C552_=_C681 ,C552_=_C685 ,C552_=_C686 ,C552_=_C687 ,C552_=_C688 ,\nC552_=_C689 ,C552_=_C693 ,C552_=_C695 ,C552_=_C697 ,C552_=_C699 ,C552_=_C701 ,\nC552_=_C702 ,C552_=_C703 ,C552_=_C707 ,C552_=_C711 ,C552_=_C713 ,C552_=_C723 ,\nC552_=_C791 ,C552_=_C822 ,C552_=_C851 ,C552_=_C878 ,C552_=_C903 ,C552_=_C926 ,\nC552_=_C947 ,C552_=_C966 ,C552_=_C984 ,C552_=_C985 ,C552_=_C986 ,C552_=_C987 ,\nC552_=_C988 ,C552_=_C989 ,C552_=_C990 ,C552_=_C991 ,C552_=_C992 ,C552_=_C993 ,\nC552_=_C994 ,C552_=_C995 ,C552_=_C996 ,C552_=_C997 ,C552_=_C998 ,C552_=_C999 ,\nC553_=_C554 ,C553_=_C561 ,C553_=_C563 ,C553_=_C564 ,C553_=_C565 ,C553_=_C567 ,\nC553_=_C568 ,C553_=_C569 ,C553_=_C572 ,C553_=_C573 ,C553_=_C576 ,C553_=_C577 ,\nC553_=_C578 ,C553_=_C579 ,C553_=_C580 ,C553_=_C584 ,C553_=_C588 ,C553_=_C590 ,\nC553_=_C595 ,C553_=_C596 ,C553_=_C648 ,C553_=_C687 ,C553_=_C714 ,C553_=_C717 ,\nC553_=_C721 ,C553_=_C723 ,C553_=_C724 ,C553_=_C725 ,C553_=_C729 ,C553_=_C732 ,\nC553_=_C733 ,C553_=_C735 ,C553_=_C736 ,C553_=_C738 ,C553_=_C739 ,C553_=_C740 ,\nC553_=_C744 ,C553_=_C748 ,C553_=_C792 ,C553_=_C823 ,C553_=_C852 ,C553_=_C879 ,\nC553_=_C904 ,C553_=_C927 ,C553_=_C948 ,C553_=_C967 ,C553_=_C984 ,C553_=_C1000 ,\nC553_=_C1001 ,C553_=_C1002 ,C553_=_C1003 ,C553_=_C1004 ,C553_=_C1005 ,C553_=_C1006 ,\nC553_=_C1007 ,C553_=_C1008 ,C553_=_C1009 ,C553_=_C1010 ,C553_=_C1011 ,C553_=_C1012 ,\nC553_=_C1013 ,C554_=_C561 ,C554_=_C563 ,C554_=_C564 ,C554_=_C565 ,C554_=_C567 ,\nC554_=_C568 ,C554_=_C569 ,C554_=_C572 ,C554_=_C573 ,C554_=_C576 ,C554_=_C577 ,\nC554_=_C578 ,C554_=_C579 ,C554_=_C580 ,C554_=_C584 ,C554_=_C588 ,C554_=_C590 ,\nC554_=_C596 ,C554_=_C597 ,C554_=_C608 ,C554_=_C638 ,C554_=_C649 ,C554_=_C677 ,\nC554_=_C688 ,C554_=_C714 ,C554_=_C725 ,C554_=_C750 ,C554_=_C751 ,C554_=_C752 ,\nC554_=_C753 ,C554_=_C754 ,C554_=_C755 ,C554_=_C756 ,C554_=_C757 ,C554_=_C760 ,\nC554_=_C761 ,C554_=_C762 ,C554_=_C763 ,C554_=_C764 ,C554_=_C765 ,C554_=_C766 ,\nC554_=_C768 ,C554_=_C769 ,C554_=_C770 ,C554_=_C771 ,C554_=_C772 ,C554_=_C773 ,\nC554_=_C774 ,C554_=_C775 ,C554_=_C776 ,C554_=_C777 ,C554_=_C778 ,C554_=_C779 ,\nC554_=_C780 ,C554_=_C781 ,C554_=_C782 ,C554_=_C783 ,C554_=_C853 ,C554_=_C949 ,\nC554_=_C985 ,C554_=_C1000 ,C554_=_C1020 ,C554_=_C1024 ,C561_=_C563 ,C561_=_C564 ,\nC561_=_C565 ,C561_=_C567 ,C561_=_C568 ,C561_=_C569 ,C561_=_C572 ,C561_=_C573 ,\nC561_=_C576 ,C561_=_C577 ,C561_=_C578 ,C561_=_C579 ,C561_=_C580 ,C561_=_C584 ,\nC561_=_C588 ,C561_=_C590 ,C561_=_C603 ,C561_=_C604 ,C561_=_C643 ,C561_=_C656 ,\nC561_=_C681 ,C561_=_C695 ,C561_=_C717 ,C561_=_C721 ,C561_=_C732 ,C561_=_C751 ,\nC561_=_C756 ,C561_=_C789 ,C561_=_C800 ,C561_=_C820 ,C561_=_C831 ,C561_=_C849 ,\nC561_=_C860 ,C561_=_C887 ,C561_=_C912 ,C561_=_C935 ,C561_=_C947 ,C561_=_C948 ,\nC561_=_C949 ,C561_=_C951 ,C561_=_C956 ,C561_=_C960 ,C561_=_C962 ,C561_=_C963 ,\nC561_=_C964 ,C561_=_C975 ,C561_=_C992 ,C561_=_C1007 ,C561_=_C1020 ,C561_=_C1031 ,\nC561_=_C1040 ,C561_=_C1047 ,C561_=_C1052 ,C561_=_C1055 ,C563_=_C564 ,C563_=_C565 ,\nC563_=_C567 ,C563_=_C568 ,C563_=_C569 ,C563_=_C572 ,C563_=_C573 ,C563_=_C576 ,\nC563_=_C577 ,C563_=_C578 ,C563_=_C579 ,C563_=_C580 ,C563_=_C584 ,C563_=_C588 ,\nC563_=_C590 ,C563_=_C594 ,C563_=_C605 ,C563_=_C606 ,C563_=_C617 ,C563_=_C647 ,\nC563_=_C686 ,C563_=_C697 ,C563_=_C723 ,C563_=_C753 ,C563_=_C769 ,C563_=_C791 ,\nC563_=_C822 ,C563_=_C851 ,C563_=_C878 ,C563_=_C903 ,C563_=_C926 ,C563_=_C947 ,\nC563_=_C966 ,C563_=_C984 ,C563_=_C985 ,C563_=_C986 ,C563_=_C987 ,C563_=_C988 ,\nC563_=_C989 ,C563_=_C990 ,C563_=_C991 ,C563_=_C992 ,C563_=_C993 ,C563_=_C994 ,\nC563_=_C995 ,C563_=_C996 ,C563_=_C997 ,C563_=_C998 ,C563_=_C999 ,C563_=_C1009 ,\nC564_=_C565 ,C564_=_C567 ,C564_=_C568 ,C564_=_C569 ,C564_=_C572 ,C564_=_C573 ,\nC564_=_C576 ,C564_=_C577 ,C564_=_C578 ,C564_=_C579 ,C564_=_C580 ,C564_=_C584 ,\nC564_=_C588 ,C564_=_C590 ,C564_=_C595 ,C564_=_C606 ,C564_=_C618 ,C564_=_C648 ,\nC564_=_C659 ,C564_=_C687 ,C564_=_C724 ,C564_=_C735 ,C564_=_C754 ,C564_=_C770 ,\nC564_=_C792 ,C564_=_C823 ,C564_=_C852 ,C564_=_C879 ,C564_=_C904 ,C564_=_C927 ,\nC564_=_C948 ,C564_=_C967 ,C564_=_C984 ,C564_=_C995 ,C564_=_C1000 ,C564_=_C1001 ,\nC564_=_C1002 ,C564_=_C1003 ,C564_=_C1004</w:t>
      </w:r>
    </w:p>
    <w:p>
      <w:pPr>
        <w:pStyle w:val="PreformattedText"/>
        <w:bidi w:val="0"/>
        <w:spacing w:before="0" w:after="0"/>
        <w:jc w:val="left"/>
        <w:rPr/>
      </w:pPr>
      <w:r>
        <w:rPr/>
        <w:t xml:space="preserve"> </w:t>
      </w:r>
      <w:r>
        <w:rPr/>
        <w:t>,C564_=_C1005 ,C564_=_C1006 ,C564_=_C1007 ,\nC564_=_C1008 ,C564_=_C1009 ,C564_=_C1010 ,C564_=_C1011 ,C564_=_C1012 ,C564_=_C1013 ,\nC565_=_C567 ,C565_=_C568 ,C565_=_C569 ,C565_=_C572 ,C565_=_C573 ,C565_=_C576 ,\nC565_=_C577 ,C565_=_C578 ,C565_=_C579 ,C565_=_C580 ,C565_=_C584 ,C565_=_C588 ,\nC565_=_C590 ,C565_=_C596 ,C565_=_C608 ,C565_=_C647 ,C565_=_C649 ,C565_=_C660 ,\nC565_=_C685 ,C565_=_C688 ,C565_=_C699 ,C565_=_C721 ,C565_=_C725 ,C565_=_C736 ,\nC565_=_C755 ,C565_=_C760 ,C565_=_C771 ,C565_=_C787 ,C565_=_C804 ,C565_=_C817 ,\nC565_=_C835 ,C565_=_C853 ,C565_=_C864 ,C565_=_C891 ,C565_=_C916 ,C565_=_C939 ,\nC565_=_C949 ,C565_=_C960 ,C565_=_C979 ,C565_=_C985 ,C565_=_C996 ,C565_=_C1000 ,\nC565_=_C1011 ,C565_=_C1020 ,C565_=_C1024 ,C565_=_C1035 ,C567_=_C568 ,C567_=_C569 ,\nC567_=_C572 ,C567_=_C573 ,C567_=_C576 ,C567_=_C577 ,C567_=_C578 ,C567_=_C579 ,\nC567_=_C580 ,C567_=_C584 ,C567_=_C588 ,C567_=_C590 ,C567_=_C598 ,C567_=_C609 ,\nC567_=_C610 ,C567_=_C638 ,C567_=_C649 ,C567_=_C651 ,C567_=_C662 ,C567_=_C687 ,\nC567_=_C701 ,C567_=_C723 ,C567_=_C738 ,C567_=_C757 ,C567_=_C762 ,C567_=_C773 ,\nC567_=_C789 ,C567_=_C795 ,C567_=_C806 ,C567_=_C819 ,C567_=_C837 ,C567_=_C847 ,\nC567_=_C866 ,C567_=_C893 ,C567_=_C907 ,C567_=_C918 ,C567_=_C941 ,C567_=_C951 ,\nC567_=_C962 ,C567_=_C981 ,C567_=_C987 ,C567_=_C998 ,C567_=_C1002 ,C567_=_C1013 ,\nC567_=_C1040 ,C568_=_C569 ,C568_=_C572 ,C568_=_C573 ,C568_=_C576 ,C568_=_C577 ,\nC568_=_C578 ,C568_=_C579 ,C568_=_C580 ,C568_=_C584 ,C568_=_C588 ,C568_=_C590 ,\nC568_=_C599 ,C568_=_C610 ,C568_=_C611 ,C568_=_C622 ,C568_=_C650 ,C568_=_C663 ,\nC568_=_C677 ,C568_=_C688 ,C568_=_C702 ,C568_=_C724 ,C568_=_C739 ,C568_=_C763 ,\nC568_=_C774 ,C568_=_C790 ,C568_=_C807 ,C568_=_C820 ,C568_=_C838 ,C568_=_C848 ,\nC568_=_C867 ,C568_=_C874 ,C568_=_C883 ,C568_=_C894 ,C568_=_C919 ,C568_=_C931 ,\nC568_=_C942 ,C568_=_C963 ,C568_=_C982 ,C568_=_C988 ,C568_=_C999 ,C568_=_C1003 ,\nC568_=_C1047 ,C569_=_C572 ,C569_=_C573 ,C569_=_C576 ,C569_=_C577 ,C569_=_C578 ,\nC569_=_C579 ,C569_=_C580 ,C569_=_C584 ,C569_=_C588 ,C569_=_C590 ,C569_=_C600 ,\nC569_=_C611 ,C569_=_C612 ,C569_=_C623 ,C569_=_C651 ,C569_=_C664 ,C569_=_C689 ,\nC569_=_C703 ,C569_=_C714 ,C569_=_C725 ,C569_=_C729 ,C569_=_C740 ,C569_=_C764 ,\nC569_=_C775 ,C569_=_C791 ,C569_=_C808 ,C569_=_C821 ,C569_=_C839 ,C569_=_C849 ,\nC569_=_C857 ,C569_=_C868 ,C569_=_C875 ,C569_=_C895 ,C569_=_C909 ,C569_=_C920 ,\nC569_=_C943 ,C569_=_C964 ,C569_=_C983 ,C569_=_C989 ,C569_=_C1004 ,C569_=_C1052 ,\nC572_=_C573 ,C572_=_C576 ,C572_=_C577 ,C572_=_C578 ,C572_=_C579 ,C572_=_C580 ,\nC572_=_C584 ,C572_=_C588 ,C572_=_C590 ,C572_=_C603 ,C572_=_C614 ,C572_=_C626 ,\nC572_=_C643 ,C572_=_C656 ,C572_=_C681 ,C572_=_C695 ,C572_=_C717 ,C572_=_C732 ,\nC572_=_C751 ,C572_=_C762 ,C572_=_C778 ,C572_=_C800 ,C572_=_C831 ,C572_=_C852 ,\nC572_=_C860 ,C572_=_C878 ,C572_=_C887 ,C572_=_C912 ,C572_=_C935 ,C572_=_C956 ,\nC572_=_C975 ,C572_=_C992 ,C572_=_C1007 ,C572_=_C1020 ,C572_=_C1031 ,C572_=_C1040 ,\nC572_=_C1047 ,C572_=_C1052 ,C572_=_C1055 ,C573_=_C576 ,C573_=_C577 ,C573_=_C578 ,\nC573_=_C579 ,C573_=_C580 ,C573_=_C584 ,C573_=_C588 ,C573_=_C590 ,C573_=_C604 ,\nC573_=_C616 ,C573_=_C627 ,C573_=_C655 ,C573_=_C668 ,C573_=_C693 ,C573_=_C707 ,\nC573_=_C729 ,C573_=_C733 ,C573_=_C744 ,C573_=_C752 ,C573_=_C763 ,C573_=_C768 ,\nC573_=_C779 ,C573_=_C795 ,C573_=_C801 ,C573_=_C812 ,C573_=_C825 ,C573_=_C843 ,\nC573_=_C853 ,C573_=_C872 ,C573_=_C879 ,C573_=_C899 ,C573_=_C903 ,C573_=_C925 ,\nC573_=_C993 ,C573_=_C1008 ,C576_=_C577 ,C576_=_C578 ,C576_=_C579 ,C576_=_C580 ,\nC576_=_C584 ,C576_=_C588 ,C576_=_C590 ,C576_=_C618 ,C576_=_C630 ,C576_=_C647 ,\nC576_=_C660 ,C576_=_C685 ,C576_=_C699 ,C576_=_C721 ,C576_=_C732 ,C576_=_C736 ,\nC576_=_C755 ,C576_=_C766 ,C576_=_C771 ,C576_=_C782 ,C576_=_C787 ,C576_=_C804 ,\nC576_=_C817 ,C576_=_C835 ,C576_=_C864 ,C576_=_C891 ,C576_=_C916 ,C576_=_C939 ,\nC576_=_C948 ,C576_=_C960 ,C576_=_C966 ,C576_=_C979 ,C576_=_C996 ,C576_=_C1011 ,\nC576_=_C1024 ,C576_=_C1035 ,C577_=_C578 ,C577_=_C579 ,C577_=_C580 ,C577_=_C584 ,\nC577_=_C588 ,C577_=_C590 ,C577_=_C608 ,C577_=_C620 ,C577_=_C631 ,C577_=_C648 ,\nC577_=_C659 ,C577_=_C661 ,C577_=_C672 ,C577_=_C686 ,C577_=_C697 ,C577_=_C711 ,\nC577_=_C733 ,C577_=_C748 ,C577_=_C756 ,C577_=_C772 ,C577_=_C783 ,C577_=_C799 ,\nC577_=_C829 ,C577_=_C857 ,C577_=_C883 ,C577_=_C907 ,C577_=_C929 ,C577_=_C949 ,\nC577_=_C967 ,C577_=_C997 ,C577_=_C1012 ,C578_=_C579 ,C578_=_C580 ,C578_=_C584 ,\nC578_=_C588 ,C578_=_C590 ,C578_=_C609 ,C578_=_C620 ,C578_=_C632 ,C578_=_C649 ,\nC578_=_C660 ,C578_=_C662 ,C578_=_C687 ,C578_=_C701 ,C578_=_C723 ,C578_=_C738 ,\nC578_=_C757 ,C578_=_C768 ,C578_=_C773 ,C578_=_C789 ,C578_=_C800 ,C578_=_C806 ,\nC578_=_C819 ,C578_=_C837 ,C578_=_C847 ,C578_=_C866 ,C578_=_C893 ,C578_=_C918 ,\nC578_=_C941 ,C578_=_C962 ,C578_=_C981 ,C578_=_C984 ,C578_=_C998 ,C578_=_C1013 ,\nC579_=_C580 ,C579_=_C584 ,C579_=_C588 ,C579_=_C590 ,C579_=_C610 ,C579_=_C622 ,\nC579_=_C633 ,C579_=_C650 ,C579_=_C661 ,C579_=_C663 ,C579_=_C674 ,C579_=_C688 ,\nC579_=_C699 ,C579_=_C702 ,C579_=_C713 ,C579_=_C724 ,C579_=_C735 ,C579_=_C739 ,\nC579_=_C769 ,C579_=_C774 ,C579_=_C790 ,C579_=_C801 ,C579_=_C807 ,C579_=_C820 ,\nC579_=_C831 ,C579_=_C838 ,C579_=_C848 ,C579_=_C859 ,C579_=_C867 ,C579_=_C874 ,\nC579_=_C885 ,C579_=_C894 ,C579_=_C909 ,C579_=_C919 ,C579_=_C931 ,C579_=_C942 ,\nC579_=_C951 ,C579_=_C963 ,C579_=_C969 ,C579_=_C982 ,C579_=_C985 ,C579_=_C999 ,\nC580_=_C584 ,C580_=_C588 ,C580_=_C590 ,C580_=_C611 ,C580_=_C622 ,C580_=_C623 ,\nC580_=_C634 ,C580_=_C651 ,C580_=_C662 ,C580_=_C664 ,C580_=_C689 ,C580_=_C703 ,\nC580_=_C725 ,C580_=_C736 ,C580_=_C740 ,C580_=_C770 ,C580_=_C775 ,C580_=_C791 ,\nC580_=_C808 ,C580_=_C821 ,C580_=_C839 ,C580_=_C849 ,C580_=_C860 ,C580_=_C868 ,\nC580_=_C875 ,C580_=_C895 ,C580_=_C920 ,C580_=_C943 ,C580_=_C964 ,C580_=_C983 ,\nC580_=_C986 ,C580_=_C1000 ,C584_=_C588 ,C584_=_C590 ,C584_=_C626 ,C584_=_C627 ,\nC584_=_C655 ,C584_=_C668 ,C584_=_C693 ,C584_=_C707 ,C584_=_C729 ,C584_=_C740 ,\nC584_=_C744 ,C584_=_C763 ,C584_=_C774 ,C584_=_C779 ,C584_=_C795 ,C584_=_C806 ,\nC584_=_C812 ,C584_=_C825 ,C584_=_C843 ,C584_=_C853 ,C584_=_C864 ,C584_=_C872 ,\nC584_=_C879 ,C584_=_C899 ,C584_=_C903 ,C584_=_C925 ,C584_=_C956 ,C584_=_C990 ,\nC584_=_C1004 ,C588_=_C590 ,C588_=_C630 ,C588_=_C631 ,C588_=_C659 ,C588_=_C672 ,\nC588_=_C697 ,C588_=_C711 ,C588_=_C733 ,C588_=_C744 ,C588_=_C748 ,C588_=_C778 ,\nC588_=_C783 ,C588_=_C799 ,C588_=_C829 ,C588_=_C857 ,C588_=_C868 ,C588_=_C883 ,\nC588_=_C894 ,C588_=_C907 ,C588_=_C918 ,C588_=_C929 ,C588_=_C949 ,C588_=_C960 ,\nC588_=_C967 ,C588_=_C994 ,C588_=_C1008 ,C588_=_C1020 ,C590_=_C632 ,C590_=_C633 ,\nC590_=_C661 ,C590_=_C672 ,C590_=_C674 ,C590_=_C699 ,C590_=_C713 ,C590_=_C735 ,\nC590_=_C769 ,C590_=_C780 ,C590_=_C801 ,C590_=_C812 ,C590_=_C831 ,C590_=_C859 ,\nC590_=_C885 ,C590_=_C909 ,C590_=_C920 ,C590_=_C931 ,C590_=_C942 ,C590_=_C951 ,\nC590_=_C962 ,C590_=_C969 ,C590_=_C985 ,C590_=_C996 ,C590_=_C1010 ,C590_=_C1040 ,\nC594_=_C595 ,C594_=_C596 ,C594_=_C597 ,C594_=_C598 ,C594_=_C599 ,C594_=_C600 ,\nC594_=_C601 ,C594_=_C602 ,C594_=_C603 ,C594_=_C604 ,C594_=_C605 ,C594_=_C606 ,\nC594_=_C608 ,C594_=_C609 ,C594_=_C610 ,C594_=_C611 ,C594_=_C612 ,C594_=_C613 ,\nC594_=_C614 ,C594_=_C616 ,C594_=_C617 ,C594_=_C618 ,C594_=_C620 ,C594_=_C622 ,\nC594_=_C623 ,C594_=_C624 ,C594_=_C625 ,C594_=_C626 ,C594_=_C627 ,C594_=_C628 ,\nC594_=_C629 ,C594_=_C630 ,C594_=_C631 ,C594_=_C632 ,C594_=_C633 ,C594_=_C634 ,\nC594_=_C635 ,C594_=_C638 ,C594_=_C643 ,C594_=_C647 ,C594_=_C648 ,C594_=_C649 ,\nC594_=_C650 ,C594_=_C651 ,C594_=_C655 ,C594_=_C656 ,C594_=_C659 ,C594_=_C660 ,\nC594_=_C661 ,C594_=_C662 ,C594_=_C663 ,C594_=_C664 ,C594_=_C668 ,C594_=_C672 ,\nC594_=_C674 ,C594_=_C686 ,C594_=_C723 ,C594_=_C791 ,C594_=_C822 ,C594_=_C851 ,\nC594_=_C878 ,C594_=_C903 ,C594_=_C926 ,C594_=_C947 ,C594_=_C966 ,C594_=_C984 ,\nC594_=_C985 ,C594_=_C986 ,C594_=_C987 ,C594_=_C988 ,C594_=_C989 ,C594_=_C990 ,\nC594_=_C991 ,C594_=_C992 ,C594_=_C993 ,C594_=_C994 ,C594_=_C995 ,C594_=_C996 ,\nC594_=_C997 ,C594_=_C998 ,C594_=_C999 ,C595_=_C596 ,C595_=_C597 ,C595_=_C598 ,\nC595_=_C599 ,C595_=_C600 ,C595_=_C601 ,C595_=_C602 ,C595_=_C603 ,C595_=_C604 ,\nC595_=_C605 ,C595_=_C606 ,C595_=_C608 ,C595_=_C609 ,C595_=_C610 ,C595_=_C611 ,\nC595_=_C612 ,C595_=_C613 ,C595_=_C614 ,C595_=_C616 ,C595_=_C617 ,C595_=_C618 ,\nC595_=_C620 ,C595_=_C622 ,C595_=_C623 ,C595_=_C624 ,C595_=_C625 ,C595_=_C626 ,\nC595_=_C627 ,C595_=_C628 ,C595_=_C629 ,C595_=_C630 ,C595_=_C631 ,C595_=_C632 ,\nC595_=_C633 ,C595_=_C634 ,C595_=_C635 ,C595_=_C648 ,C595_=_C677 ,C595_=_C681 ,\nC595_=_C685 ,C595_=_C686 ,C595_=_C687 ,C595_=_C688 ,C595_=_C689 ,C595_=_C693 ,\nC595_=_C695 ,C595_=_C697 ,C595_=_C699 ,C595_=_C701 ,C595_=_C702 ,C595_=_C703 ,\nC595_=_C707 ,C595_=_C711 ,C595_=_C713 ,C595_=_C724 ,C595_=_C792 ,C595_=_C823 ,\nC595_=_C852 ,C595_=_C879 ,C595_=_C904 ,C595_=_C927 ,C595_=_C948 ,C595_=_C967 ,\nC595_=_C984 ,C595_=_C1000 ,C595_=_C1001 ,C595_=_C1002 ,C595_=_C1003 ,C595_=_C1004 ,\nC595_=_C1005 ,C595_=_C1006 ,C595_=_C1007 ,C595_=_C1008 ,C595_=_C1009 ,C595_=_C1010 ,\nC595_=_C1011 ,C595_=_C1012 ,C595_=_C1013 ,C596_=_C597 ,C596_=_C598 ,C596_=_C599 ,\nC596_=_C600 ,C596_=_C601 ,C596_=_C602 ,C596_=_C603 ,C596_=_C604 ,C596_=_C605 ,\nC596_=_C606 ,C596_=_C608 ,C596_=_C609 ,C596_=_C610 ,C596_=_C611 ,C596_=_C612 ,\nC596_=_C613 ,C596_=_C614 ,C596_=_C616 ,C596_=_C617 ,C596_=_C618 ,C596_=_C620 ,\nC596_=_C622 ,C596_=_C623 ,C596_=_C624 ,C596_=_C625 ,C596_=_C626 ,C596_=_C627 ,\nC596_=_C628 ,C596_=_C629 ,C596_=_C630 ,C596_=_C631 ,C596_=_C632 ,C596_=_C633 ,\nC596_=_C634 ,C596_=_C635 ,C596_=_C649 ,C596_=_C688 ,C596_=_C714 ,C596_=_C717 ,\nC596_=_C721 ,C596_=_C723 ,C596_=_C724 ,C596_=_C725 ,C596_=_C729 ,C596_=_C732 ,\nC596_=_C733 ,C596_=_C735 ,C596_=_C736 ,C596_=_C738 ,C596_=_C739 ,C596_=_C740 ,\nC596_=_C744 ,C596_=_C748 ,C596_=_C760 ,C596_=_C853 ,C596_=_C949 ,C596_=_C985 ,\nC596_=_C1000 ,C596_=_C1020 ,C596_=_C1024 ,C597_=_C598 ,C597_=_C599 ,C597_=_C600 ,\nC597_=_C601 ,C597_=_C602 ,C597_=_C603 ,C597_=_C604</w:t>
      </w:r>
    </w:p>
    <w:p>
      <w:pPr>
        <w:pStyle w:val="PreformattedText"/>
        <w:bidi w:val="0"/>
        <w:spacing w:before="0" w:after="0"/>
        <w:jc w:val="left"/>
        <w:rPr/>
      </w:pPr>
      <w:r>
        <w:rPr/>
        <w:t xml:space="preserve"> </w:t>
      </w:r>
      <w:r>
        <w:rPr/>
        <w:t>,C597_=_C605 ,C597_=_C606 ,\nC597_=_C608 ,C597_=_C609 ,C597_=_C610 ,C597_=_C611 ,C597_=_C612 ,C597_=_C613 ,\nC597_=_C614 ,C597_=_C616 ,C597_=_C617 ,C597_=_C618 ,C597_=_C620 ,C597_=_C622 ,\nC597_=_C623 ,C597_=_C624 ,C597_=_C625 ,C597_=_C626 ,C597_=_C627 ,C597_=_C628 ,\nC597_=_C629 ,C597_=_C630 ,C597_=_C631 ,C597_=_C632 ,C597_=_C633 ,C597_=_C634 ,\nC597_=_C635 ,C597_=_C638 ,C597_=_C650 ,C597_=_C677 ,C597_=_C689 ,C597_=_C714 ,\nC597_=_C750 ,C597_=_C751 ,C597_=_C752 ,C597_=_C753 ,C597_=_C754 ,C597_=_C755 ,\nC597_=_C756 ,C597_=_C757 ,C597_=_C760 ,C597_=_C761 ,C597_=_C762 ,C597_=_C763 ,\nC597_=_C764 ,C597_=_C765 ,C597_=_C766 ,C597_=_C768 ,C597_=_C769 ,C597_=_C770 ,\nC597_=_C771 ,C597_=_C772 ,C597_=_C773 ,C597_=_C774 ,C597_=_C775 ,C597_=_C776 ,\nC597_=_C777 ,C597_=_C778 ,C597_=_C779 ,C597_=_C780 ,C597_=_C781 ,C597_=_C782 ,\nC597_=_C783 ,C597_=_C825 ,C597_=_C929 ,C597_=_C969 ,C597_=_C986 ,C597_=_C1001 ,\nC597_=_C1031 ,C597_=_C1035 ,C598_=_C599 ,C598_=_C600 ,C598_=_C601 ,C598_=_C602 ,\nC598_=_C603 ,C598_=_C604 ,C598_=_C605 ,C598_=_C606 ,C598_=_C608 ,C598_=_C609 ,\nC598_=_C610 ,C598_=_C611 ,C598_=_C612 ,C598_=_C613 ,C598_=_C614 ,C598_=_C616 ,\nC598_=_C617 ,C598_=_C618 ,C598_=_C620 ,C598_=_C622 ,C598_=_C623 ,C598_=_C624 ,\nC598_=_C625 ,C598_=_C626 ,C598_=_C627 ,C598_=_C628 ,C598_=_C629 ,C598_=_C630 ,\nC598_=_C631 ,C598_=_C632 ,C598_=_C633 ,C598_=_C634 ,C598_=_C635 ,C598_=_C638 ,\nC598_=_C651 ,C598_=_C750 ,C598_=_C762 ,C598_=_C787 ,C598_=_C789 ,C598_=_C790 ,\nC598_=_C791 ,C598_=_C792 ,C598_=_C795 ,C598_=_C799 ,C598_=_C800 ,C598_=_C801 ,\nC598_=_C804 ,C598_=_C806 ,C598_=_C807 ,C598_=_C808 ,C598_=_C812 ,C598_=_C907 ,\nC598_=_C951 ,C598_=_C987 ,C598_=_C1002 ,C598_=_C1040 ,C599_=_C600 ,C599_=_C601 ,\nC599_=_C602 ,C599_=_C603 ,C599_=_C604 ,C599_=_C605 ,C599_=_C606 ,C599_=_C608 ,\nC599_=_C609 ,C599_=_C610 ,C599_=_C611 ,C599_=_C612 ,C599_=_C613 ,C599_=_C614 ,\nC599_=_C616 ,C599_=_C617 ,C599_=_C618 ,C599_=_C620 ,C599_=_C622 ,C599_=_C623 ,\nC599_=_C624 ,C599_=_C625 ,C599_=_C626 ,C599_=_C627 ,C599_=_C628 ,C599_=_C629 ,\nC599_=_C630 ,C599_=_C631 ,C599_=_C632 ,C599_=_C633 ,C599_=_C634 ,C599_=_C635 ,\nC599_=_C677 ,C599_=_C751 ,C599_=_C763 ,C599_=_C817 ,C599_=_C819 ,C599_=_C820 ,\nC599_=_C821 ,C599_=_C822 ,C599_=_C823 ,C599_=_C825 ,C599_=_C829 ,C599_=_C831 ,\nC599_=_C835 ,C599_=_C837 ,C599_=_C838 ,C599_=_C839 ,C599_=_C843 ,C599_=_C883 ,\nC599_=_C931 ,C599_=_C988 ,C599_=_C1003 ,C599_=_C1047 ,C600_=_C601 ,C600_=_C602 ,\nC600_=_C603 ,C600_=_C604 ,C600_=_C605 ,C600_=_C606 ,C600_=_C608 ,C600_=_C609 ,\nC600_=_C610 ,C600_=_C611 ,C600_=_C612 ,C600_=_C613 ,C600_=_C614 ,C600_=_C616 ,\nC600_=_C617 ,C600_=_C618 ,C600_=_C620 ,C600_=_C622 ,C600_=_C623 ,C600_=_C624 ,\nC600_=_C625 ,C600_=_C626 ,C600_=_C627 ,C600_=_C628 ,C600_=_C629 ,C600_=_C630 ,\nC600_=_C631 ,C600_=_C632 ,C600_=_C633 ,C600_=_C634 ,C600_=_C635 ,C600_=_C714 ,\nC600_=_C717 ,C600_=_C729 ,C600_=_C752 ,C600_=_C764 ,C600_=_C847 ,C600_=_C848 ,\nC600_=_C849 ,C600_=_C851 ,C600_=_C852 ,C600_=_C853 ,C600_=_C857 ,C600_=_C859 ,\nC600_=_C860 ,C600_=_C864 ,C600_=_C866 ,C600_=_C867 ,C600_=_C868 ,C600_=_C872 ,\nC600_=_C909 ,C600_=_C989 ,C600_=_C1004 ,C600_=_C1052 ,C601_=_C602 ,C601_=_C603 ,\nC601_=_C604 ,C601_=_C605 ,C601_=_C606 ,C601_=_C608 ,C601_=_C609 ,C601_=_C610 ,\nC601_=_C611 ,C601_=_C612 ,C601_=_C613 ,C601_=_C614 ,C601_=_C616 ,C601_=_C617 ,\nC601_=_C618 ,C601_=_C620 ,C601_=_C622 ,C601_=_C623 ,C601_=_C624 ,C601_=_C625 ,\nC601_=_C626 ,C601_=_C627 ,C601_=_C628 ,C601_=_C629 ,C601_=_C630 ,C601_=_C631 ,\nC601_=_C632 ,C601_=_C633 ,C601_=_C634 ,C601_=_C635 ,C601_=_C681 ,C601_=_C693 ,\nC601_=_C753 ,C601_=_C765 ,C601_=_C817 ,C601_=_C829 ,C601_=_C874 ,C601_=_C875 ,\nC601_=_C878 ,C601_=_C879 ,C601_=_C883 ,C601_=_C885 ,C601_=_C887 ,C601_=_C891 ,\nC601_=_C893 ,C601_=_C894 ,C601_=_C895 ,C601_=_C899 ,C601_=_C990 ,C601_=_C1005 ,\nC601_=_C1055 ,C602_=_C603 ,C602_=_C604 ,C602_=_C605 ,C602_=_C606 ,C602_=_C608 ,\nC602_=_C609 ,C602_=_C610 ,C602_=_C611 ,C602_=_C612 ,C602_=_C613 ,C602_=_C614 ,\nC602_=_C616 ,C602_=_C617 ,C602_=_C618 ,C602_=_C620 ,C602_=_C622 ,C602_=_C623 ,\nC602_=_C624 ,C602_=_C625 ,C602_=_C626 ,C602_=_C627 ,C602_=_C628 ,C602_=_C629 ,\nC602_=_C630 ,C602_=_C631 ,C602_=_C632 ,C602_=_C633 ,C602_=_C634 ,C602_=_C635 ,\nC602_=_C643 ,C602_=_C655 ,C602_=_C750 ,C602_=_C754 ,C602_=_C766 ,C602_=_C787 ,\nC602_=_C799 ,C602_=_C847 ,C602_=_C859 ,C602_=_C874 ,C602_=_C903 ,C602_=_C904 ,\nC602_=_C907 ,C602_=_C909 ,C602_=_C912 ,C602_=_C916 ,C602_=_C918 ,C602_=_C919 ,\nC602_=_C920 ,C602_=_C991 ,C602_=_C1006 ,C603_=_C604 ,C603_=_C605 ,C603_=_C606 ,\nC603_=_C608 ,C603_=_C609 ,C603_=_C610 ,C603_=_C611 ,C603_=_C612 ,C603_=_C613 ,\nC603_=_C614 ,C603_=_C616 ,C603_=_C617 ,C603_=_C618 ,C603_=_C620 ,C603_=_C622 ,\nC603_=_C623 ,C603_=_C624 ,C603_=_C625 ,C603_=_C626 ,C603_=_C627 ,C603_=_C628 ,\nC603_=_C629 ,C603_=_C630 ,C603_=_C631 ,C603_=_C632 ,C603_=_C633 ,C603_=_C634 ,\nC603_=_C635 ,C603_=_C643 ,C603_=_C656 ,C603_=_C681 ,C603_=_C695 ,C603_=_C717 ,\nC603_=_C732 ,C603_=_C751 ,C603_=_C755 ,C603_=_C800 ,C603_=_C819 ,C603_=_C831 ,\nC603_=_C848 ,C603_=_C860 ,C603_=_C875 ,C603_=_C887 ,C603_=_C912 ,C603_=_C925 ,\nC603_=_C926 ,C603_=_C927 ,C603_=_C929 ,C603_=_C931 ,C603_=_C935 ,C603_=_C939 ,\nC603_=_C941 ,C603_=_C942 ,C603_=_C943 ,C603_=_C956 ,C603_=_C975 ,C603_=_C992 ,\nC603_=_C1007 ,C603_=_C1020 ,C603_=_C1031 ,C603_=_C1040 ,C603_=_C1047 ,C603_=_C1052 ,\nC603_=_C1055 ,C604_=_C605 ,C604_=_C606 ,C604_=_C608 ,C604_=_C609 ,C604_=_C610 ,\nC604_=_C611 ,C604_=_C612 ,C604_=_C613 ,C604_=_C614 ,C604_=_C616 ,C604_=_C617 ,\nC604_=_C618 ,C604_=_C620 ,C604_=_C622 ,C604_=_C623 ,C604_=_C624 ,C604_=_C625 ,\nC604_=_C626 ,C604_=_C627 ,C604_=_C628 ,C604_=_C629 ,C604_=_C630 ,C604_=_C631 ,\nC604_=_C632 ,C604_=_C633 ,C604_=_C634 ,C604_=_C635 ,C604_=_C721 ,C604_=_C733 ,\nC604_=_C752 ,C604_=_C756 ,C604_=_C768 ,C604_=_C789 ,C604_=_C801 ,C604_=_C820 ,\nC604_=_C849 ,C604_=_C947 ,C604_=_C948 ,C604_=_C949 ,C604_=_C951 ,C604_=_C956 ,\nC604_=_C960 ,C604_=_C962 ,C604_=_C963 ,C604_=_C964 ,C604_=_C993 ,C604_=_C1008 ,\nC605_=_C606 ,C605_=_C608 ,C605_=_C609 ,C605_=_C610 ,C605_=_C611 ,C605_=_C612 ,\nC605_=_C613 ,C605_=_C614 ,C605_=_C616 ,C605_=_C617 ,C605_=_C618 ,C605_=_C620 ,\nC605_=_C622 ,C605_=_C623 ,C605_=_C624 ,C605_=_C625 ,C605_=_C626 ,C605_=_C627 ,\nC605_=_C628 ,C605_=_C629 ,C605_=_C630 ,C605_=_C631 ,C605_=_C632 ,C605_=_C633 ,\nC605_=_C634 ,C605_=_C635 ,C605_=_C685 ,C605_=_C697 ,C605_=_C753 ,C605_=_C757 ,\nC605_=_C769 ,C605_=_C790 ,C605_=_C821 ,C605_=_C925 ,C605_=_C966 ,C605_=_C967 ,\nC605_=_C969 ,C605_=_C975 ,C605_=_C979 ,C605_=_C981 ,C605_=_C982 ,C605_=_C983 ,\nC605_=_C994 ,C605_=_C1009 ,C606_=_C608 ,C606_=_C609 ,C606_=_C610 ,C606_=_C611 ,\nC606_=_C612 ,C606_=_C613 ,C606_=_C614 ,C606_=_C616 ,C606_=_C617 ,C606_=_C618 ,\nC606_=_C620 ,C606_=_C622 ,C606_=_C623 ,C606_=_C624 ,C606_=_C625 ,C606_=_C626 ,\nC606_=_C627 ,C606_=_C628 ,C606_=_C629 ,C606_=_C630 ,C606_=_C631 ,C606_=_C632 ,\nC606_=_C633 ,C606_=_C634 ,C606_=_C635 ,C606_=_C647 ,C606_=_C659 ,C606_=_C686 ,\nC606_=_C723 ,C606_=_C735 ,C606_=_C754 ,C606_=_C770 ,C606_=_C791 ,C606_=_C822 ,\nC606_=_C851 ,C606_=_C878 ,C606_=_C903 ,C606_=_C926 ,C606_=_C947 ,C606_=_C966 ,\nC606_=_C984 ,C606_=_C985 ,C606_=_C986 ,C606_=_C987 ,C606_=_C988 ,C606_=_C989 ,\nC606_=_C990 ,C606_=_C991 ,C606_=_C992 ,C606_=_C993 ,C606_=_C994 ,C606_=_C995 ,\nC606_=_C996 ,C606_=_C997 ,C606_=_C998 ,C606_=_C999 ,C606_=_C1010 ,C608_=_C609 ,\nC608_=_C610 ,C608_=_C611 ,C608_=_C612 ,C608_=_C613 ,C608_=_C614 ,C608_=_C616 ,\nC608_=_C617 ,C608_=_C618 ,C608_=_C620 ,C608_=_C622 ,C608_=_C623 ,C608_=_C624 ,\nC608_=_C625 ,C608_=_C626 ,C608_=_C627 ,C608_=_C628 ,C608_=_C629 ,C608_=_C630 ,\nC608_=_C631 ,C608_=_C632 ,C608_=_C633 ,C608_=_C634 ,C608_=_C635 ,C608_=_C648 ,\nC608_=_C649 ,C608_=_C661 ,C608_=_C686 ,C608_=_C688 ,C608_=_C725 ,C608_=_C756 ,\nC608_=_C760 ,C608_=_C772 ,C608_=_C853 ,C608_=_C949 ,C608_=_C985 ,C608_=_C997 ,\nC608_=_C1000 ,C608_=_C1012 ,C608_=_C1020 ,C608_=_C1024 ,C609_=_C610 ,C609_=_C611 ,\nC609_=_C612 ,C609_=_C613 ,C609_=_C614 ,C609_=_C616 ,C609_=_C617 ,C609_=_C618 ,\nC609_=_C620 ,C609_=_C622 ,C609_=_C623 ,C609_=_C624 ,C609_=_C625 ,C609_=_C626 ,\nC609_=_C627 ,C609_=_C628 ,C609_=_C629 ,C609_=_C630 ,C609_=_C631 ,C609_=_C632 ,\nC609_=_C633 ,C609_=_C634 ,C609_=_C635 ,C609_=_C649 ,C609_=_C650 ,C609_=_C662 ,\nC609_=_C687 ,C609_=_C689 ,C609_=_C701 ,C609_=_C723 ,C609_=_C738 ,C609_=_C757 ,\nC609_=_C761 ,C609_=_C773 ,C609_=_C789 ,C609_=_C806 ,C609_=_C819 ,C609_=_C825 ,\nC609_=_C837 ,C609_=_C847 ,C609_=_C866 ,C609_=_C893 ,C609_=_C918 ,C609_=_C929 ,\nC609_=_C941 ,C609_=_C962 ,C609_=_C969 ,C609_=_C981 ,C609_=_C986 ,C609_=_C998 ,\nC609_=_C1001 ,C609_=_C1013 ,C609_=_C1031 ,C609_=_C1035 ,C610_=_C611 ,C610_=_C612 ,\nC610_=_C613 ,C610_=_C614 ,C610_=_C616 ,C610_=_C617 ,C610_=_C618 ,C610_=_C620 ,\nC610_=_C622 ,C610_=_C623 ,C610_=_C624 ,C610_=_C625 ,C610_=_C626 ,C610_=_C627 ,\nC610_=_C628 ,C610_=_C629 ,C610_=_C630 ,C610_=_C631 ,C610_=_C632 ,C610_=_C633 ,\nC610_=_C634 ,C610_=_C635 ,C610_=_C638 ,C610_=_C650 ,C610_=_C651 ,C610_=_C663 ,\nC610_=_C688 ,C610_=_C702 ,C610_=_C724 ,C610_=_C739 ,C610_=_C762 ,C610_=_C774 ,\nC610_=_C790 ,C610_=_C795 ,C610_=_C807 ,C610_=_C820 ,C610_=_C838 ,C610_=_C848 ,\nC610_=_C867 ,C610_=_C874 ,C610_=_C894 ,C610_=_C907 ,C610_=_C919 ,C610_=_C942 ,\nC610_=_C951 ,C610_=_C963 ,C610_=_C982 ,C610_=_C987 ,C610_=_C999 ,C610_=_C1002 ,\nC610_=_C1040 ,C611_=_C612 ,C611_=_C613 ,C611_=_C614 ,C611_=_C616 ,C611_=_C617 ,\nC611_=_C618 ,C611_=_C620 ,C611_=_C622 ,C611_=_C623 ,C611_=_C624 ,C611_=_C625 ,\nC611_=_C626 ,C611_=_C627 ,C611_=_C628 ,C611_=_C629 ,C611_=_C630 ,C611_=_C631 ,\nC611_=_C632 ,C611_=_C633 ,C611_=_C634 ,C611_=_C635 ,C611_=_C651 ,C611_=_C664 ,\nC611_=_C677 ,C611_=_C689 ,C611_=_C703 ,C611_=_C725 ,C611_=_C740 ,C611_=_C763 ,\nC611_=_C775 ,C611_=_C791 ,C611_=_C808 ,C611_=_C821 ,C611_=_C839 ,C611_=_C849 ,\nC611_=_C868 ,C611_=_C875 ,C611_=_C883 ,C611_=_C895 ,C611_=_C920 ,C611_=_C931 ,\nC611_=_C943 ,C611_=_C964 ,C611_=_C983 ,C611_=_C988 ,C611_=_C1003 ,C611_=_C1047</w:t>
      </w:r>
    </w:p>
    <w:p>
      <w:pPr>
        <w:pStyle w:val="PreformattedText"/>
        <w:bidi w:val="0"/>
        <w:spacing w:before="0" w:after="0"/>
        <w:jc w:val="left"/>
        <w:rPr/>
      </w:pPr>
      <w:r>
        <w:rPr/>
        <w:t xml:space="preserve"> </w:t>
      </w:r>
      <w:r>
        <w:rPr/>
        <w:t>,\nC612_=_C613 ,C612_=_C614 ,C612_=_C616 ,C612_=_C617 ,C612_=_C618 ,C612_=_C620 ,\nC612_=_C622 ,C612_=_C623 ,C612_=_C624 ,C612_=_C625 ,C612_=_C626 ,C612_=_C627 ,\nC612_=_C628 ,C612_=_C629 ,C612_=_C630 ,C612_=_C631 ,C612_=_C632 ,C612_=_C633 ,\nC612_=_C634 ,C612_=_C635 ,C612_=_C714 ,C612_=_C729 ,C612_=_C760 ,C612_=_C764 ,\nC612_=_C776 ,C612_=_C792 ,C612_=_C822 ,C612_=_C857 ,C612_=_C909 ,C612_=_C989 ,\nC612_=_C1004 ,C612_=_C1052 ,C613_=_C614 ,C613_=_C616 ,C613_=_C617 ,C613_=_C618 ,\nC613_=_C620 ,C613_=_C622 ,C613_=_C623 ,C613_=_C624 ,C613_=_C625 ,C613_=_C626 ,\nC613_=_C627 ,C613_=_C628 ,C613_=_C629 ,C613_=_C630 ,C613_=_C631 ,C613_=_C632 ,\nC613_=_C633 ,C613_=_C634 ,C613_=_C635 ,C613_=_C693 ,C613_=_C761 ,C613_=_C765 ,\nC613_=_C777 ,C613_=_C823 ,C613_=_C829 ,C613_=_C851 ,C613_=_C885 ,C613_=_C990 ,\nC613_=_C1005 ,C613_=_C1055 ,C614_=_C616 ,C614_=_C617 ,C614_=_C618 ,C614_=_C620 ,\nC614_=_C622 ,C614_=_C623 ,C614_=_C624 ,C614_=_C625 ,C614_=_C626 ,C614_=_C627 ,\nC614_=_C628 ,C614_=_C629 ,C614_=_C630 ,C614_=_C631 ,C614_=_C632 ,C614_=_C633 ,\nC614_=_C634 ,C614_=_C635 ,C614_=_C655 ,C614_=_C750 ,C614_=_C762 ,C614_=_C766 ,\nC614_=_C778 ,C614_=_C799 ,C614_=_C852 ,C614_=_C859 ,C614_=_C878 ,C614_=_C991 ,\nC614_=_C1006 ,C616_=_C617 ,C616_=_C618 ,C616_=_C620 ,C616_=_C622 ,C616_=_C623 ,\nC616_=_C624 ,C616_=_C625 ,C616_=_C626 ,C616_=_C627 ,C616_=_C628 ,C616_=_C629 ,\nC616_=_C630 ,C616_=_C631 ,C616_=_C632 ,C616_=_C633 ,C616_=_C634 ,C616_=_C635 ,\nC616_=_C656 ,C616_=_C733 ,C616_=_C752 ,C616_=_C764 ,C616_=_C768 ,C616_=_C780 ,\nC616_=_C801 ,C616_=_C904 ,C616_=_C926 ,C616_=_C993 ,C616_=_C1008 ,C617_=_C618 ,\nC617_=_C620 ,C617_=_C622 ,C617_=_C623 ,C617_=_C624 ,C617_=_C625 ,C617_=_C626 ,\nC617_=_C627 ,C617_=_C628 ,C617_=_C629 ,C617_=_C630 ,C617_=_C631 ,C617_=_C632 ,\nC617_=_C633 ,C617_=_C634 ,C617_=_C635 ,C617_=_C695 ,C617_=_C697 ,C617_=_C753 ,\nC617_=_C765 ,C617_=_C769 ,C617_=_C781 ,C617_=_C927 ,C617_=_C947 ,C617_=_C994 ,\nC617_=_C1009 ,C618_=_C620 ,C618_=_C622 ,C618_=_C623 ,C618_=_C624 ,C618_=_C625 ,\nC618_=_C626 ,C618_=_C627 ,C618_=_C628 ,C618_=_C629 ,C618_=_C630 ,C618_=_C631 ,\nC618_=_C632 ,C618_=_C633 ,C618_=_C634 ,C618_=_C635 ,C618_=_C659 ,C618_=_C732 ,\nC618_=_C735 ,C618_=_C754 ,C618_=_C766 ,C618_=_C770 ,C618_=_C782 ,C618_=_C948 ,\nC618_=_C966 ,C618_=_C995 ,C618_=_C1010 ,C620_=_C622 ,C620_=_C623 ,C620_=_C624 ,\nC620_=_C625 ,C620_=_C626 ,C620_=_C627 ,C620_=_C628 ,C620_=_C629 ,C620_=_C630 ,\nC620_=_C631 ,C620_=_C632 ,C620_=_C633 ,C620_=_C634 ,C620_=_C635 ,C620_=_C648 ,\nC620_=_C660 ,C620_=_C661 ,C620_=_C686 ,C620_=_C756 ,C620_=_C768 ,C620_=_C772 ,\nC620_=_C800 ,C620_=_C984 ,C620_=_C997 ,C620_=_C1012 ,C622_=_C623 ,C622_=_C624 ,\nC622_=_C625 ,C622_=_C626 ,C622_=_C627 ,C622_=_C628 ,C622_=_C629 ,C622_=_C630 ,\nC622_=_C631 ,C622_=_C632 ,C622_=_C633 ,C622_=_C634 ,C622_=_C635 ,C622_=_C650 ,\nC622_=_C662 ,C622_=_C663 ,C622_=_C688 ,C622_=_C702 ,C622_=_C724 ,C622_=_C736 ,\nC622_=_C739 ,C622_=_C770 ,C622_=_C774 ,C622_=_C790 ,C622_=_C807 ,C622_=_C820 ,\nC622_=_C838 ,C622_=_C848 ,C622_=_C860 ,C622_=_C867 ,C622_=_C874 ,C622_=_C894 ,\nC622_=_C919 ,C622_=_C942 ,C622_=_C963 ,C622_=_C982 ,C622_=_C986 ,C622_=_C999 ,\nC622_=_C1000 ,C623_=_C624 ,C623_=_C625 ,C623_=_C626 ,C623_=_C627 ,C623_=_C628 ,\nC623_=_C629 ,C623_=_C630 ,C623_=_C631 ,C623_=_C632 ,C623_=_C633 ,C623_=_C634 ,\nC623_=_C635 ,C623_=_C651 ,C623_=_C663 ,C623_=_C664 ,C623_=_C689 ,C623_=_C701 ,\nC623_=_C703 ,C623_=_C725 ,C623_=_C740 ,C623_=_C771 ,C623_=_C775 ,C623_=_C791 ,\nC623_=_C808 ,C623_=_C821 ,C623_=_C839 ,C623_=_C849 ,C623_=_C868 ,C623_=_C875 ,\nC623_=_C887 ,C623_=_C895 ,C623_=_C920 ,C623_=_C943 ,C623_=_C964 ,C623_=_C983 ,\nC623_=_C987 ,C623_=_C1001 ,C624_=_C625 ,C624_=_C626 ,C624_=_C627 ,C624_=_C628 ,\nC624_=_C629 ,C624_=_C630 ,C624_=_C631 ,C624_=_C632 ,C624_=_C633 ,C624_=_C634 ,\nC624_=_C635 ,C624_=_C664 ,C624_=_C702 ,C624_=_C738 ,C624_=_C760 ,C624_=_C772 ,\nC624_=_C776 ,C624_=_C792 ,C624_=_C804 ,C624_=_C822 ,C624_=_C912 ,C624_=_C988 ,\nC624_=_C1002 ,C625_=_C626 ,C625_=_C627 ,C625_=_C628 ,C625_=_C629 ,C625_=_C630 ,\nC625_=_C631 ,C625_=_C632 ,C625_=_C633 ,C625_=_C634 ,C625_=_C635 ,C625_=_C703 ,\nC625_=_C739 ,C625_=_C761 ,C625_=_C773 ,C625_=_C777 ,C625_=_C823 ,C625_=_C835 ,\nC625_=_C851 ,C625_=_C935 ,C625_=_C989 ,C625_=_C1003 ,C626_=_C627 ,C626_=_C628 ,\nC626_=_C629 ,C626_=_C630 ,C626_=_C631 ,C626_=_C632 ,C626_=_C633 ,C626_=_C634 ,\nC626_=_C635 ,C626_=_C740 ,C626_=_C762 ,C626_=_C774 ,C626_=_C778 ,C626_=_C806 ,\nC626_=_C852 ,C626_=_C864 ,C626_=_C878 ,C626_=_C956 ,C626_=_C990 ,C626_=_C1004 ,\nC627_=_C628 ,C627_=_C629 ,C627_=_C630 ,C627_=_C631 ,C627_=_C632 ,C627_=_C633 ,\nC627_=_C634 ,C627_=_C635 ,C627_=_C655 ,C627_=_C668 ,C627_=_C693 ,C627_=_C707 ,\nC627_=_C729 ,C627_=_C744 ,C627_=_C763 ,C627_=_C775 ,C627_=_C779 ,C627_=_C795 ,\nC627_=_C807 ,C627_=_C812 ,C627_=_C825 ,C627_=_C837 ,C627_=_C843 ,C627_=_C853 ,\nC627_=_C872 ,C627_=_C879 ,C627_=_C891 ,C627_=_C899 ,C627_=_C903 ,C627_=_C925 ,\nC627_=_C975 ,C627_=_C991 ,C627_=_C1005 ,C628_=_C629 ,C628_=_C630 ,C628_=_C631 ,\nC628_=_C632 ,C628_=_C633 ,C628_=_C634 ,C628_=_C635 ,C628_=_C656 ,C628_=_C668 ,\nC628_=_C764 ,C628_=_C776 ,C628_=_C780 ,C628_=_C808 ,C628_=_C838 ,C628_=_C866 ,\nC628_=_C904 ,C628_=_C916 ,C628_=_C926 ,C628_=_C992 ,C628_=_C1006 ,C629_=_C630 ,\nC629_=_C631 ,C629_=_C632 ,C629_=_C633 ,C629_=_C634 ,C629_=_C635 ,C629_=_C695 ,\nC629_=_C707 ,C629_=_C765 ,C629_=_C777 ,C629_=_C781 ,C629_=_C839 ,C629_=_C867 ,\nC629_=_C893 ,C629_=_C927 ,C629_=_C939 ,C629_=_C947 ,C629_=_C993 ,C629_=_C1007 ,\nC630_=_C631 ,C630_=_C632 ,C630_=_C633 ,C630_=_C634 ,C630_=_C635 ,C630_=_C732 ,\nC630_=_C744 ,C630_=_C766 ,C630_=_C778 ,C630_=_C782 ,C630_=_C868 ,C630_=_C894 ,\nC630_=_C918 ,C630_=_C948 ,C630_=_C960 ,C630_=_C966 ,C630_=_C994 ,C630_=_C1008 ,\nC630_=_C1020 ,C631_=_C632 ,C631_=_C633 ,C631_=_C634 ,C631_=_C635 ,C631_=_C659 ,\nC631_=_C672 ,C631_=_C697 ,C631_=_C711 ,C631_=_C733 ,C631_=_C748 ,C631_=_C779 ,\nC631_=_C783 ,C631_=_C799 ,C631_=_C829 ,C631_=_C857 ,C631_=_C883 ,C631_=_C895 ,\nC631_=_C907 ,C631_=_C919 ,C631_=_C929 ,C631_=_C941 ,C631_=_C949 ,C631_=_C967 ,\nC631_=_C979 ,C631_=_C995 ,C631_=_C1009 ,C631_=_C1031 ,C632_=_C633 ,C632_=_C634 ,\nC632_=_C635 ,C632_=_C660 ,C632_=_C672 ,C632_=_C768 ,C632_=_C780 ,C632_=_C800 ,\nC632_=_C812 ,C632_=_C920 ,C632_=_C942 ,C632_=_C962 ,C632_=_C984 ,C632_=_C996 ,\nC632_=_C1010 ,C632_=_C1040 ,C633_=_C634 ,C633_=_C635 ,C633_=_C661 ,C633_=_C674 ,\nC633_=_C699 ,C633_=_C711 ,C633_=_C713 ,C633_=_C735 ,C633_=_C769 ,C633_=_C781 ,\nC633_=_C801 ,C633_=_C831 ,C633_=_C843 ,C633_=_C859 ,C633_=_C885 ,C633_=_C909 ,\nC633_=_C931 ,C633_=_C943 ,C633_=_C951 ,C633_=_C963 ,C633_=_C969 ,C633_=_C981 ,\nC633_=_C985 ,C633_=_C997 ,C633_=_C1011 ,C633_=_C1047 ,C634_=_C635 ,C634_=_C662 ,\nC634_=_C674 ,C634_=_C736 ,C634_=_C748 ,C634_=_C770 ,C634_=_C782 ,C634_=_C860 ,\nC634_=_C872 ,C634_=_C964 ,C634_=_C982 ,C634_=_C986 ,C634_=_C998 ,C634_=_C1000 ,\nC634_=_C1012 ,C634_=_C1024 ,C634_=_C1052 ,C635_=_C663 ,C635_=_C701 ,C635_=_C713 ,\nC635_=_C771 ,C635_=_C783 ,C635_=_C887 ,C635_=_C899 ,C635_=_C983 ,C635_=_C987 ,\nC635_=_C999 ,C635_=_C1001 ,C635_=_C1013 ,C635_=_C1035 ,C635_=_C1055 ,C638_=_C643 ,\nC638_=_C647 ,C638_=_C648 ,C638_=_C649 ,C638_=_C650 ,C638_=_C651 ,C638_=_C655 ,\nC638_=_C656 ,C638_=_C659 ,C638_=_C660 ,C638_=_C661 ,C638_=_C662 ,C638_=_C663 ,\nC638_=_C664 ,C638_=_C668 ,C638_=_C672 ,C638_=_C674 ,C638_=_C677 ,C638_=_C714 ,\nC638_=_C750 ,C638_=_C751 ,C638_=_C752 ,C638_=_C753 ,C638_=_C754 ,C638_=_C755 ,\nC638_=_C756 ,C638_=_C757 ,C638_=_C760 ,C638_=_C761 ,C638_=_C762 ,C638_=_C763 ,\nC638_=_C764 ,C638_=_C765 ,C638_=_C766 ,C638_=_C768 ,C638_=_C769 ,C638_=_C770 ,\nC638_=_C771 ,C638_=_C772 ,C638_=_C773 ,C638_=_C774 ,C638_=_C775 ,C638_=_C776 ,\nC638_=_C777 ,C638_=_C778 ,C638_=_C779 ,C638_=_C780 ,C638_=_C781 ,C638_=_C782 ,\nC638_=_C783 ,C638_=_C795 ,C638_=_C907 ,C638_=_C951 ,C638_=_C987 ,C638_=_C1002 ,\nC638_=_C1040 ,C643_=_C647 ,C643_=_C648 ,C643_=_C649 ,C643_=_C650 ,C643_=_C651 ,\nC643_=_C655 ,C643_=_C656 ,C643_=_C659 ,C643_=_C660 ,C643_=_C661 ,C643_=_C662 ,\nC643_=_C663 ,C643_=_C664 ,C643_=_C668 ,C643_=_C672 ,C643_=_C674 ,C643_=_C681 ,\nC643_=_C695 ,C643_=_C717 ,C643_=_C732 ,C643_=_C751 ,C643_=_C754 ,C643_=_C787 ,\nC643_=_C800 ,C643_=_C831 ,C643_=_C847 ,C643_=_C860 ,C643_=_C874 ,C643_=_C887 ,\nC643_=_C903 ,C643_=_C904 ,C643_=_C907 ,C643_=_C909 ,C643_=_C912 ,C643_=_C916 ,\nC643_=_C918 ,C643_=_C919 ,C643_=_C920 ,C643_=_C935 ,C643_=_C956 ,C643_=_C975 ,\nC643_=_C992 ,C643_=_C1007 ,C643_=_C1020 ,C643_=_C1031 ,C643_=_C1040 ,C643_=_C1047 ,\nC643_=_C1052 ,C643_=_C1055 ,C647_=_C648 ,C647_=_C649 ,C647_=_C650 ,C647_=_C651 ,\nC647_=_C655 ,C647_=_C656 ,C647_=_C659 ,C647_=_C660 ,C647_=_C661 ,C647_=_C662 ,\nC647_=_C663 ,C647_=_C664 ,C647_=_C668 ,C647_=_C672 ,C647_=_C674 ,C647_=_C685 ,\nC647_=_C686 ,C647_=_C699 ,C647_=_C721 ,C647_=_C723 ,C647_=_C736 ,C647_=_C755 ,\nC647_=_C771 ,C647_=_C787 ,C647_=_C791 ,C647_=_C804 ,C647_=_C817 ,C647_=_C822 ,\nC647_=_C835 ,C647_=_C851 ,C647_=_C864 ,C647_=_C878 ,C647_=_C891 ,C647_=_C903 ,\nC647_=_C916 ,C647_=_C926 ,C647_=_C939 ,C647_=_C947 ,C647_=_C960 ,C647_=_C966 ,\nC647_=_C979 ,C647_=_C984 ,C647_=_C985 ,C647_=_C986 ,C647_=_C987 ,C647_=_C988 ,\nC647_=_C989 ,C647_=_C990 ,C647_=_C991 ,C647_=_C992 ,C647_=_C993 ,C647_=_C994 ,\nC647_=_C995 ,C647_=_C996 ,C647_=_C997 ,C647_=_C998 ,C647_=_C999 ,C647_=_C1011 ,\nC647_=_C1024 ,C647_=_C1035 ,C648_=_C649 ,C648_=_C650 ,C648_=_C651 ,C648_=_C655 ,\nC648_=_C656 ,C648_=_C659 ,C648_=_C660 ,C648_=_C661 ,C648_=_C662 ,C648_=_C663 ,\nC648_=_C664 ,C648_=_C668 ,C648_=_C672 ,C648_=_C674 ,C648_=_C686 ,C648_=_C687 ,\nC648_=_C724 ,C648_=_C756 ,C648_=_C772 ,C648_=_C792 ,C648_=_C823 ,C648_=_C852 ,\nC648_=_C879 ,C648_=_C904 ,C648_=_C927 ,C648_=_C948 ,C648_=_C967 ,C648_=_C984 ,\nC648_=_C997 ,C648_=_C1000 ,C648_=_C1001 ,C648_=_C1002 ,C648_=_C1003 ,C648_=_C1004 ,\nC648_=_C1005 ,C648_=_C1006 ,C648_=_C1007 ,C648_=_C1008 ,C648_=_C1009 ,C648_=_C1010 ,\nC648_=_C1011 ,C648_=_C1012 ,C648_=_C1013 ,C649_=_C650 ,C649_=_C651 ,C649_=_C655 ,\nC649_=_C656</w:t>
      </w:r>
    </w:p>
    <w:p>
      <w:pPr>
        <w:pStyle w:val="PreformattedText"/>
        <w:bidi w:val="0"/>
        <w:spacing w:before="0" w:after="0"/>
        <w:jc w:val="left"/>
        <w:rPr/>
      </w:pPr>
      <w:r>
        <w:rPr/>
        <w:t xml:space="preserve"> </w:t>
      </w:r>
      <w:r>
        <w:rPr/>
        <w:t>,C649_=_C659 ,C649_=_C660 ,C649_=_C661 ,C649_=_C662 ,C649_=_C663 ,\nC649_=_C664 ,C649_=_C668 ,C649_=_C672 ,C649_=_C674 ,C649_=_C687 ,C649_=_C688 ,\nC649_=_C701 ,C649_=_C723 ,C649_=_C725 ,C649_=_C738 ,C649_=_C757 ,C649_=_C760 ,\nC649_=_C773 ,C649_=_C789 ,C649_=_C806 ,C649_=_C819 ,C649_=_C837 ,C649_=_C847 ,\nC649_=_C853 ,C649_=_C866 ,C649_=_C893 ,C649_=_C918 ,C649_=_C941 ,C649_=_C949 ,\nC649_=_C962 ,C649_=_C981 ,C649_=_C985 ,C649_=_C998 ,C649_=_C1000 ,C649_=_C1013 ,\nC649_=_C1020 ,C649_=_C1024 ,C650_=_C651 ,C650_=_C655 ,C650_=_C656 ,C650_=_C659 ,\nC650_=_C660 ,C650_=_C661 ,C650_=_C662 ,C650_=_C663 ,C650_=_C664 ,C650_=_C668 ,\nC650_=_C672 ,C650_=_C674 ,C650_=_C688 ,C650_=_C689 ,C650_=_C702 ,C650_=_C724 ,\nC650_=_C739 ,C650_=_C761 ,C650_=_C774 ,C650_=_C790 ,C650_=_C807 ,C650_=_C820 ,\nC650_=_C825 ,C650_=_C838 ,C650_=_C848 ,C650_=_C867 ,C650_=_C874 ,C650_=_C894 ,\nC650_=_C919 ,C650_=_C929 ,C650_=_C942 ,C650_=_C963 ,C650_=_C969 ,C650_=_C982 ,\nC650_=_C986 ,C650_=_C999 ,C650_=_C1001 ,C650_=_C1031 ,C650_=_C1035 ,C651_=_C655 ,\nC651_=_C656 ,C651_=_C659 ,C651_=_C660 ,C651_=_C661 ,C651_=_C662 ,C651_=_C663 ,\nC651_=_C664 ,C651_=_C668 ,C651_=_C672 ,C651_=_C674 ,C651_=_C689 ,C651_=_C703 ,\nC651_=_C725 ,C651_=_C740 ,C651_=_C762 ,C651_=_C775 ,C651_=_C791 ,C651_=_C795 ,\nC651_=_C808 ,C651_=_C821 ,C651_=_C839 ,C651_=_C849 ,C651_=_C868 ,C651_=_C875 ,\nC651_=_C895 ,C651_=_C907 ,C651_=_C920 ,C651_=_C943 ,C651_=_C951 ,C651_=_C964 ,\nC651_=_C983 ,C651_=_C987 ,C651_=_C1002 ,C651_=_C1040 ,C655_=_C656 ,C655_=_C659 ,\nC655_=_C660 ,C655_=_C661 ,C655_=_C662 ,C655_=_C663 ,C655_=_C664 ,C655_=_C668 ,\nC655_=_C672 ,C655_=_C674 ,C655_=_C693 ,C655_=_C707 ,C655_=_C729 ,C655_=_C744 ,\nC655_=_C750 ,C655_=_C763 ,C655_=_C766 ,C655_=_C779 ,C655_=_C795 ,C655_=_C799 ,\nC655_=_C812 ,C655_=_C825 ,C655_=_C843 ,C655_=_C853 ,C655_=_C859 ,C655_=_C872 ,\nC655_=_C879 ,C655_=_C899 ,C655_=_C903 ,C655_=_C925 ,C655_=_C991 ,C655_=_C1006 ,\nC656_=_C659 ,C656_=_C660 ,C656_=_C661 ,C656_=_C662 ,C656_=_C663 ,C656_=_C664 ,\nC656_=_C668 ,C656_=_C672 ,C656_=_C674 ,C656_=_C681 ,C656_=_C695 ,C656_=_C717 ,\nC656_=_C732 ,C656_=_C751 ,C656_=_C764 ,C656_=_C780 ,C656_=_C800 ,C656_=_C831 ,\nC656_=_C860 ,C656_=_C887 ,C656_=_C904 ,C656_=_C912 ,C656_=_C926 ,C656_=_C935 ,\nC656_=_C956 ,C656_=_C975 ,C656_=_C992 ,C656_=_C1007 ,C656_=_C1020 ,C656_=_C1031 ,\nC656_=_C1040 ,C656_=_C1047 ,C656_=_C1052 ,C656_=_C1055 ,C659_=_C660 ,C659_=_C661 ,\nC659_=_C662 ,C659_=_C663 ,C659_=_C664 ,C659_=_C668 ,C659_=_C672 ,C659_=_C674 ,\nC659_=_C697 ,C659_=_C711 ,C659_=_C733 ,C659_=_C735 ,C659_=_C748 ,C659_=_C754 ,\nC659_=_C770 ,C659_=_C783 ,C659_=_C799 ,C659_=_C829 ,C659_=_C857 ,C659_=_C883 ,\nC659_=_C907 ,C659_=_C929 ,C659_=_C949 ,C659_=_C967 ,C659_=_C995 ,C659_=_C1010 ,\nC660_=_C661 ,C660_=_C662 ,C660_=_C663 ,C660_=_C664 ,C660_=_C668 ,C660_=_C672 ,\nC660_=_C674 ,C660_=_C685 ,C660_=_C699 ,C660_=_C721 ,C660_=_C736 ,C660_=_C755 ,\nC660_=_C768 ,C660_=_C771 ,C660_=_C787 ,C660_=_C800 ,C660_=_C804 ,C660_=_C817 ,\nC660_=_C835 ,C660_=_C864 ,C660_=_C891 ,C660_=_C916 ,C660_=_C939 ,C660_=_C960 ,\nC660_=_C979 ,C660_=_C984 ,C660_=_C996 ,C660_=_C1011 ,C660_=_C1024 ,C660_=_C1035 ,\nC661_=_C662 ,C661_=_C663 ,C661_=_C664 ,C661_=_C668 ,C661_=_C672 ,C661_=_C674 ,\nC661_=_C686 ,C661_=_C699 ,C661_=_C713 ,C661_=_C735 ,C661_=_C756 ,C661_=_C769 ,\nC661_=_C772 ,C661_=_C801 ,C661_=_C831 ,C661_=_C859 ,C661_=_C885 ,C661_=_C909 ,\nC661_=_C931 ,C661_=_C951 ,C661_=_C969 ,C661_=_C985 ,C661_=_C997 ,C661_=_C1012 ,\nC662_=_C663 ,C662_=_C664 ,C662_=_C668 ,C662_=_C672 ,C662_=_C674 ,C662_=_C687 ,\nC662_=_C701 ,C662_=_C723 ,C662_=_C736 ,C662_=_C738 ,C662_=_C757 ,C662_=_C770 ,\nC662_=_C773 ,C662_=_C789 ,C662_=_C806 ,C662_=_C819 ,C662_=_C837 ,C662_=_C847 ,\nC662_=_C860 ,C662_=_C866 ,C662_=_C893 ,C662_=_C918 ,C662_=_C941 ,C662_=_C962 ,\nC662_=_C981 ,C662_=_C986 ,C662_=_C998 ,C662_=_C1000 ,C662_=_C1013 ,C663_=_C664 ,\nC663_=_C668 ,C663_=_C672 ,C663_=_C674 ,C663_=_C688 ,C663_=_C701 ,C663_=_C702 ,\nC663_=_C724 ,C663_=_C739 ,C663_=_C771 ,C663_=_C774 ,C663_=_C790 ,C663_=_C807 ,\nC663_=_C820 ,C663_=_C838 ,C663_=_C848 ,C663_=_C867 ,C663_=_C874 ,C663_=_C887 ,\nC663_=_C894 ,C663_=_C919 ,C663_=_C942 ,C663_=_C963 ,C663_=_C982 ,C663_=_C987 ,\nC663_=_C999 ,C663_=_C1001 ,C664_=_C668 ,C664_=_C672 ,C664_=_C674 ,C664_=_C689 ,\nC664_=_C702 ,C664_=_C703 ,C664_=_C725 ,C664_=_C738 ,C664_=_C740 ,C664_=_C772 ,\nC664_=_C775 ,C664_=_C791 ,C664_=_C804 ,C664_=_C808 ,C664_=_C821 ,C664_=_C839 ,\nC664_=_C849 ,C664_=_C868 ,C664_=_C875 ,C664_=_C895 ,C664_=_C912 ,C664_=_C920 ,\nC664_=_C943 ,C664_=_C964 ,C664_=_C983 ,C664_=_C988 ,C664_=_C1002 ,C668_=_C672 ,\nC668_=_C674 ,C668_=_C693 ,C668_=_C707 ,C668_=_C729 ,C668_=_C744 ,C668_=_C763 ,\nC668_=_C776 ,C668_=_C779 ,C668_=_C795 ,C668_=_C808 ,C668_=_C812 ,C668_=_C825 ,\nC668_=_C838 ,C668_=_C843 ,C668_=_C853 ,C668_=_C866 ,C668_=_C872 ,C668_=_C879 ,\nC668_=_C899 ,C668_=_C903 ,C668_=_C916 ,C668_=_C925 ,C668_=_C992 ,C668_=_C1006 ,\nC672_=_C674 ,C672_=_C697 ,C672_=_C711 ,C672_=_C733 ,C672_=_C748 ,C672_=_C780 ,\nC672_=_C783 ,C672_=_C799 ,C672_=_C812 ,C672_=_C829 ,C672_=_C857 ,C672_=_C883 ,\nC672_=_C907 ,C672_=_C920 ,C672_=_C929 ,C672_=_C942 ,C672_=_C949 ,C672_=_C962 ,\nC672_=_C967 ,C672_=_C996 ,C672_=_C1010 ,C672_=_C1040 ,C674_=_C699 ,C674_=_C713 ,\nC674_=_C735 ,C674_=_C748 ,C674_=_C769 ,C674_=_C782 ,C674_=_C801 ,C674_=_C831 ,\nC674_=_C859 ,C674_=_C872 ,C674_=_C885 ,C674_=_C909 ,C674_=_C931 ,C674_=_C951 ,\nC674_=_C964 ,C674_=_C969 ,C674_=_C982 ,C674_=_C985 ,C674_=_C998 ,C674_=_C1012 ,\nC674_=_C1024 ,C674_=_C1052 ,C677_=_C681 ,C677_=_C685 ,C677_=_C686 ,C677_=_C687 ,\nC677_=_C688 ,C677_=_C689 ,C677_=_C693 ,C677_=_C695 ,C677_=_C697 ,C677_=_C699 ,\nC677_=_C701 ,C677_=_C702 ,C677_=_C703 ,C677_=_C707 ,C677_=_C711 ,C677_=_C713 ,\nC677_=_C714 ,C677_=_C750 ,C677_=_C751 ,C677_=_C752 ,C677_=_C753 ,C677_=_C754 ,\nC677_=_C755 ,C677_=_C756 ,C677_=_C757 ,C677_=_C760 ,C677_=_C761 ,C677_=_C762 ,\nC677_=_C763 ,C677_=_C764 ,C677_=_C765 ,C677_=_C766 ,C677_=_C768 ,C677_=_C769 ,\nC677_=_C770 ,C677_=_C771 ,C677_=_C772 ,C677_=_C773 ,C677_=_C774 ,C677_=_C775 ,\nC677_=_C776 ,C677_=_C777 ,C677_=_C778 ,C677_=_C779 ,C677_=_C780 ,C677_=_C781 ,\nC677_=_C782 ,C677_=_C783 ,C677_=_C883 ,C677_=_C931 ,C677_=_C988 ,C677_=_C1003 ,\nC677_=_C1047 ,C681_=_C685 ,C681_=_C686 ,C681_=_C687 ,C681_=_C688 ,C681_=_C689 ,\nC681_=_C693 ,C681_=_C695 ,C681_=_C697 ,C681_=_C699 ,C681_=_C701 ,C681_=_C702 ,\nC681_=_C703 ,C681_=_C707 ,C681_=_C711 ,C681_=_C713 ,C681_=_C717 ,C681_=_C732 ,\nC681_=_C751 ,C681_=_C753 ,C681_=_C800 ,C681_=_C817 ,C681_=_C831 ,C681_=_C860 ,\nC681_=_C874 ,C681_=_C875 ,C681_=_C878 ,C681_=_C879 ,C681_=_C883 ,C681_=_C885 ,\nC681_=_C887 ,C681_=_C891 ,C681_=_C893 ,C681_=_C894 ,C681_=_C895 ,C681_=_C899 ,\nC681_=_C912 ,C681_=_C935 ,C681_=_C956 ,C681_=_C975 ,C681_=_C992 ,C681_=_C1007 ,\nC681_=_C1020 ,C681_=_C1031 ,C681_=_C1040 ,C681_=_C1047 ,C681_=_C1052 ,C681_=_C1055 ,\nC685_=_C686 ,C685_=_C687 ,C685_=_C688 ,C685_=_C689 ,C685_=_C693 ,C685_=_C695 ,\nC685_=_C697 ,C685_=_C699 ,C685_=_C701 ,C685_=_C702 ,C685_=_C703 ,C685_=_C707 ,\nC685_=_C711 ,C685_=_C713 ,C685_=_C721 ,C685_=_C736 ,C685_=_C755 ,C685_=_C757 ,\nC685_=_C771 ,C685_=_C787 ,C685_=_C790 ,C685_=_C804 ,C685_=_C817 ,C685_=_C821 ,\nC685_=_C835 ,C685_=_C864 ,C685_=_C891 ,C685_=_C916 ,C685_=_C925 ,C685_=_C939 ,\nC685_=_C960 ,C685_=_C966 ,C685_=_C967 ,C685_=_C969 ,C685_=_C975 ,C685_=_C979 ,\nC685_=_C981 ,C685_=_C982 ,C685_=_C983 ,C685_=_C996 ,C685_=_C1011 ,C685_=_C1024 ,\nC685_=_C1035 ,C686_=_C687 ,C686_=_C688 ,C686_=_C689 ,C686_=_C693 ,C686_=_C695 ,\nC686_=_C697 ,C686_=_C699 ,C686_=_C701 ,C686_=_C702 ,C686_=_C703 ,C686_=_C707 ,\nC686_=_C711 ,C686_=_C713 ,C686_=_C723 ,C686_=_C756 ,C686_=_C772 ,C686_=_C791 ,\nC686_=_C822 ,C686_=_C851 ,C686_=_C878 ,C686_=_C903 ,C686_=_C926 ,C686_=_C947 ,\nC686_=_C966 ,C686_=_C984 ,C686_=_C985 ,C686_=_C986 ,C686_=_C987 ,C686_=_C988 ,\nC686_=_C989 ,C686_=_C990 ,C686_=_C991 ,C686_=_C992 ,C686_=_C993 ,C686_=_C994 ,\nC686_=_C995 ,C686_=_C996 ,C686_=_C997 ,C686_=_C998 ,C686_=_C999 ,C686_=_C1012 ,\nC687_=_C688 ,C687_=_C689 ,C687_=_C693 ,C687_=_C695 ,C687_=_C697 ,C687_=_C699 ,\nC687_=_C701 ,C687_=_C702 ,C687_=_C703 ,C687_=_C707 ,C687_=_C711 ,C687_=_C713 ,\nC687_=_C723 ,C687_=_C724 ,C687_=_C738 ,C687_=_C757 ,C687_=_C773 ,C687_=_C789 ,\nC687_=_C792 ,C687_=_C806 ,C687_=_C819 ,C687_=_C823 ,C687_=_C837 ,C687_=_C847 ,\nC687_=_C852 ,C687_=_C866 ,C687_=_C879 ,C687_=_C893 ,C687_=_C904 ,C687_=_C918 ,\nC687_=_C927 ,C687_=_C941 ,C687_=_C948 ,C687_=_C962 ,C687_=_C967 ,C687_=_C981 ,\nC687_=_C984 ,C687_=_C998 ,C687_=_C1000 ,C687_=_C1001 ,C687_=_C1002 ,C687_=_C1003 ,\nC687_=_C1004 ,C687_=_C1005 ,C687_=_C1006 ,C687_=_C1007 ,C687_=_C1008 ,C687_=_C1009 ,\nC687_=_C1010 ,C687_=_C1011 ,C687_=_C1012 ,C687_=_C1013 ,C688_=_C689 ,C688_=_C693 ,\nC688_=_C695 ,C688_=_C697 ,C688_=_C699 ,C688_=_C701 ,C688_=_C702 ,C688_=_C703 ,\nC688_=_C707 ,C688_=_C711 ,C688_=_C713 ,C688_=_C724 ,C688_=_C725 ,C688_=_C739 ,\nC688_=_C760 ,C688_=_C774 ,C688_=_C790 ,C688_=_C807 ,C688_=_C820 ,C688_=_C838 ,\nC688_=_C848 ,C688_=_C853 ,C688_=_C867 ,C688_=_C874 ,C688_=_C894 ,C688_=_C919 ,\nC688_=_C942 ,C688_=_C949 ,C688_=_C963 ,C688_=_C982 ,C688_=_C985 ,C688_=_C999 ,\nC688_=_C1000 ,C688_=_C1020 ,C688_=_C1024 ,C689_=_C693 ,C689_=_C695 ,C689_=_C697 ,\nC689_=_C699 ,C689_=_C701 ,C689_=_C702 ,C689_=_C703 ,C689_=_C707 ,C689_=_C711 ,\nC689_=_C713 ,C689_=_C725 ,C689_=_C740 ,C689_=_C761 ,C689_=_C775 ,C689_=_C791 ,\nC689_=_C808 ,C689_=_C821 ,C689_=_C825 ,C689_=_C839 ,C689_=_C849 ,C689_=_C868 ,\nC689_=_C875 ,C689_=_C895 ,C689_=_C920 ,C689_=_C929 ,C689_=_C943 ,C689_=_C964 ,\nC689_=_C969 ,C689_=_C983 ,C689_=_C986 ,C689_=_C1001 ,C689_=_C1031 ,C689_=_C1035 ,\nC693_=_C695 ,C693_=_C697 ,C693_=_C699 ,C693_=_C701 ,C693_=_C702 ,C693_=_C703 ,\nC693_=_C707 ,C693_=_C711 ,C693_=_C713 ,C693_=_C729 ,C693_=_C744 ,C693_=_C763 ,\nC693_=_C765 ,C693_=_C779 ,C693_=_C795 ,C693_=_C812 ,C693_=_C825 ,C693_=_C829 ,\nC693_=_C843 ,C693_=_C853 ,C693_=_C872 ,C693_=_C879 ,C693_=_C885 ,C693_=_C899 ,\nC693_=_C903</w:t>
      </w:r>
    </w:p>
    <w:p>
      <w:pPr>
        <w:pStyle w:val="PreformattedText"/>
        <w:bidi w:val="0"/>
        <w:spacing w:before="0" w:after="0"/>
        <w:jc w:val="left"/>
        <w:rPr/>
      </w:pPr>
      <w:r>
        <w:rPr/>
        <w:t xml:space="preserve"> </w:t>
      </w:r>
      <w:r>
        <w:rPr/>
        <w:t>,C693_=_C925 ,C693_=_C990 ,C693_=_C1005 ,C693_=_C1055 ,C695_=_C697 ,\nC695_=_C699 ,C695_=_C701 ,C695_=_C702 ,C695_=_C703 ,C695_=_C707 ,C695_=_C711 ,\nC695_=_C713 ,C695_=_C717 ,C695_=_C732 ,C695_=_C751 ,C695_=_C765 ,C695_=_C781 ,\nC695_=_C800 ,C695_=_C831 ,C695_=_C860 ,C695_=_C887 ,C695_=_C912 ,C695_=_C927 ,\nC695_=_C935 ,C695_=_C947 ,C695_=_C956 ,C695_=_C975 ,C695_=_C992 ,C695_=_C1007 ,\nC695_=_C1020 ,C695_=_C1031 ,C695_=_C1040 ,C695_=_C1047 ,C695_=_C1052 ,C695_=_C1055 ,\nC697_=_C699 ,C697_=_C701 ,C697_=_C702 ,C697_=_C703 ,C697_=_C707 ,C697_=_C711 ,\nC697_=_C713 ,C697_=_C733 ,C697_=_C748 ,C697_=_C753 ,C697_=_C769 ,C697_=_C783 ,\nC697_=_C799 ,C697_=_C829 ,C697_=_C857 ,C697_=_C883 ,C697_=_C907 ,C697_=_C929 ,\nC697_=_C949 ,C697_=_C967 ,C697_=_C994 ,C697_=_C1009 ,C699_=_C701 ,C699_=_C702 ,\nC699_=_C703 ,C699_=_C707 ,C699_=_C711 ,C699_=_C713 ,C699_=_C721 ,C699_=_C735 ,\nC699_=_C736 ,C699_=_C755 ,C699_=_C769 ,C699_=_C771 ,C699_=_C787 ,C699_=_C801 ,\nC699_=_C804 ,C699_=_C817 ,C699_=_C831 ,C699_=_C835 ,C699_=_C859 ,C699_=_C864 ,\nC699_=_C885 ,C699_=_C891 ,C699_=_C909 ,C699_=_C916 ,C699_=_C931 ,C699_=_C939 ,\nC699_=_C951 ,C699_=_C960 ,C699_=_C969 ,C699_=_C979 ,C699_=_C985 ,C699_=_C996 ,\nC699_=_C1011 ,C699_=_C1024 ,C699_=_C1035 ,C701_=_C702 ,C701_=_C703 ,C701_=_C707 ,\nC701_=_C711 ,C701_=_C713 ,C701_=_C723 ,C701_=_C738 ,C701_=_C757 ,C701_=_C771 ,\nC701_=_C773 ,C701_=_C789 ,C701_=_C806 ,C701_=_C819 ,C701_=_C837 ,C701_=_C847 ,\nC701_=_C866 ,C701_=_C887 ,C701_=_C893 ,C701_=_C918 ,C701_=_C941 ,C701_=_C962 ,\nC701_=_C981 ,C701_=_C987 ,C701_=_C998 ,C701_=_C1001 ,C701_=_C1013 ,C702_=_C703 ,\nC702_=_C707 ,C702_=_C711 ,C702_=_C713 ,C702_=_C724 ,C702_=_C738 ,C702_=_C739 ,\nC702_=_C772 ,C702_=_C774 ,C702_=_C790 ,C702_=_C804 ,C702_=_C807 ,C702_=_C820 ,\nC702_=_C838 ,C702_=_C848 ,C702_=_C867 ,C702_=_C874 ,C702_=_C894 ,C702_=_C912 ,\nC702_=_C919 ,C702_=_C942 ,C702_=_C963 ,C702_=_C982 ,C702_=_C988 ,C702_=_C999 ,\nC702_=_C1002 ,C703_=_C707 ,C703_=_C711 ,C703_=_C713 ,C703_=_C725 ,C703_=_C739 ,\nC703_=_C740 ,C703_=_C773 ,C703_=_C775 ,C703_=_C791 ,C703_=_C808 ,C703_=_C821 ,\nC703_=_C835 ,C703_=_C839 ,C703_=_C849 ,C703_=_C868 ,C703_=_C875 ,C703_=_C895 ,\nC703_=_C920 ,C703_=_C935 ,C703_=_C943 ,C703_=_C964 ,C703_=_C983 ,C703_=_C989 ,\nC703_=_C1003 ,C707_=_C711 ,C707_=_C713 ,C707_=_C729 ,C707_=_C744 ,C707_=_C763 ,\nC707_=_C777 ,C707_=_C779 ,C707_=_C795 ,C707_=_C812 ,C707_=_C825 ,C707_=_C839 ,\nC707_=_C843 ,C707_=_C853 ,C707_=_C867 ,C707_=_C872 ,C707_=_C879 ,C707_=_C893 ,\nC707_=_C899 ,C707_=_C903 ,C707_=_C925 ,C707_=_C939 ,C707_=_C993 ,C707_=_C1007 ,\nC711_=_C713 ,C711_=_C733 ,C711_=_C748 ,C711_=_C781 ,C711_=_C783 ,C711_=_C799 ,\nC711_=_C829 ,C711_=_C843 ,C711_=_C857 ,C711_=_C883 ,C711_=_C907 ,C711_=_C929 ,\nC711_=_C943 ,C711_=_C949 ,C711_=_C963 ,C711_=_C967 ,C711_=_C981 ,C711_=_C997 ,\nC711_=_C1011 ,C711_=_C1047 ,C713_=_C735 ,C713_=_C769 ,C713_=_C783 ,C713_=_C801 ,\nC713_=_C831 ,C713_=_C859 ,C713_=_C885 ,C713_=_C899 ,C713_=_C909 ,C713_=_C931 ,\nC713_=_C951 ,C713_=_C969 ,C713_=_C983 ,C713_=_C985 ,C713_=_C999 ,C713_=_C1013 ,\nC713_=_C1035 ,C713_=_C1055 ,C714_=_C717 ,C714_=_C721 ,C714_=_C723 ,C714_=_C724 ,\nC714_=_C725 ,C714_=_C729 ,C714_=_C732 ,C714_=_C733 ,C714_=_C735 ,C714_=_C736 ,\nC714_=_C738 ,C714_=_C739 ,C714_=_C740 ,C714_=_C744 ,C714_=_C748 ,C714_=_C750 ,\nC714_=_C751 ,C714_=_C752 ,C714_=_C753 ,C714_=_C754 ,C714_=_C755 ,C714_=_C756 ,\nC714_=_C757 ,C714_=_C760 ,C714_=_C761 ,C714_=_C762 ,C714_=_C763 ,C714_=_C764 ,\nC714_=_C765 ,C714_=_C766 ,C714_=_C768 ,C714_=_C769 ,C714_=_C770 ,C714_=_C771 ,\nC714_=_C772 ,C714_=_C773 ,C714_=_C774 ,C714_=_C775 ,C714_=_C776 ,C714_=_C777 ,\nC714_=_C778 ,C714_=_C779 ,C714_=_C780 ,C714_=_C781 ,C714_=_C782 ,C714_=_C783 ,\nC714_=_C857 ,C714_=_C909 ,C714_=_C989 ,C714_=_C1004 ,C714_=_C1052 ,C717_=_C721 ,\nC717_=_C723 ,C717_=_C724 ,C717_=_C725 ,C717_=_C729 ,C717_=_C732 ,C717_=_C733 ,\nC717_=_C735 ,C717_=_C736 ,C717_=_C738 ,C717_=_C739 ,C717_=_C740 ,C717_=_C744 ,\nC717_=_C748 ,C717_=_C751 ,C717_=_C752 ,C717_=_C800 ,C717_=_C831 ,C717_=_C847 ,\nC717_=_C848 ,C717_=_C849 ,C717_=_C851 ,C717_=_C852 ,C717_=_C853 ,C717_=_C857 ,\nC717_=_C859 ,C717_=_C860 ,C717_=_C864 ,C717_=_C866 ,C717_=_C867 ,C717_=_C868 ,\nC717_=_C872 ,C717_=_C887 ,C717_=_C912 ,C717_=_C935 ,C717_=_C956 ,C717_=_C975 ,\nC717_=_C992 ,C717_=_C1007 ,C717_=_C1020 ,C717_=_C1031 ,C717_=_C1040 ,C717_=_C1047 ,\nC717_=_C1052 ,C717_=_C1055 ,C721_=_C723 ,C721_=_C724 ,C721_=_C725 ,C721_=_C729 ,\nC721_=_C732 ,C721_=_C733 ,C721_=_C735 ,C721_=_C736 ,C721_=_C738 ,C721_=_C739 ,\nC721_=_C740 ,C721_=_C744 ,C721_=_C748 ,C721_=_C755 ,C721_=_C756 ,C721_=_C771 ,\nC721_=_C787 ,C721_=_C789 ,C721_=_C804 ,C721_=_C817 ,C721_=_C820 ,C721_=_C835 ,\nC721_=_C849 ,C721_=_C864 ,C721_=_C891 ,C721_=_C916 ,C721_=_C939 ,C721_=_C947 ,\nC721_=_C948 ,C721_=_C949 ,C721_=_C951 ,C721_=_C956 ,C721_=_C960 ,C721_=_C962 ,\nC721_=_C963 ,C721_=_C964 ,C721_=_C979 ,C721_=_C996 ,C721_=_C1011 ,C721_=_C1024 ,\nC721_=_C1035 ,C723_=_C724 ,C723_=_C725 ,C723_=_C729 ,C723_=_C732 ,C723_=_C733 ,\nC723_=_C735 ,C723_=_C736 ,C723_=_C738 ,C723_=_C739 ,C723_=_C740 ,C723_=_C744 ,\nC723_=_C748 ,C723_=_C757 ,C723_=_C773 ,C723_=_C789 ,C723_=_C791 ,C723_=_C806 ,\nC723_=_C819 ,C723_=_C822 ,C723_=_C837 ,C723_=_C847 ,C723_=_C851 ,C723_=_C866 ,\nC723_=_C878 ,C723_=_C893 ,C723_=_C903 ,C723_=_C918 ,C723_=_C926 ,C723_=_C941 ,\nC723_=_C947 ,C723_=_C962 ,C723_=_C966 ,C723_=_C981 ,C723_=_C984 ,C723_=_C985 ,\nC723_=_C986 ,C723_=_C987 ,C723_=_C988 ,C723_=_C989 ,C723_=_C990 ,C723_=_C991 ,\nC723_=_C992 ,C723_=_C993 ,C723_=_C994 ,C723_=_C995 ,C723_=_C996 ,C723_=_C997 ,\nC723_=_C998 ,C723_=_C999 ,C723_=_C1013 ,C724_=_C725 ,C724_=_C729 ,C724_=_C732 ,\nC724_=_C733 ,C724_=_C735 ,C724_=_C736 ,C724_=_C738 ,C724_=_C739 ,C724_=_C740 ,\nC724_=_C744 ,C724_=_C748 ,C724_=_C774 ,C724_=_C790 ,C724_=_C792 ,C724_=_C807 ,\nC724_=_C820 ,C724_=_C823 ,C724_=_C838 ,C724_=_C848 ,C724_=_C852 ,C724_=_C867 ,\nC724_=_C874 ,C724_=_C879 ,C724_=_C894 ,C724_=_C904 ,C724_=_C919 ,C724_=_C927 ,\nC724_=_C942 ,C724_=_C948 ,C724_=_C963 ,C724_=_C967 ,C724_=_C982 ,C724_=_C984 ,\nC724_=_C999 ,C724_=_C1000 ,C724_=_C1001 ,C724_=_C1002 ,C724_=_C1003 ,C724_=_C1004 ,\nC724_=_C1005 ,C724_=_C1006 ,C724_=_C1007 ,C724_=_C1008 ,C724_=_C1009 ,C724_=_C1010 ,\nC724_=_C1011 ,C724_=_C1012 ,C724_=_C1013 ,C725_=_C729 ,C725_=_C732 ,C725_=_C733 ,\nC725_=_C735 ,C725_=_C736 ,C725_=_C738 ,C725_=_C739 ,C725_=_C740 ,C725_=_C744 ,\nC725_=_C748 ,C725_=_C760 ,C725_=_C775 ,C725_=_C791 ,C725_=_C808 ,C725_=_C821 ,\nC725_=_C839 ,C725_=_C849 ,C725_=_C853 ,C725_=_C868 ,C725_=_C875 ,C725_=_C895 ,\nC725_=_C920 ,C725_=_C943 ,C725_=_C949 ,C725_=_C964 ,C725_=_C983 ,C725_=_C985 ,\nC725_=_C1000 ,C725_=_C1020 ,C725_=_C1024 ,C729_=_C732 ,C729_=_C733 ,C729_=_C735 ,\nC729_=_C736 ,C729_=_C738 ,C729_=_C739 ,C729_=_C740 ,C729_=_C744 ,C729_=_C748 ,\nC729_=_C763 ,C729_=_C764 ,C729_=_C779 ,C729_=_C795 ,C729_=_C812 ,C729_=_C825 ,\nC729_=_C843 ,C729_=_C853 ,C729_=_C857 ,C729_=_C872 ,C729_=_C879 ,C729_=_C899 ,\nC729_=_C903 ,C729_=_C909 ,C729_=_C925 ,C729_=_C989 ,C729_=_C1004 ,C729_=_C1052 ,\nC732_=_C733 ,C732_=_C735 ,C732_=_C736 ,C732_=_C738 ,C732_=_C739 ,C732_=_C740 ,\nC732_=_C744 ,C732_=_C748 ,C732_=_C751 ,C732_=_C766 ,C732_=_C782 ,C732_=_C800 ,\nC732_=_C831 ,C732_=_C860 ,C732_=_C887 ,C732_=_C912 ,C732_=_C935 ,C732_=_C948 ,\nC732_=_C956 ,C732_=_C966 ,C732_=_C975 ,C732_=_C992 ,C732_=_C1007 ,C732_=_C1020 ,\nC732_=_C1031 ,C732_=_C1040 ,C732_=_C1047 ,C732_=_C1052 ,C732_=_C1055 ,C733_=_C735 ,\nC733_=_C736 ,C733_=_C738 ,C733_=_C739 ,C733_=_C740 ,C733_=_C744 ,C733_=_C748 ,\nC733_=_C752 ,C733_=_C768 ,C733_=_C783 ,C733_=_C799 ,C733_=_C801 ,C733_=_C829 ,\nC733_=_C857 ,C733_=_C883 ,C733_=_C907 ,C733_=_C929 ,C733_=_C949 ,C733_=_C967 ,\nC733_=_C993 ,C733_=_C1008 ,C735_=_C736 ,C735_=_C738 ,C735_=_C739 ,C735_=_C740 ,\nC735_=_C744 ,C735_=_C748 ,C735_=_C754 ,C735_=_C769 ,C735_=_C770 ,C735_=_C801 ,\nC735_=_C831 ,C735_=_C859 ,C735_=_C885 ,C735_=_C909 ,C735_=_C931 ,C735_=_C951 ,\nC735_=_C969 ,C735_=_C985 ,C735_=_C995 ,C735_=_C1010 ,C736_=_C738 ,C736_=_C739 ,\nC736_=_C740 ,C736_=_C744 ,C736_=_C748 ,C736_=_C755 ,C736_=_C770 ,C736_=_C771 ,\nC736_=_C787 ,C736_=_C804 ,C736_=_C817 ,C736_=_C835 ,C736_=_C860 ,C736_=_C864 ,\nC736_=_C891 ,C736_=_C916 ,C736_=_C939 ,C736_=_C960 ,C736_=_C979 ,C736_=_C986 ,\nC736_=_C996 ,C736_=_C1000 ,C736_=_C1011 ,C736_=_C1024 ,C736_=_C1035 ,C738_=_C739 ,\nC738_=_C740 ,C738_=_C744 ,C738_=_C748 ,C738_=_C757 ,C738_=_C772 ,C738_=_C773 ,\nC738_=_C789 ,C738_=_C804 ,C738_=_C806 ,C738_=_C819 ,C738_=_C837 ,C738_=_C847 ,\nC738_=_C866 ,C738_=_C893 ,C738_=_C912 ,C738_=_C918 ,C738_=_C941 ,C738_=_C962 ,\nC738_=_C981 ,C738_=_C988 ,C738_=_C998 ,C738_=_C1002 ,C738_=_C1013 ,C739_=_C740 ,\nC739_=_C744 ,C739_=_C748 ,C739_=_C773 ,C739_=_C774 ,C739_=_C790 ,C739_=_C807 ,\nC739_=_C820 ,C739_=_C835 ,C739_=_C838 ,C739_=_C848 ,C739_=_C867 ,C739_=_C874 ,\nC739_=_C894 ,C739_=_C919 ,C739_=_C935 ,C739_=_C942 ,C739_=_C963 ,C739_=_C982 ,\nC739_=_C989 ,C739_=_C999 ,C739_=_C1003 ,C740_=_C744 ,C740_=_C748 ,C740_=_C774 ,\nC740_=_C775 ,C740_=_C791 ,C740_=_C806 ,C740_=_C808 ,C740_=_C821 ,C740_=_C839 ,\nC740_=_C849 ,C740_=_C864 ,C740_=_C868 ,C740_=_C875 ,C740_=_C895 ,C740_=_C920 ,\nC740_=_C943 ,C740_=_C956 ,C740_=_C964 ,C740_=_C983 ,C740_=_C990 ,C740_=_C1004 ,\nC744_=_C748 ,C744_=_C763 ,C744_=_C778 ,C744_=_C779 ,C744_=_C795 ,C744_=_C812 ,\nC744_=_C825 ,C744_=_C843 ,C744_=_C853 ,C744_=_C868 ,C744_=_C872 ,C744_=_C879 ,\nC744_=_C894 ,C744_=_C899 ,C744_=_C903 ,C744_=_C918 ,C744_=_C925 ,C744_=_C960 ,\nC744_=_C994 ,C744_=_C1008 ,C744_=_C1020 ,C748_=_C782 ,C748_=_C783 ,C748_=_C799 ,\nC748_=_C829 ,C748_=_C857 ,C748_=_C872 ,C748_=_C883 ,C748_=_C907 ,C748_=_C929 ,\nC748_=_C949 ,C748_=_C964 ,C748_=_C967 ,C748_=_C982 ,C748_=_C998 ,C748_=_C1012 ,\nC748_=_C1024 ,C748_=_C1052 ,C750_=_C751 ,C750_=_C752 ,C750_=_C753 ,C750_=_C754 ,\nC750_=_C755 ,C750_=_C756 ,C750_=_C757 ,C750_=_C760 ,C750_=_C761 ,C750_=_C762 ,\nC750_=_C763 ,C750_=_C764 ,C750_=_C765 ,C750_=_C766 ,C750_=_C768 ,C750_=_C769</w:t>
      </w:r>
    </w:p>
    <w:p>
      <w:pPr>
        <w:pStyle w:val="PreformattedText"/>
        <w:bidi w:val="0"/>
        <w:spacing w:before="0" w:after="0"/>
        <w:jc w:val="left"/>
        <w:rPr/>
      </w:pPr>
      <w:r>
        <w:rPr/>
        <w:t xml:space="preserve"> </w:t>
      </w:r>
      <w:r>
        <w:rPr/>
        <w:t>,\nC750_=_C770 ,C750_=_C771 ,C750_=_C772 ,C750_=_C773 ,C750_=_C774 ,C750_=_C775 ,\nC750_=_C776 ,C750_=_C777 ,C750_=_C778 ,C750_=_C779 ,C750_=_C780 ,C750_=_C781 ,\nC750_=_C782 ,C750_=_C783 ,C750_=_C787 ,C750_=_C789 ,C750_=_C790 ,C750_=_C791 ,\nC750_=_C792 ,C750_=_C795 ,C750_=_C799 ,C750_=_C800 ,C750_=_C801 ,C750_=_C804 ,\nC750_=_C806 ,C750_=_C807 ,C750_=_C808 ,C750_=_C812 ,C750_=_C859 ,C750_=_C991 ,\nC750_=_C1006 ,C751_=_C752 ,C751_=_C753 ,C751_=_C754 ,C751_=_C755 ,C751_=_C756 ,\nC751_=_C757 ,C751_=_C760 ,C751_=_C761 ,C751_=_C762 ,C751_=_C763 ,C751_=_C764 ,\nC751_=_C765 ,C751_=_C766 ,C751_=_C768 ,C751_=_C769 ,C751_=_C770 ,C751_=_C771 ,\nC751_=_C772 ,C751_=_C773 ,C751_=_C774 ,C751_=_C775 ,C751_=_C776 ,C751_=_C777 ,\nC751_=_C778 ,C751_=_C779 ,C751_=_C780 ,C751_=_C781 ,C751_=_C782 ,C751_=_C783 ,\nC751_=_C800 ,C751_=_C817 ,C751_=_C819 ,C751_=_C820 ,C751_=_C821 ,C751_=_C822 ,\nC751_=_C823 ,C751_=_C825 ,C751_=_C829 ,C751_=_C831 ,C751_=_C835 ,C751_=_C837 ,\nC751_=_C838 ,C751_=_C839 ,C751_=_C843 ,C751_=_C860 ,C751_=_C887 ,C751_=_C912 ,\nC751_=_C935 ,C751_=_C956 ,C751_=_C975 ,C751_=_C992 ,C751_=_C1007 ,C751_=_C1020 ,\nC751_=_C1031 ,C751_=_C1040 ,C751_=_C1047 ,C751_=_C1052 ,C751_=_C1055 ,C752_=_C753 ,\nC752_=_C754 ,C752_=_C755 ,C752_=_C756 ,C752_=_C757 ,C752_=_C760 ,C752_=_C761 ,\nC752_=_C762 ,C752_=_C763 ,C752_=_C764 ,C752_=_C765 ,C752_=_C766 ,C752_=_C768 ,\nC752_=_C769 ,C752_=_C770 ,C752_=_C771 ,C752_=_C772 ,C752_=_C773 ,C752_=_C774 ,\nC752_=_C775 ,C752_=_C776 ,C752_=_C777 ,C752_=_C778 ,C752_=_C779 ,C752_=_C780 ,\nC752_=_C781 ,C752_=_C782 ,C752_=_C783 ,C752_=_C801 ,C752_=_C847 ,C752_=_C848 ,\nC752_=_C849 ,C752_=_C851 ,C752_=_C852 ,C752_=_C853 ,C752_=_C857 ,C752_=_C859 ,\nC752_=_C860 ,C752_=_C864 ,C752_=_C866 ,C752_=_C867 ,C752_=_C868 ,C752_=_C872 ,\nC752_=_C993 ,C752_=_C1008 ,C753_=_C754 ,C753_=_C755 ,C753_=_C756 ,C753_=_C757 ,\nC753_=_C760 ,C753_=_C761 ,C753_=_C762 ,C753_=_C763 ,C753_=_C764 ,C753_=_C765 ,\nC753_=_C766 ,C753_=_C768 ,C753_=_C769 ,C753_=_C770 ,C753_=_C771 ,C753_=_C772 ,\nC753_=_C773 ,C753_=_C774 ,C753_=_C775 ,C753_=_C776 ,C753_=_C777 ,C753_=_C778 ,\nC753_=_C779 ,C753_=_C780 ,C753_=_C781 ,C753_=_C782 ,C753_=_C783 ,C753_=_C817 ,\nC753_=_C874 ,C753_=_C875 ,C753_=_C878 ,C753_=_C879 ,C753_=_C883 ,C753_=_C885 ,\nC753_=_C887 ,C753_=_C891 ,C753_=_C893 ,C753_=_C894 ,C753_=_C895 ,C753_=_C899 ,\nC753_=_C994 ,C753_=_C1009 ,C754_=_C755 ,C754_=_C756 ,C754_=_C757 ,C754_=_C760 ,\nC754_=_C761 ,C754_=_C762 ,C754_=_C763 ,C754_=_C764 ,C754_=_C765 ,C754_=_C766 ,\nC754_=_C768 ,C754_=_C769 ,C754_=_C770 ,C754_=_C771 ,C754_=_C772 ,C754_=_C773 ,\nC754_=_C774 ,C754_=_C775 ,C754_=_C776 ,C754_=_C777 ,C754_=_C778 ,C754_=_C779 ,\nC754_=_C780 ,C754_=_C781 ,C754_=_C782 ,C754_=_C783 ,C754_=_C787 ,C754_=_C847 ,\nC754_=_C874 ,C754_=_C903 ,C754_=_C904 ,C754_=_C907 ,C754_=_C909 ,C754_=_C912 ,\nC754_=_C916 ,C754_=_C918 ,C754_=_C919 ,C754_=_C920 ,C754_=_C995 ,C754_=_C1010 ,\nC755_=_C756 ,C755_=_C757 ,C755_=_C760 ,C755_=_C761 ,C755_=_C762 ,C755_=_C763 ,\nC755_=_C764 ,C755_=_C765 ,C755_=_C766 ,C755_=_C768 ,C755_=_C769 ,C755_=_C770 ,\nC755_=_C771 ,C755_=_C772 ,C755_=_C773 ,C755_=_C774 ,C755_=_C775 ,C755_=_C776 ,\nC755_=_C777 ,C755_=_C778 ,C755_=_C779 ,C755_=_C780 ,C755_=_C781 ,C755_=_C782 ,\nC755_=_C783 ,C755_=_C787 ,C755_=_C804 ,C755_=_C817 ,C755_=_C819 ,C755_=_C835 ,\nC755_=_C848 ,C755_=_C864 ,C755_=_C875 ,C755_=_C891 ,C755_=_C916 ,C755_=_C925 ,\nC755_=_C926 ,C755_=_C927 ,C755_=_C929 ,C755_=_C931 ,C755_=_C935 ,C755_=_C939 ,\nC755_=_C941 ,C755_=_C942 ,C755_=_C943 ,C755_=_C960 ,C755_=_C979 ,C755_=_C996 ,\nC755_=_C1011 ,C755_=_C1024 ,C755_=_C1035 ,C756_=_C757 ,C756_=_C760 ,C756_=_C761 ,\nC756_=_C762 ,C756_=_C763 ,C756_=_C764 ,C756_=_C765 ,C756_=_C766 ,C756_=_C768 ,\nC756_=_C769 ,C756_=_C770 ,C756_=_C771 ,C756_=_C772 ,C756_=_C773 ,C756_=_C774 ,\nC756_=_C775 ,C756_=_C776 ,C756_=_C777 ,C756_=_C778 ,C756_=_C779 ,C756_=_C780 ,\nC756_=_C781 ,C756_=_C782 ,C756_=_C783 ,C756_=_C789 ,C756_=_C820 ,C756_=_C849 ,\nC756_=_C947 ,C756_=_C948 ,C756_=_C949 ,C756_=_C951 ,C756_=_C956 ,C756_=_C960 ,\nC756_=_C962 ,C756_=_C963 ,C756_=_C964 ,C756_=_C997 ,C756_=_C1012 ,C757_=_C760 ,\nC757_=_C761 ,C757_=_C762 ,C757_=_C763 ,C757_=_C764 ,C757_=_C765 ,C757_=_C766 ,\nC757_=_C768 ,C757_=_C769 ,C757_=_C770 ,C757_=_C771 ,C757_=_C772 ,C757_=_C773 ,\nC757_=_C774 ,C757_=_C775 ,C757_=_C776 ,C757_=_C777 ,C757_=_C778 ,C757_=_C779 ,\nC757_=_C780 ,C757_=_C781 ,C757_=_C782 ,C757_=_C783 ,C757_=_C789 ,C757_=_C790 ,\nC757_=_C806 ,C757_=_C819 ,C757_=_C821 ,C757_=_C837 ,C757_=_C847 ,C757_=_C866 ,\nC757_=_C893 ,C757_=_C918 ,C757_=_C925 ,C757_=_C941 ,C757_=_C962 ,C757_=_C966 ,\nC757_=_C967 ,C757_=_C969 ,C757_=_C975 ,C757_=_C979 ,C757_=_C981 ,C757_=_C982 ,\nC757_=_C983 ,C757_=_C998 ,C757_=_C1013 ,C760_=_C761 ,C760_=_C762 ,C760_=_C763 ,\nC760_=_C764 ,C760_=_C765 ,C760_=_C766 ,C760_=_C768 ,C760_=_C769 ,C760_=_C770 ,\nC760_=_C771 ,C760_=_C772 ,C760_=_C773 ,C760_=_C774 ,C760_=_C775 ,C760_=_C776 ,\nC760_=_C777 ,C760_=_C778 ,C760_=_C779 ,C760_=_C780 ,C760_=_C781 ,C760_=_C782 ,\nC760_=_C783 ,C760_=_C792 ,C760_=_C822 ,C760_=_C853 ,C760_=_C949 ,C760_=_C985 ,\nC760_=_C1000 ,C760_=_C1020 ,C760_=_C1024 ,C761_=_C762 ,C761_=_C763 ,C761_=_C764 ,\nC761_=_C765 ,C761_=_C766 ,C761_=_C768 ,C761_=_C769 ,C761_=_C770 ,C761_=_C771 ,\nC761_=_C772 ,C761_=_C773 ,C761_=_C774 ,C761_=_C775 ,C761_=_C776 ,C761_=_C777 ,\nC761_=_C778 ,C761_=_C779 ,C761_=_C780 ,C761_=_C781 ,C761_=_C782 ,C761_=_C783 ,\nC761_=_C823 ,C761_=_C825 ,C761_=_C851 ,C761_=_C929 ,C761_=_C969 ,C761_=_C986 ,\nC761_=_C1001 ,C761_=_C1031 ,C761_=_C1035 ,C762_=_C763 ,C762_=_C764 ,C762_=_C765 ,\nC762_=_C766 ,C762_=_C768 ,C762_=_C769 ,C762_=_C770 ,C762_=_C771 ,C762_=_C772 ,\nC762_=_C773 ,C762_=_C774 ,C762_=_C775 ,C762_=_C776 ,C762_=_C777 ,C762_=_C778 ,\nC762_=_C779 ,C762_=_C780 ,C762_=_C781 ,C762_=_C782 ,C762_=_C783 ,C762_=_C795 ,\nC762_=_C852 ,C762_=_C878 ,C762_=_C907 ,C762_=_C951 ,C762_=_C987 ,C762_=_C1002 ,\nC762_=_C1040 ,C763_=_C764 ,C763_=_C765 ,C763_=_C766 ,C763_=_C768 ,C763_=_C769 ,\nC763_=_C770 ,C763_=_C771 ,C763_=_C772 ,C763_=_C773 ,C763_=_C774 ,C763_=_C775 ,\nC763_=_C776 ,C763_=_C777 ,C763_=_C778 ,C763_=_C779 ,C763_=_C780 ,C763_=_C781 ,\nC763_=_C782 ,C763_=_C783 ,C763_=_C795 ,C763_=_C812 ,C763_=_C825 ,C763_=_C843 ,\nC763_=_C853 ,C763_=_C872 ,C763_=_C879 ,C763_=_C883 ,C763_=_C899 ,C763_=_C903 ,\nC763_=_C925 ,C763_=_C931 ,C763_=_C988 ,C763_=_C1003 ,C763_=_C1047 ,C764_=_C765 ,\nC764_=_C766 ,C764_=_C768 ,C764_=_C769 ,C764_=_C770 ,C764_=_C771 ,C764_=_C772 ,\nC764_=_C773 ,C764_=_C774 ,C764_=_C775 ,C764_=_C776 ,C764_=_C777 ,C764_=_C778 ,\nC764_=_C779 ,C764_=_C780 ,C764_=_C781 ,C764_=_C782 ,C764_=_C783 ,C764_=_C857 ,\nC764_=_C904 ,C764_=_C909 ,C764_=_C926 ,C764_=_C989 ,C764_=_C1004 ,C764_=_C1052 ,\nC765_=_C766 ,C765_=_C768 ,C765_=_C769 ,C765_=_C770 ,C765_=_C771 ,C765_=_C772 ,\nC765_=_C773 ,C765_=_C774 ,C765_=_C775 ,C765_=_C776 ,C765_=_C777 ,C765_=_C778 ,\nC765_=_C779 ,C765_=_C780 ,C765_=_C781 ,C765_=_C782 ,C765_=_C783 ,C765_=_C829 ,\nC765_=_C885 ,C765_=_C927 ,C765_=_C947 ,C765_=_C990 ,C765_=_C1005 ,C765_=_C1055 ,\nC766_=_C768 ,C766_=_C769 ,C766_=_C770 ,C766_=_C771 ,C766_=_C772 ,C766_=_C773 ,\nC766_=_C774 ,C766_=_C775 ,C766_=_C776 ,C766_=_C777 ,C766_=_C778 ,C766_=_C779 ,\nC766_=_C780 ,C766_=_C781 ,C766_=_C782 ,C766_=_C783 ,C766_=_C799 ,C766_=_C859 ,\nC766_=_C948 ,C766_=_C966 ,C766_=_C991 ,C766_=_C1006 ,C768_=_C769 ,C768_=_C770 ,\nC768_=_C771 ,C768_=_C772 ,C768_=_C773 ,C768_=_C774 ,C768_=_C775 ,C768_=_C776 ,\nC768_=_C777 ,C768_=_C778 ,C768_=_C779 ,C768_=_C780 ,C768_=_C781 ,C768_=_C782 ,\nC768_=_C783 ,C768_=_C800 ,C768_=_C801 ,C768_=_C984 ,C768_=_C993 ,C768_=_C1008 ,\nC769_=_C770 ,C769_=_C771 ,C769_=_C772 ,C769_=_C773 ,C769_=_C774 ,C769_=_C775 ,\nC769_=_C776 ,C769_=_C777 ,C769_=_C778 ,C769_=_C779 ,C769_=_C780 ,C769_=_C781 ,\nC769_=_C782 ,C769_=_C783 ,C769_=_C801 ,C769_=_C831 ,C769_=_C859 ,C769_=_C885 ,\nC769_=_C909 ,C769_=_C931 ,C769_=_C951 ,C769_=_C969 ,C769_=_C985 ,C769_=_C994 ,\nC769_=_C1009 ,C770_=_C771 ,C770_=_C772 ,C770_=_C773 ,C770_=_C774 ,C770_=_C775 ,\nC770_=_C776 ,C770_=_C777 ,C770_=_C778 ,C770_=_C779 ,C770_=_C780 ,C770_=_C781 ,\nC770_=_C782 ,C770_=_C783 ,C770_=_C860 ,C770_=_C986 ,C770_=_C995 ,C770_=_C1000 ,\nC770_=_C1010 ,C771_=_C772 ,C771_=_C773 ,C771_=_C774 ,C771_=_C775 ,C771_=_C776 ,\nC771_=_C777 ,C771_=_C778 ,C771_=_C779 ,C771_=_C780 ,C771_=_C781 ,C771_=_C782 ,\nC771_=_C783 ,C771_=_C787 ,C771_=_C804 ,C771_=_C817 ,C771_=_C835 ,C771_=_C864 ,\nC771_=_C887 ,C771_=_C891 ,C771_=_C916 ,C771_=_C939 ,C771_=_C960 ,C771_=_C979 ,\nC771_=_C987 ,C771_=_C996 ,C771_=_C1001 ,C771_=_C1011 ,C771_=_C1024 ,C771_=_C1035 ,\nC772_=_C773 ,C772_=_C774 ,C772_=_C775 ,C772_=_C776 ,C772_=_C777 ,C772_=_C778 ,\nC772_=_C779 ,C772_=_C780 ,C772_=_C781 ,C772_=_C782 ,C772_=_C783 ,C772_=_C804 ,\nC772_=_C912 ,C772_=_C988 ,C772_=_C997 ,C772_=_C1002 ,C772_=_C1012 ,C773_=_C774 ,\nC773_=_C775 ,C773_=_C776 ,C773_=_C777 ,C773_=_C778 ,C773_=_C779 ,C773_=_C780 ,\nC773_=_C781 ,C773_=_C782 ,C773_=_C783 ,C773_=_C789 ,C773_=_C806 ,C773_=_C819 ,\nC773_=_C835 ,C773_=_C837 ,C773_=_C847 ,C773_=_C866 ,C773_=_C893 ,C773_=_C918 ,\nC773_=_C935 ,C773_=_C941 ,C773_=_C962 ,C773_=_C981 ,C773_=_C989 ,C773_=_C998 ,\nC773_=_C1003 ,C773_=_C1013 ,C774_=_C775 ,C774_=_C776 ,C774_=_C777 ,C774_=_C778 ,\nC774_=_C779 ,C774_=_C780 ,C774_=_C781 ,C774_=_C782 ,C774_=_C783 ,C774_=_C790 ,\nC774_=_C806 ,C774_=_C807 ,C774_=_C820 ,C774_=_C838 ,C774_=_C848 ,C774_=_C864 ,\nC774_=_C867 ,C774_=_C874 ,C774_=_C894 ,C774_=_C919 ,C774_=_C942 ,C774_=_C956 ,\nC774_=_C963 ,C774_=_C982 ,C774_=_C990 ,C774_=_C999 ,C774_=_C1004 ,C775_=_C776 ,\nC775_=_C777 ,C775_=_C778 ,C775_=_C779 ,C775_=_C780 ,C775_=_C781 ,C775_=_C782 ,\nC775_=_C783 ,C775_=_C791 ,C775_=_C807 ,C775_=_C808 ,C775_=_C821 ,C775_=_C837 ,\nC775_=_C839 ,C775_=_C849 ,C775_=_C868 ,C775_=_C875 ,C775_=_C891 ,C775_=_C895 ,\nC775_=_C920 ,C775_=_C943 ,C775_=_C964 ,C775_=_C975 ,C775_=_C983 ,C775_=_C991 ,\nC775_=_C1005 ,C776_=_C777 ,C776_=_C778 ,C776_=_C779 ,C776_=_C780 ,C776_=_C781 ,\nC776_=_C782</w:t>
      </w:r>
    </w:p>
    <w:p>
      <w:pPr>
        <w:pStyle w:val="PreformattedText"/>
        <w:bidi w:val="0"/>
        <w:spacing w:before="0" w:after="0"/>
        <w:jc w:val="left"/>
        <w:rPr/>
      </w:pPr>
      <w:r>
        <w:rPr/>
        <w:t xml:space="preserve"> </w:t>
      </w:r>
      <w:r>
        <w:rPr/>
        <w:t>,C776_=_C783 ,C776_=_C792 ,C776_=_C808 ,C776_=_C822 ,C776_=_C838 ,\nC776_=_C866 ,C776_=_C916 ,C776_=_C992 ,C776_=_C1006 ,C777_=_C778 ,C777_=_C779 ,\nC777_=_C780 ,C777_=_C781 ,C777_=_C782 ,C777_=_C783 ,C777_=_C823 ,C777_=_C839 ,\nC777_=_C851 ,C777_=_C867 ,C777_=_C893 ,C777_=_C939 ,C777_=_C993 ,C777_=_C1007 ,\nC778_=_C779 ,C778_=_C780 ,C778_=_C781 ,C778_=_C782 ,C778_=_C783 ,C778_=_C852 ,\nC778_=_C868 ,C778_=_C878 ,C778_=_C894 ,C778_=_C918 ,C778_=_C960 ,C778_=_C994 ,\nC778_=_C1008 ,C778_=_C1020 ,C779_=_C780 ,C779_=_C781 ,C779_=_C782 ,C779_=_C783 ,\nC779_=_C795 ,C779_=_C812 ,C779_=_C825 ,C779_=_C843 ,C779_=_C853 ,C779_=_C872 ,\nC779_=_C879 ,C779_=_C895 ,C779_=_C899 ,C779_=_C903 ,C779_=_C919 ,C779_=_C925 ,\nC779_=_C941 ,C779_=_C979 ,C779_=_C995 ,C779_=_C1009 ,C779_=_C1031 ,C780_=_C781 ,\nC780_=_C782 ,C780_=_C783 ,C780_=_C812 ,C780_=_C904 ,C780_=_C920 ,C780_=_C926 ,\nC780_=_C942 ,C780_=_C962 ,C780_=_C996 ,C780_=_C1010 ,C780_=_C1040 ,C781_=_C782 ,\nC781_=_C783 ,C781_=_C843 ,C781_=_C927 ,C781_=_C943 ,C781_=_C947 ,C781_=_C963 ,\nC781_=_C981 ,C781_=_C997 ,C781_=_C1011 ,C781_=_C1047 ,C782_=_C783 ,C782_=_C872 ,\nC782_=_C948 ,C782_=_C964 ,C782_=_C966 ,C782_=_C982 ,C782_=_C998 ,C782_=_C1012 ,\nC782_=_C1024 ,C782_=_C1052 ,C783_=_C799 ,C783_=_C829 ,C783_=_C857 ,C783_=_C883 ,\nC783_=_C899 ,C783_=_C907 ,C783_=_C929 ,C783_=_C949 ,C783_=_C967 ,C783_=_C983 ,\nC783_=_C999 ,C783_=_C1013 ,C783_=_C1035 ,C783_=_C1055 ,C787_=_C789 ,C787_=_C790 ,\nC787_=_C791 ,C787_=_C792 ,C787_=_C795 ,C787_=_C799 ,C787_=_C800 ,C787_=_C801 ,\nC787_=_C804 ,C787_=_C806 ,C787_=_C807 ,C787_=_C808 ,C787_=_C812 ,C787_=_C817 ,\nC787_=_C835 ,C787_=_C847 ,C787_=_C864 ,C787_=_C874 ,C787_=_C891 ,C787_=_C903 ,\nC787_=_C904 ,C787_=_C907 ,C787_=_C909 ,C787_=_C912 ,C787_=_C916 ,C787_=_C918 ,\nC787_=_C919 ,C787_=_C920 ,C787_=_C939 ,C787_=_C960 ,C787_=_C979 ,C787_=_C996 ,\nC787_=_C1011 ,C787_=_C1024 ,C787_=_C1035 ,C789_=_C790 ,C789_=_C791 ,C789_=_C792 ,\nC789_=_C795 ,C789_=_C799 ,C789_=_C800 ,C789_=_C801 ,C789_=_C804 ,C789_=_C806 ,\nC789_=_C807 ,C789_=_C808 ,C789_=_C812 ,C789_=_C819 ,C789_=_C820 ,C789_=_C837 ,\nC789_=_C847 ,C789_=_C849 ,C789_=_C866 ,C789_=_C893 ,C789_=_C918 ,C789_=_C941 ,\nC789_=_C947 ,C789_=_C948 ,C789_=_C949 ,C789_=_C951 ,C789_=_C956 ,C789_=_C960 ,\nC789_=_C962 ,C789_=_C963 ,C789_=_C964 ,C789_=_C981 ,C789_=_C998 ,C789_=_C1013 ,\nC790_=_C791 ,C790_=_C792 ,C790_=_C795 ,C790_=_C799 ,C790_=_C800 ,C790_=_C801 ,\nC790_=_C804 ,C790_=_C806 ,C790_=_C807 ,C790_=_C808 ,C790_=_C812 ,C790_=_C820 ,\nC790_=_C821 ,C790_=_C838 ,C790_=_C848 ,C790_=_C867 ,C790_=_C874 ,C790_=_C894 ,\nC790_=_C919 ,C790_=_C925 ,C790_=_C942 ,C790_=_C963 ,C790_=_C966 ,C790_=_C967 ,\nC790_=_C969 ,C790_=_C975 ,C790_=_C979 ,C790_=_C981 ,C790_=_C982 ,C790_=_C983 ,\nC790_=_C999 ,C791_=_C792 ,C791_=_C795 ,C791_=_C799 ,C791_=_C800 ,C791_=_C801 ,\nC791_=_C804 ,C791_=_C806 ,C791_=_C807 ,C791_=_C808 ,C791_=_C812 ,C791_=_C821 ,\nC791_=_C822 ,C791_=_C839 ,C791_=_C849 ,C791_=_C851 ,C791_=_C868 ,C791_=_C875 ,\nC791_=_C878 ,C791_=_C895 ,C791_=_C903 ,C791_=_C920 ,C791_=_C926 ,C791_=_C943 ,\nC791_=_C947 ,C791_=_C964 ,C791_=_C966 ,C791_=_C983 ,C791_=_C984 ,C791_=_C985 ,\nC791_=_C986 ,C791_=_C987 ,C791_=_C988 ,C791_=_C989 ,C791_=_C990 ,C791_=_C991 ,\nC791_=_C992 ,C791_=_C993 ,C791_=_C994 ,C791_=_C995 ,C791_=_C996 ,C791_=_C997 ,\nC791_=_C998 ,C791_=_C999 ,C792_=_C795 ,C792_=_C799 ,C792_=_C800 ,C792_=_C801 ,\nC792_=_C804 ,C792_=_C806 ,C792_=_C807 ,C792_=_C808 ,C792_=_C812 ,C792_=_C822 ,\nC792_=_C823 ,C792_=_C852 ,C792_=_C879 ,C792_=_C904 ,C792_=_C927 ,C792_=_C948 ,\nC792_=_C967 ,C792_=_C984 ,C792_=_C1000 ,C792_=_C1001 ,C792_=_C1002 ,C792_=_C1003 ,\nC792_=_C1004 ,C792_=_C1005 ,C792_=_C1006 ,C792_=_C1007 ,C792_=_C1008 ,C792_=_C1009 ,\nC792_=_C1010 ,C792_=_C1011 ,C792_=_C1012 ,C792_=_C1013 ,C795_=_C799 ,C795_=_C800 ,\nC795_=_C801 ,C795_=_C804 ,C795_=_C806 ,C795_=_C807 ,C795_=_C808 ,C795_=_C812 ,\nC795_=_C825 ,C795_=_C843 ,C795_=_C853 ,C795_=_C872 ,C795_=_C879 ,C795_=_C899 ,\nC795_=_C903 ,C795_=_C907 ,C795_=_C925 ,C795_=_C951 ,C795_=_C987 ,C795_=_C1002 ,\nC795_=_C1040 ,C799_=_C800 ,C799_=_C801 ,C799_=_C804 ,C799_=_C806 ,C799_=_C807 ,\nC799_=_C808 ,C799_=_C812 ,C799_=_C829 ,C799_=_C857 ,C799_=_C859 ,C799_=_C883 ,\nC799_=_C907 ,C799_=_C929 ,C799_=_C949 ,C799_=_C967 ,C799_=_C991 ,C799_=_C1006 ,\nC800_=_C801 ,C800_=_C804 ,C800_=_C806 ,C800_=_C807 ,C800_=_C808 ,C800_=_C812 ,\nC800_=_C831 ,C800_=_C860 ,C800_=_C887 ,C800_=_C912 ,C800_=_C935 ,C800_=_C956 ,\nC800_=_C975 ,C800_=_C984 ,C800_=_C992 ,C800_=_C1007 ,C800_=_C1020 ,C800_=_C1031 ,\nC800_=_C1040 ,C800_=_C1047 ,C800_=_C1052 ,C800_=_C1055 ,C801_=_C804 ,C801_=_C806 ,\nC801_=_C807 ,C801_=_C808 ,C801_=_C812 ,C801_=_C831 ,C801_=_C859 ,C801_=_C885 ,\nC801_=_C909 ,C801_=_C931 ,C801_=_C951 ,C801_=_C969 ,C801_=_C985 ,C801_=_C993 ,\nC801_=_C1008 ,C804_=_C806 ,C804_=_C807 ,C804_=_C808 ,C804_=_C812 ,C804_=_C817 ,\nC804_=_C835 ,C804_=_C864 ,C804_=_C891 ,C804_=_C912 ,C804_=_C916 ,C804_=_C939 ,\nC804_=_C960 ,C804_=_C979 ,C804_=_C988 ,C804_=_C996 ,C804_=_C1002 ,C804_=_C1011 ,\nC804_=_C1024 ,C804_=_C1035 ,C806_=_C807 ,C806_=_C808 ,C806_=_C812 ,C806_=_C819 ,\nC806_=_C837 ,C806_=_C847 ,C806_=_C864 ,C806_=_C866 ,C806_=_C893 ,C806_=_C918 ,\nC806_=_C941 ,C806_=_C956 ,C806_=_C962 ,C806_=_C981 ,C806_=_C990 ,C806_=_C998 ,\nC806_=_C1004 ,C806_=_C1013 ,C807_=_C808 ,C807_=_C812 ,C807_=_C820 ,C807_=_C837 ,\nC807_=_C838 ,C807_=_C848 ,C807_=_C867 ,C807_=_C874 ,C807_=_C891 ,C807_=_C894 ,\nC807_=_C919 ,C807_=_C942 ,C807_=_C963 ,C807_=_C975 ,C807_=_C982 ,C807_=_C991 ,\nC807_=_C999 ,C807_=_C1005 ,C808_=_C812 ,C808_=_C821 ,C808_=_C838 ,C808_=_C839 ,\nC808_=_C849 ,C808_=_C866 ,C808_=_C868 ,C808_=_C875 ,C808_=_C895 ,C808_=_C916 ,\nC808_=_C920 ,C808_=_C943 ,C808_=_C964 ,C808_=_C983 ,C808_=_C992 ,C808_=_C1006 ,\nC812_=_C825 ,C812_=_C843 ,C812_=_C853 ,C812_=_C872 ,C812_=_C879 ,C812_=_C899 ,\nC812_=_C903 ,C812_=_C920 ,C812_=_C925 ,C812_=_C942 ,C812_=_C962 ,C812_=_C996 ,\nC812_=_C1010 ,C812_=_C1040 ,C817_=_C819 ,C817_=_C820 ,C817_=_C821 ,C817_=_C822 ,\nC817_=_C823 ,C817_=_C825 ,C817_=_C829 ,C817_=_C831 ,C817_=_C835 ,C817_=_C837 ,\nC817_=_C838 ,C817_=_C839 ,C817_=_C843 ,C817_=_C864 ,C817_=_C874 ,C817_=_C875 ,\nC817_=_C878 ,C817_=_C879 ,C817_=_C883 ,C817_=_C885 ,C817_=_C887 ,C817_=_C891 ,\nC817_=_C893 ,C817_=_C894 ,C817_=_C895 ,C817_=_C899 ,C817_=_C916 ,C817_=_C939 ,\nC817_=_C960 ,C817_=_C979 ,C817_=_C996 ,C817_=_C1011 ,C817_=_C1024 ,C817_=_C1035 ,\nC819_=_C820 ,C819_=_C821 ,C819_=_C822 ,C819_=_C823 ,C819_=_C825 ,C819_=_C829 ,\nC819_=_C831 ,C819_=_C835 ,C819_=_C837 ,C819_=_C838 ,C819_=_C839 ,C819_=_C843 ,\nC819_=_C847 ,C819_=_C848 ,C819_=_C866 ,C819_=_C875 ,C819_=_C893 ,C819_=_C918 ,\nC819_=_C925 ,C819_=_C926 ,C819_=_C927 ,C819_=_C929 ,C819_=_C931 ,C819_=_C935 ,\nC819_=_C939 ,C819_=_C941 ,C819_=_C942 ,C819_=_C943 ,C819_=_C962 ,C819_=_C981 ,\nC819_=_C998 ,C819_=_C1013 ,C820_=_C821 ,C820_=_C822 ,C820_=_C823 ,C820_=_C825 ,\nC820_=_C829 ,C820_=_C831 ,C820_=_C835 ,C820_=_C837 ,C820_=_C838 ,C820_=_C839 ,\nC820_=_C843 ,C820_=_C848 ,C820_=_C849 ,C820_=_C867 ,C820_=_C874 ,C820_=_C894 ,\nC820_=_C919 ,C820_=_C942 ,C820_=_C947 ,C820_=_C948 ,C820_=_C949 ,C820_=_C951 ,\nC820_=_C956 ,C820_=_C960 ,C820_=_C962 ,C820_=_C963 ,C820_=_C964 ,C820_=_C982 ,\nC820_=_C999 ,C821_=_C822 ,C821_=_C823 ,C821_=_C825 ,C821_=_C829 ,C821_=_C831 ,\nC821_=_C835 ,C821_=_C837 ,C821_=_C838 ,C821_=_C839 ,C821_=_C843 ,C821_=_C849 ,\nC821_=_C868 ,C821_=_C875 ,C821_=_C895 ,C821_=_C920 ,C821_=_C925 ,C821_=_C943 ,\nC821_=_C964 ,C821_=_C966 ,C821_=_C967 ,C821_=_C969 ,C821_=_C975 ,C821_=_C979 ,\nC821_=_C981 ,C821_=_C982 ,C821_=_C983 ,C822_=_C823 ,C822_=_C825 ,C822_=_C829 ,\nC822_=_C831 ,C822_=_C835 ,C822_=_C837 ,C822_=_C838 ,C822_=_C839 ,C822_=_C843 ,\nC822_=_C851 ,C822_=_C878 ,C822_=_C903 ,C822_=_C926 ,C822_=_C947 ,C822_=_C966 ,\nC822_=_C984 ,C822_=_C985 ,C822_=_C986 ,C822_=_C987 ,C822_=_C988 ,C822_=_C989 ,\nC822_=_C990 ,C822_=_C991 ,C822_=_C992 ,C822_=_C993 ,C822_=_C994 ,C822_=_C995 ,\nC822_=_C996 ,C822_=_C997 ,C822_=_C998 ,C822_=_C999 ,C823_=_C825 ,C823_=_C829 ,\nC823_=_C831 ,C823_=_C835 ,C823_=_C837 ,C823_=_C838 ,C823_=_C839 ,C823_=_C843 ,\nC823_=_C851 ,C823_=_C852 ,C823_=_C879 ,C823_=_C904 ,C823_=_C927 ,C823_=_C948 ,\nC823_=_C967 ,C823_=_C984 ,C823_=_C1000 ,C823_=_C1001 ,C823_=_C1002 ,C823_=_C1003 ,\nC823_=_C1004 ,C823_=_C1005 ,C823_=_C1006 ,C823_=_C1007 ,C823_=_C1008 ,C823_=_C1009 ,\nC823_=_C1010 ,C823_=_C1011 ,C823_=_C1012 ,C823_=_C1013 ,C825_=_C829 ,C825_=_C831 ,\nC825_=_C835 ,C825_=_C837 ,C825_=_C838 ,C825_=_C839 ,C825_=_C843 ,C825_=_C853 ,\nC825_=_C872 ,C825_=_C879 ,C825_=_C899 ,C825_=_C903 ,C825_=_C925 ,C825_=_C929 ,\nC825_=_C969 ,C825_=_C986 ,C825_=_C1001 ,C825_=_C1031 ,C825_=_C1035 ,C829_=_C831 ,\nC829_=_C835 ,C829_=_C837 ,C829_=_C838 ,C829_=_C839 ,C829_=_C843 ,C829_=_C857 ,\nC829_=_C883 ,C829_=_C885 ,C829_=_C907 ,C829_=_C929 ,C829_=_C949 ,C829_=_C967 ,\nC829_=_C990 ,C829_=_C1005 ,C829_=_C1055 ,C831_=_C835 ,C831_=_C837 ,C831_=_C838 ,\nC831_=_C839 ,C831_=_C843 ,C831_=_C859 ,C831_=_C860 ,C831_=_C885 ,C831_=_C887 ,\nC831_=_C909 ,C831_=_C912 ,C831_=_C931 ,C831_=_C935 ,C831_=_C951 ,C831_=_C956 ,\nC831_=_C969 ,C831_=_C975 ,C831_=_C985 ,C831_=_C992 ,C831_=_C1007 ,C831_=_C1020 ,\nC831_=_C1031 ,C831_=_C1040 ,C831_=_C1047 ,C831_=_C1052 ,C831_=_C1055 ,C835_=_C837 ,\nC835_=_C838 ,C835_=_C839 ,C835_=_C843 ,C835_=_C864 ,C835_=_C891 ,C835_=_C916 ,\nC835_=_C935 ,C835_=_C939 ,C835_=_C960 ,C835_=_C979 ,C835_=_C989 ,C835_=_C996 ,\nC835_=_C1003 ,C835_=_C1011 ,C835_=_C1024 ,C835_=_C1035 ,C837_=_C838 ,C837_=_C839 ,\nC837_=_C843 ,C837_=_C847 ,C837_=_C866 ,C837_=_C891 ,C837_=_C893 ,C837_=_C918 ,\nC837_=_C941 ,C837_=_C962 ,C837_=_C975 ,C837_=_C981 ,C837_=_C991 ,C837_=_C998 ,\nC837_=_C1005 ,C837_=_C1013 ,C838_=_C839 ,C838_=_C843 ,C838_=_C848 ,C838_=_C866 ,\nC838_=_C867 ,C838_=_C874 ,C838_=_C894 ,C838_=_C916 ,C838_=_C919 ,C838_=_C942 ,\nC838_=_C963 ,C838_=_C982 ,C838_=_C992 ,C838_=_C999 ,C838_=_C1006 ,C839_=_C843 ,\nC839_=_C849 ,C839_=_C867 ,C839_=_C868 ,C839_=_C875 ,C839_=_C893</w:t>
      </w:r>
    </w:p>
    <w:p>
      <w:pPr>
        <w:pStyle w:val="PreformattedText"/>
        <w:bidi w:val="0"/>
        <w:spacing w:before="0" w:after="0"/>
        <w:jc w:val="left"/>
        <w:rPr/>
      </w:pPr>
      <w:r>
        <w:rPr/>
        <w:t xml:space="preserve"> </w:t>
      </w:r>
      <w:r>
        <w:rPr/>
        <w:t>,C839_=_C895 ,\nC839_=_C920 ,C839_=_C939 ,C839_=_C943 ,C839_=_C964 ,C839_=_C983 ,C839_=_C993 ,\nC839_=_C1007 ,C843_=_C853 ,C843_=_C872 ,C843_=_C879 ,C843_=_C899 ,C843_=_C903 ,\nC843_=_C925 ,C843_=_C943 ,C843_=_C963 ,C843_=_C981 ,C843_=_C997 ,C843_=_C1011 ,\nC843_=_C1047 ,C847_=_C848 ,C847_=_C849 ,C847_=_C851 ,C847_=_C852 ,C847_=_C853 ,\nC847_=_C857 ,C847_=_C859 ,C847_=_C860 ,C847_=_C864 ,C847_=_C866 ,C847_=_C867 ,\nC847_=_C868 ,C847_=_C872 ,C847_=_C874 ,C847_=_C893 ,C847_=_C903 ,C847_=_C904 ,\nC847_=_C907 ,C847_=_C909 ,C847_=_C912 ,C847_=_C916 ,C847_=_C918 ,C847_=_C919 ,\nC847_=_C920 ,C847_=_C941 ,C847_=_C962 ,C847_=_C981 ,C847_=_C998 ,C847_=_C1013 ,\nC848_=_C849 ,C848_=_C851 ,C848_=_C852 ,C848_=_C853 ,C848_=_C857 ,C848_=_C859 ,\nC848_=_C860 ,C848_=_C864 ,C848_=_C866 ,C848_=_C867 ,C848_=_C868 ,C848_=_C872 ,\nC848_=_C874 ,C848_=_C875 ,C848_=_C894 ,C848_=_C919 ,C848_=_C925 ,C848_=_C926 ,\nC848_=_C927 ,C848_=_C929 ,C848_=_C931 ,C848_=_C935 ,C848_=_C939 ,C848_=_C941 ,\nC848_=_C942 ,C848_=_C943 ,C848_=_C963 ,C848_=_C982 ,C848_=_C999 ,C849_=_C851 ,\nC849_=_C852 ,C849_=_C853 ,C849_=_C857 ,C849_=_C859 ,C849_=_C860 ,C849_=_C864 ,\nC849_=_C866 ,C849_=_C867 ,C849_=_C868 ,C849_=_C872 ,C849_=_C875 ,C849_=_C895 ,\nC849_=_C920 ,C849_=_C943 ,C849_=_C947 ,C849_=_C948 ,C849_=_C949 ,C849_=_C951 ,\nC849_=_C956 ,C849_=_C960 ,C849_=_C962 ,C849_=_C963 ,C849_=_C964 ,C849_=_C983 ,\nC851_=_C852 ,C851_=_C853 ,C851_=_C857 ,C851_=_C859 ,C851_=_C860 ,C851_=_C864 ,\nC851_=_C866 ,C851_=_C867 ,C851_=_C868 ,C851_=_C872 ,C851_=_C878 ,C851_=_C903 ,\nC851_=_C926 ,C851_=_C947 ,C851_=_C966 ,C851_=_C984 ,C851_=_C985 ,C851_=_C986 ,\nC851_=_C987 ,C851_=_C988 ,C851_=_C989 ,C851_=_C990 ,C851_=_C991 ,C851_=_C992 ,\nC851_=_C993 ,C851_=_C994 ,C851_=_C995 ,C851_=_C996 ,C851_=_C997 ,C851_=_C998 ,\nC851_=_C999 ,C852_=_C853 ,C852_=_C857 ,C852_=_C859 ,C852_=_C860 ,C852_=_C864 ,\nC852_=_C866 ,C852_=_C867 ,C852_=_C868 ,C852_=_C872 ,C852_=_C878 ,C852_=_C879 ,\nC852_=_C904 ,C852_=_C927 ,C852_=_C948 ,C852_=_C967 ,C852_=_C984 ,C852_=_C1000 ,\nC852_=_C1001 ,C852_=_C1002 ,C852_=_C1003 ,C852_=_C1004 ,C852_=_C1005 ,C852_=_C1006 ,\nC852_=_C1007 ,C852_=_C1008 ,C852_=_C1009 ,C852_=_C1010 ,C852_=_C1011 ,C852_=_C1012 ,\nC852_=_C1013 ,C853_=_C857 ,C853_=_C859 ,C853_=_C860 ,C853_=_C864 ,C853_=_C866 ,\nC853_=_C867 ,C853_=_C868 ,C853_=_C872 ,C853_=_C879 ,C853_=_C899 ,C853_=_C903 ,\nC853_=_C925 ,C853_=_C949 ,C853_=_C985 ,C853_=_C1000 ,C853_=_C1020 ,C853_=_C1024 ,\nC857_=_C859 ,C857_=_C860 ,C857_=_C864 ,C857_=_C866 ,C857_=_C867 ,C857_=_C868 ,\nC857_=_C872 ,C857_=_C883 ,C857_=_C907 ,C857_=_C909 ,C857_=_C929 ,C857_=_C949 ,\nC857_=_C967 ,C857_=_C989 ,C857_=_C1004 ,C857_=_C1052 ,C859_=_C860 ,C859_=_C864 ,\nC859_=_C866 ,C859_=_C867 ,C859_=_C868 ,C859_=_C872 ,C859_=_C885 ,C859_=_C909 ,\nC859_=_C931 ,C859_=_C951 ,C859_=_C969 ,C859_=_C985 ,C859_=_C991 ,C859_=_C1006 ,\nC860_=_C864 ,C860_=_C866 ,C860_=_C867 ,C860_=_C868 ,C860_=_C872 ,C860_=_C887 ,\nC860_=_C912 ,C860_=_C935 ,C860_=_C956 ,C860_=_C975 ,C860_=_C986 ,C860_=_C992 ,\nC860_=_C1000 ,C860_=_C1007 ,C860_=_C1020 ,C860_=_C1031 ,C860_=_C1040 ,C860_=_C1047 ,\nC860_=_C1052 ,C860_=_C1055 ,C864_=_C866 ,C864_=_C867 ,C864_=_C868 ,C864_=_C872 ,\nC864_=_C891 ,C864_=_C916 ,C864_=_C939 ,C864_=_C956 ,C864_=_C960 ,C864_=_C979 ,\nC864_=_C990 ,C864_=_C996 ,C864_=_C1004 ,C864_=_C1011 ,C864_=_C1024 ,C864_=_C1035 ,\nC866_=_C867 ,C866_=_C868 ,C866_=_C872 ,C866_=_C893 ,C866_=_C916 ,C866_=_C918 ,\nC866_=_C941 ,C866_=_C962 ,C866_=_C981 ,C866_=_C992 ,C866_=_C998 ,C866_=_C1006 ,\nC866_=_C1013 ,C867_=_C868 ,C867_=_C872 ,C867_=_C874 ,C867_=_C893 ,C867_=_C894 ,\nC867_=_C919 ,C867_=_C939 ,C867_=_C942 ,C867_=_C963 ,C867_=_C982 ,C867_=_C993 ,\nC867_=_C999 ,C867_=_C1007 ,C868_=_C872 ,C868_=_C875 ,C868_=_C894 ,C868_=_C895 ,\nC868_=_C918 ,C868_=_C920 ,C868_=_C943 ,C868_=_C960 ,C868_=_C964 ,C868_=_C983 ,\nC868_=_C994 ,C868_=_C1008 ,C868_=_C1020 ,C872_=_C879 ,C872_=_C899 ,C872_=_C903 ,\nC872_=_C925 ,C872_=_C964 ,C872_=_C982 ,C872_=_C998 ,C872_=_C1012 ,C872_=_C1024 ,\nC872_=_C1052 ,C874_=_C875 ,C874_=_C878 ,C874_=_C879 ,C874_=_C883 ,C874_=_C885 ,\nC874_=_C887 ,C874_=_C891 ,C874_=_C893 ,C874_=_C894 ,C874_=_C895 ,C874_=_C899 ,\nC874_=_C903 ,C874_=_C904 ,C874_=_C907 ,C874_=_C909 ,C874_=_C912 ,C874_=_C916 ,\nC874_=_C918 ,C874_=_C919 ,C874_=_C920 ,C874_=_C942 ,C874_=_C963 ,C874_=_C982 ,\nC874_=_C999 ,C875_=_C878 ,C875_=_C879 ,C875_=_C883 ,C875_=_C885 ,C875_=_C887 ,\nC875_=_C891 ,C875_=_C893 ,C875_=_C894 ,C875_=_C895 ,C875_=_C899 ,C875_=_C920 ,\nC875_=_C925 ,C875_=_C926 ,C875_=_C927 ,C875_=_C929 ,C875_=_C931 ,C875_=_C935 ,\nC875_=_C939 ,C875_=_C941 ,C875_=_C942 ,C875_=_C943 ,C875_=_C964 ,C875_=_C983 ,\nC878_=_C879 ,C878_=_C883 ,C878_=_C885 ,C878_=_C887 ,C878_=_C891 ,C878_=_C893 ,\nC878_=_C894 ,C878_=_C895 ,C878_=_C899 ,C878_=_C903 ,C878_=_C926 ,C878_=_C947 ,\nC878_=_C966 ,C878_=_C984 ,C878_=_C985 ,C878_=_C986 ,C878_=_C987 ,C878_=_C988 ,\nC878_=_C989 ,C878_=_C990 ,C878_=_C991 ,C878_=_C992 ,C878_=_C993 ,C878_=_C994 ,\nC878_=_C995 ,C878_=_C996 ,C878_=_C997 ,C878_=_C998 ,C878_=_C999 ,C879_=_C883 ,\nC879_=_C885 ,C879_=_C887 ,C879_=_C891 ,C879_=_C893 ,C879_=_C894 ,C879_=_C895 ,\nC879_=_C899 ,C879_=_C903 ,C879_=_C904 ,C879_=_C925 ,C879_=_C927 ,C879_=_C948 ,\nC879_=_C967 ,C879_=_C984 ,C879_=_C1000 ,C879_=_C1001 ,C879_=_C1002 ,C879_=_C1003 ,\nC879_=_C1004 ,C879_=_C1005 ,C879_=_C1006 ,C879_=_C1007 ,C879_=_C1008 ,C879_=_C1009 ,\nC879_=_C1010 ,C879_=_C1011 ,C879_=_C1012 ,C879_=_C1013 ,C883_=_C885 ,C883_=_C887 ,\nC883_=_C891 ,C883_=_C893 ,C883_=_C894 ,C883_=_C895 ,C883_=_C899 ,C883_=_C907 ,\nC883_=_C929 ,C883_=_C931 ,C883_=_C949 ,C883_=_C967 ,C883_=_C988 ,C883_=_C1003 ,\nC883_=_C1047 ,C885_=_C887 ,C885_=_C891 ,C885_=_C893 ,C885_=_C894 ,C885_=_C895 ,\nC885_=_C899 ,C885_=_C909 ,C885_=_C931 ,C885_=_C951 ,C885_=_C969 ,C885_=_C985 ,\nC885_=_C990 ,C885_=_C1005 ,C885_=_C1055 ,C887_=_C891 ,C887_=_C893 ,C887_=_C894 ,\nC887_=_C895 ,C887_=_C899 ,C887_=_C912 ,C887_=_C935 ,C887_=_C956 ,C887_=_C975 ,\nC887_=_C987 ,C887_=_C992 ,C887_=_C1001 ,C887_=_C1007 ,C887_=_C1020 ,C887_=_C1031 ,\nC887_=_C1040 ,C887_=_C1047 ,C887_=_C1052 ,C887_=_C1055 ,C891_=_C893 ,C891_=_C894 ,\nC891_=_C895 ,C891_=_C899 ,C891_=_C916 ,C891_=_C939 ,C891_=_C960 ,C891_=_C975 ,\nC891_=_C979 ,C891_=_C991 ,C891_=_C996 ,C891_=_C1005 ,C891_=_C1011 ,C891_=_C1024 ,\nC891_=_C1035 ,C893_=_C894 ,C893_=_C895 ,C893_=_C899 ,C893_=_C918 ,C893_=_C939 ,\nC893_=_C941 ,C893_=_C962 ,C893_=_C981 ,C893_=_C993 ,C893_=_C998 ,C893_=_C1007 ,\nC893_=_C1013 ,C894_=_C895 ,C894_=_C899 ,C894_=_C918 ,C894_=_C919 ,C894_=_C942 ,\nC894_=_C960 ,C894_=_C963 ,C894_=_C982 ,C894_=_C994 ,C894_=_C999 ,C894_=_C1008 ,\nC894_=_C1020 ,C895_=_C899 ,C895_=_C919 ,C895_=_C920 ,C895_=_C941 ,C895_=_C943 ,\nC895_=_C964 ,C895_=_C979 ,C895_=_C983 ,C895_=_C995 ,C895_=_C1009 ,C895_=_C1031 ,\nC899_=_C903 ,C899_=_C925 ,C899_=_C983 ,C899_=_C999 ,C899_=_C1013 ,C899_=_C1035 ,\nC899_=_C1055 ,C903_=_C904 ,C903_=_C907 ,C903_=_C909 ,C903_=_C912 ,C903_=_C916 ,\nC903_=_C918 ,C903_=_C919 ,C903_=_C920 ,C903_=_C925 ,C903_=_C926 ,C903_=_C947 ,\nC903_=_C966 ,C903_=_C984 ,C903_=_C985 ,C903_=_C986 ,C903_=_C987 ,C903_=_C988 ,\nC903_=_C989 ,C903_=_C990 ,C903_=_C991 ,C903_=_C992 ,C903_=_C993 ,C903_=_C994 ,\nC903_=_C995 ,C903_=_C996 ,C903_=_C997 ,C903_=_C998 ,C903_=_C999 ,C904_=_C907 ,\nC904_=_C909 ,C904_=_C912 ,C904_=_C916 ,C904_=_C918 ,C904_=_C919 ,C904_=_C920 ,\nC904_=_C926 ,C904_=_C927 ,C904_=_C948 ,C904_=_C967 ,C904_=_C984 ,C904_=_C1000 ,\nC904_=_C1001 ,C904_=_C1002 ,C904_=_C1003 ,C904_=_C1004 ,C904_=_C1005 ,C904_=_C1006 ,\nC904_=_C1007 ,C904_=_C1008 ,C904_=_C1009 ,C904_=_C1010 ,C904_=_C1011 ,C904_=_C1012 ,\nC904_=_C1013 ,C907_=_C909 ,C907_=_C912 ,C907_=_C916 ,C907_=_C918 ,C907_=_C919 ,\nC907_=_C920 ,C907_=_C929 ,C907_=_C949 ,C907_=_C951 ,C907_=_C967 ,C907_=_C987 ,\nC907_=_C1002 ,C907_=_C1040 ,C909_=_C912 ,C909_=_C916 ,C909_=_C918 ,C909_=_C919 ,\nC909_=_C920 ,C909_=_C931 ,C909_=_C951 ,C909_=_C969 ,C909_=_C985 ,C909_=_C989 ,\nC909_=_C1004 ,C909_=_C1052 ,C912_=_C916 ,C912_=_C918 ,C912_=_C919 ,C912_=_C920 ,\nC912_=_C935 ,C912_=_C956 ,C912_=_C975 ,C912_=_C988 ,C912_=_C992 ,C912_=_C1002 ,\nC912_=_C1007 ,C912_=_C1020 ,C912_=_C1031 ,C912_=_C1040 ,C912_=_C1047 ,C912_=_C1052 ,\nC912_=_C1055 ,C916_=_C918 ,C916_=_C919 ,C916_=_C920 ,C916_=_C939 ,C916_=_C960 ,\nC916_=_C979 ,C916_=_C992 ,C916_=_C996 ,C916_=_C1006 ,C916_=_C1011 ,C916_=_C1024 ,\nC916_=_C1035 ,C918_=_C919 ,C918_=_C920 ,C918_=_C941 ,C918_=_C960 ,C918_=_C962 ,\nC918_=_C981 ,C918_=_C994 ,C918_=_C998 ,C918_=_C1008 ,C918_=_C1013 ,C918_=_C1020 ,\nC919_=_C920 ,C919_=_C941 ,C919_=_C942 ,C919_=_C963 ,C919_=_C979 ,C919_=_C982 ,\nC919_=_C995 ,C919_=_C999 ,C919_=_C1009 ,C919_=_C1031 ,C920_=_C942 ,C920_=_C943 ,\nC920_=_C962 ,C920_=_C964 ,C920_=_C983 ,C920_=_C996 ,C920_=_C1010 ,C920_=_C1040 ,\nC925_=_C926 ,C925_=_C927 ,C925_=_C929 ,C925_=_C931 ,C925_=_C935 ,C925_=_C939 ,\nC925_=_C941 ,C925_=_C942 ,C925_=_C943 ,C925_=_C966 ,C925_=_C967 ,C925_=_C969 ,\nC925_=_C975 ,C925_=_C979 ,C925_=_C981 ,C925_=_C982 ,C925_=_C983 ,C926_=_C927 ,\nC926_=_C929 ,C926_=_C931 ,C926_=_C935 ,C926_=_C939 ,C926_=_C941 ,C926_=_C942 ,\nC926_=_C943 ,C926_=_C947 ,C926_=_C966 ,C926_=_C984 ,C926_=_C985 ,C926_=_C986 ,\nC926_=_C987 ,C926_=_C988 ,C926_=_C989 ,C926_=_C990 ,C926_=_C991 ,C926_=_C992 ,\nC926_=_C993 ,C926_=_C994 ,C926_=_C995 ,C926_=_C996 ,C926_=_C997 ,C926_=_C998 ,\nC926_=_C999 ,C927_=_C929 ,C927_=_C931 ,C927_=_C935 ,C927_=_C939 ,C927_=_C941 ,\nC927_=_C942 ,C927_=_C943 ,C927_=_C947 ,C927_=_C948 ,C927_=_C967 ,C927_=_C984 ,\nC927_=_C1000 ,C927_=_C1001 ,C927_=_C1002 ,C927_=_C1003 ,C927_=_C1004 ,C927_=_C1005 ,\nC927_=_C1006 ,C927_=_C1007 ,C927_=_C1008 ,C927_=_C1009 ,C927_=_C1010 ,C927_=_C1011 ,\nC927_=_C1012 ,C927_=_C1013 ,C929_=_C931 ,C929_=_C935 ,C929_=_C939 ,C929_=_C941 ,\nC929_=_C942 ,C929_=_C943 ,C929_=_C949 ,C929_=_C967 ,C929_=_C969 ,C929_=_C986 ,\nC929_=_C1001 ,C929_=_C1031 ,C929_=_C1035 ,C931_=_C935 ,C931_=_C939 ,C931_=_C941 ,\nC931_=_C942 ,C931_=_C943 ,C931_=_C951 ,C931_=_C969 ,C931_=_C985 ,C931_=_C988</w:t>
      </w:r>
    </w:p>
    <w:p>
      <w:pPr>
        <w:pStyle w:val="PreformattedText"/>
        <w:bidi w:val="0"/>
        <w:spacing w:before="0" w:after="0"/>
        <w:jc w:val="left"/>
        <w:rPr/>
      </w:pPr>
      <w:r>
        <w:rPr/>
        <w:t xml:space="preserve"> </w:t>
      </w:r>
      <w:r>
        <w:rPr/>
        <w:t>,\nC931_=_C1003 ,C931_=_C1047 ,C935_=_C939 ,C935_=_C941 ,C935_=_C942 ,C935_=_C943 ,\nC935_=_C956 ,C935_=_C975 ,C935_=_C989 ,C935_=_C992 ,C935_=_C1003 ,C935_=_C1007 ,\nC935_=_C1020 ,C935_=_C1031 ,C935_=_C1040 ,C935_=_C1047 ,C935_=_C1052 ,C935_=_C1055 ,\nC939_=_C941 ,C939_=_C942 ,C939_=_C943 ,C939_=_C960 ,C939_=_C979 ,C939_=_C993 ,\nC939_=_C996 ,C939_=_C1007 ,C939_=_C1011 ,C939_=_C1024 ,C939_=_C1035 ,C941_=_C942 ,\nC941_=_C943 ,C941_=_C962 ,C941_=_C979 ,C941_=_C981 ,C941_=_C995 ,C941_=_C998 ,\nC941_=_C1009 ,C941_=_C1013 ,C941_=_C1031 ,C942_=_C943 ,C942_=_C962 ,C942_=_C963 ,\nC942_=_C982 ,C942_=_C996 ,C942_=_C999 ,C942_=_C1010 ,C942_=_C1040 ,C943_=_C963 ,\nC943_=_C964 ,C943_=_C981 ,C943_=_C983 ,C943_=_C997 ,C943_=_C1011 ,C943_=_C1047 ,\nC947_=_C948 ,C947_=_C949 ,C947_=_C951 ,C947_=_C956 ,C947_=_C960 ,C947_=_C962 ,\nC947_=_C963 ,C947_=_C964 ,C947_=_C966 ,C947_=_C984 ,C947_=_C985 ,C947_=_C986 ,\nC947_=_C987 ,C947_=_C988 ,C947_=_C989 ,C947_=_C990 ,C947_=_C991 ,C947_=_C992 ,\nC947_=_C993 ,C947_=_C994 ,C947_=_C995 ,C947_=_C996 ,C947_=_C997 ,C947_=_C998 ,\nC947_=_C999 ,C948_=_C949 ,C948_=_C951 ,C948_=_C956 ,C948_=_C960 ,C948_=_C962 ,\nC948_=_C963 ,C948_=_C964 ,C948_=_C966 ,C948_=_C967 ,C948_=_C984 ,C948_=_C1000 ,\nC948_=_C1001 ,C948_=_C1002 ,C948_=_C1003 ,C948_=_C1004 ,C948_=_C1005 ,C948_=_C1006 ,\nC948_=_C1007 ,C948_=_C1008 ,C948_=_C1009 ,C948_=_C1010 ,C948_=_C1011 ,C948_=_C1012 ,\nC948_=_C1013 ,C949_=_C951 ,C949_=_C956 ,C949_=_C960 ,C949_=_C962 ,C949_=_C963 ,\nC949_=_C964 ,C949_=_C967 ,C949_=_C985 ,C949_=_C1000 ,C949_=_C1020 ,C949_=_C1024 ,\nC951_=_C956 ,C951_=_C960 ,C951_=_C962 ,C951_=_C963 ,C951_=_C964 ,C951_=_C969 ,\nC951_=_C985 ,C951_=_C987 ,C951_=_C1002 ,C951_=_C1040 ,C956_=_C960 ,C956_=_C962 ,\nC956_=_C963 ,C956_=_C964 ,C956_=_C975 ,C956_=_C990 ,C956_=_C992 ,C956_=_C1004 ,\nC956_=_C1007 ,C956_=_C1020 ,C956_=_C1031 ,C956_=_C1040 ,C956_=_C1047 ,C956_=_C1052 ,\nC956_=_C1055 ,C960_=_C962 ,C960_=_C963 ,C960_=_C964 ,C960_=_C979 ,C960_=_C994 ,\nC960_=_C996 ,C960_=_C1008 ,C960_=_C1011 ,C960_=_C1020 ,C960_=_C1024 ,C960_=_C1035 ,\nC962_=_C963 ,C962_=_C964 ,C962_=_C981 ,C962_=_C996 ,C962_=_C998 ,C962_=_C1010 ,\nC962_=_C1013 ,C962_=_C1040 ,C963_=_C964 ,C963_=_C981 ,C963_=_C982 ,C963_=_C997 ,\nC963_=_C999 ,C963_=_C1011 ,C963_=_C1047 ,C964_=_C982 ,C964_=_C983 ,C964_=_C998 ,\nC964_=_C1012 ,C964_=_C1024 ,C964_=_C1052 ,C966_=_C967 ,C966_=_C969 ,C966_=_C975 ,\nC966_=_C979 ,C966_=_C981 ,C966_=_C982 ,C966_=_C983 ,C966_=_C984 ,C966_=_C985 ,\nC966_=_C986 ,C966_=_C987 ,C966_=_C988 ,C966_=_C989 ,C966_=_C990 ,C966_=_C991 ,\nC966_=_C992 ,C966_=_C993 ,C966_=_C994 ,C966_=_C995 ,C966_=_C996 ,C966_=_C997 ,\nC966_=_C998 ,C966_=_C999 ,C967_=_C969 ,C967_=_C975 ,C967_=_C979 ,C967_=_C981 ,\nC967_=_C982 ,C967_=_C983 ,C967_=_C984 ,C967_=_C1000 ,C967_=_C1001 ,C967_=_C1002 ,\nC967_=_C1003 ,C967_=_C1004 ,C967_=_C1005 ,C967_=_C1006 ,C967_=_C1007 ,C967_=_C1008 ,\nC967_=_C1009 ,C967_=_C1010 ,C967_=_C1011 ,C967_=_C1012 ,C967_=_C1013 ,C969_=_C975 ,\nC969_=_C979 ,C969_=_C981 ,C969_=_C982 ,C969_=_C983 ,C969_=_C985 ,C969_=_C986 ,\nC969_=_C1001 ,C969_=_C1031 ,C969_=_C1035 ,C975_=_C979 ,C975_=_C981 ,C975_=_C982 ,\nC975_=_C983 ,C975_=_C991 ,C975_=_C992 ,C975_=_C1005 ,C975_=_C1007 ,C975_=_C1020 ,\nC975_=_C1031 ,C975_=_C1040 ,C975_=_C1047 ,C975_=_C1052 ,C975_=_C1055 ,C979_=_C981 ,\nC979_=_C982 ,C979_=_C983 ,C979_=_C995 ,C979_=_C996 ,C979_=_C1009 ,C979_=_C1011 ,\nC979_=_C1024 ,C979_=_C1031 ,C979_=_C1035 ,C981_=_C982 ,C981_=_C983 ,C981_=_C997 ,\nC981_=_C998 ,C981_=_C1011 ,C981_=_C1013 ,C981_=_C1047 ,C982_=_C983 ,C982_=_C998 ,\nC982_=_C999 ,C982_=_C1012 ,C982_=_C1024 ,C982_=_C1052 ,C983_=_C999 ,C983_=_C1013 ,\nC983_=_C1035 ,C983_=_C1055 ,C984_=_C985 ,C984_=_C986 ,C984_=_C987 ,C984_=_C988 ,\nC984_=_C989 ,C984_=_C990 ,C984_=_C991 ,C984_=_C992 ,C984_=_C993 ,C984_=_C994 ,\nC984_=_C995 ,C984_=_C996 ,C984_=_C997 ,C984_=_C998 ,C984_=_C999 ,C984_=_C1000 ,\nC984_=_C1001 ,C984_=_C1002 ,C984_=_C1003 ,C984_=_C1004 ,C984_=_C1005 ,C984_=_C1006 ,\nC984_=_C1007 ,C984_=_C1008 ,C984_=_C1009 ,C984_=_C1010 ,C984_=_C1011 ,C984_=_C1012 ,\nC984_=_C1013 ,C985_=_C986 ,C985_=_C987 ,C985_=_C988 ,C985_=_C989 ,C985_=_C990 ,\nC985_=_C991 ,C985_=_C992 ,C985_=_C993 ,C985_=_C994 ,C985_=_C995 ,C985_=_C996 ,\nC985_=_C997 ,C985_=_C998 ,C985_=_C999 ,C985_=_C1000 ,C985_=_C1020 ,C985_=_C1024 ,\nC986_=_C987 ,C986_=_C988 ,C986_=_C989 ,C986_=_C990 ,C986_=_C991 ,C986_=_C992 ,\nC986_=_C993 ,C986_=_C994 ,C986_=_C995 ,C986_=_C996 ,C986_=_C997 ,C986_=_C998 ,\nC986_=_C999 ,C986_=_C1000 ,C986_=_C1001 ,C986_=_C1031 ,C986_=_C1035 ,C987_=_C988 ,\nC987_=_C989 ,C987_=_C990 ,C987_=_C991 ,C987_=_C992 ,C987_=_C993 ,C987_=_C994 ,\nC987_=_C995 ,C987_=_C996 ,C987_=_C997 ,C987_=_C998 ,C987_=_C999 ,C987_=_C1001 ,\nC987_=_C1002 ,C987_=_C1040 ,C988_=_C989 ,C988_=_C990 ,C988_=_C991 ,C988_=_C992 ,\nC988_=_C993 ,C988_=_C994 ,C988_=_C995 ,C988_=_C996 ,C988_=_C997 ,C988_=_C998 ,\nC988_=_C999 ,C988_=_C1002 ,C988_=_C1003 ,C988_=_C1047 ,C989_=_C990 ,C989_=_C991 ,\nC989_=_C992 ,C989_=_C993 ,C989_=_C994 ,C989_=_C995 ,C989_=_C996 ,C989_=_C997 ,\nC989_=_C998 ,C989_=_C999 ,C989_=_C1003 ,C989_=_C1004 ,C989_=_C1052 ,C990_=_C991 ,\nC990_=_C992 ,C990_=_C993 ,C990_=_C994 ,C990_=_C995 ,C990_=_C996 ,C990_=_C997 ,\nC990_=_C998 ,C990_=_C999 ,C990_=_C1004 ,C990_=_C1005 ,C990_=_C1055 ,C991_=_C992 ,\nC991_=_C993 ,C991_=_C994 ,C991_=_C995 ,C991_=_C996 ,C991_=_C997 ,C991_=_C998 ,\nC991_=_C999 ,C991_=_C1005 ,C991_=_C1006 ,C992_=_C993 ,C992_=_C994 ,C992_=_C995 ,\nC992_=_C996 ,C992_=_C997 ,C992_=_C998 ,C992_=_C999 ,C992_=_C1006 ,C992_=_C1007 ,\nC992_=_C1020 ,C992_=_C1031 ,C992_=_C1040 ,C992_=_C1047 ,C992_=_C1052 ,C992_=_C1055 ,\nC993_=_C994 ,C993_=_C995 ,C993_=_C996 ,C993_=_C997 ,C993_=_C998 ,C993_=_C999 ,\nC993_=_C1007 ,C993_=_C1008 ,C994_=_C995 ,C994_=_C996 ,C994_=_C997 ,C994_=_C998 ,\nC994_=_C999 ,C994_=_C1008 ,C994_=_C1009 ,C994_=_C1020 ,C995_=_C996 ,C995_=_C997 ,\nC995_=_C998 ,C995_=_C999 ,C995_=_C1009 ,C995_=_C1010 ,C995_=_C1031 ,C996_=_C997 ,\nC996_=_C998 ,C996_=_C999 ,C996_=_C1010 ,C996_=_C1011 ,C996_=_C1024 ,C996_=_C1035 ,\nC996_=_C1040 ,C997_=_C998 ,C997_=_C999 ,C997_=_C1011 ,C997_=_C1012 ,C997_=_C1047 ,\nC998_=_C999 ,C998_=_C1012 ,C998_=_C1013 ,C998_=_C1024 ,C998_=_C1052 ,C999_=_C1013 ,\nC999_=_C1035 ,C999_=_C1055 ,C1000_=_C1001 ,C1000_=_C1002 ,C1000_=_C1003 ,C1000_=_C1004 ,\nC1000_=_C1005 ,C1000_=_C1006 ,C1000_=_C1007 ,C1000_=_C1008 ,C1000_=_C1009 ,C1000_=_C1010 ,\nC1000_=_C1011 ,C1000_=_C1012 ,C1000_=_C1013 ,C1000_=_C1020 ,C1000_=_C1024 ,C1001_=_C1002 ,\nC1001_=_C1003 ,C1001_=_C1004 ,C1001_=_C1005 ,C1001_=_C1006 ,C1001_=_C1007 ,C1001_=_C1008 ,\nC1001_=_C1009 ,C1001_=_C1010 ,C1001_=_C1011 ,C1001_=_C1012 ,C1001_=_C1013 ,C1001_=_C1031 ,\nC1001_=_C1035 ,C1002_=_C1003 ,C1002_=_C1004 ,C1002_=_C1005 ,C1002_=_C1006 ,C1002_=_C1007 ,\nC1002_=_C1008 ,C1002_=_C1009 ,C1002_=_C1010 ,C1002_=_C1011 ,C1002_=_C1012 ,C1002_=_C1013 ,\nC1002_=_C1040 ,C1003_=_C1004 ,C1003_=_C1005 ,C1003_=_C1006 ,C1003_=_C1007 ,C1003_=_C1008 ,\nC1003_=_C1009 ,C1003_=_C1010 ,C1003_=_C1011 ,C1003_=_C1012 ,C1003_=_C1013 ,C1003_=_C1047 ,\nC1004_=_C1005 ,C1004_=_C1006 ,C1004_=_C1007 ,C1004_=_C1008 ,C1004_=_C1009 ,C1004_=_C1010 ,\nC1004_=_C1011 ,C1004_=_C1012 ,C1004_=_C1013 ,C1004_=_C1052 ,C1005_=_C1006 ,C1005_=_C1007 ,\nC1005_=_C1008 ,C1005_=_C1009 ,C1005_=_C1010 ,C1005_=_C1011 ,C1005_=_C1012 ,C1005_=_C1013 ,\nC1005_=_C1055 ,C1006_=_C1007 ,C1006_=_C1008 ,C1006_=_C1009 ,C1006_=_C1010 ,C1006_=_C1011 ,\nC1006_=_C1012 ,C1006_=_C1013 ,C1007_=_C1008 ,C1007_=_C1009 ,C1007_=_C1010 ,C1007_=_C1011 ,\nC1007_=_C1012 ,C1007_=_C1013 ,C1007_=_C1020 ,C1007_=_C1031 ,C1007_=_C1040 ,C1007_=_C1047 ,\nC1007_=_C1052 ,C1007_=_C1055 ,C1008_=_C1009 ,C1008_=_C1010 ,C1008_=_C1011 ,C1008_=_C1012 ,\nC1008_=_C1013 ,C1008_=_C1020 ,C1009_=_C1010 ,C1009_=_C1011 ,C1009_=_C1012 ,C1009_=_C1013 ,\nC1009_=_C1031 ,C1010_=_C1011 ,C1010_=_C1012 ,C1010_=_C1013 ,C1010_=_C1040 ,C1011_=_C1012 ,\nC1011_=_C1013 ,C1011_=_C1024 ,C1011_=_C1035 ,C1011_=_C1047 ,C1012_=_C1013 ,C1012_=_C1024 ,\nC1012_=_C1052 ,C1013_=_C1035 ,C1013_=_C1055 ,C1020_=_C1024 ,C1020_=_C1031 ,C1020_=_C1040 ,\nC1020_=_C1047 ,C1020_=_C1052 ,C1020_=_C1055 ,C1024_=_C1035 ,C1024_=_C1052 ,C1031_=_C1035 ,\nC1031_=_C1040 ,C1031_=_C1047 ,C1031_=_C1052 ,C1031_=_C1055 ,C1035_=_C1055 ,C1040_=_C1047 ,\nC1040_=_C1052 ,C1040_=_C1055 ,C1047_=_C1052 ,C1047_=_C1055 ,C1052_=_C1055 ,"];4[shape=box, label="id:4 level: 1\n665: C6 C7 C8 C9 C11 \nC12 C13 C14 C15 C16 C17 \nC18 C21 C22 C24 C25 C26 \nC28 C29 C30 C31 C32 C33 \nC42 C43 C44 C45 C46 C47 \nC68 C70 C72 C73 C74 C75 \nC76 C77 C78 C79 C80 C81 \nC83 C85 C86 C87 C88 C89 \nC90 C91 C92 C93 C94 C96 \nC104 C106 C108 C110 C128 C130 \nC131 C133 C134 C136 C137 C138 \nC139 C140 C141 C142 C143 C146 \nC147 C149 C150 C151 C152 C153 \nC154 C155 C157 C164 C166 C167 \nC168 C169 C171 C186 C188 C190 \nC191 C192 C194 C195 C196 C197 \nC198 C199 C200 C201 C204 C205 \nC208 C209 C210 C212 C213 C214 \nC216 C222 C224 C226 C228 C230 \nC244 C247 C248 C249 C250 C251 \nC252 C253 C255 C256 C257 C258 \nC260 C261 C262 C264 C265 C266 \nC268 C269 C270 C271 C273 C278 \nC280 C282 C283 C285 C287 C301 \nC302 C304 C305 C306 C307 C308 \nC310 C311 C312 C313 C314 C315 \nC317 C318 C319 C320 C321 C322 \nC324 C325 C326 C328 C332 C334 \nC336 C338 C340 C342 C354 C355 \nC356 C357 C358 C359 C360 C361 \nC363 C364 C365 C366 C367 C370 \nC371 C372 C373 C374 C377 C378 \nC379 C381 C384 C386 C388 C391 \nC393 C395 C406 C407 C408 C409 \nC411 C412 C413 C414 C415 C416 \nC417 C420 C421 C422 C424 C425 \nC428 C429 C430 C432 C434 C436 \nC438 C442 C444 C446 C456 C458 \nC459 C460 C461 C462 C463 C465 \nC466 C467 C468 C469 C470 C471 \nC472 C473 C474 C475 C476 C477 \nC478 C479 C480 C481 C482 C483 \nC484 C485 C486 C487 C488 C489 \nC490 C491 C492 C493 C494 C495 \nC496 C497 C498 C499 C500 C501 \nC502 C503 C504 C507 C508 C510 \nC511 C512 C513 C514 C515 C516 \nC517 C518 C520 C521 C524 C525 \nC526 C528 C530 C532 C538 C540 \nC542 C550 C551 C552 C553 C554 \nC555 C556 C557 C559 C560 C561 \nC563 C564 C565 C566 C567</w:t>
      </w:r>
    </w:p>
    <w:p>
      <w:pPr>
        <w:pStyle w:val="PreformattedText"/>
        <w:bidi w:val="0"/>
        <w:spacing w:before="0" w:after="0"/>
        <w:jc w:val="left"/>
        <w:rPr/>
      </w:pPr>
      <w:r>
        <w:rPr/>
        <w:t xml:space="preserve"> </w:t>
      </w:r>
      <w:r>
        <w:rPr/>
        <w:t>C568 \nC569 C570 C571 C572 C573 C574 \nC575 C576 C577 C578 C579 C580 \nC581 C582 C583 C584 C585 C586 \nC587 C588 C589 C590 C591 C592 \nC593 C595 C596 C597 C598 C599 \nC600 C601 C602 C604 C605 C608 \nC609 C612 C613 C614 C616 C618 \nC626 C628 C630 C636 C637 C639 \nC640 C641 C642 C644 C646 C649 \nC650 C653 C654 C655 C656 C657 \nC658 C667 C669 C671 C676 C677 \nC678 C679 C681 C682 C683 C684 \nC685 C686 C687 C688 C689 C690 \nC691 C692 C693 C695 C696 C697 \nC698 C699 C700 C701 C702 C703 \nC704 C705 C706 C707 C708 C709 \nC710 C711 C712 C713 C714 C716 \nC717 C718 C719 C720 C721 C722 \nC723 C724 C725 C726 C727 C728 \nC729 C731 C732 C733 C734 C735 \nC736 C737 C738 C739 C740 C741 \nC742 C743 C744 C745 C746 C747 \nC748 C749 C750 C751 C752 C753 \nC757 C760 C761 C762 C764 C765 \nC766 C768 C778 C780 C782 C784 \nC785 C786 C787 C788 C789 C790 \nC791 C792 C793 C794 C795 C796 \nC797 C799 C800 C801 C802 C803 \nC804 C805 C806 C807 C808 C809 \nC810 C811 C812 C813 C814 C815 \nC816 C817 C818 C819 C820 C821 \nC822 C823 C825 C826 C827 C828 \nC829 C830 C831 C832 C833 C834 \nC835 C836 C837 C838 C839 C840 \nC841 C842 C843 C844 C845 C846 \nC847 C848 C849 C850 C851 C852 \nC853 C855 C856 C857 C858 C859 \nC860 C861 C862 C863 C864 C865 \nC866 C867 C868 C869 C870 C871 \nC872 C873 C874 C875 C876 C877 \nC878 C879 C880 C881 C882 C883 \nC884 C885 C886 C887 C888 C889 \nC890 C891 C892 C893 C894 C895 \nC896 C897 C898 C899 C902 C904 \nC905 C906 C909 C910 C911 C913 \nC923 C924 C925 C926 C928 C929 \nC932 C933 C934 C936 C946 C948 \nC949 C950 C953 C954 C955 C957 \nC966 C967 C968 C969 C970 C971 \nC972 C973 C974 C975 C976 C977 \nC978 C979 C980 C981 C982 C983 \nC985 C986 C989 C990 C991 C993 \nC1000 C1001 C1004 C1005 C1006 C1008 \nC1014 C1015 C1016 C1017 C1018 C1019 \nC1020 C1021 C1022 C1023 C1024 C1025 \nC1026 C1027 C1028 C1029 C1030 C1031 \nC1032 C1033 C1034 C1035 C1037 C1038 \nC1039 C1041 C1044 C1045 C1046 C1048 \nC1050 C1051 C1052 C1053 C1054 C1055 \n34336: C6_=_C7( C6 C7 ) C6_=_C8( C6 C8 ) C6_=_C9( C6 C9 ) C6_=_C11( C6 C11 ) C6_=_C12( C6 C12 ) \nC6_=_C13( C6 C13 ) C6_=_C14( C6 C14 ) C6_=_C15( C6 C15 ) C6_=_C16( C6 C16 ) C6_=_C17( C6 C17 ) C6_=_C18( C6 C18 ) \nC6_=_C21( C6 C21 ) C6_=_C22( C6 C22 ) C6_=_C24( C6 C24 ) C6_=_C25( C6 C25 ) C6_=_C26( C6 C26 ) C6_=_C28( C6 C28 ) \nC6_=_C29( C6 C29 ) C6_=_C30( C6 C30 ) C6_=_C31( C6 C31 ) C6_=_C32( C6 C32 ) C6_=_C33( C6 C33 ) C6_=_C42( C6 C42 ) \nC6_=_C43( C6 C43 ) C6_=_C44( C6 C44 ) C6_=_C45( C6 C45 ) C6_=_C46( C6 C46 ) C6_=_C47( C6 C47 ) C6_=_C68( C6 C68 ) \nC6_=_C70( C6 C70 ) C6_=_C128( C6 C128 ) C6_=_C130( C6 C130 ) C6_=_C131( C6 C131 ) C6_=_C186( C6 C186 ) C6_=_C190( C6 C190 ) \nC6_=_C247( C6 C247 ) C6_=_C301( C6 C301 ) C6_=_C302( C6 C302 ) C6_=_C354( C6 C354 ) C6_=_C355( C6 C355 ) C6_=_C406( C6 C406 ) \nC6_=_C407( C6 C407 ) C6_=_C408( C6 C408 ) C6_=_C409( C6 C409 ) C6_=_C411( C6 C411 ) C6_=_C412( C6 C412 ) C6_=_C413( C6 C413 ) \nC6_=_C414( C6 C414 ) C6_=_C415( C6 C415 ) C6_=_C416( C6 C416 ) C6_=_C417( C6 C417 ) C6_=_C420( C6 C420 ) C6_=_C421( C6 C421 ) \nC6_=_C422( C6 C422 ) C6_=_C424( C6 C424 ) C6_=_C425( C6 C425 ) C6_=_C428( C6 C428 ) C6_=_C429( C6 C429 ) C6_=_C430( C6 C430 ) \nC6_=_C432( C6 C432 ) C6_=_C434( C6 C434 ) C6_=_C436( C6 C436 ) C6_=_C438( C6 C438 ) C6_=_C442( C6 C442 ) C6_=_C444( C6 C444 ) \nC6_=_C446( C6 C446 ) C6_=_C456( C6 C456 ) C6_=_C458( C6 C458 ) C6_=_C459( C6 C459 ) C6_=_C460( C6 C460 ) C6_=_C461( C6 C461 ) \nC6_=_C462( C6 C462 ) C6_=_C463( C6 C463 ) C6_=_C465( C6 C465 ) C6_=_C466( C6 C466 ) C6_=_C467( C6 C467 ) C6_=_C468( C6 C468 ) \nC6_=_C469( C6 C469 ) C6_=_C470( C6 C470 ) C6_=_C471( C6 C471 ) C6_=_C472( C6 C472 ) C6_=_C473( C6 C473 ) C6_=_C474( C6 C474 ) \nC6_=_C475( C6 C475 ) C6_=_C476( C6 C476 ) C6_=_C477( C6 C477 ) C6_=_C478( C6 C478 ) C6_=_C479( C6 C479 ) C6_=_C480( C6 C480 ) \nC6_=_C481( C6 C481 ) C6_=_C482( C6 C482 ) C6_=_C483( C6 C483 ) C6_=_C484( C6 C484 ) C6_=_C485( C6 C485 ) C6_=_C486( C6 C486 ) \nC6_=_C487( C6 C487 ) C6_=_C488( C6 C488 ) C6_=_C489( C6 C489 ) C6_=_C490( C6 C490 ) C6_=_C491( C6 C491 ) C6_=_C492( C6 C492 ) \nC6_=_C493( C6 C493 ) C6_=_C494( C6 C494 ) C6_=_C495( C6 C495 ) C6_=_C496( C6 C496 ) C6_=_C497( C6 C497 ) C6_=_C498( C6 C498 ) \nC6_=_C499( C6 C499 ) C6_=_C500( C6 C500 ) C6_=_C501( C6 C501 ) C6_=_C502( C6 C502 ) C6_=_C503( C6 C503 ) C7_=_C8( C7 C8 ) \nC7_=_C9( C7 C9 ) C7_=_C11( C7 C11 ) C7_=_C12( C7 C12 ) C7_=_C13( C7 C13 ) C7_=_C14( C7 C14 ) C7_=_C15( C7 C15 ) \nC7_=_C16( C7 C16 ) C7_=_C17( C7 C17 ) C7_=_C18( C7 C18 ) C7_=_C21( C7 C21 ) C7_=_C22( C7 C22 ) C7_=_C24( C7 C24 ) \nC7_=_C25( C7 C25 ) C7_=_C26( C7 C26 ) C7_=_C28( C7 C28 ) C7_=_C29( C7 C29 ) C7_=_C30( C7 C30 ) C7_=_C31( C7 C31 ) \nC7_=_C32( C7 C32 ) C7_=_C33( C7 C33 ) C7_=_C42( C7 C42 ) C7_=_C43( C7 C43 ) C7_=_C44( C7 C44 ) C7_=_C45( C7 C45 ) \nC7_=_C46( C7 C46 ) C7_=_C47( C7 C47 ) C7_=_C68( C7 C68 ) C7_=_C70( C7 C70 ) C7_=_C128( C7 C128 ) C7_=_C131( C7 C131 ) \nC7_=_C186( C7 C186 ) C7_=_C190( C7 C190 ) C7_=_C191( C7 C191 ) C7_=_C247( C7 C247 ) C7_=_C248( C7 C248 ) C7_=_C302( C7 C302 ) \nC7_=_C355( C7 C355 ) C7_=_C356( C7 C356 ) C7_=_C406( C7 C406 ) C7_=_C407( C7 C407 ) C7_=_C456( C7 C456 ) C7_=_C458( C7 C458 ) \nC7_=_C459( C7 C459 ) C7_=_C460( C7 C460 ) C7_=_C461( C7 C461 ) C7_=_C462( C7 C462 ) C7_=_C463( C7 C463 ) C7_=_C465( C7 C465 ) \nC7_=_C466( C7 C466 ) C7_=_C467( C7 C467 ) C7_=_C468( C7 C468 ) C7_=_C469( C7 C469 ) C7_=_C470( C7 C470 ) C7_=_C471( C7 C471 ) \nC7_=_C472( C7 C472 ) C7_=_C473( C7 C473 ) C7_=_C474( C7 C474 ) C7_=_C475( C7 C475 ) C7_=_C476( C7 C476 ) C7_=_C477( C7 C477 ) \nC7_=_C478( C7 C478 ) C7_=_C479( C7 C479 ) C7_=_C480( C7 C480 ) C7_=_C481( C7 C481 ) C7_=_C482( C7 C482 ) C7_=_C483( C7 C483 ) \nC7_=_C484( C7 C484 ) C7_=_C485( C7 C485 ) C7_=_C486( C7 C486 ) C7_=_C487( C7 C487 ) C7_=_C488( C7 C488 ) C7_=_C489( C7 C489 ) \nC7_=_C490( C7 C490 ) C7_=_C491( C7 C491 ) C7_=_C492( C7 C492 ) C7_=_C493( C7 C493 ) C7_=_C494( C7 C494 ) C7_=_C495( C7 C495 ) \nC7_=_C496( C7 C496 ) C7_=_C497( C7 C497 ) C7_=_C498( C7 C498 ) C7_=_C499( C7 C499 ) C7_=_C500( C7 C500 ) C7_=_C501( C7 C501 ) \nC7_=_C502( C7 C502 ) C7_=_C503( C7 C503 ) C7_=_C504( C7 C504 ) C7_=_C507( C7 C507 ) C7_=_C508( C7 C508 ) C7_=_C510( C7 C510 ) \nC7_=_C511( C7 C511 ) C7_=_C512( C7 C512 ) C7_=_C513( C7 C513 ) C7_=_C514( C7 C514 ) C7_=_C515( C7 C515 ) C7_=_C516( C7 C516 ) \nC7_=_C517( C7 C517 ) C7_=_C518( C7 C518 ) C7_=_C520( C7 C520 ) C7_=_C521( C7 C521 ) C7_=_C524( C7 C524 ) C7_=_C525( C7 C525 ) \nC7_=_C526( C7 C526 ) C7_=_C528( C7 C528 ) C7_=_C530( C7 C530 ) C7_=_C532( C7 C532 ) C7_=_C538( C7 C538 ) C7_=_C540( C7 C540 ) \nC7_=_C542( C7 C542 ) C8_=_C9( C8 C9 ) C8_=_C11( C8 C11 ) C8_=_C12( C8 C12 ) C8_=_C13( C8 C13 ) C8_=_C14( C8 C14 ) \nC8_=_C15( C8 C15 ) C8_=_C16( C8 C16 ) C8_=_C17( C8 C17 ) C8_=_C18( C8 C18 ) C8_=_C21( C8 C21 ) C8_=_C22( C8 C22 ) \nC8_=_C24( C8 C24 ) C8_=_C25( C8 C25 ) C8_=_C26( C8 C26 ) C8_=_C28( C8 C28 ) C8_=_C29( C8 C29 ) C8_=_C30( C8 C30 ) \nC8_=_C31( C8 C31 ) C8_=_C32( C8 C32 ) C8_=_C33( C8 C33 ) C8_=_C42( C8 C42 ) C8_=_C43( C8 C43 ) C8_=_C44( C8 C44 ) \nC8_=_C45( C8 C45 ) C8_=_C46( C8 C46 ) C8_=_C47( C8 C47 ) C8_=_C70( C8 C70 ) C8_=_C72( C8 C72 ) C8_=_C130( C8 C130 ) \nC8_=_C133( C8 C133 ) C8_=_C188( C8 C188 ) C8_=_C191( C8 C191 ) C8_=_C192( C8 C192 ) C8_=_C244( C8 C244 ) C8_=_C248( C8 C248 ) \nC8_=_C249( C8 C249 ) C8_=_C304( C8 C304 ) C8_=_C356( C8 C356 ) C8_=_C357( C8 C357 ) C8_=_C407( C8 C407 ) C8_=_C408( C8 C408 ) \nC8_=_C456( C8 C456 ) C8_=_C504( C8 C504 ) C8_=_C507( C8 C507 ) C8_=_C508( C8 C508 ) C8_=_C510( C8 C510 ) C8_=_C511( C8 C511 ) \nC8_=_C512( C8 C512 ) C8_=_C513( C8 C513 ) C8_=_C514( C8 C514 ) C8_=_C515( C8 C515 ) C8_=_C516( C8 C516 ) C8_=_C517( C8 C517 ) \nC8_=_C518( C8 C518 ) C8_=_C520( C8 C520 ) C8_=_C521( C8 C521 ) C8_=_C524( C8 C524 ) C8_=_C525( C8 C525 ) C8_=_C526( C8 C526 ) \nC8_=_C528( C8 C528 ) C8_=_C530( C8 C530 ) C8_=_C532( C8 C532 ) C8_=_C538( C8 C538 ) C8_=_C540( C8 C540 ) C8_=_C542( C8 C542 ) \nC8_=_C550( C8 C550 ) C8_=_C551( C8 C551 ) C8_=_C552( C8 C552 ) C8_=_C553( C8 C553 ) C8_=_C554( C8 C554 ) C8_=_C555( C8 C555 ) \nC8_=_C556( C8 C556 ) C8_=_C557( C8 C557 ) C8_=_C559( C8 C559 ) C8_=_C560( C8 C560 ) C8_=_C561( C8 C561 ) C8_=_C563( C8 C563 ) \nC8_=_C564( C8 C564 ) C8_=_C565( C8 C565 ) C8_=_C566( C8 C566 ) C8_=_C567( C8 C567 ) C8_=_C568( C8 C568 ) C8_=_C569( C8 C569 ) \nC8_=_C570( C8 C570 ) C8_=_C571( C8 C571 ) C8_=_C572( C8 C572 ) C8_=_C573( C8 C573 ) C8_=_C574( C8 C574 ) C8_=_C575( C8 C575 ) \nC8_=_C576( C8 C576 ) C8_=_C577( C8 C577 ) C8_=_C578( C8 C578 ) C8_=_C579( C8 C579 ) C8_=_C580( C8 C580 ) C8_=_C581( C8 C581 ) \nC8_=_C582( C8 C582 ) C8_=_C583( C8 C583 ) C8_=_C584( C8 C584 ) C8_=_C585( C8 C585 ) C8_=_C586( C8 C586 ) C8_=_C587( C8 C587 ) \nC8_=_C588( C8 C588 ) C8_=_C589( C8 C589 ) C8_=_C590( C8 C590 ) C8_=_C591( C8 C591 ) C8_=_C592( C8 C592 ) C8_=_C593( C8 C593 ) \nC9_=_C11( C9 C11 ) C9_=_C12( C9 C12 ) C9_=_C13( C9 C13 ) C9_=_C14( C9 C14 ) C9_=_C15( C9 C15 ) C9_=_C16( C9 C16 ) \nC9_=_C17( C9 C17 ) C9_=_C18( C9 C18 ) C9_=_C21( C9 C21 ) C9_=_C22( C9 C22 ) C9_=_C24( C9 C24 ) C9_=_C25( C9 C25 ) \nC9_=_C26( C9 C26 ) C9_=_C28( C9 C28 ) C9_=_C29( C9 C29 ) C9_=_C30( C9 C30 ) C9_=_C31( C9 C31 ) C9_=_C32( C9 C32 ) \nC9_=_C33( C9 C33 ) C9_=_C42( C9 C42 ) C9_=_C43( C9 C43 ) C9_=_C44( C9 C44 ) C9_=_C45( C9 C45 ) C9_=_C46( C9 C46 ) \nC9_=_C47( C9 C47 ) C9_=_C70( C9 C70 ) C9_=_C72( C9 C72 ) C9_=_C73( C9 C73 ) C9_=_C130( C9 C130 ) C9_=_C131( C9 C131 ) \nC9_=_C133( C9 C133 ) C9_=_C134( C9 C134 ) C9_=_C188( C9 C188 ) C9_=_C192( C9 C192 ) C9_=_C244( C9 C244 ) C9_=_C249( C9 C249 ) \nC9_=_C250( C9 C250 ) C9_=_C304( C9 C304 ) C9_=_C305( C9 C305 ) C9_=_C357( C9 C357 ) C9_=_C358( C9 C358 ) C9_=_C408( C9 C408 ) \nC9_=_C409( C9 C409 ) C9_=_C458( C9 C458 ) C9_=_C504( C9 C504 ) C9_=_C550( C9 C550 ) C9_=_C551( C9 C551 ) C9_=_C552( C9 C552 ) \nC9_=_C553( C9 C553 ) C9_=_C554( C9 C554 ) C9_=_C555( C9 C555 ) C9_=_C556( C9 C556 ) C9_=_C557( C9 C557 ) C9_=_C559( C9 C559 ) \nC9_=_C560( C9 C560 ) C9_=_C561(</w:t>
      </w:r>
    </w:p>
    <w:p>
      <w:pPr>
        <w:pStyle w:val="PreformattedText"/>
        <w:bidi w:val="0"/>
        <w:spacing w:before="0" w:after="0"/>
        <w:jc w:val="left"/>
        <w:rPr/>
      </w:pPr>
      <w:r>
        <w:rPr/>
        <w:t xml:space="preserve"> </w:t>
      </w:r>
      <w:r>
        <w:rPr/>
        <w:t>C9 C561 ) C9_=_C563( C9 C563 ) C9_=_C564( C9 C564 ) C9_=_C565( C9 C565 ) C9_=_C566( C9 C566 ) \nC9_=_C567( C9 C567 ) C9_=_C568( C9 C568 ) C9_=_C569( C9 C569 ) C9_=_C570( C9 C570 ) C9_=_C571( C9 C571 ) C9_=_C572( C9 C572 ) \nC9_=_C573( C9 C573 ) C9_=_C574( C9 C574 ) C9_=_C575( C9 C575 ) C9_=_C576( C9 C576 ) C9_=_C577( C9 C577 ) C9_=_C578( C9 C578 ) \nC9_=_C579( C9 C579 ) C9_=_C580( C9 C580 ) C9_=_C581( C9 C581 ) C9_=_C582( C9 C582 ) C9_=_C583( C9 C583 ) C9_=_C584( C9 C584 ) \nC9_=_C585( C9 C585 ) C9_=_C586( C9 C586 ) C9_=_C587( C9 C587 ) C9_=_C588( C9 C588 ) C9_=_C589( C9 C589 ) C9_=_C590( C9 C590 ) \nC9_=_C591( C9 C591 ) C9_=_C592( C9 C592 ) C9_=_C593( C9 C593 ) C9_=_C595( C9 C595 ) C9_=_C596( C9 C596 ) C9_=_C597( C9 C597 ) \nC9_=_C598( C9 C598 ) C9_=_C599( C9 C599 ) C9_=_C600( C9 C600 ) C9_=_C601( C9 C601 ) C9_=_C602( C9 C602 ) C9_=_C604( C9 C604 ) \nC9_=_C605( C9 C605 ) C9_=_C608( C9 C608 ) C9_=_C609( C9 C609 ) C9_=_C612( C9 C612 ) C9_=_C613( C9 C613 ) C9_=_C614( C9 C614 ) \nC9_=_C616( C9 C616 ) C9_=_C618( C9 C618 ) C9_=_C626( C9 C626 ) C9_=_C628( C9 C628 ) C9_=_C630( C9 C630 ) C11_=_C12( C11 C12 ) \nC11_=_C13( C11 C13 ) C11_=_C14( C11 C14 ) C11_=_C15( C11 C15 ) C11_=_C16( C11 C16 ) C11_=_C17( C11 C17 ) C11_=_C18( C11 C18 ) \nC11_=_C21( C11 C21 ) C11_=_C22( C11 C22 ) C11_=_C24( C11 C24 ) C11_=_C25( C11 C25 ) C11_=_C26( C11 C26 ) C11_=_C28( C11 C28 ) \nC11_=_C29( C11 C29 ) C11_=_C30( C11 C30 ) C11_=_C31( C11 C31 ) C11_=_C32( C11 C32 ) C11_=_C33( C11 C33 ) C11_=_C42( C11 C42 ) \nC11_=_C43( C11 C43 ) C11_=_C44( C11 C44 ) C11_=_C45( C11 C45 ) C11_=_C46( C11 C46 ) C11_=_C47( C11 C47 ) C11_=_C72( C11 C72 ) \nC11_=_C73( C11 C73 ) C11_=_C74( C11 C74 ) C11_=_C75( C11 C75 ) C11_=_C133( C11 C133 ) C11_=_C136( C11 C136 ) C11_=_C190( C11 C190 ) \nC11_=_C191( C11 C191 ) C11_=_C194( C11 C194 ) C11_=_C195( C11 C195 ) C11_=_C247( C11 C247 ) C11_=_C251( C11 C251 ) C11_=_C252( C11 C252 ) \nC11_=_C301( C11 C301 ) C11_=_C306( C11 C306 ) C11_=_C307( C11 C307 ) C11_=_C359( C11 C359 ) C11_=_C360( C11 C360 ) C11_=_C411( C11 C411 ) \nC11_=_C459( C11 C459 ) C11_=_C460( C11 C460 ) C11_=_C507( C11 C507 ) C11_=_C551( C11 C551 ) C11_=_C552( C11 C552 ) C11_=_C595( C11 C595 ) \nC11_=_C636( C11 C636 ) C11_=_C637( C11 C637 ) C11_=_C639( C11 C639 ) C11_=_C640( C11 C640 ) C11_=_C641( C11 C641 ) C11_=_C642( C11 C642 ) \nC11_=_C644( C11 C644 ) C11_=_C646( C11 C646 ) C11_=_C649( C11 C649 ) C11_=_C650( C11 C650 ) C11_=_C653( C11 C653 ) C11_=_C654( C11 C654 ) \nC11_=_C655( C11 C655 ) C11_=_C656( C11 C656 ) C11_=_C657( C11 C657 ) C11_=_C658( C11 C658 ) C11_=_C667( C11 C667 ) C11_=_C669( C11 C669 ) \nC11_=_C671( C11 C671 ) C11_=_C676( C11 C676 ) C11_=_C677( C11 C677 ) C11_=_C678( C11 C678 ) C11_=_C679( C11 C679 ) C11_=_C681( C11 C681 ) \nC11_=_C682( C11 C682 ) C11_=_C683( C11 C683 ) C11_=_C684( C11 C684 ) C11_=_C685( C11 C685 ) C11_=_C686( C11 C686 ) C11_=_C687( C11 C687 ) \nC11_=_C688( C11 C688 ) C11_=_C689( C11 C689 ) C11_=_C690( C11 C690 ) C11_=_C691( C11 C691 ) C11_=_C692( C11 C692 ) C11_=_C693( C11 C693 ) \nC11_=_C695( C11 C695 ) C11_=_C696( C11 C696 ) C11_=_C697( C11 C697 ) C11_=_C698( C11 C698 ) C11_=_C699( C11 C699 ) C11_=_C700( C11 C700 ) \nC11_=_C701( C11 C701 ) C11_=_C702( C11 C702 ) C11_=_C703( C11 C703 ) C11_=_C704( C11 C704 ) C11_=_C705( C11 C705 ) C11_=_C706( C11 C706 ) \nC11_=_C707( C11 C707 ) C11_=_C708( C11 C708 ) C11_=_C709( C11 C709 ) C11_=_C710( C11 C710 ) C11_=_C711( C11 C711 ) C11_=_C712( C11 C712 ) \nC11_=_C713( C11 C713 ) C12_=_C13( C12 C13 ) C12_=_C14( C12 C14 ) C12_=_C15( C12 C15 ) C12_=_C16( C12 C16 ) C12_=_C17( C12 C17 ) \nC12_=_C18( C12 C18 ) C12_=_C21( C12 C21 ) C12_=_C22( C12 C22 ) C12_=_C24( C12 C24 ) C12_=_C25( C12 C25 ) C12_=_C26( C12 C26 ) \nC12_=_C28( C12 C28 ) C12_=_C29( C12 C29 ) C12_=_C30( C12 C30 ) C12_=_C31( C12 C31 ) C12_=_C32( C12 C32 ) C12_=_C33( C12 C33 ) \nC12_=_C42( C12 C42 ) C12_=_C43( C12 C43 ) C12_=_C44( C12 C44 ) C12_=_C45( C12 C45 ) C12_=_C46( C12 C46 ) C12_=_C47( C12 C47 ) \nC12_=_C73( C12 C73 ) C12_=_C74( C12 C74 ) C12_=_C75( C12 C75 ) C12_=_C76( C12 C76 ) C12_=_C133( C12 C133 ) C12_=_C134( C12 C134 ) \nC12_=_C136( C12 C136 ) C12_=_C137( C12 C137 ) C12_=_C191( C12 C191 ) C12_=_C192( C12 C192 ) C12_=_C195( C12 C195 ) C12_=_C196( C12 C196 ) \nC12_=_C247( C12 C247 ) C12_=_C248( C12 C248 ) C12_=_C252( C12 C252 ) C12_=_C253( C12 C253 ) C12_=_C301( C12 C301 ) C12_=_C302( C12 C302 ) \nC12_=_C307( C12 C307 ) C12_=_C308( C12 C308 ) C12_=_C354( C12 C354 ) C12_=_C360( C12 C360 ) C12_=_C361( C12 C361 ) C12_=_C411( C12 C411 ) \nC12_=_C412( C12 C412 ) C12_=_C460( C12 C460 ) C12_=_C461( C12 C461 ) C12_=_C507( C12 C507 ) C12_=_C508( C12 C508 ) C12_=_C552( C12 C552 ) \nC12_=_C553( C12 C553 ) C12_=_C595( C12 C595 ) C12_=_C596( C12 C596 ) C12_=_C636( C12 C636 ) C12_=_C637( C12 C637 ) C12_=_C676( C12 C676 ) \nC12_=_C677( C12 C677 ) C12_=_C678( C12 C678 ) C12_=_C679( C12 C679 ) C12_=_C681( C12 C681 ) C12_=_C682( C12 C682 ) C12_=_C683( C12 C683 ) \nC12_=_C684( C12 C684 ) C12_=_C685( C12 C685 ) C12_=_C686( C12 C686 ) C12_=_C687( C12 C687 ) C12_=_C688( C12 C688 ) C12_=_C689( C12 C689 ) \nC12_=_C690( C12 C690 ) C12_=_C691( C12 C691 ) C12_=_C692( C12 C692 ) C12_=_C693( C12 C693 ) C12_=_C695( C12 C695 ) C12_=_C696( C12 C696 ) \nC12_=_C697( C12 C697 ) C12_=_C698( C12 C698 ) C12_=_C699( C12 C699 ) C12_=_C700( C12 C700 ) C12_=_C701( C12 C701 ) C12_=_C702( C12 C702 ) \nC12_=_C703( C12 C703 ) C12_=_C704( C12 C704 ) C12_=_C705( C12 C705 ) C12_=_C706( C12 C706 ) C12_=_C707( C12 C707 ) C12_=_C708( C12 C708 ) \nC12_=_C709( C12 C709 ) C12_=_C710( C12 C710 ) C12_=_C711( C12 C711 ) C12_=_C712( C12 C712 ) C12_=_C713( C12 C713 ) C12_=_C714( C12 C714 ) \nC12_=_C716( C12 C716 ) C12_=_C717( C12 C717 ) C12_=_C718( C12 C718 ) C12_=_C719( C12 C719 ) C12_=_C720( C12 C720 ) C12_=_C721( C12 C721 ) \nC12_=_C722( C12 C722 ) C12_=_C723( C12 C723 ) C12_=_C724( C12 C724 ) C12_=_C725( C12 C725 ) C12_=_C726( C12 C726 ) C12_=_C727( C12 C727 ) \nC12_=_C728( C12 C728 ) C12_=_C729( C12 C729 ) C12_=_C731( C12 C731 ) C12_=_C732( C12 C732 ) C12_=_C733( C12 C733 ) C12_=_C734( C12 C734 ) \nC12_=_C735( C12 C735 ) C12_=_C736( C12 C736 ) C12_=_C737( C12 C737 ) C12_=_C738( C12 C738 ) C12_=_C739( C12 C739 ) C12_=_C740( C12 C740 ) \nC12_=_C741( C12 C741 ) C12_=_C742( C12 C742 ) C12_=_C743( C12 C743 ) C12_=_C744( C12 C744 ) C12_=_C745( C12 C745 ) C12_=_C746( C12 C746 ) \nC12_=_C747( C12 C747 ) C12_=_C748( C12 C748 ) C12_=_C749( C12 C749 ) C13_=_C14( C13 C14 ) C13_=_C15( C13 C15 ) C13_=_C16( C13 C16 ) \nC13_=_C17( C13 C17 ) C13_=_C18( C13 C18 ) C13_=_C21( C13 C21 ) C13_=_C22( C13 C22 ) C13_=_C24( C13 C24 ) C13_=_C25( C13 C25 ) \nC13_=_C26( C13 C26 ) C13_=_C28( C13 C28 ) C13_=_C29( C13 C29 ) C13_=_C30( C13 C30 ) C13_=_C31( C13 C31 ) C13_=_C32( C13 C32 ) \nC13_=_C33( C13 C33 ) C13_=_C42( C13 C42 ) C13_=_C43( C13 C43 ) C13_=_C44( C13 C44 ) C13_=_C45( C13 C45 ) C13_=_C46( C13 C46 ) \nC13_=_C47( C13 C47 ) C13_=_C74( C13 C74 ) C13_=_C75( C13 C75 ) C13_=_C76( C13 C76 ) C13_=_C77( C13 C77 ) C13_=_C134( C13 C134 ) \nC13_=_C137( C13 C137 ) C13_=_C138( C13 C138 ) C13_=_C192( C13 C192 ) C13_=_C196( C13 C196 ) C13_=_C197( C13 C197 ) C13_=_C248( C13 C248 ) \nC13_=_C249( C13 C249 ) C13_=_C253( C13 C253 ) C13_=_C302( C13 C302 ) C13_=_C308( C13 C308 ) C13_=_C354( C13 C354 ) C13_=_C355( C13 C355 ) \nC13_=_C361( C13 C361 ) C13_=_C412( C13 C412 ) C13_=_C413( C13 C413 ) C13_=_C461( C13 C461 ) C13_=_C462( C13 C462 ) C13_=_C508( C13 C508 ) \nC13_=_C553( C13 C553 ) C13_=_C554( C13 C554 ) C13_=_C596( C13 C596 ) C13_=_C597( C13 C597 ) C13_=_C637( C13 C637 ) C13_=_C676( C13 C676 ) \nC13_=_C677( C13 C677 ) C13_=_C714( C13 C714 ) C13_=_C716( C13 C716 ) C13_=_C717( C13 C717 ) C13_=_C718( C13 C718 ) C13_=_C719( C13 C719 ) \nC13_=_C720( C13 C720 ) C13_=_C721( C13 C721 ) C13_=_C722( C13 C722 ) C13_=_C723( C13 C723 ) C13_=_C724( C13 C724 ) C13_=_C725( C13 C725 ) \nC13_=_C726( C13 C726 ) C13_=_C727( C13 C727 ) C13_=_C728( C13 C728 ) C13_=_C729( C13 C729 ) C13_=_C731( C13 C731 ) C13_=_C732( C13 C732 ) \nC13_=_C733( C13 C733 ) C13_=_C734( C13 C734 ) C13_=_C735( C13 C735 ) C13_=_C736( C13 C736 ) C13_=_C737( C13 C737 ) C13_=_C738( C13 C738 ) \nC13_=_C739( C13 C739 ) C13_=_C740( C13 C740 ) C13_=_C741( C13 C741 ) C13_=_C742( C13 C742 ) C13_=_C743( C13 C743 ) C13_=_C744( C13 C744 ) \nC13_=_C745( C13 C745 ) C13_=_C746( C13 C746 ) C13_=_C747( C13 C747 ) C13_=_C748( C13 C748 ) C13_=_C749( C13 C749 ) C13_=_C750( C13 C750 ) \nC13_=_C751( C13 C751 ) C13_=_C752( C13 C752 ) C13_=_C753( C13 C753 ) C13_=_C757( C13 C757 ) C13_=_C760( C13 C760 ) C13_=_C761( C13 C761 ) \nC13_=_C762( C13 C762 ) C13_=_C764( C13 C764 ) C13_=_C765( C13 C765 ) C13_=_C766( C13 C766 ) C13_=_C768( C13 C768 ) C13_=_C778( C13 C778 ) \nC13_=_C780( C13 C780 ) C13_=_C782( C13 C782 ) C14_=_C15( C14 C15 ) C14_=_C16( C14 C16 ) C14_=_C17( C14 C17 ) C14_=_C18( C14 C18 ) \nC14_=_C21( C14 C21 ) C14_=_C22( C14 C22 ) C14_=_C24( C14 C24 ) C14_=_C25( C14 C25 ) C14_=_C26( C14 C26 ) C14_=_C28( C14 C28 ) \nC14_=_C29( C14 C29 ) C14_=_C30( C14 C30 ) C14_=_C31( C14 C31 ) C14_=_C32( C14 C32 ) C14_=_C33( C14 C33 ) C14_=_C42( C14 C42 ) \nC14_=_C43( C14 C43 ) C14_=_C44( C14 C44 ) C14_=_C45( C14 C45 ) C14_=_C46( C14 C46 ) C14_=_C47( C14 C47 ) C14_=_C75( C14 C75 ) \nC14_=_C76( C14 C76 ) C14_=_C77( C14 C77 ) C14_=_C78( C14 C78 ) C14_=_C136( C14 C136 ) C14_=_C138( C14 C138 ) C14_=_C139( C14 C139 ) \nC14_=_C194( C14 C194 ) C14_=_C197( C14 C197 ) C14_=_C198( C14 C198 ) C14_=_C249( C14 C249 ) C14_=_C250( C14 C250 ) C14_=_C255( C14 C255 ) \nC14_=_C304( C14 C304 ) C14_=_C310( C14 C310 ) C14_=_C355( C14 C355 ) C14_=_C356( C14 C356 ) C14_=_C363( C14 C363 ) C14_=_C406( C14 C406 ) \nC14_=_C413( C14 C413 ) C14_=_C414( C14 C414 ) C14_=_C462( C14 C462 ) C14_=_C463( C14 C463 ) C14_=_C510( C14 C510 ) C14_=_C554( C14 C554 ) \nC14_=_C555( C14 C555 ) C14_=_C597( C14 C597 ) C14_=_C598( C14 C598 ) C14_=_C639( C14 C639 ) C14_=_C677( C14 C677 ) C14_=_C678( C14 C678 ) \nC14_=_C714( C14 C714 ) C14_=_C750(</w:t>
      </w:r>
    </w:p>
    <w:p>
      <w:pPr>
        <w:pStyle w:val="PreformattedText"/>
        <w:bidi w:val="0"/>
        <w:spacing w:before="0" w:after="0"/>
        <w:jc w:val="left"/>
        <w:rPr/>
      </w:pPr>
      <w:r>
        <w:rPr/>
        <w:t xml:space="preserve"> </w:t>
      </w:r>
      <w:r>
        <w:rPr/>
        <w:t>C14 C750 ) C14_=_C751( C14 C751 ) C14_=_C752( C14 C752 ) C14_=_C753( C14 C753 ) C14_=_C757( C14 C757 ) \nC14_=_C760( C14 C760 ) C14_=_C761( C14 C761 ) C14_=_C762( C14 C762 ) C14_=_C764( C14 C764 ) C14_=_C765( C14 C765 ) C14_=_C766( C14 C766 ) \nC14_=_C768( C14 C768 ) C14_=_C778( C14 C778 ) C14_=_C780( C14 C780 ) C14_=_C782( C14 C782 ) C14_=_C784( C14 C784 ) C14_=_C785( C14 C785 ) \nC14_=_C786( C14 C786 ) C14_=_C787( C14 C787 ) C14_=_C788( C14 C788 ) C14_=_C789( C14 C789 ) C14_=_C790( C14 C790 ) C14_=_C791( C14 C791 ) \nC14_=_C792( C14 C792 ) C14_=_C793( C14 C793 ) C14_=_C794( C14 C794 ) C14_=_C795( C14 C795 ) C14_=_C796( C14 C796 ) C14_=_C797( C14 C797 ) \nC14_=_C799( C14 C799 ) C14_=_C800( C14 C800 ) C14_=_C801( C14 C801 ) C14_=_C802( C14 C802 ) C14_=_C803( C14 C803 ) C14_=_C804( C14 C804 ) \nC14_=_C805( C14 C805 ) C14_=_C806( C14 C806 ) C14_=_C807( C14 C807 ) C14_=_C808( C14 C808 ) C14_=_C809( C14 C809 ) C14_=_C810( C14 C810 ) \nC14_=_C811( C14 C811 ) C14_=_C812( C14 C812 ) C14_=_C813( C14 C813 ) C14_=_C814( C14 C814 ) C14_=_C815( C14 C815 ) C15_=_C16( C15 C16 ) \nC15_=_C17( C15 C17 ) C15_=_C18( C15 C18 ) C15_=_C21( C15 C21 ) C15_=_C22( C15 C22 ) C15_=_C24( C15 C24 ) C15_=_C25( C15 C25 ) \nC15_=_C26( C15 C26 ) C15_=_C28( C15 C28 ) C15_=_C29( C15 C29 ) C15_=_C30( C15 C30 ) C15_=_C31( C15 C31 ) C15_=_C32( C15 C32 ) \nC15_=_C33( C15 C33 ) C15_=_C42( C15 C42 ) C15_=_C43( C15 C43 ) C15_=_C44( C15 C44 ) C15_=_C45( C15 C45 ) C15_=_C46( C15 C46 ) \nC15_=_C47( C15 C47 ) C15_=_C76( C15 C76 ) C15_=_C77( C15 C77 ) C15_=_C78( C15 C78 ) C15_=_C79( C15 C79 ) C15_=_C136( C15 C136 ) \nC15_=_C137( C15 C137 ) C15_=_C139( C15 C139 ) C15_=_C140( C15 C140 ) C15_=_C194( C15 C194 ) C15_=_C195( C15 C195 ) C15_=_C198( C15 C198 ) \nC15_=_C199( C15 C199 ) C15_=_C250( C15 C250 ) C15_=_C251( C15 C251 ) C15_=_C255( C15 C255 ) C15_=_C256( C15 C256 ) C15_=_C304( C15 C304 ) \nC15_=_C305( C15 C305 ) C15_=_C310( C15 C310 ) C15_=_C311( C15 C311 ) C15_=_C356( C15 C356 ) C15_=_C357( C15 C357 ) C15_=_C363( C15 C363 ) \nC15_=_C364( C15 C364 ) C15_=_C406( C15 C406 ) C15_=_C407( C15 C407 ) C15_=_C414( C15 C414 ) C15_=_C415( C15 C415 ) C15_=_C463( C15 C463 ) \nC15_=_C510( C15 C510 ) C15_=_C511( C15 C511 ) C15_=_C555( C15 C555 ) C15_=_C556( C15 C556 ) C15_=_C598( C15 C598 ) C15_=_C599( C15 C599 ) \nC15_=_C639( C15 C639 ) C15_=_C640( C15 C640 ) C15_=_C678( C15 C678 ) C15_=_C679( C15 C679 ) C15_=_C716( C15 C716 ) C15_=_C750( C15 C750 ) \nC15_=_C751( C15 C751 ) C15_=_C784( C15 C784 ) C15_=_C785( C15 C785 ) C15_=_C786( C15 C786 ) C15_=_C787( C15 C787 ) C15_=_C788( C15 C788 ) \nC15_=_C789( C15 C789 ) C15_=_C790( C15 C790 ) C15_=_C791( C15 C791 ) C15_=_C792( C15 C792 ) C15_=_C793( C15 C793 ) C15_=_C794( C15 C794 ) \nC15_=_C795( C15 C795 ) C15_=_C796( C15 C796 ) C15_=_C797( C15 C797 ) C15_=_C799( C15 C799 ) C15_=_C800( C15 C800 ) C15_=_C801( C15 C801 ) \nC15_=_C802( C15 C802 ) C15_=_C803( C15 C803 ) C15_=_C804( C15 C804 ) C15_=_C805( C15 C805 ) C15_=_C806( C15 C806 ) C15_=_C807( C15 C807 ) \nC15_=_C808( C15 C808 ) C15_=_C809( C15 C809 ) C15_=_C810( C15 C810 ) C15_=_C811( C15 C811 ) C15_=_C812( C15 C812 ) C15_=_C813( C15 C813 ) \nC15_=_C814( C15 C814 ) C15_=_C815( C15 C815 ) C15_=_C816( C15 C816 ) C15_=_C817( C15 C817 ) C15_=_C818( C15 C818 ) C15_=_C819( C15 C819 ) \nC15_=_C820( C15 C820 ) C15_=_C821( C15 C821 ) C15_=_C822( C15 C822 ) C15_=_C823( C15 C823 ) C15_=_C825( C15 C825 ) C15_=_C826( C15 C826 ) \nC15_=_C827( C15 C827 ) C15_=_C828( C15 C828 ) C15_=_C829( C15 C829 ) C15_=_C830( C15 C830 ) C15_=_C831( C15 C831 ) C15_=_C832( C15 C832 ) \nC15_=_C833( C15 C833 ) C15_=_C834( C15 C834 ) C15_=_C835( C15 C835 ) C15_=_C836( C15 C836 ) C15_=_C837( C15 C837 ) C15_=_C838( C15 C838 ) \nC15_=_C839( C15 C839 ) C15_=_C840( C15 C840 ) C15_=_C841( C15 C841 ) C15_=_C842( C15 C842 ) C15_=_C843( C15 C843 ) C15_=_C844( C15 C844 ) \nC15_=_C845( C15 C845 ) C16_=_C17( C16 C17 ) C16_=_C18( C16 C18 ) C16_=_C21( C16 C21 ) C16_=_C22( C16 C22 ) C16_=_C24( C16 C24 ) \nC16_=_C25( C16 C25 ) C16_=_C26( C16 C26 ) C16_=_C28( C16 C28 ) C16_=_C29( C16 C29 ) C16_=_C30( C16 C30 ) C16_=_C31( C16 C31 ) \nC16_=_C32( C16 C32 ) C16_=_C33( C16 C33 ) C16_=_C42( C16 C42 ) C16_=_C43( C16 C43 ) C16_=_C44( C16 C44 ) C16_=_C45( C16 C45 ) \nC16_=_C46( C16 C46 ) C16_=_C47( C16 C47 ) C16_=_C77( C16 C77 ) C16_=_C78( C16 C78 ) C16_=_C79( C16 C79 ) C16_=_C80( C16 C80 ) \nC16_=_C137( C16 C137 ) C16_=_C138( C16 C138 ) C16_=_C140( C16 C140 ) C16_=_C141( C16 C141 ) C16_=_C195( C16 C195 ) C16_=_C196( C16 C196 ) \nC16_=_C199( C16 C199 ) C16_=_C200( C16 C200 ) C16_=_C251( C16 C251 ) C16_=_C252( C16 C252 ) C16_=_C256( C16 C256 ) C16_=_C257( C16 C257 ) \nC16_=_C305( C16 C305 ) C16_=_C306( C16 C306 ) C16_=_C311( C16 C311 ) C16_=_C312( C16 C312 ) C16_=_C357( C16 C357 ) C16_=_C358( C16 C358 ) \nC16_=_C364( C16 C364 ) C16_=_C365( C16 C365 ) C16_=_C407( C16 C407 ) C16_=_C408( C16 C408 ) C16_=_C415( C16 C415 ) C16_=_C416( C16 C416 ) \nC16_=_C456( C16 C456 ) C16_=_C465( C16 C465 ) C16_=_C511( C16 C511 ) C16_=_C512( C16 C512 ) C16_=_C556( C16 C556 ) C16_=_C557( C16 C557 ) \nC16_=_C599( C16 C599 ) C16_=_C600( C16 C600 ) C16_=_C640( C16 C640 ) C16_=_C641( C16 C641 ) C16_=_C679( C16 C679 ) C16_=_C716( C16 C716 ) \nC16_=_C717( C16 C717 ) C16_=_C751( C16 C751 ) C16_=_C752( C16 C752 ) C16_=_C784( C16 C784 ) C16_=_C785( C16 C785 ) C16_=_C816( C16 C816 ) \nC16_=_C817( C16 C817 ) C16_=_C818( C16 C818 ) C16_=_C819( C16 C819 ) C16_=_C820( C16 C820 ) C16_=_C821( C16 C821 ) C16_=_C822( C16 C822 ) \nC16_=_C823( C16 C823 ) C16_=_C825( C16 C825 ) C16_=_C826( C16 C826 ) C16_=_C827( C16 C827 ) C16_=_C828( C16 C828 ) C16_=_C829( C16 C829 ) \nC16_=_C830( C16 C830 ) C16_=_C831( C16 C831 ) C16_=_C832( C16 C832 ) C16_=_C833( C16 C833 ) C16_=_C834( C16 C834 ) C16_=_C835( C16 C835 ) \nC16_=_C836( C16 C836 ) C16_=_C837( C16 C837 ) C16_=_C838( C16 C838 ) C16_=_C839( C16 C839 ) C16_=_C840( C16 C840 ) C16_=_C841( C16 C841 ) \nC16_=_C842( C16 C842 ) C16_=_C843( C16 C843 ) C16_=_C844( C16 C844 ) C16_=_C845( C16 C845 ) C16_=_C846( C16 C846 ) C16_=_C847( C16 C847 ) \nC16_=_C848( C16 C848 ) C16_=_C849( C16 C849 ) C16_=_C850( C16 C850 ) C16_=_C851( C16 C851 ) C16_=_C852( C16 C852 ) C16_=_C853( C16 C853 ) \nC16_=_C855( C16 C855 ) C16_=_C856( C16 C856 ) C16_=_C857( C16 C857 ) C16_=_C858( C16 C858 ) C16_=_C859( C16 C859 ) C16_=_C860( C16 C860 ) \nC16_=_C861( C16 C861 ) C16_=_C862( C16 C862 ) C16_=_C863( C16 C863 ) C16_=_C864( C16 C864 ) C16_=_C865( C16 C865 ) C16_=_C866( C16 C866 ) \nC16_=_C867( C16 C867 ) C16_=_C868( C16 C868 ) C16_=_C869( C16 C869 ) C16_=_C870( C16 C870 ) C16_=_C871( C16 C871 ) C16_=_C872( C16 C872 ) \nC16_=_C873( C16 C873 ) C17_=_C18( C17 C18 ) C17_=_C21( C17 C21 ) C17_=_C22( C17 C22 ) C17_=_C24( C17 C24 ) C17_=_C25( C17 C25 ) \nC17_=_C26( C17 C26 ) C17_=_C28( C17 C28 ) C17_=_C29( C17 C29 ) C17_=_C30( C17 C30 ) C17_=_C31( C17 C31 ) C17_=_C32( C17 C32 ) \nC17_=_C33( C17 C33 ) C17_=_C42( C17 C42 ) C17_=_C43( C17 C43 ) C17_=_C44( C17 C44 ) C17_=_C45( C17 C45 ) C17_=_C46( C17 C46 ) \nC17_=_C47( C17 C47 ) C17_=_C78( C17 C78 ) C17_=_C79( C17 C79 ) C17_=_C80( C17 C80 ) C17_=_C81( C17 C81 ) C17_=_C138( C17 C138 ) \nC17_=_C139( C17 C139 ) C17_=_C141( C17 C141 ) C17_=_C142( C17 C142 ) C17_=_C196( C17 C196 ) C17_=_C197( C17 C197 ) C17_=_C200( C17 C200 ) \nC17_=_C201( C17 C201 ) C17_=_C252( C17 C252 ) C17_=_C253( C17 C253 ) C17_=_C257( C17 C257 ) C17_=_C258( C17 C258 ) C17_=_C306( C17 C306 ) \nC17_=_C307( C17 C307 ) C17_=_C312( C17 C312 ) C17_=_C313( C17 C313 ) C17_=_C358( C17 C358 ) C17_=_C359( C17 C359 ) C17_=_C365( C17 C365 ) \nC17_=_C366( C17 C366 ) C17_=_C408( C17 C408 ) C17_=_C409( C17 C409 ) C17_=_C416( C17 C416 ) C17_=_C417( C17 C417 ) C17_=_C456( C17 C456 ) \nC17_=_C465( C17 C465 ) C17_=_C466( C17 C466 ) C17_=_C512( C17 C512 ) C17_=_C513( C17 C513 ) C17_=_C557( C17 C557 ) C17_=_C600( C17 C600 ) \nC17_=_C601( C17 C601 ) C17_=_C641( C17 C641 ) C17_=_C642( C17 C642 ) C17_=_C681( C17 C681 ) C17_=_C717( C17 C717 ) C17_=_C718( C17 C718 ) \nC17_=_C752( C17 C752 ) C17_=_C753( C17 C753 ) C17_=_C785( C17 C785 ) C17_=_C786( C17 C786 ) C17_=_C816( C17 C816 ) C17_=_C817( C17 C817 ) \nC17_=_C846( C17 C846 ) C17_=_C847( C17 C847 ) C17_=_C848( C17 C848 ) C17_=_C849( C17 C849 ) C17_=_C850( C17 C850 ) C17_=_C851( C17 C851 ) \nC17_=_C852( C17 C852 ) C17_=_C853( C17 C853 ) C17_=_C855( C17 C855 ) C17_=_C856( C17 C856 ) C17_=_C857( C17 C857 ) C17_=_C858( C17 C858 ) \nC17_=_C859( C17 C859 ) C17_=_C860( C17 C860 ) C17_=_C861( C17 C861 ) C17_=_C862( C17 C862 ) C17_=_C863( C17 C863 ) C17_=_C864( C17 C864 ) \nC17_=_C865( C17 C865 ) C17_=_C866( C17 C866 ) C17_=_C867( C17 C867 ) C17_=_C868( C17 C868 ) C17_=_C869( C17 C869 ) C17_=_C870( C17 C870 ) \nC17_=_C871( C17 C871 ) C17_=_C872( C17 C872 ) C17_=_C873( C17 C873 ) C17_=_C874( C17 C874 ) C17_=_C875( C17 C875 ) C17_=_C876( C17 C876 ) \nC17_=_C877( C17 C877 ) C17_=_C878( C17 C878 ) C17_=_C879( C17 C879 ) C17_=_C880( C17 C880 ) C17_=_C881( C17 C881 ) C17_=_C882( C17 C882 ) \nC17_=_C883( C17 C883 ) C17_=_C884( C17 C884 ) C17_=_C885( C17 C885 ) C17_=_C886( C17 C886 ) C17_=_C887( C17 C887 ) C17_=_C888( C17 C888 ) \nC17_=_C889( C17 C889 ) C17_=_C890( C17 C890 ) C17_=_C891( C17 C891 ) C17_=_C892( C17 C892 ) C17_=_C893( C17 C893 ) C17_=_C894( C17 C894 ) \nC17_=_C895( C17 C895 ) C17_=_C896( C17 C896 ) C17_=_C897( C17 C897 ) C17_=_C898( C17 C898 ) C17_=_C899( C17 C899 ) C18_=_C21( C18 C21 ) \nC18_=_C22( C18 C22 ) C18_=_C24( C18 C24 ) C18_=_C25( C18 C25 ) C18_=_C26( C18 C26 ) C18_=_C28( C18 C28 ) C18_=_C29( C18 C29 ) \nC18_=_C30( C18 C30 ) C18_=_C31( C18 C31 ) C18_=_C32( C18 C32 ) C18_=_C33( C18 C33 ) C18_=_C42( C18 C42 ) C18_=_C43( C18 C43 ) \nC18_=_C44( C18 C44 ) C18_=_C45( C18 C45 ) C18_=_C46( C18 C46 ) C18_=_C47( C18 C47 ) C18_=_C79( C18 C79 ) C18_=_C80( C18 C80 ) \nC18_=_C81( C18 C81 ) C18_=_C139( C18 C139 ) C18_=_C140( C18 C140 ) C18_=_C142( C18 C142 ) C18_=_C143( C18 C143 ) C18_=_C197( C18 C197 ) \nC18_=_C198( C18 C198 ) C18_=_C201(</w:t>
      </w:r>
    </w:p>
    <w:p>
      <w:pPr>
        <w:pStyle w:val="PreformattedText"/>
        <w:bidi w:val="0"/>
        <w:spacing w:before="0" w:after="0"/>
        <w:jc w:val="left"/>
        <w:rPr/>
      </w:pPr>
      <w:r>
        <w:rPr/>
        <w:t xml:space="preserve"> </w:t>
      </w:r>
      <w:r>
        <w:rPr/>
        <w:t>C18 C201 ) C18_=_C253( C18 C253 ) C18_=_C258( C18 C258 ) C18_=_C307( C18 C307 ) C18_=_C308( C18 C308 ) \nC18_=_C313( C18 C313 ) C18_=_C314( C18 C314 ) C18_=_C359( C18 C359 ) C18_=_C360( C18 C360 ) C18_=_C366( C18 C366 ) C18_=_C367( C18 C367 ) \nC18_=_C409( C18 C409 ) C18_=_C417( C18 C417 ) C18_=_C458( C18 C458 ) C18_=_C466( C18 C466 ) C18_=_C467( C18 C467 ) C18_=_C504( C18 C504 ) \nC18_=_C513( C18 C513 ) C18_=_C514( C18 C514 ) C18_=_C559( C18 C559 ) C18_=_C601( C18 C601 ) C18_=_C602( C18 C602 ) C18_=_C642( C18 C642 ) \nC18_=_C681( C18 C681 ) C18_=_C682( C18 C682 ) C18_=_C718( C18 C718 ) C18_=_C719( C18 C719 ) C18_=_C753( C18 C753 ) C18_=_C786( C18 C786 ) \nC18_=_C787( C18 C787 ) C18_=_C817( C18 C817 ) C18_=_C818( C18 C818 ) C18_=_C846( C18 C846 ) C18_=_C847( C18 C847 ) C18_=_C874( C18 C874 ) \nC18_=_C875( C18 C875 ) C18_=_C876( C18 C876 ) C18_=_C877( C18 C877 ) C18_=_C878( C18 C878 ) C18_=_C879( C18 C879 ) C18_=_C880( C18 C880 ) \nC18_=_C881( C18 C881 ) C18_=_C882( C18 C882 ) C18_=_C883( C18 C883 ) C18_=_C884( C18 C884 ) C18_=_C885( C18 C885 ) C18_=_C886( C18 C886 ) \nC18_=_C887( C18 C887 ) C18_=_C888( C18 C888 ) C18_=_C889( C18 C889 ) C18_=_C890( C18 C890 ) C18_=_C891( C18 C891 ) C18_=_C892( C18 C892 ) \nC18_=_C893( C18 C893 ) C18_=_C894( C18 C894 ) C18_=_C895( C18 C895 ) C18_=_C896( C18 C896 ) C18_=_C897( C18 C897 ) C18_=_C898( C18 C898 ) \nC18_=_C899( C18 C899 ) C18_=_C902( C18 C902 ) C18_=_C904( C18 C904 ) C18_=_C905( C18 C905 ) C18_=_C906( C18 C906 ) C18_=_C909( C18 C909 ) \nC18_=_C910( C18 C910 ) C18_=_C911( C18 C911 ) C18_=_C913( C18 C913 ) C18_=_C923( C18 C923 ) C21_=_C22( C21 C22 ) C21_=_C24( C21 C24 ) \nC21_=_C25( C21 C25 ) C21_=_C26( C21 C26 ) C21_=_C28( C21 C28 ) C21_=_C29( C21 C29 ) C21_=_C30( C21 C30 ) C21_=_C31( C21 C31 ) \nC21_=_C32( C21 C32 ) C21_=_C33( C21 C33 ) C21_=_C42( C21 C42 ) C21_=_C43( C21 C43 ) C21_=_C44( C21 C44 ) C21_=_C45( C21 C45 ) \nC21_=_C46( C21 C46 ) C21_=_C47( C21 C47 ) C21_=_C83( C21 C83 ) C21_=_C85( C21 C85 ) C21_=_C142( C21 C142 ) C21_=_C143( C21 C143 ) \nC21_=_C146( C21 C146 ) C21_=_C200( C21 C200 ) C21_=_C201( C21 C201 ) C21_=_C204( C21 C204 ) C21_=_C205( C21 C205 ) C21_=_C256( C21 C256 ) \nC21_=_C257( C21 C257 ) C21_=_C261( C21 C261 ) C21_=_C262( C21 C262 ) C21_=_C310( C21 C310 ) C21_=_C311( C21 C311 ) C21_=_C317( C21 C317 ) \nC21_=_C363( C21 C363 ) C21_=_C370( C21 C370 ) C21_=_C412( C21 C412 ) C21_=_C413( C21 C413 ) C21_=_C420( C21 C420 ) C21_=_C421( C21 C421 ) \nC21_=_C460( C21 C460 ) C21_=_C461( C21 C461 ) C21_=_C469( C21 C469 ) C21_=_C470( C21 C470 ) C21_=_C507( C21 C507 ) C21_=_C516( C21 C516 ) \nC21_=_C517( C21 C517 ) C21_=_C550( C21 C550 ) C21_=_C551( C21 C551 ) C21_=_C561( C21 C561 ) C21_=_C604( C21 C604 ) C21_=_C605( C21 C605 ) \nC21_=_C646( C21 C646 ) C21_=_C684( C21 C684 ) C21_=_C685( C21 C685 ) C21_=_C721( C21 C721 ) C21_=_C722( C21 C722 ) C21_=_C757( C21 C757 ) \nC21_=_C789( C21 C789 ) C21_=_C790( C21 C790 ) C21_=_C820( C21 C820 ) C21_=_C821( C21 C821 ) C21_=_C849( C21 C849 ) C21_=_C850( C21 C850 ) \nC21_=_C876( C21 C876 ) C21_=_C877( C21 C877 ) C21_=_C902( C21 C902 ) C21_=_C924( C21 C924 ) C21_=_C925( C21 C925 ) C21_=_C946( C21 C946 ) \nC21_=_C948( C21 C948 ) C21_=_C949( C21 C949 ) C21_=_C950( C21 C950 ) C21_=_C953( C21 C953 ) C21_=_C954( C21 C954 ) C21_=_C955( C21 C955 ) \nC21_=_C957( C21 C957 ) C21_=_C966( C21 C966 ) C21_=_C967( C21 C967 ) C21_=_C968( C21 C968 ) C21_=_C969( C21 C969 ) C21_=_C970( C21 C970 ) \nC21_=_C971( C21 C971 ) C21_=_C972( C21 C972 ) C21_=_C973( C21 C973 ) C21_=_C974( C21 C974 ) C21_=_C975( C21 C975 ) C21_=_C976( C21 C976 ) \nC21_=_C977( C21 C977 ) C21_=_C978( C21 C978 ) C21_=_C979( C21 C979 ) C21_=_C980( C21 C980 ) C21_=_C981( C21 C981 ) C21_=_C982( C21 C982 ) \nC21_=_C983( C21 C983 ) C22_=_C24( C22 C24 ) C22_=_C25( C22 C25 ) C22_=_C26( C22 C26 ) C22_=_C28( C22 C28 ) C22_=_C29( C22 C29 ) \nC22_=_C30( C22 C30 ) C22_=_C31( C22 C31 ) C22_=_C32( C22 C32 ) C22_=_C33( C22 C33 ) C22_=_C42( C22 C42 ) C22_=_C43( C22 C43 ) \nC22_=_C44( C22 C44 ) C22_=_C45( C22 C45 ) C22_=_C46( C22 C46 ) C22_=_C47( C22 C47 ) C22_=_C83( C22 C83 ) C22_=_C85( C22 C85 ) \nC22_=_C86( C22 C86 ) C22_=_C143( C22 C143 ) C22_=_C146( C22 C146 ) C22_=_C147( C22 C147 ) C22_=_C201( C22 C201 ) C22_=_C205( C22 C205 ) \nC22_=_C257( C22 C257 ) C22_=_C258( C22 C258 ) C22_=_C262( C22 C262 ) C22_=_C311( C22 C311 ) C22_=_C312( C22 C312 ) C22_=_C317( C22 C317 ) \nC22_=_C318( C22 C318 ) C22_=_C363( C22 C363 ) C22_=_C364( C22 C364 ) C22_=_C370( C22 C370 ) C22_=_C371( C22 C371 ) C22_=_C413( C22 C413 ) \nC22_=_C414( C22 C414 ) C22_=_C421( C22 C421 ) C22_=_C422( C22 C422 ) C22_=_C461( C22 C461 ) C22_=_C462( C22 C462 ) C22_=_C470( C22 C470 ) \nC22_=_C471( C22 C471 ) C22_=_C507( C22 C507 ) C22_=_C508( C22 C508 ) C22_=_C517( C22 C517 ) C22_=_C518( C22 C518 ) C22_=_C551( C22 C551 ) \nC22_=_C552( C22 C552 ) C22_=_C563( C22 C563 ) C22_=_C605( C22 C605 ) C22_=_C646( C22 C646 ) C22_=_C685( C22 C685 ) C22_=_C686( C22 C686 ) \nC22_=_C722( C22 C722 ) C22_=_C723( C22 C723 ) C22_=_C757( C22 C757 ) C22_=_C790( C22 C790 ) C22_=_C791( C22 C791 ) C22_=_C821( C22 C821 ) \nC22_=_C822( C22 C822 ) C22_=_C850( C22 C850 ) C22_=_C851( C22 C851 ) C22_=_C877( C22 C877 ) C22_=_C878( C22 C878 ) C22_=_C902( C22 C902 ) \nC22_=_C925( C22 C925 ) C22_=_C926( C22 C926 ) C22_=_C946( C22 C946 ) C22_=_C966( C22 C966 ) C22_=_C967( C22 C967 ) C22_=_C968( C22 C968 ) \nC22_=_C969( C22 C969 ) C22_=_C970( C22 C970 ) C22_=_C971( C22 C971 ) C22_=_C972( C22 C972 ) C22_=_C973( C22 C973 ) C22_=_C974( C22 C974 ) \nC22_=_C975( C22 C975 ) C22_=_C976( C22 C976 ) C22_=_C977( C22 C977 ) C22_=_C978( C22 C978 ) C22_=_C979( C22 C979 ) C22_=_C980( C22 C980 ) \nC22_=_C981( C22 C981 ) C22_=_C982( C22 C982 ) C22_=_C983( C22 C983 ) C22_=_C985( C22 C985 ) C22_=_C986( C22 C986 ) C22_=_C989( C22 C989 ) \nC22_=_C990( C22 C990 ) C22_=_C991( C22 C991 ) C22_=_C993( C22 C993 ) C24_=_C25( C24 C25 ) C24_=_C26( C24 C26 ) C24_=_C28( C24 C28 ) \nC24_=_C29( C24 C29 ) C24_=_C30( C24 C30 ) C24_=_C31( C24 C31 ) C24_=_C32( C24 C32 ) C24_=_C33( C24 C33 ) C24_=_C42( C24 C42 ) \nC24_=_C43( C24 C43 ) C24_=_C44( C24 C44 ) C24_=_C45( C24 C45 ) C24_=_C46( C24 C46 ) C24_=_C47( C24 C47 ) C24_=_C85( C24 C85 ) \nC24_=_C86( C24 C86 ) C24_=_C87( C24 C87 ) C24_=_C88( C24 C88 ) C24_=_C146( C24 C146 ) C24_=_C149( C24 C149 ) C24_=_C204( C24 C204 ) \nC24_=_C208( C24 C208 ) C24_=_C260( C24 C260 ) C24_=_C264( C24 C264 ) C24_=_C265( C24 C265 ) C24_=_C313( C24 C313 ) C24_=_C314( C24 C314 ) \nC24_=_C319( C24 C319 ) C24_=_C320( C24 C320 ) C24_=_C365( C24 C365 ) C24_=_C366( C24 C366 ) C24_=_C372( C24 C372 ) C24_=_C373( C24 C373 ) \nC24_=_C415( C24 C415 ) C24_=_C416( C24 C416 ) C24_=_C424( C24 C424 ) C24_=_C463( C24 C463 ) C24_=_C472( C24 C472 ) C24_=_C473( C24 C473 ) \nC24_=_C510( C24 C510 ) C24_=_C520( C24 C520 ) C24_=_C553( C24 C553 ) C24_=_C554( C24 C554 ) C24_=_C564( C24 C564 ) C24_=_C565( C24 C565 ) \nC24_=_C595( C24 C595 ) C24_=_C596( C24 C596 ) C24_=_C608( C24 C608 ) C24_=_C636( C24 C636 ) C24_=_C649( C24 C649 ) C24_=_C687( C24 C687 ) \nC24_=_C688( C24 C688 ) C24_=_C724( C24 C724 ) C24_=_C725( C24 C725 ) C24_=_C760( C24 C760 ) C24_=_C792( C24 C792 ) C24_=_C793( C24 C793 ) \nC24_=_C823( C24 C823 ) C24_=_C852( C24 C852 ) C24_=_C853( C24 C853 ) C24_=_C879( C24 C879 ) C24_=_C880( C24 C880 ) C24_=_C904( C24 C904 ) \nC24_=_C905( C24 C905 ) C24_=_C928( C24 C928 ) C24_=_C948( C24 C948 ) C24_=_C949( C24 C949 ) C24_=_C967( C24 C967 ) C24_=_C968( C24 C968 ) \nC24_=_C985( C24 C985 ) C24_=_C1000( C24 C1000 ) C24_=_C1001( C24 C1001 ) C24_=_C1004( C24 C1004 ) C24_=_C1005( C24 C1005 ) C24_=_C1006( C24 C1006 ) \nC24_=_C1008( C24 C1008 ) C24_=_C1014( C24 C1014 ) C24_=_C1015( C24 C1015 ) C24_=_C1016( C24 C1016 ) C24_=_C1017( C24 C1017 ) C24_=_C1018( C24 C1018 ) \nC24_=_C1019( C24 C1019 ) C24_=_C1020( C24 C1020 ) C24_=_C1021( C24 C1021 ) C24_=_C1022( C24 C1022 ) C24_=_C1023( C24 C1023 ) C24_=_C1024( C24 C1024 ) \nC24_=_C1025( C24 C1025 ) C25_=_C26( C25 C26 ) C25_=_C28( C25 C28 ) C25_=_C29( C25 C29 ) C25_=_C30( C25 C30 ) C25_=_C31( C25 C31 ) \nC25_=_C32( C25 C32 ) C25_=_C33( C25 C33 ) C25_=_C42( C25 C42 ) C25_=_C43( C25 C43 ) C25_=_C44( C25 C44 ) C25_=_C45( C25 C45 ) \nC25_=_C46( C25 C46 ) C25_=_C47( C25 C47 ) C25_=_C86( C25 C86 ) C25_=_C87( C25 C87 ) C25_=_C88( C25 C88 ) C25_=_C89( C25 C89 ) \nC25_=_C146( C25 C146 ) C25_=_C147( C25 C147 ) C25_=_C149( C25 C149 ) C25_=_C150( C25 C150 ) C25_=_C204( C25 C204 ) C25_=_C205( C25 C205 ) \nC25_=_C208( C25 C208 ) C25_=_C209( C25 C209 ) C25_=_C260( C25 C260 ) C25_=_C261( C25 C261 ) C25_=_C265( C25 C265 ) C25_=_C266( C25 C266 ) \nC25_=_C314( C25 C314 ) C25_=_C315( C25 C315 ) C25_=_C320( C25 C320 ) C25_=_C321( C25 C321 ) C25_=_C366( C25 C366 ) C25_=_C367( C25 C367 ) \nC25_=_C373( C25 C373 ) C25_=_C374( C25 C374 ) C25_=_C416( C25 C416 ) C25_=_C417( C25 C417 ) C25_=_C424( C25 C424 ) C25_=_C425( C25 C425 ) \nC25_=_C465( C25 C465 ) C25_=_C473( C25 C473 ) C25_=_C474( C25 C474 ) C25_=_C510( C25 C510 ) C25_=_C511( C25 C511 ) C25_=_C520( C25 C520 ) \nC25_=_C521( C25 C521 ) C25_=_C554( C25 C554 ) C25_=_C555( C25 C555 ) C25_=_C565( C25 C565 ) C25_=_C566( C25 C566 ) C25_=_C596( C25 C596 ) \nC25_=_C597( C25 C597 ) C25_=_C608( C25 C608 ) C25_=_C609( C25 C609 ) C25_=_C636( C25 C636 ) C25_=_C637( C25 C637 ) C25_=_C649( C25 C649 ) \nC25_=_C650( C25 C650 ) C25_=_C688( C25 C688 ) C25_=_C689( C25 C689 ) C25_=_C725( C25 C725 ) C25_=_C726( C25 C726 ) C25_=_C760( C25 C760 ) \nC25_=_C761( C25 C761 ) C25_=_C793( C25 C793 ) C25_=_C794( C25 C794 ) C25_=_C825( C25 C825 ) C25_=_C853( C25 C853 ) C25_=_C880( C25 C880 ) \nC25_=_C881( C25 C881 ) C25_=_C905( C25 C905 ) C25_=_C906( C25 C906 ) C25_=_C928( C25 C928 ) C25_=_C929( C25 C929 ) C25_=_C949( C25 C949 ) \nC25_=_C950( C25 C950 ) C25_=_C968( C25 C968 ) C25_=_C969( C25 C969 ) C25_=_C985( C25 C985 ) C25_=_C986( C25 C986 ) C25_=_C1000( C25 C1000 ) \nC25_=_C1001( C25 C1001 ) C25_=_C1014( C25 C1014 ) C25_=_C1015( C25 C1015 ) C25_=_C1016( C25 C1016 )</w:t>
      </w:r>
    </w:p>
    <w:p>
      <w:pPr>
        <w:pStyle w:val="PreformattedText"/>
        <w:bidi w:val="0"/>
        <w:spacing w:before="0" w:after="0"/>
        <w:jc w:val="left"/>
        <w:rPr/>
      </w:pPr>
      <w:r>
        <w:rPr/>
        <w:t xml:space="preserve"> </w:t>
      </w:r>
      <w:r>
        <w:rPr/>
        <w:t>C25_=_C1017( C25 C1017 ) C25_=_C1018( C25 C1018 ) \nC25_=_C1019( C25 C1019 ) C25_=_C1020( C25 C1020 ) C25_=_C1021( C25 C1021 ) C25_=_C1022( C25 C1022 ) C25_=_C1023( C25 C1023 ) C25_=_C1024( C25 C1024 ) \nC25_=_C1025( C25 C1025 ) C25_=_C1026( C25 C1026 ) C25_=_C1027( C25 C1027 ) C25_=_C1028( C25 C1028 ) C25_=_C1029( C25 C1029 ) C25_=_C1030( C25 C1030 ) \nC25_=_C1031( C25 C1031 ) C25_=_C1032( C25 C1032 ) C25_=_C1033( C25 C1033 ) C25_=_C1034( C25 C1034 ) C25_=_C1035( C25 C1035 ) C26_=_C28( C26 C28 ) \nC26_=_C29( C26 C29 ) C26_=_C30( C26 C30 ) C26_=_C31( C26 C31 ) C26_=_C32( C26 C32 ) C26_=_C33( C26 C33 ) C26_=_C42( C26 C42 ) \nC26_=_C43( C26 C43 ) C26_=_C44( C26 C44 ) C26_=_C45( C26 C45 ) C26_=_C46( C26 C46 ) C26_=_C47( C26 C47 ) C26_=_C87( C26 C87 ) \nC26_=_C88( C26 C88 ) C26_=_C89( C26 C89 ) C26_=_C90( C26 C90 ) C26_=_C147( C26 C147 ) C26_=_C150( C26 C150 ) C26_=_C151( C26 C151 ) \nC26_=_C205( C26 C205 ) C26_=_C209( C26 C209 ) C26_=_C210( C26 C210 ) C26_=_C261( C26 C261 ) C26_=_C262( C26 C262 ) C26_=_C266( C26 C266 ) \nC26_=_C315( C26 C315 ) C26_=_C321( C26 C321 ) C26_=_C322( C26 C322 ) C26_=_C367( C26 C367 ) C26_=_C374( C26 C374 ) C26_=_C417( C26 C417 ) \nC26_=_C425( C26 C425 ) C26_=_C465( C26 C465 ) C26_=_C466( C26 C466 ) C26_=_C474( C26 C474 ) C26_=_C475( C26 C475 ) C26_=_C511( C26 C511 ) \nC26_=_C512( C26 C512 ) C26_=_C521( C26 C521 ) C26_=_C555( C26 C555 ) C26_=_C556( C26 C556 ) C26_=_C566( C26 C566 ) C26_=_C567( C26 C567 ) \nC26_=_C597( C26 C597 ) C26_=_C598( C26 C598 ) C26_=_C609( C26 C609 ) C26_=_C637( C26 C637 ) C26_=_C650( C26 C650 ) C26_=_C676( C26 C676 ) \nC26_=_C689( C26 C689 ) C26_=_C690( C26 C690 ) C26_=_C726( C26 C726 ) C26_=_C727( C26 C727 ) C26_=_C761( C26 C761 ) C26_=_C762( C26 C762 ) \nC26_=_C794( C26 C794 ) C26_=_C795( C26 C795 ) C26_=_C825( C26 C825 ) C26_=_C826( C26 C826 ) C26_=_C855( C26 C855 ) C26_=_C881( C26 C881 ) \nC26_=_C882( C26 C882 ) C26_=_C906( C26 C906 ) C26_=_C929( C26 C929 ) C26_=_C950( C26 C950 ) C26_=_C969( C26 C969 ) C26_=_C970( C26 C970 ) \nC26_=_C986( C26 C986 ) C26_=_C1001( C26 C1001 ) C26_=_C1014( C26 C1014 ) C26_=_C1015( C26 C1015 ) C26_=_C1026( C26 C1026 ) C26_=_C1027( C26 C1027 ) \nC26_=_C1028( C26 C1028 ) C26_=_C1029( C26 C1029 ) C26_=_C1030( C26 C1030 ) C26_=_C1031( C26 C1031 ) C26_=_C1032( C26 C1032 ) C26_=_C1033( C26 C1033 ) \nC26_=_C1034( C26 C1034 ) C26_=_C1035( C26 C1035 ) C26_=_C1037( C26 C1037 ) C26_=_C1038( C26 C1038 ) C26_=_C1039( C26 C1039 ) C26_=_C1041( C26 C1041 ) \nC28_=_C29( C28 C29 ) C28_=_C30( C28 C30 ) C28_=_C31( C28 C31 ) C28_=_C32( C28 C32 ) C28_=_C33( C28 C33 ) C28_=_C42( C28 C42 ) \nC28_=_C43( C28 C43 ) C28_=_C44( C28 C44 ) C28_=_C45( C28 C45 ) C28_=_C46( C28 C46 ) C28_=_C47( C28 C47 ) C28_=_C89( C28 C89 ) \nC28_=_C90( C28 C90 ) C28_=_C91( C28 C91 ) C28_=_C92( C28 C92 ) C28_=_C149( C28 C149 ) C28_=_C150( C28 C150 ) C28_=_C152( C28 C152 ) \nC28_=_C153( C28 C153 ) C28_=_C208( C28 C208 ) C28_=_C212( C28 C212 ) C28_=_C264( C28 C264 ) C28_=_C268( C28 C268 ) C28_=_C269( C28 C269 ) \nC28_=_C317( C28 C317 ) C28_=_C318( C28 C318 ) C28_=_C324( C28 C324 ) C28_=_C370( C28 C370 ) C28_=_C377( C28 C377 ) C28_=_C420( C28 C420 ) \nC28_=_C428( C28 C428 ) C28_=_C467( C28 C467 ) C28_=_C468( C28 C468 ) C28_=_C476( C28 C476 ) C28_=_C477( C28 C477 ) C28_=_C513( C28 C513 ) \nC28_=_C514( C28 C514 ) C28_=_C524( C28 C524 ) C28_=_C557( C28 C557 ) C28_=_C568( C28 C568 ) C28_=_C569( C28 C569 ) C28_=_C599( C28 C599 ) \nC28_=_C600( C28 C600 ) C28_=_C612( C28 C612 ) C28_=_C639( C28 C639 ) C28_=_C640( C28 C640 ) C28_=_C653( C28 C653 ) C28_=_C677( C28 C677 ) \nC28_=_C678( C28 C678 ) C28_=_C691( C28 C691 ) C28_=_C692( C28 C692 ) C28_=_C714( C28 C714 ) C28_=_C728( C28 C728 ) C28_=_C729( C28 C729 ) \nC28_=_C764( C28 C764 ) C28_=_C796( C28 C796 ) C28_=_C797( C28 C797 ) C28_=_C827( C28 C827 ) C28_=_C828( C28 C828 ) C28_=_C856( C28 C856 ) \nC28_=_C857( C28 C857 ) C28_=_C883( C28 C883 ) C28_=_C884( C28 C884 ) C28_=_C909( C28 C909 ) C28_=_C932( C28 C932 ) C28_=_C953( C28 C953 ) \nC28_=_C971( C28 C971 ) C28_=_C972( C28 C972 ) C28_=_C989( C28 C989 ) C28_=_C1004( C28 C1004 ) C28_=_C1016( C28 C1016 ) C28_=_C1017( C28 C1017 ) \nC28_=_C1027( C28 C1027 ) C28_=_C1028( C28 C1028 ) C28_=_C1037( C28 C1037 ) C28_=_C1044( C28 C1044 ) C28_=_C1045( C28 C1045 ) C28_=_C1046( C28 C1046 ) \nC28_=_C1048( C28 C1048 ) C28_=_C1050( C28 C1050 ) C28_=_C1051( C28 C1051 ) C28_=_C1052( C28 C1052 ) C28_=_C1053( C28 C1053 ) C29_=_C30( C29 C30 ) \nC29_=_C31( C29 C31 ) C29_=_C32( C29 C32 ) C29_=_C33( C29 C33 ) C29_=_C42( C29 C42 ) C29_=_C43( C29 C43 ) C29_=_C44( C29 C44 ) \nC29_=_C45( C29 C45 ) C29_=_C46( C29 C46 ) C29_=_C47( C29 C47 ) C29_=_C90( C29 C90 ) C29_=_C91( C29 C91 ) C29_=_C92( C29 C92 ) \nC29_=_C93( C29 C93 ) C29_=_C150( C29 C150 ) C29_=_C151( C29 C151 ) C29_=_C153( C29 C153 ) C29_=_C154( C29 C154 ) C29_=_C208( C29 C208 ) \nC29_=_C209( C29 C209 ) C29_=_C212( C29 C212 ) C29_=_C213( C29 C213 ) C29_=_C264( C29 C264 ) C29_=_C265( C29 C265 ) C29_=_C269( C29 C269 ) \nC29_=_C270( C29 C270 ) C29_=_C318( C29 C318 ) C29_=_C319( C29 C319 ) C29_=_C324( C29 C324 ) C29_=_C325( C29 C325 ) C29_=_C370( C29 C370 ) \nC29_=_C371( C29 C371 ) C29_=_C377( C29 C377 ) C29_=_C378( C29 C378 ) C29_=_C420( C29 C420 ) C29_=_C421( C29 C421 ) C29_=_C428( C29 C428 ) \nC29_=_C429( C29 C429 ) C29_=_C468( C29 C468 ) C29_=_C469( C29 C469 ) C29_=_C477( C29 C477 ) C29_=_C478( C29 C478 ) C29_=_C514( C29 C514 ) \nC29_=_C515( C29 C515 ) C29_=_C524( C29 C524 ) C29_=_C525( C29 C525 ) C29_=_C559( C29 C559 ) C29_=_C569( C29 C569 ) C29_=_C570( C29 C570 ) \nC29_=_C600( C29 C600 ) C29_=_C601( C29 C601 ) C29_=_C612( C29 C612 ) C29_=_C613( C29 C613 ) C29_=_C640( C29 C640 ) C29_=_C641( C29 C641 ) \nC29_=_C653( C29 C653 ) C29_=_C654( C29 C654 ) C29_=_C678( C29 C678 ) C29_=_C679( C29 C679 ) C29_=_C692( C29 C692 ) C29_=_C693( C29 C693 ) \nC29_=_C714( C29 C714 ) C29_=_C729( C29 C729 ) C29_=_C764( C29 C764 ) C29_=_C765( C29 C765 ) C29_=_C797( C29 C797 ) C29_=_C828( C29 C828 ) \nC29_=_C829( C29 C829 ) C29_=_C857( C29 C857 ) C29_=_C858( C29 C858 ) C29_=_C884( C29 C884 ) C29_=_C885( C29 C885 ) C29_=_C909( C29 C909 ) \nC29_=_C910( C29 C910 ) C29_=_C932( C29 C932 ) C29_=_C933( C29 C933 ) C29_=_C953( C29 C953 ) C29_=_C954( C29 C954 ) C29_=_C972( C29 C972 ) \nC29_=_C973( C29 C973 ) C29_=_C989( C29 C989 ) C29_=_C990( C29 C990 ) C29_=_C1004( C29 C1004 ) C29_=_C1005( C29 C1005 ) C29_=_C1017( C29 C1017 ) \nC29_=_C1018( C29 C1018 ) C29_=_C1028( C29 C1028 ) C29_=_C1029( C29 C1029 ) C29_=_C1037( C29 C1037 ) C29_=_C1038( C29 C1038 ) C29_=_C1044( C29 C1044 ) \nC29_=_C1045( C29 C1045 ) C29_=_C1050( C29 C1050 ) C29_=_C1051( C29 C1051 ) C29_=_C1052( C29 C1052 ) C29_=_C1053( C29 C1053 ) C29_=_C1054( C29 C1054 ) \nC29_=_C1055( C29 C1055 ) C30_=_C31( C30 C31 ) C30_=_C32( C30 C32 ) C30_=_C33( C30 C33 ) C30_=_C42( C30 C42 ) C30_=_C43( C30 C43 ) \nC30_=_C44( C30 C44 ) C30_=_C45( C30 C45 ) C30_=_C46( C30 C46 ) C30_=_C47( C30 C47 ) C30_=_C91( C30 C91 ) C30_=_C92( C30 C92 ) \nC30_=_C93( C30 C93 ) C30_=_C94( C30 C94 ) C30_=_C151( C30 C151 ) C30_=_C152( C30 C152 ) C30_=_C154( C30 C154 ) C30_=_C155( C30 C155 ) \nC30_=_C209( C30 C209 ) C30_=_C210( C30 C210 ) C30_=_C213( C30 C213 ) C30_=_C214( C30 C214 ) C30_=_C265( C30 C265 ) C30_=_C266( C30 C266 ) \nC30_=_C270( C30 C270 ) C30_=_C271( C30 C271 ) C30_=_C319( C30 C319 ) C30_=_C320( C30 C320 ) C30_=_C325( C30 C325 ) C30_=_C326( C30 C326 ) \nC30_=_C371( C30 C371 ) C30_=_C372( C30 C372 ) C30_=_C378( C30 C378 ) C30_=_C379( C30 C379 ) C30_=_C421( C30 C421 ) C30_=_C422( C30 C422 ) \nC30_=_C429( C30 C429 ) C30_=_C430( C30 C430 ) C30_=_C469( C30 C469 ) C30_=_C470( C30 C470 ) C30_=_C478( C30 C478 ) C30_=_C479( C30 C479 ) \nC30_=_C515( C30 C515 ) C30_=_C516( C30 C516 ) C30_=_C525( C30 C525 ) C30_=_C526( C30 C526 ) C30_=_C559( C30 C559 ) C30_=_C560( C30 C560 ) \nC30_=_C570( C30 C570 ) C30_=_C571( C30 C571 ) C30_=_C601( C30 C601 ) C30_=_C602( C30 C602 ) C30_=_C613( C30 C613 ) C30_=_C614( C30 C614 ) \nC30_=_C641( C30 C641 ) C30_=_C642( C30 C642 ) C30_=_C654( C30 C654 ) C30_=_C655( C30 C655 ) C30_=_C679( C30 C679 ) C30_=_C693( C30 C693 ) \nC30_=_C716( C30 C716 ) C30_=_C731( C30 C731 ) C30_=_C750( C30 C750 ) C30_=_C765( C30 C765 ) C30_=_C766( C30 C766 ) C30_=_C799( C30 C799 ) \nC30_=_C829( C30 C829 ) C30_=_C830( C30 C830 ) C30_=_C858( C30 C858 ) C30_=_C859( C30 C859 ) C30_=_C885( C30 C885 ) C30_=_C886( C30 C886 ) \nC30_=_C910( C30 C910 ) C30_=_C911( C30 C911 ) C30_=_C933( C30 C933 ) C30_=_C934( C30 C934 ) C30_=_C954( C30 C954 ) C30_=_C955( C30 C955 ) \nC30_=_C973( C30 C973 ) C30_=_C974( C30 C974 ) C30_=_C990( C30 C990 ) C30_=_C991( C30 C991 ) C30_=_C1005( C30 C1005 ) C30_=_C1006( C30 C1006 ) \nC30_=_C1018( C30 C1018 ) C30_=_C1019( C30 C1019 ) C30_=_C1029( C30 C1029 ) C30_=_C1030( C30 C1030 ) C30_=_C1038( C30 C1038 ) C30_=_C1039( C30 C1039 ) \nC30_=_C1045( C30 C1045 ) C30_=_C1046( C30 C1046 ) C30_=_C1050( C30 C1050 ) C30_=_C1051( C30 C1051 ) C30_=_C1054( C30 C1054 ) C30_=_C1055( C30 C1055 ) \nC31_=_C32( C31 C32 ) C31_=_C33( C31 C33 ) C31_=_C42( C31 C42 ) C31_=_C43( C31 C43 ) C31_=_C44( C31 C44 ) C31_=_C45( C31 C45 ) \nC31_=_C46( C31 C46 ) C31_=_C47( C31 C47 ) C31_=_C92( C31 C92 ) C31_=_C93( C31 C93 ) C31_=_C94( C31 C94 ) C31_=_C152( C31 C152 ) \nC31_=_C153( C31 C153 ) C31_=_C155( C31 C155 ) C31_=_C210( C31 C210 ) C31_=_C214( C31 C214 ) C31_=_C266( C31 C266 ) C31_=_C271( C31 C271 ) \nC31_=_C320( C31 C320 ) C31_=_C321( C31 C321 ) C31_=_C326( C31 C326 ) C31_=_C372( C31 C372 ) C31_=_C373( C31 C373 ) C31_=_C379( C31 C379 ) \nC31_=_C422( C31 C422 ) C31_=_C430( C31 C430 ) C31_=_C470( C31 C470 ) C31_=_C471( C31 C471 ) C31_=_C479( C31 C479 ) C31_=_C480( C31 C480 ) \nC31_=_C516( C31 C516 ) C31_=_C517( C31 C517 ) C31_=_C526( C31 C526 ) C31_=_C560( C31 C560 ) C31_=_C561( C31 C561 ) C31_=_C571( C31 C571 ) \nC31_=_C572( C31 C572 ) C31_=_C602( C31 C602 ) C31_=_C614( C31 C614 ) C31_=_C642( C31 C642 ) C31_=_C655( C31 C655 ) C31_=_C656( C31 C656 ) \nC31_=_C681( C31 C681 ) C31_=_C695(</w:t>
      </w:r>
    </w:p>
    <w:p>
      <w:pPr>
        <w:pStyle w:val="PreformattedText"/>
        <w:bidi w:val="0"/>
        <w:spacing w:before="0" w:after="0"/>
        <w:jc w:val="left"/>
        <w:rPr/>
      </w:pPr>
      <w:r>
        <w:rPr/>
        <w:t xml:space="preserve"> </w:t>
      </w:r>
      <w:r>
        <w:rPr/>
        <w:t>C31 C695 ) C31_=_C716( C31 C716 ) C31_=_C717( C31 C717 ) C31_=_C731( C31 C731 ) C31_=_C732( C31 C732 ) \nC31_=_C750( C31 C750 ) C31_=_C751( C31 C751 ) C31_=_C766( C31 C766 ) C31_=_C799( C31 C799 ) C31_=_C800( C31 C800 ) C31_=_C830( C31 C830 ) \nC31_=_C831( C31 C831 ) C31_=_C859( C31 C859 ) C31_=_C860( C31 C860 ) C31_=_C886( C31 C886 ) C31_=_C887( C31 C887 ) C31_=_C911( C31 C911 ) \nC31_=_C934( C31 C934 ) C31_=_C955( C31 C955 ) C31_=_C974( C31 C974 ) C31_=_C975( C31 C975 ) C31_=_C991( C31 C991 ) C31_=_C1006( C31 C1006 ) \nC31_=_C1019( C31 C1019 ) C31_=_C1020( C31 C1020 ) C31_=_C1030( C31 C1030 ) C31_=_C1031( C31 C1031 ) C31_=_C1039( C31 C1039 ) C31_=_C1046( C31 C1046 ) \nC31_=_C1051( C31 C1051 ) C31_=_C1052( C31 C1052 ) C31_=_C1054( C31 C1054 ) C31_=_C1055( C31 C1055 ) C32_=_C33( C32 C33 ) C32_=_C42( C32 C42 ) \nC32_=_C43( C32 C43 ) C32_=_C44( C32 C44 ) C32_=_C45( C32 C45 ) C32_=_C46( C32 C46 ) C32_=_C47( C32 C47 ) C32_=_C93( C32 C93 ) \nC32_=_C94( C32 C94 ) C32_=_C96( C32 C96 ) C32_=_C153( C32 C153 ) C32_=_C154( C32 C154 ) C32_=_C157( C32 C157 ) C32_=_C212( C32 C212 ) \nC32_=_C216( C32 C216 ) C32_=_C268( C32 C268 ) C32_=_C273( C32 C273 ) C32_=_C321( C32 C321 ) C32_=_C322( C32 C322 ) C32_=_C328( C32 C328 ) \nC32_=_C373( C32 C373 ) C32_=_C374( C32 C374 ) C32_=_C381( C32 C381 ) C32_=_C424( C32 C424 ) C32_=_C432( C32 C432 ) C32_=_C471( C32 C471 ) \nC32_=_C472( C32 C472 ) C32_=_C480( C32 C480 ) C32_=_C481( C32 C481 ) C32_=_C517( C32 C517 ) C32_=_C518( C32 C518 ) C32_=_C528( C32 C528 ) \nC32_=_C561( C32 C561 ) C32_=_C572( C32 C572 ) C32_=_C573( C32 C573 ) C32_=_C604( C32 C604 ) C32_=_C616( C32 C616 ) C32_=_C644( C32 C644 ) \nC32_=_C656( C32 C656 ) C32_=_C657( C32 C657 ) C32_=_C681( C32 C681 ) C32_=_C682( C32 C682 ) C32_=_C695( C32 C695 ) C32_=_C696( C32 C696 ) \nC32_=_C717( C32 C717 ) C32_=_C718( C32 C718 ) C32_=_C732( C32 C732 ) C32_=_C733( C32 C733 ) C32_=_C751( C32 C751 ) C32_=_C752( C32 C752 ) \nC32_=_C768( C32 C768 ) C32_=_C784( C32 C784 ) C32_=_C800( C32 C800 ) C32_=_C801( C32 C801 ) C32_=_C831( C32 C831 ) C32_=_C832( C32 C832 ) \nC32_=_C860( C32 C860 ) C32_=_C861( C32 C861 ) C32_=_C887( C32 C887 ) C32_=_C888( C32 C888 ) C32_=_C913( C32 C913 ) C32_=_C936( C32 C936 ) \nC32_=_C957( C32 C957 ) C32_=_C975( C32 C975 ) C32_=_C976( C32 C976 ) C32_=_C993( C32 C993 ) C32_=_C1008( C32 C1008 ) C32_=_C1020( C32 C1020 ) \nC32_=_C1021( C32 C1021 ) C32_=_C1031( C32 C1031 ) C32_=_C1032( C32 C1032 ) C32_=_C1041( C32 C1041 ) C32_=_C1048( C32 C1048 ) C32_=_C1052( C32 C1052 ) \nC32_=_C1053( C32 C1053 ) C32_=_C1055( C32 C1055 ) C33_=_C42( C33 C42 ) C33_=_C43( C33 C43 ) C33_=_C44( C33 C44 ) C33_=_C45( C33 C45 ) \nC33_=_C46( C33 C46 ) C33_=_C47( C33 C47 ) C33_=_C94( C33 C94 ) C33_=_C96( C33 C96 ) C33_=_C154( C33 C154 ) C33_=_C155( C33 C155 ) \nC33_=_C157( C33 C157 ) C33_=_C212( C33 C212 ) C33_=_C213( C33 C213 ) C33_=_C216( C33 C216 ) C33_=_C268( C33 C268 ) C33_=_C269( C33 C269 ) \nC33_=_C273( C33 C273 ) C33_=_C322( C33 C322 ) C33_=_C328( C33 C328 ) C33_=_C374( C33 C374 ) C33_=_C381( C33 C381 ) C33_=_C424( C33 C424 ) \nC33_=_C425( C33 C425 ) C33_=_C432( C33 C432 ) C33_=_C472( C33 C472 ) C33_=_C473( C33 C473 ) C33_=_C481( C33 C481 ) C33_=_C482( C33 C482 ) \nC33_=_C518( C33 C518 ) C33_=_C528( C33 C528 ) C33_=_C563( C33 C563 ) C33_=_C573( C33 C573 ) C33_=_C574( C33 C574 ) C33_=_C604( C33 C604 ) \nC33_=_C605( C33 C605 ) C33_=_C616( C33 C616 ) C33_=_C644( C33 C644 ) C33_=_C657( C33 C657 ) C33_=_C658( C33 C658 ) C33_=_C682( C33 C682 ) \nC33_=_C683( C33 C683 ) C33_=_C696( C33 C696 ) C33_=_C697( C33 C697 ) C33_=_C718( C33 C718 ) C33_=_C719( C33 C719 ) C33_=_C733( C33 C733 ) \nC33_=_C734( C33 C734 ) C33_=_C752( C33 C752 ) C33_=_C753( C33 C753 ) C33_=_C768( C33 C768 ) C33_=_C784( C33 C784 ) C33_=_C785( C33 C785 ) \nC33_=_C801( C33 C801 ) C33_=_C802( C33 C802 ) C33_=_C832( C33 C832 ) C33_=_C833( C33 C833 ) C33_=_C861( C33 C861 ) C33_=_C862( C33 C862 ) \nC33_=_C888( C33 C888 ) C33_=_C889( C33 C889 ) C33_=_C913( C33 C913 ) C33_=_C936( C33 C936 ) C33_=_C957( C33 C957 ) C33_=_C976( C33 C976 ) \nC33_=_C977( C33 C977 ) C33_=_C993( C33 C993 ) C33_=_C1008( C33 C1008 ) C33_=_C1021( C33 C1021 ) C33_=_C1022( C33 C1022 ) C33_=_C1032( C33 C1032 ) \nC33_=_C1033( C33 C1033 ) C33_=_C1041( C33 C1041 ) C33_=_C1048( C33 C1048 ) C33_=_C1053( C33 C1053 ) C42_=_C43( C42 C43 ) C42_=_C44( C42 C44 ) \nC42_=_C45( C42 C45 ) C42_=_C46( C42 C46 ) C42_=_C47( C42 C47 ) C42_=_C104( C42 C104 ) C42_=_C106( C42 C106 ) C42_=_C164( C42 C164 ) \nC42_=_C166( C42 C166 ) C42_=_C167( C42 C167 ) C42_=_C222( C42 C222 ) C42_=_C226( C42 C226 ) C42_=_C278( C42 C278 ) C42_=_C282( C42 C282 ) \nC42_=_C283( C42 C283 ) C42_=_C332( C42 C332 ) C42_=_C338( C42 C338 ) C42_=_C384( C42 C384 ) C42_=_C391( C42 C391 ) C42_=_C434( C42 C434 ) \nC42_=_C442( C42 C442 ) C42_=_C481( C42 C481 ) C42_=_C482( C42 C482 ) C42_=_C490( C42 C490 ) C42_=_C491( C42 C491 ) C42_=_C528( C42 C528 ) \nC42_=_C538( C42 C538 ) C42_=_C571( C42 C571 ) C42_=_C572( C42 C572 ) C42_=_C582( C42 C582 ) C42_=_C583( C42 C583 ) C42_=_C613( C42 C613 ) \nC42_=_C614( C42 C614 ) C42_=_C626( C42 C626 ) C42_=_C653( C42 C653 ) C42_=_C654( C42 C654 ) C42_=_C667( C42 C667 ) C42_=_C691( C42 C691 ) \nC42_=_C692( C42 C692 ) C42_=_C705( C42 C705 ) C42_=_C706( C42 C706 ) C42_=_C727( C42 C727 ) C42_=_C728( C42 C728 ) C42_=_C742( C42 C742 ) \nC42_=_C743( C42 C743 ) C42_=_C761( C42 C761 ) C42_=_C762( C42 C762 ) C42_=_C778( C42 C778 ) C42_=_C793( C42 C793 ) C42_=_C794( C42 C794 ) \nC42_=_C810( C42 C810 ) C42_=_C811( C42 C811 ) C42_=_C823( C42 C823 ) C42_=_C841( C42 C841 ) C42_=_C842( C42 C842 ) C42_=_C851( C42 C851 ) \nC42_=_C852( C42 C852 ) C42_=_C870( C42 C870 ) C42_=_C871( C42 C871 ) C42_=_C877( C42 C877 ) C42_=_C878( C42 C878 ) C42_=_C897( C42 C897 ) \nC42_=_C898( C42 C898 ) C42_=_C902( C42 C902 ) C42_=_C923( C42 C923 ) C42_=_C924( C42 C924 ) C43_=_C44( C43 C44 ) C43_=_C45( C43 C45 ) \nC43_=_C46( C43 C46 ) C43_=_C47( C43 C47 ) C43_=_C104( C43 C104 ) C43_=_C106( C43 C106 ) C43_=_C164( C43 C164 ) C43_=_C167( C43 C167 ) \nC43_=_C168( C43 C168 ) C43_=_C222( C43 C222 ) C43_=_C226( C43 C226 ) C43_=_C278( C43 C278 ) C43_=_C283( C43 C283 ) C43_=_C332( C43 C332 ) \nC43_=_C338( C43 C338 ) C43_=_C384( C43 C384 ) C43_=_C391( C43 C391 ) C43_=_C434( C43 C434 ) C43_=_C442( C43 C442 ) C43_=_C482( C43 C482 ) \nC43_=_C483( C43 C483 ) C43_=_C491( C43 C491 ) C43_=_C492( C43 C492 ) C43_=_C528( C43 C528 ) C43_=_C538( C43 C538 ) C43_=_C572( C43 C572 ) \nC43_=_C573( C43 C573 ) C43_=_C583( C43 C583 ) C43_=_C584( C43 C584 ) C43_=_C614( C43 C614 ) C43_=_C626( C43 C626 ) C43_=_C654( C43 C654 ) \nC43_=_C655( C43 C655 ) C43_=_C667( C43 C667 ) C43_=_C692( C43 C692 ) C43_=_C693( C43 C693 ) C43_=_C706( C43 C706 ) C43_=_C707( C43 C707 ) \nC43_=_C728( C43 C728 ) C43_=_C729( C43 C729 ) C43_=_C743( C43 C743 ) C43_=_C744( C43 C744 ) C43_=_C762( C43 C762 ) C43_=_C778( C43 C778 ) \nC43_=_C794( C43 C794 ) C43_=_C795( C43 C795 ) C43_=_C811( C43 C811 ) C43_=_C812( C43 C812 ) C43_=_C825( C43 C825 ) C43_=_C842( C43 C842 ) \nC43_=_C843( C43 C843 ) C43_=_C852( C43 C852 ) C43_=_C853( C43 C853 ) C43_=_C871( C43 C871 ) C43_=_C872( C43 C872 ) C43_=_C878( C43 C878 ) \nC43_=_C879( C43 C879 ) C43_=_C898( C43 C898 ) C43_=_C899( C43 C899 ) C43_=_C902( C43 C902 ) C43_=_C923( C43 C923 ) C43_=_C924( C43 C924 ) \nC43_=_C925( C43 C925 ) C44_=_C45( C44 C45 ) C44_=_C46( C44 C46 ) C44_=_C47( C44 C47 ) C44_=_C106( C44 C106 ) C44_=_C108( C44 C108 ) \nC44_=_C166( C44 C166 ) C44_=_C168( C44 C168 ) C44_=_C169( C44 C169 ) C44_=_C224( C44 C224 ) C44_=_C228( C44 C228 ) C44_=_C280( C44 C280 ) \nC44_=_C285( C44 C285 ) C44_=_C334( C44 C334 ) C44_=_C340( C44 C340 ) C44_=_C386( C44 C386 ) C44_=_C393( C44 C393 ) C44_=_C436( C44 C436 ) \nC44_=_C444( C44 C444 ) C44_=_C483( C44 C483 ) C44_=_C484( C44 C484 ) C44_=_C492( C44 C492 ) C44_=_C493( C44 C493 ) C44_=_C530( C44 C530 ) \nC44_=_C540( C44 C540 ) C44_=_C573( C44 C573 ) C44_=_C574( C44 C574 ) C44_=_C584( C44 C584 ) C44_=_C585( C44 C585 ) C44_=_C616( C44 C616 ) \nC44_=_C628( C44 C628 ) C44_=_C655( C44 C655 ) C44_=_C656( C44 C656 ) C44_=_C669( C44 C669 ) C44_=_C693( C44 C693 ) C44_=_C707( C44 C707 ) \nC44_=_C708( C44 C708 ) C44_=_C729( C44 C729 ) C44_=_C744( C44 C744 ) C44_=_C745( C44 C745 ) C44_=_C764( C44 C764 ) C44_=_C780( C44 C780 ) \nC44_=_C795( C44 C795 ) C44_=_C796( C44 C796 ) C44_=_C812( C44 C812 ) C44_=_C813( C44 C813 ) C44_=_C825( C44 C825 ) C44_=_C826( C44 C826 ) \nC44_=_C843( C44 C843 ) C44_=_C844( C44 C844 ) C44_=_C853( C44 C853 ) C44_=_C872( C44 C872 ) C44_=_C873( C44 C873 ) C44_=_C879( C44 C879 ) \nC44_=_C880( C44 C880 ) C44_=_C899( C44 C899 ) C44_=_C904( C44 C904 ) C44_=_C925( C44 C925 ) C44_=_C926( C44 C926 ) C44_=_C946( C44 C946 ) \nC45_=_C46( C45 C46 ) C45_=_C47( C45 C47 ) C45_=_C106( C45 C106 ) C45_=_C108( C45 C108 ) C45_=_C166( C45 C166 ) C45_=_C167( C45 C167 ) \nC45_=_C169( C45 C169 ) C45_=_C224( C45 C224 ) C45_=_C228( C45 C228 ) C45_=_C280( C45 C280 ) C45_=_C285( C45 C285 ) C45_=_C334( C45 C334 ) \nC45_=_C340( C45 C340 ) C45_=_C386( C45 C386 ) C45_=_C393( C45 C393 ) C45_=_C436( C45 C436 ) C45_=_C444( C45 C444 ) C45_=_C484( C45 C484 ) \nC45_=_C485( C45 C485 ) C45_=_C493( C45 C493 ) C45_=_C494( C45 C494 ) C45_=_C530( C45 C530 ) C45_=_C540( C45 C540 ) C45_=_C574( C45 C574 ) \nC45_=_C575( C45 C575 ) C45_=_C585( C45 C585 ) C45_=_C586( C45 C586 ) C45_=_C616( C45 C616 ) C45_=_C628( C45 C628 ) C45_=_C656( C45 C656 ) \nC45_=_C657( C45 C657 ) C45_=_C669( C45 C669 ) C45_=_C695( C45 C695 ) C45_=_C708( C45 C708 ) C45_=_C709( C45 C709 ) C45_=_C731( C45 C731 ) \nC45_=_C745( C45 C745 ) C45_=_C746( C45 C746 ) C45_=_C764( C45 C764 ) C45_=_C765( C45 C765 ) C45_=_C780( C45 C780 ) C45_=_C796( C45 C796 ) \nC45_=_C797( C45 C797 ) C45_=_C813( C45 C813 ) C45_=_C814( C45 C814 ) C45_=_C826( C45 C826 ) C45_=_C827( C45 C827 ) C45_=_C844( C45 C844 ) \nC45_=_C845( C45 C845 ) C45_=_C855( C45 C855 ) C45_=_C873( C45 C873 ) C45_=_C880( C45 C880 ) C45_=_C881( C45 C881 ) C45_=_C904( C45 C904 ) \nC45_=_C905(</w:t>
      </w:r>
    </w:p>
    <w:p>
      <w:pPr>
        <w:pStyle w:val="PreformattedText"/>
        <w:bidi w:val="0"/>
        <w:spacing w:before="0" w:after="0"/>
        <w:jc w:val="left"/>
        <w:rPr/>
      </w:pPr>
      <w:r>
        <w:rPr/>
        <w:t xml:space="preserve"> </w:t>
      </w:r>
      <w:r>
        <w:rPr/>
        <w:t>C45 C905 ) C45_=_C926( C45 C926 ) C45_=_C946( C45 C946 ) C46_=_C47( C46 C47 ) C46_=_C108( C46 C108 ) C46_=_C110( C46 C110 ) \nC46_=_C167( C46 C167 ) C46_=_C168( C46 C168 ) C46_=_C171( C46 C171 ) C46_=_C226( C46 C226 ) C46_=_C230( C46 C230 ) C46_=_C282( C46 C282 ) \nC46_=_C287( C46 C287 ) C46_=_C336( C46 C336 ) C46_=_C342( C46 C342 ) C46_=_C388( C46 C388 ) C46_=_C395( C46 C395 ) C46_=_C438( C46 C438 ) \nC46_=_C446( C46 C446 ) C46_=_C485( C46 C485 ) C46_=_C486( C46 C486 ) C46_=_C494( C46 C494 ) C46_=_C495( C46 C495 ) C46_=_C532( C46 C532 ) \nC46_=_C542( C46 C542 ) C46_=_C575( C46 C575 ) C46_=_C576( C46 C576 ) C46_=_C586( C46 C586 ) C46_=_C587( C46 C587 ) C46_=_C618( C46 C618 ) \nC46_=_C630( C46 C630 ) C46_=_C657( C46 C657 ) C46_=_C658( C46 C658 ) C46_=_C671( C46 C671 ) C46_=_C695( C46 C695 ) C46_=_C696( C46 C696 ) \nC46_=_C709( C46 C709 ) C46_=_C710( C46 C710 ) C46_=_C731( C46 C731 ) C46_=_C732( C46 C732 ) C46_=_C746( C46 C746 ) C46_=_C747( C46 C747 ) \nC46_=_C765( C46 C765 ) C46_=_C766( C46 C766 ) C46_=_C782( C46 C782 ) C46_=_C797( C46 C797 ) C46_=_C814( C46 C814 ) C46_=_C815( C46 C815 ) \nC46_=_C827( C46 C827 ) C46_=_C828( C46 C828 ) C46_=_C845( C46 C845 ) C46_=_C855( C46 C855 ) C46_=_C856( C46 C856 ) C46_=_C881( C46 C881 ) \nC46_=_C882( C46 C882 ) C46_=_C905( C46 C905 ) C46_=_C906( C46 C906 ) C46_=_C928( C46 C928 ) C46_=_C948( C46 C948 ) C46_=_C966( C46 C966 ) \nC47_=_C108( C47 C108 ) C47_=_C110( C47 C110 ) C47_=_C168( C47 C168 ) C47_=_C169( C47 C169 ) C47_=_C171( C47 C171 ) C47_=_C226( C47 C226 ) \nC47_=_C230( C47 C230 ) C47_=_C282( C47 C282 ) C47_=_C283( C47 C283 ) C47_=_C287( C47 C287 ) C47_=_C336( C47 C336 ) C47_=_C342( C47 C342 ) \nC47_=_C388( C47 C388 ) C47_=_C395( C47 C395 ) C47_=_C438( C47 C438 ) C47_=_C446( C47 C446 ) C47_=_C486( C47 C486 ) C47_=_C487( C47 C487 ) \nC47_=_C495( C47 C495 ) C47_=_C496( C47 C496 ) C47_=_C532( C47 C532 ) C47_=_C542( C47 C542 ) C47_=_C576( C47 C576 ) C47_=_C577( C47 C577 ) \nC47_=_C587( C47 C587 ) C47_=_C588( C47 C588 ) C47_=_C618( C47 C618 ) C47_=_C630( C47 C630 ) C47_=_C658( C47 C658 ) C47_=_C671( C47 C671 ) \nC47_=_C696( C47 C696 ) C47_=_C697( C47 C697 ) C47_=_C710( C47 C710 ) C47_=_C711( C47 C711 ) C47_=_C732( C47 C732 ) C47_=_C733( C47 C733 ) \nC47_=_C747( C47 C747 ) C47_=_C748( C47 C748 ) C47_=_C766( C47 C766 ) C47_=_C782( C47 C782 ) C47_=_C799( C47 C799 ) C47_=_C815( C47 C815 ) \nC47_=_C828( C47 C828 ) C47_=_C829( C47 C829 ) C47_=_C856( C47 C856 ) C47_=_C857( C47 C857 ) C47_=_C882( C47 C882 ) C47_=_C883( C47 C883 ) \nC47_=_C906( C47 C906 ) C47_=_C928( C47 C928 ) C47_=_C929( C47 C929 ) C47_=_C948( C47 C948 ) C47_=_C949( C47 C949 ) C47_=_C966( C47 C966 ) \nC47_=_C967( C47 C967 ) C68_=_C70( C68 C70 ) C68_=_C72( C68 C72 ) C68_=_C73( C68 C73 ) C68_=_C74( C68 C74 ) C68_=_C75( C68 C75 ) \nC68_=_C76( C68 C76 ) C68_=_C77( C68 C77 ) C68_=_C78( C68 C78 ) C68_=_C79( C68 C79 ) C68_=_C80( C68 C80 ) C68_=_C81( C68 C81 ) \nC68_=_C83( C68 C83 ) C68_=_C85( C68 C85 ) C68_=_C86( C68 C86 ) C68_=_C87( C68 C87 ) C68_=_C88( C68 C88 ) C68_=_C89( C68 C89 ) \nC68_=_C90( C68 C90 ) C68_=_C91( C68 C91 ) C68_=_C92( C68 C92 ) C68_=_C93( C68 C93 ) C68_=_C94( C68 C94 ) C68_=_C96( C68 C96 ) \nC68_=_C104( C68 C104 ) C68_=_C106( C68 C106 ) C68_=_C108( C68 C108 ) C68_=_C110( C68 C110 ) C68_=_C128( C68 C128 ) C68_=_C131( C68 C131 ) \nC68_=_C186( C68 C186 ) C68_=_C188( C68 C188 ) C68_=_C190( C68 C190 ) C68_=_C247( C68 C247 ) C68_=_C302( C68 C302 ) C68_=_C354( C68 C354 ) \nC68_=_C355( C68 C355 ) C68_=_C356( C68 C356 ) C68_=_C357( C68 C357 ) C68_=_C358( C68 C358 ) C68_=_C359( C68 C359 ) C68_=_C360( C68 C360 ) \nC68_=_C361( C68 C361 ) C68_=_C363( C68 C363 ) C68_=_C364( C68 C364 ) C68_=_C365( C68 C365 ) C68_=_C366( C68 C366 ) C68_=_C367( C68 C367 ) \nC68_=_C370( C68 C370 ) C68_=_C371( C68 C371 ) C68_=_C372( C68 C372 ) C68_=_C373( C68 C373 ) C68_=_C374( C68 C374 ) C68_=_C377( C68 C377 ) \nC68_=_C378( C68 C378 ) C68_=_C379( C68 C379 ) C68_=_C381( C68 C381 ) C68_=_C384( C68 C384 ) C68_=_C386( C68 C386 ) C68_=_C388( C68 C388 ) \nC68_=_C391( C68 C391 ) C68_=_C393( C68 C393 ) C68_=_C395( C68 C395 ) C68_=_C406( C68 C406 ) C68_=_C456( C68 C456 ) C68_=_C458( C68 C458 ) \nC68_=_C459( C68 C459 ) C68_=_C460( C68 C460 ) C68_=_C461( C68 C461 ) C68_=_C462( C68 C462 ) C68_=_C463( C68 C463 ) C68_=_C465( C68 C465 ) \nC68_=_C466( C68 C466 ) C68_=_C467( C68 C467 ) C68_=_C468( C68 C468 ) C68_=_C469( C68 C469 ) C68_=_C470( C68 C470 ) C68_=_C471( C68 C471 ) \nC68_=_C472( C68 C472 ) C68_=_C473( C68 C473 ) C68_=_C474( C68 C474 ) C68_=_C475( C68 C475 ) C68_=_C476( C68 C476 ) C68_=_C477( C68 C477 ) \nC68_=_C478( C68 C478 ) C68_=_C479( C68 C479 ) C68_=_C480( C68 C480 ) C68_=_C481( C68 C481 ) C68_=_C482( C68 C482 ) C68_=_C483( C68 C483 ) \nC68_=_C484( C68 C484 ) C68_=_C485( C68 C485 ) C68_=_C486( C68 C486 ) C68_=_C487( C68 C487 ) C68_=_C488( C68 C488 ) C68_=_C489( C68 C489 ) \nC68_=_C490( C68 C490 ) C68_=_C491( C68 C491 ) C68_=_C492( C68 C492 ) C68_=_C493( C68 C493 ) C68_=_C494( C68 C494 ) C68_=_C495( C68 C495 ) \nC68_=_C496( C68 C496 ) C68_=_C497( C68 C497 ) C68_=_C498( C68 C498 ) C68_=_C499( C68 C499 ) C68_=_C500( C68 C500 ) C68_=_C501( C68 C501 ) \nC68_=_C502( C68 C502 ) C68_=_C503( C68 C503 ) C70_=_C72( C70 C72 ) C70_=_C73( C70 C73 ) C70_=_C74( C70 C74 ) C70_=_C75( C70 C75 ) \nC70_=_C76( C70 C76 ) C70_=_C77( C70 C77 ) C70_=_C78( C70 C78 ) C70_=_C79( C70 C79 ) C70_=_C80( C70 C80 ) C70_=_C81( C70 C81 ) \nC70_=_C83( C70 C83 ) C70_=_C85( C70 C85 ) C70_=_C86( C70 C86 ) C70_=_C87( C70 C87 ) C70_=_C88( C70 C88 ) C70_=_C89( C70 C89 ) \nC70_=_C90( C70 C90 ) C70_=_C91( C70 C91 ) C70_=_C92( C70 C92 ) C70_=_C93( C70 C93 ) C70_=_C94( C70 C94 ) C70_=_C96( C70 C96 ) \nC70_=_C104( C70 C104 ) C70_=_C106( C70 C106 ) C70_=_C108( C70 C108 ) C70_=_C110( C70 C110 ) C70_=_C128( C70 C128 ) C70_=_C130( C70 C130 ) \nC70_=_C131( C70 C131 ) C70_=_C133( C70 C133 ) C70_=_C186( C70 C186 ) C70_=_C188( C70 C188 ) C70_=_C190( C70 C190 ) C70_=_C192( C70 C192 ) \nC70_=_C244( C70 C244 ) C70_=_C247( C70 C247 ) C70_=_C249( C70 C249 ) C70_=_C302( C70 C302 ) C70_=_C304( C70 C304 ) C70_=_C355( C70 C355 ) \nC70_=_C357( C70 C357 ) C70_=_C406( C70 C406 ) C70_=_C408( C70 C408 ) C70_=_C456( C70 C456 ) C70_=_C458( C70 C458 ) C70_=_C459( C70 C459 ) \nC70_=_C460( C70 C460 ) C70_=_C461( C70 C461 ) C70_=_C462( C70 C462 ) C70_=_C463( C70 C463 ) C70_=_C465( C70 C465 ) C70_=_C466( C70 C466 ) \nC70_=_C467( C70 C467 ) C70_=_C468( C70 C468 ) C70_=_C469( C70 C469 ) C70_=_C470( C70 C470 ) C70_=_C471( C70 C471 ) C70_=_C472( C70 C472 ) \nC70_=_C473( C70 C473 ) C70_=_C474( C70 C474 ) C70_=_C475( C70 C475 ) C70_=_C476( C70 C476 ) C70_=_C477( C70 C477 ) C70_=_C478( C70 C478 ) \nC70_=_C479( C70 C479 ) C70_=_C480( C70 C480 ) C70_=_C481( C70 C481 ) C70_=_C482( C70 C482 ) C70_=_C483( C70 C483 ) C70_=_C484( C70 C484 ) \nC70_=_C485( C70 C485 ) C70_=_C486( C70 C486 ) C70_=_C487( C70 C487 ) C70_=_C488( C70 C488 ) C70_=_C489( C70 C489 ) C70_=_C490( C70 C490 ) \nC70_=_C491( C70 C491 ) C70_=_C492( C70 C492 ) C70_=_C493( C70 C493 ) C70_=_C494( C70 C494 ) C70_=_C495( C70 C495 ) C70_=_C496( C70 C496 ) \nC70_=_C497( C70 C497 ) C70_=_C498( C70 C498 ) C70_=_C499( C70 C499 ) C70_=_C500( C70 C500 ) C70_=_C501( C70 C501 ) C70_=_C502( C70 C502 ) \nC70_=_C503( C70 C503 ) C70_=_C504( C70 C504 ) C70_=_C550( C70 C550 ) C70_=_C551( C70 C551 ) C70_=_C552( C70 C552 ) C70_=_C553( C70 C553 ) \nC70_=_C554( C70 C554 ) C70_=_C555( C70 C555 ) C70_=_C556( C70 C556 ) C70_=_C557( C70 C557 ) C70_=_C559( C70 C559 ) C70_=_C560( C70 C560 ) \nC70_=_C561( C70 C561 ) C70_=_C563( C70 C563 ) C70_=_C564( C70 C564 ) C70_=_C565( C70 C565 ) C70_=_C566( C70 C566 ) C70_=_C567( C70 C567 ) \nC70_=_C568( C70 C568 ) C70_=_C569( C70 C569 ) C70_=_C570( C70 C570 ) C70_=_C571( C70 C571 ) C70_=_C572( C70 C572 ) C70_=_C573( C70 C573 ) \nC70_=_C574( C70 C574 ) C70_=_C575( C70 C575 ) C70_=_C576( C70 C576 ) C70_=_C577( C70 C577 ) C70_=_C578( C70 C578 ) C70_=_C579( C70 C579 ) \nC70_=_C580( C70 C580 ) C70_=_C581( C70 C581 ) C70_=_C582( C70 C582 ) C70_=_C583( C70 C583 ) C70_=_C584( C70 C584 ) C70_=_C585( C70 C585 ) \nC70_=_C586( C70 C586 ) C70_=_C587( C70 C587 ) C70_=_C588( C70 C588 ) C70_=_C589( C70 C589 ) C70_=_C590( C70 C590 ) C70_=_C591( C70 C591 ) \nC70_=_C592( C70 C592 ) C70_=_C593( C70 C593 ) C72_=_C73( C72 C73 ) C72_=_C74( C72 C74 ) C72_=_C75( C72 C75 ) C72_=_C76( C72 C76 ) \nC72_=_C77( C72 C77 ) C72_=_C78( C72 C78 ) C72_=_C79( C72 C79 ) C72_=_C80( C72 C80 ) C72_=_C81( C72 C81 ) C72_=_C83( C72 C83 ) \nC72_=_C85( C72 C85 ) C72_=_C86( C72 C86 ) C72_=_C87( C72 C87 ) C72_=_C88( C72 C88 ) C72_=_C89( C72 C89 ) C72_=_C90( C72 C90 ) \nC72_=_C91( C72 C91 ) C72_=_C92( C72 C92 ) C72_=_C93( C72 C93 ) C72_=_C94( C72 C94 ) C72_=_C96( C72 C96 ) C72_=_C104( C72 C104 ) \nC72_=_C106( C72 C106 ) C72_=_C108( C72 C108 ) C72_=_C110( C72 C110 ) C72_=_C130( C72 C130 ) C72_=_C133( C72 C133 ) C72_=_C188( C72 C188 ) \nC72_=_C190( C72 C190 ) C72_=_C192( C72 C192 ) C72_=_C194( C72 C194 ) C72_=_C244( C72 C244 ) C72_=_C249( C72 C249 ) C72_=_C251( C72 C251 ) \nC72_=_C304( C72 C304 ) C72_=_C306( C72 C306 ) C72_=_C357( C72 C357 ) C72_=_C359( C72 C359 ) C72_=_C408( C72 C408 ) C72_=_C459( C72 C459 ) \nC72_=_C504( C72 C504 ) C72_=_C550( C72 C550 ) C72_=_C551( C72 C551 ) C72_=_C552( C72 C552 ) C72_=_C553( C72 C553 ) C72_=_C554( C72 C554 ) \nC72_=_C555( C72 C555 ) C72_=_C556( C72 C556 ) C72_=_C557( C72 C557 ) C72_=_C559( C72 C559 ) C72_=_C560( C72 C560 ) C72_=_C561( C72 C561 ) \nC72_=_C563( C72 C563 ) C72_=_C564( C72 C564 ) C72_=_C565( C72 C565 ) C72_=_C566( C72 C566 ) C72_=_C567( C72 C567 ) C72_=_C568( C72 C568 ) \nC72_=_C569( C72 C569 ) C72_=_C570( C72 C570 ) C72_=_C571( C72 C571 ) C72_=_C572( C72 C572 ) C72_=_C573( C72 C573 ) C72_=_C574( C72 C574 ) \nC72_=_C575( C72 C575 ) C72_=_C576( C72 C576 ) C72_=_C577( C72 C577 ) C72_=_C578( C72 C578 ) C72_=_C579( C72 C579 ) C72_=_C580( C72 C580 ) \nC72_=_C581( C72 C581 ) C72_=_C582( C72 C582 ) C72_=_C583( C72 C583 ) C72_=_C584( C72 C584 ) C72_=_C585( C72</w:t>
      </w:r>
    </w:p>
    <w:p>
      <w:pPr>
        <w:pStyle w:val="PreformattedText"/>
        <w:bidi w:val="0"/>
        <w:spacing w:before="0" w:after="0"/>
        <w:jc w:val="left"/>
        <w:rPr/>
      </w:pPr>
      <w:r>
        <w:rPr/>
        <w:t xml:space="preserve"> </w:t>
      </w:r>
      <w:r>
        <w:rPr/>
        <w:t>C585 ) C72_=_C586( C72 C586 ) \nC72_=_C587( C72 C587 ) C72_=_C588( C72 C588 ) C72_=_C589( C72 C589 ) C72_=_C590( C72 C590 ) C72_=_C591( C72 C591 ) C72_=_C592( C72 C592 ) \nC72_=_C593( C72 C593 ) C72_=_C636( C72 C636 ) C72_=_C637( C72 C637 ) C72_=_C639( C72 C639 ) C72_=_C640( C72 C640 ) C72_=_C641( C72 C641 ) \nC72_=_C642( C72 C642 ) C72_=_C644( C72 C644 ) C72_=_C646( C72 C646 ) C72_=_C649( C72 C649 ) C72_=_C650( C72 C650 ) C72_=_C653( C72 C653 ) \nC72_=_C654( C72 C654 ) C72_=_C655( C72 C655 ) C72_=_C656( C72 C656 ) C72_=_C657( C72 C657 ) C72_=_C658( C72 C658 ) C72_=_C667( C72 C667 ) \nC72_=_C669( C72 C669 ) C72_=_C671( C72 C671 ) C73_=_C74( C73 C74 ) C73_=_C75( C73 C75 ) C73_=_C76( C73 C76 ) C73_=_C77( C73 C77 ) \nC73_=_C78( C73 C78 ) C73_=_C79( C73 C79 ) C73_=_C80( C73 C80 ) C73_=_C81( C73 C81 ) C73_=_C83( C73 C83 ) C73_=_C85( C73 C85 ) \nC73_=_C86( C73 C86 ) C73_=_C87( C73 C87 ) C73_=_C88( C73 C88 ) C73_=_C89( C73 C89 ) C73_=_C90( C73 C90 ) C73_=_C91( C73 C91 ) \nC73_=_C92( C73 C92 ) C73_=_C93( C73 C93 ) C73_=_C94( C73 C94 ) C73_=_C96( C73 C96 ) C73_=_C104( C73 C104 ) C73_=_C106( C73 C106 ) \nC73_=_C108( C73 C108 ) C73_=_C110( C73 C110 ) C73_=_C131( C73 C131 ) C73_=_C133( C73 C133 ) C73_=_C134( C73 C134 ) C73_=_C136( C73 C136 ) \nC73_=_C191( C73 C191 ) C73_=_C195( C73 C195 ) C73_=_C247( C73 C247 ) C73_=_C250( C73 C250 ) C73_=_C252( C73 C252 ) C73_=_C301( C73 C301 ) \nC73_=_C305( C73 C305 ) C73_=_C307( C73 C307 ) C73_=_C358( C73 C358 ) C73_=_C360( C73 C360 ) C73_=_C409( C73 C409 ) C73_=_C411( C73 C411 ) \nC73_=_C458( C73 C458 ) C73_=_C460( C73 C460 ) C73_=_C507( C73 C507 ) C73_=_C550( C73 C550 ) C73_=_C552( C73 C552 ) C73_=_C595( C73 C595 ) \nC73_=_C596( C73 C596 ) C73_=_C597( C73 C597 ) C73_=_C598( C73 C598 ) C73_=_C599( C73 C599 ) C73_=_C600( C73 C600 ) C73_=_C601( C73 C601 ) \nC73_=_C602( C73 C602 ) C73_=_C604( C73 C604 ) C73_=_C605( C73 C605 ) C73_=_C608( C73 C608 ) C73_=_C609( C73 C609 ) C73_=_C612( C73 C612 ) \nC73_=_C613( C73 C613 ) C73_=_C614( C73 C614 ) C73_=_C616( C73 C616 ) C73_=_C618( C73 C618 ) C73_=_C626( C73 C626 ) C73_=_C628( C73 C628 ) \nC73_=_C630( C73 C630 ) C73_=_C636( C73 C636 ) C73_=_C676( C73 C676 ) C73_=_C677( C73 C677 ) C73_=_C678( C73 C678 ) C73_=_C679( C73 C679 ) \nC73_=_C681( C73 C681 ) C73_=_C682( C73 C682 ) C73_=_C683( C73 C683 ) C73_=_C684( C73 C684 ) C73_=_C685( C73 C685 ) C73_=_C686( C73 C686 ) \nC73_=_C687( C73 C687 ) C73_=_C688( C73 C688 ) C73_=_C689( C73 C689 ) C73_=_C690( C73 C690 ) C73_=_C691( C73 C691 ) C73_=_C692( C73 C692 ) \nC73_=_C693( C73 C693 ) C73_=_C695( C73 C695 ) C73_=_C696( C73 C696 ) C73_=_C697( C73 C697 ) C73_=_C698( C73 C698 ) C73_=_C699( C73 C699 ) \nC73_=_C700( C73 C700 ) C73_=_C701( C73 C701 ) C73_=_C702( C73 C702 ) C73_=_C703( C73 C703 ) C73_=_C704( C73 C704 ) C73_=_C705( C73 C705 ) \nC73_=_C706( C73 C706 ) C73_=_C707( C73 C707 ) C73_=_C708( C73 C708 ) C73_=_C709( C73 C709 ) C73_=_C710( C73 C710 ) C73_=_C711( C73 C711 ) \nC73_=_C712( C73 C712 ) C73_=_C713( C73 C713 ) C74_=_C75( C74 C75 ) C74_=_C76( C74 C76 ) C74_=_C77( C74 C77 ) C74_=_C78( C74 C78 ) \nC74_=_C79( C74 C79 ) C74_=_C80( C74 C80 ) C74_=_C81( C74 C81 ) C74_=_C83( C74 C83 ) C74_=_C85( C74 C85 ) C74_=_C86( C74 C86 ) \nC74_=_C87( C74 C87 ) C74_=_C88( C74 C88 ) C74_=_C89( C74 C89 ) C74_=_C90( C74 C90 ) C74_=_C91( C74 C91 ) C74_=_C92( C74 C92 ) \nC74_=_C93( C74 C93 ) C74_=_C94( C74 C94 ) C74_=_C96( C74 C96 ) C74_=_C104( C74 C104 ) C74_=_C106( C74 C106 ) C74_=_C108( C74 C108 ) \nC74_=_C110( C74 C110 ) C74_=_C134( C74 C134 ) C74_=_C137( C74 C137 ) C74_=_C190( C74 C190 ) C74_=_C192( C74 C192 ) C74_=_C194( C74 C194 ) \nC74_=_C196( C74 C196 ) C74_=_C248( C74 C248 ) C74_=_C251( C74 C251 ) C74_=_C253( C74 C253 ) C74_=_C302( C74 C302 ) C74_=_C306( C74 C306 ) \nC74_=_C308( C74 C308 ) C74_=_C354( C74 C354 ) C74_=_C359( C74 C359 ) C74_=_C361( C74 C361 ) C74_=_C412( C74 C412 ) C74_=_C459( C74 C459 ) \nC74_=_C461( C74 C461 ) C74_=_C508( C74 C508 ) C74_=_C551( C74 C551 ) C74_=_C553( C74 C553 ) C74_=_C596( C74 C596 ) C74_=_C636( C74 C636 ) \nC74_=_C637( C74 C637 ) C74_=_C639( C74 C639 ) C74_=_C640( C74 C640 ) C74_=_C641( C74 C641 ) C74_=_C642( C74 C642 ) C74_=_C644( C74 C644 ) \nC74_=_C646( C74 C646 ) C74_=_C649( C74 C649 ) C74_=_C650( C74 C650 ) C74_=_C653( C74 C653 ) C74_=_C654( C74 C654 ) C74_=_C655( C74 C655 ) \nC74_=_C656( C74 C656 ) C74_=_C657( C74 C657 ) C74_=_C658( C74 C658 ) C74_=_C667( C74 C667 ) C74_=_C669( C74 C669 ) C74_=_C671( C74 C671 ) \nC74_=_C676( C74 C676 ) C74_=_C714( C74 C714 ) C74_=_C716( C74 C716 ) C74_=_C717( C74 C717 ) C74_=_C718( C74 C718 ) C74_=_C719( C74 C719 ) \nC74_=_C720( C74 C720 ) C74_=_C721( C74 C721 ) C74_=_C722( C74 C722 ) C74_=_C723( C74 C723 ) C74_=_C724( C74 C724 ) C74_=_C725( C74 C725 ) \nC74_=_C726( C74 C726 ) C74_=_C727( C74 C727 ) C74_=_C728( C74 C728 ) C74_=_C729( C74 C729 ) C74_=_C731( C74 C731 ) C74_=_C732( C74 C732 ) \nC74_=_C733( C74 C733 ) C74_=_C734( C74 C734 ) C74_=_C735( C74 C735 ) C74_=_C736( C74 C736 ) C74_=_C737( C74 C737 ) C74_=_C738( C74 C738 ) \nC74_=_C739( C74 C739 ) C74_=_C740( C74 C740 ) C74_=_C741( C74 C741 ) C74_=_C742( C74 C742 ) C74_=_C743( C74 C743 ) C74_=_C744( C74 C744 ) \nC74_=_C745( C74 C745 ) C74_=_C746( C74 C746 ) C74_=_C747( C74 C747 ) C74_=_C748( C74 C748 ) C74_=_C749( C74 C749 ) C75_=_C76( C75 C76 ) \nC75_=_C77( C75 C77 ) C75_=_C78( C75 C78 ) C75_=_C79( C75 C79 ) C75_=_C80( C75 C80 ) C75_=_C81( C75 C81 ) C75_=_C83( C75 C83 ) \nC75_=_C85( C75 C85 ) C75_=_C86( C75 C86 ) C75_=_C87( C75 C87 ) C75_=_C88( C75 C88 ) C75_=_C89( C75 C89 ) C75_=_C90( C75 C90 ) \nC75_=_C91( C75 C91 ) C75_=_C92( C75 C92 ) C75_=_C93( C75 C93 ) C75_=_C94( C75 C94 ) C75_=_C96( C75 C96 ) C75_=_C104( C75 C104 ) \nC75_=_C106( C75 C106 ) C75_=_C108( C75 C108 ) C75_=_C110( C75 C110 ) C75_=_C133( C75 C133 ) C75_=_C136( C75 C136 ) C75_=_C138( C75 C138 ) \nC75_=_C191( C75 C191 ) C75_=_C195( C75 C195 ) C75_=_C197( C75 C197 ) C75_=_C247( C75 C247 ) C75_=_C249( C75 C249 ) C75_=_C252( C75 C252 ) \nC75_=_C301( C75 C301 ) C75_=_C307( C75 C307 ) C75_=_C355( C75 C355 ) C75_=_C360( C75 C360 ) C75_=_C411( C75 C411 ) C75_=_C413( C75 C413 ) \nC75_=_C460( C75 C460 ) C75_=_C462( C75 C462 ) C75_=_C507( C75 C507 ) C75_=_C552( C75 C552 ) C75_=_C554( C75 C554 ) C75_=_C595( C75 C595 ) \nC75_=_C597( C75 C597 ) C75_=_C636( C75 C636 ) C75_=_C676( C75 C676 ) C75_=_C677( C75 C677 ) C75_=_C678( C75 C678 ) C75_=_C679( C75 C679 ) \nC75_=_C681( C75 C681 ) C75_=_C682( C75 C682 ) C75_=_C683( C75 C683 ) C75_=_C684( C75 C684 ) C75_=_C685( C75 C685 ) C75_=_C686( C75 C686 ) \nC75_=_C687( C75 C687 ) C75_=_C688( C75 C688 ) C75_=_C689( C75 C689 ) C75_=_C690( C75 C690 ) C75_=_C691( C75 C691 ) C75_=_C692( C75 C692 ) \nC75_=_C693( C75 C693 ) C75_=_C695( C75 C695 ) C75_=_C696( C75 C696 ) C75_=_C697( C75 C697 ) C75_=_C698( C75 C698 ) C75_=_C699( C75 C699 ) \nC75_=_C700( C75 C700 ) C75_=_C701( C75 C701 ) C75_=_C702( C75 C702 ) C75_=_C703( C75 C703 ) C75_=_C704( C75 C704 ) C75_=_C705( C75 C705 ) \nC75_=_C706( C75 C706 ) C75_=_C707( C75 C707 ) C75_=_C708( C75 C708 ) C75_=_C709( C75 C709 ) C75_=_C710( C75 C710 ) C75_=_C711( C75 C711 ) \nC75_=_C712( C75 C712 ) C75_=_C713( C75 C713 ) C75_=_C714( C75 C714 ) C75_=_C750( C75 C750 ) C75_=_C751( C75 C751 ) C75_=_C752( C75 C752 ) \nC75_=_C753( C75 C753 ) C75_=_C757( C75 C757 ) C75_=_C760( C75 C760 ) C75_=_C761( C75 C761 ) C75_=_C762( C75 C762 ) C75_=_C764( C75 C764 ) \nC75_=_C765( C75 C765 ) C75_=_C766( C75 C766 ) C75_=_C768( C75 C768 ) C75_=_C778( C75 C778 ) C75_=_C780( C75 C780 ) C75_=_C782( C75 C782 ) \nC76_=_C77( C76 C77 ) C76_=_C78( C76 C78 ) C76_=_C79( C76 C79 ) C76_=_C80( C76 C80 ) C76_=_C81( C76 C81 ) C76_=_C83( C76 C83 ) \nC76_=_C85( C76 C85 ) C76_=_C86( C76 C86 ) C76_=_C87( C76 C87 ) C76_=_C88( C76 C88 ) C76_=_C89( C76 C89 ) C76_=_C90( C76 C90 ) \nC76_=_C91( C76 C91 ) C76_=_C92( C76 C92 ) C76_=_C93( C76 C93 ) C76_=_C94( C76 C94 ) C76_=_C96( C76 C96 ) C76_=_C104( C76 C104 ) \nC76_=_C106( C76 C106 ) C76_=_C108( C76 C108 ) C76_=_C110( C76 C110 ) C76_=_C134( C76 C134 ) C76_=_C136( C76 C136 ) C76_=_C137( C76 C137 ) \nC76_=_C139( C76 C139 ) C76_=_C192( C76 C192 ) C76_=_C194( C76 C194 ) C76_=_C196( C76 C196 ) C76_=_C198( C76 C198 ) C76_=_C248( C76 C248 ) \nC76_=_C250( C76 C250 ) C76_=_C253( C76 C253 ) C76_=_C255( C76 C255 ) C76_=_C302( C76 C302 ) C76_=_C304( C76 C304 ) C76_=_C308( C76 C308 ) \nC76_=_C310( C76 C310 ) C76_=_C354( C76 C354 ) C76_=_C356( C76 C356 ) C76_=_C361( C76 C361 ) C76_=_C363( C76 C363 ) C76_=_C406( C76 C406 ) \nC76_=_C412( C76 C412 ) C76_=_C414( C76 C414 ) C76_=_C461( C76 C461 ) C76_=_C463( C76 C463 ) C76_=_C508( C76 C508 ) C76_=_C510( C76 C510 ) \nC76_=_C553( C76 C553 ) C76_=_C555( C76 C555 ) C76_=_C596( C76 C596 ) C76_=_C598( C76 C598 ) C76_=_C637( C76 C637 ) C76_=_C639( C76 C639 ) \nC76_=_C676( C76 C676 ) C76_=_C678( C76 C678 ) C76_=_C714( C76 C714 ) C76_=_C716( C76 C716 ) C76_=_C717( C76 C717 ) C76_=_C718( C76 C718 ) \nC76_=_C719( C76 C719 ) C76_=_C720( C76 C720 ) C76_=_C721( C76 C721 ) C76_=_C722( C76 C722 ) C76_=_C723( C76 C723 ) C76_=_C724( C76 C724 ) \nC76_=_C725( C76 C725 ) C76_=_C726( C76 C726 ) C76_=_C727( C76 C727 ) C76_=_C728( C76 C728 ) C76_=_C729( C76 C729 ) C76_=_C731( C76 C731 ) \nC76_=_C732( C76 C732 ) C76_=_C733( C76 C733 ) C76_=_C734( C76 C734 ) C76_=_C735( C76 C735 ) C76_=_C736( C76 C736 ) C76_=_C737( C76 C737 ) \nC76_=_C738( C76 C738 ) C76_=_C739( C76 C739 ) C76_=_C740( C76 C740 ) C76_=_C741( C76 C741 ) C76_=_C742( C76 C742 ) C76_=_C743( C76 C743 ) \nC76_=_C744( C76 C744 ) C76_=_C745( C76 C745 ) C76_=_C746( C76 C746 ) C76_=_C747( C76 C747 ) C76_=_C748( C76 C748 ) C76_=_C749( C76 C749 ) \nC76_=_C750( C76 C750 ) C76_=_C784( C76 C784 ) C76_=_C785( C76 C785 ) C76_=_C786( C76 C786 ) C76_=_C787( C76 C787 ) C76_=_C788( C76 C788 ) \nC76_=_C789( C76 C789 ) C76_=_C790( C76 C790 ) C76_=_C791( C76 C791 ) C76_=_C792( C76 C792 ) C76_=_C793( C76 C793 ) C76_=_C794( C76 C794 ) \nC76_=_C795( C76 C795 ) C76_=_C796( C76 C796 ) C76_=_C797( C76 C797 ) C76_=_C799(</w:t>
      </w:r>
    </w:p>
    <w:p>
      <w:pPr>
        <w:pStyle w:val="PreformattedText"/>
        <w:bidi w:val="0"/>
        <w:spacing w:before="0" w:after="0"/>
        <w:jc w:val="left"/>
        <w:rPr/>
      </w:pPr>
      <w:r>
        <w:rPr/>
        <w:t xml:space="preserve"> </w:t>
      </w:r>
      <w:r>
        <w:rPr/>
        <w:t>C76 C799 ) C76_=_C800( C76 C800 ) C76_=_C801( C76 C801 ) \nC76_=_C802( C76 C802 ) C76_=_C803( C76 C803 ) C76_=_C804( C76 C804 ) C76_=_C805( C76 C805 ) C76_=_C806( C76 C806 ) C76_=_C807( C76 C807 ) \nC76_=_C808( C76 C808 ) C76_=_C809( C76 C809 ) C76_=_C810( C76 C810 ) C76_=_C811( C76 C811 ) C76_=_C812( C76 C812 ) C76_=_C813( C76 C813 ) \nC76_=_C814( C76 C814 ) C76_=_C815( C76 C815 ) C77_=_C78( C77 C78 ) C77_=_C79( C77 C79 ) C77_=_C80( C77 C80 ) C77_=_C81( C77 C81 ) \nC77_=_C83( C77 C83 ) C77_=_C85( C77 C85 ) C77_=_C86( C77 C86 ) C77_=_C87( C77 C87 ) C77_=_C88( C77 C88 ) C77_=_C89( C77 C89 ) \nC77_=_C90( C77 C90 ) C77_=_C91( C77 C91 ) C77_=_C92( C77 C92 ) C77_=_C93( C77 C93 ) C77_=_C94( C77 C94 ) C77_=_C96( C77 C96 ) \nC77_=_C104( C77 C104 ) C77_=_C106( C77 C106 ) C77_=_C108( C77 C108 ) C77_=_C110( C77 C110 ) C77_=_C137( C77 C137 ) C77_=_C138( C77 C138 ) \nC77_=_C140( C77 C140 ) C77_=_C195( C77 C195 ) C77_=_C197( C77 C197 ) C77_=_C199( C77 C199 ) C77_=_C249( C77 C249 ) C77_=_C251( C77 C251 ) \nC77_=_C256( C77 C256 ) C77_=_C305( C77 C305 ) C77_=_C311( C77 C311 ) C77_=_C355( C77 C355 ) C77_=_C357( C77 C357 ) C77_=_C364( C77 C364 ) \nC77_=_C407( C77 C407 ) C77_=_C413( C77 C413 ) C77_=_C415( C77 C415 ) C77_=_C462( C77 C462 ) C77_=_C511( C77 C511 ) C77_=_C554( C77 C554 ) \nC77_=_C556( C77 C556 ) C77_=_C597( C77 C597 ) C77_=_C599( C77 C599 ) C77_=_C640( C77 C640 ) C77_=_C677( C77 C677 ) C77_=_C679( C77 C679 ) \nC77_=_C714( C77 C714 ) C77_=_C716( C77 C716 ) C77_=_C750( C77 C750 ) C77_=_C751( C77 C751 ) C77_=_C752( C77 C752 ) C77_=_C753( C77 C753 ) \nC77_=_C757( C77 C757 ) C77_=_C760( C77 C760 ) C77_=_C761( C77 C761 ) C77_=_C762( C77 C762 ) C77_=_C764( C77 C764 ) C77_=_C765( C77 C765 ) \nC77_=_C766( C77 C766 ) C77_=_C768( C77 C768 ) C77_=_C778( C77 C778 ) C77_=_C780( C77 C780 ) C77_=_C782( C77 C782 ) C77_=_C784( C77 C784 ) \nC77_=_C816( C77 C816 ) C77_=_C817( C77 C817 ) C77_=_C818( C77 C818 ) C77_=_C819( C77 C819 ) C77_=_C820( C77 C820 ) C77_=_C821( C77 C821 ) \nC77_=_C822( C77 C822 ) C77_=_C823( C77 C823 ) C77_=_C825( C77 C825 ) C77_=_C826( C77 C826 ) C77_=_C827( C77 C827 ) C77_=_C828( C77 C828 ) \nC77_=_C829( C77 C829 ) C77_=_C830( C77 C830 ) C77_=_C831( C77 C831 ) C77_=_C832( C77 C832 ) C77_=_C833( C77 C833 ) C77_=_C834( C77 C834 ) \nC77_=_C835( C77 C835 ) C77_=_C836( C77 C836 ) C77_=_C837( C77 C837 ) C77_=_C838( C77 C838 ) C77_=_C839( C77 C839 ) C77_=_C840( C77 C840 ) \nC77_=_C841( C77 C841 ) C77_=_C842( C77 C842 ) C77_=_C843( C77 C843 ) C77_=_C844( C77 C844 ) C77_=_C845( C77 C845 ) C78_=_C79( C78 C79 ) \nC78_=_C80( C78 C80 ) C78_=_C81( C78 C81 ) C78_=_C83( C78 C83 ) C78_=_C85( C78 C85 ) C78_=_C86( C78 C86 ) C78_=_C87( C78 C87 ) \nC78_=_C88( C78 C88 ) C78_=_C89( C78 C89 ) C78_=_C90( C78 C90 ) C78_=_C91( C78 C91 ) C78_=_C92( C78 C92 ) C78_=_C93( C78 C93 ) \nC78_=_C94( C78 C94 ) C78_=_C96( C78 C96 ) C78_=_C104( C78 C104 ) C78_=_C106( C78 C106 ) C78_=_C108( C78 C108 ) C78_=_C110( C78 C110 ) \nC78_=_C136( C78 C136 ) C78_=_C138( C78 C138 ) C78_=_C139( C78 C139 ) C78_=_C141( C78 C141 ) C78_=_C194( C78 C194 ) C78_=_C196( C78 C196 ) \nC78_=_C198( C78 C198 ) C78_=_C200( C78 C200 ) C78_=_C250( C78 C250 ) C78_=_C252( C78 C252 ) C78_=_C255( C78 C255 ) C78_=_C257( C78 C257 ) \nC78_=_C304( C78 C304 ) C78_=_C306( C78 C306 ) C78_=_C310( C78 C310 ) C78_=_C312( C78 C312 ) C78_=_C356( C78 C356 ) C78_=_C358( C78 C358 ) \nC78_=_C363( C78 C363 ) C78_=_C365( C78 C365 ) C78_=_C406( C78 C406 ) C78_=_C408( C78 C408 ) C78_=_C414( C78 C414 ) C78_=_C416( C78 C416 ) \nC78_=_C456( C78 C456 ) C78_=_C463( C78 C463 ) C78_=_C465( C78 C465 ) C78_=_C510( C78 C510 ) C78_=_C512( C78 C512 ) C78_=_C555( C78 C555 ) \nC78_=_C557( C78 C557 ) C78_=_C598( C78 C598 ) C78_=_C600( C78 C600 ) C78_=_C639( C78 C639 ) C78_=_C641( C78 C641 ) C78_=_C678( C78 C678 ) \nC78_=_C717( C78 C717 ) C78_=_C750( C78 C750 ) C78_=_C752( C78 C752 ) C78_=_C784( C78 C784 ) C78_=_C785( C78 C785 ) C78_=_C786( C78 C786 ) \nC78_=_C787( C78 C787 ) C78_=_C788( C78 C788 ) C78_=_C789( C78 C789 ) C78_=_C790( C78 C790 ) C78_=_C791( C78 C791 ) C78_=_C792( C78 C792 ) \nC78_=_C793( C78 C793 ) C78_=_C794( C78 C794 ) C78_=_C795( C78 C795 ) C78_=_C796( C78 C796 ) C78_=_C797( C78 C797 ) C78_=_C799( C78 C799 ) \nC78_=_C800( C78 C800 ) C78_=_C801( C78 C801 ) C78_=_C802( C78 C802 ) C78_=_C803( C78 C803 ) C78_=_C804( C78 C804 ) C78_=_C805( C78 C805 ) \nC78_=_C806( C78 C806 ) C78_=_C807( C78 C807 ) C78_=_C808( C78 C808 ) C78_=_C809( C78 C809 ) C78_=_C810( C78 C810 ) C78_=_C811( C78 C811 ) \nC78_=_C812( C78 C812 ) C78_=_C813( C78 C813 ) C78_=_C814( C78 C814 ) C78_=_C815( C78 C815 ) C78_=_C816( C78 C816 ) C78_=_C846( C78 C846 ) \nC78_=_C847( C78 C847 ) C78_=_C848( C78 C848 ) C78_=_C849( C78 C849 ) C78_=_C850( C78 C850 ) C78_=_C851( C78 C851 ) C78_=_C852( C78 C852 ) \nC78_=_C853( C78 C853 ) C78_=_C855( C78 C855 ) C78_=_C856( C78 C856 ) C78_=_C857( C78 C857 ) C78_=_C858( C78 C858 ) C78_=_C859( C78 C859 ) \nC78_=_C860( C78 C860 ) C78_=_C861( C78 C861 ) C78_=_C862( C78 C862 ) C78_=_C863( C78 C863 ) C78_=_C864( C78 C864 ) C78_=_C865( C78 C865 ) \nC78_=_C866( C78 C866 ) C78_=_C867( C78 C867 ) C78_=_C868( C78 C868 ) C78_=_C869( C78 C869 ) C78_=_C870( C78 C870 ) C78_=_C871( C78 C871 ) \nC78_=_C872( C78 C872 ) C78_=_C873( C78 C873 ) C79_=_C80( C79 C80 ) C79_=_C81( C79 C81 ) C79_=_C83( C79 C83 ) C79_=_C85( C79 C85 ) \nC79_=_C86( C79 C86 ) C79_=_C87( C79 C87 ) C79_=_C88( C79 C88 ) C79_=_C89( C79 C89 ) C79_=_C90( C79 C90 ) C79_=_C91( C79 C91 ) \nC79_=_C92( C79 C92 ) C79_=_C93( C79 C93 ) C79_=_C94( C79 C94 ) C79_=_C96( C79 C96 ) C79_=_C104( C79 C104 ) C79_=_C106( C79 C106 ) \nC79_=_C108( C79 C108 ) C79_=_C110( C79 C110 ) C79_=_C137( C79 C137 ) C79_=_C139( C79 C139 ) C79_=_C140( C79 C140 ) C79_=_C142( C79 C142 ) \nC79_=_C195( C79 C195 ) C79_=_C197( C79 C197 ) C79_=_C199( C79 C199 ) C79_=_C201( C79 C201 ) C79_=_C251( C79 C251 ) C79_=_C253( C79 C253 ) \nC79_=_C256( C79 C256 ) C79_=_C258( C79 C258 ) C79_=_C305( C79 C305 ) C79_=_C307( C79 C307 ) C79_=_C311( C79 C311 ) C79_=_C313( C79 C313 ) \nC79_=_C357( C79 C357 ) C79_=_C359( C79 C359 ) C79_=_C364( C79 C364 ) C79_=_C366( C79 C366 ) C79_=_C407( C79 C407 ) C79_=_C409( C79 C409 ) \nC79_=_C415( C79 C415 ) C79_=_C417( C79 C417 ) C79_=_C466( C79 C466 ) C79_=_C511( C79 C511 ) C79_=_C513( C79 C513 ) C79_=_C556( C79 C556 ) \nC79_=_C599( C79 C599 ) C79_=_C601( C79 C601 ) C79_=_C640( C79 C640 ) C79_=_C642( C79 C642 ) C79_=_C679( C79 C679 ) C79_=_C681( C79 C681 ) \nC79_=_C716( C79 C716 ) C79_=_C718( C79 C718 ) C79_=_C751( C79 C751 ) C79_=_C753( C79 C753 ) C79_=_C784( C79 C784 ) C79_=_C786( C79 C786 ) \nC79_=_C816( C79 C816 ) C79_=_C817( C79 C817 ) C79_=_C818( C79 C818 ) C79_=_C819( C79 C819 ) C79_=_C820( C79 C820 ) C79_=_C821( C79 C821 ) \nC79_=_C822( C79 C822 ) C79_=_C823( C79 C823 ) C79_=_C825( C79 C825 ) C79_=_C826( C79 C826 ) C79_=_C827( C79 C827 ) C79_=_C828( C79 C828 ) \nC79_=_C829( C79 C829 ) C79_=_C830( C79 C830 ) C79_=_C831( C79 C831 ) C79_=_C832( C79 C832 ) C79_=_C833( C79 C833 ) C79_=_C834( C79 C834 ) \nC79_=_C835( C79 C835 ) C79_=_C836( C79 C836 ) C79_=_C837( C79 C837 ) C79_=_C838( C79 C838 ) C79_=_C839( C79 C839 ) C79_=_C840( C79 C840 ) \nC79_=_C841( C79 C841 ) C79_=_C842( C79 C842 ) C79_=_C843( C79 C843 ) C79_=_C844( C79 C844 ) C79_=_C845( C79 C845 ) C79_=_C846( C79 C846 ) \nC79_=_C874( C79 C874 ) C79_=_C875( C79 C875 ) C79_=_C876( C79 C876 ) C79_=_C877( C79 C877 ) C79_=_C878( C79 C878 ) C79_=_C879( C79 C879 ) \nC79_=_C880( C79 C880 ) C79_=_C881( C79 C881 ) C79_=_C882( C79 C882 ) C79_=_C883( C79 C883 ) C79_=_C884( C79 C884 ) C79_=_C885( C79 C885 ) \nC79_=_C886( C79 C886 ) C79_=_C887( C79 C887 ) C79_=_C888( C79 C888 ) C79_=_C889( C79 C889 ) C79_=_C890( C79 C890 ) C79_=_C891( C79 C891 ) \nC79_=_C892( C79 C892 ) C79_=_C893( C79 C893 ) C79_=_C894( C79 C894 ) C79_=_C895( C79 C895 ) C79_=_C896( C79 C896 ) C79_=_C897( C79 C897 ) \nC79_=_C898( C79 C898 ) C79_=_C899( C79 C899 ) C80_=_C81( C80 C81 ) C80_=_C83( C80 C83 ) C80_=_C85( C80 C85 ) C80_=_C86( C80 C86 ) \nC80_=_C87( C80 C87 ) C80_=_C88( C80 C88 ) C80_=_C89( C80 C89 ) C80_=_C90( C80 C90 ) C80_=_C91( C80 C91 ) C80_=_C92( C80 C92 ) \nC80_=_C93( C80 C93 ) C80_=_C94( C80 C94 ) C80_=_C96( C80 C96 ) C80_=_C104( C80 C104 ) C80_=_C106( C80 C106 ) C80_=_C108( C80 C108 ) \nC80_=_C110( C80 C110 ) C80_=_C138( C80 C138 ) C80_=_C140( C80 C140 ) C80_=_C141( C80 C141 ) C80_=_C143( C80 C143 ) C80_=_C196( C80 C196 ) \nC80_=_C198( C80 C198 ) C80_=_C200( C80 C200 ) C80_=_C252( C80 C252 ) C80_=_C257( C80 C257 ) C80_=_C306( C80 C306 ) C80_=_C308( C80 C308 ) \nC80_=_C312( C80 C312 ) C80_=_C314( C80 C314 ) C80_=_C358( C80 C358 ) C80_=_C360( C80 C360 ) C80_=_C365( C80 C365 ) C80_=_C367( C80 C367 ) \nC80_=_C408( C80 C408 ) C80_=_C416( C80 C416 ) C80_=_C456( C80 C456 ) C80_=_C458( C80 C458 ) C80_=_C465( C80 C465 ) C80_=_C467( C80 C467 ) \nC80_=_C504( C80 C504 ) C80_=_C512( C80 C512 ) C80_=_C514( C80 C514 ) C80_=_C557( C80 C557 ) C80_=_C559( C80 C559 ) C80_=_C600( C80 C600 ) \nC80_=_C602( C80 C602 ) C80_=_C641( C80 C641 ) C80_=_C682( C80 C682 ) C80_=_C717( C80 C717 ) C80_=_C719( C80 C719 ) C80_=_C752( C80 C752 ) \nC80_=_C785( C80 C785 ) C80_=_C787( C80 C787 ) C80_=_C816( C80 C816 ) C80_=_C818( C80 C818 ) C80_=_C846( C80 C846 ) C80_=_C847( C80 C847 ) \nC80_=_C848( C80 C848 ) C80_=_C849( C80 C849 ) C80_=_C850( C80 C850 ) C80_=_C851( C80 C851 ) C80_=_C852( C80 C852 ) C80_=_C853( C80 C853 ) \nC80_=_C855( C80 C855 ) C80_=_C856( C80 C856 ) C80_=_C857( C80 C857 ) C80_=_C858( C80 C858 ) C80_=_C859( C80 C859 ) C80_=_C860( C80 C860 ) \nC80_=_C861( C80 C861 ) C80_=_C862( C80 C862 ) C80_=_C863( C80 C863 ) C80_=_C864( C80 C864 ) C80_=_C865( C80 C865 ) C80_=_C866( C80 C866 ) \nC80_=_C867( C80 C867 ) C80_=_C868( C80 C868 ) C80_=_C869( C80 C869 ) C80_=_C870( C80 C870 ) C80_=_C871( C80 C871 ) C80_=_C872( C80 C872 ) \nC80_=_C873( C80 C873 ) C80_=_C874( C80 C874 ) C80_=_C902( C80 C902 ) C80_=_C904( C80 C904 ) C80_=_C905( C80 C905 ) C80_=_C906( C80 C906 ) \nC80_=_C909( C80 C909</w:t>
      </w:r>
    </w:p>
    <w:p>
      <w:pPr>
        <w:pStyle w:val="PreformattedText"/>
        <w:bidi w:val="0"/>
        <w:spacing w:before="0" w:after="0"/>
        <w:jc w:val="left"/>
        <w:rPr/>
      </w:pPr>
      <w:r>
        <w:rPr/>
        <w:t xml:space="preserve"> </w:t>
      </w:r>
      <w:r>
        <w:rPr/>
        <w:t>) C80_=_C910( C80 C910 ) C80_=_C911( C80 C911 ) C80_=_C913( C80 C913 ) C80_=_C923( C80 C923 ) C81_=_C83( C81 C83 ) \nC81_=_C85( C81 C85 ) C81_=_C86( C81 C86 ) C81_=_C87( C81 C87 ) C81_=_C88( C81 C88 ) C81_=_C89( C81 C89 ) C81_=_C90( C81 C90 ) \nC81_=_C91( C81 C91 ) C81_=_C92( C81 C92 ) C81_=_C93( C81 C93 ) C81_=_C94( C81 C94 ) C81_=_C96( C81 C96 ) C81_=_C104( C81 C104 ) \nC81_=_C106( C81 C106 ) C81_=_C108( C81 C108 ) C81_=_C110( C81 C110 ) C81_=_C139( C81 C139 ) C81_=_C141( C81 C141 ) C81_=_C142( C81 C142 ) \nC81_=_C197( C81 C197 ) C81_=_C199( C81 C199 ) C81_=_C201( C81 C201 ) C81_=_C253( C81 C253 ) C81_=_C255( C81 C255 ) C81_=_C258( C81 C258 ) \nC81_=_C260( C81 C260 ) C81_=_C307( C81 C307 ) C81_=_C313( C81 C313 ) C81_=_C315( C81 C315 ) C81_=_C359( C81 C359 ) C81_=_C361( C81 C361 ) \nC81_=_C366( C81 C366 ) C81_=_C409( C81 C409 ) C81_=_C411( C81 C411 ) C81_=_C417( C81 C417 ) C81_=_C459( C81 C459 ) C81_=_C466( C81 C466 ) \nC81_=_C468( C81 C468 ) C81_=_C513( C81 C513 ) C81_=_C515( C81 C515 ) C81_=_C560( C81 C560 ) C81_=_C601( C81 C601 ) C81_=_C642( C81 C642 ) \nC81_=_C644( C81 C644 ) C81_=_C681( C81 C681 ) C81_=_C683( C81 C683 ) C81_=_C718( C81 C718 ) C81_=_C720( C81 C720 ) C81_=_C753( C81 C753 ) \nC81_=_C786( C81 C786 ) C81_=_C788( C81 C788 ) C81_=_C817( C81 C817 ) C81_=_C819( C81 C819 ) C81_=_C846( C81 C846 ) C81_=_C848( C81 C848 ) \nC81_=_C874( C81 C874 ) C81_=_C875( C81 C875 ) C81_=_C876( C81 C876 ) C81_=_C877( C81 C877 ) C81_=_C878( C81 C878 ) C81_=_C879( C81 C879 ) \nC81_=_C880( C81 C880 ) C81_=_C881( C81 C881 ) C81_=_C882( C81 C882 ) C81_=_C883( C81 C883 ) C81_=_C884( C81 C884 ) C81_=_C885( C81 C885 ) \nC81_=_C886( C81 C886 ) C81_=_C887( C81 C887 ) C81_=_C888( C81 C888 ) C81_=_C889( C81 C889 ) C81_=_C890( C81 C890 ) C81_=_C891( C81 C891 ) \nC81_=_C892( C81 C892 ) C81_=_C893( C81 C893 ) C81_=_C894( C81 C894 ) C81_=_C895( C81 C895 ) C81_=_C896( C81 C896 ) C81_=_C897( C81 C897 ) \nC81_=_C898( C81 C898 ) C81_=_C899( C81 C899 ) C81_=_C924( C81 C924 ) C81_=_C925( C81 C925 ) C81_=_C926( C81 C926 ) C81_=_C928( C81 C928 ) \nC81_=_C929( C81 C929 ) C81_=_C932( C81 C932 ) C81_=_C933( C81 C933 ) C81_=_C934( C81 C934 ) C81_=_C936( C81 C936 ) C83_=_C85( C83 C85 ) \nC83_=_C86( C83 C86 ) C83_=_C87( C83 C87 ) C83_=_C88( C83 C88 ) C83_=_C89( C83 C89 ) C83_=_C90( C83 C90 ) C83_=_C91( C83 C91 ) \nC83_=_C92( C83 C92 ) C83_=_C93( C83 C93 ) C83_=_C94( C83 C94 ) C83_=_C96( C83 C96 ) C83_=_C104( C83 C104 ) C83_=_C106( C83 C106 ) \nC83_=_C108( C83 C108 ) C83_=_C110( C83 C110 ) C83_=_C141( C83 C141 ) C83_=_C143( C83 C143 ) C83_=_C146( C83 C146 ) C83_=_C199( C83 C199 ) \nC83_=_C201( C83 C201 ) C83_=_C205( C83 C205 ) C83_=_C255( C83 C255 ) C83_=_C257( C83 C257 ) C83_=_C260( C83 C260 ) C83_=_C262( C83 C262 ) \nC83_=_C311( C83 C311 ) C83_=_C315( C83 C315 ) C83_=_C317( C83 C317 ) C83_=_C361( C83 C361 ) C83_=_C363( C83 C363 ) C83_=_C370( C83 C370 ) \nC83_=_C411( C83 C411 ) C83_=_C413( C83 C413 ) C83_=_C421( C83 C421 ) C83_=_C459( C83 C459 ) C83_=_C461( C83 C461 ) C83_=_C468( C83 C468 ) \nC83_=_C470( C83 C470 ) C83_=_C507( C83 C507 ) C83_=_C515( C83 C515 ) C83_=_C517( C83 C517 ) C83_=_C551( C83 C551 ) C83_=_C560( C83 C560 ) \nC83_=_C605( C83 C605 ) C83_=_C644( C83 C644 ) C83_=_C646( C83 C646 ) C83_=_C683( C83 C683 ) C83_=_C685( C83 C685 ) C83_=_C720( C83 C720 ) \nC83_=_C722( C83 C722 ) C83_=_C757( C83 C757 ) C83_=_C788( C83 C788 ) C83_=_C790( C83 C790 ) C83_=_C819( C83 C819 ) C83_=_C821( C83 C821 ) \nC83_=_C848( C83 C848 ) C83_=_C850( C83 C850 ) C83_=_C875( C83 C875 ) C83_=_C877( C83 C877 ) C83_=_C902( C83 C902 ) C83_=_C924( C83 C924 ) \nC83_=_C925( C83 C925 ) C83_=_C926( C83 C926 ) C83_=_C928( C83 C928 ) C83_=_C929( C83 C929 ) C83_=_C932( C83 C932 ) C83_=_C933( C83 C933 ) \nC83_=_C934( C83 C934 ) C83_=_C936( C83 C936 ) C83_=_C946( C83 C946 ) C83_=_C966( C83 C966 ) C83_=_C967( C83 C967 ) C83_=_C968( C83 C968 ) \nC83_=_C969( C83 C969 ) C83_=_C970( C83 C970 ) C83_=_C971( C83 C971 ) C83_=_C972( C83 C972 ) C83_=_C973( C83 C973 ) C83_=_C974( C83 C974 ) \nC83_=_C975( C83 C975 ) C83_=_C976( C83 C976 ) C83_=_C977( C83 C977 ) C83_=_C978( C83 C978 ) C83_=_C979( C83 C979 ) C83_=_C980( C83 C980 ) \nC83_=_C981( C83 C981 ) C83_=_C982( C83 C982 ) C83_=_C983( C83 C983 ) C85_=_C86( C85 C86 ) C85_=_C87( C85 C87 ) C85_=_C88( C85 C88 ) \nC85_=_C89( C85 C89 ) C85_=_C90( C85 C90 ) C85_=_C91( C85 C91 ) C85_=_C92( C85 C92 ) C85_=_C93( C85 C93 ) C85_=_C94( C85 C94 ) \nC85_=_C96( C85 C96 ) C85_=_C104( C85 C104 ) C85_=_C106( C85 C106 ) C85_=_C108( C85 C108 ) C85_=_C110( C85 C110 ) C85_=_C143( C85 C143 ) \nC85_=_C146( C85 C146 ) C85_=_C201( C85 C201 ) C85_=_C205( C85 C205 ) C85_=_C257( C85 C257 ) C85_=_C262( C85 C262 ) C85_=_C264( C85 C264 ) \nC85_=_C311( C85 C311 ) C85_=_C313( C85 C313 ) C85_=_C317( C85 C317 ) C85_=_C319( C85 C319 ) C85_=_C363( C85 C363 ) C85_=_C365( C85 C365 ) \nC85_=_C370( C85 C370 ) C85_=_C372( C85 C372 ) C85_=_C413( C85 C413 ) C85_=_C415( C85 C415 ) C85_=_C421( C85 C421 ) C85_=_C461( C85 C461 ) \nC85_=_C463( C85 C463 ) C85_=_C470( C85 C470 ) C85_=_C472( C85 C472 ) C85_=_C507( C85 C507 ) C85_=_C517( C85 C517 ) C85_=_C551( C85 C551 ) \nC85_=_C553( C85 C553 ) C85_=_C564( C85 C564 ) C85_=_C595( C85 C595 ) C85_=_C605( C85 C605 ) C85_=_C646( C85 C646 ) C85_=_C685( C85 C685 ) \nC85_=_C687( C85 C687 ) C85_=_C722( C85 C722 ) C85_=_C724( C85 C724 ) C85_=_C757( C85 C757 ) C85_=_C790( C85 C790 ) C85_=_C792( C85 C792 ) \nC85_=_C821( C85 C821 ) C85_=_C823( C85 C823 ) C85_=_C850( C85 C850 ) C85_=_C852( C85 C852 ) C85_=_C877( C85 C877 ) C85_=_C879( C85 C879 ) \nC85_=_C902( C85 C902 ) C85_=_C904( C85 C904 ) C85_=_C925( C85 C925 ) C85_=_C946( C85 C946 ) C85_=_C948( C85 C948 ) C85_=_C966( C85 C966 ) \nC85_=_C967( C85 C967 ) C85_=_C968( C85 C968 ) C85_=_C969( C85 C969 ) C85_=_C970( C85 C970 ) C85_=_C971( C85 C971 ) C85_=_C972( C85 C972 ) \nC85_=_C973( C85 C973 ) C85_=_C974( C85 C974 ) C85_=_C975( C85 C975 ) C85_=_C976( C85 C976 ) C85_=_C977( C85 C977 ) C85_=_C978( C85 C978 ) \nC85_=_C979( C85 C979 ) C85_=_C980( C85 C980 ) C85_=_C981( C85 C981 ) C85_=_C982( C85 C982 ) C85_=_C983( C85 C983 ) C85_=_C1000( C85 C1000 ) \nC85_=_C1001( C85 C1001 ) C85_=_C1004( C85 C1004 ) C85_=_C1005( C85 C1005 ) C85_=_C1006( C85 C1006 ) C85_=_C1008( C85 C1008 ) C86_=_C87( C86 C87 ) \nC86_=_C88( C86 C88 ) C86_=_C89( C86 C89 ) C86_=_C90( C86 C90 ) C86_=_C91( C86 C91 ) C86_=_C92( C86 C92 ) C86_=_C93( C86 C93 ) \nC86_=_C94( C86 C94 ) C86_=_C96( C86 C96 ) C86_=_C104( C86 C104 ) C86_=_C106( C86 C106 ) C86_=_C108( C86 C108 ) C86_=_C110( C86 C110 ) \nC86_=_C146( C86 C146 ) C86_=_C147( C86 C147 ) C86_=_C149( C86 C149 ) C86_=_C204( C86 C204 ) C86_=_C208( C86 C208 ) C86_=_C258( C86 C258 ) \nC86_=_C260( C86 C260 ) C86_=_C265( C86 C265 ) C86_=_C312( C86 C312 ) C86_=_C314( C86 C314 ) C86_=_C318( C86 C318 ) C86_=_C320( C86 C320 ) \nC86_=_C364( C86 C364 ) C86_=_C366( C86 C366 ) C86_=_C371( C86 C371 ) C86_=_C373( C86 C373 ) C86_=_C414( C86 C414 ) C86_=_C416( C86 C416 ) \nC86_=_C422( C86 C422 ) C86_=_C424( C86 C424 ) C86_=_C462( C86 C462 ) C86_=_C471( C86 C471 ) C86_=_C473( C86 C473 ) C86_=_C508( C86 C508 ) \nC86_=_C510( C86 C510 ) C86_=_C518( C86 C518 ) C86_=_C520( C86 C520 ) C86_=_C552( C86 C552 ) C86_=_C554( C86 C554 ) C86_=_C563( C86 C563 ) \nC86_=_C565( C86 C565 ) C86_=_C596( C86 C596 ) C86_=_C608( C86 C608 ) C86_=_C636( C86 C636 ) C86_=_C649( C86 C649 ) C86_=_C686( C86 C686 ) \nC86_=_C688( C86 C688 ) C86_=_C723( C86 C723 ) C86_=_C725( C86 C725 ) C86_=_C760( C86 C760 ) C86_=_C791( C86 C791 ) C86_=_C793( C86 C793 ) \nC86_=_C822( C86 C822 ) C86_=_C851( C86 C851 ) C86_=_C853( C86 C853 ) C86_=_C878( C86 C878 ) C86_=_C880( C86 C880 ) C86_=_C905( C86 C905 ) \nC86_=_C926( C86 C926 ) C86_=_C928( C86 C928 ) C86_=_C949( C86 C949 ) C86_=_C966( C86 C966 ) C86_=_C968( C86 C968 ) C86_=_C985( C86 C985 ) \nC86_=_C986( C86 C986 ) C86_=_C989( C86 C989 ) C86_=_C990( C86 C990 ) C86_=_C991( C86 C991 ) C86_=_C993( C86 C993 ) C86_=_C1000( C86 C1000 ) \nC86_=_C1014( C86 C1014 ) C86_=_C1015( C86 C1015 ) C86_=_C1016( C86 C1016 ) C86_=_C1017( C86 C1017 ) C86_=_C1018( C86 C1018 ) C86_=_C1019( C86 C1019 ) \nC86_=_C1020( C86 C1020 ) C86_=_C1021( C86 C1021 ) C86_=_C1022( C86 C1022 ) C86_=_C1023( C86 C1023 ) C86_=_C1024( C86 C1024 ) C86_=_C1025( C86 C1025 ) \nC87_=_C88( C87 C88 ) C87_=_C89( C87 C89 ) C87_=_C90( C87 C90 ) C87_=_C91( C87 C91 ) C87_=_C92( C87 C92 ) C87_=_C93( C87 C93 ) \nC87_=_C94( C87 C94 ) C87_=_C96( C87 C96 ) C87_=_C104( C87 C104 ) C87_=_C106( C87 C106 ) C87_=_C108( C87 C108 ) C87_=_C110( C87 C110 ) \nC87_=_C147( C87 C147 ) C87_=_C150( C87 C150 ) C87_=_C205( C87 C205 ) C87_=_C209( C87 C209 ) C87_=_C261( C87 C261 ) C87_=_C264( C87 C264 ) \nC87_=_C266( C87 C266 ) C87_=_C313( C87 C313 ) C87_=_C315( C87 C315 ) C87_=_C319( C87 C319 ) C87_=_C321( C87 C321 ) C87_=_C365( C87 C365 ) \nC87_=_C367( C87 C367 ) C87_=_C372( C87 C372 ) C87_=_C374( C87 C374 ) C87_=_C415( C87 C415 ) C87_=_C417( C87 C417 ) C87_=_C425( C87 C425 ) \nC87_=_C463( C87 C463 ) C87_=_C465( C87 C465 ) C87_=_C472( C87 C472 ) C87_=_C474( C87 C474 ) C87_=_C511( C87 C511 ) C87_=_C521( C87 C521 ) \nC87_=_C553( C87 C553 ) C87_=_C555( C87 C555 ) C87_=_C564( C87 C564 ) C87_=_C566( C87 C566 ) C87_=_C595( C87 C595 ) C87_=_C597( C87 C597 ) \nC87_=_C609( C87 C609 ) C87_=_C637( C87 C637 ) C87_=_C650( C87 C650 ) C87_=_C687( C87 C687 ) C87_=_C689( C87 C689 ) C87_=_C724( C87 C724 ) \nC87_=_C726( C87 C726 ) C87_=_C761( C87 C761 ) C87_=_C792( C87 C792 ) C87_=_C794( C87 C794 ) C87_=_C823( C87 C823 ) C87_=_C825( C87 C825 ) \nC87_=_C852( C87 C852 ) C87_=_C879( C87 C879 ) C87_=_C881( C87 C881 ) C87_=_C904( C87 C904 ) C87_=_C906( C87 C906 ) C87_=_C929( C87 C929 ) \nC87_=_C948( C87 C948 ) C87_=_C950( C87 C950 ) C87_=_C967( C87 C967 ) C87_=_C969( C87 C969 ) C87_=_C986( C87 C986 ) C87_=_C1000( C87 C1000 ) \nC87_=_C1001( C87 C1001 ) C87_=_C1004( C87 C1004 ) C87_=_C1005( C87 C1005 ) C87_=_C1006( C87 C1006 ) C87_=_C1008( C87 C1008 ) C87_=_C1014( C87 C1014 ) \nC87_=_C1026( C87 C1026 ) C87_=_C1027(</w:t>
      </w:r>
    </w:p>
    <w:p>
      <w:pPr>
        <w:pStyle w:val="PreformattedText"/>
        <w:bidi w:val="0"/>
        <w:spacing w:before="0" w:after="0"/>
        <w:jc w:val="left"/>
        <w:rPr/>
      </w:pPr>
      <w:r>
        <w:rPr/>
        <w:t xml:space="preserve"> </w:t>
      </w:r>
      <w:r>
        <w:rPr/>
        <w:t>C87 C1027 ) C87_=_C1028( C87 C1028 ) C87_=_C1029( C87 C1029 ) C87_=_C1030( C87 C1030 ) C87_=_C1031( C87 C1031 ) \nC87_=_C1032( C87 C1032 ) C87_=_C1033( C87 C1033 ) C87_=_C1034( C87 C1034 ) C87_=_C1035( C87 C1035 ) C88_=_C89( C88 C89 ) C88_=_C90( C88 C90 ) \nC88_=_C91( C88 C91 ) C88_=_C92( C88 C92 ) C88_=_C93( C88 C93 ) C88_=_C94( C88 C94 ) C88_=_C96( C88 C96 ) C88_=_C104( C88 C104 ) \nC88_=_C106( C88 C106 ) C88_=_C108( C88 C108 ) C88_=_C110( C88 C110 ) C88_=_C146( C88 C146 ) C88_=_C149( C88 C149 ) C88_=_C151( C88 C151 ) \nC88_=_C204( C88 C204 ) C88_=_C208( C88 C208 ) C88_=_C210( C88 C210 ) C88_=_C260( C88 C260 ) C88_=_C262( C88 C262 ) C88_=_C265( C88 C265 ) \nC88_=_C314( C88 C314 ) C88_=_C320( C88 C320 ) C88_=_C322( C88 C322 ) C88_=_C366( C88 C366 ) C88_=_C373( C88 C373 ) C88_=_C416( C88 C416 ) \nC88_=_C424( C88 C424 ) C88_=_C466( C88 C466 ) C88_=_C473( C88 C473 ) C88_=_C475( C88 C475 ) C88_=_C510( C88 C510 ) C88_=_C512( C88 C512 ) \nC88_=_C520( C88 C520 ) C88_=_C554( C88 C554 ) C88_=_C556( C88 C556 ) C88_=_C565( C88 C565 ) C88_=_C567( C88 C567 ) C88_=_C596( C88 C596 ) \nC88_=_C598( C88 C598 ) C88_=_C608( C88 C608 ) C88_=_C636( C88 C636 ) C88_=_C649( C88 C649 ) C88_=_C676( C88 C676 ) C88_=_C688( C88 C688 ) \nC88_=_C690( C88 C690 ) C88_=_C725( C88 C725 ) C88_=_C727( C88 C727 ) C88_=_C760( C88 C760 ) C88_=_C762( C88 C762 ) C88_=_C793( C88 C793 ) \nC88_=_C795( C88 C795 ) C88_=_C826( C88 C826 ) C88_=_C853( C88 C853 ) C88_=_C855( C88 C855 ) C88_=_C880( C88 C880 ) C88_=_C882( C88 C882 ) \nC88_=_C905( C88 C905 ) C88_=_C928( C88 C928 ) C88_=_C949( C88 C949 ) C88_=_C968( C88 C968 ) C88_=_C970( C88 C970 ) C88_=_C985( C88 C985 ) \nC88_=_C1000( C88 C1000 ) C88_=_C1014( C88 C1014 ) C88_=_C1015( C88 C1015 ) C88_=_C1016( C88 C1016 ) C88_=_C1017( C88 C1017 ) C88_=_C1018( C88 C1018 ) \nC88_=_C1019( C88 C1019 ) C88_=_C1020( C88 C1020 ) C88_=_C1021( C88 C1021 ) C88_=_C1022( C88 C1022 ) C88_=_C1023( C88 C1023 ) C88_=_C1024( C88 C1024 ) \nC88_=_C1025( C88 C1025 ) C88_=_C1026( C88 C1026 ) C88_=_C1037( C88 C1037 ) C88_=_C1038( C88 C1038 ) C88_=_C1039( C88 C1039 ) C88_=_C1041( C88 C1041 ) \nC89_=_C90( C89 C90 ) C89_=_C91( C89 C91 ) C89_=_C92( C89 C92 ) C89_=_C93( C89 C93 ) C89_=_C94( C89 C94 ) C89_=_C96( C89 C96 ) \nC89_=_C104( C89 C104 ) C89_=_C106( C89 C106 ) C89_=_C108( C89 C108 ) C89_=_C110( C89 C110 ) C89_=_C147( C89 C147 ) C89_=_C149( C89 C149 ) \nC89_=_C150( C89 C150 ) C89_=_C152( C89 C152 ) C89_=_C205( C89 C205 ) C89_=_C209( C89 C209 ) C89_=_C261( C89 C261 ) C89_=_C266( C89 C266 ) \nC89_=_C268( C89 C268 ) C89_=_C315( C89 C315 ) C89_=_C317( C89 C317 ) C89_=_C321( C89 C321 ) C89_=_C367( C89 C367 ) C89_=_C374( C89 C374 ) \nC89_=_C417( C89 C417 ) C89_=_C425( C89 C425 ) C89_=_C465( C89 C465 ) C89_=_C467( C89 C467 ) C89_=_C474( C89 C474 ) C89_=_C476( C89 C476 ) \nC89_=_C511( C89 C511 ) C89_=_C513( C89 C513 ) C89_=_C521( C89 C521 ) C89_=_C555( C89 C555 ) C89_=_C557( C89 C557 ) C89_=_C566( C89 C566 ) \nC89_=_C568( C89 C568 ) C89_=_C597( C89 C597 ) C89_=_C599( C89 C599 ) C89_=_C609( C89 C609 ) C89_=_C637( C89 C637 ) C89_=_C639( C89 C639 ) \nC89_=_C650( C89 C650 ) C89_=_C677( C89 C677 ) C89_=_C689( C89 C689 ) C89_=_C691( C89 C691 ) C89_=_C726( C89 C726 ) C89_=_C728( C89 C728 ) \nC89_=_C761( C89 C761 ) C89_=_C794( C89 C794 ) C89_=_C796( C89 C796 ) C89_=_C825( C89 C825 ) C89_=_C827( C89 C827 ) C89_=_C856( C89 C856 ) \nC89_=_C881( C89 C881 ) C89_=_C883( C89 C883 ) C89_=_C906( C89 C906 ) C89_=_C929( C89 C929 ) C89_=_C950( C89 C950 ) C89_=_C969( C89 C969 ) \nC89_=_C971( C89 C971 ) C89_=_C986( C89 C986 ) C89_=_C1001( C89 C1001 ) C89_=_C1014( C89 C1014 ) C89_=_C1016( C89 C1016 ) C89_=_C1026( C89 C1026 ) \nC89_=_C1027( C89 C1027 ) C89_=_C1028( C89 C1028 ) C89_=_C1029( C89 C1029 ) C89_=_C1030( C89 C1030 ) C89_=_C1031( C89 C1031 ) C89_=_C1032( C89 C1032 ) \nC89_=_C1033( C89 C1033 ) C89_=_C1034( C89 C1034 ) C89_=_C1035( C89 C1035 ) C89_=_C1044( C89 C1044 ) C89_=_C1045( C89 C1045 ) C89_=_C1046( C89 C1046 ) \nC89_=_C1048( C89 C1048 ) C90_=_C91( C90 C91 ) C90_=_C92( C90 C92 ) C90_=_C93( C90 C93 ) C90_=_C94( C90 C94 ) C90_=_C96( C90 C96 ) \nC90_=_C104( C90 C104 ) C90_=_C106( C90 C106 ) C90_=_C108( C90 C108 ) C90_=_C110( C90 C110 ) C90_=_C150( C90 C150 ) C90_=_C151( C90 C151 ) \nC90_=_C153( C90 C153 ) C90_=_C208( C90 C208 ) C90_=_C210( C90 C210 ) C90_=_C212( C90 C212 ) C90_=_C262( C90 C262 ) C90_=_C264( C90 C264 ) \nC90_=_C269( C90 C269 ) C90_=_C318( C90 C318 ) C90_=_C322( C90 C322 ) C90_=_C324( C90 C324 ) C90_=_C370( C90 C370 ) C90_=_C377( C90 C377 ) \nC90_=_C420( C90 C420 ) C90_=_C428( C90 C428 ) C90_=_C466( C90 C466 ) C90_=_C468( C90 C468 ) C90_=_C475( C90 C475 ) C90_=_C477( C90 C477 ) \nC90_=_C512( C90 C512 ) C90_=_C514( C90 C514 ) C90_=_C524( C90 C524 ) C90_=_C556( C90 C556 ) C90_=_C567( C90 C567 ) C90_=_C569( C90 C569 ) \nC90_=_C598( C90 C598 ) C90_=_C600( C90 C600 ) C90_=_C612( C90 C612 ) C90_=_C640( C90 C640 ) C90_=_C653( C90 C653 ) C90_=_C676( C90 C676 ) \nC90_=_C678( C90 C678 ) C90_=_C690( C90 C690 ) C90_=_C692( C90 C692 ) C90_=_C714( C90 C714 ) C90_=_C727( C90 C727 ) C90_=_C729( C90 C729 ) \nC90_=_C762( C90 C762 ) C90_=_C764( C90 C764 ) C90_=_C795( C90 C795 ) C90_=_C797( C90 C797 ) C90_=_C826( C90 C826 ) C90_=_C828( C90 C828 ) \nC90_=_C855( C90 C855 ) C90_=_C857( C90 C857 ) C90_=_C882( C90 C882 ) C90_=_C884( C90 C884 ) C90_=_C909( C90 C909 ) C90_=_C932( C90 C932 ) \nC90_=_C953( C90 C953 ) C90_=_C970( C90 C970 ) C90_=_C972( C90 C972 ) C90_=_C989( C90 C989 ) C90_=_C1004( C90 C1004 ) C90_=_C1015( C90 C1015 ) \nC90_=_C1017( C90 C1017 ) C90_=_C1026( C90 C1026 ) C90_=_C1028( C90 C1028 ) C90_=_C1037( C90 C1037 ) C90_=_C1038( C90 C1038 ) C90_=_C1039( C90 C1039 ) \nC90_=_C1041( C90 C1041 ) C90_=_C1044( C90 C1044 ) C90_=_C1050( C90 C1050 ) C90_=_C1051( C90 C1051 ) C90_=_C1052( C90 C1052 ) C90_=_C1053( C90 C1053 ) \nC91_=_C92( C91 C92 ) C91_=_C93( C91 C93 ) C91_=_C94( C91 C94 ) C91_=_C96( C91 C96 ) C91_=_C104( C91 C104 ) C91_=_C106( C91 C106 ) \nC91_=_C108( C91 C108 ) C91_=_C110( C91 C110 ) C91_=_C149( C91 C149 ) C91_=_C151( C91 C151 ) C91_=_C152( C91 C152 ) C91_=_C154( C91 C154 ) \nC91_=_C209( C91 C209 ) C91_=_C213( C91 C213 ) C91_=_C265( C91 C265 ) C91_=_C268( C91 C268 ) C91_=_C270( C91 C270 ) C91_=_C317( C91 C317 ) \nC91_=_C319( C91 C319 ) C91_=_C325( C91 C325 ) C91_=_C371( C91 C371 ) C91_=_C378( C91 C378 ) C91_=_C421( C91 C421 ) C91_=_C429( C91 C429 ) \nC91_=_C467( C91 C467 ) C91_=_C469( C91 C469 ) C91_=_C476( C91 C476 ) C91_=_C478( C91 C478 ) C91_=_C513( C91 C513 ) C91_=_C515( C91 C515 ) \nC91_=_C525( C91 C525 ) C91_=_C557( C91 C557 ) C91_=_C559( C91 C559 ) C91_=_C568( C91 C568 ) C91_=_C570( C91 C570 ) C91_=_C599( C91 C599 ) \nC91_=_C601( C91 C601 ) C91_=_C613( C91 C613 ) C91_=_C639( C91 C639 ) C91_=_C641( C91 C641 ) C91_=_C654( C91 C654 ) C91_=_C677( C91 C677 ) \nC91_=_C679( C91 C679 ) C91_=_C691( C91 C691 ) C91_=_C693( C91 C693 ) C91_=_C728( C91 C728 ) C91_=_C765( C91 C765 ) C91_=_C796( C91 C796 ) \nC91_=_C827( C91 C827 ) C91_=_C829( C91 C829 ) C91_=_C856( C91 C856 ) C91_=_C858( C91 C858 ) C91_=_C883( C91 C883 ) C91_=_C885( C91 C885 ) \nC91_=_C910( C91 C910 ) C91_=_C933( C91 C933 ) C91_=_C954( C91 C954 ) C91_=_C971( C91 C971 ) C91_=_C973( C91 C973 ) C91_=_C990( C91 C990 ) \nC91_=_C1005( C91 C1005 ) C91_=_C1016( C91 C1016 ) C91_=_C1018( C91 C1018 ) C91_=_C1027( C91 C1027 ) C91_=_C1029( C91 C1029 ) C91_=_C1038( C91 C1038 ) \nC91_=_C1044( C91 C1044 ) C91_=_C1045( C91 C1045 ) C91_=_C1046( C91 C1046 ) C91_=_C1048( C91 C1048 ) C91_=_C1050( C91 C1050 ) C91_=_C1054( C91 C1054 ) \nC91_=_C1055( C91 C1055 ) C92_=_C93( C92 C93 ) C92_=_C94( C92 C94 ) C92_=_C96( C92 C96 ) C92_=_C104( C92 C104 ) C92_=_C106( C92 C106 ) \nC92_=_C108( C92 C108 ) C92_=_C110( C92 C110 ) C92_=_C150( C92 C150 ) C92_=_C152( C92 C152 ) C92_=_C153( C92 C153 ) C92_=_C155( C92 C155 ) \nC92_=_C208( C92 C208 ) C92_=_C210( C92 C210 ) C92_=_C212( C92 C212 ) C92_=_C214( C92 C214 ) C92_=_C264( C92 C264 ) C92_=_C266( C92 C266 ) \nC92_=_C269( C92 C269 ) C92_=_C271( C92 C271 ) C92_=_C318( C92 C318 ) C92_=_C320( C92 C320 ) C92_=_C324( C92 C324 ) C92_=_C326( C92 C326 ) \nC92_=_C370( C92 C370 ) C92_=_C372( C92 C372 ) C92_=_C377( C92 C377 ) C92_=_C379( C92 C379 ) C92_=_C420( C92 C420 ) C92_=_C422( C92 C422 ) \nC92_=_C428( C92 C428 ) C92_=_C430( C92 C430 ) C92_=_C468( C92 C468 ) C92_=_C470( C92 C470 ) C92_=_C477( C92 C477 ) C92_=_C479( C92 C479 ) \nC92_=_C514( C92 C514 ) C92_=_C516( C92 C516 ) C92_=_C524( C92 C524 ) C92_=_C526( C92 C526 ) C92_=_C560( C92 C560 ) C92_=_C569( C92 C569 ) \nC92_=_C571( C92 C571 ) C92_=_C600( C92 C600 ) C92_=_C602( C92 C602 ) C92_=_C612( C92 C612 ) C92_=_C614( C92 C614 ) C92_=_C640( C92 C640 ) \nC92_=_C642( C92 C642 ) C92_=_C653( C92 C653 ) C92_=_C655( C92 C655 ) C92_=_C678( C92 C678 ) C92_=_C692( C92 C692 ) C92_=_C714( C92 C714 ) \nC92_=_C716( C92 C716 ) C92_=_C729( C92 C729 ) C92_=_C731( C92 C731 ) C92_=_C750( C92 C750 ) C92_=_C764( C92 C764 ) C92_=_C766( C92 C766 ) \nC92_=_C797( C92 C797 ) C92_=_C799( C92 C799 ) C92_=_C828( C92 C828 ) C92_=_C830( C92 C830 ) C92_=_C857( C92 C857 ) C92_=_C859( C92 C859 ) \nC92_=_C884( C92 C884 ) C92_=_C886( C92 C886 ) C92_=_C909( C92 C909 ) C92_=_C911( C92 C911 ) C92_=_C932( C92 C932 ) C92_=_C934( C92 C934 ) \nC92_=_C953( C92 C953 ) C92_=_C955( C92 C955 ) C92_=_C972( C92 C972 ) C92_=_C974( C92 C974 ) C92_=_C989( C92 C989 ) C92_=_C991( C92 C991 ) \nC92_=_C1004( C92 C1004 ) C92_=_C1006( C92 C1006 ) C92_=_C1017( C92 C1017 ) C92_=_C1019( C92 C1019 ) C92_=_C1028( C92 C1028 ) C92_=_C1030( C92 C1030 ) \nC92_=_C1037( C92 C1037 ) C92_=_C1039( C92 C1039 ) C92_=_C1044( C92 C1044 ) C92_=_C1046( C92 C1046 ) C92_=_C1050( C92 C1050 ) C92_=_C1051( C92 C1051 ) \nC92_=_C1052( C92 C1052 ) C92_=_C1053( C92 C1053 ) C92_=_C1054( C92 C1054 ) C93_=_C94( C93 C94 ) C93_=_C96( C93 C96 ) C93_=_C104( C93 C104 ) \nC93_=_C106( C93 C106 ) C93_=_C108( C93 C108 ) C93_=_C110( C93 C110 ) C93_=_C151( C93 C151 ) C93_=_C153( C93 C153 ) C93_=_C154( C93 C154 ) \nC93_=_C209( C93 C209</w:t>
      </w:r>
    </w:p>
    <w:p>
      <w:pPr>
        <w:pStyle w:val="PreformattedText"/>
        <w:bidi w:val="0"/>
        <w:spacing w:before="0" w:after="0"/>
        <w:jc w:val="left"/>
        <w:rPr/>
      </w:pPr>
      <w:r>
        <w:rPr/>
        <w:t xml:space="preserve"> </w:t>
      </w:r>
      <w:r>
        <w:rPr/>
        <w:t>) C93_=_C213( C93 C213 ) C93_=_C265( C93 C265 ) C93_=_C270( C93 C270 ) C93_=_C319( C93 C319 ) C93_=_C321( C93 C321 ) \nC93_=_C325( C93 C325 ) C93_=_C371( C93 C371 ) C93_=_C373( C93 C373 ) C93_=_C378( C93 C378 ) C93_=_C421( C93 C421 ) C93_=_C429( C93 C429 ) \nC93_=_C469( C93 C469 ) C93_=_C471( C93 C471 ) C93_=_C478( C93 C478 ) C93_=_C480( C93 C480 ) C93_=_C515( C93 C515 ) C93_=_C517( C93 C517 ) \nC93_=_C525( C93 C525 ) C93_=_C559( C93 C559 ) C93_=_C561( C93 C561 ) C93_=_C570( C93 C570 ) C93_=_C572( C93 C572 ) C93_=_C601( C93 C601 ) \nC93_=_C613( C93 C613 ) C93_=_C641( C93 C641 ) C93_=_C654( C93 C654 ) C93_=_C656( C93 C656 ) C93_=_C679( C93 C679 ) C93_=_C681( C93 C681 ) \nC93_=_C693( C93 C693 ) C93_=_C695( C93 C695 ) C93_=_C717( C93 C717 ) C93_=_C732( C93 C732 ) C93_=_C751( C93 C751 ) C93_=_C765( C93 C765 ) \nC93_=_C800( C93 C800 ) C93_=_C829( C93 C829 ) C93_=_C831( C93 C831 ) C93_=_C858( C93 C858 ) C93_=_C860( C93 C860 ) C93_=_C885( C93 C885 ) \nC93_=_C887( C93 C887 ) C93_=_C910( C93 C910 ) C93_=_C933( C93 C933 ) C93_=_C954( C93 C954 ) C93_=_C973( C93 C973 ) C93_=_C975( C93 C975 ) \nC93_=_C990( C93 C990 ) C93_=_C1005( C93 C1005 ) C93_=_C1018( C93 C1018 ) C93_=_C1020( C93 C1020 ) C93_=_C1029( C93 C1029 ) C93_=_C1031( C93 C1031 ) \nC93_=_C1038( C93 C1038 ) C93_=_C1045( C93 C1045 ) C93_=_C1050( C93 C1050 ) C93_=_C1052( C93 C1052 ) C93_=_C1054( C93 C1054 ) C93_=_C1055( C93 C1055 ) \nC94_=_C96( C94 C96 ) C94_=_C104( C94 C104 ) C94_=_C106( C94 C106 ) C94_=_C108( C94 C108 ) C94_=_C110( C94 C110 ) C94_=_C152( C94 C152 ) \nC94_=_C154( C94 C154 ) C94_=_C155( C94 C155 ) C94_=_C157( C94 C157 ) C94_=_C210( C94 C210 ) C94_=_C212( C94 C212 ) C94_=_C214( C94 C214 ) \nC94_=_C216( C94 C216 ) C94_=_C266( C94 C266 ) C94_=_C268( C94 C268 ) C94_=_C271( C94 C271 ) C94_=_C273( C94 C273 ) C94_=_C320( C94 C320 ) \nC94_=_C322( C94 C322 ) C94_=_C326( C94 C326 ) C94_=_C328( C94 C328 ) C94_=_C372( C94 C372 ) C94_=_C374( C94 C374 ) C94_=_C379( C94 C379 ) \nC94_=_C381( C94 C381 ) C94_=_C422( C94 C422 ) C94_=_C424( C94 C424 ) C94_=_C430( C94 C430 ) C94_=_C432( C94 C432 ) C94_=_C470( C94 C470 ) \nC94_=_C472( C94 C472 ) C94_=_C479( C94 C479 ) C94_=_C481( C94 C481 ) C94_=_C516( C94 C516 ) C94_=_C518( C94 C518 ) C94_=_C526( C94 C526 ) \nC94_=_C528( C94 C528 ) C94_=_C560( C94 C560 ) C94_=_C571( C94 C571 ) C94_=_C573( C94 C573 ) C94_=_C602( C94 C602 ) C94_=_C604( C94 C604 ) \nC94_=_C614( C94 C614 ) C94_=_C616( C94 C616 ) C94_=_C642( C94 C642 ) C94_=_C644( C94 C644 ) C94_=_C655( C94 C655 ) C94_=_C657( C94 C657 ) \nC94_=_C682( C94 C682 ) C94_=_C696( C94 C696 ) C94_=_C716( C94 C716 ) C94_=_C718( C94 C718 ) C94_=_C731( C94 C731 ) C94_=_C733( C94 C733 ) \nC94_=_C750( C94 C750 ) C94_=_C752( C94 C752 ) C94_=_C766( C94 C766 ) C94_=_C768( C94 C768 ) C94_=_C784( C94 C784 ) C94_=_C799( C94 C799 ) \nC94_=_C801( C94 C801 ) C94_=_C830( C94 C830 ) C94_=_C832( C94 C832 ) C94_=_C859( C94 C859 ) C94_=_C861( C94 C861 ) C94_=_C886( C94 C886 ) \nC94_=_C888( C94 C888 ) C94_=_C911( C94 C911 ) C94_=_C913( C94 C913 ) C94_=_C934( C94 C934 ) C94_=_C936( C94 C936 ) C94_=_C955( C94 C955 ) \nC94_=_C957( C94 C957 ) C94_=_C974( C94 C974 ) C94_=_C976( C94 C976 ) C94_=_C991( C94 C991 ) C94_=_C993( C94 C993 ) C94_=_C1006( C94 C1006 ) \nC94_=_C1008( C94 C1008 ) C94_=_C1019( C94 C1019 ) C94_=_C1021( C94 C1021 ) C94_=_C1030( C94 C1030 ) C94_=_C1032( C94 C1032 ) C94_=_C1039( C94 C1039 ) \nC94_=_C1041( C94 C1041 ) C94_=_C1046( C94 C1046 ) C94_=_C1048( C94 C1048 ) C94_=_C1051( C94 C1051 ) C94_=_C1053( C94 C1053 ) C94_=_C1054( C94 C1054 ) \nC96_=_C104( C96 C104 ) C96_=_C106( C96 C106 ) C96_=_C108( C96 C108 ) C96_=_C110( C96 C110 ) C96_=_C154( C96 C154 ) C96_=_C157( C96 C157 ) \nC96_=_C212( C96 C212 ) C96_=_C214( C96 C214 ) C96_=_C216( C96 C216 ) C96_=_C268( C96 C268 ) C96_=_C270( C96 C270 ) C96_=_C273( C96 C273 ) \nC96_=_C322( C96 C322 ) C96_=_C324( C96 C324 ) C96_=_C328( C96 C328 ) C96_=_C374( C96 C374 ) C96_=_C381( C96 C381 ) C96_=_C424( C96 C424 ) \nC96_=_C432( C96 C432 ) C96_=_C434( C96 C434 ) C96_=_C472( C96 C472 ) C96_=_C474( C96 C474 ) C96_=_C481( C96 C481 ) C96_=_C483( C96 C483 ) \nC96_=_C518( C96 C518 ) C96_=_C520( C96 C520 ) C96_=_C528( C96 C528 ) C96_=_C530( C96 C530 ) C96_=_C564( C96 C564 ) C96_=_C573( C96 C573 ) \nC96_=_C575( C96 C575 ) C96_=_C604( C96 C604 ) C96_=_C616( C96 C616 ) C96_=_C618( C96 C618 ) C96_=_C644( C96 C644 ) C96_=_C646( C96 C646 ) \nC96_=_C657( C96 C657 ) C96_=_C682( C96 C682 ) C96_=_C684( C96 C684 ) C96_=_C696( C96 C696 ) C96_=_C698( C96 C698 ) C96_=_C718( C96 C718 ) \nC96_=_C720( C96 C720 ) C96_=_C733( C96 C733 ) C96_=_C735( C96 C735 ) C96_=_C752( C96 C752 ) C96_=_C768( C96 C768 ) C96_=_C784( C96 C784 ) \nC96_=_C786( C96 C786 ) C96_=_C801( C96 C801 ) C96_=_C803( C96 C803 ) C96_=_C816( C96 C816 ) C96_=_C832( C96 C832 ) C96_=_C834( C96 C834 ) \nC96_=_C861( C96 C861 ) C96_=_C863( C96 C863 ) C96_=_C888( C96 C888 ) C96_=_C890( C96 C890 ) C96_=_C913( C96 C913 ) C96_=_C936( C96 C936 ) \nC96_=_C957( C96 C957 ) C96_=_C976( C96 C976 ) C96_=_C978( C96 C978 ) C96_=_C993( C96 C993 ) C96_=_C1008( C96 C1008 ) C96_=_C1021( C96 C1021 ) \nC96_=_C1023( C96 C1023 ) C96_=_C1032( C96 C1032 ) C96_=_C1034( C96 C1034 ) C96_=_C1041( C96 C1041 ) C96_=_C1048( C96 C1048 ) C96_=_C1053( C96 C1053 ) \nC104_=_C106( C104 C106 ) C104_=_C108( C104 C108 ) C104_=_C110( C104 C110 ) C104_=_C164( C104 C164 ) C104_=_C167( C104 C167 ) C104_=_C222( C104 C222 ) \nC104_=_C224( C104 C224 ) C104_=_C226( C104 C226 ) C104_=_C278( C104 C278 ) C104_=_C283( C104 C283 ) C104_=_C332( C104 C332 ) C104_=_C336( C104 C336 ) \nC104_=_C338( C104 C338 ) C104_=_C384( C104 C384 ) C104_=_C391( C104 C391 ) C104_=_C432( C104 C432 ) C104_=_C434( C104 C434 ) C104_=_C442( C104 C442 ) \nC104_=_C480( C104 C480 ) C104_=_C482( C104 C482 ) C104_=_C489( C104 C489 ) C104_=_C491( C104 C491 ) C104_=_C526( C104 C526 ) C104_=_C528( C104 C528 ) \nC104_=_C538( C104 C538 ) C104_=_C570( C104 C570 ) C104_=_C572( C104 C572 ) C104_=_C581( C104 C581 ) C104_=_C583( C104 C583 ) C104_=_C612( C104 C612 ) \nC104_=_C614( C104 C614 ) C104_=_C626( C104 C626 ) C104_=_C654( C104 C654 ) C104_=_C667( C104 C667 ) C104_=_C690( C104 C690 ) C104_=_C692( C104 C692 ) \nC104_=_C704( C104 C704 ) C104_=_C706( C104 C706 ) C104_=_C726( C104 C726 ) C104_=_C728( C104 C728 ) C104_=_C741( C104 C741 ) C104_=_C743( C104 C743 ) \nC104_=_C760( C104 C760 ) C104_=_C762( C104 C762 ) C104_=_C778( C104 C778 ) C104_=_C792( C104 C792 ) C104_=_C794( C104 C794 ) C104_=_C809( C104 C809 ) \nC104_=_C811( C104 C811 ) C104_=_C822( C104 C822 ) C104_=_C840( C104 C840 ) C104_=_C842( C104 C842 ) C104_=_C850( C104 C850 ) C104_=_C852( C104 C852 ) \nC104_=_C869( C104 C869 ) C104_=_C871( C104 C871 ) C104_=_C876( C104 C876 ) C104_=_C878( C104 C878 ) C104_=_C896( C104 C896 ) C104_=_C898( C104 C898 ) \nC104_=_C902( C104 C902 ) C104_=_C923( C104 C923 ) C104_=_C924( C104 C924 ) C106_=_C108( C106 C108 ) C106_=_C110( C106 C110 ) C106_=_C164( C106 C164 ) \nC106_=_C166( C106 C166 ) C106_=_C167( C106 C167 ) C106_=_C169( C106 C169 ) C106_=_C222( C106 C222 ) C106_=_C224( C106 C224 ) C106_=_C226( C106 C226 ) \nC106_=_C228( C106 C228 ) C106_=_C278( C106 C278 ) C106_=_C280( C106 C280 ) C106_=_C283( C106 C283 ) C106_=_C285( C106 C285 ) C106_=_C332( C106 C332 ) \nC106_=_C334( C106 C334 ) C106_=_C338( C106 C338 ) C106_=_C340( C106 C340 ) C106_=_C384( C106 C384 ) C106_=_C386( C106 C386 ) C106_=_C391( C106 C391 ) \nC106_=_C393( C106 C393 ) C106_=_C434( C106 C434 ) C106_=_C436( C106 C436 ) C106_=_C442( C106 C442 ) C106_=_C444( C106 C444 ) C106_=_C482( C106 C482 ) \nC106_=_C484( C106 C484 ) C106_=_C491( C106 C491 ) C106_=_C493( C106 C493 ) C106_=_C528( C106 C528 ) C106_=_C530( C106 C530 ) C106_=_C538( C106 C538 ) \nC106_=_C540( C106 C540 ) C106_=_C572( C106 C572 ) C106_=_C574( C106 C574 ) C106_=_C583( C106 C583 ) C106_=_C585( C106 C585 ) C106_=_C614( C106 C614 ) \nC106_=_C616( C106 C616 ) C106_=_C626( C106 C626 ) C106_=_C628( C106 C628 ) C106_=_C654( C106 C654 ) C106_=_C656( C106 C656 ) C106_=_C667( C106 C667 ) \nC106_=_C669( C106 C669 ) C106_=_C692( C106 C692 ) C106_=_C706( C106 C706 ) C106_=_C708( C106 C708 ) C106_=_C728( C106 C728 ) C106_=_C743( C106 C743 ) \nC106_=_C745( C106 C745 ) C106_=_C762( C106 C762 ) C106_=_C764( C106 C764 ) C106_=_C778( C106 C778 ) C106_=_C780( C106 C780 ) C106_=_C794( C106 C794 ) \nC106_=_C796( C106 C796 ) C106_=_C811( C106 C811 ) C106_=_C813( C106 C813 ) C106_=_C826( C106 C826 ) C106_=_C842( C106 C842 ) C106_=_C844( C106 C844 ) \nC106_=_C852( C106 C852 ) C106_=_C871( C106 C871 ) C106_=_C873( C106 C873 ) C106_=_C878( C106 C878 ) C106_=_C880( C106 C880 ) C106_=_C898( C106 C898 ) \nC106_=_C902( C106 C902 ) C106_=_C904( C106 C904 ) C106_=_C923( C106 C923 ) C106_=_C924( C106 C924 ) C106_=_C926( C106 C926 ) C106_=_C946( C106 C946 ) \nC108_=_C110( C108 C110 ) C108_=_C166( C108 C166 ) C108_=_C168( C108 C168 ) C108_=_C169( C108 C169 ) C108_=_C171( C108 C171 ) C108_=_C224( C108 C224 ) \nC108_=_C226( C108 C226 ) C108_=_C228( C108 C228 ) C108_=_C230( C108 C230 ) C108_=_C280( C108 C280 ) C108_=_C282( C108 C282 ) C108_=_C285( C108 C285 ) \nC108_=_C287( C108 C287 ) C108_=_C334( C108 C334 ) C108_=_C336( C108 C336 ) C108_=_C340( C108 C340 ) C108_=_C342( C108 C342 ) C108_=_C386( C108 C386 ) \nC108_=_C388( C108 C388 ) C108_=_C393( C108 C393 ) C108_=_C395( C108 C395 ) C108_=_C436( C108 C436 ) C108_=_C438( C108 C438 ) C108_=_C444( C108 C444 ) \nC108_=_C446( C108 C446 ) C108_=_C484( C108 C484 ) C108_=_C486( C108 C486 ) C108_=_C493( C108 C493 ) C108_=_C495( C108 C495 ) C108_=_C530( C108 C530 ) \nC108_=_C532( C108 C532 ) C108_=_C540( C108 C540 ) C108_=_C542( C108 C542 ) C108_=_C574( C108 C574 ) C108_=_C576( C108 C576 ) C108_=_C585( C108 C585 ) \nC108_=_C587( C108 C587 ) C108_=_C616( C108 C616 ) C108_=_C618( C108 C618 ) C108_=_C628( C108 C628 ) C108_=_C630( C108 C630 ) C108_=_C656( C108 C656 ) \nC108_=_C658( C108 C658 ) C108_=_C669( C108 C669 ) C108_=_C671( C108 C671 ) C108_=_C696( C108 C696 ) C108_=_C708( C108 C708</w:t>
      </w:r>
    </w:p>
    <w:p>
      <w:pPr>
        <w:pStyle w:val="PreformattedText"/>
        <w:bidi w:val="0"/>
        <w:spacing w:before="0" w:after="0"/>
        <w:jc w:val="left"/>
        <w:rPr/>
      </w:pPr>
      <w:r>
        <w:rPr/>
        <w:t xml:space="preserve"> </w:t>
      </w:r>
      <w:r>
        <w:rPr/>
        <w:t>) C108_=_C710( C108 C710 ) \nC108_=_C732( C108 C732 ) C108_=_C745( C108 C745 ) C108_=_C747( C108 C747 ) C108_=_C764( C108 C764 ) C108_=_C766( C108 C766 ) C108_=_C780( C108 C780 ) \nC108_=_C782( C108 C782 ) C108_=_C796( C108 C796 ) C108_=_C813( C108 C813 ) C108_=_C815( C108 C815 ) C108_=_C826( C108 C826 ) C108_=_C828( C108 C828 ) \nC108_=_C844( C108 C844 ) C108_=_C856( C108 C856 ) C108_=_C873( C108 C873 ) C108_=_C880( C108 C880 ) C108_=_C882( C108 C882 ) C108_=_C904( C108 C904 ) \nC108_=_C906( C108 C906 ) C108_=_C926( C108 C926 ) C108_=_C928( C108 C928 ) C108_=_C946( C108 C946 ) C108_=_C948( C108 C948 ) C108_=_C966( C108 C966 ) \nC110_=_C168( C110 C168 ) C110_=_C171( C110 C171 ) C110_=_C226( C110 C226 ) C110_=_C228( C110 C228 ) C110_=_C230( C110 C230 ) C110_=_C282( C110 C282 ) \nC110_=_C287( C110 C287 ) C110_=_C336( C110 C336 ) C110_=_C338( C110 C338 ) C110_=_C342( C110 C342 ) C110_=_C388( C110 C388 ) C110_=_C395( C110 C395 ) \nC110_=_C438( C110 C438 ) C110_=_C446( C110 C446 ) C110_=_C486( C110 C486 ) C110_=_C488( C110 C488 ) C110_=_C495( C110 C495 ) C110_=_C497( C110 C497 ) \nC110_=_C532( C110 C532 ) C110_=_C542( C110 C542 ) C110_=_C576( C110 C576 ) C110_=_C578( C110 C578 ) C110_=_C587( C110 C587 ) C110_=_C589( C110 C589 ) \nC110_=_C618( C110 C618 ) C110_=_C630( C110 C630 ) C110_=_C658( C110 C658 ) C110_=_C671( C110 C671 ) C110_=_C696( C110 C696 ) C110_=_C698( C110 C698 ) \nC110_=_C710( C110 C710 ) C110_=_C712( C110 C712 ) C110_=_C732( C110 C732 ) C110_=_C734( C110 C734 ) C110_=_C747( C110 C747 ) C110_=_C749( C110 C749 ) \nC110_=_C766( C110 C766 ) C110_=_C768( C110 C768 ) C110_=_C782( C110 C782 ) C110_=_C800( C110 C800 ) C110_=_C815( C110 C815 ) C110_=_C828( C110 C828 ) \nC110_=_C830( C110 C830 ) C110_=_C856( C110 C856 ) C110_=_C858( C110 C858 ) C110_=_C882( C110 C882 ) C110_=_C884( C110 C884 ) C110_=_C906( C110 C906 ) \nC110_=_C928( C110 C928 ) C110_=_C948( C110 C948 ) C110_=_C950( C110 C950 ) C110_=_C966( C110 C966 ) C110_=_C968( C110 C968 ) C128_=_C130( C128 C130 ) \nC128_=_C131( C128 C131 ) C128_=_C133( C128 C133 ) C128_=_C134( C128 C134 ) C128_=_C136( C128 C136 ) C128_=_C137( C128 C137 ) C128_=_C138( C128 C138 ) \nC128_=_C139( C128 C139 ) C128_=_C140( C128 C140 ) C128_=_C141( C128 C141 ) C128_=_C142( C128 C142 ) C128_=_C143( C128 C143 ) C128_=_C146( C128 C146 ) \nC128_=_C147( C128 C147 ) C128_=_C149( C128 C149 ) C128_=_C150( C128 C150 ) C128_=_C151( C128 C151 ) C128_=_C152( C128 C152 ) C128_=_C153( C128 C153 ) \nC128_=_C154( C128 C154 ) C128_=_C155( C128 C155 ) C128_=_C157( C128 C157 ) C128_=_C164( C128 C164 ) C128_=_C166( C128 C166 ) C128_=_C167( C128 C167 ) \nC128_=_C168( C128 C168 ) C128_=_C169( C128 C169 ) C128_=_C171( C128 C171 ) C128_=_C186( C128 C186 ) C128_=_C190( C128 C190 ) C128_=_C244( C128 C244 ) \nC128_=_C247( C128 C247 ) C128_=_C301( C128 C301 ) C128_=_C302( C128 C302 ) C128_=_C304( C128 C304 ) C128_=_C305( C128 C305 ) C128_=_C306( C128 C306 ) \nC128_=_C307( C128 C307 ) C128_=_C308( C128 C308 ) C128_=_C310( C128 C310 ) C128_=_C311( C128 C311 ) C128_=_C312( C128 C312 ) C128_=_C313( C128 C313 ) \nC128_=_C314( C128 C314 ) C128_=_C315( C128 C315 ) C128_=_C317( C128 C317 ) C128_=_C318( C128 C318 ) C128_=_C319( C128 C319 ) C128_=_C320( C128 C320 ) \nC128_=_C321( C128 C321 ) C128_=_C322( C128 C322 ) C128_=_C324( C128 C324 ) C128_=_C325( C128 C325 ) C128_=_C326( C128 C326 ) C128_=_C328( C128 C328 ) \nC128_=_C332( C128 C332 ) C128_=_C334( C128 C334 ) C128_=_C336( C128 C336 ) C128_=_C338( C128 C338 ) C128_=_C340( C128 C340 ) C128_=_C342( C128 C342 ) \nC128_=_C355( C128 C355 ) C128_=_C406( C128 C406 ) C128_=_C456( C128 C456 ) C128_=_C458( C128 C458 ) C128_=_C459( C128 C459 ) C128_=_C460( C128 C460 ) \nC128_=_C461( C128 C461 ) C128_=_C462( C128 C462 ) C128_=_C463( C128 C463 ) C128_=_C465( C128 C465 ) C128_=_C466( C128 C466 ) C128_=_C467( C128 C467 ) \nC128_=_C468( C128 C468 ) C128_=_C469( C128 C469 ) C128_=_C470( C128 C470 ) C128_=_C471( C128 C471 ) C128_=_C472( C128 C472 ) C128_=_C473( C128 C473 ) \nC128_=_C474( C128 C474 ) C128_=_C475( C128 C475 ) C128_=_C476( C128 C476 ) C128_=_C477( C128 C477 ) C128_=_C478( C128 C478 ) C128_=_C479( C128 C479 ) \nC128_=_C480( C128 C480 ) C128_=_C481( C128 C481 ) C128_=_C482( C128 C482 ) C128_=_C483( C128 C483 ) C128_=_C484( C128 C484 ) C128_=_C485( C128 C485 ) \nC128_=_C486( C128 C486 ) C128_=_C487( C128 C487 ) C128_=_C488( C128 C488 ) C128_=_C489( C128 C489 ) C128_=_C490( C128 C490 ) C128_=_C491( C128 C491 ) \nC128_=_C492( C128 C492 ) C128_=_C493( C128 C493 ) C128_=_C494( C128 C494 ) C128_=_C495( C128 C495 ) C128_=_C496( C128 C496 ) C128_=_C497( C128 C497 ) \nC128_=_C498( C128 C498 ) C128_=_C499( C128 C499 ) C128_=_C500( C128 C500 ) C128_=_C501( C128 C501 ) C128_=_C502( C128 C502 ) C128_=_C503( C128 C503 ) \nC130_=_C131( C130 C131 ) C130_=_C133( C130 C133 ) C130_=_C134( C130 C134 ) C130_=_C136( C130 C136 ) C130_=_C137( C130 C137 ) C130_=_C138( C130 C138 ) \nC130_=_C139( C130 C139 ) C130_=_C140( C130 C140 ) C130_=_C141( C130 C141 ) C130_=_C142( C130 C142 ) C130_=_C143( C130 C143 ) C130_=_C146( C130 C146 ) \nC130_=_C147( C130 C147 ) C130_=_C149( C130 C149 ) C130_=_C150( C130 C150 ) C130_=_C151( C130 C151 ) C130_=_C152( C130 C152 ) C130_=_C153( C130 C153 ) \nC130_=_C154( C130 C154 ) C130_=_C155( C130 C155 ) C130_=_C157( C130 C157 ) C130_=_C164( C130 C164 ) C130_=_C166( C130 C166 ) C130_=_C167( C130 C167 ) \nC130_=_C168( C130 C168 ) C130_=_C169( C130 C169 ) C130_=_C171( C130 C171 ) C130_=_C188( C130 C188 ) C130_=_C192( C130 C192 ) C130_=_C244( C130 C244 ) \nC130_=_C249( C130 C249 ) C130_=_C301( C130 C301 ) C130_=_C304( C130 C304 ) C130_=_C354( C130 C354 ) C130_=_C357( C130 C357 ) C130_=_C406( C130 C406 ) \nC130_=_C407( C130 C407 ) C130_=_C408( C130 C408 ) C130_=_C409( C130 C409 ) C130_=_C411( C130 C411 ) C130_=_C412( C130 C412 ) C130_=_C413( C130 C413 ) \nC130_=_C414( C130 C414 ) C130_=_C415( C130 C415 ) C130_=_C416( C130 C416 ) C130_=_C417( C130 C417 ) C130_=_C420( C130 C420 ) C130_=_C421( C130 C421 ) \nC130_=_C422( C130 C422 ) C130_=_C424( C130 C424 ) C130_=_C425( C130 C425 ) C130_=_C428( C130 C428 ) C130_=_C429( C130 C429 ) C130_=_C430( C130 C430 ) \nC130_=_C432( C130 C432 ) C130_=_C434( C130 C434 ) C130_=_C436( C130 C436 ) C130_=_C438( C130 C438 ) C130_=_C442( C130 C442 ) C130_=_C444( C130 C444 ) \nC130_=_C446( C130 C446 ) C130_=_C504( C130 C504 ) C130_=_C550( C130 C550 ) C130_=_C551( C130 C551 ) C130_=_C552( C130 C552 ) C130_=_C553( C130 C553 ) \nC130_=_C554( C130 C554 ) C130_=_C555( C130 C555 ) C130_=_C556( C130 C556 ) C130_=_C557( C130 C557 ) C130_=_C559( C130 C559 ) C130_=_C560( C130 C560 ) \nC130_=_C561( C130 C561 ) C130_=_C563( C130 C563 ) C130_=_C564( C130 C564 ) C130_=_C565( C130 C565 ) C130_=_C566( C130 C566 ) C130_=_C567( C130 C567 ) \nC130_=_C568( C130 C568 ) C130_=_C569( C130 C569 ) C130_=_C570( C130 C570 ) C130_=_C571( C130 C571 ) C130_=_C572( C130 C572 ) C130_=_C573( C130 C573 ) \nC130_=_C574( C130 C574 ) C130_=_C575( C130 C575 ) C130_=_C576( C130 C576 ) C130_=_C577( C130 C577 ) C130_=_C578( C130 C578 ) C130_=_C579( C130 C579 ) \nC130_=_C580( C130 C580 ) C130_=_C581( C130 C581 ) C130_=_C582( C130 C582 ) C130_=_C583( C130 C583 ) C130_=_C584( C130 C584 ) C130_=_C585( C130 C585 ) \nC130_=_C586( C130 C586 ) C130_=_C587( C130 C587 ) C130_=_C588( C130 C588 ) C130_=_C589( C130 C589 ) C130_=_C590( C130 C590 ) C130_=_C591( C130 C591 ) \nC130_=_C592( C130 C592 ) C130_=_C593( C130 C593 ) C131_=_C133( C131 C133 ) C131_=_C134( C131 C134 ) C131_=_C136( C131 C136 ) C131_=_C137( C131 C137 ) \nC131_=_C138( C131 C138 ) C131_=_C139( C131 C139 ) C131_=_C140( C131 C140 ) C131_=_C141( C131 C141 ) C131_=_C142( C131 C142 ) C131_=_C143( C131 C143 ) \nC131_=_C146( C131 C146 ) C131_=_C147( C131 C147 ) C131_=_C149( C131 C149 ) C131_=_C150( C131 C150 ) C131_=_C151( C131 C151 ) C131_=_C152( C131 C152 ) \nC131_=_C153( C131 C153 ) C131_=_C154( C131 C154 ) C131_=_C155( C131 C155 ) C131_=_C157( C131 C157 ) C131_=_C164( C131 C164 ) C131_=_C166( C131 C166 ) \nC131_=_C167( C131 C167 ) C131_=_C168( C131 C168 ) C131_=_C169( C131 C169 ) C131_=_C171( C131 C171 ) C131_=_C186( C131 C186 ) C131_=_C190( C131 C190 ) \nC131_=_C247( C131 C247 ) C131_=_C250( C131 C250 ) C131_=_C302( C131 C302 ) C131_=_C305( C131 C305 ) C131_=_C355( C131 C355 ) C131_=_C358( C131 C358 ) \nC131_=_C406( C131 C406 ) C131_=_C409( C131 C409 ) C131_=_C456( C131 C456 ) C131_=_C458( C131 C458 ) C131_=_C459( C131 C459 ) C131_=_C460( C131 C460 ) \nC131_=_C461( C131 C461 ) C131_=_C462( C131 C462 ) C131_=_C463( C131 C463 ) C131_=_C465( C131 C465 ) C131_=_C466( C131 C466 ) C131_=_C467( C131 C467 ) \nC131_=_C468( C131 C468 ) C131_=_C469( C131 C469 ) C131_=_C470( C131 C470 ) C131_=_C471( C131 C471 ) C131_=_C472( C131 C472 ) C131_=_C473( C131 C473 ) \nC131_=_C474( C131 C474 ) C131_=_C475( C131 C475 ) C131_=_C476( C131 C476 ) C131_=_C477( C131 C477 ) C131_=_C478( C131 C478 ) C131_=_C479( C131 C479 ) \nC131_=_C480( C131 C480 ) C131_=_C481( C131 C481 ) C131_=_C482( C131 C482 ) C131_=_C483( C131 C483 ) C131_=_C484( C131 C484 ) C131_=_C485( C131 C485 ) \nC131_=_C486( C131 C486 ) C131_=_C487( C131 C487 ) C131_=_C488( C131 C488 ) C131_=_C489( C131 C489 ) C131_=_C490( C131 C490 ) C131_=_C491( C131 C491 ) \nC131_=_C492( C131 C492 ) C131_=_C493( C131 C493 ) C131_=_C494( C131 C494 ) C131_=_C495( C131 C495 ) C131_=_C496( C131 C496 ) C131_=_C497( C131 C497 ) \nC131_=_C498( C131 C498 ) C131_=_C499( C131 C499 ) C131_=_C500( C131 C500 ) C131_=_C501( C131 C501 ) C131_=_C502( C131 C502 ) C131_=_C503( C131 C503 ) \nC131_=_C550( C131 C550 ) C131_=_C595( C131 C595 ) C131_=_C596( C131 C596 ) C131_=_C597( C131 C597 ) C131_=_C598( C131 C598 ) C131_=_C599( C131 C599 ) \nC131_=_C600( C131 C600 ) C131_=_C601( C131 C601 ) C131_=_C602( C131 C602 ) C131_=_C604( C131 C604 ) C131_=_C605( C131 C605 ) C131_=_C608( C131 C608 ) \nC131_=_C609( C131 C609 ) C131_=_C612( C131 C612 ) C131_=_C613( C131 C613 ) C131_=_C614( C131 C614 ) C131_=_C616( C131 C616 ) C131_=_C618( C131</w:t>
      </w:r>
    </w:p>
    <w:p>
      <w:pPr>
        <w:pStyle w:val="PreformattedText"/>
        <w:bidi w:val="0"/>
        <w:spacing w:before="0" w:after="0"/>
        <w:jc w:val="left"/>
        <w:rPr/>
      </w:pPr>
      <w:r>
        <w:rPr/>
        <w:t xml:space="preserve"> </w:t>
      </w:r>
      <w:r>
        <w:rPr/>
        <w:t>C618 ) \nC131_=_C626( C131 C626 ) C131_=_C628( C131 C628 ) C131_=_C630( C131 C630 ) C133_=_C134( C133 C134 ) C133_=_C136( C133 C136 ) C133_=_C137( C133 C137 ) \nC133_=_C138( C133 C138 ) C133_=_C139( C133 C139 ) C133_=_C140( C133 C140 ) C133_=_C141( C133 C141 ) C133_=_C142( C133 C142 ) C133_=_C143( C133 C143 ) \nC133_=_C146( C133 C146 ) C133_=_C147( C133 C147 ) C133_=_C149( C133 C149 ) C133_=_C150( C133 C150 ) C133_=_C151( C133 C151 ) C133_=_C152( C133 C152 ) \nC133_=_C153( C133 C153 ) C133_=_C154( C133 C154 ) C133_=_C155( C133 C155 ) C133_=_C157( C133 C157 ) C133_=_C164( C133 C164 ) C133_=_C166( C133 C166 ) \nC133_=_C167( C133 C167 ) C133_=_C168( C133 C168 ) C133_=_C169( C133 C169 ) C133_=_C171( C133 C171 ) C133_=_C188( C133 C188 ) C133_=_C191( C133 C191 ) \nC133_=_C192( C133 C192 ) C133_=_C195( C133 C195 ) C133_=_C244( C133 C244 ) C133_=_C247( C133 C247 ) C133_=_C249( C133 C249 ) C133_=_C252( C133 C252 ) \nC133_=_C301( C133 C301 ) C133_=_C304( C133 C304 ) C133_=_C307( C133 C307 ) C133_=_C357( C133 C357 ) C133_=_C360( C133 C360 ) C133_=_C408( C133 C408 ) \nC133_=_C411( C133 C411 ) C133_=_C460( C133 C460 ) C133_=_C504( C133 C504 ) C133_=_C507( C133 C507 ) C133_=_C550( C133 C550 ) C133_=_C551( C133 C551 ) \nC133_=_C552( C133 C552 ) C133_=_C553( C133 C553 ) C133_=_C554( C133 C554 ) C133_=_C555( C133 C555 ) C133_=_C556( C133 C556 ) C133_=_C557( C133 C557 ) \nC133_=_C559( C133 C559 ) C133_=_C560( C133 C560 ) C133_=_C561( C133 C561 ) C133_=_C563( C133 C563 ) C133_=_C564( C133 C564 ) C133_=_C565( C133 C565 ) \nC133_=_C566( C133 C566 ) C133_=_C567( C133 C567 ) C133_=_C568( C133 C568 ) C133_=_C569( C133 C569 ) C133_=_C570( C133 C570 ) C133_=_C571( C133 C571 ) \nC133_=_C572( C133 C572 ) C133_=_C573( C133 C573 ) C133_=_C574( C133 C574 ) C133_=_C575( C133 C575 ) C133_=_C576( C133 C576 ) C133_=_C577( C133 C577 ) \nC133_=_C578( C133 C578 ) C133_=_C579( C133 C579 ) C133_=_C580( C133 C580 ) C133_=_C581( C133 C581 ) C133_=_C582( C133 C582 ) C133_=_C583( C133 C583 ) \nC133_=_C584( C133 C584 ) C133_=_C585( C133 C585 ) C133_=_C586( C133 C586 ) C133_=_C587( C133 C587 ) C133_=_C588( C133 C588 ) C133_=_C589( C133 C589 ) \nC133_=_C590( C133 C590 ) C133_=_C591( C133 C591 ) C133_=_C592( C133 C592 ) C133_=_C593( C133 C593 ) C133_=_C595( C133 C595 ) C133_=_C636( C133 C636 ) \nC133_=_C676( C133 C676 ) C133_=_C677( C133 C677 ) C133_=_C678( C133 C678 ) C133_=_C679( C133 C679 ) C133_=_C681( C133 C681 ) C133_=_C682( C133 C682 ) \nC133_=_C683( C133 C683 ) C133_=_C684( C133 C684 ) C133_=_C685( C133 C685 ) C133_=_C686( C133 C686 ) C133_=_C687( C133 C687 ) C133_=_C688( C133 C688 ) \nC133_=_C689( C133 C689 ) C133_=_C690( C133 C690 ) C133_=_C691( C133 C691 ) C133_=_C692( C133 C692 ) C133_=_C693( C133 C693 ) C133_=_C695( C133 C695 ) \nC133_=_C696( C133 C696 ) C133_=_C697( C133 C697 ) C133_=_C698( C133 C698 ) C133_=_C699( C133 C699 ) C133_=_C700( C133 C700 ) C133_=_C701( C133 C701 ) \nC133_=_C702( C133 C702 ) C133_=_C703( C133 C703 ) C133_=_C704( C133 C704 ) C133_=_C705( C133 C705 ) C133_=_C706( C133 C706 ) C133_=_C707( C133 C707 ) \nC133_=_C708( C133 C708 ) C133_=_C709( C133 C709 ) C133_=_C710( C133 C710 ) C133_=_C711( C133 C711 ) C133_=_C712( C133 C712 ) C133_=_C713( C133 C713 ) \nC134_=_C136( C134 C136 ) C134_=_C137( C134 C137 ) C134_=_C138( C134 C138 ) C134_=_C139( C134 C139 ) C134_=_C140( C134 C140 ) C134_=_C141( C134 C141 ) \nC134_=_C142( C134 C142 ) C134_=_C143( C134 C143 ) C134_=_C146( C134 C146 ) C134_=_C147( C134 C147 ) C134_=_C149( C134 C149 ) C134_=_C150( C134 C150 ) \nC134_=_C151( C134 C151 ) C134_=_C152( C134 C152 ) C134_=_C153( C134 C153 ) C134_=_C154( C134 C154 ) C134_=_C155( C134 C155 ) C134_=_C157( C134 C157 ) \nC134_=_C164( C134 C164 ) C134_=_C166( C134 C166 ) C134_=_C167( C134 C167 ) C134_=_C168( C134 C168 ) C134_=_C169( C134 C169 ) C134_=_C171( C134 C171 ) \nC134_=_C192( C134 C192 ) C134_=_C196( C134 C196 ) C134_=_C248( C134 C248 ) C134_=_C250( C134 C250 ) C134_=_C253( C134 C253 ) C134_=_C302( C134 C302 ) \nC134_=_C305( C134 C305 ) C134_=_C308( C134 C308 ) C134_=_C354( C134 C354 ) C134_=_C358( C134 C358 ) C134_=_C361( C134 C361 ) C134_=_C409( C134 C409 ) \nC134_=_C412( C134 C412 ) C134_=_C458( C134 C458 ) C134_=_C461( C134 C461 ) C134_=_C508( C134 C508 ) C134_=_C550( C134 C550 ) C134_=_C553( C134 C553 ) \nC134_=_C595( C134 C595 ) C134_=_C596( C134 C596 ) C134_=_C597( C134 C597 ) C134_=_C598( C134 C598 ) C134_=_C599( C134 C599 ) C134_=_C600( C134 C600 ) \nC134_=_C601( C134 C601 ) C134_=_C602( C134 C602 ) C134_=_C604( C134 C604 ) C134_=_C605( C134 C605 ) C134_=_C608( C134 C608 ) C134_=_C609( C134 C609 ) \nC134_=_C612( C134 C612 ) C134_=_C613( C134 C613 ) C134_=_C614( C134 C614 ) C134_=_C616( C134 C616 ) C134_=_C618( C134 C618 ) C134_=_C626( C134 C626 ) \nC134_=_C628( C134 C628 ) C134_=_C630( C134 C630 ) C134_=_C637( C134 C637 ) C134_=_C676( C134 C676 ) C134_=_C714( C134 C714 ) C134_=_C716( C134 C716 ) \nC134_=_C717( C134 C717 ) C134_=_C718( C134 C718 ) C134_=_C719( C134 C719 ) C134_=_C720( C134 C720 ) C134_=_C721( C134 C721 ) C134_=_C722( C134 C722 ) \nC134_=_C723( C134 C723 ) C134_=_C724( C134 C724 ) C134_=_C725( C134 C725 ) C134_=_C726( C134 C726 ) C134_=_C727( C134 C727 ) C134_=_C728( C134 C728 ) \nC134_=_C729( C134 C729 ) C134_=_C731( C134 C731 ) C134_=_C732( C134 C732 ) C134_=_C733( C134 C733 ) C134_=_C734( C134 C734 ) C134_=_C735( C134 C735 ) \nC134_=_C736( C134 C736 ) C134_=_C737( C134 C737 ) C134_=_C738( C134 C738 ) C134_=_C739( C134 C739 ) C134_=_C740( C134 C740 ) C134_=_C741( C134 C741 ) \nC134_=_C742( C134 C742 ) C134_=_C743( C134 C743 ) C134_=_C744( C134 C744 ) C134_=_C745( C134 C745 ) C134_=_C746( C134 C746 ) C134_=_C747( C134 C747 ) \nC134_=_C748( C134 C748 ) C134_=_C749( C134 C749 ) C136_=_C137( C136 C137 ) C136_=_C138( C136 C138 ) C136_=_C139( C136 C139 ) C136_=_C140( C136 C140 ) \nC136_=_C141( C136 C141 ) C136_=_C142( C136 C142 ) C136_=_C143( C136 C143 ) C136_=_C146( C136 C146 ) C136_=_C147( C136 C147 ) C136_=_C149( C136 C149 ) \nC136_=_C150( C136 C150 ) C136_=_C151( C136 C151 ) C136_=_C152( C136 C152 ) C136_=_C153( C136 C153 ) C136_=_C154( C136 C154 ) C136_=_C155( C136 C155 ) \nC136_=_C157( C136 C157 ) C136_=_C164( C136 C164 ) C136_=_C166( C136 C166 ) C136_=_C167( C136 C167 ) C136_=_C168( C136 C168 ) C136_=_C169( C136 C169 ) \nC136_=_C171( C136 C171 ) C136_=_C191( C136 C191 ) C136_=_C194( C136 C194 ) C136_=_C195( C136 C195 ) C136_=_C198( C136 C198 ) C136_=_C247( C136 C247 ) \nC136_=_C250( C136 C250 ) C136_=_C252( C136 C252 ) C136_=_C255( C136 C255 ) C136_=_C301( C136 C301 ) C136_=_C304( C136 C304 ) C136_=_C307( C136 C307 ) \nC136_=_C310( C136 C310 ) C136_=_C356( C136 C356 ) C136_=_C360( C136 C360 ) C136_=_C363( C136 C363 ) C136_=_C406( C136 C406 ) C136_=_C411( C136 C411 ) \nC136_=_C414( C136 C414 ) C136_=_C460( C136 C460 ) C136_=_C463( C136 C463 ) C136_=_C507( C136 C507 ) C136_=_C510( C136 C510 ) C136_=_C552( C136 C552 ) \nC136_=_C555( C136 C555 ) C136_=_C595( C136 C595 ) C136_=_C598( C136 C598 ) C136_=_C636( C136 C636 ) C136_=_C639( C136 C639 ) C136_=_C676( C136 C676 ) \nC136_=_C677( C136 C677 ) C136_=_C678( C136 C678 ) C136_=_C679( C136 C679 ) C136_=_C681( C136 C681 ) C136_=_C682( C136 C682 ) C136_=_C683( C136 C683 ) \nC136_=_C684( C136 C684 ) C136_=_C685( C136 C685 ) C136_=_C686( C136 C686 ) C136_=_C687( C136 C687 ) C136_=_C688( C136 C688 ) C136_=_C689( C136 C689 ) \nC136_=_C690( C136 C690 ) C136_=_C691( C136 C691 ) C136_=_C692( C136 C692 ) C136_=_C693( C136 C693 ) C136_=_C695( C136 C695 ) C136_=_C696( C136 C696 ) \nC136_=_C697( C136 C697 ) C136_=_C698( C136 C698 ) C136_=_C699( C136 C699 ) C136_=_C700( C136 C700 ) C136_=_C701( C136 C701 ) C136_=_C702( C136 C702 ) \nC136_=_C703( C136 C703 ) C136_=_C704( C136 C704 ) C136_=_C705( C136 C705 ) C136_=_C706( C136 C706 ) C136_=_C707( C136 C707 ) C136_=_C708( C136 C708 ) \nC136_=_C709( C136 C709 ) C136_=_C710( C136 C710 ) C136_=_C711( C136 C711 ) C136_=_C712( C136 C712 ) C136_=_C713( C136 C713 ) C136_=_C750( C136 C750 ) \nC136_=_C784( C136 C784 ) C136_=_C785( C136 C785 ) C136_=_C786( C136 C786 ) C136_=_C787( C136 C787 ) C136_=_C788( C136 C788 ) C136_=_C789( C136 C789 ) \nC136_=_C790( C136 C790 ) C136_=_C791( C136 C791 ) C136_=_C792( C136 C792 ) C136_=_C793( C136 C793 ) C136_=_C794( C136 C794 ) C136_=_C795( C136 C795 ) \nC136_=_C796( C136 C796 ) C136_=_C797( C136 C797 ) C136_=_C799( C136 C799 ) C136_=_C800( C136 C800 ) C136_=_C801( C136 C801 ) C136_=_C802( C136 C802 ) \nC136_=_C803( C136 C803 ) C136_=_C804( C136 C804 ) C136_=_C805( C136 C805 ) C136_=_C806( C136 C806 ) C136_=_C807( C136 C807 ) C136_=_C808( C136 C808 ) \nC136_=_C809( C136 C809 ) C136_=_C810( C136 C810 ) C136_=_C811( C136 C811 ) C136_=_C812( C136 C812 ) C136_=_C813( C136 C813 ) C136_=_C814( C136 C814 ) \nC136_=_C815( C136 C815 ) C137_=_C138( C137 C138 ) C137_=_C139( C137 C139 ) C137_=_C140( C137 C140 ) C137_=_C141( C137 C141 ) C137_=_C142( C137 C142 ) \nC137_=_C143( C137 C143 ) C137_=_C146( C137 C146 ) C137_=_C147( C137 C147 ) C137_=_C149( C137 C149 ) C137_=_C150( C137 C150 ) C137_=_C151( C137 C151 ) \nC137_=_C152( C137 C152 ) C137_=_C153( C137 C153 ) C137_=_C154( C137 C154 ) C137_=_C155( C137 C155 ) C137_=_C157( C137 C157 ) C137_=_C164( C137 C164 ) \nC137_=_C166( C137 C166 ) C137_=_C167( C137 C167 ) C137_=_C168( C137 C168 ) C137_=_C169( C137 C169 ) C137_=_C171( C137 C171 ) C137_=_C192( C137 C192 ) \nC137_=_C195( C137 C195 ) C137_=_C196( C137 C196 ) C137_=_C199( C137 C199 ) C137_=_C248( C137 C248 ) C137_=_C251( C137 C251 ) C137_=_C253( C137 C253 ) \nC137_=_C256( C137 C256 ) C137_=_C302( C137 C302 ) C137_=_C305( C137 C305 ) C137_=_C308( C137 C308 ) C137_=_C311( C137 C311 ) C137_=_C354( C137 C354 ) \nC137_=_C357( C137 C357 ) C137_=_C361( C137 C361 ) C137_=_C364( C137 C364 ) C137_=_C407( C137 C407 ) C137_=_C412( C137 C412 ) C137_=_C415( C137 C415 ) \nC137_=_C461( C137 C461 ) C137_=_C508( C137 C508 ) C137_=_C511( C137 C511 ) C137_=_C553( C137 C553 ) C137_=_C556( C137 C556 ) C137_=_C596( C137 C596 ) \nC137_=_C599(</w:t>
      </w:r>
    </w:p>
    <w:p>
      <w:pPr>
        <w:pStyle w:val="PreformattedText"/>
        <w:bidi w:val="0"/>
        <w:spacing w:before="0" w:after="0"/>
        <w:jc w:val="left"/>
        <w:rPr/>
      </w:pPr>
      <w:r>
        <w:rPr/>
        <w:t xml:space="preserve"> </w:t>
      </w:r>
      <w:r>
        <w:rPr/>
        <w:t>C137 C599 ) C137_=_C637( C137 C637 ) C137_=_C640( C137 C640 ) C137_=_C676( C137 C676 ) C137_=_C679( C137 C679 ) C137_=_C714( C137 C714 ) \nC137_=_C716( C137 C716 ) C137_=_C717( C137 C717 ) C137_=_C718( C137 C718 ) C137_=_C719( C137 C719 ) C137_=_C720( C137 C720 ) C137_=_C721( C137 C721 ) \nC137_=_C722( C137 C722 ) C137_=_C723( C137 C723 ) C137_=_C724( C137 C724 ) C137_=_C725( C137 C725 ) C137_=_C726( C137 C726 ) C137_=_C727( C137 C727 ) \nC137_=_C728( C137 C728 ) C137_=_C729( C137 C729 ) C137_=_C731( C137 C731 ) C137_=_C732( C137 C732 ) C137_=_C733( C137 C733 ) C137_=_C734( C137 C734 ) \nC137_=_C735( C137 C735 ) C137_=_C736( C137 C736 ) C137_=_C737( C137 C737 ) C137_=_C738( C137 C738 ) C137_=_C739( C137 C739 ) C137_=_C740( C137 C740 ) \nC137_=_C741( C137 C741 ) C137_=_C742( C137 C742 ) C137_=_C743( C137 C743 ) C137_=_C744( C137 C744 ) C137_=_C745( C137 C745 ) C137_=_C746( C137 C746 ) \nC137_=_C747( C137 C747 ) C137_=_C748( C137 C748 ) C137_=_C749( C137 C749 ) C137_=_C751( C137 C751 ) C137_=_C784( C137 C784 ) C137_=_C816( C137 C816 ) \nC137_=_C817( C137 C817 ) C137_=_C818( C137 C818 ) C137_=_C819( C137 C819 ) C137_=_C820( C137 C820 ) C137_=_C821( C137 C821 ) C137_=_C822( C137 C822 ) \nC137_=_C823( C137 C823 ) C137_=_C825( C137 C825 ) C137_=_C826( C137 C826 ) C137_=_C827( C137 C827 ) C137_=_C828( C137 C828 ) C137_=_C829( C137 C829 ) \nC137_=_C830( C137 C830 ) C137_=_C831( C137 C831 ) C137_=_C832( C137 C832 ) C137_=_C833( C137 C833 ) C137_=_C834( C137 C834 ) C137_=_C835( C137 C835 ) \nC137_=_C836( C137 C836 ) C137_=_C837( C137 C837 ) C137_=_C838( C137 C838 ) C137_=_C839( C137 C839 ) C137_=_C840( C137 C840 ) C137_=_C841( C137 C841 ) \nC137_=_C842( C137 C842 ) C137_=_C843( C137 C843 ) C137_=_C844( C137 C844 ) C137_=_C845( C137 C845 ) C138_=_C139( C138 C139 ) C138_=_C140( C138 C140 ) \nC138_=_C141( C138 C141 ) C138_=_C142( C138 C142 ) C138_=_C143( C138 C143 ) C138_=_C146( C138 C146 ) C138_=_C147( C138 C147 ) C138_=_C149( C138 C149 ) \nC138_=_C150( C138 C150 ) C138_=_C151( C138 C151 ) C138_=_C152( C138 C152 ) C138_=_C153( C138 C153 ) C138_=_C154( C138 C154 ) C138_=_C155( C138 C155 ) \nC138_=_C157( C138 C157 ) C138_=_C164( C138 C164 ) C138_=_C166( C138 C166 ) C138_=_C167( C138 C167 ) C138_=_C168( C138 C168 ) C138_=_C169( C138 C169 ) \nC138_=_C171( C138 C171 ) C138_=_C196( C138 C196 ) C138_=_C197( C138 C197 ) C138_=_C200( C138 C200 ) C138_=_C249( C138 C249 ) C138_=_C252( C138 C252 ) \nC138_=_C257( C138 C257 ) C138_=_C306( C138 C306 ) C138_=_C312( C138 C312 ) C138_=_C355( C138 C355 ) C138_=_C358( C138 C358 ) C138_=_C365( C138 C365 ) \nC138_=_C408( C138 C408 ) C138_=_C413( C138 C413 ) C138_=_C416( C138 C416 ) C138_=_C456( C138 C456 ) C138_=_C462( C138 C462 ) C138_=_C465( C138 C465 ) \nC138_=_C512( C138 C512 ) C138_=_C554( C138 C554 ) C138_=_C557( C138 C557 ) C138_=_C597( C138 C597 ) C138_=_C600( C138 C600 ) C138_=_C641( C138 C641 ) \nC138_=_C677( C138 C677 ) C138_=_C714( C138 C714 ) C138_=_C717( C138 C717 ) C138_=_C750( C138 C750 ) C138_=_C751( C138 C751 ) C138_=_C752( C138 C752 ) \nC138_=_C753( C138 C753 ) C138_=_C757( C138 C757 ) C138_=_C760( C138 C760 ) C138_=_C761( C138 C761 ) C138_=_C762( C138 C762 ) C138_=_C764( C138 C764 ) \nC138_=_C765( C138 C765 ) C138_=_C766( C138 C766 ) C138_=_C768( C138 C768 ) C138_=_C778( C138 C778 ) C138_=_C780( C138 C780 ) C138_=_C782( C138 C782 ) \nC138_=_C785( C138 C785 ) C138_=_C816( C138 C816 ) C138_=_C846( C138 C846 ) C138_=_C847( C138 C847 ) C138_=_C848( C138 C848 ) C138_=_C849( C138 C849 ) \nC138_=_C850( C138 C850 ) C138_=_C851( C138 C851 ) C138_=_C852( C138 C852 ) C138_=_C853( C138 C853 ) C138_=_C855( C138 C855 ) C138_=_C856( C138 C856 ) \nC138_=_C857( C138 C857 ) C138_=_C858( C138 C858 ) C138_=_C859( C138 C859 ) C138_=_C860( C138 C860 ) C138_=_C861( C138 C861 ) C138_=_C862( C138 C862 ) \nC138_=_C863( C138 C863 ) C138_=_C864( C138 C864 ) C138_=_C865( C138 C865 ) C138_=_C866( C138 C866 ) C138_=_C867( C138 C867 ) C138_=_C868( C138 C868 ) \nC138_=_C869( C138 C869 ) C138_=_C870( C138 C870 ) C138_=_C871( C138 C871 ) C138_=_C872( C138 C872 ) C138_=_C873( C138 C873 ) C139_=_C140( C139 C140 ) \nC139_=_C141( C139 C141 ) C139_=_C142( C139 C142 ) C139_=_C143( C139 C143 ) C139_=_C146( C139 C146 ) C139_=_C147( C139 C147 ) C139_=_C149( C139 C149 ) \nC139_=_C150( C139 C150 ) C139_=_C151( C139 C151 ) C139_=_C152( C139 C152 ) C139_=_C153( C139 C153 ) C139_=_C154( C139 C154 ) C139_=_C155( C139 C155 ) \nC139_=_C157( C139 C157 ) C139_=_C164( C139 C164 ) C139_=_C166( C139 C166 ) C139_=_C167( C139 C167 ) C139_=_C168( C139 C168 ) C139_=_C169( C139 C169 ) \nC139_=_C171( C139 C171 ) C139_=_C194( C139 C194 ) C139_=_C197( C139 C197 ) C139_=_C198( C139 C198 ) C139_=_C201( C139 C201 ) C139_=_C250( C139 C250 ) \nC139_=_C253( C139 C253 ) C139_=_C255( C139 C255 ) C139_=_C258( C139 C258 ) C139_=_C304( C139 C304 ) C139_=_C307( C139 C307 ) C139_=_C310( C139 C310 ) \nC139_=_C313( C139 C313 ) C139_=_C356( C139 C356 ) C139_=_C359( C139 C359 ) C139_=_C363( C139 C363 ) C139_=_C366( C139 C366 ) C139_=_C406( C139 C406 ) \nC139_=_C409( C139 C409 ) C139_=_C414( C139 C414 ) C139_=_C417( C139 C417 ) C139_=_C463( C139 C463 ) C139_=_C466( C139 C466 ) C139_=_C510( C139 C510 ) \nC139_=_C513( C139 C513 ) C139_=_C555( C139 C555 ) C139_=_C598( C139 C598 ) C139_=_C601( C139 C601 ) C139_=_C639( C139 C639 ) C139_=_C642( C139 C642 ) \nC139_=_C678( C139 C678 ) C139_=_C681( C139 C681 ) C139_=_C718( C139 C718 ) C139_=_C750( C139 C750 ) C139_=_C753( C139 C753 ) C139_=_C784( C139 C784 ) \nC139_=_C785( C139 C785 ) C139_=_C786( C139 C786 ) C139_=_C787( C139 C787 ) C139_=_C788( C139 C788 ) C139_=_C789( C139 C789 ) C139_=_C790( C139 C790 ) \nC139_=_C791( C139 C791 ) C139_=_C792( C139 C792 ) C139_=_C793( C139 C793 ) C139_=_C794( C139 C794 ) C139_=_C795( C139 C795 ) C139_=_C796( C139 C796 ) \nC139_=_C797( C139 C797 ) C139_=_C799( C139 C799 ) C139_=_C800( C139 C800 ) C139_=_C801( C139 C801 ) C139_=_C802( C139 C802 ) C139_=_C803( C139 C803 ) \nC139_=_C804( C139 C804 ) C139_=_C805( C139 C805 ) C139_=_C806( C139 C806 ) C139_=_C807( C139 C807 ) C139_=_C808( C139 C808 ) C139_=_C809( C139 C809 ) \nC139_=_C810( C139 C810 ) C139_=_C811( C139 C811 ) C139_=_C812( C139 C812 ) C139_=_C813( C139 C813 ) C139_=_C814( C139 C814 ) C139_=_C815( C139 C815 ) \nC139_=_C817( C139 C817 ) C139_=_C846( C139 C846 ) C139_=_C874( C139 C874 ) C139_=_C875( C139 C875 ) C139_=_C876( C139 C876 ) C139_=_C877( C139 C877 ) \nC139_=_C878( C139 C878 ) C139_=_C879( C139 C879 ) C139_=_C880( C139 C880 ) C139_=_C881( C139 C881 ) C139_=_C882( C139 C882 ) C139_=_C883( C139 C883 ) \nC139_=_C884( C139 C884 ) C139_=_C885( C139 C885 ) C139_=_C886( C139 C886 ) C139_=_C887( C139 C887 ) C139_=_C888( C139 C888 ) C139_=_C889( C139 C889 ) \nC139_=_C890( C139 C890 ) C139_=_C891( C139 C891 ) C139_=_C892( C139 C892 ) C139_=_C893( C139 C893 ) C139_=_C894( C139 C894 ) C139_=_C895( C139 C895 ) \nC139_=_C896( C139 C896 ) C139_=_C897( C139 C897 ) C139_=_C898( C139 C898 ) C139_=_C899( C139 C899 ) C140_=_C141( C140 C141 ) C140_=_C142( C140 C142 ) \nC140_=_C143( C140 C143 ) C140_=_C146( C140 C146 ) C140_=_C147( C140 C147 ) C140_=_C149( C140 C149 ) C140_=_C150( C140 C150 ) C140_=_C151( C140 C151 ) \nC140_=_C152( C140 C152 ) C140_=_C153( C140 C153 ) C140_=_C154( C140 C154 ) C140_=_C155( C140 C155 ) C140_=_C157( C140 C157 ) C140_=_C164( C140 C164 ) \nC140_=_C166( C140 C166 ) C140_=_C167( C140 C167 ) C140_=_C168( C140 C168 ) C140_=_C169( C140 C169 ) C140_=_C171( C140 C171 ) C140_=_C195( C140 C195 ) \nC140_=_C198( C140 C198 ) C140_=_C199( C140 C199 ) C140_=_C251( C140 C251 ) C140_=_C256( C140 C256 ) C140_=_C305( C140 C305 ) C140_=_C308( C140 C308 ) \nC140_=_C311( C140 C311 ) C140_=_C314( C140 C314 ) C140_=_C357( C140 C357 ) C140_=_C360( C140 C360 ) C140_=_C364( C140 C364 ) C140_=_C367( C140 C367 ) \nC140_=_C407( C140 C407 ) C140_=_C415( C140 C415 ) C140_=_C458( C140 C458 ) C140_=_C467( C140 C467 ) C140_=_C504( C140 C504 ) C140_=_C511( C140 C511 ) \nC140_=_C514( C140 C514 ) C140_=_C556( C140 C556 ) C140_=_C559( C140 C559 ) C140_=_C599( C140 C599 ) C140_=_C602( C140 C602 ) C140_=_C640( C140 C640 ) \nC140_=_C679( C140 C679 ) C140_=_C682( C140 C682 ) C140_=_C716( C140 C716 ) C140_=_C719( C140 C719 ) C140_=_C751( C140 C751 ) C140_=_C784( C140 C784 ) \nC140_=_C787( C140 C787 ) C140_=_C816( C140 C816 ) C140_=_C817( C140 C817 ) C140_=_C818( C140 C818 ) C140_=_C819( C140 C819 ) C140_=_C820( C140 C820 ) \nC140_=_C821( C140 C821 ) C140_=_C822( C140 C822 ) C140_=_C823( C140 C823 ) C140_=_C825( C140 C825 ) C140_=_C826( C140 C826 ) C140_=_C827( C140 C827 ) \nC140_=_C828( C140 C828 ) C140_=_C829( C140 C829 ) C140_=_C830( C140 C830 ) C140_=_C831( C140 C831 ) C140_=_C832( C140 C832 ) C140_=_C833( C140 C833 ) \nC140_=_C834( C140 C834 ) C140_=_C835( C140 C835 ) C140_=_C836( C140 C836 ) C140_=_C837( C140 C837 ) C140_=_C838( C140 C838 ) C140_=_C839( C140 C839 ) \nC140_=_C840( C140 C840 ) C140_=_C841( C140 C841 ) C140_=_C842( C140 C842 ) C140_=_C843( C140 C843 ) C140_=_C844( C140 C844 ) C140_=_C845( C140 C845 ) \nC140_=_C847( C140 C847 ) C140_=_C874( C140 C874 ) C140_=_C902( C140 C902 ) C140_=_C904( C140 C904 ) C140_=_C905( C140 C905 ) C140_=_C906( C140 C906 ) \nC140_=_C909( C140 C909 ) C140_=_C910( C140 C910 ) C140_=_C911( C140 C911 ) C140_=_C913( C140 C913 ) C140_=_C923( C140 C923 ) C141_=_C142( C141 C142 ) \nC141_=_C143( C141 C143 ) C141_=_C146( C141 C146 ) C141_=_C147( C141 C147 ) C141_=_C149( C141 C149 ) C141_=_C150( C141 C150 ) C141_=_C151( C141 C151 ) \nC141_=_C152( C141 C152 ) C141_=_C153( C141 C153 ) C141_=_C154( C141 C154 ) C141_=_C155( C141 C155 ) C141_=_C157( C141 C157 ) C141_=_C164( C141 C164 ) \nC141_=_C166( C141 C166 ) C141_=_C167( C141 C167 ) C141_=_C168( C141 C168 ) C141_=_C169( C141 C169 ) C141_=_C171( C141 C171 ) C141_=_C196( C141 C196 ) \nC141_=_C199( C141 C199 ) C141_=_C200( C141 C200 ) C141_=_C252( C141 C252 ) C141_=_C255( C141 C255 ) C141_=_C257( C141 C257 ) C141_=_C260( C141 C260 ) \nC141_=_C306( C141 C306 ) C141_=_C312(</w:t>
      </w:r>
    </w:p>
    <w:p>
      <w:pPr>
        <w:pStyle w:val="PreformattedText"/>
        <w:bidi w:val="0"/>
        <w:spacing w:before="0" w:after="0"/>
        <w:jc w:val="left"/>
        <w:rPr/>
      </w:pPr>
      <w:r>
        <w:rPr/>
        <w:t xml:space="preserve"> </w:t>
      </w:r>
      <w:r>
        <w:rPr/>
        <w:t>C141 C312 ) C141_=_C315( C141 C315 ) C141_=_C358( C141 C358 ) C141_=_C361( C141 C361 ) C141_=_C365( C141 C365 ) \nC141_=_C408( C141 C408 ) C141_=_C411( C141 C411 ) C141_=_C416( C141 C416 ) C141_=_C456( C141 C456 ) C141_=_C459( C141 C459 ) C141_=_C465( C141 C465 ) \nC141_=_C468( C141 C468 ) C141_=_C512( C141 C512 ) C141_=_C515( C141 C515 ) C141_=_C557( C141 C557 ) C141_=_C560( C141 C560 ) C141_=_C600( C141 C600 ) \nC141_=_C641( C141 C641 ) C141_=_C644( C141 C644 ) C141_=_C683( C141 C683 ) C141_=_C717( C141 C717 ) C141_=_C720( C141 C720 ) C141_=_C752( C141 C752 ) \nC141_=_C785( C141 C785 ) C141_=_C788( C141 C788 ) C141_=_C816( C141 C816 ) C141_=_C819( C141 C819 ) C141_=_C846( C141 C846 ) C141_=_C847( C141 C847 ) \nC141_=_C848( C141 C848 ) C141_=_C849( C141 C849 ) C141_=_C850( C141 C850 ) C141_=_C851( C141 C851 ) C141_=_C852( C141 C852 ) C141_=_C853( C141 C853 ) \nC141_=_C855( C141 C855 ) C141_=_C856( C141 C856 ) C141_=_C857( C141 C857 ) C141_=_C858( C141 C858 ) C141_=_C859( C141 C859 ) C141_=_C860( C141 C860 ) \nC141_=_C861( C141 C861 ) C141_=_C862( C141 C862 ) C141_=_C863( C141 C863 ) C141_=_C864( C141 C864 ) C141_=_C865( C141 C865 ) C141_=_C866( C141 C866 ) \nC141_=_C867( C141 C867 ) C141_=_C868( C141 C868 ) C141_=_C869( C141 C869 ) C141_=_C870( C141 C870 ) C141_=_C871( C141 C871 ) C141_=_C872( C141 C872 ) \nC141_=_C873( C141 C873 ) C141_=_C875( C141 C875 ) C141_=_C924( C141 C924 ) C141_=_C925( C141 C925 ) C141_=_C926( C141 C926 ) C141_=_C928( C141 C928 ) \nC141_=_C929( C141 C929 ) C141_=_C932( C141 C932 ) C141_=_C933( C141 C933 ) C141_=_C934( C141 C934 ) C141_=_C936( C141 C936 ) C142_=_C143( C142 C143 ) \nC142_=_C146( C142 C146 ) C142_=_C147( C142 C147 ) C142_=_C149( C142 C149 ) C142_=_C150( C142 C150 ) C142_=_C151( C142 C151 ) C142_=_C152( C142 C152 ) \nC142_=_C153( C142 C153 ) C142_=_C154( C142 C154 ) C142_=_C155( C142 C155 ) C142_=_C157( C142 C157 ) C142_=_C164( C142 C164 ) C142_=_C166( C142 C166 ) \nC142_=_C167( C142 C167 ) C142_=_C168( C142 C168 ) C142_=_C169( C142 C169 ) C142_=_C171( C142 C171 ) C142_=_C197( C142 C197 ) C142_=_C200( C142 C200 ) \nC142_=_C201( C142 C201 ) C142_=_C204( C142 C204 ) C142_=_C253( C142 C253 ) C142_=_C256( C142 C256 ) C142_=_C258( C142 C258 ) C142_=_C261( C142 C261 ) \nC142_=_C307( C142 C307 ) C142_=_C310( C142 C310 ) C142_=_C313( C142 C313 ) C142_=_C359( C142 C359 ) C142_=_C366( C142 C366 ) C142_=_C409( C142 C409 ) \nC142_=_C412( C142 C412 ) C142_=_C417( C142 C417 ) C142_=_C420( C142 C420 ) C142_=_C460( C142 C460 ) C142_=_C466( C142 C466 ) C142_=_C469( C142 C469 ) \nC142_=_C513( C142 C513 ) C142_=_C516( C142 C516 ) C142_=_C550( C142 C550 ) C142_=_C561( C142 C561 ) C142_=_C601( C142 C601 ) C142_=_C604( C142 C604 ) \nC142_=_C642( C142 C642 ) C142_=_C681( C142 C681 ) C142_=_C684( C142 C684 ) C142_=_C718( C142 C718 ) C142_=_C721( C142 C721 ) C142_=_C753( C142 C753 ) \nC142_=_C786( C142 C786 ) C142_=_C789( C142 C789 ) C142_=_C817( C142 C817 ) C142_=_C820( C142 C820 ) C142_=_C846( C142 C846 ) C142_=_C849( C142 C849 ) \nC142_=_C874( C142 C874 ) C142_=_C875( C142 C875 ) C142_=_C876( C142 C876 ) C142_=_C877( C142 C877 ) C142_=_C878( C142 C878 ) C142_=_C879( C142 C879 ) \nC142_=_C880( C142 C880 ) C142_=_C881( C142 C881 ) C142_=_C882( C142 C882 ) C142_=_C883( C142 C883 ) C142_=_C884( C142 C884 ) C142_=_C885( C142 C885 ) \nC142_=_C886( C142 C886 ) C142_=_C887( C142 C887 ) C142_=_C888( C142 C888 ) C142_=_C889( C142 C889 ) C142_=_C890( C142 C890 ) C142_=_C891( C142 C891 ) \nC142_=_C892( C142 C892 ) C142_=_C893( C142 C893 ) C142_=_C894( C142 C894 ) C142_=_C895( C142 C895 ) C142_=_C896( C142 C896 ) C142_=_C897( C142 C897 ) \nC142_=_C898( C142 C898 ) C142_=_C899( C142 C899 ) C142_=_C924( C142 C924 ) C142_=_C946( C142 C946 ) C142_=_C948( C142 C948 ) C142_=_C949( C142 C949 ) \nC142_=_C950( C142 C950 ) C142_=_C953( C142 C953 ) C142_=_C954( C142 C954 ) C142_=_C955( C142 C955 ) C142_=_C957( C142 C957 ) C143_=_C146( C143 C146 ) \nC143_=_C147( C143 C147 ) C143_=_C149( C143 C149 ) C143_=_C150( C143 C150 ) C143_=_C151( C143 C151 ) C143_=_C152( C143 C152 ) C143_=_C153( C143 C153 ) \nC143_=_C154( C143 C154 ) C143_=_C155( C143 C155 ) C143_=_C157( C143 C157 ) C143_=_C164( C143 C164 ) C143_=_C166( C143 C166 ) C143_=_C167( C143 C167 ) \nC143_=_C168( C143 C168 ) C143_=_C169( C143 C169 ) C143_=_C171( C143 C171 ) C143_=_C198( C143 C198 ) C143_=_C201( C143 C201 ) C143_=_C205( C143 C205 ) \nC143_=_C257( C143 C257 ) C143_=_C262( C143 C262 ) C143_=_C308( C143 C308 ) C143_=_C311( C143 C311 ) C143_=_C314( C143 C314 ) C143_=_C317( C143 C317 ) \nC143_=_C360( C143 C360 ) C143_=_C363( C143 C363 ) C143_=_C367( C143 C367 ) C143_=_C370( C143 C370 ) C143_=_C413( C143 C413 ) C143_=_C421( C143 C421 ) \nC143_=_C458( C143 C458 ) C143_=_C461( C143 C461 ) C143_=_C467( C143 C467 ) C143_=_C470( C143 C470 ) C143_=_C504( C143 C504 ) C143_=_C507( C143 C507 ) \nC143_=_C514( C143 C514 ) C143_=_C517( C143 C517 ) C143_=_C551( C143 C551 ) C143_=_C559( C143 C559 ) C143_=_C602( C143 C602 ) C143_=_C605( C143 C605 ) \nC143_=_C646( C143 C646 ) C143_=_C682( C143 C682 ) C143_=_C685( C143 C685 ) C143_=_C719( C143 C719 ) C143_=_C722( C143 C722 ) C143_=_C757( C143 C757 ) \nC143_=_C787( C143 C787 ) C143_=_C790( C143 C790 ) C143_=_C818( C143 C818 ) C143_=_C821( C143 C821 ) C143_=_C847( C143 C847 ) C143_=_C850( C143 C850 ) \nC143_=_C874( C143 C874 ) C143_=_C877( C143 C877 ) C143_=_C902( C143 C902 ) C143_=_C904( C143 C904 ) C143_=_C905( C143 C905 ) C143_=_C906( C143 C906 ) \nC143_=_C909( C143 C909 ) C143_=_C910( C143 C910 ) C143_=_C911( C143 C911 ) C143_=_C913( C143 C913 ) C143_=_C923( C143 C923 ) C143_=_C925( C143 C925 ) \nC143_=_C946( C143 C946 ) C143_=_C966( C143 C966 ) C143_=_C967( C143 C967 ) C143_=_C968( C143 C968 ) C143_=_C969( C143 C969 ) C143_=_C970( C143 C970 ) \nC143_=_C971( C143 C971 ) C143_=_C972( C143 C972 ) C143_=_C973( C143 C973 ) C143_=_C974( C143 C974 ) C143_=_C975( C143 C975 ) C143_=_C976( C143 C976 ) \nC143_=_C977( C143 C977 ) C143_=_C978( C143 C978 ) C143_=_C979( C143 C979 ) C143_=_C980( C143 C980 ) C143_=_C981( C143 C981 ) C143_=_C982( C143 C982 ) \nC143_=_C983( C143 C983 ) C146_=_C147( C146 C147 ) C146_=_C149( C146 C149 ) C146_=_C150( C146 C150 ) C146_=_C151( C146 C151 ) C146_=_C152( C146 C152 ) \nC146_=_C153( C146 C153 ) C146_=_C154( C146 C154 ) C146_=_C155( C146 C155 ) C146_=_C157( C146 C157 ) C146_=_C164( C146 C164 ) C146_=_C166( C146 C166 ) \nC146_=_C167( C146 C167 ) C146_=_C168( C146 C168 ) C146_=_C169( C146 C169 ) C146_=_C171( C146 C171 ) C146_=_C201( C146 C201 ) C146_=_C204( C146 C204 ) \nC146_=_C205( C146 C205 ) C146_=_C208( C146 C208 ) C146_=_C257( C146 C257 ) C146_=_C260( C146 C260 ) C146_=_C262( C146 C262 ) C146_=_C265( C146 C265 ) \nC146_=_C311( C146 C311 ) C146_=_C314( C146 C314 ) C146_=_C317( C146 C317 ) C146_=_C320( C146 C320 ) C146_=_C363( C146 C363 ) C146_=_C366( C146 C366 ) \nC146_=_C370( C146 C370 ) C146_=_C373( C146 C373 ) C146_=_C413( C146 C413 ) C146_=_C416( C146 C416 ) C146_=_C421( C146 C421 ) C146_=_C424( C146 C424 ) \nC146_=_C461( C146 C461 ) C146_=_C470( C146 C470 ) C146_=_C473( C146 C473 ) C146_=_C507( C146 C507 ) C146_=_C510( C146 C510 ) C146_=_C517( C146 C517 ) \nC146_=_C520( C146 C520 ) C146_=_C551( C146 C551 ) C146_=_C554( C146 C554 ) C146_=_C565( C146 C565 ) C146_=_C596( C146 C596 ) C146_=_C605( C146 C605 ) \nC146_=_C608( C146 C608 ) C146_=_C636( C146 C636 ) C146_=_C646( C146 C646 ) C146_=_C649( C146 C649 ) C146_=_C685( C146 C685 ) C146_=_C688( C146 C688 ) \nC146_=_C722( C146 C722 ) C146_=_C725( C146 C725 ) C146_=_C757( C146 C757 ) C146_=_C760( C146 C760 ) C146_=_C790( C146 C790 ) C146_=_C793( C146 C793 ) \nC146_=_C821( C146 C821 ) C146_=_C850( C146 C850 ) C146_=_C853( C146 C853 ) C146_=_C877( C146 C877 ) C146_=_C880( C146 C880 ) C146_=_C902( C146 C902 ) \nC146_=_C905( C146 C905 ) C146_=_C925( C146 C925 ) C146_=_C928( C146 C928 ) C146_=_C946( C146 C946 ) C146_=_C949( C146 C949 ) C146_=_C966( C146 C966 ) \nC146_=_C967( C146 C967 ) C146_=_C968( C146 C968 ) C146_=_C969( C146 C969 ) C146_=_C970( C146 C970 ) C146_=_C971( C146 C971 ) C146_=_C972( C146 C972 ) \nC146_=_C973( C146 C973 ) C146_=_C974( C146 C974 ) C146_=_C975( C146 C975 ) C146_=_C976( C146 C976 ) C146_=_C977( C146 C977 ) C146_=_C978( C146 C978 ) \nC146_=_C979( C146 C979 ) C146_=_C980( C146 C980 ) C146_=_C981( C146 C981 ) C146_=_C982( C146 C982 ) C146_=_C983( C146 C983 ) C146_=_C985( C146 C985 ) \nC146_=_C1000( C146 C1000 ) C146_=_C1014( C146 C1014 ) C146_=_C1015( C146 C1015 ) C146_=_C1016( C146 C1016 ) C146_=_C1017( C146 C1017 ) C146_=_C1018( C146 C1018 ) \nC146_=_C1019( C146 C1019 ) C146_=_C1020( C146 C1020 ) C146_=_C1021( C146 C1021 ) C146_=_C1022( C146 C1022 ) C146_=_C1023( C146 C1023 ) C146_=_C1024( C146 C1024 ) \nC146_=_C1025( C146 C1025 ) C147_=_C149( C147 C149 ) C147_=_C150( C147 C150 ) C147_=_C151( C147 C151 ) C147_=_C152( C147 C152 ) C147_=_C153( C147 C153 ) \nC147_=_C154( C147 C154 ) C147_=_C155( C147 C155 ) C147_=_C157( C147 C157 ) C147_=_C164( C147 C164 ) C147_=_C166( C147 C166 ) C147_=_C167( C147 C167 ) \nC147_=_C168( C147 C168 ) C147_=_C169( C147 C169 ) C147_=_C171( C147 C171 ) C147_=_C205( C147 C205 ) C147_=_C209( C147 C209 ) C147_=_C258( C147 C258 ) \nC147_=_C261( C147 C261 ) C147_=_C266( C147 C266 ) C147_=_C312( C147 C312 ) C147_=_C315( C147 C315 ) C147_=_C318( C147 C318 ) C147_=_C321( C147 C321 ) \nC147_=_C364( C147 C364 ) C147_=_C367( C147 C367 ) C147_=_C371( C147 C371 ) C147_=_C374( C147 C374 ) C147_=_C414( C147 C414 ) C147_=_C417( C147 C417 ) \nC147_=_C422( C147 C422 ) C147_=_C425( C147 C425 ) C147_=_C462( C147 C462 ) C147_=_C465( C147 C465 ) C147_=_C471( C147 C471 ) C147_=_C474( C147 C474 ) \nC147_=_C508( C147 C508 ) C147_=_C511( C147 C511 ) C147_=_C518( C147 C518 ) C147_=_C521( C147 C521 ) C147_=_C552( C147 C552 ) C147_=_C555( C147 C555 ) \nC147_=_C563( C147 C563 ) C147_=_C566( C147 C566 ) C147_=_C597( C147 C597 ) C147_=_C609( C147 C609 ) C147_=_C637( C147 C637 ) C147_=_C650( C147 C650 ) \nC147_=_C686( C147 C686 ) C147_=_C689(</w:t>
      </w:r>
    </w:p>
    <w:p>
      <w:pPr>
        <w:pStyle w:val="PreformattedText"/>
        <w:bidi w:val="0"/>
        <w:spacing w:before="0" w:after="0"/>
        <w:jc w:val="left"/>
        <w:rPr/>
      </w:pPr>
      <w:r>
        <w:rPr/>
        <w:t xml:space="preserve"> </w:t>
      </w:r>
      <w:r>
        <w:rPr/>
        <w:t>C147 C689 ) C147_=_C723( C147 C723 ) C147_=_C726( C147 C726 ) C147_=_C761( C147 C761 ) C147_=_C791( C147 C791 ) \nC147_=_C794( C147 C794 ) C147_=_C822( C147 C822 ) C147_=_C825( C147 C825 ) C147_=_C851( C147 C851 ) C147_=_C878( C147 C878 ) C147_=_C881( C147 C881 ) \nC147_=_C906( C147 C906 ) C147_=_C926( C147 C926 ) C147_=_C929( C147 C929 ) C147_=_C950( C147 C950 ) C147_=_C966( C147 C966 ) C147_=_C969( C147 C969 ) \nC147_=_C985( C147 C985 ) C147_=_C986( C147 C986 ) C147_=_C989( C147 C989 ) C147_=_C990( C147 C990 ) C147_=_C991( C147 C991 ) C147_=_C993( C147 C993 ) \nC147_=_C1001( C147 C1001 ) C147_=_C1014( C147 C1014 ) C147_=_C1026( C147 C1026 ) C147_=_C1027( C147 C1027 ) C147_=_C1028( C147 C1028 ) C147_=_C1029( C147 C1029 ) \nC147_=_C1030( C147 C1030 ) C147_=_C1031( C147 C1031 ) C147_=_C1032( C147 C1032 ) C147_=_C1033( C147 C1033 ) C147_=_C1034( C147 C1034 ) C147_=_C1035( C147 C1035 ) \nC149_=_C150( C149 C150 ) C149_=_C151( C149 C151 ) C149_=_C152( C149 C152 ) C149_=_C153( C149 C153 ) C149_=_C154( C149 C154 ) C149_=_C155( C149 C155 ) \nC149_=_C157( C149 C157 ) C149_=_C164( C149 C164 ) C149_=_C166( C149 C166 ) C149_=_C167( C149 C167 ) C149_=_C168( C149 C168 ) C149_=_C169( C149 C169 ) \nC149_=_C171( C149 C171 ) C149_=_C204( C149 C204 ) C149_=_C208( C149 C208 ) C149_=_C260( C149 C260 ) C149_=_C265( C149 C265 ) C149_=_C268( C149 C268 ) \nC149_=_C314( C149 C314 ) C149_=_C317( C149 C317 ) C149_=_C320( C149 C320 ) C149_=_C366( C149 C366 ) C149_=_C373( C149 C373 ) C149_=_C416( C149 C416 ) \nC149_=_C424( C149 C424 ) C149_=_C467( C149 C467 ) C149_=_C473( C149 C473 ) C149_=_C476( C149 C476 ) C149_=_C510( C149 C510 ) C149_=_C513( C149 C513 ) \nC149_=_C520( C149 C520 ) C149_=_C554( C149 C554 ) C149_=_C557( C149 C557 ) C149_=_C565( C149 C565 ) C149_=_C568( C149 C568 ) C149_=_C596( C149 C596 ) \nC149_=_C599( C149 C599 ) C149_=_C608( C149 C608 ) C149_=_C636( C149 C636 ) C149_=_C639( C149 C639 ) C149_=_C649( C149 C649 ) C149_=_C677( C149 C677 ) \nC149_=_C688( C149 C688 ) C149_=_C691( C149 C691 ) C149_=_C725( C149 C725 ) C149_=_C728( C149 C728 ) C149_=_C760( C149 C760 ) C149_=_C793( C149 C793 ) \nC149_=_C796( C149 C796 ) C149_=_C827( C149 C827 ) C149_=_C853( C149 C853 ) C149_=_C856( C149 C856 ) C149_=_C880( C149 C880 ) C149_=_C883( C149 C883 ) \nC149_=_C905( C149 C905 ) C149_=_C928( C149 C928 ) C149_=_C949( C149 C949 ) C149_=_C968( C149 C968 ) C149_=_C971( C149 C971 ) C149_=_C985( C149 C985 ) \nC149_=_C1000( C149 C1000 ) C149_=_C1014( C149 C1014 ) C149_=_C1015( C149 C1015 ) C149_=_C1016( C149 C1016 ) C149_=_C1017( C149 C1017 ) C149_=_C1018( C149 C1018 ) \nC149_=_C1019( C149 C1019 ) C149_=_C1020( C149 C1020 ) C149_=_C1021( C149 C1021 ) C149_=_C1022( C149 C1022 ) C149_=_C1023( C149 C1023 ) C149_=_C1024( C149 C1024 ) \nC149_=_C1025( C149 C1025 ) C149_=_C1027( C149 C1027 ) C149_=_C1044( C149 C1044 ) C149_=_C1045( C149 C1045 ) C149_=_C1046( C149 C1046 ) C149_=_C1048( C149 C1048 ) \nC150_=_C151( C150 C151 ) C150_=_C152( C150 C152 ) C150_=_C153( C150 C153 ) C150_=_C154( C150 C154 ) C150_=_C155( C150 C155 ) C150_=_C157( C150 C157 ) \nC150_=_C164( C150 C164 ) C150_=_C166( C150 C166 ) C150_=_C167( C150 C167 ) C150_=_C168( C150 C168 ) C150_=_C169( C150 C169 ) C150_=_C171( C150 C171 ) \nC150_=_C205( C150 C205 ) C150_=_C208( C150 C208 ) C150_=_C209( C150 C209 ) C150_=_C212( C150 C212 ) C150_=_C261( C150 C261 ) C150_=_C264( C150 C264 ) \nC150_=_C266( C150 C266 ) C150_=_C269( C150 C269 ) C150_=_C315( C150 C315 ) C150_=_C318( C150 C318 ) C150_=_C321( C150 C321 ) C150_=_C324( C150 C324 ) \nC150_=_C367( C150 C367 ) C150_=_C370( C150 C370 ) C150_=_C374( C150 C374 ) C150_=_C377( C150 C377 ) C150_=_C417( C150 C417 ) C150_=_C420( C150 C420 ) \nC150_=_C425( C150 C425 ) C150_=_C428( C150 C428 ) C150_=_C465( C150 C465 ) C150_=_C468( C150 C468 ) C150_=_C474( C150 C474 ) C150_=_C477( C150 C477 ) \nC150_=_C511( C150 C511 ) C150_=_C514( C150 C514 ) C150_=_C521( C150 C521 ) C150_=_C524( C150 C524 ) C150_=_C555( C150 C555 ) C150_=_C566( C150 C566 ) \nC150_=_C569( C150 C569 ) C150_=_C597( C150 C597 ) C150_=_C600( C150 C600 ) C150_=_C609( C150 C609 ) C150_=_C612( C150 C612 ) C150_=_C637( C150 C637 ) \nC150_=_C640( C150 C640 ) C150_=_C650( C150 C650 ) C150_=_C653( C150 C653 ) C150_=_C678( C150 C678 ) C150_=_C689( C150 C689 ) C150_=_C692( C150 C692 ) \nC150_=_C714( C150 C714 ) C150_=_C726( C150 C726 ) C150_=_C729( C150 C729 ) C150_=_C761( C150 C761 ) C150_=_C764( C150 C764 ) C150_=_C794( C150 C794 ) \nC150_=_C797( C150 C797 ) C150_=_C825( C150 C825 ) C150_=_C828( C150 C828 ) C150_=_C857( C150 C857 ) C150_=_C881( C150 C881 ) C150_=_C884( C150 C884 ) \nC150_=_C906( C150 C906 ) C150_=_C909( C150 C909 ) C150_=_C929( C150 C929 ) C150_=_C932( C150 C932 ) C150_=_C950( C150 C950 ) C150_=_C953( C150 C953 ) \nC150_=_C969( C150 C969 ) C150_=_C972( C150 C972 ) C150_=_C986( C150 C986 ) C150_=_C989( C150 C989 ) C150_=_C1001( C150 C1001 ) C150_=_C1004( C150 C1004 ) \nC150_=_C1014( C150 C1014 ) C150_=_C1017( C150 C1017 ) C150_=_C1026( C150 C1026 ) C150_=_C1027( C150 C1027 ) C150_=_C1028( C150 C1028 ) C150_=_C1029( C150 C1029 ) \nC150_=_C1030( C150 C1030 ) C150_=_C1031( C150 C1031 ) C150_=_C1032( C150 C1032 ) C150_=_C1033( C150 C1033 ) C150_=_C1034( C150 C1034 ) C150_=_C1035( C150 C1035 ) \nC150_=_C1037( C150 C1037 ) C150_=_C1044( C150 C1044 ) C150_=_C1050( C150 C1050 ) C150_=_C1051( C150 C1051 ) C150_=_C1052( C150 C1052 ) C150_=_C1053( C150 C1053 ) \nC151_=_C152( C151 C152 ) C151_=_C153( C151 C153 ) C151_=_C154( C151 C154 ) C151_=_C155( C151 C155 ) C151_=_C157( C151 C157 ) C151_=_C164( C151 C164 ) \nC151_=_C166( C151 C166 ) C151_=_C167( C151 C167 ) C151_=_C168( C151 C168 ) C151_=_C169( C151 C169 ) C151_=_C171( C151 C171 ) C151_=_C209( C151 C209 ) \nC151_=_C210( C151 C210 ) C151_=_C213( C151 C213 ) C151_=_C262( C151 C262 ) C151_=_C265( C151 C265 ) C151_=_C270( C151 C270 ) C151_=_C319( C151 C319 ) \nC151_=_C322( C151 C322 ) C151_=_C325( C151 C325 ) C151_=_C371( C151 C371 ) C151_=_C378( C151 C378 ) C151_=_C421( C151 C421 ) C151_=_C429( C151 C429 ) \nC151_=_C466( C151 C466 ) C151_=_C469( C151 C469 ) C151_=_C475( C151 C475 ) C151_=_C478( C151 C478 ) C151_=_C512( C151 C512 ) C151_=_C515( C151 C515 ) \nC151_=_C525( C151 C525 ) C151_=_C556( C151 C556 ) C151_=_C559( C151 C559 ) C151_=_C567( C151 C567 ) C151_=_C570( C151 C570 ) C151_=_C598( C151 C598 ) \nC151_=_C601( C151 C601 ) C151_=_C613( C151 C613 ) C151_=_C641( C151 C641 ) C151_=_C654( C151 C654 ) C151_=_C676( C151 C676 ) C151_=_C679( C151 C679 ) \nC151_=_C690( C151 C690 ) C151_=_C693( C151 C693 ) C151_=_C727( C151 C727 ) C151_=_C762( C151 C762 ) C151_=_C765( C151 C765 ) C151_=_C795( C151 C795 ) \nC151_=_C826( C151 C826 ) C151_=_C829( C151 C829 ) C151_=_C855( C151 C855 ) C151_=_C858( C151 C858 ) C151_=_C882( C151 C882 ) C151_=_C885( C151 C885 ) \nC151_=_C910( C151 C910 ) C151_=_C933( C151 C933 ) C151_=_C954( C151 C954 ) C151_=_C970( C151 C970 ) C151_=_C973( C151 C973 ) C151_=_C990( C151 C990 ) \nC151_=_C1005( C151 C1005 ) C151_=_C1015( C151 C1015 ) C151_=_C1018( C151 C1018 ) C151_=_C1026( C151 C1026 ) C151_=_C1029( C151 C1029 ) C151_=_C1037( C151 C1037 ) \nC151_=_C1038( C151 C1038 ) C151_=_C1039( C151 C1039 ) C151_=_C1041( C151 C1041 ) C151_=_C1045( C151 C1045 ) C151_=_C1050( C151 C1050 ) C151_=_C1054( C151 C1054 ) \nC151_=_C1055( C151 C1055 ) C152_=_C153( C152 C153 ) C152_=_C154( C152 C154 ) C152_=_C155( C152 C155 ) C152_=_C157( C152 C157 ) C152_=_C164( C152 C164 ) \nC152_=_C166( C152 C166 ) C152_=_C167( C152 C167 ) C152_=_C168( C152 C168 ) C152_=_C169( C152 C169 ) C152_=_C171( C152 C171 ) C152_=_C210( C152 C210 ) \nC152_=_C214( C152 C214 ) C152_=_C266( C152 C266 ) C152_=_C268( C152 C268 ) C152_=_C271( C152 C271 ) C152_=_C317( C152 C317 ) C152_=_C320( C152 C320 ) \nC152_=_C326( C152 C326 ) C152_=_C372( C152 C372 ) C152_=_C379( C152 C379 ) C152_=_C422( C152 C422 ) C152_=_C430( C152 C430 ) C152_=_C467( C152 C467 ) \nC152_=_C470( C152 C470 ) C152_=_C476( C152 C476 ) C152_=_C479( C152 C479 ) C152_=_C513( C152 C513 ) C152_=_C516( C152 C516 ) C152_=_C526( C152 C526 ) \nC152_=_C557( C152 C557 ) C152_=_C560( C152 C560 ) C152_=_C568( C152 C568 ) C152_=_C571( C152 C571 ) C152_=_C599( C152 C599 ) C152_=_C602( C152 C602 ) \nC152_=_C614( C152 C614 ) C152_=_C639( C152 C639 ) C152_=_C642( C152 C642 ) C152_=_C655( C152 C655 ) C152_=_C677( C152 C677 ) C152_=_C691( C152 C691 ) \nC152_=_C716( C152 C716 ) C152_=_C728( C152 C728 ) C152_=_C731( C152 C731 ) C152_=_C750( C152 C750 ) C152_=_C766( C152 C766 ) C152_=_C796( C152 C796 ) \nC152_=_C799( C152 C799 ) C152_=_C827( C152 C827 ) C152_=_C830( C152 C830 ) C152_=_C856( C152 C856 ) C152_=_C859( C152 C859 ) C152_=_C883( C152 C883 ) \nC152_=_C886( C152 C886 ) C152_=_C911( C152 C911 ) C152_=_C934( C152 C934 ) C152_=_C955( C152 C955 ) C152_=_C971( C152 C971 ) C152_=_C974( C152 C974 ) \nC152_=_C991( C152 C991 ) C152_=_C1006( C152 C1006 ) C152_=_C1016( C152 C1016 ) C152_=_C1019( C152 C1019 ) C152_=_C1027( C152 C1027 ) C152_=_C1030( C152 C1030 ) \nC152_=_C1039( C152 C1039 ) C152_=_C1044( C152 C1044 ) C152_=_C1045( C152 C1045 ) C152_=_C1046( C152 C1046 ) C152_=_C1048( C152 C1048 ) C152_=_C1051( C152 C1051 ) \nC152_=_C1054( C152 C1054 ) C153_=_C154( C153 C154 ) C153_=_C155( C153 C155 ) C153_=_C157( C153 C157 ) C153_=_C164( C153 C164 ) C153_=_C166( C153 C166 ) \nC153_=_C167( C153 C167 ) C153_=_C168( C153 C168 ) C153_=_C169( C153 C169 ) C153_=_C171( C153 C171 ) C153_=_C208( C153 C208 ) C153_=_C212( C153 C212 ) \nC153_=_C264( C153 C264 ) C153_=_C269( C153 C269 ) C153_=_C318( C153 C318 ) C153_=_C321( C153 C321 ) C153_=_C324( C153 C324 ) C153_=_C370( C153 C370 ) \nC153_=_C373( C153 C373 ) C153_=_C377( C153 C377 ) C153_=_C420( C153 C420 ) C153_=_C428( C153 C428 ) C153_=_C468( C153 C468 ) C153_=_C471( C153 C471 ) \nC153_=_C477( C153 C477 ) C153_=_C480( C153 C480 ) C153_=_C514( C153 C514 ) C153_=_C517( C153 C517 ) C153_=_C524( C153 C524 ) C153_=_C561( C153 C561 ) \nC153_=_C569( C153 C569 ) C153_=_C572( C153 C572 ) C153_=_C600(</w:t>
      </w:r>
    </w:p>
    <w:p>
      <w:pPr>
        <w:pStyle w:val="PreformattedText"/>
        <w:bidi w:val="0"/>
        <w:spacing w:before="0" w:after="0"/>
        <w:jc w:val="left"/>
        <w:rPr/>
      </w:pPr>
      <w:r>
        <w:rPr/>
        <w:t xml:space="preserve"> </w:t>
      </w:r>
      <w:r>
        <w:rPr/>
        <w:t>C153 C600 ) C153_=_C612( C153 C612 ) C153_=_C640( C153 C640 ) C153_=_C653( C153 C653 ) \nC153_=_C656( C153 C656 ) C153_=_C678( C153 C678 ) C153_=_C681( C153 C681 ) C153_=_C692( C153 C692 ) C153_=_C695( C153 C695 ) C153_=_C714( C153 C714 ) \nC153_=_C717( C153 C717 ) C153_=_C729( C153 C729 ) C153_=_C732( C153 C732 ) C153_=_C751( C153 C751 ) C153_=_C764( C153 C764 ) C153_=_C797( C153 C797 ) \nC153_=_C800( C153 C800 ) C153_=_C828( C153 C828 ) C153_=_C831( C153 C831 ) C153_=_C857( C153 C857 ) C153_=_C860( C153 C860 ) C153_=_C884( C153 C884 ) \nC153_=_C887( C153 C887 ) C153_=_C909( C153 C909 ) C153_=_C932( C153 C932 ) C153_=_C953( C153 C953 ) C153_=_C972( C153 C972 ) C153_=_C975( C153 C975 ) \nC153_=_C989( C153 C989 ) C153_=_C1004( C153 C1004 ) C153_=_C1017( C153 C1017 ) C153_=_C1020( C153 C1020 ) C153_=_C1028( C153 C1028 ) C153_=_C1031( C153 C1031 ) \nC153_=_C1037( C153 C1037 ) C153_=_C1044( C153 C1044 ) C153_=_C1050( C153 C1050 ) C153_=_C1051( C153 C1051 ) C153_=_C1052( C153 C1052 ) C153_=_C1053( C153 C1053 ) \nC153_=_C1055( C153 C1055 ) C154_=_C155( C154 C155 ) C154_=_C157( C154 C157 ) C154_=_C164( C154 C164 ) C154_=_C166( C154 C166 ) C154_=_C167( C154 C167 ) \nC154_=_C168( C154 C168 ) C154_=_C169( C154 C169 ) C154_=_C171( C154 C171 ) C154_=_C209( C154 C209 ) C154_=_C212( C154 C212 ) C154_=_C213( C154 C213 ) \nC154_=_C216( C154 C216 ) C154_=_C265( C154 C265 ) C154_=_C268( C154 C268 ) C154_=_C270( C154 C270 ) C154_=_C273( C154 C273 ) C154_=_C319( C154 C319 ) \nC154_=_C322( C154 C322 ) C154_=_C325( C154 C325 ) C154_=_C328( C154 C328 ) C154_=_C371( C154 C371 ) C154_=_C374( C154 C374 ) C154_=_C378( C154 C378 ) \nC154_=_C381( C154 C381 ) C154_=_C421( C154 C421 ) C154_=_C424( C154 C424 ) C154_=_C429( C154 C429 ) C154_=_C432( C154 C432 ) C154_=_C469( C154 C469 ) \nC154_=_C472( C154 C472 ) C154_=_C478( C154 C478 ) C154_=_C481( C154 C481 ) C154_=_C515( C154 C515 ) C154_=_C518( C154 C518 ) C154_=_C525( C154 C525 ) \nC154_=_C528( C154 C528 ) C154_=_C559( C154 C559 ) C154_=_C570( C154 C570 ) C154_=_C573( C154 C573 ) C154_=_C601( C154 C601 ) C154_=_C604( C154 C604 ) \nC154_=_C613( C154 C613 ) C154_=_C616( C154 C616 ) C154_=_C641( C154 C641 ) C154_=_C644( C154 C644 ) C154_=_C654( C154 C654 ) C154_=_C657( C154 C657 ) \nC154_=_C679( C154 C679 ) C154_=_C682( C154 C682 ) C154_=_C693( C154 C693 ) C154_=_C696( C154 C696 ) C154_=_C718( C154 C718 ) C154_=_C733( C154 C733 ) \nC154_=_C752( C154 C752 ) C154_=_C765( C154 C765 ) C154_=_C768( C154 C768 ) C154_=_C784( C154 C784 ) C154_=_C801( C154 C801 ) C154_=_C829( C154 C829 ) \nC154_=_C832( C154 C832 ) C154_=_C858( C154 C858 ) C154_=_C861( C154 C861 ) C154_=_C885( C154 C885 ) C154_=_C888( C154 C888 ) C154_=_C910( C154 C910 ) \nC154_=_C913( C154 C913 ) C154_=_C933( C154 C933 ) C154_=_C936( C154 C936 ) C154_=_C954( C154 C954 ) C154_=_C957( C154 C957 ) C154_=_C973( C154 C973 ) \nC154_=_C976( C154 C976 ) C154_=_C990( C154 C990 ) C154_=_C993( C154 C993 ) C154_=_C1005( C154 C1005 ) C154_=_C1008( C154 C1008 ) C154_=_C1018( C154 C1018 ) \nC154_=_C1021( C154 C1021 ) C154_=_C1029( C154 C1029 ) C154_=_C1032( C154 C1032 ) C154_=_C1038( C154 C1038 ) C154_=_C1041( C154 C1041 ) C154_=_C1045( C154 C1045 ) \nC154_=_C1048( C154 C1048 ) C154_=_C1050( C154 C1050 ) C154_=_C1053( C154 C1053 ) C154_=_C1054( C154 C1054 ) C154_=_C1055( C154 C1055 ) C155_=_C157( C155 C157 ) \nC155_=_C164( C155 C164 ) C155_=_C166( C155 C166 ) C155_=_C167( C155 C167 ) C155_=_C168( C155 C168 ) C155_=_C169( C155 C169 ) C155_=_C171( C155 C171 ) \nC155_=_C210( C155 C210 ) C155_=_C213( C155 C213 ) C155_=_C214( C155 C214 ) C155_=_C266( C155 C266 ) C155_=_C269( C155 C269 ) C155_=_C271( C155 C271 ) \nC155_=_C320( C155 C320 ) C155_=_C326( C155 C326 ) C155_=_C372( C155 C372 ) C155_=_C379( C155 C379 ) C155_=_C422( C155 C422 ) C155_=_C425( C155 C425 ) \nC155_=_C430( C155 C430 ) C155_=_C470( C155 C470 ) C155_=_C473( C155 C473 ) C155_=_C479( C155 C479 ) C155_=_C482( C155 C482 ) C155_=_C516( C155 C516 ) \nC155_=_C526( C155 C526 ) C155_=_C560( C155 C560 ) C155_=_C563( C155 C563 ) C155_=_C571( C155 C571 ) C155_=_C574( C155 C574 ) C155_=_C602( C155 C602 ) \nC155_=_C605( C155 C605 ) C155_=_C614( C155 C614 ) C155_=_C642( C155 C642 ) C155_=_C655( C155 C655 ) C155_=_C658( C155 C658 ) C155_=_C683( C155 C683 ) \nC155_=_C697( C155 C697 ) C155_=_C716( C155 C716 ) C155_=_C719( C155 C719 ) C155_=_C731( C155 C731 ) C155_=_C734( C155 C734 ) C155_=_C750( C155 C750 ) \nC155_=_C753( C155 C753 ) C155_=_C766( C155 C766 ) C155_=_C785( C155 C785 ) C155_=_C799( C155 C799 ) C155_=_C802( C155 C802 ) C155_=_C830( C155 C830 ) \nC155_=_C833( C155 C833 ) C155_=_C859( C155 C859 ) C155_=_C862( C155 C862 ) C155_=_C886( C155 C886 ) C155_=_C889( C155 C889 ) C155_=_C911( C155 C911 ) \nC155_=_C934( C155 C934 ) C155_=_C955( C155 C955 ) C155_=_C974( C155 C974 ) C155_=_C977( C155 C977 ) C155_=_C991( C155 C991 ) C155_=_C1006( C155 C1006 ) \nC155_=_C1019( C155 C1019 ) C155_=_C1022( C155 C1022 ) C155_=_C1030( C155 C1030 ) C155_=_C1033( C155 C1033 ) C155_=_C1039( C155 C1039 ) C155_=_C1046( C155 C1046 ) \nC155_=_C1051( C155 C1051 ) C155_=_C1054( C155 C1054 ) C157_=_C164( C157 C164 ) C157_=_C166( C157 C166 ) C157_=_C167( C157 C167 ) C157_=_C168( C157 C168 ) \nC157_=_C169( C157 C169 ) C157_=_C171( C157 C171 ) C157_=_C212( C157 C212 ) C157_=_C216( C157 C216 ) C157_=_C268( C157 C268 ) C157_=_C271( C157 C271 ) \nC157_=_C273( C157 C273 ) C157_=_C322( C157 C322 ) C157_=_C325( C157 C325 ) C157_=_C328( C157 C328 ) C157_=_C374( C157 C374 ) C157_=_C377( C157 C377 ) \nC157_=_C381( C157 C381 ) C157_=_C384( C157 C384 ) C157_=_C424( C157 C424 ) C157_=_C432( C157 C432 ) C157_=_C472( C157 C472 ) C157_=_C475( C157 C475 ) \nC157_=_C481( C157 C481 ) C157_=_C484( C157 C484 ) C157_=_C518( C157 C518 ) C157_=_C521( C157 C521 ) C157_=_C528( C157 C528 ) C157_=_C565( C157 C565 ) \nC157_=_C573( C157 C573 ) C157_=_C576( C157 C576 ) C157_=_C604( C157 C604 ) C157_=_C616( C157 C616 ) C157_=_C644( C157 C644 ) C157_=_C657( C157 C657 ) \nC157_=_C682( C157 C682 ) C157_=_C685( C157 C685 ) C157_=_C696( C157 C696 ) C157_=_C699( C157 C699 ) C157_=_C718( C157 C718 ) C157_=_C721( C157 C721 ) \nC157_=_C733( C157 C733 ) C157_=_C736( C157 C736 ) C157_=_C752( C157 C752 ) C157_=_C768( C157 C768 ) C157_=_C784( C157 C784 ) C157_=_C787( C157 C787 ) \nC157_=_C801( C157 C801 ) C157_=_C804( C157 C804 ) C157_=_C817( C157 C817 ) C157_=_C832( C157 C832 ) C157_=_C835( C157 C835 ) C157_=_C861( C157 C861 ) \nC157_=_C864( C157 C864 ) C157_=_C888( C157 C888 ) C157_=_C891( C157 C891 ) C157_=_C913( C157 C913 ) C157_=_C936( C157 C936 ) C157_=_C957( C157 C957 ) \nC157_=_C976( C157 C976 ) C157_=_C979( C157 C979 ) C157_=_C993( C157 C993 ) C157_=_C1008( C157 C1008 ) C157_=_C1021( C157 C1021 ) C157_=_C1024( C157 C1024 ) \nC157_=_C1032( C157 C1032 ) C157_=_C1035( C157 C1035 ) C157_=_C1041( C157 C1041 ) C157_=_C1048( C157 C1048 ) C157_=_C1053( C157 C1053 ) C164_=_C166( C164 C166 ) \nC164_=_C167( C164 C167 ) C164_=_C168( C164 C168 ) C164_=_C169( C164 C169 ) C164_=_C171( C164 C171 ) C164_=_C222( C164 C222 ) C164_=_C226( C164 C226 ) \nC164_=_C278( C164 C278 ) C164_=_C280( C164 C280 ) C164_=_C283( C164 C283 ) C164_=_C332( C164 C332 ) C164_=_C338( C164 C338 ) C164_=_C381( C164 C381 ) \nC164_=_C384( C164 C384 ) C164_=_C388( C164 C388 ) C164_=_C391( C164 C391 ) C164_=_C434( C164 C434 ) C164_=_C442( C164 C442 ) C164_=_C479( C164 C479 ) \nC164_=_C482( C164 C482 ) C164_=_C488( C164 C488 ) C164_=_C491( C164 C491 ) C164_=_C525( C164 C525 ) C164_=_C528( C164 C528 ) C164_=_C538( C164 C538 ) \nC164_=_C569( C164 C569 ) C164_=_C572( C164 C572 ) C164_=_C580( C164 C580 ) C164_=_C583( C164 C583 ) C164_=_C614( C164 C614 ) C164_=_C626( C164 C626 ) \nC164_=_C654( C164 C654 ) C164_=_C667( C164 C667 ) C164_=_C689( C164 C689 ) C164_=_C692( C164 C692 ) C164_=_C703( C164 C703 ) C164_=_C706( C164 C706 ) \nC164_=_C725( C164 C725 ) C164_=_C728( C164 C728 ) C164_=_C740( C164 C740 ) C164_=_C743( C164 C743 ) C164_=_C762( C164 C762 ) C164_=_C778( C164 C778 ) \nC164_=_C791( C164 C791 ) C164_=_C794( C164 C794 ) C164_=_C808( C164 C808 ) C164_=_C811( C164 C811 ) C164_=_C821( C164 C821 ) C164_=_C839( C164 C839 ) \nC164_=_C842( C164 C842 ) C164_=_C849( C164 C849 ) C164_=_C852( C164 C852 ) C164_=_C868( C164 C868 ) C164_=_C871( C164 C871 ) C164_=_C875( C164 C875 ) \nC164_=_C878( C164 C878 ) C164_=_C895( C164 C895 ) C164_=_C898( C164 C898 ) C164_=_C902( C164 C902 ) C164_=_C923( C164 C923 ) C164_=_C924( C164 C924 ) \nC164_=_C983( C164 C983 ) C166_=_C167( C166 C167 ) C166_=_C168( C166 C168 ) C166_=_C169( C166 C169 ) C166_=_C171( C166 C171 ) C166_=_C224( C166 C224 ) \nC166_=_C228( C166 C228 ) C166_=_C280( C166 C280 ) C166_=_C282( C166 C282 ) C166_=_C285( C166 C285 ) C166_=_C334( C166 C334 ) C166_=_C340( C166 C340 ) \nC166_=_C386( C166 C386 ) C166_=_C393( C166 C393 ) C166_=_C436( C166 C436 ) C166_=_C444( C166 C444 ) C166_=_C481( C166 C481 ) C166_=_C484( C166 C484 ) \nC166_=_C490( C166 C490 ) C166_=_C493( C166 C493 ) C166_=_C530( C166 C530 ) C166_=_C540( C166 C540 ) C166_=_C571( C166 C571 ) C166_=_C574( C166 C574 ) \nC166_=_C582( C166 C582 ) C166_=_C585( C166 C585 ) C166_=_C613( C166 C613 ) C166_=_C616( C166 C616 ) C166_=_C628( C166 C628 ) C166_=_C653( C166 C653 ) \nC166_=_C656( C166 C656 ) C166_=_C669( C166 C669 ) C166_=_C691( C166 C691 ) C166_=_C705( C166 C705 ) C166_=_C708( C166 C708 ) C166_=_C727( C166 C727 ) \nC166_=_C742( C166 C742 ) C166_=_C745( C166 C745 ) C166_=_C761( C166 C761 ) C166_=_C764( C166 C764 ) C166_=_C780( C166 C780 ) C166_=_C793( C166 C793 ) \nC166_=_C796( C166 C796 ) C166_=_C810( C166 C810 ) C166_=_C813( C166 C813 ) C166_=_C823( C166 C823 ) C166_=_C826( C166 C826 ) C166_=_C841( C166 C841 ) \nC166_=_C844( C166 C844 ) C166_=_C851( C166 C851 ) C166_=_C870( C166 C870 ) C166_=_C873( C166 C873 ) C166_=_C877( C166 C877 ) C166_=_C880( C166 C880 ) \nC166_=_C897( C166 C897 ) C166_=_C904( C166 C904 ) C166_=_C926( C166 C926 ) C166_=_C946( C166 C946 ) C167_=_C168( C167 C168 ) C167_=_C169( C167 C169 )</w:t>
      </w:r>
    </w:p>
    <w:p>
      <w:pPr>
        <w:pStyle w:val="PreformattedText"/>
        <w:bidi w:val="0"/>
        <w:spacing w:before="0" w:after="0"/>
        <w:jc w:val="left"/>
        <w:rPr/>
      </w:pPr>
      <w:r>
        <w:rPr/>
        <w:t xml:space="preserve"> </w:t>
      </w:r>
      <w:r>
        <w:rPr/>
        <w:t>\nC167_=_C171( C167 C171 ) C167_=_C222( C167 C222 ) C167_=_C226( C167 C226 ) C167_=_C278( C167 C278 ) C167_=_C283( C167 C283 ) C167_=_C332( C167 C332 ) \nC167_=_C338( C167 C338 ) C167_=_C384( C167 C384 ) C167_=_C391( C167 C391 ) C167_=_C434( C167 C434 ) C167_=_C442( C167 C442 ) C167_=_C482( C167 C482 ) \nC167_=_C485( C167 C485 ) C167_=_C491( C167 C491 ) C167_=_C494( C167 C494 ) C167_=_C528( C167 C528 ) C167_=_C538( C167 C538 ) C167_=_C572( C167 C572 ) \nC167_=_C575( C167 C575 ) C167_=_C583( C167 C583 ) C167_=_C586( C167 C586 ) C167_=_C614( C167 C614 ) C167_=_C626( C167 C626 ) C167_=_C654( C167 C654 ) \nC167_=_C657( C167 C657 ) C167_=_C667( C167 C667 ) C167_=_C692( C167 C692 ) C167_=_C695( C167 C695 ) C167_=_C706( C167 C706 ) C167_=_C709( C167 C709 ) \nC167_=_C728( C167 C728 ) C167_=_C731( C167 C731 ) C167_=_C743( C167 C743 ) C167_=_C746( C167 C746 ) C167_=_C762( C167 C762 ) C167_=_C765( C167 C765 ) \nC167_=_C778( C167 C778 ) C167_=_C794( C167 C794 ) C167_=_C797( C167 C797 ) C167_=_C811( C167 C811 ) C167_=_C814( C167 C814 ) C167_=_C827( C167 C827 ) \nC167_=_C842( C167 C842 ) C167_=_C845( C167 C845 ) C167_=_C852( C167 C852 ) C167_=_C855( C167 C855 ) C167_=_C871( C167 C871 ) C167_=_C878( C167 C878 ) \nC167_=_C881( C167 C881 ) C167_=_C898( C167 C898 ) C167_=_C902( C167 C902 ) C167_=_C905( C167 C905 ) C167_=_C923( C167 C923 ) C167_=_C924( C167 C924 ) \nC168_=_C169( C168 C169 ) C168_=_C171( C168 C171 ) C168_=_C226( C168 C226 ) C168_=_C230( C168 C230 ) C168_=_C282( C168 C282 ) C168_=_C287( C168 C287 ) \nC168_=_C336( C168 C336 ) C168_=_C342( C168 C342 ) C168_=_C388( C168 C388 ) C168_=_C395( C168 C395 ) C168_=_C438( C168 C438 ) C168_=_C446( C168 C446 ) \nC168_=_C483( C168 C483 ) C168_=_C486( C168 C486 ) C168_=_C492( C168 C492 ) C168_=_C495( C168 C495 ) C168_=_C532( C168 C532 ) C168_=_C542( C168 C542 ) \nC168_=_C573( C168 C573 ) C168_=_C576( C168 C576 ) C168_=_C584( C168 C584 ) C168_=_C587( C168 C587 ) C168_=_C618( C168 C618 ) C168_=_C630( C168 C630 ) \nC168_=_C655( C168 C655 ) C168_=_C658( C168 C658 ) C168_=_C671( C168 C671 ) C168_=_C693( C168 C693 ) C168_=_C696( C168 C696 ) C168_=_C707( C168 C707 ) \nC168_=_C710( C168 C710 ) C168_=_C729( C168 C729 ) C168_=_C732( C168 C732 ) C168_=_C744( C168 C744 ) C168_=_C747( C168 C747 ) C168_=_C766( C168 C766 ) \nC168_=_C782( C168 C782 ) C168_=_C795( C168 C795 ) C168_=_C812( C168 C812 ) C168_=_C815( C168 C815 ) C168_=_C825( C168 C825 ) C168_=_C828( C168 C828 ) \nC168_=_C843( C168 C843 ) C168_=_C853( C168 C853 ) C168_=_C856( C168 C856 ) C168_=_C872( C168 C872 ) C168_=_C879( C168 C879 ) C168_=_C882( C168 C882 ) \nC168_=_C899( C168 C899 ) C168_=_C906( C168 C906 ) C168_=_C925( C168 C925 ) C168_=_C928( C168 C928 ) C168_=_C948( C168 C948 ) C168_=_C966( C168 C966 ) \nC169_=_C171( C169 C171 ) C169_=_C224( C169 C224 ) C169_=_C228( C169 C228 ) C169_=_C280( C169 C280 ) C169_=_C283( C169 C283 ) C169_=_C285( C169 C285 ) \nC169_=_C334( C169 C334 ) C169_=_C340( C169 C340 ) C169_=_C386( C169 C386 ) C169_=_C393( C169 C393 ) C169_=_C436( C169 C436 ) C169_=_C444( C169 C444 ) \nC169_=_C484( C169 C484 ) C169_=_C487( C169 C487 ) C169_=_C493( C169 C493 ) C169_=_C496( C169 C496 ) C169_=_C530( C169 C530 ) C169_=_C540( C169 C540 ) \nC169_=_C574( C169 C574 ) C169_=_C577( C169 C577 ) C169_=_C585( C169 C585 ) C169_=_C588( C169 C588 ) C169_=_C616( C169 C616 ) C169_=_C628( C169 C628 ) \nC169_=_C656( C169 C656 ) C169_=_C669( C169 C669 ) C169_=_C697( C169 C697 ) C169_=_C708( C169 C708 ) C169_=_C711( C169 C711 ) C169_=_C733( C169 C733 ) \nC169_=_C745( C169 C745 ) C169_=_C748( C169 C748 ) C169_=_C764( C169 C764 ) C169_=_C780( C169 C780 ) C169_=_C796( C169 C796 ) C169_=_C799( C169 C799 ) \nC169_=_C813( C169 C813 ) C169_=_C826( C169 C826 ) C169_=_C829( C169 C829 ) C169_=_C844( C169 C844 ) C169_=_C857( C169 C857 ) C169_=_C873( C169 C873 ) \nC169_=_C880( C169 C880 ) C169_=_C883( C169 C883 ) C169_=_C904( C169 C904 ) C169_=_C926( C169 C926 ) C169_=_C929( C169 C929 ) C169_=_C946( C169 C946 ) \nC169_=_C949( C169 C949 ) C169_=_C967( C169 C967 ) C171_=_C226( C171 C226 ) C171_=_C230( C171 C230 ) C171_=_C282( C171 C282 ) C171_=_C285( C171 C285 ) \nC171_=_C287( C171 C287 ) C171_=_C336( C171 C336 ) C171_=_C342( C171 C342 ) C171_=_C388( C171 C388 ) C171_=_C391( C171 C391 ) C171_=_C395( C171 C395 ) \nC171_=_C438( C171 C438 ) C171_=_C446( C171 C446 ) C171_=_C486( C171 C486 ) C171_=_C489( C171 C489 ) C171_=_C495( C171 C495 ) C171_=_C498( C171 C498 ) \nC171_=_C532( C171 C532 ) C171_=_C542( C171 C542 ) C171_=_C576( C171 C576 ) C171_=_C579( C171 C579 ) C171_=_C587( C171 C587 ) C171_=_C590( C171 C590 ) \nC171_=_C618( C171 C618 ) C171_=_C630( C171 C630 ) C171_=_C658( C171 C658 ) C171_=_C671( C171 C671 ) C171_=_C696( C171 C696 ) C171_=_C699( C171 C699 ) \nC171_=_C710( C171 C710 ) C171_=_C713( C171 C713 ) C171_=_C732( C171 C732 ) C171_=_C735( C171 C735 ) C171_=_C747( C171 C747 ) C171_=_C766( C171 C766 ) \nC171_=_C782( C171 C782 ) C171_=_C801( C171 C801 ) C171_=_C815( C171 C815 ) C171_=_C828( C171 C828 ) C171_=_C831( C171 C831 ) C171_=_C856( C171 C856 ) \nC171_=_C859( C171 C859 ) C171_=_C882( C171 C882 ) C171_=_C885( C171 C885 ) C171_=_C906( C171 C906 ) C171_=_C909( C171 C909 ) C171_=_C928( C171 C928 ) \nC171_=_C948( C171 C948 ) C171_=_C966( C171 C966 ) C171_=_C969( C171 C969 ) C171_=_C985( C171 C985 ) C186_=_C188( C186 C188 ) C186_=_C190( C186 C190 ) \nC186_=_C191( C186 C191 ) C186_=_C192( C186 C192 ) C186_=_C194( C186 C194 ) C186_=_C195( C186 C195 ) C186_=_C196( C186 C196 ) C186_=_C197( C186 C197 ) \nC186_=_C198( C186 C198 ) C186_=_C199( C186 C199 ) C186_=_C200( C186 C200 ) C186_=_C201( C186 C201 ) C186_=_C204( C186 C204 ) C186_=_C205( C186 C205 ) \nC186_=_C208( C186 C208 ) C186_=_C209( C186 C209 ) C186_=_C210( C186 C210 ) C186_=_C212( C186 C212 ) C186_=_C213( C186 C213 ) C186_=_C214( C186 C214 ) \nC186_=_C216( C186 C216 ) C186_=_C222( C186 C222 ) C186_=_C224( C186 C224 ) C186_=_C226( C186 C226 ) C186_=_C228( C186 C228 ) C186_=_C230( C186 C230 ) \nC186_=_C244( C186 C244 ) C186_=_C247( C186 C247 ) C186_=_C248( C186 C248 ) C186_=_C249( C186 C249 ) C186_=_C250( C186 C250 ) C186_=_C251( C186 C251 ) \nC186_=_C252( C186 C252 ) C186_=_C253( C186 C253 ) C186_=_C255( C186 C255 ) C186_=_C256( C186 C256 ) C186_=_C257( C186 C257 ) C186_=_C258( C186 C258 ) \nC186_=_C260( C186 C260 ) C186_=_C261( C186 C261 ) C186_=_C262( C186 C262 ) C186_=_C264( C186 C264 ) C186_=_C265( C186 C265 ) C186_=_C266( C186 C266 ) \nC186_=_C268( C186 C268 ) C186_=_C269( C186 C269 ) C186_=_C270( C186 C270 ) C186_=_C271( C186 C271 ) C186_=_C273( C186 C273 ) C186_=_C278( C186 C278 ) \nC186_=_C280( C186 C280 ) C186_=_C282( C186 C282 ) C186_=_C283( C186 C283 ) C186_=_C285( C186 C285 ) C186_=_C287( C186 C287 ) C186_=_C302( C186 C302 ) \nC186_=_C355( C186 C355 ) C186_=_C406( C186 C406 ) C186_=_C456( C186 C456 ) C186_=_C458( C186 C458 ) C186_=_C459( C186 C459 ) C186_=_C460( C186 C460 ) \nC186_=_C461( C186 C461 ) C186_=_C462( C186 C462 ) C186_=_C463( C186 C463 ) C186_=_C465( C186 C465 ) C186_=_C466( C186 C466 ) C186_=_C467( C186 C467 ) \nC186_=_C468( C186 C468 ) C186_=_C469( C186 C469 ) C186_=_C470( C186 C470 ) C186_=_C471( C186 C471 ) C186_=_C472( C186 C472 ) C186_=_C473( C186 C473 ) \nC186_=_C474( C186 C474 ) C186_=_C475( C186 C475 ) C186_=_C476( C186 C476 ) C186_=_C477( C186 C477 ) C186_=_C478( C186 C478 ) C186_=_C479( C186 C479 ) \nC186_=_C480( C186 C480 ) C186_=_C481( C186 C481 ) C186_=_C482( C186 C482 ) C186_=_C483( C186 C483 ) C186_=_C484( C186 C484 ) C186_=_C485( C186 C485 ) \nC186_=_C486( C186 C486 ) C186_=_C487( C186 C487 ) C186_=_C488( C186 C488 ) C186_=_C489( C186 C489 ) C186_=_C490( C186 C490 ) C186_=_C491( C186 C491 ) \nC186_=_C492( C186 C492 ) C186_=_C493( C186 C493 ) C186_=_C494( C186 C494 ) C186_=_C495( C186 C495 ) C186_=_C496( C186 C496 ) C186_=_C497( C186 C497 ) \nC186_=_C498( C186 C498 ) C186_=_C499( C186 C499 ) C186_=_C500( C186 C500 ) C186_=_C501( C186 C501 ) C186_=_C502( C186 C502 ) C186_=_C503( C186 C503 ) \nC188_=_C190( C188 C190 ) C188_=_C191( C188 C191 ) C188_=_C192( C188 C192 ) C188_=_C194( C188 C194 ) C188_=_C195( C188 C195 ) C188_=_C196( C188 C196 ) \nC188_=_C197( C188 C197 ) C188_=_C198( C188 C198 ) C188_=_C199( C188 C199 ) C188_=_C200( C188 C200 ) C188_=_C201( C188 C201 ) C188_=_C204( C188 C204 ) \nC188_=_C205( C188 C205 ) C188_=_C208( C188 C208 ) C188_=_C209( C188 C209 ) C188_=_C210( C188 C210 ) C188_=_C212( C188 C212 ) C188_=_C213( C188 C213 ) \nC188_=_C214( C188 C214 ) C188_=_C216( C188 C216 ) C188_=_C222( C188 C222 ) C188_=_C224( C188 C224 ) C188_=_C226( C188 C226 ) C188_=_C228( C188 C228 ) \nC188_=_C230( C188 C230 ) C188_=_C244( C188 C244 ) C188_=_C249( C188 C249 ) C188_=_C304( C188 C304 ) C188_=_C354( C188 C354 ) C188_=_C355( C188 C355 ) \nC188_=_C356( C188 C356 ) C188_=_C357( C188 C357 ) C188_=_C358( C188 C358 ) C188_=_C359( C188 C359 ) C188_=_C360( C188 C360 ) C188_=_C361( C188 C361 ) \nC188_=_C363( C188 C363 ) C188_=_C364( C188 C364 ) C188_=_C365( C188 C365 ) C188_=_C366( C188 C366 ) C188_=_C367( C188 C367 ) C188_=_C370( C188 C370 ) \nC188_=_C371( C188 C371 ) C188_=_C372( C188 C372 ) C188_=_C373( C188 C373 ) C188_=_C374( C188 C374 ) C188_=_C377( C188 C377 ) C188_=_C378( C188 C378 ) \nC188_=_C379( C188 C379 ) C188_=_C381( C188 C381 ) C188_=_C384( C188 C384 ) C188_=_C386( C188 C386 ) C188_=_C388( C188 C388 ) C188_=_C391( C188 C391 ) \nC188_=_C393( C188 C393 ) C188_=_C395( C188 C395 ) C188_=_C408( C188 C408 ) C188_=_C504( C188 C504 ) C188_=_C550( C188 C550 ) C188_=_C551( C188 C551 ) \nC188_=_C552( C188 C552 ) C188_=_C553( C188 C553 ) C188_=_C554( C188 C554 ) C188_=_C555( C188 C555 ) C188_=_C556( C188 C556 ) C188_=_C557( C188 C557 ) \nC188_=_C559( C188 C559 ) C188_=_C560( C188 C560 ) C188_=_C561( C188 C561 ) C188_=_C563( C188 C563 ) C188_=_C564( C188 C564 ) C188_=_C565( C188 C565 ) \nC188_=_C566( C188 C566 ) C188_=_C567( C188 C567 ) C188_=_C568( C188 C568 ) C188_=_C569( C188 C569 ) C188_=_C570( C188 C570 ) C188_=_C571( C188 C571 ) \nC188_=_C572( C188</w:t>
      </w:r>
    </w:p>
    <w:p>
      <w:pPr>
        <w:pStyle w:val="PreformattedText"/>
        <w:bidi w:val="0"/>
        <w:spacing w:before="0" w:after="0"/>
        <w:jc w:val="left"/>
        <w:rPr/>
      </w:pPr>
      <w:r>
        <w:rPr/>
        <w:t xml:space="preserve"> </w:t>
      </w:r>
      <w:r>
        <w:rPr/>
        <w:t>C572 ) C188_=_C573( C188 C573 ) C188_=_C574( C188 C574 ) C188_=_C575( C188 C575 ) C188_=_C576( C188 C576 ) C188_=_C577( C188 C577 ) \nC188_=_C578( C188 C578 ) C188_=_C579( C188 C579 ) C188_=_C580( C188 C580 ) C188_=_C581( C188 C581 ) C188_=_C582( C188 C582 ) C188_=_C583( C188 C583 ) \nC188_=_C584( C188 C584 ) C188_=_C585( C188 C585 ) C188_=_C586( C188 C586 ) C188_=_C587( C188 C587 ) C188_=_C588( C188 C588 ) C188_=_C589( C188 C589 ) \nC188_=_C590( C188 C590 ) C188_=_C591( C188 C591 ) C188_=_C592( C188 C592 ) C188_=_C593( C188 C593 ) C190_=_C191( C190 C191 ) C190_=_C192( C190 C192 ) \nC190_=_C194( C190 C194 ) C190_=_C195( C190 C195 ) C190_=_C196( C190 C196 ) C190_=_C197( C190 C197 ) C190_=_C198( C190 C198 ) C190_=_C199( C190 C199 ) \nC190_=_C200( C190 C200 ) C190_=_C201( C190 C201 ) C190_=_C204( C190 C204 ) C190_=_C205( C190 C205 ) C190_=_C208( C190 C208 ) C190_=_C209( C190 C209 ) \nC190_=_C210( C190 C210 ) C190_=_C212( C190 C212 ) C190_=_C213( C190 C213 ) C190_=_C214( C190 C214 ) C190_=_C216( C190 C216 ) C190_=_C222( C190 C222 ) \nC190_=_C224( C190 C224 ) C190_=_C226( C190 C226 ) C190_=_C228( C190 C228 ) C190_=_C230( C190 C230 ) C190_=_C247( C190 C247 ) C190_=_C251( C190 C251 ) \nC190_=_C302( C190 C302 ) C190_=_C306( C190 C306 ) C190_=_C355( C190 C355 ) C190_=_C359( C190 C359 ) C190_=_C406( C190 C406 ) C190_=_C456( C190 C456 ) \nC190_=_C458( C190 C458 ) C190_=_C459( C190 C459 ) C190_=_C460( C190 C460 ) C190_=_C461( C190 C461 ) C190_=_C462( C190 C462 ) C190_=_C463( C190 C463 ) \nC190_=_C465( C190 C465 ) C190_=_C466( C190 C466 ) C190_=_C467( C190 C467 ) C190_=_C468( C190 C468 ) C190_=_C469( C190 C469 ) C190_=_C470( C190 C470 ) \nC190_=_C471( C190 C471 ) C190_=_C472( C190 C472 ) C190_=_C473( C190 C473 ) C190_=_C474( C190 C474 ) C190_=_C475( C190 C475 ) C190_=_C476( C190 C476 ) \nC190_=_C477( C190 C477 ) C190_=_C478( C190 C478 ) C190_=_C479( C190 C479 ) C190_=_C480( C190 C480 ) C190_=_C481( C190 C481 ) C190_=_C482( C190 C482 ) \nC190_=_C483( C190 C483 ) C190_=_C484( C190 C484 ) C190_=_C485( C190 C485 ) C190_=_C486( C190 C486 ) C190_=_C487( C190 C487 ) C190_=_C488( C190 C488 ) \nC190_=_C489( C190 C489 ) C190_=_C490( C190 C490 ) C190_=_C491( C190 C491 ) C190_=_C492( C190 C492 ) C190_=_C493( C190 C493 ) C190_=_C494( C190 C494 ) \nC190_=_C495( C190 C495 ) C190_=_C496( C190 C496 ) C190_=_C497( C190 C497 ) C190_=_C498( C190 C498 ) C190_=_C499( C190 C499 ) C190_=_C500( C190 C500 ) \nC190_=_C501( C190 C501 ) C190_=_C502( C190 C502 ) C190_=_C503( C190 C503 ) C190_=_C551( C190 C551 ) C190_=_C636( C190 C636 ) C190_=_C637( C190 C637 ) \nC190_=_C639( C190 C639 ) C190_=_C640( C190 C640 ) C190_=_C641( C190 C641 ) C190_=_C642( C190 C642 ) C190_=_C644( C190 C644 ) C190_=_C646( C190 C646 ) \nC190_=_C649( C190 C649 ) C190_=_C650( C190 C650 ) C190_=_C653( C190 C653 ) C190_=_C654( C190 C654 ) C190_=_C655( C190 C655 ) C190_=_C656( C190 C656 ) \nC190_=_C657( C190 C657 ) C190_=_C658( C190 C658 ) C190_=_C667( C190 C667 ) C190_=_C669( C190 C669 ) C190_=_C671( C190 C671 ) C191_=_C192( C191 C192 ) \nC191_=_C194( C191 C194 ) C191_=_C195( C191 C195 ) C191_=_C196( C191 C196 ) C191_=_C197( C191 C197 ) C191_=_C198( C191 C198 ) C191_=_C199( C191 C199 ) \nC191_=_C200( C191 C200 ) C191_=_C201( C191 C201 ) C191_=_C204( C191 C204 ) C191_=_C205( C191 C205 ) C191_=_C208( C191 C208 ) C191_=_C209( C191 C209 ) \nC191_=_C210( C191 C210 ) C191_=_C212( C191 C212 ) C191_=_C213( C191 C213 ) C191_=_C214( C191 C214 ) C191_=_C216( C191 C216 ) C191_=_C222( C191 C222 ) \nC191_=_C224( C191 C224 ) C191_=_C226( C191 C226 ) C191_=_C228( C191 C228 ) C191_=_C230( C191 C230 ) C191_=_C247( C191 C247 ) C191_=_C248( C191 C248 ) \nC191_=_C252( C191 C252 ) C191_=_C301( C191 C301 ) C191_=_C307( C191 C307 ) C191_=_C356( C191 C356 ) C191_=_C360( C191 C360 ) C191_=_C407( C191 C407 ) \nC191_=_C411( C191 C411 ) C191_=_C456( C191 C456 ) C191_=_C460( C191 C460 ) C191_=_C504( C191 C504 ) C191_=_C507( C191 C507 ) C191_=_C508( C191 C508 ) \nC191_=_C510( C191 C510 ) C191_=_C511( C191 C511 ) C191_=_C512( C191 C512 ) C191_=_C513( C191 C513 ) C191_=_C514( C191 C514 ) C191_=_C515( C191 C515 ) \nC191_=_C516( C191 C516 ) C191_=_C517( C191 C517 ) C191_=_C518( C191 C518 ) C191_=_C520( C191 C520 ) C191_=_C521( C191 C521 ) C191_=_C524( C191 C524 ) \nC191_=_C525( C191 C525 ) C191_=_C526( C191 C526 ) C191_=_C528( C191 C528 ) C191_=_C530( C191 C530 ) C191_=_C532( C191 C532 ) C191_=_C538( C191 C538 ) \nC191_=_C540( C191 C540 ) C191_=_C542( C191 C542 ) C191_=_C552( C191 C552 ) C191_=_C595( C191 C595 ) C191_=_C636( C191 C636 ) C191_=_C676( C191 C676 ) \nC191_=_C677( C191 C677 ) C191_=_C678( C191 C678 ) C191_=_C679( C191 C679 ) C191_=_C681( C191 C681 ) C191_=_C682( C191 C682 ) C191_=_C683( C191 C683 ) \nC191_=_C684( C191 C684 ) C191_=_C685( C191 C685 ) C191_=_C686( C191 C686 ) C191_=_C687( C191 C687 ) C191_=_C688( C191 C688 ) C191_=_C689( C191 C689 ) \nC191_=_C690( C191 C690 ) C191_=_C691( C191 C691 ) C191_=_C692( C191 C692 ) C191_=_C693( C191 C693 ) C191_=_C695( C191 C695 ) C191_=_C696( C191 C696 ) \nC191_=_C697( C191 C697 ) C191_=_C698( C191 C698 ) C191_=_C699( C191 C699 ) C191_=_C700( C191 C700 ) C191_=_C701( C191 C701 ) C191_=_C702( C191 C702 ) \nC191_=_C703( C191 C703 ) C191_=_C704( C191 C704 ) C191_=_C705( C191 C705 ) C191_=_C706( C191 C706 ) C191_=_C707( C191 C707 ) C191_=_C708( C191 C708 ) \nC191_=_C709( C191 C709 ) C191_=_C710( C191 C710 ) C191_=_C711( C191 C711 ) C191_=_C712( C191 C712 ) C191_=_C713( C191 C713 ) C192_=_C194( C192 C194 ) \nC192_=_C195( C192 C195 ) C192_=_C196( C192 C196 ) C192_=_C197( C192 C197 ) C192_=_C198( C192 C198 ) C192_=_C199( C192 C199 ) C192_=_C200( C192 C200 ) \nC192_=_C201( C192 C201 ) C192_=_C204( C192 C204 ) C192_=_C205( C192 C205 ) C192_=_C208( C192 C208 ) C192_=_C209( C192 C209 ) C192_=_C210( C192 C210 ) \nC192_=_C212( C192 C212 ) C192_=_C213( C192 C213 ) C192_=_C214( C192 C214 ) C192_=_C216( C192 C216 ) C192_=_C222( C192 C222 ) C192_=_C224( C192 C224 ) \nC192_=_C226( C192 C226 ) C192_=_C228( C192 C228 ) C192_=_C230( C192 C230 ) C192_=_C244( C192 C244 ) C192_=_C248( C192 C248 ) C192_=_C249( C192 C249 ) \nC192_=_C253( C192 C253 ) C192_=_C302( C192 C302 ) C192_=_C304( C192 C304 ) C192_=_C308( C192 C308 ) C192_=_C354( C192 C354 ) C192_=_C357( C192 C357 ) \nC192_=_C361( C192 C361 ) C192_=_C408( C192 C408 ) C192_=_C412( C192 C412 ) C192_=_C461( C192 C461 ) C192_=_C504( C192 C504 ) C192_=_C508( C192 C508 ) \nC192_=_C550( C192 C550 ) C192_=_C551( C192 C551 ) C192_=_C552( C192 C552 ) C192_=_C553( C192 C553 ) C192_=_C554( C192 C554 ) C192_=_C555( C192 C555 ) \nC192_=_C556( C192 C556 ) C192_=_C557( C192 C557 ) C192_=_C559( C192 C559 ) C192_=_C560( C192 C560 ) C192_=_C561( C192 C561 ) C192_=_C563( C192 C563 ) \nC192_=_C564( C192 C564 ) C192_=_C565( C192 C565 ) C192_=_C566( C192 C566 ) C192_=_C567( C192 C567 ) C192_=_C568( C192 C568 ) C192_=_C569( C192 C569 ) \nC192_=_C570( C192 C570 ) C192_=_C571( C192 C571 ) C192_=_C572( C192 C572 ) C192_=_C573( C192 C573 ) C192_=_C574( C192 C574 ) C192_=_C575( C192 C575 ) \nC192_=_C576( C192 C576 ) C192_=_C577( C192 C577 ) C192_=_C578( C192 C578 ) C192_=_C579( C192 C579 ) C192_=_C580( C192 C580 ) C192_=_C581( C192 C581 ) \nC192_=_C582( C192 C582 ) C192_=_C583( C192 C583 ) C192_=_C584( C192 C584 ) C192_=_C585( C192 C585 ) C192_=_C586( C192 C586 ) C192_=_C587( C192 C587 ) \nC192_=_C588( C192 C588 ) C192_=_C589( C192 C589 ) C192_=_C590( C192 C590 ) C192_=_C591( C192 C591 ) C192_=_C592( C192 C592 ) C192_=_C593( C192 C593 ) \nC192_=_C596( C192 C596 ) C192_=_C637( C192 C637 ) C192_=_C676( C192 C676 ) C192_=_C714( C192 C714 ) C192_=_C716( C192 C716 ) C192_=_C717( C192 C717 ) \nC192_=_C718( C192 C718 ) C192_=_C719( C192 C719 ) C192_=_C720( C192 C720 ) C192_=_C721( C192 C721 ) C192_=_C722( C192 C722 ) C192_=_C723( C192 C723 ) \nC192_=_C724( C192 C724 ) C192_=_C725( C192 C725 ) C192_=_C726( C192 C726 ) C192_=_C727( C192 C727 ) C192_=_C728( C192 C728 ) C192_=_C729( C192 C729 ) \nC192_=_C731( C192 C731 ) C192_=_C732( C192 C732 ) C192_=_C733( C192 C733 ) C192_=_C734( C192 C734 ) C192_=_C735( C192 C735 ) C192_=_C736( C192 C736 ) \nC192_=_C737( C192 C737 ) C192_=_C738( C192 C738 ) C192_=_C739( C192 C739 ) C192_=_C740( C192 C740 ) C192_=_C741( C192 C741 ) C192_=_C742( C192 C742 ) \nC192_=_C743( C192 C743 ) C192_=_C744( C192 C744 ) C192_=_C745( C192 C745 ) C192_=_C746( C192 C746 ) C192_=_C747( C192 C747 ) C192_=_C748( C192 C748 ) \nC192_=_C749( C192 C749 ) C194_=_C195( C194 C195 ) C194_=_C196( C194 C196 ) C194_=_C197( C194 C197 ) C194_=_C198( C194 C198 ) C194_=_C199( C194 C199 ) \nC194_=_C200( C194 C200 ) C194_=_C201( C194 C201 ) C194_=_C204( C194 C204 ) C194_=_C205( C194 C205 ) C194_=_C208( C194 C208 ) C194_=_C209( C194 C209 ) \nC194_=_C210( C194 C210 ) C194_=_C212( C194 C212 ) C194_=_C213( C194 C213 ) C194_=_C214( C194 C214 ) C194_=_C216( C194 C216 ) C194_=_C222( C194 C222 ) \nC194_=_C224( C194 C224 ) C194_=_C226( C194 C226 ) C194_=_C228( C194 C228 ) C194_=_C230( C194 C230 ) C194_=_C250( C194 C250 ) C194_=_C251( C194 C251 ) \nC194_=_C255( C194 C255 ) C194_=_C304( C194 C304 ) C194_=_C306( C194 C306 ) C194_=_C310( C194 C310 ) C194_=_C356( C194 C356 ) C194_=_C359( C194 C359 ) \nC194_=_C363( C194 C363 ) C194_=_C406( C194 C406 ) C194_=_C414( C194 C414 ) C194_=_C459( C194 C459 ) C194_=_C463( C194 C463 ) C194_=_C510( C194 C510 ) \nC194_=_C551( C194 C551 ) C194_=_C555( C194 C555 ) C194_=_C598( C194 C598 ) C194_=_C636( C194 C636 ) C194_=_C637( C194 C637 ) C194_=_C639( C194 C639 ) \nC194_=_C640( C194 C640 ) C194_=_C641( C194 C641 ) C194_=_C642( C194 C642 ) C194_=_C644( C194 C644 ) C194_=_C646( C194 C646 ) C194_=_C649( C194 C649 ) \nC194_=_C650( C194 C650 ) C194_=_C653( C194 C653 ) C194_=_C654( C194 C654 ) C194_=_C655( C194 C655 ) C194_=_C656( C194 C656 ) C194_=_C657( C194 C657 ) \nC194_=_C658( C194 C658 ) C194_=_C667( C194 C667 ) C194_=_C669( C194 C669 ) C194_=_C671( C194 C671 ) C194_=_C678( C194 C678 ) C194_=_C750( C194 C750 ) \nC194_=_C784( C194 C784 ) C194_=_C785(</w:t>
      </w:r>
    </w:p>
    <w:p>
      <w:pPr>
        <w:pStyle w:val="PreformattedText"/>
        <w:bidi w:val="0"/>
        <w:spacing w:before="0" w:after="0"/>
        <w:jc w:val="left"/>
        <w:rPr/>
      </w:pPr>
      <w:r>
        <w:rPr/>
        <w:t xml:space="preserve"> </w:t>
      </w:r>
      <w:r>
        <w:rPr/>
        <w:t>C194 C785 ) C194_=_C786( C194 C786 ) C194_=_C787( C194 C787 ) C194_=_C788( C194 C788 ) C194_=_C789( C194 C789 ) \nC194_=_C790( C194 C790 ) C194_=_C791( C194 C791 ) C194_=_C792( C194 C792 ) C194_=_C793( C194 C793 ) C194_=_C794( C194 C794 ) C194_=_C795( C194 C795 ) \nC194_=_C796( C194 C796 ) C194_=_C797( C194 C797 ) C194_=_C799( C194 C799 ) C194_=_C800( C194 C800 ) C194_=_C801( C194 C801 ) C194_=_C802( C194 C802 ) \nC194_=_C803( C194 C803 ) C194_=_C804( C194 C804 ) C194_=_C805( C194 C805 ) C194_=_C806( C194 C806 ) C194_=_C807( C194 C807 ) C194_=_C808( C194 C808 ) \nC194_=_C809( C194 C809 ) C194_=_C810( C194 C810 ) C194_=_C811( C194 C811 ) C194_=_C812( C194 C812 ) C194_=_C813( C194 C813 ) C194_=_C814( C194 C814 ) \nC194_=_C815( C194 C815 ) C195_=_C196( C195 C196 ) C195_=_C197( C195 C197 ) C195_=_C198( C195 C198 ) C195_=_C199( C195 C199 ) C195_=_C200( C195 C200 ) \nC195_=_C201( C195 C201 ) C195_=_C204( C195 C204 ) C195_=_C205( C195 C205 ) C195_=_C208( C195 C208 ) C195_=_C209( C195 C209 ) C195_=_C210( C195 C210 ) \nC195_=_C212( C195 C212 ) C195_=_C213( C195 C213 ) C195_=_C214( C195 C214 ) C195_=_C216( C195 C216 ) C195_=_C222( C195 C222 ) C195_=_C224( C195 C224 ) \nC195_=_C226( C195 C226 ) C195_=_C228( C195 C228 ) C195_=_C230( C195 C230 ) C195_=_C247( C195 C247 ) C195_=_C251( C195 C251 ) C195_=_C252( C195 C252 ) \nC195_=_C256( C195 C256 ) C195_=_C301( C195 C301 ) C195_=_C305( C195 C305 ) C195_=_C307( C195 C307 ) C195_=_C311( C195 C311 ) C195_=_C357( C195 C357 ) \nC195_=_C360( C195 C360 ) C195_=_C364( C195 C364 ) C195_=_C407( C195 C407 ) C195_=_C411( C195 C411 ) C195_=_C415( C195 C415 ) C195_=_C460( C195 C460 ) \nC195_=_C507( C195 C507 ) C195_=_C511( C195 C511 ) C195_=_C552( C195 C552 ) C195_=_C556( C195 C556 ) C195_=_C595( C195 C595 ) C195_=_C599( C195 C599 ) \nC195_=_C636( C195 C636 ) C195_=_C640( C195 C640 ) C195_=_C676( C195 C676 ) C195_=_C677( C195 C677 ) C195_=_C678( C195 C678 ) C195_=_C679( C195 C679 ) \nC195_=_C681( C195 C681 ) C195_=_C682( C195 C682 ) C195_=_C683( C195 C683 ) C195_=_C684( C195 C684 ) C195_=_C685( C195 C685 ) C195_=_C686( C195 C686 ) \nC195_=_C687( C195 C687 ) C195_=_C688( C195 C688 ) C195_=_C689( C195 C689 ) C195_=_C690( C195 C690 ) C195_=_C691( C195 C691 ) C195_=_C692( C195 C692 ) \nC195_=_C693( C195 C693 ) C195_=_C695( C195 C695 ) C195_=_C696( C195 C696 ) C195_=_C697( C195 C697 ) C195_=_C698( C195 C698 ) C195_=_C699( C195 C699 ) \nC195_=_C700( C195 C700 ) C195_=_C701( C195 C701 ) C195_=_C702( C195 C702 ) C195_=_C703( C195 C703 ) C195_=_C704( C195 C704 ) C195_=_C705( C195 C705 ) \nC195_=_C706( C195 C706 ) C195_=_C707( C195 C707 ) C195_=_C708( C195 C708 ) C195_=_C709( C195 C709 ) C195_=_C710( C195 C710 ) C195_=_C711( C195 C711 ) \nC195_=_C712( C195 C712 ) C195_=_C713( C195 C713 ) C195_=_C716( C195 C716 ) C195_=_C751( C195 C751 ) C195_=_C784( C195 C784 ) C195_=_C816( C195 C816 ) \nC195_=_C817( C195 C817 ) C195_=_C818( C195 C818 ) C195_=_C819( C195 C819 ) C195_=_C820( C195 C820 ) C195_=_C821( C195 C821 ) C195_=_C822( C195 C822 ) \nC195_=_C823( C195 C823 ) C195_=_C825( C195 C825 ) C195_=_C826( C195 C826 ) C195_=_C827( C195 C827 ) C195_=_C828( C195 C828 ) C195_=_C829( C195 C829 ) \nC195_=_C830( C195 C830 ) C195_=_C831( C195 C831 ) C195_=_C832( C195 C832 ) C195_=_C833( C195 C833 ) C195_=_C834( C195 C834 ) C195_=_C835( C195 C835 ) \nC195_=_C836( C195 C836 ) C195_=_C837( C195 C837 ) C195_=_C838( C195 C838 ) C195_=_C839( C195 C839 ) C195_=_C840( C195 C840 ) C195_=_C841( C195 C841 ) \nC195_=_C842( C195 C842 ) C195_=_C843( C195 C843 ) C195_=_C844( C195 C844 ) C195_=_C845( C195 C845 ) C196_=_C197( C196 C197 ) C196_=_C198( C196 C198 ) \nC196_=_C199( C196 C199 ) C196_=_C200( C196 C200 ) C196_=_C201( C196 C201 ) C196_=_C204( C196 C204 ) C196_=_C205( C196 C205 ) C196_=_C208( C196 C208 ) \nC196_=_C209( C196 C209 ) C196_=_C210( C196 C210 ) C196_=_C212( C196 C212 ) C196_=_C213( C196 C213 ) C196_=_C214( C196 C214 ) C196_=_C216( C196 C216 ) \nC196_=_C222( C196 C222 ) C196_=_C224( C196 C224 ) C196_=_C226( C196 C226 ) C196_=_C228( C196 C228 ) C196_=_C230( C196 C230 ) C196_=_C248( C196 C248 ) \nC196_=_C252( C196 C252 ) C196_=_C253( C196 C253 ) C196_=_C257( C196 C257 ) C196_=_C302( C196 C302 ) C196_=_C306( C196 C306 ) C196_=_C308( C196 C308 ) \nC196_=_C312( C196 C312 ) C196_=_C354( C196 C354 ) C196_=_C358( C196 C358 ) C196_=_C361( C196 C361 ) C196_=_C365( C196 C365 ) C196_=_C408( C196 C408 ) \nC196_=_C412( C196 C412 ) C196_=_C416( C196 C416 ) C196_=_C456( C196 C456 ) C196_=_C461( C196 C461 ) C196_=_C465( C196 C465 ) C196_=_C508( C196 C508 ) \nC196_=_C512( C196 C512 ) C196_=_C553( C196 C553 ) C196_=_C557( C196 C557 ) C196_=_C596( C196 C596 ) C196_=_C600( C196 C600 ) C196_=_C637( C196 C637 ) \nC196_=_C641( C196 C641 ) C196_=_C676( C196 C676 ) C196_=_C714( C196 C714 ) C196_=_C716( C196 C716 ) C196_=_C717( C196 C717 ) C196_=_C718( C196 C718 ) \nC196_=_C719( C196 C719 ) C196_=_C720( C196 C720 ) C196_=_C721( C196 C721 ) C196_=_C722( C196 C722 ) C196_=_C723( C196 C723 ) C196_=_C724( C196 C724 ) \nC196_=_C725( C196 C725 ) C196_=_C726( C196 C726 ) C196_=_C727( C196 C727 ) C196_=_C728( C196 C728 ) C196_=_C729( C196 C729 ) C196_=_C731( C196 C731 ) \nC196_=_C732( C196 C732 ) C196_=_C733( C196 C733 ) C196_=_C734( C196 C734 ) C196_=_C735( C196 C735 ) C196_=_C736( C196 C736 ) C196_=_C737( C196 C737 ) \nC196_=_C738( C196 C738 ) C196_=_C739( C196 C739 ) C196_=_C740( C196 C740 ) C196_=_C741( C196 C741 ) C196_=_C742( C196 C742 ) C196_=_C743( C196 C743 ) \nC196_=_C744( C196 C744 ) C196_=_C745( C196 C745 ) C196_=_C746( C196 C746 ) C196_=_C747( C196 C747 ) C196_=_C748( C196 C748 ) C196_=_C749( C196 C749 ) \nC196_=_C752( C196 C752 ) C196_=_C785( C196 C785 ) C196_=_C816( C196 C816 ) C196_=_C846( C196 C846 ) C196_=_C847( C196 C847 ) C196_=_C848( C196 C848 ) \nC196_=_C849( C196 C849 ) C196_=_C850( C196 C850 ) C196_=_C851( C196 C851 ) C196_=_C852( C196 C852 ) C196_=_C853( C196 C853 ) C196_=_C855( C196 C855 ) \nC196_=_C856( C196 C856 ) C196_=_C857( C196 C857 ) C196_=_C858( C196 C858 ) C196_=_C859( C196 C859 ) C196_=_C860( C196 C860 ) C196_=_C861( C196 C861 ) \nC196_=_C862( C196 C862 ) C196_=_C863( C196 C863 ) C196_=_C864( C196 C864 ) C196_=_C865( C196 C865 ) C196_=_C866( C196 C866 ) C196_=_C867( C196 C867 ) \nC196_=_C868( C196 C868 ) C196_=_C869( C196 C869 ) C196_=_C870( C196 C870 ) C196_=_C871( C196 C871 ) C196_=_C872( C196 C872 ) C196_=_C873( C196 C873 ) \nC197_=_C198( C197 C198 ) C197_=_C199( C197 C199 ) C197_=_C200( C197 C200 ) C197_=_C201( C197 C201 ) C197_=_C204( C197 C204 ) C197_=_C205( C197 C205 ) \nC197_=_C208( C197 C208 ) C197_=_C209( C197 C209 ) C197_=_C210( C197 C210 ) C197_=_C212( C197 C212 ) C197_=_C213( C197 C213 ) C197_=_C214( C197 C214 ) \nC197_=_C216( C197 C216 ) C197_=_C222( C197 C222 ) C197_=_C224( C197 C224 ) C197_=_C226( C197 C226 ) C197_=_C228( C197 C228 ) C197_=_C230( C197 C230 ) \nC197_=_C249( C197 C249 ) C197_=_C253( C197 C253 ) C197_=_C258( C197 C258 ) C197_=_C307( C197 C307 ) C197_=_C313( C197 C313 ) C197_=_C355( C197 C355 ) \nC197_=_C359( C197 C359 ) C197_=_C366( C197 C366 ) C197_=_C409( C197 C409 ) C197_=_C413( C197 C413 ) C197_=_C417( C197 C417 ) C197_=_C462( C197 C462 ) \nC197_=_C466( C197 C466 ) C197_=_C513( C197 C513 ) C197_=_C554( C197 C554 ) C197_=_C597( C197 C597 ) C197_=_C601( C197 C601 ) C197_=_C642( C197 C642 ) \nC197_=_C677( C197 C677 ) C197_=_C681( C197 C681 ) C197_=_C714( C197 C714 ) C197_=_C718( C197 C718 ) C197_=_C750( C197 C750 ) C197_=_C751( C197 C751 ) \nC197_=_C752( C197 C752 ) C197_=_C753( C197 C753 ) C197_=_C757( C197 C757 ) C197_=_C760( C197 C760 ) C197_=_C761( C197 C761 ) C197_=_C762( C197 C762 ) \nC197_=_C764( C197 C764 ) C197_=_C765( C197 C765 ) C197_=_C766( C197 C766 ) C197_=_C768( C197 C768 ) C197_=_C778( C197 C778 ) C197_=_C780( C197 C780 ) \nC197_=_C782( C197 C782 ) C197_=_C786( C197 C786 ) C197_=_C817( C197 C817 ) C197_=_C846( C197 C846 ) C197_=_C874( C197 C874 ) C197_=_C875( C197 C875 ) \nC197_=_C876( C197 C876 ) C197_=_C877( C197 C877 ) C197_=_C878( C197 C878 ) C197_=_C879( C197 C879 ) C197_=_C880( C197 C880 ) C197_=_C881( C197 C881 ) \nC197_=_C882( C197 C882 ) C197_=_C883( C197 C883 ) C197_=_C884( C197 C884 ) C197_=_C885( C197 C885 ) C197_=_C886( C197 C886 ) C197_=_C887( C197 C887 ) \nC197_=_C888( C197 C888 ) C197_=_C889( C197 C889 ) C197_=_C890( C197 C890 ) C197_=_C891( C197 C891 ) C197_=_C892( C197 C892 ) C197_=_C893( C197 C893 ) \nC197_=_C894( C197 C894 ) C197_=_C895( C197 C895 ) C197_=_C896( C197 C896 ) C197_=_C897( C197 C897 ) C197_=_C898( C197 C898 ) C197_=_C899( C197 C899 ) \nC198_=_C199( C198 C199 ) C198_=_C200( C198 C200 ) C198_=_C201( C198 C201 ) C198_=_C204( C198 C204 ) C198_=_C205( C198 C205 ) C198_=_C208( C198 C208 ) \nC198_=_C209( C198 C209 ) C198_=_C210( C198 C210 ) C198_=_C212( C198 C212 ) C198_=_C213( C198 C213 ) C198_=_C214( C198 C214 ) C198_=_C216( C198 C216 ) \nC198_=_C222( C198 C222 ) C198_=_C224( C198 C224 ) C198_=_C226( C198 C226 ) C198_=_C228( C198 C228 ) C198_=_C230( C198 C230 ) C198_=_C250( C198 C250 ) \nC198_=_C255( C198 C255 ) C198_=_C304( C198 C304 ) C198_=_C308( C198 C308 ) C198_=_C310( C198 C310 ) C198_=_C314( C198 C314 ) C198_=_C356( C198 C356 ) \nC198_=_C360( C198 C360 ) C198_=_C363( C198 C363 ) C198_=_C367( C198 C367 ) C198_=_C406( C198 C406 ) C198_=_C414( C198 C414 ) C198_=_C458( C198 C458 ) \nC198_=_C463( C198 C463 ) C198_=_C467( C198 C467 ) C198_=_C504( C198 C504 ) C198_=_C510( C198 C510 ) C198_=_C514( C198 C514 ) C198_=_C555( C198 C555 ) \nC198_=_C559( C198 C559 ) C198_=_C598( C198 C598 ) C198_=_C602( C198 C602 ) C198_=_C639( C198 C639 ) C198_=_C678( C198 C678 ) C198_=_C682( C198 C682 ) \nC198_=_C719( C198 C719 ) C198_=_C750( C198 C750 ) C198_=_C784( C198 C784 ) C198_=_C785( C198 C785 ) C198_=_C786( C198 C786 ) C198_=_C787( C198 C787 ) \nC198_=_C788( C198 C788 ) C198_=_C789( C198 C789 ) C198_=_C790( C198 C790 ) C198_=_C791( C198 C791 ) C198_=_C792( C198 C792 ) C198_=_C793( C198 C793 ) \nC198_=_C794( C198 C794 ) C198_=_C795( C198 C795 ) C198_=_C796(</w:t>
      </w:r>
    </w:p>
    <w:p>
      <w:pPr>
        <w:pStyle w:val="PreformattedText"/>
        <w:bidi w:val="0"/>
        <w:spacing w:before="0" w:after="0"/>
        <w:jc w:val="left"/>
        <w:rPr/>
      </w:pPr>
      <w:r>
        <w:rPr/>
        <w:t xml:space="preserve"> </w:t>
      </w:r>
      <w:r>
        <w:rPr/>
        <w:t>C198 C796 ) C198_=_C797( C198 C797 ) C198_=_C799( C198 C799 ) C198_=_C800( C198 C800 ) \nC198_=_C801( C198 C801 ) C198_=_C802( C198 C802 ) C198_=_C803( C198 C803 ) C198_=_C804( C198 C804 ) C198_=_C805( C198 C805 ) C198_=_C806( C198 C806 ) \nC198_=_C807( C198 C807 ) C198_=_C808( C198 C808 ) C198_=_C809( C198 C809 ) C198_=_C810( C198 C810 ) C198_=_C811( C198 C811 ) C198_=_C812( C198 C812 ) \nC198_=_C813( C198 C813 ) C198_=_C814( C198 C814 ) C198_=_C815( C198 C815 ) C198_=_C818( C198 C818 ) C198_=_C847( C198 C847 ) C198_=_C874( C198 C874 ) \nC198_=_C902( C198 C902 ) C198_=_C904( C198 C904 ) C198_=_C905( C198 C905 ) C198_=_C906( C198 C906 ) C198_=_C909( C198 C909 ) C198_=_C910( C198 C910 ) \nC198_=_C911( C198 C911 ) C198_=_C913( C198 C913 ) C198_=_C923( C198 C923 ) C199_=_C200( C199 C200 ) C199_=_C201( C199 C201 ) C199_=_C204( C199 C204 ) \nC199_=_C205( C199 C205 ) C199_=_C208( C199 C208 ) C199_=_C209( C199 C209 ) C199_=_C210( C199 C210 ) C199_=_C212( C199 C212 ) C199_=_C213( C199 C213 ) \nC199_=_C214( C199 C214 ) C199_=_C216( C199 C216 ) C199_=_C222( C199 C222 ) C199_=_C224( C199 C224 ) C199_=_C226( C199 C226 ) C199_=_C228( C199 C228 ) \nC199_=_C230( C199 C230 ) C199_=_C251( C199 C251 ) C199_=_C255( C199 C255 ) C199_=_C256( C199 C256 ) C199_=_C260( C199 C260 ) C199_=_C305( C199 C305 ) \nC199_=_C311( C199 C311 ) C199_=_C315( C199 C315 ) C199_=_C357( C199 C357 ) C199_=_C361( C199 C361 ) C199_=_C364( C199 C364 ) C199_=_C407( C199 C407 ) \nC199_=_C411( C199 C411 ) C199_=_C415( C199 C415 ) C199_=_C459( C199 C459 ) C199_=_C468( C199 C468 ) C199_=_C511( C199 C511 ) C199_=_C515( C199 C515 ) \nC199_=_C556( C199 C556 ) C199_=_C560( C199 C560 ) C199_=_C599( C199 C599 ) C199_=_C640( C199 C640 ) C199_=_C644( C199 C644 ) C199_=_C679( C199 C679 ) \nC199_=_C683( C199 C683 ) C199_=_C716( C199 C716 ) C199_=_C720( C199 C720 ) C199_=_C751( C199 C751 ) C199_=_C784( C199 C784 ) C199_=_C788( C199 C788 ) \nC199_=_C816( C199 C816 ) C199_=_C817( C199 C817 ) C199_=_C818( C199 C818 ) C199_=_C819( C199 C819 ) C199_=_C820( C199 C820 ) C199_=_C821( C199 C821 ) \nC199_=_C822( C199 C822 ) C199_=_C823( C199 C823 ) C199_=_C825( C199 C825 ) C199_=_C826( C199 C826 ) C199_=_C827( C199 C827 ) C199_=_C828( C199 C828 ) \nC199_=_C829( C199 C829 ) C199_=_C830( C199 C830 ) C199_=_C831( C199 C831 ) C199_=_C832( C199 C832 ) C199_=_C833( C199 C833 ) C199_=_C834( C199 C834 ) \nC199_=_C835( C199 C835 ) C199_=_C836( C199 C836 ) C199_=_C837( C199 C837 ) C199_=_C838( C199 C838 ) C199_=_C839( C199 C839 ) C199_=_C840( C199 C840 ) \nC199_=_C841( C199 C841 ) C199_=_C842( C199 C842 ) C199_=_C843( C199 C843 ) C199_=_C844( C199 C844 ) C199_=_C845( C199 C845 ) C199_=_C848( C199 C848 ) \nC199_=_C875( C199 C875 ) C199_=_C924( C199 C924 ) C199_=_C925( C199 C925 ) C199_=_C926( C199 C926 ) C199_=_C928( C199 C928 ) C199_=_C929( C199 C929 ) \nC199_=_C932( C199 C932 ) C199_=_C933( C199 C933 ) C199_=_C934( C199 C934 ) C199_=_C936( C199 C936 ) C200_=_C201( C200 C201 ) C200_=_C204( C200 C204 ) \nC200_=_C205( C200 C205 ) C200_=_C208( C200 C208 ) C200_=_C209( C200 C209 ) C200_=_C210( C200 C210 ) C200_=_C212( C200 C212 ) C200_=_C213( C200 C213 ) \nC200_=_C214( C200 C214 ) C200_=_C216( C200 C216 ) C200_=_C222( C200 C222 ) C200_=_C224( C200 C224 ) C200_=_C226( C200 C226 ) C200_=_C228( C200 C228 ) \nC200_=_C230( C200 C230 ) C200_=_C252( C200 C252 ) C200_=_C256( C200 C256 ) C200_=_C257( C200 C257 ) C200_=_C261( C200 C261 ) C200_=_C306( C200 C306 ) \nC200_=_C310( C200 C310 ) C200_=_C312( C200 C312 ) C200_=_C358( C200 C358 ) C200_=_C365( C200 C365 ) C200_=_C408( C200 C408 ) C200_=_C412( C200 C412 ) \nC200_=_C416( C200 C416 ) C200_=_C420( C200 C420 ) C200_=_C456( C200 C456 ) C200_=_C460( C200 C460 ) C200_=_C465( C200 C465 ) C200_=_C469( C200 C469 ) \nC200_=_C512( C200 C512 ) C200_=_C516( C200 C516 ) C200_=_C550( C200 C550 ) C200_=_C557( C200 C557 ) C200_=_C561( C200 C561 ) C200_=_C600( C200 C600 ) \nC200_=_C604( C200 C604 ) C200_=_C641( C200 C641 ) C200_=_C684( C200 C684 ) C200_=_C717( C200 C717 ) C200_=_C721( C200 C721 ) C200_=_C752( C200 C752 ) \nC200_=_C785( C200 C785 ) C200_=_C789( C200 C789 ) C200_=_C816( C200 C816 ) C200_=_C820( C200 C820 ) C200_=_C846( C200 C846 ) C200_=_C847( C200 C847 ) \nC200_=_C848( C200 C848 ) C200_=_C849( C200 C849 ) C200_=_C850( C200 C850 ) C200_=_C851( C200 C851 ) C200_=_C852( C200 C852 ) C200_=_C853( C200 C853 ) \nC200_=_C855( C200 C855 ) C200_=_C856( C200 C856 ) C200_=_C857( C200 C857 ) C200_=_C858( C200 C858 ) C200_=_C859( C200 C859 ) C200_=_C860( C200 C860 ) \nC200_=_C861( C200 C861 ) C200_=_C862( C200 C862 ) C200_=_C863( C200 C863 ) C200_=_C864( C200 C864 ) C200_=_C865( C200 C865 ) C200_=_C866( C200 C866 ) \nC200_=_C867( C200 C867 ) C200_=_C868( C200 C868 ) C200_=_C869( C200 C869 ) C200_=_C870( C200 C870 ) C200_=_C871( C200 C871 ) C200_=_C872( C200 C872 ) \nC200_=_C873( C200 C873 ) C200_=_C876( C200 C876 ) C200_=_C924( C200 C924 ) C200_=_C946( C200 C946 ) C200_=_C948( C200 C948 ) C200_=_C949( C200 C949 ) \nC200_=_C950( C200 C950 ) C200_=_C953( C200 C953 ) C200_=_C954( C200 C954 ) C200_=_C955( C200 C955 ) C200_=_C957( C200 C957 ) C201_=_C204( C201 C204 ) \nC201_=_C205( C201 C205 ) C201_=_C208( C201 C208 ) C201_=_C209( C201 C209 ) C201_=_C210( C201 C210 ) C201_=_C212( C201 C212 ) C201_=_C213( C201 C213 ) \nC201_=_C214( C201 C214 ) C201_=_C216( C201 C216 ) C201_=_C222( C201 C222 ) C201_=_C224( C201 C224 ) C201_=_C226( C201 C226 ) C201_=_C228( C201 C228 ) \nC201_=_C230( C201 C230 ) C201_=_C253( C201 C253 ) C201_=_C257( C201 C257 ) C201_=_C258( C201 C258 ) C201_=_C262( C201 C262 ) C201_=_C307( C201 C307 ) \nC201_=_C311( C201 C311 ) C201_=_C313( C201 C313 ) C201_=_C317( C201 C317 ) C201_=_C359( C201 C359 ) C201_=_C363( C201 C363 ) C201_=_C366( C201 C366 ) \nC201_=_C370( C201 C370 ) C201_=_C409( C201 C409 ) C201_=_C413( C201 C413 ) C201_=_C417( C201 C417 ) C201_=_C421( C201 C421 ) C201_=_C461( C201 C461 ) \nC201_=_C466( C201 C466 ) C201_=_C470( C201 C470 ) C201_=_C507( C201 C507 ) C201_=_C513( C201 C513 ) C201_=_C517( C201 C517 ) C201_=_C551( C201 C551 ) \nC201_=_C601( C201 C601 ) C201_=_C605( C201 C605 ) C201_=_C642( C201 C642 ) C201_=_C646( C201 C646 ) C201_=_C681( C201 C681 ) C201_=_C685( C201 C685 ) \nC201_=_C718( C201 C718 ) C201_=_C722( C201 C722 ) C201_=_C753( C201 C753 ) C201_=_C757( C201 C757 ) C201_=_C786( C201 C786 ) C201_=_C790( C201 C790 ) \nC201_=_C817( C201 C817 ) C201_=_C821( C201 C821 ) C201_=_C846( C201 C846 ) C201_=_C850( C201 C850 ) C201_=_C874( C201 C874 ) C201_=_C875( C201 C875 ) \nC201_=_C876( C201 C876 ) C201_=_C877( C201 C877 ) C201_=_C878( C201 C878 ) C201_=_C879( C201 C879 ) C201_=_C880( C201 C880 ) C201_=_C881( C201 C881 ) \nC201_=_C882( C201 C882 ) C201_=_C883( C201 C883 ) C201_=_C884( C201 C884 ) C201_=_C885( C201 C885 ) C201_=_C886( C201 C886 ) C201_=_C887( C201 C887 ) \nC201_=_C888( C201 C888 ) C201_=_C889( C201 C889 ) C201_=_C890( C201 C890 ) C201_=_C891( C201 C891 ) C201_=_C892( C201 C892 ) C201_=_C893( C201 C893 ) \nC201_=_C894( C201 C894 ) C201_=_C895( C201 C895 ) C201_=_C896( C201 C896 ) C201_=_C897( C201 C897 ) C201_=_C898( C201 C898 ) C201_=_C899( C201 C899 ) \nC201_=_C902( C201 C902 ) C201_=_C925( C201 C925 ) C201_=_C946( C201 C946 ) C201_=_C966( C201 C966 ) C201_=_C967( C201 C967 ) C201_=_C968( C201 C968 ) \nC201_=_C969( C201 C969 ) C201_=_C970( C201 C970 ) C201_=_C971( C201 C971 ) C201_=_C972( C201 C972 ) C201_=_C973( C201 C973 ) C201_=_C974( C201 C974 ) \nC201_=_C975( C201 C975 ) C201_=_C976( C201 C976 ) C201_=_C977( C201 C977 ) C201_=_C978( C201 C978 ) C201_=_C979( C201 C979 ) C201_=_C980( C201 C980 ) \nC201_=_C981( C201 C981 ) C201_=_C982( C201 C982 ) C201_=_C983( C201 C983 ) C204_=_C205( C204 C205 ) C204_=_C208( C204 C208 ) C204_=_C209( C204 C209 ) \nC204_=_C210( C204 C210 ) C204_=_C212( C204 C212 ) C204_=_C213( C204 C213 ) C204_=_C214( C204 C214 ) C204_=_C216( C204 C216 ) C204_=_C222( C204 C222 ) \nC204_=_C224( C204 C224 ) C204_=_C226( C204 C226 ) C204_=_C228( C204 C228 ) C204_=_C230( C204 C230 ) C204_=_C256( C204 C256 ) C204_=_C260( C204 C260 ) \nC204_=_C261( C204 C261 ) C204_=_C265( C204 C265 ) C204_=_C310( C204 C310 ) C204_=_C314( C204 C314 ) C204_=_C320( C204 C320 ) C204_=_C366( C204 C366 ) \nC204_=_C373( C204 C373 ) C204_=_C412( C204 C412 ) C204_=_C416( C204 C416 ) C204_=_C420( C204 C420 ) C204_=_C424( C204 C424 ) C204_=_C460( C204 C460 ) \nC204_=_C469( C204 C469 ) C204_=_C473( C204 C473 ) C204_=_C510( C204 C510 ) C204_=_C516( C204 C516 ) C204_=_C520( C204 C520 ) C204_=_C550( C204 C550 ) \nC204_=_C554( C204 C554 ) C204_=_C561( C204 C561 ) C204_=_C565( C204 C565 ) C204_=_C596( C204 C596 ) C204_=_C604( C204 C604 ) C204_=_C608( C204 C608 ) \nC204_=_C636( C204 C636 ) C204_=_C649( C204 C649 ) C204_=_C684( C204 C684 ) C204_=_C688( C204 C688 ) C204_=_C721( C204 C721 ) C204_=_C725( C204 C725 ) \nC204_=_C760( C204 C760 ) C204_=_C789( C204 C789 ) C204_=_C793( C204 C793 ) C204_=_C820( C204 C820 ) C204_=_C849( C204 C849 ) C204_=_C853( C204 C853 ) \nC204_=_C876( C204 C876 ) C204_=_C880( C204 C880 ) C204_=_C905( C204 C905 ) C204_=_C924( C204 C924 ) C204_=_C928( C204 C928 ) C204_=_C946( C204 C946 ) \nC204_=_C948( C204 C948 ) C204_=_C949( C204 C949 ) C204_=_C950( C204 C950 ) C204_=_C953( C204 C953 ) C204_=_C954( C204 C954 ) C204_=_C955( C204 C955 ) \nC204_=_C957( C204 C957 ) C204_=_C968( C204 C968 ) C204_=_C985( C204 C985 ) C204_=_C1000( C204 C1000 ) C204_=_C1014( C204 C1014 ) C204_=_C1015( C204 C1015 ) \nC204_=_C1016( C204 C1016 ) C204_=_C1017( C204 C1017 ) C204_=_C1018( C204 C1018 ) C204_=_C1019( C204 C1019 ) C204_=_C1020( C204 C1020 ) C204_=_C1021( C204 C1021 ) \nC204_=_C1022( C204 C1022 ) C204_=_C1023( C204 C1023 ) C204_=_C1024( C204 C1024 ) C204_=_C1025( C204 C1025 ) C205_=_C208( C205 C208 ) C205_=_C209( C205 C209 ) \nC205_=_C210( C205 C210 ) C205_=_C212( C205 C212 ) C205_=_C213( C205 C213 ) C205_=_C214( C205 C214 ) C205_=_C216( C205 C216 ) C205_=_C222( C205 C222 ) \nC205_=_C224( C205 C224 ) C205_=_C226( C205 C226 ) C205_=_C228(</w:t>
      </w:r>
    </w:p>
    <w:p>
      <w:pPr>
        <w:pStyle w:val="PreformattedText"/>
        <w:bidi w:val="0"/>
        <w:spacing w:before="0" w:after="0"/>
        <w:jc w:val="left"/>
        <w:rPr/>
      </w:pPr>
      <w:r>
        <w:rPr/>
        <w:t xml:space="preserve"> </w:t>
      </w:r>
      <w:r>
        <w:rPr/>
        <w:t>C205 C228 ) C205_=_C230( C205 C230 ) C205_=_C257( C205 C257 ) C205_=_C261( C205 C261 ) \nC205_=_C262( C205 C262 ) C205_=_C266( C205 C266 ) C205_=_C311( C205 C311 ) C205_=_C315( C205 C315 ) C205_=_C317( C205 C317 ) C205_=_C321( C205 C321 ) \nC205_=_C363( C205 C363 ) C205_=_C367( C205 C367 ) C205_=_C370( C205 C370 ) C205_=_C374( C205 C374 ) C205_=_C413( C205 C413 ) C205_=_C417( C205 C417 ) \nC205_=_C421( C205 C421 ) C205_=_C425( C205 C425 ) C205_=_C461( C205 C461 ) C205_=_C465( C205 C465 ) C205_=_C470( C205 C470 ) C205_=_C474( C205 C474 ) \nC205_=_C507( C205 C507 ) C205_=_C511( C205 C511 ) C205_=_C517( C205 C517 ) C205_=_C521( C205 C521 ) C205_=_C551( C205 C551 ) C205_=_C555( C205 C555 ) \nC205_=_C566( C205 C566 ) C205_=_C597( C205 C597 ) C205_=_C605( C205 C605 ) C205_=_C609( C205 C609 ) C205_=_C637( C205 C637 ) C205_=_C646( C205 C646 ) \nC205_=_C650( C205 C650 ) C205_=_C685( C205 C685 ) C205_=_C689( C205 C689 ) C205_=_C722( C205 C722 ) C205_=_C726( C205 C726 ) C205_=_C757( C205 C757 ) \nC205_=_C761( C205 C761 ) C205_=_C790( C205 C790 ) C205_=_C794( C205 C794 ) C205_=_C821( C205 C821 ) C205_=_C825( C205 C825 ) C205_=_C850( C205 C850 ) \nC205_=_C877( C205 C877 ) C205_=_C881( C205 C881 ) C205_=_C902( C205 C902 ) C205_=_C906( C205 C906 ) C205_=_C925( C205 C925 ) C205_=_C929( C205 C929 ) \nC205_=_C946( C205 C946 ) C205_=_C950( C205 C950 ) C205_=_C966( C205 C966 ) C205_=_C967( C205 C967 ) C205_=_C968( C205 C968 ) C205_=_C969( C205 C969 ) \nC205_=_C970( C205 C970 ) C205_=_C971( C205 C971 ) C205_=_C972( C205 C972 ) C205_=_C973( C205 C973 ) C205_=_C974( C205 C974 ) C205_=_C975( C205 C975 ) \nC205_=_C976( C205 C976 ) C205_=_C977( C205 C977 ) C205_=_C978( C205 C978 ) C205_=_C979( C205 C979 ) C205_=_C980( C205 C980 ) C205_=_C981( C205 C981 ) \nC205_=_C982( C205 C982 ) C205_=_C983( C205 C983 ) C205_=_C986( C205 C986 ) C205_=_C1001( C205 C1001 ) C205_=_C1014( C205 C1014 ) C205_=_C1026( C205 C1026 ) \nC205_=_C1027( C205 C1027 ) C205_=_C1028( C205 C1028 ) C205_=_C1029( C205 C1029 ) C205_=_C1030( C205 C1030 ) C205_=_C1031( C205 C1031 ) C205_=_C1032( C205 C1032 ) \nC205_=_C1033( C205 C1033 ) C205_=_C1034( C205 C1034 ) C205_=_C1035( C205 C1035 ) C208_=_C209( C208 C209 ) C208_=_C210( C208 C210 ) C208_=_C212( C208 C212 ) \nC208_=_C213( C208 C213 ) C208_=_C214( C208 C214 ) C208_=_C216( C208 C216 ) C208_=_C222( C208 C222 ) C208_=_C224( C208 C224 ) C208_=_C226( C208 C226 ) \nC208_=_C228( C208 C228 ) C208_=_C230( C208 C230 ) C208_=_C260( C208 C260 ) C208_=_C264( C208 C264 ) C208_=_C265( C208 C265 ) C208_=_C269( C208 C269 ) \nC208_=_C314( C208 C314 ) C208_=_C318( C208 C318 ) C208_=_C320( C208 C320 ) C208_=_C324( C208 C324 ) C208_=_C366( C208 C366 ) C208_=_C370( C208 C370 ) \nC208_=_C373( C208 C373 ) C208_=_C377( C208 C377 ) C208_=_C416( C208 C416 ) C208_=_C420( C208 C420 ) C208_=_C424( C208 C424 ) C208_=_C428( C208 C428 ) \nC208_=_C468( C208 C468 ) C208_=_C473( C208 C473 ) C208_=_C477( C208 C477 ) C208_=_C510( C208 C510 ) C208_=_C514( C208 C514 ) C208_=_C520( C208 C520 ) \nC208_=_C524( C208 C524 ) C208_=_C554( C208 C554 ) C208_=_C565( C208 C565 ) C208_=_C569( C208 C569 ) C208_=_C596( C208 C596 ) C208_=_C600( C208 C600 ) \nC208_=_C608( C208 C608 ) C208_=_C612( C208 C612 ) C208_=_C636( C208 C636 ) C208_=_C640( C208 C640 ) C208_=_C649( C208 C649 ) C208_=_C653( C208 C653 ) \nC208_=_C678( C208 C678 ) C208_=_C688( C208 C688 ) C208_=_C692( C208 C692 ) C208_=_C714( C208 C714 ) C208_=_C725( C208 C725 ) C208_=_C729( C208 C729 ) \nC208_=_C760( C208 C760 ) C208_=_C764( C208 C764 ) C208_=_C793( C208 C793 ) C208_=_C797( C208 C797 ) C208_=_C828( C208 C828 ) C208_=_C853( C208 C853 ) \nC208_=_C857( C208 C857 ) C208_=_C880( C208 C880 ) C208_=_C884( C208 C884 ) C208_=_C905( C208 C905 ) C208_=_C909( C208 C909 ) C208_=_C928( C208 C928 ) \nC208_=_C932( C208 C932 ) C208_=_C949( C208 C949 ) C208_=_C953( C208 C953 ) C208_=_C968( C208 C968 ) C208_=_C972( C208 C972 ) C208_=_C985( C208 C985 ) \nC208_=_C989( C208 C989 ) C208_=_C1000( C208 C1000 ) C208_=_C1004( C208 C1004 ) C208_=_C1014( C208 C1014 ) C208_=_C1015( C208 C1015 ) C208_=_C1016( C208 C1016 ) \nC208_=_C1017( C208 C1017 ) C208_=_C1018( C208 C1018 ) C208_=_C1019( C208 C1019 ) C208_=_C1020( C208 C1020 ) C208_=_C1021( C208 C1021 ) C208_=_C1022( C208 C1022 ) \nC208_=_C1023( C208 C1023 ) C208_=_C1024( C208 C1024 ) C208_=_C1025( C208 C1025 ) C208_=_C1028( C208 C1028 ) C208_=_C1037( C208 C1037 ) C208_=_C1044( C208 C1044 ) \nC208_=_C1050( C208 C1050 ) C208_=_C1051( C208 C1051 ) C208_=_C1052( C208 C1052 ) C208_=_C1053( C208 C1053 ) C209_=_C210( C209 C210 ) C209_=_C212( C209 C212 ) \nC209_=_C213( C209 C213 ) C209_=_C214( C209 C214 ) C209_=_C216( C209 C216 ) C209_=_C222( C209 C222 ) C209_=_C224( C209 C224 ) C209_=_C226( C209 C226 ) \nC209_=_C228( C209 C228 ) C209_=_C230( C209 C230 ) C209_=_C261( C209 C261 ) C209_=_C265( C209 C265 ) C209_=_C266( C209 C266 ) C209_=_C270( C209 C270 ) \nC209_=_C315( C209 C315 ) C209_=_C319( C209 C319 ) C209_=_C321( C209 C321 ) C209_=_C325( C209 C325 ) C209_=_C367( C209 C367 ) C209_=_C371( C209 C371 ) \nC209_=_C374( C209 C374 ) C209_=_C378( C209 C378 ) C209_=_C417( C209 C417 ) C209_=_C421( C209 C421 ) C209_=_C425( C209 C425 ) C209_=_C429( C209 C429 ) \nC209_=_C465( C209 C465 ) C209_=_C469( C209 C469 ) C209_=_C474( C209 C474 ) C209_=_C478( C209 C478 ) C209_=_C511( C209 C511 ) C209_=_C515( C209 C515 ) \nC209_=_C521( C209 C521 ) C209_=_C525( C209 C525 ) C209_=_C555( C209 C555 ) C209_=_C559( C209 C559 ) C209_=_C566( C209 C566 ) C209_=_C570( C209 C570 ) \nC209_=_C597( C209 C597 ) C209_=_C601( C209 C601 ) C209_=_C609( C209 C609 ) C209_=_C613( C209 C613 ) C209_=_C637( C209 C637 ) C209_=_C641( C209 C641 ) \nC209_=_C650( C209 C650 ) C209_=_C654( C209 C654 ) C209_=_C679( C209 C679 ) C209_=_C689( C209 C689 ) C209_=_C693( C209 C693 ) C209_=_C726( C209 C726 ) \nC209_=_C761( C209 C761 ) C209_=_C765( C209 C765 ) C209_=_C794( C209 C794 ) C209_=_C825( C209 C825 ) C209_=_C829( C209 C829 ) C209_=_C858( C209 C858 ) \nC209_=_C881( C209 C881 ) C209_=_C885( C209 C885 ) C209_=_C906( C209 C906 ) C209_=_C910( C209 C910 ) C209_=_C929( C209 C929 ) C209_=_C933( C209 C933 ) \nC209_=_C950( C209 C950 ) C209_=_C954( C209 C954 ) C209_=_C969( C209 C969 ) C209_=_C973( C209 C973 ) C209_=_C986( C209 C986 ) C209_=_C990( C209 C990 ) \nC209_=_C1001( C209 C1001 ) C209_=_C1005( C209 C1005 ) C209_=_C1014( C209 C1014 ) C209_=_C1018( C209 C1018 ) C209_=_C1026( C209 C1026 ) C209_=_C1027( C209 C1027 ) \nC209_=_C1028( C209 C1028 ) C209_=_C1029( C209 C1029 ) C209_=_C1030( C209 C1030 ) C209_=_C1031( C209 C1031 ) C209_=_C1032( C209 C1032 ) C209_=_C1033( C209 C1033 ) \nC209_=_C1034( C209 C1034 ) C209_=_C1035( C209 C1035 ) C209_=_C1038( C209 C1038 ) C209_=_C1045( C209 C1045 ) C209_=_C1050( C209 C1050 ) C209_=_C1054( C209 C1054 ) \nC209_=_C1055( C209 C1055 ) C210_=_C212( C210 C212 ) C210_=_C213( C210 C213 ) C210_=_C214( C210 C214 ) C210_=_C216( C210 C216 ) C210_=_C222( C210 C222 ) \nC210_=_C224( C210 C224 ) C210_=_C226( C210 C226 ) C210_=_C228( C210 C228 ) C210_=_C230( C210 C230 ) C210_=_C262( C210 C262 ) C210_=_C266( C210 C266 ) \nC210_=_C271( C210 C271 ) C210_=_C320( C210 C320 ) C210_=_C322( C210 C322 ) C210_=_C326( C210 C326 ) C210_=_C372( C210 C372 ) C210_=_C379( C210 C379 ) \nC210_=_C422( C210 C422 ) C210_=_C430( C210 C430 ) C210_=_C466( C210 C466 ) C210_=_C470( C210 C470 ) C210_=_C475( C210 C475 ) C210_=_C479( C210 C479 ) \nC210_=_C512( C210 C512 ) C210_=_C516( C210 C516 ) C210_=_C526( C210 C526 ) C210_=_C556( C210 C556 ) C210_=_C560( C210 C560 ) C210_=_C567( C210 C567 ) \nC210_=_C571( C210 C571 ) C210_=_C598( C210 C598 ) C210_=_C602( C210 C602 ) C210_=_C614( C210 C614 ) C210_=_C642( C210 C642 ) C210_=_C655( C210 C655 ) \nC210_=_C676( C210 C676 ) C210_=_C690( C210 C690 ) C210_=_C716( C210 C716 ) C210_=_C727( C210 C727 ) C210_=_C731( C210 C731 ) C210_=_C750( C210 C750 ) \nC210_=_C762( C210 C762 ) C210_=_C766( C210 C766 ) C210_=_C795( C210 C795 ) C210_=_C799( C210 C799 ) C210_=_C826( C210 C826 ) C210_=_C830( C210 C830 ) \nC210_=_C855( C210 C855 ) C210_=_C859( C210 C859 ) C210_=_C882( C210 C882 ) C210_=_C886( C210 C886 ) C210_=_C911( C210 C911 ) C210_=_C934( C210 C934 ) \nC210_=_C955( C210 C955 ) C210_=_C970( C210 C970 ) C210_=_C974( C210 C974 ) C210_=_C991( C210 C991 ) C210_=_C1006( C210 C1006 ) C210_=_C1015( C210 C1015 ) \nC210_=_C1019( C210 C1019 ) C210_=_C1026( C210 C1026 ) C210_=_C1030( C210 C1030 ) C210_=_C1037( C210 C1037 ) C210_=_C1038( C210 C1038 ) C210_=_C1039( C210 C1039 ) \nC210_=_C1041( C210 C1041 ) C210_=_C1046( C210 C1046 ) C210_=_C1051( C210 C1051 ) C210_=_C1054( C210 C1054 ) C212_=_C213( C212 C213 ) C212_=_C214( C212 C214 ) \nC212_=_C216( C212 C216 ) C212_=_C222( C212 C222 ) C212_=_C224( C212 C224 ) C212_=_C226( C212 C226 ) C212_=_C228( C212 C228 ) C212_=_C230( C212 C230 ) \nC212_=_C264( C212 C264 ) C212_=_C268( C212 C268 ) C212_=_C269( C212 C269 ) C212_=_C273( C212 C273 ) C212_=_C318( C212 C318 ) C212_=_C322( C212 C322 ) \nC212_=_C324( C212 C324 ) C212_=_C328( C212 C328 ) C212_=_C370( C212 C370 ) C212_=_C374( C212 C374 ) C212_=_C377( C212 C377 ) C212_=_C381( C212 C381 ) \nC212_=_C420( C212 C420 ) C212_=_C424( C212 C424 ) C212_=_C428( C212 C428 ) C212_=_C432( C212 C432 ) C212_=_C468( C212 C468 ) C212_=_C472( C212 C472 ) \nC212_=_C477( C212 C477 ) C212_=_C481( C212 C481 ) C212_=_C514( C212 C514 ) C212_=_C518( C212 C518 ) C212_=_C524( C212 C524 ) C212_=_C528( C212 C528 ) \nC212_=_C569( C212 C569 ) C212_=_C573( C212 C573 ) C212_=_C600( C212 C600 ) C212_=_C604( C212 C604 ) C212_=_C612( C212 C612 ) C212_=_C616( C212 C616 ) \nC212_=_C640( C212 C640 ) C212_=_C644( C212 C644 ) C212_=_C653( C212 C653 ) C212_=_C657( C212 C657 ) C212_=_C678( C212 C678 ) C212_=_C682( C212 C682 ) \nC212_=_C692( C212 C692 ) C212_=_C696( C212 C696 ) C212_=_C714( C212 C714 ) C212_=_C718( C212 C718 ) C212_=_C729( C212 C729 ) C212_=_C733( C212 C733 ) \nC212_=_C752( C212 C752 ) C212_=_C764( C212 C764 ) C212_=_C768( C212 C768 ) C212_=_C784( C212 C784 ) C212_=_C797(</w:t>
      </w:r>
    </w:p>
    <w:p>
      <w:pPr>
        <w:pStyle w:val="PreformattedText"/>
        <w:bidi w:val="0"/>
        <w:spacing w:before="0" w:after="0"/>
        <w:jc w:val="left"/>
        <w:rPr/>
      </w:pPr>
      <w:r>
        <w:rPr/>
        <w:t xml:space="preserve"> </w:t>
      </w:r>
      <w:r>
        <w:rPr/>
        <w:t>C212 C797 ) C212_=_C801( C212 C801 ) \nC212_=_C828( C212 C828 ) C212_=_C832( C212 C832 ) C212_=_C857( C212 C857 ) C212_=_C861( C212 C861 ) C212_=_C884( C212 C884 ) C212_=_C888( C212 C888 ) \nC212_=_C909( C212 C909 ) C212_=_C913( C212 C913 ) C212_=_C932( C212 C932 ) C212_=_C936( C212 C936 ) C212_=_C953( C212 C953 ) C212_=_C957( C212 C957 ) \nC212_=_C972( C212 C972 ) C212_=_C976( C212 C976 ) C212_=_C989( C212 C989 ) C212_=_C993( C212 C993 ) C212_=_C1004( C212 C1004 ) C212_=_C1008( C212 C1008 ) \nC212_=_C1017( C212 C1017 ) C212_=_C1021( C212 C1021 ) C212_=_C1028( C212 C1028 ) C212_=_C1032( C212 C1032 ) C212_=_C1037( C212 C1037 ) C212_=_C1041( C212 C1041 ) \nC212_=_C1044( C212 C1044 ) C212_=_C1048( C212 C1048 ) C212_=_C1050( C212 C1050 ) C212_=_C1051( C212 C1051 ) C212_=_C1052( C212 C1052 ) C212_=_C1053( C212 C1053 ) \nC213_=_C214( C213 C214 ) C213_=_C216( C213 C216 ) C213_=_C222( C213 C222 ) C213_=_C224( C213 C224 ) C213_=_C226( C213 C226 ) C213_=_C228( C213 C228 ) \nC213_=_C230( C213 C230 ) C213_=_C265( C213 C265 ) C213_=_C269( C213 C269 ) C213_=_C270( C213 C270 ) C213_=_C319( C213 C319 ) C213_=_C325( C213 C325 ) \nC213_=_C371( C213 C371 ) C213_=_C378( C213 C378 ) C213_=_C421( C213 C421 ) C213_=_C425( C213 C425 ) C213_=_C429( C213 C429 ) C213_=_C469( C213 C469 ) \nC213_=_C473( C213 C473 ) C213_=_C478( C213 C478 ) C213_=_C482( C213 C482 ) C213_=_C515( C213 C515 ) C213_=_C525( C213 C525 ) C213_=_C559( C213 C559 ) \nC213_=_C563( C213 C563 ) C213_=_C570( C213 C570 ) C213_=_C574( C213 C574 ) C213_=_C601( C213 C601 ) C213_=_C605( C213 C605 ) C213_=_C613( C213 C613 ) \nC213_=_C641( C213 C641 ) C213_=_C654( C213 C654 ) C213_=_C658( C213 C658 ) C213_=_C679( C213 C679 ) C213_=_C683( C213 C683 ) C213_=_C693( C213 C693 ) \nC213_=_C697( C213 C697 ) C213_=_C719( C213 C719 ) C213_=_C734( C213 C734 ) C213_=_C753( C213 C753 ) C213_=_C765( C213 C765 ) C213_=_C785( C213 C785 ) \nC213_=_C802( C213 C802 ) C213_=_C829( C213 C829 ) C213_=_C833( C213 C833 ) C213_=_C858( C213 C858 ) C213_=_C862( C213 C862 ) C213_=_C885( C213 C885 ) \nC213_=_C889( C213 C889 ) C213_=_C910( C213 C910 ) C213_=_C933( C213 C933 ) C213_=_C954( C213 C954 ) C213_=_C973( C213 C973 ) C213_=_C977( C213 C977 ) \nC213_=_C990( C213 C990 ) C213_=_C1005( C213 C1005 ) C213_=_C1018( C213 C1018 ) C213_=_C1022( C213 C1022 ) C213_=_C1029( C213 C1029 ) C213_=_C1033( C213 C1033 ) \nC213_=_C1038( C213 C1038 ) C213_=_C1045( C213 C1045 ) C213_=_C1050( C213 C1050 ) C213_=_C1054( C213 C1054 ) C213_=_C1055( C213 C1055 ) C214_=_C216( C214 C216 ) \nC214_=_C222( C214 C222 ) C214_=_C224( C214 C224 ) C214_=_C226( C214 C226 ) C214_=_C228( C214 C228 ) C214_=_C230( C214 C230 ) C214_=_C266( C214 C266 ) \nC214_=_C270( C214 C270 ) C214_=_C271( C214 C271 ) C214_=_C320( C214 C320 ) C214_=_C324( C214 C324 ) C214_=_C326( C214 C326 ) C214_=_C372( C214 C372 ) \nC214_=_C379( C214 C379 ) C214_=_C422( C214 C422 ) C214_=_C430( C214 C430 ) C214_=_C434( C214 C434 ) C214_=_C470( C214 C470 ) C214_=_C474( C214 C474 ) \nC214_=_C479( C214 C479 ) C214_=_C483( C214 C483 ) C214_=_C516( C214 C516 ) C214_=_C520( C214 C520 ) C214_=_C526( C214 C526 ) C214_=_C530( C214 C530 ) \nC214_=_C560( C214 C560 ) C214_=_C564( C214 C564 ) C214_=_C571( C214 C571 ) C214_=_C575( C214 C575 ) C214_=_C602( C214 C602 ) C214_=_C614( C214 C614 ) \nC214_=_C618( C214 C618 ) C214_=_C642( C214 C642 ) C214_=_C646( C214 C646 ) C214_=_C655( C214 C655 ) C214_=_C684( C214 C684 ) C214_=_C698( C214 C698 ) \nC214_=_C716( C214 C716 ) C214_=_C720( C214 C720 ) C214_=_C731( C214 C731 ) C214_=_C735( C214 C735 ) C214_=_C750( C214 C750 ) C214_=_C766( C214 C766 ) \nC214_=_C786( C214 C786 ) C214_=_C799( C214 C799 ) C214_=_C803( C214 C803 ) C214_=_C816( C214 C816 ) C214_=_C830( C214 C830 ) C214_=_C834( C214 C834 ) \nC214_=_C859( C214 C859 ) C214_=_C863( C214 C863 ) C214_=_C886( C214 C886 ) C214_=_C890( C214 C890 ) C214_=_C911( C214 C911 ) C214_=_C934( C214 C934 ) \nC214_=_C955( C214 C955 ) C214_=_C974( C214 C974 ) C214_=_C978( C214 C978 ) C214_=_C991( C214 C991 ) C214_=_C1006( C214 C1006 ) C214_=_C1019( C214 C1019 ) \nC214_=_C1023( C214 C1023 ) C214_=_C1030( C214 C1030 ) C214_=_C1034( C214 C1034 ) C214_=_C1039( C214 C1039 ) C214_=_C1046( C214 C1046 ) C214_=_C1051( C214 C1051 ) \nC214_=_C1054( C214 C1054 ) C216_=_C222( C216 C222 ) C216_=_C224( C216 C224 ) C216_=_C226( C216 C226 ) C216_=_C228( C216 C228 ) C216_=_C230( C216 C230 ) \nC216_=_C268( C216 C268 ) C216_=_C273( C216 C273 ) C216_=_C322( C216 C322 ) C216_=_C326( C216 C326 ) C216_=_C328( C216 C328 ) C216_=_C332( C216 C332 ) \nC216_=_C374( C216 C374 ) C216_=_C378( C216 C378 ) C216_=_C381( C216 C381 ) C216_=_C424( C216 C424 ) C216_=_C428( C216 C428 ) C216_=_C432( C216 C432 ) \nC216_=_C436( C216 C436 ) C216_=_C472( C216 C472 ) C216_=_C476( C216 C476 ) C216_=_C481( C216 C481 ) C216_=_C485( C216 C485 ) C216_=_C518( C216 C518 ) \nC216_=_C528( C216 C528 ) C216_=_C532( C216 C532 ) C216_=_C566( C216 C566 ) C216_=_C573( C216 C573 ) C216_=_C577( C216 C577 ) C216_=_C604( C216 C604 ) \nC216_=_C608( C216 C608 ) C216_=_C616( C216 C616 ) C216_=_C644( C216 C644 ) C216_=_C657( C216 C657 ) C216_=_C682( C216 C682 ) C216_=_C686( C216 C686 ) \nC216_=_C696( C216 C696 ) C216_=_C700( C216 C700 ) C216_=_C718( C216 C718 ) C216_=_C722( C216 C722 ) C216_=_C733( C216 C733 ) C216_=_C737( C216 C737 ) \nC216_=_C752( C216 C752 ) C216_=_C768( C216 C768 ) C216_=_C784( C216 C784 ) C216_=_C788( C216 C788 ) C216_=_C801( C216 C801 ) C216_=_C805( C216 C805 ) \nC216_=_C818( C216 C818 ) C216_=_C832( C216 C832 ) C216_=_C836( C216 C836 ) C216_=_C846( C216 C846 ) C216_=_C861( C216 C861 ) C216_=_C865( C216 C865 ) \nC216_=_C888( C216 C888 ) C216_=_C892( C216 C892 ) C216_=_C913( C216 C913 ) C216_=_C936( C216 C936 ) C216_=_C957( C216 C957 ) C216_=_C976( C216 C976 ) \nC216_=_C980( C216 C980 ) C216_=_C993( C216 C993 ) C216_=_C1008( C216 C1008 ) C216_=_C1021( C216 C1021 ) C216_=_C1025( C216 C1025 ) C216_=_C1032( C216 C1032 ) \nC216_=_C1041( C216 C1041 ) C216_=_C1048( C216 C1048 ) C216_=_C1053( C216 C1053 ) C222_=_C224( C222 C224 ) C222_=_C226( C222 C226 ) C222_=_C228( C222 C228 ) \nC222_=_C230( C222 C230 ) C222_=_C278( C222 C278 ) C222_=_C283( C222 C283 ) C222_=_C328( C222 C328 ) C222_=_C332( C222 C332 ) C222_=_C334( C222 C334 ) \nC222_=_C338( C222 C338 ) C222_=_C384( C222 C384 ) C222_=_C391( C222 C391 ) C222_=_C430( C222 C430 ) C222_=_C434( C222 C434 ) C222_=_C438( C222 C438 ) \nC222_=_C442( C222 C442 ) C222_=_C478( C222 C478 ) C222_=_C482( C222 C482 ) C222_=_C487( C222 C487 ) C222_=_C491( C222 C491 ) C222_=_C524( C222 C524 ) \nC222_=_C528( C222 C528 ) C222_=_C538( C222 C538 ) C222_=_C568( C222 C568 ) C222_=_C572( C222 C572 ) C222_=_C579( C222 C579 ) C222_=_C583( C222 C583 ) \nC222_=_C614( C222 C614 ) C222_=_C626( C222 C626 ) C222_=_C650( C222 C650 ) C222_=_C654( C222 C654 ) C222_=_C667( C222 C667 ) C222_=_C688( C222 C688 ) \nC222_=_C692( C222 C692 ) C222_=_C702( C222 C702 ) C222_=_C706( C222 C706 ) C222_=_C724( C222 C724 ) C222_=_C728( C222 C728 ) C222_=_C739( C222 C739 ) \nC222_=_C743( C222 C743 ) C222_=_C762( C222 C762 ) C222_=_C778( C222 C778 ) C222_=_C790( C222 C790 ) C222_=_C794( C222 C794 ) C222_=_C807( C222 C807 ) \nC222_=_C811( C222 C811 ) C222_=_C820( C222 C820 ) C222_=_C838( C222 C838 ) C222_=_C842( C222 C842 ) C222_=_C848( C222 C848 ) C222_=_C852( C222 C852 ) \nC222_=_C867( C222 C867 ) C222_=_C871( C222 C871 ) C222_=_C874( C222 C874 ) C222_=_C878( C222 C878 ) C222_=_C894( C222 C894 ) C222_=_C898( C222 C898 ) \nC222_=_C902( C222 C902 ) C222_=_C923( C222 C923 ) C222_=_C924( C222 C924 ) C222_=_C982( C222 C982 ) C224_=_C226( C224 C226 ) C224_=_C228( C224 C228 ) \nC224_=_C230( C224 C230 ) C224_=_C280( C224 C280 ) C224_=_C285( C224 C285 ) C224_=_C334( C224 C334 ) C224_=_C336( C224 C336 ) C224_=_C340( C224 C340 ) \nC224_=_C386( C224 C386 ) C224_=_C393( C224 C393 ) C224_=_C432( C224 C432 ) C224_=_C436( C224 C436 ) C224_=_C444( C224 C444 ) C224_=_C480( C224 C480 ) \nC224_=_C484( C224 C484 ) C224_=_C489( C224 C489 ) C224_=_C493( C224 C493 ) C224_=_C526( C224 C526 ) C224_=_C530( C224 C530 ) C224_=_C540( C224 C540 ) \nC224_=_C570( C224 C570 ) C224_=_C574( C224 C574 ) C224_=_C581( C224 C581 ) C224_=_C585( C224 C585 ) C224_=_C612( C224 C612 ) C224_=_C616( C224 C616 ) \nC224_=_C628( C224 C628 ) C224_=_C656( C224 C656 ) C224_=_C669( C224 C669 ) C224_=_C690( C224 C690 ) C224_=_C704( C224 C704 ) C224_=_C708( C224 C708 ) \nC224_=_C726( C224 C726 ) C224_=_C741( C224 C741 ) C224_=_C745( C224 C745 ) C224_=_C760( C224 C760 ) C224_=_C764( C224 C764 ) C224_=_C780( C224 C780 ) \nC224_=_C792( C224 C792 ) C224_=_C796( C224 C796 ) C224_=_C809( C224 C809 ) C224_=_C813( C224 C813 ) C224_=_C822( C224 C822 ) C224_=_C826( C224 C826 ) \nC224_=_C840( C224 C840 ) C224_=_C844( C224 C844 ) C224_=_C850( C224 C850 ) C224_=_C869( C224 C869 ) C224_=_C873( C224 C873 ) C224_=_C876( C224 C876 ) \nC224_=_C880( C224 C880 ) C224_=_C896( C224 C896 ) C224_=_C904( C224 C904 ) C224_=_C926( C224 C926 ) C224_=_C946( C224 C946 ) C226_=_C228( C226 C228 ) \nC226_=_C230( C226 C230 ) C226_=_C278( C226 C278 ) C226_=_C282( C226 C282 ) C226_=_C283( C226 C283 ) C226_=_C287( C226 C287 ) C226_=_C332( C226 C332 ) \nC226_=_C336( C226 C336 ) C226_=_C338( C226 C338 ) C226_=_C342( C226 C342 ) C226_=_C384( C226 C384 ) C226_=_C388( C226 C388 ) C226_=_C391( C226 C391 ) \nC226_=_C395( C226 C395 ) C226_=_C434( C226 C434 ) C226_=_C438( C226 C438 ) C226_=_C442( C226 C442 ) C226_=_C446( C226 C446 ) C226_=_C482( C226 C482 ) \nC226_=_C486( C226 C486 ) C226_=_C491( C226 C491 ) C226_=_C495( C226 C495 ) C226_=_C528( C226 C528 ) C226_=_C532( C226 C532 ) C226_=_C538( C226 C538 ) \nC226_=_C542( C226 C542 ) C226_=_C572( C226 C572 ) C226_=_C576( C226 C576 ) C226_=_C583( C226 C583 ) C226_=_C587( C226 C587 ) C226_=_C614( C226 C614 ) \nC226_=_C618( C226 C618 ) C226_=_C626( C226 C626 ) C226_=_C630( C226 C630 ) C226_=_C654( C226 C654 ) C226_=_C658( C226 C658 ) C226_=_C667( C226 C667 ) \nC226_=_C671( C226 C671 ) C226_=_C692( C226 C692 ) C226_=_C696(</w:t>
      </w:r>
    </w:p>
    <w:p>
      <w:pPr>
        <w:pStyle w:val="PreformattedText"/>
        <w:bidi w:val="0"/>
        <w:spacing w:before="0" w:after="0"/>
        <w:jc w:val="left"/>
        <w:rPr/>
      </w:pPr>
      <w:r>
        <w:rPr/>
        <w:t xml:space="preserve"> </w:t>
      </w:r>
      <w:r>
        <w:rPr/>
        <w:t>C226 C696 ) C226_=_C706( C226 C706 ) C226_=_C710( C226 C710 ) C226_=_C728( C226 C728 ) \nC226_=_C732( C226 C732 ) C226_=_C743( C226 C743 ) C226_=_C747( C226 C747 ) C226_=_C762( C226 C762 ) C226_=_C766( C226 C766 ) C226_=_C778( C226 C778 ) \nC226_=_C782( C226 C782 ) C226_=_C794( C226 C794 ) C226_=_C811( C226 C811 ) C226_=_C815( C226 C815 ) C226_=_C828( C226 C828 ) C226_=_C842( C226 C842 ) \nC226_=_C852( C226 C852 ) C226_=_C856( C226 C856 ) C226_=_C871( C226 C871 ) C226_=_C878( C226 C878 ) C226_=_C882( C226 C882 ) C226_=_C898( C226 C898 ) \nC226_=_C902( C226 C902 ) C226_=_C906( C226 C906 ) C226_=_C923( C226 C923 ) C226_=_C924( C226 C924 ) C226_=_C928( C226 C928 ) C226_=_C948( C226 C948 ) \nC226_=_C966( C226 C966 ) C228_=_C230( C228 C230 ) C228_=_C280( C228 C280 ) C228_=_C285( C228 C285 ) C228_=_C334( C228 C334 ) C228_=_C338( C228 C338 ) \nC228_=_C340( C228 C340 ) C228_=_C386( C228 C386 ) C228_=_C393( C228 C393 ) C228_=_C436( C228 C436 ) C228_=_C444( C228 C444 ) C228_=_C484( C228 C484 ) \nC228_=_C488( C228 C488 ) C228_=_C493( C228 C493 ) C228_=_C497( C228 C497 ) C228_=_C530( C228 C530 ) C228_=_C540( C228 C540 ) C228_=_C574( C228 C574 ) \nC228_=_C578( C228 C578 ) C228_=_C585( C228 C585 ) C228_=_C589( C228 C589 ) C228_=_C616( C228 C616 ) C228_=_C628( C228 C628 ) C228_=_C656( C228 C656 ) \nC228_=_C669( C228 C669 ) C228_=_C698( C228 C698 ) C228_=_C708( C228 C708 ) C228_=_C712( C228 C712 ) C228_=_C734( C228 C734 ) C228_=_C745( C228 C745 ) \nC228_=_C749( C228 C749 ) C228_=_C764( C228 C764 ) C228_=_C768( C228 C768 ) C228_=_C780( C228 C780 ) C228_=_C796( C228 C796 ) C228_=_C800( C228 C800 ) \nC228_=_C813( C228 C813 ) C228_=_C826( C228 C826 ) C228_=_C830( C228 C830 ) C228_=_C844( C228 C844 ) C228_=_C858( C228 C858 ) C228_=_C873( C228 C873 ) \nC228_=_C880( C228 C880 ) C228_=_C884( C228 C884 ) C228_=_C904( C228 C904 ) C228_=_C926( C228 C926 ) C228_=_C946( C228 C946 ) C228_=_C950( C228 C950 ) \nC228_=_C968( C228 C968 ) C230_=_C282( C230 C282 ) C230_=_C287( C230 C287 ) C230_=_C336( C230 C336 ) C230_=_C340( C230 C340 ) C230_=_C342( C230 C342 ) \nC230_=_C388( C230 C388 ) C230_=_C395( C230 C395 ) C230_=_C438( C230 C438 ) C230_=_C442( C230 C442 ) C230_=_C446( C230 C446 ) C230_=_C486( C230 C486 ) \nC230_=_C490( C230 C490 ) C230_=_C495( C230 C495 ) C230_=_C499( C230 C499 ) C230_=_C532( C230 C532 ) C230_=_C542( C230 C542 ) C230_=_C576( C230 C576 ) \nC230_=_C580( C230 C580 ) C230_=_C587( C230 C587 ) C230_=_C591( C230 C591 ) C230_=_C618( C230 C618 ) C230_=_C630( C230 C630 ) C230_=_C658( C230 C658 ) \nC230_=_C671( C230 C671 ) C230_=_C696( C230 C696 ) C230_=_C700( C230 C700 ) C230_=_C710( C230 C710 ) C230_=_C732( C230 C732 ) C230_=_C736( C230 C736 ) \nC230_=_C747( C230 C747 ) C230_=_C766( C230 C766 ) C230_=_C782( C230 C782 ) C230_=_C802( C230 C802 ) C230_=_C815( C230 C815 ) C230_=_C828( C230 C828 ) \nC230_=_C832( C230 C832 ) C230_=_C856( C230 C856 ) C230_=_C860( C230 C860 ) C230_=_C882( C230 C882 ) C230_=_C886( C230 C886 ) C230_=_C906( C230 C906 ) \nC230_=_C910( C230 C910 ) C230_=_C928( C230 C928 ) C230_=_C932( C230 C932 ) C230_=_C948( C230 C948 ) C230_=_C966( C230 C966 ) C230_=_C970( C230 C970 ) \nC230_=_C986( C230 C986 ) C230_=_C1000( C230 C1000 ) C244_=_C247( C244 C247 ) C244_=_C248( C244 C248 ) C244_=_C249( C244 C249 ) C244_=_C250( C244 C250 ) \nC244_=_C251( C244 C251 ) C244_=_C252( C244 C252 ) C244_=_C253( C244 C253 ) C244_=_C255( C244 C255 ) C244_=_C256( C244 C256 ) C244_=_C257( C244 C257 ) \nC244_=_C258( C244 C258 ) C244_=_C260( C244 C260 ) C244_=_C261( C244 C261 ) C244_=_C262( C244 C262 ) C244_=_C264( C244 C264 ) C244_=_C265( C244 C265 ) \nC244_=_C266( C244 C266 ) C244_=_C268( C244 C268 ) C244_=_C269( C244 C269 ) C244_=_C270( C244 C270 ) C244_=_C271( C244 C271 ) C244_=_C273( C244 C273 ) \nC244_=_C278( C244 C278 ) C244_=_C280( C244 C280 ) C244_=_C282( C244 C282 ) C244_=_C283( C244 C283 ) C244_=_C285( C244 C285 ) C244_=_C287( C244 C287 ) \nC244_=_C301( C244 C301 ) C244_=_C302( C244 C302 ) C244_=_C304( C244 C304 ) C244_=_C305( C244 C305 ) C244_=_C306( C244 C306 ) C244_=_C307( C244 C307 ) \nC244_=_C308( C244 C308 ) C244_=_C310( C244 C310 ) C244_=_C311( C244 C311 ) C244_=_C312( C244 C312 ) C244_=_C313( C244 C313 ) C244_=_C314( C244 C314 ) \nC244_=_C315( C244 C315 ) C244_=_C317( C244 C317 ) C244_=_C318( C244 C318 ) C244_=_C319( C244 C319 ) C244_=_C320( C244 C320 ) C244_=_C321( C244 C321 ) \nC244_=_C322( C244 C322 ) C244_=_C324( C244 C324 ) C244_=_C325( C244 C325 ) C244_=_C326( C244 C326 ) C244_=_C328( C244 C328 ) C244_=_C332( C244 C332 ) \nC244_=_C334( C244 C334 ) C244_=_C336( C244 C336 ) C244_=_C338( C244 C338 ) C244_=_C340( C244 C340 ) C244_=_C342( C244 C342 ) C244_=_C357( C244 C357 ) \nC244_=_C408( C244 C408 ) C244_=_C504( C244 C504 ) C244_=_C550( C244 C550 ) C244_=_C551( C244 C551 ) C244_=_C552( C244 C552 ) C244_=_C553( C244 C553 ) \nC244_=_C554( C244 C554 ) C244_=_C555( C244 C555 ) C244_=_C556( C244 C556 ) C244_=_C557( C244 C557 ) C244_=_C559( C244 C559 ) C244_=_C560( C244 C560 ) \nC244_=_C561( C244 C561 ) C244_=_C563( C244 C563 ) C244_=_C564( C244 C564 ) C244_=_C565( C244 C565 ) C244_=_C566( C244 C566 ) C244_=_C567( C244 C567 ) \nC244_=_C568( C244 C568 ) C244_=_C569( C244 C569 ) C244_=_C570( C244 C570 ) C244_=_C571( C244 C571 ) C244_=_C572( C244 C572 ) C244_=_C573( C244 C573 ) \nC244_=_C574( C244 C574 ) C244_=_C575( C244 C575 ) C244_=_C576( C244 C576 ) C244_=_C577( C244 C577 ) C244_=_C578( C244 C578 ) C244_=_C579( C244 C579 ) \nC244_=_C580( C244 C580 ) C244_=_C581( C244 C581 ) C244_=_C582( C244 C582 ) C244_=_C583( C244 C583 ) C244_=_C584( C244 C584 ) C244_=_C585( C244 C585 ) \nC244_=_C586( C244 C586 ) C244_=_C587( C244 C587 ) C244_=_C588( C244 C588 ) C244_=_C589( C244 C589 ) C244_=_C590( C244 C590 ) C244_=_C591( C244 C591 ) \nC244_=_C592( C244 C592 ) C244_=_C593( C244 C593 ) C247_=_C248( C247 C248 ) C247_=_C249( C247 C249 ) C247_=_C250( C247 C250 ) C247_=_C251( C247 C251 ) \nC247_=_C252( C247 C252 ) C247_=_C253( C247 C253 ) C247_=_C255( C247 C255 ) C247_=_C256( C247 C256 ) C247_=_C257( C247 C257 ) C247_=_C258( C247 C258 ) \nC247_=_C260( C247 C260 ) C247_=_C261( C247 C261 ) C247_=_C262( C247 C262 ) C247_=_C264( C247 C264 ) C247_=_C265( C247 C265 ) C247_=_C266( C247 C266 ) \nC247_=_C268( C247 C268 ) C247_=_C269( C247 C269 ) C247_=_C270( C247 C270 ) C247_=_C271( C247 C271 ) C247_=_C273( C247 C273 ) C247_=_C278( C247 C278 ) \nC247_=_C280( C247 C280 ) C247_=_C282( C247 C282 ) C247_=_C283( C247 C283 ) C247_=_C285( C247 C285 ) C247_=_C287( C247 C287 ) C247_=_C301( C247 C301 ) \nC247_=_C302( C247 C302 ) C247_=_C307( C247 C307 ) C247_=_C355( C247 C355 ) C247_=_C360( C247 C360 ) C247_=_C406( C247 C406 ) C247_=_C411( C247 C411 ) \nC247_=_C456( C247 C456 ) C247_=_C458( C247 C458 ) C247_=_C459( C247 C459 ) C247_=_C460( C247 C460 ) C247_=_C461( C247 C461 ) C247_=_C462( C247 C462 ) \nC247_=_C463( C247 C463 ) C247_=_C465( C247 C465 ) C247_=_C466( C247 C466 ) C247_=_C467( C247 C467 ) C247_=_C468( C247 C468 ) C247_=_C469( C247 C469 ) \nC247_=_C470( C247 C470 ) C247_=_C471( C247 C471 ) C247_=_C472( C247 C472 ) C247_=_C473( C247 C473 ) C247_=_C474( C247 C474 ) C247_=_C475( C247 C475 ) \nC247_=_C476( C247 C476 ) C247_=_C477( C247 C477 ) C247_=_C478( C247 C478 ) C247_=_C479( C247 C479 ) C247_=_C480( C247 C480 ) C247_=_C481( C247 C481 ) \nC247_=_C482( C247 C482 ) C247_=_C483( C247 C483 ) C247_=_C484( C247 C484 ) C247_=_C485( C247 C485 ) C247_=_C486( C247 C486 ) C247_=_C487( C247 C487 ) \nC247_=_C488( C247 C488 ) C247_=_C489( C247 C489 ) C247_=_C490( C247 C490 ) C247_=_C491( C247 C491 ) C247_=_C492( C247 C492 ) C247_=_C493( C247 C493 ) \nC247_=_C494( C247 C494 ) C247_=_C495( C247 C495 ) C247_=_C496( C247 C496 ) C247_=_C497( C247 C497 ) C247_=_C498( C247 C498 ) C247_=_C499( C247 C499 ) \nC247_=_C500( C247 C500 ) C247_=_C501( C247 C501 ) C247_=_C502( C247 C502 ) C247_=_C503( C247 C503 ) C247_=_C507( C247 C507 ) C247_=_C552( C247 C552 ) \nC247_=_C595( C247 C595 ) C247_=_C636( C247 C636 ) C247_=_C676( C247 C676 ) C247_=_C677( C247 C677 ) C247_=_C678( C247 C678 ) C247_=_C679( C247 C679 ) \nC247_=_C681( C247 C681 ) C247_=_C682( C247 C682 ) C247_=_C683( C247 C683 ) C247_=_C684( C247 C684 ) C247_=_C685( C247 C685 ) C247_=_C686( C247 C686 ) \nC247_=_C687( C247 C687 ) C247_=_C688( C247 C688 ) C247_=_C689( C247 C689 ) C247_=_C690( C247 C690 ) C247_=_C691( C247 C691 ) C247_=_C692( C247 C692 ) \nC247_=_C693( C247 C693 ) C247_=_C695( C247 C695 ) C247_=_C696( C247 C696 ) C247_=_C697( C247 C697 ) C247_=_C698( C247 C698 ) C247_=_C699( C247 C699 ) \nC247_=_C700( C247 C700 ) C247_=_C701( C247 C701 ) C247_=_C702( C247 C702 ) C247_=_C703( C247 C703 ) C247_=_C704( C247 C704 ) C247_=_C705( C247 C705 ) \nC247_=_C706( C247 C706 ) C247_=_C707( C247 C707 ) C247_=_C708( C247 C708 ) C247_=_C709( C247 C709 ) C247_=_C710( C247 C710 ) C247_=_C711( C247 C711 ) \nC247_=_C712( C247 C712 ) C247_=_C713( C247 C713 ) C248_=_C249( C248 C249 ) C248_=_C250( C248 C250 ) C248_=_C251( C248 C251 ) C248_=_C252( C248 C252 ) \nC248_=_C253( C248 C253 ) C248_=_C255( C248 C255 ) C248_=_C256( C248 C256 ) C248_=_C257( C248 C257 ) C248_=_C258( C248 C258 ) C248_=_C260( C248 C260 ) \nC248_=_C261( C248 C261 ) C248_=_C262( C248 C262 ) C248_=_C264( C248 C264 ) C248_=_C265( C248 C265 ) C248_=_C266( C248 C266 ) C248_=_C268( C248 C268 ) \nC248_=_C269( C248 C269 ) C248_=_C270( C248 C270 ) C248_=_C271( C248 C271 ) C248_=_C273( C248 C273 ) C248_=_C278( C248 C278 ) C248_=_C280( C248 C280 ) \nC248_=_C282( C248 C282 ) C248_=_C283( C248 C283 ) C248_=_C285( C248 C285 ) C248_=_C287( C248 C287 ) C248_=_C302( C248 C302 ) C248_=_C308( C248 C308 ) \nC248_=_C354( C248 C354 ) C248_=_C356( C248 C356 ) C248_=_C361( C248 C361 ) C248_=_C407( C248 C407 ) C248_=_C412( C248 C412 ) C248_=_C456( C248 C456 ) \nC248_=_C461( C248 C461 ) C248_=_C504( C248 C504 ) C248_=_C507( C248 C507 ) C248_=_C508( C248 C508 ) C248_=_C510( C248 C510 ) C248_=_C511( C248 C511 ) \nC248_=_C512( C248 C512 ) C248_=_C513( C248 C513 ) C248_=_C514( C248 C514 ) C248_=_C515(</w:t>
      </w:r>
    </w:p>
    <w:p>
      <w:pPr>
        <w:pStyle w:val="PreformattedText"/>
        <w:bidi w:val="0"/>
        <w:spacing w:before="0" w:after="0"/>
        <w:jc w:val="left"/>
        <w:rPr/>
      </w:pPr>
      <w:r>
        <w:rPr/>
        <w:t xml:space="preserve"> </w:t>
      </w:r>
      <w:r>
        <w:rPr/>
        <w:t>C248 C515 ) C248_=_C516( C248 C516 ) C248_=_C517( C248 C517 ) \nC248_=_C518( C248 C518 ) C248_=_C520( C248 C520 ) C248_=_C521( C248 C521 ) C248_=_C524( C248 C524 ) C248_=_C525( C248 C525 ) C248_=_C526( C248 C526 ) \nC248_=_C528( C248 C528 ) C248_=_C530( C248 C530 ) C248_=_C532( C248 C532 ) C248_=_C538( C248 C538 ) C248_=_C540( C248 C540 ) C248_=_C542( C248 C542 ) \nC248_=_C553( C248 C553 ) C248_=_C596( C248 C596 ) C248_=_C637( C248 C637 ) C248_=_C676( C248 C676 ) C248_=_C714( C248 C714 ) C248_=_C716( C248 C716 ) \nC248_=_C717( C248 C717 ) C248_=_C718( C248 C718 ) C248_=_C719( C248 C719 ) C248_=_C720( C248 C720 ) C248_=_C721( C248 C721 ) C248_=_C722( C248 C722 ) \nC248_=_C723( C248 C723 ) C248_=_C724( C248 C724 ) C248_=_C725( C248 C725 ) C248_=_C726( C248 C726 ) C248_=_C727( C248 C727 ) C248_=_C728( C248 C728 ) \nC248_=_C729( C248 C729 ) C248_=_C731( C248 C731 ) C248_=_C732( C248 C732 ) C248_=_C733( C248 C733 ) C248_=_C734( C248 C734 ) C248_=_C735( C248 C735 ) \nC248_=_C736( C248 C736 ) C248_=_C737( C248 C737 ) C248_=_C738( C248 C738 ) C248_=_C739( C248 C739 ) C248_=_C740( C248 C740 ) C248_=_C741( C248 C741 ) \nC248_=_C742( C248 C742 ) C248_=_C743( C248 C743 ) C248_=_C744( C248 C744 ) C248_=_C745( C248 C745 ) C248_=_C746( C248 C746 ) C248_=_C747( C248 C747 ) \nC248_=_C748( C248 C748 ) C248_=_C749( C248 C749 ) C249_=_C250( C249 C250 ) C249_=_C251( C249 C251 ) C249_=_C252( C249 C252 ) C249_=_C253( C249 C253 ) \nC249_=_C255( C249 C255 ) C249_=_C256( C249 C256 ) C249_=_C257( C249 C257 ) C249_=_C258( C249 C258 ) C249_=_C260( C249 C260 ) C249_=_C261( C249 C261 ) \nC249_=_C262( C249 C262 ) C249_=_C264( C249 C264 ) C249_=_C265( C249 C265 ) C249_=_C266( C249 C266 ) C249_=_C268( C249 C268 ) C249_=_C269( C249 C269 ) \nC249_=_C270( C249 C270 ) C249_=_C271( C249 C271 ) C249_=_C273( C249 C273 ) C249_=_C278( C249 C278 ) C249_=_C280( C249 C280 ) C249_=_C282( C249 C282 ) \nC249_=_C283( C249 C283 ) C249_=_C285( C249 C285 ) C249_=_C287( C249 C287 ) C249_=_C304( C249 C304 ) C249_=_C355( C249 C355 ) C249_=_C357( C249 C357 ) \nC249_=_C408( C249 C408 ) C249_=_C413( C249 C413 ) C249_=_C462( C249 C462 ) C249_=_C504( C249 C504 ) C249_=_C550( C249 C550 ) C249_=_C551( C249 C551 ) \nC249_=_C552( C249 C552 ) C249_=_C553( C249 C553 ) C249_=_C554( C249 C554 ) C249_=_C555( C249 C555 ) C249_=_C556( C249 C556 ) C249_=_C557( C249 C557 ) \nC249_=_C559( C249 C559 ) C249_=_C560( C249 C560 ) C249_=_C561( C249 C561 ) C249_=_C563( C249 C563 ) C249_=_C564( C249 C564 ) C249_=_C565( C249 C565 ) \nC249_=_C566( C249 C566 ) C249_=_C567( C249 C567 ) C249_=_C568( C249 C568 ) C249_=_C569( C249 C569 ) C249_=_C570( C249 C570 ) C249_=_C571( C249 C571 ) \nC249_=_C572( C249 C572 ) C249_=_C573( C249 C573 ) C249_=_C574( C249 C574 ) C249_=_C575( C249 C575 ) C249_=_C576( C249 C576 ) C249_=_C577( C249 C577 ) \nC249_=_C578( C249 C578 ) C249_=_C579( C249 C579 ) C249_=_C580( C249 C580 ) C249_=_C581( C249 C581 ) C249_=_C582( C249 C582 ) C249_=_C583( C249 C583 ) \nC249_=_C584( C249 C584 ) C249_=_C585( C249 C585 ) C249_=_C586( C249 C586 ) C249_=_C587( C249 C587 ) C249_=_C588( C249 C588 ) C249_=_C589( C249 C589 ) \nC249_=_C590( C249 C590 ) C249_=_C591( C249 C591 ) C249_=_C592( C249 C592 ) C249_=_C593( C249 C593 ) C249_=_C597( C249 C597 ) C249_=_C677( C249 C677 ) \nC249_=_C714( C249 C714 ) C249_=_C750( C249 C750 ) C249_=_C751( C249 C751 ) C249_=_C752( C249 C752 ) C249_=_C753( C249 C753 ) C249_=_C757( C249 C757 ) \nC249_=_C760( C249 C760 ) C249_=_C761( C249 C761 ) C249_=_C762( C249 C762 ) C249_=_C764( C249 C764 ) C249_=_C765( C249 C765 ) C249_=_C766( C249 C766 ) \nC249_=_C768( C249 C768 ) C249_=_C778( C249 C778 ) C249_=_C780( C249 C780 ) C249_=_C782( C249 C782 ) C250_=_C251( C250 C251 ) C250_=_C252( C250 C252 ) \nC250_=_C253( C250 C253 ) C250_=_C255( C250 C255 ) C250_=_C256( C250 C256 ) C250_=_C257( C250 C257 ) C250_=_C258( C250 C258 ) C250_=_C260( C250 C260 ) \nC250_=_C261( C250 C261 ) C250_=_C262( C250 C262 ) C250_=_C264( C250 C264 ) C250_=_C265( C250 C265 ) C250_=_C266( C250 C266 ) C250_=_C268( C250 C268 ) \nC250_=_C269( C250 C269 ) C250_=_C270( C250 C270 ) C250_=_C271( C250 C271 ) C250_=_C273( C250 C273 ) C250_=_C278( C250 C278 ) C250_=_C280( C250 C280 ) \nC250_=_C282( C250 C282 ) C250_=_C283( C250 C283 ) C250_=_C285( C250 C285 ) C250_=_C287( C250 C287 ) C250_=_C304( C250 C304 ) C250_=_C305( C250 C305 ) \nC250_=_C310( C250 C310 ) C250_=_C356( C250 C356 ) C250_=_C358( C250 C358 ) C250_=_C363( C250 C363 ) C250_=_C406( C250 C406 ) C250_=_C409( C250 C409 ) \nC250_=_C414( C250 C414 ) C250_=_C458( C250 C458 ) C250_=_C463( C250 C463 ) C250_=_C510( C250 C510 ) C250_=_C550( C250 C550 ) C250_=_C555( C250 C555 ) \nC250_=_C595( C250 C595 ) C250_=_C596( C250 C596 ) C250_=_C597( C250 C597 ) C250_=_C598( C250 C598 ) C250_=_C599( C250 C599 ) C250_=_C600( C250 C600 ) \nC250_=_C601( C250 C601 ) C250_=_C602( C250 C602 ) C250_=_C604( C250 C604 ) C250_=_C605( C250 C605 ) C250_=_C608( C250 C608 ) C250_=_C609( C250 C609 ) \nC250_=_C612( C250 C612 ) C250_=_C613( C250 C613 ) C250_=_C614( C250 C614 ) C250_=_C616( C250 C616 ) C250_=_C618( C250 C618 ) C250_=_C626( C250 C626 ) \nC250_=_C628( C250 C628 ) C250_=_C630( C250 C630 ) C250_=_C639( C250 C639 ) C250_=_C678( C250 C678 ) C250_=_C750( C250 C750 ) C250_=_C784( C250 C784 ) \nC250_=_C785( C250 C785 ) C250_=_C786( C250 C786 ) C250_=_C787( C250 C787 ) C250_=_C788( C250 C788 ) C250_=_C789( C250 C789 ) C250_=_C790( C250 C790 ) \nC250_=_C791( C250 C791 ) C250_=_C792( C250 C792 ) C250_=_C793( C250 C793 ) C250_=_C794( C250 C794 ) C250_=_C795( C250 C795 ) C250_=_C796( C250 C796 ) \nC250_=_C797( C250 C797 ) C250_=_C799( C250 C799 ) C250_=_C800( C250 C800 ) C250_=_C801( C250 C801 ) C250_=_C802( C250 C802 ) C250_=_C803( C250 C803 ) \nC250_=_C804( C250 C804 ) C250_=_C805( C250 C805 ) C250_=_C806( C250 C806 ) C250_=_C807( C250 C807 ) C250_=_C808( C250 C808 ) C250_=_C809( C250 C809 ) \nC250_=_C810( C250 C810 ) C250_=_C811( C250 C811 ) C250_=_C812( C250 C812 ) C250_=_C813( C250 C813 ) C250_=_C814( C250 C814 ) C250_=_C815( C250 C815 ) \nC251_=_C252( C251 C252 ) C251_=_C253( C251 C253 ) C251_=_C255( C251 C255 ) C251_=_C256( C251 C256 ) C251_=_C257( C251 C257 ) C251_=_C258( C251 C258 ) \nC251_=_C260( C251 C260 ) C251_=_C261( C251 C261 ) C251_=_C262( C251 C262 ) C251_=_C264( C251 C264 ) C251_=_C265( C251 C265 ) C251_=_C266( C251 C266 ) \nC251_=_C268( C251 C268 ) C251_=_C269( C251 C269 ) C251_=_C270( C251 C270 ) C251_=_C271( C251 C271 ) C251_=_C273( C251 C273 ) C251_=_C278( C251 C278 ) \nC251_=_C280( C251 C280 ) C251_=_C282( C251 C282 ) C251_=_C283( C251 C283 ) C251_=_C285( C251 C285 ) C251_=_C287( C251 C287 ) C251_=_C305( C251 C305 ) \nC251_=_C306( C251 C306 ) C251_=_C311( C251 C311 ) C251_=_C357( C251 C357 ) C251_=_C359( C251 C359 ) C251_=_C364( C251 C364 ) C251_=_C407( C251 C407 ) \nC251_=_C415( C251 C415 ) C251_=_C459( C251 C459 ) C251_=_C511( C251 C511 ) C251_=_C551( C251 C551 ) C251_=_C556( C251 C556 ) C251_=_C599( C251 C599 ) \nC251_=_C636( C251 C636 ) C251_=_C637( C251 C637 ) C251_=_C639( C251 C639 ) C251_=_C640( C251 C640 ) C251_=_C641( C251 C641 ) C251_=_C642( C251 C642 ) \nC251_=_C644( C251 C644 ) C251_=_C646( C251 C646 ) C251_=_C649( C251 C649 ) C251_=_C650( C251 C650 ) C251_=_C653( C251 C653 ) C251_=_C654( C251 C654 ) \nC251_=_C655( C251 C655 ) C251_=_C656( C251 C656 ) C251_=_C657( C251 C657 ) C251_=_C658( C251 C658 ) C251_=_C667( C251 C667 ) C251_=_C669( C251 C669 ) \nC251_=_C671( C251 C671 ) C251_=_C679( C251 C679 ) C251_=_C716( C251 C716 ) C251_=_C751( C251 C751 ) C251_=_C784( C251 C784 ) C251_=_C816( C251 C816 ) \nC251_=_C817( C251 C817 ) C251_=_C818( C251 C818 ) C251_=_C819( C251 C819 ) C251_=_C820( C251 C820 ) C251_=_C821( C251 C821 ) C251_=_C822( C251 C822 ) \nC251_=_C823( C251 C823 ) C251_=_C825( C251 C825 ) C251_=_C826( C251 C826 ) C251_=_C827( C251 C827 ) C251_=_C828( C251 C828 ) C251_=_C829( C251 C829 ) \nC251_=_C830( C251 C830 ) C251_=_C831( C251 C831 ) C251_=_C832( C251 C832 ) C251_=_C833( C251 C833 ) C251_=_C834( C251 C834 ) C251_=_C835( C251 C835 ) \nC251_=_C836( C251 C836 ) C251_=_C837( C251 C837 ) C251_=_C838( C251 C838 ) C251_=_C839( C251 C839 ) C251_=_C840( C251 C840 ) C251_=_C841( C251 C841 ) \nC251_=_C842( C251 C842 ) C251_=_C843( C251 C843 ) C251_=_C844( C251 C844 ) C251_=_C845( C251 C845 ) C252_=_C253( C252 C253 ) C252_=_C255( C252 C255 ) \nC252_=_C256( C252 C256 ) C252_=_C257( C252 C257 ) C252_=_C258( C252 C258 ) C252_=_C260( C252 C260 ) C252_=_C261( C252 C261 ) C252_=_C262( C252 C262 ) \nC252_=_C264( C252 C264 ) C252_=_C265( C252 C265 ) C252_=_C266( C252 C266 ) C252_=_C268( C252 C268 ) C252_=_C269( C252 C269 ) C252_=_C270( C252 C270 ) \nC252_=_C271( C252 C271 ) C252_=_C273( C252 C273 ) C252_=_C278( C252 C278 ) C252_=_C280( C252 C280 ) C252_=_C282( C252 C282 ) C252_=_C283( C252 C283 ) \nC252_=_C285( C252 C285 ) C252_=_C287( C252 C287 ) C252_=_C301( C252 C301 ) C252_=_C306( C252 C306 ) C252_=_C307( C252 C307 ) C252_=_C312( C252 C312 ) \nC252_=_C358( C252 C358 ) C252_=_C360( C252 C360 ) C252_=_C365( C252 C365 ) C252_=_C408( C252 C408 ) C252_=_C411( C252 C411 ) C252_=_C416( C252 C416 ) \nC252_=_C456( C252 C456 ) C252_=_C460( C252 C460 ) C252_=_C465( C252 C465 ) C252_=_C507( C252 C507 ) C252_=_C512( C252 C512 ) C252_=_C552( C252 C552 ) \nC252_=_C557( C252 C557 ) C252_=_C595( C252 C595 ) C252_=_C600( C252 C600 ) C252_=_C636( C252 C636 ) C252_=_C641( C252 C641 ) C252_=_C676( C252 C676 ) \nC252_=_C677( C252 C677 ) C252_=_C678( C252 C678 ) C252_=_C679( C252 C679 ) C252_=_C681( C252 C681 ) C252_=_C682( C252 C682 ) C252_=_C683( C252 C683 ) \nC252_=_C684( C252 C684 ) C252_=_C685( C252 C685 ) C252_=_C686( C252 C686 ) C252_=_C687( C252 C687 ) C252_=_C688( C252 C688 ) C252_=_C689( C252 C689 ) \nC252_=_C690( C252 C690 ) C252_=_C691( C252 C691 ) C252_=_C692( C252 C692 ) C252_=_C693( C252 C693 ) C252_=_C695( C252 C695 ) C252_=_C696( C252 C696 ) \nC252_=_C697( C252 C697 ) C252_=_C698( C252 C698 ) C252_=_C699( C252 C699 ) C252_=_C700( C252 C700 ) C252_=_C701(</w:t>
      </w:r>
    </w:p>
    <w:p>
      <w:pPr>
        <w:pStyle w:val="PreformattedText"/>
        <w:bidi w:val="0"/>
        <w:spacing w:before="0" w:after="0"/>
        <w:jc w:val="left"/>
        <w:rPr/>
      </w:pPr>
      <w:r>
        <w:rPr/>
        <w:t xml:space="preserve"> </w:t>
      </w:r>
      <w:r>
        <w:rPr/>
        <w:t>C252 C701 ) C252_=_C702( C252 C702 ) \nC252_=_C703( C252 C703 ) C252_=_C704( C252 C704 ) C252_=_C705( C252 C705 ) C252_=_C706( C252 C706 ) C252_=_C707( C252 C707 ) C252_=_C708( C252 C708 ) \nC252_=_C709( C252 C709 ) C252_=_C710( C252 C710 ) C252_=_C711( C252 C711 ) C252_=_C712( C252 C712 ) C252_=_C713( C252 C713 ) C252_=_C717( C252 C717 ) \nC252_=_C752( C252 C752 ) C252_=_C785( C252 C785 ) C252_=_C816( C252 C816 ) C252_=_C846( C252 C846 ) C252_=_C847( C252 C847 ) C252_=_C848( C252 C848 ) \nC252_=_C849( C252 C849 ) C252_=_C850( C252 C850 ) C252_=_C851( C252 C851 ) C252_=_C852( C252 C852 ) C252_=_C853( C252 C853 ) C252_=_C855( C252 C855 ) \nC252_=_C856( C252 C856 ) C252_=_C857( C252 C857 ) C252_=_C858( C252 C858 ) C252_=_C859( C252 C859 ) C252_=_C860( C252 C860 ) C252_=_C861( C252 C861 ) \nC252_=_C862( C252 C862 ) C252_=_C863( C252 C863 ) C252_=_C864( C252 C864 ) C252_=_C865( C252 C865 ) C252_=_C866( C252 C866 ) C252_=_C867( C252 C867 ) \nC252_=_C868( C252 C868 ) C252_=_C869( C252 C869 ) C252_=_C870( C252 C870 ) C252_=_C871( C252 C871 ) C252_=_C872( C252 C872 ) C252_=_C873( C252 C873 ) \nC253_=_C255( C253 C255 ) C253_=_C256( C253 C256 ) C253_=_C257( C253 C257 ) C253_=_C258( C253 C258 ) C253_=_C260( C253 C260 ) C253_=_C261( C253 C261 ) \nC253_=_C262( C253 C262 ) C253_=_C264( C253 C264 ) C253_=_C265( C253 C265 ) C253_=_C266( C253 C266 ) C253_=_C268( C253 C268 ) C253_=_C269( C253 C269 ) \nC253_=_C270( C253 C270 ) C253_=_C271( C253 C271 ) C253_=_C273( C253 C273 ) C253_=_C278( C253 C278 ) C253_=_C280( C253 C280 ) C253_=_C282( C253 C282 ) \nC253_=_C283( C253 C283 ) C253_=_C285( C253 C285 ) C253_=_C287( C253 C287 ) C253_=_C302( C253 C302 ) C253_=_C307( C253 C307 ) C253_=_C308( C253 C308 ) \nC253_=_C313( C253 C313 ) C253_=_C354( C253 C354 ) C253_=_C359( C253 C359 ) C253_=_C361( C253 C361 ) C253_=_C366( C253 C366 ) C253_=_C409( C253 C409 ) \nC253_=_C412( C253 C412 ) C253_=_C417( C253 C417 ) C253_=_C461( C253 C461 ) C253_=_C466( C253 C466 ) C253_=_C508( C253 C508 ) C253_=_C513( C253 C513 ) \nC253_=_C553( C253 C553 ) C253_=_C596( C253 C596 ) C253_=_C601( C253 C601 ) C253_=_C637( C253 C637 ) C253_=_C642( C253 C642 ) C253_=_C676( C253 C676 ) \nC253_=_C681( C253 C681 ) C253_=_C714( C253 C714 ) C253_=_C716( C253 C716 ) C253_=_C717( C253 C717 ) C253_=_C718( C253 C718 ) C253_=_C719( C253 C719 ) \nC253_=_C720( C253 C720 ) C253_=_C721( C253 C721 ) C253_=_C722( C253 C722 ) C253_=_C723( C253 C723 ) C253_=_C724( C253 C724 ) C253_=_C725( C253 C725 ) \nC253_=_C726( C253 C726 ) C253_=_C727( C253 C727 ) C253_=_C728( C253 C728 ) C253_=_C729( C253 C729 ) C253_=_C731( C253 C731 ) C253_=_C732( C253 C732 ) \nC253_=_C733( C253 C733 ) C253_=_C734( C253 C734 ) C253_=_C735( C253 C735 ) C253_=_C736( C253 C736 ) C253_=_C737( C253 C737 ) C253_=_C738( C253 C738 ) \nC253_=_C739( C253 C739 ) C253_=_C740( C253 C740 ) C253_=_C741( C253 C741 ) C253_=_C742( C253 C742 ) C253_=_C743( C253 C743 ) C253_=_C744( C253 C744 ) \nC253_=_C745( C253 C745 ) C253_=_C746( C253 C746 ) C253_=_C747( C253 C747 ) C253_=_C748( C253 C748 ) C253_=_C749( C253 C749 ) C253_=_C753( C253 C753 ) \nC253_=_C786( C253 C786 ) C253_=_C817( C253 C817 ) C253_=_C846( C253 C846 ) C253_=_C874( C253 C874 ) C253_=_C875( C253 C875 ) C253_=_C876( C253 C876 ) \nC253_=_C877( C253 C877 ) C253_=_C878( C253 C878 ) C253_=_C879( C253 C879 ) C253_=_C880( C253 C880 ) C253_=_C881( C253 C881 ) C253_=_C882( C253 C882 ) \nC253_=_C883( C253 C883 ) C253_=_C884( C253 C884 ) C253_=_C885( C253 C885 ) C253_=_C886( C253 C886 ) C253_=_C887( C253 C887 ) C253_=_C888( C253 C888 ) \nC253_=_C889( C253 C889 ) C253_=_C890( C253 C890 ) C253_=_C891( C253 C891 ) C253_=_C892( C253 C892 ) C253_=_C893( C253 C893 ) C253_=_C894( C253 C894 ) \nC253_=_C895( C253 C895 ) C253_=_C896( C253 C896 ) C253_=_C897( C253 C897 ) C253_=_C898( C253 C898 ) C253_=_C899( C253 C899 ) C255_=_C256( C255 C256 ) \nC255_=_C257( C255 C257 ) C255_=_C258( C255 C258 ) C255_=_C260( C255 C260 ) C255_=_C261( C255 C261 ) C255_=_C262( C255 C262 ) C255_=_C264( C255 C264 ) \nC255_=_C265( C255 C265 ) C255_=_C266( C255 C266 ) C255_=_C268( C255 C268 ) C255_=_C269( C255 C269 ) C255_=_C270( C255 C270 ) C255_=_C271( C255 C271 ) \nC255_=_C273( C255 C273 ) C255_=_C278( C255 C278 ) C255_=_C280( C255 C280 ) C255_=_C282( C255 C282 ) C255_=_C283( C255 C283 ) C255_=_C285( C255 C285 ) \nC255_=_C287( C255 C287 ) C255_=_C304( C255 C304 ) C255_=_C310( C255 C310 ) C255_=_C315( C255 C315 ) C255_=_C356( C255 C356 ) C255_=_C361( C255 C361 ) \nC255_=_C363( C255 C363 ) C255_=_C406( C255 C406 ) C255_=_C411( C255 C411 ) C255_=_C414( C255 C414 ) C255_=_C459( C255 C459 ) C255_=_C463( C255 C463 ) \nC255_=_C468( C255 C468 ) C255_=_C510( C255 C510 ) C255_=_C515( C255 C515 ) C255_=_C555( C255 C555 ) C255_=_C560( C255 C560 ) C255_=_C598( C255 C598 ) \nC255_=_C639( C255 C639 ) C255_=_C644( C255 C644 ) C255_=_C678( C255 C678 ) C255_=_C683( C255 C683 ) C255_=_C720( C255 C720 ) C255_=_C750( C255 C750 ) \nC255_=_C784( C255 C784 ) C255_=_C785( C255 C785 ) C255_=_C786( C255 C786 ) C255_=_C787( C255 C787 ) C255_=_C788( C255 C788 ) C255_=_C789( C255 C789 ) \nC255_=_C790( C255 C790 ) C255_=_C791( C255 C791 ) C255_=_C792( C255 C792 ) C255_=_C793( C255 C793 ) C255_=_C794( C255 C794 ) C255_=_C795( C255 C795 ) \nC255_=_C796( C255 C796 ) C255_=_C797( C255 C797 ) C255_=_C799( C255 C799 ) C255_=_C800( C255 C800 ) C255_=_C801( C255 C801 ) C255_=_C802( C255 C802 ) \nC255_=_C803( C255 C803 ) C255_=_C804( C255 C804 ) C255_=_C805( C255 C805 ) C255_=_C806( C255 C806 ) C255_=_C807( C255 C807 ) C255_=_C808( C255 C808 ) \nC255_=_C809( C255 C809 ) C255_=_C810( C255 C810 ) C255_=_C811( C255 C811 ) C255_=_C812( C255 C812 ) C255_=_C813( C255 C813 ) C255_=_C814( C255 C814 ) \nC255_=_C815( C255 C815 ) C255_=_C819( C255 C819 ) C255_=_C848( C255 C848 ) C255_=_C875( C255 C875 ) C255_=_C924( C255 C924 ) C255_=_C925( C255 C925 ) \nC255_=_C926( C255 C926 ) C255_=_C928( C255 C928 ) C255_=_C929( C255 C929 ) C255_=_C932( C255 C932 ) C255_=_C933( C255 C933 ) C255_=_C934( C255 C934 ) \nC255_=_C936( C255 C936 ) C256_=_C257( C256 C257 ) C256_=_C258( C256 C258 ) C256_=_C260( C256 C260 ) C256_=_C261( C256 C261 ) C256_=_C262( C256 C262 ) \nC256_=_C264( C256 C264 ) C256_=_C265( C256 C265 ) C256_=_C266( C256 C266 ) C256_=_C268( C256 C268 ) C256_=_C269( C256 C269 ) C256_=_C270( C256 C270 ) \nC256_=_C271( C256 C271 ) C256_=_C273( C256 C273 ) C256_=_C278( C256 C278 ) C256_=_C280( C256 C280 ) C256_=_C282( C256 C282 ) C256_=_C283( C256 C283 ) \nC256_=_C285( C256 C285 ) C256_=_C287( C256 C287 ) C256_=_C305( C256 C305 ) C256_=_C310( C256 C310 ) C256_=_C311( C256 C311 ) C256_=_C357( C256 C357 ) \nC256_=_C364( C256 C364 ) C256_=_C407( C256 C407 ) C256_=_C412( C256 C412 ) C256_=_C415( C256 C415 ) C256_=_C420( C256 C420 ) C256_=_C460( C256 C460 ) \nC256_=_C469( C256 C469 ) C256_=_C511( C256 C511 ) C256_=_C516( C256 C516 ) C256_=_C550( C256 C550 ) C256_=_C556( C256 C556 ) C256_=_C561( C256 C561 ) \nC256_=_C599( C256 C599 ) C256_=_C604( C256 C604 ) C256_=_C640( C256 C640 ) C256_=_C679( C256 C679 ) C256_=_C684( C256 C684 ) C256_=_C716( C256 C716 ) \nC256_=_C721( C256 C721 ) C256_=_C751( C256 C751 ) C256_=_C784( C256 C784 ) C256_=_C789( C256 C789 ) C256_=_C816( C256 C816 ) C256_=_C817( C256 C817 ) \nC256_=_C818( C256 C818 ) C256_=_C819( C256 C819 ) C256_=_C820( C256 C820 ) C256_=_C821( C256 C821 ) C256_=_C822( C256 C822 ) C256_=_C823( C256 C823 ) \nC256_=_C825( C256 C825 ) C256_=_C826( C256 C826 ) C256_=_C827( C256 C827 ) C256_=_C828( C256 C828 ) C256_=_C829( C256 C829 ) C256_=_C830( C256 C830 ) \nC256_=_C831( C256 C831 ) C256_=_C832( C256 C832 ) C256_=_C833( C256 C833 ) C256_=_C834( C256 C834 ) C256_=_C835( C256 C835 ) C256_=_C836( C256 C836 ) \nC256_=_C837( C256 C837 ) C256_=_C838( C256 C838 ) C256_=_C839( C256 C839 ) C256_=_C840( C256 C840 ) C256_=_C841( C256 C841 ) C256_=_C842( C256 C842 ) \nC256_=_C843( C256 C843 ) C256_=_C844( C256 C844 ) C256_=_C845( C256 C845 ) C256_=_C849( C256 C849 ) C256_=_C876( C256 C876 ) C256_=_C924( C256 C924 ) \nC256_=_C946( C256 C946 ) C256_=_C948( C256 C948 ) C256_=_C949( C256 C949 ) C256_=_C950( C256 C950 ) C256_=_C953( C256 C953 ) C256_=_C954( C256 C954 ) \nC256_=_C955( C256 C955 ) C256_=_C957( C256 C957 ) C257_=_C258( C257 C258 ) C257_=_C260( C257 C260 ) C257_=_C261( C257 C261 ) C257_=_C262( C257 C262 ) \nC257_=_C264( C257 C264 ) C257_=_C265( C257 C265 ) C257_=_C266( C257 C266 ) C257_=_C268( C257 C268 ) C257_=_C269( C257 C269 ) C257_=_C270( C257 C270 ) \nC257_=_C271( C257 C271 ) C257_=_C273( C257 C273 ) C257_=_C278( C257 C278 ) C257_=_C280( C257 C280 ) C257_=_C282( C257 C282 ) C257_=_C283( C257 C283 ) \nC257_=_C285( C257 C285 ) C257_=_C287( C257 C287 ) C257_=_C306( C257 C306 ) C257_=_C311( C257 C311 ) C257_=_C312( C257 C312 ) C257_=_C317( C257 C317 ) \nC257_=_C358( C257 C358 ) C257_=_C363( C257 C363 ) C257_=_C365( C257 C365 ) C257_=_C370( C257 C370 ) C257_=_C408( C257 C408 ) C257_=_C413( C257 C413 ) \nC257_=_C416( C257 C416 ) C257_=_C421( C257 C421 ) C257_=_C456( C257 C456 ) C257_=_C461( C257 C461 ) C257_=_C465( C257 C465 ) C257_=_C470( C257 C470 ) \nC257_=_C507( C257 C507 ) C257_=_C512( C257 C512 ) C257_=_C517( C257 C517 ) C257_=_C551( C257 C551 ) C257_=_C557( C257 C557 ) C257_=_C600( C257 C600 ) \nC257_=_C605( C257 C605 ) C257_=_C641( C257 C641 ) C257_=_C646( C257 C646 ) C257_=_C685( C257 C685 ) C257_=_C717( C257 C717 ) C257_=_C722( C257 C722 ) \nC257_=_C752( C257 C752 ) C257_=_C757( C257 C757 ) C257_=_C785( C257 C785 ) C257_=_C790( C257 C790 ) C257_=_C816( C257 C816 ) C257_=_C821( C257 C821 ) \nC257_=_C846( C257 C846 ) C257_=_C847( C257 C847 ) C257_=_C848( C257 C848 ) C257_=_C849( C257 C849 ) C257_=_C850( C257 C850 ) C257_=_C851( C257 C851 ) \nC257_=_C852( C257 C852 ) C257_=_C853( C257 C853 ) C257_=_C855( C257 C855 ) C257_=_C856( C257 C856 ) C257_=_C857( C257 C857 ) C257_=_C858( C257 C858 ) \nC257_=_C859( C257 C859 ) C257_=_C860( C257 C860 ) C257_=_C861( C257 C861 ) C257_=_C862( C257 C862 ) C257_=_C863( C257 C863 ) C257_=_C864(</w:t>
      </w:r>
    </w:p>
    <w:p>
      <w:pPr>
        <w:pStyle w:val="PreformattedText"/>
        <w:bidi w:val="0"/>
        <w:spacing w:before="0" w:after="0"/>
        <w:jc w:val="left"/>
        <w:rPr/>
      </w:pPr>
      <w:r>
        <w:rPr/>
        <w:t xml:space="preserve"> </w:t>
      </w:r>
      <w:r>
        <w:rPr/>
        <w:t>C257 C864 ) \nC257_=_C865( C257 C865 ) C257_=_C866( C257 C866 ) C257_=_C867( C257 C867 ) C257_=_C868( C257 C868 ) C257_=_C869( C257 C869 ) C257_=_C870( C257 C870 ) \nC257_=_C871( C257 C871 ) C257_=_C872( C257 C872 ) C257_=_C873( C257 C873 ) C257_=_C877( C257 C877 ) C257_=_C902( C257 C902 ) C257_=_C925( C257 C925 ) \nC257_=_C946( C257 C946 ) C257_=_C966( C257 C966 ) C257_=_C967( C257 C967 ) C257_=_C968( C257 C968 ) C257_=_C969( C257 C969 ) C257_=_C970( C257 C970 ) \nC257_=_C971( C257 C971 ) C257_=_C972( C257 C972 ) C257_=_C973( C257 C973 ) C257_=_C974( C257 C974 ) C257_=_C975( C257 C975 ) C257_=_C976( C257 C976 ) \nC257_=_C977( C257 C977 ) C257_=_C978( C257 C978 ) C257_=_C979( C257 C979 ) C257_=_C980( C257 C980 ) C257_=_C981( C257 C981 ) C257_=_C982( C257 C982 ) \nC257_=_C983( C257 C983 ) C258_=_C260( C258 C260 ) C258_=_C261( C258 C261 ) C258_=_C262( C258 C262 ) C258_=_C264( C258 C264 ) C258_=_C265( C258 C265 ) \nC258_=_C266( C258 C266 ) C258_=_C268( C258 C268 ) C258_=_C269( C258 C269 ) C258_=_C270( C258 C270 ) C258_=_C271( C258 C271 ) C258_=_C273( C258 C273 ) \nC258_=_C278( C258 C278 ) C258_=_C280( C258 C280 ) C258_=_C282( C258 C282 ) C258_=_C283( C258 C283 ) C258_=_C285( C258 C285 ) C258_=_C287( C258 C287 ) \nC258_=_C307( C258 C307 ) C258_=_C312( C258 C312 ) C258_=_C313( C258 C313 ) C258_=_C318( C258 C318 ) C258_=_C359( C258 C359 ) C258_=_C364( C258 C364 ) \nC258_=_C366( C258 C366 ) C258_=_C371( C258 C371 ) C258_=_C409( C258 C409 ) C258_=_C414( C258 C414 ) C258_=_C417( C258 C417 ) C258_=_C422( C258 C422 ) \nC258_=_C462( C258 C462 ) C258_=_C466( C258 C466 ) C258_=_C471( C258 C471 ) C258_=_C508( C258 C508 ) C258_=_C513( C258 C513 ) C258_=_C518( C258 C518 ) \nC258_=_C552( C258 C552 ) C258_=_C563( C258 C563 ) C258_=_C601( C258 C601 ) C258_=_C642( C258 C642 ) C258_=_C681( C258 C681 ) C258_=_C686( C258 C686 ) \nC258_=_C718( C258 C718 ) C258_=_C723( C258 C723 ) C258_=_C753( C258 C753 ) C258_=_C786( C258 C786 ) C258_=_C791( C258 C791 ) C258_=_C817( C258 C817 ) \nC258_=_C822( C258 C822 ) C258_=_C846( C258 C846 ) C258_=_C851( C258 C851 ) C258_=_C874( C258 C874 ) C258_=_C875( C258 C875 ) C258_=_C876( C258 C876 ) \nC258_=_C877( C258 C877 ) C258_=_C878( C258 C878 ) C258_=_C879( C258 C879 ) C258_=_C880( C258 C880 ) C258_=_C881( C258 C881 ) C258_=_C882( C258 C882 ) \nC258_=_C883( C258 C883 ) C258_=_C884( C258 C884 ) C258_=_C885( C258 C885 ) C258_=_C886( C258 C886 ) C258_=_C887( C258 C887 ) C258_=_C888( C258 C888 ) \nC258_=_C889( C258 C889 ) C258_=_C890( C258 C890 ) C258_=_C891( C258 C891 ) C258_=_C892( C258 C892 ) C258_=_C893( C258 C893 ) C258_=_C894( C258 C894 ) \nC258_=_C895( C258 C895 ) C258_=_C896( C258 C896 ) C258_=_C897( C258 C897 ) C258_=_C898( C258 C898 ) C258_=_C899( C258 C899 ) C258_=_C926( C258 C926 ) \nC258_=_C966( C258 C966 ) C258_=_C985( C258 C985 ) C258_=_C986( C258 C986 ) C258_=_C989( C258 C989 ) C258_=_C990( C258 C990 ) C258_=_C991( C258 C991 ) \nC258_=_C993( C258 C993 ) C260_=_C261( C260 C261 ) C260_=_C262( C260 C262 ) C260_=_C264( C260 C264 ) C260_=_C265( C260 C265 ) C260_=_C266( C260 C266 ) \nC260_=_C268( C260 C268 ) C260_=_C269( C260 C269 ) C260_=_C270( C260 C270 ) C260_=_C271( C260 C271 ) C260_=_C273( C260 C273 ) C260_=_C278( C260 C278 ) \nC260_=_C280( C260 C280 ) C260_=_C282( C260 C282 ) C260_=_C283( C260 C283 ) C260_=_C285( C260 C285 ) C260_=_C287( C260 C287 ) C260_=_C314( C260 C314 ) \nC260_=_C315( C260 C315 ) C260_=_C320( C260 C320 ) C260_=_C361( C260 C361 ) C260_=_C366( C260 C366 ) C260_=_C373( C260 C373 ) C260_=_C411( C260 C411 ) \nC260_=_C416( C260 C416 ) C260_=_C424( C260 C424 ) C260_=_C459( C260 C459 ) C260_=_C468( C260 C468 ) C260_=_C473( C260 C473 ) C260_=_C510( C260 C510 ) \nC260_=_C515( C260 C515 ) C260_=_C520( C260 C520 ) C260_=_C554( C260 C554 ) C260_=_C560( C260 C560 ) C260_=_C565( C260 C565 ) C260_=_C596( C260 C596 ) \nC260_=_C608( C260 C608 ) C260_=_C636( C260 C636 ) C260_=_C644( C260 C644 ) C260_=_C649( C260 C649 ) C260_=_C683( C260 C683 ) C260_=_C688( C260 C688 ) \nC260_=_C720( C260 C720 ) C260_=_C725( C260 C725 ) C260_=_C760( C260 C760 ) C260_=_C788( C260 C788 ) C260_=_C793( C260 C793 ) C260_=_C819( C260 C819 ) \nC260_=_C848( C260 C848 ) C260_=_C853( C260 C853 ) C260_=_C875( C260 C875 ) C260_=_C880( C260 C880 ) C260_=_C905( C260 C905 ) C260_=_C924( C260 C924 ) \nC260_=_C925( C260 C925 ) C260_=_C926( C260 C926 ) C260_=_C928( C260 C928 ) C260_=_C929( C260 C929 ) C260_=_C932( C260 C932 ) C260_=_C933( C260 C933 ) \nC260_=_C934( C260 C934 ) C260_=_C936( C260 C936 ) C260_=_C949( C260 C949 ) C260_=_C968( C260 C968 ) C260_=_C985( C260 C985 ) C260_=_C1000( C260 C1000 ) \nC260_=_C1014( C260 C1014 ) C260_=_C1015( C260 C1015 ) C260_=_C1016( C260 C1016 ) C260_=_C1017( C260 C1017 ) C260_=_C1018( C260 C1018 ) C260_=_C1019( C260 C1019 ) \nC260_=_C1020( C260 C1020 ) C260_=_C1021( C260 C1021 ) C260_=_C1022( C260 C1022 ) C260_=_C1023( C260 C1023 ) C260_=_C1024( C260 C1024 ) C260_=_C1025( C260 C1025 ) \nC261_=_C262( C261 C262 ) C261_=_C264( C261 C264 ) C261_=_C265( C261 C265 ) C261_=_C266( C261 C266 ) C261_=_C268( C261 C268 ) C261_=_C269( C261 C269 ) \nC261_=_C270( C261 C270 ) C261_=_C271( C261 C271 ) C261_=_C273( C261 C273 ) C261_=_C278( C261 C278 ) C261_=_C280( C261 C280 ) C261_=_C282( C261 C282 ) \nC261_=_C283( C261 C283 ) C261_=_C285( C261 C285 ) C261_=_C287( C261 C287 ) C261_=_C310( C261 C310 ) C261_=_C315( C261 C315 ) C261_=_C321( C261 C321 ) \nC261_=_C367( C261 C367 ) C261_=_C374( C261 C374 ) C261_=_C412( C261 C412 ) C261_=_C417( C261 C417 ) C261_=_C420( C261 C420 ) C261_=_C425( C261 C425 ) \nC261_=_C460( C261 C460 ) C261_=_C465( C261 C465 ) C261_=_C469( C261 C469 ) C261_=_C474( C261 C474 ) C261_=_C511( C261 C511 ) C261_=_C516( C261 C516 ) \nC261_=_C521( C261 C521 ) C261_=_C550( C261 C550 ) C261_=_C555( C261 C555 ) C261_=_C561( C261 C561 ) C261_=_C566( C261 C566 ) C261_=_C597( C261 C597 ) \nC261_=_C604( C261 C604 ) C261_=_C609( C261 C609 ) C261_=_C637( C261 C637 ) C261_=_C650( C261 C650 ) C261_=_C684( C261 C684 ) C261_=_C689( C261 C689 ) \nC261_=_C721( C261 C721 ) C261_=_C726( C261 C726 ) C261_=_C761( C261 C761 ) C261_=_C789( C261 C789 ) C261_=_C794( C261 C794 ) C261_=_C820( C261 C820 ) \nC261_=_C825( C261 C825 ) C261_=_C849( C261 C849 ) C261_=_C876( C261 C876 ) C261_=_C881( C261 C881 ) C261_=_C906( C261 C906 ) C261_=_C924( C261 C924 ) \nC261_=_C929( C261 C929 ) C261_=_C946( C261 C946 ) C261_=_C948( C261 C948 ) C261_=_C949( C261 C949 ) C261_=_C950( C261 C950 ) C261_=_C953( C261 C953 ) \nC261_=_C954( C261 C954 ) C261_=_C955( C261 C955 ) C261_=_C957( C261 C957 ) C261_=_C969( C261 C969 ) C261_=_C986( C261 C986 ) C261_=_C1001( C261 C1001 ) \nC261_=_C1014( C261 C1014 ) C261_=_C1026( C261 C1026 ) C261_=_C1027( C261 C1027 ) C261_=_C1028( C261 C1028 ) C261_=_C1029( C261 C1029 ) C261_=_C1030( C261 C1030 ) \nC261_=_C1031( C261 C1031 ) C261_=_C1032( C261 C1032 ) C261_=_C1033( C261 C1033 ) C261_=_C1034( C261 C1034 ) C261_=_C1035( C261 C1035 ) C262_=_C264( C262 C264 ) \nC262_=_C265( C262 C265 ) C262_=_C266( C262 C266 ) C262_=_C268( C262 C268 ) C262_=_C269( C262 C269 ) C262_=_C270( C262 C270 ) C262_=_C271( C262 C271 ) \nC262_=_C273( C262 C273 ) C262_=_C278( C262 C278 ) C262_=_C280( C262 C280 ) C262_=_C282( C262 C282 ) C262_=_C283( C262 C283 ) C262_=_C285( C262 C285 ) \nC262_=_C287( C262 C287 ) C262_=_C311( C262 C311 ) C262_=_C317( C262 C317 ) C262_=_C322( C262 C322 ) C262_=_C363( C262 C363 ) C262_=_C370( C262 C370 ) \nC262_=_C413( C262 C413 ) C262_=_C421( C262 C421 ) C262_=_C461( C262 C461 ) C262_=_C466( C262 C466 ) C262_=_C470( C262 C470 ) C262_=_C475( C262 C475 ) \nC262_=_C507( C262 C507 ) C262_=_C512( C262 C512 ) C262_=_C517( C262 C517 ) C262_=_C551( C262 C551 ) C262_=_C556( C262 C556 ) C262_=_C567( C262 C567 ) \nC262_=_C598( C262 C598 ) C262_=_C605( C262 C605 ) C262_=_C646( C262 C646 ) C262_=_C676( C262 C676 ) C262_=_C685( C262 C685 ) C262_=_C690( C262 C690 ) \nC262_=_C722( C262 C722 ) C262_=_C727( C262 C727 ) C262_=_C757( C262 C757 ) C262_=_C762( C262 C762 ) C262_=_C790( C262 C790 ) C262_=_C795( C262 C795 ) \nC262_=_C821( C262 C821 ) C262_=_C826( C262 C826 ) C262_=_C850( C262 C850 ) C262_=_C855( C262 C855 ) C262_=_C877( C262 C877 ) C262_=_C882( C262 C882 ) \nC262_=_C902( C262 C902 ) C262_=_C925( C262 C925 ) C262_=_C946( C262 C946 ) C262_=_C966( C262 C966 ) C262_=_C967( C262 C967 ) C262_=_C968( C262 C968 ) \nC262_=_C969( C262 C969 ) C262_=_C970( C262 C970 ) C262_=_C971( C262 C971 ) C262_=_C972( C262 C972 ) C262_=_C973( C262 C973 ) C262_=_C974( C262 C974 ) \nC262_=_C975( C262 C975 ) C262_=_C976( C262 C976 ) C262_=_C977( C262 C977 ) C262_=_C978( C262 C978 ) C262_=_C979( C262 C979 ) C262_=_C980( C262 C980 ) \nC262_=_C981( C262 C981 ) C262_=_C982( C262 C982 ) C262_=_C983( C262 C983 ) C262_=_C1015( C262 C1015 ) C262_=_C1026( C262 C1026 ) C262_=_C1037( C262 C1037 ) \nC262_=_C1038( C262 C1038 ) C262_=_C1039( C262 C1039 ) C262_=_C1041( C262 C1041 ) C264_=_C265( C264 C265 ) C264_=_C266( C264 C266 ) C264_=_C268( C264 C268 ) \nC264_=_C269( C264 C269 ) C264_=_C270( C264 C270 ) C264_=_C271( C264 C271 ) C264_=_C273( C264 C273 ) C264_=_C278( C264 C278 ) C264_=_C280( C264 C280 ) \nC264_=_C282( C264 C282 ) C264_=_C283( C264 C283 ) C264_=_C285( C264 C285 ) C264_=_C287( C264 C287 ) C264_=_C313( C264 C313 ) C264_=_C318( C264 C318 ) \nC264_=_C319( C264 C319 ) C264_=_C324( C264 C324 ) C264_=_C365( C264 C365 ) C264_=_C370( C264 C370 ) C264_=_C372( C264 C372 ) C264_=_C377( C264 C377 ) \nC264_=_C415( C264 C415 ) C264_=_C420( C264 C420 ) C264_=_C428( C264 C428 ) C264_=_C463( C264 C463 ) C264_=_C468( C264 C468 ) C264_=_C472( C264 C472 ) \nC264_=_C477( C264 C477 ) C264_=_C514( C264 C514 ) C264_=_C524( C264 C524 ) C264_=_C553( C264 C553 ) C264_=_C564( C264 C564 ) C264_=_C569( C264 C569 ) \nC264_=_C595( C264 C595 ) C264_=_C600( C264 C600 ) C264_=_C612( C264 C612 ) C264_=_C640( C264 C640 ) C264_=_C653( C264 C653 ) C264_=_C678( C264 C678 ) \nC264_=_C687( C264 C687 ) C264_=_C692( C264 C692 ) C264_=_C714( C264 C714 ) C264_=_C724( C264 C724</w:t>
      </w:r>
    </w:p>
    <w:p>
      <w:pPr>
        <w:pStyle w:val="PreformattedText"/>
        <w:bidi w:val="0"/>
        <w:spacing w:before="0" w:after="0"/>
        <w:jc w:val="left"/>
        <w:rPr/>
      </w:pPr>
      <w:r>
        <w:rPr/>
        <w:t xml:space="preserve"> </w:t>
      </w:r>
      <w:r>
        <w:rPr/>
        <w:t>) C264_=_C729( C264 C729 ) C264_=_C764( C264 C764 ) \nC264_=_C792( C264 C792 ) C264_=_C797( C264 C797 ) C264_=_C823( C264 C823 ) C264_=_C828( C264 C828 ) C264_=_C852( C264 C852 ) C264_=_C857( C264 C857 ) \nC264_=_C879( C264 C879 ) C264_=_C884( C264 C884 ) C264_=_C904( C264 C904 ) C264_=_C909( C264 C909 ) C264_=_C932( C264 C932 ) C264_=_C948( C264 C948 ) \nC264_=_C953( C264 C953 ) C264_=_C967( C264 C967 ) C264_=_C972( C264 C972 ) C264_=_C989( C264 C989 ) C264_=_C1000( C264 C1000 ) C264_=_C1001( C264 C1001 ) \nC264_=_C1004( C264 C1004 ) C264_=_C1005( C264 C1005 ) C264_=_C1006( C264 C1006 ) C264_=_C1008( C264 C1008 ) C264_=_C1017( C264 C1017 ) C264_=_C1028( C264 C1028 ) \nC264_=_C1037( C264 C1037 ) C264_=_C1044( C264 C1044 ) C264_=_C1050( C264 C1050 ) C264_=_C1051( C264 C1051 ) C264_=_C1052( C264 C1052 ) C264_=_C1053( C264 C1053 ) \nC265_=_C266( C265 C266 ) C265_=_C268( C265 C268 ) C265_=_C269( C265 C269 ) C265_=_C270( C265 C270 ) C265_=_C271( C265 C271 ) C265_=_C273( C265 C273 ) \nC265_=_C278( C265 C278 ) C265_=_C280( C265 C280 ) C265_=_C282( C265 C282 ) C265_=_C283( C265 C283 ) C265_=_C285( C265 C285 ) C265_=_C287( C265 C287 ) \nC265_=_C314( C265 C314 ) C265_=_C319( C265 C319 ) C265_=_C320( C265 C320 ) C265_=_C325( C265 C325 ) C265_=_C366( C265 C366 ) C265_=_C371( C265 C371 ) \nC265_=_C373( C265 C373 ) C265_=_C378( C265 C378 ) C265_=_C416( C265 C416 ) C265_=_C421( C265 C421 ) C265_=_C424( C265 C424 ) C265_=_C429( C265 C429 ) \nC265_=_C469( C265 C469 ) C265_=_C473( C265 C473 ) C265_=_C478( C265 C478 ) C265_=_C510( C265 C510 ) C265_=_C515( C265 C515 ) C265_=_C520( C265 C520 ) \nC265_=_C525( C265 C525 ) C265_=_C554( C265 C554 ) C265_=_C559( C265 C559 ) C265_=_C565( C265 C565 ) C265_=_C570( C265 C570 ) C265_=_C596( C265 C596 ) \nC265_=_C601( C265 C601 ) C265_=_C608( C265 C608 ) C265_=_C613( C265 C613 ) C265_=_C636( C265 C636 ) C265_=_C641( C265 C641 ) C265_=_C649( C265 C649 ) \nC265_=_C654( C265 C654 ) C265_=_C679( C265 C679 ) C265_=_C688( C265 C688 ) C265_=_C693( C265 C693 ) C265_=_C725( C265 C725 ) C265_=_C760( C265 C760 ) \nC265_=_C765( C265 C765 ) C265_=_C793( C265 C793 ) C265_=_C829( C265 C829 ) C265_=_C853( C265 C853 ) C265_=_C858( C265 C858 ) C265_=_C880( C265 C880 ) \nC265_=_C885( C265 C885 ) C265_=_C905( C265 C905 ) C265_=_C910( C265 C910 ) C265_=_C928( C265 C928 ) C265_=_C933( C265 C933 ) C265_=_C949( C265 C949 ) \nC265_=_C954( C265 C954 ) C265_=_C968( C265 C968 ) C265_=_C973( C265 C973 ) C265_=_C985( C265 C985 ) C265_=_C990( C265 C990 ) C265_=_C1000( C265 C1000 ) \nC265_=_C1005( C265 C1005 ) C265_=_C1014( C265 C1014 ) C265_=_C1015( C265 C1015 ) C265_=_C1016( C265 C1016 ) C265_=_C1017( C265 C1017 ) C265_=_C1018( C265 C1018 ) \nC265_=_C1019( C265 C1019 ) C265_=_C1020( C265 C1020 ) C265_=_C1021( C265 C1021 ) C265_=_C1022( C265 C1022 ) C265_=_C1023( C265 C1023 ) C265_=_C1024( C265 C1024 ) \nC265_=_C1025( C265 C1025 ) C265_=_C1029( C265 C1029 ) C265_=_C1038( C265 C1038 ) C265_=_C1045( C265 C1045 ) C265_=_C1050( C265 C1050 ) C265_=_C1054( C265 C1054 ) \nC265_=_C1055( C265 C1055 ) C266_=_C268( C266 C268 ) C266_=_C269( C266 C269 ) C266_=_C270( C266 C270 ) C266_=_C271( C266 C271 ) C266_=_C273( C266 C273 ) \nC266_=_C278( C266 C278 ) C266_=_C280( C266 C280 ) C266_=_C282( C266 C282 ) C266_=_C283( C266 C283 ) C266_=_C285( C266 C285 ) C266_=_C287( C266 C287 ) \nC266_=_C315( C266 C315 ) C266_=_C320( C266 C320 ) C266_=_C321( C266 C321 ) C266_=_C326( C266 C326 ) C266_=_C367( C266 C367 ) C266_=_C372( C266 C372 ) \nC266_=_C374( C266 C374 ) C266_=_C379( C266 C379 ) C266_=_C417( C266 C417 ) C266_=_C422( C266 C422 ) C266_=_C425( C266 C425 ) C266_=_C430( C266 C430 ) \nC266_=_C465( C266 C465 ) C266_=_C470( C266 C470 ) C266_=_C474( C266 C474 ) C266_=_C479( C266 C479 ) C266_=_C511( C266 C511 ) C266_=_C516( C266 C516 ) \nC266_=_C521( C266 C521 ) C266_=_C526( C266 C526 ) C266_=_C555( C266 C555 ) C266_=_C560( C266 C560 ) C266_=_C566( C266 C566 ) C266_=_C571( C266 C571 ) \nC266_=_C597( C266 C597 ) C266_=_C602( C266 C602 ) C266_=_C609( C266 C609 ) C266_=_C614( C266 C614 ) C266_=_C637( C266 C637 ) C266_=_C642( C266 C642 ) \nC266_=_C650( C266 C650 ) C266_=_C655( C266 C655 ) C266_=_C689( C266 C689 ) C266_=_C716( C266 C716 ) C266_=_C726( C266 C726 ) C266_=_C731( C266 C731 ) \nC266_=_C750( C266 C750 ) C266_=_C761( C266 C761 ) C266_=_C766( C266 C766 ) C266_=_C794( C266 C794 ) C266_=_C799( C266 C799 ) C266_=_C825( C266 C825 ) \nC266_=_C830( C266 C830 ) C266_=_C859( C266 C859 ) C266_=_C881( C266 C881 ) C266_=_C886( C266 C886 ) C266_=_C906( C266 C906 ) C266_=_C911( C266 C911 ) \nC266_=_C929( C266 C929 ) C266_=_C934( C266 C934 ) C266_=_C950( C266 C950 ) C266_=_C955( C266 C955 ) C266_=_C969( C266 C969 ) C266_=_C974( C266 C974 ) \nC266_=_C986( C266 C986 ) C266_=_C991( C266 C991 ) C266_=_C1001( C266 C1001 ) C266_=_C1006( C266 C1006 ) C266_=_C1014( C266 C1014 ) C266_=_C1019( C266 C1019 ) \nC266_=_C1026( C266 C1026 ) C266_=_C1027( C266 C1027 ) C266_=_C1028( C266 C1028 ) C266_=_C1029( C266 C1029 ) C266_=_C1030( C266 C1030 ) C266_=_C1031( C266 C1031 ) \nC266_=_C1032( C266 C1032 ) C266_=_C1033( C266 C1033 ) C266_=_C1034( C266 C1034 ) C266_=_C1035( C266 C1035 ) C266_=_C1039( C266 C1039 ) C266_=_C1046( C266 C1046 ) \nC266_=_C1051( C266 C1051 ) C266_=_C1054( C266 C1054 ) C268_=_C269( C268 C269 ) C268_=_C270( C268 C270 ) C268_=_C271( C268 C271 ) C268_=_C273( C268 C273 ) \nC268_=_C278( C268 C278 ) C268_=_C280( C268 C280 ) C268_=_C282( C268 C282 ) C268_=_C283( C268 C283 ) C268_=_C285( C268 C285 ) C268_=_C287( C268 C287 ) \nC268_=_C317( C268 C317 ) C268_=_C322( C268 C322 ) C268_=_C328( C268 C328 ) C268_=_C374( C268 C374 ) C268_=_C381( C268 C381 ) C268_=_C424( C268 C424 ) \nC268_=_C432( C268 C432 ) C268_=_C467( C268 C467 ) C268_=_C472( C268 C472 ) C268_=_C476( C268 C476 ) C268_=_C481( C268 C481 ) C268_=_C513( C268 C513 ) \nC268_=_C518( C268 C518 ) C268_=_C528( C268 C528 ) C268_=_C557( C268 C557 ) C268_=_C568( C268 C568 ) C268_=_C573( C268 C573 ) C268_=_C599( C268 C599 ) \nC268_=_C604( C268 C604 ) C268_=_C616( C268 C616 ) C268_=_C639( C268 C639 ) C268_=_C644( C268 C644 ) C268_=_C657( C268 C657 ) C268_=_C677( C268 C677 ) \nC268_=_C682( C268 C682 ) C268_=_C691( C268 C691 ) C268_=_C696( C268 C696 ) C268_=_C718( C268 C718 ) C268_=_C728( C268 C728 ) C268_=_C733( C268 C733 ) \nC268_=_C752( C268 C752 ) C268_=_C768( C268 C768 ) C268_=_C784( C268 C784 ) C268_=_C796( C268 C796 ) C268_=_C801( C268 C801 ) C268_=_C827( C268 C827 ) \nC268_=_C832( C268 C832 ) C268_=_C856( C268 C856 ) C268_=_C861( C268 C861 ) C268_=_C883( C268 C883 ) C268_=_C888( C268 C888 ) C268_=_C913( C268 C913 ) \nC268_=_C936( C268 C936 ) C268_=_C957( C268 C957 ) C268_=_C971( C268 C971 ) C268_=_C976( C268 C976 ) C268_=_C993( C268 C993 ) C268_=_C1008( C268 C1008 ) \nC268_=_C1016( C268 C1016 ) C268_=_C1021( C268 C1021 ) C268_=_C1027( C268 C1027 ) C268_=_C1032( C268 C1032 ) C268_=_C1041( C268 C1041 ) C268_=_C1044( C268 C1044 ) \nC268_=_C1045( C268 C1045 ) C268_=_C1046( C268 C1046 ) C268_=_C1048( C268 C1048 ) C268_=_C1053( C268 C1053 ) C269_=_C270( C269 C270 ) C269_=_C271( C269 C271 ) \nC269_=_C273( C269 C273 ) C269_=_C278( C269 C278 ) C269_=_C280( C269 C280 ) C269_=_C282( C269 C282 ) C269_=_C283( C269 C283 ) C269_=_C285( C269 C285 ) \nC269_=_C287( C269 C287 ) C269_=_C318( C269 C318 ) C269_=_C324( C269 C324 ) C269_=_C370( C269 C370 ) C269_=_C377( C269 C377 ) C269_=_C420( C269 C420 ) \nC269_=_C425( C269 C425 ) C269_=_C428( C269 C428 ) C269_=_C468( C269 C468 ) C269_=_C473( C269 C473 ) C269_=_C477( C269 C477 ) C269_=_C482( C269 C482 ) \nC269_=_C514( C269 C514 ) C269_=_C524( C269 C524 ) C269_=_C563( C269 C563 ) C269_=_C569( C269 C569 ) C269_=_C574( C269 C574 ) C269_=_C600( C269 C600 ) \nC269_=_C605( C269 C605 ) C269_=_C612( C269 C612 ) C269_=_C640( C269 C640 ) C269_=_C653( C269 C653 ) C269_=_C658( C269 C658 ) C269_=_C678( C269 C678 ) \nC269_=_C683( C269 C683 ) C269_=_C692( C269 C692 ) C269_=_C697( C269 C697 ) C269_=_C714( C269 C714 ) C269_=_C719( C269 C719 ) C269_=_C729( C269 C729 ) \nC269_=_C734( C269 C734 ) C269_=_C753( C269 C753 ) C269_=_C764( C269 C764 ) C269_=_C785( C269 C785 ) C269_=_C797( C269 C797 ) C269_=_C802( C269 C802 ) \nC269_=_C828( C269 C828 ) C269_=_C833( C269 C833 ) C269_=_C857( C269 C857 ) C269_=_C862( C269 C862 ) C269_=_C884( C269 C884 ) C269_=_C889( C269 C889 ) \nC269_=_C909( C269 C909 ) C269_=_C932( C269 C932 ) C269_=_C953( C269 C953 ) C269_=_C972( C269 C972 ) C269_=_C977( C269 C977 ) C269_=_C989( C269 C989 ) \nC269_=_C1004( C269 C1004 ) C269_=_C1017( C269 C1017 ) C269_=_C1022( C269 C1022 ) C269_=_C1028( C269 C1028 ) C269_=_C1033( C269 C1033 ) C269_=_C1037( C269 C1037 ) \nC269_=_C1044( C269 C1044 ) C269_=_C1050( C269 C1050 ) C269_=_C1051( C269 C1051 ) C269_=_C1052( C269 C1052 ) C269_=_C1053( C269 C1053 ) C270_=_C271( C270 C271 ) \nC270_=_C273( C270 C273 ) C270_=_C278( C270 C278 ) C270_=_C280( C270 C280 ) C270_=_C282( C270 C282 ) C270_=_C283( C270 C283 ) C270_=_C285( C270 C285 ) \nC270_=_C287( C270 C287 ) C270_=_C319( C270 C319 ) C270_=_C324( C270 C324 ) C270_=_C325( C270 C325 ) C270_=_C371( C270 C371 ) C270_=_C378( C270 C378 ) \nC270_=_C421( C270 C421 ) C270_=_C429( C270 C429 ) C270_=_C434( C270 C434 ) C270_=_C469( C270 C469 ) C270_=_C474( C270 C474 ) C270_=_C478( C270 C478 ) \nC270_=_C483( C270 C483 ) C270_=_C515( C270 C515 ) C270_=_C520( C270 C520 ) C270_=_C525( C270 C525 ) C270_=_C530( C270 C530 ) C270_=_C559( C270 C559 ) \nC270_=_C564( C270 C564 ) C270_=_C570( C270 C570 ) C270_=_C575( C270 C575 ) C270_=_C601( C270 C601 ) C270_=_C613( C270 C613 ) C270_=_C618( C270 C618 ) \nC270_=_C641( C270 C641 ) C270_=_C646( C270 C646 ) C270_=_C654( C270 C654 ) C270_=_C679( C270 C679 ) C270_=_C684( C270 C684 ) C270_=_C693( C270 C693 ) \nC270_=_C698( C270 C698 ) C270_=_C720( C270 C720 ) C270_=_C735( C270 C735 ) C270_=_C765( C270 C765 ) C270_=_C786( C270 C786 ) C270_=_C803( C270 C803 ) \nC270_=_C816( C270 C816 ) C270_=_C829( C270 C829 ) C270_=_C834( C270 C834 ) C270_=_C858( C270 C858 ) C270_=_C863( C270 C863</w:t>
      </w:r>
    </w:p>
    <w:p>
      <w:pPr>
        <w:pStyle w:val="PreformattedText"/>
        <w:bidi w:val="0"/>
        <w:spacing w:before="0" w:after="0"/>
        <w:jc w:val="left"/>
        <w:rPr/>
      </w:pPr>
      <w:r>
        <w:rPr/>
        <w:t xml:space="preserve"> </w:t>
      </w:r>
      <w:r>
        <w:rPr/>
        <w:t>) C270_=_C885( C270 C885 ) \nC270_=_C890( C270 C890 ) C270_=_C910( C270 C910 ) C270_=_C933( C270 C933 ) C270_=_C954( C270 C954 ) C270_=_C973( C270 C973 ) C270_=_C978( C270 C978 ) \nC270_=_C990( C270 C990 ) C270_=_C1005( C270 C1005 ) C270_=_C1018( C270 C1018 ) C270_=_C1023( C270 C1023 ) C270_=_C1029( C270 C1029 ) C270_=_C1034( C270 C1034 ) \nC270_=_C1038( C270 C1038 ) C270_=_C1045( C270 C1045 ) C270_=_C1050( C270 C1050 ) C270_=_C1054( C270 C1054 ) C270_=_C1055( C270 C1055 ) C271_=_C273( C271 C273 ) \nC271_=_C278( C271 C278 ) C271_=_C280( C271 C280 ) C271_=_C282( C271 C282 ) C271_=_C283( C271 C283 ) C271_=_C285( C271 C285 ) C271_=_C287( C271 C287 ) \nC271_=_C320( C271 C320 ) C271_=_C325( C271 C325 ) C271_=_C326( C271 C326 ) C271_=_C372( C271 C372 ) C271_=_C377( C271 C377 ) C271_=_C379( C271 C379 ) \nC271_=_C384( C271 C384 ) C271_=_C422( C271 C422 ) C271_=_C430( C271 C430 ) C271_=_C470( C271 C470 ) C271_=_C475( C271 C475 ) C271_=_C479( C271 C479 ) \nC271_=_C484( C271 C484 ) C271_=_C516( C271 C516 ) C271_=_C521( C271 C521 ) C271_=_C526( C271 C526 ) C271_=_C560( C271 C560 ) C271_=_C565( C271 C565 ) \nC271_=_C571( C271 C571 ) C271_=_C576( C271 C576 ) C271_=_C602( C271 C602 ) C271_=_C614( C271 C614 ) C271_=_C642( C271 C642 ) C271_=_C655( C271 C655 ) \nC271_=_C685( C271 C685 ) C271_=_C699( C271 C699 ) C271_=_C716( C271 C716 ) C271_=_C721( C271 C721 ) C271_=_C731( C271 C731 ) C271_=_C736( C271 C736 ) \nC271_=_C750( C271 C750 ) C271_=_C766( C271 C766 ) C271_=_C787( C271 C787 ) C271_=_C799( C271 C799 ) C271_=_C804( C271 C804 ) C271_=_C817( C271 C817 ) \nC271_=_C830( C271 C830 ) C271_=_C835( C271 C835 ) C271_=_C859( C271 C859 ) C271_=_C864( C271 C864 ) C271_=_C886( C271 C886 ) C271_=_C891( C271 C891 ) \nC271_=_C911( C271 C911 ) C271_=_C934( C271 C934 ) C271_=_C955( C271 C955 ) C271_=_C974( C271 C974 ) C271_=_C979( C271 C979 ) C271_=_C991( C271 C991 ) \nC271_=_C1006( C271 C1006 ) C271_=_C1019( C271 C1019 ) C271_=_C1024( C271 C1024 ) C271_=_C1030( C271 C1030 ) C271_=_C1035( C271 C1035 ) C271_=_C1039( C271 C1039 ) \nC271_=_C1046( C271 C1046 ) C271_=_C1051( C271 C1051 ) C271_=_C1054( C271 C1054 ) C273_=_C278( C273 C278 ) C273_=_C280( C273 C280 ) C273_=_C282( C273 C282 ) \nC273_=_C283( C273 C283 ) C273_=_C285( C273 C285 ) C273_=_C287( C273 C287 ) C273_=_C322( C273 C322 ) C273_=_C328( C273 C328 ) C273_=_C374( C273 C374 ) \nC273_=_C379( C273 C379 ) C273_=_C381( C273 C381 ) C273_=_C386( C273 C386 ) C273_=_C424( C273 C424 ) C273_=_C429( C273 C429 ) C273_=_C432( C273 C432 ) \nC273_=_C472( C273 C472 ) C273_=_C477( C273 C477 ) C273_=_C481( C273 C481 ) C273_=_C486( C273 C486 ) C273_=_C518( C273 C518 ) C273_=_C528( C273 C528 ) \nC273_=_C567( C273 C567 ) C273_=_C573( C273 C573 ) C273_=_C578( C273 C578 ) C273_=_C604( C273 C604 ) C273_=_C609( C273 C609 ) C273_=_C616( C273 C616 ) \nC273_=_C644( C273 C644 ) C273_=_C649( C273 C649 ) C273_=_C657( C273 C657 ) C273_=_C682( C273 C682 ) C273_=_C687( C273 C687 ) C273_=_C696( C273 C696 ) \nC273_=_C701( C273 C701 ) C273_=_C718( C273 C718 ) C273_=_C723( C273 C723 ) C273_=_C733( C273 C733 ) C273_=_C738( C273 C738 ) C273_=_C752( C273 C752 ) \nC273_=_C757( C273 C757 ) C273_=_C768( C273 C768 ) C273_=_C784( C273 C784 ) C273_=_C789( C273 C789 ) C273_=_C801( C273 C801 ) C273_=_C806( C273 C806 ) \nC273_=_C819( C273 C819 ) C273_=_C832( C273 C832 ) C273_=_C837( C273 C837 ) C273_=_C847( C273 C847 ) C273_=_C861( C273 C861 ) C273_=_C866( C273 C866 ) \nC273_=_C888( C273 C888 ) C273_=_C893( C273 C893 ) C273_=_C913( C273 C913 ) C273_=_C936( C273 C936 ) C273_=_C957( C273 C957 ) C273_=_C976( C273 C976 ) \nC273_=_C981( C273 C981 ) C273_=_C993( C273 C993 ) C273_=_C1008( C273 C1008 ) C273_=_C1021( C273 C1021 ) C273_=_C1032( C273 C1032 ) C273_=_C1041( C273 C1041 ) \nC273_=_C1048( C273 C1048 ) C273_=_C1053( C273 C1053 ) C278_=_C280( C278 C280 ) C278_=_C282( C278 C282 ) C278_=_C283( C278 C283 ) C278_=_C285( C278 C285 ) \nC278_=_C287( C278 C287 ) C278_=_C332( C278 C332 ) C278_=_C338( C278 C338 ) C278_=_C379( C278 C379 ) C278_=_C384( C278 C384 ) C278_=_C386( C278 C386 ) \nC278_=_C391( C278 C391 ) C278_=_C429( C278 C429 ) C278_=_C434( C278 C434 ) C278_=_C442( C278 C442 ) C278_=_C477( C278 C477 ) C278_=_C482( C278 C482 ) \nC278_=_C486( C278 C486 ) C278_=_C491( C278 C491 ) C278_=_C528( C278 C528 ) C278_=_C538( C278 C538 ) C278_=_C567( C278 C567 ) C278_=_C572( C278 C572 ) \nC278_=_C578( C278 C578 ) C278_=_C583( C278 C583 ) C278_=_C609( C278 C609 ) C278_=_C614( C278 C614 ) C278_=_C626( C278 C626 ) C278_=_C649( C278 C649 ) \nC278_=_C654( C278 C654 ) C278_=_C667( C278 C667 ) C278_=_C687( C278 C687 ) C278_=_C692( C278 C692 ) C278_=_C701( C278 C701 ) C278_=_C706( C278 C706 ) \nC278_=_C723( C278 C723 ) C278_=_C728( C278 C728 ) C278_=_C738( C278 C738 ) C278_=_C743( C278 C743 ) C278_=_C757( C278 C757 ) C278_=_C762( C278 C762 ) \nC278_=_C778( C278 C778 ) C278_=_C789( C278 C789 ) C278_=_C794( C278 C794 ) C278_=_C806( C278 C806 ) C278_=_C811( C278 C811 ) C278_=_C819( C278 C819 ) \nC278_=_C837( C278 C837 ) C278_=_C842( C278 C842 ) C278_=_C847( C278 C847 ) C278_=_C852( C278 C852 ) C278_=_C866( C278 C866 ) C278_=_C871( C278 C871 ) \nC278_=_C878( C278 C878 ) C278_=_C893( C278 C893 ) C278_=_C898( C278 C898 ) C278_=_C902( C278 C902 ) C278_=_C923( C278 C923 ) C278_=_C924( C278 C924 ) \nC278_=_C981( C278 C981 ) C280_=_C282( C280 C282 ) C280_=_C283( C280 C283 ) C280_=_C285( C280 C285 ) C280_=_C287( C280 C287 ) C280_=_C334( C280 C334 ) \nC280_=_C340( C280 C340 ) C280_=_C381( C280 C381 ) C280_=_C386( C280 C386 ) C280_=_C388( C280 C388 ) C280_=_C393( C280 C393 ) C280_=_C436( C280 C436 ) \nC280_=_C444( C280 C444 ) C280_=_C479( C280 C479 ) C280_=_C484( C280 C484 ) C280_=_C488( C280 C488 ) C280_=_C493( C280 C493 ) C280_=_C525( C280 C525 ) \nC280_=_C530( C280 C530 ) C280_=_C540( C280 C540 ) C280_=_C569( C280 C569 ) C280_=_C574( C280 C574 ) C280_=_C580( C280 C580 ) C280_=_C585( C280 C585 ) \nC280_=_C616( C280 C616 ) C280_=_C628( C280 C628 ) C280_=_C656( C280 C656 ) C280_=_C669( C280 C669 ) C280_=_C689( C280 C689 ) C280_=_C703( C280 C703 ) \nC280_=_C708( C280 C708 ) C280_=_C725( C280 C725 ) C280_=_C740( C280 C740 ) C280_=_C745( C280 C745 ) C280_=_C764( C280 C764 ) C280_=_C780( C280 C780 ) \nC280_=_C791( C280 C791 ) C280_=_C796( C280 C796 ) C280_=_C808( C280 C808 ) C280_=_C813( C280 C813 ) C280_=_C821( C280 C821 ) C280_=_C826( C280 C826 ) \nC280_=_C839( C280 C839 ) C280_=_C844( C280 C844 ) C280_=_C849( C280 C849 ) C280_=_C868( C280 C868 ) C280_=_C873( C280 C873 ) C280_=_C875( C280 C875 ) \nC280_=_C880( C280 C880 ) C280_=_C895( C280 C895 ) C280_=_C904( C280 C904 ) C280_=_C926( C280 C926 ) C280_=_C946( C280 C946 ) C280_=_C983( C280 C983 ) \nC282_=_C283( C282 C283 ) C282_=_C285( C282 C285 ) C282_=_C287( C282 C287 ) C282_=_C336( C282 C336 ) C282_=_C342( C282 C342 ) C282_=_C388( C282 C388 ) \nC282_=_C395( C282 C395 ) C282_=_C438( C282 C438 ) C282_=_C446( C282 C446 ) C282_=_C481( C282 C481 ) C282_=_C486( C282 C486 ) C282_=_C490( C282 C490 ) \nC282_=_C495( C282 C495 ) C282_=_C532( C282 C532 ) C282_=_C542( C282 C542 ) C282_=_C571( C282 C571 ) C282_=_C576( C282 C576 ) C282_=_C582( C282 C582 ) \nC282_=_C587( C282 C587 ) C282_=_C613( C282 C613 ) C282_=_C618( C282 C618 ) C282_=_C630( C282 C630 ) C282_=_C653( C282 C653 ) C282_=_C658( C282 C658 ) \nC282_=_C671( C282 C671 ) C282_=_C691( C282 C691 ) C282_=_C696( C282 C696 ) C282_=_C705( C282 C705 ) C282_=_C710( C282 C710 ) C282_=_C727( C282 C727 ) \nC282_=_C732( C282 C732 ) C282_=_C742( C282 C742 ) C282_=_C747( C282 C747 ) C282_=_C761( C282 C761 ) C282_=_C766( C282 C766 ) C282_=_C782( C282 C782 ) \nC282_=_C793( C282 C793 ) C282_=_C810( C282 C810 ) C282_=_C815( C282 C815 ) C282_=_C823( C282 C823 ) C282_=_C828( C282 C828 ) C282_=_C841( C282 C841 ) \nC282_=_C851( C282 C851 ) C282_=_C856( C282 C856 ) C282_=_C870( C282 C870 ) C282_=_C877( C282 C877 ) C282_=_C882( C282 C882 ) C282_=_C897( C282 C897 ) \nC282_=_C906( C282 C906 ) C282_=_C928( C282 C928 ) C282_=_C948( C282 C948 ) C282_=_C966( C282 C966 ) C283_=_C285( C283 C285 ) C283_=_C287( C283 C287 ) \nC283_=_C332( C283 C332 ) C283_=_C338( C283 C338 ) C283_=_C384( C283 C384 ) C283_=_C391( C283 C391 ) C283_=_C434( C283 C434 ) C283_=_C442( C283 C442 ) \nC283_=_C482( C283 C482 ) C283_=_C487( C283 C487 ) C283_=_C491( C283 C491 ) C283_=_C496( C283 C496 ) C283_=_C528( C283 C528 ) C283_=_C538( C283 C538 ) \nC283_=_C572( C283 C572 ) C283_=_C577( C283 C577 ) C283_=_C583( C283 C583 ) C283_=_C588( C283 C588 ) C283_=_C614( C283 C614 ) C283_=_C626( C283 C626 ) \nC283_=_C654( C283 C654 ) C283_=_C667( C283 C667 ) C283_=_C692( C283 C692 ) C283_=_C697( C283 C697 ) C283_=_C706( C283 C706 ) C283_=_C711( C283 C711 ) \nC283_=_C728( C283 C728 ) C283_=_C733( C283 C733 ) C283_=_C743( C283 C743 ) C283_=_C748( C283 C748 ) C283_=_C762( C283 C762 ) C283_=_C778( C283 C778 ) \nC283_=_C794( C283 C794 ) C283_=_C799( C283 C799 ) C283_=_C811( C283 C811 ) C283_=_C829( C283 C829 ) C283_=_C842( C283 C842 ) C283_=_C852( C283 C852 ) \nC283_=_C857( C283 C857 ) C283_=_C871( C283 C871 ) C283_=_C878( C283 C878 ) C283_=_C883( C283 C883 ) C283_=_C898( C283 C898 ) C283_=_C902( C283 C902 ) \nC283_=_C923( C283 C923 ) C283_=_C924( C283 C924 ) C283_=_C929( C283 C929 ) C283_=_C949( C283 C949 ) C283_=_C967( C283 C967 ) C285_=_C287( C285 C287 ) \nC285_=_C334( C285 C334 ) C285_=_C340( C285 C340 ) C285_=_C386( C285 C386 ) C285_=_C391( C285 C391 ) C285_=_C393( C285 C393 ) C285_=_C436( C285 C436 ) \nC285_=_C444( C285 C444 ) C285_=_C484( C285 C484 ) C285_=_C489( C285 C489 ) C285_=_C493( C285 C493 ) C285_=_C498( C285 C498 ) C285_=_C530( C285 C530 ) \nC285_=_C540( C285 C540 ) C285_=_C574( C285 C574 ) C285_=_C579( C285 C579 ) C285_=_C585( C285 C585 ) C285_=_C590( C285 C590 ) C285_=_C616( C285 C616 ) \nC285_=_C628( C285 C628 ) C285_=_C656( C285 C656 ) C285_=_C669( C285 C669 ) C285_=_C699( C285 C699 ) C285_=_C708( C285 C708 ) C285_=_C713( C285 C713 ) \nC285_=_C735( C285 C735 ) C285_=_C745( C285 C745 ) C285_=_C764( C285 C764 ) C285_=_C780( C285</w:t>
      </w:r>
    </w:p>
    <w:p>
      <w:pPr>
        <w:pStyle w:val="PreformattedText"/>
        <w:bidi w:val="0"/>
        <w:spacing w:before="0" w:after="0"/>
        <w:jc w:val="left"/>
        <w:rPr/>
      </w:pPr>
      <w:r>
        <w:rPr/>
        <w:t xml:space="preserve"> </w:t>
      </w:r>
      <w:r>
        <w:rPr/>
        <w:t>C780 ) C285_=_C796( C285 C796 ) C285_=_C801( C285 C801 ) \nC285_=_C813( C285 C813 ) C285_=_C826( C285 C826 ) C285_=_C831( C285 C831 ) C285_=_C844( C285 C844 ) C285_=_C859( C285 C859 ) C285_=_C873( C285 C873 ) \nC285_=_C880( C285 C880 ) C285_=_C885( C285 C885 ) C285_=_C904( C285 C904 ) C285_=_C909( C285 C909 ) C285_=_C926( C285 C926 ) C285_=_C946( C285 C946 ) \nC285_=_C969( C285 C969 ) C285_=_C985( C285 C985 ) C287_=_C336( C287 C336 ) C287_=_C342( C287 C342 ) C287_=_C388( C287 C388 ) C287_=_C393( C287 C393 ) \nC287_=_C395( C287 C395 ) C287_=_C438( C287 C438 ) C287_=_C446( C287 C446 ) C287_=_C486( C287 C486 ) C287_=_C491( C287 C491 ) C287_=_C495( C287 C495 ) \nC287_=_C500( C287 C500 ) C287_=_C532( C287 C532 ) C287_=_C542( C287 C542 ) C287_=_C576( C287 C576 ) C287_=_C581( C287 C581 ) C287_=_C587( C287 C587 ) \nC287_=_C592( C287 C592 ) C287_=_C618( C287 C618 ) C287_=_C630( C287 C630 ) C287_=_C658( C287 C658 ) C287_=_C671( C287 C671 ) C287_=_C696( C287 C696 ) \nC287_=_C701( C287 C701 ) C287_=_C710( C287 C710 ) C287_=_C732( C287 C732 ) C287_=_C737( C287 C737 ) C287_=_C747( C287 C747 ) C287_=_C766( C287 C766 ) \nC287_=_C782( C287 C782 ) C287_=_C803( C287 C803 ) C287_=_C815( C287 C815 ) C287_=_C828( C287 C828 ) C287_=_C833( C287 C833 ) C287_=_C856( C287 C856 ) \nC287_=_C861( C287 C861 ) C287_=_C882( C287 C882 ) C287_=_C887( C287 C887 ) C287_=_C906( C287 C906 ) C287_=_C911( C287 C911 ) C287_=_C928( C287 C928 ) \nC287_=_C933( C287 C933 ) C287_=_C948( C287 C948 ) C287_=_C953( C287 C953 ) C287_=_C966( C287 C966 ) C287_=_C971( C287 C971 ) C287_=_C1001( C287 C1001 ) \nC301_=_C302( C301 C302 ) C301_=_C304( C301 C304 ) C301_=_C305( C301 C305 ) C301_=_C306( C301 C306 ) C301_=_C307( C301 C307 ) C301_=_C308( C301 C308 ) \nC301_=_C310( C301 C310 ) C301_=_C311( C301 C311 ) C301_=_C312( C301 C312 ) C301_=_C313( C301 C313 ) C301_=_C314( C301 C314 ) C301_=_C315( C301 C315 ) \nC301_=_C317( C301 C317 ) C301_=_C318( C301 C318 ) C301_=_C319( C301 C319 ) C301_=_C320( C301 C320 ) C301_=_C321( C301 C321 ) C301_=_C322( C301 C322 ) \nC301_=_C324( C301 C324 ) C301_=_C325( C301 C325 ) C301_=_C326( C301 C326 ) C301_=_C328( C301 C328 ) C301_=_C332( C301 C332 ) C301_=_C334( C301 C334 ) \nC301_=_C336( C301 C336 ) C301_=_C338( C301 C338 ) C301_=_C340( C301 C340 ) C301_=_C342( C301 C342 ) C301_=_C354( C301 C354 ) C301_=_C360( C301 C360 ) \nC301_=_C406( C301 C406 ) C301_=_C407( C301 C407 ) C301_=_C408( C301 C408 ) C301_=_C409( C301 C409 ) C301_=_C411( C301 C411 ) C301_=_C412( C301 C412 ) \nC301_=_C413( C301 C413 ) C301_=_C414( C301 C414 ) C301_=_C415( C301 C415 ) C301_=_C416( C301 C416 ) C301_=_C417( C301 C417 ) C301_=_C420( C301 C420 ) \nC301_=_C421( C301 C421 ) C301_=_C422( C301 C422 ) C301_=_C424( C301 C424 ) C301_=_C425( C301 C425 ) C301_=_C428( C301 C428 ) C301_=_C429( C301 C429 ) \nC301_=_C430( C301 C430 ) C301_=_C432( C301 C432 ) C301_=_C434( C301 C434 ) C301_=_C436( C301 C436 ) C301_=_C438( C301 C438 ) C301_=_C442( C301 C442 ) \nC301_=_C444( C301 C444 ) C301_=_C446( C301 C446 ) C301_=_C460( C301 C460 ) C301_=_C507( C301 C507 ) C301_=_C552( C301 C552 ) C301_=_C595( C301 C595 ) \nC301_=_C636( C301 C636 ) C301_=_C676( C301 C676 ) C301_=_C677( C301 C677 ) C301_=_C678( C301 C678 ) C301_=_C679( C301 C679 ) C301_=_C681( C301 C681 ) \nC301_=_C682( C301 C682 ) C301_=_C683( C301 C683 ) C301_=_C684( C301 C684 ) C301_=_C685( C301 C685 ) C301_=_C686( C301 C686 ) C301_=_C687( C301 C687 ) \nC301_=_C688( C301 C688 ) C301_=_C689( C301 C689 ) C301_=_C690( C301 C690 ) C301_=_C691( C301 C691 ) C301_=_C692( C301 C692 ) C301_=_C693( C301 C693 ) \nC301_=_C695( C301 C695 ) C301_=_C696( C301 C696 ) C301_=_C697( C301 C697 ) C301_=_C698( C301 C698 ) C301_=_C699( C301 C699 ) C301_=_C700( C301 C700 ) \nC301_=_C701( C301 C701 ) C301_=_C702( C301 C702 ) C301_=_C703( C301 C703 ) C301_=_C704( C301 C704 ) C301_=_C705( C301 C705 ) C301_=_C706( C301 C706 ) \nC301_=_C707( C301 C707 ) C301_=_C708( C301 C708 ) C301_=_C709( C301 C709 ) C301_=_C710( C301 C710 ) C301_=_C711( C301 C711 ) C301_=_C712( C301 C712 ) \nC301_=_C713( C301 C713 ) C302_=_C304( C302 C304 ) C302_=_C305( C302 C305 ) C302_=_C306( C302 C306 ) C302_=_C307( C302 C307 ) C302_=_C308( C302 C308 ) \nC302_=_C310( C302 C310 ) C302_=_C311( C302 C311 ) C302_=_C312( C302 C312 ) C302_=_C313( C302 C313 ) C302_=_C314( C302 C314 ) C302_=_C315( C302 C315 ) \nC302_=_C317( C302 C317 ) C302_=_C318( C302 C318 ) C302_=_C319( C302 C319 ) C302_=_C320( C302 C320 ) C302_=_C321( C302 C321 ) C302_=_C322( C302 C322 ) \nC302_=_C324( C302 C324 ) C302_=_C325( C302 C325 ) C302_=_C326( C302 C326 ) C302_=_C328( C302 C328 ) C302_=_C332( C302 C332 ) C302_=_C334( C302 C334 ) \nC302_=_C336( C302 C336 ) C302_=_C338( C302 C338 ) C302_=_C340( C302 C340 ) C302_=_C342( C302 C342 ) C302_=_C354( C302 C354 ) C302_=_C355( C302 C355 ) \nC302_=_C361( C302 C361 ) C302_=_C406( C302 C406 ) C302_=_C412( C302 C412 ) C302_=_C456( C302 C456 ) C302_=_C458( C302 C458 ) C302_=_C459( C302 C459 ) \nC302_=_C460( C302 C460 ) C302_=_C461( C302 C461 ) C302_=_C462( C302 C462 ) C302_=_C463( C302 C463 ) C302_=_C465( C302 C465 ) C302_=_C466( C302 C466 ) \nC302_=_C467( C302 C467 ) C302_=_C468( C302 C468 ) C302_=_C469( C302 C469 ) C302_=_C470( C302 C470 ) C302_=_C471( C302 C471 ) C302_=_C472( C302 C472 ) \nC302_=_C473( C302 C473 ) C302_=_C474( C302 C474 ) C302_=_C475( C302 C475 ) C302_=_C476( C302 C476 ) C302_=_C477( C302 C477 ) C302_=_C478( C302 C478 ) \nC302_=_C479( C302 C479 ) C302_=_C480( C302 C480 ) C302_=_C481( C302 C481 ) C302_=_C482( C302 C482 ) C302_=_C483( C302 C483 ) C302_=_C484( C302 C484 ) \nC302_=_C485( C302 C485 ) C302_=_C486( C302 C486 ) C302_=_C487( C302 C487 ) C302_=_C488( C302 C488 ) C302_=_C489( C302 C489 ) C302_=_C490( C302 C490 ) \nC302_=_C491( C302 C491 ) C302_=_C492( C302 C492 ) C302_=_C493( C302 C493 ) C302_=_C494( C302 C494 ) C302_=_C495( C302 C495 ) C302_=_C496( C302 C496 ) \nC302_=_C497( C302 C497 ) C302_=_C498( C302 C498 ) C302_=_C499( C302 C499 ) C302_=_C500( C302 C500 ) C302_=_C501( C302 C501 ) C302_=_C502( C302 C502 ) \nC302_=_C503( C302 C503 ) C302_=_C508( C302 C508 ) C302_=_C553( C302 C553 ) C302_=_C596( C302 C596 ) C302_=_C637( C302 C637 ) C302_=_C676( C302 C676 ) \nC302_=_C714( C302 C714 ) C302_=_C716( C302 C716 ) C302_=_C717( C302 C717 ) C302_=_C718( C302 C718 ) C302_=_C719( C302 C719 ) C302_=_C720( C302 C720 ) \nC302_=_C721( C302 C721 ) C302_=_C722( C302 C722 ) C302_=_C723( C302 C723 ) C302_=_C724( C302 C724 ) C302_=_C725( C302 C725 ) C302_=_C726( C302 C726 ) \nC302_=_C727( C302 C727 ) C302_=_C728( C302 C728 ) C302_=_C729( C302 C729 ) C302_=_C731( C302 C731 ) C302_=_C732( C302 C732 ) C302_=_C733( C302 C733 ) \nC302_=_C734( C302 C734 ) C302_=_C735( C302 C735 ) C302_=_C736( C302 C736 ) C302_=_C737( C302 C737 ) C302_=_C738( C302 C738 ) C302_=_C739( C302 C739 ) \nC302_=_C740( C302 C740 ) C302_=_C741( C302 C741 ) C302_=_C742( C302 C742 ) C302_=_C743( C302 C743 ) C302_=_C744( C302 C744 ) C302_=_C745( C302 C745 ) \nC302_=_C746( C302 C746 ) C302_=_C747( C302 C747 ) C302_=_C748( C302 C748 ) C302_=_C749( C302 C749 ) C304_=_C305( C304 C305 ) C304_=_C306( C304 C306 ) \nC304_=_C307( C304 C307 ) C304_=_C308( C304 C308 ) C304_=_C310( C304 C310 ) C304_=_C311( C304 C311 ) C304_=_C312( C304 C312 ) C304_=_C313( C304 C313 ) \nC304_=_C314( C304 C314 ) C304_=_C315( C304 C315 ) C304_=_C317( C304 C317 ) C304_=_C318( C304 C318 ) C304_=_C319( C304 C319 ) C304_=_C320( C304 C320 ) \nC304_=_C321( C304 C321 ) C304_=_C322( C304 C322 ) C304_=_C324( C304 C324 ) C304_=_C325( C304 C325 ) C304_=_C326( C304 C326 ) C304_=_C328( C304 C328 ) \nC304_=_C332( C304 C332 ) C304_=_C334( C304 C334 ) C304_=_C336( C304 C336 ) C304_=_C338( C304 C338 ) C304_=_C340( C304 C340 ) C304_=_C342( C304 C342 ) \nC304_=_C356( C304 C356 ) C304_=_C357( C304 C357 ) C304_=_C363( C304 C363 ) C304_=_C406( C304 C406 ) C304_=_C408( C304 C408 ) C304_=_C414( C304 C414 ) \nC304_=_C463( C304 C463 ) C304_=_C504( C304 C504 ) C304_=_C510( C304 C510 ) C304_=_C550( C304 C550 ) C304_=_C551( C304 C551 ) C304_=_C552( C304 C552 ) \nC304_=_C553( C304 C553 ) C304_=_C554( C304 C554 ) C304_=_C555( C304 C555 ) C304_=_C556( C304 C556 ) C304_=_C557( C304 C557 ) C304_=_C559( C304 C559 ) \nC304_=_C560( C304 C560 ) C304_=_C561( C304 C561 ) C304_=_C563( C304 C563 ) C304_=_C564( C304 C564 ) C304_=_C565( C304 C565 ) C304_=_C566( C304 C566 ) \nC304_=_C567( C304 C567 ) C304_=_C568( C304 C568 ) C304_=_C569( C304 C569 ) C304_=_C570( C304 C570 ) C304_=_C571( C304 C571 ) C304_=_C572( C304 C572 ) \nC304_=_C573( C304 C573 ) C304_=_C574( C304 C574 ) C304_=_C575( C304 C575 ) C304_=_C576( C304 C576 ) C304_=_C577( C304 C577 ) C304_=_C578( C304 C578 ) \nC304_=_C579( C304 C579 ) C304_=_C580( C304 C580 ) C304_=_C581( C304 C581 ) C304_=_C582( C304 C582 ) C304_=_C583( C304 C583 ) C304_=_C584( C304 C584 ) \nC304_=_C585( C304 C585 ) C304_=_C586( C304 C586 ) C304_=_C587( C304 C587 ) C304_=_C588( C304 C588 ) C304_=_C589( C304 C589 ) C304_=_C590( C304 C590 ) \nC304_=_C591( C304 C591 ) C304_=_C592( C304 C592 ) C304_=_C593( C304 C593 ) C304_=_C598( C304 C598 ) C304_=_C639( C304 C639 ) C304_=_C678( C304 C678 ) \nC304_=_C750( C304 C750 ) C304_=_C784( C304 C784 ) C304_=_C785( C304 C785 ) C304_=_C786( C304 C786 ) C304_=_C787( C304 C787 ) C304_=_C788( C304 C788 ) \nC304_=_C789( C304 C789 ) C304_=_C790( C304 C790 ) C304_=_C791( C304 C791 ) C304_=_C792( C304 C792 ) C304_=_C793( C304 C793 ) C304_=_C794( C304 C794 ) \nC304_=_C795( C304 C795 ) C304_=_C796( C304 C796 ) C304_=_C797( C304 C797 ) C304_=_C799( C304 C799 ) C304_=_C800( C304 C800 ) C304_=_C801( C304 C801 ) \nC304_=_C802( C304 C802 ) C304_=_C803( C304 C803 ) C304_=_C804( C304 C804 ) C304_=_C805( C304 C805 ) C304_=_C806( C304 C806 ) C304_=_C807( C304 C807 ) \nC304_=_C808( C304 C808 ) C304_=_C809( C304 C809 ) C304_=_C810( C304 C810 ) C304_=_C811( C304 C811 ) C304_=_C812( C304 C812 ) C304_=_C813( C304 C813 ) \nC304_=_C814( C304 C814 ) C304_=_C815( C304 C815 ) C305_=_C306( C305 C306 ) C305_=_C307( C305 C307 ) C305_=_C308(</w:t>
      </w:r>
    </w:p>
    <w:p>
      <w:pPr>
        <w:pStyle w:val="PreformattedText"/>
        <w:bidi w:val="0"/>
        <w:spacing w:before="0" w:after="0"/>
        <w:jc w:val="left"/>
        <w:rPr/>
      </w:pPr>
      <w:r>
        <w:rPr/>
        <w:t xml:space="preserve"> </w:t>
      </w:r>
      <w:r>
        <w:rPr/>
        <w:t>C305 C308 ) C305_=_C310( C305 C310 ) \nC305_=_C311( C305 C311 ) C305_=_C312( C305 C312 ) C305_=_C313( C305 C313 ) C305_=_C314( C305 C314 ) C305_=_C315( C305 C315 ) C305_=_C317( C305 C317 ) \nC305_=_C318( C305 C318 ) C305_=_C319( C305 C319 ) C305_=_C320( C305 C320 ) C305_=_C321( C305 C321 ) C305_=_C322( C305 C322 ) C305_=_C324( C305 C324 ) \nC305_=_C325( C305 C325 ) C305_=_C326( C305 C326 ) C305_=_C328( C305 C328 ) C305_=_C332( C305 C332 ) C305_=_C334( C305 C334 ) C305_=_C336( C305 C336 ) \nC305_=_C338( C305 C338 ) C305_=_C340( C305 C340 ) C305_=_C342( C305 C342 ) C305_=_C357( C305 C357 ) C305_=_C358( C305 C358 ) C305_=_C364( C305 C364 ) \nC305_=_C407( C305 C407 ) C305_=_C409( C305 C409 ) C305_=_C415( C305 C415 ) C305_=_C458( C305 C458 ) C305_=_C511( C305 C511 ) C305_=_C550( C305 C550 ) \nC305_=_C556( C305 C556 ) C305_=_C595( C305 C595 ) C305_=_C596( C305 C596 ) C305_=_C597( C305 C597 ) C305_=_C598( C305 C598 ) C305_=_C599( C305 C599 ) \nC305_=_C600( C305 C600 ) C305_=_C601( C305 C601 ) C305_=_C602( C305 C602 ) C305_=_C604( C305 C604 ) C305_=_C605( C305 C605 ) C305_=_C608( C305 C608 ) \nC305_=_C609( C305 C609 ) C305_=_C612( C305 C612 ) C305_=_C613( C305 C613 ) C305_=_C614( C305 C614 ) C305_=_C616( C305 C616 ) C305_=_C618( C305 C618 ) \nC305_=_C626( C305 C626 ) C305_=_C628( C305 C628 ) C305_=_C630( C305 C630 ) C305_=_C640( C305 C640 ) C305_=_C679( C305 C679 ) C305_=_C716( C305 C716 ) \nC305_=_C751( C305 C751 ) C305_=_C784( C305 C784 ) C305_=_C816( C305 C816 ) C305_=_C817( C305 C817 ) C305_=_C818( C305 C818 ) C305_=_C819( C305 C819 ) \nC305_=_C820( C305 C820 ) C305_=_C821( C305 C821 ) C305_=_C822( C305 C822 ) C305_=_C823( C305 C823 ) C305_=_C825( C305 C825 ) C305_=_C826( C305 C826 ) \nC305_=_C827( C305 C827 ) C305_=_C828( C305 C828 ) C305_=_C829( C305 C829 ) C305_=_C830( C305 C830 ) C305_=_C831( C305 C831 ) C305_=_C832( C305 C832 ) \nC305_=_C833( C305 C833 ) C305_=_C834( C305 C834 ) C305_=_C835( C305 C835 ) C305_=_C836( C305 C836 ) C305_=_C837( C305 C837 ) C305_=_C838( C305 C838 ) \nC305_=_C839( C305 C839 ) C305_=_C840( C305 C840 ) C305_=_C841( C305 C841 ) C305_=_C842( C305 C842 ) C305_=_C843( C305 C843 ) C305_=_C844( C305 C844 ) \nC305_=_C845( C305 C845 ) C306_=_C307( C306 C307 ) C306_=_C308( C306 C308 ) C306_=_C310( C306 C310 ) C306_=_C311( C306 C311 ) C306_=_C312( C306 C312 ) \nC306_=_C313( C306 C313 ) C306_=_C314( C306 C314 ) C306_=_C315( C306 C315 ) C306_=_C317( C306 C317 ) C306_=_C318( C306 C318 ) C306_=_C319( C306 C319 ) \nC306_=_C320( C306 C320 ) C306_=_C321( C306 C321 ) C306_=_C322( C306 C322 ) C306_=_C324( C306 C324 ) C306_=_C325( C306 C325 ) C306_=_C326( C306 C326 ) \nC306_=_C328( C306 C328 ) C306_=_C332( C306 C332 ) C306_=_C334( C306 C334 ) C306_=_C336( C306 C336 ) C306_=_C338( C306 C338 ) C306_=_C340( C306 C340 ) \nC306_=_C342( C306 C342 ) C306_=_C358( C306 C358 ) C306_=_C359( C306 C359 ) C306_=_C365( C306 C365 ) C306_=_C408( C306 C408 ) C306_=_C416( C306 C416 ) \nC306_=_C456( C306 C456 ) C306_=_C459( C306 C459 ) C306_=_C465( C306 C465 ) C306_=_C512( C306 C512 ) C306_=_C551( C306 C551 ) C306_=_C557( C306 C557 ) \nC306_=_C600( C306 C600 ) C306_=_C636( C306 C636 ) C306_=_C637( C306 C637 ) C306_=_C639( C306 C639 ) C306_=_C640( C306 C640 ) C306_=_C641( C306 C641 ) \nC306_=_C642( C306 C642 ) C306_=_C644( C306 C644 ) C306_=_C646( C306 C646 ) C306_=_C649( C306 C649 ) C306_=_C650( C306 C650 ) C306_=_C653( C306 C653 ) \nC306_=_C654( C306 C654 ) C306_=_C655( C306 C655 ) C306_=_C656( C306 C656 ) C306_=_C657( C306 C657 ) C306_=_C658( C306 C658 ) C306_=_C667( C306 C667 ) \nC306_=_C669( C306 C669 ) C306_=_C671( C306 C671 ) C306_=_C717( C306 C717 ) C306_=_C752( C306 C752 ) C306_=_C785( C306 C785 ) C306_=_C816( C306 C816 ) \nC306_=_C846( C306 C846 ) C306_=_C847( C306 C847 ) C306_=_C848( C306 C848 ) C306_=_C849( C306 C849 ) C306_=_C850( C306 C850 ) C306_=_C851( C306 C851 ) \nC306_=_C852( C306 C852 ) C306_=_C853( C306 C853 ) C306_=_C855( C306 C855 ) C306_=_C856( C306 C856 ) C306_=_C857( C306 C857 ) C306_=_C858( C306 C858 ) \nC306_=_C859( C306 C859 ) C306_=_C860( C306 C860 ) C306_=_C861( C306 C861 ) C306_=_C862( C306 C862 ) C306_=_C863( C306 C863 ) C306_=_C864( C306 C864 ) \nC306_=_C865( C306 C865 ) C306_=_C866( C306 C866 ) C306_=_C867( C306 C867 ) C306_=_C868( C306 C868 ) C306_=_C869( C306 C869 ) C306_=_C870( C306 C870 ) \nC306_=_C871( C306 C871 ) C306_=_C872( C306 C872 ) C306_=_C873( C306 C873 ) C307_=_C308( C307 C308 ) C307_=_C310( C307 C310 ) C307_=_C311( C307 C311 ) \nC307_=_C312( C307 C312 ) C307_=_C313( C307 C313 ) C307_=_C314( C307 C314 ) C307_=_C315( C307 C315 ) C307_=_C317( C307 C317 ) C307_=_C318( C307 C318 ) \nC307_=_C319( C307 C319 ) C307_=_C320( C307 C320 ) C307_=_C321( C307 C321 ) C307_=_C322( C307 C322 ) C307_=_C324( C307 C324 ) C307_=_C325( C307 C325 ) \nC307_=_C326( C307 C326 ) C307_=_C328( C307 C328 ) C307_=_C332( C307 C332 ) C307_=_C334( C307 C334 ) C307_=_C336( C307 C336 ) C307_=_C338( C307 C338 ) \nC307_=_C340( C307 C340 ) C307_=_C342( C307 C342 ) C307_=_C359( C307 C359 ) C307_=_C360( C307 C360 ) C307_=_C366( C307 C366 ) C307_=_C409( C307 C409 ) \nC307_=_C411( C307 C411 ) C307_=_C417( C307 C417 ) C307_=_C460( C307 C460 ) C307_=_C466( C307 C466 ) C307_=_C507( C307 C507 ) C307_=_C513( C307 C513 ) \nC307_=_C552( C307 C552 ) C307_=_C595( C307 C595 ) C307_=_C601( C307 C601 ) C307_=_C636( C307 C636 ) C307_=_C642( C307 C642 ) C307_=_C676( C307 C676 ) \nC307_=_C677( C307 C677 ) C307_=_C678( C307 C678 ) C307_=_C679( C307 C679 ) C307_=_C681( C307 C681 ) C307_=_C682( C307 C682 ) C307_=_C683( C307 C683 ) \nC307_=_C684( C307 C684 ) C307_=_C685( C307 C685 ) C307_=_C686( C307 C686 ) C307_=_C687( C307 C687 ) C307_=_C688( C307 C688 ) C307_=_C689( C307 C689 ) \nC307_=_C690( C307 C690 ) C307_=_C691( C307 C691 ) C307_=_C692( C307 C692 ) C307_=_C693( C307 C693 ) C307_=_C695( C307 C695 ) C307_=_C696( C307 C696 ) \nC307_=_C697( C307 C697 ) C307_=_C698( C307 C698 ) C307_=_C699( C307 C699 ) C307_=_C700( C307 C700 ) C307_=_C701( C307 C701 ) C307_=_C702( C307 C702 ) \nC307_=_C703( C307 C703 ) C307_=_C704( C307 C704 ) C307_=_C705( C307 C705 ) C307_=_C706( C307 C706 ) C307_=_C707( C307 C707 ) C307_=_C708( C307 C708 ) \nC307_=_C709( C307 C709 ) C307_=_C710( C307 C710 ) C307_=_C711( C307 C711 ) C307_=_C712( C307 C712 ) C307_=_C713( C307 C713 ) C307_=_C718( C307 C718 ) \nC307_=_C753( C307 C753 ) C307_=_C786( C307 C786 ) C307_=_C817( C307 C817 ) C307_=_C846( C307 C846 ) C307_=_C874( C307 C874 ) C307_=_C875( C307 C875 ) \nC307_=_C876( C307 C876 ) C307_=_C877( C307 C877 ) C307_=_C878( C307 C878 ) C307_=_C879( C307 C879 ) C307_=_C880( C307 C880 ) C307_=_C881( C307 C881 ) \nC307_=_C882( C307 C882 ) C307_=_C883( C307 C883 ) C307_=_C884( C307 C884 ) C307_=_C885( C307 C885 ) C307_=_C886( C307 C886 ) C307_=_C887( C307 C887 ) \nC307_=_C888( C307 C888 ) C307_=_C889( C307 C889 ) C307_=_C890( C307 C890 ) C307_=_C891( C307 C891 ) C307_=_C892( C307 C892 ) C307_=_C893( C307 C893 ) \nC307_=_C894( C307 C894 ) C307_=_C895( C307 C895 ) C307_=_C896( C307 C896 ) C307_=_C897( C307 C897 ) C307_=_C898( C307 C898 ) C307_=_C899( C307 C899 ) \nC308_=_C310( C308 C310 ) C308_=_C311( C308 C311 ) C308_=_C312( C308 C312 ) C308_=_C313( C308 C313 ) C308_=_C314( C308 C314 ) C308_=_C315( C308 C315 ) \nC308_=_C317( C308 C317 ) C308_=_C318( C308 C318 ) C308_=_C319( C308 C319 ) C308_=_C320( C308 C320 ) C308_=_C321( C308 C321 ) C308_=_C322( C308 C322 ) \nC308_=_C324( C308 C324 ) C308_=_C325( C308 C325 ) C308_=_C326( C308 C326 ) C308_=_C328( C308 C328 ) C308_=_C332( C308 C332 ) C308_=_C334( C308 C334 ) \nC308_=_C336( C308 C336 ) C308_=_C338( C308 C338 ) C308_=_C340( C308 C340 ) C308_=_C342( C308 C342 ) C308_=_C354( C308 C354 ) C308_=_C360( C308 C360 ) \nC308_=_C361( C308 C361 ) C308_=_C367( C308 C367 ) C308_=_C412( C308 C412 ) C308_=_C458( C308 C458 ) C308_=_C461( C308 C461 ) C308_=_C467( C308 C467 ) \nC308_=_C504( C308 C504 ) C308_=_C508( C308 C508 ) C308_=_C514( C308 C514 ) C308_=_C553( C308 C553 ) C308_=_C559( C308 C559 ) C308_=_C596( C308 C596 ) \nC308_=_C602( C308 C602 ) C308_=_C637( C308 C637 ) C308_=_C676( C308 C676 ) C308_=_C682( C308 C682 ) C308_=_C714( C308 C714 ) C308_=_C716( C308 C716 ) \nC308_=_C717( C308 C717 ) C308_=_C718( C308 C718 ) C308_=_C719( C308 C719 ) C308_=_C720( C308 C720 ) C308_=_C721( C308 C721 ) C308_=_C722( C308 C722 ) \nC308_=_C723( C308 C723 ) C308_=_C724( C308 C724 ) C308_=_C725( C308 C725 ) C308_=_C726( C308 C726 ) C308_=_C727( C308 C727 ) C308_=_C728( C308 C728 ) \nC308_=_C729( C308 C729 ) C308_=_C731( C308 C731 ) C308_=_C732( C308 C732 ) C308_=_C733( C308 C733 ) C308_=_C734( C308 C734 ) C308_=_C735( C308 C735 ) \nC308_=_C736( C308 C736 ) C308_=_C737( C308 C737 ) C308_=_C738( C308 C738 ) C308_=_C739( C308 C739 ) C308_=_C740( C308 C740 ) C308_=_C741( C308 C741 ) \nC308_=_C742( C308 C742 ) C308_=_C743( C308 C743 ) C308_=_C744( C308 C744 ) C308_=_C745( C308 C745 ) C308_=_C746( C308 C746 ) C308_=_C747( C308 C747 ) \nC308_=_C748( C308 C748 ) C308_=_C749( C308 C749 ) C308_=_C787( C308 C787 ) C308_=_C818( C308 C818 ) C308_=_C847( C308 C847 ) C308_=_C874( C308 C874 ) \nC308_=_C902( C308 C902 ) C308_=_C904( C308 C904 ) C308_=_C905( C308 C905 ) C308_=_C906( C308 C906 ) C308_=_C909( C308 C909 ) C308_=_C910( C308 C910 ) \nC308_=_C911( C308 C911 ) C308_=_C913( C308 C913 ) C308_=_C923( C308 C923 ) C310_=_C311( C310 C311 ) C310_=_C312( C310 C312 ) C310_=_C313( C310 C313 ) \nC310_=_C314( C310 C314 ) C310_=_C315( C310 C315 ) C310_=_C317( C310 C317 ) C310_=_C318( C310 C318 ) C310_=_C319( C310 C319 ) C310_=_C320( C310 C320 ) \nC310_=_C321( C310 C321 ) C310_=_C322( C310 C322 ) C310_=_C324( C310 C324 ) C310_=_C325( C310 C325 ) C310_=_C326( C310 C326 ) C310_=_C328( C310 C328 ) \nC310_=_C332( C310 C332 ) C310_=_C334( C310 C334 ) C310_=_C336( C310 C336 ) C310_=_C338( C310 C338 ) C310_=_C340( C310 C340 ) C310_=_C342( C310 C342 ) \nC310_=_C356( C310 C356 ) C310_=_C363( C310 C363 ) C310_=_C406( C310 C406 ) C310_=_C412( C310 C412 ) C310_=_C414( C310 C414 ) C310_=_C420(</w:t>
      </w:r>
    </w:p>
    <w:p>
      <w:pPr>
        <w:pStyle w:val="PreformattedText"/>
        <w:bidi w:val="0"/>
        <w:spacing w:before="0" w:after="0"/>
        <w:jc w:val="left"/>
        <w:rPr/>
      </w:pPr>
      <w:r>
        <w:rPr/>
        <w:t xml:space="preserve"> </w:t>
      </w:r>
      <w:r>
        <w:rPr/>
        <w:t>C310 C420 ) \nC310_=_C460( C310 C460 ) C310_=_C463( C310 C463 ) C310_=_C469( C310 C469 ) C310_=_C510( C310 C510 ) C310_=_C516( C310 C516 ) C310_=_C550( C310 C550 ) \nC310_=_C555( C310 C555 ) C310_=_C561( C310 C561 ) C310_=_C598( C310 C598 ) C310_=_C604( C310 C604 ) C310_=_C639( C310 C639 ) C310_=_C678( C310 C678 ) \nC310_=_C684( C310 C684 ) C310_=_C721( C310 C721 ) C310_=_C750( C310 C750 ) C310_=_C784( C310 C784 ) C310_=_C785( C310 C785 ) C310_=_C786( C310 C786 ) \nC310_=_C787( C310 C787 ) C310_=_C788( C310 C788 ) C310_=_C789( C310 C789 ) C310_=_C790( C310 C790 ) C310_=_C791( C310 C791 ) C310_=_C792( C310 C792 ) \nC310_=_C793( C310 C793 ) C310_=_C794( C310 C794 ) C310_=_C795( C310 C795 ) C310_=_C796( C310 C796 ) C310_=_C797( C310 C797 ) C310_=_C799( C310 C799 ) \nC310_=_C800( C310 C800 ) C310_=_C801( C310 C801 ) C310_=_C802( C310 C802 ) C310_=_C803( C310 C803 ) C310_=_C804( C310 C804 ) C310_=_C805( C310 C805 ) \nC310_=_C806( C310 C806 ) C310_=_C807( C310 C807 ) C310_=_C808( C310 C808 ) C310_=_C809( C310 C809 ) C310_=_C810( C310 C810 ) C310_=_C811( C310 C811 ) \nC310_=_C812( C310 C812 ) C310_=_C813( C310 C813 ) C310_=_C814( C310 C814 ) C310_=_C815( C310 C815 ) C310_=_C820( C310 C820 ) C310_=_C849( C310 C849 ) \nC310_=_C876( C310 C876 ) C310_=_C924( C310 C924 ) C310_=_C946( C310 C946 ) C310_=_C948( C310 C948 ) C310_=_C949( C310 C949 ) C310_=_C950( C310 C950 ) \nC310_=_C953( C310 C953 ) C310_=_C954( C310 C954 ) C310_=_C955( C310 C955 ) C310_=_C957( C310 C957 ) C311_=_C312( C311 C312 ) C311_=_C313( C311 C313 ) \nC311_=_C314( C311 C314 ) C311_=_C315( C311 C315 ) C311_=_C317( C311 C317 ) C311_=_C318( C311 C318 ) C311_=_C319( C311 C319 ) C311_=_C320( C311 C320 ) \nC311_=_C321( C311 C321 ) C311_=_C322( C311 C322 ) C311_=_C324( C311 C324 ) C311_=_C325( C311 C325 ) C311_=_C326( C311 C326 ) C311_=_C328( C311 C328 ) \nC311_=_C332( C311 C332 ) C311_=_C334( C311 C334 ) C311_=_C336( C311 C336 ) C311_=_C338( C311 C338 ) C311_=_C340( C311 C340 ) C311_=_C342( C311 C342 ) \nC311_=_C357( C311 C357 ) C311_=_C363( C311 C363 ) C311_=_C364( C311 C364 ) C311_=_C370( C311 C370 ) C311_=_C407( C311 C407 ) C311_=_C413( C311 C413 ) \nC311_=_C415( C311 C415 ) C311_=_C421( C311 C421 ) C311_=_C461( C311 C461 ) C311_=_C470( C311 C470 ) C311_=_C507( C311 C507 ) C311_=_C511( C311 C511 ) \nC311_=_C517( C311 C517 ) C311_=_C551( C311 C551 ) C311_=_C556( C311 C556 ) C311_=_C599( C311 C599 ) C311_=_C605( C311 C605 ) C311_=_C640( C311 C640 ) \nC311_=_C646( C311 C646 ) C311_=_C679( C311 C679 ) C311_=_C685( C311 C685 ) C311_=_C716( C311 C716 ) C311_=_C722( C311 C722 ) C311_=_C751( C311 C751 ) \nC311_=_C757( C311 C757 ) C311_=_C784( C311 C784 ) C311_=_C790( C311 C790 ) C311_=_C816( C311 C816 ) C311_=_C817( C311 C817 ) C311_=_C818( C311 C818 ) \nC311_=_C819( C311 C819 ) C311_=_C820( C311 C820 ) C311_=_C821( C311 C821 ) C311_=_C822( C311 C822 ) C311_=_C823( C311 C823 ) C311_=_C825( C311 C825 ) \nC311_=_C826( C311 C826 ) C311_=_C827( C311 C827 ) C311_=_C828( C311 C828 ) C311_=_C829( C311 C829 ) C311_=_C830( C311 C830 ) C311_=_C831( C311 C831 ) \nC311_=_C832( C311 C832 ) C311_=_C833( C311 C833 ) C311_=_C834( C311 C834 ) C311_=_C835( C311 C835 ) C311_=_C836( C311 C836 ) C311_=_C837( C311 C837 ) \nC311_=_C838( C311 C838 ) C311_=_C839( C311 C839 ) C311_=_C840( C311 C840 ) C311_=_C841( C311 C841 ) C311_=_C842( C311 C842 ) C311_=_C843( C311 C843 ) \nC311_=_C844( C311 C844 ) C311_=_C845( C311 C845 ) C311_=_C850( C311 C850 ) C311_=_C877( C311 C877 ) C311_=_C902( C311 C902 ) C311_=_C925( C311 C925 ) \nC311_=_C946( C311 C946 ) C311_=_C966( C311 C966 ) C311_=_C967( C311 C967 ) C311_=_C968( C311 C968 ) C311_=_C969( C311 C969 ) C311_=_C970( C311 C970 ) \nC311_=_C971( C311 C971 ) C311_=_C972( C311 C972 ) C311_=_C973( C311 C973 ) C311_=_C974( C311 C974 ) C311_=_C975( C311 C975 ) C311_=_C976( C311 C976 ) \nC311_=_C977( C311 C977 ) C311_=_C978( C311 C978 ) C311_=_C979( C311 C979 ) C311_=_C980( C311 C980 ) C311_=_C981( C311 C981 ) C311_=_C982( C311 C982 ) \nC311_=_C983( C311 C983 ) C312_=_C313( C312 C313 ) C312_=_C314( C312 C314 ) C312_=_C315( C312 C315 ) C312_=_C317( C312 C317 ) C312_=_C318( C312 C318 ) \nC312_=_C319( C312 C319 ) C312_=_C320( C312 C320 ) C312_=_C321( C312 C321 ) C312_=_C322( C312 C322 ) C312_=_C324( C312 C324 ) C312_=_C325( C312 C325 ) \nC312_=_C326( C312 C326 ) C312_=_C328( C312 C328 ) C312_=_C332( C312 C332 ) C312_=_C334( C312 C334 ) C312_=_C336( C312 C336 ) C312_=_C338( C312 C338 ) \nC312_=_C340( C312 C340 ) C312_=_C342( C312 C342 ) C312_=_C358( C312 C358 ) C312_=_C364( C312 C364 ) C312_=_C365( C312 C365 ) C312_=_C371( C312 C371 ) \nC312_=_C408( C312 C408 ) C312_=_C414( C312 C414 ) C312_=_C416( C312 C416 ) C312_=_C422( C312 C422 ) C312_=_C456( C312 C456 ) C312_=_C462( C312 C462 ) \nC312_=_C465( C312 C465 ) C312_=_C471( C312 C471 ) C312_=_C508( C312 C508 ) C312_=_C512( C312 C512 ) C312_=_C518( C312 C518 ) C312_=_C552( C312 C552 ) \nC312_=_C557( C312 C557 ) C312_=_C563( C312 C563 ) C312_=_C600( C312 C600 ) C312_=_C641( C312 C641 ) C312_=_C686( C312 C686 ) C312_=_C717( C312 C717 ) \nC312_=_C723( C312 C723 ) C312_=_C752( C312 C752 ) C312_=_C785( C312 C785 ) C312_=_C791( C312 C791 ) C312_=_C816( C312 C816 ) C312_=_C822( C312 C822 ) \nC312_=_C846( C312 C846 ) C312_=_C847( C312 C847 ) C312_=_C848( C312 C848 ) C312_=_C849( C312 C849 ) C312_=_C850( C312 C850 ) C312_=_C851( C312 C851 ) \nC312_=_C852( C312 C852 ) C312_=_C853( C312 C853 ) C312_=_C855( C312 C855 ) C312_=_C856( C312 C856 ) C312_=_C857( C312 C857 ) C312_=_C858( C312 C858 ) \nC312_=_C859( C312 C859 ) C312_=_C860( C312 C860 ) C312_=_C861( C312 C861 ) C312_=_C862( C312 C862 ) C312_=_C863( C312 C863 ) C312_=_C864( C312 C864 ) \nC312_=_C865( C312 C865 ) C312_=_C866( C312 C866 ) C312_=_C867( C312 C867 ) C312_=_C868( C312 C868 ) C312_=_C869( C312 C869 ) C312_=_C870( C312 C870 ) \nC312_=_C871( C312 C871 ) C312_=_C872( C312 C872 ) C312_=_C873( C312 C873 ) C312_=_C878( C312 C878 ) C312_=_C926( C312 C926 ) C312_=_C966( C312 C966 ) \nC312_=_C985( C312 C985 ) C312_=_C986( C312 C986 ) C312_=_C989( C312 C989 ) C312_=_C990( C312 C990 ) C312_=_C991( C312 C991 ) C312_=_C993( C312 C993 ) \nC313_=_C314( C313 C314 ) C313_=_C315( C313 C315 ) C313_=_C317( C313 C317 ) C313_=_C318( C313 C318 ) C313_=_C319( C313 C319 ) C313_=_C320( C313 C320 ) \nC313_=_C321( C313 C321 ) C313_=_C322( C313 C322 ) C313_=_C324( C313 C324 ) C313_=_C325( C313 C325 ) C313_=_C326( C313 C326 ) C313_=_C328( C313 C328 ) \nC313_=_C332( C313 C332 ) C313_=_C334( C313 C334 ) C313_=_C336( C313 C336 ) C313_=_C338( C313 C338 ) C313_=_C340( C313 C340 ) C313_=_C342( C313 C342 ) \nC313_=_C359( C313 C359 ) C313_=_C365( C313 C365 ) C313_=_C366( C313 C366 ) C313_=_C372( C313 C372 ) C313_=_C409( C313 C409 ) C313_=_C415( C313 C415 ) \nC313_=_C417( C313 C417 ) C313_=_C463( C313 C463 ) C313_=_C466( C313 C466 ) C313_=_C472( C313 C472 ) C313_=_C513( C313 C513 ) C313_=_C553( C313 C553 ) \nC313_=_C564( C313 C564 ) C313_=_C595( C313 C595 ) C313_=_C601( C313 C601 ) C313_=_C642( C313 C642 ) C313_=_C681( C313 C681 ) C313_=_C687( C313 C687 ) \nC313_=_C718( C313 C718 ) C313_=_C724( C313 C724 ) C313_=_C753( C313 C753 ) C313_=_C786( C313 C786 ) C313_=_C792( C313 C792 ) C313_=_C817( C313 C817 ) \nC313_=_C823( C313 C823 ) C313_=_C846( C313 C846 ) C313_=_C852( C313 C852 ) C313_=_C874( C313 C874 ) C313_=_C875( C313 C875 ) C313_=_C876( C313 C876 ) \nC313_=_C877( C313 C877 ) C313_=_C878( C313 C878 ) C313_=_C879( C313 C879 ) C313_=_C880( C313 C880 ) C313_=_C881( C313 C881 ) C313_=_C882( C313 C882 ) \nC313_=_C883( C313 C883 ) C313_=_C884( C313 C884 ) C313_=_C885( C313 C885 ) C313_=_C886( C313 C886 ) C313_=_C887( C313 C887 ) C313_=_C888( C313 C888 ) \nC313_=_C889( C313 C889 ) C313_=_C890( C313 C890 ) C313_=_C891( C313 C891 ) C313_=_C892( C313 C892 ) C313_=_C893( C313 C893 ) C313_=_C894( C313 C894 ) \nC313_=_C895( C313 C895 ) C313_=_C896( C313 C896 ) C313_=_C897( C313 C897 ) C313_=_C898( C313 C898 ) C313_=_C899( C313 C899 ) C313_=_C904( C313 C904 ) \nC313_=_C948( C313 C948 ) C313_=_C967( C313 C967 ) C313_=_C1000( C313 C1000 ) C313_=_C1001( C313 C1001 ) C313_=_C1004( C313 C1004 ) C313_=_C1005( C313 C1005 ) \nC313_=_C1006( C313 C1006 ) C313_=_C1008( C313 C1008 ) C314_=_C315( C314 C315 ) C314_=_C317( C314 C317 ) C314_=_C318( C314 C318 ) C314_=_C319( C314 C319 ) \nC314_=_C320( C314 C320 ) C314_=_C321( C314 C321 ) C314_=_C322( C314 C322 ) C314_=_C324( C314 C324 ) C314_=_C325( C314 C325 ) C314_=_C326( C314 C326 ) \nC314_=_C328( C314 C328 ) C314_=_C332( C314 C332 ) C314_=_C334( C314 C334 ) C314_=_C336( C314 C336 ) C314_=_C338( C314 C338 ) C314_=_C340( C314 C340 ) \nC314_=_C342( C314 C342 ) C314_=_C360( C314 C360 ) C314_=_C366( C314 C366 ) C314_=_C367( C314 C367 ) C314_=_C373( C314 C373 ) C314_=_C416( C314 C416 ) \nC314_=_C424( C314 C424 ) C314_=_C458( C314 C458 ) C314_=_C467( C314 C467 ) C314_=_C473( C314 C473 ) C314_=_C504( C314 C504 ) C314_=_C510( C314 C510 ) \nC314_=_C514( C314 C514 ) C314_=_C520( C314 C520 ) C314_=_C554( C314 C554 ) C314_=_C559( C314 C559 ) C314_=_C565( C314 C565 ) C314_=_C596( C314 C596 ) \nC314_=_C602( C314 C602 ) C314_=_C608( C314 C608 ) C314_=_C636( C314 C636 ) C314_=_C649( C314 C649 ) C314_=_C682( C314 C682 ) C314_=_C688( C314 C688 ) \nC314_=_C719( C314 C719 ) C314_=_C725( C314 C725 ) C314_=_C760( C314 C760 ) C314_=_C787( C314 C787 ) C314_=_C793( C314 C793 ) C314_=_C818( C314 C818 ) \nC314_=_C847( C314 C847 ) C314_=_C853( C314 C853 ) C314_=_C874( C314 C874 ) C314_=_C880( C314 C880 ) C314_=_C902( C314 C902 ) C314_=_C904( C314 C904 ) \nC314_=_C905( C314 C905 ) C314_=_C906( C314 C906 ) C314_=_C909( C314 C909 ) C314_=_C910( C314 C910 ) C314_=_C911( C314 C911 ) C314_=_C913( C314 C913 ) \nC314_=_C923( C314 C923 ) C314_=_C928( C314 C928 ) C314_=_C949( C314 C949 ) C314_=_C968( C314 C968 ) C314_=_C985( C314 C985 ) C314_=_C1000( C314 C1000 ) \nC314_=_C1014( C314 C1014 ) C314_=_C1015( C314 C1015 ) C314_=_C1016( C314 C1016 ) C314_=_C1017( C314 C1017 ) C314_=_C1018( C314 C1018 ) C314_=_C1019(</w:t>
      </w:r>
    </w:p>
    <w:p>
      <w:pPr>
        <w:pStyle w:val="PreformattedText"/>
        <w:bidi w:val="0"/>
        <w:spacing w:before="0" w:after="0"/>
        <w:jc w:val="left"/>
        <w:rPr/>
      </w:pPr>
      <w:r>
        <w:rPr/>
        <w:t xml:space="preserve"> </w:t>
      </w:r>
      <w:r>
        <w:rPr/>
        <w:t>C314 C1019 ) \nC314_=_C1020( C314 C1020 ) C314_=_C1021( C314 C1021 ) C314_=_C1022( C314 C1022 ) C314_=_C1023( C314 C1023 ) C314_=_C1024( C314 C1024 ) C314_=_C1025( C314 C1025 ) \nC315_=_C317( C315 C317 ) C315_=_C318( C315 C318 ) C315_=_C319( C315 C319 ) C315_=_C320( C315 C320 ) C315_=_C321( C315 C321 ) C315_=_C322( C315 C322 ) \nC315_=_C324( C315 C324 ) C315_=_C325( C315 C325 ) C315_=_C326( C315 C326 ) C315_=_C328( C315 C328 ) C315_=_C332( C315 C332 ) C315_=_C334( C315 C334 ) \nC315_=_C336( C315 C336 ) C315_=_C338( C315 C338 ) C315_=_C340( C315 C340 ) C315_=_C342( C315 C342 ) C315_=_C361( C315 C361 ) C315_=_C367( C315 C367 ) \nC315_=_C374( C315 C374 ) C315_=_C411( C315 C411 ) C315_=_C417( C315 C417 ) C315_=_C425( C315 C425 ) C315_=_C459( C315 C459 ) C315_=_C465( C315 C465 ) \nC315_=_C468( C315 C468 ) C315_=_C474( C315 C474 ) C315_=_C511( C315 C511 ) C315_=_C515( C315 C515 ) C315_=_C521( C315 C521 ) C315_=_C555( C315 C555 ) \nC315_=_C560( C315 C560 ) C315_=_C566( C315 C566 ) C315_=_C597( C315 C597 ) C315_=_C609( C315 C609 ) C315_=_C637( C315 C637 ) C315_=_C644( C315 C644 ) \nC315_=_C650( C315 C650 ) C315_=_C683( C315 C683 ) C315_=_C689( C315 C689 ) C315_=_C720( C315 C720 ) C315_=_C726( C315 C726 ) C315_=_C761( C315 C761 ) \nC315_=_C788( C315 C788 ) C315_=_C794( C315 C794 ) C315_=_C819( C315 C819 ) C315_=_C825( C315 C825 ) C315_=_C848( C315 C848 ) C315_=_C875( C315 C875 ) \nC315_=_C881( C315 C881 ) C315_=_C906( C315 C906 ) C315_=_C924( C315 C924 ) C315_=_C925( C315 C925 ) C315_=_C926( C315 C926 ) C315_=_C928( C315 C928 ) \nC315_=_C929( C315 C929 ) C315_=_C932( C315 C932 ) C315_=_C933( C315 C933 ) C315_=_C934( C315 C934 ) C315_=_C936( C315 C936 ) C315_=_C950( C315 C950 ) \nC315_=_C969( C315 C969 ) C315_=_C986( C315 C986 ) C315_=_C1001( C315 C1001 ) C315_=_C1014( C315 C1014 ) C315_=_C1026( C315 C1026 ) C315_=_C1027( C315 C1027 ) \nC315_=_C1028( C315 C1028 ) C315_=_C1029( C315 C1029 ) C315_=_C1030( C315 C1030 ) C315_=_C1031( C315 C1031 ) C315_=_C1032( C315 C1032 ) C315_=_C1033( C315 C1033 ) \nC315_=_C1034( C315 C1034 ) C315_=_C1035( C315 C1035 ) C317_=_C318( C317 C318 ) C317_=_C319( C317 C319 ) C317_=_C320( C317 C320 ) C317_=_C321( C317 C321 ) \nC317_=_C322( C317 C322 ) C317_=_C324( C317 C324 ) C317_=_C325( C317 C325 ) C317_=_C326( C317 C326 ) C317_=_C328( C317 C328 ) C317_=_C332( C317 C332 ) \nC317_=_C334( C317 C334 ) C317_=_C336( C317 C336 ) C317_=_C338( C317 C338 ) C317_=_C340( C317 C340 ) C317_=_C342( C317 C342 ) C317_=_C363( C317 C363 ) \nC317_=_C370( C317 C370 ) C317_=_C413( C317 C413 ) C317_=_C421( C317 C421 ) C317_=_C461( C317 C461 ) C317_=_C467( C317 C467 ) C317_=_C470( C317 C470 ) \nC317_=_C476( C317 C476 ) C317_=_C507( C317 C507 ) C317_=_C513( C317 C513 ) C317_=_C517( C317 C517 ) C317_=_C551( C317 C551 ) C317_=_C557( C317 C557 ) \nC317_=_C568( C317 C568 ) C317_=_C599( C317 C599 ) C317_=_C605( C317 C605 ) C317_=_C639( C317 C639 ) C317_=_C646( C317 C646 ) C317_=_C677( C317 C677 ) \nC317_=_C685( C317 C685 ) C317_=_C691( C317 C691 ) C317_=_C722( C317 C722 ) C317_=_C728( C317 C728 ) C317_=_C757( C317 C757 ) C317_=_C790( C317 C790 ) \nC317_=_C796( C317 C796 ) C317_=_C821( C317 C821 ) C317_=_C827( C317 C827 ) C317_=_C850( C317 C850 ) C317_=_C856( C317 C856 ) C317_=_C877( C317 C877 ) \nC317_=_C883( C317 C883 ) C317_=_C902( C317 C902 ) C317_=_C925( C317 C925 ) C317_=_C946( C317 C946 ) C317_=_C966( C317 C966 ) C317_=_C967( C317 C967 ) \nC317_=_C968( C317 C968 ) C317_=_C969( C317 C969 ) C317_=_C970( C317 C970 ) C317_=_C971( C317 C971 ) C317_=_C972( C317 C972 ) C317_=_C973( C317 C973 ) \nC317_=_C974( C317 C974 ) C317_=_C975( C317 C975 ) C317_=_C976( C317 C976 ) C317_=_C977( C317 C977 ) C317_=_C978( C317 C978 ) C317_=_C979( C317 C979 ) \nC317_=_C980( C317 C980 ) C317_=_C981( C317 C981 ) C317_=_C982( C317 C982 ) C317_=_C983( C317 C983 ) C317_=_C1016( C317 C1016 ) C317_=_C1027( C317 C1027 ) \nC317_=_C1044( C317 C1044 ) C317_=_C1045( C317 C1045 ) C317_=_C1046( C317 C1046 ) C317_=_C1048( C317 C1048 ) C318_=_C319( C318 C319 ) C318_=_C320( C318 C320 ) \nC318_=_C321( C318 C321 ) C318_=_C322( C318 C322 ) C318_=_C324( C318 C324 ) C318_=_C325( C318 C325 ) C318_=_C326( C318 C326 ) C318_=_C328( C318 C328 ) \nC318_=_C332( C318 C332 ) C318_=_C334( C318 C334 ) C318_=_C336( C318 C336 ) C318_=_C338( C318 C338 ) C318_=_C340( C318 C340 ) C318_=_C342( C318 C342 ) \nC318_=_C364( C318 C364 ) C318_=_C370( C318 C370 ) C318_=_C371( C318 C371 ) C318_=_C377( C318 C377 ) C318_=_C414( C318 C414 ) C318_=_C420( C318 C420 ) \nC318_=_C422( C318 C422 ) C318_=_C428( C318 C428 ) C318_=_C462( C318 C462 ) C318_=_C468( C318 C468 ) C318_=_C471( C318 C471 ) C318_=_C477( C318 C477 ) \nC318_=_C508( C318 C508 ) C318_=_C514( C318 C514 ) C318_=_C518( C318 C518 ) C318_=_C524( C318 C524 ) C318_=_C552( C318 C552 ) C318_=_C563( C318 C563 ) \nC318_=_C569( C318 C569 ) C318_=_C600( C318 C600 ) C318_=_C612( C318 C612 ) C318_=_C640( C318 C640 ) C318_=_C653( C318 C653 ) C318_=_C678( C318 C678 ) \nC318_=_C686( C318 C686 ) C318_=_C692( C318 C692 ) C318_=_C714( C318 C714 ) C318_=_C723( C318 C723 ) C318_=_C729( C318 C729 ) C318_=_C764( C318 C764 ) \nC318_=_C791( C318 C791 ) C318_=_C797( C318 C797 ) C318_=_C822( C318 C822 ) C318_=_C828( C318 C828 ) C318_=_C851( C318 C851 ) C318_=_C857( C318 C857 ) \nC318_=_C878( C318 C878 ) C318_=_C884( C318 C884 ) C318_=_C909( C318 C909 ) C318_=_C926( C318 C926 ) C318_=_C932( C318 C932 ) C318_=_C953( C318 C953 ) \nC318_=_C966( C318 C966 ) C318_=_C972( C318 C972 ) C318_=_C985( C318 C985 ) C318_=_C986( C318 C986 ) C318_=_C989( C318 C989 ) C318_=_C990( C318 C990 ) \nC318_=_C991( C318 C991 ) C318_=_C993( C318 C993 ) C318_=_C1004( C318 C1004 ) C318_=_C1017( C318 C1017 ) C318_=_C1028( C318 C1028 ) C318_=_C1037( C318 C1037 ) \nC318_=_C1044( C318 C1044 ) C318_=_C1050( C318 C1050 ) C318_=_C1051( C318 C1051 ) C318_=_C1052( C318 C1052 ) C318_=_C1053( C318 C1053 ) C319_=_C320( C319 C320 ) \nC319_=_C321( C319 C321 ) C319_=_C322( C319 C322 ) C319_=_C324( C319 C324 ) C319_=_C325( C319 C325 ) C319_=_C326( C319 C326 ) C319_=_C328( C319 C328 ) \nC319_=_C332( C319 C332 ) C319_=_C334( C319 C334 ) C319_=_C336( C319 C336 ) C319_=_C338( C319 C338 ) C319_=_C340( C319 C340 ) C319_=_C342( C319 C342 ) \nC319_=_C365( C319 C365 ) C319_=_C371( C319 C371 ) C319_=_C372( C319 C372 ) C319_=_C378( C319 C378 ) C319_=_C415( C319 C415 ) C319_=_C421( C319 C421 ) \nC319_=_C429( C319 C429 ) C319_=_C463( C319 C463 ) C319_=_C469( C319 C469 ) C319_=_C472( C319 C472 ) C319_=_C478( C319 C478 ) C319_=_C515( C319 C515 ) \nC319_=_C525( C319 C525 ) C319_=_C553( C319 C553 ) C319_=_C559( C319 C559 ) C319_=_C564( C319 C564 ) C319_=_C570( C319 C570 ) C319_=_C595( C319 C595 ) \nC319_=_C601( C319 C601 ) C319_=_C613( C319 C613 ) C319_=_C641( C319 C641 ) C319_=_C654( C319 C654 ) C319_=_C679( C319 C679 ) C319_=_C687( C319 C687 ) \nC319_=_C693( C319 C693 ) C319_=_C724( C319 C724 ) C319_=_C765( C319 C765 ) C319_=_C792( C319 C792 ) C319_=_C823( C319 C823 ) C319_=_C829( C319 C829 ) \nC319_=_C852( C319 C852 ) C319_=_C858( C319 C858 ) C319_=_C879( C319 C879 ) C319_=_C885( C319 C885 ) C319_=_C904( C319 C904 ) C319_=_C910( C319 C910 ) \nC319_=_C933( C319 C933 ) C319_=_C948( C319 C948 ) C319_=_C954( C319 C954 ) C319_=_C967( C319 C967 ) C319_=_C973( C319 C973 ) C319_=_C990( C319 C990 ) \nC319_=_C1000( C319 C1000 ) C319_=_C1001( C319 C1001 ) C319_=_C1004( C319 C1004 ) C319_=_C1005( C319 C1005 ) C319_=_C1006( C319 C1006 ) C319_=_C1008( C319 C1008 ) \nC319_=_C1018( C319 C1018 ) C319_=_C1029( C319 C1029 ) C319_=_C1038( C319 C1038 ) C319_=_C1045( C319 C1045 ) C319_=_C1050( C319 C1050 ) C319_=_C1054( C319 C1054 ) \nC319_=_C1055( C319 C1055 ) C320_=_C321( C320 C321 ) C320_=_C322( C320 C322 ) C320_=_C324( C320 C324 ) C320_=_C325( C320 C325 ) C320_=_C326( C320 C326 ) \nC320_=_C328( C320 C328 ) C320_=_C332( C320 C332 ) C320_=_C334( C320 C334 ) C320_=_C336( C320 C336 ) C320_=_C338( C320 C338 ) C320_=_C340( C320 C340 ) \nC320_=_C342( C320 C342 ) C320_=_C366( C320 C366 ) C320_=_C372( C320 C372 ) C320_=_C373( C320 C373 ) C320_=_C379( C320 C379 ) C320_=_C416( C320 C416 ) \nC320_=_C422( C320 C422 ) C320_=_C424( C320 C424 ) C320_=_C430( C320 C430 ) C320_=_C470( C320 C470 ) C320_=_C473( C320 C473 ) C320_=_C479( C320 C479 ) \nC320_=_C510( C320 C510 ) C320_=_C516( C320 C516 ) C320_=_C520( C320 C520 ) C320_=_C526( C320 C526 ) C320_=_C554( C320 C554 ) C320_=_C560( C320 C560 ) \nC320_=_C565( C320 C565 ) C320_=_C571( C320 C571 ) C320_=_C596( C320 C596 ) C320_=_C602( C320 C602 ) C320_=_C608( C320 C608 ) C320_=_C614( C320 C614 ) \nC320_=_C636( C320 C636 ) C320_=_C642( C320 C642 ) C320_=_C649( C320 C649 ) C320_=_C655( C320 C655 ) C320_=_C688( C320 C688 ) C320_=_C716( C320 C716 ) \nC320_=_C725( C320 C725 ) C320_=_C731( C320 C731 ) C320_=_C750( C320 C750 ) C320_=_C760( C320 C760 ) C320_=_C766( C320 C766 ) C320_=_C793( C320 C793 ) \nC320_=_C799( C320 C799 ) C320_=_C830( C320 C830 ) C320_=_C853( C320 C853 ) C320_=_C859( C320 C859 ) C320_=_C880( C320 C880 ) C320_=_C886( C320 C886 ) \nC320_=_C905( C320 C905 ) C320_=_C911( C320 C911 ) C320_=_C928( C320 C928 ) C320_=_C934( C320 C934 ) C320_=_C949( C320 C949 ) C320_=_C955( C320 C955 ) \nC320_=_C968( C320 C968 ) C320_=_C974( C320 C974 ) C320_=_C985( C320 C985 ) C320_=_C991( C320 C991 ) C320_=_C1000( C320 C1000 ) C320_=_C1006( C320 C1006 ) \nC320_=_C1014( C320 C1014 ) C320_=_C1015( C320 C1015 ) C320_=_C1016( C320 C1016 ) C320_=_C1017( C320 C1017 ) C320_=_C1018( C320 C1018 ) C320_=_C1019( C320 C1019 ) \nC320_=_C1020( C320 C1020 ) C320_=_C1021( C320 C1021 ) C320_=_C1022( C320 C1022 ) C320_=_C1023( C320 C1023 ) C320_=_C1024( C320 C1024 ) C320_=_C1025( C320 C1025 ) \nC320_=_C1030( C320 C1030 ) C320_=_C1039( C320 C1039 ) C320_=_C1046( C320 C1046 ) C320_=_C1051( C320 C1051 ) C320_=_C1054( C320 C1054 ) C321_=_C322( C321 C322 ) \nC321_=_C324( C321 C324 ) C321_=_C325( C321 C325 ) C321_=_C326( C321 C326 ) C321_=_C328( C321 C328 ) C321_=_C332( C321 C332 ) C321_=_C334( C321 C334 ) \nC321_=_C336( C321 C336 ) C321_=_C338(</w:t>
      </w:r>
    </w:p>
    <w:p>
      <w:pPr>
        <w:pStyle w:val="PreformattedText"/>
        <w:bidi w:val="0"/>
        <w:spacing w:before="0" w:after="0"/>
        <w:jc w:val="left"/>
        <w:rPr/>
      </w:pPr>
      <w:r>
        <w:rPr/>
        <w:t xml:space="preserve"> </w:t>
      </w:r>
      <w:r>
        <w:rPr/>
        <w:t>C321 C338 ) C321_=_C340( C321 C340 ) C321_=_C342( C321 C342 ) C321_=_C367( C321 C367 ) C321_=_C373( C321 C373 ) \nC321_=_C374( C321 C374 ) C321_=_C417( C321 C417 ) C321_=_C425( C321 C425 ) C321_=_C465( C321 C465 ) C321_=_C471( C321 C471 ) C321_=_C474( C321 C474 ) \nC321_=_C480( C321 C480 ) C321_=_C511( C321 C511 ) C321_=_C517( C321 C517 ) C321_=_C521( C321 C521 ) C321_=_C555( C321 C555 ) C321_=_C561( C321 C561 ) \nC321_=_C566( C321 C566 ) C321_=_C572( C321 C572 ) C321_=_C597( C321 C597 ) C321_=_C609( C321 C609 ) C321_=_C637( C321 C637 ) C321_=_C650( C321 C650 ) \nC321_=_C656( C321 C656 ) C321_=_C681( C321 C681 ) C321_=_C689( C321 C689 ) C321_=_C695( C321 C695 ) C321_=_C717( C321 C717 ) C321_=_C726( C321 C726 ) \nC321_=_C732( C321 C732 ) C321_=_C751( C321 C751 ) C321_=_C761( C321 C761 ) C321_=_C794( C321 C794 ) C321_=_C800( C321 C800 ) C321_=_C825( C321 C825 ) \nC321_=_C831( C321 C831 ) C321_=_C860( C321 C860 ) C321_=_C881( C321 C881 ) C321_=_C887( C321 C887 ) C321_=_C906( C321 C906 ) C321_=_C929( C321 C929 ) \nC321_=_C950( C321 C950 ) C321_=_C969( C321 C969 ) C321_=_C975( C321 C975 ) C321_=_C986( C321 C986 ) C321_=_C1001( C321 C1001 ) C321_=_C1014( C321 C1014 ) \nC321_=_C1020( C321 C1020 ) C321_=_C1026( C321 C1026 ) C321_=_C1027( C321 C1027 ) C321_=_C1028( C321 C1028 ) C321_=_C1029( C321 C1029 ) C321_=_C1030( C321 C1030 ) \nC321_=_C1031( C321 C1031 ) C321_=_C1032( C321 C1032 ) C321_=_C1033( C321 C1033 ) C321_=_C1034( C321 C1034 ) C321_=_C1035( C321 C1035 ) C321_=_C1052( C321 C1052 ) \nC321_=_C1055( C321 C1055 ) C322_=_C324( C322 C324 ) C322_=_C325( C322 C325 ) C322_=_C326( C322 C326 ) C322_=_C328( C322 C328 ) C322_=_C332( C322 C332 ) \nC322_=_C334( C322 C334 ) C322_=_C336( C322 C336 ) C322_=_C338( C322 C338 ) C322_=_C340( C322 C340 ) C322_=_C342( C322 C342 ) C322_=_C374( C322 C374 ) \nC322_=_C381( C322 C381 ) C322_=_C424( C322 C424 ) C322_=_C432( C322 C432 ) C322_=_C466( C322 C466 ) C322_=_C472( C322 C472 ) C322_=_C475( C322 C475 ) \nC322_=_C481( C322 C481 ) C322_=_C512( C322 C512 ) C322_=_C518( C322 C518 ) C322_=_C528( C322 C528 ) C322_=_C556( C322 C556 ) C322_=_C567( C322 C567 ) \nC322_=_C573( C322 C573 ) C322_=_C598( C322 C598 ) C322_=_C604( C322 C604 ) C322_=_C616( C322 C616 ) C322_=_C644( C322 C644 ) C322_=_C657( C322 C657 ) \nC322_=_C676( C322 C676 ) C322_=_C682( C322 C682 ) C322_=_C690( C322 C690 ) C322_=_C696( C322 C696 ) C322_=_C718( C322 C718 ) C322_=_C727( C322 C727 ) \nC322_=_C733( C322 C733 ) C322_=_C752( C322 C752 ) C322_=_C762( C322 C762 ) C322_=_C768( C322 C768 ) C322_=_C784( C322 C784 ) C322_=_C795( C322 C795 ) \nC322_=_C801( C322 C801 ) C322_=_C826( C322 C826 ) C322_=_C832( C322 C832 ) C322_=_C855( C322 C855 ) C322_=_C861( C322 C861 ) C322_=_C882( C322 C882 ) \nC322_=_C888( C322 C888 ) C322_=_C913( C322 C913 ) C322_=_C936( C322 C936 ) C322_=_C957( C322 C957 ) C322_=_C970( C322 C970 ) C322_=_C976( C322 C976 ) \nC322_=_C993( C322 C993 ) C322_=_C1008( C322 C1008 ) C322_=_C1015( C322 C1015 ) C322_=_C1021( C322 C1021 ) C322_=_C1026( C322 C1026 ) C322_=_C1032( C322 C1032 ) \nC322_=_C1037( C322 C1037 ) C322_=_C1038( C322 C1038 ) C322_=_C1039( C322 C1039 ) C322_=_C1041( C322 C1041 ) C322_=_C1048( C322 C1048 ) C322_=_C1053( C322 C1053 ) \nC324_=_C325( C324 C325 ) C324_=_C326( C324 C326 ) C324_=_C328( C324 C328 ) C324_=_C332( C324 C332 ) C324_=_C334( C324 C334 ) C324_=_C336( C324 C336 ) \nC324_=_C338( C324 C338 ) C324_=_C340( C324 C340 ) C324_=_C342( C324 C342 ) C324_=_C370( C324 C370 ) C324_=_C377( C324 C377 ) C324_=_C420( C324 C420 ) \nC324_=_C428( C324 C428 ) C324_=_C434( C324 C434 ) C324_=_C468( C324 C468 ) C324_=_C474( C324 C474 ) C324_=_C477( C324 C477 ) C324_=_C483( C324 C483 ) \nC324_=_C514( C324 C514 ) C324_=_C520( C324 C520 ) C324_=_C524( C324 C524 ) C324_=_C530( C324 C530 ) C324_=_C564( C324 C564 ) C324_=_C569( C324 C569 ) \nC324_=_C575( C324 C575 ) C324_=_C600( C324 C600 ) C324_=_C612( C324 C612 ) C324_=_C618( C324 C618 ) C324_=_C640( C324 C640 ) C324_=_C646( C324 C646 ) \nC324_=_C653( C324 C653 ) C324_=_C678( C324 C678 ) C324_=_C684( C324 C684 ) C324_=_C692( C324 C692 ) C324_=_C698( C324 C698 ) C324_=_C714( C324 C714 ) \nC324_=_C720( C324 C720 ) C324_=_C729( C324 C729 ) C324_=_C735( C324 C735 ) C324_=_C764( C324 C764 ) C324_=_C786( C324 C786 ) C324_=_C797( C324 C797 ) \nC324_=_C803( C324 C803 ) C324_=_C816( C324 C816 ) C324_=_C828( C324 C828 ) C324_=_C834( C324 C834 ) C324_=_C857( C324 C857 ) C324_=_C863( C324 C863 ) \nC324_=_C884( C324 C884 ) C324_=_C890( C324 C890 ) C324_=_C909( C324 C909 ) C324_=_C932( C324 C932 ) C324_=_C953( C324 C953 ) C324_=_C972( C324 C972 ) \nC324_=_C978( C324 C978 ) C324_=_C989( C324 C989 ) C324_=_C1004( C324 C1004 ) C324_=_C1017( C324 C1017 ) C324_=_C1023( C324 C1023 ) C324_=_C1028( C324 C1028 ) \nC324_=_C1034( C324 C1034 ) C324_=_C1037( C324 C1037 ) C324_=_C1044( C324 C1044 ) C324_=_C1050( C324 C1050 ) C324_=_C1051( C324 C1051 ) C324_=_C1052( C324 C1052 ) \nC324_=_C1053( C324 C1053 ) C325_=_C326( C325 C326 ) C325_=_C328( C325 C328 ) C325_=_C332( C325 C332 ) C325_=_C334( C325 C334 ) C325_=_C336( C325 C336 ) \nC325_=_C338( C325 C338 ) C325_=_C340( C325 C340 ) C325_=_C342( C325 C342 ) C325_=_C371( C325 C371 ) C325_=_C377( C325 C377 ) C325_=_C378( C325 C378 ) \nC325_=_C384( C325 C384 ) C325_=_C421( C325 C421 ) C325_=_C429( C325 C429 ) C325_=_C469( C325 C469 ) C325_=_C475( C325 C475 ) C325_=_C478( C325 C478 ) \nC325_=_C484( C325 C484 ) C325_=_C515( C325 C515 ) C325_=_C521( C325 C521 ) C325_=_C525( C325 C525 ) C325_=_C559( C325 C559 ) C325_=_C565( C325 C565 ) \nC325_=_C570( C325 C570 ) C325_=_C576( C325 C576 ) C325_=_C601( C325 C601 ) C325_=_C613( C325 C613 ) C325_=_C641( C325 C641 ) C325_=_C654( C325 C654 ) \nC325_=_C679( C325 C679 ) C325_=_C685( C325 C685 ) C325_=_C693( C325 C693 ) C325_=_C699( C325 C699 ) C325_=_C721( C325 C721 ) C325_=_C736( C325 C736 ) \nC325_=_C765( C325 C765 ) C325_=_C787( C325 C787 ) C325_=_C804( C325 C804 ) C325_=_C817( C325 C817 ) C325_=_C829( C325 C829 ) C325_=_C835( C325 C835 ) \nC325_=_C858( C325 C858 ) C325_=_C864( C325 C864 ) C325_=_C885( C325 C885 ) C325_=_C891( C325 C891 ) C325_=_C910( C325 C910 ) C325_=_C933( C325 C933 ) \nC325_=_C954( C325 C954 ) C325_=_C973( C325 C973 ) C325_=_C979( C325 C979 ) C325_=_C990( C325 C990 ) C325_=_C1005( C325 C1005 ) C325_=_C1018( C325 C1018 ) \nC325_=_C1024( C325 C1024 ) C325_=_C1029( C325 C1029 ) C325_=_C1035( C325 C1035 ) C325_=_C1038( C325 C1038 ) C325_=_C1045( C325 C1045 ) C325_=_C1050( C325 C1050 ) \nC325_=_C1054( C325 C1054 ) C325_=_C1055( C325 C1055 ) C326_=_C328( C326 C328 ) C326_=_C332( C326 C332 ) C326_=_C334( C326 C334 ) C326_=_C336( C326 C336 ) \nC326_=_C338( C326 C338 ) C326_=_C340( C326 C340 ) C326_=_C342( C326 C342 ) C326_=_C372( C326 C372 ) C326_=_C378( C326 C378 ) C326_=_C379( C326 C379 ) \nC326_=_C422( C326 C422 ) C326_=_C428( C326 C428 ) C326_=_C430( C326 C430 ) C326_=_C436( C326 C436 ) C326_=_C470( C326 C470 ) C326_=_C476( C326 C476 ) \nC326_=_C479( C326 C479 ) C326_=_C485( C326 C485 ) C326_=_C516( C326 C516 ) C326_=_C526( C326 C526 ) C326_=_C532( C326 C532 ) C326_=_C560( C326 C560 ) \nC326_=_C566( C326 C566 ) C326_=_C571( C326 C571 ) C326_=_C577( C326 C577 ) C326_=_C602( C326 C602 ) C326_=_C608( C326 C608 ) C326_=_C614( C326 C614 ) \nC326_=_C642( C326 C642 ) C326_=_C655( C326 C655 ) C326_=_C686( C326 C686 ) C326_=_C700( C326 C700 ) C326_=_C716( C326 C716 ) C326_=_C722( C326 C722 ) \nC326_=_C731( C326 C731 ) C326_=_C737( C326 C737 ) C326_=_C750( C326 C750 ) C326_=_C766( C326 C766 ) C326_=_C788( C326 C788 ) C326_=_C799( C326 C799 ) \nC326_=_C805( C326 C805 ) C326_=_C818( C326 C818 ) C326_=_C830( C326 C830 ) C326_=_C836( C326 C836 ) C326_=_C846( C326 C846 ) C326_=_C859( C326 C859 ) \nC326_=_C865( C326 C865 ) C326_=_C886( C326 C886 ) C326_=_C892( C326 C892 ) C326_=_C911( C326 C911 ) C326_=_C934( C326 C934 ) C326_=_C955( C326 C955 ) \nC326_=_C974( C326 C974 ) C326_=_C980( C326 C980 ) C326_=_C991( C326 C991 ) C326_=_C1006( C326 C1006 ) C326_=_C1019( C326 C1019 ) C326_=_C1025( C326 C1025 ) \nC326_=_C1030( C326 C1030 ) C326_=_C1039( C326 C1039 ) C326_=_C1046( C326 C1046 ) C326_=_C1051( C326 C1051 ) C326_=_C1054( C326 C1054 ) C328_=_C332( C328 C332 ) \nC328_=_C334( C328 C334 ) C328_=_C336( C328 C336 ) C328_=_C338( C328 C338 ) C328_=_C340( C328 C340 ) C328_=_C342( C328 C342 ) C328_=_C374( C328 C374 ) \nC328_=_C381( C328 C381 ) C328_=_C424( C328 C424 ) C328_=_C430( C328 C430 ) C328_=_C432( C328 C432 ) C328_=_C438( C328 C438 ) C328_=_C472( C328 C472 ) \nC328_=_C478( C328 C478 ) C328_=_C481( C328 C481 ) C328_=_C487( C328 C487 ) C328_=_C518( C328 C518 ) C328_=_C524( C328 C524 ) C328_=_C528( C328 C528 ) \nC328_=_C568( C328 C568 ) C328_=_C573( C328 C573 ) C328_=_C579( C328 C579 ) C328_=_C604( C328 C604 ) C328_=_C616( C328 C616 ) C328_=_C644( C328 C644 ) \nC328_=_C650( C328 C650 ) C328_=_C657( C328 C657 ) C328_=_C682( C328 C682 ) C328_=_C688( C328 C688 ) C328_=_C696( C328 C696 ) C328_=_C702( C328 C702 ) \nC328_=_C718( C328 C718 ) C328_=_C724( C328 C724 ) C328_=_C733( C328 C733 ) C328_=_C739( C328 C739 ) C328_=_C752( C328 C752 ) C328_=_C768( C328 C768 ) \nC328_=_C784( C328 C784 ) C328_=_C790( C328 C790 ) C328_=_C801( C328 C801 ) C328_=_C807( C328 C807 ) C328_=_C820( C328 C820 ) C328_=_C832( C328 C832 ) \nC328_=_C838( C328 C838 ) C328_=_C848( C328 C848 ) C328_=_C861( C328 C861 ) C328_=_C867( C328 C867 ) C328_=_C874( C328 C874 ) C328_=_C888( C328 C888 ) \nC328_=_C894( C328 C894 ) C328_=_C913( C328 C913 ) C328_=_C936( C328 C936 ) C328_=_C957( C328 C957 ) C328_=_C976( C328 C976 ) C328_=_C982( C328 C982 ) \nC328_=_C993( C328 C993 ) C328_=_C1008( C328 C1008 ) C328_=_C1021( C328 C1021 ) C328_=_C1032( C328 C1032 ) C328_=_C1041( C328 C1041 ) C328_=_C1048( C328 C1048 ) \nC328_=_C1053( C328 C1053 ) C332_=_C334( C332 C334 ) C332_=_C336( C332 C336 ) C332_=_C338( C332 C338 ) C332_=_C340( C332 C340 ) C332_=_C342( C332 C342 ) \nC332_=_C378( C332 C378 ) C332_=_C384( C332 C384 ) C332_=_C391( C332 C391 ) C332_=_C428(</w:t>
      </w:r>
    </w:p>
    <w:p>
      <w:pPr>
        <w:pStyle w:val="PreformattedText"/>
        <w:bidi w:val="0"/>
        <w:spacing w:before="0" w:after="0"/>
        <w:jc w:val="left"/>
        <w:rPr/>
      </w:pPr>
      <w:r>
        <w:rPr/>
        <w:t xml:space="preserve"> </w:t>
      </w:r>
      <w:r>
        <w:rPr/>
        <w:t>C332 C428 ) C332_=_C434( C332 C434 ) C332_=_C436( C332 C436 ) \nC332_=_C442( C332 C442 ) C332_=_C476( C332 C476 ) C332_=_C482( C332 C482 ) C332_=_C485( C332 C485 ) C332_=_C491( C332 C491 ) C332_=_C528( C332 C528 ) \nC332_=_C532( C332 C532 ) C332_=_C538( C332 C538 ) C332_=_C566( C332 C566 ) C332_=_C572( C332 C572 ) C332_=_C577( C332 C577 ) C332_=_C583( C332 C583 ) \nC332_=_C608( C332 C608 ) C332_=_C614( C332 C614 ) C332_=_C626( C332 C626 ) C332_=_C654( C332 C654 ) C332_=_C667( C332 C667 ) C332_=_C686( C332 C686 ) \nC332_=_C692( C332 C692 ) C332_=_C700( C332 C700 ) C332_=_C706( C332 C706 ) C332_=_C722( C332 C722 ) C332_=_C728( C332 C728 ) C332_=_C737( C332 C737 ) \nC332_=_C743( C332 C743 ) C332_=_C762( C332 C762 ) C332_=_C778( C332 C778 ) C332_=_C788( C332 C788 ) C332_=_C794( C332 C794 ) C332_=_C805( C332 C805 ) \nC332_=_C811( C332 C811 ) C332_=_C818( C332 C818 ) C332_=_C836( C332 C836 ) C332_=_C842( C332 C842 ) C332_=_C846( C332 C846 ) C332_=_C852( C332 C852 ) \nC332_=_C865( C332 C865 ) C332_=_C871( C332 C871 ) C332_=_C878( C332 C878 ) C332_=_C892( C332 C892 ) C332_=_C898( C332 C898 ) C332_=_C902( C332 C902 ) \nC332_=_C923( C332 C923 ) C332_=_C924( C332 C924 ) C332_=_C980( C332 C980 ) C332_=_C1025( C332 C1025 ) C334_=_C336( C334 C336 ) C334_=_C338( C334 C338 ) \nC334_=_C340( C334 C340 ) C334_=_C342( C334 C342 ) C334_=_C386( C334 C386 ) C334_=_C393( C334 C393 ) C334_=_C430( C334 C430 ) C334_=_C436( C334 C436 ) \nC334_=_C438( C334 C438 ) C334_=_C444( C334 C444 ) C334_=_C478( C334 C478 ) C334_=_C484( C334 C484 ) C334_=_C487( C334 C487 ) C334_=_C493( C334 C493 ) \nC334_=_C524( C334 C524 ) C334_=_C530( C334 C530 ) C334_=_C540( C334 C540 ) C334_=_C568( C334 C568 ) C334_=_C574( C334 C574 ) C334_=_C579( C334 C579 ) \nC334_=_C585( C334 C585 ) C334_=_C616( C334 C616 ) C334_=_C628( C334 C628 ) C334_=_C650( C334 C650 ) C334_=_C656( C334 C656 ) C334_=_C669( C334 C669 ) \nC334_=_C688( C334 C688 ) C334_=_C702( C334 C702 ) C334_=_C708( C334 C708 ) C334_=_C724( C334 C724 ) C334_=_C739( C334 C739 ) C334_=_C745( C334 C745 ) \nC334_=_C764( C334 C764 ) C334_=_C780( C334 C780 ) C334_=_C790( C334 C790 ) C334_=_C796( C334 C796 ) C334_=_C807( C334 C807 ) C334_=_C813( C334 C813 ) \nC334_=_C820( C334 C820 ) C334_=_C826( C334 C826 ) C334_=_C838( C334 C838 ) C334_=_C844( C334 C844 ) C334_=_C848( C334 C848 ) C334_=_C867( C334 C867 ) \nC334_=_C873( C334 C873 ) C334_=_C874( C334 C874 ) C334_=_C880( C334 C880 ) C334_=_C894( C334 C894 ) C334_=_C904( C334 C904 ) C334_=_C926( C334 C926 ) \nC334_=_C946( C334 C946 ) C334_=_C982( C334 C982 ) C336_=_C338( C336 C338 ) C336_=_C340( C336 C340 ) C336_=_C342( C336 C342 ) C336_=_C388( C336 C388 ) \nC336_=_C395( C336 C395 ) C336_=_C432( C336 C432 ) C336_=_C438( C336 C438 ) C336_=_C446( C336 C446 ) C336_=_C480( C336 C480 ) C336_=_C486( C336 C486 ) \nC336_=_C489( C336 C489 ) C336_=_C495( C336 C495 ) C336_=_C526( C336 C526 ) C336_=_C532( C336 C532 ) C336_=_C542( C336 C542 ) C336_=_C570( C336 C570 ) \nC336_=_C576( C336 C576 ) C336_=_C581( C336 C581 ) C336_=_C587( C336 C587 ) C336_=_C612( C336 C612 ) C336_=_C618( C336 C618 ) C336_=_C630( C336 C630 ) \nC336_=_C658( C336 C658 ) C336_=_C671( C336 C671 ) C336_=_C690( C336 C690 ) C336_=_C696( C336 C696 ) C336_=_C704( C336 C704 ) C336_=_C710( C336 C710 ) \nC336_=_C726( C336 C726 ) C336_=_C732( C336 C732 ) C336_=_C741( C336 C741 ) C336_=_C747( C336 C747 ) C336_=_C760( C336 C760 ) C336_=_C766( C336 C766 ) \nC336_=_C782( C336 C782 ) C336_=_C792( C336 C792 ) C336_=_C809( C336 C809 ) C336_=_C815( C336 C815 ) C336_=_C822( C336 C822 ) C336_=_C828( C336 C828 ) \nC336_=_C840( C336 C840 ) C336_=_C850( C336 C850 ) C336_=_C856( C336 C856 ) C336_=_C869( C336 C869 ) C336_=_C876( C336 C876 ) C336_=_C882( C336 C882 ) \nC336_=_C896( C336 C896 ) C336_=_C906( C336 C906 ) C336_=_C928( C336 C928 ) C336_=_C948( C336 C948 ) C336_=_C966( C336 C966 ) C338_=_C340( C338 C340 ) \nC338_=_C342( C338 C342 ) C338_=_C384( C338 C384 ) C338_=_C391( C338 C391 ) C338_=_C434( C338 C434 ) C338_=_C442( C338 C442 ) C338_=_C482( C338 C482 ) \nC338_=_C488( C338 C488 ) C338_=_C491( C338 C491 ) C338_=_C497( C338 C497 ) C338_=_C528( C338 C528 ) C338_=_C538( C338 C538 ) C338_=_C572( C338 C572 ) \nC338_=_C578( C338 C578 ) C338_=_C583( C338 C583 ) C338_=_C589( C338 C589 ) C338_=_C614( C338 C614 ) C338_=_C626( C338 C626 ) C338_=_C654( C338 C654 ) \nC338_=_C667( C338 C667 ) C338_=_C692( C338 C692 ) C338_=_C698( C338 C698 ) C338_=_C706( C338 C706 ) C338_=_C712( C338 C712 ) C338_=_C728( C338 C728 ) \nC338_=_C734( C338 C734 ) C338_=_C743( C338 C743 ) C338_=_C749( C338 C749 ) C338_=_C762( C338 C762 ) C338_=_C768( C338 C768 ) C338_=_C778( C338 C778 ) \nC338_=_C794( C338 C794 ) C338_=_C800( C338 C800 ) C338_=_C811( C338 C811 ) C338_=_C830( C338 C830 ) C338_=_C842( C338 C842 ) C338_=_C852( C338 C852 ) \nC338_=_C858( C338 C858 ) C338_=_C871( C338 C871 ) C338_=_C878( C338 C878 ) C338_=_C884( C338 C884 ) C338_=_C898( C338 C898 ) C338_=_C902( C338 C902 ) \nC338_=_C923( C338 C923 ) C338_=_C924( C338 C924 ) C338_=_C950( C338 C950 ) C338_=_C968( C338 C968 ) C340_=_C342( C340 C342 ) C340_=_C386( C340 C386 ) \nC340_=_C393( C340 C393 ) C340_=_C436( C340 C436 ) C340_=_C442( C340 C442 ) C340_=_C444( C340 C444 ) C340_=_C484( C340 C484 ) C340_=_C490( C340 C490 ) \nC340_=_C493( C340 C493 ) C340_=_C499( C340 C499 ) C340_=_C530( C340 C530 ) C340_=_C540( C340 C540 ) C340_=_C574( C340 C574 ) C340_=_C580( C340 C580 ) \nC340_=_C585( C340 C585 ) C340_=_C591( C340 C591 ) C340_=_C616( C340 C616 ) C340_=_C628( C340 C628 ) C340_=_C656( C340 C656 ) C340_=_C669( C340 C669 ) \nC340_=_C700( C340 C700 ) C340_=_C708( C340 C708 ) C340_=_C736( C340 C736 ) C340_=_C745( C340 C745 ) C340_=_C764( C340 C764 ) C340_=_C780( C340 C780 ) \nC340_=_C796( C340 C796 ) C340_=_C802( C340 C802 ) C340_=_C813( C340 C813 ) C340_=_C826( C340 C826 ) C340_=_C832( C340 C832 ) C340_=_C844( C340 C844 ) \nC340_=_C860( C340 C860 ) C340_=_C873( C340 C873 ) C340_=_C880( C340 C880 ) C340_=_C886( C340 C886 ) C340_=_C904( C340 C904 ) C340_=_C910( C340 C910 ) \nC340_=_C926( C340 C926 ) C340_=_C932( C340 C932 ) C340_=_C946( C340 C946 ) C340_=_C970( C340 C970 ) C340_=_C986( C340 C986 ) C340_=_C1000( C340 C1000 ) \nC342_=_C388( C342 C388 ) C342_=_C395( C342 C395 ) C342_=_C438( C342 C438 ) C342_=_C444( C342 C444 ) C342_=_C446( C342 C446 ) C342_=_C486( C342 C486 ) \nC342_=_C492( C342 C492 ) C342_=_C495( C342 C495 ) C342_=_C501( C342 C501 ) C342_=_C532( C342 C532 ) C342_=_C538( C342 C538 ) C342_=_C542( C342 C542 ) \nC342_=_C576( C342 C576 ) C342_=_C582( C342 C582 ) C342_=_C587( C342 C587 ) C342_=_C593( C342 C593 ) C342_=_C618( C342 C618 ) C342_=_C630( C342 C630 ) \nC342_=_C658( C342 C658 ) C342_=_C671( C342 C671 ) C342_=_C696( C342 C696 ) C342_=_C702( C342 C702 ) C342_=_C710( C342 C710 ) C342_=_C732( C342 C732 ) \nC342_=_C738( C342 C738 ) C342_=_C747( C342 C747 ) C342_=_C766( C342 C766 ) C342_=_C782( C342 C782 ) C342_=_C804( C342 C804 ) C342_=_C815( C342 C815 ) \nC342_=_C828( C342 C828 ) C342_=_C834( C342 C834 ) C342_=_C856( C342 C856 ) C342_=_C862( C342 C862 ) C342_=_C882( C342 C882 ) C342_=_C888( C342 C888 ) \nC342_=_C906( C342 C906 ) C342_=_C928( C342 C928 ) C342_=_C934( C342 C934 ) C342_=_C948( C342 C948 ) C342_=_C954( C342 C954 ) C342_=_C966( C342 C966 ) \nC342_=_C972( C342 C972 ) C342_=_C1014( C342 C1014 ) C354_=_C355( C354 C355 ) C354_=_C356( C354 C356 ) C354_=_C357( C354 C357 ) C354_=_C358( C354 C358 ) \nC354_=_C359( C354 C359 ) C354_=_C360( C354 C360 ) C354_=_C361( C354 C361 ) C354_=_C363( C354 C363 ) C354_=_C364( C354 C364 ) C354_=_C365( C354 C365 ) \nC354_=_C366( C354 C366 ) C354_=_C367( C354 C367 ) C354_=_C370( C354 C370 ) C354_=_C371( C354 C371 ) C354_=_C372( C354 C372 ) C354_=_C373( C354 C373 ) \nC354_=_C374( C354 C374 ) C354_=_C377( C354 C377 ) C354_=_C378( C354 C378 ) C354_=_C379( C354 C379 ) C354_=_C381( C354 C381 ) C354_=_C384( C354 C384 ) \nC354_=_C386( C354 C386 ) C354_=_C388( C354 C388 ) C354_=_C391( C354 C391 ) C354_=_C393( C354 C393 ) C354_=_C395( C354 C395 ) C354_=_C406( C354 C406 ) \nC354_=_C407( C354 C407 ) C354_=_C408( C354 C408 ) C354_=_C409( C354 C409 ) C354_=_C411( C354 C411 ) C354_=_C412( C354 C412 ) C354_=_C413( C354 C413 ) \nC354_=_C414( C354 C414 ) C354_=_C415( C354 C415 ) C354_=_C416( C354 C416 ) C354_=_C417( C354 C417 ) C354_=_C420( C354 C420 ) C354_=_C421( C354 C421 ) \nC354_=_C422( C354 C422 ) C354_=_C424( C354 C424 ) C354_=_C425( C354 C425 ) C354_=_C428( C354 C428 ) C354_=_C429( C354 C429 ) C354_=_C430( C354 C430 ) \nC354_=_C432( C354 C432 ) C354_=_C434( C354 C434 ) C354_=_C436( C354 C436 ) C354_=_C438( C354 C438 ) C354_=_C442( C354 C442 ) C354_=_C444( C354 C444 ) \nC354_=_C446( C354 C446 ) C354_=_C461( C354 C461 ) C354_=_C508( C354 C508 ) C354_=_C553( C354 C553 ) C354_=_C596( C354 C596 ) C354_=_C637( C354 C637 ) \nC354_=_C676( C354 C676 ) C354_=_C714( C354 C714 ) C354_=_C716( C354 C716 ) C354_=_C717( C354 C717 ) C354_=_C718( C354 C718 ) C354_=_C719( C354 C719 ) \nC354_=_C720( C354 C720 ) C354_=_C721( C354 C721 ) C354_=_C722( C354 C722 ) C354_=_C723( C354 C723 ) C354_=_C724( C354 C724 ) C354_=_C725( C354 C725 ) \nC354_=_C726( C354 C726 ) C354_=_C727( C354 C727 ) C354_=_C728( C354 C728 ) C354_=_C729( C354 C729 ) C354_=_C731( C354 C731 ) C354_=_C732( C354 C732 ) \nC354_=_C733( C354 C733 ) C354_=_C734( C354 C734 ) C354_=_C735( C354 C735 ) C354_=_C736( C354 C736 ) C354_=_C737( C354 C737 ) C354_=_C738( C354 C738 ) \nC354_=_C739( C354 C739 ) C354_=_C740( C354 C740 ) C354_=_C741( C354 C741 ) C354_=_C742( C354 C742 ) C354_=_C743( C354 C743 ) C354_=_C744( C354 C744 ) \nC354_=_C745( C354 C745 ) C354_=_C746( C354 C746 ) C354_=_C747( C354 C747 ) C354_=_C748( C354 C748 ) C354_=_C749( C354 C749 ) C355_=_C356( C355 C356 ) \nC355_=_C357( C355 C357 ) C355_=_C358( C355 C358 ) C355_=_C359( C355 C359 ) C355_=_C360( C355 C360 ) C355_=_C361( C355 C361 ) C355_=_C363( C355 C363 ) \nC355_=_C364( C355 C364 ) C355_=_C365( C355 C365 ) C355_=_C366( C355 C366 ) C355_=_C367( C355 C367 ) C355_=_C370(</w:t>
      </w:r>
    </w:p>
    <w:p>
      <w:pPr>
        <w:pStyle w:val="PreformattedText"/>
        <w:bidi w:val="0"/>
        <w:spacing w:before="0" w:after="0"/>
        <w:jc w:val="left"/>
        <w:rPr/>
      </w:pPr>
      <w:r>
        <w:rPr/>
        <w:t xml:space="preserve"> </w:t>
      </w:r>
      <w:r>
        <w:rPr/>
        <w:t>C355 C370 ) C355_=_C371( C355 C371 ) \nC355_=_C372( C355 C372 ) C355_=_C373( C355 C373 ) C355_=_C374( C355 C374 ) C355_=_C377( C355 C377 ) C355_=_C378( C355 C378 ) C355_=_C379( C355 C379 ) \nC355_=_C381( C355 C381 ) C355_=_C384( C355 C384 ) C355_=_C386( C355 C386 ) C355_=_C388( C355 C388 ) C355_=_C391( C355 C391 ) C355_=_C393( C355 C393 ) \nC355_=_C395( C355 C395 ) C355_=_C406( C355 C406 ) C355_=_C413( C355 C413 ) C355_=_C456( C355 C456 ) C355_=_C458( C355 C458 ) C355_=_C459( C355 C459 ) \nC355_=_C460( C355 C460 ) C355_=_C461( C355 C461 ) C355_=_C462( C355 C462 ) C355_=_C463( C355 C463 ) C355_=_C465( C355 C465 ) C355_=_C466( C355 C466 ) \nC355_=_C467( C355 C467 ) C355_=_C468( C355 C468 ) C355_=_C469( C355 C469 ) C355_=_C470( C355 C470 ) C355_=_C471( C355 C471 ) C355_=_C472( C355 C472 ) \nC355_=_C473( C355 C473 ) C355_=_C474( C355 C474 ) C355_=_C475( C355 C475 ) C355_=_C476( C355 C476 ) C355_=_C477( C355 C477 ) C355_=_C478( C355 C478 ) \nC355_=_C479( C355 C479 ) C355_=_C480( C355 C480 ) C355_=_C481( C355 C481 ) C355_=_C482( C355 C482 ) C355_=_C483( C355 C483 ) C355_=_C484( C355 C484 ) \nC355_=_C485( C355 C485 ) C355_=_C486( C355 C486 ) C355_=_C487( C355 C487 ) C355_=_C488( C355 C488 ) C355_=_C489( C355 C489 ) C355_=_C490( C355 C490 ) \nC355_=_C491( C355 C491 ) C355_=_C492( C355 C492 ) C355_=_C493( C355 C493 ) C355_=_C494( C355 C494 ) C355_=_C495( C355 C495 ) C355_=_C496( C355 C496 ) \nC355_=_C497( C355 C497 ) C355_=_C498( C355 C498 ) C355_=_C499( C355 C499 ) C355_=_C500( C355 C500 ) C355_=_C501( C355 C501 ) C355_=_C502( C355 C502 ) \nC355_=_C503( C355 C503 ) C355_=_C554( C355 C554 ) C355_=_C597( C355 C597 ) C355_=_C677( C355 C677 ) C355_=_C714( C355 C714 ) C355_=_C750( C355 C750 ) \nC355_=_C751( C355 C751 ) C355_=_C752( C355 C752 ) C355_=_C753( C355 C753 ) C355_=_C757( C355 C757 ) C355_=_C760( C355 C760 ) C355_=_C761( C355 C761 ) \nC355_=_C762( C355 C762 ) C355_=_C764( C355 C764 ) C355_=_C765( C355 C765 ) C355_=_C766( C355 C766 ) C355_=_C768( C355 C768 ) C355_=_C778( C355 C778 ) \nC355_=_C780( C355 C780 ) C355_=_C782( C355 C782 ) C356_=_C357( C356 C357 ) C356_=_C358( C356 C358 ) C356_=_C359( C356 C359 ) C356_=_C360( C356 C360 ) \nC356_=_C361( C356 C361 ) C356_=_C363( C356 C363 ) C356_=_C364( C356 C364 ) C356_=_C365( C356 C365 ) C356_=_C366( C356 C366 ) C356_=_C367( C356 C367 ) \nC356_=_C370( C356 C370 ) C356_=_C371( C356 C371 ) C356_=_C372( C356 C372 ) C356_=_C373( C356 C373 ) C356_=_C374( C356 C374 ) C356_=_C377( C356 C377 ) \nC356_=_C378( C356 C378 ) C356_=_C379( C356 C379 ) C356_=_C381( C356 C381 ) C356_=_C384( C356 C384 ) C356_=_C386( C356 C386 ) C356_=_C388( C356 C388 ) \nC356_=_C391( C356 C391 ) C356_=_C393( C356 C393 ) C356_=_C395( C356 C395 ) C356_=_C406( C356 C406 ) C356_=_C407( C356 C407 ) C356_=_C414( C356 C414 ) \nC356_=_C456( C356 C456 ) C356_=_C463( C356 C463 ) C356_=_C504( C356 C504 ) C356_=_C507( C356 C507 ) C356_=_C508( C356 C508 ) C356_=_C510( C356 C510 ) \nC356_=_C511( C356 C511 ) C356_=_C512( C356 C512 ) C356_=_C513( C356 C513 ) C356_=_C514( C356 C514 ) C356_=_C515( C356 C515 ) C356_=_C516( C356 C516 ) \nC356_=_C517( C356 C517 ) C356_=_C518( C356 C518 ) C356_=_C520( C356 C520 ) C356_=_C521( C356 C521 ) C356_=_C524( C356 C524 ) C356_=_C525( C356 C525 ) \nC356_=_C526( C356 C526 ) C356_=_C528( C356 C528 ) C356_=_C530( C356 C530 ) C356_=_C532( C356 C532 ) C356_=_C538( C356 C538 ) C356_=_C540( C356 C540 ) \nC356_=_C542( C356 C542 ) C356_=_C555( C356 C555 ) C356_=_C598( C356 C598 ) C356_=_C639( C356 C639 ) C356_=_C678( C356 C678 ) C356_=_C750( C356 C750 ) \nC356_=_C784( C356 C784 ) C356_=_C785( C356 C785 ) C356_=_C786( C356 C786 ) C356_=_C787( C356 C787 ) C356_=_C788( C356 C788 ) C356_=_C789( C356 C789 ) \nC356_=_C790( C356 C790 ) C356_=_C791( C356 C791 ) C356_=_C792( C356 C792 ) C356_=_C793( C356 C793 ) C356_=_C794( C356 C794 ) C356_=_C795( C356 C795 ) \nC356_=_C796( C356 C796 ) C356_=_C797( C356 C797 ) C356_=_C799( C356 C799 ) C356_=_C800( C356 C800 ) C356_=_C801( C356 C801 ) C356_=_C802( C356 C802 ) \nC356_=_C803( C356 C803 ) C356_=_C804( C356 C804 ) C356_=_C805( C356 C805 ) C356_=_C806( C356 C806 ) C356_=_C807( C356 C807 ) C356_=_C808( C356 C808 ) \nC356_=_C809( C356 C809 ) C356_=_C810( C356 C810 ) C356_=_C811( C356 C811 ) C356_=_C812( C356 C812 ) C356_=_C813( C356 C813 ) C356_=_C814( C356 C814 ) \nC356_=_C815( C356 C815 ) C357_=_C358( C357 C358 ) C357_=_C359( C357 C359 ) C357_=_C360( C357 C360 ) C357_=_C361( C357 C361 ) C357_=_C363( C357 C363 ) \nC357_=_C364( C357 C364 ) C357_=_C365( C357 C365 ) C357_=_C366( C357 C366 ) C357_=_C367( C357 C367 ) C357_=_C370( C357 C370 ) C357_=_C371( C357 C371 ) \nC357_=_C372( C357 C372 ) C357_=_C373( C357 C373 ) C357_=_C374( C357 C374 ) C357_=_C377( C357 C377 ) C357_=_C378( C357 C378 ) C357_=_C379( C357 C379 ) \nC357_=_C381( C357 C381 ) C357_=_C384( C357 C384 ) C357_=_C386( C357 C386 ) C357_=_C388( C357 C388 ) C357_=_C391( C357 C391 ) C357_=_C393( C357 C393 ) \nC357_=_C395( C357 C395 ) C357_=_C407( C357 C407 ) C357_=_C408( C357 C408 ) C357_=_C415( C357 C415 ) C357_=_C504( C357 C504 ) C357_=_C511( C357 C511 ) \nC357_=_C550( C357 C550 ) C357_=_C551( C357 C551 ) C357_=_C552( C357 C552 ) C357_=_C553( C357 C553 ) C357_=_C554( C357 C554 ) C357_=_C555( C357 C555 ) \nC357_=_C556( C357 C556 ) C357_=_C557( C357 C557 ) C357_=_C559( C357 C559 ) C357_=_C560( C357 C560 ) C357_=_C561( C357 C561 ) C357_=_C563( C357 C563 ) \nC357_=_C564( C357 C564 ) C357_=_C565( C357 C565 ) C357_=_C566( C357 C566 ) C357_=_C567( C357 C567 ) C357_=_C568( C357 C568 ) C357_=_C569( C357 C569 ) \nC357_=_C570( C357 C570 ) C357_=_C571( C357 C571 ) C357_=_C572( C357 C572 ) C357_=_C573( C357 C573 ) C357_=_C574( C357 C574 ) C357_=_C575( C357 C575 ) \nC357_=_C576( C357 C576 ) C357_=_C577( C357 C577 ) C357_=_C578( C357 C578 ) C357_=_C579( C357 C579 ) C357_=_C580( C357 C580 ) C357_=_C581( C357 C581 ) \nC357_=_C582( C357 C582 ) C357_=_C583( C357 C583 ) C357_=_C584( C357 C584 ) C357_=_C585( C357 C585 ) C357_=_C586( C357 C586 ) C357_=_C587( C357 C587 ) \nC357_=_C588( C357 C588 ) C357_=_C589( C357 C589 ) C357_=_C590( C357 C590 ) C357_=_C591( C357 C591 ) C357_=_C592( C357 C592 ) C357_=_C593( C357 C593 ) \nC357_=_C599( C357 C599 ) C357_=_C640( C357 C640 ) C357_=_C679( C357 C679 ) C357_=_C716( C357 C716 ) C357_=_C751( C357 C751 ) C357_=_C784( C357 C784 ) \nC357_=_C816( C357 C816 ) C357_=_C817( C357 C817 ) C357_=_C818( C357 C818 ) C357_=_C819( C357 C819 ) C357_=_C820( C357 C820 ) C357_=_C821( C357 C821 ) \nC357_=_C822( C357 C822 ) C357_=_C823( C357 C823 ) C357_=_C825( C357 C825 ) C357_=_C826( C357 C826 ) C357_=_C827( C357 C827 ) C357_=_C828( C357 C828 ) \nC357_=_C829( C357 C829 ) C357_=_C830( C357 C830 ) C357_=_C831( C357 C831 ) C357_=_C832( C357 C832 ) C357_=_C833( C357 C833 ) C357_=_C834( C357 C834 ) \nC357_=_C835( C357 C835 ) C357_=_C836( C357 C836 ) C357_=_C837( C357 C837 ) C357_=_C838( C357 C838 ) C357_=_C839( C357 C839 ) C357_=_C840( C357 C840 ) \nC357_=_C841( C357 C841 ) C357_=_C842( C357 C842 ) C357_=_C843( C357 C843 ) C357_=_C844( C357 C844 ) C357_=_C845( C357 C845 ) C358_=_C359( C358 C359 ) \nC358_=_C360( C358 C360 ) C358_=_C361( C358 C361 ) C358_=_C363( C358 C363 ) C358_=_C364( C358 C364 ) C358_=_C365( C358 C365 ) C358_=_C366( C358 C366 ) \nC358_=_C367( C358 C367 ) C358_=_C370( C358 C370 ) C358_=_C371( C358 C371 ) C358_=_C372( C358 C372 ) C358_=_C373( C358 C373 ) C358_=_C374( C358 C374 ) \nC358_=_C377( C358 C377 ) C358_=_C378( C358 C378 ) C358_=_C379( C358 C379 ) C358_=_C381( C358 C381 ) C358_=_C384( C358 C384 ) C358_=_C386( C358 C386 ) \nC358_=_C388( C358 C388 ) C358_=_C391( C358 C391 ) C358_=_C393( C358 C393 ) C358_=_C395( C358 C395 ) C358_=_C408( C358 C408 ) C358_=_C409( C358 C409 ) \nC358_=_C416( C358 C416 ) C358_=_C456( C358 C456 ) C358_=_C458( C358 C458 ) C358_=_C465( C358 C465 ) C358_=_C512( C358 C512 ) C358_=_C550( C358 C550 ) \nC358_=_C557( C358 C557 ) C358_=_C595( C358 C595 ) C358_=_C596( C358 C596 ) C358_=_C597( C358 C597 ) C358_=_C598( C358 C598 ) C358_=_C599( C358 C599 ) \nC358_=_C600( C358 C600 ) C358_=_C601( C358 C601 ) C358_=_C602( C358 C602 ) C358_=_C604( C358 C604 ) C358_=_C605( C358 C605 ) C358_=_C608( C358 C608 ) \nC358_=_C609( C358 C609 ) C358_=_C612( C358 C612 ) C358_=_C613( C358 C613 ) C358_=_C614( C358 C614 ) C358_=_C616( C358 C616 ) C358_=_C618( C358 C618 ) \nC358_=_C626( C358 C626 ) C358_=_C628( C358 C628 ) C358_=_C630( C358 C630 ) C358_=_C641( C358 C641 ) C358_=_C717( C358 C717 ) C358_=_C752( C358 C752 ) \nC358_=_C785( C358 C785 ) C358_=_C816( C358 C816 ) C358_=_C846( C358 C846 ) C358_=_C847( C358 C847 ) C358_=_C848( C358 C848 ) C358_=_C849( C358 C849 ) \nC358_=_C850( C358 C850 ) C358_=_C851( C358 C851 ) C358_=_C852( C358 C852 ) C358_=_C853( C358 C853 ) C358_=_C855( C358 C855 ) C358_=_C856( C358 C856 ) \nC358_=_C857( C358 C857 ) C358_=_C858( C358 C858 ) C358_=_C859( C358 C859 ) C358_=_C860( C358 C860 ) C358_=_C861( C358 C861 ) C358_=_C862( C358 C862 ) \nC358_=_C863( C358 C863 ) C358_=_C864( C358 C864 ) C358_=_C865( C358 C865 ) C358_=_C866( C358 C866 ) C358_=_C867( C358 C867 ) C358_=_C868( C358 C868 ) \nC358_=_C869( C358 C869 ) C358_=_C870( C358 C870 ) C358_=_C871( C358 C871 ) C358_=_C872( C358 C872 ) C358_=_C873( C358 C873 ) C359_=_C360( C359 C360 ) \nC359_=_C361( C359 C361 ) C359_=_C363( C359 C363 ) C359_=_C364( C359 C364 ) C359_=_C365( C359 C365 ) C359_=_C366( C359 C366 ) C359_=_C367( C359 C367 ) \nC359_=_C370( C359 C370 ) C359_=_C371( C359 C371 ) C359_=_C372( C359 C372 ) C359_=_C373( C359 C373 ) C359_=_C374( C359 C374 ) C359_=_C377( C359 C377 ) \nC359_=_C378( C359 C378 ) C359_=_C379( C359 C379 ) C359_=_C381( C359 C381 ) C359_=_C384( C359 C384 ) C359_=_C386( C359 C386 ) C359_=_C388( C359 C388 ) \nC359_=_C391( C359 C391 ) C359_=_C393( C359 C393 ) C359_=_C395( C359 C395 ) C359_=_C409( C359 C409 ) C359_=_C417( C359 C417 ) C359_=_C459( C359 C459 ) \nC359_=_C466( C359 C466 ) C359_=_C513( C359 C513 ) C359_=_C551( C359 C551 ) C359_=_C601( C359 C601 ) C359_=_C636( C359 C636 ) C359_=_C637(</w:t>
      </w:r>
    </w:p>
    <w:p>
      <w:pPr>
        <w:pStyle w:val="PreformattedText"/>
        <w:bidi w:val="0"/>
        <w:spacing w:before="0" w:after="0"/>
        <w:jc w:val="left"/>
        <w:rPr/>
      </w:pPr>
      <w:r>
        <w:rPr/>
        <w:t xml:space="preserve"> </w:t>
      </w:r>
      <w:r>
        <w:rPr/>
        <w:t>C359 C637 ) \nC359_=_C639( C359 C639 ) C359_=_C640( C359 C640 ) C359_=_C641( C359 C641 ) C359_=_C642( C359 C642 ) C359_=_C644( C359 C644 ) C359_=_C646( C359 C646 ) \nC359_=_C649( C359 C649 ) C359_=_C650( C359 C650 ) C359_=_C653( C359 C653 ) C359_=_C654( C359 C654 ) C359_=_C655( C359 C655 ) C359_=_C656( C359 C656 ) \nC359_=_C657( C359 C657 ) C359_=_C658( C359 C658 ) C359_=_C667( C359 C667 ) C359_=_C669( C359 C669 ) C359_=_C671( C359 C671 ) C359_=_C681( C359 C681 ) \nC359_=_C718( C359 C718 ) C359_=_C753( C359 C753 ) C359_=_C786( C359 C786 ) C359_=_C817( C359 C817 ) C359_=_C846( C359 C846 ) C359_=_C874( C359 C874 ) \nC359_=_C875( C359 C875 ) C359_=_C876( C359 C876 ) C359_=_C877( C359 C877 ) C359_=_C878( C359 C878 ) C359_=_C879( C359 C879 ) C359_=_C880( C359 C880 ) \nC359_=_C881( C359 C881 ) C359_=_C882( C359 C882 ) C359_=_C883( C359 C883 ) C359_=_C884( C359 C884 ) C359_=_C885( C359 C885 ) C359_=_C886( C359 C886 ) \nC359_=_C887( C359 C887 ) C359_=_C888( C359 C888 ) C359_=_C889( C359 C889 ) C359_=_C890( C359 C890 ) C359_=_C891( C359 C891 ) C359_=_C892( C359 C892 ) \nC359_=_C893( C359 C893 ) C359_=_C894( C359 C894 ) C359_=_C895( C359 C895 ) C359_=_C896( C359 C896 ) C359_=_C897( C359 C897 ) C359_=_C898( C359 C898 ) \nC359_=_C899( C359 C899 ) C360_=_C361( C360 C361 ) C360_=_C363( C360 C363 ) C360_=_C364( C360 C364 ) C360_=_C365( C360 C365 ) C360_=_C366( C360 C366 ) \nC360_=_C367( C360 C367 ) C360_=_C370( C360 C370 ) C360_=_C371( C360 C371 ) C360_=_C372( C360 C372 ) C360_=_C373( C360 C373 ) C360_=_C374( C360 C374 ) \nC360_=_C377( C360 C377 ) C360_=_C378( C360 C378 ) C360_=_C379( C360 C379 ) C360_=_C381( C360 C381 ) C360_=_C384( C360 C384 ) C360_=_C386( C360 C386 ) \nC360_=_C388( C360 C388 ) C360_=_C391( C360 C391 ) C360_=_C393( C360 C393 ) C360_=_C395( C360 C395 ) C360_=_C411( C360 C411 ) C360_=_C458( C360 C458 ) \nC360_=_C460( C360 C460 ) C360_=_C467( C360 C467 ) C360_=_C504( C360 C504 ) C360_=_C507( C360 C507 ) C360_=_C514( C360 C514 ) C360_=_C552( C360 C552 ) \nC360_=_C559( C360 C559 ) C360_=_C595( C360 C595 ) C360_=_C602( C360 C602 ) C360_=_C636( C360 C636 ) C360_=_C676( C360 C676 ) C360_=_C677( C360 C677 ) \nC360_=_C678( C360 C678 ) C360_=_C679( C360 C679 ) C360_=_C681( C360 C681 ) C360_=_C682( C360 C682 ) C360_=_C683( C360 C683 ) C360_=_C684( C360 C684 ) \nC360_=_C685( C360 C685 ) C360_=_C686( C360 C686 ) C360_=_C687( C360 C687 ) C360_=_C688( C360 C688 ) C360_=_C689( C360 C689 ) C360_=_C690( C360 C690 ) \nC360_=_C691( C360 C691 ) C360_=_C692( C360 C692 ) C360_=_C693( C360 C693 ) C360_=_C695( C360 C695 ) C360_=_C696( C360 C696 ) C360_=_C697( C360 C697 ) \nC360_=_C698( C360 C698 ) C360_=_C699( C360 C699 ) C360_=_C700( C360 C700 ) C360_=_C701( C360 C701 ) C360_=_C702( C360 C702 ) C360_=_C703( C360 C703 ) \nC360_=_C704( C360 C704 ) C360_=_C705( C360 C705 ) C360_=_C706( C360 C706 ) C360_=_C707( C360 C707 ) C360_=_C708( C360 C708 ) C360_=_C709( C360 C709 ) \nC360_=_C710( C360 C710 ) C360_=_C711( C360 C711 ) C360_=_C712( C360 C712 ) C360_=_C713( C360 C713 ) C360_=_C719( C360 C719 ) C360_=_C787( C360 C787 ) \nC360_=_C818( C360 C818 ) C360_=_C847( C360 C847 ) C360_=_C874( C360 C874 ) C360_=_C902( C360 C902 ) C360_=_C904( C360 C904 ) C360_=_C905( C360 C905 ) \nC360_=_C906( C360 C906 ) C360_=_C909( C360 C909 ) C360_=_C910( C360 C910 ) C360_=_C911( C360 C911 ) C360_=_C913( C360 C913 ) C360_=_C923( C360 C923 ) \nC361_=_C363( C361 C363 ) C361_=_C364( C361 C364 ) C361_=_C365( C361 C365 ) C361_=_C366( C361 C366 ) C361_=_C367( C361 C367 ) C361_=_C370( C361 C370 ) \nC361_=_C371( C361 C371 ) C361_=_C372( C361 C372 ) C361_=_C373( C361 C373 ) C361_=_C374( C361 C374 ) C361_=_C377( C361 C377 ) C361_=_C378( C361 C378 ) \nC361_=_C379( C361 C379 ) C361_=_C381( C361 C381 ) C361_=_C384( C361 C384 ) C361_=_C386( C361 C386 ) C361_=_C388( C361 C388 ) C361_=_C391( C361 C391 ) \nC361_=_C393( C361 C393 ) C361_=_C395( C361 C395 ) C361_=_C411( C361 C411 ) C361_=_C412( C361 C412 ) C361_=_C459( C361 C459 ) C361_=_C461( C361 C461 ) \nC361_=_C468( C361 C468 ) C361_=_C508( C361 C508 ) C361_=_C515( C361 C515 ) C361_=_C553( C361 C553 ) C361_=_C560( C361 C560 ) C361_=_C596( C361 C596 ) \nC361_=_C637( C361 C637 ) C361_=_C644( C361 C644 ) C361_=_C676( C361 C676 ) C361_=_C683( C361 C683 ) C361_=_C714( C361 C714 ) C361_=_C716( C361 C716 ) \nC361_=_C717( C361 C717 ) C361_=_C718( C361 C718 ) C361_=_C719( C361 C719 ) C361_=_C720( C361 C720 ) C361_=_C721( C361 C721 ) C361_=_C722( C361 C722 ) \nC361_=_C723( C361 C723 ) C361_=_C724( C361 C724 ) C361_=_C725( C361 C725 ) C361_=_C726( C361 C726 ) C361_=_C727( C361 C727 ) C361_=_C728( C361 C728 ) \nC361_=_C729( C361 C729 ) C361_=_C731( C361 C731 ) C361_=_C732( C361 C732 ) C361_=_C733( C361 C733 ) C361_=_C734( C361 C734 ) C361_=_C735( C361 C735 ) \nC361_=_C736( C361 C736 ) C361_=_C737( C361 C737 ) C361_=_C738( C361 C738 ) C361_=_C739( C361 C739 ) C361_=_C740( C361 C740 ) C361_=_C741( C361 C741 ) \nC361_=_C742( C361 C742 ) C361_=_C743( C361 C743 ) C361_=_C744( C361 C744 ) C361_=_C745( C361 C745 ) C361_=_C746( C361 C746 ) C361_=_C747( C361 C747 ) \nC361_=_C748( C361 C748 ) C361_=_C749( C361 C749 ) C361_=_C788( C361 C788 ) C361_=_C819( C361 C819 ) C361_=_C848( C361 C848 ) C361_=_C875( C361 C875 ) \nC361_=_C924( C361 C924 ) C361_=_C925( C361 C925 ) C361_=_C926( C361 C926 ) C361_=_C928( C361 C928 ) C361_=_C929( C361 C929 ) C361_=_C932( C361 C932 ) \nC361_=_C933( C361 C933 ) C361_=_C934( C361 C934 ) C361_=_C936( C361 C936 ) C363_=_C364( C363 C364 ) C363_=_C365( C363 C365 ) C363_=_C366( C363 C366 ) \nC363_=_C367( C363 C367 ) C363_=_C370( C363 C370 ) C363_=_C371( C363 C371 ) C363_=_C372( C363 C372 ) C363_=_C373( C363 C373 ) C363_=_C374( C363 C374 ) \nC363_=_C377( C363 C377 ) C363_=_C378( C363 C378 ) C363_=_C379( C363 C379 ) C363_=_C381( C363 C381 ) C363_=_C384( C363 C384 ) C363_=_C386( C363 C386 ) \nC363_=_C388( C363 C388 ) C363_=_C391( C363 C391 ) C363_=_C393( C363 C393 ) C363_=_C395( C363 C395 ) C363_=_C406( C363 C406 ) C363_=_C413( C363 C413 ) \nC363_=_C414( C363 C414 ) C363_=_C421( C363 C421 ) C363_=_C461( C363 C461 ) C363_=_C463( C363 C463 ) C363_=_C470( C363 C470 ) C363_=_C507( C363 C507 ) \nC363_=_C510( C363 C510 ) C363_=_C517( C363 C517 ) C363_=_C551( C363 C551 ) C363_=_C555( C363 C555 ) C363_=_C598( C363 C598 ) C363_=_C605( C363 C605 ) \nC363_=_C639( C363 C639 ) C363_=_C646( C363 C646 ) C363_=_C678( C363 C678 ) C363_=_C685( C363 C685 ) C363_=_C722( C363 C722 ) C363_=_C750( C363 C750 ) \nC363_=_C757( C363 C757 ) C363_=_C784( C363 C784 ) C363_=_C785( C363 C785 ) C363_=_C786( C363 C786 ) C363_=_C787( C363 C787 ) C363_=_C788( C363 C788 ) \nC363_=_C789( C363 C789 ) C363_=_C790( C363 C790 ) C363_=_C791( C363 C791 ) C363_=_C792( C363 C792 ) C363_=_C793( C363 C793 ) C363_=_C794( C363 C794 ) \nC363_=_C795( C363 C795 ) C363_=_C796( C363 C796 ) C363_=_C797( C363 C797 ) C363_=_C799( C363 C799 ) C363_=_C800( C363 C800 ) C363_=_C801( C363 C801 ) \nC363_=_C802( C363 C802 ) C363_=_C803( C363 C803 ) C363_=_C804( C363 C804 ) C363_=_C805( C363 C805 ) C363_=_C806( C363 C806 ) C363_=_C807( C363 C807 ) \nC363_=_C808( C363 C808 ) C363_=_C809( C363 C809 ) C363_=_C810( C363 C810 ) C363_=_C811( C363 C811 ) C363_=_C812( C363 C812 ) C363_=_C813( C363 C813 ) \nC363_=_C814( C363 C814 ) C363_=_C815( C363 C815 ) C363_=_C821( C363 C821 ) C363_=_C850( C363 C850 ) C363_=_C877( C363 C877 ) C363_=_C902( C363 C902 ) \nC363_=_C925( C363 C925 ) C363_=_C946( C363 C946 ) C363_=_C966( C363 C966 ) C363_=_C967( C363 C967 ) C363_=_C968( C363 C968 ) C363_=_C969( C363 C969 ) \nC363_=_C970( C363 C970 ) C363_=_C971( C363 C971 ) C363_=_C972( C363 C972 ) C363_=_C973( C363 C973 ) C363_=_C974( C363 C974 ) C363_=_C975( C363 C975 ) \nC363_=_C976( C363 C976 ) C363_=_C977( C363 C977 ) C363_=_C978( C363 C978 ) C363_=_C979( C363 C979 ) C363_=_C980( C363 C980 ) C363_=_C981( C363 C981 ) \nC363_=_C982( C363 C982 ) C363_=_C983( C363 C983 ) C364_=_C365( C364 C365 ) C364_=_C366( C364 C366 ) C364_=_C367( C364 C367 ) C364_=_C370( C364 C370 ) \nC364_=_C371( C364 C371 ) C364_=_C372( C364 C372 ) C364_=_C373( C364 C373 ) C364_=_C374( C364 C374 ) C364_=_C377( C364 C377 ) C364_=_C378( C364 C378 ) \nC364_=_C379( C364 C379 ) C364_=_C381( C364 C381 ) C364_=_C384( C364 C384 ) C364_=_C386( C364 C386 ) C364_=_C388( C364 C388 ) C364_=_C391( C364 C391 ) \nC364_=_C393( C364 C393 ) C364_=_C395( C364 C395 ) C364_=_C407( C364 C407 ) C364_=_C414( C364 C414 ) C364_=_C415( C364 C415 ) C364_=_C422( C364 C422 ) \nC364_=_C462( C364 C462 ) C364_=_C471( C364 C471 ) C364_=_C508( C364 C508 ) C364_=_C511( C364 C511 ) C364_=_C518( C364 C518 ) C364_=_C552( C364 C552 ) \nC364_=_C556( C364 C556 ) C364_=_C563( C364 C563 ) C364_=_C599( C364 C599 ) C364_=_C640( C364 C640 ) C364_=_C679( C364 C679 ) C364_=_C686( C364 C686 ) \nC364_=_C716( C364 C716 ) C364_=_C723( C364 C723 ) C364_=_C751( C364 C751 ) C364_=_C784( C364 C784 ) C364_=_C791( C364 C791 ) C364_=_C816( C364 C816 ) \nC364_=_C817( C364 C817 ) C364_=_C818( C364 C818 ) C364_=_C819( C364 C819 ) C364_=_C820( C364 C820 ) C364_=_C821( C364 C821 ) C364_=_C822( C364 C822 ) \nC364_=_C823( C364 C823 ) C364_=_C825( C364 C825 ) C364_=_C826( C364 C826 ) C364_=_C827( C364 C827 ) C364_=_C828( C364 C828 ) C364_=_C829( C364 C829 ) \nC364_=_C830( C364 C830 ) C364_=_C831( C364 C831 ) C364_=_C832( C364 C832 ) C364_=_C833( C364 C833 ) C364_=_C834( C364 C834 ) C364_=_C835( C364 C835 ) \nC364_=_C836( C364 C836 ) C364_=_C837( C364 C837 ) C364_=_C838( C364 C838 ) C364_=_C839( C364 C839 ) C364_=_C840( C364 C840 ) C364_=_C841( C364 C841 ) \nC364_=_C842( C364 C842 ) C364_=_C843( C364 C843 ) C364_=_C844( C364 C844 ) C364_=_C845( C364 C845 ) C364_=_C851( C364 C851 ) C364_=_C878( C364 C878 ) \nC364_=_C926( C364 C926 ) C364_=_C966( C364 C966 ) C364_=_C985( C364 C985 ) C364_=_C986( C364 C986 ) C364_=_C989( C364 C989 ) C364_=_C990( C364 C990 ) \nC364_=_C991( C364 C991 ) C364_=_C993( C364 C993 ) C365_=_C366( C365 C366 ) C365_=_C367( C365 C367 ) C365_=_C370( C365 C370 ) C365_=_C371( C365 C371 ) \nC365_=_C372(</w:t>
      </w:r>
    </w:p>
    <w:p>
      <w:pPr>
        <w:pStyle w:val="PreformattedText"/>
        <w:bidi w:val="0"/>
        <w:spacing w:before="0" w:after="0"/>
        <w:jc w:val="left"/>
        <w:rPr/>
      </w:pPr>
      <w:r>
        <w:rPr/>
        <w:t xml:space="preserve"> </w:t>
      </w:r>
      <w:r>
        <w:rPr/>
        <w:t>C365 C372 ) C365_=_C373( C365 C373 ) C365_=_C374( C365 C374 ) C365_=_C377( C365 C377 ) C365_=_C378( C365 C378 ) C365_=_C379( C365 C379 ) \nC365_=_C381( C365 C381 ) C365_=_C384( C365 C384 ) C365_=_C386( C365 C386 ) C365_=_C388( C365 C388 ) C365_=_C391( C365 C391 ) C365_=_C393( C365 C393 ) \nC365_=_C395( C365 C395 ) C365_=_C408( C365 C408 ) C365_=_C415( C365 C415 ) C365_=_C416( C365 C416 ) C365_=_C456( C365 C456 ) C365_=_C463( C365 C463 ) \nC365_=_C465( C365 C465 ) C365_=_C472( C365 C472 ) C365_=_C512( C365 C512 ) C365_=_C553( C365 C553 ) C365_=_C557( C365 C557 ) C365_=_C564( C365 C564 ) \nC365_=_C595( C365 C595 ) C365_=_C600( C365 C600 ) C365_=_C641( C365 C641 ) C365_=_C687( C365 C687 ) C365_=_C717( C365 C717 ) C365_=_C724( C365 C724 ) \nC365_=_C752( C365 C752 ) C365_=_C785( C365 C785 ) C365_=_C792( C365 C792 ) C365_=_C816( C365 C816 ) C365_=_C823( C365 C823 ) C365_=_C846( C365 C846 ) \nC365_=_C847( C365 C847 ) C365_=_C848( C365 C848 ) C365_=_C849( C365 C849 ) C365_=_C850( C365 C850 ) C365_=_C851( C365 C851 ) C365_=_C852( C365 C852 ) \nC365_=_C853( C365 C853 ) C365_=_C855( C365 C855 ) C365_=_C856( C365 C856 ) C365_=_C857( C365 C857 ) C365_=_C858( C365 C858 ) C365_=_C859( C365 C859 ) \nC365_=_C860( C365 C860 ) C365_=_C861( C365 C861 ) C365_=_C862( C365 C862 ) C365_=_C863( C365 C863 ) C365_=_C864( C365 C864 ) C365_=_C865( C365 C865 ) \nC365_=_C866( C365 C866 ) C365_=_C867( C365 C867 ) C365_=_C868( C365 C868 ) C365_=_C869( C365 C869 ) C365_=_C870( C365 C870 ) C365_=_C871( C365 C871 ) \nC365_=_C872( C365 C872 ) C365_=_C873( C365 C873 ) C365_=_C879( C365 C879 ) C365_=_C904( C365 C904 ) C365_=_C948( C365 C948 ) C365_=_C967( C365 C967 ) \nC365_=_C1000( C365 C1000 ) C365_=_C1001( C365 C1001 ) C365_=_C1004( C365 C1004 ) C365_=_C1005( C365 C1005 ) C365_=_C1006( C365 C1006 ) C365_=_C1008( C365 C1008 ) \nC366_=_C367( C366 C367 ) C366_=_C370( C366 C370 ) C366_=_C371( C366 C371 ) C366_=_C372( C366 C372 ) C366_=_C373( C366 C373 ) C366_=_C374( C366 C374 ) \nC366_=_C377( C366 C377 ) C366_=_C378( C366 C378 ) C366_=_C379( C366 C379 ) C366_=_C381( C366 C381 ) C366_=_C384( C366 C384 ) C366_=_C386( C366 C386 ) \nC366_=_C388( C366 C388 ) C366_=_C391( C366 C391 ) C366_=_C393( C366 C393 ) C366_=_C395( C366 C395 ) C366_=_C409( C366 C409 ) C366_=_C416( C366 C416 ) \nC366_=_C417( C366 C417 ) C366_=_C424( C366 C424 ) C366_=_C466( C366 C466 ) C366_=_C473( C366 C473 ) C366_=_C510( C366 C510 ) C366_=_C513( C366 C513 ) \nC366_=_C520( C366 C520 ) C366_=_C554( C366 C554 ) C366_=_C565( C366 C565 ) C366_=_C596( C366 C596 ) C366_=_C601( C366 C601 ) C366_=_C608( C366 C608 ) \nC366_=_C636( C366 C636 ) C366_=_C642( C366 C642 ) C366_=_C649( C366 C649 ) C366_=_C681( C366 C681 ) C366_=_C688( C366 C688 ) C366_=_C718( C366 C718 ) \nC366_=_C725( C366 C725 ) C366_=_C753( C366 C753 ) C366_=_C760( C366 C760 ) C366_=_C786( C366 C786 ) C366_=_C793( C366 C793 ) C366_=_C817( C366 C817 ) \nC366_=_C846( C366 C846 ) C366_=_C853( C366 C853 ) C366_=_C874( C366 C874 ) C366_=_C875( C366 C875 ) C366_=_C876( C366 C876 ) C366_=_C877( C366 C877 ) \nC366_=_C878( C366 C878 ) C366_=_C879( C366 C879 ) C366_=_C880( C366 C880 ) C366_=_C881( C366 C881 ) C366_=_C882( C366 C882 ) C366_=_C883( C366 C883 ) \nC366_=_C884( C366 C884 ) C366_=_C885( C366 C885 ) C366_=_C886( C366 C886 ) C366_=_C887( C366 C887 ) C366_=_C888( C366 C888 ) C366_=_C889( C366 C889 ) \nC366_=_C890( C366 C890 ) C366_=_C891( C366 C891 ) C366_=_C892( C366 C892 ) C366_=_C893( C366 C893 ) C366_=_C894( C366 C894 ) C366_=_C895( C366 C895 ) \nC366_=_C896( C366 C896 ) C366_=_C897( C366 C897 ) C366_=_C898( C366 C898 ) C366_=_C899( C366 C899 ) C366_=_C905( C366 C905 ) C366_=_C928( C366 C928 ) \nC366_=_C949( C366 C949 ) C366_=_C968( C366 C968 ) C366_=_C985( C366 C985 ) C366_=_C1000( C366 C1000 ) C366_=_C1014( C366 C1014 ) C366_=_C1015( C366 C1015 ) \nC366_=_C1016( C366 C1016 ) C366_=_C1017( C366 C1017 ) C366_=_C1018( C366 C1018 ) C366_=_C1019( C366 C1019 ) C366_=_C1020( C366 C1020 ) C366_=_C1021( C366 C1021 ) \nC366_=_C1022( C366 C1022 ) C366_=_C1023( C366 C1023 ) C366_=_C1024( C366 C1024 ) C366_=_C1025( C366 C1025 ) C367_=_C370( C367 C370 ) C367_=_C371( C367 C371 ) \nC367_=_C372( C367 C372 ) C367_=_C373( C367 C373 ) C367_=_C374( C367 C374 ) C367_=_C377( C367 C377 ) C367_=_C378( C367 C378 ) C367_=_C379( C367 C379 ) \nC367_=_C381( C367 C381 ) C367_=_C384( C367 C384 ) C367_=_C386( C367 C386 ) C367_=_C388( C367 C388 ) C367_=_C391( C367 C391 ) C367_=_C393( C367 C393 ) \nC367_=_C395( C367 C395 ) C367_=_C417( C367 C417 ) C367_=_C425( C367 C425 ) C367_=_C458( C367 C458 ) C367_=_C465( C367 C465 ) C367_=_C467( C367 C467 ) \nC367_=_C474( C367 C474 ) C367_=_C504( C367 C504 ) C367_=_C511( C367 C511 ) C367_=_C514( C367 C514 ) C367_=_C521( C367 C521 ) C367_=_C555( C367 C555 ) \nC367_=_C559( C367 C559 ) C367_=_C566( C367 C566 ) C367_=_C597( C367 C597 ) C367_=_C602( C367 C602 ) C367_=_C609( C367 C609 ) C367_=_C637( C367 C637 ) \nC367_=_C650( C367 C650 ) C367_=_C682( C367 C682 ) C367_=_C689( C367 C689 ) C367_=_C719( C367 C719 ) C367_=_C726( C367 C726 ) C367_=_C761( C367 C761 ) \nC367_=_C787( C367 C787 ) C367_=_C794( C367 C794 ) C367_=_C818( C367 C818 ) C367_=_C825( C367 C825 ) C367_=_C847( C367 C847 ) C367_=_C874( C367 C874 ) \nC367_=_C881( C367 C881 ) C367_=_C902( C367 C902 ) C367_=_C904( C367 C904 ) C367_=_C905( C367 C905 ) C367_=_C906( C367 C906 ) C367_=_C909( C367 C909 ) \nC367_=_C910( C367 C910 ) C367_=_C911( C367 C911 ) C367_=_C913( C367 C913 ) C367_=_C923( C367 C923 ) C367_=_C929( C367 C929 ) C367_=_C950( C367 C950 ) \nC367_=_C969( C367 C969 ) C367_=_C986( C367 C986 ) C367_=_C1001( C367 C1001 ) C367_=_C1014( C367 C1014 ) C367_=_C1026( C367 C1026 ) C367_=_C1027( C367 C1027 ) \nC367_=_C1028( C367 C1028 ) C367_=_C1029( C367 C1029 ) C367_=_C1030( C367 C1030 ) C367_=_C1031( C367 C1031 ) C367_=_C1032( C367 C1032 ) C367_=_C1033( C367 C1033 ) \nC367_=_C1034( C367 C1034 ) C367_=_C1035( C367 C1035 ) C370_=_C371( C370 C371 ) C370_=_C372( C370 C372 ) C370_=_C373( C370 C373 ) C370_=_C374( C370 C374 ) \nC370_=_C377( C370 C377 ) C370_=_C378( C370 C378 ) C370_=_C379( C370 C379 ) C370_=_C381( C370 C381 ) C370_=_C384( C370 C384 ) C370_=_C386( C370 C386 ) \nC370_=_C388( C370 C388 ) C370_=_C391( C370 C391 ) C370_=_C393( C370 C393 ) C370_=_C395( C370 C395 ) C370_=_C413( C370 C413 ) C370_=_C420( C370 C420 ) \nC370_=_C421( C370 C421 ) C370_=_C428( C370 C428 ) C370_=_C461( C370 C461 ) C370_=_C468( C370 C468 ) C370_=_C470( C370 C470 ) C370_=_C477( C370 C477 ) \nC370_=_C507( C370 C507 ) C370_=_C514( C370 C514 ) C370_=_C517( C370 C517 ) C370_=_C524( C370 C524 ) C370_=_C551( C370 C551 ) C370_=_C569( C370 C569 ) \nC370_=_C600( C370 C600 ) C370_=_C605( C370 C605 ) C370_=_C612( C370 C612 ) C370_=_C640( C370 C640 ) C370_=_C646( C370 C646 ) C370_=_C653( C370 C653 ) \nC370_=_C678( C370 C678 ) C370_=_C685( C370 C685 ) C370_=_C692( C370 C692 ) C370_=_C714( C370 C714 ) C370_=_C722( C370 C722 ) C370_=_C729( C370 C729 ) \nC370_=_C757( C370 C757 ) C370_=_C764( C370 C764 ) C370_=_C790( C370 C790 ) C370_=_C797( C370 C797 ) C370_=_C821( C370 C821 ) C370_=_C828( C370 C828 ) \nC370_=_C850( C370 C850 ) C370_=_C857( C370 C857 ) C370_=_C877( C370 C877 ) C370_=_C884( C370 C884 ) C370_=_C902( C370 C902 ) C370_=_C909( C370 C909 ) \nC370_=_C925( C370 C925 ) C370_=_C932( C370 C932 ) C370_=_C946( C370 C946 ) C370_=_C953( C370 C953 ) C370_=_C966( C370 C966 ) C370_=_C967( C370 C967 ) \nC370_=_C968( C370 C968 ) C370_=_C969( C370 C969 ) C370_=_C970( C370 C970 ) C370_=_C971( C370 C971 ) C370_=_C972( C370 C972 ) C370_=_C973( C370 C973 ) \nC370_=_C974( C370 C974 ) C370_=_C975( C370 C975 ) C370_=_C976( C370 C976 ) C370_=_C977( C370 C977 ) C370_=_C978( C370 C978 ) C370_=_C979( C370 C979 ) \nC370_=_C980( C370 C980 ) C370_=_C981( C370 C981 ) C370_=_C982( C370 C982 ) C370_=_C983( C370 C983 ) C370_=_C989( C370 C989 ) C370_=_C1004( C370 C1004 ) \nC370_=_C1017( C370 C1017 ) C370_=_C1028( C370 C1028 ) C370_=_C1037( C370 C1037 ) C370_=_C1044( C370 C1044 ) C370_=_C1050( C370 C1050 ) C370_=_C1051( C370 C1051 ) \nC370_=_C1052( C370 C1052 ) C370_=_C1053( C370 C1053 ) C371_=_C372( C371 C372 ) C371_=_C373( C371 C373 ) C371_=_C374( C371 C374 ) C371_=_C377( C371 C377 ) \nC371_=_C378( C371 C378 ) C371_=_C379( C371 C379 ) C371_=_C381( C371 C381 ) C371_=_C384( C371 C384 ) C371_=_C386( C371 C386 ) C371_=_C388( C371 C388 ) \nC371_=_C391( C371 C391 ) C371_=_C393( C371 C393 ) C371_=_C395( C371 C395 ) C371_=_C414( C371 C414 ) C371_=_C421( C371 C421 ) C371_=_C422( C371 C422 ) \nC371_=_C429( C371 C429 ) C371_=_C462( C371 C462 ) C371_=_C469( C371 C469 ) C371_=_C471( C371 C471 ) C371_=_C478( C371 C478 ) C371_=_C508( C371 C508 ) \nC371_=_C515( C371 C515 ) C371_=_C518( C371 C518 ) C371_=_C525( C371 C525 ) C371_=_C552( C371 C552 ) C371_=_C559( C371 C559 ) C371_=_C563( C371 C563 ) \nC371_=_C570( C371 C570 ) C371_=_C601( C371 C601 ) C371_=_C613( C371 C613 ) C371_=_C641( C371 C641 ) C371_=_C654( C371 C654 ) C371_=_C679( C371 C679 ) \nC371_=_C686( C371 C686 ) C371_=_C693( C371 C693 ) C371_=_C723( C371 C723 ) C371_=_C765( C371 C765 ) C371_=_C791( C371 C791 ) C371_=_C822( C371 C822 ) \nC371_=_C829( C371 C829 ) C371_=_C851( C371 C851 ) C371_=_C858( C371 C858 ) C371_=_C878( C371 C878 ) C371_=_C885( C371 C885 ) C371_=_C910( C371 C910 ) \nC371_=_C926( C371 C926 ) C371_=_C933( C371 C933 ) C371_=_C954( C371 C954 ) C371_=_C966( C371 C966 ) C371_=_C973( C371 C973 ) C371_=_C985( C371 C985 ) \nC371_=_C986( C371 C986 ) C371_=_C989( C371 C989 ) C371_=_C990( C371 C990 ) C371_=_C991( C371 C991 ) C371_=_C993( C371 C993 ) C371_=_C1005( C371 C1005 ) \nC371_=_C1018( C371 C1018 ) C371_=_C1029( C371 C1029 ) C371_=_C1038( C371 C1038 ) C371_=_C1045( C371 C1045 ) C371_=_C1050( C371 C1050 ) C371_=_C1054( C371 C1054 ) \nC371_=_C1055( C371 C1055 ) C372_=_C373( C372 C373 ) C372_=_C374( C372 C374 ) C372_=_C377( C372 C377 ) C372_=_C378( C372 C378 ) C372_=_C379( C372 C379 ) \nC372_=_C381( C372 C381 ) C372_=_C384( C372 C384 ) C372_=_C386( C372 C386 ) C372_=_C388( C372</w:t>
      </w:r>
    </w:p>
    <w:p>
      <w:pPr>
        <w:pStyle w:val="PreformattedText"/>
        <w:bidi w:val="0"/>
        <w:spacing w:before="0" w:after="0"/>
        <w:jc w:val="left"/>
        <w:rPr/>
      </w:pPr>
      <w:r>
        <w:rPr/>
        <w:t xml:space="preserve"> </w:t>
      </w:r>
      <w:r>
        <w:rPr/>
        <w:t>C388 ) C372_=_C391( C372 C391 ) C372_=_C393( C372 C393 ) \nC372_=_C395( C372 C395 ) C372_=_C415( C372 C415 ) C372_=_C422( C372 C422 ) C372_=_C430( C372 C430 ) C372_=_C463( C372 C463 ) C372_=_C470( C372 C470 ) \nC372_=_C472( C372 C472 ) C372_=_C479( C372 C479 ) C372_=_C516( C372 C516 ) C372_=_C526( C372 C526 ) C372_=_C553( C372 C553 ) C372_=_C560( C372 C560 ) \nC372_=_C564( C372 C564 ) C372_=_C571( C372 C571 ) C372_=_C595( C372 C595 ) C372_=_C602( C372 C602 ) C372_=_C614( C372 C614 ) C372_=_C642( C372 C642 ) \nC372_=_C655( C372 C655 ) C372_=_C687( C372 C687 ) C372_=_C716( C372 C716 ) C372_=_C724( C372 C724 ) C372_=_C731( C372 C731 ) C372_=_C750( C372 C750 ) \nC372_=_C766( C372 C766 ) C372_=_C792( C372 C792 ) C372_=_C799( C372 C799 ) C372_=_C823( C372 C823 ) C372_=_C830( C372 C830 ) C372_=_C852( C372 C852 ) \nC372_=_C859( C372 C859 ) C372_=_C879( C372 C879 ) C372_=_C886( C372 C886 ) C372_=_C904( C372 C904 ) C372_=_C911( C372 C911 ) C372_=_C934( C372 C934 ) \nC372_=_C948( C372 C948 ) C372_=_C955( C372 C955 ) C372_=_C967( C372 C967 ) C372_=_C974( C372 C974 ) C372_=_C991( C372 C991 ) C372_=_C1000( C372 C1000 ) \nC372_=_C1001( C372 C1001 ) C372_=_C1004( C372 C1004 ) C372_=_C1005( C372 C1005 ) C372_=_C1006( C372 C1006 ) C372_=_C1008( C372 C1008 ) C372_=_C1019( C372 C1019 ) \nC372_=_C1030( C372 C1030 ) C372_=_C1039( C372 C1039 ) C372_=_C1046( C372 C1046 ) C372_=_C1051( C372 C1051 ) C372_=_C1054( C372 C1054 ) C373_=_C374( C373 C374 ) \nC373_=_C377( C373 C377 ) C373_=_C378( C373 C378 ) C373_=_C379( C373 C379 ) C373_=_C381( C373 C381 ) C373_=_C384( C373 C384 ) C373_=_C386( C373 C386 ) \nC373_=_C388( C373 C388 ) C373_=_C391( C373 C391 ) C373_=_C393( C373 C393 ) C373_=_C395( C373 C395 ) C373_=_C416( C373 C416 ) C373_=_C424( C373 C424 ) \nC373_=_C471( C373 C471 ) C373_=_C473( C373 C473 ) C373_=_C480( C373 C480 ) C373_=_C510( C373 C510 ) C373_=_C517( C373 C517 ) C373_=_C520( C373 C520 ) \nC373_=_C554( C373 C554 ) C373_=_C561( C373 C561 ) C373_=_C565( C373 C565 ) C373_=_C572( C373 C572 ) C373_=_C596( C373 C596 ) C373_=_C608( C373 C608 ) \nC373_=_C636( C373 C636 ) C373_=_C649( C373 C649 ) C373_=_C656( C373 C656 ) C373_=_C681( C373 C681 ) C373_=_C688( C373 C688 ) C373_=_C695( C373 C695 ) \nC373_=_C717( C373 C717 ) C373_=_C725( C373 C725 ) C373_=_C732( C373 C732 ) C373_=_C751( C373 C751 ) C373_=_C760( C373 C760 ) C373_=_C793( C373 C793 ) \nC373_=_C800( C373 C800 ) C373_=_C831( C373 C831 ) C373_=_C853( C373 C853 ) C373_=_C860( C373 C860 ) C373_=_C880( C373 C880 ) C373_=_C887( C373 C887 ) \nC373_=_C905( C373 C905 ) C373_=_C928( C373 C928 ) C373_=_C949( C373 C949 ) C373_=_C968( C373 C968 ) C373_=_C975( C373 C975 ) C373_=_C985( C373 C985 ) \nC373_=_C1000( C373 C1000 ) C373_=_C1014( C373 C1014 ) C373_=_C1015( C373 C1015 ) C373_=_C1016( C373 C1016 ) C373_=_C1017( C373 C1017 ) C373_=_C1018( C373 C1018 ) \nC373_=_C1019( C373 C1019 ) C373_=_C1020( C373 C1020 ) C373_=_C1021( C373 C1021 ) C373_=_C1022( C373 C1022 ) C373_=_C1023( C373 C1023 ) C373_=_C1024( C373 C1024 ) \nC373_=_C1025( C373 C1025 ) C373_=_C1031( C373 C1031 ) C373_=_C1052( C373 C1052 ) C373_=_C1055( C373 C1055 ) C374_=_C377( C374 C377 ) C374_=_C378( C374 C378 ) \nC374_=_C379( C374 C379 ) C374_=_C381( C374 C381 ) C374_=_C384( C374 C384 ) C374_=_C386( C374 C386 ) C374_=_C388( C374 C388 ) C374_=_C391( C374 C391 ) \nC374_=_C393( C374 C393 ) C374_=_C395( C374 C395 ) C374_=_C417( C374 C417 ) C374_=_C424( C374 C424 ) C374_=_C425( C374 C425 ) C374_=_C432( C374 C432 ) \nC374_=_C465( C374 C465 ) C374_=_C472( C374 C472 ) C374_=_C474( C374 C474 ) C374_=_C481( C374 C481 ) C374_=_C511( C374 C511 ) C374_=_C518( C374 C518 ) \nC374_=_C521( C374 C521 ) C374_=_C528( C374 C528 ) C374_=_C555( C374 C555 ) C374_=_C566( C374 C566 ) C374_=_C573( C374 C573 ) C374_=_C597( C374 C597 ) \nC374_=_C604( C374 C604 ) C374_=_C609( C374 C609 ) C374_=_C616( C374 C616 ) C374_=_C637( C374 C637 ) C374_=_C644( C374 C644 ) C374_=_C650( C374 C650 ) \nC374_=_C657( C374 C657 ) C374_=_C682( C374 C682 ) C374_=_C689( C374 C689 ) C374_=_C696( C374 C696 ) C374_=_C718( C374 C718 ) C374_=_C726( C374 C726 ) \nC374_=_C733( C374 C733 ) C374_=_C752( C374 C752 ) C374_=_C761( C374 C761 ) C374_=_C768( C374 C768 ) C374_=_C784( C374 C784 ) C374_=_C794( C374 C794 ) \nC374_=_C801( C374 C801 ) C374_=_C825( C374 C825 ) C374_=_C832( C374 C832 ) C374_=_C861( C374 C861 ) C374_=_C881( C374 C881 ) C374_=_C888( C374 C888 ) \nC374_=_C906( C374 C906 ) C374_=_C913( C374 C913 ) C374_=_C929( C374 C929 ) C374_=_C936( C374 C936 ) C374_=_C950( C374 C950 ) C374_=_C957( C374 C957 ) \nC374_=_C969( C374 C969 ) C374_=_C976( C374 C976 ) C374_=_C986( C374 C986 ) C374_=_C993( C374 C993 ) C374_=_C1001( C374 C1001 ) C374_=_C1008( C374 C1008 ) \nC374_=_C1014( C374 C1014 ) C374_=_C1021( C374 C1021 ) C374_=_C1026( C374 C1026 ) C374_=_C1027( C374 C1027 ) C374_=_C1028( C374 C1028 ) C374_=_C1029( C374 C1029 ) \nC374_=_C1030( C374 C1030 ) C374_=_C1031( C374 C1031 ) C374_=_C1032( C374 C1032 ) C374_=_C1033( C374 C1033 ) C374_=_C1034( C374 C1034 ) C374_=_C1035( C374 C1035 ) \nC374_=_C1041( C374 C1041 ) C374_=_C1048( C374 C1048 ) C374_=_C1053( C374 C1053 ) C377_=_C378( C377 C378 ) C377_=_C379( C377 C379 ) C377_=_C381( C377 C381 ) \nC377_=_C384( C377 C384 ) C377_=_C386( C377 C386 ) C377_=_C388( C377 C388 ) C377_=_C391( C377 C391 ) C377_=_C393( C377 C393 ) C377_=_C395( C377 C395 ) \nC377_=_C420( C377 C420 ) C377_=_C428( C377 C428 ) C377_=_C468( C377 C468 ) C377_=_C475( C377 C475 ) C377_=_C477( C377 C477 ) C377_=_C484( C377 C484 ) \nC377_=_C514( C377 C514 ) C377_=_C521( C377 C521 ) C377_=_C524( C377 C524 ) C377_=_C565( C377 C565 ) C377_=_C569( C377 C569 ) C377_=_C576( C377 C576 ) \nC377_=_C600( C377 C600 ) C377_=_C612( C377 C612 ) C377_=_C640( C377 C640 ) C377_=_C653( C377 C653 ) C377_=_C678( C377 C678 ) C377_=_C685( C377 C685 ) \nC377_=_C692( C377 C692 ) C377_=_C699( C377 C699 ) C377_=_C714( C377 C714 ) C377_=_C721( C377 C721 ) C377_=_C729( C377 C729 ) C377_=_C736( C377 C736 ) \nC377_=_C764( C377 C764 ) C377_=_C787( C377 C787 ) C377_=_C797( C377 C797 ) C377_=_C804( C377 C804 ) C377_=_C817( C377 C817 ) C377_=_C828( C377 C828 ) \nC377_=_C835( C377 C835 ) C377_=_C857( C377 C857 ) C377_=_C864( C377 C864 ) C377_=_C884( C377 C884 ) C377_=_C891( C377 C891 ) C377_=_C909( C377 C909 ) \nC377_=_C932( C377 C932 ) C377_=_C953( C377 C953 ) C377_=_C972( C377 C972 ) C377_=_C979( C377 C979 ) C377_=_C989( C377 C989 ) C377_=_C1004( C377 C1004 ) \nC377_=_C1017( C377 C1017 ) C377_=_C1024( C377 C1024 ) C377_=_C1028( C377 C1028 ) C377_=_C1035( C377 C1035 ) C377_=_C1037( C377 C1037 ) C377_=_C1044( C377 C1044 ) \nC377_=_C1050( C377 C1050 ) C377_=_C1051( C377 C1051 ) C377_=_C1052( C377 C1052 ) C377_=_C1053( C377 C1053 ) C378_=_C379( C378 C379 ) C378_=_C381( C378 C381 ) \nC378_=_C384( C378 C384 ) C378_=_C386( C378 C386 ) C378_=_C388( C378 C388 ) C378_=_C391( C378 C391 ) C378_=_C393( C378 C393 ) C378_=_C395( C378 C395 ) \nC378_=_C421( C378 C421 ) C378_=_C428( C378 C428 ) C378_=_C429( C378 C429 ) C378_=_C436( C378 C436 ) C378_=_C469( C378 C469 ) C378_=_C476( C378 C476 ) \nC378_=_C478( C378 C478 ) C378_=_C485( C378 C485 ) C378_=_C515( C378 C515 ) C378_=_C525( C378 C525 ) C378_=_C532( C378 C532 ) C378_=_C559( C378 C559 ) \nC378_=_C566( C378 C566 ) C378_=_C570( C378 C570 ) C378_=_C577( C378 C577 ) C378_=_C601( C378 C601 ) C378_=_C608( C378 C608 ) C378_=_C613( C378 C613 ) \nC378_=_C641( C378 C641 ) C378_=_C654( C378 C654 ) C378_=_C679( C378 C679 ) C378_=_C686( C378 C686 ) C378_=_C693( C378 C693 ) C378_=_C700( C378 C700 ) \nC378_=_C722( C378 C722 ) C378_=_C737( C378 C737 ) C378_=_C765( C378 C765 ) C378_=_C788( C378 C788 ) C378_=_C805( C378 C805 ) C378_=_C818( C378 C818 ) \nC378_=_C829( C378 C829 ) C378_=_C836( C378 C836 ) C378_=_C846( C378 C846 ) C378_=_C858( C378 C858 ) C378_=_C865( C378 C865 ) C378_=_C885( C378 C885 ) \nC378_=_C892( C378 C892 ) C378_=_C910( C378 C910 ) C378_=_C933( C378 C933 ) C378_=_C954( C378 C954 ) C378_=_C973( C378 C973 ) C378_=_C980( C378 C980 ) \nC378_=_C990( C378 C990 ) C378_=_C1005( C378 C1005 ) C378_=_C1018( C378 C1018 ) C378_=_C1025( C378 C1025 ) C378_=_C1029( C378 C1029 ) C378_=_C1038( C378 C1038 ) \nC378_=_C1045( C378 C1045 ) C378_=_C1050( C378 C1050 ) C378_=_C1054( C378 C1054 ) C378_=_C1055( C378 C1055 ) C379_=_C381( C379 C381 ) C379_=_C384( C379 C384 ) \nC379_=_C386( C379 C386 ) C379_=_C388( C379 C388 ) C379_=_C391( C379 C391 ) C379_=_C393( C379 C393 ) C379_=_C395( C379 C395 ) C379_=_C422( C379 C422 ) \nC379_=_C429( C379 C429 ) C379_=_C430( C379 C430 ) C379_=_C470( C379 C470 ) C379_=_C477( C379 C477 ) C379_=_C479( C379 C479 ) C379_=_C486( C379 C486 ) \nC379_=_C516( C379 C516 ) C379_=_C526( C379 C526 ) C379_=_C560( C379 C560 ) C379_=_C567( C379 C567 ) C379_=_C571( C379 C571 ) C379_=_C578( C379 C578 ) \nC379_=_C602( C379 C602 ) C379_=_C609( C379 C609 ) C379_=_C614( C379 C614 ) C379_=_C642( C379 C642 ) C379_=_C649( C379 C649 ) C379_=_C655( C379 C655 ) \nC379_=_C687( C379 C687 ) C379_=_C701( C379 C701 ) C379_=_C716( C379 C716 ) C379_=_C723( C379 C723 ) C379_=_C731( C379 C731 ) C379_=_C738( C379 C738 ) \nC379_=_C750( C379 C750 ) C379_=_C757( C379 C757 ) C379_=_C766( C379 C766 ) C379_=_C789( C379 C789 ) C379_=_C799( C379 C799 ) C379_=_C806( C379 C806 ) \nC379_=_C819( C379 C819 ) C379_=_C830( C379 C830 ) C379_=_C837( C379 C837 ) C379_=_C847( C379 C847 ) C379_=_C859( C379 C859 ) C379_=_C866( C379 C866 ) \nC379_=_C886( C379 C886 ) C379_=_C893( C379 C893 ) C379_=_C911( C379 C911 ) C379_=_C934( C379 C934 ) C379_=_C955( C379 C955 ) C379_=_C974( C379 C974 ) \nC379_=_C981( C379 C981 ) C379_=_C991( C379 C991 ) C379_=_C1006( C379 C1006 ) C379_=_C1019( C379 C1019 ) C379_=_C1030( C379 C1030 ) C379_=_C1039( C379 C1039 ) \nC379_=_C1046( C379 C1046 ) C379_=_C1051( C379 C1051 ) C379_=_C1054( C379 C1054 ) C381_=_C384( C381 C384 ) C381_=_C386( C381 C386 ) C381_=_C388( C381 C388 ) \nC381_=_C391( C381 C391 ) C381_=_C393( C381 C393 ) C381_=_C395( C381 C395 ) C381_=_C424( C381 C424 ) C381_=_C432( C381 C432</w:t>
      </w:r>
    </w:p>
    <w:p>
      <w:pPr>
        <w:pStyle w:val="PreformattedText"/>
        <w:bidi w:val="0"/>
        <w:spacing w:before="0" w:after="0"/>
        <w:jc w:val="left"/>
        <w:rPr/>
      </w:pPr>
      <w:r>
        <w:rPr/>
        <w:t xml:space="preserve"> </w:t>
      </w:r>
      <w:r>
        <w:rPr/>
        <w:t>) C381_=_C472( C381 C472 ) \nC381_=_C479( C381 C479 ) C381_=_C481( C381 C481 ) C381_=_C488( C381 C488 ) C381_=_C518( C381 C518 ) C381_=_C525( C381 C525 ) C381_=_C528( C381 C528 ) \nC381_=_C569( C381 C569 ) C381_=_C573( C381 C573 ) C381_=_C580( C381 C580 ) C381_=_C604( C381 C604 ) C381_=_C616( C381 C616 ) C381_=_C644( C381 C644 ) \nC381_=_C657( C381 C657 ) C381_=_C682( C381 C682 ) C381_=_C689( C381 C689 ) C381_=_C696( C381 C696 ) C381_=_C703( C381 C703 ) C381_=_C718( C381 C718 ) \nC381_=_C725( C381 C725 ) C381_=_C733( C381 C733 ) C381_=_C740( C381 C740 ) C381_=_C752( C381 C752 ) C381_=_C768( C381 C768 ) C381_=_C784( C381 C784 ) \nC381_=_C791( C381 C791 ) C381_=_C801( C381 C801 ) C381_=_C808( C381 C808 ) C381_=_C821( C381 C821 ) C381_=_C832( C381 C832 ) C381_=_C839( C381 C839 ) \nC381_=_C849( C381 C849 ) C381_=_C861( C381 C861 ) C381_=_C868( C381 C868 ) C381_=_C875( C381 C875 ) C381_=_C888( C381 C888 ) C381_=_C895( C381 C895 ) \nC381_=_C913( C381 C913 ) C381_=_C936( C381 C936 ) C381_=_C957( C381 C957 ) C381_=_C976( C381 C976 ) C381_=_C983( C381 C983 ) C381_=_C993( C381 C993 ) \nC381_=_C1008( C381 C1008 ) C381_=_C1021( C381 C1021 ) C381_=_C1032( C381 C1032 ) C381_=_C1041( C381 C1041 ) C381_=_C1048( C381 C1048 ) C381_=_C1053( C381 C1053 ) \nC384_=_C386( C384 C386 ) C384_=_C388( C384 C388 ) C384_=_C391( C384 C391 ) C384_=_C393( C384 C393 ) C384_=_C395( C384 C395 ) C384_=_C434( C384 C434 ) \nC384_=_C442( C384 C442 ) C384_=_C475( C384 C475 ) C384_=_C482( C384 C482 ) C384_=_C484( C384 C484 ) C384_=_C491( C384 C491 ) C384_=_C521( C384 C521 ) \nC384_=_C528( C384 C528 ) C384_=_C538( C384 C538 ) C384_=_C565( C384 C565 ) C384_=_C572( C384 C572 ) C384_=_C576( C384 C576 ) C384_=_C583( C384 C583 ) \nC384_=_C614( C384 C614 ) C384_=_C626( C384 C626 ) C384_=_C654( C384 C654 ) C384_=_C667( C384 C667 ) C384_=_C685( C384 C685 ) C384_=_C692( C384 C692 ) \nC384_=_C699( C384 C699 ) C384_=_C706( C384 C706 ) C384_=_C721( C384 C721 ) C384_=_C728( C384 C728 ) C384_=_C736( C384 C736 ) C384_=_C743( C384 C743 ) \nC384_=_C762( C384 C762 ) C384_=_C778( C384 C778 ) C384_=_C787( C384 C787 ) C384_=_C794( C384 C794 ) C384_=_C804( C384 C804 ) C384_=_C811( C384 C811 ) \nC384_=_C817( C384 C817 ) C384_=_C835( C384 C835 ) C384_=_C842( C384 C842 ) C384_=_C852( C384 C852 ) C384_=_C864( C384 C864 ) C384_=_C871( C384 C871 ) \nC384_=_C878( C384 C878 ) C384_=_C891( C384 C891 ) C384_=_C898( C384 C898 ) C384_=_C902( C384 C902 ) C384_=_C923( C384 C923 ) C384_=_C924( C384 C924 ) \nC384_=_C979( C384 C979 ) C384_=_C1024( C384 C1024 ) C384_=_C1035( C384 C1035 ) C386_=_C388( C386 C388 ) C386_=_C391( C386 C391 ) C386_=_C393( C386 C393 ) \nC386_=_C395( C386 C395 ) C386_=_C429( C386 C429 ) C386_=_C436( C386 C436 ) C386_=_C444( C386 C444 ) C386_=_C477( C386 C477 ) C386_=_C484( C386 C484 ) \nC386_=_C486( C386 C486 ) C386_=_C493( C386 C493 ) C386_=_C530( C386 C530 ) C386_=_C540( C386 C540 ) C386_=_C567( C386 C567 ) C386_=_C574( C386 C574 ) \nC386_=_C578( C386 C578 ) C386_=_C585( C386 C585 ) C386_=_C609( C386 C609 ) C386_=_C616( C386 C616 ) C386_=_C628( C386 C628 ) C386_=_C649( C386 C649 ) \nC386_=_C656( C386 C656 ) C386_=_C669( C386 C669 ) C386_=_C687( C386 C687 ) C386_=_C701( C386 C701 ) C386_=_C708( C386 C708 ) C386_=_C723( C386 C723 ) \nC386_=_C738( C386 C738 ) C386_=_C745( C386 C745 ) C386_=_C757( C386 C757 ) C386_=_C764( C386 C764 ) C386_=_C780( C386 C780 ) C386_=_C789( C386 C789 ) \nC386_=_C796( C386 C796 ) C386_=_C806( C386 C806 ) C386_=_C813( C386 C813 ) C386_=_C819( C386 C819 ) C386_=_C826( C386 C826 ) C386_=_C837( C386 C837 ) \nC386_=_C844( C386 C844 ) C386_=_C847( C386 C847 ) C386_=_C866( C386 C866 ) C386_=_C873( C386 C873 ) C386_=_C880( C386 C880 ) C386_=_C893( C386 C893 ) \nC386_=_C904( C386 C904 ) C386_=_C926( C386 C926 ) C386_=_C946( C386 C946 ) C386_=_C981( C386 C981 ) C388_=_C391( C388 C391 ) C388_=_C393( C388 C393 ) \nC388_=_C395( C388 C395 ) C388_=_C438( C388 C438 ) C388_=_C446( C388 C446 ) C388_=_C479( C388 C479 ) C388_=_C486( C388 C486 ) C388_=_C488( C388 C488 ) \nC388_=_C495( C388 C495 ) C388_=_C525( C388 C525 ) C388_=_C532( C388 C532 ) C388_=_C542( C388 C542 ) C388_=_C569( C388 C569 ) C388_=_C576( C388 C576 ) \nC388_=_C580( C388 C580 ) C388_=_C587( C388 C587 ) C388_=_C618( C388 C618 ) C388_=_C630( C388 C630 ) C388_=_C658( C388 C658 ) C388_=_C671( C388 C671 ) \nC388_=_C689( C388 C689 ) C388_=_C696( C388 C696 ) C388_=_C703( C388 C703 ) C388_=_C710( C388 C710 ) C388_=_C725( C388 C725 ) C388_=_C732( C388 C732 ) \nC388_=_C740( C388 C740 ) C388_=_C747( C388 C747 ) C388_=_C766( C388 C766 ) C388_=_C782( C388 C782 ) C388_=_C791( C388 C791 ) C388_=_C808( C388 C808 ) \nC388_=_C815( C388 C815 ) C388_=_C821( C388 C821 ) C388_=_C828( C388 C828 ) C388_=_C839( C388 C839 ) C388_=_C849( C388 C849 ) C388_=_C856( C388 C856 ) \nC388_=_C868( C388 C868 ) C388_=_C875( C388 C875 ) C388_=_C882( C388 C882 ) C388_=_C895( C388 C895 ) C388_=_C906( C388 C906 ) C388_=_C928( C388 C928 ) \nC388_=_C948( C388 C948 ) C388_=_C966( C388 C966 ) C388_=_C983( C388 C983 ) C391_=_C393( C391 C393 ) C391_=_C395( C391 C395 ) C391_=_C434( C391 C434 ) \nC391_=_C442( C391 C442 ) C391_=_C482( C391 C482 ) C391_=_C489( C391 C489 ) C391_=_C491( C391 C491 ) C391_=_C498( C391 C498 ) C391_=_C528( C391 C528 ) \nC391_=_C538( C391 C538 ) C391_=_C572( C391 C572 ) C391_=_C579( C391 C579 ) C391_=_C583( C391 C583 ) C391_=_C590( C391 C590 ) C391_=_C614( C391 C614 ) \nC391_=_C626( C391 C626 ) C391_=_C654( C391 C654 ) C391_=_C667( C391 C667 ) C391_=_C692( C391 C692 ) C391_=_C699( C391 C699 ) C391_=_C706( C391 C706 ) \nC391_=_C713( C391 C713 ) C391_=_C728( C391 C728 ) C391_=_C735( C391 C735 ) C391_=_C743( C391 C743 ) C391_=_C762( C391 C762 ) C391_=_C778( C391 C778 ) \nC391_=_C794( C391 C794 ) C391_=_C801( C391 C801 ) C391_=_C811( C391 C811 ) C391_=_C831( C391 C831 ) C391_=_C842( C391 C842 ) C391_=_C852( C391 C852 ) \nC391_=_C859( C391 C859 ) C391_=_C871( C391 C871 ) C391_=_C878( C391 C878 ) C391_=_C885( C391 C885 ) C391_=_C898( C391 C898 ) C391_=_C902( C391 C902 ) \nC391_=_C909( C391 C909 ) C391_=_C923( C391 C923 ) C391_=_C924( C391 C924 ) C391_=_C969( C391 C969 ) C391_=_C985( C391 C985 ) C393_=_C395( C393 C395 ) \nC393_=_C436( C393 C436 ) C393_=_C444( C393 C444 ) C393_=_C484( C393 C484 ) C393_=_C491( C393 C491 ) C393_=_C493( C393 C493 ) C393_=_C500( C393 C500 ) \nC393_=_C530( C393 C530 ) C393_=_C540( C393 C540 ) C393_=_C574( C393 C574 ) C393_=_C581( C393 C581 ) C393_=_C585( C393 C585 ) C393_=_C592( C393 C592 ) \nC393_=_C616( C393 C616 ) C393_=_C628( C393 C628 ) C393_=_C656( C393 C656 ) C393_=_C669( C393 C669 ) C393_=_C701( C393 C701 ) C393_=_C708( C393 C708 ) \nC393_=_C737( C393 C737 ) C393_=_C745( C393 C745 ) C393_=_C764( C393 C764 ) C393_=_C780( C393 C780 ) C393_=_C796( C393 C796 ) C393_=_C803( C393 C803 ) \nC393_=_C813( C393 C813 ) C393_=_C826( C393 C826 ) C393_=_C833( C393 C833 ) C393_=_C844( C393 C844 ) C393_=_C861( C393 C861 ) C393_=_C873( C393 C873 ) \nC393_=_C880( C393 C880 ) C393_=_C887( C393 C887 ) C393_=_C904( C393 C904 ) C393_=_C911( C393 C911 ) C393_=_C926( C393 C926 ) C393_=_C933( C393 C933 ) \nC393_=_C946( C393 C946 ) C393_=_C953( C393 C953 ) C393_=_C971( C393 C971 ) C393_=_C1001( C393 C1001 ) C395_=_C438( C395 C438 ) C395_=_C446( C395 C446 ) \nC395_=_C486( C395 C486 ) C395_=_C493( C395 C493 ) C395_=_C495( C395 C495 ) C395_=_C502( C395 C502 ) C395_=_C532( C395 C532 ) C395_=_C542( C395 C542 ) \nC395_=_C576( C395 C576 ) C395_=_C583( C395 C583 ) C395_=_C587( C395 C587 ) C395_=_C618( C395 C618 ) C395_=_C630( C395 C630 ) C395_=_C658( C395 C658 ) \nC395_=_C671( C395 C671 ) C395_=_C696( C395 C696 ) C395_=_C703( C395 C703 ) C395_=_C710( C395 C710 ) C395_=_C732( C395 C732 ) C395_=_C739( C395 C739 ) \nC395_=_C747( C395 C747 ) C395_=_C766( C395 C766 ) C395_=_C782( C395 C782 ) C395_=_C805( C395 C805 ) C395_=_C815( C395 C815 ) C395_=_C828( C395 C828 ) \nC395_=_C835( C395 C835 ) C395_=_C856( C395 C856 ) C395_=_C863( C395 C863 ) C395_=_C882( C395 C882 ) C395_=_C889( C395 C889 ) C395_=_C906( C395 C906 ) \nC395_=_C913( C395 C913 ) C395_=_C928( C395 C928 ) C395_=_C948( C395 C948 ) C395_=_C955( C395 C955 ) C395_=_C966( C395 C966 ) C395_=_C973( C395 C973 ) \nC395_=_C989( C395 C989 ) C395_=_C1015( C395 C1015 ) C406_=_C407( C406 C407 ) C406_=_C408( C406 C408 ) C406_=_C409( C406 C409 ) C406_=_C411( C406 C411 ) \nC406_=_C412( C406 C412 ) C406_=_C413( C406 C413 ) C406_=_C414( C406 C414 ) C406_=_C415( C406 C415 ) C406_=_C416( C406 C416 ) C406_=_C417( C406 C417 ) \nC406_=_C420( C406 C420 ) C406_=_C421( C406 C421 ) C406_=_C422( C406 C422 ) C406_=_C424( C406 C424 ) C406_=_C425( C406 C425 ) C406_=_C428( C406 C428 ) \nC406_=_C429( C406 C429 ) C406_=_C430( C406 C430 ) C406_=_C432( C406 C432 ) C406_=_C434( C406 C434 ) C406_=_C436( C406 C436 ) C406_=_C438( C406 C438 ) \nC406_=_C442( C406 C442 ) C406_=_C444( C406 C444 ) C406_=_C446( C406 C446 ) C406_=_C456( C406 C456 ) C406_=_C458( C406 C458 ) C406_=_C459( C406 C459 ) \nC406_=_C460( C406 C460 ) C406_=_C461( C406 C461 ) C406_=_C462( C406 C462 ) C406_=_C463( C406 C463 ) C406_=_C465( C406 C465 ) C406_=_C466( C406 C466 ) \nC406_=_C467( C406 C467 ) C406_=_C468( C406 C468 ) C406_=_C469( C406 C469 ) C406_=_C470( C406 C470 ) C406_=_C471( C406 C471 ) C406_=_C472( C406 C472 ) \nC406_=_C473( C406 C473 ) C406_=_C474( C406 C474 ) C406_=_C475( C406 C475 ) C406_=_C476( C406 C476 ) C406_=_C477( C406 C477 ) C406_=_C478( C406 C478 ) \nC406_=_C479( C406 C479 ) C406_=_C480( C406 C480 ) C406_=_C481( C406 C481 ) C406_=_C482( C406 C482 ) C406_=_C483( C406 C483 ) C406_=_C484( C406 C484 ) \nC406_=_C485( C406 C485 ) C406_=_C486( C406 C486 ) C406_=_C487( C406 C487 ) C406_=_C488( C406 C488 ) C406_=_C489( C406 C489 ) C406_=_C490( C406 C490 ) \nC406_=_C491( C406 C491 ) C406_=_C492( C406 C492 ) C406_=_C493( C406 C493 ) C406_=_C494( C406 C494 ) C406_=_C495( C406 C495 ) C406_=_C496( C406 C496 ) \nC406_=_C497( C406 C497 ) C406_=_C498( C406 C498 ) C406_=_C499( C406 C499 ) C406_=_C500( C406 C500 ) C406_=_C501( C406 C501</w:t>
      </w:r>
    </w:p>
    <w:p>
      <w:pPr>
        <w:pStyle w:val="PreformattedText"/>
        <w:bidi w:val="0"/>
        <w:spacing w:before="0" w:after="0"/>
        <w:jc w:val="left"/>
        <w:rPr/>
      </w:pPr>
      <w:r>
        <w:rPr/>
        <w:t xml:space="preserve"> </w:t>
      </w:r>
      <w:r>
        <w:rPr/>
        <w:t>) C406_=_C502( C406 C502 ) \nC406_=_C503( C406 C503 ) C406_=_C510( C406 C510 ) C406_=_C555( C406 C555 ) C406_=_C598( C406 C598 ) C406_=_C639( C406 C639 ) C406_=_C678( C406 C678 ) \nC406_=_C750( C406 C750 ) C406_=_C784( C406 C784 ) C406_=_C785( C406 C785 ) C406_=_C786( C406 C786 ) C406_=_C787( C406 C787 ) C406_=_C788( C406 C788 ) \nC406_=_C789( C406 C789 ) C406_=_C790( C406 C790 ) C406_=_C791( C406 C791 ) C406_=_C792( C406 C792 ) C406_=_C793( C406 C793 ) C406_=_C794( C406 C794 ) \nC406_=_C795( C406 C795 ) C406_=_C796( C406 C796 ) C406_=_C797( C406 C797 ) C406_=_C799( C406 C799 ) C406_=_C800( C406 C800 ) C406_=_C801( C406 C801 ) \nC406_=_C802( C406 C802 ) C406_=_C803( C406 C803 ) C406_=_C804( C406 C804 ) C406_=_C805( C406 C805 ) C406_=_C806( C406 C806 ) C406_=_C807( C406 C807 ) \nC406_=_C808( C406 C808 ) C406_=_C809( C406 C809 ) C406_=_C810( C406 C810 ) C406_=_C811( C406 C811 ) C406_=_C812( C406 C812 ) C406_=_C813( C406 C813 ) \nC406_=_C814( C406 C814 ) C406_=_C815( C406 C815 ) C407_=_C408( C407 C408 ) C407_=_C409( C407 C409 ) C407_=_C411( C407 C411 ) C407_=_C412( C407 C412 ) \nC407_=_C413( C407 C413 ) C407_=_C414( C407 C414 ) C407_=_C415( C407 C415 ) C407_=_C416( C407 C416 ) C407_=_C417( C407 C417 ) C407_=_C420( C407 C420 ) \nC407_=_C421( C407 C421 ) C407_=_C422( C407 C422 ) C407_=_C424( C407 C424 ) C407_=_C425( C407 C425 ) C407_=_C428( C407 C428 ) C407_=_C429( C407 C429 ) \nC407_=_C430( C407 C430 ) C407_=_C432( C407 C432 ) C407_=_C434( C407 C434 ) C407_=_C436( C407 C436 ) C407_=_C438( C407 C438 ) C407_=_C442( C407 C442 ) \nC407_=_C444( C407 C444 ) C407_=_C446( C407 C446 ) C407_=_C456( C407 C456 ) C407_=_C504( C407 C504 ) C407_=_C507( C407 C507 ) C407_=_C508( C407 C508 ) \nC407_=_C510( C407 C510 ) C407_=_C511( C407 C511 ) C407_=_C512( C407 C512 ) C407_=_C513( C407 C513 ) C407_=_C514( C407 C514 ) C407_=_C515( C407 C515 ) \nC407_=_C516( C407 C516 ) C407_=_C517( C407 C517 ) C407_=_C518( C407 C518 ) C407_=_C520( C407 C520 ) C407_=_C521( C407 C521 ) C407_=_C524( C407 C524 ) \nC407_=_C525( C407 C525 ) C407_=_C526( C407 C526 ) C407_=_C528( C407 C528 ) C407_=_C530( C407 C530 ) C407_=_C532( C407 C532 ) C407_=_C538( C407 C538 ) \nC407_=_C540( C407 C540 ) C407_=_C542( C407 C542 ) C407_=_C556( C407 C556 ) C407_=_C599( C407 C599 ) C407_=_C640( C407 C640 ) C407_=_C679( C407 C679 ) \nC407_=_C716( C407 C716 ) C407_=_C751( C407 C751 ) C407_=_C784( C407 C784 ) C407_=_C816( C407 C816 ) C407_=_C817( C407 C817 ) C407_=_C818( C407 C818 ) \nC407_=_C819( C407 C819 ) C407_=_C820( C407 C820 ) C407_=_C821( C407 C821 ) C407_=_C822( C407 C822 ) C407_=_C823( C407 C823 ) C407_=_C825( C407 C825 ) \nC407_=_C826( C407 C826 ) C407_=_C827( C407 C827 ) C407_=_C828( C407 C828 ) C407_=_C829( C407 C829 ) C407_=_C830( C407 C830 ) C407_=_C831( C407 C831 ) \nC407_=_C832( C407 C832 ) C407_=_C833( C407 C833 ) C407_=_C834( C407 C834 ) C407_=_C835( C407 C835 ) C407_=_C836( C407 C836 ) C407_=_C837( C407 C837 ) \nC407_=_C838( C407 C838 ) C407_=_C839( C407 C839 ) C407_=_C840( C407 C840 ) C407_=_C841( C407 C841 ) C407_=_C842( C407 C842 ) C407_=_C843( C407 C843 ) \nC407_=_C844( C407 C844 ) C407_=_C845( C407 C845 ) C408_=_C409( C408 C409 ) C408_=_C411( C408 C411 ) C408_=_C412( C408 C412 ) C408_=_C413( C408 C413 ) \nC408_=_C414( C408 C414 ) C408_=_C415( C408 C415 ) C408_=_C416( C408 C416 ) C408_=_C417( C408 C417 ) C408_=_C420( C408 C420 ) C408_=_C421( C408 C421 ) \nC408_=_C422( C408 C422 ) C408_=_C424( C408 C424 ) C408_=_C425( C408 C425 ) C408_=_C428( C408 C428 ) C408_=_C429( C408 C429 ) C408_=_C430( C408 C430 ) \nC408_=_C432( C408 C432 ) C408_=_C434( C408 C434 ) C408_=_C436( C408 C436 ) C408_=_C438( C408 C438 ) C408_=_C442( C408 C442 ) C408_=_C444( C408 C444 ) \nC408_=_C446( C408 C446 ) C408_=_C456( C408 C456 ) C408_=_C465( C408 C465 ) C408_=_C504( C408 C504 ) C408_=_C512( C408 C512 ) C408_=_C550( C408 C550 ) \nC408_=_C551( C408 C551 ) C408_=_C552( C408 C552 ) C408_=_C553( C408 C553 ) C408_=_C554( C408 C554 ) C408_=_C555( C408 C555 ) C408_=_C556( C408 C556 ) \nC408_=_C557( C408 C557 ) C408_=_C559( C408 C559 ) C408_=_C560( C408 C560 ) C408_=_C561( C408 C561 ) C408_=_C563( C408 C563 ) C408_=_C564( C408 C564 ) \nC408_=_C565( C408 C565 ) C408_=_C566( C408 C566 ) C408_=_C567( C408 C567 ) C408_=_C568( C408 C568 ) C408_=_C569( C408 C569 ) C408_=_C570( C408 C570 ) \nC408_=_C571( C408 C571 ) C408_=_C572( C408 C572 ) C408_=_C573( C408 C573 ) C408_=_C574( C408 C574 ) C408_=_C575( C408 C575 ) C408_=_C576( C408 C576 ) \nC408_=_C577( C408 C577 ) C408_=_C578( C408 C578 ) C408_=_C579( C408 C579 ) C408_=_C580( C408 C580 ) C408_=_C581( C408 C581 ) C408_=_C582( C408 C582 ) \nC408_=_C583( C408 C583 ) C408_=_C584( C408 C584 ) C408_=_C585( C408 C585 ) C408_=_C586( C408 C586 ) C408_=_C587( C408 C587 ) C408_=_C588( C408 C588 ) \nC408_=_C589( C408 C589 ) C408_=_C590( C408 C590 ) C408_=_C591( C408 C591 ) C408_=_C592( C408 C592 ) C408_=_C593( C408 C593 ) C408_=_C600( C408 C600 ) \nC408_=_C641( C408 C641 ) C408_=_C717( C408 C717 ) C408_=_C752( C408 C752 ) C408_=_C785( C408 C785 ) C408_=_C816( C408 C816 ) C408_=_C846( C408 C846 ) \nC408_=_C847( C408 C847 ) C408_=_C848( C408 C848 ) C408_=_C849( C408 C849 ) C408_=_C850( C408 C850 ) C408_=_C851( C408 C851 ) C408_=_C852( C408 C852 ) \nC408_=_C853( C408 C853 ) C408_=_C855( C408 C855 ) C408_=_C856( C408 C856 ) C408_=_C857( C408 C857 ) C408_=_C858( C408 C858 ) C408_=_C859( C408 C859 ) \nC408_=_C860( C408 C860 ) C408_=_C861( C408 C861 ) C408_=_C862( C408 C862 ) C408_=_C863( C408 C863 ) C408_=_C864( C408 C864 ) C408_=_C865( C408 C865 ) \nC408_=_C866( C408 C866 ) C408_=_C867( C408 C867 ) C408_=_C868( C408 C868 ) C408_=_C869( C408 C869 ) C408_=_C870( C408 C870 ) C408_=_C871( C408 C871 ) \nC408_=_C872( C408 C872 ) C408_=_C873( C408 C873 ) C409_=_C411( C409 C411 ) C409_=_C412( C409 C412 ) C409_=_C413( C409 C413 ) C409_=_C414( C409 C414 ) \nC409_=_C415( C409 C415 ) C409_=_C416( C409 C416 ) C409_=_C417( C409 C417 ) C409_=_C420( C409 C420 ) C409_=_C421( C409 C421 ) C409_=_C422( C409 C422 ) \nC409_=_C424( C409 C424 ) C409_=_C425( C409 C425 ) C409_=_C428( C409 C428 ) C409_=_C429( C409 C429 ) C409_=_C430( C409 C430 ) C409_=_C432( C409 C432 ) \nC409_=_C434( C409 C434 ) C409_=_C436( C409 C436 ) C409_=_C438( C409 C438 ) C409_=_C442( C409 C442 ) C409_=_C444( C409 C444 ) C409_=_C446( C409 C446 ) \nC409_=_C458( C409 C458 ) C409_=_C466( C409 C466 ) C409_=_C513( C409 C513 ) C409_=_C550( C409 C550 ) C409_=_C595( C409 C595 ) C409_=_C596( C409 C596 ) \nC409_=_C597( C409 C597 ) C409_=_C598( C409 C598 ) C409_=_C599( C409 C599 ) C409_=_C600( C409 C600 ) C409_=_C601( C409 C601 ) C409_=_C602( C409 C602 ) \nC409_=_C604( C409 C604 ) C409_=_C605( C409 C605 ) C409_=_C608( C409 C608 ) C409_=_C609( C409 C609 ) C409_=_C612( C409 C612 ) C409_=_C613( C409 C613 ) \nC409_=_C614( C409 C614 ) C409_=_C616( C409 C616 ) C409_=_C618( C409 C618 ) C409_=_C626( C409 C626 ) C409_=_C628( C409 C628 ) C409_=_C630( C409 C630 ) \nC409_=_C642( C409 C642 ) C409_=_C681( C409 C681 ) C409_=_C718( C409 C718 ) C409_=_C753( C409 C753 ) C409_=_C786( C409 C786 ) C409_=_C817( C409 C817 ) \nC409_=_C846( C409 C846 ) C409_=_C874( C409 C874 ) C409_=_C875( C409 C875 ) C409_=_C876( C409 C876 ) C409_=_C877( C409 C877 ) C409_=_C878( C409 C878 ) \nC409_=_C879( C409 C879 ) C409_=_C880( C409 C880 ) C409_=_C881( C409 C881 ) C409_=_C882( C409 C882 ) C409_=_C883( C409 C883 ) C409_=_C884( C409 C884 ) \nC409_=_C885( C409 C885 ) C409_=_C886( C409 C886 ) C409_=_C887( C409 C887 ) C409_=_C888( C409 C888 ) C409_=_C889( C409 C889 ) C409_=_C890( C409 C890 ) \nC409_=_C891( C409 C891 ) C409_=_C892( C409 C892 ) C409_=_C893( C409 C893 ) C409_=_C894( C409 C894 ) C409_=_C895( C409 C895 ) C409_=_C896( C409 C896 ) \nC409_=_C897( C409 C897 ) C409_=_C898( C409 C898 ) C409_=_C899( C409 C899 ) C411_=_C412( C411 C412 ) C411_=_C413( C411 C413 ) C411_=_C414( C411 C414 ) \nC411_=_C415( C411 C415 ) C411_=_C416( C411 C416 ) C411_=_C417( C411 C417 ) C411_=_C420( C411 C420 ) C411_=_C421( C411 C421 ) C411_=_C422( C411 C422 ) \nC411_=_C424( C411 C424 ) C411_=_C425( C411 C425 ) C411_=_C428( C411 C428 ) C411_=_C429( C411 C429 ) C411_=_C430( C411 C430 ) C411_=_C432( C411 C432 ) \nC411_=_C434( C411 C434 ) C411_=_C436( C411 C436 ) C411_=_C438( C411 C438 ) C411_=_C442( C411 C442 ) C411_=_C444( C411 C444 ) C411_=_C446( C411 C446 ) \nC411_=_C459( C411 C459 ) C411_=_C460( C411 C460 ) C411_=_C468( C411 C468 ) C411_=_C507( C411 C507 ) C411_=_C515( C411 C515 ) C411_=_C552( C411 C552 ) \nC411_=_C560( C411 C560 ) C411_=_C595( C411 C595 ) C411_=_C636( C411 C636 ) C411_=_C644( C411 C644 ) C411_=_C676( C411 C676 ) C411_=_C677( C411 C677 ) \nC411_=_C678( C411 C678 ) C411_=_C679( C411 C679 ) C411_=_C681( C411 C681 ) C411_=_C682( C411 C682 ) C411_=_C683( C411 C683 ) C411_=_C684( C411 C684 ) \nC411_=_C685( C411 C685 ) C411_=_C686( C411 C686 ) C411_=_C687( C411 C687 ) C411_=_C688( C411 C688 ) C411_=_C689( C411 C689 ) C411_=_C690( C411 C690 ) \nC411_=_C691( C411 C691 ) C411_=_C692( C411 C692 ) C411_=_C693( C411 C693 ) C411_=_C695( C411 C695 ) C411_=_C696( C411 C696 ) C411_=_C697( C411 C697 ) \nC411_=_C698( C411 C698 ) C411_=_C699( C411 C699 ) C411_=_C700( C411 C700 ) C411_=_C701( C411 C701 ) C411_=_C702( C411 C702 ) C411_=_C703( C411 C703 ) \nC411_=_C704( C411 C704 ) C411_=_C705( C411 C705 ) C411_=_C706( C411 C706 ) C411_=_C707( C411 C707 ) C411_=_C708( C411 C708 ) C411_=_C709( C411 C709 ) \nC411_=_C710( C411 C710 ) C411_=_C711( C411 C711 ) C411_=_C712( C411 C712 ) C411_=_C713( C411 C713 ) C411_=_C720( C411 C720 ) C411_=_C788( C411 C788 ) \nC411_=_C819( C411 C819 ) C411_=_C848( C411 C848 ) C411_=_C875( C411 C875 ) C411_=_C924( C411 C924 ) C411_=_C925( C411 C925 ) C411_=_C926( C411 C926 ) \nC411_=_C928( C411 C928 ) C411_=_C929( C411 C929 ) C411_=_C932( C411 C932 ) C411_=_C933( C411 C933 ) C411_=_C934( C411 C934 ) C411_=_C936( C411 C936 ) \nC412_=_C413( C412 C413 ) C412_=_C414( C412 C414 ) C412_=_C415( C412 C415 ) C412_=_C416( C412 C416 ) C412_=_C417( C412 C417 ) C412_=_C420( C412</w:t>
      </w:r>
    </w:p>
    <w:p>
      <w:pPr>
        <w:pStyle w:val="PreformattedText"/>
        <w:bidi w:val="0"/>
        <w:spacing w:before="0" w:after="0"/>
        <w:jc w:val="left"/>
        <w:rPr/>
      </w:pPr>
      <w:r>
        <w:rPr/>
        <w:t xml:space="preserve"> </w:t>
      </w:r>
      <w:r>
        <w:rPr/>
        <w:t>C420 ) \nC412_=_C421( C412 C421 ) C412_=_C422( C412 C422 ) C412_=_C424( C412 C424 ) C412_=_C425( C412 C425 ) C412_=_C428( C412 C428 ) C412_=_C429( C412 C429 ) \nC412_=_C430( C412 C430 ) C412_=_C432( C412 C432 ) C412_=_C434( C412 C434 ) C412_=_C436( C412 C436 ) C412_=_C438( C412 C438 ) C412_=_C442( C412 C442 ) \nC412_=_C444( C412 C444 ) C412_=_C446( C412 C446 ) C412_=_C460( C412 C460 ) C412_=_C461( C412 C461 ) C412_=_C469( C412 C469 ) C412_=_C508( C412 C508 ) \nC412_=_C516( C412 C516 ) C412_=_C550( C412 C550 ) C412_=_C553( C412 C553 ) C412_=_C561( C412 C561 ) C412_=_C596( C412 C596 ) C412_=_C604( C412 C604 ) \nC412_=_C637( C412 C637 ) C412_=_C676( C412 C676 ) C412_=_C684( C412 C684 ) C412_=_C714( C412 C714 ) C412_=_C716( C412 C716 ) C412_=_C717( C412 C717 ) \nC412_=_C718( C412 C718 ) C412_=_C719( C412 C719 ) C412_=_C720( C412 C720 ) C412_=_C721( C412 C721 ) C412_=_C722( C412 C722 ) C412_=_C723( C412 C723 ) \nC412_=_C724( C412 C724 ) C412_=_C725( C412 C725 ) C412_=_C726( C412 C726 ) C412_=_C727( C412 C727 ) C412_=_C728( C412 C728 ) C412_=_C729( C412 C729 ) \nC412_=_C731( C412 C731 ) C412_=_C732( C412 C732 ) C412_=_C733( C412 C733 ) C412_=_C734( C412 C734 ) C412_=_C735( C412 C735 ) C412_=_C736( C412 C736 ) \nC412_=_C737( C412 C737 ) C412_=_C738( C412 C738 ) C412_=_C739( C412 C739 ) C412_=_C740( C412 C740 ) C412_=_C741( C412 C741 ) C412_=_C742( C412 C742 ) \nC412_=_C743( C412 C743 ) C412_=_C744( C412 C744 ) C412_=_C745( C412 C745 ) C412_=_C746( C412 C746 ) C412_=_C747( C412 C747 ) C412_=_C748( C412 C748 ) \nC412_=_C749( C412 C749 ) C412_=_C789( C412 C789 ) C412_=_C820( C412 C820 ) C412_=_C849( C412 C849 ) C412_=_C876( C412 C876 ) C412_=_C924( C412 C924 ) \nC412_=_C946( C412 C946 ) C412_=_C948( C412 C948 ) C412_=_C949( C412 C949 ) C412_=_C950( C412 C950 ) C412_=_C953( C412 C953 ) C412_=_C954( C412 C954 ) \nC412_=_C955( C412 C955 ) C412_=_C957( C412 C957 ) C413_=_C414( C413 C414 ) C413_=_C415( C413 C415 ) C413_=_C416( C413 C416 ) C413_=_C417( C413 C417 ) \nC413_=_C420( C413 C420 ) C413_=_C421( C413 C421 ) C413_=_C422( C413 C422 ) C413_=_C424( C413 C424 ) C413_=_C425( C413 C425 ) C413_=_C428( C413 C428 ) \nC413_=_C429( C413 C429 ) C413_=_C430( C413 C430 ) C413_=_C432( C413 C432 ) C413_=_C434( C413 C434 ) C413_=_C436( C413 C436 ) C413_=_C438( C413 C438 ) \nC413_=_C442( C413 C442 ) C413_=_C444( C413 C444 ) C413_=_C446( C413 C446 ) C413_=_C461( C413 C461 ) C413_=_C462( C413 C462 ) C413_=_C470( C413 C470 ) \nC413_=_C507( C413 C507 ) C413_=_C517( C413 C517 ) C413_=_C551( C413 C551 ) C413_=_C554( C413 C554 ) C413_=_C597( C413 C597 ) C413_=_C605( C413 C605 ) \nC413_=_C646( C413 C646 ) C413_=_C677( C413 C677 ) C413_=_C685( C413 C685 ) C413_=_C714( C413 C714 ) C413_=_C722( C413 C722 ) C413_=_C750( C413 C750 ) \nC413_=_C751( C413 C751 ) C413_=_C752( C413 C752 ) C413_=_C753( C413 C753 ) C413_=_C757( C413 C757 ) C413_=_C760( C413 C760 ) C413_=_C761( C413 C761 ) \nC413_=_C762( C413 C762 ) C413_=_C764( C413 C764 ) C413_=_C765( C413 C765 ) C413_=_C766( C413 C766 ) C413_=_C768( C413 C768 ) C413_=_C778( C413 C778 ) \nC413_=_C780( C413 C780 ) C413_=_C782( C413 C782 ) C413_=_C790( C413 C790 ) C413_=_C821( C413 C821 ) C413_=_C850( C413 C850 ) C413_=_C877( C413 C877 ) \nC413_=_C902( C413 C902 ) C413_=_C925( C413 C925 ) C413_=_C946( C413 C946 ) C413_=_C966( C413 C966 ) C413_=_C967( C413 C967 ) C413_=_C968( C413 C968 ) \nC413_=_C969( C413 C969 ) C413_=_C970( C413 C970 ) C413_=_C971( C413 C971 ) C413_=_C972( C413 C972 ) C413_=_C973( C413 C973 ) C413_=_C974( C413 C974 ) \nC413_=_C975( C413 C975 ) C413_=_C976( C413 C976 ) C413_=_C977( C413 C977 ) C413_=_C978( C413 C978 ) C413_=_C979( C413 C979 ) C413_=_C980( C413 C980 ) \nC413_=_C981( C413 C981 ) C413_=_C982( C413 C982 ) C413_=_C983( C413 C983 ) C414_=_C415( C414 C415 ) C414_=_C416( C414 C416 ) C414_=_C417( C414 C417 ) \nC414_=_C420( C414 C420 ) C414_=_C421( C414 C421 ) C414_=_C422( C414 C422 ) C414_=_C424( C414 C424 ) C414_=_C425( C414 C425 ) C414_=_C428( C414 C428 ) \nC414_=_C429( C414 C429 ) C414_=_C430( C414 C430 ) C414_=_C432( C414 C432 ) C414_=_C434( C414 C434 ) C414_=_C436( C414 C436 ) C414_=_C438( C414 C438 ) \nC414_=_C442( C414 C442 ) C414_=_C444( C414 C444 ) C414_=_C446( C414 C446 ) C414_=_C462( C414 C462 ) C414_=_C463( C414 C463 ) C414_=_C471( C414 C471 ) \nC414_=_C508( C414 C508 ) C414_=_C510( C414 C510 ) C414_=_C518( C414 C518 ) C414_=_C552( C414 C552 ) C414_=_C555( C414 C555 ) C414_=_C563( C414 C563 ) \nC414_=_C598( C414 C598 ) C414_=_C639( C414 C639 ) C414_=_C678( C414 C678 ) C414_=_C686( C414 C686 ) C414_=_C723( C414 C723 ) C414_=_C750( C414 C750 ) \nC414_=_C784( C414 C784 ) C414_=_C785( C414 C785 ) C414_=_C786( C414 C786 ) C414_=_C787( C414 C787 ) C414_=_C788( C414 C788 ) C414_=_C789( C414 C789 ) \nC414_=_C790( C414 C790 ) C414_=_C791( C414 C791 ) C414_=_C792( C414 C792 ) C414_=_C793( C414 C793 ) C414_=_C794( C414 C794 ) C414_=_C795( C414 C795 ) \nC414_=_C796( C414 C796 ) C414_=_C797( C414 C797 ) C414_=_C799( C414 C799 ) C414_=_C800( C414 C800 ) C414_=_C801( C414 C801 ) C414_=_C802( C414 C802 ) \nC414_=_C803( C414 C803 ) C414_=_C804( C414 C804 ) C414_=_C805( C414 C805 ) C414_=_C806( C414 C806 ) C414_=_C807( C414 C807 ) C414_=_C808( C414 C808 ) \nC414_=_C809( C414 C809 ) C414_=_C810( C414 C810 ) C414_=_C811( C414 C811 ) C414_=_C812( C414 C812 ) C414_=_C813( C414 C813 ) C414_=_C814( C414 C814 ) \nC414_=_C815( C414 C815 ) C414_=_C822( C414 C822 ) C414_=_C851( C414 C851 ) C414_=_C878( C414 C878 ) C414_=_C926( C414 C926 ) C414_=_C966( C414 C966 ) \nC414_=_C985( C414 C985 ) C414_=_C986( C414 C986 ) C414_=_C989( C414 C989 ) C414_=_C990( C414 C990 ) C414_=_C991( C414 C991 ) C414_=_C993( C414 C993 ) \nC415_=_C416( C415 C416 ) C415_=_C417( C415 C417 ) C415_=_C420( C415 C420 ) C415_=_C421( C415 C421 ) C415_=_C422( C415 C422 ) C415_=_C424( C415 C424 ) \nC415_=_C425( C415 C425 ) C415_=_C428( C415 C428 ) C415_=_C429( C415 C429 ) C415_=_C430( C415 C430 ) C415_=_C432( C415 C432 ) C415_=_C434( C415 C434 ) \nC415_=_C436( C415 C436 ) C415_=_C438( C415 C438 ) C415_=_C442( C415 C442 ) C415_=_C444( C415 C444 ) C415_=_C446( C415 C446 ) C415_=_C463( C415 C463 ) \nC415_=_C472( C415 C472 ) C415_=_C511( C415 C511 ) C415_=_C553( C415 C553 ) C415_=_C556( C415 C556 ) C415_=_C564( C415 C564 ) C415_=_C595( C415 C595 ) \nC415_=_C599( C415 C599 ) C415_=_C640( C415 C640 ) C415_=_C679( C415 C679 ) C415_=_C687( C415 C687 ) C415_=_C716( C415 C716 ) C415_=_C724( C415 C724 ) \nC415_=_C751( C415 C751 ) C415_=_C784( C415 C784 ) C415_=_C792( C415 C792 ) C415_=_C816( C415 C816 ) C415_=_C817( C415 C817 ) C415_=_C818( C415 C818 ) \nC415_=_C819( C415 C819 ) C415_=_C820( C415 C820 ) C415_=_C821( C415 C821 ) C415_=_C822( C415 C822 ) C415_=_C823( C415 C823 ) C415_=_C825( C415 C825 ) \nC415_=_C826( C415 C826 ) C415_=_C827( C415 C827 ) C415_=_C828( C415 C828 ) C415_=_C829( C415 C829 ) C415_=_C830( C415 C830 ) C415_=_C831( C415 C831 ) \nC415_=_C832( C415 C832 ) C415_=_C833( C415 C833 ) C415_=_C834( C415 C834 ) C415_=_C835( C415 C835 ) C415_=_C836( C415 C836 ) C415_=_C837( C415 C837 ) \nC415_=_C838( C415 C838 ) C415_=_C839( C415 C839 ) C415_=_C840( C415 C840 ) C415_=_C841( C415 C841 ) C415_=_C842( C415 C842 ) C415_=_C843( C415 C843 ) \nC415_=_C844( C415 C844 ) C415_=_C845( C415 C845 ) C415_=_C852( C415 C852 ) C415_=_C879( C415 C879 ) C415_=_C904( C415 C904 ) C415_=_C948( C415 C948 ) \nC415_=_C967( C415 C967 ) C415_=_C1000( C415 C1000 ) C415_=_C1001( C415 C1001 ) C415_=_C1004( C415 C1004 ) C415_=_C1005( C415 C1005 ) C415_=_C1006( C415 C1006 ) \nC415_=_C1008( C415 C1008 ) C416_=_C417( C416 C417 ) C416_=_C420( C416 C420 ) C416_=_C421( C416 C421 ) C416_=_C422( C416 C422 ) C416_=_C424( C416 C424 ) \nC416_=_C425( C416 C425 ) C416_=_C428( C416 C428 ) C416_=_C429( C416 C429 ) C416_=_C430( C416 C430 ) C416_=_C432( C416 C432 ) C416_=_C434( C416 C434 ) \nC416_=_C436( C416 C436 ) C416_=_C438( C416 C438 ) C416_=_C442( C416 C442 ) C416_=_C444( C416 C444 ) C416_=_C446( C416 C446 ) C416_=_C456( C416 C456 ) \nC416_=_C465( C416 C465 ) C416_=_C473( C416 C473 ) C416_=_C510( C416 C510 ) C416_=_C512( C416 C512 ) C416_=_C520( C416 C520 ) C416_=_C554( C416 C554 ) \nC416_=_C557( C416 C557 ) C416_=_C565( C416 C565 ) C416_=_C596( C416 C596 ) C416_=_C600( C416 C600 ) C416_=_C608( C416 C608 ) C416_=_C636( C416 C636 ) \nC416_=_C641( C416 C641 ) C416_=_C649( C416 C649 ) C416_=_C688( C416 C688 ) C416_=_C717( C416 C717 ) C416_=_C725( C416 C725 ) C416_=_C752( C416 C752 ) \nC416_=_C760( C416 C760 ) C416_=_C785( C416 C785 ) C416_=_C793( C416 C793 ) C416_=_C816( C416 C816 ) C416_=_C846( C416 C846 ) C416_=_C847( C416 C847 ) \nC416_=_C848( C416 C848 ) C416_=_C849( C416 C849 ) C416_=_C850( C416 C850 ) C416_=_C851( C416 C851 ) C416_=_C852( C416 C852 ) C416_=_C853( C416 C853 ) \nC416_=_C855( C416 C855 ) C416_=_C856( C416 C856 ) C416_=_C857( C416 C857 ) C416_=_C858( C416 C858 ) C416_=_C859( C416 C859 ) C416_=_C860( C416 C860 ) \nC416_=_C861( C416 C861 ) C416_=_C862( C416 C862 ) C416_=_C863( C416 C863 ) C416_=_C864( C416 C864 ) C416_=_C865( C416 C865 ) C416_=_C866( C416 C866 ) \nC416_=_C867( C416 C867 ) C416_=_C868( C416 C868 ) C416_=_C869( C416 C869 ) C416_=_C870( C416 C870 ) C416_=_C871( C416 C871 ) C416_=_C872( C416 C872 ) \nC416_=_C873( C416 C873 ) C416_=_C880( C416 C880 ) C416_=_C905( C416 C905 ) C416_=_C928( C416 C928 ) C416_=_C949( C416 C949 ) C416_=_C968( C416 C968 ) \nC416_=_C985( C416 C985 ) C416_=_C1000( C416 C1000 ) C416_=_C1014( C416 C1014 ) C416_=_C1015( C416 C1015 ) C416_=_C1016( C416 C1016 ) C416_=_C1017( C416 C1017 ) \nC416_=_C1018( C416 C1018 ) C416_=_C1019( C416 C1019 ) C416_=_C1020( C416 C1020 ) C416_=_C1021( C416 C1021 ) C416_=_C1022( C416 C1022 ) C416_=_C1023( C416 C1023 ) \nC416_=_C1024( C416 C1024 ) C416_=_C1025( C416 C1025 ) C417_=_C420( C417 C420 ) C417_=_C421( C417 C421 ) C417_=_C422( C417 C422 ) C417_=_C424( C417 C424 ) \nC417_=_C425( C417 C425 ) C417_=_C428( C417 C428 ) C417_=_C429( C417 C429 ) C417_=_C430( C417 C430 ) C417_=_C432( C417 C432 )</w:t>
      </w:r>
    </w:p>
    <w:p>
      <w:pPr>
        <w:pStyle w:val="PreformattedText"/>
        <w:bidi w:val="0"/>
        <w:spacing w:before="0" w:after="0"/>
        <w:jc w:val="left"/>
        <w:rPr/>
      </w:pPr>
      <w:r>
        <w:rPr/>
        <w:t xml:space="preserve"> </w:t>
      </w:r>
      <w:r>
        <w:rPr/>
        <w:t>C417_=_C434( C417 C434 ) \nC417_=_C436( C417 C436 ) C417_=_C438( C417 C438 ) C417_=_C442( C417 C442 ) C417_=_C444( C417 C444 ) C417_=_C446( C417 C446 ) C417_=_C465( C417 C465 ) \nC417_=_C466( C417 C466 ) C417_=_C474( C417 C474 ) C417_=_C511( C417 C511 ) C417_=_C513( C417 C513 ) C417_=_C521( C417 C521 ) C417_=_C555( C417 C555 ) \nC417_=_C566( C417 C566 ) C417_=_C597( C417 C597 ) C417_=_C601( C417 C601 ) C417_=_C609( C417 C609 ) C417_=_C637( C417 C637 ) C417_=_C642( C417 C642 ) \nC417_=_C650( C417 C650 ) C417_=_C681( C417 C681 ) C417_=_C689( C417 C689 ) C417_=_C718( C417 C718 ) C417_=_C726( C417 C726 ) C417_=_C753( C417 C753 ) \nC417_=_C761( C417 C761 ) C417_=_C786( C417 C786 ) C417_=_C794( C417 C794 ) C417_=_C817( C417 C817 ) C417_=_C825( C417 C825 ) C417_=_C846( C417 C846 ) \nC417_=_C874( C417 C874 ) C417_=_C875( C417 C875 ) C417_=_C876( C417 C876 ) C417_=_C877( C417 C877 ) C417_=_C878( C417 C878 ) C417_=_C879( C417 C879 ) \nC417_=_C880( C417 C880 ) C417_=_C881( C417 C881 ) C417_=_C882( C417 C882 ) C417_=_C883( C417 C883 ) C417_=_C884( C417 C884 ) C417_=_C885( C417 C885 ) \nC417_=_C886( C417 C886 ) C417_=_C887( C417 C887 ) C417_=_C888( C417 C888 ) C417_=_C889( C417 C889 ) C417_=_C890( C417 C890 ) C417_=_C891( C417 C891 ) \nC417_=_C892( C417 C892 ) C417_=_C893( C417 C893 ) C417_=_C894( C417 C894 ) C417_=_C895( C417 C895 ) C417_=_C896( C417 C896 ) C417_=_C897( C417 C897 ) \nC417_=_C898( C417 C898 ) C417_=_C899( C417 C899 ) C417_=_C906( C417 C906 ) C417_=_C929( C417 C929 ) C417_=_C950( C417 C950 ) C417_=_C969( C417 C969 ) \nC417_=_C986( C417 C986 ) C417_=_C1001( C417 C1001 ) C417_=_C1014( C417 C1014 ) C417_=_C1026( C417 C1026 ) C417_=_C1027( C417 C1027 ) C417_=_C1028( C417 C1028 ) \nC417_=_C1029( C417 C1029 ) C417_=_C1030( C417 C1030 ) C417_=_C1031( C417 C1031 ) C417_=_C1032( C417 C1032 ) C417_=_C1033( C417 C1033 ) C417_=_C1034( C417 C1034 ) \nC417_=_C1035( C417 C1035 ) C420_=_C421( C420 C421 ) C420_=_C422( C420 C422 ) C420_=_C424( C420 C424 ) C420_=_C425( C420 C425 ) C420_=_C428( C420 C428 ) \nC420_=_C429( C420 C429 ) C420_=_C430( C420 C430 ) C420_=_C432( C420 C432 ) C420_=_C434( C420 C434 ) C420_=_C436( C420 C436 ) C420_=_C438( C420 C438 ) \nC420_=_C442( C420 C442 ) C420_=_C444( C420 C444 ) C420_=_C446( C420 C446 ) C420_=_C460( C420 C460 ) C420_=_C468( C420 C468 ) C420_=_C469( C420 C469 ) \nC420_=_C477( C420 C477 ) C420_=_C514( C420 C514 ) C420_=_C516( C420 C516 ) C420_=_C524( C420 C524 ) C420_=_C550( C420 C550 ) C420_=_C561( C420 C561 ) \nC420_=_C569( C420 C569 ) C420_=_C600( C420 C600 ) C420_=_C604( C420 C604 ) C420_=_C612( C420 C612 ) C420_=_C640( C420 C640 ) C420_=_C653( C420 C653 ) \nC420_=_C678( C420 C678 ) C420_=_C684( C420 C684 ) C420_=_C692( C420 C692 ) C420_=_C714( C420 C714 ) C420_=_C721( C420 C721 ) C420_=_C729( C420 C729 ) \nC420_=_C764( C420 C764 ) C420_=_C789( C420 C789 ) C420_=_C797( C420 C797 ) C420_=_C820( C420 C820 ) C420_=_C828( C420 C828 ) C420_=_C849( C420 C849 ) \nC420_=_C857( C420 C857 ) C420_=_C876( C420 C876 ) C420_=_C884( C420 C884 ) C420_=_C909( C420 C909 ) C420_=_C924( C420 C924 ) C420_=_C932( C420 C932 ) \nC420_=_C946( C420 C946 ) C420_=_C948( C420 C948 ) C420_=_C949( C420 C949 ) C420_=_C950( C420 C950 ) C420_=_C953( C420 C953 ) C420_=_C954( C420 C954 ) \nC420_=_C955( C420 C955 ) C420_=_C957( C420 C957 ) C420_=_C972( C420 C972 ) C420_=_C989( C420 C989 ) C420_=_C1004( C420 C1004 ) C420_=_C1017( C420 C1017 ) \nC420_=_C1028( C420 C1028 ) C420_=_C1037( C420 C1037 ) C420_=_C1044( C420 C1044 ) C420_=_C1050( C420 C1050 ) C420_=_C1051( C420 C1051 ) C420_=_C1052( C420 C1052 ) \nC420_=_C1053( C420 C1053 ) C421_=_C422( C421 C422 ) C421_=_C424( C421 C424 ) C421_=_C425( C421 C425 ) C421_=_C428( C421 C428 ) C421_=_C429( C421 C429 ) \nC421_=_C430( C421 C430 ) C421_=_C432( C421 C432 ) C421_=_C434( C421 C434 ) C421_=_C436( C421 C436 ) C421_=_C438( C421 C438 ) C421_=_C442( C421 C442 ) \nC421_=_C444( C421 C444 ) C421_=_C446( C421 C446 ) C421_=_C461( C421 C461 ) C421_=_C469( C421 C469 ) C421_=_C470( C421 C470 ) C421_=_C478( C421 C478 ) \nC421_=_C507( C421 C507 ) C421_=_C515( C421 C515 ) C421_=_C517( C421 C517 ) C421_=_C525( C421 C525 ) C421_=_C551( C421 C551 ) C421_=_C559( C421 C559 ) \nC421_=_C570( C421 C570 ) C421_=_C601( C421 C601 ) C421_=_C605( C421 C605 ) C421_=_C613( C421 C613 ) C421_=_C641( C421 C641 ) C421_=_C646( C421 C646 ) \nC421_=_C654( C421 C654 ) C421_=_C679( C421 C679 ) C421_=_C685( C421 C685 ) C421_=_C693( C421 C693 ) C421_=_C722( C421 C722 ) C421_=_C757( C421 C757 ) \nC421_=_C765( C421 C765 ) C421_=_C790( C421 C790 ) C421_=_C821( C421 C821 ) C421_=_C829( C421 C829 ) C421_=_C850( C421 C850 ) C421_=_C858( C421 C858 ) \nC421_=_C877( C421 C877 ) C421_=_C885( C421 C885 ) C421_=_C902( C421 C902 ) C421_=_C910( C421 C910 ) C421_=_C925( C421 C925 ) C421_=_C933( C421 C933 ) \nC421_=_C946( C421 C946 ) C421_=_C954( C421 C954 ) C421_=_C966( C421 C966 ) C421_=_C967( C421 C967 ) C421_=_C968( C421 C968 ) C421_=_C969( C421 C969 ) \nC421_=_C970( C421 C970 ) C421_=_C971( C421 C971 ) C421_=_C972( C421 C972 ) C421_=_C973( C421 C973 ) C421_=_C974( C421 C974 ) C421_=_C975( C421 C975 ) \nC421_=_C976( C421 C976 ) C421_=_C977( C421 C977 ) C421_=_C978( C421 C978 ) C421_=_C979( C421 C979 ) C421_=_C980( C421 C980 ) C421_=_C981( C421 C981 ) \nC421_=_C982( C421 C982 ) C421_=_C983( C421 C983 ) C421_=_C990( C421 C990 ) C421_=_C1005( C421 C1005 ) C421_=_C1018( C421 C1018 ) C421_=_C1029( C421 C1029 ) \nC421_=_C1038( C421 C1038 ) C421_=_C1045( C421 C1045 ) C421_=_C1050( C421 C1050 ) C421_=_C1054( C421 C1054 ) C421_=_C1055( C421 C1055 ) C422_=_C424( C422 C424 ) \nC422_=_C425( C422 C425 ) C422_=_C428( C422 C428 ) C422_=_C429( C422 C429 ) C422_=_C430( C422 C430 ) C422_=_C432( C422 C432 ) C422_=_C434( C422 C434 ) \nC422_=_C436( C422 C436 ) C422_=_C438( C422 C438 ) C422_=_C442( C422 C442 ) C422_=_C444( C422 C444 ) C422_=_C446( C422 C446 ) C422_=_C462( C422 C462 ) \nC422_=_C470( C422 C470 ) C422_=_C471( C422 C471 ) C422_=_C479( C422 C479 ) C422_=_C508( C422 C508 ) C422_=_C516( C422 C516 ) C422_=_C518( C422 C518 ) \nC422_=_C526( C422 C526 ) C422_=_C552( C422 C552 ) C422_=_C560( C422 C560 ) C422_=_C563( C422 C563 ) C422_=_C571( C422 C571 ) C422_=_C602( C422 C602 ) \nC422_=_C614( C422 C614 ) C422_=_C642( C422 C642 ) C422_=_C655( C422 C655 ) C422_=_C686( C422 C686 ) C422_=_C716( C422 C716 ) C422_=_C723( C422 C723 ) \nC422_=_C731( C422 C731 ) C422_=_C750( C422 C750 ) C422_=_C766( C422 C766 ) C422_=_C791( C422 C791 ) C422_=_C799( C422 C799 ) C422_=_C822( C422 C822 ) \nC422_=_C830( C422 C830 ) C422_=_C851( C422 C851 ) C422_=_C859( C422 C859 ) C422_=_C878( C422 C878 ) C422_=_C886( C422 C886 ) C422_=_C911( C422 C911 ) \nC422_=_C926( C422 C926 ) C422_=_C934( C422 C934 ) C422_=_C955( C422 C955 ) C422_=_C966( C422 C966 ) C422_=_C974( C422 C974 ) C422_=_C985( C422 C985 ) \nC422_=_C986( C422 C986 ) C422_=_C989( C422 C989 ) C422_=_C990( C422 C990 ) C422_=_C991( C422 C991 ) C422_=_C993( C422 C993 ) C422_=_C1006( C422 C1006 ) \nC422_=_C1019( C422 C1019 ) C422_=_C1030( C422 C1030 ) C422_=_C1039( C422 C1039 ) C422_=_C1046( C422 C1046 ) C422_=_C1051( C422 C1051 ) C422_=_C1054( C422 C1054 ) \nC424_=_C425( C424 C425 ) C424_=_C428( C424 C428 ) C424_=_C429( C424 C429 ) C424_=_C430( C424 C430 ) C424_=_C432( C424 C432 ) C424_=_C434( C424 C434 ) \nC424_=_C436( C424 C436 ) C424_=_C438( C424 C438 ) C424_=_C442( C424 C442 ) C424_=_C444( C424 C444 ) C424_=_C446( C424 C446 ) C424_=_C472( C424 C472 ) \nC424_=_C473( C424 C473 ) C424_=_C481( C424 C481 ) C424_=_C510( C424 C510 ) C424_=_C518( C424 C518 ) C424_=_C520( C424 C520 ) C424_=_C528( C424 C528 ) \nC424_=_C554( C424 C554 ) C424_=_C565( C424 C565 ) C424_=_C573( C424 C573 ) C424_=_C596( C424 C596 ) C424_=_C604( C424 C604 ) C424_=_C608( C424 C608 ) \nC424_=_C616( C424 C616 ) C424_=_C636( C424 C636 ) C424_=_C644( C424 C644 ) C424_=_C649( C424 C649 ) C424_=_C657( C424 C657 ) C424_=_C682( C424 C682 ) \nC424_=_C688( C424 C688 ) C424_=_C696( C424 C696 ) C424_=_C718( C424 C718 ) C424_=_C725( C424 C725 ) C424_=_C733( C424 C733 ) C424_=_C752( C424 C752 ) \nC424_=_C760( C424 C760 ) C424_=_C768( C424 C768 ) C424_=_C784( C424 C784 ) C424_=_C793( C424 C793 ) C424_=_C801( C424 C801 ) C424_=_C832( C424 C832 ) \nC424_=_C853( C424 C853 ) C424_=_C861( C424 C861 ) C424_=_C880( C424 C880 ) C424_=_C888( C424 C888 ) C424_=_C905( C424 C905 ) C424_=_C913( C424 C913 ) \nC424_=_C928( C424 C928 ) C424_=_C936( C424 C936 ) C424_=_C949( C424 C949 ) C424_=_C957( C424 C957 ) C424_=_C968( C424 C968 ) C424_=_C976( C424 C976 ) \nC424_=_C985( C424 C985 ) C424_=_C993( C424 C993 ) C424_=_C1000( C424 C1000 ) C424_=_C1008( C424 C1008 ) C424_=_C1014( C424 C1014 ) C424_=_C1015( C424 C1015 ) \nC424_=_C1016( C424 C1016 ) C424_=_C1017( C424 C1017 ) C424_=_C1018( C424 C1018 ) C424_=_C1019( C424 C1019 ) C424_=_C1020( C424 C1020 ) C424_=_C1021( C424 C1021 ) \nC424_=_C1022( C424 C1022 ) C424_=_C1023( C424 C1023 ) C424_=_C1024( C424 C1024 ) C424_=_C1025( C424 C1025 ) C424_=_C1032( C424 C1032 ) C424_=_C1041( C424 C1041 ) \nC424_=_C1048( C424 C1048 ) C424_=_C1053( C424 C1053 ) C425_=_C428( C425 C428 ) C425_=_C429( C425 C429 ) C425_=_C430( C425 C430 ) C425_=_C432( C425 C432 ) \nC425_=_C434( C425 C434 ) C425_=_C436( C425 C436 ) C425_=_C438( C425 C438 ) C425_=_C442( C425 C442 ) C425_=_C444( C425 C444 ) C425_=_C446( C425 C446 ) \nC425_=_C465( C425 C465 ) C425_=_C473( C425 C473 ) C425_=_C474( C425 C474 ) C425_=_C482( C425 C482 ) C425_=_C511( C425 C511 ) C425_=_C521( C425 C521 ) \nC425_=_C555( C425 C555 ) C425_=_C563( C425 C563 ) C425_=_C566( C425 C566 ) C425_=_C574( C425 C574 ) C425_=_C597( C425 C597 ) C425_=_C605( C425 C605 ) \nC425_=_C609( C425 C609 ) C425_=_C637( C425 C637 ) C425_=_C650( C425 C650 ) C425_=_C658( C425 C658 ) C425_=_C683( C425 C683 ) C425_=_C689( C425 C689 ) \nC425_=_C697( C425 C697 ) C425_=_C719( C425 C719 ) C425_=_C726( C425 C726 ) C425_=_C734( C425 C734 ) C425_=_C753( C425 C753 ) C425_=_C761( C425 C761 ) \nC425_=_C785( C425 C785 ) C425_=_C794(</w:t>
      </w:r>
    </w:p>
    <w:p>
      <w:pPr>
        <w:pStyle w:val="PreformattedText"/>
        <w:bidi w:val="0"/>
        <w:spacing w:before="0" w:after="0"/>
        <w:jc w:val="left"/>
        <w:rPr/>
      </w:pPr>
      <w:r>
        <w:rPr/>
        <w:t xml:space="preserve"> </w:t>
      </w:r>
      <w:r>
        <w:rPr/>
        <w:t>C425 C794 ) C425_=_C802( C425 C802 ) C425_=_C825( C425 C825 ) C425_=_C833( C425 C833 ) C425_=_C862( C425 C862 ) \nC425_=_C881( C425 C881 ) C425_=_C889( C425 C889 ) C425_=_C906( C425 C906 ) C425_=_C929( C425 C929 ) C425_=_C950( C425 C950 ) C425_=_C969( C425 C969 ) \nC425_=_C977( C425 C977 ) C425_=_C986( C425 C986 ) C425_=_C1001( C425 C1001 ) C425_=_C1014( C425 C1014 ) C425_=_C1022( C425 C1022 ) C425_=_C1026( C425 C1026 ) \nC425_=_C1027( C425 C1027 ) C425_=_C1028( C425 C1028 ) C425_=_C1029( C425 C1029 ) C425_=_C1030( C425 C1030 ) C425_=_C1031( C425 C1031 ) C425_=_C1032( C425 C1032 ) \nC425_=_C1033( C425 C1033 ) C425_=_C1034( C425 C1034 ) C425_=_C1035( C425 C1035 ) C428_=_C429( C428 C429 ) C428_=_C430( C428 C430 ) C428_=_C432( C428 C432 ) \nC428_=_C434( C428 C434 ) C428_=_C436( C428 C436 ) C428_=_C438( C428 C438 ) C428_=_C442( C428 C442 ) C428_=_C444( C428 C444 ) C428_=_C446( C428 C446 ) \nC428_=_C468( C428 C468 ) C428_=_C476( C428 C476 ) C428_=_C477( C428 C477 ) C428_=_C485( C428 C485 ) C428_=_C514( C428 C514 ) C428_=_C524( C428 C524 ) \nC428_=_C532( C428 C532 ) C428_=_C566( C428 C566 ) C428_=_C569( C428 C569 ) C428_=_C577( C428 C577 ) C428_=_C600( C428 C600 ) C428_=_C608( C428 C608 ) \nC428_=_C612( C428 C612 ) C428_=_C640( C428 C640 ) C428_=_C653( C428 C653 ) C428_=_C678( C428 C678 ) C428_=_C686( C428 C686 ) C428_=_C692( C428 C692 ) \nC428_=_C700( C428 C700 ) C428_=_C714( C428 C714 ) C428_=_C722( C428 C722 ) C428_=_C729( C428 C729 ) C428_=_C737( C428 C737 ) C428_=_C764( C428 C764 ) \nC428_=_C788( C428 C788 ) C428_=_C797( C428 C797 ) C428_=_C805( C428 C805 ) C428_=_C818( C428 C818 ) C428_=_C828( C428 C828 ) C428_=_C836( C428 C836 ) \nC428_=_C846( C428 C846 ) C428_=_C857( C428 C857 ) C428_=_C865( C428 C865 ) C428_=_C884( C428 C884 ) C428_=_C892( C428 C892 ) C428_=_C909( C428 C909 ) \nC428_=_C932( C428 C932 ) C428_=_C953( C428 C953 ) C428_=_C972( C428 C972 ) C428_=_C980( C428 C980 ) C428_=_C989( C428 C989 ) C428_=_C1004( C428 C1004 ) \nC428_=_C1017( C428 C1017 ) C428_=_C1025( C428 C1025 ) C428_=_C1028( C428 C1028 ) C428_=_C1037( C428 C1037 ) C428_=_C1044( C428 C1044 ) C428_=_C1050( C428 C1050 ) \nC428_=_C1051( C428 C1051 ) C428_=_C1052( C428 C1052 ) C428_=_C1053( C428 C1053 ) C429_=_C430( C429 C430 ) C429_=_C432( C429 C432 ) C429_=_C434( C429 C434 ) \nC429_=_C436( C429 C436 ) C429_=_C438( C429 C438 ) C429_=_C442( C429 C442 ) C429_=_C444( C429 C444 ) C429_=_C446( C429 C446 ) C429_=_C469( C429 C469 ) \nC429_=_C477( C429 C477 ) C429_=_C478( C429 C478 ) C429_=_C486( C429 C486 ) C429_=_C515( C429 C515 ) C429_=_C525( C429 C525 ) C429_=_C559( C429 C559 ) \nC429_=_C567( C429 C567 ) C429_=_C570( C429 C570 ) C429_=_C578( C429 C578 ) C429_=_C601( C429 C601 ) C429_=_C609( C429 C609 ) C429_=_C613( C429 C613 ) \nC429_=_C641( C429 C641 ) C429_=_C649( C429 C649 ) C429_=_C654( C429 C654 ) C429_=_C679( C429 C679 ) C429_=_C687( C429 C687 ) C429_=_C693( C429 C693 ) \nC429_=_C701( C429 C701 ) C429_=_C723( C429 C723 ) C429_=_C738( C429 C738 ) C429_=_C757( C429 C757 ) C429_=_C765( C429 C765 ) C429_=_C789( C429 C789 ) \nC429_=_C806( C429 C806 ) C429_=_C819( C429 C819 ) C429_=_C829( C429 C829 ) C429_=_C837( C429 C837 ) C429_=_C847( C429 C847 ) C429_=_C858( C429 C858 ) \nC429_=_C866( C429 C866 ) C429_=_C885( C429 C885 ) C429_=_C893( C429 C893 ) C429_=_C910( C429 C910 ) C429_=_C933( C429 C933 ) C429_=_C954( C429 C954 ) \nC429_=_C973( C429 C973 ) C429_=_C981( C429 C981 ) C429_=_C990( C429 C990 ) C429_=_C1005( C429 C1005 ) C429_=_C1018( C429 C1018 ) C429_=_C1029( C429 C1029 ) \nC429_=_C1038( C429 C1038 ) C429_=_C1045( C429 C1045 ) C429_=_C1050( C429 C1050 ) C429_=_C1054( C429 C1054 ) C429_=_C1055( C429 C1055 ) C430_=_C432( C430 C432 ) \nC430_=_C434( C430 C434 ) C430_=_C436( C430 C436 ) C430_=_C438( C430 C438 ) C430_=_C442( C430 C442 ) C430_=_C444( C430 C444 ) C430_=_C446( C430 C446 ) \nC430_=_C470( C430 C470 ) C430_=_C478( C430 C478 ) C430_=_C479( C430 C479 ) C430_=_C487( C430 C487 ) C430_=_C516( C430 C516 ) C430_=_C524( C430 C524 ) \nC430_=_C526( C430 C526 ) C430_=_C560( C430 C560 ) C430_=_C568( C430 C568 ) C430_=_C571( C430 C571 ) C430_=_C579( C430 C579 ) C430_=_C602( C430 C602 ) \nC430_=_C614( C430 C614 ) C430_=_C642( C430 C642 ) C430_=_C650( C430 C650 ) C430_=_C655( C430 C655 ) C430_=_C688( C430 C688 ) C430_=_C702( C430 C702 ) \nC430_=_C716( C430 C716 ) C430_=_C724( C430 C724 ) C430_=_C731( C430 C731 ) C430_=_C739( C430 C739 ) C430_=_C750( C430 C750 ) C430_=_C766( C430 C766 ) \nC430_=_C790( C430 C790 ) C430_=_C799( C430 C799 ) C430_=_C807( C430 C807 ) C430_=_C820( C430 C820 ) C430_=_C830( C430 C830 ) C430_=_C838( C430 C838 ) \nC430_=_C848( C430 C848 ) C430_=_C859( C430 C859 ) C430_=_C867( C430 C867 ) C430_=_C874( C430 C874 ) C430_=_C886( C430 C886 ) C430_=_C894( C430 C894 ) \nC430_=_C911( C430 C911 ) C430_=_C934( C430 C934 ) C430_=_C955( C430 C955 ) C430_=_C974( C430 C974 ) C430_=_C982( C430 C982 ) C430_=_C991( C430 C991 ) \nC430_=_C1006( C430 C1006 ) C430_=_C1019( C430 C1019 ) C430_=_C1030( C430 C1030 ) C430_=_C1039( C430 C1039 ) C430_=_C1046( C430 C1046 ) C430_=_C1051( C430 C1051 ) \nC430_=_C1054( C430 C1054 ) C432_=_C434( C432 C434 ) C432_=_C436( C432 C436 ) C432_=_C438( C432 C438 ) C432_=_C442( C432 C442 ) C432_=_C444( C432 C444 ) \nC432_=_C446( C432 C446 ) C432_=_C472( C432 C472 ) C432_=_C480( C432 C480 ) C432_=_C481( C432 C481 ) C432_=_C489( C432 C489 ) C432_=_C518( C432 C518 ) \nC432_=_C526( C432 C526 ) C432_=_C528( C432 C528 ) C432_=_C570( C432 C570 ) C432_=_C573( C432 C573 ) C432_=_C581( C432 C581 ) C432_=_C604( C432 C604 ) \nC432_=_C612( C432 C612 ) C432_=_C616( C432 C616 ) C432_=_C644( C432 C644 ) C432_=_C657( C432 C657 ) C432_=_C682( C432 C682 ) C432_=_C690( C432 C690 ) \nC432_=_C696( C432 C696 ) C432_=_C704( C432 C704 ) C432_=_C718( C432 C718 ) C432_=_C726( C432 C726 ) C432_=_C733( C432 C733 ) C432_=_C741( C432 C741 ) \nC432_=_C752( C432 C752 ) C432_=_C760( C432 C760 ) C432_=_C768( C432 C768 ) C432_=_C784( C432 C784 ) C432_=_C792( C432 C792 ) C432_=_C801( C432 C801 ) \nC432_=_C809( C432 C809 ) C432_=_C822( C432 C822 ) C432_=_C832( C432 C832 ) C432_=_C840( C432 C840 ) C432_=_C850( C432 C850 ) C432_=_C861( C432 C861 ) \nC432_=_C869( C432 C869 ) C432_=_C876( C432 C876 ) C432_=_C888( C432 C888 ) C432_=_C896( C432 C896 ) C432_=_C913( C432 C913 ) C432_=_C936( C432 C936 ) \nC432_=_C957( C432 C957 ) C432_=_C976( C432 C976 ) C432_=_C993( C432 C993 ) C432_=_C1008( C432 C1008 ) C432_=_C1021( C432 C1021 ) C432_=_C1032( C432 C1032 ) \nC432_=_C1041( C432 C1041 ) C432_=_C1048( C432 C1048 ) C432_=_C1053( C432 C1053 ) C434_=_C436( C434 C436 ) C434_=_C438( C434 C438 ) C434_=_C442( C434 C442 ) \nC434_=_C444( C434 C444 ) C434_=_C446( C434 C446 ) C434_=_C474( C434 C474 ) C434_=_C482( C434 C482 ) C434_=_C483( C434 C483 ) C434_=_C491( C434 C491 ) \nC434_=_C520( C434 C520 ) C434_=_C528( C434 C528 ) C434_=_C530( C434 C530 ) C434_=_C538( C434 C538 ) C434_=_C564( C434 C564 ) C434_=_C572( C434 C572 ) \nC434_=_C575( C434 C575 ) C434_=_C583( C434 C583 ) C434_=_C614( C434 C614 ) C434_=_C618( C434 C618 ) C434_=_C626( C434 C626 ) C434_=_C646( C434 C646 ) \nC434_=_C654( C434 C654 ) C434_=_C667( C434 C667 ) C434_=_C684( C434 C684 ) C434_=_C692( C434 C692 ) C434_=_C698( C434 C698 ) C434_=_C706( C434 C706 ) \nC434_=_C720( C434 C720 ) C434_=_C728( C434 C728 ) C434_=_C735( C434 C735 ) C434_=_C743( C434 C743 ) C434_=_C762( C434 C762 ) C434_=_C778( C434 C778 ) \nC434_=_C786( C434 C786 ) C434_=_C794( C434 C794 ) C434_=_C803( C434 C803 ) C434_=_C811( C434 C811 ) C434_=_C816( C434 C816 ) C434_=_C834( C434 C834 ) \nC434_=_C842( C434 C842 ) C434_=_C852( C434 C852 ) C434_=_C863( C434 C863 ) C434_=_C871( C434 C871 ) C434_=_C878( C434 C878 ) C434_=_C890( C434 C890 ) \nC434_=_C898( C434 C898 ) C434_=_C902( C434 C902 ) C434_=_C923( C434 C923 ) C434_=_C924( C434 C924 ) C434_=_C978( C434 C978 ) C434_=_C1023( C434 C1023 ) \nC434_=_C1034( C434 C1034 ) C436_=_C438( C436 C438 ) C436_=_C442( C436 C442 ) C436_=_C444( C436 C444 ) C436_=_C446( C436 C446 ) C436_=_C476( C436 C476 ) \nC436_=_C484( C436 C484 ) C436_=_C485( C436 C485 ) C436_=_C493( C436 C493 ) C436_=_C530( C436 C530 ) C436_=_C532( C436 C532 ) C436_=_C540( C436 C540 ) \nC436_=_C566( C436 C566 ) C436_=_C574( C436 C574 ) C436_=_C577( C436 C577 ) C436_=_C585( C436 C585 ) C436_=_C608( C436 C608 ) C436_=_C616( C436 C616 ) \nC436_=_C628( C436 C628 ) C436_=_C656( C436 C656 ) C436_=_C669( C436 C669 ) C436_=_C686( C436 C686 ) C436_=_C700( C436 C700 ) C436_=_C708( C436 C708 ) \nC436_=_C722( C436 C722 ) C436_=_C737( C436 C737 ) C436_=_C745( C436 C745 ) C436_=_C764( C436 C764 ) C436_=_C780( C436 C780 ) C436_=_C788( C436 C788 ) \nC436_=_C796( C436 C796 ) C436_=_C805( C436 C805 ) C436_=_C813( C436 C813 ) C436_=_C818( C436 C818 ) C436_=_C826( C436 C826 ) C436_=_C836( C436 C836 ) \nC436_=_C844( C436 C844 ) C436_=_C846( C436 C846 ) C436_=_C865( C436 C865 ) C436_=_C873( C436 C873 ) C436_=_C880( C436 C880 ) C436_=_C892( C436 C892 ) \nC436_=_C904( C436 C904 ) C436_=_C926( C436 C926 ) C436_=_C946( C436 C946 ) C436_=_C980( C436 C980 ) C436_=_C1025( C436 C1025 ) C438_=_C442( C438 C442 ) \nC438_=_C444( C438 C444 ) C438_=_C446( C438 C446 ) C438_=_C478( C438 C478 ) C438_=_C486( C438 C486 ) C438_=_C487( C438 C487 ) C438_=_C495( C438 C495 ) \nC438_=_C524( C438 C524 ) C438_=_C532( C438 C532 ) C438_=_C542( C438 C542 ) C438_=_C568( C438 C568 ) C438_=_C576( C438 C576 ) C438_=_C579( C438 C579 ) \nC438_=_C587( C438 C587 ) C438_=_C618( C438 C618 ) C438_=_C630( C438 C630 ) C438_=_C650( C438 C650 ) C438_=_C658( C438 C658 ) C438_=_C671( C438 C671 ) \nC438_=_C688( C438 C688 ) C438_=_C696( C438 C696 ) C438_=_C702( C438 C702 ) C438_=_C710( C438 C710 ) C438_=_C724( C438 C724 ) C438_=_C732( C438 C732 ) \nC438_=_C739( C438 C739 ) C438_=_C747( C438 C747 ) C438_=_C766( C438 C766 ) C438_=_C782( C438 C782 ) C438_=_C790( C438 C790 ) C438_=_C807( C438 C807 ) \nC438_=_C815( C438 C815 ) C438_=_C820( C438 C820 ) C438_=_C828( C438 C828 ) C438_=_C838( C438 C838 ) C438_=_C848( C438</w:t>
      </w:r>
    </w:p>
    <w:p>
      <w:pPr>
        <w:pStyle w:val="PreformattedText"/>
        <w:bidi w:val="0"/>
        <w:spacing w:before="0" w:after="0"/>
        <w:jc w:val="left"/>
        <w:rPr/>
      </w:pPr>
      <w:r>
        <w:rPr/>
        <w:t xml:space="preserve"> </w:t>
      </w:r>
      <w:r>
        <w:rPr/>
        <w:t>C848 ) C438_=_C856( C438 C856 ) \nC438_=_C867( C438 C867 ) C438_=_C874( C438 C874 ) C438_=_C882( C438 C882 ) C438_=_C894( C438 C894 ) C438_=_C906( C438 C906 ) C438_=_C928( C438 C928 ) \nC438_=_C948( C438 C948 ) C438_=_C966( C438 C966 ) C438_=_C982( C438 C982 ) C442_=_C444( C442 C444 ) C442_=_C446( C442 C446 ) C442_=_C482( C442 C482 ) \nC442_=_C490( C442 C490 ) C442_=_C491( C442 C491 ) C442_=_C499( C442 C499 ) C442_=_C528( C442 C528 ) C442_=_C538( C442 C538 ) C442_=_C572( C442 C572 ) \nC442_=_C580( C442 C580 ) C442_=_C583( C442 C583 ) C442_=_C591( C442 C591 ) C442_=_C614( C442 C614 ) C442_=_C626( C442 C626 ) C442_=_C654( C442 C654 ) \nC442_=_C667( C442 C667 ) C442_=_C692( C442 C692 ) C442_=_C700( C442 C700 ) C442_=_C706( C442 C706 ) C442_=_C728( C442 C728 ) C442_=_C736( C442 C736 ) \nC442_=_C743( C442 C743 ) C442_=_C762( C442 C762 ) C442_=_C778( C442 C778 ) C442_=_C794( C442 C794 ) C442_=_C802( C442 C802 ) C442_=_C811( C442 C811 ) \nC442_=_C832( C442 C832 ) C442_=_C842( C442 C842 ) C442_=_C852( C442 C852 ) C442_=_C860( C442 C860 ) C442_=_C871( C442 C871 ) C442_=_C878( C442 C878 ) \nC442_=_C886( C442 C886 ) C442_=_C898( C442 C898 ) C442_=_C902( C442 C902 ) C442_=_C910( C442 C910 ) C442_=_C923( C442 C923 ) C442_=_C924( C442 C924 ) \nC442_=_C932( C442 C932 ) C442_=_C970( C442 C970 ) C442_=_C986( C442 C986 ) C442_=_C1000( C442 C1000 ) C444_=_C446( C444 C446 ) C444_=_C484( C444 C484 ) \nC444_=_C492( C444 C492 ) C444_=_C493( C444 C493 ) C444_=_C501( C444 C501 ) C444_=_C530( C444 C530 ) C444_=_C538( C444 C538 ) C444_=_C540( C444 C540 ) \nC444_=_C574( C444 C574 ) C444_=_C582( C444 C582 ) C444_=_C585( C444 C585 ) C444_=_C593( C444 C593 ) C444_=_C616( C444 C616 ) C444_=_C628( C444 C628 ) \nC444_=_C656( C444 C656 ) C444_=_C669( C444 C669 ) C444_=_C702( C444 C702 ) C444_=_C708( C444 C708 ) C444_=_C738( C444 C738 ) C444_=_C745( C444 C745 ) \nC444_=_C764( C444 C764 ) C444_=_C780( C444 C780 ) C444_=_C796( C444 C796 ) C444_=_C804( C444 C804 ) C444_=_C813( C444 C813 ) C444_=_C826( C444 C826 ) \nC444_=_C834( C444 C834 ) C444_=_C844( C444 C844 ) C444_=_C862( C444 C862 ) C444_=_C873( C444 C873 ) C444_=_C880( C444 C880 ) C444_=_C888( C444 C888 ) \nC444_=_C904( C444 C904 ) C444_=_C926( C444 C926 ) C444_=_C934( C444 C934 ) C444_=_C946( C444 C946 ) C444_=_C954( C444 C954 ) C444_=_C972( C444 C972 ) \nC444_=_C1014( C444 C1014 ) C446_=_C486( C446 C486 ) C446_=_C494( C446 C494 ) C446_=_C495( C446 C495 ) C446_=_C503( C446 C503 ) C446_=_C532( C446 C532 ) \nC446_=_C540( C446 C540 ) C446_=_C542( C446 C542 ) C446_=_C576( C446 C576 ) C446_=_C584( C446 C584 ) C446_=_C587( C446 C587 ) C446_=_C618( C446 C618 ) \nC446_=_C626( C446 C626 ) C446_=_C630( C446 C630 ) C446_=_C658( C446 C658 ) C446_=_C671( C446 C671 ) C446_=_C696( C446 C696 ) C446_=_C704( C446 C704 ) \nC446_=_C710( C446 C710 ) C446_=_C732( C446 C732 ) C446_=_C740( C446 C740 ) C446_=_C747( C446 C747 ) C446_=_C766( C446 C766 ) C446_=_C782( C446 C782 ) \nC446_=_C806( C446 C806 ) C446_=_C815( C446 C815 ) C446_=_C828( C446 C828 ) C446_=_C836( C446 C836 ) C446_=_C856( C446 C856 ) C446_=_C864( C446 C864 ) \nC446_=_C882( C446 C882 ) C446_=_C890( C446 C890 ) C446_=_C906( C446 C906 ) C446_=_C928( C446 C928 ) C446_=_C936( C446 C936 ) C446_=_C948( C446 C948 ) \nC446_=_C966( C446 C966 ) C446_=_C974( C446 C974 ) C446_=_C990( C446 C990 ) C446_=_C1004( C446 C1004 ) C446_=_C1016( C446 C1016 ) C446_=_C1026( C446 C1026 ) \nC456_=_C458( C456 C458 ) C456_=_C459( C456 C459 ) C456_=_C460( C456 C460 ) C456_=_C461( C456 C461 ) C456_=_C462( C456 C462 ) C456_=_C463( C456 C463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6_=_C483( C456 C483 ) C456_=_C484( C456 C484 ) C456_=_C485( C456 C485 ) C456_=_C486( C456 C486 ) C456_=_C487( C456 C487 ) C456_=_C488( C456 C488 ) \nC456_=_C489( C456 C489 ) C456_=_C490( C456 C490 ) C456_=_C491( C456 C491 ) C456_=_C492( C456 C492 ) C456_=_C493( C456 C493 ) C456_=_C494( C456 C494 ) \nC456_=_C495( C456 C495 ) C456_=_C496( C456 C496 ) C456_=_C497( C456 C497 ) C456_=_C498( C456 C498 ) C456_=_C499( C456 C499 ) C456_=_C500( C456 C500 ) \nC456_=_C501( C456 C501 ) C456_=_C502( C456 C502 ) C456_=_C503( C456 C503 ) C456_=_C504( C456 C504 ) C456_=_C507( C456 C507 ) C456_=_C508( C456 C508 ) \nC456_=_C510( C456 C510 ) C456_=_C511( C456 C511 ) C456_=_C512( C456 C512 ) C456_=_C513( C456 C513 ) C456_=_C514( C456 C514 ) C456_=_C515( C456 C515 ) \nC456_=_C516( C456 C516 ) C456_=_C517( C456 C517 ) C456_=_C518( C456 C518 ) C456_=_C520( C456 C520 ) C456_=_C521( C456 C521 ) C456_=_C524( C456 C524 ) \nC456_=_C525( C456 C525 ) C456_=_C526( C456 C526 ) C456_=_C528( C456 C528 ) C456_=_C530( C456 C530 ) C456_=_C532( C456 C532 ) C456_=_C538( C456 C538 ) \nC456_=_C540( C456 C540 ) C456_=_C542( C456 C542 ) C456_=_C557( C456 C557 ) C456_=_C600( C456 C600 ) C456_=_C641( C456 C641 ) C456_=_C717( C456 C717 ) \nC456_=_C752( C456 C752 ) C456_=_C785( C456 C785 ) C456_=_C816( C456 C816 ) C456_=_C846( C456 C846 ) C456_=_C847( C456 C847 ) C456_=_C848( C456 C848 ) \nC456_=_C849( C456 C849 ) C456_=_C850( C456 C850 ) C456_=_C851( C456 C851 ) C456_=_C852( C456 C852 ) C456_=_C853( C456 C853 ) C456_=_C855( C456 C855 ) \nC456_=_C856( C456 C856 ) C456_=_C857( C456 C857 ) C456_=_C858( C456 C858 ) C456_=_C859( C456 C859 ) C456_=_C860( C456 C860 ) C456_=_C861( C456 C861 ) \nC456_=_C862( C456 C862 ) C456_=_C863( C456 C863 ) C456_=_C864( C456 C864 ) C456_=_C865( C456 C865 ) C456_=_C866( C456 C866 ) C456_=_C867( C456 C867 ) \nC456_=_C868( C456 C868 ) C456_=_C869( C456 C869 ) C456_=_C870( C456 C870 ) C456_=_C871( C456 C871 ) C456_=_C872( C456 C872 ) C456_=_C873( C456 C873 ) \nC458_=_C459( C458 C459 ) C458_=_C460( C458 C460 ) C458_=_C461( C458 C461 ) C458_=_C462( C458 C462 ) C458_=_C463( C458 C463 ) C458_=_C465( C458 C465 ) \nC458_=_C466( C458 C466 ) C458_=_C467( C458 C467 ) C458_=_C468( C458 C468 ) C458_=_C469( C458 C469 ) C458_=_C470( C458 C470 ) C458_=_C471( C458 C471 ) \nC458_=_C472( C458 C472 ) C458_=_C473( C458 C473 ) C458_=_C474( C458 C474 ) C458_=_C475( C458 C475 ) C458_=_C476( C458 C476 ) C458_=_C477( C458 C477 ) \nC458_=_C478( C458 C478 ) C458_=_C479( C458 C479 ) C458_=_C480( C458 C480 ) C458_=_C481( C458 C481 ) C458_=_C482( C458 C482 ) C458_=_C483( C458 C483 ) \nC458_=_C484( C458 C484 ) C458_=_C485( C458 C485 ) C458_=_C486( C458 C486 ) C458_=_C487( C458 C487 ) C458_=_C488( C458 C488 ) C458_=_C489( C458 C489 ) \nC458_=_C490( C458 C490 ) C458_=_C491( C458 C491 ) C458_=_C492( C458 C492 ) C458_=_C493( C458 C493 ) C458_=_C494( C458 C494 ) C458_=_C495( C458 C495 ) \nC458_=_C496( C458 C496 ) C458_=_C497( C458 C497 ) C458_=_C498( C458 C498 ) C458_=_C499( C458 C499 ) C458_=_C500( C458 C500 ) C458_=_C501( C458 C501 ) \nC458_=_C502( C458 C502 ) C458_=_C503( C458 C503 ) C458_=_C504( C458 C504 ) C458_=_C514( C458 C514 ) C458_=_C550( C458 C550 ) C458_=_C559( C458 C559 ) \nC458_=_C595( C458 C595 ) C458_=_C596( C458 C596 ) C458_=_C597( C458 C597 ) C458_=_C598( C458 C598 ) C458_=_C599( C458 C599 ) C458_=_C600( C458 C600 ) \nC458_=_C601( C458 C601 ) C458_=_C602( C458 C602 ) C458_=_C604( C458 C604 ) C458_=_C605( C458 C605 ) C458_=_C608( C458 C608 ) C458_=_C609( C458 C609 ) \nC458_=_C612( C458 C612 ) C458_=_C613( C458 C613 ) C458_=_C614( C458 C614 ) C458_=_C616( C458 C616 ) C458_=_C618( C458 C618 ) C458_=_C626( C458 C626 ) \nC458_=_C628( C458 C628 ) C458_=_C630( C458 C630 ) C458_=_C682( C458 C682 ) C458_=_C719( C458 C719 ) C458_=_C787( C458 C787 ) C458_=_C818( C458 C818 ) \nC458_=_C847( C458 C847 ) C458_=_C874( C458 C874 ) C458_=_C902( C458 C902 ) C458_=_C904( C458 C904 ) C458_=_C905( C458 C905 ) C458_=_C906( C458 C906 ) \nC458_=_C909( C458 C909 ) C458_=_C910( C458 C910 ) C458_=_C911( C458 C911 ) C458_=_C913( C458 C913 ) C458_=_C923( C458 C923 ) C459_=_C460( C459 C460 ) \nC459_=_C461( C459 C461 ) C459_=_C462( C459 C462 ) C459_=_C463( C459 C463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59_=_C483( C459 C483 ) C459_=_C484( C459 C484 ) C459_=_C485( C459 C485 ) \nC459_=_C486( C459 C486 ) C459_=_C487( C459 C487 ) C459_=_C488( C459 C488 ) C459_=_C489( C459 C489 ) C459_=_C490( C459 C490 ) C459_=_C491( C459 C491 ) \nC459_=_C492( C459 C492 ) C459_=_C493( C459 C493 ) C459_=_C494( C459 C494 ) C459_=_C495( C459 C495 ) C459_=_C496( C459 C496 ) C459_=_C497( C459 C497 ) \nC459_=_C498( C459 C498 ) C459_=_C499( C459 C499 ) C459_=_C500( C459 C500 ) C459_=_C501( C459 C501 ) C459_=_C502( C459 C502 ) C459_=_C503( C459 C503 ) \nC459_=_C515( C459 C515 ) C459_=_C551( C459 C551 ) C459_=_C560( C459 C560 ) C459_=_C636( C459 C636 ) C459_=_C637( C459 C637 ) C459_=_C639( C459 C639 ) \nC459_=_C640( C459 C640 ) C459_=_C641( C459 C641 ) C459_=_C642( C459 C642 ) C459_=_C644( C459 C644 ) C459_=_C646( C459 C646 ) C459_=_C649( C459 C649 ) \nC459_=_C650( C459 C650 ) C459_=_C653( C459 C653 ) C459_=_C654( C459 C654 ) C459_=_C655( C459 C655 ) C459_=_C656( C459 C656 ) C459_=_C657( C459 C657 ) \nC459_=_C658( C459 C658 ) C459_=_C667( C459 C667 ) C459_=_C669( C459 C669 ) C459_=_C671( C459 C671 ) C459_=_C683( C459 C683 ) C459_=_C720( C459 C720 ) \nC459_=_C788( C459 C788 ) C459_=_C819( C459 C819 ) C459_=_C848( C459 C848 ) C459_=_C875( C459 C875 ) C459_=_C924( C459 C924 ) C459_=_C925(</w:t>
      </w:r>
    </w:p>
    <w:p>
      <w:pPr>
        <w:pStyle w:val="PreformattedText"/>
        <w:bidi w:val="0"/>
        <w:spacing w:before="0" w:after="0"/>
        <w:jc w:val="left"/>
        <w:rPr/>
      </w:pPr>
      <w:r>
        <w:rPr/>
        <w:t xml:space="preserve"> </w:t>
      </w:r>
      <w:r>
        <w:rPr/>
        <w:t>C459 C925 ) \nC459_=_C926( C459 C926 ) C459_=_C928( C459 C928 ) C459_=_C929( C459 C929 ) C459_=_C932( C459 C932 ) C459_=_C933( C459 C933 ) C459_=_C934( C459 C934 ) \nC459_=_C936( C459 C936 ) C460_=_C461( C460 C461 ) C460_=_C462( C460 C462 ) C460_=_C463( C460 C463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0_=_C483( C460 C483 ) C460_=_C484( C460 C484 ) \nC460_=_C485( C460 C485 ) C460_=_C486( C460 C486 ) C460_=_C487( C460 C487 ) C460_=_C488( C460 C488 ) C460_=_C489( C460 C489 ) C460_=_C490( C460 C490 ) \nC460_=_C491( C460 C491 ) C460_=_C492( C460 C492 ) C460_=_C493( C460 C493 ) C460_=_C494( C460 C494 ) C460_=_C495( C460 C495 ) C460_=_C496( C460 C496 ) \nC460_=_C497( C460 C497 ) C460_=_C498( C460 C498 ) C460_=_C499( C460 C499 ) C460_=_C500( C460 C500 ) C460_=_C501( C460 C501 ) C460_=_C502( C460 C502 ) \nC460_=_C503( C460 C503 ) C460_=_C507( C460 C507 ) C460_=_C516( C460 C516 ) C460_=_C550( C460 C550 ) C460_=_C552( C460 C552 ) C460_=_C561( C460 C561 ) \nC460_=_C595( C460 C595 ) C460_=_C604( C460 C604 ) C460_=_C636( C460 C636 ) C460_=_C676( C460 C676 ) C460_=_C677( C460 C677 ) C460_=_C678( C460 C678 ) \nC460_=_C679( C460 C679 ) C460_=_C681( C460 C681 ) C460_=_C682( C460 C682 ) C460_=_C683( C460 C683 ) C460_=_C684( C460 C684 ) C460_=_C685( C460 C685 ) \nC460_=_C686( C460 C686 ) C460_=_C687( C460 C687 ) C460_=_C688( C460 C688 ) C460_=_C689( C460 C689 ) C460_=_C690( C460 C690 ) C460_=_C691( C460 C691 ) \nC460_=_C692( C460 C692 ) C460_=_C693( C460 C693 ) C460_=_C695( C460 C695 ) C460_=_C696( C460 C696 ) C460_=_C697( C460 C697 ) C460_=_C698( C460 C698 ) \nC460_=_C699( C460 C699 ) C460_=_C700( C460 C700 ) C460_=_C701( C460 C701 ) C460_=_C702( C460 C702 ) C460_=_C703( C460 C703 ) C460_=_C704( C460 C704 ) \nC460_=_C705( C460 C705 ) C460_=_C706( C460 C706 ) C460_=_C707( C460 C707 ) C460_=_C708( C460 C708 ) C460_=_C709( C460 C709 ) C460_=_C710( C460 C710 ) \nC460_=_C711( C460 C711 ) C460_=_C712( C460 C712 ) C460_=_C713( C460 C713 ) C460_=_C721( C460 C721 ) C460_=_C789( C460 C789 ) C460_=_C820( C460 C820 ) \nC460_=_C849( C460 C849 ) C460_=_C876( C460 C876 ) C460_=_C924( C460 C924 ) C460_=_C946( C460 C946 ) C460_=_C948( C460 C948 ) C460_=_C949( C460 C949 ) \nC460_=_C950( C460 C950 ) C460_=_C953( C460 C953 ) C460_=_C954( C460 C954 ) C460_=_C955( C460 C955 ) C460_=_C957( C460 C957 ) C461_=_C462( C461 C462 ) \nC461_=_C463( C461 C463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1_=_C483( C461 C483 ) C461_=_C484( C461 C484 ) C461_=_C485( C461 C485 ) C461_=_C486( C461 C486 ) C461_=_C487( C461 C487 ) \nC461_=_C488( C461 C488 ) C461_=_C489( C461 C489 ) C461_=_C490( C461 C490 ) C461_=_C491( C461 C491 ) C461_=_C492( C461 C492 ) C461_=_C493( C461 C493 ) \nC461_=_C494( C461 C494 ) C461_=_C495( C461 C495 ) C461_=_C496( C461 C496 ) C461_=_C497( C461 C497 ) C461_=_C498( C461 C498 ) C461_=_C499( C461 C499 ) \nC461_=_C500( C461 C500 ) C461_=_C501( C461 C501 ) C461_=_C502( C461 C502 ) C461_=_C503( C461 C503 ) C461_=_C507( C461 C507 ) C461_=_C508( C461 C508 ) \nC461_=_C517( C461 C517 ) C461_=_C551( C461 C551 ) C461_=_C553( C461 C553 ) C461_=_C596( C461 C596 ) C461_=_C605( C461 C605 ) C461_=_C637( C461 C637 ) \nC461_=_C646( C461 C646 ) C461_=_C676( C461 C676 ) C461_=_C685( C461 C685 ) C461_=_C714( C461 C714 ) C461_=_C716( C461 C716 ) C461_=_C717( C461 C717 ) \nC461_=_C718( C461 C718 ) C461_=_C719( C461 C719 ) C461_=_C720( C461 C720 ) C461_=_C721( C461 C721 ) C461_=_C722( C461 C722 ) C461_=_C723( C461 C723 ) \nC461_=_C724( C461 C724 ) C461_=_C725( C461 C725 ) C461_=_C726( C461 C726 ) C461_=_C727( C461 C727 ) C461_=_C728( C461 C728 ) C461_=_C729( C461 C729 ) \nC461_=_C731( C461 C731 ) C461_=_C732( C461 C732 ) C461_=_C733( C461 C733 ) C461_=_C734( C461 C734 ) C461_=_C735( C461 C735 ) C461_=_C736( C461 C736 ) \nC461_=_C737( C461 C737 ) C461_=_C738( C461 C738 ) C461_=_C739( C461 C739 ) C461_=_C740( C461 C740 ) C461_=_C741( C461 C741 ) C461_=_C742( C461 C742 ) \nC461_=_C743( C461 C743 ) C461_=_C744( C461 C744 ) C461_=_C745( C461 C745 ) C461_=_C746( C461 C746 ) C461_=_C747( C461 C747 ) C461_=_C748( C461 C748 ) \nC461_=_C749( C461 C749 ) C461_=_C757( C461 C757 ) C461_=_C790( C461 C790 ) C461_=_C821( C461 C821 ) C461_=_C850( C461 C850 ) C461_=_C877( C461 C877 ) \nC461_=_C902( C461 C902 ) C461_=_C925( C461 C925 ) C461_=_C946( C461 C946 ) C461_=_C966( C461 C966 ) C461_=_C967( C461 C967 ) C461_=_C968( C461 C968 ) \nC461_=_C969( C461 C969 ) C461_=_C970( C461 C970 ) C461_=_C971( C461 C971 ) C461_=_C972( C461 C972 ) C461_=_C973( C461 C973 ) C461_=_C974( C461 C974 ) \nC461_=_C975( C461 C975 ) C461_=_C976( C461 C976 ) C461_=_C977( C461 C977 ) C461_=_C978( C461 C978 ) C461_=_C979( C461 C979 ) C461_=_C980( C461 C980 ) \nC461_=_C981( C461 C981 ) C461_=_C982( C461 C982 ) C461_=_C983( C461 C983 ) C462_=_C463( C462 C463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2_=_C484( C462 C484 ) \nC462_=_C485( C462 C485 ) C462_=_C486( C462 C486 ) C462_=_C487( C462 C487 ) C462_=_C488( C462 C488 ) C462_=_C489( C462 C489 ) C462_=_C490( C462 C490 ) \nC462_=_C491( C462 C491 ) C462_=_C492( C462 C492 ) C462_=_C493( C462 C493 ) C462_=_C494( C462 C494 ) C462_=_C495( C462 C495 ) C462_=_C496( C462 C496 ) \nC462_=_C497( C462 C497 ) C462_=_C498( C462 C498 ) C462_=_C499( C462 C499 ) C462_=_C500( C462 C500 ) C462_=_C501( C462 C501 ) C462_=_C502( C462 C502 ) \nC462_=_C503( C462 C503 ) C462_=_C508( C462 C508 ) C462_=_C518( C462 C518 ) C462_=_C552( C462 C552 ) C462_=_C554( C462 C554 ) C462_=_C563( C462 C563 ) \nC462_=_C597( C462 C597 ) C462_=_C677( C462 C677 ) C462_=_C686( C462 C686 ) C462_=_C714( C462 C714 ) C462_=_C723( C462 C723 ) C462_=_C750( C462 C750 ) \nC462_=_C751( C462 C751 ) C462_=_C752( C462 C752 ) C462_=_C753( C462 C753 ) C462_=_C757( C462 C757 ) C462_=_C760( C462 C760 ) C462_=_C761( C462 C761 ) \nC462_=_C762( C462 C762 ) C462_=_C764( C462 C764 ) C462_=_C765( C462 C765 ) C462_=_C766( C462 C766 ) C462_=_C768( C462 C768 ) C462_=_C778( C462 C778 ) \nC462_=_C780( C462 C780 ) C462_=_C782( C462 C782 ) C462_=_C791( C462 C791 ) C462_=_C822( C462 C822 ) C462_=_C851( C462 C851 ) C462_=_C878( C462 C878 ) \nC462_=_C926( C462 C926 ) C462_=_C966( C462 C966 ) C462_=_C985( C462 C985 ) C462_=_C986( C462 C986 ) C462_=_C989( C462 C989 ) C462_=_C990( C462 C990 ) \nC462_=_C991( C462 C991 ) C462_=_C993( C462 C993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484( C463 C484 ) C463_=_C485( C463 C485 ) C463_=_C486( C463 C486 ) \nC463_=_C487( C463 C487 ) C463_=_C488( C463 C488 ) C463_=_C489( C463 C489 ) C463_=_C490( C463 C490 ) C463_=_C491( C463 C491 ) C463_=_C492( C463 C492 ) \nC463_=_C493( C463 C493 ) C463_=_C494( C463 C494 ) C463_=_C495( C463 C495 ) C463_=_C496( C463 C496 ) C463_=_C497( C463 C497 ) C463_=_C498( C463 C498 ) \nC463_=_C499( C463 C499 ) C463_=_C500( C463 C500 ) C463_=_C501( C463 C501 ) C463_=_C502( C463 C502 ) C463_=_C503( C463 C503 ) C463_=_C510( C463 C510 ) \nC463_=_C553( C463 C553 ) C463_=_C555( C463 C555 ) C463_=_C564( C463 C564 ) C463_=_C595( C463 C595 ) C463_=_C598( C463 C598 ) C463_=_C639( C463 C639 ) \nC463_=_C678( C463 C678 ) C463_=_C687( C463 C687 ) C463_=_C724( C463 C724 ) C463_=_C750( C463 C750 ) C463_=_C784( C463 C784 ) C463_=_C785( C463 C785 ) \nC463_=_C786( C463 C786 ) C463_=_C787( C463 C787 ) C463_=_C788( C463 C788 ) C463_=_C789( C463 C789 ) C463_=_C790( C463 C790 ) C463_=_C791( C463 C791 ) \nC463_=_C792( C463 C792 ) C463_=_C793( C463 C793 ) C463_=_C794( C463 C794 ) C463_=_C795( C463 C795 ) C463_=_C796( C463 C796 ) C463_=_C797( C463 C797 ) \nC463_=_C799( C463 C799 ) C463_=_C800( C463 C800 ) C463_=_C801( C463 C801 ) C463_=_C802( C463 C802 ) C463_=_C803( C463 C803 ) C463_=_C804( C463 C804 ) \nC463_=_C805( C463 C805 ) C463_=_C806( C463 C806 ) C463_=_C807( C463 C807 ) C463_=_C808( C463 C808 ) C463_=_C809( C463 C809 ) C463_=_C810( C463 C810 ) \nC463_=_C811( C463 C811 ) C463_=_C812( C463 C812 ) C463_=_C813( C463 C813 ) C463_=_C814( C463 C814 ) C463_=_C815( C463 C815 ) C463_=_C823( C463 C823 ) \nC463_=_C852( C463 C852 ) C463_=_C879( C463 C879 ) C463_=_C904( C463 C904 ) C463_=_C948( C463 C948 ) C463_=_C967( C463 C967 ) C463_=_C1000( C463 C1000 ) \nC463_=_C1001( C463 C1001 ) C463_=_C1004( C463 C1004 ) C463_=_C1005( C463 C1005 ) C463_=_C1006( C463 C1006 ) C463_=_C1008( C463 C1008 ) C465_=_C466( C465 C466</w:t>
      </w:r>
    </w:p>
    <w:p>
      <w:pPr>
        <w:pStyle w:val="PreformattedText"/>
        <w:bidi w:val="0"/>
        <w:spacing w:before="0" w:after="0"/>
        <w:jc w:val="left"/>
        <w:rPr/>
      </w:pPr>
      <w:r>
        <w:rPr/>
        <w:t xml:space="preserve"> </w:t>
      </w:r>
      <w:r>
        <w:rPr/>
        <w:t>)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486( C465 C486 ) C465_=_C487( C465 C487 ) C465_=_C488( C465 C488 ) C465_=_C489( C465 C489 ) C465_=_C490( C465 C490 ) \nC465_=_C491( C465 C491 ) C465_=_C492( C465 C492 ) C465_=_C493( C465 C493 ) C465_=_C494( C465 C494 ) C465_=_C495( C465 C495 ) C465_=_C496( C465 C496 ) \nC465_=_C497( C465 C497 ) C465_=_C498( C465 C498 ) C465_=_C499( C465 C499 ) C465_=_C500( C465 C500 ) C465_=_C501( C465 C501 ) C465_=_C502( C465 C502 ) \nC465_=_C503( C465 C503 ) C465_=_C511( C465 C511 ) C465_=_C512( C465 C512 ) C465_=_C521( C465 C521 ) C465_=_C555( C465 C555 ) C465_=_C557( C465 C557 ) \nC465_=_C566( C465 C566 ) C465_=_C597( C465 C597 ) C465_=_C600( C465 C600 ) C465_=_C609( C465 C609 ) C465_=_C637( C465 C637 ) C465_=_C641( C465 C641 ) \nC465_=_C650( C465 C650 ) C465_=_C689( C465 C689 ) C465_=_C717( C465 C717 ) C465_=_C726( C465 C726 ) C465_=_C752( C465 C752 ) C465_=_C761( C465 C761 ) \nC465_=_C785( C465 C785 ) C465_=_C794( C465 C794 ) C465_=_C816( C465 C816 ) C465_=_C825( C465 C825 ) C465_=_C846( C465 C846 ) C465_=_C847( C465 C847 ) \nC465_=_C848( C465 C848 ) C465_=_C849( C465 C849 ) C465_=_C850( C465 C850 ) C465_=_C851( C465 C851 ) C465_=_C852( C465 C852 ) C465_=_C853( C465 C853 ) \nC465_=_C855( C465 C855 ) C465_=_C856( C465 C856 ) C465_=_C857( C465 C857 ) C465_=_C858( C465 C858 ) C465_=_C859( C465 C859 ) C465_=_C860( C465 C860 ) \nC465_=_C861( C465 C861 ) C465_=_C862( C465 C862 ) C465_=_C863( C465 C863 ) C465_=_C864( C465 C864 ) C465_=_C865( C465 C865 ) C465_=_C866( C465 C866 ) \nC465_=_C867( C465 C867 ) C465_=_C868( C465 C868 ) C465_=_C869( C465 C869 ) C465_=_C870( C465 C870 ) C465_=_C871( C465 C871 ) C465_=_C872( C465 C872 ) \nC465_=_C873( C465 C873 ) C465_=_C881( C465 C881 ) C465_=_C906( C465 C906 ) C465_=_C929( C465 C929 ) C465_=_C950( C465 C950 ) C465_=_C969( C465 C969 ) \nC465_=_C986( C465 C986 ) C465_=_C1001( C465 C1001 ) C465_=_C1014( C465 C1014 ) C465_=_C1026( C465 C1026 ) C465_=_C1027( C465 C1027 ) C465_=_C1028( C465 C1028 ) \nC465_=_C1029( C465 C1029 ) C465_=_C1030( C465 C1030 ) C465_=_C1031( C465 C1031 ) C465_=_C1032( C465 C1032 ) C465_=_C1033( C465 C1033 ) C465_=_C1034( C465 C1034 ) \nC465_=_C1035( C465 C1035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6_=_C485( C466 C485 ) C466_=_C486( C466 C486 ) C466_=_C487( C466 C487 ) C466_=_C488( C466 C488 ) C466_=_C489( C466 C489 ) \nC466_=_C490( C466 C490 ) C466_=_C491( C466 C491 ) C466_=_C492( C466 C492 ) C466_=_C493( C466 C493 ) C466_=_C494( C466 C494 ) C466_=_C495( C466 C495 ) \nC466_=_C496( C466 C496 ) C466_=_C497( C466 C497 ) C466_=_C498( C466 C498 ) C466_=_C499( C466 C499 ) C466_=_C500( C466 C500 ) C466_=_C501( C466 C501 ) \nC466_=_C502( C466 C502 ) C466_=_C503( C466 C503 ) C466_=_C512( C466 C512 ) C466_=_C513( C466 C513 ) C466_=_C556( C466 C556 ) C466_=_C567( C466 C567 ) \nC466_=_C598( C466 C598 ) C466_=_C601( C466 C601 ) C466_=_C642( C466 C642 ) C466_=_C676( C466 C676 ) C466_=_C681( C466 C681 ) C466_=_C690( C466 C690 ) \nC466_=_C718( C466 C718 ) C466_=_C727( C466 C727 ) C466_=_C753( C466 C753 ) C466_=_C762( C466 C762 ) C466_=_C786( C466 C786 ) C466_=_C795( C466 C795 ) \nC466_=_C817( C466 C817 ) C466_=_C826( C466 C826 ) C466_=_C846( C466 C846 ) C466_=_C855( C466 C855 ) C466_=_C874( C466 C874 ) C466_=_C875( C466 C875 ) \nC466_=_C876( C466 C876 ) C466_=_C877( C466 C877 ) C466_=_C878( C466 C878 ) C466_=_C879( C466 C879 ) C466_=_C880( C466 C880 ) C466_=_C881( C466 C881 ) \nC466_=_C882( C466 C882 ) C466_=_C883( C466 C883 ) C466_=_C884( C466 C884 ) C466_=_C885( C466 C885 ) C466_=_C886( C466 C886 ) C466_=_C887( C466 C887 ) \nC466_=_C888( C466 C888 ) C466_=_C889( C466 C889 ) C466_=_C890( C466 C890 ) C466_=_C891( C466 C891 ) C466_=_C892( C466 C892 ) C466_=_C893( C466 C893 ) \nC466_=_C894( C466 C894 ) C466_=_C895( C466 C895 ) C466_=_C896( C466 C896 ) C466_=_C897( C466 C897 ) C466_=_C898( C466 C898 ) C466_=_C899( C466 C899 ) \nC466_=_C970( C466 C970 ) C466_=_C1015( C466 C1015 ) C466_=_C1026( C466 C1026 ) C466_=_C1037( C466 C1037 ) C466_=_C1038( C466 C1038 ) C466_=_C1039( C466 C1039 ) \nC466_=_C1041( C466 C1041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487( C467 C487 ) C467_=_C488( C467 C488 ) C467_=_C489( C467 C489 ) C467_=_C490( C467 C490 ) \nC467_=_C491( C467 C491 ) C467_=_C492( C467 C492 ) C467_=_C493( C467 C493 ) C467_=_C494( C467 C494 ) C467_=_C495( C467 C495 ) C467_=_C496( C467 C496 ) \nC467_=_C497( C467 C497 ) C467_=_C498( C467 C498 ) C467_=_C499( C467 C499 ) C467_=_C500( C467 C500 ) C467_=_C501( C467 C501 ) C467_=_C502( C467 C502 ) \nC467_=_C503( C467 C503 ) C467_=_C504( C467 C504 ) C467_=_C513( C467 C513 ) C467_=_C514( C467 C514 ) C467_=_C557( C467 C557 ) C467_=_C559( C467 C559 ) \nC467_=_C568( C467 C568 ) C467_=_C599( C467 C599 ) C467_=_C602( C467 C602 ) C467_=_C639( C467 C639 ) C467_=_C677( C467 C677 ) C467_=_C682( C467 C682 ) \nC467_=_C691( C467 C691 ) C467_=_C719( C467 C719 ) C467_=_C728( C467 C728 ) C467_=_C787( C467 C787 ) C467_=_C796( C467 C796 ) C467_=_C818( C467 C818 ) \nC467_=_C827( C467 C827 ) C467_=_C847( C467 C847 ) C467_=_C856( C467 C856 ) C467_=_C874( C467 C874 ) C467_=_C883( C467 C883 ) C467_=_C902( C467 C902 ) \nC467_=_C904( C467 C904 ) C467_=_C905( C467 C905 ) C467_=_C906( C467 C906 ) C467_=_C909( C467 C909 ) C467_=_C910( C467 C910 ) C467_=_C911( C467 C911 ) \nC467_=_C913( C467 C913 ) C467_=_C923( C467 C923 ) C467_=_C971( C467 C971 ) C467_=_C1016( C467 C1016 ) C467_=_C1027( C467 C1027 ) C467_=_C1044( C467 C1044 ) \nC467_=_C1045( C467 C1045 ) C467_=_C1046( C467 C1046 ) C467_=_C1048( C467 C1048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487( C468 C487 ) C468_=_C488( C468 C488 ) C468_=_C489( C468 C489 ) \nC468_=_C490( C468 C490 ) C468_=_C491( C468 C491 ) C468_=_C492( C468 C492 ) C468_=_C493( C468 C493 ) C468_=_C494( C468 C494 ) C468_=_C495( C468 C495 ) \nC468_=_C496( C468 C496 ) C468_=_C497( C468 C497 ) C468_=_C498( C468 C498 ) C468_=_C499( C468 C499 ) C468_=_C500( C468 C500 ) C468_=_C501( C468 C501 ) \nC468_=_C502( C468 C502 ) C468_=_C503( C468 C503 ) C468_=_C514( C468 C514 ) C468_=_C515( C468 C515 ) C468_=_C524( C468 C524 ) C468_=_C560( C468 C560 ) \nC468_=_C569( C468 C569 ) C468_=_C600( C468 C600 ) C468_=_C612( C468 C612 ) C468_=_C640( C468 C640 ) C468_=_C644( C468 C644 ) C468_=_C653( C468 C653 ) \nC468_=_C678( C468 C678 ) C468_=_C683( C468 C683 ) C468_=_C692( C468 C692 ) C468_=_C714( C468 C714 ) C468_=_C720( C468 C720 ) C468_=_C729( C468 C729 ) \nC468_=_C764( C468 C764 ) C468_=_C788( C468 C788 ) C468_=_C797( C468 C797 ) C468_=_C819( C468 C819 ) C468_=_C828( C468 C828 ) C468_=_C848( C468 C848 ) \nC468_=_C857( C468 C857 ) C468_=_C875( C468 C875 ) C468_=_C884( C468 C884 ) C468_=_C909( C468 C909 ) C468_=_C924( C468 C924 ) C468_=_C925( C468 C925 ) \nC468_=_C926( C468 C926 ) C468_=_C928( C468 C928 ) C468_=_C929( C468 C929 ) C468_=_C932( C468 C932 ) C468_=_C933( C468 C933 ) C468_=_C934( C468 C934 ) \nC468_=_C936( C468 C936 ) C468_=_C953( C468 C953 ) C468_=_C972( C468 C972 ) C468_=_C989( C468 C989 ) C468_=_C1004( C468 C1004 ) C468_=_C1017( C468 C1017 ) \nC468_=_C1028( C468 C1028 ) C468_=_C1037( C468 C1037 ) C468_=_C1044( C468 C1044 ) C468_=_C1050( C468 C1050 ) C468_=_C1051( C468 C1051 ) C468_=_C1052( C468 C1052 ) \nC468_=_C1053( C468 C1053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487( C469 C487 ) C469_=_C488( C469 C488 ) C469_=_C489( C469 C489 ) C469_=_C490( C469 C490 ) C469_=_C491( C469 C491 ) C469_=_C492( C469 C492 ) \nC469_=_C493( C469 C493 ) C469_=_C494( C469 C494 ) C469_=_C495( C469 C495 ) C469_=_C496( C469 C496 ) C469_=_C497( C469 C497 ) C469_=_C498( C469 C498 ) \nC469_=_C499( C469 C499 ) C469_=_C500( C469 C500 ) C469_=_C501( C469 C501 ) C469_=_C502( C469 C502 ) C469_=_C503( C469 C503 ) C469_=_C515( C469 C515 ) \nC469_=_C516( C469 C516 ) C469_=_C525( C469 C525 ) C469_=_C550( C469 C550 ) C469_=_C559( C469 C559 ) C469_=_C561(</w:t>
      </w:r>
    </w:p>
    <w:p>
      <w:pPr>
        <w:pStyle w:val="PreformattedText"/>
        <w:bidi w:val="0"/>
        <w:spacing w:before="0" w:after="0"/>
        <w:jc w:val="left"/>
        <w:rPr/>
      </w:pPr>
      <w:r>
        <w:rPr/>
        <w:t xml:space="preserve"> </w:t>
      </w:r>
      <w:r>
        <w:rPr/>
        <w:t>C469 C561 ) C469_=_C570( C469 C570 ) \nC469_=_C601( C469 C601 ) C469_=_C604( C469 C604 ) C469_=_C613( C469 C613 ) C469_=_C641( C469 C641 ) C469_=_C654( C469 C654 ) C469_=_C679( C469 C679 ) \nC469_=_C684( C469 C684 ) C469_=_C693( C469 C693 ) C469_=_C721( C469 C721 ) C469_=_C765( C469 C765 ) C469_=_C789( C469 C789 ) C469_=_C820( C469 C820 ) \nC469_=_C829( C469 C829 ) C469_=_C849( C469 C849 ) C469_=_C858( C469 C858 ) C469_=_C876( C469 C876 ) C469_=_C885( C469 C885 ) C469_=_C910( C469 C910 ) \nC469_=_C924( C469 C924 ) C469_=_C933( C469 C933 ) C469_=_C946( C469 C946 ) C469_=_C948( C469 C948 ) C469_=_C949( C469 C949 ) C469_=_C950( C469 C950 ) \nC469_=_C953( C469 C953 ) C469_=_C954( C469 C954 ) C469_=_C955( C469 C955 ) C469_=_C957( C469 C957 ) C469_=_C973( C469 C973 ) C469_=_C990( C469 C990 ) \nC469_=_C1005( C469 C1005 ) C469_=_C1018( C469 C1018 ) C469_=_C1029( C469 C1029 ) C469_=_C1038( C469 C1038 ) C469_=_C1045( C469 C1045 ) C469_=_C1050( C469 C1050 ) \nC469_=_C1054( C469 C1054 ) C469_=_C1055( C469 C1055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0_=_C492( C470 C492 ) \nC470_=_C493( C470 C493 ) C470_=_C494( C470 C494 ) C470_=_C495( C470 C495 ) C470_=_C496( C470 C496 ) C470_=_C497( C470 C497 ) C470_=_C498( C470 C498 ) \nC470_=_C499( C470 C499 ) C470_=_C500( C470 C500 ) C470_=_C501( C470 C501 ) C470_=_C502( C470 C502 ) C470_=_C503( C470 C503 ) C470_=_C507( C470 C507 ) \nC470_=_C516( C470 C516 ) C470_=_C517( C470 C517 ) C470_=_C526( C470 C526 ) C470_=_C551( C470 C551 ) C470_=_C560( C470 C560 ) C470_=_C571( C470 C571 ) \nC470_=_C602( C470 C602 ) C470_=_C605( C470 C605 ) C470_=_C614( C470 C614 ) C470_=_C642( C470 C642 ) C470_=_C646( C470 C646 ) C470_=_C655( C470 C655 ) \nC470_=_C685( C470 C685 ) C470_=_C716( C470 C716 ) C470_=_C722( C470 C722 ) C470_=_C731( C470 C731 ) C470_=_C750( C470 C750 ) C470_=_C757( C470 C757 ) \nC470_=_C766( C470 C766 ) C470_=_C790( C470 C790 ) C470_=_C799( C470 C799 ) C470_=_C821( C470 C821 ) C470_=_C830( C470 C830 ) C470_=_C850( C470 C850 ) \nC470_=_C859( C470 C859 ) C470_=_C877( C470 C877 ) C470_=_C886( C470 C886 ) C470_=_C902( C470 C902 ) C470_=_C911( C470 C911 ) C470_=_C925( C470 C925 ) \nC470_=_C934( C470 C934 ) C470_=_C946( C470 C946 ) C470_=_C955( C470 C955 ) C470_=_C966( C470 C966 ) C470_=_C967( C470 C967 ) C470_=_C968( C470 C968 ) \nC470_=_C969( C470 C969 ) C470_=_C970( C470 C970 ) C470_=_C971( C470 C971 ) C470_=_C972( C470 C972 ) C470_=_C973( C470 C973 ) C470_=_C974( C470 C974 ) \nC470_=_C975( C470 C975 ) C470_=_C976( C470 C976 ) C470_=_C977( C470 C977 ) C470_=_C978( C470 C978 ) C470_=_C979( C470 C979 ) C470_=_C980( C470 C980 ) \nC470_=_C981( C470 C981 ) C470_=_C982( C470 C982 ) C470_=_C983( C470 C983 ) C470_=_C991( C470 C991 ) C470_=_C1006( C470 C1006 ) C470_=_C1019( C470 C1019 ) \nC470_=_C1030( C470 C1030 ) C470_=_C1039( C470 C1039 ) C470_=_C1046( C470 C1046 ) C470_=_C1051( C470 C1051 ) C470_=_C1054( C470 C1054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8( C471 C508 ) C471_=_C517( C471 C517 ) C471_=_C518( C471 C518 ) C471_=_C552( C471 C552 ) C471_=_C561( C471 C561 ) \nC471_=_C563( C471 C563 ) C471_=_C572( C471 C572 ) C471_=_C656( C471 C656 ) C471_=_C681( C471 C681 ) C471_=_C686( C471 C686 ) C471_=_C695( C471 C695 ) \nC471_=_C717( C471 C717 ) C471_=_C723( C471 C723 ) C471_=_C732( C471 C732 ) C471_=_C751( C471 C751 ) C471_=_C791( C471 C791 ) C471_=_C800( C471 C800 ) \nC471_=_C822( C471 C822 ) C471_=_C831( C471 C831 ) C471_=_C851( C471 C851 ) C471_=_C860( C471 C860 ) C471_=_C878( C471 C878 ) C471_=_C887( C471 C887 ) \nC471_=_C926( C471 C926 ) C471_=_C966( C471 C966 ) C471_=_C975( C471 C975 ) C471_=_C985( C471 C985 ) C471_=_C986( C471 C986 ) C471_=_C989( C471 C989 ) \nC471_=_C990( C471 C990 ) C471_=_C991( C471 C991 ) C471_=_C993( C471 C993 ) C471_=_C1020( C471 C1020 ) C471_=_C1031( C471 C1031 ) C471_=_C1052( C471 C1052 ) \nC471_=_C1055( C471 C1055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2_=_C494( C472 C494 ) C472_=_C495( C472 C495 ) \nC472_=_C496( C472 C496 ) C472_=_C497( C472 C497 ) C472_=_C498( C472 C498 ) C472_=_C499( C472 C499 ) C472_=_C500( C472 C500 ) C472_=_C501( C472 C501 ) \nC472_=_C502( C472 C502 ) C472_=_C503( C472 C503 ) C472_=_C518( C472 C518 ) C472_=_C528( C472 C528 ) C472_=_C553( C472 C553 ) C472_=_C564( C472 C564 ) \nC472_=_C573( C472 C573 ) C472_=_C595( C472 C595 ) C472_=_C604( C472 C604 ) C472_=_C616( C472 C616 ) C472_=_C644( C472 C644 ) C472_=_C657( C472 C657 ) \nC472_=_C682( C472 C682 ) C472_=_C687( C472 C687 ) C472_=_C696( C472 C696 ) C472_=_C718( C472 C718 ) C472_=_C724( C472 C724 ) C472_=_C733( C472 C733 ) \nC472_=_C752( C472 C752 ) C472_=_C768( C472 C768 ) C472_=_C784( C472 C784 ) C472_=_C792( C472 C792 ) C472_=_C801( C472 C801 ) C472_=_C823( C472 C823 ) \nC472_=_C832( C472 C832 ) C472_=_C852( C472 C852 ) C472_=_C861( C472 C861 ) C472_=_C879( C472 C879 ) C472_=_C888( C472 C888 ) C472_=_C904( C472 C904 ) \nC472_=_C913( C472 C913 ) C472_=_C936( C472 C936 ) C472_=_C948( C472 C948 ) C472_=_C957( C472 C957 ) C472_=_C967( C472 C967 ) C472_=_C976( C472 C976 ) \nC472_=_C993( C472 C993 ) C472_=_C1000( C472 C1000 ) C472_=_C1001( C472 C1001 ) C472_=_C1004( C472 C1004 ) C472_=_C1005( C472 C1005 ) C472_=_C1006( C472 C1006 ) \nC472_=_C1008( C472 C1008 ) C472_=_C1021( C472 C1021 ) C472_=_C1032( C472 C1032 ) C472_=_C1041( C472 C1041 ) C472_=_C1048( C472 C1048 ) C472_=_C1053( C472 C1053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489( C473 C489 ) C473_=_C490( C473 C490 ) C473_=_C491( C473 C491 ) \nC473_=_C492( C473 C492 ) C473_=_C493( C473 C493 ) C473_=_C494( C473 C494 ) C473_=_C495( C473 C495 ) C473_=_C496( C473 C496 ) C473_=_C497( C473 C497 ) \nC473_=_C498( C473 C498 ) C473_=_C499( C473 C499 ) C473_=_C500( C473 C500 ) C473_=_C501( C473 C501 ) C473_=_C502( C473 C502 ) C473_=_C503( C473 C503 ) \nC473_=_C510( C473 C510 ) C473_=_C520( C473 C520 ) C473_=_C554( C473 C554 ) C473_=_C563( C473 C563 ) C473_=_C565( C473 C565 ) C473_=_C574( C473 C574 ) \nC473_=_C596( C473 C596 ) C473_=_C605( C473 C605 ) C473_=_C608( C473 C608 ) C473_=_C636( C473 C636 ) C473_=_C649( C473 C649 ) C473_=_C658( C473 C658 ) \nC473_=_C683( C473 C683 ) C473_=_C688( C473 C688 ) C473_=_C697( C473 C697 ) C473_=_C719( C473 C719 ) C473_=_C725( C473 C725 ) C473_=_C734( C473 C734 ) \nC473_=_C753( C473 C753 ) C473_=_C760( C473 C760 ) C473_=_C785( C473 C785 ) C473_=_C793( C473 C793 ) C473_=_C802( C473 C802 ) C473_=_C833( C473 C833 ) \nC473_=_C853( C473 C853 ) C473_=_C862( C473 C862 ) C473_=_C880( C473 C880 ) C473_=_C889( C473 C889 ) C473_=_C905( C473 C905 ) C473_=_C928( C473 C928 ) \nC473_=_C949( C473 C949 ) C473_=_C968( C473 C968 ) C473_=_C977( C473 C977 ) C473_=_C985( C473 C985 ) C473_=_C1000( C473 C1000 ) C473_=_C1014( C473 C1014 ) \nC473_=_C1015( C473 C1015 ) C473_=_C1016( C473 C1016 ) C473_=_C1017( C473 C1017 ) C473_=_C1018( C473 C1018 ) C473_=_C1019( C473 C1019 ) C473_=_C1020( C473 C1020 ) \nC473_=_C1021( C473 C1021 ) C473_=_C1022( C473 C1022 ) C473_=_C1023( C473 C1023 ) C473_=_C1024( C473 C1024 ) C473_=_C1025( C473 C1025 ) C473_=_C1033( C473 C1033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489( C474 C489 ) C474_=_C490( C474 C490 ) C474_=_C491( C474 C491 ) C474_=_C492( C474 C492 ) \nC474_=_C493( C474 C493 ) C474_=_C494( C474 C494 ) C474_=_C495( C474 C495 ) C474_=_C496( C474 C496 ) C474_=_C497( C474 C497 ) C474_=_C498( C474 C498 ) \nC474_=_C499( C474 C499 ) C474_=_C500( C474 C500 ) C474_=_C501( C474 C501 ) C474_=_C502( C474 C502 ) C474_=_C503( C474 C503 ) C474_=_C511( C474 C511 ) \nC474_=_C520( C474 C520 ) C474_=_C521( C474 C521</w:t>
      </w:r>
    </w:p>
    <w:p>
      <w:pPr>
        <w:pStyle w:val="PreformattedText"/>
        <w:bidi w:val="0"/>
        <w:spacing w:before="0" w:after="0"/>
        <w:jc w:val="left"/>
        <w:rPr/>
      </w:pPr>
      <w:r>
        <w:rPr/>
        <w:t xml:space="preserve"> </w:t>
      </w:r>
      <w:r>
        <w:rPr/>
        <w:t>) C474_=_C530( C474 C530 ) C474_=_C555( C474 C555 ) C474_=_C564( C474 C564 ) C474_=_C566( C474 C566 ) \nC474_=_C575( C474 C575 ) C474_=_C597( C474 C597 ) C474_=_C609( C474 C609 ) C474_=_C618( C474 C618 ) C474_=_C637( C474 C637 ) C474_=_C646( C474 C646 ) \nC474_=_C650( C474 C650 ) C474_=_C684( C474 C684 ) C474_=_C689( C474 C689 ) C474_=_C698( C474 C698 ) C474_=_C720( C474 C720 ) C474_=_C726( C474 C726 ) \nC474_=_C735( C474 C735 ) C474_=_C761( C474 C761 ) C474_=_C786( C474 C786 ) C474_=_C794( C474 C794 ) C474_=_C803( C474 C803 ) C474_=_C816( C474 C816 ) \nC474_=_C825( C474 C825 ) C474_=_C834( C474 C834 ) C474_=_C863( C474 C863 ) C474_=_C881( C474 C881 ) C474_=_C890( C474 C890 ) C474_=_C906( C474 C906 ) \nC474_=_C929( C474 C929 ) C474_=_C950( C474 C950 ) C474_=_C969( C474 C969 ) C474_=_C978( C474 C978 ) C474_=_C986( C474 C986 ) C474_=_C1001( C474 C1001 ) \nC474_=_C1014( C474 C1014 ) C474_=_C1023( C474 C1023 ) C474_=_C1026( C474 C1026 ) C474_=_C1027( C474 C1027 ) C474_=_C1028( C474 C1028 ) C474_=_C1029( C474 C1029 ) \nC474_=_C1030( C474 C1030 ) C474_=_C1031( C474 C1031 ) C474_=_C1032( C474 C1032 ) C474_=_C1033( C474 C1033 ) C474_=_C1034( C474 C1034 ) C474_=_C1035( C474 C1035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12( C475 C512 ) C475_=_C521( C475 C521 ) \nC475_=_C556( C475 C556 ) C475_=_C565( C475 C565 ) C475_=_C567( C475 C567 ) C475_=_C576( C475 C576 ) C475_=_C598( C475 C598 ) C475_=_C676( C475 C676 ) \nC475_=_C685( C475 C685 ) C475_=_C690( C475 C690 ) C475_=_C699( C475 C699 ) C475_=_C721( C475 C721 ) C475_=_C727( C475 C727 ) C475_=_C736( C475 C736 ) \nC475_=_C762( C475 C762 ) C475_=_C787( C475 C787 ) C475_=_C795( C475 C795 ) C475_=_C804( C475 C804 ) C475_=_C817( C475 C817 ) C475_=_C826( C475 C826 ) \nC475_=_C835( C475 C835 ) C475_=_C855( C475 C855 ) C475_=_C864( C475 C864 ) C475_=_C882( C475 C882 ) C475_=_C891( C475 C891 ) C475_=_C970( C475 C970 ) \nC475_=_C979( C475 C979 ) C475_=_C1015( C475 C1015 ) C475_=_C1024( C475 C1024 ) C475_=_C1026( C475 C1026 ) C475_=_C1035( C475 C1035 ) C475_=_C1037( C475 C1037 ) \nC475_=_C1038( C475 C1038 ) C475_=_C1039( C475 C1039 ) C475_=_C1041( C475 C1041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6_=_C502( C476 C502 ) C476_=_C503( C476 C503 ) \nC476_=_C513( C476 C513 ) C476_=_C532( C476 C532 ) C476_=_C557( C476 C557 ) C476_=_C566( C476 C566 ) C476_=_C568( C476 C568 ) C476_=_C577( C476 C577 ) \nC476_=_C599( C476 C599 ) C476_=_C608( C476 C608 ) C476_=_C639( C476 C639 ) C476_=_C677( C476 C677 ) C476_=_C686( C476 C686 ) C476_=_C691( C476 C691 ) \nC476_=_C700( C476 C700 ) C476_=_C722( C476 C722 ) C476_=_C728( C476 C728 ) C476_=_C737( C476 C737 ) C476_=_C788( C476 C788 ) C476_=_C796( C476 C796 ) \nC476_=_C805( C476 C805 ) C476_=_C818( C476 C818 ) C476_=_C827( C476 C827 ) C476_=_C836( C476 C836 ) C476_=_C846( C476 C846 ) C476_=_C856( C476 C856 ) \nC476_=_C865( C476 C865 ) C476_=_C883( C476 C883 ) C476_=_C892( C476 C892 ) C476_=_C971( C476 C971 ) C476_=_C980( C476 C980 ) C476_=_C1016( C476 C1016 ) \nC476_=_C1025( C476 C1025 ) C476_=_C1027( C476 C1027 ) C476_=_C1044( C476 C1044 ) C476_=_C1045( C476 C1045 ) C476_=_C1046( C476 C1046 ) C476_=_C1048( C476 C1048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14( C477 C514 ) C477_=_C524( C477 C524 ) C477_=_C567( C477 C567 ) C477_=_C569( C477 C569 ) \nC477_=_C578( C477 C578 ) C477_=_C600( C477 C600 ) C477_=_C609( C477 C609 ) C477_=_C612( C477 C612 ) C477_=_C640( C477 C640 ) C477_=_C649( C477 C649 ) \nC477_=_C653( C477 C653 ) C477_=_C678( C477 C678 ) C477_=_C687( C477 C687 ) C477_=_C692( C477 C692 ) C477_=_C701( C477 C701 ) C477_=_C714( C477 C714 ) \nC477_=_C723( C477 C723 ) C477_=_C729( C477 C729 ) C477_=_C738( C477 C738 ) C477_=_C757( C477 C757 ) C477_=_C764( C477 C764 ) C477_=_C789( C477 C789 ) \nC477_=_C797( C477 C797 ) C477_=_C806( C477 C806 ) C477_=_C819( C477 C819 ) C477_=_C828( C477 C828 ) C477_=_C837( C477 C837 ) C477_=_C847( C477 C847 ) \nC477_=_C857( C477 C857 ) C477_=_C866( C477 C866 ) C477_=_C884( C477 C884 ) C477_=_C893( C477 C893 ) C477_=_C909( C477 C909 ) C477_=_C932( C477 C932 ) \nC477_=_C953( C477 C953 ) C477_=_C972( C477 C972 ) C477_=_C981( C477 C981 ) C477_=_C989( C477 C989 ) C477_=_C1004( C477 C1004 ) C477_=_C1017( C477 C1017 ) \nC477_=_C1028( C477 C1028 ) C477_=_C1037( C477 C1037 ) C477_=_C1044( C477 C1044 ) C477_=_C1050( C477 C1050 ) C477_=_C1051( C477 C1051 ) C477_=_C1052( C477 C1052 ) \nC477_=_C1053( C477 C1053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15( C478 C515 ) C478_=_C524( C478 C524 ) C478_=_C525( C478 C525 ) C478_=_C559( C478 C559 ) \nC478_=_C568( C478 C568 ) C478_=_C570( C478 C570 ) C478_=_C579( C478 C579 ) C478_=_C601( C478 C601 ) C478_=_C613( C478 C613 ) C478_=_C641( C478 C641 ) \nC478_=_C650( C478 C650 ) C478_=_C654( C478 C654 ) C478_=_C679( C478 C679 ) C478_=_C688( C478 C688 ) C478_=_C693( C478 C693 ) C478_=_C702( C478 C702 ) \nC478_=_C724( C478 C724 ) C478_=_C739( C478 C739 ) C478_=_C765( C478 C765 ) C478_=_C790( C478 C790 ) C478_=_C807( C478 C807 ) C478_=_C820( C478 C820 ) \nC478_=_C829( C478 C829 ) C478_=_C838( C478 C838 ) C478_=_C848( C478 C848 ) C478_=_C858( C478 C858 ) C478_=_C867( C478 C867 ) C478_=_C874( C478 C874 ) \nC478_=_C885( C478 C885 ) C478_=_C894( C478 C894 ) C478_=_C910( C478 C910 ) C478_=_C933( C478 C933 ) C478_=_C954( C478 C954 ) C478_=_C973( C478 C973 ) \nC478_=_C982( C478 C982 ) C478_=_C990( C478 C990 ) C478_=_C1005( C478 C1005 ) C478_=_C1018( C478 C1018 ) C478_=_C1029( C478 C1029 ) C478_=_C1038( C478 C1038 ) \nC478_=_C1045( C478 C1045 ) C478_=_C1050( C478 C1050 ) C478_=_C1054( C478 C1054 ) C478_=_C1055( C478 C1055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16( C479 C516 ) C479_=_C525( C479 C525 ) \nC479_=_C526( C479 C526 ) C479_=_C560( C479 C560 ) C479_=_C569( C479 C569 ) C479_=_C571( C479 C571 ) C479_=_C580( C479 C580 ) C479_=_C602( C479 C602 ) \nC479_=_C614( C479 C614 ) C479_=_C642( C479 C642 ) C479_=_C655( C479 C655 ) C479_=_C689( C479 C689 ) C479_=_C703( C479 C703 ) C479_=_C716( C479 C716 ) \nC479_=_C725( C479 C725 ) C479_=_C731( C479 C731 ) C479_=_C740( C479 C740 ) C479_=_C750( C479 C750 ) C479_=_C766( C479 C766 ) C479_=_C791( C479 C791 ) \nC479_=_C799( C479 C799 ) C479_=_C808( C479 C808 ) C479_=_C821( C479 C821 ) C479_=_C830( C479 C830 ) C479_=_C839( C479 C839 ) C479_=_C849( C479 C849 ) \nC479_=_C859( C479 C859 ) C479_=_C868( C479 C868 ) C479_=_C875( C479 C875 ) C479_=_C886( C479 C886 ) C479_=_C895( C479 C895 ) C479_=_C911( C479 C911 ) \nC479_=_C934( C479 C934 ) C479_=_C955( C479 C955 ) C479_=_C974( C479 C974 ) C479_=_C983( C479 C983 ) C479_=_C991( C479 C991 ) C479_=_C1006( C479 C1006 ) \nC479_=_C1019( C479 C1019 ) C479_=_C1030( C479 C1030 ) C479_=_C1039( C479 C1039 ) C479_=_C1046( C479 C1046 ) C479_=_C1051( C479 C1051 ) C479_=_C1054( C479 C1054 ) \nC480_=_C481( C480 C481 ) C480_=_C482( C480 C482 ) C480_=_C483( C480 C483 ) C480_=_C484( C480 C484 ) C480_=_C485( C480</w:t>
      </w:r>
    </w:p>
    <w:p>
      <w:pPr>
        <w:pStyle w:val="PreformattedText"/>
        <w:bidi w:val="0"/>
        <w:spacing w:before="0" w:after="0"/>
        <w:jc w:val="left"/>
        <w:rPr/>
      </w:pPr>
      <w:r>
        <w:rPr/>
        <w:t xml:space="preserve"> </w:t>
      </w:r>
      <w:r>
        <w:rPr/>
        <w:t>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0_=_C517( C480 C517 ) \nC480_=_C526( C480 C526 ) C480_=_C561( C480 C561 ) C480_=_C570( C480 C570 ) C480_=_C572( C480 C572 ) C480_=_C581( C480 C581 ) C480_=_C612( C480 C612 ) \nC480_=_C656( C480 C656 ) C480_=_C681( C480 C681 ) C480_=_C690( C480 C690 ) C480_=_C695( C480 C695 ) C480_=_C704( C480 C704 ) C480_=_C717( C480 C717 ) \nC480_=_C726( C480 C726 ) C480_=_C732( C480 C732 ) C480_=_C741( C480 C741 ) C480_=_C751( C480 C751 ) C480_=_C760( C480 C760 ) C480_=_C792( C480 C792 ) \nC480_=_C800( C480 C800 ) C480_=_C809( C480 C809 ) C480_=_C822( C480 C822 ) C480_=_C831( C480 C831 ) C480_=_C840( C480 C840 ) C480_=_C850( C480 C850 ) \nC480_=_C860( C480 C860 ) C480_=_C869( C480 C869 ) C480_=_C876( C480 C876 ) C480_=_C887( C480 C887 ) C480_=_C896( C480 C896 ) C480_=_C975( C480 C975 ) \nC480_=_C1020( C480 C1020 ) C480_=_C1031( C480 C1031 ) C480_=_C1052( C480 C1052 ) C480_=_C1055( C480 C1055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18( C481 C518 ) C481_=_C528( C481 C528 ) C481_=_C571( C481 C571 ) C481_=_C573( C481 C573 ) \nC481_=_C582( C481 C582 ) C481_=_C604( C481 C604 ) C481_=_C613( C481 C613 ) C481_=_C616( C481 C616 ) C481_=_C644( C481 C644 ) C481_=_C653( C481 C653 ) \nC481_=_C657( C481 C657 ) C481_=_C682( C481 C682 ) C481_=_C691( C481 C691 ) C481_=_C696( C481 C696 ) C481_=_C705( C481 C705 ) C481_=_C718( C481 C718 ) \nC481_=_C727( C481 C727 ) C481_=_C733( C481 C733 ) C481_=_C742( C481 C742 ) C481_=_C752( C481 C752 ) C481_=_C761( C481 C761 ) C481_=_C768( C481 C768 ) \nC481_=_C784( C481 C784 ) C481_=_C793( C481 C793 ) C481_=_C801( C481 C801 ) C481_=_C810( C481 C810 ) C481_=_C823( C481 C823 ) C481_=_C832( C481 C832 ) \nC481_=_C841( C481 C841 ) C481_=_C851( C481 C851 ) C481_=_C861( C481 C861 ) C481_=_C870( C481 C870 ) C481_=_C877( C481 C877 ) C481_=_C888( C481 C888 ) \nC481_=_C897( C481 C897 ) C481_=_C913( C481 C913 ) C481_=_C936( C481 C936 ) C481_=_C957( C481 C957 ) C481_=_C976( C481 C976 ) C481_=_C993( C481 C993 ) \nC481_=_C1008( C481 C1008 ) C481_=_C1021( C481 C1021 ) C481_=_C1032( C481 C1032 ) C481_=_C1041( C481 C1041 ) C481_=_C1048( C481 C1048 ) C481_=_C1053( C481 C1053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2_=_C503( C482 C503 ) C482_=_C528( C482 C528 ) C482_=_C538( C482 C538 ) C482_=_C563( C482 C563 ) \nC482_=_C572( C482 C572 ) C482_=_C574( C482 C574 ) C482_=_C583( C482 C583 ) C482_=_C605( C482 C605 ) C482_=_C614( C482 C614 ) C482_=_C626( C482 C626 ) \nC482_=_C654( C482 C654 ) C482_=_C658( C482 C658 ) C482_=_C667( C482 C667 ) C482_=_C683( C482 C683 ) C482_=_C692( C482 C692 ) C482_=_C697( C482 C697 ) \nC482_=_C706( C482 C706 ) C482_=_C719( C482 C719 ) C482_=_C728( C482 C728 ) C482_=_C734( C482 C734 ) C482_=_C743( C482 C743 ) C482_=_C753( C482 C753 ) \nC482_=_C762( C482 C762 ) C482_=_C778( C482 C778 ) C482_=_C785( C482 C785 ) C482_=_C794( C482 C794 ) C482_=_C802( C482 C802 ) C482_=_C811( C482 C811 ) \nC482_=_C833( C482 C833 ) C482_=_C842( C482 C842 ) C482_=_C852( C482 C852 ) C482_=_C862( C482 C862 ) C482_=_C871( C482 C871 ) C482_=_C878( C482 C878 ) \nC482_=_C889( C482 C889 ) C482_=_C898( C482 C898 ) C482_=_C902( C482 C902 ) C482_=_C923( C482 C923 ) C482_=_C924( C482 C924 ) C482_=_C977( C482 C977 ) \nC482_=_C1022( C482 C1022 ) C482_=_C1033( C482 C1033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20( C483 C520 ) C483_=_C530( C483 C530 ) \nC483_=_C564( C483 C564 ) C483_=_C573( C483 C573 ) C483_=_C575( C483 C575 ) C483_=_C584( C483 C584 ) C483_=_C618( C483 C618 ) C483_=_C646( C483 C646 ) \nC483_=_C655( C483 C655 ) C483_=_C684( C483 C684 ) C483_=_C693( C483 C693 ) C483_=_C698( C483 C698 ) C483_=_C707( C483 C707 ) C483_=_C720( C483 C720 ) \nC483_=_C729( C483 C729 ) C483_=_C735( C483 C735 ) C483_=_C744( C483 C744 ) C483_=_C786( C483 C786 ) C483_=_C795( C483 C795 ) C483_=_C803( C483 C803 ) \nC483_=_C812( C483 C812 ) C483_=_C816( C483 C816 ) C483_=_C825( C483 C825 ) C483_=_C834( C483 C834 ) C483_=_C843( C483 C843 ) C483_=_C853( C483 C853 ) \nC483_=_C863( C483 C863 ) C483_=_C872( C483 C872 ) C483_=_C879( C483 C879 ) C483_=_C890( C483 C890 ) C483_=_C899( C483 C899 ) C483_=_C925( C483 C925 ) \nC483_=_C978( C483 C978 ) C483_=_C1023( C483 C1023 ) C483_=_C1034( C483 C1034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21( C484 C521 ) C484_=_C530( C484 C530 ) \nC484_=_C540( C484 C540 ) C484_=_C565( C484 C565 ) C484_=_C574( C484 C574 ) C484_=_C576( C484 C576 ) C484_=_C585( C484 C585 ) C484_=_C616( C484 C616 ) \nC484_=_C628( C484 C628 ) C484_=_C656( C484 C656 ) C484_=_C669( C484 C669 ) C484_=_C685( C484 C685 ) C484_=_C699( C484 C699 ) C484_=_C708( C484 C708 ) \nC484_=_C721( C484 C721 ) C484_=_C736( C484 C736 ) C484_=_C745( C484 C745 ) C484_=_C764( C484 C764 ) C484_=_C780( C484 C780 ) C484_=_C787( C484 C787 ) \nC484_=_C796( C484 C796 ) C484_=_C804( C484 C804 ) C484_=_C813( C484 C813 ) C484_=_C817( C484 C817 ) C484_=_C826( C484 C826 ) C484_=_C835( C484 C835 ) \nC484_=_C844( C484 C844 ) C484_=_C864( C484 C864 ) C484_=_C873( C484 C873 ) C484_=_C880( C484 C880 ) C484_=_C891( C484 C891 ) C484_=_C904( C484 C904 ) \nC484_=_C926( C484 C926 ) C484_=_C946( C484 C946 ) C484_=_C979( C484 C979 ) C484_=_C1024( C484 C1024 ) C484_=_C1035( C484 C1035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32( C485 C532 ) \nC485_=_C566( C485 C566 ) C485_=_C575( C485 C575 ) C485_=_C577( C485 C577 ) C485_=_C586( C485 C586 ) C485_=_C608( C485 C608 ) C485_=_C657( C485 C657 ) \nC485_=_C686( C485 C686 ) C485_=_C695( C485 C695 ) C485_=_C700( C485 C700 ) C485_=_C709( C485 C709 ) C485_=_C722( C485 C722 ) C485_=_C731( C485 C731 ) \nC485_=_C737( C485 C737 ) C485_=_C746( C485 C746 ) C485_=_C765( C485 C765 ) C485_=_C788( C485 C788 ) C485_=_C797( C485 C797 ) C485_=_C805( C485 C805 ) \nC485_=_C814( C485 C814 ) C485_=_C818( C485 C818 ) C485_=_C827( C485 C827 ) C485_=_C836( C485 C836 ) C485_=_C845( C485 C845 ) C485_=_C846( C485 C846 ) \nC485_=_C855( C485 C855 ) C485_=_C865( C485 C865 ) C485_=_C881( C485 C881 ) C485_=_C892( C485 C892 ) C485_=_C905( C485 C905 ) C485_=_C980( C485 C980 ) \nC485_=_C1025( C485 C1025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32( C486 C532 ) C486_=_C542( C486 C542 ) C486_=_C567( C486 C567 ) C486_=_C576( C486 C576 ) C486_=_C578( C486 C578 ) C486_=_C587( C486 C587 ) \nC486_=_C609( C486 C609 ) C486_=_C618( C486 C618 ) C486_=_C630( C486 C630 ) C486_=_C649( C486 C649 ) C486_=_C658( C486 C658 ) C486_=_C671( C486 C671 ) \nC486_=_C687( C486 C687 ) C486_=_C696( C486 C696 ) C486_=_C701( C486 C701 ) C486_=_C710( C486 C710 ) C486_=_C723( C486 C723 ) C486_=_C732( C486 C732 ) \nC486_=_C738( C486 C738 ) C486_=_C747( C486 C747 ) C486_=_C757( C486 C757 ) C486_=_C766( C486 C766 ) C486_=_C782( C486 C782 ) C486_=_C789( C486 C789 ) \nC486_=_C806( C486 C806 ) C486_=_C815( C486 C815 ) C486_=_C819( C486 C819 ) C486_=_C828( C486 C828 ) C486_=_C837(</w:t>
      </w:r>
    </w:p>
    <w:p>
      <w:pPr>
        <w:pStyle w:val="PreformattedText"/>
        <w:bidi w:val="0"/>
        <w:spacing w:before="0" w:after="0"/>
        <w:jc w:val="left"/>
        <w:rPr/>
      </w:pPr>
      <w:r>
        <w:rPr/>
        <w:t xml:space="preserve"> </w:t>
      </w:r>
      <w:r>
        <w:rPr/>
        <w:t>C486 C837 ) C486_=_C847( C486 C847 ) \nC486_=_C856( C486 C856 ) C486_=_C866( C486 C866 ) C486_=_C882( C486 C882 ) C486_=_C893( C486 C893 ) C486_=_C906( C486 C906 ) C486_=_C928( C486 C928 ) \nC486_=_C948( C486 C948 ) C486_=_C966( C486 C966 ) C486_=_C981( C486 C981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24( C487 C524 ) C487_=_C568( C487 C568 ) C487_=_C577( C487 C577 ) C487_=_C579( C487 C579 ) C487_=_C588( C487 C588 ) \nC487_=_C650( C487 C650 ) C487_=_C688( C487 C688 ) C487_=_C697( C487 C697 ) C487_=_C702( C487 C702 ) C487_=_C711( C487 C711 ) C487_=_C724( C487 C724 ) \nC487_=_C733( C487 C733 ) C487_=_C739( C487 C739 ) C487_=_C748( C487 C748 ) C487_=_C790( C487 C790 ) C487_=_C799( C487 C799 ) C487_=_C807( C487 C807 ) \nC487_=_C820( C487 C820 ) C487_=_C829( C487 C829 ) C487_=_C838( C487 C838 ) C487_=_C848( C487 C848 ) C487_=_C857( C487 C857 ) C487_=_C867( C487 C867 ) \nC487_=_C874( C487 C874 ) C487_=_C883( C487 C883 ) C487_=_C894( C487 C894 ) C487_=_C929( C487 C929 ) C487_=_C949( C487 C949 ) C487_=_C967( C487 C967 ) \nC487_=_C982( C487 C982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25( C488 C525 ) C488_=_C569( C488 C569 ) \nC488_=_C578( C488 C578 ) C488_=_C580( C488 C580 ) C488_=_C589( C488 C589 ) C488_=_C689( C488 C689 ) C488_=_C698( C488 C698 ) C488_=_C703( C488 C703 ) \nC488_=_C712( C488 C712 ) C488_=_C725( C488 C725 ) C488_=_C734( C488 C734 ) C488_=_C740( C488 C740 ) C488_=_C749( C488 C749 ) C488_=_C768( C488 C768 ) \nC488_=_C791( C488 C791 ) C488_=_C800( C488 C800 ) C488_=_C808( C488 C808 ) C488_=_C821( C488 C821 ) C488_=_C830( C488 C830 ) C488_=_C839( C488 C839 ) \nC488_=_C849( C488 C849 ) C488_=_C858( C488 C858 ) C488_=_C868( C488 C868 ) C488_=_C875( C488 C875 ) C488_=_C884( C488 C884 ) C488_=_C895( C488 C895 ) \nC488_=_C950( C488 C950 ) C488_=_C968( C488 C968 ) C488_=_C983( C488 C983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26( C489 C526 ) \nC489_=_C570( C489 C570 ) C489_=_C579( C489 C579 ) C489_=_C581( C489 C581 ) C489_=_C590( C489 C590 ) C489_=_C612( C489 C612 ) C489_=_C690( C489 C690 ) \nC489_=_C699( C489 C699 ) C489_=_C704( C489 C704 ) C489_=_C713( C489 C713 ) C489_=_C726( C489 C726 ) C489_=_C735( C489 C735 ) C489_=_C741( C489 C741 ) \nC489_=_C760( C489 C760 ) C489_=_C792( C489 C792 ) C489_=_C801( C489 C801 ) C489_=_C809( C489 C809 ) C489_=_C822( C489 C822 ) C489_=_C831( C489 C831 ) \nC489_=_C840( C489 C840 ) C489_=_C850( C489 C850 ) C489_=_C859( C489 C859 ) C489_=_C869( C489 C869 ) C489_=_C876( C489 C876 ) C489_=_C885( C489 C885 ) \nC489_=_C896( C489 C896 ) C489_=_C909( C489 C909 ) C489_=_C969( C489 C969 ) C489_=_C985( C489 C985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71( C490 C571 ) \nC490_=_C580( C490 C580 ) C490_=_C582( C490 C582 ) C490_=_C591( C490 C591 ) C490_=_C613( C490 C613 ) C490_=_C653( C490 C653 ) C490_=_C691( C490 C691 ) \nC490_=_C700( C490 C700 ) C490_=_C705( C490 C705 ) C490_=_C727( C490 C727 ) C490_=_C736( C490 C736 ) C490_=_C742( C490 C742 ) C490_=_C761( C490 C761 ) \nC490_=_C793( C490 C793 ) C490_=_C802( C490 C802 ) C490_=_C810( C490 C810 ) C490_=_C823( C490 C823 ) C490_=_C832( C490 C832 ) C490_=_C841( C490 C841 ) \nC490_=_C851( C490 C851 ) C490_=_C860( C490 C860 ) C490_=_C870( C490 C870 ) C490_=_C877( C490 C877 ) C490_=_C886( C490 C886 ) C490_=_C897( C490 C897 ) \nC490_=_C910( C490 C910 ) C490_=_C932( C490 C932 ) C490_=_C970( C490 C970 ) C490_=_C986( C490 C986 ) C490_=_C1000( C490 C1000 ) C491_=_C492( C491 C492 ) \nC491_=_C493( C491 C493 ) C491_=_C494( C491 C494 ) C491_=_C495( C491 C495 ) C491_=_C496( C491 C496 ) C491_=_C497( C491 C497 ) C491_=_C498( C491 C498 ) \nC491_=_C499( C491 C499 ) C491_=_C500( C491 C500 ) C491_=_C501( C491 C501 ) C491_=_C502( C491 C502 ) C491_=_C503( C491 C503 ) C491_=_C528( C491 C528 ) \nC491_=_C538( C491 C538 ) C491_=_C572( C491 C572 ) C491_=_C581( C491 C581 ) C491_=_C583( C491 C583 ) C491_=_C592( C491 C592 ) C491_=_C614( C491 C614 ) \nC491_=_C626( C491 C626 ) C491_=_C654( C491 C654 ) C491_=_C667( C491 C667 ) C491_=_C692( C491 C692 ) C491_=_C701( C491 C701 ) C491_=_C706( C491 C706 ) \nC491_=_C728( C491 C728 ) C491_=_C737( C491 C737 ) C491_=_C743( C491 C743 ) C491_=_C762( C491 C762 ) C491_=_C778( C491 C778 ) C491_=_C794( C491 C794 ) \nC491_=_C803( C491 C803 ) C491_=_C811( C491 C811 ) C491_=_C833( C491 C833 ) C491_=_C842( C491 C842 ) C491_=_C852( C491 C852 ) C491_=_C861( C491 C861 ) \nC491_=_C871( C491 C871 ) C491_=_C878( C491 C878 ) C491_=_C887( C491 C887 ) C491_=_C898( C491 C898 ) C491_=_C902( C491 C902 ) C491_=_C911( C491 C911 ) \nC491_=_C923( C491 C923 ) C491_=_C924( C491 C924 ) C491_=_C933( C491 C933 ) C491_=_C953( C491 C953 ) C491_=_C971( C491 C971 ) C491_=_C1001( C491 C1001 ) \nC492_=_C493( C492 C493 ) C492_=_C494( C492 C494 ) C492_=_C495( C492 C495 ) C492_=_C496( C492 C496 ) C492_=_C497( C492 C497 ) C492_=_C498( C492 C498 ) \nC492_=_C499( C492 C499 ) C492_=_C500( C492 C500 ) C492_=_C501( C492 C501 ) C492_=_C502( C492 C502 ) C492_=_C503( C492 C503 ) C492_=_C538( C492 C538 ) \nC492_=_C573( C492 C573 ) C492_=_C582( C492 C582 ) C492_=_C584( C492 C584 ) C492_=_C593( C492 C593 ) C492_=_C655( C492 C655 ) C492_=_C693( C492 C693 ) \nC492_=_C702( C492 C702 ) C492_=_C707( C492 C707 ) C492_=_C729( C492 C729 ) C492_=_C738( C492 C738 ) C492_=_C744( C492 C744 ) C492_=_C795( C492 C795 ) \nC492_=_C804( C492 C804 ) C492_=_C812( C492 C812 ) C492_=_C825( C492 C825 ) C492_=_C834( C492 C834 ) C492_=_C843( C492 C843 ) C492_=_C853( C492 C853 ) \nC492_=_C862( C492 C862 ) C492_=_C872( C492 C872 ) C492_=_C879( C492 C879 ) C492_=_C888( C492 C888 ) C492_=_C899( C492 C899 ) C492_=_C925( C492 C925 ) \nC492_=_C934( C492 C934 ) C492_=_C954( C492 C954 ) C492_=_C972( C492 C972 ) C492_=_C1014( C492 C1014 ) C493_=_C494( C493 C494 ) C493_=_C495( C493 C495 ) \nC493_=_C496( C493 C496 ) C493_=_C497( C493 C497 ) C493_=_C498( C493 C498 ) C493_=_C499( C493 C499 ) C493_=_C500( C493 C500 ) C493_=_C501( C493 C501 ) \nC493_=_C502( C493 C502 ) C493_=_C503( C493 C503 ) C493_=_C530( C493 C530 ) C493_=_C540( C493 C540 ) C493_=_C574( C493 C574 ) C493_=_C583( C493 C583 ) \nC493_=_C585( C493 C585 ) C493_=_C616( C493 C616 ) C493_=_C628( C493 C628 ) C493_=_C656( C493 C656 ) C493_=_C669( C493 C669 ) C493_=_C703( C493 C703 ) \nC493_=_C708( C493 C708 ) C493_=_C739( C493 C739 ) C493_=_C745( C493 C745 ) C493_=_C764( C493 C764 ) C493_=_C780( C493 C780 ) C493_=_C796( C493 C796 ) \nC493_=_C805( C493 C805 ) C493_=_C813( C493 C813 ) C493_=_C826( C493 C826 ) C493_=_C835( C493 C835 ) C493_=_C844( C493 C844 ) C493_=_C863( C493 C863 ) \nC493_=_C873( C493 C873 ) C493_=_C880( C493 C880 ) C493_=_C889( C493 C889 ) C493_=_C904( C493 C904 ) C493_=_C913( C493 C913 ) C493_=_C926( C493 C926 ) \nC493_=_C946( C493 C946 ) C493_=_C955( C493 C955 ) C493_=_C973( C493 C973 ) C493_=_C989( C493 C989 ) C493_=_C1015( C493 C1015 ) C494_=_C495( C494 C495 ) \nC494_=_C496( C494 C496 ) C494_=_C497( C494 C497 ) C494_=_C498( C494 C498 ) C494_=_C499( C494 C499 ) C494_=_C500( C494 C500 ) C494_=_C501( C494 C501 ) \nC494_=_C502( C494 C502 ) C494_=_C503( C494 C503 ) C494_=_C540( C494 C540 ) C494_=_C575( C494 C575 ) C494_=_C584( C494 C584 ) C494_=_C586( C494 C586 ) \nC494_=_C626( C494 C626 ) C494_=_C657( C494 C657 ) C494_=_C695( C494 C695 ) C494_=_C704( C494 C704 ) C494_=_C709( C494 C709 ) C494_=_C731( C494 C731 ) \nC494_=_C740( C494 C740 ) C494_=_C746( C494 C746 ) C494_=_C765( C494 C765 ) C494_=_C797( C494 C797 ) C494_=_C806( C494 C806 ) C494_=_C814( C494 C814 ) \nC494_=_C827( C494 C827 ) C494_=_C836( C494 C836 ) C494_=_C845( C494 C845 ) C494_=_C855( C494 C855 ) C494_=_C864( C494 C864 ) C494_=_C881( C494 C881 ) \nC494_=_C890( C494 C890 ) C494_=_C905( C494 C905 ) C494_=_C936( C494 C936 ) C494_=_C974( C494 C974 ) C494_=_C990( C494 C990 ) C494_=_C1004( C494 C1004 ) \nC494_=_C1016( C494 C1016 ) C494_=_C1026( C494 C1026 ) C495_=_C496( C495 C496 ) C495_=_C497( C495 C497 ) C495_=_C498( C495 C498 ) C495_=_C499( C495 C499 ) \nC495_=_C500( C495 C500 ) C495_=_C501( C495 C501 ) C495_=_C502( C495 C502 ) C495_=_C503( C495 C503 ) C495_=_C532( C495 C532 ) C495_=_C542( C495 C542 ) \nC495_=_C576( C495 C576 ) C495_=_C585( C495 C585 ) C495_=_C587( C495 C587 ) C495_=_C618( C495 C618 ) C495_=_C630( C495 C630 ) C495_=_C658( C495 C658 ) \nC495_=_C667( C495 C667 ) C495_=_C671( C495 C671 ) C495_=_C696( C495 C696 ) C495_=_C705( C495 C705 ) C495_=_C710( C495 C710 ) C495_=_C732( C495 C732 ) \nC495_=_C741( C495 C741 ) C495_=_C747( C495 C747 ) C495_=_C766( C495 C766 ) C495_=_C782( C495 C782 ) C495_=_C807( C495 C807 ) C495_=_C815( C495 C815 ) \nC495_=_C828( C495 C828 ) C495_=_C837( C495 C837 ) C495_=_C856( C495 C856 ) C495_=_C865( C495 C865 ) C495_=_C882( C495 C882</w:t>
      </w:r>
    </w:p>
    <w:p>
      <w:pPr>
        <w:pStyle w:val="PreformattedText"/>
        <w:bidi w:val="0"/>
        <w:spacing w:before="0" w:after="0"/>
        <w:jc w:val="left"/>
        <w:rPr/>
      </w:pPr>
      <w:r>
        <w:rPr/>
        <w:t xml:space="preserve"> </w:t>
      </w:r>
      <w:r>
        <w:rPr/>
        <w:t>) C495_=_C891( C495 C891 ) \nC495_=_C906( C495 C906 ) C495_=_C928( C495 C928 ) C495_=_C948( C495 C948 ) C495_=_C957( C495 C957 ) C495_=_C966( C495 C966 ) C495_=_C975( C495 C975 ) \nC495_=_C991( C495 C991 ) C495_=_C1005( C495 C1005 ) C495_=_C1017( C495 C1017 ) C495_=_C1027( C495 C1027 ) C496_=_C497( C496 C497 ) C496_=_C498( C496 C498 ) \nC496_=_C499( C496 C499 ) C496_=_C500( C496 C500 ) C496_=_C501( C496 C501 ) C496_=_C502( C496 C502 ) C496_=_C503( C496 C503 ) C496_=_C542( C496 C542 ) \nC496_=_C577( C496 C577 ) C496_=_C586( C496 C586 ) C496_=_C588( C496 C588 ) C496_=_C628( C496 C628 ) C496_=_C697( C496 C697 ) C496_=_C706( C496 C706 ) \nC496_=_C711( C496 C711 ) C496_=_C733( C496 C733 ) C496_=_C742( C496 C742 ) C496_=_C748( C496 C748 ) C496_=_C799( C496 C799 ) C496_=_C808( C496 C808 ) \nC496_=_C829( C496 C829 ) C496_=_C838( C496 C838 ) C496_=_C857( C496 C857 ) C496_=_C866( C496 C866 ) C496_=_C883( C496 C883 ) C496_=_C892( C496 C892 ) \nC496_=_C929( C496 C929 ) C496_=_C949( C496 C949 ) C496_=_C967( C496 C967 ) C496_=_C976( C496 C976 ) C496_=_C1006( C496 C1006 ) C496_=_C1018( C496 C1018 ) \nC496_=_C1028( C496 C1028 ) C497_=_C498( C497 C498 ) C497_=_C499( C497 C499 ) C497_=_C500( C497 C500 ) C497_=_C501( C497 C501 ) C497_=_C502( C497 C502 ) \nC497_=_C503( C497 C503 ) C497_=_C578( C497 C578 ) C497_=_C587( C497 C587 ) C497_=_C589( C497 C589 ) C497_=_C669( C497 C669 ) C497_=_C698( C497 C698 ) \nC497_=_C707( C497 C707 ) C497_=_C712( C497 C712 ) C497_=_C734( C497 C734 ) C497_=_C743( C497 C743 ) C497_=_C749( C497 C749 ) C497_=_C768( C497 C768 ) \nC497_=_C800( C497 C800 ) C497_=_C809( C497 C809 ) C497_=_C830( C497 C830 ) C497_=_C839( C497 C839 ) C497_=_C858( C497 C858 ) C497_=_C867( C497 C867 ) \nC497_=_C884( C497 C884 ) C497_=_C893( C497 C893 ) C497_=_C950( C497 C950 ) C497_=_C968( C497 C968 ) C497_=_C977( C497 C977 ) C497_=_C993( C497 C993 ) \nC497_=_C1019( C497 C1019 ) C497_=_C1029( C497 C1029 ) C497_=_C1037( C497 C1037 ) C498_=_C499( C498 C499 ) C498_=_C500( C498 C500 ) C498_=_C501( C498 C501 ) \nC498_=_C502( C498 C502 ) C498_=_C503( C498 C503 ) C498_=_C579( C498 C579 ) C498_=_C588( C498 C588 ) C498_=_C590( C498 C590 ) C498_=_C630( C498 C630 ) \nC498_=_C699( C498 C699 ) C498_=_C708( C498 C708 ) C498_=_C713( C498 C713 ) C498_=_C735( C498 C735 ) C498_=_C744( C498 C744 ) C498_=_C778( C498 C778 ) \nC498_=_C801( C498 C801 ) C498_=_C810( C498 C810 ) C498_=_C831( C498 C831 ) C498_=_C840( C498 C840 ) C498_=_C859( C498 C859 ) C498_=_C868( C498 C868 ) \nC498_=_C885( C498 C885 ) C498_=_C894( C498 C894 ) C498_=_C909( C498 C909 ) C498_=_C969( C498 C969 ) C498_=_C978( C498 C978 ) C498_=_C985( C498 C985 ) \nC498_=_C1008( C498 C1008 ) C498_=_C1020( C498 C1020 ) C498_=_C1030( C498 C1030 ) C498_=_C1038( C498 C1038 ) C498_=_C1044( C498 C1044 ) C499_=_C500( C499 C500 ) \nC499_=_C501( C499 C501 ) C499_=_C502( C499 C502 ) C499_=_C503( C499 C503 ) C499_=_C580( C499 C580 ) C499_=_C589( C499 C589 ) C499_=_C591( C499 C591 ) \nC499_=_C671( C499 C671 ) C499_=_C700( C499 C700 ) C499_=_C709( C499 C709 ) C499_=_C736( C499 C736 ) C499_=_C745( C499 C745 ) C499_=_C802( C499 C802 ) \nC499_=_C811( C499 C811 ) C499_=_C832( C499 C832 ) C499_=_C841( C499 C841 ) C499_=_C860( C499 C860 ) C499_=_C869( C499 C869 ) C499_=_C886( C499 C886 ) \nC499_=_C895( C499 C895 ) C499_=_C910( C499 C910 ) C499_=_C932( C499 C932 ) C499_=_C970( C499 C970 ) C499_=_C979( C499 C979 ) C499_=_C986( C499 C986 ) \nC499_=_C1000( C499 C1000 ) C499_=_C1021( C499 C1021 ) C499_=_C1031( C499 C1031 ) C499_=_C1039( C499 C1039 ) C499_=_C1045( C499 C1045 ) C500_=_C501( C500 C501 ) \nC500_=_C502( C500 C502 ) C500_=_C503( C500 C503 ) C500_=_C581( C500 C581 ) C500_=_C590( C500 C590 ) C500_=_C592( C500 C592 ) C500_=_C701( C500 C701 ) \nC500_=_C710( C500 C710 ) C500_=_C737( C500 C737 ) C500_=_C746( C500 C746 ) C500_=_C780( C500 C780 ) C500_=_C803( C500 C803 ) C500_=_C812( C500 C812 ) \nC500_=_C833( C500 C833 ) C500_=_C842( C500 C842 ) C500_=_C861( C500 C861 ) C500_=_C870( C500 C870 ) C500_=_C887( C500 C887 ) C500_=_C896( C500 C896 ) \nC500_=_C911( C500 C911 ) C500_=_C933( C500 C933 ) C500_=_C953( C500 C953 ) C500_=_C971( C500 C971 ) C500_=_C980( C500 C980 ) C500_=_C1001( C500 C1001 ) \nC500_=_C1022( C500 C1022 ) C500_=_C1032( C500 C1032 ) C500_=_C1046( C500 C1046 ) C500_=_C1050( C500 C1050 ) C501_=_C502( C501 C502 ) C501_=_C503( C501 C503 ) \nC501_=_C538( C501 C538 ) C501_=_C582( C501 C582 ) C501_=_C591( C501 C591 ) C501_=_C593( C501 C593 ) C501_=_C702( C501 C702 ) C501_=_C711( C501 C711 ) \nC501_=_C738( C501 C738 ) C501_=_C747( C501 C747 ) C501_=_C804( C501 C804 ) C501_=_C813( C501 C813 ) C501_=_C834( C501 C834 ) C501_=_C843( C501 C843 ) \nC501_=_C862( C501 C862 ) C501_=_C871( C501 C871 ) C501_=_C888( C501 C888 ) C501_=_C897( C501 C897 ) C501_=_C934( C501 C934 ) C501_=_C954( C501 C954 ) \nC501_=_C972( C501 C972 ) C501_=_C981( C501 C981 ) C501_=_C1014( C501 C1014 ) C501_=_C1023( C501 C1023 ) C501_=_C1033( C501 C1033 ) C501_=_C1041( C501 C1041 ) \nC501_=_C1051( C501 C1051 ) C502_=_C503( C502 C503 ) C502_=_C583( C502 C583 ) C502_=_C592( C502 C592 ) C502_=_C703( C502 C703 ) C502_=_C712( C502 C712 ) \nC502_=_C739( C502 C739 ) C502_=_C748( C502 C748 ) C502_=_C782( C502 C782 ) C502_=_C805( C502 C805 ) C502_=_C814( C502 C814 ) C502_=_C835( C502 C835 ) \nC502_=_C844( C502 C844 ) C502_=_C863( C502 C863 ) C502_=_C872( C502 C872 ) C502_=_C889( C502 C889 ) C502_=_C898( C502 C898 ) C502_=_C913( C502 C913 ) \nC502_=_C955( C502 C955 ) C502_=_C973( C502 C973 ) C502_=_C982( C502 C982 ) C502_=_C989( C502 C989 ) C502_=_C1015( C502 C1015 ) C502_=_C1024( C502 C1024 ) \nC502_=_C1034( C502 C1034 ) C502_=_C1048( C502 C1048 ) C502_=_C1052( C502 C1052 ) C502_=_C1054( C502 C1054 ) C503_=_C540( C503 C540 ) C503_=_C584( C503 C584 ) \nC503_=_C593( C503 C593 ) C503_=_C626( C503 C626 ) C503_=_C704( C503 C704 ) C503_=_C713( C503 C713 ) C503_=_C740( C503 C740 ) C503_=_C749( C503 C749 ) \nC503_=_C806( C503 C806 ) C503_=_C815( C503 C815 ) C503_=_C836( C503 C836 ) C503_=_C845( C503 C845 ) C503_=_C864( C503 C864 ) C503_=_C873( C503 C873 ) \nC503_=_C890( C503 C890 ) C503_=_C899( C503 C899 ) C503_=_C923( C503 C923 ) C503_=_C936( C503 C936 ) C503_=_C974( C503 C974 ) C503_=_C983( C503 C983 ) \nC503_=_C990( C503 C990 ) C503_=_C1004( C503 C1004 ) C503_=_C1016( C503 C1016 ) C503_=_C1025( C503 C1025 ) C503_=_C1026( C503 C1026 ) C503_=_C1035( C503 C1035 ) \nC503_=_C1053( C503 C1053 ) C503_=_C1055( C503 C1055 ) C504_=_C507( C504 C507 ) C504_=_C508( C504 C508 ) C504_=_C510( C504 C510 ) C504_=_C511( C504 C511 ) \nC504_=_C512( C504 C512 ) C504_=_C513( C504 C513 ) C504_=_C514( C504 C514 ) C504_=_C515( C504 C515 ) C504_=_C516( C504 C516 ) C504_=_C517( C504 C517 ) \nC504_=_C518( C504 C518 ) C504_=_C520( C504 C520 ) C504_=_C521( C504 C521 ) C504_=_C524( C504 C524 ) C504_=_C525( C504 C525 ) C504_=_C526( C504 C526 ) \nC504_=_C528( C504 C528 ) C504_=_C530( C504 C530 ) C504_=_C532( C504 C532 ) C504_=_C538( C504 C538 ) C504_=_C540( C504 C540 ) C504_=_C542( C504 C542 ) \nC504_=_C550( C504 C550 ) C504_=_C551( C504 C551 ) C504_=_C552( C504 C552 ) C504_=_C553( C504 C553 ) C504_=_C554( C504 C554 ) C504_=_C555( C504 C555 ) \nC504_=_C556( C504 C556 ) C504_=_C557( C504 C557 ) C504_=_C559( C504 C559 ) C504_=_C560( C504 C560 ) C504_=_C561( C504 C561 ) C504_=_C563( C504 C563 ) \nC504_=_C564( C504 C564 ) C504_=_C565( C504 C565 ) C504_=_C566( C504 C566 ) C504_=_C567( C504 C567 ) C504_=_C568( C504 C568 ) C504_=_C569( C504 C569 ) \nC504_=_C570( C504 C570 ) C504_=_C571( C504 C571 ) C504_=_C572( C504 C572 ) C504_=_C573( C504 C573 ) C504_=_C574( C504 C574 ) C504_=_C575( C504 C575 ) \nC504_=_C576( C504 C576 ) C504_=_C577( C504 C577 ) C504_=_C578( C504 C578 ) C504_=_C579( C504 C579 ) C504_=_C580( C504 C580 ) C504_=_C581( C504 C581 ) \nC504_=_C582( C504 C582 ) C504_=_C583( C504 C583 ) C504_=_C584( C504 C584 ) C504_=_C585( C504 C585 ) C504_=_C586( C504 C586 ) C504_=_C587( C504 C587 ) \nC504_=_C588( C504 C588 ) C504_=_C589( C504 C589 ) C504_=_C590( C504 C590 ) C504_=_C591( C504 C591 ) C504_=_C592( C504 C592 ) C504_=_C593( C504 C593 ) \nC504_=_C602( C504 C602 ) C504_=_C682( C504 C682 ) C504_=_C719( C504 C719 ) C504_=_C787( C504 C787 ) C504_=_C818( C504 C818 ) C504_=_C847( C504 C847 ) \nC504_=_C874( C504 C874 ) C504_=_C902( C504 C902 ) C504_=_C904( C504 C904 ) C504_=_C905( C504 C905 ) C504_=_C906( C504 C906 ) C504_=_C909( C504 C909 ) \nC504_=_C910( C504 C910 ) C504_=_C911( C504 C911 ) C504_=_C913( C504 C913 ) C504_=_C923( C504 C923 ) C507_=_C508( C507 C508 ) C507_=_C510( C507 C510 ) \nC507_=_C511( C507 C511 ) C507_=_C512( C507 C512 ) C507_=_C513( C507 C513 ) C507_=_C514( C507 C514 ) C507_=_C515( C507 C515 ) C507_=_C516( C507 C516 ) \nC507_=_C517( C507 C517 ) C507_=_C518( C507 C518 ) C507_=_C520( C507 C520 ) C507_=_C521( C507 C521 ) C507_=_C524( C507 C524 ) C507_=_C525( C507 C525 ) \nC507_=_C526( C507 C526 ) C507_=_C528( C507 C528 ) C507_=_C530( C507 C530 ) C507_=_C532( C507 C532 ) C507_=_C538( C507 C538 ) C507_=_C540( C507 C540 ) \nC507_=_C542( C507 C542 ) C507_=_C551( C507 C551 ) C507_=_C552( C507 C552 ) C507_=_C595( C507 C595 ) C507_=_C605( C507 C605 ) C507_=_C636( C507 C636 ) \nC507_=_C646( C507 C646 ) C507_=_C676( C507 C676 ) C507_=_C677( C507 C677 ) C507_=_C678( C507 C678 ) C507_=_C679( C507 C679 ) C507_=_C681( C507 C681 ) \nC507_=_C682( C507 C682 ) C507_=_C683( C507 C683 ) C507_=_C684( C507 C684 ) C507_=_C685( C507 C685 ) C507_=_C686( C507 C686 ) C507_=_C687( C507 C687 ) \nC507_=_C688( C507 C688 ) C507_=_C689( C507 C689 ) C507_=_C690( C507 C690 ) C507_=_C691( C507 C691 ) C507_=_C692( C507 C692 ) C507_=_C693( C507 C693 ) \nC507_=_C695( C507 C695 ) C507_=_C696( C507 C696 ) C507_=_C697( C507 C697 ) C507_=_C698( C507 C698 ) C507_=_C699( C507 C699 ) C507_=_C700( C507 C700 ) \nC507_=_C701( C507 C701 ) C507_=_C702( C507 C702 ) C507_=_C703( C507 C703 ) C507_=_C704( C507 C704 ) C507_=_C705( C507 C705 ) C507_=_C706( C507 C706 ) \nC507_=_C707( C507 C707 ) C507_=_C708( C507 C708 ) C507_=_C709(</w:t>
      </w:r>
    </w:p>
    <w:p>
      <w:pPr>
        <w:pStyle w:val="PreformattedText"/>
        <w:bidi w:val="0"/>
        <w:spacing w:before="0" w:after="0"/>
        <w:jc w:val="left"/>
        <w:rPr/>
      </w:pPr>
      <w:r>
        <w:rPr/>
        <w:t xml:space="preserve"> </w:t>
      </w:r>
      <w:r>
        <w:rPr/>
        <w:t>C507 C709 ) C507_=_C710( C507 C710 ) C507_=_C711( C507 C711 ) C507_=_C712( C507 C712 ) \nC507_=_C713( C507 C713 ) C507_=_C722( C507 C722 ) C507_=_C757( C507 C757 ) C507_=_C790( C507 C790 ) C507_=_C821( C507 C821 ) C507_=_C850( C507 C850 ) \nC507_=_C877( C507 C877 ) C507_=_C902( C507 C902 ) C507_=_C925( C507 C925 ) C507_=_C946( C507 C946 ) C507_=_C966( C507 C966 ) C507_=_C967( C507 C967 ) \nC507_=_C968( C507 C968 ) C507_=_C969( C507 C969 ) C507_=_C970( C507 C970 ) C507_=_C971( C507 C971 ) C507_=_C972( C507 C972 ) C507_=_C973( C507 C973 ) \nC507_=_C974( C507 C974 ) C507_=_C975( C507 C975 ) C507_=_C976( C507 C976 ) C507_=_C977( C507 C977 ) C507_=_C978( C507 C978 ) C507_=_C979( C507 C979 ) \nC507_=_C980( C507 C980 ) C507_=_C981( C507 C981 ) C507_=_C982( C507 C982 ) C507_=_C983( C507 C983 ) C508_=_C510( C508 C510 ) C508_=_C511( C508 C511 ) \nC508_=_C512( C508 C512 ) C508_=_C513( C508 C513 ) C508_=_C514( C508 C514 ) C508_=_C515( C508 C515 ) C508_=_C516( C508 C516 ) C508_=_C517( C508 C517 ) \nC508_=_C518( C508 C518 ) C508_=_C520( C508 C520 ) C508_=_C521( C508 C521 ) C508_=_C524( C508 C524 ) C508_=_C525( C508 C525 ) C508_=_C526( C508 C526 ) \nC508_=_C528( C508 C528 ) C508_=_C530( C508 C530 ) C508_=_C532( C508 C532 ) C508_=_C538( C508 C538 ) C508_=_C540( C508 C540 ) C508_=_C542( C508 C542 ) \nC508_=_C552( C508 C552 ) C508_=_C553( C508 C553 ) C508_=_C563( C508 C563 ) C508_=_C596( C508 C596 ) C508_=_C637( C508 C637 ) C508_=_C676( C508 C676 ) \nC508_=_C686( C508 C686 ) C508_=_C714( C508 C714 ) C508_=_C716( C508 C716 ) C508_=_C717( C508 C717 ) C508_=_C718( C508 C718 ) C508_=_C719( C508 C719 ) \nC508_=_C720( C508 C720 ) C508_=_C721( C508 C721 ) C508_=_C722( C508 C722 ) C508_=_C723( C508 C723 ) C508_=_C724( C508 C724 ) C508_=_C725( C508 C725 ) \nC508_=_C726( C508 C726 ) C508_=_C727( C508 C727 ) C508_=_C728( C508 C728 ) C508_=_C729( C508 C729 ) C508_=_C731( C508 C731 ) C508_=_C732( C508 C732 ) \nC508_=_C733( C508 C733 ) C508_=_C734( C508 C734 ) C508_=_C735( C508 C735 ) C508_=_C736( C508 C736 ) C508_=_C737( C508 C737 ) C508_=_C738( C508 C738 ) \nC508_=_C739( C508 C739 ) C508_=_C740( C508 C740 ) C508_=_C741( C508 C741 ) C508_=_C742( C508 C742 ) C508_=_C743( C508 C743 ) C508_=_C744( C508 C744 ) \nC508_=_C745( C508 C745 ) C508_=_C746( C508 C746 ) C508_=_C747( C508 C747 ) C508_=_C748( C508 C748 ) C508_=_C749( C508 C749 ) C508_=_C791( C508 C791 ) \nC508_=_C822( C508 C822 ) C508_=_C851( C508 C851 ) C508_=_C878( C508 C878 ) C508_=_C926( C508 C926 ) C508_=_C966( C508 C966 ) C508_=_C985( C508 C985 ) \nC508_=_C986( C508 C986 ) C508_=_C989( C508 C989 ) C508_=_C990( C508 C990 ) C508_=_C991( C508 C991 ) C508_=_C993( C508 C993 ) C510_=_C511( C510 C511 ) \nC510_=_C512( C510 C512 ) C510_=_C513( C510 C513 ) C510_=_C514( C510 C514 ) C510_=_C515( C510 C515 ) C510_=_C516( C510 C516 ) C510_=_C517( C510 C517 ) \nC510_=_C518( C510 C518 ) C510_=_C520( C510 C520 ) C510_=_C521( C510 C521 ) C510_=_C524( C510 C524 ) C510_=_C525( C510 C525 ) C510_=_C526( C510 C526 ) \nC510_=_C528( C510 C528 ) C510_=_C530( C510 C530 ) C510_=_C532( C510 C532 ) C510_=_C538( C510 C538 ) C510_=_C540( C510 C540 ) C510_=_C542( C510 C542 ) \nC510_=_C554( C510 C554 ) C510_=_C555( C510 C555 ) C510_=_C565( C510 C565 ) C510_=_C596( C510 C596 ) C510_=_C598( C510 C598 ) C510_=_C608( C510 C608 ) \nC510_=_C636( C510 C636 ) C510_=_C639( C510 C639 ) C510_=_C649( C510 C649 ) C510_=_C678( C510 C678 ) C510_=_C688( C510 C688 ) C510_=_C725( C510 C725 ) \nC510_=_C750( C510 C750 ) C510_=_C760( C510 C760 ) C510_=_C784( C510 C784 ) C510_=_C785( C510 C785 ) C510_=_C786( C510 C786 ) C510_=_C787( C510 C787 ) \nC510_=_C788( C510 C788 ) C510_=_C789( C510 C789 ) C510_=_C790( C510 C790 ) C510_=_C791( C510 C791 ) C510_=_C792( C510 C792 ) C510_=_C793( C510 C793 ) \nC510_=_C794( C510 C794 ) C510_=_C795( C510 C795 ) C510_=_C796( C510 C796 ) C510_=_C797( C510 C797 ) C510_=_C799( C510 C799 ) C510_=_C800( C510 C800 ) \nC510_=_C801( C510 C801 ) C510_=_C802( C510 C802 ) C510_=_C803( C510 C803 ) C510_=_C804( C510 C804 ) C510_=_C805( C510 C805 ) C510_=_C806( C510 C806 ) \nC510_=_C807( C510 C807 ) C510_=_C808( C510 C808 ) C510_=_C809( C510 C809 ) C510_=_C810( C510 C810 ) C510_=_C811( C510 C811 ) C510_=_C812( C510 C812 ) \nC510_=_C813( C510 C813 ) C510_=_C814( C510 C814 ) C510_=_C815( C510 C815 ) C510_=_C853( C510 C853 ) C510_=_C880( C510 C880 ) C510_=_C905( C510 C905 ) \nC510_=_C928( C510 C928 ) C510_=_C949( C510 C949 ) C510_=_C968( C510 C968 ) C510_=_C985( C510 C985 ) C510_=_C1000( C510 C1000 ) C510_=_C1014( C510 C1014 ) \nC510_=_C1015( C510 C1015 ) C510_=_C1016( C510 C1016 ) C510_=_C1017( C510 C1017 ) C510_=_C1018( C510 C1018 ) C510_=_C1019( C510 C1019 ) C510_=_C1020( C510 C1020 ) \nC510_=_C1021( C510 C1021 ) C510_=_C1022( C510 C1022 ) C510_=_C1023( C510 C1023 ) C510_=_C1024( C510 C1024 ) C510_=_C1025( C510 C1025 ) C511_=_C512( C511 C512 ) \nC511_=_C513( C511 C513 ) C511_=_C514( C511 C514 ) C511_=_C515( C511 C515 ) C511_=_C516( C511 C516 ) C511_=_C517( C511 C517 ) C511_=_C518( C511 C518 ) \nC511_=_C520( C511 C520 ) C511_=_C521( C511 C521 ) C511_=_C524( C511 C524 ) C511_=_C525( C511 C525 ) C511_=_C526( C511 C526 ) C511_=_C528( C511 C528 ) \nC511_=_C530( C511 C530 ) C511_=_C532( C511 C532 ) C511_=_C538( C511 C538 ) C511_=_C540( C511 C540 ) C511_=_C542( C511 C542 ) C511_=_C555( C511 C555 ) \nC511_=_C556( C511 C556 ) C511_=_C566( C511 C566 ) C511_=_C597( C511 C597 ) C511_=_C599( C511 C599 ) C511_=_C609( C511 C609 ) C511_=_C637( C511 C637 ) \nC511_=_C640( C511 C640 ) C511_=_C650( C511 C650 ) C511_=_C679( C511 C679 ) C511_=_C689( C511 C689 ) C511_=_C716( C511 C716 ) C511_=_C726( C511 C726 ) \nC511_=_C751( C511 C751 ) C511_=_C761( C511 C761 ) C511_=_C784( C511 C784 ) C511_=_C794( C511 C794 ) C511_=_C816( C511 C816 ) C511_=_C817( C511 C817 ) \nC511_=_C818( C511 C818 ) C511_=_C819( C511 C819 ) C511_=_C820( C511 C820 ) C511_=_C821( C511 C821 ) C511_=_C822( C511 C822 ) C511_=_C823( C511 C823 ) \nC511_=_C825( C511 C825 ) C511_=_C826( C511 C826 ) C511_=_C827( C511 C827 ) C511_=_C828( C511 C828 ) C511_=_C829( C511 C829 ) C511_=_C830( C511 C830 ) \nC511_=_C831( C511 C831 ) C511_=_C832( C511 C832 ) C511_=_C833( C511 C833 ) C511_=_C834( C511 C834 ) C511_=_C835( C511 C835 ) C511_=_C836( C511 C836 ) \nC511_=_C837( C511 C837 ) C511_=_C838( C511 C838 ) C511_=_C839( C511 C839 ) C511_=_C840( C511 C840 ) C511_=_C841( C511 C841 ) C511_=_C842( C511 C842 ) \nC511_=_C843( C511 C843 ) C511_=_C844( C511 C844 ) C511_=_C845( C511 C845 ) C511_=_C881( C511 C881 ) C511_=_C906( C511 C906 ) C511_=_C929( C511 C929 ) \nC511_=_C950( C511 C950 ) C511_=_C969( C511 C969 ) C511_=_C986( C511 C986 ) C511_=_C1001( C511 C1001 ) C511_=_C1014( C511 C1014 ) C511_=_C1026( C511 C1026 ) \nC511_=_C1027( C511 C1027 ) C511_=_C1028( C511 C1028 ) C511_=_C1029( C511 C1029 ) C511_=_C1030( C511 C1030 ) C511_=_C1031( C511 C1031 ) C511_=_C1032( C511 C1032 ) \nC511_=_C1033( C511 C1033 ) C511_=_C1034( C511 C1034 ) C511_=_C1035( C511 C1035 ) C512_=_C513( C512 C513 ) C512_=_C514( C512 C514 ) C512_=_C515( C512 C515 ) \nC512_=_C516( C512 C516 ) C512_=_C517( C512 C517 ) C512_=_C518( C512 C518 ) C512_=_C520( C512 C520 ) C512_=_C521( C512 C521 ) C512_=_C524( C512 C524 ) \nC512_=_C525( C512 C525 ) C512_=_C526( C512 C526 ) C512_=_C528( C512 C528 ) C512_=_C530( C512 C530 ) C512_=_C532( C512 C532 ) C512_=_C538( C512 C538 ) \nC512_=_C540( C512 C540 ) C512_=_C542( C512 C542 ) C512_=_C556( C512 C556 ) C512_=_C557( C512 C557 ) C512_=_C567( C512 C567 ) C512_=_C598( C512 C598 ) \nC512_=_C600( C512 C600 ) C512_=_C641( C512 C641 ) C512_=_C676( C512 C676 ) C512_=_C690( C512 C690 ) C512_=_C717( C512 C717 ) C512_=_C727( C512 C727 ) \nC512_=_C752( C512 C752 ) C512_=_C762( C512 C762 ) C512_=_C785( C512 C785 ) C512_=_C795( C512 C795 ) C512_=_C816( C512 C816 ) C512_=_C826( C512 C826 ) \nC512_=_C846( C512 C846 ) C512_=_C847( C512 C847 ) C512_=_C848( C512 C848 ) C512_=_C849( C512 C849 ) C512_=_C850( C512 C850 ) C512_=_C851( C512 C851 ) \nC512_=_C852( C512 C852 ) C512_=_C853( C512 C853 ) C512_=_C855( C512 C855 ) C512_=_C856( C512 C856 ) C512_=_C857( C512 C857 ) C512_=_C858( C512 C858 ) \nC512_=_C859( C512 C859 ) C512_=_C860( C512 C860 ) C512_=_C861( C512 C861 ) C512_=_C862( C512 C862 ) C512_=_C863( C512 C863 ) C512_=_C864( C512 C864 ) \nC512_=_C865( C512 C865 ) C512_=_C866( C512 C866 ) C512_=_C867( C512 C867 ) C512_=_C868( C512 C868 ) C512_=_C869( C512 C869 ) C512_=_C870( C512 C870 ) \nC512_=_C871( C512 C871 ) C512_=_C872( C512 C872 ) C512_=_C873( C512 C873 ) C512_=_C882( C512 C882 ) C512_=_C970( C512 C970 ) C512_=_C1015( C512 C1015 ) \nC512_=_C1026( C512 C1026 ) C512_=_C1037( C512 C1037 ) C512_=_C1038( C512 C1038 ) C512_=_C1039( C512 C1039 ) C512_=_C1041( C512 C1041 ) C513_=_C514( C513 C514 ) \nC513_=_C515( C513 C515 ) C513_=_C516( C513 C516 ) C513_=_C517( C513 C517 ) C513_=_C518( C513 C518 ) C513_=_C520( C513 C520 ) C513_=_C521( C513 C521 ) \nC513_=_C524( C513 C524 ) C513_=_C525( C513 C525 ) C513_=_C526( C513 C526 ) C513_=_C528( C513 C528 ) C513_=_C530( C513 C530 ) C513_=_C532( C513 C532 ) \nC513_=_C538( C513 C538 ) C513_=_C540( C513 C540 ) C513_=_C542( C513 C542 ) C513_=_C557( C513 C557 ) C513_=_C568( C513 C568 ) C513_=_C599( C513 C599 ) \nC513_=_C601( C513 C601 ) C513_=_C639( C513 C639 ) C513_=_C642( C513 C642 ) C513_=_C677( C513 C677 ) C513_=_C681( C513 C681 ) C513_=_C691( C513 C691 ) \nC513_=_C718( C513 C718 ) C513_=_C728( C513 C728 ) C513_=_C753( C513 C753 ) C513_=_C786( C513 C786 ) C513_=_C796( C513 C796 ) C513_=_C817( C513 C817 ) \nC513_=_C827( C513 C827 ) C513_=_C846( C513 C846 ) C513_=_C856( C513 C856 ) C513_=_C874( C513 C874 ) C513_=_C875( C513 C875 ) C513_=_C876( C513 C876 ) \nC513_=_C877( C513 C877 ) C513_=_C878( C513 C878 ) C513_=_C879( C513 C879 ) C513_=_C880( C513 C880 ) C513_=_C881( C513 C881 ) C513_=_C882( C513 C882 ) \nC513_=_C883( C513 C883 ) C513_=_C884( C513 C884 ) C513_=_C885( C513 C885 ) C513_=_C886( C513 C886 ) C513_=_C887( C513 C887 ) C513_=_C888( C513 C888 ) \nC513_=_C889( C513 C889</w:t>
      </w:r>
    </w:p>
    <w:p>
      <w:pPr>
        <w:pStyle w:val="PreformattedText"/>
        <w:bidi w:val="0"/>
        <w:spacing w:before="0" w:after="0"/>
        <w:jc w:val="left"/>
        <w:rPr/>
      </w:pPr>
      <w:r>
        <w:rPr/>
        <w:t xml:space="preserve"> </w:t>
      </w:r>
      <w:r>
        <w:rPr/>
        <w:t>) C513_=_C890( C513 C890 ) C513_=_C891( C513 C891 ) C513_=_C892( C513 C892 ) C513_=_C893( C513 C893 ) C513_=_C894( C513 C894 ) \nC513_=_C895( C513 C895 ) C513_=_C896( C513 C896 ) C513_=_C897( C513 C897 ) C513_=_C898( C513 C898 ) C513_=_C899( C513 C899 ) C513_=_C971( C513 C971 ) \nC513_=_C1016( C513 C1016 ) C513_=_C1027( C513 C1027 ) C513_=_C1044( C513 C1044 ) C513_=_C1045( C513 C1045 ) C513_=_C1046( C513 C1046 ) C513_=_C1048( C513 C1048 ) \nC514_=_C515( C514 C515 ) C514_=_C516( C514 C516 ) C514_=_C517( C514 C517 ) C514_=_C518( C514 C518 ) C514_=_C520( C514 C520 ) C514_=_C521( C514 C521 ) \nC514_=_C524( C514 C524 ) C514_=_C525( C514 C525 ) C514_=_C526( C514 C526 ) C514_=_C528( C514 C528 ) C514_=_C530( C514 C530 ) C514_=_C532( C514 C532 ) \nC514_=_C538( C514 C538 ) C514_=_C540( C514 C540 ) C514_=_C542( C514 C542 ) C514_=_C559( C514 C559 ) C514_=_C569( C514 C569 ) C514_=_C600( C514 C600 ) \nC514_=_C602( C514 C602 ) C514_=_C612( C514 C612 ) C514_=_C640( C514 C640 ) C514_=_C653( C514 C653 ) C514_=_C678( C514 C678 ) C514_=_C682( C514 C682 ) \nC514_=_C692( C514 C692 ) C514_=_C714( C514 C714 ) C514_=_C719( C514 C719 ) C514_=_C729( C514 C729 ) C514_=_C764( C514 C764 ) C514_=_C787( C514 C787 ) \nC514_=_C797( C514 C797 ) C514_=_C818( C514 C818 ) C514_=_C828( C514 C828 ) C514_=_C847( C514 C847 ) C514_=_C857( C514 C857 ) C514_=_C874( C514 C874 ) \nC514_=_C884( C514 C884 ) C514_=_C902( C514 C902 ) C514_=_C904( C514 C904 ) C514_=_C905( C514 C905 ) C514_=_C906( C514 C906 ) C514_=_C909( C514 C909 ) \nC514_=_C910( C514 C910 ) C514_=_C911( C514 C911 ) C514_=_C913( C514 C913 ) C514_=_C923( C514 C923 ) C514_=_C932( C514 C932 ) C514_=_C953( C514 C953 ) \nC514_=_C972( C514 C972 ) C514_=_C989( C514 C989 ) C514_=_C1004( C514 C1004 ) C514_=_C1017( C514 C1017 ) C514_=_C1028( C514 C1028 ) C514_=_C1037( C514 C1037 ) \nC514_=_C1044( C514 C1044 ) C514_=_C1050( C514 C1050 ) C514_=_C1051( C514 C1051 ) C514_=_C1052( C514 C1052 ) C514_=_C1053( C514 C1053 ) C515_=_C516( C515 C516 ) \nC515_=_C517( C515 C517 ) C515_=_C518( C515 C518 ) C515_=_C520( C515 C520 ) C515_=_C521( C515 C521 ) C515_=_C524( C515 C524 ) C515_=_C525( C515 C525 ) \nC515_=_C526( C515 C526 ) C515_=_C528( C515 C528 ) C515_=_C530( C515 C530 ) C515_=_C532( C515 C532 ) C515_=_C538( C515 C538 ) C515_=_C540( C515 C540 ) \nC515_=_C542( C515 C542 ) C515_=_C559( C515 C559 ) C515_=_C560( C515 C560 ) C515_=_C570( C515 C570 ) C515_=_C601( C515 C601 ) C515_=_C613( C515 C613 ) \nC515_=_C641( C515 C641 ) C515_=_C644( C515 C644 ) C515_=_C654( C515 C654 ) C515_=_C679( C515 C679 ) C515_=_C683( C515 C683 ) C515_=_C693( C515 C693 ) \nC515_=_C720( C515 C720 ) C515_=_C765( C515 C765 ) C515_=_C788( C515 C788 ) C515_=_C819( C515 C819 ) C515_=_C829( C515 C829 ) C515_=_C848( C515 C848 ) \nC515_=_C858( C515 C858 ) C515_=_C875( C515 C875 ) C515_=_C885( C515 C885 ) C515_=_C910( C515 C910 ) C515_=_C924( C515 C924 ) C515_=_C925( C515 C925 ) \nC515_=_C926( C515 C926 ) C515_=_C928( C515 C928 ) C515_=_C929( C515 C929 ) C515_=_C932( C515 C932 ) C515_=_C933( C515 C933 ) C515_=_C934( C515 C934 ) \nC515_=_C936( C515 C936 ) C515_=_C954( C515 C954 ) C515_=_C973( C515 C973 ) C515_=_C990( C515 C990 ) C515_=_C1005( C515 C1005 ) C515_=_C1018( C515 C1018 ) \nC515_=_C1029( C515 C1029 ) C515_=_C1038( C515 C1038 ) C515_=_C1045( C515 C1045 ) C515_=_C1050( C515 C1050 ) C515_=_C1054( C515 C1054 ) C515_=_C1055( C515 C1055 ) \nC516_=_C517( C516 C517 ) C516_=_C518( C516 C518 ) C516_=_C520( C516 C520 ) C516_=_C521( C516 C521 ) C516_=_C524( C516 C524 ) C516_=_C525( C516 C525 ) \nC516_=_C526( C516 C526 ) C516_=_C528( C516 C528 ) C516_=_C530( C516 C530 ) C516_=_C532( C516 C532 ) C516_=_C538( C516 C538 ) C516_=_C540( C516 C540 ) \nC516_=_C542( C516 C542 ) C516_=_C550( C516 C550 ) C516_=_C560( C516 C560 ) C516_=_C561( C516 C561 ) C516_=_C571( C516 C571 ) C516_=_C602( C516 C602 ) \nC516_=_C604( C516 C604 ) C516_=_C614( C516 C614 ) C516_=_C642( C516 C642 ) C516_=_C655( C516 C655 ) C516_=_C684( C516 C684 ) C516_=_C716( C516 C716 ) \nC516_=_C721( C516 C721 ) C516_=_C731( C516 C731 ) C516_=_C750( C516 C750 ) C516_=_C766( C516 C766 ) C516_=_C789( C516 C789 ) C516_=_C799( C516 C799 ) \nC516_=_C820( C516 C820 ) C516_=_C830( C516 C830 ) C516_=_C849( C516 C849 ) C516_=_C859( C516 C859 ) C516_=_C876( C516 C876 ) C516_=_C886( C516 C886 ) \nC516_=_C911( C516 C911 ) C516_=_C924( C516 C924 ) C516_=_C934( C516 C934 ) C516_=_C946( C516 C946 ) C516_=_C948( C516 C948 ) C516_=_C949( C516 C949 ) \nC516_=_C950( C516 C950 ) C516_=_C953( C516 C953 ) C516_=_C954( C516 C954 ) C516_=_C955( C516 C955 ) C516_=_C957( C516 C957 ) C516_=_C974( C516 C974 ) \nC516_=_C991( C516 C991 ) C516_=_C1006( C516 C1006 ) C516_=_C1019( C516 C1019 ) C516_=_C1030( C516 C1030 ) C516_=_C1039( C516 C1039 ) C516_=_C1046( C516 C1046 ) \nC516_=_C1051( C516 C1051 ) C516_=_C1054( C516 C1054 ) C517_=_C518( C517 C518 ) C517_=_C520( C517 C520 ) C517_=_C521( C517 C521 ) C517_=_C524( C517 C524 ) \nC517_=_C525( C517 C525 ) C517_=_C526( C517 C526 ) C517_=_C528( C517 C528 ) C517_=_C530( C517 C530 ) C517_=_C532( C517 C532 ) C517_=_C538( C517 C538 ) \nC517_=_C540( C517 C540 ) C517_=_C542( C517 C542 ) C517_=_C551( C517 C551 ) C517_=_C561( C517 C561 ) C517_=_C572( C517 C572 ) C517_=_C605( C517 C605 ) \nC517_=_C646( C517 C646 ) C517_=_C656( C517 C656 ) C517_=_C681( C517 C681 ) C517_=_C685( C517 C685 ) C517_=_C695( C517 C695 ) C517_=_C717( C517 C717 ) \nC517_=_C722( C517 C722 ) C517_=_C732( C517 C732 ) C517_=_C751( C517 C751 ) C517_=_C757( C517 C757 ) C517_=_C790( C517 C790 ) C517_=_C800( C517 C800 ) \nC517_=_C821( C517 C821 ) C517_=_C831( C517 C831 ) C517_=_C850( C517 C850 ) C517_=_C860( C517 C860 ) C517_=_C877( C517 C877 ) C517_=_C887( C517 C887 ) \nC517_=_C902( C517 C902 ) C517_=_C925( C517 C925 ) C517_=_C946( C517 C946 ) C517_=_C966( C517 C966 ) C517_=_C967( C517 C967 ) C517_=_C968( C517 C968 ) \nC517_=_C969( C517 C969 ) C517_=_C970( C517 C970 ) C517_=_C971( C517 C971 ) C517_=_C972( C517 C972 ) C517_=_C973( C517 C973 ) C517_=_C974( C517 C974 ) \nC517_=_C975( C517 C975 ) C517_=_C976( C517 C976 ) C517_=_C977( C517 C977 ) C517_=_C978( C517 C978 ) C517_=_C979( C517 C979 ) C517_=_C980( C517 C980 ) \nC517_=_C981( C517 C981 ) C517_=_C982( C517 C982 ) C517_=_C983( C517 C983 ) C517_=_C1020( C517 C1020 ) C517_=_C1031( C517 C1031 ) C517_=_C1052( C517 C1052 ) \nC517_=_C1055( C517 C1055 ) C518_=_C520( C518 C520 ) C518_=_C521( C518 C521 ) C518_=_C524( C518 C524 ) C518_=_C525( C518 C525 ) C518_=_C526( C518 C526 ) \nC518_=_C528( C518 C528 ) C518_=_C530( C518 C530 ) C518_=_C532( C518 C532 ) C518_=_C538( C518 C538 ) C518_=_C540( C518 C540 ) C518_=_C542( C518 C542 ) \nC518_=_C552( C518 C552 ) C518_=_C563( C518 C563 ) C518_=_C573( C518 C573 ) C518_=_C604( C518 C604 ) C518_=_C616( C518 C616 ) C518_=_C644( C518 C644 ) \nC518_=_C657( C518 C657 ) C518_=_C682( C518 C682 ) C518_=_C686( C518 C686 ) C518_=_C696( C518 C696 ) C518_=_C718( C518 C718 ) C518_=_C723( C518 C723 ) \nC518_=_C733( C518 C733 ) C518_=_C752( C518 C752 ) C518_=_C768( C518 C768 ) C518_=_C784( C518 C784 ) C518_=_C791( C518 C791 ) C518_=_C801( C518 C801 ) \nC518_=_C822( C518 C822 ) C518_=_C832( C518 C832 ) C518_=_C851( C518 C851 ) C518_=_C861( C518 C861 ) C518_=_C878( C518 C878 ) C518_=_C888( C518 C888 ) \nC518_=_C913( C518 C913 ) C518_=_C926( C518 C926 ) C518_=_C936( C518 C936 ) C518_=_C957( C518 C957 ) C518_=_C966( C518 C966 ) C518_=_C976( C518 C976 ) \nC518_=_C985( C518 C985 ) C518_=_C986( C518 C986 ) C518_=_C989( C518 C989 ) C518_=_C990( C518 C990 ) C518_=_C991( C518 C991 ) C518_=_C993( C518 C993 ) \nC518_=_C1008( C518 C1008 ) C518_=_C1021( C518 C1021 ) C518_=_C1032( C518 C1032 ) C518_=_C1041( C518 C1041 ) C518_=_C1048( C518 C1048 ) C518_=_C1053( C518 C1053 ) \nC520_=_C521( C520 C521 ) C520_=_C524( C520 C524 ) C520_=_C525( C520 C525 ) C520_=_C526( C520 C526 ) C520_=_C528( C520 C528 ) C520_=_C530( C520 C530 ) \nC520_=_C532( C520 C532 ) C520_=_C538( C520 C538 ) C520_=_C540( C520 C540 ) C520_=_C542( C520 C542 ) C520_=_C554( C520 C554 ) C520_=_C564( C520 C564 ) \nC520_=_C565( C520 C565 ) C520_=_C575( C520 C575 ) C520_=_C596( C520 C596 ) C520_=_C608( C520 C608 ) C520_=_C618( C520 C618 ) C520_=_C636( C520 C636 ) \nC520_=_C646( C520 C646 ) C520_=_C649( C520 C649 ) C520_=_C684( C520 C684 ) C520_=_C688( C520 C688 ) C520_=_C698( C520 C698 ) C520_=_C720( C520 C720 ) \nC520_=_C725( C520 C725 ) C520_=_C735( C520 C735 ) C520_=_C760( C520 C760 ) C520_=_C786( C520 C786 ) C520_=_C793( C520 C793 ) C520_=_C803( C520 C803 ) \nC520_=_C816( C520 C816 ) C520_=_C834( C520 C834 ) C520_=_C853( C520 C853 ) C520_=_C863( C520 C863 ) C520_=_C880( C520 C880 ) C520_=_C890( C520 C890 ) \nC520_=_C905( C520 C905 ) C520_=_C928( C520 C928 ) C520_=_C949( C520 C949 ) C520_=_C968( C520 C968 ) C520_=_C978( C520 C978 ) C520_=_C985( C520 C985 ) \nC520_=_C1000( C520 C1000 ) C520_=_C1014( C520 C1014 ) C520_=_C1015( C520 C1015 ) C520_=_C1016( C520 C1016 ) C520_=_C1017( C520 C1017 ) C520_=_C1018( C520 C1018 ) \nC520_=_C1019( C520 C1019 ) C520_=_C1020( C520 C1020 ) C520_=_C1021( C520 C1021 ) C520_=_C1022( C520 C1022 ) C520_=_C1023( C520 C1023 ) C520_=_C1024( C520 C1024 ) \nC520_=_C1025( C520 C1025 ) C520_=_C1034( C520 C1034 ) C521_=_C524( C521 C524 ) C521_=_C525( C521 C525 ) C521_=_C526( C521 C526 ) C521_=_C528( C521 C528 ) \nC521_=_C530( C521 C530 ) C521_=_C532( C521 C532 ) C521_=_C538( C521 C538 ) C521_=_C540( C521 C540 ) C521_=_C542( C521 C542 ) C521_=_C555( C521 C555 ) \nC521_=_C565( C521 C565 ) C521_=_C566( C521 C566 ) C521_=_C576( C521 C576 ) C521_=_C597( C521 C597 ) C521_=_C609( C521 C609 ) C521_=_C637( C521 C637 ) \nC521_=_C650( C521 C650 ) C521_=_C685( C521 C685 ) C521_=_C689( C521 C689 ) C521_=_C699( C521 C699 ) C521_=_C721( C521 C721 ) C521_=_C726( C521 C726 ) \nC521_=_C736( C521 C736 ) C521_=_C761( C521 C761 ) C521_=_C787( C521 C787 ) C521_=_C794( C521 C794 ) C521_=_C804( C521 C804 ) C521_=_C817( C521 C817 ) \nC521_=_C825( C521 C825 ) C521_=_C835( C521 C835 ) C521_=_C864( C521 C864 ) C521_=_C881(</w:t>
      </w:r>
    </w:p>
    <w:p>
      <w:pPr>
        <w:pStyle w:val="PreformattedText"/>
        <w:bidi w:val="0"/>
        <w:spacing w:before="0" w:after="0"/>
        <w:jc w:val="left"/>
        <w:rPr/>
      </w:pPr>
      <w:r>
        <w:rPr/>
        <w:t xml:space="preserve"> </w:t>
      </w:r>
      <w:r>
        <w:rPr/>
        <w:t>C521 C881 ) C521_=_C891( C521 C891 ) C521_=_C906( C521 C906 ) \nC521_=_C929( C521 C929 ) C521_=_C950( C521 C950 ) C521_=_C969( C521 C969 ) C521_=_C979( C521 C979 ) C521_=_C986( C521 C986 ) C521_=_C1001( C521 C1001 ) \nC521_=_C1014( C521 C1014 ) C521_=_C1024( C521 C1024 ) C521_=_C1026( C521 C1026 ) C521_=_C1027( C521 C1027 ) C521_=_C1028( C521 C1028 ) C521_=_C1029( C521 C1029 ) \nC521_=_C1030( C521 C1030 ) C521_=_C1031( C521 C1031 ) C521_=_C1032( C521 C1032 ) C521_=_C1033( C521 C1033 ) C521_=_C1034( C521 C1034 ) C521_=_C1035( C521 C1035 ) \nC524_=_C525( C524 C525 ) C524_=_C526( C524 C526 ) C524_=_C528( C524 C528 ) C524_=_C530( C524 C530 ) C524_=_C532( C524 C532 ) C524_=_C538( C524 C538 ) \nC524_=_C540( C524 C540 ) C524_=_C542( C524 C542 ) C524_=_C568( C524 C568 ) C524_=_C569( C524 C569 ) C524_=_C579( C524 C579 ) C524_=_C600( C524 C600 ) \nC524_=_C612( C524 C612 ) C524_=_C640( C524 C640 ) C524_=_C650( C524 C650 ) C524_=_C653( C524 C653 ) C524_=_C678( C524 C678 ) C524_=_C688( C524 C688 ) \nC524_=_C692( C524 C692 ) C524_=_C702( C524 C702 ) C524_=_C714( C524 C714 ) C524_=_C724( C524 C724 ) C524_=_C729( C524 C729 ) C524_=_C739( C524 C739 ) \nC524_=_C764( C524 C764 ) C524_=_C790( C524 C790 ) C524_=_C797( C524 C797 ) C524_=_C807( C524 C807 ) C524_=_C820( C524 C820 ) C524_=_C828( C524 C828 ) \nC524_=_C838( C524 C838 ) C524_=_C848( C524 C848 ) C524_=_C857( C524 C857 ) C524_=_C867( C524 C867 ) C524_=_C874( C524 C874 ) C524_=_C884( C524 C884 ) \nC524_=_C894( C524 C894 ) C524_=_C909( C524 C909 ) C524_=_C932( C524 C932 ) C524_=_C953( C524 C953 ) C524_=_C972( C524 C972 ) C524_=_C982( C524 C982 ) \nC524_=_C989( C524 C989 ) C524_=_C1004( C524 C1004 ) C524_=_C1017( C524 C1017 ) C524_=_C1028( C524 C1028 ) C524_=_C1037( C524 C1037 ) C524_=_C1044( C524 C1044 ) \nC524_=_C1050( C524 C1050 ) C524_=_C1051( C524 C1051 ) C524_=_C1052( C524 C1052 ) C524_=_C1053( C524 C1053 ) C525_=_C526( C525 C526 ) C525_=_C528( C525 C528 ) \nC525_=_C530( C525 C530 ) C525_=_C532( C525 C532 ) C525_=_C538( C525 C538 ) C525_=_C540( C525 C540 ) C525_=_C542( C525 C542 ) C525_=_C559( C525 C559 ) \nC525_=_C569( C525 C569 ) C525_=_C570( C525 C570 ) C525_=_C580( C525 C580 ) C525_=_C601( C525 C601 ) C525_=_C613( C525 C613 ) C525_=_C641( C525 C641 ) \nC525_=_C654( C525 C654 ) C525_=_C679( C525 C679 ) C525_=_C689( C525 C689 ) C525_=_C693( C525 C693 ) C525_=_C703( C525 C703 ) C525_=_C725( C525 C725 ) \nC525_=_C740( C525 C740 ) C525_=_C765( C525 C765 ) C525_=_C791( C525 C791 ) C525_=_C808( C525 C808 ) C525_=_C821( C525 C821 ) C525_=_C829( C525 C829 ) \nC525_=_C839( C525 C839 ) C525_=_C849( C525 C849 ) C525_=_C858( C525 C858 ) C525_=_C868( C525 C868 ) C525_=_C875( C525 C875 ) C525_=_C885( C525 C885 ) \nC525_=_C895( C525 C895 ) C525_=_C910( C525 C910 ) C525_=_C933( C525 C933 ) C525_=_C954( C525 C954 ) C525_=_C973( C525 C973 ) C525_=_C983( C525 C983 ) \nC525_=_C990( C525 C990 ) C525_=_C1005( C525 C1005 ) C525_=_C1018( C525 C1018 ) C525_=_C1029( C525 C1029 ) C525_=_C1038( C525 C1038 ) C525_=_C1045( C525 C1045 ) \nC525_=_C1050( C525 C1050 ) C525_=_C1054( C525 C1054 ) C525_=_C1055( C525 C1055 ) C526_=_C528( C526 C528 ) C526_=_C530( C526 C530 ) C526_=_C532( C526 C532 ) \nC526_=_C538( C526 C538 ) C526_=_C540( C526 C540 ) C526_=_C542( C526 C542 ) C526_=_C560( C526 C560 ) C526_=_C570( C526 C570 ) C526_=_C571( C526 C571 ) \nC526_=_C581( C526 C581 ) C526_=_C602( C526 C602 ) C526_=_C612( C526 C612 ) C526_=_C614( C526 C614 ) C526_=_C642( C526 C642 ) C526_=_C655( C526 C655 ) \nC526_=_C690( C526 C690 ) C526_=_C704( C526 C704 ) C526_=_C716( C526 C716 ) C526_=_C726( C526 C726 ) C526_=_C731( C526 C731 ) C526_=_C741( C526 C741 ) \nC526_=_C750( C526 C750 ) C526_=_C760( C526 C760 ) C526_=_C766( C526 C766 ) C526_=_C792( C526 C792 ) C526_=_C799( C526 C799 ) C526_=_C809( C526 C809 ) \nC526_=_C822( C526 C822 ) C526_=_C830( C526 C830 ) C526_=_C840( C526 C840 ) C526_=_C850( C526 C850 ) C526_=_C859( C526 C859 ) C526_=_C869( C526 C869 ) \nC526_=_C876( C526 C876 ) C526_=_C886( C526 C886 ) C526_=_C896( C526 C896 ) C526_=_C911( C526 C911 ) C526_=_C934( C526 C934 ) C526_=_C955( C526 C955 ) \nC526_=_C974( C526 C974 ) C526_=_C991( C526 C991 ) C526_=_C1006( C526 C1006 ) C526_=_C1019( C526 C1019 ) C526_=_C1030( C526 C1030 ) C526_=_C1039( C526 C1039 ) \nC526_=_C1046( C526 C1046 ) C526_=_C1051( C526 C1051 ) C526_=_C1054( C526 C1054 ) C528_=_C530( C528 C530 ) C528_=_C532( C528 C532 ) C528_=_C538( C528 C538 ) \nC528_=_C540( C528 C540 ) C528_=_C542( C528 C542 ) C528_=_C572( C528 C572 ) C528_=_C573( C528 C573 ) C528_=_C583( C528 C583 ) C528_=_C604( C528 C604 ) \nC528_=_C614( C528 C614 ) C528_=_C616( C528 C616 ) C528_=_C626( C528 C626 ) C528_=_C644( C528 C644 ) C528_=_C654( C528 C654 ) C528_=_C657( C528 C657 ) \nC528_=_C667( C528 C667 ) C528_=_C682( C528 C682 ) C528_=_C692( C528 C692 ) C528_=_C696( C528 C696 ) C528_=_C706( C528 C706 ) C528_=_C718( C528 C718 ) \nC528_=_C728( C528 C728 ) C528_=_C733( C528 C733 ) C528_=_C743( C528 C743 ) C528_=_C752( C528 C752 ) C528_=_C762( C528 C762 ) C528_=_C768( C528 C768 ) \nC528_=_C778( C528 C778 ) C528_=_C784( C528 C784 ) C528_=_C794( C528 C794 ) C528_=_C801( C528 C801 ) C528_=_C811( C528 C811 ) C528_=_C832( C528 C832 ) \nC528_=_C842( C528 C842 ) C528_=_C852( C528 C852 ) C528_=_C861( C528 C861 ) C528_=_C871( C528 C871 ) C528_=_C878( C528 C878 ) C528_=_C888( C528 C888 ) \nC528_=_C898( C528 C898 ) C528_=_C902( C528 C902 ) C528_=_C913( C528 C913 ) C528_=_C923( C528 C923 ) C528_=_C924( C528 C924 ) C528_=_C936( C528 C936 ) \nC528_=_C957( C528 C957 ) C528_=_C976( C528 C976 ) C528_=_C993( C528 C993 ) C528_=_C1008( C528 C1008 ) C528_=_C1021( C528 C1021 ) C528_=_C1032( C528 C1032 ) \nC528_=_C1041( C528 C1041 ) C528_=_C1048( C528 C1048 ) C528_=_C1053( C528 C1053 ) C530_=_C532( C530 C532 ) C530_=_C538( C530 C538 ) C530_=_C540( C530 C540 ) \nC530_=_C542( C530 C542 ) C530_=_C564( C530 C564 ) C530_=_C574( C530 C574 ) C530_=_C575( C530 C575 ) C530_=_C585( C530 C585 ) C530_=_C616( C530 C616 ) \nC530_=_C618( C530 C618 ) C530_=_C628( C530 C628 ) C530_=_C646( C530 C646 ) C530_=_C656( C530 C656 ) C530_=_C669( C530 C669 ) C530_=_C684( C530 C684 ) \nC530_=_C698( C530 C698 ) C530_=_C708( C530 C708 ) C530_=_C720( C530 C720 ) C530_=_C735( C530 C735 ) C530_=_C745( C530 C745 ) C530_=_C764( C530 C764 ) \nC530_=_C780( C530 C780 ) C530_=_C786( C530 C786 ) C530_=_C796( C530 C796 ) C530_=_C803( C530 C803 ) C530_=_C813( C530 C813 ) C530_=_C816( C530 C816 ) \nC530_=_C826( C530 C826 ) C530_=_C834( C530 C834 ) C530_=_C844( C530 C844 ) C530_=_C863( C530 C863 ) C530_=_C873( C530 C873 ) C530_=_C880( C530 C880 ) \nC530_=_C890( C530 C890 ) C530_=_C904( C530 C904 ) C530_=_C926( C530 C926 ) C530_=_C946( C530 C946 ) C530_=_C978( C530 C978 ) C530_=_C1023( C530 C1023 ) \nC530_=_C1034( C530 C1034 ) C532_=_C538( C532 C538 ) C532_=_C540( C532 C540 ) C532_=_C542( C532 C542 ) C532_=_C566( C532 C566 ) C532_=_C576( C532 C576 ) \nC532_=_C577( C532 C577 ) C532_=_C587( C532 C587 ) C532_=_C608( C532 C608 ) C532_=_C618( C532 C618 ) C532_=_C630( C532 C630 ) C532_=_C658( C532 C658 ) \nC532_=_C671( C532 C671 ) C532_=_C686( C532 C686 ) C532_=_C696( C532 C696 ) C532_=_C700( C532 C700 ) C532_=_C710( C532 C710 ) C532_=_C722( C532 C722 ) \nC532_=_C732( C532 C732 ) C532_=_C737( C532 C737 ) C532_=_C747( C532 C747 ) C532_=_C766( C532 C766 ) C532_=_C782( C532 C782 ) C532_=_C788( C532 C788 ) \nC532_=_C805( C532 C805 ) C532_=_C815( C532 C815 ) C532_=_C818( C532 C818 ) C532_=_C828( C532 C828 ) C532_=_C836( C532 C836 ) C532_=_C846( C532 C846 ) \nC532_=_C856( C532 C856 ) C532_=_C865( C532 C865 ) C532_=_C882( C532 C882 ) C532_=_C892( C532 C892 ) C532_=_C906( C532 C906 ) C532_=_C928( C532 C928 ) \nC532_=_C948( C532 C948 ) C532_=_C966( C532 C966 ) C532_=_C980( C532 C980 ) C532_=_C1025( C532 C1025 ) C538_=_C540( C538 C540 ) C538_=_C542( C538 C542 ) \nC538_=_C572( C538 C572 ) C538_=_C582( C538 C582 ) C538_=_C583( C538 C583 ) C538_=_C593( C538 C593 ) C538_=_C614( C538 C614 ) C538_=_C626( C538 C626 ) \nC538_=_C654( C538 C654 ) C538_=_C667( C538 C667 ) C538_=_C692( C538 C692 ) C538_=_C702( C538 C702 ) C538_=_C706( C538 C706 ) C538_=_C728( C538 C728 ) \nC538_=_C738( C538 C738 ) C538_=_C743( C538 C743 ) C538_=_C762( C538 C762 ) C538_=_C778( C538 C778 ) C538_=_C794( C538 C794 ) C538_=_C804( C538 C804 ) \nC538_=_C811( C538 C811 ) C538_=_C834( C538 C834 ) C538_=_C842( C538 C842 ) C538_=_C852( C538 C852 ) C538_=_C862( C538 C862 ) C538_=_C871( C538 C871 ) \nC538_=_C878( C538 C878 ) C538_=_C888( C538 C888 ) C538_=_C898( C538 C898 ) C538_=_C902( C538 C902 ) C538_=_C923( C538 C923 ) C538_=_C924( C538 C924 ) \nC538_=_C934( C538 C934 ) C538_=_C954( C538 C954 ) C538_=_C972( C538 C972 ) C538_=_C1014( C538 C1014 ) C540_=_C542( C540 C542 ) C540_=_C574( C540 C574 ) \nC540_=_C584( C540 C584 ) C540_=_C585( C540 C585 ) C540_=_C616( C540 C616 ) C540_=_C626( C540 C626 ) C540_=_C628( C540 C628 ) C540_=_C656( C540 C656 ) \nC540_=_C669( C540 C669 ) C540_=_C704( C540 C704 ) C540_=_C708( C540 C708 ) C540_=_C740( C540 C740 ) C540_=_C745( C540 C745 ) C540_=_C764( C540 C764 ) \nC540_=_C780( C540 C780 ) C540_=_C796( C540 C796 ) C540_=_C806( C540 C806 ) C540_=_C813( C540 C813 ) C540_=_C826( C540 C826 ) C540_=_C836( C540 C836 ) \nC540_=_C844( C540 C844 ) C540_=_C864( C540 C864 ) C540_=_C873( C540 C873 ) C540_=_C880( C540 C880 ) C540_=_C890( C540 C890 ) C540_=_C904( C540 C904 ) \nC540_=_C926( C540 C926 ) C540_=_C936( C540 C936 ) C540_=_C946( C540 C946 ) C540_=_C974( C540 C974 ) C540_=_C990( C540 C990 ) C540_=_C1004( C540 C1004 ) \nC540_=_C1016( C540 C1016 ) C540_=_C1026( C540 C1026 ) C542_=_C576( C542 C576 ) C542_=_C586( C542 C586 ) C542_=_C587( C542 C587 ) C542_=_C618( C542 C618 ) \nC542_=_C628( C542 C628 ) C542_=_C630( C542 C630 ) C542_=_C658( C542 C658 ) C542_=_C671( C542 C671 ) C542_=_C696( C542 C696 ) C542_=_C706( C542 C706 ) \nC542_=_C710( C542 C710 ) C542_=_C732( C542 C732 ) C542_=_C742( C542 C742 ) C542_=_C747( C542 C747 ) C542_=_C766( C542 C766 ) C542_=_C782( C542 C782 ) \nC542_=_C808(</w:t>
      </w:r>
    </w:p>
    <w:p>
      <w:pPr>
        <w:pStyle w:val="PreformattedText"/>
        <w:bidi w:val="0"/>
        <w:spacing w:before="0" w:after="0"/>
        <w:jc w:val="left"/>
        <w:rPr/>
      </w:pPr>
      <w:r>
        <w:rPr/>
        <w:t xml:space="preserve"> </w:t>
      </w:r>
      <w:r>
        <w:rPr/>
        <w:t>C542 C808 ) C542_=_C815( C542 C815 ) C542_=_C828( C542 C828 ) C542_=_C838( C542 C838 ) C542_=_C856( C542 C856 ) C542_=_C866( C542 C866 ) \nC542_=_C882( C542 C882 ) C542_=_C892( C542 C892 ) C542_=_C906( C542 C906 ) C542_=_C928( C542 C928 ) C542_=_C948( C542 C948 ) C542_=_C966( C542 C966 ) \nC542_=_C976( C542 C976 ) C542_=_C1006( C542 C1006 ) C542_=_C1018( C542 C1018 ) C542_=_C1028( C542 C1028 ) C550_=_C551( C550 C551 ) C550_=_C552( C550 C552 ) \nC550_=_C553( C550 C553 ) C550_=_C554( C550 C554 ) C550_=_C555( C550 C555 ) C550_=_C556( C550 C556 ) C550_=_C557( C550 C557 ) C550_=_C559( C550 C559 ) \nC550_=_C560( C550 C560 ) C550_=_C561( C550 C561 ) C550_=_C563( C550 C563 ) C550_=_C564( C550 C564 ) C550_=_C565( C550 C565 ) C550_=_C566( C550 C566 ) \nC550_=_C567( C550 C567 ) C550_=_C568( C550 C568 ) C550_=_C569( C550 C569 ) C550_=_C570( C550 C570 ) C550_=_C571( C550 C571 ) C550_=_C572( C550 C572 ) \nC550_=_C573( C550 C573 ) C550_=_C574( C550 C574 ) C550_=_C575( C550 C575 ) C550_=_C576( C550 C576 ) C550_=_C577( C550 C577 ) C550_=_C578( C550 C578 ) \nC550_=_C579( C550 C579 ) C550_=_C580( C550 C580 ) C550_=_C581( C550 C581 ) C550_=_C582( C550 C582 ) C550_=_C583( C550 C583 ) C550_=_C584( C550 C584 ) \nC550_=_C585( C550 C585 ) C550_=_C586( C550 C586 ) C550_=_C587( C550 C587 ) C550_=_C588( C550 C588 ) C550_=_C589( C550 C589 ) C550_=_C590( C550 C590 ) \nC550_=_C591( C550 C591 ) C550_=_C592( C550 C592 ) C550_=_C593( C550 C593 ) C550_=_C595( C550 C595 ) C550_=_C596( C550 C596 ) C550_=_C597( C550 C597 ) \nC550_=_C598( C550 C598 ) C550_=_C599( C550 C599 ) C550_=_C600( C550 C600 ) C550_=_C601( C550 C601 ) C550_=_C602( C550 C602 ) C550_=_C604( C550 C604 ) \nC550_=_C605( C550 C605 ) C550_=_C608( C550 C608 ) C550_=_C609( C550 C609 ) C550_=_C612( C550 C612 ) C550_=_C613( C550 C613 ) C550_=_C614( C550 C614 ) \nC550_=_C616( C550 C616 ) C550_=_C618( C550 C618 ) C550_=_C626( C550 C626 ) C550_=_C628( C550 C628 ) C550_=_C630( C550 C630 ) C550_=_C684( C550 C684 ) \nC550_=_C721( C550 C721 ) C550_=_C789( C550 C789 ) C550_=_C820( C550 C820 ) C550_=_C849( C550 C849 ) C550_=_C876( C550 C876 ) C550_=_C924( C550 C924 ) \nC550_=_C946( C550 C946 ) C550_=_C948( C550 C948 ) C550_=_C949( C550 C949 ) C550_=_C950( C550 C950 ) C550_=_C953( C550 C953 ) C550_=_C954( C550 C954 ) \nC550_=_C955( C550 C955 ) C550_=_C957( C550 C957 ) C551_=_C552( C551 C552 ) C551_=_C553( C551 C553 ) C551_=_C554( C551 C554 ) C551_=_C555( C551 C555 ) \nC551_=_C556( C551 C556 ) C551_=_C557( C551 C557 ) C551_=_C559( C551 C559 ) C551_=_C560( C551 C560 ) C551_=_C561( C551 C561 ) C551_=_C563( C551 C563 ) \nC551_=_C564( C551 C564 ) C551_=_C565( C551 C565 ) C551_=_C566( C551 C566 ) C551_=_C567( C551 C567 ) C551_=_C568( C551 C568 ) C551_=_C569( C551 C569 ) \nC551_=_C570( C551 C570 ) C551_=_C571( C551 C571 ) C551_=_C572( C551 C572 ) C551_=_C573( C551 C573 ) C551_=_C574( C551 C574 ) C551_=_C575( C551 C575 ) \nC551_=_C576( C551 C576 ) C551_=_C577( C551 C577 ) C551_=_C578( C551 C578 ) C551_=_C579( C551 C579 ) C551_=_C580( C551 C580 ) C551_=_C581( C551 C581 ) \nC551_=_C582( C551 C582 ) C551_=_C583( C551 C583 ) C551_=_C584( C551 C584 ) C551_=_C585( C551 C585 ) C551_=_C586( C551 C586 ) C551_=_C587( C551 C587 ) \nC551_=_C588( C551 C588 ) C551_=_C589( C551 C589 ) C551_=_C590( C551 C590 ) C551_=_C591( C551 C591 ) C551_=_C592( C551 C592 ) C551_=_C593( C551 C593 ) \nC551_=_C605( C551 C605 ) C551_=_C636( C551 C636 ) C551_=_C637( C551 C637 ) C551_=_C639( C551 C639 ) C551_=_C640( C551 C640 ) C551_=_C641( C551 C641 ) \nC551_=_C642( C551 C642 ) C551_=_C644( C551 C644 ) C551_=_C646( C551 C646 ) C551_=_C649( C551 C649 ) C551_=_C650( C551 C650 ) C551_=_C653( C551 C653 ) \nC551_=_C654( C551 C654 ) C551_=_C655( C551 C655 ) C551_=_C656( C551 C656 ) C551_=_C657( C551 C657 ) C551_=_C658( C551 C658 ) C551_=_C667( C551 C667 ) \nC551_=_C669( C551 C669 ) C551_=_C671( C551 C671 ) C551_=_C685( C551 C685 ) C551_=_C722( C551 C722 ) C551_=_C757( C551 C757 ) C551_=_C790( C551 C790 ) \nC551_=_C821( C551 C821 ) C551_=_C850( C551 C850 ) C551_=_C877( C551 C877 ) C551_=_C902( C551 C902 ) C551_=_C925( C551 C925 ) C551_=_C946( C551 C946 ) \nC551_=_C966( C551 C966 ) C551_=_C967( C551 C967 ) C551_=_C968( C551 C968 ) C551_=_C969( C551 C969 ) C551_=_C970( C551 C970 ) C551_=_C971( C551 C971 ) \nC551_=_C972( C551 C972 ) C551_=_C973( C551 C973 ) C551_=_C974( C551 C974 ) C551_=_C975( C551 C975 ) C551_=_C976( C551 C976 ) C551_=_C977( C551 C977 ) \nC551_=_C978( C551 C978 ) C551_=_C979( C551 C979 ) C551_=_C980( C551 C980 ) C551_=_C981( C551 C981 ) C551_=_C982( C551 C982 ) C551_=_C983( C551 C983 ) \nC552_=_C553( C552 C553 ) C552_=_C554( C552 C554 ) C552_=_C555( C552 C555 ) C552_=_C556( C552 C556 ) C552_=_C557( C552 C557 ) C552_=_C559( C552 C559 ) \nC552_=_C560( C552 C560 ) C552_=_C561( C552 C561 ) C552_=_C563( C552 C563 ) C552_=_C564( C552 C564 ) C552_=_C565( C552 C565 ) C552_=_C566( C552 C566 ) \nC552_=_C567( C552 C567 ) C552_=_C568( C552 C568 ) C552_=_C569( C552 C569 ) C552_=_C570( C552 C570 ) C552_=_C571( C552 C571 ) C552_=_C572( C552 C572 ) \nC552_=_C573( C552 C573 ) C552_=_C574( C552 C574 ) C552_=_C575( C552 C575 ) C552_=_C576( C552 C576 ) C552_=_C577( C552 C577 ) C552_=_C578( C552 C578 ) \nC552_=_C579( C552 C579 ) C552_=_C580( C552 C580 ) C552_=_C581( C552 C581 ) C552_=_C582( C552 C582 ) C552_=_C583( C552 C583 ) C552_=_C584( C552 C584 ) \nC552_=_C585( C552 C585 ) C552_=_C586( C552 C586 ) C552_=_C587( C552 C587 ) C552_=_C588( C552 C588 ) C552_=_C589( C552 C589 ) C552_=_C590( C552 C590 ) \nC552_=_C591( C552 C591 ) C552_=_C592( C552 C592 ) C552_=_C593( C552 C593 ) C552_=_C595( C552 C595 ) C552_=_C636( C552 C636 ) C552_=_C676( C552 C676 ) \nC552_=_C677( C552 C677 ) C552_=_C678( C552 C678 ) C552_=_C679( C552 C679 ) C552_=_C681( C552 C681 ) C552_=_C682( C552 C682 ) C552_=_C683( C552 C683 ) \nC552_=_C684( C552 C684 ) C552_=_C685( C552 C685 ) C552_=_C686( C552 C686 ) C552_=_C687( C552 C687 ) C552_=_C688( C552 C688 ) C552_=_C689( C552 C689 ) \nC552_=_C690( C552 C690 ) C552_=_C691( C552 C691 ) C552_=_C692( C552 C692 ) C552_=_C693( C552 C693 ) C552_=_C695( C552 C695 ) C552_=_C696( C552 C696 ) \nC552_=_C697( C552 C697 ) C552_=_C698( C552 C698 ) C552_=_C699( C552 C699 ) C552_=_C700( C552 C700 ) C552_=_C701( C552 C701 ) C552_=_C702( C552 C702 ) \nC552_=_C703( C552 C703 ) C552_=_C704( C552 C704 ) C552_=_C705( C552 C705 ) C552_=_C706( C552 C706 ) C552_=_C707( C552 C707 ) C552_=_C708( C552 C708 ) \nC552_=_C709( C552 C709 ) C552_=_C710( C552 C710 ) C552_=_C711( C552 C711 ) C552_=_C712( C552 C712 ) C552_=_C713( C552 C713 ) C552_=_C723( C552 C723 ) \nC552_=_C791( C552 C791 ) C552_=_C822( C552 C822 ) C552_=_C851( C552 C851 ) C552_=_C878( C552 C878 ) C552_=_C926( C552 C926 ) C552_=_C966( C552 C966 ) \nC552_=_C985( C552 C985 ) C552_=_C986( C552 C986 ) C552_=_C989( C552 C989 ) C552_=_C990( C552 C990 ) C552_=_C991( C552 C991 ) C552_=_C993( C552 C993 ) \nC553_=_C554( C553 C554 ) C553_=_C555( C553 C555 ) C553_=_C556( C553 C556 ) C553_=_C557( C553 C557 ) C553_=_C559( C553 C559 ) C553_=_C560( C553 C560 ) \nC553_=_C561( C553 C561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578( C553 C578 ) C553_=_C579( C553 C579 ) \nC553_=_C580( C553 C580 ) C553_=_C581( C553 C581 ) C553_=_C582( C553 C582 ) C553_=_C583( C553 C583 ) C553_=_C584( C553 C584 ) C553_=_C585( C553 C585 ) \nC553_=_C586( C553 C586 ) C553_=_C587( C553 C587 ) C553_=_C588( C553 C588 ) C553_=_C589( C553 C589 ) C553_=_C590( C553 C590 ) C553_=_C591( C553 C591 ) \nC553_=_C592( C553 C592 ) C553_=_C593( C553 C593 ) C553_=_C595( C553 C595 ) C553_=_C596( C553 C596 ) C553_=_C637( C553 C637 ) C553_=_C676( C553 C676 ) \nC553_=_C687( C553 C687 ) C553_=_C714( C553 C714 ) C553_=_C716( C553 C716 ) C553_=_C717( C553 C717 ) C553_=_C718( C553 C718 ) C553_=_C719( C553 C719 ) \nC553_=_C720( C553 C720 ) C553_=_C721( C553 C721 ) C553_=_C722( C553 C722 ) C553_=_C723( C553 C723 ) C553_=_C724( C553 C724 ) C553_=_C725( C553 C725 ) \nC553_=_C726( C553 C726 ) C553_=_C727( C553 C727 ) C553_=_C728( C553 C728 ) C553_=_C729( C553 C729 ) C553_=_C731( C553 C731 ) C553_=_C732( C553 C732 ) \nC553_=_C733( C553 C733 ) C553_=_C734( C553 C734 ) C553_=_C735( C553 C735 ) C553_=_C736( C553 C736 ) C553_=_C737( C553 C737 ) C553_=_C738( C553 C738 ) \nC553_=_C739( C553 C739 ) C553_=_C740( C553 C740 ) C553_=_C741( C553 C741 ) C553_=_C742( C553 C742 ) C553_=_C743( C553 C743 ) C553_=_C744( C553 C744 ) \nC553_=_C745( C553 C745 ) C553_=_C746( C553 C746 ) C553_=_C747( C553 C747 ) C553_=_C748( C553 C748 ) C553_=_C749( C553 C749 ) C553_=_C792( C553 C792 ) \nC553_=_C823( C553 C823 ) C553_=_C852( C553 C852 ) C553_=_C879( C553 C879 ) C553_=_C904( C553 C904 ) C553_=_C948( C553 C948 ) C553_=_C967( C553 C967 ) \nC553_=_C1000( C553 C1000 ) C553_=_C1001( C553 C1001 ) C553_=_C1004( C553 C1004 ) C553_=_C1005( C553 C1005 ) C553_=_C1006( C553 C1006 ) C553_=_C1008( C553 C1008 ) \nC554_=_C555( C554 C555 ) C554_=_C556( C554 C556 ) C554_=_C557( C554 C557 ) C554_=_C559( C554 C559 ) C554_=_C560( C554 C560 ) C554_=_C561( C554 C561 ) \nC554_=_C563( C554 C563 ) C554_=_C564( C554 C564 ) C554_=_C565( C554 C565 ) C554_=_C566( C554 C566 ) C554_=_C567( C554 C567 ) C554_=_C568( C554 C568 ) \nC554_=_C569( C554 C569 ) C554_=_C570( C554 C570 ) C554_=_C571( C554 C571 ) C554_=_C572( C554 C572 ) C554_=_C573( C554 C573 ) C554_=_C574( C554 C574 ) \nC554_=_C575( C554 C575 ) C554_=_C576( C554 C576 ) C554_=_C577( C554 C577 ) C554_=_C578( C554 C578 ) C554_=_C579( C554 C579 ) C554_=_C580( C554 C580 ) \nC554_=_C581( C554 C581 ) C554_=_C582( C554 C582 ) C554_=_C583( C554 C583 ) C554_=_C584( C554 C584 ) C554_=_C585( C554 C585 ) C554_=_C586( C554 C586 ) \nC554_=_C587( C554</w:t>
      </w:r>
    </w:p>
    <w:p>
      <w:pPr>
        <w:pStyle w:val="PreformattedText"/>
        <w:bidi w:val="0"/>
        <w:spacing w:before="0" w:after="0"/>
        <w:jc w:val="left"/>
        <w:rPr/>
      </w:pPr>
      <w:r>
        <w:rPr/>
        <w:t xml:space="preserve"> </w:t>
      </w:r>
      <w:r>
        <w:rPr/>
        <w:t>C587 ) C554_=_C588( C554 C588 ) C554_=_C589( C554 C589 ) C554_=_C590( C554 C590 ) C554_=_C591( C554 C591 ) C554_=_C592( C554 C592 ) \nC554_=_C593( C554 C593 ) C554_=_C596( C554 C596 ) C554_=_C597( C554 C597 ) C554_=_C608( C554 C608 ) C554_=_C636( C554 C636 ) C554_=_C649( C554 C649 ) \nC554_=_C677( C554 C677 ) C554_=_C688( C554 C688 ) C554_=_C714( C554 C714 ) C554_=_C725( C554 C725 ) C554_=_C750( C554 C750 ) C554_=_C751( C554 C751 ) \nC554_=_C752( C554 C752 ) C554_=_C753( C554 C753 ) C554_=_C757( C554 C757 ) C554_=_C760( C554 C760 ) C554_=_C761( C554 C761 ) C554_=_C762( C554 C762 ) \nC554_=_C764( C554 C764 ) C554_=_C765( C554 C765 ) C554_=_C766( C554 C766 ) C554_=_C768( C554 C768 ) C554_=_C778( C554 C778 ) C554_=_C780( C554 C780 ) \nC554_=_C782( C554 C782 ) C554_=_C793( C554 C793 ) C554_=_C853( C554 C853 ) C554_=_C880( C554 C880 ) C554_=_C905( C554 C905 ) C554_=_C928( C554 C928 ) \nC554_=_C949( C554 C949 ) C554_=_C968( C554 C968 ) C554_=_C985( C554 C985 ) C554_=_C1000( C554 C1000 ) C554_=_C1014( C554 C1014 ) C554_=_C1015( C554 C1015 ) \nC554_=_C1016( C554 C1016 ) C554_=_C1017( C554 C1017 ) C554_=_C1018( C554 C1018 ) C554_=_C1019( C554 C1019 ) C554_=_C1020( C554 C1020 ) C554_=_C1021( C554 C1021 ) \nC554_=_C1022( C554 C1022 ) C554_=_C1023( C554 C1023 ) C554_=_C1024( C554 C1024 ) C554_=_C1025( C554 C1025 ) C555_=_C556( C555 C556 ) C555_=_C557( C555 C557 ) \nC555_=_C559( C555 C559 ) C555_=_C560( C555 C560 ) C555_=_C561( C555 C561 ) C555_=_C563( C555 C563 ) C555_=_C564( C555 C564 ) C555_=_C565( C555 C565 ) \nC555_=_C566( C555 C566 ) C555_=_C567( C555 C567 ) C555_=_C568( C555 C568 ) C555_=_C569( C555 C569 ) C555_=_C570( C555 C570 ) C555_=_C571( C555 C571 ) \nC555_=_C572( C555 C572 ) C555_=_C573( C555 C573 ) C555_=_C574( C555 C574 ) C555_=_C575( C555 C575 ) C555_=_C576( C555 C576 ) C555_=_C577( C555 C577 ) \nC555_=_C578( C555 C578 ) C555_=_C579( C555 C579 ) C555_=_C580( C555 C580 ) C555_=_C581( C555 C581 ) C555_=_C582( C555 C582 ) C555_=_C583( C555 C583 ) \nC555_=_C584( C555 C584 ) C555_=_C585( C555 C585 ) C555_=_C586( C555 C586 ) C555_=_C587( C555 C587 ) C555_=_C588( C555 C588 ) C555_=_C589( C555 C589 ) \nC555_=_C590( C555 C590 ) C555_=_C591( C555 C591 ) C555_=_C592( C555 C592 ) C555_=_C593( C555 C593 ) C555_=_C597( C555 C597 ) C555_=_C598( C555 C598 ) \nC555_=_C609( C555 C609 ) C555_=_C637( C555 C637 ) C555_=_C639( C555 C639 ) C555_=_C650( C555 C650 ) C555_=_C678( C555 C678 ) C555_=_C689( C555 C689 ) \nC555_=_C726( C555 C726 ) C555_=_C750( C555 C750 ) C555_=_C761( C555 C761 ) C555_=_C784( C555 C784 ) C555_=_C785( C555 C785 ) C555_=_C786( C555 C786 ) \nC555_=_C787( C555 C787 ) C555_=_C788( C555 C788 ) C555_=_C789( C555 C789 ) C555_=_C790( C555 C790 ) C555_=_C791( C555 C791 ) C555_=_C792( C555 C792 ) \nC555_=_C793( C555 C793 ) C555_=_C794( C555 C794 ) C555_=_C795( C555 C795 ) C555_=_C796( C555 C796 ) C555_=_C797( C555 C797 ) C555_=_C799( C555 C799 ) \nC555_=_C800( C555 C800 ) C555_=_C801( C555 C801 ) C555_=_C802( C555 C802 ) C555_=_C803( C555 C803 ) C555_=_C804( C555 C804 ) C555_=_C805( C555 C805 ) \nC555_=_C806( C555 C806 ) C555_=_C807( C555 C807 ) C555_=_C808( C555 C808 ) C555_=_C809( C555 C809 ) C555_=_C810( C555 C810 ) C555_=_C811( C555 C811 ) \nC555_=_C812( C555 C812 ) C555_=_C813( C555 C813 ) C555_=_C814( C555 C814 ) C555_=_C815( C555 C815 ) C555_=_C825( C555 C825 ) C555_=_C881( C555 C881 ) \nC555_=_C906( C555 C906 ) C555_=_C929( C555 C929 ) C555_=_C950( C555 C950 ) C555_=_C969( C555 C969 ) C555_=_C986( C555 C986 ) C555_=_C1001( C555 C1001 ) \nC555_=_C1014( C555 C1014 ) C555_=_C1026( C555 C1026 ) C555_=_C1027( C555 C1027 ) C555_=_C1028( C555 C1028 ) C555_=_C1029( C555 C1029 ) C555_=_C1030( C555 C1030 ) \nC555_=_C1031( C555 C1031 ) C555_=_C1032( C555 C1032 ) C555_=_C1033( C555 C1033 ) C555_=_C1034( C555 C1034 ) C555_=_C1035( C555 C1035 ) C556_=_C557( C556 C557 ) \nC556_=_C559( C556 C559 ) C556_=_C560( C556 C560 ) C556_=_C561( C556 C561 ) C556_=_C563( C556 C563 ) C556_=_C564( C556 C564 ) C556_=_C565( C556 C565 ) \nC556_=_C566( C556 C566 ) C556_=_C567( C556 C567 ) C556_=_C568( C556 C568 ) C556_=_C569( C556 C569 ) C556_=_C570( C556 C570 ) C556_=_C571( C556 C571 ) \nC556_=_C572( C556 C572 ) C556_=_C573( C556 C573 ) C556_=_C574( C556 C574 ) C556_=_C575( C556 C575 ) C556_=_C576( C556 C576 ) C556_=_C577( C556 C577 ) \nC556_=_C578( C556 C578 ) C556_=_C579( C556 C579 ) C556_=_C580( C556 C580 ) C556_=_C581( C556 C581 ) C556_=_C582( C556 C582 ) C556_=_C583( C556 C583 ) \nC556_=_C584( C556 C584 ) C556_=_C585( C556 C585 ) C556_=_C586( C556 C586 ) C556_=_C587( C556 C587 ) C556_=_C588( C556 C588 ) C556_=_C589( C556 C589 ) \nC556_=_C590( C556 C590 ) C556_=_C591( C556 C591 ) C556_=_C592( C556 C592 ) C556_=_C593( C556 C593 ) C556_=_C598( C556 C598 ) C556_=_C599( C556 C599 ) \nC556_=_C640( C556 C640 ) C556_=_C676( C556 C676 ) C556_=_C679( C556 C679 ) C556_=_C690( C556 C690 ) C556_=_C716( C556 C716 ) C556_=_C727( C556 C727 ) \nC556_=_C751( C556 C751 ) C556_=_C762( C556 C762 ) C556_=_C784( C556 C784 ) C556_=_C795( C556 C795 ) C556_=_C816( C556 C816 ) C556_=_C817( C556 C817 ) \nC556_=_C818( C556 C818 ) C556_=_C819( C556 C819 ) C556_=_C820( C556 C820 ) C556_=_C821( C556 C821 ) C556_=_C822( C556 C822 ) C556_=_C823( C556 C823 ) \nC556_=_C825( C556 C825 ) C556_=_C826( C556 C826 ) C556_=_C827( C556 C827 ) C556_=_C828( C556 C828 ) C556_=_C829( C556 C829 ) C556_=_C830( C556 C830 ) \nC556_=_C831( C556 C831 ) C556_=_C832( C556 C832 ) C556_=_C833( C556 C833 ) C556_=_C834( C556 C834 ) C556_=_C835( C556 C835 ) C556_=_C836( C556 C836 ) \nC556_=_C837( C556 C837 ) C556_=_C838( C556 C838 ) C556_=_C839( C556 C839 ) C556_=_C840( C556 C840 ) C556_=_C841( C556 C841 ) C556_=_C842( C556 C842 ) \nC556_=_C843( C556 C843 ) C556_=_C844( C556 C844 ) C556_=_C845( C556 C845 ) C556_=_C855( C556 C855 ) C556_=_C882( C556 C882 ) C556_=_C970( C556 C970 ) \nC556_=_C1015( C556 C1015 ) C556_=_C1026( C556 C1026 ) C556_=_C1037( C556 C1037 ) C556_=_C1038( C556 C1038 ) C556_=_C1039( C556 C1039 ) C556_=_C1041( C556 C1041 ) \nC557_=_C559( C557 C559 ) C557_=_C560( C557 C560 ) C557_=_C561( C557 C561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7_=_C579( C557 C579 ) C557_=_C580( C557 C580 ) C557_=_C581( C557 C581 ) C557_=_C582( C557 C582 ) C557_=_C583( C557 C583 ) \nC557_=_C584( C557 C584 ) C557_=_C585( C557 C585 ) C557_=_C586( C557 C586 ) C557_=_C587( C557 C587 ) C557_=_C588( C557 C588 ) C557_=_C589( C557 C589 ) \nC557_=_C590( C557 C590 ) C557_=_C591( C557 C591 ) C557_=_C592( C557 C592 ) C557_=_C593( C557 C593 ) C557_=_C599( C557 C599 ) C557_=_C600( C557 C600 ) \nC557_=_C639( C557 C639 ) C557_=_C641( C557 C641 ) C557_=_C677( C557 C677 ) C557_=_C691( C557 C691 ) C557_=_C717( C557 C717 ) C557_=_C728( C557 C728 ) \nC557_=_C752( C557 C752 ) C557_=_C785( C557 C785 ) C557_=_C796( C557 C796 ) C557_=_C816( C557 C816 ) C557_=_C827( C557 C827 ) C557_=_C846( C557 C846 ) \nC557_=_C847( C557 C847 ) C557_=_C848( C557 C848 ) C557_=_C849( C557 C849 ) C557_=_C850( C557 C850 ) C557_=_C851( C557 C851 ) C557_=_C852( C557 C852 ) \nC557_=_C853( C557 C853 ) C557_=_C855( C557 C855 ) C557_=_C856( C557 C856 ) C557_=_C857( C557 C857 ) C557_=_C858( C557 C858 ) C557_=_C859( C557 C859 ) \nC557_=_C860( C557 C860 ) C557_=_C861( C557 C861 ) C557_=_C862( C557 C862 ) C557_=_C863( C557 C863 ) C557_=_C864( C557 C864 ) C557_=_C865( C557 C865 ) \nC557_=_C866( C557 C866 ) C557_=_C867( C557 C867 ) C557_=_C868( C557 C868 ) C557_=_C869( C557 C869 ) C557_=_C870( C557 C870 ) C557_=_C871( C557 C871 ) \nC557_=_C872( C557 C872 ) C557_=_C873( C557 C873 ) C557_=_C883( C557 C883 ) C557_=_C971( C557 C971 ) C557_=_C1016( C557 C1016 ) C557_=_C1027( C557 C1027 ) \nC557_=_C1044( C557 C1044 ) C557_=_C1045( C557 C1045 ) C557_=_C1046( C557 C1046 ) C557_=_C1048( C557 C1048 ) C559_=_C560( C559 C560 ) C559_=_C561( C559 C561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578( C559 C578 ) C559_=_C579( C559 C579 ) C559_=_C580( C559 C580 ) \nC559_=_C581( C559 C581 ) C559_=_C582( C559 C582 ) C559_=_C583( C559 C583 ) C559_=_C584( C559 C584 ) C559_=_C585( C559 C585 ) C559_=_C586( C559 C586 ) \nC559_=_C587( C559 C587 ) C559_=_C588( C559 C588 ) C559_=_C589( C559 C589 ) C559_=_C590( C559 C590 ) C559_=_C591( C559 C591 ) C559_=_C592( C559 C592 ) \nC559_=_C593( C559 C593 ) C559_=_C601( C559 C601 ) C559_=_C602( C559 C602 ) C559_=_C613( C559 C613 ) C559_=_C641( C559 C641 ) C559_=_C654( C559 C654 ) \nC559_=_C679( C559 C679 ) C559_=_C682( C559 C682 ) C559_=_C693( C559 C693 ) C559_=_C719( C559 C719 ) C559_=_C765( C559 C765 ) C559_=_C787( C559 C787 ) \nC559_=_C818( C559 C818 ) C559_=_C829( C559 C829 ) C559_=_C847( C559 C847 ) C559_=_C858( C559 C858 ) C559_=_C874( C559 C874 ) C559_=_C885( C559 C885 ) \nC559_=_C902( C559 C902 ) C559_=_C904( C559 C904 ) C559_=_C905( C559 C905 ) C559_=_C906( C559 C906 ) C559_=_C909( C559 C909 ) C559_=_C910( C559 C910 ) \nC559_=_C911( C559 C911 ) C559_=_C913( C559 C913 ) C559_=_C923( C559 C923 ) C559_=_C933( C559 C933 ) C559_=_C954( C559 C954 ) C559_=_C973( C559 C973 ) \nC559_=_C990( C559 C990 ) C559_=_C1005( C559 C1005 ) C559_=_C1018( C559 C1018 ) C559_=_C1029( C559 C1029 ) C559_=_C1038( C559 C1038 ) C559_=_C1045( C559 C1045 ) \nC559_=_C1050( C559 C1050 ) C559_=_C1054( C559 C1054 ) C559_=_C1055( C559 C1055 ) C560_=_C561( C560 C561 )</w:t>
      </w:r>
    </w:p>
    <w:p>
      <w:pPr>
        <w:pStyle w:val="PreformattedText"/>
        <w:bidi w:val="0"/>
        <w:spacing w:before="0" w:after="0"/>
        <w:jc w:val="left"/>
        <w:rPr/>
      </w:pPr>
      <w:r>
        <w:rPr/>
        <w:t xml:space="preserve"> </w:t>
      </w:r>
      <w:r>
        <w:rPr/>
        <w:t>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0_=_C581( C560 C581 ) C560_=_C582( C560 C582 ) \nC560_=_C583( C560 C583 ) C560_=_C584( C560 C584 ) C560_=_C585( C560 C585 ) C560_=_C586( C560 C586 ) C560_=_C587( C560 C587 ) C560_=_C588( C560 C588 ) \nC560_=_C589( C560 C589 ) C560_=_C590( C560 C590 ) C560_=_C591( C560 C591 ) C560_=_C592( C560 C592 ) C560_=_C593( C560 C593 ) C560_=_C602( C560 C602 ) \nC560_=_C614( C560 C614 ) C560_=_C642( C560 C642 ) C560_=_C644( C560 C644 ) C560_=_C655( C560 C655 ) C560_=_C683( C560 C683 ) C560_=_C716( C560 C716 ) \nC560_=_C720( C560 C720 ) C560_=_C731( C560 C731 ) C560_=_C750( C560 C750 ) C560_=_C766( C560 C766 ) C560_=_C788( C560 C788 ) C560_=_C799( C560 C799 ) \nC560_=_C819( C560 C819 ) C560_=_C830( C560 C830 ) C560_=_C848( C560 C848 ) C560_=_C859( C560 C859 ) C560_=_C875( C560 C875 ) C560_=_C886( C560 C886 ) \nC560_=_C911( C560 C911 ) C560_=_C924( C560 C924 ) C560_=_C925( C560 C925 ) C560_=_C926( C560 C926 ) C560_=_C928( C560 C928 ) C560_=_C929( C560 C929 ) \nC560_=_C932( C560 C932 ) C560_=_C933( C560 C933 ) C560_=_C934( C560 C934 ) C560_=_C936( C560 C936 ) C560_=_C955( C560 C955 ) C560_=_C974( C560 C974 ) \nC560_=_C991( C560 C991 ) C560_=_C1006( C560 C1006 ) C560_=_C1019( C560 C1019 ) C560_=_C1030( C560 C1030 ) C560_=_C1039( C560 C1039 ) C560_=_C1046( C560 C1046 ) \nC560_=_C1051( C560 C1051 ) C560_=_C1054( C560 C1054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581( C561 C581 ) C561_=_C582( C561 C582 ) C561_=_C583( C561 C583 ) C561_=_C584( C561 C584 ) \nC561_=_C585( C561 C585 ) C561_=_C586( C561 C586 ) C561_=_C587( C561 C587 ) C561_=_C588( C561 C588 ) C561_=_C589( C561 C589 ) C561_=_C590( C561 C590 ) \nC561_=_C591( C561 C591 ) C561_=_C592( C561 C592 ) C561_=_C593( C561 C593 ) C561_=_C604( C561 C604 ) C561_=_C656( C561 C656 ) C561_=_C681( C561 C681 ) \nC561_=_C684( C561 C684 ) C561_=_C695( C561 C695 ) C561_=_C717( C561 C717 ) C561_=_C721( C561 C721 ) C561_=_C732( C561 C732 ) C561_=_C751( C561 C751 ) \nC561_=_C789( C561 C789 ) C561_=_C800( C561 C800 ) C561_=_C820( C561 C820 ) C561_=_C831( C561 C831 ) C561_=_C849( C561 C849 ) C561_=_C860( C561 C860 ) \nC561_=_C876( C561 C876 ) C561_=_C887( C561 C887 ) C561_=_C924( C561 C924 ) C561_=_C946( C561 C946 ) C561_=_C948( C561 C948 ) C561_=_C949( C561 C949 ) \nC561_=_C950( C561 C950 ) C561_=_C953( C561 C953 ) C561_=_C954( C561 C954 ) C561_=_C955( C561 C955 ) C561_=_C957( C561 C957 ) C561_=_C975( C561 C975 ) \nC561_=_C1020( C561 C1020 ) C561_=_C1031( C561 C1031 ) C561_=_C1052( C561 C1052 ) C561_=_C1055( C561 C1055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4( C563 C584 ) C563_=_C585( C563 C585 ) C563_=_C586( C563 C586 ) C563_=_C587( C563 C587 ) C563_=_C588( C563 C588 ) C563_=_C589( C563 C589 ) \nC563_=_C590( C563 C590 ) C563_=_C591( C563 C591 ) C563_=_C592( C563 C592 ) C563_=_C593( C563 C593 ) C563_=_C605( C563 C605 ) C563_=_C658( C563 C658 ) \nC563_=_C683( C563 C683 ) C563_=_C686( C563 C686 ) C563_=_C697( C563 C697 ) C563_=_C719( C563 C719 ) C563_=_C723( C563 C723 ) C563_=_C734( C563 C734 ) \nC563_=_C753( C563 C753 ) C563_=_C785( C563 C785 ) C563_=_C791( C563 C791 ) C563_=_C802( C563 C802 ) C563_=_C822( C563 C822 ) C563_=_C833( C563 C833 ) \nC563_=_C851( C563 C851 ) C563_=_C862( C563 C862 ) C563_=_C878( C563 C878 ) C563_=_C889( C563 C889 ) C563_=_C926( C563 C926 ) C563_=_C966( C563 C966 ) \nC563_=_C977( C563 C977 ) C563_=_C985( C563 C985 ) C563_=_C986( C563 C986 ) C563_=_C989( C563 C989 ) C563_=_C990( C563 C990 ) C563_=_C991( C563 C991 ) \nC563_=_C993( C563 C993 ) C563_=_C1022( C563 C1022 ) C563_=_C1033( C563 C1033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583( C564 C583 ) C564_=_C584( C564 C584 ) C564_=_C585( C564 C585 ) \nC564_=_C586( C564 C586 ) C564_=_C587( C564 C587 ) C564_=_C588( C564 C588 ) C564_=_C589( C564 C589 ) C564_=_C590( C564 C590 ) C564_=_C591( C564 C591 ) \nC564_=_C592( C564 C592 ) C564_=_C593( C564 C593 ) C564_=_C595( C564 C595 ) C564_=_C618( C564 C618 ) C564_=_C646( C564 C646 ) C564_=_C684( C564 C684 ) \nC564_=_C687( C564 C687 ) C564_=_C698( C564 C698 ) C564_=_C720( C564 C720 ) C564_=_C724( C564 C724 ) C564_=_C735( C564 C735 ) C564_=_C786( C564 C786 ) \nC564_=_C792( C564 C792 ) C564_=_C803( C564 C803 ) C564_=_C816( C564 C816 ) C564_=_C823( C564 C823 ) C564_=_C834( C564 C834 ) C564_=_C852( C564 C852 ) \nC564_=_C863( C564 C863 ) C564_=_C879( C564 C879 ) C564_=_C890( C564 C890 ) C564_=_C904( C564 C904 ) C564_=_C948( C564 C948 ) C564_=_C967( C564 C967 ) \nC564_=_C978( C564 C978 ) C564_=_C1000( C564 C1000 ) C564_=_C1001( C564 C1001 ) C564_=_C1004( C564 C1004 ) C564_=_C1005( C564 C1005 ) C564_=_C1006( C564 C1006 ) \nC564_=_C1008( C564 C1008 ) C564_=_C1023( C564 C1023 ) C564_=_C1034( C564 C1034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81( C565 C581 ) C565_=_C582( C565 C582 ) C565_=_C583( C565 C583 ) C565_=_C584( C565 C584 ) C565_=_C585( C565 C585 ) C565_=_C586( C565 C586 ) \nC565_=_C587( C565 C587 ) C565_=_C588( C565 C588 ) C565_=_C589( C565 C589 ) C565_=_C590( C565 C590 ) C565_=_C591( C565 C591 ) C565_=_C592( C565 C592 ) \nC565_=_C593( C565 C593 ) C565_=_C596( C565 C596 ) C565_=_C608( C565 C608 ) C565_=_C636( C565 C636 ) C565_=_C649( C565 C649 ) C565_=_C685( C565 C685 ) \nC565_=_C688( C565 C688 ) C565_=_C699( C565 C699 ) C565_=_C721( C565 C721 ) C565_=_C725( C565 C725 ) C565_=_C736( C565 C736 ) C565_=_C760( C565 C760 ) \nC565_=_C787( C565 C787 ) C565_=_C793( C565 C793 ) C565_=_C804( C565 C804 ) C565_=_C817( C565 C817 ) C565_=_C835( C565 C835 ) C565_=_C853( C565 C853 ) \nC565_=_C864( C565 C864 ) C565_=_C880( C565 C880 ) C565_=_C891( C565 C891 ) C565_=_C905( C565 C905 ) C565_=_C928( C565 C928 ) C565_=_C949( C565 C949 ) \nC565_=_C968( C565 C968 ) C565_=_C979( C565 C979 ) C565_=_C985( C565 C985 ) C565_=_C1000( C565 C1000 ) C565_=_C1014( C565 C1014 ) C565_=_C1015( C565 C1015 ) \nC565_=_C1016( C565 C1016 ) C565_=_C1017( C565 C1017 ) C565_=_C1018( C565 C1018 ) C565_=_C1019( C565 C1019 ) C565_=_C1020( C565 C1020 ) C565_=_C1021( C565 C1021 ) \nC565_=_C1022( C565 C1022 ) C565_=_C1023( C565 C1023 ) C565_=_C1024( C565 C1024 ) C565_=_C1025( C565 C1025 ) C565_=_C1035( C565 C1035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6_=_C587( C566 C587 ) C566_=_C588( C566 C588 ) C566_=_C589( C566 C589 ) C566_=_C590( C566 C590 ) C566_=_C591( C566 C591 ) \nC566_=_C592( C566 C592 ) C566_=_C593( C566 C593 ) C566_=_C597( C566 C597 ) C566_=_C608( C566 C608 ) C566_=_C609( C566 C609 ) C566_=_C637( C566 C637 ) \nC566_=_C650( C566 C650 ) C566_=_C686( C566 C686 ) C566_=_C689( C566 C689 ) C566_=_C700( C566 C700 ) C566_=_C722( C566 C722 ) C566_=_C726( C566 C726 ) \nC566_=_C737( C566 C737 ) C566_=_C761( C566 C761 ) C566_=_C788( C566 C788 ) C566_=_C794( C566 C794 ) C566_=_C805( C566 C805 ) C566_=_C818( C566 C818 ) \nC566_=_C825( C566 C825 ) C566_=_C836( C566 C836 ) C566_=_C846( C566 C846 ) C566_=_C865( C566 C865 ) C566_=_C881( C566 C881 ) C566_=_C892( C566 C892 ) \nC566_=_C906( C566 C906 ) C566_=_C929( C566 C929 ) C566_=_C950( C566 C950 ) C566_=_C969( C566 C969 ) C566_=_C980( C566 C980 ) C566_=_C986( C566 C986 ) \nC566_=_C1001( C566 C1001 ) C566_=_C1014( C566 C1014 ) C566_=_C1025( C566 C1025 ) C566_=_C1026( C566 C1026 ) C566_=_C1027( C566 C1027 ) C566_=_C1028( C566 C1028 ) \nC566_=_C1029( C566 C1029 ) C566_=_C1030( C566 C1030 ) C566_=_C1031( C566 C1031 ) C566_=_C1032( C566 C1032 ) C566_=_C1033( C566 C1033 ) C566_=_C1034( C566 C1034 ) \nC566_=_C1035( C566 C1035 )</w:t>
      </w:r>
    </w:p>
    <w:p>
      <w:pPr>
        <w:pStyle w:val="PreformattedText"/>
        <w:bidi w:val="0"/>
        <w:spacing w:before="0" w:after="0"/>
        <w:jc w:val="left"/>
        <w:rPr/>
      </w:pPr>
      <w:r>
        <w:rPr/>
        <w:t xml:space="preserve"> </w:t>
      </w:r>
      <w:r>
        <w:rPr/>
        <w:t>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585( C567 C585 ) C567_=_C586( C567 C586 ) C567_=_C587( C567 C587 ) C567_=_C588( C567 C588 ) C567_=_C589( C567 C589 ) C567_=_C590( C567 C590 ) \nC567_=_C591( C567 C591 ) C567_=_C592( C567 C592 ) C567_=_C593( C567 C593 ) C567_=_C598( C567 C598 ) C567_=_C609( C567 C609 ) C567_=_C649( C567 C649 ) \nC567_=_C676( C567 C676 ) C567_=_C687( C567 C687 ) C567_=_C690( C567 C690 ) C567_=_C701( C567 C701 ) C567_=_C723( C567 C723 ) C567_=_C727( C567 C727 ) \nC567_=_C738( C567 C738 ) C567_=_C757( C567 C757 ) C567_=_C762( C567 C762 ) C567_=_C789( C567 C789 ) C567_=_C795( C567 C795 ) C567_=_C806( C567 C806 ) \nC567_=_C819( C567 C819 ) C567_=_C826( C567 C826 ) C567_=_C837( C567 C837 ) C567_=_C847( C567 C847 ) C567_=_C855( C567 C855 ) C567_=_C866( C567 C866 ) \nC567_=_C882( C567 C882 ) C567_=_C893( C567 C893 ) C567_=_C970( C567 C970 ) C567_=_C981( C567 C981 ) C567_=_C1015( C567 C1015 ) C567_=_C1026( C567 C1026 ) \nC567_=_C1037( C567 C1037 ) C567_=_C1038( C567 C1038 ) C567_=_C1039( C567 C1039 ) C567_=_C1041( C567 C1041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86( C568 C586 ) C568_=_C587( C568 C587 ) C568_=_C588( C568 C588 ) \nC568_=_C589( C568 C589 ) C568_=_C590( C568 C590 ) C568_=_C591( C568 C591 ) C568_=_C592( C568 C592 ) C568_=_C593( C568 C593 ) C568_=_C599( C568 C599 ) \nC568_=_C639( C568 C639 ) C568_=_C650( C568 C650 ) C568_=_C677( C568 C677 ) C568_=_C688( C568 C688 ) C568_=_C691( C568 C691 ) C568_=_C702( C568 C702 ) \nC568_=_C724( C568 C724 ) C568_=_C728( C568 C728 ) C568_=_C739( C568 C739 ) C568_=_C790( C568 C790 ) C568_=_C796( C568 C796 ) C568_=_C807( C568 C807 ) \nC568_=_C820( C568 C820 ) C568_=_C827( C568 C827 ) C568_=_C838( C568 C838 ) C568_=_C848( C568 C848 ) C568_=_C856( C568 C856 ) C568_=_C867( C568 C867 ) \nC568_=_C874( C568 C874 ) C568_=_C883( C568 C883 ) C568_=_C894( C568 C894 ) C568_=_C971( C568 C971 ) C568_=_C982( C568 C982 ) C568_=_C1016( C568 C1016 ) \nC568_=_C1027( C568 C1027 ) C568_=_C1044( C568 C1044 ) C568_=_C1045( C568 C1045 ) C568_=_C1046( C568 C1046 ) C568_=_C1048( C568 C1048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587( C569 C587 ) C569_=_C588( C569 C588 ) \nC569_=_C589( C569 C589 ) C569_=_C590( C569 C590 ) C569_=_C591( C569 C591 ) C569_=_C592( C569 C592 ) C569_=_C593( C569 C593 ) C569_=_C600( C569 C600 ) \nC569_=_C612( C569 C612 ) C569_=_C640( C569 C640 ) C569_=_C653( C569 C653 ) C569_=_C678( C569 C678 ) C569_=_C689( C569 C689 ) C569_=_C692( C569 C692 ) \nC569_=_C703( C569 C703 ) C569_=_C714( C569 C714 ) C569_=_C725( C569 C725 ) C569_=_C729( C569 C729 ) C569_=_C740( C569 C740 ) C569_=_C764( C569 C764 ) \nC569_=_C791( C569 C791 ) C569_=_C797( C569 C797 ) C569_=_C808( C569 C808 ) C569_=_C821( C569 C821 ) C569_=_C828( C569 C828 ) C569_=_C839( C569 C839 ) \nC569_=_C849( C569 C849 ) C569_=_C857( C569 C857 ) C569_=_C868( C569 C868 ) C569_=_C875( C569 C875 ) C569_=_C884( C569 C884 ) C569_=_C895( C569 C895 ) \nC569_=_C909( C569 C909 ) C569_=_C932( C569 C932 ) C569_=_C953( C569 C953 ) C569_=_C972( C569 C972 ) C569_=_C983( C569 C983 ) C569_=_C989( C569 C989 ) \nC569_=_C1004( C569 C1004 ) C569_=_C1017( C569 C1017 ) C569_=_C1028( C569 C1028 ) C569_=_C1037( C569 C1037 ) C569_=_C1044( C569 C1044 ) C569_=_C1050( C569 C1050 ) \nC569_=_C1051( C569 C1051 ) C569_=_C1052( C569 C1052 ) C569_=_C1053( C569 C1053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88( C570 C588 ) C570_=_C589( C570 C589 ) C570_=_C590( C570 C590 ) C570_=_C591( C570 C591 ) \nC570_=_C592( C570 C592 ) C570_=_C593( C570 C593 ) C570_=_C601( C570 C601 ) C570_=_C612( C570 C612 ) C570_=_C613( C570 C613 ) C570_=_C641( C570 C641 ) \nC570_=_C654( C570 C654 ) C570_=_C679( C570 C679 ) C570_=_C690( C570 C690 ) C570_=_C693( C570 C693 ) C570_=_C704( C570 C704 ) C570_=_C726( C570 C726 ) \nC570_=_C741( C570 C741 ) C570_=_C760( C570 C760 ) C570_=_C765( C570 C765 ) C570_=_C792( C570 C792 ) C570_=_C809( C570 C809 ) C570_=_C822( C570 C822 ) \nC570_=_C829( C570 C829 ) C570_=_C840( C570 C840 ) C570_=_C850( C570 C850 ) C570_=_C858( C570 C858 ) C570_=_C869( C570 C869 ) C570_=_C876( C570 C876 ) \nC570_=_C885( C570 C885 ) C570_=_C896( C570 C896 ) C570_=_C910( C570 C910 ) C570_=_C933( C570 C933 ) C570_=_C954( C570 C954 ) C570_=_C973( C570 C973 ) \nC570_=_C990( C570 C990 ) C570_=_C1005( C570 C1005 ) C570_=_C1018( C570 C1018 ) C570_=_C1029( C570 C1029 ) C570_=_C1038( C570 C1038 ) C570_=_C1045( C570 C1045 ) \nC570_=_C1050( C570 C1050 ) C570_=_C1054( C570 C1054 ) C570_=_C1055( C570 C1055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591( C571 C591 ) C571_=_C592( C571 C592 ) \nC571_=_C593( C571 C593 ) C571_=_C602( C571 C602 ) C571_=_C613( C571 C613 ) C571_=_C614( C571 C614 ) C571_=_C642( C571 C642 ) C571_=_C653( C571 C653 ) \nC571_=_C655( C571 C655 ) C571_=_C691( C571 C691 ) C571_=_C705( C571 C705 ) C571_=_C716( C571 C716 ) C571_=_C727( C571 C727 ) C571_=_C731( C571 C731 ) \nC571_=_C742( C571 C742 ) C571_=_C750( C571 C750 ) C571_=_C761( C571 C761 ) C571_=_C766( C571 C766 ) C571_=_C793( C571 C793 ) C571_=_C799( C571 C799 ) \nC571_=_C810( C571 C810 ) C571_=_C823( C571 C823 ) C571_=_C830( C571 C830 ) C571_=_C841( C571 C841 ) C571_=_C851( C571 C851 ) C571_=_C859( C571 C859 ) \nC571_=_C870( C571 C870 ) C571_=_C877( C571 C877 ) C571_=_C886( C571 C886 ) C571_=_C897( C571 C897 ) C571_=_C911( C571 C911 ) C571_=_C934( C571 C934 ) \nC571_=_C955( C571 C955 ) C571_=_C974( C571 C974 ) C571_=_C991( C571 C991 ) C571_=_C1006( C571 C1006 ) C571_=_C1019( C571 C1019 ) C571_=_C1030( C571 C1030 ) \nC571_=_C1039( C571 C1039 ) C571_=_C1046( C571 C1046 ) C571_=_C1051( C571 C1051 ) C571_=_C1054( C571 C1054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590( C572 C590 ) C572_=_C591( C572 C591 ) C572_=_C592( C572 C592 ) \nC572_=_C593( C572 C593 ) C572_=_C614( C572 C614 ) C572_=_C626( C572 C626 ) C572_=_C654( C572 C654 ) C572_=_C656( C572 C656 ) C572_=_C667( C572 C667 ) \nC572_=_C681( C572 C681 ) C572_=_C692( C572 C692 ) C572_=_C695( C572 C695 ) C572_=_C706( C572 C706 ) C572_=_C717( C572 C717 ) C572_=_C728( C572 C728 ) \nC572_=_C732( C572 C732 ) C572_=_C743( C572 C743 ) C572_=_C751( C572 C751 ) C572_=_C762( C572 C762 ) C572_=_C778( C572 C778 ) C572_=_C794( C572 C794 ) \nC572_=_C800( C572 C800 ) C572_=_C811( C572 C811 ) C572_=_C831( C572 C831 ) C572_=_C842( C572 C842 ) C572_=_C852( C572 C852 ) C572_=_C860( C572 C860 ) \nC572_=_C871( C572 C871 ) C572_=_C878( C572 C878 ) C572_=_C887( C572 C887 ) C572_=_C898( C572 C898 ) C572_=_C902( C572 C902 ) C572_=_C923( C572 C923 ) \nC572_=_C924( C572 C924 ) C572_=_C975( C572 C975 ) C572_=_C1020( C572 C1020 ) C572_=_C1031( C572 C1031 ) C572_=_C1052( C572 C1052 ) C572_=_C1055( C572 C1055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589( C573 C589 ) C573_=_C590( C573 C590 ) C573_=_C591( C573 C591 ) \nC573_=_C592( C573 C592 ) C573_=_C593( C573 C593 ) C573_=_C604( C573 C604 ) C573_=_C616( C573 C616 ) C573_=_C644( C573 C644 ) C573_=_C655( C573 C655 ) \nC573_=_C657( C573 C657 ) C573_=_C682( C573 C682 ) C573_=_C693( C573 C693 ) C573_=_C696( C573 C696 ) C573_=_C707( C573 C707 ) C573_=_C718( C573 C718 ) \nC573_=_C729( C573 C729 ) C573_=_C733( C573 C733 ) C573_=_C744( C573 C744 ) C573_=_C752( C573 C752 ) C573_=_C768( C573</w:t>
      </w:r>
    </w:p>
    <w:p>
      <w:pPr>
        <w:pStyle w:val="PreformattedText"/>
        <w:bidi w:val="0"/>
        <w:spacing w:before="0" w:after="0"/>
        <w:jc w:val="left"/>
        <w:rPr/>
      </w:pPr>
      <w:r>
        <w:rPr/>
        <w:t xml:space="preserve"> </w:t>
      </w:r>
      <w:r>
        <w:rPr/>
        <w:t>C768 ) C573_=_C784( C573 C784 ) \nC573_=_C795( C573 C795 ) C573_=_C801( C573 C801 ) C573_=_C812( C573 C812 ) C573_=_C825( C573 C825 ) C573_=_C832( C573 C832 ) C573_=_C843( C573 C843 ) \nC573_=_C853( C573 C853 ) C573_=_C861( C573 C861 ) C573_=_C872( C573 C872 ) C573_=_C879( C573 C879 ) C573_=_C888( C573 C888 ) C573_=_C899( C573 C899 ) \nC573_=_C913( C573 C913 ) C573_=_C925( C573 C925 ) C573_=_C936( C573 C936 ) C573_=_C957( C573 C957 ) C573_=_C976( C573 C976 ) C573_=_C993( C573 C993 ) \nC573_=_C1008( C573 C1008 ) C573_=_C1021( C573 C1021 ) C573_=_C1032( C573 C1032 ) C573_=_C1041( C573 C1041 ) C573_=_C1048( C573 C1048 ) C573_=_C1053( C573 C1053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4_=_C590( C574 C590 ) C574_=_C591( C574 C591 ) C574_=_C592( C574 C592 ) \nC574_=_C593( C574 C593 ) C574_=_C605( C574 C605 ) C574_=_C616( C574 C616 ) C574_=_C628( C574 C628 ) C574_=_C656( C574 C656 ) C574_=_C658( C574 C658 ) \nC574_=_C669( C574 C669 ) C574_=_C683( C574 C683 ) C574_=_C697( C574 C697 ) C574_=_C708( C574 C708 ) C574_=_C719( C574 C719 ) C574_=_C734( C574 C734 ) \nC574_=_C745( C574 C745 ) C574_=_C753( C574 C753 ) C574_=_C764( C574 C764 ) C574_=_C780( C574 C780 ) C574_=_C785( C574 C785 ) C574_=_C796( C574 C796 ) \nC574_=_C802( C574 C802 ) C574_=_C813( C574 C813 ) C574_=_C826( C574 C826 ) C574_=_C833( C574 C833 ) C574_=_C844( C574 C844 ) C574_=_C862( C574 C862 ) \nC574_=_C873( C574 C873 ) C574_=_C880( C574 C880 ) C574_=_C889( C574 C889 ) C574_=_C904( C574 C904 ) C574_=_C926( C574 C926 ) C574_=_C946( C574 C946 ) \nC574_=_C977( C574 C977 ) C574_=_C1022( C574 C1022 ) C574_=_C1033( C574 C1033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5_=_C618( C575 C618 ) C575_=_C646( C575 C646 ) C575_=_C657( C575 C657 ) \nC575_=_C684( C575 C684 ) C575_=_C695( C575 C695 ) C575_=_C698( C575 C698 ) C575_=_C709( C575 C709 ) C575_=_C720( C575 C720 ) C575_=_C731( C575 C731 ) \nC575_=_C735( C575 C735 ) C575_=_C746( C575 C746 ) C575_=_C765( C575 C765 ) C575_=_C786( C575 C786 ) C575_=_C797( C575 C797 ) C575_=_C803( C575 C803 ) \nC575_=_C814( C575 C814 ) C575_=_C816( C575 C816 ) C575_=_C827( C575 C827 ) C575_=_C834( C575 C834 ) C575_=_C845( C575 C845 ) C575_=_C855( C575 C855 ) \nC575_=_C863( C575 C863 ) C575_=_C881( C575 C881 ) C575_=_C890( C575 C890 ) C575_=_C905( C575 C905 ) C575_=_C978( C575 C978 ) C575_=_C1023( C575 C1023 ) \nC575_=_C1034( C575 C1034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618( C576 C618 ) C576_=_C630( C576 C630 ) C576_=_C658( C576 C658 ) C576_=_C671( C576 C671 ) C576_=_C685( C576 C685 ) C576_=_C696( C576 C696 ) \nC576_=_C699( C576 C699 ) C576_=_C710( C576 C710 ) C576_=_C721( C576 C721 ) C576_=_C732( C576 C732 ) C576_=_C736( C576 C736 ) C576_=_C747( C576 C747 ) \nC576_=_C766( C576 C766 ) C576_=_C782( C576 C782 ) C576_=_C787( C576 C787 ) C576_=_C804( C576 C804 ) C576_=_C815( C576 C815 ) C576_=_C817( C576 C817 ) \nC576_=_C828( C576 C828 ) C576_=_C835( C576 C835 ) C576_=_C856( C576 C856 ) C576_=_C864( C576 C864 ) C576_=_C882( C576 C882 ) C576_=_C891( C576 C891 ) \nC576_=_C906( C576 C906 ) C576_=_C928( C576 C928 ) C576_=_C948( C576 C948 ) C576_=_C966( C576 C966 ) C576_=_C979( C576 C979 ) C576_=_C1024( C576 C1024 ) \nC576_=_C1035( C576 C1035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1( C577 C591 ) C577_=_C592( C577 C592 ) C577_=_C593( C577 C593 ) C577_=_C608( C577 C608 ) \nC577_=_C686( C577 C686 ) C577_=_C697( C577 C697 ) C577_=_C700( C577 C700 ) C577_=_C711( C577 C711 ) C577_=_C722( C577 C722 ) C577_=_C733( C577 C733 ) \nC577_=_C737( C577 C737 ) C577_=_C748( C577 C748 ) C577_=_C788( C577 C788 ) C577_=_C799( C577 C799 ) C577_=_C805( C577 C805 ) C577_=_C818( C577 C818 ) \nC577_=_C829( C577 C829 ) C577_=_C836( C577 C836 ) C577_=_C846( C577 C846 ) C577_=_C857( C577 C857 ) C577_=_C865( C577 C865 ) C577_=_C883( C577 C883 ) \nC577_=_C892( C577 C892 ) C577_=_C929( C577 C929 ) C577_=_C949( C577 C949 ) C577_=_C967( C577 C967 ) C577_=_C980( C577 C980 ) C577_=_C1025( C577 C1025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609( C578 C609 ) C578_=_C649( C578 C649 ) C578_=_C687( C578 C687 ) \nC578_=_C698( C578 C698 ) C578_=_C701( C578 C701 ) C578_=_C712( C578 C712 ) C578_=_C723( C578 C723 ) C578_=_C734( C578 C734 ) C578_=_C738( C578 C738 ) \nC578_=_C749( C578 C749 ) C578_=_C757( C578 C757 ) C578_=_C768( C578 C768 ) C578_=_C789( C578 C789 ) C578_=_C800( C578 C800 ) C578_=_C806( C578 C806 ) \nC578_=_C819( C578 C819 ) C578_=_C830( C578 C830 ) C578_=_C837( C578 C837 ) C578_=_C847( C578 C847 ) C578_=_C858( C578 C858 ) C578_=_C866( C578 C866 ) \nC578_=_C884( C578 C884 ) C578_=_C893( C578 C893 ) C578_=_C950( C578 C950 ) C578_=_C968( C578 C968 ) C578_=_C981( C578 C981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650( C579 C650 ) C579_=_C688( C579 C688 ) C579_=_C699( C579 C699 ) C579_=_C702( C579 C702 ) C579_=_C713( C579 C713 ) \nC579_=_C724( C579 C724 ) C579_=_C735( C579 C735 ) C579_=_C739( C579 C739 ) C579_=_C790( C579 C790 ) C579_=_C801( C579 C801 ) C579_=_C807( C579 C807 ) \nC579_=_C820( C579 C820 ) C579_=_C831( C579 C831 ) C579_=_C838( C579 C838 ) C579_=_C848( C579 C848 ) C579_=_C859( C579 C859 ) C579_=_C867( C579 C867 ) \nC579_=_C874( C579 C874 ) C579_=_C885( C579 C885 ) C579_=_C894( C579 C894 ) C579_=_C909( C579 C909 ) C579_=_C969( C579 C969 ) C579_=_C982( C579 C982 ) \nC579_=_C985( C579 C985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689( C580 C689 ) C580_=_C700( C580 C700 ) C580_=_C703( C580 C703 ) C580_=_C725( C580 C725 ) \nC580_=_C736( C580 C736 ) C580_=_C740( C580 C740 ) C580_=_C791( C580 C791 ) C580_=_C802( C580 C802 ) C580_=_C808( C580 C808 ) C580_=_C821( C580 C821 ) \nC580_=_C832( C580 C832 ) C580_=_C839( C580 C839 ) C580_=_C849( C580 C849 ) C580_=_C860( C580 C860 ) C580_=_C868( C580 C868 ) C580_=_C875( C580 C875 ) \nC580_=_C886( C580 C886 ) C580_=_C895( C580 C895 ) C580_=_C910( C580 C910 ) C580_=_C932( C580 C932 ) C580_=_C970( C580 C970 ) C580_=_C983( C580 C983 ) \nC580_=_C986( C580 C986 ) C580_=_C1000( C580 C1000 ) C581_=_C582( C581 C582 ) C581_=_C583( C581 C583 ) C581_=_C584( C581 C584 ) C581_=_C585( C581 C585 ) \nC581_=_C586( C581 C586 ) C581_=_C587( C581 C587 ) C581_=_C588( C581 C588 ) C581_=_C589( C581 C589 ) C581_=_C590( C581 C590 ) C581_=_C591( C581 C591 ) \nC581_=_C592( C581 C592 ) C581_=_C593( C581 C593 ) C581_=_C612( C581 C612 ) C581_=_C690( C581 C690 ) C581_=_C701( C581 C701 ) C581_=_C704( C581 C704 ) \nC581_=_C726( C581 C726 ) C581_=_C737( C581 C737 ) C581_=_C741( C581 C741 ) C581_=_C760( C581 C760 ) C581_=_C792( C581 C792 ) C581_=_C803( C581 C803 ) \nC581_=_C809( C581 C809 ) C581_=_C822( C581 C822 ) C581_=_C833( C581 C833 ) C581_=_C840( C581 C840 ) C581_=_C850( C581 C850 ) C581_=_C861( C581 C861 ) \nC581_=_C869( C581 C869 ) C581_=_C876( C581 C876 ) C581_=_C887( C581 C887 ) C581_=_C896( C581 C896 ) C581_=_C911( C581 C911 ) C581_=_C933( C581 C933 ) \nC581_=_C953( C581 C953 ) C581_=_C971( C581 C971 ) C581_=_C1001( C581 C1001 ) C582_=_C583( C582 C583 ) C582_=_C584( C582 C584 ) C582_=_C585( C582 C585 ) \nC582_=_C586( C582 C586 ) C582_=_C587( C582 C587 ) C582_=_C588( C582 C588 ) C582_=_C589( C582 C589 ) C582_=_C590( C582 C590 ) C582_=_C591( C582 C591 ) \nC582_=_C592( C582 C592 ) C582_=_C593( C582 C593 ) C582_=_C613( C582 C613 ) C582_=_C653( C582 C653 ) C582_=_C691( C582 C691 ) C582_=_C702( C582 C702 ) \nC582_=_C705( C582 C705 ) C582_=_C727( C582 C727 ) C582_=_C738( C582 C738 ) C582_=_C742( C582 C742 ) C582_=_C761( C582 C761 ) C582_=_C793( C582 C793 ) \nC582_=_C804( C582 C804 ) C582_=_C810( C582 C810 ) C582_=_C823( C582 C823 ) C582_=_C834( C582 C834 ) C582_=_C841(</w:t>
      </w:r>
    </w:p>
    <w:p>
      <w:pPr>
        <w:pStyle w:val="PreformattedText"/>
        <w:bidi w:val="0"/>
        <w:spacing w:before="0" w:after="0"/>
        <w:jc w:val="left"/>
        <w:rPr/>
      </w:pPr>
      <w:r>
        <w:rPr/>
        <w:t xml:space="preserve"> </w:t>
      </w:r>
      <w:r>
        <w:rPr/>
        <w:t>C582 C841 ) C582_=_C851( C582 C851 ) \nC582_=_C862( C582 C862 ) C582_=_C870( C582 C870 ) C582_=_C877( C582 C877 ) C582_=_C888( C582 C888 ) C582_=_C897( C582 C897 ) C582_=_C934( C582 C934 ) \nC582_=_C954( C582 C954 ) C582_=_C972( C582 C972 ) C582_=_C1014( C582 C1014 ) C583_=_C584( C583 C584 ) C583_=_C585( C583 C585 ) C583_=_C586( C583 C586 ) \nC583_=_C587( C583 C587 ) C583_=_C588( C583 C588 ) C583_=_C589( C583 C589 ) C583_=_C590( C583 C590 ) C583_=_C591( C583 C591 ) C583_=_C592( C583 C592 ) \nC583_=_C593( C583 C593 ) C583_=_C614( C583 C614 ) C583_=_C626( C583 C626 ) C583_=_C654( C583 C654 ) C583_=_C667( C583 C667 ) C583_=_C692( C583 C692 ) \nC583_=_C703( C583 C703 ) C583_=_C706( C583 C706 ) C583_=_C728( C583 C728 ) C583_=_C739( C583 C739 ) C583_=_C743( C583 C743 ) C583_=_C762( C583 C762 ) \nC583_=_C778( C583 C778 ) C583_=_C794( C583 C794 ) C583_=_C805( C583 C805 ) C583_=_C811( C583 C811 ) C583_=_C835( C583 C835 ) C583_=_C842( C583 C842 ) \nC583_=_C852( C583 C852 ) C583_=_C863( C583 C863 ) C583_=_C871( C583 C871 ) C583_=_C878( C583 C878 ) C583_=_C889( C583 C889 ) C583_=_C898( C583 C898 ) \nC583_=_C902( C583 C902 ) C583_=_C913( C583 C913 ) C583_=_C923( C583 C923 ) C583_=_C924( C583 C924 ) C583_=_C955( C583 C955 ) C583_=_C973( C583 C973 ) \nC583_=_C989( C583 C989 ) C583_=_C1015( C583 C1015 ) C584_=_C585( C584 C585 ) C584_=_C586( C584 C586 ) C584_=_C587( C584 C587 ) C584_=_C588( C584 C588 ) \nC584_=_C589( C584 C589 ) C584_=_C590( C584 C590 ) C584_=_C591( C584 C591 ) C584_=_C592( C584 C592 ) C584_=_C593( C584 C593 ) C584_=_C626( C584 C626 ) \nC584_=_C655( C584 C655 ) C584_=_C693( C584 C693 ) C584_=_C704( C584 C704 ) C584_=_C707( C584 C707 ) C584_=_C729( C584 C729 ) C584_=_C740( C584 C740 ) \nC584_=_C744( C584 C744 ) C584_=_C795( C584 C795 ) C584_=_C806( C584 C806 ) C584_=_C812( C584 C812 ) C584_=_C825( C584 C825 ) C584_=_C836( C584 C836 ) \nC584_=_C843( C584 C843 ) C584_=_C853( C584 C853 ) C584_=_C864( C584 C864 ) C584_=_C872( C584 C872 ) C584_=_C879( C584 C879 ) C584_=_C890( C584 C890 ) \nC584_=_C899( C584 C899 ) C584_=_C925( C584 C925 ) C584_=_C936( C584 C936 ) C584_=_C974( C584 C974 ) C584_=_C990( C584 C990 ) C584_=_C1004( C584 C1004 ) \nC584_=_C1016( C584 C1016 ) C584_=_C1026( C584 C1026 ) C585_=_C586( C585 C586 ) C585_=_C587( C585 C587 ) C585_=_C588( C585 C588 ) C585_=_C589( C585 C589 ) \nC585_=_C590( C585 C590 ) C585_=_C591( C585 C591 ) C585_=_C592( C585 C592 ) C585_=_C593( C585 C593 ) C585_=_C616( C585 C616 ) C585_=_C628( C585 C628 ) \nC585_=_C656( C585 C656 ) C585_=_C667( C585 C667 ) C585_=_C669( C585 C669 ) C585_=_C705( C585 C705 ) C585_=_C708( C585 C708 ) C585_=_C741( C585 C741 ) \nC585_=_C745( C585 C745 ) C585_=_C764( C585 C764 ) C585_=_C780( C585 C780 ) C585_=_C796( C585 C796 ) C585_=_C807( C585 C807 ) C585_=_C813( C585 C813 ) \nC585_=_C826( C585 C826 ) C585_=_C837( C585 C837 ) C585_=_C844( C585 C844 ) C585_=_C865( C585 C865 ) C585_=_C873( C585 C873 ) C585_=_C880( C585 C880 ) \nC585_=_C891( C585 C891 ) C585_=_C904( C585 C904 ) C585_=_C926( C585 C926 ) C585_=_C946( C585 C946 ) C585_=_C957( C585 C957 ) C585_=_C975( C585 C975 ) \nC585_=_C991( C585 C991 ) C585_=_C1005( C585 C1005 ) C585_=_C1017( C585 C1017 ) C585_=_C1027( C585 C1027 ) C586_=_C587( C586 C587 ) C586_=_C588( C586 C588 ) \nC586_=_C589( C586 C589 ) C586_=_C590( C586 C590 ) C586_=_C591( C586 C591 ) C586_=_C592( C586 C592 ) C586_=_C593( C586 C593 ) C586_=_C628( C586 C628 ) \nC586_=_C657( C586 C657 ) C586_=_C695( C586 C695 ) C586_=_C706( C586 C706 ) C586_=_C709( C586 C709 ) C586_=_C731( C586 C731 ) C586_=_C742( C586 C742 ) \nC586_=_C746( C586 C746 ) C586_=_C765( C586 C765 ) C586_=_C797( C586 C797 ) C586_=_C808( C586 C808 ) C586_=_C814( C586 C814 ) C586_=_C827( C586 C827 ) \nC586_=_C838( C586 C838 ) C586_=_C845( C586 C845 ) C586_=_C855( C586 C855 ) C586_=_C866( C586 C866 ) C586_=_C881( C586 C881 ) C586_=_C892( C586 C892 ) \nC586_=_C905( C586 C905 ) C586_=_C976( C586 C976 ) C586_=_C1006( C586 C1006 ) C586_=_C1018( C586 C1018 ) C586_=_C1028( C586 C1028 ) C587_=_C588( C587 C588 ) \nC587_=_C589( C587 C589 ) C587_=_C590( C587 C590 ) C587_=_C591( C587 C591 ) C587_=_C592( C587 C592 ) C587_=_C593( C587 C593 ) C587_=_C618( C587 C618 ) \nC587_=_C630( C587 C630 ) C587_=_C658( C587 C658 ) C587_=_C669( C587 C669 ) C587_=_C671( C587 C671 ) C587_=_C696( C587 C696 ) C587_=_C707( C587 C707 ) \nC587_=_C710( C587 C710 ) C587_=_C732( C587 C732 ) C587_=_C743( C587 C743 ) C587_=_C747( C587 C747 ) C587_=_C766( C587 C766 ) C587_=_C782( C587 C782 ) \nC587_=_C809( C587 C809 ) C587_=_C815( C587 C815 ) C587_=_C828( C587 C828 ) C587_=_C839( C587 C839 ) C587_=_C856( C587 C856 ) C587_=_C867( C587 C867 ) \nC587_=_C882( C587 C882 ) C587_=_C893( C587 C893 ) C587_=_C906( C587 C906 ) C587_=_C928( C587 C928 ) C587_=_C948( C587 C948 ) C587_=_C966( C587 C966 ) \nC587_=_C977( C587 C977 ) C587_=_C993( C587 C993 ) C587_=_C1019( C587 C1019 ) C587_=_C1029( C587 C1029 ) C587_=_C1037( C587 C1037 ) C588_=_C589( C588 C589 ) \nC588_=_C590( C588 C590 ) C588_=_C591( C588 C591 ) C588_=_C592( C588 C592 ) C588_=_C593( C588 C593 ) C588_=_C630( C588 C630 ) C588_=_C697( C588 C697 ) \nC588_=_C708( C588 C708 ) C588_=_C711( C588 C711 ) C588_=_C733( C588 C733 ) C588_=_C744( C588 C744 ) C588_=_C748( C588 C748 ) C588_=_C778( C588 C778 ) \nC588_=_C799( C588 C799 ) C588_=_C810( C588 C810 ) C588_=_C829( C588 C829 ) C588_=_C840( C588 C840 ) C588_=_C857( C588 C857 ) C588_=_C868( C588 C868 ) \nC588_=_C883( C588 C883 ) C588_=_C894( C588 C894 ) C588_=_C929( C588 C929 ) C588_=_C949( C588 C949 ) C588_=_C967( C588 C967 ) C588_=_C978( C588 C978 ) \nC588_=_C1008( C588 C1008 ) C588_=_C1020( C588 C1020 ) C588_=_C1030( C588 C1030 ) C588_=_C1038( C588 C1038 ) C588_=_C1044( C588 C1044 ) C589_=_C590( C589 C590 ) \nC589_=_C591( C589 C591 ) C589_=_C592( C589 C592 ) C589_=_C593( C589 C593 ) C589_=_C671( C589 C671 ) C589_=_C698( C589 C698 ) C589_=_C709( C589 C709 ) \nC589_=_C712( C589 C712 ) C589_=_C734( C589 C734 ) C589_=_C745( C589 C745 ) C589_=_C749( C589 C749 ) C589_=_C768( C589 C768 ) C589_=_C800( C589 C800 ) \nC589_=_C811( C589 C811 ) C589_=_C830( C589 C830 ) C589_=_C841( C589 C841 ) C589_=_C858( C589 C858 ) C589_=_C869( C589 C869 ) C589_=_C884( C589 C884 ) \nC589_=_C895( C589 C895 ) C589_=_C950( C589 C950 ) C589_=_C968( C589 C968 ) C589_=_C979( C589 C979 ) C589_=_C1021( C589 C1021 ) C589_=_C1031( C589 C1031 ) \nC589_=_C1039( C589 C1039 ) C589_=_C1045( C589 C1045 ) C590_=_C591( C590 C591 ) C590_=_C592( C590 C592 ) C590_=_C593( C590 C593 ) C590_=_C699( C590 C699 ) \nC590_=_C710( C590 C710 ) C590_=_C713( C590 C713 ) C590_=_C735( C590 C735 ) C590_=_C746( C590 C746 ) C590_=_C780( C590 C780 ) C590_=_C801( C590 C801 ) \nC590_=_C812( C590 C812 ) C590_=_C831( C590 C831 ) C590_=_C842( C590 C842 ) C590_=_C859( C590 C859 ) C590_=_C870( C590 C870 ) C590_=_C885( C590 C885 ) \nC590_=_C896( C590 C896 ) C590_=_C909( C590 C909 ) C590_=_C969( C590 C969 ) C590_=_C980( C590 C980 ) C590_=_C985( C590 C985 ) C590_=_C1022( C590 C1022 ) \nC590_=_C1032( C590 C1032 ) C590_=_C1046( C590 C1046 ) C590_=_C1050( C590 C1050 ) C591_=_C592( C591 C592 ) C591_=_C593( C591 C593 ) C591_=_C700( C591 C700 ) \nC591_=_C711( C591 C711 ) C591_=_C736( C591 C736 ) C591_=_C747( C591 C747 ) C591_=_C802( C591 C802 ) C591_=_C813( C591 C813 ) C591_=_C832( C591 C832 ) \nC591_=_C843( C591 C843 ) C591_=_C860( C591 C860 ) C591_=_C871( C591 C871 ) C591_=_C886( C591 C886 ) C591_=_C897( C591 C897 ) C591_=_C910( C591 C910 ) \nC591_=_C932( C591 C932 ) C591_=_C970( C591 C970 ) C591_=_C981( C591 C981 ) C591_=_C986( C591 C986 ) C591_=_C1000( C591 C1000 ) C591_=_C1023( C591 C1023 ) \nC591_=_C1033( C591 C1033 ) C591_=_C1041( C591 C1041 ) C591_=_C1051( C591 C1051 ) C592_=_C593( C592 C593 ) C592_=_C701( C592 C701 ) C592_=_C712( C592 C712 ) \nC592_=_C737( C592 C737 ) C592_=_C748( C592 C748 ) C592_=_C782( C592 C782 ) C592_=_C803( C592 C803 ) C592_=_C814( C592 C814 ) C592_=_C833( C592 C833 ) \nC592_=_C844( C592 C844 ) C592_=_C861( C592 C861 ) C592_=_C872( C592 C872 ) C592_=_C887( C592 C887 ) C592_=_C898( C592 C898 ) C592_=_C911( C592 C911 ) \nC592_=_C933( C592 C933 ) C592_=_C953( C592 C953 ) C592_=_C971( C592 C971 ) C592_=_C982( C592 C982 ) C592_=_C1001( C592 C1001 ) C592_=_C1024( C592 C1024 ) \nC592_=_C1034( C592 C1034 ) C592_=_C1048( C592 C1048 ) C592_=_C1052( C592 C1052 ) C592_=_C1054( C592 C1054 ) C593_=_C702( C593 C702 ) C593_=_C713( C593 C713 ) \nC593_=_C738( C593 C738 ) C593_=_C749( C593 C749 ) C593_=_C804( C593 C804 ) C593_=_C815( C593 C815 ) C593_=_C834( C593 C834 ) C593_=_C845( C593 C845 ) \nC593_=_C862( C593 C862 ) C593_=_C873( C593 C873 ) C593_=_C888( C593 C888 ) C593_=_C899( C593 C899 ) C593_=_C923( C593 C923 ) C593_=_C934( C593 C934 ) \nC593_=_C954( C593 C954 ) C593_=_C972( C593 C972 ) C593_=_C983( C593 C983 ) C593_=_C1014( C593 C1014 ) C593_=_C1025( C593 C1025 ) C593_=_C1035( C593 C1035 ) \nC593_=_C1053( C593 C1053 ) C593_=_C1055( C593 C1055 ) C595_=_C596( C595 C596 ) C595_=_C597( C595 C597 ) C595_=_C598( C595 C598 ) C595_=_C599( C595 C599 ) \nC595_=_C600( C595 C600 ) C595_=_C601( C595 C601 ) C595_=_C602( C595 C602 ) C595_=_C604( C595 C604 ) C595_=_C605( C595 C605 ) C595_=_C608( C595 C608 ) \nC595_=_C609( C595 C609 ) C595_=_C612( C595 C612 ) C595_=_C613( C595 C613 ) C595_=_C614( C595 C614 ) C595_=_C616( C595 C616 ) C595_=_C618( C595 C618 ) \nC595_=_C626( C595 C626 ) C595_=_C628( C595 C628 ) C595_=_C630( C595 C630 ) C595_=_C636( C595 C636 ) C595_=_C676( C595 C676 ) C595_=_C677( C595 C677 ) \nC595_=_C678( C595 C678 ) C595_=_C679( C595 C679 ) C595_=_C681( C595 C681 ) C595_=_C682( C595 C682 ) C595_=_C683( C595 C683 ) C595_=_C684( C595 C684 ) \nC595_=_C685( C595 C685 ) C595_=_C686( C595 C686 ) C595_=_C687( C595 C687 ) C595_=_C688( C595 C688 ) C595_=_C689( C595 C689 ) C595_=_C690( C595 C690 ) \nC595_=_C691( C595 C691 ) C595_=_C692( C595 C692 ) C595_=_C693( C595 C693 ) C595_=_C695( C595 C695 ) C595_=_C696( C595 C696 ) C595_=_C697( C595 C697 ) \nC595_=_C698( C595 C698 ) C595_=_C699( C595 C699</w:t>
      </w:r>
    </w:p>
    <w:p>
      <w:pPr>
        <w:pStyle w:val="PreformattedText"/>
        <w:bidi w:val="0"/>
        <w:spacing w:before="0" w:after="0"/>
        <w:jc w:val="left"/>
        <w:rPr/>
      </w:pPr>
      <w:r>
        <w:rPr/>
        <w:t xml:space="preserve"> </w:t>
      </w:r>
      <w:r>
        <w:rPr/>
        <w:t>) C595_=_C700( C595 C700 ) C595_=_C701( C595 C701 ) C595_=_C702( C595 C702 ) C595_=_C703( C595 C703 ) \nC595_=_C704( C595 C704 ) C595_=_C705( C595 C705 ) C595_=_C706( C595 C706 ) C595_=_C707( C595 C707 ) C595_=_C708( C595 C708 ) C595_=_C709( C595 C709 ) \nC595_=_C710( C595 C710 ) C595_=_C711( C595 C711 ) C595_=_C712( C595 C712 ) C595_=_C713( C595 C713 ) C595_=_C724( C595 C724 ) C595_=_C792( C595 C792 ) \nC595_=_C823( C595 C823 ) C595_=_C852( C595 C852 ) C595_=_C879( C595 C879 ) C595_=_C904( C595 C904 ) C595_=_C948( C595 C948 ) C595_=_C967( C595 C967 ) \nC595_=_C1000( C595 C1000 ) C595_=_C1001( C595 C1001 ) C595_=_C1004( C595 C1004 ) C595_=_C1005( C595 C1005 ) C595_=_C1006( C595 C1006 ) C595_=_C1008( C595 C1008 ) \nC596_=_C597( C596 C597 ) C596_=_C598( C596 C598 ) C596_=_C599( C596 C599 ) C596_=_C600( C596 C600 ) C596_=_C601( C596 C601 ) C596_=_C602( C596 C602 ) \nC596_=_C604( C596 C604 ) C596_=_C605( C596 C605 ) C596_=_C608( C596 C608 ) C596_=_C609( C596 C609 ) C596_=_C612( C596 C612 ) C596_=_C613( C596 C613 ) \nC596_=_C614( C596 C614 ) C596_=_C616( C596 C616 ) C596_=_C618( C596 C618 ) C596_=_C626( C596 C626 ) C596_=_C628( C596 C628 ) C596_=_C630( C596 C630 ) \nC596_=_C636( C596 C636 ) C596_=_C637( C596 C637 ) C596_=_C649( C596 C649 ) C596_=_C676( C596 C676 ) C596_=_C688( C596 C688 ) C596_=_C714( C596 C714 ) \nC596_=_C716( C596 C716 ) C596_=_C717( C596 C717 ) C596_=_C718( C596 C718 ) C596_=_C719( C596 C719 ) C596_=_C720( C596 C720 ) C596_=_C721( C596 C721 ) \nC596_=_C722( C596 C722 ) C596_=_C723( C596 C723 ) C596_=_C724( C596 C724 ) C596_=_C725( C596 C725 ) C596_=_C726( C596 C726 ) C596_=_C727( C596 C727 ) \nC596_=_C728( C596 C728 ) C596_=_C729( C596 C729 ) C596_=_C731( C596 C731 ) C596_=_C732( C596 C732 ) C596_=_C733( C596 C733 ) C596_=_C734( C596 C734 ) \nC596_=_C735( C596 C735 ) C596_=_C736( C596 C736 ) C596_=_C737( C596 C737 ) C596_=_C738( C596 C738 ) C596_=_C739( C596 C739 ) C596_=_C740( C596 C740 ) \nC596_=_C741( C596 C741 ) C596_=_C742( C596 C742 ) C596_=_C743( C596 C743 ) C596_=_C744( C596 C744 ) C596_=_C745( C596 C745 ) C596_=_C746( C596 C746 ) \nC596_=_C747( C596 C747 ) C596_=_C748( C596 C748 ) C596_=_C749( C596 C749 ) C596_=_C760( C596 C760 ) C596_=_C793( C596 C793 ) C596_=_C853( C596 C853 ) \nC596_=_C880( C596 C880 ) C596_=_C905( C596 C905 ) C596_=_C928( C596 C928 ) C596_=_C949( C596 C949 ) C596_=_C968( C596 C968 ) C596_=_C985( C596 C985 ) \nC596_=_C1000( C596 C1000 ) C596_=_C1014( C596 C1014 ) C596_=_C1015( C596 C1015 ) C596_=_C1016( C596 C1016 ) C596_=_C1017( C596 C1017 ) C596_=_C1018( C596 C1018 ) \nC596_=_C1019( C596 C1019 ) C596_=_C1020( C596 C1020 ) C596_=_C1021( C596 C1021 ) C596_=_C1022( C596 C1022 ) C596_=_C1023( C596 C1023 ) C596_=_C1024( C596 C1024 ) \nC596_=_C1025( C596 C1025 ) C597_=_C598( C597 C598 ) C597_=_C599( C597 C599 ) C597_=_C600( C597 C600 ) C597_=_C601( C597 C601 ) C597_=_C602( C597 C602 ) \nC597_=_C604( C597 C604 ) C597_=_C605( C597 C605 ) C597_=_C608( C597 C608 ) C597_=_C609( C597 C609 ) C597_=_C612( C597 C612 ) C597_=_C613( C597 C613 ) \nC597_=_C614( C597 C614 ) C597_=_C616( C597 C616 ) C597_=_C618( C597 C618 ) C597_=_C626( C597 C626 ) C597_=_C628( C597 C628 ) C597_=_C630( C597 C630 ) \nC597_=_C637( C597 C637 ) C597_=_C650( C597 C650 ) C597_=_C677( C597 C677 ) C597_=_C689( C597 C689 ) C597_=_C714( C597 C714 ) C597_=_C726( C597 C726 ) \nC597_=_C750( C597 C750 ) C597_=_C751( C597 C751 ) C597_=_C752( C597 C752 ) C597_=_C753( C597 C753 ) C597_=_C757( C597 C757 ) C597_=_C760( C597 C760 ) \nC597_=_C761( C597 C761 ) C597_=_C762( C597 C762 ) C597_=_C764( C597 C764 ) C597_=_C765( C597 C765 ) C597_=_C766( C597 C766 ) C597_=_C768( C597 C768 ) \nC597_=_C778( C597 C778 ) C597_=_C780( C597 C780 ) C597_=_C782( C597 C782 ) C597_=_C794( C597 C794 ) C597_=_C825( C597 C825 ) C597_=_C881( C597 C881 ) \nC597_=_C906( C597 C906 ) C597_=_C929( C597 C929 ) C597_=_C950( C597 C950 ) C597_=_C969( C597 C969 ) C597_=_C986( C597 C986 ) C597_=_C1001( C597 C1001 ) \nC597_=_C1014( C597 C1014 ) C597_=_C1026( C597 C1026 ) C597_=_C1027( C597 C1027 ) C597_=_C1028( C597 C1028 ) C597_=_C1029( C597 C1029 ) C597_=_C1030( C597 C1030 ) \nC597_=_C1031( C597 C1031 ) C597_=_C1032( C597 C1032 ) C597_=_C1033( C597 C1033 ) C597_=_C1034( C597 C1034 ) C597_=_C1035( C597 C1035 ) C598_=_C599( C598 C599 ) \nC598_=_C600( C598 C600 ) C598_=_C601( C598 C601 ) C598_=_C602( C598 C602 ) C598_=_C604( C598 C604 ) C598_=_C605( C598 C605 ) C598_=_C608( C598 C608 ) \nC598_=_C609( C598 C609 ) C598_=_C612( C598 C612 ) C598_=_C613( C598 C613 ) C598_=_C614( C598 C614 ) C598_=_C616( C598 C616 ) C598_=_C618( C598 C618 ) \nC598_=_C626( C598 C626 ) C598_=_C628( C598 C628 ) C598_=_C630( C598 C630 ) C598_=_C639( C598 C639 ) C598_=_C676( C598 C676 ) C598_=_C678( C598 C678 ) \nC598_=_C690( C598 C690 ) C598_=_C727( C598 C727 ) C598_=_C750( C598 C750 ) C598_=_C762( C598 C762 ) C598_=_C784( C598 C784 ) C598_=_C785( C598 C785 ) \nC598_=_C786( C598 C786 ) C598_=_C787( C598 C787 ) C598_=_C788( C598 C788 ) C598_=_C789( C598 C789 ) C598_=_C790( C598 C790 ) C598_=_C791( C598 C791 ) \nC598_=_C792( C598 C792 ) C598_=_C793( C598 C793 ) C598_=_C794( C598 C794 ) C598_=_C795( C598 C795 ) C598_=_C796( C598 C796 ) C598_=_C797( C598 C797 ) \nC598_=_C799( C598 C799 ) C598_=_C800( C598 C800 ) C598_=_C801( C598 C801 ) C598_=_C802( C598 C802 ) C598_=_C803( C598 C803 ) C598_=_C804( C598 C804 ) \nC598_=_C805( C598 C805 ) C598_=_C806( C598 C806 ) C598_=_C807( C598 C807 ) C598_=_C808( C598 C808 ) C598_=_C809( C598 C809 ) C598_=_C810( C598 C810 ) \nC598_=_C811( C598 C811 ) C598_=_C812( C598 C812 ) C598_=_C813( C598 C813 ) C598_=_C814( C598 C814 ) C598_=_C815( C598 C815 ) C598_=_C826( C598 C826 ) \nC598_=_C855( C598 C855 ) C598_=_C882( C598 C882 ) C598_=_C970( C598 C970 ) C598_=_C1015( C598 C1015 ) C598_=_C1026( C598 C1026 ) C598_=_C1037( C598 C1037 ) \nC598_=_C1038( C598 C1038 ) C598_=_C1039( C598 C1039 ) C598_=_C1041( C598 C1041 ) C599_=_C600( C599 C600 ) C599_=_C601( C599 C601 ) C599_=_C602( C599 C602 ) \nC599_=_C604( C599 C604 ) C599_=_C605( C599 C605 ) C599_=_C608( C599 C608 ) C599_=_C609( C599 C609 ) C599_=_C612( C599 C612 ) C599_=_C613( C599 C613 ) \nC599_=_C614( C599 C614 ) C599_=_C616( C599 C616 ) C599_=_C618( C599 C618 ) C599_=_C626( C599 C626 ) C599_=_C628( C599 C628 ) C599_=_C630( C599 C630 ) \nC599_=_C639( C599 C639 ) C599_=_C640( C599 C640 ) C599_=_C677( C599 C677 ) C599_=_C679( C599 C679 ) C599_=_C691( C599 C691 ) C599_=_C716( C599 C716 ) \nC599_=_C728( C599 C728 ) C599_=_C751( C599 C751 ) C599_=_C784( C599 C784 ) C599_=_C796( C599 C796 ) C599_=_C816( C599 C816 ) C599_=_C817( C599 C817 ) \nC599_=_C818( C599 C818 ) C599_=_C819( C599 C819 ) C599_=_C820( C599 C820 ) C599_=_C821( C599 C821 ) C599_=_C822( C599 C822 ) C599_=_C823( C599 C823 ) \nC599_=_C825( C599 C825 ) C599_=_C826( C599 C826 ) C599_=_C827( C599 C827 ) C599_=_C828( C599 C828 ) C599_=_C829( C599 C829 ) C599_=_C830( C599 C830 ) \nC599_=_C831( C599 C831 ) C599_=_C832( C599 C832 ) C599_=_C833( C599 C833 ) C599_=_C834( C599 C834 ) C599_=_C835( C599 C835 ) C599_=_C836( C599 C836 ) \nC599_=_C837( C599 C837 ) C599_=_C838( C599 C838 ) C599_=_C839( C599 C839 ) C599_=_C840( C599 C840 ) C599_=_C841( C599 C841 ) C599_=_C842( C599 C842 ) \nC599_=_C843( C599 C843 ) C599_=_C844( C599 C844 ) C599_=_C845( C599 C845 ) C599_=_C856( C599 C856 ) C599_=_C883( C599 C883 ) C599_=_C971( C599 C971 ) \nC599_=_C1016( C599 C1016 ) C599_=_C1027( C599 C1027 ) C599_=_C1044( C599 C1044 ) C599_=_C1045( C599 C1045 ) C599_=_C1046( C599 C1046 ) C599_=_C1048( C599 C1048 ) \nC600_=_C601( C600 C601 ) C600_=_C602( C600 C602 ) C600_=_C604( C600 C604 ) C600_=_C605( C600 C605 ) C600_=_C608( C600 C608 ) C600_=_C609( C600 C609 ) \nC600_=_C612( C600 C612 ) C600_=_C613( C600 C613 ) C600_=_C614( C600 C614 ) C600_=_C616( C600 C616 ) C600_=_C618( C600 C618 ) C600_=_C626( C600 C626 ) \nC600_=_C628( C600 C628 ) C600_=_C630( C600 C630 ) C600_=_C640( C600 C640 ) C600_=_C641( C600 C641 ) C600_=_C653( C600 C653 ) C600_=_C678( C600 C678 ) \nC600_=_C692( C600 C692 ) C600_=_C714( C600 C714 ) C600_=_C717( C600 C717 ) C600_=_C729( C600 C729 ) C600_=_C752( C600 C752 ) C600_=_C764( C600 C764 ) \nC600_=_C785( C600 C785 ) C600_=_C797( C600 C797 ) C600_=_C816( C600 C816 ) C600_=_C828( C600 C828 ) C600_=_C846( C600 C846 ) C600_=_C847( C600 C847 ) \nC600_=_C848( C600 C848 ) C600_=_C849( C600 C849 ) C600_=_C850( C600 C850 ) C600_=_C851( C600 C851 ) C600_=_C852( C600 C852 ) C600_=_C853( C600 C853 ) \nC600_=_C855( C600 C855 ) C600_=_C856( C600 C856 ) C600_=_C857( C600 C857 ) C600_=_C858( C600 C858 ) C600_=_C859( C600 C859 ) C600_=_C860( C600 C860 ) \nC600_=_C861( C600 C861 ) C600_=_C862( C600 C862 ) C600_=_C863( C600 C863 ) C600_=_C864( C600 C864 ) C600_=_C865( C600 C865 ) C600_=_C866( C600 C866 ) \nC600_=_C867( C600 C867 ) C600_=_C868( C600 C868 ) C600_=_C869( C600 C869 ) C600_=_C870( C600 C870 ) C600_=_C871( C600 C871 ) C600_=_C872( C600 C872 ) \nC600_=_C873( C600 C873 ) C600_=_C884( C600 C884 ) C600_=_C909( C600 C909 ) C600_=_C932( C600 C932 ) C600_=_C953( C600 C953 ) C600_=_C972( C600 C972 ) \nC600_=_C989( C600 C989 ) C600_=_C1004( C600 C1004 ) C600_=_C1017( C600 C1017 ) C600_=_C1028( C600 C1028 ) C600_=_C1037( C600 C1037 ) C600_=_C1044( C600 C1044 ) \nC600_=_C1050( C600 C1050 ) C600_=_C1051( C600 C1051 ) C600_=_C1052( C600 C1052 ) C600_=_C1053( C600 C1053 ) C601_=_C602( C601 C602 ) C601_=_C604( C601 C604 ) \nC601_=_C605( C601 C605 ) C601_=_C608( C601 C608 ) C601_=_C609( C601 C609 ) C601_=_C612( C601 C612 ) C601_=_C613( C601 C613 ) C601_=_C614( C601 C614 ) \nC601_=_C616( C601 C616 ) C601_=_C618( C601 C618 ) C601_=_C626( C601 C626 ) C601_=_C628( C601 C628 ) C601_=_C630( C601 C630 ) C601_=_C641( C601 C641 ) \nC601_=_C642( C601 C642 ) C601_=_C654( C601 C654 ) C601_=_C679( C601 C679 ) C601_=_C681( C601 C681 ) C601_=_C693( C601 C693 ) C601_=_C718( C601 C718 ) \nC601_=_C753( C601 C753 ) C601_=_C765( C601 C765 ) C601_=_C786( C601 C786 ) C601_=_C817( C601 C817 ) C601_=_C829( C601</w:t>
      </w:r>
    </w:p>
    <w:p>
      <w:pPr>
        <w:pStyle w:val="PreformattedText"/>
        <w:bidi w:val="0"/>
        <w:spacing w:before="0" w:after="0"/>
        <w:jc w:val="left"/>
        <w:rPr/>
      </w:pPr>
      <w:r>
        <w:rPr/>
        <w:t xml:space="preserve"> </w:t>
      </w:r>
      <w:r>
        <w:rPr/>
        <w:t>C829 ) C601_=_C846( C601 C846 ) \nC601_=_C858( C601 C858 ) C601_=_C874( C601 C874 ) C601_=_C875( C601 C875 ) C601_=_C876( C601 C876 ) C601_=_C877( C601 C877 ) C601_=_C878( C601 C878 ) \nC601_=_C879( C601 C879 ) C601_=_C880( C601 C880 ) C601_=_C881( C601 C881 ) C601_=_C882( C601 C882 ) C601_=_C883( C601 C883 ) C601_=_C884( C601 C884 ) \nC601_=_C885( C601 C885 ) C601_=_C886( C601 C886 ) C601_=_C887( C601 C887 ) C601_=_C888( C601 C888 ) C601_=_C889( C601 C889 ) C601_=_C890( C601 C890 ) \nC601_=_C891( C601 C891 ) C601_=_C892( C601 C892 ) C601_=_C893( C601 C893 ) C601_=_C894( C601 C894 ) C601_=_C895( C601 C895 ) C601_=_C896( C601 C896 ) \nC601_=_C897( C601 C897 ) C601_=_C898( C601 C898 ) C601_=_C899( C601 C899 ) C601_=_C910( C601 C910 ) C601_=_C933( C601 C933 ) C601_=_C954( C601 C954 ) \nC601_=_C973( C601 C973 ) C601_=_C990( C601 C990 ) C601_=_C1005( C601 C1005 ) C601_=_C1018( C601 C1018 ) C601_=_C1029( C601 C1029 ) C601_=_C1038( C601 C1038 ) \nC601_=_C1045( C601 C1045 ) C601_=_C1050( C601 C1050 ) C601_=_C1054( C601 C1054 ) C601_=_C1055( C601 C1055 ) C602_=_C604( C602 C604 ) C602_=_C605( C602 C605 ) \nC602_=_C608( C602 C608 ) C602_=_C609( C602 C609 ) C602_=_C612( C602 C612 ) C602_=_C613( C602 C613 ) C602_=_C614( C602 C614 ) C602_=_C616( C602 C616 ) \nC602_=_C618( C602 C618 ) C602_=_C626( C602 C626 ) C602_=_C628( C602 C628 ) C602_=_C630( C602 C630 ) C602_=_C642( C602 C642 ) C602_=_C655( C602 C655 ) \nC602_=_C682( C602 C682 ) C602_=_C716( C602 C716 ) C602_=_C719( C602 C719 ) C602_=_C731( C602 C731 ) C602_=_C750( C602 C750 ) C602_=_C766( C602 C766 ) \nC602_=_C787( C602 C787 ) C602_=_C799( C602 C799 ) C602_=_C818( C602 C818 ) C602_=_C830( C602 C830 ) C602_=_C847( C602 C847 ) C602_=_C859( C602 C859 ) \nC602_=_C874( C602 C874 ) C602_=_C886( C602 C886 ) C602_=_C902( C602 C902 ) C602_=_C904( C602 C904 ) C602_=_C905( C602 C905 ) C602_=_C906( C602 C906 ) \nC602_=_C909( C602 C909 ) C602_=_C910( C602 C910 ) C602_=_C911( C602 C911 ) C602_=_C913( C602 C913 ) C602_=_C923( C602 C923 ) C602_=_C934( C602 C934 ) \nC602_=_C955( C602 C955 ) C602_=_C974( C602 C974 ) C602_=_C991( C602 C991 ) C602_=_C1006( C602 C1006 ) C602_=_C1019( C602 C1019 ) C602_=_C1030( C602 C1030 ) \nC602_=_C1039( C602 C1039 ) C602_=_C1046( C602 C1046 ) C602_=_C1051( C602 C1051 ) C602_=_C1054( C602 C1054 ) C604_=_C605( C604 C605 ) C604_=_C608( C604 C608 ) \nC604_=_C609( C604 C609 ) C604_=_C612( C604 C612 ) C604_=_C613( C604 C613 ) C604_=_C614( C604 C614 ) C604_=_C616( C604 C616 ) C604_=_C618( C604 C618 ) \nC604_=_C626( C604 C626 ) C604_=_C628( C604 C628 ) C604_=_C630( C604 C630 ) C604_=_C644( C604 C644 ) C604_=_C657( C604 C657 ) C604_=_C682( C604 C682 ) \nC604_=_C684( C604 C684 ) C604_=_C696( C604 C696 ) C604_=_C718( C604 C718 ) C604_=_C721( C604 C721 ) C604_=_C733( C604 C733 ) C604_=_C752( C604 C752 ) \nC604_=_C768( C604 C768 ) C604_=_C784( C604 C784 ) C604_=_C789( C604 C789 ) C604_=_C801( C604 C801 ) C604_=_C820( C604 C820 ) C604_=_C832( C604 C832 ) \nC604_=_C849( C604 C849 ) C604_=_C861( C604 C861 ) C604_=_C876( C604 C876 ) C604_=_C888( C604 C888 ) C604_=_C913( C604 C913 ) C604_=_C924( C604 C924 ) \nC604_=_C936( C604 C936 ) C604_=_C946( C604 C946 ) C604_=_C948( C604 C948 ) C604_=_C949( C604 C949 ) C604_=_C950( C604 C950 ) C604_=_C953( C604 C953 ) \nC604_=_C954( C604 C954 ) C604_=_C955( C604 C955 ) C604_=_C957( C604 C957 ) C604_=_C976( C604 C976 ) C604_=_C993( C604 C993 ) C604_=_C1008( C604 C1008 ) \nC604_=_C1021( C604 C1021 ) C604_=_C1032( C604 C1032 ) C604_=_C1041( C604 C1041 ) C604_=_C1048( C604 C1048 ) C604_=_C1053( C604 C1053 ) C605_=_C608( C605 C608 ) \nC605_=_C609( C605 C609 ) C605_=_C612( C605 C612 ) C605_=_C613( C605 C613 ) C605_=_C614( C605 C614 ) C605_=_C616( C605 C616 ) C605_=_C618( C605 C618 ) \nC605_=_C626( C605 C626 ) C605_=_C628( C605 C628 ) C605_=_C630( C605 C630 ) C605_=_C646( C605 C646 ) C605_=_C658( C605 C658 ) C605_=_C683( C605 C683 ) \nC605_=_C685( C605 C685 ) C605_=_C697( C605 C697 ) C605_=_C719( C605 C719 ) C605_=_C722( C605 C722 ) C605_=_C734( C605 C734 ) C605_=_C753( C605 C753 ) \nC605_=_C757( C605 C757 ) C605_=_C785( C605 C785 ) C605_=_C790( C605 C790 ) C605_=_C802( C605 C802 ) C605_=_C821( C605 C821 ) C605_=_C833( C605 C833 ) \nC605_=_C850( C605 C850 ) C605_=_C862( C605 C862 ) C605_=_C877( C605 C877 ) C605_=_C889( C605 C889 ) C605_=_C902( C605 C902 ) C605_=_C925( C605 C925 ) \nC605_=_C946( C605 C946 ) C605_=_C966( C605 C966 ) C605_=_C967( C605 C967 ) C605_=_C968( C605 C968 ) C605_=_C969( C605 C969 ) C605_=_C970( C605 C970 ) \nC605_=_C971( C605 C971 ) C605_=_C972( C605 C972 ) C605_=_C973( C605 C973 ) C605_=_C974( C605 C974 ) C605_=_C975( C605 C975 ) C605_=_C976( C605 C976 ) \nC605_=_C977( C605 C977 ) C605_=_C978( C605 C978 ) C605_=_C979( C605 C979 ) C605_=_C980( C605 C980 ) C605_=_C981( C605 C981 ) C605_=_C982( C605 C982 ) \nC605_=_C983( C605 C983 ) C605_=_C1022( C605 C1022 ) C605_=_C1033( C605 C1033 ) C608_=_C609( C608 C609 ) C608_=_C612( C608 C612 ) C608_=_C613( C608 C613 ) \nC608_=_C614( C608 C614 ) C608_=_C616( C608 C616 ) C608_=_C618( C608 C618 ) C608_=_C626( C608 C626 ) C608_=_C628( C608 C628 ) C608_=_C630( C608 C630 ) \nC608_=_C636( C608 C636 ) C608_=_C649( C608 C649 ) C608_=_C686( C608 C686 ) C608_=_C688( C608 C688 ) C608_=_C700( C608 C700 ) C608_=_C722( C608 C722 ) \nC608_=_C725( C608 C725 ) C608_=_C737( C608 C737 ) C608_=_C760( C608 C760 ) C608_=_C788( C608 C788 ) C608_=_C793( C608 C793 ) C608_=_C805( C608 C805 ) \nC608_=_C818( C608 C818 ) C608_=_C836( C608 C836 ) C608_=_C846( C608 C846 ) C608_=_C853( C608 C853 ) C608_=_C865( C608 C865 ) C608_=_C880( C608 C880 ) \nC608_=_C892( C608 C892 ) C608_=_C905( C608 C905 ) C608_=_C928( C608 C928 ) C608_=_C949( C608 C949 ) C608_=_C968( C608 C968 ) C608_=_C980( C608 C980 ) \nC608_=_C985( C608 C985 ) C608_=_C1000( C608 C1000 ) C608_=_C1014( C608 C1014 ) C608_=_C1015( C608 C1015 ) C608_=_C1016( C608 C1016 ) C608_=_C1017( C608 C1017 ) \nC608_=_C1018( C608 C1018 ) C608_=_C1019( C608 C1019 ) C608_=_C1020( C608 C1020 ) C608_=_C1021( C608 C1021 ) C608_=_C1022( C608 C1022 ) C608_=_C1023( C608 C1023 ) \nC608_=_C1024( C608 C1024 ) C608_=_C1025( C608 C1025 ) C609_=_C612( C609 C612 ) C609_=_C613( C609 C613 ) C609_=_C614( C609 C614 ) C609_=_C616( C609 C616 ) \nC609_=_C618( C609 C618 ) C609_=_C626( C609 C626 ) C609_=_C628( C609 C628 ) C609_=_C630( C609 C630 ) C609_=_C637( C609 C637 ) C609_=_C649( C609 C649 ) \nC609_=_C650( C609 C650 ) C609_=_C687( C609 C687 ) C609_=_C689( C609 C689 ) C609_=_C701( C609 C701 ) C609_=_C723( C609 C723 ) C609_=_C726( C609 C726 ) \nC609_=_C738( C609 C738 ) C609_=_C757( C609 C757 ) C609_=_C761( C609 C761 ) C609_=_C789( C609 C789 ) C609_=_C794( C609 C794 ) C609_=_C806( C609 C806 ) \nC609_=_C819( C609 C819 ) C609_=_C825( C609 C825 ) C609_=_C837( C609 C837 ) C609_=_C847( C609 C847 ) C609_=_C866( C609 C866 ) C609_=_C881( C609 C881 ) \nC609_=_C893( C609 C893 ) C609_=_C906( C609 C906 ) C609_=_C929( C609 C929 ) C609_=_C950( C609 C950 ) C609_=_C969( C609 C969 ) C609_=_C981( C609 C981 ) \nC609_=_C986( C609 C986 ) C609_=_C1001( C609 C1001 ) C609_=_C1014( C609 C1014 ) C609_=_C1026( C609 C1026 ) C609_=_C1027( C609 C1027 ) C609_=_C1028( C609 C1028 ) \nC609_=_C1029( C609 C1029 ) C609_=_C1030( C609 C1030 ) C609_=_C1031( C609 C1031 ) C609_=_C1032( C609 C1032 ) C609_=_C1033( C609 C1033 ) C609_=_C1034( C609 C1034 ) \nC609_=_C1035( C609 C1035 ) C612_=_C613( C612 C613 ) C612_=_C614( C612 C614 ) C612_=_C616( C612 C616 ) C612_=_C618( C612 C618 ) C612_=_C626( C612 C626 ) \nC612_=_C628( C612 C628 ) C612_=_C630( C612 C630 ) C612_=_C640( C612 C640 ) C612_=_C653( C612 C653 ) C612_=_C678( C612 C678 ) C612_=_C690( C612 C690 ) \nC612_=_C692( C612 C692 ) C612_=_C704( C612 C704 ) C612_=_C714( C612 C714 ) C612_=_C726( C612 C726 ) C612_=_C729( C612 C729 ) C612_=_C741( C612 C741 ) \nC612_=_C760( C612 C760 ) C612_=_C764( C612 C764 ) C612_=_C792( C612 C792 ) C612_=_C797( C612 C797 ) C612_=_C809( C612 C809 ) C612_=_C822( C612 C822 ) \nC612_=_C828( C612 C828 ) C612_=_C840( C612 C840 ) C612_=_C850( C612 C850 ) C612_=_C857( C612 C857 ) C612_=_C869( C612 C869 ) C612_=_C876( C612 C876 ) \nC612_=_C884( C612 C884 ) C612_=_C896( C612 C896 ) C612_=_C909( C612 C909 ) C612_=_C932( C612 C932 ) C612_=_C953( C612 C953 ) C612_=_C972( C612 C972 ) \nC612_=_C989( C612 C989 ) C612_=_C1004( C612 C1004 ) C612_=_C1017( C612 C1017 ) C612_=_C1028( C612 C1028 ) C612_=_C1037( C612 C1037 ) C612_=_C1044( C612 C1044 ) \nC612_=_C1050( C612 C1050 ) C612_=_C1051( C612 C1051 ) C612_=_C1052( C612 C1052 ) C612_=_C1053( C612 C1053 ) C613_=_C614( C613 C614 ) C613_=_C616( C613 C616 ) \nC613_=_C618( C613 C618 ) C613_=_C626( C613 C626 ) C613_=_C628( C613 C628 ) C613_=_C630( C613 C630 ) C613_=_C641( C613 C641 ) C613_=_C653( C613 C653 ) \nC613_=_C654( C613 C654 ) C613_=_C679( C613 C679 ) C613_=_C691( C613 C691 ) C613_=_C693( C613 C693 ) C613_=_C705( C613 C705 ) C613_=_C727( C613 C727 ) \nC613_=_C742( C613 C742 ) C613_=_C761( C613 C761 ) C613_=_C765( C613 C765 ) C613_=_C793( C613 C793 ) C613_=_C810( C613 C810 ) C613_=_C823( C613 C823 ) \nC613_=_C829( C613 C829 ) C613_=_C841( C613 C841 ) C613_=_C851( C613 C851 ) C613_=_C858( C613 C858 ) C613_=_C870( C613 C870 ) C613_=_C877( C613 C877 ) \nC613_=_C885( C613 C885 ) C613_=_C897( C613 C897 ) C613_=_C910( C613 C910 ) C613_=_C933( C613 C933 ) C613_=_C954( C613 C954 ) C613_=_C973( C613 C973 ) \nC613_=_C990( C613 C990 ) C613_=_C1005( C613 C1005 ) C613_=_C1018( C613 C1018 ) C613_=_C1029( C613 C1029 ) C613_=_C1038( C613 C1038 ) C613_=_C1045( C613 C1045 ) \nC613_=_C1050( C613 C1050 ) C613_=_C1054( C613 C1054 ) C613_=_C1055( C613 C1055 ) C614_=_C616( C614 C616 ) C614_=_C618( C614 C618 ) C614_=_C626( C614 C626 ) \nC614_=_C628( C614 C628 ) C614_=_C630( C614 C630 ) C614_=_C642( C614 C642 ) C614_=_C654( C614 C654 ) C614_=_C655( C614 C655 ) C614_=_C667( C614 C667 ) \nC614_=_C692( C614 C692 ) C614_=_C706( C614 C706 ) C614_=_C716( C614 C716 ) C614_=_C728( C614 C728 ) C614_=_C731( C614 C731 ) C614_=_C743( C614 C743 ) \nC614_=_C750(</w:t>
      </w:r>
    </w:p>
    <w:p>
      <w:pPr>
        <w:pStyle w:val="PreformattedText"/>
        <w:bidi w:val="0"/>
        <w:spacing w:before="0" w:after="0"/>
        <w:jc w:val="left"/>
        <w:rPr/>
      </w:pPr>
      <w:r>
        <w:rPr/>
        <w:t xml:space="preserve"> </w:t>
      </w:r>
      <w:r>
        <w:rPr/>
        <w:t>C614 C750 ) C614_=_C762( C614 C762 ) C614_=_C766( C614 C766 ) C614_=_C778( C614 C778 ) C614_=_C794( C614 C794 ) C614_=_C799( C614 C799 ) \nC614_=_C811( C614 C811 ) C614_=_C830( C614 C830 ) C614_=_C842( C614 C842 ) C614_=_C852( C614 C852 ) C614_=_C859( C614 C859 ) C614_=_C871( C614 C871 ) \nC614_=_C878( C614 C878 ) C614_=_C886( C614 C886 ) C614_=_C898( C614 C898 ) C614_=_C902( C614 C902 ) C614_=_C911( C614 C911 ) C614_=_C923( C614 C923 ) \nC614_=_C924( C614 C924 ) C614_=_C934( C614 C934 ) C614_=_C955( C614 C955 ) C614_=_C974( C614 C974 ) C614_=_C991( C614 C991 ) C614_=_C1006( C614 C1006 ) \nC614_=_C1019( C614 C1019 ) C614_=_C1030( C614 C1030 ) C614_=_C1039( C614 C1039 ) C614_=_C1046( C614 C1046 ) C614_=_C1051( C614 C1051 ) C614_=_C1054( C614 C1054 ) \nC616_=_C618( C616 C618 ) C616_=_C626( C616 C626 ) C616_=_C628( C616 C628 ) C616_=_C630( C616 C630 ) C616_=_C644( C616 C644 ) C616_=_C656( C616 C656 ) \nC616_=_C657( C616 C657 ) C616_=_C669( C616 C669 ) C616_=_C682( C616 C682 ) C616_=_C696( C616 C696 ) C616_=_C708( C616 C708 ) C616_=_C718( C616 C718 ) \nC616_=_C733( C616 C733 ) C616_=_C745( C616 C745 ) C616_=_C752( C616 C752 ) C616_=_C764( C616 C764 ) C616_=_C768( C616 C768 ) C616_=_C780( C616 C780 ) \nC616_=_C784( C616 C784 ) C616_=_C796( C616 C796 ) C616_=_C801( C616 C801 ) C616_=_C813( C616 C813 ) C616_=_C826( C616 C826 ) C616_=_C832( C616 C832 ) \nC616_=_C844( C616 C844 ) C616_=_C861( C616 C861 ) C616_=_C873( C616 C873 ) C616_=_C880( C616 C880 ) C616_=_C888( C616 C888 ) C616_=_C904( C616 C904 ) \nC616_=_C913( C616 C913 ) C616_=_C926( C616 C926 ) C616_=_C936( C616 C936 ) C616_=_C946( C616 C946 ) C616_=_C957( C616 C957 ) C616_=_C976( C616 C976 ) \nC616_=_C993( C616 C993 ) C616_=_C1008( C616 C1008 ) C616_=_C1021( C616 C1021 ) C616_=_C1032( C616 C1032 ) C616_=_C1041( C616 C1041 ) C616_=_C1048( C616 C1048 ) \nC616_=_C1053( C616 C1053 ) C618_=_C626( C618 C626 ) C618_=_C628( C618 C628 ) C618_=_C630( C618 C630 ) C618_=_C646( C618 C646 ) C618_=_C658( C618 C658 ) \nC618_=_C671( C618 C671 ) C618_=_C684( C618 C684 ) C618_=_C696( C618 C696 ) C618_=_C698( C618 C698 ) C618_=_C710( C618 C710 ) C618_=_C720( C618 C720 ) \nC618_=_C732( C618 C732 ) C618_=_C735( C618 C735 ) C618_=_C747( C618 C747 ) C618_=_C766( C618 C766 ) C618_=_C782( C618 C782 ) C618_=_C786( C618 C786 ) \nC618_=_C803( C618 C803 ) C618_=_C815( C618 C815 ) C618_=_C816( C618 C816 ) C618_=_C828( C618 C828 ) C618_=_C834( C618 C834 ) C618_=_C856( C618 C856 ) \nC618_=_C863( C618 C863 ) C618_=_C882( C618 C882 ) C618_=_C890( C618 C890 ) C618_=_C906( C618 C906 ) C618_=_C928( C618 C928 ) C618_=_C948( C618 C948 ) \nC618_=_C966( C618 C966 ) C618_=_C978( C618 C978 ) C618_=_C1023( C618 C1023 ) C618_=_C1034( C618 C1034 ) C626_=_C628( C626 C628 ) C626_=_C630( C626 C630 ) \nC626_=_C654( C626 C654 ) C626_=_C667( C626 C667 ) C626_=_C692( C626 C692 ) C626_=_C704( C626 C704 ) C626_=_C706( C626 C706 ) C626_=_C728( C626 C728 ) \nC626_=_C740( C626 C740 ) C626_=_C743( C626 C743 ) C626_=_C762( C626 C762 ) C626_=_C778( C626 C778 ) C626_=_C794( C626 C794 ) C626_=_C806( C626 C806 ) \nC626_=_C811( C626 C811 ) C626_=_C836( C626 C836 ) C626_=_C842( C626 C842 ) C626_=_C852( C626 C852 ) C626_=_C864( C626 C864 ) C626_=_C871( C626 C871 ) \nC626_=_C878( C626 C878 ) C626_=_C890( C626 C890 ) C626_=_C898( C626 C898 ) C626_=_C902( C626 C902 ) C626_=_C923( C626 C923 ) C626_=_C924( C626 C924 ) \nC626_=_C936( C626 C936 ) C626_=_C974( C626 C974 ) C626_=_C990( C626 C990 ) C626_=_C1004( C626 C1004 ) C626_=_C1016( C626 C1016 ) C626_=_C1026( C626 C1026 ) \nC628_=_C630( C628 C630 ) C628_=_C656( C628 C656 ) C628_=_C669( C628 C669 ) C628_=_C706( C628 C706 ) C628_=_C708( C628 C708 ) C628_=_C742( C628 C742 ) \nC628_=_C745( C628 C745 ) C628_=_C764( C628 C764 ) C628_=_C780( C628 C780 ) C628_=_C796( C628 C796 ) C628_=_C808( C628 C808 ) C628_=_C813( C628 C813 ) \nC628_=_C826( C628 C826 ) C628_=_C838( C628 C838 ) C628_=_C844( C628 C844 ) C628_=_C866( C628 C866 ) C628_=_C873( C628 C873 ) C628_=_C880( C628 C880 ) \nC628_=_C892( C628 C892 ) C628_=_C904( C628 C904 ) C628_=_C926( C628 C926 ) C628_=_C946( C628 C946 ) C628_=_C976( C628 C976 ) C628_=_C1006( C628 C1006 ) \nC628_=_C1018( C628 C1018 ) C628_=_C1028( C628 C1028 ) C630_=_C658( C630 C658 ) C630_=_C671( C630 C671 ) C630_=_C696( C630 C696 ) C630_=_C708( C630 C708 ) \nC630_=_C710( C630 C710 ) C630_=_C732( C630 C732 ) C630_=_C744( C630 C744 ) C630_=_C747( C630 C747 ) C630_=_C766( C630 C766 ) C630_=_C778( C630 C778 ) \nC630_=_C782( C630 C782 ) C630_=_C810( C630 C810 ) C630_=_C815( C630 C815 ) C630_=_C828( C630 C828 ) C630_=_C840( C630 C840 ) C630_=_C856( C630 C856 ) \nC630_=_C868( C630 C868 ) C630_=_C882( C630 C882 ) C630_=_C894( C630 C894 ) C630_=_C906( C630 C906 ) C630_=_C928( C630 C928 ) C630_=_C948( C630 C948 ) \nC630_=_C966( C630 C966 ) C630_=_C978( C630 C978 ) C630_=_C1008( C630 C1008 ) C630_=_C1020( C630 C1020 ) C630_=_C1030( C630 C1030 ) C630_=_C1038( C630 C1038 ) \nC630_=_C1044( C630 C1044 ) C636_=_C637( C636 C637 ) C636_=_C639( C636 C639 ) C636_=_C640( C636 C640 ) C636_=_C641( C636 C641 ) C636_=_C642( C636 C642 ) \nC636_=_C644( C636 C644 ) C636_=_C646( C636 C646 ) C636_=_C649( C636 C649 ) C636_=_C650( C636 C650 ) C636_=_C653( C636 C653 ) C636_=_C654( C636 C654 ) \nC636_=_C655( C636 C655 ) C636_=_C656( C636 C656 ) C636_=_C657( C636 C657 ) C636_=_C658( C636 C658 ) C636_=_C667( C636 C667 ) C636_=_C669( C636 C669 ) \nC636_=_C671( C636 C671 ) C636_=_C676( C636 C676 ) C636_=_C677( C636 C677 ) C636_=_C678( C636 C678 ) C636_=_C679( C636 C679 ) C636_=_C681( C636 C681 ) \nC636_=_C682( C636 C682 ) C636_=_C683( C636 C683 ) C636_=_C684( C636 C684 ) C636_=_C685( C636 C685 ) C636_=_C686( C636 C686 ) C636_=_C687( C636 C687 ) \nC636_=_C688( C636 C688 ) C636_=_C689( C636 C689 ) C636_=_C690( C636 C690 ) C636_=_C691( C636 C691 ) C636_=_C692( C636 C692 ) C636_=_C693( C636 C693 ) \nC636_=_C695( C636 C695 ) C636_=_C696( C636 C696 ) C636_=_C697( C636 C697 ) C636_=_C698( C636 C698 ) C636_=_C699( C636 C699 ) C636_=_C700( C636 C700 ) \nC636_=_C701( C636 C701 ) C636_=_C702( C636 C702 ) C636_=_C703( C636 C703 ) C636_=_C704( C636 C704 ) C636_=_C705( C636 C705 ) C636_=_C706( C636 C706 ) \nC636_=_C707( C636 C707 ) C636_=_C708( C636 C708 ) C636_=_C709( C636 C709 ) C636_=_C710( C636 C710 ) C636_=_C711( C636 C711 ) C636_=_C712( C636 C712 ) \nC636_=_C713( C636 C713 ) C636_=_C725( C636 C725 ) C636_=_C760( C636 C760 ) C636_=_C793( C636 C793 ) C636_=_C853( C636 C853 ) C636_=_C880( C636 C880 ) \nC636_=_C905( C636 C905 ) C636_=_C928( C636 C928 ) C636_=_C949( C636 C949 ) C636_=_C968( C636 C968 ) C636_=_C985( C636 C985 ) C636_=_C1000( C636 C1000 ) \nC636_=_C1014( C636 C1014 ) C636_=_C1015( C636 C1015 ) C636_=_C1016( C636 C1016 ) C636_=_C1017( C636 C1017 ) C636_=_C1018( C636 C1018 ) C636_=_C1019( C636 C1019 ) \nC636_=_C1020( C636 C1020 ) C636_=_C1021( C636 C1021 ) C636_=_C1022( C636 C1022 ) C636_=_C1023( C636 C1023 ) C636_=_C1024( C636 C1024 ) C636_=_C1025( C636 C1025 ) \nC637_=_C639( C637 C639 ) C637_=_C640( C637 C640 ) C637_=_C641( C637 C641 ) C637_=_C642( C637 C642 ) C637_=_C644( C637 C644 ) C637_=_C646( C637 C646 ) \nC637_=_C649( C637 C649 ) C637_=_C650( C637 C650 ) C637_=_C653( C637 C653 ) C637_=_C654( C637 C654 ) C637_=_C655( C637 C655 ) C637_=_C656( C637 C656 ) \nC637_=_C657( C637 C657 ) C637_=_C658( C637 C658 ) C637_=_C667( C637 C667 ) C637_=_C669( C637 C669 ) C637_=_C671( C637 C671 ) C637_=_C676( C637 C676 ) \nC637_=_C689( C637 C689 ) C637_=_C714( C637 C714 ) C637_=_C716( C637 C716 ) C637_=_C717( C637 C717 ) C637_=_C718( C637 C718 ) C637_=_C719( C637 C719 ) \nC637_=_C720( C637 C720 ) C637_=_C721( C637 C721 ) C637_=_C722( C637 C722 ) C637_=_C723( C637 C723 ) C637_=_C724( C637 C724 ) C637_=_C725( C637 C725 ) \nC637_=_C726( C637 C726 ) C637_=_C727( C637 C727 ) C637_=_C728( C637 C728 ) C637_=_C729( C637 C729 ) C637_=_C731( C637 C731 ) C637_=_C732( C637 C732 ) \nC637_=_C733( C637 C733 ) C637_=_C734( C637 C734 ) C637_=_C735( C637 C735 ) C637_=_C736( C637 C736 ) C637_=_C737( C637 C737 ) C637_=_C738( C637 C738 ) \nC637_=_C739( C637 C739 ) C637_=_C740( C637 C740 ) C637_=_C741( C637 C741 ) C637_=_C742( C637 C742 ) C637_=_C743( C637 C743 ) C637_=_C744( C637 C744 ) \nC637_=_C745( C637 C745 ) C637_=_C746( C637 C746 ) C637_=_C747( C637 C747 ) C637_=_C748( C637 C748 ) C637_=_C749( C637 C749 ) C637_=_C761( C637 C761 ) \nC637_=_C794( C637 C794 ) C637_=_C825( C637 C825 ) C637_=_C881( C637 C881 ) C637_=_C906( C637 C906 ) C637_=_C929( C637 C929 ) C637_=_C950( C637 C950 ) \nC637_=_C969( C637 C969 ) C637_=_C986( C637 C986 ) C637_=_C1001( C637 C1001 ) C637_=_C1014( C637 C1014 ) C637_=_C1026( C637 C1026 ) C637_=_C1027( C637 C1027 ) \nC637_=_C1028( C637 C1028 ) C637_=_C1029( C637 C1029 ) C637_=_C1030( C637 C1030 ) C637_=_C1031( C637 C1031 ) C637_=_C1032( C637 C1032 ) C637_=_C1033( C637 C1033 ) \nC637_=_C1034( C637 C1034 ) C637_=_C1035( C637 C1035 ) C639_=_C640( C639 C640 ) C639_=_C641( C639 C641 ) C639_=_C642( C639 C642 ) C639_=_C644( C639 C644 ) \nC639_=_C646( C639 C646 ) C639_=_C649( C639 C649 ) C639_=_C650( C639 C650 ) C639_=_C653( C639 C653 ) C639_=_C654( C639 C654 ) C639_=_C655( C639 C655 ) \nC639_=_C656( C639 C656 ) C639_=_C657( C639 C657 ) C639_=_C658( C639 C658 ) C639_=_C667( C639 C667 ) C639_=_C669( C639 C669 ) C639_=_C671( C639 C671 ) \nC639_=_C677( C639 C677 ) C639_=_C678( C639 C678 ) C639_=_C691( C639 C691 ) C639_=_C728( C639 C728 ) C639_=_C750( C639 C750 ) C639_=_C784( C639 C784 ) \nC639_=_C785( C639 C785 ) C639_=_C786( C639 C786 ) C639_=_C787( C639 C787 ) C639_=_C788( C639 C788 ) C639_=_C789( C639 C789 ) C639_=_C790( C639 C790 ) \nC639_=_C791( C639 C791 ) C639_=_C792( C639 C792 ) C639_=_C793( C639 C793 ) C639_=_C794( C639 C794 ) C639_=_C795( C639 C795 ) C639_=_C796( C639 C796 ) \nC639_=_C797( C639 C797 ) C639_=_C799( C639 C799 ) C639_=_C800( C639 C800 ) C639_=_C801( C639 C801 ) C639_=_C802( C639 C802 ) C639_=_C803( C639 C803 ) \nC639_=_C804( C639 C804 ) C639_=_C805( C639 C805 ) C639_=_C806( C639 C806 ) C639_=_C807(</w:t>
      </w:r>
    </w:p>
    <w:p>
      <w:pPr>
        <w:pStyle w:val="PreformattedText"/>
        <w:bidi w:val="0"/>
        <w:spacing w:before="0" w:after="0"/>
        <w:jc w:val="left"/>
        <w:rPr/>
      </w:pPr>
      <w:r>
        <w:rPr/>
        <w:t xml:space="preserve"> </w:t>
      </w:r>
      <w:r>
        <w:rPr/>
        <w:t>C639 C807 ) C639_=_C808( C639 C808 ) C639_=_C809( C639 C809 ) \nC639_=_C810( C639 C810 ) C639_=_C811( C639 C811 ) C639_=_C812( C639 C812 ) C639_=_C813( C639 C813 ) C639_=_C814( C639 C814 ) C639_=_C815( C639 C815 ) \nC639_=_C827( C639 C827 ) C639_=_C856( C639 C856 ) C639_=_C883( C639 C883 ) C639_=_C971( C639 C971 ) C639_=_C1016( C639 C1016 ) C639_=_C1027( C639 C1027 ) \nC639_=_C1044( C639 C1044 ) C639_=_C1045( C639 C1045 ) C639_=_C1046( C639 C1046 ) C639_=_C1048( C639 C1048 ) C640_=_C641( C640 C641 ) C640_=_C642( C640 C642 ) \nC640_=_C644( C640 C644 ) C640_=_C646( C640 C646 ) C640_=_C649( C640 C649 ) C640_=_C650( C640 C650 ) C640_=_C653( C640 C653 ) C640_=_C654( C640 C654 ) \nC640_=_C655( C640 C655 ) C640_=_C656( C640 C656 ) C640_=_C657( C640 C657 ) C640_=_C658( C640 C658 ) C640_=_C667( C640 C667 ) C640_=_C669( C640 C669 ) \nC640_=_C671( C640 C671 ) C640_=_C678( C640 C678 ) C640_=_C679( C640 C679 ) C640_=_C692( C640 C692 ) C640_=_C714( C640 C714 ) C640_=_C716( C640 C716 ) \nC640_=_C729( C640 C729 ) C640_=_C751( C640 C751 ) C640_=_C764( C640 C764 ) C640_=_C784( C640 C784 ) C640_=_C797( C640 C797 ) C640_=_C816( C640 C816 ) \nC640_=_C817( C640 C817 ) C640_=_C818( C640 C818 ) C640_=_C819( C640 C819 ) C640_=_C820( C640 C820 ) C640_=_C821( C640 C821 ) C640_=_C822( C640 C822 ) \nC640_=_C823( C640 C823 ) C640_=_C825( C640 C825 ) C640_=_C826( C640 C826 ) C640_=_C827( C640 C827 ) C640_=_C828( C640 C828 ) C640_=_C829( C640 C829 ) \nC640_=_C830( C640 C830 ) C640_=_C831( C640 C831 ) C640_=_C832( C640 C832 ) C640_=_C833( C640 C833 ) C640_=_C834( C640 C834 ) C640_=_C835( C640 C835 ) \nC640_=_C836( C640 C836 ) C640_=_C837( C640 C837 ) C640_=_C838( C640 C838 ) C640_=_C839( C640 C839 ) C640_=_C840( C640 C840 ) C640_=_C841( C640 C841 ) \nC640_=_C842( C640 C842 ) C640_=_C843( C640 C843 ) C640_=_C844( C640 C844 ) C640_=_C845( C640 C845 ) C640_=_C857( C640 C857 ) C640_=_C884( C640 C884 ) \nC640_=_C909( C640 C909 ) C640_=_C932( C640 C932 ) C640_=_C953( C640 C953 ) C640_=_C972( C640 C972 ) C640_=_C989( C640 C989 ) C640_=_C1004( C640 C1004 ) \nC640_=_C1017( C640 C1017 ) C640_=_C1028( C640 C1028 ) C640_=_C1037( C640 C1037 ) C640_=_C1044( C640 C1044 ) C640_=_C1050( C640 C1050 ) C640_=_C1051( C640 C1051 ) \nC640_=_C1052( C640 C1052 ) C640_=_C1053( C640 C1053 ) C641_=_C642( C641 C642 ) C641_=_C644( C641 C644 ) C641_=_C646( C641 C646 ) C641_=_C649( C641 C649 ) \nC641_=_C650( C641 C650 ) C641_=_C653( C641 C653 ) C641_=_C654( C641 C654 ) C641_=_C655( C641 C655 ) C641_=_C656( C641 C656 ) C641_=_C657( C641 C657 ) \nC641_=_C658( C641 C658 ) C641_=_C667( C641 C667 ) C641_=_C669( C641 C669 ) C641_=_C671( C641 C671 ) C641_=_C679( C641 C679 ) C641_=_C693( C641 C693 ) \nC641_=_C717( C641 C717 ) C641_=_C752( C641 C752 ) C641_=_C765( C641 C765 ) C641_=_C785( C641 C785 ) C641_=_C816( C641 C816 ) C641_=_C829( C641 C829 ) \nC641_=_C846( C641 C846 ) C641_=_C847( C641 C847 ) C641_=_C848( C641 C848 ) C641_=_C849( C641 C849 ) C641_=_C850( C641 C850 ) C641_=_C851( C641 C851 ) \nC641_=_C852( C641 C852 ) C641_=_C853( C641 C853 ) C641_=_C855( C641 C855 ) C641_=_C856( C641 C856 ) C641_=_C857( C641 C857 ) C641_=_C858( C641 C858 ) \nC641_=_C859( C641 C859 ) C641_=_C860( C641 C860 ) C641_=_C861( C641 C861 ) C641_=_C862( C641 C862 ) C641_=_C863( C641 C863 ) C641_=_C864( C641 C864 ) \nC641_=_C865( C641 C865 ) C641_=_C866( C641 C866 ) C641_=_C867( C641 C867 ) C641_=_C868( C641 C868 ) C641_=_C869( C641 C869 ) C641_=_C870( C641 C870 ) \nC641_=_C871( C641 C871 ) C641_=_C872( C641 C872 ) C641_=_C873( C641 C873 ) C641_=_C885( C641 C885 ) C641_=_C910( C641 C910 ) C641_=_C933( C641 C933 ) \nC641_=_C954( C641 C954 ) C641_=_C973( C641 C973 ) C641_=_C990( C641 C990 ) C641_=_C1005( C641 C1005 ) C641_=_C1018( C641 C1018 ) C641_=_C1029( C641 C1029 ) \nC641_=_C1038( C641 C1038 ) C641_=_C1045( C641 C1045 ) C641_=_C1050( C641 C1050 ) C641_=_C1054( C641 C1054 ) C641_=_C1055( C641 C1055 ) C642_=_C644( C642 C644 ) \nC642_=_C646( C642 C646 ) C642_=_C649( C642 C649 ) C642_=_C650( C642 C650 ) C642_=_C653( C642 C653 ) C642_=_C654( C642 C654 ) C642_=_C655( C642 C655 ) \nC642_=_C656( C642 C656 ) C642_=_C657( C642 C657 ) C642_=_C658( C642 C658 ) C642_=_C667( C642 C667 ) C642_=_C669( C642 C669 ) C642_=_C671( C642 C671 ) \nC642_=_C681( C642 C681 ) C642_=_C716( C642 C716 ) C642_=_C718( C642 C718 ) C642_=_C731( C642 C731 ) C642_=_C750( C642 C750 ) C642_=_C753( C642 C753 ) \nC642_=_C766( C642 C766 ) C642_=_C786( C642 C786 ) C642_=_C799( C642 C799 ) C642_=_C817( C642 C817 ) C642_=_C830( C642 C830 ) C642_=_C846( C642 C846 ) \nC642_=_C859( C642 C859 ) C642_=_C874( C642 C874 ) C642_=_C875( C642 C875 ) C642_=_C876( C642 C876 ) C642_=_C877( C642 C877 ) C642_=_C878( C642 C878 ) \nC642_=_C879( C642 C879 ) C642_=_C880( C642 C880 ) C642_=_C881( C642 C881 ) C642_=_C882( C642 C882 ) C642_=_C883( C642 C883 ) C642_=_C884( C642 C884 ) \nC642_=_C885( C642 C885 ) C642_=_C886( C642 C886 ) C642_=_C887( C642 C887 ) C642_=_C888( C642 C888 ) C642_=_C889( C642 C889 ) C642_=_C890( C642 C890 ) \nC642_=_C891( C642 C891 ) C642_=_C892( C642 C892 ) C642_=_C893( C642 C893 ) C642_=_C894( C642 C894 ) C642_=_C895( C642 C895 ) C642_=_C896( C642 C896 ) \nC642_=_C897( C642 C897 ) C642_=_C898( C642 C898 ) C642_=_C899( C642 C899 ) C642_=_C911( C642 C911 ) C642_=_C934( C642 C934 ) C642_=_C955( C642 C955 ) \nC642_=_C974( C642 C974 ) C642_=_C991( C642 C991 ) C642_=_C1006( C642 C1006 ) C642_=_C1019( C642 C1019 ) C642_=_C1030( C642 C1030 ) C642_=_C1039( C642 C1039 ) \nC642_=_C1046( C642 C1046 ) C642_=_C1051( C642 C1051 ) C642_=_C1054( C642 C1054 ) C644_=_C646( C644 C646 ) C644_=_C649( C644 C649 ) C644_=_C650( C644 C650 ) \nC644_=_C653( C644 C653 ) C644_=_C654( C644 C654 ) C644_=_C655( C644 C655 ) C644_=_C656( C644 C656 ) C644_=_C657( C644 C657 ) C644_=_C658( C644 C658 ) \nC644_=_C667( C644 C667 ) C644_=_C669( C644 C669 ) C644_=_C671( C644 C671 ) C644_=_C682( C644 C682 ) C644_=_C683( C644 C683 ) C644_=_C696( C644 C696 ) \nC644_=_C718( C644 C718 ) C644_=_C720( C644 C720 ) C644_=_C733( C644 C733 ) C644_=_C752( C644 C752 ) C644_=_C768( C644 C768 ) C644_=_C784( C644 C784 ) \nC644_=_C788( C644 C788 ) C644_=_C801( C644 C801 ) C644_=_C819( C644 C819 ) C644_=_C832( C644 C832 ) C644_=_C848( C644 C848 ) C644_=_C861( C644 C861 ) \nC644_=_C875( C644 C875 ) C644_=_C888( C644 C888 ) C644_=_C913( C644 C913 ) C644_=_C924( C644 C924 ) C644_=_C925( C644 C925 ) C644_=_C926( C644 C926 ) \nC644_=_C928( C644 C928 ) C644_=_C929( C644 C929 ) C644_=_C932( C644 C932 ) C644_=_C933( C644 C933 ) C644_=_C934( C644 C934 ) C644_=_C936( C644 C936 ) \nC644_=_C957( C644 C957 ) C644_=_C976( C644 C976 ) C644_=_C993( C644 C993 ) C644_=_C1008( C644 C1008 ) C644_=_C1021( C644 C1021 ) C644_=_C1032( C644 C1032 ) \nC644_=_C1041( C644 C1041 ) C644_=_C1048( C644 C1048 ) C644_=_C1053( C644 C1053 ) C646_=_C649( C646 C649 ) C646_=_C650( C646 C650 ) C646_=_C653( C646 C653 ) \nC646_=_C654( C646 C654 ) C646_=_C655( C646 C655 ) C646_=_C656( C646 C656 ) C646_=_C657( C646 C657 ) C646_=_C658( C646 C658 ) C646_=_C667( C646 C667 ) \nC646_=_C669( C646 C669 ) C646_=_C671( C646 C671 ) C646_=_C684( C646 C684 ) C646_=_C685( C646 C685 ) C646_=_C698( C646 C698 ) C646_=_C720( C646 C720 ) \nC646_=_C722( C646 C722 ) C646_=_C735( C646 C735 ) C646_=_C757( C646 C757 ) C646_=_C786( C646 C786 ) C646_=_C790( C646 C790 ) C646_=_C803( C646 C803 ) \nC646_=_C816( C646 C816 ) C646_=_C821( C646 C821 ) C646_=_C834( C646 C834 ) C646_=_C850( C646 C850 ) C646_=_C863( C646 C863 ) C646_=_C877( C646 C877 ) \nC646_=_C890( C646 C890 ) C646_=_C902( C646 C902 ) C646_=_C925( C646 C925 ) C646_=_C946( C646 C946 ) C646_=_C966( C646 C966 ) C646_=_C967( C646 C967 ) \nC646_=_C968( C646 C968 ) C646_=_C969( C646 C969 ) C646_=_C970( C646 C970 ) C646_=_C971( C646 C971 ) C646_=_C972( C646 C972 ) C646_=_C973( C646 C973 ) \nC646_=_C974( C646 C974 ) C646_=_C975( C646 C975 ) C646_=_C976( C646 C976 ) C646_=_C977( C646 C977 ) C646_=_C978( C646 C978 ) C646_=_C979( C646 C979 ) \nC646_=_C980( C646 C980 ) C646_=_C981( C646 C981 ) C646_=_C982( C646 C982 ) C646_=_C983( C646 C983 ) C646_=_C1023( C646 C1023 ) C646_=_C1034( C646 C1034 ) \nC649_=_C650( C649 C650 ) C649_=_C653( C649 C653 ) C649_=_C654( C649 C654 ) C649_=_C655( C649 C655 ) C649_=_C656( C649 C656 ) C649_=_C657( C649 C657 ) \nC649_=_C658( C649 C658 ) C649_=_C667( C649 C667 ) C649_=_C669( C649 C669 ) C649_=_C671( C649 C671 ) C649_=_C687( C649 C687 ) C649_=_C688( C649 C688 ) \nC649_=_C701( C649 C701 ) C649_=_C723( C649 C723 ) C649_=_C725( C649 C725 ) C649_=_C738( C649 C738 ) C649_=_C757( C649 C757 ) C649_=_C760( C649 C760 ) \nC649_=_C789( C649 C789 ) C649_=_C793( C649 C793 ) C649_=_C806( C649 C806 ) C649_=_C819( C649 C819 ) C649_=_C837( C649 C837 ) C649_=_C847( C649 C847 ) \nC649_=_C853( C649 C853 ) C649_=_C866( C649 C866 ) C649_=_C880( C649 C880 ) C649_=_C893( C649 C893 ) C649_=_C905( C649 C905 ) C649_=_C928( C649 C928 ) \nC649_=_C949( C649 C949 ) C649_=_C968( C649 C968 ) C649_=_C981( C649 C981 ) C649_=_C985( C649 C985 ) C649_=_C1000( C649 C1000 ) C649_=_C1014( C649 C1014 ) \nC649_=_C1015( C649 C1015 ) C649_=_C1016( C649 C1016 ) C649_=_C1017( C649 C1017 ) C649_=_C1018( C649 C1018 ) C649_=_C1019( C649 C1019 ) C649_=_C1020( C649 C1020 ) \nC649_=_C1021( C649 C1021 ) C649_=_C1022( C649 C1022 ) C649_=_C1023( C649 C1023 ) C649_=_C1024( C649 C1024 ) C649_=_C1025( C649 C1025 ) C650_=_C653( C650 C653 ) \nC650_=_C654( C650 C654 ) C650_=_C655( C650 C655 ) C650_=_C656( C650 C656 ) C650_=_C657( C650 C657 ) C650_=_C658( C650 C658 ) C650_=_C667( C650 C667 ) \nC650_=_C669( C650 C669 ) C650_=_C671( C650 C671 ) C650_=_C688( C650 C688 ) C650_=_C689( C650 C689 ) C650_=_C702( C650 C702 ) C650_=_C724( C650 C724 ) \nC650_=_C726( C650 C726 ) C650_=_C739( C650 C739 ) C650_=_C761( C650 C761 ) C650_=_C790( C650 C790 ) C650_=_C794( C650 C794 ) C650_=_C807( C650 C807 ) \nC650_=_C820( C650 C820 ) C650_=_C825( C650 C825 ) C650_=_C838( C650 C838 ) C650_=_C848( C650 C848 ) C650_=_C867( C650 C867 ) C650_=_C874( C650 C874 ) \nC650_=_C881(</w:t>
      </w:r>
    </w:p>
    <w:p>
      <w:pPr>
        <w:pStyle w:val="PreformattedText"/>
        <w:bidi w:val="0"/>
        <w:spacing w:before="0" w:after="0"/>
        <w:jc w:val="left"/>
        <w:rPr/>
      </w:pPr>
      <w:r>
        <w:rPr/>
        <w:t xml:space="preserve"> </w:t>
      </w:r>
      <w:r>
        <w:rPr/>
        <w:t>C650 C881 ) C650_=_C894( C650 C894 ) C650_=_C906( C650 C906 ) C650_=_C929( C650 C929 ) C650_=_C950( C650 C950 ) C650_=_C969( C650 C969 ) \nC650_=_C982( C650 C982 ) C650_=_C986( C650 C986 ) C650_=_C1001( C650 C1001 ) C650_=_C1014( C650 C1014 ) C650_=_C1026( C650 C1026 ) C650_=_C1027( C650 C1027 ) \nC650_=_C1028( C650 C1028 ) C650_=_C1029( C650 C1029 ) C650_=_C1030( C650 C1030 ) C650_=_C1031( C650 C1031 ) C650_=_C1032( C650 C1032 ) C650_=_C1033( C650 C1033 ) \nC650_=_C1034( C650 C1034 ) C650_=_C1035( C650 C1035 ) C653_=_C654( C653 C654 ) C653_=_C655( C653 C655 ) C653_=_C656( C653 C656 ) C653_=_C657( C653 C657 ) \nC653_=_C658( C653 C658 ) C653_=_C667( C653 C667 ) C653_=_C669( C653 C669 ) C653_=_C671( C653 C671 ) C653_=_C678( C653 C678 ) C653_=_C691( C653 C691 ) \nC653_=_C692( C653 C692 ) C653_=_C705( C653 C705 ) C653_=_C714( C653 C714 ) C653_=_C727( C653 C727 ) C653_=_C729( C653 C729 ) C653_=_C742( C653 C742 ) \nC653_=_C761( C653 C761 ) C653_=_C764( C653 C764 ) C653_=_C793( C653 C793 ) C653_=_C797( C653 C797 ) C653_=_C810( C653 C810 ) C653_=_C823( C653 C823 ) \nC653_=_C828( C653 C828 ) C653_=_C841( C653 C841 ) C653_=_C851( C653 C851 ) C653_=_C857( C653 C857 ) C653_=_C870( C653 C870 ) C653_=_C877( C653 C877 ) \nC653_=_C884( C653 C884 ) C653_=_C897( C653 C897 ) C653_=_C909( C653 C909 ) C653_=_C932( C653 C932 ) C653_=_C953( C653 C953 ) C653_=_C972( C653 C972 ) \nC653_=_C989( C653 C989 ) C653_=_C1004( C653 C1004 ) C653_=_C1017( C653 C1017 ) C653_=_C1028( C653 C1028 ) C653_=_C1037( C653 C1037 ) C653_=_C1044( C653 C1044 ) \nC653_=_C1050( C653 C1050 ) C653_=_C1051( C653 C1051 ) C653_=_C1052( C653 C1052 ) C653_=_C1053( C653 C1053 ) C654_=_C655( C654 C655 ) C654_=_C656( C654 C656 ) \nC654_=_C657( C654 C657 ) C654_=_C658( C654 C658 ) C654_=_C667( C654 C667 ) C654_=_C669( C654 C669 ) C654_=_C671( C654 C671 ) C654_=_C679( C654 C679 ) \nC654_=_C692( C654 C692 ) C654_=_C693( C654 C693 ) C654_=_C706( C654 C706 ) C654_=_C728( C654 C728 ) C654_=_C743( C654 C743 ) C654_=_C762( C654 C762 ) \nC654_=_C765( C654 C765 ) C654_=_C778( C654 C778 ) C654_=_C794( C654 C794 ) C654_=_C811( C654 C811 ) C654_=_C829( C654 C829 ) C654_=_C842( C654 C842 ) \nC654_=_C852( C654 C852 ) C654_=_C858( C654 C858 ) C654_=_C871( C654 C871 ) C654_=_C878( C654 C878 ) C654_=_C885( C654 C885 ) C654_=_C898( C654 C898 ) \nC654_=_C902( C654 C902 ) C654_=_C910( C654 C910 ) C654_=_C923( C654 C923 ) C654_=_C924( C654 C924 ) C654_=_C933( C654 C933 ) C654_=_C954( C654 C954 ) \nC654_=_C973( C654 C973 ) C654_=_C990( C654 C990 ) C654_=_C1005( C654 C1005 ) C654_=_C1018( C654 C1018 ) C654_=_C1029( C654 C1029 ) C654_=_C1038( C654 C1038 ) \nC654_=_C1045( C654 C1045 ) C654_=_C1050( C654 C1050 ) C654_=_C1054( C654 C1054 ) C654_=_C1055( C654 C1055 ) C655_=_C656( C655 C656 ) C655_=_C657( C655 C657 ) \nC655_=_C658( C655 C658 ) C655_=_C667( C655 C667 ) C655_=_C669( C655 C669 ) C655_=_C671( C655 C671 ) C655_=_C693( C655 C693 ) C655_=_C707( C655 C707 ) \nC655_=_C716( C655 C716 ) C655_=_C729( C655 C729 ) C655_=_C731( C655 C731 ) C655_=_C744( C655 C744 ) C655_=_C750( C655 C750 ) C655_=_C766( C655 C766 ) \nC655_=_C795( C655 C795 ) C655_=_C799( C655 C799 ) C655_=_C812( C655 C812 ) C655_=_C825( C655 C825 ) C655_=_C830( C655 C830 ) C655_=_C843( C655 C843 ) \nC655_=_C853( C655 C853 ) C655_=_C859( C655 C859 ) C655_=_C872( C655 C872 ) C655_=_C879( C655 C879 ) C655_=_C886( C655 C886 ) C655_=_C899( C655 C899 ) \nC655_=_C911( C655 C911 ) C655_=_C925( C655 C925 ) C655_=_C934( C655 C934 ) C655_=_C955( C655 C955 ) C655_=_C974( C655 C974 ) C655_=_C991( C655 C991 ) \nC655_=_C1006( C655 C1006 ) C655_=_C1019( C655 C1019 ) C655_=_C1030( C655 C1030 ) C655_=_C1039( C655 C1039 ) C655_=_C1046( C655 C1046 ) C655_=_C1051( C655 C1051 ) \nC655_=_C1054( C655 C1054 ) C656_=_C657( C656 C657 ) C656_=_C658( C656 C658 ) C656_=_C667( C656 C667 ) C656_=_C669( C656 C669 ) C656_=_C671( C656 C671 ) \nC656_=_C681( C656 C681 ) C656_=_C695( C656 C695 ) C656_=_C708( C656 C708 ) C656_=_C717( C656 C717 ) C656_=_C732( C656 C732 ) C656_=_C745( C656 C745 ) \nC656_=_C751( C656 C751 ) C656_=_C764( C656 C764 ) C656_=_C780( C656 C780 ) C656_=_C796( C656 C796 ) C656_=_C800( C656 C800 ) C656_=_C813( C656 C813 ) \nC656_=_C826( C656 C826 ) C656_=_C831( C656 C831 ) C656_=_C844( C656 C844 ) C656_=_C860( C656 C860 ) C656_=_C873( C656 C873 ) C656_=_C880( C656 C880 ) \nC656_=_C887( C656 C887 ) C656_=_C904( C656 C904 ) C656_=_C926( C656 C926 ) C656_=_C946( C656 C946 ) C656_=_C975( C656 C975 ) C656_=_C1020( C656 C1020 ) \nC656_=_C1031( C656 C1031 ) C656_=_C1052( C656 C1052 ) C656_=_C1055( C656 C1055 ) C657_=_C658( C657 C658 ) C657_=_C667( C657 C667 ) C657_=_C669( C657 C669 ) \nC657_=_C671( C657 C671 ) C657_=_C682( C657 C682 ) C657_=_C695( C657 C695 ) C657_=_C696( C657 C696 ) C657_=_C709( C657 C709 ) C657_=_C718( C657 C718 ) \nC657_=_C731( C657 C731 ) C657_=_C733( C657 C733 ) C657_=_C746( C657 C746 ) C657_=_C752( C657 C752 ) C657_=_C765( C657 C765 ) C657_=_C768( C657 C768 ) \nC657_=_C784( C657 C784 ) C657_=_C797( C657 C797 ) C657_=_C801( C657 C801 ) C657_=_C814( C657 C814 ) C657_=_C827( C657 C827 ) C657_=_C832( C657 C832 ) \nC657_=_C845( C657 C845 ) C657_=_C855( C657 C855 ) C657_=_C861( C657 C861 ) C657_=_C881( C657 C881 ) C657_=_C888( C657 C888 ) C657_=_C905( C657 C905 ) \nC657_=_C913( C657 C913 ) C657_=_C936( C657 C936 ) C657_=_C957( C657 C957 ) C657_=_C976( C657 C976 ) C657_=_C993( C657 C993 ) C657_=_C1008( C657 C1008 ) \nC657_=_C1021( C657 C1021 ) C657_=_C1032( C657 C1032 ) C657_=_C1041( C657 C1041 ) C657_=_C1048( C657 C1048 ) C657_=_C1053( C657 C1053 ) C658_=_C667( C658 C667 ) \nC658_=_C669( C658 C669 ) C658_=_C671( C658 C671 ) C658_=_C683( C658 C683 ) C658_=_C696( C658 C696 ) C658_=_C697( C658 C697 ) C658_=_C710( C658 C710 ) \nC658_=_C719( C658 C719 ) C658_=_C732( C658 C732 ) C658_=_C734( C658 C734 ) C658_=_C747( C658 C747 ) C658_=_C753( C658 C753 ) C658_=_C766( C658 C766 ) \nC658_=_C782( C658 C782 ) C658_=_C785( C658 C785 ) C658_=_C802( C658 C802 ) C658_=_C815( C658 C815 ) C658_=_C828( C658 C828 ) C658_=_C833( C658 C833 ) \nC658_=_C856( C658 C856 ) C658_=_C862( C658 C862 ) C658_=_C882( C658 C882 ) C658_=_C889( C658 C889 ) C658_=_C906( C658 C906 ) C658_=_C928( C658 C928 ) \nC658_=_C948( C658 C948 ) C658_=_C966( C658 C966 ) C658_=_C977( C658 C977 ) C658_=_C1022( C658 C1022 ) C658_=_C1033( C658 C1033 ) C667_=_C669( C667 C669 ) \nC667_=_C671( C667 C671 ) C667_=_C692( C667 C692 ) C667_=_C705( C667 C705 ) C667_=_C706( C667 C706 ) C667_=_C728( C667 C728 ) C667_=_C741( C667 C741 ) \nC667_=_C743( C667 C743 ) C667_=_C762( C667 C762 ) C667_=_C778( C667 C778 ) C667_=_C794( C667 C794 ) C667_=_C807( C667 C807 ) C667_=_C811( C667 C811 ) \nC667_=_C837( C667 C837 ) C667_=_C842( C667 C842 ) C667_=_C852( C667 C852 ) C667_=_C865( C667 C865 ) C667_=_C871( C667 C871 ) C667_=_C878( C667 C878 ) \nC667_=_C891( C667 C891 ) C667_=_C898( C667 C898 ) C667_=_C902( C667 C902 ) C667_=_C923( C667 C923 ) C667_=_C924( C667 C924 ) C667_=_C957( C667 C957 ) \nC667_=_C975( C667 C975 ) C667_=_C991( C667 C991 ) C667_=_C1005( C667 C1005 ) C667_=_C1017( C667 C1017 ) C667_=_C1027( C667 C1027 ) C669_=_C671( C669 C671 ) \nC669_=_C707( C669 C707 ) C669_=_C708( C669 C708 ) C669_=_C743( C669 C743 ) C669_=_C745( C669 C745 ) C669_=_C764( C669 C764 ) C669_=_C780( C669 C780 ) \nC669_=_C796( C669 C796 ) C669_=_C809( C669 C809 ) C669_=_C813( C669 C813 ) C669_=_C826( C669 C826 ) C669_=_C839( C669 C839 ) C669_=_C844( C669 C844 ) \nC669_=_C867( C669 C867 ) C669_=_C873( C669 C873 ) C669_=_C880( C669 C880 ) C669_=_C893( C669 C893 ) C669_=_C904( C669 C904 ) C669_=_C926( C669 C926 ) \nC669_=_C946( C669 C946 ) C669_=_C977( C669 C977 ) C669_=_C993( C669 C993 ) C669_=_C1019( C669 C1019 ) C669_=_C1029( C669 C1029 ) C669_=_C1037( C669 C1037 ) \nC671_=_C696( C671 C696 ) C671_=_C709( C671 C709 ) C671_=_C710( C671 C710 ) C671_=_C732( C671 C732 ) C671_=_C745( C671 C745 ) C671_=_C747( C671 C747 ) \nC671_=_C766( C671 C766 ) C671_=_C782( C671 C782 ) C671_=_C811( C671 C811 ) C671_=_C815( C671 C815 ) C671_=_C828( C671 C828 ) C671_=_C841( C671 C841 ) \nC671_=_C856( C671 C856 ) C671_=_C869( C671 C869 ) C671_=_C882( C671 C882 ) C671_=_C895( C671 C895 ) C671_=_C906( C671 C906 ) C671_=_C928( C671 C928 ) \nC671_=_C948( C671 C948 ) C671_=_C966( C671 C966 ) C671_=_C979( C671 C979 ) C671_=_C1021( C671 C1021 ) C671_=_C1031( C671 C1031 ) C671_=_C1039( C671 C1039 ) \nC671_=_C1045( C671 C1045 ) C676_=_C677( C676 C677 ) C676_=_C678( C676 C678 ) C676_=_C679( C676 C679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5( C676 C695 ) \nC676_=_C696( C676 C696 ) C676_=_C697( C676 C697 ) C676_=_C698( C676 C698 ) C676_=_C699( C676 C699 ) C676_=_C700( C676 C700 ) C676_=_C701( C676 C701 ) \nC676_=_C702( C676 C702 ) C676_=_C703( C676 C703 ) C676_=_C704( C676 C704 ) C676_=_C705( C676 C705 ) C676_=_C706( C676 C706 ) C676_=_C707( C676 C707 ) \nC676_=_C708( C676 C708 ) C676_=_C709( C676 C709 ) C676_=_C710( C676 C710 ) C676_=_C711( C676 C711 ) C676_=_C712( C676 C712 ) C676_=_C713( C676 C713 ) \nC676_=_C714( C676 C714 ) C676_=_C716( C676 C716 ) C676_=_C717( C676 C717 ) C676_=_C718( C676 C718 ) C676_=_C719( C676 C719 ) C676_=_C720( C676 C720 ) \nC676_=_C721( C676 C721 ) C676_=_C722( C676 C722 ) C676_=_C723( C676 C723 ) C676_=_C724( C676 C724 ) C676_=_C725( C676 C725 ) C676_=_C726( C676 C726 ) \nC676_=_C727( C676 C727 ) C676_=_C728( C676 C728 ) C676_=_C729( C676 C729 ) C676_=_C731( C676 C731 ) C676_=_C732( C676 C732 ) C676_=_C733( C676 C733 ) \nC676_=_C734( C676 C734 ) C676_=_C735( C676 C735 ) C676_=_C736( C676 C736 ) C676_=_C737( C676 C737 ) C676_=_C738( C676 C738 ) C676_=_C739( C676 C739 ) \nC676_=_C740( C676 C740 ) C676_=_C741( C676 C741 ) C676_=_C742( C676 C742</w:t>
      </w:r>
    </w:p>
    <w:p>
      <w:pPr>
        <w:pStyle w:val="PreformattedText"/>
        <w:bidi w:val="0"/>
        <w:spacing w:before="0" w:after="0"/>
        <w:jc w:val="left"/>
        <w:rPr/>
      </w:pPr>
      <w:r>
        <w:rPr/>
        <w:t xml:space="preserve"> </w:t>
      </w:r>
      <w:r>
        <w:rPr/>
        <w:t>) C676_=_C743( C676 C743 ) C676_=_C744( C676 C744 ) C676_=_C745( C676 C745 ) \nC676_=_C746( C676 C746 ) C676_=_C747( C676 C747 ) C676_=_C748( C676 C748 ) C676_=_C749( C676 C749 ) C676_=_C762( C676 C762 ) C676_=_C795( C676 C795 ) \nC676_=_C826( C676 C826 ) C676_=_C855( C676 C855 ) C676_=_C882( C676 C882 ) C676_=_C970( C676 C970 ) C676_=_C1015( C676 C1015 ) C676_=_C1026( C676 C1026 ) \nC676_=_C1037( C676 C1037 ) C676_=_C1038( C676 C1038 ) C676_=_C1039( C676 C1039 ) C676_=_C1041( C676 C1041 ) C677_=_C678( C677 C678 ) C677_=_C679( C677 C679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5( C677 C695 ) C677_=_C696( C677 C696 ) C677_=_C697( C677 C697 ) C677_=_C698( C677 C698 ) C677_=_C699( C677 C699 ) \nC677_=_C700( C677 C700 ) C677_=_C701( C677 C701 ) C677_=_C702( C677 C702 ) C677_=_C703( C677 C703 ) C677_=_C704( C677 C704 ) C677_=_C705( C677 C705 ) \nC677_=_C706( C677 C706 ) C677_=_C707( C677 C707 ) C677_=_C708( C677 C708 ) C677_=_C709( C677 C709 ) C677_=_C710( C677 C710 ) C677_=_C711( C677 C711 ) \nC677_=_C712( C677 C712 ) C677_=_C713( C677 C713 ) C677_=_C714( C677 C714 ) C677_=_C728( C677 C728 ) C677_=_C750( C677 C750 ) C677_=_C751( C677 C751 ) \nC677_=_C752( C677 C752 ) C677_=_C753( C677 C753 ) C677_=_C757( C677 C757 ) C677_=_C760( C677 C760 ) C677_=_C761( C677 C761 ) C677_=_C762( C677 C762 ) \nC677_=_C764( C677 C764 ) C677_=_C765( C677 C765 ) C677_=_C766( C677 C766 ) C677_=_C768( C677 C768 ) C677_=_C778( C677 C778 ) C677_=_C780( C677 C780 ) \nC677_=_C782( C677 C782 ) C677_=_C796( C677 C796 ) C677_=_C827( C677 C827 ) C677_=_C856( C677 C856 ) C677_=_C883( C677 C883 ) C677_=_C971( C677 C971 ) \nC677_=_C1016( C677 C1016 ) C677_=_C1027( C677 C1027 ) C677_=_C1044( C677 C1044 ) C677_=_C1045( C677 C1045 ) C677_=_C1046( C677 C1046 ) C677_=_C1048( C677 C1048 ) \nC678_=_C679( C678 C679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5( C678 C695 ) C678_=_C696( C678 C696 ) C678_=_C697( C678 C697 ) C678_=_C698( C678 C698 ) \nC678_=_C699( C678 C699 ) C678_=_C700( C678 C700 ) C678_=_C701( C678 C701 ) C678_=_C702( C678 C702 ) C678_=_C703( C678 C703 ) C678_=_C704( C678 C704 ) \nC678_=_C705( C678 C705 ) C678_=_C706( C678 C706 ) C678_=_C707( C678 C707 ) C678_=_C708( C678 C708 ) C678_=_C709( C678 C709 ) C678_=_C710( C678 C710 ) \nC678_=_C711( C678 C711 ) C678_=_C712( C678 C712 ) C678_=_C713( C678 C713 ) C678_=_C714( C678 C714 ) C678_=_C729( C678 C729 ) C678_=_C750( C678 C750 ) \nC678_=_C764( C678 C764 ) C678_=_C784( C678 C784 ) C678_=_C785( C678 C785 ) C678_=_C786( C678 C786 ) C678_=_C787( C678 C787 ) C678_=_C788( C678 C788 ) \nC678_=_C789( C678 C789 ) C678_=_C790( C678 C790 ) C678_=_C791( C678 C791 ) C678_=_C792( C678 C792 ) C678_=_C793( C678 C793 ) C678_=_C794( C678 C794 ) \nC678_=_C795( C678 C795 ) C678_=_C796( C678 C796 ) C678_=_C797( C678 C797 ) C678_=_C799( C678 C799 ) C678_=_C800( C678 C800 ) C678_=_C801( C678 C801 ) \nC678_=_C802( C678 C802 ) C678_=_C803( C678 C803 ) C678_=_C804( C678 C804 ) C678_=_C805( C678 C805 ) C678_=_C806( C678 C806 ) C678_=_C807( C678 C807 ) \nC678_=_C808( C678 C808 ) C678_=_C809( C678 C809 ) C678_=_C810( C678 C810 ) C678_=_C811( C678 C811 ) C678_=_C812( C678 C812 ) C678_=_C813( C678 C813 ) \nC678_=_C814( C678 C814 ) C678_=_C815( C678 C815 ) C678_=_C828( C678 C828 ) C678_=_C857( C678 C857 ) C678_=_C884( C678 C884 ) C678_=_C909( C678 C909 ) \nC678_=_C932( C678 C932 ) C678_=_C953( C678 C953 ) C678_=_C972( C678 C972 ) C678_=_C989( C678 C989 ) C678_=_C1004( C678 C1004 ) C678_=_C1017( C678 C1017 ) \nC678_=_C1028( C678 C1028 ) C678_=_C1037( C678 C1037 ) C678_=_C1044( C678 C1044 ) C678_=_C1050( C678 C1050 ) C678_=_C1051( C678 C1051 ) C678_=_C1052( C678 C1052 ) \nC678_=_C1053( C678 C1053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5( C679 C695 ) C679_=_C696( C679 C696 ) C679_=_C697( C679 C697 ) C679_=_C698( C679 C698 ) \nC679_=_C699( C679 C699 ) C679_=_C700( C679 C700 ) C679_=_C701( C679 C701 ) C679_=_C702( C679 C702 ) C679_=_C703( C679 C703 ) C679_=_C704( C679 C704 ) \nC679_=_C705( C679 C705 ) C679_=_C706( C679 C706 ) C679_=_C707( C679 C707 ) C679_=_C708( C679 C708 ) C679_=_C709( C679 C709 ) C679_=_C710( C679 C710 ) \nC679_=_C711( C679 C711 ) C679_=_C712( C679 C712 ) C679_=_C713( C679 C713 ) C679_=_C716( C679 C716 ) C679_=_C751( C679 C751 ) C679_=_C765( C679 C765 ) \nC679_=_C784( C679 C784 ) C679_=_C816( C679 C816 ) C679_=_C817( C679 C817 ) C679_=_C818( C679 C818 ) C679_=_C819( C679 C819 ) C679_=_C820( C679 C820 ) \nC679_=_C821( C679 C821 ) C679_=_C822( C679 C822 ) C679_=_C823( C679 C823 ) C679_=_C825( C679 C825 ) C679_=_C826( C679 C826 ) C679_=_C827( C679 C827 ) \nC679_=_C828( C679 C828 ) C679_=_C829( C679 C829 ) C679_=_C830( C679 C830 ) C679_=_C831( C679 C831 ) C679_=_C832( C679 C832 ) C679_=_C833( C679 C833 ) \nC679_=_C834( C679 C834 ) C679_=_C835( C679 C835 ) C679_=_C836( C679 C836 ) C679_=_C837( C679 C837 ) C679_=_C838( C679 C838 ) C679_=_C839( C679 C839 ) \nC679_=_C840( C679 C840 ) C679_=_C841( C679 C841 ) C679_=_C842( C679 C842 ) C679_=_C843( C679 C843 ) C679_=_C844( C679 C844 ) C679_=_C845( C679 C845 ) \nC679_=_C858( C679 C858 ) C679_=_C885( C679 C885 ) C679_=_C910( C679 C910 ) C679_=_C933( C679 C933 ) C679_=_C954( C679 C954 ) C679_=_C973( C679 C973 ) \nC679_=_C990( C679 C990 ) C679_=_C1005( C679 C1005 ) C679_=_C1018( C679 C1018 ) C679_=_C1029( C679 C1029 ) C679_=_C1038( C679 C1038 ) C679_=_C1045( C679 C1045 ) \nC679_=_C1050( C679 C1050 ) C679_=_C1054( C679 C1054 ) C679_=_C1055( C679 C1055 ) C681_=_C682( C681 C682 ) C681_=_C683( C681 C683 ) C681_=_C684( C681 C684 ) \nC681_=_C685( C681 C685 ) C681_=_C686( C681 C686 ) C681_=_C687( C681 C687 ) C681_=_C688( C681 C688 ) C681_=_C689( C681 C689 ) C681_=_C690( C681 C690 ) \nC681_=_C691( C681 C691 ) C681_=_C692( C681 C692 ) C681_=_C693( C681 C693 ) C681_=_C695( C681 C695 ) C681_=_C696( C681 C696 ) C681_=_C697( C681 C697 ) \nC681_=_C698( C681 C698 ) C681_=_C699( C681 C699 ) C681_=_C700( C681 C700 ) C681_=_C701( C681 C701 ) C681_=_C702( C681 C702 ) C681_=_C703( C681 C703 ) \nC681_=_C704( C681 C704 ) C681_=_C705( C681 C705 ) C681_=_C706( C681 C706 ) C681_=_C707( C681 C707 ) C681_=_C708( C681 C708 ) C681_=_C709( C681 C709 ) \nC681_=_C710( C681 C710 ) C681_=_C711( C681 C711 ) C681_=_C712( C681 C712 ) C681_=_C713( C681 C713 ) C681_=_C717( C681 C717 ) C681_=_C718( C681 C718 ) \nC681_=_C732( C681 C732 ) C681_=_C751( C681 C751 ) C681_=_C753( C681 C753 ) C681_=_C786( C681 C786 ) C681_=_C800( C681 C800 ) C681_=_C817( C681 C817 ) \nC681_=_C831( C681 C831 ) C681_=_C846( C681 C846 ) C681_=_C860( C681 C860 ) C681_=_C874( C681 C874 ) C681_=_C875( C681 C875 ) C681_=_C876( C681 C876 ) \nC681_=_C877( C681 C877 ) C681_=_C878( C681 C878 ) C681_=_C879( C681 C879 ) C681_=_C880( C681 C880 ) C681_=_C881( C681 C881 ) C681_=_C882( C681 C882 ) \nC681_=_C883( C681 C883 ) C681_=_C884( C681 C884 ) C681_=_C885( C681 C885 ) C681_=_C886( C681 C886 ) C681_=_C887( C681 C887 ) C681_=_C888( C681 C888 ) \nC681_=_C889( C681 C889 ) C681_=_C890( C681 C890 ) C681_=_C891( C681 C891 ) C681_=_C892( C681 C892 ) C681_=_C893( C681 C893 ) C681_=_C894( C681 C894 ) \nC681_=_C895( C681 C895 ) C681_=_C896( C681 C896 ) C681_=_C897( C681 C897 ) C681_=_C898( C681 C898 ) C681_=_C899( C681 C899 ) C681_=_C975( C681 C975 ) \nC681_=_C1020( C681 C1020 ) C681_=_C1031( C681 C1031 ) C681_=_C1052( C681 C1052 ) C681_=_C1055( C681 C1055 ) C682_=_C683( C682 C683 ) C682_=_C684( C682 C684 ) \nC682_=_C685( C682 C685 ) C682_=_C686( C682 C686 ) C682_=_C687( C682 C687 ) C682_=_C688( C682 C688 ) C682_=_C689( C682 C689 ) C682_=_C690( C682 C690 ) \nC682_=_C691( C682 C691 ) C682_=_C692( C682 C692 ) C682_=_C693( C682 C693 ) C682_=_C695( C682 C695 ) C682_=_C696( C682 C696 ) C682_=_C697( C682 C697 ) \nC682_=_C698( C682 C698 ) C682_=_C699( C682 C699 ) C682_=_C700( C682 C700 ) C682_=_C701( C682 C701 ) C682_=_C702( C682 C702 ) C682_=_C703( C682 C703 ) \nC682_=_C704( C682 C704 ) C682_=_C705( C682 C705 ) C682_=_C706( C682 C706 ) C682_=_C707( C682 C707 ) C682_=_C708( C682 C708 ) C682_=_C709( C682 C709 ) \nC682_=_C710( C682 C710 ) C682_=_C711( C682 C711 ) C682_=_C712( C682 C712 ) C682_=_C713( C682 C713 ) C682_=_C718( C682 C718 ) C682_=_C719( C682 C719 ) \nC682_=_C733( C682 C733 ) C682_=_C752( C682 C752 ) C682_=_C768( C682 C768 ) C682_=_C784( C682 C784 ) C682_=_C787( C682 C787 ) C682_=_C801( C682 C801 ) \nC682_=_C818( C682 C818 ) C682_=_C832( C682 C832 ) C682_=_C847( C682 C847 ) C682_=_C861( C682 C861 ) C682_=_C874( C682 C874 ) C682_=_C888( C682 C888 ) \nC682_=_C902( C682 C902 ) C682_=_C904( C682 C904 ) C682_=_C905( C682 C905 ) C682_=_C906( C682 C906 ) C682_=_C909( C682 C909 ) C682_=_C910( C682 C910 ) \nC682_=_C911( C682 C911 ) C682_=_C913( C682 C913 ) C682_=_C923( C682 C923 ) C682_=_C936( C682 C936 ) C682_=_C957( C682 C957 ) C682_=_C976( C682 C976 ) \nC682_=_C993( C682 C993 ) C682_=_C1008( C682 C1008 ) C682_=_C1021( C682 C1021 ) C682_=_C1032( C682 C1032 ) C682_=_C1041( C682 C1041 ) C682_=_C1048( C682 C1048 ) \nC682_=_C1053( C682 C1053 ) C683_=_C684( C683 C684 ) C683_=_C685( C683 C685 ) C683_=_C686( C683 C686 ) C683_=_C687( C683 C687 ) C683_=_C688( C683 C688 ) \nC683_=_C689( C683</w:t>
      </w:r>
    </w:p>
    <w:p>
      <w:pPr>
        <w:pStyle w:val="PreformattedText"/>
        <w:bidi w:val="0"/>
        <w:spacing w:before="0" w:after="0"/>
        <w:jc w:val="left"/>
        <w:rPr/>
      </w:pPr>
      <w:r>
        <w:rPr/>
        <w:t xml:space="preserve"> </w:t>
      </w:r>
      <w:r>
        <w:rPr/>
        <w:t>C689 ) C683_=_C690( C683 C690 ) C683_=_C691( C683 C691 ) C683_=_C692( C683 C692 ) C683_=_C693( C683 C693 ) C683_=_C695( C683 C695 ) \nC683_=_C696( C683 C696 ) C683_=_C697( C683 C697 ) C683_=_C698( C683 C698 ) C683_=_C699( C683 C699 ) C683_=_C700( C683 C700 ) C683_=_C701( C683 C701 ) \nC683_=_C702( C683 C702 ) C683_=_C703( C683 C703 ) C683_=_C704( C683 C704 ) C683_=_C705( C683 C705 ) C683_=_C706( C683 C706 ) C683_=_C707( C683 C707 ) \nC683_=_C708( C683 C708 ) C683_=_C709( C683 C709 ) C683_=_C710( C683 C710 ) C683_=_C711( C683 C711 ) C683_=_C712( C683 C712 ) C683_=_C713( C683 C713 ) \nC683_=_C719( C683 C719 ) C683_=_C720( C683 C720 ) C683_=_C734( C683 C734 ) C683_=_C753( C683 C753 ) C683_=_C785( C683 C785 ) C683_=_C788( C683 C788 ) \nC683_=_C802( C683 C802 ) C683_=_C819( C683 C819 ) C683_=_C833( C683 C833 ) C683_=_C848( C683 C848 ) C683_=_C862( C683 C862 ) C683_=_C875( C683 C875 ) \nC683_=_C889( C683 C889 ) C683_=_C924( C683 C924 ) C683_=_C925( C683 C925 ) C683_=_C926( C683 C926 ) C683_=_C928( C683 C928 ) C683_=_C929( C683 C929 ) \nC683_=_C932( C683 C932 ) C683_=_C933( C683 C933 ) C683_=_C934( C683 C934 ) C683_=_C936( C683 C936 ) C683_=_C977( C683 C977 ) C683_=_C1022( C683 C1022 ) \nC683_=_C1033( C683 C1033 ) C684_=_C685( C684 C685 ) C684_=_C686( C684 C686 ) C684_=_C687( C684 C687 ) C684_=_C688( C684 C688 ) C684_=_C689( C684 C689 ) \nC684_=_C690( C684 C690 ) C684_=_C691( C684 C691 ) C684_=_C692( C684 C692 ) C684_=_C693( C684 C693 ) C684_=_C695( C684 C695 ) C684_=_C696( C684 C696 ) \nC684_=_C697( C684 C697 ) C684_=_C698( C684 C698 ) C684_=_C699( C684 C699 ) C684_=_C700( C684 C700 ) C684_=_C701( C684 C701 ) C684_=_C702( C684 C702 ) \nC684_=_C703( C684 C703 ) C684_=_C704( C684 C704 ) C684_=_C705( C684 C705 ) C684_=_C706( C684 C706 ) C684_=_C707( C684 C707 ) C684_=_C708( C684 C708 ) \nC684_=_C709( C684 C709 ) C684_=_C710( C684 C710 ) C684_=_C711( C684 C711 ) C684_=_C712( C684 C712 ) C684_=_C713( C684 C713 ) C684_=_C720( C684 C720 ) \nC684_=_C721( C684 C721 ) C684_=_C735( C684 C735 ) C684_=_C786( C684 C786 ) C684_=_C789( C684 C789 ) C684_=_C803( C684 C803 ) C684_=_C816( C684 C816 ) \nC684_=_C820( C684 C820 ) C684_=_C834( C684 C834 ) C684_=_C849( C684 C849 ) C684_=_C863( C684 C863 ) C684_=_C876( C684 C876 ) C684_=_C890( C684 C890 ) \nC684_=_C924( C684 C924 ) C684_=_C946( C684 C946 ) C684_=_C948( C684 C948 ) C684_=_C949( C684 C949 ) C684_=_C950( C684 C950 ) C684_=_C953( C684 C953 ) \nC684_=_C954( C684 C954 ) C684_=_C955( C684 C955 ) C684_=_C957( C684 C957 ) C684_=_C978( C684 C978 ) C684_=_C1023( C684 C1023 ) C684_=_C1034( C684 C1034 ) \nC685_=_C686( C685 C686 ) C685_=_C687( C685 C687 ) C685_=_C688( C685 C688 ) C685_=_C689( C685 C689 ) C685_=_C690( C685 C690 ) C685_=_C691( C685 C691 ) \nC685_=_C692( C685 C692 ) C685_=_C693( C685 C693 ) C685_=_C695( C685 C695 ) C685_=_C696( C685 C696 ) C685_=_C697( C685 C697 ) C685_=_C698( C685 C698 ) \nC685_=_C699( C685 C699 ) C685_=_C700( C685 C700 ) C685_=_C701( C685 C701 ) C685_=_C702( C685 C702 ) C685_=_C703( C685 C703 ) C685_=_C704( C685 C704 ) \nC685_=_C705( C685 C705 ) C685_=_C706( C685 C706 ) C685_=_C707( C685 C707 ) C685_=_C708( C685 C708 ) C685_=_C709( C685 C709 ) C685_=_C710( C685 C710 ) \nC685_=_C711( C685 C711 ) C685_=_C712( C685 C712 ) C685_=_C713( C685 C713 ) C685_=_C721( C685 C721 ) C685_=_C722( C685 C722 ) C685_=_C736( C685 C736 ) \nC685_=_C757( C685 C757 ) C685_=_C787( C685 C787 ) C685_=_C790( C685 C790 ) C685_=_C804( C685 C804 ) C685_=_C817( C685 C817 ) C685_=_C821( C685 C821 ) \nC685_=_C835( C685 C835 ) C685_=_C850( C685 C850 ) C685_=_C864( C685 C864 ) C685_=_C877( C685 C877 ) C685_=_C891( C685 C891 ) C685_=_C902( C685 C902 ) \nC685_=_C925( C685 C925 ) C685_=_C946( C685 C946 ) C685_=_C966( C685 C966 ) C685_=_C967( C685 C967 ) C685_=_C968( C685 C968 ) C685_=_C969( C685 C969 ) \nC685_=_C970( C685 C970 ) C685_=_C971( C685 C971 ) C685_=_C972( C685 C972 ) C685_=_C973( C685 C973 ) C685_=_C974( C685 C974 ) C685_=_C975( C685 C975 ) \nC685_=_C976( C685 C976 ) C685_=_C977( C685 C977 ) C685_=_C978( C685 C978 ) C685_=_C979( C685 C979 ) C685_=_C980( C685 C980 ) C685_=_C981( C685 C981 ) \nC685_=_C982( C685 C982 ) C685_=_C983( C685 C983 ) C685_=_C1024( C685 C1024 ) C685_=_C1035( C685 C1035 ) C686_=_C687( C686 C687 ) C686_=_C688( C686 C688 ) \nC686_=_C689( C686 C689 ) C686_=_C690( C686 C690 ) C686_=_C691( C686 C691 ) C686_=_C692( C686 C692 ) C686_=_C693( C686 C693 ) C686_=_C695( C686 C695 ) \nC686_=_C696( C686 C696 ) C686_=_C697( C686 C697 ) C686_=_C698( C686 C698 ) C686_=_C699( C686 C699 ) C686_=_C700( C686 C700 ) C686_=_C701( C686 C701 ) \nC686_=_C702( C686 C702 ) C686_=_C703( C686 C703 ) C686_=_C704( C686 C704 ) C686_=_C705( C686 C705 ) C686_=_C706( C686 C706 ) C686_=_C707( C686 C707 ) \nC686_=_C708( C686 C708 ) C686_=_C709( C686 C709 ) C686_=_C710( C686 C710 ) C686_=_C711( C686 C711 ) C686_=_C712( C686 C712 ) C686_=_C713( C686 C713 ) \nC686_=_C722( C686 C722 ) C686_=_C723( C686 C723 ) C686_=_C737( C686 C737 ) C686_=_C788( C686 C788 ) C686_=_C791( C686 C791 ) C686_=_C805( C686 C805 ) \nC686_=_C818( C686 C818 ) C686_=_C822( C686 C822 ) C686_=_C836( C686 C836 ) C686_=_C846( C686 C846 ) C686_=_C851( C686 C851 ) C686_=_C865( C686 C865 ) \nC686_=_C878( C686 C878 ) C686_=_C892( C686 C892 ) C686_=_C926( C686 C926 ) C686_=_C966( C686 C966 ) C686_=_C980( C686 C980 ) C686_=_C985( C686 C985 ) \nC686_=_C986( C686 C986 ) C686_=_C989( C686 C989 ) C686_=_C990( C686 C990 ) C686_=_C991( C686 C991 ) C686_=_C993( C686 C993 ) C686_=_C1025( C686 C1025 ) \nC687_=_C688( C687 C688 ) C687_=_C689( C687 C689 ) C687_=_C690( C687 C690 ) C687_=_C691( C687 C691 ) C687_=_C692( C687 C692 ) C687_=_C693( C687 C693 ) \nC687_=_C695( C687 C695 ) C687_=_C696( C687 C696 ) C687_=_C697( C687 C697 ) C687_=_C698( C687 C698 ) C687_=_C699( C687 C699 ) C687_=_C700( C687 C700 ) \nC687_=_C701( C687 C701 ) C687_=_C702( C687 C702 ) C687_=_C703( C687 C703 ) C687_=_C704( C687 C704 ) C687_=_C705( C687 C705 ) C687_=_C706( C687 C706 ) \nC687_=_C707( C687 C707 ) C687_=_C708( C687 C708 ) C687_=_C709( C687 C709 ) C687_=_C710( C687 C710 ) C687_=_C711( C687 C711 ) C687_=_C712( C687 C712 ) \nC687_=_C713( C687 C713 ) C687_=_C723( C687 C723 ) C687_=_C724( C687 C724 ) C687_=_C738( C687 C738 ) C687_=_C757( C687 C757 ) C687_=_C789( C687 C789 ) \nC687_=_C792( C687 C792 ) C687_=_C806( C687 C806 ) C687_=_C819( C687 C819 ) C687_=_C823( C687 C823 ) C687_=_C837( C687 C837 ) C687_=_C847( C687 C847 ) \nC687_=_C852( C687 C852 ) C687_=_C866( C687 C866 ) C687_=_C879( C687 C879 ) C687_=_C893( C687 C893 ) C687_=_C904( C687 C904 ) C687_=_C948( C687 C948 ) \nC687_=_C967( C687 C967 ) C687_=_C981( C687 C981 ) C687_=_C1000( C687 C1000 ) C687_=_C1001( C687 C1001 ) C687_=_C1004( C687 C1004 ) C687_=_C1005( C687 C1005 ) \nC687_=_C1006( C687 C1006 ) C687_=_C1008( C687 C1008 ) C688_=_C689( C688 C689 ) C688_=_C690( C688 C690 ) C688_=_C691( C688 C691 ) C688_=_C692( C688 C692 ) \nC688_=_C693( C688 C693 ) C688_=_C695( C688 C695 ) C688_=_C696( C688 C696 ) C688_=_C697( C688 C697 ) C688_=_C698( C688 C698 ) C688_=_C699( C688 C699 ) \nC688_=_C700( C688 C700 ) C688_=_C701( C688 C701 ) C688_=_C702( C688 C702 ) C688_=_C703( C688 C703 ) C688_=_C704( C688 C704 ) C688_=_C705( C688 C705 ) \nC688_=_C706( C688 C706 ) C688_=_C707( C688 C707 ) C688_=_C708( C688 C708 ) C688_=_C709( C688 C709 ) C688_=_C710( C688 C710 ) C688_=_C711( C688 C711 ) \nC688_=_C712( C688 C712 ) C688_=_C713( C688 C713 ) C688_=_C724( C688 C724 ) C688_=_C725( C688 C725 ) C688_=_C739( C688 C739 ) C688_=_C760( C688 C760 ) \nC688_=_C790( C688 C790 ) C688_=_C793( C688 C793 ) C688_=_C807( C688 C807 ) C688_=_C820( C688 C820 ) C688_=_C838( C688 C838 ) C688_=_C848( C688 C848 ) \nC688_=_C853( C688 C853 ) C688_=_C867( C688 C867 ) C688_=_C874( C688 C874 ) C688_=_C880( C688 C880 ) C688_=_C894( C688 C894 ) C688_=_C905( C688 C905 ) \nC688_=_C928( C688 C928 ) C688_=_C949( C688 C949 ) C688_=_C968( C688 C968 ) C688_=_C982( C688 C982 ) C688_=_C985( C688 C985 ) C688_=_C1000( C688 C1000 ) \nC688_=_C1014( C688 C1014 ) C688_=_C1015( C688 C1015 ) C688_=_C1016( C688 C1016 ) C688_=_C1017( C688 C1017 ) C688_=_C1018( C688 C1018 ) C688_=_C1019( C688 C1019 ) \nC688_=_C1020( C688 C1020 ) C688_=_C1021( C688 C1021 ) C688_=_C1022( C688 C1022 ) C688_=_C1023( C688 C1023 ) C688_=_C1024( C688 C1024 ) C688_=_C1025( C688 C1025 ) \nC689_=_C690( C689 C690 ) C689_=_C691( C689 C691 ) C689_=_C692( C689 C692 ) C689_=_C693( C689 C693 ) C689_=_C695( C689 C695 ) C689_=_C696( C689 C696 ) \nC689_=_C697( C689 C697 ) C689_=_C698( C689 C698 ) C689_=_C699( C689 C699 ) C689_=_C700( C689 C700 ) C689_=_C701( C689 C701 ) C689_=_C702( C689 C702 ) \nC689_=_C703( C689 C703 ) C689_=_C704( C689 C704 ) C689_=_C705( C689 C705 ) C689_=_C706( C689 C706 ) C689_=_C707( C689 C707 ) C689_=_C708( C689 C708 ) \nC689_=_C709( C689 C709 ) C689_=_C710( C689 C710 ) C689_=_C711( C689 C711 ) C689_=_C712( C689 C712 ) C689_=_C713( C689 C713 ) C689_=_C725( C689 C725 ) \nC689_=_C726( C689 C726 ) C689_=_C740( C689 C740 ) C689_=_C761( C689 C761 ) C689_=_C791( C689 C791 ) C689_=_C794( C689 C794 ) C689_=_C808( C689 C808 ) \nC689_=_C821( C689 C821 ) C689_=_C825( C689 C825 ) C689_=_C839( C689 C839 ) C689_=_C849( C689 C849 ) C689_=_C868( C689 C868 ) C689_=_C875( C689 C875 ) \nC689_=_C881( C689 C881 ) C689_=_C895( C689 C895 ) C689_=_C906( C689 C906 ) C689_=_C929( C689 C929 ) C689_=_C950( C689 C950 ) C689_=_C969( C689 C969 ) \nC689_=_C983( C689 C983 ) C689_=_C986( C689 C986 ) C689_=_C1001( C689 C1001 ) C689_=_C1014( C689 C1014 ) C689_=_C1026( C689 C1026 ) C689_=_C1027( C689 C1027 ) \nC689_=_C1028( C689 C1028 ) C689_=_C1029( C689 C1029 ) C689_=_C1030( C689 C1030 ) C689_=_C1031( C689 C1031 ) C689_=_C1032( C689 C1032 ) C689_=_C1033( C689 C1033 ) \nC689_=_C1034( C689 C1034 ) C689_=_C1035( C689 C1035 ) C690_=_C691( C690 C691 ) C690_=_C692( C690 C692 ) C690_=_C693( C690 C693 ) C690_=_C695( C690 C695 ) \nC690_=_C696( C690 C696 ) C690_=_C697( C690 C697 ) C690_=_C698( C690 C698 ) C690_=_C699( C690 C699 ) C690_=_C700( C690</w:t>
      </w:r>
    </w:p>
    <w:p>
      <w:pPr>
        <w:pStyle w:val="PreformattedText"/>
        <w:bidi w:val="0"/>
        <w:spacing w:before="0" w:after="0"/>
        <w:jc w:val="left"/>
        <w:rPr/>
      </w:pPr>
      <w:r>
        <w:rPr/>
        <w:t xml:space="preserve"> </w:t>
      </w:r>
      <w:r>
        <w:rPr/>
        <w:t>C700 ) C690_=_C701( C690 C701 ) \nC690_=_C702( C690 C702 ) C690_=_C703( C690 C703 ) C690_=_C704( C690 C704 ) C690_=_C705( C690 C705 ) C690_=_C706( C690 C706 ) C690_=_C707( C690 C707 ) \nC690_=_C708( C690 C708 ) C690_=_C709( C690 C709 ) C690_=_C710( C690 C710 ) C690_=_C711( C690 C711 ) C690_=_C712( C690 C712 ) C690_=_C713( C690 C713 ) \nC690_=_C726( C690 C726 ) C690_=_C727( C690 C727 ) C690_=_C741( C690 C741 ) C690_=_C760( C690 C760 ) C690_=_C762( C690 C762 ) C690_=_C792( C690 C792 ) \nC690_=_C795( C690 C795 ) C690_=_C809( C690 C809 ) C690_=_C822( C690 C822 ) C690_=_C826( C690 C826 ) C690_=_C840( C690 C840 ) C690_=_C850( C690 C850 ) \nC690_=_C855( C690 C855 ) C690_=_C869( C690 C869 ) C690_=_C876( C690 C876 ) C690_=_C882( C690 C882 ) C690_=_C896( C690 C896 ) C690_=_C970( C690 C970 ) \nC690_=_C1015( C690 C1015 ) C690_=_C1026( C690 C1026 ) C690_=_C1037( C690 C1037 ) C690_=_C1038( C690 C1038 ) C690_=_C1039( C690 C1039 ) C690_=_C1041( C690 C1041 ) \nC691_=_C692( C691 C692 ) C691_=_C693( C691 C693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709( C691 C709 ) C691_=_C710( C691 C710 ) \nC691_=_C711( C691 C711 ) C691_=_C712( C691 C712 ) C691_=_C713( C691 C713 ) C691_=_C727( C691 C727 ) C691_=_C728( C691 C728 ) C691_=_C742( C691 C742 ) \nC691_=_C761( C691 C761 ) C691_=_C793( C691 C793 ) C691_=_C796( C691 C796 ) C691_=_C810( C691 C810 ) C691_=_C823( C691 C823 ) C691_=_C827( C691 C827 ) \nC691_=_C841( C691 C841 ) C691_=_C851( C691 C851 ) C691_=_C856( C691 C856 ) C691_=_C870( C691 C870 ) C691_=_C877( C691 C877 ) C691_=_C883( C691 C883 ) \nC691_=_C897( C691 C897 ) C691_=_C971( C691 C971 ) C691_=_C1016( C691 C1016 ) C691_=_C1027( C691 C1027 ) C691_=_C1044( C691 C1044 ) C691_=_C1045( C691 C1045 ) \nC691_=_C1046( C691 C1046 ) C691_=_C1048( C691 C1048 ) C692_=_C693( C692 C693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710( C692 C710 ) C692_=_C711( C692 C711 ) C692_=_C712( C692 C712 ) C692_=_C713( C692 C713 ) C692_=_C714( C692 C714 ) C692_=_C728( C692 C728 ) \nC692_=_C729( C692 C729 ) C692_=_C743( C692 C743 ) C692_=_C762( C692 C762 ) C692_=_C764( C692 C764 ) C692_=_C778( C692 C778 ) C692_=_C794( C692 C794 ) \nC692_=_C797( C692 C797 ) C692_=_C811( C692 C811 ) C692_=_C828( C692 C828 ) C692_=_C842( C692 C842 ) C692_=_C852( C692 C852 ) C692_=_C857( C692 C857 ) \nC692_=_C871( C692 C871 ) C692_=_C878( C692 C878 ) C692_=_C884( C692 C884 ) C692_=_C898( C692 C898 ) C692_=_C902( C692 C902 ) C692_=_C909( C692 C909 ) \nC692_=_C923( C692 C923 ) C692_=_C924( C692 C924 ) C692_=_C932( C692 C932 ) C692_=_C953( C692 C953 ) C692_=_C972( C692 C972 ) C692_=_C989( C692 C989 ) \nC692_=_C1004( C692 C1004 ) C692_=_C1017( C692 C1017 ) C692_=_C1028( C692 C1028 ) C692_=_C1037( C692 C1037 ) C692_=_C1044( C692 C1044 ) C692_=_C1050( C692 C1050 ) \nC692_=_C1051( C692 C1051 ) C692_=_C1052( C692 C1052 ) C692_=_C1053( C692 C1053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3_=_C711( C693 C711 ) C693_=_C712( C693 C712 ) C693_=_C713( C693 C713 ) C693_=_C729( C693 C729 ) C693_=_C744( C693 C744 ) \nC693_=_C765( C693 C765 ) C693_=_C795( C693 C795 ) C693_=_C812( C693 C812 ) C693_=_C825( C693 C825 ) C693_=_C829( C693 C829 ) C693_=_C843( C693 C843 ) \nC693_=_C853( C693 C853 ) C693_=_C858( C693 C858 ) C693_=_C872( C693 C872 ) C693_=_C879( C693 C879 ) C693_=_C885( C693 C885 ) C693_=_C899( C693 C899 ) \nC693_=_C910( C693 C910 ) C693_=_C925( C693 C925 ) C693_=_C933( C693 C933 ) C693_=_C954( C693 C954 ) C693_=_C973( C693 C973 ) C693_=_C990( C693 C990 ) \nC693_=_C1005( C693 C1005 ) C693_=_C1018( C693 C1018 ) C693_=_C1029( C693 C1029 ) C693_=_C1038( C693 C1038 ) C693_=_C1045( C693 C1045 ) C693_=_C1050( C693 C1050 ) \nC693_=_C1054( C693 C1054 ) C693_=_C1055( C693 C1055 ) C695_=_C696( C695 C696 ) C695_=_C697( C695 C697 ) C695_=_C698( C695 C698 ) C695_=_C699( C695 C699 ) \nC695_=_C700( C695 C700 ) C695_=_C701( C695 C701 ) C695_=_C702( C695 C702 ) C695_=_C703( C695 C703 ) C695_=_C704( C695 C704 ) C695_=_C705( C695 C705 ) \nC695_=_C706( C695 C706 ) C695_=_C707( C695 C707 ) C695_=_C708( C695 C708 ) C695_=_C709( C695 C709 ) C695_=_C710( C695 C710 ) C695_=_C711( C695 C711 ) \nC695_=_C712( C695 C712 ) C695_=_C713( C695 C713 ) C695_=_C717( C695 C717 ) C695_=_C731( C695 C731 ) C695_=_C732( C695 C732 ) C695_=_C746( C695 C746 ) \nC695_=_C751( C695 C751 ) C695_=_C765( C695 C765 ) C695_=_C797( C695 C797 ) C695_=_C800( C695 C800 ) C695_=_C814( C695 C814 ) C695_=_C827( C695 C827 ) \nC695_=_C831( C695 C831 ) C695_=_C845( C695 C845 ) C695_=_C855( C695 C855 ) C695_=_C860( C695 C860 ) C695_=_C881( C695 C881 ) C695_=_C887( C695 C887 ) \nC695_=_C905( C695 C905 ) C695_=_C975( C695 C975 ) C695_=_C1020( C695 C1020 ) C695_=_C1031( C695 C1031 ) C695_=_C1052( C695 C1052 ) C695_=_C1055( C695 C1055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1( C696 C711 ) C696_=_C712( C696 C712 ) C696_=_C713( C696 C713 ) C696_=_C718( C696 C718 ) \nC696_=_C732( C696 C732 ) C696_=_C733( C696 C733 ) C696_=_C747( C696 C747 ) C696_=_C752( C696 C752 ) C696_=_C766( C696 C766 ) C696_=_C768( C696 C768 ) \nC696_=_C782( C696 C782 ) C696_=_C784( C696 C784 ) C696_=_C801( C696 C801 ) C696_=_C815( C696 C815 ) C696_=_C828( C696 C828 ) C696_=_C832( C696 C832 ) \nC696_=_C856( C696 C856 ) C696_=_C861( C696 C861 ) C696_=_C882( C696 C882 ) C696_=_C888( C696 C888 ) C696_=_C906( C696 C906 ) C696_=_C913( C696 C913 ) \nC696_=_C928( C696 C928 ) C696_=_C936( C696 C936 ) C696_=_C948( C696 C948 ) C696_=_C957( C696 C957 ) C696_=_C966( C696 C966 ) C696_=_C976( C696 C976 ) \nC696_=_C993( C696 C993 ) C696_=_C1008( C696 C1008 ) C696_=_C1021( C696 C1021 ) C696_=_C1032( C696 C1032 ) C696_=_C1041( C696 C1041 ) C696_=_C1048( C696 C1048 ) \nC696_=_C1053( C696 C1053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7_=_C719( C697 C719 ) \nC697_=_C733( C697 C733 ) C697_=_C734( C697 C734 ) C697_=_C748( C697 C748 ) C697_=_C753( C697 C753 ) C697_=_C785( C697 C785 ) C697_=_C799( C697 C799 ) \nC697_=_C802( C697 C802 ) C697_=_C829( C697 C829 ) C697_=_C833( C697 C833 ) C697_=_C857( C697 C857 ) C697_=_C862( C697 C862 ) C697_=_C883( C697 C883 ) \nC697_=_C889( C697 C889 ) C697_=_C929( C697 C929 ) C697_=_C949( C697 C949 ) C697_=_C967( C697 C967 ) C697_=_C977( C697 C977 ) C697_=_C1022( C697 C1022 ) \nC697_=_C1033( C697 C1033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20( C698 C720 ) C698_=_C734( C698 C734 ) \nC698_=_C735( C698 C735 ) C698_=_C749( C698 C749 ) C698_=_C768( C698 C768 ) C698_=_C786( C698 C786 ) C698_=_C800( C698 C800 ) C698_=_C803( C698 C803 ) \nC698_=_C816( C698 C816 ) C698_=_C830( C698 C830 ) C698_=_C834( C698 C834 ) C698_=_C858( C698 C858 ) C698_=_C863( C698 C863 ) C698_=_C884( C698 C884 ) \nC698_=_C890( C698 C890 ) C698_=_C950( C698 C950 ) C698_=_C968( C698 C968 ) C698_=_C978( C698 C978 ) C698_=_C1023( C698 C1023 ) C698_=_C1034( C698 C1034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721( C699 C721 ) C699_=_C735( C699 C735 ) C699_=_C736( C699 C736 ) C699_=_C787( C699 C787 ) \nC699_=_C801( C699 C801 ) C699_=_C804( C699 C804 ) C699_=_C817( C699 C817 ) C699_=_C831( C699 C831 ) C699_=_C835( C699 C835 ) C699_=_C859( C699 C859 ) \nC699_=_C864( C699 C864 ) C699_=_C885( C699 C885 ) C699_=_C891( C699 C891 ) C699_=_C909( C699 C909 ) C699_=_C969( C699 C969 ) C699_=_C979( C699 C979 ) \nC699_=_C985( C699 C985 ) C699_=_C1024( C699 C1024 ) C699_=_C1035( C699 C1035 ) C700_=_C701( C700 C701 ) C700_=_C702( C700 C702 ) C700_=_C703( C700 C703 ) \nC700_=_C704( C700 C704 ) C700_=_C705( C700 C705 ) C700_=_C706( C700 C706 ) C700_=_C707( C700 C707 ) C700_=_C708( C700 C708 ) C700_=_C709( C700 C709 ) \nC700_=_C710( C700 C710 ) C700_=_C711( C700 C711</w:t>
      </w:r>
    </w:p>
    <w:p>
      <w:pPr>
        <w:pStyle w:val="PreformattedText"/>
        <w:bidi w:val="0"/>
        <w:spacing w:before="0" w:after="0"/>
        <w:jc w:val="left"/>
        <w:rPr/>
      </w:pPr>
      <w:r>
        <w:rPr/>
        <w:t xml:space="preserve"> </w:t>
      </w:r>
      <w:r>
        <w:rPr/>
        <w:t>) C700_=_C712( C700 C712 ) C700_=_C713( C700 C713 ) C700_=_C722( C700 C722 ) C700_=_C736( C700 C736 ) \nC700_=_C737( C700 C737 ) C700_=_C788( C700 C788 ) C700_=_C802( C700 C802 ) C700_=_C805( C700 C805 ) C700_=_C818( C700 C818 ) C700_=_C832( C700 C832 ) \nC700_=_C836( C700 C836 ) C700_=_C846( C700 C846 ) C700_=_C860( C700 C860 ) C700_=_C865( C700 C865 ) C700_=_C886( C700 C886 ) C700_=_C892( C700 C892 ) \nC700_=_C910( C700 C910 ) C700_=_C932( C700 C932 ) C700_=_C970( C700 C970 ) C700_=_C980( C700 C980 ) C700_=_C986( C700 C986 ) C700_=_C1000( C700 C1000 ) \nC700_=_C1025( C700 C1025 ) C701_=_C702( C701 C702 ) C701_=_C703( C701 C703 ) C701_=_C704( C701 C704 ) C701_=_C705( C701 C705 ) C701_=_C706( C701 C706 ) \nC701_=_C707( C701 C707 ) C701_=_C708( C701 C708 ) C701_=_C709( C701 C709 ) C701_=_C710( C701 C710 ) C701_=_C711( C701 C711 ) C701_=_C712( C701 C712 ) \nC701_=_C713( C701 C713 ) C701_=_C723( C701 C723 ) C701_=_C737( C701 C737 ) C701_=_C738( C701 C738 ) C701_=_C757( C701 C757 ) C701_=_C789( C701 C789 ) \nC701_=_C803( C701 C803 ) C701_=_C806( C701 C806 ) C701_=_C819( C701 C819 ) C701_=_C833( C701 C833 ) C701_=_C837( C701 C837 ) C701_=_C847( C701 C847 ) \nC701_=_C861( C701 C861 ) C701_=_C866( C701 C866 ) C701_=_C887( C701 C887 ) C701_=_C893( C701 C893 ) C701_=_C911( C701 C911 ) C701_=_C933( C701 C933 ) \nC701_=_C953( C701 C953 ) C701_=_C971( C701 C971 ) C701_=_C981( C701 C981 ) C701_=_C1001( C701 C1001 ) C702_=_C703( C702 C703 ) C702_=_C704( C702 C704 ) \nC702_=_C705( C702 C705 ) C702_=_C706( C702 C706 ) C702_=_C707( C702 C707 ) C702_=_C708( C702 C708 ) C702_=_C709( C702 C709 ) C702_=_C710( C702 C710 ) \nC702_=_C711( C702 C711 ) C702_=_C712( C702 C712 ) C702_=_C713( C702 C713 ) C702_=_C724( C702 C724 ) C702_=_C738( C702 C738 ) C702_=_C739( C702 C739 ) \nC702_=_C790( C702 C790 ) C702_=_C804( C702 C804 ) C702_=_C807( C702 C807 ) C702_=_C820( C702 C820 ) C702_=_C834( C702 C834 ) C702_=_C838( C702 C838 ) \nC702_=_C848( C702 C848 ) C702_=_C862( C702 C862 ) C702_=_C867( C702 C867 ) C702_=_C874( C702 C874 ) C702_=_C888( C702 C888 ) C702_=_C894( C702 C894 ) \nC702_=_C934( C702 C934 ) C702_=_C954( C702 C954 ) C702_=_C972( C702 C972 ) C702_=_C982( C702 C982 ) C702_=_C1014( C702 C1014 ) C703_=_C704( C703 C704 ) \nC703_=_C705( C703 C705 ) C703_=_C706( C703 C706 ) C703_=_C707( C703 C707 ) C703_=_C708( C703 C708 ) C703_=_C709( C703 C709 ) C703_=_C710( C703 C710 ) \nC703_=_C711( C703 C711 ) C703_=_C712( C703 C712 ) C703_=_C713( C703 C713 ) C703_=_C725( C703 C725 ) C703_=_C739( C703 C739 ) C703_=_C740( C703 C740 ) \nC703_=_C791( C703 C791 ) C703_=_C805( C703 C805 ) C703_=_C808( C703 C808 ) C703_=_C821( C703 C821 ) C703_=_C835( C703 C835 ) C703_=_C839( C703 C839 ) \nC703_=_C849( C703 C849 ) C703_=_C863( C703 C863 ) C703_=_C868( C703 C868 ) C703_=_C875( C703 C875 ) C703_=_C889( C703 C889 ) C703_=_C895( C703 C895 ) \nC703_=_C913( C703 C913 ) C703_=_C955( C703 C955 ) C703_=_C973( C703 C973 ) C703_=_C983( C703 C983 ) C703_=_C989( C703 C989 ) C703_=_C1015( C703 C1015 ) \nC704_=_C705( C704 C705 ) C704_=_C706( C704 C706 ) C704_=_C707( C704 C707 ) C704_=_C708( C704 C708 ) C704_=_C709( C704 C709 ) C704_=_C710( C704 C710 ) \nC704_=_C711( C704 C711 ) C704_=_C712( C704 C712 ) C704_=_C713( C704 C713 ) C704_=_C726( C704 C726 ) C704_=_C740( C704 C740 ) C704_=_C741( C704 C741 ) \nC704_=_C760( C704 C760 ) C704_=_C792( C704 C792 ) C704_=_C806( C704 C806 ) C704_=_C809( C704 C809 ) C704_=_C822( C704 C822 ) C704_=_C836( C704 C836 ) \nC704_=_C840( C704 C840 ) C704_=_C850( C704 C850 ) C704_=_C864( C704 C864 ) C704_=_C869( C704 C869 ) C704_=_C876( C704 C876 ) C704_=_C890( C704 C890 ) \nC704_=_C896( C704 C896 ) C704_=_C936( C704 C936 ) C704_=_C974( C704 C974 ) C704_=_C990( C704 C990 ) C704_=_C1004( C704 C1004 ) C704_=_C1016( C704 C1016 ) \nC704_=_C1026( C704 C1026 ) C705_=_C706( C705 C706 ) C705_=_C707( C705 C707 ) C705_=_C708( C705 C708 ) C705_=_C709( C705 C709 ) C705_=_C710( C705 C710 ) \nC705_=_C711( C705 C711 ) C705_=_C712( C705 C712 ) C705_=_C713( C705 C713 ) C705_=_C727( C705 C727 ) C705_=_C741( C705 C741 ) C705_=_C742( C705 C742 ) \nC705_=_C761( C705 C761 ) C705_=_C793( C705 C793 ) C705_=_C807( C705 C807 ) C705_=_C810( C705 C810 ) C705_=_C823( C705 C823 ) C705_=_C837( C705 C837 ) \nC705_=_C841( C705 C841 ) C705_=_C851( C705 C851 ) C705_=_C865( C705 C865 ) C705_=_C870( C705 C870 ) C705_=_C877( C705 C877 ) C705_=_C891( C705 C891 ) \nC705_=_C897( C705 C897 ) C705_=_C957( C705 C957 ) C705_=_C975( C705 C975 ) C705_=_C991( C705 C991 ) C705_=_C1005( C705 C1005 ) C705_=_C1017( C705 C1017 ) \nC705_=_C1027( C705 C1027 ) C706_=_C707( C706 C707 ) C706_=_C708( C706 C708 ) C706_=_C709( C706 C709 ) C706_=_C710( C706 C710 ) C706_=_C711( C706 C711 ) \nC706_=_C712( C706 C712 ) C706_=_C713( C706 C713 ) C706_=_C728( C706 C728 ) C706_=_C742( C706 C742 ) C706_=_C743( C706 C743 ) C706_=_C762( C706 C762 ) \nC706_=_C778( C706 C778 ) C706_=_C794( C706 C794 ) C706_=_C808( C706 C808 ) C706_=_C811( C706 C811 ) C706_=_C838( C706 C838 ) C706_=_C842( C706 C842 ) \nC706_=_C852( C706 C852 ) C706_=_C866( C706 C866 ) C706_=_C871( C706 C871 ) C706_=_C878( C706 C878 ) C706_=_C892( C706 C892 ) C706_=_C898( C706 C898 ) \nC706_=_C902( C706 C902 ) C706_=_C923( C706 C923 ) C706_=_C924( C706 C924 ) C706_=_C976( C706 C976 ) C706_=_C1006( C706 C1006 ) C706_=_C1018( C706 C1018 ) \nC706_=_C1028( C706 C1028 ) C707_=_C708( C707 C708 ) C707_=_C709( C707 C709 ) C707_=_C710( C707 C710 ) C707_=_C711( C707 C711 ) C707_=_C712( C707 C712 ) \nC707_=_C713( C707 C713 ) C707_=_C729( C707 C729 ) C707_=_C743( C707 C743 ) C707_=_C744( C707 C744 ) C707_=_C795( C707 C795 ) C707_=_C809( C707 C809 ) \nC707_=_C812( C707 C812 ) C707_=_C825( C707 C825 ) C707_=_C839( C707 C839 ) C707_=_C843( C707 C843 ) C707_=_C853( C707 C853 ) C707_=_C867( C707 C867 ) \nC707_=_C872( C707 C872 ) C707_=_C879( C707 C879 ) C707_=_C893( C707 C893 ) C707_=_C899( C707 C899 ) C707_=_C925( C707 C925 ) C707_=_C977( C707 C977 ) \nC707_=_C993( C707 C993 ) C707_=_C1019( C707 C1019 ) C707_=_C1029( C707 C1029 ) C707_=_C1037( C707 C1037 ) C708_=_C709( C708 C709 ) C708_=_C710( C708 C710 ) \nC708_=_C711( C708 C711 ) C708_=_C712( C708 C712 ) C708_=_C713( C708 C713 ) C708_=_C744( C708 C744 ) C708_=_C745( C708 C745 ) C708_=_C764( C708 C764 ) \nC708_=_C778( C708 C778 ) C708_=_C780( C708 C780 ) C708_=_C796( C708 C796 ) C708_=_C810( C708 C810 ) C708_=_C813( C708 C813 ) C708_=_C826( C708 C826 ) \nC708_=_C840( C708 C840 ) C708_=_C844( C708 C844 ) C708_=_C868( C708 C868 ) C708_=_C873( C708 C873 ) C708_=_C880( C708 C880 ) C708_=_C894( C708 C894 ) \nC708_=_C904( C708 C904 ) C708_=_C926( C708 C926 ) C708_=_C946( C708 C946 ) C708_=_C978( C708 C978 ) C708_=_C1008( C708 C1008 ) C708_=_C1020( C708 C1020 ) \nC708_=_C1030( C708 C1030 ) C708_=_C1038( C708 C1038 ) C708_=_C1044( C708 C1044 ) C709_=_C710( C709 C710 ) C709_=_C711( C709 C711 ) C709_=_C712( C709 C712 ) \nC709_=_C713( C709 C713 ) C709_=_C731( C709 C731 ) C709_=_C745( C709 C745 ) C709_=_C746( C709 C746 ) C709_=_C765( C709 C765 ) C709_=_C797( C709 C797 ) \nC709_=_C811( C709 C811 ) C709_=_C814( C709 C814 ) C709_=_C827( C709 C827 ) C709_=_C841( C709 C841 ) C709_=_C845( C709 C845 ) C709_=_C855( C709 C855 ) \nC709_=_C869( C709 C869 ) C709_=_C881( C709 C881 ) C709_=_C895( C709 C895 ) C709_=_C905( C709 C905 ) C709_=_C979( C709 C979 ) C709_=_C1021( C709 C1021 ) \nC709_=_C1031( C709 C1031 ) C709_=_C1039( C709 C1039 ) C709_=_C1045( C709 C1045 ) C710_=_C711( C710 C711 ) C710_=_C712( C710 C712 ) C710_=_C713( C710 C713 ) \nC710_=_C732( C710 C732 ) C710_=_C746( C710 C746 ) C710_=_C747( C710 C747 ) C710_=_C766( C710 C766 ) C710_=_C780( C710 C780 ) C710_=_C782( C710 C782 ) \nC710_=_C812( C710 C812 ) C710_=_C815( C710 C815 ) C710_=_C828( C710 C828 ) C710_=_C842( C710 C842 ) C710_=_C856( C710 C856 ) C710_=_C870( C710 C870 ) \nC710_=_C882( C710 C882 ) C710_=_C896( C710 C896 ) C710_=_C906( C710 C906 ) C710_=_C928( C710 C928 ) C710_=_C948( C710 C948 ) C710_=_C966( C710 C966 ) \nC710_=_C980( C710 C980 ) C710_=_C1022( C710 C1022 ) C710_=_C1032( C710 C1032 ) C710_=_C1046( C710 C1046 ) C710_=_C1050( C710 C1050 ) C711_=_C712( C711 C712 ) \nC711_=_C713( C711 C713 ) C711_=_C733( C711 C733 ) C711_=_C747( C711 C747 ) C711_=_C748( C711 C748 ) C711_=_C799( C711 C799 ) C711_=_C813( C711 C813 ) \nC711_=_C829( C711 C829 ) C711_=_C843( C711 C843 ) C711_=_C857( C711 C857 ) C711_=_C871( C711 C871 ) C711_=_C883( C711 C883 ) C711_=_C897( C711 C897 ) \nC711_=_C929( C711 C929 ) C711_=_C949( C711 C949 ) C711_=_C967( C711 C967 ) C711_=_C981( C711 C981 ) C711_=_C1023( C711 C1023 ) C711_=_C1033( C711 C1033 ) \nC711_=_C1041( C711 C1041 ) C711_=_C1051( C711 C1051 ) C712_=_C713( C712 C713 ) C712_=_C734( C712 C734 ) C712_=_C748( C712 C748 ) C712_=_C749( C712 C749 ) \nC712_=_C768( C712 C768 ) C712_=_C782( C712 C782 ) C712_=_C800( C712 C800 ) C712_=_C814( C712 C814 ) C712_=_C830( C712 C830 ) C712_=_C844( C712 C844 ) \nC712_=_C858( C712 C858 ) C712_=_C872( C712 C872 ) C712_=_C884( C712 C884 ) C712_=_C898( C712 C898 ) C712_=_C950( C712 C950 ) C712_=_C968( C712 C968 ) \nC712_=_C982( C712 C982 ) C712_=_C1024( C712 C1024 ) C712_=_C1034( C712 C1034 ) C712_=_C1048( C712 C1048 ) C712_=_C1052( C712 C1052 ) C712_=_C1054( C712 C1054 ) \nC713_=_C735( C713 C735 ) C713_=_C749( C713 C749 ) C713_=_C801( C713 C801 ) C713_=_C815( C713 C815 ) C713_=_C831( C713 C831 ) C713_=_C845( C713 C845 ) \nC713_=_C859( C713 C859 ) C713_=_C873( C713 C873 ) C713_=_C885( C713 C885 ) C713_=_C899( C713 C899 ) C713_=_C909( C713 C909 ) C713_=_C923( C713 C923 ) \nC713_=_C969( C713 C969 ) C713_=_C983( C713 C983 ) C713_=_C985( C713 C985 ) C713_=_C1025( C713 C1025 ) C713_=_C1035( C713 C1035 ) C713_=_C1053( C713 C1053 ) \nC713_=_C1055( C713 C1055 ) C714_=_C716( C714 C716 ) C714_=_C717( C714 C717 ) C714_=_C718( C714 C718 ) C714_=_C719( C714 C719 ) C714_=_C720( C714 C720 ) \nC714_=_C721( C714 C721 ) C714_=_C722( C714 C722 ) C714_=_C723( C714 C723 ) C714_=_C724( C714 C724 ) C714_=_C725( C714 C725 ) C714_=_C726(</w:t>
      </w:r>
    </w:p>
    <w:p>
      <w:pPr>
        <w:pStyle w:val="PreformattedText"/>
        <w:bidi w:val="0"/>
        <w:spacing w:before="0" w:after="0"/>
        <w:jc w:val="left"/>
        <w:rPr/>
      </w:pPr>
      <w:r>
        <w:rPr/>
        <w:t xml:space="preserve"> </w:t>
      </w:r>
      <w:r>
        <w:rPr/>
        <w:t>C714 C726 ) \nC714_=_C727( C714 C727 ) C714_=_C728( C714 C728 ) C714_=_C729( C714 C729 ) C714_=_C731( C714 C731 ) C714_=_C732( C714 C732 ) C714_=_C733( C714 C733 ) \nC714_=_C734( C714 C734 ) C714_=_C735( C714 C735 ) C714_=_C736( C714 C736 ) C714_=_C737( C714 C737 ) C714_=_C738( C714 C738 ) C714_=_C739( C714 C739 ) \nC714_=_C740( C714 C740 ) C714_=_C741( C714 C741 ) C714_=_C742( C714 C742 ) C714_=_C743( C714 C743 ) C714_=_C744( C714 C744 ) C714_=_C745( C714 C745 ) \nC714_=_C746( C714 C746 ) C714_=_C747( C714 C747 ) C714_=_C748( C714 C748 ) C714_=_C749( C714 C749 ) C714_=_C750( C714 C750 ) C714_=_C751( C714 C751 ) \nC714_=_C752( C714 C752 ) C714_=_C753( C714 C753 ) C714_=_C757( C714 C757 ) C714_=_C760( C714 C760 ) C714_=_C761( C714 C761 ) C714_=_C762( C714 C762 ) \nC714_=_C764( C714 C764 ) C714_=_C765( C714 C765 ) C714_=_C766( C714 C766 ) C714_=_C768( C714 C768 ) C714_=_C778( C714 C778 ) C714_=_C780( C714 C780 ) \nC714_=_C782( C714 C782 ) C714_=_C797( C714 C797 ) C714_=_C828( C714 C828 ) C714_=_C857( C714 C857 ) C714_=_C884( C714 C884 ) C714_=_C909( C714 C909 ) \nC714_=_C932( C714 C932 ) C714_=_C953( C714 C953 ) C714_=_C972( C714 C972 ) C714_=_C989( C714 C989 ) C714_=_C1004( C714 C1004 ) C714_=_C1017( C714 C1017 ) \nC714_=_C1028( C714 C1028 ) C714_=_C1037( C714 C1037 ) C714_=_C1044( C714 C1044 ) C714_=_C1050( C714 C1050 ) C714_=_C1051( C714 C1051 ) C714_=_C1052( C714 C1052 ) \nC714_=_C1053( C714 C1053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1( C716 C731 ) C716_=_C732( C716 C732 ) C716_=_C733( C716 C733 ) C716_=_C734( C716 C734 ) \nC716_=_C735( C716 C735 ) C716_=_C736( C716 C736 ) C716_=_C737( C716 C737 ) C716_=_C738( C716 C738 ) C716_=_C739( C716 C739 ) C716_=_C740( C716 C740 ) \nC716_=_C741( C716 C741 ) C716_=_C742( C716 C742 ) C716_=_C743( C716 C743 ) C716_=_C744( C716 C744 ) C716_=_C745( C716 C745 ) C716_=_C746( C716 C746 ) \nC716_=_C747( C716 C747 ) C716_=_C748( C716 C748 ) C716_=_C749( C716 C749 ) C716_=_C750( C716 C750 ) C716_=_C751( C716 C751 ) C716_=_C766( C716 C766 ) \nC716_=_C784( C716 C784 ) C716_=_C799( C716 C799 ) C716_=_C816( C716 C816 ) C716_=_C817( C716 C817 ) C716_=_C818( C716 C818 ) C716_=_C819( C716 C819 ) \nC716_=_C820( C716 C820 ) C716_=_C821( C716 C821 ) C716_=_C822( C716 C822 ) C716_=_C823( C716 C823 ) C716_=_C825( C716 C825 ) C716_=_C826( C716 C826 ) \nC716_=_C827( C716 C827 ) C716_=_C828( C716 C828 ) C716_=_C829( C716 C829 ) C716_=_C830( C716 C830 ) C716_=_C831( C716 C831 ) C716_=_C832( C716 C832 ) \nC716_=_C833( C716 C833 ) C716_=_C834( C716 C834 ) C716_=_C835( C716 C835 ) C716_=_C836( C716 C836 ) C716_=_C837( C716 C837 ) C716_=_C838( C716 C838 ) \nC716_=_C839( C716 C839 ) C716_=_C840( C716 C840 ) C716_=_C841( C716 C841 ) C716_=_C842( C716 C842 ) C716_=_C843( C716 C843 ) C716_=_C844( C716 C844 ) \nC716_=_C845( C716 C845 ) C716_=_C859( C716 C859 ) C716_=_C886( C716 C886 ) C716_=_C911( C716 C911 ) C716_=_C934( C716 C934 ) C716_=_C955( C716 C955 ) \nC716_=_C974( C716 C974 ) C716_=_C991( C716 C991 ) C716_=_C1006( C716 C1006 ) C716_=_C1019( C716 C1019 ) C716_=_C1030( C716 C1030 ) C716_=_C1039( C716 C1039 ) \nC716_=_C1046( C716 C1046 ) C716_=_C1051( C716 C1051 ) C716_=_C1054( C716 C1054 ) C717_=_C718( C717 C718 ) C717_=_C719( C717 C719 ) C717_=_C720( C717 C720 ) \nC717_=_C721( C717 C721 ) C717_=_C722( C717 C722 ) C717_=_C723( C717 C723 ) C717_=_C724( C717 C724 ) C717_=_C725( C717 C725 ) C717_=_C726( C717 C726 ) \nC717_=_C727( C717 C727 ) C717_=_C728( C717 C728 ) C717_=_C729( C717 C729 ) C717_=_C731( C717 C731 ) C717_=_C732( C717 C732 ) C717_=_C733( C717 C733 ) \nC717_=_C734( C717 C734 ) C717_=_C735( C717 C735 ) C717_=_C736( C717 C736 ) C717_=_C737( C717 C737 ) C717_=_C738( C717 C738 ) C717_=_C739( C717 C739 ) \nC717_=_C740( C717 C740 ) C717_=_C741( C717 C741 ) C717_=_C742( C717 C742 ) C717_=_C743( C717 C743 ) C717_=_C744( C717 C744 ) C717_=_C745( C717 C745 ) \nC717_=_C746( C717 C746 ) C717_=_C747( C717 C747 ) C717_=_C748( C717 C748 ) C717_=_C749( C717 C749 ) C717_=_C751( C717 C751 ) C717_=_C752( C717 C752 ) \nC717_=_C785( C717 C785 ) C717_=_C800( C717 C800 ) C717_=_C816( C717 C816 ) C717_=_C831( C717 C831 ) C717_=_C846( C717 C846 ) C717_=_C847( C717 C847 ) \nC717_=_C848( C717 C848 ) C717_=_C849( C717 C849 ) C717_=_C850( C717 C850 ) C717_=_C851( C717 C851 ) C717_=_C852( C717 C852 ) C717_=_C853( C717 C853 ) \nC717_=_C855( C717 C855 ) C717_=_C856( C717 C856 ) C717_=_C857( C717 C857 ) C717_=_C858( C717 C858 ) C717_=_C859( C717 C859 ) C717_=_C860( C717 C860 ) \nC717_=_C861( C717 C861 ) C717_=_C862( C717 C862 ) C717_=_C863( C717 C863 ) C717_=_C864( C717 C864 ) C717_=_C865( C717 C865 ) C717_=_C866( C717 C866 ) \nC717_=_C867( C717 C867 ) C717_=_C868( C717 C868 ) C717_=_C869( C717 C869 ) C717_=_C870( C717 C870 ) C717_=_C871( C717 C871 ) C717_=_C872( C717 C872 ) \nC717_=_C873( C717 C873 ) C717_=_C887( C717 C887 ) C717_=_C975( C717 C975 ) C717_=_C1020( C717 C1020 ) C717_=_C1031( C717 C1031 ) C717_=_C1052( C717 C1052 ) \nC717_=_C1055( C717 C1055 ) C718_=_C719( C718 C719 ) C718_=_C720( C718 C720 ) C718_=_C721( C718 C721 ) C718_=_C722( C718 C722 ) C718_=_C723( C718 C723 ) \nC718_=_C724( C718 C724 ) C718_=_C725( C718 C725 ) C718_=_C726( C718 C726 ) C718_=_C727( C718 C727 ) C718_=_C728( C718 C728 ) C718_=_C729( C718 C729 ) \nC718_=_C731( C718 C731 ) C718_=_C732( C718 C732 ) C718_=_C733( C718 C733 ) C718_=_C734( C718 C734 ) C718_=_C735( C718 C735 ) C718_=_C736( C718 C736 ) \nC718_=_C737( C718 C737 ) C718_=_C738( C718 C738 ) C718_=_C739( C718 C739 ) C718_=_C740( C718 C740 ) C718_=_C741( C718 C741 ) C718_=_C742( C718 C742 ) \nC718_=_C743( C718 C743 ) C718_=_C744( C718 C744 ) C718_=_C745( C718 C745 ) C718_=_C746( C718 C746 ) C718_=_C747( C718 C747 ) C718_=_C748( C718 C748 ) \nC718_=_C749( C718 C749 ) C718_=_C752( C718 C752 ) C718_=_C753( C718 C753 ) C718_=_C768( C718 C768 ) C718_=_C784( C718 C784 ) C718_=_C786( C718 C786 ) \nC718_=_C801( C718 C801 ) C718_=_C817( C718 C817 ) C718_=_C832( C718 C832 ) C718_=_C846( C718 C846 ) C718_=_C861( C718 C861 ) C718_=_C874( C718 C874 ) \nC718_=_C875( C718 C875 ) C718_=_C876( C718 C876 ) C718_=_C877( C718 C877 ) C718_=_C878( C718 C878 ) C718_=_C879( C718 C879 ) C718_=_C880( C718 C880 ) \nC718_=_C881( C718 C881 ) C718_=_C882( C718 C882 ) C718_=_C883( C718 C883 ) C718_=_C884( C718 C884 ) C718_=_C885( C718 C885 ) C718_=_C886( C718 C886 ) \nC718_=_C887( C718 C887 ) C718_=_C888( C718 C888 ) C718_=_C889( C718 C889 ) C718_=_C890( C718 C890 ) C718_=_C891( C718 C891 ) C718_=_C892( C718 C892 ) \nC718_=_C893( C718 C893 ) C718_=_C894( C718 C894 ) C718_=_C895( C718 C895 ) C718_=_C896( C718 C896 ) C718_=_C897( C718 C897 ) C718_=_C898( C718 C898 ) \nC718_=_C899( C718 C899 ) C718_=_C913( C718 C913 ) C718_=_C936( C718 C936 ) C718_=_C957( C718 C957 ) C718_=_C976( C718 C976 ) C718_=_C993( C718 C993 ) \nC718_=_C1008( C718 C1008 ) C718_=_C1021( C718 C1021 ) C718_=_C1032( C718 C1032 ) C718_=_C1041( C718 C1041 ) C718_=_C1048( C718 C1048 ) C718_=_C1053( C718 C1053 ) \nC719_=_C720( C719 C720 ) C719_=_C721( C719 C721 ) C719_=_C722( C719 C722 ) C719_=_C723( C719 C723 ) C719_=_C724( C719 C724 ) C719_=_C725( C719 C725 ) \nC719_=_C726( C719 C726 ) C719_=_C727( C719 C727 ) C719_=_C728( C719 C728 ) C719_=_C729( C719 C729 ) C719_=_C731( C719 C731 ) C719_=_C732( C719 C732 ) \nC719_=_C733( C719 C733 ) C719_=_C734( C719 C734 ) C719_=_C735( C719 C735 ) C719_=_C736( C719 C736 ) C719_=_C737( C719 C737 ) C719_=_C738( C719 C738 ) \nC719_=_C739( C719 C739 ) C719_=_C740( C719 C740 ) C719_=_C741( C719 C741 ) C719_=_C742( C719 C742 ) C719_=_C743( C719 C743 ) C719_=_C744( C719 C744 ) \nC719_=_C745( C719 C745 ) C719_=_C746( C719 C746 ) C719_=_C747( C719 C747 ) C719_=_C748( C719 C748 ) C719_=_C749( C719 C749 ) C719_=_C753( C719 C753 ) \nC719_=_C785( C719 C785 ) C719_=_C787( C719 C787 ) C719_=_C802( C719 C802 ) C719_=_C818( C719 C818 ) C719_=_C833( C719 C833 ) C719_=_C847( C719 C847 ) \nC719_=_C862( C719 C862 ) C719_=_C874( C719 C874 ) C719_=_C889( C719 C889 ) C719_=_C902( C719 C902 ) C719_=_C904( C719 C904 ) C719_=_C905( C719 C905 ) \nC719_=_C906( C719 C906 ) C719_=_C909( C719 C909 ) C719_=_C910( C719 C910 ) C719_=_C911( C719 C911 ) C719_=_C913( C719 C913 ) C719_=_C923( C719 C923 ) \nC719_=_C977( C719 C977 ) C719_=_C1022( C719 C1022 ) C719_=_C1033( C719 C1033 ) C720_=_C721( C720 C721 ) C720_=_C722( C720 C722 ) C720_=_C723( C720 C723 ) \nC720_=_C724( C720 C724 ) C720_=_C725( C720 C725 ) C720_=_C726( C720 C726 ) C720_=_C727( C720 C727 ) C720_=_C728( C720 C728 ) C720_=_C729( C720 C729 ) \nC720_=_C731( C720 C731 ) C720_=_C732( C720 C732 ) C720_=_C733( C720 C733 ) C720_=_C734( C720 C734 ) C720_=_C735( C720 C735 ) C720_=_C736( C720 C736 ) \nC720_=_C737( C720 C737 ) C720_=_C738( C720 C738 ) C720_=_C739( C720 C739 ) C720_=_C740( C720 C740 ) C720_=_C741( C720 C741 ) C720_=_C742( C720 C742 ) \nC720_=_C743( C720 C743 ) C720_=_C744( C720 C744 ) C720_=_C745( C720 C745 ) C720_=_C746( C720 C746 ) C720_=_C747( C720 C747 ) C720_=_C748( C720 C748 ) \nC720_=_C749( C720 C749 ) C720_=_C786( C720 C786 ) C720_=_C788( C720 C788 ) C720_=_C803( C720 C803 ) C720_=_C816( C720 C816 ) C720_=_C819( C720 C819 ) \nC720_=_C834( C720 C834 ) C720_=_C848( C720 C848 ) C720_=_C863( C720 C863 ) C720_=_C875( C720 C875 ) C720_=_C890( C720 C890 ) C720_=_C924( C720 C924 ) \nC720_=_C925( C720 C925 ) C720_=_C926( C720 C926 ) C720_=_C928( C720 C928 ) C720_=_C929( C720 C929 ) C720_=_C932( C720 C932 ) C720_=_C933( C720 C933 ) \nC720_=_C934( C720 C934 ) C720_=_C936( C720 C936 ) C720_=_C978( C720 C978 ) C720_=_C1023( C720 C1023 ) C720_=_C1034( C720 C1034 ) C721_=_C722( C721 C722 ) \nC721_=_C723( C721 C723 ) C721_=_C724( C721 C724 ) C721_=_C725( C721 C725 ) C721_=_C726( C721 C726</w:t>
      </w:r>
    </w:p>
    <w:p>
      <w:pPr>
        <w:pStyle w:val="PreformattedText"/>
        <w:bidi w:val="0"/>
        <w:spacing w:before="0" w:after="0"/>
        <w:jc w:val="left"/>
        <w:rPr/>
      </w:pPr>
      <w:r>
        <w:rPr/>
        <w:t xml:space="preserve"> </w:t>
      </w:r>
      <w:r>
        <w:rPr/>
        <w:t>) C721_=_C727( C721 C727 ) C721_=_C728( C721 C728 ) \nC721_=_C729( C721 C729 ) C721_=_C731( C721 C731 ) C721_=_C732( C721 C732 ) C721_=_C733( C721 C733 ) C721_=_C734( C721 C734 ) C721_=_C735( C721 C735 ) \nC721_=_C736( C721 C736 ) C721_=_C737( C721 C737 ) C721_=_C738( C721 C738 ) C721_=_C739( C721 C739 ) C721_=_C740( C721 C740 ) C721_=_C741( C721 C741 ) \nC721_=_C742( C721 C742 ) C721_=_C743( C721 C743 ) C721_=_C744( C721 C744 ) C721_=_C745( C721 C745 ) C721_=_C746( C721 C746 ) C721_=_C747( C721 C747 ) \nC721_=_C748( C721 C748 ) C721_=_C749( C721 C749 ) C721_=_C787( C721 C787 ) C721_=_C789( C721 C789 ) C721_=_C804( C721 C804 ) C721_=_C817( C721 C817 ) \nC721_=_C820( C721 C820 ) C721_=_C835( C721 C835 ) C721_=_C849( C721 C849 ) C721_=_C864( C721 C864 ) C721_=_C876( C721 C876 ) C721_=_C891( C721 C891 ) \nC721_=_C924( C721 C924 ) C721_=_C946( C721 C946 ) C721_=_C948( C721 C948 ) C721_=_C949( C721 C949 ) C721_=_C950( C721 C950 ) C721_=_C953( C721 C953 ) \nC721_=_C954( C721 C954 ) C721_=_C955( C721 C955 ) C721_=_C957( C721 C957 ) C721_=_C979( C721 C979 ) C721_=_C1024( C721 C1024 ) C721_=_C1035( C721 C1035 ) \nC722_=_C723( C722 C723 ) C722_=_C724( C722 C724 ) C722_=_C725( C722 C725 ) C722_=_C726( C722 C726 ) C722_=_C727( C722 C727 ) C722_=_C728( C722 C728 ) \nC722_=_C729( C722 C729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44( C722 C744 ) C722_=_C745( C722 C745 ) C722_=_C746( C722 C746 ) C722_=_C747( C722 C747 ) \nC722_=_C748( C722 C748 ) C722_=_C749( C722 C749 ) C722_=_C757( C722 C757 ) C722_=_C788( C722 C788 ) C722_=_C790( C722 C790 ) C722_=_C805( C722 C805 ) \nC722_=_C818( C722 C818 ) C722_=_C821( C722 C821 ) C722_=_C836( C722 C836 ) C722_=_C846( C722 C846 ) C722_=_C850( C722 C850 ) C722_=_C865( C722 C865 ) \nC722_=_C877( C722 C877 ) C722_=_C892( C722 C892 ) C722_=_C902( C722 C902 ) C722_=_C925( C722 C925 ) C722_=_C946( C722 C946 ) C722_=_C966( C722 C966 ) \nC722_=_C967( C722 C967 ) C722_=_C968( C722 C968 ) C722_=_C969( C722 C969 ) C722_=_C970( C722 C970 ) C722_=_C971( C722 C971 ) C722_=_C972( C722 C972 ) \nC722_=_C973( C722 C973 ) C722_=_C974( C722 C974 ) C722_=_C975( C722 C975 ) C722_=_C976( C722 C976 ) C722_=_C977( C722 C977 ) C722_=_C978( C722 C978 ) \nC722_=_C979( C722 C979 ) C722_=_C980( C722 C980 ) C722_=_C981( C722 C981 ) C722_=_C982( C722 C982 ) C722_=_C983( C722 C983 ) C722_=_C1025( C722 C1025 ) \nC723_=_C724( C723 C724 ) C723_=_C725( C723 C725 ) C723_=_C726( C723 C726 ) C723_=_C727( C723 C727 ) C723_=_C728( C723 C728 ) C723_=_C729( C723 C729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3_=_C747( C723 C747 ) C723_=_C748( C723 C748 ) \nC723_=_C749( C723 C749 ) C723_=_C757( C723 C757 ) C723_=_C789( C723 C789 ) C723_=_C791( C723 C791 ) C723_=_C806( C723 C806 ) C723_=_C819( C723 C819 ) \nC723_=_C822( C723 C822 ) C723_=_C837( C723 C837 ) C723_=_C847( C723 C847 ) C723_=_C851( C723 C851 ) C723_=_C866( C723 C866 ) C723_=_C878( C723 C878 ) \nC723_=_C893( C723 C893 ) C723_=_C926( C723 C926 ) C723_=_C966( C723 C966 ) C723_=_C981( C723 C981 ) C723_=_C985( C723 C985 ) C723_=_C986( C723 C986 ) \nC723_=_C989( C723 C989 ) C723_=_C990( C723 C990 ) C723_=_C991( C723 C991 ) C723_=_C993( C723 C993 ) C724_=_C725( C724 C725 ) C724_=_C726( C724 C726 ) \nC724_=_C727( C724 C727 ) C724_=_C728( C724 C728 ) C724_=_C729( C724 C729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749( C724 C749 ) C724_=_C790( C724 C790 ) C724_=_C792( C724 C792 ) \nC724_=_C807( C724 C807 ) C724_=_C820( C724 C820 ) C724_=_C823( C724 C823 ) C724_=_C838( C724 C838 ) C724_=_C848( C724 C848 ) C724_=_C852( C724 C852 ) \nC724_=_C867( C724 C867 ) C724_=_C874( C724 C874 ) C724_=_C879( C724 C879 ) C724_=_C894( C724 C894 ) C724_=_C904( C724 C904 ) C724_=_C948( C724 C948 ) \nC724_=_C967( C724 C967 ) C724_=_C982( C724 C982 ) C724_=_C1000( C724 C1000 ) C724_=_C1001( C724 C1001 ) C724_=_C1004( C724 C1004 ) C724_=_C1005( C724 C1005 ) \nC724_=_C1006( C724 C1006 ) C724_=_C1008( C724 C1008 ) C725_=_C726( C725 C726 ) C725_=_C727( C725 C727 ) C725_=_C728( C725 C728 ) C725_=_C729( C725 C729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5_=_C749( C725 C749 ) C725_=_C760( C725 C760 ) C725_=_C791( C725 C791 ) C725_=_C793( C725 C793 ) C725_=_C808( C725 C808 ) C725_=_C821( C725 C821 ) \nC725_=_C839( C725 C839 ) C725_=_C849( C725 C849 ) C725_=_C853( C725 C853 ) C725_=_C868( C725 C868 ) C725_=_C875( C725 C875 ) C725_=_C880( C725 C880 ) \nC725_=_C895( C725 C895 ) C725_=_C905( C725 C905 ) C725_=_C928( C725 C928 ) C725_=_C949( C725 C949 ) C725_=_C968( C725 C968 ) C725_=_C983( C725 C983 ) \nC725_=_C985( C725 C985 ) C725_=_C1000( C725 C1000 ) C725_=_C1014( C725 C1014 ) C725_=_C1015( C725 C1015 ) C725_=_C1016( C725 C1016 ) C725_=_C1017( C725 C1017 ) \nC725_=_C1018( C725 C1018 ) C725_=_C1019( C725 C1019 ) C725_=_C1020( C725 C1020 ) C725_=_C1021( C725 C1021 ) C725_=_C1022( C725 C1022 ) C725_=_C1023( C725 C1023 ) \nC725_=_C1024( C725 C1024 ) C725_=_C1025( C725 C1025 ) C726_=_C727( C726 C727 ) C726_=_C728( C726 C728 ) C726_=_C729( C726 C729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46( C726 C746 ) C726_=_C747( C726 C747 ) C726_=_C748( C726 C748 ) C726_=_C749( C726 C749 ) \nC726_=_C760( C726 C760 ) C726_=_C761( C726 C761 ) C726_=_C792( C726 C792 ) C726_=_C794( C726 C794 ) C726_=_C809( C726 C809 ) C726_=_C822( C726 C822 ) \nC726_=_C825( C726 C825 ) C726_=_C840( C726 C840 ) C726_=_C850( C726 C850 ) C726_=_C869( C726 C869 ) C726_=_C876( C726 C876 ) C726_=_C881( C726 C881 ) \nC726_=_C896( C726 C896 ) C726_=_C906( C726 C906 ) C726_=_C929( C726 C929 ) C726_=_C950( C726 C950 ) C726_=_C969( C726 C969 ) C726_=_C986( C726 C986 ) \nC726_=_C1001( C726 C1001 ) C726_=_C1014( C726 C1014 ) C726_=_C1026( C726 C1026 ) C726_=_C1027( C726 C1027 ) C726_=_C1028( C726 C1028 ) C726_=_C1029( C726 C1029 ) \nC726_=_C1030( C726 C1030 ) C726_=_C1031( C726 C1031 ) C726_=_C1032( C726 C1032 ) C726_=_C1033( C726 C1033 ) C726_=_C1034( C726 C1034 ) C726_=_C1035( C726 C1035 ) \nC727_=_C728( C727 C728 ) C727_=_C729( C727 C729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747( C727 C747 ) C727_=_C748( C727 C748 ) C727_=_C749( C727 C749 ) C727_=_C761( C727 C761 ) C727_=_C762( C727 C762 ) C727_=_C793( C727 C793 ) \nC727_=_C795( C727 C795 ) C727_=_C810( C727 C810 ) C727_=_C823( C727 C823 ) C727_=_C826( C727 C826 ) C727_=_C841( C727 C841 ) C727_=_C851( C727 C851 ) \nC727_=_C855( C727 C855 ) C727_=_C870( C727 C870 ) C727_=_C877( C727 C877 ) C727_=_C882( C727 C882 ) C727_=_C897( C727 C897 ) C727_=_C970( C727 C970 ) \nC727_=_C1015( C727 C1015 ) C727_=_C1026( C727 C1026 ) C727_=_C1037( C727 C1037 ) C727_=_C1038( C727 C1038 ) C727_=_C1039( C727 C1039 ) C727_=_C1041( C727 C1041 ) \nC728_=_C729( C728 C729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62( C728 C762 ) C728_=_C778( C728 C778 ) C728_=_C794( C728 C794 ) C728_=_C796( C728 C796 ) \nC728_=_C811( C728 C811 ) C728_=_C827( C728 C827 ) C728_=_C842( C728 C842 ) C728_=_C852( C728 C852 ) C728_=_C856( C728 C856 ) C728_=_C871( C728 C871 ) \nC728_=_C878( C728 C878 ) C728_=_C883( C728 C883 ) C728_=_C898( C728 C898 ) C728_=_C902( C728 C902 ) C728_=_C923( C728 C923 ) C728_=_C924( C728 C924 ) \nC728_=_C971( C728 C971 ) C728_=_C1016( C728 C1016 ) C728_=_C1027( C728 C1027 ) C728_=_C1044( C728 C1044 ) C728_=_C1045( C728 C1045 ) C728_=_C1046( C728 C1046 ) \nC728_=_C1048( C728 C1048 ) C729_=_C731(</w:t>
      </w:r>
    </w:p>
    <w:p>
      <w:pPr>
        <w:pStyle w:val="PreformattedText"/>
        <w:bidi w:val="0"/>
        <w:spacing w:before="0" w:after="0"/>
        <w:jc w:val="left"/>
        <w:rPr/>
      </w:pPr>
      <w:r>
        <w:rPr/>
        <w:t xml:space="preserve"> </w:t>
      </w:r>
      <w:r>
        <w:rPr/>
        <w:t>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64( C729 C764 ) C729_=_C795( C729 C795 ) C729_=_C797( C729 C797 ) C729_=_C812( C729 C812 ) \nC729_=_C825( C729 C825 ) C729_=_C828( C729 C828 ) C729_=_C843( C729 C843 ) C729_=_C853( C729 C853 ) C729_=_C857( C729 C857 ) C729_=_C872( C729 C872 ) \nC729_=_C879( C729 C879 ) C729_=_C884( C729 C884 ) C729_=_C899( C729 C899 ) C729_=_C909( C729 C909 ) C729_=_C925( C729 C925 ) C729_=_C932( C729 C932 ) \nC729_=_C953( C729 C953 ) C729_=_C972( C729 C972 ) C729_=_C989( C729 C989 ) C729_=_C1004( C729 C1004 ) C729_=_C1017( C729 C1017 ) C729_=_C1028( C729 C1028 ) \nC729_=_C1037( C729 C1037 ) C729_=_C1044( C729 C1044 ) C729_=_C1050( C729 C1050 ) C729_=_C1051( C729 C1051 ) C729_=_C1052( C729 C1052 ) C729_=_C1053( C729 C1053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49( C731 C749 ) \nC731_=_C750( C731 C750 ) C731_=_C765( C731 C765 ) C731_=_C766( C731 C766 ) C731_=_C797( C731 C797 ) C731_=_C799( C731 C799 ) C731_=_C814( C731 C814 ) \nC731_=_C827( C731 C827 ) C731_=_C830( C731 C830 ) C731_=_C845( C731 C845 ) C731_=_C855( C731 C855 ) C731_=_C859( C731 C859 ) C731_=_C881( C731 C881 ) \nC731_=_C886( C731 C886 ) C731_=_C905( C731 C905 ) C731_=_C911( C731 C911 ) C731_=_C934( C731 C934 ) C731_=_C955( C731 C955 ) C731_=_C974( C731 C974 ) \nC731_=_C991( C731 C991 ) C731_=_C1006( C731 C1006 ) C731_=_C1019( C731 C1019 ) C731_=_C1030( C731 C1030 ) C731_=_C1039( C731 C1039 ) C731_=_C1046( C731 C1046 ) \nC731_=_C1051( C731 C1051 ) C731_=_C1054( C731 C1054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1( C732 C751 ) C732_=_C766( C732 C766 ) C732_=_C782( C732 C782 ) C732_=_C800( C732 C800 ) C732_=_C815( C732 C815 ) \nC732_=_C828( C732 C828 ) C732_=_C831( C732 C831 ) C732_=_C856( C732 C856 ) C732_=_C860( C732 C860 ) C732_=_C882( C732 C882 ) C732_=_C887( C732 C887 ) \nC732_=_C906( C732 C906 ) C732_=_C928( C732 C928 ) C732_=_C948( C732 C948 ) C732_=_C966( C732 C966 ) C732_=_C975( C732 C975 ) C732_=_C1020( C732 C1020 ) \nC732_=_C1031( C732 C1031 ) C732_=_C1052( C732 C1052 ) C732_=_C1055( C732 C1055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3_=_C752( C733 C752 ) C733_=_C768( C733 C768 ) C733_=_C784( C733 C784 ) C733_=_C799( C733 C799 ) C733_=_C801( C733 C801 ) \nC733_=_C829( C733 C829 ) C733_=_C832( C733 C832 ) C733_=_C857( C733 C857 ) C733_=_C861( C733 C861 ) C733_=_C883( C733 C883 ) C733_=_C888( C733 C888 ) \nC733_=_C913( C733 C913 ) C733_=_C929( C733 C929 ) C733_=_C936( C733 C936 ) C733_=_C949( C733 C949 ) C733_=_C957( C733 C957 ) C733_=_C967( C733 C967 ) \nC733_=_C976( C733 C976 ) C733_=_C993( C733 C993 ) C733_=_C1008( C733 C1008 ) C733_=_C1021( C733 C1021 ) C733_=_C1032( C733 C1032 ) C733_=_C1041( C733 C1041 ) \nC733_=_C1048( C733 C1048 ) C733_=_C1053( C733 C1053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3( C734 C753 ) \nC734_=_C768( C734 C768 ) C734_=_C785( C734 C785 ) C734_=_C800( C734 C800 ) C734_=_C802( C734 C802 ) C734_=_C830( C734 C830 ) C734_=_C833( C734 C833 ) \nC734_=_C858( C734 C858 ) C734_=_C862( C734 C862 ) C734_=_C884( C734 C884 ) C734_=_C889( C734 C889 ) C734_=_C950( C734 C950 ) C734_=_C968( C734 C968 ) \nC734_=_C977( C734 C977 ) C734_=_C1022( C734 C1022 ) C734_=_C1033( C734 C1033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86( C735 C786 ) \nC735_=_C801( C735 C801 ) C735_=_C803( C735 C803 ) C735_=_C816( C735 C816 ) C735_=_C831( C735 C831 ) C735_=_C834( C735 C834 ) C735_=_C859( C735 C859 ) \nC735_=_C863( C735 C863 ) C735_=_C885( C735 C885 ) C735_=_C890( C735 C890 ) C735_=_C909( C735 C909 ) C735_=_C969( C735 C969 ) C735_=_C978( C735 C978 ) \nC735_=_C985( C735 C985 ) C735_=_C1023( C735 C1023 ) C735_=_C1034( C735 C1034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87( C736 C787 ) C736_=_C802( C736 C802 ) \nC736_=_C804( C736 C804 ) C736_=_C817( C736 C817 ) C736_=_C832( C736 C832 ) C736_=_C835( C736 C835 ) C736_=_C860( C736 C860 ) C736_=_C864( C736 C864 ) \nC736_=_C886( C736 C886 ) C736_=_C891( C736 C891 ) C736_=_C910( C736 C910 ) C736_=_C932( C736 C932 ) C736_=_C970( C736 C970 ) C736_=_C979( C736 C979 ) \nC736_=_C986( C736 C986 ) C736_=_C1000( C736 C1000 ) C736_=_C1024( C736 C1024 ) C736_=_C1035( C736 C1035 ) C737_=_C738( C737 C738 ) C737_=_C739( C737 C739 ) \nC737_=_C740( C737 C740 ) C737_=_C741( C737 C741 ) C737_=_C742( C737 C742 ) C737_=_C743( C737 C743 ) C737_=_C744( C737 C744 ) C737_=_C745( C737 C745 ) \nC737_=_C746( C737 C746 ) C737_=_C747( C737 C747 ) C737_=_C748( C737 C748 ) C737_=_C749( C737 C749 ) C737_=_C788( C737 C788 ) C737_=_C803( C737 C803 ) \nC737_=_C805( C737 C805 ) C737_=_C818( C737 C818 ) C737_=_C833( C737 C833 ) C737_=_C836( C737 C836 ) C737_=_C846( C737 C846 ) C737_=_C861( C737 C861 ) \nC737_=_C865( C737 C865 ) C737_=_C887( C737 C887 ) C737_=_C892( C737 C892 ) C737_=_C911( C737 C911 ) C737_=_C933( C737 C933 ) C737_=_C953( C737 C953 ) \nC737_=_C971( C737 C971 ) C737_=_C980( C737 C980 ) C737_=_C1001( C737 C1001 ) C737_=_C1025( C737 C1025 ) C738_=_C739( C738 C739 ) C738_=_C740( C738 C740 ) \nC738_=_C741( C738 C741 ) C738_=_C742( C738 C742 ) C738_=_C743( C738 C743 ) C738_=_C744( C738 C744 ) C738_=_C745( C738 C745 ) C738_=_C746( C738 C746 ) \nC738_=_C747( C738 C747 ) C738_=_C748( C738 C748 ) C738_=_C749( C738 C749 ) C738_=_C757( C738 C757 ) C738_=_C789( C738 C789 ) C738_=_C804( C738 C804 ) \nC738_=_C806( C738 C806 ) C738_=_C819( C738 C819 ) C738_=_C834( C738 C834 ) C738_=_C837( C738 C837 ) C738_=_C847( C738 C847 ) C738_=_C862( C738 C862 ) \nC738_=_C866( C738 C866 ) C738_=_C888( C738 C888 ) C738_=_C893( C738 C893 ) C738_=_C934( C738 C934 ) C738_=_C954( C738 C954 ) C738_=_C972( C738 C972 ) \nC738_=_C981( C738 C981 ) C738_=_C1014( C738 C1014 ) C739_=_C740( C739 C740 ) C739_=_C741( C739 C741 ) C739_=_C742( C739 C742 ) C739_=_C743( C739 C743 ) \nC739_=_C744( C739 C744 ) C739_=_C745( C739 C745 ) C739_=_C746( C739 C746 ) C739_=_C747( C739 C747 ) C739_=_C748( C739 C748 ) C739_=_C749( C739 C749 ) \nC739_=_C790( C739 C790 ) C739_=_C805( C739 C805 ) C739_=_C807( C739 C807 ) C739_=_C820( C739 C820 ) C739_=_C835( C739 C835 ) C739_=_C838( C739 C838 ) \nC739_=_C848( C739 C848 ) C739_=_C863( C739 C863 ) C739_=_C867( C739 C867 ) C739_=_C874( C739 C874 ) C739_=_C889( C739 C889 ) C739_=_C894( C739 C894 ) \nC739_=_C913( C739 C913 ) C739_=_C955( C739 C955 ) C739_=_C973( C739 C973 ) C739_=_C982( C739 C982 ) C739_=_C989( C739 C989 ) C739_=_C1015( C739 C1015 ) \nC740_=_C741( C740 C741 ) C740_=_C742( C740 C742 ) C740_=_C743( C740 C743 ) C740_=_C744( C740 C744 ) C740_=_C745( C740 C745 ) C740_=_C746( C740 C746 ) \nC740_=_C747( C740 C747 ) C740_=_C748( C740 C748 ) C740_=_C749( C740 C749 ) C740_=_C791( C740 C791 ) C740_=_C806( C740 C806 ) C740_=_C808( C740 C808 ) \nC740_=_C821( C740 C821 ) C740_=_C836( C740 C836 ) C740_=_C839( C740 C839 ) C740_=_C849( C740 C849 ) C740_=_C864( C740 C864 ) C740_=_C868( C740 C868 ) \nC740_=_C875( C740 C875 ) C740_=_C890( C740 C890 ) C740_=_C895( C740 C895 ) C740_=_C936( C740 C936 ) C740_=_C974( C740 C974 ) C740_=_C983( C740 C983 ) \nC740_=_C990( C740 C990 ) C740_=_C1004( C740 C1004 ) C740_=_C1016( C740 C1016 ) C740_=_C1026( C740 C1026 ) C741_=_C742( C741 C742 ) C741_=_C743( C741 C743 ) \nC741_=_C744( C741 C744 ) C741_=_C745( C741 C745 ) C741_=_C746( C741 C746 ) C741_=_C747( C741 C747 ) C741_=_C748( C741 C748 ) C741_=_C749( C741 C749 ) \nC741_=_C760( C741 C760 ) C741_=_C792( C741 C792 ) C741_=_C807( C741 C807 ) C741_=_C809( C741 C809 ) C741_=_C822( C741 C822 ) C741_=_C837(</w:t>
      </w:r>
    </w:p>
    <w:p>
      <w:pPr>
        <w:pStyle w:val="PreformattedText"/>
        <w:bidi w:val="0"/>
        <w:spacing w:before="0" w:after="0"/>
        <w:jc w:val="left"/>
        <w:rPr/>
      </w:pPr>
      <w:r>
        <w:rPr/>
        <w:t xml:space="preserve"> </w:t>
      </w:r>
      <w:r>
        <w:rPr/>
        <w:t>C741 C837 ) \nC741_=_C840( C741 C840 ) C741_=_C850( C741 C850 ) C741_=_C865( C741 C865 ) C741_=_C869( C741 C869 ) C741_=_C876( C741 C876 ) C741_=_C891( C741 C891 ) \nC741_=_C896( C741 C896 ) C741_=_C957( C741 C957 ) C741_=_C975( C741 C975 ) C741_=_C991( C741 C991 ) C741_=_C1005( C741 C1005 ) C741_=_C1017( C741 C1017 ) \nC741_=_C1027( C741 C1027 ) C742_=_C743( C742 C743 ) C742_=_C744( C742 C744 ) C742_=_C745( C742 C745 ) C742_=_C746( C742 C746 ) C742_=_C747( C742 C747 ) \nC742_=_C748( C742 C748 ) C742_=_C749( C742 C749 ) C742_=_C761( C742 C761 ) C742_=_C793( C742 C793 ) C742_=_C808( C742 C808 ) C742_=_C810( C742 C810 ) \nC742_=_C823( C742 C823 ) C742_=_C838( C742 C838 ) C742_=_C841( C742 C841 ) C742_=_C851( C742 C851 ) C742_=_C866( C742 C866 ) C742_=_C870( C742 C870 ) \nC742_=_C877( C742 C877 ) C742_=_C892( C742 C892 ) C742_=_C897( C742 C897 ) C742_=_C976( C742 C976 ) C742_=_C1006( C742 C1006 ) C742_=_C1018( C742 C1018 ) \nC742_=_C1028( C742 C1028 ) C743_=_C744( C743 C744 ) C743_=_C745( C743 C745 ) C743_=_C746( C743 C746 ) C743_=_C747( C743 C747 ) C743_=_C748( C743 C748 ) \nC743_=_C749( C743 C749 ) C743_=_C762( C743 C762 ) C743_=_C778( C743 C778 ) C743_=_C794( C743 C794 ) C743_=_C809( C743 C809 ) C743_=_C811( C743 C811 ) \nC743_=_C839( C743 C839 ) C743_=_C842( C743 C842 ) C743_=_C852( C743 C852 ) C743_=_C867( C743 C867 ) C743_=_C871( C743 C871 ) C743_=_C878( C743 C878 ) \nC743_=_C893( C743 C893 ) C743_=_C898( C743 C898 ) C743_=_C902( C743 C902 ) C743_=_C923( C743 C923 ) C743_=_C924( C743 C924 ) C743_=_C977( C743 C977 ) \nC743_=_C993( C743 C993 ) C743_=_C1019( C743 C1019 ) C743_=_C1029( C743 C1029 ) C743_=_C1037( C743 C1037 ) C744_=_C745( C744 C745 ) C744_=_C746( C744 C746 ) \nC744_=_C747( C744 C747 ) C744_=_C748( C744 C748 ) C744_=_C749( C744 C749 ) C744_=_C778( C744 C778 ) C744_=_C795( C744 C795 ) C744_=_C810( C744 C810 ) \nC744_=_C812( C744 C812 ) C744_=_C825( C744 C825 ) C744_=_C840( C744 C840 ) C744_=_C843( C744 C843 ) C744_=_C853( C744 C853 ) C744_=_C868( C744 C868 ) \nC744_=_C872( C744 C872 ) C744_=_C879( C744 C879 ) C744_=_C894( C744 C894 ) C744_=_C899( C744 C899 ) C744_=_C925( C744 C925 ) C744_=_C978( C744 C978 ) \nC744_=_C1008( C744 C1008 ) C744_=_C1020( C744 C1020 ) C744_=_C1030( C744 C1030 ) C744_=_C1038( C744 C1038 ) C744_=_C1044( C744 C1044 ) C745_=_C746( C745 C746 ) \nC745_=_C747( C745 C747 ) C745_=_C748( C745 C748 ) C745_=_C749( C745 C749 ) C745_=_C764( C745 C764 ) C745_=_C780( C745 C780 ) C745_=_C796( C745 C796 ) \nC745_=_C811( C745 C811 ) C745_=_C813( C745 C813 ) C745_=_C826( C745 C826 ) C745_=_C841( C745 C841 ) C745_=_C844( C745 C844 ) C745_=_C869( C745 C869 ) \nC745_=_C873( C745 C873 ) C745_=_C880( C745 C880 ) C745_=_C895( C745 C895 ) C745_=_C904( C745 C904 ) C745_=_C926( C745 C926 ) C745_=_C946( C745 C946 ) \nC745_=_C979( C745 C979 ) C745_=_C1021( C745 C1021 ) C745_=_C1031( C745 C1031 ) C745_=_C1039( C745 C1039 ) C745_=_C1045( C745 C1045 ) C746_=_C747( C746 C747 ) \nC746_=_C748( C746 C748 ) C746_=_C749( C746 C749 ) C746_=_C765( C746 C765 ) C746_=_C780( C746 C780 ) C746_=_C797( C746 C797 ) C746_=_C812( C746 C812 ) \nC746_=_C814( C746 C814 ) C746_=_C827( C746 C827 ) C746_=_C842( C746 C842 ) C746_=_C845( C746 C845 ) C746_=_C855( C746 C855 ) C746_=_C870( C746 C870 ) \nC746_=_C881( C746 C881 ) C746_=_C896( C746 C896 ) C746_=_C905( C746 C905 ) C746_=_C980( C746 C980 ) C746_=_C1022( C746 C1022 ) C746_=_C1032( C746 C1032 ) \nC746_=_C1046( C746 C1046 ) C746_=_C1050( C746 C1050 ) C747_=_C748( C747 C748 ) C747_=_C749( C747 C749 ) C747_=_C766( C747 C766 ) C747_=_C782( C747 C782 ) \nC747_=_C813( C747 C813 ) C747_=_C815( C747 C815 ) C747_=_C828( C747 C828 ) C747_=_C843( C747 C843 ) C747_=_C856( C747 C856 ) C747_=_C871( C747 C871 ) \nC747_=_C882( C747 C882 ) C747_=_C897( C747 C897 ) C747_=_C906( C747 C906 ) C747_=_C928( C747 C928 ) C747_=_C948( C747 C948 ) C747_=_C966( C747 C966 ) \nC747_=_C981( C747 C981 ) C747_=_C1023( C747 C1023 ) C747_=_C1033( C747 C1033 ) C747_=_C1041( C747 C1041 ) C747_=_C1051( C747 C1051 ) C748_=_C749( C748 C749 ) \nC748_=_C782( C748 C782 ) C748_=_C799( C748 C799 ) C748_=_C814( C748 C814 ) C748_=_C829( C748 C829 ) C748_=_C844( C748 C844 ) C748_=_C857( C748 C857 ) \nC748_=_C872( C748 C872 ) C748_=_C883( C748 C883 ) C748_=_C898( C748 C898 ) C748_=_C929( C748 C929 ) C748_=_C949( C748 C949 ) C748_=_C967( C748 C967 ) \nC748_=_C982( C748 C982 ) C748_=_C1024( C748 C1024 ) C748_=_C1034( C748 C1034 ) C748_=_C1048( C748 C1048 ) C748_=_C1052( C748 C1052 ) C748_=_C1054( C748 C1054 ) \nC749_=_C768( C749 C768 ) C749_=_C800( C749 C800 ) C749_=_C815( C749 C815 ) C749_=_C830( C749 C830 ) C749_=_C845( C749 C845 ) C749_=_C858( C749 C858 ) \nC749_=_C873( C749 C873 ) C749_=_C884( C749 C884 ) C749_=_C899( C749 C899 ) C749_=_C923( C749 C923 ) C749_=_C950( C749 C950 ) C749_=_C968( C749 C968 ) \nC749_=_C983( C749 C983 ) C749_=_C1025( C749 C1025 ) C749_=_C1035( C749 C1035 ) C749_=_C1053( C749 C1053 ) C749_=_C1055( C749 C1055 ) C750_=_C751( C750 C751 ) \nC750_=_C752( C750 C752 ) C750_=_C753( C750 C753 ) C750_=_C757( C750 C757 ) C750_=_C760( C750 C760 ) C750_=_C761( C750 C761 ) C750_=_C762( C750 C762 ) \nC750_=_C764( C750 C764 ) C750_=_C765( C750 C765 ) C750_=_C766( C750 C766 ) C750_=_C768( C750 C768 ) C750_=_C778( C750 C778 ) C750_=_C780( C750 C780 ) \nC750_=_C782( C750 C782 ) C750_=_C784( C750 C784 ) C750_=_C785( C750 C785 ) C750_=_C786( C750 C786 ) C750_=_C787( C750 C787 ) C750_=_C788( C750 C788 ) \nC750_=_C789( C750 C789 ) C750_=_C790( C750 C790 ) C750_=_C791( C750 C791 ) C750_=_C792( C750 C792 ) C750_=_C793( C750 C793 ) C750_=_C794( C750 C794 ) \nC750_=_C795( C750 C795 ) C750_=_C796( C750 C796 ) C750_=_C797( C750 C797 ) C750_=_C799( C750 C799 ) C750_=_C800( C750 C800 ) C750_=_C801( C750 C801 ) \nC750_=_C802( C750 C802 ) C750_=_C803( C750 C803 ) C750_=_C804( C750 C804 ) C750_=_C805( C750 C805 ) C750_=_C806( C750 C806 ) C750_=_C807( C750 C807 ) \nC750_=_C808( C750 C808 ) C750_=_C809( C750 C809 ) C750_=_C810( C750 C810 ) C750_=_C811( C750 C811 ) C750_=_C812( C750 C812 ) C750_=_C813( C750 C813 ) \nC750_=_C814( C750 C814 ) C750_=_C815( C750 C815 ) C750_=_C830( C750 C830 ) C750_=_C859( C750 C859 ) C750_=_C886( C750 C886 ) C750_=_C911( C750 C911 ) \nC750_=_C934( C750 C934 ) C750_=_C955( C750 C955 ) C750_=_C974( C750 C974 ) C750_=_C991( C750 C991 ) C750_=_C1006( C750 C1006 ) C750_=_C1019( C750 C1019 ) \nC750_=_C1030( C750 C1030 ) C750_=_C1039( C750 C1039 ) C750_=_C1046( C750 C1046 ) C750_=_C1051( C750 C1051 ) C750_=_C1054( C750 C1054 ) C751_=_C752( C751 C752 ) \nC751_=_C753( C751 C753 ) C751_=_C757( C751 C757 ) C751_=_C760( C751 C760 ) C751_=_C761( C751 C761 ) C751_=_C762( C751 C762 ) C751_=_C764( C751 C764 ) \nC751_=_C765( C751 C765 ) C751_=_C766( C751 C766 ) C751_=_C768( C751 C768 ) C751_=_C778( C751 C778 ) C751_=_C780( C751 C780 ) C751_=_C782( C751 C782 ) \nC751_=_C784( C751 C784 ) C751_=_C800( C751 C800 ) C751_=_C816( C751 C816 ) C751_=_C817( C751 C817 ) C751_=_C818( C751 C818 ) C751_=_C819( C751 C819 ) \nC751_=_C820( C751 C820 ) C751_=_C821( C751 C821 ) C751_=_C822( C751 C822 ) C751_=_C823( C751 C823 ) C751_=_C825( C751 C825 ) C751_=_C826( C751 C826 ) \nC751_=_C827( C751 C827 ) C751_=_C828( C751 C828 ) C751_=_C829( C751 C829 ) C751_=_C830( C751 C830 ) C751_=_C831( C751 C831 ) C751_=_C832( C751 C832 ) \nC751_=_C833( C751 C833 ) C751_=_C834( C751 C834 ) C751_=_C835( C751 C835 ) C751_=_C836( C751 C836 ) C751_=_C837( C751 C837 ) C751_=_C838( C751 C838 ) \nC751_=_C839( C751 C839 ) C751_=_C840( C751 C840 ) C751_=_C841( C751 C841 ) C751_=_C842( C751 C842 ) C751_=_C843( C751 C843 ) C751_=_C844( C751 C844 ) \nC751_=_C845( C751 C845 ) C751_=_C860( C751 C860 ) C751_=_C887( C751 C887 ) C751_=_C975( C751 C975 ) C751_=_C1020( C751 C1020 ) C751_=_C1031( C751 C1031 ) \nC751_=_C1052( C751 C1052 ) C751_=_C1055( C751 C1055 ) C752_=_C753( C752 C753 ) C752_=_C757( C752 C757 ) C752_=_C760( C752 C760 ) C752_=_C761( C752 C761 ) \nC752_=_C762( C752 C762 ) C752_=_C764( C752 C764 ) C752_=_C765( C752 C765 ) C752_=_C766( C752 C766 ) C752_=_C768( C752 C768 ) C752_=_C778( C752 C778 ) \nC752_=_C780( C752 C780 ) C752_=_C782( C752 C782 ) C752_=_C784( C752 C784 ) C752_=_C785( C752 C785 ) C752_=_C801( C752 C801 ) C752_=_C816( C752 C816 ) \nC752_=_C832( C752 C832 ) C752_=_C846( C752 C846 ) C752_=_C847( C752 C847 ) C752_=_C848( C752 C848 ) C752_=_C849( C752 C849 ) C752_=_C850( C752 C850 ) \nC752_=_C851( C752 C851 ) C752_=_C852( C752 C852 ) C752_=_C853( C752 C853 ) C752_=_C855( C752 C855 ) C752_=_C856( C752 C856 ) C752_=_C857( C752 C857 ) \nC752_=_C858( C752 C858 ) C752_=_C859( C752 C859 ) C752_=_C860( C752 C860 ) C752_=_C861( C752 C861 ) C752_=_C862( C752 C862 ) C752_=_C863( C752 C863 ) \nC752_=_C864( C752 C864 ) C752_=_C865( C752 C865 ) C752_=_C866( C752 C866 ) C752_=_C867( C752 C867 ) C752_=_C868( C752 C868 ) C752_=_C869( C752 C869 ) \nC752_=_C870( C752 C870 ) C752_=_C871( C752 C871 ) C752_=_C872( C752 C872 ) C752_=_C873( C752 C873 ) C752_=_C888( C752 C888 ) C752_=_C913( C752 C913 ) \nC752_=_C936( C752 C936 ) C752_=_C957( C752 C957 ) C752_=_C976( C752 C976 ) C752_=_C993( C752 C993 ) C752_=_C1008( C752 C1008 ) C752_=_C1021( C752 C1021 ) \nC752_=_C1032( C752 C1032 ) C752_=_C1041( C752 C1041 ) C752_=_C1048( C752 C1048 ) C752_=_C1053( C752 C1053 ) C753_=_C757( C753 C757 ) C753_=_C760( C753 C760 ) \nC753_=_C761( C753 C761 ) C753_=_C762( C753 C762 ) C753_=_C764( C753 C764 ) C753_=_C765( C753 C765 ) C753_=_C766( C753 C766 ) C753_=_C768( C753 C768 ) \nC753_=_C778( C753 C778 ) C753_=_C780( C753 C780 ) C753_=_C782( C753 C782 ) C753_=_C785( C753 C785 ) C753_=_C786( C753 C786 ) C753_=_C802( C753 C802 ) \nC753_=_C817( C753 C817 ) C753_=_C833( C753 C833 ) C753_=_C846( C753 C846 ) C753_=_C862( C753 C862 ) C753_=_C874( C753 C874 ) C753_=_C875( C753 C875 ) \nC753_=_C876( C753 C876 ) C753_=_C877( C753 C877 ) C753_=_C878( C753 C878 ) C753_=_C879( C753 C879 ) C753_=_C880( C753 C880 ) C753_=_C881( C753 C881 ) \nC753_=_C882( C753 C882 ) C753_=_C883( C753 C883 ) C753_=_C884(</w:t>
      </w:r>
    </w:p>
    <w:p>
      <w:pPr>
        <w:pStyle w:val="PreformattedText"/>
        <w:bidi w:val="0"/>
        <w:spacing w:before="0" w:after="0"/>
        <w:jc w:val="left"/>
        <w:rPr/>
      </w:pPr>
      <w:r>
        <w:rPr/>
        <w:t xml:space="preserve"> </w:t>
      </w:r>
      <w:r>
        <w:rPr/>
        <w:t>C753 C884 ) C753_=_C885( C753 C885 ) C753_=_C886( C753 C886 ) C753_=_C887( C753 C887 ) \nC753_=_C888( C753 C888 ) C753_=_C889( C753 C889 ) C753_=_C890( C753 C890 ) C753_=_C891( C753 C891 ) C753_=_C892( C753 C892 ) C753_=_C893( C753 C893 ) \nC753_=_C894( C753 C894 ) C753_=_C895( C753 C895 ) C753_=_C896( C753 C896 ) C753_=_C897( C753 C897 ) C753_=_C898( C753 C898 ) C753_=_C899( C753 C899 ) \nC753_=_C977( C753 C977 ) C753_=_C1022( C753 C1022 ) C753_=_C1033( C753 C1033 ) C757_=_C760( C757 C760 ) C757_=_C761( C757 C761 ) C757_=_C762( C757 C762 ) \nC757_=_C764( C757 C764 ) C757_=_C765( C757 C765 ) C757_=_C766( C757 C766 ) C757_=_C768( C757 C768 ) C757_=_C778( C757 C778 ) C757_=_C780( C757 C780 ) \nC757_=_C782( C757 C782 ) C757_=_C789( C757 C789 ) C757_=_C790( C757 C790 ) C757_=_C806( C757 C806 ) C757_=_C819( C757 C819 ) C757_=_C821( C757 C821 ) \nC757_=_C837( C757 C837 ) C757_=_C847( C757 C847 ) C757_=_C850( C757 C850 ) C757_=_C866( C757 C866 ) C757_=_C877( C757 C877 ) C757_=_C893( C757 C893 ) \nC757_=_C902( C757 C902 ) C757_=_C925( C757 C925 ) C757_=_C946( C757 C946 ) C757_=_C966( C757 C966 ) C757_=_C967( C757 C967 ) C757_=_C968( C757 C968 ) \nC757_=_C969( C757 C969 ) C757_=_C970( C757 C970 ) C757_=_C971( C757 C971 ) C757_=_C972( C757 C972 ) C757_=_C973( C757 C973 ) C757_=_C974( C757 C974 ) \nC757_=_C975( C757 C975 ) C757_=_C976( C757 C976 ) C757_=_C977( C757 C977 ) C757_=_C978( C757 C978 ) C757_=_C979( C757 C979 ) C757_=_C980( C757 C980 ) \nC757_=_C981( C757 C981 ) C757_=_C982( C757 C982 ) C757_=_C983( C757 C983 ) C760_=_C761( C760 C761 ) C760_=_C762( C760 C762 ) C760_=_C764( C760 C764 ) \nC760_=_C765( C760 C765 ) C760_=_C766( C760 C766 ) C760_=_C768( C760 C768 ) C760_=_C778( C760 C778 ) C760_=_C780( C760 C780 ) C760_=_C782( C760 C782 ) \nC760_=_C792( C760 C792 ) C760_=_C793( C760 C793 ) C760_=_C809( C760 C809 ) C760_=_C822( C760 C822 ) C760_=_C840( C760 C840 ) C760_=_C850( C760 C850 ) \nC760_=_C853( C760 C853 ) C760_=_C869( C760 C869 ) C760_=_C876( C760 C876 ) C760_=_C880( C760 C880 ) C760_=_C896( C760 C896 ) C760_=_C905( C760 C905 ) \nC760_=_C928( C760 C928 ) C760_=_C949( C760 C949 ) C760_=_C968( C760 C968 ) C760_=_C985( C760 C985 ) C760_=_C1000( C760 C1000 ) C760_=_C1014( C760 C1014 ) \nC760_=_C1015( C760 C1015 ) C760_=_C1016( C760 C1016 ) C760_=_C1017( C760 C1017 ) C760_=_C1018( C760 C1018 ) C760_=_C1019( C760 C1019 ) C760_=_C1020( C760 C1020 ) \nC760_=_C1021( C760 C1021 ) C760_=_C1022( C760 C1022 ) C760_=_C1023( C760 C1023 ) C760_=_C1024( C760 C1024 ) C760_=_C1025( C760 C1025 ) C761_=_C762( C761 C762 ) \nC761_=_C764( C761 C764 ) C761_=_C765( C761 C765 ) C761_=_C766( C761 C766 ) C761_=_C768( C761 C768 ) C761_=_C778( C761 C778 ) C761_=_C780( C761 C780 ) \nC761_=_C782( C761 C782 ) C761_=_C793( C761 C793 ) C761_=_C794( C761 C794 ) C761_=_C810( C761 C810 ) C761_=_C823( C761 C823 ) C761_=_C825( C761 C825 ) \nC761_=_C841( C761 C841 ) C761_=_C851( C761 C851 ) C761_=_C870( C761 C870 ) C761_=_C877( C761 C877 ) C761_=_C881( C761 C881 ) C761_=_C897( C761 C897 ) \nC761_=_C906( C761 C906 ) C761_=_C929( C761 C929 ) C761_=_C950( C761 C950 ) C761_=_C969( C761 C969 ) C761_=_C986( C761 C986 ) C761_=_C1001( C761 C1001 ) \nC761_=_C1014( C761 C1014 ) C761_=_C1026( C761 C1026 ) C761_=_C1027( C761 C1027 ) C761_=_C1028( C761 C1028 ) C761_=_C1029( C761 C1029 ) C761_=_C1030( C761 C1030 ) \nC761_=_C1031( C761 C1031 ) C761_=_C1032( C761 C1032 ) C761_=_C1033( C761 C1033 ) C761_=_C1034( C761 C1034 ) C761_=_C1035( C761 C1035 ) C762_=_C764( C762 C764 ) \nC762_=_C765( C762 C765 ) C762_=_C766( C762 C766 ) C762_=_C768( C762 C768 ) C762_=_C778( C762 C778 ) C762_=_C780( C762 C780 ) C762_=_C782( C762 C782 ) \nC762_=_C794( C762 C794 ) C762_=_C795( C762 C795 ) C762_=_C811( C762 C811 ) C762_=_C826( C762 C826 ) C762_=_C842( C762 C842 ) C762_=_C852( C762 C852 ) \nC762_=_C855( C762 C855 ) C762_=_C871( C762 C871 ) C762_=_C878( C762 C878 ) C762_=_C882( C762 C882 ) C762_=_C898( C762 C898 ) C762_=_C902( C762 C902 ) \nC762_=_C923( C762 C923 ) C762_=_C924( C762 C924 ) C762_=_C970( C762 C970 ) C762_=_C1015( C762 C1015 ) C762_=_C1026( C762 C1026 ) C762_=_C1037( C762 C1037 ) \nC762_=_C1038( C762 C1038 ) C762_=_C1039( C762 C1039 ) C762_=_C1041( C762 C1041 ) C764_=_C765( C764 C765 ) C764_=_C766( C764 C766 ) C764_=_C768( C764 C768 ) \nC764_=_C778( C764 C778 ) C764_=_C780( C764 C780 ) C764_=_C782( C764 C782 ) C764_=_C796( C764 C796 ) C764_=_C797( C764 C797 ) C764_=_C813( C764 C813 ) \nC764_=_C826( C764 C826 ) C764_=_C828( C764 C828 ) C764_=_C844( C764 C844 ) C764_=_C857( C764 C857 ) C764_=_C873( C764 C873 ) C764_=_C880( C764 C880 ) \nC764_=_C884( C764 C884 ) C764_=_C904( C764 C904 ) C764_=_C909( C764 C909 ) C764_=_C926( C764 C926 ) C764_=_C932( C764 C932 ) C764_=_C946( C764 C946 ) \nC764_=_C953( C764 C953 ) C764_=_C972( C764 C972 ) C764_=_C989( C764 C989 ) C764_=_C1004( C764 C1004 ) C764_=_C1017( C764 C1017 ) C764_=_C1028( C764 C1028 ) \nC764_=_C1037( C764 C1037 ) C764_=_C1044( C764 C1044 ) C764_=_C1050( C764 C1050 ) C764_=_C1051( C764 C1051 ) C764_=_C1052( C764 C1052 ) C764_=_C1053( C764 C1053 ) \nC765_=_C766( C765 C766 ) C765_=_C768( C765 C768 ) C765_=_C778( C765 C778 ) C765_=_C780( C765 C780 ) C765_=_C782( C765 C782 ) C765_=_C797( C765 C797 ) \nC765_=_C814( C765 C814 ) C765_=_C827( C765 C827 ) C765_=_C829( C765 C829 ) C765_=_C845( C765 C845 ) C765_=_C855( C765 C855 ) C765_=_C858( C765 C858 ) \nC765_=_C881( C765 C881 ) C765_=_C885( C765 C885 ) C765_=_C905( C765 C905 ) C765_=_C910( C765 C910 ) C765_=_C933( C765 C933 ) C765_=_C954( C765 C954 ) \nC765_=_C973( C765 C973 ) C765_=_C990( C765 C990 ) C765_=_C1005( C765 C1005 ) C765_=_C1018( C765 C1018 ) C765_=_C1029( C765 C1029 ) C765_=_C1038( C765 C1038 ) \nC765_=_C1045( C765 C1045 ) C765_=_C1050( C765 C1050 ) C765_=_C1054( C765 C1054 ) C765_=_C1055( C765 C1055 ) C766_=_C768( C766 C768 ) C766_=_C778( C766 C778 ) \nC766_=_C780( C766 C780 ) C766_=_C782( C766 C782 ) C766_=_C799( C766 C799 ) C766_=_C815( C766 C815 ) C766_=_C828( C766 C828 ) C766_=_C830( C766 C830 ) \nC766_=_C856( C766 C856 ) C766_=_C859( C766 C859 ) C766_=_C882( C766 C882 ) C766_=_C886( C766 C886 ) C766_=_C906( C766 C906 ) C766_=_C911( C766 C911 ) \nC766_=_C928( C766 C928 ) C766_=_C934( C766 C934 ) C766_=_C948( C766 C948 ) C766_=_C955( C766 C955 ) C766_=_C966( C766 C966 ) C766_=_C974( C766 C974 ) \nC766_=_C991( C766 C991 ) C766_=_C1006( C766 C1006 ) C766_=_C1019( C766 C1019 ) C766_=_C1030( C766 C1030 ) C766_=_C1039( C766 C1039 ) C766_=_C1046( C766 C1046 ) \nC766_=_C1051( C766 C1051 ) C766_=_C1054( C766 C1054 ) C768_=_C778( C768 C778 ) C768_=_C780( C768 C780 ) C768_=_C782( C768 C782 ) C768_=_C784( C768 C784 ) \nC768_=_C800( C768 C800 ) C768_=_C801( C768 C801 ) C768_=_C830( C768 C830 ) C768_=_C832( C768 C832 ) C768_=_C858( C768 C858 ) C768_=_C861( C768 C861 ) \nC768_=_C884( C768 C884 ) C768_=_C888( C768 C888 ) C768_=_C913( C768 C913 ) C768_=_C936( C768 C936 ) C768_=_C950( C768 C950 ) C768_=_C957( C768 C957 ) \nC768_=_C968( C768 C968 ) C768_=_C976( C768 C976 ) C768_=_C993( C768 C993 ) C768_=_C1008( C768 C1008 ) C768_=_C1021( C768 C1021 ) C768_=_C1032( C768 C1032 ) \nC768_=_C1041( C768 C1041 ) C768_=_C1048( C768 C1048 ) C768_=_C1053( C768 C1053 ) C778_=_C780( C778 C780 ) C778_=_C782( C778 C782 ) C778_=_C794( C778 C794 ) \nC778_=_C810( C778 C810 ) C778_=_C811( C778 C811 ) C778_=_C840( C778 C840 ) C778_=_C842( C778 C842 ) C778_=_C852( C778 C852 ) C778_=_C868( C778 C868 ) \nC778_=_C871( C778 C871 ) C778_=_C878( C778 C878 ) C778_=_C894( C778 C894 ) C778_=_C898( C778 C898 ) C778_=_C902( C778 C902 ) C778_=_C923( C778 C923 ) \nC778_=_C924( C778 C924 ) C778_=_C978( C778 C978 ) C778_=_C1008( C778 C1008 ) C778_=_C1020( C778 C1020 ) C778_=_C1030( C778 C1030 ) C778_=_C1038( C778 C1038 ) \nC778_=_C1044( C778 C1044 ) C780_=_C782( C780 C782 ) C780_=_C796( C780 C796 ) C780_=_C812( C780 C812 ) C780_=_C813( C780 C813 ) C780_=_C826( C780 C826 ) \nC780_=_C842( C780 C842 ) C780_=_C844( C780 C844 ) C780_=_C870( C780 C870 ) C780_=_C873( C780 C873 ) C780_=_C880( C780 C880 ) C780_=_C896( C780 C896 ) \nC780_=_C904( C780 C904 ) C780_=_C926( C780 C926 ) C780_=_C946( C780 C946 ) C780_=_C980( C780 C980 ) C780_=_C1022( C780 C1022 ) C780_=_C1032( C780 C1032 ) \nC780_=_C1046( C780 C1046 ) C780_=_C1050( C780 C1050 ) C782_=_C814( C782 C814 ) C782_=_C815( C782 C815 ) C782_=_C828( C782 C828 ) C782_=_C844( C782 C844 ) \nC782_=_C856( C782 C856 ) C782_=_C872( C782 C872 ) C782_=_C882( C782 C882 ) C782_=_C898( C782 C898 ) C782_=_C906( C782 C906 ) C782_=_C928( C782 C928 ) \nC782_=_C948( C782 C948 ) C782_=_C966( C782 C966 ) C782_=_C982( C782 C982 ) C782_=_C1024( C782 C1024 ) C782_=_C1034( C782 C1034 ) C782_=_C1048( C782 C1048 ) \nC782_=_C1052( C782 C1052 ) C782_=_C1054( C782 C1054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9( C784 C799 ) C784_=_C800( C784 C800 ) C784_=_C801( C784 C801 ) \nC784_=_C802( C784 C802 ) C784_=_C803( C784 C803 ) C784_=_C804( C784 C804 ) C784_=_C805( C784 C805 ) C784_=_C806( C784 C806 ) C784_=_C807( C784 C807 ) \nC784_=_C808( C784 C808 ) C784_=_C809( C784 C809 ) C784_=_C810( C784 C810 ) C784_=_C811( C784 C811 ) C784_=_C812( C784 C812 ) C784_=_C813( C784 C813 ) \nC784_=_C814( C784 C814 ) C784_=_C815( C784 C815 ) C784_=_C816( C784 C816 ) C784_=_C817( C784 C817 ) C784_=_C818( C784 C818 ) C784_=_C819( C784 C819 ) \nC784_=_C820( C784 C820 ) C784_=_C821( C784 C821 ) C784_=_C822( C784 C822 ) C784_=_C823( C784 C823 ) C784_=_C825( C784 C825 ) C784_=_C826( C784 C826 ) \nC784_=_C827( C784 C827 ) C784_=_C828( C784 C828 ) C784_=_C829( C784 C829 ) C784_=_C830( C784 C830 ) C784_=_C831( C784 C831 ) C784_=_C832( C784 C832 ) \nC784_=_C833( C784 C833 ) C784_=_C834( C784 C834 ) C784_=_C835( C784 C835 ) C784_=_C836(</w:t>
      </w:r>
    </w:p>
    <w:p>
      <w:pPr>
        <w:pStyle w:val="PreformattedText"/>
        <w:bidi w:val="0"/>
        <w:spacing w:before="0" w:after="0"/>
        <w:jc w:val="left"/>
        <w:rPr/>
      </w:pPr>
      <w:r>
        <w:rPr/>
        <w:t xml:space="preserve"> </w:t>
      </w:r>
      <w:r>
        <w:rPr/>
        <w:t>C784 C836 ) C784_=_C837( C784 C837 ) C784_=_C838( C784 C838 ) \nC784_=_C839( C784 C839 ) C784_=_C840( C784 C840 ) C784_=_C841( C784 C841 ) C784_=_C842( C784 C842 ) C784_=_C843( C784 C843 ) C784_=_C844( C784 C844 ) \nC784_=_C845( C784 C845 ) C784_=_C861( C784 C861 ) C784_=_C888( C784 C888 ) C784_=_C913( C784 C913 ) C784_=_C936( C784 C936 ) C784_=_C957( C784 C957 ) \nC784_=_C976( C784 C976 ) C784_=_C993( C784 C993 ) C784_=_C1008( C784 C1008 ) C784_=_C1021( C784 C1021 ) C784_=_C1032( C784 C1032 ) C784_=_C1041( C784 C1041 ) \nC784_=_C1048( C784 C1048 ) C784_=_C1053( C784 C1053 ) C785_=_C786( C785 C786 ) C785_=_C787( C785 C787 ) C785_=_C788( C785 C788 ) C785_=_C789( C785 C789 ) \nC785_=_C790( C785 C790 ) C785_=_C791( C785 C791 ) C785_=_C792( C785 C792 ) C785_=_C793( C785 C793 ) C785_=_C794( C785 C794 ) C785_=_C795( C785 C795 ) \nC785_=_C796( C785 C796 ) C785_=_C797( C785 C797 ) C785_=_C799( C785 C799 ) C785_=_C800( C785 C800 ) C785_=_C801( C785 C801 ) C785_=_C802( C785 C802 ) \nC785_=_C803( C785 C803 ) C785_=_C804( C785 C804 ) C785_=_C805( C785 C805 ) C785_=_C806( C785 C806 ) C785_=_C807( C785 C807 ) C785_=_C808( C785 C808 ) \nC785_=_C809( C785 C809 ) C785_=_C810( C785 C810 ) C785_=_C811( C785 C811 ) C785_=_C812( C785 C812 ) C785_=_C813( C785 C813 ) C785_=_C814( C785 C814 ) \nC785_=_C815( C785 C815 ) C785_=_C816( C785 C816 ) C785_=_C833( C785 C833 ) C785_=_C846( C785 C846 ) C785_=_C847( C785 C847 ) C785_=_C848( C785 C848 ) \nC785_=_C849( C785 C849 ) C785_=_C850( C785 C850 ) C785_=_C851( C785 C851 ) C785_=_C852( C785 C852 ) C785_=_C853( C785 C853 ) C785_=_C855( C785 C855 ) \nC785_=_C856( C785 C856 ) C785_=_C857( C785 C857 ) C785_=_C858( C785 C858 ) C785_=_C859( C785 C859 ) C785_=_C860( C785 C860 ) C785_=_C861( C785 C861 ) \nC785_=_C862( C785 C862 ) C785_=_C863( C785 C863 ) C785_=_C864( C785 C864 ) C785_=_C865( C785 C865 ) C785_=_C866( C785 C866 ) C785_=_C867( C785 C867 ) \nC785_=_C868( C785 C868 ) C785_=_C869( C785 C869 ) C785_=_C870( C785 C870 ) C785_=_C871( C785 C871 ) C785_=_C872( C785 C872 ) C785_=_C873( C785 C873 ) \nC785_=_C889( C785 C889 ) C785_=_C977( C785 C977 ) C785_=_C1022( C785 C1022 ) C785_=_C1033( C785 C1033 ) C786_=_C787( C786 C787 ) C786_=_C788( C786 C788 ) \nC786_=_C789( C786 C789 ) C786_=_C790( C786 C790 ) C786_=_C791( C786 C791 ) C786_=_C792( C786 C792 ) C786_=_C793( C786 C793 ) C786_=_C794( C786 C794 ) \nC786_=_C795( C786 C795 ) C786_=_C796( C786 C796 ) C786_=_C797( C786 C797 ) C786_=_C799( C786 C799 ) C786_=_C800( C786 C800 ) C786_=_C801( C786 C801 ) \nC786_=_C802( C786 C802 ) C786_=_C803( C786 C803 ) C786_=_C804( C786 C804 ) C786_=_C805( C786 C805 ) C786_=_C806( C786 C806 ) C786_=_C807( C786 C807 ) \nC786_=_C808( C786 C808 ) C786_=_C809( C786 C809 ) C786_=_C810( C786 C810 ) C786_=_C811( C786 C811 ) C786_=_C812( C786 C812 ) C786_=_C813( C786 C813 ) \nC786_=_C814( C786 C814 ) C786_=_C815( C786 C815 ) C786_=_C816( C786 C816 ) C786_=_C817( C786 C817 ) C786_=_C834( C786 C834 ) C786_=_C846( C786 C846 ) \nC786_=_C863( C786 C863 ) C786_=_C874( C786 C874 ) C786_=_C875( C786 C875 ) C786_=_C876( C786 C876 ) C786_=_C877( C786 C877 ) C786_=_C878( C786 C878 ) \nC786_=_C879( C786 C879 ) C786_=_C880( C786 C880 ) C786_=_C881( C786 C881 ) C786_=_C882( C786 C882 ) C786_=_C883( C786 C883 ) C786_=_C884( C786 C884 ) \nC786_=_C885( C786 C885 ) C786_=_C886( C786 C886 ) C786_=_C887( C786 C887 ) C786_=_C888( C786 C888 ) C786_=_C889( C786 C889 ) C786_=_C890( C786 C890 ) \nC786_=_C891( C786 C891 ) C786_=_C892( C786 C892 ) C786_=_C893( C786 C893 ) C786_=_C894( C786 C894 ) C786_=_C895( C786 C895 ) C786_=_C896( C786 C896 ) \nC786_=_C897( C786 C897 ) C786_=_C898( C786 C898 ) C786_=_C899( C786 C899 ) C786_=_C978( C786 C978 ) C786_=_C1023( C786 C1023 ) C786_=_C1034( C786 C1034 ) \nC787_=_C788( C787 C788 ) C787_=_C789( C787 C789 ) C787_=_C790( C787 C790 ) C787_=_C791( C787 C791 ) C787_=_C792( C787 C792 ) C787_=_C793( C787 C793 ) \nC787_=_C794( C787 C794 ) C787_=_C795( C787 C795 ) C787_=_C796( C787 C796 ) C787_=_C797( C787 C797 ) C787_=_C799( C787 C799 ) C787_=_C800( C787 C800 ) \nC787_=_C801( C787 C801 ) C787_=_C802( C787 C802 ) C787_=_C803( C787 C803 ) C787_=_C804( C787 C804 ) C787_=_C805( C787 C805 ) C787_=_C806( C787 C806 ) \nC787_=_C807( C787 C807 ) C787_=_C808( C787 C808 ) C787_=_C809( C787 C809 ) C787_=_C810( C787 C810 ) C787_=_C811( C787 C811 ) C787_=_C812( C787 C812 ) \nC787_=_C813( C787 C813 ) C787_=_C814( C787 C814 ) C787_=_C815( C787 C815 ) C787_=_C817( C787 C817 ) C787_=_C818( C787 C818 ) C787_=_C835( C787 C835 ) \nC787_=_C847( C787 C847 ) C787_=_C864( C787 C864 ) C787_=_C874( C787 C874 ) C787_=_C891( C787 C891 ) C787_=_C902( C787 C902 ) C787_=_C904( C787 C904 ) \nC787_=_C905( C787 C905 ) C787_=_C906( C787 C906 ) C787_=_C909( C787 C909 ) C787_=_C910( C787 C910 ) C787_=_C911( C787 C911 ) C787_=_C913( C787 C913 ) \nC787_=_C923( C787 C923 ) C787_=_C979( C787 C979 ) C787_=_C1024( C787 C1024 ) C787_=_C1035( C787 C1035 ) C788_=_C789( C788 C789 ) C788_=_C790( C788 C790 ) \nC788_=_C791( C788 C791 ) C788_=_C792( C788 C792 ) C788_=_C793( C788 C793 ) C788_=_C794( C788 C794 ) C788_=_C795( C788 C795 ) C788_=_C796( C788 C796 ) \nC788_=_C797( C788 C797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8_=_C812( C788 C812 ) C788_=_C813( C788 C813 ) C788_=_C814( C788 C814 ) C788_=_C815( C788 C815 ) \nC788_=_C818( C788 C818 ) C788_=_C819( C788 C819 ) C788_=_C836( C788 C836 ) C788_=_C846( C788 C846 ) C788_=_C848( C788 C848 ) C788_=_C865( C788 C865 ) \nC788_=_C875( C788 C875 ) C788_=_C892( C788 C892 ) C788_=_C924( C788 C924 ) C788_=_C925( C788 C925 ) C788_=_C926( C788 C926 ) C788_=_C928( C788 C928 ) \nC788_=_C929( C788 C929 ) C788_=_C932( C788 C932 ) C788_=_C933( C788 C933 ) C788_=_C934( C788 C934 ) C788_=_C936( C788 C936 ) C788_=_C980( C788 C980 ) \nC788_=_C1025( C788 C1025 ) C789_=_C790( C789 C790 ) C789_=_C791( C789 C791 ) C789_=_C792( C789 C792 ) C789_=_C793( C789 C793 ) C789_=_C794( C789 C794 ) \nC789_=_C795( C789 C795 ) C789_=_C796( C789 C796 ) C789_=_C797( C789 C797 ) C789_=_C799( C789 C799 ) C789_=_C800( C789 C800 ) C789_=_C801( C789 C801 ) \nC789_=_C802( C789 C802 ) C789_=_C803( C789 C803 ) C789_=_C804( C789 C804 ) C789_=_C805( C789 C805 ) C789_=_C806( C789 C806 ) C789_=_C807( C789 C807 ) \nC789_=_C808( C789 C808 ) C789_=_C809( C789 C809 ) C789_=_C810( C789 C810 ) C789_=_C811( C789 C811 ) C789_=_C812( C789 C812 ) C789_=_C813( C789 C813 ) \nC789_=_C814( C789 C814 ) C789_=_C815( C789 C815 ) C789_=_C819( C789 C819 ) C789_=_C820( C789 C820 ) C789_=_C837( C789 C837 ) C789_=_C847( C789 C847 ) \nC789_=_C849( C789 C849 ) C789_=_C866( C789 C866 ) C789_=_C876( C789 C876 ) C789_=_C893( C789 C893 ) C789_=_C924( C789 C924 ) C789_=_C946( C789 C946 ) \nC789_=_C948( C789 C948 ) C789_=_C949( C789 C949 ) C789_=_C950( C789 C950 ) C789_=_C953( C789 C953 ) C789_=_C954( C789 C954 ) C789_=_C955( C789 C955 ) \nC789_=_C957( C789 C957 ) C789_=_C981( C789 C981 ) C790_=_C791( C790 C791 ) C790_=_C792( C790 C792 ) C790_=_C793( C790 C793 ) C790_=_C794( C790 C794 ) \nC790_=_C795( C790 C795 ) C790_=_C796( C790 C796 ) C790_=_C797( C790 C797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12( C790 C812 ) C790_=_C813( C790 C813 ) \nC790_=_C814( C790 C814 ) C790_=_C815( C790 C815 ) C790_=_C820( C790 C820 ) C790_=_C821( C790 C821 ) C790_=_C838( C790 C838 ) C790_=_C848( C790 C848 ) \nC790_=_C850( C790 C850 ) C790_=_C867( C790 C867 ) C790_=_C874( C790 C874 ) C790_=_C877( C790 C877 ) C790_=_C894( C790 C894 ) C790_=_C902( C790 C902 ) \nC790_=_C925( C790 C925 ) C790_=_C946( C790 C946 ) C790_=_C966( C790 C966 ) C790_=_C967( C790 C967 ) C790_=_C968( C790 C968 ) C790_=_C969( C790 C969 ) \nC790_=_C970( C790 C970 ) C790_=_C971( C790 C971 ) C790_=_C972( C790 C972 ) C790_=_C973( C790 C973 ) C790_=_C974( C790 C974 ) C790_=_C975( C790 C975 ) \nC790_=_C976( C790 C976 ) C790_=_C977( C790 C977 ) C790_=_C978( C790 C978 ) C790_=_C979( C790 C979 ) C790_=_C980( C790 C980 ) C790_=_C981( C790 C981 ) \nC790_=_C982( C790 C982 ) C790_=_C983( C790 C983 ) C791_=_C792( C791 C792 ) C791_=_C793( C791 C793 ) C791_=_C794( C791 C794 ) C791_=_C795( C791 C795 ) \nC791_=_C796( C791 C796 ) C791_=_C797( C791 C797 ) C791_=_C799( C791 C799 ) C791_=_C800( C791 C800 ) C791_=_C801( C791 C801 ) C791_=_C802( C791 C802 ) \nC791_=_C803( C791 C803 ) C791_=_C804( C791 C804 ) C791_=_C805( C791 C805 ) C791_=_C806( C791 C806 ) C791_=_C807( C791 C807 ) C791_=_C808( C791 C808 ) \nC791_=_C809( C791 C809 ) C791_=_C810( C791 C810 ) C791_=_C811( C791 C811 ) C791_=_C812( C791 C812 ) C791_=_C813( C791 C813 ) C791_=_C814( C791 C814 ) \nC791_=_C815( C791 C815 ) C791_=_C821( C791 C821 ) C791_=_C822( C791 C822 ) C791_=_C839( C791 C839 ) C791_=_C849( C791 C849 ) C791_=_C851( C791 C851 ) \nC791_=_C868( C791 C868 ) C791_=_C875( C791 C875 ) C791_=_C878( C791 C878 ) C791_=_C895( C791 C895 ) C791_=_C926( C791 C926 ) C791_=_C966( C791 C966 ) \nC791_=_C983( C791 C983 ) C791_=_C985( C791 C985 ) C791_=_C986( C791 C986 ) C791_=_C989( C791 C989 ) C791_=_C990( C791 C990 ) C791_=_C991( C791 C991 ) \nC791_=_C993( C791 C993 ) C792_=_C793( C792 C793 ) C792_=_C794( C792 C794 ) C792_=_C795( C792 C795 ) C792_=_C796( C792 C796 ) C792_=_C797( C792 C797 ) \nC792_=_C799( C792 C799 ) C792_=_C800( C792 C800 ) C792_=_C801( C792 C801 ) C792_=_C802( C792 C802 ) C792_=_C803( C792 C803 ) C792_=_C804( C792 C804 ) \nC792_=_C805( C792 C805 ) C792_=_C806( C792 C806 ) C792_=_C807( C792 C807 ) C792_=_C808(</w:t>
      </w:r>
    </w:p>
    <w:p>
      <w:pPr>
        <w:pStyle w:val="PreformattedText"/>
        <w:bidi w:val="0"/>
        <w:spacing w:before="0" w:after="0"/>
        <w:jc w:val="left"/>
        <w:rPr/>
      </w:pPr>
      <w:r>
        <w:rPr/>
        <w:t xml:space="preserve"> </w:t>
      </w:r>
      <w:r>
        <w:rPr/>
        <w:t>C792 C808 ) C792_=_C809( C792 C809 ) C792_=_C810( C792 C810 ) \nC792_=_C811( C792 C811 ) C792_=_C812( C792 C812 ) C792_=_C813( C792 C813 ) C792_=_C814( C792 C814 ) C792_=_C815( C792 C815 ) C792_=_C822( C792 C822 ) \nC792_=_C823( C792 C823 ) C792_=_C840( C792 C840 ) C792_=_C850( C792 C850 ) C792_=_C852( C792 C852 ) C792_=_C869( C792 C869 ) C792_=_C876( C792 C876 ) \nC792_=_C879( C792 C879 ) C792_=_C896( C792 C896 ) C792_=_C904( C792 C904 ) C792_=_C948( C792 C948 ) C792_=_C967( C792 C967 ) C792_=_C1000( C792 C1000 ) \nC792_=_C1001( C792 C1001 ) C792_=_C1004( C792 C1004 ) C792_=_C1005( C792 C1005 ) C792_=_C1006( C792 C1006 ) C792_=_C1008( C792 C1008 ) C793_=_C794( C793 C794 ) \nC793_=_C795( C793 C795 ) C793_=_C796( C793 C796 ) C793_=_C797( C793 C797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14( C793 C814 ) C793_=_C815( C793 C815 ) C793_=_C823( C793 C823 ) C793_=_C841( C793 C841 ) C793_=_C851( C793 C851 ) C793_=_C853( C793 C853 ) \nC793_=_C870( C793 C870 ) C793_=_C877( C793 C877 ) C793_=_C880( C793 C880 ) C793_=_C897( C793 C897 ) C793_=_C905( C793 C905 ) C793_=_C928( C793 C928 ) \nC793_=_C949( C793 C949 ) C793_=_C968( C793 C968 ) C793_=_C985( C793 C985 ) C793_=_C1000( C793 C1000 ) C793_=_C1014( C793 C1014 ) C793_=_C1015( C793 C1015 ) \nC793_=_C1016( C793 C1016 ) C793_=_C1017( C793 C1017 ) C793_=_C1018( C793 C1018 ) C793_=_C1019( C793 C1019 ) C793_=_C1020( C793 C1020 ) C793_=_C1021( C793 C1021 ) \nC793_=_C1022( C793 C1022 ) C793_=_C1023( C793 C1023 ) C793_=_C1024( C793 C1024 ) C793_=_C1025( C793 C1025 ) C794_=_C795( C794 C795 ) C794_=_C796( C794 C796 ) \nC794_=_C797( C794 C797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14( C794 C814 ) C794_=_C815( C794 C815 ) \nC794_=_C825( C794 C825 ) C794_=_C842( C794 C842 ) C794_=_C852( C794 C852 ) C794_=_C871( C794 C871 ) C794_=_C878( C794 C878 ) C794_=_C881( C794 C881 ) \nC794_=_C898( C794 C898 ) C794_=_C902( C794 C902 ) C794_=_C906( C794 C906 ) C794_=_C923( C794 C923 ) C794_=_C924( C794 C924 ) C794_=_C929( C794 C929 ) \nC794_=_C950( C794 C950 ) C794_=_C969( C794 C969 ) C794_=_C986( C794 C986 ) C794_=_C1001( C794 C1001 ) C794_=_C1014( C794 C1014 ) C794_=_C1026( C794 C1026 ) \nC794_=_C1027( C794 C1027 ) C794_=_C1028( C794 C1028 ) C794_=_C1029( C794 C1029 ) C794_=_C1030( C794 C1030 ) C794_=_C1031( C794 C1031 ) C794_=_C1032( C794 C1032 ) \nC794_=_C1033( C794 C1033 ) C794_=_C1034( C794 C1034 ) C794_=_C1035( C794 C1035 ) C795_=_C796( C795 C796 ) C795_=_C797( C795 C797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13( C795 C813 ) C795_=_C814( C795 C814 ) C795_=_C815( C795 C815 ) C795_=_C825( C795 C825 ) C795_=_C826( C795 C826 ) \nC795_=_C843( C795 C843 ) C795_=_C853( C795 C853 ) C795_=_C855( C795 C855 ) C795_=_C872( C795 C872 ) C795_=_C879( C795 C879 ) C795_=_C882( C795 C882 ) \nC795_=_C899( C795 C899 ) C795_=_C925( C795 C925 ) C795_=_C970( C795 C970 ) C795_=_C1015( C795 C1015 ) C795_=_C1026( C795 C1026 ) C795_=_C1037( C795 C1037 ) \nC795_=_C1038( C795 C1038 ) C795_=_C1039( C795 C1039 ) C795_=_C1041( C795 C1041 ) C796_=_C797( C796 C797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6_=_C814( C796 C814 ) C796_=_C815( C796 C815 ) C796_=_C826( C796 C826 ) C796_=_C827( C796 C827 ) C796_=_C844( C796 C844 ) \nC796_=_C856( C796 C856 ) C796_=_C873( C796 C873 ) C796_=_C880( C796 C880 ) C796_=_C883( C796 C883 ) C796_=_C904( C796 C904 ) C796_=_C926( C796 C926 ) \nC796_=_C946( C796 C946 ) C796_=_C971( C796 C971 ) C796_=_C1016( C796 C1016 ) C796_=_C1027( C796 C1027 ) C796_=_C1044( C796 C1044 ) C796_=_C1045( C796 C1045 ) \nC796_=_C1046( C796 C1046 ) C796_=_C1048( C796 C104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814( C797 C814 ) \nC797_=_C815( C797 C815 ) C797_=_C827( C797 C827 ) C797_=_C828( C797 C828 ) C797_=_C845( C797 C845 ) C797_=_C855( C797 C855 ) C797_=_C857( C797 C857 ) \nC797_=_C881( C797 C881 ) C797_=_C884( C797 C884 ) C797_=_C905( C797 C905 ) C797_=_C909( C797 C909 ) C797_=_C932( C797 C932 ) C797_=_C953( C797 C953 ) \nC797_=_C972( C797 C972 ) C797_=_C989( C797 C989 ) C797_=_C1004( C797 C1004 ) C797_=_C1017( C797 C1017 ) C797_=_C1028( C797 C1028 ) C797_=_C1037( C797 C1037 ) \nC797_=_C1044( C797 C1044 ) C797_=_C1050( C797 C1050 ) C797_=_C1051( C797 C1051 ) C797_=_C1052( C797 C1052 ) C797_=_C1053( C797 C1053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15( C799 C815 ) C799_=_C829( C799 C829 ) C799_=_C830( C799 C830 ) C799_=_C857( C799 C857 ) \nC799_=_C859( C799 C859 ) C799_=_C883( C799 C883 ) C799_=_C886( C799 C886 ) C799_=_C911( C799 C911 ) C799_=_C929( C799 C929 ) C799_=_C934( C799 C934 ) \nC799_=_C949( C799 C949 ) C799_=_C955( C799 C955 ) C799_=_C967( C799 C967 ) C799_=_C974( C799 C974 ) C799_=_C991( C799 C991 ) C799_=_C1006( C799 C1006 ) \nC799_=_C1019( C799 C1019 ) C799_=_C1030( C799 C1030 ) C799_=_C1039( C799 C1039 ) C799_=_C1046( C799 C1046 ) C799_=_C1051( C799 C1051 ) C799_=_C1054( C799 C1054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5( C800 C815 ) C800_=_C830( C800 C830 ) C800_=_C831( C800 C831 ) C800_=_C858( C800 C858 ) \nC800_=_C860( C800 C860 ) C800_=_C884( C800 C884 ) C800_=_C887( C800 C887 ) C800_=_C950( C800 C950 ) C800_=_C968( C800 C968 ) C800_=_C975( C800 C975 ) \nC800_=_C1020( C800 C1020 ) C800_=_C1031( C800 C1031 ) C800_=_C1052( C800 C1052 ) C800_=_C1055( C800 C1055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31( C801 C831 ) C801_=_C832( C801 C832 ) C801_=_C859( C801 C859 ) C801_=_C861( C801 C861 ) C801_=_C885( C801 C885 ) C801_=_C888( C801 C888 ) \nC801_=_C909( C801 C909 ) C801_=_C913( C801 C913 ) C801_=_C936( C801 C936 ) C801_=_C957( C801 C957 ) C801_=_C969( C801 C969 ) C801_=_C976( C801 C976 ) \nC801_=_C985( C801 C985 ) C801_=_C993( C801 C993 ) C801_=_C1008( C801 C1008 ) C801_=_C1021( C801 C1021 ) C801_=_C1032( C801 C1032 ) C801_=_C1041( C801 C1041 ) \nC801_=_C1048( C801 C1048 ) C801_=_C1053( C801 C1053 ) C802_=_C803( C802 C803 ) C802_=_C804( C802 C804 ) C802_=_C805( C802 C805 ) C802_=_C806( C802 C806 ) \nC802_=_C807( C802 C807 ) C802_=_C808( C802 C808 ) C802_=_C809( C802 C809 ) C802_=_C810( C802 C810 ) C802_=_C811( C802 C811 ) C802_=_C812( C802 C812 ) \nC802_=_C813( C802 C813 ) C802_=_C814( C802 C814 ) C802_=_C815( C802 C815 ) C802_=_C832( C802 C832 ) C802_=_C833( C802 C833 ) C802_=_C860( C802 C860 ) \nC802_=_C862( C802 C862 ) C802_=_C886( C802 C886 ) C802_=_C889( C802 C889 ) C802_=_C910( C802 C910 ) C802_=_C932( C802 C932 ) C802_=_C970( C802 C970 ) \nC802_=_C977( C802 C977 ) C802_=_C986( C802 C986 ) C802_=_C1000( C802 C1000 ) C802_=_C1022( C802 C1022 ) C802_=_C1033( C802 C1033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33( C803 C833 ) C803_=_C834( C803 C834 ) C803_=_C861( C803 C861 ) C803_=_C863( C803 C863 ) C803_=_C887( C803 C887 ) C803_=_C890( C803 C890 ) \nC803_=_C911( C803 C911 ) C803_=_C933( C803 C933 ) C803_=_C953( C803 C953 ) C803_=_C971( C803 C971 ) C803_=_C978( C803 C978 ) C803_=_C1001( C803 C1001 ) \nC803_=_C1023( C803 C1023 ) C803_=_C1034( C803 C1034 ) C804_=_C805( C804 C805 ) C804_=_C806( C804 C806 ) C804_=_C807(</w:t>
      </w:r>
    </w:p>
    <w:p>
      <w:pPr>
        <w:pStyle w:val="PreformattedText"/>
        <w:bidi w:val="0"/>
        <w:spacing w:before="0" w:after="0"/>
        <w:jc w:val="left"/>
        <w:rPr/>
      </w:pPr>
      <w:r>
        <w:rPr/>
        <w:t xml:space="preserve"> </w:t>
      </w:r>
      <w:r>
        <w:rPr/>
        <w:t>C804 C807 ) C804_=_C808( C804 C808 ) \nC804_=_C809( C804 C809 ) C804_=_C810( C804 C810 ) C804_=_C811( C804 C811 ) C804_=_C812( C804 C812 ) C804_=_C813( C804 C813 ) C804_=_C814( C804 C814 ) \nC804_=_C815( C804 C815 ) C804_=_C817( C804 C817 ) C804_=_C834( C804 C834 ) C804_=_C835( C804 C835 ) C804_=_C862( C804 C862 ) C804_=_C864( C804 C864 ) \nC804_=_C888( C804 C888 ) C804_=_C891( C804 C891 ) C804_=_C934( C804 C934 ) C804_=_C954( C804 C954 ) C804_=_C972( C804 C972 ) C804_=_C979( C804 C979 ) \nC804_=_C1014( C804 C1014 ) C804_=_C1024( C804 C1024 ) C804_=_C1035( C804 C1035 ) C805_=_C806( C805 C806 ) C805_=_C807( C805 C807 ) C805_=_C808( C805 C808 ) \nC805_=_C809( C805 C809 ) C805_=_C810( C805 C810 ) C805_=_C811( C805 C811 ) C805_=_C812( C805 C812 ) C805_=_C813( C805 C813 ) C805_=_C814( C805 C814 ) \nC805_=_C815( C805 C815 ) C805_=_C818( C805 C818 ) C805_=_C835( C805 C835 ) C805_=_C836( C805 C836 ) C805_=_C846( C805 C846 ) C805_=_C863( C805 C863 ) \nC805_=_C865( C805 C865 ) C805_=_C889( C805 C889 ) C805_=_C892( C805 C892 ) C805_=_C913( C805 C913 ) C805_=_C955( C805 C955 ) C805_=_C973( C805 C973 ) \nC805_=_C980( C805 C980 ) C805_=_C989( C805 C989 ) C805_=_C1015( C805 C1015 ) C805_=_C1025( C805 C1025 ) C806_=_C807( C806 C807 ) C806_=_C808( C806 C808 ) \nC806_=_C809( C806 C809 ) C806_=_C810( C806 C810 ) C806_=_C811( C806 C811 ) C806_=_C812( C806 C812 ) C806_=_C813( C806 C813 ) C806_=_C814( C806 C814 ) \nC806_=_C815( C806 C815 ) C806_=_C819( C806 C819 ) C806_=_C836( C806 C836 ) C806_=_C837( C806 C837 ) C806_=_C847( C806 C847 ) C806_=_C864( C806 C864 ) \nC806_=_C866( C806 C866 ) C806_=_C890( C806 C890 ) C806_=_C893( C806 C893 ) C806_=_C936( C806 C936 ) C806_=_C974( C806 C974 ) C806_=_C981( C806 C981 ) \nC806_=_C990( C806 C990 ) C806_=_C1004( C806 C1004 ) C806_=_C1016( C806 C1016 ) C806_=_C1026( C806 C1026 ) C807_=_C808( C807 C808 ) C807_=_C809( C807 C809 ) \nC807_=_C810( C807 C810 ) C807_=_C811( C807 C811 ) C807_=_C812( C807 C812 ) C807_=_C813( C807 C813 ) C807_=_C814( C807 C814 ) C807_=_C815( C807 C815 ) \nC807_=_C820( C807 C820 ) C807_=_C837( C807 C837 ) C807_=_C838( C807 C838 ) C807_=_C848( C807 C848 ) C807_=_C865( C807 C865 ) C807_=_C867( C807 C867 ) \nC807_=_C874( C807 C874 ) C807_=_C891( C807 C891 ) C807_=_C894( C807 C894 ) C807_=_C957( C807 C957 ) C807_=_C975( C807 C975 ) C807_=_C982( C807 C982 ) \nC807_=_C991( C807 C991 ) C807_=_C1005( C807 C1005 ) C807_=_C1017( C807 C1017 ) C807_=_C1027( C807 C1027 ) C808_=_C809( C808 C809 ) C808_=_C810( C808 C810 ) \nC808_=_C811( C808 C811 ) C808_=_C812( C808 C812 ) C808_=_C813( C808 C813 ) C808_=_C814( C808 C814 ) C808_=_C815( C808 C815 ) C808_=_C821( C808 C821 ) \nC808_=_C838( C808 C838 ) C808_=_C839( C808 C839 ) C808_=_C849( C808 C849 ) C808_=_C866( C808 C866 ) C808_=_C868( C808 C868 ) C808_=_C875( C808 C875 ) \nC808_=_C892( C808 C892 ) C808_=_C895( C808 C895 ) C808_=_C976( C808 C976 ) C808_=_C983( C808 C983 ) C808_=_C1006( C808 C1006 ) C808_=_C1018( C808 C1018 ) \nC808_=_C1028( C808 C1028 ) C809_=_C810( C809 C810 ) C809_=_C811( C809 C811 ) C809_=_C812( C809 C812 ) C809_=_C813( C809 C813 ) C809_=_C814( C809 C814 ) \nC809_=_C815( C809 C815 ) C809_=_C822( C809 C822 ) C809_=_C839( C809 C839 ) C809_=_C840( C809 C840 ) C809_=_C850( C809 C850 ) C809_=_C867( C809 C867 ) \nC809_=_C869( C809 C869 ) C809_=_C876( C809 C876 ) C809_=_C893( C809 C893 ) C809_=_C896( C809 C896 ) C809_=_C977( C809 C977 ) C809_=_C993( C809 C993 ) \nC809_=_C1019( C809 C1019 ) C809_=_C1029( C809 C1029 ) C809_=_C1037( C809 C1037 ) C810_=_C811( C810 C811 ) C810_=_C812( C810 C812 ) C810_=_C813( C810 C813 ) \nC810_=_C814( C810 C814 ) C810_=_C815( C810 C815 ) C810_=_C823( C810 C823 ) C810_=_C840( C810 C840 ) C810_=_C841( C810 C841 ) C810_=_C851( C810 C851 ) \nC810_=_C868( C810 C868 ) C810_=_C870( C810 C870 ) C810_=_C877( C810 C877 ) C810_=_C894( C810 C894 ) C810_=_C897( C810 C897 ) C810_=_C978( C810 C978 ) \nC810_=_C1008( C810 C1008 ) C810_=_C1020( C810 C1020 ) C810_=_C1030( C810 C1030 ) C810_=_C1038( C810 C1038 ) C810_=_C1044( C810 C1044 ) C811_=_C812( C811 C812 ) \nC811_=_C813( C811 C813 ) C811_=_C814( C811 C814 ) C811_=_C815( C811 C815 ) C811_=_C841( C811 C841 ) C811_=_C842( C811 C842 ) C811_=_C852( C811 C852 ) \nC811_=_C869( C811 C869 ) C811_=_C871( C811 C871 ) C811_=_C878( C811 C878 ) C811_=_C895( C811 C895 ) C811_=_C898( C811 C898 ) C811_=_C902( C811 C902 ) \nC811_=_C923( C811 C923 ) C811_=_C924( C811 C924 ) C811_=_C979( C811 C979 ) C811_=_C1021( C811 C1021 ) C811_=_C1031( C811 C1031 ) C811_=_C1039( C811 C1039 ) \nC811_=_C1045( C811 C1045 ) C812_=_C813( C812 C813 ) C812_=_C814( C812 C814 ) C812_=_C815( C812 C815 ) C812_=_C825( C812 C825 ) C812_=_C842( C812 C842 ) \nC812_=_C843( C812 C843 ) C812_=_C853( C812 C853 ) C812_=_C870( C812 C870 ) C812_=_C872( C812 C872 ) C812_=_C879( C812 C879 ) C812_=_C896( C812 C896 ) \nC812_=_C899( C812 C899 ) C812_=_C925( C812 C925 ) C812_=_C980( C812 C980 ) C812_=_C1022( C812 C1022 ) C812_=_C1032( C812 C1032 ) C812_=_C1046( C812 C1046 ) \nC812_=_C1050( C812 C1050 ) C813_=_C814( C813 C814 ) C813_=_C815( C813 C815 ) C813_=_C826( C813 C826 ) C813_=_C843( C813 C843 ) C813_=_C844( C813 C844 ) \nC813_=_C871( C813 C871 ) C813_=_C873( C813 C873 ) C813_=_C880( C813 C880 ) C813_=_C897( C813 C897 ) C813_=_C904( C813 C904 ) C813_=_C926( C813 C926 ) \nC813_=_C946( C813 C946 ) C813_=_C981( C813 C981 ) C813_=_C1023( C813 C1023 ) C813_=_C1033( C813 C1033 ) C813_=_C1041( C813 C1041 ) C813_=_C1051( C813 C1051 ) \nC814_=_C815( C814 C815 ) C814_=_C827( C814 C827 ) C814_=_C844( C814 C844 ) C814_=_C845( C814 C845 ) C814_=_C855( C814 C855 ) C814_=_C872( C814 C872 ) \nC814_=_C881( C814 C881 ) C814_=_C898( C814 C898 ) C814_=_C905( C814 C905 ) C814_=_C982( C814 C982 ) C814_=_C1024( C814 C1024 ) C814_=_C1034( C814 C1034 ) \nC814_=_C1048( C814 C1048 ) C814_=_C1052( C814 C1052 ) C814_=_C1054( C814 C1054 ) C815_=_C828( C815 C828 ) C815_=_C845( C815 C845 ) C815_=_C856( C815 C856 ) \nC815_=_C873( C815 C873 ) C815_=_C882( C815 C882 ) C815_=_C899( C815 C899 ) C815_=_C906( C815 C906 ) C815_=_C923( C815 C923 ) C815_=_C928( C815 C928 ) \nC815_=_C948( C815 C948 ) C815_=_C966( C815 C966 ) C815_=_C983( C815 C983 ) C815_=_C1025( C815 C1025 ) C815_=_C1035( C815 C1035 ) C815_=_C1053( C815 C1053 ) \nC815_=_C1055( C815 C1055 ) C816_=_C817( C816 C817 ) C816_=_C818( C816 C818 ) C816_=_C819( C816 C819 ) C816_=_C820( C816 C820 ) C816_=_C821( C816 C821 ) \nC816_=_C822( C816 C822 ) C816_=_C823( C816 C823 ) C816_=_C825( C816 C825 ) C816_=_C826( C816 C826 ) C816_=_C827( C816 C827 ) C816_=_C828( C816 C828 ) \nC816_=_C829( C816 C829 ) C816_=_C830( C816 C830 ) C816_=_C831( C816 C831 ) C816_=_C832( C816 C832 ) C816_=_C833( C816 C833 ) C816_=_C834( C816 C834 ) \nC816_=_C835( C816 C835 ) C816_=_C836( C816 C836 ) C816_=_C837( C816 C837 ) C816_=_C838( C816 C838 ) C816_=_C839( C816 C839 ) C816_=_C840( C816 C840 ) \nC816_=_C841( C816 C841 ) C816_=_C842( C816 C842 ) C816_=_C843( C816 C843 ) C816_=_C844( C816 C844 ) C816_=_C845( C816 C845 ) C816_=_C846( C816 C846 ) \nC816_=_C847( C816 C847 ) C816_=_C848( C816 C848 ) C816_=_C849( C816 C849 ) C816_=_C850( C816 C850 ) C816_=_C851( C816 C851 ) C816_=_C852( C816 C852 ) \nC816_=_C853( C816 C853 ) C816_=_C855( C816 C855 ) C816_=_C856( C816 C856 ) C816_=_C857( C816 C857 ) C816_=_C858( C816 C858 ) C816_=_C859( C816 C859 ) \nC816_=_C860( C816 C860 ) C816_=_C861( C816 C861 ) C816_=_C862( C816 C862 ) C816_=_C863( C816 C863 ) C816_=_C864( C816 C864 ) C816_=_C865( C816 C865 ) \nC816_=_C866( C816 C866 ) C816_=_C867( C816 C867 ) C816_=_C868( C816 C868 ) C816_=_C869( C816 C869 ) C816_=_C870( C816 C870 ) C816_=_C871( C816 C871 ) \nC816_=_C872( C816 C872 ) C816_=_C873( C816 C873 ) C816_=_C890( C816 C890 ) C816_=_C978( C816 C978 ) C816_=_C1023( C816 C1023 ) C816_=_C1034( C816 C1034 ) \nC817_=_C818( C817 C818 ) C817_=_C819( C817 C819 ) C817_=_C820( C817 C820 ) C817_=_C821( C817 C821 ) C817_=_C822( C817 C822 ) C817_=_C823( C817 C823 ) \nC817_=_C825( C817 C825 ) C817_=_C826( C817 C826 ) C817_=_C827( C817 C827 ) C817_=_C828( C817 C828 ) C817_=_C829( C817 C829 ) C817_=_C830( C817 C830 ) \nC817_=_C831( C817 C831 ) C817_=_C832( C817 C832 ) C817_=_C833( C817 C833 ) C817_=_C834( C817 C834 ) C817_=_C835( C817 C835 ) C817_=_C836( C817 C836 ) \nC817_=_C837( C817 C837 ) C817_=_C838( C817 C838 ) C817_=_C839( C817 C839 ) C817_=_C840( C817 C840 ) C817_=_C841( C817 C841 ) C817_=_C842( C817 C842 ) \nC817_=_C843( C817 C843 ) C817_=_C844( C817 C844 ) C817_=_C845( C817 C845 ) C817_=_C846( C817 C846 ) C817_=_C864( C817 C864 ) C817_=_C874( C817 C874 ) \nC817_=_C875( C817 C875 ) C817_=_C876( C817 C876 ) C817_=_C877( C817 C877 ) C817_=_C878( C817 C878 ) C817_=_C879( C817 C879 ) C817_=_C880( C817 C880 ) \nC817_=_C881( C817 C881 ) C817_=_C882( C817 C882 ) C817_=_C883( C817 C883 ) C817_=_C884( C817 C884 ) C817_=_C885( C817 C885 ) C817_=_C886( C817 C886 ) \nC817_=_C887( C817 C887 ) C817_=_C888( C817 C888 ) C817_=_C889( C817 C889 ) C817_=_C890( C817 C890 ) C817_=_C891( C817 C891 ) C817_=_C892( C817 C892 ) \nC817_=_C893( C817 C893 ) C817_=_C894( C817 C894 ) C817_=_C895( C817 C895 ) C817_=_C896( C817 C896 ) C817_=_C897( C817 C897 ) C817_=_C898( C817 C898 ) \nC817_=_C899( C817 C899 ) C817_=_C979( C817 C979 ) C817_=_C1024( C817 C1024 ) C817_=_C1035( C817 C1035 ) C818_=_C819( C818 C819 ) C818_=_C820( C818 C820 ) \nC818_=_C821( C818 C821 ) C818_=_C822( C818 C822 ) C818_=_C823( C818 C823 ) C818_=_C825( C818 C825 ) C818_=_C826( C818 C826 ) C818_=_C827( C818 C827 ) \nC818_=_C828( C818 C828 ) C818_=_C829( C818 C829 ) C818_=_C830( C818 C830 ) C818_=_C831( C818 C831 ) C818_=_C832( C818 C832 ) C818_=_C833( C818 C833 ) \nC818_=_C834( C818 C834 ) C818_=_C835( C818 C835 ) C818_=_C836( C818 C836 ) C818_=_C837( C818 C837 ) C818_=_C838( C818 C838 ) C818_=_C839( C818 C839 ) \nC818_=_C840( C818 C840 ) C818_=_C841( C818 C841 ) C818_=_C842( C818 C842 ) C818_=_C843( C818 C843 ) C818_=_C844( C818 C844 ) C818_=_C845( C818 C845 ) \nC818_=_C846( C818 C846 ) C818_=_C847( C818</w:t>
      </w:r>
    </w:p>
    <w:p>
      <w:pPr>
        <w:pStyle w:val="PreformattedText"/>
        <w:bidi w:val="0"/>
        <w:spacing w:before="0" w:after="0"/>
        <w:jc w:val="left"/>
        <w:rPr/>
      </w:pPr>
      <w:r>
        <w:rPr/>
        <w:t xml:space="preserve"> </w:t>
      </w:r>
      <w:r>
        <w:rPr/>
        <w:t>C847 ) C818_=_C865( C818 C865 ) C818_=_C874( C818 C874 ) C818_=_C892( C818 C892 ) C818_=_C902( C818 C902 ) \nC818_=_C904( C818 C904 ) C818_=_C905( C818 C905 ) C818_=_C906( C818 C906 ) C818_=_C909( C818 C909 ) C818_=_C910( C818 C910 ) C818_=_C911( C818 C911 ) \nC818_=_C913( C818 C913 ) C818_=_C923( C818 C923 ) C818_=_C980( C818 C980 ) C818_=_C1025( C818 C1025 ) C819_=_C820( C819 C820 ) C819_=_C821( C819 C821 ) \nC819_=_C822( C819 C822 ) C819_=_C823( C819 C823 ) C819_=_C825( C819 C825 ) C819_=_C826( C819 C826 ) C819_=_C827( C819 C827 ) C819_=_C828( C819 C828 ) \nC819_=_C829( C819 C829 ) C819_=_C830( C819 C830 ) C819_=_C831( C819 C831 ) C819_=_C832( C819 C832 ) C819_=_C833( C819 C833 ) C819_=_C834( C819 C834 ) \nC819_=_C835( C819 C835 ) C819_=_C836( C819 C836 ) C819_=_C837( C819 C837 ) C819_=_C838( C819 C838 ) C819_=_C839( C819 C839 ) C819_=_C840( C819 C840 ) \nC819_=_C841( C819 C841 ) C819_=_C842( C819 C842 ) C819_=_C843( C819 C843 ) C819_=_C844( C819 C844 ) C819_=_C845( C819 C845 ) C819_=_C847( C819 C847 ) \nC819_=_C848( C819 C848 ) C819_=_C866( C819 C866 ) C819_=_C875( C819 C875 ) C819_=_C893( C819 C893 ) C819_=_C924( C819 C924 ) C819_=_C925( C819 C925 ) \nC819_=_C926( C819 C926 ) C819_=_C928( C819 C928 ) C819_=_C929( C819 C929 ) C819_=_C932( C819 C932 ) C819_=_C933( C819 C933 ) C819_=_C934( C819 C934 ) \nC819_=_C936( C819 C936 ) C819_=_C981( C819 C981 ) C820_=_C821( C820 C821 ) C820_=_C822( C820 C822 ) C820_=_C823( C820 C823 ) C820_=_C825( C820 C825 ) \nC820_=_C826( C820 C826 ) C820_=_C827( C820 C827 ) C820_=_C828( C820 C828 ) C820_=_C829( C820 C829 ) C820_=_C830( C820 C830 ) C820_=_C831( C820 C831 ) \nC820_=_C832( C820 C832 ) C820_=_C833( C820 C833 ) C820_=_C834( C820 C834 ) C820_=_C835( C820 C835 ) C820_=_C836( C820 C836 ) C820_=_C837( C820 C837 ) \nC820_=_C838( C820 C838 ) C820_=_C839( C820 C839 ) C820_=_C840( C820 C840 ) C820_=_C841( C820 C841 ) C820_=_C842( C820 C842 ) C820_=_C843( C820 C843 ) \nC820_=_C844( C820 C844 ) C820_=_C845( C820 C845 ) C820_=_C848( C820 C848 ) C820_=_C849( C820 C849 ) C820_=_C867( C820 C867 ) C820_=_C874( C820 C874 ) \nC820_=_C876( C820 C876 ) C820_=_C894( C820 C894 ) C820_=_C924( C820 C924 ) C820_=_C946( C820 C946 ) C820_=_C948( C820 C948 ) C820_=_C949( C820 C949 ) \nC820_=_C950( C820 C950 ) C820_=_C953( C820 C953 ) C820_=_C954( C820 C954 ) C820_=_C955( C820 C955 ) C820_=_C957( C820 C957 ) C820_=_C982( C820 C982 ) \nC821_=_C822( C821 C822 ) C821_=_C823( C821 C823 ) C821_=_C825( C821 C825 ) C821_=_C826( C821 C826 ) C821_=_C827( C821 C827 ) C821_=_C828( C821 C828 ) \nC821_=_C829( C821 C829 ) C821_=_C830( C821 C830 ) C821_=_C831( C821 C831 ) C821_=_C832( C821 C832 ) C821_=_C833( C821 C833 ) C821_=_C834( C821 C834 ) \nC821_=_C835( C821 C835 ) C821_=_C836( C821 C836 ) C821_=_C837( C821 C837 ) C821_=_C838( C821 C838 ) C821_=_C839( C821 C839 ) C821_=_C840( C821 C840 ) \nC821_=_C841( C821 C841 ) C821_=_C842( C821 C842 ) C821_=_C843( C821 C843 ) C821_=_C844( C821 C844 ) C821_=_C845( C821 C845 ) C821_=_C849( C821 C849 ) \nC821_=_C850( C821 C850 ) C821_=_C868( C821 C868 ) C821_=_C875( C821 C875 ) C821_=_C877( C821 C877 ) C821_=_C895( C821 C895 ) C821_=_C902( C821 C902 ) \nC821_=_C925( C821 C925 ) C821_=_C946( C821 C946 ) C821_=_C966( C821 C966 ) C821_=_C967( C821 C967 ) C821_=_C968( C821 C968 ) C821_=_C969( C821 C969 ) \nC821_=_C970( C821 C970 ) C821_=_C971( C821 C971 ) C821_=_C972( C821 C972 ) C821_=_C973( C821 C973 ) C821_=_C974( C821 C974 ) C821_=_C975( C821 C975 ) \nC821_=_C976( C821 C976 ) C821_=_C977( C821 C977 ) C821_=_C978( C821 C978 ) C821_=_C979( C821 C979 ) C821_=_C980( C821 C980 ) C821_=_C981( C821 C981 ) \nC821_=_C982( C821 C982 ) C821_=_C983( C821 C983 ) C822_=_C823( C822 C823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40( C822 C840 ) C822_=_C841( C822 C841 ) C822_=_C842( C822 C842 ) C822_=_C843( C822 C843 ) C822_=_C844( C822 C844 ) C822_=_C845( C822 C845 ) \nC822_=_C850( C822 C850 ) C822_=_C851( C822 C851 ) C822_=_C869( C822 C869 ) C822_=_C876( C822 C876 ) C822_=_C878( C822 C878 ) C822_=_C896( C822 C896 ) \nC822_=_C926( C822 C926 ) C822_=_C966( C822 C966 ) C822_=_C985( C822 C985 ) C822_=_C986( C822 C986 ) C822_=_C989( C822 C989 ) C822_=_C990( C822 C990 ) \nC822_=_C991( C822 C991 ) C822_=_C993( C822 C993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838( C823 C838 ) C823_=_C839( C823 C839 ) C823_=_C840( C823 C840 ) \nC823_=_C841( C823 C841 ) C823_=_C842( C823 C842 ) C823_=_C843( C823 C843 ) C823_=_C844( C823 C844 ) C823_=_C845( C823 C845 ) C823_=_C851( C823 C851 ) \nC823_=_C852( C823 C852 ) C823_=_C870( C823 C870 ) C823_=_C877( C823 C877 ) C823_=_C879( C823 C879 ) C823_=_C897( C823 C897 ) C823_=_C904( C823 C904 ) \nC823_=_C948( C823 C948 ) C823_=_C967( C823 C967 ) C823_=_C1000( C823 C1000 ) C823_=_C1001( C823 C1001 ) C823_=_C1004( C823 C1004 ) C823_=_C1005( C823 C1005 ) \nC823_=_C1006( C823 C1006 ) C823_=_C1008( C823 C1008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5_=_C840( C825 C840 ) C825_=_C841( C825 C841 ) \nC825_=_C842( C825 C842 ) C825_=_C843( C825 C843 ) C825_=_C844( C825 C844 ) C825_=_C845( C825 C845 ) C825_=_C853( C825 C853 ) C825_=_C872( C825 C872 ) \nC825_=_C879( C825 C879 ) C825_=_C881( C825 C881 ) C825_=_C899( C825 C899 ) C825_=_C906( C825 C906 ) C825_=_C925( C825 C925 ) C825_=_C929( C825 C929 ) \nC825_=_C950( C825 C950 ) C825_=_C969( C825 C969 ) C825_=_C986( C825 C986 ) C825_=_C1001( C825 C1001 ) C825_=_C1014( C825 C1014 ) C825_=_C1026( C825 C1026 ) \nC825_=_C1027( C825 C1027 ) C825_=_C1028( C825 C1028 ) C825_=_C1029( C825 C1029 ) C825_=_C1030( C825 C1030 ) C825_=_C1031( C825 C1031 ) C825_=_C1032( C825 C1032 ) \nC825_=_C1033( C825 C1033 ) C825_=_C1034( C825 C1034 ) C825_=_C1035( C825 C1035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6_=_C841( C826 C841 ) \nC826_=_C842( C826 C842 ) C826_=_C843( C826 C843 ) C826_=_C844( C826 C844 ) C826_=_C845( C826 C845 ) C826_=_C855( C826 C855 ) C826_=_C873( C826 C873 ) \nC826_=_C880( C826 C880 ) C826_=_C882( C826 C882 ) C826_=_C904( C826 C904 ) C826_=_C926( C826 C926 ) C826_=_C946( C826 C946 ) C826_=_C970( C826 C970 ) \nC826_=_C1015( C826 C1015 ) C826_=_C1026( C826 C1026 ) C826_=_C1037( C826 C1037 ) C826_=_C1038( C826 C1038 ) C826_=_C1039( C826 C1039 ) C826_=_C1041( C826 C1041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7_=_C841( C827 C841 ) C827_=_C842( C827 C842 ) C827_=_C843( C827 C843 ) C827_=_C844( C827 C844 ) C827_=_C845( C827 C845 ) \nC827_=_C855( C827 C855 ) C827_=_C856( C827 C856 ) C827_=_C881( C827 C881 ) C827_=_C883( C827 C883 ) C827_=_C905( C827 C905 ) C827_=_C971( C827 C971 ) \nC827_=_C1016( C827 C1016 ) C827_=_C1027( C827 C1027 ) C827_=_C1044( C827 C1044 ) C827_=_C1045( C827 C1045 ) C827_=_C1046( C827 C1046 ) C827_=_C1048( C827 C1048 ) \nC828_=_C829( C828 C829 ) C828_=_C830( C828 C830 ) C828_=_C831( C828 C831 ) C828_=_C832( C828 C832 ) C828_=_C833( C828 C833 ) C828_=_C834( C828 C834 ) \nC828_=_C835( C828 C835 ) C828_=_C836( C828 C836 ) C828_=_C837( C828 C837 ) C828_=_C838( C828 C838 ) C828_=_C839( C828 C839 ) C828_=_C840( C828 C840 ) \nC828_=_C841( C828 C841 ) C828_=_C842( C828 C842 ) C828_=_C843( C828 C843 ) C828_=_C844( C828 C844 ) C828_=_C845( C828 C845 ) C828_=_C856( C828 C856 ) \nC828_=_C857( C828 C857 ) C828_=_C882( C828 C882 ) C828_=_C884( C828 C884 ) C828_=_C906( C828 C906 ) C828_=_C909( C828 C909 ) C828_=_C928( C828 C928 ) \nC828_=_C932( C828 C932 ) C828_=_C948( C828 C948 ) C828_=_C953( C828 C953 ) C828_=_C966( C828 C966 ) C828_=_C972( C828 C972 ) C828_=_C989( C828 C989 ) \nC828_=_C1004( C828 C1004 ) C828_=_C1017( C828 C1017 ) C828_=_C1028( C828 C1028 ) C828_=_C1037( C828 C1037 ) C828_=_C1044( C828 C1044 ) C828_=_C1050( C828 C1050 ) \nC828_=_C1051( C828 C1051 ) C828_=_C1052( C828 C1052 ) C828_=_C1053( C828 C1053 ) C829_=_C830( C829 C830 ) C829_=_C831( C829 C831 ) C829_=_C832( C829 C832 ) \nC829_=_C833( C829 C833 ) C829_=_C834( C829 C834 ) C829_=_C835( C829 C835 ) C829_=_C836( C829 C836 ) C829_=_C837( C829 C837 ) C829_=_C838( C829 C838 ) \nC829_=_C839( C829 C839 ) C829_=_C840( C829 C840 ) C829_=_C841( C829 C841 ) C829_=_C842( C829 C842 ) C829_=_C843( C829 C843 ) C829_=_C844( C829 C844 ) \nC829_=_C845( C829 C845 ) C829_=_C857( C829 C857 ) C829_=_C858( C829 C858 ) C829_=_C883( C829 C883 ) C829_=_C885( C829 C885 ) C829_=_C910( C829 C910 ) \nC829_=_C929( C829 C929 ) C829_=_C933( C829 C933 ) C829_=_C949( C829 C949 ) C829_=_C954( C829 C954 ) C829_=_C967( C829 C967 ) C829_=_C973(</w:t>
      </w:r>
    </w:p>
    <w:p>
      <w:pPr>
        <w:pStyle w:val="PreformattedText"/>
        <w:bidi w:val="0"/>
        <w:spacing w:before="0" w:after="0"/>
        <w:jc w:val="left"/>
        <w:rPr/>
      </w:pPr>
      <w:r>
        <w:rPr/>
        <w:t xml:space="preserve"> </w:t>
      </w:r>
      <w:r>
        <w:rPr/>
        <w:t>C829 C973 ) \nC829_=_C990( C829 C990 ) C829_=_C1005( C829 C1005 ) C829_=_C1018( C829 C1018 ) C829_=_C1029( C829 C1029 ) C829_=_C1038( C829 C1038 ) C829_=_C1045( C829 C1045 ) \nC829_=_C1050( C829 C1050 ) C829_=_C1054( C829 C1054 ) C829_=_C1055( C829 C1055 ) C830_=_C831( C830 C831 ) C830_=_C832( C830 C832 ) C830_=_C833( C830 C833 ) \nC830_=_C834( C830 C834 ) C830_=_C835( C830 C835 ) C830_=_C836( C830 C836 ) C830_=_C837( C830 C837 ) C830_=_C838( C830 C838 ) C830_=_C839( C830 C839 ) \nC830_=_C840( C830 C840 ) C830_=_C841( C830 C841 ) C830_=_C842( C830 C842 ) C830_=_C843( C830 C843 ) C830_=_C844( C830 C844 ) C830_=_C845( C830 C845 ) \nC830_=_C858( C830 C858 ) C830_=_C859( C830 C859 ) C830_=_C884( C830 C884 ) C830_=_C886( C830 C886 ) C830_=_C911( C830 C911 ) C830_=_C934( C830 C934 ) \nC830_=_C950( C830 C950 ) C830_=_C955( C830 C955 ) C830_=_C968( C830 C968 ) C830_=_C974( C830 C974 ) C830_=_C991( C830 C991 ) C830_=_C1006( C830 C1006 ) \nC830_=_C1019( C830 C1019 ) C830_=_C1030( C830 C1030 ) C830_=_C1039( C830 C1039 ) C830_=_C1046( C830 C1046 ) C830_=_C1051( C830 C1051 ) C830_=_C1054( C830 C1054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59( C831 C859 ) C831_=_C860( C831 C860 ) C831_=_C885( C831 C885 ) C831_=_C887( C831 C887 ) \nC831_=_C909( C831 C909 ) C831_=_C969( C831 C969 ) C831_=_C975( C831 C975 ) C831_=_C985( C831 C985 ) C831_=_C1020( C831 C1020 ) C831_=_C1031( C831 C1031 ) \nC831_=_C1052( C831 C1052 ) C831_=_C1055( C831 C1055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60( C832 C860 ) C832_=_C861( C832 C861 ) C832_=_C886( C832 C886 ) \nC832_=_C888( C832 C888 ) C832_=_C910( C832 C910 ) C832_=_C913( C832 C913 ) C832_=_C932( C832 C932 ) C832_=_C936( C832 C936 ) C832_=_C957( C832 C957 ) \nC832_=_C970( C832 C970 ) C832_=_C976( C832 C976 ) C832_=_C986( C832 C986 ) C832_=_C993( C832 C993 ) C832_=_C1000( C832 C1000 ) C832_=_C1008( C832 C1008 ) \nC832_=_C1021( C832 C1021 ) C832_=_C1032( C832 C1032 ) C832_=_C1041( C832 C1041 ) C832_=_C1048( C832 C1048 ) C832_=_C1053( C832 C1053 ) C833_=_C834( C833 C834 ) \nC833_=_C835( C833 C835 ) C833_=_C836( C833 C836 ) C833_=_C837( C833 C837 ) C833_=_C838( C833 C838 ) C833_=_C839( C833 C839 ) C833_=_C840( C833 C840 ) \nC833_=_C841( C833 C841 ) C833_=_C842( C833 C842 ) C833_=_C843( C833 C843 ) C833_=_C844( C833 C844 ) C833_=_C845( C833 C845 ) C833_=_C861( C833 C861 ) \nC833_=_C862( C833 C862 ) C833_=_C887( C833 C887 ) C833_=_C889( C833 C889 ) C833_=_C911( C833 C911 ) C833_=_C933( C833 C933 ) C833_=_C953( C833 C953 ) \nC833_=_C971( C833 C971 ) C833_=_C977( C833 C977 ) C833_=_C1001( C833 C1001 ) C833_=_C1022( C833 C1022 ) C833_=_C1033( C833 C1033 ) C834_=_C835( C834 C835 ) \nC834_=_C836( C834 C836 ) C834_=_C837( C834 C837 ) C834_=_C838( C834 C838 ) C834_=_C839( C834 C839 ) C834_=_C840( C834 C840 ) C834_=_C841( C834 C841 ) \nC834_=_C842( C834 C842 ) C834_=_C843( C834 C843 ) C834_=_C844( C834 C844 ) C834_=_C845( C834 C845 ) C834_=_C862( C834 C862 ) C834_=_C863( C834 C863 ) \nC834_=_C888( C834 C888 ) C834_=_C890( C834 C890 ) C834_=_C934( C834 C934 ) C834_=_C954( C834 C954 ) C834_=_C972( C834 C972 ) C834_=_C978( C834 C978 ) \nC834_=_C1014( C834 C1014 ) C834_=_C1023( C834 C1023 ) C834_=_C1034( C834 C1034 ) C835_=_C836( C835 C836 ) C835_=_C837( C835 C837 ) C835_=_C838( C835 C838 ) \nC835_=_C839( C835 C839 ) C835_=_C840( C835 C840 ) C835_=_C841( C835 C841 ) C835_=_C842( C835 C842 ) C835_=_C843( C835 C843 ) C835_=_C844( C835 C844 ) \nC835_=_C845( C835 C845 ) C835_=_C863( C835 C863 ) C835_=_C864( C835 C864 ) C835_=_C889( C835 C889 ) C835_=_C891( C835 C891 ) C835_=_C913( C835 C913 ) \nC835_=_C955( C835 C955 ) C835_=_C973( C835 C973 ) C835_=_C979( C835 C979 ) C835_=_C989( C835 C989 ) C835_=_C1015( C835 C1015 ) C835_=_C1024( C835 C1024 ) \nC835_=_C1035( C835 C1035 ) C836_=_C837( C836 C837 ) C836_=_C838( C836 C838 ) C836_=_C839( C836 C839 ) C836_=_C840( C836 C840 ) C836_=_C841( C836 C841 ) \nC836_=_C842( C836 C842 ) C836_=_C843( C836 C843 ) C836_=_C844( C836 C844 ) C836_=_C845( C836 C845 ) C836_=_C846( C836 C846 ) C836_=_C864( C836 C864 ) \nC836_=_C865( C836 C865 ) C836_=_C890( C836 C890 ) C836_=_C892( C836 C892 ) C836_=_C936( C836 C936 ) C836_=_C974( C836 C974 ) C836_=_C980( C836 C980 ) \nC836_=_C990( C836 C990 ) C836_=_C1004( C836 C1004 ) C836_=_C1016( C836 C1016 ) C836_=_C1025( C836 C1025 ) C836_=_C1026( C836 C1026 ) C837_=_C838( C837 C838 ) \nC837_=_C839( C837 C839 ) C837_=_C840( C837 C840 ) C837_=_C841( C837 C841 ) C837_=_C842( C837 C842 ) C837_=_C843( C837 C843 ) C837_=_C844( C837 C844 ) \nC837_=_C845( C837 C845 ) C837_=_C847( C837 C847 ) C837_=_C865( C837 C865 ) C837_=_C866( C837 C866 ) C837_=_C891( C837 C891 ) C837_=_C893( C837 C893 ) \nC837_=_C957( C837 C957 ) C837_=_C975( C837 C975 ) C837_=_C981( C837 C981 ) C837_=_C991( C837 C991 ) C837_=_C1005( C837 C1005 ) C837_=_C1017( C837 C1017 ) \nC837_=_C1027( C837 C1027 ) C838_=_C839( C838 C839 ) C838_=_C840( C838 C840 ) C838_=_C841( C838 C841 ) C838_=_C842( C838 C842 ) C838_=_C843( C838 C843 ) \nC838_=_C844( C838 C844 ) C838_=_C845( C838 C845 ) C838_=_C848( C838 C848 ) C838_=_C866( C838 C866 ) C838_=_C867( C838 C867 ) C838_=_C874( C838 C874 ) \nC838_=_C892( C838 C892 ) C838_=_C894( C838 C894 ) C838_=_C976( C838 C976 ) C838_=_C982( C838 C982 ) C838_=_C1006( C838 C1006 ) C838_=_C1018( C838 C1018 ) \nC838_=_C1028( C838 C1028 ) C839_=_C840( C839 C840 ) C839_=_C841( C839 C841 ) C839_=_C842( C839 C842 ) C839_=_C843( C839 C843 ) C839_=_C844( C839 C844 ) \nC839_=_C845( C839 C845 ) C839_=_C849( C839 C849 ) C839_=_C867( C839 C867 ) C839_=_C868( C839 C868 ) C839_=_C875( C839 C875 ) C839_=_C893( C839 C893 ) \nC839_=_C895( C839 C895 ) C839_=_C977( C839 C977 ) C839_=_C983( C839 C983 ) C839_=_C993( C839 C993 ) C839_=_C1019( C839 C1019 ) C839_=_C1029( C839 C1029 ) \nC839_=_C1037( C839 C1037 ) C840_=_C841( C840 C841 ) C840_=_C842( C840 C842 ) C840_=_C843( C840 C843 ) C840_=_C844( C840 C844 ) C840_=_C845( C840 C845 ) \nC840_=_C850( C840 C850 ) C840_=_C868( C840 C868 ) C840_=_C869( C840 C869 ) C840_=_C876( C840 C876 ) C840_=_C894( C840 C894 ) C840_=_C896( C840 C896 ) \nC840_=_C978( C840 C978 ) C840_=_C1008( C840 C1008 ) C840_=_C1020( C840 C1020 ) C840_=_C1030( C840 C1030 ) C840_=_C1038( C840 C1038 ) C840_=_C1044( C840 C1044 ) \nC841_=_C842( C841 C842 ) C841_=_C843( C841 C843 ) C841_=_C844( C841 C844 ) C841_=_C845( C841 C845 ) C841_=_C851( C841 C851 ) C841_=_C869( C841 C869 ) \nC841_=_C870( C841 C870 ) C841_=_C877( C841 C877 ) C841_=_C895( C841 C895 ) C841_=_C897( C841 C897 ) C841_=_C979( C841 C979 ) C841_=_C1021( C841 C1021 ) \nC841_=_C1031( C841 C1031 ) C841_=_C1039( C841 C1039 ) C841_=_C1045( C841 C1045 ) C842_=_C843( C842 C843 ) C842_=_C844( C842 C844 ) C842_=_C845( C842 C845 ) \nC842_=_C852( C842 C852 ) C842_=_C870( C842 C870 ) C842_=_C871( C842 C871 ) C842_=_C878( C842 C878 ) C842_=_C896( C842 C896 ) C842_=_C898( C842 C898 ) \nC842_=_C902( C842 C902 ) C842_=_C923( C842 C923 ) C842_=_C924( C842 C924 ) C842_=_C980( C842 C980 ) C842_=_C1022( C842 C1022 ) C842_=_C1032( C842 C1032 ) \nC842_=_C1046( C842 C1046 ) C842_=_C1050( C842 C1050 ) C843_=_C844( C843 C844 ) C843_=_C845( C843 C845 ) C843_=_C853( C843 C853 ) C843_=_C871( C843 C871 ) \nC843_=_C872( C843 C872 ) C843_=_C879( C843 C879 ) C843_=_C897( C843 C897 ) C843_=_C899( C843 C899 ) C843_=_C925( C843 C925 ) C843_=_C981( C843 C981 ) \nC843_=_C1023( C843 C1023 ) C843_=_C1033( C843 C1033 ) C843_=_C1041( C843 C1041 ) C843_=_C1051( C843 C1051 ) C844_=_C845( C844 C845 ) C844_=_C872( C844 C872 ) \nC844_=_C873( C844 C873 ) C844_=_C880( C844 C880 ) C844_=_C898( C844 C898 ) C844_=_C904( C844 C904 ) C844_=_C926( C844 C926 ) C844_=_C946( C844 C946 ) \nC844_=_C982( C844 C982 ) C844_=_C1024( C844 C1024 ) C844_=_C1034( C844 C1034 ) C844_=_C1048( C844 C1048 ) C844_=_C1052( C844 C1052 ) C844_=_C1054( C844 C1054 ) \nC845_=_C855( C845 C855 ) C845_=_C873( C845 C873 ) C845_=_C881( C845 C881 ) C845_=_C899( C845 C899 ) C845_=_C905( C845 C905 ) C845_=_C923( C845 C923 ) \nC845_=_C983( C845 C983 ) C845_=_C1025( C845 C1025 ) C845_=_C1035( C845 C1035 ) C845_=_C1053( C845 C1053 ) C845_=_C1055( C845 C1055 ) C846_=_C847( C846 C847 ) \nC846_=_C848( C846 C848 ) C846_=_C849( C846 C849 ) C846_=_C850( C846 C850 ) C846_=_C851( C846 C851 ) C846_=_C852( C846 C852 ) C846_=_C853( C846 C853 ) \nC846_=_C855( C846 C855 ) C846_=_C856( C846 C856 ) C846_=_C857( C846 C857 ) C846_=_C858( C846 C858 ) C846_=_C859( C846 C859 ) C846_=_C860( C846 C860 ) \nC846_=_C861( C846 C861 ) C846_=_C862( C846 C862 ) C846_=_C863( C846 C863 ) C846_=_C864( C846 C864 ) C846_=_C865( C846 C865 ) C846_=_C866( C846 C866 ) \nC846_=_C867( C846 C867 ) C846_=_C868( C846 C868 ) C846_=_C869( C846 C869 ) C846_=_C870( C846 C870 ) C846_=_C871( C846 C871 ) C846_=_C872( C846 C872 ) \nC846_=_C873( C846 C873 ) C846_=_C874( C846 C874 ) C846_=_C875( C846 C875 ) C846_=_C876( C846 C876 ) C846_=_C877( C846 C877 ) C846_=_C878( C846 C878 ) \nC846_=_C879( C846 C879 ) C846_=_C880( C846 C880 ) C846_=_C881( C846 C881 ) C846_=_C882( C846 C882 ) C846_=_C883( C846 C883 ) C846_=_C884( C846 C884 ) \nC846_=_C885( C846 C885 ) C846_=_C886( C846 C886 ) C846_=_C887( C846 C887 ) C846_=_C888( C846 C888 ) C846_=_C889( C846 C889 ) C846_=_C890( C846 C890 ) \nC846_=_C891( C846 C891 ) C846_=_C892( C846 C892 ) C846_=_C893( C846 C893 ) C846_=_C894( C846 C894 ) C846_=_C895( C846 C895 ) C846_=_C896( C846 C896 ) \nC846_=_C897(</w:t>
      </w:r>
    </w:p>
    <w:p>
      <w:pPr>
        <w:pStyle w:val="PreformattedText"/>
        <w:bidi w:val="0"/>
        <w:spacing w:before="0" w:after="0"/>
        <w:jc w:val="left"/>
        <w:rPr/>
      </w:pPr>
      <w:r>
        <w:rPr/>
        <w:t xml:space="preserve"> </w:t>
      </w:r>
      <w:r>
        <w:rPr/>
        <w:t>C846 C897 ) C846_=_C898( C846 C898 ) C846_=_C899( C846 C899 ) C846_=_C980( C846 C980 ) C846_=_C1025( C846 C1025 ) C847_=_C848( C847 C848 ) \nC847_=_C849( C847 C849 ) C847_=_C850( C847 C850 ) C847_=_C851( C847 C851 ) C847_=_C852( C847 C852 ) C847_=_C853( C847 C853 ) C847_=_C855( C847 C855 ) \nC847_=_C856( C847 C856 ) C847_=_C857( C847 C857 ) C847_=_C858( C847 C858 ) C847_=_C859( C847 C859 ) C847_=_C860( C847 C860 ) C847_=_C861( C847 C861 ) \nC847_=_C862( C847 C862 ) C847_=_C863( C847 C863 ) C847_=_C864( C847 C864 ) C847_=_C865( C847 C865 ) C847_=_C866( C847 C866 ) C847_=_C867( C847 C867 ) \nC847_=_C868( C847 C868 ) C847_=_C869( C847 C869 ) C847_=_C870( C847 C870 ) C847_=_C871( C847 C871 ) C847_=_C872( C847 C872 ) C847_=_C873( C847 C873 ) \nC847_=_C874( C847 C874 ) C847_=_C893( C847 C893 ) C847_=_C902( C847 C902 ) C847_=_C904( C847 C904 ) C847_=_C905( C847 C905 ) C847_=_C906( C847 C906 ) \nC847_=_C909( C847 C909 ) C847_=_C910( C847 C910 ) C847_=_C911( C847 C911 ) C847_=_C913( C847 C913 ) C847_=_C923( C847 C923 ) C847_=_C981( C847 C981 ) \nC848_=_C849( C848 C849 ) C848_=_C850( C848 C850 ) C848_=_C851( C848 C851 ) C848_=_C852( C848 C852 ) C848_=_C853( C848 C853 ) C848_=_C855( C848 C855 ) \nC848_=_C856( C848 C856 ) C848_=_C857( C848 C857 ) C848_=_C858( C848 C858 ) C848_=_C859( C848 C859 ) C848_=_C860( C848 C860 ) C848_=_C861( C848 C861 ) \nC848_=_C862( C848 C862 ) C848_=_C863( C848 C863 ) C848_=_C864( C848 C864 ) C848_=_C865( C848 C865 ) C848_=_C866( C848 C866 ) C848_=_C867( C848 C867 ) \nC848_=_C868( C848 C868 ) C848_=_C869( C848 C869 ) C848_=_C870( C848 C870 ) C848_=_C871( C848 C871 ) C848_=_C872( C848 C872 ) C848_=_C873( C848 C873 ) \nC848_=_C874( C848 C874 ) C848_=_C875( C848 C875 ) C848_=_C894( C848 C894 ) C848_=_C924( C848 C924 ) C848_=_C925( C848 C925 ) C848_=_C926( C848 C926 ) \nC848_=_C928( C848 C928 ) C848_=_C929( C848 C929 ) C848_=_C932( C848 C932 ) C848_=_C933( C848 C933 ) C848_=_C934( C848 C934 ) C848_=_C936( C848 C936 ) \nC848_=_C982( C848 C982 ) C849_=_C850( C849 C850 ) C849_=_C851( C849 C851 ) C849_=_C852( C849 C852 ) C849_=_C853( C849 C853 ) C849_=_C855( C849 C855 ) \nC849_=_C856( C849 C856 ) C849_=_C857( C849 C857 ) C849_=_C858( C849 C858 ) C849_=_C859( C849 C859 ) C849_=_C860( C849 C860 ) C849_=_C861( C849 C861 ) \nC849_=_C862( C849 C862 ) C849_=_C863( C849 C863 ) C849_=_C864( C849 C864 ) C849_=_C865( C849 C865 ) C849_=_C866( C849 C866 ) C849_=_C867( C849 C867 ) \nC849_=_C868( C849 C868 ) C849_=_C869( C849 C869 ) C849_=_C870( C849 C870 ) C849_=_C871( C849 C871 ) C849_=_C872( C849 C872 ) C849_=_C873( C849 C873 ) \nC849_=_C875( C849 C875 ) C849_=_C876( C849 C876 ) C849_=_C895( C849 C895 ) C849_=_C924( C849 C924 ) C849_=_C946( C849 C946 ) C849_=_C948( C849 C948 ) \nC849_=_C949( C849 C949 ) C849_=_C950( C849 C950 ) C849_=_C953( C849 C953 ) C849_=_C954( C849 C954 ) C849_=_C955( C849 C955 ) C849_=_C957( C849 C957 ) \nC849_=_C983( C849 C983 ) C850_=_C851( C850 C851 ) C850_=_C852( C850 C852 ) C850_=_C853( C850 C853 ) C850_=_C855( C850 C855 ) C850_=_C856( C850 C856 ) \nC850_=_C857( C850 C857 ) C850_=_C858( C850 C858 ) C850_=_C859( C850 C859 ) C850_=_C860( C850 C860 ) C850_=_C861( C850 C861 ) C850_=_C862( C850 C862 ) \nC850_=_C863( C850 C863 ) C850_=_C864( C850 C864 ) C850_=_C865( C850 C865 ) C850_=_C866( C850 C866 ) C850_=_C867( C850 C867 ) C850_=_C868( C850 C868 ) \nC850_=_C869( C850 C869 ) C850_=_C870( C850 C870 ) C850_=_C871( C850 C871 ) C850_=_C872( C850 C872 ) C850_=_C873( C850 C873 ) C850_=_C876( C850 C876 ) \nC850_=_C877( C850 C877 ) C850_=_C896( C850 C896 ) C850_=_C902( C850 C902 ) C850_=_C925( C850 C925 ) C850_=_C946( C850 C946 ) C850_=_C966( C850 C966 ) \nC850_=_C967( C850 C967 ) C850_=_C968( C850 C968 ) C850_=_C969( C850 C969 ) C850_=_C970( C850 C970 ) C850_=_C971( C850 C971 ) C850_=_C972( C850 C972 ) \nC850_=_C973( C850 C973 ) C850_=_C974( C850 C974 ) C850_=_C975( C850 C975 ) C850_=_C976( C850 C976 ) C850_=_C977( C850 C977 ) C850_=_C978( C850 C978 ) \nC850_=_C979( C850 C979 ) C850_=_C980( C850 C980 ) C850_=_C981( C850 C981 ) C850_=_C982( C850 C982 ) C850_=_C983( C850 C983 ) C851_=_C852( C851 C852 ) \nC851_=_C853( C851 C853 ) C851_=_C855( C851 C855 ) C851_=_C856( C851 C856 ) C851_=_C857( C851 C857 ) C851_=_C858( C851 C858 ) C851_=_C859( C851 C859 ) \nC851_=_C860( C851 C860 ) C851_=_C861( C851 C861 ) C851_=_C862( C851 C862 ) C851_=_C863( C851 C863 ) C851_=_C864( C851 C864 ) C851_=_C865( C851 C865 ) \nC851_=_C866( C851 C866 ) C851_=_C867( C851 C867 ) C851_=_C868( C851 C868 ) C851_=_C869( C851 C869 ) C851_=_C870( C851 C870 ) C851_=_C871( C851 C871 ) \nC851_=_C872( C851 C872 ) C851_=_C873( C851 C873 ) C851_=_C877( C851 C877 ) C851_=_C878( C851 C878 ) C851_=_C897( C851 C897 ) C851_=_C926( C851 C926 ) \nC851_=_C966( C851 C966 ) C851_=_C985( C851 C985 ) C851_=_C986( C851 C986 ) C851_=_C989( C851 C989 ) C851_=_C990( C851 C990 ) C851_=_C991( C851 C991 ) \nC851_=_C993( C851 C993 ) C852_=_C853( C852 C853 ) C852_=_C855( C852 C855 ) C852_=_C856( C852 C856 ) C852_=_C857( C852 C857 ) C852_=_C858( C852 C858 ) \nC852_=_C859( C852 C859 ) C852_=_C860( C852 C860 ) C852_=_C861( C852 C861 ) C852_=_C862( C852 C862 ) C852_=_C863( C852 C863 ) C852_=_C864( C852 C864 ) \nC852_=_C865( C852 C865 ) C852_=_C866( C852 C866 ) C852_=_C867( C852 C867 ) C852_=_C868( C852 C868 ) C852_=_C869( C852 C869 ) C852_=_C870( C852 C870 ) \nC852_=_C871( C852 C871 ) C852_=_C872( C852 C872 ) C852_=_C873( C852 C873 ) C852_=_C878( C852 C878 ) C852_=_C879( C852 C879 ) C852_=_C898( C852 C898 ) \nC852_=_C902( C852 C902 ) C852_=_C904( C852 C904 ) C852_=_C923( C852 C923 ) C852_=_C924( C852 C924 ) C852_=_C948( C852 C948 ) C852_=_C967( C852 C967 ) \nC852_=_C1000( C852 C1000 ) C852_=_C1001( C852 C1001 ) C852_=_C1004( C852 C1004 ) C852_=_C1005( C852 C1005 ) C852_=_C1006( C852 C1006 ) C852_=_C1008( C852 C1008 ) \nC853_=_C855( C853 C855 ) C853_=_C856( C853 C856 ) C853_=_C857( C853 C857 ) C853_=_C858( C853 C858 ) C853_=_C859( C853 C859 ) C853_=_C860( C853 C860 ) \nC853_=_C861( C853 C861 ) C853_=_C862( C853 C862 ) C853_=_C863( C853 C863 ) C853_=_C864( C853 C864 ) C853_=_C865( C853 C865 ) C853_=_C866( C853 C866 ) \nC853_=_C867( C853 C867 ) C853_=_C868( C853 C868 ) C853_=_C869( C853 C869 ) C853_=_C870( C853 C870 ) C853_=_C871( C853 C871 ) C853_=_C872( C853 C872 ) \nC853_=_C873( C853 C873 ) C853_=_C879( C853 C879 ) C853_=_C880( C853 C880 ) C853_=_C899( C853 C899 ) C853_=_C905( C853 C905 ) C853_=_C925( C853 C925 ) \nC853_=_C928( C853 C928 ) C853_=_C949( C853 C949 ) C853_=_C968( C853 C968 ) C853_=_C985( C853 C985 ) C853_=_C1000( C853 C1000 ) C853_=_C1014( C853 C1014 ) \nC853_=_C1015( C853 C1015 ) C853_=_C1016( C853 C1016 ) C853_=_C1017( C853 C1017 ) C853_=_C1018( C853 C1018 ) C853_=_C1019( C853 C1019 ) C853_=_C1020( C853 C1020 ) \nC853_=_C1021( C853 C1021 ) C853_=_C1022( C853 C1022 ) C853_=_C1023( C853 C1023 ) C853_=_C1024( C853 C1024 ) C853_=_C1025( C853 C1025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2( C855 C872 ) C855_=_C873( C855 C873 ) C855_=_C881( C855 C881 ) \nC855_=_C882( C855 C882 ) C855_=_C905( C855 C905 ) C855_=_C970( C855 C970 ) C855_=_C1015( C855 C1015 ) C855_=_C1026( C855 C1026 ) C855_=_C1037( C855 C1037 ) \nC855_=_C1038( C855 C1038 ) C855_=_C1039( C855 C1039 ) C855_=_C1041( C855 C1041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1( C856 C871 ) \nC856_=_C872( C856 C872 ) C856_=_C873( C856 C873 ) C856_=_C882( C856 C882 ) C856_=_C883( C856 C883 ) C856_=_C906( C856 C906 ) C856_=_C928( C856 C928 ) \nC856_=_C948( C856 C948 ) C856_=_C966( C856 C966 ) C856_=_C971( C856 C971 ) C856_=_C1016( C856 C1016 ) C856_=_C1027( C856 C1027 ) C856_=_C1044( C856 C1044 ) \nC856_=_C1045( C856 C1045 ) C856_=_C1046( C856 C1046 ) C856_=_C1048( C856 C1048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3( C857 C873 ) C857_=_C883( C857 C883 ) C857_=_C884( C857 C884 ) C857_=_C909( C857 C909 ) C857_=_C929( C857 C929 ) C857_=_C932( C857 C932 ) \nC857_=_C949( C857 C949 ) C857_=_C953( C857 C953 ) C857_=_C967( C857 C967 ) C857_=_C972( C857 C972 ) C857_=_C989( C857 C989 ) C857_=_C1004( C857 C1004 ) \nC857_=_C1017( C857 C1017 ) C857_=_C1028( C857 C1028 ) C857_=_C1037( C857 C1037 ) C857_=_C1044( C857 C1044 ) C857_=_C1050( C857 C1050 ) C857_=_C1051( C857 C1051 ) \nC857_=_C1052( C857 C1052 ) C857_=_C1053( C857 C1053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84( C858 C884 ) \nC858_=_C885( C858 C885 ) C858_=_C910( C858 C910 ) C858_=_C933( C858 C933 ) C858_=_C950( C858 C950 ) C858_=_C954( C858 C954 ) C858_=_C968( C858 C968 ) \nC858_=_C973( C858 C973 ) C858_=_C990( C858 C990 ) C858_=_C1005( C858 C1005 ) C858_=_C1018( C858 C1018 )</w:t>
      </w:r>
    </w:p>
    <w:p>
      <w:pPr>
        <w:pStyle w:val="PreformattedText"/>
        <w:bidi w:val="0"/>
        <w:spacing w:before="0" w:after="0"/>
        <w:jc w:val="left"/>
        <w:rPr/>
      </w:pPr>
      <w:r>
        <w:rPr/>
        <w:t xml:space="preserve"> </w:t>
      </w:r>
      <w:r>
        <w:rPr/>
        <w:t>C858_=_C1029( C858 C1029 ) C858_=_C1038( C858 C1038 ) \nC858_=_C1045( C858 C1045 ) C858_=_C1050( C858 C1050 ) C858_=_C1054( C858 C1054 ) C858_=_C1055( C858 C1055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59_=_C885( C859 C885 ) C859_=_C886( C859 C886 ) C859_=_C909( C859 C909 ) C859_=_C911( C859 C911 ) C859_=_C934( C859 C934 ) C859_=_C955( C859 C955 ) \nC859_=_C969( C859 C969 ) C859_=_C974( C859 C974 ) C859_=_C985( C859 C985 ) C859_=_C991( C859 C991 ) C859_=_C1006( C859 C1006 ) C859_=_C1019( C859 C1019 ) \nC859_=_C1030( C859 C1030 ) C859_=_C1039( C859 C1039 ) C859_=_C1046( C859 C1046 ) C859_=_C1051( C859 C1051 ) C859_=_C1054( C859 C1054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86( C860 C886 ) C860_=_C887( C860 C887 ) C860_=_C910( C860 C910 ) C860_=_C932( C860 C932 ) C860_=_C970( C860 C970 ) C860_=_C975( C860 C975 ) \nC860_=_C986( C860 C986 ) C860_=_C1000( C860 C1000 ) C860_=_C1020( C860 C1020 ) C860_=_C1031( C860 C1031 ) C860_=_C1052( C860 C1052 ) C860_=_C1055( C860 C1055 ) \nC861_=_C862( C861 C862 ) C861_=_C863( C861 C863 ) C861_=_C864( C861 C864 ) C861_=_C865( C861 C865 ) C861_=_C866( C861 C866 ) C861_=_C867( C861 C867 ) \nC861_=_C868( C861 C868 ) C861_=_C869( C861 C869 ) C861_=_C870( C861 C870 ) C861_=_C871( C861 C871 ) C861_=_C872( C861 C872 ) C861_=_C873( C861 C873 ) \nC861_=_C887( C861 C887 ) C861_=_C888( C861 C888 ) C861_=_C911( C861 C911 ) C861_=_C913( C861 C913 ) C861_=_C933( C861 C933 ) C861_=_C936( C861 C936 ) \nC861_=_C953( C861 C953 ) C861_=_C957( C861 C957 ) C861_=_C971( C861 C971 ) C861_=_C976( C861 C976 ) C861_=_C993( C861 C993 ) C861_=_C1001( C861 C1001 ) \nC861_=_C1008( C861 C1008 ) C861_=_C1021( C861 C1021 ) C861_=_C1032( C861 C1032 ) C861_=_C1041( C861 C1041 ) C861_=_C1048( C861 C1048 ) C861_=_C1053( C861 C1053 ) \nC862_=_C863( C862 C863 ) C862_=_C864( C862 C864 ) C862_=_C865( C862 C865 ) C862_=_C866( C862 C866 ) C862_=_C867( C862 C867 ) C862_=_C868( C862 C868 ) \nC862_=_C869( C862 C869 ) C862_=_C870( C862 C870 ) C862_=_C871( C862 C871 ) C862_=_C872( C862 C872 ) C862_=_C873( C862 C873 ) C862_=_C888( C862 C888 ) \nC862_=_C889( C862 C889 ) C862_=_C934( C862 C934 ) C862_=_C954( C862 C954 ) C862_=_C972( C862 C972 ) C862_=_C977( C862 C977 ) C862_=_C1014( C862 C1014 ) \nC862_=_C1022( C862 C1022 ) C862_=_C1033( C862 C1033 ) C863_=_C864( C863 C864 ) C863_=_C865( C863 C865 ) C863_=_C866( C863 C866 ) C863_=_C867( C863 C867 ) \nC863_=_C868( C863 C868 ) C863_=_C869( C863 C869 ) C863_=_C870( C863 C870 ) C863_=_C871( C863 C871 ) C863_=_C872( C863 C872 ) C863_=_C873( C863 C873 ) \nC863_=_C889( C863 C889 ) C863_=_C890( C863 C890 ) C863_=_C913( C863 C913 ) C863_=_C955( C863 C955 ) C863_=_C973( C863 C973 ) C863_=_C978( C863 C978 ) \nC863_=_C989( C863 C989 ) C863_=_C1015( C863 C1015 ) C863_=_C1023( C863 C1023 ) C863_=_C1034( C863 C1034 ) C864_=_C865( C864 C865 ) C864_=_C866( C864 C866 ) \nC864_=_C867( C864 C867 ) C864_=_C868( C864 C868 ) C864_=_C869( C864 C869 ) C864_=_C870( C864 C870 ) C864_=_C871( C864 C871 ) C864_=_C872( C864 C872 ) \nC864_=_C873( C864 C873 ) C864_=_C890( C864 C890 ) C864_=_C891( C864 C891 ) C864_=_C936( C864 C936 ) C864_=_C974( C864 C974 ) C864_=_C979( C864 C979 ) \nC864_=_C990( C864 C990 ) C864_=_C1004( C864 C1004 ) C864_=_C1016( C864 C1016 ) C864_=_C1024( C864 C1024 ) C864_=_C1026( C864 C1026 ) C864_=_C1035( C864 C1035 ) \nC865_=_C866( C865 C866 ) C865_=_C867( C865 C867 ) C865_=_C868( C865 C868 ) C865_=_C869( C865 C869 ) C865_=_C870( C865 C870 ) C865_=_C871( C865 C871 ) \nC865_=_C872( C865 C872 ) C865_=_C873( C865 C873 ) C865_=_C891( C865 C891 ) C865_=_C892( C865 C892 ) C865_=_C957( C865 C957 ) C865_=_C975( C865 C975 ) \nC865_=_C980( C865 C980 ) C865_=_C991( C865 C991 ) C865_=_C1005( C865 C1005 ) C865_=_C1017( C865 C1017 ) C865_=_C1025( C865 C1025 ) C865_=_C1027( C865 C1027 ) \nC866_=_C867( C866 C867 ) C866_=_C868( C866 C868 ) C866_=_C869( C866 C869 ) C866_=_C870( C866 C870 ) C866_=_C871( C866 C871 ) C866_=_C872( C866 C872 ) \nC866_=_C873( C866 C873 ) C866_=_C892( C866 C892 ) C866_=_C893( C866 C893 ) C866_=_C976( C866 C976 ) C866_=_C981( C866 C981 ) C866_=_C1006( C866 C1006 ) \nC866_=_C1018( C866 C1018 ) C866_=_C1028( C866 C1028 ) C867_=_C868( C867 C868 ) C867_=_C869( C867 C869 ) C867_=_C870( C867 C870 ) C867_=_C871( C867 C871 ) \nC867_=_C872( C867 C872 ) C867_=_C873( C867 C873 ) C867_=_C874( C867 C874 ) C867_=_C893( C867 C893 ) C867_=_C894( C867 C894 ) C867_=_C977( C867 C977 ) \nC867_=_C982( C867 C982 ) C867_=_C993( C867 C993 ) C867_=_C1019( C867 C1019 ) C867_=_C1029( C867 C1029 ) C867_=_C1037( C867 C1037 ) C868_=_C869( C868 C869 ) \nC868_=_C870( C868 C870 ) C868_=_C871( C868 C871 ) C868_=_C872( C868 C872 ) C868_=_C873( C868 C873 ) C868_=_C875( C868 C875 ) C868_=_C894( C868 C894 ) \nC868_=_C895( C868 C895 ) C868_=_C978( C868 C978 ) C868_=_C983( C868 C983 ) C868_=_C1008( C868 C1008 ) C868_=_C1020( C868 C1020 ) C868_=_C1030( C868 C1030 ) \nC868_=_C1038( C868 C1038 ) C868_=_C1044( C868 C1044 ) C869_=_C870( C869 C870 ) C869_=_C871( C869 C871 ) C869_=_C872( C869 C872 ) C869_=_C873( C869 C873 ) \nC869_=_C876( C869 C876 ) C869_=_C895( C869 C895 ) C869_=_C896( C869 C896 ) C869_=_C979( C869 C979 ) C869_=_C1021( C869 C1021 ) C869_=_C1031( C869 C1031 ) \nC869_=_C1039( C869 C1039 ) C869_=_C1045( C869 C1045 ) C870_=_C871( C870 C871 ) C870_=_C872( C870 C872 ) C870_=_C873( C870 C873 ) C870_=_C877( C870 C877 ) \nC870_=_C896( C870 C896 ) C870_=_C897( C870 C897 ) C870_=_C980( C870 C980 ) C870_=_C1022( C870 C1022 ) C870_=_C1032( C870 C1032 ) C870_=_C1046( C870 C1046 ) \nC870_=_C1050( C870 C1050 ) C871_=_C872( C871 C872 ) C871_=_C873( C871 C873 ) C871_=_C878( C871 C878 ) C871_=_C897( C871 C897 ) C871_=_C898( C871 C898 ) \nC871_=_C902( C871 C902 ) C871_=_C923( C871 C923 ) C871_=_C924( C871 C924 ) C871_=_C981( C871 C981 ) C871_=_C1023( C871 C1023 ) C871_=_C1033( C871 C1033 ) \nC871_=_C1041( C871 C1041 ) C871_=_C1051( C871 C1051 ) C872_=_C873( C872 C873 ) C872_=_C879( C872 C879 ) C872_=_C898( C872 C898 ) C872_=_C899( C872 C899 ) \nC872_=_C925( C872 C925 ) C872_=_C982( C872 C982 ) C872_=_C1024( C872 C1024 ) C872_=_C1034( C872 C1034 ) C872_=_C1048( C872 C1048 ) C872_=_C1052( C872 C1052 ) \nC872_=_C1054( C872 C1054 ) C873_=_C880( C873 C880 ) C873_=_C899( C873 C899 ) C873_=_C904( C873 C904 ) C873_=_C923( C873 C923 ) C873_=_C926( C873 C926 ) \nC873_=_C946( C873 C946 ) C873_=_C983( C873 C983 ) C873_=_C1025( C873 C1025 ) C873_=_C1035( C873 C1035 ) C873_=_C1053( C873 C1053 ) C873_=_C1055( C873 C1055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890( C874 C890 ) C874_=_C891( C874 C891 ) C874_=_C892( C874 C892 ) \nC874_=_C893( C874 C893 ) C874_=_C894( C874 C894 ) C874_=_C895( C874 C895 ) C874_=_C896( C874 C896 ) C874_=_C897( C874 C897 ) C874_=_C898( C874 C898 ) \nC874_=_C899( C874 C899 ) C874_=_C902( C874 C902 ) C874_=_C904( C874 C904 ) C874_=_C905( C874 C905 ) C874_=_C906( C874 C906 ) C874_=_C909( C874 C909 ) \nC874_=_C910( C874 C910 ) C874_=_C911( C874 C911 ) C874_=_C913( C874 C913 ) C874_=_C923( C874 C923 ) C874_=_C982( C874 C982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2( C875 C892 ) C875_=_C893( C875 C893 ) C875_=_C894( C875 C894 ) \nC875_=_C895( C875 C895 ) C875_=_C896( C875 C896 ) C875_=_C897( C875 C897 ) C875_=_C898( C875 C898 ) C875_=_C899( C875 C899 ) C875_=_C924( C875 C924 ) \nC875_=_C925( C875 C925 ) C875_=_C926( C875 C926 ) C875_=_C928( C875 C928 ) C875_=_C929( C875 C929 ) C875_=_C932( C875 C932 ) C875_=_C933( C875 C933 ) \nC875_=_C934( C875 C934 ) C875_=_C936( C875 C936 ) C875_=_C983( C875 C983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2( C876 C892 ) C876_=_C893( C876 C893 ) C876_=_C894( C876 C894 ) C876_=_C895( C876 C895 ) C876_=_C896( C876 C896 ) C876_=_C897( C876 C897 ) \nC876_=_C898( C876 C898 ) C876_=_C899( C876 C899 ) C876_=_C924( C876 C924 ) C876_=_C946( C876 C946 ) C876_=_C948( C876 C948 ) C876_=_C949( C876 C949 ) \nC876_=_C950( C876 C950 ) C876_=_C953( C876 C953 ) C876_=_C954( C876 C954 ) C876_=_C955( C876 C955 ) C876_=_C957( C876 C957 ) C877_=_C878( C877 C878 ) \nC877_=_C879( C877 C879 ) C877_=_C880( C877 C880 ) C877_=_C881( C877 C881 ) C877_=_C882( C877 C882 ) C877_=_C883( C877 C883 ) C877_=_C884( C877 C884 ) \nC877_=_C885( C877 C885 ) C877_=_C886( C877 C886 ) C877_=_C887( C877 C887 ) C877_=_C888( C877 C888 ) C877_=_C889( C877 C889 ) C877_=_C890(</w:t>
      </w:r>
    </w:p>
    <w:p>
      <w:pPr>
        <w:pStyle w:val="PreformattedText"/>
        <w:bidi w:val="0"/>
        <w:spacing w:before="0" w:after="0"/>
        <w:jc w:val="left"/>
        <w:rPr/>
      </w:pPr>
      <w:r>
        <w:rPr/>
        <w:t xml:space="preserve"> </w:t>
      </w:r>
      <w:r>
        <w:rPr/>
        <w:t>C877 C890 ) \nC877_=_C891( C877 C891 ) C877_=_C892( C877 C892 ) C877_=_C893( C877 C893 ) C877_=_C894( C877 C894 ) C877_=_C895( C877 C895 ) C877_=_C896( C877 C896 ) \nC877_=_C897( C877 C897 ) C877_=_C898( C877 C898 ) C877_=_C899( C877 C899 ) C877_=_C902( C877 C902 ) C877_=_C925( C877 C925 ) C877_=_C946( C877 C946 ) \nC877_=_C966( C877 C966 ) C877_=_C967( C877 C967 ) C877_=_C968( C877 C968 ) C877_=_C969( C877 C969 ) C877_=_C970( C877 C970 ) C877_=_C971( C877 C971 ) \nC877_=_C972( C877 C972 ) C877_=_C973( C877 C973 ) C877_=_C974( C877 C974 ) C877_=_C975( C877 C975 ) C877_=_C976( C877 C976 ) C877_=_C977( C877 C977 ) \nC877_=_C978( C877 C978 ) C877_=_C979( C877 C979 ) C877_=_C980( C877 C980 ) C877_=_C981( C877 C981 ) C877_=_C982( C877 C982 ) C877_=_C983( C877 C983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6( C878 C896 ) \nC878_=_C897( C878 C897 ) C878_=_C898( C878 C898 ) C878_=_C899( C878 C899 ) C878_=_C902( C878 C902 ) C878_=_C923( C878 C923 ) C878_=_C924( C878 C924 ) \nC878_=_C926( C878 C926 ) C878_=_C966( C878 C966 ) C878_=_C985( C878 C985 ) C878_=_C986( C878 C986 ) C878_=_C989( C878 C989 ) C878_=_C990( C878 C990 ) \nC878_=_C991( C878 C991 ) C878_=_C993( C878 C993 ) C879_=_C880( C879 C880 ) C879_=_C881( C879 C881 ) C879_=_C882( C879 C882 ) C879_=_C883( C879 C883 ) \nC879_=_C884( C879 C884 ) C879_=_C885( C879 C885 ) C879_=_C886( C879 C886 ) C879_=_C887( C879 C887 ) C879_=_C888( C879 C888 ) C879_=_C889( C879 C889 ) \nC879_=_C890( C879 C890 ) C879_=_C891( C879 C891 ) C879_=_C892( C879 C892 ) C879_=_C893( C879 C893 ) C879_=_C894( C879 C894 ) C879_=_C895( C879 C895 ) \nC879_=_C896( C879 C896 ) C879_=_C897( C879 C897 ) C879_=_C898( C879 C898 ) C879_=_C899( C879 C899 ) C879_=_C904( C879 C904 ) C879_=_C925( C879 C925 ) \nC879_=_C948( C879 C948 ) C879_=_C967( C879 C967 ) C879_=_C1000( C879 C1000 ) C879_=_C1001( C879 C1001 ) C879_=_C1004( C879 C1004 ) C879_=_C1005( C879 C1005 ) \nC879_=_C1006( C879 C1006 ) C879_=_C1008( C879 C1008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896( C880 C896 ) \nC880_=_C897( C880 C897 ) C880_=_C898( C880 C898 ) C880_=_C899( C880 C899 ) C880_=_C904( C880 C904 ) C880_=_C905( C880 C905 ) C880_=_C926( C880 C926 ) \nC880_=_C928( C880 C928 ) C880_=_C946( C880 C946 ) C880_=_C949( C880 C949 ) C880_=_C968( C880 C968 ) C880_=_C985( C880 C985 ) C880_=_C1000( C880 C1000 ) \nC880_=_C1014( C880 C1014 ) C880_=_C1015( C880 C1015 ) C880_=_C1016( C880 C1016 ) C880_=_C1017( C880 C1017 ) C880_=_C1018( C880 C1018 ) C880_=_C1019( C880 C1019 ) \nC880_=_C1020( C880 C1020 ) C880_=_C1021( C880 C1021 ) C880_=_C1022( C880 C1022 ) C880_=_C1023( C880 C1023 ) C880_=_C1024( C880 C1024 ) C880_=_C1025( C880 C1025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1_=_C898( C881 C898 ) C881_=_C899( C881 C899 ) \nC881_=_C905( C881 C905 ) C881_=_C906( C881 C906 ) C881_=_C929( C881 C929 ) C881_=_C950( C881 C950 ) C881_=_C969( C881 C969 ) C881_=_C986( C881 C986 ) \nC881_=_C1001( C881 C1001 ) C881_=_C1014( C881 C1014 ) C881_=_C1026( C881 C1026 ) C881_=_C1027( C881 C1027 ) C881_=_C1028( C881 C1028 ) C881_=_C1029( C881 C1029 ) \nC881_=_C1030( C881 C1030 ) C881_=_C1031( C881 C1031 ) C881_=_C1032( C881 C1032 ) C881_=_C1033( C881 C1033 ) C881_=_C1034( C881 C1034 ) C881_=_C1035( C881 C1035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6( C882 C906 ) \nC882_=_C928( C882 C928 ) C882_=_C948( C882 C948 ) C882_=_C966( C882 C966 ) C882_=_C970( C882 C970 ) C882_=_C1015( C882 C1015 ) C882_=_C1026( C882 C1026 ) \nC882_=_C1037( C882 C1037 ) C882_=_C1038( C882 C1038 ) C882_=_C1039( C882 C1039 ) C882_=_C1041( C882 C1041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29( C883 C929 ) C883_=_C949( C883 C949 ) C883_=_C967( C883 C967 ) C883_=_C971( C883 C971 ) \nC883_=_C1016( C883 C1016 ) C883_=_C1027( C883 C1027 ) C883_=_C1044( C883 C1044 ) C883_=_C1045( C883 C1045 ) C883_=_C1046( C883 C1046 ) C883_=_C1048( C883 C1048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9( C884 C909 ) C884_=_C932( C884 C932 ) C884_=_C950( C884 C950 ) \nC884_=_C953( C884 C953 ) C884_=_C968( C884 C968 ) C884_=_C972( C884 C972 ) C884_=_C989( C884 C989 ) C884_=_C1004( C884 C1004 ) C884_=_C1017( C884 C1017 ) \nC884_=_C1028( C884 C1028 ) C884_=_C1037( C884 C1037 ) C884_=_C1044( C884 C1044 ) C884_=_C1050( C884 C1050 ) C884_=_C1051( C884 C1051 ) C884_=_C1052( C884 C1052 ) \nC884_=_C1053( C884 C1053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9( C885 C909 ) C885_=_C910( C885 C910 ) C885_=_C933( C885 C933 ) \nC885_=_C954( C885 C954 ) C885_=_C969( C885 C969 ) C885_=_C973( C885 C973 ) C885_=_C985( C885 C985 ) C885_=_C990( C885 C990 ) C885_=_C1005( C885 C1005 ) \nC885_=_C1018( C885 C1018 ) C885_=_C1029( C885 C1029 ) C885_=_C1038( C885 C1038 ) C885_=_C1045( C885 C1045 ) C885_=_C1050( C885 C1050 ) C885_=_C1054( C885 C1054 ) \nC885_=_C1055( C885 C1055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10( C886 C910 ) C886_=_C911( C886 C911 ) C886_=_C932( C886 C932 ) C886_=_C934( C886 C934 ) \nC886_=_C955( C886 C955 ) C886_=_C970( C886 C970 ) C886_=_C974( C886 C974 ) C886_=_C986( C886 C986 ) C886_=_C991( C886 C991 ) C886_=_C1000( C886 C1000 ) \nC886_=_C1006( C886 C1006 ) C886_=_C1019( C886 C1019 ) C886_=_C1030( C886 C1030 ) C886_=_C1039( C886 C1039 ) C886_=_C1046( C886 C1046 ) C886_=_C1051( C886 C1051 ) \nC886_=_C1054( C886 C1054 ) C887_=_C888( C887 C888 ) C887_=_C889( C887 C889 ) C887_=_C890( C887 C890 ) C887_=_C891( C887 C891 ) C887_=_C892( C887 C892 ) \nC887_=_C893( C887 C893 ) C887_=_C894( C887 C894 ) C887_=_C895( C887 C895 ) C887_=_C896( C887 C896 ) C887_=_C897( C887 C897 ) C887_=_C898( C887 C898 ) \nC887_=_C899( C887 C899 ) C887_=_C911( C887 C911 ) C887_=_C933( C887 C933 ) C887_=_C953( C887 C953 ) C887_=_C971( C887 C971 ) C887_=_C975( C887 C975 ) \nC887_=_C1001( C887 C1001 ) C887_=_C1020( C887 C1020 ) C887_=_C1031( C887 C1031 ) C887_=_C1052( C887 C1052 ) C887_=_C1055( C887 C1055 ) C888_=_C889( C888 C889 ) \nC888_=_C890( C888 C890 ) C888_=_C891( C888 C891 ) C888_=_C892( C888 C892 ) C888_=_C893( C888 C893 ) C888_=_C894( C888 C894 ) C888_=_C895( C888 C895 ) \nC888_=_C896( C888 C896 ) C888_=_C897( C888 C897 ) C888_=_C898( C888 C898 ) C888_=_C899( C888 C899 ) C888_=_C913( C888 C913 ) C888_=_C934( C888 C934 ) \nC888_=_C936( C888 C936 ) C888_=_C954( C888 C954 ) C888_=_C957( C888 C957 ) C888_=_C972( C888 C972 ) C888_=_C976( C888 C976 ) C888_=_C993( C888 C993 ) \nC888_=_C1008( C888 C1008 ) C888_=_C1014( C888 C1014 ) C888_=_C1021( C888 C1021 ) C888_=_C1032( C888 C1032 ) C888_=_C1041( C888 C1041 ) C888_=_C1048( C888 C1048 ) \nC888_=_C1053( C888 C1053 ) C889_=_C890( C889 C890 ) C889_=_C891( C889 C891 ) C889_=_C892( C889 C892 ) C889_=_C893( C889 C893 ) C889_=_C894( C889 C894 ) \nC889_=_C895( C889 C895 ) C889_=_C896( C889 C896 ) C889_=_C897( C889 C897 ) C889_=_C898( C889 C898 ) C889_=_C899( C889 C899 ) C889_=_C913( C889 C913 ) \nC889_=_C955( C889 C955 ) C889_=_C973( C889 C973 ) C889_=_C977( C889 C977 ) C889_=_C989( C889 C989 ) C889_=_C1015( C889 C1015 ) C889_=_C1022( C889 C1022 ) \nC889_=_C1033( C889 C1033 ) C890_=_C891( C890 C891 ) C890_=_C892( C890 C892 ) C890_=_C893( C890 C893 ) C890_=_C894( C890 C894 ) C890_=_C895( C890 C895</w:t>
      </w:r>
    </w:p>
    <w:p>
      <w:pPr>
        <w:pStyle w:val="PreformattedText"/>
        <w:bidi w:val="0"/>
        <w:spacing w:before="0" w:after="0"/>
        <w:jc w:val="left"/>
        <w:rPr/>
      </w:pPr>
      <w:r>
        <w:rPr/>
        <w:t xml:space="preserve"> </w:t>
      </w:r>
      <w:r>
        <w:rPr/>
        <w:t>) \nC890_=_C896( C890 C896 ) C890_=_C897( C890 C897 ) C890_=_C898( C890 C898 ) C890_=_C899( C890 C899 ) C890_=_C936( C890 C936 ) C890_=_C974( C890 C974 ) \nC890_=_C978( C890 C978 ) C890_=_C990( C890 C990 ) C890_=_C1004( C890 C1004 ) C890_=_C1016( C890 C1016 ) C890_=_C1023( C890 C1023 ) C890_=_C1026( C890 C1026 ) \nC890_=_C1034( C890 C1034 ) C891_=_C892( C891 C892 ) C891_=_C893( C891 C893 ) C891_=_C894( C891 C894 ) C891_=_C895( C891 C895 ) C891_=_C896( C891 C896 ) \nC891_=_C897( C891 C897 ) C891_=_C898( C891 C898 ) C891_=_C899( C891 C899 ) C891_=_C957( C891 C957 ) C891_=_C975( C891 C975 ) C891_=_C979( C891 C979 ) \nC891_=_C991( C891 C991 ) C891_=_C1005( C891 C1005 ) C891_=_C1017( C891 C1017 ) C891_=_C1024( C891 C1024 ) C891_=_C1027( C891 C1027 ) C891_=_C1035( C891 C1035 ) \nC892_=_C893( C892 C893 ) C892_=_C894( C892 C894 ) C892_=_C895( C892 C895 ) C892_=_C896( C892 C896 ) C892_=_C897( C892 C897 ) C892_=_C898( C892 C898 ) \nC892_=_C899( C892 C899 ) C892_=_C976( C892 C976 ) C892_=_C980( C892 C980 ) C892_=_C1006( C892 C1006 ) C892_=_C1018( C892 C1018 ) C892_=_C1025( C892 C1025 ) \nC892_=_C1028( C892 C1028 ) C893_=_C894( C893 C894 ) C893_=_C895( C893 C895 ) C893_=_C896( C893 C896 ) C893_=_C897( C893 C897 ) C893_=_C898( C893 C898 ) \nC893_=_C899( C893 C899 ) C893_=_C977( C893 C977 ) C893_=_C981( C893 C981 ) C893_=_C993( C893 C993 ) C893_=_C1019( C893 C1019 ) C893_=_C1029( C893 C1029 ) \nC893_=_C1037( C893 C1037 ) C894_=_C895( C894 C895 ) C894_=_C896( C894 C896 ) C894_=_C897( C894 C897 ) C894_=_C898( C894 C898 ) C894_=_C899( C894 C899 ) \nC894_=_C978( C894 C978 ) C894_=_C982( C894 C982 ) C894_=_C1008( C894 C1008 ) C894_=_C1020( C894 C1020 ) C894_=_C1030( C894 C1030 ) C894_=_C1038( C894 C1038 ) \nC894_=_C1044( C894 C1044 ) C895_=_C896( C895 C896 ) C895_=_C897( C895 C897 ) C895_=_C898( C895 C898 ) C895_=_C899( C895 C899 ) C895_=_C979( C895 C979 ) \nC895_=_C983( C895 C983 ) C895_=_C1021( C895 C1021 ) C895_=_C1031( C895 C1031 ) C895_=_C1039( C895 C1039 ) C895_=_C1045( C895 C1045 ) C896_=_C897( C896 C897 ) \nC896_=_C898( C896 C898 ) C896_=_C899( C896 C899 ) C896_=_C980( C896 C980 ) C896_=_C1022( C896 C1022 ) C896_=_C1032( C896 C1032 ) C896_=_C1046( C896 C1046 ) \nC896_=_C1050( C896 C1050 ) C897_=_C898( C897 C898 ) C897_=_C899( C897 C899 ) C897_=_C981( C897 C981 ) C897_=_C1023( C897 C1023 ) C897_=_C1033( C897 C1033 ) \nC897_=_C1041( C897 C1041 ) C897_=_C1051( C897 C1051 ) C898_=_C899( C898 C899 ) C898_=_C902( C898 C902 ) C898_=_C923( C898 C923 ) C898_=_C924( C898 C924 ) \nC898_=_C982( C898 C982 ) C898_=_C1024( C898 C1024 ) C898_=_C1034( C898 C1034 ) C898_=_C1048( C898 C1048 ) C898_=_C1052( C898 C1052 ) C898_=_C1054( C898 C1054 ) \nC899_=_C923( C899 C923 ) C899_=_C925( C899 C925 ) C899_=_C983( C899 C983 ) C899_=_C1025( C899 C1025 ) C899_=_C1035( C899 C1035 ) C899_=_C1053( C899 C1053 ) \nC899_=_C1055( C899 C1055 ) C902_=_C904( C902 C904 ) C902_=_C905( C902 C905 ) C902_=_C906( C902 C906 ) C902_=_C909( C902 C909 ) C902_=_C910( C902 C910 ) \nC902_=_C911( C902 C911 ) C902_=_C913( C902 C913 ) C902_=_C923( C902 C923 ) C902_=_C924( C902 C924 ) C902_=_C925( C902 C925 ) C902_=_C946( C902 C946 ) \nC902_=_C966( C902 C966 ) C902_=_C967( C902 C967 ) C902_=_C968( C902 C968 ) C902_=_C969( C902 C969 ) C902_=_C970( C902 C970 ) C902_=_C971( C902 C971 ) \nC902_=_C972( C902 C972 ) C902_=_C973( C902 C973 ) C902_=_C974( C902 C974 ) C902_=_C975( C902 C975 ) C902_=_C976( C902 C976 ) C902_=_C977( C902 C977 ) \nC902_=_C978( C902 C978 ) C902_=_C979( C902 C979 ) C902_=_C980( C902 C980 ) C902_=_C981( C902 C981 ) C902_=_C982( C902 C982 ) C902_=_C983( C902 C983 ) \nC904_=_C905( C904 C905 ) C904_=_C906( C904 C906 ) C904_=_C909( C904 C909 ) C904_=_C910( C904 C910 ) C904_=_C911( C904 C911 ) C904_=_C913( C904 C913 ) \nC904_=_C923( C904 C923 ) C904_=_C926( C904 C926 ) C904_=_C946( C904 C946 ) C904_=_C948( C904 C948 ) C904_=_C967( C904 C967 ) C904_=_C1000( C904 C1000 ) \nC904_=_C1001( C904 C1001 ) C904_=_C1004( C904 C1004 ) C904_=_C1005( C904 C1005 ) C904_=_C1006( C904 C1006 ) C904_=_C1008( C904 C1008 ) C905_=_C906( C905 C906 ) \nC905_=_C909( C905 C909 ) C905_=_C910( C905 C910 ) C905_=_C911( C905 C911 ) C905_=_C913( C905 C913 ) C905_=_C923( C905 C923 ) C905_=_C928( C905 C928 ) \nC905_=_C949( C905 C949 ) C905_=_C968( C905 C968 ) C905_=_C985( C905 C985 ) C905_=_C1000( C905 C1000 ) C905_=_C1014( C905 C1014 ) C905_=_C1015( C905 C1015 ) \nC905_=_C1016( C905 C1016 ) C905_=_C1017( C905 C1017 ) C905_=_C1018( C905 C1018 ) C905_=_C1019( C905 C1019 ) C905_=_C1020( C905 C1020 ) C905_=_C1021( C905 C1021 ) \nC905_=_C1022( C905 C1022 ) C905_=_C1023( C905 C1023 ) C905_=_C1024( C905 C1024 ) C905_=_C1025( C905 C1025 ) C906_=_C909( C906 C909 ) C906_=_C910( C906 C910 ) \nC906_=_C911( C906 C911 ) C906_=_C913( C906 C913 ) C906_=_C923( C906 C923 ) C906_=_C928( C906 C928 ) C906_=_C929( C906 C929 ) C906_=_C948( C906 C948 ) \nC906_=_C950( C906 C950 ) C906_=_C966( C906 C966 ) C906_=_C969( C906 C969 ) C906_=_C986( C906 C986 ) C906_=_C1001( C906 C1001 ) C906_=_C1014( C906 C1014 ) \nC906_=_C1026( C906 C1026 ) C906_=_C1027( C906 C1027 ) C906_=_C1028( C906 C1028 ) C906_=_C1029( C906 C1029 ) C906_=_C1030( C906 C1030 ) C906_=_C1031( C906 C1031 ) \nC906_=_C1032( C906 C1032 ) C906_=_C1033( C906 C1033 ) C906_=_C1034( C906 C1034 ) C906_=_C1035( C906 C1035 ) C909_=_C910( C909 C910 ) C909_=_C911( C909 C911 ) \nC909_=_C913( C909 C913 ) C909_=_C923( C909 C923 ) C909_=_C932( C909 C932 ) C909_=_C953( C909 C953 ) C909_=_C969( C909 C969 ) C909_=_C972( C909 C972 ) \nC909_=_C985( C909 C985 ) C909_=_C989( C909 C989 ) C909_=_C1004( C909 C1004 ) C909_=_C1017( C909 C1017 ) C909_=_C1028( C909 C1028 ) C909_=_C1037( C909 C1037 ) \nC909_=_C1044( C909 C1044 ) C909_=_C1050( C909 C1050 ) C909_=_C1051( C909 C1051 ) C909_=_C1052( C909 C1052 ) C909_=_C1053( C909 C1053 ) C910_=_C911( C910 C911 ) \nC910_=_C913( C910 C913 ) C910_=_C923( C910 C923 ) C910_=_C932( C910 C932 ) C910_=_C933( C910 C933 ) C910_=_C954( C910 C954 ) C910_=_C970( C910 C970 ) \nC910_=_C973( C910 C973 ) C910_=_C986( C910 C986 ) C910_=_C990( C910 C990 ) C910_=_C1000( C910 C1000 ) C910_=_C1005( C910 C1005 ) C910_=_C1018( C910 C1018 ) \nC910_=_C1029( C910 C1029 ) C910_=_C1038( C910 C1038 ) C910_=_C1045( C910 C1045 ) C910_=_C1050( C910 C1050 ) C910_=_C1054( C910 C1054 ) C910_=_C1055( C910 C1055 ) \nC911_=_C913( C911 C913 ) C911_=_C923( C911 C923 ) C911_=_C933( C911 C933 ) C911_=_C934( C911 C934 ) C911_=_C953( C911 C953 ) C911_=_C955( C911 C955 ) \nC911_=_C971( C911 C971 ) C911_=_C974( C911 C974 ) C911_=_C991( C911 C991 ) C911_=_C1001( C911 C1001 ) C911_=_C1006( C911 C1006 ) C911_=_C1019( C911 C1019 ) \nC911_=_C1030( C911 C1030 ) C911_=_C1039( C911 C1039 ) C911_=_C1046( C911 C1046 ) C911_=_C1051( C911 C1051 ) C911_=_C1054( C911 C1054 ) C913_=_C923( C913 C923 ) \nC913_=_C936( C913 C936 ) C913_=_C955( C913 C955 ) C913_=_C957( C913 C957 ) C913_=_C973( C913 C973 ) C913_=_C976( C913 C976 ) C913_=_C989( C913 C989 ) \nC913_=_C993( C913 C993 ) C913_=_C1008( C913 C1008 ) C913_=_C1015( C913 C1015 ) C913_=_C1021( C913 C1021 ) C913_=_C1032( C913 C1032 ) C913_=_C1041( C913 C1041 ) \nC913_=_C1048( C913 C1048 ) C913_=_C1053( C913 C1053 ) C923_=_C924( C923 C924 ) C923_=_C983( C923 C983 ) C923_=_C1025( C923 C1025 ) C923_=_C1035( C923 C1035 ) \nC923_=_C1053( C923 C1053 ) C923_=_C1055( C923 C1055 ) C924_=_C925( C924 C925 ) C924_=_C926( C924 C926 ) C924_=_C928( C924 C928 ) C924_=_C929( C924 C929 ) \nC924_=_C932( C924 C932 ) C924_=_C933( C924 C933 ) C924_=_C934( C924 C934 ) C924_=_C936( C924 C936 ) C924_=_C946( C924 C946 ) C924_=_C948( C924 C948 ) \nC924_=_C949( C924 C949 ) C924_=_C950( C924 C950 ) C924_=_C953( C924 C953 ) C924_=_C954( C924 C954 ) C924_=_C955( C924 C955 ) C924_=_C957( C924 C957 ) \nC925_=_C926( C925 C926 ) C925_=_C928( C925 C928 ) C925_=_C929( C925 C929 ) C925_=_C932( C925 C932 ) C925_=_C933( C925 C933 ) C925_=_C934( C925 C934 ) \nC925_=_C936( C925 C936 ) C925_=_C946( C925 C946 ) C925_=_C966( C925 C966 ) C925_=_C967( C925 C967 ) C925_=_C968( C925 C968 ) C925_=_C969( C925 C969 ) \nC925_=_C970( C925 C970 ) C925_=_C971( C925 C971 ) C925_=_C972( C925 C972 ) C925_=_C973( C925 C973 ) C925_=_C974( C925 C974 ) C925_=_C975( C925 C975 ) \nC925_=_C976( C925 C976 ) C925_=_C977( C925 C977 ) C925_=_C978( C925 C978 ) C925_=_C979( C925 C979 ) C925_=_C980( C925 C980 ) C925_=_C981( C925 C981 ) \nC925_=_C982( C925 C982 ) C925_=_C983( C925 C983 ) C926_=_C928( C926 C928 ) C926_=_C929( C926 C929 ) C926_=_C932( C926 C932 ) C926_=_C933( C926 C933 ) \nC926_=_C934( C926 C934 ) C926_=_C936( C926 C936 ) C926_=_C946( C926 C946 ) C926_=_C966( C926 C966 ) C926_=_C985( C926 C985 ) C926_=_C986( C926 C986 ) \nC926_=_C989( C926 C989 ) C926_=_C990( C926 C990 ) C926_=_C991( C926 C991 ) C926_=_C993( C926 C993 ) C928_=_C929( C928 C929 ) C928_=_C932( C928 C932 ) \nC928_=_C933( C928 C933 ) C928_=_C934( C928 C934 ) C928_=_C936( C928 C936 ) C928_=_C948( C928 C948 ) C928_=_C949( C928 C949 ) C928_=_C966( C928 C966 ) \nC928_=_C968( C928 C968 ) C928_=_C985( C928 C985 ) C928_=_C1000( C928 C1000 ) C928_=_C1014( C928 C1014 ) C928_=_C1015( C928 C1015 ) C928_=_C1016( C928 C1016 ) \nC928_=_C1017( C928 C1017 ) C928_=_C1018( C928 C1018 ) C928_=_C1019( C928 C1019 ) C928_=_C1020( C928 C1020 ) C928_=_C1021( C928 C1021 ) C928_=_C1022( C928 C1022 ) \nC928_=_C1023( C928 C1023 ) C928_=_C1024( C928 C1024 ) C928_=_C1025( C928 C1025 ) C929_=_C932( C929 C932 ) C929_=_C933( C929 C933 ) C929_=_C934( C929 C934 ) \nC929_=_C936( C929 C936 ) C929_=_C949( C929 C949 ) C929_=_C950( C929 C950 ) C929_=_C967( C929 C967 ) C929_=_C969( C929 C969 ) C929_=_C986( C929 C986 ) \nC929_=_C1001( C929 C1001 ) C929_=_C1014( C929 C1014 ) C929_=_C1026( C929 C1026 ) C929_=_C1027( C929 C1027 ) C929_=_C1028( C929 C1028 ) C929_=_C1029( C929 C1029 ) \nC929_=_C1030( C929 C1030 ) C929_=_C1031( C929 C1031 ) C929_=_C1032( C929 C1032 ) C929_=_C1033( C929 C1033 ) C929_=_C1034( C929 C1034 ) C929_=_C1035( C929 C1035 ) \nC932_=_C933( C932 C933 ) C932_=_C934( C932 C934</w:t>
      </w:r>
    </w:p>
    <w:p>
      <w:pPr>
        <w:pStyle w:val="PreformattedText"/>
        <w:bidi w:val="0"/>
        <w:spacing w:before="0" w:after="0"/>
        <w:jc w:val="left"/>
        <w:rPr/>
      </w:pPr>
      <w:r>
        <w:rPr/>
        <w:t xml:space="preserve"> </w:t>
      </w:r>
      <w:r>
        <w:rPr/>
        <w:t>) C932_=_C936( C932 C936 ) C932_=_C953( C932 C953 ) C932_=_C970( C932 C970 ) C932_=_C972( C932 C972 ) \nC932_=_C986( C932 C986 ) C932_=_C989( C932 C989 ) C932_=_C1000( C932 C1000 ) C932_=_C1004( C932 C1004 ) C932_=_C1017( C932 C1017 ) C932_=_C1028( C932 C1028 ) \nC932_=_C1037( C932 C1037 ) C932_=_C1044( C932 C1044 ) C932_=_C1050( C932 C1050 ) C932_=_C1051( C932 C1051 ) C932_=_C1052( C932 C1052 ) C932_=_C1053( C932 C1053 ) \nC933_=_C934( C933 C934 ) C933_=_C936( C933 C936 ) C933_=_C953( C933 C953 ) C933_=_C954( C933 C954 ) C933_=_C971( C933 C971 ) C933_=_C973( C933 C973 ) \nC933_=_C990( C933 C990 ) C933_=_C1001( C933 C1001 ) C933_=_C1005( C933 C1005 ) C933_=_C1018( C933 C1018 ) C933_=_C1029( C933 C1029 ) C933_=_C1038( C933 C1038 ) \nC933_=_C1045( C933 C1045 ) C933_=_C1050( C933 C1050 ) C933_=_C1054( C933 C1054 ) C933_=_C1055( C933 C1055 ) C934_=_C936( C934 C936 ) C934_=_C954( C934 C954 ) \nC934_=_C955( C934 C955 ) C934_=_C972( C934 C972 ) C934_=_C974( C934 C974 ) C934_=_C991( C934 C991 ) C934_=_C1006( C934 C1006 ) C934_=_C1014( C934 C1014 ) \nC934_=_C1019( C934 C1019 ) C934_=_C1030( C934 C1030 ) C934_=_C1039( C934 C1039 ) C934_=_C1046( C934 C1046 ) C934_=_C1051( C934 C1051 ) C934_=_C1054( C934 C1054 ) \nC936_=_C957( C936 C957 ) C936_=_C974( C936 C974 ) C936_=_C976( C936 C976 ) C936_=_C990( C936 C990 ) C936_=_C993( C936 C993 ) C936_=_C1004( C936 C1004 ) \nC936_=_C1008( C936 C1008 ) C936_=_C1016( C936 C1016 ) C936_=_C1021( C936 C1021 ) C936_=_C1026( C936 C1026 ) C936_=_C1032( C936 C1032 ) C936_=_C1041( C936 C1041 ) \nC936_=_C1048( C936 C1048 ) C936_=_C1053( C936 C1053 ) C946_=_C948( C946 C948 ) C946_=_C949( C946 C949 ) C946_=_C950( C946 C950 ) C946_=_C953( C946 C953 ) \nC946_=_C954( C946 C954 ) C946_=_C955( C946 C955 ) C946_=_C957( C946 C957 ) C946_=_C966( C946 C966 ) C946_=_C967( C946 C967 ) C946_=_C968( C946 C968 ) \nC946_=_C969( C946 C969 ) C946_=_C970( C946 C970 ) C946_=_C971( C946 C971 ) C946_=_C972( C946 C972 ) C946_=_C973( C946 C973 ) C946_=_C974( C946 C974 ) \nC946_=_C975( C946 C975 ) C946_=_C976( C946 C976 ) C946_=_C977( C946 C977 ) C946_=_C978( C946 C978 ) C946_=_C979( C946 C979 ) C946_=_C980( C946 C980 ) \nC946_=_C981( C946 C981 ) C946_=_C982( C946 C982 ) C946_=_C983( C946 C983 ) C948_=_C949( C948 C949 ) C948_=_C950( C948 C950 ) C948_=_C953( C948 C953 ) \nC948_=_C954( C948 C954 ) C948_=_C955( C948 C955 ) C948_=_C957( C948 C957 ) C948_=_C966( C948 C966 ) C948_=_C967( C948 C967 ) C948_=_C1000( C948 C1000 ) \nC948_=_C1001( C948 C1001 ) C948_=_C1004( C948 C1004 ) C948_=_C1005( C948 C1005 ) C948_=_C1006( C948 C1006 ) C948_=_C1008( C948 C1008 ) C949_=_C950( C949 C950 ) \nC949_=_C953( C949 C953 ) C949_=_C954( C949 C954 ) C949_=_C955( C949 C955 ) C949_=_C957( C949 C957 ) C949_=_C967( C949 C967 ) C949_=_C968( C949 C968 ) \nC949_=_C985( C949 C985 ) C949_=_C1000( C949 C1000 ) C949_=_C1014( C949 C1014 ) C949_=_C1015( C949 C1015 ) C949_=_C1016( C949 C1016 ) C949_=_C1017( C949 C1017 ) \nC949_=_C1018( C949 C1018 ) C949_=_C1019( C949 C1019 ) C949_=_C1020( C949 C1020 ) C949_=_C1021( C949 C1021 ) C949_=_C1022( C949 C1022 ) C949_=_C1023( C949 C1023 ) \nC949_=_C1024( C949 C1024 ) C949_=_C1025( C949 C1025 ) C950_=_C953( C950 C953 ) C950_=_C954( C950 C954 ) C950_=_C955( C950 C955 ) C950_=_C957( C950 C957 ) \nC950_=_C968( C950 C968 ) C950_=_C969( C950 C969 ) C950_=_C986( C950 C986 ) C950_=_C1001( C950 C1001 ) C950_=_C1014( C950 C1014 ) C950_=_C1026( C950 C1026 ) \nC950_=_C1027( C950 C1027 ) C950_=_C1028( C950 C1028 ) C950_=_C1029( C950 C1029 ) C950_=_C1030( C950 C1030 ) C950_=_C1031( C950 C1031 ) C950_=_C1032( C950 C1032 ) \nC950_=_C1033( C950 C1033 ) C950_=_C1034( C950 C1034 ) C950_=_C1035( C950 C1035 ) C953_=_C954( C953 C954 ) C953_=_C955( C953 C955 ) C953_=_C957( C953 C957 ) \nC953_=_C971( C953 C971 ) C953_=_C972( C953 C972 ) C953_=_C989( C953 C989 ) C953_=_C1001( C953 C1001 ) C953_=_C1004( C953 C1004 ) C953_=_C1017( C953 C1017 ) \nC953_=_C1028( C953 C1028 ) C953_=_C1037( C953 C1037 ) C953_=_C1044( C953 C1044 ) C953_=_C1050( C953 C1050 ) C953_=_C1051( C953 C1051 ) C953_=_C1052( C953 C1052 ) \nC953_=_C1053( C953 C1053 ) C954_=_C955( C954 C955 ) C954_=_C957( C954 C957 ) C954_=_C972( C954 C972 ) C954_=_C973( C954 C973 ) C954_=_C990( C954 C990 ) \nC954_=_C1005( C954 C1005 ) C954_=_C1014( C954 C1014 ) C954_=_C1018( C954 C1018 ) C954_=_C1029( C954 C1029 ) C954_=_C1038( C954 C1038 ) C954_=_C1045( C954 C1045 ) \nC954_=_C1050( C954 C1050 ) C954_=_C1054( C954 C1054 ) C954_=_C1055( C954 C1055 ) C955_=_C957( C955 C957 ) C955_=_C973( C955 C973 ) C955_=_C974( C955 C974 ) \nC955_=_C989( C955 C989 ) C955_=_C991( C955 C991 ) C955_=_C1006( C955 C1006 ) C955_=_C1015( C955 C1015 ) C955_=_C1019( C955 C1019 ) C955_=_C1030( C955 C1030 ) \nC955_=_C1039( C955 C1039 ) C955_=_C1046( C955 C1046 ) C955_=_C1051( C955 C1051 ) C955_=_C1054( C955 C1054 ) C957_=_C975( C957 C975 ) C957_=_C976( C957 C976 ) \nC957_=_C991( C957 C991 ) C957_=_C993( C957 C993 ) C957_=_C1005( C957 C1005 ) C957_=_C1008( C957 C1008 ) C957_=_C1017( C957 C1017 ) C957_=_C1021( C957 C1021 ) \nC957_=_C1027( C957 C1027 ) C957_=_C1032( C957 C1032 ) C957_=_C1041( C957 C1041 ) C957_=_C1048( C957 C1048 ) C957_=_C1053( C957 C1053 ) C966_=_C967( C966 C967 ) \nC966_=_C968( C966 C968 ) C966_=_C969( C966 C969 ) C966_=_C970( C966 C970 ) C966_=_C971( C966 C971 ) C966_=_C972( C966 C972 ) C966_=_C973( C966 C973 ) \nC966_=_C974( C966 C974 ) C966_=_C975( C966 C975 ) C966_=_C976( C966 C976 ) C966_=_C977( C966 C977 ) C966_=_C978( C966 C978 ) C966_=_C979( C966 C979 ) \nC966_=_C980( C966 C980 ) C966_=_C981( C966 C981 ) C966_=_C982( C966 C982 ) C966_=_C983( C966 C983 ) C966_=_C985( C966 C985 ) C966_=_C986( C966 C986 ) \nC966_=_C989( C966 C989 ) C966_=_C990( C966 C990 ) C966_=_C991( C966 C991 ) C966_=_C993( C966 C993 ) C967_=_C968( C967 C968 ) C967_=_C969( C967 C969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7_=_C983( C967 C983 ) C967_=_C1000( C967 C1000 ) C967_=_C1001( C967 C1001 ) C967_=_C1004( C967 C1004 ) C967_=_C1005( C967 C1005 ) \nC967_=_C1006( C967 C1006 ) C967_=_C1008( C967 C1008 ) C968_=_C969( C968 C969 ) C968_=_C970( C968 C970 ) C968_=_C971( C968 C971 ) C968_=_C972( C968 C972 ) \nC968_=_C973( C968 C973 ) C968_=_C974( C968 C974 ) C968_=_C975( C968 C975 ) C968_=_C976( C968 C976 ) C968_=_C977( C968 C977 ) C968_=_C978( C968 C978 ) \nC968_=_C979( C968 C979 ) C968_=_C980( C968 C980 ) C968_=_C981( C968 C981 ) C968_=_C982( C968 C982 ) C968_=_C983( C968 C983 ) C968_=_C985( C968 C985 ) \nC968_=_C1000( C968 C1000 ) C968_=_C1014( C968 C1014 ) C968_=_C1015( C968 C1015 ) C968_=_C1016( C968 C1016 ) C968_=_C1017( C968 C1017 ) C968_=_C1018( C968 C1018 ) \nC968_=_C1019( C968 C1019 ) C968_=_C1020( C968 C1020 ) C968_=_C1021( C968 C1021 ) C968_=_C1022( C968 C1022 ) C968_=_C1023( C968 C1023 ) C968_=_C1024( C968 C1024 ) \nC968_=_C1025( C968 C1025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5( C969 C985 ) C969_=_C986( C969 C986 ) C969_=_C1001( C969 C1001 ) \nC969_=_C1014( C969 C1014 ) C969_=_C1026( C969 C1026 ) C969_=_C1027( C969 C1027 ) C969_=_C1028( C969 C1028 ) C969_=_C1029( C969 C1029 ) C969_=_C1030( C969 C1030 ) \nC969_=_C1031( C969 C1031 ) C969_=_C1032( C969 C1032 ) C969_=_C1033( C969 C1033 ) C969_=_C1034( C969 C1034 ) C969_=_C1035( C969 C1035 ) C970_=_C971( C970 C971 ) \nC970_=_C972( C970 C972 ) C970_=_C973( C970 C973 ) C970_=_C974( C970 C974 ) C970_=_C975( C970 C975 ) C970_=_C976( C970 C976 ) C970_=_C977( C970 C977 ) \nC970_=_C978( C970 C978 ) C970_=_C979( C970 C979 ) C970_=_C980( C970 C980 ) C970_=_C981( C970 C981 ) C970_=_C982( C970 C982 ) C970_=_C983( C970 C983 ) \nC970_=_C986( C970 C986 ) C970_=_C1000( C970 C1000 ) C970_=_C1015( C970 C1015 ) C970_=_C1026( C970 C1026 ) C970_=_C1037( C970 C1037 ) C970_=_C1038( C970 C1038 ) \nC970_=_C1039( C970 C1039 ) C970_=_C1041( C970 C1041 ) C971_=_C972( C971 C972 ) C971_=_C973( C971 C973 ) C971_=_C974( C971 C974 ) C971_=_C975( C971 C975 ) \nC971_=_C976( C971 C976 ) C971_=_C977( C971 C977 ) C971_=_C978( C971 C978 ) C971_=_C979( C971 C979 ) C971_=_C980( C971 C980 ) C971_=_C981( C971 C981 ) \nC971_=_C982( C971 C982 ) C971_=_C983( C971 C983 ) C971_=_C1001( C971 C1001 ) C971_=_C1016( C971 C1016 ) C971_=_C1027( C971 C1027 ) C971_=_C1044( C971 C1044 ) \nC971_=_C1045( C971 C1045 ) C971_=_C1046( C971 C1046 ) C971_=_C1048( C971 C1048 ) C972_=_C973( C972 C973 ) C972_=_C974( C972 C974 ) C972_=_C975( C972 C975 ) \nC972_=_C976( C972 C976 ) C972_=_C977( C972 C977 ) C972_=_C978( C972 C978 ) C972_=_C979( C972 C979 ) C972_=_C980( C972 C980 ) C972_=_C981( C972 C981 ) \nC972_=_C982( C972 C982 ) C972_=_C983( C972 C983 ) C972_=_C989( C972 C989 ) C972_=_C1004( C972 C1004 ) C972_=_C1014( C972 C1014 ) C972_=_C1017( C972 C1017 ) \nC972_=_C1028( C972 C1028 ) C972_=_C1037( C972 C1037 ) C972_=_C1044( C972 C1044 ) C972_=_C1050( C972 C1050 ) C972_=_C1051( C972 C1051 ) C972_=_C1052( C972 C1052 ) \nC972_=_C1053( C972 C1053 ) C973_=_C974( C973 C974 ) C973_=_C975( C973 C975 ) C973_=_C976( C973 C976 ) C973_=_C977( C973 C977 ) C973_=_C978( C973 C978 ) \nC973_=_C979( C973 C979 ) C973_=_C980( C973 C980 ) C973_=_C981( C973 C981 ) C973_=_C982( C973 C982 ) C973_=_C983( C973 C983 ) C973_=_C989( C973 C989 ) \nC973_=_C990( C973 C990 ) C973_=_C1005( C973 C1005 ) C973_=_C1015( C973 C1015 ) C973_=_C1018( C973 C1018 ) C973_=_C1029( C973 C1029 ) C973_=_C1038( C973 C1038 ) \nC973_=_C1045( C973 C1045 ) C973_=_C1050( C973</w:t>
      </w:r>
    </w:p>
    <w:p>
      <w:pPr>
        <w:pStyle w:val="PreformattedText"/>
        <w:bidi w:val="0"/>
        <w:spacing w:before="0" w:after="0"/>
        <w:jc w:val="left"/>
        <w:rPr/>
      </w:pPr>
      <w:r>
        <w:rPr/>
        <w:t xml:space="preserve"> </w:t>
      </w:r>
      <w:r>
        <w:rPr/>
        <w:t>C1050 ) C973_=_C1054( C973 C1054 ) C973_=_C1055( C973 C1055 ) C974_=_C975( C974 C975 ) C974_=_C976( C974 C976 ) \nC974_=_C977( C974 C977 ) C974_=_C978( C974 C978 ) C974_=_C979( C974 C979 ) C974_=_C980( C974 C980 ) C974_=_C981( C974 C981 ) C974_=_C982( C974 C982 ) \nC974_=_C983( C974 C983 ) C974_=_C990( C974 C990 ) C974_=_C991( C974 C991 ) C974_=_C1004( C974 C1004 ) C974_=_C1006( C974 C1006 ) C974_=_C1016( C974 C1016 ) \nC974_=_C1019( C974 C1019 ) C974_=_C1026( C974 C1026 ) C974_=_C1030( C974 C1030 ) C974_=_C1039( C974 C1039 ) C974_=_C1046( C974 C1046 ) C974_=_C1051( C974 C1051 ) \nC974_=_C1054( C974 C1054 ) C975_=_C976( C975 C976 ) C975_=_C977( C975 C977 ) C975_=_C978( C975 C978 ) C975_=_C979( C975 C979 ) C975_=_C980( C975 C980 ) \nC975_=_C981( C975 C981 ) C975_=_C982( C975 C982 ) C975_=_C983( C975 C983 ) C975_=_C991( C975 C991 ) C975_=_C1005( C975 C1005 ) C975_=_C1017( C975 C1017 ) \nC975_=_C1020( C975 C1020 ) C975_=_C1027( C975 C1027 ) C975_=_C1031( C975 C1031 ) C975_=_C1052( C975 C1052 ) C975_=_C1055( C975 C1055 ) C976_=_C977( C976 C977 ) \nC976_=_C978( C976 C978 ) C976_=_C979( C976 C979 ) C976_=_C980( C976 C980 ) C976_=_C981( C976 C981 ) C976_=_C982( C976 C982 ) C976_=_C983( C976 C983 ) \nC976_=_C993( C976 C993 ) C976_=_C1006( C976 C1006 ) C976_=_C1008( C976 C1008 ) C976_=_C1018( C976 C1018 ) C976_=_C1021( C976 C1021 ) C976_=_C1028( C976 C1028 ) \nC976_=_C1032( C976 C1032 ) C976_=_C1041( C976 C1041 ) C976_=_C1048( C976 C1048 ) C976_=_C1053( C976 C1053 ) C977_=_C978( C977 C978 ) C977_=_C979( C977 C979 ) \nC977_=_C980( C977 C980 ) C977_=_C981( C977 C981 ) C977_=_C982( C977 C982 ) C977_=_C983( C977 C983 ) C977_=_C993( C977 C993 ) C977_=_C1019( C977 C1019 ) \nC977_=_C1022( C977 C1022 ) C977_=_C1029( C977 C1029 ) C977_=_C1033( C977 C1033 ) C977_=_C1037( C977 C1037 ) C978_=_C979( C978 C979 ) C978_=_C980( C978 C980 ) \nC978_=_C981( C978 C981 ) C978_=_C982( C978 C982 ) C978_=_C983( C978 C983 ) C978_=_C1008( C978 C1008 ) C978_=_C1020( C978 C1020 ) C978_=_C1023( C978 C1023 ) \nC978_=_C1030( C978 C1030 ) C978_=_C1034( C978 C1034 ) C978_=_C1038( C978 C1038 ) C978_=_C1044( C978 C1044 ) C979_=_C980( C979 C980 ) C979_=_C981( C979 C981 ) \nC979_=_C982( C979 C982 ) C979_=_C983( C979 C983 ) C979_=_C1021( C979 C1021 ) C979_=_C1024( C979 C1024 ) C979_=_C1031( C979 C1031 ) C979_=_C1035( C979 C1035 ) \nC979_=_C1039( C979 C1039 ) C979_=_C1045( C979 C1045 ) C980_=_C981( C980 C981 ) C980_=_C982( C980 C982 ) C980_=_C983( C980 C983 ) C980_=_C1022( C980 C1022 ) \nC980_=_C1025( C980 C1025 ) C980_=_C1032( C980 C1032 ) C980_=_C1046( C980 C1046 ) C980_=_C1050( C980 C1050 ) C981_=_C982( C981 C982 ) C981_=_C983( C981 C983 ) \nC981_=_C1023( C981 C1023 ) C981_=_C1033( C981 C1033 ) C981_=_C1041( C981 C1041 ) C981_=_C1051( C981 C1051 ) C982_=_C983( C982 C983 ) C982_=_C1024( C982 C1024 ) \nC982_=_C1034( C982 C1034 ) C982_=_C1048( C982 C1048 ) C982_=_C1052( C982 C1052 ) C982_=_C1054( C982 C1054 ) C983_=_C1025( C983 C1025 ) C983_=_C1035( C983 C1035 ) \nC983_=_C1053( C983 C1053 ) C983_=_C1055( C983 C1055 ) C985_=_C986( C985 C986 ) C985_=_C989( C985 C989 ) C985_=_C990( C985 C990 ) C985_=_C991( C985 C991 ) \nC985_=_C993( C985 C993 ) C985_=_C1000( C985 C1000 ) C985_=_C1014( C985 C1014 ) C985_=_C1015( C985 C1015 ) C985_=_C1016( C985 C1016 ) C985_=_C1017( C985 C1017 ) \nC985_=_C1018( C985 C1018 ) C985_=_C1019( C985 C1019 ) C985_=_C1020( C985 C1020 ) C985_=_C1021( C985 C1021 ) C985_=_C1022( C985 C1022 ) C985_=_C1023( C985 C1023 ) \nC985_=_C1024( C985 C1024 ) C985_=_C1025( C985 C1025 ) C986_=_C989( C986 C989 ) C986_=_C990( C986 C990 ) C986_=_C991( C986 C991 ) C986_=_C993( C986 C993 ) \nC986_=_C1000( C986 C1000 ) C986_=_C1001( C986 C1001 ) C986_=_C1014( C986 C1014 ) C986_=_C1026( C986 C1026 ) C986_=_C1027( C986 C1027 ) C986_=_C1028( C986 C1028 ) \nC986_=_C1029( C986 C1029 ) C986_=_C1030( C986 C1030 ) C986_=_C1031( C986 C1031 ) C986_=_C1032( C986 C1032 ) C986_=_C1033( C986 C1033 ) C986_=_C1034( C986 C1034 ) \nC986_=_C1035( C986 C1035 ) C989_=_C990( C989 C990 ) C989_=_C991( C989 C991 ) C989_=_C993( C989 C993 ) C989_=_C1004( C989 C1004 ) C989_=_C1015( C989 C1015 ) \nC989_=_C1017( C989 C1017 ) C989_=_C1028( C989 C1028 ) C989_=_C1037( C989 C1037 ) C989_=_C1044( C989 C1044 ) C989_=_C1050( C989 C1050 ) C989_=_C1051( C989 C1051 ) \nC989_=_C1052( C989 C1052 ) C989_=_C1053( C989 C1053 ) C990_=_C991( C990 C991 ) C990_=_C993( C990 C993 ) C990_=_C1004( C990 C1004 ) C990_=_C1005( C990 C1005 ) \nC990_=_C1016( C990 C1016 ) C990_=_C1018( C990 C1018 ) C990_=_C1026( C990 C1026 ) C990_=_C1029( C990 C1029 ) C990_=_C1038( C990 C1038 ) C990_=_C1045( C990 C1045 ) \nC990_=_C1050( C990 C1050 ) C990_=_C1054( C990 C1054 ) C990_=_C1055( C990 C1055 ) C991_=_C993( C991 C993 ) C991_=_C1005( C991 C1005 ) C991_=_C1006( C991 C1006 ) \nC991_=_C1017( C991 C1017 ) C991_=_C1019( C991 C1019 ) C991_=_C1027( C991 C1027 ) C991_=_C1030( C991 C1030 ) C991_=_C1039( C991 C1039 ) C991_=_C1046( C991 C1046 ) \nC991_=_C1051( C991 C1051 ) C991_=_C1054( C991 C1054 ) C993_=_C1008( C993 C1008 ) C993_=_C1019( C993 C1019 ) C993_=_C1021( C993 C1021 ) C993_=_C1029( C993 C1029 ) \nC993_=_C1032( C993 C1032 ) C993_=_C1037( C993 C1037 ) C993_=_C1041( C993 C1041 ) C993_=_C1048( C993 C1048 ) C993_=_C1053( C993 C1053 ) C1000_=_C1001( C1000 C1001 ) \nC1000_=_C1004( C1000 C1004 ) C1000_=_C1005( C1000 C1005 ) C1000_=_C1006( C1000 C1006 ) C1000_=_C1008( C1000 C1008 ) C1000_=_C1014( C1000 C1014 ) C1000_=_C1015( C1000 C1015 ) \nC1000_=_C1016( C1000 C1016 ) C1000_=_C1017( C1000 C1017 ) C1000_=_C1018( C1000 C1018 ) C1000_=_C1019( C1000 C1019 ) C1000_=_C1020( C1000 C1020 ) C1000_=_C1021( C1000 C1021 ) \nC1000_=_C1022( C1000 C1022 ) C1000_=_C1023( C1000 C1023 ) C1000_=_C1024( C1000 C1024 ) C1000_=_C1025( C1000 C1025 ) C1001_=_C1004( C1001 C1004 ) C1001_=_C1005( C1001 C1005 ) \nC1001_=_C1006( C1001 C1006 ) C1001_=_C1008( C1001 C1008 ) C1001_=_C1014( C1001 C1014 ) C1001_=_C1026( C1001 C1026 ) C1001_=_C1027( C1001 C1027 ) C1001_=_C1028( C1001 C1028 ) \nC1001_=_C1029( C1001 C1029 ) C1001_=_C1030( C1001 C1030 ) C1001_=_C1031( C1001 C1031 ) C1001_=_C1032( C1001 C1032 ) C1001_=_C1033( C1001 C1033 ) C1001_=_C1034( C1001 C1034 ) \nC1001_=_C1035( C1001 C1035 ) C1004_=_C1005( C1004 C1005 ) C1004_=_C1006( C1004 C1006 ) C1004_=_C1008( C1004 C1008 ) C1004_=_C1016( C1004 C1016 ) C1004_=_C1017( C1004 C1017 ) \nC1004_=_C1026( C1004 C1026 ) C1004_=_C1028( C1004 C1028 ) C1004_=_C1037( C1004 C1037 ) C1004_=_C1044( C1004 C1044 ) C1004_=_C1050( C1004 C1050 ) C1004_=_C1051( C1004 C1051 ) \nC1004_=_C1052( C1004 C1052 ) C1004_=_C1053( C1004 C1053 ) C1005_=_C1006( C1005 C1006 ) C1005_=_C1008( C1005 C1008 ) C1005_=_C1017( C1005 C1017 ) C1005_=_C1018( C1005 C1018 ) \nC1005_=_C1027( C1005 C1027 ) C1005_=_C1029( C1005 C1029 ) C1005_=_C1038( C1005 C1038 ) C1005_=_C1045( C1005 C1045 ) C1005_=_C1050( C1005 C1050 ) C1005_=_C1054( C1005 C1054 ) \nC1005_=_C1055( C1005 C1055 ) C1006_=_C1008( C1006 C1008 ) C1006_=_C1018( C1006 C1018 ) C1006_=_C1019( C1006 C1019 ) C1006_=_C1028( C1006 C1028 ) C1006_=_C1030( C1006 C1030 ) \nC1006_=_C1039( C1006 C1039 ) C1006_=_C1046( C1006 C1046 ) C1006_=_C1051( C1006 C1051 ) C1006_=_C1054( C1006 C1054 ) C1008_=_C1020( C1008 C1020 ) C1008_=_C1021( C1008 C1021 ) \nC1008_=_C1030( C1008 C1030 ) C1008_=_C1032( C1008 C1032 ) C1008_=_C1038( C1008 C1038 ) C1008_=_C1041( C1008 C1041 ) C1008_=_C1044( C1008 C1044 ) C1008_=_C1048( C1008 C1048 ) \nC1008_=_C1053( C1008 C1053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4_=_C1032( C1014 C1032 ) C1014_=_C1033( C1014 C1033 ) C1014_=_C1034( C1014 C1034 ) C1014_=_C1035( C1014 C1035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37( C1015 C1037 ) C1015_=_C1038( C1015 C1038 ) C1015_=_C1039( C1015 C1039 ) \nC1015_=_C1041( C1015 C1041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44( C1016 C1044 ) C1016_=_C1045( C1016 C1045 ) C1016_=_C1046( C1016 C1046 ) C1016_=_C1048( C1016 C1048 ) C1017_=_C1018( C1017 C1018 ) C1017_=_C1019( C1017 C1019 ) \nC1017_=_C1020( C1017 C1020 ) C1017_=_C1021( C1017 C1021 ) C1017_=_C1022( C1017 C1022 ) C1017_=_C1023( C1017 C1023 ) C1017_=_C1024( C1017 C1024 ) C1017_=_C1025( C1017 C1025 ) \nC1017_=_C1027( C1017 C1027 ) C1017_=_C1028( C1017 C1028 ) C1017_=_C1037( C1017 C1037 ) C1017_=_C1044( C1017 C1044 ) C1017_=_C1050( C1017 C1050 ) C1017_=_C1051( C1017 C1051 ) \nC1017_=_C1052( C1017 C1052 ) C1017_=_C1053( C1017 C1053 ) C1018_=_C1019( C1018 C1019 ) C1018_=_C1020( C1018 C1020 ) C1018_=_C1021( C1018 C1021 ) C1018_=_C1022( C1018 C1022 ) \nC1018_=_C1023( C1018 C1023 ) C1018_=_C1024( C1018 C1024 ) C1018_=_C1025( C1018 C1025 ) C1018_=_C1028( C1018 C1028 ) C1018_=_C1029( C1018 C1029 ) C1018_=_C1038( C1018 C1038 ) \nC1018_=_C1045( C1018 C1045 ) C1018_=_C1050( C1018 C1050 ) C1018_=_C1054( C1018 C1054 ) C1018_=_C1055( C1018 C1055 ) C1019_=_C1020( C1019 C1020 ) C1019_=_C1021( C1019 C1021 ) \nC1019_=_C1022( C1019 C1022 ) C1019_=_C1023( C1019 C1023 ) C1019_=_C1024( C1019 C1024 )</w:t>
      </w:r>
    </w:p>
    <w:p>
      <w:pPr>
        <w:pStyle w:val="PreformattedText"/>
        <w:bidi w:val="0"/>
        <w:spacing w:before="0" w:after="0"/>
        <w:jc w:val="left"/>
        <w:rPr/>
      </w:pPr>
      <w:r>
        <w:rPr/>
        <w:t xml:space="preserve"> </w:t>
      </w:r>
      <w:r>
        <w:rPr/>
        <w:t>C1019_=_C1025( C1019 C1025 ) C1019_=_C1029( C1019 C1029 ) C1019_=_C1030( C1019 C1030 ) \nC1019_=_C1037( C1019 C1037 ) C1019_=_C1039( C1019 C1039 ) C1019_=_C1046( C1019 C1046 ) C1019_=_C1051( C1019 C1051 ) C1019_=_C1054( C1019 C1054 ) C1020_=_C1021( C1020 C1021 ) \nC1020_=_C1022( C1020 C1022 ) C1020_=_C1023( C1020 C1023 ) C1020_=_C1024( C1020 C1024 ) C1020_=_C1025( C1020 C1025 ) C1020_=_C1030( C1020 C1030 ) C1020_=_C1031( C1020 C1031 ) \nC1020_=_C1038( C1020 C1038 ) C1020_=_C1044( C1020 C1044 ) C1020_=_C1052( C1020 C1052 ) C1020_=_C1055( C1020 C1055 ) C1021_=_C1022( C1021 C1022 ) C1021_=_C1023( C1021 C1023 ) \nC1021_=_C1024( C1021 C1024 ) C1021_=_C1025( C1021 C1025 ) C1021_=_C1031( C1021 C1031 ) C1021_=_C1032( C1021 C1032 ) C1021_=_C1039( C1021 C1039 ) C1021_=_C1041( C1021 C1041 ) \nC1021_=_C1045( C1021 C1045 ) C1021_=_C1048( C1021 C1048 ) C1021_=_C1053( C1021 C1053 ) C1022_=_C1023( C1022 C1023 ) C1022_=_C1024( C1022 C1024 ) C1022_=_C1025( C1022 C1025 ) \nC1022_=_C1032( C1022 C1032 ) C1022_=_C1033( C1022 C1033 ) C1022_=_C1046( C1022 C1046 ) C1022_=_C1050( C1022 C1050 ) C1023_=_C1024( C1023 C1024 ) C1023_=_C1025( C1023 C1025 ) \nC1023_=_C1033( C1023 C1033 ) C1023_=_C1034( C1023 C1034 ) C1023_=_C1041( C1023 C1041 ) C1023_=_C1051( C1023 C1051 ) C1024_=_C1025( C1024 C1025 ) C1024_=_C1034( C1024 C1034 ) \nC1024_=_C1035( C1024 C1035 ) C1024_=_C1048( C1024 C1048 ) C1024_=_C1052( C1024 C1052 ) C1024_=_C1054( C1024 C1054 ) C1025_=_C1035( C1025 C1035 ) C1025_=_C1053( C1025 C1053 ) \nC1025_=_C1055( C1025 C1055 ) C1026_=_C1027( C1026 C1027 ) C1026_=_C1028( C1026 C1028 ) C1026_=_C1029( C1026 C1029 ) C1026_=_C1030( C1026 C1030 ) C1026_=_C1031( C1026 C1031 ) \nC1026_=_C1032( C1026 C1032 ) C1026_=_C1033( C1026 C1033 ) C1026_=_C1034( C1026 C1034 ) C1026_=_C1035( C1026 C1035 ) C1026_=_C1037( C1026 C1037 ) C1026_=_C1038( C1026 C1038 ) \nC1026_=_C1039( C1026 C1039 ) C1026_=_C1041( C1026 C1041 ) C1027_=_C1028( C1027 C1028 ) C1027_=_C1029( C1027 C1029 ) C1027_=_C1030( C1027 C1030 ) C1027_=_C1031( C1027 C1031 ) \nC1027_=_C1032( C1027 C1032 ) C1027_=_C1033( C1027 C1033 ) C1027_=_C1034( C1027 C1034 ) C1027_=_C1035( C1027 C1035 ) C1027_=_C1044( C1027 C1044 ) C1027_=_C1045( C1027 C1045 ) \nC1027_=_C1046( C1027 C1046 ) C1027_=_C1048( C1027 C1048 ) C1028_=_C1029( C1028 C1029 ) C1028_=_C1030( C1028 C1030 ) C1028_=_C1031( C1028 C1031 ) C1028_=_C1032( C1028 C1032 ) \nC1028_=_C1033( C1028 C1033 ) C1028_=_C1034( C1028 C1034 ) C1028_=_C1035( C1028 C1035 ) C1028_=_C1037( C1028 C1037 ) C1028_=_C1044( C1028 C1044 ) C1028_=_C1050( C1028 C1050 ) \nC1028_=_C1051( C1028 C1051 ) C1028_=_C1052( C1028 C1052 ) C1028_=_C1053( C1028 C1053 ) C1029_=_C1030( C1029 C1030 ) C1029_=_C1031( C1029 C1031 ) C1029_=_C1032( C1029 C1032 ) \nC1029_=_C1033( C1029 C1033 ) C1029_=_C1034( C1029 C1034 ) C1029_=_C1035( C1029 C1035 ) C1029_=_C1037( C1029 C1037 ) C1029_=_C1038( C1029 C1038 ) C1029_=_C1045( C1029 C1045 ) \nC1029_=_C1050( C1029 C1050 ) C1029_=_C1054( C1029 C1054 ) C1029_=_C1055( C1029 C1055 ) C1030_=_C1031( C1030 C1031 ) C1030_=_C1032( C1030 C1032 ) C1030_=_C1033( C1030 C1033 ) \nC1030_=_C1034( C1030 C1034 ) C1030_=_C1035( C1030 C1035 ) C1030_=_C1038( C1030 C1038 ) C1030_=_C1039( C1030 C1039 ) C1030_=_C1044( C1030 C1044 ) C1030_=_C1046( C1030 C1046 ) \nC1030_=_C1051( C1030 C1051 ) C1030_=_C1054( C1030 C1054 ) C1031_=_C1032( C1031 C1032 ) C1031_=_C1033( C1031 C1033 ) C1031_=_C1034( C1031 C1034 ) C1031_=_C1035( C1031 C1035 ) \nC1031_=_C1039( C1031 C1039 ) C1031_=_C1045( C1031 C1045 ) C1031_=_C1052( C1031 C1052 ) C1031_=_C1055( C1031 C1055 ) C1032_=_C1033( C1032 C1033 ) C1032_=_C1034( C1032 C1034 ) \nC1032_=_C1035( C1032 C1035 ) C1032_=_C1041( C1032 C1041 ) C1032_=_C1046( C1032 C1046 ) C1032_=_C1048( C1032 C1048 ) C1032_=_C1050( C1032 C1050 ) C1032_=_C1053( C1032 C1053 ) \nC1033_=_C1034( C1033 C1034 ) C1033_=_C1035( C1033 C1035 ) C1033_=_C1041( C1033 C1041 ) C1033_=_C1051( C1033 C1051 ) C1034_=_C1035( C1034 C1035 ) C1034_=_C1048( C1034 C1048 ) \nC1034_=_C1052( C1034 C1052 ) C1034_=_C1054( C1034 C1054 ) C1035_=_C1053( C1035 C1053 ) C1035_=_C1055( C1035 C1055 ) C1037_=_C1038( C1037 C1038 ) C1037_=_C1039( C1037 C1039 ) \nC1037_=_C1041( C1037 C1041 ) C1037_=_C1044( C1037 C1044 ) C1037_=_C1050( C1037 C1050 ) C1037_=_C1051( C1037 C1051 ) C1037_=_C1052( C1037 C1052 ) C1037_=_C1053( C1037 C1053 ) \nC1038_=_C1039( C1038 C1039 ) C1038_=_C1041( C1038 C1041 ) C1038_=_C1044( C1038 C1044 ) C1038_=_C1045( C1038 C1045 ) C1038_=_C1050( C1038 C1050 ) C1038_=_C1054( C1038 C1054 ) \nC1038_=_C1055( C1038 C1055 ) C1039_=_C1041( C1039 C1041 ) C1039_=_C1045( C1039 C1045 ) C1039_=_C1046( C1039 C1046 ) C1039_=_C1051( C1039 C1051 ) C1039_=_C1054( C1039 C1054 ) \nC1041_=_C1048( C1041 C1048 ) C1041_=_C1051( C1041 C1051 ) C1041_=_C1053( C1041 C1053 ) C1044_=_C1045( C1044 C1045 ) C1044_=_C1046( C1044 C1046 ) C1044_=_C1048( C1044 C1048 ) \nC1044_=_C1050( C1044 C1050 ) C1044_=_C1051( C1044 C1051 ) C1044_=_C1052( C1044 C1052 ) C1044_=_C1053( C1044 C1053 ) C1045_=_C1046( C1045 C1046 ) C1045_=_C1048( C1045 C1048 ) \nC1045_=_C1050( C1045 C1050 ) C1045_=_C1054( C1045 C1054 ) C1045_=_C1055( C1045 C1055 ) C1046_=_C1048( C1046 C1048 ) C1046_=_C1050( C1046 C1050 ) C1046_=_C1051( C1046 C1051 ) \nC1046_=_C1054( C1046 C1054 ) C1048_=_C1052( C1048 C1052 ) C1048_=_C1053( C1048 C1053 ) C1048_=_C1054( C1048 C1054 ) C1050_=_C1051( C1050 C1051 ) C1050_=_C1052( C1050 C1052 ) \nC1050_=_C1053( C1050 C1053 ) C1050_=_C1054( C1050 C1054 ) C1050_=_C1055( C1050 C1055 ) C1051_=_C1052( C1051 C1052 ) C1051_=_C1053( C1051 C1053 ) C1051_=_C1054( C1051 C1054 ) \nC1052_=_C1053( C1052 C1053 ) C1052_=_C1054( C1052 C1054 ) C1052_=_C1055( C1052 C1055 ) C1053_=_C1055( C1053 C1055 ) C1054_=_C1055( C1054 C1055 ) "];2-&gt;4[label="651: C6 C7 C8 C9 C11 \nC12 C13 C14 C15 C16 C17 \nC18 C21 C22 C24 C25 C26 \nC28 C29 C30 C31 C32 C33 \nC42 C43 C44 C45 C46 C47 \nC68 C70 C72 C73 C74 C75 \nC76 C77 C78 C79 C80 C81 \nC83 C85 C86 C87 C88 C89 \nC90 C91 C92 C93 C94 C96 \nC104 C106 C108 C110 C128 C130 \nC131 C133 C134 C136 C137 C138 \nC139 C140 C141 C142 C143 C146 \nC147 C149 C150 C151 C152 C153 \nC154 C155 C157 C164 C166 C167 \nC168 C169 C171 C186 C188 C190 \nC191 C192 C194 C195 C196 C197 \nC198 C199 C200 C201 C204 C205 \nC208 C209 C210 C212 C213 C214 \nC216 C222 C224 C226 C228 C230 \nC244 C247 C248 C249 C250 C251 \nC252 C253 C255 C256 C257 C258 \nC260 C261 C262 C264 C265 C266 \nC268 C269 C270 C271 C273 C278 \nC280 C282 C283 C285 C287 C301 \nC302 C304 C305 C306 C307 C308 \nC310 C311 C312 C313 C314 C315 \nC317 C318 C319 C320 C321 C322 \nC324 C325 C326 C328 C332 C334 \nC336 C338 C340 C342 C354 C355 \nC356 C357 C358 C359 C360 C361 \nC363 C364 C365 C366 C367 C370 \nC371 C372 C373 C374 C377 C378 \nC379 C381 C384 C386 C388 C391 \nC393 C395 C406 C407 C408 C409 \nC411 C412 C413 C414 C415 C416 \nC417 C420 C421 C422 C424 C425 \nC428 C429 C430 C432 C434 C436 \nC438 C442 C444 C446 C456 C458 \nC459 C460 C462 C463 C466 C467 \nC468 C469 C471 C472 C473 C474 \nC475 C476 C477 C478 C479 C480 \nC481 C482 C483 C484 C485 C486 \nC487 C488 C489 C490 C491 C492 \nC493 C494 C495 C496 C497 C498 \nC499 C500 C501 C502 C503 C504 \nC507 C508 C510 C511 C512 C513 \nC514 C515 C516 C517 C518 C520 \nC521 C524 C525 C526 C528 C530 \nC532 C538 C540 C542 C550 C551 \nC552 C553 C554 C556 C557 C559 \nC560 C561 C563 C564 C565 C566 \nC567 C568 C569 C570 C571 C572 \nC573 C574 C575 C576 C577 C578 \nC579 C580 C581 C582 C583 C584 \nC585 C586 C587 C588 C589 C590 \nC591 C592 C593 C595 C596 C597 \nC598 C599 C600 C601 C602 C604 \nC605 C608 C609 C612 C613 C614 \nC616 C618 C626 C628 C630 C636 \nC637 C639 C640 C641 C642 C644 \nC646 C649 C650 C653 C654 C655 \nC656 C657 C658 C667 C669 C671 \nC676 C677 C681 C682 C683 C684 \nC685 C686 C687 C688 C689 C690 \nC691 C693 C695 C697 C698 C699 \nC700 C701 C702 C703 C704 C705 \nC706 C707 C708 C709 C710 C711 \nC712 C713 C714 C717 C719 C720 \nC721 C722 C723 C724 C725 C726 \nC727 C728 C729 C731 C732 C733 \nC734 C735 C736 C737 C738 C739 \nC740 C741 C742 C743 C744 C745 \nC746 C747 C748 C749 C750 C751 \nC752 C753 C757 C760 C761 C762 \nC764 C765 C766 C768 C778 C780 \nC782 C785 C786 C787 C788 C789 \nC790 C791 C792 C793 C795 C796 \nC797 C799 C800 C801 C802 C803 \nC804 C805 C806 C807 C808 C809 \nC810 C811 C812 C813 C814 C815 \nC816 C817 C818 C819 C820 C821 \nC822 C823 C825 C826 C827 C829 \nC830 C831 C832 C833 C834 C835 \nC836 C837 C838 C839 C840 C841 \nC842 C843 C844 C845 C846 C847 \nC848 C849 C850 C851 C852 C853 \nC855 C856 C857 C858 C859 C860 \nC861 C862 C863 C864 C865 C866 \nC867 C868 C869 C870 C871 C872 \nC873 C874 C875 C876 C877 C878 \nC879 C881 C882 C883 C884 C885 \nC886 C887 C888 C889 C890 C891 \nC892 C893 C894 C895 C896 C897 \nC898 C899 C902 C904 C905 C906 \nC909 C910 C911 C913 C923 C924 \nC925 C926 C928 C929 C932 C933 \nC934 C936 C946 C948 C949 C950 \nC953 C954 C955 C957 C966 C967 \nC968 C969 C970 C971 C972 C973 \nC974 C975 C976 C977 C978 C979 \nC980 C981 C982 C983 C985 C986 \nC989 C990 C991 C993 C1000 C1001 \nC1004 C1005 C1006 C1008 C1014 C1015 \nC1016 C1017 C1018 C1019 C1020 C1021 \nC1022 C1023 C1024 C1025 C1026 C1027 \nC1028 C1029 C1030 C1031 C1032 C1033 \nC1034 C1035 C1037 C1038 C1039 C1041 \nC1044 C1045 C1046 C1048 C1050 C1051 \nC1052 C1053 C1054 C1055 \n32324: C6_=_C7 ,C6_=_C8 ,C6_=_C9 ,C6_=_C11 ,C6_=_C12 ,\nC6_=_C13 ,C6_=_C14 ,C6_=_C15 ,C6_=_C16 ,C6_=_C17 ,C6_=_C18 ,\nC6_=_C21 ,C6_=_C22 ,C6_=_C24 ,C6_=_C25 ,C6_=_C26 ,C6_=_C28 ,\nC6_=_C29 ,C6_=_C30 ,C6_=_C31 ,C6_=_C32 ,C6_=_C33 ,C6_=_C42 ,\nC6_=_C43 ,C6_=_C44 ,C6_=_C45 ,C6_=_C46 ,C6_=_C47 ,C6_=_C68 ,\nC6_=_C70 ,C6_=_C128 ,C6_=_C130 ,C6_=_C131 ,C6_=_C186 ,C6_=_C190 ,\nC6_=_C247 ,C6_=_C301 ,C6_=_C302 ,C6_=_C354 ,C6_=_C355 ,C6_=_C406 ,\nC6_=_C407 ,C6_=_C408 ,C6_=_C409 ,C6_=_C411 ,C6_=_C412 ,C6_=_C413 ,\nC6_=_C414 ,C6_=_C415 ,C6_=_C416 ,C6_=_C417 ,C6_=_C420 ,C6_=_C421 ,\nC6_=_C422 ,C6_=_C424 ,C6_=_C425 ,C6_=_C428 ,C6_=_C429 ,C6_=_C430 ,\nC6_=_C432 ,C6_=_C434 ,C6_=_C436 ,C6_=_C438 ,C6_=_C442 ,C6_=_C444 ,\nC6_=_C446 ,C6_=_C456</w:t>
      </w:r>
    </w:p>
    <w:p>
      <w:pPr>
        <w:pStyle w:val="PreformattedText"/>
        <w:bidi w:val="0"/>
        <w:spacing w:before="0" w:after="0"/>
        <w:jc w:val="left"/>
        <w:rPr/>
      </w:pPr>
      <w:r>
        <w:rPr/>
        <w:t xml:space="preserve"> </w:t>
      </w:r>
      <w:r>
        <w:rPr/>
        <w:t>,C6_=_C458 ,C6_=_C459 ,C6_=_C460 ,C6_=_C462 ,\nC6_=_C463 ,C6_=_C466 ,C6_=_C467 ,C6_=_C468 ,C6_=_C469 ,C6_=_C471 ,\nC6_=_C472 ,C6_=_C473 ,C6_=_C474 ,C6_=_C475 ,C6_=_C476 ,C6_=_C477 ,\nC6_=_C478 ,C6_=_C479 ,C6_=_C480 ,C6_=_C481 ,C6_=_C482 ,C6_=_C483 ,\nC6_=_C484 ,C6_=_C485 ,C6_=_C486 ,C6_=_C487 ,C6_=_C488 ,C6_=_C489 ,\nC6_=_C490 ,C6_=_C491 ,C6_=_C492 ,C6_=_C493 ,C6_=_C494 ,C6_=_C495 ,\nC6_=_C496 ,C6_=_C497 ,C6_=_C498 ,C6_=_C499 ,C6_=_C500 ,C6_=_C501 ,\nC6_=_C502 ,C6_=_C503 ,C7_=_C8 ,C7_=_C9 ,C7_=_C11 ,C7_=_C12 ,\nC7_=_C13 ,C7_=_C14 ,C7_=_C15 ,C7_=_C16 ,C7_=_C17 ,C7_=_C18 ,\nC7_=_C21 ,C7_=_C22 ,C7_=_C24 ,C7_=_C25 ,C7_=_C26 ,C7_=_C28 ,\nC7_=_C29 ,C7_=_C30 ,C7_=_C31 ,C7_=_C32 ,C7_=_C33 ,C7_=_C42 ,\nC7_=_C43 ,C7_=_C44 ,C7_=_C45 ,C7_=_C46 ,C7_=_C47 ,C7_=_C68 ,\nC7_=_C70 ,C7_=_C128 ,C7_=_C131 ,C7_=_C186 ,C7_=_C190 ,C7_=_C191 ,\nC7_=_C247 ,C7_=_C248 ,C7_=_C302 ,C7_=_C355 ,C7_=_C356 ,C7_=_C406 ,\nC7_=_C407 ,C7_=_C456 ,C7_=_C458 ,C7_=_C459 ,C7_=_C460 ,C7_=_C462 ,\nC7_=_C463 ,C7_=_C466 ,C7_=_C467 ,C7_=_C468 ,C7_=_C469 ,C7_=_C471 ,\nC7_=_C472 ,C7_=_C473 ,C7_=_C474 ,C7_=_C475 ,C7_=_C476 ,C7_=_C477 ,\nC7_=_C478 ,C7_=_C479 ,C7_=_C480 ,C7_=_C481 ,C7_=_C482 ,C7_=_C483 ,\nC7_=_C484 ,C7_=_C485 ,C7_=_C486 ,C7_=_C487 ,C7_=_C488 ,C7_=_C489 ,\nC7_=_C490 ,C7_=_C491 ,C7_=_C492 ,C7_=_C493 ,C7_=_C494 ,C7_=_C495 ,\nC7_=_C496 ,C7_=_C497 ,C7_=_C498 ,C7_=_C499 ,C7_=_C500 ,C7_=_C501 ,\nC7_=_C502 ,C7_=_C503 ,C7_=_C504 ,C7_=_C507 ,C7_=_C508 ,C7_=_C510 ,\nC7_=_C511 ,C7_=_C512 ,C7_=_C513 ,C7_=_C514 ,C7_=_C515 ,C7_=_C516 ,\nC7_=_C517 ,C7_=_C518 ,C7_=_C520 ,C7_=_C521 ,C7_=_C524 ,C7_=_C525 ,\nC7_=_C526 ,C7_=_C528 ,C7_=_C530 ,C7_=_C532 ,C7_=_C538 ,C7_=_C540 ,\nC7_=_C542 ,C8_=_C9 ,C8_=_C11 ,C8_=_C12 ,C8_=_C13 ,C8_=_C14 ,\nC8_=_C15 ,C8_=_C16 ,C8_=_C17 ,C8_=_C18 ,C8_=_C21 ,C8_=_C22 ,\nC8_=_C24 ,C8_=_C25 ,C8_=_C26 ,C8_=_C28 ,C8_=_C29 ,C8_=_C30 ,\nC8_=_C31 ,C8_=_C32 ,C8_=_C33 ,C8_=_C42 ,C8_=_C43 ,C8_=_C44 ,\nC8_=_C45 ,C8_=_C46 ,C8_=_C47 ,C8_=_C70 ,C8_=_C72 ,C8_=_C130 ,\nC8_=_C133 ,C8_=_C188 ,C8_=_C191 ,C8_=_C192 ,C8_=_C244 ,C8_=_C248 ,\nC8_=_C249 ,C8_=_C304 ,C8_=_C356 ,C8_=_C357 ,C8_=_C407 ,C8_=_C408 ,\nC8_=_C456 ,C8_=_C504 ,C8_=_C507 ,C8_=_C508 ,C8_=_C510 ,C8_=_C511 ,\nC8_=_C512 ,C8_=_C513 ,C8_=_C514 ,C8_=_C515 ,C8_=_C516 ,C8_=_C517 ,\nC8_=_C518 ,C8_=_C520 ,C8_=_C521 ,C8_=_C524 ,C8_=_C525 ,C8_=_C526 ,\nC8_=_C528 ,C8_=_C530 ,C8_=_C532 ,C8_=_C538 ,C8_=_C540 ,C8_=_C542 ,\nC8_=_C550 ,C8_=_C551 ,C8_=_C552 ,C8_=_C553 ,C8_=_C554 ,C8_=_C556 ,\nC8_=_C557 ,C8_=_C559 ,C8_=_C560 ,C8_=_C561 ,C8_=_C563 ,C8_=_C564 ,\nC8_=_C565 ,C8_=_C566 ,C8_=_C567 ,C8_=_C568 ,C8_=_C569 ,C8_=_C570 ,\nC8_=_C571 ,C8_=_C572 ,C8_=_C573 ,C8_=_C574 ,C8_=_C575 ,C8_=_C576 ,\nC8_=_C577 ,C8_=_C578 ,C8_=_C579 ,C8_=_C580 ,C8_=_C581 ,C8_=_C582 ,\nC8_=_C583 ,C8_=_C584 ,C8_=_C585 ,C8_=_C586 ,C8_=_C587 ,C8_=_C588 ,\nC8_=_C589 ,C8_=_C590 ,C8_=_C591 ,C8_=_C592 ,C8_=_C593 ,C9_=_C11 ,\nC9_=_C12 ,C9_=_C13 ,C9_=_C14 ,C9_=_C15 ,C9_=_C16 ,C9_=_C17 ,\nC9_=_C18 ,C9_=_C21 ,C9_=_C22 ,C9_=_C24 ,C9_=_C25 ,C9_=_C26 ,\nC9_=_C28 ,C9_=_C29 ,C9_=_C30 ,C9_=_C31 ,C9_=_C32 ,C9_=_C33 ,\nC9_=_C42 ,C9_=_C43 ,C9_=_C44 ,C9_=_C45 ,C9_=_C46 ,C9_=_C47 ,\nC9_=_C70 ,C9_=_C72 ,C9_=_C73 ,C9_=_C130 ,C9_=_C131 ,C9_=_C133 ,\nC9_=_C134 ,C9_=_C188 ,C9_=_C192 ,C9_=_C244 ,C9_=_C249 ,C9_=_C250 ,\nC9_=_C304 ,C9_=_C305 ,C9_=_C357 ,C9_=_C358 ,C9_=_C408 ,C9_=_C409 ,\nC9_=_C458 ,C9_=_C504 ,C9_=_C550 ,C9_=_C551 ,C9_=_C552 ,C9_=_C553 ,\nC9_=_C554 ,C9_=_C556 ,C9_=_C557 ,C9_=_C559 ,C9_=_C560 ,C9_=_C561 ,\nC9_=_C563 ,C9_=_C564 ,C9_=_C565 ,C9_=_C566 ,C9_=_C567 ,C9_=_C568 ,\nC9_=_C569 ,C9_=_C570 ,C9_=_C571 ,C9_=_C572 ,C9_=_C573 ,C9_=_C574 ,\nC9_=_C575 ,C9_=_C576 ,C9_=_C577 ,C9_=_C578 ,C9_=_C579 ,C9_=_C580 ,\nC9_=_C581 ,C9_=_C582 ,C9_=_C583 ,C9_=_C584 ,C9_=_C585 ,C9_=_C586 ,\nC9_=_C587 ,C9_=_C588 ,C9_=_C589 ,C9_=_C590 ,C9_=_C591 ,C9_=_C592 ,\nC9_=_C593 ,C9_=_C595 ,C9_=_C596 ,C9_=_C597 ,C9_=_C598 ,C9_=_C599 ,\nC9_=_C600 ,C9_=_C601 ,C9_=_C602 ,C9_=_C604 ,C9_=_C605 ,C9_=_C608 ,\nC9_=_C609 ,C9_=_C612 ,C9_=_C613 ,C9_=_C614 ,C9_=_C616 ,C9_=_C618 ,\nC9_=_C626 ,C9_=_C628 ,C9_=_C630 ,C11_=_C12 ,C11_=_C13 ,C11_=_C14 ,\nC11_=_C15 ,C11_=_C16 ,C11_=_C17 ,C11_=_C18 ,C11_=_C21 ,C11_=_C22 ,\nC11_=_C24 ,C11_=_C25 ,C11_=_C26 ,C11_=_C28 ,C11_=_C29 ,C11_=_C30 ,\nC11_=_C31 ,C11_=_C32 ,C11_=_C33 ,C11_=_C42 ,C11_=_C43 ,C11_=_C44 ,\nC11_=_C45 ,C11_=_C46 ,C11_=_C47 ,C11_=_C72 ,C11_=_C73 ,C11_=_C74 ,\nC11_=_C75 ,C11_=_C133 ,C11_=_C136 ,C11_=_C190 ,C11_=_C191 ,C11_=_C194 ,\nC11_=_C195 ,C11_=_C247 ,C11_=_C251 ,C11_=_C252 ,C11_=_C301 ,C11_=_C306 ,\nC11_=_C307 ,C11_=_C359 ,C11_=_C360 ,C11_=_C411 ,C11_=_C459 ,C11_=_C460 ,\nC11_=_C507 ,C11_=_C551 ,C11_=_C552 ,C11_=_C595 ,C11_=_C636 ,C11_=_C637 ,\nC11_=_C639 ,C11_=_C640 ,C11_=_C641 ,C11_=_C642 ,C11_=_C644 ,C11_=_C646 ,\nC11_=_C649 ,C11_=_C650 ,C11_=_C653 ,C11_=_C654 ,C11_=_C655 ,C11_=_C656 ,\nC11_=_C657 ,C11_=_C658 ,C11_=_C667 ,C11_=_C669 ,C11_=_C671 ,C11_=_C676 ,\nC11_=_C677 ,C11_=_C681 ,C11_=_C682 ,C11_=_C683 ,C11_=_C684 ,C11_=_C685 ,\nC11_=_C686 ,C11_=_C687 ,C11_=_C688 ,C11_=_C689 ,C11_=_C690 ,C11_=_C691 ,\nC11_=_C693 ,C11_=_C695 ,C11_=_C697 ,C11_=_C698 ,C11_=_C699 ,C11_=_C700 ,\nC11_=_C701 ,C11_=_C702 ,C11_=_C703 ,C11_=_C704 ,C11_=_C705 ,C11_=_C706 ,\nC11_=_C707 ,C11_=_C708 ,C11_=_C709 ,C11_=_C710 ,C11_=_C711 ,C11_=_C712 ,\nC11_=_C713 ,C12_=_C13 ,C12_=_C14 ,C12_=_C15 ,C12_=_C16 ,C12_=_C17 ,\nC12_=_C18 ,C12_=_C21 ,C12_=_C22 ,C12_=_C24 ,C12_=_C25 ,C12_=_C26 ,\nC12_=_C28 ,C12_=_C29 ,C12_=_C30 ,C12_=_C31 ,C12_=_C32 ,C12_=_C33 ,\nC12_=_C42 ,C12_=_C43 ,C12_=_C44 ,C12_=_C45 ,C12_=_C46 ,C12_=_C47 ,\nC12_=_C73 ,C12_=_C74 ,C12_=_C75 ,C12_=_C76 ,C12_=_C133 ,C12_=_C134 ,\nC12_=_C136 ,C12_=_C137 ,C12_=_C191 ,C12_=_C192 ,C12_=_C195 ,C12_=_C196 ,\nC12_=_C247 ,C12_=_C248 ,C12_=_C252 ,C12_=_C253 ,C12_=_C301 ,C12_=_C302 ,\nC12_=_C307 ,C12_=_C308 ,C12_=_C354 ,C12_=_C360 ,C12_=_C361 ,C12_=_C411 ,\nC12_=_C412 ,C12_=_C460 ,C12_=_C507 ,C12_=_C508 ,C12_=_C552 ,C12_=_C553 ,\nC12_=_C595 ,C12_=_C596 ,C12_=_C636 ,C12_=_C637 ,C12_=_C676 ,C12_=_C677 ,\nC12_=_C681 ,C12_=_C682 ,C12_=_C683 ,C12_=_C684 ,C12_=_C685 ,C12_=_C686 ,\nC12_=_C687 ,C12_=_C688 ,C12_=_C689 ,C12_=_C690 ,C12_=_C691 ,C12_=_C693 ,\nC12_=_C695 ,C12_=_C697 ,C12_=_C698 ,C12_=_C699 ,C12_=_C700 ,C12_=_C701 ,\nC12_=_C702 ,C12_=_C703 ,C12_=_C704 ,C12_=_C705 ,C12_=_C706 ,C12_=_C707 ,\nC12_=_C708 ,C12_=_C709 ,C12_=_C710 ,C12_=_C711 ,C12_=_C712 ,C12_=_C713 ,\nC12_=_C714 ,C12_=_C717 ,C12_=_C719 ,C12_=_C720 ,C12_=_C721 ,C12_=_C722 ,\nC12_=_C723 ,C12_=_C724 ,C12_=_C725 ,C12_=_C726 ,C12_=_C727 ,C12_=_C728 ,\nC12_=_C729 ,C12_=_C731 ,C12_=_C732 ,C12_=_C733 ,C12_=_C734 ,C12_=_C735 ,\nC12_=_C736 ,C12_=_C737 ,C12_=_C738 ,C12_=_C739 ,C12_=_C740 ,C12_=_C741 ,\nC12_=_C742 ,C12_=_C743 ,C12_=_C744 ,C12_=_C745 ,C12_=_C746 ,C12_=_C747 ,\nC12_=_C748 ,C12_=_C749 ,C13_=_C14 ,C13_=_C15 ,C13_=_C16 ,C13_=_C17 ,\nC13_=_C18 ,C13_=_C21 ,C13_=_C22 ,C13_=_C24 ,C13_=_C25 ,C13_=_C26 ,\nC13_=_C28 ,C13_=_C29 ,C13_=_C30 ,C13_=_C31 ,C13_=_C32 ,C13_=_C33 ,\nC13_=_C42 ,C13_=_C43 ,C13_=_C44 ,C13_=_C45 ,C13_=_C46 ,C13_=_C47 ,\nC13_=_C74 ,C13_=_C75 ,C13_=_C76 ,C13_=_C77 ,C13_=_C134 ,C13_=_C137 ,\nC13_=_C138 ,C13_=_C192 ,C13_=_C196 ,C13_=_C197 ,C13_=_C248 ,C13_=_C249 ,\nC13_=_C253 ,C13_=_C302 ,C13_=_C308 ,C13_=_C354 ,C13_=_C355 ,C13_=_C361 ,\nC13_=_C412 ,C13_=_C413 ,C13_=_C462 ,C13_=_C508 ,C13_=_C553 ,C13_=_C554 ,\nC13_=_C596 ,C13_=_C597 ,C13_=_C637 ,C13_=_C676 ,C13_=_C677 ,C13_=_C714 ,\nC13_=_C717 ,C13_=_C719 ,C13_=_C720 ,C13_=_C721 ,C13_=_C722 ,C13_=_C723 ,\nC13_=_C724 ,C13_=_C725 ,C13_=_C726 ,C13_=_C727 ,C13_=_C728 ,C13_=_C729 ,\nC13_=_C731 ,C13_=_C732 ,C13_=_C733 ,C13_=_C734 ,C13_=_C735 ,C13_=_C736 ,\nC13_=_C737 ,C13_=_C738 ,C13_=_C739 ,C13_=_C740 ,C13_=_C741 ,C13_=_C742 ,\nC13_=_C743 ,C13_=_C744 ,C13_=_C745 ,C13_=_C746 ,C13_=_C747 ,C13_=_C748 ,\nC13_=_C749 ,C13_=_C750 ,C13_=_C751 ,C13_=_C752 ,C13_=_C753 ,C13_=_C757 ,\nC13_=_C760 ,C13_=_C761 ,C13_=_C762 ,C13_=_C764 ,C13_=_C765 ,C13_=_C766 ,\nC13_=_C768 ,C13_=_C778 ,C13_=_C780 ,C13_=_C782 ,C14_=_C15 ,C14_=_C16 ,\nC14_=_C17 ,C14_=_C18 ,C14_=_C21 ,C14_=_C22 ,C14_=_C24 ,C14_=_C25 ,\nC14_=_C26 ,C14_=_C28 ,C14_=_C29 ,C14_=_C30 ,C14_=_C31 ,C14_=_C32 ,\nC14_=_C33 ,C14_=_C42 ,C14_=_C43 ,C14_=_C44 ,C14_=_C45 ,C14_=_C46 ,\nC14_=_C47 ,C14_=_C75 ,C14_=_C76 ,C14_=_C77 ,C14_=_C78 ,C14_=_C136 ,\nC14_=_C138 ,C14_=_C139 ,C14_=_C194 ,C14_=_C197 ,C14_=_C198 ,C14_=_C249 ,\nC14_=_C250 ,C14_=_C255 ,C14_=_C304 ,C14_=_C310 ,C14_=_C355 ,C14_=_C356 ,\nC14_=_C363 ,C14_=_C406 ,C14_=_C413 ,C14_=_C414 ,C14_=_C462 ,C14_=_C463 ,\nC14_=_C510 ,C14_=_C554 ,C14_=_C597 ,C14_=_C598 ,C14_=_C639 ,C14_=_C677 ,\nC14_=_C714 ,C14_=_C750 ,C14_=_C751 ,C14_=_C752 ,C14_=_C753 ,C14_=_C757 ,\nC14_=_C760 ,C14_=_C761 ,C14_=_C762 ,C14_=_C764 ,C14_=_C765 ,C14_=_C766 ,\nC14_=_C768 ,C14_=_C778 ,C14_=_C780 ,C14_=_C782 ,C14_=_C785 ,C14_=_C786 ,\nC14_=_C787 ,C14_=_C788 ,C14_=_C789 ,C14_=_C790 ,C14_=_C791 ,C14_=_C792 ,\nC14_=_C793 ,C14_=_C795 ,C14_=_C796 ,C14_=_C797 ,C14_=_C799 ,C14_=_C800 ,\nC14_=_C801 ,C14_=_C802 ,C14_=_C803 ,C14_=_C804 ,C14_=_C805 ,C14_=_C806 ,\nC14_=_C807 ,C14_=_C808 ,C14_=_C809 ,C14_=_C810 ,C14_=_C811 ,C14_=_C812 ,\nC14_=_C813 ,C14_=_C814 ,C14_=_C815 ,C15_=_C16 ,C15_=_C17 ,C15_=_C18 ,\nC15_=_C21 ,C15_=_C22 ,C15_=_C24 ,C15_=_C25 ,C15_=_C26 ,C15_=_C28 ,\nC15_=_C29 ,C15_=_C30 ,C15_=_C31 ,C15_=_C32 ,C15_=_C33 ,C15_=_C42 ,\nC15_=_C43 ,C15_=_C44 ,C15_=_C45 ,C15_=_C46 ,C15_=_C47 ,C15_=_C76 ,\nC15_=_C77 ,C15_=_C78 ,C15_=_C79 ,C15_=_C136 ,C15_=_C137 ,C15_=_C139 ,\nC15_=_C140 ,C15_=_C194 ,C15_=_C195 ,C15_=_C198 ,C15_=_C199 ,C15_=_C250 ,\nC15_=_C251 ,C15_=_C255 ,C15_=_C256 ,C15_=_C304 ,C15_=_C305 ,C15_=_C310 ,\nC15_=_C311 ,C15_=_C356 ,C15_=_C357 ,C15_=_C363 ,C15_=_C364 ,C15_=_C406 ,\nC15_=_C407 ,C15_=_C414 ,C15_=_C415 ,C15_=_C463 ,C15_=_C510 ,C15_=_C511 ,\nC15_=_C556 ,C15_=_C598 ,C15_=_C599 ,C15_=_C639 ,C15_=_C640 ,C15_=_C750 ,\nC15_=_C751 ,C15_=_C785 ,C15_=_C786 ,C15_=_C787 ,C15_=_C788 ,C15_=_C789 ,\nC15_=_C790 ,C15_=_C791 ,C15_=_C792 ,C15_=_C793 ,C15_=_C795 ,C15_=_C796 ,\nC15_=_C797 ,C15_=_C799 ,C15_=_C800 ,C15_=_C801 ,C15_=_C802 ,C15_=_C803</w:t>
      </w:r>
    </w:p>
    <w:p>
      <w:pPr>
        <w:pStyle w:val="PreformattedText"/>
        <w:bidi w:val="0"/>
        <w:spacing w:before="0" w:after="0"/>
        <w:jc w:val="left"/>
        <w:rPr/>
      </w:pPr>
      <w:r>
        <w:rPr/>
        <w:t xml:space="preserve"> </w:t>
      </w:r>
      <w:r>
        <w:rPr/>
        <w:t>,\nC15_=_C804 ,C15_=_C805 ,C15_=_C806 ,C15_=_C807 ,C15_=_C808 ,C15_=_C809 ,\nC15_=_C810 ,C15_=_C811 ,C15_=_C812 ,C15_=_C813 ,C15_=_C814 ,C15_=_C815 ,\nC15_=_C816 ,C15_=_C817 ,C15_=_C818 ,C15_=_C819 ,C15_=_C820 ,C15_=_C821 ,\nC15_=_C822 ,C15_=_C823 ,C15_=_C825 ,C15_=_C826 ,C15_=_C827 ,C15_=_C829 ,\nC15_=_C830 ,C15_=_C831 ,C15_=_C832 ,C15_=_C833 ,C15_=_C834 ,C15_=_C835 ,\nC15_=_C836 ,C15_=_C837 ,C15_=_C838 ,C15_=_C839 ,C15_=_C840 ,C15_=_C841 ,\nC15_=_C842 ,C15_=_C843 ,C15_=_C844 ,C15_=_C845 ,C16_=_C17 ,C16_=_C18 ,\nC16_=_C21 ,C16_=_C22 ,C16_=_C24 ,C16_=_C25 ,C16_=_C26 ,C16_=_C28 ,\nC16_=_C29 ,C16_=_C30 ,C16_=_C31 ,C16_=_C32 ,C16_=_C33 ,C16_=_C42 ,\nC16_=_C43 ,C16_=_C44 ,C16_=_C45 ,C16_=_C46 ,C16_=_C47 ,C16_=_C77 ,\nC16_=_C78 ,C16_=_C79 ,C16_=_C80 ,C16_=_C137 ,C16_=_C138 ,C16_=_C140 ,\nC16_=_C141 ,C16_=_C195 ,C16_=_C196 ,C16_=_C199 ,C16_=_C200 ,C16_=_C251 ,\nC16_=_C252 ,C16_=_C256 ,C16_=_C257 ,C16_=_C305 ,C16_=_C306 ,C16_=_C311 ,\nC16_=_C312 ,C16_=_C357 ,C16_=_C358 ,C16_=_C364 ,C16_=_C365 ,C16_=_C407 ,\nC16_=_C408 ,C16_=_C415 ,C16_=_C416 ,C16_=_C456 ,C16_=_C511 ,C16_=_C512 ,\nC16_=_C556 ,C16_=_C557 ,C16_=_C599 ,C16_=_C600 ,C16_=_C640 ,C16_=_C641 ,\nC16_=_C717 ,C16_=_C751 ,C16_=_C752 ,C16_=_C785 ,C16_=_C816 ,C16_=_C817 ,\nC16_=_C818 ,C16_=_C819 ,C16_=_C820 ,C16_=_C821 ,C16_=_C822 ,C16_=_C823 ,\nC16_=_C825 ,C16_=_C826 ,C16_=_C827 ,C16_=_C829 ,C16_=_C830 ,C16_=_C831 ,\nC16_=_C832 ,C16_=_C833 ,C16_=_C834 ,C16_=_C835 ,C16_=_C836 ,C16_=_C837 ,\nC16_=_C838 ,C16_=_C839 ,C16_=_C840 ,C16_=_C841 ,C16_=_C842 ,C16_=_C843 ,\nC16_=_C844 ,C16_=_C845 ,C16_=_C846 ,C16_=_C847 ,C16_=_C848 ,C16_=_C849 ,\nC16_=_C850 ,C16_=_C851 ,C16_=_C852 ,C16_=_C853 ,C16_=_C855 ,C16_=_C856 ,\nC16_=_C857 ,C16_=_C858 ,C16_=_C859 ,C16_=_C860 ,C16_=_C861 ,C16_=_C862 ,\nC16_=_C863 ,C16_=_C864 ,C16_=_C865 ,C16_=_C866 ,C16_=_C867 ,C16_=_C868 ,\nC16_=_C869 ,C16_=_C870 ,C16_=_C871 ,C16_=_C872 ,C16_=_C873 ,C17_=_C18 ,\nC17_=_C21 ,C17_=_C22 ,C17_=_C24 ,C17_=_C25 ,C17_=_C26 ,C17_=_C28 ,\nC17_=_C29 ,C17_=_C30 ,C17_=_C31 ,C17_=_C32 ,C17_=_C33 ,C17_=_C42 ,\nC17_=_C43 ,C17_=_C44 ,C17_=_C45 ,C17_=_C46 ,C17_=_C47 ,C17_=_C78 ,\nC17_=_C79 ,C17_=_C80 ,C17_=_C81 ,C17_=_C138 ,C17_=_C139 ,C17_=_C141 ,\nC17_=_C142 ,C17_=_C196 ,C17_=_C197 ,C17_=_C200 ,C17_=_C201 ,C17_=_C252 ,\nC17_=_C253 ,C17_=_C257 ,C17_=_C258 ,C17_=_C306 ,C17_=_C307 ,C17_=_C312 ,\nC17_=_C313 ,C17_=_C358 ,C17_=_C359 ,C17_=_C365 ,C17_=_C366 ,C17_=_C408 ,\nC17_=_C409 ,C17_=_C416 ,C17_=_C417 ,C17_=_C456 ,C17_=_C466 ,C17_=_C512 ,\nC17_=_C513 ,C17_=_C557 ,C17_=_C600 ,C17_=_C601 ,C17_=_C641 ,C17_=_C642 ,\nC17_=_C681 ,C17_=_C717 ,C17_=_C752 ,C17_=_C753 ,C17_=_C785 ,C17_=_C786 ,\nC17_=_C816 ,C17_=_C817 ,C17_=_C846 ,C17_=_C847 ,C17_=_C848 ,C17_=_C849 ,\nC17_=_C850 ,C17_=_C851 ,C17_=_C852 ,C17_=_C853 ,C17_=_C855 ,C17_=_C856 ,\nC17_=_C857 ,C17_=_C858 ,C17_=_C859 ,C17_=_C860 ,C17_=_C861 ,C17_=_C862 ,\nC17_=_C863 ,C17_=_C864 ,C17_=_C865 ,C17_=_C866 ,C17_=_C867 ,C17_=_C868 ,\nC17_=_C869 ,C17_=_C870 ,C17_=_C871 ,C17_=_C872 ,C17_=_C873 ,C17_=_C874 ,\nC17_=_C875 ,C17_=_C876 ,C17_=_C877 ,C17_=_C878 ,C17_=_C879 ,C17_=_C881 ,\nC17_=_C882 ,C17_=_C883 ,C17_=_C884 ,C17_=_C885 ,C17_=_C886 ,C17_=_C887 ,\nC17_=_C888 ,C17_=_C889 ,C17_=_C890 ,C17_=_C891 ,C17_=_C892 ,C17_=_C893 ,\nC17_=_C894 ,C17_=_C895 ,C17_=_C896 ,C17_=_C897 ,C17_=_C898 ,C17_=_C899 ,\nC18_=_C21 ,C18_=_C22 ,C18_=_C24 ,C18_=_C25 ,C18_=_C26 ,C18_=_C28 ,\nC18_=_C29 ,C18_=_C30 ,C18_=_C31 ,C18_=_C32 ,C18_=_C33 ,C18_=_C42 ,\nC18_=_C43 ,C18_=_C44 ,C18_=_C45 ,C18_=_C46 ,C18_=_C47 ,C18_=_C79 ,\nC18_=_C80 ,C18_=_C81 ,C18_=_C139 ,C18_=_C140 ,C18_=_C142 ,C18_=_C143 ,\nC18_=_C197 ,C18_=_C198 ,C18_=_C201 ,C18_=_C253 ,C18_=_C258 ,C18_=_C307 ,\nC18_=_C308 ,C18_=_C313 ,C18_=_C314 ,C18_=_C359 ,C18_=_C360 ,C18_=_C366 ,\nC18_=_C367 ,C18_=_C409 ,C18_=_C417 ,C18_=_C458 ,C18_=_C466 ,C18_=_C467 ,\nC18_=_C504 ,C18_=_C513 ,C18_=_C514 ,C18_=_C559 ,C18_=_C601 ,C18_=_C602 ,\nC18_=_C642 ,C18_=_C681 ,C18_=_C682 ,C18_=_C719 ,C18_=_C753 ,C18_=_C786 ,\nC18_=_C787 ,C18_=_C817 ,C18_=_C818 ,C18_=_C846 ,C18_=_C847 ,C18_=_C874 ,\nC18_=_C875 ,C18_=_C876 ,C18_=_C877 ,C18_=_C878 ,C18_=_C879 ,C18_=_C881 ,\nC18_=_C882 ,C18_=_C883 ,C18_=_C884 ,C18_=_C885 ,C18_=_C886 ,C18_=_C887 ,\nC18_=_C888 ,C18_=_C889 ,C18_=_C890 ,C18_=_C891 ,C18_=_C892 ,C18_=_C893 ,\nC18_=_C894 ,C18_=_C895 ,C18_=_C896 ,C18_=_C897 ,C18_=_C898 ,C18_=_C899 ,\nC18_=_C902 ,C18_=_C904 ,C18_=_C905 ,C18_=_C906 ,C18_=_C909 ,C18_=_C910 ,\nC18_=_C911 ,C18_=_C913 ,C18_=_C923 ,C21_=_C22 ,C21_=_C24 ,C21_=_C25 ,\nC21_=_C26 ,C21_=_C28 ,C21_=_C29 ,C21_=_C30 ,C21_=_C31 ,C21_=_C32 ,\nC21_=_C33 ,C21_=_C42 ,C21_=_C43 ,C21_=_C44 ,C21_=_C45 ,C21_=_C46 ,\nC21_=_C47 ,C21_=_C83 ,C21_=_C85 ,C21_=_C142 ,C21_=_C143 ,C21_=_C146 ,\nC21_=_C200 ,C21_=_C201 ,C21_=_C204 ,C21_=_C205 ,C21_=_C256 ,C21_=_C257 ,\nC21_=_C261 ,C21_=_C262 ,C21_=_C310 ,C21_=_C311 ,C21_=_C317 ,C21_=_C363 ,\nC21_=_C370 ,C21_=_C412 ,C21_=_C413 ,C21_=_C420 ,C21_=_C421 ,C21_=_C460 ,\nC21_=_C469 ,C21_=_C507 ,C21_=_C516 ,C21_=_C517 ,C21_=_C550 ,C21_=_C551 ,\nC21_=_C561 ,C21_=_C604 ,C21_=_C605 ,C21_=_C646 ,C21_=_C684 ,C21_=_C685 ,\nC21_=_C721 ,C21_=_C722 ,C21_=_C757 ,C21_=_C789 ,C21_=_C790 ,C21_=_C820 ,\nC21_=_C821 ,C21_=_C849 ,C21_=_C850 ,C21_=_C876 ,C21_=_C877 ,C21_=_C902 ,\nC21_=_C924 ,C21_=_C925 ,C21_=_C946 ,C21_=_C948 ,C21_=_C949 ,C21_=_C950 ,\nC21_=_C953 ,C21_=_C954 ,C21_=_C955 ,C21_=_C957 ,C21_=_C966 ,C21_=_C967 ,\nC21_=_C968 ,C21_=_C969 ,C21_=_C970 ,C21_=_C971 ,C21_=_C972 ,C21_=_C973 ,\nC21_=_C974 ,C21_=_C975 ,C21_=_C976 ,C21_=_C977 ,C21_=_C978 ,C21_=_C979 ,\nC21_=_C980 ,C21_=_C981 ,C21_=_C982 ,C21_=_C983 ,C22_=_C24 ,C22_=_C25 ,\nC22_=_C26 ,C22_=_C28 ,C22_=_C29 ,C22_=_C30 ,C22_=_C31 ,C22_=_C32 ,\nC22_=_C33 ,C22_=_C42 ,C22_=_C43 ,C22_=_C44 ,C22_=_C45 ,C22_=_C46 ,\nC22_=_C47 ,C22_=_C83 ,C22_=_C85 ,C22_=_C86 ,C22_=_C143 ,C22_=_C146 ,\nC22_=_C147 ,C22_=_C201 ,C22_=_C205 ,C22_=_C257 ,C22_=_C258 ,C22_=_C262 ,\nC22_=_C311 ,C22_=_C312 ,C22_=_C317 ,C22_=_C318 ,C22_=_C363 ,C22_=_C364 ,\nC22_=_C370 ,C22_=_C371 ,C22_=_C413 ,C22_=_C414 ,C22_=_C421 ,C22_=_C422 ,\nC22_=_C462 ,C22_=_C471 ,C22_=_C507 ,C22_=_C508 ,C22_=_C517 ,C22_=_C518 ,\nC22_=_C551 ,C22_=_C552 ,C22_=_C563 ,C22_=_C605 ,C22_=_C646 ,C22_=_C685 ,\nC22_=_C686 ,C22_=_C722 ,C22_=_C723 ,C22_=_C757 ,C22_=_C790 ,C22_=_C791 ,\nC22_=_C821 ,C22_=_C822 ,C22_=_C850 ,C22_=_C851 ,C22_=_C877 ,C22_=_C878 ,\nC22_=_C902 ,C22_=_C925 ,C22_=_C926 ,C22_=_C946 ,C22_=_C966 ,C22_=_C967 ,\nC22_=_C968 ,C22_=_C969 ,C22_=_C970 ,C22_=_C971 ,C22_=_C972 ,C22_=_C973 ,\nC22_=_C974 ,C22_=_C975 ,C22_=_C976 ,C22_=_C977 ,C22_=_C978 ,C22_=_C979 ,\nC22_=_C980 ,C22_=_C981 ,C22_=_C982 ,C22_=_C983 ,C22_=_C985 ,C22_=_C986 ,\nC22_=_C989 ,C22_=_C990 ,C22_=_C991 ,C22_=_C993 ,C24_=_C25 ,C24_=_C26 ,\nC24_=_C28 ,C24_=_C29 ,C24_=_C30 ,C24_=_C31 ,C24_=_C32 ,C24_=_C33 ,\nC24_=_C42 ,C24_=_C43 ,C24_=_C44 ,C24_=_C45 ,C24_=_C46 ,C24_=_C47 ,\nC24_=_C85 ,C24_=_C86 ,C24_=_C87 ,C24_=_C88 ,C24_=_C146 ,C24_=_C149 ,\nC24_=_C204 ,C24_=_C208 ,C24_=_C260 ,C24_=_C264 ,C24_=_C265 ,C24_=_C313 ,\nC24_=_C314 ,C24_=_C319 ,C24_=_C320 ,C24_=_C365 ,C24_=_C366 ,C24_=_C372 ,\nC24_=_C373 ,C24_=_C415 ,C24_=_C416 ,C24_=_C424 ,C24_=_C463 ,C24_=_C472 ,\nC24_=_C473 ,C24_=_C510 ,C24_=_C520 ,C24_=_C553 ,C24_=_C554 ,C24_=_C564 ,\nC24_=_C565 ,C24_=_C595 ,C24_=_C596 ,C24_=_C608 ,C24_=_C636 ,C24_=_C649 ,\nC24_=_C687 ,C24_=_C688 ,C24_=_C724 ,C24_=_C725 ,C24_=_C760 ,C24_=_C792 ,\nC24_=_C793 ,C24_=_C823 ,C24_=_C852 ,C24_=_C853 ,C24_=_C879 ,C24_=_C904 ,\nC24_=_C905 ,C24_=_C928 ,C24_=_C948 ,C24_=_C949 ,C24_=_C967 ,C24_=_C968 ,\nC24_=_C985 ,C24_=_C1000 ,C24_=_C1001 ,C24_=_C1004 ,C24_=_C1005 ,C24_=_C1006 ,\nC24_=_C1008 ,C24_=_C1014 ,C24_=_C1015 ,C24_=_C1016 ,C24_=_C1017 ,C24_=_C1018 ,\nC24_=_C1019 ,C24_=_C1020 ,C24_=_C1021 ,C24_=_C1022 ,C24_=_C1023 ,C24_=_C1024 ,\nC24_=_C1025 ,C25_=_C26 ,C25_=_C28 ,C25_=_C29 ,C25_=_C30 ,C25_=_C31 ,\nC25_=_C32 ,C25_=_C33 ,C25_=_C42 ,C25_=_C43 ,C25_=_C44 ,C25_=_C45 ,\nC25_=_C46 ,C25_=_C47 ,C25_=_C86 ,C25_=_C87 ,C25_=_C88 ,C25_=_C89 ,\nC25_=_C146 ,C25_=_C147 ,C25_=_C149 ,C25_=_C150 ,C25_=_C204 ,C25_=_C205 ,\nC25_=_C208 ,C25_=_C209 ,C25_=_C260 ,C25_=_C261 ,C25_=_C265 ,C25_=_C266 ,\nC25_=_C314 ,C25_=_C315 ,C25_=_C320 ,C25_=_C321 ,C25_=_C366 ,C25_=_C367 ,\nC25_=_C373 ,C25_=_C374 ,C25_=_C416 ,C25_=_C417 ,C25_=_C424 ,C25_=_C425 ,\nC25_=_C473 ,C25_=_C474 ,C25_=_C510 ,C25_=_C511 ,C25_=_C520 ,C25_=_C521 ,\nC25_=_C554 ,C25_=_C565 ,C25_=_C566 ,C25_=_C596 ,C25_=_C597 ,C25_=_C608 ,\nC25_=_C609 ,C25_=_C636 ,C25_=_C637 ,C25_=_C649 ,C25_=_C650 ,C25_=_C688 ,\nC25_=_C689 ,C25_=_C725 ,C25_=_C726 ,C25_=_C760 ,C25_=_C761 ,C25_=_C793 ,\nC25_=_C825 ,C25_=_C853 ,C25_=_C881 ,C25_=_C905 ,C25_=_C906 ,C25_=_C928 ,\nC25_=_C929 ,C25_=_C949 ,C25_=_C950 ,C25_=_C968 ,C25_=_C969 ,C25_=_C985 ,\nC25_=_C986 ,C25_=_C1000 ,C25_=_C1001 ,C25_=_C1014 ,C25_=_C1015 ,C25_=_C1016 ,\nC25_=_C1017 ,C25_=_C1018 ,C25_=_C1019 ,C25_=_C1020 ,C25_=_C1021 ,C25_=_C1022 ,\nC25_=_C1023 ,C25_=_C1024 ,C25_=_C1025 ,C25_=_C1026 ,C25_=_C1027 ,C25_=_C1028 ,\nC25_=_C1029 ,C25_=_C1030 ,C25_=_C1031 ,C25_=_C1032 ,C25_=_C1033 ,C25_=_C1034 ,\nC25_=_C1035 ,C26_=_C28 ,C26_=_C29 ,C26_=_C30 ,C26_=_C31 ,C26_=_C32 ,\nC26_=_C33 ,C26_=_C42 ,C26_=_C43 ,C26_=_C44 ,C26_=_C45 ,C26_=_C46 ,\nC26_=_C47 ,C26_=_C87 ,C26_=_C88 ,C26_=_C89 ,C26_=_C90 ,C26_=_C147 ,\nC26_=_C150 ,C26_=_C151 ,C26_=_C205 ,C26_=_C209 ,C26_=_C210 ,C26_=_C261 ,\nC26_=_C262 ,C26_=_C266 ,C26_=_C315 ,C26_=_C321 ,C26_=_C322 ,C26_=_C367 ,\nC26_=_C374 ,C26_=_C417 ,C26_=_C425 ,C26_=_C466 ,C26_=_C474 ,C26_=_C475 ,\nC26_=_C511 ,C26_=_C512 ,C26_=_C521 ,C26_=_C556 ,C26_=_C566 ,C26_=_C567 ,\nC26_=_C597 ,C26_=_C598 ,C26_=_C609 ,C26_=_C637 ,C26_=_C650 ,C26_=_C676 ,\nC26_=_C689 ,C26_=_C690 ,C26_=_C726 ,C26_=_C727 ,C26_=_C761 ,C26_=_C762 ,\nC26_=_C795 ,C26_=_C825 ,C26_=_C826 ,C26_=_C855 ,C26_=_C881 ,C26_=_C882 ,\nC26_=_C906 ,C26_=_C929 ,C26_=_C950 ,C26_=_C969 ,C26_=_C970 ,C26_=_C986 ,\nC26_=_C1001 ,C26_=_C1014 ,C26_=_C1015 ,C26_=_C1026 ,C26_=_C1027 ,C26_=_C1028 ,\nC26_=_C1029 ,C26_=_C1030 ,C26_=_C1031 ,C26_=_C1032 ,C26_=_C1033 ,C26_=_C1034 ,\nC26_=_C1035</w:t>
      </w:r>
    </w:p>
    <w:p>
      <w:pPr>
        <w:pStyle w:val="PreformattedText"/>
        <w:bidi w:val="0"/>
        <w:spacing w:before="0" w:after="0"/>
        <w:jc w:val="left"/>
        <w:rPr/>
      </w:pPr>
      <w:r>
        <w:rPr/>
        <w:t xml:space="preserve"> </w:t>
      </w:r>
      <w:r>
        <w:rPr/>
        <w:t>,C26_=_C1037 ,C26_=_C1038 ,C26_=_C1039 ,C26_=_C1041 ,C28_=_C29 ,\nC28_=_C30 ,C28_=_C31 ,C28_=_C32 ,C28_=_C33 ,C28_=_C42 ,C28_=_C43 ,\nC28_=_C44 ,C28_=_C45 ,C28_=_C46 ,C28_=_C47 ,C28_=_C89 ,C28_=_C90 ,\nC28_=_C91 ,C28_=_C92 ,C28_=_C149 ,C28_=_C150 ,C28_=_C152 ,C28_=_C153 ,\nC28_=_C208 ,C28_=_C212 ,C28_=_C264 ,C28_=_C268 ,C28_=_C269 ,C28_=_C317 ,\nC28_=_C318 ,C28_=_C324 ,C28_=_C370 ,C28_=_C377 ,C28_=_C420 ,C28_=_C428 ,\nC28_=_C467 ,C28_=_C468 ,C28_=_C476 ,C28_=_C477 ,C28_=_C513 ,C28_=_C514 ,\nC28_=_C524 ,C28_=_C557 ,C28_=_C568 ,C28_=_C569 ,C28_=_C599 ,C28_=_C600 ,\nC28_=_C612 ,C28_=_C639 ,C28_=_C640 ,C28_=_C653 ,C28_=_C677 ,C28_=_C691 ,\nC28_=_C714 ,C28_=_C728 ,C28_=_C729 ,C28_=_C764 ,C28_=_C796 ,C28_=_C797 ,\nC28_=_C827 ,C28_=_C856 ,C28_=_C857 ,C28_=_C883 ,C28_=_C884 ,C28_=_C909 ,\nC28_=_C932 ,C28_=_C953 ,C28_=_C971 ,C28_=_C972 ,C28_=_C989 ,C28_=_C1004 ,\nC28_=_C1016 ,C28_=_C1017 ,C28_=_C1027 ,C28_=_C1028 ,C28_=_C1037 ,C28_=_C1044 ,\nC28_=_C1045 ,C28_=_C1046 ,C28_=_C1048 ,C28_=_C1050 ,C28_=_C1051 ,C28_=_C1052 ,\nC28_=_C1053 ,C29_=_C30 ,C29_=_C31 ,C29_=_C32 ,C29_=_C33 ,C29_=_C42 ,\nC29_=_C43 ,C29_=_C44 ,C29_=_C45 ,C29_=_C46 ,C29_=_C47 ,C29_=_C90 ,\nC29_=_C91 ,C29_=_C92 ,C29_=_C93 ,C29_=_C150 ,C29_=_C151 ,C29_=_C153 ,\nC29_=_C154 ,C29_=_C208 ,C29_=_C209 ,C29_=_C212 ,C29_=_C213 ,C29_=_C264 ,\nC29_=_C265 ,C29_=_C269 ,C29_=_C270 ,C29_=_C318 ,C29_=_C319 ,C29_=_C324 ,\nC29_=_C325 ,C29_=_C370 ,C29_=_C371 ,C29_=_C377 ,C29_=_C378 ,C29_=_C420 ,\nC29_=_C421 ,C29_=_C428 ,C29_=_C429 ,C29_=_C468 ,C29_=_C469 ,C29_=_C477 ,\nC29_=_C478 ,C29_=_C514 ,C29_=_C515 ,C29_=_C524 ,C29_=_C525 ,C29_=_C559 ,\nC29_=_C569 ,C29_=_C570 ,C29_=_C600 ,C29_=_C601 ,C29_=_C612 ,C29_=_C613 ,\nC29_=_C640 ,C29_=_C641 ,C29_=_C653 ,C29_=_C654 ,C29_=_C693 ,C29_=_C714 ,\nC29_=_C729 ,C29_=_C764 ,C29_=_C765 ,C29_=_C797 ,C29_=_C829 ,C29_=_C857 ,\nC29_=_C858 ,C29_=_C884 ,C29_=_C885 ,C29_=_C909 ,C29_=_C910 ,C29_=_C932 ,\nC29_=_C933 ,C29_=_C953 ,C29_=_C954 ,C29_=_C972 ,C29_=_C973 ,C29_=_C989 ,\nC29_=_C990 ,C29_=_C1004 ,C29_=_C1005 ,C29_=_C1017 ,C29_=_C1018 ,C29_=_C1028 ,\nC29_=_C1029 ,C29_=_C1037 ,C29_=_C1038 ,C29_=_C1044 ,C29_=_C1045 ,C29_=_C1050 ,\nC29_=_C1051 ,C29_=_C1052 ,C29_=_C1053 ,C29_=_C1054 ,C29_=_C1055 ,C30_=_C31 ,\nC30_=_C32 ,C30_=_C33 ,C30_=_C42 ,C30_=_C43 ,C30_=_C44 ,C30_=_C45 ,\nC30_=_C46 ,C30_=_C47 ,C30_=_C91 ,C30_=_C92 ,C30_=_C93 ,C30_=_C94 ,\nC30_=_C151 ,C30_=_C152 ,C30_=_C154 ,C30_=_C155 ,C30_=_C209 ,C30_=_C210 ,\nC30_=_C213 ,C30_=_C214 ,C30_=_C265 ,C30_=_C266 ,C30_=_C270 ,C30_=_C271 ,\nC30_=_C319 ,C30_=_C320 ,C30_=_C325 ,C30_=_C326 ,C30_=_C371 ,C30_=_C372 ,\nC30_=_C378 ,C30_=_C379 ,C30_=_C421 ,C30_=_C422 ,C30_=_C429 ,C30_=_C430 ,\nC30_=_C469 ,C30_=_C478 ,C30_=_C479 ,C30_=_C515 ,C30_=_C516 ,C30_=_C525 ,\nC30_=_C526 ,C30_=_C559 ,C30_=_C560 ,C30_=_C570 ,C30_=_C571 ,C30_=_C601 ,\nC30_=_C602 ,C30_=_C613 ,C30_=_C614 ,C30_=_C641 ,C30_=_C642 ,C30_=_C654 ,\nC30_=_C655 ,C30_=_C693 ,C30_=_C731 ,C30_=_C750 ,C30_=_C765 ,C30_=_C766 ,\nC30_=_C799 ,C30_=_C829 ,C30_=_C830 ,C30_=_C858 ,C30_=_C859 ,C30_=_C885 ,\nC30_=_C886 ,C30_=_C910 ,C30_=_C911 ,C30_=_C933 ,C30_=_C934 ,C30_=_C954 ,\nC30_=_C955 ,C30_=_C973 ,C30_=_C974 ,C30_=_C990 ,C30_=_C991 ,C30_=_C1005 ,\nC30_=_C1006 ,C30_=_C1018 ,C30_=_C1019 ,C30_=_C1029 ,C30_=_C1030 ,C30_=_C1038 ,\nC30_=_C1039 ,C30_=_C1045 ,C30_=_C1046 ,C30_=_C1050 ,C30_=_C1051 ,C30_=_C1054 ,\nC30_=_C1055 ,C31_=_C32 ,C31_=_C33 ,C31_=_C42 ,C31_=_C43 ,C31_=_C44 ,\nC31_=_C45 ,C31_=_C46 ,C31_=_C47 ,C31_=_C92 ,C31_=_C93 ,C31_=_C94 ,\nC31_=_C152 ,C31_=_C153 ,C31_=_C155 ,C31_=_C210 ,C31_=_C214 ,C31_=_C266 ,\nC31_=_C271 ,C31_=_C320 ,C31_=_C321 ,C31_=_C326 ,C31_=_C372 ,C31_=_C373 ,\nC31_=_C379 ,C31_=_C422 ,C31_=_C430 ,C31_=_C471 ,C31_=_C479 ,C31_=_C480 ,\nC31_=_C516 ,C31_=_C517 ,C31_=_C526 ,C31_=_C560 ,C31_=_C561 ,C31_=_C571 ,\nC31_=_C572 ,C31_=_C602 ,C31_=_C614 ,C31_=_C642 ,C31_=_C655 ,C31_=_C656 ,\nC31_=_C681 ,C31_=_C695 ,C31_=_C717 ,C31_=_C731 ,C31_=_C732 ,C31_=_C750 ,\nC31_=_C751 ,C31_=_C766 ,C31_=_C799 ,C31_=_C800 ,C31_=_C830 ,C31_=_C831 ,\nC31_=_C859 ,C31_=_C860 ,C31_=_C886 ,C31_=_C887 ,C31_=_C911 ,C31_=_C934 ,\nC31_=_C955 ,C31_=_C974 ,C31_=_C975 ,C31_=_C991 ,C31_=_C1006 ,C31_=_C1019 ,\nC31_=_C1020 ,C31_=_C1030 ,C31_=_C1031 ,C31_=_C1039 ,C31_=_C1046 ,C31_=_C1051 ,\nC31_=_C1052 ,C31_=_C1054 ,C31_=_C1055 ,C32_=_C33 ,C32_=_C42 ,C32_=_C43 ,\nC32_=_C44 ,C32_=_C45 ,C32_=_C46 ,C32_=_C47 ,C32_=_C93 ,C32_=_C94 ,\nC32_=_C96 ,C32_=_C153 ,C32_=_C154 ,C32_=_C157 ,C32_=_C212 ,C32_=_C216 ,\nC32_=_C268 ,C32_=_C273 ,C32_=_C321 ,C32_=_C322 ,C32_=_C328 ,C32_=_C373 ,\nC32_=_C374 ,C32_=_C381 ,C32_=_C424 ,C32_=_C432 ,C32_=_C471 ,C32_=_C472 ,\nC32_=_C480 ,C32_=_C481 ,C32_=_C517 ,C32_=_C518 ,C32_=_C528 ,C32_=_C561 ,\nC32_=_C572 ,C32_=_C573 ,C32_=_C604 ,C32_=_C616 ,C32_=_C644 ,C32_=_C656 ,\nC32_=_C657 ,C32_=_C681 ,C32_=_C682 ,C32_=_C695 ,C32_=_C717 ,C32_=_C732 ,\nC32_=_C733 ,C32_=_C751 ,C32_=_C752 ,C32_=_C768 ,C32_=_C800 ,C32_=_C801 ,\nC32_=_C831 ,C32_=_C832 ,C32_=_C860 ,C32_=_C861 ,C32_=_C887 ,C32_=_C888 ,\nC32_=_C913 ,C32_=_C936 ,C32_=_C957 ,C32_=_C975 ,C32_=_C976 ,C32_=_C993 ,\nC32_=_C1008 ,C32_=_C1020 ,C32_=_C1021 ,C32_=_C1031 ,C32_=_C1032 ,C32_=_C1041 ,\nC32_=_C1048 ,C32_=_C1052 ,C32_=_C1053 ,C32_=_C1055 ,C33_=_C42 ,C33_=_C43 ,\nC33_=_C44 ,C33_=_C45 ,C33_=_C46 ,C33_=_C47 ,C33_=_C94 ,C33_=_C96 ,\nC33_=_C154 ,C33_=_C155 ,C33_=_C157 ,C33_=_C212 ,C33_=_C213 ,C33_=_C216 ,\nC33_=_C268 ,C33_=_C269 ,C33_=_C273 ,C33_=_C322 ,C33_=_C328 ,C33_=_C374 ,\nC33_=_C381 ,C33_=_C424 ,C33_=_C425 ,C33_=_C432 ,C33_=_C472 ,C33_=_C473 ,\nC33_=_C481 ,C33_=_C482 ,C33_=_C518 ,C33_=_C528 ,C33_=_C563 ,C33_=_C573 ,\nC33_=_C574 ,C33_=_C604 ,C33_=_C605 ,C33_=_C616 ,C33_=_C644 ,C33_=_C657 ,\nC33_=_C658 ,C33_=_C682 ,C33_=_C683 ,C33_=_C697 ,C33_=_C719 ,C33_=_C733 ,\nC33_=_C734 ,C33_=_C752 ,C33_=_C753 ,C33_=_C768 ,C33_=_C785 ,C33_=_C801 ,\nC33_=_C802 ,C33_=_C832 ,C33_=_C833 ,C33_=_C861 ,C33_=_C862 ,C33_=_C888 ,\nC33_=_C889 ,C33_=_C913 ,C33_=_C936 ,C33_=_C957 ,C33_=_C976 ,C33_=_C977 ,\nC33_=_C993 ,C33_=_C1008 ,C33_=_C1021 ,C33_=_C1022 ,C33_=_C1032 ,C33_=_C1033 ,\nC33_=_C1041 ,C33_=_C1048 ,C33_=_C1053 ,C42_=_C43 ,C42_=_C44 ,C42_=_C45 ,\nC42_=_C46 ,C42_=_C47 ,C42_=_C104 ,C42_=_C106 ,C42_=_C164 ,C42_=_C166 ,\nC42_=_C167 ,C42_=_C222 ,C42_=_C226 ,C42_=_C278 ,C42_=_C282 ,C42_=_C283 ,\nC42_=_C332 ,C42_=_C338 ,C42_=_C384 ,C42_=_C391 ,C42_=_C434 ,C42_=_C442 ,\nC42_=_C481 ,C42_=_C482 ,C42_=_C490 ,C42_=_C491 ,C42_=_C528 ,C42_=_C538 ,\nC42_=_C571 ,C42_=_C572 ,C42_=_C582 ,C42_=_C583 ,C42_=_C613 ,C42_=_C614 ,\nC42_=_C626 ,C42_=_C653 ,C42_=_C654 ,C42_=_C667 ,C42_=_C691 ,C42_=_C705 ,\nC42_=_C706 ,C42_=_C727 ,C42_=_C728 ,C42_=_C742 ,C42_=_C743 ,C42_=_C761 ,\nC42_=_C762 ,C42_=_C778 ,C42_=_C793 ,C42_=_C810 ,C42_=_C811 ,C42_=_C823 ,\nC42_=_C841 ,C42_=_C842 ,C42_=_C851 ,C42_=_C852 ,C42_=_C870 ,C42_=_C871 ,\nC42_=_C877 ,C42_=_C878 ,C42_=_C897 ,C42_=_C898 ,C42_=_C902 ,C42_=_C923 ,\nC42_=_C924 ,C43_=_C44 ,C43_=_C45 ,C43_=_C46 ,C43_=_C47 ,C43_=_C104 ,\nC43_=_C106 ,C43_=_C164 ,C43_=_C167 ,C43_=_C168 ,C43_=_C222 ,C43_=_C226 ,\nC43_=_C278 ,C43_=_C283 ,C43_=_C332 ,C43_=_C338 ,C43_=_C384 ,C43_=_C391 ,\nC43_=_C434 ,C43_=_C442 ,C43_=_C482 ,C43_=_C483 ,C43_=_C491 ,C43_=_C492 ,\nC43_=_C528 ,C43_=_C538 ,C43_=_C572 ,C43_=_C573 ,C43_=_C583 ,C43_=_C584 ,\nC43_=_C614 ,C43_=_C626 ,C43_=_C654 ,C43_=_C655 ,C43_=_C667 ,C43_=_C693 ,\nC43_=_C706 ,C43_=_C707 ,C43_=_C728 ,C43_=_C729 ,C43_=_C743 ,C43_=_C744 ,\nC43_=_C762 ,C43_=_C778 ,C43_=_C795 ,C43_=_C811 ,C43_=_C812 ,C43_=_C825 ,\nC43_=_C842 ,C43_=_C843 ,C43_=_C852 ,C43_=_C853 ,C43_=_C871 ,C43_=_C872 ,\nC43_=_C878 ,C43_=_C879 ,C43_=_C898 ,C43_=_C899 ,C43_=_C902 ,C43_=_C923 ,\nC43_=_C924 ,C43_=_C925 ,C44_=_C45 ,C44_=_C46 ,C44_=_C47 ,C44_=_C106 ,\nC44_=_C108 ,C44_=_C166 ,C44_=_C168 ,C44_=_C169 ,C44_=_C224 ,C44_=_C228 ,\nC44_=_C280 ,C44_=_C285 ,C44_=_C334 ,C44_=_C340 ,C44_=_C386 ,C44_=_C393 ,\nC44_=_C436 ,C44_=_C444 ,C44_=_C483 ,C44_=_C484 ,C44_=_C492 ,C44_=_C493 ,\nC44_=_C530 ,C44_=_C540 ,C44_=_C573 ,C44_=_C574 ,C44_=_C584 ,C44_=_C585 ,\nC44_=_C616 ,C44_=_C628 ,C44_=_C655 ,C44_=_C656 ,C44_=_C669 ,C44_=_C693 ,\nC44_=_C707 ,C44_=_C708 ,C44_=_C729 ,C44_=_C744 ,C44_=_C745 ,C44_=_C764 ,\nC44_=_C780 ,C44_=_C795 ,C44_=_C796 ,C44_=_C812 ,C44_=_C813 ,C44_=_C825 ,\nC44_=_C826 ,C44_=_C843 ,C44_=_C844 ,C44_=_C853 ,C44_=_C872 ,C44_=_C873 ,\nC44_=_C879 ,C44_=_C899 ,C44_=_C904 ,C44_=_C925 ,C44_=_C926 ,C44_=_C946 ,\nC45_=_C46 ,C45_=_C47 ,C45_=_C106 ,C45_=_C108 ,C45_=_C166 ,C45_=_C167 ,\nC45_=_C169 ,C45_=_C224 ,C45_=_C228 ,C45_=_C280 ,C45_=_C285 ,C45_=_C334 ,\nC45_=_C340 ,C45_=_C386 ,C45_=_C393 ,C45_=_C436 ,C45_=_C444 ,C45_=_C484 ,\nC45_=_C485 ,C45_=_C493 ,C45_=_C494 ,C45_=_C530 ,C45_=_C540 ,C45_=_C574 ,\nC45_=_C575 ,C45_=_C585 ,C45_=_C586 ,C45_=_C616 ,C45_=_C628 ,C45_=_C656 ,\nC45_=_C657 ,C45_=_C669 ,C45_=_C695 ,C45_=_C708 ,C45_=_C709 ,C45_=_C731 ,\nC45_=_C745 ,C45_=_C746 ,C45_=_C764 ,C45_=_C765 ,C45_=_C780 ,C45_=_C796 ,\nC45_=_C797 ,C45_=_C813 ,C45_=_C814 ,C45_=_C826 ,C45_=_C827 ,C45_=_C844 ,\nC45_=_C845 ,C45_=_C855 ,C45_=_C873 ,C45_=_C881 ,C45_=_C904 ,C45_=_C905 ,\nC45_=_C926 ,C45_=_C946 ,C46_=_C47 ,C46_=_C108 ,C46_=_C110 ,C46_=_C167 ,\nC46_=_C168 ,C46_=_C171 ,C46_=_C226 ,C46_=_C230 ,C46_=_C282 ,C46_=_C287 ,\nC46_=_C336 ,C46_=_C342 ,C46_=_C388 ,C46_=_C395 ,C46_=_C438 ,C46_=_C446 ,\nC46_=_C485 ,C46_=_C486 ,C46_=_C494 ,C46_=_C495 ,C46_=_C532 ,C46_=_C542 ,\nC46_=_C575 ,C46_=_C576 ,C46_=_C586 ,C46_=_C587 ,C46_=_C618 ,C46_=_C630 ,\nC46_=_C657 ,C46_=_C658 ,C46_=_C671 ,C46_=_C695 ,C46_=_C709 ,C46_=_C710 ,\nC46_=_C731 ,C46_=_C732 ,C46_=_C746 ,C46_=_C747 ,C46_=_C765 ,C46_=_C766 ,\nC46_=_C782 ,C46_=_C797 ,C46_=_C814 ,C46_=_C815 ,C46_=_C827 ,C46_=_C845 ,\nC46_=_C855 ,C46_=_C856 ,C46_=_C881 ,C46_=_C882 ,C46_=_C905 ,C46_=_C906 ,\nC46_=_C928 ,C46_=_C948 ,C46_=_C966 ,C47_=_C108 ,C47_=_C110 ,C47_=_C168 ,\nC47_=_C169 ,C47_=_C171 ,C47_=_C226 ,C47_=_C230 ,C47_=_C282 ,C47_=_C283 ,\nC47_=_C287 ,C47_=_C336 ,C47_=_C342 ,C47_=_C388 ,C47_=_C395 ,C47_=_C438 ,\nC47_=_C446 ,C47_=_C486 ,C47_=_C487 ,C47_=_C495 ,C47_=_C496 ,C47_=_C532 ,\nC47_=_C542</w:t>
      </w:r>
    </w:p>
    <w:p>
      <w:pPr>
        <w:pStyle w:val="PreformattedText"/>
        <w:bidi w:val="0"/>
        <w:spacing w:before="0" w:after="0"/>
        <w:jc w:val="left"/>
        <w:rPr/>
      </w:pPr>
      <w:r>
        <w:rPr/>
        <w:t xml:space="preserve"> </w:t>
      </w:r>
      <w:r>
        <w:rPr/>
        <w:t>,C47_=_C576 ,C47_=_C577 ,C47_=_C587 ,C47_=_C588 ,C47_=_C618 ,\nC47_=_C630 ,C47_=_C658 ,C47_=_C671 ,C47_=_C697 ,C47_=_C710 ,C47_=_C711 ,\nC47_=_C732 ,C47_=_C733 ,C47_=_C747 ,C47_=_C748 ,C47_=_C766 ,C47_=_C782 ,\nC47_=_C799 ,C47_=_C815 ,C47_=_C829 ,C47_=_C856 ,C47_=_C857 ,C47_=_C882 ,\nC47_=_C883 ,C47_=_C906 ,C47_=_C928 ,C47_=_C929 ,C47_=_C948 ,C47_=_C949 ,\nC47_=_C966 ,C47_=_C967 ,C68_=_C70 ,C68_=_C72 ,C68_=_C73 ,C68_=_C74 ,\nC68_=_C75 ,C68_=_C76 ,C68_=_C77 ,C68_=_C78 ,C68_=_C79 ,C68_=_C80 ,\nC68_=_C81 ,C68_=_C83 ,C68_=_C85 ,C68_=_C86 ,C68_=_C87 ,C68_=_C88 ,\nC68_=_C89 ,C68_=_C90 ,C68_=_C91 ,C68_=_C92 ,C68_=_C93 ,C68_=_C94 ,\nC68_=_C96 ,C68_=_C104 ,C68_=_C106 ,C68_=_C108 ,C68_=_C110 ,C68_=_C128 ,\nC68_=_C131 ,C68_=_C186 ,C68_=_C188 ,C68_=_C190 ,C68_=_C247 ,C68_=_C302 ,\nC68_=_C354 ,C68_=_C355 ,C68_=_C356 ,C68_=_C357 ,C68_=_C358 ,C68_=_C359 ,\nC68_=_C360 ,C68_=_C361 ,C68_=_C363 ,C68_=_C364 ,C68_=_C365 ,C68_=_C366 ,\nC68_=_C367 ,C68_=_C370 ,C68_=_C371 ,C68_=_C372 ,C68_=_C373 ,C68_=_C374 ,\nC68_=_C377 ,C68_=_C378 ,C68_=_C379 ,C68_=_C381 ,C68_=_C384 ,C68_=_C386 ,\nC68_=_C388 ,C68_=_C391 ,C68_=_C393 ,C68_=_C395 ,C68_=_C406 ,C68_=_C456 ,\nC68_=_C458 ,C68_=_C459 ,C68_=_C460 ,C68_=_C462 ,C68_=_C463 ,C68_=_C466 ,\nC68_=_C467 ,C68_=_C468 ,C68_=_C469 ,C68_=_C471 ,C68_=_C472 ,C68_=_C473 ,\nC68_=_C474 ,C68_=_C475 ,C68_=_C476 ,C68_=_C477 ,C68_=_C478 ,C68_=_C479 ,\nC68_=_C480 ,C68_=_C481 ,C68_=_C482 ,C68_=_C483 ,C68_=_C484 ,C68_=_C485 ,\nC68_=_C486 ,C68_=_C487 ,C68_=_C488 ,C68_=_C489 ,C68_=_C490 ,C68_=_C491 ,\nC68_=_C492 ,C68_=_C493 ,C68_=_C494 ,C68_=_C495 ,C68_=_C496 ,C68_=_C497 ,\nC68_=_C498 ,C68_=_C499 ,C68_=_C500 ,C68_=_C501 ,C68_=_C502 ,C68_=_C503 ,\nC70_=_C72 ,C70_=_C73 ,C70_=_C74 ,C70_=_C75 ,C70_=_C76 ,C70_=_C77 ,\nC70_=_C78 ,C70_=_C79 ,C70_=_C80 ,C70_=_C81 ,C70_=_C83 ,C70_=_C85 ,\nC70_=_C86 ,C70_=_C87 ,C70_=_C88 ,C70_=_C89 ,C70_=_C90 ,C70_=_C91 ,\nC70_=_C92 ,C70_=_C93 ,C70_=_C94 ,C70_=_C96 ,C70_=_C104 ,C70_=_C106 ,\nC70_=_C108 ,C70_=_C110 ,C70_=_C128 ,C70_=_C130 ,C70_=_C131 ,C70_=_C133 ,\nC70_=_C186 ,C70_=_C188 ,C70_=_C190 ,C70_=_C192 ,C70_=_C244 ,C70_=_C247 ,\nC70_=_C249 ,C70_=_C302 ,C70_=_C304 ,C70_=_C355 ,C70_=_C357 ,C70_=_C406 ,\nC70_=_C408 ,C70_=_C456 ,C70_=_C458 ,C70_=_C459 ,C70_=_C460 ,C70_=_C462 ,\nC70_=_C463 ,C70_=_C466 ,C70_=_C467 ,C70_=_C468 ,C70_=_C469 ,C70_=_C471 ,\nC70_=_C472 ,C70_=_C473 ,C70_=_C474 ,C70_=_C475 ,C70_=_C476 ,C70_=_C477 ,\nC70_=_C478 ,C70_=_C479 ,C70_=_C480 ,C70_=_C481 ,C70_=_C482 ,C70_=_C483 ,\nC70_=_C484 ,C70_=_C485 ,C70_=_C486 ,C70_=_C487 ,C70_=_C488 ,C70_=_C489 ,\nC70_=_C490 ,C70_=_C491 ,C70_=_C492 ,C70_=_C493 ,C70_=_C494 ,C70_=_C495 ,\nC70_=_C496 ,C70_=_C497 ,C70_=_C498 ,C70_=_C499 ,C70_=_C500 ,C70_=_C501 ,\nC70_=_C502 ,C70_=_C503 ,C70_=_C504 ,C70_=_C550 ,C70_=_C551 ,C70_=_C552 ,\nC70_=_C553 ,C70_=_C554 ,C70_=_C556 ,C70_=_C557 ,C70_=_C559 ,C70_=_C560 ,\nC70_=_C561 ,C70_=_C563 ,C70_=_C564 ,C70_=_C565 ,C70_=_C566 ,C70_=_C567 ,\nC70_=_C568 ,C70_=_C569 ,C70_=_C570 ,C70_=_C571 ,C70_=_C572 ,C70_=_C573 ,\nC70_=_C574 ,C70_=_C575 ,C70_=_C576 ,C70_=_C577 ,C70_=_C578 ,C70_=_C579 ,\nC70_=_C580 ,C70_=_C581 ,C70_=_C582 ,C70_=_C583 ,C70_=_C584 ,C70_=_C585 ,\nC70_=_C586 ,C70_=_C587 ,C70_=_C588 ,C70_=_C589 ,C70_=_C590 ,C70_=_C591 ,\nC70_=_C592 ,C70_=_C593 ,C72_=_C73 ,C72_=_C74 ,C72_=_C75 ,C72_=_C76 ,\nC72_=_C77 ,C72_=_C78 ,C72_=_C79 ,C72_=_C80 ,C72_=_C81 ,C72_=_C83 ,\nC72_=_C85 ,C72_=_C86 ,C72_=_C87 ,C72_=_C88 ,C72_=_C89 ,C72_=_C90 ,\nC72_=_C91 ,C72_=_C92 ,C72_=_C93 ,C72_=_C94 ,C72_=_C96 ,C72_=_C104 ,\nC72_=_C106 ,C72_=_C108 ,C72_=_C110 ,C72_=_C130 ,C72_=_C133 ,C72_=_C188 ,\nC72_=_C190 ,C72_=_C192 ,C72_=_C194 ,C72_=_C244 ,C72_=_C249 ,C72_=_C251 ,\nC72_=_C304 ,C72_=_C306 ,C72_=_C357 ,C72_=_C359 ,C72_=_C408 ,C72_=_C459 ,\nC72_=_C504 ,C72_=_C550 ,C72_=_C551 ,C72_=_C552 ,C72_=_C553 ,C72_=_C554 ,\nC72_=_C556 ,C72_=_C557 ,C72_=_C559 ,C72_=_C560 ,C72_=_C561 ,C72_=_C563 ,\nC72_=_C564 ,C72_=_C565 ,C72_=_C566 ,C72_=_C567 ,C72_=_C568 ,C72_=_C569 ,\nC72_=_C570 ,C72_=_C571 ,C72_=_C572 ,C72_=_C573 ,C72_=_C574 ,C72_=_C575 ,\nC72_=_C576 ,C72_=_C577 ,C72_=_C578 ,C72_=_C579 ,C72_=_C580 ,C72_=_C581 ,\nC72_=_C582 ,C72_=_C583 ,C72_=_C584 ,C72_=_C585 ,C72_=_C586 ,C72_=_C587 ,\nC72_=_C588 ,C72_=_C589 ,C72_=_C590 ,C72_=_C591 ,C72_=_C592 ,C72_=_C593 ,\nC72_=_C636 ,C72_=_C637 ,C72_=_C639 ,C72_=_C640 ,C72_=_C641 ,C72_=_C642 ,\nC72_=_C644 ,C72_=_C646 ,C72_=_C649 ,C72_=_C650 ,C72_=_C653 ,C72_=_C654 ,\nC72_=_C655 ,C72_=_C656 ,C72_=_C657 ,C72_=_C658 ,C72_=_C667 ,C72_=_C669 ,\nC72_=_C671 ,C73_=_C74 ,C73_=_C75 ,C73_=_C76 ,C73_=_C77 ,C73_=_C78 ,\nC73_=_C79 ,C73_=_C80 ,C73_=_C81 ,C73_=_C83 ,C73_=_C85 ,C73_=_C86 ,\nC73_=_C87 ,C73_=_C88 ,C73_=_C89 ,C73_=_C90 ,C73_=_C91 ,C73_=_C92 ,\nC73_=_C93 ,C73_=_C94 ,C73_=_C96 ,C73_=_C104 ,C73_=_C106 ,C73_=_C108 ,\nC73_=_C110 ,C73_=_C131 ,C73_=_C133 ,C73_=_C134 ,C73_=_C136 ,C73_=_C191 ,\nC73_=_C195 ,C73_=_C247 ,C73_=_C250 ,C73_=_C252 ,C73_=_C301 ,C73_=_C305 ,\nC73_=_C307 ,C73_=_C358 ,C73_=_C360 ,C73_=_C409 ,C73_=_C411 ,C73_=_C458 ,\nC73_=_C460 ,C73_=_C507 ,C73_=_C550 ,C73_=_C552 ,C73_=_C595 ,C73_=_C596 ,\nC73_=_C597 ,C73_=_C598 ,C73_=_C599 ,C73_=_C600 ,C73_=_C601 ,C73_=_C602 ,\nC73_=_C604 ,C73_=_C605 ,C73_=_C608 ,C73_=_C609 ,C73_=_C612 ,C73_=_C613 ,\nC73_=_C614 ,C73_=_C616 ,C73_=_C618 ,C73_=_C626 ,C73_=_C628 ,C73_=_C630 ,\nC73_=_C636 ,C73_=_C676 ,C73_=_C677 ,C73_=_C681 ,C73_=_C682 ,C73_=_C683 ,\nC73_=_C684 ,C73_=_C685 ,C73_=_C686 ,C73_=_C687 ,C73_=_C688 ,C73_=_C689 ,\nC73_=_C690 ,C73_=_C691 ,C73_=_C693 ,C73_=_C695 ,C73_=_C697 ,C73_=_C698 ,\nC73_=_C699 ,C73_=_C700 ,C73_=_C701 ,C73_=_C702 ,C73_=_C703 ,C73_=_C704 ,\nC73_=_C705 ,C73_=_C706 ,C73_=_C707 ,C73_=_C708 ,C73_=_C709 ,C73_=_C710 ,\nC73_=_C711 ,C73_=_C712 ,C73_=_C713 ,C74_=_C75 ,C74_=_C76 ,C74_=_C77 ,\nC74_=_C78 ,C74_=_C79 ,C74_=_C80 ,C74_=_C81 ,C74_=_C83 ,C74_=_C85 ,\nC74_=_C86 ,C74_=_C87 ,C74_=_C88 ,C74_=_C89 ,C74_=_C90 ,C74_=_C91 ,\nC74_=_C92 ,C74_=_C93 ,C74_=_C94 ,C74_=_C96 ,C74_=_C104 ,C74_=_C106 ,\nC74_=_C108 ,C74_=_C110 ,C74_=_C134 ,C74_=_C137 ,C74_=_C190 ,C74_=_C192 ,\nC74_=_C194 ,C74_=_C196 ,C74_=_C248 ,C74_=_C251 ,C74_=_C253 ,C74_=_C302 ,\nC74_=_C306 ,C74_=_C308 ,C74_=_C354 ,C74_=_C359 ,C74_=_C361 ,C74_=_C412 ,\nC74_=_C459 ,C74_=_C508 ,C74_=_C551 ,C74_=_C553 ,C74_=_C596 ,C74_=_C636 ,\nC74_=_C637 ,C74_=_C639 ,C74_=_C640 ,C74_=_C641 ,C74_=_C642 ,C74_=_C644 ,\nC74_=_C646 ,C74_=_C649 ,C74_=_C650 ,C74_=_C653 ,C74_=_C654 ,C74_=_C655 ,\nC74_=_C656 ,C74_=_C657 ,C74_=_C658 ,C74_=_C667 ,C74_=_C669 ,C74_=_C671 ,\nC74_=_C676 ,C74_=_C714 ,C74_=_C717 ,C74_=_C719 ,C74_=_C720 ,C74_=_C721 ,\nC74_=_C722 ,C74_=_C723 ,C74_=_C724 ,C74_=_C725 ,C74_=_C726 ,C74_=_C727 ,\nC74_=_C728 ,C74_=_C729 ,C74_=_C731 ,C74_=_C732 ,C74_=_C733 ,C74_=_C734 ,\nC74_=_C735 ,C74_=_C736 ,C74_=_C737 ,C74_=_C738 ,C74_=_C739 ,C74_=_C740 ,\nC74_=_C741 ,C74_=_C742 ,C74_=_C743 ,C74_=_C744 ,C74_=_C745 ,C74_=_C746 ,\nC74_=_C747 ,C74_=_C748 ,C74_=_C749 ,C75_=_C76 ,C75_=_C77 ,C75_=_C78 ,\nC75_=_C79 ,C75_=_C80 ,C75_=_C81 ,C75_=_C83 ,C75_=_C85 ,C75_=_C86 ,\nC75_=_C87 ,C75_=_C88 ,C75_=_C89 ,C75_=_C90 ,C75_=_C91 ,C75_=_C92 ,\nC75_=_C93 ,C75_=_C94 ,C75_=_C96 ,C75_=_C104 ,C75_=_C106 ,C75_=_C108 ,\nC75_=_C110 ,C75_=_C133 ,C75_=_C136 ,C75_=_C138 ,C75_=_C191 ,C75_=_C195 ,\nC75_=_C197 ,C75_=_C247 ,C75_=_C249 ,C75_=_C252 ,C75_=_C301 ,C75_=_C307 ,\nC75_=_C355 ,C75_=_C360 ,C75_=_C411 ,C75_=_C413 ,C75_=_C460 ,C75_=_C462 ,\nC75_=_C507 ,C75_=_C552 ,C75_=_C554 ,C75_=_C595 ,C75_=_C597 ,C75_=_C636 ,\nC75_=_C676 ,C75_=_C677 ,C75_=_C681 ,C75_=_C682 ,C75_=_C683 ,C75_=_C684 ,\nC75_=_C685 ,C75_=_C686 ,C75_=_C687 ,C75_=_C688 ,C75_=_C689 ,C75_=_C690 ,\nC75_=_C691 ,C75_=_C693 ,C75_=_C695 ,C75_=_C697 ,C75_=_C698 ,C75_=_C699 ,\nC75_=_C700 ,C75_=_C701 ,C75_=_C702 ,C75_=_C703 ,C75_=_C704 ,C75_=_C705 ,\nC75_=_C706 ,C75_=_C707 ,C75_=_C708 ,C75_=_C709 ,C75_=_C710 ,C75_=_C711 ,\nC75_=_C712 ,C75_=_C713 ,C75_=_C714 ,C75_=_C750 ,C75_=_C751 ,C75_=_C752 ,\nC75_=_C753 ,C75_=_C757 ,C75_=_C760 ,C75_=_C761 ,C75_=_C762 ,C75_=_C764 ,\nC75_=_C765 ,C75_=_C766 ,C75_=_C768 ,C75_=_C778 ,C75_=_C780 ,C75_=_C782 ,\nC76_=_C77 ,C76_=_C78 ,C76_=_C79 ,C76_=_C80 ,C76_=_C81 ,C76_=_C83 ,\nC76_=_C85 ,C76_=_C86 ,C76_=_C87 ,C76_=_C88 ,C76_=_C89 ,C76_=_C90 ,\nC76_=_C91 ,C76_=_C92 ,C76_=_C93 ,C76_=_C94 ,C76_=_C96 ,C76_=_C104 ,\nC76_=_C106 ,C76_=_C108 ,C76_=_C110 ,C76_=_C134 ,C76_=_C136 ,C76_=_C137 ,\nC76_=_C139 ,C76_=_C192 ,C76_=_C194 ,C76_=_C196 ,C76_=_C198 ,C76_=_C248 ,\nC76_=_C250 ,C76_=_C253 ,C76_=_C255 ,C76_=_C302 ,C76_=_C304 ,C76_=_C308 ,\nC76_=_C310 ,C76_=_C354 ,C76_=_C356 ,C76_=_C361 ,C76_=_C363 ,C76_=_C406 ,\nC76_=_C412 ,C76_=_C414 ,C76_=_C463 ,C76_=_C508 ,C76_=_C510 ,C76_=_C553 ,\nC76_=_C596 ,C76_=_C598 ,C76_=_C637 ,C76_=_C639 ,C76_=_C676 ,C76_=_C714 ,\nC76_=_C717 ,C76_=_C719 ,C76_=_C720 ,C76_=_C721 ,C76_=_C722 ,C76_=_C723 ,\nC76_=_C724 ,C76_=_C725 ,C76_=_C726 ,C76_=_C727 ,C76_=_C728 ,C76_=_C729 ,\nC76_=_C731 ,C76_=_C732 ,C76_=_C733 ,C76_=_C734 ,C76_=_C735 ,C76_=_C736 ,\nC76_=_C737 ,C76_=_C738 ,C76_=_C739 ,C76_=_C740 ,C76_=_C741 ,C76_=_C742 ,\nC76_=_C743 ,C76_=_C744 ,C76_=_C745 ,C76_=_C746 ,C76_=_C747 ,C76_=_C748 ,\nC76_=_C749 ,C76_=_C750 ,C76_=_C785 ,C76_=_C786 ,C76_=_C787 ,C76_=_C788 ,\nC76_=_C789 ,C76_=_C790 ,C76_=_C791 ,C76_=_C792 ,C76_=_C793 ,C76_=_C795 ,\nC76_=_C796 ,C76_=_C797 ,C76_=_C799 ,C76_=_C800 ,C76_=_C801 ,C76_=_C802 ,\nC76_=_C803 ,C76_=_C804 ,C76_=_C805 ,C76_=_C806 ,C76_=_C807 ,C76_=_C808 ,\nC76_=_C809 ,C76_=_C810 ,C76_=_C811 ,C76_=_C812 ,C76_=_C813 ,C76_=_C814 ,\nC76_=_C815 ,C77_=_C78 ,C77_=_C79 ,C77_=_C80 ,C77_=_C81 ,C77_=_C83 ,\nC77_=_C85 ,C77_=_C86 ,C77_=_C87 ,C77_=_C88 ,C77_=_C89 ,C77_=_C90 ,\nC77_=_C91 ,C77_=_C92 ,C77_=_C93 ,C77_=_C94 ,C77_=_C96 ,C77_=_C104 ,\nC77_=_C106 ,C77_=_C108 ,C77_=_C110 ,C77_=_C137 ,C77_=_C138 ,C77_=_C140 ,\nC77_=_C195 ,C77_=_C197 ,C77_=_C199 ,C77_=_C249 ,C77_=_C251 ,C77_=_C256 ,\nC77_=_C305 ,C77_=_C311 ,C77_=_C355 ,C77_=_C357 ,C77_=_C364 ,C77_=_C407 ,\nC77_=_C413 ,C77_=_C415 ,C77_=_C462 ,C77_=_C511 ,C77_=_C554 ,C77_=_C556 ,\nC77_=_C597 ,C77_=_C599 ,C77_=_C640 ,C77_=_C677 ,C77_=_C714 ,C77_=_C750 ,\nC77_=_C751</w:t>
      </w:r>
    </w:p>
    <w:p>
      <w:pPr>
        <w:pStyle w:val="PreformattedText"/>
        <w:bidi w:val="0"/>
        <w:spacing w:before="0" w:after="0"/>
        <w:jc w:val="left"/>
        <w:rPr/>
      </w:pPr>
      <w:r>
        <w:rPr/>
        <w:t xml:space="preserve"> </w:t>
      </w:r>
      <w:r>
        <w:rPr/>
        <w:t>,C77_=_C752 ,C77_=_C753 ,C77_=_C757 ,C77_=_C760 ,C77_=_C761 ,\nC77_=_C762 ,C77_=_C764 ,C77_=_C765 ,C77_=_C766 ,C77_=_C768 ,C77_=_C778 ,\nC77_=_C780 ,C77_=_C782 ,C77_=_C816 ,C77_=_C817 ,C77_=_C818 ,C77_=_C819 ,\nC77_=_C820 ,C77_=_C821 ,C77_=_C822 ,C77_=_C823 ,C77_=_C825 ,C77_=_C826 ,\nC77_=_C827 ,C77_=_C829 ,C77_=_C830 ,C77_=_C831 ,C77_=_C832 ,C77_=_C833 ,\nC77_=_C834 ,C77_=_C835 ,C77_=_C836 ,C77_=_C837 ,C77_=_C838 ,C77_=_C839 ,\nC77_=_C840 ,C77_=_C841 ,C77_=_C842 ,C77_=_C843 ,C77_=_C844 ,C77_=_C845 ,\nC78_=_C79 ,C78_=_C80 ,C78_=_C81 ,C78_=_C83 ,C78_=_C85 ,C78_=_C86 ,\nC78_=_C87 ,C78_=_C88 ,C78_=_C89 ,C78_=_C90 ,C78_=_C91 ,C78_=_C92 ,\nC78_=_C93 ,C78_=_C94 ,C78_=_C96 ,C78_=_C104 ,C78_=_C106 ,C78_=_C108 ,\nC78_=_C110 ,C78_=_C136 ,C78_=_C138 ,C78_=_C139 ,C78_=_C141 ,C78_=_C194 ,\nC78_=_C196 ,C78_=_C198 ,C78_=_C200 ,C78_=_C250 ,C78_=_C252 ,C78_=_C255 ,\nC78_=_C257 ,C78_=_C304 ,C78_=_C306 ,C78_=_C310 ,C78_=_C312 ,C78_=_C356 ,\nC78_=_C358 ,C78_=_C363 ,C78_=_C365 ,C78_=_C406 ,C78_=_C408 ,C78_=_C414 ,\nC78_=_C416 ,C78_=_C456 ,C78_=_C463 ,C78_=_C510 ,C78_=_C512 ,C78_=_C557 ,\nC78_=_C598 ,C78_=_C600 ,C78_=_C639 ,C78_=_C641 ,C78_=_C717 ,C78_=_C750 ,\nC78_=_C752 ,C78_=_C785 ,C78_=_C786 ,C78_=_C787 ,C78_=_C788 ,C78_=_C789 ,\nC78_=_C790 ,C78_=_C791 ,C78_=_C792 ,C78_=_C793 ,C78_=_C795 ,C78_=_C796 ,\nC78_=_C797 ,C78_=_C799 ,C78_=_C800 ,C78_=_C801 ,C78_=_C802 ,C78_=_C803 ,\nC78_=_C804 ,C78_=_C805 ,C78_=_C806 ,C78_=_C807 ,C78_=_C808 ,C78_=_C809 ,\nC78_=_C810 ,C78_=_C811 ,C78_=_C812 ,C78_=_C813 ,C78_=_C814 ,C78_=_C815 ,\nC78_=_C816 ,C78_=_C846 ,C78_=_C847 ,C78_=_C848 ,C78_=_C849 ,C78_=_C850 ,\nC78_=_C851 ,C78_=_C852 ,C78_=_C853 ,C78_=_C855 ,C78_=_C856 ,C78_=_C857 ,\nC78_=_C858 ,C78_=_C859 ,C78_=_C860 ,C78_=_C861 ,C78_=_C862 ,C78_=_C863 ,\nC78_=_C864 ,C78_=_C865 ,C78_=_C866 ,C78_=_C867 ,C78_=_C868 ,C78_=_C869 ,\nC78_=_C870 ,C78_=_C871 ,C78_=_C872 ,C78_=_C873 ,C79_=_C80 ,C79_=_C81 ,\nC79_=_C83 ,C79_=_C85 ,C79_=_C86 ,C79_=_C87 ,C79_=_C88 ,C79_=_C89 ,\nC79_=_C90 ,C79_=_C91 ,C79_=_C92 ,C79_=_C93 ,C79_=_C94 ,C79_=_C96 ,\nC79_=_C104 ,C79_=_C106 ,C79_=_C108 ,C79_=_C110 ,C79_=_C137 ,C79_=_C139 ,\nC79_=_C140 ,C79_=_C142 ,C79_=_C195 ,C79_=_C197 ,C79_=_C199 ,C79_=_C201 ,\nC79_=_C251 ,C79_=_C253 ,C79_=_C256 ,C79_=_C258 ,C79_=_C305 ,C79_=_C307 ,\nC79_=_C311 ,C79_=_C313 ,C79_=_C357 ,C79_=_C359 ,C79_=_C364 ,C79_=_C366 ,\nC79_=_C407 ,C79_=_C409 ,C79_=_C415 ,C79_=_C417 ,C79_=_C466 ,C79_=_C511 ,\nC79_=_C513 ,C79_=_C556 ,C79_=_C599 ,C79_=_C601 ,C79_=_C640 ,C79_=_C642 ,\nC79_=_C681 ,C79_=_C751 ,C79_=_C753 ,C79_=_C786 ,C79_=_C816 ,C79_=_C817 ,\nC79_=_C818 ,C79_=_C819 ,C79_=_C820 ,C79_=_C821 ,C79_=_C822 ,C79_=_C823 ,\nC79_=_C825 ,C79_=_C826 ,C79_=_C827 ,C79_=_C829 ,C79_=_C830 ,C79_=_C831 ,\nC79_=_C832 ,C79_=_C833 ,C79_=_C834 ,C79_=_C835 ,C79_=_C836 ,C79_=_C837 ,\nC79_=_C838 ,C79_=_C839 ,C79_=_C840 ,C79_=_C841 ,C79_=_C842 ,C79_=_C843 ,\nC79_=_C844 ,C79_=_C845 ,C79_=_C846 ,C79_=_C874 ,C79_=_C875 ,C79_=_C876 ,\nC79_=_C877 ,C79_=_C878 ,C79_=_C879 ,C79_=_C881 ,C79_=_C882 ,C79_=_C883 ,\nC79_=_C884 ,C79_=_C885 ,C79_=_C886 ,C79_=_C887 ,C79_=_C888 ,C79_=_C889 ,\nC79_=_C890 ,C79_=_C891 ,C79_=_C892 ,C79_=_C893 ,C79_=_C894 ,C79_=_C895 ,\nC79_=_C896 ,C79_=_C897 ,C79_=_C898 ,C79_=_C899 ,C80_=_C81 ,C80_=_C83 ,\nC80_=_C85 ,C80_=_C86 ,C80_=_C87 ,C80_=_C88 ,C80_=_C89 ,C80_=_C90 ,\nC80_=_C91 ,C80_=_C92 ,C80_=_C93 ,C80_=_C94 ,C80_=_C96 ,C80_=_C104 ,\nC80_=_C106 ,C80_=_C108 ,C80_=_C110 ,C80_=_C138 ,C80_=_C140 ,C80_=_C141 ,\nC80_=_C143 ,C80_=_C196 ,C80_=_C198 ,C80_=_C200 ,C80_=_C252 ,C80_=_C257 ,\nC80_=_C306 ,C80_=_C308 ,C80_=_C312 ,C80_=_C314 ,C80_=_C358 ,C80_=_C360 ,\nC80_=_C365 ,C80_=_C367 ,C80_=_C408 ,C80_=_C416 ,C80_=_C456 ,C80_=_C458 ,\nC80_=_C467 ,C80_=_C504 ,C80_=_C512 ,C80_=_C514 ,C80_=_C557 ,C80_=_C559 ,\nC80_=_C600 ,C80_=_C602 ,C80_=_C641 ,C80_=_C682 ,C80_=_C717 ,C80_=_C719 ,\nC80_=_C752 ,C80_=_C785 ,C80_=_C787 ,C80_=_C816 ,C80_=_C818 ,C80_=_C846 ,\nC80_=_C847 ,C80_=_C848 ,C80_=_C849 ,C80_=_C850 ,C80_=_C851 ,C80_=_C852 ,\nC80_=_C853 ,C80_=_C855 ,C80_=_C856 ,C80_=_C857 ,C80_=_C858 ,C80_=_C859 ,\nC80_=_C860 ,C80_=_C861 ,C80_=_C862 ,C80_=_C863 ,C80_=_C864 ,C80_=_C865 ,\nC80_=_C866 ,C80_=_C867 ,C80_=_C868 ,C80_=_C869 ,C80_=_C870 ,C80_=_C871 ,\nC80_=_C872 ,C80_=_C873 ,C80_=_C874 ,C80_=_C902 ,C80_=_C904 ,C80_=_C905 ,\nC80_=_C906 ,C80_=_C909 ,C80_=_C910 ,C80_=_C911 ,C80_=_C913 ,C80_=_C923 ,\nC81_=_C83 ,C81_=_C85 ,C81_=_C86 ,C81_=_C87 ,C81_=_C88 ,C81_=_C89 ,\nC81_=_C90 ,C81_=_C91 ,C81_=_C92 ,C81_=_C93 ,C81_=_C94 ,C81_=_C96 ,\nC81_=_C104 ,C81_=_C106 ,C81_=_C108 ,C81_=_C110 ,C81_=_C139 ,C81_=_C141 ,\nC81_=_C142 ,C81_=_C197 ,C81_=_C199 ,C81_=_C201 ,C81_=_C253 ,C81_=_C255 ,\nC81_=_C258 ,C81_=_C260 ,C81_=_C307 ,C81_=_C313 ,C81_=_C315 ,C81_=_C359 ,\nC81_=_C361 ,C81_=_C366 ,C81_=_C409 ,C81_=_C411 ,C81_=_C417 ,C81_=_C459 ,\nC81_=_C466 ,C81_=_C468 ,C81_=_C513 ,C81_=_C515 ,C81_=_C560 ,C81_=_C601 ,\nC81_=_C642 ,C81_=_C644 ,C81_=_C681 ,C81_=_C683 ,C81_=_C720 ,C81_=_C753 ,\nC81_=_C786 ,C81_=_C788 ,C81_=_C817 ,C81_=_C819 ,C81_=_C846 ,C81_=_C848 ,\nC81_=_C874 ,C81_=_C875 ,C81_=_C876 ,C81_=_C877 ,C81_=_C878 ,C81_=_C879 ,\nC81_=_C881 ,C81_=_C882 ,C81_=_C883 ,C81_=_C884 ,C81_=_C885 ,C81_=_C886 ,\nC81_=_C887 ,C81_=_C888 ,C81_=_C889 ,C81_=_C890 ,C81_=_C891 ,C81_=_C892 ,\nC81_=_C893 ,C81_=_C894 ,C81_=_C895 ,C81_=_C896 ,C81_=_C897 ,C81_=_C898 ,\nC81_=_C899 ,C81_=_C924 ,C81_=_C925 ,C81_=_C926 ,C81_=_C928 ,C81_=_C929 ,\nC81_=_C932 ,C81_=_C933 ,C81_=_C934 ,C81_=_C936 ,C83_=_C85 ,C83_=_C86 ,\nC83_=_C87 ,C83_=_C88 ,C83_=_C89 ,C83_=_C90 ,C83_=_C91 ,C83_=_C92 ,\nC83_=_C93 ,C83_=_C94 ,C83_=_C96 ,C83_=_C104 ,C83_=_C106 ,C83_=_C108 ,\nC83_=_C110 ,C83_=_C141 ,C83_=_C143 ,C83_=_C146 ,C83_=_C199 ,C83_=_C201 ,\nC83_=_C205 ,C83_=_C255 ,C83_=_C257 ,C83_=_C260 ,C83_=_C262 ,C83_=_C311 ,\nC83_=_C315 ,C83_=_C317 ,C83_=_C361 ,C83_=_C363 ,C83_=_C370 ,C83_=_C411 ,\nC83_=_C413 ,C83_=_C421 ,C83_=_C459 ,C83_=_C468 ,C83_=_C507 ,C83_=_C515 ,\nC83_=_C517 ,C83_=_C551 ,C83_=_C560 ,C83_=_C605 ,C83_=_C644 ,C83_=_C646 ,\nC83_=_C683 ,C83_=_C685 ,C83_=_C720 ,C83_=_C722 ,C83_=_C757 ,C83_=_C788 ,\nC83_=_C790 ,C83_=_C819 ,C83_=_C821 ,C83_=_C848 ,C83_=_C850 ,C83_=_C875 ,\nC83_=_C877 ,C83_=_C902 ,C83_=_C924 ,C83_=_C925 ,C83_=_C926 ,C83_=_C928 ,\nC83_=_C929 ,C83_=_C932 ,C83_=_C933 ,C83_=_C934 ,C83_=_C936 ,C83_=_C946 ,\nC83_=_C966 ,C83_=_C967 ,C83_=_C968 ,C83_=_C969 ,C83_=_C970 ,C83_=_C971 ,\nC83_=_C972 ,C83_=_C973 ,C83_=_C974 ,C83_=_C975 ,C83_=_C976 ,C83_=_C977 ,\nC83_=_C978 ,C83_=_C979 ,C83_=_C980 ,C83_=_C981 ,C83_=_C982 ,C83_=_C983 ,\nC85_=_C86 ,C85_=_C87 ,C85_=_C88 ,C85_=_C89 ,C85_=_C90 ,C85_=_C91 ,\nC85_=_C92 ,C85_=_C93 ,C85_=_C94 ,C85_=_C96 ,C85_=_C104 ,C85_=_C106 ,\nC85_=_C108 ,C85_=_C110 ,C85_=_C143 ,C85_=_C146 ,C85_=_C201 ,C85_=_C205 ,\nC85_=_C257 ,C85_=_C262 ,C85_=_C264 ,C85_=_C311 ,C85_=_C313 ,C85_=_C317 ,\nC85_=_C319 ,C85_=_C363 ,C85_=_C365 ,C85_=_C370 ,C85_=_C372 ,C85_=_C413 ,\nC85_=_C415 ,C85_=_C421 ,C85_=_C463 ,C85_=_C472 ,C85_=_C507 ,C85_=_C517 ,\nC85_=_C551 ,C85_=_C553 ,C85_=_C564 ,C85_=_C595 ,C85_=_C605 ,C85_=_C646 ,\nC85_=_C685 ,C85_=_C687 ,C85_=_C722 ,C85_=_C724 ,C85_=_C757 ,C85_=_C790 ,\nC85_=_C792 ,C85_=_C821 ,C85_=_C823 ,C85_=_C850 ,C85_=_C852 ,C85_=_C877 ,\nC85_=_C879 ,C85_=_C902 ,C85_=_C904 ,C85_=_C925 ,C85_=_C946 ,C85_=_C948 ,\nC85_=_C966 ,C85_=_C967 ,C85_=_C968 ,C85_=_C969 ,C85_=_C970 ,C85_=_C971 ,\nC85_=_C972 ,C85_=_C973 ,C85_=_C974 ,C85_=_C975 ,C85_=_C976 ,C85_=_C977 ,\nC85_=_C978 ,C85_=_C979 ,C85_=_C980 ,C85_=_C981 ,C85_=_C982 ,C85_=_C983 ,\nC85_=_C1000 ,C85_=_C1001 ,C85_=_C1004 ,C85_=_C1005 ,C85_=_C1006 ,C85_=_C1008 ,\nC86_=_C87 ,C86_=_C88 ,C86_=_C89 ,C86_=_C90 ,C86_=_C91 ,C86_=_C92 ,\nC86_=_C93 ,C86_=_C94 ,C86_=_C96 ,C86_=_C104 ,C86_=_C106 ,C86_=_C108 ,\nC86_=_C110 ,C86_=_C146 ,C86_=_C147 ,C86_=_C149 ,C86_=_C204 ,C86_=_C208 ,\nC86_=_C258 ,C86_=_C260 ,C86_=_C265 ,C86_=_C312 ,C86_=_C314 ,C86_=_C318 ,\nC86_=_C320 ,C86_=_C364 ,C86_=_C366 ,C86_=_C371 ,C86_=_C373 ,C86_=_C414 ,\nC86_=_C416 ,C86_=_C422 ,C86_=_C424 ,C86_=_C462 ,C86_=_C471 ,C86_=_C473 ,\nC86_=_C508 ,C86_=_C510 ,C86_=_C518 ,C86_=_C520 ,C86_=_C552 ,C86_=_C554 ,\nC86_=_C563 ,C86_=_C565 ,C86_=_C596 ,C86_=_C608 ,C86_=_C636 ,C86_=_C649 ,\nC86_=_C686 ,C86_=_C688 ,C86_=_C723 ,C86_=_C725 ,C86_=_C760 ,C86_=_C791 ,\nC86_=_C793 ,C86_=_C822 ,C86_=_C851 ,C86_=_C853 ,C86_=_C878 ,C86_=_C905 ,\nC86_=_C926 ,C86_=_C928 ,C86_=_C949 ,C86_=_C966 ,C86_=_C968 ,C86_=_C985 ,\nC86_=_C986 ,C86_=_C989 ,C86_=_C990 ,C86_=_C991 ,C86_=_C993 ,C86_=_C1000 ,\nC86_=_C1014 ,C86_=_C1015 ,C86_=_C1016 ,C86_=_C1017 ,C86_=_C1018 ,C86_=_C1019 ,\nC86_=_C1020 ,C86_=_C1021 ,C86_=_C1022 ,C86_=_C1023 ,C86_=_C1024 ,C86_=_C1025 ,\nC87_=_C88 ,C87_=_C89 ,C87_=_C90 ,C87_=_C91 ,C87_=_C92 ,C87_=_C93 ,\nC87_=_C94 ,C87_=_C96 ,C87_=_C104 ,C87_=_C106 ,C87_=_C108 ,C87_=_C110 ,\nC87_=_C147 ,C87_=_C150 ,C87_=_C205 ,C87_=_C209 ,C87_=_C261 ,C87_=_C264 ,\nC87_=_C266 ,C87_=_C313 ,C87_=_C315 ,C87_=_C319 ,C87_=_C321 ,C87_=_C365 ,\nC87_=_C367 ,C87_=_C372 ,C87_=_C374 ,C87_=_C415 ,C87_=_C417 ,C87_=_C425 ,\nC87_=_C463 ,C87_=_C472 ,C87_=_C474 ,C87_=_C511 ,C87_=_C521 ,C87_=_C553 ,\nC87_=_C564 ,C87_=_C566 ,C87_=_C595 ,C87_=_C597 ,C87_=_C609 ,C87_=_C637 ,\nC87_=_C650 ,C87_=_C687 ,C87_=_C689 ,C87_=_C724 ,C87_=_C726 ,C87_=_C761 ,\nC87_=_C792 ,C87_=_C823 ,C87_=_C825 ,C87_=_C852 ,C87_=_C879 ,C87_=_C881 ,\nC87_=_C904 ,C87_=_C906 ,C87_=_C929 ,C87_=_C948 ,C87_=_C950 ,C87_=_C967 ,\nC87_=_C969 ,C87_=_C986 ,C87_=_C1000 ,C87_=_C1001 ,C87_=_C1004 ,C87_=_C1005 ,\nC87_=_C1006 ,C87_=_C1008 ,C87_=_C1014 ,C87_=_C1026 ,C87_=_C1027 ,C87_=_C1028 ,\nC87_=_C1029 ,C87_=_C1030 ,C87_=_C1031 ,C87_=_C1032 ,C87_=_C1033 ,C87_=_C1034 ,\nC87_=_C1035 ,C88_=_C89 ,C88_=_C90 ,C88_=_C91 ,C88_=_C92 ,C88_=_C93 ,\nC88_=_C94 ,C88_=_C96 ,C88_=_C104 ,C88_=_C106 ,C88_=_C108 ,C88_=_C110 ,\nC88_=_C146 ,C88_=_C149 ,C88_=_C151 ,C88_=_C204 ,C88_=_C208 ,C88_=_C210 ,\nC88_=_C260 ,C88_=_C262 ,C88_=_C265 ,C88_=_C314 ,C88_=_C320 ,C88_=_C322 ,\nC88_=_C366 ,C88_=_C373 ,C88_=_C416 ,C88_=_C424 ,C88_=_C466 ,C88_=_C473 ,\nC88_=_C475 ,C88_=_C510 ,C88_=_C512 ,C88_=_C520 ,C88_=_C554</w:t>
      </w:r>
    </w:p>
    <w:p>
      <w:pPr>
        <w:pStyle w:val="PreformattedText"/>
        <w:bidi w:val="0"/>
        <w:spacing w:before="0" w:after="0"/>
        <w:jc w:val="left"/>
        <w:rPr/>
      </w:pPr>
      <w:r>
        <w:rPr/>
        <w:t xml:space="preserve"> </w:t>
      </w:r>
      <w:r>
        <w:rPr/>
        <w:t>,C88_=_C556 ,\nC88_=_C565 ,C88_=_C567 ,C88_=_C596 ,C88_=_C598 ,C88_=_C608 ,C88_=_C636 ,\nC88_=_C649 ,C88_=_C676 ,C88_=_C688 ,C88_=_C690 ,C88_=_C725 ,C88_=_C727 ,\nC88_=_C760 ,C88_=_C762 ,C88_=_C793 ,C88_=_C795 ,C88_=_C826 ,C88_=_C853 ,\nC88_=_C855 ,C88_=_C882 ,C88_=_C905 ,C88_=_C928 ,C88_=_C949 ,C88_=_C968 ,\nC88_=_C970 ,C88_=_C985 ,C88_=_C1000 ,C88_=_C1014 ,C88_=_C1015 ,C88_=_C1016 ,\nC88_=_C1017 ,C88_=_C1018 ,C88_=_C1019 ,C88_=_C1020 ,C88_=_C1021 ,C88_=_C1022 ,\nC88_=_C1023 ,C88_=_C1024 ,C88_=_C1025 ,C88_=_C1026 ,C88_=_C1037 ,C88_=_C1038 ,\nC88_=_C1039 ,C88_=_C1041 ,C89_=_C90 ,C89_=_C91 ,C89_=_C92 ,C89_=_C93 ,\nC89_=_C94 ,C89_=_C96 ,C89_=_C104 ,C89_=_C106 ,C89_=_C108 ,C89_=_C110 ,\nC89_=_C147 ,C89_=_C149 ,C89_=_C150 ,C89_=_C152 ,C89_=_C205 ,C89_=_C209 ,\nC89_=_C261 ,C89_=_C266 ,C89_=_C268 ,C89_=_C315 ,C89_=_C317 ,C89_=_C321 ,\nC89_=_C367 ,C89_=_C374 ,C89_=_C417 ,C89_=_C425 ,C89_=_C467 ,C89_=_C474 ,\nC89_=_C476 ,C89_=_C511 ,C89_=_C513 ,C89_=_C521 ,C89_=_C557 ,C89_=_C566 ,\nC89_=_C568 ,C89_=_C597 ,C89_=_C599 ,C89_=_C609 ,C89_=_C637 ,C89_=_C639 ,\nC89_=_C650 ,C89_=_C677 ,C89_=_C689 ,C89_=_C691 ,C89_=_C726 ,C89_=_C728 ,\nC89_=_C761 ,C89_=_C796 ,C89_=_C825 ,C89_=_C827 ,C89_=_C856 ,C89_=_C881 ,\nC89_=_C883 ,C89_=_C906 ,C89_=_C929 ,C89_=_C950 ,C89_=_C969 ,C89_=_C971 ,\nC89_=_C986 ,C89_=_C1001 ,C89_=_C1014 ,C89_=_C1016 ,C89_=_C1026 ,C89_=_C1027 ,\nC89_=_C1028 ,C89_=_C1029 ,C89_=_C1030 ,C89_=_C1031 ,C89_=_C1032 ,C89_=_C1033 ,\nC89_=_C1034 ,C89_=_C1035 ,C89_=_C1044 ,C89_=_C1045 ,C89_=_C1046 ,C89_=_C1048 ,\nC90_=_C91 ,C90_=_C92 ,C90_=_C93 ,C90_=_C94 ,C90_=_C96 ,C90_=_C104 ,\nC90_=_C106 ,C90_=_C108 ,C90_=_C110 ,C90_=_C150 ,C90_=_C151 ,C90_=_C153 ,\nC90_=_C208 ,C90_=_C210 ,C90_=_C212 ,C90_=_C262 ,C90_=_C264 ,C90_=_C269 ,\nC90_=_C318 ,C90_=_C322 ,C90_=_C324 ,C90_=_C370 ,C90_=_C377 ,C90_=_C420 ,\nC90_=_C428 ,C90_=_C466 ,C90_=_C468 ,C90_=_C475 ,C90_=_C477 ,C90_=_C512 ,\nC90_=_C514 ,C90_=_C524 ,C90_=_C556 ,C90_=_C567 ,C90_=_C569 ,C90_=_C598 ,\nC90_=_C600 ,C90_=_C612 ,C90_=_C640 ,C90_=_C653 ,C90_=_C676 ,C90_=_C690 ,\nC90_=_C714 ,C90_=_C727 ,C90_=_C729 ,C90_=_C762 ,C90_=_C764 ,C90_=_C795 ,\nC90_=_C797 ,C90_=_C826 ,C90_=_C855 ,C90_=_C857 ,C90_=_C882 ,C90_=_C884 ,\nC90_=_C909 ,C90_=_C932 ,C90_=_C953 ,C90_=_C970 ,C90_=_C972 ,C90_=_C989 ,\nC90_=_C1004 ,C90_=_C1015 ,C90_=_C1017 ,C90_=_C1026 ,C90_=_C1028 ,C90_=_C1037 ,\nC90_=_C1038 ,C90_=_C1039 ,C90_=_C1041 ,C90_=_C1044 ,C90_=_C1050 ,C90_=_C1051 ,\nC90_=_C1052 ,C90_=_C1053 ,C91_=_C92 ,C91_=_C93 ,C91_=_C94 ,C91_=_C96 ,\nC91_=_C104 ,C91_=_C106 ,C91_=_C108 ,C91_=_C110 ,C91_=_C149 ,C91_=_C151 ,\nC91_=_C152 ,C91_=_C154 ,C91_=_C209 ,C91_=_C213 ,C91_=_C265 ,C91_=_C268 ,\nC91_=_C270 ,C91_=_C317 ,C91_=_C319 ,C91_=_C325 ,C91_=_C371 ,C91_=_C378 ,\nC91_=_C421 ,C91_=_C429 ,C91_=_C467 ,C91_=_C469 ,C91_=_C476 ,C91_=_C478 ,\nC91_=_C513 ,C91_=_C515 ,C91_=_C525 ,C91_=_C557 ,C91_=_C559 ,C91_=_C568 ,\nC91_=_C570 ,C91_=_C599 ,C91_=_C601 ,C91_=_C613 ,C91_=_C639 ,C91_=_C641 ,\nC91_=_C654 ,C91_=_C677 ,C91_=_C691 ,C91_=_C693 ,C91_=_C728 ,C91_=_C765 ,\nC91_=_C796 ,C91_=_C827 ,C91_=_C829 ,C91_=_C856 ,C91_=_C858 ,C91_=_C883 ,\nC91_=_C885 ,C91_=_C910 ,C91_=_C933 ,C91_=_C954 ,C91_=_C971 ,C91_=_C973 ,\nC91_=_C990 ,C91_=_C1005 ,C91_=_C1016 ,C91_=_C1018 ,C91_=_C1027 ,C91_=_C1029 ,\nC91_=_C1038 ,C91_=_C1044 ,C91_=_C1045 ,C91_=_C1046 ,C91_=_C1048 ,C91_=_C1050 ,\nC91_=_C1054 ,C91_=_C1055 ,C92_=_C93 ,C92_=_C94 ,C92_=_C96 ,C92_=_C104 ,\nC92_=_C106 ,C92_=_C108 ,C92_=_C110 ,C92_=_C150 ,C92_=_C152 ,C92_=_C153 ,\nC92_=_C155 ,C92_=_C208 ,C92_=_C210 ,C92_=_C212 ,C92_=_C214 ,C92_=_C264 ,\nC92_=_C266 ,C92_=_C269 ,C92_=_C271 ,C92_=_C318 ,C92_=_C320 ,C92_=_C324 ,\nC92_=_C326 ,C92_=_C370 ,C92_=_C372 ,C92_=_C377 ,C92_=_C379 ,C92_=_C420 ,\nC92_=_C422 ,C92_=_C428 ,C92_=_C430 ,C92_=_C468 ,C92_=_C477 ,C92_=_C479 ,\nC92_=_C514 ,C92_=_C516 ,C92_=_C524 ,C92_=_C526 ,C92_=_C560 ,C92_=_C569 ,\nC92_=_C571 ,C92_=_C600 ,C92_=_C602 ,C92_=_C612 ,C92_=_C614 ,C92_=_C640 ,\nC92_=_C642 ,C92_=_C653 ,C92_=_C655 ,C92_=_C714 ,C92_=_C729 ,C92_=_C731 ,\nC92_=_C750 ,C92_=_C764 ,C92_=_C766 ,C92_=_C797 ,C92_=_C799 ,C92_=_C830 ,\nC92_=_C857 ,C92_=_C859 ,C92_=_C884 ,C92_=_C886 ,C92_=_C909 ,C92_=_C911 ,\nC92_=_C932 ,C92_=_C934 ,C92_=_C953 ,C92_=_C955 ,C92_=_C972 ,C92_=_C974 ,\nC92_=_C989 ,C92_=_C991 ,C92_=_C1004 ,C92_=_C1006 ,C92_=_C1017 ,C92_=_C1019 ,\nC92_=_C1028 ,C92_=_C1030 ,C92_=_C1037 ,C92_=_C1039 ,C92_=_C1044 ,C92_=_C1046 ,\nC92_=_C1050 ,C92_=_C1051 ,C92_=_C1052 ,C92_=_C1053 ,C92_=_C1054 ,C93_=_C94 ,\nC93_=_C96 ,C93_=_C104 ,C93_=_C106 ,C93_=_C108 ,C93_=_C110 ,C93_=_C151 ,\nC93_=_C153 ,C93_=_C154 ,C93_=_C209 ,C93_=_C213 ,C93_=_C265 ,C93_=_C270 ,\nC93_=_C319 ,C93_=_C321 ,C93_=_C325 ,C93_=_C371 ,C93_=_C373 ,C93_=_C378 ,\nC93_=_C421 ,C93_=_C429 ,C93_=_C469 ,C93_=_C471 ,C93_=_C478 ,C93_=_C480 ,\nC93_=_C515 ,C93_=_C517 ,C93_=_C525 ,C93_=_C559 ,C93_=_C561 ,C93_=_C570 ,\nC93_=_C572 ,C93_=_C601 ,C93_=_C613 ,C93_=_C641 ,C93_=_C654 ,C93_=_C656 ,\nC93_=_C681 ,C93_=_C693 ,C93_=_C695 ,C93_=_C717 ,C93_=_C732 ,C93_=_C751 ,\nC93_=_C765 ,C93_=_C800 ,C93_=_C829 ,C93_=_C831 ,C93_=_C858 ,C93_=_C860 ,\nC93_=_C885 ,C93_=_C887 ,C93_=_C910 ,C93_=_C933 ,C93_=_C954 ,C93_=_C973 ,\nC93_=_C975 ,C93_=_C990 ,C93_=_C1005 ,C93_=_C1018 ,C93_=_C1020 ,C93_=_C1029 ,\nC93_=_C1031 ,C93_=_C1038 ,C93_=_C1045 ,C93_=_C1050 ,C93_=_C1052 ,C93_=_C1054 ,\nC93_=_C1055 ,C94_=_C96 ,C94_=_C104 ,C94_=_C106 ,C94_=_C108 ,C94_=_C110 ,\nC94_=_C152 ,C94_=_C154 ,C94_=_C155 ,C94_=_C157 ,C94_=_C210 ,C94_=_C212 ,\nC94_=_C214 ,C94_=_C216 ,C94_=_C266 ,C94_=_C268 ,C94_=_C271 ,C94_=_C273 ,\nC94_=_C320 ,C94_=_C322 ,C94_=_C326 ,C94_=_C328 ,C94_=_C372 ,C94_=_C374 ,\nC94_=_C379 ,C94_=_C381 ,C94_=_C422 ,C94_=_C424 ,C94_=_C430 ,C94_=_C432 ,\nC94_=_C472 ,C94_=_C479 ,C94_=_C481 ,C94_=_C516 ,C94_=_C518 ,C94_=_C526 ,\nC94_=_C528 ,C94_=_C560 ,C94_=_C571 ,C94_=_C573 ,C94_=_C602 ,C94_=_C604 ,\nC94_=_C614 ,C94_=_C616 ,C94_=_C642 ,C94_=_C644 ,C94_=_C655 ,C94_=_C657 ,\nC94_=_C682 ,C94_=_C731 ,C94_=_C733 ,C94_=_C750 ,C94_=_C752 ,C94_=_C766 ,\nC94_=_C768 ,C94_=_C799 ,C94_=_C801 ,C94_=_C830 ,C94_=_C832 ,C94_=_C859 ,\nC94_=_C861 ,C94_=_C886 ,C94_=_C888 ,C94_=_C911 ,C94_=_C913 ,C94_=_C934 ,\nC94_=_C936 ,C94_=_C955 ,C94_=_C957 ,C94_=_C974 ,C94_=_C976 ,C94_=_C991 ,\nC94_=_C993 ,C94_=_C1006 ,C94_=_C1008 ,C94_=_C1019 ,C94_=_C1021 ,C94_=_C1030 ,\nC94_=_C1032 ,C94_=_C1039 ,C94_=_C1041 ,C94_=_C1046 ,C94_=_C1048 ,C94_=_C1051 ,\nC94_=_C1053 ,C94_=_C1054 ,C96_=_C104 ,C96_=_C106 ,C96_=_C108 ,C96_=_C110 ,\nC96_=_C154 ,C96_=_C157 ,C96_=_C212 ,C96_=_C214 ,C96_=_C216 ,C96_=_C268 ,\nC96_=_C270 ,C96_=_C273 ,C96_=_C322 ,C96_=_C324 ,C96_=_C328 ,C96_=_C374 ,\nC96_=_C381 ,C96_=_C424 ,C96_=_C432 ,C96_=_C434 ,C96_=_C472 ,C96_=_C474 ,\nC96_=_C481 ,C96_=_C483 ,C96_=_C518 ,C96_=_C520 ,C96_=_C528 ,C96_=_C530 ,\nC96_=_C564 ,C96_=_C573 ,C96_=_C575 ,C96_=_C604 ,C96_=_C616 ,C96_=_C618 ,\nC96_=_C644 ,C96_=_C646 ,C96_=_C657 ,C96_=_C682 ,C96_=_C684 ,C96_=_C698 ,\nC96_=_C720 ,C96_=_C733 ,C96_=_C735 ,C96_=_C752 ,C96_=_C768 ,C96_=_C786 ,\nC96_=_C801 ,C96_=_C803 ,C96_=_C816 ,C96_=_C832 ,C96_=_C834 ,C96_=_C861 ,\nC96_=_C863 ,C96_=_C888 ,C96_=_C890 ,C96_=_C913 ,C96_=_C936 ,C96_=_C957 ,\nC96_=_C976 ,C96_=_C978 ,C96_=_C993 ,C96_=_C1008 ,C96_=_C1021 ,C96_=_C1023 ,\nC96_=_C1032 ,C96_=_C1034 ,C96_=_C1041 ,C96_=_C1048 ,C96_=_C1053 ,C104_=_C106 ,\nC104_=_C108 ,C104_=_C110 ,C104_=_C164 ,C104_=_C167 ,C104_=_C222 ,C104_=_C224 ,\nC104_=_C226 ,C104_=_C278 ,C104_=_C283 ,C104_=_C332 ,C104_=_C336 ,C104_=_C338 ,\nC104_=_C384 ,C104_=_C391 ,C104_=_C432 ,C104_=_C434 ,C104_=_C442 ,C104_=_C480 ,\nC104_=_C482 ,C104_=_C489 ,C104_=_C491 ,C104_=_C526 ,C104_=_C528 ,C104_=_C538 ,\nC104_=_C570 ,C104_=_C572 ,C104_=_C581 ,C104_=_C583 ,C104_=_C612 ,C104_=_C614 ,\nC104_=_C626 ,C104_=_C654 ,C104_=_C667 ,C104_=_C690 ,C104_=_C704 ,C104_=_C706 ,\nC104_=_C726 ,C104_=_C728 ,C104_=_C741 ,C104_=_C743 ,C104_=_C760 ,C104_=_C762 ,\nC104_=_C778 ,C104_=_C792 ,C104_=_C809 ,C104_=_C811 ,C104_=_C822 ,C104_=_C840 ,\nC104_=_C842 ,C104_=_C850 ,C104_=_C852 ,C104_=_C869 ,C104_=_C871 ,C104_=_C876 ,\nC104_=_C878 ,C104_=_C896 ,C104_=_C898 ,C104_=_C902 ,C104_=_C923 ,C104_=_C924 ,\nC106_=_C108 ,C106_=_C110 ,C106_=_C164 ,C106_=_C166 ,C106_=_C167 ,C106_=_C169 ,\nC106_=_C222 ,C106_=_C224 ,C106_=_C226 ,C106_=_C228 ,C106_=_C278 ,C106_=_C280 ,\nC106_=_C283 ,C106_=_C285 ,C106_=_C332 ,C106_=_C334 ,C106_=_C338 ,C106_=_C340 ,\nC106_=_C384 ,C106_=_C386 ,C106_=_C391 ,C106_=_C393 ,C106_=_C434 ,C106_=_C436 ,\nC106_=_C442 ,C106_=_C444 ,C106_=_C482 ,C106_=_C484 ,C106_=_C491 ,C106_=_C493 ,\nC106_=_C528 ,C106_=_C530 ,C106_=_C538 ,C106_=_C540 ,C106_=_C572 ,C106_=_C574 ,\nC106_=_C583 ,C106_=_C585 ,C106_=_C614 ,C106_=_C616 ,C106_=_C626 ,C106_=_C628 ,\nC106_=_C654 ,C106_=_C656 ,C106_=_C667 ,C106_=_C669 ,C106_=_C706 ,C106_=_C708 ,\nC106_=_C728 ,C106_=_C743 ,C106_=_C745 ,C106_=_C762 ,C106_=_C764 ,C106_=_C778 ,\nC106_=_C780 ,C106_=_C796 ,C106_=_C811 ,C106_=_C813 ,C106_=_C826 ,C106_=_C842 ,\nC106_=_C844 ,C106_=_C852 ,C106_=_C871 ,C106_=_C873 ,C106_=_C878 ,C106_=_C898 ,\nC106_=_C902 ,C106_=_C904 ,C106_=_C923 ,C106_=_C924 ,C106_=_C926 ,C106_=_C946 ,\nC108_=_C110 ,C108_=_C166 ,C108_=_C168 ,C108_=_C169 ,C108_=_C171 ,C108_=_C224 ,\nC108_=_C226 ,C108_=_C228 ,C108_=_C230 ,C108_=_C280 ,C108_=_C282 ,C108_=_C285 ,\nC108_=_C287 ,C108_=_C334 ,C108_=_C336 ,C108_=_C340 ,C108_=_C342 ,C108_=_C386 ,\nC108_=_C388 ,C108_=_C393 ,C108_=_C395 ,C108_=_C436 ,C108_=_C438 ,C108_=_C444 ,\nC108_=_C446 ,C108_=_C484 ,C108_=_C486 ,C108_=_C493 ,C108_=_C495 ,C108_=_C530 ,\nC108_=_C532 ,C108_=_C540 ,C108_=_C542 ,C108_=_C574 ,C108_=_C576 ,C108_=_C585 ,\nC108_=_C587 ,C108_=_C616 ,C108_=_C618 ,C108_=_C628 ,C108_=_C630 ,C108_=_C656 ,\nC108_=_C658 ,C108_=_C669 ,C108_=_C671 ,C108_=_C708 ,C108_=_C710 ,C108_=_C732 ,\nC108_=_C745 ,C108_=_C747 ,C108_=_C764 ,C108_=_C766 ,C108_=_C780 ,C108_=_C782 ,\nC108_=_C796 ,C108_=_C813 ,C108_=_C815 ,C108_=_C826 ,C108_=_C844 ,C108_=_C856 ,\nC108_=_C873 ,C108_=_C882 ,C108_=_C904 ,C108_=_C906 ,C108_=_C926 ,C108_=_C928 ,\nC108_=_C946 ,C108_=_C948 ,C108_=_C966 ,C110_=_C168 ,C110_=_C171</w:t>
      </w:r>
    </w:p>
    <w:p>
      <w:pPr>
        <w:pStyle w:val="PreformattedText"/>
        <w:bidi w:val="0"/>
        <w:spacing w:before="0" w:after="0"/>
        <w:jc w:val="left"/>
        <w:rPr/>
      </w:pPr>
      <w:r>
        <w:rPr/>
        <w:t xml:space="preserve"> </w:t>
      </w:r>
      <w:r>
        <w:rPr/>
        <w:t>,C110_=_C226 ,\nC110_=_C228 ,C110_=_C230 ,C110_=_C282 ,C110_=_C287 ,C110_=_C336 ,C110_=_C338 ,\nC110_=_C342 ,C110_=_C388 ,C110_=_C395 ,C110_=_C438 ,C110_=_C446 ,C110_=_C486 ,\nC110_=_C488 ,C110_=_C495 ,C110_=_C497 ,C110_=_C532 ,C110_=_C542 ,C110_=_C576 ,\nC110_=_C578 ,C110_=_C587 ,C110_=_C589 ,C110_=_C618 ,C110_=_C630 ,C110_=_C658 ,\nC110_=_C671 ,C110_=_C698 ,C110_=_C710 ,C110_=_C712 ,C110_=_C732 ,C110_=_C734 ,\nC110_=_C747 ,C110_=_C749 ,C110_=_C766 ,C110_=_C768 ,C110_=_C782 ,C110_=_C800 ,\nC110_=_C815 ,C110_=_C830 ,C110_=_C856 ,C110_=_C858 ,C110_=_C882 ,C110_=_C884 ,\nC110_=_C906 ,C110_=_C928 ,C110_=_C948 ,C110_=_C950 ,C110_=_C966 ,C110_=_C968 ,\nC128_=_C130 ,C128_=_C131 ,C128_=_C133 ,C128_=_C134 ,C128_=_C136 ,C128_=_C137 ,\nC128_=_C138 ,C128_=_C139 ,C128_=_C140 ,C128_=_C141 ,C128_=_C142 ,C128_=_C143 ,\nC128_=_C146 ,C128_=_C147 ,C128_=_C149 ,C128_=_C150 ,C128_=_C151 ,C128_=_C152 ,\nC128_=_C153 ,C128_=_C154 ,C128_=_C155 ,C128_=_C157 ,C128_=_C164 ,C128_=_C166 ,\nC128_=_C167 ,C128_=_C168 ,C128_=_C169 ,C128_=_C171 ,C128_=_C186 ,C128_=_C190 ,\nC128_=_C244 ,C128_=_C247 ,C128_=_C301 ,C128_=_C302 ,C128_=_C304 ,C128_=_C305 ,\nC128_=_C306 ,C128_=_C307 ,C128_=_C308 ,C128_=_C310 ,C128_=_C311 ,C128_=_C312 ,\nC128_=_C313 ,C128_=_C314 ,C128_=_C315 ,C128_=_C317 ,C128_=_C318 ,C128_=_C319 ,\nC128_=_C320 ,C128_=_C321 ,C128_=_C322 ,C128_=_C324 ,C128_=_C325 ,C128_=_C326 ,\nC128_=_C328 ,C128_=_C332 ,C128_=_C334 ,C128_=_C336 ,C128_=_C338 ,C128_=_C340 ,\nC128_=_C342 ,C128_=_C355 ,C128_=_C406 ,C128_=_C456 ,C128_=_C458 ,C128_=_C459 ,\nC128_=_C460 ,C128_=_C462 ,C128_=_C463 ,C128_=_C466 ,C128_=_C467 ,C128_=_C468 ,\nC128_=_C469 ,C128_=_C471 ,C128_=_C472 ,C128_=_C473 ,C128_=_C474 ,C128_=_C475 ,\nC128_=_C476 ,C128_=_C477 ,C128_=_C478 ,C128_=_C479 ,C128_=_C480 ,C128_=_C481 ,\nC128_=_C482 ,C128_=_C483 ,C128_=_C484 ,C128_=_C485 ,C128_=_C486 ,C128_=_C487 ,\nC128_=_C488 ,C128_=_C489 ,C128_=_C490 ,C128_=_C491 ,C128_=_C492 ,C128_=_C493 ,\nC128_=_C494 ,C128_=_C495 ,C128_=_C496 ,C128_=_C497 ,C128_=_C498 ,C128_=_C499 ,\nC128_=_C500 ,C128_=_C501 ,C128_=_C502 ,C128_=_C503 ,C130_=_C131 ,C130_=_C133 ,\nC130_=_C134 ,C130_=_C136 ,C130_=_C137 ,C130_=_C138 ,C130_=_C139 ,C130_=_C140 ,\nC130_=_C141 ,C130_=_C142 ,C130_=_C143 ,C130_=_C146 ,C130_=_C147 ,C130_=_C149 ,\nC130_=_C150 ,C130_=_C151 ,C130_=_C152 ,C130_=_C153 ,C130_=_C154 ,C130_=_C155 ,\nC130_=_C157 ,C130_=_C164 ,C130_=_C166 ,C130_=_C167 ,C130_=_C168 ,C130_=_C169 ,\nC130_=_C171 ,C130_=_C188 ,C130_=_C192 ,C130_=_C244 ,C130_=_C249 ,C130_=_C301 ,\nC130_=_C304 ,C130_=_C354 ,C130_=_C357 ,C130_=_C406 ,C130_=_C407 ,C130_=_C408 ,\nC130_=_C409 ,C130_=_C411 ,C130_=_C412 ,C130_=_C413 ,C130_=_C414 ,C130_=_C415 ,\nC130_=_C416 ,C130_=_C417 ,C130_=_C420 ,C130_=_C421 ,C130_=_C422 ,C130_=_C424 ,\nC130_=_C425 ,C130_=_C428 ,C130_=_C429 ,C130_=_C430 ,C130_=_C432 ,C130_=_C434 ,\nC130_=_C436 ,C130_=_C438 ,C130_=_C442 ,C130_=_C444 ,C130_=_C446 ,C130_=_C504 ,\nC130_=_C550 ,C130_=_C551 ,C130_=_C552 ,C130_=_C553 ,C130_=_C554 ,C130_=_C556 ,\nC130_=_C557 ,C130_=_C559 ,C130_=_C560 ,C130_=_C561 ,C130_=_C563 ,C130_=_C564 ,\nC130_=_C565 ,C130_=_C566 ,C130_=_C567 ,C130_=_C568 ,C130_=_C569 ,C130_=_C570 ,\nC130_=_C571 ,C130_=_C572 ,C130_=_C573 ,C130_=_C574 ,C130_=_C575 ,C130_=_C576 ,\nC130_=_C577 ,C130_=_C578 ,C130_=_C579 ,C130_=_C580 ,C130_=_C581 ,C130_=_C582 ,\nC130_=_C583 ,C130_=_C584 ,C130_=_C585 ,C130_=_C586 ,C130_=_C587 ,C130_=_C588 ,\nC130_=_C589 ,C130_=_C590 ,C130_=_C591 ,C130_=_C592 ,C130_=_C593 ,C131_=_C133 ,\nC131_=_C134 ,C131_=_C136 ,C131_=_C137 ,C131_=_C138 ,C131_=_C139 ,C131_=_C140 ,\nC131_=_C141 ,C131_=_C142 ,C131_=_C143 ,C131_=_C146 ,C131_=_C147 ,C131_=_C149 ,\nC131_=_C150 ,C131_=_C151 ,C131_=_C152 ,C131_=_C153 ,C131_=_C154 ,C131_=_C155 ,\nC131_=_C157 ,C131_=_C164 ,C131_=_C166 ,C131_=_C167 ,C131_=_C168 ,C131_=_C169 ,\nC131_=_C171 ,C131_=_C186 ,C131_=_C190 ,C131_=_C247 ,C131_=_C250 ,C131_=_C302 ,\nC131_=_C305 ,C131_=_C355 ,C131_=_C358 ,C131_=_C406 ,C131_=_C409 ,C131_=_C456 ,\nC131_=_C458 ,C131_=_C459 ,C131_=_C460 ,C131_=_C462 ,C131_=_C463 ,C131_=_C466 ,\nC131_=_C467 ,C131_=_C468 ,C131_=_C469 ,C131_=_C471 ,C131_=_C472 ,C131_=_C473 ,\nC131_=_C474 ,C131_=_C475 ,C131_=_C476 ,C131_=_C477 ,C131_=_C478 ,C131_=_C479 ,\nC131_=_C480 ,C131_=_C481 ,C131_=_C482 ,C131_=_C483 ,C131_=_C484 ,C131_=_C485 ,\nC131_=_C486 ,C131_=_C487 ,C131_=_C488 ,C131_=_C489 ,C131_=_C490 ,C131_=_C491 ,\nC131_=_C492 ,C131_=_C493 ,C131_=_C494 ,C131_=_C495 ,C131_=_C496 ,C131_=_C497 ,\nC131_=_C498 ,C131_=_C499 ,C131_=_C500 ,C131_=_C501 ,C131_=_C502 ,C131_=_C503 ,\nC131_=_C550 ,C131_=_C595 ,C131_=_C596 ,C131_=_C597 ,C131_=_C598 ,C131_=_C599 ,\nC131_=_C600 ,C131_=_C601 ,C131_=_C602 ,C131_=_C604 ,C131_=_C605 ,C131_=_C608 ,\nC131_=_C609 ,C131_=_C612 ,C131_=_C613 ,C131_=_C614 ,C131_=_C616 ,C131_=_C618 ,\nC131_=_C626 ,C131_=_C628 ,C131_=_C630 ,C133_=_C134 ,C133_=_C136 ,C133_=_C137 ,\nC133_=_C138 ,C133_=_C139 ,C133_=_C140 ,C133_=_C141 ,C133_=_C142 ,C133_=_C143 ,\nC133_=_C146 ,C133_=_C147 ,C133_=_C149 ,C133_=_C150 ,C133_=_C151 ,C133_=_C152 ,\nC133_=_C153 ,C133_=_C154 ,C133_=_C155 ,C133_=_C157 ,C133_=_C164 ,C133_=_C166 ,\nC133_=_C167 ,C133_=_C168 ,C133_=_C169 ,C133_=_C171 ,C133_=_C188 ,C133_=_C191 ,\nC133_=_C192 ,C133_=_C195 ,C133_=_C244 ,C133_=_C247 ,C133_=_C249 ,C133_=_C252 ,\nC133_=_C301 ,C133_=_C304 ,C133_=_C307 ,C133_=_C357 ,C133_=_C360 ,C133_=_C408 ,\nC133_=_C411 ,C133_=_C460 ,C133_=_C504 ,C133_=_C507 ,C133_=_C550 ,C133_=_C551 ,\nC133_=_C552 ,C133_=_C553 ,C133_=_C554 ,C133_=_C556 ,C133_=_C557 ,C133_=_C559 ,\nC133_=_C560 ,C133_=_C561 ,C133_=_C563 ,C133_=_C564 ,C133_=_C565 ,C133_=_C566 ,\nC133_=_C567 ,C133_=_C568 ,C133_=_C569 ,C133_=_C570 ,C133_=_C571 ,C133_=_C572 ,\nC133_=_C573 ,C133_=_C574 ,C133_=_C575 ,C133_=_C576 ,C133_=_C577 ,C133_=_C578 ,\nC133_=_C579 ,C133_=_C580 ,C133_=_C581 ,C133_=_C582 ,C133_=_C583 ,C133_=_C584 ,\nC133_=_C585 ,C133_=_C586 ,C133_=_C587 ,C133_=_C588 ,C133_=_C589 ,C133_=_C590 ,\nC133_=_C591 ,C133_=_C592 ,C133_=_C593 ,C133_=_C595 ,C133_=_C636 ,C133_=_C676 ,\nC133_=_C677 ,C133_=_C681 ,C133_=_C682 ,C133_=_C683 ,C133_=_C684 ,C133_=_C685 ,\nC133_=_C686 ,C133_=_C687 ,C133_=_C688 ,C133_=_C689 ,C133_=_C690 ,C133_=_C691 ,\nC133_=_C693 ,C133_=_C695 ,C133_=_C697 ,C133_=_C698 ,C133_=_C699 ,C133_=_C700 ,\nC133_=_C701 ,C133_=_C702 ,C133_=_C703 ,C133_=_C704 ,C133_=_C705 ,C133_=_C706 ,\nC133_=_C707 ,C133_=_C708 ,C133_=_C709 ,C133_=_C710 ,C133_=_C711 ,C133_=_C712 ,\nC133_=_C713 ,C134_=_C136 ,C134_=_C137 ,C134_=_C138 ,C134_=_C139 ,C134_=_C140 ,\nC134_=_C141 ,C134_=_C142 ,C134_=_C143 ,C134_=_C146 ,C134_=_C147 ,C134_=_C149 ,\nC134_=_C150 ,C134_=_C151 ,C134_=_C152 ,C134_=_C153 ,C134_=_C154 ,C134_=_C155 ,\nC134_=_C157 ,C134_=_C164 ,C134_=_C166 ,C134_=_C167 ,C134_=_C168 ,C134_=_C169 ,\nC134_=_C171 ,C134_=_C192 ,C134_=_C196 ,C134_=_C248 ,C134_=_C250 ,C134_=_C253 ,\nC134_=_C302 ,C134_=_C305 ,C134_=_C308 ,C134_=_C354 ,C134_=_C358 ,C134_=_C361 ,\nC134_=_C409 ,C134_=_C412 ,C134_=_C458 ,C134_=_C508 ,C134_=_C550 ,C134_=_C553 ,\nC134_=_C595 ,C134_=_C596 ,C134_=_C597 ,C134_=_C598 ,C134_=_C599 ,C134_=_C600 ,\nC134_=_C601 ,C134_=_C602 ,C134_=_C604 ,C134_=_C605 ,C134_=_C608 ,C134_=_C609 ,\nC134_=_C612 ,C134_=_C613 ,C134_=_C614 ,C134_=_C616 ,C134_=_C618 ,C134_=_C626 ,\nC134_=_C628 ,C134_=_C630 ,C134_=_C637 ,C134_=_C676 ,C134_=_C714 ,C134_=_C717 ,\nC134_=_C719 ,C134_=_C720 ,C134_=_C721 ,C134_=_C722 ,C134_=_C723 ,C134_=_C724 ,\nC134_=_C725 ,C134_=_C726 ,C134_=_C727 ,C134_=_C728 ,C134_=_C729 ,C134_=_C731 ,\nC134_=_C732 ,C134_=_C733 ,C134_=_C734 ,C134_=_C735 ,C134_=_C736 ,C134_=_C737 ,\nC134_=_C738 ,C134_=_C739 ,C134_=_C740 ,C134_=_C741 ,C134_=_C742 ,C134_=_C743 ,\nC134_=_C744 ,C134_=_C745 ,C134_=_C746 ,C134_=_C747 ,C134_=_C748 ,C134_=_C749 ,\nC136_=_C137 ,C136_=_C138 ,C136_=_C139 ,C136_=_C140 ,C136_=_C141 ,C136_=_C142 ,\nC136_=_C143 ,C136_=_C146 ,C136_=_C147 ,C136_=_C149 ,C136_=_C150 ,C136_=_C151 ,\nC136_=_C152 ,C136_=_C153 ,C136_=_C154 ,C136_=_C155 ,C136_=_C157 ,C136_=_C164 ,\nC136_=_C166 ,C136_=_C167 ,C136_=_C168 ,C136_=_C169 ,C136_=_C171 ,C136_=_C191 ,\nC136_=_C194 ,C136_=_C195 ,C136_=_C198 ,C136_=_C247 ,C136_=_C250 ,C136_=_C252 ,\nC136_=_C255 ,C136_=_C301 ,C136_=_C304 ,C136_=_C307 ,C136_=_C310 ,C136_=_C356 ,\nC136_=_C360 ,C136_=_C363 ,C136_=_C406 ,C136_=_C411 ,C136_=_C414 ,C136_=_C460 ,\nC136_=_C463 ,C136_=_C507 ,C136_=_C510 ,C136_=_C552 ,C136_=_C595 ,C136_=_C598 ,\nC136_=_C636 ,C136_=_C639 ,C136_=_C676 ,C136_=_C677 ,C136_=_C681 ,C136_=_C682 ,\nC136_=_C683 ,C136_=_C684 ,C136_=_C685 ,C136_=_C686 ,C136_=_C687 ,C136_=_C688 ,\nC136_=_C689 ,C136_=_C690 ,C136_=_C691 ,C136_=_C693 ,C136_=_C695 ,C136_=_C697 ,\nC136_=_C698 ,C136_=_C699 ,C136_=_C700 ,C136_=_C701 ,C136_=_C702 ,C136_=_C703 ,\nC136_=_C704 ,C136_=_C705 ,C136_=_C706 ,C136_=_C707 ,C136_=_C708 ,C136_=_C709 ,\nC136_=_C710 ,C136_=_C711 ,C136_=_C712 ,C136_=_C713 ,C136_=_C750 ,C136_=_C785 ,\nC136_=_C786 ,C136_=_C787 ,C136_=_C788 ,C136_=_C789 ,C136_=_C790 ,C136_=_C791 ,\nC136_=_C792 ,C136_=_C793 ,C136_=_C795 ,C136_=_C796 ,C136_=_C797 ,C136_=_C799 ,\nC136_=_C800 ,C136_=_C801 ,C136_=_C802 ,C136_=_C803 ,C136_=_C804 ,C136_=_C805 ,\nC136_=_C806 ,C136_=_C807 ,C136_=_C808 ,C136_=_C809 ,C136_=_C810 ,C136_=_C811 ,\nC136_=_C812 ,C136_=_C813 ,C136_=_C814 ,C136_=_C815 ,C137_=_C138 ,C137_=_C139 ,\nC137_=_C140 ,C137_=_C141 ,C137_=_C142 ,C137_=_C143 ,C137_=_C146 ,C137_=_C147 ,\nC137_=_C149 ,C137_=_C150 ,C137_=_C151 ,C137_=_C152 ,C137_=_C153 ,C137_=_C154 ,\nC137_=_C155 ,C137_=_C157 ,C137_=_C164 ,C137_=_C166 ,C137_=_C167 ,C137_=_C168 ,\nC137_=_C169 ,C137_=_C171 ,C137_=_C192 ,C137_=_C195 ,C137_=_C196 ,C137_=_C199 ,\nC137_=_C248 ,C137_=_C251 ,C137_=_C253 ,C137_=_C256 ,C137_=_C302 ,C137_=_C305 ,\nC137_=_C308 ,C137_=_C311 ,C137_=_C354 ,C137_=_C357 ,C137_=_C361 ,C137_=_C364 ,\nC137_=_C407 ,C137_=_C412 ,C137_=_C415 ,C137_=_C508 ,C137_=_C511 ,C137_=_C553 ,\nC137_=_C556 ,C137_=_C596 ,C137_=_C599 ,C137_=_C637 ,C137_=_C640 ,C137_=_C676 ,\nC137_=_C714 ,C137_=_C717 ,C137_=_C719 ,C137_=_C720 ,C137_=_C721 ,C137_=_C722 ,\nC137_=_C723 ,C137_=_C724 ,C137_=_C725 ,C137_=_C726</w:t>
      </w:r>
    </w:p>
    <w:p>
      <w:pPr>
        <w:pStyle w:val="PreformattedText"/>
        <w:bidi w:val="0"/>
        <w:spacing w:before="0" w:after="0"/>
        <w:jc w:val="left"/>
        <w:rPr/>
      </w:pPr>
      <w:r>
        <w:rPr/>
        <w:t xml:space="preserve"> </w:t>
      </w:r>
      <w:r>
        <w:rPr/>
        <w:t>,C137_=_C727 ,C137_=_C728 ,\nC137_=_C729 ,C137_=_C731 ,C137_=_C732 ,C137_=_C733 ,C137_=_C734 ,C137_=_C735 ,\nC137_=_C736 ,C137_=_C737 ,C137_=_C738 ,C137_=_C739 ,C137_=_C740 ,C137_=_C741 ,\nC137_=_C742 ,C137_=_C743 ,C137_=_C744 ,C137_=_C745 ,C137_=_C746 ,C137_=_C747 ,\nC137_=_C748 ,C137_=_C749 ,C137_=_C751 ,C137_=_C816 ,C137_=_C817 ,C137_=_C818 ,\nC137_=_C819 ,C137_=_C820 ,C137_=_C821 ,C137_=_C822 ,C137_=_C823 ,C137_=_C825 ,\nC137_=_C826 ,C137_=_C827 ,C137_=_C829 ,C137_=_C830 ,C137_=_C831 ,C137_=_C832 ,\nC137_=_C833 ,C137_=_C834 ,C137_=_C835 ,C137_=_C836 ,C137_=_C837 ,C137_=_C838 ,\nC137_=_C839 ,C137_=_C840 ,C137_=_C841 ,C137_=_C842 ,C137_=_C843 ,C137_=_C844 ,\nC137_=_C845 ,C138_=_C139 ,C138_=_C140 ,C138_=_C141 ,C138_=_C142 ,C138_=_C143 ,\nC138_=_C146 ,C138_=_C147 ,C138_=_C149 ,C138_=_C150 ,C138_=_C151 ,C138_=_C152 ,\nC138_=_C153 ,C138_=_C154 ,C138_=_C155 ,C138_=_C157 ,C138_=_C164 ,C138_=_C166 ,\nC138_=_C167 ,C138_=_C168 ,C138_=_C169 ,C138_=_C171 ,C138_=_C196 ,C138_=_C197 ,\nC138_=_C200 ,C138_=_C249 ,C138_=_C252 ,C138_=_C257 ,C138_=_C306 ,C138_=_C312 ,\nC138_=_C355 ,C138_=_C358 ,C138_=_C365 ,C138_=_C408 ,C138_=_C413 ,C138_=_C416 ,\nC138_=_C456 ,C138_=_C462 ,C138_=_C512 ,C138_=_C554 ,C138_=_C557 ,C138_=_C597 ,\nC138_=_C600 ,C138_=_C641 ,C138_=_C677 ,C138_=_C714 ,C138_=_C717 ,C138_=_C750 ,\nC138_=_C751 ,C138_=_C752 ,C138_=_C753 ,C138_=_C757 ,C138_=_C760 ,C138_=_C761 ,\nC138_=_C762 ,C138_=_C764 ,C138_=_C765 ,C138_=_C766 ,C138_=_C768 ,C138_=_C778 ,\nC138_=_C780 ,C138_=_C782 ,C138_=_C785 ,C138_=_C816 ,C138_=_C846 ,C138_=_C847 ,\nC138_=_C848 ,C138_=_C849 ,C138_=_C850 ,C138_=_C851 ,C138_=_C852 ,C138_=_C853 ,\nC138_=_C855 ,C138_=_C856 ,C138_=_C857 ,C138_=_C858 ,C138_=_C859 ,C138_=_C860 ,\nC138_=_C861 ,C138_=_C862 ,C138_=_C863 ,C138_=_C864 ,C138_=_C865 ,C138_=_C866 ,\nC138_=_C867 ,C138_=_C868 ,C138_=_C869 ,C138_=_C870 ,C138_=_C871 ,C138_=_C872 ,\nC138_=_C873 ,C139_=_C140 ,C139_=_C141 ,C139_=_C142 ,C139_=_C143 ,C139_=_C146 ,\nC139_=_C147 ,C139_=_C149 ,C139_=_C150 ,C139_=_C151 ,C139_=_C152 ,C139_=_C153 ,\nC139_=_C154 ,C139_=_C155 ,C139_=_C157 ,C139_=_C164 ,C139_=_C166 ,C139_=_C167 ,\nC139_=_C168 ,C139_=_C169 ,C139_=_C171 ,C139_=_C194 ,C139_=_C197 ,C139_=_C198 ,\nC139_=_C201 ,C139_=_C250 ,C139_=_C253 ,C139_=_C255 ,C139_=_C258 ,C139_=_C304 ,\nC139_=_C307 ,C139_=_C310 ,C139_=_C313 ,C139_=_C356 ,C139_=_C359 ,C139_=_C363 ,\nC139_=_C366 ,C139_=_C406 ,C139_=_C409 ,C139_=_C414 ,C139_=_C417 ,C139_=_C463 ,\nC139_=_C466 ,C139_=_C510 ,C139_=_C513 ,C139_=_C598 ,C139_=_C601 ,C139_=_C639 ,\nC139_=_C642 ,C139_=_C681 ,C139_=_C750 ,C139_=_C753 ,C139_=_C785 ,C139_=_C786 ,\nC139_=_C787 ,C139_=_C788 ,C139_=_C789 ,C139_=_C790 ,C139_=_C791 ,C139_=_C792 ,\nC139_=_C793 ,C139_=_C795 ,C139_=_C796 ,C139_=_C797 ,C139_=_C799 ,C139_=_C800 ,\nC139_=_C801 ,C139_=_C802 ,C139_=_C803 ,C139_=_C804 ,C139_=_C805 ,C139_=_C806 ,\nC139_=_C807 ,C139_=_C808 ,C139_=_C809 ,C139_=_C810 ,C139_=_C811 ,C139_=_C812 ,\nC139_=_C813 ,C139_=_C814 ,C139_=_C815 ,C139_=_C817 ,C139_=_C846 ,C139_=_C874 ,\nC139_=_C875 ,C139_=_C876 ,C139_=_C877 ,C139_=_C878 ,C139_=_C879 ,C139_=_C881 ,\nC139_=_C882 ,C139_=_C883 ,C139_=_C884 ,C139_=_C885 ,C139_=_C886 ,C139_=_C887 ,\nC139_=_C888 ,C139_=_C889 ,C139_=_C890 ,C139_=_C891 ,C139_=_C892 ,C139_=_C893 ,\nC139_=_C894 ,C139_=_C895 ,C139_=_C896 ,C139_=_C897 ,C139_=_C898 ,C139_=_C899 ,\nC140_=_C141 ,C140_=_C142 ,C140_=_C143 ,C140_=_C146 ,C140_=_C147 ,C140_=_C149 ,\nC140_=_C150 ,C140_=_C151 ,C140_=_C152 ,C140_=_C153 ,C140_=_C154 ,C140_=_C155 ,\nC140_=_C157 ,C140_=_C164 ,C140_=_C166 ,C140_=_C167 ,C140_=_C168 ,C140_=_C169 ,\nC140_=_C171 ,C140_=_C195 ,C140_=_C198 ,C140_=_C199 ,C140_=_C251 ,C140_=_C256 ,\nC140_=_C305 ,C140_=_C308 ,C140_=_C311 ,C140_=_C314 ,C140_=_C357 ,C140_=_C360 ,\nC140_=_C364 ,C140_=_C367 ,C140_=_C407 ,C140_=_C415 ,C140_=_C458 ,C140_=_C467 ,\nC140_=_C504 ,C140_=_C511 ,C140_=_C514 ,C140_=_C556 ,C140_=_C559 ,C140_=_C599 ,\nC140_=_C602 ,C140_=_C640 ,C140_=_C682 ,C140_=_C719 ,C140_=_C751 ,C140_=_C787 ,\nC140_=_C816 ,C140_=_C817 ,C140_=_C818 ,C140_=_C819 ,C140_=_C820 ,C140_=_C821 ,\nC140_=_C822 ,C140_=_C823 ,C140_=_C825 ,C140_=_C826 ,C140_=_C827 ,C140_=_C829 ,\nC140_=_C830 ,C140_=_C831 ,C140_=_C832 ,C140_=_C833 ,C140_=_C834 ,C140_=_C835 ,\nC140_=_C836 ,C140_=_C837 ,C140_=_C838 ,C140_=_C839 ,C140_=_C840 ,C140_=_C841 ,\nC140_=_C842 ,C140_=_C843 ,C140_=_C844 ,C140_=_C845 ,C140_=_C847 ,C140_=_C874 ,\nC140_=_C902 ,C140_=_C904 ,C140_=_C905 ,C140_=_C906 ,C140_=_C909 ,C140_=_C910 ,\nC140_=_C911 ,C140_=_C913 ,C140_=_C923 ,C141_=_C142 ,C141_=_C143 ,C141_=_C146 ,\nC141_=_C147 ,C141_=_C149 ,C141_=_C150 ,C141_=_C151 ,C141_=_C152 ,C141_=_C153 ,\nC141_=_C154 ,C141_=_C155 ,C141_=_C157 ,C141_=_C164 ,C141_=_C166 ,C141_=_C167 ,\nC141_=_C168 ,C141_=_C169 ,C141_=_C171 ,C141_=_C196 ,C141_=_C199 ,C141_=_C200 ,\nC141_=_C252 ,C141_=_C255 ,C141_=_C257 ,C141_=_C260 ,C141_=_C306 ,C141_=_C312 ,\nC141_=_C315 ,C141_=_C358 ,C141_=_C361 ,C141_=_C365 ,C141_=_C408 ,C141_=_C411 ,\nC141_=_C416 ,C141_=_C456 ,C141_=_C459 ,C141_=_C468 ,C141_=_C512 ,C141_=_C515 ,\nC141_=_C557 ,C141_=_C560 ,C141_=_C600 ,C141_=_C641 ,C141_=_C644 ,C141_=_C683 ,\nC141_=_C717 ,C141_=_C720 ,C141_=_C752 ,C141_=_C785 ,C141_=_C788 ,C141_=_C816 ,\nC141_=_C819 ,C141_=_C846 ,C141_=_C847 ,C141_=_C848 ,C141_=_C849 ,C141_=_C850 ,\nC141_=_C851 ,C141_=_C852 ,C141_=_C853 ,C141_=_C855 ,C141_=_C856 ,C141_=_C857 ,\nC141_=_C858 ,C141_=_C859 ,C141_=_C860 ,C141_=_C861 ,C141_=_C862 ,C141_=_C863 ,\nC141_=_C864 ,C141_=_C865 ,C141_=_C866 ,C141_=_C867 ,C141_=_C868 ,C141_=_C869 ,\nC141_=_C870 ,C141_=_C871 ,C141_=_C872 ,C141_=_C873 ,C141_=_C875 ,C141_=_C924 ,\nC141_=_C925 ,C141_=_C926 ,C141_=_C928 ,C141_=_C929 ,C141_=_C932 ,C141_=_C933 ,\nC141_=_C934 ,C141_=_C936 ,C142_=_C143 ,C142_=_C146 ,C142_=_C147 ,C142_=_C149 ,\nC142_=_C150 ,C142_=_C151 ,C142_=_C152 ,C142_=_C153 ,C142_=_C154 ,C142_=_C155 ,\nC142_=_C157 ,C142_=_C164 ,C142_=_C166 ,C142_=_C167 ,C142_=_C168 ,C142_=_C169 ,\nC142_=_C171 ,C142_=_C197 ,C142_=_C200 ,C142_=_C201 ,C142_=_C204 ,C142_=_C253 ,\nC142_=_C256 ,C142_=_C258 ,C142_=_C261 ,C142_=_C307 ,C142_=_C310 ,C142_=_C313 ,\nC142_=_C359 ,C142_=_C366 ,C142_=_C409 ,C142_=_C412 ,C142_=_C417 ,C142_=_C420 ,\nC142_=_C460 ,C142_=_C466 ,C142_=_C469 ,C142_=_C513 ,C142_=_C516 ,C142_=_C550 ,\nC142_=_C561 ,C142_=_C601 ,C142_=_C604 ,C142_=_C642 ,C142_=_C681 ,C142_=_C684 ,\nC142_=_C721 ,C142_=_C753 ,C142_=_C786 ,C142_=_C789 ,C142_=_C817 ,C142_=_C820 ,\nC142_=_C846 ,C142_=_C849 ,C142_=_C874 ,C142_=_C875 ,C142_=_C876 ,C142_=_C877 ,\nC142_=_C878 ,C142_=_C879 ,C142_=_C881 ,C142_=_C882 ,C142_=_C883 ,C142_=_C884 ,\nC142_=_C885 ,C142_=_C886 ,C142_=_C887 ,C142_=_C888 ,C142_=_C889 ,C142_=_C890 ,\nC142_=_C891 ,C142_=_C892 ,C142_=_C893 ,C142_=_C894 ,C142_=_C895 ,C142_=_C896 ,\nC142_=_C897 ,C142_=_C898 ,C142_=_C899 ,C142_=_C924 ,C142_=_C946 ,C142_=_C948 ,\nC142_=_C949 ,C142_=_C950 ,C142_=_C953 ,C142_=_C954 ,C142_=_C955 ,C142_=_C957 ,\nC143_=_C146 ,C143_=_C147 ,C143_=_C149 ,C143_=_C150 ,C143_=_C151 ,C143_=_C152 ,\nC143_=_C153 ,C143_=_C154 ,C143_=_C155 ,C143_=_C157 ,C143_=_C164 ,C143_=_C166 ,\nC143_=_C167 ,C143_=_C168 ,C143_=_C169 ,C143_=_C171 ,C143_=_C198 ,C143_=_C201 ,\nC143_=_C205 ,C143_=_C257 ,C143_=_C262 ,C143_=_C308 ,C143_=_C311 ,C143_=_C314 ,\nC143_=_C317 ,C143_=_C360 ,C143_=_C363 ,C143_=_C367 ,C143_=_C370 ,C143_=_C413 ,\nC143_=_C421 ,C143_=_C458 ,C143_=_C467 ,C143_=_C504 ,C143_=_C507 ,C143_=_C514 ,\nC143_=_C517 ,C143_=_C551 ,C143_=_C559 ,C143_=_C602 ,C143_=_C605 ,C143_=_C646 ,\nC143_=_C682 ,C143_=_C685 ,C143_=_C719 ,C143_=_C722 ,C143_=_C757 ,C143_=_C787 ,\nC143_=_C790 ,C143_=_C818 ,C143_=_C821 ,C143_=_C847 ,C143_=_C850 ,C143_=_C874 ,\nC143_=_C877 ,C143_=_C902 ,C143_=_C904 ,C143_=_C905 ,C143_=_C906 ,C143_=_C909 ,\nC143_=_C910 ,C143_=_C911 ,C143_=_C913 ,C143_=_C923 ,C143_=_C925 ,C143_=_C946 ,\nC143_=_C966 ,C143_=_C967 ,C143_=_C968 ,C143_=_C969 ,C143_=_C970 ,C143_=_C971 ,\nC143_=_C972 ,C143_=_C973 ,C143_=_C974 ,C143_=_C975 ,C143_=_C976 ,C143_=_C977 ,\nC143_=_C978 ,C143_=_C979 ,C143_=_C980 ,C143_=_C981 ,C143_=_C982 ,C143_=_C983 ,\nC146_=_C147 ,C146_=_C149 ,C146_=_C150 ,C146_=_C151 ,C146_=_C152 ,C146_=_C153 ,\nC146_=_C154 ,C146_=_C155 ,C146_=_C157 ,C146_=_C164 ,C146_=_C166 ,C146_=_C167 ,\nC146_=_C168 ,C146_=_C169 ,C146_=_C171 ,C146_=_C201 ,C146_=_C204 ,C146_=_C205 ,\nC146_=_C208 ,C146_=_C257 ,C146_=_C260 ,C146_=_C262 ,C146_=_C265 ,C146_=_C311 ,\nC146_=_C314 ,C146_=_C317 ,C146_=_C320 ,C146_=_C363 ,C146_=_C366 ,C146_=_C370 ,\nC146_=_C373 ,C146_=_C413 ,C146_=_C416 ,C146_=_C421 ,C146_=_C424 ,C146_=_C473 ,\nC146_=_C507 ,C146_=_C510 ,C146_=_C517 ,C146_=_C520 ,C146_=_C551 ,C146_=_C554 ,\nC146_=_C565 ,C146_=_C596 ,C146_=_C605 ,C146_=_C608 ,C146_=_C636 ,C146_=_C646 ,\nC146_=_C649 ,C146_=_C685 ,C146_=_C688 ,C146_=_C722 ,C146_=_C725 ,C146_=_C757 ,\nC146_=_C760 ,C146_=_C790 ,C146_=_C793 ,C146_=_C821 ,C146_=_C850 ,C146_=_C853 ,\nC146_=_C877 ,C146_=_C902 ,C146_=_C905 ,C146_=_C925 ,C146_=_C928 ,C146_=_C946 ,\nC146_=_C949 ,C146_=_C966 ,C146_=_C967 ,C146_=_C968 ,C146_=_C969 ,C146_=_C970 ,\nC146_=_C971 ,C146_=_C972 ,C146_=_C973 ,C146_=_C974 ,C146_=_C975 ,C146_=_C976 ,\nC146_=_C977 ,C146_=_C978 ,C146_=_C979 ,C146_=_C980 ,C146_=_C981 ,C146_=_C982 ,\nC146_=_C983 ,C146_=_C985 ,C146_=_C1000 ,C146_=_C1014 ,C146_=_C1015 ,C146_=_C1016 ,\nC146_=_C1017 ,C146_=_C1018 ,C146_=_C1019 ,C146_=_C1020 ,C146_=_C1021 ,C146_=_C1022 ,\nC146_=_C1023 ,C146_=_C1024 ,C146_=_C1025 ,C147_=_C149 ,C147_=_C150 ,C147_=_C151 ,\nC147_=_C152 ,C147_=_C153 ,C147_=_C154 ,C147_=_C155 ,C147_=_C157 ,C147_=_C164 ,\nC147_=_C166 ,C147_=_C167 ,C147_=_C168 ,C147_=_C169 ,C147_=_C171 ,C147_=_C205 ,\nC147_=_C209 ,C147_=_C258 ,C147_=_C261 ,C147_=_C266 ,C147_=_C312 ,C147_=_C315 ,\nC147_=_C318 ,C147_=_C321 ,C147_=_C364 ,C147_=_C367 ,C147_=_C371 ,C147_=_C374 ,\nC147_=_C414 ,C147_=_C417 ,C147_=_C422 ,C147_=_C425 ,C147_=_C462 ,C147_=_C471 ,\nC147_=_C474 ,C147_=_C508 ,C147_=_C511 ,C147_=_C518 ,C147_=_C521 ,C147_=_C552 ,\nC147_=_C563 ,C147_=_C566 ,C147_=_C597 ,C147_=_C609 ,C147_=_C637 ,C147_=_C650 ,\nC147_=_C686 ,C147_=_C689</w:t>
      </w:r>
    </w:p>
    <w:p>
      <w:pPr>
        <w:pStyle w:val="PreformattedText"/>
        <w:bidi w:val="0"/>
        <w:spacing w:before="0" w:after="0"/>
        <w:jc w:val="left"/>
        <w:rPr/>
      </w:pPr>
      <w:r>
        <w:rPr/>
        <w:t xml:space="preserve"> </w:t>
      </w:r>
      <w:r>
        <w:rPr/>
        <w:t>,C147_=_C723 ,C147_=_C726 ,C147_=_C761 ,C147_=_C791 ,\nC147_=_C822 ,C147_=_C825 ,C147_=_C851 ,C147_=_C878 ,C147_=_C881 ,C147_=_C906 ,\nC147_=_C926 ,C147_=_C929 ,C147_=_C950 ,C147_=_C966 ,C147_=_C969 ,C147_=_C985 ,\nC147_=_C986 ,C147_=_C989 ,C147_=_C990 ,C147_=_C991 ,C147_=_C993 ,C147_=_C1001 ,\nC147_=_C1014 ,C147_=_C1026 ,C147_=_C1027 ,C147_=_C1028 ,C147_=_C1029 ,C147_=_C1030 ,\nC147_=_C1031 ,C147_=_C1032 ,C147_=_C1033 ,C147_=_C1034 ,C147_=_C1035 ,C149_=_C150 ,\nC149_=_C151 ,C149_=_C152 ,C149_=_C153 ,C149_=_C154 ,C149_=_C155 ,C149_=_C157 ,\nC149_=_C164 ,C149_=_C166 ,C149_=_C167 ,C149_=_C168 ,C149_=_C169 ,C149_=_C171 ,\nC149_=_C204 ,C149_=_C208 ,C149_=_C260 ,C149_=_C265 ,C149_=_C268 ,C149_=_C314 ,\nC149_=_C317 ,C149_=_C320 ,C149_=_C366 ,C149_=_C373 ,C149_=_C416 ,C149_=_C424 ,\nC149_=_C467 ,C149_=_C473 ,C149_=_C476 ,C149_=_C510 ,C149_=_C513 ,C149_=_C520 ,\nC149_=_C554 ,C149_=_C557 ,C149_=_C565 ,C149_=_C568 ,C149_=_C596 ,C149_=_C599 ,\nC149_=_C608 ,C149_=_C636 ,C149_=_C639 ,C149_=_C649 ,C149_=_C677 ,C149_=_C688 ,\nC149_=_C691 ,C149_=_C725 ,C149_=_C728 ,C149_=_C760 ,C149_=_C793 ,C149_=_C796 ,\nC149_=_C827 ,C149_=_C853 ,C149_=_C856 ,C149_=_C883 ,C149_=_C905 ,C149_=_C928 ,\nC149_=_C949 ,C149_=_C968 ,C149_=_C971 ,C149_=_C985 ,C149_=_C1000 ,C149_=_C1014 ,\nC149_=_C1015 ,C149_=_C1016 ,C149_=_C1017 ,C149_=_C1018 ,C149_=_C1019 ,C149_=_C1020 ,\nC149_=_C1021 ,C149_=_C1022 ,C149_=_C1023 ,C149_=_C1024 ,C149_=_C1025 ,C149_=_C1027 ,\nC149_=_C1044 ,C149_=_C1045 ,C149_=_C1046 ,C149_=_C1048 ,C150_=_C151 ,C150_=_C152 ,\nC150_=_C153 ,C150_=_C154 ,C150_=_C155 ,C150_=_C157 ,C150_=_C164 ,C150_=_C166 ,\nC150_=_C167 ,C150_=_C168 ,C150_=_C169 ,C150_=_C171 ,C150_=_C205 ,C150_=_C208 ,\nC150_=_C209 ,C150_=_C212 ,C150_=_C261 ,C150_=_C264 ,C150_=_C266 ,C150_=_C269 ,\nC150_=_C315 ,C150_=_C318 ,C150_=_C321 ,C150_=_C324 ,C150_=_C367 ,C150_=_C370 ,\nC150_=_C374 ,C150_=_C377 ,C150_=_C417 ,C150_=_C420 ,C150_=_C425 ,C150_=_C428 ,\nC150_=_C468 ,C150_=_C474 ,C150_=_C477 ,C150_=_C511 ,C150_=_C514 ,C150_=_C521 ,\nC150_=_C524 ,C150_=_C566 ,C150_=_C569 ,C150_=_C597 ,C150_=_C600 ,C150_=_C609 ,\nC150_=_C612 ,C150_=_C637 ,C150_=_C640 ,C150_=_C650 ,C150_=_C653 ,C150_=_C689 ,\nC150_=_C714 ,C150_=_C726 ,C150_=_C729 ,C150_=_C761 ,C150_=_C764 ,C150_=_C797 ,\nC150_=_C825 ,C150_=_C857 ,C150_=_C881 ,C150_=_C884 ,C150_=_C906 ,C150_=_C909 ,\nC150_=_C929 ,C150_=_C932 ,C150_=_C950 ,C150_=_C953 ,C150_=_C969 ,C150_=_C972 ,\nC150_=_C986 ,C150_=_C989 ,C150_=_C1001 ,C150_=_C1004 ,C150_=_C1014 ,C150_=_C1017 ,\nC150_=_C1026 ,C150_=_C1027 ,C150_=_C1028 ,C150_=_C1029 ,C150_=_C1030 ,C150_=_C1031 ,\nC150_=_C1032 ,C150_=_C1033 ,C150_=_C1034 ,C150_=_C1035 ,C150_=_C1037 ,C150_=_C1044 ,\nC150_=_C1050 ,C150_=_C1051 ,C150_=_C1052 ,C150_=_C1053 ,C151_=_C152 ,C151_=_C153 ,\nC151_=_C154 ,C151_=_C155 ,C151_=_C157 ,C151_=_C164 ,C151_=_C166 ,C151_=_C167 ,\nC151_=_C168 ,C151_=_C169 ,C151_=_C171 ,C151_=_C209 ,C151_=_C210 ,C151_=_C213 ,\nC151_=_C262 ,C151_=_C265 ,C151_=_C270 ,C151_=_C319 ,C151_=_C322 ,C151_=_C325 ,\nC151_=_C371 ,C151_=_C378 ,C151_=_C421 ,C151_=_C429 ,C151_=_C466 ,C151_=_C469 ,\nC151_=_C475 ,C151_=_C478 ,C151_=_C512 ,C151_=_C515 ,C151_=_C525 ,C151_=_C556 ,\nC151_=_C559 ,C151_=_C567 ,C151_=_C570 ,C151_=_C598 ,C151_=_C601 ,C151_=_C613 ,\nC151_=_C641 ,C151_=_C654 ,C151_=_C676 ,C151_=_C690 ,C151_=_C693 ,C151_=_C727 ,\nC151_=_C762 ,C151_=_C765 ,C151_=_C795 ,C151_=_C826 ,C151_=_C829 ,C151_=_C855 ,\nC151_=_C858 ,C151_=_C882 ,C151_=_C885 ,C151_=_C910 ,C151_=_C933 ,C151_=_C954 ,\nC151_=_C970 ,C151_=_C973 ,C151_=_C990 ,C151_=_C1005 ,C151_=_C1015 ,C151_=_C1018 ,\nC151_=_C1026 ,C151_=_C1029 ,C151_=_C1037 ,C151_=_C1038 ,C151_=_C1039 ,C151_=_C1041 ,\nC151_=_C1045 ,C151_=_C1050 ,C151_=_C1054 ,C151_=_C1055 ,C152_=_C153 ,C152_=_C154 ,\nC152_=_C155 ,C152_=_C157 ,C152_=_C164 ,C152_=_C166 ,C152_=_C167 ,C152_=_C168 ,\nC152_=_C169 ,C152_=_C171 ,C152_=_C210 ,C152_=_C214 ,C152_=_C266 ,C152_=_C268 ,\nC152_=_C271 ,C152_=_C317 ,C152_=_C320 ,C152_=_C326 ,C152_=_C372 ,C152_=_C379 ,\nC152_=_C422 ,C152_=_C430 ,C152_=_C467 ,C152_=_C476 ,C152_=_C479 ,C152_=_C513 ,\nC152_=_C516 ,C152_=_C526 ,C152_=_C557 ,C152_=_C560 ,C152_=_C568 ,C152_=_C571 ,\nC152_=_C599 ,C152_=_C602 ,C152_=_C614 ,C152_=_C639 ,C152_=_C642 ,C152_=_C655 ,\nC152_=_C677 ,C152_=_C691 ,C152_=_C728 ,C152_=_C731 ,C152_=_C750 ,C152_=_C766 ,\nC152_=_C796 ,C152_=_C799 ,C152_=_C827 ,C152_=_C830 ,C152_=_C856 ,C152_=_C859 ,\nC152_=_C883 ,C152_=_C886 ,C152_=_C911 ,C152_=_C934 ,C152_=_C955 ,C152_=_C971 ,\nC152_=_C974 ,C152_=_C991 ,C152_=_C1006 ,C152_=_C1016 ,C152_=_C1019 ,C152_=_C1027 ,\nC152_=_C1030 ,C152_=_C1039 ,C152_=_C1044 ,C152_=_C1045 ,C152_=_C1046 ,C152_=_C1048 ,\nC152_=_C1051 ,C152_=_C1054 ,C153_=_C154 ,C153_=_C155 ,C153_=_C157 ,C153_=_C164 ,\nC153_=_C166 ,C153_=_C167 ,C153_=_C168 ,C153_=_C169 ,C153_=_C171 ,C153_=_C208 ,\nC153_=_C212 ,C153_=_C264 ,C153_=_C269 ,C153_=_C318 ,C153_=_C321 ,C153_=_C324 ,\nC153_=_C370 ,C153_=_C373 ,C153_=_C377 ,C153_=_C420 ,C153_=_C428 ,C153_=_C468 ,\nC153_=_C471 ,C153_=_C477 ,C153_=_C480 ,C153_=_C514 ,C153_=_C517 ,C153_=_C524 ,\nC153_=_C561 ,C153_=_C569 ,C153_=_C572 ,C153_=_C600 ,C153_=_C612 ,C153_=_C640 ,\nC153_=_C653 ,C153_=_C656 ,C153_=_C681 ,C153_=_C695 ,C153_=_C714 ,C153_=_C717 ,\nC153_=_C729 ,C153_=_C732 ,C153_=_C751 ,C153_=_C764 ,C153_=_C797 ,C153_=_C800 ,\nC153_=_C831 ,C153_=_C857 ,C153_=_C860 ,C153_=_C884 ,C153_=_C887 ,C153_=_C909 ,\nC153_=_C932 ,C153_=_C953 ,C153_=_C972 ,C153_=_C975 ,C153_=_C989 ,C153_=_C1004 ,\nC153_=_C1017 ,C153_=_C1020 ,C153_=_C1028 ,C153_=_C1031 ,C153_=_C1037 ,C153_=_C1044 ,\nC153_=_C1050 ,C153_=_C1051 ,C153_=_C1052 ,C153_=_C1053 ,C153_=_C1055 ,C154_=_C155 ,\nC154_=_C157 ,C154_=_C164 ,C154_=_C166 ,C154_=_C167 ,C154_=_C168 ,C154_=_C169 ,\nC154_=_C171 ,C154_=_C209 ,C154_=_C212 ,C154_=_C213 ,C154_=_C216 ,C154_=_C265 ,\nC154_=_C268 ,C154_=_C270 ,C154_=_C273 ,C154_=_C319 ,C154_=_C322 ,C154_=_C325 ,\nC154_=_C328 ,C154_=_C371 ,C154_=_C374 ,C154_=_C378 ,C154_=_C381 ,C154_=_C421 ,\nC154_=_C424 ,C154_=_C429 ,C154_=_C432 ,C154_=_C469 ,C154_=_C472 ,C154_=_C478 ,\nC154_=_C481 ,C154_=_C515 ,C154_=_C518 ,C154_=_C525 ,C154_=_C528 ,C154_=_C559 ,\nC154_=_C570 ,C154_=_C573 ,C154_=_C601 ,C154_=_C604 ,C154_=_C613 ,C154_=_C616 ,\nC154_=_C641 ,C154_=_C644 ,C154_=_C654 ,C154_=_C657 ,C154_=_C682 ,C154_=_C693 ,\nC154_=_C733 ,C154_=_C752 ,C154_=_C765 ,C154_=_C768 ,C154_=_C801 ,C154_=_C829 ,\nC154_=_C832 ,C154_=_C858 ,C154_=_C861 ,C154_=_C885 ,C154_=_C888 ,C154_=_C910 ,\nC154_=_C913 ,C154_=_C933 ,C154_=_C936 ,C154_=_C954 ,C154_=_C957 ,C154_=_C973 ,\nC154_=_C976 ,C154_=_C990 ,C154_=_C993 ,C154_=_C1005 ,C154_=_C1008 ,C154_=_C1018 ,\nC154_=_C1021 ,C154_=_C1029 ,C154_=_C1032 ,C154_=_C1038 ,C154_=_C1041 ,C154_=_C1045 ,\nC154_=_C1048 ,C154_=_C1050 ,C154_=_C1053 ,C154_=_C1054 ,C154_=_C1055 ,C155_=_C157 ,\nC155_=_C164 ,C155_=_C166 ,C155_=_C167 ,C155_=_C168 ,C155_=_C169 ,C155_=_C171 ,\nC155_=_C210 ,C155_=_C213 ,C155_=_C214 ,C155_=_C266 ,C155_=_C269 ,C155_=_C271 ,\nC155_=_C320 ,C155_=_C326 ,C155_=_C372 ,C155_=_C379 ,C155_=_C422 ,C155_=_C425 ,\nC155_=_C430 ,C155_=_C473 ,C155_=_C479 ,C155_=_C482 ,C155_=_C516 ,C155_=_C526 ,\nC155_=_C560 ,C155_=_C563 ,C155_=_C571 ,C155_=_C574 ,C155_=_C602 ,C155_=_C605 ,\nC155_=_C614 ,C155_=_C642 ,C155_=_C655 ,C155_=_C658 ,C155_=_C683 ,C155_=_C697 ,\nC155_=_C719 ,C155_=_C731 ,C155_=_C734 ,C155_=_C750 ,C155_=_C753 ,C155_=_C766 ,\nC155_=_C785 ,C155_=_C799 ,C155_=_C802 ,C155_=_C830 ,C155_=_C833 ,C155_=_C859 ,\nC155_=_C862 ,C155_=_C886 ,C155_=_C889 ,C155_=_C911 ,C155_=_C934 ,C155_=_C955 ,\nC155_=_C974 ,C155_=_C977 ,C155_=_C991 ,C155_=_C1006 ,C155_=_C1019 ,C155_=_C1022 ,\nC155_=_C1030 ,C155_=_C1033 ,C155_=_C1039 ,C155_=_C1046 ,C155_=_C1051 ,C155_=_C1054 ,\nC157_=_C164 ,C157_=_C166 ,C157_=_C167 ,C157_=_C168 ,C157_=_C169 ,C157_=_C171 ,\nC157_=_C212 ,C157_=_C216 ,C157_=_C268 ,C157_=_C271 ,C157_=_C273 ,C157_=_C322 ,\nC157_=_C325 ,C157_=_C328 ,C157_=_C374 ,C157_=_C377 ,C157_=_C381 ,C157_=_C384 ,\nC157_=_C424 ,C157_=_C432 ,C157_=_C472 ,C157_=_C475 ,C157_=_C481 ,C157_=_C484 ,\nC157_=_C518 ,C157_=_C521 ,C157_=_C528 ,C157_=_C565 ,C157_=_C573 ,C157_=_C576 ,\nC157_=_C604 ,C157_=_C616 ,C157_=_C644 ,C157_=_C657 ,C157_=_C682 ,C157_=_C685 ,\nC157_=_C699 ,C157_=_C721 ,C157_=_C733 ,C157_=_C736 ,C157_=_C752 ,C157_=_C768 ,\nC157_=_C787 ,C157_=_C801 ,C157_=_C804 ,C157_=_C817 ,C157_=_C832 ,C157_=_C835 ,\nC157_=_C861 ,C157_=_C864 ,C157_=_C888 ,C157_=_C891 ,C157_=_C913 ,C157_=_C936 ,\nC157_=_C957 ,C157_=_C976 ,C157_=_C979 ,C157_=_C993 ,C157_=_C1008 ,C157_=_C1021 ,\nC157_=_C1024 ,C157_=_C1032 ,C157_=_C1035 ,C157_=_C1041 ,C157_=_C1048 ,C157_=_C1053 ,\nC164_=_C166 ,C164_=_C167 ,C164_=_C168 ,C164_=_C169 ,C164_=_C171 ,C164_=_C222 ,\nC164_=_C226 ,C164_=_C278 ,C164_=_C280 ,C164_=_C283 ,C164_=_C332 ,C164_=_C338 ,\nC164_=_C381 ,C164_=_C384 ,C164_=_C388 ,C164_=_C391 ,C164_=_C434 ,C164_=_C442 ,\nC164_=_C479 ,C164_=_C482 ,C164_=_C488 ,C164_=_C491 ,C164_=_C525 ,C164_=_C528 ,\nC164_=_C538 ,C164_=_C569 ,C164_=_C572 ,C164_=_C580 ,C164_=_C583 ,C164_=_C614 ,\nC164_=_C626 ,C164_=_C654 ,C164_=_C667 ,C164_=_C689 ,C164_=_C703 ,C164_=_C706 ,\nC164_=_C725 ,C164_=_C728 ,C164_=_C740 ,C164_=_C743 ,C164_=_C762 ,C164_=_C778 ,\nC164_=_C791 ,C164_=_C808 ,C164_=_C811 ,C164_=_C821 ,C164_=_C839 ,C164_=_C842 ,\nC164_=_C849 ,C164_=_C852 ,C164_=_C868 ,C164_=_C871 ,C164_=_C875 ,C164_=_C878 ,\nC164_=_C895 ,C164_=_C898 ,C164_=_C902 ,C164_=_C923 ,C164_=_C924 ,C164_=_C983 ,\nC166_=_C167 ,C166_=_C168 ,C166_=_C169 ,C166_=_C171 ,C166_=_C224 ,C166_=_C228 ,\nC166_=_C280 ,C166_=_C282 ,C166_=_C285 ,C166_=_C334 ,C166_=_C340 ,C166_=_C386 ,\nC166_=_C393 ,C166_=_C436 ,C166_=_C444 ,C166_=_C481 ,C166_=_C484 ,C166_=_C490 ,\nC166_=_C493 ,C166_=_C530 ,C166_=_C540 ,C166_=_C571 ,C166_=_C574 ,C166_=_C582 ,\nC166_=_C585 ,C166_=_C613 ,C166_=_C616 ,C166_=_C628 ,C166_=_C653 ,C166_=_C656 ,\nC166_=_C669 ,C166_=_C691 ,C166_=_C705 ,C166_=_C708 ,C166_=_C727 ,C166_=_C742 ,\nC166_=_C745 ,C166_=_C761 ,C166_=_C764 ,C166_=_C780 ,C166_=_C793 ,C166_=_C796 ,\nC166_=_C810 ,C166_=_C813 ,C166_=_C823 ,C166_=_C826</w:t>
      </w:r>
    </w:p>
    <w:p>
      <w:pPr>
        <w:pStyle w:val="PreformattedText"/>
        <w:bidi w:val="0"/>
        <w:spacing w:before="0" w:after="0"/>
        <w:jc w:val="left"/>
        <w:rPr/>
      </w:pPr>
      <w:r>
        <w:rPr/>
        <w:t xml:space="preserve"> </w:t>
      </w:r>
      <w:r>
        <w:rPr/>
        <w:t>,C166_=_C841 ,C166_=_C844 ,\nC166_=_C851 ,C166_=_C870 ,C166_=_C873 ,C166_=_C877 ,C166_=_C897 ,C166_=_C904 ,\nC166_=_C926 ,C166_=_C946 ,C167_=_C168 ,C167_=_C169 ,C167_=_C171 ,C167_=_C222 ,\nC167_=_C226 ,C167_=_C278 ,C167_=_C283 ,C167_=_C332 ,C167_=_C338 ,C167_=_C384 ,\nC167_=_C391 ,C167_=_C434 ,C167_=_C442 ,C167_=_C482 ,C167_=_C485 ,C167_=_C491 ,\nC167_=_C494 ,C167_=_C528 ,C167_=_C538 ,C167_=_C572 ,C167_=_C575 ,C167_=_C583 ,\nC167_=_C586 ,C167_=_C614 ,C167_=_C626 ,C167_=_C654 ,C167_=_C657 ,C167_=_C667 ,\nC167_=_C695 ,C167_=_C706 ,C167_=_C709 ,C167_=_C728 ,C167_=_C731 ,C167_=_C743 ,\nC167_=_C746 ,C167_=_C762 ,C167_=_C765 ,C167_=_C778 ,C167_=_C797 ,C167_=_C811 ,\nC167_=_C814 ,C167_=_C827 ,C167_=_C842 ,C167_=_C845 ,C167_=_C852 ,C167_=_C855 ,\nC167_=_C871 ,C167_=_C878 ,C167_=_C881 ,C167_=_C898 ,C167_=_C902 ,C167_=_C905 ,\nC167_=_C923 ,C167_=_C924 ,C168_=_C169 ,C168_=_C171 ,C168_=_C226 ,C168_=_C230 ,\nC168_=_C282 ,C168_=_C287 ,C168_=_C336 ,C168_=_C342 ,C168_=_C388 ,C168_=_C395 ,\nC168_=_C438 ,C168_=_C446 ,C168_=_C483 ,C168_=_C486 ,C168_=_C492 ,C168_=_C495 ,\nC168_=_C532 ,C168_=_C542 ,C168_=_C573 ,C168_=_C576 ,C168_=_C584 ,C168_=_C587 ,\nC168_=_C618 ,C168_=_C630 ,C168_=_C655 ,C168_=_C658 ,C168_=_C671 ,C168_=_C693 ,\nC168_=_C707 ,C168_=_C710 ,C168_=_C729 ,C168_=_C732 ,C168_=_C744 ,C168_=_C747 ,\nC168_=_C766 ,C168_=_C782 ,C168_=_C795 ,C168_=_C812 ,C168_=_C815 ,C168_=_C825 ,\nC168_=_C843 ,C168_=_C853 ,C168_=_C856 ,C168_=_C872 ,C168_=_C879 ,C168_=_C882 ,\nC168_=_C899 ,C168_=_C906 ,C168_=_C925 ,C168_=_C928 ,C168_=_C948 ,C168_=_C966 ,\nC169_=_C171 ,C169_=_C224 ,C169_=_C228 ,C169_=_C280 ,C169_=_C283 ,C169_=_C285 ,\nC169_=_C334 ,C169_=_C340 ,C169_=_C386 ,C169_=_C393 ,C169_=_C436 ,C169_=_C444 ,\nC169_=_C484 ,C169_=_C487 ,C169_=_C493 ,C169_=_C496 ,C169_=_C530 ,C169_=_C540 ,\nC169_=_C574 ,C169_=_C577 ,C169_=_C585 ,C169_=_C588 ,C169_=_C616 ,C169_=_C628 ,\nC169_=_C656 ,C169_=_C669 ,C169_=_C697 ,C169_=_C708 ,C169_=_C711 ,C169_=_C733 ,\nC169_=_C745 ,C169_=_C748 ,C169_=_C764 ,C169_=_C780 ,C169_=_C796 ,C169_=_C799 ,\nC169_=_C813 ,C169_=_C826 ,C169_=_C829 ,C169_=_C844 ,C169_=_C857 ,C169_=_C873 ,\nC169_=_C883 ,C169_=_C904 ,C169_=_C926 ,C169_=_C929 ,C169_=_C946 ,C169_=_C949 ,\nC169_=_C967 ,C171_=_C226 ,C171_=_C230 ,C171_=_C282 ,C171_=_C285 ,C171_=_C287 ,\nC171_=_C336 ,C171_=_C342 ,C171_=_C388 ,C171_=_C391 ,C171_=_C395 ,C171_=_C438 ,\nC171_=_C446 ,C171_=_C486 ,C171_=_C489 ,C171_=_C495 ,C171_=_C498 ,C171_=_C532 ,\nC171_=_C542 ,C171_=_C576 ,C171_=_C579 ,C171_=_C587 ,C171_=_C590 ,C171_=_C618 ,\nC171_=_C630 ,C171_=_C658 ,C171_=_C671 ,C171_=_C699 ,C171_=_C710 ,C171_=_C713 ,\nC171_=_C732 ,C171_=_C735 ,C171_=_C747 ,C171_=_C766 ,C171_=_C782 ,C171_=_C801 ,\nC171_=_C815 ,C171_=_C831 ,C171_=_C856 ,C171_=_C859 ,C171_=_C882 ,C171_=_C885 ,\nC171_=_C906 ,C171_=_C909 ,C171_=_C928 ,C171_=_C948 ,C171_=_C966 ,C171_=_C969 ,\nC171_=_C985 ,C186_=_C188 ,C186_=_C190 ,C186_=_C191 ,C186_=_C192 ,C186_=_C194 ,\nC186_=_C195 ,C186_=_C196 ,C186_=_C197 ,C186_=_C198 ,C186_=_C199 ,C186_=_C200 ,\nC186_=_C201 ,C186_=_C204 ,C186_=_C205 ,C186_=_C208 ,C186_=_C209 ,C186_=_C210 ,\nC186_=_C212 ,C186_=_C213 ,C186_=_C214 ,C186_=_C216 ,C186_=_C222 ,C186_=_C224 ,\nC186_=_C226 ,C186_=_C228 ,C186_=_C230 ,C186_=_C244 ,C186_=_C247 ,C186_=_C248 ,\nC186_=_C249 ,C186_=_C250 ,C186_=_C251 ,C186_=_C252 ,C186_=_C253 ,C186_=_C255 ,\nC186_=_C256 ,C186_=_C257 ,C186_=_C258 ,C186_=_C260 ,C186_=_C261 ,C186_=_C262 ,\nC186_=_C264 ,C186_=_C265 ,C186_=_C266 ,C186_=_C268 ,C186_=_C269 ,C186_=_C270 ,\nC186_=_C271 ,C186_=_C273 ,C186_=_C278 ,C186_=_C280 ,C186_=_C282 ,C186_=_C283 ,\nC186_=_C285 ,C186_=_C287 ,C186_=_C302 ,C186_=_C355 ,C186_=_C406 ,C186_=_C456 ,\nC186_=_C458 ,C186_=_C459 ,C186_=_C460 ,C186_=_C462 ,C186_=_C463 ,C186_=_C466 ,\nC186_=_C467 ,C186_=_C468 ,C186_=_C469 ,C186_=_C471 ,C186_=_C472 ,C186_=_C473 ,\nC186_=_C474 ,C186_=_C475 ,C186_=_C476 ,C186_=_C477 ,C186_=_C478 ,C186_=_C479 ,\nC186_=_C480 ,C186_=_C481 ,C186_=_C482 ,C186_=_C483 ,C186_=_C484 ,C186_=_C485 ,\nC186_=_C486 ,C186_=_C487 ,C186_=_C488 ,C186_=_C489 ,C186_=_C490 ,C186_=_C491 ,\nC186_=_C492 ,C186_=_C493 ,C186_=_C494 ,C186_=_C495 ,C186_=_C496 ,C186_=_C497 ,\nC186_=_C498 ,C186_=_C499 ,C186_=_C500 ,C186_=_C501 ,C186_=_C502 ,C186_=_C503 ,\nC188_=_C190 ,C188_=_C191 ,C188_=_C192 ,C188_=_C194 ,C188_=_C195 ,C188_=_C196 ,\nC188_=_C197 ,C188_=_C198 ,C188_=_C199 ,C188_=_C200 ,C188_=_C201 ,C188_=_C204 ,\nC188_=_C205 ,C188_=_C208 ,C188_=_C209 ,C188_=_C210 ,C188_=_C212 ,C188_=_C213 ,\nC188_=_C214 ,C188_=_C216 ,C188_=_C222 ,C188_=_C224 ,C188_=_C226 ,C188_=_C228 ,\nC188_=_C230 ,C188_=_C244 ,C188_=_C249 ,C188_=_C304 ,C188_=_C354 ,C188_=_C355 ,\nC188_=_C356 ,C188_=_C357 ,C188_=_C358 ,C188_=_C359 ,C188_=_C360 ,C188_=_C361 ,\nC188_=_C363 ,C188_=_C364 ,C188_=_C365 ,C188_=_C366 ,C188_=_C367 ,C188_=_C370 ,\nC188_=_C371 ,C188_=_C372 ,C188_=_C373 ,C188_=_C374 ,C188_=_C377 ,C188_=_C378 ,\nC188_=_C379 ,C188_=_C381 ,C188_=_C384 ,C188_=_C386 ,C188_=_C388 ,C188_=_C391 ,\nC188_=_C393 ,C188_=_C395 ,C188_=_C408 ,C188_=_C504 ,C188_=_C550 ,C188_=_C551 ,\nC188_=_C552 ,C188_=_C553 ,C188_=_C554 ,C188_=_C556 ,C188_=_C557 ,C188_=_C559 ,\nC188_=_C560 ,C188_=_C561 ,C188_=_C563 ,C188_=_C564 ,C188_=_C565 ,C188_=_C566 ,\nC188_=_C567 ,C188_=_C568 ,C188_=_C569 ,C188_=_C570 ,C188_=_C571 ,C188_=_C572 ,\nC188_=_C573 ,C188_=_C574 ,C188_=_C575 ,C188_=_C576 ,C188_=_C577 ,C188_=_C578 ,\nC188_=_C579 ,C188_=_C580 ,C188_=_C581 ,C188_=_C582 ,C188_=_C583 ,C188_=_C584 ,\nC188_=_C585 ,C188_=_C586 ,C188_=_C587 ,C188_=_C588 ,C188_=_C589 ,C188_=_C590 ,\nC188_=_C591 ,C188_=_C592 ,C188_=_C593 ,C190_=_C191 ,C190_=_C192 ,C190_=_C194 ,\nC190_=_C195 ,C190_=_C196 ,C190_=_C197 ,C190_=_C198 ,C190_=_C199 ,C190_=_C200 ,\nC190_=_C201 ,C190_=_C204 ,C190_=_C205 ,C190_=_C208 ,C190_=_C209 ,C190_=_C210 ,\nC190_=_C212 ,C190_=_C213 ,C190_=_C214 ,C190_=_C216 ,C190_=_C222 ,C190_=_C224 ,\nC190_=_C226 ,C190_=_C228 ,C190_=_C230 ,C190_=_C247 ,C190_=_C251 ,C190_=_C302 ,\nC190_=_C306 ,C190_=_C355 ,C190_=_C359 ,C190_=_C406 ,C190_=_C456 ,C190_=_C458 ,\nC190_=_C459 ,C190_=_C460 ,C190_=_C462 ,C190_=_C463 ,C190_=_C466 ,C190_=_C467 ,\nC190_=_C468 ,C190_=_C469 ,C190_=_C471 ,C190_=_C472 ,C190_=_C473 ,C190_=_C474 ,\nC190_=_C475 ,C190_=_C476 ,C190_=_C477 ,C190_=_C478 ,C190_=_C479 ,C190_=_C480 ,\nC190_=_C481 ,C190_=_C482 ,C190_=_C483 ,C190_=_C484 ,C190_=_C485 ,C190_=_C486 ,\nC190_=_C487 ,C190_=_C488 ,C190_=_C489 ,C190_=_C490 ,C190_=_C491 ,C190_=_C492 ,\nC190_=_C493 ,C190_=_C494 ,C190_=_C495 ,C190_=_C496 ,C190_=_C497 ,C190_=_C498 ,\nC190_=_C499 ,C190_=_C500 ,C190_=_C501 ,C190_=_C502 ,C190_=_C503 ,C190_=_C551 ,\nC190_=_C636 ,C190_=_C637 ,C190_=_C639 ,C190_=_C640 ,C190_=_C641 ,C190_=_C642 ,\nC190_=_C644 ,C190_=_C646 ,C190_=_C649 ,C190_=_C650 ,C190_=_C653 ,C190_=_C654 ,\nC190_=_C655 ,C190_=_C656 ,C190_=_C657 ,C190_=_C658 ,C190_=_C667 ,C190_=_C669 ,\nC190_=_C671 ,C191_=_C192 ,C191_=_C194 ,C191_=_C195 ,C191_=_C196 ,C191_=_C197 ,\nC191_=_C198 ,C191_=_C199 ,C191_=_C200 ,C191_=_C201 ,C191_=_C204 ,C191_=_C205 ,\nC191_=_C208 ,C191_=_C209 ,C191_=_C210 ,C191_=_C212 ,C191_=_C213 ,C191_=_C214 ,\nC191_=_C216 ,C191_=_C222 ,C191_=_C224 ,C191_=_C226 ,C191_=_C228 ,C191_=_C230 ,\nC191_=_C247 ,C191_=_C248 ,C191_=_C252 ,C191_=_C301 ,C191_=_C307 ,C191_=_C356 ,\nC191_=_C360 ,C191_=_C407 ,C191_=_C411 ,C191_=_C456 ,C191_=_C460 ,C191_=_C504 ,\nC191_=_C507 ,C191_=_C508 ,C191_=_C510 ,C191_=_C511 ,C191_=_C512 ,C191_=_C513 ,\nC191_=_C514 ,C191_=_C515 ,C191_=_C516 ,C191_=_C517 ,C191_=_C518 ,C191_=_C520 ,\nC191_=_C521 ,C191_=_C524 ,C191_=_C525 ,C191_=_C526 ,C191_=_C528 ,C191_=_C530 ,\nC191_=_C532 ,C191_=_C538 ,C191_=_C540 ,C191_=_C542 ,C191_=_C552 ,C191_=_C595 ,\nC191_=_C636 ,C191_=_C676 ,C191_=_C677 ,C191_=_C681 ,C191_=_C682 ,C191_=_C683 ,\nC191_=_C684 ,C191_=_C685 ,C191_=_C686 ,C191_=_C687 ,C191_=_C688 ,C191_=_C689 ,\nC191_=_C690 ,C191_=_C691 ,C191_=_C693 ,C191_=_C695 ,C191_=_C697 ,C191_=_C698 ,\nC191_=_C699 ,C191_=_C700 ,C191_=_C701 ,C191_=_C702 ,C191_=_C703 ,C191_=_C704 ,\nC191_=_C705 ,C191_=_C706 ,C191_=_C707 ,C191_=_C708 ,C191_=_C709 ,C191_=_C710 ,\nC191_=_C711 ,C191_=_C712 ,C191_=_C713 ,C192_=_C194 ,C192_=_C195 ,C192_=_C196 ,\nC192_=_C197 ,C192_=_C198 ,C192_=_C199 ,C192_=_C200 ,C192_=_C201 ,C192_=_C204 ,\nC192_=_C205 ,C192_=_C208 ,C192_=_C209 ,C192_=_C210 ,C192_=_C212 ,C192_=_C213 ,\nC192_=_C214 ,C192_=_C216 ,C192_=_C222 ,C192_=_C224 ,C192_=_C226 ,C192_=_C228 ,\nC192_=_C230 ,C192_=_C244 ,C192_=_C248 ,C192_=_C249 ,C192_=_C253 ,C192_=_C302 ,\nC192_=_C304 ,C192_=_C308 ,C192_=_C354 ,C192_=_C357 ,C192_=_C361 ,C192_=_C408 ,\nC192_=_C412 ,C192_=_C504 ,C192_=_C508 ,C192_=_C550 ,C192_=_C551 ,C192_=_C552 ,\nC192_=_C553 ,C192_=_C554 ,C192_=_C556 ,C192_=_C557 ,C192_=_C559 ,C192_=_C560 ,\nC192_=_C561 ,C192_=_C563 ,C192_=_C564 ,C192_=_C565 ,C192_=_C566 ,C192_=_C567 ,\nC192_=_C568 ,C192_=_C569 ,C192_=_C570 ,C192_=_C571 ,C192_=_C572 ,C192_=_C573 ,\nC192_=_C574 ,C192_=_C575 ,C192_=_C576 ,C192_=_C577 ,C192_=_C578 ,C192_=_C579 ,\nC192_=_C580 ,C192_=_C581 ,C192_=_C582 ,C192_=_C583 ,C192_=_C584 ,C192_=_C585 ,\nC192_=_C586 ,C192_=_C587 ,C192_=_C588 ,C192_=_C589 ,C192_=_C590 ,C192_=_C591 ,\nC192_=_C592 ,C192_=_C593 ,C192_=_C596 ,C192_=_C637 ,C192_=_C676 ,C192_=_C714 ,\nC192_=_C717 ,C192_=_C719 ,C192_=_C720 ,C192_=_C721 ,C192_=_C722 ,C192_=_C723 ,\nC192_=_C724 ,C192_=_C725 ,C192_=_C726 ,C192_=_C727 ,C192_=_C728 ,C192_=_C729 ,\nC192_=_C731 ,C192_=_C732 ,C192_=_C733 ,C192_=_C734 ,C192_=_C735 ,C192_=_C736 ,\nC192_=_C737 ,C192_=_C738 ,C192_=_C739 ,C192_=_C740 ,C192_=_C741 ,C192_=_C742 ,\nC192_=_C743 ,C192_=_C744 ,C192_=_C745 ,C192_=_C746 ,C192_=_C747 ,C192_=_C748 ,\nC192_=_C749 ,C194_=_C195 ,C194_=_C196 ,C194_=_C197 ,C194_=_C198 ,C194_=_C199 ,\nC194_=_C200 ,C194_=_C201 ,C194_=_C204 ,C194_=_C205 ,C194_=_C208 ,C194_=_C209 ,\nC194_=_C210 ,C194_=_C212 ,C194_=_C213 ,C194_=_C214 ,C194_=_C216 ,C194_=_C222 ,\nC194_=_C224 ,C194_=_C226 ,C194_=_C228 ,C194_=_C230 ,C194_=_C250 ,C194_=_C251 ,\nC194_=_C255 ,C194_=_C304 ,C194_=_C306 ,C194_=_C310 ,C194_=_C356 ,C194_=_C359 ,\nC194_=_C363 ,C194_=_C406 ,C194_=_C414</w:t>
      </w:r>
    </w:p>
    <w:p>
      <w:pPr>
        <w:pStyle w:val="PreformattedText"/>
        <w:bidi w:val="0"/>
        <w:spacing w:before="0" w:after="0"/>
        <w:jc w:val="left"/>
        <w:rPr/>
      </w:pPr>
      <w:r>
        <w:rPr/>
        <w:t xml:space="preserve"> </w:t>
      </w:r>
      <w:r>
        <w:rPr/>
        <w:t>,C194_=_C459 ,C194_=_C463 ,C194_=_C510 ,\nC194_=_C551 ,C194_=_C598 ,C194_=_C636 ,C194_=_C637 ,C194_=_C639 ,C194_=_C640 ,\nC194_=_C641 ,C194_=_C642 ,C194_=_C644 ,C194_=_C646 ,C194_=_C649 ,C194_=_C650 ,\nC194_=_C653 ,C194_=_C654 ,C194_=_C655 ,C194_=_C656 ,C194_=_C657 ,C194_=_C658 ,\nC194_=_C667 ,C194_=_C669 ,C194_=_C671 ,C194_=_C750 ,C194_=_C785 ,C194_=_C786 ,\nC194_=_C787 ,C194_=_C788 ,C194_=_C789 ,C194_=_C790 ,C194_=_C791 ,C194_=_C792 ,\nC194_=_C793 ,C194_=_C795 ,C194_=_C796 ,C194_=_C797 ,C194_=_C799 ,C194_=_C800 ,\nC194_=_C801 ,C194_=_C802 ,C194_=_C803 ,C194_=_C804 ,C194_=_C805 ,C194_=_C806 ,\nC194_=_C807 ,C194_=_C808 ,C194_=_C809 ,C194_=_C810 ,C194_=_C811 ,C194_=_C812 ,\nC194_=_C813 ,C194_=_C814 ,C194_=_C815 ,C195_=_C196 ,C195_=_C197 ,C195_=_C198 ,\nC195_=_C199 ,C195_=_C200 ,C195_=_C201 ,C195_=_C204 ,C195_=_C205 ,C195_=_C208 ,\nC195_=_C209 ,C195_=_C210 ,C195_=_C212 ,C195_=_C213 ,C195_=_C214 ,C195_=_C216 ,\nC195_=_C222 ,C195_=_C224 ,C195_=_C226 ,C195_=_C228 ,C195_=_C230 ,C195_=_C247 ,\nC195_=_C251 ,C195_=_C252 ,C195_=_C256 ,C195_=_C301 ,C195_=_C305 ,C195_=_C307 ,\nC195_=_C311 ,C195_=_C357 ,C195_=_C360 ,C195_=_C364 ,C195_=_C407 ,C195_=_C411 ,\nC195_=_C415 ,C195_=_C460 ,C195_=_C507 ,C195_=_C511 ,C195_=_C552 ,C195_=_C556 ,\nC195_=_C595 ,C195_=_C599 ,C195_=_C636 ,C195_=_C640 ,C195_=_C676 ,C195_=_C677 ,\nC195_=_C681 ,C195_=_C682 ,C195_=_C683 ,C195_=_C684 ,C195_=_C685 ,C195_=_C686 ,\nC195_=_C687 ,C195_=_C688 ,C195_=_C689 ,C195_=_C690 ,C195_=_C691 ,C195_=_C693 ,\nC195_=_C695 ,C195_=_C697 ,C195_=_C698 ,C195_=_C699 ,C195_=_C700 ,C195_=_C701 ,\nC195_=_C702 ,C195_=_C703 ,C195_=_C704 ,C195_=_C705 ,C195_=_C706 ,C195_=_C707 ,\nC195_=_C708 ,C195_=_C709 ,C195_=_C710 ,C195_=_C711 ,C195_=_C712 ,C195_=_C713 ,\nC195_=_C751 ,C195_=_C816 ,C195_=_C817 ,C195_=_C818 ,C195_=_C819 ,C195_=_C820 ,\nC195_=_C821 ,C195_=_C822 ,C195_=_C823 ,C195_=_C825 ,C195_=_C826 ,C195_=_C827 ,\nC195_=_C829 ,C195_=_C830 ,C195_=_C831 ,C195_=_C832 ,C195_=_C833 ,C195_=_C834 ,\nC195_=_C835 ,C195_=_C836 ,C195_=_C837 ,C195_=_C838 ,C195_=_C839 ,C195_=_C840 ,\nC195_=_C841 ,C195_=_C842 ,C195_=_C843 ,C195_=_C844 ,C195_=_C845 ,C196_=_C197 ,\nC196_=_C198 ,C196_=_C199 ,C196_=_C200 ,C196_=_C201 ,C196_=_C204 ,C196_=_C205 ,\nC196_=_C208 ,C196_=_C209 ,C196_=_C210 ,C196_=_C212 ,C196_=_C213 ,C196_=_C214 ,\nC196_=_C216 ,C196_=_C222 ,C196_=_C224 ,C196_=_C226 ,C196_=_C228 ,C196_=_C230 ,\nC196_=_C248 ,C196_=_C252 ,C196_=_C253 ,C196_=_C257 ,C196_=_C302 ,C196_=_C306 ,\nC196_=_C308 ,C196_=_C312 ,C196_=_C354 ,C196_=_C358 ,C196_=_C361 ,C196_=_C365 ,\nC196_=_C408 ,C196_=_C412 ,C196_=_C416 ,C196_=_C456 ,C196_=_C508 ,C196_=_C512 ,\nC196_=_C553 ,C196_=_C557 ,C196_=_C596 ,C196_=_C600 ,C196_=_C637 ,C196_=_C641 ,\nC196_=_C676 ,C196_=_C714 ,C196_=_C717 ,C196_=_C719 ,C196_=_C720 ,C196_=_C721 ,\nC196_=_C722 ,C196_=_C723 ,C196_=_C724 ,C196_=_C725 ,C196_=_C726 ,C196_=_C727 ,\nC196_=_C728 ,C196_=_C729 ,C196_=_C731 ,C196_=_C732 ,C196_=_C733 ,C196_=_C734 ,\nC196_=_C735 ,C196_=_C736 ,C196_=_C737 ,C196_=_C738 ,C196_=_C739 ,C196_=_C740 ,\nC196_=_C741 ,C196_=_C742 ,C196_=_C743 ,C196_=_C744 ,C196_=_C745 ,C196_=_C746 ,\nC196_=_C747 ,C196_=_C748 ,C196_=_C749 ,C196_=_C752 ,C196_=_C785 ,C196_=_C816 ,\nC196_=_C846 ,C196_=_C847 ,C196_=_C848 ,C196_=_C849 ,C196_=_C850 ,C196_=_C851 ,\nC196_=_C852 ,C196_=_C853 ,C196_=_C855 ,C196_=_C856 ,C196_=_C857 ,C196_=_C858 ,\nC196_=_C859 ,C196_=_C860 ,C196_=_C861 ,C196_=_C862 ,C196_=_C863 ,C196_=_C864 ,\nC196_=_C865 ,C196_=_C866 ,C196_=_C867 ,C196_=_C868 ,C196_=_C869 ,C196_=_C870 ,\nC196_=_C871 ,C196_=_C872 ,C196_=_C873 ,C197_=_C198 ,C197_=_C199 ,C197_=_C200 ,\nC197_=_C201 ,C197_=_C204 ,C197_=_C205 ,C197_=_C208 ,C197_=_C209 ,C197_=_C210 ,\nC197_=_C212 ,C197_=_C213 ,C197_=_C214 ,C197_=_C216 ,C197_=_C222 ,C197_=_C224 ,\nC197_=_C226 ,C197_=_C228 ,C197_=_C230 ,C197_=_C249 ,C197_=_C253 ,C197_=_C258 ,\nC197_=_C307 ,C197_=_C313 ,C197_=_C355 ,C197_=_C359 ,C197_=_C366 ,C197_=_C409 ,\nC197_=_C413 ,C197_=_C417 ,C197_=_C462 ,C197_=_C466 ,C197_=_C513 ,C197_=_C554 ,\nC197_=_C597 ,C197_=_C601 ,C197_=_C642 ,C197_=_C677 ,C197_=_C681 ,C197_=_C714 ,\nC197_=_C750 ,C197_=_C751 ,C197_=_C752 ,C197_=_C753 ,C197_=_C757 ,C197_=_C760 ,\nC197_=_C761 ,C197_=_C762 ,C197_=_C764 ,C197_=_C765 ,C197_=_C766 ,C197_=_C768 ,\nC197_=_C778 ,C197_=_C780 ,C197_=_C782 ,C197_=_C786 ,C197_=_C817 ,C197_=_C846 ,\nC197_=_C874 ,C197_=_C875 ,C197_=_C876 ,C197_=_C877 ,C197_=_C878 ,C197_=_C879 ,\nC197_=_C881 ,C197_=_C882 ,C197_=_C883 ,C197_=_C884 ,C197_=_C885 ,C197_=_C886 ,\nC197_=_C887 ,C197_=_C888 ,C197_=_C889 ,C197_=_C890 ,C197_=_C891 ,C197_=_C892 ,\nC197_=_C893 ,C197_=_C894 ,C197_=_C895 ,C197_=_C896 ,C197_=_C897 ,C197_=_C898 ,\nC197_=_C899 ,C198_=_C199 ,C198_=_C200 ,C198_=_C201 ,C198_=_C204 ,C198_=_C205 ,\nC198_=_C208 ,C198_=_C209 ,C198_=_C210 ,C198_=_C212 ,C198_=_C213 ,C198_=_C214 ,\nC198_=_C216 ,C198_=_C222 ,C198_=_C224 ,C198_=_C226 ,C198_=_C228 ,C198_=_C230 ,\nC198_=_C250 ,C198_=_C255 ,C198_=_C304 ,C198_=_C308 ,C198_=_C310 ,C198_=_C314 ,\nC198_=_C356 ,C198_=_C360 ,C198_=_C363 ,C198_=_C367 ,C198_=_C406 ,C198_=_C414 ,\nC198_=_C458 ,C198_=_C463 ,C198_=_C467 ,C198_=_C504 ,C198_=_C510 ,C198_=_C514 ,\nC198_=_C559 ,C198_=_C598 ,C198_=_C602 ,C198_=_C639 ,C198_=_C682 ,C198_=_C719 ,\nC198_=_C750 ,C198_=_C785 ,C198_=_C786 ,C198_=_C787 ,C198_=_C788 ,C198_=_C789 ,\nC198_=_C790 ,C198_=_C791 ,C198_=_C792 ,C198_=_C793 ,C198_=_C795 ,C198_=_C796 ,\nC198_=_C797 ,C198_=_C799 ,C198_=_C800 ,C198_=_C801 ,C198_=_C802 ,C198_=_C803 ,\nC198_=_C804 ,C198_=_C805 ,C198_=_C806 ,C198_=_C807 ,C198_=_C808 ,C198_=_C809 ,\nC198_=_C810 ,C198_=_C811 ,C198_=_C812 ,C198_=_C813 ,C198_=_C814 ,C198_=_C815 ,\nC198_=_C818 ,C198_=_C847 ,C198_=_C874 ,C198_=_C902 ,C198_=_C904 ,C198_=_C905 ,\nC198_=_C906 ,C198_=_C909 ,C198_=_C910 ,C198_=_C911 ,C198_=_C913 ,C198_=_C923 ,\nC199_=_C200 ,C199_=_C201 ,C199_=_C204 ,C199_=_C205 ,C199_=_C208 ,C199_=_C209 ,\nC199_=_C210 ,C199_=_C212 ,C199_=_C213 ,C199_=_C214 ,C199_=_C216 ,C199_=_C222 ,\nC199_=_C224 ,C199_=_C226 ,C199_=_C228 ,C199_=_C230 ,C199_=_C251 ,C199_=_C255 ,\nC199_=_C256 ,C199_=_C260 ,C199_=_C305 ,C199_=_C311 ,C199_=_C315 ,C199_=_C357 ,\nC199_=_C361 ,C199_=_C364 ,C199_=_C407 ,C199_=_C411 ,C199_=_C415 ,C199_=_C459 ,\nC199_=_C468 ,C199_=_C511 ,C199_=_C515 ,C199_=_C556 ,C199_=_C560 ,C199_=_C599 ,\nC199_=_C640 ,C199_=_C644 ,C199_=_C683 ,C199_=_C720 ,C199_=_C751 ,C199_=_C788 ,\nC199_=_C816 ,C199_=_C817 ,C199_=_C818 ,C199_=_C819 ,C199_=_C820 ,C199_=_C821 ,\nC199_=_C822 ,C199_=_C823 ,C199_=_C825 ,C199_=_C826 ,C199_=_C827 ,C199_=_C829 ,\nC199_=_C830 ,C199_=_C831 ,C199_=_C832 ,C199_=_C833 ,C199_=_C834 ,C199_=_C835 ,\nC199_=_C836 ,C199_=_C837 ,C199_=_C838 ,C199_=_C839 ,C199_=_C840 ,C199_=_C841 ,\nC199_=_C842 ,C199_=_C843 ,C199_=_C844 ,C199_=_C845 ,C199_=_C848 ,C199_=_C875 ,\nC199_=_C924 ,C199_=_C925 ,C199_=_C926 ,C199_=_C928 ,C199_=_C929 ,C199_=_C932 ,\nC199_=_C933 ,C199_=_C934 ,C199_=_C936 ,C200_=_C201 ,C200_=_C204 ,C200_=_C205 ,\nC200_=_C208 ,C200_=_C209 ,C200_=_C210 ,C200_=_C212 ,C200_=_C213 ,C200_=_C214 ,\nC200_=_C216 ,C200_=_C222 ,C200_=_C224 ,C200_=_C226 ,C200_=_C228 ,C200_=_C230 ,\nC200_=_C252 ,C200_=_C256 ,C200_=_C257 ,C200_=_C261 ,C200_=_C306 ,C200_=_C310 ,\nC200_=_C312 ,C200_=_C358 ,C200_=_C365 ,C200_=_C408 ,C200_=_C412 ,C200_=_C416 ,\nC200_=_C420 ,C200_=_C456 ,C200_=_C460 ,C200_=_C469 ,C200_=_C512 ,C200_=_C516 ,\nC200_=_C550 ,C200_=_C557 ,C200_=_C561 ,C200_=_C600 ,C200_=_C604 ,C200_=_C641 ,\nC200_=_C684 ,C200_=_C717 ,C200_=_C721 ,C200_=_C752 ,C200_=_C785 ,C200_=_C789 ,\nC200_=_C816 ,C200_=_C820 ,C200_=_C846 ,C200_=_C847 ,C200_=_C848 ,C200_=_C849 ,\nC200_=_C850 ,C200_=_C851 ,C200_=_C852 ,C200_=_C853 ,C200_=_C855 ,C200_=_C856 ,\nC200_=_C857 ,C200_=_C858 ,C200_=_C859 ,C200_=_C860 ,C200_=_C861 ,C200_=_C862 ,\nC200_=_C863 ,C200_=_C864 ,C200_=_C865 ,C200_=_C866 ,C200_=_C867 ,C200_=_C868 ,\nC200_=_C869 ,C200_=_C870 ,C200_=_C871 ,C200_=_C872 ,C200_=_C873 ,C200_=_C876 ,\nC200_=_C924 ,C200_=_C946 ,C200_=_C948 ,C200_=_C949 ,C200_=_C950 ,C200_=_C953 ,\nC200_=_C954 ,C200_=_C955 ,C200_=_C957 ,C201_=_C204 ,C201_=_C205 ,C201_=_C208 ,\nC201_=_C209 ,C201_=_C210 ,C201_=_C212 ,C201_=_C213 ,C201_=_C214 ,C201_=_C216 ,\nC201_=_C222 ,C201_=_C224 ,C201_=_C226 ,C201_=_C228 ,C201_=_C230 ,C201_=_C253 ,\nC201_=_C257 ,C201_=_C258 ,C201_=_C262 ,C201_=_C307 ,C201_=_C311 ,C201_=_C313 ,\nC201_=_C317 ,C201_=_C359 ,C201_=_C363 ,C201_=_C366 ,C201_=_C370 ,C201_=_C409 ,\nC201_=_C413 ,C201_=_C417 ,C201_=_C421 ,C201_=_C466 ,C201_=_C507 ,C201_=_C513 ,\nC201_=_C517 ,C201_=_C551 ,C201_=_C601 ,C201_=_C605 ,C201_=_C642 ,C201_=_C646 ,\nC201_=_C681 ,C201_=_C685 ,C201_=_C722 ,C201_=_C753 ,C201_=_C757 ,C201_=_C786 ,\nC201_=_C790 ,C201_=_C817 ,C201_=_C821 ,C201_=_C846 ,C201_=_C850 ,C201_=_C874 ,\nC201_=_C875 ,C201_=_C876 ,C201_=_C877 ,C201_=_C878 ,C201_=_C879 ,C201_=_C881 ,\nC201_=_C882 ,C201_=_C883 ,C201_=_C884 ,C201_=_C885 ,C201_=_C886 ,C201_=_C887 ,\nC201_=_C888 ,C201_=_C889 ,C201_=_C890 ,C201_=_C891 ,C201_=_C892 ,C201_=_C893 ,\nC201_=_C894 ,C201_=_C895 ,C201_=_C896 ,C201_=_C897 ,C201_=_C898 ,C201_=_C899 ,\nC201_=_C902 ,C201_=_C925 ,C201_=_C946 ,C201_=_C966 ,C201_=_C967 ,C201_=_C968 ,\nC201_=_C969 ,C201_=_C970 ,C201_=_C971 ,C201_=_C972 ,C201_=_C973 ,C201_=_C974 ,\nC201_=_C975 ,C201_=_C976 ,C201_=_C977 ,C201_=_C978 ,C201_=_C979 ,C201_=_C980 ,\nC201_=_C981 ,C201_=_C982 ,C201_=_C983 ,C204_=_C205 ,C204_=_C208 ,C204_=_C209 ,\nC204_=_C210 ,C204_=_C212 ,C204_=_C213 ,C204_=_C214 ,C204_=_C216 ,C204_=_C222 ,\nC204_=_C224 ,C204_=_C226 ,C204_=_C228 ,C204_=_C230 ,C204_=_C256 ,C204_=_C260 ,\nC204_=_C261 ,C204_=_C265 ,C204_=_C310 ,C204_=_C314 ,C204_=_C320 ,C204_=_C366 ,\nC204_=_C373 ,C204_=_C412 ,C204_=_C416 ,C204_=_C420 ,C204_=_C424 ,C204_=_C460 ,\nC204_=_C469 ,C204_=_C473 ,C204_=_C510 ,C204_=_C516 ,C204_=_C520 ,C204_=_C550 ,\nC204_=_C554 ,C204_=_C561 ,C204_=_C565 ,C204_=_C596 ,C204_=_C604 ,C204_=_C608 ,\nC204_=_C636 ,C204_=_C649 ,C204_=_C684 ,C204_=_C688 ,C204_=_C721 ,C204_=_C725 ,\nC204_=_C760 ,C204_=_C789 ,C204_=_C793 ,C204_=_C820 ,C204_=_C849 ,C204_=_C853 ,\nC204_=_C876 ,C204_=_C905</w:t>
      </w:r>
    </w:p>
    <w:p>
      <w:pPr>
        <w:pStyle w:val="PreformattedText"/>
        <w:bidi w:val="0"/>
        <w:spacing w:before="0" w:after="0"/>
        <w:jc w:val="left"/>
        <w:rPr/>
      </w:pPr>
      <w:r>
        <w:rPr/>
        <w:t xml:space="preserve"> </w:t>
      </w:r>
      <w:r>
        <w:rPr/>
        <w:t>,C204_=_C924 ,C204_=_C928 ,C204_=_C946 ,C204_=_C948 ,\nC204_=_C949 ,C204_=_C950 ,C204_=_C953 ,C204_=_C954 ,C204_=_C955 ,C204_=_C957 ,\nC204_=_C968 ,C204_=_C985 ,C204_=_C1000 ,C204_=_C1014 ,C204_=_C1015 ,C204_=_C1016 ,\nC204_=_C1017 ,C204_=_C1018 ,C204_=_C1019 ,C204_=_C1020 ,C204_=_C1021 ,C204_=_C1022 ,\nC204_=_C1023 ,C204_=_C1024 ,C204_=_C1025 ,C205_=_C208 ,C205_=_C209 ,C205_=_C210 ,\nC205_=_C212 ,C205_=_C213 ,C205_=_C214 ,C205_=_C216 ,C205_=_C222 ,C205_=_C224 ,\nC205_=_C226 ,C205_=_C228 ,C205_=_C230 ,C205_=_C257 ,C205_=_C261 ,C205_=_C262 ,\nC205_=_C266 ,C205_=_C311 ,C205_=_C315 ,C205_=_C317 ,C205_=_C321 ,C205_=_C363 ,\nC205_=_C367 ,C205_=_C370 ,C205_=_C374 ,C205_=_C413 ,C205_=_C417 ,C205_=_C421 ,\nC205_=_C425 ,C205_=_C474 ,C205_=_C507 ,C205_=_C511 ,C205_=_C517 ,C205_=_C521 ,\nC205_=_C551 ,C205_=_C566 ,C205_=_C597 ,C205_=_C605 ,C205_=_C609 ,C205_=_C637 ,\nC205_=_C646 ,C205_=_C650 ,C205_=_C685 ,C205_=_C689 ,C205_=_C722 ,C205_=_C726 ,\nC205_=_C757 ,C205_=_C761 ,C205_=_C790 ,C205_=_C821 ,C205_=_C825 ,C205_=_C850 ,\nC205_=_C877 ,C205_=_C881 ,C205_=_C902 ,C205_=_C906 ,C205_=_C925 ,C205_=_C929 ,\nC205_=_C946 ,C205_=_C950 ,C205_=_C966 ,C205_=_C967 ,C205_=_C968 ,C205_=_C969 ,\nC205_=_C970 ,C205_=_C971 ,C205_=_C972 ,C205_=_C973 ,C205_=_C974 ,C205_=_C975 ,\nC205_=_C976 ,C205_=_C977 ,C205_=_C978 ,C205_=_C979 ,C205_=_C980 ,C205_=_C981 ,\nC205_=_C982 ,C205_=_C983 ,C205_=_C986 ,C205_=_C1001 ,C205_=_C1014 ,C205_=_C1026 ,\nC205_=_C1027 ,C205_=_C1028 ,C205_=_C1029 ,C205_=_C1030 ,C205_=_C1031 ,C205_=_C1032 ,\nC205_=_C1033 ,C205_=_C1034 ,C205_=_C1035 ,C208_=_C209 ,C208_=_C210 ,C208_=_C212 ,\nC208_=_C213 ,C208_=_C214 ,C208_=_C216 ,C208_=_C222 ,C208_=_C224 ,C208_=_C226 ,\nC208_=_C228 ,C208_=_C230 ,C208_=_C260 ,C208_=_C264 ,C208_=_C265 ,C208_=_C269 ,\nC208_=_C314 ,C208_=_C318 ,C208_=_C320 ,C208_=_C324 ,C208_=_C366 ,C208_=_C370 ,\nC208_=_C373 ,C208_=_C377 ,C208_=_C416 ,C208_=_C420 ,C208_=_C424 ,C208_=_C428 ,\nC208_=_C468 ,C208_=_C473 ,C208_=_C477 ,C208_=_C510 ,C208_=_C514 ,C208_=_C520 ,\nC208_=_C524 ,C208_=_C554 ,C208_=_C565 ,C208_=_C569 ,C208_=_C596 ,C208_=_C600 ,\nC208_=_C608 ,C208_=_C612 ,C208_=_C636 ,C208_=_C640 ,C208_=_C649 ,C208_=_C653 ,\nC208_=_C688 ,C208_=_C714 ,C208_=_C725 ,C208_=_C729 ,C208_=_C760 ,C208_=_C764 ,\nC208_=_C793 ,C208_=_C797 ,C208_=_C853 ,C208_=_C857 ,C208_=_C884 ,C208_=_C905 ,\nC208_=_C909 ,C208_=_C928 ,C208_=_C932 ,C208_=_C949 ,C208_=_C953 ,C208_=_C968 ,\nC208_=_C972 ,C208_=_C985 ,C208_=_C989 ,C208_=_C1000 ,C208_=_C1004 ,C208_=_C1014 ,\nC208_=_C1015 ,C208_=_C1016 ,C208_=_C1017 ,C208_=_C1018 ,C208_=_C1019 ,C208_=_C1020 ,\nC208_=_C1021 ,C208_=_C1022 ,C208_=_C1023 ,C208_=_C1024 ,C208_=_C1025 ,C208_=_C1028 ,\nC208_=_C1037 ,C208_=_C1044 ,C208_=_C1050 ,C208_=_C1051 ,C208_=_C1052 ,C208_=_C1053 ,\nC209_=_C210 ,C209_=_C212 ,C209_=_C213 ,C209_=_C214 ,C209_=_C216 ,C209_=_C222 ,\nC209_=_C224 ,C209_=_C226 ,C209_=_C228 ,C209_=_C230 ,C209_=_C261 ,C209_=_C265 ,\nC209_=_C266 ,C209_=_C270 ,C209_=_C315 ,C209_=_C319 ,C209_=_C321 ,C209_=_C325 ,\nC209_=_C367 ,C209_=_C371 ,C209_=_C374 ,C209_=_C378 ,C209_=_C417 ,C209_=_C421 ,\nC209_=_C425 ,C209_=_C429 ,C209_=_C469 ,C209_=_C474 ,C209_=_C478 ,C209_=_C511 ,\nC209_=_C515 ,C209_=_C521 ,C209_=_C525 ,C209_=_C559 ,C209_=_C566 ,C209_=_C570 ,\nC209_=_C597 ,C209_=_C601 ,C209_=_C609 ,C209_=_C613 ,C209_=_C637 ,C209_=_C641 ,\nC209_=_C650 ,C209_=_C654 ,C209_=_C689 ,C209_=_C693 ,C209_=_C726 ,C209_=_C761 ,\nC209_=_C765 ,C209_=_C825 ,C209_=_C829 ,C209_=_C858 ,C209_=_C881 ,C209_=_C885 ,\nC209_=_C906 ,C209_=_C910 ,C209_=_C929 ,C209_=_C933 ,C209_=_C950 ,C209_=_C954 ,\nC209_=_C969 ,C209_=_C973 ,C209_=_C986 ,C209_=_C990 ,C209_=_C1001 ,C209_=_C1005 ,\nC209_=_C1014 ,C209_=_C1018 ,C209_=_C1026 ,C209_=_C1027 ,C209_=_C1028 ,C209_=_C1029 ,\nC209_=_C1030 ,C209_=_C1031 ,C209_=_C1032 ,C209_=_C1033 ,C209_=_C1034 ,C209_=_C1035 ,\nC209_=_C1038 ,C209_=_C1045 ,C209_=_C1050 ,C209_=_C1054 ,C209_=_C1055 ,C210_=_C212 ,\nC210_=_C213 ,C210_=_C214 ,C210_=_C216 ,C210_=_C222 ,C210_=_C224 ,C210_=_C226 ,\nC210_=_C228 ,C210_=_C230 ,C210_=_C262 ,C210_=_C266 ,C210_=_C271 ,C210_=_C320 ,\nC210_=_C322 ,C210_=_C326 ,C210_=_C372 ,C210_=_C379 ,C210_=_C422 ,C210_=_C430 ,\nC210_=_C466 ,C210_=_C475 ,C210_=_C479 ,C210_=_C512 ,C210_=_C516 ,C210_=_C526 ,\nC210_=_C556 ,C210_=_C560 ,C210_=_C567 ,C210_=_C571 ,C210_=_C598 ,C210_=_C602 ,\nC210_=_C614 ,C210_=_C642 ,C210_=_C655 ,C210_=_C676 ,C210_=_C690 ,C210_=_C727 ,\nC210_=_C731 ,C210_=_C750 ,C210_=_C762 ,C210_=_C766 ,C210_=_C795 ,C210_=_C799 ,\nC210_=_C826 ,C210_=_C830 ,C210_=_C855 ,C210_=_C859 ,C210_=_C882 ,C210_=_C886 ,\nC210_=_C911 ,C210_=_C934 ,C210_=_C955 ,C210_=_C970 ,C210_=_C974 ,C210_=_C991 ,\nC210_=_C1006 ,C210_=_C1015 ,C210_=_C1019 ,C210_=_C1026 ,C210_=_C1030 ,C210_=_C1037 ,\nC210_=_C1038 ,C210_=_C1039 ,C210_=_C1041 ,C210_=_C1046 ,C210_=_C1051 ,C210_=_C1054 ,\nC212_=_C213 ,C212_=_C214 ,C212_=_C216 ,C212_=_C222 ,C212_=_C224 ,C212_=_C226 ,\nC212_=_C228 ,C212_=_C230 ,C212_=_C264 ,C212_=_C268 ,C212_=_C269 ,C212_=_C273 ,\nC212_=_C318 ,C212_=_C322 ,C212_=_C324 ,C212_=_C328 ,C212_=_C370 ,C212_=_C374 ,\nC212_=_C377 ,C212_=_C381 ,C212_=_C420 ,C212_=_C424 ,C212_=_C428 ,C212_=_C432 ,\nC212_=_C468 ,C212_=_C472 ,C212_=_C477 ,C212_=_C481 ,C212_=_C514 ,C212_=_C518 ,\nC212_=_C524 ,C212_=_C528 ,C212_=_C569 ,C212_=_C573 ,C212_=_C600 ,C212_=_C604 ,\nC212_=_C612 ,C212_=_C616 ,C212_=_C640 ,C212_=_C644 ,C212_=_C653 ,C212_=_C657 ,\nC212_=_C682 ,C212_=_C714 ,C212_=_C729 ,C212_=_C733 ,C212_=_C752 ,C212_=_C764 ,\nC212_=_C768 ,C212_=_C797 ,C212_=_C801 ,C212_=_C832 ,C212_=_C857 ,C212_=_C861 ,\nC212_=_C884 ,C212_=_C888 ,C212_=_C909 ,C212_=_C913 ,C212_=_C932 ,C212_=_C936 ,\nC212_=_C953 ,C212_=_C957 ,C212_=_C972 ,C212_=_C976 ,C212_=_C989 ,C212_=_C993 ,\nC212_=_C1004 ,C212_=_C1008 ,C212_=_C1017 ,C212_=_C1021 ,C212_=_C1028 ,C212_=_C1032 ,\nC212_=_C1037 ,C212_=_C1041 ,C212_=_C1044 ,C212_=_C1048 ,C212_=_C1050 ,C212_=_C1051 ,\nC212_=_C1052 ,C212_=_C1053 ,C213_=_C214 ,C213_=_C216 ,C213_=_C222 ,C213_=_C224 ,\nC213_=_C226 ,C213_=_C228 ,C213_=_C230 ,C213_=_C265 ,C213_=_C269 ,C213_=_C270 ,\nC213_=_C319 ,C213_=_C325 ,C213_=_C371 ,C213_=_C378 ,C213_=_C421 ,C213_=_C425 ,\nC213_=_C429 ,C213_=_C469 ,C213_=_C473 ,C213_=_C478 ,C213_=_C482 ,C213_=_C515 ,\nC213_=_C525 ,C213_=_C559 ,C213_=_C563 ,C213_=_C570 ,C213_=_C574 ,C213_=_C601 ,\nC213_=_C605 ,C213_=_C613 ,C213_=_C641 ,C213_=_C654 ,C213_=_C658 ,C213_=_C683 ,\nC213_=_C693 ,C213_=_C697 ,C213_=_C719 ,C213_=_C734 ,C213_=_C753 ,C213_=_C765 ,\nC213_=_C785 ,C213_=_C802 ,C213_=_C829 ,C213_=_C833 ,C213_=_C858 ,C213_=_C862 ,\nC213_=_C885 ,C213_=_C889 ,C213_=_C910 ,C213_=_C933 ,C213_=_C954 ,C213_=_C973 ,\nC213_=_C977 ,C213_=_C990 ,C213_=_C1005 ,C213_=_C1018 ,C213_=_C1022 ,C213_=_C1029 ,\nC213_=_C1033 ,C213_=_C1038 ,C213_=_C1045 ,C213_=_C1050 ,C213_=_C1054 ,C213_=_C1055 ,\nC214_=_C216 ,C214_=_C222 ,C214_=_C224 ,C214_=_C226 ,C214_=_C228 ,C214_=_C230 ,\nC214_=_C266 ,C214_=_C270 ,C214_=_C271 ,C214_=_C320 ,C214_=_C324 ,C214_=_C326 ,\nC214_=_C372 ,C214_=_C379 ,C214_=_C422 ,C214_=_C430 ,C214_=_C434 ,C214_=_C474 ,\nC214_=_C479 ,C214_=_C483 ,C214_=_C516 ,C214_=_C520 ,C214_=_C526 ,C214_=_C530 ,\nC214_=_C560 ,C214_=_C564 ,C214_=_C571 ,C214_=_C575 ,C214_=_C602 ,C214_=_C614 ,\nC214_=_C618 ,C214_=_C642 ,C214_=_C646 ,C214_=_C655 ,C214_=_C684 ,C214_=_C698 ,\nC214_=_C720 ,C214_=_C731 ,C214_=_C735 ,C214_=_C750 ,C214_=_C766 ,C214_=_C786 ,\nC214_=_C799 ,C214_=_C803 ,C214_=_C816 ,C214_=_C830 ,C214_=_C834 ,C214_=_C859 ,\nC214_=_C863 ,C214_=_C886 ,C214_=_C890 ,C214_=_C911 ,C214_=_C934 ,C214_=_C955 ,\nC214_=_C974 ,C214_=_C978 ,C214_=_C991 ,C214_=_C1006 ,C214_=_C1019 ,C214_=_C1023 ,\nC214_=_C1030 ,C214_=_C1034 ,C214_=_C1039 ,C214_=_C1046 ,C214_=_C1051 ,C214_=_C1054 ,\nC216_=_C222 ,C216_=_C224 ,C216_=_C226 ,C216_=_C228 ,C216_=_C230 ,C216_=_C268 ,\nC216_=_C273 ,C216_=_C322 ,C216_=_C326 ,C216_=_C328 ,C216_=_C332 ,C216_=_C374 ,\nC216_=_C378 ,C216_=_C381 ,C216_=_C424 ,C216_=_C428 ,C216_=_C432 ,C216_=_C436 ,\nC216_=_C472 ,C216_=_C476 ,C216_=_C481 ,C216_=_C485 ,C216_=_C518 ,C216_=_C528 ,\nC216_=_C532 ,C216_=_C566 ,C216_=_C573 ,C216_=_C577 ,C216_=_C604 ,C216_=_C608 ,\nC216_=_C616 ,C216_=_C644 ,C216_=_C657 ,C216_=_C682 ,C216_=_C686 ,C216_=_C700 ,\nC216_=_C722 ,C216_=_C733 ,C216_=_C737 ,C216_=_C752 ,C216_=_C768 ,C216_=_C788 ,\nC216_=_C801 ,C216_=_C805 ,C216_=_C818 ,C216_=_C832 ,C216_=_C836 ,C216_=_C846 ,\nC216_=_C861 ,C216_=_C865 ,C216_=_C888 ,C216_=_C892 ,C216_=_C913 ,C216_=_C936 ,\nC216_=_C957 ,C216_=_C976 ,C216_=_C980 ,C216_=_C993 ,C216_=_C1008 ,C216_=_C1021 ,\nC216_=_C1025 ,C216_=_C1032 ,C216_=_C1041 ,C216_=_C1048 ,C216_=_C1053 ,C222_=_C224 ,\nC222_=_C226 ,C222_=_C228 ,C222_=_C230 ,C222_=_C278 ,C222_=_C283 ,C222_=_C328 ,\nC222_=_C332 ,C222_=_C334 ,C222_=_C338 ,C222_=_C384 ,C222_=_C391 ,C222_=_C430 ,\nC222_=_C434 ,C222_=_C438 ,C222_=_C442 ,C222_=_C478 ,C222_=_C482 ,C222_=_C487 ,\nC222_=_C491 ,C222_=_C524 ,C222_=_C528 ,C222_=_C538 ,C222_=_C568 ,C222_=_C572 ,\nC222_=_C579 ,C222_=_C583 ,C222_=_C614 ,C222_=_C626 ,C222_=_C650 ,C222_=_C654 ,\nC222_=_C667 ,C222_=_C688 ,C222_=_C702 ,C222_=_C706 ,C222_=_C724 ,C222_=_C728 ,\nC222_=_C739 ,C222_=_C743 ,C222_=_C762 ,C222_=_C778 ,C222_=_C790 ,C222_=_C807 ,\nC222_=_C811 ,C222_=_C820 ,C222_=_C838 ,C222_=_C842 ,C222_=_C848 ,C222_=_C852 ,\nC222_=_C867 ,C222_=_C871 ,C222_=_C874 ,C222_=_C878 ,C222_=_C894 ,C222_=_C898 ,\nC222_=_C902 ,C222_=_C923 ,C222_=_C924 ,C222_=_C982 ,C224_=_C226 ,C224_=_C228 ,\nC224_=_C230 ,C224_=_C280 ,C224_=_C285 ,C224_=_C334 ,C224_=_C336 ,C224_=_C340 ,\nC224_=_C386 ,C224_=_C393 ,C224_=_C432 ,C224_=_C436 ,C224_=_C444 ,C224_=_C480 ,\nC224_=_C484 ,C224_=_C489 ,C224_=_C493 ,C224_=_C526 ,C224_=_C530 ,C224_=_C540 ,\nC224_=_C570 ,C224_=_C574 ,C224_=_C581 ,C224_=_C585 ,C224_=_C612 ,C224_=_C616 ,\nC224_=_C628 ,C224_=_C656 ,C224_=_C669 ,C224_=_C690 ,C224_=_C704 ,C224_=_C708 ,\nC224_=_C726 ,C224_=_C741 ,C224_=_C745 ,C224_=_C760 ,C224_=_C764 ,C224_=_C780 ,\nC224_=_C792 ,C224_=_C796 ,C224_=_C809 ,C224_=_C813 ,C224_=_C822 ,C224_=_C826 ,\nC224_=_C840 ,C224_=_C844 ,C224_=_C850 ,C224_=_C869</w:t>
      </w:r>
    </w:p>
    <w:p>
      <w:pPr>
        <w:pStyle w:val="PreformattedText"/>
        <w:bidi w:val="0"/>
        <w:spacing w:before="0" w:after="0"/>
        <w:jc w:val="left"/>
        <w:rPr/>
      </w:pPr>
      <w:r>
        <w:rPr/>
        <w:t xml:space="preserve"> </w:t>
      </w:r>
      <w:r>
        <w:rPr/>
        <w:t>,C224_=_C873 ,C224_=_C876 ,\nC224_=_C896 ,C224_=_C904 ,C224_=_C926 ,C224_=_C946 ,C226_=_C228 ,C226_=_C230 ,\nC226_=_C278 ,C226_=_C282 ,C226_=_C283 ,C226_=_C287 ,C226_=_C332 ,C226_=_C336 ,\nC226_=_C338 ,C226_=_C342 ,C226_=_C384 ,C226_=_C388 ,C226_=_C391 ,C226_=_C395 ,\nC226_=_C434 ,C226_=_C438 ,C226_=_C442 ,C226_=_C446 ,C226_=_C482 ,C226_=_C486 ,\nC226_=_C491 ,C226_=_C495 ,C226_=_C528 ,C226_=_C532 ,C226_=_C538 ,C226_=_C542 ,\nC226_=_C572 ,C226_=_C576 ,C226_=_C583 ,C226_=_C587 ,C226_=_C614 ,C226_=_C618 ,\nC226_=_C626 ,C226_=_C630 ,C226_=_C654 ,C226_=_C658 ,C226_=_C667 ,C226_=_C671 ,\nC226_=_C706 ,C226_=_C710 ,C226_=_C728 ,C226_=_C732 ,C226_=_C743 ,C226_=_C747 ,\nC226_=_C762 ,C226_=_C766 ,C226_=_C778 ,C226_=_C782 ,C226_=_C811 ,C226_=_C815 ,\nC226_=_C842 ,C226_=_C852 ,C226_=_C856 ,C226_=_C871 ,C226_=_C878 ,C226_=_C882 ,\nC226_=_C898 ,C226_=_C902 ,C226_=_C906 ,C226_=_C923 ,C226_=_C924 ,C226_=_C928 ,\nC226_=_C948 ,C226_=_C966 ,C228_=_C230 ,C228_=_C280 ,C228_=_C285 ,C228_=_C334 ,\nC228_=_C338 ,C228_=_C340 ,C228_=_C386 ,C228_=_C393 ,C228_=_C436 ,C228_=_C444 ,\nC228_=_C484 ,C228_=_C488 ,C228_=_C493 ,C228_=_C497 ,C228_=_C530 ,C228_=_C540 ,\nC228_=_C574 ,C228_=_C578 ,C228_=_C585 ,C228_=_C589 ,C228_=_C616 ,C228_=_C628 ,\nC228_=_C656 ,C228_=_C669 ,C228_=_C698 ,C228_=_C708 ,C228_=_C712 ,C228_=_C734 ,\nC228_=_C745 ,C228_=_C749 ,C228_=_C764 ,C228_=_C768 ,C228_=_C780 ,C228_=_C796 ,\nC228_=_C800 ,C228_=_C813 ,C228_=_C826 ,C228_=_C830 ,C228_=_C844 ,C228_=_C858 ,\nC228_=_C873 ,C228_=_C884 ,C228_=_C904 ,C228_=_C926 ,C228_=_C946 ,C228_=_C950 ,\nC228_=_C968 ,C230_=_C282 ,C230_=_C287 ,C230_=_C336 ,C230_=_C340 ,C230_=_C342 ,\nC230_=_C388 ,C230_=_C395 ,C230_=_C438 ,C230_=_C442 ,C230_=_C446 ,C230_=_C486 ,\nC230_=_C490 ,C230_=_C495 ,C230_=_C499 ,C230_=_C532 ,C230_=_C542 ,C230_=_C576 ,\nC230_=_C580 ,C230_=_C587 ,C230_=_C591 ,C230_=_C618 ,C230_=_C630 ,C230_=_C658 ,\nC230_=_C671 ,C230_=_C700 ,C230_=_C710 ,C230_=_C732 ,C230_=_C736 ,C230_=_C747 ,\nC230_=_C766 ,C230_=_C782 ,C230_=_C802 ,C230_=_C815 ,C230_=_C832 ,C230_=_C856 ,\nC230_=_C860 ,C230_=_C882 ,C230_=_C886 ,C230_=_C906 ,C230_=_C910 ,C230_=_C928 ,\nC230_=_C932 ,C230_=_C948 ,C230_=_C966 ,C230_=_C970 ,C230_=_C986 ,C230_=_C1000 ,\nC244_=_C247 ,C244_=_C248 ,C244_=_C249 ,C244_=_C250 ,C244_=_C251 ,C244_=_C252 ,\nC244_=_C253 ,C244_=_C255 ,C244_=_C256 ,C244_=_C257 ,C244_=_C258 ,C244_=_C260 ,\nC244_=_C261 ,C244_=_C262 ,C244_=_C264 ,C244_=_C265 ,C244_=_C266 ,C244_=_C268 ,\nC244_=_C269 ,C244_=_C270 ,C244_=_C271 ,C244_=_C273 ,C244_=_C278 ,C244_=_C280 ,\nC244_=_C282 ,C244_=_C283 ,C244_=_C285 ,C244_=_C287 ,C244_=_C301 ,C244_=_C302 ,\nC244_=_C304 ,C244_=_C305 ,C244_=_C306 ,C244_=_C307 ,C244_=_C308 ,C244_=_C310 ,\nC244_=_C311 ,C244_=_C312 ,C244_=_C313 ,C244_=_C314 ,C244_=_C315 ,C244_=_C317 ,\nC244_=_C318 ,C244_=_C319 ,C244_=_C320 ,C244_=_C321 ,C244_=_C322 ,C244_=_C324 ,\nC244_=_C325 ,C244_=_C326 ,C244_=_C328 ,C244_=_C332 ,C244_=_C334 ,C244_=_C336 ,\nC244_=_C338 ,C244_=_C340 ,C244_=_C342 ,C244_=_C357 ,C244_=_C408 ,C244_=_C504 ,\nC244_=_C550 ,C244_=_C551 ,C244_=_C552 ,C244_=_C553 ,C244_=_C554 ,C244_=_C556 ,\nC244_=_C557 ,C244_=_C559 ,C244_=_C560 ,C244_=_C561 ,C244_=_C563 ,C244_=_C564 ,\nC244_=_C565 ,C244_=_C566 ,C244_=_C567 ,C244_=_C568 ,C244_=_C569 ,C244_=_C570 ,\nC244_=_C571 ,C244_=_C572 ,C244_=_C573 ,C244_=_C574 ,C244_=_C575 ,C244_=_C576 ,\nC244_=_C577 ,C244_=_C578 ,C244_=_C579 ,C244_=_C580 ,C244_=_C581 ,C244_=_C582 ,\nC244_=_C583 ,C244_=_C584 ,C244_=_C585 ,C244_=_C586 ,C244_=_C587 ,C244_=_C588 ,\nC244_=_C589 ,C244_=_C590 ,C244_=_C591 ,C244_=_C592 ,C244_=_C593 ,C247_=_C248 ,\nC247_=_C249 ,C247_=_C250 ,C247_=_C251 ,C247_=_C252 ,C247_=_C253 ,C247_=_C255 ,\nC247_=_C256 ,C247_=_C257 ,C247_=_C258 ,C247_=_C260 ,C247_=_C261 ,C247_=_C262 ,\nC247_=_C264 ,C247_=_C265 ,C247_=_C266 ,C247_=_C268 ,C247_=_C269 ,C247_=_C270 ,\nC247_=_C271 ,C247_=_C273 ,C247_=_C278 ,C247_=_C280 ,C247_=_C282 ,C247_=_C283 ,\nC247_=_C285 ,C247_=_C287 ,C247_=_C301 ,C247_=_C302 ,C247_=_C307 ,C247_=_C355 ,\nC247_=_C360 ,C247_=_C406 ,C247_=_C411 ,C247_=_C456 ,C247_=_C458 ,C247_=_C459 ,\nC247_=_C460 ,C247_=_C462 ,C247_=_C463 ,C247_=_C466 ,C247_=_C467 ,C247_=_C468 ,\nC247_=_C469 ,C247_=_C471 ,C247_=_C472 ,C247_=_C473 ,C247_=_C474 ,C247_=_C475 ,\nC247_=_C476 ,C247_=_C477 ,C247_=_C478 ,C247_=_C479 ,C247_=_C480 ,C247_=_C481 ,\nC247_=_C482 ,C247_=_C483 ,C247_=_C484 ,C247_=_C485 ,C247_=_C486 ,C247_=_C487 ,\nC247_=_C488 ,C247_=_C489 ,C247_=_C490 ,C247_=_C491 ,C247_=_C492 ,C247_=_C493 ,\nC247_=_C494 ,C247_=_C495 ,C247_=_C496 ,C247_=_C497 ,C247_=_C498 ,C247_=_C499 ,\nC247_=_C500 ,C247_=_C501 ,C247_=_C502 ,C247_=_C503 ,C247_=_C507 ,C247_=_C552 ,\nC247_=_C595 ,C247_=_C636 ,C247_=_C676 ,C247_=_C677 ,C247_=_C681 ,C247_=_C682 ,\nC247_=_C683 ,C247_=_C684 ,C247_=_C685 ,C247_=_C686 ,C247_=_C687 ,C247_=_C688 ,\nC247_=_C689 ,C247_=_C690 ,C247_=_C691 ,C247_=_C693 ,C247_=_C695 ,C247_=_C697 ,\nC247_=_C698 ,C247_=_C699 ,C247_=_C700 ,C247_=_C701 ,C247_=_C702 ,C247_=_C703 ,\nC247_=_C704 ,C247_=_C705 ,C247_=_C706 ,C247_=_C707 ,C247_=_C708 ,C247_=_C709 ,\nC247_=_C710 ,C247_=_C711 ,C247_=_C712 ,C247_=_C713 ,C248_=_C249 ,C248_=_C250 ,\nC248_=_C251 ,C248_=_C252 ,C248_=_C253 ,C248_=_C255 ,C248_=_C256 ,C248_=_C257 ,\nC248_=_C258 ,C248_=_C260 ,C248_=_C261 ,C248_=_C262 ,C248_=_C264 ,C248_=_C265 ,\nC248_=_C266 ,C248_=_C268 ,C248_=_C269 ,C248_=_C270 ,C248_=_C271 ,C248_=_C273 ,\nC248_=_C278 ,C248_=_C280 ,C248_=_C282 ,C248_=_C283 ,C248_=_C285 ,C248_=_C287 ,\nC248_=_C302 ,C248_=_C308 ,C248_=_C354 ,C248_=_C356 ,C248_=_C361 ,C248_=_C407 ,\nC248_=_C412 ,C248_=_C456 ,C248_=_C504 ,C248_=_C507 ,C248_=_C508 ,C248_=_C510 ,\nC248_=_C511 ,C248_=_C512 ,C248_=_C513 ,C248_=_C514 ,C248_=_C515 ,C248_=_C516 ,\nC248_=_C517 ,C248_=_C518 ,C248_=_C520 ,C248_=_C521 ,C248_=_C524 ,C248_=_C525 ,\nC248_=_C526 ,C248_=_C528 ,C248_=_C530 ,C248_=_C532 ,C248_=_C538 ,C248_=_C540 ,\nC248_=_C542 ,C248_=_C553 ,C248_=_C596 ,C248_=_C637 ,C248_=_C676 ,C248_=_C714 ,\nC248_=_C717 ,C248_=_C719 ,C248_=_C720 ,C248_=_C721 ,C248_=_C722 ,C248_=_C723 ,\nC248_=_C724 ,C248_=_C725 ,C248_=_C726 ,C248_=_C727 ,C248_=_C728 ,C248_=_C729 ,\nC248_=_C731 ,C248_=_C732 ,C248_=_C733 ,C248_=_C734 ,C248_=_C735 ,C248_=_C736 ,\nC248_=_C737 ,C248_=_C738 ,C248_=_C739 ,C248_=_C740 ,C248_=_C741 ,C248_=_C742 ,\nC248_=_C743 ,C248_=_C744 ,C248_=_C745 ,C248_=_C746 ,C248_=_C747 ,C248_=_C748 ,\nC248_=_C749 ,C249_=_C250 ,C249_=_C251 ,C249_=_C252 ,C249_=_C253 ,C249_=_C255 ,\nC249_=_C256 ,C249_=_C257 ,C249_=_C258 ,C249_=_C260 ,C249_=_C261 ,C249_=_C262 ,\nC249_=_C264 ,C249_=_C265 ,C249_=_C266 ,C249_=_C268 ,C249_=_C269 ,C249_=_C270 ,\nC249_=_C271 ,C249_=_C273 ,C249_=_C278 ,C249_=_C280 ,C249_=_C282 ,C249_=_C283 ,\nC249_=_C285 ,C249_=_C287 ,C249_=_C304 ,C249_=_C355 ,C249_=_C357 ,C249_=_C408 ,\nC249_=_C413 ,C249_=_C462 ,C249_=_C504 ,C249_=_C550 ,C249_=_C551 ,C249_=_C552 ,\nC249_=_C553 ,C249_=_C554 ,C249_=_C556 ,C249_=_C557 ,C249_=_C559 ,C249_=_C560 ,\nC249_=_C561 ,C249_=_C563 ,C249_=_C564 ,C249_=_C565 ,C249_=_C566 ,C249_=_C567 ,\nC249_=_C568 ,C249_=_C569 ,C249_=_C570 ,C249_=_C571 ,C249_=_C572 ,C249_=_C573 ,\nC249_=_C574 ,C249_=_C575 ,C249_=_C576 ,C249_=_C577 ,C249_=_C578 ,C249_=_C579 ,\nC249_=_C580 ,C249_=_C581 ,C249_=_C582 ,C249_=_C583 ,C249_=_C584 ,C249_=_C585 ,\nC249_=_C586 ,C249_=_C587 ,C249_=_C588 ,C249_=_C589 ,C249_=_C590 ,C249_=_C591 ,\nC249_=_C592 ,C249_=_C593 ,C249_=_C597 ,C249_=_C677 ,C249_=_C714 ,C249_=_C750 ,\nC249_=_C751 ,C249_=_C752 ,C249_=_C753 ,C249_=_C757 ,C249_=_C760 ,C249_=_C761 ,\nC249_=_C762 ,C249_=_C764 ,C249_=_C765 ,C249_=_C766 ,C249_=_C768 ,C249_=_C778 ,\nC249_=_C780 ,C249_=_C782 ,C250_=_C251 ,C250_=_C252 ,C250_=_C253 ,C250_=_C255 ,\nC250_=_C256 ,C250_=_C257 ,C250_=_C258 ,C250_=_C260 ,C250_=_C261 ,C250_=_C262 ,\nC250_=_C264 ,C250_=_C265 ,C250_=_C266 ,C250_=_C268 ,C250_=_C269 ,C250_=_C270 ,\nC250_=_C271 ,C250_=_C273 ,C250_=_C278 ,C250_=_C280 ,C250_=_C282 ,C250_=_C283 ,\nC250_=_C285 ,C250_=_C287 ,C250_=_C304 ,C250_=_C305 ,C250_=_C310 ,C250_=_C356 ,\nC250_=_C358 ,C250_=_C363 ,C250_=_C406 ,C250_=_C409 ,C250_=_C414 ,C250_=_C458 ,\nC250_=_C463 ,C250_=_C510 ,C250_=_C550 ,C250_=_C595 ,C250_=_C596 ,C250_=_C597 ,\nC250_=_C598 ,C250_=_C599 ,C250_=_C600 ,C250_=_C601 ,C250_=_C602 ,C250_=_C604 ,\nC250_=_C605 ,C250_=_C608 ,C250_=_C609 ,C250_=_C612 ,C250_=_C613 ,C250_=_C614 ,\nC250_=_C616 ,C250_=_C618 ,C250_=_C626 ,C250_=_C628 ,C250_=_C630 ,C250_=_C639 ,\nC250_=_C750 ,C250_=_C785 ,C250_=_C786 ,C250_=_C787 ,C250_=_C788 ,C250_=_C789 ,\nC250_=_C790 ,C250_=_C791 ,C250_=_C792 ,C250_=_C793 ,C250_=_C795 ,C250_=_C796 ,\nC250_=_C797 ,C250_=_C799 ,C250_=_C800 ,C250_=_C801 ,C250_=_C802 ,C250_=_C803 ,\nC250_=_C804 ,C250_=_C805 ,C250_=_C806 ,C250_=_C807 ,C250_=_C808 ,C250_=_C809 ,\nC250_=_C810 ,C250_=_C811 ,C250_=_C812 ,C250_=_C813 ,C250_=_C814 ,C250_=_C815 ,\nC251_=_C252 ,C251_=_C253 ,C251_=_C255 ,C251_=_C256 ,C251_=_C257 ,C251_=_C258 ,\nC251_=_C260 ,C251_=_C261 ,C251_=_C262 ,C251_=_C264 ,C251_=_C265 ,C251_=_C266 ,\nC251_=_C268 ,C251_=_C269 ,C251_=_C270 ,C251_=_C271 ,C251_=_C273 ,C251_=_C278 ,\nC251_=_C280 ,C251_=_C282 ,C251_=_C283 ,C251_=_C285 ,C251_=_C287 ,C251_=_C305 ,\nC251_=_C306 ,C251_=_C311 ,C251_=_C357 ,C251_=_C359 ,C251_=_C364 ,C251_=_C407 ,\nC251_=_C415 ,C251_=_C459 ,C251_=_C511 ,C251_=_C551 ,C251_=_C556 ,C251_=_C599 ,\nC251_=_C636 ,C251_=_C637 ,C251_=_C639 ,C251_=_C640 ,C251_=_C641 ,C251_=_C642 ,\nC251_=_C644 ,C251_=_C646 ,C251_=_C649 ,C251_=_C650 ,C251_=_C653 ,C251_=_C654 ,\nC251_=_C655 ,C251_=_C656 ,C251_=_C657 ,C251_=_C658 ,C251_=_C667 ,C251_=_C669 ,\nC251_=_C671 ,C251_=_C751 ,C251_=_C816 ,C251_=_C817 ,C251_=_C818 ,C251_=_C819 ,\nC251_=_C820 ,C251_=_C821 ,C251_=_C822 ,C251_=_C823 ,C251_=_C825 ,C251_=_C826 ,\nC251_=_C827 ,C251_=_C829 ,C251_=_C830 ,C251_=_C831 ,C251_=_C832 ,C251_=_C833 ,\nC251_=_C834 ,C251_=_C835 ,C251_=_C836 ,C251_=_C837 ,C251_=_C838 ,C251_=_C839 ,\nC251_=_C840 ,C251_=_C841 ,C251_=_C842 ,C251_=_C843 ,C251_=_C844 ,C251_=_C845 ,\nC252_=_C253 ,C252_=_C255 ,C252_=_C256 ,C252_=_C257 ,C252_=_C258 ,C252_=_C260 ,\nC252_=_C261 ,C252_=_C262 ,C252_=_C264</w:t>
      </w:r>
    </w:p>
    <w:p>
      <w:pPr>
        <w:pStyle w:val="PreformattedText"/>
        <w:bidi w:val="0"/>
        <w:spacing w:before="0" w:after="0"/>
        <w:jc w:val="left"/>
        <w:rPr/>
      </w:pPr>
      <w:r>
        <w:rPr/>
        <w:t xml:space="preserve"> </w:t>
      </w:r>
      <w:r>
        <w:rPr/>
        <w:t>,C252_=_C265 ,C252_=_C266 ,C252_=_C268 ,\nC252_=_C269 ,C252_=_C270 ,C252_=_C271 ,C252_=_C273 ,C252_=_C278 ,C252_=_C280 ,\nC252_=_C282 ,C252_=_C283 ,C252_=_C285 ,C252_=_C287 ,C252_=_C301 ,C252_=_C306 ,\nC252_=_C307 ,C252_=_C312 ,C252_=_C358 ,C252_=_C360 ,C252_=_C365 ,C252_=_C408 ,\nC252_=_C411 ,C252_=_C416 ,C252_=_C456 ,C252_=_C460 ,C252_=_C507 ,C252_=_C512 ,\nC252_=_C552 ,C252_=_C557 ,C252_=_C595 ,C252_=_C600 ,C252_=_C636 ,C252_=_C641 ,\nC252_=_C676 ,C252_=_C677 ,C252_=_C681 ,C252_=_C682 ,C252_=_C683 ,C252_=_C684 ,\nC252_=_C685 ,C252_=_C686 ,C252_=_C687 ,C252_=_C688 ,C252_=_C689 ,C252_=_C690 ,\nC252_=_C691 ,C252_=_C693 ,C252_=_C695 ,C252_=_C697 ,C252_=_C698 ,C252_=_C699 ,\nC252_=_C700 ,C252_=_C701 ,C252_=_C702 ,C252_=_C703 ,C252_=_C704 ,C252_=_C705 ,\nC252_=_C706 ,C252_=_C707 ,C252_=_C708 ,C252_=_C709 ,C252_=_C710 ,C252_=_C711 ,\nC252_=_C712 ,C252_=_C713 ,C252_=_C717 ,C252_=_C752 ,C252_=_C785 ,C252_=_C816 ,\nC252_=_C846 ,C252_=_C847 ,C252_=_C848 ,C252_=_C849 ,C252_=_C850 ,C252_=_C851 ,\nC252_=_C852 ,C252_=_C853 ,C252_=_C855 ,C252_=_C856 ,C252_=_C857 ,C252_=_C858 ,\nC252_=_C859 ,C252_=_C860 ,C252_=_C861 ,C252_=_C862 ,C252_=_C863 ,C252_=_C864 ,\nC252_=_C865 ,C252_=_C866 ,C252_=_C867 ,C252_=_C868 ,C252_=_C869 ,C252_=_C870 ,\nC252_=_C871 ,C252_=_C872 ,C252_=_C873 ,C253_=_C255 ,C253_=_C256 ,C253_=_C257 ,\nC253_=_C258 ,C253_=_C260 ,C253_=_C261 ,C253_=_C262 ,C253_=_C264 ,C253_=_C265 ,\nC253_=_C266 ,C253_=_C268 ,C253_=_C269 ,C253_=_C270 ,C253_=_C271 ,C253_=_C273 ,\nC253_=_C278 ,C253_=_C280 ,C253_=_C282 ,C253_=_C283 ,C253_=_C285 ,C253_=_C287 ,\nC253_=_C302 ,C253_=_C307 ,C253_=_C308 ,C253_=_C313 ,C253_=_C354 ,C253_=_C359 ,\nC253_=_C361 ,C253_=_C366 ,C253_=_C409 ,C253_=_C412 ,C253_=_C417 ,C253_=_C466 ,\nC253_=_C508 ,C253_=_C513 ,C253_=_C553 ,C253_=_C596 ,C253_=_C601 ,C253_=_C637 ,\nC253_=_C642 ,C253_=_C676 ,C253_=_C681 ,C253_=_C714 ,C253_=_C717 ,C253_=_C719 ,\nC253_=_C720 ,C253_=_C721 ,C253_=_C722 ,C253_=_C723 ,C253_=_C724 ,C253_=_C725 ,\nC253_=_C726 ,C253_=_C727 ,C253_=_C728 ,C253_=_C729 ,C253_=_C731 ,C253_=_C732 ,\nC253_=_C733 ,C253_=_C734 ,C253_=_C735 ,C253_=_C736 ,C253_=_C737 ,C253_=_C738 ,\nC253_=_C739 ,C253_=_C740 ,C253_=_C741 ,C253_=_C742 ,C253_=_C743 ,C253_=_C744 ,\nC253_=_C745 ,C253_=_C746 ,C253_=_C747 ,C253_=_C748 ,C253_=_C749 ,C253_=_C753 ,\nC253_=_C786 ,C253_=_C817 ,C253_=_C846 ,C253_=_C874 ,C253_=_C875 ,C253_=_C876 ,\nC253_=_C877 ,C253_=_C878 ,C253_=_C879 ,C253_=_C881 ,C253_=_C882 ,C253_=_C883 ,\nC253_=_C884 ,C253_=_C885 ,C253_=_C886 ,C253_=_C887 ,C253_=_C888 ,C253_=_C889 ,\nC253_=_C890 ,C253_=_C891 ,C253_=_C892 ,C253_=_C893 ,C253_=_C894 ,C253_=_C895 ,\nC253_=_C896 ,C253_=_C897 ,C253_=_C898 ,C253_=_C899 ,C255_=_C256 ,C255_=_C257 ,\nC255_=_C258 ,C255_=_C260 ,C255_=_C261 ,C255_=_C262 ,C255_=_C264 ,C255_=_C265 ,\nC255_=_C266 ,C255_=_C268 ,C255_=_C269 ,C255_=_C270 ,C255_=_C271 ,C255_=_C273 ,\nC255_=_C278 ,C255_=_C280 ,C255_=_C282 ,C255_=_C283 ,C255_=_C285 ,C255_=_C287 ,\nC255_=_C304 ,C255_=_C310 ,C255_=_C315 ,C255_=_C356 ,C255_=_C361 ,C255_=_C363 ,\nC255_=_C406 ,C255_=_C411 ,C255_=_C414 ,C255_=_C459 ,C255_=_C463 ,C255_=_C468 ,\nC255_=_C510 ,C255_=_C515 ,C255_=_C560 ,C255_=_C598 ,C255_=_C639 ,C255_=_C644 ,\nC255_=_C683 ,C255_=_C720 ,C255_=_C750 ,C255_=_C785 ,C255_=_C786 ,C255_=_C787 ,\nC255_=_C788 ,C255_=_C789 ,C255_=_C790 ,C255_=_C791 ,C255_=_C792 ,C255_=_C793 ,\nC255_=_C795 ,C255_=_C796 ,C255_=_C797 ,C255_=_C799 ,C255_=_C800 ,C255_=_C801 ,\nC255_=_C802 ,C255_=_C803 ,C255_=_C804 ,C255_=_C805 ,C255_=_C806 ,C255_=_C807 ,\nC255_=_C808 ,C255_=_C809 ,C255_=_C810 ,C255_=_C811 ,C255_=_C812 ,C255_=_C813 ,\nC255_=_C814 ,C255_=_C815 ,C255_=_C819 ,C255_=_C848 ,C255_=_C875 ,C255_=_C924 ,\nC255_=_C925 ,C255_=_C926 ,C255_=_C928 ,C255_=_C929 ,C255_=_C932 ,C255_=_C933 ,\nC255_=_C934 ,C255_=_C936 ,C256_=_C257 ,C256_=_C258 ,C256_=_C260 ,C256_=_C261 ,\nC256_=_C262 ,C256_=_C264 ,C256_=_C265 ,C256_=_C266 ,C256_=_C268 ,C256_=_C269 ,\nC256_=_C270 ,C256_=_C271 ,C256_=_C273 ,C256_=_C278 ,C256_=_C280 ,C256_=_C282 ,\nC256_=_C283 ,C256_=_C285 ,C256_=_C287 ,C256_=_C305 ,C256_=_C310 ,C256_=_C311 ,\nC256_=_C357 ,C256_=_C364 ,C256_=_C407 ,C256_=_C412 ,C256_=_C415 ,C256_=_C420 ,\nC256_=_C460 ,C256_=_C469 ,C256_=_C511 ,C256_=_C516 ,C256_=_C550 ,C256_=_C556 ,\nC256_=_C561 ,C256_=_C599 ,C256_=_C604 ,C256_=_C640 ,C256_=_C684 ,C256_=_C721 ,\nC256_=_C751 ,C256_=_C789 ,C256_=_C816 ,C256_=_C817 ,C256_=_C818 ,C256_=_C819 ,\nC256_=_C820 ,C256_=_C821 ,C256_=_C822 ,C256_=_C823 ,C256_=_C825 ,C256_=_C826 ,\nC256_=_C827 ,C256_=_C829 ,C256_=_C830 ,C256_=_C831 ,C256_=_C832 ,C256_=_C833 ,\nC256_=_C834 ,C256_=_C835 ,C256_=_C836 ,C256_=_C837 ,C256_=_C838 ,C256_=_C839 ,\nC256_=_C840 ,C256_=_C841 ,C256_=_C842 ,C256_=_C843 ,C256_=_C844 ,C256_=_C845 ,\nC256_=_C849 ,C256_=_C876 ,C256_=_C924 ,C256_=_C946 ,C256_=_C948 ,C256_=_C949 ,\nC256_=_C950 ,C256_=_C953 ,C256_=_C954 ,C256_=_C955 ,C256_=_C957 ,C257_=_C258 ,\nC257_=_C260 ,C257_=_C261 ,C257_=_C262 ,C257_=_C264 ,C257_=_C265 ,C257_=_C266 ,\nC257_=_C268 ,C257_=_C269 ,C257_=_C270 ,C257_=_C271 ,C257_=_C273 ,C257_=_C278 ,\nC257_=_C280 ,C257_=_C282 ,C257_=_C283 ,C257_=_C285 ,C257_=_C287 ,C257_=_C306 ,\nC257_=_C311 ,C257_=_C312 ,C257_=_C317 ,C257_=_C358 ,C257_=_C363 ,C257_=_C365 ,\nC257_=_C370 ,C257_=_C408 ,C257_=_C413 ,C257_=_C416 ,C257_=_C421 ,C257_=_C456 ,\nC257_=_C507 ,C257_=_C512 ,C257_=_C517 ,C257_=_C551 ,C257_=_C557 ,C257_=_C600 ,\nC257_=_C605 ,C257_=_C641 ,C257_=_C646 ,C257_=_C685 ,C257_=_C717 ,C257_=_C722 ,\nC257_=_C752 ,C257_=_C757 ,C257_=_C785 ,C257_=_C790 ,C257_=_C816 ,C257_=_C821 ,\nC257_=_C846 ,C257_=_C847 ,C257_=_C848 ,C257_=_C849 ,C257_=_C850 ,C257_=_C851 ,\nC257_=_C852 ,C257_=_C853 ,C257_=_C855 ,C257_=_C856 ,C257_=_C857 ,C257_=_C858 ,\nC257_=_C859 ,C257_=_C860 ,C257_=_C861 ,C257_=_C862 ,C257_=_C863 ,C257_=_C864 ,\nC257_=_C865 ,C257_=_C866 ,C257_=_C867 ,C257_=_C868 ,C257_=_C869 ,C257_=_C870 ,\nC257_=_C871 ,C257_=_C872 ,C257_=_C873 ,C257_=_C877 ,C257_=_C902 ,C257_=_C925 ,\nC257_=_C946 ,C257_=_C966 ,C257_=_C967 ,C257_=_C968 ,C257_=_C969 ,C257_=_C970 ,\nC257_=_C971 ,C257_=_C972 ,C257_=_C973 ,C257_=_C974 ,C257_=_C975 ,C257_=_C976 ,\nC257_=_C977 ,C257_=_C978 ,C257_=_C979 ,C257_=_C980 ,C257_=_C981 ,C257_=_C982 ,\nC257_=_C983 ,C258_=_C260 ,C258_=_C261 ,C258_=_C262 ,C258_=_C264 ,C258_=_C265 ,\nC258_=_C266 ,C258_=_C268 ,C258_=_C269 ,C258_=_C270 ,C258_=_C271 ,C258_=_C273 ,\nC258_=_C278 ,C258_=_C280 ,C258_=_C282 ,C258_=_C283 ,C258_=_C285 ,C258_=_C287 ,\nC258_=_C307 ,C258_=_C312 ,C258_=_C313 ,C258_=_C318 ,C258_=_C359 ,C258_=_C364 ,\nC258_=_C366 ,C258_=_C371 ,C258_=_C409 ,C258_=_C414 ,C258_=_C417 ,C258_=_C422 ,\nC258_=_C462 ,C258_=_C466 ,C258_=_C471 ,C258_=_C508 ,C258_=_C513 ,C258_=_C518 ,\nC258_=_C552 ,C258_=_C563 ,C258_=_C601 ,C258_=_C642 ,C258_=_C681 ,C258_=_C686 ,\nC258_=_C723 ,C258_=_C753 ,C258_=_C786 ,C258_=_C791 ,C258_=_C817 ,C258_=_C822 ,\nC258_=_C846 ,C258_=_C851 ,C258_=_C874 ,C258_=_C875 ,C258_=_C876 ,C258_=_C877 ,\nC258_=_C878 ,C258_=_C879 ,C258_=_C881 ,C258_=_C882 ,C258_=_C883 ,C258_=_C884 ,\nC258_=_C885 ,C258_=_C886 ,C258_=_C887 ,C258_=_C888 ,C258_=_C889 ,C258_=_C890 ,\nC258_=_C891 ,C258_=_C892 ,C258_=_C893 ,C258_=_C894 ,C258_=_C895 ,C258_=_C896 ,\nC258_=_C897 ,C258_=_C898 ,C258_=_C899 ,C258_=_C926 ,C258_=_C966 ,C258_=_C985 ,\nC258_=_C986 ,C258_=_C989 ,C258_=_C990 ,C258_=_C991 ,C258_=_C993 ,C260_=_C261 ,\nC260_=_C262 ,C260_=_C264 ,C260_=_C265 ,C260_=_C266 ,C260_=_C268 ,C260_=_C269 ,\nC260_=_C270 ,C260_=_C271 ,C260_=_C273 ,C260_=_C278 ,C260_=_C280 ,C260_=_C282 ,\nC260_=_C283 ,C260_=_C285 ,C260_=_C287 ,C260_=_C314 ,C260_=_C315 ,C260_=_C320 ,\nC260_=_C361 ,C260_=_C366 ,C260_=_C373 ,C260_=_C411 ,C260_=_C416 ,C260_=_C424 ,\nC260_=_C459 ,C260_=_C468 ,C260_=_C473 ,C260_=_C510 ,C260_=_C515 ,C260_=_C520 ,\nC260_=_C554 ,C260_=_C560 ,C260_=_C565 ,C260_=_C596 ,C260_=_C608 ,C260_=_C636 ,\nC260_=_C644 ,C260_=_C649 ,C260_=_C683 ,C260_=_C688 ,C260_=_C720 ,C260_=_C725 ,\nC260_=_C760 ,C260_=_C788 ,C260_=_C793 ,C260_=_C819 ,C260_=_C848 ,C260_=_C853 ,\nC260_=_C875 ,C260_=_C905 ,C260_=_C924 ,C260_=_C925 ,C260_=_C926 ,C260_=_C928 ,\nC260_=_C929 ,C260_=_C932 ,C260_=_C933 ,C260_=_C934 ,C260_=_C936 ,C260_=_C949 ,\nC260_=_C968 ,C260_=_C985 ,C260_=_C1000 ,C260_=_C1014 ,C260_=_C1015 ,C260_=_C1016 ,\nC260_=_C1017 ,C260_=_C1018 ,C260_=_C1019 ,C260_=_C1020 ,C260_=_C1021 ,C260_=_C1022 ,\nC260_=_C1023 ,C260_=_C1024 ,C260_=_C1025 ,C261_=_C262 ,C261_=_C264 ,C261_=_C265 ,\nC261_=_C266 ,C261_=_C268 ,C261_=_C269 ,C261_=_C270 ,C261_=_C271 ,C261_=_C273 ,\nC261_=_C278 ,C261_=_C280 ,C261_=_C282 ,C261_=_C283 ,C261_=_C285 ,C261_=_C287 ,\nC261_=_C310 ,C261_=_C315 ,C261_=_C321 ,C261_=_C367 ,C261_=_C374 ,C261_=_C412 ,\nC261_=_C417 ,C261_=_C420 ,C261_=_C425 ,C261_=_C460 ,C261_=_C469 ,C261_=_C474 ,\nC261_=_C511 ,C261_=_C516 ,C261_=_C521 ,C261_=_C550 ,C261_=_C561 ,C261_=_C566 ,\nC261_=_C597 ,C261_=_C604 ,C261_=_C609 ,C261_=_C637 ,C261_=_C650 ,C261_=_C684 ,\nC261_=_C689 ,C261_=_C721 ,C261_=_C726 ,C261_=_C761 ,C261_=_C789 ,C261_=_C820 ,\nC261_=_C825 ,C261_=_C849 ,C261_=_C876 ,C261_=_C881 ,C261_=_C906 ,C261_=_C924 ,\nC261_=_C929 ,C261_=_C946 ,C261_=_C948 ,C261_=_C949 ,C261_=_C950 ,C261_=_C953 ,\nC261_=_C954 ,C261_=_C955 ,C261_=_C957 ,C261_=_C969 ,C261_=_C986 ,C261_=_C1001 ,\nC261_=_C1014 ,C261_=_C1026 ,C261_=_C1027 ,C261_=_C1028 ,C261_=_C1029 ,C261_=_C1030 ,\nC261_=_C1031 ,C261_=_C1032 ,C261_=_C1033 ,C261_=_C1034 ,C261_=_C1035 ,C262_=_C264 ,\nC262_=_C265 ,C262_=_C266 ,C262_=_C268 ,C262_=_C269 ,C262_=_C270 ,C262_=_C271 ,\nC262_=_C273 ,C262_=_C278 ,C262_=_C280 ,C262_=_C282 ,C262_=_C283 ,C262_=_C285 ,\nC262_=_C287 ,C262_=_C311 ,C262_=_C317 ,C262_=_C322 ,C262_=_C363 ,C262_=_C370 ,\nC262_=_C413 ,C262_=_C421 ,C262_=_C466 ,C262_=_C475 ,C262_=_C507 ,C262_=_C512 ,\nC262_=_C517 ,C262_=_C551 ,C262_=_C556 ,C262_=_C567 ,C262_=_C598 ,C262_=_C605 ,\nC262_=_C646 ,C262_=_C676 ,C262_=_C685 ,C262_=_C690 ,C262_=_C722 ,C262_=_C727 ,\nC262_=_C757 ,C262_=_C762 ,C262_=_C790 ,C262_=_C795 ,C262_=_C821 ,C262_=_C826 ,\nC262_=_C850 ,C262_=_C855 ,C262_=_C877 ,C262_=_C882 ,C262_=_C902 ,C262_=_C925</w:t>
      </w:r>
    </w:p>
    <w:p>
      <w:pPr>
        <w:pStyle w:val="PreformattedText"/>
        <w:bidi w:val="0"/>
        <w:spacing w:before="0" w:after="0"/>
        <w:jc w:val="left"/>
        <w:rPr/>
      </w:pPr>
      <w:r>
        <w:rPr/>
        <w:t xml:space="preserve"> </w:t>
      </w:r>
      <w:r>
        <w:rPr/>
        <w:t>,\nC262_=_C946 ,C262_=_C966 ,C262_=_C967 ,C262_=_C968 ,C262_=_C969 ,C262_=_C970 ,\nC262_=_C971 ,C262_=_C972 ,C262_=_C973 ,C262_=_C974 ,C262_=_C975 ,C262_=_C976 ,\nC262_=_C977 ,C262_=_C978 ,C262_=_C979 ,C262_=_C980 ,C262_=_C981 ,C262_=_C982 ,\nC262_=_C983 ,C262_=_C1015 ,C262_=_C1026 ,C262_=_C1037 ,C262_=_C1038 ,C262_=_C1039 ,\nC262_=_C1041 ,C264_=_C265 ,C264_=_C266 ,C264_=_C268 ,C264_=_C269 ,C264_=_C270 ,\nC264_=_C271 ,C264_=_C273 ,C264_=_C278 ,C264_=_C280 ,C264_=_C282 ,C264_=_C283 ,\nC264_=_C285 ,C264_=_C287 ,C264_=_C313 ,C264_=_C318 ,C264_=_C319 ,C264_=_C324 ,\nC264_=_C365 ,C264_=_C370 ,C264_=_C372 ,C264_=_C377 ,C264_=_C415 ,C264_=_C420 ,\nC264_=_C428 ,C264_=_C463 ,C264_=_C468 ,C264_=_C472 ,C264_=_C477 ,C264_=_C514 ,\nC264_=_C524 ,C264_=_C553 ,C264_=_C564 ,C264_=_C569 ,C264_=_C595 ,C264_=_C600 ,\nC264_=_C612 ,C264_=_C640 ,C264_=_C653 ,C264_=_C687 ,C264_=_C714 ,C264_=_C724 ,\nC264_=_C729 ,C264_=_C764 ,C264_=_C792 ,C264_=_C797 ,C264_=_C823 ,C264_=_C852 ,\nC264_=_C857 ,C264_=_C879 ,C264_=_C884 ,C264_=_C904 ,C264_=_C909 ,C264_=_C932 ,\nC264_=_C948 ,C264_=_C953 ,C264_=_C967 ,C264_=_C972 ,C264_=_C989 ,C264_=_C1000 ,\nC264_=_C1001 ,C264_=_C1004 ,C264_=_C1005 ,C264_=_C1006 ,C264_=_C1008 ,C264_=_C1017 ,\nC264_=_C1028 ,C264_=_C1037 ,C264_=_C1044 ,C264_=_C1050 ,C264_=_C1051 ,C264_=_C1052 ,\nC264_=_C1053 ,C265_=_C266 ,C265_=_C268 ,C265_=_C269 ,C265_=_C270 ,C265_=_C271 ,\nC265_=_C273 ,C265_=_C278 ,C265_=_C280 ,C265_=_C282 ,C265_=_C283 ,C265_=_C285 ,\nC265_=_C287 ,C265_=_C314 ,C265_=_C319 ,C265_=_C320 ,C265_=_C325 ,C265_=_C366 ,\nC265_=_C371 ,C265_=_C373 ,C265_=_C378 ,C265_=_C416 ,C265_=_C421 ,C265_=_C424 ,\nC265_=_C429 ,C265_=_C469 ,C265_=_C473 ,C265_=_C478 ,C265_=_C510 ,C265_=_C515 ,\nC265_=_C520 ,C265_=_C525 ,C265_=_C554 ,C265_=_C559 ,C265_=_C565 ,C265_=_C570 ,\nC265_=_C596 ,C265_=_C601 ,C265_=_C608 ,C265_=_C613 ,C265_=_C636 ,C265_=_C641 ,\nC265_=_C649 ,C265_=_C654 ,C265_=_C688 ,C265_=_C693 ,C265_=_C725 ,C265_=_C760 ,\nC265_=_C765 ,C265_=_C793 ,C265_=_C829 ,C265_=_C853 ,C265_=_C858 ,C265_=_C885 ,\nC265_=_C905 ,C265_=_C910 ,C265_=_C928 ,C265_=_C933 ,C265_=_C949 ,C265_=_C954 ,\nC265_=_C968 ,C265_=_C973 ,C265_=_C985 ,C265_=_C990 ,C265_=_C1000 ,C265_=_C1005 ,\nC265_=_C1014 ,C265_=_C1015 ,C265_=_C1016 ,C265_=_C1017 ,C265_=_C1018 ,C265_=_C1019 ,\nC265_=_C1020 ,C265_=_C1021 ,C265_=_C1022 ,C265_=_C1023 ,C265_=_C1024 ,C265_=_C1025 ,\nC265_=_C1029 ,C265_=_C1038 ,C265_=_C1045 ,C265_=_C1050 ,C265_=_C1054 ,C265_=_C1055 ,\nC266_=_C268 ,C266_=_C269 ,C266_=_C270 ,C266_=_C271 ,C266_=_C273 ,C266_=_C278 ,\nC266_=_C280 ,C266_=_C282 ,C266_=_C283 ,C266_=_C285 ,C266_=_C287 ,C266_=_C315 ,\nC266_=_C320 ,C266_=_C321 ,C266_=_C326 ,C266_=_C367 ,C266_=_C372 ,C266_=_C374 ,\nC266_=_C379 ,C266_=_C417 ,C266_=_C422 ,C266_=_C425 ,C266_=_C430 ,C266_=_C474 ,\nC266_=_C479 ,C266_=_C511 ,C266_=_C516 ,C266_=_C521 ,C266_=_C526 ,C266_=_C560 ,\nC266_=_C566 ,C266_=_C571 ,C266_=_C597 ,C266_=_C602 ,C266_=_C609 ,C266_=_C614 ,\nC266_=_C637 ,C266_=_C642 ,C266_=_C650 ,C266_=_C655 ,C266_=_C689 ,C266_=_C726 ,\nC266_=_C731 ,C266_=_C750 ,C266_=_C761 ,C266_=_C766 ,C266_=_C799 ,C266_=_C825 ,\nC266_=_C830 ,C266_=_C859 ,C266_=_C881 ,C266_=_C886 ,C266_=_C906 ,C266_=_C911 ,\nC266_=_C929 ,C266_=_C934 ,C266_=_C950 ,C266_=_C955 ,C266_=_C969 ,C266_=_C974 ,\nC266_=_C986 ,C266_=_C991 ,C266_=_C1001 ,C266_=_C1006 ,C266_=_C1014 ,C266_=_C1019 ,\nC266_=_C1026 ,C266_=_C1027 ,C266_=_C1028 ,C266_=_C1029 ,C266_=_C1030 ,C266_=_C1031 ,\nC266_=_C1032 ,C266_=_C1033 ,C266_=_C1034 ,C266_=_C1035 ,C266_=_C1039 ,C266_=_C1046 ,\nC266_=_C1051 ,C266_=_C1054 ,C268_=_C269 ,C268_=_C270 ,C268_=_C271 ,C268_=_C273 ,\nC268_=_C278 ,C268_=_C280 ,C268_=_C282 ,C268_=_C283 ,C268_=_C285 ,C268_=_C287 ,\nC268_=_C317 ,C268_=_C322 ,C268_=_C328 ,C268_=_C374 ,C268_=_C381 ,C268_=_C424 ,\nC268_=_C432 ,C268_=_C467 ,C268_=_C472 ,C268_=_C476 ,C268_=_C481 ,C268_=_C513 ,\nC268_=_C518 ,C268_=_C528 ,C268_=_C557 ,C268_=_C568 ,C268_=_C573 ,C268_=_C599 ,\nC268_=_C604 ,C268_=_C616 ,C268_=_C639 ,C268_=_C644 ,C268_=_C657 ,C268_=_C677 ,\nC268_=_C682 ,C268_=_C691 ,C268_=_C728 ,C268_=_C733 ,C268_=_C752 ,C268_=_C768 ,\nC268_=_C796 ,C268_=_C801 ,C268_=_C827 ,C268_=_C832 ,C268_=_C856 ,C268_=_C861 ,\nC268_=_C883 ,C268_=_C888 ,C268_=_C913 ,C268_=_C936 ,C268_=_C957 ,C268_=_C971 ,\nC268_=_C976 ,C268_=_C993 ,C268_=_C1008 ,C268_=_C1016 ,C268_=_C1021 ,C268_=_C1027 ,\nC268_=_C1032 ,C268_=_C1041 ,C268_=_C1044 ,C268_=_C1045 ,C268_=_C1046 ,C268_=_C1048 ,\nC268_=_C1053 ,C269_=_C270 ,C269_=_C271 ,C269_=_C273 ,C269_=_C278 ,C269_=_C280 ,\nC269_=_C282 ,C269_=_C283 ,C269_=_C285 ,C269_=_C287 ,C269_=_C318 ,C269_=_C324 ,\nC269_=_C370 ,C269_=_C377 ,C269_=_C420 ,C269_=_C425 ,C269_=_C428 ,C269_=_C468 ,\nC269_=_C473 ,C269_=_C477 ,C269_=_C482 ,C269_=_C514 ,C269_=_C524 ,C269_=_C563 ,\nC269_=_C569 ,C269_=_C574 ,C269_=_C600 ,C269_=_C605 ,C269_=_C612 ,C269_=_C640 ,\nC269_=_C653 ,C269_=_C658 ,C269_=_C683 ,C269_=_C697 ,C269_=_C714 ,C269_=_C719 ,\nC269_=_C729 ,C269_=_C734 ,C269_=_C753 ,C269_=_C764 ,C269_=_C785 ,C269_=_C797 ,\nC269_=_C802 ,C269_=_C833 ,C269_=_C857 ,C269_=_C862 ,C269_=_C884 ,C269_=_C889 ,\nC269_=_C909 ,C269_=_C932 ,C269_=_C953 ,C269_=_C972 ,C269_=_C977 ,C269_=_C989 ,\nC269_=_C1004 ,C269_=_C1017 ,C269_=_C1022 ,C269_=_C1028 ,C269_=_C1033 ,C269_=_C1037 ,\nC269_=_C1044 ,C269_=_C1050 ,C269_=_C1051 ,C269_=_C1052 ,C269_=_C1053 ,C270_=_C271 ,\nC270_=_C273 ,C270_=_C278 ,C270_=_C280 ,C270_=_C282 ,C270_=_C283 ,C270_=_C285 ,\nC270_=_C287 ,C270_=_C319 ,C270_=_C324 ,C270_=_C325 ,C270_=_C371 ,C270_=_C378 ,\nC270_=_C421 ,C270_=_C429 ,C270_=_C434 ,C270_=_C469 ,C270_=_C474 ,C270_=_C478 ,\nC270_=_C483 ,C270_=_C515 ,C270_=_C520 ,C270_=_C525 ,C270_=_C530 ,C270_=_C559 ,\nC270_=_C564 ,C270_=_C570 ,C270_=_C575 ,C270_=_C601 ,C270_=_C613 ,C270_=_C618 ,\nC270_=_C641 ,C270_=_C646 ,C270_=_C654 ,C270_=_C684 ,C270_=_C693 ,C270_=_C698 ,\nC270_=_C720 ,C270_=_C735 ,C270_=_C765 ,C270_=_C786 ,C270_=_C803 ,C270_=_C816 ,\nC270_=_C829 ,C270_=_C834 ,C270_=_C858 ,C270_=_C863 ,C270_=_C885 ,C270_=_C890 ,\nC270_=_C910 ,C270_=_C933 ,C270_=_C954 ,C270_=_C973 ,C270_=_C978 ,C270_=_C990 ,\nC270_=_C1005 ,C270_=_C1018 ,C270_=_C1023 ,C270_=_C1029 ,C270_=_C1034 ,C270_=_C1038 ,\nC270_=_C1045 ,C270_=_C1050 ,C270_=_C1054 ,C270_=_C1055 ,C271_=_C273 ,C271_=_C278 ,\nC271_=_C280 ,C271_=_C282 ,C271_=_C283 ,C271_=_C285 ,C271_=_C287 ,C271_=_C320 ,\nC271_=_C325 ,C271_=_C326 ,C271_=_C372 ,C271_=_C377 ,C271_=_C379 ,C271_=_C384 ,\nC271_=_C422 ,C271_=_C430 ,C271_=_C475 ,C271_=_C479 ,C271_=_C484 ,C271_=_C516 ,\nC271_=_C521 ,C271_=_C526 ,C271_=_C560 ,C271_=_C565 ,C271_=_C571 ,C271_=_C576 ,\nC271_=_C602 ,C271_=_C614 ,C271_=_C642 ,C271_=_C655 ,C271_=_C685 ,C271_=_C699 ,\nC271_=_C721 ,C271_=_C731 ,C271_=_C736 ,C271_=_C750 ,C271_=_C766 ,C271_=_C787 ,\nC271_=_C799 ,C271_=_C804 ,C271_=_C817 ,C271_=_C830 ,C271_=_C835 ,C271_=_C859 ,\nC271_=_C864 ,C271_=_C886 ,C271_=_C891 ,C271_=_C911 ,C271_=_C934 ,C271_=_C955 ,\nC271_=_C974 ,C271_=_C979 ,C271_=_C991 ,C271_=_C1006 ,C271_=_C1019 ,C271_=_C1024 ,\nC271_=_C1030 ,C271_=_C1035 ,C271_=_C1039 ,C271_=_C1046 ,C271_=_C1051 ,C271_=_C1054 ,\nC273_=_C278 ,C273_=_C280 ,C273_=_C282 ,C273_=_C283 ,C273_=_C285 ,C273_=_C287 ,\nC273_=_C322 ,C273_=_C328 ,C273_=_C374 ,C273_=_C379 ,C273_=_C381 ,C273_=_C386 ,\nC273_=_C424 ,C273_=_C429 ,C273_=_C432 ,C273_=_C472 ,C273_=_C477 ,C273_=_C481 ,\nC273_=_C486 ,C273_=_C518 ,C273_=_C528 ,C273_=_C567 ,C273_=_C573 ,C273_=_C578 ,\nC273_=_C604 ,C273_=_C609 ,C273_=_C616 ,C273_=_C644 ,C273_=_C649 ,C273_=_C657 ,\nC273_=_C682 ,C273_=_C687 ,C273_=_C701 ,C273_=_C723 ,C273_=_C733 ,C273_=_C738 ,\nC273_=_C752 ,C273_=_C757 ,C273_=_C768 ,C273_=_C789 ,C273_=_C801 ,C273_=_C806 ,\nC273_=_C819 ,C273_=_C832 ,C273_=_C837 ,C273_=_C847 ,C273_=_C861 ,C273_=_C866 ,\nC273_=_C888 ,C273_=_C893 ,C273_=_C913 ,C273_=_C936 ,C273_=_C957 ,C273_=_C976 ,\nC273_=_C981 ,C273_=_C993 ,C273_=_C1008 ,C273_=_C1021 ,C273_=_C1032 ,C273_=_C1041 ,\nC273_=_C1048 ,C273_=_C1053 ,C278_=_C280 ,C278_=_C282 ,C278_=_C283 ,C278_=_C285 ,\nC278_=_C287 ,C278_=_C332 ,C278_=_C338 ,C278_=_C379 ,C278_=_C384 ,C278_=_C386 ,\nC278_=_C391 ,C278_=_C429 ,C278_=_C434 ,C278_=_C442 ,C278_=_C477 ,C278_=_C482 ,\nC278_=_C486 ,C278_=_C491 ,C278_=_C528 ,C278_=_C538 ,C278_=_C567 ,C278_=_C572 ,\nC278_=_C578 ,C278_=_C583 ,C278_=_C609 ,C278_=_C614 ,C278_=_C626 ,C278_=_C649 ,\nC278_=_C654 ,C278_=_C667 ,C278_=_C687 ,C278_=_C701 ,C278_=_C706 ,C278_=_C723 ,\nC278_=_C728 ,C278_=_C738 ,C278_=_C743 ,C278_=_C757 ,C278_=_C762 ,C278_=_C778 ,\nC278_=_C789 ,C278_=_C806 ,C278_=_C811 ,C278_=_C819 ,C278_=_C837 ,C278_=_C842 ,\nC278_=_C847 ,C278_=_C852 ,C278_=_C866 ,C278_=_C871 ,C278_=_C878 ,C278_=_C893 ,\nC278_=_C898 ,C278_=_C902 ,C278_=_C923 ,C278_=_C924 ,C278_=_C981 ,C280_=_C282 ,\nC280_=_C283 ,C280_=_C285 ,C280_=_C287 ,C280_=_C334 ,C280_=_C340 ,C280_=_C381 ,\nC280_=_C386 ,C280_=_C388 ,C280_=_C393 ,C280_=_C436 ,C280_=_C444 ,C280_=_C479 ,\nC280_=_C484 ,C280_=_C488 ,C280_=_C493 ,C280_=_C525 ,C280_=_C530 ,C280_=_C540 ,\nC280_=_C569 ,C280_=_C574 ,C280_=_C580 ,C280_=_C585 ,C280_=_C616 ,C280_=_C628 ,\nC280_=_C656 ,C280_=_C669 ,C280_=_C689 ,C280_=_C703 ,C280_=_C708 ,C280_=_C725 ,\nC280_=_C740 ,C280_=_C745 ,C280_=_C764 ,C280_=_C780 ,C280_=_C791 ,C280_=_C796 ,\nC280_=_C808 ,C280_=_C813 ,C280_=_C821 ,C280_=_C826 ,C280_=_C839 ,C280_=_C844 ,\nC280_=_C849 ,C280_=_C868 ,C280_=_C873 ,C280_=_C875 ,C280_=_C895 ,C280_=_C904 ,\nC280_=_C926 ,C280_=_C946 ,C280_=_C983 ,C282_=_C283 ,C282_=_C285 ,C282_=_C287 ,\nC282_=_C336 ,C282_=_C342 ,C282_=_C388 ,C282_=_C395 ,C282_=_C438 ,C282_=_C446 ,\nC282_=_C481 ,C282_=_C486 ,C282_=_C490 ,C282_=_C495 ,C282_=_C532 ,C282_=_C542 ,\nC282_=_C571 ,C282_=_C576 ,C282_=_C582 ,C282_=_C587 ,C282_=_C613 ,C282_=_C618 ,\nC282_=_C630 ,C282_=_C653 ,C282_=_C658 ,C282_=_C671 ,C282_=_C691 ,C282_=_C705 ,\nC282_=_C710 ,C282_=_C727 ,C282_=_C732 ,C282_=_C742 ,C282_=_C747 ,C282_=_C761 ,\nC282_=_C766 ,C282_=_C782 ,C282_=_C793 ,C282_=_C810 ,C282_=_C815 ,C282_=_C823 ,\nC282_=_C841 ,C282_=_C851 ,C282_=_C856 ,C282_=_C870 ,C282_=_C877 ,C282_=_C882 ,\nC282_=_C897 ,C282_=_C906 ,C282_=_C928</w:t>
      </w:r>
    </w:p>
    <w:p>
      <w:pPr>
        <w:pStyle w:val="PreformattedText"/>
        <w:bidi w:val="0"/>
        <w:spacing w:before="0" w:after="0"/>
        <w:jc w:val="left"/>
        <w:rPr/>
      </w:pPr>
      <w:r>
        <w:rPr/>
        <w:t xml:space="preserve"> </w:t>
      </w:r>
      <w:r>
        <w:rPr/>
        <w:t>,C282_=_C948 ,C282_=_C966 ,C283_=_C285 ,\nC283_=_C287 ,C283_=_C332 ,C283_=_C338 ,C283_=_C384 ,C283_=_C391 ,C283_=_C434 ,\nC283_=_C442 ,C283_=_C482 ,C283_=_C487 ,C283_=_C491 ,C283_=_C496 ,C283_=_C528 ,\nC283_=_C538 ,C283_=_C572 ,C283_=_C577 ,C283_=_C583 ,C283_=_C588 ,C283_=_C614 ,\nC283_=_C626 ,C283_=_C654 ,C283_=_C667 ,C283_=_C697 ,C283_=_C706 ,C283_=_C711 ,\nC283_=_C728 ,C283_=_C733 ,C283_=_C743 ,C283_=_C748 ,C283_=_C762 ,C283_=_C778 ,\nC283_=_C799 ,C283_=_C811 ,C283_=_C829 ,C283_=_C842 ,C283_=_C852 ,C283_=_C857 ,\nC283_=_C871 ,C283_=_C878 ,C283_=_C883 ,C283_=_C898 ,C283_=_C902 ,C283_=_C923 ,\nC283_=_C924 ,C283_=_C929 ,C283_=_C949 ,C283_=_C967 ,C285_=_C287 ,C285_=_C334 ,\nC285_=_C340 ,C285_=_C386 ,C285_=_C391 ,C285_=_C393 ,C285_=_C436 ,C285_=_C444 ,\nC285_=_C484 ,C285_=_C489 ,C285_=_C493 ,C285_=_C498 ,C285_=_C530 ,C285_=_C540 ,\nC285_=_C574 ,C285_=_C579 ,C285_=_C585 ,C285_=_C590 ,C285_=_C616 ,C285_=_C628 ,\nC285_=_C656 ,C285_=_C669 ,C285_=_C699 ,C285_=_C708 ,C285_=_C713 ,C285_=_C735 ,\nC285_=_C745 ,C285_=_C764 ,C285_=_C780 ,C285_=_C796 ,C285_=_C801 ,C285_=_C813 ,\nC285_=_C826 ,C285_=_C831 ,C285_=_C844 ,C285_=_C859 ,C285_=_C873 ,C285_=_C885 ,\nC285_=_C904 ,C285_=_C909 ,C285_=_C926 ,C285_=_C946 ,C285_=_C969 ,C285_=_C985 ,\nC287_=_C336 ,C287_=_C342 ,C287_=_C388 ,C287_=_C393 ,C287_=_C395 ,C287_=_C438 ,\nC287_=_C446 ,C287_=_C486 ,C287_=_C491 ,C287_=_C495 ,C287_=_C500 ,C287_=_C532 ,\nC287_=_C542 ,C287_=_C576 ,C287_=_C581 ,C287_=_C587 ,C287_=_C592 ,C287_=_C618 ,\nC287_=_C630 ,C287_=_C658 ,C287_=_C671 ,C287_=_C701 ,C287_=_C710 ,C287_=_C732 ,\nC287_=_C737 ,C287_=_C747 ,C287_=_C766 ,C287_=_C782 ,C287_=_C803 ,C287_=_C815 ,\nC287_=_C833 ,C287_=_C856 ,C287_=_C861 ,C287_=_C882 ,C287_=_C887 ,C287_=_C906 ,\nC287_=_C911 ,C287_=_C928 ,C287_=_C933 ,C287_=_C948 ,C287_=_C953 ,C287_=_C966 ,\nC287_=_C971 ,C287_=_C1001 ,C301_=_C302 ,C301_=_C304 ,C301_=_C305 ,C301_=_C306 ,\nC301_=_C307 ,C301_=_C308 ,C301_=_C310 ,C301_=_C311 ,C301_=_C312 ,C301_=_C313 ,\nC301_=_C314 ,C301_=_C315 ,C301_=_C317 ,C301_=_C318 ,C301_=_C319 ,C301_=_C320 ,\nC301_=_C321 ,C301_=_C322 ,C301_=_C324 ,C301_=_C325 ,C301_=_C326 ,C301_=_C328 ,\nC301_=_C332 ,C301_=_C334 ,C301_=_C336 ,C301_=_C338 ,C301_=_C340 ,C301_=_C342 ,\nC301_=_C354 ,C301_=_C360 ,C301_=_C406 ,C301_=_C407 ,C301_=_C408 ,C301_=_C409 ,\nC301_=_C411 ,C301_=_C412 ,C301_=_C413 ,C301_=_C414 ,C301_=_C415 ,C301_=_C416 ,\nC301_=_C417 ,C301_=_C420 ,C301_=_C421 ,C301_=_C422 ,C301_=_C424 ,C301_=_C425 ,\nC301_=_C428 ,C301_=_C429 ,C301_=_C430 ,C301_=_C432 ,C301_=_C434 ,C301_=_C436 ,\nC301_=_C438 ,C301_=_C442 ,C301_=_C444 ,C301_=_C446 ,C301_=_C460 ,C301_=_C507 ,\nC301_=_C552 ,C301_=_C595 ,C301_=_C636 ,C301_=_C676 ,C301_=_C677 ,C301_=_C681 ,\nC301_=_C682 ,C301_=_C683 ,C301_=_C684 ,C301_=_C685 ,C301_=_C686 ,C301_=_C687 ,\nC301_=_C688 ,C301_=_C689 ,C301_=_C690 ,C301_=_C691 ,C301_=_C693 ,C301_=_C695 ,\nC301_=_C697 ,C301_=_C698 ,C301_=_C699 ,C301_=_C700 ,C301_=_C701 ,C301_=_C702 ,\nC301_=_C703 ,C301_=_C704 ,C301_=_C705 ,C301_=_C706 ,C301_=_C707 ,C301_=_C708 ,\nC301_=_C709 ,C301_=_C710 ,C301_=_C711 ,C301_=_C712 ,C301_=_C713 ,C302_=_C304 ,\nC302_=_C305 ,C302_=_C306 ,C302_=_C307 ,C302_=_C308 ,C302_=_C310 ,C302_=_C311 ,\nC302_=_C312 ,C302_=_C313 ,C302_=_C314 ,C302_=_C315 ,C302_=_C317 ,C302_=_C318 ,\nC302_=_C319 ,C302_=_C320 ,C302_=_C321 ,C302_=_C322 ,C302_=_C324 ,C302_=_C325 ,\nC302_=_C326 ,C302_=_C328 ,C302_=_C332 ,C302_=_C334 ,C302_=_C336 ,C302_=_C338 ,\nC302_=_C340 ,C302_=_C342 ,C302_=_C354 ,C302_=_C355 ,C302_=_C361 ,C302_=_C406 ,\nC302_=_C412 ,C302_=_C456 ,C302_=_C458 ,C302_=_C459 ,C302_=_C460 ,C302_=_C462 ,\nC302_=_C463 ,C302_=_C466 ,C302_=_C467 ,C302_=_C468 ,C302_=_C469 ,C302_=_C471 ,\nC302_=_C472 ,C302_=_C473 ,C302_=_C474 ,C302_=_C475 ,C302_=_C476 ,C302_=_C477 ,\nC302_=_C478 ,C302_=_C479 ,C302_=_C480 ,C302_=_C481 ,C302_=_C482 ,C302_=_C483 ,\nC302_=_C484 ,C302_=_C485 ,C302_=_C486 ,C302_=_C487 ,C302_=_C488 ,C302_=_C489 ,\nC302_=_C490 ,C302_=_C491 ,C302_=_C492 ,C302_=_C493 ,C302_=_C494 ,C302_=_C495 ,\nC302_=_C496 ,C302_=_C497 ,C302_=_C498 ,C302_=_C499 ,C302_=_C500 ,C302_=_C501 ,\nC302_=_C502 ,C302_=_C503 ,C302_=_C508 ,C302_=_C553 ,C302_=_C596 ,C302_=_C637 ,\nC302_=_C676 ,C302_=_C714 ,C302_=_C717 ,C302_=_C719 ,C302_=_C720 ,C302_=_C721 ,\nC302_=_C722 ,C302_=_C723 ,C302_=_C724 ,C302_=_C725 ,C302_=_C726 ,C302_=_C727 ,\nC302_=_C728 ,C302_=_C729 ,C302_=_C731 ,C302_=_C732 ,C302_=_C733 ,C302_=_C734 ,\nC302_=_C735 ,C302_=_C736 ,C302_=_C737 ,C302_=_C738 ,C302_=_C739 ,C302_=_C740 ,\nC302_=_C741 ,C302_=_C742 ,C302_=_C743 ,C302_=_C744 ,C302_=_C745 ,C302_=_C746 ,\nC302_=_C747 ,C302_=_C748 ,C302_=_C749 ,C304_=_C305 ,C304_=_C306 ,C304_=_C307 ,\nC304_=_C308 ,C304_=_C310 ,C304_=_C311 ,C304_=_C312 ,C304_=_C313 ,C304_=_C314 ,\nC304_=_C315 ,C304_=_C317 ,C304_=_C318 ,C304_=_C319 ,C304_=_C320 ,C304_=_C321 ,\nC304_=_C322 ,C304_=_C324 ,C304_=_C325 ,C304_=_C326 ,C304_=_C328 ,C304_=_C332 ,\nC304_=_C334 ,C304_=_C336 ,C304_=_C338 ,C304_=_C340 ,C304_=_C342 ,C304_=_C356 ,\nC304_=_C357 ,C304_=_C363 ,C304_=_C406 ,C304_=_C408 ,C304_=_C414 ,C304_=_C463 ,\nC304_=_C504 ,C304_=_C510 ,C304_=_C550 ,C304_=_C551 ,C304_=_C552 ,C304_=_C553 ,\nC304_=_C554 ,C304_=_C556 ,C304_=_C557 ,C304_=_C559 ,C304_=_C560 ,C304_=_C561 ,\nC304_=_C563 ,C304_=_C564 ,C304_=_C565 ,C304_=_C566 ,C304_=_C567 ,C304_=_C568 ,\nC304_=_C569 ,C304_=_C570 ,C304_=_C571 ,C304_=_C572 ,C304_=_C573 ,C304_=_C574 ,\nC304_=_C575 ,C304_=_C576 ,C304_=_C577 ,C304_=_C578 ,C304_=_C579 ,C304_=_C580 ,\nC304_=_C581 ,C304_=_C582 ,C304_=_C583 ,C304_=_C584 ,C304_=_C585 ,C304_=_C586 ,\nC304_=_C587 ,C304_=_C588 ,C304_=_C589 ,C304_=_C590 ,C304_=_C591 ,C304_=_C592 ,\nC304_=_C593 ,C304_=_C598 ,C304_=_C639 ,C304_=_C750 ,C304_=_C785 ,C304_=_C786 ,\nC304_=_C787 ,C304_=_C788 ,C304_=_C789 ,C304_=_C790 ,C304_=_C791 ,C304_=_C792 ,\nC304_=_C793 ,C304_=_C795 ,C304_=_C796 ,C304_=_C797 ,C304_=_C799 ,C304_=_C800 ,\nC304_=_C801 ,C304_=_C802 ,C304_=_C803 ,C304_=_C804 ,C304_=_C805 ,C304_=_C806 ,\nC304_=_C807 ,C304_=_C808 ,C304_=_C809 ,C304_=_C810 ,C304_=_C811 ,C304_=_C812 ,\nC304_=_C813 ,C304_=_C814 ,C304_=_C815 ,C305_=_C306 ,C305_=_C307 ,C305_=_C308 ,\nC305_=_C310 ,C305_=_C311 ,C305_=_C312 ,C305_=_C313 ,C305_=_C314 ,C305_=_C315 ,\nC305_=_C317 ,C305_=_C318 ,C305_=_C319 ,C305_=_C320 ,C305_=_C321 ,C305_=_C322 ,\nC305_=_C324 ,C305_=_C325 ,C305_=_C326 ,C305_=_C328 ,C305_=_C332 ,C305_=_C334 ,\nC305_=_C336 ,C305_=_C338 ,C305_=_C340 ,C305_=_C342 ,C305_=_C357 ,C305_=_C358 ,\nC305_=_C364 ,C305_=_C407 ,C305_=_C409 ,C305_=_C415 ,C305_=_C458 ,C305_=_C511 ,\nC305_=_C550 ,C305_=_C556 ,C305_=_C595 ,C305_=_C596 ,C305_=_C597 ,C305_=_C598 ,\nC305_=_C599 ,C305_=_C600 ,C305_=_C601 ,C305_=_C602 ,C305_=_C604 ,C305_=_C605 ,\nC305_=_C608 ,C305_=_C609 ,C305_=_C612 ,C305_=_C613 ,C305_=_C614 ,C305_=_C616 ,\nC305_=_C618 ,C305_=_C626 ,C305_=_C628 ,C305_=_C630 ,C305_=_C640 ,C305_=_C751 ,\nC305_=_C816 ,C305_=_C817 ,C305_=_C818 ,C305_=_C819 ,C305_=_C820 ,C305_=_C821 ,\nC305_=_C822 ,C305_=_C823 ,C305_=_C825 ,C305_=_C826 ,C305_=_C827 ,C305_=_C829 ,\nC305_=_C830 ,C305_=_C831 ,C305_=_C832 ,C305_=_C833 ,C305_=_C834 ,C305_=_C835 ,\nC305_=_C836 ,C305_=_C837 ,C305_=_C838 ,C305_=_C839 ,C305_=_C840 ,C305_=_C841 ,\nC305_=_C842 ,C305_=_C843 ,C305_=_C844 ,C305_=_C845 ,C306_=_C307 ,C306_=_C308 ,\nC306_=_C310 ,C306_=_C311 ,C306_=_C312 ,C306_=_C313 ,C306_=_C314 ,C306_=_C315 ,\nC306_=_C317 ,C306_=_C318 ,C306_=_C319 ,C306_=_C320 ,C306_=_C321 ,C306_=_C322 ,\nC306_=_C324 ,C306_=_C325 ,C306_=_C326 ,C306_=_C328 ,C306_=_C332 ,C306_=_C334 ,\nC306_=_C336 ,C306_=_C338 ,C306_=_C340 ,C306_=_C342 ,C306_=_C358 ,C306_=_C359 ,\nC306_=_C365 ,C306_=_C408 ,C306_=_C416 ,C306_=_C456 ,C306_=_C459 ,C306_=_C512 ,\nC306_=_C551 ,C306_=_C557 ,C306_=_C600 ,C306_=_C636 ,C306_=_C637 ,C306_=_C639 ,\nC306_=_C640 ,C306_=_C641 ,C306_=_C642 ,C306_=_C644 ,C306_=_C646 ,C306_=_C649 ,\nC306_=_C650 ,C306_=_C653 ,C306_=_C654 ,C306_=_C655 ,C306_=_C656 ,C306_=_C657 ,\nC306_=_C658 ,C306_=_C667 ,C306_=_C669 ,C306_=_C671 ,C306_=_C717 ,C306_=_C752 ,\nC306_=_C785 ,C306_=_C816 ,C306_=_C846 ,C306_=_C847 ,C306_=_C848 ,C306_=_C849 ,\nC306_=_C850 ,C306_=_C851 ,C306_=_C852 ,C306_=_C853 ,C306_=_C855 ,C306_=_C856 ,\nC306_=_C857 ,C306_=_C858 ,C306_=_C859 ,C306_=_C860 ,C306_=_C861 ,C306_=_C862 ,\nC306_=_C863 ,C306_=_C864 ,C306_=_C865 ,C306_=_C866 ,C306_=_C867 ,C306_=_C868 ,\nC306_=_C869 ,C306_=_C870 ,C306_=_C871 ,C306_=_C872 ,C306_=_C873 ,C307_=_C308 ,\nC307_=_C310 ,C307_=_C311 ,C307_=_C312 ,C307_=_C313 ,C307_=_C314 ,C307_=_C315 ,\nC307_=_C317 ,C307_=_C318 ,C307_=_C319 ,C307_=_C320 ,C307_=_C321 ,C307_=_C322 ,\nC307_=_C324 ,C307_=_C325 ,C307_=_C326 ,C307_=_C328 ,C307_=_C332 ,C307_=_C334 ,\nC307_=_C336 ,C307_=_C338 ,C307_=_C340 ,C307_=_C342 ,C307_=_C359 ,C307_=_C360 ,\nC307_=_C366 ,C307_=_C409 ,C307_=_C411 ,C307_=_C417 ,C307_=_C460 ,C307_=_C466 ,\nC307_=_C507 ,C307_=_C513 ,C307_=_C552 ,C307_=_C595 ,C307_=_C601 ,C307_=_C636 ,\nC307_=_C642 ,C307_=_C676 ,C307_=_C677 ,C307_=_C681 ,C307_=_C682 ,C307_=_C683 ,\nC307_=_C684 ,C307_=_C685 ,C307_=_C686 ,C307_=_C687 ,C307_=_C688 ,C307_=_C689 ,\nC307_=_C690 ,C307_=_C691 ,C307_=_C693 ,C307_=_C695 ,C307_=_C697 ,C307_=_C698 ,\nC307_=_C699 ,C307_=_C700 ,C307_=_C701 ,C307_=_C702 ,C307_=_C703 ,C307_=_C704 ,\nC307_=_C705 ,C307_=_C706 ,C307_=_C707 ,C307_=_C708 ,C307_=_C709 ,C307_=_C710 ,\nC307_=_C711 ,C307_=_C712 ,C307_=_C713 ,C307_=_C753 ,C307_=_C786 ,C307_=_C817 ,\nC307_=_C846 ,C307_=_C874 ,C307_=_C875 ,C307_=_C876 ,C307_=_C877 ,C307_=_C878 ,\nC307_=_C879 ,C307_=_C881 ,C307_=_C882 ,C307_=_C883 ,C307_=_C884 ,C307_=_C885 ,\nC307_=_C886 ,C307_=_C887 ,C307_=_C888 ,C307_=_C889 ,C307_=_C890 ,C307_=_C891 ,\nC307_=_C892 ,C307_=_C893 ,C307_=_C894 ,C307_=_C895 ,C307_=_C896 ,C307_=_C897 ,\nC307_=_C898 ,C307_=_C899 ,C308_=_C310 ,C308_=_C311 ,C308_=_C312 ,C308_=_C313 ,\nC308_=_C314 ,C308_=_C315 ,C308_=_C317 ,C308_=_C318 ,C308_=_C319 ,C308_=_C320 ,\nC308_=_C321 ,C308_=_C322 ,C308_=_C324 ,C308_=_C325 ,C308_=_C326 ,C308_=_C328 ,\nC308_=_C332 ,C308_=_C334 ,C308_=_C336 ,C308_=_C338 ,C308_=_C340 ,C308_=_C342 ,\nC308_=_C354 ,C308_=_C360</w:t>
      </w:r>
    </w:p>
    <w:p>
      <w:pPr>
        <w:pStyle w:val="PreformattedText"/>
        <w:bidi w:val="0"/>
        <w:spacing w:before="0" w:after="0"/>
        <w:jc w:val="left"/>
        <w:rPr/>
      </w:pPr>
      <w:r>
        <w:rPr/>
        <w:t xml:space="preserve"> </w:t>
      </w:r>
      <w:r>
        <w:rPr/>
        <w:t>,C308_=_C361 ,C308_=_C367 ,C308_=_C412 ,C308_=_C458 ,\nC308_=_C467 ,C308_=_C504 ,C308_=_C508 ,C308_=_C514 ,C308_=_C553 ,C308_=_C559 ,\nC308_=_C596 ,C308_=_C602 ,C308_=_C637 ,C308_=_C676 ,C308_=_C682 ,C308_=_C714 ,\nC308_=_C717 ,C308_=_C719 ,C308_=_C720 ,C308_=_C721 ,C308_=_C722 ,C308_=_C723 ,\nC308_=_C724 ,C308_=_C725 ,C308_=_C726 ,C308_=_C727 ,C308_=_C728 ,C308_=_C729 ,\nC308_=_C731 ,C308_=_C732 ,C308_=_C733 ,C308_=_C734 ,C308_=_C735 ,C308_=_C736 ,\nC308_=_C737 ,C308_=_C738 ,C308_=_C739 ,C308_=_C740 ,C308_=_C741 ,C308_=_C742 ,\nC308_=_C743 ,C308_=_C744 ,C308_=_C745 ,C308_=_C746 ,C308_=_C747 ,C308_=_C748 ,\nC308_=_C749 ,C308_=_C787 ,C308_=_C818 ,C308_=_C847 ,C308_=_C874 ,C308_=_C902 ,\nC308_=_C904 ,C308_=_C905 ,C308_=_C906 ,C308_=_C909 ,C308_=_C910 ,C308_=_C911 ,\nC308_=_C913 ,C308_=_C923 ,C310_=_C311 ,C310_=_C312 ,C310_=_C313 ,C310_=_C314 ,\nC310_=_C315 ,C310_=_C317 ,C310_=_C318 ,C310_=_C319 ,C310_=_C320 ,C310_=_C321 ,\nC310_=_C322 ,C310_=_C324 ,C310_=_C325 ,C310_=_C326 ,C310_=_C328 ,C310_=_C332 ,\nC310_=_C334 ,C310_=_C336 ,C310_=_C338 ,C310_=_C340 ,C310_=_C342 ,C310_=_C356 ,\nC310_=_C363 ,C310_=_C406 ,C310_=_C412 ,C310_=_C414 ,C310_=_C420 ,C310_=_C460 ,\nC310_=_C463 ,C310_=_C469 ,C310_=_C510 ,C310_=_C516 ,C310_=_C550 ,C310_=_C561 ,\nC310_=_C598 ,C310_=_C604 ,C310_=_C639 ,C310_=_C684 ,C310_=_C721 ,C310_=_C750 ,\nC310_=_C785 ,C310_=_C786 ,C310_=_C787 ,C310_=_C788 ,C310_=_C789 ,C310_=_C790 ,\nC310_=_C791 ,C310_=_C792 ,C310_=_C793 ,C310_=_C795 ,C310_=_C796 ,C310_=_C797 ,\nC310_=_C799 ,C310_=_C800 ,C310_=_C801 ,C310_=_C802 ,C310_=_C803 ,C310_=_C804 ,\nC310_=_C805 ,C310_=_C806 ,C310_=_C807 ,C310_=_C808 ,C310_=_C809 ,C310_=_C810 ,\nC310_=_C811 ,C310_=_C812 ,C310_=_C813 ,C310_=_C814 ,C310_=_C815 ,C310_=_C820 ,\nC310_=_C849 ,C310_=_C876 ,C310_=_C924 ,C310_=_C946 ,C310_=_C948 ,C310_=_C949 ,\nC310_=_C950 ,C310_=_C953 ,C310_=_C954 ,C310_=_C955 ,C310_=_C957 ,C311_=_C312 ,\nC311_=_C313 ,C311_=_C314 ,C311_=_C315 ,C311_=_C317 ,C311_=_C318 ,C311_=_C319 ,\nC311_=_C320 ,C311_=_C321 ,C311_=_C322 ,C311_=_C324 ,C311_=_C325 ,C311_=_C326 ,\nC311_=_C328 ,C311_=_C332 ,C311_=_C334 ,C311_=_C336 ,C311_=_C338 ,C311_=_C340 ,\nC311_=_C342 ,C311_=_C357 ,C311_=_C363 ,C311_=_C364 ,C311_=_C370 ,C311_=_C407 ,\nC311_=_C413 ,C311_=_C415 ,C311_=_C421 ,C311_=_C507 ,C311_=_C511 ,C311_=_C517 ,\nC311_=_C551 ,C311_=_C556 ,C311_=_C599 ,C311_=_C605 ,C311_=_C640 ,C311_=_C646 ,\nC311_=_C685 ,C311_=_C722 ,C311_=_C751 ,C311_=_C757 ,C311_=_C790 ,C311_=_C816 ,\nC311_=_C817 ,C311_=_C818 ,C311_=_C819 ,C311_=_C820 ,C311_=_C821 ,C311_=_C822 ,\nC311_=_C823 ,C311_=_C825 ,C311_=_C826 ,C311_=_C827 ,C311_=_C829 ,C311_=_C830 ,\nC311_=_C831 ,C311_=_C832 ,C311_=_C833 ,C311_=_C834 ,C311_=_C835 ,C311_=_C836 ,\nC311_=_C837 ,C311_=_C838 ,C311_=_C839 ,C311_=_C840 ,C311_=_C841 ,C311_=_C842 ,\nC311_=_C843 ,C311_=_C844 ,C311_=_C845 ,C311_=_C850 ,C311_=_C877 ,C311_=_C902 ,\nC311_=_C925 ,C311_=_C946 ,C311_=_C966 ,C311_=_C967 ,C311_=_C968 ,C311_=_C969 ,\nC311_=_C970 ,C311_=_C971 ,C311_=_C972 ,C311_=_C973 ,C311_=_C974 ,C311_=_C975 ,\nC311_=_C976 ,C311_=_C977 ,C311_=_C978 ,C311_=_C979 ,C311_=_C980 ,C311_=_C981 ,\nC311_=_C982 ,C311_=_C983 ,C312_=_C313 ,C312_=_C314 ,C312_=_C315 ,C312_=_C317 ,\nC312_=_C318 ,C312_=_C319 ,C312_=_C320 ,C312_=_C321 ,C312_=_C322 ,C312_=_C324 ,\nC312_=_C325 ,C312_=_C326 ,C312_=_C328 ,C312_=_C332 ,C312_=_C334 ,C312_=_C336 ,\nC312_=_C338 ,C312_=_C340 ,C312_=_C342 ,C312_=_C358 ,C312_=_C364 ,C312_=_C365 ,\nC312_=_C371 ,C312_=_C408 ,C312_=_C414 ,C312_=_C416 ,C312_=_C422 ,C312_=_C456 ,\nC312_=_C462 ,C312_=_C471 ,C312_=_C508 ,C312_=_C512 ,C312_=_C518 ,C312_=_C552 ,\nC312_=_C557 ,C312_=_C563 ,C312_=_C600 ,C312_=_C641 ,C312_=_C686 ,C312_=_C717 ,\nC312_=_C723 ,C312_=_C752 ,C312_=_C785 ,C312_=_C791 ,C312_=_C816 ,C312_=_C822 ,\nC312_=_C846 ,C312_=_C847 ,C312_=_C848 ,C312_=_C849 ,C312_=_C850 ,C312_=_C851 ,\nC312_=_C852 ,C312_=_C853 ,C312_=_C855 ,C312_=_C856 ,C312_=_C857 ,C312_=_C858 ,\nC312_=_C859 ,C312_=_C860 ,C312_=_C861 ,C312_=_C862 ,C312_=_C863 ,C312_=_C864 ,\nC312_=_C865 ,C312_=_C866 ,C312_=_C867 ,C312_=_C868 ,C312_=_C869 ,C312_=_C870 ,\nC312_=_C871 ,C312_=_C872 ,C312_=_C873 ,C312_=_C878 ,C312_=_C926 ,C312_=_C966 ,\nC312_=_C985 ,C312_=_C986 ,C312_=_C989 ,C312_=_C990 ,C312_=_C991 ,C312_=_C993 ,\nC313_=_C314 ,C313_=_C315 ,C313_=_C317 ,C313_=_C318 ,C313_=_C319 ,C313_=_C320 ,\nC313_=_C321 ,C313_=_C322 ,C313_=_C324 ,C313_=_C325 ,C313_=_C326 ,C313_=_C328 ,\nC313_=_C332 ,C313_=_C334 ,C313_=_C336 ,C313_=_C338 ,C313_=_C340 ,C313_=_C342 ,\nC313_=_C359 ,C313_=_C365 ,C313_=_C366 ,C313_=_C372 ,C313_=_C409 ,C313_=_C415 ,\nC313_=_C417 ,C313_=_C463 ,C313_=_C466 ,C313_=_C472 ,C313_=_C513 ,C313_=_C553 ,\nC313_=_C564 ,C313_=_C595 ,C313_=_C601 ,C313_=_C642 ,C313_=_C681 ,C313_=_C687 ,\nC313_=_C724 ,C313_=_C753 ,C313_=_C786 ,C313_=_C792 ,C313_=_C817 ,C313_=_C823 ,\nC313_=_C846 ,C313_=_C852 ,C313_=_C874 ,C313_=_C875 ,C313_=_C876 ,C313_=_C877 ,\nC313_=_C878 ,C313_=_C879 ,C313_=_C881 ,C313_=_C882 ,C313_=_C883 ,C313_=_C884 ,\nC313_=_C885 ,C313_=_C886 ,C313_=_C887 ,C313_=_C888 ,C313_=_C889 ,C313_=_C890 ,\nC313_=_C891 ,C313_=_C892 ,C313_=_C893 ,C313_=_C894 ,C313_=_C895 ,C313_=_C896 ,\nC313_=_C897 ,C313_=_C898 ,C313_=_C899 ,C313_=_C904 ,C313_=_C948 ,C313_=_C967 ,\nC313_=_C1000 ,C313_=_C1001 ,C313_=_C1004 ,C313_=_C1005 ,C313_=_C1006 ,C313_=_C1008 ,\nC314_=_C315 ,C314_=_C317 ,C314_=_C318 ,C314_=_C319 ,C314_=_C320 ,C314_=_C321 ,\nC314_=_C322 ,C314_=_C324 ,C314_=_C325 ,C314_=_C326 ,C314_=_C328 ,C314_=_C332 ,\nC314_=_C334 ,C314_=_C336 ,C314_=_C338 ,C314_=_C340 ,C314_=_C342 ,C314_=_C360 ,\nC314_=_C366 ,C314_=_C367 ,C314_=_C373 ,C314_=_C416 ,C314_=_C424 ,C314_=_C458 ,\nC314_=_C467 ,C314_=_C473 ,C314_=_C504 ,C314_=_C510 ,C314_=_C514 ,C314_=_C520 ,\nC314_=_C554 ,C314_=_C559 ,C314_=_C565 ,C314_=_C596 ,C314_=_C602 ,C314_=_C608 ,\nC314_=_C636 ,C314_=_C649 ,C314_=_C682 ,C314_=_C688 ,C314_=_C719 ,C314_=_C725 ,\nC314_=_C760 ,C314_=_C787 ,C314_=_C793 ,C314_=_C818 ,C314_=_C847 ,C314_=_C853 ,\nC314_=_C874 ,C314_=_C902 ,C314_=_C904 ,C314_=_C905 ,C314_=_C906 ,C314_=_C909 ,\nC314_=_C910 ,C314_=_C911 ,C314_=_C913 ,C314_=_C923 ,C314_=_C928 ,C314_=_C949 ,\nC314_=_C968 ,C314_=_C985 ,C314_=_C1000 ,C314_=_C1014 ,C314_=_C1015 ,C314_=_C1016 ,\nC314_=_C1017 ,C314_=_C1018 ,C314_=_C1019 ,C314_=_C1020 ,C314_=_C1021 ,C314_=_C1022 ,\nC314_=_C1023 ,C314_=_C1024 ,C314_=_C1025 ,C315_=_C317 ,C315_=_C318 ,C315_=_C319 ,\nC315_=_C320 ,C315_=_C321 ,C315_=_C322 ,C315_=_C324 ,C315_=_C325 ,C315_=_C326 ,\nC315_=_C328 ,C315_=_C332 ,C315_=_C334 ,C315_=_C336 ,C315_=_C338 ,C315_=_C340 ,\nC315_=_C342 ,C315_=_C361 ,C315_=_C367 ,C315_=_C374 ,C315_=_C411 ,C315_=_C417 ,\nC315_=_C425 ,C315_=_C459 ,C315_=_C468 ,C315_=_C474 ,C315_=_C511 ,C315_=_C515 ,\nC315_=_C521 ,C315_=_C560 ,C315_=_C566 ,C315_=_C597 ,C315_=_C609 ,C315_=_C637 ,\nC315_=_C644 ,C315_=_C650 ,C315_=_C683 ,C315_=_C689 ,C315_=_C720 ,C315_=_C726 ,\nC315_=_C761 ,C315_=_C788 ,C315_=_C819 ,C315_=_C825 ,C315_=_C848 ,C315_=_C875 ,\nC315_=_C881 ,C315_=_C906 ,C315_=_C924 ,C315_=_C925 ,C315_=_C926 ,C315_=_C928 ,\nC315_=_C929 ,C315_=_C932 ,C315_=_C933 ,C315_=_C934 ,C315_=_C936 ,C315_=_C950 ,\nC315_=_C969 ,C315_=_C986 ,C315_=_C1001 ,C315_=_C1014 ,C315_=_C1026 ,C315_=_C1027 ,\nC315_=_C1028 ,C315_=_C1029 ,C315_=_C1030 ,C315_=_C1031 ,C315_=_C1032 ,C315_=_C1033 ,\nC315_=_C1034 ,C315_=_C1035 ,C317_=_C318 ,C317_=_C319 ,C317_=_C320 ,C317_=_C321 ,\nC317_=_C322 ,C317_=_C324 ,C317_=_C325 ,C317_=_C326 ,C317_=_C328 ,C317_=_C332 ,\nC317_=_C334 ,C317_=_C336 ,C317_=_C338 ,C317_=_C340 ,C317_=_C342 ,C317_=_C363 ,\nC317_=_C370 ,C317_=_C413 ,C317_=_C421 ,C317_=_C467 ,C317_=_C476 ,C317_=_C507 ,\nC317_=_C513 ,C317_=_C517 ,C317_=_C551 ,C317_=_C557 ,C317_=_C568 ,C317_=_C599 ,\nC317_=_C605 ,C317_=_C639 ,C317_=_C646 ,C317_=_C677 ,C317_=_C685 ,C317_=_C691 ,\nC317_=_C722 ,C317_=_C728 ,C317_=_C757 ,C317_=_C790 ,C317_=_C796 ,C317_=_C821 ,\nC317_=_C827 ,C317_=_C850 ,C317_=_C856 ,C317_=_C877 ,C317_=_C883 ,C317_=_C902 ,\nC317_=_C925 ,C317_=_C946 ,C317_=_C966 ,C317_=_C967 ,C317_=_C968 ,C317_=_C969 ,\nC317_=_C970 ,C317_=_C971 ,C317_=_C972 ,C317_=_C973 ,C317_=_C974 ,C317_=_C975 ,\nC317_=_C976 ,C317_=_C977 ,C317_=_C978 ,C317_=_C979 ,C317_=_C980 ,C317_=_C981 ,\nC317_=_C982 ,C317_=_C983 ,C317_=_C1016 ,C317_=_C1027 ,C317_=_C1044 ,C317_=_C1045 ,\nC317_=_C1046 ,C317_=_C1048 ,C318_=_C319 ,C318_=_C320 ,C318_=_C321 ,C318_=_C322 ,\nC318_=_C324 ,C318_=_C325 ,C318_=_C326 ,C318_=_C328 ,C318_=_C332 ,C318_=_C334 ,\nC318_=_C336 ,C318_=_C338 ,C318_=_C340 ,C318_=_C342 ,C318_=_C364 ,C318_=_C370 ,\nC318_=_C371 ,C318_=_C377 ,C318_=_C414 ,C318_=_C420 ,C318_=_C422 ,C318_=_C428 ,\nC318_=_C462 ,C318_=_C468 ,C318_=_C471 ,C318_=_C477 ,C318_=_C508 ,C318_=_C514 ,\nC318_=_C518 ,C318_=_C524 ,C318_=_C552 ,C318_=_C563 ,C318_=_C569 ,C318_=_C600 ,\nC318_=_C612 ,C318_=_C640 ,C318_=_C653 ,C318_=_C686 ,C318_=_C714 ,C318_=_C723 ,\nC318_=_C729 ,C318_=_C764 ,C318_=_C791 ,C318_=_C797 ,C318_=_C822 ,C318_=_C851 ,\nC318_=_C857 ,C318_=_C878 ,C318_=_C884 ,C318_=_C909 ,C318_=_C926 ,C318_=_C932 ,\nC318_=_C953 ,C318_=_C966 ,C318_=_C972 ,C318_=_C985 ,C318_=_C986 ,C318_=_C989 ,\nC318_=_C990 ,C318_=_C991 ,C318_=_C993 ,C318_=_C1004 ,C318_=_C1017 ,C318_=_C1028 ,\nC318_=_C1037 ,C318_=_C1044 ,C318_=_C1050 ,C318_=_C1051 ,C318_=_C1052 ,C318_=_C1053 ,\nC319_=_C320 ,C319_=_C321 ,C319_=_C322 ,C319_=_C324 ,C319_=_C325 ,C319_=_C326 ,\nC319_=_C328 ,C319_=_C332 ,C319_=_C334 ,C319_=_C336 ,C319_=_C338 ,C319_=_C340 ,\nC319_=_C342 ,C319_=_C365 ,C319_=_C371 ,C319_=_C372 ,C319_=_C378 ,C319_=_C415 ,\nC319_=_C421 ,C319_=_C429 ,C319_=_C463 ,C319_=_C469 ,C319_=_C472 ,C319_=_C478 ,\nC319_=_C515 ,C319_=_C525 ,C319_=_C553 ,C319_=_C559 ,C319_=_C564 ,C319_=_C570 ,\nC319_=_C595 ,C319_=_C601 ,C319_=_C613 ,C319_=_C641 ,C319_=_C654 ,C319_=_C687 ,\nC319_=_C693 ,C319_=_C724 ,C319_=_C765 ,C319_=_C792 ,C319_=_C823 ,C319_=_C829 ,\nC319_=_C852 ,C319_=_C858 ,C319_=_C879 ,C319_=_C885 ,C319_=_C904 ,C319_=_C910 ,\nC319_=_C933 ,C319_=_C948 ,C319_=_C954 ,C319_=_C967 ,C319_=_C973 ,C319_=_C990 ,\nC319_=_C1000 ,C319_=_C1001 ,C319_=_C1004</w:t>
      </w:r>
    </w:p>
    <w:p>
      <w:pPr>
        <w:pStyle w:val="PreformattedText"/>
        <w:bidi w:val="0"/>
        <w:spacing w:before="0" w:after="0"/>
        <w:jc w:val="left"/>
        <w:rPr/>
      </w:pPr>
      <w:r>
        <w:rPr/>
        <w:t xml:space="preserve"> </w:t>
      </w:r>
      <w:r>
        <w:rPr/>
        <w:t>,C319_=_C1005 ,C319_=_C1006 ,C319_=_C1008 ,\nC319_=_C1018 ,C319_=_C1029 ,C319_=_C1038 ,C319_=_C1045 ,C319_=_C1050 ,C319_=_C1054 ,\nC319_=_C1055 ,C320_=_C321 ,C320_=_C322 ,C320_=_C324 ,C320_=_C325 ,C320_=_C326 ,\nC320_=_C328 ,C320_=_C332 ,C320_=_C334 ,C320_=_C336 ,C320_=_C338 ,C320_=_C340 ,\nC320_=_C342 ,C320_=_C366 ,C320_=_C372 ,C320_=_C373 ,C320_=_C379 ,C320_=_C416 ,\nC320_=_C422 ,C320_=_C424 ,C320_=_C430 ,C320_=_C473 ,C320_=_C479 ,C320_=_C510 ,\nC320_=_C516 ,C320_=_C520 ,C320_=_C526 ,C320_=_C554 ,C320_=_C560 ,C320_=_C565 ,\nC320_=_C571 ,C320_=_C596 ,C320_=_C602 ,C320_=_C608 ,C320_=_C614 ,C320_=_C636 ,\nC320_=_C642 ,C320_=_C649 ,C320_=_C655 ,C320_=_C688 ,C320_=_C725 ,C320_=_C731 ,\nC320_=_C750 ,C320_=_C760 ,C320_=_C766 ,C320_=_C793 ,C320_=_C799 ,C320_=_C830 ,\nC320_=_C853 ,C320_=_C859 ,C320_=_C886 ,C320_=_C905 ,C320_=_C911 ,C320_=_C928 ,\nC320_=_C934 ,C320_=_C949 ,C320_=_C955 ,C320_=_C968 ,C320_=_C974 ,C320_=_C985 ,\nC320_=_C991 ,C320_=_C1000 ,C320_=_C1006 ,C320_=_C1014 ,C320_=_C1015 ,C320_=_C1016 ,\nC320_=_C1017 ,C320_=_C1018 ,C320_=_C1019 ,C320_=_C1020 ,C320_=_C1021 ,C320_=_C1022 ,\nC320_=_C1023 ,C320_=_C1024 ,C320_=_C1025 ,C320_=_C1030 ,C320_=_C1039 ,C320_=_C1046 ,\nC320_=_C1051 ,C320_=_C1054 ,C321_=_C322 ,C321_=_C324 ,C321_=_C325 ,C321_=_C326 ,\nC321_=_C328 ,C321_=_C332 ,C321_=_C334 ,C321_=_C336 ,C321_=_C338 ,C321_=_C340 ,\nC321_=_C342 ,C321_=_C367 ,C321_=_C373 ,C321_=_C374 ,C321_=_C417 ,C321_=_C425 ,\nC321_=_C471 ,C321_=_C474 ,C321_=_C480 ,C321_=_C511 ,C321_=_C517 ,C321_=_C521 ,\nC321_=_C561 ,C321_=_C566 ,C321_=_C572 ,C321_=_C597 ,C321_=_C609 ,C321_=_C637 ,\nC321_=_C650 ,C321_=_C656 ,C321_=_C681 ,C321_=_C689 ,C321_=_C695 ,C321_=_C717 ,\nC321_=_C726 ,C321_=_C732 ,C321_=_C751 ,C321_=_C761 ,C321_=_C800 ,C321_=_C825 ,\nC321_=_C831 ,C321_=_C860 ,C321_=_C881 ,C321_=_C887 ,C321_=_C906 ,C321_=_C929 ,\nC321_=_C950 ,C321_=_C969 ,C321_=_C975 ,C321_=_C986 ,C321_=_C1001 ,C321_=_C1014 ,\nC321_=_C1020 ,C321_=_C1026 ,C321_=_C1027 ,C321_=_C1028 ,C321_=_C1029 ,C321_=_C1030 ,\nC321_=_C1031 ,C321_=_C1032 ,C321_=_C1033 ,C321_=_C1034 ,C321_=_C1035 ,C321_=_C1052 ,\nC321_=_C1055 ,C322_=_C324 ,C322_=_C325 ,C322_=_C326 ,C322_=_C328 ,C322_=_C332 ,\nC322_=_C334 ,C322_=_C336 ,C322_=_C338 ,C322_=_C340 ,C322_=_C342 ,C322_=_C374 ,\nC322_=_C381 ,C322_=_C424 ,C322_=_C432 ,C322_=_C466 ,C322_=_C472 ,C322_=_C475 ,\nC322_=_C481 ,C322_=_C512 ,C322_=_C518 ,C322_=_C528 ,C322_=_C556 ,C322_=_C567 ,\nC322_=_C573 ,C322_=_C598 ,C322_=_C604 ,C322_=_C616 ,C322_=_C644 ,C322_=_C657 ,\nC322_=_C676 ,C322_=_C682 ,C322_=_C690 ,C322_=_C727 ,C322_=_C733 ,C322_=_C752 ,\nC322_=_C762 ,C322_=_C768 ,C322_=_C795 ,C322_=_C801 ,C322_=_C826 ,C322_=_C832 ,\nC322_=_C855 ,C322_=_C861 ,C322_=_C882 ,C322_=_C888 ,C322_=_C913 ,C322_=_C936 ,\nC322_=_C957 ,C322_=_C970 ,C322_=_C976 ,C322_=_C993 ,C322_=_C1008 ,C322_=_C1015 ,\nC322_=_C1021 ,C322_=_C1026 ,C322_=_C1032 ,C322_=_C1037 ,C322_=_C1038 ,C322_=_C1039 ,\nC322_=_C1041 ,C322_=_C1048 ,C322_=_C1053 ,C324_=_C325 ,C324_=_C326 ,C324_=_C328 ,\nC324_=_C332 ,C324_=_C334 ,C324_=_C336 ,C324_=_C338 ,C324_=_C340 ,C324_=_C342 ,\nC324_=_C370 ,C324_=_C377 ,C324_=_C420 ,C324_=_C428 ,C324_=_C434 ,C324_=_C468 ,\nC324_=_C474 ,C324_=_C477 ,C324_=_C483 ,C324_=_C514 ,C324_=_C520 ,C324_=_C524 ,\nC324_=_C530 ,C324_=_C564 ,C324_=_C569 ,C324_=_C575 ,C324_=_C600 ,C324_=_C612 ,\nC324_=_C618 ,C324_=_C640 ,C324_=_C646 ,C324_=_C653 ,C324_=_C684 ,C324_=_C698 ,\nC324_=_C714 ,C324_=_C720 ,C324_=_C729 ,C324_=_C735 ,C324_=_C764 ,C324_=_C786 ,\nC324_=_C797 ,C324_=_C803 ,C324_=_C816 ,C324_=_C834 ,C324_=_C857 ,C324_=_C863 ,\nC324_=_C884 ,C324_=_C890 ,C324_=_C909 ,C324_=_C932 ,C324_=_C953 ,C324_=_C972 ,\nC324_=_C978 ,C324_=_C989 ,C324_=_C1004 ,C324_=_C1017 ,C324_=_C1023 ,C324_=_C1028 ,\nC324_=_C1034 ,C324_=_C1037 ,C324_=_C1044 ,C324_=_C1050 ,C324_=_C1051 ,C324_=_C1052 ,\nC324_=_C1053 ,C325_=_C326 ,C325_=_C328 ,C325_=_C332 ,C325_=_C334 ,C325_=_C336 ,\nC325_=_C338 ,C325_=_C340 ,C325_=_C342 ,C325_=_C371 ,C325_=_C377 ,C325_=_C378 ,\nC325_=_C384 ,C325_=_C421 ,C325_=_C429 ,C325_=_C469 ,C325_=_C475 ,C325_=_C478 ,\nC325_=_C484 ,C325_=_C515 ,C325_=_C521 ,C325_=_C525 ,C325_=_C559 ,C325_=_C565 ,\nC325_=_C570 ,C325_=_C576 ,C325_=_C601 ,C325_=_C613 ,C325_=_C641 ,C325_=_C654 ,\nC325_=_C685 ,C325_=_C693 ,C325_=_C699 ,C325_=_C721 ,C325_=_C736 ,C325_=_C765 ,\nC325_=_C787 ,C325_=_C804 ,C325_=_C817 ,C325_=_C829 ,C325_=_C835 ,C325_=_C858 ,\nC325_=_C864 ,C325_=_C885 ,C325_=_C891 ,C325_=_C910 ,C325_=_C933 ,C325_=_C954 ,\nC325_=_C973 ,C325_=_C979 ,C325_=_C990 ,C325_=_C1005 ,C325_=_C1018 ,C325_=_C1024 ,\nC325_=_C1029 ,C325_=_C1035 ,C325_=_C1038 ,C325_=_C1045 ,C325_=_C1050 ,C325_=_C1054 ,\nC325_=_C1055 ,C326_=_C328 ,C326_=_C332 ,C326_=_C334 ,C326_=_C336 ,C326_=_C338 ,\nC326_=_C340 ,C326_=_C342 ,C326_=_C372 ,C326_=_C378 ,C326_=_C379 ,C326_=_C422 ,\nC326_=_C428 ,C326_=_C430 ,C326_=_C436 ,C326_=_C476 ,C326_=_C479 ,C326_=_C485 ,\nC326_=_C516 ,C326_=_C526 ,C326_=_C532 ,C326_=_C560 ,C326_=_C566 ,C326_=_C571 ,\nC326_=_C577 ,C326_=_C602 ,C326_=_C608 ,C326_=_C614 ,C326_=_C642 ,C326_=_C655 ,\nC326_=_C686 ,C326_=_C700 ,C326_=_C722 ,C326_=_C731 ,C326_=_C737 ,C326_=_C750 ,\nC326_=_C766 ,C326_=_C788 ,C326_=_C799 ,C326_=_C805 ,C326_=_C818 ,C326_=_C830 ,\nC326_=_C836 ,C326_=_C846 ,C326_=_C859 ,C326_=_C865 ,C326_=_C886 ,C326_=_C892 ,\nC326_=_C911 ,C326_=_C934 ,C326_=_C955 ,C326_=_C974 ,C326_=_C980 ,C326_=_C991 ,\nC326_=_C1006 ,C326_=_C1019 ,C326_=_C1025 ,C326_=_C1030 ,C326_=_C1039 ,C326_=_C1046 ,\nC326_=_C1051 ,C326_=_C1054 ,C328_=_C332 ,C328_=_C334 ,C328_=_C336 ,C328_=_C338 ,\nC328_=_C340 ,C328_=_C342 ,C328_=_C374 ,C328_=_C381 ,C328_=_C424 ,C328_=_C430 ,\nC328_=_C432 ,C328_=_C438 ,C328_=_C472 ,C328_=_C478 ,C328_=_C481 ,C328_=_C487 ,\nC328_=_C518 ,C328_=_C524 ,C328_=_C528 ,C328_=_C568 ,C328_=_C573 ,C328_=_C579 ,\nC328_=_C604 ,C328_=_C616 ,C328_=_C644 ,C328_=_C650 ,C328_=_C657 ,C328_=_C682 ,\nC328_=_C688 ,C328_=_C702 ,C328_=_C724 ,C328_=_C733 ,C328_=_C739 ,C328_=_C752 ,\nC328_=_C768 ,C328_=_C790 ,C328_=_C801 ,C328_=_C807 ,C328_=_C820 ,C328_=_C832 ,\nC328_=_C838 ,C328_=_C848 ,C328_=_C861 ,C328_=_C867 ,C328_=_C874 ,C328_=_C888 ,\nC328_=_C894 ,C328_=_C913 ,C328_=_C936 ,C328_=_C957 ,C328_=_C976 ,C328_=_C982 ,\nC328_=_C993 ,C328_=_C1008 ,C328_=_C1021 ,C328_=_C1032 ,C328_=_C1041 ,C328_=_C1048 ,\nC328_=_C1053 ,C332_=_C334 ,C332_=_C336 ,C332_=_C338 ,C332_=_C340 ,C332_=_C342 ,\nC332_=_C378 ,C332_=_C384 ,C332_=_C391 ,C332_=_C428 ,C332_=_C434 ,C332_=_C436 ,\nC332_=_C442 ,C332_=_C476 ,C332_=_C482 ,C332_=_C485 ,C332_=_C491 ,C332_=_C528 ,\nC332_=_C532 ,C332_=_C538 ,C332_=_C566 ,C332_=_C572 ,C332_=_C577 ,C332_=_C583 ,\nC332_=_C608 ,C332_=_C614 ,C332_=_C626 ,C332_=_C654 ,C332_=_C667 ,C332_=_C686 ,\nC332_=_C700 ,C332_=_C706 ,C332_=_C722 ,C332_=_C728 ,C332_=_C737 ,C332_=_C743 ,\nC332_=_C762 ,C332_=_C778 ,C332_=_C788 ,C332_=_C805 ,C332_=_C811 ,C332_=_C818 ,\nC332_=_C836 ,C332_=_C842 ,C332_=_C846 ,C332_=_C852 ,C332_=_C865 ,C332_=_C871 ,\nC332_=_C878 ,C332_=_C892 ,C332_=_C898 ,C332_=_C902 ,C332_=_C923 ,C332_=_C924 ,\nC332_=_C980 ,C332_=_C1025 ,C334_=_C336 ,C334_=_C338 ,C334_=_C340 ,C334_=_C342 ,\nC334_=_C386 ,C334_=_C393 ,C334_=_C430 ,C334_=_C436 ,C334_=_C438 ,C334_=_C444 ,\nC334_=_C478 ,C334_=_C484 ,C334_=_C487 ,C334_=_C493 ,C334_=_C524 ,C334_=_C530 ,\nC334_=_C540 ,C334_=_C568 ,C334_=_C574 ,C334_=_C579 ,C334_=_C585 ,C334_=_C616 ,\nC334_=_C628 ,C334_=_C650 ,C334_=_C656 ,C334_=_C669 ,C334_=_C688 ,C334_=_C702 ,\nC334_=_C708 ,C334_=_C724 ,C334_=_C739 ,C334_=_C745 ,C334_=_C764 ,C334_=_C780 ,\nC334_=_C790 ,C334_=_C796 ,C334_=_C807 ,C334_=_C813 ,C334_=_C820 ,C334_=_C826 ,\nC334_=_C838 ,C334_=_C844 ,C334_=_C848 ,C334_=_C867 ,C334_=_C873 ,C334_=_C874 ,\nC334_=_C894 ,C334_=_C904 ,C334_=_C926 ,C334_=_C946 ,C334_=_C982 ,C336_=_C338 ,\nC336_=_C340 ,C336_=_C342 ,C336_=_C388 ,C336_=_C395 ,C336_=_C432 ,C336_=_C438 ,\nC336_=_C446 ,C336_=_C480 ,C336_=_C486 ,C336_=_C489 ,C336_=_C495 ,C336_=_C526 ,\nC336_=_C532 ,C336_=_C542 ,C336_=_C570 ,C336_=_C576 ,C336_=_C581 ,C336_=_C587 ,\nC336_=_C612 ,C336_=_C618 ,C336_=_C630 ,C336_=_C658 ,C336_=_C671 ,C336_=_C690 ,\nC336_=_C704 ,C336_=_C710 ,C336_=_C726 ,C336_=_C732 ,C336_=_C741 ,C336_=_C747 ,\nC336_=_C760 ,C336_=_C766 ,C336_=_C782 ,C336_=_C792 ,C336_=_C809 ,C336_=_C815 ,\nC336_=_C822 ,C336_=_C840 ,C336_=_C850 ,C336_=_C856 ,C336_=_C869 ,C336_=_C876 ,\nC336_=_C882 ,C336_=_C896 ,C336_=_C906 ,C336_=_C928 ,C336_=_C948 ,C336_=_C966 ,\nC338_=_C340 ,C338_=_C342 ,C338_=_C384 ,C338_=_C391 ,C338_=_C434 ,C338_=_C442 ,\nC338_=_C482 ,C338_=_C488 ,C338_=_C491 ,C338_=_C497 ,C338_=_C528 ,C338_=_C538 ,\nC338_=_C572 ,C338_=_C578 ,C338_=_C583 ,C338_=_C589 ,C338_=_C614 ,C338_=_C626 ,\nC338_=_C654 ,C338_=_C667 ,C338_=_C698 ,C338_=_C706 ,C338_=_C712 ,C338_=_C728 ,\nC338_=_C734 ,C338_=_C743 ,C338_=_C749 ,C338_=_C762 ,C338_=_C768 ,C338_=_C778 ,\nC338_=_C800 ,C338_=_C811 ,C338_=_C830 ,C338_=_C842 ,C338_=_C852 ,C338_=_C858 ,\nC338_=_C871 ,C338_=_C878 ,C338_=_C884 ,C338_=_C898 ,C338_=_C902 ,C338_=_C923 ,\nC338_=_C924 ,C338_=_C950 ,C338_=_C968 ,C340_=_C342 ,C340_=_C386 ,C340_=_C393 ,\nC340_=_C436 ,C340_=_C442 ,C340_=_C444 ,C340_=_C484 ,C340_=_C490 ,C340_=_C493 ,\nC340_=_C499 ,C340_=_C530 ,C340_=_C540 ,C340_=_C574 ,C340_=_C580 ,C340_=_C585 ,\nC340_=_C591 ,C340_=_C616 ,C340_=_C628 ,C340_=_C656 ,C340_=_C669 ,C340_=_C700 ,\nC340_=_C708 ,C340_=_C736 ,C340_=_C745 ,C340_=_C764 ,C340_=_C780 ,C340_=_C796 ,\nC340_=_C802 ,C340_=_C813 ,C340_=_C826 ,C340_=_C832 ,C340_=_C844 ,C340_=_C860 ,\nC340_=_C873 ,C340_=_C886 ,C340_=_C904 ,C340_=_C910 ,C340_=_C926 ,C340_=_C932 ,\nC340_=_C946 ,C340_=_C970 ,C340_=_C986 ,C340_=_C1000 ,C342_=_C388 ,C342_=_C395 ,\nC342_=_C438 ,C342_=_C444 ,C342_=_C446 ,C342_=_C486 ,C342_=_C492 ,C342_=_C495 ,\nC342_=_C501 ,C342_=_C532 ,C342_=_C538 ,C342_=_C542 ,C342_=_C576 ,C342_=_C582 ,\nC342_=_C587 ,C342_=_C593 ,C342_=_C618 ,C342_=_C630 ,C342_=_C658 ,C342_=_C671 ,\nC342_=_C702 ,C342_=_C710 ,C342_=_C732 ,C342_=_C738 ,C342_=_C747 ,C342_=_C766 ,\nC342_=_C782 ,C342_=_C804 ,C342_=_C815 ,C342_=_C834 ,C342_=_C856 ,C342_=_C862 ,\nC342_=_C882</w:t>
      </w:r>
    </w:p>
    <w:p>
      <w:pPr>
        <w:pStyle w:val="PreformattedText"/>
        <w:bidi w:val="0"/>
        <w:spacing w:before="0" w:after="0"/>
        <w:jc w:val="left"/>
        <w:rPr/>
      </w:pPr>
      <w:r>
        <w:rPr/>
        <w:t xml:space="preserve"> </w:t>
      </w:r>
      <w:r>
        <w:rPr/>
        <w:t>,C342_=_C888 ,C342_=_C906 ,C342_=_C928 ,C342_=_C934 ,C342_=_C948 ,\nC342_=_C954 ,C342_=_C966 ,C342_=_C972 ,C342_=_C1014 ,C354_=_C355 ,C354_=_C356 ,\nC354_=_C357 ,C354_=_C358 ,C354_=_C359 ,C354_=_C360 ,C354_=_C361 ,C354_=_C363 ,\nC354_=_C364 ,C354_=_C365 ,C354_=_C366 ,C354_=_C367 ,C354_=_C370 ,C354_=_C371 ,\nC354_=_C372 ,C354_=_C373 ,C354_=_C374 ,C354_=_C377 ,C354_=_C378 ,C354_=_C379 ,\nC354_=_C381 ,C354_=_C384 ,C354_=_C386 ,C354_=_C388 ,C354_=_C391 ,C354_=_C393 ,\nC354_=_C395 ,C354_=_C406 ,C354_=_C407 ,C354_=_C408 ,C354_=_C409 ,C354_=_C411 ,\nC354_=_C412 ,C354_=_C413 ,C354_=_C414 ,C354_=_C415 ,C354_=_C416 ,C354_=_C417 ,\nC354_=_C420 ,C354_=_C421 ,C354_=_C422 ,C354_=_C424 ,C354_=_C425 ,C354_=_C428 ,\nC354_=_C429 ,C354_=_C430 ,C354_=_C432 ,C354_=_C434 ,C354_=_C436 ,C354_=_C438 ,\nC354_=_C442 ,C354_=_C444 ,C354_=_C446 ,C354_=_C508 ,C354_=_C553 ,C354_=_C596 ,\nC354_=_C637 ,C354_=_C676 ,C354_=_C714 ,C354_=_C717 ,C354_=_C719 ,C354_=_C720 ,\nC354_=_C721 ,C354_=_C722 ,C354_=_C723 ,C354_=_C724 ,C354_=_C725 ,C354_=_C726 ,\nC354_=_C727 ,C354_=_C728 ,C354_=_C729 ,C354_=_C731 ,C354_=_C732 ,C354_=_C733 ,\nC354_=_C734 ,C354_=_C735 ,C354_=_C736 ,C354_=_C737 ,C354_=_C738 ,C354_=_C739 ,\nC354_=_C740 ,C354_=_C741 ,C354_=_C742 ,C354_=_C743 ,C354_=_C744 ,C354_=_C745 ,\nC354_=_C746 ,C354_=_C747 ,C354_=_C748 ,C354_=_C749 ,C355_=_C356 ,C355_=_C357 ,\nC355_=_C358 ,C355_=_C359 ,C355_=_C360 ,C355_=_C361 ,C355_=_C363 ,C355_=_C364 ,\nC355_=_C365 ,C355_=_C366 ,C355_=_C367 ,C355_=_C370 ,C355_=_C371 ,C355_=_C372 ,\nC355_=_C373 ,C355_=_C374 ,C355_=_C377 ,C355_=_C378 ,C355_=_C379 ,C355_=_C381 ,\nC355_=_C384 ,C355_=_C386 ,C355_=_C388 ,C355_=_C391 ,C355_=_C393 ,C355_=_C395 ,\nC355_=_C406 ,C355_=_C413 ,C355_=_C456 ,C355_=_C458 ,C355_=_C459 ,C355_=_C460 ,\nC355_=_C462 ,C355_=_C463 ,C355_=_C466 ,C355_=_C467 ,C355_=_C468 ,C355_=_C469 ,\nC355_=_C471 ,C355_=_C472 ,C355_=_C473 ,C355_=_C474 ,C355_=_C475 ,C355_=_C476 ,\nC355_=_C477 ,C355_=_C478 ,C355_=_C479 ,C355_=_C480 ,C355_=_C481 ,C355_=_C482 ,\nC355_=_C483 ,C355_=_C484 ,C355_=_C485 ,C355_=_C486 ,C355_=_C487 ,C355_=_C488 ,\nC355_=_C489 ,C355_=_C490 ,C355_=_C491 ,C355_=_C492 ,C355_=_C493 ,C355_=_C494 ,\nC355_=_C495 ,C355_=_C496 ,C355_=_C497 ,C355_=_C498 ,C355_=_C499 ,C355_=_C500 ,\nC355_=_C501 ,C355_=_C502 ,C355_=_C503 ,C355_=_C554 ,C355_=_C597 ,C355_=_C677 ,\nC355_=_C714 ,C355_=_C750 ,C355_=_C751 ,C355_=_C752 ,C355_=_C753 ,C355_=_C757 ,\nC355_=_C760 ,C355_=_C761 ,C355_=_C762 ,C355_=_C764 ,C355_=_C765 ,C355_=_C766 ,\nC355_=_C768 ,C355_=_C778 ,C355_=_C780 ,C355_=_C782 ,C356_=_C357 ,C356_=_C358 ,\nC356_=_C359 ,C356_=_C360 ,C356_=_C361 ,C356_=_C363 ,C356_=_C364 ,C356_=_C365 ,\nC356_=_C366 ,C356_=_C367 ,C356_=_C370 ,C356_=_C371 ,C356_=_C372 ,C356_=_C373 ,\nC356_=_C374 ,C356_=_C377 ,C356_=_C378 ,C356_=_C379 ,C356_=_C381 ,C356_=_C384 ,\nC356_=_C386 ,C356_=_C388 ,C356_=_C391 ,C356_=_C393 ,C356_=_C395 ,C356_=_C406 ,\nC356_=_C407 ,C356_=_C414 ,C356_=_C456 ,C356_=_C463 ,C356_=_C504 ,C356_=_C507 ,\nC356_=_C508 ,C356_=_C510 ,C356_=_C511 ,C356_=_C512 ,C356_=_C513 ,C356_=_C514 ,\nC356_=_C515 ,C356_=_C516 ,C356_=_C517 ,C356_=_C518 ,C356_=_C520 ,C356_=_C521 ,\nC356_=_C524 ,C356_=_C525 ,C356_=_C526 ,C356_=_C528 ,C356_=_C530 ,C356_=_C532 ,\nC356_=_C538 ,C356_=_C540 ,C356_=_C542 ,C356_=_C598 ,C356_=_C639 ,C356_=_C750 ,\nC356_=_C785 ,C356_=_C786 ,C356_=_C787 ,C356_=_C788 ,C356_=_C789 ,C356_=_C790 ,\nC356_=_C791 ,C356_=_C792 ,C356_=_C793 ,C356_=_C795 ,C356_=_C796 ,C356_=_C797 ,\nC356_=_C799 ,C356_=_C800 ,C356_=_C801 ,C356_=_C802 ,C356_=_C803 ,C356_=_C804 ,\nC356_=_C805 ,C356_=_C806 ,C356_=_C807 ,C356_=_C808 ,C356_=_C809 ,C356_=_C810 ,\nC356_=_C811 ,C356_=_C812 ,C356_=_C813 ,C356_=_C814 ,C356_=_C815 ,C357_=_C358 ,\nC357_=_C359 ,C357_=_C360 ,C357_=_C361 ,C357_=_C363 ,C357_=_C364 ,C357_=_C365 ,\nC357_=_C366 ,C357_=_C367 ,C357_=_C370 ,C357_=_C371 ,C357_=_C372 ,C357_=_C373 ,\nC357_=_C374 ,C357_=_C377 ,C357_=_C378 ,C357_=_C379 ,C357_=_C381 ,C357_=_C384 ,\nC357_=_C386 ,C357_=_C388 ,C357_=_C391 ,C357_=_C393 ,C357_=_C395 ,C357_=_C407 ,\nC357_=_C408 ,C357_=_C415 ,C357_=_C504 ,C357_=_C511 ,C357_=_C550 ,C357_=_C551 ,\nC357_=_C552 ,C357_=_C553 ,C357_=_C554 ,C357_=_C556 ,C357_=_C557 ,C357_=_C559 ,\nC357_=_C560 ,C357_=_C561 ,C357_=_C563 ,C357_=_C564 ,C357_=_C565 ,C357_=_C566 ,\nC357_=_C567 ,C357_=_C568 ,C357_=_C569 ,C357_=_C570 ,C357_=_C571 ,C357_=_C572 ,\nC357_=_C573 ,C357_=_C574 ,C357_=_C575 ,C357_=_C576 ,C357_=_C577 ,C357_=_C578 ,\nC357_=_C579 ,C357_=_C580 ,C357_=_C581 ,C357_=_C582 ,C357_=_C583 ,C357_=_C584 ,\nC357_=_C585 ,C357_=_C586 ,C357_=_C587 ,C357_=_C588 ,C357_=_C589 ,C357_=_C590 ,\nC357_=_C591 ,C357_=_C592 ,C357_=_C593 ,C357_=_C599 ,C357_=_C640 ,C357_=_C751 ,\nC357_=_C816 ,C357_=_C817 ,C357_=_C818 ,C357_=_C819 ,C357_=_C820 ,C357_=_C821 ,\nC357_=_C822 ,C357_=_C823 ,C357_=_C825 ,C357_=_C826 ,C357_=_C827 ,C357_=_C829 ,\nC357_=_C830 ,C357_=_C831 ,C357_=_C832 ,C357_=_C833 ,C357_=_C834 ,C357_=_C835 ,\nC357_=_C836 ,C357_=_C837 ,C357_=_C838 ,C357_=_C839 ,C357_=_C840 ,C357_=_C841 ,\nC357_=_C842 ,C357_=_C843 ,C357_=_C844 ,C357_=_C845 ,C358_=_C359 ,C358_=_C360 ,\nC358_=_C361 ,C358_=_C363 ,C358_=_C364 ,C358_=_C365 ,C358_=_C366 ,C358_=_C367 ,\nC358_=_C370 ,C358_=_C371 ,C358_=_C372 ,C358_=_C373 ,C358_=_C374 ,C358_=_C377 ,\nC358_=_C378 ,C358_=_C379 ,C358_=_C381 ,C358_=_C384 ,C358_=_C386 ,C358_=_C388 ,\nC358_=_C391 ,C358_=_C393 ,C358_=_C395 ,C358_=_C408 ,C358_=_C409 ,C358_=_C416 ,\nC358_=_C456 ,C358_=_C458 ,C358_=_C512 ,C358_=_C550 ,C358_=_C557 ,C358_=_C595 ,\nC358_=_C596 ,C358_=_C597 ,C358_=_C598 ,C358_=_C599 ,C358_=_C600 ,C358_=_C601 ,\nC358_=_C602 ,C358_=_C604 ,C358_=_C605 ,C358_=_C608 ,C358_=_C609 ,C358_=_C612 ,\nC358_=_C613 ,C358_=_C614 ,C358_=_C616 ,C358_=_C618 ,C358_=_C626 ,C358_=_C628 ,\nC358_=_C630 ,C358_=_C641 ,C358_=_C717 ,C358_=_C752 ,C358_=_C785 ,C358_=_C816 ,\nC358_=_C846 ,C358_=_C847 ,C358_=_C848 ,C358_=_C849 ,C358_=_C850 ,C358_=_C851 ,\nC358_=_C852 ,C358_=_C853 ,C358_=_C855 ,C358_=_C856 ,C358_=_C857 ,C358_=_C858 ,\nC358_=_C859 ,C358_=_C860 ,C358_=_C861 ,C358_=_C862 ,C358_=_C863 ,C358_=_C864 ,\nC358_=_C865 ,C358_=_C866 ,C358_=_C867 ,C358_=_C868 ,C358_=_C869 ,C358_=_C870 ,\nC358_=_C871 ,C358_=_C872 ,C358_=_C873 ,C359_=_C360 ,C359_=_C361 ,C359_=_C363 ,\nC359_=_C364 ,C359_=_C365 ,C359_=_C366 ,C359_=_C367 ,C359_=_C370 ,C359_=_C371 ,\nC359_=_C372 ,C359_=_C373 ,C359_=_C374 ,C359_=_C377 ,C359_=_C378 ,C359_=_C379 ,\nC359_=_C381 ,C359_=_C384 ,C359_=_C386 ,C359_=_C388 ,C359_=_C391 ,C359_=_C393 ,\nC359_=_C395 ,C359_=_C409 ,C359_=_C417 ,C359_=_C459 ,C359_=_C466 ,C359_=_C513 ,\nC359_=_C551 ,C359_=_C601 ,C359_=_C636 ,C359_=_C637 ,C359_=_C639 ,C359_=_C640 ,\nC359_=_C641 ,C359_=_C642 ,C359_=_C644 ,C359_=_C646 ,C359_=_C649 ,C359_=_C650 ,\nC359_=_C653 ,C359_=_C654 ,C359_=_C655 ,C359_=_C656 ,C359_=_C657 ,C359_=_C658 ,\nC359_=_C667 ,C359_=_C669 ,C359_=_C671 ,C359_=_C681 ,C359_=_C753 ,C359_=_C786 ,\nC359_=_C817 ,C359_=_C846 ,C359_=_C874 ,C359_=_C875 ,C359_=_C876 ,C359_=_C877 ,\nC359_=_C878 ,C359_=_C879 ,C359_=_C881 ,C359_=_C882 ,C359_=_C883 ,C359_=_C884 ,\nC359_=_C885 ,C359_=_C886 ,C359_=_C887 ,C359_=_C888 ,C359_=_C889 ,C359_=_C890 ,\nC359_=_C891 ,C359_=_C892 ,C359_=_C893 ,C359_=_C894 ,C359_=_C895 ,C359_=_C896 ,\nC359_=_C897 ,C359_=_C898 ,C359_=_C899 ,C360_=_C361 ,C360_=_C363 ,C360_=_C364 ,\nC360_=_C365 ,C360_=_C366 ,C360_=_C367 ,C360_=_C370 ,C360_=_C371 ,C360_=_C372 ,\nC360_=_C373 ,C360_=_C374 ,C360_=_C377 ,C360_=_C378 ,C360_=_C379 ,C360_=_C381 ,\nC360_=_C384 ,C360_=_C386 ,C360_=_C388 ,C360_=_C391 ,C360_=_C393 ,C360_=_C395 ,\nC360_=_C411 ,C360_=_C458 ,C360_=_C460 ,C360_=_C467 ,C360_=_C504 ,C360_=_C507 ,\nC360_=_C514 ,C360_=_C552 ,C360_=_C559 ,C360_=_C595 ,C360_=_C602 ,C360_=_C636 ,\nC360_=_C676 ,C360_=_C677 ,C360_=_C681 ,C360_=_C682 ,C360_=_C683 ,C360_=_C684 ,\nC360_=_C685 ,C360_=_C686 ,C360_=_C687 ,C360_=_C688 ,C360_=_C689 ,C360_=_C690 ,\nC360_=_C691 ,C360_=_C693 ,C360_=_C695 ,C360_=_C697 ,C360_=_C698 ,C360_=_C699 ,\nC360_=_C700 ,C360_=_C701 ,C360_=_C702 ,C360_=_C703 ,C360_=_C704 ,C360_=_C705 ,\nC360_=_C706 ,C360_=_C707 ,C360_=_C708 ,C360_=_C709 ,C360_=_C710 ,C360_=_C711 ,\nC360_=_C712 ,C360_=_C713 ,C360_=_C719 ,C360_=_C787 ,C360_=_C818 ,C360_=_C847 ,\nC360_=_C874 ,C360_=_C902 ,C360_=_C904 ,C360_=_C905 ,C360_=_C906 ,C360_=_C909 ,\nC360_=_C910 ,C360_=_C911 ,C360_=_C913 ,C360_=_C923 ,C361_=_C363 ,C361_=_C364 ,\nC361_=_C365 ,C361_=_C366 ,C361_=_C367 ,C361_=_C370 ,C361_=_C371 ,C361_=_C372 ,\nC361_=_C373 ,C361_=_C374 ,C361_=_C377 ,C361_=_C378 ,C361_=_C379 ,C361_=_C381 ,\nC361_=_C384 ,C361_=_C386 ,C361_=_C388 ,C361_=_C391 ,C361_=_C393 ,C361_=_C395 ,\nC361_=_C411 ,C361_=_C412 ,C361_=_C459 ,C361_=_C468 ,C361_=_C508 ,C361_=_C515 ,\nC361_=_C553 ,C361_=_C560 ,C361_=_C596 ,C361_=_C637 ,C361_=_C644 ,C361_=_C676 ,\nC361_=_C683 ,C361_=_C714 ,C361_=_C717 ,C361_=_C719 ,C361_=_C720 ,C361_=_C721 ,\nC361_=_C722 ,C361_=_C723 ,C361_=_C724 ,C361_=_C725 ,C361_=_C726 ,C361_=_C727 ,\nC361_=_C728 ,C361_=_C729 ,C361_=_C731 ,C361_=_C732 ,C361_=_C733 ,C361_=_C734 ,\nC361_=_C735 ,C361_=_C736 ,C361_=_C737 ,C361_=_C738 ,C361_=_C739 ,C361_=_C740 ,\nC361_=_C741 ,C361_=_C742 ,C361_=_C743 ,C361_=_C744 ,C361_=_C745 ,C361_=_C746 ,\nC361_=_C747 ,C361_=_C748 ,C361_=_C749 ,C361_=_C788 ,C361_=_C819 ,C361_=_C848 ,\nC361_=_C875 ,C361_=_C924 ,C361_=_C925 ,C361_=_C926 ,C361_=_C928 ,C361_=_C929 ,\nC361_=_C932 ,C361_=_C933 ,C361_=_C934 ,C361_=_C936 ,C363_=_C364 ,C363_=_C365 ,\nC363_=_C366 ,C363_=_C367 ,C363_=_C370 ,C363_=_C371 ,C363_=_C372 ,C363_=_C373 ,\nC363_=_C374 ,C363_=_C377 ,C363_=_C378 ,C363_=_C379 ,C363_=_C381 ,C363_=_C384 ,\nC363_=_C386 ,C363_=_C388 ,C363_=_C391 ,C363_=_C393 ,C363_=_C395 ,C363_=_C406 ,\nC363_=_C413 ,C363_=_C414 ,C363_=_C421 ,C363_=_C463 ,C363_=_C507 ,C363_=_C510 ,\nC363_=_C517 ,C363_=_C551 ,C363_=_C598 ,C363_=_C605 ,C363_=_C639 ,C363_=_C646 ,\nC363_=_C685 ,C363_=_C722 ,C363_=_C750 ,C363_=_C757 ,C363_=_C785 ,C363_=_C786 ,\nC363_=_C787 ,C363_=_C788 ,C363_=_C789 ,C363_=_C790 ,C363_=_C791 ,C363_=_C792 ,\nC363_=_C793 ,C363_=_C795 ,C363_=_C796 ,C363_=_C797 ,C363_=_C799 ,C363_=_C800</w:t>
      </w:r>
    </w:p>
    <w:p>
      <w:pPr>
        <w:pStyle w:val="PreformattedText"/>
        <w:bidi w:val="0"/>
        <w:spacing w:before="0" w:after="0"/>
        <w:jc w:val="left"/>
        <w:rPr/>
      </w:pPr>
      <w:r>
        <w:rPr/>
        <w:t xml:space="preserve"> </w:t>
      </w:r>
      <w:r>
        <w:rPr/>
        <w:t>,\nC363_=_C801 ,C363_=_C802 ,C363_=_C803 ,C363_=_C804 ,C363_=_C805 ,C363_=_C806 ,\nC363_=_C807 ,C363_=_C808 ,C363_=_C809 ,C363_=_C810 ,C363_=_C811 ,C363_=_C812 ,\nC363_=_C813 ,C363_=_C814 ,C363_=_C815 ,C363_=_C821 ,C363_=_C850 ,C363_=_C877 ,\nC363_=_C902 ,C363_=_C925 ,C363_=_C946 ,C363_=_C966 ,C363_=_C967 ,C363_=_C968 ,\nC363_=_C969 ,C363_=_C970 ,C363_=_C971 ,C363_=_C972 ,C363_=_C973 ,C363_=_C974 ,\nC363_=_C975 ,C363_=_C976 ,C363_=_C977 ,C363_=_C978 ,C363_=_C979 ,C363_=_C980 ,\nC363_=_C981 ,C363_=_C982 ,C363_=_C983 ,C364_=_C365 ,C364_=_C366 ,C364_=_C367 ,\nC364_=_C370 ,C364_=_C371 ,C364_=_C372 ,C364_=_C373 ,C364_=_C374 ,C364_=_C377 ,\nC364_=_C378 ,C364_=_C379 ,C364_=_C381 ,C364_=_C384 ,C364_=_C386 ,C364_=_C388 ,\nC364_=_C391 ,C364_=_C393 ,C364_=_C395 ,C364_=_C407 ,C364_=_C414 ,C364_=_C415 ,\nC364_=_C422 ,C364_=_C462 ,C364_=_C471 ,C364_=_C508 ,C364_=_C511 ,C364_=_C518 ,\nC364_=_C552 ,C364_=_C556 ,C364_=_C563 ,C364_=_C599 ,C364_=_C640 ,C364_=_C686 ,\nC364_=_C723 ,C364_=_C751 ,C364_=_C791 ,C364_=_C816 ,C364_=_C817 ,C364_=_C818 ,\nC364_=_C819 ,C364_=_C820 ,C364_=_C821 ,C364_=_C822 ,C364_=_C823 ,C364_=_C825 ,\nC364_=_C826 ,C364_=_C827 ,C364_=_C829 ,C364_=_C830 ,C364_=_C831 ,C364_=_C832 ,\nC364_=_C833 ,C364_=_C834 ,C364_=_C835 ,C364_=_C836 ,C364_=_C837 ,C364_=_C838 ,\nC364_=_C839 ,C364_=_C840 ,C364_=_C841 ,C364_=_C842 ,C364_=_C843 ,C364_=_C844 ,\nC364_=_C845 ,C364_=_C851 ,C364_=_C878 ,C364_=_C926 ,C364_=_C966 ,C364_=_C985 ,\nC364_=_C986 ,C364_=_C989 ,C364_=_C990 ,C364_=_C991 ,C364_=_C993 ,C365_=_C366 ,\nC365_=_C367 ,C365_=_C370 ,C365_=_C371 ,C365_=_C372 ,C365_=_C373 ,C365_=_C374 ,\nC365_=_C377 ,C365_=_C378 ,C365_=_C379 ,C365_=_C381 ,C365_=_C384 ,C365_=_C386 ,\nC365_=_C388 ,C365_=_C391 ,C365_=_C393 ,C365_=_C395 ,C365_=_C408 ,C365_=_C415 ,\nC365_=_C416 ,C365_=_C456 ,C365_=_C463 ,C365_=_C472 ,C365_=_C512 ,C365_=_C553 ,\nC365_=_C557 ,C365_=_C564 ,C365_=_C595 ,C365_=_C600 ,C365_=_C641 ,C365_=_C687 ,\nC365_=_C717 ,C365_=_C724 ,C365_=_C752 ,C365_=_C785 ,C365_=_C792 ,C365_=_C816 ,\nC365_=_C823 ,C365_=_C846 ,C365_=_C847 ,C365_=_C848 ,C365_=_C849 ,C365_=_C850 ,\nC365_=_C851 ,C365_=_C852 ,C365_=_C853 ,C365_=_C855 ,C365_=_C856 ,C365_=_C857 ,\nC365_=_C858 ,C365_=_C859 ,C365_=_C860 ,C365_=_C861 ,C365_=_C862 ,C365_=_C863 ,\nC365_=_C864 ,C365_=_C865 ,C365_=_C866 ,C365_=_C867 ,C365_=_C868 ,C365_=_C869 ,\nC365_=_C870 ,C365_=_C871 ,C365_=_C872 ,C365_=_C873 ,C365_=_C879 ,C365_=_C904 ,\nC365_=_C948 ,C365_=_C967 ,C365_=_C1000 ,C365_=_C1001 ,C365_=_C1004 ,C365_=_C1005 ,\nC365_=_C1006 ,C365_=_C1008 ,C366_=_C367 ,C366_=_C370 ,C366_=_C371 ,C366_=_C372 ,\nC366_=_C373 ,C366_=_C374 ,C366_=_C377 ,C366_=_C378 ,C366_=_C379 ,C366_=_C381 ,\nC366_=_C384 ,C366_=_C386 ,C366_=_C388 ,C366_=_C391 ,C366_=_C393 ,C366_=_C395 ,\nC366_=_C409 ,C366_=_C416 ,C366_=_C417 ,C366_=_C424 ,C366_=_C466 ,C366_=_C473 ,\nC366_=_C510 ,C366_=_C513 ,C366_=_C520 ,C366_=_C554 ,C366_=_C565 ,C366_=_C596 ,\nC366_=_C601 ,C366_=_C608 ,C366_=_C636 ,C366_=_C642 ,C366_=_C649 ,C366_=_C681 ,\nC366_=_C688 ,C366_=_C725 ,C366_=_C753 ,C366_=_C760 ,C366_=_C786 ,C366_=_C793 ,\nC366_=_C817 ,C366_=_C846 ,C366_=_C853 ,C366_=_C874 ,C366_=_C875 ,C366_=_C876 ,\nC366_=_C877 ,C366_=_C878 ,C366_=_C879 ,C366_=_C881 ,C366_=_C882 ,C366_=_C883 ,\nC366_=_C884 ,C366_=_C885 ,C366_=_C886 ,C366_=_C887 ,C366_=_C888 ,C366_=_C889 ,\nC366_=_C890 ,C366_=_C891 ,C366_=_C892 ,C366_=_C893 ,C366_=_C894 ,C366_=_C895 ,\nC366_=_C896 ,C366_=_C897 ,C366_=_C898 ,C366_=_C899 ,C366_=_C905 ,C366_=_C928 ,\nC366_=_C949 ,C366_=_C968 ,C366_=_C985 ,C366_=_C1000 ,C366_=_C1014 ,C366_=_C1015 ,\nC366_=_C1016 ,C366_=_C1017 ,C366_=_C1018 ,C366_=_C1019 ,C366_=_C1020 ,C366_=_C1021 ,\nC366_=_C1022 ,C366_=_C1023 ,C366_=_C1024 ,C366_=_C1025 ,C367_=_C370 ,C367_=_C371 ,\nC367_=_C372 ,C367_=_C373 ,C367_=_C374 ,C367_=_C377 ,C367_=_C378 ,C367_=_C379 ,\nC367_=_C381 ,C367_=_C384 ,C367_=_C386 ,C367_=_C388 ,C367_=_C391 ,C367_=_C393 ,\nC367_=_C395 ,C367_=_C417 ,C367_=_C425 ,C367_=_C458 ,C367_=_C467 ,C367_=_C474 ,\nC367_=_C504 ,C367_=_C511 ,C367_=_C514 ,C367_=_C521 ,C367_=_C559 ,C367_=_C566 ,\nC367_=_C597 ,C367_=_C602 ,C367_=_C609 ,C367_=_C637 ,C367_=_C650 ,C367_=_C682 ,\nC367_=_C689 ,C367_=_C719 ,C367_=_C726 ,C367_=_C761 ,C367_=_C787 ,C367_=_C818 ,\nC367_=_C825 ,C367_=_C847 ,C367_=_C874 ,C367_=_C881 ,C367_=_C902 ,C367_=_C904 ,\nC367_=_C905 ,C367_=_C906 ,C367_=_C909 ,C367_=_C910 ,C367_=_C911 ,C367_=_C913 ,\nC367_=_C923 ,C367_=_C929 ,C367_=_C950 ,C367_=_C969 ,C367_=_C986 ,C367_=_C1001 ,\nC367_=_C1014 ,C367_=_C1026 ,C367_=_C1027 ,C367_=_C1028 ,C367_=_C1029 ,C367_=_C1030 ,\nC367_=_C1031 ,C367_=_C1032 ,C367_=_C1033 ,C367_=_C1034 ,C367_=_C1035 ,C370_=_C371 ,\nC370_=_C372 ,C370_=_C373 ,C370_=_C374 ,C370_=_C377 ,C370_=_C378 ,C370_=_C379 ,\nC370_=_C381 ,C370_=_C384 ,C370_=_C386 ,C370_=_C388 ,C370_=_C391 ,C370_=_C393 ,\nC370_=_C395 ,C370_=_C413 ,C370_=_C420 ,C370_=_C421 ,C370_=_C428 ,C370_=_C468 ,\nC370_=_C477 ,C370_=_C507 ,C370_=_C514 ,C370_=_C517 ,C370_=_C524 ,C370_=_C551 ,\nC370_=_C569 ,C370_=_C600 ,C370_=_C605 ,C370_=_C612 ,C370_=_C640 ,C370_=_C646 ,\nC370_=_C653 ,C370_=_C685 ,C370_=_C714 ,C370_=_C722 ,C370_=_C729 ,C370_=_C757 ,\nC370_=_C764 ,C370_=_C790 ,C370_=_C797 ,C370_=_C821 ,C370_=_C850 ,C370_=_C857 ,\nC370_=_C877 ,C370_=_C884 ,C370_=_C902 ,C370_=_C909 ,C370_=_C925 ,C370_=_C932 ,\nC370_=_C946 ,C370_=_C953 ,C370_=_C966 ,C370_=_C967 ,C370_=_C968 ,C370_=_C969 ,\nC370_=_C970 ,C370_=_C971 ,C370_=_C972 ,C370_=_C973 ,C370_=_C974 ,C370_=_C975 ,\nC370_=_C976 ,C370_=_C977 ,C370_=_C978 ,C370_=_C979 ,C370_=_C980 ,C370_=_C981 ,\nC370_=_C982 ,C370_=_C983 ,C370_=_C989 ,C370_=_C1004 ,C370_=_C1017 ,C370_=_C1028 ,\nC370_=_C1037 ,C370_=_C1044 ,C370_=_C1050 ,C370_=_C1051 ,C370_=_C1052 ,C370_=_C1053 ,\nC371_=_C372 ,C371_=_C373 ,C371_=_C374 ,C371_=_C377 ,C371_=_C378 ,C371_=_C379 ,\nC371_=_C381 ,C371_=_C384 ,C371_=_C386 ,C371_=_C388 ,C371_=_C391 ,C371_=_C393 ,\nC371_=_C395 ,C371_=_C414 ,C371_=_C421 ,C371_=_C422 ,C371_=_C429 ,C371_=_C462 ,\nC371_=_C469 ,C371_=_C471 ,C371_=_C478 ,C371_=_C508 ,C371_=_C515 ,C371_=_C518 ,\nC371_=_C525 ,C371_=_C552 ,C371_=_C559 ,C371_=_C563 ,C371_=_C570 ,C371_=_C601 ,\nC371_=_C613 ,C371_=_C641 ,C371_=_C654 ,C371_=_C686 ,C371_=_C693 ,C371_=_C723 ,\nC371_=_C765 ,C371_=_C791 ,C371_=_C822 ,C371_=_C829 ,C371_=_C851 ,C371_=_C858 ,\nC371_=_C878 ,C371_=_C885 ,C371_=_C910 ,C371_=_C926 ,C371_=_C933 ,C371_=_C954 ,\nC371_=_C966 ,C371_=_C973 ,C371_=_C985 ,C371_=_C986 ,C371_=_C989 ,C371_=_C990 ,\nC371_=_C991 ,C371_=_C993 ,C371_=_C1005 ,C371_=_C1018 ,C371_=_C1029 ,C371_=_C1038 ,\nC371_=_C1045 ,C371_=_C1050 ,C371_=_C1054 ,C371_=_C1055 ,C372_=_C373 ,C372_=_C374 ,\nC372_=_C377 ,C372_=_C378 ,C372_=_C379 ,C372_=_C381 ,C372_=_C384 ,C372_=_C386 ,\nC372_=_C388 ,C372_=_C391 ,C372_=_C393 ,C372_=_C395 ,C372_=_C415 ,C372_=_C422 ,\nC372_=_C430 ,C372_=_C463 ,C372_=_C472 ,C372_=_C479 ,C372_=_C516 ,C372_=_C526 ,\nC372_=_C553 ,C372_=_C560 ,C372_=_C564 ,C372_=_C571 ,C372_=_C595 ,C372_=_C602 ,\nC372_=_C614 ,C372_=_C642 ,C372_=_C655 ,C372_=_C687 ,C372_=_C724 ,C372_=_C731 ,\nC372_=_C750 ,C372_=_C766 ,C372_=_C792 ,C372_=_C799 ,C372_=_C823 ,C372_=_C830 ,\nC372_=_C852 ,C372_=_C859 ,C372_=_C879 ,C372_=_C886 ,C372_=_C904 ,C372_=_C911 ,\nC372_=_C934 ,C372_=_C948 ,C372_=_C955 ,C372_=_C967 ,C372_=_C974 ,C372_=_C991 ,\nC372_=_C1000 ,C372_=_C1001 ,C372_=_C1004 ,C372_=_C1005 ,C372_=_C1006 ,C372_=_C1008 ,\nC372_=_C1019 ,C372_=_C1030 ,C372_=_C1039 ,C372_=_C1046 ,C372_=_C1051 ,C372_=_C1054 ,\nC373_=_C374 ,C373_=_C377 ,C373_=_C378 ,C373_=_C379 ,C373_=_C381 ,C373_=_C384 ,\nC373_=_C386 ,C373_=_C388 ,C373_=_C391 ,C373_=_C393 ,C373_=_C395 ,C373_=_C416 ,\nC373_=_C424 ,C373_=_C471 ,C373_=_C473 ,C373_=_C480 ,C373_=_C510 ,C373_=_C517 ,\nC373_=_C520 ,C373_=_C554 ,C373_=_C561 ,C373_=_C565 ,C373_=_C572 ,C373_=_C596 ,\nC373_=_C608 ,C373_=_C636 ,C373_=_C649 ,C373_=_C656 ,C373_=_C681 ,C373_=_C688 ,\nC373_=_C695 ,C373_=_C717 ,C373_=_C725 ,C373_=_C732 ,C373_=_C751 ,C373_=_C760 ,\nC373_=_C793 ,C373_=_C800 ,C373_=_C831 ,C373_=_C853 ,C373_=_C860 ,C373_=_C887 ,\nC373_=_C905 ,C373_=_C928 ,C373_=_C949 ,C373_=_C968 ,C373_=_C975 ,C373_=_C985 ,\nC373_=_C1000 ,C373_=_C1014 ,C373_=_C1015 ,C373_=_C1016 ,C373_=_C1017 ,C373_=_C1018 ,\nC373_=_C1019 ,C373_=_C1020 ,C373_=_C1021 ,C373_=_C1022 ,C373_=_C1023 ,C373_=_C1024 ,\nC373_=_C1025 ,C373_=_C1031 ,C373_=_C1052 ,C373_=_C1055 ,C374_=_C377 ,C374_=_C378 ,\nC374_=_C379 ,C374_=_C381 ,C374_=_C384 ,C374_=_C386 ,C374_=_C388 ,C374_=_C391 ,\nC374_=_C393 ,C374_=_C395 ,C374_=_C417 ,C374_=_C424 ,C374_=_C425 ,C374_=_C432 ,\nC374_=_C472 ,C374_=_C474 ,C374_=_C481 ,C374_=_C511 ,C374_=_C518 ,C374_=_C521 ,\nC374_=_C528 ,C374_=_C566 ,C374_=_C573 ,C374_=_C597 ,C374_=_C604 ,C374_=_C609 ,\nC374_=_C616 ,C374_=_C637 ,C374_=_C644 ,C374_=_C650 ,C374_=_C657 ,C374_=_C682 ,\nC374_=_C689 ,C374_=_C726 ,C374_=_C733 ,C374_=_C752 ,C374_=_C761 ,C374_=_C768 ,\nC374_=_C801 ,C374_=_C825 ,C374_=_C832 ,C374_=_C861 ,C374_=_C881 ,C374_=_C888 ,\nC374_=_C906 ,C374_=_C913 ,C374_=_C929 ,C374_=_C936 ,C374_=_C950 ,C374_=_C957 ,\nC374_=_C969 ,C374_=_C976 ,C374_=_C986 ,C374_=_C993 ,C374_=_C1001 ,C374_=_C1008 ,\nC374_=_C1014 ,C374_=_C1021 ,C374_=_C1026 ,C374_=_C1027 ,C374_=_C1028 ,C374_=_C1029 ,\nC374_=_C1030 ,C374_=_C1031 ,C374_=_C1032 ,C374_=_C1033 ,C374_=_C1034 ,C374_=_C1035 ,\nC374_=_C1041 ,C374_=_C1048 ,C374_=_C1053 ,C377_=_C378 ,C377_=_C379 ,C377_=_C381 ,\nC377_=_C384 ,C377_=_C386 ,C377_=_C388 ,C377_=_C391 ,C377_=_C393 ,C377_=_C395 ,\nC377_=_C420 ,C377_=_C428 ,C377_=_C468 ,C377_=_C475 ,C377_=_C477 ,C377_=_C484 ,\nC377_=_C514 ,C377_=_C521 ,C377_=_C524 ,C377_=_C565 ,C377_=_C569 ,C377_=_C576 ,\nC377_=_C600 ,C377_=_C612 ,C377_=_C640 ,C377_=_C653 ,C377_=_C685 ,C377_=_C699 ,\nC377_=_C714 ,C377_=_C721 ,C377_=_C729 ,C377_=_C736 ,C377_=_C764 ,C377_=_C787 ,\nC377_=_C797 ,C377_=_C804 ,C377_=_C817 ,C377_=_C835 ,C377_=_C857 ,C377_=_C864 ,\nC377_=_C884 ,C377_=_C891 ,C377_=_C909 ,C377_=_C932 ,C377_=_C953 ,C377_=_C972 ,\nC377_=_C979 ,C377_=_C989 ,C377_=_C1004 ,C377_=_C1017 ,C377_=_C1024 ,C377_=_C1028 ,\nC377_=_C1035 ,C377_=_C1037 ,C377_=_C1044</w:t>
      </w:r>
    </w:p>
    <w:p>
      <w:pPr>
        <w:pStyle w:val="PreformattedText"/>
        <w:bidi w:val="0"/>
        <w:spacing w:before="0" w:after="0"/>
        <w:jc w:val="left"/>
        <w:rPr/>
      </w:pPr>
      <w:r>
        <w:rPr/>
        <w:t xml:space="preserve"> </w:t>
      </w:r>
      <w:r>
        <w:rPr/>
        <w:t>,C377_=_C1050 ,C377_=_C1051 ,C377_=_C1052 ,\nC377_=_C1053 ,C378_=_C379 ,C378_=_C381 ,C378_=_C384 ,C378_=_C386 ,C378_=_C388 ,\nC378_=_C391 ,C378_=_C393 ,C378_=_C395 ,C378_=_C421 ,C378_=_C428 ,C378_=_C429 ,\nC378_=_C436 ,C378_=_C469 ,C378_=_C476 ,C378_=_C478 ,C378_=_C485 ,C378_=_C515 ,\nC378_=_C525 ,C378_=_C532 ,C378_=_C559 ,C378_=_C566 ,C378_=_C570 ,C378_=_C577 ,\nC378_=_C601 ,C378_=_C608 ,C378_=_C613 ,C378_=_C641 ,C378_=_C654 ,C378_=_C686 ,\nC378_=_C693 ,C378_=_C700 ,C378_=_C722 ,C378_=_C737 ,C378_=_C765 ,C378_=_C788 ,\nC378_=_C805 ,C378_=_C818 ,C378_=_C829 ,C378_=_C836 ,C378_=_C846 ,C378_=_C858 ,\nC378_=_C865 ,C378_=_C885 ,C378_=_C892 ,C378_=_C910 ,C378_=_C933 ,C378_=_C954 ,\nC378_=_C973 ,C378_=_C980 ,C378_=_C990 ,C378_=_C1005 ,C378_=_C1018 ,C378_=_C1025 ,\nC378_=_C1029 ,C378_=_C1038 ,C378_=_C1045 ,C378_=_C1050 ,C378_=_C1054 ,C378_=_C1055 ,\nC379_=_C381 ,C379_=_C384 ,C379_=_C386 ,C379_=_C388 ,C379_=_C391 ,C379_=_C393 ,\nC379_=_C395 ,C379_=_C422 ,C379_=_C429 ,C379_=_C430 ,C379_=_C477 ,C379_=_C479 ,\nC379_=_C486 ,C379_=_C516 ,C379_=_C526 ,C379_=_C560 ,C379_=_C567 ,C379_=_C571 ,\nC379_=_C578 ,C379_=_C602 ,C379_=_C609 ,C379_=_C614 ,C379_=_C642 ,C379_=_C649 ,\nC379_=_C655 ,C379_=_C687 ,C379_=_C701 ,C379_=_C723 ,C379_=_C731 ,C379_=_C738 ,\nC379_=_C750 ,C379_=_C757 ,C379_=_C766 ,C379_=_C789 ,C379_=_C799 ,C379_=_C806 ,\nC379_=_C819 ,C379_=_C830 ,C379_=_C837 ,C379_=_C847 ,C379_=_C859 ,C379_=_C866 ,\nC379_=_C886 ,C379_=_C893 ,C379_=_C911 ,C379_=_C934 ,C379_=_C955 ,C379_=_C974 ,\nC379_=_C981 ,C379_=_C991 ,C379_=_C1006 ,C379_=_C1019 ,C379_=_C1030 ,C379_=_C1039 ,\nC379_=_C1046 ,C379_=_C1051 ,C379_=_C1054 ,C381_=_C384 ,C381_=_C386 ,C381_=_C388 ,\nC381_=_C391 ,C381_=_C393 ,C381_=_C395 ,C381_=_C424 ,C381_=_C432 ,C381_=_C472 ,\nC381_=_C479 ,C381_=_C481 ,C381_=_C488 ,C381_=_C518 ,C381_=_C525 ,C381_=_C528 ,\nC381_=_C569 ,C381_=_C573 ,C381_=_C580 ,C381_=_C604 ,C381_=_C616 ,C381_=_C644 ,\nC381_=_C657 ,C381_=_C682 ,C381_=_C689 ,C381_=_C703 ,C381_=_C725 ,C381_=_C733 ,\nC381_=_C740 ,C381_=_C752 ,C381_=_C768 ,C381_=_C791 ,C381_=_C801 ,C381_=_C808 ,\nC381_=_C821 ,C381_=_C832 ,C381_=_C839 ,C381_=_C849 ,C381_=_C861 ,C381_=_C868 ,\nC381_=_C875 ,C381_=_C888 ,C381_=_C895 ,C381_=_C913 ,C381_=_C936 ,C381_=_C957 ,\nC381_=_C976 ,C381_=_C983 ,C381_=_C993 ,C381_=_C1008 ,C381_=_C1021 ,C381_=_C1032 ,\nC381_=_C1041 ,C381_=_C1048 ,C381_=_C1053 ,C384_=_C386 ,C384_=_C388 ,C384_=_C391 ,\nC384_=_C393 ,C384_=_C395 ,C384_=_C434 ,C384_=_C442 ,C384_=_C475 ,C384_=_C482 ,\nC384_=_C484 ,C384_=_C491 ,C384_=_C521 ,C384_=_C528 ,C384_=_C538 ,C384_=_C565 ,\nC384_=_C572 ,C384_=_C576 ,C384_=_C583 ,C384_=_C614 ,C384_=_C626 ,C384_=_C654 ,\nC384_=_C667 ,C384_=_C685 ,C384_=_C699 ,C384_=_C706 ,C384_=_C721 ,C384_=_C728 ,\nC384_=_C736 ,C384_=_C743 ,C384_=_C762 ,C384_=_C778 ,C384_=_C787 ,C384_=_C804 ,\nC384_=_C811 ,C384_=_C817 ,C384_=_C835 ,C384_=_C842 ,C384_=_C852 ,C384_=_C864 ,\nC384_=_C871 ,C384_=_C878 ,C384_=_C891 ,C384_=_C898 ,C384_=_C902 ,C384_=_C923 ,\nC384_=_C924 ,C384_=_C979 ,C384_=_C1024 ,C384_=_C1035 ,C386_=_C388 ,C386_=_C391 ,\nC386_=_C393 ,C386_=_C395 ,C386_=_C429 ,C386_=_C436 ,C386_=_C444 ,C386_=_C477 ,\nC386_=_C484 ,C386_=_C486 ,C386_=_C493 ,C386_=_C530 ,C386_=_C540 ,C386_=_C567 ,\nC386_=_C574 ,C386_=_C578 ,C386_=_C585 ,C386_=_C609 ,C386_=_C616 ,C386_=_C628 ,\nC386_=_C649 ,C386_=_C656 ,C386_=_C669 ,C386_=_C687 ,C386_=_C701 ,C386_=_C708 ,\nC386_=_C723 ,C386_=_C738 ,C386_=_C745 ,C386_=_C757 ,C386_=_C764 ,C386_=_C780 ,\nC386_=_C789 ,C386_=_C796 ,C386_=_C806 ,C386_=_C813 ,C386_=_C819 ,C386_=_C826 ,\nC386_=_C837 ,C386_=_C844 ,C386_=_C847 ,C386_=_C866 ,C386_=_C873 ,C386_=_C893 ,\nC386_=_C904 ,C386_=_C926 ,C386_=_C946 ,C386_=_C981 ,C388_=_C391 ,C388_=_C393 ,\nC388_=_C395 ,C388_=_C438 ,C388_=_C446 ,C388_=_C479 ,C388_=_C486 ,C388_=_C488 ,\nC388_=_C495 ,C388_=_C525 ,C388_=_C532 ,C388_=_C542 ,C388_=_C569 ,C388_=_C576 ,\nC388_=_C580 ,C388_=_C587 ,C388_=_C618 ,C388_=_C630 ,C388_=_C658 ,C388_=_C671 ,\nC388_=_C689 ,C388_=_C703 ,C388_=_C710 ,C388_=_C725 ,C388_=_C732 ,C388_=_C740 ,\nC388_=_C747 ,C388_=_C766 ,C388_=_C782 ,C388_=_C791 ,C388_=_C808 ,C388_=_C815 ,\nC388_=_C821 ,C388_=_C839 ,C388_=_C849 ,C388_=_C856 ,C388_=_C868 ,C388_=_C875 ,\nC388_=_C882 ,C388_=_C895 ,C388_=_C906 ,C388_=_C928 ,C388_=_C948 ,C388_=_C966 ,\nC388_=_C983 ,C391_=_C393 ,C391_=_C395 ,C391_=_C434 ,C391_=_C442 ,C391_=_C482 ,\nC391_=_C489 ,C391_=_C491 ,C391_=_C498 ,C391_=_C528 ,C391_=_C538 ,C391_=_C572 ,\nC391_=_C579 ,C391_=_C583 ,C391_=_C590 ,C391_=_C614 ,C391_=_C626 ,C391_=_C654 ,\nC391_=_C667 ,C391_=_C699 ,C391_=_C706 ,C391_=_C713 ,C391_=_C728 ,C391_=_C735 ,\nC391_=_C743 ,C391_=_C762 ,C391_=_C778 ,C391_=_C801 ,C391_=_C811 ,C391_=_C831 ,\nC391_=_C842 ,C391_=_C852 ,C391_=_C859 ,C391_=_C871 ,C391_=_C878 ,C391_=_C885 ,\nC391_=_C898 ,C391_=_C902 ,C391_=_C909 ,C391_=_C923 ,C391_=_C924 ,C391_=_C969 ,\nC391_=_C985 ,C393_=_C395 ,C393_=_C436 ,C393_=_C444 ,C393_=_C484 ,C393_=_C491 ,\nC393_=_C493 ,C393_=_C500 ,C393_=_C530 ,C393_=_C540 ,C393_=_C574 ,C393_=_C581 ,\nC393_=_C585 ,C393_=_C592 ,C393_=_C616 ,C393_=_C628 ,C393_=_C656 ,C393_=_C669 ,\nC393_=_C701 ,C393_=_C708 ,C393_=_C737 ,C393_=_C745 ,C393_=_C764 ,C393_=_C780 ,\nC393_=_C796 ,C393_=_C803 ,C393_=_C813 ,C393_=_C826 ,C393_=_C833 ,C393_=_C844 ,\nC393_=_C861 ,C393_=_C873 ,C393_=_C887 ,C393_=_C904 ,C393_=_C911 ,C393_=_C926 ,\nC393_=_C933 ,C393_=_C946 ,C393_=_C953 ,C393_=_C971 ,C393_=_C1001 ,C395_=_C438 ,\nC395_=_C446 ,C395_=_C486 ,C395_=_C493 ,C395_=_C495 ,C395_=_C502 ,C395_=_C532 ,\nC395_=_C542 ,C395_=_C576 ,C395_=_C583 ,C395_=_C587 ,C395_=_C618 ,C395_=_C630 ,\nC395_=_C658 ,C395_=_C671 ,C395_=_C703 ,C395_=_C710 ,C395_=_C732 ,C395_=_C739 ,\nC395_=_C747 ,C395_=_C766 ,C395_=_C782 ,C395_=_C805 ,C395_=_C815 ,C395_=_C835 ,\nC395_=_C856 ,C395_=_C863 ,C395_=_C882 ,C395_=_C889 ,C395_=_C906 ,C395_=_C913 ,\nC395_=_C928 ,C395_=_C948 ,C395_=_C955 ,C395_=_C966 ,C395_=_C973 ,C395_=_C989 ,\nC395_=_C1015 ,C406_=_C407 ,C406_=_C408 ,C406_=_C409 ,C406_=_C411 ,C406_=_C412 ,\nC406_=_C413 ,C406_=_C414 ,C406_=_C415 ,C406_=_C416 ,C406_=_C417 ,C406_=_C420 ,\nC406_=_C421 ,C406_=_C422 ,C406_=_C424 ,C406_=_C425 ,C406_=_C428 ,C406_=_C429 ,\nC406_=_C430 ,C406_=_C432 ,C406_=_C434 ,C406_=_C436 ,C406_=_C438 ,C406_=_C442 ,\nC406_=_C444 ,C406_=_C446 ,C406_=_C456 ,C406_=_C458 ,C406_=_C459 ,C406_=_C460 ,\nC406_=_C462 ,C406_=_C463 ,C406_=_C466 ,C406_=_C467 ,C406_=_C468 ,C406_=_C469 ,\nC406_=_C471 ,C406_=_C472 ,C406_=_C473 ,C406_=_C474 ,C406_=_C475 ,C406_=_C476 ,\nC406_=_C477 ,C406_=_C478 ,C406_=_C479 ,C406_=_C480 ,C406_=_C481 ,C406_=_C482 ,\nC406_=_C483 ,C406_=_C484 ,C406_=_C485 ,C406_=_C486 ,C406_=_C487 ,C406_=_C488 ,\nC406_=_C489 ,C406_=_C490 ,C406_=_C491 ,C406_=_C492 ,C406_=_C493 ,C406_=_C494 ,\nC406_=_C495 ,C406_=_C496 ,C406_=_C497 ,C406_=_C498 ,C406_=_C499 ,C406_=_C500 ,\nC406_=_C501 ,C406_=_C502 ,C406_=_C503 ,C406_=_C510 ,C406_=_C598 ,C406_=_C639 ,\nC406_=_C750 ,C406_=_C785 ,C406_=_C786 ,C406_=_C787 ,C406_=_C788 ,C406_=_C789 ,\nC406_=_C790 ,C406_=_C791 ,C406_=_C792 ,C406_=_C793 ,C406_=_C795 ,C406_=_C796 ,\nC406_=_C797 ,C406_=_C799 ,C406_=_C800 ,C406_=_C801 ,C406_=_C802 ,C406_=_C803 ,\nC406_=_C804 ,C406_=_C805 ,C406_=_C806 ,C406_=_C807 ,C406_=_C808 ,C406_=_C809 ,\nC406_=_C810 ,C406_=_C811 ,C406_=_C812 ,C406_=_C813 ,C406_=_C814 ,C406_=_C815 ,\nC407_=_C408 ,C407_=_C409 ,C407_=_C411 ,C407_=_C412 ,C407_=_C413 ,C407_=_C414 ,\nC407_=_C415 ,C407_=_C416 ,C407_=_C417 ,C407_=_C420 ,C407_=_C421 ,C407_=_C422 ,\nC407_=_C424 ,C407_=_C425 ,C407_=_C428 ,C407_=_C429 ,C407_=_C430 ,C407_=_C432 ,\nC407_=_C434 ,C407_=_C436 ,C407_=_C438 ,C407_=_C442 ,C407_=_C444 ,C407_=_C446 ,\nC407_=_C456 ,C407_=_C504 ,C407_=_C507 ,C407_=_C508 ,C407_=_C510 ,C407_=_C511 ,\nC407_=_C512 ,C407_=_C513 ,C407_=_C514 ,C407_=_C515 ,C407_=_C516 ,C407_=_C517 ,\nC407_=_C518 ,C407_=_C520 ,C407_=_C521 ,C407_=_C524 ,C407_=_C525 ,C407_=_C526 ,\nC407_=_C528 ,C407_=_C530 ,C407_=_C532 ,C407_=_C538 ,C407_=_C540 ,C407_=_C542 ,\nC407_=_C556 ,C407_=_C599 ,C407_=_C640 ,C407_=_C751 ,C407_=_C816 ,C407_=_C817 ,\nC407_=_C818 ,C407_=_C819 ,C407_=_C820 ,C407_=_C821 ,C407_=_C822 ,C407_=_C823 ,\nC407_=_C825 ,C407_=_C826 ,C407_=_C827 ,C407_=_C829 ,C407_=_C830 ,C407_=_C831 ,\nC407_=_C832 ,C407_=_C833 ,C407_=_C834 ,C407_=_C835 ,C407_=_C836 ,C407_=_C837 ,\nC407_=_C838 ,C407_=_C839 ,C407_=_C840 ,C407_=_C841 ,C407_=_C842 ,C407_=_C843 ,\nC407_=_C844 ,C407_=_C845 ,C408_=_C409 ,C408_=_C411 ,C408_=_C412 ,C408_=_C413 ,\nC408_=_C414 ,C408_=_C415 ,C408_=_C416 ,C408_=_C417 ,C408_=_C420 ,C408_=_C421 ,\nC408_=_C422 ,C408_=_C424 ,C408_=_C425 ,C408_=_C428 ,C408_=_C429 ,C408_=_C430 ,\nC408_=_C432 ,C408_=_C434 ,C408_=_C436 ,C408_=_C438 ,C408_=_C442 ,C408_=_C444 ,\nC408_=_C446 ,C408_=_C456 ,C408_=_C504 ,C408_=_C512 ,C408_=_C550 ,C408_=_C551 ,\nC408_=_C552 ,C408_=_C553 ,C408_=_C554 ,C408_=_C556 ,C408_=_C557 ,C408_=_C559 ,\nC408_=_C560 ,C408_=_C561 ,C408_=_C563 ,C408_=_C564 ,C408_=_C565 ,C408_=_C566 ,\nC408_=_C567 ,C408_=_C568 ,C408_=_C569 ,C408_=_C570 ,C408_=_C571 ,C408_=_C572 ,\nC408_=_C573 ,C408_=_C574 ,C408_=_C575 ,C408_=_C576 ,C408_=_C577 ,C408_=_C578 ,\nC408_=_C579 ,C408_=_C580 ,C408_=_C581 ,C408_=_C582 ,C408_=_C583 ,C408_=_C584 ,\nC408_=_C585 ,C408_=_C586 ,C408_=_C587 ,C408_=_C588 ,C408_=_C589 ,C408_=_C590 ,\nC408_=_C591 ,C408_=_C592 ,C408_=_C593 ,C408_=_C600 ,C408_=_C641 ,C408_=_C717 ,\nC408_=_C752 ,C408_=_C785 ,C408_=_C816 ,C408_=_C846 ,C408_=_C847 ,C408_=_C848 ,\nC408_=_C849 ,C408_=_C850 ,C408_=_C851 ,C408_=_C852 ,C408_=_C853 ,C408_=_C855 ,\nC408_=_C856 ,C408_=_C857 ,C408_=_C858 ,C408_=_C859 ,C408_=_C860 ,C408_=_C861 ,\nC408_=_C862 ,C408_=_C863 ,C408_=_C864 ,C408_=_C865 ,C408_=_C866 ,C408_=_C867 ,\nC408_=_C868 ,C408_=_C869 ,C408_=_C870 ,C408_=_C871 ,C408_=_C872 ,C408_=_C873 ,\nC409_=_C411 ,C409_=_C412 ,C409_=_C413 ,C409_=_C414 ,C409_=_C415 ,C409_=_C416 ,\nC409_=_C417 ,C409_=_C420 ,C409_=_C421 ,C409_=_C422 ,C409_=_C424 ,C409_=_C425 ,\nC409_=_C428 ,C409_=_C429 ,C409_=_C430 ,C409_=_C432 ,C409_=_C434 ,C409_=_C436 ,\nC409_=_C438 ,C409_=_C442 ,C409_=_C444 ,C409_=_C446 ,C409_=_C458 ,C409_=_C466</w:t>
      </w:r>
    </w:p>
    <w:p>
      <w:pPr>
        <w:pStyle w:val="PreformattedText"/>
        <w:bidi w:val="0"/>
        <w:spacing w:before="0" w:after="0"/>
        <w:jc w:val="left"/>
        <w:rPr/>
      </w:pPr>
      <w:r>
        <w:rPr/>
        <w:t xml:space="preserve"> </w:t>
      </w:r>
      <w:r>
        <w:rPr/>
        <w:t>,\nC409_=_C513 ,C409_=_C550 ,C409_=_C595 ,C409_=_C596 ,C409_=_C597 ,C409_=_C598 ,\nC409_=_C599 ,C409_=_C600 ,C409_=_C601 ,C409_=_C602 ,C409_=_C604 ,C409_=_C605 ,\nC409_=_C608 ,C409_=_C609 ,C409_=_C612 ,C409_=_C613 ,C409_=_C614 ,C409_=_C616 ,\nC409_=_C618 ,C409_=_C626 ,C409_=_C628 ,C409_=_C630 ,C409_=_C642 ,C409_=_C681 ,\nC409_=_C753 ,C409_=_C786 ,C409_=_C817 ,C409_=_C846 ,C409_=_C874 ,C409_=_C875 ,\nC409_=_C876 ,C409_=_C877 ,C409_=_C878 ,C409_=_C879 ,C409_=_C881 ,C409_=_C882 ,\nC409_=_C883 ,C409_=_C884 ,C409_=_C885 ,C409_=_C886 ,C409_=_C887 ,C409_=_C888 ,\nC409_=_C889 ,C409_=_C890 ,C409_=_C891 ,C409_=_C892 ,C409_=_C893 ,C409_=_C894 ,\nC409_=_C895 ,C409_=_C896 ,C409_=_C897 ,C409_=_C898 ,C409_=_C899 ,C411_=_C412 ,\nC411_=_C413 ,C411_=_C414 ,C411_=_C415 ,C411_=_C416 ,C411_=_C417 ,C411_=_C420 ,\nC411_=_C421 ,C411_=_C422 ,C411_=_C424 ,C411_=_C425 ,C411_=_C428 ,C411_=_C429 ,\nC411_=_C430 ,C411_=_C432 ,C411_=_C434 ,C411_=_C436 ,C411_=_C438 ,C411_=_C442 ,\nC411_=_C444 ,C411_=_C446 ,C411_=_C459 ,C411_=_C460 ,C411_=_C468 ,C411_=_C507 ,\nC411_=_C515 ,C411_=_C552 ,C411_=_C560 ,C411_=_C595 ,C411_=_C636 ,C411_=_C644 ,\nC411_=_C676 ,C411_=_C677 ,C411_=_C681 ,C411_=_C682 ,C411_=_C683 ,C411_=_C684 ,\nC411_=_C685 ,C411_=_C686 ,C411_=_C687 ,C411_=_C688 ,C411_=_C689 ,C411_=_C690 ,\nC411_=_C691 ,C411_=_C693 ,C411_=_C695 ,C411_=_C697 ,C411_=_C698 ,C411_=_C699 ,\nC411_=_C700 ,C411_=_C701 ,C411_=_C702 ,C411_=_C703 ,C411_=_C704 ,C411_=_C705 ,\nC411_=_C706 ,C411_=_C707 ,C411_=_C708 ,C411_=_C709 ,C411_=_C710 ,C411_=_C711 ,\nC411_=_C712 ,C411_=_C713 ,C411_=_C720 ,C411_=_C788 ,C411_=_C819 ,C411_=_C848 ,\nC411_=_C875 ,C411_=_C924 ,C411_=_C925 ,C411_=_C926 ,C411_=_C928 ,C411_=_C929 ,\nC411_=_C932 ,C411_=_C933 ,C411_=_C934 ,C411_=_C936 ,C412_=_C413 ,C412_=_C414 ,\nC412_=_C415 ,C412_=_C416 ,C412_=_C417 ,C412_=_C420 ,C412_=_C421 ,C412_=_C422 ,\nC412_=_C424 ,C412_=_C425 ,C412_=_C428 ,C412_=_C429 ,C412_=_C430 ,C412_=_C432 ,\nC412_=_C434 ,C412_=_C436 ,C412_=_C438 ,C412_=_C442 ,C412_=_C444 ,C412_=_C446 ,\nC412_=_C460 ,C412_=_C469 ,C412_=_C508 ,C412_=_C516 ,C412_=_C550 ,C412_=_C553 ,\nC412_=_C561 ,C412_=_C596 ,C412_=_C604 ,C412_=_C637 ,C412_=_C676 ,C412_=_C684 ,\nC412_=_C714 ,C412_=_C717 ,C412_=_C719 ,C412_=_C720 ,C412_=_C721 ,C412_=_C722 ,\nC412_=_C723 ,C412_=_C724 ,C412_=_C725 ,C412_=_C726 ,C412_=_C727 ,C412_=_C728 ,\nC412_=_C729 ,C412_=_C731 ,C412_=_C732 ,C412_=_C733 ,C412_=_C734 ,C412_=_C735 ,\nC412_=_C736 ,C412_=_C737 ,C412_=_C738 ,C412_=_C739 ,C412_=_C740 ,C412_=_C741 ,\nC412_=_C742 ,C412_=_C743 ,C412_=_C744 ,C412_=_C745 ,C412_=_C746 ,C412_=_C747 ,\nC412_=_C748 ,C412_=_C749 ,C412_=_C789 ,C412_=_C820 ,C412_=_C849 ,C412_=_C876 ,\nC412_=_C924 ,C412_=_C946 ,C412_=_C948 ,C412_=_C949 ,C412_=_C950 ,C412_=_C953 ,\nC412_=_C954 ,C412_=_C955 ,C412_=_C957 ,C413_=_C414 ,C413_=_C415 ,C413_=_C416 ,\nC413_=_C417 ,C413_=_C420 ,C413_=_C421 ,C413_=_C422 ,C413_=_C424 ,C413_=_C425 ,\nC413_=_C428 ,C413_=_C429 ,C413_=_C430 ,C413_=_C432 ,C413_=_C434 ,C413_=_C436 ,\nC413_=_C438 ,C413_=_C442 ,C413_=_C444 ,C413_=_C446 ,C413_=_C462 ,C413_=_C507 ,\nC413_=_C517 ,C413_=_C551 ,C413_=_C554 ,C413_=_C597 ,C413_=_C605 ,C413_=_C646 ,\nC413_=_C677 ,C413_=_C685 ,C413_=_C714 ,C413_=_C722 ,C413_=_C750 ,C413_=_C751 ,\nC413_=_C752 ,C413_=_C753 ,C413_=_C757 ,C413_=_C760 ,C413_=_C761 ,C413_=_C762 ,\nC413_=_C764 ,C413_=_C765 ,C413_=_C766 ,C413_=_C768 ,C413_=_C778 ,C413_=_C780 ,\nC413_=_C782 ,C413_=_C790 ,C413_=_C821 ,C413_=_C850 ,C413_=_C877 ,C413_=_C902 ,\nC413_=_C925 ,C413_=_C946 ,C413_=_C966 ,C413_=_C967 ,C413_=_C968 ,C413_=_C969 ,\nC413_=_C970 ,C413_=_C971 ,C413_=_C972 ,C413_=_C973 ,C413_=_C974 ,C413_=_C975 ,\nC413_=_C976 ,C413_=_C977 ,C413_=_C978 ,C413_=_C979 ,C413_=_C980 ,C413_=_C981 ,\nC413_=_C982 ,C413_=_C983 ,C414_=_C415 ,C414_=_C416 ,C414_=_C417 ,C414_=_C420 ,\nC414_=_C421 ,C414_=_C422 ,C414_=_C424 ,C414_=_C425 ,C414_=_C428 ,C414_=_C429 ,\nC414_=_C430 ,C414_=_C432 ,C414_=_C434 ,C414_=_C436 ,C414_=_C438 ,C414_=_C442 ,\nC414_=_C444 ,C414_=_C446 ,C414_=_C462 ,C414_=_C463 ,C414_=_C471 ,C414_=_C508 ,\nC414_=_C510 ,C414_=_C518 ,C414_=_C552 ,C414_=_C563 ,C414_=_C598 ,C414_=_C639 ,\nC414_=_C686 ,C414_=_C723 ,C414_=_C750 ,C414_=_C785 ,C414_=_C786 ,C414_=_C787 ,\nC414_=_C788 ,C414_=_C789 ,C414_=_C790 ,C414_=_C791 ,C414_=_C792 ,C414_=_C793 ,\nC414_=_C795 ,C414_=_C796 ,C414_=_C797 ,C414_=_C799 ,C414_=_C800 ,C414_=_C801 ,\nC414_=_C802 ,C414_=_C803 ,C414_=_C804 ,C414_=_C805 ,C414_=_C806 ,C414_=_C807 ,\nC414_=_C808 ,C414_=_C809 ,C414_=_C810 ,C414_=_C811 ,C414_=_C812 ,C414_=_C813 ,\nC414_=_C814 ,C414_=_C815 ,C414_=_C822 ,C414_=_C851 ,C414_=_C878 ,C414_=_C926 ,\nC414_=_C966 ,C414_=_C985 ,C414_=_C986 ,C414_=_C989 ,C414_=_C990 ,C414_=_C991 ,\nC414_=_C993 ,C415_=_C416 ,C415_=_C417 ,C415_=_C420 ,C415_=_C421 ,C415_=_C422 ,\nC415_=_C424 ,C415_=_C425 ,C415_=_C428 ,C415_=_C429 ,C415_=_C430 ,C415_=_C432 ,\nC415_=_C434 ,C415_=_C436 ,C415_=_C438 ,C415_=_C442 ,C415_=_C444 ,C415_=_C446 ,\nC415_=_C463 ,C415_=_C472 ,C415_=_C511 ,C415_=_C553 ,C415_=_C556 ,C415_=_C564 ,\nC415_=_C595 ,C415_=_C599 ,C415_=_C640 ,C415_=_C687 ,C415_=_C724 ,C415_=_C751 ,\nC415_=_C792 ,C415_=_C816 ,C415_=_C817 ,C415_=_C818 ,C415_=_C819 ,C415_=_C820 ,\nC415_=_C821 ,C415_=_C822 ,C415_=_C823 ,C415_=_C825 ,C415_=_C826 ,C415_=_C827 ,\nC415_=_C829 ,C415_=_C830 ,C415_=_C831 ,C415_=_C832 ,C415_=_C833 ,C415_=_C834 ,\nC415_=_C835 ,C415_=_C836 ,C415_=_C837 ,C415_=_C838 ,C415_=_C839 ,C415_=_C840 ,\nC415_=_C841 ,C415_=_C842 ,C415_=_C843 ,C415_=_C844 ,C415_=_C845 ,C415_=_C852 ,\nC415_=_C879 ,C415_=_C904 ,C415_=_C948 ,C415_=_C967 ,C415_=_C1000 ,C415_=_C1001 ,\nC415_=_C1004 ,C415_=_C1005 ,C415_=_C1006 ,C415_=_C1008 ,C416_=_C417 ,C416_=_C420 ,\nC416_=_C421 ,C416_=_C422 ,C416_=_C424 ,C416_=_C425 ,C416_=_C428 ,C416_=_C429 ,\nC416_=_C430 ,C416_=_C432 ,C416_=_C434 ,C416_=_C436 ,C416_=_C438 ,C416_=_C442 ,\nC416_=_C444 ,C416_=_C446 ,C416_=_C456 ,C416_=_C473 ,C416_=_C510 ,C416_=_C512 ,\nC416_=_C520 ,C416_=_C554 ,C416_=_C557 ,C416_=_C565 ,C416_=_C596 ,C416_=_C600 ,\nC416_=_C608 ,C416_=_C636 ,C416_=_C641 ,C416_=_C649 ,C416_=_C688 ,C416_=_C717 ,\nC416_=_C725 ,C416_=_C752 ,C416_=_C760 ,C416_=_C785 ,C416_=_C793 ,C416_=_C816 ,\nC416_=_C846 ,C416_=_C847 ,C416_=_C848 ,C416_=_C849 ,C416_=_C850 ,C416_=_C851 ,\nC416_=_C852 ,C416_=_C853 ,C416_=_C855 ,C416_=_C856 ,C416_=_C857 ,C416_=_C858 ,\nC416_=_C859 ,C416_=_C860 ,C416_=_C861 ,C416_=_C862 ,C416_=_C863 ,C416_=_C864 ,\nC416_=_C865 ,C416_=_C866 ,C416_=_C867 ,C416_=_C868 ,C416_=_C869 ,C416_=_C870 ,\nC416_=_C871 ,C416_=_C872 ,C416_=_C873 ,C416_=_C905 ,C416_=_C928 ,C416_=_C949 ,\nC416_=_C968 ,C416_=_C985 ,C416_=_C1000 ,C416_=_C1014 ,C416_=_C1015 ,C416_=_C1016 ,\nC416_=_C1017 ,C416_=_C1018 ,C416_=_C1019 ,C416_=_C1020 ,C416_=_C1021 ,C416_=_C1022 ,\nC416_=_C1023 ,C416_=_C1024 ,C416_=_C1025 ,C417_=_C420 ,C417_=_C421 ,C417_=_C422 ,\nC417_=_C424 ,C417_=_C425 ,C417_=_C428 ,C417_=_C429 ,C417_=_C430 ,C417_=_C432 ,\nC417_=_C434 ,C417_=_C436 ,C417_=_C438 ,C417_=_C442 ,C417_=_C444 ,C417_=_C446 ,\nC417_=_C466 ,C417_=_C474 ,C417_=_C511 ,C417_=_C513 ,C417_=_C521 ,C417_=_C566 ,\nC417_=_C597 ,C417_=_C601 ,C417_=_C609 ,C417_=_C637 ,C417_=_C642 ,C417_=_C650 ,\nC417_=_C681 ,C417_=_C689 ,C417_=_C726 ,C417_=_C753 ,C417_=_C761 ,C417_=_C786 ,\nC417_=_C817 ,C417_=_C825 ,C417_=_C846 ,C417_=_C874 ,C417_=_C875 ,C417_=_C876 ,\nC417_=_C877 ,C417_=_C878 ,C417_=_C879 ,C417_=_C881 ,C417_=_C882 ,C417_=_C883 ,\nC417_=_C884 ,C417_=_C885 ,C417_=_C886 ,C417_=_C887 ,C417_=_C888 ,C417_=_C889 ,\nC417_=_C890 ,C417_=_C891 ,C417_=_C892 ,C417_=_C893 ,C417_=_C894 ,C417_=_C895 ,\nC417_=_C896 ,C417_=_C897 ,C417_=_C898 ,C417_=_C899 ,C417_=_C906 ,C417_=_C929 ,\nC417_=_C950 ,C417_=_C969 ,C417_=_C986 ,C417_=_C1001 ,C417_=_C1014 ,C417_=_C1026 ,\nC417_=_C1027 ,C417_=_C1028 ,C417_=_C1029 ,C417_=_C1030 ,C417_=_C1031 ,C417_=_C1032 ,\nC417_=_C1033 ,C417_=_C1034 ,C417_=_C1035 ,C420_=_C421 ,C420_=_C422 ,C420_=_C424 ,\nC420_=_C425 ,C420_=_C428 ,C420_=_C429 ,C420_=_C430 ,C420_=_C432 ,C420_=_C434 ,\nC420_=_C436 ,C420_=_C438 ,C420_=_C442 ,C420_=_C444 ,C420_=_C446 ,C420_=_C460 ,\nC420_=_C468 ,C420_=_C469 ,C420_=_C477 ,C420_=_C514 ,C420_=_C516 ,C420_=_C524 ,\nC420_=_C550 ,C420_=_C561 ,C420_=_C569 ,C420_=_C600 ,C420_=_C604 ,C420_=_C612 ,\nC420_=_C640 ,C420_=_C653 ,C420_=_C684 ,C420_=_C714 ,C420_=_C721 ,C420_=_C729 ,\nC420_=_C764 ,C420_=_C789 ,C420_=_C797 ,C420_=_C820 ,C420_=_C849 ,C420_=_C857 ,\nC420_=_C876 ,C420_=_C884 ,C420_=_C909 ,C420_=_C924 ,C420_=_C932 ,C420_=_C946 ,\nC420_=_C948 ,C420_=_C949 ,C420_=_C950 ,C420_=_C953 ,C420_=_C954 ,C420_=_C955 ,\nC420_=_C957 ,C420_=_C972 ,C420_=_C989 ,C420_=_C1004 ,C420_=_C1017 ,C420_=_C1028 ,\nC420_=_C1037 ,C420_=_C1044 ,C420_=_C1050 ,C420_=_C1051 ,C420_=_C1052 ,C420_=_C1053 ,\nC421_=_C422 ,C421_=_C424 ,C421_=_C425 ,C421_=_C428 ,C421_=_C429 ,C421_=_C430 ,\nC421_=_C432 ,C421_=_C434 ,C421_=_C436 ,C421_=_C438 ,C421_=_C442 ,C421_=_C444 ,\nC421_=_C446 ,C421_=_C469 ,C421_=_C478 ,C421_=_C507 ,C421_=_C515 ,C421_=_C517 ,\nC421_=_C525 ,C421_=_C551 ,C421_=_C559 ,C421_=_C570 ,C421_=_C601 ,C421_=_C605 ,\nC421_=_C613 ,C421_=_C641 ,C421_=_C646 ,C421_=_C654 ,C421_=_C685 ,C421_=_C693 ,\nC421_=_C722 ,C421_=_C757 ,C421_=_C765 ,C421_=_C790 ,C421_=_C821 ,C421_=_C829 ,\nC421_=_C850 ,C421_=_C858 ,C421_=_C877 ,C421_=_C885 ,C421_=_C902 ,C421_=_C910 ,\nC421_=_C925 ,C421_=_C933 ,C421_=_C946 ,C421_=_C954 ,C421_=_C966 ,C421_=_C967 ,\nC421_=_C968 ,C421_=_C969 ,C421_=_C970 ,C421_=_C971 ,C421_=_C972 ,C421_=_C973 ,\nC421_=_C974 ,C421_=_C975 ,C421_=_C976 ,C421_=_C977 ,C421_=_C978 ,C421_=_C979 ,\nC421_=_C980 ,C421_=_C981 ,C421_=_C982 ,C421_=_C983 ,C421_=_C990 ,C421_=_C1005 ,\nC421_=_C1018 ,C421_=_C1029 ,C421_=_C1038 ,C421_=_C1045 ,C421_=_C1050 ,C421_=_C1054 ,\nC421_=_C1055 ,C422_=_C424 ,C422_=_C425 ,C422_=_C428 ,C422_=_C429 ,C422_=_C430 ,\nC422_=_C432 ,C422_=_C434 ,C422_=_C436 ,C422_=_C438 ,C422_=_C442 ,C422_=_C444 ,\nC422_=_C446 ,C422_=_C462 ,C422_=_C471 ,C422_=_C479 ,C422_=_C508 ,C422_=_C516 ,\nC422_=_C518 ,C422_=_C526 ,C422_=_C552 ,C422_=_C560 ,C422_=_C563 ,C422_=_C571 ,\nC422_=_C602</w:t>
      </w:r>
    </w:p>
    <w:p>
      <w:pPr>
        <w:pStyle w:val="PreformattedText"/>
        <w:bidi w:val="0"/>
        <w:spacing w:before="0" w:after="0"/>
        <w:jc w:val="left"/>
        <w:rPr/>
      </w:pPr>
      <w:r>
        <w:rPr/>
        <w:t xml:space="preserve"> </w:t>
      </w:r>
      <w:r>
        <w:rPr/>
        <w:t>,C422_=_C614 ,C422_=_C642 ,C422_=_C655 ,C422_=_C686 ,C422_=_C723 ,\nC422_=_C731 ,C422_=_C750 ,C422_=_C766 ,C422_=_C791 ,C422_=_C799 ,C422_=_C822 ,\nC422_=_C830 ,C422_=_C851 ,C422_=_C859 ,C422_=_C878 ,C422_=_C886 ,C422_=_C911 ,\nC422_=_C926 ,C422_=_C934 ,C422_=_C955 ,C422_=_C966 ,C422_=_C974 ,C422_=_C985 ,\nC422_=_C986 ,C422_=_C989 ,C422_=_C990 ,C422_=_C991 ,C422_=_C993 ,C422_=_C1006 ,\nC422_=_C1019 ,C422_=_C1030 ,C422_=_C1039 ,C422_=_C1046 ,C422_=_C1051 ,C422_=_C1054 ,\nC424_=_C425 ,C424_=_C428 ,C424_=_C429 ,C424_=_C430 ,C424_=_C432 ,C424_=_C434 ,\nC424_=_C436 ,C424_=_C438 ,C424_=_C442 ,C424_=_C444 ,C424_=_C446 ,C424_=_C472 ,\nC424_=_C473 ,C424_=_C481 ,C424_=_C510 ,C424_=_C518 ,C424_=_C520 ,C424_=_C528 ,\nC424_=_C554 ,C424_=_C565 ,C424_=_C573 ,C424_=_C596 ,C424_=_C604 ,C424_=_C608 ,\nC424_=_C616 ,C424_=_C636 ,C424_=_C644 ,C424_=_C649 ,C424_=_C657 ,C424_=_C682 ,\nC424_=_C688 ,C424_=_C725 ,C424_=_C733 ,C424_=_C752 ,C424_=_C760 ,C424_=_C768 ,\nC424_=_C793 ,C424_=_C801 ,C424_=_C832 ,C424_=_C853 ,C424_=_C861 ,C424_=_C888 ,\nC424_=_C905 ,C424_=_C913 ,C424_=_C928 ,C424_=_C936 ,C424_=_C949 ,C424_=_C957 ,\nC424_=_C968 ,C424_=_C976 ,C424_=_C985 ,C424_=_C993 ,C424_=_C1000 ,C424_=_C1008 ,\nC424_=_C1014 ,C424_=_C1015 ,C424_=_C1016 ,C424_=_C1017 ,C424_=_C1018 ,C424_=_C1019 ,\nC424_=_C1020 ,C424_=_C1021 ,C424_=_C1022 ,C424_=_C1023 ,C424_=_C1024 ,C424_=_C1025 ,\nC424_=_C1032 ,C424_=_C1041 ,C424_=_C1048 ,C424_=_C1053 ,C425_=_C428 ,C425_=_C429 ,\nC425_=_C430 ,C425_=_C432 ,C425_=_C434 ,C425_=_C436 ,C425_=_C438 ,C425_=_C442 ,\nC425_=_C444 ,C425_=_C446 ,C425_=_C473 ,C425_=_C474 ,C425_=_C482 ,C425_=_C511 ,\nC425_=_C521 ,C425_=_C563 ,C425_=_C566 ,C425_=_C574 ,C425_=_C597 ,C425_=_C605 ,\nC425_=_C609 ,C425_=_C637 ,C425_=_C650 ,C425_=_C658 ,C425_=_C683 ,C425_=_C689 ,\nC425_=_C697 ,C425_=_C719 ,C425_=_C726 ,C425_=_C734 ,C425_=_C753 ,C425_=_C761 ,\nC425_=_C785 ,C425_=_C802 ,C425_=_C825 ,C425_=_C833 ,C425_=_C862 ,C425_=_C881 ,\nC425_=_C889 ,C425_=_C906 ,C425_=_C929 ,C425_=_C950 ,C425_=_C969 ,C425_=_C977 ,\nC425_=_C986 ,C425_=_C1001 ,C425_=_C1014 ,C425_=_C1022 ,C425_=_C1026 ,C425_=_C1027 ,\nC425_=_C1028 ,C425_=_C1029 ,C425_=_C1030 ,C425_=_C1031 ,C425_=_C1032 ,C425_=_C1033 ,\nC425_=_C1034 ,C425_=_C1035 ,C428_=_C429 ,C428_=_C430 ,C428_=_C432 ,C428_=_C434 ,\nC428_=_C436 ,C428_=_C438 ,C428_=_C442 ,C428_=_C444 ,C428_=_C446 ,C428_=_C468 ,\nC428_=_C476 ,C428_=_C477 ,C428_=_C485 ,C428_=_C514 ,C428_=_C524 ,C428_=_C532 ,\nC428_=_C566 ,C428_=_C569 ,C428_=_C577 ,C428_=_C600 ,C428_=_C608 ,C428_=_C612 ,\nC428_=_C640 ,C428_=_C653 ,C428_=_C686 ,C428_=_C700 ,C428_=_C714 ,C428_=_C722 ,\nC428_=_C729 ,C428_=_C737 ,C428_=_C764 ,C428_=_C788 ,C428_=_C797 ,C428_=_C805 ,\nC428_=_C818 ,C428_=_C836 ,C428_=_C846 ,C428_=_C857 ,C428_=_C865 ,C428_=_C884 ,\nC428_=_C892 ,C428_=_C909 ,C428_=_C932 ,C428_=_C953 ,C428_=_C972 ,C428_=_C980 ,\nC428_=_C989 ,C428_=_C1004 ,C428_=_C1017 ,C428_=_C1025 ,C428_=_C1028 ,C428_=_C1037 ,\nC428_=_C1044 ,C428_=_C1050 ,C428_=_C1051 ,C428_=_C1052 ,C428_=_C1053 ,C429_=_C430 ,\nC429_=_C432 ,C429_=_C434 ,C429_=_C436 ,C429_=_C438 ,C429_=_C442 ,C429_=_C444 ,\nC429_=_C446 ,C429_=_C469 ,C429_=_C477 ,C429_=_C478 ,C429_=_C486 ,C429_=_C515 ,\nC429_=_C525 ,C429_=_C559 ,C429_=_C567 ,C429_=_C570 ,C429_=_C578 ,C429_=_C601 ,\nC429_=_C609 ,C429_=_C613 ,C429_=_C641 ,C429_=_C649 ,C429_=_C654 ,C429_=_C687 ,\nC429_=_C693 ,C429_=_C701 ,C429_=_C723 ,C429_=_C738 ,C429_=_C757 ,C429_=_C765 ,\nC429_=_C789 ,C429_=_C806 ,C429_=_C819 ,C429_=_C829 ,C429_=_C837 ,C429_=_C847 ,\nC429_=_C858 ,C429_=_C866 ,C429_=_C885 ,C429_=_C893 ,C429_=_C910 ,C429_=_C933 ,\nC429_=_C954 ,C429_=_C973 ,C429_=_C981 ,C429_=_C990 ,C429_=_C1005 ,C429_=_C1018 ,\nC429_=_C1029 ,C429_=_C1038 ,C429_=_C1045 ,C429_=_C1050 ,C429_=_C1054 ,C429_=_C1055 ,\nC430_=_C432 ,C430_=_C434 ,C430_=_C436 ,C430_=_C438 ,C430_=_C442 ,C430_=_C444 ,\nC430_=_C446 ,C430_=_C478 ,C430_=_C479 ,C430_=_C487 ,C430_=_C516 ,C430_=_C524 ,\nC430_=_C526 ,C430_=_C560 ,C430_=_C568 ,C430_=_C571 ,C430_=_C579 ,C430_=_C602 ,\nC430_=_C614 ,C430_=_C642 ,C430_=_C650 ,C430_=_C655 ,C430_=_C688 ,C430_=_C702 ,\nC430_=_C724 ,C430_=_C731 ,C430_=_C739 ,C430_=_C750 ,C430_=_C766 ,C430_=_C790 ,\nC430_=_C799 ,C430_=_C807 ,C430_=_C820 ,C430_=_C830 ,C430_=_C838 ,C430_=_C848 ,\nC430_=_C859 ,C430_=_C867 ,C430_=_C874 ,C430_=_C886 ,C430_=_C894 ,C430_=_C911 ,\nC430_=_C934 ,C430_=_C955 ,C430_=_C974 ,C430_=_C982 ,C430_=_C991 ,C430_=_C1006 ,\nC430_=_C1019 ,C430_=_C1030 ,C430_=_C1039 ,C430_=_C1046 ,C430_=_C1051 ,C430_=_C1054 ,\nC432_=_C434 ,C432_=_C436 ,C432_=_C438 ,C432_=_C442 ,C432_=_C444 ,C432_=_C446 ,\nC432_=_C472 ,C432_=_C480 ,C432_=_C481 ,C432_=_C489 ,C432_=_C518 ,C432_=_C526 ,\nC432_=_C528 ,C432_=_C570 ,C432_=_C573 ,C432_=_C581 ,C432_=_C604 ,C432_=_C612 ,\nC432_=_C616 ,C432_=_C644 ,C432_=_C657 ,C432_=_C682 ,C432_=_C690 ,C432_=_C704 ,\nC432_=_C726 ,C432_=_C733 ,C432_=_C741 ,C432_=_C752 ,C432_=_C760 ,C432_=_C768 ,\nC432_=_C792 ,C432_=_C801 ,C432_=_C809 ,C432_=_C822 ,C432_=_C832 ,C432_=_C840 ,\nC432_=_C850 ,C432_=_C861 ,C432_=_C869 ,C432_=_C876 ,C432_=_C888 ,C432_=_C896 ,\nC432_=_C913 ,C432_=_C936 ,C432_=_C957 ,C432_=_C976 ,C432_=_C993 ,C432_=_C1008 ,\nC432_=_C1021 ,C432_=_C1032 ,C432_=_C1041 ,C432_=_C1048 ,C432_=_C1053 ,C434_=_C436 ,\nC434_=_C438 ,C434_=_C442 ,C434_=_C444 ,C434_=_C446 ,C434_=_C474 ,C434_=_C482 ,\nC434_=_C483 ,C434_=_C491 ,C434_=_C520 ,C434_=_C528 ,C434_=_C530 ,C434_=_C538 ,\nC434_=_C564 ,C434_=_C572 ,C434_=_C575 ,C434_=_C583 ,C434_=_C614 ,C434_=_C618 ,\nC434_=_C626 ,C434_=_C646 ,C434_=_C654 ,C434_=_C667 ,C434_=_C684 ,C434_=_C698 ,\nC434_=_C706 ,C434_=_C720 ,C434_=_C728 ,C434_=_C735 ,C434_=_C743 ,C434_=_C762 ,\nC434_=_C778 ,C434_=_C786 ,C434_=_C803 ,C434_=_C811 ,C434_=_C816 ,C434_=_C834 ,\nC434_=_C842 ,C434_=_C852 ,C434_=_C863 ,C434_=_C871 ,C434_=_C878 ,C434_=_C890 ,\nC434_=_C898 ,C434_=_C902 ,C434_=_C923 ,C434_=_C924 ,C434_=_C978 ,C434_=_C1023 ,\nC434_=_C1034 ,C436_=_C438 ,C436_=_C442 ,C436_=_C444 ,C436_=_C446 ,C436_=_C476 ,\nC436_=_C484 ,C436_=_C485 ,C436_=_C493 ,C436_=_C530 ,C436_=_C532 ,C436_=_C540 ,\nC436_=_C566 ,C436_=_C574 ,C436_=_C577 ,C436_=_C585 ,C436_=_C608 ,C436_=_C616 ,\nC436_=_C628 ,C436_=_C656 ,C436_=_C669 ,C436_=_C686 ,C436_=_C700 ,C436_=_C708 ,\nC436_=_C722 ,C436_=_C737 ,C436_=_C745 ,C436_=_C764 ,C436_=_C780 ,C436_=_C788 ,\nC436_=_C796 ,C436_=_C805 ,C436_=_C813 ,C436_=_C818 ,C436_=_C826 ,C436_=_C836 ,\nC436_=_C844 ,C436_=_C846 ,C436_=_C865 ,C436_=_C873 ,C436_=_C892 ,C436_=_C904 ,\nC436_=_C926 ,C436_=_C946 ,C436_=_C980 ,C436_=_C1025 ,C438_=_C442 ,C438_=_C444 ,\nC438_=_C446 ,C438_=_C478 ,C438_=_C486 ,C438_=_C487 ,C438_=_C495 ,C438_=_C524 ,\nC438_=_C532 ,C438_=_C542 ,C438_=_C568 ,C438_=_C576 ,C438_=_C579 ,C438_=_C587 ,\nC438_=_C618 ,C438_=_C630 ,C438_=_C650 ,C438_=_C658 ,C438_=_C671 ,C438_=_C688 ,\nC438_=_C702 ,C438_=_C710 ,C438_=_C724 ,C438_=_C732 ,C438_=_C739 ,C438_=_C747 ,\nC438_=_C766 ,C438_=_C782 ,C438_=_C790 ,C438_=_C807 ,C438_=_C815 ,C438_=_C820 ,\nC438_=_C838 ,C438_=_C848 ,C438_=_C856 ,C438_=_C867 ,C438_=_C874 ,C438_=_C882 ,\nC438_=_C894 ,C438_=_C906 ,C438_=_C928 ,C438_=_C948 ,C438_=_C966 ,C438_=_C982 ,\nC442_=_C444 ,C442_=_C446 ,C442_=_C482 ,C442_=_C490 ,C442_=_C491 ,C442_=_C499 ,\nC442_=_C528 ,C442_=_C538 ,C442_=_C572 ,C442_=_C580 ,C442_=_C583 ,C442_=_C591 ,\nC442_=_C614 ,C442_=_C626 ,C442_=_C654 ,C442_=_C667 ,C442_=_C700 ,C442_=_C706 ,\nC442_=_C728 ,C442_=_C736 ,C442_=_C743 ,C442_=_C762 ,C442_=_C778 ,C442_=_C802 ,\nC442_=_C811 ,C442_=_C832 ,C442_=_C842 ,C442_=_C852 ,C442_=_C860 ,C442_=_C871 ,\nC442_=_C878 ,C442_=_C886 ,C442_=_C898 ,C442_=_C902 ,C442_=_C910 ,C442_=_C923 ,\nC442_=_C924 ,C442_=_C932 ,C442_=_C970 ,C442_=_C986 ,C442_=_C1000 ,C444_=_C446 ,\nC444_=_C484 ,C444_=_C492 ,C444_=_C493 ,C444_=_C501 ,C444_=_C530 ,C444_=_C538 ,\nC444_=_C540 ,C444_=_C574 ,C444_=_C582 ,C444_=_C585 ,C444_=_C593 ,C444_=_C616 ,\nC444_=_C628 ,C444_=_C656 ,C444_=_C669 ,C444_=_C702 ,C444_=_C708 ,C444_=_C738 ,\nC444_=_C745 ,C444_=_C764 ,C444_=_C780 ,C444_=_C796 ,C444_=_C804 ,C444_=_C813 ,\nC444_=_C826 ,C444_=_C834 ,C444_=_C844 ,C444_=_C862 ,C444_=_C873 ,C444_=_C888 ,\nC444_=_C904 ,C444_=_C926 ,C444_=_C934 ,C444_=_C946 ,C444_=_C954 ,C444_=_C972 ,\nC444_=_C1014 ,C446_=_C486 ,C446_=_C494 ,C446_=_C495 ,C446_=_C503 ,C446_=_C532 ,\nC446_=_C540 ,C446_=_C542 ,C446_=_C576 ,C446_=_C584 ,C446_=_C587 ,C446_=_C618 ,\nC446_=_C626 ,C446_=_C630 ,C446_=_C658 ,C446_=_C671 ,C446_=_C704 ,C446_=_C710 ,\nC446_=_C732 ,C446_=_C740 ,C446_=_C747 ,C446_=_C766 ,C446_=_C782 ,C446_=_C806 ,\nC446_=_C815 ,C446_=_C836 ,C446_=_C856 ,C446_=_C864 ,C446_=_C882 ,C446_=_C890 ,\nC446_=_C906 ,C446_=_C928 ,C446_=_C936 ,C446_=_C948 ,C446_=_C966 ,C446_=_C974 ,\nC446_=_C990 ,C446_=_C1004 ,C446_=_C1016 ,C446_=_C1026 ,C456_=_C458 ,C456_=_C459 ,\nC456_=_C460 ,C456_=_C462 ,C456_=_C463 ,C456_=_C466 ,C456_=_C467 ,C456_=_C468 ,\nC456_=_C469 ,C456_=_C471 ,C456_=_C472 ,C456_=_C473 ,C456_=_C474 ,C456_=_C475 ,\nC456_=_C476 ,C456_=_C477 ,C456_=_C478 ,C456_=_C479 ,C456_=_C480 ,C456_=_C481 ,\nC456_=_C482 ,C456_=_C483 ,C456_=_C484 ,C456_=_C485 ,C456_=_C486 ,C456_=_C487 ,\nC456_=_C488 ,C456_=_C489 ,C456_=_C490 ,C456_=_C491 ,C456_=_C492 ,C456_=_C493 ,\nC456_=_C494 ,C456_=_C495 ,C456_=_C496 ,C456_=_C497 ,C456_=_C498 ,C456_=_C499 ,\nC456_=_C500 ,C456_=_C501 ,C456_=_C502 ,C456_=_C503 ,C456_=_C504 ,C456_=_C507 ,\nC456_=_C508 ,C456_=_C510 ,C456_=_C511 ,C456_=_C512 ,C456_=_C513 ,C456_=_C514 ,\nC456_=_C515 ,C456_=_C516 ,C456_=_C517 ,C456_=_C518 ,C456_=_C520 ,C456_=_C521 ,\nC456_=_C524 ,C456_=_C525 ,C456_=_C526 ,C456_=_C528 ,C456_=_C530 ,C456_=_C532 ,\nC456_=_C538 ,C456_=_C540 ,C456_=_C542 ,C456_=_C557 ,C456_=_C600 ,C456_=_C641 ,\nC456_=_C717 ,C456_=_C752 ,C456_=_C785 ,C456_=_C816 ,C456_=_C846 ,C456_=_C847 ,\nC456_=_C848 ,C456_=_C849 ,C456_=_C850 ,C456_=_C851 ,C456_=_C852 ,C456_=_C853 ,\nC456_=_C855 ,C456_=_C856 ,C456_=_C857 ,C456_=_C858 ,C456_=_C859 ,C456_=_C860 ,\nC456_=_C861 ,C456_=_C862 ,C456_=_C863 ,C456_=_C864 ,C456_=_C865 ,C456_=_C866 ,\nC456_=_C867 ,C456_=_C868 ,C456_=_C869 ,C456_=_C870 ,C456_=_C871 ,C456_=_C872</w:t>
      </w:r>
    </w:p>
    <w:p>
      <w:pPr>
        <w:pStyle w:val="PreformattedText"/>
        <w:bidi w:val="0"/>
        <w:spacing w:before="0" w:after="0"/>
        <w:jc w:val="left"/>
        <w:rPr/>
      </w:pPr>
      <w:r>
        <w:rPr/>
        <w:t xml:space="preserve"> </w:t>
      </w:r>
      <w:r>
        <w:rPr/>
        <w:t>,\nC456_=_C873 ,C458_=_C459 ,C458_=_C460 ,C458_=_C462 ,C458_=_C463 ,C458_=_C466 ,\nC458_=_C467 ,C458_=_C468 ,C458_=_C469 ,C458_=_C471 ,C458_=_C472 ,C458_=_C473 ,\nC458_=_C474 ,C458_=_C475 ,C458_=_C476 ,C458_=_C477 ,C458_=_C478 ,C458_=_C479 ,\nC458_=_C480 ,C458_=_C481 ,C458_=_C482 ,C458_=_C483 ,C458_=_C484 ,C458_=_C485 ,\nC458_=_C486 ,C458_=_C487 ,C458_=_C488 ,C458_=_C489 ,C458_=_C490 ,C458_=_C491 ,\nC458_=_C492 ,C458_=_C493 ,C458_=_C494 ,C458_=_C495 ,C458_=_C496 ,C458_=_C497 ,\nC458_=_C498 ,C458_=_C499 ,C458_=_C500 ,C458_=_C501 ,C458_=_C502 ,C458_=_C503 ,\nC458_=_C504 ,C458_=_C514 ,C458_=_C550 ,C458_=_C559 ,C458_=_C595 ,C458_=_C596 ,\nC458_=_C597 ,C458_=_C598 ,C458_=_C599 ,C458_=_C600 ,C458_=_C601 ,C458_=_C602 ,\nC458_=_C604 ,C458_=_C605 ,C458_=_C608 ,C458_=_C609 ,C458_=_C612 ,C458_=_C613 ,\nC458_=_C614 ,C458_=_C616 ,C458_=_C618 ,C458_=_C626 ,C458_=_C628 ,C458_=_C630 ,\nC458_=_C682 ,C458_=_C719 ,C458_=_C787 ,C458_=_C818 ,C458_=_C847 ,C458_=_C874 ,\nC458_=_C902 ,C458_=_C904 ,C458_=_C905 ,C458_=_C906 ,C458_=_C909 ,C458_=_C910 ,\nC458_=_C911 ,C458_=_C913 ,C458_=_C923 ,C459_=_C460 ,C459_=_C462 ,C459_=_C463 ,\nC459_=_C466 ,C459_=_C467 ,C459_=_C468 ,C459_=_C469 ,C459_=_C471 ,C459_=_C472 ,\nC459_=_C473 ,C459_=_C474 ,C459_=_C475 ,C459_=_C476 ,C459_=_C477 ,C459_=_C478 ,\nC459_=_C479 ,C459_=_C480 ,C459_=_C481 ,C459_=_C482 ,C459_=_C483 ,C459_=_C484 ,\nC459_=_C485 ,C459_=_C486 ,C459_=_C487 ,C459_=_C488 ,C459_=_C489 ,C459_=_C490 ,\nC459_=_C491 ,C459_=_C492 ,C459_=_C493 ,C459_=_C494 ,C459_=_C495 ,C459_=_C496 ,\nC459_=_C497 ,C459_=_C498 ,C459_=_C499 ,C459_=_C500 ,C459_=_C501 ,C459_=_C502 ,\nC459_=_C503 ,C459_=_C515 ,C459_=_C551 ,C459_=_C560 ,C459_=_C636 ,C459_=_C637 ,\nC459_=_C639 ,C459_=_C640 ,C459_=_C641 ,C459_=_C642 ,C459_=_C644 ,C459_=_C646 ,\nC459_=_C649 ,C459_=_C650 ,C459_=_C653 ,C459_=_C654 ,C459_=_C655 ,C459_=_C656 ,\nC459_=_C657 ,C459_=_C658 ,C459_=_C667 ,C459_=_C669 ,C459_=_C671 ,C459_=_C683 ,\nC459_=_C720 ,C459_=_C788 ,C459_=_C819 ,C459_=_C848 ,C459_=_C875 ,C459_=_C924 ,\nC459_=_C925 ,C459_=_C926 ,C459_=_C928 ,C459_=_C929 ,C459_=_C932 ,C459_=_C933 ,\nC459_=_C934 ,C459_=_C936 ,C460_=_C462 ,C460_=_C463 ,C460_=_C466 ,C460_=_C467 ,\nC460_=_C468 ,C460_=_C469 ,C460_=_C471 ,C460_=_C472 ,C460_=_C473 ,C460_=_C474 ,\nC460_=_C475 ,C460_=_C476 ,C460_=_C477 ,C460_=_C478 ,C460_=_C479 ,C460_=_C480 ,\nC460_=_C481 ,C460_=_C482 ,C460_=_C483 ,C460_=_C484 ,C460_=_C485 ,C460_=_C486 ,\nC460_=_C487 ,C460_=_C488 ,C460_=_C489 ,C460_=_C490 ,C460_=_C491 ,C460_=_C492 ,\nC460_=_C493 ,C460_=_C494 ,C460_=_C495 ,C460_=_C496 ,C460_=_C497 ,C460_=_C498 ,\nC460_=_C499 ,C460_=_C500 ,C460_=_C501 ,C460_=_C502 ,C460_=_C503 ,C460_=_C507 ,\nC460_=_C516 ,C460_=_C550 ,C460_=_C552 ,C460_=_C561 ,C460_=_C595 ,C460_=_C604 ,\nC460_=_C636 ,C460_=_C676 ,C460_=_C677 ,C460_=_C681 ,C460_=_C682 ,C460_=_C683 ,\nC460_=_C684 ,C460_=_C685 ,C460_=_C686 ,C460_=_C687 ,C460_=_C688 ,C460_=_C689 ,\nC460_=_C690 ,C460_=_C691 ,C460_=_C693 ,C460_=_C695 ,C460_=_C697 ,C460_=_C698 ,\nC460_=_C699 ,C460_=_C700 ,C460_=_C701 ,C460_=_C702 ,C460_=_C703 ,C460_=_C704 ,\nC460_=_C705 ,C460_=_C706 ,C460_=_C707 ,C460_=_C708 ,C460_=_C709 ,C460_=_C710 ,\nC460_=_C711 ,C460_=_C712 ,C460_=_C713 ,C460_=_C721 ,C460_=_C789 ,C460_=_C820 ,\nC460_=_C849 ,C460_=_C876 ,C460_=_C924 ,C460_=_C946 ,C460_=_C948 ,C460_=_C949 ,\nC460_=_C950 ,C460_=_C953 ,C460_=_C954 ,C460_=_C955 ,C460_=_C957 ,C462_=_C463 ,\nC462_=_C466 ,C462_=_C467 ,C462_=_C468 ,C462_=_C469 ,C462_=_C471 ,C462_=_C472 ,\nC462_=_C473 ,C462_=_C474 ,C462_=_C475 ,C462_=_C476 ,C462_=_C477 ,C462_=_C478 ,\nC462_=_C479 ,C462_=_C480 ,C462_=_C481 ,C462_=_C482 ,C462_=_C483 ,C462_=_C484 ,\nC462_=_C485 ,C462_=_C486 ,C462_=_C487 ,C462_=_C488 ,C462_=_C489 ,C462_=_C490 ,\nC462_=_C491 ,C462_=_C492 ,C462_=_C493 ,C462_=_C494 ,C462_=_C495 ,C462_=_C496 ,\nC462_=_C497 ,C462_=_C498 ,C462_=_C499 ,C462_=_C500 ,C462_=_C501 ,C462_=_C502 ,\nC462_=_C503 ,C462_=_C508 ,C462_=_C518 ,C462_=_C552 ,C462_=_C554 ,C462_=_C563 ,\nC462_=_C597 ,C462_=_C677 ,C462_=_C686 ,C462_=_C714 ,C462_=_C723 ,C462_=_C750 ,\nC462_=_C751 ,C462_=_C752 ,C462_=_C753 ,C462_=_C757 ,C462_=_C760 ,C462_=_C761 ,\nC462_=_C762 ,C462_=_C764 ,C462_=_C765 ,C462_=_C766 ,C462_=_C768 ,C462_=_C778 ,\nC462_=_C780 ,C462_=_C782 ,C462_=_C791 ,C462_=_C822 ,C462_=_C851 ,C462_=_C878 ,\nC462_=_C926 ,C462_=_C966 ,C462_=_C985 ,C462_=_C986 ,C462_=_C989 ,C462_=_C990 ,\nC462_=_C991 ,C462_=_C993 ,C463_=_C466 ,C463_=_C467 ,C463_=_C468 ,C463_=_C469 ,\nC463_=_C471 ,C463_=_C472 ,C463_=_C473 ,C463_=_C474 ,C463_=_C475 ,C463_=_C476 ,\nC463_=_C477 ,C463_=_C478 ,C463_=_C479 ,C463_=_C480 ,C463_=_C481 ,C463_=_C482 ,\nC463_=_C483 ,C463_=_C484 ,C463_=_C485 ,C463_=_C486 ,C463_=_C487 ,C463_=_C488 ,\nC463_=_C489 ,C463_=_C490 ,C463_=_C491 ,C463_=_C492 ,C463_=_C493 ,C463_=_C494 ,\nC463_=_C495 ,C463_=_C496 ,C463_=_C497 ,C463_=_C498 ,C463_=_C499 ,C463_=_C500 ,\nC463_=_C501 ,C463_=_C502 ,C463_=_C503 ,C463_=_C510 ,C463_=_C553 ,C463_=_C564 ,\nC463_=_C595 ,C463_=_C598 ,C463_=_C639 ,C463_=_C687 ,C463_=_C724 ,C463_=_C750 ,\nC463_=_C785 ,C463_=_C786 ,C463_=_C787 ,C463_=_C788 ,C463_=_C789 ,C463_=_C790 ,\nC463_=_C791 ,C463_=_C792 ,C463_=_C793 ,C463_=_C795 ,C463_=_C796 ,C463_=_C797 ,\nC463_=_C799 ,C463_=_C800 ,C463_=_C801 ,C463_=_C802 ,C463_=_C803 ,C463_=_C804 ,\nC463_=_C805 ,C463_=_C806 ,C463_=_C807 ,C463_=_C808 ,C463_=_C809 ,C463_=_C810 ,\nC463_=_C811 ,C463_=_C812 ,C463_=_C813 ,C463_=_C814 ,C463_=_C815 ,C463_=_C823 ,\nC463_=_C852 ,C463_=_C879 ,C463_=_C904 ,C463_=_C948 ,C463_=_C967 ,C463_=_C1000 ,\nC463_=_C1001 ,C463_=_C1004 ,C463_=_C1005 ,C463_=_C1006 ,C463_=_C1008 ,C466_=_C467 ,\nC466_=_C468 ,C466_=_C469 ,C466_=_C471 ,C466_=_C472 ,C466_=_C473 ,C466_=_C474 ,\nC466_=_C475 ,C466_=_C476 ,C466_=_C477 ,C466_=_C478 ,C466_=_C479 ,C466_=_C480 ,\nC466_=_C481 ,C466_=_C482 ,C466_=_C483 ,C466_=_C484 ,C466_=_C485 ,C466_=_C486 ,\nC466_=_C487 ,C466_=_C488 ,C466_=_C489 ,C466_=_C490 ,C466_=_C491 ,C466_=_C492 ,\nC466_=_C493 ,C466_=_C494 ,C466_=_C495 ,C466_=_C496 ,C466_=_C497 ,C466_=_C498 ,\nC466_=_C499 ,C466_=_C500 ,C466_=_C501 ,C466_=_C502 ,C466_=_C503 ,C466_=_C512 ,\nC466_=_C513 ,C466_=_C556 ,C466_=_C567 ,C466_=_C598 ,C466_=_C601 ,C466_=_C642 ,\nC466_=_C676 ,C466_=_C681 ,C466_=_C690 ,C466_=_C727 ,C466_=_C753 ,C466_=_C762 ,\nC466_=_C786 ,C466_=_C795 ,C466_=_C817 ,C466_=_C826 ,C466_=_C846 ,C466_=_C855 ,\nC466_=_C874 ,C466_=_C875 ,C466_=_C876 ,C466_=_C877 ,C466_=_C878 ,C466_=_C879 ,\nC466_=_C881 ,C466_=_C882 ,C466_=_C883 ,C466_=_C884 ,C466_=_C885 ,C466_=_C886 ,\nC466_=_C887 ,C466_=_C888 ,C466_=_C889 ,C466_=_C890 ,C466_=_C891 ,C466_=_C892 ,\nC466_=_C893 ,C466_=_C894 ,C466_=_C895 ,C466_=_C896 ,C466_=_C897 ,C466_=_C898 ,\nC466_=_C899 ,C466_=_C970 ,C466_=_C1015 ,C466_=_C1026 ,C466_=_C1037 ,C466_=_C1038 ,\nC466_=_C1039 ,C466_=_C1041 ,C467_=_C468 ,C467_=_C469 ,C467_=_C471 ,C467_=_C472 ,\nC467_=_C473 ,C467_=_C474 ,C467_=_C475 ,C467_=_C476 ,C467_=_C477 ,C467_=_C478 ,\nC467_=_C479 ,C467_=_C480 ,C467_=_C481 ,C467_=_C482 ,C467_=_C483 ,C467_=_C484 ,\nC467_=_C485 ,C467_=_C486 ,C467_=_C487 ,C467_=_C488 ,C467_=_C489 ,C467_=_C490 ,\nC467_=_C491 ,C467_=_C492 ,C467_=_C493 ,C467_=_C494 ,C467_=_C495 ,C467_=_C496 ,\nC467_=_C497 ,C467_=_C498 ,C467_=_C499 ,C467_=_C500 ,C467_=_C501 ,C467_=_C502 ,\nC467_=_C503 ,C467_=_C504 ,C467_=_C513 ,C467_=_C514 ,C467_=_C557 ,C467_=_C559 ,\nC467_=_C568 ,C467_=_C599 ,C467_=_C602 ,C467_=_C639 ,C467_=_C677 ,C467_=_C682 ,\nC467_=_C691 ,C467_=_C719 ,C467_=_C728 ,C467_=_C787 ,C467_=_C796 ,C467_=_C818 ,\nC467_=_C827 ,C467_=_C847 ,C467_=_C856 ,C467_=_C874 ,C467_=_C883 ,C467_=_C902 ,\nC467_=_C904 ,C467_=_C905 ,C467_=_C906 ,C467_=_C909 ,C467_=_C910 ,C467_=_C911 ,\nC467_=_C913 ,C467_=_C923 ,C467_=_C971 ,C467_=_C1016 ,C467_=_C1027 ,C467_=_C1044 ,\nC467_=_C1045 ,C467_=_C1046 ,C467_=_C1048 ,C468_=_C469 ,C468_=_C471 ,C468_=_C472 ,\nC468_=_C473 ,C468_=_C474 ,C468_=_C475 ,C468_=_C476 ,C468_=_C477 ,C468_=_C478 ,\nC468_=_C479 ,C468_=_C480 ,C468_=_C481 ,C468_=_C482 ,C468_=_C483 ,C468_=_C484 ,\nC468_=_C485 ,C468_=_C486 ,C468_=_C487 ,C468_=_C488 ,C468_=_C489 ,C468_=_C490 ,\nC468_=_C491 ,C468_=_C492 ,C468_=_C493 ,C468_=_C494 ,C468_=_C495 ,C468_=_C496 ,\nC468_=_C497 ,C468_=_C498 ,C468_=_C499 ,C468_=_C500 ,C468_=_C501 ,C468_=_C502 ,\nC468_=_C503 ,C468_=_C514 ,C468_=_C515 ,C468_=_C524 ,C468_=_C560 ,C468_=_C569 ,\nC468_=_C600 ,C468_=_C612 ,C468_=_C640 ,C468_=_C644 ,C468_=_C653 ,C468_=_C683 ,\nC468_=_C714 ,C468_=_C720 ,C468_=_C729 ,C468_=_C764 ,C468_=_C788 ,C468_=_C797 ,\nC468_=_C819 ,C468_=_C848 ,C468_=_C857 ,C468_=_C875 ,C468_=_C884 ,C468_=_C909 ,\nC468_=_C924 ,C468_=_C925 ,C468_=_C926 ,C468_=_C928 ,C468_=_C929 ,C468_=_C932 ,\nC468_=_C933 ,C468_=_C934 ,C468_=_C936 ,C468_=_C953 ,C468_=_C972 ,C468_=_C989 ,\nC468_=_C1004 ,C468_=_C1017 ,C468_=_C1028 ,C468_=_C1037 ,C468_=_C1044 ,C468_=_C1050 ,\nC468_=_C1051 ,C468_=_C1052 ,C468_=_C1053 ,C469_=_C471 ,C469_=_C472 ,C469_=_C473 ,\nC469_=_C474 ,C469_=_C475 ,C469_=_C476 ,C469_=_C477 ,C469_=_C478 ,C469_=_C479 ,\nC469_=_C480 ,C469_=_C481 ,C469_=_C482 ,C469_=_C483 ,C469_=_C484 ,C469_=_C485 ,\nC469_=_C486 ,C469_=_C487 ,C469_=_C488 ,C469_=_C489 ,C469_=_C490 ,C469_=_C491 ,\nC469_=_C492 ,C469_=_C493 ,C469_=_C494 ,C469_=_C495 ,C469_=_C496 ,C469_=_C497 ,\nC469_=_C498 ,C469_=_C499 ,C469_=_C500 ,C469_=_C501 ,C469_=_C502 ,C469_=_C503 ,\nC469_=_C515 ,C469_=_C516 ,C469_=_C525 ,C469_=_C550 ,C469_=_C559 ,C469_=_C561 ,\nC469_=_C570 ,C469_=_C601 ,C469_=_C604 ,C469_=_C613 ,C469_=_C641 ,C469_=_C654 ,\nC469_=_C684 ,C469_=_C693 ,C469_=_C721 ,C469_=_C765 ,C469_=_C789 ,C469_=_C820 ,\nC469_=_C829 ,C469_=_C849 ,C469_=_C858 ,C469_=_C876 ,C469_=_C885 ,C469_=_C910 ,\nC469_=_C924 ,C469_=_C933 ,C469_=_C946 ,C469_=_C948 ,C469_=_C949 ,C469_=_C950 ,\nC469_=_C953 ,C469_=_C954 ,C469_=_C955 ,C469_=_C957 ,C469_=_C973 ,C469_=_C990 ,\nC469_=_C1005 ,C469_=_C1018 ,C469_=_C1029 ,C469_=_C1038 ,C469_=_C1045 ,C469_=_C1050 ,\nC469_=_C1054 ,C469_=_C1055 ,C471_=_C472 ,C471_=_C473 ,C471_=_C474 ,C471_=_C475 ,\nC471_=_C476 ,C471_=_C477 ,C471_=_C478 ,C471_=_C479 ,C471_=_C480 ,C471_=_C481 ,\nC471_=_C482 ,C471_=_C483</w:t>
      </w:r>
    </w:p>
    <w:p>
      <w:pPr>
        <w:pStyle w:val="PreformattedText"/>
        <w:bidi w:val="0"/>
        <w:spacing w:before="0" w:after="0"/>
        <w:jc w:val="left"/>
        <w:rPr/>
      </w:pPr>
      <w:r>
        <w:rPr/>
        <w:t xml:space="preserve"> </w:t>
      </w:r>
      <w:r>
        <w:rPr/>
        <w:t>,C471_=_C484 ,C471_=_C485 ,C471_=_C486 ,C471_=_C487 ,\nC471_=_C488 ,C471_=_C489 ,C471_=_C490 ,C471_=_C491 ,C471_=_C492 ,C471_=_C493 ,\nC471_=_C494 ,C471_=_C495 ,C471_=_C496 ,C471_=_C497 ,C471_=_C498 ,C471_=_C499 ,\nC471_=_C500 ,C471_=_C501 ,C471_=_C502 ,C471_=_C503 ,C471_=_C508 ,C471_=_C517 ,\nC471_=_C518 ,C471_=_C552 ,C471_=_C561 ,C471_=_C563 ,C471_=_C572 ,C471_=_C656 ,\nC471_=_C681 ,C471_=_C686 ,C471_=_C695 ,C471_=_C717 ,C471_=_C723 ,C471_=_C732 ,\nC471_=_C751 ,C471_=_C791 ,C471_=_C800 ,C471_=_C822 ,C471_=_C831 ,C471_=_C851 ,\nC471_=_C860 ,C471_=_C878 ,C471_=_C887 ,C471_=_C926 ,C471_=_C966 ,C471_=_C975 ,\nC471_=_C985 ,C471_=_C986 ,C471_=_C989 ,C471_=_C990 ,C471_=_C991 ,C471_=_C993 ,\nC471_=_C1020 ,C471_=_C1031 ,C471_=_C1052 ,C471_=_C1055 ,C472_=_C473 ,C472_=_C474 ,\nC472_=_C475 ,C472_=_C476 ,C472_=_C477 ,C472_=_C478 ,C472_=_C479 ,C472_=_C480 ,\nC472_=_C481 ,C472_=_C482 ,C472_=_C483 ,C472_=_C484 ,C472_=_C485 ,C472_=_C486 ,\nC472_=_C487 ,C472_=_C488 ,C472_=_C489 ,C472_=_C490 ,C472_=_C491 ,C472_=_C492 ,\nC472_=_C493 ,C472_=_C494 ,C472_=_C495 ,C472_=_C496 ,C472_=_C497 ,C472_=_C498 ,\nC472_=_C499 ,C472_=_C500 ,C472_=_C501 ,C472_=_C502 ,C472_=_C503 ,C472_=_C518 ,\nC472_=_C528 ,C472_=_C553 ,C472_=_C564 ,C472_=_C573 ,C472_=_C595 ,C472_=_C604 ,\nC472_=_C616 ,C472_=_C644 ,C472_=_C657 ,C472_=_C682 ,C472_=_C687 ,C472_=_C724 ,\nC472_=_C733 ,C472_=_C752 ,C472_=_C768 ,C472_=_C792 ,C472_=_C801 ,C472_=_C823 ,\nC472_=_C832 ,C472_=_C852 ,C472_=_C861 ,C472_=_C879 ,C472_=_C888 ,C472_=_C904 ,\nC472_=_C913 ,C472_=_C936 ,C472_=_C948 ,C472_=_C957 ,C472_=_C967 ,C472_=_C976 ,\nC472_=_C993 ,C472_=_C1000 ,C472_=_C1001 ,C472_=_C1004 ,C472_=_C1005 ,C472_=_C1006 ,\nC472_=_C1008 ,C472_=_C1021 ,C472_=_C1032 ,C472_=_C1041 ,C472_=_C1048 ,C472_=_C1053 ,\nC473_=_C474 ,C473_=_C475 ,C473_=_C476 ,C473_=_C477 ,C473_=_C478 ,C473_=_C479 ,\nC473_=_C480 ,C473_=_C481 ,C473_=_C482 ,C473_=_C483 ,C473_=_C484 ,C473_=_C485 ,\nC473_=_C486 ,C473_=_C487 ,C473_=_C488 ,C473_=_C489 ,C473_=_C490 ,C473_=_C491 ,\nC473_=_C492 ,C473_=_C493 ,C473_=_C494 ,C473_=_C495 ,C473_=_C496 ,C473_=_C497 ,\nC473_=_C498 ,C473_=_C499 ,C473_=_C500 ,C473_=_C501 ,C473_=_C502 ,C473_=_C503 ,\nC473_=_C510 ,C473_=_C520 ,C473_=_C554 ,C473_=_C563 ,C473_=_C565 ,C473_=_C574 ,\nC473_=_C596 ,C473_=_C605 ,C473_=_C608 ,C473_=_C636 ,C473_=_C649 ,C473_=_C658 ,\nC473_=_C683 ,C473_=_C688 ,C473_=_C697 ,C473_=_C719 ,C473_=_C725 ,C473_=_C734 ,\nC473_=_C753 ,C473_=_C760 ,C473_=_C785 ,C473_=_C793 ,C473_=_C802 ,C473_=_C833 ,\nC473_=_C853 ,C473_=_C862 ,C473_=_C889 ,C473_=_C905 ,C473_=_C928 ,C473_=_C949 ,\nC473_=_C968 ,C473_=_C977 ,C473_=_C985 ,C473_=_C1000 ,C473_=_C1014 ,C473_=_C1015 ,\nC473_=_C1016 ,C473_=_C1017 ,C473_=_C1018 ,C473_=_C1019 ,C473_=_C1020 ,C473_=_C1021 ,\nC473_=_C1022 ,C473_=_C1023 ,C473_=_C1024 ,C473_=_C1025 ,C473_=_C1033 ,C474_=_C475 ,\nC474_=_C476 ,C474_=_C477 ,C474_=_C478 ,C474_=_C479 ,C474_=_C480 ,C474_=_C481 ,\nC474_=_C482 ,C474_=_C483 ,C474_=_C484 ,C474_=_C485 ,C474_=_C486 ,C474_=_C487 ,\nC474_=_C488 ,C474_=_C489 ,C474_=_C490 ,C474_=_C491 ,C474_=_C492 ,C474_=_C493 ,\nC474_=_C494 ,C474_=_C495 ,C474_=_C496 ,C474_=_C497 ,C474_=_C498 ,C474_=_C499 ,\nC474_=_C500 ,C474_=_C501 ,C474_=_C502 ,C474_=_C503 ,C474_=_C511 ,C474_=_C520 ,\nC474_=_C521 ,C474_=_C530 ,C474_=_C564 ,C474_=_C566 ,C474_=_C575 ,C474_=_C597 ,\nC474_=_C609 ,C474_=_C618 ,C474_=_C637 ,C474_=_C646 ,C474_=_C650 ,C474_=_C684 ,\nC474_=_C689 ,C474_=_C698 ,C474_=_C720 ,C474_=_C726 ,C474_=_C735 ,C474_=_C761 ,\nC474_=_C786 ,C474_=_C803 ,C474_=_C816 ,C474_=_C825 ,C474_=_C834 ,C474_=_C863 ,\nC474_=_C881 ,C474_=_C890 ,C474_=_C906 ,C474_=_C929 ,C474_=_C950 ,C474_=_C969 ,\nC474_=_C978 ,C474_=_C986 ,C474_=_C1001 ,C474_=_C1014 ,C474_=_C1023 ,C474_=_C1026 ,\nC474_=_C1027 ,C474_=_C1028 ,C474_=_C1029 ,C474_=_C1030 ,C474_=_C1031 ,C474_=_C1032 ,\nC474_=_C1033 ,C474_=_C1034 ,C474_=_C1035 ,C475_=_C476 ,C475_=_C477 ,C475_=_C478 ,\nC475_=_C479 ,C475_=_C480 ,C475_=_C481 ,C475_=_C482 ,C475_=_C483 ,C475_=_C484 ,\nC475_=_C485 ,C475_=_C486 ,C475_=_C487 ,C475_=_C488 ,C475_=_C489 ,C475_=_C490 ,\nC475_=_C491 ,C475_=_C492 ,C475_=_C493 ,C475_=_C494 ,C475_=_C495 ,C475_=_C496 ,\nC475_=_C497 ,C475_=_C498 ,C475_=_C499 ,C475_=_C500 ,C475_=_C501 ,C475_=_C502 ,\nC475_=_C503 ,C475_=_C512 ,C475_=_C521 ,C475_=_C556 ,C475_=_C565 ,C475_=_C567 ,\nC475_=_C576 ,C475_=_C598 ,C475_=_C676 ,C475_=_C685 ,C475_=_C690 ,C475_=_C699 ,\nC475_=_C721 ,C475_=_C727 ,C475_=_C736 ,C475_=_C762 ,C475_=_C787 ,C475_=_C795 ,\nC475_=_C804 ,C475_=_C817 ,C475_=_C826 ,C475_=_C835 ,C475_=_C855 ,C475_=_C864 ,\nC475_=_C882 ,C475_=_C891 ,C475_=_C970 ,C475_=_C979 ,C475_=_C1015 ,C475_=_C1024 ,\nC475_=_C1026 ,C475_=_C1035 ,C475_=_C1037 ,C475_=_C1038 ,C475_=_C1039 ,C475_=_C1041 ,\nC476_=_C477 ,C476_=_C478 ,C476_=_C479 ,C476_=_C480 ,C476_=_C481 ,C476_=_C482 ,\nC476_=_C483 ,C476_=_C484 ,C476_=_C485 ,C476_=_C486 ,C476_=_C487 ,C476_=_C488 ,\nC476_=_C489 ,C476_=_C490 ,C476_=_C491 ,C476_=_C492 ,C476_=_C493 ,C476_=_C494 ,\nC476_=_C495 ,C476_=_C496 ,C476_=_C497 ,C476_=_C498 ,C476_=_C499 ,C476_=_C500 ,\nC476_=_C501 ,C476_=_C502 ,C476_=_C503 ,C476_=_C513 ,C476_=_C532 ,C476_=_C557 ,\nC476_=_C566 ,C476_=_C568 ,C476_=_C577 ,C476_=_C599 ,C476_=_C608 ,C476_=_C639 ,\nC476_=_C677 ,C476_=_C686 ,C476_=_C691 ,C476_=_C700 ,C476_=_C722 ,C476_=_C728 ,\nC476_=_C737 ,C476_=_C788 ,C476_=_C796 ,C476_=_C805 ,C476_=_C818 ,C476_=_C827 ,\nC476_=_C836 ,C476_=_C846 ,C476_=_C856 ,C476_=_C865 ,C476_=_C883 ,C476_=_C892 ,\nC476_=_C971 ,C476_=_C980 ,C476_=_C1016 ,C476_=_C1025 ,C476_=_C1027 ,C476_=_C1044 ,\nC476_=_C1045 ,C476_=_C1046 ,C476_=_C1048 ,C477_=_C478 ,C477_=_C479 ,C477_=_C480 ,\nC477_=_C481 ,C477_=_C482 ,C477_=_C483 ,C477_=_C484 ,C477_=_C485 ,C477_=_C486 ,\nC477_=_C487 ,C477_=_C488 ,C477_=_C489 ,C477_=_C490 ,C477_=_C491 ,C477_=_C492 ,\nC477_=_C493 ,C477_=_C494 ,C477_=_C495 ,C477_=_C496 ,C477_=_C497 ,C477_=_C498 ,\nC477_=_C499 ,C477_=_C500 ,C477_=_C501 ,C477_=_C502 ,C477_=_C503 ,C477_=_C514 ,\nC477_=_C524 ,C477_=_C567 ,C477_=_C569 ,C477_=_C578 ,C477_=_C600 ,C477_=_C609 ,\nC477_=_C612 ,C477_=_C640 ,C477_=_C649 ,C477_=_C653 ,C477_=_C687 ,C477_=_C701 ,\nC477_=_C714 ,C477_=_C723 ,C477_=_C729 ,C477_=_C738 ,C477_=_C757 ,C477_=_C764 ,\nC477_=_C789 ,C477_=_C797 ,C477_=_C806 ,C477_=_C819 ,C477_=_C837 ,C477_=_C847 ,\nC477_=_C857 ,C477_=_C866 ,C477_=_C884 ,C477_=_C893 ,C477_=_C909 ,C477_=_C932 ,\nC477_=_C953 ,C477_=_C972 ,C477_=_C981 ,C477_=_C989 ,C477_=_C1004 ,C477_=_C1017 ,\nC477_=_C1028 ,C477_=_C1037 ,C477_=_C1044 ,C477_=_C1050 ,C477_=_C1051 ,C477_=_C1052 ,\nC477_=_C1053 ,C478_=_C479 ,C478_=_C480 ,C478_=_C481 ,C478_=_C482 ,C478_=_C483 ,\nC478_=_C484 ,C478_=_C485 ,C478_=_C486 ,C478_=_C487 ,C478_=_C488 ,C478_=_C489 ,\nC478_=_C490 ,C478_=_C491 ,C478_=_C492 ,C478_=_C493 ,C478_=_C494 ,C478_=_C495 ,\nC478_=_C496 ,C478_=_C497 ,C478_=_C498 ,C478_=_C499 ,C478_=_C500 ,C478_=_C501 ,\nC478_=_C502 ,C478_=_C503 ,C478_=_C515 ,C478_=_C524 ,C478_=_C525 ,C478_=_C559 ,\nC478_=_C568 ,C478_=_C570 ,C478_=_C579 ,C478_=_C601 ,C478_=_C613 ,C478_=_C641 ,\nC478_=_C650 ,C478_=_C654 ,C478_=_C688 ,C478_=_C693 ,C478_=_C702 ,C478_=_C724 ,\nC478_=_C739 ,C478_=_C765 ,C478_=_C790 ,C478_=_C807 ,C478_=_C820 ,C478_=_C829 ,\nC478_=_C838 ,C478_=_C848 ,C478_=_C858 ,C478_=_C867 ,C478_=_C874 ,C478_=_C885 ,\nC478_=_C894 ,C478_=_C910 ,C478_=_C933 ,C478_=_C954 ,C478_=_C973 ,C478_=_C982 ,\nC478_=_C990 ,C478_=_C1005 ,C478_=_C1018 ,C478_=_C1029 ,C478_=_C1038 ,C478_=_C1045 ,\nC478_=_C1050 ,C478_=_C1054 ,C478_=_C1055 ,C479_=_C480 ,C479_=_C481 ,C479_=_C482 ,\nC479_=_C483 ,C479_=_C484 ,C479_=_C485 ,C479_=_C486 ,C479_=_C487 ,C479_=_C488 ,\nC479_=_C489 ,C479_=_C490 ,C479_=_C491 ,C479_=_C492 ,C479_=_C493 ,C479_=_C494 ,\nC479_=_C495 ,C479_=_C496 ,C479_=_C497 ,C479_=_C498 ,C479_=_C499 ,C479_=_C500 ,\nC479_=_C501 ,C479_=_C502 ,C479_=_C503 ,C479_=_C516 ,C479_=_C525 ,C479_=_C526 ,\nC479_=_C560 ,C479_=_C569 ,C479_=_C571 ,C479_=_C580 ,C479_=_C602 ,C479_=_C614 ,\nC479_=_C642 ,C479_=_C655 ,C479_=_C689 ,C479_=_C703 ,C479_=_C725 ,C479_=_C731 ,\nC479_=_C740 ,C479_=_C750 ,C479_=_C766 ,C479_=_C791 ,C479_=_C799 ,C479_=_C808 ,\nC479_=_C821 ,C479_=_C830 ,C479_=_C839 ,C479_=_C849 ,C479_=_C859 ,C479_=_C868 ,\nC479_=_C875 ,C479_=_C886 ,C479_=_C895 ,C479_=_C911 ,C479_=_C934 ,C479_=_C955 ,\nC479_=_C974 ,C479_=_C983 ,C479_=_C991 ,C479_=_C1006 ,C479_=_C1019 ,C479_=_C1030 ,\nC479_=_C1039 ,C479_=_C1046 ,C479_=_C1051 ,C479_=_C1054 ,C480_=_C481 ,C480_=_C482 ,\nC480_=_C483 ,C480_=_C484 ,C480_=_C485 ,C480_=_C486 ,C480_=_C487 ,C480_=_C488 ,\nC480_=_C489 ,C480_=_C490 ,C480_=_C491 ,C480_=_C492 ,C480_=_C493 ,C480_=_C494 ,\nC480_=_C495 ,C480_=_C496 ,C480_=_C497 ,C480_=_C498 ,C480_=_C499 ,C480_=_C500 ,\nC480_=_C501 ,C480_=_C502 ,C480_=_C503 ,C480_=_C517 ,C480_=_C526 ,C480_=_C561 ,\nC480_=_C570 ,C480_=_C572 ,C480_=_C581 ,C480_=_C612 ,C480_=_C656 ,C480_=_C681 ,\nC480_=_C690 ,C480_=_C695 ,C480_=_C704 ,C480_=_C717 ,C480_=_C726 ,C480_=_C732 ,\nC480_=_C741 ,C480_=_C751 ,C480_=_C760 ,C480_=_C792 ,C480_=_C800 ,C480_=_C809 ,\nC480_=_C822 ,C480_=_C831 ,C480_=_C840 ,C480_=_C850 ,C480_=_C860 ,C480_=_C869 ,\nC480_=_C876 ,C480_=_C887 ,C480_=_C896 ,C480_=_C975 ,C480_=_C1020 ,C480_=_C1031 ,\nC480_=_C1052 ,C480_=_C1055 ,C481_=_C482 ,C481_=_C483 ,C481_=_C484 ,C481_=_C485 ,\nC481_=_C486 ,C481_=_C487 ,C481_=_C488 ,C481_=_C489 ,C481_=_C490 ,C481_=_C491 ,\nC481_=_C492 ,C481_=_C493 ,C481_=_C494 ,C481_=_C495 ,C481_=_C496 ,C481_=_C497 ,\nC481_=_C498 ,C481_=_C499 ,C481_=_C500 ,C481_=_C501 ,C481_=_C502 ,C481_=_C503 ,\nC481_=_C518 ,C481_=_C528 ,C481_=_C571 ,C481_=_C573 ,C481_=_C582 ,C481_=_C604 ,\nC481_=_C613 ,C481_=_C616 ,C481_=_C644 ,C481_=_C653 ,C481_=_C657 ,C481_=_C682 ,\nC481_=_C691 ,C481_=_C705 ,C481_=_C727 ,C481_=_C733 ,C481_=_C742 ,C481_=_C752 ,\nC481_=_C761 ,C481_=_C768 ,C481_=_C793 ,C481_=_C801 ,C481_=_C810 ,C481_=_C823 ,\nC481_=_C832 ,C481_=_C841 ,C481_=_C851 ,C481_=_C861 ,C481_=_C870 ,C481_=_C877 ,\nC481_=_C888 ,C481_=_C897 ,C481_=_C913 ,C481_=_C936 ,C481_=_C957 ,C481_=_C976 ,\nC481_=_C993 ,C481_=_C1008 ,C481_=_C1021 ,C481_=_C1032 ,C481_=_C1041 ,C481_=_C1048</w:t>
      </w:r>
    </w:p>
    <w:p>
      <w:pPr>
        <w:pStyle w:val="PreformattedText"/>
        <w:bidi w:val="0"/>
        <w:spacing w:before="0" w:after="0"/>
        <w:jc w:val="left"/>
        <w:rPr/>
      </w:pPr>
      <w:r>
        <w:rPr/>
        <w:t xml:space="preserve"> </w:t>
      </w:r>
      <w:r>
        <w:rPr/>
        <w:t>,\nC481_=_C1053 ,C482_=_C483 ,C482_=_C484 ,C482_=_C485 ,C482_=_C486 ,C482_=_C487 ,\nC482_=_C488 ,C482_=_C489 ,C482_=_C490 ,C482_=_C491 ,C482_=_C492 ,C482_=_C493 ,\nC482_=_C494 ,C482_=_C495 ,C482_=_C496 ,C482_=_C497 ,C482_=_C498 ,C482_=_C499 ,\nC482_=_C500 ,C482_=_C501 ,C482_=_C502 ,C482_=_C503 ,C482_=_C528 ,C482_=_C538 ,\nC482_=_C563 ,C482_=_C572 ,C482_=_C574 ,C482_=_C583 ,C482_=_C605 ,C482_=_C614 ,\nC482_=_C626 ,C482_=_C654 ,C482_=_C658 ,C482_=_C667 ,C482_=_C683 ,C482_=_C697 ,\nC482_=_C706 ,C482_=_C719 ,C482_=_C728 ,C482_=_C734 ,C482_=_C743 ,C482_=_C753 ,\nC482_=_C762 ,C482_=_C778 ,C482_=_C785 ,C482_=_C802 ,C482_=_C811 ,C482_=_C833 ,\nC482_=_C842 ,C482_=_C852 ,C482_=_C862 ,C482_=_C871 ,C482_=_C878 ,C482_=_C889 ,\nC482_=_C898 ,C482_=_C902 ,C482_=_C923 ,C482_=_C924 ,C482_=_C977 ,C482_=_C1022 ,\nC482_=_C1033 ,C483_=_C484 ,C483_=_C485 ,C483_=_C486 ,C483_=_C487 ,C483_=_C488 ,\nC483_=_C489 ,C483_=_C490 ,C483_=_C491 ,C483_=_C492 ,C483_=_C493 ,C483_=_C494 ,\nC483_=_C495 ,C483_=_C496 ,C483_=_C497 ,C483_=_C498 ,C483_=_C499 ,C483_=_C500 ,\nC483_=_C501 ,C483_=_C502 ,C483_=_C503 ,C483_=_C520 ,C483_=_C530 ,C483_=_C564 ,\nC483_=_C573 ,C483_=_C575 ,C483_=_C584 ,C483_=_C618 ,C483_=_C646 ,C483_=_C655 ,\nC483_=_C684 ,C483_=_C693 ,C483_=_C698 ,C483_=_C707 ,C483_=_C720 ,C483_=_C729 ,\nC483_=_C735 ,C483_=_C744 ,C483_=_C786 ,C483_=_C795 ,C483_=_C803 ,C483_=_C812 ,\nC483_=_C816 ,C483_=_C825 ,C483_=_C834 ,C483_=_C843 ,C483_=_C853 ,C483_=_C863 ,\nC483_=_C872 ,C483_=_C879 ,C483_=_C890 ,C483_=_C899 ,C483_=_C925 ,C483_=_C978 ,\nC483_=_C1023 ,C483_=_C1034 ,C484_=_C485 ,C484_=_C486 ,C484_=_C487 ,C484_=_C488 ,\nC484_=_C489 ,C484_=_C490 ,C484_=_C491 ,C484_=_C492 ,C484_=_C493 ,C484_=_C494 ,\nC484_=_C495 ,C484_=_C496 ,C484_=_C497 ,C484_=_C498 ,C484_=_C499 ,C484_=_C500 ,\nC484_=_C501 ,C484_=_C502 ,C484_=_C503 ,C484_=_C521 ,C484_=_C530 ,C484_=_C540 ,\nC484_=_C565 ,C484_=_C574 ,C484_=_C576 ,C484_=_C585 ,C484_=_C616 ,C484_=_C628 ,\nC484_=_C656 ,C484_=_C669 ,C484_=_C685 ,C484_=_C699 ,C484_=_C708 ,C484_=_C721 ,\nC484_=_C736 ,C484_=_C745 ,C484_=_C764 ,C484_=_C780 ,C484_=_C787 ,C484_=_C796 ,\nC484_=_C804 ,C484_=_C813 ,C484_=_C817 ,C484_=_C826 ,C484_=_C835 ,C484_=_C844 ,\nC484_=_C864 ,C484_=_C873 ,C484_=_C891 ,C484_=_C904 ,C484_=_C926 ,C484_=_C946 ,\nC484_=_C979 ,C484_=_C1024 ,C484_=_C1035 ,C485_=_C486 ,C485_=_C487 ,C485_=_C488 ,\nC485_=_C489 ,C485_=_C490 ,C485_=_C491 ,C485_=_C492 ,C485_=_C493 ,C485_=_C494 ,\nC485_=_C495 ,C485_=_C496 ,C485_=_C497 ,C485_=_C498 ,C485_=_C499 ,C485_=_C500 ,\nC485_=_C501 ,C485_=_C502 ,C485_=_C503 ,C485_=_C532 ,C485_=_C566 ,C485_=_C575 ,\nC485_=_C577 ,C485_=_C586 ,C485_=_C608 ,C485_=_C657 ,C485_=_C686 ,C485_=_C695 ,\nC485_=_C700 ,C485_=_C709 ,C485_=_C722 ,C485_=_C731 ,C485_=_C737 ,C485_=_C746 ,\nC485_=_C765 ,C485_=_C788 ,C485_=_C797 ,C485_=_C805 ,C485_=_C814 ,C485_=_C818 ,\nC485_=_C827 ,C485_=_C836 ,C485_=_C845 ,C485_=_C846 ,C485_=_C855 ,C485_=_C865 ,\nC485_=_C881 ,C485_=_C892 ,C485_=_C905 ,C485_=_C980 ,C485_=_C1025 ,C486_=_C487 ,\nC486_=_C488 ,C486_=_C489 ,C486_=_C490 ,C486_=_C491 ,C486_=_C492 ,C486_=_C493 ,\nC486_=_C494 ,C486_=_C495 ,C486_=_C496 ,C486_=_C497 ,C486_=_C498 ,C486_=_C499 ,\nC486_=_C500 ,C486_=_C501 ,C486_=_C502 ,C486_=_C503 ,C486_=_C532 ,C486_=_C542 ,\nC486_=_C567 ,C486_=_C576 ,C486_=_C578 ,C486_=_C587 ,C486_=_C609 ,C486_=_C618 ,\nC486_=_C630 ,C486_=_C649 ,C486_=_C658 ,C486_=_C671 ,C486_=_C687 ,C486_=_C701 ,\nC486_=_C710 ,C486_=_C723 ,C486_=_C732 ,C486_=_C738 ,C486_=_C747 ,C486_=_C757 ,\nC486_=_C766 ,C486_=_C782 ,C486_=_C789 ,C486_=_C806 ,C486_=_C815 ,C486_=_C819 ,\nC486_=_C837 ,C486_=_C847 ,C486_=_C856 ,C486_=_C866 ,C486_=_C882 ,C486_=_C893 ,\nC486_=_C906 ,C486_=_C928 ,C486_=_C948 ,C486_=_C966 ,C486_=_C981 ,C487_=_C488 ,\nC487_=_C489 ,C487_=_C490 ,C487_=_C491 ,C487_=_C492 ,C487_=_C493 ,C487_=_C494 ,\nC487_=_C495 ,C487_=_C496 ,C487_=_C497 ,C487_=_C498 ,C487_=_C499 ,C487_=_C500 ,\nC487_=_C501 ,C487_=_C502 ,C487_=_C503 ,C487_=_C524 ,C487_=_C568 ,C487_=_C577 ,\nC487_=_C579 ,C487_=_C588 ,C487_=_C650 ,C487_=_C688 ,C487_=_C697 ,C487_=_C702 ,\nC487_=_C711 ,C487_=_C724 ,C487_=_C733 ,C487_=_C739 ,C487_=_C748 ,C487_=_C790 ,\nC487_=_C799 ,C487_=_C807 ,C487_=_C820 ,C487_=_C829 ,C487_=_C838 ,C487_=_C848 ,\nC487_=_C857 ,C487_=_C867 ,C487_=_C874 ,C487_=_C883 ,C487_=_C894 ,C487_=_C929 ,\nC487_=_C949 ,C487_=_C967 ,C487_=_C982 ,C488_=_C489 ,C488_=_C490 ,C488_=_C491 ,\nC488_=_C492 ,C488_=_C493 ,C488_=_C494 ,C488_=_C495 ,C488_=_C496 ,C488_=_C497 ,\nC488_=_C498 ,C488_=_C499 ,C488_=_C500 ,C488_=_C501 ,C488_=_C502 ,C488_=_C503 ,\nC488_=_C525 ,C488_=_C569 ,C488_=_C578 ,C488_=_C580 ,C488_=_C589 ,C488_=_C689 ,\nC488_=_C698 ,C488_=_C703 ,C488_=_C712 ,C488_=_C725 ,C488_=_C734 ,C488_=_C740 ,\nC488_=_C749 ,C488_=_C768 ,C488_=_C791 ,C488_=_C800 ,C488_=_C808 ,C488_=_C821 ,\nC488_=_C830 ,C488_=_C839 ,C488_=_C849 ,C488_=_C858 ,C488_=_C868 ,C488_=_C875 ,\nC488_=_C884 ,C488_=_C895 ,C488_=_C950 ,C488_=_C968 ,C488_=_C983 ,C489_=_C490 ,\nC489_=_C491 ,C489_=_C492 ,C489_=_C493 ,C489_=_C494 ,C489_=_C495 ,C489_=_C496 ,\nC489_=_C497 ,C489_=_C498 ,C489_=_C499 ,C489_=_C500 ,C489_=_C501 ,C489_=_C502 ,\nC489_=_C503 ,C489_=_C526 ,C489_=_C570 ,C489_=_C579 ,C489_=_C581 ,C489_=_C590 ,\nC489_=_C612 ,C489_=_C690 ,C489_=_C699 ,C489_=_C704 ,C489_=_C713 ,C489_=_C726 ,\nC489_=_C735 ,C489_=_C741 ,C489_=_C760 ,C489_=_C792 ,C489_=_C801 ,C489_=_C809 ,\nC489_=_C822 ,C489_=_C831 ,C489_=_C840 ,C489_=_C850 ,C489_=_C859 ,C489_=_C869 ,\nC489_=_C876 ,C489_=_C885 ,C489_=_C896 ,C489_=_C909 ,C489_=_C969 ,C489_=_C985 ,\nC490_=_C491 ,C490_=_C492 ,C490_=_C493 ,C490_=_C494 ,C490_=_C495 ,C490_=_C496 ,\nC490_=_C497 ,C490_=_C498 ,C490_=_C499 ,C490_=_C500 ,C490_=_C501 ,C490_=_C502 ,\nC490_=_C503 ,C490_=_C571 ,C490_=_C580 ,C490_=_C582 ,C490_=_C591 ,C490_=_C613 ,\nC490_=_C653 ,C490_=_C691 ,C490_=_C700 ,C490_=_C705 ,C490_=_C727 ,C490_=_C736 ,\nC490_=_C742 ,C490_=_C761 ,C490_=_C793 ,C490_=_C802 ,C490_=_C810 ,C490_=_C823 ,\nC490_=_C832 ,C490_=_C841 ,C490_=_C851 ,C490_=_C860 ,C490_=_C870 ,C490_=_C877 ,\nC490_=_C886 ,C490_=_C897 ,C490_=_C910 ,C490_=_C932 ,C490_=_C970 ,C490_=_C986 ,\nC490_=_C1000 ,C491_=_C492 ,C491_=_C493 ,C491_=_C494 ,C491_=_C495 ,C491_=_C496 ,\nC491_=_C497 ,C491_=_C498 ,C491_=_C499 ,C491_=_C500 ,C491_=_C501 ,C491_=_C502 ,\nC491_=_C503 ,C491_=_C528 ,C491_=_C538 ,C491_=_C572 ,C491_=_C581 ,C491_=_C583 ,\nC491_=_C592 ,C491_=_C614 ,C491_=_C626 ,C491_=_C654 ,C491_=_C667 ,C491_=_C701 ,\nC491_=_C706 ,C491_=_C728 ,C491_=_C737 ,C491_=_C743 ,C491_=_C762 ,C491_=_C778 ,\nC491_=_C803 ,C491_=_C811 ,C491_=_C833 ,C491_=_C842 ,C491_=_C852 ,C491_=_C861 ,\nC491_=_C871 ,C491_=_C878 ,C491_=_C887 ,C491_=_C898 ,C491_=_C902 ,C491_=_C911 ,\nC491_=_C923 ,C491_=_C924 ,C491_=_C933 ,C491_=_C953 ,C491_=_C971 ,C491_=_C1001 ,\nC492_=_C493 ,C492_=_C494 ,C492_=_C495 ,C492_=_C496 ,C492_=_C497 ,C492_=_C498 ,\nC492_=_C499 ,C492_=_C500 ,C492_=_C501 ,C492_=_C502 ,C492_=_C503 ,C492_=_C538 ,\nC492_=_C573 ,C492_=_C582 ,C492_=_C584 ,C492_=_C593 ,C492_=_C655 ,C492_=_C693 ,\nC492_=_C702 ,C492_=_C707 ,C492_=_C729 ,C492_=_C738 ,C492_=_C744 ,C492_=_C795 ,\nC492_=_C804 ,C492_=_C812 ,C492_=_C825 ,C492_=_C834 ,C492_=_C843 ,C492_=_C853 ,\nC492_=_C862 ,C492_=_C872 ,C492_=_C879 ,C492_=_C888 ,C492_=_C899 ,C492_=_C925 ,\nC492_=_C934 ,C492_=_C954 ,C492_=_C972 ,C492_=_C1014 ,C493_=_C494 ,C493_=_C495 ,\nC493_=_C496 ,C493_=_C497 ,C493_=_C498 ,C493_=_C499 ,C493_=_C500 ,C493_=_C501 ,\nC493_=_C502 ,C493_=_C503 ,C493_=_C530 ,C493_=_C540 ,C493_=_C574 ,C493_=_C583 ,\nC493_=_C585 ,C493_=_C616 ,C493_=_C628 ,C493_=_C656 ,C493_=_C669 ,C493_=_C703 ,\nC493_=_C708 ,C493_=_C739 ,C493_=_C745 ,C493_=_C764 ,C493_=_C780 ,C493_=_C796 ,\nC493_=_C805 ,C493_=_C813 ,C493_=_C826 ,C493_=_C835 ,C493_=_C844 ,C493_=_C863 ,\nC493_=_C873 ,C493_=_C889 ,C493_=_C904 ,C493_=_C913 ,C493_=_C926 ,C493_=_C946 ,\nC493_=_C955 ,C493_=_C973 ,C493_=_C989 ,C493_=_C1015 ,C494_=_C495 ,C494_=_C496 ,\nC494_=_C497 ,C494_=_C498 ,C494_=_C499 ,C494_=_C500 ,C494_=_C501 ,C494_=_C502 ,\nC494_=_C503 ,C494_=_C540 ,C494_=_C575 ,C494_=_C584 ,C494_=_C586 ,C494_=_C626 ,\nC494_=_C657 ,C494_=_C695 ,C494_=_C704 ,C494_=_C709 ,C494_=_C731 ,C494_=_C740 ,\nC494_=_C746 ,C494_=_C765 ,C494_=_C797 ,C494_=_C806 ,C494_=_C814 ,C494_=_C827 ,\nC494_=_C836 ,C494_=_C845 ,C494_=_C855 ,C494_=_C864 ,C494_=_C881 ,C494_=_C890 ,\nC494_=_C905 ,C494_=_C936 ,C494_=_C974 ,C494_=_C990 ,C494_=_C1004 ,C494_=_C1016 ,\nC494_=_C1026 ,C495_=_C496 ,C495_=_C497 ,C495_=_C498 ,C495_=_C499 ,C495_=_C500 ,\nC495_=_C501 ,C495_=_C502 ,C495_=_C503 ,C495_=_C532 ,C495_=_C542 ,C495_=_C576 ,\nC495_=_C585 ,C495_=_C587 ,C495_=_C618 ,C495_=_C630 ,C495_=_C658 ,C495_=_C667 ,\nC495_=_C671 ,C495_=_C705 ,C495_=_C710 ,C495_=_C732 ,C495_=_C741 ,C495_=_C747 ,\nC495_=_C766 ,C495_=_C782 ,C495_=_C807 ,C495_=_C815 ,C495_=_C837 ,C495_=_C856 ,\nC495_=_C865 ,C495_=_C882 ,C495_=_C891 ,C495_=_C906 ,C495_=_C928 ,C495_=_C948 ,\nC495_=_C957 ,C495_=_C966 ,C495_=_C975 ,C495_=_C991 ,C495_=_C1005 ,C495_=_C1017 ,\nC495_=_C1027 ,C496_=_C497 ,C496_=_C498 ,C496_=_C499 ,C496_=_C500 ,C496_=_C501 ,\nC496_=_C502 ,C496_=_C503 ,C496_=_C542 ,C496_=_C577 ,C496_=_C586 ,C496_=_C588 ,\nC496_=_C628 ,C496_=_C697 ,C496_=_C706 ,C496_=_C711 ,C496_=_C733 ,C496_=_C742 ,\nC496_=_C748 ,C496_=_C799 ,C496_=_C808 ,C496_=_C829 ,C496_=_C838 ,C496_=_C857 ,\nC496_=_C866 ,C496_=_C883 ,C496_=_C892 ,C496_=_C929 ,C496_=_C949 ,C496_=_C967 ,\nC496_=_C976 ,C496_=_C1006 ,C496_=_C1018 ,C496_=_C1028 ,C497_=_C498 ,C497_=_C499 ,\nC497_=_C500 ,C497_=_C501 ,C497_=_C502 ,C497_=_C503 ,C497_=_C578 ,C497_=_C587 ,\nC497_=_C589 ,C497_=_C669 ,C497_=_C698 ,C497_=_C707 ,C497_=_C712 ,C497_=_C734 ,\nC497_=_C743 ,C497_=_C749 ,C497_=_C768 ,C497_=_C800 ,C497_=_C809 ,C497_=_C830 ,\nC497_=_C839 ,C497_=_C858 ,C497_=_C867 ,C497_=_C884 ,C497_=_C893 ,C497_=_C950 ,\nC497_=_C968 ,C497_=_C977 ,C497_=_C993 ,C497_=_C1019 ,C497_=_C1029 ,C497_=_C1037 ,\nC498_=_C499 ,C498_=_C500 ,C498_=_C501 ,C498_=_C502 ,C498_=_C503 ,C498_=_C579 ,\nC498_=_C588 ,C498_=_C590 ,C498_=_C630 ,C498_=_C699 ,C498_=_C708 ,C498_=_C713 ,\nC498_=_C735 ,C498_=_C744 ,C498_=_C778</w:t>
      </w:r>
    </w:p>
    <w:p>
      <w:pPr>
        <w:pStyle w:val="PreformattedText"/>
        <w:bidi w:val="0"/>
        <w:spacing w:before="0" w:after="0"/>
        <w:jc w:val="left"/>
        <w:rPr/>
      </w:pPr>
      <w:r>
        <w:rPr/>
        <w:t xml:space="preserve"> </w:t>
      </w:r>
      <w:r>
        <w:rPr/>
        <w:t>,C498_=_C801 ,C498_=_C810 ,C498_=_C831 ,\nC498_=_C840 ,C498_=_C859 ,C498_=_C868 ,C498_=_C885 ,C498_=_C894 ,C498_=_C909 ,\nC498_=_C969 ,C498_=_C978 ,C498_=_C985 ,C498_=_C1008 ,C498_=_C1020 ,C498_=_C1030 ,\nC498_=_C1038 ,C498_=_C1044 ,C499_=_C500 ,C499_=_C501 ,C499_=_C502 ,C499_=_C503 ,\nC499_=_C580 ,C499_=_C589 ,C499_=_C591 ,C499_=_C671 ,C499_=_C700 ,C499_=_C709 ,\nC499_=_C736 ,C499_=_C745 ,C499_=_C802 ,C499_=_C811 ,C499_=_C832 ,C499_=_C841 ,\nC499_=_C860 ,C499_=_C869 ,C499_=_C886 ,C499_=_C895 ,C499_=_C910 ,C499_=_C932 ,\nC499_=_C970 ,C499_=_C979 ,C499_=_C986 ,C499_=_C1000 ,C499_=_C1021 ,C499_=_C1031 ,\nC499_=_C1039 ,C499_=_C1045 ,C500_=_C501 ,C500_=_C502 ,C500_=_C503 ,C500_=_C581 ,\nC500_=_C590 ,C500_=_C592 ,C500_=_C701 ,C500_=_C710 ,C500_=_C737 ,C500_=_C746 ,\nC500_=_C780 ,C500_=_C803 ,C500_=_C812 ,C500_=_C833 ,C500_=_C842 ,C500_=_C861 ,\nC500_=_C870 ,C500_=_C887 ,C500_=_C896 ,C500_=_C911 ,C500_=_C933 ,C500_=_C953 ,\nC500_=_C971 ,C500_=_C980 ,C500_=_C1001 ,C500_=_C1022 ,C500_=_C1032 ,C500_=_C1046 ,\nC500_=_C1050 ,C501_=_C502 ,C501_=_C503 ,C501_=_C538 ,C501_=_C582 ,C501_=_C591 ,\nC501_=_C593 ,C501_=_C702 ,C501_=_C711 ,C501_=_C738 ,C501_=_C747 ,C501_=_C804 ,\nC501_=_C813 ,C501_=_C834 ,C501_=_C843 ,C501_=_C862 ,C501_=_C871 ,C501_=_C888 ,\nC501_=_C897 ,C501_=_C934 ,C501_=_C954 ,C501_=_C972 ,C501_=_C981 ,C501_=_C1014 ,\nC501_=_C1023 ,C501_=_C1033 ,C501_=_C1041 ,C501_=_C1051 ,C502_=_C503 ,C502_=_C583 ,\nC502_=_C592 ,C502_=_C703 ,C502_=_C712 ,C502_=_C739 ,C502_=_C748 ,C502_=_C782 ,\nC502_=_C805 ,C502_=_C814 ,C502_=_C835 ,C502_=_C844 ,C502_=_C863 ,C502_=_C872 ,\nC502_=_C889 ,C502_=_C898 ,C502_=_C913 ,C502_=_C955 ,C502_=_C973 ,C502_=_C982 ,\nC502_=_C989 ,C502_=_C1015 ,C502_=_C1024 ,C502_=_C1034 ,C502_=_C1048 ,C502_=_C1052 ,\nC502_=_C1054 ,C503_=_C540 ,C503_=_C584 ,C503_=_C593 ,C503_=_C626 ,C503_=_C704 ,\nC503_=_C713 ,C503_=_C740 ,C503_=_C749 ,C503_=_C806 ,C503_=_C815 ,C503_=_C836 ,\nC503_=_C845 ,C503_=_C864 ,C503_=_C873 ,C503_=_C890 ,C503_=_C899 ,C503_=_C923 ,\nC503_=_C936 ,C503_=_C974 ,C503_=_C983 ,C503_=_C990 ,C503_=_C1004 ,C503_=_C1016 ,\nC503_=_C1025 ,C503_=_C1026 ,C503_=_C1035 ,C503_=_C1053 ,C503_=_C1055 ,C504_=_C507 ,\nC504_=_C508 ,C504_=_C510 ,C504_=_C511 ,C504_=_C512 ,C504_=_C513 ,C504_=_C514 ,\nC504_=_C515 ,C504_=_C516 ,C504_=_C517 ,C504_=_C518 ,C504_=_C520 ,C504_=_C521 ,\nC504_=_C524 ,C504_=_C525 ,C504_=_C526 ,C504_=_C528 ,C504_=_C530 ,C504_=_C532 ,\nC504_=_C538 ,C504_=_C540 ,C504_=_C542 ,C504_=_C550 ,C504_=_C551 ,C504_=_C552 ,\nC504_=_C553 ,C504_=_C554 ,C504_=_C556 ,C504_=_C557 ,C504_=_C559 ,C504_=_C560 ,\nC504_=_C561 ,C504_=_C563 ,C504_=_C564 ,C504_=_C565 ,C504_=_C566 ,C504_=_C567 ,\nC504_=_C568 ,C504_=_C569 ,C504_=_C570 ,C504_=_C571 ,C504_=_C572 ,C504_=_C573 ,\nC504_=_C574 ,C504_=_C575 ,C504_=_C576 ,C504_=_C577 ,C504_=_C578 ,C504_=_C579 ,\nC504_=_C580 ,C504_=_C581 ,C504_=_C582 ,C504_=_C583 ,C504_=_C584 ,C504_=_C585 ,\nC504_=_C586 ,C504_=_C587 ,C504_=_C588 ,C504_=_C589 ,C504_=_C590 ,C504_=_C591 ,\nC504_=_C592 ,C504_=_C593 ,C504_=_C602 ,C504_=_C682 ,C504_=_C719 ,C504_=_C787 ,\nC504_=_C818 ,C504_=_C847 ,C504_=_C874 ,C504_=_C902 ,C504_=_C904 ,C504_=_C905 ,\nC504_=_C906 ,C504_=_C909 ,C504_=_C910 ,C504_=_C911 ,C504_=_C913 ,C504_=_C923 ,\nC507_=_C508 ,C507_=_C510 ,C507_=_C511 ,C507_=_C512 ,C507_=_C513 ,C507_=_C514 ,\nC507_=_C515 ,C507_=_C516 ,C507_=_C517 ,C507_=_C518 ,C507_=_C520 ,C507_=_C521 ,\nC507_=_C524 ,C507_=_C525 ,C507_=_C526 ,C507_=_C528 ,C507_=_C530 ,C507_=_C532 ,\nC507_=_C538 ,C507_=_C540 ,C507_=_C542 ,C507_=_C551 ,C507_=_C552 ,C507_=_C595 ,\nC507_=_C605 ,C507_=_C636 ,C507_=_C646 ,C507_=_C676 ,C507_=_C677 ,C507_=_C681 ,\nC507_=_C682 ,C507_=_C683 ,C507_=_C684 ,C507_=_C685 ,C507_=_C686 ,C507_=_C687 ,\nC507_=_C688 ,C507_=_C689 ,C507_=_C690 ,C507_=_C691 ,C507_=_C693 ,C507_=_C695 ,\nC507_=_C697 ,C507_=_C698 ,C507_=_C699 ,C507_=_C700 ,C507_=_C701 ,C507_=_C702 ,\nC507_=_C703 ,C507_=_C704 ,C507_=_C705 ,C507_=_C706 ,C507_=_C707 ,C507_=_C708 ,\nC507_=_C709 ,C507_=_C710 ,C507_=_C711 ,C507_=_C712 ,C507_=_C713 ,C507_=_C722 ,\nC507_=_C757 ,C507_=_C790 ,C507_=_C821 ,C507_=_C850 ,C507_=_C877 ,C507_=_C902 ,\nC507_=_C925 ,C507_=_C946 ,C507_=_C966 ,C507_=_C967 ,C507_=_C968 ,C507_=_C969 ,\nC507_=_C970 ,C507_=_C971 ,C507_=_C972 ,C507_=_C973 ,C507_=_C974 ,C507_=_C975 ,\nC507_=_C976 ,C507_=_C977 ,C507_=_C978 ,C507_=_C979 ,C507_=_C980 ,C507_=_C981 ,\nC507_=_C982 ,C507_=_C983 ,C508_=_C510 ,C508_=_C511 ,C508_=_C512 ,C508_=_C513 ,\nC508_=_C514 ,C508_=_C515 ,C508_=_C516 ,C508_=_C517 ,C508_=_C518 ,C508_=_C520 ,\nC508_=_C521 ,C508_=_C524 ,C508_=_C525 ,C508_=_C526 ,C508_=_C528 ,C508_=_C530 ,\nC508_=_C532 ,C508_=_C538 ,C508_=_C540 ,C508_=_C542 ,C508_=_C552 ,C508_=_C553 ,\nC508_=_C563 ,C508_=_C596 ,C508_=_C637 ,C508_=_C676 ,C508_=_C686 ,C508_=_C714 ,\nC508_=_C717 ,C508_=_C719 ,C508_=_C720 ,C508_=_C721 ,C508_=_C722 ,C508_=_C723 ,\nC508_=_C724 ,C508_=_C725 ,C508_=_C726 ,C508_=_C727 ,C508_=_C728 ,C508_=_C729 ,\nC508_=_C731 ,C508_=_C732 ,C508_=_C733 ,C508_=_C734 ,C508_=_C735 ,C508_=_C736 ,\nC508_=_C737 ,C508_=_C738 ,C508_=_C739 ,C508_=_C740 ,C508_=_C741 ,C508_=_C742 ,\nC508_=_C743 ,C508_=_C744 ,C508_=_C745 ,C508_=_C746 ,C508_=_C747 ,C508_=_C748 ,\nC508_=_C749 ,C508_=_C791 ,C508_=_C822 ,C508_=_C851 ,C508_=_C878 ,C508_=_C926 ,\nC508_=_C966 ,C508_=_C985 ,C508_=_C986 ,C508_=_C989 ,C508_=_C990 ,C508_=_C991 ,\nC508_=_C993 ,C510_=_C511 ,C510_=_C512 ,C510_=_C513 ,C510_=_C514 ,C510_=_C515 ,\nC510_=_C516 ,C510_=_C517 ,C510_=_C518 ,C510_=_C520 ,C510_=_C521 ,C510_=_C524 ,\nC510_=_C525 ,C510_=_C526 ,C510_=_C528 ,C510_=_C530 ,C510_=_C532 ,C510_=_C538 ,\nC510_=_C540 ,C510_=_C542 ,C510_=_C554 ,C510_=_C565 ,C510_=_C596 ,C510_=_C598 ,\nC510_=_C608 ,C510_=_C636 ,C510_=_C639 ,C510_=_C649 ,C510_=_C688 ,C510_=_C725 ,\nC510_=_C750 ,C510_=_C760 ,C510_=_C785 ,C510_=_C786 ,C510_=_C787 ,C510_=_C788 ,\nC510_=_C789 ,C510_=_C790 ,C510_=_C791 ,C510_=_C792 ,C510_=_C793 ,C510_=_C795 ,\nC510_=_C796 ,C510_=_C797 ,C510_=_C799 ,C510_=_C800 ,C510_=_C801 ,C510_=_C802 ,\nC510_=_C803 ,C510_=_C804 ,C510_=_C805 ,C510_=_C806 ,C510_=_C807 ,C510_=_C808 ,\nC510_=_C809 ,C510_=_C810 ,C510_=_C811 ,C510_=_C812 ,C510_=_C813 ,C510_=_C814 ,\nC510_=_C815 ,C510_=_C853 ,C510_=_C905 ,C510_=_C928 ,C510_=_C949 ,C510_=_C968 ,\nC510_=_C985 ,C510_=_C1000 ,C510_=_C1014 ,C510_=_C1015 ,C510_=_C1016 ,C510_=_C1017 ,\nC510_=_C1018 ,C510_=_C1019 ,C510_=_C1020 ,C510_=_C1021 ,C510_=_C1022 ,C510_=_C1023 ,\nC510_=_C1024 ,C510_=_C1025 ,C511_=_C512 ,C511_=_C513 ,C511_=_C514 ,C511_=_C515 ,\nC511_=_C516 ,C511_=_C517 ,C511_=_C518 ,C511_=_C520 ,C511_=_C521 ,C511_=_C524 ,\nC511_=_C525 ,C511_=_C526 ,C511_=_C528 ,C511_=_C530 ,C511_=_C532 ,C511_=_C538 ,\nC511_=_C540 ,C511_=_C542 ,C511_=_C556 ,C511_=_C566 ,C511_=_C597 ,C511_=_C599 ,\nC511_=_C609 ,C511_=_C637 ,C511_=_C640 ,C511_=_C650 ,C511_=_C689 ,C511_=_C726 ,\nC511_=_C751 ,C511_=_C761 ,C511_=_C816 ,C511_=_C817 ,C511_=_C818 ,C511_=_C819 ,\nC511_=_C820 ,C511_=_C821 ,C511_=_C822 ,C511_=_C823 ,C511_=_C825 ,C511_=_C826 ,\nC511_=_C827 ,C511_=_C829 ,C511_=_C830 ,C511_=_C831 ,C511_=_C832 ,C511_=_C833 ,\nC511_=_C834 ,C511_=_C835 ,C511_=_C836 ,C511_=_C837 ,C511_=_C838 ,C511_=_C839 ,\nC511_=_C840 ,C511_=_C841 ,C511_=_C842 ,C511_=_C843 ,C511_=_C844 ,C511_=_C845 ,\nC511_=_C881 ,C511_=_C906 ,C511_=_C929 ,C511_=_C950 ,C511_=_C969 ,C511_=_C986 ,\nC511_=_C1001 ,C511_=_C1014 ,C511_=_C1026 ,C511_=_C1027 ,C511_=_C1028 ,C511_=_C1029 ,\nC511_=_C1030 ,C511_=_C1031 ,C511_=_C1032 ,C511_=_C1033 ,C511_=_C1034 ,C511_=_C1035 ,\nC512_=_C513 ,C512_=_C514 ,C512_=_C515 ,C512_=_C516 ,C512_=_C517 ,C512_=_C518 ,\nC512_=_C520 ,C512_=_C521 ,C512_=_C524 ,C512_=_C525 ,C512_=_C526 ,C512_=_C528 ,\nC512_=_C530 ,C512_=_C532 ,C512_=_C538 ,C512_=_C540 ,C512_=_C542 ,C512_=_C556 ,\nC512_=_C557 ,C512_=_C567 ,C512_=_C598 ,C512_=_C600 ,C512_=_C641 ,C512_=_C676 ,\nC512_=_C690 ,C512_=_C717 ,C512_=_C727 ,C512_=_C752 ,C512_=_C762 ,C512_=_C785 ,\nC512_=_C795 ,C512_=_C816 ,C512_=_C826 ,C512_=_C846 ,C512_=_C847 ,C512_=_C848 ,\nC512_=_C849 ,C512_=_C850 ,C512_=_C851 ,C512_=_C852 ,C512_=_C853 ,C512_=_C855 ,\nC512_=_C856 ,C512_=_C857 ,C512_=_C858 ,C512_=_C859 ,C512_=_C860 ,C512_=_C861 ,\nC512_=_C862 ,C512_=_C863 ,C512_=_C864 ,C512_=_C865 ,C512_=_C866 ,C512_=_C867 ,\nC512_=_C868 ,C512_=_C869 ,C512_=_C870 ,C512_=_C871 ,C512_=_C872 ,C512_=_C873 ,\nC512_=_C882 ,C512_=_C970 ,C512_=_C1015 ,C512_=_C1026 ,C512_=_C1037 ,C512_=_C1038 ,\nC512_=_C1039 ,C512_=_C1041 ,C513_=_C514 ,C513_=_C515 ,C513_=_C516 ,C513_=_C517 ,\nC513_=_C518 ,C513_=_C520 ,C513_=_C521 ,C513_=_C524 ,C513_=_C525 ,C513_=_C526 ,\nC513_=_C528 ,C513_=_C530 ,C513_=_C532 ,C513_=_C538 ,C513_=_C540 ,C513_=_C542 ,\nC513_=_C557 ,C513_=_C568 ,C513_=_C599 ,C513_=_C601 ,C513_=_C639 ,C513_=_C642 ,\nC513_=_C677 ,C513_=_C681 ,C513_=_C691 ,C513_=_C728 ,C513_=_C753 ,C513_=_C786 ,\nC513_=_C796 ,C513_=_C817 ,C513_=_C827 ,C513_=_C846 ,C513_=_C856 ,C513_=_C874 ,\nC513_=_C875 ,C513_=_C876 ,C513_=_C877 ,C513_=_C878 ,C513_=_C879 ,C513_=_C881 ,\nC513_=_C882 ,C513_=_C883 ,C513_=_C884 ,C513_=_C885 ,C513_=_C886 ,C513_=_C887 ,\nC513_=_C888 ,C513_=_C889 ,C513_=_C890 ,C513_=_C891 ,C513_=_C892 ,C513_=_C893 ,\nC513_=_C894 ,C513_=_C895 ,C513_=_C896 ,C513_=_C897 ,C513_=_C898 ,C513_=_C899 ,\nC513_=_C971 ,C513_=_C1016 ,C513_=_C1027 ,C513_=_C1044 ,C513_=_C1045 ,C513_=_C1046 ,\nC513_=_C1048 ,C514_=_C515 ,C514_=_C516 ,C514_=_C517 ,C514_=_C518 ,C514_=_C520 ,\nC514_=_C521 ,C514_=_C524 ,C514_=_C525 ,C514_=_C526 ,C514_=_C528 ,C514_=_C530 ,\nC514_=_C532 ,C514_=_C538 ,C514_=_C540 ,C514_=_C542 ,C514_=_C559 ,C514_=_C569 ,\nC514_=_C600 ,C514_=_C602 ,C514_=_C612 ,C514_=_C640 ,C514_=_C653 ,C514_=_C682 ,\nC514_=_C714 ,C514_=_C719 ,C514_=_C729 ,C514_=_C764 ,C514_=_C787 ,C514_=_C797 ,\nC514_=_C818 ,C514_=_C847 ,C514_=_C857 ,C514_=_C874 ,C514_=_C884 ,C514_=_C902 ,\nC514_=_C904 ,C514_=_C905 ,C514_=_C906 ,C514_=_C909 ,C514_=_C910 ,C514_=_C911 ,\nC514_=_C913 ,C514_=_C923 ,C514_=_C932 ,C514_=_C953 ,C514_=_C972 ,C514_=_C989 ,\nC514_=_C1004 ,C514_=_C1017 ,C514_=_C1028 ,C514_=_C1037 ,C514_=_C1044 ,C514_=_C1050 ,\nC514_=_C1051 ,C514_=_C1052</w:t>
      </w:r>
    </w:p>
    <w:p>
      <w:pPr>
        <w:pStyle w:val="PreformattedText"/>
        <w:bidi w:val="0"/>
        <w:spacing w:before="0" w:after="0"/>
        <w:jc w:val="left"/>
        <w:rPr/>
      </w:pPr>
      <w:r>
        <w:rPr/>
        <w:t xml:space="preserve"> </w:t>
      </w:r>
      <w:r>
        <w:rPr/>
        <w:t>,C514_=_C1053 ,C515_=_C516 ,C515_=_C517 ,C515_=_C518 ,\nC515_=_C520 ,C515_=_C521 ,C515_=_C524 ,C515_=_C525 ,C515_=_C526 ,C515_=_C528 ,\nC515_=_C530 ,C515_=_C532 ,C515_=_C538 ,C515_=_C540 ,C515_=_C542 ,C515_=_C559 ,\nC515_=_C560 ,C515_=_C570 ,C515_=_C601 ,C515_=_C613 ,C515_=_C641 ,C515_=_C644 ,\nC515_=_C654 ,C515_=_C683 ,C515_=_C693 ,C515_=_C720 ,C515_=_C765 ,C515_=_C788 ,\nC515_=_C819 ,C515_=_C829 ,C515_=_C848 ,C515_=_C858 ,C515_=_C875 ,C515_=_C885 ,\nC515_=_C910 ,C515_=_C924 ,C515_=_C925 ,C515_=_C926 ,C515_=_C928 ,C515_=_C929 ,\nC515_=_C932 ,C515_=_C933 ,C515_=_C934 ,C515_=_C936 ,C515_=_C954 ,C515_=_C973 ,\nC515_=_C990 ,C515_=_C1005 ,C515_=_C1018 ,C515_=_C1029 ,C515_=_C1038 ,C515_=_C1045 ,\nC515_=_C1050 ,C515_=_C1054 ,C515_=_C1055 ,C516_=_C517 ,C516_=_C518 ,C516_=_C520 ,\nC516_=_C521 ,C516_=_C524 ,C516_=_C525 ,C516_=_C526 ,C516_=_C528 ,C516_=_C530 ,\nC516_=_C532 ,C516_=_C538 ,C516_=_C540 ,C516_=_C542 ,C516_=_C550 ,C516_=_C560 ,\nC516_=_C561 ,C516_=_C571 ,C516_=_C602 ,C516_=_C604 ,C516_=_C614 ,C516_=_C642 ,\nC516_=_C655 ,C516_=_C684 ,C516_=_C721 ,C516_=_C731 ,C516_=_C750 ,C516_=_C766 ,\nC516_=_C789 ,C516_=_C799 ,C516_=_C820 ,C516_=_C830 ,C516_=_C849 ,C516_=_C859 ,\nC516_=_C876 ,C516_=_C886 ,C516_=_C911 ,C516_=_C924 ,C516_=_C934 ,C516_=_C946 ,\nC516_=_C948 ,C516_=_C949 ,C516_=_C950 ,C516_=_C953 ,C516_=_C954 ,C516_=_C955 ,\nC516_=_C957 ,C516_=_C974 ,C516_=_C991 ,C516_=_C1006 ,C516_=_C1019 ,C516_=_C1030 ,\nC516_=_C1039 ,C516_=_C1046 ,C516_=_C1051 ,C516_=_C1054 ,C517_=_C518 ,C517_=_C520 ,\nC517_=_C521 ,C517_=_C524 ,C517_=_C525 ,C517_=_C526 ,C517_=_C528 ,C517_=_C530 ,\nC517_=_C532 ,C517_=_C538 ,C517_=_C540 ,C517_=_C542 ,C517_=_C551 ,C517_=_C561 ,\nC517_=_C572 ,C517_=_C605 ,C517_=_C646 ,C517_=_C656 ,C517_=_C681 ,C517_=_C685 ,\nC517_=_C695 ,C517_=_C717 ,C517_=_C722 ,C517_=_C732 ,C517_=_C751 ,C517_=_C757 ,\nC517_=_C790 ,C517_=_C800 ,C517_=_C821 ,C517_=_C831 ,C517_=_C850 ,C517_=_C860 ,\nC517_=_C877 ,C517_=_C887 ,C517_=_C902 ,C517_=_C925 ,C517_=_C946 ,C517_=_C966 ,\nC517_=_C967 ,C517_=_C968 ,C517_=_C969 ,C517_=_C970 ,C517_=_C971 ,C517_=_C972 ,\nC517_=_C973 ,C517_=_C974 ,C517_=_C975 ,C517_=_C976 ,C517_=_C977 ,C517_=_C978 ,\nC517_=_C979 ,C517_=_C980 ,C517_=_C981 ,C517_=_C982 ,C517_=_C983 ,C517_=_C1020 ,\nC517_=_C1031 ,C517_=_C1052 ,C517_=_C1055 ,C518_=_C520 ,C518_=_C521 ,C518_=_C524 ,\nC518_=_C525 ,C518_=_C526 ,C518_=_C528 ,C518_=_C530 ,C518_=_C532 ,C518_=_C538 ,\nC518_=_C540 ,C518_=_C542 ,C518_=_C552 ,C518_=_C563 ,C518_=_C573 ,C518_=_C604 ,\nC518_=_C616 ,C518_=_C644 ,C518_=_C657 ,C518_=_C682 ,C518_=_C686 ,C518_=_C723 ,\nC518_=_C733 ,C518_=_C752 ,C518_=_C768 ,C518_=_C791 ,C518_=_C801 ,C518_=_C822 ,\nC518_=_C832 ,C518_=_C851 ,C518_=_C861 ,C518_=_C878 ,C518_=_C888 ,C518_=_C913 ,\nC518_=_C926 ,C518_=_C936 ,C518_=_C957 ,C518_=_C966 ,C518_=_C976 ,C518_=_C985 ,\nC518_=_C986 ,C518_=_C989 ,C518_=_C990 ,C518_=_C991 ,C518_=_C993 ,C518_=_C1008 ,\nC518_=_C1021 ,C518_=_C1032 ,C518_=_C1041 ,C518_=_C1048 ,C518_=_C1053 ,C520_=_C521 ,\nC520_=_C524 ,C520_=_C525 ,C520_=_C526 ,C520_=_C528 ,C520_=_C530 ,C520_=_C532 ,\nC520_=_C538 ,C520_=_C540 ,C520_=_C542 ,C520_=_C554 ,C520_=_C564 ,C520_=_C565 ,\nC520_=_C575 ,C520_=_C596 ,C520_=_C608 ,C520_=_C618 ,C520_=_C636 ,C520_=_C646 ,\nC520_=_C649 ,C520_=_C684 ,C520_=_C688 ,C520_=_C698 ,C520_=_C720 ,C520_=_C725 ,\nC520_=_C735 ,C520_=_C760 ,C520_=_C786 ,C520_=_C793 ,C520_=_C803 ,C520_=_C816 ,\nC520_=_C834 ,C520_=_C853 ,C520_=_C863 ,C520_=_C890 ,C520_=_C905 ,C520_=_C928 ,\nC520_=_C949 ,C520_=_C968 ,C520_=_C978 ,C520_=_C985 ,C520_=_C1000 ,C520_=_C1014 ,\nC520_=_C1015 ,C520_=_C1016 ,C520_=_C1017 ,C520_=_C1018 ,C520_=_C1019 ,C520_=_C1020 ,\nC520_=_C1021 ,C520_=_C1022 ,C520_=_C1023 ,C520_=_C1024 ,C520_=_C1025 ,C520_=_C1034 ,\nC521_=_C524 ,C521_=_C525 ,C521_=_C526 ,C521_=_C528 ,C521_=_C530 ,C521_=_C532 ,\nC521_=_C538 ,C521_=_C540 ,C521_=_C542 ,C521_=_C565 ,C521_=_C566 ,C521_=_C576 ,\nC521_=_C597 ,C521_=_C609 ,C521_=_C637 ,C521_=_C650 ,C521_=_C685 ,C521_=_C689 ,\nC521_=_C699 ,C521_=_C721 ,C521_=_C726 ,C521_=_C736 ,C521_=_C761 ,C521_=_C787 ,\nC521_=_C804 ,C521_=_C817 ,C521_=_C825 ,C521_=_C835 ,C521_=_C864 ,C521_=_C881 ,\nC521_=_C891 ,C521_=_C906 ,C521_=_C929 ,C521_=_C950 ,C521_=_C969 ,C521_=_C979 ,\nC521_=_C986 ,C521_=_C1001 ,C521_=_C1014 ,C521_=_C1024 ,C521_=_C1026 ,C521_=_C1027 ,\nC521_=_C1028 ,C521_=_C1029 ,C521_=_C1030 ,C521_=_C1031 ,C521_=_C1032 ,C521_=_C1033 ,\nC521_=_C1034 ,C521_=_C1035 ,C524_=_C525 ,C524_=_C526 ,C524_=_C528 ,C524_=_C530 ,\nC524_=_C532 ,C524_=_C538 ,C524_=_C540 ,C524_=_C542 ,C524_=_C568 ,C524_=_C569 ,\nC524_=_C579 ,C524_=_C600 ,C524_=_C612 ,C524_=_C640 ,C524_=_C650 ,C524_=_C653 ,\nC524_=_C688 ,C524_=_C702 ,C524_=_C714 ,C524_=_C724 ,C524_=_C729 ,C524_=_C739 ,\nC524_=_C764 ,C524_=_C790 ,C524_=_C797 ,C524_=_C807 ,C524_=_C820 ,C524_=_C838 ,\nC524_=_C848 ,C524_=_C857 ,C524_=_C867 ,C524_=_C874 ,C524_=_C884 ,C524_=_C894 ,\nC524_=_C909 ,C524_=_C932 ,C524_=_C953 ,C524_=_C972 ,C524_=_C982 ,C524_=_C989 ,\nC524_=_C1004 ,C524_=_C1017 ,C524_=_C1028 ,C524_=_C1037 ,C524_=_C1044 ,C524_=_C1050 ,\nC524_=_C1051 ,C524_=_C1052 ,C524_=_C1053 ,C525_=_C526 ,C525_=_C528 ,C525_=_C530 ,\nC525_=_C532 ,C525_=_C538 ,C525_=_C540 ,C525_=_C542 ,C525_=_C559 ,C525_=_C569 ,\nC525_=_C570 ,C525_=_C580 ,C525_=_C601 ,C525_=_C613 ,C525_=_C641 ,C525_=_C654 ,\nC525_=_C689 ,C525_=_C693 ,C525_=_C703 ,C525_=_C725 ,C525_=_C740 ,C525_=_C765 ,\nC525_=_C791 ,C525_=_C808 ,C525_=_C821 ,C525_=_C829 ,C525_=_C839 ,C525_=_C849 ,\nC525_=_C858 ,C525_=_C868 ,C525_=_C875 ,C525_=_C885 ,C525_=_C895 ,C525_=_C910 ,\nC525_=_C933 ,C525_=_C954 ,C525_=_C973 ,C525_=_C983 ,C525_=_C990 ,C525_=_C1005 ,\nC525_=_C1018 ,C525_=_C1029 ,C525_=_C1038 ,C525_=_C1045 ,C525_=_C1050 ,C525_=_C1054 ,\nC525_=_C1055 ,C526_=_C528 ,C526_=_C530 ,C526_=_C532 ,C526_=_C538 ,C526_=_C540 ,\nC526_=_C542 ,C526_=_C560 ,C526_=_C570 ,C526_=_C571 ,C526_=_C581 ,C526_=_C602 ,\nC526_=_C612 ,C526_=_C614 ,C526_=_C642 ,C526_=_C655 ,C526_=_C690 ,C526_=_C704 ,\nC526_=_C726 ,C526_=_C731 ,C526_=_C741 ,C526_=_C750 ,C526_=_C760 ,C526_=_C766 ,\nC526_=_C792 ,C526_=_C799 ,C526_=_C809 ,C526_=_C822 ,C526_=_C830 ,C526_=_C840 ,\nC526_=_C850 ,C526_=_C859 ,C526_=_C869 ,C526_=_C876 ,C526_=_C886 ,C526_=_C896 ,\nC526_=_C911 ,C526_=_C934 ,C526_=_C955 ,C526_=_C974 ,C526_=_C991 ,C526_=_C1006 ,\nC526_=_C1019 ,C526_=_C1030 ,C526_=_C1039 ,C526_=_C1046 ,C526_=_C1051 ,C526_=_C1054 ,\nC528_=_C530 ,C528_=_C532 ,C528_=_C538 ,C528_=_C540 ,C528_=_C542 ,C528_=_C572 ,\nC528_=_C573 ,C528_=_C583 ,C528_=_C604 ,C528_=_C614 ,C528_=_C616 ,C528_=_C626 ,\nC528_=_C644 ,C528_=_C654 ,C528_=_C657 ,C528_=_C667 ,C528_=_C682 ,C528_=_C706 ,\nC528_=_C728 ,C528_=_C733 ,C528_=_C743 ,C528_=_C752 ,C528_=_C762 ,C528_=_C768 ,\nC528_=_C778 ,C528_=_C801 ,C528_=_C811 ,C528_=_C832 ,C528_=_C842 ,C528_=_C852 ,\nC528_=_C861 ,C528_=_C871 ,C528_=_C878 ,C528_=_C888 ,C528_=_C898 ,C528_=_C902 ,\nC528_=_C913 ,C528_=_C923 ,C528_=_C924 ,C528_=_C936 ,C528_=_C957 ,C528_=_C976 ,\nC528_=_C993 ,C528_=_C1008 ,C528_=_C1021 ,C528_=_C1032 ,C528_=_C1041 ,C528_=_C1048 ,\nC528_=_C1053 ,C530_=_C532 ,C530_=_C538 ,C530_=_C540 ,C530_=_C542 ,C530_=_C564 ,\nC530_=_C574 ,C530_=_C575 ,C530_=_C585 ,C530_=_C616 ,C530_=_C618 ,C530_=_C628 ,\nC530_=_C646 ,C530_=_C656 ,C530_=_C669 ,C530_=_C684 ,C530_=_C698 ,C530_=_C708 ,\nC530_=_C720 ,C530_=_C735 ,C530_=_C745 ,C530_=_C764 ,C530_=_C780 ,C530_=_C786 ,\nC530_=_C796 ,C530_=_C803 ,C530_=_C813 ,C530_=_C816 ,C530_=_C826 ,C530_=_C834 ,\nC530_=_C844 ,C530_=_C863 ,C530_=_C873 ,C530_=_C890 ,C530_=_C904 ,C530_=_C926 ,\nC530_=_C946 ,C530_=_C978 ,C530_=_C1023 ,C530_=_C1034 ,C532_=_C538 ,C532_=_C540 ,\nC532_=_C542 ,C532_=_C566 ,C532_=_C576 ,C532_=_C577 ,C532_=_C587 ,C532_=_C608 ,\nC532_=_C618 ,C532_=_C630 ,C532_=_C658 ,C532_=_C671 ,C532_=_C686 ,C532_=_C700 ,\nC532_=_C710 ,C532_=_C722 ,C532_=_C732 ,C532_=_C737 ,C532_=_C747 ,C532_=_C766 ,\nC532_=_C782 ,C532_=_C788 ,C532_=_C805 ,C532_=_C815 ,C532_=_C818 ,C532_=_C836 ,\nC532_=_C846 ,C532_=_C856 ,C532_=_C865 ,C532_=_C882 ,C532_=_C892 ,C532_=_C906 ,\nC532_=_C928 ,C532_=_C948 ,C532_=_C966 ,C532_=_C980 ,C532_=_C1025 ,C538_=_C540 ,\nC538_=_C542 ,C538_=_C572 ,C538_=_C582 ,C538_=_C583 ,C538_=_C593 ,C538_=_C614 ,\nC538_=_C626 ,C538_=_C654 ,C538_=_C667 ,C538_=_C702 ,C538_=_C706 ,C538_=_C728 ,\nC538_=_C738 ,C538_=_C743 ,C538_=_C762 ,C538_=_C778 ,C538_=_C804 ,C538_=_C811 ,\nC538_=_C834 ,C538_=_C842 ,C538_=_C852 ,C538_=_C862 ,C538_=_C871 ,C538_=_C878 ,\nC538_=_C888 ,C538_=_C898 ,C538_=_C902 ,C538_=_C923 ,C538_=_C924 ,C538_=_C934 ,\nC538_=_C954 ,C538_=_C972 ,C538_=_C1014 ,C540_=_C542 ,C540_=_C574 ,C540_=_C584 ,\nC540_=_C585 ,C540_=_C616 ,C540_=_C626 ,C540_=_C628 ,C540_=_C656 ,C540_=_C669 ,\nC540_=_C704 ,C540_=_C708 ,C540_=_C740 ,C540_=_C745 ,C540_=_C764 ,C540_=_C780 ,\nC540_=_C796 ,C540_=_C806 ,C540_=_C813 ,C540_=_C826 ,C540_=_C836 ,C540_=_C844 ,\nC540_=_C864 ,C540_=_C873 ,C540_=_C890 ,C540_=_C904 ,C540_=_C926 ,C540_=_C936 ,\nC540_=_C946 ,C540_=_C974 ,C540_=_C990 ,C540_=_C1004 ,C540_=_C1016 ,C540_=_C1026 ,\nC542_=_C576 ,C542_=_C586 ,C542_=_C587 ,C542_=_C618 ,C542_=_C628 ,C542_=_C630 ,\nC542_=_C658 ,C542_=_C671 ,C542_=_C706 ,C542_=_C710 ,C542_=_C732 ,C542_=_C742 ,\nC542_=_C747 ,C542_=_C766 ,C542_=_C782 ,C542_=_C808 ,C542_=_C815 ,C542_=_C838 ,\nC542_=_C856 ,C542_=_C866 ,C542_=_C882 ,C542_=_C892 ,C542_=_C906 ,C542_=_C928 ,\nC542_=_C948 ,C542_=_C966 ,C542_=_C976 ,C542_=_C1006 ,C542_=_C1018 ,C542_=_C1028 ,\nC550_=_C551 ,C550_=_C552 ,C550_=_C553 ,C550_=_C554 ,C550_=_C556 ,C550_=_C557 ,\nC550_=_C559 ,C550_=_C560 ,C550_=_C561 ,C550_=_C563 ,C550_=_C564 ,C550_=_C565 ,\nC550_=_C566 ,C550_=_C567 ,C550_=_C568 ,C550_=_C569 ,C550_=_C570 ,C550_=_C571 ,\nC550_=_C572 ,C550_=_C573 ,C550_=_C574 ,C550_=_C575 ,C550_=_C576 ,C550_=_C577 ,\nC550_=_C578 ,C550_=_C579 ,C550_=_C580 ,C550_=_C581 ,C550_=_C582 ,C550_=_C583 ,\nC550_=_C584 ,C550_=_C585 ,C550_=_C586 ,C550_=_C587 ,C550_=_C588 ,C550_=_C589 ,\nC550_=_C590 ,C550_=_C591 ,C550_=_C592 ,C550_=_C593 ,C550_=_C595 ,C550_=_C596 ,\nC550_=_C597 ,C550_=_C598 ,C550_=_C599 ,C550_=_C600 ,C550_=_C601 ,C550_=_C602</w:t>
      </w:r>
    </w:p>
    <w:p>
      <w:pPr>
        <w:pStyle w:val="PreformattedText"/>
        <w:bidi w:val="0"/>
        <w:spacing w:before="0" w:after="0"/>
        <w:jc w:val="left"/>
        <w:rPr/>
      </w:pPr>
      <w:r>
        <w:rPr/>
        <w:t xml:space="preserve"> </w:t>
      </w:r>
      <w:r>
        <w:rPr/>
        <w:t>,\nC550_=_C604 ,C550_=_C605 ,C550_=_C608 ,C550_=_C609 ,C550_=_C612 ,C550_=_C613 ,\nC550_=_C614 ,C550_=_C616 ,C550_=_C618 ,C550_=_C626 ,C550_=_C628 ,C550_=_C630 ,\nC550_=_C684 ,C550_=_C721 ,C550_=_C789 ,C550_=_C820 ,C550_=_C849 ,C550_=_C876 ,\nC550_=_C924 ,C550_=_C946 ,C550_=_C948 ,C550_=_C949 ,C550_=_C950 ,C550_=_C953 ,\nC550_=_C954 ,C550_=_C955 ,C550_=_C957 ,C551_=_C552 ,C551_=_C553 ,C551_=_C554 ,\nC551_=_C556 ,C551_=_C557 ,C551_=_C559 ,C551_=_C560 ,C551_=_C561 ,C551_=_C563 ,\nC551_=_C564 ,C551_=_C565 ,C551_=_C566 ,C551_=_C567 ,C551_=_C568 ,C551_=_C569 ,\nC551_=_C570 ,C551_=_C571 ,C551_=_C572 ,C551_=_C573 ,C551_=_C574 ,C551_=_C575 ,\nC551_=_C576 ,C551_=_C577 ,C551_=_C578 ,C551_=_C579 ,C551_=_C580 ,C551_=_C581 ,\nC551_=_C582 ,C551_=_C583 ,C551_=_C584 ,C551_=_C585 ,C551_=_C586 ,C551_=_C587 ,\nC551_=_C588 ,C551_=_C589 ,C551_=_C590 ,C551_=_C591 ,C551_=_C592 ,C551_=_C593 ,\nC551_=_C605 ,C551_=_C636 ,C551_=_C637 ,C551_=_C639 ,C551_=_C640 ,C551_=_C641 ,\nC551_=_C642 ,C551_=_C644 ,C551_=_C646 ,C551_=_C649 ,C551_=_C650 ,C551_=_C653 ,\nC551_=_C654 ,C551_=_C655 ,C551_=_C656 ,C551_=_C657 ,C551_=_C658 ,C551_=_C667 ,\nC551_=_C669 ,C551_=_C671 ,C551_=_C685 ,C551_=_C722 ,C551_=_C757 ,C551_=_C790 ,\nC551_=_C821 ,C551_=_C850 ,C551_=_C877 ,C551_=_C902 ,C551_=_C925 ,C551_=_C946 ,\nC551_=_C966 ,C551_=_C967 ,C551_=_C968 ,C551_=_C969 ,C551_=_C970 ,C551_=_C971 ,\nC551_=_C972 ,C551_=_C973 ,C551_=_C974 ,C551_=_C975 ,C551_=_C976 ,C551_=_C977 ,\nC551_=_C978 ,C551_=_C979 ,C551_=_C980 ,C551_=_C981 ,C551_=_C982 ,C551_=_C983 ,\nC552_=_C553 ,C552_=_C554 ,C552_=_C556 ,C552_=_C557 ,C552_=_C559 ,C552_=_C560 ,\nC552_=_C561 ,C552_=_C563 ,C552_=_C564 ,C552_=_C565 ,C552_=_C566 ,C552_=_C567 ,\nC552_=_C568 ,C552_=_C569 ,C552_=_C570 ,C552_=_C571 ,C552_=_C572 ,C552_=_C573 ,\nC552_=_C574 ,C552_=_C575 ,C552_=_C576 ,C552_=_C577 ,C552_=_C578 ,C552_=_C579 ,\nC552_=_C580 ,C552_=_C581 ,C552_=_C582 ,C552_=_C583 ,C552_=_C584 ,C552_=_C585 ,\nC552_=_C586 ,C552_=_C587 ,C552_=_C588 ,C552_=_C589 ,C552_=_C590 ,C552_=_C591 ,\nC552_=_C592 ,C552_=_C593 ,C552_=_C595 ,C552_=_C636 ,C552_=_C676 ,C552_=_C677 ,\nC552_=_C681 ,C552_=_C682 ,C552_=_C683 ,C552_=_C684 ,C552_=_C685 ,C552_=_C686 ,\nC552_=_C687 ,C552_=_C688 ,C552_=_C689 ,C552_=_C690 ,C552_=_C691 ,C552_=_C693 ,\nC552_=_C695 ,C552_=_C697 ,C552_=_C698 ,C552_=_C699 ,C552_=_C700 ,C552_=_C701 ,\nC552_=_C702 ,C552_=_C703 ,C552_=_C704 ,C552_=_C705 ,C552_=_C706 ,C552_=_C707 ,\nC552_=_C708 ,C552_=_C709 ,C552_=_C710 ,C552_=_C711 ,C552_=_C712 ,C552_=_C713 ,\nC552_=_C723 ,C552_=_C791 ,C552_=_C822 ,C552_=_C851 ,C552_=_C878 ,C552_=_C926 ,\nC552_=_C966 ,C552_=_C985 ,C552_=_C986 ,C552_=_C989 ,C552_=_C990 ,C552_=_C991 ,\nC552_=_C993 ,C553_=_C554 ,C553_=_C556 ,C553_=_C557 ,C553_=_C559 ,C553_=_C560 ,\nC553_=_C561 ,C553_=_C563 ,C553_=_C564 ,C553_=_C565 ,C553_=_C566 ,C553_=_C567 ,\nC553_=_C568 ,C553_=_C569 ,C553_=_C570 ,C553_=_C571 ,C553_=_C572 ,C553_=_C573 ,\nC553_=_C574 ,C553_=_C575 ,C553_=_C576 ,C553_=_C577 ,C553_=_C578 ,C553_=_C579 ,\nC553_=_C580 ,C553_=_C581 ,C553_=_C582 ,C553_=_C583 ,C553_=_C584 ,C553_=_C585 ,\nC553_=_C586 ,C553_=_C587 ,C553_=_C588 ,C553_=_C589 ,C553_=_C590 ,C553_=_C591 ,\nC553_=_C592 ,C553_=_C593 ,C553_=_C595 ,C553_=_C596 ,C553_=_C637 ,C553_=_C676 ,\nC553_=_C687 ,C553_=_C714 ,C553_=_C717 ,C553_=_C719 ,C553_=_C720 ,C553_=_C721 ,\nC553_=_C722 ,C553_=_C723 ,C553_=_C724 ,C553_=_C725 ,C553_=_C726 ,C553_=_C727 ,\nC553_=_C728 ,C553_=_C729 ,C553_=_C731 ,C553_=_C732 ,C553_=_C733 ,C553_=_C734 ,\nC553_=_C735 ,C553_=_C736 ,C553_=_C737 ,C553_=_C738 ,C553_=_C739 ,C553_=_C740 ,\nC553_=_C741 ,C553_=_C742 ,C553_=_C743 ,C553_=_C744 ,C553_=_C745 ,C553_=_C746 ,\nC553_=_C747 ,C553_=_C748 ,C553_=_C749 ,C553_=_C792 ,C553_=_C823 ,C553_=_C852 ,\nC553_=_C879 ,C553_=_C904 ,C553_=_C948 ,C553_=_C967 ,C553_=_C1000 ,C553_=_C1001 ,\nC553_=_C1004 ,C553_=_C1005 ,C553_=_C1006 ,C553_=_C1008 ,C554_=_C556 ,C554_=_C557 ,\nC554_=_C559 ,C554_=_C560 ,C554_=_C561 ,C554_=_C563 ,C554_=_C564 ,C554_=_C565 ,\nC554_=_C566 ,C554_=_C567 ,C554_=_C568 ,C554_=_C569 ,C554_=_C570 ,C554_=_C571 ,\nC554_=_C572 ,C554_=_C573 ,C554_=_C574 ,C554_=_C575 ,C554_=_C576 ,C554_=_C577 ,\nC554_=_C578 ,C554_=_C579 ,C554_=_C580 ,C554_=_C581 ,C554_=_C582 ,C554_=_C583 ,\nC554_=_C584 ,C554_=_C585 ,C554_=_C586 ,C554_=_C587 ,C554_=_C588 ,C554_=_C589 ,\nC554_=_C590 ,C554_=_C591 ,C554_=_C592 ,C554_=_C593 ,C554_=_C596 ,C554_=_C597 ,\nC554_=_C608 ,C554_=_C636 ,C554_=_C649 ,C554_=_C677 ,C554_=_C688 ,C554_=_C714 ,\nC554_=_C725 ,C554_=_C750 ,C554_=_C751 ,C554_=_C752 ,C554_=_C753 ,C554_=_C757 ,\nC554_=_C760 ,C554_=_C761 ,C554_=_C762 ,C554_=_C764 ,C554_=_C765 ,C554_=_C766 ,\nC554_=_C768 ,C554_=_C778 ,C554_=_C780 ,C554_=_C782 ,C554_=_C793 ,C554_=_C853 ,\nC554_=_C905 ,C554_=_C928 ,C554_=_C949 ,C554_=_C968 ,C554_=_C985 ,C554_=_C1000 ,\nC554_=_C1014 ,C554_=_C1015 ,C554_=_C1016 ,C554_=_C1017 ,C554_=_C1018 ,C554_=_C1019 ,\nC554_=_C1020 ,C554_=_C1021 ,C554_=_C1022 ,C554_=_C1023 ,C554_=_C1024 ,C554_=_C1025 ,\nC556_=_C557 ,C556_=_C559 ,C556_=_C560 ,C556_=_C561 ,C556_=_C563 ,C556_=_C564 ,\nC556_=_C565 ,C556_=_C566 ,C556_=_C567 ,C556_=_C568 ,C556_=_C569 ,C556_=_C570 ,\nC556_=_C571 ,C556_=_C572 ,C556_=_C573 ,C556_=_C574 ,C556_=_C575 ,C556_=_C576 ,\nC556_=_C577 ,C556_=_C578 ,C556_=_C579 ,C556_=_C580 ,C556_=_C581 ,C556_=_C582 ,\nC556_=_C583 ,C556_=_C584 ,C556_=_C585 ,C556_=_C586 ,C556_=_C587 ,C556_=_C588 ,\nC556_=_C589 ,C556_=_C590 ,C556_=_C591 ,C556_=_C592 ,C556_=_C593 ,C556_=_C598 ,\nC556_=_C599 ,C556_=_C640 ,C556_=_C676 ,C556_=_C690 ,C556_=_C727 ,C556_=_C751 ,\nC556_=_C762 ,C556_=_C795 ,C556_=_C816 ,C556_=_C817 ,C556_=_C818 ,C556_=_C819 ,\nC556_=_C820 ,C556_=_C821 ,C556_=_C822 ,C556_=_C823 ,C556_=_C825 ,C556_=_C826 ,\nC556_=_C827 ,C556_=_C829 ,C556_=_C830 ,C556_=_C831 ,C556_=_C832 ,C556_=_C833 ,\nC556_=_C834 ,C556_=_C835 ,C556_=_C836 ,C556_=_C837 ,C556_=_C838 ,C556_=_C839 ,\nC556_=_C840 ,C556_=_C841 ,C556_=_C842 ,C556_=_C843 ,C556_=_C844 ,C556_=_C845 ,\nC556_=_C855 ,C556_=_C882 ,C556_=_C970 ,C556_=_C1015 ,C556_=_C1026 ,C556_=_C1037 ,\nC556_=_C1038 ,C556_=_C1039 ,C556_=_C1041 ,C557_=_C559 ,C557_=_C560 ,C557_=_C561 ,\nC557_=_C563 ,C557_=_C564 ,C557_=_C565 ,C557_=_C566 ,C557_=_C567 ,C557_=_C568 ,\nC557_=_C569 ,C557_=_C570 ,C557_=_C571 ,C557_=_C572 ,C557_=_C573 ,C557_=_C574 ,\nC557_=_C575 ,C557_=_C576 ,C557_=_C577 ,C557_=_C578 ,C557_=_C579 ,C557_=_C580 ,\nC557_=_C581 ,C557_=_C582 ,C557_=_C583 ,C557_=_C584 ,C557_=_C585 ,C557_=_C586 ,\nC557_=_C587 ,C557_=_C588 ,C557_=_C589 ,C557_=_C590 ,C557_=_C591 ,C557_=_C592 ,\nC557_=_C593 ,C557_=_C599 ,C557_=_C600 ,C557_=_C639 ,C557_=_C641 ,C557_=_C677 ,\nC557_=_C691 ,C557_=_C717 ,C557_=_C728 ,C557_=_C752 ,C557_=_C785 ,C557_=_C796 ,\nC557_=_C816 ,C557_=_C827 ,C557_=_C846 ,C557_=_C847 ,C557_=_C848 ,C557_=_C849 ,\nC557_=_C850 ,C557_=_C851 ,C557_=_C852 ,C557_=_C853 ,C557_=_C855 ,C557_=_C856 ,\nC557_=_C857 ,C557_=_C858 ,C557_=_C859 ,C557_=_C860 ,C557_=_C861 ,C557_=_C862 ,\nC557_=_C863 ,C557_=_C864 ,C557_=_C865 ,C557_=_C866 ,C557_=_C867 ,C557_=_C868 ,\nC557_=_C869 ,C557_=_C870 ,C557_=_C871 ,C557_=_C872 ,C557_=_C873 ,C557_=_C883 ,\nC557_=_C971 ,C557_=_C1016 ,C557_=_C1027 ,C557_=_C1044 ,C557_=_C1045 ,C557_=_C1046 ,\nC557_=_C1048 ,C559_=_C560 ,C559_=_C561 ,C559_=_C563 ,C559_=_C564 ,C559_=_C565 ,\nC559_=_C566 ,C559_=_C567 ,C559_=_C568 ,C559_=_C569 ,C559_=_C570 ,C559_=_C571 ,\nC559_=_C572 ,C559_=_C573 ,C559_=_C574 ,C559_=_C575 ,C559_=_C576 ,C559_=_C577 ,\nC559_=_C578 ,C559_=_C579 ,C559_=_C580 ,C559_=_C581 ,C559_=_C582 ,C559_=_C583 ,\nC559_=_C584 ,C559_=_C585 ,C559_=_C586 ,C559_=_C587 ,C559_=_C588 ,C559_=_C589 ,\nC559_=_C590 ,C559_=_C591 ,C559_=_C592 ,C559_=_C593 ,C559_=_C601 ,C559_=_C602 ,\nC559_=_C613 ,C559_=_C641 ,C559_=_C654 ,C559_=_C682 ,C559_=_C693 ,C559_=_C719 ,\nC559_=_C765 ,C559_=_C787 ,C559_=_C818 ,C559_=_C829 ,C559_=_C847 ,C559_=_C858 ,\nC559_=_C874 ,C559_=_C885 ,C559_=_C902 ,C559_=_C904 ,C559_=_C905 ,C559_=_C906 ,\nC559_=_C909 ,C559_=_C910 ,C559_=_C911 ,C559_=_C913 ,C559_=_C923 ,C559_=_C933 ,\nC559_=_C954 ,C559_=_C973 ,C559_=_C990 ,C559_=_C1005 ,C559_=_C1018 ,C559_=_C1029 ,\nC559_=_C1038 ,C559_=_C1045 ,C559_=_C1050 ,C559_=_C1054 ,C559_=_C1055 ,C560_=_C561 ,\nC560_=_C563 ,C560_=_C564 ,C560_=_C565 ,C560_=_C566 ,C560_=_C567 ,C560_=_C568 ,\nC560_=_C569 ,C560_=_C570 ,C560_=_C571 ,C560_=_C572 ,C560_=_C573 ,C560_=_C574 ,\nC560_=_C575 ,C560_=_C576 ,C560_=_C577 ,C560_=_C578 ,C560_=_C579 ,C560_=_C580 ,\nC560_=_C581 ,C560_=_C582 ,C560_=_C583 ,C560_=_C584 ,C560_=_C585 ,C560_=_C586 ,\nC560_=_C587 ,C560_=_C588 ,C560_=_C589 ,C560_=_C590 ,C560_=_C591 ,C560_=_C592 ,\nC560_=_C593 ,C560_=_C602 ,C560_=_C614 ,C560_=_C642 ,C560_=_C644 ,C560_=_C655 ,\nC560_=_C683 ,C560_=_C720 ,C560_=_C731 ,C560_=_C750 ,C560_=_C766 ,C560_=_C788 ,\nC560_=_C799 ,C560_=_C819 ,C560_=_C830 ,C560_=_C848 ,C560_=_C859 ,C560_=_C875 ,\nC560_=_C886 ,C560_=_C911 ,C560_=_C924 ,C560_=_C925 ,C560_=_C926 ,C560_=_C928 ,\nC560_=_C929 ,C560_=_C932 ,C560_=_C933 ,C560_=_C934 ,C560_=_C936 ,C560_=_C955 ,\nC560_=_C974 ,C560_=_C991 ,C560_=_C1006 ,C560_=_C1019 ,C560_=_C1030 ,C560_=_C1039 ,\nC560_=_C1046 ,C560_=_C1051 ,C560_=_C1054 ,C561_=_C563 ,C561_=_C564 ,C561_=_C565 ,\nC561_=_C566 ,C561_=_C567 ,C561_=_C568 ,C561_=_C569 ,C561_=_C570 ,C561_=_C571 ,\nC561_=_C572 ,C561_=_C573 ,C561_=_C574 ,C561_=_C575 ,C561_=_C576 ,C561_=_C577 ,\nC561_=_C578 ,C561_=_C579 ,C561_=_C580 ,C561_=_C581 ,C561_=_C582 ,C561_=_C583 ,\nC561_=_C584 ,C561_=_C585 ,C561_=_C586 ,C561_=_C587 ,C561_=_C588 ,C561_=_C589 ,\nC561_=_C590 ,C561_=_C591 ,C561_=_C592 ,C561_=_C593 ,C561_=_C604 ,C561_=_C656 ,\nC561_=_C681 ,C561_=_C684 ,C561_=_C695 ,C561_=_C717 ,C561_=_C721 ,C561_=_C732 ,\nC561_=_C751 ,C561_=_C789 ,C561_=_C800 ,C561_=_C820 ,C561_=_C831 ,C561_=_C849 ,\nC561_=_C860 ,C561_=_C876 ,C561_=_C887 ,C561_=_C924 ,C561_=_C946 ,C561_=_C948 ,\nC561_=_C949 ,C561_=_C950 ,C561_=_C953 ,C561_=_C954 ,C561_=_C955 ,C561_=_C957 ,\nC561_=_C975 ,C561_=_C1020 ,C561_=_C1031 ,C561_=_C1052 ,C561_=_C1055 ,C563_=_C564 ,\nC563_=_C565 ,C563_=_C566 ,C563_=_C567 ,C563_=_C568 ,C563_=_C569 ,C563_=_C570 ,\nC563_=_C571</w:t>
      </w:r>
    </w:p>
    <w:p>
      <w:pPr>
        <w:pStyle w:val="PreformattedText"/>
        <w:bidi w:val="0"/>
        <w:spacing w:before="0" w:after="0"/>
        <w:jc w:val="left"/>
        <w:rPr/>
      </w:pPr>
      <w:r>
        <w:rPr/>
        <w:t xml:space="preserve"> </w:t>
      </w:r>
      <w:r>
        <w:rPr/>
        <w:t>,C563_=_C572 ,C563_=_C573 ,C563_=_C574 ,C563_=_C575 ,C563_=_C576 ,\nC563_=_C577 ,C563_=_C578 ,C563_=_C579 ,C563_=_C580 ,C563_=_C581 ,C563_=_C582 ,\nC563_=_C583 ,C563_=_C584 ,C563_=_C585 ,C563_=_C586 ,C563_=_C587 ,C563_=_C588 ,\nC563_=_C589 ,C563_=_C590 ,C563_=_C591 ,C563_=_C592 ,C563_=_C593 ,C563_=_C605 ,\nC563_=_C658 ,C563_=_C683 ,C563_=_C686 ,C563_=_C697 ,C563_=_C719 ,C563_=_C723 ,\nC563_=_C734 ,C563_=_C753 ,C563_=_C785 ,C563_=_C791 ,C563_=_C802 ,C563_=_C822 ,\nC563_=_C833 ,C563_=_C851 ,C563_=_C862 ,C563_=_C878 ,C563_=_C889 ,C563_=_C926 ,\nC563_=_C966 ,C563_=_C977 ,C563_=_C985 ,C563_=_C986 ,C563_=_C989 ,C563_=_C990 ,\nC563_=_C991 ,C563_=_C993 ,C563_=_C1022 ,C563_=_C1033 ,C564_=_C565 ,C564_=_C566 ,\nC564_=_C567 ,C564_=_C568 ,C564_=_C569 ,C564_=_C570 ,C564_=_C571 ,C564_=_C572 ,\nC564_=_C573 ,C564_=_C574 ,C564_=_C575 ,C564_=_C576 ,C564_=_C577 ,C564_=_C578 ,\nC564_=_C579 ,C564_=_C580 ,C564_=_C581 ,C564_=_C582 ,C564_=_C583 ,C564_=_C584 ,\nC564_=_C585 ,C564_=_C586 ,C564_=_C587 ,C564_=_C588 ,C564_=_C589 ,C564_=_C590 ,\nC564_=_C591 ,C564_=_C592 ,C564_=_C593 ,C564_=_C595 ,C564_=_C618 ,C564_=_C646 ,\nC564_=_C684 ,C564_=_C687 ,C564_=_C698 ,C564_=_C720 ,C564_=_C724 ,C564_=_C735 ,\nC564_=_C786 ,C564_=_C792 ,C564_=_C803 ,C564_=_C816 ,C564_=_C823 ,C564_=_C834 ,\nC564_=_C852 ,C564_=_C863 ,C564_=_C879 ,C564_=_C890 ,C564_=_C904 ,C564_=_C948 ,\nC564_=_C967 ,C564_=_C978 ,C564_=_C1000 ,C564_=_C1001 ,C564_=_C1004 ,C564_=_C1005 ,\nC564_=_C1006 ,C564_=_C1008 ,C564_=_C1023 ,C564_=_C1034 ,C565_=_C566 ,C565_=_C567 ,\nC565_=_C568 ,C565_=_C569 ,C565_=_C570 ,C565_=_C571 ,C565_=_C572 ,C565_=_C573 ,\nC565_=_C574 ,C565_=_C575 ,C565_=_C576 ,C565_=_C577 ,C565_=_C578 ,C565_=_C579 ,\nC565_=_C580 ,C565_=_C581 ,C565_=_C582 ,C565_=_C583 ,C565_=_C584 ,C565_=_C585 ,\nC565_=_C586 ,C565_=_C587 ,C565_=_C588 ,C565_=_C589 ,C565_=_C590 ,C565_=_C591 ,\nC565_=_C592 ,C565_=_C593 ,C565_=_C596 ,C565_=_C608 ,C565_=_C636 ,C565_=_C649 ,\nC565_=_C685 ,C565_=_C688 ,C565_=_C699 ,C565_=_C721 ,C565_=_C725 ,C565_=_C736 ,\nC565_=_C760 ,C565_=_C787 ,C565_=_C793 ,C565_=_C804 ,C565_=_C817 ,C565_=_C835 ,\nC565_=_C853 ,C565_=_C864 ,C565_=_C891 ,C565_=_C905 ,C565_=_C928 ,C565_=_C949 ,\nC565_=_C968 ,C565_=_C979 ,C565_=_C985 ,C565_=_C1000 ,C565_=_C1014 ,C565_=_C1015 ,\nC565_=_C1016 ,C565_=_C1017 ,C565_=_C1018 ,C565_=_C1019 ,C565_=_C1020 ,C565_=_C1021 ,\nC565_=_C1022 ,C565_=_C1023 ,C565_=_C1024 ,C565_=_C1025 ,C565_=_C1035 ,C566_=_C567 ,\nC566_=_C568 ,C566_=_C569 ,C566_=_C570 ,C566_=_C571 ,C566_=_C572 ,C566_=_C573 ,\nC566_=_C574 ,C566_=_C575 ,C566_=_C576 ,C566_=_C577 ,C566_=_C578 ,C566_=_C579 ,\nC566_=_C580 ,C566_=_C581 ,C566_=_C582 ,C566_=_C583 ,C566_=_C584 ,C566_=_C585 ,\nC566_=_C586 ,C566_=_C587 ,C566_=_C588 ,C566_=_C589 ,C566_=_C590 ,C566_=_C591 ,\nC566_=_C592 ,C566_=_C593 ,C566_=_C597 ,C566_=_C608 ,C566_=_C609 ,C566_=_C637 ,\nC566_=_C650 ,C566_=_C686 ,C566_=_C689 ,C566_=_C700 ,C566_=_C722 ,C566_=_C726 ,\nC566_=_C737 ,C566_=_C761 ,C566_=_C788 ,C566_=_C805 ,C566_=_C818 ,C566_=_C825 ,\nC566_=_C836 ,C566_=_C846 ,C566_=_C865 ,C566_=_C881 ,C566_=_C892 ,C566_=_C906 ,\nC566_=_C929 ,C566_=_C950 ,C566_=_C969 ,C566_=_C980 ,C566_=_C986 ,C566_=_C1001 ,\nC566_=_C1014 ,C566_=_C1025 ,C566_=_C1026 ,C566_=_C1027 ,C566_=_C1028 ,C566_=_C1029 ,\nC566_=_C1030 ,C566_=_C1031 ,C566_=_C1032 ,C566_=_C1033 ,C566_=_C1034 ,C566_=_C1035 ,\nC567_=_C568 ,C567_=_C569 ,C567_=_C570 ,C567_=_C571 ,C567_=_C572 ,C567_=_C573 ,\nC567_=_C574 ,C567_=_C575 ,C567_=_C576 ,C567_=_C577 ,C567_=_C578 ,C567_=_C579 ,\nC567_=_C580 ,C567_=_C581 ,C567_=_C582 ,C567_=_C583 ,C567_=_C584 ,C567_=_C585 ,\nC567_=_C586 ,C567_=_C587 ,C567_=_C588 ,C567_=_C589 ,C567_=_C590 ,C567_=_C591 ,\nC567_=_C592 ,C567_=_C593 ,C567_=_C598 ,C567_=_C609 ,C567_=_C649 ,C567_=_C676 ,\nC567_=_C687 ,C567_=_C690 ,C567_=_C701 ,C567_=_C723 ,C567_=_C727 ,C567_=_C738 ,\nC567_=_C757 ,C567_=_C762 ,C567_=_C789 ,C567_=_C795 ,C567_=_C806 ,C567_=_C819 ,\nC567_=_C826 ,C567_=_C837 ,C567_=_C847 ,C567_=_C855 ,C567_=_C866 ,C567_=_C882 ,\nC567_=_C893 ,C567_=_C970 ,C567_=_C981 ,C567_=_C1015 ,C567_=_C1026 ,C567_=_C1037 ,\nC567_=_C1038 ,C567_=_C1039 ,C567_=_C1041 ,C568_=_C569 ,C568_=_C570 ,C568_=_C571 ,\nC568_=_C572 ,C568_=_C573 ,C568_=_C574 ,C568_=_C575 ,C568_=_C576 ,C568_=_C577 ,\nC568_=_C578 ,C568_=_C579 ,C568_=_C580 ,C568_=_C581 ,C568_=_C582 ,C568_=_C583 ,\nC568_=_C584 ,C568_=_C585 ,C568_=_C586 ,C568_=_C587 ,C568_=_C588 ,C568_=_C589 ,\nC568_=_C590 ,C568_=_C591 ,C568_=_C592 ,C568_=_C593 ,C568_=_C599 ,C568_=_C639 ,\nC568_=_C650 ,C568_=_C677 ,C568_=_C688 ,C568_=_C691 ,C568_=_C702 ,C568_=_C724 ,\nC568_=_C728 ,C568_=_C739 ,C568_=_C790 ,C568_=_C796 ,C568_=_C807 ,C568_=_C820 ,\nC568_=_C827 ,C568_=_C838 ,C568_=_C848 ,C568_=_C856 ,C568_=_C867 ,C568_=_C874 ,\nC568_=_C883 ,C568_=_C894 ,C568_=_C971 ,C568_=_C982 ,C568_=_C1016 ,C568_=_C1027 ,\nC568_=_C1044 ,C568_=_C1045 ,C568_=_C1046 ,C568_=_C1048 ,C569_=_C570 ,C569_=_C571 ,\nC569_=_C572 ,C569_=_C573 ,C569_=_C574 ,C569_=_C575 ,C569_=_C576 ,C569_=_C577 ,\nC569_=_C578 ,C569_=_C579 ,C569_=_C580 ,C569_=_C581 ,C569_=_C582 ,C569_=_C583 ,\nC569_=_C584 ,C569_=_C585 ,C569_=_C586 ,C569_=_C587 ,C569_=_C588 ,C569_=_C589 ,\nC569_=_C590 ,C569_=_C591 ,C569_=_C592 ,C569_=_C593 ,C569_=_C600 ,C569_=_C612 ,\nC569_=_C640 ,C569_=_C653 ,C569_=_C689 ,C569_=_C703 ,C569_=_C714 ,C569_=_C725 ,\nC569_=_C729 ,C569_=_C740 ,C569_=_C764 ,C569_=_C791 ,C569_=_C797 ,C569_=_C808 ,\nC569_=_C821 ,C569_=_C839 ,C569_=_C849 ,C569_=_C857 ,C569_=_C868 ,C569_=_C875 ,\nC569_=_C884 ,C569_=_C895 ,C569_=_C909 ,C569_=_C932 ,C569_=_C953 ,C569_=_C972 ,\nC569_=_C983 ,C569_=_C989 ,C569_=_C1004 ,C569_=_C1017 ,C569_=_C1028 ,C569_=_C1037 ,\nC569_=_C1044 ,C569_=_C1050 ,C569_=_C1051 ,C569_=_C1052 ,C569_=_C1053 ,C570_=_C571 ,\nC570_=_C572 ,C570_=_C573 ,C570_=_C574 ,C570_=_C575 ,C570_=_C576 ,C570_=_C577 ,\nC570_=_C578 ,C570_=_C579 ,C570_=_C580 ,C570_=_C581 ,C570_=_C582 ,C570_=_C583 ,\nC570_=_C584 ,C570_=_C585 ,C570_=_C586 ,C570_=_C587 ,C570_=_C588 ,C570_=_C589 ,\nC570_=_C590 ,C570_=_C591 ,C570_=_C592 ,C570_=_C593 ,C570_=_C601 ,C570_=_C612 ,\nC570_=_C613 ,C570_=_C641 ,C570_=_C654 ,C570_=_C690 ,C570_=_C693 ,C570_=_C704 ,\nC570_=_C726 ,C570_=_C741 ,C570_=_C760 ,C570_=_C765 ,C570_=_C792 ,C570_=_C809 ,\nC570_=_C822 ,C570_=_C829 ,C570_=_C840 ,C570_=_C850 ,C570_=_C858 ,C570_=_C869 ,\nC570_=_C876 ,C570_=_C885 ,C570_=_C896 ,C570_=_C910 ,C570_=_C933 ,C570_=_C954 ,\nC570_=_C973 ,C570_=_C990 ,C570_=_C1005 ,C570_=_C1018 ,C570_=_C1029 ,C570_=_C1038 ,\nC570_=_C1045 ,C570_=_C1050 ,C570_=_C1054 ,C570_=_C1055 ,C571_=_C572 ,C571_=_C573 ,\nC571_=_C574 ,C571_=_C575 ,C571_=_C576 ,C571_=_C577 ,C571_=_C578 ,C571_=_C579 ,\nC571_=_C580 ,C571_=_C581 ,C571_=_C582 ,C571_=_C583 ,C571_=_C584 ,C571_=_C585 ,\nC571_=_C586 ,C571_=_C587 ,C571_=_C588 ,C571_=_C589 ,C571_=_C590 ,C571_=_C591 ,\nC571_=_C592 ,C571_=_C593 ,C571_=_C602 ,C571_=_C613 ,C571_=_C614 ,C571_=_C642 ,\nC571_=_C653 ,C571_=_C655 ,C571_=_C691 ,C571_=_C705 ,C571_=_C727 ,C571_=_C731 ,\nC571_=_C742 ,C571_=_C750 ,C571_=_C761 ,C571_=_C766 ,C571_=_C793 ,C571_=_C799 ,\nC571_=_C810 ,C571_=_C823 ,C571_=_C830 ,C571_=_C841 ,C571_=_C851 ,C571_=_C859 ,\nC571_=_C870 ,C571_=_C877 ,C571_=_C886 ,C571_=_C897 ,C571_=_C911 ,C571_=_C934 ,\nC571_=_C955 ,C571_=_C974 ,C571_=_C991 ,C571_=_C1006 ,C571_=_C1019 ,C571_=_C1030 ,\nC571_=_C1039 ,C571_=_C1046 ,C571_=_C1051 ,C571_=_C1054 ,C572_=_C573 ,C572_=_C574 ,\nC572_=_C575 ,C572_=_C576 ,C572_=_C577 ,C572_=_C578 ,C572_=_C579 ,C572_=_C580 ,\nC572_=_C581 ,C572_=_C582 ,C572_=_C583 ,C572_=_C584 ,C572_=_C585 ,C572_=_C586 ,\nC572_=_C587 ,C572_=_C588 ,C572_=_C589 ,C572_=_C590 ,C572_=_C591 ,C572_=_C592 ,\nC572_=_C593 ,C572_=_C614 ,C572_=_C626 ,C572_=_C654 ,C572_=_C656 ,C572_=_C667 ,\nC572_=_C681 ,C572_=_C695 ,C572_=_C706 ,C572_=_C717 ,C572_=_C728 ,C572_=_C732 ,\nC572_=_C743 ,C572_=_C751 ,C572_=_C762 ,C572_=_C778 ,C572_=_C800 ,C572_=_C811 ,\nC572_=_C831 ,C572_=_C842 ,C572_=_C852 ,C572_=_C860 ,C572_=_C871 ,C572_=_C878 ,\nC572_=_C887 ,C572_=_C898 ,C572_=_C902 ,C572_=_C923 ,C572_=_C924 ,C572_=_C975 ,\nC572_=_C1020 ,C572_=_C1031 ,C572_=_C1052 ,C572_=_C1055 ,C573_=_C574 ,C573_=_C575 ,\nC573_=_C576 ,C573_=_C577 ,C573_=_C578 ,C573_=_C579 ,C573_=_C580 ,C573_=_C581 ,\nC573_=_C582 ,C573_=_C583 ,C573_=_C584 ,C573_=_C585 ,C573_=_C586 ,C573_=_C587 ,\nC573_=_C588 ,C573_=_C589 ,C573_=_C590 ,C573_=_C591 ,C573_=_C592 ,C573_=_C593 ,\nC573_=_C604 ,C573_=_C616 ,C573_=_C644 ,C573_=_C655 ,C573_=_C657 ,C573_=_C682 ,\nC573_=_C693 ,C573_=_C707 ,C573_=_C729 ,C573_=_C733 ,C573_=_C744 ,C573_=_C752 ,\nC573_=_C768 ,C573_=_C795 ,C573_=_C801 ,C573_=_C812 ,C573_=_C825 ,C573_=_C832 ,\nC573_=_C843 ,C573_=_C853 ,C573_=_C861 ,C573_=_C872 ,C573_=_C879 ,C573_=_C888 ,\nC573_=_C899 ,C573_=_C913 ,C573_=_C925 ,C573_=_C936 ,C573_=_C957 ,C573_=_C976 ,\nC573_=_C993 ,C573_=_C1008 ,C573_=_C1021 ,C573_=_C1032 ,C573_=_C1041 ,C573_=_C1048 ,\nC573_=_C1053 ,C574_=_C575 ,C574_=_C576 ,C574_=_C577 ,C574_=_C578 ,C574_=_C579 ,\nC574_=_C580 ,C574_=_C581 ,C574_=_C582 ,C574_=_C583 ,C574_=_C584 ,C574_=_C585 ,\nC574_=_C586 ,C574_=_C587 ,C574_=_C588 ,C574_=_C589 ,C574_=_C590 ,C574_=_C591 ,\nC574_=_C592 ,C574_=_C593 ,C574_=_C605 ,C574_=_C616 ,C574_=_C628 ,C574_=_C656 ,\nC574_=_C658 ,C574_=_C669 ,C574_=_C683 ,C574_=_C697 ,C574_=_C708 ,C574_=_C719 ,\nC574_=_C734 ,C574_=_C745 ,C574_=_C753 ,C574_=_C764 ,C574_=_C780 ,C574_=_C785 ,\nC574_=_C796 ,C574_=_C802 ,C574_=_C813 ,C574_=_C826 ,C574_=_C833 ,C574_=_C844 ,\nC574_=_C862 ,C574_=_C873 ,C574_=_C889 ,C574_=_C904 ,C574_=_C926 ,C574_=_C946 ,\nC574_=_C977 ,C574_=_C1022 ,C574_=_C1033 ,C575_=_C576 ,C575_=_C577 ,C575_=_C578 ,\nC575_=_C579 ,C575_=_C580 ,C575_=_C581 ,C575_=_C582 ,C575_=_C583 ,C575_=_C584 ,\nC575_=_C585 ,C575_=_C586 ,C575_=_C587 ,C575_=_C588 ,C575_=_C589 ,C575_=_C590 ,\nC575_=_C591 ,C575_=_C592 ,C575_=_C593 ,C575_=_C618 ,C575_=_C646 ,C575_=_C657 ,\nC575_=_C684 ,C575_=_C695 ,C575_=_C698 ,C575_=_C709 ,C575_=_C720 ,C575_=_C731 ,\nC575_=_C735 ,C575_=_C746 ,C575_=_C765 ,C575_=_C786 ,C575_=_C797 ,C575_=_C803 ,\nC575_=_C814 ,C575_=_C816 ,C575_=_C827 ,C575_=_C834 ,C575_=_C845 ,C575_=_C855</w:t>
      </w:r>
    </w:p>
    <w:p>
      <w:pPr>
        <w:pStyle w:val="PreformattedText"/>
        <w:bidi w:val="0"/>
        <w:spacing w:before="0" w:after="0"/>
        <w:jc w:val="left"/>
        <w:rPr/>
      </w:pPr>
      <w:r>
        <w:rPr/>
        <w:t xml:space="preserve"> </w:t>
      </w:r>
      <w:r>
        <w:rPr/>
        <w:t>,\nC575_=_C863 ,C575_=_C881 ,C575_=_C890 ,C575_=_C905 ,C575_=_C978 ,C575_=_C1023 ,\nC575_=_C1034 ,C576_=_C577 ,C576_=_C578 ,C576_=_C579 ,C576_=_C580 ,C576_=_C581 ,\nC576_=_C582 ,C576_=_C583 ,C576_=_C584 ,C576_=_C585 ,C576_=_C586 ,C576_=_C587 ,\nC576_=_C588 ,C576_=_C589 ,C576_=_C590 ,C576_=_C591 ,C576_=_C592 ,C576_=_C593 ,\nC576_=_C618 ,C576_=_C630 ,C576_=_C658 ,C576_=_C671 ,C576_=_C685 ,C576_=_C699 ,\nC576_=_C710 ,C576_=_C721 ,C576_=_C732 ,C576_=_C736 ,C576_=_C747 ,C576_=_C766 ,\nC576_=_C782 ,C576_=_C787 ,C576_=_C804 ,C576_=_C815 ,C576_=_C817 ,C576_=_C835 ,\nC576_=_C856 ,C576_=_C864 ,C576_=_C882 ,C576_=_C891 ,C576_=_C906 ,C576_=_C928 ,\nC576_=_C948 ,C576_=_C966 ,C576_=_C979 ,C576_=_C1024 ,C576_=_C1035 ,C577_=_C578 ,\nC577_=_C579 ,C577_=_C580 ,C577_=_C581 ,C577_=_C582 ,C577_=_C583 ,C577_=_C584 ,\nC577_=_C585 ,C577_=_C586 ,C577_=_C587 ,C577_=_C588 ,C577_=_C589 ,C577_=_C590 ,\nC577_=_C591 ,C577_=_C592 ,C577_=_C593 ,C577_=_C608 ,C577_=_C686 ,C577_=_C697 ,\nC577_=_C700 ,C577_=_C711 ,C577_=_C722 ,C577_=_C733 ,C577_=_C737 ,C577_=_C748 ,\nC577_=_C788 ,C577_=_C799 ,C577_=_C805 ,C577_=_C818 ,C577_=_C829 ,C577_=_C836 ,\nC577_=_C846 ,C577_=_C857 ,C577_=_C865 ,C577_=_C883 ,C577_=_C892 ,C577_=_C929 ,\nC577_=_C949 ,C577_=_C967 ,C577_=_C980 ,C577_=_C1025 ,C578_=_C579 ,C578_=_C580 ,\nC578_=_C581 ,C578_=_C582 ,C578_=_C583 ,C578_=_C584 ,C578_=_C585 ,C578_=_C586 ,\nC578_=_C587 ,C578_=_C588 ,C578_=_C589 ,C578_=_C590 ,C578_=_C591 ,C578_=_C592 ,\nC578_=_C593 ,C578_=_C609 ,C578_=_C649 ,C578_=_C687 ,C578_=_C698 ,C578_=_C701 ,\nC578_=_C712 ,C578_=_C723 ,C578_=_C734 ,C578_=_C738 ,C578_=_C749 ,C578_=_C757 ,\nC578_=_C768 ,C578_=_C789 ,C578_=_C800 ,C578_=_C806 ,C578_=_C819 ,C578_=_C830 ,\nC578_=_C837 ,C578_=_C847 ,C578_=_C858 ,C578_=_C866 ,C578_=_C884 ,C578_=_C893 ,\nC578_=_C950 ,C578_=_C968 ,C578_=_C981 ,C579_=_C580 ,C579_=_C581 ,C579_=_C582 ,\nC579_=_C583 ,C579_=_C584 ,C579_=_C585 ,C579_=_C586 ,C579_=_C587 ,C579_=_C588 ,\nC579_=_C589 ,C579_=_C590 ,C579_=_C591 ,C579_=_C592 ,C579_=_C593 ,C579_=_C650 ,\nC579_=_C688 ,C579_=_C699 ,C579_=_C702 ,C579_=_C713 ,C579_=_C724 ,C579_=_C735 ,\nC579_=_C739 ,C579_=_C790 ,C579_=_C801 ,C579_=_C807 ,C579_=_C820 ,C579_=_C831 ,\nC579_=_C838 ,C579_=_C848 ,C579_=_C859 ,C579_=_C867 ,C579_=_C874 ,C579_=_C885 ,\nC579_=_C894 ,C579_=_C909 ,C579_=_C969 ,C579_=_C982 ,C579_=_C985 ,C580_=_C581 ,\nC580_=_C582 ,C580_=_C583 ,C580_=_C584 ,C580_=_C585 ,C580_=_C586 ,C580_=_C587 ,\nC580_=_C588 ,C580_=_C589 ,C580_=_C590 ,C580_=_C591 ,C580_=_C592 ,C580_=_C593 ,\nC580_=_C689 ,C580_=_C700 ,C580_=_C703 ,C580_=_C725 ,C580_=_C736 ,C580_=_C740 ,\nC580_=_C791 ,C580_=_C802 ,C580_=_C808 ,C580_=_C821 ,C580_=_C832 ,C580_=_C839 ,\nC580_=_C849 ,C580_=_C860 ,C580_=_C868 ,C580_=_C875 ,C580_=_C886 ,C580_=_C895 ,\nC580_=_C910 ,C580_=_C932 ,C580_=_C970 ,C580_=_C983 ,C580_=_C986 ,C580_=_C1000 ,\nC581_=_C582 ,C581_=_C583 ,C581_=_C584 ,C581_=_C585 ,C581_=_C586 ,C581_=_C587 ,\nC581_=_C588 ,C581_=_C589 ,C581_=_C590 ,C581_=_C591 ,C581_=_C592 ,C581_=_C593 ,\nC581_=_C612 ,C581_=_C690 ,C581_=_C701 ,C581_=_C704 ,C581_=_C726 ,C581_=_C737 ,\nC581_=_C741 ,C581_=_C760 ,C581_=_C792 ,C581_=_C803 ,C581_=_C809 ,C581_=_C822 ,\nC581_=_C833 ,C581_=_C840 ,C581_=_C850 ,C581_=_C861 ,C581_=_C869 ,C581_=_C876 ,\nC581_=_C887 ,C581_=_C896 ,C581_=_C911 ,C581_=_C933 ,C581_=_C953 ,C581_=_C971 ,\nC581_=_C1001 ,C582_=_C583 ,C582_=_C584 ,C582_=_C585 ,C582_=_C586 ,C582_=_C587 ,\nC582_=_C588 ,C582_=_C589 ,C582_=_C590 ,C582_=_C591 ,C582_=_C592 ,C582_=_C593 ,\nC582_=_C613 ,C582_=_C653 ,C582_=_C691 ,C582_=_C702 ,C582_=_C705 ,C582_=_C727 ,\nC582_=_C738 ,C582_=_C742 ,C582_=_C761 ,C582_=_C793 ,C582_=_C804 ,C582_=_C810 ,\nC582_=_C823 ,C582_=_C834 ,C582_=_C841 ,C582_=_C851 ,C582_=_C862 ,C582_=_C870 ,\nC582_=_C877 ,C582_=_C888 ,C582_=_C897 ,C582_=_C934 ,C582_=_C954 ,C582_=_C972 ,\nC582_=_C1014 ,C583_=_C584 ,C583_=_C585 ,C583_=_C586 ,C583_=_C587 ,C583_=_C588 ,\nC583_=_C589 ,C583_=_C590 ,C583_=_C591 ,C583_=_C592 ,C583_=_C593 ,C583_=_C614 ,\nC583_=_C626 ,C583_=_C654 ,C583_=_C667 ,C583_=_C703 ,C583_=_C706 ,C583_=_C728 ,\nC583_=_C739 ,C583_=_C743 ,C583_=_C762 ,C583_=_C778 ,C583_=_C805 ,C583_=_C811 ,\nC583_=_C835 ,C583_=_C842 ,C583_=_C852 ,C583_=_C863 ,C583_=_C871 ,C583_=_C878 ,\nC583_=_C889 ,C583_=_C898 ,C583_=_C902 ,C583_=_C913 ,C583_=_C923 ,C583_=_C924 ,\nC583_=_C955 ,C583_=_C973 ,C583_=_C989 ,C583_=_C1015 ,C584_=_C585 ,C584_=_C586 ,\nC584_=_C587 ,C584_=_C588 ,C584_=_C589 ,C584_=_C590 ,C584_=_C591 ,C584_=_C592 ,\nC584_=_C593 ,C584_=_C626 ,C584_=_C655 ,C584_=_C693 ,C584_=_C704 ,C584_=_C707 ,\nC584_=_C729 ,C584_=_C740 ,C584_=_C744 ,C584_=_C795 ,C584_=_C806 ,C584_=_C812 ,\nC584_=_C825 ,C584_=_C836 ,C584_=_C843 ,C584_=_C853 ,C584_=_C864 ,C584_=_C872 ,\nC584_=_C879 ,C584_=_C890 ,C584_=_C899 ,C584_=_C925 ,C584_=_C936 ,C584_=_C974 ,\nC584_=_C990 ,C584_=_C1004 ,C584_=_C1016 ,C584_=_C1026 ,C585_=_C586 ,C585_=_C587 ,\nC585_=_C588 ,C585_=_C589 ,C585_=_C590 ,C585_=_C591 ,C585_=_C592 ,C585_=_C593 ,\nC585_=_C616 ,C585_=_C628 ,C585_=_C656 ,C585_=_C667 ,C585_=_C669 ,C585_=_C705 ,\nC585_=_C708 ,C585_=_C741 ,C585_=_C745 ,C585_=_C764 ,C585_=_C780 ,C585_=_C796 ,\nC585_=_C807 ,C585_=_C813 ,C585_=_C826 ,C585_=_C837 ,C585_=_C844 ,C585_=_C865 ,\nC585_=_C873 ,C585_=_C891 ,C585_=_C904 ,C585_=_C926 ,C585_=_C946 ,C585_=_C957 ,\nC585_=_C975 ,C585_=_C991 ,C585_=_C1005 ,C585_=_C1017 ,C585_=_C1027 ,C586_=_C587 ,\nC586_=_C588 ,C586_=_C589 ,C586_=_C590 ,C586_=_C591 ,C586_=_C592 ,C586_=_C593 ,\nC586_=_C628 ,C586_=_C657 ,C586_=_C695 ,C586_=_C706 ,C586_=_C709 ,C586_=_C731 ,\nC586_=_C742 ,C586_=_C746 ,C586_=_C765 ,C586_=_C797 ,C586_=_C808 ,C586_=_C814 ,\nC586_=_C827 ,C586_=_C838 ,C586_=_C845 ,C586_=_C855 ,C586_=_C866 ,C586_=_C881 ,\nC586_=_C892 ,C586_=_C905 ,C586_=_C976 ,C586_=_C1006 ,C586_=_C1018 ,C586_=_C1028 ,\nC587_=_C588 ,C587_=_C589 ,C587_=_C590 ,C587_=_C591 ,C587_=_C592 ,C587_=_C593 ,\nC587_=_C618 ,C587_=_C630 ,C587_=_C658 ,C587_=_C669 ,C587_=_C671 ,C587_=_C707 ,\nC587_=_C710 ,C587_=_C732 ,C587_=_C743 ,C587_=_C747 ,C587_=_C766 ,C587_=_C782 ,\nC587_=_C809 ,C587_=_C815 ,C587_=_C839 ,C587_=_C856 ,C587_=_C867 ,C587_=_C882 ,\nC587_=_C893 ,C587_=_C906 ,C587_=_C928 ,C587_=_C948 ,C587_=_C966 ,C587_=_C977 ,\nC587_=_C993 ,C587_=_C1019 ,C587_=_C1029 ,C587_=_C1037 ,C588_=_C589 ,C588_=_C590 ,\nC588_=_C591 ,C588_=_C592 ,C588_=_C593 ,C588_=_C630 ,C588_=_C697 ,C588_=_C708 ,\nC588_=_C711 ,C588_=_C733 ,C588_=_C744 ,C588_=_C748 ,C588_=_C778 ,C588_=_C799 ,\nC588_=_C810 ,C588_=_C829 ,C588_=_C840 ,C588_=_C857 ,C588_=_C868 ,C588_=_C883 ,\nC588_=_C894 ,C588_=_C929 ,C588_=_C949 ,C588_=_C967 ,C588_=_C978 ,C588_=_C1008 ,\nC588_=_C1020 ,C588_=_C1030 ,C588_=_C1038 ,C588_=_C1044 ,C589_=_C590 ,C589_=_C591 ,\nC589_=_C592 ,C589_=_C593 ,C589_=_C671 ,C589_=_C698 ,C589_=_C709 ,C589_=_C712 ,\nC589_=_C734 ,C589_=_C745 ,C589_=_C749 ,C589_=_C768 ,C589_=_C800 ,C589_=_C811 ,\nC589_=_C830 ,C589_=_C841 ,C589_=_C858 ,C589_=_C869 ,C589_=_C884 ,C589_=_C895 ,\nC589_=_C950 ,C589_=_C968 ,C589_=_C979 ,C589_=_C1021 ,C589_=_C1031 ,C589_=_C1039 ,\nC589_=_C1045 ,C590_=_C591 ,C590_=_C592 ,C590_=_C593 ,C590_=_C699 ,C590_=_C710 ,\nC590_=_C713 ,C590_=_C735 ,C590_=_C746 ,C590_=_C780 ,C590_=_C801 ,C590_=_C812 ,\nC590_=_C831 ,C590_=_C842 ,C590_=_C859 ,C590_=_C870 ,C590_=_C885 ,C590_=_C896 ,\nC590_=_C909 ,C590_=_C969 ,C590_=_C980 ,C590_=_C985 ,C590_=_C1022 ,C590_=_C1032 ,\nC590_=_C1046 ,C590_=_C1050 ,C591_=_C592 ,C591_=_C593 ,C591_=_C700 ,C591_=_C711 ,\nC591_=_C736 ,C591_=_C747 ,C591_=_C802 ,C591_=_C813 ,C591_=_C832 ,C591_=_C843 ,\nC591_=_C860 ,C591_=_C871 ,C591_=_C886 ,C591_=_C897 ,C591_=_C910 ,C591_=_C932 ,\nC591_=_C970 ,C591_=_C981 ,C591_=_C986 ,C591_=_C1000 ,C591_=_C1023 ,C591_=_C1033 ,\nC591_=_C1041 ,C591_=_C1051 ,C592_=_C593 ,C592_=_C701 ,C592_=_C712 ,C592_=_C737 ,\nC592_=_C748 ,C592_=_C782 ,C592_=_C803 ,C592_=_C814 ,C592_=_C833 ,C592_=_C844 ,\nC592_=_C861 ,C592_=_C872 ,C592_=_C887 ,C592_=_C898 ,C592_=_C911 ,C592_=_C933 ,\nC592_=_C953 ,C592_=_C971 ,C592_=_C982 ,C592_=_C1001 ,C592_=_C1024 ,C592_=_C1034 ,\nC592_=_C1048 ,C592_=_C1052 ,C592_=_C1054 ,C593_=_C702 ,C593_=_C713 ,C593_=_C738 ,\nC593_=_C749 ,C593_=_C804 ,C593_=_C815 ,C593_=_C834 ,C593_=_C845 ,C593_=_C862 ,\nC593_=_C873 ,C593_=_C888 ,C593_=_C899 ,C593_=_C923 ,C593_=_C934 ,C593_=_C954 ,\nC593_=_C972 ,C593_=_C983 ,C593_=_C1014 ,C593_=_C1025 ,C593_=_C1035 ,C593_=_C1053 ,\nC593_=_C1055 ,C595_=_C596 ,C595_=_C597 ,C595_=_C598 ,C595_=_C599 ,C595_=_C600 ,\nC595_=_C601 ,C595_=_C602 ,C595_=_C604 ,C595_=_C605 ,C595_=_C608 ,C595_=_C609 ,\nC595_=_C612 ,C595_=_C613 ,C595_=_C614 ,C595_=_C616 ,C595_=_C618 ,C595_=_C626 ,\nC595_=_C628 ,C595_=_C630 ,C595_=_C636 ,C595_=_C676 ,C595_=_C677 ,C595_=_C681 ,\nC595_=_C682 ,C595_=_C683 ,C595_=_C684 ,C595_=_C685 ,C595_=_C686 ,C595_=_C687 ,\nC595_=_C688 ,C595_=_C689 ,C595_=_C690 ,C595_=_C691 ,C595_=_C693 ,C595_=_C695 ,\nC595_=_C697 ,C595_=_C698 ,C595_=_C699 ,C595_=_C700 ,C595_=_C701 ,C595_=_C702 ,\nC595_=_C703 ,C595_=_C704 ,C595_=_C705 ,C595_=_C706 ,C595_=_C707 ,C595_=_C708 ,\nC595_=_C709 ,C595_=_C710 ,C595_=_C711 ,C595_=_C712 ,C595_=_C713 ,C595_=_C724 ,\nC595_=_C792 ,C595_=_C823 ,C595_=_C852 ,C595_=_C879 ,C595_=_C904 ,C595_=_C948 ,\nC595_=_C967 ,C595_=_C1000 ,C595_=_C1001 ,C595_=_C1004 ,C595_=_C1005 ,C595_=_C1006 ,\nC595_=_C1008 ,C596_=_C597 ,C596_=_C598 ,C596_=_C599 ,C596_=_C600 ,C596_=_C601 ,\nC596_=_C602 ,C596_=_C604 ,C596_=_C605 ,C596_=_C608 ,C596_=_C609 ,C596_=_C612 ,\nC596_=_C613 ,C596_=_C614 ,C596_=_C616 ,C596_=_C618 ,C596_=_C626 ,C596_=_C628 ,\nC596_=_C630 ,C596_=_C636 ,C596_=_C637 ,C596_=_C649 ,C596_=_C676 ,C596_=_C688 ,\nC596_=_C714 ,C596_=_C717 ,C596_=_C719 ,C596_=_C720 ,C596_=_C721 ,C596_=_C722 ,\nC596_=_C723 ,C596_=_C724 ,C596_=_C725 ,C596_=_C726 ,C596_=_C727 ,C596_=_C728 ,\nC596_=_C729 ,C596_=_C731 ,C596_=_C732 ,C596_=_C733 ,C596_=_C734 ,C596_=_C735 ,\nC596_=_C736 ,C596_=_C737 ,C596_=_C738 ,C596_=_C739 ,C596_=_C740 ,C596_=_C741 ,\nC596_=_C742 ,C596_=_C743 ,C596_=_C744 ,C596_=_C745 ,C596_=_C746 ,C596_=_C747 ,\nC596_=_C748 ,C596_=_C749 ,C596_=_C760 ,C596_=_C793 ,C596_=_C853 ,C596_=_C905 ,\nC596_=_C928</w:t>
      </w:r>
    </w:p>
    <w:p>
      <w:pPr>
        <w:pStyle w:val="PreformattedText"/>
        <w:bidi w:val="0"/>
        <w:spacing w:before="0" w:after="0"/>
        <w:jc w:val="left"/>
        <w:rPr/>
      </w:pPr>
      <w:r>
        <w:rPr/>
        <w:t xml:space="preserve"> </w:t>
      </w:r>
      <w:r>
        <w:rPr/>
        <w:t>,C596_=_C949 ,C596_=_C968 ,C596_=_C985 ,C596_=_C1000 ,C596_=_C1014 ,\nC596_=_C1015 ,C596_=_C1016 ,C596_=_C1017 ,C596_=_C1018 ,C596_=_C1019 ,C596_=_C1020 ,\nC596_=_C1021 ,C596_=_C1022 ,C596_=_C1023 ,C596_=_C1024 ,C596_=_C1025 ,C597_=_C598 ,\nC597_=_C599 ,C597_=_C600 ,C597_=_C601 ,C597_=_C602 ,C597_=_C604 ,C597_=_C605 ,\nC597_=_C608 ,C597_=_C609 ,C597_=_C612 ,C597_=_C613 ,C597_=_C614 ,C597_=_C616 ,\nC597_=_C618 ,C597_=_C626 ,C597_=_C628 ,C597_=_C630 ,C597_=_C637 ,C597_=_C650 ,\nC597_=_C677 ,C597_=_C689 ,C597_=_C714 ,C597_=_C726 ,C597_=_C750 ,C597_=_C751 ,\nC597_=_C752 ,C597_=_C753 ,C597_=_C757 ,C597_=_C760 ,C597_=_C761 ,C597_=_C762 ,\nC597_=_C764 ,C597_=_C765 ,C597_=_C766 ,C597_=_C768 ,C597_=_C778 ,C597_=_C780 ,\nC597_=_C782 ,C597_=_C825 ,C597_=_C881 ,C597_=_C906 ,C597_=_C929 ,C597_=_C950 ,\nC597_=_C969 ,C597_=_C986 ,C597_=_C1001 ,C597_=_C1014 ,C597_=_C1026 ,C597_=_C1027 ,\nC597_=_C1028 ,C597_=_C1029 ,C597_=_C1030 ,C597_=_C1031 ,C597_=_C1032 ,C597_=_C1033 ,\nC597_=_C1034 ,C597_=_C1035 ,C598_=_C599 ,C598_=_C600 ,C598_=_C601 ,C598_=_C602 ,\nC598_=_C604 ,C598_=_C605 ,C598_=_C608 ,C598_=_C609 ,C598_=_C612 ,C598_=_C613 ,\nC598_=_C614 ,C598_=_C616 ,C598_=_C618 ,C598_=_C626 ,C598_=_C628 ,C598_=_C630 ,\nC598_=_C639 ,C598_=_C676 ,C598_=_C690 ,C598_=_C727 ,C598_=_C750 ,C598_=_C762 ,\nC598_=_C785 ,C598_=_C786 ,C598_=_C787 ,C598_=_C788 ,C598_=_C789 ,C598_=_C790 ,\nC598_=_C791 ,C598_=_C792 ,C598_=_C793 ,C598_=_C795 ,C598_=_C796 ,C598_=_C797 ,\nC598_=_C799 ,C598_=_C800 ,C598_=_C801 ,C598_=_C802 ,C598_=_C803 ,C598_=_C804 ,\nC598_=_C805 ,C598_=_C806 ,C598_=_C807 ,C598_=_C808 ,C598_=_C809 ,C598_=_C810 ,\nC598_=_C811 ,C598_=_C812 ,C598_=_C813 ,C598_=_C814 ,C598_=_C815 ,C598_=_C826 ,\nC598_=_C855 ,C598_=_C882 ,C598_=_C970 ,C598_=_C1015 ,C598_=_C1026 ,C598_=_C1037 ,\nC598_=_C1038 ,C598_=_C1039 ,C598_=_C1041 ,C599_=_C600 ,C599_=_C601 ,C599_=_C602 ,\nC599_=_C604 ,C599_=_C605 ,C599_=_C608 ,C599_=_C609 ,C599_=_C612 ,C599_=_C613 ,\nC599_=_C614 ,C599_=_C616 ,C599_=_C618 ,C599_=_C626 ,C599_=_C628 ,C599_=_C630 ,\nC599_=_C639 ,C599_=_C640 ,C599_=_C677 ,C599_=_C691 ,C599_=_C728 ,C599_=_C751 ,\nC599_=_C796 ,C599_=_C816 ,C599_=_C817 ,C599_=_C818 ,C599_=_C819 ,C599_=_C820 ,\nC599_=_C821 ,C599_=_C822 ,C599_=_C823 ,C599_=_C825 ,C599_=_C826 ,C599_=_C827 ,\nC599_=_C829 ,C599_=_C830 ,C599_=_C831 ,C599_=_C832 ,C599_=_C833 ,C599_=_C834 ,\nC599_=_C835 ,C599_=_C836 ,C599_=_C837 ,C599_=_C838 ,C599_=_C839 ,C599_=_C840 ,\nC599_=_C841 ,C599_=_C842 ,C599_=_C843 ,C599_=_C844 ,C599_=_C845 ,C599_=_C856 ,\nC599_=_C883 ,C599_=_C971 ,C599_=_C1016 ,C599_=_C1027 ,C599_=_C1044 ,C599_=_C1045 ,\nC599_=_C1046 ,C599_=_C1048 ,C600_=_C601 ,C600_=_C602 ,C600_=_C604 ,C600_=_C605 ,\nC600_=_C608 ,C600_=_C609 ,C600_=_C612 ,C600_=_C613 ,C600_=_C614 ,C600_=_C616 ,\nC600_=_C618 ,C600_=_C626 ,C600_=_C628 ,C600_=_C630 ,C600_=_C640 ,C600_=_C641 ,\nC600_=_C653 ,C600_=_C714 ,C600_=_C717 ,C600_=_C729 ,C600_=_C752 ,C600_=_C764 ,\nC600_=_C785 ,C600_=_C797 ,C600_=_C816 ,C600_=_C846 ,C600_=_C847 ,C600_=_C848 ,\nC600_=_C849 ,C600_=_C850 ,C600_=_C851 ,C600_=_C852 ,C600_=_C853 ,C600_=_C855 ,\nC600_=_C856 ,C600_=_C857 ,C600_=_C858 ,C600_=_C859 ,C600_=_C860 ,C600_=_C861 ,\nC600_=_C862 ,C600_=_C863 ,C600_=_C864 ,C600_=_C865 ,C600_=_C866 ,C600_=_C867 ,\nC600_=_C868 ,C600_=_C869 ,C600_=_C870 ,C600_=_C871 ,C600_=_C872 ,C600_=_C873 ,\nC600_=_C884 ,C600_=_C909 ,C600_=_C932 ,C600_=_C953 ,C600_=_C972 ,C600_=_C989 ,\nC600_=_C1004 ,C600_=_C1017 ,C600_=_C1028 ,C600_=_C1037 ,C600_=_C1044 ,C600_=_C1050 ,\nC600_=_C1051 ,C600_=_C1052 ,C600_=_C1053 ,C601_=_C602 ,C601_=_C604 ,C601_=_C605 ,\nC601_=_C608 ,C601_=_C609 ,C601_=_C612 ,C601_=_C613 ,C601_=_C614 ,C601_=_C616 ,\nC601_=_C618 ,C601_=_C626 ,C601_=_C628 ,C601_=_C630 ,C601_=_C641 ,C601_=_C642 ,\nC601_=_C654 ,C601_=_C681 ,C601_=_C693 ,C601_=_C753 ,C601_=_C765 ,C601_=_C786 ,\nC601_=_C817 ,C601_=_C829 ,C601_=_C846 ,C601_=_C858 ,C601_=_C874 ,C601_=_C875 ,\nC601_=_C876 ,C601_=_C877 ,C601_=_C878 ,C601_=_C879 ,C601_=_C881 ,C601_=_C882 ,\nC601_=_C883 ,C601_=_C884 ,C601_=_C885 ,C601_=_C886 ,C601_=_C887 ,C601_=_C888 ,\nC601_=_C889 ,C601_=_C890 ,C601_=_C891 ,C601_=_C892 ,C601_=_C893 ,C601_=_C894 ,\nC601_=_C895 ,C601_=_C896 ,C601_=_C897 ,C601_=_C898 ,C601_=_C899 ,C601_=_C910 ,\nC601_=_C933 ,C601_=_C954 ,C601_=_C973 ,C601_=_C990 ,C601_=_C1005 ,C601_=_C1018 ,\nC601_=_C1029 ,C601_=_C1038 ,C601_=_C1045 ,C601_=_C1050 ,C601_=_C1054 ,C601_=_C1055 ,\nC602_=_C604 ,C602_=_C605 ,C602_=_C608 ,C602_=_C609 ,C602_=_C612 ,C602_=_C613 ,\nC602_=_C614 ,C602_=_C616 ,C602_=_C618 ,C602_=_C626 ,C602_=_C628 ,C602_=_C630 ,\nC602_=_C642 ,C602_=_C655 ,C602_=_C682 ,C602_=_C719 ,C602_=_C731 ,C602_=_C750 ,\nC602_=_C766 ,C602_=_C787 ,C602_=_C799 ,C602_=_C818 ,C602_=_C830 ,C602_=_C847 ,\nC602_=_C859 ,C602_=_C874 ,C602_=_C886 ,C602_=_C902 ,C602_=_C904 ,C602_=_C905 ,\nC602_=_C906 ,C602_=_C909 ,C602_=_C910 ,C602_=_C911 ,C602_=_C913 ,C602_=_C923 ,\nC602_=_C934 ,C602_=_C955 ,C602_=_C974 ,C602_=_C991 ,C602_=_C1006 ,C602_=_C1019 ,\nC602_=_C1030 ,C602_=_C1039 ,C602_=_C1046 ,C602_=_C1051 ,C602_=_C1054 ,C604_=_C605 ,\nC604_=_C608 ,C604_=_C609 ,C604_=_C612 ,C604_=_C613 ,C604_=_C614 ,C604_=_C616 ,\nC604_=_C618 ,C604_=_C626 ,C604_=_C628 ,C604_=_C630 ,C604_=_C644 ,C604_=_C657 ,\nC604_=_C682 ,C604_=_C684 ,C604_=_C721 ,C604_=_C733 ,C604_=_C752 ,C604_=_C768 ,\nC604_=_C789 ,C604_=_C801 ,C604_=_C820 ,C604_=_C832 ,C604_=_C849 ,C604_=_C861 ,\nC604_=_C876 ,C604_=_C888 ,C604_=_C913 ,C604_=_C924 ,C604_=_C936 ,C604_=_C946 ,\nC604_=_C948 ,C604_=_C949 ,C604_=_C950 ,C604_=_C953 ,C604_=_C954 ,C604_=_C955 ,\nC604_=_C957 ,C604_=_C976 ,C604_=_C993 ,C604_=_C1008 ,C604_=_C1021 ,C604_=_C1032 ,\nC604_=_C1041 ,C604_=_C1048 ,C604_=_C1053 ,C605_=_C608 ,C605_=_C609 ,C605_=_C612 ,\nC605_=_C613 ,C605_=_C614 ,C605_=_C616 ,C605_=_C618 ,C605_=_C626 ,C605_=_C628 ,\nC605_=_C630 ,C605_=_C646 ,C605_=_C658 ,C605_=_C683 ,C605_=_C685 ,C605_=_C697 ,\nC605_=_C719 ,C605_=_C722 ,C605_=_C734 ,C605_=_C753 ,C605_=_C757 ,C605_=_C785 ,\nC605_=_C790 ,C605_=_C802 ,C605_=_C821 ,C605_=_C833 ,C605_=_C850 ,C605_=_C862 ,\nC605_=_C877 ,C605_=_C889 ,C605_=_C902 ,C605_=_C925 ,C605_=_C946 ,C605_=_C966 ,\nC605_=_C967 ,C605_=_C968 ,C605_=_C969 ,C605_=_C970 ,C605_=_C971 ,C605_=_C972 ,\nC605_=_C973 ,C605_=_C974 ,C605_=_C975 ,C605_=_C976 ,C605_=_C977 ,C605_=_C978 ,\nC605_=_C979 ,C605_=_C980 ,C605_=_C981 ,C605_=_C982 ,C605_=_C983 ,C605_=_C1022 ,\nC605_=_C1033 ,C608_=_C609 ,C608_=_C612 ,C608_=_C613 ,C608_=_C614 ,C608_=_C616 ,\nC608_=_C618 ,C608_=_C626 ,C608_=_C628 ,C608_=_C630 ,C608_=_C636 ,C608_=_C649 ,\nC608_=_C686 ,C608_=_C688 ,C608_=_C700 ,C608_=_C722 ,C608_=_C725 ,C608_=_C737 ,\nC608_=_C760 ,C608_=_C788 ,C608_=_C793 ,C608_=_C805 ,C608_=_C818 ,C608_=_C836 ,\nC608_=_C846 ,C608_=_C853 ,C608_=_C865 ,C608_=_C892 ,C608_=_C905 ,C608_=_C928 ,\nC608_=_C949 ,C608_=_C968 ,C608_=_C980 ,C608_=_C985 ,C608_=_C1000 ,C608_=_C1014 ,\nC608_=_C1015 ,C608_=_C1016 ,C608_=_C1017 ,C608_=_C1018 ,C608_=_C1019 ,C608_=_C1020 ,\nC608_=_C1021 ,C608_=_C1022 ,C608_=_C1023 ,C608_=_C1024 ,C608_=_C1025 ,C609_=_C612 ,\nC609_=_C613 ,C609_=_C614 ,C609_=_C616 ,C609_=_C618 ,C609_=_C626 ,C609_=_C628 ,\nC609_=_C630 ,C609_=_C637 ,C609_=_C649 ,C609_=_C650 ,C609_=_C687 ,C609_=_C689 ,\nC609_=_C701 ,C609_=_C723 ,C609_=_C726 ,C609_=_C738 ,C609_=_C757 ,C609_=_C761 ,\nC609_=_C789 ,C609_=_C806 ,C609_=_C819 ,C609_=_C825 ,C609_=_C837 ,C609_=_C847 ,\nC609_=_C866 ,C609_=_C881 ,C609_=_C893 ,C609_=_C906 ,C609_=_C929 ,C609_=_C950 ,\nC609_=_C969 ,C609_=_C981 ,C609_=_C986 ,C609_=_C1001 ,C609_=_C1014 ,C609_=_C1026 ,\nC609_=_C1027 ,C609_=_C1028 ,C609_=_C1029 ,C609_=_C1030 ,C609_=_C1031 ,C609_=_C1032 ,\nC609_=_C1033 ,C609_=_C1034 ,C609_=_C1035 ,C612_=_C613 ,C612_=_C614 ,C612_=_C616 ,\nC612_=_C618 ,C612_=_C626 ,C612_=_C628 ,C612_=_C630 ,C612_=_C640 ,C612_=_C653 ,\nC612_=_C690 ,C612_=_C704 ,C612_=_C714 ,C612_=_C726 ,C612_=_C729 ,C612_=_C741 ,\nC612_=_C760 ,C612_=_C764 ,C612_=_C792 ,C612_=_C797 ,C612_=_C809 ,C612_=_C822 ,\nC612_=_C840 ,C612_=_C850 ,C612_=_C857 ,C612_=_C869 ,C612_=_C876 ,C612_=_C884 ,\nC612_=_C896 ,C612_=_C909 ,C612_=_C932 ,C612_=_C953 ,C612_=_C972 ,C612_=_C989 ,\nC612_=_C1004 ,C612_=_C1017 ,C612_=_C1028 ,C612_=_C1037 ,C612_=_C1044 ,C612_=_C1050 ,\nC612_=_C1051 ,C612_=_C1052 ,C612_=_C1053 ,C613_=_C614 ,C613_=_C616 ,C613_=_C618 ,\nC613_=_C626 ,C613_=_C628 ,C613_=_C630 ,C613_=_C641 ,C613_=_C653 ,C613_=_C654 ,\nC613_=_C691 ,C613_=_C693 ,C613_=_C705 ,C613_=_C727 ,C613_=_C742 ,C613_=_C761 ,\nC613_=_C765 ,C613_=_C793 ,C613_=_C810 ,C613_=_C823 ,C613_=_C829 ,C613_=_C841 ,\nC613_=_C851 ,C613_=_C858 ,C613_=_C870 ,C613_=_C877 ,C613_=_C885 ,C613_=_C897 ,\nC613_=_C910 ,C613_=_C933 ,C613_=_C954 ,C613_=_C973 ,C613_=_C990 ,C613_=_C1005 ,\nC613_=_C1018 ,C613_=_C1029 ,C613_=_C1038 ,C613_=_C1045 ,C613_=_C1050 ,C613_=_C1054 ,\nC613_=_C1055 ,C614_=_C616 ,C614_=_C618 ,C614_=_C626 ,C614_=_C628 ,C614_=_C630 ,\nC614_=_C642 ,C614_=_C654 ,C614_=_C655 ,C614_=_C667 ,C614_=_C706 ,C614_=_C728 ,\nC614_=_C731 ,C614_=_C743 ,C614_=_C750 ,C614_=_C762 ,C614_=_C766 ,C614_=_C778 ,\nC614_=_C799 ,C614_=_C811 ,C614_=_C830 ,C614_=_C842 ,C614_=_C852 ,C614_=_C859 ,\nC614_=_C871 ,C614_=_C878 ,C614_=_C886 ,C614_=_C898 ,C614_=_C902 ,C614_=_C911 ,\nC614_=_C923 ,C614_=_C924 ,C614_=_C934 ,C614_=_C955 ,C614_=_C974 ,C614_=_C991 ,\nC614_=_C1006 ,C614_=_C1019 ,C614_=_C1030 ,C614_=_C1039 ,C614_=_C1046 ,C614_=_C1051 ,\nC614_=_C1054 ,C616_=_C618 ,C616_=_C626 ,C616_=_C628 ,C616_=_C630 ,C616_=_C644 ,\nC616_=_C656 ,C616_=_C657 ,C616_=_C669 ,C616_=_C682 ,C616_=_C708 ,C616_=_C733 ,\nC616_=_C745 ,C616_=_C752 ,C616_=_C764 ,C616_=_C768 ,C616_=_C780 ,C616_=_C796 ,\nC616_=_C801 ,C616_=_C813 ,C616_=_C826 ,C616_=_C832 ,C616_=_C844 ,C616_=_C861 ,\nC616_=_C873 ,C616_=_C888 ,C616_=_C904 ,C616_=_C913 ,C616_=_C926 ,C616_=_C936 ,\nC616_=_C946 ,C616_=_C957 ,C616_=_C976 ,C616_=_C993 ,C616_=_C1008 ,C616_=_C1021 ,\nC616_=_C1032 ,C616_=_C1041 ,C616_=_C1048 ,C616_=_C1053 ,C618_=_C626 ,C618_=_C628 ,\nC618_=_C630 ,C618_=_C646 ,C618_=_C658 ,C618_=_C671 ,C618_=_C684 ,C618_=_C698 ,\nC618_=_C710 ,C618_=_C720 ,C618_=_C732</w:t>
      </w:r>
    </w:p>
    <w:p>
      <w:pPr>
        <w:pStyle w:val="PreformattedText"/>
        <w:bidi w:val="0"/>
        <w:spacing w:before="0" w:after="0"/>
        <w:jc w:val="left"/>
        <w:rPr/>
      </w:pPr>
      <w:r>
        <w:rPr/>
        <w:t xml:space="preserve"> </w:t>
      </w:r>
      <w:r>
        <w:rPr/>
        <w:t>,C618_=_C735 ,C618_=_C747 ,C618_=_C766 ,\nC618_=_C782 ,C618_=_C786 ,C618_=_C803 ,C618_=_C815 ,C618_=_C816 ,C618_=_C834 ,\nC618_=_C856 ,C618_=_C863 ,C618_=_C882 ,C618_=_C890 ,C618_=_C906 ,C618_=_C928 ,\nC618_=_C948 ,C618_=_C966 ,C618_=_C978 ,C618_=_C1023 ,C618_=_C1034 ,C626_=_C628 ,\nC626_=_C630 ,C626_=_C654 ,C626_=_C667 ,C626_=_C704 ,C626_=_C706 ,C626_=_C728 ,\nC626_=_C740 ,C626_=_C743 ,C626_=_C762 ,C626_=_C778 ,C626_=_C806 ,C626_=_C811 ,\nC626_=_C836 ,C626_=_C842 ,C626_=_C852 ,C626_=_C864 ,C626_=_C871 ,C626_=_C878 ,\nC626_=_C890 ,C626_=_C898 ,C626_=_C902 ,C626_=_C923 ,C626_=_C924 ,C626_=_C936 ,\nC626_=_C974 ,C626_=_C990 ,C626_=_C1004 ,C626_=_C1016 ,C626_=_C1026 ,C628_=_C630 ,\nC628_=_C656 ,C628_=_C669 ,C628_=_C706 ,C628_=_C708 ,C628_=_C742 ,C628_=_C745 ,\nC628_=_C764 ,C628_=_C780 ,C628_=_C796 ,C628_=_C808 ,C628_=_C813 ,C628_=_C826 ,\nC628_=_C838 ,C628_=_C844 ,C628_=_C866 ,C628_=_C873 ,C628_=_C892 ,C628_=_C904 ,\nC628_=_C926 ,C628_=_C946 ,C628_=_C976 ,C628_=_C1006 ,C628_=_C1018 ,C628_=_C1028 ,\nC630_=_C658 ,C630_=_C671 ,C630_=_C708 ,C630_=_C710 ,C630_=_C732 ,C630_=_C744 ,\nC630_=_C747 ,C630_=_C766 ,C630_=_C778 ,C630_=_C782 ,C630_=_C810 ,C630_=_C815 ,\nC630_=_C840 ,C630_=_C856 ,C630_=_C868 ,C630_=_C882 ,C630_=_C894 ,C630_=_C906 ,\nC630_=_C928 ,C630_=_C948 ,C630_=_C966 ,C630_=_C978 ,C630_=_C1008 ,C630_=_C1020 ,\nC630_=_C1030 ,C630_=_C1038 ,C630_=_C1044 ,C636_=_C637 ,C636_=_C639 ,C636_=_C640 ,\nC636_=_C641 ,C636_=_C642 ,C636_=_C644 ,C636_=_C646 ,C636_=_C649 ,C636_=_C650 ,\nC636_=_C653 ,C636_=_C654 ,C636_=_C655 ,C636_=_C656 ,C636_=_C657 ,C636_=_C658 ,\nC636_=_C667 ,C636_=_C669 ,C636_=_C671 ,C636_=_C676 ,C636_=_C677 ,C636_=_C681 ,\nC636_=_C682 ,C636_=_C683 ,C636_=_C684 ,C636_=_C685 ,C636_=_C686 ,C636_=_C687 ,\nC636_=_C688 ,C636_=_C689 ,C636_=_C690 ,C636_=_C691 ,C636_=_C693 ,C636_=_C695 ,\nC636_=_C697 ,C636_=_C698 ,C636_=_C699 ,C636_=_C700 ,C636_=_C701 ,C636_=_C702 ,\nC636_=_C703 ,C636_=_C704 ,C636_=_C705 ,C636_=_C706 ,C636_=_C707 ,C636_=_C708 ,\nC636_=_C709 ,C636_=_C710 ,C636_=_C711 ,C636_=_C712 ,C636_=_C713 ,C636_=_C725 ,\nC636_=_C760 ,C636_=_C793 ,C636_=_C853 ,C636_=_C905 ,C636_=_C928 ,C636_=_C949 ,\nC636_=_C968 ,C636_=_C985 ,C636_=_C1000 ,C636_=_C1014 ,C636_=_C1015 ,C636_=_C1016 ,\nC636_=_C1017 ,C636_=_C1018 ,C636_=_C1019 ,C636_=_C1020 ,C636_=_C1021 ,C636_=_C1022 ,\nC636_=_C1023 ,C636_=_C1024 ,C636_=_C1025 ,C637_=_C639 ,C637_=_C640 ,C637_=_C641 ,\nC637_=_C642 ,C637_=_C644 ,C637_=_C646 ,C637_=_C649 ,C637_=_C650 ,C637_=_C653 ,\nC637_=_C654 ,C637_=_C655 ,C637_=_C656 ,C637_=_C657 ,C637_=_C658 ,C637_=_C667 ,\nC637_=_C669 ,C637_=_C671 ,C637_=_C676 ,C637_=_C689 ,C637_=_C714 ,C637_=_C717 ,\nC637_=_C719 ,C637_=_C720 ,C637_=_C721 ,C637_=_C722 ,C637_=_C723 ,C637_=_C724 ,\nC637_=_C725 ,C637_=_C726 ,C637_=_C727 ,C637_=_C728 ,C637_=_C729 ,C637_=_C731 ,\nC637_=_C732 ,C637_=_C733 ,C637_=_C734 ,C637_=_C735 ,C637_=_C736 ,C637_=_C737 ,\nC637_=_C738 ,C637_=_C739 ,C637_=_C740 ,C637_=_C741 ,C637_=_C742 ,C637_=_C743 ,\nC637_=_C744 ,C637_=_C745 ,C637_=_C746 ,C637_=_C747 ,C637_=_C748 ,C637_=_C749 ,\nC637_=_C761 ,C637_=_C825 ,C637_=_C881 ,C637_=_C906 ,C637_=_C929 ,C637_=_C950 ,\nC637_=_C969 ,C637_=_C986 ,C637_=_C1001 ,C637_=_C1014 ,C637_=_C1026 ,C637_=_C1027 ,\nC637_=_C1028 ,C637_=_C1029 ,C637_=_C1030 ,C637_=_C1031 ,C637_=_C1032 ,C637_=_C1033 ,\nC637_=_C1034 ,C637_=_C1035 ,C639_=_C640 ,C639_=_C641 ,C639_=_C642 ,C639_=_C644 ,\nC639_=_C646 ,C639_=_C649 ,C639_=_C650 ,C639_=_C653 ,C639_=_C654 ,C639_=_C655 ,\nC639_=_C656 ,C639_=_C657 ,C639_=_C658 ,C639_=_C667 ,C639_=_C669 ,C639_=_C671 ,\nC639_=_C677 ,C639_=_C691 ,C639_=_C728 ,C639_=_C750 ,C639_=_C785 ,C639_=_C786 ,\nC639_=_C787 ,C639_=_C788 ,C639_=_C789 ,C639_=_C790 ,C639_=_C791 ,C639_=_C792 ,\nC639_=_C793 ,C639_=_C795 ,C639_=_C796 ,C639_=_C797 ,C639_=_C799 ,C639_=_C800 ,\nC639_=_C801 ,C639_=_C802 ,C639_=_C803 ,C639_=_C804 ,C639_=_C805 ,C639_=_C806 ,\nC639_=_C807 ,C639_=_C808 ,C639_=_C809 ,C639_=_C810 ,C639_=_C811 ,C639_=_C812 ,\nC639_=_C813 ,C639_=_C814 ,C639_=_C815 ,C639_=_C827 ,C639_=_C856 ,C639_=_C883 ,\nC639_=_C971 ,C639_=_C1016 ,C639_=_C1027 ,C639_=_C1044 ,C639_=_C1045 ,C639_=_C1046 ,\nC639_=_C1048 ,C640_=_C641 ,C640_=_C642 ,C640_=_C644 ,C640_=_C646 ,C640_=_C649 ,\nC640_=_C650 ,C640_=_C653 ,C640_=_C654 ,C640_=_C655 ,C640_=_C656 ,C640_=_C657 ,\nC640_=_C658 ,C640_=_C667 ,C640_=_C669 ,C640_=_C671 ,C640_=_C714 ,C640_=_C729 ,\nC640_=_C751 ,C640_=_C764 ,C640_=_C797 ,C640_=_C816 ,C640_=_C817 ,C640_=_C818 ,\nC640_=_C819 ,C640_=_C820 ,C640_=_C821 ,C640_=_C822 ,C640_=_C823 ,C640_=_C825 ,\nC640_=_C826 ,C640_=_C827 ,C640_=_C829 ,C640_=_C830 ,C640_=_C831 ,C640_=_C832 ,\nC640_=_C833 ,C640_=_C834 ,C640_=_C835 ,C640_=_C836 ,C640_=_C837 ,C640_=_C838 ,\nC640_=_C839 ,C640_=_C840 ,C640_=_C841 ,C640_=_C842 ,C640_=_C843 ,C640_=_C844 ,\nC640_=_C845 ,C640_=_C857 ,C640_=_C884 ,C640_=_C909 ,C640_=_C932 ,C640_=_C953 ,\nC640_=_C972 ,C640_=_C989 ,C640_=_C1004 ,C640_=_C1017 ,C640_=_C1028 ,C640_=_C1037 ,\nC640_=_C1044 ,C640_=_C1050 ,C640_=_C1051 ,C640_=_C1052 ,C640_=_C1053 ,C641_=_C642 ,\nC641_=_C644 ,C641_=_C646 ,C641_=_C649 ,C641_=_C650 ,C641_=_C653 ,C641_=_C654 ,\nC641_=_C655 ,C641_=_C656 ,C641_=_C657 ,C641_=_C658 ,C641_=_C667 ,C641_=_C669 ,\nC641_=_C671 ,C641_=_C693 ,C641_=_C717 ,C641_=_C752 ,C641_=_C765 ,C641_=_C785 ,\nC641_=_C816 ,C641_=_C829 ,C641_=_C846 ,C641_=_C847 ,C641_=_C848 ,C641_=_C849 ,\nC641_=_C850 ,C641_=_C851 ,C641_=_C852 ,C641_=_C853 ,C641_=_C855 ,C641_=_C856 ,\nC641_=_C857 ,C641_=_C858 ,C641_=_C859 ,C641_=_C860 ,C641_=_C861 ,C641_=_C862 ,\nC641_=_C863 ,C641_=_C864 ,C641_=_C865 ,C641_=_C866 ,C641_=_C867 ,C641_=_C868 ,\nC641_=_C869 ,C641_=_C870 ,C641_=_C871 ,C641_=_C872 ,C641_=_C873 ,C641_=_C885 ,\nC641_=_C910 ,C641_=_C933 ,C641_=_C954 ,C641_=_C973 ,C641_=_C990 ,C641_=_C1005 ,\nC641_=_C1018 ,C641_=_C1029 ,C641_=_C1038 ,C641_=_C1045 ,C641_=_C1050 ,C641_=_C1054 ,\nC641_=_C1055 ,C642_=_C644 ,C642_=_C646 ,C642_=_C649 ,C642_=_C650 ,C642_=_C653 ,\nC642_=_C654 ,C642_=_C655 ,C642_=_C656 ,C642_=_C657 ,C642_=_C658 ,C642_=_C667 ,\nC642_=_C669 ,C642_=_C671 ,C642_=_C681 ,C642_=_C731 ,C642_=_C750 ,C642_=_C753 ,\nC642_=_C766 ,C642_=_C786 ,C642_=_C799 ,C642_=_C817 ,C642_=_C830 ,C642_=_C846 ,\nC642_=_C859 ,C642_=_C874 ,C642_=_C875 ,C642_=_C876 ,C642_=_C877 ,C642_=_C878 ,\nC642_=_C879 ,C642_=_C881 ,C642_=_C882 ,C642_=_C883 ,C642_=_C884 ,C642_=_C885 ,\nC642_=_C886 ,C642_=_C887 ,C642_=_C888 ,C642_=_C889 ,C642_=_C890 ,C642_=_C891 ,\nC642_=_C892 ,C642_=_C893 ,C642_=_C894 ,C642_=_C895 ,C642_=_C896 ,C642_=_C897 ,\nC642_=_C898 ,C642_=_C899 ,C642_=_C911 ,C642_=_C934 ,C642_=_C955 ,C642_=_C974 ,\nC642_=_C991 ,C642_=_C1006 ,C642_=_C1019 ,C642_=_C1030 ,C642_=_C1039 ,C642_=_C1046 ,\nC642_=_C1051 ,C642_=_C1054 ,C644_=_C646 ,C644_=_C649 ,C644_=_C650 ,C644_=_C653 ,\nC644_=_C654 ,C644_=_C655 ,C644_=_C656 ,C644_=_C657 ,C644_=_C658 ,C644_=_C667 ,\nC644_=_C669 ,C644_=_C671 ,C644_=_C682 ,C644_=_C683 ,C644_=_C720 ,C644_=_C733 ,\nC644_=_C752 ,C644_=_C768 ,C644_=_C788 ,C644_=_C801 ,C644_=_C819 ,C644_=_C832 ,\nC644_=_C848 ,C644_=_C861 ,C644_=_C875 ,C644_=_C888 ,C644_=_C913 ,C644_=_C924 ,\nC644_=_C925 ,C644_=_C926 ,C644_=_C928 ,C644_=_C929 ,C644_=_C932 ,C644_=_C933 ,\nC644_=_C934 ,C644_=_C936 ,C644_=_C957 ,C644_=_C976 ,C644_=_C993 ,C644_=_C1008 ,\nC644_=_C1021 ,C644_=_C1032 ,C644_=_C1041 ,C644_=_C1048 ,C644_=_C1053 ,C646_=_C649 ,\nC646_=_C650 ,C646_=_C653 ,C646_=_C654 ,C646_=_C655 ,C646_=_C656 ,C646_=_C657 ,\nC646_=_C658 ,C646_=_C667 ,C646_=_C669 ,C646_=_C671 ,C646_=_C684 ,C646_=_C685 ,\nC646_=_C698 ,C646_=_C720 ,C646_=_C722 ,C646_=_C735 ,C646_=_C757 ,C646_=_C786 ,\nC646_=_C790 ,C646_=_C803 ,C646_=_C816 ,C646_=_C821 ,C646_=_C834 ,C646_=_C850 ,\nC646_=_C863 ,C646_=_C877 ,C646_=_C890 ,C646_=_C902 ,C646_=_C925 ,C646_=_C946 ,\nC646_=_C966 ,C646_=_C967 ,C646_=_C968 ,C646_=_C969 ,C646_=_C970 ,C646_=_C971 ,\nC646_=_C972 ,C646_=_C973 ,C646_=_C974 ,C646_=_C975 ,C646_=_C976 ,C646_=_C977 ,\nC646_=_C978 ,C646_=_C979 ,C646_=_C980 ,C646_=_C981 ,C646_=_C982 ,C646_=_C983 ,\nC646_=_C1023 ,C646_=_C1034 ,C649_=_C650 ,C649_=_C653 ,C649_=_C654 ,C649_=_C655 ,\nC649_=_C656 ,C649_=_C657 ,C649_=_C658 ,C649_=_C667 ,C649_=_C669 ,C649_=_C671 ,\nC649_=_C687 ,C649_=_C688 ,C649_=_C701 ,C649_=_C723 ,C649_=_C725 ,C649_=_C738 ,\nC649_=_C757 ,C649_=_C760 ,C649_=_C789 ,C649_=_C793 ,C649_=_C806 ,C649_=_C819 ,\nC649_=_C837 ,C649_=_C847 ,C649_=_C853 ,C649_=_C866 ,C649_=_C893 ,C649_=_C905 ,\nC649_=_C928 ,C649_=_C949 ,C649_=_C968 ,C649_=_C981 ,C649_=_C985 ,C649_=_C1000 ,\nC649_=_C1014 ,C649_=_C1015 ,C649_=_C1016 ,C649_=_C1017 ,C649_=_C1018 ,C649_=_C1019 ,\nC649_=_C1020 ,C649_=_C1021 ,C649_=_C1022 ,C649_=_C1023 ,C649_=_C1024 ,C649_=_C1025 ,\nC650_=_C653 ,C650_=_C654 ,C650_=_C655 ,C650_=_C656 ,C650_=_C657 ,C650_=_C658 ,\nC650_=_C667 ,C650_=_C669 ,C650_=_C671 ,C650_=_C688 ,C650_=_C689 ,C650_=_C702 ,\nC650_=_C724 ,C650_=_C726 ,C650_=_C739 ,C650_=_C761 ,C650_=_C790 ,C650_=_C807 ,\nC650_=_C820 ,C650_=_C825 ,C650_=_C838 ,C650_=_C848 ,C650_=_C867 ,C650_=_C874 ,\nC650_=_C881 ,C650_=_C894 ,C650_=_C906 ,C650_=_C929 ,C650_=_C950 ,C650_=_C969 ,\nC650_=_C982 ,C650_=_C986 ,C650_=_C1001 ,C650_=_C1014 ,C650_=_C1026 ,C650_=_C1027 ,\nC650_=_C1028 ,C650_=_C1029 ,C650_=_C1030 ,C650_=_C1031 ,C650_=_C1032 ,C650_=_C1033 ,\nC650_=_C1034 ,C650_=_C1035 ,C653_=_C654 ,C653_=_C655 ,C653_=_C656 ,C653_=_C657 ,\nC653_=_C658 ,C653_=_C667 ,C653_=_C669 ,C653_=_C671 ,C653_=_C691 ,C653_=_C705 ,\nC653_=_C714 ,C653_=_C727 ,C653_=_C729 ,C653_=_C742 ,C653_=_C761 ,C653_=_C764 ,\nC653_=_C793 ,C653_=_C797 ,C653_=_C810 ,C653_=_C823 ,C653_=_C841 ,C653_=_C851 ,\nC653_=_C857 ,C653_=_C870 ,C653_=_C877 ,C653_=_C884 ,C653_=_C897 ,C653_=_C909 ,\nC653_=_C932 ,C653_=_C953 ,C653_=_C972 ,C653_=_C989 ,C653_=_C1004 ,C653_=_C1017 ,\nC653_=_C1028 ,C653_=_C1037 ,C653_=_C1044 ,C653_=_C1050 ,C653_=_C1051 ,C653_=_C1052 ,\nC653_=_C1053 ,C654_=_C655 ,C654_=_C656 ,C654_=_C657 ,C654_=_C658 ,C654_=_C667 ,\nC654_=_C669 ,C654_=_C671 ,C654_=_C693 ,C654_=_C706 ,C654_=_C728 ,C654_=_C743 ,\nC654_=_C762 ,C654_=_C765 ,C654_=_C778 ,C654_=_C811 ,C654_=_C829 ,C654_=_C842</w:t>
      </w:r>
    </w:p>
    <w:p>
      <w:pPr>
        <w:pStyle w:val="PreformattedText"/>
        <w:bidi w:val="0"/>
        <w:spacing w:before="0" w:after="0"/>
        <w:jc w:val="left"/>
        <w:rPr/>
      </w:pPr>
      <w:r>
        <w:rPr/>
        <w:t xml:space="preserve"> </w:t>
      </w:r>
      <w:r>
        <w:rPr/>
        <w:t>,\nC654_=_C852 ,C654_=_C858 ,C654_=_C871 ,C654_=_C878 ,C654_=_C885 ,C654_=_C898 ,\nC654_=_C902 ,C654_=_C910 ,C654_=_C923 ,C654_=_C924 ,C654_=_C933 ,C654_=_C954 ,\nC654_=_C973 ,C654_=_C990 ,C654_=_C1005 ,C654_=_C1018 ,C654_=_C1029 ,C654_=_C1038 ,\nC654_=_C1045 ,C654_=_C1050 ,C654_=_C1054 ,C654_=_C1055 ,C655_=_C656 ,C655_=_C657 ,\nC655_=_C658 ,C655_=_C667 ,C655_=_C669 ,C655_=_C671 ,C655_=_C693 ,C655_=_C707 ,\nC655_=_C729 ,C655_=_C731 ,C655_=_C744 ,C655_=_C750 ,C655_=_C766 ,C655_=_C795 ,\nC655_=_C799 ,C655_=_C812 ,C655_=_C825 ,C655_=_C830 ,C655_=_C843 ,C655_=_C853 ,\nC655_=_C859 ,C655_=_C872 ,C655_=_C879 ,C655_=_C886 ,C655_=_C899 ,C655_=_C911 ,\nC655_=_C925 ,C655_=_C934 ,C655_=_C955 ,C655_=_C974 ,C655_=_C991 ,C655_=_C1006 ,\nC655_=_C1019 ,C655_=_C1030 ,C655_=_C1039 ,C655_=_C1046 ,C655_=_C1051 ,C655_=_C1054 ,\nC656_=_C657 ,C656_=_C658 ,C656_=_C667 ,C656_=_C669 ,C656_=_C671 ,C656_=_C681 ,\nC656_=_C695 ,C656_=_C708 ,C656_=_C717 ,C656_=_C732 ,C656_=_C745 ,C656_=_C751 ,\nC656_=_C764 ,C656_=_C780 ,C656_=_C796 ,C656_=_C800 ,C656_=_C813 ,C656_=_C826 ,\nC656_=_C831 ,C656_=_C844 ,C656_=_C860 ,C656_=_C873 ,C656_=_C887 ,C656_=_C904 ,\nC656_=_C926 ,C656_=_C946 ,C656_=_C975 ,C656_=_C1020 ,C656_=_C1031 ,C656_=_C1052 ,\nC656_=_C1055 ,C657_=_C658 ,C657_=_C667 ,C657_=_C669 ,C657_=_C671 ,C657_=_C682 ,\nC657_=_C695 ,C657_=_C709 ,C657_=_C731 ,C657_=_C733 ,C657_=_C746 ,C657_=_C752 ,\nC657_=_C765 ,C657_=_C768 ,C657_=_C797 ,C657_=_C801 ,C657_=_C814 ,C657_=_C827 ,\nC657_=_C832 ,C657_=_C845 ,C657_=_C855 ,C657_=_C861 ,C657_=_C881 ,C657_=_C888 ,\nC657_=_C905 ,C657_=_C913 ,C657_=_C936 ,C657_=_C957 ,C657_=_C976 ,C657_=_C993 ,\nC657_=_C1008 ,C657_=_C1021 ,C657_=_C1032 ,C657_=_C1041 ,C657_=_C1048 ,C657_=_C1053 ,\nC658_=_C667 ,C658_=_C669 ,C658_=_C671 ,C658_=_C683 ,C658_=_C697 ,C658_=_C710 ,\nC658_=_C719 ,C658_=_C732 ,C658_=_C734 ,C658_=_C747 ,C658_=_C753 ,C658_=_C766 ,\nC658_=_C782 ,C658_=_C785 ,C658_=_C802 ,C658_=_C815 ,C658_=_C833 ,C658_=_C856 ,\nC658_=_C862 ,C658_=_C882 ,C658_=_C889 ,C658_=_C906 ,C658_=_C928 ,C658_=_C948 ,\nC658_=_C966 ,C658_=_C977 ,C658_=_C1022 ,C658_=_C1033 ,C667_=_C669 ,C667_=_C671 ,\nC667_=_C705 ,C667_=_C706 ,C667_=_C728 ,C667_=_C741 ,C667_=_C743 ,C667_=_C762 ,\nC667_=_C778 ,C667_=_C807 ,C667_=_C811 ,C667_=_C837 ,C667_=_C842 ,C667_=_C852 ,\nC667_=_C865 ,C667_=_C871 ,C667_=_C878 ,C667_=_C891 ,C667_=_C898 ,C667_=_C902 ,\nC667_=_C923 ,C667_=_C924 ,C667_=_C957 ,C667_=_C975 ,C667_=_C991 ,C667_=_C1005 ,\nC667_=_C1017 ,C667_=_C1027 ,C669_=_C671 ,C669_=_C707 ,C669_=_C708 ,C669_=_C743 ,\nC669_=_C745 ,C669_=_C764 ,C669_=_C780 ,C669_=_C796 ,C669_=_C809 ,C669_=_C813 ,\nC669_=_C826 ,C669_=_C839 ,C669_=_C844 ,C669_=_C867 ,C669_=_C873 ,C669_=_C893 ,\nC669_=_C904 ,C669_=_C926 ,C669_=_C946 ,C669_=_C977 ,C669_=_C993 ,C669_=_C1019 ,\nC669_=_C1029 ,C669_=_C1037 ,C671_=_C709 ,C671_=_C710 ,C671_=_C732 ,C671_=_C745 ,\nC671_=_C747 ,C671_=_C766 ,C671_=_C782 ,C671_=_C811 ,C671_=_C815 ,C671_=_C841 ,\nC671_=_C856 ,C671_=_C869 ,C671_=_C882 ,C671_=_C895 ,C671_=_C906 ,C671_=_C928 ,\nC671_=_C948 ,C671_=_C966 ,C671_=_C979 ,C671_=_C1021 ,C671_=_C1031 ,C671_=_C1039 ,\nC671_=_C1045 ,C676_=_C677 ,C676_=_C681 ,C676_=_C682 ,C676_=_C683 ,C676_=_C684 ,\nC676_=_C685 ,C676_=_C686 ,C676_=_C687 ,C676_=_C688 ,C676_=_C689 ,C676_=_C690 ,\nC676_=_C691 ,C676_=_C693 ,C676_=_C695 ,C676_=_C697 ,C676_=_C698 ,C676_=_C699 ,\nC676_=_C700 ,C676_=_C701 ,C676_=_C702 ,C676_=_C703 ,C676_=_C704 ,C676_=_C705 ,\nC676_=_C706 ,C676_=_C707 ,C676_=_C708 ,C676_=_C709 ,C676_=_C710 ,C676_=_C711 ,\nC676_=_C712 ,C676_=_C713 ,C676_=_C714 ,C676_=_C717 ,C676_=_C719 ,C676_=_C720 ,\nC676_=_C721 ,C676_=_C722 ,C676_=_C723 ,C676_=_C724 ,C676_=_C725 ,C676_=_C726 ,\nC676_=_C727 ,C676_=_C728 ,C676_=_C729 ,C676_=_C731 ,C676_=_C732 ,C676_=_C733 ,\nC676_=_C734 ,C676_=_C735 ,C676_=_C736 ,C676_=_C737 ,C676_=_C738 ,C676_=_C739 ,\nC676_=_C740 ,C676_=_C741 ,C676_=_C742 ,C676_=_C743 ,C676_=_C744 ,C676_=_C745 ,\nC676_=_C746 ,C676_=_C747 ,C676_=_C748 ,C676_=_C749 ,C676_=_C762 ,C676_=_C795 ,\nC676_=_C826 ,C676_=_C855 ,C676_=_C882 ,C676_=_C970 ,C676_=_C1015 ,C676_=_C1026 ,\nC676_=_C1037 ,C676_=_C1038 ,C676_=_C1039 ,C676_=_C1041 ,C677_=_C681 ,C677_=_C682 ,\nC677_=_C683 ,C677_=_C684 ,C677_=_C685 ,C677_=_C686 ,C677_=_C687 ,C677_=_C688 ,\nC677_=_C689 ,C677_=_C690 ,C677_=_C691 ,C677_=_C693 ,C677_=_C695 ,C677_=_C697 ,\nC677_=_C698 ,C677_=_C699 ,C677_=_C700 ,C677_=_C701 ,C677_=_C702 ,C677_=_C703 ,\nC677_=_C704 ,C677_=_C705 ,C677_=_C706 ,C677_=_C707 ,C677_=_C708 ,C677_=_C709 ,\nC677_=_C710 ,C677_=_C711 ,C677_=_C712 ,C677_=_C713 ,C677_=_C714 ,C677_=_C728 ,\nC677_=_C750 ,C677_=_C751 ,C677_=_C752 ,C677_=_C753 ,C677_=_C757 ,C677_=_C760 ,\nC677_=_C761 ,C677_=_C762 ,C677_=_C764 ,C677_=_C765 ,C677_=_C766 ,C677_=_C768 ,\nC677_=_C778 ,C677_=_C780 ,C677_=_C782 ,C677_=_C796 ,C677_=_C827 ,C677_=_C856 ,\nC677_=_C883 ,C677_=_C971 ,C677_=_C1016 ,C677_=_C1027 ,C677_=_C1044 ,C677_=_C1045 ,\nC677_=_C1046 ,C677_=_C1048 ,C681_=_C682 ,C681_=_C683 ,C681_=_C684 ,C681_=_C685 ,\nC681_=_C686 ,C681_=_C687 ,C681_=_C688 ,C681_=_C689 ,C681_=_C690 ,C681_=_C691 ,\nC681_=_C693 ,C681_=_C695 ,C681_=_C697 ,C681_=_C698 ,C681_=_C699 ,C681_=_C700 ,\nC681_=_C701 ,C681_=_C702 ,C681_=_C703 ,C681_=_C704 ,C681_=_C705 ,C681_=_C706 ,\nC681_=_C707 ,C681_=_C708 ,C681_=_C709 ,C681_=_C710 ,C681_=_C711 ,C681_=_C712 ,\nC681_=_C713 ,C681_=_C717 ,C681_=_C732 ,C681_=_C751 ,C681_=_C753 ,C681_=_C786 ,\nC681_=_C800 ,C681_=_C817 ,C681_=_C831 ,C681_=_C846 ,C681_=_C860 ,C681_=_C874 ,\nC681_=_C875 ,C681_=_C876 ,C681_=_C877 ,C681_=_C878 ,C681_=_C879 ,C681_=_C881 ,\nC681_=_C882 ,C681_=_C883 ,C681_=_C884 ,C681_=_C885 ,C681_=_C886 ,C681_=_C887 ,\nC681_=_C888 ,C681_=_C889 ,C681_=_C890 ,C681_=_C891 ,C681_=_C892 ,C681_=_C893 ,\nC681_=_C894 ,C681_=_C895 ,C681_=_C896 ,C681_=_C897 ,C681_=_C898 ,C681_=_C899 ,\nC681_=_C975 ,C681_=_C1020 ,C681_=_C1031 ,C681_=_C1052 ,C681_=_C1055 ,C682_=_C683 ,\nC682_=_C684 ,C682_=_C685 ,C682_=_C686 ,C682_=_C687 ,C682_=_C688 ,C682_=_C689 ,\nC682_=_C690 ,C682_=_C691 ,C682_=_C693 ,C682_=_C695 ,C682_=_C697 ,C682_=_C698 ,\nC682_=_C699 ,C682_=_C700 ,C682_=_C701 ,C682_=_C702 ,C682_=_C703 ,C682_=_C704 ,\nC682_=_C705 ,C682_=_C706 ,C682_=_C707 ,C682_=_C708 ,C682_=_C709 ,C682_=_C710 ,\nC682_=_C711 ,C682_=_C712 ,C682_=_C713 ,C682_=_C719 ,C682_=_C733 ,C682_=_C752 ,\nC682_=_C768 ,C682_=_C787 ,C682_=_C801 ,C682_=_C818 ,C682_=_C832 ,C682_=_C847 ,\nC682_=_C861 ,C682_=_C874 ,C682_=_C888 ,C682_=_C902 ,C682_=_C904 ,C682_=_C905 ,\nC682_=_C906 ,C682_=_C909 ,C682_=_C910 ,C682_=_C911 ,C682_=_C913 ,C682_=_C923 ,\nC682_=_C936 ,C682_=_C957 ,C682_=_C976 ,C682_=_C993 ,C682_=_C1008 ,C682_=_C1021 ,\nC682_=_C1032 ,C682_=_C1041 ,C682_=_C1048 ,C682_=_C1053 ,C683_=_C684 ,C683_=_C685 ,\nC683_=_C686 ,C683_=_C687 ,C683_=_C688 ,C683_=_C689 ,C683_=_C690 ,C683_=_C691 ,\nC683_=_C693 ,C683_=_C695 ,C683_=_C697 ,C683_=_C698 ,C683_=_C699 ,C683_=_C700 ,\nC683_=_C701 ,C683_=_C702 ,C683_=_C703 ,C683_=_C704 ,C683_=_C705 ,C683_=_C706 ,\nC683_=_C707 ,C683_=_C708 ,C683_=_C709 ,C683_=_C710 ,C683_=_C711 ,C683_=_C712 ,\nC683_=_C713 ,C683_=_C719 ,C683_=_C720 ,C683_=_C734 ,C683_=_C753 ,C683_=_C785 ,\nC683_=_C788 ,C683_=_C802 ,C683_=_C819 ,C683_=_C833 ,C683_=_C848 ,C683_=_C862 ,\nC683_=_C875 ,C683_=_C889 ,C683_=_C924 ,C683_=_C925 ,C683_=_C926 ,C683_=_C928 ,\nC683_=_C929 ,C683_=_C932 ,C683_=_C933 ,C683_=_C934 ,C683_=_C936 ,C683_=_C977 ,\nC683_=_C1022 ,C683_=_C1033 ,C684_=_C685 ,C684_=_C686 ,C684_=_C687 ,C684_=_C688 ,\nC684_=_C689 ,C684_=_C690 ,C684_=_C691 ,C684_=_C693 ,C684_=_C695 ,C684_=_C697 ,\nC684_=_C698 ,C684_=_C699 ,C684_=_C700 ,C684_=_C701 ,C684_=_C702 ,C684_=_C703 ,\nC684_=_C704 ,C684_=_C705 ,C684_=_C706 ,C684_=_C707 ,C684_=_C708 ,C684_=_C709 ,\nC684_=_C710 ,C684_=_C711 ,C684_=_C712 ,C684_=_C713 ,C684_=_C720 ,C684_=_C721 ,\nC684_=_C735 ,C684_=_C786 ,C684_=_C789 ,C684_=_C803 ,C684_=_C816 ,C684_=_C820 ,\nC684_=_C834 ,C684_=_C849 ,C684_=_C863 ,C684_=_C876 ,C684_=_C890 ,C684_=_C924 ,\nC684_=_C946 ,C684_=_C948 ,C684_=_C949 ,C684_=_C950 ,C684_=_C953 ,C684_=_C954 ,\nC684_=_C955 ,C684_=_C957 ,C684_=_C978 ,C684_=_C1023 ,C684_=_C1034 ,C685_=_C686 ,\nC685_=_C687 ,C685_=_C688 ,C685_=_C689 ,C685_=_C690 ,C685_=_C691 ,C685_=_C693 ,\nC685_=_C695 ,C685_=_C697 ,C685_=_C698 ,C685_=_C699 ,C685_=_C700 ,C685_=_C701 ,\nC685_=_C702 ,C685_=_C703 ,C685_=_C704 ,C685_=_C705 ,C685_=_C706 ,C685_=_C707 ,\nC685_=_C708 ,C685_=_C709 ,C685_=_C710 ,C685_=_C711 ,C685_=_C712 ,C685_=_C713 ,\nC685_=_C721 ,C685_=_C722 ,C685_=_C736 ,C685_=_C757 ,C685_=_C787 ,C685_=_C790 ,\nC685_=_C804 ,C685_=_C817 ,C685_=_C821 ,C685_=_C835 ,C685_=_C850 ,C685_=_C864 ,\nC685_=_C877 ,C685_=_C891 ,C685_=_C902 ,C685_=_C925 ,C685_=_C946 ,C685_=_C966 ,\nC685_=_C967 ,C685_=_C968 ,C685_=_C969 ,C685_=_C970 ,C685_=_C971 ,C685_=_C972 ,\nC685_=_C973 ,C685_=_C974 ,C685_=_C975 ,C685_=_C976 ,C685_=_C977 ,C685_=_C978 ,\nC685_=_C979 ,C685_=_C980 ,C685_=_C981 ,C685_=_C982 ,C685_=_C983 ,C685_=_C1024 ,\nC685_=_C1035 ,C686_=_C687 ,C686_=_C688 ,C686_=_C689 ,C686_=_C690 ,C686_=_C691 ,\nC686_=_C693 ,C686_=_C695 ,C686_=_C697 ,C686_=_C698 ,C686_=_C699 ,C686_=_C700 ,\nC686_=_C701 ,C686_=_C702 ,C686_=_C703 ,C686_=_C704 ,C686_=_C705 ,C686_=_C706 ,\nC686_=_C707 ,C686_=_C708 ,C686_=_C709 ,C686_=_C710 ,C686_=_C711 ,C686_=_C712 ,\nC686_=_C713 ,C686_=_C722 ,C686_=_C723 ,C686_=_C737 ,C686_=_C788 ,C686_=_C791 ,\nC686_=_C805 ,C686_=_C818 ,C686_=_C822 ,C686_=_C836 ,C686_=_C846 ,C686_=_C851 ,\nC686_=_C865 ,C686_=_C878 ,C686_=_C892 ,C686_=_C926 ,C686_=_C966 ,C686_=_C980 ,\nC686_=_C985 ,C686_=_C986 ,C686_=_C989 ,C686_=_C990 ,C686_=_C991 ,C686_=_C993 ,\nC686_=_C1025 ,C687_=_C688 ,C687_=_C689 ,C687_=_C690 ,C687_=_C691 ,C687_=_C693 ,\nC687_=_C695 ,C687_=_C697 ,C687_=_C698 ,C687_=_C699 ,C687_=_C700 ,C687_=_C701 ,\nC687_=_C702 ,C687_=_C703 ,C687_=_C704 ,C687_=_C705 ,C687_=_C706 ,C687_=_C707 ,\nC687_=_C708 ,C687_=_C709 ,C687_=_C710 ,C687_=_C711 ,C687_=_C712 ,C687_=_C713 ,\nC687_=_C723 ,C687_=_C724 ,C687_=_C738 ,C687_=_C757 ,C687_=_C789 ,C687_=_C792 ,\nC687_=_C806 ,C687_=_C819 ,C687_=_C823 ,C687_=_C837 ,C687_=_C847 ,C687_=_C852</w:t>
      </w:r>
    </w:p>
    <w:p>
      <w:pPr>
        <w:pStyle w:val="PreformattedText"/>
        <w:bidi w:val="0"/>
        <w:spacing w:before="0" w:after="0"/>
        <w:jc w:val="left"/>
        <w:rPr/>
      </w:pPr>
      <w:r>
        <w:rPr/>
        <w:t xml:space="preserve"> </w:t>
      </w:r>
      <w:r>
        <w:rPr/>
        <w:t>,\nC687_=_C866 ,C687_=_C879 ,C687_=_C893 ,C687_=_C904 ,C687_=_C948 ,C687_=_C967 ,\nC687_=_C981 ,C687_=_C1000 ,C687_=_C1001 ,C687_=_C1004 ,C687_=_C1005 ,C687_=_C1006 ,\nC687_=_C1008 ,C688_=_C689 ,C688_=_C690 ,C688_=_C691 ,C688_=_C693 ,C688_=_C695 ,\nC688_=_C697 ,C688_=_C698 ,C688_=_C699 ,C688_=_C700 ,C688_=_C701 ,C688_=_C702 ,\nC688_=_C703 ,C688_=_C704 ,C688_=_C705 ,C688_=_C706 ,C688_=_C707 ,C688_=_C708 ,\nC688_=_C709 ,C688_=_C710 ,C688_=_C711 ,C688_=_C712 ,C688_=_C713 ,C688_=_C724 ,\nC688_=_C725 ,C688_=_C739 ,C688_=_C760 ,C688_=_C790 ,C688_=_C793 ,C688_=_C807 ,\nC688_=_C820 ,C688_=_C838 ,C688_=_C848 ,C688_=_C853 ,C688_=_C867 ,C688_=_C874 ,\nC688_=_C894 ,C688_=_C905 ,C688_=_C928 ,C688_=_C949 ,C688_=_C968 ,C688_=_C982 ,\nC688_=_C985 ,C688_=_C1000 ,C688_=_C1014 ,C688_=_C1015 ,C688_=_C1016 ,C688_=_C1017 ,\nC688_=_C1018 ,C688_=_C1019 ,C688_=_C1020 ,C688_=_C1021 ,C688_=_C1022 ,C688_=_C1023 ,\nC688_=_C1024 ,C688_=_C1025 ,C689_=_C690 ,C689_=_C691 ,C689_=_C693 ,C689_=_C695 ,\nC689_=_C697 ,C689_=_C698 ,C689_=_C699 ,C689_=_C700 ,C689_=_C701 ,C689_=_C702 ,\nC689_=_C703 ,C689_=_C704 ,C689_=_C705 ,C689_=_C706 ,C689_=_C707 ,C689_=_C708 ,\nC689_=_C709 ,C689_=_C710 ,C689_=_C711 ,C689_=_C712 ,C689_=_C713 ,C689_=_C725 ,\nC689_=_C726 ,C689_=_C740 ,C689_=_C761 ,C689_=_C791 ,C689_=_C808 ,C689_=_C821 ,\nC689_=_C825 ,C689_=_C839 ,C689_=_C849 ,C689_=_C868 ,C689_=_C875 ,C689_=_C881 ,\nC689_=_C895 ,C689_=_C906 ,C689_=_C929 ,C689_=_C950 ,C689_=_C969 ,C689_=_C983 ,\nC689_=_C986 ,C689_=_C1001 ,C689_=_C1014 ,C689_=_C1026 ,C689_=_C1027 ,C689_=_C1028 ,\nC689_=_C1029 ,C689_=_C1030 ,C689_=_C1031 ,C689_=_C1032 ,C689_=_C1033 ,C689_=_C1034 ,\nC689_=_C1035 ,C690_=_C691 ,C690_=_C693 ,C690_=_C695 ,C690_=_C697 ,C690_=_C698 ,\nC690_=_C699 ,C690_=_C700 ,C690_=_C701 ,C690_=_C702 ,C690_=_C703 ,C690_=_C704 ,\nC690_=_C705 ,C690_=_C706 ,C690_=_C707 ,C690_=_C708 ,C690_=_C709 ,C690_=_C710 ,\nC690_=_C711 ,C690_=_C712 ,C690_=_C713 ,C690_=_C726 ,C690_=_C727 ,C690_=_C741 ,\nC690_=_C760 ,C690_=_C762 ,C690_=_C792 ,C690_=_C795 ,C690_=_C809 ,C690_=_C822 ,\nC690_=_C826 ,C690_=_C840 ,C690_=_C850 ,C690_=_C855 ,C690_=_C869 ,C690_=_C876 ,\nC690_=_C882 ,C690_=_C896 ,C690_=_C970 ,C690_=_C1015 ,C690_=_C1026 ,C690_=_C1037 ,\nC690_=_C1038 ,C690_=_C1039 ,C690_=_C1041 ,C691_=_C693 ,C691_=_C695 ,C691_=_C697 ,\nC691_=_C698 ,C691_=_C699 ,C691_=_C700 ,C691_=_C701 ,C691_=_C702 ,C691_=_C703 ,\nC691_=_C704 ,C691_=_C705 ,C691_=_C706 ,C691_=_C707 ,C691_=_C708 ,C691_=_C709 ,\nC691_=_C710 ,C691_=_C711 ,C691_=_C712 ,C691_=_C713 ,C691_=_C727 ,C691_=_C728 ,\nC691_=_C742 ,C691_=_C761 ,C691_=_C793 ,C691_=_C796 ,C691_=_C810 ,C691_=_C823 ,\nC691_=_C827 ,C691_=_C841 ,C691_=_C851 ,C691_=_C856 ,C691_=_C870 ,C691_=_C877 ,\nC691_=_C883 ,C691_=_C897 ,C691_=_C971 ,C691_=_C1016 ,C691_=_C1027 ,C691_=_C1044 ,\nC691_=_C1045 ,C691_=_C1046 ,C691_=_C1048 ,C693_=_C695 ,C693_=_C697 ,C693_=_C698 ,\nC693_=_C699 ,C693_=_C700 ,C693_=_C701 ,C693_=_C702 ,C693_=_C703 ,C693_=_C704 ,\nC693_=_C705 ,C693_=_C706 ,C693_=_C707 ,C693_=_C708 ,C693_=_C709 ,C693_=_C710 ,\nC693_=_C711 ,C693_=_C712 ,C693_=_C713 ,C693_=_C729 ,C693_=_C744 ,C693_=_C765 ,\nC693_=_C795 ,C693_=_C812 ,C693_=_C825 ,C693_=_C829 ,C693_=_C843 ,C693_=_C853 ,\nC693_=_C858 ,C693_=_C872 ,C693_=_C879 ,C693_=_C885 ,C693_=_C899 ,C693_=_C910 ,\nC693_=_C925 ,C693_=_C933 ,C693_=_C954 ,C693_=_C973 ,C693_=_C990 ,C693_=_C1005 ,\nC693_=_C1018 ,C693_=_C1029 ,C693_=_C1038 ,C693_=_C1045 ,C693_=_C1050 ,C693_=_C1054 ,\nC693_=_C1055 ,C695_=_C697 ,C695_=_C698 ,C695_=_C699 ,C695_=_C700 ,C695_=_C701 ,\nC695_=_C702 ,C695_=_C703 ,C695_=_C704 ,C695_=_C705 ,C695_=_C706 ,C695_=_C707 ,\nC695_=_C708 ,C695_=_C709 ,C695_=_C710 ,C695_=_C711 ,C695_=_C712 ,C695_=_C713 ,\nC695_=_C717 ,C695_=_C731 ,C695_=_C732 ,C695_=_C746 ,C695_=_C751 ,C695_=_C765 ,\nC695_=_C797 ,C695_=_C800 ,C695_=_C814 ,C695_=_C827 ,C695_=_C831 ,C695_=_C845 ,\nC695_=_C855 ,C695_=_C860 ,C695_=_C881 ,C695_=_C887 ,C695_=_C905 ,C695_=_C975 ,\nC695_=_C1020 ,C695_=_C1031 ,C695_=_C1052 ,C695_=_C1055 ,C697_=_C698 ,C697_=_C699 ,\nC697_=_C700 ,C697_=_C701 ,C697_=_C702 ,C697_=_C703 ,C697_=_C704 ,C697_=_C705 ,\nC697_=_C706 ,C697_=_C707 ,C697_=_C708 ,C697_=_C709 ,C697_=_C710 ,C697_=_C711 ,\nC697_=_C712 ,C697_=_C713 ,C697_=_C719 ,C697_=_C733 ,C697_=_C734 ,C697_=_C748 ,\nC697_=_C753 ,C697_=_C785 ,C697_=_C799 ,C697_=_C802 ,C697_=_C829 ,C697_=_C833 ,\nC697_=_C857 ,C697_=_C862 ,C697_=_C883 ,C697_=_C889 ,C697_=_C929 ,C697_=_C949 ,\nC697_=_C967 ,C697_=_C977 ,C697_=_C1022 ,C697_=_C1033 ,C698_=_C699 ,C698_=_C700 ,\nC698_=_C701 ,C698_=_C702 ,C698_=_C703 ,C698_=_C704 ,C698_=_C705 ,C698_=_C706 ,\nC698_=_C707 ,C698_=_C708 ,C698_=_C709 ,C698_=_C710 ,C698_=_C711 ,C698_=_C712 ,\nC698_=_C713 ,C698_=_C720 ,C698_=_C734 ,C698_=_C735 ,C698_=_C749 ,C698_=_C768 ,\nC698_=_C786 ,C698_=_C800 ,C698_=_C803 ,C698_=_C816 ,C698_=_C830 ,C698_=_C834 ,\nC698_=_C858 ,C698_=_C863 ,C698_=_C884 ,C698_=_C890 ,C698_=_C950 ,C698_=_C968 ,\nC698_=_C978 ,C698_=_C1023 ,C698_=_C1034 ,C699_=_C700 ,C699_=_C701 ,C699_=_C702 ,\nC699_=_C703 ,C699_=_C704 ,C699_=_C705 ,C699_=_C706 ,C699_=_C707 ,C699_=_C708 ,\nC699_=_C709 ,C699_=_C710 ,C699_=_C711 ,C699_=_C712 ,C699_=_C713 ,C699_=_C721 ,\nC699_=_C735 ,C699_=_C736 ,C699_=_C787 ,C699_=_C801 ,C699_=_C804 ,C699_=_C817 ,\nC699_=_C831 ,C699_=_C835 ,C699_=_C859 ,C699_=_C864 ,C699_=_C885 ,C699_=_C891 ,\nC699_=_C909 ,C699_=_C969 ,C699_=_C979 ,C699_=_C985 ,C699_=_C1024 ,C699_=_C1035 ,\nC700_=_C701 ,C700_=_C702 ,C700_=_C703 ,C700_=_C704 ,C700_=_C705 ,C700_=_C706 ,\nC700_=_C707 ,C700_=_C708 ,C700_=_C709 ,C700_=_C710 ,C700_=_C711 ,C700_=_C712 ,\nC700_=_C713 ,C700_=_C722 ,C700_=_C736 ,C700_=_C737 ,C700_=_C788 ,C700_=_C802 ,\nC700_=_C805 ,C700_=_C818 ,C700_=_C832 ,C700_=_C836 ,C700_=_C846 ,C700_=_C860 ,\nC700_=_C865 ,C700_=_C886 ,C700_=_C892 ,C700_=_C910 ,C700_=_C932 ,C700_=_C970 ,\nC700_=_C980 ,C700_=_C986 ,C700_=_C1000 ,C700_=_C1025 ,C701_=_C702 ,C701_=_C703 ,\nC701_=_C704 ,C701_=_C705 ,C701_=_C706 ,C701_=_C707 ,C701_=_C708 ,C701_=_C709 ,\nC701_=_C710 ,C701_=_C711 ,C701_=_C712 ,C701_=_C713 ,C701_=_C723 ,C701_=_C737 ,\nC701_=_C738 ,C701_=_C757 ,C701_=_C789 ,C701_=_C803 ,C701_=_C806 ,C701_=_C819 ,\nC701_=_C833 ,C701_=_C837 ,C701_=_C847 ,C701_=_C861 ,C701_=_C866 ,C701_=_C887 ,\nC701_=_C893 ,C701_=_C911 ,C701_=_C933 ,C701_=_C953 ,C701_=_C971 ,C701_=_C981 ,\nC701_=_C1001 ,C702_=_C703 ,C702_=_C704 ,C702_=_C705 ,C702_=_C706 ,C702_=_C707 ,\nC702_=_C708 ,C702_=_C709 ,C702_=_C710 ,C702_=_C711 ,C702_=_C712 ,C702_=_C713 ,\nC702_=_C724 ,C702_=_C738 ,C702_=_C739 ,C702_=_C790 ,C702_=_C804 ,C702_=_C807 ,\nC702_=_C820 ,C702_=_C834 ,C702_=_C838 ,C702_=_C848 ,C702_=_C862 ,C702_=_C867 ,\nC702_=_C874 ,C702_=_C888 ,C702_=_C894 ,C702_=_C934 ,C702_=_C954 ,C702_=_C972 ,\nC702_=_C982 ,C702_=_C1014 ,C703_=_C704 ,C703_=_C705 ,C703_=_C706 ,C703_=_C707 ,\nC703_=_C708 ,C703_=_C709 ,C703_=_C710 ,C703_=_C711 ,C703_=_C712 ,C703_=_C713 ,\nC703_=_C725 ,C703_=_C739 ,C703_=_C740 ,C703_=_C791 ,C703_=_C805 ,C703_=_C808 ,\nC703_=_C821 ,C703_=_C835 ,C703_=_C839 ,C703_=_C849 ,C703_=_C863 ,C703_=_C868 ,\nC703_=_C875 ,C703_=_C889 ,C703_=_C895 ,C703_=_C913 ,C703_=_C955 ,C703_=_C973 ,\nC703_=_C983 ,C703_=_C989 ,C703_=_C1015 ,C704_=_C705 ,C704_=_C706 ,C704_=_C707 ,\nC704_=_C708 ,C704_=_C709 ,C704_=_C710 ,C704_=_C711 ,C704_=_C712 ,C704_=_C713 ,\nC704_=_C726 ,C704_=_C740 ,C704_=_C741 ,C704_=_C760 ,C704_=_C792 ,C704_=_C806 ,\nC704_=_C809 ,C704_=_C822 ,C704_=_C836 ,C704_=_C840 ,C704_=_C850 ,C704_=_C864 ,\nC704_=_C869 ,C704_=_C876 ,C704_=_C890 ,C704_=_C896 ,C704_=_C936 ,C704_=_C974 ,\nC704_=_C990 ,C704_=_C1004 ,C704_=_C1016 ,C704_=_C1026 ,C705_=_C706 ,C705_=_C707 ,\nC705_=_C708 ,C705_=_C709 ,C705_=_C710 ,C705_=_C711 ,C705_=_C712 ,C705_=_C713 ,\nC705_=_C727 ,C705_=_C741 ,C705_=_C742 ,C705_=_C761 ,C705_=_C793 ,C705_=_C807 ,\nC705_=_C810 ,C705_=_C823 ,C705_=_C837 ,C705_=_C841 ,C705_=_C851 ,C705_=_C865 ,\nC705_=_C870 ,C705_=_C877 ,C705_=_C891 ,C705_=_C897 ,C705_=_C957 ,C705_=_C975 ,\nC705_=_C991 ,C705_=_C1005 ,C705_=_C1017 ,C705_=_C1027 ,C706_=_C707 ,C706_=_C708 ,\nC706_=_C709 ,C706_=_C710 ,C706_=_C711 ,C706_=_C712 ,C706_=_C713 ,C706_=_C728 ,\nC706_=_C742 ,C706_=_C743 ,C706_=_C762 ,C706_=_C778 ,C706_=_C808 ,C706_=_C811 ,\nC706_=_C838 ,C706_=_C842 ,C706_=_C852 ,C706_=_C866 ,C706_=_C871 ,C706_=_C878 ,\nC706_=_C892 ,C706_=_C898 ,C706_=_C902 ,C706_=_C923 ,C706_=_C924 ,C706_=_C976 ,\nC706_=_C1006 ,C706_=_C1018 ,C706_=_C1028 ,C707_=_C708 ,C707_=_C709 ,C707_=_C710 ,\nC707_=_C711 ,C707_=_C712 ,C707_=_C713 ,C707_=_C729 ,C707_=_C743 ,C707_=_C744 ,\nC707_=_C795 ,C707_=_C809 ,C707_=_C812 ,C707_=_C825 ,C707_=_C839 ,C707_=_C843 ,\nC707_=_C853 ,C707_=_C867 ,C707_=_C872 ,C707_=_C879 ,C707_=_C893 ,C707_=_C899 ,\nC707_=_C925 ,C707_=_C977 ,C707_=_C993 ,C707_=_C1019 ,C707_=_C1029 ,C707_=_C1037 ,\nC708_=_C709 ,C708_=_C710 ,C708_=_C711 ,C708_=_C712 ,C708_=_C713 ,C708_=_C744 ,\nC708_=_C745 ,C708_=_C764 ,C708_=_C778 ,C708_=_C780 ,C708_=_C796 ,C708_=_C810 ,\nC708_=_C813 ,C708_=_C826 ,C708_=_C840 ,C708_=_C844 ,C708_=_C868 ,C708_=_C873 ,\nC708_=_C894 ,C708_=_C904 ,C708_=_C926 ,C708_=_C946 ,C708_=_C978 ,C708_=_C1008 ,\nC708_=_C1020 ,C708_=_C1030 ,C708_=_C1038 ,C708_=_C1044 ,C709_=_C710 ,C709_=_C711 ,\nC709_=_C712 ,C709_=_C713 ,C709_=_C731 ,C709_=_C745 ,C709_=_C746 ,C709_=_C765 ,\nC709_=_C797 ,C709_=_C811 ,C709_=_C814 ,C709_=_C827 ,C709_=_C841 ,C709_=_C845 ,\nC709_=_C855 ,C709_=_C869 ,C709_=_C881 ,C709_=_C895 ,C709_=_C905 ,C709_=_C979 ,\nC709_=_C1021 ,C709_=_C1031 ,C709_=_C1039 ,C709_=_C1045 ,C710_=_C711 ,C710_=_C712 ,\nC710_=_C713 ,C710_=_C732 ,C710_=_C746 ,C710_=_C747 ,C710_=_C766 ,C710_=_C780 ,\nC710_=_C782 ,C710_=_C812 ,C710_=_C815 ,C710_=_C842 ,C710_=_C856 ,C710_=_C870 ,\nC710_=_C882 ,C710_=_C896 ,C710_=_C906 ,C710_=_C928 ,C710_=_C948 ,C710_=_C966 ,\nC710_=_C980 ,C710_=_C1022 ,C710_=_C1032 ,C710_=_C1046 ,C710_=_C1050 ,C711_=_C712 ,\nC711_=_C713 ,C711_=_C733 ,C711_=_C747 ,C711_=_C748 ,C711_=_C799 ,C711_=_C813 ,\nC711_=_C829 ,C711_=_C843 ,C711_=_C857 ,C711_=_C871 ,C711_=_C883 ,C711_=_C897 ,\nC711_=_C929 ,C711_=_C949 ,C711_=_C967 ,C711_=_C981</w:t>
      </w:r>
    </w:p>
    <w:p>
      <w:pPr>
        <w:pStyle w:val="PreformattedText"/>
        <w:bidi w:val="0"/>
        <w:spacing w:before="0" w:after="0"/>
        <w:jc w:val="left"/>
        <w:rPr/>
      </w:pPr>
      <w:r>
        <w:rPr/>
        <w:t xml:space="preserve"> </w:t>
      </w:r>
      <w:r>
        <w:rPr/>
        <w:t>,C711_=_C1023 ,C711_=_C1033 ,\nC711_=_C1041 ,C711_=_C1051 ,C712_=_C713 ,C712_=_C734 ,C712_=_C748 ,C712_=_C749 ,\nC712_=_C768 ,C712_=_C782 ,C712_=_C800 ,C712_=_C814 ,C712_=_C830 ,C712_=_C844 ,\nC712_=_C858 ,C712_=_C872 ,C712_=_C884 ,C712_=_C898 ,C712_=_C950 ,C712_=_C968 ,\nC712_=_C982 ,C712_=_C1024 ,C712_=_C1034 ,C712_=_C1048 ,C712_=_C1052 ,C712_=_C1054 ,\nC713_=_C735 ,C713_=_C749 ,C713_=_C801 ,C713_=_C815 ,C713_=_C831 ,C713_=_C845 ,\nC713_=_C859 ,C713_=_C873 ,C713_=_C885 ,C713_=_C899 ,C713_=_C909 ,C713_=_C923 ,\nC713_=_C969 ,C713_=_C983 ,C713_=_C985 ,C713_=_C1025 ,C713_=_C1035 ,C713_=_C1053 ,\nC713_=_C1055 ,C714_=_C717 ,C714_=_C719 ,C714_=_C720 ,C714_=_C721 ,C714_=_C722 ,\nC714_=_C723 ,C714_=_C724 ,C714_=_C725 ,C714_=_C726 ,C714_=_C727 ,C714_=_C728 ,\nC714_=_C729 ,C714_=_C731 ,C714_=_C732 ,C714_=_C733 ,C714_=_C734 ,C714_=_C735 ,\nC714_=_C736 ,C714_=_C737 ,C714_=_C738 ,C714_=_C739 ,C714_=_C740 ,C714_=_C741 ,\nC714_=_C742 ,C714_=_C743 ,C714_=_C744 ,C714_=_C745 ,C714_=_C746 ,C714_=_C747 ,\nC714_=_C748 ,C714_=_C749 ,C714_=_C750 ,C714_=_C751 ,C714_=_C752 ,C714_=_C753 ,\nC714_=_C757 ,C714_=_C760 ,C714_=_C761 ,C714_=_C762 ,C714_=_C764 ,C714_=_C765 ,\nC714_=_C766 ,C714_=_C768 ,C714_=_C778 ,C714_=_C780 ,C714_=_C782 ,C714_=_C797 ,\nC714_=_C857 ,C714_=_C884 ,C714_=_C909 ,C714_=_C932 ,C714_=_C953 ,C714_=_C972 ,\nC714_=_C989 ,C714_=_C1004 ,C714_=_C1017 ,C714_=_C1028 ,C714_=_C1037 ,C714_=_C1044 ,\nC714_=_C1050 ,C714_=_C1051 ,C714_=_C1052 ,C714_=_C1053 ,C717_=_C719 ,C717_=_C720 ,\nC717_=_C721 ,C717_=_C722 ,C717_=_C723 ,C717_=_C724 ,C717_=_C725 ,C717_=_C726 ,\nC717_=_C727 ,C717_=_C728 ,C717_=_C729 ,C717_=_C731 ,C717_=_C732 ,C717_=_C733 ,\nC717_=_C734 ,C717_=_C735 ,C717_=_C736 ,C717_=_C737 ,C717_=_C738 ,C717_=_C739 ,\nC717_=_C740 ,C717_=_C741 ,C717_=_C742 ,C717_=_C743 ,C717_=_C744 ,C717_=_C745 ,\nC717_=_C746 ,C717_=_C747 ,C717_=_C748 ,C717_=_C749 ,C717_=_C751 ,C717_=_C752 ,\nC717_=_C785 ,C717_=_C800 ,C717_=_C816 ,C717_=_C831 ,C717_=_C846 ,C717_=_C847 ,\nC717_=_C848 ,C717_=_C849 ,C717_=_C850 ,C717_=_C851 ,C717_=_C852 ,C717_=_C853 ,\nC717_=_C855 ,C717_=_C856 ,C717_=_C857 ,C717_=_C858 ,C717_=_C859 ,C717_=_C860 ,\nC717_=_C861 ,C717_=_C862 ,C717_=_C863 ,C717_=_C864 ,C717_=_C865 ,C717_=_C866 ,\nC717_=_C867 ,C717_=_C868 ,C717_=_C869 ,C717_=_C870 ,C717_=_C871 ,C717_=_C872 ,\nC717_=_C873 ,C717_=_C887 ,C717_=_C975 ,C717_=_C1020 ,C717_=_C1031 ,C717_=_C1052 ,\nC717_=_C1055 ,C719_=_C720 ,C719_=_C721 ,C719_=_C722 ,C719_=_C723 ,C719_=_C724 ,\nC719_=_C725 ,C719_=_C726 ,C719_=_C727 ,C719_=_C728 ,C719_=_C729 ,C719_=_C731 ,\nC719_=_C732 ,C719_=_C733 ,C719_=_C734 ,C719_=_C735 ,C719_=_C736 ,C719_=_C737 ,\nC719_=_C738 ,C719_=_C739 ,C719_=_C740 ,C719_=_C741 ,C719_=_C742 ,C719_=_C743 ,\nC719_=_C744 ,C719_=_C745 ,C719_=_C746 ,C719_=_C747 ,C719_=_C748 ,C719_=_C749 ,\nC719_=_C753 ,C719_=_C785 ,C719_=_C787 ,C719_=_C802 ,C719_=_C818 ,C719_=_C833 ,\nC719_=_C847 ,C719_=_C862 ,C719_=_C874 ,C719_=_C889 ,C719_=_C902 ,C719_=_C904 ,\nC719_=_C905 ,C719_=_C906 ,C719_=_C909 ,C719_=_C910 ,C719_=_C911 ,C719_=_C913 ,\nC719_=_C923 ,C719_=_C977 ,C719_=_C1022 ,C719_=_C1033 ,C720_=_C721 ,C720_=_C722 ,\nC720_=_C723 ,C720_=_C724 ,C720_=_C725 ,C720_=_C726 ,C720_=_C727 ,C720_=_C728 ,\nC720_=_C729 ,C720_=_C731 ,C720_=_C732 ,C720_=_C733 ,C720_=_C734 ,C720_=_C735 ,\nC720_=_C736 ,C720_=_C737 ,C720_=_C738 ,C720_=_C739 ,C720_=_C740 ,C720_=_C741 ,\nC720_=_C742 ,C720_=_C743 ,C720_=_C744 ,C720_=_C745 ,C720_=_C746 ,C720_=_C747 ,\nC720_=_C748 ,C720_=_C749 ,C720_=_C786 ,C720_=_C788 ,C720_=_C803 ,C720_=_C816 ,\nC720_=_C819 ,C720_=_C834 ,C720_=_C848 ,C720_=_C863 ,C720_=_C875 ,C720_=_C890 ,\nC720_=_C924 ,C720_=_C925 ,C720_=_C926 ,C720_=_C928 ,C720_=_C929 ,C720_=_C932 ,\nC720_=_C933 ,C720_=_C934 ,C720_=_C936 ,C720_=_C978 ,C720_=_C1023 ,C720_=_C1034 ,\nC721_=_C722 ,C721_=_C723 ,C721_=_C724 ,C721_=_C725 ,C721_=_C726 ,C721_=_C727 ,\nC721_=_C728 ,C721_=_C729 ,C721_=_C731 ,C721_=_C732 ,C721_=_C733 ,C721_=_C734 ,\nC721_=_C735 ,C721_=_C736 ,C721_=_C737 ,C721_=_C738 ,C721_=_C739 ,C721_=_C740 ,\nC721_=_C741 ,C721_=_C742 ,C721_=_C743 ,C721_=_C744 ,C721_=_C745 ,C721_=_C746 ,\nC721_=_C747 ,C721_=_C748 ,C721_=_C749 ,C721_=_C787 ,C721_=_C789 ,C721_=_C804 ,\nC721_=_C817 ,C721_=_C820 ,C721_=_C835 ,C721_=_C849 ,C721_=_C864 ,C721_=_C876 ,\nC721_=_C891 ,C721_=_C924 ,C721_=_C946 ,C721_=_C948 ,C721_=_C949 ,C721_=_C950 ,\nC721_=_C953 ,C721_=_C954 ,C721_=_C955 ,C721_=_C957 ,C721_=_C979 ,C721_=_C1024 ,\nC721_=_C1035 ,C722_=_C723 ,C722_=_C724 ,C722_=_C725 ,C722_=_C726 ,C722_=_C727 ,\nC722_=_C728 ,C722_=_C729 ,C722_=_C731 ,C722_=_C732 ,C722_=_C733 ,C722_=_C734 ,\nC722_=_C735 ,C722_=_C736 ,C722_=_C737 ,C722_=_C738 ,C722_=_C739 ,C722_=_C740 ,\nC722_=_C741 ,C722_=_C742 ,C722_=_C743 ,C722_=_C744 ,C722_=_C745 ,C722_=_C746 ,\nC722_=_C747 ,C722_=_C748 ,C722_=_C749 ,C722_=_C757 ,C722_=_C788 ,C722_=_C790 ,\nC722_=_C805 ,C722_=_C818 ,C722_=_C821 ,C722_=_C836 ,C722_=_C846 ,C722_=_C850 ,\nC722_=_C865 ,C722_=_C877 ,C722_=_C892 ,C722_=_C902 ,C722_=_C925 ,C722_=_C946 ,\nC722_=_C966 ,C722_=_C967 ,C722_=_C968 ,C722_=_C969 ,C722_=_C970 ,C722_=_C971 ,\nC722_=_C972 ,C722_=_C973 ,C722_=_C974 ,C722_=_C975 ,C722_=_C976 ,C722_=_C977 ,\nC722_=_C978 ,C722_=_C979 ,C722_=_C980 ,C722_=_C981 ,C722_=_C982 ,C722_=_C983 ,\nC722_=_C1025 ,C723_=_C724 ,C723_=_C725 ,C723_=_C726 ,C723_=_C727 ,C723_=_C728 ,\nC723_=_C729 ,C723_=_C731 ,C723_=_C732 ,C723_=_C733 ,C723_=_C734 ,C723_=_C735 ,\nC723_=_C736 ,C723_=_C737 ,C723_=_C738 ,C723_=_C739 ,C723_=_C740 ,C723_=_C741 ,\nC723_=_C742 ,C723_=_C743 ,C723_=_C744 ,C723_=_C745 ,C723_=_C746 ,C723_=_C747 ,\nC723_=_C748 ,C723_=_C749 ,C723_=_C757 ,C723_=_C789 ,C723_=_C791 ,C723_=_C806 ,\nC723_=_C819 ,C723_=_C822 ,C723_=_C837 ,C723_=_C847 ,C723_=_C851 ,C723_=_C866 ,\nC723_=_C878 ,C723_=_C893 ,C723_=_C926 ,C723_=_C966 ,C723_=_C981 ,C723_=_C985 ,\nC723_=_C986 ,C723_=_C989 ,C723_=_C990 ,C723_=_C991 ,C723_=_C993 ,C724_=_C725 ,\nC724_=_C726 ,C724_=_C727 ,C724_=_C728 ,C724_=_C729 ,C724_=_C731 ,C724_=_C732 ,\nC724_=_C733 ,C724_=_C734 ,C724_=_C735 ,C724_=_C736 ,C724_=_C737 ,C724_=_C738 ,\nC724_=_C739 ,C724_=_C740 ,C724_=_C741 ,C724_=_C742 ,C724_=_C743 ,C724_=_C744 ,\nC724_=_C745 ,C724_=_C746 ,C724_=_C747 ,C724_=_C748 ,C724_=_C749 ,C724_=_C790 ,\nC724_=_C792 ,C724_=_C807 ,C724_=_C820 ,C724_=_C823 ,C724_=_C838 ,C724_=_C848 ,\nC724_=_C852 ,C724_=_C867 ,C724_=_C874 ,C724_=_C879 ,C724_=_C894 ,C724_=_C904 ,\nC724_=_C948 ,C724_=_C967 ,C724_=_C982 ,C724_=_C1000 ,C724_=_C1001 ,C724_=_C1004 ,\nC724_=_C1005 ,C724_=_C1006 ,C724_=_C1008 ,C725_=_C726 ,C725_=_C727 ,C725_=_C728 ,\nC725_=_C729 ,C725_=_C731 ,C725_=_C732 ,C725_=_C733 ,C725_=_C734 ,C725_=_C735 ,\nC725_=_C736 ,C725_=_C737 ,C725_=_C738 ,C725_=_C739 ,C725_=_C740 ,C725_=_C741 ,\nC725_=_C742 ,C725_=_C743 ,C725_=_C744 ,C725_=_C745 ,C725_=_C746 ,C725_=_C747 ,\nC725_=_C748 ,C725_=_C749 ,C725_=_C760 ,C725_=_C791 ,C725_=_C793 ,C725_=_C808 ,\nC725_=_C821 ,C725_=_C839 ,C725_=_C849 ,C725_=_C853 ,C725_=_C868 ,C725_=_C875 ,\nC725_=_C895 ,C725_=_C905 ,C725_=_C928 ,C725_=_C949 ,C725_=_C968 ,C725_=_C983 ,\nC725_=_C985 ,C725_=_C1000 ,C725_=_C1014 ,C725_=_C1015 ,C725_=_C1016 ,C725_=_C1017 ,\nC725_=_C1018 ,C725_=_C1019 ,C725_=_C1020 ,C725_=_C1021 ,C725_=_C1022 ,C725_=_C1023 ,\nC725_=_C1024 ,C725_=_C1025 ,C726_=_C727 ,C726_=_C728 ,C726_=_C729 ,C726_=_C731 ,\nC726_=_C732 ,C726_=_C733 ,C726_=_C734 ,C726_=_C735 ,C726_=_C736 ,C726_=_C737 ,\nC726_=_C738 ,C726_=_C739 ,C726_=_C740 ,C726_=_C741 ,C726_=_C742 ,C726_=_C743 ,\nC726_=_C744 ,C726_=_C745 ,C726_=_C746 ,C726_=_C747 ,C726_=_C748 ,C726_=_C749 ,\nC726_=_C760 ,C726_=_C761 ,C726_=_C792 ,C726_=_C809 ,C726_=_C822 ,C726_=_C825 ,\nC726_=_C840 ,C726_=_C850 ,C726_=_C869 ,C726_=_C876 ,C726_=_C881 ,C726_=_C896 ,\nC726_=_C906 ,C726_=_C929 ,C726_=_C950 ,C726_=_C969 ,C726_=_C986 ,C726_=_C1001 ,\nC726_=_C1014 ,C726_=_C1026 ,C726_=_C1027 ,C726_=_C1028 ,C726_=_C1029 ,C726_=_C1030 ,\nC726_=_C1031 ,C726_=_C1032 ,C726_=_C1033 ,C726_=_C1034 ,C726_=_C1035 ,C727_=_C728 ,\nC727_=_C729 ,C727_=_C731 ,C727_=_C732 ,C727_=_C733 ,C727_=_C734 ,C727_=_C735 ,\nC727_=_C736 ,C727_=_C737 ,C727_=_C738 ,C727_=_C739 ,C727_=_C740 ,C727_=_C741 ,\nC727_=_C742 ,C727_=_C743 ,C727_=_C744 ,C727_=_C745 ,C727_=_C746 ,C727_=_C747 ,\nC727_=_C748 ,C727_=_C749 ,C727_=_C761 ,C727_=_C762 ,C727_=_C793 ,C727_=_C795 ,\nC727_=_C810 ,C727_=_C823 ,C727_=_C826 ,C727_=_C841 ,C727_=_C851 ,C727_=_C855 ,\nC727_=_C870 ,C727_=_C877 ,C727_=_C882 ,C727_=_C897 ,C727_=_C970 ,C727_=_C1015 ,\nC727_=_C1026 ,C727_=_C1037 ,C727_=_C1038 ,C727_=_C1039 ,C727_=_C1041 ,C728_=_C729 ,\nC728_=_C731 ,C728_=_C732 ,C728_=_C733 ,C728_=_C734 ,C728_=_C735 ,C728_=_C736 ,\nC728_=_C737 ,C728_=_C738 ,C728_=_C739 ,C728_=_C740 ,C728_=_C741 ,C728_=_C742 ,\nC728_=_C743 ,C728_=_C744 ,C728_=_C745 ,C728_=_C746 ,C728_=_C747 ,C728_=_C748 ,\nC728_=_C749 ,C728_=_C762 ,C728_=_C778 ,C728_=_C796 ,C728_=_C811 ,C728_=_C827 ,\nC728_=_C842 ,C728_=_C852 ,C728_=_C856 ,C728_=_C871 ,C728_=_C878 ,C728_=_C883 ,\nC728_=_C898 ,C728_=_C902 ,C728_=_C923 ,C728_=_C924 ,C728_=_C971 ,C728_=_C1016 ,\nC728_=_C1027 ,C728_=_C1044 ,C728_=_C1045 ,C728_=_C1046 ,C728_=_C1048 ,C729_=_C731 ,\nC729_=_C732 ,C729_=_C733 ,C729_=_C734 ,C729_=_C735 ,C729_=_C736 ,C729_=_C737 ,\nC729_=_C738 ,C729_=_C739 ,C729_=_C740 ,C729_=_C741 ,C729_=_C742 ,C729_=_C743 ,\nC729_=_C744 ,C729_=_C745 ,C729_=_C746 ,C729_=_C747 ,C729_=_C748 ,C729_=_C749 ,\nC729_=_C764 ,C729_=_C795 ,C729_=_C797 ,C729_=_C812 ,C729_=_C825 ,C729_=_C843 ,\nC729_=_C853 ,C729_=_C857 ,C729_=_C872 ,C729_=_C879 ,C729_=_C884 ,C729_=_C899 ,\nC729_=_C909 ,C729_=_C925 ,C729_=_C932 ,C729_=_C953 ,C729_=_C972 ,C729_=_C989 ,\nC729_=_C1004 ,C729_=_C1017 ,C729_=_C1028 ,C729_=_C1037 ,C729_=_C1044 ,C729_=_C1050 ,\nC729_=_C1051 ,C729_=_C1052 ,C729_=_C1053 ,C731_=_C732 ,C731_=_C733 ,C731_=_C734 ,\nC731_=_C735 ,C731_=_C736 ,C731_=_C737 ,C731_=_C738 ,C731_=_C739 ,C731_=_C740 ,\nC731_=_C741 ,C731_=_C742 ,C731_=_C743 ,C731_=_C744 ,C731_=_C745 ,C731_=_C746 ,\nC731_=_C747 ,C731_=_C748 ,C731_=_C749 ,C731_=_C750 ,C731_=_C765 ,C731_=_C766 ,\nC731_=_C797 ,C731_=_C799 ,C731_=_C814</w:t>
      </w:r>
    </w:p>
    <w:p>
      <w:pPr>
        <w:pStyle w:val="PreformattedText"/>
        <w:bidi w:val="0"/>
        <w:spacing w:before="0" w:after="0"/>
        <w:jc w:val="left"/>
        <w:rPr/>
      </w:pPr>
      <w:r>
        <w:rPr/>
        <w:t xml:space="preserve"> </w:t>
      </w:r>
      <w:r>
        <w:rPr/>
        <w:t>,C731_=_C827 ,C731_=_C830 ,C731_=_C845 ,\nC731_=_C855 ,C731_=_C859 ,C731_=_C881 ,C731_=_C886 ,C731_=_C905 ,C731_=_C911 ,\nC731_=_C934 ,C731_=_C955 ,C731_=_C974 ,C731_=_C991 ,C731_=_C1006 ,C731_=_C1019 ,\nC731_=_C1030 ,C731_=_C1039 ,C731_=_C1046 ,C731_=_C1051 ,C731_=_C1054 ,C732_=_C733 ,\nC732_=_C734 ,C732_=_C735 ,C732_=_C736 ,C732_=_C737 ,C732_=_C738 ,C732_=_C739 ,\nC732_=_C740 ,C732_=_C741 ,C732_=_C742 ,C732_=_C743 ,C732_=_C744 ,C732_=_C745 ,\nC732_=_C746 ,C732_=_C747 ,C732_=_C748 ,C732_=_C749 ,C732_=_C751 ,C732_=_C766 ,\nC732_=_C782 ,C732_=_C800 ,C732_=_C815 ,C732_=_C831 ,C732_=_C856 ,C732_=_C860 ,\nC732_=_C882 ,C732_=_C887 ,C732_=_C906 ,C732_=_C928 ,C732_=_C948 ,C732_=_C966 ,\nC732_=_C975 ,C732_=_C1020 ,C732_=_C1031 ,C732_=_C1052 ,C732_=_C1055 ,C733_=_C734 ,\nC733_=_C735 ,C733_=_C736 ,C733_=_C737 ,C733_=_C738 ,C733_=_C739 ,C733_=_C740 ,\nC733_=_C741 ,C733_=_C742 ,C733_=_C743 ,C733_=_C744 ,C733_=_C745 ,C733_=_C746 ,\nC733_=_C747 ,C733_=_C748 ,C733_=_C749 ,C733_=_C752 ,C733_=_C768 ,C733_=_C799 ,\nC733_=_C801 ,C733_=_C829 ,C733_=_C832 ,C733_=_C857 ,C733_=_C861 ,C733_=_C883 ,\nC733_=_C888 ,C733_=_C913 ,C733_=_C929 ,C733_=_C936 ,C733_=_C949 ,C733_=_C957 ,\nC733_=_C967 ,C733_=_C976 ,C733_=_C993 ,C733_=_C1008 ,C733_=_C1021 ,C733_=_C1032 ,\nC733_=_C1041 ,C733_=_C1048 ,C733_=_C1053 ,C734_=_C735 ,C734_=_C736 ,C734_=_C737 ,\nC734_=_C738 ,C734_=_C739 ,C734_=_C740 ,C734_=_C741 ,C734_=_C742 ,C734_=_C743 ,\nC734_=_C744 ,C734_=_C745 ,C734_=_C746 ,C734_=_C747 ,C734_=_C748 ,C734_=_C749 ,\nC734_=_C753 ,C734_=_C768 ,C734_=_C785 ,C734_=_C800 ,C734_=_C802 ,C734_=_C830 ,\nC734_=_C833 ,C734_=_C858 ,C734_=_C862 ,C734_=_C884 ,C734_=_C889 ,C734_=_C950 ,\nC734_=_C968 ,C734_=_C977 ,C734_=_C1022 ,C734_=_C1033 ,C735_=_C736 ,C735_=_C737 ,\nC735_=_C738 ,C735_=_C739 ,C735_=_C740 ,C735_=_C741 ,C735_=_C742 ,C735_=_C743 ,\nC735_=_C744 ,C735_=_C745 ,C735_=_C746 ,C735_=_C747 ,C735_=_C748 ,C735_=_C749 ,\nC735_=_C786 ,C735_=_C801 ,C735_=_C803 ,C735_=_C816 ,C735_=_C831 ,C735_=_C834 ,\nC735_=_C859 ,C735_=_C863 ,C735_=_C885 ,C735_=_C890 ,C735_=_C909 ,C735_=_C969 ,\nC735_=_C978 ,C735_=_C985 ,C735_=_C1023 ,C735_=_C1034 ,C736_=_C737 ,C736_=_C738 ,\nC736_=_C739 ,C736_=_C740 ,C736_=_C741 ,C736_=_C742 ,C736_=_C743 ,C736_=_C744 ,\nC736_=_C745 ,C736_=_C746 ,C736_=_C747 ,C736_=_C748 ,C736_=_C749 ,C736_=_C787 ,\nC736_=_C802 ,C736_=_C804 ,C736_=_C817 ,C736_=_C832 ,C736_=_C835 ,C736_=_C860 ,\nC736_=_C864 ,C736_=_C886 ,C736_=_C891 ,C736_=_C910 ,C736_=_C932 ,C736_=_C970 ,\nC736_=_C979 ,C736_=_C986 ,C736_=_C1000 ,C736_=_C1024 ,C736_=_C1035 ,C737_=_C738 ,\nC737_=_C739 ,C737_=_C740 ,C737_=_C741 ,C737_=_C742 ,C737_=_C743 ,C737_=_C744 ,\nC737_=_C745 ,C737_=_C746 ,C737_=_C747 ,C737_=_C748 ,C737_=_C749 ,C737_=_C788 ,\nC737_=_C803 ,C737_=_C805 ,C737_=_C818 ,C737_=_C833 ,C737_=_C836 ,C737_=_C846 ,\nC737_=_C861 ,C737_=_C865 ,C737_=_C887 ,C737_=_C892 ,C737_=_C911 ,C737_=_C933 ,\nC737_=_C953 ,C737_=_C971 ,C737_=_C980 ,C737_=_C1001 ,C737_=_C1025 ,C738_=_C739 ,\nC738_=_C740 ,C738_=_C741 ,C738_=_C742 ,C738_=_C743 ,C738_=_C744 ,C738_=_C745 ,\nC738_=_C746 ,C738_=_C747 ,C738_=_C748 ,C738_=_C749 ,C738_=_C757 ,C738_=_C789 ,\nC738_=_C804 ,C738_=_C806 ,C738_=_C819 ,C738_=_C834 ,C738_=_C837 ,C738_=_C847 ,\nC738_=_C862 ,C738_=_C866 ,C738_=_C888 ,C738_=_C893 ,C738_=_C934 ,C738_=_C954 ,\nC738_=_C972 ,C738_=_C981 ,C738_=_C1014 ,C739_=_C740 ,C739_=_C741 ,C739_=_C742 ,\nC739_=_C743 ,C739_=_C744 ,C739_=_C745 ,C739_=_C746 ,C739_=_C747 ,C739_=_C748 ,\nC739_=_C749 ,C739_=_C790 ,C739_=_C805 ,C739_=_C807 ,C739_=_C820 ,C739_=_C835 ,\nC739_=_C838 ,C739_=_C848 ,C739_=_C863 ,C739_=_C867 ,C739_=_C874 ,C739_=_C889 ,\nC739_=_C894 ,C739_=_C913 ,C739_=_C955 ,C739_=_C973 ,C739_=_C982 ,C739_=_C989 ,\nC739_=_C1015 ,C740_=_C741 ,C740_=_C742 ,C740_=_C743 ,C740_=_C744 ,C740_=_C745 ,\nC740_=_C746 ,C740_=_C747 ,C740_=_C748 ,C740_=_C749 ,C740_=_C791 ,C740_=_C806 ,\nC740_=_C808 ,C740_=_C821 ,C740_=_C836 ,C740_=_C839 ,C740_=_C849 ,C740_=_C864 ,\nC740_=_C868 ,C740_=_C875 ,C740_=_C890 ,C740_=_C895 ,C740_=_C936 ,C740_=_C974 ,\nC740_=_C983 ,C740_=_C990 ,C740_=_C1004 ,C740_=_C1016 ,C740_=_C1026 ,C741_=_C742 ,\nC741_=_C743 ,C741_=_C744 ,C741_=_C745 ,C741_=_C746 ,C741_=_C747 ,C741_=_C748 ,\nC741_=_C749 ,C741_=_C760 ,C741_=_C792 ,C741_=_C807 ,C741_=_C809 ,C741_=_C822 ,\nC741_=_C837 ,C741_=_C840 ,C741_=_C850 ,C741_=_C865 ,C741_=_C869 ,C741_=_C876 ,\nC741_=_C891 ,C741_=_C896 ,C741_=_C957 ,C741_=_C975 ,C741_=_C991 ,C741_=_C1005 ,\nC741_=_C1017 ,C741_=_C1027 ,C742_=_C743 ,C742_=_C744 ,C742_=_C745 ,C742_=_C746 ,\nC742_=_C747 ,C742_=_C748 ,C742_=_C749 ,C742_=_C761 ,C742_=_C793 ,C742_=_C808 ,\nC742_=_C810 ,C742_=_C823 ,C742_=_C838 ,C742_=_C841 ,C742_=_C851 ,C742_=_C866 ,\nC742_=_C870 ,C742_=_C877 ,C742_=_C892 ,C742_=_C897 ,C742_=_C976 ,C742_=_C1006 ,\nC742_=_C1018 ,C742_=_C1028 ,C743_=_C744 ,C743_=_C745 ,C743_=_C746 ,C743_=_C747 ,\nC743_=_C748 ,C743_=_C749 ,C743_=_C762 ,C743_=_C778 ,C743_=_C809 ,C743_=_C811 ,\nC743_=_C839 ,C743_=_C842 ,C743_=_C852 ,C743_=_C867 ,C743_=_C871 ,C743_=_C878 ,\nC743_=_C893 ,C743_=_C898 ,C743_=_C902 ,C743_=_C923 ,C743_=_C924 ,C743_=_C977 ,\nC743_=_C993 ,C743_=_C1019 ,C743_=_C1029 ,C743_=_C1037 ,C744_=_C745 ,C744_=_C746 ,\nC744_=_C747 ,C744_=_C748 ,C744_=_C749 ,C744_=_C778 ,C744_=_C795 ,C744_=_C810 ,\nC744_=_C812 ,C744_=_C825 ,C744_=_C840 ,C744_=_C843 ,C744_=_C853 ,C744_=_C868 ,\nC744_=_C872 ,C744_=_C879 ,C744_=_C894 ,C744_=_C899 ,C744_=_C925 ,C744_=_C978 ,\nC744_=_C1008 ,C744_=_C1020 ,C744_=_C1030 ,C744_=_C1038 ,C744_=_C1044 ,C745_=_C746 ,\nC745_=_C747 ,C745_=_C748 ,C745_=_C749 ,C745_=_C764 ,C745_=_C780 ,C745_=_C796 ,\nC745_=_C811 ,C745_=_C813 ,C745_=_C826 ,C745_=_C841 ,C745_=_C844 ,C745_=_C869 ,\nC745_=_C873 ,C745_=_C895 ,C745_=_C904 ,C745_=_C926 ,C745_=_C946 ,C745_=_C979 ,\nC745_=_C1021 ,C745_=_C1031 ,C745_=_C1039 ,C745_=_C1045 ,C746_=_C747 ,C746_=_C748 ,\nC746_=_C749 ,C746_=_C765 ,C746_=_C780 ,C746_=_C797 ,C746_=_C812 ,C746_=_C814 ,\nC746_=_C827 ,C746_=_C842 ,C746_=_C845 ,C746_=_C855 ,C746_=_C870 ,C746_=_C881 ,\nC746_=_C896 ,C746_=_C905 ,C746_=_C980 ,C746_=_C1022 ,C746_=_C1032 ,C746_=_C1046 ,\nC746_=_C1050 ,C747_=_C748 ,C747_=_C749 ,C747_=_C766 ,C747_=_C782 ,C747_=_C813 ,\nC747_=_C815 ,C747_=_C843 ,C747_=_C856 ,C747_=_C871 ,C747_=_C882 ,C747_=_C897 ,\nC747_=_C906 ,C747_=_C928 ,C747_=_C948 ,C747_=_C966 ,C747_=_C981 ,C747_=_C1023 ,\nC747_=_C1033 ,C747_=_C1041 ,C747_=_C1051 ,C748_=_C749 ,C748_=_C782 ,C748_=_C799 ,\nC748_=_C814 ,C748_=_C829 ,C748_=_C844 ,C748_=_C857 ,C748_=_C872 ,C748_=_C883 ,\nC748_=_C898 ,C748_=_C929 ,C748_=_C949 ,C748_=_C967 ,C748_=_C982 ,C748_=_C1024 ,\nC748_=_C1034 ,C748_=_C1048 ,C748_=_C1052 ,C748_=_C1054 ,C749_=_C768 ,C749_=_C800 ,\nC749_=_C815 ,C749_=_C830 ,C749_=_C845 ,C749_=_C858 ,C749_=_C873 ,C749_=_C884 ,\nC749_=_C899 ,C749_=_C923 ,C749_=_C950 ,C749_=_C968 ,C749_=_C983 ,C749_=_C1025 ,\nC749_=_C1035 ,C749_=_C1053 ,C749_=_C1055 ,C750_=_C751 ,C750_=_C752 ,C750_=_C753 ,\nC750_=_C757 ,C750_=_C760 ,C750_=_C761 ,C750_=_C762 ,C750_=_C764 ,C750_=_C765 ,\nC750_=_C766 ,C750_=_C768 ,C750_=_C778 ,C750_=_C780 ,C750_=_C782 ,C750_=_C785 ,\nC750_=_C786 ,C750_=_C787 ,C750_=_C788 ,C750_=_C789 ,C750_=_C790 ,C750_=_C791 ,\nC750_=_C792 ,C750_=_C793 ,C750_=_C795 ,C750_=_C796 ,C750_=_C797 ,C750_=_C799 ,\nC750_=_C800 ,C750_=_C801 ,C750_=_C802 ,C750_=_C803 ,C750_=_C804 ,C750_=_C805 ,\nC750_=_C806 ,C750_=_C807 ,C750_=_C808 ,C750_=_C809 ,C750_=_C810 ,C750_=_C811 ,\nC750_=_C812 ,C750_=_C813 ,C750_=_C814 ,C750_=_C815 ,C750_=_C830 ,C750_=_C859 ,\nC750_=_C886 ,C750_=_C911 ,C750_=_C934 ,C750_=_C955 ,C750_=_C974 ,C750_=_C991 ,\nC750_=_C1006 ,C750_=_C1019 ,C750_=_C1030 ,C750_=_C1039 ,C750_=_C1046 ,C750_=_C1051 ,\nC750_=_C1054 ,C751_=_C752 ,C751_=_C753 ,C751_=_C757 ,C751_=_C760 ,C751_=_C761 ,\nC751_=_C762 ,C751_=_C764 ,C751_=_C765 ,C751_=_C766 ,C751_=_C768 ,C751_=_C778 ,\nC751_=_C780 ,C751_=_C782 ,C751_=_C800 ,C751_=_C816 ,C751_=_C817 ,C751_=_C818 ,\nC751_=_C819 ,C751_=_C820 ,C751_=_C821 ,C751_=_C822 ,C751_=_C823 ,C751_=_C825 ,\nC751_=_C826 ,C751_=_C827 ,C751_=_C829 ,C751_=_C830 ,C751_=_C831 ,C751_=_C832 ,\nC751_=_C833 ,C751_=_C834 ,C751_=_C835 ,C751_=_C836 ,C751_=_C837 ,C751_=_C838 ,\nC751_=_C839 ,C751_=_C840 ,C751_=_C841 ,C751_=_C842 ,C751_=_C843 ,C751_=_C844 ,\nC751_=_C845 ,C751_=_C860 ,C751_=_C887 ,C751_=_C975 ,C751_=_C1020 ,C751_=_C1031 ,\nC751_=_C1052 ,C751_=_C1055 ,C752_=_C753 ,C752_=_C757 ,C752_=_C760 ,C752_=_C761 ,\nC752_=_C762 ,C752_=_C764 ,C752_=_C765 ,C752_=_C766 ,C752_=_C768 ,C752_=_C778 ,\nC752_=_C780 ,C752_=_C782 ,C752_=_C785 ,C752_=_C801 ,C752_=_C816 ,C752_=_C832 ,\nC752_=_C846 ,C752_=_C847 ,C752_=_C848 ,C752_=_C849 ,C752_=_C850 ,C752_=_C851 ,\nC752_=_C852 ,C752_=_C853 ,C752_=_C855 ,C752_=_C856 ,C752_=_C857 ,C752_=_C858 ,\nC752_=_C859 ,C752_=_C860 ,C752_=_C861 ,C752_=_C862 ,C752_=_C863 ,C752_=_C864 ,\nC752_=_C865 ,C752_=_C866 ,C752_=_C867 ,C752_=_C868 ,C752_=_C869 ,C752_=_C870 ,\nC752_=_C871 ,C752_=_C872 ,C752_=_C873 ,C752_=_C888 ,C752_=_C913 ,C752_=_C936 ,\nC752_=_C957 ,C752_=_C976 ,C752_=_C993 ,C752_=_C1008 ,C752_=_C1021 ,C752_=_C1032 ,\nC752_=_C1041 ,C752_=_C1048 ,C752_=_C1053 ,C753_=_C757 ,C753_=_C760 ,C753_=_C761 ,\nC753_=_C762 ,C753_=_C764 ,C753_=_C765 ,C753_=_C766 ,C753_=_C768 ,C753_=_C778 ,\nC753_=_C780 ,C753_=_C782 ,C753_=_C785 ,C753_=_C786 ,C753_=_C802 ,C753_=_C817 ,\nC753_=_C833 ,C753_=_C846 ,C753_=_C862 ,C753_=_C874 ,C753_=_C875 ,C753_=_C876 ,\nC753_=_C877 ,C753_=_C878 ,C753_=_C879 ,C753_=_C881 ,C753_=_C882 ,C753_=_C883 ,\nC753_=_C884 ,C753_=_C885 ,C753_=_C886 ,C753_=_C887 ,C753_=_C888 ,C753_=_C889 ,\nC753_=_C890 ,C753_=_C891 ,C753_=_C892 ,C753_=_C893 ,C753_=_C894 ,C753_=_C895 ,\nC753_=_C896 ,C753_=_C897 ,C753_=_C898 ,C753_=_C899 ,C753_=_C977 ,C753_=_C1022 ,\nC753_=_C1033 ,C757_=_C760 ,C757_=_C761 ,C757_=_C762 ,C757_=_C764 ,C757_=_C765 ,\nC757_=_C766 ,C757_=_C768 ,C757_=_C778 ,C757_=_C780 ,C757_=_C782 ,C757_=_C789 ,\nC757_=_C790 ,C757_=_C806 ,C757_=_C819 ,C757_=_C821 ,C757_=_C837 ,C757_=_C847 ,\nC757_=_C850 ,C757_=_C866 ,C757_=_C877 ,C757_=_C893 ,C757_=_C902 ,C757_=_C925 ,\nC757_=_C946 ,C757_=_C966</w:t>
      </w:r>
    </w:p>
    <w:p>
      <w:pPr>
        <w:pStyle w:val="PreformattedText"/>
        <w:bidi w:val="0"/>
        <w:spacing w:before="0" w:after="0"/>
        <w:jc w:val="left"/>
        <w:rPr/>
      </w:pPr>
      <w:r>
        <w:rPr/>
        <w:t xml:space="preserve"> </w:t>
      </w:r>
      <w:r>
        <w:rPr/>
        <w:t>,C757_=_C967 ,C757_=_C968 ,C757_=_C969 ,C757_=_C970 ,\nC757_=_C971 ,C757_=_C972 ,C757_=_C973 ,C757_=_C974 ,C757_=_C975 ,C757_=_C976 ,\nC757_=_C977 ,C757_=_C978 ,C757_=_C979 ,C757_=_C980 ,C757_=_C981 ,C757_=_C982 ,\nC757_=_C983 ,C760_=_C761 ,C760_=_C762 ,C760_=_C764 ,C760_=_C765 ,C760_=_C766 ,\nC760_=_C768 ,C760_=_C778 ,C760_=_C780 ,C760_=_C782 ,C760_=_C792 ,C760_=_C793 ,\nC760_=_C809 ,C760_=_C822 ,C760_=_C840 ,C760_=_C850 ,C760_=_C853 ,C760_=_C869 ,\nC760_=_C876 ,C760_=_C896 ,C760_=_C905 ,C760_=_C928 ,C760_=_C949 ,C760_=_C968 ,\nC760_=_C985 ,C760_=_C1000 ,C760_=_C1014 ,C760_=_C1015 ,C760_=_C1016 ,C760_=_C1017 ,\nC760_=_C1018 ,C760_=_C1019 ,C760_=_C1020 ,C760_=_C1021 ,C760_=_C1022 ,C760_=_C1023 ,\nC760_=_C1024 ,C760_=_C1025 ,C761_=_C762 ,C761_=_C764 ,C761_=_C765 ,C761_=_C766 ,\nC761_=_C768 ,C761_=_C778 ,C761_=_C780 ,C761_=_C782 ,C761_=_C793 ,C761_=_C810 ,\nC761_=_C823 ,C761_=_C825 ,C761_=_C841 ,C761_=_C851 ,C761_=_C870 ,C761_=_C877 ,\nC761_=_C881 ,C761_=_C897 ,C761_=_C906 ,C761_=_C929 ,C761_=_C950 ,C761_=_C969 ,\nC761_=_C986 ,C761_=_C1001 ,C761_=_C1014 ,C761_=_C1026 ,C761_=_C1027 ,C761_=_C1028 ,\nC761_=_C1029 ,C761_=_C1030 ,C761_=_C1031 ,C761_=_C1032 ,C761_=_C1033 ,C761_=_C1034 ,\nC761_=_C1035 ,C762_=_C764 ,C762_=_C765 ,C762_=_C766 ,C762_=_C768 ,C762_=_C778 ,\nC762_=_C780 ,C762_=_C782 ,C762_=_C795 ,C762_=_C811 ,C762_=_C826 ,C762_=_C842 ,\nC762_=_C852 ,C762_=_C855 ,C762_=_C871 ,C762_=_C878 ,C762_=_C882 ,C762_=_C898 ,\nC762_=_C902 ,C762_=_C923 ,C762_=_C924 ,C762_=_C970 ,C762_=_C1015 ,C762_=_C1026 ,\nC762_=_C1037 ,C762_=_C1038 ,C762_=_C1039 ,C762_=_C1041 ,C764_=_C765 ,C764_=_C766 ,\nC764_=_C768 ,C764_=_C778 ,C764_=_C780 ,C764_=_C782 ,C764_=_C796 ,C764_=_C797 ,\nC764_=_C813 ,C764_=_C826 ,C764_=_C844 ,C764_=_C857 ,C764_=_C873 ,C764_=_C884 ,\nC764_=_C904 ,C764_=_C909 ,C764_=_C926 ,C764_=_C932 ,C764_=_C946 ,C764_=_C953 ,\nC764_=_C972 ,C764_=_C989 ,C764_=_C1004 ,C764_=_C1017 ,C764_=_C1028 ,C764_=_C1037 ,\nC764_=_C1044 ,C764_=_C1050 ,C764_=_C1051 ,C764_=_C1052 ,C764_=_C1053 ,C765_=_C766 ,\nC765_=_C768 ,C765_=_C778 ,C765_=_C780 ,C765_=_C782 ,C765_=_C797 ,C765_=_C814 ,\nC765_=_C827 ,C765_=_C829 ,C765_=_C845 ,C765_=_C855 ,C765_=_C858 ,C765_=_C881 ,\nC765_=_C885 ,C765_=_C905 ,C765_=_C910 ,C765_=_C933 ,C765_=_C954 ,C765_=_C973 ,\nC765_=_C990 ,C765_=_C1005 ,C765_=_C1018 ,C765_=_C1029 ,C765_=_C1038 ,C765_=_C1045 ,\nC765_=_C1050 ,C765_=_C1054 ,C765_=_C1055 ,C766_=_C768 ,C766_=_C778 ,C766_=_C780 ,\nC766_=_C782 ,C766_=_C799 ,C766_=_C815 ,C766_=_C830 ,C766_=_C856 ,C766_=_C859 ,\nC766_=_C882 ,C766_=_C886 ,C766_=_C906 ,C766_=_C911 ,C766_=_C928 ,C766_=_C934 ,\nC766_=_C948 ,C766_=_C955 ,C766_=_C966 ,C766_=_C974 ,C766_=_C991 ,C766_=_C1006 ,\nC766_=_C1019 ,C766_=_C1030 ,C766_=_C1039 ,C766_=_C1046 ,C766_=_C1051 ,C766_=_C1054 ,\nC768_=_C778 ,C768_=_C780 ,C768_=_C782 ,C768_=_C800 ,C768_=_C801 ,C768_=_C830 ,\nC768_=_C832 ,C768_=_C858 ,C768_=_C861 ,C768_=_C884 ,C768_=_C888 ,C768_=_C913 ,\nC768_=_C936 ,C768_=_C950 ,C768_=_C957 ,C768_=_C968 ,C768_=_C976 ,C768_=_C993 ,\nC768_=_C1008 ,C768_=_C1021 ,C768_=_C1032 ,C768_=_C1041 ,C768_=_C1048 ,C768_=_C1053 ,\nC778_=_C780 ,C778_=_C782 ,C778_=_C810 ,C778_=_C811 ,C778_=_C840 ,C778_=_C842 ,\nC778_=_C852 ,C778_=_C868 ,C778_=_C871 ,C778_=_C878 ,C778_=_C894 ,C778_=_C898 ,\nC778_=_C902 ,C778_=_C923 ,C778_=_C924 ,C778_=_C978 ,C778_=_C1008 ,C778_=_C1020 ,\nC778_=_C1030 ,C778_=_C1038 ,C778_=_C1044 ,C780_=_C782 ,C780_=_C796 ,C780_=_C812 ,\nC780_=_C813 ,C780_=_C826 ,C780_=_C842 ,C780_=_C844 ,C780_=_C870 ,C780_=_C873 ,\nC780_=_C896 ,C780_=_C904 ,C780_=_C926 ,C780_=_C946 ,C780_=_C980 ,C780_=_C1022 ,\nC780_=_C1032 ,C780_=_C1046 ,C780_=_C1050 ,C782_=_C814 ,C782_=_C815 ,C782_=_C844 ,\nC782_=_C856 ,C782_=_C872 ,C782_=_C882 ,C782_=_C898 ,C782_=_C906 ,C782_=_C928 ,\nC782_=_C948 ,C782_=_C966 ,C782_=_C982 ,C782_=_C1024 ,C782_=_C1034 ,C782_=_C1048 ,\nC782_=_C1052 ,C782_=_C1054 ,C785_=_C786 ,C785_=_C787 ,C785_=_C788 ,C785_=_C789 ,\nC785_=_C790 ,C785_=_C791 ,C785_=_C792 ,C785_=_C793 ,C785_=_C795 ,C785_=_C796 ,\nC785_=_C797 ,C785_=_C799 ,C785_=_C800 ,C785_=_C801 ,C785_=_C802 ,C785_=_C803 ,\nC785_=_C804 ,C785_=_C805 ,C785_=_C806 ,C785_=_C807 ,C785_=_C808 ,C785_=_C809 ,\nC785_=_C810 ,C785_=_C811 ,C785_=_C812 ,C785_=_C813 ,C785_=_C814 ,C785_=_C815 ,\nC785_=_C816 ,C785_=_C833 ,C785_=_C846 ,C785_=_C847 ,C785_=_C848 ,C785_=_C849 ,\nC785_=_C850 ,C785_=_C851 ,C785_=_C852 ,C785_=_C853 ,C785_=_C855 ,C785_=_C856 ,\nC785_=_C857 ,C785_=_C858 ,C785_=_C859 ,C785_=_C860 ,C785_=_C861 ,C785_=_C862 ,\nC785_=_C863 ,C785_=_C864 ,C785_=_C865 ,C785_=_C866 ,C785_=_C867 ,C785_=_C868 ,\nC785_=_C869 ,C785_=_C870 ,C785_=_C871 ,C785_=_C872 ,C785_=_C873 ,C785_=_C889 ,\nC785_=_C977 ,C785_=_C1022 ,C785_=_C1033 ,C786_=_C787 ,C786_=_C788 ,C786_=_C789 ,\nC786_=_C790 ,C786_=_C791 ,C786_=_C792 ,C786_=_C793 ,C786_=_C795 ,C786_=_C796 ,\nC786_=_C797 ,C786_=_C799 ,C786_=_C800 ,C786_=_C801 ,C786_=_C802 ,C786_=_C803 ,\nC786_=_C804 ,C786_=_C805 ,C786_=_C806 ,C786_=_C807 ,C786_=_C808 ,C786_=_C809 ,\nC786_=_C810 ,C786_=_C811 ,C786_=_C812 ,C786_=_C813 ,C786_=_C814 ,C786_=_C815 ,\nC786_=_C816 ,C786_=_C817 ,C786_=_C834 ,C786_=_C846 ,C786_=_C863 ,C786_=_C874 ,\nC786_=_C875 ,C786_=_C876 ,C786_=_C877 ,C786_=_C878 ,C786_=_C879 ,C786_=_C881 ,\nC786_=_C882 ,C786_=_C883 ,C786_=_C884 ,C786_=_C885 ,C786_=_C886 ,C786_=_C887 ,\nC786_=_C888 ,C786_=_C889 ,C786_=_C890 ,C786_=_C891 ,C786_=_C892 ,C786_=_C893 ,\nC786_=_C894 ,C786_=_C895 ,C786_=_C896 ,C786_=_C897 ,C786_=_C898 ,C786_=_C899 ,\nC786_=_C978 ,C786_=_C1023 ,C786_=_C1034 ,C787_=_C788 ,C787_=_C789 ,C787_=_C790 ,\nC787_=_C791 ,C787_=_C792 ,C787_=_C793 ,C787_=_C795 ,C787_=_C796 ,C787_=_C797 ,\nC787_=_C799 ,C787_=_C800 ,C787_=_C801 ,C787_=_C802 ,C787_=_C803 ,C787_=_C804 ,\nC787_=_C805 ,C787_=_C806 ,C787_=_C807 ,C787_=_C808 ,C787_=_C809 ,C787_=_C810 ,\nC787_=_C811 ,C787_=_C812 ,C787_=_C813 ,C787_=_C814 ,C787_=_C815 ,C787_=_C817 ,\nC787_=_C818 ,C787_=_C835 ,C787_=_C847 ,C787_=_C864 ,C787_=_C874 ,C787_=_C891 ,\nC787_=_C902 ,C787_=_C904 ,C787_=_C905 ,C787_=_C906 ,C787_=_C909 ,C787_=_C910 ,\nC787_=_C911 ,C787_=_C913 ,C787_=_C923 ,C787_=_C979 ,C787_=_C1024 ,C787_=_C1035 ,\nC788_=_C789 ,C788_=_C790 ,C788_=_C791 ,C788_=_C792 ,C788_=_C793 ,C788_=_C795 ,\nC788_=_C796 ,C788_=_C797 ,C788_=_C799 ,C788_=_C800 ,C788_=_C801 ,C788_=_C802 ,\nC788_=_C803 ,C788_=_C804 ,C788_=_C805 ,C788_=_C806 ,C788_=_C807 ,C788_=_C808 ,\nC788_=_C809 ,C788_=_C810 ,C788_=_C811 ,C788_=_C812 ,C788_=_C813 ,C788_=_C814 ,\nC788_=_C815 ,C788_=_C818 ,C788_=_C819 ,C788_=_C836 ,C788_=_C846 ,C788_=_C848 ,\nC788_=_C865 ,C788_=_C875 ,C788_=_C892 ,C788_=_C924 ,C788_=_C925 ,C788_=_C926 ,\nC788_=_C928 ,C788_=_C929 ,C788_=_C932 ,C788_=_C933 ,C788_=_C934 ,C788_=_C936 ,\nC788_=_C980 ,C788_=_C1025 ,C789_=_C790 ,C789_=_C791 ,C789_=_C792 ,C789_=_C793 ,\nC789_=_C795 ,C789_=_C796 ,C789_=_C797 ,C789_=_C799 ,C789_=_C800 ,C789_=_C801 ,\nC789_=_C802 ,C789_=_C803 ,C789_=_C804 ,C789_=_C805 ,C789_=_C806 ,C789_=_C807 ,\nC789_=_C808 ,C789_=_C809 ,C789_=_C810 ,C789_=_C811 ,C789_=_C812 ,C789_=_C813 ,\nC789_=_C814 ,C789_=_C815 ,C789_=_C819 ,C789_=_C820 ,C789_=_C837 ,C789_=_C847 ,\nC789_=_C849 ,C789_=_C866 ,C789_=_C876 ,C789_=_C893 ,C789_=_C924 ,C789_=_C946 ,\nC789_=_C948 ,C789_=_C949 ,C789_=_C950 ,C789_=_C953 ,C789_=_C954 ,C789_=_C955 ,\nC789_=_C957 ,C789_=_C981 ,C790_=_C791 ,C790_=_C792 ,C790_=_C793 ,C790_=_C795 ,\nC790_=_C796 ,C790_=_C797 ,C790_=_C799 ,C790_=_C800 ,C790_=_C801 ,C790_=_C802 ,\nC790_=_C803 ,C790_=_C804 ,C790_=_C805 ,C790_=_C806 ,C790_=_C807 ,C790_=_C808 ,\nC790_=_C809 ,C790_=_C810 ,C790_=_C811 ,C790_=_C812 ,C790_=_C813 ,C790_=_C814 ,\nC790_=_C815 ,C790_=_C820 ,C790_=_C821 ,C790_=_C838 ,C790_=_C848 ,C790_=_C850 ,\nC790_=_C867 ,C790_=_C874 ,C790_=_C877 ,C790_=_C894 ,C790_=_C902 ,C790_=_C925 ,\nC790_=_C946 ,C790_=_C966 ,C790_=_C967 ,C790_=_C968 ,C790_=_C969 ,C790_=_C970 ,\nC790_=_C971 ,C790_=_C972 ,C790_=_C973 ,C790_=_C974 ,C790_=_C975 ,C790_=_C976 ,\nC790_=_C977 ,C790_=_C978 ,C790_=_C979 ,C790_=_C980 ,C790_=_C981 ,C790_=_C982 ,\nC790_=_C983 ,C791_=_C792 ,C791_=_C793 ,C791_=_C795 ,C791_=_C796 ,C791_=_C797 ,\nC791_=_C799 ,C791_=_C800 ,C791_=_C801 ,C791_=_C802 ,C791_=_C803 ,C791_=_C804 ,\nC791_=_C805 ,C791_=_C806 ,C791_=_C807 ,C791_=_C808 ,C791_=_C809 ,C791_=_C810 ,\nC791_=_C811 ,C791_=_C812 ,C791_=_C813 ,C791_=_C814 ,C791_=_C815 ,C791_=_C821 ,\nC791_=_C822 ,C791_=_C839 ,C791_=_C849 ,C791_=_C851 ,C791_=_C868 ,C791_=_C875 ,\nC791_=_C878 ,C791_=_C895 ,C791_=_C926 ,C791_=_C966 ,C791_=_C983 ,C791_=_C985 ,\nC791_=_C986 ,C791_=_C989 ,C791_=_C990 ,C791_=_C991 ,C791_=_C993 ,C792_=_C793 ,\nC792_=_C795 ,C792_=_C796 ,C792_=_C797 ,C792_=_C799 ,C792_=_C800 ,C792_=_C801 ,\nC792_=_C802 ,C792_=_C803 ,C792_=_C804 ,C792_=_C805 ,C792_=_C806 ,C792_=_C807 ,\nC792_=_C808 ,C792_=_C809 ,C792_=_C810 ,C792_=_C811 ,C792_=_C812 ,C792_=_C813 ,\nC792_=_C814 ,C792_=_C815 ,C792_=_C822 ,C792_=_C823 ,C792_=_C840 ,C792_=_C850 ,\nC792_=_C852 ,C792_=_C869 ,C792_=_C876 ,C792_=_C879 ,C792_=_C896 ,C792_=_C904 ,\nC792_=_C948 ,C792_=_C967 ,C792_=_C1000 ,C792_=_C1001 ,C792_=_C1004 ,C792_=_C1005 ,\nC792_=_C1006 ,C792_=_C1008 ,C793_=_C795 ,C793_=_C796 ,C793_=_C797 ,C793_=_C799 ,\nC793_=_C800 ,C793_=_C801 ,C793_=_C802 ,C793_=_C803 ,C793_=_C804 ,C793_=_C805 ,\nC793_=_C806 ,C793_=_C807 ,C793_=_C808 ,C793_=_C809 ,C793_=_C810 ,C793_=_C811 ,\nC793_=_C812 ,C793_=_C813 ,C793_=_C814 ,C793_=_C815 ,C793_=_C823 ,C793_=_C841 ,\nC793_=_C851 ,C793_=_C853 ,C793_=_C870 ,C793_=_C877 ,C793_=_C897 ,C793_=_C905 ,\nC793_=_C928 ,C793_=_C949 ,C793_=_C968 ,C793_=_C985 ,C793_=_C1000 ,C793_=_C1014 ,\nC793_=_C1015 ,C793_=_C1016 ,C793_=_C1017 ,C793_=_C1018 ,C793_=_C1019 ,C793_=_C1020 ,\nC793_=_C1021 ,C793_=_C1022 ,C793_=_C1023 ,C793_=_C1024 ,C793_=_C1025 ,C795_=_C796 ,\nC795_=_C797 ,C795_=_C799 ,C795_=_C800 ,C795_=_C801 ,C795_=_C802 ,C795_=_C803 ,\nC795_=_C804 ,C795_=_C805 ,C795_=_C806 ,C795_=_C807 ,C795_=_C808 ,C795_=_C809 ,\nC795_=_C810 ,C795_=_C811 ,C795_=_C812 ,C795_=_C813 ,C795_=_C814 ,C795_=_C815 ,\nC795_=_C825 ,C795_=_C826 ,C795_=_C843 ,C795_=_C853 ,C795_=_C855</w:t>
      </w:r>
    </w:p>
    <w:p>
      <w:pPr>
        <w:pStyle w:val="PreformattedText"/>
        <w:bidi w:val="0"/>
        <w:spacing w:before="0" w:after="0"/>
        <w:jc w:val="left"/>
        <w:rPr/>
      </w:pPr>
      <w:r>
        <w:rPr/>
        <w:t xml:space="preserve"> </w:t>
      </w:r>
      <w:r>
        <w:rPr/>
        <w:t>,C795_=_C872 ,\nC795_=_C879 ,C795_=_C882 ,C795_=_C899 ,C795_=_C925 ,C795_=_C970 ,C795_=_C1015 ,\nC795_=_C1026 ,C795_=_C1037 ,C795_=_C1038 ,C795_=_C1039 ,C795_=_C1041 ,C796_=_C797 ,\nC796_=_C799 ,C796_=_C800 ,C796_=_C801 ,C796_=_C802 ,C796_=_C803 ,C796_=_C804 ,\nC796_=_C805 ,C796_=_C806 ,C796_=_C807 ,C796_=_C808 ,C796_=_C809 ,C796_=_C810 ,\nC796_=_C811 ,C796_=_C812 ,C796_=_C813 ,C796_=_C814 ,C796_=_C815 ,C796_=_C826 ,\nC796_=_C827 ,C796_=_C844 ,C796_=_C856 ,C796_=_C873 ,C796_=_C883 ,C796_=_C904 ,\nC796_=_C926 ,C796_=_C946 ,C796_=_C971 ,C796_=_C1016 ,C796_=_C1027 ,C796_=_C1044 ,\nC796_=_C1045 ,C796_=_C1046 ,C796_=_C1048 ,C797_=_C799 ,C797_=_C800 ,C797_=_C801 ,\nC797_=_C802 ,C797_=_C803 ,C797_=_C804 ,C797_=_C805 ,C797_=_C806 ,C797_=_C807 ,\nC797_=_C808 ,C797_=_C809 ,C797_=_C810 ,C797_=_C811 ,C797_=_C812 ,C797_=_C813 ,\nC797_=_C814 ,C797_=_C815 ,C797_=_C827 ,C797_=_C845 ,C797_=_C855 ,C797_=_C857 ,\nC797_=_C881 ,C797_=_C884 ,C797_=_C905 ,C797_=_C909 ,C797_=_C932 ,C797_=_C953 ,\nC797_=_C972 ,C797_=_C989 ,C797_=_C1004 ,C797_=_C1017 ,C797_=_C1028 ,C797_=_C1037 ,\nC797_=_C1044 ,C797_=_C1050 ,C797_=_C1051 ,C797_=_C1052 ,C797_=_C1053 ,C799_=_C800 ,\nC799_=_C801 ,C799_=_C802 ,C799_=_C803 ,C799_=_C804 ,C799_=_C805 ,C799_=_C806 ,\nC799_=_C807 ,C799_=_C808 ,C799_=_C809 ,C799_=_C810 ,C799_=_C811 ,C799_=_C812 ,\nC799_=_C813 ,C799_=_C814 ,C799_=_C815 ,C799_=_C829 ,C799_=_C830 ,C799_=_C857 ,\nC799_=_C859 ,C799_=_C883 ,C799_=_C886 ,C799_=_C911 ,C799_=_C929 ,C799_=_C934 ,\nC799_=_C949 ,C799_=_C955 ,C799_=_C967 ,C799_=_C974 ,C799_=_C991 ,C799_=_C1006 ,\nC799_=_C1019 ,C799_=_C1030 ,C799_=_C1039 ,C799_=_C1046 ,C799_=_C1051 ,C799_=_C1054 ,\nC800_=_C801 ,C800_=_C802 ,C800_=_C803 ,C800_=_C804 ,C800_=_C805 ,C800_=_C806 ,\nC800_=_C807 ,C800_=_C808 ,C800_=_C809 ,C800_=_C810 ,C800_=_C811 ,C800_=_C812 ,\nC800_=_C813 ,C800_=_C814 ,C800_=_C815 ,C800_=_C830 ,C800_=_C831 ,C800_=_C858 ,\nC800_=_C860 ,C800_=_C884 ,C800_=_C887 ,C800_=_C950 ,C800_=_C968 ,C800_=_C975 ,\nC800_=_C1020 ,C800_=_C1031 ,C800_=_C1052 ,C800_=_C1055 ,C801_=_C802 ,C801_=_C803 ,\nC801_=_C804 ,C801_=_C805 ,C801_=_C806 ,C801_=_C807 ,C801_=_C808 ,C801_=_C809 ,\nC801_=_C810 ,C801_=_C811 ,C801_=_C812 ,C801_=_C813 ,C801_=_C814 ,C801_=_C815 ,\nC801_=_C831 ,C801_=_C832 ,C801_=_C859 ,C801_=_C861 ,C801_=_C885 ,C801_=_C888 ,\nC801_=_C909 ,C801_=_C913 ,C801_=_C936 ,C801_=_C957 ,C801_=_C969 ,C801_=_C976 ,\nC801_=_C985 ,C801_=_C993 ,C801_=_C1008 ,C801_=_C1021 ,C801_=_C1032 ,C801_=_C1041 ,\nC801_=_C1048 ,C801_=_C1053 ,C802_=_C803 ,C802_=_C804 ,C802_=_C805 ,C802_=_C806 ,\nC802_=_C807 ,C802_=_C808 ,C802_=_C809 ,C802_=_C810 ,C802_=_C811 ,C802_=_C812 ,\nC802_=_C813 ,C802_=_C814 ,C802_=_C815 ,C802_=_C832 ,C802_=_C833 ,C802_=_C860 ,\nC802_=_C862 ,C802_=_C886 ,C802_=_C889 ,C802_=_C910 ,C802_=_C932 ,C802_=_C970 ,\nC802_=_C977 ,C802_=_C986 ,C802_=_C1000 ,C802_=_C1022 ,C802_=_C1033 ,C803_=_C804 ,\nC803_=_C805 ,C803_=_C806 ,C803_=_C807 ,C803_=_C808 ,C803_=_C809 ,C803_=_C810 ,\nC803_=_C811 ,C803_=_C812 ,C803_=_C813 ,C803_=_C814 ,C803_=_C815 ,C803_=_C816 ,\nC803_=_C833 ,C803_=_C834 ,C803_=_C861 ,C803_=_C863 ,C803_=_C887 ,C803_=_C890 ,\nC803_=_C911 ,C803_=_C933 ,C803_=_C953 ,C803_=_C971 ,C803_=_C978 ,C803_=_C1001 ,\nC803_=_C1023 ,C803_=_C1034 ,C804_=_C805 ,C804_=_C806 ,C804_=_C807 ,C804_=_C808 ,\nC804_=_C809 ,C804_=_C810 ,C804_=_C811 ,C804_=_C812 ,C804_=_C813 ,C804_=_C814 ,\nC804_=_C815 ,C804_=_C817 ,C804_=_C834 ,C804_=_C835 ,C804_=_C862 ,C804_=_C864 ,\nC804_=_C888 ,C804_=_C891 ,C804_=_C934 ,C804_=_C954 ,C804_=_C972 ,C804_=_C979 ,\nC804_=_C1014 ,C804_=_C1024 ,C804_=_C1035 ,C805_=_C806 ,C805_=_C807 ,C805_=_C808 ,\nC805_=_C809 ,C805_=_C810 ,C805_=_C811 ,C805_=_C812 ,C805_=_C813 ,C805_=_C814 ,\nC805_=_C815 ,C805_=_C818 ,C805_=_C835 ,C805_=_C836 ,C805_=_C846 ,C805_=_C863 ,\nC805_=_C865 ,C805_=_C889 ,C805_=_C892 ,C805_=_C913 ,C805_=_C955 ,C805_=_C973 ,\nC805_=_C980 ,C805_=_C989 ,C805_=_C1015 ,C805_=_C1025 ,C806_=_C807 ,C806_=_C808 ,\nC806_=_C809 ,C806_=_C810 ,C806_=_C811 ,C806_=_C812 ,C806_=_C813 ,C806_=_C814 ,\nC806_=_C815 ,C806_=_C819 ,C806_=_C836 ,C806_=_C837 ,C806_=_C847 ,C806_=_C864 ,\nC806_=_C866 ,C806_=_C890 ,C806_=_C893 ,C806_=_C936 ,C806_=_C974 ,C806_=_C981 ,\nC806_=_C990 ,C806_=_C1004 ,C806_=_C1016 ,C806_=_C1026 ,C807_=_C808 ,C807_=_C809 ,\nC807_=_C810 ,C807_=_C811 ,C807_=_C812 ,C807_=_C813 ,C807_=_C814 ,C807_=_C815 ,\nC807_=_C820 ,C807_=_C837 ,C807_=_C838 ,C807_=_C848 ,C807_=_C865 ,C807_=_C867 ,\nC807_=_C874 ,C807_=_C891 ,C807_=_C894 ,C807_=_C957 ,C807_=_C975 ,C807_=_C982 ,\nC807_=_C991 ,C807_=_C1005 ,C807_=_C1017 ,C807_=_C1027 ,C808_=_C809 ,C808_=_C810 ,\nC808_=_C811 ,C808_=_C812 ,C808_=_C813 ,C808_=_C814 ,C808_=_C815 ,C808_=_C821 ,\nC808_=_C838 ,C808_=_C839 ,C808_=_C849 ,C808_=_C866 ,C808_=_C868 ,C808_=_C875 ,\nC808_=_C892 ,C808_=_C895 ,C808_=_C976 ,C808_=_C983 ,C808_=_C1006 ,C808_=_C1018 ,\nC808_=_C1028 ,C809_=_C810 ,C809_=_C811 ,C809_=_C812 ,C809_=_C813 ,C809_=_C814 ,\nC809_=_C815 ,C809_=_C822 ,C809_=_C839 ,C809_=_C840 ,C809_=_C850 ,C809_=_C867 ,\nC809_=_C869 ,C809_=_C876 ,C809_=_C893 ,C809_=_C896 ,C809_=_C977 ,C809_=_C993 ,\nC809_=_C1019 ,C809_=_C1029 ,C809_=_C1037 ,C810_=_C811 ,C810_=_C812 ,C810_=_C813 ,\nC810_=_C814 ,C810_=_C815 ,C810_=_C823 ,C810_=_C840 ,C810_=_C841 ,C810_=_C851 ,\nC810_=_C868 ,C810_=_C870 ,C810_=_C877 ,C810_=_C894 ,C810_=_C897 ,C810_=_C978 ,\nC810_=_C1008 ,C810_=_C1020 ,C810_=_C1030 ,C810_=_C1038 ,C810_=_C1044 ,C811_=_C812 ,\nC811_=_C813 ,C811_=_C814 ,C811_=_C815 ,C811_=_C841 ,C811_=_C842 ,C811_=_C852 ,\nC811_=_C869 ,C811_=_C871 ,C811_=_C878 ,C811_=_C895 ,C811_=_C898 ,C811_=_C902 ,\nC811_=_C923 ,C811_=_C924 ,C811_=_C979 ,C811_=_C1021 ,C811_=_C1031 ,C811_=_C1039 ,\nC811_=_C1045 ,C812_=_C813 ,C812_=_C814 ,C812_=_C815 ,C812_=_C825 ,C812_=_C842 ,\nC812_=_C843 ,C812_=_C853 ,C812_=_C870 ,C812_=_C872 ,C812_=_C879 ,C812_=_C896 ,\nC812_=_C899 ,C812_=_C925 ,C812_=_C980 ,C812_=_C1022 ,C812_=_C1032 ,C812_=_C1046 ,\nC812_=_C1050 ,C813_=_C814 ,C813_=_C815 ,C813_=_C826 ,C813_=_C843 ,C813_=_C844 ,\nC813_=_C871 ,C813_=_C873 ,C813_=_C897 ,C813_=_C904 ,C813_=_C926 ,C813_=_C946 ,\nC813_=_C981 ,C813_=_C1023 ,C813_=_C1033 ,C813_=_C1041 ,C813_=_C1051 ,C814_=_C815 ,\nC814_=_C827 ,C814_=_C844 ,C814_=_C845 ,C814_=_C855 ,C814_=_C872 ,C814_=_C881 ,\nC814_=_C898 ,C814_=_C905 ,C814_=_C982 ,C814_=_C1024 ,C814_=_C1034 ,C814_=_C1048 ,\nC814_=_C1052 ,C814_=_C1054 ,C815_=_C845 ,C815_=_C856 ,C815_=_C873 ,C815_=_C882 ,\nC815_=_C899 ,C815_=_C906 ,C815_=_C923 ,C815_=_C928 ,C815_=_C948 ,C815_=_C966 ,\nC815_=_C983 ,C815_=_C1025 ,C815_=_C1035 ,C815_=_C1053 ,C815_=_C1055 ,C816_=_C817 ,\nC816_=_C818 ,C816_=_C819 ,C816_=_C820 ,C816_=_C821 ,C816_=_C822 ,C816_=_C823 ,\nC816_=_C825 ,C816_=_C826 ,C816_=_C827 ,C816_=_C829 ,C816_=_C830 ,C816_=_C831 ,\nC816_=_C832 ,C816_=_C833 ,C816_=_C834 ,C816_=_C835 ,C816_=_C836 ,C816_=_C837 ,\nC816_=_C838 ,C816_=_C839 ,C816_=_C840 ,C816_=_C841 ,C816_=_C842 ,C816_=_C843 ,\nC816_=_C844 ,C816_=_C845 ,C816_=_C846 ,C816_=_C847 ,C816_=_C848 ,C816_=_C849 ,\nC816_=_C850 ,C816_=_C851 ,C816_=_C852 ,C816_=_C853 ,C816_=_C855 ,C816_=_C856 ,\nC816_=_C857 ,C816_=_C858 ,C816_=_C859 ,C816_=_C860 ,C816_=_C861 ,C816_=_C862 ,\nC816_=_C863 ,C816_=_C864 ,C816_=_C865 ,C816_=_C866 ,C816_=_C867 ,C816_=_C868 ,\nC816_=_C869 ,C816_=_C870 ,C816_=_C871 ,C816_=_C872 ,C816_=_C873 ,C816_=_C890 ,\nC816_=_C978 ,C816_=_C1023 ,C816_=_C1034 ,C817_=_C818 ,C817_=_C819 ,C817_=_C820 ,\nC817_=_C821 ,C817_=_C822 ,C817_=_C823 ,C817_=_C825 ,C817_=_C826 ,C817_=_C827 ,\nC817_=_C829 ,C817_=_C830 ,C817_=_C831 ,C817_=_C832 ,C817_=_C833 ,C817_=_C834 ,\nC817_=_C835 ,C817_=_C836 ,C817_=_C837 ,C817_=_C838 ,C817_=_C839 ,C817_=_C840 ,\nC817_=_C841 ,C817_=_C842 ,C817_=_C843 ,C817_=_C844 ,C817_=_C845 ,C817_=_C846 ,\nC817_=_C864 ,C817_=_C874 ,C817_=_C875 ,C817_=_C876 ,C817_=_C877 ,C817_=_C878 ,\nC817_=_C879 ,C817_=_C881 ,C817_=_C882 ,C817_=_C883 ,C817_=_C884 ,C817_=_C885 ,\nC817_=_C886 ,C817_=_C887 ,C817_=_C888 ,C817_=_C889 ,C817_=_C890 ,C817_=_C891 ,\nC817_=_C892 ,C817_=_C893 ,C817_=_C894 ,C817_=_C895 ,C817_=_C896 ,C817_=_C897 ,\nC817_=_C898 ,C817_=_C899 ,C817_=_C979 ,C817_=_C1024 ,C817_=_C1035 ,C818_=_C819 ,\nC818_=_C820 ,C818_=_C821 ,C818_=_C822 ,C818_=_C823 ,C818_=_C825 ,C818_=_C826 ,\nC818_=_C827 ,C818_=_C829 ,C818_=_C830 ,C818_=_C831 ,C818_=_C832 ,C818_=_C833 ,\nC818_=_C834 ,C818_=_C835 ,C818_=_C836 ,C818_=_C837 ,C818_=_C838 ,C818_=_C839 ,\nC818_=_C840 ,C818_=_C841 ,C818_=_C842 ,C818_=_C843 ,C818_=_C844 ,C818_=_C845 ,\nC818_=_C846 ,C818_=_C847 ,C818_=_C865 ,C818_=_C874 ,C818_=_C892 ,C818_=_C902 ,\nC818_=_C904 ,C818_=_C905 ,C818_=_C906 ,C818_=_C909 ,C818_=_C910 ,C818_=_C911 ,\nC818_=_C913 ,C818_=_C923 ,C818_=_C980 ,C818_=_C1025 ,C819_=_C820 ,C819_=_C821 ,\nC819_=_C822 ,C819_=_C823 ,C819_=_C825 ,C819_=_C826 ,C819_=_C827 ,C819_=_C829 ,\nC819_=_C830 ,C819_=_C831 ,C819_=_C832 ,C819_=_C833 ,C819_=_C834 ,C819_=_C835 ,\nC819_=_C836 ,C819_=_C837 ,C819_=_C838 ,C819_=_C839 ,C819_=_C840 ,C819_=_C841 ,\nC819_=_C842 ,C819_=_C843 ,C819_=_C844 ,C819_=_C845 ,C819_=_C847 ,C819_=_C848 ,\nC819_=_C866 ,C819_=_C875 ,C819_=_C893 ,C819_=_C924 ,C819_=_C925 ,C819_=_C926 ,\nC819_=_C928 ,C819_=_C929 ,C819_=_C932 ,C819_=_C933 ,C819_=_C934 ,C819_=_C936 ,\nC819_=_C981 ,C820_=_C821 ,C820_=_C822 ,C820_=_C823 ,C820_=_C825 ,C820_=_C826 ,\nC820_=_C827 ,C820_=_C829 ,C820_=_C830 ,C820_=_C831 ,C820_=_C832 ,C820_=_C833 ,\nC820_=_C834 ,C820_=_C835 ,C820_=_C836 ,C820_=_C837 ,C820_=_C838 ,C820_=_C839 ,\nC820_=_C840 ,C820_=_C841 ,C820_=_C842 ,C820_=_C843 ,C820_=_C844 ,C820_=_C845 ,\nC820_=_C848 ,C820_=_C849 ,C820_=_C867 ,C820_=_C874 ,C820_=_C876 ,C820_=_C894 ,\nC820_=_C924 ,C820_=_C946 ,C820_=_C948 ,C820_=_C949 ,C820_=_C950 ,C820_=_C953 ,\nC820_=_C954 ,C820_=_C955 ,C820_=_C957 ,C820_=_C982 ,C821_=_C822 ,C821_=_C823 ,\nC821_=_C825 ,C821_=_C826 ,C821_=_C827 ,C821_=_C829 ,C821_=_C830 ,C821_=_C831 ,\nC821_=_C832 ,C821_=_C833 ,C821_=_C834 ,C821_=_C835 ,C821_=_C836 ,C821_=_C837 ,\nC821_=_C838 ,C821_=_C839 ,C821_=_C840 ,C821_=_C841 ,C821_=_C842 ,C821_=_C843 ,\nC821_=_C844 ,C821_=_C845 ,C821_=_C849</w:t>
      </w:r>
    </w:p>
    <w:p>
      <w:pPr>
        <w:pStyle w:val="PreformattedText"/>
        <w:bidi w:val="0"/>
        <w:spacing w:before="0" w:after="0"/>
        <w:jc w:val="left"/>
        <w:rPr/>
      </w:pPr>
      <w:r>
        <w:rPr/>
        <w:t xml:space="preserve"> </w:t>
      </w:r>
      <w:r>
        <w:rPr/>
        <w:t>,C821_=_C850 ,C821_=_C868 ,C821_=_C875 ,\nC821_=_C877 ,C821_=_C895 ,C821_=_C902 ,C821_=_C925 ,C821_=_C946 ,C821_=_C966 ,\nC821_=_C967 ,C821_=_C968 ,C821_=_C969 ,C821_=_C970 ,C821_=_C971 ,C821_=_C972 ,\nC821_=_C973 ,C821_=_C974 ,C821_=_C975 ,C821_=_C976 ,C821_=_C977 ,C821_=_C978 ,\nC821_=_C979 ,C821_=_C980 ,C821_=_C981 ,C821_=_C982 ,C821_=_C983 ,C822_=_C823 ,\nC822_=_C825 ,C822_=_C826 ,C822_=_C827 ,C822_=_C829 ,C822_=_C830 ,C822_=_C831 ,\nC822_=_C832 ,C822_=_C833 ,C822_=_C834 ,C822_=_C835 ,C822_=_C836 ,C822_=_C837 ,\nC822_=_C838 ,C822_=_C839 ,C822_=_C840 ,C822_=_C841 ,C822_=_C842 ,C822_=_C843 ,\nC822_=_C844 ,C822_=_C845 ,C822_=_C850 ,C822_=_C851 ,C822_=_C869 ,C822_=_C876 ,\nC822_=_C878 ,C822_=_C896 ,C822_=_C926 ,C822_=_C966 ,C822_=_C985 ,C822_=_C986 ,\nC822_=_C989 ,C822_=_C990 ,C822_=_C991 ,C822_=_C993 ,C823_=_C825 ,C823_=_C826 ,\nC823_=_C827 ,C823_=_C829 ,C823_=_C830 ,C823_=_C831 ,C823_=_C832 ,C823_=_C833 ,\nC823_=_C834 ,C823_=_C835 ,C823_=_C836 ,C823_=_C837 ,C823_=_C838 ,C823_=_C839 ,\nC823_=_C840 ,C823_=_C841 ,C823_=_C842 ,C823_=_C843 ,C823_=_C844 ,C823_=_C845 ,\nC823_=_C851 ,C823_=_C852 ,C823_=_C870 ,C823_=_C877 ,C823_=_C879 ,C823_=_C897 ,\nC823_=_C904 ,C823_=_C948 ,C823_=_C967 ,C823_=_C1000 ,C823_=_C1001 ,C823_=_C1004 ,\nC823_=_C1005 ,C823_=_C1006 ,C823_=_C1008 ,C825_=_C826 ,C825_=_C827 ,C825_=_C829 ,\nC825_=_C830 ,C825_=_C831 ,C825_=_C832 ,C825_=_C833 ,C825_=_C834 ,C825_=_C835 ,\nC825_=_C836 ,C825_=_C837 ,C825_=_C838 ,C825_=_C839 ,C825_=_C840 ,C825_=_C841 ,\nC825_=_C842 ,C825_=_C843 ,C825_=_C844 ,C825_=_C845 ,C825_=_C853 ,C825_=_C872 ,\nC825_=_C879 ,C825_=_C881 ,C825_=_C899 ,C825_=_C906 ,C825_=_C925 ,C825_=_C929 ,\nC825_=_C950 ,C825_=_C969 ,C825_=_C986 ,C825_=_C1001 ,C825_=_C1014 ,C825_=_C1026 ,\nC825_=_C1027 ,C825_=_C1028 ,C825_=_C1029 ,C825_=_C1030 ,C825_=_C1031 ,C825_=_C1032 ,\nC825_=_C1033 ,C825_=_C1034 ,C825_=_C1035 ,C826_=_C827 ,C826_=_C829 ,C826_=_C830 ,\nC826_=_C831 ,C826_=_C832 ,C826_=_C833 ,C826_=_C834 ,C826_=_C835 ,C826_=_C836 ,\nC826_=_C837 ,C826_=_C838 ,C826_=_C839 ,C826_=_C840 ,C826_=_C841 ,C826_=_C842 ,\nC826_=_C843 ,C826_=_C844 ,C826_=_C845 ,C826_=_C855 ,C826_=_C873 ,C826_=_C882 ,\nC826_=_C904 ,C826_=_C926 ,C826_=_C946 ,C826_=_C970 ,C826_=_C1015 ,C826_=_C1026 ,\nC826_=_C1037 ,C826_=_C1038 ,C826_=_C1039 ,C826_=_C1041 ,C827_=_C829 ,C827_=_C830 ,\nC827_=_C831 ,C827_=_C832 ,C827_=_C833 ,C827_=_C834 ,C827_=_C835 ,C827_=_C836 ,\nC827_=_C837 ,C827_=_C838 ,C827_=_C839 ,C827_=_C840 ,C827_=_C841 ,C827_=_C842 ,\nC827_=_C843 ,C827_=_C844 ,C827_=_C845 ,C827_=_C855 ,C827_=_C856 ,C827_=_C881 ,\nC827_=_C883 ,C827_=_C905 ,C827_=_C971 ,C827_=_C1016 ,C827_=_C1027 ,C827_=_C1044 ,\nC827_=_C1045 ,C827_=_C1046 ,C827_=_C1048 ,C829_=_C830 ,C829_=_C831 ,C829_=_C832 ,\nC829_=_C833 ,C829_=_C834 ,C829_=_C835 ,C829_=_C836 ,C829_=_C837 ,C829_=_C838 ,\nC829_=_C839 ,C829_=_C840 ,C829_=_C841 ,C829_=_C842 ,C829_=_C843 ,C829_=_C844 ,\nC829_=_C845 ,C829_=_C857 ,C829_=_C858 ,C829_=_C883 ,C829_=_C885 ,C829_=_C910 ,\nC829_=_C929 ,C829_=_C933 ,C829_=_C949 ,C829_=_C954 ,C829_=_C967 ,C829_=_C973 ,\nC829_=_C990 ,C829_=_C1005 ,C829_=_C1018 ,C829_=_C1029 ,C829_=_C1038 ,C829_=_C1045 ,\nC829_=_C1050 ,C829_=_C1054 ,C829_=_C1055 ,C830_=_C831 ,C830_=_C832 ,C830_=_C833 ,\nC830_=_C834 ,C830_=_C835 ,C830_=_C836 ,C830_=_C837 ,C830_=_C838 ,C830_=_C839 ,\nC830_=_C840 ,C830_=_C841 ,C830_=_C842 ,C830_=_C843 ,C830_=_C844 ,C830_=_C845 ,\nC830_=_C858 ,C830_=_C859 ,C830_=_C884 ,C830_=_C886 ,C830_=_C911 ,C830_=_C934 ,\nC830_=_C950 ,C830_=_C955 ,C830_=_C968 ,C830_=_C974 ,C830_=_C991 ,C830_=_C1006 ,\nC830_=_C1019 ,C830_=_C1030 ,C830_=_C1039 ,C830_=_C1046 ,C830_=_C1051 ,C830_=_C1054 ,\nC831_=_C832 ,C831_=_C833 ,C831_=_C834 ,C831_=_C835 ,C831_=_C836 ,C831_=_C837 ,\nC831_=_C838 ,C831_=_C839 ,C831_=_C840 ,C831_=_C841 ,C831_=_C842 ,C831_=_C843 ,\nC831_=_C844 ,C831_=_C845 ,C831_=_C859 ,C831_=_C860 ,C831_=_C885 ,C831_=_C887 ,\nC831_=_C909 ,C831_=_C969 ,C831_=_C975 ,C831_=_C985 ,C831_=_C1020 ,C831_=_C1031 ,\nC831_=_C1052 ,C831_=_C1055 ,C832_=_C833 ,C832_=_C834 ,C832_=_C835 ,C832_=_C836 ,\nC832_=_C837 ,C832_=_C838 ,C832_=_C839 ,C832_=_C840 ,C832_=_C841 ,C832_=_C842 ,\nC832_=_C843 ,C832_=_C844 ,C832_=_C845 ,C832_=_C860 ,C832_=_C861 ,C832_=_C886 ,\nC832_=_C888 ,C832_=_C910 ,C832_=_C913 ,C832_=_C932 ,C832_=_C936 ,C832_=_C957 ,\nC832_=_C970 ,C832_=_C976 ,C832_=_C986 ,C832_=_C993 ,C832_=_C1000 ,C832_=_C1008 ,\nC832_=_C1021 ,C832_=_C1032 ,C832_=_C1041 ,C832_=_C1048 ,C832_=_C1053 ,C833_=_C834 ,\nC833_=_C835 ,C833_=_C836 ,C833_=_C837 ,C833_=_C838 ,C833_=_C839 ,C833_=_C840 ,\nC833_=_C841 ,C833_=_C842 ,C833_=_C843 ,C833_=_C844 ,C833_=_C845 ,C833_=_C861 ,\nC833_=_C862 ,C833_=_C887 ,C833_=_C889 ,C833_=_C911 ,C833_=_C933 ,C833_=_C953 ,\nC833_=_C971 ,C833_=_C977 ,C833_=_C1001 ,C833_=_C1022 ,C833_=_C1033 ,C834_=_C835 ,\nC834_=_C836 ,C834_=_C837 ,C834_=_C838 ,C834_=_C839 ,C834_=_C840 ,C834_=_C841 ,\nC834_=_C842 ,C834_=_C843 ,C834_=_C844 ,C834_=_C845 ,C834_=_C862 ,C834_=_C863 ,\nC834_=_C888 ,C834_=_C890 ,C834_=_C934 ,C834_=_C954 ,C834_=_C972 ,C834_=_C978 ,\nC834_=_C1014 ,C834_=_C1023 ,C834_=_C1034 ,C835_=_C836 ,C835_=_C837 ,C835_=_C838 ,\nC835_=_C839 ,C835_=_C840 ,C835_=_C841 ,C835_=_C842 ,C835_=_C843 ,C835_=_C844 ,\nC835_=_C845 ,C835_=_C863 ,C835_=_C864 ,C835_=_C889 ,C835_=_C891 ,C835_=_C913 ,\nC835_=_C955 ,C835_=_C973 ,C835_=_C979 ,C835_=_C989 ,C835_=_C1015 ,C835_=_C1024 ,\nC835_=_C1035 ,C836_=_C837 ,C836_=_C838 ,C836_=_C839 ,C836_=_C840 ,C836_=_C841 ,\nC836_=_C842 ,C836_=_C843 ,C836_=_C844 ,C836_=_C845 ,C836_=_C846 ,C836_=_C864 ,\nC836_=_C865 ,C836_=_C890 ,C836_=_C892 ,C836_=_C936 ,C836_=_C974 ,C836_=_C980 ,\nC836_=_C990 ,C836_=_C1004 ,C836_=_C1016 ,C836_=_C1025 ,C836_=_C1026 ,C837_=_C838 ,\nC837_=_C839 ,C837_=_C840 ,C837_=_C841 ,C837_=_C842 ,C837_=_C843 ,C837_=_C844 ,\nC837_=_C845 ,C837_=_C847 ,C837_=_C865 ,C837_=_C866 ,C837_=_C891 ,C837_=_C893 ,\nC837_=_C957 ,C837_=_C975 ,C837_=_C981 ,C837_=_C991 ,C837_=_C1005 ,C837_=_C1017 ,\nC837_=_C1027 ,C838_=_C839 ,C838_=_C840 ,C838_=_C841 ,C838_=_C842 ,C838_=_C843 ,\nC838_=_C844 ,C838_=_C845 ,C838_=_C848 ,C838_=_C866 ,C838_=_C867 ,C838_=_C874 ,\nC838_=_C892 ,C838_=_C894 ,C838_=_C976 ,C838_=_C982 ,C838_=_C1006 ,C838_=_C1018 ,\nC838_=_C1028 ,C839_=_C840 ,C839_=_C841 ,C839_=_C842 ,C839_=_C843 ,C839_=_C844 ,\nC839_=_C845 ,C839_=_C849 ,C839_=_C867 ,C839_=_C868 ,C839_=_C875 ,C839_=_C893 ,\nC839_=_C895 ,C839_=_C977 ,C839_=_C983 ,C839_=_C993 ,C839_=_C1019 ,C839_=_C1029 ,\nC839_=_C1037 ,C840_=_C841 ,C840_=_C842 ,C840_=_C843 ,C840_=_C844 ,C840_=_C845 ,\nC840_=_C850 ,C840_=_C868 ,C840_=_C869 ,C840_=_C876 ,C840_=_C894 ,C840_=_C896 ,\nC840_=_C978 ,C840_=_C1008 ,C840_=_C1020 ,C840_=_C1030 ,C840_=_C1038 ,C840_=_C1044 ,\nC841_=_C842 ,C841_=_C843 ,C841_=_C844 ,C841_=_C845 ,C841_=_C851 ,C841_=_C869 ,\nC841_=_C870 ,C841_=_C877 ,C841_=_C895 ,C841_=_C897 ,C841_=_C979 ,C841_=_C1021 ,\nC841_=_C1031 ,C841_=_C1039 ,C841_=_C1045 ,C842_=_C843 ,C842_=_C844 ,C842_=_C845 ,\nC842_=_C852 ,C842_=_C870 ,C842_=_C871 ,C842_=_C878 ,C842_=_C896 ,C842_=_C898 ,\nC842_=_C902 ,C842_=_C923 ,C842_=_C924 ,C842_=_C980 ,C842_=_C1022 ,C842_=_C1032 ,\nC842_=_C1046 ,C842_=_C1050 ,C843_=_C844 ,C843_=_C845 ,C843_=_C853 ,C843_=_C871 ,\nC843_=_C872 ,C843_=_C879 ,C843_=_C897 ,C843_=_C899 ,C843_=_C925 ,C843_=_C981 ,\nC843_=_C1023 ,C843_=_C1033 ,C843_=_C1041 ,C843_=_C1051 ,C844_=_C845 ,C844_=_C872 ,\nC844_=_C873 ,C844_=_C898 ,C844_=_C904 ,C844_=_C926 ,C844_=_C946 ,C844_=_C982 ,\nC844_=_C1024 ,C844_=_C1034 ,C844_=_C1048 ,C844_=_C1052 ,C844_=_C1054 ,C845_=_C855 ,\nC845_=_C873 ,C845_=_C881 ,C845_=_C899 ,C845_=_C905 ,C845_=_C923 ,C845_=_C983 ,\nC845_=_C1025 ,C845_=_C1035 ,C845_=_C1053 ,C845_=_C1055 ,C846_=_C847 ,C846_=_C848 ,\nC846_=_C849 ,C846_=_C850 ,C846_=_C851 ,C846_=_C852 ,C846_=_C853 ,C846_=_C855 ,\nC846_=_C856 ,C846_=_C857 ,C846_=_C858 ,C846_=_C859 ,C846_=_C860 ,C846_=_C861 ,\nC846_=_C862 ,C846_=_C863 ,C846_=_C864 ,C846_=_C865 ,C846_=_C866 ,C846_=_C867 ,\nC846_=_C868 ,C846_=_C869 ,C846_=_C870 ,C846_=_C871 ,C846_=_C872 ,C846_=_C873 ,\nC846_=_C874 ,C846_=_C875 ,C846_=_C876 ,C846_=_C877 ,C846_=_C878 ,C846_=_C879 ,\nC846_=_C881 ,C846_=_C882 ,C846_=_C883 ,C846_=_C884 ,C846_=_C885 ,C846_=_C886 ,\nC846_=_C887 ,C846_=_C888 ,C846_=_C889 ,C846_=_C890 ,C846_=_C891 ,C846_=_C892 ,\nC846_=_C893 ,C846_=_C894 ,C846_=_C895 ,C846_=_C896 ,C846_=_C897 ,C846_=_C898 ,\nC846_=_C899 ,C846_=_C980 ,C846_=_C1025 ,C847_=_C848 ,C847_=_C849 ,C847_=_C850 ,\nC847_=_C851 ,C847_=_C852 ,C847_=_C853 ,C847_=_C855 ,C847_=_C856 ,C847_=_C857 ,\nC847_=_C858 ,C847_=_C859 ,C847_=_C860 ,C847_=_C861 ,C847_=_C862 ,C847_=_C863 ,\nC847_=_C864 ,C847_=_C865 ,C847_=_C866 ,C847_=_C867 ,C847_=_C868 ,C847_=_C869 ,\nC847_=_C870 ,C847_=_C871 ,C847_=_C872 ,C847_=_C873 ,C847_=_C874 ,C847_=_C893 ,\nC847_=_C902 ,C847_=_C904 ,C847_=_C905 ,C847_=_C906 ,C847_=_C909 ,C847_=_C910 ,\nC847_=_C911 ,C847_=_C913 ,C847_=_C923 ,C847_=_C981 ,C848_=_C849 ,C848_=_C850 ,\nC848_=_C851 ,C848_=_C852 ,C848_=_C853 ,C848_=_C855 ,C848_=_C856 ,C848_=_C857 ,\nC848_=_C858 ,C848_=_C859 ,C848_=_C860 ,C848_=_C861 ,C848_=_C862 ,C848_=_C863 ,\nC848_=_C864 ,C848_=_C865 ,C848_=_C866 ,C848_=_C867 ,C848_=_C868 ,C848_=_C869 ,\nC848_=_C870 ,C848_=_C871 ,C848_=_C872 ,C848_=_C873 ,C848_=_C874 ,C848_=_C875 ,\nC848_=_C894 ,C848_=_C924 ,C848_=_C925 ,C848_=_C926 ,C848_=_C928 ,C848_=_C929 ,\nC848_=_C932 ,C848_=_C933 ,C848_=_C934 ,C848_=_C936 ,C848_=_C982 ,C849_=_C850 ,\nC849_=_C851 ,C849_=_C852 ,C849_=_C853 ,C849_=_C855 ,C849_=_C856 ,C849_=_C857 ,\nC849_=_C858 ,C849_=_C859 ,C849_=_C860 ,C849_=_C861 ,C849_=_C862 ,C849_=_C863 ,\nC849_=_C864 ,C849_=_C865 ,C849_=_C866 ,C849_=_C867 ,C849_=_C868 ,C849_=_C869 ,\nC849_=_C870 ,C849_=_C871 ,C849_=_C872 ,C849_=_C873 ,C849_=_C875 ,C849_=_C876 ,\nC849_=_C895 ,C849_=_C924 ,C849_=_C946 ,C849_=_C948 ,C849_=_C949 ,C849_=_C950 ,\nC849_=_C953 ,C849_=_C954 ,C849_=_C955 ,C849_=_C957 ,C849_=_C983 ,C850_=_C851 ,\nC850_=_C852 ,C850_=_C853 ,C850_=_C855 ,C850_=_C856 ,C850_=_C857 ,C850_=_C858 ,\nC850_=_C859 ,C850_=_C860 ,C850_=_C861 ,C850_=_C862 ,C850_=_C863 ,C850_=_C864</w:t>
      </w:r>
    </w:p>
    <w:p>
      <w:pPr>
        <w:pStyle w:val="PreformattedText"/>
        <w:bidi w:val="0"/>
        <w:spacing w:before="0" w:after="0"/>
        <w:jc w:val="left"/>
        <w:rPr/>
      </w:pPr>
      <w:r>
        <w:rPr/>
        <w:t xml:space="preserve"> </w:t>
      </w:r>
      <w:r>
        <w:rPr/>
        <w:t>,\nC850_=_C865 ,C850_=_C866 ,C850_=_C867 ,C850_=_C868 ,C850_=_C869 ,C850_=_C870 ,\nC850_=_C871 ,C850_=_C872 ,C850_=_C873 ,C850_=_C876 ,C850_=_C877 ,C850_=_C896 ,\nC850_=_C902 ,C850_=_C925 ,C850_=_C946 ,C850_=_C966 ,C850_=_C967 ,C850_=_C968 ,\nC850_=_C969 ,C850_=_C970 ,C850_=_C971 ,C850_=_C972 ,C850_=_C973 ,C850_=_C974 ,\nC850_=_C975 ,C850_=_C976 ,C850_=_C977 ,C850_=_C978 ,C850_=_C979 ,C850_=_C980 ,\nC850_=_C981 ,C850_=_C982 ,C850_=_C983 ,C851_=_C852 ,C851_=_C853 ,C851_=_C855 ,\nC851_=_C856 ,C851_=_C857 ,C851_=_C858 ,C851_=_C859 ,C851_=_C860 ,C851_=_C861 ,\nC851_=_C862 ,C851_=_C863 ,C851_=_C864 ,C851_=_C865 ,C851_=_C866 ,C851_=_C867 ,\nC851_=_C868 ,C851_=_C869 ,C851_=_C870 ,C851_=_C871 ,C851_=_C872 ,C851_=_C873 ,\nC851_=_C877 ,C851_=_C878 ,C851_=_C897 ,C851_=_C926 ,C851_=_C966 ,C851_=_C985 ,\nC851_=_C986 ,C851_=_C989 ,C851_=_C990 ,C851_=_C991 ,C851_=_C993 ,C852_=_C853 ,\nC852_=_C855 ,C852_=_C856 ,C852_=_C857 ,C852_=_C858 ,C852_=_C859 ,C852_=_C860 ,\nC852_=_C861 ,C852_=_C862 ,C852_=_C863 ,C852_=_C864 ,C852_=_C865 ,C852_=_C866 ,\nC852_=_C867 ,C852_=_C868 ,C852_=_C869 ,C852_=_C870 ,C852_=_C871 ,C852_=_C872 ,\nC852_=_C873 ,C852_=_C878 ,C852_=_C879 ,C852_=_C898 ,C852_=_C902 ,C852_=_C904 ,\nC852_=_C923 ,C852_=_C924 ,C852_=_C948 ,C852_=_C967 ,C852_=_C1000 ,C852_=_C1001 ,\nC852_=_C1004 ,C852_=_C1005 ,C852_=_C1006 ,C852_=_C1008 ,C853_=_C855 ,C853_=_C856 ,\nC853_=_C857 ,C853_=_C858 ,C853_=_C859 ,C853_=_C860 ,C853_=_C861 ,C853_=_C862 ,\nC853_=_C863 ,C853_=_C864 ,C853_=_C865 ,C853_=_C866 ,C853_=_C867 ,C853_=_C868 ,\nC853_=_C869 ,C853_=_C870 ,C853_=_C871 ,C853_=_C872 ,C853_=_C873 ,C853_=_C879 ,\nC853_=_C899 ,C853_=_C905 ,C853_=_C925 ,C853_=_C928 ,C853_=_C949 ,C853_=_C968 ,\nC853_=_C985 ,C853_=_C1000 ,C853_=_C1014 ,C853_=_C1015 ,C853_=_C1016 ,C853_=_C1017 ,\nC853_=_C1018 ,C853_=_C1019 ,C853_=_C1020 ,C853_=_C1021 ,C853_=_C1022 ,C853_=_C1023 ,\nC853_=_C1024 ,C853_=_C1025 ,C855_=_C856 ,C855_=_C857 ,C855_=_C858 ,C855_=_C859 ,\nC855_=_C860 ,C855_=_C861 ,C855_=_C862 ,C855_=_C863 ,C855_=_C864 ,C855_=_C865 ,\nC855_=_C866 ,C855_=_C867 ,C855_=_C868 ,C855_=_C869 ,C855_=_C870 ,C855_=_C871 ,\nC855_=_C872 ,C855_=_C873 ,C855_=_C881 ,C855_=_C882 ,C855_=_C905 ,C855_=_C970 ,\nC855_=_C1015 ,C855_=_C1026 ,C855_=_C1037 ,C855_=_C1038 ,C855_=_C1039 ,C855_=_C1041 ,\nC856_=_C857 ,C856_=_C858 ,C856_=_C859 ,C856_=_C860 ,C856_=_C861 ,C856_=_C862 ,\nC856_=_C863 ,C856_=_C864 ,C856_=_C865 ,C856_=_C866 ,C856_=_C867 ,C856_=_C868 ,\nC856_=_C869 ,C856_=_C870 ,C856_=_C871 ,C856_=_C872 ,C856_=_C873 ,C856_=_C882 ,\nC856_=_C883 ,C856_=_C906 ,C856_=_C928 ,C856_=_C948 ,C856_=_C966 ,C856_=_C971 ,\nC856_=_C1016 ,C856_=_C1027 ,C856_=_C1044 ,C856_=_C1045 ,C856_=_C1046 ,C856_=_C1048 ,\nC857_=_C858 ,C857_=_C859 ,C857_=_C860 ,C857_=_C861 ,C857_=_C862 ,C857_=_C863 ,\nC857_=_C864 ,C857_=_C865 ,C857_=_C866 ,C857_=_C867 ,C857_=_C868 ,C857_=_C869 ,\nC857_=_C870 ,C857_=_C871 ,C857_=_C872 ,C857_=_C873 ,C857_=_C883 ,C857_=_C884 ,\nC857_=_C909 ,C857_=_C929 ,C857_=_C932 ,C857_=_C949 ,C857_=_C953 ,C857_=_C967 ,\nC857_=_C972 ,C857_=_C989 ,C857_=_C1004 ,C857_=_C1017 ,C857_=_C1028 ,C857_=_C1037 ,\nC857_=_C1044 ,C857_=_C1050 ,C857_=_C1051 ,C857_=_C1052 ,C857_=_C1053 ,C858_=_C859 ,\nC858_=_C860 ,C858_=_C861 ,C858_=_C862 ,C858_=_C863 ,C858_=_C864 ,C858_=_C865 ,\nC858_=_C866 ,C858_=_C867 ,C858_=_C868 ,C858_=_C869 ,C858_=_C870 ,C858_=_C871 ,\nC858_=_C872 ,C858_=_C873 ,C858_=_C884 ,C858_=_C885 ,C858_=_C910 ,C858_=_C933 ,\nC858_=_C950 ,C858_=_C954 ,C858_=_C968 ,C858_=_C973 ,C858_=_C990 ,C858_=_C1005 ,\nC858_=_C1018 ,C858_=_C1029 ,C858_=_C1038 ,C858_=_C1045 ,C858_=_C1050 ,C858_=_C1054 ,\nC858_=_C1055 ,C859_=_C860 ,C859_=_C861 ,C859_=_C862 ,C859_=_C863 ,C859_=_C864 ,\nC859_=_C865 ,C859_=_C866 ,C859_=_C867 ,C859_=_C868 ,C859_=_C869 ,C859_=_C870 ,\nC859_=_C871 ,C859_=_C872 ,C859_=_C873 ,C859_=_C885 ,C859_=_C886 ,C859_=_C909 ,\nC859_=_C911 ,C859_=_C934 ,C859_=_C955 ,C859_=_C969 ,C859_=_C974 ,C859_=_C985 ,\nC859_=_C991 ,C859_=_C1006 ,C859_=_C1019 ,C859_=_C1030 ,C859_=_C1039 ,C859_=_C1046 ,\nC859_=_C1051 ,C859_=_C1054 ,C860_=_C861 ,C860_=_C862 ,C860_=_C863 ,C860_=_C864 ,\nC860_=_C865 ,C860_=_C866 ,C860_=_C867 ,C860_=_C868 ,C860_=_C869 ,C860_=_C870 ,\nC860_=_C871 ,C860_=_C872 ,C860_=_C873 ,C860_=_C886 ,C860_=_C887 ,C860_=_C910 ,\nC860_=_C932 ,C860_=_C970 ,C860_=_C975 ,C860_=_C986 ,C860_=_C1000 ,C860_=_C1020 ,\nC860_=_C1031 ,C860_=_C1052 ,C860_=_C1055 ,C861_=_C862 ,C861_=_C863 ,C861_=_C864 ,\nC861_=_C865 ,C861_=_C866 ,C861_=_C867 ,C861_=_C868 ,C861_=_C869 ,C861_=_C870 ,\nC861_=_C871 ,C861_=_C872 ,C861_=_C873 ,C861_=_C887 ,C861_=_C888 ,C861_=_C911 ,\nC861_=_C913 ,C861_=_C933 ,C861_=_C936 ,C861_=_C953 ,C861_=_C957 ,C861_=_C971 ,\nC861_=_C976 ,C861_=_C993 ,C861_=_C1001 ,C861_=_C1008 ,C861_=_C1021 ,C861_=_C1032 ,\nC861_=_C1041 ,C861_=_C1048 ,C861_=_C1053 ,C862_=_C863 ,C862_=_C864 ,C862_=_C865 ,\nC862_=_C866 ,C862_=_C867 ,C862_=_C868 ,C862_=_C869 ,C862_=_C870 ,C862_=_C871 ,\nC862_=_C872 ,C862_=_C873 ,C862_=_C888 ,C862_=_C889 ,C862_=_C934 ,C862_=_C954 ,\nC862_=_C972 ,C862_=_C977 ,C862_=_C1014 ,C862_=_C1022 ,C862_=_C1033 ,C863_=_C864 ,\nC863_=_C865 ,C863_=_C866 ,C863_=_C867 ,C863_=_C868 ,C863_=_C869 ,C863_=_C870 ,\nC863_=_C871 ,C863_=_C872 ,C863_=_C873 ,C863_=_C889 ,C863_=_C890 ,C863_=_C913 ,\nC863_=_C955 ,C863_=_C973 ,C863_=_C978 ,C863_=_C989 ,C863_=_C1015 ,C863_=_C1023 ,\nC863_=_C1034 ,C864_=_C865 ,C864_=_C866 ,C864_=_C867 ,C864_=_C868 ,C864_=_C869 ,\nC864_=_C870 ,C864_=_C871 ,C864_=_C872 ,C864_=_C873 ,C864_=_C890 ,C864_=_C891 ,\nC864_=_C936 ,C864_=_C974 ,C864_=_C979 ,C864_=_C990 ,C864_=_C1004 ,C864_=_C1016 ,\nC864_=_C1024 ,C864_=_C1026 ,C864_=_C1035 ,C865_=_C866 ,C865_=_C867 ,C865_=_C868 ,\nC865_=_C869 ,C865_=_C870 ,C865_=_C871 ,C865_=_C872 ,C865_=_C873 ,C865_=_C891 ,\nC865_=_C892 ,C865_=_C957 ,C865_=_C975 ,C865_=_C980 ,C865_=_C991 ,C865_=_C1005 ,\nC865_=_C1017 ,C865_=_C1025 ,C865_=_C1027 ,C866_=_C867 ,C866_=_C868 ,C866_=_C869 ,\nC866_=_C870 ,C866_=_C871 ,C866_=_C872 ,C866_=_C873 ,C866_=_C892 ,C866_=_C893 ,\nC866_=_C976 ,C866_=_C981 ,C866_=_C1006 ,C866_=_C1018 ,C866_=_C1028 ,C867_=_C868 ,\nC867_=_C869 ,C867_=_C870 ,C867_=_C871 ,C867_=_C872 ,C867_=_C873 ,C867_=_C874 ,\nC867_=_C893 ,C867_=_C894 ,C867_=_C977 ,C867_=_C982 ,C867_=_C993 ,C867_=_C1019 ,\nC867_=_C1029 ,C867_=_C1037 ,C868_=_C869 ,C868_=_C870 ,C868_=_C871 ,C868_=_C872 ,\nC868_=_C873 ,C868_=_C875 ,C868_=_C894 ,C868_=_C895 ,C868_=_C978 ,C868_=_C983 ,\nC868_=_C1008 ,C868_=_C1020 ,C868_=_C1030 ,C868_=_C1038 ,C868_=_C1044 ,C869_=_C870 ,\nC869_=_C871 ,C869_=_C872 ,C869_=_C873 ,C869_=_C876 ,C869_=_C895 ,C869_=_C896 ,\nC869_=_C979 ,C869_=_C1021 ,C869_=_C1031 ,C869_=_C1039 ,C869_=_C1045 ,C870_=_C871 ,\nC870_=_C872 ,C870_=_C873 ,C870_=_C877 ,C870_=_C896 ,C870_=_C897 ,C870_=_C980 ,\nC870_=_C1022 ,C870_=_C1032 ,C870_=_C1046 ,C870_=_C1050 ,C871_=_C872 ,C871_=_C873 ,\nC871_=_C878 ,C871_=_C897 ,C871_=_C898 ,C871_=_C902 ,C871_=_C923 ,C871_=_C924 ,\nC871_=_C981 ,C871_=_C1023 ,C871_=_C1033 ,C871_=_C1041 ,C871_=_C1051 ,C872_=_C873 ,\nC872_=_C879 ,C872_=_C898 ,C872_=_C899 ,C872_=_C925 ,C872_=_C982 ,C872_=_C1024 ,\nC872_=_C1034 ,C872_=_C1048 ,C872_=_C1052 ,C872_=_C1054 ,C873_=_C899 ,C873_=_C904 ,\nC873_=_C923 ,C873_=_C926 ,C873_=_C946 ,C873_=_C983 ,C873_=_C1025 ,C873_=_C1035 ,\nC873_=_C1053 ,C873_=_C1055 ,C874_=_C875 ,C874_=_C876 ,C874_=_C877 ,C874_=_C878 ,\nC874_=_C879 ,C874_=_C881 ,C874_=_C882 ,C874_=_C883 ,C874_=_C884 ,C874_=_C885 ,\nC874_=_C886 ,C874_=_C887 ,C874_=_C888 ,C874_=_C889 ,C874_=_C890 ,C874_=_C891 ,\nC874_=_C892 ,C874_=_C893 ,C874_=_C894 ,C874_=_C895 ,C874_=_C896 ,C874_=_C897 ,\nC874_=_C898 ,C874_=_C899 ,C874_=_C902 ,C874_=_C904 ,C874_=_C905 ,C874_=_C906 ,\nC874_=_C909 ,C874_=_C910 ,C874_=_C911 ,C874_=_C913 ,C874_=_C923 ,C874_=_C982 ,\nC875_=_C876 ,C875_=_C877 ,C875_=_C878 ,C875_=_C879 ,C875_=_C881 ,C875_=_C882 ,\nC875_=_C883 ,C875_=_C884 ,C875_=_C885 ,C875_=_C886 ,C875_=_C887 ,C875_=_C888 ,\nC875_=_C889 ,C875_=_C890 ,C875_=_C891 ,C875_=_C892 ,C875_=_C893 ,C875_=_C894 ,\nC875_=_C895 ,C875_=_C896 ,C875_=_C897 ,C875_=_C898 ,C875_=_C899 ,C875_=_C924 ,\nC875_=_C925 ,C875_=_C926 ,C875_=_C928 ,C875_=_C929 ,C875_=_C932 ,C875_=_C933 ,\nC875_=_C934 ,C875_=_C936 ,C875_=_C983 ,C876_=_C877 ,C876_=_C878 ,C876_=_C879 ,\nC876_=_C881 ,C876_=_C882 ,C876_=_C883 ,C876_=_C884 ,C876_=_C885 ,C876_=_C886 ,\nC876_=_C887 ,C876_=_C888 ,C876_=_C889 ,C876_=_C890 ,C876_=_C891 ,C876_=_C892 ,\nC876_=_C893 ,C876_=_C894 ,C876_=_C895 ,C876_=_C896 ,C876_=_C897 ,C876_=_C898 ,\nC876_=_C899 ,C876_=_C924 ,C876_=_C946 ,C876_=_C948 ,C876_=_C949 ,C876_=_C950 ,\nC876_=_C953 ,C876_=_C954 ,C876_=_C955 ,C876_=_C957 ,C877_=_C878 ,C877_=_C879 ,\nC877_=_C881 ,C877_=_C882 ,C877_=_C883 ,C877_=_C884 ,C877_=_C885 ,C877_=_C886 ,\nC877_=_C887 ,C877_=_C888 ,C877_=_C889 ,C877_=_C890 ,C877_=_C891 ,C877_=_C892 ,\nC877_=_C893 ,C877_=_C894 ,C877_=_C895 ,C877_=_C896 ,C877_=_C897 ,C877_=_C898 ,\nC877_=_C899 ,C877_=_C902 ,C877_=_C925 ,C877_=_C946 ,C877_=_C966 ,C877_=_C967 ,\nC877_=_C968 ,C877_=_C969 ,C877_=_C970 ,C877_=_C971 ,C877_=_C972 ,C877_=_C973 ,\nC877_=_C974 ,C877_=_C975 ,C877_=_C976 ,C877_=_C977 ,C877_=_C978 ,C877_=_C979 ,\nC877_=_C980 ,C877_=_C981 ,C877_=_C982 ,C877_=_C983 ,C878_=_C879 ,C878_=_C881 ,\nC878_=_C882 ,C878_=_C883 ,C878_=_C884 ,C878_=_C885 ,C878_=_C886 ,C878_=_C887 ,\nC878_=_C888 ,C878_=_C889 ,C878_=_C890 ,C878_=_C891 ,C878_=_C892 ,C878_=_C893 ,\nC878_=_C894 ,C878_=_C895 ,C878_=_C896 ,C878_=_C897 ,C878_=_C898 ,C878_=_C899 ,\nC878_=_C902 ,C878_=_C923 ,C878_=_C924 ,C878_=_C926 ,C878_=_C966 ,C878_=_C985 ,\nC878_=_C986 ,C878_=_C989 ,C878_=_C990 ,C878_=_C991 ,C878_=_C993 ,C879_=_C881 ,\nC879_=_C882 ,C879_=_C883 ,C879_=_C884 ,C879_=_C885 ,C879_=_C886 ,C879_=_C887 ,\nC879_=_C888 ,C879_=_C889 ,C879_=_C890 ,C879_=_C891 ,C879_=_C892 ,C879_=_C893 ,\nC879_=_C894 ,C879_=_C895 ,C879_=_C896 ,C879_=_C897 ,C879_=_C898 ,C879_=_C899 ,\nC879_=_C904 ,C879_=_C925 ,C879_=_C948 ,C879_=_C967 ,C879_=_C1000 ,C879_=_C1001 ,\nC879_=_C1004 ,C879_=_C1005 ,C879_=_C1006 ,C879_=_C1008 ,C881_=_C882 ,C881_=_C883 ,\nC881_=_C884 ,C881_=_C885</w:t>
      </w:r>
    </w:p>
    <w:p>
      <w:pPr>
        <w:pStyle w:val="PreformattedText"/>
        <w:bidi w:val="0"/>
        <w:spacing w:before="0" w:after="0"/>
        <w:jc w:val="left"/>
        <w:rPr/>
      </w:pPr>
      <w:r>
        <w:rPr/>
        <w:t xml:space="preserve"> </w:t>
      </w:r>
      <w:r>
        <w:rPr/>
        <w:t>,C881_=_C886 ,C881_=_C887 ,C881_=_C888 ,C881_=_C889 ,\nC881_=_C890 ,C881_=_C891 ,C881_=_C892 ,C881_=_C893 ,C881_=_C894 ,C881_=_C895 ,\nC881_=_C896 ,C881_=_C897 ,C881_=_C898 ,C881_=_C899 ,C881_=_C905 ,C881_=_C906 ,\nC881_=_C929 ,C881_=_C950 ,C881_=_C969 ,C881_=_C986 ,C881_=_C1001 ,C881_=_C1014 ,\nC881_=_C1026 ,C881_=_C1027 ,C881_=_C1028 ,C881_=_C1029 ,C881_=_C1030 ,C881_=_C1031 ,\nC881_=_C1032 ,C881_=_C1033 ,C881_=_C1034 ,C881_=_C1035 ,C882_=_C883 ,C882_=_C884 ,\nC882_=_C885 ,C882_=_C886 ,C882_=_C887 ,C882_=_C888 ,C882_=_C889 ,C882_=_C890 ,\nC882_=_C891 ,C882_=_C892 ,C882_=_C893 ,C882_=_C894 ,C882_=_C895 ,C882_=_C896 ,\nC882_=_C897 ,C882_=_C898 ,C882_=_C899 ,C882_=_C906 ,C882_=_C928 ,C882_=_C948 ,\nC882_=_C966 ,C882_=_C970 ,C882_=_C1015 ,C882_=_C1026 ,C882_=_C1037 ,C882_=_C1038 ,\nC882_=_C1039 ,C882_=_C1041 ,C883_=_C884 ,C883_=_C885 ,C883_=_C886 ,C883_=_C887 ,\nC883_=_C888 ,C883_=_C889 ,C883_=_C890 ,C883_=_C891 ,C883_=_C892 ,C883_=_C893 ,\nC883_=_C894 ,C883_=_C895 ,C883_=_C896 ,C883_=_C897 ,C883_=_C898 ,C883_=_C899 ,\nC883_=_C929 ,C883_=_C949 ,C883_=_C967 ,C883_=_C971 ,C883_=_C1016 ,C883_=_C1027 ,\nC883_=_C1044 ,C883_=_C1045 ,C883_=_C1046 ,C883_=_C1048 ,C884_=_C885 ,C884_=_C886 ,\nC884_=_C887 ,C884_=_C888 ,C884_=_C889 ,C884_=_C890 ,C884_=_C891 ,C884_=_C892 ,\nC884_=_C893 ,C884_=_C894 ,C884_=_C895 ,C884_=_C896 ,C884_=_C897 ,C884_=_C898 ,\nC884_=_C899 ,C884_=_C909 ,C884_=_C932 ,C884_=_C950 ,C884_=_C953 ,C884_=_C968 ,\nC884_=_C972 ,C884_=_C989 ,C884_=_C1004 ,C884_=_C1017 ,C884_=_C1028 ,C884_=_C1037 ,\nC884_=_C1044 ,C884_=_C1050 ,C884_=_C1051 ,C884_=_C1052 ,C884_=_C1053 ,C885_=_C886 ,\nC885_=_C887 ,C885_=_C888 ,C885_=_C889 ,C885_=_C890 ,C885_=_C891 ,C885_=_C892 ,\nC885_=_C893 ,C885_=_C894 ,C885_=_C895 ,C885_=_C896 ,C885_=_C897 ,C885_=_C898 ,\nC885_=_C899 ,C885_=_C909 ,C885_=_C910 ,C885_=_C933 ,C885_=_C954 ,C885_=_C969 ,\nC885_=_C973 ,C885_=_C985 ,C885_=_C990 ,C885_=_C1005 ,C885_=_C1018 ,C885_=_C1029 ,\nC885_=_C1038 ,C885_=_C1045 ,C885_=_C1050 ,C885_=_C1054 ,C885_=_C1055 ,C886_=_C887 ,\nC886_=_C888 ,C886_=_C889 ,C886_=_C890 ,C886_=_C891 ,C886_=_C892 ,C886_=_C893 ,\nC886_=_C894 ,C886_=_C895 ,C886_=_C896 ,C886_=_C897 ,C886_=_C898 ,C886_=_C899 ,\nC886_=_C910 ,C886_=_C911 ,C886_=_C932 ,C886_=_C934 ,C886_=_C955 ,C886_=_C970 ,\nC886_=_C974 ,C886_=_C986 ,C886_=_C991 ,C886_=_C1000 ,C886_=_C1006 ,C886_=_C1019 ,\nC886_=_C1030 ,C886_=_C1039 ,C886_=_C1046 ,C886_=_C1051 ,C886_=_C1054 ,C887_=_C888 ,\nC887_=_C889 ,C887_=_C890 ,C887_=_C891 ,C887_=_C892 ,C887_=_C893 ,C887_=_C894 ,\nC887_=_C895 ,C887_=_C896 ,C887_=_C897 ,C887_=_C898 ,C887_=_C899 ,C887_=_C911 ,\nC887_=_C933 ,C887_=_C953 ,C887_=_C971 ,C887_=_C975 ,C887_=_C1001 ,C887_=_C1020 ,\nC887_=_C1031 ,C887_=_C1052 ,C887_=_C1055 ,C888_=_C889 ,C888_=_C890 ,C888_=_C891 ,\nC888_=_C892 ,C888_=_C893 ,C888_=_C894 ,C888_=_C895 ,C888_=_C896 ,C888_=_C897 ,\nC888_=_C898 ,C888_=_C899 ,C888_=_C913 ,C888_=_C934 ,C888_=_C936 ,C888_=_C954 ,\nC888_=_C957 ,C888_=_C972 ,C888_=_C976 ,C888_=_C993 ,C888_=_C1008 ,C888_=_C1014 ,\nC888_=_C1021 ,C888_=_C1032 ,C888_=_C1041 ,C888_=_C1048 ,C888_=_C1053 ,C889_=_C890 ,\nC889_=_C891 ,C889_=_C892 ,C889_=_C893 ,C889_=_C894 ,C889_=_C895 ,C889_=_C896 ,\nC889_=_C897 ,C889_=_C898 ,C889_=_C899 ,C889_=_C913 ,C889_=_C955 ,C889_=_C973 ,\nC889_=_C977 ,C889_=_C989 ,C889_=_C1015 ,C889_=_C1022 ,C889_=_C1033 ,C890_=_C891 ,\nC890_=_C892 ,C890_=_C893 ,C890_=_C894 ,C890_=_C895 ,C890_=_C896 ,C890_=_C897 ,\nC890_=_C898 ,C890_=_C899 ,C890_=_C936 ,C890_=_C974 ,C890_=_C978 ,C890_=_C990 ,\nC890_=_C1004 ,C890_=_C1016 ,C890_=_C1023 ,C890_=_C1026 ,C890_=_C1034 ,C891_=_C892 ,\nC891_=_C893 ,C891_=_C894 ,C891_=_C895 ,C891_=_C896 ,C891_=_C897 ,C891_=_C898 ,\nC891_=_C899 ,C891_=_C957 ,C891_=_C975 ,C891_=_C979 ,C891_=_C991 ,C891_=_C1005 ,\nC891_=_C1017 ,C891_=_C1024 ,C891_=_C1027 ,C891_=_C1035 ,C892_=_C893 ,C892_=_C894 ,\nC892_=_C895 ,C892_=_C896 ,C892_=_C897 ,C892_=_C898 ,C892_=_C899 ,C892_=_C976 ,\nC892_=_C980 ,C892_=_C1006 ,C892_=_C1018 ,C892_=_C1025 ,C892_=_C1028 ,C893_=_C894 ,\nC893_=_C895 ,C893_=_C896 ,C893_=_C897 ,C893_=_C898 ,C893_=_C899 ,C893_=_C977 ,\nC893_=_C981 ,C893_=_C993 ,C893_=_C1019 ,C893_=_C1029 ,C893_=_C1037 ,C894_=_C895 ,\nC894_=_C896 ,C894_=_C897 ,C894_=_C898 ,C894_=_C899 ,C894_=_C978 ,C894_=_C982 ,\nC894_=_C1008 ,C894_=_C1020 ,C894_=_C1030 ,C894_=_C1038 ,C894_=_C1044 ,C895_=_C896 ,\nC895_=_C897 ,C895_=_C898 ,C895_=_C899 ,C895_=_C979 ,C895_=_C983 ,C895_=_C1021 ,\nC895_=_C1031 ,C895_=_C1039 ,C895_=_C1045 ,C896_=_C897 ,C896_=_C898 ,C896_=_C899 ,\nC896_=_C980 ,C896_=_C1022 ,C896_=_C1032 ,C896_=_C1046 ,C896_=_C1050 ,C897_=_C898 ,\nC897_=_C899 ,C897_=_C981 ,C897_=_C1023 ,C897_=_C1033 ,C897_=_C1041 ,C897_=_C1051 ,\nC898_=_C899 ,C898_=_C902 ,C898_=_C923 ,C898_=_C924 ,C898_=_C982 ,C898_=_C1024 ,\nC898_=_C1034 ,C898_=_C1048 ,C898_=_C1052 ,C898_=_C1054 ,C899_=_C923 ,C899_=_C925 ,\nC899_=_C983 ,C899_=_C1025 ,C899_=_C1035 ,C899_=_C1053 ,C899_=_C1055 ,C902_=_C904 ,\nC902_=_C905 ,C902_=_C906 ,C902_=_C909 ,C902_=_C910 ,C902_=_C911 ,C902_=_C913 ,\nC902_=_C923 ,C902_=_C924 ,C902_=_C925 ,C902_=_C946 ,C902_=_C966 ,C902_=_C967 ,\nC902_=_C968 ,C902_=_C969 ,C902_=_C970 ,C902_=_C971 ,C902_=_C972 ,C902_=_C973 ,\nC902_=_C974 ,C902_=_C975 ,C902_=_C976 ,C902_=_C977 ,C902_=_C978 ,C902_=_C979 ,\nC902_=_C980 ,C902_=_C981 ,C902_=_C982 ,C902_=_C983 ,C904_=_C905 ,C904_=_C906 ,\nC904_=_C909 ,C904_=_C910 ,C904_=_C911 ,C904_=_C913 ,C904_=_C923 ,C904_=_C926 ,\nC904_=_C946 ,C904_=_C948 ,C904_=_C967 ,C904_=_C1000 ,C904_=_C1001 ,C904_=_C1004 ,\nC904_=_C1005 ,C904_=_C1006 ,C904_=_C1008 ,C905_=_C906 ,C905_=_C909 ,C905_=_C910 ,\nC905_=_C911 ,C905_=_C913 ,C905_=_C923 ,C905_=_C928 ,C905_=_C949 ,C905_=_C968 ,\nC905_=_C985 ,C905_=_C1000 ,C905_=_C1014 ,C905_=_C1015 ,C905_=_C1016 ,C905_=_C1017 ,\nC905_=_C1018 ,C905_=_C1019 ,C905_=_C1020 ,C905_=_C1021 ,C905_=_C1022 ,C905_=_C1023 ,\nC905_=_C1024 ,C905_=_C1025 ,C906_=_C909 ,C906_=_C910 ,C906_=_C911 ,C906_=_C913 ,\nC906_=_C923 ,C906_=_C928 ,C906_=_C929 ,C906_=_C948 ,C906_=_C950 ,C906_=_C966 ,\nC906_=_C969 ,C906_=_C986 ,C906_=_C1001 ,C906_=_C1014 ,C906_=_C1026 ,C906_=_C1027 ,\nC906_=_C1028 ,C906_=_C1029 ,C906_=_C1030 ,C906_=_C1031 ,C906_=_C1032 ,C906_=_C1033 ,\nC906_=_C1034 ,C906_=_C1035 ,C909_=_C910 ,C909_=_C911 ,C909_=_C913 ,C909_=_C923 ,\nC909_=_C932 ,C909_=_C953 ,C909_=_C969 ,C909_=_C972 ,C909_=_C985 ,C909_=_C989 ,\nC909_=_C1004 ,C909_=_C1017 ,C909_=_C1028 ,C909_=_C1037 ,C909_=_C1044 ,C909_=_C1050 ,\nC909_=_C1051 ,C909_=_C1052 ,C909_=_C1053 ,C910_=_C911 ,C910_=_C913 ,C910_=_C923 ,\nC910_=_C932 ,C910_=_C933 ,C910_=_C954 ,C910_=_C970 ,C910_=_C973 ,C910_=_C986 ,\nC910_=_C990 ,C910_=_C1000 ,C910_=_C1005 ,C910_=_C1018 ,C910_=_C1029 ,C910_=_C1038 ,\nC910_=_C1045 ,C910_=_C1050 ,C910_=_C1054 ,C910_=_C1055 ,C911_=_C913 ,C911_=_C923 ,\nC911_=_C933 ,C911_=_C934 ,C911_=_C953 ,C911_=_C955 ,C911_=_C971 ,C911_=_C974 ,\nC911_=_C991 ,C911_=_C1001 ,C911_=_C1006 ,C911_=_C1019 ,C911_=_C1030 ,C911_=_C1039 ,\nC911_=_C1046 ,C911_=_C1051 ,C911_=_C1054 ,C913_=_C923 ,C913_=_C936 ,C913_=_C955 ,\nC913_=_C957 ,C913_=_C973 ,C913_=_C976 ,C913_=_C989 ,C913_=_C993 ,C913_=_C1008 ,\nC913_=_C1015 ,C913_=_C1021 ,C913_=_C1032 ,C913_=_C1041 ,C913_=_C1048 ,C913_=_C1053 ,\nC923_=_C924 ,C923_=_C983 ,C923_=_C1025 ,C923_=_C1035 ,C923_=_C1053 ,C923_=_C1055 ,\nC924_=_C925 ,C924_=_C926 ,C924_=_C928 ,C924_=_C929 ,C924_=_C932 ,C924_=_C933 ,\nC924_=_C934 ,C924_=_C936 ,C924_=_C946 ,C924_=_C948 ,C924_=_C949 ,C924_=_C950 ,\nC924_=_C953 ,C924_=_C954 ,C924_=_C955 ,C924_=_C957 ,C925_=_C926 ,C925_=_C928 ,\nC925_=_C929 ,C925_=_C932 ,C925_=_C933 ,C925_=_C934 ,C925_=_C936 ,C925_=_C946 ,\nC925_=_C966 ,C925_=_C967 ,C925_=_C968 ,C925_=_C969 ,C925_=_C970 ,C925_=_C971 ,\nC925_=_C972 ,C925_=_C973 ,C925_=_C974 ,C925_=_C975 ,C925_=_C976 ,C925_=_C977 ,\nC925_=_C978 ,C925_=_C979 ,C925_=_C980 ,C925_=_C981 ,C925_=_C982 ,C925_=_C983 ,\nC926_=_C928 ,C926_=_C929 ,C926_=_C932 ,C926_=_C933 ,C926_=_C934 ,C926_=_C936 ,\nC926_=_C946 ,C926_=_C966 ,C926_=_C985 ,C926_=_C986 ,C926_=_C989 ,C926_=_C990 ,\nC926_=_C991 ,C926_=_C993 ,C928_=_C929 ,C928_=_C932 ,C928_=_C933 ,C928_=_C934 ,\nC928_=_C936 ,C928_=_C948 ,C928_=_C949 ,C928_=_C966 ,C928_=_C968 ,C928_=_C985 ,\nC928_=_C1000 ,C928_=_C1014 ,C928_=_C1015 ,C928_=_C1016 ,C928_=_C1017 ,C928_=_C1018 ,\nC928_=_C1019 ,C928_=_C1020 ,C928_=_C1021 ,C928_=_C1022 ,C928_=_C1023 ,C928_=_C1024 ,\nC928_=_C1025 ,C929_=_C932 ,C929_=_C933 ,C929_=_C934 ,C929_=_C936 ,C929_=_C949 ,\nC929_=_C950 ,C929_=_C967 ,C929_=_C969 ,C929_=_C986 ,C929_=_C1001 ,C929_=_C1014 ,\nC929_=_C1026 ,C929_=_C1027 ,C929_=_C1028 ,C929_=_C1029 ,C929_=_C1030 ,C929_=_C1031 ,\nC929_=_C1032 ,C929_=_C1033 ,C929_=_C1034 ,C929_=_C1035 ,C932_=_C933 ,C932_=_C934 ,\nC932_=_C936 ,C932_=_C953 ,C932_=_C970 ,C932_=_C972 ,C932_=_C986 ,C932_=_C989 ,\nC932_=_C1000 ,C932_=_C1004 ,C932_=_C1017 ,C932_=_C1028 ,C932_=_C1037 ,C932_=_C1044 ,\nC932_=_C1050 ,C932_=_C1051 ,C932_=_C1052 ,C932_=_C1053 ,C933_=_C934 ,C933_=_C936 ,\nC933_=_C953 ,C933_=_C954 ,C933_=_C971 ,C933_=_C973 ,C933_=_C990 ,C933_=_C1001 ,\nC933_=_C1005 ,C933_=_C1018 ,C933_=_C1029 ,C933_=_C1038 ,C933_=_C1045 ,C933_=_C1050 ,\nC933_=_C1054 ,C933_=_C1055 ,C934_=_C936 ,C934_=_C954 ,C934_=_C955 ,C934_=_C972 ,\nC934_=_C974 ,C934_=_C991 ,C934_=_C1006 ,C934_=_C1014 ,C934_=_C1019 ,C934_=_C1030 ,\nC934_=_C1039 ,C934_=_C1046 ,C934_=_C1051 ,C934_=_C1054 ,C936_=_C957 ,C936_=_C974 ,\nC936_=_C976 ,C936_=_C990 ,C936_=_C993 ,C936_=_C1004 ,C936_=_C1008 ,C936_=_C1016 ,\nC936_=_C1021 ,C936_=_C1026 ,C936_=_C1032 ,C936_=_C1041 ,C936_=_C1048 ,C936_=_C1053 ,\nC946_=_C948 ,C946_=_C949 ,C946_=_C950 ,C946_=_C953 ,C946_=_C954 ,C946_=_C955 ,\nC946_=_C957 ,C946_=_C966 ,C946_=_C967 ,C946_=_C968 ,C946_=_C969 ,C946_=_C970 ,\nC946_=_C971 ,C946_=_C972 ,C946_=_C973 ,C946_=_C974 ,C946_=_C975 ,C946_=_C976 ,\nC946_=_C977 ,C946_=_C978 ,C946_=_C979 ,C946_=_C980 ,C946_=_C981 ,C946_=_C982 ,\nC946_=_C983 ,C948_=_C949 ,C948_=_C950 ,C948_=_C953 ,C948_=_C954 ,C948_=_C955 ,\nC948_=_C957 ,C948_=_C966 ,C948_=_C967 ,C948_=_C1000 ,C948_=_C1001 ,C948_=_C1004 ,\nC948_=_C1005</w:t>
      </w:r>
    </w:p>
    <w:p>
      <w:pPr>
        <w:pStyle w:val="PreformattedText"/>
        <w:bidi w:val="0"/>
        <w:spacing w:before="0" w:after="0"/>
        <w:jc w:val="left"/>
        <w:rPr/>
      </w:pPr>
      <w:r>
        <w:rPr/>
        <w:t xml:space="preserve"> </w:t>
      </w:r>
      <w:r>
        <w:rPr/>
        <w:t>,C948_=_C1006 ,C948_=_C1008 ,C949_=_C950 ,C949_=_C953 ,C949_=_C954 ,\nC949_=_C955 ,C949_=_C957 ,C949_=_C967 ,C949_=_C968 ,C949_=_C985 ,C949_=_C1000 ,\nC949_=_C1014 ,C949_=_C1015 ,C949_=_C1016 ,C949_=_C1017 ,C949_=_C1018 ,C949_=_C1019 ,\nC949_=_C1020 ,C949_=_C1021 ,C949_=_C1022 ,C949_=_C1023 ,C949_=_C1024 ,C949_=_C1025 ,\nC950_=_C953 ,C950_=_C954 ,C950_=_C955 ,C950_=_C957 ,C950_=_C968 ,C950_=_C969 ,\nC950_=_C986 ,C950_=_C1001 ,C950_=_C1014 ,C950_=_C1026 ,C950_=_C1027 ,C950_=_C1028 ,\nC950_=_C1029 ,C950_=_C1030 ,C950_=_C1031 ,C950_=_C1032 ,C950_=_C1033 ,C950_=_C1034 ,\nC950_=_C1035 ,C953_=_C954 ,C953_=_C955 ,C953_=_C957 ,C953_=_C971 ,C953_=_C972 ,\nC953_=_C989 ,C953_=_C1001 ,C953_=_C1004 ,C953_=_C1017 ,C953_=_C1028 ,C953_=_C1037 ,\nC953_=_C1044 ,C953_=_C1050 ,C953_=_C1051 ,C953_=_C1052 ,C953_=_C1053 ,C954_=_C955 ,\nC954_=_C957 ,C954_=_C972 ,C954_=_C973 ,C954_=_C990 ,C954_=_C1005 ,C954_=_C1014 ,\nC954_=_C1018 ,C954_=_C1029 ,C954_=_C1038 ,C954_=_C1045 ,C954_=_C1050 ,C954_=_C1054 ,\nC954_=_C1055 ,C955_=_C957 ,C955_=_C973 ,C955_=_C974 ,C955_=_C989 ,C955_=_C991 ,\nC955_=_C1006 ,C955_=_C1015 ,C955_=_C1019 ,C955_=_C1030 ,C955_=_C1039 ,C955_=_C1046 ,\nC955_=_C1051 ,C955_=_C1054 ,C957_=_C975 ,C957_=_C976 ,C957_=_C991 ,C957_=_C993 ,\nC957_=_C1005 ,C957_=_C1008 ,C957_=_C1017 ,C957_=_C1021 ,C957_=_C1027 ,C957_=_C1032 ,\nC957_=_C1041 ,C957_=_C1048 ,C957_=_C1053 ,C966_=_C967 ,C966_=_C968 ,C966_=_C969 ,\nC966_=_C970 ,C966_=_C971 ,C966_=_C972 ,C966_=_C973 ,C966_=_C974 ,C966_=_C975 ,\nC966_=_C976 ,C966_=_C977 ,C966_=_C978 ,C966_=_C979 ,C966_=_C980 ,C966_=_C981 ,\nC966_=_C982 ,C966_=_C983 ,C966_=_C985 ,C966_=_C986 ,C966_=_C989 ,C966_=_C990 ,\nC966_=_C991 ,C966_=_C993 ,C967_=_C968 ,C967_=_C969 ,C967_=_C970 ,C967_=_C971 ,\nC967_=_C972 ,C967_=_C973 ,C967_=_C974 ,C967_=_C975 ,C967_=_C976 ,C967_=_C977 ,\nC967_=_C978 ,C967_=_C979 ,C967_=_C980 ,C967_=_C981 ,C967_=_C982 ,C967_=_C983 ,\nC967_=_C1000 ,C967_=_C1001 ,C967_=_C1004 ,C967_=_C1005 ,C967_=_C1006 ,C967_=_C1008 ,\nC968_=_C969 ,C968_=_C970 ,C968_=_C971 ,C968_=_C972 ,C968_=_C973 ,C968_=_C974 ,\nC968_=_C975 ,C968_=_C976 ,C968_=_C977 ,C968_=_C978 ,C968_=_C979 ,C968_=_C980 ,\nC968_=_C981 ,C968_=_C982 ,C968_=_C983 ,C968_=_C985 ,C968_=_C1000 ,C968_=_C1014 ,\nC968_=_C1015 ,C968_=_C1016 ,C968_=_C1017 ,C968_=_C1018 ,C968_=_C1019 ,C968_=_C1020 ,\nC968_=_C1021 ,C968_=_C1022 ,C968_=_C1023 ,C968_=_C1024 ,C968_=_C1025 ,C969_=_C970 ,\nC969_=_C971 ,C969_=_C972 ,C969_=_C973 ,C969_=_C974 ,C969_=_C975 ,C969_=_C976 ,\nC969_=_C977 ,C969_=_C978 ,C969_=_C979 ,C969_=_C980 ,C969_=_C981 ,C969_=_C982 ,\nC969_=_C983 ,C969_=_C985 ,C969_=_C986 ,C969_=_C1001 ,C969_=_C1014 ,C969_=_C1026 ,\nC969_=_C1027 ,C969_=_C1028 ,C969_=_C1029 ,C969_=_C1030 ,C969_=_C1031 ,C969_=_C1032 ,\nC969_=_C1033 ,C969_=_C1034 ,C969_=_C1035 ,C970_=_C971 ,C970_=_C972 ,C970_=_C973 ,\nC970_=_C974 ,C970_=_C975 ,C970_=_C976 ,C970_=_C977 ,C970_=_C978 ,C970_=_C979 ,\nC970_=_C980 ,C970_=_C981 ,C970_=_C982 ,C970_=_C983 ,C970_=_C986 ,C970_=_C1000 ,\nC970_=_C1015 ,C970_=_C1026 ,C970_=_C1037 ,C970_=_C1038 ,C970_=_C1039 ,C970_=_C1041 ,\nC971_=_C972 ,C971_=_C973 ,C971_=_C974 ,C971_=_C975 ,C971_=_C976 ,C971_=_C977 ,\nC971_=_C978 ,C971_=_C979 ,C971_=_C980 ,C971_=_C981 ,C971_=_C982 ,C971_=_C983 ,\nC971_=_C1001 ,C971_=_C1016 ,C971_=_C1027 ,C971_=_C1044 ,C971_=_C1045 ,C971_=_C1046 ,\nC971_=_C1048 ,C972_=_C973 ,C972_=_C974 ,C972_=_C975 ,C972_=_C976 ,C972_=_C977 ,\nC972_=_C978 ,C972_=_C979 ,C972_=_C980 ,C972_=_C981 ,C972_=_C982 ,C972_=_C983 ,\nC972_=_C989 ,C972_=_C1004 ,C972_=_C1014 ,C972_=_C1017 ,C972_=_C1028 ,C972_=_C1037 ,\nC972_=_C1044 ,C972_=_C1050 ,C972_=_C1051 ,C972_=_C1052 ,C972_=_C1053 ,C973_=_C974 ,\nC973_=_C975 ,C973_=_C976 ,C973_=_C977 ,C973_=_C978 ,C973_=_C979 ,C973_=_C980 ,\nC973_=_C981 ,C973_=_C982 ,C973_=_C983 ,C973_=_C989 ,C973_=_C990 ,C973_=_C1005 ,\nC973_=_C1015 ,C973_=_C1018 ,C973_=_C1029 ,C973_=_C1038 ,C973_=_C1045 ,C973_=_C1050 ,\nC973_=_C1054 ,C973_=_C1055 ,C974_=_C975 ,C974_=_C976 ,C974_=_C977 ,C974_=_C978 ,\nC974_=_C979 ,C974_=_C980 ,C974_=_C981 ,C974_=_C982 ,C974_=_C983 ,C974_=_C990 ,\nC974_=_C991 ,C974_=_C1004 ,C974_=_C1006 ,C974_=_C1016 ,C974_=_C1019 ,C974_=_C1026 ,\nC974_=_C1030 ,C974_=_C1039 ,C974_=_C1046 ,C974_=_C1051 ,C974_=_C1054 ,C975_=_C976 ,\nC975_=_C977 ,C975_=_C978 ,C975_=_C979 ,C975_=_C980 ,C975_=_C981 ,C975_=_C982 ,\nC975_=_C983 ,C975_=_C991 ,C975_=_C1005 ,C975_=_C1017 ,C975_=_C1020 ,C975_=_C1027 ,\nC975_=_C1031 ,C975_=_C1052 ,C975_=_C1055 ,C976_=_C977 ,C976_=_C978 ,C976_=_C979 ,\nC976_=_C980 ,C976_=_C981 ,C976_=_C982 ,C976_=_C983 ,C976_=_C993 ,C976_=_C1006 ,\nC976_=_C1008 ,C976_=_C1018 ,C976_=_C1021 ,C976_=_C1028 ,C976_=_C1032 ,C976_=_C1041 ,\nC976_=_C1048 ,C976_=_C1053 ,C977_=_C978 ,C977_=_C979 ,C977_=_C980 ,C977_=_C981 ,\nC977_=_C982 ,C977_=_C983 ,C977_=_C993 ,C977_=_C1019 ,C977_=_C1022 ,C977_=_C1029 ,\nC977_=_C1033 ,C977_=_C1037 ,C978_=_C979 ,C978_=_C980 ,C978_=_C981 ,C978_=_C982 ,\nC978_=_C983 ,C978_=_C1008 ,C978_=_C1020 ,C978_=_C1023 ,C978_=_C1030 ,C978_=_C1034 ,\nC978_=_C1038 ,C978_=_C1044 ,C979_=_C980 ,C979_=_C981 ,C979_=_C982 ,C979_=_C983 ,\nC979_=_C1021 ,C979_=_C1024 ,C979_=_C1031 ,C979_=_C1035 ,C979_=_C1039 ,C979_=_C1045 ,\nC980_=_C981 ,C980_=_C982 ,C980_=_C983 ,C980_=_C1022 ,C980_=_C1025 ,C980_=_C1032 ,\nC980_=_C1046 ,C980_=_C1050 ,C981_=_C982 ,C981_=_C983 ,C981_=_C1023 ,C981_=_C1033 ,\nC981_=_C1041 ,C981_=_C1051 ,C982_=_C983 ,C982_=_C1024 ,C982_=_C1034 ,C982_=_C1048 ,\nC982_=_C1052 ,C982_=_C1054 ,C983_=_C1025 ,C983_=_C1035 ,C983_=_C1053 ,C983_=_C1055 ,\nC985_=_C986 ,C985_=_C989 ,C985_=_C990 ,C985_=_C991 ,C985_=_C993 ,C985_=_C1000 ,\nC985_=_C1014 ,C985_=_C1015 ,C985_=_C1016 ,C985_=_C1017 ,C985_=_C1018 ,C985_=_C1019 ,\nC985_=_C1020 ,C985_=_C1021 ,C985_=_C1022 ,C985_=_C1023 ,C985_=_C1024 ,C985_=_C1025 ,\nC986_=_C989 ,C986_=_C990 ,C986_=_C991 ,C986_=_C993 ,C986_=_C1000 ,C986_=_C1001 ,\nC986_=_C1014 ,C986_=_C1026 ,C986_=_C1027 ,C986_=_C1028 ,C986_=_C1029 ,C986_=_C1030 ,\nC986_=_C1031 ,C986_=_C1032 ,C986_=_C1033 ,C986_=_C1034 ,C986_=_C1035 ,C989_=_C990 ,\nC989_=_C991 ,C989_=_C993 ,C989_=_C1004 ,C989_=_C1015 ,C989_=_C1017 ,C989_=_C1028 ,\nC989_=_C1037 ,C989_=_C1044 ,C989_=_C1050 ,C989_=_C1051 ,C989_=_C1052 ,C989_=_C1053 ,\nC990_=_C991 ,C990_=_C993 ,C990_=_C1004 ,C990_=_C1005 ,C990_=_C1016 ,C990_=_C1018 ,\nC990_=_C1026 ,C990_=_C1029 ,C990_=_C1038 ,C990_=_C1045 ,C990_=_C1050 ,C990_=_C1054 ,\nC990_=_C1055 ,C991_=_C993 ,C991_=_C1005 ,C991_=_C1006 ,C991_=_C1017 ,C991_=_C1019 ,\nC991_=_C1027 ,C991_=_C1030 ,C991_=_C1039 ,C991_=_C1046 ,C991_=_C1051 ,C991_=_C1054 ,\nC993_=_C1008 ,C993_=_C1019 ,C993_=_C1021 ,C993_=_C1029 ,C993_=_C1032 ,C993_=_C1037 ,\nC993_=_C1041 ,C993_=_C1048 ,C993_=_C1053 ,C1000_=_C1001 ,C1000_=_C1004 ,C1000_=_C1005 ,\nC1000_=_C1006 ,C1000_=_C1008 ,C1000_=_C1014 ,C1000_=_C1015 ,C1000_=_C1016 ,C1000_=_C1017 ,\nC1000_=_C1018 ,C1000_=_C1019 ,C1000_=_C1020 ,C1000_=_C1021 ,C1000_=_C1022 ,C1000_=_C1023 ,\nC1000_=_C1024 ,C1000_=_C1025 ,C1001_=_C1004 ,C1001_=_C1005 ,C1001_=_C1006 ,C1001_=_C1008 ,\nC1001_=_C1014 ,C1001_=_C1026 ,C1001_=_C1027 ,C1001_=_C1028 ,C1001_=_C1029 ,C1001_=_C1030 ,\nC1001_=_C1031 ,C1001_=_C1032 ,C1001_=_C1033 ,C1001_=_C1034 ,C1001_=_C1035 ,C1004_=_C1005 ,\nC1004_=_C1006 ,C1004_=_C1008 ,C1004_=_C1016 ,C1004_=_C1017 ,C1004_=_C1026 ,C1004_=_C1028 ,\nC1004_=_C1037 ,C1004_=_C1044 ,C1004_=_C1050 ,C1004_=_C1051 ,C1004_=_C1052 ,C1004_=_C1053 ,\nC1005_=_C1006 ,C1005_=_C1008 ,C1005_=_C1017 ,C1005_=_C1018 ,C1005_=_C1027 ,C1005_=_C1029 ,\nC1005_=_C1038 ,C1005_=_C1045 ,C1005_=_C1050 ,C1005_=_C1054 ,C1005_=_C1055 ,C1006_=_C1008 ,\nC1006_=_C1018 ,C1006_=_C1019 ,C1006_=_C1028 ,C1006_=_C1030 ,C1006_=_C1039 ,C1006_=_C1046 ,\nC1006_=_C1051 ,C1006_=_C1054 ,C1008_=_C1020 ,C1008_=_C1021 ,C1008_=_C1030 ,C1008_=_C1032 ,\nC1008_=_C1038 ,C1008_=_C1041 ,C1008_=_C1044 ,C1008_=_C1048 ,C1008_=_C1053 ,C1014_=_C1015 ,\nC1014_=_C1016 ,C1014_=_C1017 ,C1014_=_C1018 ,C1014_=_C1019 ,C1014_=_C1020 ,C1014_=_C1021 ,\nC1014_=_C1022 ,C1014_=_C1023 ,C1014_=_C1024 ,C1014_=_C1025 ,C1014_=_C1026 ,C1014_=_C1027 ,\nC1014_=_C1028 ,C1014_=_C1029 ,C1014_=_C1030 ,C1014_=_C1031 ,C1014_=_C1032 ,C1014_=_C1033 ,\nC1014_=_C1034 ,C1014_=_C1035 ,C1015_=_C1016 ,C1015_=_C1017 ,C1015_=_C1018 ,C1015_=_C1019 ,\nC1015_=_C1020 ,C1015_=_C1021 ,C1015_=_C1022 ,C1015_=_C1023 ,C1015_=_C1024 ,C1015_=_C1025 ,\nC1015_=_C1026 ,C1015_=_C1037 ,C1015_=_C1038 ,C1015_=_C1039 ,C1015_=_C1041 ,C1016_=_C1017 ,\nC1016_=_C1018 ,C1016_=_C1019 ,C1016_=_C1020 ,C1016_=_C1021 ,C1016_=_C1022 ,C1016_=_C1023 ,\nC1016_=_C1024 ,C1016_=_C1025 ,C1016_=_C1026 ,C1016_=_C1027 ,C1016_=_C1044 ,C1016_=_C1045 ,\nC1016_=_C1046 ,C1016_=_C1048 ,C1017_=_C1018 ,C1017_=_C1019 ,C1017_=_C1020 ,C1017_=_C1021 ,\nC1017_=_C1022 ,C1017_=_C1023 ,C1017_=_C1024 ,C1017_=_C1025 ,C1017_=_C1027 ,C1017_=_C1028 ,\nC1017_=_C1037 ,C1017_=_C1044 ,C1017_=_C1050 ,C1017_=_C1051 ,C1017_=_C1052 ,C1017_=_C1053 ,\nC1018_=_C1019 ,C1018_=_C1020 ,C1018_=_C1021 ,C1018_=_C1022 ,C1018_=_C1023 ,C1018_=_C1024 ,\nC1018_=_C1025 ,C1018_=_C1028 ,C1018_=_C1029 ,C1018_=_C1038 ,C1018_=_C1045 ,C1018_=_C1050 ,\nC1018_=_C1054 ,C1018_=_C1055 ,C1019_=_C1020 ,C1019_=_C1021 ,C1019_=_C1022 ,C1019_=_C1023 ,\nC1019_=_C1024 ,C1019_=_C1025 ,C1019_=_C1029 ,C1019_=_C1030 ,C1019_=_C1037 ,C1019_=_C1039 ,\nC1019_=_C1046 ,C1019_=_C1051 ,C1019_=_C1054 ,C1020_=_C1021 ,C1020_=_C1022 ,C1020_=_C1023 ,\nC1020_=_C1024 ,C1020_=_C1025 ,C1020_=_C1030 ,C1020_=_C1031 ,C1020_=_C1038 ,C1020_=_C1044 ,\nC1020_=_C1052 ,C1020_=_C1055 ,C1021_=_C1022 ,C1021_=_C1023 ,C1021_=_C1024 ,C1021_=_C1025 ,\nC1021_=_C1031 ,C1021_=_C1032 ,C1021_=_C1039 ,C1021_=_C1041 ,C1021_=_C1045 ,C1021_=_C1048 ,\nC1021_=_C1053 ,C1022_=_C1023 ,C1022_=_C1024 ,C1022_=_C1025 ,C1022_=_C1032 ,C1022_=_C1033 ,\nC1022_=_C1046 ,C1022_=_C1050 ,C1023_=_C1024 ,C1023_=_C1025 ,C1023_=_C1033 ,C1023_=_C1034 ,\nC1023_=_C1041 ,C1023_=_C1051 ,C1024_=_C1025 ,C1024_=_C1034 ,C1024_=_C1035 ,C1024_=_C1048 ,\nC1024_=_C1052 ,C1024_=_C1054 ,C1025_=_C1035 ,C1025_=_C1053 ,C1025_=_C1055 ,C1026_=_C1027 ,\nC1026_=_C1028 ,C1026_=_C1029 ,C1026_=_C1030</w:t>
      </w:r>
    </w:p>
    <w:p>
      <w:pPr>
        <w:pStyle w:val="PreformattedText"/>
        <w:bidi w:val="0"/>
        <w:spacing w:before="0" w:after="0"/>
        <w:jc w:val="left"/>
        <w:rPr/>
      </w:pPr>
      <w:r>
        <w:rPr/>
        <w:t xml:space="preserve"> </w:t>
      </w:r>
      <w:r>
        <w:rPr/>
        <w:t>,C1026_=_C1031 ,C1026_=_C1032 ,C1026_=_C1033 ,\nC1026_=_C1034 ,C1026_=_C1035 ,C1026_=_C1037 ,C1026_=_C1038 ,C1026_=_C1039 ,C1026_=_C1041 ,\nC1027_=_C1028 ,C1027_=_C1029 ,C1027_=_C1030 ,C1027_=_C1031 ,C1027_=_C1032 ,C1027_=_C1033 ,\nC1027_=_C1034 ,C1027_=_C1035 ,C1027_=_C1044 ,C1027_=_C1045 ,C1027_=_C1046 ,C1027_=_C1048 ,\nC1028_=_C1029 ,C1028_=_C1030 ,C1028_=_C1031 ,C1028_=_C1032 ,C1028_=_C1033 ,C1028_=_C1034 ,\nC1028_=_C1035 ,C1028_=_C1037 ,C1028_=_C1044 ,C1028_=_C1050 ,C1028_=_C1051 ,C1028_=_C1052 ,\nC1028_=_C1053 ,C1029_=_C1030 ,C1029_=_C1031 ,C1029_=_C1032 ,C1029_=_C1033 ,C1029_=_C1034 ,\nC1029_=_C1035 ,C1029_=_C1037 ,C1029_=_C1038 ,C1029_=_C1045 ,C1029_=_C1050 ,C1029_=_C1054 ,\nC1029_=_C1055 ,C1030_=_C1031 ,C1030_=_C1032 ,C1030_=_C1033 ,C1030_=_C1034 ,C1030_=_C1035 ,\nC1030_=_C1038 ,C1030_=_C1039 ,C1030_=_C1044 ,C1030_=_C1046 ,C1030_=_C1051 ,C1030_=_C1054 ,\nC1031_=_C1032 ,C1031_=_C1033 ,C1031_=_C1034 ,C1031_=_C1035 ,C1031_=_C1039 ,C1031_=_C1045 ,\nC1031_=_C1052 ,C1031_=_C1055 ,C1032_=_C1033 ,C1032_=_C1034 ,C1032_=_C1035 ,C1032_=_C1041 ,\nC1032_=_C1046 ,C1032_=_C1048 ,C1032_=_C1050 ,C1032_=_C1053 ,C1033_=_C1034 ,C1033_=_C1035 ,\nC1033_=_C1041 ,C1033_=_C1051 ,C1034_=_C1035 ,C1034_=_C1048 ,C1034_=_C1052 ,C1034_=_C1054 ,\nC1035_=_C1053 ,C1035_=_C1055 ,C1037_=_C1038 ,C1037_=_C1039 ,C1037_=_C1041 ,C1037_=_C1044 ,\nC1037_=_C1050 ,C1037_=_C1051 ,C1037_=_C1052 ,C1037_=_C1053 ,C1038_=_C1039 ,C1038_=_C1041 ,\nC1038_=_C1044 ,C1038_=_C1045 ,C1038_=_C1050 ,C1038_=_C1054 ,C1038_=_C1055 ,C1039_=_C1041 ,\nC1039_=_C1045 ,C1039_=_C1046 ,C1039_=_C1051 ,C1039_=_C1054 ,C1041_=_C1048 ,C1041_=_C1051 ,\nC1041_=_C1053 ,C1044_=_C1045 ,C1044_=_C1046 ,C1044_=_C1048 ,C1044_=_C1050 ,C1044_=_C1051 ,\nC1044_=_C1052 ,C1044_=_C1053 ,C1045_=_C1046 ,C1045_=_C1048 ,C1045_=_C1050 ,C1045_=_C1054 ,\nC1045_=_C1055 ,C1046_=_C1048 ,C1046_=_C1050 ,C1046_=_C1051 ,C1046_=_C1054 ,C1048_=_C1052 ,\nC1048_=_C1053 ,C1048_=_C1054 ,C1050_=_C1051 ,C1050_=_C1052 ,C1050_=_C1053 ,C1050_=_C1054 ,\nC1050_=_C1055 ,C1051_=_C1052 ,C1051_=_C1053 ,C1051_=_C1054 ,C1052_=_C1053 ,C1052_=_C1054 ,\nC1052_=_C1055 ,C1053_=_C1055 ,C1054_=_C1055 ,"];5[shape=box, label="id:5 level: 1\n867: C1 C2 C3 C4 C5 \nC6 C7 C8 C9 C10 C11 \nC12 C13 C14 C15 C16 C17 \nC18 C19 C20 C21 C22 C23 \nC24 C25 C26 C27 C28 C29 \nC30 C31 C32 C33 C34 C35 \nC36 C37 C38 C39 C40 C41 \nC42 C43 C44 C45 C46 C47 \nC48 C49 C50 C54 C55 C58 \nC59 C62 C63 C65 C67 C68 \nC69 C70 C71 C72 C73 C74 \nC75 C76 C77 C78 C79 C80 \nC81 C82 C83 C84 C85 C86 \nC87 C88 C89 C90 C91 C92 \nC93 C94 C95 C96 C97 C98 \nC99 C100 C101 C102 C103 C104 \nC105 C106 C107 C108 C109 C110 \nC111 C113 C116 C118 C120 C122 \nC124 C126 C127 C128 C129 C130 \nC131 C132 C133 C134 C135 C136 \nC137 C138 C139 C140 C141 C142 \nC143 C144 C145 C146 C147 C148 \nC149 C150 C151 C152 C153 C154 \nC155 C156 C157 C158 C159 C160 \nC161 C162 C163 C164 C165 C166 \nC167 C168 C169 C171 C172 C174 \nC176 C179 C180 C183 C184 C186 \nC187 C188 C189 C190 C191 C192 \nC193 C194 C195 C196 C197 C198 \nC199 C200 C201 C202 C203 C204 \nC205 C206 C207 C208 C209 C210 \nC211 C212 C213 C214 C215 C216 \nC217 C218 C219 C221 C222 C223 \nC224 C225 C226 C227 C228 C229 \nC230 C231 C232 C233 C234 C235 \nC236 C237 C239 C240 C241 C243 \nC244 C245 C246 C247 C248 C249 \nC250 C251 C252 C253 C254 C255 \nC256 C257 C258 C259 C260 C261 \nC262 C263 C264 C265 C266 C267 \nC268 C269 C270 C271 C272 C273 \nC274 C275 C276 C277 C278 C279 \nC280 C281 C282 C283 C284 C285 \nC287 C288 C290 C294 C295 C298 \nC299 C300 C303 C306 C308 C309 \nC310 C314 C315 C316 C317 C322 \nC323 C324 C326 C329 C330 C331 \nC332 C335 C336 C337 C338 C340 \nC341 C342 C343 C344 C345 C346 \nC347 C348 C349 C350 C351 C352 \nC353 C354 C355 C356 C357 C358 \nC359 C360 C361 C362 C363 C364 \nC365 C366 C367 C368 C369 C370 \nC371 C372 C373 C374 C375 C377 \nC378 C379 C380 C381 C382 C384 \nC385 C386 C387 C388 C389 C391 \nC392 C393 C395 C396 C398 C400 \nC403 C404 C407 C410 C411 C412 \nC418 C419 C420 C425 C426 C427 \nC428 C432 C433 C434 C436 C437 \nC440 C441 C442 C443 C444 C445 \nC446 C447 C448 C449 C450 C451 \nC452 C453 C454 C455 C456 C458 \nC459 C460 C466 C467 C468 C469 \nC473 C474 C475 C476 C480 C481 \nC482 C483 C485 C488 C489 C490 \nC491 C492 C493 C494 C495 C496 \nC497 C498 C499 C500 C501 C502 \nC503 C504 C505 C507 C508 C509 \nC510 C511 C512 C513 C514 C515 \nC516 C517 C518 C519 C520 C521 \nC523 C524 C525 C526 C527 C528 \nC529 C530 C531 C532 C533 C534 \nC535 C536 C537 C538 C539 C540 \nC541 C542 C543 C544 C545 C546 \nC547 C548 C549 C550 C551 C556 \nC557 C559 C560 C561 C563 C564 \nC566 C567 C568 C570 C571 C574 \nC575 C577 C578 C580 C581 C582 \nC583 C584 C585 C586 C587 C588 \nC589 C590 C591 C592 C593 C594 \nC598 C599 C602 C603 C604 C605 \nC606 C608 C610 C611 C612 C613 \nC617 C618 C620 C622 C623 C624 \nC625 C626 C627 C628 C629 C630 \nC631 C632 C633 C634 C635 C636 \nC637 C638 C639 C640 C641 C642 \nC643 C644 C646 C647 C648 C649 \nC650 C651 C652 C653 C654 C655 \nC656 C657 C658 C659 C660 C661 \nC662 C663 C664 C665 C666 C667 \nC668 C669 C670 C671 C672 C673 \nC674 C675 C676 C677 C682 C683 \nC684 C686 C690 C691 C695 C697 \nC698 C700 C701 C702 C703 C704 \nC705 C706 C707 C708 C709 C710 \nC711 C712 C713 C719 C720 C721 \nC722 C726 C727 C728 C731 C734 \nC735 C736 C737 C738 C739 C740 \nC741 C742 C743 C744 C745 C746 \nC747 C748 C749 C753 C754 C755 \nC756 C760 C761 C762 C763 C765 \nC768 C769 C770 C771 C772 C773 \nC774 C775 C776 C777 C778 C779 \nC780 C781 C782 C783 C785 C786 \nC787 C788 C789 C792 C793 C795 \nC796 C797 C800 C802 C803 C804 \nC805 C806 C807 C808 C809 C810 \nC811 C812 C813 C814 C815 C816 \nC818 C819 C820 C822 C823 C826 \nC827 C830 C832 C833 C834 C835 \nC836 C837 C838 C839 C840 C841 \nC842 C843 C844 C845 C846 C847 \nC848 C849 C850 C851 C855 C856 \nC858 C860 C861 C862 C863 C864 \nC865 C866 C867 C868 C869 C870 \nC871 C872 C873 C874 C875 C876 \nC877 C881 C882 C883 C884 C886 \nC887 C888 C889 C890 C891 C892 \nC893 C894 C895 C896 C897 C898 \nC899 C901 C902 C903 C904 C905 \nC906 C907 C908 C909 C910 C911 \nC912 C913 C915 C916 C917 C918 \nC919 C920 C921 C922 C923 C924 \nC925 C926 C927 C928 C929 C930 \nC931 C932 C933 C934 C935 C936 \nC937 C938 C939 C941 C942 C943 \nC945 C946 C947 C948 C949 C950 \nC951 C952 C953 C954 C955 C956 \nC957 C958 C959 C960 C961 C962 \nC963 C964 C965 C968 C970 C971 \nC972 C973 C974 C975 C976 C977 \nC978 C979 C980 C981 C982 C983 \nC984 C986 C987 C988 C989 C990 \nC991 C992 C993 C994 C995 C996 \nC997 C998 C999 C1000 C1001 C1002 \nC1003 C1004 C1005 C1006 C1007 C1008 \nC1009 C1010 C1011 C1012 C1013 C1014 \nC1015 C1016 C1017 C1018 C1019 C1020 \nC1021 C1022 C1023 C1024 C1025 C1026 \nC1027 C1028 C1029 C1030 C1031 C1032 \nC1033 C1034 C1035 C1036 C1037 C1038 \nC1039 C1040 C1041 C1043 C1044 C1045 \nC1046 C1047 C1048 C1049 C1050 C1051 \nC1052 C1053 C1054 C1055 \n51412: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4( C1 C54 ) C1_=_C55( C1 C55 ) C1_=_C58( C1 C58 ) C1_=_C59( C1 C59 ) \nC1_=_C62( C1 C62 ) C1_=_C63( C1 C63 ) C1_=_C65( C1 C6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1_=_C168( C1 C168 ) C1_=_C169( C1 C169 ) C1_=_C171( C1 C171 ) \nC1_=_C172( C1 C172 ) C1_=_C174( C1 C174 ) C1_=_C176( C1 C176 ) C1_=_C179( C1 C179 ) C1_=_C180( C1 C180 ) C1_=_C183( C1 C183 ) \nC1_=_C184( C1 C184 ) C1_=_C186( C1 C186 ) C1_=_C187( C1 C187 ) C1_=_C188( C1 C188 ) C1_=_C189( C1 C189 ) C1_=_C190( C1 C190 ) \nC1_=_C191( C1 C191 ) C1_=_C192( C1 C192 ) C1_=_C193( C1 C193 ) C1_=_C194( C1 C194 ) C1_=_C195( C1 C195 ) C1_=_C196( C1 C196 ) \nC1_=_C197( C1 C197 ) C1_=_C198( C1 C198 ) C1_=_C199( C1 C199 ) C1_=_C200( C1 C200 ) C1_=_C201( C1 C201 ) C1_=_C202( C1 C202 ) \nC1_=_C203( C1 C203 ) C1_=_C204( C1 C204 ) C1_=_C205( C1 C205 ) C1_=_C206( C1 C206 ) C1_=_C207( C1 C207 ) C1_=_C208( C1 C208 ) \nC1_=_C209( C1 C209 ) C1_=_C210( C1 C210 ) C1_=_C211( C1 C211 ) C1_=_C212( C1 C212 ) C1_=_C213( C1 C213 ) C1_=_C214( C1 C214 ) \nC1_=_C215( C1 C215 ) C1_=_C216( C1 C216 ) C1_=_C217( C1 C217 ) C1_=_C218( C1 C218 ) C1_=_C219( C1 C219 ) C1_=_C221( C1 C221 ) \nC1_=_C222( C1 C222 ) C1_=_C223( C1 C223 ) C1_=_C224( C1 C224 ) C1_=_C225( C1 C225 ) C1_=_C226( C1 C226 ) C1_=_C227( C1 C227 ) \nC1_=_C228( C1 C228 ) C1_=_C229( C1 C229 ) C1_=_C230( C1 C230 ) C1_=_C231( C1 C231 ) C1_=_C232( C1 C232</w:t>
      </w:r>
    </w:p>
    <w:p>
      <w:pPr>
        <w:pStyle w:val="PreformattedText"/>
        <w:bidi w:val="0"/>
        <w:spacing w:before="0" w:after="0"/>
        <w:jc w:val="left"/>
        <w:rPr/>
      </w:pPr>
      <w:r>
        <w:rPr/>
        <w:t xml:space="preserve"> </w:t>
      </w:r>
      <w:r>
        <w:rPr/>
        <w:t>) C1_=_C233( C1 C233 ) \nC1_=_C234( C1 C234 ) C1_=_C235( C1 C235 ) C1_=_C236( C1 C236 ) C1_=_C237( C1 C237 ) C1_=_C239( C1 C239 ) C1_=_C240( C1 C240 ) \nC1_=_C241( C1 C241 ) C1_=_C243( C1 C243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4( C2 C54 ) C2_=_C55( C2 C55 ) C2_=_C58( C2 C58 ) C2_=_C59( C2 C59 ) \nC2_=_C62( C2 C62 ) C2_=_C63( C2 C63 ) C2_=_C65( C2 C65 ) C2_=_C126( C2 C126 ) C2_=_C127( C2 C127 ) C2_=_C186( C2 C186 ) \nC2_=_C187( C2 C187 ) C2_=_C188( C2 C188 ) C2_=_C189( C2 C189 ) C2_=_C190( C2 C190 ) C2_=_C191( C2 C191 ) C2_=_C192( C2 C192 ) \nC2_=_C193( C2 C193 ) C2_=_C194( C2 C194 ) C2_=_C195( C2 C195 ) C2_=_C196( C2 C196 ) C2_=_C197( C2 C197 ) C2_=_C198( C2 C198 ) \nC2_=_C199( C2 C199 ) C2_=_C200( C2 C200 ) C2_=_C201( C2 C201 ) C2_=_C202( C2 C202 ) C2_=_C203( C2 C203 ) C2_=_C204( C2 C204 ) \nC2_=_C205( C2 C205 ) C2_=_C206( C2 C206 ) C2_=_C207( C2 C207 ) C2_=_C208( C2 C208 ) C2_=_C209( C2 C209 ) C2_=_C210( C2 C210 ) \nC2_=_C211( C2 C211 ) C2_=_C212( C2 C212 ) C2_=_C213( C2 C213 ) C2_=_C214( C2 C214 ) C2_=_C215( C2 C215 ) C2_=_C216( C2 C216 ) \nC2_=_C217( C2 C217 ) C2_=_C218( C2 C218 ) C2_=_C219( C2 C219 ) C2_=_C221( C2 C221 ) C2_=_C222( C2 C222 ) C2_=_C223( C2 C223 ) \nC2_=_C224( C2 C224 ) C2_=_C225( C2 C225 ) C2_=_C226( C2 C226 ) C2_=_C227( C2 C227 ) C2_=_C228( C2 C228 ) C2_=_C229( C2 C229 ) \nC2_=_C230( C2 C230 ) C2_=_C231( C2 C231 ) C2_=_C232( C2 C232 ) C2_=_C233( C2 C233 ) C2_=_C234( C2 C234 ) C2_=_C235( C2 C235 ) \nC2_=_C236( C2 C236 ) C2_=_C237( C2 C237 ) C2_=_C239( C2 C239 ) C2_=_C240( C2 C240 ) C2_=_C241( C2 C241 ) C2_=_C243( C2 C243 ) \nC2_=_C244( C2 C244 ) C2_=_C245( C2 C245 ) C2_=_C246( C2 C246 ) C2_=_C247( C2 C247 ) C2_=_C248( C2 C248 ) C2_=_C249( C2 C249 ) \nC2_=_C250( C2 C250 ) C2_=_C251( C2 C251 ) C2_=_C252( C2 C252 ) C2_=_C253( C2 C253 ) C2_=_C254( C2 C254 ) C2_=_C255( C2 C255 ) \nC2_=_C256( C2 C256 ) C2_=_C257( C2 C257 ) C2_=_C258( C2 C258 ) C2_=_C259( C2 C259 ) C2_=_C260( C2 C260 ) C2_=_C261( C2 C261 ) \nC2_=_C262( C2 C262 ) C2_=_C263( C2 C263 ) C2_=_C264( C2 C264 ) C2_=_C265( C2 C265 ) C2_=_C266( C2 C266 ) C2_=_C267( C2 C267 ) \nC2_=_C268( C2 C268 ) C2_=_C269( C2 C269 ) C2_=_C270( C2 C270 ) C2_=_C271( C2 C271 ) C2_=_C272( C2 C272 ) C2_=_C273( C2 C273 ) \nC2_=_C274( C2 C274 ) C2_=_C275( C2 C275 ) C2_=_C276( C2 C276 ) C2_=_C277( C2 C277 ) C2_=_C278( C2 C278 ) C2_=_C279( C2 C279 ) \nC2_=_C280( C2 C280 ) C2_=_C281( C2 C281 ) C2_=_C282( C2 C282 ) C2_=_C283( C2 C283 ) C2_=_C284( C2 C284 ) C2_=_C285( C2 C285 ) \nC2_=_C287( C2 C287 ) C2_=_C288( C2 C288 ) C2_=_C290( C2 C290 ) C2_=_C294( C2 C294 ) C2_=_C295( C2 C295 ) C2_=_C298( C2 C298 ) \nC2_=_C299( C2 C299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4( C3 C54 ) C3_=_C55( C3 C55 ) C3_=_C58( C3 C58 ) C3_=_C59( C3 C59 ) C3_=_C62( C3 C62 ) C3_=_C63( C3 C63 ) \nC3_=_C65( C3 C65 ) C3_=_C67( C3 C67 ) C3_=_C127( C3 C127 ) C3_=_C128( C3 C128 ) C3_=_C186( C3 C186 ) C3_=_C187( C3 C187 ) \nC3_=_C244( C3 C244 ) C3_=_C245( C3 C245 ) C3_=_C246( C3 C246 ) C3_=_C247( C3 C247 ) C3_=_C248( C3 C248 ) C3_=_C249( C3 C249 ) \nC3_=_C250( C3 C250 ) C3_=_C251( C3 C251 ) C3_=_C252( C3 C252 ) C3_=_C253( C3 C253 ) C3_=_C254( C3 C254 ) C3_=_C255( C3 C255 ) \nC3_=_C256( C3 C256 ) C3_=_C257( C3 C257 ) C3_=_C258( C3 C258 ) C3_=_C259( C3 C259 ) C3_=_C260( C3 C260 ) C3_=_C261( C3 C261 ) \nC3_=_C262( C3 C262 ) C3_=_C263( C3 C263 ) C3_=_C264( C3 C264 ) C3_=_C265( C3 C265 ) C3_=_C266( C3 C266 ) C3_=_C267( C3 C267 ) \nC3_=_C268( C3 C268 ) C3_=_C269( C3 C269 ) C3_=_C270( C3 C270 ) C3_=_C271( C3 C271 ) C3_=_C272( C3 C272 ) C3_=_C273( C3 C273 ) \nC3_=_C274( C3 C274 ) C3_=_C275( C3 C275 ) C3_=_C276( C3 C276 ) C3_=_C277( C3 C277 ) C3_=_C278( C3 C278 ) C3_=_C279( C3 C279 ) \nC3_=_C280( C3 C280 ) C3_=_C281( C3 C281 ) C3_=_C282( C3 C282 ) C3_=_C283( C3 C283 ) C3_=_C284( C3 C284 ) C3_=_C285( C3 C285 ) \nC3_=_C287( C3 C287 ) C3_=_C288( C3 C288 ) C3_=_C290( C3 C290 ) C3_=_C294( C3 C294 ) C3_=_C295( C3 C295 ) C3_=_C298( C3 C298 ) \nC3_=_C299( C3 C299 ) C3_=_C300( C3 C300 ) C3_=_C303( C3 C303 ) C3_=_C306( C3 C306 ) C3_=_C308( C3 C308 ) C3_=_C309( C3 C309 ) \nC3_=_C310( C3 C310 ) C3_=_C314( C3 C314 ) C3_=_C315( C3 C315 ) C3_=_C316( C3 C316 ) C3_=_C317( C3 C317 ) C3_=_C322( C3 C322 ) \nC3_=_C323( C3 C323 ) C3_=_C324( C3 C324 ) C3_=_C326( C3 C326 ) C3_=_C329( C3 C329 ) C3_=_C330( C3 C330 ) C3_=_C331( C3 C331 ) \nC3_=_C332( C3 C332 ) C3_=_C335( C3 C335 ) C3_=_C336( C3 C336 ) C3_=_C337( C3 C337 ) C3_=_C338( C3 C338 ) C3_=_C340( C3 C340 ) \nC3_=_C341( C3 C341 ) C3_=_C342( C3 C342 ) C3_=_C343( C3 C343 ) C3_=_C344( C3 C344 ) C3_=_C345( C3 C345 ) C3_=_C346( C3 C346 ) \nC3_=_C347( C3 C347 ) C3_=_C348( C3 C348 ) C3_=_C349( C3 C349 ) C3_=_C350( C3 C350 ) C3_=_C351( C3 C351 ) C3_=_C352( C3 C352 ) \nC3_=_C353( C3 C353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4( C4 C54 ) \nC4_=_C55( C4 C55 ) C4_=_C58( C4 C58 ) C4_=_C59( C4 C59 ) C4_=_C62( C4 C62 ) C4_=_C63( C4 C63 ) C4_=_C65( C4 C65 ) \nC4_=_C67( C4 C67 ) C4_=_C68( C4 C68 ) C4_=_C126( C4 C126 ) C4_=_C128( C4 C128 ) C4_=_C129( C4 C129 ) C4_=_C187( C4 C187 ) \nC4_=_C188( C4 C188 ) C4_=_C244( C4 C244 ) C4_=_C245( C4 C245 ) C4_=_C300( C4 C300 ) C4_=_C303( C4 C303 ) C4_=_C306( C4 C306 ) \nC4_=_C308( C4 C308 ) C4_=_C309( C4 C309 ) C4_=_C310( C4 C310 ) C4_=_C314( C4 C314 ) C4_=_C315( C4 C315 ) C4_=_C316( C4 C316 ) \nC4_=_C317( C4 C317 ) C4_=_C322( C4 C322 ) C4_=_C323( C4 C323 ) C4_=_C324( C4 C324 ) C4_=_C326( C4 C326 ) C4_=_C329( C4 C329 ) \nC4_=_C330( C4 C330 ) C4_=_C331( C4 C331 ) C4_=_C332( C4 C332 ) C4_=_C335( C4 C335 ) C4_=_C336( C4 C336 ) C4_=_C337( C4 C337 ) \nC4_=_C338( C4 C338 ) C4_=_C340( C4 C340 ) C4_=_C341( C4 C341 ) C4_=_C342( C4 C342 ) C4_=_C343( C4 C343 ) C4_=_C344( C4 C344 ) \nC4_=_C345( C4 C345 ) C4_=_C346( C4 C346 ) C4_=_C347( C4 C347 ) C4_=_C348( C4 C348 ) C4_=_C349( C4 C349 ) C4_=_C350( C4 C350 ) \nC4_=_C351( C4 C351 ) C4_=_C352( C4 C352 ) C4_=_C353( C4 C353 ) C4_=_C354( C4 C354 ) C4_=_C355( C4 C355 ) C4_=_C356( C4 C356 ) \nC4_=_C357( C4 C357 ) C4_=_C358( C4 C358 ) C4_=_C359( C4 C359 ) C4_=_C360( C4 C360 ) C4_=_C361( C4 C361 ) C4_=_C362( C4 C362 ) \nC4_=_C363( C4 C363 ) C4_=_C364( C4 C364 ) C4_=_C365( C4 C365 ) C4_=_C366( C4 C366 ) C4_=_C367( C4 C367 ) C4_=_C368( C4 C368 ) \nC4_=_C369( C4 C369 ) C4_=_C370( C4 C370 ) C4_=_C371( C4 C371 ) C4_=_C372( C4 C372 ) C4_=_C373( C4 C373 ) C4_=_C374( C4 C374 ) \nC4_=_C375( C4 C375 ) C4_=_C377( C4 C377 ) C4_=_C378( C4 C378 ) C4_=_C379( C4 C379 ) C4_=_C380( C4 C380 ) C4_=_C381( C4 C381 ) \nC4_=_C382( C4 C382 ) C4_=_C384( C4 C384 ) C4_=_C385( C4 C385 ) C4_=_C386( C4 C386 ) C4_=_C387( C4 C387 ) C4_=_C388( C4 C388 ) \nC4_=_C389( C4 C389 ) C4_=_C391( C4 C391 ) C4_=_C392( C4 C392 ) C4_=_C393( C4 C393 ) C4_=_C395( C4 C395 ) C4_=_C396( C4 C396 ) \nC4_=_C398( C4 C398 ) C4_=_C400( C4 C400 ) C4_=_C403( C4 C403 ) C4_=_C404( C4 C404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w:t>
      </w:r>
    </w:p>
    <w:p>
      <w:pPr>
        <w:pStyle w:val="PreformattedText"/>
        <w:bidi w:val="0"/>
        <w:spacing w:before="0" w:after="0"/>
        <w:jc w:val="left"/>
        <w:rPr/>
      </w:pPr>
      <w:r>
        <w:rPr/>
        <w:t xml:space="preserve"> </w:t>
      </w:r>
      <w:r>
        <w:rPr/>
        <w:t>C5 C35 ) C5_=_C36( C5 C36 ) C5_=_C37( C5 C37 ) \nC5_=_C38( C5 C38 ) C5_=_C39( C5 C39 ) C5_=_C40( C5 C40 ) C5_=_C41( C5 C41 ) C5_=_C42( C5 C42 ) C5_=_C43( C5 C43 ) \nC5_=_C44( C5 C44 ) C5_=_C45( C5 C45 ) C5_=_C46( C5 C46 ) C5_=_C47( C5 C47 ) C5_=_C48( C5 C48 ) C5_=_C49( C5 C49 ) \nC5_=_C50( C5 C50 ) C5_=_C54( C5 C54 ) C5_=_C55( C5 C55 ) C5_=_C58( C5 C58 ) C5_=_C59( C5 C59 ) C5_=_C62( C5 C62 ) \nC5_=_C63( C5 C63 ) C5_=_C67( C5 C67 ) C5_=_C68( C5 C68 ) C5_=_C69( C5 C69 ) C5_=_C126( C5 C126 ) C5_=_C127( C5 C127 ) \nC5_=_C129( C5 C129 ) C5_=_C130( C5 C130 ) C5_=_C188( C5 C188 ) C5_=_C189( C5 C189 ) C5_=_C245( C5 C245 ) C5_=_C246( C5 C246 ) \nC5_=_C300( C5 C300 ) C5_=_C354( C5 C354 ) C5_=_C355( C5 C355 ) C5_=_C356( C5 C356 ) C5_=_C357( C5 C357 ) C5_=_C358( C5 C358 ) \nC5_=_C359( C5 C359 ) C5_=_C360( C5 C360 ) C5_=_C361( C5 C361 ) C5_=_C362( C5 C362 ) C5_=_C363( C5 C363 ) C5_=_C364( C5 C364 ) \nC5_=_C365( C5 C365 ) C5_=_C366( C5 C366 ) C5_=_C367( C5 C367 ) C5_=_C368( C5 C368 ) C5_=_C369( C5 C369 ) C5_=_C370( C5 C370 ) \nC5_=_C371( C5 C371 ) C5_=_C372( C5 C372 ) C5_=_C373( C5 C373 ) C5_=_C374( C5 C374 ) C5_=_C375( C5 C375 ) C5_=_C377( C5 C377 ) \nC5_=_C378( C5 C378 ) C5_=_C379( C5 C379 ) C5_=_C380( C5 C380 ) C5_=_C381( C5 C381 ) C5_=_C382( C5 C382 ) C5_=_C384( C5 C384 ) \nC5_=_C385( C5 C385 ) C5_=_C386( C5 C386 ) C5_=_C387( C5 C387 ) C5_=_C388( C5 C388 ) C5_=_C389( C5 C389 ) C5_=_C391( C5 C391 ) \nC5_=_C392( C5 C392 ) C5_=_C393( C5 C393 ) C5_=_C395( C5 C395 ) C5_=_C396( C5 C396 ) C5_=_C398( C5 C398 ) C5_=_C400( C5 C400 ) \nC5_=_C403( C5 C403 ) C5_=_C404( C5 C404 ) C5_=_C407( C5 C407 ) C5_=_C410( C5 C410 ) C5_=_C411( C5 C411 ) C5_=_C412( C5 C412 ) \nC5_=_C418( C5 C418 ) C5_=_C419( C5 C419 ) C5_=_C420( C5 C420 ) C5_=_C425( C5 C425 ) C5_=_C426( C5 C426 ) C5_=_C427( C5 C427 ) \nC5_=_C428( C5 C428 ) C5_=_C432( C5 C432 ) C5_=_C433( C5 C433 ) C5_=_C434( C5 C434 ) C5_=_C436( C5 C436 ) C5_=_C437( C5 C437 ) \nC5_=_C440( C5 C440 ) C5_=_C441( C5 C441 ) C5_=_C442( C5 C442 ) C5_=_C443( C5 C443 ) C5_=_C444( C5 C444 ) C5_=_C445( C5 C445 ) \nC5_=_C446( C5 C446 ) C5_=_C447( C5 C447 ) C5_=_C448( C5 C448 ) C5_=_C449( C5 C449 ) C5_=_C450( C5 C450 ) C5_=_C451( C5 C451 ) \nC5_=_C452( C5 C452 ) C5_=_C453( C5 C453 ) C5_=_C454( C5 C454 ) C5_=_C455( C5 C455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4( C6 C54 ) C6_=_C55( C6 C55 ) C6_=_C58( C6 C58 ) C6_=_C59( C6 C59 ) C6_=_C62( C6 C62 ) C6_=_C63( C6 C63 ) \nC6_=_C67( C6 C67 ) C6_=_C68( C6 C68 ) C6_=_C69( C6 C69 ) C6_=_C70( C6 C70 ) C6_=_C127( C6 C127 ) C6_=_C128( C6 C128 ) \nC6_=_C130( C6 C130 ) C6_=_C131( C6 C131 ) C6_=_C186( C6 C186 ) C6_=_C189( C6 C189 ) C6_=_C190( C6 C190 ) C6_=_C246( C6 C246 ) \nC6_=_C247( C6 C247 ) C6_=_C354( C6 C354 ) C6_=_C355( C6 C355 ) C6_=_C407( C6 C407 ) C6_=_C410( C6 C410 ) C6_=_C411( C6 C411 ) \nC6_=_C412( C6 C412 ) C6_=_C418( C6 C418 ) C6_=_C419( C6 C419 ) C6_=_C420( C6 C420 ) C6_=_C425( C6 C425 ) C6_=_C426( C6 C426 ) \nC6_=_C427( C6 C427 ) C6_=_C428( C6 C428 ) C6_=_C432( C6 C432 ) C6_=_C433( C6 C433 ) C6_=_C434( C6 C434 ) C6_=_C436( C6 C436 ) \nC6_=_C437( C6 C437 ) C6_=_C440( C6 C440 ) C6_=_C441( C6 C441 ) C6_=_C442( C6 C442 ) C6_=_C443( C6 C443 ) C6_=_C444( C6 C444 ) \nC6_=_C445( C6 C445 ) C6_=_C446( C6 C446 ) C6_=_C447( C6 C447 ) C6_=_C448( C6 C448 ) C6_=_C449( C6 C449 ) C6_=_C450( C6 C450 ) \nC6_=_C451( C6 C451 ) C6_=_C452( C6 C452 ) C6_=_C453( C6 C453 ) C6_=_C454( C6 C454 ) C6_=_C455( C6 C455 ) C6_=_C456( C6 C456 ) \nC6_=_C458( C6 C458 ) C6_=_C459( C6 C459 ) C6_=_C460( C6 C460 ) C6_=_C466( C6 C466 ) C6_=_C467( C6 C467 ) C6_=_C468( C6 C468 ) \nC6_=_C469( C6 C469 ) C6_=_C473( C6 C473 ) C6_=_C474( C6 C474 ) C6_=_C475( C6 C475 ) C6_=_C476( C6 C476 ) C6_=_C480( C6 C480 ) \nC6_=_C481( C6 C481 ) C6_=_C482( C6 C482 ) C6_=_C483( C6 C483 ) C6_=_C485( C6 C485 ) C6_=_C488( C6 C488 ) C6_=_C489( C6 C489 ) \nC6_=_C490( C6 C490 ) C6_=_C491( C6 C491 ) C6_=_C492( C6 C492 ) C6_=_C493( C6 C493 ) C6_=_C494( C6 C494 ) C6_=_C495( C6 C495 ) \nC6_=_C496( C6 C496 ) C6_=_C497( C6 C497 ) C6_=_C498( C6 C498 ) C6_=_C499( C6 C499 ) C6_=_C500( C6 C500 ) C6_=_C501( C6 C501 ) \nC6_=_C502( C6 C502 ) C6_=_C503( C6 C503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8( C7 C48 ) C7_=_C49( C7 C49 ) C7_=_C50( C7 C50 ) C7_=_C54( C7 C54 ) C7_=_C55( C7 C55 ) C7_=_C58( C7 C58 ) \nC7_=_C59( C7 C59 ) C7_=_C62( C7 C62 ) C7_=_C63( C7 C63 ) C7_=_C68( C7 C68 ) C7_=_C69( C7 C69 ) C7_=_C70( C7 C70 ) \nC7_=_C71( C7 C71 ) C7_=_C128( C7 C128 ) C7_=_C129( C7 C129 ) C7_=_C131( C7 C131 ) C7_=_C132( C7 C132 ) C7_=_C186( C7 C186 ) \nC7_=_C187( C7 C187 ) C7_=_C190( C7 C190 ) C7_=_C191( C7 C191 ) C7_=_C247( C7 C247 ) C7_=_C248( C7 C248 ) C7_=_C303( C7 C303 ) \nC7_=_C355( C7 C355 ) C7_=_C356( C7 C356 ) C7_=_C407( C7 C407 ) C7_=_C456( C7 C456 ) C7_=_C458( C7 C458 ) C7_=_C459( C7 C459 ) \nC7_=_C460( C7 C460 ) C7_=_C466( C7 C466 ) C7_=_C467( C7 C467 ) C7_=_C468( C7 C468 ) C7_=_C469( C7 C469 ) C7_=_C473( C7 C473 ) \nC7_=_C474( C7 C474 ) C7_=_C475( C7 C475 ) C7_=_C476( C7 C476 ) C7_=_C480( C7 C480 ) C7_=_C481( C7 C481 ) C7_=_C482( C7 C482 ) \nC7_=_C483( C7 C483 ) C7_=_C485( C7 C485 ) C7_=_C488( C7 C488 ) C7_=_C489( C7 C489 ) C7_=_C490( C7 C490 ) C7_=_C491( C7 C491 ) \nC7_=_C492( C7 C492 ) C7_=_C493( C7 C493 ) C7_=_C494( C7 C494 ) C7_=_C495( C7 C495 ) C7_=_C496( C7 C496 ) C7_=_C497( C7 C497 ) \nC7_=_C498( C7 C498 ) C7_=_C499( C7 C499 ) C7_=_C500( C7 C500 ) C7_=_C501( C7 C501 ) C7_=_C502( C7 C502 ) C7_=_C503( C7 C503 ) \nC7_=_C504( C7 C504 ) C7_=_C505( C7 C505 ) C7_=_C507( C7 C507 ) C7_=_C508( C7 C508 ) C7_=_C509( C7 C509 ) C7_=_C510( C7 C510 ) \nC7_=_C511( C7 C511 ) C7_=_C512( C7 C512 ) C7_=_C513( C7 C513 ) C7_=_C514( C7 C514 ) C7_=_C515( C7 C515 ) C7_=_C516( C7 C516 ) \nC7_=_C517( C7 C517 ) C7_=_C518( C7 C518 ) C7_=_C519( C7 C519 ) C7_=_C520( C7 C520 ) C7_=_C521( C7 C521 ) C7_=_C523( C7 C523 ) \nC7_=_C524( C7 C524 ) C7_=_C525( C7 C525 ) C7_=_C526( C7 C526 ) C7_=_C527( C7 C527 ) C7_=_C528( C7 C528 ) C7_=_C529( C7 C529 ) \nC7_=_C530( C7 C530 ) C7_=_C531( C7 C531 ) C7_=_C532( C7 C532 ) C7_=_C533( C7 C533 ) C7_=_C534( C7 C534 ) C7_=_C535( C7 C535 ) \nC7_=_C536( C7 C536 ) C7_=_C537( C7 C537 ) C7_=_C538( C7 C538 ) C7_=_C539( C7 C539 ) C7_=_C540( C7 C540 ) C7_=_C541( C7 C541 ) \nC7_=_C542( C7 C542 ) C7_=_C543( C7 C543 ) C7_=_C544( C7 C544 ) C7_=_C545( C7 C545 ) C7_=_C546( C7 C546 ) C7_=_C547( C7 C547 ) \nC7_=_C548( C7 C548 ) C7_=_C549( C7 C549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4( C8 C54 ) C8_=_C55( C8 C55 ) C8_=_C58( C8 C58 ) C8_=_C59( C8 C59 ) \nC8_=_C62( C8 C62 ) C8_=_C63( C8 C63 ) C8_=_C69( C8 C69 ) C8_=_C70( C8 C70 ) C8_=_C71( C8 C71 ) C8_=_C72( C8 C72 ) \nC8_=_C129( C8 C129 ) C8_=_C130( C8 C130 ) C8_=_C132( C8 C132 ) C8_=_C133( C8 C133 ) C8_=_C187( C8 C187 ) C8_=_C188( C8 C188 ) \nC8_=_C191( C8 C191 ) C8_=_C192( C8 C192 ) C8_=_C244( C8 C244 ) C8_=_C248( C8 C248 ) C8_=_C249( C8 C249 ) C8_=_C303( C8 C303 ) \nC8_=_C356( C8 C356 ) C8_=_C357( C8 C357 ) C8_=_C407( C8 C407 ) C8_=_C456( C8 C456 ) C8_=_C504( C8 C504 ) C8_=_C505( C8 C505 ) \nC8_=_C507( C8 C507 ) C8_=_C508( C8 C508 ) C8_=_C509( C8 C509 ) C8_=_C510( C8 C510 ) C8_=_C511( C8 C511 ) C8_=_C512( C8 C512 ) \nC8_=_C513( C8 C513 ) C8_=_C514( C8 C514 ) C8_=_C515( C8 C515 ) C8_=_C516( C8 C516 ) C8_=_C517( C8 C517 ) C8_=_C518( C8 C518 ) \nC8_=_C519( C8 C519 ) C8_=_C520( C8 C520 ) C8_=_C521( C8 C521 ) C8_=_C523( C8 C523 ) C8_=_C524( C8 C524 ) C8_=_C525( C8 C525 ) \nC8_=_C526( C8 C526 ) C8_=_C527( C8 C527 ) C8_=_C528( C8 C528 ) C8_=_C529( C8 C529 ) C8_=_C530( C8 C530 ) C8_=_C531( C8 C531 ) \nC8_=_C532( C8 C532 ) C8_=_C533( C8 C533 ) C8_=_C534( C8 C534 ) C8_=_C535( C8 C535 ) C8_=_C536( C8 C536 ) C8_=_C537(</w:t>
      </w:r>
    </w:p>
    <w:p>
      <w:pPr>
        <w:pStyle w:val="PreformattedText"/>
        <w:bidi w:val="0"/>
        <w:spacing w:before="0" w:after="0"/>
        <w:jc w:val="left"/>
        <w:rPr/>
      </w:pPr>
      <w:r>
        <w:rPr/>
        <w:t xml:space="preserve"> </w:t>
      </w:r>
      <w:r>
        <w:rPr/>
        <w:t>C8 C537 ) \nC8_=_C538( C8 C538 ) C8_=_C539( C8 C539 ) C8_=_C540( C8 C540 ) C8_=_C541( C8 C541 ) C8_=_C542( C8 C542 ) C8_=_C543( C8 C543 ) \nC8_=_C544( C8 C544 ) C8_=_C545( C8 C545 ) C8_=_C546( C8 C546 ) C8_=_C547( C8 C547 ) C8_=_C548( C8 C548 ) C8_=_C549( C8 C549 ) \nC8_=_C550( C8 C550 ) C8_=_C551( C8 C551 ) C8_=_C556( C8 C556 ) C8_=_C557( C8 C557 ) C8_=_C559( C8 C559 ) C8_=_C560( C8 C560 ) \nC8_=_C561( C8 C561 ) C8_=_C563( C8 C563 ) C8_=_C564( C8 C564 ) C8_=_C566( C8 C566 ) C8_=_C567( C8 C567 ) C8_=_C568( C8 C568 ) \nC8_=_C570( C8 C570 ) C8_=_C571( C8 C571 ) C8_=_C574( C8 C574 ) C8_=_C575( C8 C575 ) C8_=_C577( C8 C577 ) C8_=_C578( C8 C578 ) \nC8_=_C580( C8 C580 ) C8_=_C581( C8 C581 ) C8_=_C582( C8 C582 ) C8_=_C583( C8 C583 ) C8_=_C584( C8 C584 ) C8_=_C585( C8 C585 ) \nC8_=_C586( C8 C586 ) C8_=_C587( C8 C587 ) C8_=_C588( C8 C588 ) C8_=_C589( C8 C589 ) C8_=_C590( C8 C590 ) C8_=_C591( C8 C591 ) \nC8_=_C592( C8 C592 ) C8_=_C593( C8 C593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4( C9 C54 ) C9_=_C55( C9 C55 ) C9_=_C58( C9 C58 ) C9_=_C59( C9 C59 ) C9_=_C62( C9 C62 ) \nC9_=_C63( C9 C63 ) C9_=_C70( C9 C70 ) C9_=_C71( C9 C71 ) C9_=_C72( C9 C72 ) C9_=_C73( C9 C73 ) C9_=_C130( C9 C130 ) \nC9_=_C131( C9 C131 ) C9_=_C133( C9 C133 ) C9_=_C134( C9 C134 ) C9_=_C188( C9 C188 ) C9_=_C189( C9 C189 ) C9_=_C192( C9 C192 ) \nC9_=_C193( C9 C193 ) C9_=_C244( C9 C244 ) C9_=_C245( C9 C245 ) C9_=_C249( C9 C249 ) C9_=_C250( C9 C250 ) C9_=_C357( C9 C357 ) \nC9_=_C358( C9 C358 ) C9_=_C458( C9 C458 ) C9_=_C504( C9 C504 ) C9_=_C505( C9 C505 ) C9_=_C550( C9 C550 ) C9_=_C551( C9 C551 ) \nC9_=_C556( C9 C556 ) C9_=_C557( C9 C557 ) C9_=_C559( C9 C559 ) C9_=_C560( C9 C560 ) C9_=_C561( C9 C561 ) C9_=_C563( C9 C563 ) \nC9_=_C564( C9 C564 ) C9_=_C566( C9 C566 ) C9_=_C567( C9 C567 ) C9_=_C568( C9 C568 ) C9_=_C570( C9 C570 ) C9_=_C571( C9 C571 ) \nC9_=_C574( C9 C574 ) C9_=_C575( C9 C575 ) C9_=_C577( C9 C577 ) C9_=_C578( C9 C578 ) C9_=_C580( C9 C580 ) C9_=_C581( C9 C581 ) \nC9_=_C582( C9 C582 ) C9_=_C583( C9 C583 ) C9_=_C584( C9 C584 ) C9_=_C585( C9 C585 ) C9_=_C586( C9 C586 ) C9_=_C587( C9 C587 ) \nC9_=_C588( C9 C588 ) C9_=_C589( C9 C589 ) C9_=_C590( C9 C590 ) C9_=_C591( C9 C591 ) C9_=_C592( C9 C592 ) C9_=_C593( C9 C593 ) \nC9_=_C594( C9 C594 ) C9_=_C598( C9 C598 ) C9_=_C599( C9 C599 ) C9_=_C602( C9 C602 ) C9_=_C603( C9 C603 ) C9_=_C604( C9 C604 ) \nC9_=_C605( C9 C605 ) C9_=_C606( C9 C606 ) C9_=_C608( C9 C608 ) C9_=_C610( C9 C610 ) C9_=_C611( C9 C611 ) C9_=_C612( C9 C612 ) \nC9_=_C613( C9 C613 ) C9_=_C617( C9 C617 ) C9_=_C618( C9 C618 ) C9_=_C620( C9 C620 ) C9_=_C622( C9 C622 ) C9_=_C623( C9 C623 ) \nC9_=_C624( C9 C624 ) C9_=_C625( C9 C625 ) C9_=_C626( C9 C626 ) C9_=_C627( C9 C627 ) C9_=_C628( C9 C628 ) C9_=_C629( C9 C629 ) \nC9_=_C630( C9 C630 ) C9_=_C631( C9 C631 ) C9_=_C632( C9 C632 ) C9_=_C633( C9 C633 ) C9_=_C634( C9 C634 ) C9_=_C635( C9 C635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4( C10 C54 ) C10_=_C55( C10 C55 ) \nC10_=_C58( C10 C58 ) C10_=_C59( C10 C59 ) C10_=_C62( C10 C62 ) C10_=_C63( C10 C63 ) C10_=_C71( C10 C71 ) C10_=_C72( C10 C72 ) \nC10_=_C73( C10 C73 ) C10_=_C74( C10 C74 ) C10_=_C131( C10 C131 ) C10_=_C132( C10 C132 ) C10_=_C134( C10 C134 ) C10_=_C135( C10 C135 ) \nC10_=_C189( C10 C189 ) C10_=_C190( C10 C190 ) C10_=_C193( C10 C193 ) C10_=_C194( C10 C194 ) C10_=_C245( C10 C245 ) C10_=_C246( C10 C246 ) \nC10_=_C250( C10 C250 ) C10_=_C251( C10 C251 ) C10_=_C300( C10 C300 ) C10_=_C306( C10 C306 ) C10_=_C358( C10 C358 ) C10_=_C359( C10 C359 ) \nC10_=_C410( C10 C410 ) C10_=_C458( C10 C458 ) C10_=_C459( C10 C459 ) C10_=_C505( C10 C505 ) C10_=_C550( C10 C550 ) C10_=_C551( C10 C551 ) \nC10_=_C594( C10 C594 ) C10_=_C598( C10 C598 ) C10_=_C599( C10 C599 ) C10_=_C602( C10 C602 ) C10_=_C603( C10 C603 ) C10_=_C604( C10 C604 ) \nC10_=_C605( C10 C605 ) C10_=_C606( C10 C606 ) C10_=_C608( C10 C608 ) C10_=_C610( C10 C610 ) C10_=_C611( C10 C611 ) C10_=_C612( C10 C612 ) \nC10_=_C613( C10 C613 ) C10_=_C617( C10 C617 ) C10_=_C618( C10 C618 ) C10_=_C620( C10 C620 ) C10_=_C622( C10 C622 ) C10_=_C623( C10 C623 ) \nC10_=_C624( C10 C624 ) C10_=_C625( C10 C625 ) C10_=_C626( C10 C626 ) C10_=_C627( C10 C627 ) C10_=_C628( C10 C628 ) C10_=_C629( C10 C629 ) \nC10_=_C630( C10 C630 ) C10_=_C631( C10 C631 ) C10_=_C632( C10 C632 ) C10_=_C633( C10 C633 ) C10_=_C634( C10 C634 ) C10_=_C635( C10 C635 ) \nC10_=_C636( C10 C636 ) C10_=_C637( C10 C637 ) C10_=_C638( C10 C638 ) C10_=_C639( C10 C639 ) C10_=_C640( C10 C640 ) C10_=_C641( C10 C641 ) \nC10_=_C642( C10 C642 ) C10_=_C643( C10 C643 ) C10_=_C644( C10 C644 ) C10_=_C646( C10 C646 ) C10_=_C647( C10 C647 ) C10_=_C648( C10 C648 ) \nC10_=_C649( C10 C649 ) C10_=_C650( C10 C650 ) C10_=_C651( C10 C651 ) C10_=_C652( C10 C652 ) C10_=_C653( C10 C653 ) C10_=_C654( C10 C654 ) \nC10_=_C655( C10 C655 ) C10_=_C656( C10 C656 ) C10_=_C657( C10 C657 ) C10_=_C658( C10 C658 ) C10_=_C659( C10 C659 ) C10_=_C660( C10 C660 ) \nC10_=_C661( C10 C661 ) C10_=_C662( C10 C662 ) C10_=_C663( C10 C663 ) C10_=_C664( C10 C664 ) C10_=_C665( C10 C665 ) C10_=_C666( C10 C666 ) \nC10_=_C667( C10 C667 ) C10_=_C668( C10 C668 ) C10_=_C669( C10 C669 ) C10_=_C670( C10 C670 ) C10_=_C671( C10 C671 ) C10_=_C672( C10 C672 ) \nC10_=_C673( C10 C673 ) C10_=_C674( C10 C674 ) C10_=_C675( C10 C675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4( C11 C54 ) C11_=_C55( C11 C55 ) C11_=_C58( C11 C58 ) C11_=_C59( C11 C59 ) C11_=_C62( C11 C62 ) C11_=_C63( C11 C63 ) \nC11_=_C72( C11 C72 ) C11_=_C73( C11 C73 ) C11_=_C74( C11 C74 ) C11_=_C75( C11 C75 ) C11_=_C132( C11 C132 ) C11_=_C133( C11 C133 ) \nC11_=_C135( C11 C135 ) C11_=_C136( C11 C136 ) C11_=_C190( C11 C190 ) C11_=_C191( C11 C191 ) C11_=_C194( C11 C194 ) C11_=_C195( C11 C195 ) \nC11_=_C246( C11 C246 ) C11_=_C247( C11 C247 ) C11_=_C251( C11 C251 ) C11_=_C252( C11 C252 ) C11_=_C300( C11 C300 ) C11_=_C306( C11 C306 ) \nC11_=_C359( C11 C359 ) C11_=_C360( C11 C360 ) C11_=_C410( C11 C410 ) C11_=_C411( C11 C411 ) C11_=_C459( C11 C459 ) C11_=_C460( C11 C460 ) \nC11_=_C507( C11 C507 ) C11_=_C551( C11 C551 ) C11_=_C594( C11 C594 ) C11_=_C636( C11 C636 ) C11_=_C637( C11 C637 ) C11_=_C638( C11 C638 ) \nC11_=_C639( C11 C639 ) C11_=_C640( C11 C640 ) C11_=_C641( C11 C641 ) C11_=_C642( C11 C642 ) C11_=_C643( C11 C643 ) C11_=_C644( C11 C644 ) \nC11_=_C646( C11 C646 ) C11_=_C647( C11 C647 ) C11_=_C648( C11 C648 ) C11_=_C649( C11 C649 ) C11_=_C650( C11 C650 ) C11_=_C651( C11 C651 ) \nC11_=_C652( C11 C652 ) C11_=_C653( C11 C653 ) C11_=_C654( C11 C654 ) C11_=_C655( C11 C655 ) C11_=_C656( C11 C656 ) C11_=_C657( C11 C657 ) \nC11_=_C658( C11 C658 ) C11_=_C659( C11 C659 ) C11_=_C660( C11 C660 ) C11_=_C661( C11 C661 ) C11_=_C662( C11 C662 ) C11_=_C663( C11 C663 ) \nC11_=_C664( C11 C664 ) C11_=_C665( C11 C665 ) C11_=_C666( C11 C666 ) C11_=_C667( C11 C667 ) C11_=_C668( C11 C668 ) C11_=_C669( C11 C669 ) \nC11_=_C670( C11 C670 ) C11_=_C671( C11 C671 ) C11_=_C672( C11 C672 ) C11_=_C673( C11 C673 ) C11_=_C674( C11 C674 ) C11_=_C675( C11 C675 ) \nC11_=_C676( C11 C676 ) C11_=_C677( C11 C677 ) C11_=_C682( C11 C682 ) C11_=_C683( C11 C683 ) C11_=_C684( C11 C684 ) C11_=_C686( C11 C686 ) \nC11_=_C690( C11 C690 ) C11_=_C691( C11 C691 ) C11_=_C695( C11 C695 ) C11_=_C697( C11 C697 ) C11_=_C698( C11 C698 ) C11_=_C700( C11 C700 ) \nC11_=_C701( C11 C701 ) C11_=_C702( C11 C702 ) C11_=_C703( C11 C703 ) C11_=_C704( C11 C704 ) C11_=_C705( C11 C705 ) C11_=_C706( C11 C706 ) \nC11_=_C707( C11 C707 ) C11_=_C708( C11 C708 ) C11_=_C709( C11 C709 ) C11_=_C710( C11 C710 ) C11_=_C711( C11 C711 ) C11_=_C712( C11 C712 ) \nC11_=_C713( C11 C713 ) C12_=_C13( C12</w:t>
      </w:r>
    </w:p>
    <w:p>
      <w:pPr>
        <w:pStyle w:val="PreformattedText"/>
        <w:bidi w:val="0"/>
        <w:spacing w:before="0" w:after="0"/>
        <w:jc w:val="left"/>
        <w:rPr/>
      </w:pPr>
      <w:r>
        <w:rPr/>
        <w:t xml:space="preserve"> </w:t>
      </w:r>
      <w:r>
        <w:rPr/>
        <w:t>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4( C12 C54 ) C12_=_C55( C12 C55 ) C12_=_C58( C12 C58 ) \nC12_=_C59( C12 C59 ) C12_=_C62( C12 C62 ) C12_=_C63( C12 C63 ) C12_=_C73( C12 C73 ) C12_=_C74( C12 C74 ) C12_=_C75( C12 C75 ) \nC12_=_C76( C12 C76 ) C12_=_C133( C12 C133 ) C12_=_C134( C12 C134 ) C12_=_C136( C12 C136 ) C12_=_C137( C12 C137 ) C12_=_C191( C12 C191 ) \nC12_=_C192( C12 C192 ) C12_=_C195( C12 C195 ) C12_=_C196( C12 C196 ) C12_=_C247( C12 C247 ) C12_=_C248( C12 C248 ) C12_=_C252( C12 C252 ) \nC12_=_C253( C12 C253 ) C12_=_C308( C12 C308 ) C12_=_C354( C12 C354 ) C12_=_C360( C12 C360 ) C12_=_C361( C12 C361 ) C12_=_C411( C12 C411 ) \nC12_=_C412( C12 C412 ) C12_=_C460( C12 C460 ) C12_=_C507( C12 C507 ) C12_=_C508( C12 C508 ) C12_=_C636( C12 C636 ) C12_=_C637( C12 C637 ) \nC12_=_C676( C12 C676 ) C12_=_C677( C12 C677 ) C12_=_C682( C12 C682 ) C12_=_C683( C12 C683 ) C12_=_C684( C12 C684 ) C12_=_C686( C12 C686 ) \nC12_=_C690( C12 C690 ) C12_=_C691( C12 C691 ) C12_=_C695( C12 C695 ) C12_=_C697( C12 C697 ) C12_=_C698( C12 C698 ) C12_=_C700( C12 C700 ) \nC12_=_C701( C12 C701 ) C12_=_C702( C12 C702 ) C12_=_C703( C12 C703 ) C12_=_C704( C12 C704 ) C12_=_C705( C12 C705 ) C12_=_C706( C12 C706 ) \nC12_=_C707( C12 C707 ) C12_=_C708( C12 C708 ) C12_=_C709( C12 C709 ) C12_=_C710( C12 C710 ) C12_=_C711( C12 C711 ) C12_=_C712( C12 C712 ) \nC12_=_C713( C12 C713 ) C12_=_C719( C12 C719 ) C12_=_C720( C12 C720 ) C12_=_C721( C12 C721 ) C12_=_C722( C12 C722 ) C12_=_C726( C12 C726 ) \nC12_=_C727( C12 C727 ) C12_=_C728( C12 C728 ) C12_=_C731( C12 C731 ) C12_=_C734( C12 C734 ) C12_=_C735( C12 C735 ) C12_=_C736( C12 C736 ) \nC12_=_C737( C12 C737 ) C12_=_C738( C12 C738 ) C12_=_C739( C12 C739 ) C12_=_C740( C12 C740 ) C12_=_C741( C12 C741 ) C12_=_C742( C12 C742 ) \nC12_=_C743( C12 C743 ) C12_=_C744( C12 C744 ) C12_=_C745( C12 C745 ) C12_=_C746( C12 C746 ) C12_=_C747( C12 C747 ) C12_=_C748( C12 C748 ) \nC12_=_C749( C12 C74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4( C13 C54 ) C13_=_C55( C13 C55 ) C13_=_C58( C13 C58 ) C13_=_C59( C13 C59 ) \nC13_=_C62( C13 C62 ) C13_=_C63( C13 C63 ) C13_=_C74( C13 C74 ) C13_=_C75( C13 C75 ) C13_=_C76( C13 C76 ) C13_=_C77( C13 C77 ) \nC13_=_C134( C13 C134 ) C13_=_C135( C13 C135 ) C13_=_C137( C13 C137 ) C13_=_C138( C13 C138 ) C13_=_C192( C13 C192 ) C13_=_C193( C13 C193 ) \nC13_=_C196( C13 C196 ) C13_=_C197( C13 C197 ) C13_=_C248( C13 C248 ) C13_=_C249( C13 C249 ) C13_=_C253( C13 C253 ) C13_=_C254( C13 C254 ) \nC13_=_C303( C13 C303 ) C13_=_C308( C13 C308 ) C13_=_C309( C13 C309 ) C13_=_C354( C13 C354 ) C13_=_C355( C13 C355 ) C13_=_C361( C13 C361 ) \nC13_=_C362( C13 C362 ) C13_=_C412( C13 C412 ) C13_=_C508( C13 C508 ) C13_=_C509( C13 C509 ) C13_=_C637( C13 C637 ) C13_=_C638( C13 C638 ) \nC13_=_C676( C13 C676 ) C13_=_C677( C13 C677 ) C13_=_C719( C13 C719 ) C13_=_C720( C13 C720 ) C13_=_C721( C13 C721 ) C13_=_C722( C13 C722 ) \nC13_=_C726( C13 C726 ) C13_=_C727( C13 C727 ) C13_=_C728( C13 C728 ) C13_=_C731( C13 C731 ) C13_=_C734( C13 C734 ) C13_=_C735( C13 C735 ) \nC13_=_C736( C13 C736 ) C13_=_C737( C13 C737 ) C13_=_C738( C13 C738 ) C13_=_C739( C13 C739 ) C13_=_C740( C13 C740 ) C13_=_C741( C13 C741 ) \nC13_=_C742( C13 C742 ) C13_=_C743( C13 C743 ) C13_=_C744( C13 C744 ) C13_=_C745( C13 C745 ) C13_=_C746( C13 C746 ) C13_=_C747( C13 C747 ) \nC13_=_C748( C13 C748 ) C13_=_C749( C13 C749 ) C13_=_C753( C13 C753 ) C13_=_C754( C13 C754 ) C13_=_C755( C13 C755 ) C13_=_C756( C13 C756 ) \nC13_=_C760( C13 C760 ) C13_=_C761( C13 C761 ) C13_=_C762( C13 C762 ) C13_=_C763( C13 C763 ) C13_=_C765( C13 C765 ) C13_=_C768( C13 C768 ) \nC13_=_C769( C13 C769 ) C13_=_C770( C13 C770 ) C13_=_C771( C13 C771 ) C13_=_C772( C13 C772 ) C13_=_C773( C13 C773 ) C13_=_C774( C13 C774 ) \nC13_=_C775( C13 C775 ) C13_=_C776( C13 C776 ) C13_=_C777( C13 C777 ) C13_=_C778( C13 C778 ) C13_=_C779( C13 C779 ) C13_=_C780( C13 C780 ) \nC13_=_C781( C13 C781 ) C13_=_C782( C13 C782 ) C13_=_C783( C13 C783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4( C14 C54 ) C14_=_C55( C14 C55 ) C14_=_C58( C14 C58 ) \nC14_=_C59( C14 C59 ) C14_=_C62( C14 C62 ) C14_=_C63( C14 C63 ) C14_=_C75( C14 C75 ) C14_=_C76( C14 C76 ) C14_=_C77( C14 C77 ) \nC14_=_C78( C14 C78 ) C14_=_C135( C14 C135 ) C14_=_C136( C14 C136 ) C14_=_C138( C14 C138 ) C14_=_C139( C14 C139 ) C14_=_C193( C14 C193 ) \nC14_=_C194( C14 C194 ) C14_=_C197( C14 C197 ) C14_=_C198( C14 C198 ) C14_=_C249( C14 C249 ) C14_=_C250( C14 C250 ) C14_=_C254( C14 C254 ) \nC14_=_C255( C14 C255 ) C14_=_C303( C14 C303 ) C14_=_C309( C14 C309 ) C14_=_C310( C14 C310 ) C14_=_C355( C14 C355 ) C14_=_C356( C14 C356 ) \nC14_=_C362( C14 C362 ) C14_=_C363( C14 C363 ) C14_=_C509( C14 C509 ) C14_=_C510( C14 C510 ) C14_=_C598( C14 C598 ) C14_=_C638( C14 C638 ) \nC14_=_C639( C14 C639 ) C14_=_C677( C14 C677 ) C14_=_C753( C14 C753 ) C14_=_C754( C14 C754 ) C14_=_C755( C14 C755 ) C14_=_C756( C14 C756 ) \nC14_=_C760( C14 C760 ) C14_=_C761( C14 C761 ) C14_=_C762( C14 C762 ) C14_=_C763( C14 C763 ) C14_=_C765( C14 C765 ) C14_=_C768( C14 C768 ) \nC14_=_C769( C14 C769 ) C14_=_C770( C14 C770 ) C14_=_C771( C14 C771 ) C14_=_C772( C14 C772 ) C14_=_C773( C14 C773 ) C14_=_C774( C14 C774 ) \nC14_=_C775( C14 C775 ) C14_=_C776( C14 C776 ) C14_=_C777( C14 C777 ) C14_=_C778( C14 C778 ) C14_=_C779( C14 C779 ) C14_=_C780( C14 C780 ) \nC14_=_C781( C14 C781 ) C14_=_C782( C14 C782 ) C14_=_C783( C14 C783 ) C14_=_C785( C14 C785 ) C14_=_C786( C14 C786 ) C14_=_C787( C14 C787 ) \nC14_=_C788( C14 C788 ) C14_=_C789( C14 C789 ) C14_=_C792( C14 C792 ) C14_=_C793( C14 C793 ) C14_=_C795( C14 C795 ) C14_=_C796( C14 C796 ) \nC14_=_C797( C14 C797 ) C14_=_C800( C14 C800 ) C14_=_C802( C14 C802 ) C14_=_C803( C14 C803 ) C14_=_C804( C14 C804 ) C14_=_C805( C14 C805 ) \nC14_=_C806( C14 C806 ) C14_=_C807( C14 C807 ) C14_=_C808( C14 C808 ) C14_=_C809( C14 C809 ) C14_=_C810( C14 C810 ) C14_=_C811( C14 C811 ) \nC14_=_C812( C14 C812 ) C14_=_C813( C14 C813 ) C14_=_C814( C14 C814 ) C14_=_C815( C14 C815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4( C15 C54 ) C15_=_C55( C15 C55 ) C15_=_C58( C15 C58 ) \nC15_=_C59( C15 C59 ) C15_=_C62( C15 C62 ) C15_=_C63( C15 C63 ) C15_=_C76( C15 C76 ) C15_=_C77( C15 C77 ) C15_=_C78( C15 C78 ) \nC15_=_C79( C15 C79 ) C15_=_C136( C15 C136 ) C15_=_C137( C15 C137 ) C15_=_C139( C15 C139 ) C15_=_C140( C15 C140 ) C15_=_C194( C15 C194 ) \nC15_=_C195( C15 C195 ) C15_=_C198( C15 C198 ) C15_=_C199( C15 C199 ) C15_=_C250( C15 C250 ) C15_=_C251( C15 C251 ) C15_=_C255( C15 C255 ) \nC15_=_C256( C15 C256 ) C15_=_C310( C15 C310 ) C15_=_C356( C15 C356 ) C15_=_C357( C15 C357 ) C15_=_C363( C15 C363 ) C15_=_C364( C15 C364 ) \nC15_=_C407( C15 C407 ) C15_=_C510( C15 C510 ) C15_=_C511( C15 C511 ) C15_=_C556( C15 C556 ) C15_=_C598( C15 C598 ) C15_=_C599( C15 C599 ) \nC15_=_C639( C15 C639 ) C15_=_C640( C15 C640 ) C15_=_C785( C15 C785 ) C15_=_C786( C15 C786 ) C15_=_C787( C15 C787 ) C15_=_C788( C15 C788 ) \nC15_=_C789( C15 C789 ) C15_=_C792( C15 C792 ) C15_=_C793( C15 C793 ) C15_=_C795( C15 C795</w:t>
      </w:r>
    </w:p>
    <w:p>
      <w:pPr>
        <w:pStyle w:val="PreformattedText"/>
        <w:bidi w:val="0"/>
        <w:spacing w:before="0" w:after="0"/>
        <w:jc w:val="left"/>
        <w:rPr/>
      </w:pPr>
      <w:r>
        <w:rPr/>
        <w:t xml:space="preserve"> </w:t>
      </w:r>
      <w:r>
        <w:rPr/>
        <w:t>) C15_=_C796( C15 C796 ) C15_=_C797( C15 C797 ) \nC15_=_C800( C15 C800 ) C15_=_C802( C15 C802 ) C15_=_C803( C15 C803 ) C15_=_C804( C15 C804 ) C15_=_C805( C15 C805 ) C15_=_C806( C15 C806 ) \nC15_=_C807( C15 C807 ) C15_=_C808( C15 C808 ) C15_=_C809( C15 C809 ) C15_=_C810( C15 C810 ) C15_=_C811( C15 C811 ) C15_=_C812( C15 C812 ) \nC15_=_C813( C15 C813 ) C15_=_C814( C15 C814 ) C15_=_C815( C15 C815 ) C15_=_C816( C15 C816 ) C15_=_C818( C15 C818 ) C15_=_C819( C15 C819 ) \nC15_=_C820( C15 C820 ) C15_=_C822( C15 C822 ) C15_=_C823( C15 C823 ) C15_=_C826( C15 C826 ) C15_=_C827( C15 C827 ) C15_=_C830( C15 C830 ) \nC15_=_C832( C15 C832 ) C15_=_C833( C15 C833 ) C15_=_C834( C15 C834 ) C15_=_C835( C15 C835 ) C15_=_C836( C15 C836 ) C15_=_C837( C15 C837 ) \nC15_=_C838( C15 C838 ) C15_=_C839( C15 C839 ) C15_=_C840( C15 C840 ) C15_=_C841( C15 C841 ) C15_=_C842( C15 C842 ) C15_=_C843( C15 C843 ) \nC15_=_C844( C15 C844 ) C15_=_C845( C15 C845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4( C16 C54 ) C16_=_C55( C16 C55 ) C16_=_C58( C16 C58 ) C16_=_C59( C16 C59 ) C16_=_C62( C16 C62 ) C16_=_C63( C16 C63 ) \nC16_=_C77( C16 C77 ) C16_=_C78( C16 C78 ) C16_=_C79( C16 C79 ) C16_=_C80( C16 C80 ) C16_=_C137( C16 C137 ) C16_=_C138( C16 C138 ) \nC16_=_C140( C16 C140 ) C16_=_C141( C16 C141 ) C16_=_C195( C16 C195 ) C16_=_C196( C16 C196 ) C16_=_C199( C16 C199 ) C16_=_C200( C16 C200 ) \nC16_=_C251( C16 C251 ) C16_=_C252( C16 C252 ) C16_=_C256( C16 C256 ) C16_=_C257( C16 C257 ) C16_=_C306( C16 C306 ) C16_=_C357( C16 C357 ) \nC16_=_C358( C16 C358 ) C16_=_C364( C16 C364 ) C16_=_C365( C16 C365 ) C16_=_C407( C16 C407 ) C16_=_C456( C16 C456 ) C16_=_C511( C16 C511 ) \nC16_=_C512( C16 C512 ) C16_=_C556( C16 C556 ) C16_=_C557( C16 C557 ) C16_=_C599( C16 C599 ) C16_=_C640( C16 C640 ) C16_=_C641( C16 C641 ) \nC16_=_C785( C16 C785 ) C16_=_C816( C16 C816 ) C16_=_C818( C16 C818 ) C16_=_C819( C16 C819 ) C16_=_C820( C16 C820 ) C16_=_C822( C16 C822 ) \nC16_=_C823( C16 C823 ) C16_=_C826( C16 C826 ) C16_=_C827( C16 C827 ) C16_=_C830( C16 C830 ) C16_=_C832( C16 C832 ) C16_=_C833( C16 C833 ) \nC16_=_C834( C16 C834 ) C16_=_C835( C16 C835 ) C16_=_C836( C16 C836 ) C16_=_C837( C16 C837 ) C16_=_C838( C16 C838 ) C16_=_C839( C16 C839 ) \nC16_=_C840( C16 C840 ) C16_=_C841( C16 C841 ) C16_=_C842( C16 C842 ) C16_=_C843( C16 C843 ) C16_=_C844( C16 C844 ) C16_=_C845( C16 C845 ) \nC16_=_C846( C16 C846 ) C16_=_C847( C16 C847 ) C16_=_C848( C16 C848 ) C16_=_C849( C16 C849 ) C16_=_C850( C16 C850 ) C16_=_C851( C16 C851 ) \nC16_=_C855( C16 C855 ) C16_=_C856( C16 C856 ) C16_=_C858( C16 C858 ) C16_=_C860( C16 C860 ) C16_=_C861( C16 C861 ) C16_=_C862( C16 C862 ) \nC16_=_C863( C16 C863 ) C16_=_C864( C16 C864 ) C16_=_C865( C16 C865 ) C16_=_C866( C16 C866 ) C16_=_C867( C16 C867 ) C16_=_C868( C16 C868 ) \nC16_=_C869( C16 C869 ) C16_=_C870( C16 C870 ) C16_=_C871( C16 C871 ) C16_=_C872( C16 C872 ) C16_=_C873( C16 C873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4( C17 C54 ) C17_=_C55( C17 C55 ) C17_=_C58( C17 C58 ) C17_=_C59( C17 C59 ) \nC17_=_C62( C17 C62 ) C17_=_C63( C17 C63 ) C17_=_C78( C17 C78 ) C17_=_C79( C17 C79 ) C17_=_C80( C17 C80 ) C17_=_C81( C17 C81 ) \nC17_=_C138( C17 C138 ) C17_=_C139( C17 C139 ) C17_=_C141( C17 C141 ) C17_=_C142( C17 C142 ) C17_=_C196( C17 C196 ) C17_=_C197( C17 C197 ) \nC17_=_C200( C17 C200 ) C17_=_C201( C17 C201 ) C17_=_C252( C17 C252 ) C17_=_C253( C17 C253 ) C17_=_C257( C17 C257 ) C17_=_C258( C17 C258 ) \nC17_=_C306( C17 C306 ) C17_=_C358( C17 C358 ) C17_=_C359( C17 C359 ) C17_=_C365( C17 C365 ) C17_=_C366( C17 C366 ) C17_=_C456( C17 C456 ) \nC17_=_C466( C17 C466 ) C17_=_C512( C17 C512 ) C17_=_C513( C17 C513 ) C17_=_C557( C17 C557 ) C17_=_C641( C17 C641 ) C17_=_C642( C17 C642 ) \nC17_=_C753( C17 C753 ) C17_=_C785( C17 C785 ) C17_=_C786( C17 C786 ) C17_=_C816( C17 C816 ) C17_=_C846( C17 C846 ) C17_=_C847( C17 C847 ) \nC17_=_C848( C17 C848 ) C17_=_C849( C17 C849 ) C17_=_C850( C17 C850 ) C17_=_C851( C17 C851 ) C17_=_C855( C17 C855 ) C17_=_C856( C17 C856 ) \nC17_=_C858( C17 C858 ) C17_=_C860( C17 C860 ) C17_=_C861( C17 C861 ) C17_=_C862( C17 C862 ) C17_=_C863( C17 C863 ) C17_=_C864( C17 C864 ) \nC17_=_C865( C17 C865 ) C17_=_C866( C17 C866 ) C17_=_C867( C17 C867 ) C17_=_C868( C17 C868 ) C17_=_C869( C17 C869 ) C17_=_C870( C17 C870 ) \nC17_=_C871( C17 C871 ) C17_=_C872( C17 C872 ) C17_=_C873( C17 C873 ) C17_=_C874( C17 C874 ) C17_=_C875( C17 C875 ) C17_=_C876( C17 C876 ) \nC17_=_C877( C17 C877 ) C17_=_C881( C17 C881 ) C17_=_C882( C17 C882 ) C17_=_C883( C17 C883 ) C17_=_C884( C17 C884 ) C17_=_C886( C17 C886 ) \nC17_=_C887( C17 C887 ) C17_=_C888( C17 C888 ) C17_=_C889( C17 C889 ) C17_=_C890( C17 C890 ) C17_=_C891( C17 C891 ) C17_=_C892( C17 C892 ) \nC17_=_C893( C17 C893 ) C17_=_C894( C17 C894 ) C17_=_C895( C17 C895 ) C17_=_C896( C17 C896 ) C17_=_C897( C17 C897 ) C17_=_C898( C17 C898 ) \nC17_=_C899( C17 C89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4( C18 C54 ) C18_=_C55( C18 C55 ) C18_=_C58( C18 C58 ) \nC18_=_C59( C18 C59 ) C18_=_C62( C18 C62 ) C18_=_C63( C18 C63 ) C18_=_C79( C18 C79 ) C18_=_C80( C18 C80 ) C18_=_C81( C18 C81 ) \nC18_=_C82( C18 C82 ) C18_=_C139( C18 C139 ) C18_=_C140( C18 C140 ) C18_=_C142( C18 C142 ) C18_=_C143( C18 C143 ) C18_=_C197( C18 C197 ) \nC18_=_C198( C18 C198 ) C18_=_C201( C18 C201 ) C18_=_C202( C18 C202 ) C18_=_C253( C18 C253 ) C18_=_C254( C18 C254 ) C18_=_C258( C18 C258 ) \nC18_=_C259( C18 C259 ) C18_=_C308( C18 C308 ) C18_=_C314( C18 C314 ) C18_=_C359( C18 C359 ) C18_=_C360( C18 C360 ) C18_=_C366( C18 C366 ) \nC18_=_C367( C18 C367 ) C18_=_C410( C18 C410 ) C18_=_C418( C18 C418 ) C18_=_C458( C18 C458 ) C18_=_C466( C18 C466 ) C18_=_C467( C18 C467 ) \nC18_=_C504( C18 C504 ) C18_=_C513( C18 C513 ) C18_=_C514( C18 C514 ) C18_=_C559( C18 C559 ) C18_=_C602( C18 C602 ) C18_=_C642( C18 C642 ) \nC18_=_C643( C18 C643 ) C18_=_C682( C18 C682 ) C18_=_C719( C18 C719 ) C18_=_C753( C18 C753 ) C18_=_C754( C18 C754 ) C18_=_C786( C18 C786 ) \nC18_=_C787( C18 C787 ) C18_=_C818( C18 C818 ) C18_=_C846( C18 C846 ) C18_=_C847( C18 C847 ) C18_=_C874( C18 C874 ) C18_=_C875( C18 C875 ) \nC18_=_C876( C18 C876 ) C18_=_C877( C18 C877 ) C18_=_C881( C18 C881 ) C18_=_C882( C18 C882 ) C18_=_C883( C18 C883 ) C18_=_C884( C18 C884 ) \nC18_=_C886( C18 C886 ) C18_=_C887( C18 C887 ) C18_=_C888( C18 C888 ) C18_=_C889( C18 C889 ) C18_=_C890( C18 C890 ) C18_=_C891( C18 C891 ) \nC18_=_C892( C18 C892 ) C18_=_C893( C18 C893 ) C18_=_C894( C18 C894 ) C18_=_C895( C18 C895 ) C18_=_C896( C18 C896 ) C18_=_C897( C18 C897 ) \nC18_=_C898( C18 C898 ) C18_=_C899( C18 C899 ) C18_=_C901( C18 C901 ) C18_=_C902( C18 C902 ) C18_=_C903( C18 C903 ) C18_=_C904( C18 C904 ) \nC18_=_C905( C18 C905 ) C18_=_C906( C18 C906 ) C18_=_C907( C18 C907 ) C18_=_C908( C18 C908 ) C18_=_C909( C18 C909 ) C18_=_C910( C18 C910 ) \nC18_=_C911( C18 C911 ) C18_=_C912( C18 C912 ) C18_=_C913( C18 C913 ) C18_=_C915( C18 C915 ) C18_=_C916( C18 C916 ) C18_=_C917( C18 C917 ) \nC18_=_C918( C18 C918 ) C18_=_C919( C18 C919 ) C18_=_C920( C18 C920 ) C18_=_C921( C18 C921 ) C18_=_C922( C18 C922 ) C18_=_C923( C18 C923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4( C19 C54 ) C19_=_C55( C19 C55 ) C19_=_C58( C19 C58 ) C19_=_C59( C19 C59 ) C19_=_C62( C19 C62 ) \nC19_=_C63( C19 C63 ) C19_=_C80( C19 C80 ) C19_=_C81( C19 C81 ) C19_=_C82( C19 C82 ) C19_=_C83( C19 C83</w:t>
      </w:r>
    </w:p>
    <w:p>
      <w:pPr>
        <w:pStyle w:val="PreformattedText"/>
        <w:bidi w:val="0"/>
        <w:spacing w:before="0" w:after="0"/>
        <w:jc w:val="left"/>
        <w:rPr/>
      </w:pPr>
      <w:r>
        <w:rPr/>
        <w:t xml:space="preserve"> </w:t>
      </w:r>
      <w:r>
        <w:rPr/>
        <w:t>) C19_=_C140( C19 C140 ) \nC19_=_C141( C19 C141 ) C19_=_C143( C19 C143 ) C19_=_C144( C19 C144 ) C19_=_C198( C19 C198 ) C19_=_C199( C19 C199 ) C19_=_C202( C19 C202 ) \nC19_=_C203( C19 C203 ) C19_=_C254( C19 C254 ) C19_=_C255( C19 C255 ) C19_=_C259( C19 C259 ) C19_=_C260( C19 C260 ) C19_=_C308( C19 C308 ) \nC19_=_C309( C19 C309 ) C19_=_C314( C19 C314 ) C19_=_C315( C19 C315 ) C19_=_C360( C19 C360 ) C19_=_C361( C19 C361 ) C19_=_C367( C19 C367 ) \nC19_=_C368( C19 C368 ) C19_=_C410( C19 C410 ) C19_=_C411( C19 C411 ) C19_=_C418( C19 C418 ) C19_=_C419( C19 C419 ) C19_=_C458( C19 C458 ) \nC19_=_C459( C19 C459 ) C19_=_C467( C19 C467 ) C19_=_C468( C19 C468 ) C19_=_C504( C19 C504 ) C19_=_C505( C19 C505 ) C19_=_C514( C19 C514 ) \nC19_=_C515( C19 C515 ) C19_=_C559( C19 C559 ) C19_=_C560( C19 C560 ) C19_=_C602( C19 C602 ) C19_=_C603( C19 C603 ) C19_=_C643( C19 C643 ) \nC19_=_C644( C19 C644 ) C19_=_C682( C19 C682 ) C19_=_C683( C19 C683 ) C19_=_C719( C19 C719 ) C19_=_C720( C19 C720 ) C19_=_C754( C19 C754 ) \nC19_=_C755( C19 C755 ) C19_=_C787( C19 C787 ) C19_=_C788( C19 C788 ) C19_=_C818( C19 C818 ) C19_=_C819( C19 C819 ) C19_=_C847( C19 C847 ) \nC19_=_C848( C19 C848 ) C19_=_C874( C19 C874 ) C19_=_C875( C19 C875 ) C19_=_C901( C19 C901 ) C19_=_C902( C19 C902 ) C19_=_C903( C19 C903 ) \nC19_=_C904( C19 C904 ) C19_=_C905( C19 C905 ) C19_=_C906( C19 C906 ) C19_=_C907( C19 C907 ) C19_=_C908( C19 C908 ) C19_=_C909( C19 C909 ) \nC19_=_C910( C19 C910 ) C19_=_C911( C19 C911 ) C19_=_C912( C19 C912 ) C19_=_C913( C19 C913 ) C19_=_C915( C19 C915 ) C19_=_C916( C19 C916 ) \nC19_=_C917( C19 C917 ) C19_=_C918( C19 C918 ) C19_=_C919( C19 C919 ) C19_=_C920( C19 C920 ) C19_=_C921( C19 C921 ) C19_=_C922( C19 C922 ) \nC19_=_C923( C19 C923 ) C19_=_C924( C19 C924 ) C19_=_C925( C19 C925 ) C19_=_C926( C19 C926 ) C19_=_C927( C19 C927 ) C19_=_C928( C19 C928 ) \nC19_=_C929( C19 C929 ) C19_=_C930( C19 C930 ) C19_=_C931( C19 C931 ) C19_=_C932( C19 C932 ) C19_=_C933( C19 C933 ) C19_=_C934( C19 C934 ) \nC19_=_C935( C19 C935 ) C19_=_C936( C19 C936 ) C19_=_C937( C19 C937 ) C19_=_C938( C19 C938 ) C19_=_C939( C19 C939 ) C19_=_C941( C19 C941 ) \nC19_=_C942( C19 C942 ) C19_=_C943( C19 C943 ) C19_=_C945( C19 C945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4( C20 C54 ) C20_=_C55( C20 C55 ) C20_=_C58( C20 C58 ) \nC20_=_C59( C20 C59 ) C20_=_C62( C20 C62 ) C20_=_C63( C20 C63 ) C20_=_C81( C20 C81 ) C20_=_C82( C20 C82 ) C20_=_C83( C20 C83 ) \nC20_=_C84( C20 C84 ) C20_=_C141( C20 C141 ) C20_=_C142( C20 C142 ) C20_=_C144( C20 C144 ) C20_=_C145( C20 C145 ) C20_=_C199( C20 C199 ) \nC20_=_C200( C20 C200 ) C20_=_C203( C20 C203 ) C20_=_C204( C20 C204 ) C20_=_C255( C20 C255 ) C20_=_C256( C20 C256 ) C20_=_C260( C20 C260 ) \nC20_=_C261( C20 C261 ) C20_=_C309( C20 C309 ) C20_=_C310( C20 C310 ) C20_=_C315( C20 C315 ) C20_=_C316( C20 C316 ) C20_=_C361( C20 C361 ) \nC20_=_C362( C20 C362 ) C20_=_C368( C20 C368 ) C20_=_C369( C20 C369 ) C20_=_C411( C20 C411 ) C20_=_C412( C20 C412 ) C20_=_C419( C20 C419 ) \nC20_=_C420( C20 C420 ) C20_=_C459( C20 C459 ) C20_=_C460( C20 C460 ) C20_=_C468( C20 C468 ) C20_=_C469( C20 C469 ) C20_=_C505( C20 C505 ) \nC20_=_C515( C20 C515 ) C20_=_C516( C20 C516 ) C20_=_C550( C20 C550 ) C20_=_C560( C20 C560 ) C20_=_C561( C20 C561 ) C20_=_C603( C20 C603 ) \nC20_=_C604( C20 C604 ) C20_=_C644( C20 C644 ) C20_=_C683( C20 C683 ) C20_=_C684( C20 C684 ) C20_=_C720( C20 C720 ) C20_=_C721( C20 C721 ) \nC20_=_C755( C20 C755 ) C20_=_C756( C20 C756 ) C20_=_C788( C20 C788 ) C20_=_C789( C20 C789 ) C20_=_C819( C20 C819 ) C20_=_C820( C20 C820 ) \nC20_=_C848( C20 C848 ) C20_=_C849( C20 C849 ) C20_=_C875( C20 C875 ) C20_=_C876( C20 C876 ) C20_=_C901( C20 C901 ) C20_=_C924( C20 C924 ) \nC20_=_C925( C20 C925 ) C20_=_C926( C20 C926 ) C20_=_C927( C20 C927 ) C20_=_C928( C20 C928 ) C20_=_C929( C20 C929 ) C20_=_C930( C20 C930 ) \nC20_=_C931( C20 C931 ) C20_=_C932( C20 C932 ) C20_=_C933( C20 C933 ) C20_=_C934( C20 C934 ) C20_=_C935( C20 C935 ) C20_=_C936( C20 C936 ) \nC20_=_C937( C20 C937 ) C20_=_C938( C20 C938 ) C20_=_C939( C20 C939 ) C20_=_C941( C20 C941 ) C20_=_C942( C20 C942 ) C20_=_C943( C20 C943 ) \nC20_=_C945( C20 C945 ) C20_=_C946( C20 C946 ) C20_=_C947( C20 C947 ) C20_=_C948( C20 C948 ) C20_=_C949( C20 C949 ) C20_=_C950( C20 C950 ) \nC20_=_C951( C20 C951 ) C20_=_C952( C20 C952 ) C20_=_C953( C20 C953 ) C20_=_C954( C20 C954 ) C20_=_C955( C20 C955 ) C20_=_C956( C20 C956 ) \nC20_=_C957( C20 C957 ) C20_=_C958( C20 C958 ) C20_=_C959( C20 C959 ) C20_=_C960( C20 C960 ) C20_=_C961( C20 C961 ) C20_=_C962( C20 C962 ) \nC20_=_C963( C20 C963 ) C20_=_C964( C20 C964 ) C20_=_C965( C20 C965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4( C21 C54 ) C21_=_C55( C21 C55 ) C21_=_C58( C21 C58 ) C21_=_C59( C21 C59 ) \nC21_=_C62( C21 C62 ) C21_=_C63( C21 C63 ) C21_=_C82( C21 C82 ) C21_=_C83( C21 C83 ) C21_=_C84( C21 C84 ) C21_=_C85( C21 C85 ) \nC21_=_C142( C21 C142 ) C21_=_C143( C21 C143 ) C21_=_C145( C21 C145 ) C21_=_C146( C21 C146 ) C21_=_C200( C21 C200 ) C21_=_C201( C21 C201 ) \nC21_=_C204( C21 C204 ) C21_=_C205( C21 C205 ) C21_=_C256( C21 C256 ) C21_=_C257( C21 C257 ) C21_=_C261( C21 C261 ) C21_=_C262( C21 C262 ) \nC21_=_C310( C21 C310 ) C21_=_C316( C21 C316 ) C21_=_C317( C21 C317 ) C21_=_C362( C21 C362 ) C21_=_C363( C21 C363 ) C21_=_C369( C21 C369 ) \nC21_=_C370( C21 C370 ) C21_=_C412( C21 C412 ) C21_=_C420( C21 C420 ) C21_=_C460( C21 C460 ) C21_=_C469( C21 C469 ) C21_=_C507( C21 C507 ) \nC21_=_C516( C21 C516 ) C21_=_C517( C21 C517 ) C21_=_C550( C21 C550 ) C21_=_C551( C21 C551 ) C21_=_C561( C21 C561 ) C21_=_C604( C21 C604 ) \nC21_=_C605( C21 C605 ) C21_=_C646( C21 C646 ) C21_=_C684( C21 C684 ) C21_=_C721( C21 C721 ) C21_=_C722( C21 C722 ) C21_=_C756( C21 C756 ) \nC21_=_C789( C21 C789 ) C21_=_C820( C21 C820 ) C21_=_C849( C21 C849 ) C21_=_C850( C21 C850 ) C21_=_C876( C21 C876 ) C21_=_C877( C21 C877 ) \nC21_=_C901( C21 C901 ) C21_=_C902( C21 C902 ) C21_=_C924( C21 C924 ) C21_=_C925( C21 C925 ) C21_=_C946( C21 C946 ) C21_=_C947( C21 C947 ) \nC21_=_C948( C21 C948 ) C21_=_C949( C21 C949 ) C21_=_C950( C21 C950 ) C21_=_C951( C21 C951 ) C21_=_C952( C21 C952 ) C21_=_C953( C21 C953 ) \nC21_=_C954( C21 C954 ) C21_=_C955( C21 C955 ) C21_=_C956( C21 C956 ) C21_=_C957( C21 C957 ) C21_=_C958( C21 C958 ) C21_=_C959( C21 C959 ) \nC21_=_C960( C21 C960 ) C21_=_C961( C21 C961 ) C21_=_C962( C21 C962 ) C21_=_C963( C21 C963 ) C21_=_C964( C21 C964 ) C21_=_C965( C21 C965 ) \nC21_=_C968( C21 C968 ) C21_=_C970( C21 C970 ) C21_=_C971( C21 C971 ) C21_=_C972( C21 C972 ) C21_=_C973( C21 C973 ) C21_=_C974( C21 C974 ) \nC21_=_C975( C21 C975 ) C21_=_C976( C21 C976 ) C21_=_C977( C21 C977 ) C21_=_C978( C21 C978 ) C21_=_C979( C21 C979 ) C21_=_C980( C21 C980 ) \nC21_=_C981( C21 C981 ) C21_=_C982( C21 C982 ) C21_=_C983( C21 C983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4( C22 C54 ) C22_=_C55( C22 C55 ) C22_=_C58( C22 C58 ) C22_=_C59( C22 C59 ) C22_=_C62( C22 C62 ) \nC22_=_C63( C22 C63 ) C22_=_C83( C22 C83 ) C22_=_C84( C22 C84 ) C22_=_C85( C22 C85 ) C22_=_C86( C22 C86 ) C22_=_C143( C22 C143 ) \nC22_=_C144( C22 C144 ) C22_=_C146( C22 C146 ) C22_=_C147( C22 C147 ) C22_=_C201( C22 C201 ) C22_=_C202( C22 C202 ) C22_=_C205( C22 C205 ) \nC22_=_C206( C22 C206 ) C22_=_C257( C22 C257 ) C22_=_C258( C22 C258 ) C22_=_C262( C22 C262 ) C22_=_C263( C22 C263 ) C22_=_C317( C22 C317 ) \nC22_=_C363( C22 C363 ) C22_=_C364( C22 C364 ) C22_=_C370( C22 C370 ) C22_=_C371( C22 C371 ) C22_=_C507( C22 C507 ) C22_=_C508( C22 C508 ) \nC22_=_C517( C22 C517 ) C22_=_C518( C22 C518 ) C22_=_C551( C22 C551 ) C22_=_C563( C22 C563 ) C22_=_C594( C22 C594 ) C22_=_C605( C22 C605 ) \nC22_=_C606( C22 C606 ) C22_=_C646( C22 C646 ) C22_=_C647( C22 C647 ) C22_=_C686( C22 C686 ) C22_=_C722( C22 C722 ) C22_=_C822( C22 C822 ) \nC22_=_C850( C22 C850 ) C22_=_C851( C22 C851 ) C22_=_C877( C22 C877 ) C22_=_C902( C22 C902 ) C22_=_C903( C22 C903 ) C22_=_C925( C22 C925 ) \nC22_=_C926( C22 C926 ) C22_=_C946( C22 C946 ) C22_=_C947( C22 C947 ) C22_=_C968( C22 C968 ) C22_=_C970( C22 C970 ) C22_=_C971( C22 C971 ) \nC22_=_C972( C22 C972 ) C22_=_C973( C22 C973 ) C22_=_C974( C22 C974 ) C22_=_C975( C22 C975 ) C22_=_C976( C22 C976 ) C22_=_C977( C22 C977 ) \nC22_=_C978( C22 C978 ) C22_=_C979(</w:t>
      </w:r>
    </w:p>
    <w:p>
      <w:pPr>
        <w:pStyle w:val="PreformattedText"/>
        <w:bidi w:val="0"/>
        <w:spacing w:before="0" w:after="0"/>
        <w:jc w:val="left"/>
        <w:rPr/>
      </w:pPr>
      <w:r>
        <w:rPr/>
        <w:t xml:space="preserve"> </w:t>
      </w:r>
      <w:r>
        <w:rPr/>
        <w:t>C22 C979 ) C22_=_C980( C22 C980 ) C22_=_C981( C22 C981 ) C22_=_C982( C22 C982 ) C22_=_C983( C22 C983 ) \nC22_=_C984( C22 C984 ) C22_=_C986( C22 C986 ) C22_=_C987( C22 C987 ) C22_=_C988( C22 C988 ) C22_=_C989( C22 C989 ) C22_=_C990( C22 C990 ) \nC22_=_C991( C22 C991 ) C22_=_C992( C22 C992 ) C22_=_C993( C22 C993 ) C22_=_C994( C22 C994 ) C22_=_C995( C22 C995 ) C22_=_C996( C22 C996 ) \nC22_=_C997( C22 C997 ) C22_=_C998( C22 C998 ) C22_=_C999( C22 C9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4( C23 C54 ) C23_=_C55( C23 C55 ) C23_=_C58( C23 C58 ) C23_=_C59( C23 C59 ) C23_=_C62( C23 C62 ) C23_=_C63( C23 C63 ) \nC23_=_C84( C23 C84 ) C23_=_C85( C23 C85 ) C23_=_C86( C23 C86 ) C23_=_C87( C23 C87 ) C23_=_C144( C23 C144 ) C23_=_C145( C23 C145 ) \nC23_=_C147( C23 C147 ) C23_=_C148( C23 C148 ) C23_=_C202( C23 C202 ) C23_=_C203( C23 C203 ) C23_=_C206( C23 C206 ) C23_=_C207( C23 C207 ) \nC23_=_C258( C23 C258 ) C23_=_C259( C23 C259 ) C23_=_C263( C23 C263 ) C23_=_C264( C23 C264 ) C23_=_C364( C23 C364 ) C23_=_C365( C23 C365 ) \nC23_=_C371( C23 C371 ) C23_=_C372( C23 C372 ) C23_=_C508( C23 C508 ) C23_=_C509( C23 C509 ) C23_=_C518( C23 C518 ) C23_=_C519( C23 C519 ) \nC23_=_C563( C23 C563 ) C23_=_C564( C23 C564 ) C23_=_C594( C23 C594 ) C23_=_C606( C23 C606 ) C23_=_C647( C23 C647 ) C23_=_C648( C23 C648 ) \nC23_=_C686( C23 C686 ) C23_=_C792( C23 C792 ) C23_=_C822( C23 C822 ) C23_=_C823( C23 C823 ) C23_=_C851( C23 C851 ) C23_=_C903( C23 C903 ) \nC23_=_C904( C23 C904 ) C23_=_C926( C23 C926 ) C23_=_C927( C23 C927 ) C23_=_C947( C23 C947 ) C23_=_C948( C23 C948 ) C23_=_C984( C23 C984 ) \nC23_=_C986( C23 C986 ) C23_=_C987( C23 C987 ) C23_=_C988( C23 C988 ) C23_=_C989( C23 C989 ) C23_=_C990( C23 C990 ) C23_=_C991( C23 C991 ) \nC23_=_C992( C23 C992 ) C23_=_C993( C23 C993 ) C23_=_C994( C23 C994 ) C23_=_C995( C23 C995 ) C23_=_C996( C23 C996 ) C23_=_C997( C23 C997 ) \nC23_=_C998( C23 C998 ) C23_=_C999( C23 C999 ) C23_=_C1000( C23 C1000 ) C23_=_C1001( C23 C1001 ) C23_=_C1002( C23 C1002 ) C23_=_C1003( C23 C1003 ) \nC23_=_C1004( C23 C1004 ) C23_=_C1005( C23 C1005 ) C23_=_C1006( C23 C1006 ) C23_=_C1007( C23 C1007 ) C23_=_C1008( C23 C1008 ) C23_=_C1009( C23 C1009 ) \nC23_=_C1010( C23 C1010 ) C23_=_C1011( C23 C1011 ) C23_=_C1012( C23 C1012 ) C23_=_C1013( C23 C1013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4( C24 C54 ) C24_=_C55( C24 C55 ) C24_=_C58( C24 C58 ) C24_=_C59( C24 C59 ) C24_=_C62( C24 C62 ) C24_=_C63( C24 C63 ) \nC24_=_C85( C24 C85 ) C24_=_C86( C24 C86 ) C24_=_C87( C24 C87 ) C24_=_C88( C24 C88 ) C24_=_C145( C24 C145 ) C24_=_C146( C24 C146 ) \nC24_=_C148( C24 C148 ) C24_=_C149( C24 C149 ) C24_=_C203( C24 C203 ) C24_=_C204( C24 C204 ) C24_=_C207( C24 C207 ) C24_=_C208( C24 C208 ) \nC24_=_C259( C24 C259 ) C24_=_C260( C24 C260 ) C24_=_C264( C24 C264 ) C24_=_C265( C24 C265 ) C24_=_C314( C24 C314 ) C24_=_C365( C24 C365 ) \nC24_=_C366( C24 C366 ) C24_=_C372( C24 C372 ) C24_=_C373( C24 C373 ) C24_=_C473( C24 C473 ) C24_=_C509( C24 C509 ) C24_=_C510( C24 C510 ) \nC24_=_C519( C24 C519 ) C24_=_C520( C24 C520 ) C24_=_C564( C24 C564 ) C24_=_C608( C24 C608 ) C24_=_C636( C24 C636 ) C24_=_C648( C24 C648 ) \nC24_=_C649( C24 C649 ) C24_=_C760( C24 C760 ) C24_=_C792( C24 C792 ) C24_=_C793( C24 C793 ) C24_=_C823( C24 C823 ) C24_=_C904( C24 C904 ) \nC24_=_C905( C24 C905 ) C24_=_C927( C24 C927 ) C24_=_C928( C24 C928 ) C24_=_C948( C24 C948 ) C24_=_C949( C24 C949 ) C24_=_C968( C24 C968 ) \nC24_=_C984( C24 C984 ) C24_=_C1000( C24 C1000 ) C24_=_C1001( C24 C1001 ) C24_=_C1002( C24 C1002 ) C24_=_C1003( C24 C1003 ) C24_=_C1004( C24 C1004 ) \nC24_=_C1005( C24 C1005 ) C24_=_C1006( C24 C1006 ) C24_=_C1007( C24 C1007 ) C24_=_C1008( C24 C1008 ) C24_=_C1009( C24 C1009 ) C24_=_C1010( C24 C1010 ) \nC24_=_C1011( C24 C1011 ) C24_=_C1012( C24 C1012 ) C24_=_C1013( C24 C1013 ) C24_=_C1014( C24 C1014 ) C24_=_C1015( C24 C1015 ) C24_=_C1016( C24 C1016 ) \nC24_=_C1017( C24 C1017 ) C24_=_C1018( C24 C1018 ) C24_=_C1019( C24 C1019 ) C24_=_C1020( C24 C1020 ) C24_=_C1021( C24 C1021 ) C24_=_C1022( C24 C1022 ) \nC24_=_C1023( C24 C1023 ) C24_=_C1024( C24 C1024 ) C24_=_C1025( C24 C1025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4( C25 C54 ) C25_=_C55( C25 C55 ) \nC25_=_C58( C25 C58 ) C25_=_C59( C25 C59 ) C25_=_C62( C25 C62 ) C25_=_C63( C25 C63 ) C25_=_C86( C25 C86 ) C25_=_C87( C25 C87 ) \nC25_=_C88( C25 C88 ) C25_=_C89( C25 C89 ) C25_=_C146( C25 C146 ) C25_=_C147( C25 C147 ) C25_=_C149( C25 C149 ) C25_=_C150( C25 C150 ) \nC25_=_C204( C25 C204 ) C25_=_C205( C25 C205 ) C25_=_C208( C25 C208 ) C25_=_C209( C25 C209 ) C25_=_C260( C25 C260 ) C25_=_C261( C25 C261 ) \nC25_=_C265( C25 C265 ) C25_=_C266( C25 C266 ) C25_=_C314( C25 C314 ) C25_=_C315( C25 C315 ) C25_=_C366( C25 C366 ) C25_=_C367( C25 C367 ) \nC25_=_C373( C25 C373 ) C25_=_C374( C25 C374 ) C25_=_C425( C25 C425 ) C25_=_C473( C25 C473 ) C25_=_C474( C25 C474 ) C25_=_C510( C25 C510 ) \nC25_=_C511( C25 C511 ) C25_=_C520( C25 C520 ) C25_=_C521( C25 C521 ) C25_=_C566( C25 C566 ) C25_=_C608( C25 C608 ) C25_=_C636( C25 C636 ) \nC25_=_C637( C25 C637 ) C25_=_C649( C25 C649 ) C25_=_C650( C25 C650 ) C25_=_C726( C25 C726 ) C25_=_C760( C25 C760 ) C25_=_C761( C25 C761 ) \nC25_=_C793( C25 C793 ) C25_=_C881( C25 C881 ) C25_=_C905( C25 C905 ) C25_=_C906( C25 C906 ) C25_=_C928( C25 C928 ) C25_=_C929( C25 C929 ) \nC25_=_C949( C25 C949 ) C25_=_C950( C25 C950 ) C25_=_C968( C25 C968 ) C25_=_C986( C25 C986 ) C25_=_C1000( C25 C1000 ) C25_=_C1001( C25 C1001 ) \nC25_=_C1014( C25 C1014 ) C25_=_C1015( C25 C1015 ) C25_=_C1016( C25 C1016 ) C25_=_C1017( C25 C1017 ) C25_=_C1018( C25 C1018 ) C25_=_C1019( C25 C1019 ) \nC25_=_C1020( C25 C1020 ) C25_=_C1021( C25 C1021 ) C25_=_C1022( C25 C1022 ) C25_=_C1023( C25 C1023 ) C25_=_C1024( C25 C1024 ) C25_=_C1025( C25 C1025 ) \nC25_=_C1026( C25 C1026 ) C25_=_C1027( C25 C1027 ) C25_=_C1028( C25 C1028 ) C25_=_C1029( C25 C1029 ) C25_=_C1030( C25 C1030 ) C25_=_C1031( C25 C1031 ) \nC25_=_C1032( C25 C1032 ) C25_=_C1033( C25 C1033 ) C25_=_C1034( C25 C1034 ) C25_=_C1035( C25 C1035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4( C26 C54 ) C26_=_C55( C26 C55 ) \nC26_=_C58( C26 C58 ) C26_=_C59( C26 C59 ) C26_=_C62( C26 C62 ) C26_=_C63( C26 C63 ) C26_=_C87( C26 C87 ) C26_=_C88( C26 C88 ) \nC26_=_C89( C26 C89 ) C26_=_C90( C26 C90 ) C26_=_C147( C26 C147 ) C26_=_C148( C26 C148 ) C26_=_C150( C26 C150 ) C26_=_C151( C26 C151 ) \nC26_=_C205( C26 C205 ) C26_=_C206( C26 C206 ) C26_=_C209( C26 C209 ) C26_=_C210( C26 C210 ) C26_=_C261( C26 C261 ) C26_=_C262( C26 C262 ) \nC26_=_C266( C26 C266 ) C26_=_C267( C26 C267 ) C26_=_C315( C26 C315 ) C26_=_C316( C26 C316 ) C26_=_C322( C26 C322 ) C26_=_C367( C26 C367 ) \nC26_=_C368( C26 C368 ) C26_=_C374( C26 C374 ) C26_=_C375( C26 C375 ) C26_=_C418( C26 C418 ) C26_=_C425( C26 C425 ) C26_=_C426( C26 C426 ) \nC26_=_C466( C26 C466 ) C26_=_C474( C26 C474 ) C26_=_C475( C26 C475 ) C26_=_C511( C26 C511 ) C26_=_C512( C26 C512 ) C26_=_C521( C26 C521 ) \nC26_=_C556( C26 C556 ) C26_=_C566( C26 C566 ) C26_=_C567( C26 C567 ) C26_=_C598( C26 C598 ) C26_=_C610( C26 C610 ) C26_=_C637( C26 C637 ) \nC26_=_C638( C26 C638 ) C26_=_C650( C26 C650 ) C26_=_C651( C26 C651 ) C26_=_C676( C26 C676 ) C26_=_C690( C26 C690 ) C26_=_C726( C26 C726 ) \nC26_=_C727( C26 C727 ) C26_=_C761( C26 C761 ) C26_=_C762( C26 C762 ) C26_=_C795( C26 C795 ) C26_=_C826( C26 C826 ) C26_=_C855( C26 C855 ) \nC26_=_C881( C26 C881 ) C26_=_C882( C26 C882 ) C26_=_C906( C26 C906 ) C26_=_C907( C26 C907 ) C26_=_C929( C26 C929 ) C26_=_C930( C26 C930 ) \nC26_=_C950( C26 C950 ) C26_=_C951( C26 C951 ) C26_=_C970( C26 C970 ) C26_=_C986( C26 C986 ) C26_=_C987( C26 C987 ) C26_=_C1001( C26 C1001 ) \nC26_=_C1002( C26 C1002 ) C26_=_C1014( C26 C1014 ) C26_=_C1015( C26 C1015 ) C26_=_C1026( C26 C1026 ) C26_=_C1027( C26 C1027 ) C26_=_C1028( C26 C1028 ) \nC26_=_C1029( C26 C1029 ) C26_=_C1030( C26 C1030 ) C26_=_C1031( C26 C1031 ) C26_=_C1032( C26 C1032 ) C26_=_C1033( C26 C1033 ) C26_=_C1034(</w:t>
      </w:r>
    </w:p>
    <w:p>
      <w:pPr>
        <w:pStyle w:val="PreformattedText"/>
        <w:bidi w:val="0"/>
        <w:spacing w:before="0" w:after="0"/>
        <w:jc w:val="left"/>
        <w:rPr/>
      </w:pPr>
      <w:r>
        <w:rPr/>
        <w:t xml:space="preserve"> </w:t>
      </w:r>
      <w:r>
        <w:rPr/>
        <w:t>C26 C1034 ) \nC26_=_C1035( C26 C1035 ) C26_=_C1036( C26 C1036 ) C26_=_C1037( C26 C1037 ) C26_=_C1038( C26 C1038 ) C26_=_C1039( C26 C1039 ) C26_=_C1040( C26 C1040 ) \nC26_=_C1041( C26 C1041 ) C26_=_C1043( C26 C1043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4( C27 C54 ) C27_=_C55( C27 C55 ) C27_=_C58( C27 C58 ) C27_=_C59( C27 C59 ) C27_=_C62( C27 C62 ) \nC27_=_C63( C27 C63 ) C27_=_C88( C27 C88 ) C27_=_C89( C27 C89 ) C27_=_C90( C27 C90 ) C27_=_C91( C27 C91 ) C27_=_C148( C27 C148 ) \nC27_=_C149( C27 C149 ) C27_=_C151( C27 C151 ) C27_=_C152( C27 C152 ) C27_=_C206( C27 C206 ) C27_=_C207( C27 C207 ) C27_=_C210( C27 C210 ) \nC27_=_C211( C27 C211 ) C27_=_C262( C27 C262 ) C27_=_C263( C27 C263 ) C27_=_C267( C27 C267 ) C27_=_C268( C27 C268 ) C27_=_C316( C27 C316 ) \nC27_=_C317( C27 C317 ) C27_=_C322( C27 C322 ) C27_=_C323( C27 C323 ) C27_=_C368( C27 C368 ) C27_=_C369( C27 C369 ) C27_=_C375( C27 C375 ) \nC27_=_C418( C27 C418 ) C27_=_C419( C27 C419 ) C27_=_C426( C27 C426 ) C27_=_C427( C27 C427 ) C27_=_C466( C27 C466 ) C27_=_C467( C27 C467 ) \nC27_=_C475( C27 C475 ) C27_=_C476( C27 C476 ) C27_=_C512( C27 C512 ) C27_=_C513( C27 C513 ) C27_=_C523( C27 C523 ) C27_=_C556( C27 C556 ) \nC27_=_C557( C27 C557 ) C27_=_C567( C27 C567 ) C27_=_C568( C27 C568 ) C27_=_C598( C27 C598 ) C27_=_C599( C27 C599 ) C27_=_C610( C27 C610 ) \nC27_=_C611( C27 C611 ) C27_=_C638( C27 C638 ) C27_=_C639( C27 C639 ) C27_=_C651( C27 C651 ) C27_=_C652( C27 C652 ) C27_=_C676( C27 C676 ) \nC27_=_C677( C27 C677 ) C27_=_C690( C27 C690 ) C27_=_C691( C27 C691 ) C27_=_C727( C27 C727 ) C27_=_C728( C27 C728 ) C27_=_C762( C27 C762 ) \nC27_=_C763( C27 C763 ) C27_=_C795( C27 C795 ) C27_=_C796( C27 C796 ) C27_=_C826( C27 C826 ) C27_=_C827( C27 C827 ) C27_=_C855( C27 C855 ) \nC27_=_C856( C27 C856 ) C27_=_C882( C27 C882 ) C27_=_C883( C27 C883 ) C27_=_C907( C27 C907 ) C27_=_C908( C27 C908 ) C27_=_C930( C27 C930 ) \nC27_=_C931( C27 C931 ) C27_=_C951( C27 C951 ) C27_=_C952( C27 C952 ) C27_=_C970( C27 C970 ) C27_=_C971( C27 C971 ) C27_=_C987( C27 C987 ) \nC27_=_C988( C27 C988 ) C27_=_C1002( C27 C1002 ) C27_=_C1003( C27 C1003 ) C27_=_C1015( C27 C1015 ) C27_=_C1016( C27 C1016 ) C27_=_C1026( C27 C1026 ) \nC27_=_C1027( C27 C1027 ) C27_=_C1036( C27 C1036 ) C27_=_C1037( C27 C1037 ) C27_=_C1038( C27 C1038 ) C27_=_C1039( C27 C1039 ) C27_=_C1040( C27 C1040 ) \nC27_=_C1041( C27 C1041 ) C27_=_C1043( C27 C1043 ) C27_=_C1044( C27 C1044 ) C27_=_C1045( C27 C1045 ) C27_=_C1046( C27 C1046 ) C27_=_C1047( C27 C1047 ) \nC27_=_C1048( C27 C1048 ) C27_=_C1049( C27 C104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4( C28 C54 ) C28_=_C55( C28 C55 ) C28_=_C58( C28 C58 ) C28_=_C59( C28 C59 ) C28_=_C62( C28 C62 ) C28_=_C63( C28 C63 ) \nC28_=_C89( C28 C89 ) C28_=_C90( C28 C90 ) C28_=_C91( C28 C91 ) C28_=_C92( C28 C92 ) C28_=_C149( C28 C149 ) C28_=_C150( C28 C150 ) \nC28_=_C152( C28 C152 ) C28_=_C153( C28 C153 ) C28_=_C207( C28 C207 ) C28_=_C208( C28 C208 ) C28_=_C211( C28 C211 ) C28_=_C212( C28 C212 ) \nC28_=_C263( C28 C263 ) C28_=_C264( C28 C264 ) C28_=_C268( C28 C268 ) C28_=_C269( C28 C269 ) C28_=_C317( C28 C317 ) C28_=_C323( C28 C323 ) \nC28_=_C324( C28 C324 ) C28_=_C369( C28 C369 ) C28_=_C370( C28 C370 ) C28_=_C377( C28 C377 ) C28_=_C419( C28 C419 ) C28_=_C420( C28 C420 ) \nC28_=_C427( C28 C427 ) C28_=_C428( C28 C428 ) C28_=_C467( C28 C467 ) C28_=_C468( C28 C468 ) C28_=_C476( C28 C476 ) C28_=_C513( C28 C513 ) \nC28_=_C514( C28 C514 ) C28_=_C523( C28 C523 ) C28_=_C524( C28 C524 ) C28_=_C557( C28 C557 ) C28_=_C568( C28 C568 ) C28_=_C599( C28 C599 ) \nC28_=_C611( C28 C611 ) C28_=_C612( C28 C612 ) C28_=_C639( C28 C639 ) C28_=_C640( C28 C640 ) C28_=_C652( C28 C652 ) C28_=_C653( C28 C653 ) \nC28_=_C677( C28 C677 ) C28_=_C691( C28 C691 ) C28_=_C728( C28 C728 ) C28_=_C763( C28 C763 ) C28_=_C796( C28 C796 ) C28_=_C797( C28 C797 ) \nC28_=_C827( C28 C827 ) C28_=_C856( C28 C856 ) C28_=_C883( C28 C883 ) C28_=_C884( C28 C884 ) C28_=_C908( C28 C908 ) C28_=_C909( C28 C909 ) \nC28_=_C931( C28 C931 ) C28_=_C932( C28 C932 ) C28_=_C952( C28 C952 ) C28_=_C953( C28 C953 ) C28_=_C971( C28 C971 ) C28_=_C972( C28 C972 ) \nC28_=_C988( C28 C988 ) C28_=_C989( C28 C989 ) C28_=_C1003( C28 C1003 ) C28_=_C1004( C28 C1004 ) C28_=_C1016( C28 C1016 ) C28_=_C1017( C28 C1017 ) \nC28_=_C1027( C28 C1027 ) C28_=_C1028( C28 C1028 ) C28_=_C1036( C28 C1036 ) C28_=_C1037( C28 C1037 ) C28_=_C1044( C28 C1044 ) C28_=_C1045( C28 C1045 ) \nC28_=_C1046( C28 C1046 ) C28_=_C1047( C28 C1047 ) C28_=_C1048( C28 C1048 ) C28_=_C1049( C28 C1049 ) C28_=_C1050( C28 C1050 ) C28_=_C1051( C28 C1051 ) \nC28_=_C1052( C28 C1052 ) C28_=_C1053( C28 C1053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4( C29 C54 ) \nC29_=_C55( C29 C55 ) C29_=_C58( C29 C58 ) C29_=_C59( C29 C59 ) C29_=_C62( C29 C62 ) C29_=_C63( C29 C63 ) C29_=_C90( C29 C90 ) \nC29_=_C91( C29 C91 ) C29_=_C92( C29 C92 ) C29_=_C93( C29 C93 ) C29_=_C150( C29 C150 ) C29_=_C151( C29 C151 ) C29_=_C153( C29 C153 ) \nC29_=_C154( C29 C154 ) C29_=_C208( C29 C208 ) C29_=_C209( C29 C209 ) C29_=_C212( C29 C212 ) C29_=_C213( C29 C213 ) C29_=_C264( C29 C264 ) \nC29_=_C265( C29 C265 ) C29_=_C269( C29 C269 ) C29_=_C270( C29 C270 ) C29_=_C324( C29 C324 ) C29_=_C370( C29 C370 ) C29_=_C371( C29 C371 ) \nC29_=_C377( C29 C377 ) C29_=_C378( C29 C378 ) C29_=_C420( C29 C420 ) C29_=_C428( C29 C428 ) C29_=_C468( C29 C468 ) C29_=_C469( C29 C469 ) \nC29_=_C514( C29 C514 ) C29_=_C515( C29 C515 ) C29_=_C524( C29 C524 ) C29_=_C525( C29 C525 ) C29_=_C559( C29 C559 ) C29_=_C570( C29 C570 ) \nC29_=_C612( C29 C612 ) C29_=_C613( C29 C613 ) C29_=_C640( C29 C640 ) C29_=_C641( C29 C641 ) C29_=_C653( C29 C653 ) C29_=_C654( C29 C654 ) \nC29_=_C765( C29 C765 ) C29_=_C797( C29 C797 ) C29_=_C858( C29 C858 ) C29_=_C884( C29 C884 ) C29_=_C909( C29 C909 ) C29_=_C910( C29 C910 ) \nC29_=_C932( C29 C932 ) C29_=_C933( C29 C933 ) C29_=_C953( C29 C953 ) C29_=_C954( C29 C954 ) C29_=_C972( C29 C972 ) C29_=_C973( C29 C973 ) \nC29_=_C989( C29 C989 ) C29_=_C990( C29 C990 ) C29_=_C1004( C29 C1004 ) C29_=_C1005( C29 C1005 ) C29_=_C1017( C29 C1017 ) C29_=_C1018( C29 C1018 ) \nC29_=_C1028( C29 C1028 ) C29_=_C1029( C29 C1029 ) C29_=_C1037( C29 C1037 ) C29_=_C1038( C29 C1038 ) C29_=_C1044( C29 C1044 ) C29_=_C1045( C29 C1045 ) \nC29_=_C1050( C29 C1050 ) C29_=_C1051( C29 C1051 ) C29_=_C1052( C29 C1052 ) C29_=_C1053( C29 C1053 ) C29_=_C1054( C29 C1054 ) C29_=_C1055( C29 C1055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4( C30 C54 ) C30_=_C55( C30 C55 ) C30_=_C58( C30 C58 ) C30_=_C59( C30 C59 ) \nC30_=_C62( C30 C62 ) C30_=_C63( C30 C63 ) C30_=_C91( C30 C91 ) C30_=_C92( C30 C92 ) C30_=_C93( C30 C93 ) C30_=_C94( C30 C94 ) \nC30_=_C151( C30 C151 ) C30_=_C152( C30 C152 ) C30_=_C154( C30 C154 ) C30_=_C155( C30 C155 ) C30_=_C209( C30 C209 ) C30_=_C210( C30 C210 ) \nC30_=_C213( C30 C213 ) C30_=_C214( C30 C214 ) C30_=_C265( C30 C265 ) C30_=_C266( C30 C266 ) C30_=_C270( C30 C270 ) C30_=_C271( C30 C271 ) \nC30_=_C326( C30 C326 ) C30_=_C371( C30 C371 ) C30_=_C372( C30 C372 ) C30_=_C378( C30 C378 ) C30_=_C379( C30 C379 ) C30_=_C469( C30 C469 ) \nC30_=_C515( C30 C515 ) C30_=_C516( C30 C516 ) C30_=_C525( C30 C525 ) C30_=_C526( C30 C526 ) C30_=_C559( C30 C559 ) C30_=_C560( C30 C560 ) \nC30_=_C570( C30 C570 ) C30_=_C571( C30 C571 ) C30_=_C602( C30 C602 ) C30_=_C613( C30 C613 ) C30_=_C641( C30 C641 ) C30_=_C642( C30 C642 ) \nC30_=_C654( C30 C654 ) C30_=_C655( C30 C655 ) C30_=_C731( C30 C731 ) C30_=_C765( C30 C765 ) C30_=_C830( C30 C830 ) C30_=_C858( C30 C858 ) \nC30_=_C886( C30 C886 ) C30_=_C910( C30 C910 ) C30_=_C911( C30 C911 ) C30_=_C933( C30 C933 ) C30_=_C934( C30 C934 ) C30_=_C954( C30 C954 ) \nC30_=_C955( C30 C955 ) C30_=_C973( C30 C973 ) C30_=_C974( C30 C974 ) C30_=_C990( C30 C990 ) C30_=_C991( C30 C991 ) C30_=_C1005( C30 C1005 ) \nC30_=_C1006( C30 C1006 ) C30_=_C1018( C30 C1018 ) C30_=_C1019( C30 C1019 ) C30_=_C1029( C30 C1029 ) C30_=_C1030( C30 C1030 ) C30_=_C1038( C30 C1038 ) \nC30_=_C1039( C30 C1039 ) C30_=_C1045( C30 C1045 ) C30_=_C1046( C30 C1046 ) C30_=_C1050( C30 C1050 ) C30_=_C1051( C30 C1051 ) C30_=_C1054( C30 C1054 ) \nC30_=_C1055( C30 C1055 ) C31_=_C32( C31 C32 ) C31_=_C33( C31 C33 ) C31_=_C34( C31 C34 ) C31_=_C35( C31 C35 ) C31_=_C36( C31 C36 ) \nC31_=_C37( C31 C37 ) C31_=_C38( C31 C38 ) C31_=_C39( C31 C39</w:t>
      </w:r>
    </w:p>
    <w:p>
      <w:pPr>
        <w:pStyle w:val="PreformattedText"/>
        <w:bidi w:val="0"/>
        <w:spacing w:before="0" w:after="0"/>
        <w:jc w:val="left"/>
        <w:rPr/>
      </w:pPr>
      <w:r>
        <w:rPr/>
        <w:t xml:space="preserve"> </w:t>
      </w:r>
      <w:r>
        <w:rPr/>
        <w:t>) C31_=_C40( C31 C40 ) C31_=_C41( C31 C41 ) C31_=_C42( C31 C42 ) \nC31_=_C43( C31 C43 ) C31_=_C44( C31 C44 ) C31_=_C45( C31 C45 ) C31_=_C46( C31 C46 ) C31_=_C47( C31 C47 ) C31_=_C48( C31 C48 ) \nC31_=_C49( C31 C49 ) C31_=_C50( C31 C50 ) C31_=_C54( C31 C54 ) C31_=_C55( C31 C55 ) C31_=_C58( C31 C58 ) C31_=_C59( C31 C59 ) \nC31_=_C62( C31 C62 ) C31_=_C63( C31 C63 ) C31_=_C92( C31 C92 ) C31_=_C93( C31 C93 ) C31_=_C94( C31 C94 ) C31_=_C95( C31 C95 ) \nC31_=_C152( C31 C152 ) C31_=_C153( C31 C153 ) C31_=_C155( C31 C155 ) C31_=_C156( C31 C156 ) C31_=_C210( C31 C210 ) C31_=_C211( C31 C211 ) \nC31_=_C214( C31 C214 ) C31_=_C215( C31 C215 ) C31_=_C266( C31 C266 ) C31_=_C267( C31 C267 ) C31_=_C271( C31 C271 ) C31_=_C272( C31 C272 ) \nC31_=_C326( C31 C326 ) C31_=_C372( C31 C372 ) C31_=_C373( C31 C373 ) C31_=_C379( C31 C379 ) C31_=_C380( C31 C380 ) C31_=_C480( C31 C480 ) \nC31_=_C516( C31 C516 ) C31_=_C517( C31 C517 ) C31_=_C526( C31 C526 ) C31_=_C527( C31 C527 ) C31_=_C560( C31 C560 ) C31_=_C561( C31 C561 ) \nC31_=_C571( C31 C571 ) C31_=_C602( C31 C602 ) C31_=_C603( C31 C603 ) C31_=_C642( C31 C642 ) C31_=_C643( C31 C643 ) C31_=_C655( C31 C655 ) \nC31_=_C656( C31 C656 ) C31_=_C695( C31 C695 ) C31_=_C731( C31 C731 ) C31_=_C800( C31 C800 ) C31_=_C830( C31 C830 ) C31_=_C860( C31 C860 ) \nC31_=_C886( C31 C886 ) C31_=_C887( C31 C887 ) C31_=_C911( C31 C911 ) C31_=_C912( C31 C912 ) C31_=_C934( C31 C934 ) C31_=_C935( C31 C935 ) \nC31_=_C955( C31 C955 ) C31_=_C956( C31 C956 ) C31_=_C974( C31 C974 ) C31_=_C975( C31 C975 ) C31_=_C991( C31 C991 ) C31_=_C992( C31 C992 ) \nC31_=_C1006( C31 C1006 ) C31_=_C1007( C31 C1007 ) C31_=_C1019( C31 C1019 ) C31_=_C1020( C31 C1020 ) C31_=_C1030( C31 C1030 ) C31_=_C1031( C31 C1031 ) \nC31_=_C1039( C31 C1039 ) C31_=_C1040( C31 C1040 ) C31_=_C1046( C31 C1046 ) C31_=_C1047( C31 C1047 ) C31_=_C1051( C31 C1051 ) C31_=_C1052( C31 C1052 ) \nC31_=_C1054( C31 C1054 ) C31_=_C1055( C31 C1055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4( C32 C54 ) C32_=_C55( C32 C55 ) C32_=_C58( C32 C58 ) C32_=_C59( C32 C59 ) \nC32_=_C62( C32 C62 ) C32_=_C63( C32 C63 ) C32_=_C93( C32 C93 ) C32_=_C94( C32 C94 ) C32_=_C95( C32 C95 ) C32_=_C96( C32 C96 ) \nC32_=_C153( C32 C153 ) C32_=_C154( C32 C154 ) C32_=_C156( C32 C156 ) C32_=_C157( C32 C157 ) C32_=_C211( C32 C211 ) C32_=_C212( C32 C212 ) \nC32_=_C215( C32 C215 ) C32_=_C216( C32 C216 ) C32_=_C267( C32 C267 ) C32_=_C268( C32 C268 ) C32_=_C272( C32 C272 ) C32_=_C273( C32 C273 ) \nC32_=_C322( C32 C322 ) C32_=_C373( C32 C373 ) C32_=_C374( C32 C374 ) C32_=_C380( C32 C380 ) C32_=_C381( C32 C381 ) C32_=_C432( C32 C432 ) \nC32_=_C480( C32 C480 ) C32_=_C481( C32 C481 ) C32_=_C517( C32 C517 ) C32_=_C518( C32 C518 ) C32_=_C527( C32 C527 ) C32_=_C528( C32 C528 ) \nC32_=_C561( C32 C561 ) C32_=_C603( C32 C603 ) C32_=_C604( C32 C604 ) C32_=_C643( C32 C643 ) C32_=_C644( C32 C644 ) C32_=_C656( C32 C656 ) \nC32_=_C657( C32 C657 ) C32_=_C682( C32 C682 ) C32_=_C695( C32 C695 ) C32_=_C768( C32 C768 ) C32_=_C800( C32 C800 ) C32_=_C832( C32 C832 ) \nC32_=_C860( C32 C860 ) C32_=_C861( C32 C861 ) C32_=_C887( C32 C887 ) C32_=_C888( C32 C888 ) C32_=_C912( C32 C912 ) C32_=_C913( C32 C913 ) \nC32_=_C935( C32 C935 ) C32_=_C936( C32 C936 ) C32_=_C956( C32 C956 ) C32_=_C957( C32 C957 ) C32_=_C975( C32 C975 ) C32_=_C976( C32 C976 ) \nC32_=_C992( C32 C992 ) C32_=_C993( C32 C993 ) C32_=_C1007( C32 C1007 ) C32_=_C1008( C32 C1008 ) C32_=_C1020( C32 C1020 ) C32_=_C1021( C32 C1021 ) \nC32_=_C1031( C32 C1031 ) C32_=_C1032( C32 C1032 ) C32_=_C1040( C32 C1040 ) C32_=_C1041( C32 C1041 ) C32_=_C1047( C32 C1047 ) C32_=_C1048( C32 C1048 ) \nC32_=_C1052( C32 C1052 ) C32_=_C1053( C32 C1053 ) C32_=_C1055( C32 C1055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4( C33 C54 ) C33_=_C55( C33 C55 ) C33_=_C58( C33 C58 ) C33_=_C59( C33 C59 ) \nC33_=_C62( C33 C62 ) C33_=_C63( C33 C63 ) C33_=_C94( C33 C94 ) C33_=_C95( C33 C95 ) C33_=_C96( C33 C96 ) C33_=_C97( C33 C97 ) \nC33_=_C154( C33 C154 ) C33_=_C155( C33 C155 ) C33_=_C157( C33 C157 ) C33_=_C158( C33 C158 ) C33_=_C212( C33 C212 ) C33_=_C213( C33 C213 ) \nC33_=_C216( C33 C216 ) C33_=_C217( C33 C217 ) C33_=_C268( C33 C268 ) C33_=_C269( C33 C269 ) C33_=_C273( C33 C273 ) C33_=_C274( C33 C274 ) \nC33_=_C322( C33 C322 ) C33_=_C323( C33 C323 ) C33_=_C329( C33 C329 ) C33_=_C374( C33 C374 ) C33_=_C375( C33 C375 ) C33_=_C381( C33 C381 ) \nC33_=_C382( C33 C382 ) C33_=_C425( C33 C425 ) C33_=_C432( C33 C432 ) C33_=_C433( C33 C433 ) C33_=_C473( C33 C473 ) C33_=_C481( C33 C481 ) \nC33_=_C482( C33 C482 ) C33_=_C518( C33 C518 ) C33_=_C519( C33 C519 ) C33_=_C528( C33 C528 ) C33_=_C529( C33 C529 ) C33_=_C563( C33 C563 ) \nC33_=_C574( C33 C574 ) C33_=_C604( C33 C604 ) C33_=_C605( C33 C605 ) C33_=_C617( C33 C617 ) C33_=_C644( C33 C644 ) C33_=_C657( C33 C657 ) \nC33_=_C658( C33 C658 ) C33_=_C682( C33 C682 ) C33_=_C683( C33 C683 ) C33_=_C697( C33 C697 ) C33_=_C719( C33 C719 ) C33_=_C734( C33 C734 ) \nC33_=_C753( C33 C753 ) C33_=_C768( C33 C768 ) C33_=_C769( C33 C769 ) C33_=_C785( C33 C785 ) C33_=_C802( C33 C802 ) C33_=_C832( C33 C832 ) \nC33_=_C833( C33 C833 ) C33_=_C861( C33 C861 ) C33_=_C862( C33 C862 ) C33_=_C888( C33 C888 ) C33_=_C889( C33 C889 ) C33_=_C913( C33 C913 ) \nC33_=_C936( C33 C936 ) C33_=_C937( C33 C937 ) C33_=_C957( C33 C957 ) C33_=_C958( C33 C958 ) C33_=_C976( C33 C976 ) C33_=_C977( C33 C977 ) \nC33_=_C993( C33 C993 ) C33_=_C994( C33 C994 ) C33_=_C1008( C33 C1008 ) C33_=_C1009( C33 C1009 ) C33_=_C1021( C33 C1021 ) C33_=_C1022( C33 C1022 ) \nC33_=_C1032( C33 C1032 ) C33_=_C1033( C33 C1033 ) C33_=_C1041( C33 C1041 ) C33_=_C1048( C33 C1048 ) C33_=_C1049( C33 C1049 ) C33_=_C1053( C33 C1053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4( C34 C54 ) C34_=_C55( C34 C55 ) \nC34_=_C58( C34 C58 ) C34_=_C59( C34 C59 ) C34_=_C62( C34 C62 ) C34_=_C63( C34 C63 ) C34_=_C95( C34 C95 ) C34_=_C96( C34 C96 ) \nC34_=_C97( C34 C97 ) C34_=_C98( C34 C98 ) C34_=_C155( C34 C155 ) C34_=_C156( C34 C156 ) C34_=_C158( C34 C158 ) C34_=_C159( C34 C159 ) \nC34_=_C213( C34 C213 ) C34_=_C214( C34 C214 ) C34_=_C217( C34 C217 ) C34_=_C218( C34 C218 ) C34_=_C269( C34 C269 ) C34_=_C270( C34 C270 ) \nC34_=_C274( C34 C274 ) C34_=_C275( C34 C275 ) C34_=_C323( C34 C323 ) C34_=_C324( C34 C324 ) C34_=_C329( C34 C329 ) C34_=_C330( C34 C330 ) \nC34_=_C375( C34 C375 ) C34_=_C382( C34 C382 ) C34_=_C425( C34 C425 ) C34_=_C426( C34 C426 ) C34_=_C433( C34 C433 ) C34_=_C434( C34 C434 ) \nC34_=_C473( C34 C473 ) C34_=_C474( C34 C474 ) C34_=_C482( C34 C482 ) C34_=_C483( C34 C483 ) C34_=_C519( C34 C519 ) C34_=_C520( C34 C520 ) \nC34_=_C529( C34 C529 ) C34_=_C530( C34 C530 ) C34_=_C563( C34 C563 ) C34_=_C564( C34 C564 ) C34_=_C574( C34 C574 ) C34_=_C575( C34 C575 ) \nC34_=_C605( C34 C605 ) C34_=_C606( C34 C606 ) C34_=_C617( C34 C617 ) C34_=_C618( C34 C618 ) C34_=_C646( C34 C646 ) C34_=_C658( C34 C658 ) \nC34_=_C659( C34 C659 ) C34_=_C683( C34 C683 ) C34_=_C684( C34 C684 ) C34_=_C697( C34 C697 ) C34_=_C698( C34 C698 ) C34_=_C719( C34 C719 ) \nC34_=_C720( C34 C720 ) C34_=_C734( C34 C734 ) C34_=_C735( C34 C735 ) C34_=_C753( C34 C753 ) C34_=_C754( C34 C754 ) C34_=_C769( C34 C769 ) \nC34_=_C770( C34 C770 ) C34_=_C785( C34 C785 ) C34_=_C786( C34 C786 ) C34_=_C802( C34 C802 ) C34_=_C803( C34 C803 ) C34_=_C816( C34 C816 ) \nC34_=_C833( C34 C833 ) C34_=_C834( C34 C834 ) C34_=_C862( C34 C862 ) C34_=_C863( C34 C863 ) C34_=_C889( C34 C889 ) C34_=_C890( C34 C890 ) \nC34_=_C915( C34 C915 ) C34_=_C937( C34 C937 ) C34_=_C938( C34 C938 ) C34_=_C958( C34 C958 ) C34_=_C959( C34 C959 ) C34_=_C977( C34 C977 ) \nC34_=_C978( C34 C978 ) C34_=_C994( C34 C994 ) C34_=_C995( C34 C995 ) C34_=_C1009( C34 C1009 ) C34_=_C1010( C34 C1010 ) C34_=_C1022( C34 C1022 ) \nC34_=_C1023( C34 C1023 ) C34_=_C1033( C34 C1033 ) C34_=_C1034( C34 C1034 ) C34_=_C1043( C34 C1043 ) C34_=_C1049( C34 C1049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4( C35 C54 ) C35_=_C55( C35 C55 ) C35_=_C58( C35 C58 ) C35_=_C59( C35 C59 ) \nC35_=_C62( C35 C62 ) C35_=_C63( C35 C63 ) C35_=_C96( C35 C96 ) C35_=_C97( C35 C97 ) C35_=_C98( C35 C98 ) C35_=_C99( C35 C99 ) \nC35_=_C156( C35 C156 ) C35_=_C157( C35 C157 ) C35_=_C159( C35 C159 ) C35_=_C160( C35 C160 ) C35_=_C214( C35 C214 ) C35_=_C215( C35 C215 ) \nC35_=_C218( C35 C218 ) C35_=_C219( C35 C219 ) C35_=_C270( C35 C270 ) C35_=_C271( C35 C271 ) C35_=_C275( C35 C275 ) C35_=_C276( C35 C276 ) \nC35_=_C324( C35 C324 ) C35_=_C330( C35 C330 ) C35_=_C331( C35 C331 ) C35_=_C377( C35 C377 ) C35_=_C384( C35 C384 ) C35_=_C426( C35 C426 ) \nC35_=_C427( C35 C427 ) C35_=_C434( C35 C434 ) C35_=_C474( C35 C474 ) C35_=_C475( C35 C475 ) C35_=_C483( C35 C483 ) C35_=_C520( C35 C520 ) \nC35_=_C521( C35 C521 ) C35_=_C530( C35 C530 ) C35_=_C531(</w:t>
      </w:r>
    </w:p>
    <w:p>
      <w:pPr>
        <w:pStyle w:val="PreformattedText"/>
        <w:bidi w:val="0"/>
        <w:spacing w:before="0" w:after="0"/>
        <w:jc w:val="left"/>
        <w:rPr/>
      </w:pPr>
      <w:r>
        <w:rPr/>
        <w:t xml:space="preserve"> </w:t>
      </w:r>
      <w:r>
        <w:rPr/>
        <w:t>C35 C531 ) C35_=_C564( C35 C564 ) C35_=_C575( C35 C575 ) C35_=_C606( C35 C606 ) \nC35_=_C618( C35 C618 ) C35_=_C646( C35 C646 ) C35_=_C647( C35 C647 ) C35_=_C659( C35 C659 ) C35_=_C660( C35 C660 ) C35_=_C684( C35 C684 ) \nC35_=_C698( C35 C698 ) C35_=_C720( C35 C720 ) C35_=_C721( C35 C721 ) C35_=_C735( C35 C735 ) C35_=_C736( C35 C736 ) C35_=_C754( C35 C754 ) \nC35_=_C755( C35 C755 ) C35_=_C770( C35 C770 ) C35_=_C771( C35 C771 ) C35_=_C786( C35 C786 ) C35_=_C787( C35 C787 ) C35_=_C803( C35 C803 ) \nC35_=_C804( C35 C804 ) C35_=_C816( C35 C816 ) C35_=_C834( C35 C834 ) C35_=_C835( C35 C835 ) C35_=_C863( C35 C863 ) C35_=_C864( C35 C864 ) \nC35_=_C890( C35 C890 ) C35_=_C891( C35 C891 ) C35_=_C915( C35 C915 ) C35_=_C916( C35 C916 ) C35_=_C938( C35 C938 ) C35_=_C939( C35 C939 ) \nC35_=_C959( C35 C959 ) C35_=_C960( C35 C960 ) C35_=_C978( C35 C978 ) C35_=_C979( C35 C979 ) C35_=_C995( C35 C995 ) C35_=_C996( C35 C996 ) \nC35_=_C1010( C35 C1010 ) C35_=_C1011( C35 C1011 ) C35_=_C1023( C35 C1023 ) C35_=_C1024( C35 C1024 ) C35_=_C1034( C35 C1034 ) C35_=_C1035( C35 C1035 ) \nC35_=_C1043( C35 C1043 ) C36_=_C37( C36 C37 ) C36_=_C38( C36 C38 ) C36_=_C39( C36 C39 ) C36_=_C40( C36 C40 ) C36_=_C41( C36 C41 ) \nC36_=_C42( C36 C42 ) C36_=_C43( C36 C43 ) C36_=_C44( C36 C44 ) C36_=_C45( C36 C45 ) C36_=_C46( C36 C46 ) C36_=_C47( C36 C47 ) \nC36_=_C48( C36 C48 ) C36_=_C49( C36 C49 ) C36_=_C50( C36 C50 ) C36_=_C54( C36 C54 ) C36_=_C55( C36 C55 ) C36_=_C58( C36 C58 ) \nC36_=_C59( C36 C59 ) C36_=_C62( C36 C62 ) C36_=_C63( C36 C63 ) C36_=_C97( C36 C97 ) C36_=_C98( C36 C98 ) C36_=_C99( C36 C99 ) \nC36_=_C100( C36 C100 ) C36_=_C157( C36 C157 ) C36_=_C158( C36 C158 ) C36_=_C160( C36 C160 ) C36_=_C161( C36 C161 ) C36_=_C215( C36 C215 ) \nC36_=_C216( C36 C216 ) C36_=_C219( C36 C219 ) C36_=_C271( C36 C271 ) C36_=_C272( C36 C272 ) C36_=_C276( C36 C276 ) C36_=_C277( C36 C277 ) \nC36_=_C326( C36 C326 ) C36_=_C331( C36 C331 ) C36_=_C332( C36 C332 ) C36_=_C377( C36 C377 ) C36_=_C378( C36 C378 ) C36_=_C384( C36 C384 ) \nC36_=_C385( C36 C385 ) C36_=_C427( C36 C427 ) C36_=_C428( C36 C428 ) C36_=_C436( C36 C436 ) C36_=_C475( C36 C475 ) C36_=_C476( C36 C476 ) \nC36_=_C485( C36 C485 ) C36_=_C521( C36 C521 ) C36_=_C531( C36 C531 ) C36_=_C532( C36 C532 ) C36_=_C566( C36 C566 ) C36_=_C577( C36 C577 ) \nC36_=_C608( C36 C608 ) C36_=_C620( C36 C620 ) C36_=_C647( C36 C647 ) C36_=_C648( C36 C648 ) C36_=_C660( C36 C660 ) C36_=_C661( C36 C661 ) \nC36_=_C686( C36 C686 ) C36_=_C700( C36 C700 ) C36_=_C721( C36 C721 ) C36_=_C722( C36 C722 ) C36_=_C736( C36 C736 ) C36_=_C737( C36 C737 ) \nC36_=_C755( C36 C755 ) C36_=_C756( C36 C756 ) C36_=_C771( C36 C771 ) C36_=_C772( C36 C772 ) C36_=_C787( C36 C787 ) C36_=_C788( C36 C788 ) \nC36_=_C804( C36 C804 ) C36_=_C805( C36 C805 ) C36_=_C818( C36 C818 ) C36_=_C835( C36 C835 ) C36_=_C836( C36 C836 ) C36_=_C846( C36 C846 ) \nC36_=_C864( C36 C864 ) C36_=_C865( C36 C865 ) C36_=_C891( C36 C891 ) C36_=_C892( C36 C892 ) C36_=_C916( C36 C916 ) C36_=_C917( C36 C917 ) \nC36_=_C939( C36 C939 ) C36_=_C960( C36 C960 ) C36_=_C961( C36 C961 ) C36_=_C979( C36 C979 ) C36_=_C980( C36 C980 ) C36_=_C996( C36 C996 ) \nC36_=_C997( C36 C997 ) C36_=_C1011( C36 C1011 ) C36_=_C1012( C36 C1012 ) C36_=_C1024( C36 C1024 ) C36_=_C1025( C36 C1025 ) C36_=_C1035( C36 C1035 ) \nC37_=_C38( C37 C38 ) C37_=_C39( C37 C39 ) C37_=_C40( C37 C40 ) C37_=_C41( C37 C41 ) C37_=_C42( C37 C42 ) C37_=_C43( C37 C43 ) \nC37_=_C44( C37 C44 ) C37_=_C45( C37 C45 ) C37_=_C46( C37 C46 ) C37_=_C47( C37 C47 ) C37_=_C48( C37 C48 ) C37_=_C49( C37 C49 ) \nC37_=_C50( C37 C50 ) C37_=_C54( C37 C54 ) C37_=_C55( C37 C55 ) C37_=_C58( C37 C58 ) C37_=_C59( C37 C59 ) C37_=_C62( C37 C62 ) \nC37_=_C63( C37 C63 ) C37_=_C98( C37 C98 ) C37_=_C99( C37 C99 ) C37_=_C100( C37 C100 ) C37_=_C101( C37 C101 ) C37_=_C158( C37 C158 ) \nC37_=_C159( C37 C159 ) C37_=_C161( C37 C161 ) C37_=_C162( C37 C162 ) C37_=_C216( C37 C216 ) C37_=_C217( C37 C217 ) C37_=_C221( C37 C221 ) \nC37_=_C272( C37 C272 ) C37_=_C273( C37 C273 ) C37_=_C277( C37 C277 ) C37_=_C278( C37 C278 ) C37_=_C326( C37 C326 ) C37_=_C332( C37 C332 ) \nC37_=_C378( C37 C378 ) C37_=_C379( C37 C379 ) C37_=_C385( C37 C385 ) C37_=_C386( C37 C386 ) C37_=_C428( C37 C428 ) C37_=_C436( C37 C436 ) \nC37_=_C437( C37 C437 ) C37_=_C476( C37 C476 ) C37_=_C485( C37 C485 ) C37_=_C523( C37 C523 ) C37_=_C532( C37 C532 ) C37_=_C533( C37 C533 ) \nC37_=_C566( C37 C566 ) C37_=_C567( C37 C567 ) C37_=_C577( C37 C577 ) C37_=_C578( C37 C578 ) C37_=_C608( C37 C608 ) C37_=_C620( C37 C620 ) \nC37_=_C648( C37 C648 ) C37_=_C649( C37 C649 ) C37_=_C661( C37 C661 ) C37_=_C662( C37 C662 ) C37_=_C686( C37 C686 ) C37_=_C700( C37 C700 ) \nC37_=_C701( C37 C701 ) C37_=_C722( C37 C722 ) C37_=_C737( C37 C737 ) C37_=_C738( C37 C738 ) C37_=_C756( C37 C756 ) C37_=_C772( C37 C772 ) \nC37_=_C773( C37 C773 ) C37_=_C788( C37 C788 ) C37_=_C789( C37 C789 ) C37_=_C805( C37 C805 ) C37_=_C806( C37 C806 ) C37_=_C818( C37 C818 ) \nC37_=_C819( C37 C819 ) C37_=_C836( C37 C836 ) C37_=_C837( C37 C837 ) C37_=_C846( C37 C846 ) C37_=_C847( C37 C847 ) C37_=_C865( C37 C865 ) \nC37_=_C866( C37 C866 ) C37_=_C892( C37 C892 ) C37_=_C893( C37 C893 ) C37_=_C917( C37 C917 ) C37_=_C918( C37 C918 ) C37_=_C941( C37 C941 ) \nC37_=_C961( C37 C961 ) C37_=_C962( C37 C962 ) C37_=_C980( C37 C980 ) C37_=_C981( C37 C981 ) C37_=_C997( C37 C997 ) C37_=_C998( C37 C998 ) \nC37_=_C1012( C37 C1012 ) C37_=_C1013( C37 C1013 ) C37_=_C1025( C37 C1025 ) C38_=_C39( C38 C39 ) C38_=_C40( C38 C40 ) C38_=_C41( C38 C41 ) \nC38_=_C42( C38 C42 ) C38_=_C43( C38 C43 ) C38_=_C44( C38 C44 ) C38_=_C45( C38 C45 ) C38_=_C46( C38 C46 ) C38_=_C47( C38 C47 ) \nC38_=_C48( C38 C48 ) C38_=_C49( C38 C49 ) C38_=_C50( C38 C50 ) C38_=_C54( C38 C54 ) C38_=_C55( C38 C55 ) C38_=_C58( C38 C58 ) \nC38_=_C59( C38 C59 ) C38_=_C62( C38 C62 ) C38_=_C63( C38 C63 ) C38_=_C99( C38 C99 ) C38_=_C100( C38 C100 ) C38_=_C101( C38 C101 ) \nC38_=_C102( C38 C102 ) C38_=_C159( C38 C159 ) C38_=_C160( C38 C160 ) C38_=_C162( C38 C162 ) C38_=_C163( C38 C163 ) C38_=_C217( C38 C217 ) \nC38_=_C218( C38 C218 ) C38_=_C221( C38 C221 ) C38_=_C222( C38 C222 ) C38_=_C273( C38 C273 ) C38_=_C274( C38 C274 ) C38_=_C278( C38 C278 ) \nC38_=_C279( C38 C279 ) C38_=_C379( C38 C379 ) C38_=_C380( C38 C380 ) C38_=_C386( C38 C386 ) C38_=_C387( C38 C387 ) C38_=_C437( C38 C437 ) \nC38_=_C523( C38 C523 ) C38_=_C524( C38 C524 ) C38_=_C533( C38 C533 ) C38_=_C534( C38 C534 ) C38_=_C567( C38 C567 ) C38_=_C568( C38 C568 ) \nC38_=_C578( C38 C578 ) C38_=_C610( C38 C610 ) C38_=_C622( C38 C622 ) C38_=_C649( C38 C649 ) C38_=_C650( C38 C650 ) C38_=_C662( C38 C662 ) \nC38_=_C663( C38 C663 ) C38_=_C701( C38 C701 ) C38_=_C702( C38 C702 ) C38_=_C738( C38 C738 ) C38_=_C739( C38 C739 ) C38_=_C773( C38 C773 ) \nC38_=_C774( C38 C774 ) C38_=_C789( C38 C789 ) C38_=_C806( C38 C806 ) C38_=_C807( C38 C807 ) C38_=_C819( C38 C819 ) C38_=_C820( C38 C820 ) \nC38_=_C837( C38 C837 ) C38_=_C838( C38 C838 ) C38_=_C847( C38 C847 ) C38_=_C848( C38 C848 ) C38_=_C866( C38 C866 ) C38_=_C867( C38 C867 ) \nC38_=_C874( C38 C874 ) C38_=_C893( C38 C893 ) C38_=_C894( C38 C894 ) C38_=_C918( C38 C918 ) C38_=_C919( C38 C919 ) C38_=_C941( C38 C941 ) \nC38_=_C942( C38 C942 ) C38_=_C962( C38 C962 ) C38_=_C963( C38 C963 ) C38_=_C981( C38 C981 ) C38_=_C982( C38 C982 ) C38_=_C998( C38 C998 ) \nC38_=_C999( C38 C999 ) C38_=_C1013( C38 C1013 ) C39_=_C40( C39 C40 ) C39_=_C41( C39 C41 ) C39_=_C42( C39 C42 ) C39_=_C43( C39 C43 ) \nC39_=_C44( C39 C44 ) C39_=_C45( C39 C45 ) C39_=_C46( C39 C46 ) C39_=_C47( C39 C47 ) C39_=_C48( C39 C48 ) C39_=_C49( C39 C49 ) \nC39_=_C50( C39 C50 ) C39_=_C54( C39 C54 ) C39_=_C55( C39 C55 ) C39_=_C58( C39 C58 ) C39_=_C59( C39 C59 ) C39_=_C62( C39 C62 ) \nC39_=_C63( C39 C63 ) C39_=_C100( C39 C100 ) C39_=_C101( C39 C101 ) C39_=_C102( C39 C102 ) C39_=_C103( C39 C103 ) C39_=_C160( C39 C160 ) \nC39_=_C161( C39 C161 ) C39_=_C163( C39 C163 ) C39_=_C164( C39 C164 ) C39_=_C218( C39 C218 ) C39_=_C219( C39 C219 ) C39_=_C222( C39 C222 ) \nC39_=_C223( C39 C223 ) C39_=_C274( C39 C274 ) C39_=_C275( C39 C275 ) C39_=_C279( C39 C279 ) C39_=_C280( C39 C280 ) C39_=_C329( C39 C329 ) \nC39_=_C335( C39 C335 ) C39_=_C380( C39 C380 ) C39_=_C381( C39 C381 ) C39_=_C387( C39 C387 ) C39_=_C388( C39 C388 ) C39_=_C488( C39 C488 ) \nC39_=_C524( C39 C524 ) C39_=_C525( C39 C525 ) C39_=_C534( C39 C534 ) C39_=_C535( C39 C535 ) C39_=_C568( C39 C568 ) C39_=_C580( C39 C580 ) \nC39_=_C610( C39 C610 ) C39_=_C611( C39 C611 ) C39_=_C622( C39 C622 ) C39_=_C623( C39 C623 ) C39_=_C650( C39 C650 ) C39_=_C651( C39 C651 ) \nC39_=_C663( C39 C663 ) C39_=_C664( C39 C664 ) C39_=_C702( C39 C702 ) C39_=_C703( C39 C703 ) C39_=_C739( C39 C739 ) C39_=_C740( C39 C740 ) \nC39_=_C774( C39 C774 ) C39_=_C775( C39 C775 ) C39_=_C807( C39 C807 ) C39_=_C808( C39 C808 ) C39_=_C820( C39 C820 ) C39_=_C838( C39 C838 ) \nC39_=_C839( C39 C839 ) C39_=_C848( C39 C848 ) C39_=_C849( C39 C849 ) C39_=_C867( C39 C867 ) C39_=_C868( C39 C868 ) C39_=_C874( C39 C874 ) \nC39_=_C875( C39 C875 ) C39_=_C894( C39 C894 ) C39_=_C895( C39 C895 ) C39_=_C919( C39 C919 ) C39_=_C920( C39 C920 ) C39_=_C942( C39 C942 ) \nC39_=_C943( C39 C943 ) C39_=_C963( C39 C963 ) C39_=_C964( C39 C964 ) C39_=_C982( C39 C982 ) C39_=_C983( C39 C983 ) C39_=_C999( C39 C999 ) \nC40_=_C41( C40 C41 ) C40_=_C42( C40 C42 ) C40_=_C43( C40 C43 ) C40_=_C44( C40 C44 ) C40_=_C45( C40 C45 ) C40_=_C46( C40 C46 ) \nC40_=_C47( C40 C47 ) C40_=_C48( C40 C48 ) C40_=_C49( C40 C49 ) C40_=_C50( C40 C50 ) C40_=_C54( C40 C54 ) C40_=_C55( C40 C55 ) \nC40_=_C58( C40 C58 ) C40_=_C59( C40 C59 ) C40_=_C62( C40 C62 ) C40_=_C63( C40 C63 ) C40_=_C101( C40 C101 ) C40_=_C102( C40 C102 ) \nC40_=_C103( C40 C103 ) C40_=_C104( C40 C104 ) C40_=_C161( C40 C161 ) C40_=_C162( C40 C162 ) C40_=_C164( C40 C164 ) C40_=_C165( C40 C165 ) \nC40_=_C219( C40 C219 ) C40_=_C223( C40 C223 ) C40_=_C224( C40 C224 ) C40_=_C275( C40 C275 ) C40_=_C276( C40 C276 ) C40_=_C280( C40 C280 ) \nC40_=_C281( C40 C281 ) C40_=_C329( C40</w:t>
      </w:r>
    </w:p>
    <w:p>
      <w:pPr>
        <w:pStyle w:val="PreformattedText"/>
        <w:bidi w:val="0"/>
        <w:spacing w:before="0" w:after="0"/>
        <w:jc w:val="left"/>
        <w:rPr/>
      </w:pPr>
      <w:r>
        <w:rPr/>
        <w:t xml:space="preserve"> </w:t>
      </w:r>
      <w:r>
        <w:rPr/>
        <w:t>C329 ) C40_=_C330( C40 C330 ) C40_=_C335( C40 C335 ) C40_=_C336( C40 C336 ) C40_=_C381( C40 C381 ) \nC40_=_C382( C40 C382 ) C40_=_C388( C40 C388 ) C40_=_C389( C40 C389 ) C40_=_C432( C40 C432 ) C40_=_C440( C40 C440 ) C40_=_C480( C40 C480 ) \nC40_=_C488( C40 C488 ) C40_=_C489( C40 C489 ) C40_=_C525( C40 C525 ) C40_=_C526( C40 C526 ) C40_=_C535( C40 C535 ) C40_=_C536( C40 C536 ) \nC40_=_C570( C40 C570 ) C40_=_C580( C40 C580 ) C40_=_C581( C40 C581 ) C40_=_C611( C40 C611 ) C40_=_C612( C40 C612 ) C40_=_C623( C40 C623 ) \nC40_=_C624( C40 C624 ) C40_=_C651( C40 C651 ) C40_=_C652( C40 C652 ) C40_=_C664( C40 C664 ) C40_=_C665( C40 C665 ) C40_=_C690( C40 C690 ) \nC40_=_C703( C40 C703 ) C40_=_C704( C40 C704 ) C40_=_C726( C40 C726 ) C40_=_C740( C40 C740 ) C40_=_C741( C40 C741 ) C40_=_C760( C40 C760 ) \nC40_=_C775( C40 C775 ) C40_=_C776( C40 C776 ) C40_=_C792( C40 C792 ) C40_=_C808( C40 C808 ) C40_=_C809( C40 C809 ) C40_=_C822( C40 C822 ) \nC40_=_C839( C40 C839 ) C40_=_C840( C40 C840 ) C40_=_C849( C40 C849 ) C40_=_C850( C40 C850 ) C40_=_C868( C40 C868 ) C40_=_C869( C40 C869 ) \nC40_=_C875( C40 C875 ) C40_=_C876( C40 C876 ) C40_=_C895( C40 C895 ) C40_=_C896( C40 C896 ) C40_=_C920( C40 C920 ) C40_=_C921( C40 C921 ) \nC40_=_C943( C40 C943 ) C40_=_C964( C40 C964 ) C40_=_C965( C40 C965 ) C40_=_C983( C40 C983 ) C41_=_C42( C41 C42 ) C41_=_C43( C41 C43 ) \nC41_=_C44( C41 C44 ) C41_=_C45( C41 C45 ) C41_=_C46( C41 C46 ) C41_=_C47( C41 C47 ) C41_=_C48( C41 C48 ) C41_=_C49( C41 C49 ) \nC41_=_C50( C41 C50 ) C41_=_C54( C41 C54 ) C41_=_C55( C41 C55 ) C41_=_C58( C41 C58 ) C41_=_C59( C41 C59 ) C41_=_C62( C41 C62 ) \nC41_=_C63( C41 C63 ) C41_=_C102( C41 C102 ) C41_=_C103( C41 C103 ) C41_=_C104( C41 C104 ) C41_=_C105( C41 C105 ) C41_=_C162( C41 C162 ) \nC41_=_C163( C41 C163 ) C41_=_C165( C41 C165 ) C41_=_C166( C41 C166 ) C41_=_C221( C41 C221 ) C41_=_C224( C41 C224 ) C41_=_C225( C41 C225 ) \nC41_=_C276( C41 C276 ) C41_=_C277( C41 C277 ) C41_=_C281( C41 C281 ) C41_=_C282( C41 C282 ) C41_=_C330( C41 C330 ) C41_=_C331( C41 C331 ) \nC41_=_C336( C41 C336 ) C41_=_C337( C41 C337 ) C41_=_C382( C41 C382 ) C41_=_C389( C41 C389 ) C41_=_C432( C41 C432 ) C41_=_C433( C41 C433 ) \nC41_=_C440( C41 C440 ) C41_=_C441( C41 C441 ) C41_=_C480( C41 C480 ) C41_=_C481( C41 C481 ) C41_=_C489( C41 C489 ) C41_=_C490( C41 C490 ) \nC41_=_C526( C41 C526 ) C41_=_C527( C41 C527 ) C41_=_C536( C41 C536 ) C41_=_C537( C41 C537 ) C41_=_C570( C41 C570 ) C41_=_C571( C41 C571 ) \nC41_=_C581( C41 C581 ) C41_=_C582( C41 C582 ) C41_=_C612( C41 C612 ) C41_=_C613( C41 C613 ) C41_=_C624( C41 C624 ) C41_=_C625( C41 C625 ) \nC41_=_C652( C41 C652 ) C41_=_C653( C41 C653 ) C41_=_C665( C41 C665 ) C41_=_C666( C41 C666 ) C41_=_C690( C41 C690 ) C41_=_C691( C41 C691 ) \nC41_=_C704( C41 C704 ) C41_=_C705( C41 C705 ) C41_=_C726( C41 C726 ) C41_=_C727( C41 C727 ) C41_=_C741( C41 C741 ) C41_=_C742( C41 C742 ) \nC41_=_C760( C41 C760 ) C41_=_C761( C41 C761 ) C41_=_C776( C41 C776 ) C41_=_C777( C41 C777 ) C41_=_C792( C41 C792 ) C41_=_C793( C41 C793 ) \nC41_=_C809( C41 C809 ) C41_=_C810( C41 C810 ) C41_=_C822( C41 C822 ) C41_=_C823( C41 C823 ) C41_=_C840( C41 C840 ) C41_=_C841( C41 C841 ) \nC41_=_C850( C41 C850 ) C41_=_C851( C41 C851 ) C41_=_C869( C41 C869 ) C41_=_C870( C41 C870 ) C41_=_C876( C41 C876 ) C41_=_C877( C41 C877 ) \nC41_=_C896( C41 C896 ) C41_=_C897( C41 C897 ) C41_=_C901( C41 C901 ) C41_=_C921( C41 C921 ) C41_=_C922( C41 C922 ) C41_=_C945( C41 C945 ) \nC41_=_C965( C41 C965 ) C42_=_C43( C42 C43 ) C42_=_C44( C42 C44 ) C42_=_C45( C42 C45 ) C42_=_C46( C42 C46 ) C42_=_C47( C42 C47 ) \nC42_=_C48( C42 C48 ) C42_=_C49( C42 C49 ) C42_=_C50( C42 C50 ) C42_=_C54( C42 C54 ) C42_=_C55( C42 C55 ) C42_=_C58( C42 C58 ) \nC42_=_C59( C42 C59 ) C42_=_C62( C42 C62 ) C42_=_C63( C42 C63 ) C42_=_C103( C42 C103 ) C42_=_C104( C42 C104 ) C42_=_C105( C42 C105 ) \nC42_=_C106( C42 C106 ) C42_=_C163( C42 C163 ) C42_=_C164( C42 C164 ) C42_=_C166( C42 C166 ) C42_=_C167( C42 C167 ) C42_=_C221( C42 C221 ) \nC42_=_C222( C42 C222 ) C42_=_C225( C42 C225 ) C42_=_C226( C42 C226 ) C42_=_C277( C42 C277 ) C42_=_C278( C42 C278 ) C42_=_C282( C42 C282 ) \nC42_=_C283( C42 C283 ) C42_=_C331( C42 C331 ) C42_=_C332( C42 C332 ) C42_=_C337( C42 C337 ) C42_=_C338( C42 C338 ) C42_=_C384( C42 C384 ) \nC42_=_C391( C42 C391 ) C42_=_C433( C42 C433 ) C42_=_C434( C42 C434 ) C42_=_C441( C42 C441 ) C42_=_C442( C42 C442 ) C42_=_C481( C42 C481 ) \nC42_=_C482( C42 C482 ) C42_=_C490( C42 C490 ) C42_=_C491( C42 C491 ) C42_=_C527( C42 C527 ) C42_=_C528( C42 C528 ) C42_=_C537( C42 C537 ) \nC42_=_C538( C42 C538 ) C42_=_C571( C42 C571 ) C42_=_C582( C42 C582 ) C42_=_C583( C42 C583 ) C42_=_C613( C42 C613 ) C42_=_C625( C42 C625 ) \nC42_=_C626( C42 C626 ) C42_=_C653( C42 C653 ) C42_=_C654( C42 C654 ) C42_=_C666( C42 C666 ) C42_=_C667( C42 C667 ) C42_=_C691( C42 C691 ) \nC42_=_C705( C42 C705 ) C42_=_C706( C42 C706 ) C42_=_C727( C42 C727 ) C42_=_C728( C42 C728 ) C42_=_C742( C42 C742 ) C42_=_C743( C42 C743 ) \nC42_=_C761( C42 C761 ) C42_=_C762( C42 C762 ) C42_=_C777( C42 C777 ) C42_=_C778( C42 C778 ) C42_=_C793( C42 C793 ) C42_=_C810( C42 C810 ) \nC42_=_C811( C42 C811 ) C42_=_C823( C42 C823 ) C42_=_C841( C42 C841 ) C42_=_C842( C42 C842 ) C42_=_C851( C42 C851 ) C42_=_C870( C42 C870 ) \nC42_=_C871( C42 C871 ) C42_=_C877( C42 C877 ) C42_=_C897( C42 C897 ) C42_=_C898( C42 C898 ) C42_=_C901( C42 C901 ) C42_=_C902( C42 C902 ) \nC42_=_C922( C42 C922 ) C42_=_C923( C42 C923 ) C42_=_C924( C42 C924 ) C42_=_C945( C42 C945 ) C43_=_C44( C43 C44 ) C43_=_C45( C43 C45 ) \nC43_=_C46( C43 C46 ) C43_=_C47( C43 C47 ) C43_=_C48( C43 C48 ) C43_=_C49( C43 C49 ) C43_=_C50( C43 C50 ) C43_=_C54( C43 C54 ) \nC43_=_C55( C43 C55 ) C43_=_C58( C43 C58 ) C43_=_C59( C43 C59 ) C43_=_C62( C43 C62 ) C43_=_C63( C43 C63 ) C43_=_C104( C43 C104 ) \nC43_=_C105( C43 C105 ) C43_=_C106( C43 C106 ) C43_=_C107( C43 C107 ) C43_=_C164( C43 C164 ) C43_=_C165( C43 C165 ) C43_=_C167( C43 C167 ) \nC43_=_C168( C43 C168 ) C43_=_C222( C43 C222 ) C43_=_C223( C43 C223 ) C43_=_C226( C43 C226 ) C43_=_C227( C43 C227 ) C43_=_C278( C43 C278 ) \nC43_=_C279( C43 C279 ) C43_=_C283( C43 C283 ) C43_=_C284( C43 C284 ) C43_=_C332( C43 C332 ) C43_=_C338( C43 C338 ) C43_=_C384( C43 C384 ) \nC43_=_C385( C43 C385 ) C43_=_C391( C43 C391 ) C43_=_C392( C43 C392 ) C43_=_C434( C43 C434 ) C43_=_C442( C43 C442 ) C43_=_C443( C43 C443 ) \nC43_=_C482( C43 C482 ) C43_=_C483( C43 C483 ) C43_=_C491( C43 C491 ) C43_=_C492( C43 C492 ) C43_=_C528( C43 C528 ) C43_=_C529( C43 C529 ) \nC43_=_C538( C43 C538 ) C43_=_C539( C43 C539 ) C43_=_C583( C43 C583 ) C43_=_C584( C43 C584 ) C43_=_C626( C43 C626 ) C43_=_C627( C43 C627 ) \nC43_=_C654( C43 C654 ) C43_=_C655( C43 C655 ) C43_=_C667( C43 C667 ) C43_=_C668( C43 C668 ) C43_=_C706( C43 C706 ) C43_=_C707( C43 C707 ) \nC43_=_C728( C43 C728 ) C43_=_C743( C43 C743 ) C43_=_C744( C43 C744 ) C43_=_C762( C43 C762 ) C43_=_C763( C43 C763 ) C43_=_C778( C43 C778 ) \nC43_=_C779( C43 C779 ) C43_=_C795( C43 C795 ) C43_=_C811( C43 C811 ) C43_=_C812( C43 C812 ) C43_=_C842( C43 C842 ) C43_=_C843( C43 C843 ) \nC43_=_C871( C43 C871 ) C43_=_C872( C43 C872 ) C43_=_C898( C43 C898 ) C43_=_C899( C43 C899 ) C43_=_C902( C43 C902 ) C43_=_C903( C43 C903 ) \nC43_=_C923( C43 C923 ) C43_=_C924( C43 C924 ) C43_=_C925( C43 C925 ) C44_=_C45( C44 C45 ) C44_=_C46( C44 C46 ) C44_=_C47( C44 C47 ) \nC44_=_C48( C44 C48 ) C44_=_C49( C44 C49 ) C44_=_C50( C44 C50 ) C44_=_C54( C44 C54 ) C44_=_C55( C44 C55 ) C44_=_C58( C44 C58 ) \nC44_=_C59( C44 C59 ) C44_=_C62( C44 C62 ) C44_=_C63( C44 C63 ) C44_=_C105( C44 C105 ) C44_=_C106( C44 C106 ) C44_=_C107( C44 C107 ) \nC44_=_C108( C44 C108 ) C44_=_C165( C44 C165 ) C44_=_C166( C44 C166 ) C44_=_C168( C44 C168 ) C44_=_C169( C44 C169 ) C44_=_C223( C44 C223 ) \nC44_=_C224( C44 C224 ) C44_=_C227( C44 C227 ) C44_=_C228( C44 C228 ) C44_=_C279( C44 C279 ) C44_=_C280( C44 C280 ) C44_=_C284( C44 C284 ) \nC44_=_C285( C44 C285 ) C44_=_C340( C44 C340 ) C44_=_C385( C44 C385 ) C44_=_C386( C44 C386 ) C44_=_C392( C44 C392 ) C44_=_C393( C44 C393 ) \nC44_=_C436( C44 C436 ) C44_=_C443( C44 C443 ) C44_=_C444( C44 C444 ) C44_=_C483( C44 C483 ) C44_=_C492( C44 C492 ) C44_=_C493( C44 C493 ) \nC44_=_C529( C44 C529 ) C44_=_C530( C44 C530 ) C44_=_C539( C44 C539 ) C44_=_C540( C44 C540 ) C44_=_C574( C44 C574 ) C44_=_C584( C44 C584 ) \nC44_=_C585( C44 C585 ) C44_=_C627( C44 C627 ) C44_=_C628( C44 C628 ) C44_=_C655( C44 C655 ) C44_=_C656( C44 C656 ) C44_=_C668( C44 C668 ) \nC44_=_C669( C44 C669 ) C44_=_C707( C44 C707 ) C44_=_C708( C44 C708 ) C44_=_C744( C44 C744 ) C44_=_C745( C44 C745 ) C44_=_C763( C44 C763 ) \nC44_=_C779( C44 C779 ) C44_=_C780( C44 C780 ) C44_=_C795( C44 C795 ) C44_=_C796( C44 C796 ) C44_=_C812( C44 C812 ) C44_=_C813( C44 C813 ) \nC44_=_C826( C44 C826 ) C44_=_C843( C44 C843 ) C44_=_C844( C44 C844 ) C44_=_C872( C44 C872 ) C44_=_C873( C44 C873 ) C44_=_C899( C44 C899 ) \nC44_=_C903( C44 C903 ) C44_=_C904( C44 C904 ) C44_=_C925( C44 C925 ) C44_=_C926( C44 C926 ) C44_=_C946( C44 C946 ) C45_=_C46( C45 C46 ) \nC45_=_C47( C45 C47 ) C45_=_C48( C45 C48 ) C45_=_C49( C45 C49 ) C45_=_C50( C45 C50 ) C45_=_C54( C45 C54 ) C45_=_C55( C45 C55 ) \nC45_=_C58( C45 C58 ) C45_=_C59( C45 C59 ) C45_=_C62( C45 C62 ) C45_=_C63( C45 C63 ) C45_=_C106( C45 C106 ) C45_=_C107( C45 C107 ) \nC45_=_C108( C45 C108 ) C45_=_C109( C45 C109 ) C45_=_C166( C45 C166 ) C45_=_C167( C45 C167 ) C45_=_C169( C45 C169 ) C45_=_C224( C45 C224 ) \nC45_=_C225( C45 C225 ) C45_=_C228( C45 C228 ) C45_=_C229( C45 C229 ) C45_=_C280( C45 C280 ) C45_=_C281( C45 C281 ) C45_=_C285( C45 C285 ) \nC45_=_C335( C45 C335 ) C45_=_C340( C45 C340 ) C45_=_C341( C45 C341 ) C45_=_C386( C45 C386 ) C45_=_C387( C45 C387 ) C45_=_C393( C45 C393 ) \nC45_=_C436( C45 C436 ) C45_=_C437( C45 C437 ) C45_=_C444( C45 C444 ) C45_=_C445( C45 C445 ) C45_=_C485( C45 C485 ) C45_=_C493( C45 C493 ) \nC45_=_C494( C45 C494 ) C45_=_C530( C45 C530 ) C45_=_C531( C45 C531 ) C45_=_C540( C45 C540 ) C45_=_C541( C45 C541 ) C45_=_C574( C45</w:t>
      </w:r>
    </w:p>
    <w:p>
      <w:pPr>
        <w:pStyle w:val="PreformattedText"/>
        <w:bidi w:val="0"/>
        <w:spacing w:before="0" w:after="0"/>
        <w:jc w:val="left"/>
        <w:rPr/>
      </w:pPr>
      <w:r>
        <w:rPr/>
        <w:t xml:space="preserve"> </w:t>
      </w:r>
      <w:r>
        <w:rPr/>
        <w:t>C574 ) \nC45_=_C575( C45 C575 ) C45_=_C585( C45 C585 ) C45_=_C586( C45 C586 ) C45_=_C617( C45 C617 ) C45_=_C628( C45 C628 ) C45_=_C629( C45 C629 ) \nC45_=_C656( C45 C656 ) C45_=_C657( C45 C657 ) C45_=_C669( C45 C669 ) C45_=_C670( C45 C670 ) C45_=_C695( C45 C695 ) C45_=_C708( C45 C708 ) \nC45_=_C709( C45 C709 ) C45_=_C731( C45 C731 ) C45_=_C745( C45 C745 ) C45_=_C746( C45 C746 ) C45_=_C765( C45 C765 ) C45_=_C780( C45 C780 ) \nC45_=_C781( C45 C781 ) C45_=_C796( C45 C796 ) C45_=_C797( C45 C797 ) C45_=_C813( C45 C813 ) C45_=_C814( C45 C814 ) C45_=_C826( C45 C826 ) \nC45_=_C827( C45 C827 ) C45_=_C844( C45 C844 ) C45_=_C845( C45 C845 ) C45_=_C855( C45 C855 ) C45_=_C873( C45 C873 ) C45_=_C881( C45 C881 ) \nC45_=_C904( C45 C904 ) C45_=_C905( C45 C905 ) C45_=_C926( C45 C926 ) C45_=_C927( C45 C927 ) C45_=_C946( C45 C946 ) C45_=_C947( C45 C947 ) \nC46_=_C47( C46 C47 ) C46_=_C48( C46 C48 ) C46_=_C49( C46 C49 ) C46_=_C50( C46 C50 ) C46_=_C54( C46 C54 ) C46_=_C55( C46 C55 ) \nC46_=_C58( C46 C58 ) C46_=_C59( C46 C59 ) C46_=_C62( C46 C62 ) C46_=_C63( C46 C63 ) C46_=_C107( C46 C107 ) C46_=_C108( C46 C108 ) \nC46_=_C109( C46 C109 ) C46_=_C110( C46 C110 ) C46_=_C167( C46 C167 ) C46_=_C168( C46 C168 ) C46_=_C171( C46 C171 ) C46_=_C225( C46 C225 ) \nC46_=_C226( C46 C226 ) C46_=_C229( C46 C229 ) C46_=_C230( C46 C230 ) C46_=_C281( C46 C281 ) C46_=_C282( C46 C282 ) C46_=_C287( C46 C287 ) \nC46_=_C335( C46 C335 ) C46_=_C336( C46 C336 ) C46_=_C341( C46 C341 ) C46_=_C342( C46 C342 ) C46_=_C387( C46 C387 ) C46_=_C388( C46 C388 ) \nC46_=_C395( C46 C395 ) C46_=_C437( C46 C437 ) C46_=_C445( C46 C445 ) C46_=_C446( C46 C446 ) C46_=_C485( C46 C485 ) C46_=_C494( C46 C494 ) \nC46_=_C495( C46 C495 ) C46_=_C531( C46 C531 ) C46_=_C532( C46 C532 ) C46_=_C541( C46 C541 ) C46_=_C542( C46 C542 ) C46_=_C575( C46 C575 ) \nC46_=_C586( C46 C586 ) C46_=_C587( C46 C587 ) C46_=_C617( C46 C617 ) C46_=_C618( C46 C618 ) C46_=_C629( C46 C629 ) C46_=_C630( C46 C630 ) \nC46_=_C657( C46 C657 ) C46_=_C658( C46 C658 ) C46_=_C670( C46 C670 ) C46_=_C671( C46 C671 ) C46_=_C695( C46 C695 ) C46_=_C709( C46 C709 ) \nC46_=_C710( C46 C710 ) C46_=_C731( C46 C731 ) C46_=_C746( C46 C746 ) C46_=_C747( C46 C747 ) C46_=_C765( C46 C765 ) C46_=_C781( C46 C781 ) \nC46_=_C782( C46 C782 ) C46_=_C797( C46 C797 ) C46_=_C814( C46 C814 ) C46_=_C815( C46 C815 ) C46_=_C827( C46 C827 ) C46_=_C845( C46 C845 ) \nC46_=_C855( C46 C855 ) C46_=_C856( C46 C856 ) C46_=_C881( C46 C881 ) C46_=_C882( C46 C882 ) C46_=_C905( C46 C905 ) C46_=_C906( C46 C906 ) \nC46_=_C927( C46 C927 ) C46_=_C928( C46 C928 ) C46_=_C947( C46 C947 ) C46_=_C948( C46 C948 ) C47_=_C48( C47 C48 ) C47_=_C49( C47 C49 ) \nC47_=_C50( C47 C50 ) C47_=_C54( C47 C54 ) C47_=_C55( C47 C55 ) C47_=_C58( C47 C58 ) C47_=_C59( C47 C59 ) C47_=_C62( C47 C62 ) \nC47_=_C63( C47 C63 ) C47_=_C108( C47 C108 ) C47_=_C109( C47 C109 ) C47_=_C110( C47 C110 ) C47_=_C111( C47 C111 ) C47_=_C168( C47 C168 ) \nC47_=_C169( C47 C169 ) C47_=_C171( C47 C171 ) C47_=_C172( C47 C172 ) C47_=_C226( C47 C226 ) C47_=_C227( C47 C227 ) C47_=_C230( C47 C230 ) \nC47_=_C231( C47 C231 ) C47_=_C282( C47 C282 ) C47_=_C283( C47 C283 ) C47_=_C287( C47 C287 ) C47_=_C288( C47 C288 ) C47_=_C336( C47 C336 ) \nC47_=_C337( C47 C337 ) C47_=_C342( C47 C342 ) C47_=_C343( C47 C343 ) C47_=_C388( C47 C388 ) C47_=_C389( C47 C389 ) C47_=_C395( C47 C395 ) \nC47_=_C396( C47 C396 ) C47_=_C446( C47 C446 ) C47_=_C447( C47 C447 ) C47_=_C495( C47 C495 ) C47_=_C496( C47 C496 ) C47_=_C532( C47 C532 ) \nC47_=_C533( C47 C533 ) C47_=_C542( C47 C542 ) C47_=_C543( C47 C543 ) C47_=_C577( C47 C577 ) C47_=_C587( C47 C587 ) C47_=_C588( C47 C588 ) \nC47_=_C618( C47 C618 ) C47_=_C630( C47 C630 ) C47_=_C631( C47 C631 ) C47_=_C658( C47 C658 ) C47_=_C659( C47 C659 ) C47_=_C671( C47 C671 ) \nC47_=_C672( C47 C672 ) C47_=_C697( C47 C697 ) C47_=_C710( C47 C710 ) C47_=_C711( C47 C711 ) C47_=_C747( C47 C747 ) C47_=_C748( C47 C748 ) \nC47_=_C782( C47 C782 ) C47_=_C783( C47 C783 ) C47_=_C815( C47 C815 ) C47_=_C856( C47 C856 ) C47_=_C882( C47 C882 ) C47_=_C883( C47 C883 ) \nC47_=_C906( C47 C906 ) C47_=_C907( C47 C907 ) C47_=_C928( C47 C928 ) C47_=_C929( C47 C929 ) C47_=_C948( C47 C948 ) C47_=_C949( C47 C949 ) \nC48_=_C49( C48 C49 ) C48_=_C50( C48 C50 ) C48_=_C54( C48 C54 ) C48_=_C55( C48 C55 ) C48_=_C58( C48 C58 ) C48_=_C59( C48 C59 ) \nC48_=_C62( C48 C62 ) C48_=_C63( C48 C63 ) C48_=_C109( C48 C109 ) C48_=_C110( C48 C110 ) C48_=_C111( C48 C111 ) C48_=_C169( C48 C169 ) \nC48_=_C172( C48 C172 ) C48_=_C227( C48 C227 ) C48_=_C228( C48 C228 ) C48_=_C231( C48 C231 ) C48_=_C232( C48 C232 ) C48_=_C283( C48 C283 ) \nC48_=_C284( C48 C284 ) C48_=_C288( C48 C288 ) C48_=_C337( C48 C337 ) C48_=_C338( C48 C338 ) C48_=_C343( C48 C343 ) C48_=_C344( C48 C344 ) \nC48_=_C389( C48 C389 ) C48_=_C396( C48 C396 ) C48_=_C440( C48 C440 ) C48_=_C447( C48 C447 ) C48_=_C448( C48 C448 ) C48_=_C488( C48 C488 ) \nC48_=_C496( C48 C496 ) C48_=_C497( C48 C497 ) C48_=_C533( C48 C533 ) C48_=_C534( C48 C534 ) C48_=_C543( C48 C543 ) C48_=_C544( C48 C544 ) \nC48_=_C577( C48 C577 ) C48_=_C578( C48 C578 ) C48_=_C588( C48 C588 ) C48_=_C589( C48 C589 ) C48_=_C620( C48 C620 ) C48_=_C631( C48 C631 ) \nC48_=_C632( C48 C632 ) C48_=_C659( C48 C659 ) C48_=_C660( C48 C660 ) C48_=_C672( C48 C672 ) C48_=_C673( C48 C673 ) C48_=_C697( C48 C697 ) \nC48_=_C698( C48 C698 ) C48_=_C711( C48 C711 ) C48_=_C712( C48 C712 ) C48_=_C734( C48 C734 ) C48_=_C748( C48 C748 ) C48_=_C749( C48 C749 ) \nC48_=_C768( C48 C768 ) C48_=_C783( C48 C783 ) C48_=_C800( C48 C800 ) C48_=_C830( C48 C830 ) C48_=_C858( C48 C858 ) C48_=_C883( C48 C883 ) \nC48_=_C884( C48 C884 ) C48_=_C907( C48 C907 ) C48_=_C908( C48 C908 ) C48_=_C929( C48 C929 ) C48_=_C930( C48 C930 ) C48_=_C949( C48 C949 ) \nC48_=_C950( C48 C950 ) C48_=_C968( C48 C968 ) C48_=_C984( C48 C984 ) C49_=_C50( C49 C50 ) C49_=_C54( C49 C54 ) C49_=_C55( C49 C55 ) \nC49_=_C58( C49 C58 ) C49_=_C59( C49 C59 ) C49_=_C62( C49 C62 ) C49_=_C63( C49 C63 ) C49_=_C110( C49 C110 ) C49_=_C111( C49 C111 ) \nC49_=_C113( C49 C113 ) C49_=_C171( C49 C171 ) C49_=_C174( C49 C174 ) C49_=_C228( C49 C228 ) C49_=_C229( C49 C229 ) C49_=_C232( C49 C232 ) \nC49_=_C233( C49 C233 ) C49_=_C284( C49 C284 ) C49_=_C285( C49 C285 ) C49_=_C290( C49 C290 ) C49_=_C338( C49 C338 ) C49_=_C344( C49 C344 ) \nC49_=_C345( C49 C345 ) C49_=_C391( C49 C391 ) C49_=_C398( C49 C398 ) C49_=_C440( C49 C440 ) C49_=_C441( C49 C441 ) C49_=_C448( C49 C448 ) \nC49_=_C449( C49 C449 ) C49_=_C488( C49 C488 ) C49_=_C489( C49 C489 ) C49_=_C497( C49 C497 ) C49_=_C498( C49 C498 ) C49_=_C534( C49 C534 ) \nC49_=_C535( C49 C535 ) C49_=_C544( C49 C544 ) C49_=_C545( C49 C545 ) C49_=_C578( C49 C578 ) C49_=_C589( C49 C589 ) C49_=_C590( C49 C590 ) \nC49_=_C620( C49 C620 ) C49_=_C632( C49 C632 ) C49_=_C633( C49 C633 ) C49_=_C660( C49 C660 ) C49_=_C661( C49 C661 ) C49_=_C673( C49 C673 ) \nC49_=_C674( C49 C674 ) C49_=_C698( C49 C698 ) C49_=_C712( C49 C712 ) C49_=_C713( C49 C713 ) C49_=_C734( C49 C734 ) C49_=_C735( C49 C735 ) \nC49_=_C749( C49 C749 ) C49_=_C768( C49 C768 ) C49_=_C769( C49 C769 ) C49_=_C800( C49 C800 ) C49_=_C830( C49 C830 ) C49_=_C858( C49 C858 ) \nC49_=_C884( C49 C884 ) C49_=_C908( C49 C908 ) C49_=_C909( C49 C909 ) C49_=_C930( C49 C930 ) C49_=_C931( C49 C931 ) C49_=_C950( C49 C950 ) \nC49_=_C951( C49 C951 ) C49_=_C968( C49 C968 ) C49_=_C984( C49 C984 ) C50_=_C54( C50 C54 ) C50_=_C55( C50 C55 ) C50_=_C58( C50 C58 ) \nC50_=_C59( C50 C59 ) C50_=_C62( C50 C62 ) C50_=_C63( C50 C63 ) C50_=_C111( C50 C111 ) C50_=_C113( C50 C113 ) C50_=_C171( C50 C171 ) \nC50_=_C172( C50 C172 ) C50_=_C174( C50 C174 ) C50_=_C229( C50 C229 ) C50_=_C230( C50 C230 ) C50_=_C233( C50 C233 ) C50_=_C234( C50 C234 ) \nC50_=_C285( C50 C285 ) C50_=_C290( C50 C290 ) C50_=_C340( C50 C340 ) C50_=_C345( C50 C345 ) C50_=_C346( C50 C346 ) C50_=_C391( C50 C391 ) \nC50_=_C392( C50 C392 ) C50_=_C398( C50 C398 ) C50_=_C441( C50 C441 ) C50_=_C442( C50 C442 ) C50_=_C449( C50 C449 ) C50_=_C450( C50 C450 ) \nC50_=_C489( C50 C489 ) C50_=_C490( C50 C490 ) C50_=_C498( C50 C498 ) C50_=_C499( C50 C499 ) C50_=_C535( C50 C535 ) C50_=_C536( C50 C536 ) \nC50_=_C545( C50 C545 ) C50_=_C546( C50 C546 ) C50_=_C580( C50 C580 ) C50_=_C590( C50 C590 ) C50_=_C591( C50 C591 ) C50_=_C622( C50 C622 ) \nC50_=_C633( C50 C633 ) C50_=_C634( C50 C634 ) C50_=_C661( C50 C661 ) C50_=_C662( C50 C662 ) C50_=_C674( C50 C674 ) C50_=_C675( C50 C675 ) \nC50_=_C700( C50 C700 ) C50_=_C713( C50 C713 ) C50_=_C735( C50 C735 ) C50_=_C736( C50 C736 ) C50_=_C769( C50 C769 ) C50_=_C770( C50 C770 ) \nC50_=_C802( C50 C802 ) C50_=_C832( C50 C832 ) C50_=_C860( C50 C860 ) C50_=_C886( C50 C886 ) C50_=_C909( C50 C909 ) C50_=_C910( C50 C910 ) \nC50_=_C931( C50 C931 ) C50_=_C932( C50 C932 ) C50_=_C951( C50 C951 ) C50_=_C952( C50 C952 ) C50_=_C970( C50 C970 ) C50_=_C986( C50 C986 ) \nC50_=_C1000( C50 C1000 ) C54_=_C55( C54 C55 ) C54_=_C58( C54 C58 ) C54_=_C59( C54 C59 ) C54_=_C62( C54 C62 ) C54_=_C63( C54 C63 ) \nC54_=_C116( C54 C116 ) C54_=_C118( C54 C118 ) C54_=_C176( C54 C176 ) C54_=_C179( C54 C179 ) C54_=_C233( C54 C233 ) C54_=_C234( C54 C234 ) \nC54_=_C237( C54 C237 ) C54_=_C290( C54 C290 ) C54_=_C294( C54 C294 ) C54_=_C295( C54 C295 ) C54_=_C343( C54 C343 ) C54_=_C344( C54 C344 ) \nC54_=_C349( C54 C349 ) C54_=_C350( C54 C350 ) C54_=_C395( C54 C395 ) C54_=_C396( C54 C396 ) C54_=_C403( C54 C403 ) C54_=_C445( C54 C445 ) \nC54_=_C446( C54 C446 ) C54_=_C453( C54 C453 ) C54_=_C454( C54 C454 ) C54_=_C493( C54 C493 ) C54_=_C494( C54 C494 ) C54_=_C502( C54 C502 ) \nC54_=_C503( C54 C503 ) C54_=_C539( C54 C539 ) C54_=_C540( C54 C540 ) C54_=_C549( C54 C549 ) C54_=_C583( C54 C583 ) C54_=_C584( C54 C584 ) \nC54_=_C625( C54 C625 ) C54_=_C626( C54 C626 ) C54_=_C665( C54 C665 ) C54_=_C666( C54 C666 ) C54_=_C703( C54 C703 ) C54_=_C704( C54 C704 ) \nC54_=_C739( C54 C739 ) C54_=_C740( C54 C740 ) C54_=_C773( C54 C773 ) C54_=_C774( C54 C774 ) C54_=_C805( C54 C805 ) C54_=_C806( C54 C806 ) \nC54_=_C835( C54 C835 ) C54_=_C836( C54</w:t>
      </w:r>
    </w:p>
    <w:p>
      <w:pPr>
        <w:pStyle w:val="PreformattedText"/>
        <w:bidi w:val="0"/>
        <w:spacing w:before="0" w:after="0"/>
        <w:jc w:val="left"/>
        <w:rPr/>
      </w:pPr>
      <w:r>
        <w:rPr/>
        <w:t xml:space="preserve"> </w:t>
      </w:r>
      <w:r>
        <w:rPr/>
        <w:t>C836 ) C54_=_C863( C54 C863 ) C54_=_C864( C54 C864 ) C54_=_C889( C54 C889 ) C54_=_C890( C54 C890 ) \nC54_=_C913( C54 C913 ) C54_=_C935( C54 C935 ) C54_=_C936( C54 C936 ) C54_=_C955( C54 C955 ) C54_=_C956( C54 C956 ) C54_=_C973( C54 C973 ) \nC54_=_C974( C54 C974 ) C54_=_C989( C54 C989 ) C54_=_C990( C54 C990 ) C54_=_C1003( C54 C1003 ) C54_=_C1004( C54 C1004 ) C54_=_C1015( C54 C1015 ) \nC54_=_C1016( C54 C1016 ) C54_=_C1026( C54 C1026 ) C55_=_C58( C55 C58 ) C55_=_C59( C55 C59 ) C55_=_C62( C55 C62 ) C55_=_C63( C55 C63 ) \nC55_=_C116( C55 C116 ) C55_=_C118( C55 C118 ) C55_=_C176( C55 C176 ) C55_=_C179( C55 C179 ) C55_=_C180( C55 C180 ) C55_=_C234( C55 C234 ) \nC55_=_C235( C55 C235 ) C55_=_C239( C55 C239 ) C55_=_C290( C55 C290 ) C55_=_C295( C55 C295 ) C55_=_C344( C55 C344 ) C55_=_C345( C55 C345 ) \nC55_=_C350( C55 C350 ) C55_=_C351( C55 C351 ) C55_=_C396( C55 C396 ) C55_=_C403( C55 C403 ) C55_=_C404( C55 C404 ) C55_=_C446( C55 C446 ) \nC55_=_C447( C55 C447 ) C55_=_C454( C55 C454 ) C55_=_C455( C55 C455 ) C55_=_C494( C55 C494 ) C55_=_C495( C55 C495 ) C55_=_C503( C55 C503 ) \nC55_=_C540( C55 C540 ) C55_=_C541( C55 C541 ) C55_=_C584( C55 C584 ) C55_=_C585( C55 C585 ) C55_=_C626( C55 C626 ) C55_=_C627( C55 C627 ) \nC55_=_C666( C55 C666 ) C55_=_C667( C55 C667 ) C55_=_C704( C55 C704 ) C55_=_C705( C55 C705 ) C55_=_C740( C55 C740 ) C55_=_C741( C55 C741 ) \nC55_=_C774( C55 C774 ) C55_=_C775( C55 C775 ) C55_=_C806( C55 C806 ) C55_=_C807( C55 C807 ) C55_=_C836( C55 C836 ) C55_=_C837( C55 C837 ) \nC55_=_C864( C55 C864 ) C55_=_C865( C55 C865 ) C55_=_C890( C55 C890 ) C55_=_C891( C55 C891 ) C55_=_C915( C55 C915 ) C55_=_C936( C55 C936 ) \nC55_=_C937( C55 C937 ) C55_=_C956( C55 C956 ) C55_=_C957( C55 C957 ) C55_=_C974( C55 C974 ) C55_=_C975( C55 C975 ) C55_=_C990( C55 C990 ) \nC55_=_C991( C55 C991 ) C55_=_C1004( C55 C1004 ) C55_=_C1005( C55 C1005 ) C55_=_C1016( C55 C1016 ) C55_=_C1017( C55 C1017 ) C55_=_C1026( C55 C1026 ) \nC55_=_C1027( C55 C1027 ) C58_=_C59( C58 C59 ) C58_=_C62( C58 C62 ) C58_=_C63( C58 C63 ) C58_=_C120( C58 C120 ) C58_=_C122( C58 C122 ) \nC58_=_C179( C58 C179 ) C58_=_C180( C58 C180 ) C58_=_C183( C58 C183 ) C58_=_C237( C58 C237 ) C58_=_C241( C58 C241 ) C58_=_C294( C58 C294 ) \nC58_=_C298( C58 C298 ) C58_=_C299( C58 C299 ) C58_=_C347( C58 C347 ) C58_=_C348( C58 C348 ) C58_=_C353( C58 C353 ) C58_=_C400( C58 C400 ) \nC58_=_C449( C58 C449 ) C58_=_C450( C58 C450 ) C58_=_C497( C58 C497 ) C58_=_C498( C58 C498 ) C58_=_C543( C58 C543 ) C58_=_C544( C58 C544 ) \nC58_=_C587( C58 C587 ) C58_=_C588( C58 C588 ) C58_=_C629( C58 C629 ) C58_=_C630( C58 C630 ) C58_=_C669( C58 C669 ) C58_=_C670( C58 C670 ) \nC58_=_C707( C58 C707 ) C58_=_C708( C58 C708 ) C58_=_C743( C58 C743 ) C58_=_C744( C58 C744 ) C58_=_C777( C58 C777 ) C58_=_C778( C58 C778 ) \nC58_=_C809( C58 C809 ) C58_=_C810( C58 C810 ) C58_=_C839( C58 C839 ) C58_=_C840( C58 C840 ) C58_=_C867( C58 C867 ) C58_=_C868( C58 C868 ) \nC58_=_C893( C58 C893 ) C58_=_C894( C58 C894 ) C58_=_C917( C58 C917 ) C58_=_C918( C58 C918 ) C58_=_C939( C58 C939 ) C58_=_C959( C58 C959 ) \nC58_=_C960( C58 C960 ) C58_=_C977( C58 C977 ) C58_=_C978( C58 C978 ) C58_=_C993( C58 C993 ) C58_=_C994( C58 C994 ) C58_=_C1007( C58 C1007 ) \nC58_=_C1008( C58 C1008 ) C58_=_C1019( C58 C1019 ) C58_=_C1020( C58 C1020 ) C58_=_C1029( C58 C1029 ) C58_=_C1030( C58 C1030 ) C58_=_C1037( C58 C1037 ) \nC58_=_C1038( C58 C1038 ) C58_=_C1044( C58 C1044 ) C59_=_C62( C59 C62 ) C59_=_C63( C59 C63 ) C59_=_C120( C59 C120 ) C59_=_C122( C59 C122 ) \nC59_=_C180( C59 C180 ) C59_=_C183( C59 C183 ) C59_=_C184( C59 C184 ) C59_=_C239( C59 C239 ) C59_=_C243( C59 C243 ) C59_=_C294( C59 C294 ) \nC59_=_C295( C59 C295 ) C59_=_C299( C59 C299 ) C59_=_C348( C59 C348 ) C59_=_C349( C59 C349 ) C59_=_C400( C59 C400 ) C59_=_C450( C59 C450 ) \nC59_=_C451( C59 C451 ) C59_=_C498( C59 C498 ) C59_=_C499( C59 C499 ) C59_=_C544( C59 C544 ) C59_=_C545( C59 C545 ) C59_=_C588( C59 C588 ) \nC59_=_C589( C59 C589 ) C59_=_C630( C59 C630 ) C59_=_C631( C59 C631 ) C59_=_C670( C59 C670 ) C59_=_C671( C59 C671 ) C59_=_C708( C59 C708 ) \nC59_=_C709( C59 C709 ) C59_=_C744( C59 C744 ) C59_=_C745( C59 C745 ) C59_=_C778( C59 C778 ) C59_=_C779( C59 C779 ) C59_=_C810( C59 C810 ) \nC59_=_C811( C59 C811 ) C59_=_C840( C59 C840 ) C59_=_C841( C59 C841 ) C59_=_C868( C59 C868 ) C59_=_C869( C59 C869 ) C59_=_C894( C59 C894 ) \nC59_=_C895( C59 C895 ) C59_=_C918( C59 C918 ) C59_=_C919( C59 C919 ) C59_=_C941( C59 C941 ) C59_=_C960( C59 C960 ) C59_=_C961( C59 C961 ) \nC59_=_C978( C59 C978 ) C59_=_C979( C59 C979 ) C59_=_C994( C59 C994 ) C59_=_C995( C59 C995 ) C59_=_C1008( C59 C1008 ) C59_=_C1009( C59 C1009 ) \nC59_=_C1020( C59 C1020 ) C59_=_C1021( C59 C1021 ) C59_=_C1030( C59 C1030 ) C59_=_C1031( C59 C1031 ) C59_=_C1038( C59 C1038 ) C59_=_C1039( C59 C1039 ) \nC59_=_C1044( C59 C1044 ) C59_=_C1045( C59 C1045 ) C62_=_C63( C62 C63 ) C62_=_C124( C62 C124 ) C62_=_C183( C62 C183 ) C62_=_C184( C62 C184 ) \nC62_=_C241( C62 C241 ) C62_=_C298( C62 C298 ) C62_=_C351( C62 C351 ) C62_=_C352( C62 C352 ) C62_=_C403( C62 C403 ) C62_=_C404( C62 C404 ) \nC62_=_C453( C62 C453 ) C62_=_C454( C62 C454 ) C62_=_C501( C62 C501 ) C62_=_C502( C62 C502 ) C62_=_C547( C62 C547 ) C62_=_C548( C62 C548 ) \nC62_=_C591( C62 C591 ) C62_=_C592( C62 C592 ) C62_=_C633( C62 C633 ) C62_=_C634( C62 C634 ) C62_=_C673( C62 C673 ) C62_=_C674( C62 C674 ) \nC62_=_C711( C62 C711 ) C62_=_C712( C62 C712 ) C62_=_C747( C62 C747 ) C62_=_C748( C62 C748 ) C62_=_C781( C62 C781 ) C62_=_C782( C62 C782 ) \nC62_=_C813( C62 C813 ) C62_=_C814( C62 C814 ) C62_=_C843( C62 C843 ) C62_=_C844( C62 C844 ) C62_=_C871( C62 C871 ) C62_=_C872( C62 C872 ) \nC62_=_C897( C62 C897 ) C62_=_C898( C62 C898 ) C62_=_C921( C62 C921 ) C62_=_C922( C62 C922 ) C62_=_C943( C62 C943 ) C62_=_C963( C62 C963 ) \nC62_=_C964( C62 C964 ) C62_=_C981( C62 C981 ) C62_=_C982( C62 C982 ) C62_=_C997( C62 C997 ) C62_=_C998( C62 C998 ) C62_=_C1011( C62 C1011 ) \nC62_=_C1012( C62 C1012 ) C62_=_C1023( C62 C1023 ) C62_=_C1024( C62 C1024 ) C62_=_C1033( C62 C1033 ) C62_=_C1034( C62 C1034 ) C62_=_C1041( C62 C1041 ) \nC62_=_C1047( C62 C1047 ) C62_=_C1048( C62 C1048 ) C62_=_C1051( C62 C1051 ) C62_=_C1052( C62 C1052 ) C62_=_C1054( C62 C1054 ) C63_=_C124( C63 C124 ) \nC63_=_C184( C63 C184 ) C63_=_C243( C63 C243 ) C63_=_C298( C63 C298 ) C63_=_C299( C63 C299 ) C63_=_C352( C63 C352 ) C63_=_C353( C63 C353 ) \nC63_=_C404( C63 C404 ) C63_=_C454( C63 C454 ) C63_=_C455( C63 C455 ) C63_=_C502( C63 C502 ) C63_=_C503( C63 C503 ) C63_=_C548( C63 C548 ) \nC63_=_C549( C63 C549 ) C63_=_C592( C63 C592 ) C63_=_C593( C63 C593 ) C63_=_C634( C63 C634 ) C63_=_C635( C63 C635 ) C63_=_C674( C63 C674 ) \nC63_=_C675( C63 C675 ) C63_=_C712( C63 C712 ) C63_=_C713( C63 C713 ) C63_=_C748( C63 C748 ) C63_=_C749( C63 C749 ) C63_=_C782( C63 C782 ) \nC63_=_C783( C63 C783 ) C63_=_C814( C63 C814 ) C63_=_C815( C63 C815 ) C63_=_C844( C63 C844 ) C63_=_C845( C63 C845 ) C63_=_C872( C63 C872 ) \nC63_=_C873( C63 C873 ) C63_=_C898( C63 C898 ) C63_=_C899( C63 C899 ) C63_=_C922( C63 C922 ) C63_=_C923( C63 C923 ) C63_=_C945( C63 C945 ) \nC63_=_C964( C63 C964 ) C63_=_C965( C63 C965 ) C63_=_C982( C63 C982 ) C63_=_C983( C63 C983 ) C63_=_C998( C63 C998 ) C63_=_C999( C63 C999 ) \nC63_=_C1012( C63 C1012 ) C63_=_C1013( C63 C1013 ) C63_=_C1024( C63 C1024 ) C63_=_C1025( C63 C1025 ) C63_=_C1034( C63 C1034 ) C63_=_C1035( C63 C1035 ) \nC63_=_C1043( C63 C1043 ) C63_=_C1048( C63 C1048 ) C63_=_C1049( C63 C1049 ) C63_=_C1052( C63 C1052 ) C63_=_C1053( C63 C1053 ) C63_=_C1054( C63 C1054 ) \nC63_=_C1055( C63 C1055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3( C65 C113 ) C65_=_C116( C65 C116 ) \nC65_=_C118( C65 C118 ) C65_=_C120( C65 C120 ) C65_=_C122( C65 C122 ) C65_=_C124( C65 C124 ) C65_=_C126( C65 C126 ) C65_=_C128( C65 C128 ) \nC65_=_C186( C65 C186 ) C65_=_C187( C65 C187 ) C65_=_C188( C65 C188 ) C65_=_C189( C65 C189 ) C65_=_C190( C65 C190 ) C65_=_C191( C65 C191 ) \nC65_=_C192( C65 C192 ) C65_=_C193( C65 C193 ) C65_=_C194( C65 C194 ) C65_=_C195( C65 C195 ) C65_=_C196( C65 C196 ) C65_=_C197( C65 C197 ) \nC65_=_C198( C65 C198 ) C65_=_C199( C65 C199 ) C65_=_C200( C65 C200 ) C65_=_C201( C65 C201 ) C65_=_C202( C65 C202 ) C65_=_C203( C65 C203 ) \nC65_=_C204( C65 C204 ) C65_=_C205( C65 C205 ) C65_=_C206( C65 C206 ) C65_=_C207( C65 C207 ) C65_=_C208( C65 C208 ) C65_=_C209( C65 C209 ) \nC65_=_C210( C65 C210 ) C65_=_C211( C65 C211 ) C65_=_C212( C65 C212 ) C65_=_C213( C65 C213 ) C65_=_C214( C65 C214 ) C65_=_C215( C65 C215 ) \nC65_=_C216( C65 C216 ) C65_=_C217( C65 C217 ) C65_=_C218( C65 C218 ) C65_=_C219( C65 C219 ) C65_=_C221( C65 C221 ) C65_=_C222( C65 C222 ) \nC65_=_C223( C65 C223 ) C65_=_C224( C65 C224 ) C65_=_C225( C65 C225 ) C65_=_C226( C65 C226 ) C65_=_C227( C65 C227 ) C65_=_C228( C65 C228 ) \nC65_=_C229( C65 C229 ) C65_=_C230( C65 C230 ) C65_=_C231( C65 C231 ) C65_=_C232( C65 C232 ) C65_=_C233( C65 C233 ) C65_=_C234( C65 C234 ) \nC65_=_C235( C65 C235 ) C65_=_C236( C65 C236 ) C65_=_C237( C65 C237 ) C65_=_C239( C65 C239 ) C65_=_C240( C65 C240 )</w:t>
      </w:r>
    </w:p>
    <w:p>
      <w:pPr>
        <w:pStyle w:val="PreformattedText"/>
        <w:bidi w:val="0"/>
        <w:spacing w:before="0" w:after="0"/>
        <w:jc w:val="left"/>
        <w:rPr/>
      </w:pPr>
      <w:r>
        <w:rPr/>
        <w:t xml:space="preserve"> </w:t>
      </w:r>
      <w:r>
        <w:rPr/>
        <w:t>C65_=_C241( C65 C241 ) \nC65_=_C243( C65 C243 ) C65_=_C244( C65 C244 ) C65_=_C300( C65 C300 ) C65_=_C303( C65 C303 ) C65_=_C306( C65 C306 ) C65_=_C308( C65 C308 ) \nC65_=_C309( C65 C309 ) C65_=_C310( C65 C310 ) C65_=_C314( C65 C314 ) C65_=_C315( C65 C315 ) C65_=_C316( C65 C316 ) C65_=_C317( C65 C317 ) \nC65_=_C322( C65 C322 ) C65_=_C323( C65 C323 ) C65_=_C324( C65 C324 ) C65_=_C326( C65 C326 ) C65_=_C329( C65 C329 ) C65_=_C330( C65 C330 ) \nC65_=_C331( C65 C331 ) C65_=_C332( C65 C332 ) C65_=_C335( C65 C335 ) C65_=_C336( C65 C336 ) C65_=_C337( C65 C337 ) C65_=_C338( C65 C338 ) \nC65_=_C340( C65 C340 ) C65_=_C341( C65 C341 ) C65_=_C342( C65 C342 ) C65_=_C343( C65 C343 ) C65_=_C344( C65 C344 ) C65_=_C345( C65 C345 ) \nC65_=_C346( C65 C346 ) C65_=_C347( C65 C347 ) C65_=_C348( C65 C348 ) C65_=_C349( C65 C349 ) C65_=_C350( C65 C350 ) C65_=_C351( C65 C351 ) \nC65_=_C352( C65 C352 ) C65_=_C353( C65 C353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3( C67 C113 ) C67_=_C116( C67 C116 ) \nC67_=_C118( C67 C118 ) C67_=_C120( C67 C120 ) C67_=_C122( C67 C122 ) C67_=_C124( C67 C124 ) C67_=_C127( C67 C127 ) C67_=_C128( C67 C128 ) \nC67_=_C130( C67 C130 ) C67_=_C187( C67 C187 ) C67_=_C189( C67 C189 ) C67_=_C244( C67 C244 ) C67_=_C246( C67 C246 ) C67_=_C300( C67 C300 ) \nC67_=_C303( C67 C303 ) C67_=_C306( C67 C306 ) C67_=_C308( C67 C308 ) C67_=_C309( C67 C309 ) C67_=_C310( C67 C310 ) C67_=_C314( C67 C314 ) \nC67_=_C315( C67 C315 ) C67_=_C316( C67 C316 ) C67_=_C317( C67 C317 ) C67_=_C322( C67 C322 ) C67_=_C323( C67 C323 ) C67_=_C324( C67 C324 ) \nC67_=_C326( C67 C326 ) C67_=_C329( C67 C329 ) C67_=_C330( C67 C330 ) C67_=_C331( C67 C331 ) C67_=_C332( C67 C332 ) C67_=_C335( C67 C335 ) \nC67_=_C336( C67 C336 ) C67_=_C337( C67 C337 ) C67_=_C338( C67 C338 ) C67_=_C340( C67 C340 ) C67_=_C341( C67 C341 ) C67_=_C342( C67 C342 ) \nC67_=_C343( C67 C343 ) C67_=_C344( C67 C344 ) C67_=_C345( C67 C345 ) C67_=_C346( C67 C346 ) C67_=_C347( C67 C347 ) C67_=_C348( C67 C348 ) \nC67_=_C349( C67 C349 ) C67_=_C350( C67 C350 ) C67_=_C351( C67 C351 ) C67_=_C352( C67 C352 ) C67_=_C353( C67 C353 ) C67_=_C354( C67 C354 ) \nC67_=_C407( C67 C407 ) C67_=_C410( C67 C410 ) C67_=_C411( C67 C411 ) C67_=_C412( C67 C412 ) C67_=_C418( C67 C418 ) C67_=_C419( C67 C419 ) \nC67_=_C420( C67 C420 ) C67_=_C425( C67 C425 ) C67_=_C426( C67 C426 ) C67_=_C427( C67 C427 ) C67_=_C428( C67 C428 ) C67_=_C432( C67 C432 ) \nC67_=_C433( C67 C433 ) C67_=_C434( C67 C434 ) C67_=_C436( C67 C436 ) C67_=_C437( C67 C437 ) C67_=_C440( C67 C440 ) C67_=_C441( C67 C441 ) \nC67_=_C442( C67 C442 ) C67_=_C443( C67 C443 ) C67_=_C444( C67 C444 ) C67_=_C445( C67 C445 ) C67_=_C446( C67 C446 ) C67_=_C447( C67 C447 ) \nC67_=_C448( C67 C448 ) C67_=_C449( C67 C449 ) C67_=_C450( C67 C450 ) C67_=_C451( C67 C451 ) C67_=_C452( C67 C452 ) C67_=_C453( C67 C453 ) \nC67_=_C454( C67 C454 ) C67_=_C455( C67 C455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3( C68 C113 ) C68_=_C116( C68 C116 ) C68_=_C118( C68 C118 ) \nC68_=_C120( C68 C120 ) C68_=_C122( C68 C122 ) C68_=_C124( C68 C124 ) C68_=_C126( C68 C126 ) C68_=_C128( C68 C128 ) C68_=_C129( C68 C129 ) \nC68_=_C131( C68 C131 ) C68_=_C186( C68 C186 ) C68_=_C188( C68 C188 ) C68_=_C190( C68 C190 ) C68_=_C245( C68 C245 ) C68_=_C247( C68 C247 ) \nC68_=_C300( C68 C300 ) C68_=_C354( C68 C354 ) C68_=_C355( C68 C355 ) C68_=_C356( C68 C356 ) C68_=_C357( C68 C357 ) C68_=_C358( C68 C358 ) \nC68_=_C359( C68 C359 ) C68_=_C360( C68 C360 ) C68_=_C361( C68 C361 ) C68_=_C362( C68 C362 ) C68_=_C363( C68 C363 ) C68_=_C364( C68 C364 ) \nC68_=_C365( C68 C365 ) C68_=_C366( C68 C366 ) C68_=_C367( C68 C367 ) C68_=_C368( C68 C368 ) C68_=_C369( C68 C369 ) C68_=_C370( C68 C370 ) \nC68_=_C371( C68 C371 ) C68_=_C372( C68 C372 ) C68_=_C373( C68 C373 ) C68_=_C374( C68 C374 ) C68_=_C375( C68 C375 ) C68_=_C377( C68 C377 ) \nC68_=_C378( C68 C378 ) C68_=_C379( C68 C379 ) C68_=_C380( C68 C380 ) C68_=_C381( C68 C381 ) C68_=_C382( C68 C382 ) C68_=_C384( C68 C384 ) \nC68_=_C385( C68 C385 ) C68_=_C386( C68 C386 ) C68_=_C387( C68 C387 ) C68_=_C388( C68 C388 ) C68_=_C389( C68 C389 ) C68_=_C391( C68 C391 ) \nC68_=_C392( C68 C392 ) C68_=_C393( C68 C393 ) C68_=_C395( C68 C395 ) C68_=_C396( C68 C396 ) C68_=_C398( C68 C398 ) C68_=_C400( C68 C400 ) \nC68_=_C403( C68 C403 ) C68_=_C404( C68 C404 ) C68_=_C456( C68 C456 ) C68_=_C458( C68 C458 ) C68_=_C459( C68 C459 ) C68_=_C460( C68 C460 ) \nC68_=_C466( C68 C466 ) C68_=_C467( C68 C467 ) C68_=_C468( C68 C468 ) C68_=_C469( C68 C469 ) C68_=_C473( C68 C473 ) C68_=_C474( C68 C474 ) \nC68_=_C475( C68 C475 ) C68_=_C476( C68 C476 ) C68_=_C480( C68 C480 ) C68_=_C481( C68 C481 ) C68_=_C482( C68 C482 ) C68_=_C483( C68 C483 ) \nC68_=_C485( C68 C485 ) C68_=_C488( C68 C488 ) C68_=_C489( C68 C489 ) C68_=_C490( C68 C490 ) C68_=_C491( C68 C491 ) C68_=_C492( C68 C492 ) \nC68_=_C493( C68 C493 ) C68_=_C494( C68 C494 ) C68_=_C495( C68 C495 ) C68_=_C496( C68 C496 ) C68_=_C497( C68 C497 ) C68_=_C498( C68 C498 ) \nC68_=_C499( C68 C499 ) C68_=_C500( C68 C500 ) C68_=_C501( C68 C501 ) C68_=_C502( C68 C502 ) C68_=_C503( C68 C503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3( C69 C113 ) \nC69_=_C116( C69 C116 ) C69_=_C118( C69 C118 ) C69_=_C120( C69 C120 ) C69_=_C122( C69 C122 ) C69_=_C124( C69 C124 ) C69_=_C127( C69 C127 ) \nC69_=_C129( C69 C129 ) C69_=_C130( C69 C130 ) C69_=_C132( C69 C132 ) C69_=_C187( C69 C187 ) C69_=_C189( C69 C189 ) C69_=_C191( C69 C191 ) \nC69_=_C246( C69 C246 ) C69_=_C248( C69 C248 ) C69_=_C303( C69 C303 ) C69_=_C354( C69 C354 ) C69_=_C356( C69 C356 ) C69_=_C407( C69 C407 ) \nC69_=_C410( C69 C410 ) C69_=_C411( C69 C411 ) C69_=_C412( C69 C412 ) C69_=_C418( C69 C418 ) C69_=_C419( C69 C419 ) C69_=_C420( C69 C420 ) \nC69_=_C425( C69 C425 ) C69_=_C426( C69 C426 ) C69_=_C427( C69 C427 ) C69_=_C428( C69 C428 ) C69_=_C432( C69 C432 ) C69_=_C433( C69 C433 ) \nC69_=_C434( C69 C434 ) C69_=_C436( C69 C436 ) C69_=_C437( C69 C437 ) C69_=_C440( C69 C440 ) C69_=_C441( C69 C441 ) C69_=_C442( C69 C442 ) \nC69_=_C443( C69 C443 ) C69_=_C444( C69 C444 ) C69_=_C445( C69 C445 ) C69_=_C446( C69 C446 ) C69_=_C447( C69 C447 ) C69_=_C448( C69 C448 ) \nC69_=_C449( C69 C449 ) C69_=_C450( C69 C450 ) C69_=_C451( C69 C451 ) C69_=_C452( C69 C452 ) C69_=_C453( C69 C453 ) C69_=_C454( C69 C454 ) \nC69_=_C455( C69 C455 ) C69_=_C456( C69 C456 ) C69_=_C504( C69 C504 ) C69_=_C505( C69 C505 ) C69_=_C507( C69 C507 ) C69_=_C508( C69 C508 ) \nC69_=_C509( C69 C509 ) C69_=_C510( C69 C510 ) C69_=_C511( C69 C511 ) C69_=_C512( C69 C512 ) C69_=_C513( C69 C513 ) C69_=_C514( C69 C514 ) \nC69_=_C515( C69 C515 ) C69_=_C516( C69 C516 ) C69_=_C517( C69 C517 ) C69_=_C518( C69 C518 ) C69_=_C519( C69 C519 ) C69_=_C520( C69 C520 ) \nC69_=_C521( C69 C521 ) C69_=_C523( C69 C523 ) C69_=_C524( C69 C524 ) C69_=_C525( C69 C525 ) C69_=_C526( C69 C526 ) C69_=_C527( C69 C527 ) \nC69_=_C528( C69 C528 ) C69_=_C529( C69 C529 ) C69_=_C530( C69 C530 ) C69_=_C531( C69 C531 ) C69_=_C532( C69 C532 ) C69_=_C533( C69 C533 ) \nC69_=_C534( C69 C534 ) C69_=_C535( C69 C535 ) C69_=_C536( C69 C536 ) C69_=_C537( C69 C537 ) C69_=_C538( C69 C538 ) C69_=_C539( C69 C539 ) \nC69_=_C540( C69 C540 ) C69_=_C541( C69 C541 ) C69_=_C542( C69 C542 ) C69_=_C543( C69 C543 ) C69_=_C544( C69 C544 ) C69_=_C545(</w:t>
      </w:r>
    </w:p>
    <w:p>
      <w:pPr>
        <w:pStyle w:val="PreformattedText"/>
        <w:bidi w:val="0"/>
        <w:spacing w:before="0" w:after="0"/>
        <w:jc w:val="left"/>
        <w:rPr/>
      </w:pPr>
      <w:r>
        <w:rPr/>
        <w:t xml:space="preserve"> </w:t>
      </w:r>
      <w:r>
        <w:rPr/>
        <w:t>C69 C545 ) \nC69_=_C546( C69 C546 ) C69_=_C547( C69 C547 ) C69_=_C548( C69 C548 ) C69_=_C549( C69 C549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3( C70 C113 ) C70_=_C116( C70 C116 ) C70_=_C118( C70 C118 ) \nC70_=_C120( C70 C120 ) C70_=_C122( C70 C122 ) C70_=_C124( C70 C124 ) C70_=_C128( C70 C128 ) C70_=_C130( C70 C130 ) C70_=_C131( C70 C131 ) \nC70_=_C133( C70 C133 ) C70_=_C186( C70 C186 ) C70_=_C188( C70 C188 ) C70_=_C190( C70 C190 ) C70_=_C192( C70 C192 ) C70_=_C244( C70 C244 ) \nC70_=_C247( C70 C247 ) C70_=_C249( C70 C249 ) C70_=_C355( C70 C355 ) C70_=_C357( C70 C357 ) C70_=_C456( C70 C456 ) C70_=_C458( C70 C458 ) \nC70_=_C459( C70 C459 ) C70_=_C460( C70 C460 ) C70_=_C466( C70 C466 ) C70_=_C467( C70 C467 ) C70_=_C468( C70 C468 ) C70_=_C469( C70 C469 ) \nC70_=_C473( C70 C473 ) C70_=_C474( C70 C474 ) C70_=_C475( C70 C475 ) C70_=_C476( C70 C476 ) C70_=_C480( C70 C480 ) C70_=_C481( C70 C481 ) \nC70_=_C482( C70 C482 ) C70_=_C483( C70 C483 ) C70_=_C485( C70 C485 ) C70_=_C488( C70 C488 ) C70_=_C489( C70 C489 ) C70_=_C490( C70 C490 ) \nC70_=_C491( C70 C491 ) C70_=_C492( C70 C492 ) C70_=_C493( C70 C493 ) C70_=_C494( C70 C494 ) C70_=_C495( C70 C495 ) C70_=_C496( C70 C496 ) \nC70_=_C497( C70 C497 ) C70_=_C498( C70 C498 ) C70_=_C499( C70 C499 ) C70_=_C500( C70 C500 ) C70_=_C501( C70 C501 ) C70_=_C502( C70 C502 ) \nC70_=_C503( C70 C503 ) C70_=_C504( C70 C504 ) C70_=_C550( C70 C550 ) C70_=_C551( C70 C551 ) C70_=_C556( C70 C556 ) C70_=_C557( C70 C557 ) \nC70_=_C559( C70 C559 ) C70_=_C560( C70 C560 ) C70_=_C561( C70 C561 ) C70_=_C563( C70 C563 ) C70_=_C564( C70 C564 ) C70_=_C566( C70 C566 ) \nC70_=_C567( C70 C567 ) C70_=_C568( C70 C568 ) C70_=_C570( C70 C570 ) C70_=_C571( C70 C571 ) C70_=_C574( C70 C574 ) C70_=_C575( C70 C575 ) \nC70_=_C577( C70 C577 ) C70_=_C578( C70 C578 ) C70_=_C580( C70 C580 ) C70_=_C581( C70 C581 ) C70_=_C582( C70 C582 ) C70_=_C583( C70 C583 ) \nC70_=_C584( C70 C584 ) C70_=_C585( C70 C585 ) C70_=_C586( C70 C586 ) C70_=_C587( C70 C587 ) C70_=_C588( C70 C588 ) C70_=_C589( C70 C589 ) \nC70_=_C590( C70 C590 ) C70_=_C591( C70 C591 ) C70_=_C592( C70 C592 ) C70_=_C593( C70 C593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1_=_C94( C71 C94 ) C71_=_C95( C71 C95 ) C71_=_C96( C71 C96 ) C71_=_C97( C71 C97 ) \nC71_=_C98( C71 C98 ) C71_=_C99( C71 C99 ) C71_=_C100( C71 C100 ) C71_=_C101( C71 C101 ) C71_=_C102( C71 C102 ) C71_=_C103( C71 C103 ) \nC71_=_C104( C71 C104 ) C71_=_C105( C71 C105 ) C71_=_C106( C71 C106 ) C71_=_C107( C71 C107 ) C71_=_C108( C71 C108 ) C71_=_C109( C71 C109 ) \nC71_=_C110( C71 C110 ) C71_=_C111( C71 C111 ) C71_=_C113( C71 C113 ) C71_=_C116( C71 C116 ) C71_=_C118( C71 C118 ) C71_=_C120( C71 C120 ) \nC71_=_C122( C71 C122 ) C71_=_C124( C71 C124 ) C71_=_C129( C71 C129 ) C71_=_C131( C71 C131 ) C71_=_C132( C71 C132 ) C71_=_C134( C71 C134 ) \nC71_=_C187( C71 C187 ) C71_=_C189( C71 C189 ) C71_=_C191( C71 C191 ) C71_=_C193( C71 C193 ) C71_=_C245( C71 C245 ) C71_=_C248( C71 C248 ) \nC71_=_C250( C71 C250 ) C71_=_C303( C71 C303 ) C71_=_C356( C71 C356 ) C71_=_C358( C71 C358 ) C71_=_C407( C71 C407 ) C71_=_C456( C71 C456 ) \nC71_=_C458( C71 C458 ) C71_=_C504( C71 C504 ) C71_=_C505( C71 C505 ) C71_=_C507( C71 C507 ) C71_=_C508( C71 C508 ) C71_=_C509( C71 C509 ) \nC71_=_C510( C71 C510 ) C71_=_C511( C71 C511 ) C71_=_C512( C71 C512 ) C71_=_C513( C71 C513 ) C71_=_C514( C71 C514 ) C71_=_C515( C71 C515 ) \nC71_=_C516( C71 C516 ) C71_=_C517( C71 C517 ) C71_=_C518( C71 C518 ) C71_=_C519( C71 C519 ) C71_=_C520( C71 C520 ) C71_=_C521( C71 C521 ) \nC71_=_C523( C71 C523 ) C71_=_C524( C71 C524 ) C71_=_C525( C71 C525 ) C71_=_C526( C71 C526 ) C71_=_C527( C71 C527 ) C71_=_C528( C71 C528 ) \nC71_=_C529( C71 C529 ) C71_=_C530( C71 C530 ) C71_=_C531( C71 C531 ) C71_=_C532( C71 C532 ) C71_=_C533( C71 C533 ) C71_=_C534( C71 C534 ) \nC71_=_C535( C71 C535 ) C71_=_C536( C71 C536 ) C71_=_C537( C71 C537 ) C71_=_C538( C71 C538 ) C71_=_C539( C71 C539 ) C71_=_C540( C71 C540 ) \nC71_=_C541( C71 C541 ) C71_=_C542( C71 C542 ) C71_=_C543( C71 C543 ) C71_=_C544( C71 C544 ) C71_=_C545( C71 C545 ) C71_=_C546( C71 C546 ) \nC71_=_C547( C71 C547 ) C71_=_C548( C71 C548 ) C71_=_C549( C71 C549 ) C71_=_C550( C71 C550 ) C71_=_C594( C71 C594 ) C71_=_C598( C71 C598 ) \nC71_=_C599( C71 C599 ) C71_=_C602( C71 C602 ) C71_=_C603( C71 C603 ) C71_=_C604( C71 C604 ) C71_=_C605( C71 C605 ) C71_=_C606( C71 C606 ) \nC71_=_C608( C71 C608 ) C71_=_C610( C71 C610 ) C71_=_C611( C71 C611 ) C71_=_C612( C71 C612 ) C71_=_C613( C71 C613 ) C71_=_C617( C71 C617 ) \nC71_=_C618( C71 C618 ) C71_=_C620( C71 C620 ) C71_=_C622( C71 C622 ) C71_=_C623( C71 C623 ) C71_=_C624( C71 C624 ) C71_=_C625( C71 C625 ) \nC71_=_C626( C71 C626 ) C71_=_C627( C71 C627 ) C71_=_C628( C71 C628 ) C71_=_C629( C71 C629 ) C71_=_C630( C71 C630 ) C71_=_C631( C71 C631 ) \nC71_=_C632( C71 C632 ) C71_=_C633( C71 C633 ) C71_=_C634( C71 C634 ) C71_=_C635( C71 C635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3( C72 C113 ) C72_=_C116( C72 C116 ) C72_=_C118( C72 C118 ) C72_=_C120( C72 C120 ) C72_=_C122( C72 C122 ) \nC72_=_C124( C72 C124 ) C72_=_C130( C72 C130 ) C72_=_C132( C72 C132 ) C72_=_C133( C72 C133 ) C72_=_C135( C72 C135 ) C72_=_C188( C72 C188 ) \nC72_=_C190( C72 C190 ) C72_=_C192( C72 C192 ) C72_=_C194( C72 C194 ) C72_=_C244( C72 C244 ) C72_=_C246( C72 C246 ) C72_=_C249( C72 C249 ) \nC72_=_C251( C72 C251 ) C72_=_C300( C72 C300 ) C72_=_C306( C72 C306 ) C72_=_C357( C72 C357 ) C72_=_C359( C72 C359 ) C72_=_C410( C72 C410 ) \nC72_=_C459( C72 C459 ) C72_=_C504( C72 C504 ) C72_=_C550( C72 C550 ) C72_=_C551( C72 C551 ) C72_=_C556( C72 C556 ) C72_=_C557( C72 C557 ) \nC72_=_C559( C72 C559 ) C72_=_C560( C72 C560 ) C72_=_C561( C72 C561 ) C72_=_C563( C72 C563 ) C72_=_C564( C72 C564 ) C72_=_C566( C72 C566 ) \nC72_=_C567( C72 C567 ) C72_=_C568( C72 C568 ) C72_=_C570( C72 C570 ) C72_=_C571( C72 C571 ) C72_=_C574( C72 C574 ) C72_=_C575( C72 C575 ) \nC72_=_C577( C72 C577 ) C72_=_C578( C72 C578 ) C72_=_C580( C72 C580 ) C72_=_C581( C72 C581 ) C72_=_C582( C72 C582 ) C72_=_C583( C72 C583 ) \nC72_=_C584( C72 C584 ) C72_=_C585( C72 C585 ) C72_=_C586( C72 C586 ) C72_=_C587( C72 C587 ) C72_=_C588( C72 C588 ) C72_=_C589( C72 C589 ) \nC72_=_C590( C72 C590 ) C72_=_C591( C72 C591 ) C72_=_C592( C72 C592 ) C72_=_C593( C72 C593 ) C72_=_C594( C72 C594 ) C72_=_C636( C72 C636 ) \nC72_=_C637( C72 C637 ) C72_=_C638( C72 C638 ) C72_=_C639( C72 C639 ) C72_=_C640( C72 C640 ) C72_=_C641( C72 C641 ) C72_=_C642( C72 C642 ) \nC72_=_C643( C72 C643 ) C72_=_C644( C72 C644 ) C72_=_C646( C72 C646 ) C72_=_C647( C72 C647 ) C72_=_C648( C72 C648 ) C72_=_C649( C72 C649 ) \nC72_=_C650( C72 C650 ) C72_=_C651( C72 C651 ) C72_=_C652( C72 C652 ) C72_=_C653( C72 C653 ) C72_=_C654( C72 C654 ) C72_=_C655( C72 C655 ) \nC72_=_C656( C72 C656 ) C72_=_C657( C72 C657 ) C72_=_C658( C72 C658 ) C72_=_C659( C72 C659 ) C72_=_C660( C72 C660 ) C72_=_C661( C72 C661 ) \nC72_=_C662( C72 C662 ) C72_=_C663( C72 C663 ) C72_=_C664( C72 C664 ) C72_=_C665( C72 C665 ) C72_=_C666( C72 C666 ) C72_=_C667( C72 C667 ) \nC72_=_C668( C72 C668 ) C72_=_C669( C72 C669 ) C72_=_C670( C72 C670 ) C72_=_C671( C72 C671 ) C72_=_C672( C72 C672 ) C72_=_C673( C72 C673 ) \nC72_=_C674( C72 C674 ) C72_=_C675( C72 C675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w:t>
      </w:r>
    </w:p>
    <w:p>
      <w:pPr>
        <w:pStyle w:val="PreformattedText"/>
        <w:bidi w:val="0"/>
        <w:spacing w:before="0" w:after="0"/>
        <w:jc w:val="left"/>
        <w:rPr/>
      </w:pPr>
      <w:r>
        <w:rPr/>
        <w:t xml:space="preserve"> </w:t>
      </w:r>
      <w:r>
        <w:rPr/>
        <w:t>C73 C103 ) C73_=_C104( C73 C104 ) C73_=_C105( C73 C105 ) C73_=_C106( C73 C106 ) C73_=_C107( C73 C107 ) \nC73_=_C108( C73 C108 ) C73_=_C109( C73 C109 ) C73_=_C110( C73 C110 ) C73_=_C111( C73 C111 ) C73_=_C113( C73 C113 ) C73_=_C116( C73 C116 ) \nC73_=_C118( C73 C118 ) C73_=_C120( C73 C120 ) C73_=_C122( C73 C122 ) C73_=_C124( C73 C124 ) C73_=_C131( C73 C131 ) C73_=_C133( C73 C133 ) \nC73_=_C134( C73 C134 ) C73_=_C136( C73 C136 ) C73_=_C189( C73 C189 ) C73_=_C191( C73 C191 ) C73_=_C193( C73 C193 ) C73_=_C195( C73 C195 ) \nC73_=_C245( C73 C245 ) C73_=_C247( C73 C247 ) C73_=_C250( C73 C250 ) C73_=_C252( C73 C252 ) C73_=_C358( C73 C358 ) C73_=_C360( C73 C360 ) \nC73_=_C411( C73 C411 ) C73_=_C458( C73 C458 ) C73_=_C460( C73 C460 ) C73_=_C505( C73 C505 ) C73_=_C507( C73 C507 ) C73_=_C550( C73 C550 ) \nC73_=_C594( C73 C594 ) C73_=_C598( C73 C598 ) C73_=_C599( C73 C599 ) C73_=_C602( C73 C602 ) C73_=_C603( C73 C603 ) C73_=_C604( C73 C604 ) \nC73_=_C605( C73 C605 ) C73_=_C606( C73 C606 ) C73_=_C608( C73 C608 ) C73_=_C610( C73 C610 ) C73_=_C611( C73 C611 ) C73_=_C612( C73 C612 ) \nC73_=_C613( C73 C613 ) C73_=_C617( C73 C617 ) C73_=_C618( C73 C618 ) C73_=_C620( C73 C620 ) C73_=_C622( C73 C622 ) C73_=_C623( C73 C623 ) \nC73_=_C624( C73 C624 ) C73_=_C625( C73 C625 ) C73_=_C626( C73 C626 ) C73_=_C627( C73 C627 ) C73_=_C628( C73 C628 ) C73_=_C629( C73 C629 ) \nC73_=_C630( C73 C630 ) C73_=_C631( C73 C631 ) C73_=_C632( C73 C632 ) C73_=_C633( C73 C633 ) C73_=_C634( C73 C634 ) C73_=_C635( C73 C635 ) \nC73_=_C636( C73 C636 ) C73_=_C676( C73 C676 ) C73_=_C677( C73 C677 ) C73_=_C682( C73 C682 ) C73_=_C683( C73 C683 ) C73_=_C684( C73 C684 ) \nC73_=_C686( C73 C686 ) C73_=_C690( C73 C690 ) C73_=_C691( C73 C691 ) C73_=_C695( C73 C695 ) C73_=_C697( C73 C697 ) C73_=_C698( C73 C698 ) \nC73_=_C700( C73 C700 ) C73_=_C701( C73 C701 ) C73_=_C702( C73 C702 ) C73_=_C703( C73 C703 ) C73_=_C704( C73 C704 ) C73_=_C705( C73 C705 ) \nC73_=_C706( C73 C706 ) C73_=_C707( C73 C707 ) C73_=_C708( C73 C708 ) C73_=_C709( C73 C709 ) C73_=_C710( C73 C710 ) C73_=_C711( C73 C711 ) \nC73_=_C712( C73 C712 ) C73_=_C713( C73 C713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3( C74 C113 ) C74_=_C116( C74 C116 ) C74_=_C118( C74 C118 ) \nC74_=_C120( C74 C120 ) C74_=_C122( C74 C122 ) C74_=_C124( C74 C124 ) C74_=_C132( C74 C132 ) C74_=_C134( C74 C134 ) C74_=_C135( C74 C135 ) \nC74_=_C137( C74 C137 ) C74_=_C190( C74 C190 ) C74_=_C192( C74 C192 ) C74_=_C194( C74 C194 ) C74_=_C196( C74 C196 ) C74_=_C246( C74 C246 ) \nC74_=_C248( C74 C248 ) C74_=_C251( C74 C251 ) C74_=_C253( C74 C253 ) C74_=_C300( C74 C300 ) C74_=_C306( C74 C306 ) C74_=_C308( C74 C308 ) \nC74_=_C354( C74 C354 ) C74_=_C359( C74 C359 ) C74_=_C361( C74 C361 ) C74_=_C410( C74 C410 ) C74_=_C412( C74 C412 ) C74_=_C459( C74 C459 ) \nC74_=_C508( C74 C508 ) C74_=_C551( C74 C551 ) C74_=_C594( C74 C594 ) C74_=_C636( C74 C636 ) C74_=_C637( C74 C637 ) C74_=_C638( C74 C638 ) \nC74_=_C639( C74 C639 ) C74_=_C640( C74 C640 ) C74_=_C641( C74 C641 ) C74_=_C642( C74 C642 ) C74_=_C643( C74 C643 ) C74_=_C644( C74 C644 ) \nC74_=_C646( C74 C646 ) C74_=_C647( C74 C647 ) C74_=_C648( C74 C648 ) C74_=_C649( C74 C649 ) C74_=_C650( C74 C650 ) C74_=_C651( C74 C651 ) \nC74_=_C652( C74 C652 ) C74_=_C653( C74 C653 ) C74_=_C654( C74 C654 ) C74_=_C655( C74 C655 ) C74_=_C656( C74 C656 ) C74_=_C657( C74 C657 ) \nC74_=_C658( C74 C658 ) C74_=_C659( C74 C659 ) C74_=_C660( C74 C660 ) C74_=_C661( C74 C661 ) C74_=_C662( C74 C662 ) C74_=_C663( C74 C663 ) \nC74_=_C664( C74 C664 ) C74_=_C665( C74 C665 ) C74_=_C666( C74 C666 ) C74_=_C667( C74 C667 ) C74_=_C668( C74 C668 ) C74_=_C669( C74 C669 ) \nC74_=_C670( C74 C670 ) C74_=_C671( C74 C671 ) C74_=_C672( C74 C672 ) C74_=_C673( C74 C673 ) C74_=_C674( C74 C674 ) C74_=_C675( C74 C675 ) \nC74_=_C676( C74 C676 ) C74_=_C719( C74 C719 ) C74_=_C720( C74 C720 ) C74_=_C721( C74 C721 ) C74_=_C722( C74 C722 ) C74_=_C726( C74 C726 ) \nC74_=_C727( C74 C727 ) C74_=_C728( C74 C728 ) C74_=_C731( C74 C731 ) C74_=_C734( C74 C734 ) C74_=_C735( C74 C735 ) C74_=_C736( C74 C736 ) \nC74_=_C737( C74 C737 ) C74_=_C738( C74 C738 ) C74_=_C739( C74 C739 ) C74_=_C740( C74 C740 ) C74_=_C741( C74 C741 ) C74_=_C742( C74 C742 ) \nC74_=_C743( C74 C743 ) C74_=_C744( C74 C744 ) C74_=_C745( C74 C745 ) C74_=_C746( C74 C746 ) C74_=_C747( C74 C747 ) C74_=_C748( C74 C748 ) \nC74_=_C749( C74 C749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10( C75 C110 ) \nC75_=_C111( C75 C111 ) C75_=_C113( C75 C113 ) C75_=_C116( C75 C116 ) C75_=_C118( C75 C118 ) C75_=_C120( C75 C120 ) C75_=_C122( C75 C122 ) \nC75_=_C124( C75 C124 ) C75_=_C133( C75 C133 ) C75_=_C135( C75 C135 ) C75_=_C136( C75 C136 ) C75_=_C138( C75 C138 ) C75_=_C191( C75 C191 ) \nC75_=_C193( C75 C193 ) C75_=_C195( C75 C195 ) C75_=_C197( C75 C197 ) C75_=_C247( C75 C247 ) C75_=_C249( C75 C249 ) C75_=_C252( C75 C252 ) \nC75_=_C254( C75 C254 ) C75_=_C303( C75 C303 ) C75_=_C309( C75 C309 ) C75_=_C355( C75 C355 ) C75_=_C360( C75 C360 ) C75_=_C362( C75 C362 ) \nC75_=_C411( C75 C411 ) C75_=_C460( C75 C460 ) C75_=_C507( C75 C507 ) C75_=_C509( C75 C509 ) C75_=_C636( C75 C636 ) C75_=_C638( C75 C638 ) \nC75_=_C676( C75 C676 ) C75_=_C677( C75 C677 ) C75_=_C682( C75 C682 ) C75_=_C683( C75 C683 ) C75_=_C684( C75 C684 ) C75_=_C686( C75 C686 ) \nC75_=_C690( C75 C690 ) C75_=_C691( C75 C691 ) C75_=_C695( C75 C695 ) C75_=_C697( C75 C697 ) C75_=_C698( C75 C698 ) C75_=_C700( C75 C700 ) \nC75_=_C701( C75 C701 ) C75_=_C702( C75 C702 ) C75_=_C703( C75 C703 ) C75_=_C704( C75 C704 ) C75_=_C705( C75 C705 ) C75_=_C706( C75 C706 ) \nC75_=_C707( C75 C707 ) C75_=_C708( C75 C708 ) C75_=_C709( C75 C709 ) C75_=_C710( C75 C710 ) C75_=_C711( C75 C711 ) C75_=_C712( C75 C712 ) \nC75_=_C713( C75 C713 ) C75_=_C753( C75 C753 ) C75_=_C754( C75 C754 ) C75_=_C755( C75 C755 ) C75_=_C756( C75 C756 ) C75_=_C760( C75 C760 ) \nC75_=_C761( C75 C761 ) C75_=_C762( C75 C762 ) C75_=_C763( C75 C763 ) C75_=_C765( C75 C765 ) C75_=_C768( C75 C768 ) C75_=_C769( C75 C769 ) \nC75_=_C770( C75 C770 ) C75_=_C771( C75 C771 ) C75_=_C772( C75 C772 ) C75_=_C773( C75 C773 ) C75_=_C774( C75 C774 ) C75_=_C775( C75 C775 ) \nC75_=_C776( C75 C776 ) C75_=_C777( C75 C777 ) C75_=_C778( C75 C778 ) C75_=_C779( C75 C779 ) C75_=_C780( C75 C780 ) C75_=_C781( C75 C781 ) \nC75_=_C782( C75 C782 ) C75_=_C783( C75 C783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0( C76 C110 ) \nC76_=_C111( C76 C111 ) C76_=_C113( C76 C113 ) C76_=_C116( C76 C116 ) C76_=_C118( C76 C118 ) C76_=_C120( C76 C120 ) C76_=_C122( C76 C122 ) \nC76_=_C124( C76 C124 ) C76_=_C134( C76 C134 ) C76_=_C136( C76 C136 ) C76_=_C137( C76 C137 ) C76_=_C139( C76 C139 ) C76_=_C192( C76 C192 ) \nC76_=_C194( C76 C194 ) C76_=_C196( C76 C196 ) C76_=_C198( C76 C198 ) C76_=_C248( C76 C248 ) C76_=_C250( C76 C250 ) C76_=_C253( C76 C253 ) \nC76_=_C255( C76 C255 ) C76_=_C308( C76 C308 ) C76_=_C310( C76 C310 ) C76_=_C354( C76 C354 ) C76_=_C356( C76 C356 ) C76_=_C361( C76 C361 ) \nC76_=_C363( C76 C363 ) C76_=_C412( C76 C412 ) C76_=_C508( C76 C508 ) C76_=_C510( C76 C510 ) C76_=_C598( C76 C598 ) C76_=_C637( C76 C637 ) \nC76_=_C639( C76 C639 ) C76_=_C676( C76 C676 ) C76_=_C719( C76 C719 ) C76_=_C720( C76 C720 ) C76_=_C721( C76 C721 ) C76_=_C722( C76 C722 ) \nC76_=_C726( C76 C726 ) C76_=_C727( C76 C727 ) C76_=_C728( C76 C728 ) C76_=_C731( C76 C731 ) C76_=_C734( C76 C734 ) C76_=_C735( C76 C735 ) \nC76_=_C736( C76 C736 ) C76_=_C737( C76 C737 ) C76_=_C738( C76 C738 ) C76_=_C739( C76 C739 ) C76_=_C740( C76 C740 ) C76_=_C741( C76 C741 ) \nC76_=_C742( C76 C742 ) C76_=_C743( C76 C743 ) C76_=_C744( C76 C744 ) C76_=_C745( C76 C745 ) C76_=_C746( C76 C746 ) C76_=_C747( C76 C747 ) \nC76_=_C748( C76 C748 ) C76_=_C749( C76 C749 ) C76_=_C785( C76 C785 ) C76_=_C786( C76 C786 ) C76_=_C787( C76 C787 ) C76_=_C788( C76 C788 ) \nC76_=_C789(</w:t>
      </w:r>
    </w:p>
    <w:p>
      <w:pPr>
        <w:pStyle w:val="PreformattedText"/>
        <w:bidi w:val="0"/>
        <w:spacing w:before="0" w:after="0"/>
        <w:jc w:val="left"/>
        <w:rPr/>
      </w:pPr>
      <w:r>
        <w:rPr/>
        <w:t xml:space="preserve"> </w:t>
      </w:r>
      <w:r>
        <w:rPr/>
        <w:t>C76 C789 ) C76_=_C792( C76 C792 ) C76_=_C793( C76 C793 ) C76_=_C795( C76 C795 ) C76_=_C796( C76 C796 ) C76_=_C797( C76 C797 ) \nC76_=_C800( C76 C800 ) C76_=_C802( C76 C802 ) C76_=_C803( C76 C803 ) C76_=_C804( C76 C804 ) C76_=_C805( C76 C805 ) C76_=_C806( C76 C806 ) \nC76_=_C807( C76 C807 ) C76_=_C808( C76 C808 ) C76_=_C809( C76 C809 ) C76_=_C810( C76 C810 ) C76_=_C811( C76 C811 ) C76_=_C812( C76 C812 ) \nC76_=_C813( C76 C813 ) C76_=_C814( C76 C814 ) C76_=_C815( C76 C815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8( C77 C108 ) C77_=_C109( C77 C109 ) C77_=_C110( C77 C110 ) \nC77_=_C111( C77 C111 ) C77_=_C113( C77 C113 ) C77_=_C116( C77 C116 ) C77_=_C118( C77 C118 ) C77_=_C120( C77 C120 ) C77_=_C122( C77 C122 ) \nC77_=_C124( C77 C124 ) C77_=_C135( C77 C135 ) C77_=_C137( C77 C137 ) C77_=_C138( C77 C138 ) C77_=_C140( C77 C140 ) C77_=_C193( C77 C193 ) \nC77_=_C195( C77 C195 ) C77_=_C197( C77 C197 ) C77_=_C199( C77 C199 ) C77_=_C249( C77 C249 ) C77_=_C251( C77 C251 ) C77_=_C254( C77 C254 ) \nC77_=_C256( C77 C256 ) C77_=_C303( C77 C303 ) C77_=_C309( C77 C309 ) C77_=_C355( C77 C355 ) C77_=_C357( C77 C357 ) C77_=_C362( C77 C362 ) \nC77_=_C364( C77 C364 ) C77_=_C407( C77 C407 ) C77_=_C509( C77 C509 ) C77_=_C511( C77 C511 ) C77_=_C556( C77 C556 ) C77_=_C599( C77 C599 ) \nC77_=_C638( C77 C638 ) C77_=_C640( C77 C640 ) C77_=_C677( C77 C677 ) C77_=_C753( C77 C753 ) C77_=_C754( C77 C754 ) C77_=_C755( C77 C755 ) \nC77_=_C756( C77 C756 ) C77_=_C760( C77 C760 ) C77_=_C761( C77 C761 ) C77_=_C762( C77 C762 ) C77_=_C763( C77 C763 ) C77_=_C765( C77 C765 ) \nC77_=_C768( C77 C768 ) C77_=_C769( C77 C769 ) C77_=_C770( C77 C770 ) C77_=_C771( C77 C771 ) C77_=_C772( C77 C772 ) C77_=_C773( C77 C773 ) \nC77_=_C774( C77 C774 ) C77_=_C775( C77 C775 ) C77_=_C776( C77 C776 ) C77_=_C777( C77 C777 ) C77_=_C778( C77 C778 ) C77_=_C779( C77 C779 ) \nC77_=_C780( C77 C780 ) C77_=_C781( C77 C781 ) C77_=_C782( C77 C782 ) C77_=_C783( C77 C783 ) C77_=_C816( C77 C816 ) C77_=_C818( C77 C818 ) \nC77_=_C819( C77 C819 ) C77_=_C820( C77 C820 ) C77_=_C822( C77 C822 ) C77_=_C823( C77 C823 ) C77_=_C826( C77 C826 ) C77_=_C827( C77 C827 ) \nC77_=_C830( C77 C830 ) C77_=_C832( C77 C832 ) C77_=_C833( C77 C833 ) C77_=_C834( C77 C834 ) C77_=_C835( C77 C835 ) C77_=_C836( C77 C836 ) \nC77_=_C837( C77 C837 ) C77_=_C838( C77 C838 ) C77_=_C839( C77 C839 ) C77_=_C840( C77 C840 ) C77_=_C841( C77 C841 ) C77_=_C842( C77 C842 ) \nC77_=_C843( C77 C843 ) C77_=_C844( C77 C844 ) C77_=_C845( C77 C845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11( C78 C111 ) \nC78_=_C113( C78 C113 ) C78_=_C116( C78 C116 ) C78_=_C118( C78 C118 ) C78_=_C120( C78 C120 ) C78_=_C122( C78 C122 ) C78_=_C124( C78 C124 ) \nC78_=_C136( C78 C136 ) C78_=_C138( C78 C138 ) C78_=_C139( C78 C139 ) C78_=_C141( C78 C141 ) C78_=_C194( C78 C194 ) C78_=_C196( C78 C196 ) \nC78_=_C198( C78 C198 ) C78_=_C200( C78 C200 ) C78_=_C250( C78 C250 ) C78_=_C252( C78 C252 ) C78_=_C255( C78 C255 ) C78_=_C257( C78 C257 ) \nC78_=_C306( C78 C306 ) C78_=_C310( C78 C310 ) C78_=_C356( C78 C356 ) C78_=_C358( C78 C358 ) C78_=_C363( C78 C363 ) C78_=_C365( C78 C365 ) \nC78_=_C456( C78 C456 ) C78_=_C510( C78 C510 ) C78_=_C512( C78 C512 ) C78_=_C557( C78 C557 ) C78_=_C598( C78 C598 ) C78_=_C639( C78 C639 ) \nC78_=_C641( C78 C641 ) C78_=_C785( C78 C785 ) C78_=_C786( C78 C786 ) C78_=_C787( C78 C787 ) C78_=_C788( C78 C788 ) C78_=_C789( C78 C789 ) \nC78_=_C792( C78 C792 ) C78_=_C793( C78 C793 ) C78_=_C795( C78 C795 ) C78_=_C796( C78 C796 ) C78_=_C797( C78 C797 ) C78_=_C800( C78 C800 ) \nC78_=_C802( C78 C802 ) C78_=_C803( C78 C803 ) C78_=_C804( C78 C804 ) C78_=_C805( C78 C805 ) C78_=_C806( C78 C806 ) C78_=_C807( C78 C807 ) \nC78_=_C808( C78 C808 ) C78_=_C809( C78 C809 ) C78_=_C810( C78 C810 ) C78_=_C811( C78 C811 ) C78_=_C812( C78 C812 ) C78_=_C813( C78 C813 ) \nC78_=_C814( C78 C814 ) C78_=_C815( C78 C815 ) C78_=_C816( C78 C816 ) C78_=_C846( C78 C846 ) C78_=_C847( C78 C847 ) C78_=_C848( C78 C848 ) \nC78_=_C849( C78 C849 ) C78_=_C850( C78 C850 ) C78_=_C851( C78 C851 ) C78_=_C855( C78 C855 ) C78_=_C856( C78 C856 ) C78_=_C858( C78 C858 ) \nC78_=_C860( C78 C860 ) C78_=_C861( C78 C861 ) C78_=_C862( C78 C862 ) C78_=_C863( C78 C863 ) C78_=_C864( C78 C864 ) C78_=_C865( C78 C865 ) \nC78_=_C866( C78 C866 ) C78_=_C867( C78 C867 ) C78_=_C868( C78 C868 ) C78_=_C869( C78 C869 ) C78_=_C870( C78 C870 ) C78_=_C871( C78 C871 ) \nC78_=_C872( C78 C872 ) C78_=_C873( C78 C873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113( C79 C113 ) C79_=_C116( C79 C116 ) \nC79_=_C118( C79 C118 ) C79_=_C120( C79 C120 ) C79_=_C122( C79 C122 ) C79_=_C124( C79 C124 ) C79_=_C137( C79 C137 ) C79_=_C139( C79 C139 ) \nC79_=_C140( C79 C140 ) C79_=_C142( C79 C142 ) C79_=_C195( C79 C195 ) C79_=_C197( C79 C197 ) C79_=_C199( C79 C199 ) C79_=_C201( C79 C201 ) \nC79_=_C251( C79 C251 ) C79_=_C253( C79 C253 ) C79_=_C256( C79 C256 ) C79_=_C258( C79 C258 ) C79_=_C357( C79 C357 ) C79_=_C359( C79 C359 ) \nC79_=_C364( C79 C364 ) C79_=_C366( C79 C366 ) C79_=_C407( C79 C407 ) C79_=_C466( C79 C466 ) C79_=_C511( C79 C511 ) C79_=_C513( C79 C513 ) \nC79_=_C556( C79 C556 ) C79_=_C599( C79 C599 ) C79_=_C640( C79 C640 ) C79_=_C642( C79 C642 ) C79_=_C753( C79 C753 ) C79_=_C786( C79 C786 ) \nC79_=_C816( C79 C816 ) C79_=_C818( C79 C818 ) C79_=_C819( C79 C819 ) C79_=_C820( C79 C820 ) C79_=_C822( C79 C822 ) C79_=_C823( C79 C823 ) \nC79_=_C826( C79 C826 ) C79_=_C827( C79 C827 ) C79_=_C830( C79 C830 ) C79_=_C832( C79 C832 ) C79_=_C833( C79 C833 ) C79_=_C834( C79 C834 ) \nC79_=_C835( C79 C835 ) C79_=_C836( C79 C836 ) C79_=_C837( C79 C837 ) C79_=_C838( C79 C838 ) C79_=_C839( C79 C839 ) C79_=_C840( C79 C840 ) \nC79_=_C841( C79 C841 ) C79_=_C842( C79 C842 ) C79_=_C843( C79 C843 ) C79_=_C844( C79 C844 ) C79_=_C845( C79 C845 ) C79_=_C846( C79 C846 ) \nC79_=_C874( C79 C874 ) C79_=_C875( C79 C875 ) C79_=_C876( C79 C876 ) C79_=_C877( C79 C877 ) C79_=_C881( C79 C881 ) C79_=_C882( C79 C882 ) \nC79_=_C883( C79 C883 ) C79_=_C884( C79 C884 ) C79_=_C886( C79 C886 ) C79_=_C887( C79 C887 ) C79_=_C888( C79 C888 ) C79_=_C889( C79 C889 ) \nC79_=_C890( C79 C890 ) C79_=_C891( C79 C891 ) C79_=_C892( C79 C892 ) C79_=_C893( C79 C893 ) C79_=_C894( C79 C894 ) C79_=_C895( C79 C895 ) \nC79_=_C896( C79 C896 ) C79_=_C897( C79 C897 ) C79_=_C898( C79 C898 ) C79_=_C899( C79 C89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3( C80 C113 ) \nC80_=_C116( C80 C116 ) C80_=_C118( C80 C118 ) C80_=_C120( C80 C120 ) C80_=_C122( C80 C122 ) C80_=_C124( C80 C124 ) C80_=_C138( C80 C138 ) \nC80_=_C140( C80 C140 ) C80_=_C141( C80 C141 ) C80_=_C143( C80 C143 ) C80_=_C196( C80 C196 ) C80_=_C198( C80 C198 ) C80_=_C200( C80 C200 ) \nC80_=_C202( C80 C202 ) C80_=_C252( C80 C252 ) C80_=_C254( C80 C254 ) C80_=_C257( C80 C257 ) C80_=_C259( C80 C259 ) C80_=_C306( C80 C306 ) \nC80_=_C308( C80 C308 ) C80_=_C314( C80 C314 ) C80_=_C358( C80 C358 ) C80_=_C360( C80 C360 ) C80_=_C365( C80 C365 ) C80_=_C367( C80 C367 ) \nC80_=_C410( C80 C410 ) C80_=_C418( C80 C418 ) C80_=_C456( C80 C456 ) C80_=_C458( C80 C458 ) C80_=_C467( C80 C467 ) C80_=_C504( C80 C504 ) \nC80_=_C512( C80 C512 ) C80_=_C514( C80 C514 ) C80_=_C557( C80 C557 ) C80_=_C559( C80 C559 ) C80_=_C602( C80 C602 ) C80_=_C641( C80 C641 ) \nC80_=_C643( C80 C643 ) C80_=_C682( C80 C682 ) C80_=_C719( C80 C719 ) C80_=_C754( C80 C754 ) C80_=_C785( C80 C785 ) C80_=_C787( C80 C787</w:t>
      </w:r>
    </w:p>
    <w:p>
      <w:pPr>
        <w:pStyle w:val="PreformattedText"/>
        <w:bidi w:val="0"/>
        <w:spacing w:before="0" w:after="0"/>
        <w:jc w:val="left"/>
        <w:rPr/>
      </w:pPr>
      <w:r>
        <w:rPr/>
        <w:t xml:space="preserve"> </w:t>
      </w:r>
      <w:r>
        <w:rPr/>
        <w:t>) \nC80_=_C816( C80 C816 ) C80_=_C818( C80 C818 ) C80_=_C846( C80 C846 ) C80_=_C847( C80 C847 ) C80_=_C848( C80 C848 ) C80_=_C849( C80 C849 ) \nC80_=_C850( C80 C850 ) C80_=_C851( C80 C851 ) C80_=_C855( C80 C855 ) C80_=_C856( C80 C856 ) C80_=_C858( C80 C858 ) C80_=_C860( C80 C860 ) \nC80_=_C861( C80 C861 ) C80_=_C862( C80 C862 ) C80_=_C863( C80 C863 ) C80_=_C864( C80 C864 ) C80_=_C865( C80 C865 ) C80_=_C866( C80 C866 ) \nC80_=_C867( C80 C867 ) C80_=_C868( C80 C868 ) C80_=_C869( C80 C869 ) C80_=_C870( C80 C870 ) C80_=_C871( C80 C871 ) C80_=_C872( C80 C872 ) \nC80_=_C873( C80 C873 ) C80_=_C874( C80 C874 ) C80_=_C901( C80 C901 ) C80_=_C902( C80 C902 ) C80_=_C903( C80 C903 ) C80_=_C904( C80 C904 ) \nC80_=_C905( C80 C905 ) C80_=_C906( C80 C906 ) C80_=_C907( C80 C907 ) C80_=_C908( C80 C908 ) C80_=_C909( C80 C909 ) C80_=_C910( C80 C910 ) \nC80_=_C911( C80 C911 ) C80_=_C912( C80 C912 ) C80_=_C913( C80 C913 ) C80_=_C915( C80 C915 ) C80_=_C916( C80 C916 ) C80_=_C917( C80 C917 ) \nC80_=_C918( C80 C918 ) C80_=_C919( C80 C919 ) C80_=_C920( C80 C920 ) C80_=_C921( C80 C921 ) C80_=_C922( C80 C922 ) C80_=_C923( C80 C923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3( C81 C113 ) C81_=_C116( C81 C116 ) C81_=_C118( C81 C118 ) C81_=_C120( C81 C120 ) C81_=_C122( C81 C122 ) C81_=_C124( C81 C124 ) \nC81_=_C139( C81 C139 ) C81_=_C141( C81 C141 ) C81_=_C142( C81 C142 ) C81_=_C144( C81 C144 ) C81_=_C197( C81 C197 ) C81_=_C199( C81 C199 ) \nC81_=_C201( C81 C201 ) C81_=_C203( C81 C203 ) C81_=_C253( C81 C253 ) C81_=_C255( C81 C255 ) C81_=_C258( C81 C258 ) C81_=_C260( C81 C260 ) \nC81_=_C309( C81 C309 ) C81_=_C315( C81 C315 ) C81_=_C359( C81 C359 ) C81_=_C361( C81 C361 ) C81_=_C366( C81 C366 ) C81_=_C368( C81 C368 ) \nC81_=_C411( C81 C411 ) C81_=_C419( C81 C419 ) C81_=_C459( C81 C459 ) C81_=_C466( C81 C466 ) C81_=_C468( C81 C468 ) C81_=_C505( C81 C505 ) \nC81_=_C513( C81 C513 ) C81_=_C515( C81 C515 ) C81_=_C560( C81 C560 ) C81_=_C603( C81 C603 ) C81_=_C642( C81 C642 ) C81_=_C644( C81 C644 ) \nC81_=_C683( C81 C683 ) C81_=_C720( C81 C720 ) C81_=_C753( C81 C753 ) C81_=_C755( C81 C755 ) C81_=_C786( C81 C786 ) C81_=_C788( C81 C788 ) \nC81_=_C819( C81 C819 ) C81_=_C846( C81 C846 ) C81_=_C848( C81 C848 ) C81_=_C874( C81 C874 ) C81_=_C875( C81 C875 ) C81_=_C876( C81 C876 ) \nC81_=_C877( C81 C877 ) C81_=_C881( C81 C881 ) C81_=_C882( C81 C882 ) C81_=_C883( C81 C883 ) C81_=_C884( C81 C884 ) C81_=_C886( C81 C886 ) \nC81_=_C887( C81 C887 ) C81_=_C888( C81 C888 ) C81_=_C889( C81 C889 ) C81_=_C890( C81 C890 ) C81_=_C891( C81 C891 ) C81_=_C892( C81 C892 ) \nC81_=_C893( C81 C893 ) C81_=_C894( C81 C894 ) C81_=_C895( C81 C895 ) C81_=_C896( C81 C896 ) C81_=_C897( C81 C897 ) C81_=_C898( C81 C898 ) \nC81_=_C899( C81 C899 ) C81_=_C924( C81 C924 ) C81_=_C925( C81 C925 ) C81_=_C926( C81 C926 ) C81_=_C927( C81 C927 ) C81_=_C928( C81 C928 ) \nC81_=_C929( C81 C929 ) C81_=_C930( C81 C930 ) C81_=_C931( C81 C931 ) C81_=_C932( C81 C932 ) C81_=_C933( C81 C933 ) C81_=_C934( C81 C934 ) \nC81_=_C935( C81 C935 ) C81_=_C936( C81 C936 ) C81_=_C937( C81 C937 ) C81_=_C938( C81 C938 ) C81_=_C939( C81 C939 ) C81_=_C941( C81 C941 ) \nC81_=_C942( C81 C942 ) C81_=_C943( C81 C943 ) C81_=_C945( C81 C945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3( C82 C113 ) C82_=_C116( C82 C116 ) C82_=_C118( C82 C118 ) C82_=_C120( C82 C120 ) \nC82_=_C122( C82 C122 ) C82_=_C124( C82 C124 ) C82_=_C140( C82 C140 ) C82_=_C142( C82 C142 ) C82_=_C143( C82 C143 ) C82_=_C145( C82 C145 ) \nC82_=_C198( C82 C198 ) C82_=_C200( C82 C200 ) C82_=_C202( C82 C202 ) C82_=_C204( C82 C204 ) C82_=_C254( C82 C254 ) C82_=_C256( C82 C256 ) \nC82_=_C259( C82 C259 ) C82_=_C261( C82 C261 ) C82_=_C308( C82 C308 ) C82_=_C310( C82 C310 ) C82_=_C314( C82 C314 ) C82_=_C316( C82 C316 ) \nC82_=_C360( C82 C360 ) C82_=_C362( C82 C362 ) C82_=_C367( C82 C367 ) C82_=_C369( C82 C369 ) C82_=_C410( C82 C410 ) C82_=_C412( C82 C412 ) \nC82_=_C418( C82 C418 ) C82_=_C420( C82 C420 ) C82_=_C458( C82 C458 ) C82_=_C460( C82 C460 ) C82_=_C467( C82 C467 ) C82_=_C469( C82 C469 ) \nC82_=_C504( C82 C504 ) C82_=_C514( C82 C514 ) C82_=_C516( C82 C516 ) C82_=_C550( C82 C550 ) C82_=_C559( C82 C559 ) C82_=_C561( C82 C561 ) \nC82_=_C602( C82 C602 ) C82_=_C604( C82 C604 ) C82_=_C643( C82 C643 ) C82_=_C682( C82 C682 ) C82_=_C684( C82 C684 ) C82_=_C719( C82 C719 ) \nC82_=_C721( C82 C721 ) C82_=_C754( C82 C754 ) C82_=_C756( C82 C756 ) C82_=_C787( C82 C787 ) C82_=_C789( C82 C789 ) C82_=_C818( C82 C818 ) \nC82_=_C820( C82 C820 ) C82_=_C847( C82 C847 ) C82_=_C849( C82 C849 ) C82_=_C874( C82 C874 ) C82_=_C876( C82 C876 ) C82_=_C901( C82 C901 ) \nC82_=_C902( C82 C902 ) C82_=_C903( C82 C903 ) C82_=_C904( C82 C904 ) C82_=_C905( C82 C905 ) C82_=_C906( C82 C906 ) C82_=_C907( C82 C907 ) \nC82_=_C908( C82 C908 ) C82_=_C909( C82 C909 ) C82_=_C910( C82 C910 ) C82_=_C911( C82 C911 ) C82_=_C912( C82 C912 ) C82_=_C913( C82 C913 ) \nC82_=_C915( C82 C915 ) C82_=_C916( C82 C916 ) C82_=_C917( C82 C917 ) C82_=_C918( C82 C918 ) C82_=_C919( C82 C919 ) C82_=_C920( C82 C920 ) \nC82_=_C921( C82 C921 ) C82_=_C922( C82 C922 ) C82_=_C923( C82 C923 ) C82_=_C924( C82 C924 ) C82_=_C946( C82 C946 ) C82_=_C947( C82 C947 ) \nC82_=_C948( C82 C948 ) C82_=_C949( C82 C949 ) C82_=_C950( C82 C950 ) C82_=_C951( C82 C951 ) C82_=_C952( C82 C952 ) C82_=_C953( C82 C953 ) \nC82_=_C954( C82 C954 ) C82_=_C955( C82 C955 ) C82_=_C956( C82 C956 ) C82_=_C957( C82 C957 ) C82_=_C958( C82 C958 ) C82_=_C959( C82 C959 ) \nC82_=_C960( C82 C960 ) C82_=_C961( C82 C961 ) C82_=_C962( C82 C962 ) C82_=_C963( C82 C963 ) C82_=_C964( C82 C964 ) C82_=_C965( C82 C965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3( C83 C113 ) C83_=_C116( C83 C116 ) \nC83_=_C118( C83 C118 ) C83_=_C120( C83 C120 ) C83_=_C122( C83 C122 ) C83_=_C124( C83 C124 ) C83_=_C141( C83 C141 ) C83_=_C143( C83 C143 ) \nC83_=_C144( C83 C144 ) C83_=_C146( C83 C146 ) C83_=_C199( C83 C199 ) C83_=_C201( C83 C201 ) C83_=_C203( C83 C203 ) C83_=_C205( C83 C205 ) \nC83_=_C255( C83 C255 ) C83_=_C257( C83 C257 ) C83_=_C260( C83 C260 ) C83_=_C262( C83 C262 ) C83_=_C309( C83 C309 ) C83_=_C315( C83 C315 ) \nC83_=_C317( C83 C317 ) C83_=_C361( C83 C361 ) C83_=_C363( C83 C363 ) C83_=_C368( C83 C368 ) C83_=_C370( C83 C370 ) C83_=_C411( C83 C411 ) \nC83_=_C419( C83 C419 ) C83_=_C459( C83 C459 ) C83_=_C468( C83 C468 ) C83_=_C505( C83 C505 ) C83_=_C507( C83 C507 ) C83_=_C515( C83 C515 ) \nC83_=_C517( C83 C517 ) C83_=_C551( C83 C551 ) C83_=_C560( C83 C560 ) C83_=_C603( C83 C603 ) C83_=_C605( C83 C605 ) C83_=_C644( C83 C644 ) \nC83_=_C646( C83 C646 ) C83_=_C683( C83 C683 ) C83_=_C720( C83 C720 ) C83_=_C722( C83 C722 ) C83_=_C755( C83 C755 ) C83_=_C788( C83 C788 ) \nC83_=_C819( C83 C819 ) C83_=_C848( C83 C848 ) C83_=_C850( C83 C850 ) C83_=_C875( C83 C875 ) C83_=_C877( C83 C877 ) C83_=_C902( C83 C902 ) \nC83_=_C924( C83 C924 ) C83_=_C925( C83 C925 ) C83_=_C926( C83 C926 ) C83_=_C927( C83 C927 ) C83_=_C928( C83 C928 ) C83_=_C929( C83 C929 ) \nC83_=_C930( C83 C930 ) C83_=_C931( C83 C931 ) C83_=_C932( C83 C932 ) C83_=_C933( C83 C933 ) C83_=_C934( C83 C934 ) C83_=_C935( C83 C935 ) \nC83_=_C936( C83 C936 ) C83_=_C937( C83 C937 ) C83_=_C938( C83 C938 ) C83_=_C939( C83 C939 ) C83_=_C941( C83 C941 ) C83_=_C942( C83 C942 ) \nC83_=_C943( C83 C943 ) C83_=_C945( C83 C945 ) C83_=_C946( C83 C946 ) C83_=_C968( C83 C968 ) C83_=_C970( C83 C970 ) C83_=_C971( C83 C971 ) \nC83_=_C972( C83 C972 ) C83_=_C973( C83 C973 ) C83_=_C974( C83 C974 ) C83_=_C975( C83 C975 ) C83_=_C976( C83 C976 ) C83_=_C977( C83 C977 ) \nC83_=_C978( C83 C978 ) C83_=_C979( C83 C979 ) C83_=_C980( C83 C980 ) C83_=_C981( C83 C981 ) C83_=_C982( C83 C982 ) C83_=_C983( C83 C983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w:t>
      </w:r>
    </w:p>
    <w:p>
      <w:pPr>
        <w:pStyle w:val="PreformattedText"/>
        <w:bidi w:val="0"/>
        <w:spacing w:before="0" w:after="0"/>
        <w:jc w:val="left"/>
        <w:rPr/>
      </w:pPr>
      <w:r>
        <w:rPr/>
        <w:t xml:space="preserve"> </w:t>
      </w:r>
      <w:r>
        <w:rPr/>
        <w:t>) C84_=_C107( C84 C107 ) C84_=_C108( C84 C108 ) \nC84_=_C109( C84 C109 ) C84_=_C110( C84 C110 ) C84_=_C111( C84 C111 ) C84_=_C113( C84 C113 ) C84_=_C116( C84 C116 ) C84_=_C118( C84 C118 ) \nC84_=_C120( C84 C120 ) C84_=_C122( C84 C122 ) C84_=_C124( C84 C124 ) C84_=_C142( C84 C142 ) C84_=_C144( C84 C144 ) C84_=_C145( C84 C145 ) \nC84_=_C147( C84 C147 ) C84_=_C200( C84 C200 ) C84_=_C202( C84 C202 ) C84_=_C204( C84 C204 ) C84_=_C206( C84 C206 ) C84_=_C256( C84 C256 ) \nC84_=_C258( C84 C258 ) C84_=_C261( C84 C261 ) C84_=_C263( C84 C263 ) C84_=_C310( C84 C310 ) C84_=_C316( C84 C316 ) C84_=_C362( C84 C362 ) \nC84_=_C364( C84 C364 ) C84_=_C369( C84 C369 ) C84_=_C371( C84 C371 ) C84_=_C412( C84 C412 ) C84_=_C420( C84 C420 ) C84_=_C460( C84 C460 ) \nC84_=_C469( C84 C469 ) C84_=_C508( C84 C508 ) C84_=_C516( C84 C516 ) C84_=_C518( C84 C518 ) C84_=_C550( C84 C550 ) C84_=_C561( C84 C561 ) \nC84_=_C563( C84 C563 ) C84_=_C594( C84 C594 ) C84_=_C604( C84 C604 ) C84_=_C606( C84 C606 ) C84_=_C647( C84 C647 ) C84_=_C684( C84 C684 ) \nC84_=_C686( C84 C686 ) C84_=_C721( C84 C721 ) C84_=_C756( C84 C756 ) C84_=_C789( C84 C789 ) C84_=_C820( C84 C820 ) C84_=_C822( C84 C822 ) \nC84_=_C849( C84 C849 ) C84_=_C851( C84 C851 ) C84_=_C876( C84 C876 ) C84_=_C901( C84 C901 ) C84_=_C903( C84 C903 ) C84_=_C924( C84 C924 ) \nC84_=_C926( C84 C926 ) C84_=_C946( C84 C946 ) C84_=_C947( C84 C947 ) C84_=_C948( C84 C948 ) C84_=_C949( C84 C949 ) C84_=_C950( C84 C950 ) \nC84_=_C951( C84 C951 ) C84_=_C952( C84 C952 ) C84_=_C953( C84 C953 ) C84_=_C954( C84 C954 ) C84_=_C955( C84 C955 ) C84_=_C956( C84 C956 ) \nC84_=_C957( C84 C957 ) C84_=_C958( C84 C958 ) C84_=_C959( C84 C959 ) C84_=_C960( C84 C960 ) C84_=_C961( C84 C961 ) C84_=_C962( C84 C962 ) \nC84_=_C963( C84 C963 ) C84_=_C964( C84 C964 ) C84_=_C965( C84 C965 ) C84_=_C984( C84 C984 ) C84_=_C986( C84 C986 ) C84_=_C987( C84 C987 ) \nC84_=_C988( C84 C988 ) C84_=_C989( C84 C989 ) C84_=_C990( C84 C990 ) C84_=_C991( C84 C991 ) C84_=_C992( C84 C992 ) C84_=_C993( C84 C993 ) \nC84_=_C994( C84 C994 ) C84_=_C995( C84 C995 ) C84_=_C996( C84 C996 ) C84_=_C997( C84 C997 ) C84_=_C998( C84 C998 ) C84_=_C999( C84 C99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3( C85 C113 ) C85_=_C116( C85 C116 ) C85_=_C118( C85 C118 ) C85_=_C120( C85 C120 ) \nC85_=_C122( C85 C122 ) C85_=_C124( C85 C124 ) C85_=_C143( C85 C143 ) C85_=_C145( C85 C145 ) C85_=_C146( C85 C146 ) C85_=_C148( C85 C148 ) \nC85_=_C201( C85 C201 ) C85_=_C203( C85 C203 ) C85_=_C205( C85 C205 ) C85_=_C207( C85 C207 ) C85_=_C257( C85 C257 ) C85_=_C259( C85 C259 ) \nC85_=_C262( C85 C262 ) C85_=_C264( C85 C264 ) C85_=_C317( C85 C317 ) C85_=_C363( C85 C363 ) C85_=_C365( C85 C365 ) C85_=_C370( C85 C370 ) \nC85_=_C372( C85 C372 ) C85_=_C507( C85 C507 ) C85_=_C509( C85 C509 ) C85_=_C517( C85 C517 ) C85_=_C519( C85 C519 ) C85_=_C551( C85 C551 ) \nC85_=_C564( C85 C564 ) C85_=_C605( C85 C605 ) C85_=_C646( C85 C646 ) C85_=_C648( C85 C648 ) C85_=_C722( C85 C722 ) C85_=_C792( C85 C792 ) \nC85_=_C823( C85 C823 ) C85_=_C850( C85 C850 ) C85_=_C877( C85 C877 ) C85_=_C902( C85 C902 ) C85_=_C904( C85 C904 ) C85_=_C925( C85 C925 ) \nC85_=_C927( C85 C927 ) C85_=_C946( C85 C946 ) C85_=_C948( C85 C948 ) C85_=_C968( C85 C968 ) C85_=_C970( C85 C970 ) C85_=_C971( C85 C971 ) \nC85_=_C972( C85 C972 ) C85_=_C973( C85 C973 ) C85_=_C974( C85 C974 ) C85_=_C975( C85 C975 ) C85_=_C976( C85 C976 ) C85_=_C977( C85 C977 ) \nC85_=_C978( C85 C978 ) C85_=_C979( C85 C979 ) C85_=_C980( C85 C980 ) C85_=_C981( C85 C981 ) C85_=_C982( C85 C982 ) C85_=_C983( C85 C983 ) \nC85_=_C984( C85 C984 ) C85_=_C1000( C85 C1000 ) C85_=_C1001( C85 C1001 ) C85_=_C1002( C85 C1002 ) C85_=_C1003( C85 C1003 ) C85_=_C1004( C85 C1004 ) \nC85_=_C1005( C85 C1005 ) C85_=_C1006( C85 C1006 ) C85_=_C1007( C85 C1007 ) C85_=_C1008( C85 C1008 ) C85_=_C1009( C85 C1009 ) C85_=_C1010( C85 C1010 ) \nC85_=_C1011( C85 C1011 ) C85_=_C1012( C85 C1012 ) C85_=_C1013( C85 C1013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3( C86 C113 ) C86_=_C116( C86 C116 ) \nC86_=_C118( C86 C118 ) C86_=_C120( C86 C120 ) C86_=_C122( C86 C122 ) C86_=_C124( C86 C124 ) C86_=_C144( C86 C144 ) C86_=_C146( C86 C146 ) \nC86_=_C147( C86 C147 ) C86_=_C149( C86 C149 ) C86_=_C202( C86 C202 ) C86_=_C204( C86 C204 ) C86_=_C206( C86 C206 ) C86_=_C208( C86 C208 ) \nC86_=_C258( C86 C258 ) C86_=_C260( C86 C260 ) C86_=_C263( C86 C263 ) C86_=_C265( C86 C265 ) C86_=_C314( C86 C314 ) C86_=_C364( C86 C364 ) \nC86_=_C366( C86 C366 ) C86_=_C371( C86 C371 ) C86_=_C373( C86 C373 ) C86_=_C473( C86 C473 ) C86_=_C508( C86 C508 ) C86_=_C510( C86 C510 ) \nC86_=_C518( C86 C518 ) C86_=_C520( C86 C520 ) C86_=_C563( C86 C563 ) C86_=_C594( C86 C594 ) C86_=_C606( C86 C606 ) C86_=_C608( C86 C608 ) \nC86_=_C636( C86 C636 ) C86_=_C647( C86 C647 ) C86_=_C649( C86 C649 ) C86_=_C686( C86 C686 ) C86_=_C760( C86 C760 ) C86_=_C793( C86 C793 ) \nC86_=_C822( C86 C822 ) C86_=_C851( C86 C851 ) C86_=_C903( C86 C903 ) C86_=_C905( C86 C905 ) C86_=_C926( C86 C926 ) C86_=_C928( C86 C928 ) \nC86_=_C947( C86 C947 ) C86_=_C949( C86 C949 ) C86_=_C968( C86 C968 ) C86_=_C984( C86 C984 ) C86_=_C986( C86 C986 ) C86_=_C987( C86 C987 ) \nC86_=_C988( C86 C988 ) C86_=_C989( C86 C989 ) C86_=_C990( C86 C990 ) C86_=_C991( C86 C991 ) C86_=_C992( C86 C992 ) C86_=_C993( C86 C993 ) \nC86_=_C994( C86 C994 ) C86_=_C995( C86 C995 ) C86_=_C996( C86 C996 ) C86_=_C997( C86 C997 ) C86_=_C998( C86 C998 ) C86_=_C999( C86 C999 ) \nC86_=_C1000( C86 C1000 ) C86_=_C1014( C86 C1014 ) C86_=_C1015( C86 C1015 ) C86_=_C1016( C86 C1016 ) C86_=_C1017( C86 C1017 ) C86_=_C1018( C86 C1018 ) \nC86_=_C1019( C86 C1019 ) C86_=_C1020( C86 C1020 ) C86_=_C1021( C86 C1021 ) C86_=_C1022( C86 C1022 ) C86_=_C1023( C86 C1023 ) C86_=_C1024( C86 C1024 ) \nC86_=_C1025( C86 C1025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3( C87 C113 ) C87_=_C116( C87 C116 ) C87_=_C118( C87 C118 ) C87_=_C120( C87 C120 ) C87_=_C122( C87 C122 ) \nC87_=_C124( C87 C124 ) C87_=_C145( C87 C145 ) C87_=_C147( C87 C147 ) C87_=_C148( C87 C148 ) C87_=_C150( C87 C150 ) C87_=_C203( C87 C203 ) \nC87_=_C205( C87 C205 ) C87_=_C207( C87 C207 ) C87_=_C209( C87 C209 ) C87_=_C259( C87 C259 ) C87_=_C261( C87 C261 ) C87_=_C264( C87 C264 ) \nC87_=_C266( C87 C266 ) C87_=_C315( C87 C315 ) C87_=_C365( C87 C365 ) C87_=_C367( C87 C367 ) C87_=_C372( C87 C372 ) C87_=_C374( C87 C374 ) \nC87_=_C425( C87 C425 ) C87_=_C474( C87 C474 ) C87_=_C509( C87 C509 ) C87_=_C511( C87 C511 ) C87_=_C519( C87 C519 ) C87_=_C521( C87 C521 ) \nC87_=_C564( C87 C564 ) C87_=_C566( C87 C566 ) C87_=_C637( C87 C637 ) C87_=_C648( C87 C648 ) C87_=_C650( C87 C650 ) C87_=_C726( C87 C726 ) \nC87_=_C761( C87 C761 ) C87_=_C792( C87 C792 ) C87_=_C823( C87 C823 ) C87_=_C881( C87 C881 ) C87_=_C904( C87 C904 ) C87_=_C906( C87 C906 ) \nC87_=_C927( C87 C927 ) C87_=_C929( C87 C929 ) C87_=_C948( C87 C948 ) C87_=_C950( C87 C950 ) C87_=_C984( C87 C984 ) C87_=_C986( C87 C986 ) \nC87_=_C1000( C87 C1000 ) C87_=_C1001( C87 C1001 ) C87_=_C1002( C87 C1002 ) C87_=_C1003( C87 C1003 ) C87_=_C1004( C87 C1004 ) C87_=_C1005( C87 C1005 ) \nC87_=_C1006( C87 C1006 ) C87_=_C1007( C87 C1007 ) C87_=_C1008( C87 C1008 ) C87_=_C1009( C87 C1009 ) C87_=_C1010( C87 C1010 ) C87_=_C1011( C87 C1011 ) \nC87_=_C1012( C87 C1012 ) C87_=_C1013( C87 C1013 ) C87_=_C1014( C87 C1014 ) C87_=_C1026( C87 C1026 ) C87_=_C1027( C87 C1027 ) C87_=_C1028( C87 C1028 ) \nC87_=_C1029( C87 C1029 ) C87_=_C1030( C87 C1030 ) C87_=_C1031( C87 C1031 ) C87_=_C1032( C87 C1032 ) C87_=_C1033( C87 C1033 ) C87_=_C1034( C87 C1034 ) \nC87_=_C1035( C87 C1035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3( C88 C113 ) C88_=_C116( C88 C116 ) C88_=_C118( C88 C118 ) C88_=_C120( C88 C120 ) C88_=_C122( C88 C122 ) C88_=_C124( C88 C124 ) \nC88_=_C146( C88 C146 ) C88_=_C148( C88 C148 ) C88_=_C149( C88 C149 ) C88_=_C151( C88 C151 ) C88_=_C204( C88 C204 ) C88_=_C206( C88 C206 ) \nC88_=_C208( C88 C208 ) C88_=_C210( C88 C210 )</w:t>
      </w:r>
    </w:p>
    <w:p>
      <w:pPr>
        <w:pStyle w:val="PreformattedText"/>
        <w:bidi w:val="0"/>
        <w:spacing w:before="0" w:after="0"/>
        <w:jc w:val="left"/>
        <w:rPr/>
      </w:pPr>
      <w:r>
        <w:rPr/>
        <w:t xml:space="preserve"> </w:t>
      </w:r>
      <w:r>
        <w:rPr/>
        <w:t>C88_=_C260( C88 C260 ) C88_=_C262( C88 C262 ) C88_=_C265( C88 C265 ) C88_=_C267( C88 C267 ) \nC88_=_C314( C88 C314 ) C88_=_C316( C88 C316 ) C88_=_C322( C88 C322 ) C88_=_C366( C88 C366 ) C88_=_C368( C88 C368 ) C88_=_C373( C88 C373 ) \nC88_=_C375( C88 C375 ) C88_=_C418( C88 C418 ) C88_=_C426( C88 C426 ) C88_=_C466( C88 C466 ) C88_=_C473( C88 C473 ) C88_=_C475( C88 C475 ) \nC88_=_C510( C88 C510 ) C88_=_C512( C88 C512 ) C88_=_C520( C88 C520 ) C88_=_C556( C88 C556 ) C88_=_C567( C88 C567 ) C88_=_C598( C88 C598 ) \nC88_=_C608( C88 C608 ) C88_=_C610( C88 C610 ) C88_=_C636( C88 C636 ) C88_=_C638( C88 C638 ) C88_=_C649( C88 C649 ) C88_=_C651( C88 C651 ) \nC88_=_C676( C88 C676 ) C88_=_C690( C88 C690 ) C88_=_C727( C88 C727 ) C88_=_C760( C88 C760 ) C88_=_C762( C88 C762 ) C88_=_C793( C88 C793 ) \nC88_=_C795( C88 C795 ) C88_=_C826( C88 C826 ) C88_=_C855( C88 C855 ) C88_=_C882( C88 C882 ) C88_=_C905( C88 C905 ) C88_=_C907( C88 C907 ) \nC88_=_C928( C88 C928 ) C88_=_C930( C88 C930 ) C88_=_C949( C88 C949 ) C88_=_C951( C88 C951 ) C88_=_C968( C88 C968 ) C88_=_C970( C88 C970 ) \nC88_=_C987( C88 C987 ) C88_=_C1000( C88 C1000 ) C88_=_C1002( C88 C1002 ) C88_=_C1014( C88 C1014 ) C88_=_C1015( C88 C1015 ) C88_=_C1016( C88 C1016 ) \nC88_=_C1017( C88 C1017 ) C88_=_C1018( C88 C1018 ) C88_=_C1019( C88 C1019 ) C88_=_C1020( C88 C1020 ) C88_=_C1021( C88 C1021 ) C88_=_C1022( C88 C1022 ) \nC88_=_C1023( C88 C1023 ) C88_=_C1024( C88 C1024 ) C88_=_C1025( C88 C1025 ) C88_=_C1026( C88 C1026 ) C88_=_C1036( C88 C1036 ) C88_=_C1037( C88 C1037 ) \nC88_=_C1038( C88 C1038 ) C88_=_C1039( C88 C1039 ) C88_=_C1040( C88 C1040 ) C88_=_C1041( C88 C1041 ) C88_=_C1043( C88 C1043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3( C89 C113 ) C89_=_C116( C89 C116 ) C89_=_C118( C89 C118 ) \nC89_=_C120( C89 C120 ) C89_=_C122( C89 C122 ) C89_=_C124( C89 C124 ) C89_=_C147( C89 C147 ) C89_=_C149( C89 C149 ) C89_=_C150( C89 C150 ) \nC89_=_C152( C89 C152 ) C89_=_C205( C89 C205 ) C89_=_C207( C89 C207 ) C89_=_C209( C89 C209 ) C89_=_C211( C89 C211 ) C89_=_C261( C89 C261 ) \nC89_=_C263( C89 C263 ) C89_=_C266( C89 C266 ) C89_=_C268( C89 C268 ) C89_=_C315( C89 C315 ) C89_=_C317( C89 C317 ) C89_=_C323( C89 C323 ) \nC89_=_C367( C89 C367 ) C89_=_C369( C89 C369 ) C89_=_C374( C89 C374 ) C89_=_C419( C89 C419 ) C89_=_C425( C89 C425 ) C89_=_C427( C89 C427 ) \nC89_=_C467( C89 C467 ) C89_=_C474( C89 C474 ) C89_=_C476( C89 C476 ) C89_=_C511( C89 C511 ) C89_=_C513( C89 C513 ) C89_=_C521( C89 C521 ) \nC89_=_C523( C89 C523 ) C89_=_C557( C89 C557 ) C89_=_C566( C89 C566 ) C89_=_C568( C89 C568 ) C89_=_C599( C89 C599 ) C89_=_C611( C89 C611 ) \nC89_=_C637( C89 C637 ) C89_=_C639( C89 C639 ) C89_=_C650( C89 C650 ) C89_=_C652( C89 C652 ) C89_=_C677( C89 C677 ) C89_=_C691( C89 C691 ) \nC89_=_C726( C89 C726 ) C89_=_C728( C89 C728 ) C89_=_C761( C89 C761 ) C89_=_C763( C89 C763 ) C89_=_C796( C89 C796 ) C89_=_C827( C89 C827 ) \nC89_=_C856( C89 C856 ) C89_=_C881( C89 C881 ) C89_=_C883( C89 C883 ) C89_=_C906( C89 C906 ) C89_=_C908( C89 C908 ) C89_=_C929( C89 C929 ) \nC89_=_C931( C89 C931 ) C89_=_C950( C89 C950 ) C89_=_C952( C89 C952 ) C89_=_C971( C89 C971 ) C89_=_C986( C89 C986 ) C89_=_C988( C89 C988 ) \nC89_=_C1001( C89 C1001 ) C89_=_C1003( C89 C1003 ) C89_=_C1014( C89 C1014 ) C89_=_C1016( C89 C1016 ) C89_=_C1026( C89 C1026 ) C89_=_C1027( C89 C1027 ) \nC89_=_C1028( C89 C1028 ) C89_=_C1029( C89 C1029 ) C89_=_C1030( C89 C1030 ) C89_=_C1031( C89 C1031 ) C89_=_C1032( C89 C1032 ) C89_=_C1033( C89 C1033 ) \nC89_=_C1034( C89 C1034 ) C89_=_C1035( C89 C1035 ) C89_=_C1036( C89 C1036 ) C89_=_C1044( C89 C1044 ) C89_=_C1045( C89 C1045 ) C89_=_C1046( C89 C1046 ) \nC89_=_C1047( C89 C1047 ) C89_=_C1048( C89 C1048 ) C89_=_C1049( C89 C104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3( C90 C113 ) C90_=_C116( C90 C116 ) C90_=_C118( C90 C118 ) C90_=_C120( C90 C120 ) C90_=_C122( C90 C122 ) C90_=_C124( C90 C124 ) \nC90_=_C148( C90 C148 ) C90_=_C150( C90 C150 ) C90_=_C151( C90 C151 ) C90_=_C153( C90 C153 ) C90_=_C206( C90 C206 ) C90_=_C208( C90 C208 ) \nC90_=_C210( C90 C210 ) C90_=_C212( C90 C212 ) C90_=_C262( C90 C262 ) C90_=_C264( C90 C264 ) C90_=_C267( C90 C267 ) C90_=_C269( C90 C269 ) \nC90_=_C316( C90 C316 ) C90_=_C322( C90 C322 ) C90_=_C324( C90 C324 ) C90_=_C368( C90 C368 ) C90_=_C370( C90 C370 ) C90_=_C375( C90 C375 ) \nC90_=_C377( C90 C377 ) C90_=_C418( C90 C418 ) C90_=_C420( C90 C420 ) C90_=_C426( C90 C426 ) C90_=_C428( C90 C428 ) C90_=_C466( C90 C466 ) \nC90_=_C468( C90 C468 ) C90_=_C475( C90 C475 ) C90_=_C512( C90 C512 ) C90_=_C514( C90 C514 ) C90_=_C524( C90 C524 ) C90_=_C556( C90 C556 ) \nC90_=_C567( C90 C567 ) C90_=_C598( C90 C598 ) C90_=_C610( C90 C610 ) C90_=_C612( C90 C612 ) C90_=_C638( C90 C638 ) C90_=_C640( C90 C640 ) \nC90_=_C651( C90 C651 ) C90_=_C653( C90 C653 ) C90_=_C676( C90 C676 ) C90_=_C690( C90 C690 ) C90_=_C727( C90 C727 ) C90_=_C762( C90 C762 ) \nC90_=_C795( C90 C795 ) C90_=_C797( C90 C797 ) C90_=_C826( C90 C826 ) C90_=_C855( C90 C855 ) C90_=_C882( C90 C882 ) C90_=_C884( C90 C884 ) \nC90_=_C907( C90 C907 ) C90_=_C909( C90 C909 ) C90_=_C930( C90 C930 ) C90_=_C932( C90 C932 ) C90_=_C951( C90 C951 ) C90_=_C953( C90 C953 ) \nC90_=_C970( C90 C970 ) C90_=_C972( C90 C972 ) C90_=_C987( C90 C987 ) C90_=_C989( C90 C989 ) C90_=_C1002( C90 C1002 ) C90_=_C1004( C90 C1004 ) \nC90_=_C1015( C90 C1015 ) C90_=_C1017( C90 C1017 ) C90_=_C1026( C90 C1026 ) C90_=_C1028( C90 C1028 ) C90_=_C1036( C90 C1036 ) C90_=_C1037( C90 C1037 ) \nC90_=_C1038( C90 C1038 ) C90_=_C1039( C90 C1039 ) C90_=_C1040( C90 C1040 ) C90_=_C1041( C90 C1041 ) C90_=_C1043( C90 C1043 ) C90_=_C1044( C90 C1044 ) \nC90_=_C1050( C90 C1050 ) C90_=_C1051( C90 C1051 ) C90_=_C1052( C90 C1052 ) C90_=_C1053( C90 C1053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3( C91 C113 ) C91_=_C116( C91 C116 ) C91_=_C118( C91 C118 ) C91_=_C120( C91 C120 ) C91_=_C122( C91 C122 ) C91_=_C124( C91 C124 ) \nC91_=_C149( C91 C149 ) C91_=_C151( C91 C151 ) C91_=_C152( C91 C152 ) C91_=_C154( C91 C154 ) C91_=_C207( C91 C207 ) C91_=_C209( C91 C209 ) \nC91_=_C211( C91 C211 ) C91_=_C213( C91 C213 ) C91_=_C263( C91 C263 ) C91_=_C265( C91 C265 ) C91_=_C268( C91 C268 ) C91_=_C270( C91 C270 ) \nC91_=_C317( C91 C317 ) C91_=_C323( C91 C323 ) C91_=_C369( C91 C369 ) C91_=_C371( C91 C371 ) C91_=_C378( C91 C378 ) C91_=_C419( C91 C419 ) \nC91_=_C427( C91 C427 ) C91_=_C467( C91 C467 ) C91_=_C469( C91 C469 ) C91_=_C476( C91 C476 ) C91_=_C513( C91 C513 ) C91_=_C515( C91 C515 ) \nC91_=_C523( C91 C523 ) C91_=_C525( C91 C525 ) C91_=_C557( C91 C557 ) C91_=_C559( C91 C559 ) C91_=_C568( C91 C568 ) C91_=_C570( C91 C570 ) \nC91_=_C599( C91 C599 ) C91_=_C611( C91 C611 ) C91_=_C613( C91 C613 ) C91_=_C639( C91 C639 ) C91_=_C641( C91 C641 ) C91_=_C652( C91 C652 ) \nC91_=_C654( C91 C654 ) C91_=_C677( C91 C677 ) C91_=_C691( C91 C691 ) C91_=_C728( C91 C728 ) C91_=_C763( C91 C763 ) C91_=_C765( C91 C765 ) \nC91_=_C796( C91 C796 ) C91_=_C827( C91 C827 ) C91_=_C856( C91 C856 ) C91_=_C858( C91 C858 ) C91_=_C883( C91 C883 ) C91_=_C908( C91 C908 ) \nC91_=_C910( C91 C910 ) C91_=_C931( C91 C931 ) C91_=_C933( C91 C933 ) C91_=_C952( C91 C952 ) C91_=_C954( C91 C954 ) C91_=_C971( C91 C971 ) \nC91_=_C973( C91 C973 ) C91_=_C988( C91 C988 ) C91_=_C990( C91 C990 ) C91_=_C1003( C91 C1003 ) C91_=_C1005( C91 C1005 ) C91_=_C1016( C91 C1016 ) \nC91_=_C1018( C91 C1018 ) C91_=_C1027( C91 C1027 ) C91_=_C1029( C91 C1029 ) C91_=_C1036( C91 C1036 ) C91_=_C1038( C91 C1038 ) C91_=_C1044( C91 C1044 ) \nC91_=_C1045( C91 C1045 ) C91_=_C1046( C91 C1046 ) C91_=_C1047( C91 C1047 ) C91_=_C1048( C91 C1048 ) C91_=_C1049( C91 C1049 ) C91_=_C1050( C91 C1050 ) \nC91_=_C1054( C91 C1054 ) C91_=_C1055( C91 C1055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3( C92 C113 ) C92_=_C116( C92 C116 ) C92_=_C118( C92 C118 ) \nC92_=_C120( C92 C120 ) C92_=_C122( C92 C122 ) C92_=_C124( C92 C124 ) C92_=_C150( C92 C150 ) C92_=_C152( C92 C152 ) C92_=_C153( C92 C153 ) \nC92_=_C155( C92 C155 ) C92_=_C208( C92 C208 ) C92_=_C210( C92 C210 ) C92_=_C212( C92 C212 ) C92_=_C214( C92 C214 ) C92_=_C264( C92 C264 ) \nC92_=_C266( C92 C266 ) C92_=_C269( C92 C269 ) C92_=_C271( C92 C271 ) C92_=_C324( C92 C324 ) C92_=_C326( C92 C326 ) C92_=_C370( C92 C370 ) \nC92_=_C372( C92 C372 ) C92_=_C377( C92 C377 ) C92_=_C379(</w:t>
      </w:r>
    </w:p>
    <w:p>
      <w:pPr>
        <w:pStyle w:val="PreformattedText"/>
        <w:bidi w:val="0"/>
        <w:spacing w:before="0" w:after="0"/>
        <w:jc w:val="left"/>
        <w:rPr/>
      </w:pPr>
      <w:r>
        <w:rPr/>
        <w:t xml:space="preserve"> </w:t>
      </w:r>
      <w:r>
        <w:rPr/>
        <w:t>C92 C379 ) C92_=_C420( C92 C420 ) C92_=_C428( C92 C428 ) C92_=_C468( C92 C468 ) \nC92_=_C514( C92 C514 ) C92_=_C516( C92 C516 ) C92_=_C524( C92 C524 ) C92_=_C526( C92 C526 ) C92_=_C560( C92 C560 ) C92_=_C571( C92 C571 ) \nC92_=_C602( C92 C602 ) C92_=_C612( C92 C612 ) C92_=_C640( C92 C640 ) C92_=_C642( C92 C642 ) C92_=_C653( C92 C653 ) C92_=_C655( C92 C655 ) \nC92_=_C731( C92 C731 ) C92_=_C797( C92 C797 ) C92_=_C830( C92 C830 ) C92_=_C884( C92 C884 ) C92_=_C886( C92 C886 ) C92_=_C909( C92 C909 ) \nC92_=_C911( C92 C911 ) C92_=_C932( C92 C932 ) C92_=_C934( C92 C934 ) C92_=_C953( C92 C953 ) C92_=_C955( C92 C955 ) C92_=_C972( C92 C972 ) \nC92_=_C974( C92 C974 ) C92_=_C989( C92 C989 ) C92_=_C991( C92 C991 ) C92_=_C1004( C92 C1004 ) C92_=_C1006( C92 C1006 ) C92_=_C1017( C92 C1017 ) \nC92_=_C1019( C92 C1019 ) C92_=_C1028( C92 C1028 ) C92_=_C1030( C92 C1030 ) C92_=_C1037( C92 C1037 ) C92_=_C1039( C92 C1039 ) C92_=_C1044( C92 C1044 ) \nC92_=_C1046( C92 C1046 ) C92_=_C1050( C92 C1050 ) C92_=_C1051( C92 C1051 ) C92_=_C1052( C92 C1052 ) C92_=_C1053( C92 C1053 ) C92_=_C1054( C92 C1054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3( C93 C113 ) C93_=_C116( C93 C116 ) C93_=_C118( C93 C118 ) C93_=_C120( C93 C120 ) C93_=_C122( C93 C122 ) C93_=_C124( C93 C124 ) \nC93_=_C151( C93 C151 ) C93_=_C153( C93 C153 ) C93_=_C154( C93 C154 ) C93_=_C156( C93 C156 ) C93_=_C209( C93 C209 ) C93_=_C211( C93 C211 ) \nC93_=_C213( C93 C213 ) C93_=_C215( C93 C215 ) C93_=_C265( C93 C265 ) C93_=_C267( C93 C267 ) C93_=_C270( C93 C270 ) C93_=_C272( C93 C272 ) \nC93_=_C371( C93 C371 ) C93_=_C373( C93 C373 ) C93_=_C378( C93 C378 ) C93_=_C380( C93 C380 ) C93_=_C469( C93 C469 ) C93_=_C480( C93 C480 ) \nC93_=_C515( C93 C515 ) C93_=_C517( C93 C517 ) C93_=_C525( C93 C525 ) C93_=_C527( C93 C527 ) C93_=_C559( C93 C559 ) C93_=_C561( C93 C561 ) \nC93_=_C570( C93 C570 ) C93_=_C603( C93 C603 ) C93_=_C613( C93 C613 ) C93_=_C641( C93 C641 ) C93_=_C643( C93 C643 ) C93_=_C654( C93 C654 ) \nC93_=_C656( C93 C656 ) C93_=_C695( C93 C695 ) C93_=_C765( C93 C765 ) C93_=_C800( C93 C800 ) C93_=_C858( C93 C858 ) C93_=_C860( C93 C860 ) \nC93_=_C887( C93 C887 ) C93_=_C910( C93 C910 ) C93_=_C912( C93 C912 ) C93_=_C933( C93 C933 ) C93_=_C935( C93 C935 ) C93_=_C954( C93 C954 ) \nC93_=_C956( C93 C956 ) C93_=_C973( C93 C973 ) C93_=_C975( C93 C975 ) C93_=_C990( C93 C990 ) C93_=_C992( C93 C992 ) C93_=_C1005( C93 C1005 ) \nC93_=_C1007( C93 C1007 ) C93_=_C1018( C93 C1018 ) C93_=_C1020( C93 C1020 ) C93_=_C1029( C93 C1029 ) C93_=_C1031( C93 C1031 ) C93_=_C1038( C93 C1038 ) \nC93_=_C1040( C93 C1040 ) C93_=_C1045( C93 C1045 ) C93_=_C1047( C93 C1047 ) C93_=_C1050( C93 C1050 ) C93_=_C1052( C93 C1052 ) C93_=_C1054( C93 C1054 ) \nC93_=_C1055( C93 C1055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3( C94 C113 ) C94_=_C116( C94 C116 ) C94_=_C118( C94 C118 ) C94_=_C120( C94 C120 ) C94_=_C122( C94 C122 ) C94_=_C124( C94 C124 ) \nC94_=_C152( C94 C152 ) C94_=_C154( C94 C154 ) C94_=_C155( C94 C155 ) C94_=_C157( C94 C157 ) C94_=_C210( C94 C210 ) C94_=_C212( C94 C212 ) \nC94_=_C214( C94 C214 ) C94_=_C216( C94 C216 ) C94_=_C266( C94 C266 ) C94_=_C268( C94 C268 ) C94_=_C271( C94 C271 ) C94_=_C273( C94 C273 ) \nC94_=_C322( C94 C322 ) C94_=_C326( C94 C326 ) C94_=_C372( C94 C372 ) C94_=_C374( C94 C374 ) C94_=_C379( C94 C379 ) C94_=_C381( C94 C381 ) \nC94_=_C432( C94 C432 ) C94_=_C481( C94 C481 ) C94_=_C516( C94 C516 ) C94_=_C518( C94 C518 ) C94_=_C526( C94 C526 ) C94_=_C528( C94 C528 ) \nC94_=_C560( C94 C560 ) C94_=_C571( C94 C571 ) C94_=_C602( C94 C602 ) C94_=_C604( C94 C604 ) C94_=_C642( C94 C642 ) C94_=_C644( C94 C644 ) \nC94_=_C655( C94 C655 ) C94_=_C657( C94 C657 ) C94_=_C682( C94 C682 ) C94_=_C731( C94 C731 ) C94_=_C768( C94 C768 ) C94_=_C830( C94 C830 ) \nC94_=_C832( C94 C832 ) C94_=_C861( C94 C861 ) C94_=_C886( C94 C886 ) C94_=_C888( C94 C888 ) C94_=_C911( C94 C911 ) C94_=_C913( C94 C913 ) \nC94_=_C934( C94 C934 ) C94_=_C936( C94 C936 ) C94_=_C955( C94 C955 ) C94_=_C957( C94 C957 ) C94_=_C974( C94 C974 ) C94_=_C976( C94 C976 ) \nC94_=_C991( C94 C991 ) C94_=_C993( C94 C993 ) C94_=_C1006( C94 C1006 ) C94_=_C1008( C94 C1008 ) C94_=_C1019( C94 C1019 ) C94_=_C1021( C94 C1021 ) \nC94_=_C1030( C94 C1030 ) C94_=_C1032( C94 C1032 ) C94_=_C1039( C94 C1039 ) C94_=_C1041( C94 C1041 ) C94_=_C1046( C94 C1046 ) C94_=_C1048( C94 C1048 ) \nC94_=_C1051( C94 C1051 ) C94_=_C1053( C94 C1053 ) C94_=_C1054( C94 C1054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3( C95 C113 ) C95_=_C116( C95 C116 ) C95_=_C118( C95 C118 ) C95_=_C120( C95 C120 ) C95_=_C122( C95 C122 ) \nC95_=_C124( C95 C124 ) C95_=_C153( C95 C153 ) C95_=_C155( C95 C155 ) C95_=_C156( C95 C156 ) C95_=_C158( C95 C158 ) C95_=_C211( C95 C211 ) \nC95_=_C213( C95 C213 ) C95_=_C215( C95 C215 ) C95_=_C217( C95 C217 ) C95_=_C267( C95 C267 ) C95_=_C269( C95 C269 ) C95_=_C272( C95 C272 ) \nC95_=_C274( C95 C274 ) C95_=_C323( C95 C323 ) C95_=_C329( C95 C329 ) C95_=_C373( C95 C373 ) C95_=_C375( C95 C375 ) C95_=_C380( C95 C380 ) \nC95_=_C382( C95 C382 ) C95_=_C425( C95 C425 ) C95_=_C433( C95 C433 ) C95_=_C473( C95 C473 ) C95_=_C480( C95 C480 ) C95_=_C482( C95 C482 ) \nC95_=_C517( C95 C517 ) C95_=_C519( C95 C519 ) C95_=_C527( C95 C527 ) C95_=_C529( C95 C529 ) C95_=_C561( C95 C561 ) C95_=_C563( C95 C563 ) \nC95_=_C574( C95 C574 ) C95_=_C603( C95 C603 ) C95_=_C605( C95 C605 ) C95_=_C617( C95 C617 ) C95_=_C643( C95 C643 ) C95_=_C656( C95 C656 ) \nC95_=_C658( C95 C658 ) C95_=_C683( C95 C683 ) C95_=_C695( C95 C695 ) C95_=_C697( C95 C697 ) C95_=_C719( C95 C719 ) C95_=_C734( C95 C734 ) \nC95_=_C753( C95 C753 ) C95_=_C769( C95 C769 ) C95_=_C785( C95 C785 ) C95_=_C800( C95 C800 ) C95_=_C802( C95 C802 ) C95_=_C833( C95 C833 ) \nC95_=_C860( C95 C860 ) C95_=_C862( C95 C862 ) C95_=_C887( C95 C887 ) C95_=_C889( C95 C889 ) C95_=_C912( C95 C912 ) C95_=_C935( C95 C935 ) \nC95_=_C937( C95 C937 ) C95_=_C956( C95 C956 ) C95_=_C958( C95 C958 ) C95_=_C975( C95 C975 ) C95_=_C977( C95 C977 ) C95_=_C992( C95 C992 ) \nC95_=_C994( C95 C994 ) C95_=_C1007( C95 C1007 ) C95_=_C1009( C95 C1009 ) C95_=_C1020( C95 C1020 ) C95_=_C1022( C95 C1022 ) C95_=_C1031( C95 C1031 ) \nC95_=_C1033( C95 C1033 ) C95_=_C1040( C95 C1040 ) C95_=_C1047( C95 C1047 ) C95_=_C1049( C95 C1049 ) C95_=_C1052( C95 C1052 ) C95_=_C1055( C95 C1055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3( C96 C113 ) C96_=_C116( C96 C116 ) C96_=_C118( C96 C118 ) \nC96_=_C120( C96 C120 ) C96_=_C122( C96 C122 ) C96_=_C124( C96 C124 ) C96_=_C154( C96 C154 ) C96_=_C156( C96 C156 ) C96_=_C157( C96 C157 ) \nC96_=_C159( C96 C159 ) C96_=_C212( C96 C212 ) C96_=_C214( C96 C214 ) C96_=_C216( C96 C216 ) C96_=_C218( C96 C218 ) C96_=_C268( C96 C268 ) \nC96_=_C270( C96 C270 ) C96_=_C273( C96 C273 ) C96_=_C275( C96 C275 ) C96_=_C322( C96 C322 ) C96_=_C324( C96 C324 ) C96_=_C330( C96 C330 ) \nC96_=_C374( C96 C374 ) C96_=_C381( C96 C381 ) C96_=_C426( C96 C426 ) C96_=_C432( C96 C432 ) C96_=_C434( C96 C434 ) C96_=_C474( C96 C474 ) \nC96_=_C481( C96 C481 ) C96_=_C483( C96 C483 ) C96_=_C518( C96 C518 ) C96_=_C520( C96 C520 ) C96_=_C528( C96 C528 ) C96_=_C530( C96 C530 ) \nC96_=_C564( C96 C564 ) C96_=_C575( C96 C575 ) C96_=_C604( C96 C604 ) C96_=_C606( C96 C606 ) C96_=_C618( C96 C618 ) C96_=_C644( C96 C644 ) \nC96_=_C646( C96 C646 ) C96_=_C657( C96 C657 ) C96_=_C659( C96 C659 ) C96_=_C682( C96 C682 ) C96_=_C684( C96 C684 ) C96_=_C698( C96 C698 ) \nC96_=_C720( C96 C720 ) C96_=_C735( C96 C735 ) C96_=_C754( C96 C754 ) C96_=_C768( C96 C768 ) C96_=_C770( C96 C770 ) C96_=_C786( C96 C786 ) \nC96_=_C803( C96 C803 ) C96_=_C816( C96 C816 ) C96_=_C832( C96 C832 ) C96_=_C834( C96 C834 ) C96_=_C861( C96 C861 ) C96_=_C863( C96 C863 ) \nC96_=_C888( C96 C888 ) C96_=_C890( C96 C890 ) C96_=_C913( C96 C913 ) C96_=_C915( C96 C915 ) C96_=_C936( C96 C936 ) C96_=_C938( C96 C938 ) \nC96_=_C957( C96 C957 ) C96_=_C959( C96 C959 ) C96_=_C976( C96 C976 ) C96_=_C978( C96 C978 ) C96_=_C993( C96 C993 ) C96_=_C995( C96 C995 ) \nC96_=_C1008( C96 C1008 ) C96_=_C1010( C96 C1010 ) C96_=_C1021( C96 C1021 ) C96_=_C1023( C96 C1023 ) C96_=_C1032( C96 C1032 ) C96_=_C1034( C96 C1034 ) \nC96_=_C1041( C96 C1041 ) C96_=_C1043( C96 C1043 ) C96_=_C1048( C96 C1048 ) C96_=_C1053( C96 C1053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3( C97 C113 ) C97_=_C116( C97 C116 ) C97_=_C118( C97 C118 ) C97_=_C120(</w:t>
      </w:r>
    </w:p>
    <w:p>
      <w:pPr>
        <w:pStyle w:val="PreformattedText"/>
        <w:bidi w:val="0"/>
        <w:spacing w:before="0" w:after="0"/>
        <w:jc w:val="left"/>
        <w:rPr/>
      </w:pPr>
      <w:r>
        <w:rPr/>
        <w:t xml:space="preserve"> </w:t>
      </w:r>
      <w:r>
        <w:rPr/>
        <w:t>C97 C120 ) C97_=_C122( C97 C122 ) C97_=_C124( C97 C124 ) \nC97_=_C155( C97 C155 ) C97_=_C157( C97 C157 ) C97_=_C158( C97 C158 ) C97_=_C160( C97 C160 ) C97_=_C213( C97 C213 ) C97_=_C215( C97 C215 ) \nC97_=_C217( C97 C217 ) C97_=_C219( C97 C219 ) C97_=_C269( C97 C269 ) C97_=_C271( C97 C271 ) C97_=_C274( C97 C274 ) C97_=_C276( C97 C276 ) \nC97_=_C323( C97 C323 ) C97_=_C329( C97 C329 ) C97_=_C331( C97 C331 ) C97_=_C375( C97 C375 ) C97_=_C377( C97 C377 ) C97_=_C382( C97 C382 ) \nC97_=_C384( C97 C384 ) C97_=_C425( C97 C425 ) C97_=_C427( C97 C427 ) C97_=_C433( C97 C433 ) C97_=_C473( C97 C473 ) C97_=_C475( C97 C475 ) \nC97_=_C482( C97 C482 ) C97_=_C519( C97 C519 ) C97_=_C521( C97 C521 ) C97_=_C529( C97 C529 ) C97_=_C531( C97 C531 ) C97_=_C563( C97 C563 ) \nC97_=_C574( C97 C574 ) C97_=_C605( C97 C605 ) C97_=_C617( C97 C617 ) C97_=_C647( C97 C647 ) C97_=_C658( C97 C658 ) C97_=_C660( C97 C660 ) \nC97_=_C683( C97 C683 ) C97_=_C697( C97 C697 ) C97_=_C719( C97 C719 ) C97_=_C721( C97 C721 ) C97_=_C734( C97 C734 ) C97_=_C736( C97 C736 ) \nC97_=_C753( C97 C753 ) C97_=_C755( C97 C755 ) C97_=_C769( C97 C769 ) C97_=_C771( C97 C771 ) C97_=_C785( C97 C785 ) C97_=_C787( C97 C787 ) \nC97_=_C802( C97 C802 ) C97_=_C804( C97 C804 ) C97_=_C833( C97 C833 ) C97_=_C835( C97 C835 ) C97_=_C862( C97 C862 ) C97_=_C864( C97 C864 ) \nC97_=_C889( C97 C889 ) C97_=_C891( C97 C891 ) C97_=_C916( C97 C916 ) C97_=_C937( C97 C937 ) C97_=_C939( C97 C939 ) C97_=_C958( C97 C958 ) \nC97_=_C960( C97 C960 ) C97_=_C977( C97 C977 ) C97_=_C979( C97 C979 ) C97_=_C994( C97 C994 ) C97_=_C996( C97 C996 ) C97_=_C1009( C97 C1009 ) \nC97_=_C1011( C97 C1011 ) C97_=_C1022( C97 C1022 ) C97_=_C1024( C97 C1024 ) C97_=_C1033( C97 C1033 ) C97_=_C1035( C97 C1035 ) C97_=_C1049( C97 C1049 ) \nC98_=_C99( C98 C99 ) C98_=_C100( C98 C100 ) C98_=_C101( C98 C101 ) C98_=_C102( C98 C102 ) C98_=_C103( C98 C103 ) C98_=_C104( C98 C104 ) \nC98_=_C105( C98 C105 ) C98_=_C106( C98 C106 ) C98_=_C107( C98 C107 ) C98_=_C108( C98 C108 ) C98_=_C109( C98 C109 ) C98_=_C110( C98 C110 ) \nC98_=_C111( C98 C111 ) C98_=_C113( C98 C113 ) C98_=_C116( C98 C116 ) C98_=_C118( C98 C118 ) C98_=_C120( C98 C120 ) C98_=_C122( C98 C122 ) \nC98_=_C124( C98 C124 ) C98_=_C156( C98 C156 ) C98_=_C158( C98 C158 ) C98_=_C159( C98 C159 ) C98_=_C161( C98 C161 ) C98_=_C214( C98 C214 ) \nC98_=_C216( C98 C216 ) C98_=_C218( C98 C218 ) C98_=_C270( C98 C270 ) C98_=_C272( C98 C272 ) C98_=_C275( C98 C275 ) C98_=_C277( C98 C277 ) \nC98_=_C324( C98 C324 ) C98_=_C326( C98 C326 ) C98_=_C330( C98 C330 ) C98_=_C332( C98 C332 ) C98_=_C378( C98 C378 ) C98_=_C385( C98 C385 ) \nC98_=_C426( C98 C426 ) C98_=_C428( C98 C428 ) C98_=_C434( C98 C434 ) C98_=_C436( C98 C436 ) C98_=_C474( C98 C474 ) C98_=_C476( C98 C476 ) \nC98_=_C483( C98 C483 ) C98_=_C485( C98 C485 ) C98_=_C520( C98 C520 ) C98_=_C530( C98 C530 ) C98_=_C532( C98 C532 ) C98_=_C564( C98 C564 ) \nC98_=_C566( C98 C566 ) C98_=_C575( C98 C575 ) C98_=_C577( C98 C577 ) C98_=_C606( C98 C606 ) C98_=_C608( C98 C608 ) C98_=_C618( C98 C618 ) \nC98_=_C620( C98 C620 ) C98_=_C646( C98 C646 ) C98_=_C648( C98 C648 ) C98_=_C659( C98 C659 ) C98_=_C661( C98 C661 ) C98_=_C684( C98 C684 ) \nC98_=_C686( C98 C686 ) C98_=_C698( C98 C698 ) C98_=_C700( C98 C700 ) C98_=_C720( C98 C720 ) C98_=_C722( C98 C722 ) C98_=_C735( C98 C735 ) \nC98_=_C737( C98 C737 ) C98_=_C754( C98 C754 ) C98_=_C756( C98 C756 ) C98_=_C770( C98 C770 ) C98_=_C772( C98 C772 ) C98_=_C786( C98 C786 ) \nC98_=_C788( C98 C788 ) C98_=_C803( C98 C803 ) C98_=_C805( C98 C805 ) C98_=_C816( C98 C816 ) C98_=_C818( C98 C818 ) C98_=_C834( C98 C834 ) \nC98_=_C836( C98 C836 ) C98_=_C846( C98 C846 ) C98_=_C863( C98 C863 ) C98_=_C865( C98 C865 ) C98_=_C890( C98 C890 ) C98_=_C892( C98 C892 ) \nC98_=_C915( C98 C915 ) C98_=_C917( C98 C917 ) C98_=_C938( C98 C938 ) C98_=_C959( C98 C959 ) C98_=_C961( C98 C961 ) C98_=_C978( C98 C978 ) \nC98_=_C980( C98 C980 ) C98_=_C995( C98 C995 ) C98_=_C997( C98 C997 ) C98_=_C1010( C98 C1010 ) C98_=_C1012( C98 C1012 ) C98_=_C1023( C98 C1023 ) \nC98_=_C1025( C98 C1025 ) C98_=_C1034( C98 C1034 ) C98_=_C1043( C98 C1043 ) C99_=_C100( C99 C100 ) C99_=_C101( C99 C101 ) C99_=_C102( C99 C102 ) \nC99_=_C103( C99 C103 ) C99_=_C104( C99 C104 ) C99_=_C105( C99 C105 ) C99_=_C106( C99 C106 ) C99_=_C107( C99 C107 ) C99_=_C108( C99 C108 ) \nC99_=_C109( C99 C109 ) C99_=_C110( C99 C110 ) C99_=_C111( C99 C111 ) C99_=_C113( C99 C113 ) C99_=_C116( C99 C116 ) C99_=_C118( C99 C118 ) \nC99_=_C120( C99 C120 ) C99_=_C122( C99 C122 ) C99_=_C124( C99 C124 ) C99_=_C157( C99 C157 ) C99_=_C159( C99 C159 ) C99_=_C160( C99 C160 ) \nC99_=_C162( C99 C162 ) C99_=_C215( C99 C215 ) C99_=_C217( C99 C217 ) C99_=_C219( C99 C219 ) C99_=_C221( C99 C221 ) C99_=_C271( C99 C271 ) \nC99_=_C273( C99 C273 ) C99_=_C276( C99 C276 ) C99_=_C278( C99 C278 ) C99_=_C331( C99 C331 ) C99_=_C377( C99 C377 ) C99_=_C379( C99 C379 ) \nC99_=_C384( C99 C384 ) C99_=_C386( C99 C386 ) C99_=_C427( C99 C427 ) C99_=_C437( C99 C437 ) C99_=_C475( C99 C475 ) C99_=_C521( C99 C521 ) \nC99_=_C523( C99 C523 ) C99_=_C531( C99 C531 ) C99_=_C533( C99 C533 ) C99_=_C567( C99 C567 ) C99_=_C578( C99 C578 ) C99_=_C647( C99 C647 ) \nC99_=_C649( C99 C649 ) C99_=_C660( C99 C660 ) C99_=_C662( C99 C662 ) C99_=_C701( C99 C701 ) C99_=_C721( C99 C721 ) C99_=_C736( C99 C736 ) \nC99_=_C738( C99 C738 ) C99_=_C755( C99 C755 ) C99_=_C771( C99 C771 ) C99_=_C773( C99 C773 ) C99_=_C787( C99 C787 ) C99_=_C789( C99 C789 ) \nC99_=_C804( C99 C804 ) C99_=_C806( C99 C806 ) C99_=_C819( C99 C819 ) C99_=_C835( C99 C835 ) C99_=_C837( C99 C837 ) C99_=_C847( C99 C847 ) \nC99_=_C864( C99 C864 ) C99_=_C866( C99 C866 ) C99_=_C891( C99 C891 ) C99_=_C893( C99 C893 ) C99_=_C916( C99 C916 ) C99_=_C918( C99 C918 ) \nC99_=_C939( C99 C939 ) C99_=_C941( C99 C941 ) C99_=_C960( C99 C960 ) C99_=_C962( C99 C962 ) C99_=_C979( C99 C979 ) C99_=_C981( C99 C981 ) \nC99_=_C996( C99 C996 ) C99_=_C998( C99 C998 ) C99_=_C1011( C99 C1011 ) C99_=_C1013( C99 C1013 ) C99_=_C1024( C99 C1024 ) C99_=_C1035( C99 C1035 ) \nC100_=_C101( C100 C101 ) C100_=_C102( C100 C102 ) C100_=_C103( C100 C103 ) C100_=_C104( C100 C104 ) C100_=_C105( C100 C105 ) C100_=_C106( C100 C106 ) \nC100_=_C107( C100 C107 ) C100_=_C108( C100 C108 ) C100_=_C109( C100 C109 ) C100_=_C110( C100 C110 ) C100_=_C111( C100 C111 ) C100_=_C113( C100 C113 ) \nC100_=_C116( C100 C116 ) C100_=_C118( C100 C118 ) C100_=_C120( C100 C120 ) C100_=_C122( C100 C122 ) C100_=_C124( C100 C124 ) C100_=_C158( C100 C158 ) \nC100_=_C160( C100 C160 ) C100_=_C161( C100 C161 ) C100_=_C163( C100 C163 ) C100_=_C216( C100 C216 ) C100_=_C218( C100 C218 ) C100_=_C222( C100 C222 ) \nC100_=_C272( C100 C272 ) C100_=_C274( C100 C274 ) C100_=_C277( C100 C277 ) C100_=_C279( C100 C279 ) C100_=_C326( C100 C326 ) C100_=_C332( C100 C332 ) \nC100_=_C378( C100 C378 ) C100_=_C380( C100 C380 ) C100_=_C385( C100 C385 ) C100_=_C387( C100 C387 ) C100_=_C428( C100 C428 ) C100_=_C436( C100 C436 ) \nC100_=_C476( C100 C476 ) C100_=_C485( C100 C485 ) C100_=_C524( C100 C524 ) C100_=_C532( C100 C532 ) C100_=_C534( C100 C534 ) C100_=_C566( C100 C566 ) \nC100_=_C568( C100 C568 ) C100_=_C577( C100 C577 ) C100_=_C608( C100 C608 ) C100_=_C610( C100 C610 ) C100_=_C620( C100 C620 ) C100_=_C622( C100 C622 ) \nC100_=_C648( C100 C648 ) C100_=_C650( C100 C650 ) C100_=_C661( C100 C661 ) C100_=_C663( C100 C663 ) C100_=_C686( C100 C686 ) C100_=_C700( C100 C700 ) \nC100_=_C702( C100 C702 ) C100_=_C722( C100 C722 ) C100_=_C737( C100 C737 ) C100_=_C739( C100 C739 ) C100_=_C756( C100 C756 ) C100_=_C772( C100 C772 ) \nC100_=_C774( C100 C774 ) C100_=_C788( C100 C788 ) C100_=_C805( C100 C805 ) C100_=_C807( C100 C807 ) C100_=_C818( C100 C818 ) C100_=_C820( C100 C820 ) \nC100_=_C836( C100 C836 ) C100_=_C838( C100 C838 ) C100_=_C846( C100 C846 ) C100_=_C848( C100 C848 ) C100_=_C865( C100 C865 ) C100_=_C867( C100 C867 ) \nC100_=_C874( C100 C874 ) C100_=_C892( C100 C892 ) C100_=_C894( C100 C894 ) C100_=_C917( C100 C917 ) C100_=_C919( C100 C919 ) C100_=_C942( C100 C942 ) \nC100_=_C961( C100 C961 ) C100_=_C963( C100 C963 ) C100_=_C980( C100 C980 ) C100_=_C982( C100 C982 ) C100_=_C997( C100 C997 ) C100_=_C999( C100 C999 ) \nC100_=_C1012( C100 C1012 ) C100_=_C1025( C100 C1025 ) C101_=_C102( C101 C102 ) C101_=_C103( C101 C103 ) C101_=_C104( C101 C104 ) C101_=_C105( C101 C105 ) \nC101_=_C106( C101 C106 ) C101_=_C107( C101 C107 ) C101_=_C108( C101 C108 ) C101_=_C109( C101 C109 ) C101_=_C110( C101 C110 ) C101_=_C111( C101 C111 ) \nC101_=_C113( C101 C113 ) C101_=_C116( C101 C116 ) C101_=_C118( C101 C118 ) C101_=_C120( C101 C120 ) C101_=_C122( C101 C122 ) C101_=_C124( C101 C124 ) \nC101_=_C159( C101 C159 ) C101_=_C161( C101 C161 ) C101_=_C162( C101 C162 ) C101_=_C164( C101 C164 ) C101_=_C217( C101 C217 ) C101_=_C219( C101 C219 ) \nC101_=_C221( C101 C221 ) C101_=_C223( C101 C223 ) C101_=_C273( C101 C273 ) C101_=_C275( C101 C275 ) C101_=_C278( C101 C278 ) C101_=_C280( C101 C280 ) \nC101_=_C329( C101 C329 ) C101_=_C335( C101 C335 ) C101_=_C379( C101 C379 ) C101_=_C381( C101 C381 ) C101_=_C386( C101 C386 ) C101_=_C388( C101 C388 ) \nC101_=_C437( C101 C437 ) C101_=_C488( C101 C488 ) C101_=_C523( C101 C523 ) C101_=_C525( C101 C525 ) C101_=_C533( C101 C533 ) C101_=_C535( C101 C535 ) \nC101_=_C567( C101 C567 ) C101_=_C578( C101 C578 ) C101_=_C580( C101 C580 ) C101_=_C611( C101 C611 ) C101_=_C623( C101 C623 ) C101_=_C649( C101 C649 ) \nC101_=_C651( C101 C651 ) C101_=_C662( C101 C662 ) C101_=_C664( C101 C664 ) C101_=_C701( C101 C701 ) C101_=_C703( C101 C703 ) C101_=_C738( C101 C738 ) \nC101_=_C740( C101 C740 ) C101_=_C773( C101 C773 ) C101_=_C775( C101 C775 ) C101_=_C789( C101 C789 ) C101_=_C806( C101 C806 ) C101_=_C808( C101 C808 ) \nC101_=_C819( C101 C819 ) C101_=_C837( C101 C837 ) C101_=_C839( C101 C839 ) C101_=_C847( C101 C847 ) C101_=_C849( C101 C849 ) C101_=_C866( C101 C866 ) \nC101_=_C868( C101 C868 ) C101_=_C875( C101 C875 ) C101_=_C893( C101 C893 ) C101_=_C895( C101 C895 ) C101_=_C918( C101 C918 )</w:t>
      </w:r>
    </w:p>
    <w:p>
      <w:pPr>
        <w:pStyle w:val="PreformattedText"/>
        <w:bidi w:val="0"/>
        <w:spacing w:before="0" w:after="0"/>
        <w:jc w:val="left"/>
        <w:rPr/>
      </w:pPr>
      <w:r>
        <w:rPr/>
        <w:t xml:space="preserve"> </w:t>
      </w:r>
      <w:r>
        <w:rPr/>
        <w:t>C101_=_C920( C101 C920 ) \nC101_=_C941( C101 C941 ) C101_=_C943( C101 C943 ) C101_=_C962( C101 C962 ) C101_=_C964( C101 C964 ) C101_=_C981( C101 C981 ) C101_=_C983( C101 C983 ) \nC101_=_C998( C101 C998 ) C101_=_C1013( C101 C1013 ) C102_=_C103( C102 C103 ) C102_=_C104( C102 C104 ) C102_=_C105( C102 C105 ) C102_=_C106( C102 C106 ) \nC102_=_C107( C102 C107 ) C102_=_C108( C102 C108 ) C102_=_C109( C102 C109 ) C102_=_C110( C102 C110 ) C102_=_C111( C102 C111 ) C102_=_C113( C102 C113 ) \nC102_=_C116( C102 C116 ) C102_=_C118( C102 C118 ) C102_=_C120( C102 C120 ) C102_=_C122( C102 C122 ) C102_=_C124( C102 C124 ) C102_=_C160( C102 C160 ) \nC102_=_C162( C102 C162 ) C102_=_C163( C102 C163 ) C102_=_C165( C102 C165 ) C102_=_C218( C102 C218 ) C102_=_C222( C102 C222 ) C102_=_C224( C102 C224 ) \nC102_=_C274( C102 C274 ) C102_=_C276( C102 C276 ) C102_=_C279( C102 C279 ) C102_=_C281( C102 C281 ) C102_=_C330( C102 C330 ) C102_=_C336( C102 C336 ) \nC102_=_C380( C102 C380 ) C102_=_C382( C102 C382 ) C102_=_C387( C102 C387 ) C102_=_C389( C102 C389 ) C102_=_C432( C102 C432 ) C102_=_C440( C102 C440 ) \nC102_=_C480( C102 C480 ) C102_=_C489( C102 C489 ) C102_=_C524( C102 C524 ) C102_=_C526( C102 C526 ) C102_=_C534( C102 C534 ) C102_=_C536( C102 C536 ) \nC102_=_C568( C102 C568 ) C102_=_C570( C102 C570 ) C102_=_C581( C102 C581 ) C102_=_C610( C102 C610 ) C102_=_C612( C102 C612 ) C102_=_C622( C102 C622 ) \nC102_=_C624( C102 C624 ) C102_=_C650( C102 C650 ) C102_=_C652( C102 C652 ) C102_=_C663( C102 C663 ) C102_=_C665( C102 C665 ) C102_=_C690( C102 C690 ) \nC102_=_C702( C102 C702 ) C102_=_C704( C102 C704 ) C102_=_C726( C102 C726 ) C102_=_C739( C102 C739 ) C102_=_C741( C102 C741 ) C102_=_C760( C102 C760 ) \nC102_=_C774( C102 C774 ) C102_=_C776( C102 C776 ) C102_=_C792( C102 C792 ) C102_=_C807( C102 C807 ) C102_=_C809( C102 C809 ) C102_=_C820( C102 C820 ) \nC102_=_C822( C102 C822 ) C102_=_C838( C102 C838 ) C102_=_C840( C102 C840 ) C102_=_C848( C102 C848 ) C102_=_C850( C102 C850 ) C102_=_C867( C102 C867 ) \nC102_=_C869( C102 C869 ) C102_=_C874( C102 C874 ) C102_=_C876( C102 C876 ) C102_=_C894( C102 C894 ) C102_=_C896( C102 C896 ) C102_=_C919( C102 C919 ) \nC102_=_C921( C102 C921 ) C102_=_C942( C102 C942 ) C102_=_C963( C102 C963 ) C102_=_C965( C102 C965 ) C102_=_C982( C102 C982 ) C102_=_C999( C102 C999 ) \nC103_=_C104( C103 C104 ) C103_=_C105( C103 C105 ) C103_=_C106( C103 C106 ) C103_=_C107( C103 C107 ) C103_=_C108( C103 C108 ) C103_=_C109( C103 C109 ) \nC103_=_C110( C103 C110 ) C103_=_C111( C103 C111 ) C103_=_C113( C103 C113 ) C103_=_C116( C103 C116 ) C103_=_C118( C103 C118 ) C103_=_C120( C103 C120 ) \nC103_=_C122( C103 C122 ) C103_=_C124( C103 C124 ) C103_=_C161( C103 C161 ) C103_=_C163( C103 C163 ) C103_=_C164( C103 C164 ) C103_=_C166( C103 C166 ) \nC103_=_C219( C103 C219 ) C103_=_C221( C103 C221 ) C103_=_C223( C103 C223 ) C103_=_C225( C103 C225 ) C103_=_C275( C103 C275 ) C103_=_C277( C103 C277 ) \nC103_=_C280( C103 C280 ) C103_=_C282( C103 C282 ) C103_=_C329( C103 C329 ) C103_=_C331( C103 C331 ) C103_=_C335( C103 C335 ) C103_=_C337( C103 C337 ) \nC103_=_C381( C103 C381 ) C103_=_C388( C103 C388 ) C103_=_C433( C103 C433 ) C103_=_C441( C103 C441 ) C103_=_C481( C103 C481 ) C103_=_C488( C103 C488 ) \nC103_=_C490( C103 C490 ) C103_=_C525( C103 C525 ) C103_=_C527( C103 C527 ) C103_=_C535( C103 C535 ) C103_=_C537( C103 C537 ) C103_=_C571( C103 C571 ) \nC103_=_C580( C103 C580 ) C103_=_C582( C103 C582 ) C103_=_C611( C103 C611 ) C103_=_C613( C103 C613 ) C103_=_C623( C103 C623 ) C103_=_C625( C103 C625 ) \nC103_=_C651( C103 C651 ) C103_=_C653( C103 C653 ) C103_=_C664( C103 C664 ) C103_=_C666( C103 C666 ) C103_=_C691( C103 C691 ) C103_=_C703( C103 C703 ) \nC103_=_C705( C103 C705 ) C103_=_C727( C103 C727 ) C103_=_C740( C103 C740 ) C103_=_C742( C103 C742 ) C103_=_C761( C103 C761 ) C103_=_C775( C103 C775 ) \nC103_=_C777( C103 C777 ) C103_=_C793( C103 C793 ) C103_=_C808( C103 C808 ) C103_=_C810( C103 C810 ) C103_=_C823( C103 C823 ) C103_=_C839( C103 C839 ) \nC103_=_C841( C103 C841 ) C103_=_C849( C103 C849 ) C103_=_C851( C103 C851 ) C103_=_C868( C103 C868 ) C103_=_C870( C103 C870 ) C103_=_C875( C103 C875 ) \nC103_=_C877( C103 C877 ) C103_=_C895( C103 C895 ) C103_=_C897( C103 C897 ) C103_=_C901( C103 C901 ) C103_=_C920( C103 C920 ) C103_=_C922( C103 C922 ) \nC103_=_C943( C103 C943 ) C103_=_C945( C103 C945 ) C103_=_C964( C103 C964 ) C103_=_C983( C103 C983 ) C104_=_C105( C104 C105 ) C104_=_C106( C104 C106 ) \nC104_=_C107( C104 C107 ) C104_=_C108( C104 C108 ) C104_=_C109( C104 C109 ) C104_=_C110( C104 C110 ) C104_=_C111( C104 C111 ) C104_=_C113( C104 C113 ) \nC104_=_C116( C104 C116 ) C104_=_C118( C104 C118 ) C104_=_C120( C104 C120 ) C104_=_C122( C104 C122 ) C104_=_C124( C104 C124 ) C104_=_C162( C104 C162 ) \nC104_=_C164( C104 C164 ) C104_=_C165( C104 C165 ) C104_=_C167( C104 C167 ) C104_=_C222( C104 C222 ) C104_=_C224( C104 C224 ) C104_=_C226( C104 C226 ) \nC104_=_C276( C104 C276 ) C104_=_C278( C104 C278 ) C104_=_C281( C104 C281 ) C104_=_C283( C104 C283 ) C104_=_C330( C104 C330 ) C104_=_C332( C104 C332 ) \nC104_=_C336( C104 C336 ) C104_=_C338( C104 C338 ) C104_=_C382( C104 C382 ) C104_=_C384( C104 C384 ) C104_=_C389( C104 C389 ) C104_=_C391( C104 C391 ) \nC104_=_C432( C104 C432 ) C104_=_C434( C104 C434 ) C104_=_C440( C104 C440 ) C104_=_C442( C104 C442 ) C104_=_C480( C104 C480 ) C104_=_C482( C104 C482 ) \nC104_=_C489( C104 C489 ) C104_=_C491( C104 C491 ) C104_=_C526( C104 C526 ) C104_=_C528( C104 C528 ) C104_=_C536( C104 C536 ) C104_=_C538( C104 C538 ) \nC104_=_C570( C104 C570 ) C104_=_C581( C104 C581 ) C104_=_C583( C104 C583 ) C104_=_C612( C104 C612 ) C104_=_C624( C104 C624 ) C104_=_C626( C104 C626 ) \nC104_=_C652( C104 C652 ) C104_=_C654( C104 C654 ) C104_=_C665( C104 C665 ) C104_=_C667( C104 C667 ) C104_=_C690( C104 C690 ) C104_=_C704( C104 C704 ) \nC104_=_C706( C104 C706 ) C104_=_C726( C104 C726 ) C104_=_C728( C104 C728 ) C104_=_C741( C104 C741 ) C104_=_C743( C104 C743 ) C104_=_C760( C104 C760 ) \nC104_=_C762( C104 C762 ) C104_=_C776( C104 C776 ) C104_=_C778( C104 C778 ) C104_=_C792( C104 C792 ) C104_=_C809( C104 C809 ) C104_=_C811( C104 C811 ) \nC104_=_C822( C104 C822 ) C104_=_C840( C104 C840 ) C104_=_C842( C104 C842 ) C104_=_C850( C104 C850 ) C104_=_C869( C104 C869 ) C104_=_C871( C104 C871 ) \nC104_=_C876( C104 C876 ) C104_=_C896( C104 C896 ) C104_=_C898( C104 C898 ) C104_=_C902( C104 C902 ) C104_=_C921( C104 C921 ) C104_=_C923( C104 C923 ) \nC104_=_C924( C104 C924 ) C104_=_C965( C104 C965 ) C105_=_C106( C105 C106 ) C105_=_C107( C105 C107 ) C105_=_C108( C105 C108 ) C105_=_C109( C105 C109 ) \nC105_=_C110( C105 C110 ) C105_=_C111( C105 C111 ) C105_=_C113( C105 C113 ) C105_=_C116( C105 C116 ) C105_=_C118( C105 C118 ) C105_=_C120( C105 C120 ) \nC105_=_C122( C105 C122 ) C105_=_C124( C105 C124 ) C105_=_C163( C105 C163 ) C105_=_C165( C105 C165 ) C105_=_C166( C105 C166 ) C105_=_C168( C105 C168 ) \nC105_=_C221( C105 C221 ) C105_=_C223( C105 C223 ) C105_=_C225( C105 C225 ) C105_=_C227( C105 C227 ) C105_=_C277( C105 C277 ) C105_=_C279( C105 C279 ) \nC105_=_C282( C105 C282 ) C105_=_C284( C105 C284 ) C105_=_C331( C105 C331 ) C105_=_C337( C105 C337 ) C105_=_C385( C105 C385 ) C105_=_C392( C105 C392 ) \nC105_=_C433( C105 C433 ) C105_=_C441( C105 C441 ) C105_=_C443( C105 C443 ) C105_=_C481( C105 C481 ) C105_=_C483( C105 C483 ) C105_=_C490( C105 C490 ) \nC105_=_C492( C105 C492 ) C105_=_C527( C105 C527 ) C105_=_C529( C105 C529 ) C105_=_C537( C105 C537 ) C105_=_C539( C105 C539 ) C105_=_C571( C105 C571 ) \nC105_=_C582( C105 C582 ) C105_=_C584( C105 C584 ) C105_=_C613( C105 C613 ) C105_=_C625( C105 C625 ) C105_=_C627( C105 C627 ) C105_=_C653( C105 C653 ) \nC105_=_C655( C105 C655 ) C105_=_C666( C105 C666 ) C105_=_C668( C105 C668 ) C105_=_C691( C105 C691 ) C105_=_C705( C105 C705 ) C105_=_C707( C105 C707 ) \nC105_=_C727( C105 C727 ) C105_=_C742( C105 C742 ) C105_=_C744( C105 C744 ) C105_=_C761( C105 C761 ) C105_=_C763( C105 C763 ) C105_=_C777( C105 C777 ) \nC105_=_C779( C105 C779 ) C105_=_C793( C105 C793 ) C105_=_C795( C105 C795 ) C105_=_C810( C105 C810 ) C105_=_C812( C105 C812 ) C105_=_C823( C105 C823 ) \nC105_=_C841( C105 C841 ) C105_=_C843( C105 C843 ) C105_=_C851( C105 C851 ) C105_=_C870( C105 C870 ) C105_=_C872( C105 C872 ) C105_=_C877( C105 C877 ) \nC105_=_C897( C105 C897 ) C105_=_C899( C105 C899 ) C105_=_C901( C105 C901 ) C105_=_C903( C105 C903 ) C105_=_C922( C105 C922 ) C105_=_C925( C105 C925 ) \nC105_=_C945( C105 C945 ) C106_=_C107( C106 C107 ) C106_=_C108( C106 C108 ) C106_=_C109( C106 C109 ) C106_=_C110( C106 C110 ) C106_=_C111( C106 C111 ) \nC106_=_C113( C106 C113 ) C106_=_C116( C106 C116 ) C106_=_C118( C106 C118 ) C106_=_C120( C106 C120 ) C106_=_C122( C106 C122 ) C106_=_C124( C106 C124 ) \nC106_=_C164( C106 C164 ) C106_=_C166( C106 C166 ) C106_=_C167( C106 C167 ) C106_=_C169( C106 C169 ) C106_=_C222( C106 C222 ) C106_=_C224( C106 C224 ) \nC106_=_C226( C106 C226 ) C106_=_C228( C106 C228 ) C106_=_C278( C106 C278 ) C106_=_C280( C106 C280 ) C106_=_C283( C106 C283 ) C106_=_C285( C106 C285 ) \nC106_=_C332( C106 C332 ) C106_=_C338( C106 C338 ) C106_=_C340( C106 C340 ) C106_=_C384( C106 C384 ) C106_=_C386( C106 C386 ) C106_=_C391( C106 C391 ) \nC106_=_C393( C106 C393 ) C106_=_C434( C106 C434 ) C106_=_C436( C106 C436 ) C106_=_C442( C106 C442 ) C106_=_C444( C106 C444 ) C106_=_C482( C106 C482 ) \nC106_=_C491( C106 C491 ) C106_=_C493( C106 C493 ) C106_=_C528( C106 C528 ) C106_=_C530( C106 C530 ) C106_=_C538( C106 C538 ) C106_=_C540( C106 C540 ) \nC106_=_C574( C106 C574 ) C106_=_C583( C106 C583 ) C106_=_C585( C106 C585 ) C106_=_C626( C106 C626 ) C106_=_C628( C106 C628 ) C106_=_C654( C106 C654 ) \nC106_=_C656( C106 C656 ) C106_=_C667( C106 C667 ) C106_=_C669( C106 C669 ) C106_=_C706( C106 C706 ) C106_=_C708( C106 C708 ) C106_=_C728( C106 C728 ) \nC106_=_C743( C106 C743 ) C106_=_C745( C106 C745 ) C106_=_C762( C106 C762 ) C106_=_C778( C106 C778 ) C106_=_C780( C106 C780 ) C106_=_C796( C106</w:t>
      </w:r>
    </w:p>
    <w:p>
      <w:pPr>
        <w:pStyle w:val="PreformattedText"/>
        <w:bidi w:val="0"/>
        <w:spacing w:before="0" w:after="0"/>
        <w:jc w:val="left"/>
        <w:rPr/>
      </w:pPr>
      <w:r>
        <w:rPr/>
        <w:t xml:space="preserve"> </w:t>
      </w:r>
      <w:r>
        <w:rPr/>
        <w:t>C796 ) \nC106_=_C811( C106 C811 ) C106_=_C813( C106 C813 ) C106_=_C826( C106 C826 ) C106_=_C842( C106 C842 ) C106_=_C844( C106 C844 ) C106_=_C871( C106 C871 ) \nC106_=_C873( C106 C873 ) C106_=_C898( C106 C898 ) C106_=_C902( C106 C902 ) C106_=_C904( C106 C904 ) C106_=_C923( C106 C923 ) C106_=_C924( C106 C924 ) \nC106_=_C926( C106 C926 ) C106_=_C946( C106 C946 ) C107_=_C108( C107 C108 ) C107_=_C109( C107 C109 ) C107_=_C110( C107 C110 ) C107_=_C111( C107 C111 ) \nC107_=_C113( C107 C113 ) C107_=_C116( C107 C116 ) C107_=_C118( C107 C118 ) C107_=_C120( C107 C120 ) C107_=_C122( C107 C122 ) C107_=_C124( C107 C124 ) \nC107_=_C165( C107 C165 ) C107_=_C167( C107 C167 ) C107_=_C168( C107 C168 ) C107_=_C223( C107 C223 ) C107_=_C225( C107 C225 ) C107_=_C227( C107 C227 ) \nC107_=_C229( C107 C229 ) C107_=_C279( C107 C279 ) C107_=_C281( C107 C281 ) C107_=_C284( C107 C284 ) C107_=_C335( C107 C335 ) C107_=_C341( C107 C341 ) \nC107_=_C385( C107 C385 ) C107_=_C387( C107 C387 ) C107_=_C392( C107 C392 ) C107_=_C437( C107 C437 ) C107_=_C443( C107 C443 ) C107_=_C445( C107 C445 ) \nC107_=_C483( C107 C483 ) C107_=_C485( C107 C485 ) C107_=_C492( C107 C492 ) C107_=_C494( C107 C494 ) C107_=_C529( C107 C529 ) C107_=_C531( C107 C531 ) \nC107_=_C539( C107 C539 ) C107_=_C541( C107 C541 ) C107_=_C575( C107 C575 ) C107_=_C584( C107 C584 ) C107_=_C586( C107 C586 ) C107_=_C617( C107 C617 ) \nC107_=_C627( C107 C627 ) C107_=_C629( C107 C629 ) C107_=_C655( C107 C655 ) C107_=_C657( C107 C657 ) C107_=_C668( C107 C668 ) C107_=_C670( C107 C670 ) \nC107_=_C695( C107 C695 ) C107_=_C707( C107 C707 ) C107_=_C709( C107 C709 ) C107_=_C731( C107 C731 ) C107_=_C744( C107 C744 ) C107_=_C746( C107 C746 ) \nC107_=_C763( C107 C763 ) C107_=_C765( C107 C765 ) C107_=_C779( C107 C779 ) C107_=_C781( C107 C781 ) C107_=_C795( C107 C795 ) C107_=_C797( C107 C797 ) \nC107_=_C812( C107 C812 ) C107_=_C814( C107 C814 ) C107_=_C827( C107 C827 ) C107_=_C843( C107 C843 ) C107_=_C845( C107 C845 ) C107_=_C855( C107 C855 ) \nC107_=_C872( C107 C872 ) C107_=_C881( C107 C881 ) C107_=_C899( C107 C899 ) C107_=_C903( C107 C903 ) C107_=_C905( C107 C905 ) C107_=_C925( C107 C925 ) \nC107_=_C927( C107 C927 ) C107_=_C947( C107 C947 ) C108_=_C109( C108 C109 ) C108_=_C110( C108 C110 ) C108_=_C111( C108 C111 ) C108_=_C113( C108 C113 ) \nC108_=_C116( C108 C116 ) C108_=_C118( C108 C118 ) C108_=_C120( C108 C120 ) C108_=_C122( C108 C122 ) C108_=_C124( C108 C124 ) C108_=_C166( C108 C166 ) \nC108_=_C168( C108 C168 ) C108_=_C169( C108 C169 ) C108_=_C171( C108 C171 ) C108_=_C224( C108 C224 ) C108_=_C226( C108 C226 ) C108_=_C228( C108 C228 ) \nC108_=_C230( C108 C230 ) C108_=_C280( C108 C280 ) C108_=_C282( C108 C282 ) C108_=_C285( C108 C285 ) C108_=_C287( C108 C287 ) C108_=_C336( C108 C336 ) \nC108_=_C340( C108 C340 ) C108_=_C342( C108 C342 ) C108_=_C386( C108 C386 ) C108_=_C388( C108 C388 ) C108_=_C393( C108 C393 ) C108_=_C395( C108 C395 ) \nC108_=_C436( C108 C436 ) C108_=_C444( C108 C444 ) C108_=_C446( C108 C446 ) C108_=_C493( C108 C493 ) C108_=_C495( C108 C495 ) C108_=_C530( C108 C530 ) \nC108_=_C532( C108 C532 ) C108_=_C540( C108 C540 ) C108_=_C542( C108 C542 ) C108_=_C574( C108 C574 ) C108_=_C585( C108 C585 ) C108_=_C587( C108 C587 ) \nC108_=_C618( C108 C618 ) C108_=_C628( C108 C628 ) C108_=_C630( C108 C630 ) C108_=_C656( C108 C656 ) C108_=_C658( C108 C658 ) C108_=_C669( C108 C669 ) \nC108_=_C671( C108 C671 ) C108_=_C708( C108 C708 ) C108_=_C710( C108 C710 ) C108_=_C745( C108 C745 ) C108_=_C747( C108 C747 ) C108_=_C780( C108 C780 ) \nC108_=_C782( C108 C782 ) C108_=_C796( C108 C796 ) C108_=_C813( C108 C813 ) C108_=_C815( C108 C815 ) C108_=_C826( C108 C826 ) C108_=_C844( C108 C844 ) \nC108_=_C856( C108 C856 ) C108_=_C873( C108 C873 ) C108_=_C882( C108 C882 ) C108_=_C904( C108 C904 ) C108_=_C906( C108 C906 ) C108_=_C926( C108 C926 ) \nC108_=_C928( C108 C928 ) C108_=_C946( C108 C946 ) C108_=_C948( C108 C948 ) C109_=_C110( C109 C110 ) C109_=_C111( C109 C111 ) C109_=_C113( C109 C113 ) \nC109_=_C116( C109 C116 ) C109_=_C118( C109 C118 ) C109_=_C120( C109 C120 ) C109_=_C122( C109 C122 ) C109_=_C124( C109 C124 ) C109_=_C167( C109 C167 ) \nC109_=_C169( C109 C169 ) C109_=_C172( C109 C172 ) C109_=_C225( C109 C225 ) C109_=_C227( C109 C227 ) C109_=_C229( C109 C229 ) C109_=_C231( C109 C231 ) \nC109_=_C281( C109 C281 ) C109_=_C283( C109 C283 ) C109_=_C288( C109 C288 ) C109_=_C335( C109 C335 ) C109_=_C337( C109 C337 ) C109_=_C341( C109 C341 ) \nC109_=_C343( C109 C343 ) C109_=_C387( C109 C387 ) C109_=_C389( C109 C389 ) C109_=_C396( C109 C396 ) C109_=_C437( C109 C437 ) C109_=_C445( C109 C445 ) \nC109_=_C447( C109 C447 ) C109_=_C485( C109 C485 ) C109_=_C494( C109 C494 ) C109_=_C496( C109 C496 ) C109_=_C531( C109 C531 ) C109_=_C533( C109 C533 ) \nC109_=_C541( C109 C541 ) C109_=_C543( C109 C543 ) C109_=_C575( C109 C575 ) C109_=_C577( C109 C577 ) C109_=_C586( C109 C586 ) C109_=_C588( C109 C588 ) \nC109_=_C617( C109 C617 ) C109_=_C629( C109 C629 ) C109_=_C631( C109 C631 ) C109_=_C657( C109 C657 ) C109_=_C659( C109 C659 ) C109_=_C670( C109 C670 ) \nC109_=_C672( C109 C672 ) C109_=_C695( C109 C695 ) C109_=_C697( C109 C697 ) C109_=_C709( C109 C709 ) C109_=_C711( C109 C711 ) C109_=_C731( C109 C731 ) \nC109_=_C746( C109 C746 ) C109_=_C748( C109 C748 ) C109_=_C765( C109 C765 ) C109_=_C781( C109 C781 ) C109_=_C783( C109 C783 ) C109_=_C797( C109 C797 ) \nC109_=_C814( C109 C814 ) C109_=_C827( C109 C827 ) C109_=_C845( C109 C845 ) C109_=_C855( C109 C855 ) C109_=_C881( C109 C881 ) C109_=_C883( C109 C883 ) \nC109_=_C905( C109 C905 ) C109_=_C907( C109 C907 ) C109_=_C927( C109 C927 ) C109_=_C929( C109 C929 ) C109_=_C947( C109 C947 ) C109_=_C949( C109 C949 ) \nC110_=_C111( C110 C111 ) C110_=_C113( C110 C113 ) C110_=_C116( C110 C116 ) C110_=_C118( C110 C118 ) C110_=_C120( C110 C120 ) C110_=_C122( C110 C122 ) \nC110_=_C124( C110 C124 ) C110_=_C168( C110 C168 ) C110_=_C171( C110 C171 ) C110_=_C226( C110 C226 ) C110_=_C228( C110 C228 ) C110_=_C230( C110 C230 ) \nC110_=_C232( C110 C232 ) C110_=_C282( C110 C282 ) C110_=_C284( C110 C284 ) C110_=_C287( C110 C287 ) C110_=_C336( C110 C336 ) C110_=_C338( C110 C338 ) \nC110_=_C342( C110 C342 ) C110_=_C344( C110 C344 ) C110_=_C388( C110 C388 ) C110_=_C395( C110 C395 ) C110_=_C440( C110 C440 ) C110_=_C446( C110 C446 ) \nC110_=_C448( C110 C448 ) C110_=_C488( C110 C488 ) C110_=_C495( C110 C495 ) C110_=_C497( C110 C497 ) C110_=_C532( C110 C532 ) C110_=_C534( C110 C534 ) \nC110_=_C542( C110 C542 ) C110_=_C544( C110 C544 ) C110_=_C578( C110 C578 ) C110_=_C587( C110 C587 ) C110_=_C589( C110 C589 ) C110_=_C618( C110 C618 ) \nC110_=_C620( C110 C620 ) C110_=_C630( C110 C630 ) C110_=_C632( C110 C632 ) C110_=_C658( C110 C658 ) C110_=_C660( C110 C660 ) C110_=_C671( C110 C671 ) \nC110_=_C673( C110 C673 ) C110_=_C698( C110 C698 ) C110_=_C710( C110 C710 ) C110_=_C712( C110 C712 ) C110_=_C734( C110 C734 ) C110_=_C747( C110 C747 ) \nC110_=_C749( C110 C749 ) C110_=_C768( C110 C768 ) C110_=_C782( C110 C782 ) C110_=_C800( C110 C800 ) C110_=_C815( C110 C815 ) C110_=_C830( C110 C830 ) \nC110_=_C856( C110 C856 ) C110_=_C858( C110 C858 ) C110_=_C882( C110 C882 ) C110_=_C884( C110 C884 ) C110_=_C906( C110 C906 ) C110_=_C908( C110 C908 ) \nC110_=_C928( C110 C928 ) C110_=_C930( C110 C930 ) C110_=_C948( C110 C948 ) C110_=_C950( C110 C950 ) C110_=_C968( C110 C968 ) C110_=_C984( C110 C984 ) \nC111_=_C113( C111 C113 ) C111_=_C116( C111 C116 ) C111_=_C118( C111 C118 ) C111_=_C120( C111 C120 ) C111_=_C122( C111 C122 ) C111_=_C124( C111 C124 ) \nC111_=_C169( C111 C169 ) C111_=_C171( C111 C171 ) C111_=_C172( C111 C172 ) C111_=_C174( C111 C174 ) C111_=_C227( C111 C227 ) C111_=_C229( C111 C229 ) \nC111_=_C231( C111 C231 ) C111_=_C233( C111 C233 ) C111_=_C283( C111 C283 ) C111_=_C285( C111 C285 ) C111_=_C288( C111 C288 ) C111_=_C290( C111 C290 ) \nC111_=_C337( C111 C337 ) C111_=_C343( C111 C343 ) C111_=_C345( C111 C345 ) C111_=_C389( C111 C389 ) C111_=_C391( C111 C391 ) C111_=_C396( C111 C396 ) \nC111_=_C398( C111 C398 ) C111_=_C441( C111 C441 ) C111_=_C447( C111 C447 ) C111_=_C449( C111 C449 ) C111_=_C489( C111 C489 ) C111_=_C496( C111 C496 ) \nC111_=_C498( C111 C498 ) C111_=_C533( C111 C533 ) C111_=_C535( C111 C535 ) C111_=_C543( C111 C543 ) C111_=_C545( C111 C545 ) C111_=_C577( C111 C577 ) \nC111_=_C588( C111 C588 ) C111_=_C590( C111 C590 ) C111_=_C631( C111 C631 ) C111_=_C633( C111 C633 ) C111_=_C659( C111 C659 ) C111_=_C661( C111 C661 ) \nC111_=_C672( C111 C672 ) C111_=_C674( C111 C674 ) C111_=_C697( C111 C697 ) C111_=_C711( C111 C711 ) C111_=_C713( C111 C713 ) C111_=_C735( C111 C735 ) \nC111_=_C748( C111 C748 ) C111_=_C769( C111 C769 ) C111_=_C783( C111 C783 ) C111_=_C883( C111 C883 ) C111_=_C907( C111 C907 ) C111_=_C909( C111 C909 ) \nC111_=_C929( C111 C929 ) C111_=_C931( C111 C931 ) C111_=_C949( C111 C949 ) C111_=_C951( C111 C951 ) C113_=_C116( C113 C116 ) C113_=_C118( C113 C118 ) \nC113_=_C120( C113 C120 ) C113_=_C122( C113 C122 ) C113_=_C124( C113 C124 ) C113_=_C171( C113 C171 ) C113_=_C174( C113 C174 ) C113_=_C176( C113 C176 ) \nC113_=_C229( C113 C229 ) C113_=_C231( C113 C231 ) C113_=_C233( C113 C233 ) C113_=_C235( C113 C235 ) C113_=_C285( C113 C285 ) C113_=_C287( C113 C287 ) \nC113_=_C290( C113 C290 ) C113_=_C341( C113 C341 ) C113_=_C345( C113 C345 ) C113_=_C347( C113 C347 ) C113_=_C391( C113 C391 ) C113_=_C393( C113 C393 ) \nC113_=_C398( C113 C398 ) C113_=_C400( C113 C400 ) C113_=_C441( C113 C441 ) C113_=_C443( C113 C443 ) C113_=_C449( C113 C449 ) C113_=_C451( C113 C451 ) \nC113_=_C489( C113 C489 ) C113_=_C491( C113 C491 ) C113_=_C498( C113 C498 ) C113_=_C500( C113 C500 ) C113_=_C535( C113 C535 ) C113_=_C537( C113 C537 ) \nC113_=_C545( C113 C545 ) C113_=_C547( C113 C547 ) C113_=_C581( C113 C581 ) C113_=_C590( C113 C590 ) C113_=_C592( C113 C592 ) C113_=_C623( C113 C623 ) \nC113_=_C633( C113 C633 ) C113_=_C635( C113 C635 ) C113_=_C661( C113 C661 ) C113_=_C663( C113 C663 ) C113_=_C674( C113 C674 ) C113_=_C701( C113 C701 ) \nC113_=_C713(</w:t>
      </w:r>
    </w:p>
    <w:p>
      <w:pPr>
        <w:pStyle w:val="PreformattedText"/>
        <w:bidi w:val="0"/>
        <w:spacing w:before="0" w:after="0"/>
        <w:jc w:val="left"/>
        <w:rPr/>
      </w:pPr>
      <w:r>
        <w:rPr/>
        <w:t xml:space="preserve"> </w:t>
      </w:r>
      <w:r>
        <w:rPr/>
        <w:t>C113 C713 ) C113_=_C735( C113 C735 ) C113_=_C737( C113 C737 ) C113_=_C769( C113 C769 ) C113_=_C771( C113 C771 ) C113_=_C803( C113 C803 ) \nC113_=_C833( C113 C833 ) C113_=_C861( C113 C861 ) C113_=_C887( C113 C887 ) C113_=_C909( C113 C909 ) C113_=_C911( C113 C911 ) C113_=_C931( C113 C931 ) \nC113_=_C933( C113 C933 ) C113_=_C951( C113 C951 ) C113_=_C953( C113 C953 ) C113_=_C971( C113 C971 ) C113_=_C987( C113 C987 ) C113_=_C1001( C113 C1001 ) \nC116_=_C118( C116 C118 ) C116_=_C120( C116 C120 ) C116_=_C122( C116 C122 ) C116_=_C124( C116 C124 ) C116_=_C174( C116 C174 ) C116_=_C176( C116 C176 ) \nC116_=_C179( C116 C179 ) C116_=_C232( C116 C232 ) C116_=_C234( C116 C234 ) C116_=_C236( C116 C236 ) C116_=_C288( C116 C288 ) C116_=_C290( C116 C290 ) \nC116_=_C295( C116 C295 ) C116_=_C342( C116 C342 ) C116_=_C344( C116 C344 ) C116_=_C348( C116 C348 ) C116_=_C350( C116 C350 ) C116_=_C396( C116 C396 ) \nC116_=_C403( C116 C403 ) C116_=_C444( C116 C444 ) C116_=_C446( C116 C446 ) C116_=_C452( C116 C452 ) C116_=_C454( C116 C454 ) C116_=_C492( C116 C492 ) \nC116_=_C494( C116 C494 ) C116_=_C501( C116 C501 ) C116_=_C503( C116 C503 ) C116_=_C538( C116 C538 ) C116_=_C540( C116 C540 ) C116_=_C548( C116 C548 ) \nC116_=_C582( C116 C582 ) C116_=_C584( C116 C584 ) C116_=_C593( C116 C593 ) C116_=_C624( C116 C624 ) C116_=_C626( C116 C626 ) C116_=_C664( C116 C664 ) \nC116_=_C666( C116 C666 ) C116_=_C702( C116 C702 ) C116_=_C704( C116 C704 ) C116_=_C738( C116 C738 ) C116_=_C740( C116 C740 ) C116_=_C772( C116 C772 ) \nC116_=_C774( C116 C774 ) C116_=_C804( C116 C804 ) C116_=_C806( C116 C806 ) C116_=_C834( C116 C834 ) C116_=_C836( C116 C836 ) C116_=_C862( C116 C862 ) \nC116_=_C864( C116 C864 ) C116_=_C888( C116 C888 ) C116_=_C890( C116 C890 ) C116_=_C912( C116 C912 ) C116_=_C934( C116 C934 ) C116_=_C936( C116 C936 ) \nC116_=_C954( C116 C954 ) C116_=_C956( C116 C956 ) C116_=_C972( C116 C972 ) C116_=_C974( C116 C974 ) C116_=_C988( C116 C988 ) C116_=_C990( C116 C990 ) \nC116_=_C1002( C116 C1002 ) C116_=_C1004( C116 C1004 ) C116_=_C1014( C116 C1014 ) C116_=_C1016( C116 C1016 ) C116_=_C1026( C116 C1026 ) C118_=_C120( C118 C120 ) \nC118_=_C122( C118 C122 ) C118_=_C124( C118 C124 ) C118_=_C176( C118 C176 ) C118_=_C179( C118 C179 ) C118_=_C234( C118 C234 ) C118_=_C236( C118 C236 ) \nC118_=_C240( C118 C240 ) C118_=_C290( C118 C290 ) C118_=_C295( C118 C295 ) C118_=_C344( C118 C344 ) C118_=_C346( C118 C346 ) C118_=_C350( C118 C350 ) \nC118_=_C352( C118 C352 ) C118_=_C396( C118 C396 ) C118_=_C398( C118 C398 ) C118_=_C403( C118 C403 ) C118_=_C446( C118 C446 ) C118_=_C448( C118 C448 ) \nC118_=_C454( C118 C454 ) C118_=_C494( C118 C494 ) C118_=_C496( C118 C496 ) C118_=_C503( C118 C503 ) C118_=_C540( C118 C540 ) C118_=_C542( C118 C542 ) \nC118_=_C584( C118 C584 ) C118_=_C586( C118 C586 ) C118_=_C626( C118 C626 ) C118_=_C628( C118 C628 ) C118_=_C666( C118 C666 ) C118_=_C668( C118 C668 ) \nC118_=_C704( C118 C704 ) C118_=_C706( C118 C706 ) C118_=_C740( C118 C740 ) C118_=_C742( C118 C742 ) C118_=_C774( C118 C774 ) C118_=_C776( C118 C776 ) \nC118_=_C806( C118 C806 ) C118_=_C808( C118 C808 ) C118_=_C836( C118 C836 ) C118_=_C838( C118 C838 ) C118_=_C864( C118 C864 ) C118_=_C866( C118 C866 ) \nC118_=_C890( C118 C890 ) C118_=_C892( C118 C892 ) C118_=_C916( C118 C916 ) C118_=_C936( C118 C936 ) C118_=_C938( C118 C938 ) C118_=_C956( C118 C956 ) \nC118_=_C958( C118 C958 ) C118_=_C974( C118 C974 ) C118_=_C976( C118 C976 ) C118_=_C990( C118 C990 ) C118_=_C992( C118 C992 ) C118_=_C1004( C118 C1004 ) \nC118_=_C1006( C118 C1006 ) C118_=_C1016( C118 C1016 ) C118_=_C1018( C118 C1018 ) C118_=_C1026( C118 C1026 ) C118_=_C1028( C118 C1028 ) C118_=_C1036( C118 C1036 ) \nC120_=_C122( C120 C122 ) C120_=_C124( C120 C124 ) C120_=_C180( C120 C180 ) C120_=_C183( C120 C183 ) C120_=_C236( C120 C236 ) C120_=_C240( C120 C240 ) \nC120_=_C294( C120 C294 ) C120_=_C299( C120 C299 ) C120_=_C346( C120 C346 ) C120_=_C348( C120 C348 ) C120_=_C352( C120 C352 ) C120_=_C398( C120 C398 ) \nC120_=_C400( C120 C400 ) C120_=_C448( C120 C448 ) C120_=_C450( C120 C450 ) C120_=_C496( C120 C496 ) C120_=_C498( C120 C498 ) C120_=_C542( C120 C542 ) \nC120_=_C544( C120 C544 ) C120_=_C586( C120 C586 ) C120_=_C588( C120 C588 ) C120_=_C628( C120 C628 ) C120_=_C630( C120 C630 ) C120_=_C668( C120 C668 ) \nC120_=_C670( C120 C670 ) C120_=_C706( C120 C706 ) C120_=_C708( C120 C708 ) C120_=_C742( C120 C742 ) C120_=_C744( C120 C744 ) C120_=_C776( C120 C776 ) \nC120_=_C778( C120 C778 ) C120_=_C808( C120 C808 ) C120_=_C810( C120 C810 ) C120_=_C838( C120 C838 ) C120_=_C840( C120 C840 ) C120_=_C866( C120 C866 ) \nC120_=_C868( C120 C868 ) C120_=_C892( C120 C892 ) C120_=_C894( C120 C894 ) C120_=_C916( C120 C916 ) C120_=_C918( C120 C918 ) C120_=_C938( C120 C938 ) \nC120_=_C958( C120 C958 ) C120_=_C960( C120 C960 ) C120_=_C976( C120 C976 ) C120_=_C978( C120 C978 ) C120_=_C992( C120 C992 ) C120_=_C994( C120 C994 ) \nC120_=_C1006( C120 C1006 ) C120_=_C1008( C120 C1008 ) C120_=_C1018( C120 C1018 ) C120_=_C1020( C120 C1020 ) C120_=_C1028( C120 C1028 ) C120_=_C1030( C120 C1030 ) \nC120_=_C1036( C120 C1036 ) C120_=_C1038( C120 C1038 ) C120_=_C1044( C120 C1044 ) C122_=_C124( C122 C124 ) C122_=_C180( C122 C180 ) C122_=_C183( C122 C183 ) \nC122_=_C240( C122 C240 ) C122_=_C294( C122 C294 ) C122_=_C299( C122 C299 ) C122_=_C348( C122 C348 ) C122_=_C350( C122 C350 ) C122_=_C400( C122 C400 ) \nC122_=_C450( C122 C450 ) C122_=_C452( C122 C452 ) C122_=_C498( C122 C498 ) C122_=_C500( C122 C500 ) C122_=_C544( C122 C544 ) C122_=_C546( C122 C546 ) \nC122_=_C588( C122 C588 ) C122_=_C590( C122 C590 ) C122_=_C630( C122 C630 ) C122_=_C632( C122 C632 ) C122_=_C670( C122 C670 ) C122_=_C672( C122 C672 ) \nC122_=_C708( C122 C708 ) C122_=_C710( C122 C710 ) C122_=_C744( C122 C744 ) C122_=_C746( C122 C746 ) C122_=_C778( C122 C778 ) C122_=_C780( C122 C780 ) \nC122_=_C810( C122 C810 ) C122_=_C812( C122 C812 ) C122_=_C840( C122 C840 ) C122_=_C842( C122 C842 ) C122_=_C868( C122 C868 ) C122_=_C870( C122 C870 ) \nC122_=_C894( C122 C894 ) C122_=_C896( C122 C896 ) C122_=_C918( C122 C918 ) C122_=_C920( C122 C920 ) C122_=_C942( C122 C942 ) C122_=_C960( C122 C960 ) \nC122_=_C962( C122 C962 ) C122_=_C978( C122 C978 ) C122_=_C980( C122 C980 ) C122_=_C994( C122 C994 ) C122_=_C996( C122 C996 ) C122_=_C1008( C122 C1008 ) \nC122_=_C1010( C122 C1010 ) C122_=_C1020( C122 C1020 ) C122_=_C1022( C122 C1022 ) C122_=_C1030( C122 C1030 ) C122_=_C1032( C122 C1032 ) C122_=_C1038( C122 C1038 ) \nC122_=_C1040( C122 C1040 ) C122_=_C1044( C122 C1044 ) C122_=_C1046( C122 C1046 ) C122_=_C1050( C122 C1050 ) C124_=_C184( C124 C184 ) C124_=_C240( C124 C240 ) \nC124_=_C298( C124 C298 ) C124_=_C350( C124 C350 ) C124_=_C352( C124 C352 ) C124_=_C404( C124 C404 ) C124_=_C452( C124 C452 ) C124_=_C454( C124 C454 ) \nC124_=_C500( C124 C500 ) C124_=_C502( C124 C502 ) C124_=_C546( C124 C546 ) C124_=_C548( C124 C548 ) C124_=_C590( C124 C590 ) C124_=_C592( C124 C592 ) \nC124_=_C632( C124 C632 ) C124_=_C634( C124 C634 ) C124_=_C672( C124 C672 ) C124_=_C674( C124 C674 ) C124_=_C710( C124 C710 ) C124_=_C712( C124 C712 ) \nC124_=_C746( C124 C746 ) C124_=_C748( C124 C748 ) C124_=_C780( C124 C780 ) C124_=_C782( C124 C782 ) C124_=_C812( C124 C812 ) C124_=_C814( C124 C814 ) \nC124_=_C842( C124 C842 ) C124_=_C844( C124 C844 ) C124_=_C870( C124 C870 ) C124_=_C872( C124 C872 ) C124_=_C896( C124 C896 ) C124_=_C898( C124 C898 ) \nC124_=_C920( C124 C920 ) C124_=_C922( C124 C922 ) C124_=_C942( C124 C942 ) C124_=_C962( C124 C962 ) C124_=_C964( C124 C964 ) C124_=_C980( C124 C980 ) \nC124_=_C982( C124 C982 ) C124_=_C996( C124 C996 ) C124_=_C998( C124 C998 ) C124_=_C1010( C124 C1010 ) C124_=_C1012( C124 C1012 ) C124_=_C1022( C124 C1022 ) \nC124_=_C1024( C124 C1024 ) C124_=_C1032( C124 C1032 ) C124_=_C1034( C124 C1034 ) C124_=_C1040( C124 C1040 ) C124_=_C1046( C124 C1046 ) C124_=_C1048( C124 C1048 ) \nC124_=_C1050( C124 C1050 ) C124_=_C1052( C124 C1052 ) C124_=_C1054( C124 C1054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1( C126 C161 ) C126_=_C162( C126 C162 ) C126_=_C163( C126 C163 ) C126_=_C164( C126 C164 ) C126_=_C165( C126 C165 ) \nC126_=_C166( C126 C166 ) C126_=_C167( C126 C167 ) C126_=_C168( C126 C168 ) C126_=_C169( C126 C169 ) C126_=_C171( C126 C171 ) C126_=_C172( C126 C172 ) \nC126_=_C174( C126 C174 ) C126_=_C176( C126 C176 ) C126_=_C179( C126 C179 ) C126_=_C180( C126 C180 ) C126_=_C183( C126 C183 ) C126_=_C184( C126 C184 ) \nC126_=_C186( C126 C186 ) C126_=_C187( C126 C187 ) C126_=_C188( C126 C188 ) C126_=_C189( C126 C189 ) C126_=_C190( C126 C190 ) C126_=_C191( C126 C191 ) \nC126_=_C192( C126 C192 ) C126_=_C193( C126 C193 ) C126_=_C194( C126 C194 ) C126_=_C195( C126 C195 ) C126_=_C196( C126 C196 ) C126_=_C197( C126 C197 ) \nC126_=_C198( C126 C198 ) C126_=_C199( C126 C199 ) C126_=_C200( C126 C200 ) C126_=_C201( C126 C201 ) C126_=_C202( C126 C202 ) C126_=_C203( C126 C203 ) \nC126_=_C204( C126 C204 ) C126_=_C205( C126 C205 ) C126_=_C206( C126 C206 ) C126_=_C207( C126 C207 ) C126_=_C208( C126 C208 ) C126_=_C209( C126 C209 ) \nC126_=_C210( C126 C210 ) C126_=_C211( C126 C211 ) C126_=_C212( C126 C212 ) C126_=_C213( C126 C213</w:t>
      </w:r>
    </w:p>
    <w:p>
      <w:pPr>
        <w:pStyle w:val="PreformattedText"/>
        <w:bidi w:val="0"/>
        <w:spacing w:before="0" w:after="0"/>
        <w:jc w:val="left"/>
        <w:rPr/>
      </w:pPr>
      <w:r>
        <w:rPr/>
        <w:t xml:space="preserve"> </w:t>
      </w:r>
      <w:r>
        <w:rPr/>
        <w:t>) C126_=_C214( C126 C214 ) C126_=_C215( C126 C215 ) \nC126_=_C216( C126 C216 ) C126_=_C217( C126 C217 ) C126_=_C218( C126 C218 ) C126_=_C219( C126 C219 ) C126_=_C221( C126 C221 ) C126_=_C222( C126 C222 ) \nC126_=_C223( C126 C223 ) C126_=_C224( C126 C224 ) C126_=_C225( C126 C225 ) C126_=_C226( C126 C226 ) C126_=_C227( C126 C227 ) C126_=_C228( C126 C228 ) \nC126_=_C229( C126 C229 ) C126_=_C230( C126 C230 ) C126_=_C231( C126 C231 ) C126_=_C232( C126 C232 ) C126_=_C233( C126 C233 ) C126_=_C234( C126 C234 ) \nC126_=_C235( C126 C235 ) C126_=_C236( C126 C236 ) C126_=_C237( C126 C237 ) C126_=_C239( C126 C239 ) C126_=_C240( C126 C240 ) C126_=_C241( C126 C241 ) \nC126_=_C243( C126 C243 ) C126_=_C245( C126 C245 ) C126_=_C300( C126 C300 ) C126_=_C354( C126 C354 ) C126_=_C355( C126 C355 ) C126_=_C356( C126 C356 ) \nC126_=_C357( C126 C357 ) C126_=_C358( C126 C358 ) C126_=_C359( C126 C359 ) C126_=_C360( C126 C360 ) C126_=_C361( C126 C361 ) C126_=_C362( C126 C362 ) \nC126_=_C363( C126 C363 ) C126_=_C364( C126 C364 ) C126_=_C365( C126 C365 ) C126_=_C366( C126 C366 ) C126_=_C367( C126 C367 ) C126_=_C368( C126 C368 ) \nC126_=_C369( C126 C369 ) C126_=_C370( C126 C370 ) C126_=_C371( C126 C371 ) C126_=_C372( C126 C372 ) C126_=_C373( C126 C373 ) C126_=_C374( C126 C374 ) \nC126_=_C375( C126 C375 ) C126_=_C377( C126 C377 ) C126_=_C378( C126 C378 ) C126_=_C379( C126 C379 ) C126_=_C380( C126 C380 ) C126_=_C381( C126 C381 ) \nC126_=_C382( C126 C382 ) C126_=_C384( C126 C384 ) C126_=_C385( C126 C385 ) C126_=_C386( C126 C386 ) C126_=_C387( C126 C387 ) C126_=_C388( C126 C388 ) \nC126_=_C389( C126 C389 ) C126_=_C391( C126 C391 ) C126_=_C392( C126 C392 ) C126_=_C393( C126 C393 ) C126_=_C395( C126 C395 ) C126_=_C396( C126 C396 ) \nC126_=_C398( C126 C398 ) C126_=_C400( C126 C400 ) C126_=_C403( C126 C403 ) C126_=_C404( C126 C404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1( C127 C171 ) C127_=_C172( C127 C172 ) \nC127_=_C174( C127 C174 ) C127_=_C176( C127 C176 ) C127_=_C179( C127 C179 ) C127_=_C180( C127 C180 ) C127_=_C183( C127 C183 ) C127_=_C184( C127 C184 ) \nC127_=_C186( C127 C186 ) C127_=_C189( C127 C189 ) C127_=_C244( C127 C244 ) C127_=_C245( C127 C245 ) C127_=_C246( C127 C246 ) C127_=_C247( C127 C247 ) \nC127_=_C248( C127 C248 ) C127_=_C249( C127 C249 ) C127_=_C250( C127 C250 ) C127_=_C251( C127 C251 ) C127_=_C252( C127 C252 ) C127_=_C253( C127 C253 ) \nC127_=_C254( C127 C254 ) C127_=_C255( C127 C255 ) C127_=_C256( C127 C256 ) C127_=_C257( C127 C257 ) C127_=_C258( C127 C258 ) C127_=_C259( C127 C259 ) \nC127_=_C260( C127 C260 ) C127_=_C261( C127 C261 ) C127_=_C262( C127 C262 ) C127_=_C263( C127 C263 ) C127_=_C264( C127 C264 ) C127_=_C265( C127 C265 ) \nC127_=_C266( C127 C266 ) C127_=_C267( C127 C267 ) C127_=_C268( C127 C268 ) C127_=_C269( C127 C269 ) C127_=_C270( C127 C270 ) C127_=_C271( C127 C271 ) \nC127_=_C272( C127 C272 ) C127_=_C273( C127 C273 ) C127_=_C274( C127 C274 ) C127_=_C275( C127 C275 ) C127_=_C276( C127 C276 ) C127_=_C277( C127 C277 ) \nC127_=_C278( C127 C278 ) C127_=_C279( C127 C279 ) C127_=_C280( C127 C280 ) C127_=_C281( C127 C281 ) C127_=_C282( C127 C282 ) C127_=_C283( C127 C283 ) \nC127_=_C284( C127 C284 ) C127_=_C285( C127 C285 ) C127_=_C287( C127 C287 ) C127_=_C288( C127 C288 ) C127_=_C290( C127 C290 ) C127_=_C294( C127 C294 ) \nC127_=_C295( C127 C295 ) C127_=_C298( C127 C298 ) C127_=_C299( C127 C299 ) C127_=_C354( C127 C354 ) C127_=_C407( C127 C407 ) C127_=_C410( C127 C410 ) \nC127_=_C411( C127 C411 ) C127_=_C412( C127 C412 ) C127_=_C418( C127 C418 ) C127_=_C419( C127 C419 ) C127_=_C420( C127 C420 ) C127_=_C425( C127 C425 ) \nC127_=_C426( C127 C426 ) C127_=_C427( C127 C427 ) C127_=_C428( C127 C428 ) C127_=_C432( C127 C432 ) C127_=_C433( C127 C433 ) C127_=_C434( C127 C434 ) \nC127_=_C436( C127 C436 ) C127_=_C437( C127 C437 ) C127_=_C440( C127 C440 ) C127_=_C441( C127 C441 ) C127_=_C442( C127 C442 ) C127_=_C443( C127 C443 ) \nC127_=_C444( C127 C444 ) C127_=_C445( C127 C445 ) C127_=_C446( C127 C446 ) C127_=_C447( C127 C447 ) C127_=_C448( C127 C448 ) C127_=_C449( C127 C449 ) \nC127_=_C450( C127 C450 ) C127_=_C451( C127 C451 ) C127_=_C452( C127 C452 ) C127_=_C453( C127 C453 ) C127_=_C454( C127 C454 ) C127_=_C455( C127 C455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1( C128 C171 ) \nC128_=_C172( C128 C172 ) C128_=_C174( C128 C174 ) C128_=_C176( C128 C176 ) C128_=_C179( C128 C179 ) C128_=_C180( C128 C180 ) C128_=_C183( C128 C183 ) \nC128_=_C184( C128 C184 ) C128_=_C186( C128 C186 ) C128_=_C187( C128 C187 ) C128_=_C190( C128 C190 ) C128_=_C244( C128 C244 ) C128_=_C247( C128 C247 ) \nC128_=_C300( C128 C300 ) C128_=_C303( C128 C303 ) C128_=_C306( C128 C306 ) C128_=_C308( C128 C308 ) C128_=_C309( C128 C309 ) C128_=_C310( C128 C310 ) \nC128_=_C314( C128 C314 ) C128_=_C315( C128 C315 ) C128_=_C316( C128 C316 ) C128_=_C317( C128 C317 ) C128_=_C322( C128 C322 ) C128_=_C323( C128 C323 ) \nC128_=_C324( C128 C324 ) C128_=_C326( C128 C326 ) C128_=_C329( C128 C329 ) C128_=_C330( C128 C330 ) C128_=_C331( C128 C331 ) C128_=_C332( C128 C332 ) \nC128_=_C335( C128 C335 ) C128_=_C336( C128 C336 ) C128_=_C337( C128 C337 ) C128_=_C338( C128 C338 ) C128_=_C340( C128 C340 ) C128_=_C341( C128 C341 ) \nC128_=_C342( C128 C342 ) C128_=_C343( C128 C343 ) C128_=_C344( C128 C344 ) C128_=_C345( C128 C345 ) C128_=_C346( C128 C346 ) C128_=_C347( C128 C347 ) \nC128_=_C348( C128 C348 ) C128_=_C349( C128 C349 ) C128_=_C350( C128 C350 ) C128_=_C351( C128 C351 ) C128_=_C352( C128 C352 ) C128_=_C353( C128 C353 ) \nC128_=_C355( C128 C355 ) C128_=_C456( C128 C456 ) C128_=_C458( C128 C458 ) C128_=_C459( C128 C459 ) C128_=_C460( C128 C460 ) C128_=_C466( C128 C466 ) \nC128_=_C467( C128 C467 ) C128_=_C468( C128 C468 ) C128_=_C469( C128 C469 ) C128_=_C473( C128 C473 ) C128_=_C474( C128 C474 ) C128_=_C475( C128 C475 ) \nC128_=_C476( C128 C476 ) C128_=_C480( C128 C480 ) C128_=_C481( C128 C481 ) C128_=_C482( C128 C482 ) C128_=_C483( C128 C483 ) C128_=_C485( C128 C485 ) \nC128_=_C488( C128 C488 ) C128_=_C489( C128 C489 ) C128_=_C490( C128 C490 ) C128_=_C491( C128 C491 ) C128_=_C492( C128 C492 ) C128_=_C493( C128 C493 ) \nC128_=_C494( C128 C494 ) C128_=_C495( C128 C495 ) C128_=_C496( C128 C496 ) C128_=_C497( C128 C497 ) C128_=_C498( C128 C498 ) C128_=_C499( C128 C499 ) \nC128_=_C500( C128 C500 ) C128_=_C501( C128 C501 ) C128_=_C502( C128 C502 ) C128_=_C503( C128 C503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1( C129 C171 ) C129_=_C172( C129 C172 ) C129_=_C174( C129 C174 ) C129_=_C176( C129 C176 ) \nC129_=_C179( C129 C179 ) C129_=_C180( C129 C180 ) C129_=_C183( C129 C183 ) C129_=_C184( C129 C184 ) C129_=_C187( C129 C187 ) C129_=_C188( C129 C188 ) \nC129_=_C191( C129 C191 ) C129_=_C245( C129 C245 ) C129_=_C248( C129 C248 ) C129_=_C300( C129 C300 ) C129_=_C303( C129 C303 ) C129_=_C354( C129 C354 ) \nC129_=_C355( C129 C355 ) C129_=_C356( C129 C356 ) C129_=_C357( C129 C357 ) C129_=_C358( C129 C358 ) C129_=_C359( C129</w:t>
      </w:r>
    </w:p>
    <w:p>
      <w:pPr>
        <w:pStyle w:val="PreformattedText"/>
        <w:bidi w:val="0"/>
        <w:spacing w:before="0" w:after="0"/>
        <w:jc w:val="left"/>
        <w:rPr/>
      </w:pPr>
      <w:r>
        <w:rPr/>
        <w:t xml:space="preserve"> </w:t>
      </w:r>
      <w:r>
        <w:rPr/>
        <w:t>C359 ) C129_=_C360( C129 C360 ) \nC129_=_C361( C129 C361 ) C129_=_C362( C129 C362 ) C129_=_C363( C129 C363 ) C129_=_C364( C129 C364 ) C129_=_C365( C129 C365 ) C129_=_C366( C129 C366 ) \nC129_=_C367( C129 C367 ) C129_=_C368( C129 C368 ) C129_=_C369( C129 C369 ) C129_=_C370( C129 C370 ) C129_=_C371( C129 C371 ) C129_=_C372( C129 C372 ) \nC129_=_C373( C129 C373 ) C129_=_C374( C129 C374 ) C129_=_C375( C129 C375 ) C129_=_C377( C129 C377 ) C129_=_C378( C129 C378 ) C129_=_C379( C129 C379 ) \nC129_=_C380( C129 C380 ) C129_=_C381( C129 C381 ) C129_=_C382( C129 C382 ) C129_=_C384( C129 C384 ) C129_=_C385( C129 C385 ) C129_=_C386( C129 C386 ) \nC129_=_C387( C129 C387 ) C129_=_C388( C129 C388 ) C129_=_C389( C129 C389 ) C129_=_C391( C129 C391 ) C129_=_C392( C129 C392 ) C129_=_C393( C129 C393 ) \nC129_=_C395( C129 C395 ) C129_=_C396( C129 C396 ) C129_=_C398( C129 C398 ) C129_=_C400( C129 C400 ) C129_=_C403( C129 C403 ) C129_=_C404( C129 C404 ) \nC129_=_C407( C129 C407 ) C129_=_C456( C129 C456 ) C129_=_C504( C129 C504 ) C129_=_C505( C129 C505 ) C129_=_C507( C129 C507 ) C129_=_C508( C129 C508 ) \nC129_=_C509( C129 C509 ) C129_=_C510( C129 C510 ) C129_=_C511( C129 C511 ) C129_=_C512( C129 C512 ) C129_=_C513( C129 C513 ) C129_=_C514( C129 C514 ) \nC129_=_C515( C129 C515 ) C129_=_C516( C129 C516 ) C129_=_C517( C129 C517 ) C129_=_C518( C129 C518 ) C129_=_C519( C129 C519 ) C129_=_C520( C129 C520 ) \nC129_=_C521( C129 C521 ) C129_=_C523( C129 C523 ) C129_=_C524( C129 C524 ) C129_=_C525( C129 C525 ) C129_=_C526( C129 C526 ) C129_=_C527( C129 C527 ) \nC129_=_C528( C129 C528 ) C129_=_C529( C129 C529 ) C129_=_C530( C129 C530 ) C129_=_C531( C129 C531 ) C129_=_C532( C129 C532 ) C129_=_C533( C129 C533 ) \nC129_=_C534( C129 C534 ) C129_=_C535( C129 C535 ) C129_=_C536( C129 C536 ) C129_=_C537( C129 C537 ) C129_=_C538( C129 C538 ) C129_=_C539( C129 C539 ) \nC129_=_C540( C129 C540 ) C129_=_C541( C129 C541 ) C129_=_C542( C129 C542 ) C129_=_C543( C129 C543 ) C129_=_C544( C129 C544 ) C129_=_C545( C129 C545 ) \nC129_=_C546( C129 C546 ) C129_=_C547( C129 C547 ) C129_=_C548( C129 C548 ) C129_=_C549( C129 C549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1( C130 C171 ) C130_=_C172( C130 C172 ) C130_=_C174( C130 C174 ) C130_=_C176( C130 C176 ) C130_=_C179( C130 C179 ) \nC130_=_C180( C130 C180 ) C130_=_C183( C130 C183 ) C130_=_C184( C130 C184 ) C130_=_C188( C130 C188 ) C130_=_C189( C130 C189 ) C130_=_C192( C130 C192 ) \nC130_=_C244( C130 C244 ) C130_=_C246( C130 C246 ) C130_=_C249( C130 C249 ) C130_=_C354( C130 C354 ) C130_=_C357( C130 C357 ) C130_=_C407( C130 C407 ) \nC130_=_C410( C130 C410 ) C130_=_C411( C130 C411 ) C130_=_C412( C130 C412 ) C130_=_C418( C130 C418 ) C130_=_C419( C130 C419 ) C130_=_C420( C130 C420 ) \nC130_=_C425( C130 C425 ) C130_=_C426( C130 C426 ) C130_=_C427( C130 C427 ) C130_=_C428( C130 C428 ) C130_=_C432( C130 C432 ) C130_=_C433( C130 C433 ) \nC130_=_C434( C130 C434 ) C130_=_C436( C130 C436 ) C130_=_C437( C130 C437 ) C130_=_C440( C130 C440 ) C130_=_C441( C130 C441 ) C130_=_C442( C130 C442 ) \nC130_=_C443( C130 C443 ) C130_=_C444( C130 C444 ) C130_=_C445( C130 C445 ) C130_=_C446( C130 C446 ) C130_=_C447( C130 C447 ) C130_=_C448( C130 C448 ) \nC130_=_C449( C130 C449 ) C130_=_C450( C130 C450 ) C130_=_C451( C130 C451 ) C130_=_C452( C130 C452 ) C130_=_C453( C130 C453 ) C130_=_C454( C130 C454 ) \nC130_=_C455( C130 C455 ) C130_=_C504( C130 C504 ) C130_=_C550( C130 C550 ) C130_=_C551( C130 C551 ) C130_=_C556( C130 C556 ) C130_=_C557( C130 C557 ) \nC130_=_C559( C130 C559 ) C130_=_C560( C130 C560 ) C130_=_C561( C130 C561 ) C130_=_C563( C130 C563 ) C130_=_C564( C130 C564 ) C130_=_C566( C130 C566 ) \nC130_=_C567( C130 C567 ) C130_=_C568( C130 C568 ) C130_=_C570( C130 C570 ) C130_=_C571( C130 C571 ) C130_=_C574( C130 C574 ) C130_=_C575( C130 C575 ) \nC130_=_C577( C130 C577 ) C130_=_C578( C130 C578 ) C130_=_C580( C130 C580 ) C130_=_C581( C130 C581 ) C130_=_C582( C130 C582 ) C130_=_C583( C130 C583 ) \nC130_=_C584( C130 C584 ) C130_=_C585( C130 C585 ) C130_=_C586( C130 C586 ) C130_=_C587( C130 C587 ) C130_=_C588( C130 C588 ) C130_=_C589( C130 C589 ) \nC130_=_C590( C130 C590 ) C130_=_C591( C130 C591 ) C130_=_C592( C130 C592 ) C130_=_C593( C130 C593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1_=_C171( C131 C171 ) C131_=_C172( C131 C172 ) C131_=_C174( C131 C174 ) C131_=_C176( C131 C176 ) C131_=_C179( C131 C179 ) C131_=_C180( C131 C180 ) \nC131_=_C183( C131 C183 ) C131_=_C184( C131 C184 ) C131_=_C186( C131 C186 ) C131_=_C189( C131 C189 ) C131_=_C190( C131 C190 ) C131_=_C193( C131 C193 ) \nC131_=_C245( C131 C245 ) C131_=_C247( C131 C247 ) C131_=_C250( C131 C250 ) C131_=_C355( C131 C355 ) C131_=_C358( C131 C358 ) C131_=_C456( C131 C456 ) \nC131_=_C458( C131 C458 ) C131_=_C459( C131 C459 ) C131_=_C460( C131 C460 ) C131_=_C466( C131 C466 ) C131_=_C467( C131 C467 ) C131_=_C468( C131 C468 ) \nC131_=_C469( C131 C469 ) C131_=_C473( C131 C473 ) C131_=_C474( C131 C474 ) C131_=_C475( C131 C475 ) C131_=_C476( C131 C476 ) C131_=_C480( C131 C480 ) \nC131_=_C481( C131 C481 ) C131_=_C482( C131 C482 ) C131_=_C483( C131 C483 ) C131_=_C485( C131 C485 ) C131_=_C488( C131 C488 ) C131_=_C489( C131 C489 ) \nC131_=_C490( C131 C490 ) C131_=_C491( C131 C491 ) C131_=_C492( C131 C492 ) C131_=_C493( C131 C493 ) C131_=_C494( C131 C494 ) C131_=_C495( C131 C495 ) \nC131_=_C496( C131 C496 ) C131_=_C497( C131 C497 ) C131_=_C498( C131 C498 ) C131_=_C499( C131 C499 ) C131_=_C500( C131 C500 ) C131_=_C501( C131 C501 ) \nC131_=_C502( C131 C502 ) C131_=_C503( C131 C503 ) C131_=_C505( C131 C505 ) C131_=_C550( C131 C550 ) C131_=_C594( C131 C594 ) C131_=_C598( C131 C598 ) \nC131_=_C599( C131 C599 ) C131_=_C602( C131 C602 ) C131_=_C603( C131 C603 ) C131_=_C604( C131 C604 ) C131_=_C605( C131 C605 ) C131_=_C606( C131 C606 ) \nC131_=_C608( C131 C608 ) C131_=_C610( C131 C610 ) C131_=_C611( C131 C611 ) C131_=_C612( C131 C612 ) C131_=_C613( C131 C613 ) C131_=_C617( C131 C617 ) \nC131_=_C618( C131 C618 ) C131_=_C620( C131 C620 ) C131_=_C622( C131 C622 ) C131_=_C623( C131 C623 ) C131_=_C624( C131 C624 ) C131_=_C625( C131 C625 ) \nC131_=_C626( C131 C626 ) C131_=_C627( C131 C627 ) C131_=_C628( C131 C628 ) C131_=_C629( C131 C629 ) C131_=_C630( C131 C630 ) C131_=_C631( C131 C631 ) \nC131_=_C632( C131 C632 ) C131_=_C633( C131 C633 ) C131_=_C634( C131 C634 ) C131_=_C635( C131 C635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1( C132 C171 ) \nC132_=_C172( C132 C172 ) C132_=_C174( C132 C174 ) C132_=_C176( C132 C176 ) C132_=_C179( C132 C179 ) C132_=_C180( C132 C180 ) C132_=_C183( C132 C183 ) \nC132_=_C184( C132 C184 ) C132_=_C187( C132 C187 ) C132_=_C190( C132 C190 ) C132_=_C191( C132 C191 ) C132_=_C194( C132 C194 ) C132_=_C246( C132 C246 ) \nC132_=_C248( C132 C248 ) C132_=_C251( C132 C251 ) C132_=_C300( C132 C300 ) C132_=_C303( C132 C303 ) C132_=_C306( C132 C306 ) C132_=_C356( C132 C356 ) \nC132_=_C359( C132 C359 ) C132_=_C407( C132 C407 ) C132_=_C410( C132 C410 ) C132_=_C456( C132 C456 ) C132_=_C459( C132 C459 ) C132_=_C504( C132 C504 ) \nC132_=_C505( C132 C505 ) C132_=_C507( C132 C507 ) C132_=_C508( C132 C508 ) C132_=_C509( C132 C509 ) C132_=_C510( C132 C510 ) C132_=_C511(</w:t>
      </w:r>
    </w:p>
    <w:p>
      <w:pPr>
        <w:pStyle w:val="PreformattedText"/>
        <w:bidi w:val="0"/>
        <w:spacing w:before="0" w:after="0"/>
        <w:jc w:val="left"/>
        <w:rPr/>
      </w:pPr>
      <w:r>
        <w:rPr/>
        <w:t xml:space="preserve"> </w:t>
      </w:r>
      <w:r>
        <w:rPr/>
        <w:t>C132 C511 ) \nC132_=_C512( C132 C512 ) C132_=_C513( C132 C513 ) C132_=_C514( C132 C514 ) C132_=_C515( C132 C515 ) C132_=_C516( C132 C516 ) C132_=_C517( C132 C517 ) \nC132_=_C518( C132 C518 ) C132_=_C519( C132 C519 ) C132_=_C520( C132 C520 ) C132_=_C521( C132 C521 ) C132_=_C523( C132 C523 ) C132_=_C524( C132 C524 ) \nC132_=_C525( C132 C525 ) C132_=_C526( C132 C526 ) C132_=_C527( C132 C527 ) C132_=_C528( C132 C528 ) C132_=_C529( C132 C529 ) C132_=_C530( C132 C530 ) \nC132_=_C531( C132 C531 ) C132_=_C532( C132 C532 ) C132_=_C533( C132 C533 ) C132_=_C534( C132 C534 ) C132_=_C535( C132 C535 ) C132_=_C536( C132 C536 ) \nC132_=_C537( C132 C537 ) C132_=_C538( C132 C538 ) C132_=_C539( C132 C539 ) C132_=_C540( C132 C540 ) C132_=_C541( C132 C541 ) C132_=_C542( C132 C542 ) \nC132_=_C543( C132 C543 ) C132_=_C544( C132 C544 ) C132_=_C545( C132 C545 ) C132_=_C546( C132 C546 ) C132_=_C547( C132 C547 ) C132_=_C548( C132 C548 ) \nC132_=_C549( C132 C549 ) C132_=_C551( C132 C551 ) C132_=_C594( C132 C594 ) C132_=_C636( C132 C636 ) C132_=_C637( C132 C637 ) C132_=_C638( C132 C638 ) \nC132_=_C639( C132 C639 ) C132_=_C640( C132 C640 ) C132_=_C641( C132 C641 ) C132_=_C642( C132 C642 ) C132_=_C643( C132 C643 ) C132_=_C644( C132 C644 ) \nC132_=_C646( C132 C646 ) C132_=_C647( C132 C647 ) C132_=_C648( C132 C648 ) C132_=_C649( C132 C649 ) C132_=_C650( C132 C650 ) C132_=_C651( C132 C651 ) \nC132_=_C652( C132 C652 ) C132_=_C653( C132 C653 ) C132_=_C654( C132 C654 ) C132_=_C655( C132 C655 ) C132_=_C656( C132 C656 ) C132_=_C657( C132 C657 ) \nC132_=_C658( C132 C658 ) C132_=_C659( C132 C659 ) C132_=_C660( C132 C660 ) C132_=_C661( C132 C661 ) C132_=_C662( C132 C662 ) C132_=_C663( C132 C663 ) \nC132_=_C664( C132 C664 ) C132_=_C665( C132 C665 ) C132_=_C666( C132 C666 ) C132_=_C667( C132 C667 ) C132_=_C668( C132 C668 ) C132_=_C669( C132 C669 ) \nC132_=_C670( C132 C670 ) C132_=_C671( C132 C671 ) C132_=_C672( C132 C672 ) C132_=_C673( C132 C673 ) C132_=_C674( C132 C674 ) C132_=_C675( C132 C675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68( C133 C168 ) C133_=_C169( C133 C169 ) \nC133_=_C171( C133 C171 ) C133_=_C172( C133 C172 ) C133_=_C174( C133 C174 ) C133_=_C176( C133 C176 ) C133_=_C179( C133 C179 ) C133_=_C180( C133 C180 ) \nC133_=_C183( C133 C183 ) C133_=_C184( C133 C184 ) C133_=_C188( C133 C188 ) C133_=_C191( C133 C191 ) C133_=_C192( C133 C192 ) C133_=_C195( C133 C195 ) \nC133_=_C244( C133 C244 ) C133_=_C247( C133 C247 ) C133_=_C249( C133 C249 ) C133_=_C252( C133 C252 ) C133_=_C357( C133 C357 ) C133_=_C360( C133 C360 ) \nC133_=_C411( C133 C411 ) C133_=_C460( C133 C460 ) C133_=_C504( C133 C504 ) C133_=_C507( C133 C507 ) C133_=_C550( C133 C550 ) C133_=_C551( C133 C551 ) \nC133_=_C556( C133 C556 ) C133_=_C557( C133 C557 ) C133_=_C559( C133 C559 ) C133_=_C560( C133 C560 ) C133_=_C561( C133 C561 ) C133_=_C563( C133 C563 ) \nC133_=_C564( C133 C564 ) C133_=_C566( C133 C566 ) C133_=_C567( C133 C567 ) C133_=_C568( C133 C568 ) C133_=_C570( C133 C570 ) C133_=_C571( C133 C571 ) \nC133_=_C574( C133 C574 ) C133_=_C575( C133 C575 ) C133_=_C577( C133 C577 ) C133_=_C578( C133 C578 ) C133_=_C580( C133 C580 ) C133_=_C581( C133 C581 ) \nC133_=_C582( C133 C582 ) C133_=_C583( C133 C583 ) C133_=_C584( C133 C584 ) C133_=_C585( C133 C585 ) C133_=_C586( C133 C586 ) C133_=_C587( C133 C587 ) \nC133_=_C588( C133 C588 ) C133_=_C589( C133 C589 ) C133_=_C590( C133 C590 ) C133_=_C591( C133 C591 ) C133_=_C592( C133 C592 ) C133_=_C593( C133 C593 ) \nC133_=_C636( C133 C636 ) C133_=_C676( C133 C676 ) C133_=_C677( C133 C677 ) C133_=_C682( C133 C682 ) C133_=_C683( C133 C683 ) C133_=_C684( C133 C684 ) \nC133_=_C686( C133 C686 ) C133_=_C690( C133 C690 ) C133_=_C691( C133 C691 ) C133_=_C695( C133 C695 ) C133_=_C697( C133 C697 ) C133_=_C698( C133 C698 ) \nC133_=_C700( C133 C700 ) C133_=_C701( C133 C701 ) C133_=_C702( C133 C702 ) C133_=_C703( C133 C703 ) C133_=_C704( C133 C704 ) C133_=_C705( C133 C705 ) \nC133_=_C706( C133 C706 ) C133_=_C707( C133 C707 ) C133_=_C708( C133 C708 ) C133_=_C709( C133 C709 ) C133_=_C710( C133 C710 ) C133_=_C711( C133 C711 ) \nC133_=_C712( C133 C712 ) C133_=_C713( C133 C713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34_=_C166( C134 C166 ) C134_=_C167( C134 C167 ) C134_=_C168( C134 C168 ) \nC134_=_C169( C134 C169 ) C134_=_C171( C134 C171 ) C134_=_C172( C134 C172 ) C134_=_C174( C134 C174 ) C134_=_C176( C134 C176 ) C134_=_C179( C134 C179 ) \nC134_=_C180( C134 C180 ) C134_=_C183( C134 C183 ) C134_=_C184( C134 C184 ) C134_=_C189( C134 C189 ) C134_=_C192( C134 C192 ) C134_=_C193( C134 C193 ) \nC134_=_C196( C134 C196 ) C134_=_C245( C134 C245 ) C134_=_C248( C134 C248 ) C134_=_C250( C134 C250 ) C134_=_C253( C134 C253 ) C134_=_C308( C134 C308 ) \nC134_=_C354( C134 C354 ) C134_=_C358( C134 C358 ) C134_=_C361( C134 C361 ) C134_=_C412( C134 C412 ) C134_=_C458( C134 C458 ) C134_=_C505( C134 C505 ) \nC134_=_C508( C134 C508 ) C134_=_C550( C134 C550 ) C134_=_C594( C134 C594 ) C134_=_C598( C134 C598 ) C134_=_C599( C134 C599 ) C134_=_C602( C134 C602 ) \nC134_=_C603( C134 C603 ) C134_=_C604( C134 C604 ) C134_=_C605( C134 C605 ) C134_=_C606( C134 C606 ) C134_=_C608( C134 C608 ) C134_=_C610( C134 C610 ) \nC134_=_C611( C134 C611 ) C134_=_C612( C134 C612 ) C134_=_C613( C134 C613 ) C134_=_C617( C134 C617 ) C134_=_C618( C134 C618 ) C134_=_C620( C134 C620 ) \nC134_=_C622( C134 C622 ) C134_=_C623( C134 C623 ) C134_=_C624( C134 C624 ) C134_=_C625( C134 C625 ) C134_=_C626( C134 C626 ) C134_=_C627( C134 C627 ) \nC134_=_C628( C134 C628 ) C134_=_C629( C134 C629 ) C134_=_C630( C134 C630 ) C134_=_C631( C134 C631 ) C134_=_C632( C134 C632 ) C134_=_C633( C134 C633 ) \nC134_=_C634( C134 C634 ) C134_=_C635( C134 C635 ) C134_=_C637( C134 C637 ) C134_=_C676( C134 C676 ) C134_=_C719( C134 C719 ) C134_=_C720( C134 C720 ) \nC134_=_C721( C134 C721 ) C134_=_C722( C134 C722 ) C134_=_C726( C134 C726 ) C134_=_C727( C134 C727 ) C134_=_C728( C134 C728 ) C134_=_C731( C134 C731 ) \nC134_=_C734( C134 C734 ) C134_=_C735( C134 C735 ) C134_=_C736( C134 C736 ) C134_=_C737( C134 C737 ) C134_=_C738( C134 C738 ) C134_=_C739( C134 C739 ) \nC134_=_C740( C134 C740 ) C134_=_C741( C134 C741 ) C134_=_C742( C134 C742 ) C134_=_C743( C134 C743 ) C134_=_C744( C134 C744 ) C134_=_C745( C134 C745 ) \nC134_=_C746( C134 C746 ) C134_=_C747( C134 C747 ) C134_=_C748( C134 C748 ) C134_=_C749( C134 C74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1( C135 C171 ) C135_=_C172( C135 C172 ) C135_=_C174( C135 C174 ) C135_=_C176( C135 C176 ) \nC135_=_C179( C135 C179 ) C135_=_C180( C135 C180 ) C135_=_C183( C135 C183 ) C135_=_C184( C135 C184 ) C135_=_C190( C135 C190 ) C135_=_C193( C135 C193 ) \nC135_=_C194( C135 C194 ) C135_=_C197( C135 C197 ) C135_=_C246( C135 C246 ) C135_=_C249( C135 C249 ) C135_=_C251( C135 C251 ) C135_=_C254( C135 C254 ) \nC135_=_C300( C135 C300 ) C135_=_C303( C135 C303 ) C135_=_C306( C135 C306 ) C135_=_C309( C135 C309 ) C135_=_C355( C135 C355 ) C135_=_C359( C135 C359 ) \nC135_=_C362( C135 C362 ) C135_=_C410( C135 C410 ) C135_=_C459( C135 C459 ) C135_=_C509( C135 C509 ) C135_=_C551( C135 C551 ) C135_=_C594( C135 C594 ) \nC135_=_C636( C135 C636 ) C135_=_C637( C135 C637 ) C135_=_C638( C135 C638 ) C135_=_C639( C135 C639 ) C135_=_C640( C135 C640 ) C135_=_C641( C135 C641 ) \nC135_=_C642( C135 C642 ) C135_=_C643( C135 C643 ) C135_=_C644( C135 C644 ) C135_=_C646( C135 C646 ) C135_=_C647( C135 C647 ) C135_=_C648( C135 C648 ) \nC135_=_C649( C135 C649 ) C135_=_C650( C135 C650 ) C135_=_C651( C135 C651 ) C135_=_C652( C135 C652 ) C135_=_C653( C135 C653 ) C135_=_C654( C135 C654 ) \nC135_=_C655(</w:t>
      </w:r>
    </w:p>
    <w:p>
      <w:pPr>
        <w:pStyle w:val="PreformattedText"/>
        <w:bidi w:val="0"/>
        <w:spacing w:before="0" w:after="0"/>
        <w:jc w:val="left"/>
        <w:rPr/>
      </w:pPr>
      <w:r>
        <w:rPr/>
        <w:t xml:space="preserve"> </w:t>
      </w:r>
      <w:r>
        <w:rPr/>
        <w:t>C135 C655 ) C135_=_C656( C135 C656 ) C135_=_C657( C135 C657 ) C135_=_C658( C135 C658 ) C135_=_C659( C135 C659 ) C135_=_C660( C135 C660 ) \nC135_=_C661( C135 C661 ) C135_=_C662( C135 C662 ) C135_=_C663( C135 C663 ) C135_=_C664( C135 C664 ) C135_=_C665( C135 C665 ) C135_=_C666( C135 C666 ) \nC135_=_C667( C135 C667 ) C135_=_C668( C135 C668 ) C135_=_C669( C135 C669 ) C135_=_C670( C135 C670 ) C135_=_C671( C135 C671 ) C135_=_C672( C135 C672 ) \nC135_=_C673( C135 C673 ) C135_=_C674( C135 C674 ) C135_=_C675( C135 C675 ) C135_=_C677( C135 C677 ) C135_=_C753( C135 C753 ) C135_=_C754( C135 C754 ) \nC135_=_C755( C135 C755 ) C135_=_C756( C135 C756 ) C135_=_C760( C135 C760 ) C135_=_C761( C135 C761 ) C135_=_C762( C135 C762 ) C135_=_C763( C135 C763 ) \nC135_=_C765( C135 C765 ) C135_=_C768( C135 C768 ) C135_=_C769( C135 C769 ) C135_=_C770( C135 C770 ) C135_=_C771( C135 C771 ) C135_=_C772( C135 C772 ) \nC135_=_C773( C135 C773 ) C135_=_C774( C135 C774 ) C135_=_C775( C135 C775 ) C135_=_C776( C135 C776 ) C135_=_C777( C135 C777 ) C135_=_C778( C135 C778 ) \nC135_=_C779( C135 C779 ) C135_=_C780( C135 C780 ) C135_=_C781( C135 C781 ) C135_=_C782( C135 C782 ) C135_=_C783( C135 C783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36_=_C171( C136 C171 ) C136_=_C172( C136 C172 ) C136_=_C174( C136 C174 ) C136_=_C176( C136 C176 ) \nC136_=_C179( C136 C179 ) C136_=_C180( C136 C180 ) C136_=_C183( C136 C183 ) C136_=_C184( C136 C184 ) C136_=_C191( C136 C191 ) C136_=_C194( C136 C194 ) \nC136_=_C195( C136 C195 ) C136_=_C198( C136 C198 ) C136_=_C247( C136 C247 ) C136_=_C250( C136 C250 ) C136_=_C252( C136 C252 ) C136_=_C255( C136 C255 ) \nC136_=_C310( C136 C310 ) C136_=_C356( C136 C356 ) C136_=_C360( C136 C360 ) C136_=_C363( C136 C363 ) C136_=_C411( C136 C411 ) C136_=_C460( C136 C460 ) \nC136_=_C507( C136 C507 ) C136_=_C510( C136 C510 ) C136_=_C598( C136 C598 ) C136_=_C636( C136 C636 ) C136_=_C639( C136 C639 ) C136_=_C676( C136 C676 ) \nC136_=_C677( C136 C677 ) C136_=_C682( C136 C682 ) C136_=_C683( C136 C683 ) C136_=_C684( C136 C684 ) C136_=_C686( C136 C686 ) C136_=_C690( C136 C690 ) \nC136_=_C691( C136 C691 ) C136_=_C695( C136 C695 ) C136_=_C697( C136 C697 ) C136_=_C698( C136 C698 ) C136_=_C700( C136 C700 ) C136_=_C701( C136 C701 ) \nC136_=_C702( C136 C702 ) C136_=_C703( C136 C703 ) C136_=_C704( C136 C704 ) C136_=_C705( C136 C705 ) C136_=_C706( C136 C706 ) C136_=_C707( C136 C707 ) \nC136_=_C708( C136 C708 ) C136_=_C709( C136 C709 ) C136_=_C710( C136 C710 ) C136_=_C711( C136 C711 ) C136_=_C712( C136 C712 ) C136_=_C713( C136 C713 ) \nC136_=_C785( C136 C785 ) C136_=_C786( C136 C786 ) C136_=_C787( C136 C787 ) C136_=_C788( C136 C788 ) C136_=_C789( C136 C789 ) C136_=_C792( C136 C792 ) \nC136_=_C793( C136 C793 ) C136_=_C795( C136 C795 ) C136_=_C796( C136 C796 ) C136_=_C797( C136 C797 ) C136_=_C800( C136 C800 ) C136_=_C802( C136 C802 ) \nC136_=_C803( C136 C803 ) C136_=_C804( C136 C804 ) C136_=_C805( C136 C805 ) C136_=_C806( C136 C806 ) C136_=_C807( C136 C807 ) C136_=_C808( C136 C808 ) \nC136_=_C809( C136 C809 ) C136_=_C810( C136 C810 ) C136_=_C811( C136 C811 ) C136_=_C812( C136 C812 ) C136_=_C813( C136 C813 ) C136_=_C814( C136 C814 ) \nC136_=_C815( C136 C815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1( C137 C171 ) C137_=_C172( C137 C172 ) C137_=_C174( C137 C174 ) \nC137_=_C176( C137 C176 ) C137_=_C179( C137 C179 ) C137_=_C180( C137 C180 ) C137_=_C183( C137 C183 ) C137_=_C184( C137 C184 ) C137_=_C192( C137 C192 ) \nC137_=_C195( C137 C195 ) C137_=_C196( C137 C196 ) C137_=_C199( C137 C199 ) C137_=_C248( C137 C248 ) C137_=_C251( C137 C251 ) C137_=_C253( C137 C253 ) \nC137_=_C256( C137 C256 ) C137_=_C308( C137 C308 ) C137_=_C354( C137 C354 ) C137_=_C357( C137 C357 ) C137_=_C361( C137 C361 ) C137_=_C364( C137 C364 ) \nC137_=_C407( C137 C407 ) C137_=_C412( C137 C412 ) C137_=_C508( C137 C508 ) C137_=_C511( C137 C511 ) C137_=_C556( C137 C556 ) C137_=_C599( C137 C599 ) \nC137_=_C637( C137 C637 ) C137_=_C640( C137 C640 ) C137_=_C676( C137 C676 ) C137_=_C719( C137 C719 ) C137_=_C720( C137 C720 ) C137_=_C721( C137 C721 ) \nC137_=_C722( C137 C722 ) C137_=_C726( C137 C726 ) C137_=_C727( C137 C727 ) C137_=_C728( C137 C728 ) C137_=_C731( C137 C731 ) C137_=_C734( C137 C734 ) \nC137_=_C735( C137 C735 ) C137_=_C736( C137 C736 ) C137_=_C737( C137 C737 ) C137_=_C738( C137 C738 ) C137_=_C739( C137 C739 ) C137_=_C740( C137 C740 ) \nC137_=_C741( C137 C741 ) C137_=_C742( C137 C742 ) C137_=_C743( C137 C743 ) C137_=_C744( C137 C744 ) C137_=_C745( C137 C745 ) C137_=_C746( C137 C746 ) \nC137_=_C747( C137 C747 ) C137_=_C748( C137 C748 ) C137_=_C749( C137 C749 ) C137_=_C816( C137 C816 ) C137_=_C818( C137 C818 ) C137_=_C819( C137 C819 ) \nC137_=_C820( C137 C820 ) C137_=_C822( C137 C822 ) C137_=_C823( C137 C823 ) C137_=_C826( C137 C826 ) C137_=_C827( C137 C827 ) C137_=_C830( C137 C830 ) \nC137_=_C832( C137 C832 ) C137_=_C833( C137 C833 ) C137_=_C834( C137 C834 ) C137_=_C835( C137 C835 ) C137_=_C836( C137 C836 ) C137_=_C837( C137 C837 ) \nC137_=_C838( C137 C838 ) C137_=_C839( C137 C839 ) C137_=_C840( C137 C840 ) C137_=_C841( C137 C841 ) C137_=_C842( C137 C842 ) C137_=_C843( C137 C843 ) \nC137_=_C844( C137 C844 ) C137_=_C845( C137 C845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1( C138 C171 ) C138_=_C172( C138 C172 ) C138_=_C174( C138 C174 ) \nC138_=_C176( C138 C176 ) C138_=_C179( C138 C179 ) C138_=_C180( C138 C180 ) C138_=_C183( C138 C183 ) C138_=_C184( C138 C184 ) C138_=_C193( C138 C193 ) \nC138_=_C196( C138 C196 ) C138_=_C197( C138 C197 ) C138_=_C200( C138 C200 ) C138_=_C249( C138 C249 ) C138_=_C252( C138 C252 ) C138_=_C254( C138 C254 ) \nC138_=_C257( C138 C257 ) C138_=_C303( C138 C303 ) C138_=_C306( C138 C306 ) C138_=_C309( C138 C309 ) C138_=_C355( C138 C355 ) C138_=_C358( C138 C358 ) \nC138_=_C362( C138 C362 ) C138_=_C365( C138 C365 ) C138_=_C456( C138 C456 ) C138_=_C509( C138 C509 ) C138_=_C512( C138 C512 ) C138_=_C557( C138 C557 ) \nC138_=_C638( C138 C638 ) C138_=_C641( C138 C641 ) C138_=_C677( C138 C677 ) C138_=_C753( C138 C753 ) C138_=_C754( C138 C754 ) C138_=_C755( C138 C755 ) \nC138_=_C756( C138 C756 ) C138_=_C760( C138 C760 ) C138_=_C761( C138 C761 ) C138_=_C762( C138 C762 ) C138_=_C763( C138 C763 ) C138_=_C765( C138 C765 ) \nC138_=_C768( C138 C768 ) C138_=_C769( C138 C769 ) C138_=_C770( C138 C770 ) C138_=_C771( C138 C771 ) C138_=_C772( C138 C772 ) C138_=_C773( C138 C773 ) \nC138_=_C774( C138 C774 ) C138_=_C775( C138 C775 ) C138_=_C776( C138 C776 ) C138_=_C777( C138 C777 ) C138_=_C778( C138 C778 ) C138_=_C779( C138 C779 ) \nC138_=_C780( C138 C780 ) C138_=_C781( C138 C781 ) C138_=_C782( C138 C782 ) C138_=_C783( C138 C783 ) C138_=_C785( C138 C785 ) C138_=_C816( C138 C816 ) \nC138_=_C846( C138 C846 ) C138_=_C847( C138 C847 ) C138_=_C848( C138 C848 ) C138_=_C849( C138 C849 ) C138_=_C850( C138 C850 ) C138_=_C851( C138 C851 ) \nC138_=_C855( C138 C855 ) C138_=_C856( C138 C856 ) C138_=_C858( C138 C858 ) C138_=_C860( C138 C860 ) C138_=_C861( C138 C861 ) C138_=_C862( C138 C862 ) \nC138_=_C863( C138 C863 ) C138_=_C864( C138 C864 ) C138_=_C865( C138 C865 ) C138_=_C866( C138 C866 ) C138_=_C867( C138 C867 ) C138_=_C868( C138 C868 ) \nC138_=_C869( C138 C869 ) C138_=_C870( C138 C870 ) C138_=_C871( C138 C871 ) C138_=_C872( C138 C872 ) C138_=_C873( C138 C873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w:t>
      </w:r>
    </w:p>
    <w:p>
      <w:pPr>
        <w:pStyle w:val="PreformattedText"/>
        <w:bidi w:val="0"/>
        <w:spacing w:before="0" w:after="0"/>
        <w:jc w:val="left"/>
        <w:rPr/>
      </w:pPr>
      <w:r>
        <w:rPr/>
        <w:t xml:space="preserve"> </w:t>
      </w:r>
      <w:r>
        <w:rPr/>
        <w:t>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1( C139 C171 ) \nC139_=_C172( C139 C172 ) C139_=_C174( C139 C174 ) C139_=_C176( C139 C176 ) C139_=_C179( C139 C179 ) C139_=_C180( C139 C180 ) C139_=_C183( C139 C183 ) \nC139_=_C184( C139 C184 ) C139_=_C194( C139 C194 ) C139_=_C197( C139 C197 ) C139_=_C198( C139 C198 ) C139_=_C201( C139 C201 ) C139_=_C250( C139 C250 ) \nC139_=_C253( C139 C253 ) C139_=_C255( C139 C255 ) C139_=_C258( C139 C258 ) C139_=_C310( C139 C310 ) C139_=_C356( C139 C356 ) C139_=_C359( C139 C359 ) \nC139_=_C363( C139 C363 ) C139_=_C366( C139 C366 ) C139_=_C466( C139 C466 ) C139_=_C510( C139 C510 ) C139_=_C513( C139 C513 ) C139_=_C598( C139 C598 ) \nC139_=_C639( C139 C639 ) C139_=_C642( C139 C642 ) C139_=_C753( C139 C753 ) C139_=_C785( C139 C785 ) C139_=_C786( C139 C786 ) C139_=_C787( C139 C787 ) \nC139_=_C788( C139 C788 ) C139_=_C789( C139 C789 ) C139_=_C792( C139 C792 ) C139_=_C793( C139 C793 ) C139_=_C795( C139 C795 ) C139_=_C796( C139 C796 ) \nC139_=_C797( C139 C797 ) C139_=_C800( C139 C800 ) C139_=_C802( C139 C802 ) C139_=_C803( C139 C803 ) C139_=_C804( C139 C804 ) C139_=_C805( C139 C805 ) \nC139_=_C806( C139 C806 ) C139_=_C807( C139 C807 ) C139_=_C808( C139 C808 ) C139_=_C809( C139 C809 ) C139_=_C810( C139 C810 ) C139_=_C811( C139 C811 ) \nC139_=_C812( C139 C812 ) C139_=_C813( C139 C813 ) C139_=_C814( C139 C814 ) C139_=_C815( C139 C815 ) C139_=_C846( C139 C846 ) C139_=_C874( C139 C874 ) \nC139_=_C875( C139 C875 ) C139_=_C876( C139 C876 ) C139_=_C877( C139 C877 ) C139_=_C881( C139 C881 ) C139_=_C882( C139 C882 ) C139_=_C883( C139 C883 ) \nC139_=_C884( C139 C884 ) C139_=_C886( C139 C886 ) C139_=_C887( C139 C887 ) C139_=_C888( C139 C888 ) C139_=_C889( C139 C889 ) C139_=_C890( C139 C890 ) \nC139_=_C891( C139 C891 ) C139_=_C892( C139 C892 ) C139_=_C893( C139 C893 ) C139_=_C894( C139 C894 ) C139_=_C895( C139 C895 ) C139_=_C896( C139 C896 ) \nC139_=_C897( C139 C897 ) C139_=_C898( C139 C898 ) C139_=_C899( C139 C8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1( C140 C171 ) C140_=_C172( C140 C172 ) C140_=_C174( C140 C174 ) C140_=_C176( C140 C176 ) \nC140_=_C179( C140 C179 ) C140_=_C180( C140 C180 ) C140_=_C183( C140 C183 ) C140_=_C184( C140 C184 ) C140_=_C195( C140 C195 ) C140_=_C198( C140 C198 ) \nC140_=_C199( C140 C199 ) C140_=_C202( C140 C202 ) C140_=_C251( C140 C251 ) C140_=_C254( C140 C254 ) C140_=_C256( C140 C256 ) C140_=_C259( C140 C259 ) \nC140_=_C308( C140 C308 ) C140_=_C314( C140 C314 ) C140_=_C357( C140 C357 ) C140_=_C360( C140 C360 ) C140_=_C364( C140 C364 ) C140_=_C367( C140 C367 ) \nC140_=_C407( C140 C407 ) C140_=_C410( C140 C410 ) C140_=_C418( C140 C418 ) C140_=_C458( C140 C458 ) C140_=_C467( C140 C467 ) C140_=_C504( C140 C504 ) \nC140_=_C511( C140 C511 ) C140_=_C514( C140 C514 ) C140_=_C556( C140 C556 ) C140_=_C559( C140 C559 ) C140_=_C599( C140 C599 ) C140_=_C602( C140 C602 ) \nC140_=_C640( C140 C640 ) C140_=_C643( C140 C643 ) C140_=_C682( C140 C682 ) C140_=_C719( C140 C719 ) C140_=_C754( C140 C754 ) C140_=_C787( C140 C787 ) \nC140_=_C816( C140 C816 ) C140_=_C818( C140 C818 ) C140_=_C819( C140 C819 ) C140_=_C820( C140 C820 ) C140_=_C822( C140 C822 ) C140_=_C823( C140 C823 ) \nC140_=_C826( C140 C826 ) C140_=_C827( C140 C827 ) C140_=_C830( C140 C830 ) C140_=_C832( C140 C832 ) C140_=_C833( C140 C833 ) C140_=_C834( C140 C834 ) \nC140_=_C835( C140 C835 ) C140_=_C836( C140 C836 ) C140_=_C837( C140 C837 ) C140_=_C838( C140 C838 ) C140_=_C839( C140 C839 ) C140_=_C840( C140 C840 ) \nC140_=_C841( C140 C841 ) C140_=_C842( C140 C842 ) C140_=_C843( C140 C843 ) C140_=_C844( C140 C844 ) C140_=_C845( C140 C845 ) C140_=_C847( C140 C847 ) \nC140_=_C874( C140 C874 ) C140_=_C901( C140 C901 ) C140_=_C902( C140 C902 ) C140_=_C903( C140 C903 ) C140_=_C904( C140 C904 ) C140_=_C905( C140 C905 ) \nC140_=_C906( C140 C906 ) C140_=_C907( C140 C907 ) C140_=_C908( C140 C908 ) C140_=_C909( C140 C909 ) C140_=_C910( C140 C910 ) C140_=_C911( C140 C911 ) \nC140_=_C912( C140 C912 ) C140_=_C913( C140 C913 ) C140_=_C915( C140 C915 ) C140_=_C916( C140 C916 ) C140_=_C917( C140 C917 ) C140_=_C918( C140 C918 ) \nC140_=_C919( C140 C919 ) C140_=_C920( C140 C920 ) C140_=_C921( C140 C921 ) C140_=_C922( C140 C922 ) C140_=_C923( C140 C923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65( C141 C165 ) C141_=_C166( C141 C166 ) \nC141_=_C167( C141 C167 ) C141_=_C168( C141 C168 ) C141_=_C169( C141 C169 ) C141_=_C171( C141 C171 ) C141_=_C172( C141 C172 ) C141_=_C174( C141 C174 ) \nC141_=_C176( C141 C176 ) C141_=_C179( C141 C179 ) C141_=_C180( C141 C180 ) C141_=_C183( C141 C183 ) C141_=_C184( C141 C184 ) C141_=_C196( C141 C196 ) \nC141_=_C199( C141 C199 ) C141_=_C200( C141 C200 ) C141_=_C203( C141 C203 ) C141_=_C252( C141 C252 ) C141_=_C255( C141 C255 ) C141_=_C257( C141 C257 ) \nC141_=_C260( C141 C260 ) C141_=_C306( C141 C306 ) C141_=_C309( C141 C309 ) C141_=_C315( C141 C315 ) C141_=_C358( C141 C358 ) C141_=_C361( C141 C361 ) \nC141_=_C365( C141 C365 ) C141_=_C368( C141 C368 ) C141_=_C411( C141 C411 ) C141_=_C419( C141 C419 ) C141_=_C456( C141 C456 ) C141_=_C459( C141 C459 ) \nC141_=_C468( C141 C468 ) C141_=_C505( C141 C505 ) C141_=_C512( C141 C512 ) C141_=_C515( C141 C515 ) C141_=_C557( C141 C557 ) C141_=_C560( C141 C560 ) \nC141_=_C603( C141 C603 ) C141_=_C641( C141 C641 ) C141_=_C644( C141 C644 ) C141_=_C683( C141 C683 ) C141_=_C720( C141 C720 ) C141_=_C755( C141 C755 ) \nC141_=_C785( C141 C785 ) C141_=_C788( C141 C788 ) C141_=_C816( C141 C816 ) C141_=_C819( C141 C819 ) C141_=_C846( C141 C846 ) C141_=_C847( C141 C847 ) \nC141_=_C848( C141 C848 ) C141_=_C849( C141 C849 ) C141_=_C850( C141 C850 ) C141_=_C851( C141 C851 ) C141_=_C855( C141 C855 ) C141_=_C856( C141 C856 ) \nC141_=_C858( C141 C858 ) C141_=_C860( C141 C860 ) C141_=_C861( C141 C861 ) C141_=_C862( C141 C862 ) C141_=_C863( C141 C863 ) C141_=_C864( C141 C864 ) \nC141_=_C865( C141 C865 ) C141_=_C866( C141 C866 ) C141_=_C867( C141 C867 ) C141_=_C868( C141 C868 ) C141_=_C869( C141 C869 ) C141_=_C870( C141 C870 ) \nC141_=_C871( C141 C871 ) C141_=_C872( C141 C872 ) C141_=_C873( C141 C873 ) C141_=_C875( C141 C875 ) C141_=_C924( C141 C924 ) C141_=_C925( C141 C925 ) \nC141_=_C926( C141 C926 ) C141_=_C927( C141 C927 ) C141_=_C928( C141 C928 ) C141_=_C929( C141 C929 ) C141_=_C930( C141 C930 ) C141_=_C931( C141 C931 ) \nC141_=_C932( C141 C932 ) C141_=_C933( C141 C933 ) C141_=_C934( C141 C934 ) C141_=_C935( C141 C935 ) C141_=_C936( C141 C936 ) C141_=_C937( C141 C937 ) \nC141_=_C938( C141 C938 ) C141_=_C939( C141 C939 ) C141_=_C941( C141 C941 ) C141_=_C942( C141 C942 ) C141_=_C943( C141 C943 ) C141_=_C945( C141 C945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1( C142 C171 ) C142_=_C172( C142 C172 ) C142_=_C174( C142 C174 ) \nC142_=_C176( C142 C176 ) C142_=_C179( C142 C179 ) C142_=_C180( C142 C180 ) C142_=_C183( C142 C183 ) C142_=_C184( C142 C184 ) C142_=_C197( C142 C197 ) \nC142_=_C200( C142 C200 ) C142_=_C201( C142 C201 ) C142_=_C204( C142 C204 ) C142_=_C253( C142 C253 ) C142_=_C256( C142 C256 ) C142_=_C258( C142 C258 ) \nC142_=_C261( C142 C261 ) C142_=_C310( C142 C310 ) C142_=_C316( C142 C316 ) C142_=_C359( C142 C359 ) C142_=_C362( C142 C362 ) C142_=_C366( C142 C366 ) \nC142_=_C369( C142 C369 ) C142_=_C412( C142 C412 ) C142_=_C420( C142 C420 ) C142_=_C460( C142 C460 ) C142_=_C466( C142 C466 ) C142_=_C469( C142 C469 ) \nC142_=_C513( C142 C513 ) C142_=_C516( C142 C516 ) C142_=_C550( C142 C550 ) C142_=_C561( C142 C561 ) C142_=_C604( C142 C604 ) C142_=_C642( C142 C642 ) \nC142_=_C684( C142 C684 ) C142_=_C721( C142 C721 ) C142_=_C753( C142 C753 ) C142_=_C756( C142 C756 ) C142_=_C786( C142 C786 ) C142_=_C789( C142 C789 ) \nC142_=_C820( C142 C820 ) C142_=_C846( C142 C846 ) C142_=_C849(</w:t>
      </w:r>
    </w:p>
    <w:p>
      <w:pPr>
        <w:pStyle w:val="PreformattedText"/>
        <w:bidi w:val="0"/>
        <w:spacing w:before="0" w:after="0"/>
        <w:jc w:val="left"/>
        <w:rPr/>
      </w:pPr>
      <w:r>
        <w:rPr/>
        <w:t xml:space="preserve"> </w:t>
      </w:r>
      <w:r>
        <w:rPr/>
        <w:t>C142 C849 ) C142_=_C874( C142 C874 ) C142_=_C875( C142 C875 ) C142_=_C876( C142 C876 ) \nC142_=_C877( C142 C877 ) C142_=_C881( C142 C881 ) C142_=_C882( C142 C882 ) C142_=_C883( C142 C883 ) C142_=_C884( C142 C884 ) C142_=_C886( C142 C886 ) \nC142_=_C887( C142 C887 ) C142_=_C888( C142 C888 ) C142_=_C889( C142 C889 ) C142_=_C890( C142 C890 ) C142_=_C891( C142 C891 ) C142_=_C892( C142 C892 ) \nC142_=_C893( C142 C893 ) C142_=_C894( C142 C894 ) C142_=_C895( C142 C895 ) C142_=_C896( C142 C896 ) C142_=_C897( C142 C897 ) C142_=_C898( C142 C898 ) \nC142_=_C899( C142 C899 ) C142_=_C901( C142 C901 ) C142_=_C924( C142 C924 ) C142_=_C946( C142 C946 ) C142_=_C947( C142 C947 ) C142_=_C948( C142 C948 ) \nC142_=_C949( C142 C949 ) C142_=_C950( C142 C950 ) C142_=_C951( C142 C951 ) C142_=_C952( C142 C952 ) C142_=_C953( C142 C953 ) C142_=_C954( C142 C954 ) \nC142_=_C955( C142 C955 ) C142_=_C956( C142 C956 ) C142_=_C957( C142 C957 ) C142_=_C958( C142 C958 ) C142_=_C959( C142 C959 ) C142_=_C960( C142 C960 ) \nC142_=_C961( C142 C961 ) C142_=_C962( C142 C962 ) C142_=_C963( C142 C963 ) C142_=_C964( C142 C964 ) C142_=_C965( C142 C965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1( C143 C171 ) C143_=_C172( C143 C172 ) C143_=_C174( C143 C174 ) C143_=_C176( C143 C176 ) C143_=_C179( C143 C179 ) \nC143_=_C180( C143 C180 ) C143_=_C183( C143 C183 ) C143_=_C184( C143 C184 ) C143_=_C198( C143 C198 ) C143_=_C201( C143 C201 ) C143_=_C202( C143 C202 ) \nC143_=_C205( C143 C205 ) C143_=_C254( C143 C254 ) C143_=_C257( C143 C257 ) C143_=_C259( C143 C259 ) C143_=_C262( C143 C262 ) C143_=_C308( C143 C308 ) \nC143_=_C314( C143 C314 ) C143_=_C317( C143 C317 ) C143_=_C360( C143 C360 ) C143_=_C363( C143 C363 ) C143_=_C367( C143 C367 ) C143_=_C370( C143 C370 ) \nC143_=_C410( C143 C410 ) C143_=_C418( C143 C418 ) C143_=_C458( C143 C458 ) C143_=_C467( C143 C467 ) C143_=_C504( C143 C504 ) C143_=_C507( C143 C507 ) \nC143_=_C514( C143 C514 ) C143_=_C517( C143 C517 ) C143_=_C551( C143 C551 ) C143_=_C559( C143 C559 ) C143_=_C602( C143 C602 ) C143_=_C605( C143 C605 ) \nC143_=_C643( C143 C643 ) C143_=_C646( C143 C646 ) C143_=_C682( C143 C682 ) C143_=_C719( C143 C719 ) C143_=_C722( C143 C722 ) C143_=_C754( C143 C754 ) \nC143_=_C787( C143 C787 ) C143_=_C818( C143 C818 ) C143_=_C847( C143 C847 ) C143_=_C850( C143 C850 ) C143_=_C874( C143 C874 ) C143_=_C877( C143 C877 ) \nC143_=_C901( C143 C901 ) C143_=_C902( C143 C902 ) C143_=_C903( C143 C903 ) C143_=_C904( C143 C904 ) C143_=_C905( C143 C905 ) C143_=_C906( C143 C906 ) \nC143_=_C907( C143 C907 ) C143_=_C908( C143 C908 ) C143_=_C909( C143 C909 ) C143_=_C910( C143 C910 ) C143_=_C911( C143 C911 ) C143_=_C912( C143 C912 ) \nC143_=_C913( C143 C913 ) C143_=_C915( C143 C915 ) C143_=_C916( C143 C916 ) C143_=_C917( C143 C917 ) C143_=_C918( C143 C918 ) C143_=_C919( C143 C919 ) \nC143_=_C920( C143 C920 ) C143_=_C921( C143 C921 ) C143_=_C922( C143 C922 ) C143_=_C923( C143 C923 ) C143_=_C925( C143 C925 ) C143_=_C946( C143 C946 ) \nC143_=_C968( C143 C968 ) C143_=_C970( C143 C970 ) C143_=_C971( C143 C971 ) C143_=_C972( C143 C972 ) C143_=_C973( C143 C973 ) C143_=_C974( C143 C974 ) \nC143_=_C975( C143 C975 ) C143_=_C976( C143 C976 ) C143_=_C977( C143 C977 ) C143_=_C978( C143 C978 ) C143_=_C979( C143 C979 ) C143_=_C980( C143 C980 ) \nC143_=_C981( C143 C981 ) C143_=_C982( C143 C982 ) C143_=_C983( C143 C983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1( C144 C171 ) C144_=_C172( C144 C172 ) \nC144_=_C174( C144 C174 ) C144_=_C176( C144 C176 ) C144_=_C179( C144 C179 ) C144_=_C180( C144 C180 ) C144_=_C183( C144 C183 ) C144_=_C184( C144 C184 ) \nC144_=_C199( C144 C199 ) C144_=_C202( C144 C202 ) C144_=_C203( C144 C203 ) C144_=_C206( C144 C206 ) C144_=_C255( C144 C255 ) C144_=_C258( C144 C258 ) \nC144_=_C260( C144 C260 ) C144_=_C263( C144 C263 ) C144_=_C309( C144 C309 ) C144_=_C315( C144 C315 ) C144_=_C361( C144 C361 ) C144_=_C364( C144 C364 ) \nC144_=_C368( C144 C368 ) C144_=_C371( C144 C371 ) C144_=_C411( C144 C411 ) C144_=_C419( C144 C419 ) C144_=_C459( C144 C459 ) C144_=_C468( C144 C468 ) \nC144_=_C505( C144 C505 ) C144_=_C508( C144 C508 ) C144_=_C515( C144 C515 ) C144_=_C518( C144 C518 ) C144_=_C560( C144 C560 ) C144_=_C563( C144 C563 ) \nC144_=_C594( C144 C594 ) C144_=_C603( C144 C603 ) C144_=_C606( C144 C606 ) C144_=_C644( C144 C644 ) C144_=_C647( C144 C647 ) C144_=_C683( C144 C683 ) \nC144_=_C686( C144 C686 ) C144_=_C720( C144 C720 ) C144_=_C755( C144 C755 ) C144_=_C788( C144 C788 ) C144_=_C819( C144 C819 ) C144_=_C822( C144 C822 ) \nC144_=_C848( C144 C848 ) C144_=_C851( C144 C851 ) C144_=_C875( C144 C875 ) C144_=_C903( C144 C903 ) C144_=_C924( C144 C924 ) C144_=_C925( C144 C925 ) \nC144_=_C926( C144 C926 ) C144_=_C927( C144 C927 ) C144_=_C928( C144 C928 ) C144_=_C929( C144 C929 ) C144_=_C930( C144 C930 ) C144_=_C931( C144 C931 ) \nC144_=_C932( C144 C932 ) C144_=_C933( C144 C933 ) C144_=_C934( C144 C934 ) C144_=_C935( C144 C935 ) C144_=_C936( C144 C936 ) C144_=_C937( C144 C937 ) \nC144_=_C938( C144 C938 ) C144_=_C939( C144 C939 ) C144_=_C941( C144 C941 ) C144_=_C942( C144 C942 ) C144_=_C943( C144 C943 ) C144_=_C945( C144 C945 ) \nC144_=_C947( C144 C947 ) C144_=_C984( C144 C984 ) C144_=_C986( C144 C986 ) C144_=_C987( C144 C987 ) C144_=_C988( C144 C988 ) C144_=_C989( C144 C989 ) \nC144_=_C990( C144 C990 ) C144_=_C991( C144 C991 ) C144_=_C992( C144 C992 ) C144_=_C993( C144 C993 ) C144_=_C994( C144 C994 ) C144_=_C995( C144 C995 ) \nC144_=_C996( C144 C996 ) C144_=_C997( C144 C997 ) C144_=_C998( C144 C998 ) C144_=_C999( C144 C99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1( C145 C171 ) C145_=_C172( C145 C172 ) \nC145_=_C174( C145 C174 ) C145_=_C176( C145 C176 ) C145_=_C179( C145 C179 ) C145_=_C180( C145 C180 ) C145_=_C183( C145 C183 ) C145_=_C184( C145 C184 ) \nC145_=_C200( C145 C200 ) C145_=_C203( C145 C203 ) C145_=_C204( C145 C204 ) C145_=_C207( C145 C207 ) C145_=_C256( C145 C256 ) C145_=_C259( C145 C259 ) \nC145_=_C261( C145 C261 ) C145_=_C264( C145 C264 ) C145_=_C310( C145 C310 ) C145_=_C316( C145 C316 ) C145_=_C362( C145 C362 ) C145_=_C365( C145 C365 ) \nC145_=_C369( C145 C369 ) C145_=_C372( C145 C372 ) C145_=_C412( C145 C412 ) C145_=_C420( C145 C420 ) C145_=_C460( C145 C460 ) C145_=_C469( C145 C469 ) \nC145_=_C509( C145 C509 ) C145_=_C516( C145 C516 ) C145_=_C519( C145 C519 ) C145_=_C550( C145 C550 ) C145_=_C561( C145 C561 ) C145_=_C564( C145 C564 ) \nC145_=_C604( C145 C604 ) C145_=_C648( C145 C648 ) C145_=_C684( C145 C684 ) C145_=_C721( C145 C721 ) C145_=_C756( C145 C756 ) C145_=_C789( C145 C789 ) \nC145_=_C792( C145 C792 ) C145_=_C820( C145 C820 ) C145_=_C823( C145 C823 ) C145_=_C849( C145 C849 ) C145_=_C876( C145 C876 ) C145_=_C901( C145 C901 ) \nC145_=_C904( C145 C904 ) C145_=_C924( C145 C924 ) C145_=_C927( C145 C927 ) C145_=_C946( C145 C946 ) C145_=_C947( C145 C947 ) C145_=_C948( C145 C948 ) \nC145_=_C949( C145 C949 ) C145_=_C950( C145 C950 ) C145_=_C951( C145 C951 ) C145_=_C952( C145 C952 ) C145_=_C953( C145 C953 ) C145_=_C954( C145 C954 ) \nC145_=_C955( C145 C955 ) C145_=_C956( C145 C956 ) C145_=_C957( C145 C957 ) C145_=_C958( C145 C958 ) C145_=_C959( C145 C959 ) C145_=_C960( C145 C960 ) \nC145_=_C961( C145 C961 ) C145_=_C962( C145 C962 ) C145_=_C963( C145 C963 ) C145_=_C964( C145 C964 ) C145_=_C965( C145 C965 ) C145_=_C984( C145 C984 ) \nC145_=_C1000( C145 C1000 ) C145_=_C1001( C145 C1001 ) C145_=_C1002( C145 C1002 ) C145_=_C1003( C145 C1003 ) C145_=_C1004( C145 C1004 ) C145_=_C1005( C145 C1005 ) \nC145_=_C1006( C145 C1006 ) C145_=_C1007( C145 C1007 ) C145_=_C1008( C145 C1008 ) C145_=_C1009( C145 C1009 ) C145_=_C1010( C145 C1010 ) C145_=_C1011( C145 C1011 ) \nC145_=_C1012( C145 C1012 ) C145_=_C1013( C145 C1013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w:t>
      </w:r>
    </w:p>
    <w:p>
      <w:pPr>
        <w:pStyle w:val="PreformattedText"/>
        <w:bidi w:val="0"/>
        <w:spacing w:before="0" w:after="0"/>
        <w:jc w:val="left"/>
        <w:rPr/>
      </w:pPr>
      <w:r>
        <w:rPr/>
        <w:t xml:space="preserve"> </w:t>
      </w:r>
      <w:r>
        <w:rPr/>
        <w:t>C146 C165 ) C146_=_C166( C146 C166 ) C146_=_C167( C146 C167 ) C146_=_C168( C146 C168 ) \nC146_=_C169( C146 C169 ) C146_=_C171( C146 C171 ) C146_=_C172( C146 C172 ) C146_=_C174( C146 C174 ) C146_=_C176( C146 C176 ) C146_=_C179( C146 C179 ) \nC146_=_C180( C146 C180 ) C146_=_C183( C146 C183 ) C146_=_C184( C146 C184 ) C146_=_C201( C146 C201 ) C146_=_C204( C146 C204 ) C146_=_C205( C146 C205 ) \nC146_=_C208( C146 C208 ) C146_=_C257( C146 C257 ) C146_=_C260( C146 C260 ) C146_=_C262( C146 C262 ) C146_=_C265( C146 C265 ) C146_=_C314( C146 C314 ) \nC146_=_C317( C146 C317 ) C146_=_C363( C146 C363 ) C146_=_C366( C146 C366 ) C146_=_C370( C146 C370 ) C146_=_C373( C146 C373 ) C146_=_C473( C146 C473 ) \nC146_=_C507( C146 C507 ) C146_=_C510( C146 C510 ) C146_=_C517( C146 C517 ) C146_=_C520( C146 C520 ) C146_=_C551( C146 C551 ) C146_=_C605( C146 C605 ) \nC146_=_C608( C146 C608 ) C146_=_C636( C146 C636 ) C146_=_C646( C146 C646 ) C146_=_C649( C146 C649 ) C146_=_C722( C146 C722 ) C146_=_C760( C146 C760 ) \nC146_=_C793( C146 C793 ) C146_=_C850( C146 C850 ) C146_=_C877( C146 C877 ) C146_=_C902( C146 C902 ) C146_=_C905( C146 C905 ) C146_=_C925( C146 C925 ) \nC146_=_C928( C146 C928 ) C146_=_C946( C146 C946 ) C146_=_C949( C146 C949 ) C146_=_C968( C146 C968 ) C146_=_C970( C146 C970 ) C146_=_C971( C146 C971 ) \nC146_=_C972( C146 C972 ) C146_=_C973( C146 C973 ) C146_=_C974( C146 C974 ) C146_=_C975( C146 C975 ) C146_=_C976( C146 C976 ) C146_=_C977( C146 C977 ) \nC146_=_C978( C146 C978 ) C146_=_C979( C146 C979 ) C146_=_C980( C146 C980 ) C146_=_C981( C146 C981 ) C146_=_C982( C146 C982 ) C146_=_C983( C146 C983 ) \nC146_=_C1000( C146 C1000 ) C146_=_C1014( C146 C1014 ) C146_=_C1015( C146 C1015 ) C146_=_C1016( C146 C1016 ) C146_=_C1017( C146 C1017 ) C146_=_C1018( C146 C1018 ) \nC146_=_C1019( C146 C1019 ) C146_=_C1020( C146 C1020 ) C146_=_C1021( C146 C1021 ) C146_=_C1022( C146 C1022 ) C146_=_C1023( C146 C1023 ) C146_=_C1024( C146 C1024 ) \nC146_=_C1025( C146 C1025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1( C147 C171 ) \nC147_=_C172( C147 C172 ) C147_=_C174( C147 C174 ) C147_=_C176( C147 C176 ) C147_=_C179( C147 C179 ) C147_=_C180( C147 C180 ) C147_=_C183( C147 C183 ) \nC147_=_C184( C147 C184 ) C147_=_C202( C147 C202 ) C147_=_C205( C147 C205 ) C147_=_C206( C147 C206 ) C147_=_C209( C147 C209 ) C147_=_C258( C147 C258 ) \nC147_=_C261( C147 C261 ) C147_=_C263( C147 C263 ) C147_=_C266( C147 C266 ) C147_=_C315( C147 C315 ) C147_=_C364( C147 C364 ) C147_=_C367( C147 C367 ) \nC147_=_C371( C147 C371 ) C147_=_C374( C147 C374 ) C147_=_C425( C147 C425 ) C147_=_C474( C147 C474 ) C147_=_C508( C147 C508 ) C147_=_C511( C147 C511 ) \nC147_=_C518( C147 C518 ) C147_=_C521( C147 C521 ) C147_=_C563( C147 C563 ) C147_=_C566( C147 C566 ) C147_=_C594( C147 C594 ) C147_=_C606( C147 C606 ) \nC147_=_C637( C147 C637 ) C147_=_C647( C147 C647 ) C147_=_C650( C147 C650 ) C147_=_C686( C147 C686 ) C147_=_C726( C147 C726 ) C147_=_C761( C147 C761 ) \nC147_=_C822( C147 C822 ) C147_=_C851( C147 C851 ) C147_=_C881( C147 C881 ) C147_=_C903( C147 C903 ) C147_=_C906( C147 C906 ) C147_=_C926( C147 C926 ) \nC147_=_C929( C147 C929 ) C147_=_C947( C147 C947 ) C147_=_C950( C147 C950 ) C147_=_C984( C147 C984 ) C147_=_C986( C147 C986 ) C147_=_C987( C147 C987 ) \nC147_=_C988( C147 C988 ) C147_=_C989( C147 C989 ) C147_=_C990( C147 C990 ) C147_=_C991( C147 C991 ) C147_=_C992( C147 C992 ) C147_=_C993( C147 C993 ) \nC147_=_C994( C147 C994 ) C147_=_C995( C147 C995 ) C147_=_C996( C147 C996 ) C147_=_C997( C147 C997 ) C147_=_C998( C147 C998 ) C147_=_C999( C147 C999 ) \nC147_=_C1001( C147 C1001 ) C147_=_C1014( C147 C1014 ) C147_=_C1026( C147 C1026 ) C147_=_C1027( C147 C1027 ) C147_=_C1028( C147 C1028 ) C147_=_C1029( C147 C1029 ) \nC147_=_C1030( C147 C1030 ) C147_=_C1031( C147 C1031 ) C147_=_C1032( C147 C1032 ) C147_=_C1033( C147 C1033 ) C147_=_C1034( C147 C1034 ) C147_=_C1035( C147 C1035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1( C148 C171 ) C148_=_C172( C148 C172 ) C148_=_C174( C148 C174 ) \nC148_=_C176( C148 C176 ) C148_=_C179( C148 C179 ) C148_=_C180( C148 C180 ) C148_=_C183( C148 C183 ) C148_=_C184( C148 C184 ) C148_=_C203( C148 C203 ) \nC148_=_C206( C148 C206 ) C148_=_C207( C148 C207 ) C148_=_C210( C148 C210 ) C148_=_C259( C148 C259 ) C148_=_C262( C148 C262 ) C148_=_C264( C148 C264 ) \nC148_=_C267( C148 C267 ) C148_=_C316( C148 C316 ) C148_=_C322( C148 C322 ) C148_=_C365( C148 C365 ) C148_=_C368( C148 C368 ) C148_=_C372( C148 C372 ) \nC148_=_C375( C148 C375 ) C148_=_C418( C148 C418 ) C148_=_C426( C148 C426 ) C148_=_C466( C148 C466 ) C148_=_C475( C148 C475 ) C148_=_C509( C148 C509 ) \nC148_=_C512( C148 C512 ) C148_=_C519( C148 C519 ) C148_=_C556( C148 C556 ) C148_=_C564( C148 C564 ) C148_=_C567( C148 C567 ) C148_=_C598( C148 C598 ) \nC148_=_C610( C148 C610 ) C148_=_C638( C148 C638 ) C148_=_C648( C148 C648 ) C148_=_C651( C148 C651 ) C148_=_C676( C148 C676 ) C148_=_C690( C148 C690 ) \nC148_=_C727( C148 C727 ) C148_=_C762( C148 C762 ) C148_=_C792( C148 C792 ) C148_=_C795( C148 C795 ) C148_=_C823( C148 C823 ) C148_=_C826( C148 C826 ) \nC148_=_C855( C148 C855 ) C148_=_C882( C148 C882 ) C148_=_C904( C148 C904 ) C148_=_C907( C148 C907 ) C148_=_C927( C148 C927 ) C148_=_C930( C148 C930 ) \nC148_=_C948( C148 C948 ) C148_=_C951( C148 C951 ) C148_=_C970( C148 C970 ) C148_=_C984( C148 C984 ) C148_=_C987( C148 C987 ) C148_=_C1000( C148 C1000 ) \nC148_=_C1001( C148 C1001 ) C148_=_C1002( C148 C1002 ) C148_=_C1003( C148 C1003 ) C148_=_C1004( C148 C1004 ) C148_=_C1005( C148 C1005 ) C148_=_C1006( C148 C1006 ) \nC148_=_C1007( C148 C1007 ) C148_=_C1008( C148 C1008 ) C148_=_C1009( C148 C1009 ) C148_=_C1010( C148 C1010 ) C148_=_C1011( C148 C1011 ) C148_=_C1012( C148 C1012 ) \nC148_=_C1013( C148 C1013 ) C148_=_C1015( C148 C1015 ) C148_=_C1026( C148 C1026 ) C148_=_C1036( C148 C1036 ) C148_=_C1037( C148 C1037 ) C148_=_C1038( C148 C1038 ) \nC148_=_C1039( C148 C1039 ) C148_=_C1040( C148 C1040 ) C148_=_C1041( C148 C1041 ) C148_=_C1043( C148 C1043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1( C149 C171 ) C149_=_C172( C149 C172 ) C149_=_C174( C149 C174 ) C149_=_C176( C149 C176 ) C149_=_C179( C149 C179 ) C149_=_C180( C149 C180 ) \nC149_=_C183( C149 C183 ) C149_=_C184( C149 C184 ) C149_=_C204( C149 C204 ) C149_=_C207( C149 C207 ) C149_=_C208( C149 C208 ) C149_=_C211( C149 C211 ) \nC149_=_C260( C149 C260 ) C149_=_C263( C149 C263 ) C149_=_C265( C149 C265 ) C149_=_C268( C149 C268 ) C149_=_C314( C149 C314 ) C149_=_C317( C149 C317 ) \nC149_=_C323( C149 C323 ) C149_=_C366( C149 C366 ) C149_=_C369( C149 C369 ) C149_=_C373( C149 C373 ) C149_=_C419( C149 C419 ) C149_=_C427( C149 C427 ) \nC149_=_C467( C149 C467 ) C149_=_C473( C149 C473 ) C149_=_C476( C149 C476 ) C149_=_C510( C149 C510 ) C149_=_C513( C149 C513 ) C149_=_C520( C149 C520 ) \nC149_=_C523( C149 C523 ) C149_=_C557( C149 C557 ) C149_=_C568( C149 C568 ) C149_=_C599( C149 C599 ) C149_=_C608( C149 C608 ) C149_=_C611( C149 C611 ) \nC149_=_C636( C149 C636 ) C149_=_C639( C149 C639 ) C149_=_C649( C149 C649 ) C149_=_C652( C149 C652 ) C149_=_C677( C149 C677 ) C149_=_C691( C149 C691 ) \nC149_=_C728( C149 C728 ) C149_=_C760( C149 C760 ) C149_=_C763( C149 C763 ) C149_=_C793( C149 C793 ) C149_=_C796( C149 C796 ) C149_=_C827( C149 C827 ) \nC149_=_C856( C149 C856 ) C149_=_C883( C149 C883 ) C149_=_C905( C149 C905 ) C149_=_C908( C149 C908 ) C149_=_C928( C149 C928 ) C149_=_C931( C149 C931 ) \nC149_=_C949( C149 C949 ) C149_=_C952( C149 C952 ) C149_=_C968( C149 C968 ) C149_=_C971( C149 C971 ) C149_=_C988( C149 C988 ) C149_=_C1000( C149 C1000 ) \nC149_=_C1003( C149 C1003 ) C149_=_C1014( C149 C1014 ) C149_=_C1015( C149 C1015 ) C149_=_C1016( C149 C1016 ) C149_=_C1017( C149 C1017 ) C149_=_C1018( C149 C1018 ) \nC149_=_C1019( C149 C1019 ) C149_=_C1020( C149 C1020 ) C149_=_C1021( C149 C1021 ) C149_=_C1022( C149 C1022 ) C149_=_C1023( C149 C1023 ) C149_=_C1024( C149 C1024 ) \nC149_=_C1025( C149 C1025 ) C149_=_C1027( C149 C1027 ) C149_=_C1036( C149 C1036 ) C149_=_C1044( C149 C1044 ) C149_=_C1045( C149 C1045 ) C149_=_C1046( C149 C1046 ) \nC149_=_C1047( C149 C1047 ) C149_=_C1048( C149 C1048 ) C149_=_C1049( C149 C104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w:t>
      </w:r>
    </w:p>
    <w:p>
      <w:pPr>
        <w:pStyle w:val="PreformattedText"/>
        <w:bidi w:val="0"/>
        <w:spacing w:before="0" w:after="0"/>
        <w:jc w:val="left"/>
        <w:rPr/>
      </w:pPr>
      <w:r>
        <w:rPr/>
        <w:t xml:space="preserve"> </w:t>
      </w:r>
      <w:r>
        <w:rPr/>
        <w:t>) C150_=_C164( C150 C164 ) C150_=_C165( C150 C165 ) \nC150_=_C166( C150 C166 ) C150_=_C167( C150 C167 ) C150_=_C168( C150 C168 ) C150_=_C169( C150 C169 ) C150_=_C171( C150 C171 ) C150_=_C172( C150 C172 ) \nC150_=_C174( C150 C174 ) C150_=_C176( C150 C176 ) C150_=_C179( C150 C179 ) C150_=_C180( C150 C180 ) C150_=_C183( C150 C183 ) C150_=_C184( C150 C184 ) \nC150_=_C205( C150 C205 ) C150_=_C208( C150 C208 ) C150_=_C209( C150 C209 ) C150_=_C212( C150 C212 ) C150_=_C261( C150 C261 ) C150_=_C264( C150 C264 ) \nC150_=_C266( C150 C266 ) C150_=_C269( C150 C269 ) C150_=_C315( C150 C315 ) C150_=_C324( C150 C324 ) C150_=_C367( C150 C367 ) C150_=_C370( C150 C370 ) \nC150_=_C374( C150 C374 ) C150_=_C377( C150 C377 ) C150_=_C420( C150 C420 ) C150_=_C425( C150 C425 ) C150_=_C428( C150 C428 ) C150_=_C468( C150 C468 ) \nC150_=_C474( C150 C474 ) C150_=_C511( C150 C511 ) C150_=_C514( C150 C514 ) C150_=_C521( C150 C521 ) C150_=_C524( C150 C524 ) C150_=_C566( C150 C566 ) \nC150_=_C612( C150 C612 ) C150_=_C637( C150 C637 ) C150_=_C640( C150 C640 ) C150_=_C650( C150 C650 ) C150_=_C653( C150 C653 ) C150_=_C726( C150 C726 ) \nC150_=_C761( C150 C761 ) C150_=_C797( C150 C797 ) C150_=_C881( C150 C881 ) C150_=_C884( C150 C884 ) C150_=_C906( C150 C906 ) C150_=_C909( C150 C909 ) \nC150_=_C929( C150 C929 ) C150_=_C932( C150 C932 ) C150_=_C950( C150 C950 ) C150_=_C953( C150 C953 ) C150_=_C972( C150 C972 ) C150_=_C986( C150 C986 ) \nC150_=_C989( C150 C989 ) C150_=_C1001( C150 C1001 ) C150_=_C1004( C150 C1004 ) C150_=_C1014( C150 C1014 ) C150_=_C1017( C150 C1017 ) C150_=_C1026( C150 C1026 ) \nC150_=_C1027( C150 C1027 ) C150_=_C1028( C150 C1028 ) C150_=_C1029( C150 C1029 ) C150_=_C1030( C150 C1030 ) C150_=_C1031( C150 C1031 ) C150_=_C1032( C150 C1032 ) \nC150_=_C1033( C150 C1033 ) C150_=_C1034( C150 C1034 ) C150_=_C1035( C150 C1035 ) C150_=_C1037( C150 C1037 ) C150_=_C1044( C150 C1044 ) C150_=_C1050( C150 C1050 ) \nC150_=_C1051( C150 C1051 ) C150_=_C1052( C150 C1052 ) C150_=_C1053( C150 C1053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1( C151 C171 ) C151_=_C172( C151 C172 ) C151_=_C174( C151 C174 ) \nC151_=_C176( C151 C176 ) C151_=_C179( C151 C179 ) C151_=_C180( C151 C180 ) C151_=_C183( C151 C183 ) C151_=_C184( C151 C184 ) C151_=_C206( C151 C206 ) \nC151_=_C209( C151 C209 ) C151_=_C210( C151 C210 ) C151_=_C213( C151 C213 ) C151_=_C262( C151 C262 ) C151_=_C265( C151 C265 ) C151_=_C267( C151 C267 ) \nC151_=_C270( C151 C270 ) C151_=_C316( C151 C316 ) C151_=_C322( C151 C322 ) C151_=_C368( C151 C368 ) C151_=_C371( C151 C371 ) C151_=_C375( C151 C375 ) \nC151_=_C378( C151 C378 ) C151_=_C418( C151 C418 ) C151_=_C426( C151 C426 ) C151_=_C466( C151 C466 ) C151_=_C469( C151 C469 ) C151_=_C475( C151 C475 ) \nC151_=_C512( C151 C512 ) C151_=_C515( C151 C515 ) C151_=_C525( C151 C525 ) C151_=_C556( C151 C556 ) C151_=_C559( C151 C559 ) C151_=_C567( C151 C567 ) \nC151_=_C570( C151 C570 ) C151_=_C598( C151 C598 ) C151_=_C610( C151 C610 ) C151_=_C613( C151 C613 ) C151_=_C638( C151 C638 ) C151_=_C641( C151 C641 ) \nC151_=_C651( C151 C651 ) C151_=_C654( C151 C654 ) C151_=_C676( C151 C676 ) C151_=_C690( C151 C690 ) C151_=_C727( C151 C727 ) C151_=_C762( C151 C762 ) \nC151_=_C765( C151 C765 ) C151_=_C795( C151 C795 ) C151_=_C826( C151 C826 ) C151_=_C855( C151 C855 ) C151_=_C858( C151 C858 ) C151_=_C882( C151 C882 ) \nC151_=_C907( C151 C907 ) C151_=_C910( C151 C910 ) C151_=_C930( C151 C930 ) C151_=_C933( C151 C933 ) C151_=_C951( C151 C951 ) C151_=_C954( C151 C954 ) \nC151_=_C970( C151 C970 ) C151_=_C973( C151 C973 ) C151_=_C987( C151 C987 ) C151_=_C990( C151 C990 ) C151_=_C1002( C151 C1002 ) C151_=_C1005( C151 C1005 ) \nC151_=_C1015( C151 C1015 ) C151_=_C1018( C151 C1018 ) C151_=_C1026( C151 C1026 ) C151_=_C1029( C151 C1029 ) C151_=_C1036( C151 C1036 ) C151_=_C1037( C151 C1037 ) \nC151_=_C1038( C151 C1038 ) C151_=_C1039( C151 C1039 ) C151_=_C1040( C151 C1040 ) C151_=_C1041( C151 C1041 ) C151_=_C1043( C151 C1043 ) C151_=_C1045( C151 C1045 ) \nC151_=_C1050( C151 C1050 ) C151_=_C1054( C151 C1054 ) C151_=_C1055( C151 C1055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1( C152 C171 ) C152_=_C172( C152 C172 ) C152_=_C174( C152 C174 ) C152_=_C176( C152 C176 ) \nC152_=_C179( C152 C179 ) C152_=_C180( C152 C180 ) C152_=_C183( C152 C183 ) C152_=_C184( C152 C184 ) C152_=_C207( C152 C207 ) C152_=_C210( C152 C210 ) \nC152_=_C211( C152 C211 ) C152_=_C214( C152 C214 ) C152_=_C263( C152 C263 ) C152_=_C266( C152 C266 ) C152_=_C268( C152 C268 ) C152_=_C271( C152 C271 ) \nC152_=_C317( C152 C317 ) C152_=_C323( C152 C323 ) C152_=_C326( C152 C326 ) C152_=_C369( C152 C369 ) C152_=_C372( C152 C372 ) C152_=_C379( C152 C379 ) \nC152_=_C419( C152 C419 ) C152_=_C427( C152 C427 ) C152_=_C467( C152 C467 ) C152_=_C476( C152 C476 ) C152_=_C513( C152 C513 ) C152_=_C516( C152 C516 ) \nC152_=_C523( C152 C523 ) C152_=_C526( C152 C526 ) C152_=_C557( C152 C557 ) C152_=_C560( C152 C560 ) C152_=_C568( C152 C568 ) C152_=_C571( C152 C571 ) \nC152_=_C599( C152 C599 ) C152_=_C602( C152 C602 ) C152_=_C611( C152 C611 ) C152_=_C639( C152 C639 ) C152_=_C642( C152 C642 ) C152_=_C652( C152 C652 ) \nC152_=_C655( C152 C655 ) C152_=_C677( C152 C677 ) C152_=_C691( C152 C691 ) C152_=_C728( C152 C728 ) C152_=_C731( C152 C731 ) C152_=_C763( C152 C763 ) \nC152_=_C796( C152 C796 ) C152_=_C827( C152 C827 ) C152_=_C830( C152 C830 ) C152_=_C856( C152 C856 ) C152_=_C883( C152 C883 ) C152_=_C886( C152 C886 ) \nC152_=_C908( C152 C908 ) C152_=_C911( C152 C911 ) C152_=_C931( C152 C931 ) C152_=_C934( C152 C934 ) C152_=_C952( C152 C952 ) C152_=_C955( C152 C955 ) \nC152_=_C971( C152 C971 ) C152_=_C974( C152 C974 ) C152_=_C988( C152 C988 ) C152_=_C991( C152 C991 ) C152_=_C1003( C152 C1003 ) C152_=_C1006( C152 C1006 ) \nC152_=_C1016( C152 C1016 ) C152_=_C1019( C152 C1019 ) C152_=_C1027( C152 C1027 ) C152_=_C1030( C152 C1030 ) C152_=_C1036( C152 C1036 ) C152_=_C1039( C152 C1039 ) \nC152_=_C1044( C152 C1044 ) C152_=_C1045( C152 C1045 ) C152_=_C1046( C152 C1046 ) C152_=_C1047( C152 C1047 ) C152_=_C1048( C152 C1048 ) C152_=_C1049( C152 C1049 ) \nC152_=_C1051( C152 C1051 ) C152_=_C1054( C152 C1054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1( C153 C171 ) C153_=_C172( C153 C172 ) C153_=_C174( C153 C174 ) C153_=_C176( C153 C176 ) C153_=_C179( C153 C179 ) C153_=_C180( C153 C180 ) \nC153_=_C183( C153 C183 ) C153_=_C184( C153 C184 ) C153_=_C208( C153 C208 ) C153_=_C211( C153 C211 ) C153_=_C212( C153 C212 ) C153_=_C215( C153 C215 ) \nC153_=_C264( C153 C264 ) C153_=_C267( C153 C267 ) C153_=_C269( C153 C269 ) C153_=_C272( C153 C272 ) C153_=_C324( C153 C324 ) C153_=_C370( C153 C370 ) \nC153_=_C373( C153 C373 ) C153_=_C377( C153 C377 ) C153_=_C380( C153 C380 ) C153_=_C420( C153 C420 ) C153_=_C428( C153 C428 ) C153_=_C468( C153 C468 ) \nC153_=_C480( C153 C480 ) C153_=_C514( C153 C514 ) C153_=_C517( C153 C517 ) C153_=_C524( C153 C524 ) C153_=_C527( C153 C527 ) C153_=_C561( C153 C561 ) \nC153_=_C603( C153 C603 ) C153_=_C612( C153 C612 ) C153_=_C640( C153 C640 ) C153_=_C643( C153 C643 ) C153_=_C653( C153 C653 ) C153_=_C656( C153 C656 ) \nC153_=_C695( C153 C695 ) C153_=_C797( C153 C797 ) C153_=_C800( C153 C800 ) C153_=_C860( C153 C860 ) C153_=_C884( C153 C884 ) C153_=_C887( C153 C887 ) \nC153_=_C909( C153 C909 ) C153_=_C912( C153 C912 ) C153_=_C932( C153 C932 ) C153_=_C935( C153 C935 ) C153_=_C953( C153 C953 ) C153_=_C956( C153 C956 ) \nC153_=_C972( C153 C972 ) C153_=_C975( C153 C975 ) C153_=_C989( C153 C989 ) C153_=_C992( C153 C992 ) C153_=_C1004( C153 C1004 ) C153_=_C1007( C153 C1007 ) \nC153_=_C1017( C153 C1017 ) C153_=_C1020( C153 C1020 ) C153_=_C1028( C153 C1028 ) C153_=_C1031( C153 C1031 ) C153_=_C1037( C153 C1037 ) C153_=_C1040( C153 C1040 ) \nC153_=_C1044( C153 C1044 ) C153_=_C1047( C153 C1047 ) C153_=_C1050( C153 C1050 ) C153_=_C1051( C153 C1051 ) C153_=_C1052( C153 C1052 ) C153_=_C1053( C153 C1053 ) \nC153_=_C1055( C153 C1055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1( C154 C171 ) C154_=_C172( C154 C172 ) \nC154_=_C174( C154 C174 ) C154_=_C176( C154 C176 ) C154_=_C179( C154 C179 ) C154_=_C180( C154 C180 ) C154_=_C183( C154 C183 ) C154_=_C184( C154 C184 ) \nC154_=_C209( C154 C209 ) C154_=_C212( C154 C212 ) C154_=_C213( C154 C213 ) C154_=_C216( C154 C216 ) C154_=_C265( C154 C265 ) C154_=_C268( C154 C268 ) \nC154_=_C270( C154 C270 ) C154_=_C273( C154 C273 ) C154_=_C322( C154 C322 ) C154_=_C371( C154 C371 ) C154_=_C374( C154 C374 ) C154_=_C378(</w:t>
      </w:r>
    </w:p>
    <w:p>
      <w:pPr>
        <w:pStyle w:val="PreformattedText"/>
        <w:bidi w:val="0"/>
        <w:spacing w:before="0" w:after="0"/>
        <w:jc w:val="left"/>
        <w:rPr/>
      </w:pPr>
      <w:r>
        <w:rPr/>
        <w:t xml:space="preserve"> </w:t>
      </w:r>
      <w:r>
        <w:rPr/>
        <w:t>C154 C378 ) \nC154_=_C381( C154 C381 ) C154_=_C432( C154 C432 ) C154_=_C469( C154 C469 ) C154_=_C481( C154 C481 ) C154_=_C515( C154 C515 ) C154_=_C518( C154 C518 ) \nC154_=_C525( C154 C525 ) C154_=_C528( C154 C528 ) C154_=_C559( C154 C559 ) C154_=_C570( C154 C570 ) C154_=_C604( C154 C604 ) C154_=_C613( C154 C613 ) \nC154_=_C641( C154 C641 ) C154_=_C644( C154 C644 ) C154_=_C654( C154 C654 ) C154_=_C657( C154 C657 ) C154_=_C682( C154 C682 ) C154_=_C765( C154 C765 ) \nC154_=_C768( C154 C768 ) C154_=_C832( C154 C832 ) C154_=_C858( C154 C858 ) C154_=_C861( C154 C861 ) C154_=_C888( C154 C888 ) C154_=_C910( C154 C910 ) \nC154_=_C913( C154 C913 ) C154_=_C933( C154 C933 ) C154_=_C936( C154 C936 ) C154_=_C954( C154 C954 ) C154_=_C957( C154 C957 ) C154_=_C973( C154 C973 ) \nC154_=_C976( C154 C976 ) C154_=_C990( C154 C990 ) C154_=_C993( C154 C993 ) C154_=_C1005( C154 C1005 ) C154_=_C1008( C154 C1008 ) C154_=_C1018( C154 C1018 ) \nC154_=_C1021( C154 C1021 ) C154_=_C1029( C154 C1029 ) C154_=_C1032( C154 C1032 ) C154_=_C1038( C154 C1038 ) C154_=_C1041( C154 C1041 ) C154_=_C1045( C154 C1045 ) \nC154_=_C1048( C154 C1048 ) C154_=_C1050( C154 C1050 ) C154_=_C1053( C154 C1053 ) C154_=_C1054( C154 C1054 ) C154_=_C1055( C154 C1055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1( C155 C171 ) C155_=_C172( C155 C172 ) C155_=_C174( C155 C174 ) C155_=_C176( C155 C176 ) C155_=_C179( C155 C179 ) \nC155_=_C180( C155 C180 ) C155_=_C183( C155 C183 ) C155_=_C184( C155 C184 ) C155_=_C210( C155 C210 ) C155_=_C213( C155 C213 ) C155_=_C214( C155 C214 ) \nC155_=_C217( C155 C217 ) C155_=_C266( C155 C266 ) C155_=_C269( C155 C269 ) C155_=_C271( C155 C271 ) C155_=_C274( C155 C274 ) C155_=_C323( C155 C323 ) \nC155_=_C326( C155 C326 ) C155_=_C329( C155 C329 ) C155_=_C372( C155 C372 ) C155_=_C375( C155 C375 ) C155_=_C379( C155 C379 ) C155_=_C382( C155 C382 ) \nC155_=_C425( C155 C425 ) C155_=_C433( C155 C433 ) C155_=_C473( C155 C473 ) C155_=_C482( C155 C482 ) C155_=_C516( C155 C516 ) C155_=_C519( C155 C519 ) \nC155_=_C526( C155 C526 ) C155_=_C529( C155 C529 ) C155_=_C560( C155 C560 ) C155_=_C563( C155 C563 ) C155_=_C571( C155 C571 ) C155_=_C574( C155 C574 ) \nC155_=_C602( C155 C602 ) C155_=_C605( C155 C605 ) C155_=_C617( C155 C617 ) C155_=_C642( C155 C642 ) C155_=_C655( C155 C655 ) C155_=_C658( C155 C658 ) \nC155_=_C683( C155 C683 ) C155_=_C697( C155 C697 ) C155_=_C719( C155 C719 ) C155_=_C731( C155 C731 ) C155_=_C734( C155 C734 ) C155_=_C753( C155 C753 ) \nC155_=_C769( C155 C769 ) C155_=_C785( C155 C785 ) C155_=_C802( C155 C802 ) C155_=_C830( C155 C830 ) C155_=_C833( C155 C833 ) C155_=_C862( C155 C862 ) \nC155_=_C886( C155 C886 ) C155_=_C889( C155 C889 ) C155_=_C911( C155 C911 ) C155_=_C934( C155 C934 ) C155_=_C937( C155 C937 ) C155_=_C955( C155 C955 ) \nC155_=_C958( C155 C958 ) C155_=_C974( C155 C974 ) C155_=_C977( C155 C977 ) C155_=_C991( C155 C991 ) C155_=_C994( C155 C994 ) C155_=_C1006( C155 C1006 ) \nC155_=_C1009( C155 C1009 ) C155_=_C1019( C155 C1019 ) C155_=_C1022( C155 C1022 ) C155_=_C1030( C155 C1030 ) C155_=_C1033( C155 C1033 ) C155_=_C1039( C155 C1039 ) \nC155_=_C1046( C155 C1046 ) C155_=_C1049( C155 C1049 ) C155_=_C1051( C155 C1051 ) C155_=_C1054( C155 C1054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1( C156 C171 ) \nC156_=_C172( C156 C172 ) C156_=_C174( C156 C174 ) C156_=_C176( C156 C176 ) C156_=_C179( C156 C179 ) C156_=_C180( C156 C180 ) C156_=_C183( C156 C183 ) \nC156_=_C184( C156 C184 ) C156_=_C211( C156 C211 ) C156_=_C214( C156 C214 ) C156_=_C215( C156 C215 ) C156_=_C218( C156 C218 ) C156_=_C267( C156 C267 ) \nC156_=_C270( C156 C270 ) C156_=_C272( C156 C272 ) C156_=_C275( C156 C275 ) C156_=_C324( C156 C324 ) C156_=_C330( C156 C330 ) C156_=_C373( C156 C373 ) \nC156_=_C380( C156 C380 ) C156_=_C426( C156 C426 ) C156_=_C434( C156 C434 ) C156_=_C474( C156 C474 ) C156_=_C480( C156 C480 ) C156_=_C483( C156 C483 ) \nC156_=_C517( C156 C517 ) C156_=_C520( C156 C520 ) C156_=_C527( C156 C527 ) C156_=_C530( C156 C530 ) C156_=_C561( C156 C561 ) C156_=_C564( C156 C564 ) \nC156_=_C575( C156 C575 ) C156_=_C603( C156 C603 ) C156_=_C606( C156 C606 ) C156_=_C618( C156 C618 ) C156_=_C643( C156 C643 ) C156_=_C646( C156 C646 ) \nC156_=_C656( C156 C656 ) C156_=_C659( C156 C659 ) C156_=_C684( C156 C684 ) C156_=_C695( C156 C695 ) C156_=_C698( C156 C698 ) C156_=_C720( C156 C720 ) \nC156_=_C735( C156 C735 ) C156_=_C754( C156 C754 ) C156_=_C770( C156 C770 ) C156_=_C786( C156 C786 ) C156_=_C800( C156 C800 ) C156_=_C803( C156 C803 ) \nC156_=_C816( C156 C816 ) C156_=_C834( C156 C834 ) C156_=_C860( C156 C860 ) C156_=_C863( C156 C863 ) C156_=_C887( C156 C887 ) C156_=_C890( C156 C890 ) \nC156_=_C912( C156 C912 ) C156_=_C915( C156 C915 ) C156_=_C935( C156 C935 ) C156_=_C938( C156 C938 ) C156_=_C956( C156 C956 ) C156_=_C959( C156 C959 ) \nC156_=_C975( C156 C975 ) C156_=_C978( C156 C978 ) C156_=_C992( C156 C992 ) C156_=_C995( C156 C995 ) C156_=_C1007( C156 C1007 ) C156_=_C1010( C156 C1010 ) \nC156_=_C1020( C156 C1020 ) C156_=_C1023( C156 C1023 ) C156_=_C1031( C156 C1031 ) C156_=_C1034( C156 C1034 ) C156_=_C1040( C156 C1040 ) C156_=_C1043( C156 C1043 ) \nC156_=_C1047( C156 C1047 ) C156_=_C1052( C156 C1052 ) C156_=_C1055( C156 C1055 ) C157_=_C158( C157 C158 ) C157_=_C159( C157 C159 ) C157_=_C160( C157 C160 ) \nC157_=_C161( C157 C161 ) C157_=_C162( C157 C162 ) C157_=_C163( C157 C163 ) C157_=_C164( C157 C164 ) C157_=_C165( C157 C165 ) C157_=_C166( C157 C166 ) \nC157_=_C167( C157 C167 ) C157_=_C168( C157 C168 ) C157_=_C169( C157 C169 ) C157_=_C171( C157 C171 ) C157_=_C172( C157 C172 ) C157_=_C174( C157 C174 ) \nC157_=_C176( C157 C176 ) C157_=_C179( C157 C179 ) C157_=_C180( C157 C180 ) C157_=_C183( C157 C183 ) C157_=_C184( C157 C184 ) C157_=_C212( C157 C212 ) \nC157_=_C215( C157 C215 ) C157_=_C216( C157 C216 ) C157_=_C219( C157 C219 ) C157_=_C268( C157 C268 ) C157_=_C271( C157 C271 ) C157_=_C273( C157 C273 ) \nC157_=_C276( C157 C276 ) C157_=_C322( C157 C322 ) C157_=_C331( C157 C331 ) C157_=_C374( C157 C374 ) C157_=_C377( C157 C377 ) C157_=_C381( C157 C381 ) \nC157_=_C384( C157 C384 ) C157_=_C427( C157 C427 ) C157_=_C432( C157 C432 ) C157_=_C475( C157 C475 ) C157_=_C481( C157 C481 ) C157_=_C518( C157 C518 ) \nC157_=_C521( C157 C521 ) C157_=_C528( C157 C528 ) C157_=_C531( C157 C531 ) C157_=_C604( C157 C604 ) C157_=_C644( C157 C644 ) C157_=_C647( C157 C647 ) \nC157_=_C657( C157 C657 ) C157_=_C660( C157 C660 ) C157_=_C682( C157 C682 ) C157_=_C721( C157 C721 ) C157_=_C736( C157 C736 ) C157_=_C755( C157 C755 ) \nC157_=_C768( C157 C768 ) C157_=_C771( C157 C771 ) C157_=_C787( C157 C787 ) C157_=_C804( C157 C804 ) C157_=_C832( C157 C832 ) C157_=_C835( C157 C835 ) \nC157_=_C861( C157 C861 ) C157_=_C864( C157 C864 ) C157_=_C888( C157 C888 ) C157_=_C891( C157 C891 ) C157_=_C913( C157 C913 ) C157_=_C916( C157 C916 ) \nC157_=_C936( C157 C936 ) C157_=_C939( C157 C939 ) C157_=_C957( C157 C957 ) C157_=_C960( C157 C960 ) C157_=_C976( C157 C976 ) C157_=_C979( C157 C979 ) \nC157_=_C993( C157 C993 ) C157_=_C996( C157 C996 ) C157_=_C1008( C157 C1008 ) C157_=_C1011( C157 C1011 ) C157_=_C1021( C157 C1021 ) C157_=_C1024( C157 C1024 ) \nC157_=_C1032( C157 C1032 ) C157_=_C1035( C157 C1035 ) C157_=_C1041( C157 C1041 ) C157_=_C1048( C157 C1048 ) C157_=_C1053( C157 C1053 ) C158_=_C159( C158 C159 ) \nC158_=_C160( C158 C160 ) C158_=_C161( C158 C161 ) C158_=_C162( C158 C162 ) C158_=_C163( C158 C163 ) C158_=_C164( C158 C164 ) C158_=_C165( C158 C165 ) \nC158_=_C166( C158 C166 ) C158_=_C167( C158 C167 ) C158_=_C168( C158 C168 ) C158_=_C169( C158 C169 ) C158_=_C171( C158 C171 ) C158_=_C172( C158 C172 ) \nC158_=_C174( C158 C174 ) C158_=_C176( C158 C176 ) C158_=_C179( C158 C179 ) C158_=_C180( C158 C180 ) C158_=_C183( C158 C183 ) C158_=_C184( C158 C184 ) \nC158_=_C213( C158 C213 ) C158_=_C216( C158 C216 ) C158_=_C217( C158 C217 ) C158_=_C269( C158 C269 ) C158_=_C272( C158 C272 ) C158_=_C274( C158 C274 ) \nC158_=_C277( C158 C277 ) C158_=_C323( C158 C323 ) C158_=_C326( C158 C326 ) C158_=_C329( C158 C329 ) C158_=_C332( C158 C332 ) C158_=_C375( C158 C375 ) \nC158_=_C378( C158 C378 ) C158_=_C382( C158 C382 ) C158_=_C385( C158 C385 ) C158_=_C425( C158 C425 ) C158_=_C428( C158 C428 ) C158_=_C433( C158 C433 ) \nC158_=_C436( C158 C436 ) C158_=_C473( C158 C473 ) C158_=_C476( C158 C476 ) C158_=_C482( C158 C482 ) C158_=_C485( C158 C485 ) C158_=_C519( C158 C519 ) \nC158_=_C529( C158 C529 ) C158_=_C532( C158 C532 ) C158_=_C563( C158 C563 ) C158_=_C566( C158 C566 ) C158_=_C574( C158 C574 ) C158_=_C577( C158 C577 ) \nC158_=_C605( C158 C605 ) C158_=_C608( C158 C608 ) C158_=_C617( C158 C617 ) C158_=_C620( C158 C620 ) C158_=_C648( C158 C648 ) C158_=_C658( C158 C658 ) \nC158_=_C661( C158 C661 ) C158_=_C683( C158 C683 ) C158_=_C686( C158 C686 ) C158_=_C697( C158 C697 ) C158_=_C700( C158 C700 ) C158_=_C719( C158 C719 ) \nC158_=_C722( C158 C722 ) C158_=_C734( C158 C734 ) C158_=_C737( C158 C737 ) C158_=_C753( C158 C753 ) C158_=_C756( C158 C756 ) C158_=_C769( C158 C769 ) \nC158_=_C772( C158 C772 ) C158_=_C785( C158 C785 ) C158_=_C788( C158 C788 ) C158_=_C802( C158 C802 ) C158_=_C805( C158 C805 ) C158_=_C818( C158 C818 ) \nC158_=_C833( C158 C833 ) C158_=_C836( C158 C836 ) C158_=_C846( C158 C846 ) C158_=_C862( C158 C862 ) C158_=_C865( C158 C865 ) C158_=_C889( C158 C889 ) \nC158_=_C892( C158 C892 ) C158_=_C917( C158 C917 ) C158_=_C937( C158</w:t>
      </w:r>
    </w:p>
    <w:p>
      <w:pPr>
        <w:pStyle w:val="PreformattedText"/>
        <w:bidi w:val="0"/>
        <w:spacing w:before="0" w:after="0"/>
        <w:jc w:val="left"/>
        <w:rPr/>
      </w:pPr>
      <w:r>
        <w:rPr/>
        <w:t xml:space="preserve"> </w:t>
      </w:r>
      <w:r>
        <w:rPr/>
        <w:t>C937 ) C158_=_C958( C158 C958 ) C158_=_C961( C158 C961 ) C158_=_C977( C158 C977 ) \nC158_=_C980( C158 C980 ) C158_=_C994( C158 C994 ) C158_=_C997( C158 C997 ) C158_=_C1009( C158 C1009 ) C158_=_C1012( C158 C1012 ) C158_=_C1022( C158 C1022 ) \nC158_=_C1025( C158 C1025 ) C158_=_C1033( C158 C1033 ) C158_=_C1049( C158 C1049 ) C159_=_C160( C159 C160 ) C159_=_C161( C159 C161 ) C159_=_C162( C159 C162 ) \nC159_=_C163( C159 C163 ) C159_=_C164( C159 C164 ) C159_=_C165( C159 C165 ) C159_=_C166( C159 C166 ) C159_=_C167( C159 C167 ) C159_=_C168( C159 C168 ) \nC159_=_C169( C159 C169 ) C159_=_C171( C159 C171 ) C159_=_C172( C159 C172 ) C159_=_C174( C159 C174 ) C159_=_C176( C159 C176 ) C159_=_C179( C159 C179 ) \nC159_=_C180( C159 C180 ) C159_=_C183( C159 C183 ) C159_=_C184( C159 C184 ) C159_=_C214( C159 C214 ) C159_=_C217( C159 C217 ) C159_=_C218( C159 C218 ) \nC159_=_C221( C159 C221 ) C159_=_C270( C159 C270 ) C159_=_C273( C159 C273 ) C159_=_C275( C159 C275 ) C159_=_C278( C159 C278 ) C159_=_C324( C159 C324 ) \nC159_=_C330( C159 C330 ) C159_=_C379( C159 C379 ) C159_=_C386( C159 C386 ) C159_=_C426( C159 C426 ) C159_=_C434( C159 C434 ) C159_=_C437( C159 C437 ) \nC159_=_C474( C159 C474 ) C159_=_C483( C159 C483 ) C159_=_C520( C159 C520 ) C159_=_C523( C159 C523 ) C159_=_C530( C159 C530 ) C159_=_C533( C159 C533 ) \nC159_=_C564( C159 C564 ) C159_=_C567( C159 C567 ) C159_=_C575( C159 C575 ) C159_=_C578( C159 C578 ) C159_=_C606( C159 C606 ) C159_=_C618( C159 C618 ) \nC159_=_C646( C159 C646 ) C159_=_C649( C159 C649 ) C159_=_C659( C159 C659 ) C159_=_C662( C159 C662 ) C159_=_C684( C159 C684 ) C159_=_C698( C159 C698 ) \nC159_=_C701( C159 C701 ) C159_=_C720( C159 C720 ) C159_=_C735( C159 C735 ) C159_=_C738( C159 C738 ) C159_=_C754( C159 C754 ) C159_=_C770( C159 C770 ) \nC159_=_C773( C159 C773 ) C159_=_C786( C159 C786 ) C159_=_C789( C159 C789 ) C159_=_C803( C159 C803 ) C159_=_C806( C159 C806 ) C159_=_C816( C159 C816 ) \nC159_=_C819( C159 C819 ) C159_=_C834( C159 C834 ) C159_=_C837( C159 C837 ) C159_=_C847( C159 C847 ) C159_=_C863( C159 C863 ) C159_=_C866( C159 C866 ) \nC159_=_C890( C159 C890 ) C159_=_C893( C159 C893 ) C159_=_C915( C159 C915 ) C159_=_C918( C159 C918 ) C159_=_C938( C159 C938 ) C159_=_C941( C159 C941 ) \nC159_=_C959( C159 C959 ) C159_=_C962( C159 C962 ) C159_=_C978( C159 C978 ) C159_=_C981( C159 C981 ) C159_=_C995( C159 C995 ) C159_=_C998( C159 C998 ) \nC159_=_C1010( C159 C1010 ) C159_=_C1013( C159 C1013 ) C159_=_C1023( C159 C1023 ) C159_=_C1034( C159 C1034 ) C159_=_C1043( C159 C1043 ) C160_=_C161( C160 C161 ) \nC160_=_C162( C160 C162 ) C160_=_C163( C160 C163 ) C160_=_C164( C160 C164 ) C160_=_C165( C160 C165 ) C160_=_C166( C160 C166 ) C160_=_C167( C160 C167 ) \nC160_=_C168( C160 C168 ) C160_=_C169( C160 C169 ) C160_=_C171( C160 C171 ) C160_=_C172( C160 C172 ) C160_=_C174( C160 C174 ) C160_=_C176( C160 C176 ) \nC160_=_C179( C160 C179 ) C160_=_C180( C160 C180 ) C160_=_C183( C160 C183 ) C160_=_C184( C160 C184 ) C160_=_C215( C160 C215 ) C160_=_C218( C160 C218 ) \nC160_=_C219( C160 C219 ) C160_=_C222( C160 C222 ) C160_=_C271( C160 C271 ) C160_=_C274( C160 C274 ) C160_=_C276( C160 C276 ) C160_=_C279( C160 C279 ) \nC160_=_C331( C160 C331 ) C160_=_C377( C160 C377 ) C160_=_C380( C160 C380 ) C160_=_C384( C160 C384 ) C160_=_C387( C160 C387 ) C160_=_C427( C160 C427 ) \nC160_=_C475( C160 C475 ) C160_=_C521( C160 C521 ) C160_=_C524( C160 C524 ) C160_=_C531( C160 C531 ) C160_=_C534( C160 C534 ) C160_=_C568( C160 C568 ) \nC160_=_C610( C160 C610 ) C160_=_C622( C160 C622 ) C160_=_C647( C160 C647 ) C160_=_C650( C160 C650 ) C160_=_C660( C160 C660 ) C160_=_C663( C160 C663 ) \nC160_=_C702( C160 C702 ) C160_=_C721( C160 C721 ) C160_=_C736( C160 C736 ) C160_=_C739( C160 C739 ) C160_=_C755( C160 C755 ) C160_=_C771( C160 C771 ) \nC160_=_C774( C160 C774 ) C160_=_C787( C160 C787 ) C160_=_C804( C160 C804 ) C160_=_C807( C160 C807 ) C160_=_C820( C160 C820 ) C160_=_C835( C160 C835 ) \nC160_=_C838( C160 C838 ) C160_=_C848( C160 C848 ) C160_=_C864( C160 C864 ) C160_=_C867( C160 C867 ) C160_=_C874( C160 C874 ) C160_=_C891( C160 C891 ) \nC160_=_C894( C160 C894 ) C160_=_C916( C160 C916 ) C160_=_C919( C160 C919 ) C160_=_C939( C160 C939 ) C160_=_C942( C160 C942 ) C160_=_C960( C160 C960 ) \nC160_=_C963( C160 C963 ) C160_=_C979( C160 C979 ) C160_=_C982( C160 C982 ) C160_=_C996( C160 C996 ) C160_=_C999( C160 C999 ) C160_=_C1011( C160 C1011 ) \nC160_=_C1024( C160 C1024 ) C160_=_C1035( C160 C1035 ) C161_=_C162( C161 C162 ) C161_=_C163( C161 C163 ) C161_=_C164( C161 C164 ) C161_=_C165( C161 C165 ) \nC161_=_C166( C161 C166 ) C161_=_C167( C161 C167 ) C161_=_C168( C161 C168 ) C161_=_C169( C161 C169 ) C161_=_C171( C161 C171 ) C161_=_C172( C161 C172 ) \nC161_=_C174( C161 C174 ) C161_=_C176( C161 C176 ) C161_=_C179( C161 C179 ) C161_=_C180( C161 C180 ) C161_=_C183( C161 C183 ) C161_=_C184( C161 C184 ) \nC161_=_C216( C161 C216 ) C161_=_C219( C161 C219 ) C161_=_C223( C161 C223 ) C161_=_C272( C161 C272 ) C161_=_C275( C161 C275 ) C161_=_C277( C161 C277 ) \nC161_=_C280( C161 C280 ) C161_=_C326( C161 C326 ) C161_=_C329( C161 C329 ) C161_=_C332( C161 C332 ) C161_=_C335( C161 C335 ) C161_=_C378( C161 C378 ) \nC161_=_C381( C161 C381 ) C161_=_C385( C161 C385 ) C161_=_C388( C161 C388 ) C161_=_C428( C161 C428 ) C161_=_C436( C161 C436 ) C161_=_C476( C161 C476 ) \nC161_=_C485( C161 C485 ) C161_=_C488( C161 C488 ) C161_=_C525( C161 C525 ) C161_=_C532( C161 C532 ) C161_=_C535( C161 C535 ) C161_=_C566( C161 C566 ) \nC161_=_C577( C161 C577 ) C161_=_C580( C161 C580 ) C161_=_C608( C161 C608 ) C161_=_C611( C161 C611 ) C161_=_C620( C161 C620 ) C161_=_C623( C161 C623 ) \nC161_=_C648( C161 C648 ) C161_=_C651( C161 C651 ) C161_=_C661( C161 C661 ) C161_=_C664( C161 C664 ) C161_=_C686( C161 C686 ) C161_=_C700( C161 C700 ) \nC161_=_C703( C161 C703 ) C161_=_C722( C161 C722 ) C161_=_C737( C161 C737 ) C161_=_C740( C161 C740 ) C161_=_C756( C161 C756 ) C161_=_C772( C161 C772 ) \nC161_=_C775( C161 C775 ) C161_=_C788( C161 C788 ) C161_=_C805( C161 C805 ) C161_=_C808( C161 C808 ) C161_=_C818( C161 C818 ) C161_=_C836( C161 C836 ) \nC161_=_C839( C161 C839 ) C161_=_C846( C161 C846 ) C161_=_C849( C161 C849 ) C161_=_C865( C161 C865 ) C161_=_C868( C161 C868 ) C161_=_C875( C161 C875 ) \nC161_=_C892( C161 C892 ) C161_=_C895( C161 C895 ) C161_=_C917( C161 C917 ) C161_=_C920( C161 C920 ) C161_=_C943( C161 C943 ) C161_=_C961( C161 C961 ) \nC161_=_C964( C161 C964 ) C161_=_C980( C161 C980 ) C161_=_C983( C161 C983 ) C161_=_C997( C161 C997 ) C161_=_C1012( C161 C1012 ) C161_=_C1025( C161 C1025 ) \nC162_=_C163( C162 C163 ) C162_=_C164( C162 C164 ) C162_=_C165( C162 C165 ) C162_=_C166( C162 C166 ) C162_=_C167( C162 C167 ) C162_=_C168( C162 C168 ) \nC162_=_C169( C162 C169 ) C162_=_C171( C162 C171 ) C162_=_C172( C162 C172 ) C162_=_C174( C162 C174 ) C162_=_C176( C162 C176 ) C162_=_C179( C162 C179 ) \nC162_=_C180( C162 C180 ) C162_=_C183( C162 C183 ) C162_=_C184( C162 C184 ) C162_=_C217( C162 C217 ) C162_=_C221( C162 C221 ) C162_=_C224( C162 C224 ) \nC162_=_C273( C162 C273 ) C162_=_C276( C162 C276 ) C162_=_C278( C162 C278 ) C162_=_C281( C162 C281 ) C162_=_C330( C162 C330 ) C162_=_C336( C162 C336 ) \nC162_=_C379( C162 C379 ) C162_=_C382( C162 C382 ) C162_=_C386( C162 C386 ) C162_=_C389( C162 C389 ) C162_=_C432( C162 C432 ) C162_=_C437( C162 C437 ) \nC162_=_C440( C162 C440 ) C162_=_C480( C162 C480 ) C162_=_C489( C162 C489 ) C162_=_C523( C162 C523 ) C162_=_C526( C162 C526 ) C162_=_C533( C162 C533 ) \nC162_=_C536( C162 C536 ) C162_=_C567( C162 C567 ) C162_=_C570( C162 C570 ) C162_=_C578( C162 C578 ) C162_=_C581( C162 C581 ) C162_=_C612( C162 C612 ) \nC162_=_C624( C162 C624 ) C162_=_C649( C162 C649 ) C162_=_C652( C162 C652 ) C162_=_C662( C162 C662 ) C162_=_C665( C162 C665 ) C162_=_C690( C162 C690 ) \nC162_=_C701( C162 C701 ) C162_=_C704( C162 C704 ) C162_=_C726( C162 C726 ) C162_=_C738( C162 C738 ) C162_=_C741( C162 C741 ) C162_=_C760( C162 C760 ) \nC162_=_C773( C162 C773 ) C162_=_C776( C162 C776 ) C162_=_C789( C162 C789 ) C162_=_C792( C162 C792 ) C162_=_C806( C162 C806 ) C162_=_C809( C162 C809 ) \nC162_=_C819( C162 C819 ) C162_=_C822( C162 C822 ) C162_=_C837( C162 C837 ) C162_=_C840( C162 C840 ) C162_=_C847( C162 C847 ) C162_=_C850( C162 C850 ) \nC162_=_C866( C162 C866 ) C162_=_C869( C162 C869 ) C162_=_C876( C162 C876 ) C162_=_C893( C162 C893 ) C162_=_C896( C162 C896 ) C162_=_C918( C162 C918 ) \nC162_=_C921( C162 C921 ) C162_=_C941( C162 C941 ) C162_=_C962( C162 C962 ) C162_=_C965( C162 C965 ) C162_=_C981( C162 C981 ) C162_=_C998( C162 C998 ) \nC162_=_C1013( C162 C1013 ) C163_=_C164( C163 C164 ) C163_=_C165( C163 C165 ) C163_=_C166( C163 C166 ) C163_=_C167( C163 C167 ) C163_=_C168( C163 C168 ) \nC163_=_C169( C163 C169 ) C163_=_C171( C163 C171 ) C163_=_C172( C163 C172 ) C163_=_C174( C163 C174 ) C163_=_C176( C163 C176 ) C163_=_C179( C163 C179 ) \nC163_=_C180( C163 C180 ) C163_=_C183( C163 C183 ) C163_=_C184( C163 C184 ) C163_=_C218( C163 C218 ) C163_=_C221( C163 C221 ) C163_=_C222( C163 C222 ) \nC163_=_C225( C163 C225 ) C163_=_C274( C163 C274 ) C163_=_C277( C163 C277 ) C163_=_C279( C163 C279 ) C163_=_C282( C163 C282 ) C163_=_C331( C163 C331 ) \nC163_=_C337( C163 C337 ) C163_=_C380( C163 C380 ) C163_=_C387( C163 C387 ) C163_=_C433( C163 C433 ) C163_=_C441( C163 C441 ) C163_=_C481( C163 C481 ) \nC163_=_C490( C163 C490 ) C163_=_C524( C163 C524 ) C163_=_C527( C163 C527 ) C163_=_C534( C163 C534 ) C163_=_C537( C163 C537 ) C163_=_C568( C163 C568 ) \nC163_=_C571( C163 C571 ) C163_=_C582( C163 C582 ) C163_=_C610( C163 C610 ) C163_=_C613( C163 C613 ) C163_=_C622( C163 C622 ) C163_=_C625( C163 C625 ) \nC163_=_C650( C163 C650 ) C163_=_C653( C163 C653 ) C163_=_C663( C163 C663 ) C163_=_C666( C163 C666 ) C163_=_C691( C163 C691 ) C163_=_C702( C163 C702 ) \nC163_=_C705( C163 C705 ) C163_=_C727( C163 C727 ) C163_=_C739( C163 C739 ) C163_=_C742( C163 C742 ) C163_=_C761( C163 C761 ) C163_=_C774( C163 C774 ) \nC163_=_C777( C163 C777 ) C163_=_C793( C163 C793 ) C163_=_C807(</w:t>
      </w:r>
    </w:p>
    <w:p>
      <w:pPr>
        <w:pStyle w:val="PreformattedText"/>
        <w:bidi w:val="0"/>
        <w:spacing w:before="0" w:after="0"/>
        <w:jc w:val="left"/>
        <w:rPr/>
      </w:pPr>
      <w:r>
        <w:rPr/>
        <w:t xml:space="preserve"> </w:t>
      </w:r>
      <w:r>
        <w:rPr/>
        <w:t>C163 C807 ) C163_=_C810( C163 C810 ) C163_=_C820( C163 C820 ) C163_=_C823( C163 C823 ) \nC163_=_C838( C163 C838 ) C163_=_C841( C163 C841 ) C163_=_C848( C163 C848 ) C163_=_C851( C163 C851 ) C163_=_C867( C163 C867 ) C163_=_C870( C163 C870 ) \nC163_=_C874( C163 C874 ) C163_=_C877( C163 C877 ) C163_=_C894( C163 C894 ) C163_=_C897( C163 C897 ) C163_=_C901( C163 C901 ) C163_=_C919( C163 C919 ) \nC163_=_C922( C163 C922 ) C163_=_C942( C163 C942 ) C163_=_C945( C163 C945 ) C163_=_C963( C163 C963 ) C163_=_C982( C163 C982 ) C163_=_C999( C163 C999 ) \nC164_=_C165( C164 C165 ) C164_=_C166( C164 C166 ) C164_=_C167( C164 C167 ) C164_=_C168( C164 C168 ) C164_=_C169( C164 C169 ) C164_=_C171( C164 C171 ) \nC164_=_C172( C164 C172 ) C164_=_C174( C164 C174 ) C164_=_C176( C164 C176 ) C164_=_C179( C164 C179 ) C164_=_C180( C164 C180 ) C164_=_C183( C164 C183 ) \nC164_=_C184( C164 C184 ) C164_=_C219( C164 C219 ) C164_=_C222( C164 C222 ) C164_=_C223( C164 C223 ) C164_=_C226( C164 C226 ) C164_=_C275( C164 C275 ) \nC164_=_C278( C164 C278 ) C164_=_C280( C164 C280 ) C164_=_C283( C164 C283 ) C164_=_C329( C164 C329 ) C164_=_C332( C164 C332 ) C164_=_C335( C164 C335 ) \nC164_=_C338( C164 C338 ) C164_=_C381( C164 C381 ) C164_=_C384( C164 C384 ) C164_=_C388( C164 C388 ) C164_=_C391( C164 C391 ) C164_=_C434( C164 C434 ) \nC164_=_C442( C164 C442 ) C164_=_C482( C164 C482 ) C164_=_C488( C164 C488 ) C164_=_C491( C164 C491 ) C164_=_C525( C164 C525 ) C164_=_C528( C164 C528 ) \nC164_=_C535( C164 C535 ) C164_=_C538( C164 C538 ) C164_=_C580( C164 C580 ) C164_=_C583( C164 C583 ) C164_=_C611( C164 C611 ) C164_=_C623( C164 C623 ) \nC164_=_C626( C164 C626 ) C164_=_C651( C164 C651 ) C164_=_C654( C164 C654 ) C164_=_C664( C164 C664 ) C164_=_C667( C164 C667 ) C164_=_C703( C164 C703 ) \nC164_=_C706( C164 C706 ) C164_=_C728( C164 C728 ) C164_=_C740( C164 C740 ) C164_=_C743( C164 C743 ) C164_=_C762( C164 C762 ) C164_=_C775( C164 C775 ) \nC164_=_C778( C164 C778 ) C164_=_C808( C164 C808 ) C164_=_C811( C164 C811 ) C164_=_C839( C164 C839 ) C164_=_C842( C164 C842 ) C164_=_C849( C164 C849 ) \nC164_=_C868( C164 C868 ) C164_=_C871( C164 C871 ) C164_=_C875( C164 C875 ) C164_=_C895( C164 C895 ) C164_=_C898( C164 C898 ) C164_=_C902( C164 C902 ) \nC164_=_C920( C164 C920 ) C164_=_C923( C164 C923 ) C164_=_C924( C164 C924 ) C164_=_C943( C164 C943 ) C164_=_C964( C164 C964 ) C164_=_C983( C164 C983 ) \nC165_=_C166( C165 C166 ) C165_=_C167( C165 C167 ) C165_=_C168( C165 C168 ) C165_=_C169( C165 C169 ) C165_=_C171( C165 C171 ) C165_=_C172( C165 C172 ) \nC165_=_C174( C165 C174 ) C165_=_C176( C165 C176 ) C165_=_C179( C165 C179 ) C165_=_C180( C165 C180 ) C165_=_C183( C165 C183 ) C165_=_C184( C165 C184 ) \nC165_=_C223( C165 C223 ) C165_=_C224( C165 C224 ) C165_=_C227( C165 C227 ) C165_=_C276( C165 C276 ) C165_=_C279( C165 C279 ) C165_=_C281( C165 C281 ) \nC165_=_C284( C165 C284 ) C165_=_C330( C165 C330 ) C165_=_C336( C165 C336 ) C165_=_C382( C165 C382 ) C165_=_C385( C165 C385 ) C165_=_C389( C165 C389 ) \nC165_=_C392( C165 C392 ) C165_=_C432( C165 C432 ) C165_=_C440( C165 C440 ) C165_=_C443( C165 C443 ) C165_=_C480( C165 C480 ) C165_=_C483( C165 C483 ) \nC165_=_C489( C165 C489 ) C165_=_C492( C165 C492 ) C165_=_C526( C165 C526 ) C165_=_C529( C165 C529 ) C165_=_C536( C165 C536 ) C165_=_C539( C165 C539 ) \nC165_=_C570( C165 C570 ) C165_=_C581( C165 C581 ) C165_=_C584( C165 C584 ) C165_=_C612( C165 C612 ) C165_=_C624( C165 C624 ) C165_=_C627( C165 C627 ) \nC165_=_C652( C165 C652 ) C165_=_C655( C165 C655 ) C165_=_C665( C165 C665 ) C165_=_C668( C165 C668 ) C165_=_C690( C165 C690 ) C165_=_C704( C165 C704 ) \nC165_=_C707( C165 C707 ) C165_=_C726( C165 C726 ) C165_=_C741( C165 C741 ) C165_=_C744( C165 C744 ) C165_=_C760( C165 C760 ) C165_=_C763( C165 C763 ) \nC165_=_C776( C165 C776 ) C165_=_C779( C165 C779 ) C165_=_C792( C165 C792 ) C165_=_C795( C165 C795 ) C165_=_C809( C165 C809 ) C165_=_C812( C165 C812 ) \nC165_=_C822( C165 C822 ) C165_=_C840( C165 C840 ) C165_=_C843( C165 C843 ) C165_=_C850( C165 C850 ) C165_=_C869( C165 C869 ) C165_=_C872( C165 C872 ) \nC165_=_C876( C165 C876 ) C165_=_C896( C165 C896 ) C165_=_C899( C165 C899 ) C165_=_C903( C165 C903 ) C165_=_C921( C165 C921 ) C165_=_C925( C165 C925 ) \nC165_=_C965( C165 C965 ) C166_=_C167( C166 C167 ) C166_=_C168( C166 C168 ) C166_=_C169( C166 C169 ) C166_=_C171( C166 C171 ) C166_=_C172( C166 C172 ) \nC166_=_C174( C166 C174 ) C166_=_C176( C166 C176 ) C166_=_C179( C166 C179 ) C166_=_C180( C166 C180 ) C166_=_C183( C166 C183 ) C166_=_C184( C166 C184 ) \nC166_=_C221( C166 C221 ) C166_=_C224( C166 C224 ) C166_=_C225( C166 C225 ) C166_=_C228( C166 C228 ) C166_=_C277( C166 C277 ) C166_=_C280( C166 C280 ) \nC166_=_C282( C166 C282 ) C166_=_C285( C166 C285 ) C166_=_C331( C166 C331 ) C166_=_C337( C166 C337 ) C166_=_C340( C166 C340 ) C166_=_C386( C166 C386 ) \nC166_=_C393( C166 C393 ) C166_=_C433( C166 C433 ) C166_=_C436( C166 C436 ) C166_=_C441( C166 C441 ) C166_=_C444( C166 C444 ) C166_=_C481( C166 C481 ) \nC166_=_C490( C166 C490 ) C166_=_C493( C166 C493 ) C166_=_C527( C166 C527 ) C166_=_C530( C166 C530 ) C166_=_C537( C166 C537 ) C166_=_C540( C166 C540 ) \nC166_=_C571( C166 C571 ) C166_=_C574( C166 C574 ) C166_=_C582( C166 C582 ) C166_=_C585( C166 C585 ) C166_=_C613( C166 C613 ) C166_=_C625( C166 C625 ) \nC166_=_C628( C166 C628 ) C166_=_C653( C166 C653 ) C166_=_C656( C166 C656 ) C166_=_C666( C166 C666 ) C166_=_C669( C166 C669 ) C166_=_C691( C166 C691 ) \nC166_=_C705( C166 C705 ) C166_=_C708( C166 C708 ) C166_=_C727( C166 C727 ) C166_=_C742( C166 C742 ) C166_=_C745( C166 C745 ) C166_=_C761( C166 C761 ) \nC166_=_C777( C166 C777 ) C166_=_C780( C166 C780 ) C166_=_C793( C166 C793 ) C166_=_C796( C166 C796 ) C166_=_C810( C166 C810 ) C166_=_C813( C166 C813 ) \nC166_=_C823( C166 C823 ) C166_=_C826( C166 C826 ) C166_=_C841( C166 C841 ) C166_=_C844( C166 C844 ) C166_=_C851( C166 C851 ) C166_=_C870( C166 C870 ) \nC166_=_C873( C166 C873 ) C166_=_C877( C166 C877 ) C166_=_C897( C166 C897 ) C166_=_C901( C166 C901 ) C166_=_C904( C166 C904 ) C166_=_C922( C166 C922 ) \nC166_=_C926( C166 C926 ) C166_=_C945( C166 C945 ) C166_=_C946( C166 C946 ) C167_=_C168( C167 C168 ) C167_=_C169( C167 C169 ) C167_=_C171( C167 C171 ) \nC167_=_C172( C167 C172 ) C167_=_C174( C167 C174 ) C167_=_C176( C167 C176 ) C167_=_C179( C167 C179 ) C167_=_C180( C167 C180 ) C167_=_C183( C167 C183 ) \nC167_=_C184( C167 C184 ) C167_=_C222( C167 C222 ) C167_=_C225( C167 C225 ) C167_=_C226( C167 C226 ) C167_=_C229( C167 C229 ) C167_=_C278( C167 C278 ) \nC167_=_C281( C167 C281 ) C167_=_C283( C167 C283 ) C167_=_C332( C167 C332 ) C167_=_C335( C167 C335 ) C167_=_C338( C167 C338 ) C167_=_C341( C167 C341 ) \nC167_=_C384( C167 C384 ) C167_=_C387( C167 C387 ) C167_=_C391( C167 C391 ) C167_=_C434( C167 C434 ) C167_=_C437( C167 C437 ) C167_=_C442( C167 C442 ) \nC167_=_C445( C167 C445 ) C167_=_C482( C167 C482 ) C167_=_C485( C167 C485 ) C167_=_C491( C167 C491 ) C167_=_C494( C167 C494 ) C167_=_C528( C167 C528 ) \nC167_=_C531( C167 C531 ) C167_=_C538( C167 C538 ) C167_=_C541( C167 C541 ) C167_=_C575( C167 C575 ) C167_=_C583( C167 C583 ) C167_=_C586( C167 C586 ) \nC167_=_C617( C167 C617 ) C167_=_C626( C167 C626 ) C167_=_C629( C167 C629 ) C167_=_C654( C167 C654 ) C167_=_C657( C167 C657 ) C167_=_C667( C167 C667 ) \nC167_=_C670( C167 C670 ) C167_=_C695( C167 C695 ) C167_=_C706( C167 C706 ) C167_=_C709( C167 C709 ) C167_=_C728( C167 C728 ) C167_=_C731( C167 C731 ) \nC167_=_C743( C167 C743 ) C167_=_C746( C167 C746 ) C167_=_C762( C167 C762 ) C167_=_C765( C167 C765 ) C167_=_C778( C167 C778 ) C167_=_C781( C167 C781 ) \nC167_=_C797( C167 C797 ) C167_=_C811( C167 C811 ) C167_=_C814( C167 C814 ) C167_=_C827( C167 C827 ) C167_=_C842( C167 C842 ) C167_=_C845( C167 C845 ) \nC167_=_C855( C167 C855 ) C167_=_C871( C167 C871 ) C167_=_C881( C167 C881 ) C167_=_C898( C167 C898 ) C167_=_C902( C167 C902 ) C167_=_C905( C167 C905 ) \nC167_=_C923( C167 C923 ) C167_=_C924( C167 C924 ) C167_=_C927( C167 C927 ) C167_=_C947( C167 C947 ) C168_=_C169( C168 C169 ) C168_=_C171( C168 C171 ) \nC168_=_C172( C168 C172 ) C168_=_C174( C168 C174 ) C168_=_C176( C168 C176 ) C168_=_C179( C168 C179 ) C168_=_C180( C168 C180 ) C168_=_C183( C168 C183 ) \nC168_=_C184( C168 C184 ) C168_=_C223( C168 C223 ) C168_=_C226( C168 C226 ) C168_=_C227( C168 C227 ) C168_=_C230( C168 C230 ) C168_=_C279( C168 C279 ) \nC168_=_C282( C168 C282 ) C168_=_C284( C168 C284 ) C168_=_C287( C168 C287 ) C168_=_C336( C168 C336 ) C168_=_C342( C168 C342 ) C168_=_C385( C168 C385 ) \nC168_=_C388( C168 C388 ) C168_=_C392( C168 C392 ) C168_=_C395( C168 C395 ) C168_=_C443( C168 C443 ) C168_=_C446( C168 C446 ) C168_=_C483( C168 C483 ) \nC168_=_C492( C168 C492 ) C168_=_C495( C168 C495 ) C168_=_C529( C168 C529 ) C168_=_C532( C168 C532 ) C168_=_C539( C168 C539 ) C168_=_C542( C168 C542 ) \nC168_=_C584( C168 C584 ) C168_=_C587( C168 C587 ) C168_=_C618( C168 C618 ) C168_=_C627( C168 C627 ) C168_=_C630( C168 C630 ) C168_=_C655( C168 C655 ) \nC168_=_C658( C168 C658 ) C168_=_C668( C168 C668 ) C168_=_C671( C168 C671 ) C168_=_C707( C168 C707 ) C168_=_C710( C168 C710 ) C168_=_C744( C168 C744 ) \nC168_=_C747( C168 C747 ) C168_=_C763( C168 C763 ) C168_=_C779( C168 C779 ) C168_=_C782( C168 C782 ) C168_=_C795( C168 C795 ) C168_=_C812( C168 C812 ) \nC168_=_C815( C168 C815 ) C168_=_C843( C168 C843 ) C168_=_C856( C168 C856 ) C168_=_C872( C168 C872 ) C168_=_C882( C168 C882 ) C168_=_C899( C168 C899 ) \nC168_=_C903( C168 C903 ) C168_=_C906( C168 C906 ) C168_=_C925( C168 C925 ) C168_=_C928( C168 C928 ) C168_=_C948( C168 C948 ) C169_=_C171( C169 C171 ) \nC169_=_C172( C169 C172 ) C169_=_C174( C169 C174 ) C169_=_C176( C169 C176 ) C169_=_C179( C169 C179 ) C169_=_C180( C169 C180 ) C169_=_C183( C169 C183 ) \nC169_=_C184( C169 C184 ) C169_=_C224( C169 C224 ) C169_=_C227( C169 C227 ) C169_=_C228( C169 C228 ) C169_=_C231( C169 C231 ) C169_=_C280( C169 C280 ) \nC169_=_C283( C169 C283 ) C169_=_C285( C169 C285 ) C169_=_C288( C169 C288 ) C169_=_C337(</w:t>
      </w:r>
    </w:p>
    <w:p>
      <w:pPr>
        <w:pStyle w:val="PreformattedText"/>
        <w:bidi w:val="0"/>
        <w:spacing w:before="0" w:after="0"/>
        <w:jc w:val="left"/>
        <w:rPr/>
      </w:pPr>
      <w:r>
        <w:rPr/>
        <w:t xml:space="preserve"> </w:t>
      </w:r>
      <w:r>
        <w:rPr/>
        <w:t>C169 C337 ) C169_=_C340( C169 C340 ) C169_=_C343( C169 C343 ) \nC169_=_C386( C169 C386 ) C169_=_C389( C169 C389 ) C169_=_C393( C169 C393 ) C169_=_C396( C169 C396 ) C169_=_C436( C169 C436 ) C169_=_C444( C169 C444 ) \nC169_=_C447( C169 C447 ) C169_=_C493( C169 C493 ) C169_=_C496( C169 C496 ) C169_=_C530( C169 C530 ) C169_=_C533( C169 C533 ) C169_=_C540( C169 C540 ) \nC169_=_C543( C169 C543 ) C169_=_C574( C169 C574 ) C169_=_C577( C169 C577 ) C169_=_C585( C169 C585 ) C169_=_C588( C169 C588 ) C169_=_C628( C169 C628 ) \nC169_=_C631( C169 C631 ) C169_=_C656( C169 C656 ) C169_=_C659( C169 C659 ) C169_=_C669( C169 C669 ) C169_=_C672( C169 C672 ) C169_=_C697( C169 C697 ) \nC169_=_C708( C169 C708 ) C169_=_C711( C169 C711 ) C169_=_C745( C169 C745 ) C169_=_C748( C169 C748 ) C169_=_C780( C169 C780 ) C169_=_C783( C169 C783 ) \nC169_=_C796( C169 C796 ) C169_=_C813( C169 C813 ) C169_=_C826( C169 C826 ) C169_=_C844( C169 C844 ) C169_=_C873( C169 C873 ) C169_=_C883( C169 C883 ) \nC169_=_C904( C169 C904 ) C169_=_C907( C169 C907 ) C169_=_C926( C169 C926 ) C169_=_C929( C169 C929 ) C169_=_C946( C169 C946 ) C169_=_C949( C169 C949 ) \nC171_=_C172( C171 C172 ) C171_=_C174( C171 C174 ) C171_=_C176( C171 C176 ) C171_=_C179( C171 C179 ) C171_=_C180( C171 C180 ) C171_=_C183( C171 C183 ) \nC171_=_C184( C171 C184 ) C171_=_C226( C171 C226 ) C171_=_C229( C171 C229 ) C171_=_C230( C171 C230 ) C171_=_C233( C171 C233 ) C171_=_C282( C171 C282 ) \nC171_=_C285( C171 C285 ) C171_=_C287( C171 C287 ) C171_=_C290( C171 C290 ) C171_=_C336( C171 C336 ) C171_=_C342( C171 C342 ) C171_=_C345( C171 C345 ) \nC171_=_C388( C171 C388 ) C171_=_C391( C171 C391 ) C171_=_C395( C171 C395 ) C171_=_C398( C171 C398 ) C171_=_C441( C171 C441 ) C171_=_C446( C171 C446 ) \nC171_=_C449( C171 C449 ) C171_=_C489( C171 C489 ) C171_=_C495( C171 C495 ) C171_=_C498( C171 C498 ) C171_=_C532( C171 C532 ) C171_=_C535( C171 C535 ) \nC171_=_C542( C171 C542 ) C171_=_C545( C171 C545 ) C171_=_C587( C171 C587 ) C171_=_C590( C171 C590 ) C171_=_C618( C171 C618 ) C171_=_C630( C171 C630 ) \nC171_=_C633( C171 C633 ) C171_=_C658( C171 C658 ) C171_=_C661( C171 C661 ) C171_=_C671( C171 C671 ) C171_=_C674( C171 C674 ) C171_=_C710( C171 C710 ) \nC171_=_C713( C171 C713 ) C171_=_C735( C171 C735 ) C171_=_C747( C171 C747 ) C171_=_C769( C171 C769 ) C171_=_C782( C171 C782 ) C171_=_C815( C171 C815 ) \nC171_=_C856( C171 C856 ) C171_=_C882( C171 C882 ) C171_=_C906( C171 C906 ) C171_=_C909( C171 C909 ) C171_=_C928( C171 C928 ) C171_=_C931( C171 C931 ) \nC171_=_C948( C171 C948 ) C171_=_C951( C171 C951 ) C172_=_C174( C172 C174 ) C172_=_C176( C172 C176 ) C172_=_C179( C172 C179 ) C172_=_C180( C172 C180 ) \nC172_=_C183( C172 C183 ) C172_=_C184( C172 C184 ) C172_=_C227( C172 C227 ) C172_=_C230( C172 C230 ) C172_=_C231( C172 C231 ) C172_=_C234( C172 C234 ) \nC172_=_C283( C172 C283 ) C172_=_C288( C172 C288 ) C172_=_C337( C172 C337 ) C172_=_C340( C172 C340 ) C172_=_C343( C172 C343 ) C172_=_C346( C172 C346 ) \nC172_=_C389( C172 C389 ) C172_=_C392( C172 C392 ) C172_=_C396( C172 C396 ) C172_=_C442( C172 C442 ) C172_=_C447( C172 C447 ) C172_=_C450( C172 C450 ) \nC172_=_C490( C172 C490 ) C172_=_C496( C172 C496 ) C172_=_C499( C172 C499 ) C172_=_C533( C172 C533 ) C172_=_C536( C172 C536 ) C172_=_C543( C172 C543 ) \nC172_=_C546( C172 C546 ) C172_=_C577( C172 C577 ) C172_=_C580( C172 C580 ) C172_=_C588( C172 C588 ) C172_=_C591( C172 C591 ) C172_=_C622( C172 C622 ) \nC172_=_C631( C172 C631 ) C172_=_C634( C172 C634 ) C172_=_C659( C172 C659 ) C172_=_C662( C172 C662 ) C172_=_C672( C172 C672 ) C172_=_C675( C172 C675 ) \nC172_=_C697( C172 C697 ) C172_=_C700( C172 C700 ) C172_=_C711( C172 C711 ) C172_=_C736( C172 C736 ) C172_=_C748( C172 C748 ) C172_=_C770( C172 C770 ) \nC172_=_C783( C172 C783 ) C172_=_C802( C172 C802 ) C172_=_C832( C172 C832 ) C172_=_C860( C172 C860 ) C172_=_C883( C172 C883 ) C172_=_C886( C172 C886 ) \nC172_=_C907( C172 C907 ) C172_=_C910( C172 C910 ) C172_=_C929( C172 C929 ) C172_=_C932( C172 C932 ) C172_=_C949( C172 C949 ) C172_=_C952( C172 C952 ) \nC172_=_C970( C172 C970 ) C172_=_C986( C172 C986 ) C172_=_C1000( C172 C1000 ) C174_=_C176( C174 C176 ) C174_=_C179( C174 C179 ) C174_=_C180( C174 C180 ) \nC174_=_C183( C174 C183 ) C174_=_C184( C174 C184 ) C174_=_C229( C174 C229 ) C174_=_C232( C174 C232 ) C174_=_C233( C174 C233 ) C174_=_C236( C174 C236 ) \nC174_=_C285( C174 C285 ) C174_=_C288( C174 C288 ) C174_=_C290( C174 C290 ) C174_=_C342( C174 C342 ) C174_=_C345( C174 C345 ) C174_=_C348( C174 C348 ) \nC174_=_C391( C174 C391 ) C174_=_C398( C174 C398 ) C174_=_C441( C174 C441 ) C174_=_C444( C174 C444 ) C174_=_C449( C174 C449 ) C174_=_C452( C174 C452 ) \nC174_=_C489( C174 C489 ) C174_=_C492( C174 C492 ) C174_=_C498( C174 C498 ) C174_=_C501( C174 C501 ) C174_=_C535( C174 C535 ) C174_=_C538( C174 C538 ) \nC174_=_C545( C174 C545 ) C174_=_C548( C174 C548 ) C174_=_C582( C174 C582 ) C174_=_C590( C174 C590 ) C174_=_C593( C174 C593 ) C174_=_C624( C174 C624 ) \nC174_=_C633( C174 C633 ) C174_=_C661( C174 C661 ) C174_=_C664( C174 C664 ) C174_=_C674( C174 C674 ) C174_=_C702( C174 C702 ) C174_=_C713( C174 C713 ) \nC174_=_C735( C174 C735 ) C174_=_C738( C174 C738 ) C174_=_C769( C174 C769 ) C174_=_C772( C174 C772 ) C174_=_C804( C174 C804 ) C174_=_C834( C174 C834 ) \nC174_=_C862( C174 C862 ) C174_=_C888( C174 C888 ) C174_=_C909( C174 C909 ) C174_=_C912( C174 C912 ) C174_=_C931( C174 C931 ) C174_=_C934( C174 C934 ) \nC174_=_C951( C174 C951 ) C174_=_C954( C174 C954 ) C174_=_C972( C174 C972 ) C174_=_C988( C174 C988 ) C174_=_C1002( C174 C1002 ) C174_=_C1014( C174 C1014 ) \nC176_=_C179( C176 C179 ) C176_=_C180( C176 C180 ) C176_=_C183( C176 C183 ) C176_=_C184( C176 C184 ) C176_=_C231( C176 C231 ) C176_=_C234( C176 C234 ) \nC176_=_C235( C176 C235 ) C176_=_C287( C176 C287 ) C176_=_C290( C176 C290 ) C176_=_C295( C176 C295 ) C176_=_C341( C176 C341 ) C176_=_C344( C176 C344 ) \nC176_=_C347( C176 C347 ) C176_=_C350( C176 C350 ) C176_=_C393( C176 C393 ) C176_=_C396( C176 C396 ) C176_=_C400( C176 C400 ) C176_=_C403( C176 C403 ) \nC176_=_C443( C176 C443 ) C176_=_C446( C176 C446 ) C176_=_C451( C176 C451 ) C176_=_C454( C176 C454 ) C176_=_C491( C176 C491 ) C176_=_C494( C176 C494 ) \nC176_=_C500( C176 C500 ) C176_=_C503( C176 C503 ) C176_=_C537( C176 C537 ) C176_=_C540( C176 C540 ) C176_=_C547( C176 C547 ) C176_=_C581( C176 C581 ) \nC176_=_C584( C176 C584 ) C176_=_C592( C176 C592 ) C176_=_C623( C176 C623 ) C176_=_C626( C176 C626 ) C176_=_C635( C176 C635 ) C176_=_C663( C176 C663 ) \nC176_=_C666( C176 C666 ) C176_=_C701( C176 C701 ) C176_=_C704( C176 C704 ) C176_=_C737( C176 C737 ) C176_=_C740( C176 C740 ) C176_=_C771( C176 C771 ) \nC176_=_C774( C176 C774 ) C176_=_C803( C176 C803 ) C176_=_C806( C176 C806 ) C176_=_C833( C176 C833 ) C176_=_C836( C176 C836 ) C176_=_C861( C176 C861 ) \nC176_=_C864( C176 C864 ) C176_=_C887( C176 C887 ) C176_=_C890( C176 C890 ) C176_=_C911( C176 C911 ) C176_=_C933( C176 C933 ) C176_=_C936( C176 C936 ) \nC176_=_C953( C176 C953 ) C176_=_C956( C176 C956 ) C176_=_C971( C176 C971 ) C176_=_C974( C176 C974 ) C176_=_C987( C176 C987 ) C176_=_C990( C176 C990 ) \nC176_=_C1001( C176 C1001 ) C176_=_C1004( C176 C1004 ) C176_=_C1016( C176 C1016 ) C176_=_C1026( C176 C1026 ) C179_=_C180( C179 C180 ) C179_=_C183( C179 C183 ) \nC179_=_C184( C179 C184 ) C179_=_C234( C179 C234 ) C179_=_C237( C179 C237 ) C179_=_C241( C179 C241 ) C179_=_C290( C179 C290 ) C179_=_C295( C179 C295 ) \nC179_=_C298( C179 C298 ) C179_=_C344( C179 C344 ) C179_=_C347( C179 C347 ) C179_=_C350( C179 C350 ) C179_=_C353( C179 C353 ) C179_=_C396( C179 C396 ) \nC179_=_C403( C179 C403 ) C179_=_C446( C179 C446 ) C179_=_C449( C179 C449 ) C179_=_C454( C179 C454 ) C179_=_C494( C179 C494 ) C179_=_C497( C179 C497 ) \nC179_=_C503( C179 C503 ) C179_=_C540( C179 C540 ) C179_=_C543( C179 C543 ) C179_=_C584( C179 C584 ) C179_=_C587( C179 C587 ) C179_=_C626( C179 C626 ) \nC179_=_C629( C179 C629 ) C179_=_C666( C179 C666 ) C179_=_C669( C179 C669 ) C179_=_C704( C179 C704 ) C179_=_C707( C179 C707 ) C179_=_C740( C179 C740 ) \nC179_=_C743( C179 C743 ) C179_=_C774( C179 C774 ) C179_=_C777( C179 C777 ) C179_=_C806( C179 C806 ) C179_=_C809( C179 C809 ) C179_=_C836( C179 C836 ) \nC179_=_C839( C179 C839 ) C179_=_C864( C179 C864 ) C179_=_C867( C179 C867 ) C179_=_C890( C179 C890 ) C179_=_C893( C179 C893 ) C179_=_C917( C179 C917 ) \nC179_=_C936( C179 C936 ) C179_=_C939( C179 C939 ) C179_=_C956( C179 C956 ) C179_=_C959( C179 C959 ) C179_=_C974( C179 C974 ) C179_=_C977( C179 C977 ) \nC179_=_C990( C179 C990 ) C179_=_C993( C179 C993 ) C179_=_C1004( C179 C1004 ) C179_=_C1007( C179 C1007 ) C179_=_C1016( C179 C1016 ) C179_=_C1019( C179 C1019 ) \nC179_=_C1026( C179 C1026 ) C179_=_C1029( C179 C1029 ) C179_=_C1037( C179 C1037 ) C180_=_C183( C180 C183 ) C180_=_C184( C180 C184 ) C180_=_C235( C180 C235 ) \nC180_=_C239( C180 C239 ) C180_=_C294( C180 C294 ) C180_=_C299( C180 C299 ) C180_=_C345( C180 C345 ) C180_=_C348( C180 C348 ) C180_=_C351( C180 C351 ) \nC180_=_C400( C180 C400 ) C180_=_C404( C180 C404 ) C180_=_C447( C180 C447 ) C180_=_C450( C180 C450 ) C180_=_C455( C180 C455 ) C180_=_C495( C180 C495 ) \nC180_=_C498( C180 C498 ) C180_=_C541( C180 C541 ) C180_=_C544( C180 C544 ) C180_=_C585( C180 C585 ) C180_=_C588( C180 C588 ) C180_=_C627( C180 C627 ) \nC180_=_C630( C180 C630 ) C180_=_C667( C180 C667 ) C180_=_C670( C180 C670 ) C180_=_C705( C180 C705 ) C180_=_C708( C180 C708 ) C180_=_C741( C180 C741 ) \nC180_=_C744( C180 C744 ) C180_=_C775( C180 C775 ) C180_=_C778( C180 C778 ) C180_=_C807( C180 C807 ) C180_=_C810( C180 C810 ) C180_=_C837( C180 C837 ) \nC180_=_C840( C180 C840 ) C180_=_C865( C180 C865 ) C180_=_C868( C180 C868 ) C180_=_C891( C180 C891 ) C180_=_C894( C180 C894 ) C180_=_C915( C180 C915 ) \nC180_=_C918( C180 C918 ) C180_=_C937( C180 C937 ) C180_=_C957( C180 C957 ) C180_=_C960( C180 C960 ) C180_=_C975( C180 C975 ) C180_=_C978( C180 C978 ) \nC180_=_C991( C180 C991 ) C180_=_C994( C180 C994 ) C180_=_C1005( C180 C1005 ) C180_=_C1008(</w:t>
      </w:r>
    </w:p>
    <w:p>
      <w:pPr>
        <w:pStyle w:val="PreformattedText"/>
        <w:bidi w:val="0"/>
        <w:spacing w:before="0" w:after="0"/>
        <w:jc w:val="left"/>
        <w:rPr/>
      </w:pPr>
      <w:r>
        <w:rPr/>
        <w:t xml:space="preserve"> </w:t>
      </w:r>
      <w:r>
        <w:rPr/>
        <w:t>C180 C1008 ) C180_=_C1017( C180 C1017 ) C180_=_C1020( C180 C1020 ) \nC180_=_C1027( C180 C1027 ) C180_=_C1030( C180 C1030 ) C180_=_C1038( C180 C1038 ) C180_=_C1044( C180 C1044 ) C183_=_C184( C183 C184 ) C183_=_C241( C183 C241 ) \nC183_=_C294( C183 C294 ) C183_=_C299( C183 C299 ) C183_=_C348( C183 C348 ) C183_=_C351( C183 C351 ) C183_=_C400( C183 C400 ) C183_=_C403( C183 C403 ) \nC183_=_C450( C183 C450 ) C183_=_C453( C183 C453 ) C183_=_C498( C183 C498 ) C183_=_C501( C183 C501 ) C183_=_C544( C183 C544 ) C183_=_C547( C183 C547 ) \nC183_=_C588( C183 C588 ) C183_=_C591( C183 C591 ) C183_=_C630( C183 C630 ) C183_=_C633( C183 C633 ) C183_=_C670( C183 C670 ) C183_=_C673( C183 C673 ) \nC183_=_C708( C183 C708 ) C183_=_C711( C183 C711 ) C183_=_C744( C183 C744 ) C183_=_C747( C183 C747 ) C183_=_C778( C183 C778 ) C183_=_C781( C183 C781 ) \nC183_=_C810( C183 C810 ) C183_=_C813( C183 C813 ) C183_=_C840( C183 C840 ) C183_=_C843( C183 C843 ) C183_=_C868( C183 C868 ) C183_=_C871( C183 C871 ) \nC183_=_C894( C183 C894 ) C183_=_C897( C183 C897 ) C183_=_C918( C183 C918 ) C183_=_C921( C183 C921 ) C183_=_C943( C183 C943 ) C183_=_C960( C183 C960 ) \nC183_=_C963( C183 C963 ) C183_=_C978( C183 C978 ) C183_=_C981( C183 C981 ) C183_=_C994( C183 C994 ) C183_=_C997( C183 C997 ) C183_=_C1008( C183 C1008 ) \nC183_=_C1011( C183 C1011 ) C183_=_C1020( C183 C1020 ) C183_=_C1023( C183 C1023 ) C183_=_C1030( C183 C1030 ) C183_=_C1033( C183 C1033 ) C183_=_C1038( C183 C1038 ) \nC183_=_C1041( C183 C1041 ) C183_=_C1044( C183 C1044 ) C183_=_C1047( C183 C1047 ) C183_=_C1051( C183 C1051 ) C184_=_C239( C184 C239 ) C184_=_C243( C184 C243 ) \nC184_=_C295( C184 C295 ) C184_=_C298( C184 C298 ) C184_=_C349( C184 C349 ) C184_=_C352( C184 C352 ) C184_=_C404( C184 C404 ) C184_=_C451( C184 C451 ) \nC184_=_C454( C184 C454 ) C184_=_C499( C184 C499 ) C184_=_C502( C184 C502 ) C184_=_C545( C184 C545 ) C184_=_C548( C184 C548 ) C184_=_C589( C184 C589 ) \nC184_=_C592( C184 C592 ) C184_=_C631( C184 C631 ) C184_=_C634( C184 C634 ) C184_=_C671( C184 C671 ) C184_=_C674( C184 C674 ) C184_=_C709( C184 C709 ) \nC184_=_C712( C184 C712 ) C184_=_C745( C184 C745 ) C184_=_C748( C184 C748 ) C184_=_C779( C184 C779 ) C184_=_C782( C184 C782 ) C184_=_C811( C184 C811 ) \nC184_=_C814( C184 C814 ) C184_=_C841( C184 C841 ) C184_=_C844( C184 C844 ) C184_=_C869( C184 C869 ) C184_=_C872( C184 C872 ) C184_=_C895( C184 C895 ) \nC184_=_C898( C184 C898 ) C184_=_C919( C184 C919 ) C184_=_C922( C184 C922 ) C184_=_C941( C184 C941 ) C184_=_C961( C184 C961 ) C184_=_C964( C184 C964 ) \nC184_=_C979( C184 C979 ) C184_=_C982( C184 C982 ) C184_=_C995( C184 C995 ) C184_=_C998( C184 C998 ) C184_=_C1009( C184 C1009 ) C184_=_C1012( C184 C1012 ) \nC184_=_C1021( C184 C1021 ) C184_=_C1024( C184 C1024 ) C184_=_C1031( C184 C1031 ) C184_=_C1034( C184 C1034 ) C184_=_C1039( C184 C1039 ) C184_=_C1045( C184 C1045 ) \nC184_=_C1048( C184 C1048 ) C184_=_C1052( C184 C1052 ) C184_=_C1054( C184 C1054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218( C186 C218 ) C186_=_C219( C186 C219 ) \nC186_=_C221( C186 C221 ) C186_=_C222( C186 C222 ) C186_=_C223( C186 C223 ) C186_=_C224( C186 C224 ) C186_=_C225( C186 C225 ) C186_=_C226( C186 C226 ) \nC186_=_C227( C186 C227 ) C186_=_C228( C186 C228 ) C186_=_C229( C186 C229 ) C186_=_C230( C186 C230 ) C186_=_C231( C186 C231 ) C186_=_C232( C186 C232 ) \nC186_=_C233( C186 C233 ) C186_=_C234( C186 C234 ) C186_=_C235( C186 C235 ) C186_=_C236( C186 C236 ) C186_=_C237( C186 C237 ) C186_=_C239( C186 C239 ) \nC186_=_C240( C186 C240 ) C186_=_C241( C186 C241 ) C186_=_C243( C186 C243 ) C186_=_C244( C186 C244 ) C186_=_C245( C186 C245 ) C186_=_C246( C186 C246 ) \nC186_=_C247( C186 C247 ) C186_=_C248( C186 C248 ) C186_=_C249( C186 C249 ) C186_=_C250( C186 C250 ) C186_=_C251( C186 C251 ) C186_=_C252( C186 C252 ) \nC186_=_C253( C186 C253 ) C186_=_C254( C186 C254 ) C186_=_C255( C186 C255 ) C186_=_C256( C186 C256 ) C186_=_C257( C186 C257 ) C186_=_C258( C186 C258 ) \nC186_=_C259( C186 C259 ) C186_=_C260( C186 C260 ) C186_=_C261( C186 C261 ) C186_=_C262( C186 C262 ) C186_=_C263( C186 C263 ) C186_=_C264( C186 C264 ) \nC186_=_C265( C186 C265 ) C186_=_C266( C186 C266 ) C186_=_C267( C186 C267 ) C186_=_C268( C186 C268 ) C186_=_C269( C186 C269 ) C186_=_C270( C186 C270 ) \nC186_=_C271( C186 C271 ) C186_=_C272( C186 C272 ) C186_=_C273( C186 C273 ) C186_=_C274( C186 C274 ) C186_=_C275( C186 C275 ) C186_=_C276( C186 C276 ) \nC186_=_C277( C186 C277 ) C186_=_C278( C186 C278 ) C186_=_C279( C186 C279 ) C186_=_C280( C186 C280 ) C186_=_C281( C186 C281 ) C186_=_C282( C186 C282 ) \nC186_=_C283( C186 C283 ) C186_=_C284( C186 C284 ) C186_=_C285( C186 C285 ) C186_=_C287( C186 C287 ) C186_=_C288( C186 C288 ) C186_=_C290( C186 C290 ) \nC186_=_C294( C186 C294 ) C186_=_C295( C186 C295 ) C186_=_C298( C186 C298 ) C186_=_C299( C186 C299 ) C186_=_C355( C186 C355 ) C186_=_C456( C186 C456 ) \nC186_=_C458( C186 C458 ) C186_=_C459( C186 C459 ) C186_=_C460( C186 C460 ) C186_=_C466( C186 C466 ) C186_=_C467( C186 C467 ) C186_=_C468( C186 C468 ) \nC186_=_C469( C186 C469 ) C186_=_C473( C186 C473 ) C186_=_C474( C186 C474 ) C186_=_C475( C186 C475 ) C186_=_C476( C186 C476 ) C186_=_C480( C186 C480 ) \nC186_=_C481( C186 C481 ) C186_=_C482( C186 C482 ) C186_=_C483( C186 C483 ) C186_=_C485( C186 C485 ) C186_=_C488( C186 C488 ) C186_=_C489( C186 C489 ) \nC186_=_C490( C186 C490 ) C186_=_C491( C186 C491 ) C186_=_C492( C186 C492 ) C186_=_C493( C186 C493 ) C186_=_C494( C186 C494 ) C186_=_C495( C186 C495 ) \nC186_=_C496( C186 C496 ) C186_=_C497( C186 C497 ) C186_=_C498( C186 C498 ) C186_=_C499( C186 C499 ) C186_=_C500( C186 C500 ) C186_=_C501( C186 C501 ) \nC186_=_C502( C186 C502 ) C186_=_C503( C186 C503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214( C187 C214 ) C187_=_C215( C187 C215 ) \nC187_=_C216( C187 C216 ) C187_=_C217( C187 C217 ) C187_=_C218( C187 C218 ) C187_=_C219( C187 C219 ) C187_=_C221( C187 C221 ) C187_=_C222( C187 C222 ) \nC187_=_C223( C187 C223 ) C187_=_C224( C187 C224 ) C187_=_C225( C187 C225 ) C187_=_C226( C187 C226 ) C187_=_C227( C187 C227 ) C187_=_C228( C187 C228 ) \nC187_=_C229( C187 C229 ) C187_=_C230( C187 C230 ) C187_=_C231( C187 C231 ) C187_=_C232( C187 C232 ) C187_=_C233( C187 C233 ) C187_=_C234( C187 C234 ) \nC187_=_C235( C187 C235 ) C187_=_C236( C187 C236 ) C187_=_C237( C187 C237 ) C187_=_C239( C187 C239 ) C187_=_C240( C187 C240 ) C187_=_C241( C187 C241 ) \nC187_=_C243( C187 C243 ) C187_=_C244( C187 C244 ) C187_=_C248( C187 C248 ) C187_=_C300( C187 C300 ) C187_=_C303( C187 C303 ) C187_=_C306( C187 C306 ) \nC187_=_C308( C187 C308 ) C187_=_C309( C187 C309 ) C187_=_C310( C187 C310 ) C187_=_C314( C187 C314 ) C187_=_C315( C187 C315 ) C187_=_C316( C187 C316 ) \nC187_=_C317( C187 C317 ) C187_=_C322( C187 C322 ) C187_=_C323( C187 C323 ) C187_=_C324( C187 C324 ) C187_=_C326( C187 C326 ) C187_=_C329( C187 C329 ) \nC187_=_C330( C187 C330 ) C187_=_C331( C187 C331 ) C187_=_C332( C187 C332 ) C187_=_C335( C187 C335 ) C187_=_C336( C187 C336 ) C187_=_C337( C187 C337 ) \nC187_=_C338( C187 C338 ) C187_=_C340( C187 C340 ) C187_=_C341( C187 C341 ) C187_=_C342( C187 C342 ) C187_=_C343( C187 C343 ) C187_=_C344( C187 C344 ) \nC187_=_C345( C187 C345 ) C187_=_C346( C187 C346 ) C187_=_C347( C187 C347 ) C187_=_C348( C187 C348 ) C187_=_C349( C187 C349 ) C187_=_C350( C187 C350 ) \nC187_=_C351( C187 C351 ) C187_=_C352( C187 C352 ) C187_=_C353( C187 C353 ) C187_=_C356( C187 C356 ) C187_=_C407( C187 C407 ) C187_=_C456( C187 C456 ) \nC187_=_C504( C187 C504 ) C187_=_C505( C187 C505 ) C187_=_C507( C187 C507 ) C187_=_C508( C187 C508 ) C187_=_C509( C187 C509 ) C187_=_C510( C187 C510 ) \nC187_=_C511( C187 C511 ) C187_=_C512( C187 C512 ) C187_=_C513( C187 C513 ) C187_=_C514( C187 C514 ) C187_=_C515( C187 C515 ) C187_=_C516( C187 C516 ) \nC187_=_C517( C187 C517 ) C187_=_C518( C187 C518 ) C187_=_C519( C187 C519 ) C187_=_C520( C187 C520 ) C187_=_C521( C187 C521 ) C187_=_C523( C187 C523 ) \nC187_=_C524( C187 C524 ) C187_=_C525( C187 C525 ) C187_=_C526( C187 C526 ) C187_=_C527( C187 C527 ) C187_=_C528( C187 C528 ) C187_=_C529( C187 C529 ) \nC187_=_C530( C187 C530 ) C187_=_C531( C187 C531 ) C187_=_C532( C187 C532 ) C187_=_C533( C187 C533 ) C187_=_C534( C187 C534 ) C187_=_C535( C187 C535 ) \nC187_=_C536( C187 C536 ) C187_=_C537( C187 C537 ) C187_=_C538( C187 C538 ) C187_=_C539( C187 C539 ) C187_=_C540( C187 C540 ) C187_=_C541( C187 C541 ) \nC187_=_C542( C187 C542 ) C187_=_C543( C187 C543 ) C187_=_C544( C187 C544 ) C187_=_C545( C187 C545 ) C187_=_C546( C187 C546 ) C187_=_C547( C187 C547 ) \nC187_=_C548( C187 C548 ) C187_=_C549( C187 C549 ) C188_=_C189(</w:t>
      </w:r>
    </w:p>
    <w:p>
      <w:pPr>
        <w:pStyle w:val="PreformattedText"/>
        <w:bidi w:val="0"/>
        <w:spacing w:before="0" w:after="0"/>
        <w:jc w:val="left"/>
        <w:rPr/>
      </w:pPr>
      <w:r>
        <w:rPr/>
        <w:t xml:space="preserve"> </w:t>
      </w:r>
      <w:r>
        <w:rPr/>
        <w:t>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13( C188 C213 ) C188_=_C214( C188 C214 ) C188_=_C215( C188 C215 ) C188_=_C216( C188 C216 ) \nC188_=_C217( C188 C217 ) C188_=_C218( C188 C218 ) C188_=_C219( C188 C219 ) C188_=_C221( C188 C221 ) C188_=_C222( C188 C222 ) C188_=_C223( C188 C223 ) \nC188_=_C224( C188 C224 ) C188_=_C225( C188 C225 ) C188_=_C226( C188 C226 ) C188_=_C227( C188 C227 ) C188_=_C228( C188 C228 ) C188_=_C229( C188 C229 ) \nC188_=_C230( C188 C230 ) C188_=_C231( C188 C231 ) C188_=_C232( C188 C232 ) C188_=_C233( C188 C233 ) C188_=_C234( C188 C234 ) C188_=_C235( C188 C235 ) \nC188_=_C236( C188 C236 ) C188_=_C237( C188 C237 ) C188_=_C239( C188 C239 ) C188_=_C240( C188 C240 ) C188_=_C241( C188 C241 ) C188_=_C243( C188 C243 ) \nC188_=_C244( C188 C244 ) C188_=_C245( C188 C245 ) C188_=_C249( C188 C249 ) C188_=_C300( C188 C300 ) C188_=_C354( C188 C354 ) C188_=_C355( C188 C355 ) \nC188_=_C356( C188 C356 ) C188_=_C357( C188 C357 ) C188_=_C358( C188 C358 ) C188_=_C359( C188 C359 ) C188_=_C360( C188 C360 ) C188_=_C361( C188 C361 ) \nC188_=_C362( C188 C362 ) C188_=_C363( C188 C363 ) C188_=_C364( C188 C364 ) C188_=_C365( C188 C365 ) C188_=_C366( C188 C366 ) C188_=_C367( C188 C367 ) \nC188_=_C368( C188 C368 ) C188_=_C369( C188 C369 ) C188_=_C370( C188 C370 ) C188_=_C371( C188 C371 ) C188_=_C372( C188 C372 ) C188_=_C373( C188 C373 ) \nC188_=_C374( C188 C374 ) C188_=_C375( C188 C375 ) C188_=_C377( C188 C377 ) C188_=_C378( C188 C378 ) C188_=_C379( C188 C379 ) C188_=_C380( C188 C380 ) \nC188_=_C381( C188 C381 ) C188_=_C382( C188 C382 ) C188_=_C384( C188 C384 ) C188_=_C385( C188 C385 ) C188_=_C386( C188 C386 ) C188_=_C387( C188 C387 ) \nC188_=_C388( C188 C388 ) C188_=_C389( C188 C389 ) C188_=_C391( C188 C391 ) C188_=_C392( C188 C392 ) C188_=_C393( C188 C393 ) C188_=_C395( C188 C395 ) \nC188_=_C396( C188 C396 ) C188_=_C398( C188 C398 ) C188_=_C400( C188 C400 ) C188_=_C403( C188 C403 ) C188_=_C404( C188 C404 ) C188_=_C504( C188 C504 ) \nC188_=_C550( C188 C550 ) C188_=_C551( C188 C551 ) C188_=_C556( C188 C556 ) C188_=_C557( C188 C557 ) C188_=_C559( C188 C559 ) C188_=_C560( C188 C560 ) \nC188_=_C561( C188 C561 ) C188_=_C563( C188 C563 ) C188_=_C564( C188 C564 ) C188_=_C566( C188 C566 ) C188_=_C567( C188 C567 ) C188_=_C568( C188 C568 ) \nC188_=_C570( C188 C570 ) C188_=_C571( C188 C571 ) C188_=_C574( C188 C574 ) C188_=_C575( C188 C575 ) C188_=_C577( C188 C577 ) C188_=_C578( C188 C578 ) \nC188_=_C580( C188 C580 ) C188_=_C581( C188 C581 ) C188_=_C582( C188 C582 ) C188_=_C583( C188 C583 ) C188_=_C584( C188 C584 ) C188_=_C585( C188 C585 ) \nC188_=_C586( C188 C586 ) C188_=_C587( C188 C587 ) C188_=_C588( C188 C588 ) C188_=_C589( C188 C589 ) C188_=_C590( C188 C590 ) C188_=_C591( C188 C591 ) \nC188_=_C592( C188 C592 ) C188_=_C593( C188 C593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214( C189 C214 ) C189_=_C215( C189 C215 ) C189_=_C216( C189 C216 ) C189_=_C217( C189 C217 ) \nC189_=_C218( C189 C218 ) C189_=_C219( C189 C219 ) C189_=_C221( C189 C221 ) C189_=_C222( C189 C222 ) C189_=_C223( C189 C223 ) C189_=_C224( C189 C224 ) \nC189_=_C225( C189 C225 ) C189_=_C226( C189 C226 ) C189_=_C227( C189 C227 ) C189_=_C228( C189 C228 ) C189_=_C229( C189 C229 ) C189_=_C230( C189 C230 ) \nC189_=_C231( C189 C231 ) C189_=_C232( C189 C232 ) C189_=_C233( C189 C233 ) C189_=_C234( C189 C234 ) C189_=_C235( C189 C235 ) C189_=_C236( C189 C236 ) \nC189_=_C237( C189 C237 ) C189_=_C239( C189 C239 ) C189_=_C240( C189 C240 ) C189_=_C241( C189 C241 ) C189_=_C243( C189 C243 ) C189_=_C245( C189 C245 ) \nC189_=_C246( C189 C246 ) C189_=_C250( C189 C250 ) C189_=_C354( C189 C354 ) C189_=_C358( C189 C358 ) C189_=_C407( C189 C407 ) C189_=_C410( C189 C410 ) \nC189_=_C411( C189 C411 ) C189_=_C412( C189 C412 ) C189_=_C418( C189 C418 ) C189_=_C419( C189 C419 ) C189_=_C420( C189 C420 ) C189_=_C425( C189 C425 ) \nC189_=_C426( C189 C426 ) C189_=_C427( C189 C427 ) C189_=_C428( C189 C428 ) C189_=_C432( C189 C432 ) C189_=_C433( C189 C433 ) C189_=_C434( C189 C434 ) \nC189_=_C436( C189 C436 ) C189_=_C437( C189 C437 ) C189_=_C440( C189 C440 ) C189_=_C441( C189 C441 ) C189_=_C442( C189 C442 ) C189_=_C443( C189 C443 ) \nC189_=_C444( C189 C444 ) C189_=_C445( C189 C445 ) C189_=_C446( C189 C446 ) C189_=_C447( C189 C447 ) C189_=_C448( C189 C448 ) C189_=_C449( C189 C449 ) \nC189_=_C450( C189 C450 ) C189_=_C451( C189 C451 ) C189_=_C452( C189 C452 ) C189_=_C453( C189 C453 ) C189_=_C454( C189 C454 ) C189_=_C455( C189 C455 ) \nC189_=_C458( C189 C458 ) C189_=_C505( C189 C505 ) C189_=_C550( C189 C550 ) C189_=_C594( C189 C594 ) C189_=_C598( C189 C598 ) C189_=_C599( C189 C599 ) \nC189_=_C602( C189 C602 ) C189_=_C603( C189 C603 ) C189_=_C604( C189 C604 ) C189_=_C605( C189 C605 ) C189_=_C606( C189 C606 ) C189_=_C608( C189 C608 ) \nC189_=_C610( C189 C610 ) C189_=_C611( C189 C611 ) C189_=_C612( C189 C612 ) C189_=_C613( C189 C613 ) C189_=_C617( C189 C617 ) C189_=_C618( C189 C618 ) \nC189_=_C620( C189 C620 ) C189_=_C622( C189 C622 ) C189_=_C623( C189 C623 ) C189_=_C624( C189 C624 ) C189_=_C625( C189 C625 ) C189_=_C626( C189 C626 ) \nC189_=_C627( C189 C627 ) C189_=_C628( C189 C628 ) C189_=_C629( C189 C629 ) C189_=_C630( C189 C630 ) C189_=_C631( C189 C631 ) C189_=_C632( C189 C632 ) \nC189_=_C633( C189 C633 ) C189_=_C634( C189 C634 ) C189_=_C635( C189 C635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218( C190 C218 ) C190_=_C219( C190 C219 ) C190_=_C221( C190 C221 ) C190_=_C222( C190 C222 ) C190_=_C223( C190 C223 ) C190_=_C224( C190 C224 ) \nC190_=_C225( C190 C225 ) C190_=_C226( C190 C226 ) C190_=_C227( C190 C227 ) C190_=_C228( C190 C228 ) C190_=_C229( C190 C229 ) C190_=_C230( C190 C230 ) \nC190_=_C231( C190 C231 ) C190_=_C232( C190 C232 ) C190_=_C233( C190 C233 ) C190_=_C234( C190 C234 ) C190_=_C235( C190 C235 ) C190_=_C236( C190 C236 ) \nC190_=_C237( C190 C237 ) C190_=_C239( C190 C239 ) C190_=_C240( C190 C240 ) C190_=_C241( C190 C241 ) C190_=_C243( C190 C243 ) C190_=_C246( C190 C246 ) \nC190_=_C247( C190 C247 ) C190_=_C251( C190 C251 ) C190_=_C300( C190 C300 ) C190_=_C306( C190 C306 ) C190_=_C355( C190 C355 ) C190_=_C359( C190 C359 ) \nC190_=_C410( C190 C410 ) C190_=_C456( C190 C456 ) C190_=_C458( C190 C458 ) C190_=_C459( C190 C459 ) C190_=_C460( C190 C460 ) C190_=_C466( C190 C466 ) \nC190_=_C467( C190 C467 ) C190_=_C468( C190 C468 ) C190_=_C469( C190 C469 ) C190_=_C473( C190 C473 ) C190_=_C474( C190 C474 ) C190_=_C475( C190 C475 ) \nC190_=_C476( C190 C476 ) C190_=_C480( C190 C480 ) C190_=_C481( C190 C481 ) C190_=_C482( C190 C482 ) C190_=_C483( C190 C483 ) C190_=_C485( C190 C485 ) \nC190_=_C488( C190 C488 ) C190_=_C489( C190 C489 ) C190_=_C490( C190 C490 ) C190_=_C491( C190 C491 ) C190_=_C492( C190 C492 ) C190_=_C493( C190 C493 ) \nC190_=_C494( C190 C494 ) C190_=_C495( C190 C495 ) C190_=_C496( C190 C496 ) C190_=_C497( C190 C497 ) C190_=_C498( C190 C498 ) C190_=_C499( C190 C499 ) \nC190_=_C500( C190 C500 ) C190_=_C501( C190 C501 ) C190_=_C502( C190 C502 ) C190_=_C503( C190 C503 ) C190_=_C551( C190 C551 ) C190_=_C594( C190 C594 ) \nC190_=_C636( C190 C636 ) C190_=_C637( C190 C637 ) C190_=_C638( C190 C638 ) C190_=_C639( C190 C639 ) C190_=_C640( C190 C640 ) C190_=_C641( C190 C641 ) \nC190_=_C642( C190 C642 ) C190_=_C643( C190 C643 ) C190_=_C644( C190 C644 ) C190_=_C646( C190 C646 ) C190_=_C647( C190 C647 ) C190_=_C648( C190 C648 ) \nC190_=_C649( C190 C649 ) C190_=_C650( C190 C650 ) C190_=_C651( C190 C651 ) C190_=_C652( C190 C652 ) C190_=_C653( C190 C653 ) C190_=_C654( C190 C654 ) \nC190_=_C655( C190 C655 ) C190_=_C656( C190 C656 ) C190_=_C657( C190 C657 ) C190_=_C658( C190 C658 ) C190_=_C659( C190 C659 ) C190_=_C660( C190 C660 ) \nC190_=_C661( C190 C661 ) C190_=_C662( C190 C662 ) C190_=_C663( C190 C663 ) C190_=_C664( C190 C664 ) C190_=_C665( C190 C665 ) C190_=_C666( C190 C666 ) \nC190_=_C667( C190 C667 ) C190_=_C668( C190 C668 ) C190_=_C669( C190 C669 ) C190_=_C670( C190 C670 ) C190_=_C671( C190 C671 ) C190_=_C672( C190 C672 ) \nC190_=_C673( C190 C673 ) C190_=_C674( C190 C674 ) C190_=_C675( C190 C675 ) C191_=_C192( C191 C192 ) C191_=_C193( C191 C193 ) C191_=_C194( C191 C194 ) \nC191_=_C195( C191 C195 ) C191_=_C196( C191 C196 ) C191_=_C197( C191 C197 ) C191_=_C198(</w:t>
      </w:r>
    </w:p>
    <w:p>
      <w:pPr>
        <w:pStyle w:val="PreformattedText"/>
        <w:bidi w:val="0"/>
        <w:spacing w:before="0" w:after="0"/>
        <w:jc w:val="left"/>
        <w:rPr/>
      </w:pPr>
      <w:r>
        <w:rPr/>
        <w:t xml:space="preserve"> </w:t>
      </w:r>
      <w:r>
        <w:rPr/>
        <w:t>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219( C191 C219 ) C191_=_C221( C191 C221 ) C191_=_C222( C191 C222 ) C191_=_C223( C191 C223 ) C191_=_C224( C191 C224 ) C191_=_C225( C191 C225 ) \nC191_=_C226( C191 C226 ) C191_=_C227( C191 C227 ) C191_=_C228( C191 C228 ) C191_=_C229( C191 C229 ) C191_=_C230( C191 C230 ) C191_=_C231( C191 C231 ) \nC191_=_C232( C191 C232 ) C191_=_C233( C191 C233 ) C191_=_C234( C191 C234 ) C191_=_C235( C191 C235 ) C191_=_C236( C191 C236 ) C191_=_C237( C191 C237 ) \nC191_=_C239( C191 C239 ) C191_=_C240( C191 C240 ) C191_=_C241( C191 C241 ) C191_=_C243( C191 C243 ) C191_=_C247( C191 C247 ) C191_=_C248( C191 C248 ) \nC191_=_C252( C191 C252 ) C191_=_C303( C191 C303 ) C191_=_C356( C191 C356 ) C191_=_C360( C191 C360 ) C191_=_C407( C191 C407 ) C191_=_C411( C191 C411 ) \nC191_=_C456( C191 C456 ) C191_=_C460( C191 C460 ) C191_=_C504( C191 C504 ) C191_=_C505( C191 C505 ) C191_=_C507( C191 C507 ) C191_=_C508( C191 C508 ) \nC191_=_C509( C191 C509 ) C191_=_C510( C191 C510 ) C191_=_C511( C191 C511 ) C191_=_C512( C191 C512 ) C191_=_C513( C191 C513 ) C191_=_C514( C191 C514 ) \nC191_=_C515( C191 C515 ) C191_=_C516( C191 C516 ) C191_=_C517( C191 C517 ) C191_=_C518( C191 C518 ) C191_=_C519( C191 C519 ) C191_=_C520( C191 C520 ) \nC191_=_C521( C191 C521 ) C191_=_C523( C191 C523 ) C191_=_C524( C191 C524 ) C191_=_C525( C191 C525 ) C191_=_C526( C191 C526 ) C191_=_C527( C191 C527 ) \nC191_=_C528( C191 C528 ) C191_=_C529( C191 C529 ) C191_=_C530( C191 C530 ) C191_=_C531( C191 C531 ) C191_=_C532( C191 C532 ) C191_=_C533( C191 C533 ) \nC191_=_C534( C191 C534 ) C191_=_C535( C191 C535 ) C191_=_C536( C191 C536 ) C191_=_C537( C191 C537 ) C191_=_C538( C191 C538 ) C191_=_C539( C191 C539 ) \nC191_=_C540( C191 C540 ) C191_=_C541( C191 C541 ) C191_=_C542( C191 C542 ) C191_=_C543( C191 C543 ) C191_=_C544( C191 C544 ) C191_=_C545( C191 C545 ) \nC191_=_C546( C191 C546 ) C191_=_C547( C191 C547 ) C191_=_C548( C191 C548 ) C191_=_C549( C191 C549 ) C191_=_C636( C191 C636 ) C191_=_C676( C191 C676 ) \nC191_=_C677( C191 C677 ) C191_=_C682( C191 C682 ) C191_=_C683( C191 C683 ) C191_=_C684( C191 C684 ) C191_=_C686( C191 C686 ) C191_=_C690( C191 C690 ) \nC191_=_C691( C191 C691 ) C191_=_C695( C191 C695 ) C191_=_C697( C191 C697 ) C191_=_C698( C191 C698 ) C191_=_C700( C191 C700 ) C191_=_C701( C191 C701 ) \nC191_=_C702( C191 C702 ) C191_=_C703( C191 C703 ) C191_=_C704( C191 C704 ) C191_=_C705( C191 C705 ) C191_=_C706( C191 C706 ) C191_=_C707( C191 C707 ) \nC191_=_C708( C191 C708 ) C191_=_C709( C191 C709 ) C191_=_C710( C191 C710 ) C191_=_C711( C191 C711 ) C191_=_C712( C191 C712 ) C191_=_C713( C191 C713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13( C192 C213 ) C192_=_C214( C192 C214 ) C192_=_C215( C192 C215 ) C192_=_C216( C192 C216 ) \nC192_=_C217( C192 C217 ) C192_=_C218( C192 C218 ) C192_=_C219( C192 C219 ) C192_=_C221( C192 C221 ) C192_=_C222( C192 C222 ) C192_=_C223( C192 C223 ) \nC192_=_C224( C192 C224 ) C192_=_C225( C192 C225 ) C192_=_C226( C192 C226 ) C192_=_C227( C192 C227 ) C192_=_C228( C192 C228 ) C192_=_C229( C192 C229 ) \nC192_=_C230( C192 C230 ) C192_=_C231( C192 C231 ) C192_=_C232( C192 C232 ) C192_=_C233( C192 C233 ) C192_=_C234( C192 C234 ) C192_=_C235( C192 C235 ) \nC192_=_C236( C192 C236 ) C192_=_C237( C192 C237 ) C192_=_C239( C192 C239 ) C192_=_C240( C192 C240 ) C192_=_C241( C192 C241 ) C192_=_C243( C192 C243 ) \nC192_=_C244( C192 C244 ) C192_=_C248( C192 C248 ) C192_=_C249( C192 C249 ) C192_=_C253( C192 C253 ) C192_=_C308( C192 C308 ) C192_=_C354( C192 C354 ) \nC192_=_C357( C192 C357 ) C192_=_C361( C192 C361 ) C192_=_C412( C192 C412 ) C192_=_C504( C192 C504 ) C192_=_C508( C192 C508 ) C192_=_C550( C192 C550 ) \nC192_=_C551( C192 C551 ) C192_=_C556( C192 C556 ) C192_=_C557( C192 C557 ) C192_=_C559( C192 C559 ) C192_=_C560( C192 C560 ) C192_=_C561( C192 C561 ) \nC192_=_C563( C192 C563 ) C192_=_C564( C192 C564 ) C192_=_C566( C192 C566 ) C192_=_C567( C192 C567 ) C192_=_C568( C192 C568 ) C192_=_C570( C192 C570 ) \nC192_=_C571( C192 C571 ) C192_=_C574( C192 C574 ) C192_=_C575( C192 C575 ) C192_=_C577( C192 C577 ) C192_=_C578( C192 C578 ) C192_=_C580( C192 C580 ) \nC192_=_C581( C192 C581 ) C192_=_C582( C192 C582 ) C192_=_C583( C192 C583 ) C192_=_C584( C192 C584 ) C192_=_C585( C192 C585 ) C192_=_C586( C192 C586 ) \nC192_=_C587( C192 C587 ) C192_=_C588( C192 C588 ) C192_=_C589( C192 C589 ) C192_=_C590( C192 C590 ) C192_=_C591( C192 C591 ) C192_=_C592( C192 C592 ) \nC192_=_C593( C192 C593 ) C192_=_C637( C192 C637 ) C192_=_C676( C192 C676 ) C192_=_C719( C192 C719 ) C192_=_C720( C192 C720 ) C192_=_C721( C192 C721 ) \nC192_=_C722( C192 C722 ) C192_=_C726( C192 C726 ) C192_=_C727( C192 C727 ) C192_=_C728( C192 C728 ) C192_=_C731( C192 C731 ) C192_=_C734( C192 C734 ) \nC192_=_C735( C192 C735 ) C192_=_C736( C192 C736 ) C192_=_C737( C192 C737 ) C192_=_C738( C192 C738 ) C192_=_C739( C192 C739 ) C192_=_C740( C192 C740 ) \nC192_=_C741( C192 C741 ) C192_=_C742( C192 C742 ) C192_=_C743( C192 C743 ) C192_=_C744( C192 C744 ) C192_=_C745( C192 C745 ) C192_=_C746( C192 C746 ) \nC192_=_C747( C192 C747 ) C192_=_C748( C192 C748 ) C192_=_C749( C192 C749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18( C193 C218 ) C193_=_C219( C193 C219 ) C193_=_C221( C193 C221 ) \nC193_=_C222( C193 C222 ) C193_=_C223( C193 C223 ) C193_=_C224( C193 C224 ) C193_=_C225( C193 C225 ) C193_=_C226( C193 C226 ) C193_=_C227( C193 C227 ) \nC193_=_C228( C193 C228 ) C193_=_C229( C193 C229 ) C193_=_C230( C193 C230 ) C193_=_C231( C193 C231 ) C193_=_C232( C193 C232 ) C193_=_C233( C193 C233 ) \nC193_=_C234( C193 C234 ) C193_=_C235( C193 C235 ) C193_=_C236( C193 C236 ) C193_=_C237( C193 C237 ) C193_=_C239( C193 C239 ) C193_=_C240( C193 C240 ) \nC193_=_C241( C193 C241 ) C193_=_C243( C193 C243 ) C193_=_C245( C193 C245 ) C193_=_C249( C193 C249 ) C193_=_C250( C193 C250 ) C193_=_C254( C193 C254 ) \nC193_=_C303( C193 C303 ) C193_=_C309( C193 C309 ) C193_=_C355( C193 C355 ) C193_=_C358( C193 C358 ) C193_=_C362( C193 C362 ) C193_=_C458( C193 C458 ) \nC193_=_C505( C193 C505 ) C193_=_C509( C193 C509 ) C193_=_C550( C193 C550 ) C193_=_C594( C193 C594 ) C193_=_C598( C193 C598 ) C193_=_C599( C193 C599 ) \nC193_=_C602( C193 C602 ) C193_=_C603( C193 C603 ) C193_=_C604( C193 C604 ) C193_=_C605( C193 C605 ) C193_=_C606( C193 C606 ) C193_=_C608( C193 C608 ) \nC193_=_C610( C193 C610 ) C193_=_C611( C193 C611 ) C193_=_C612( C193 C612 ) C193_=_C613( C193 C613 ) C193_=_C617( C193 C617 ) C193_=_C618( C193 C618 ) \nC193_=_C620( C193 C620 ) C193_=_C622( C193 C622 ) C193_=_C623( C193 C623 ) C193_=_C624( C193 C624 ) C193_=_C625( C193 C625 ) C193_=_C626( C193 C626 ) \nC193_=_C627( C193 C627 ) C193_=_C628( C193 C628 ) C193_=_C629( C193 C629 ) C193_=_C630( C193 C630 ) C193_=_C631( C193 C631 ) C193_=_C632( C193 C632 ) \nC193_=_C633( C193 C633 ) C193_=_C634( C193 C634 ) C193_=_C635( C193 C635 ) C193_=_C638( C193 C638 ) C193_=_C677( C193 C677 ) C193_=_C753( C193 C753 ) \nC193_=_C754( C193 C754 ) C193_=_C755( C193 C755 ) C193_=_C756( C193 C756 ) C193_=_C760( C193 C760 ) C193_=_C761( C193 C761 ) C193_=_C762( C193 C762 ) \nC193_=_C763( C193 C763 ) C193_=_C765( C193 C765 ) C193_=_C768( C193 C768 ) C193_=_C769( C193 C769 ) C193_=_C770( C193 C770 ) C193_=_C771( C193 C771 ) \nC193_=_C772( C193 C772 ) C193_=_C773( C193 C773 ) C193_=_C774( C193 C774 ) C193_=_C775( C193 C775 ) C193_=_C776( C193 C776 ) C193_=_C777( C193 C777 ) \nC193_=_C778( C193 C778 ) C193_=_C779( C193 C779 ) C193_=_C780( C193 C780 ) C193_=_C781( C193 C781 ) C193_=_C782( C193 C782 ) C193_=_C783( C193 C783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218( C194 C218 ) \nC194_=_C219( C194 C219 ) C194_=_C221( C194 C221 ) C194_=_C222( C194 C222 ) C194_=_C223( C194 C223 ) C194_=_C224( C194 C224 ) C194_=_C225( C194 C225 ) \nC194_=_C226( C194 C226 ) C194_=_C227( C194 C227 ) C194_=_C228( C194 C228 ) C194_=_C229( C194 C229 ) C194_=_C230(</w:t>
      </w:r>
    </w:p>
    <w:p>
      <w:pPr>
        <w:pStyle w:val="PreformattedText"/>
        <w:bidi w:val="0"/>
        <w:spacing w:before="0" w:after="0"/>
        <w:jc w:val="left"/>
        <w:rPr/>
      </w:pPr>
      <w:r>
        <w:rPr/>
        <w:t xml:space="preserve"> </w:t>
      </w:r>
      <w:r>
        <w:rPr/>
        <w:t>C194 C230 ) C194_=_C231( C194 C231 ) \nC194_=_C232( C194 C232 ) C194_=_C233( C194 C233 ) C194_=_C234( C194 C234 ) C194_=_C235( C194 C235 ) C194_=_C236( C194 C236 ) C194_=_C237( C194 C237 ) \nC194_=_C239( C194 C239 ) C194_=_C240( C194 C240 ) C194_=_C241( C194 C241 ) C194_=_C243( C194 C243 ) C194_=_C246( C194 C246 ) C194_=_C250( C194 C250 ) \nC194_=_C251( C194 C251 ) C194_=_C255( C194 C255 ) C194_=_C300( C194 C300 ) C194_=_C306( C194 C306 ) C194_=_C310( C194 C310 ) C194_=_C356( C194 C356 ) \nC194_=_C359( C194 C359 ) C194_=_C363( C194 C363 ) C194_=_C410( C194 C410 ) C194_=_C459( C194 C459 ) C194_=_C510( C194 C510 ) C194_=_C551( C194 C551 ) \nC194_=_C594( C194 C594 ) C194_=_C598( C194 C598 ) C194_=_C636( C194 C636 ) C194_=_C637( C194 C637 ) C194_=_C638( C194 C638 ) C194_=_C639( C194 C639 ) \nC194_=_C640( C194 C640 ) C194_=_C641( C194 C641 ) C194_=_C642( C194 C642 ) C194_=_C643( C194 C643 ) C194_=_C644( C194 C644 ) C194_=_C646( C194 C646 ) \nC194_=_C647( C194 C647 ) C194_=_C648( C194 C648 ) C194_=_C649( C194 C649 ) C194_=_C650( C194 C650 ) C194_=_C651( C194 C651 ) C194_=_C652( C194 C652 ) \nC194_=_C653( C194 C653 ) C194_=_C654( C194 C654 ) C194_=_C655( C194 C655 ) C194_=_C656( C194 C656 ) C194_=_C657( C194 C657 ) C194_=_C658( C194 C658 ) \nC194_=_C659( C194 C659 ) C194_=_C660( C194 C660 ) C194_=_C661( C194 C661 ) C194_=_C662( C194 C662 ) C194_=_C663( C194 C663 ) C194_=_C664( C194 C664 ) \nC194_=_C665( C194 C665 ) C194_=_C666( C194 C666 ) C194_=_C667( C194 C667 ) C194_=_C668( C194 C668 ) C194_=_C669( C194 C669 ) C194_=_C670( C194 C670 ) \nC194_=_C671( C194 C671 ) C194_=_C672( C194 C672 ) C194_=_C673( C194 C673 ) C194_=_C674( C194 C674 ) C194_=_C675( C194 C675 ) C194_=_C785( C194 C785 ) \nC194_=_C786( C194 C786 ) C194_=_C787( C194 C787 ) C194_=_C788( C194 C788 ) C194_=_C789( C194 C789 ) C194_=_C792( C194 C792 ) C194_=_C793( C194 C793 ) \nC194_=_C795( C194 C795 ) C194_=_C796( C194 C796 ) C194_=_C797( C194 C797 ) C194_=_C800( C194 C800 ) C194_=_C802( C194 C802 ) C194_=_C803( C194 C803 ) \nC194_=_C804( C194 C804 ) C194_=_C805( C194 C805 ) C194_=_C806( C194 C806 ) C194_=_C807( C194 C807 ) C194_=_C808( C194 C808 ) C194_=_C809( C194 C809 ) \nC194_=_C810( C194 C810 ) C194_=_C811( C194 C811 ) C194_=_C812( C194 C812 ) C194_=_C813( C194 C813 ) C194_=_C814( C194 C814 ) C194_=_C815( C194 C815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5_=_C218( C195 C218 ) C195_=_C219( C195 C219 ) \nC195_=_C221( C195 C221 ) C195_=_C222( C195 C222 ) C195_=_C223( C195 C223 ) C195_=_C224( C195 C224 ) C195_=_C225( C195 C225 ) C195_=_C226( C195 C226 ) \nC195_=_C227( C195 C227 ) C195_=_C228( C195 C228 ) C195_=_C229( C195 C229 ) C195_=_C230( C195 C230 ) C195_=_C231( C195 C231 ) C195_=_C232( C195 C232 ) \nC195_=_C233( C195 C233 ) C195_=_C234( C195 C234 ) C195_=_C235( C195 C235 ) C195_=_C236( C195 C236 ) C195_=_C237( C195 C237 ) C195_=_C239( C195 C239 ) \nC195_=_C240( C195 C240 ) C195_=_C241( C195 C241 ) C195_=_C243( C195 C243 ) C195_=_C247( C195 C247 ) C195_=_C251( C195 C251 ) C195_=_C252( C195 C252 ) \nC195_=_C256( C195 C256 ) C195_=_C357( C195 C357 ) C195_=_C360( C195 C360 ) C195_=_C364( C195 C364 ) C195_=_C407( C195 C407 ) C195_=_C411( C195 C411 ) \nC195_=_C460( C195 C460 ) C195_=_C507( C195 C507 ) C195_=_C511( C195 C511 ) C195_=_C556( C195 C556 ) C195_=_C599( C195 C599 ) C195_=_C636( C195 C636 ) \nC195_=_C640( C195 C640 ) C195_=_C676( C195 C676 ) C195_=_C677( C195 C677 ) C195_=_C682( C195 C682 ) C195_=_C683( C195 C683 ) C195_=_C684( C195 C684 ) \nC195_=_C686( C195 C686 ) C195_=_C690( C195 C690 ) C195_=_C691( C195 C691 ) C195_=_C695( C195 C695 ) C195_=_C697( C195 C697 ) C195_=_C698( C195 C698 ) \nC195_=_C700( C195 C700 ) C195_=_C701( C195 C701 ) C195_=_C702( C195 C702 ) C195_=_C703( C195 C703 ) C195_=_C704( C195 C704 ) C195_=_C705( C195 C705 ) \nC195_=_C706( C195 C706 ) C195_=_C707( C195 C707 ) C195_=_C708( C195 C708 ) C195_=_C709( C195 C709 ) C195_=_C710( C195 C710 ) C195_=_C711( C195 C711 ) \nC195_=_C712( C195 C712 ) C195_=_C713( C195 C713 ) C195_=_C816( C195 C816 ) C195_=_C818( C195 C818 ) C195_=_C819( C195 C819 ) C195_=_C820( C195 C820 ) \nC195_=_C822( C195 C822 ) C195_=_C823( C195 C823 ) C195_=_C826( C195 C826 ) C195_=_C827( C195 C827 ) C195_=_C830( C195 C830 ) C195_=_C832( C195 C832 ) \nC195_=_C833( C195 C833 ) C195_=_C834( C195 C834 ) C195_=_C835( C195 C835 ) C195_=_C836( C195 C836 ) C195_=_C837( C195 C837 ) C195_=_C838( C195 C838 ) \nC195_=_C839( C195 C839 ) C195_=_C840( C195 C840 ) C195_=_C841( C195 C841 ) C195_=_C842( C195 C842 ) C195_=_C843( C195 C843 ) C195_=_C844( C195 C844 ) \nC195_=_C845( C195 C845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19( C196 C219 ) \nC196_=_C221( C196 C221 ) C196_=_C222( C196 C222 ) C196_=_C223( C196 C223 ) C196_=_C224( C196 C224 ) C196_=_C225( C196 C225 ) C196_=_C226( C196 C226 ) \nC196_=_C227( C196 C227 ) C196_=_C228( C196 C228 ) C196_=_C229( C196 C229 ) C196_=_C230( C196 C230 ) C196_=_C231( C196 C231 ) C196_=_C232( C196 C232 ) \nC196_=_C233( C196 C233 ) C196_=_C234( C196 C234 ) C196_=_C235( C196 C235 ) C196_=_C236( C196 C236 ) C196_=_C237( C196 C237 ) C196_=_C239( C196 C239 ) \nC196_=_C240( C196 C240 ) C196_=_C241( C196 C241 ) C196_=_C243( C196 C243 ) C196_=_C248( C196 C248 ) C196_=_C252( C196 C252 ) C196_=_C253( C196 C253 ) \nC196_=_C257( C196 C257 ) C196_=_C306( C196 C306 ) C196_=_C308( C196 C308 ) C196_=_C354( C196 C354 ) C196_=_C358( C196 C358 ) C196_=_C361( C196 C361 ) \nC196_=_C365( C196 C365 ) C196_=_C412( C196 C412 ) C196_=_C456( C196 C456 ) C196_=_C508( C196 C508 ) C196_=_C512( C196 C512 ) C196_=_C557( C196 C557 ) \nC196_=_C637( C196 C637 ) C196_=_C641( C196 C641 ) C196_=_C676( C196 C676 ) C196_=_C719( C196 C719 ) C196_=_C720( C196 C720 ) C196_=_C721( C196 C721 ) \nC196_=_C722( C196 C722 ) C196_=_C726( C196 C726 ) C196_=_C727( C196 C727 ) C196_=_C728( C196 C728 ) C196_=_C731( C196 C731 ) C196_=_C734( C196 C734 ) \nC196_=_C735( C196 C735 ) C196_=_C736( C196 C736 ) C196_=_C737( C196 C737 ) C196_=_C738( C196 C738 ) C196_=_C739( C196 C739 ) C196_=_C740( C196 C740 ) \nC196_=_C741( C196 C741 ) C196_=_C742( C196 C742 ) C196_=_C743( C196 C743 ) C196_=_C744( C196 C744 ) C196_=_C745( C196 C745 ) C196_=_C746( C196 C746 ) \nC196_=_C747( C196 C747 ) C196_=_C748( C196 C748 ) C196_=_C749( C196 C749 ) C196_=_C785( C196 C785 ) C196_=_C816( C196 C816 ) C196_=_C846( C196 C846 ) \nC196_=_C847( C196 C847 ) C196_=_C848( C196 C848 ) C196_=_C849( C196 C849 ) C196_=_C850( C196 C850 ) C196_=_C851( C196 C851 ) C196_=_C855( C196 C855 ) \nC196_=_C856( C196 C856 ) C196_=_C858( C196 C858 ) C196_=_C860( C196 C860 ) C196_=_C861( C196 C861 ) C196_=_C862( C196 C862 ) C196_=_C863( C196 C863 ) \nC196_=_C864( C196 C864 ) C196_=_C865( C196 C865 ) C196_=_C866( C196 C866 ) C196_=_C867( C196 C867 ) C196_=_C868( C196 C868 ) C196_=_C869( C196 C869 ) \nC196_=_C870( C196 C870 ) C196_=_C871( C196 C871 ) C196_=_C872( C196 C872 ) C196_=_C873( C196 C873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219( C197 C219 ) C197_=_C221( C197 C221 ) C197_=_C222( C197 C222 ) C197_=_C223( C197 C223 ) C197_=_C224( C197 C224 ) \nC197_=_C225( C197 C225 ) C197_=_C226( C197 C226 ) C197_=_C227( C197 C227 ) C197_=_C228( C197 C228 ) C197_=_C229( C197 C229 ) C197_=_C230( C197 C230 ) \nC197_=_C231( C197 C231 ) C197_=_C232( C197 C232 ) C197_=_C233( C197 C233 ) C197_=_C234( C197 C234 ) C197_=_C235( C197 C235 ) C197_=_C236( C197 C236 ) \nC197_=_C237( C197 C237 ) C197_=_C239( C197 C239 ) C197_=_C240( C197 C240 ) C197_=_C241( C197 C241 ) C197_=_C243( C197 C243 ) C197_=_C249( C197 C249 ) \nC197_=_C253( C197 C253 ) C197_=_C254( C197 C254 ) C197_=_C258( C197 C258 ) C197_=_C303( C197 C303 ) C197_=_C309( C197 C309 ) C197_=_C355( C197 C355 ) \nC197_=_C359( C197 C359 ) C197_=_C362( C197 C362 ) C197_=_C366( C197 C366 ) C197_=_C466( C197 C466 ) C197_=_C509( C197 C509 ) C197_=_C513( C197 C513 ) \nC197_=_C638( C197 C638 ) C197_=_C642( C197 C642 ) C197_=_C677( C197 C677 ) C197_=_C753( C197 C753 ) C197_=_C754( C197 C754 ) C197_=_C755( C197 C755 ) \nC197_=_C756( C197 C756 ) C197_=_C760( C197 C760 ) C197_=_C761( C197 C761 ) C197_=_C762( C197 C762 ) C197_=_C763( C197 C763 ) C197_=_C765( C197 C765 ) \nC197_=_C768( C197 C768 ) C197_=_C769( C197 C769 ) C197_=_C770( C197 C770 ) C197_=_C771( C197 C771 ) C197_=_C772( C197 C772 ) C197_=_C773( C197 C773 ) \nC197_=_C774( C197 C774 ) C197_=_C775( C197 C775 ) C197_=_C776( C197 C776 ) C197_=_C777( C197 C777 ) C197_=_C778( C197 C778 ) C197_=_C779(</w:t>
      </w:r>
    </w:p>
    <w:p>
      <w:pPr>
        <w:pStyle w:val="PreformattedText"/>
        <w:bidi w:val="0"/>
        <w:spacing w:before="0" w:after="0"/>
        <w:jc w:val="left"/>
        <w:rPr/>
      </w:pPr>
      <w:r>
        <w:rPr/>
        <w:t xml:space="preserve"> </w:t>
      </w:r>
      <w:r>
        <w:rPr/>
        <w:t>C197 C779 ) \nC197_=_C780( C197 C780 ) C197_=_C781( C197 C781 ) C197_=_C782( C197 C782 ) C197_=_C783( C197 C783 ) C197_=_C786( C197 C786 ) C197_=_C846( C197 C846 ) \nC197_=_C874( C197 C874 ) C197_=_C875( C197 C875 ) C197_=_C876( C197 C876 ) C197_=_C877( C197 C877 ) C197_=_C881( C197 C881 ) C197_=_C882( C197 C882 ) \nC197_=_C883( C197 C883 ) C197_=_C884( C197 C884 ) C197_=_C886( C197 C886 ) C197_=_C887( C197 C887 ) C197_=_C888( C197 C888 ) C197_=_C889( C197 C889 ) \nC197_=_C890( C197 C890 ) C197_=_C891( C197 C891 ) C197_=_C892( C197 C892 ) C197_=_C893( C197 C893 ) C197_=_C894( C197 C894 ) C197_=_C895( C197 C895 ) \nC197_=_C896( C197 C896 ) C197_=_C897( C197 C897 ) C197_=_C898( C197 C898 ) C197_=_C899( C197 C899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17( C198 C217 ) C198_=_C218( C198 C218 ) \nC198_=_C219( C198 C219 ) C198_=_C221( C198 C221 ) C198_=_C222( C198 C222 ) C198_=_C223( C198 C223 ) C198_=_C224( C198 C224 ) C198_=_C225( C198 C225 ) \nC198_=_C226( C198 C226 ) C198_=_C227( C198 C227 ) C198_=_C228( C198 C228 ) C198_=_C229( C198 C229 ) C198_=_C230( C198 C230 ) C198_=_C231( C198 C231 ) \nC198_=_C232( C198 C232 ) C198_=_C233( C198 C233 ) C198_=_C234( C198 C234 ) C198_=_C235( C198 C235 ) C198_=_C236( C198 C236 ) C198_=_C237( C198 C237 ) \nC198_=_C239( C198 C239 ) C198_=_C240( C198 C240 ) C198_=_C241( C198 C241 ) C198_=_C243( C198 C243 ) C198_=_C250( C198 C250 ) C198_=_C254( C198 C254 ) \nC198_=_C255( C198 C255 ) C198_=_C259( C198 C259 ) C198_=_C308( C198 C308 ) C198_=_C310( C198 C310 ) C198_=_C314( C198 C314 ) C198_=_C356( C198 C356 ) \nC198_=_C360( C198 C360 ) C198_=_C363( C198 C363 ) C198_=_C367( C198 C367 ) C198_=_C410( C198 C410 ) C198_=_C418( C198 C418 ) C198_=_C458( C198 C458 ) \nC198_=_C467( C198 C467 ) C198_=_C504( C198 C504 ) C198_=_C510( C198 C510 ) C198_=_C514( C198 C514 ) C198_=_C559( C198 C559 ) C198_=_C598( C198 C598 ) \nC198_=_C602( C198 C602 ) C198_=_C639( C198 C639 ) C198_=_C643( C198 C643 ) C198_=_C682( C198 C682 ) C198_=_C719( C198 C719 ) C198_=_C754( C198 C754 ) \nC198_=_C785( C198 C785 ) C198_=_C786( C198 C786 ) C198_=_C787( C198 C787 ) C198_=_C788( C198 C788 ) C198_=_C789( C198 C789 ) C198_=_C792( C198 C792 ) \nC198_=_C793( C198 C793 ) C198_=_C795( C198 C795 ) C198_=_C796( C198 C796 ) C198_=_C797( C198 C797 ) C198_=_C800( C198 C800 ) C198_=_C802( C198 C802 ) \nC198_=_C803( C198 C803 ) C198_=_C804( C198 C804 ) C198_=_C805( C198 C805 ) C198_=_C806( C198 C806 ) C198_=_C807( C198 C807 ) C198_=_C808( C198 C808 ) \nC198_=_C809( C198 C809 ) C198_=_C810( C198 C810 ) C198_=_C811( C198 C811 ) C198_=_C812( C198 C812 ) C198_=_C813( C198 C813 ) C198_=_C814( C198 C814 ) \nC198_=_C815( C198 C815 ) C198_=_C818( C198 C818 ) C198_=_C847( C198 C847 ) C198_=_C874( C198 C874 ) C198_=_C901( C198 C901 ) C198_=_C902( C198 C902 ) \nC198_=_C903( C198 C903 ) C198_=_C904( C198 C904 ) C198_=_C905( C198 C905 ) C198_=_C906( C198 C906 ) C198_=_C907( C198 C907 ) C198_=_C908( C198 C908 ) \nC198_=_C909( C198 C909 ) C198_=_C910( C198 C910 ) C198_=_C911( C198 C911 ) C198_=_C912( C198 C912 ) C198_=_C913( C198 C913 ) C198_=_C915( C198 C915 ) \nC198_=_C916( C198 C916 ) C198_=_C917( C198 C917 ) C198_=_C918( C198 C918 ) C198_=_C919( C198 C919 ) C198_=_C920( C198 C920 ) C198_=_C921( C198 C921 ) \nC198_=_C922( C198 C922 ) C198_=_C923( C198 C923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199_=_C216( C199 C216 ) C199_=_C217( C199 C217 ) C199_=_C218( C199 C218 ) C199_=_C219( C199 C219 ) C199_=_C221( C199 C221 ) C199_=_C222( C199 C222 ) \nC199_=_C223( C199 C223 ) C199_=_C224( C199 C224 ) C199_=_C225( C199 C225 ) C199_=_C226( C199 C226 ) C199_=_C227( C199 C227 ) C199_=_C228( C199 C228 ) \nC199_=_C229( C199 C229 ) C199_=_C230( C199 C230 ) C199_=_C231( C199 C231 ) C199_=_C232( C199 C232 ) C199_=_C233( C199 C233 ) C199_=_C234( C199 C234 ) \nC199_=_C235( C199 C235 ) C199_=_C236( C199 C236 ) C199_=_C237( C199 C237 ) C199_=_C239( C199 C239 ) C199_=_C240( C199 C240 ) C199_=_C241( C199 C241 ) \nC199_=_C243( C199 C243 ) C199_=_C251( C199 C251 ) C199_=_C255( C199 C255 ) C199_=_C256( C199 C256 ) C199_=_C260( C199 C260 ) C199_=_C309( C199 C309 ) \nC199_=_C315( C199 C315 ) C199_=_C357( C199 C357 ) C199_=_C361( C199 C361 ) C199_=_C364( C199 C364 ) C199_=_C368( C199 C368 ) C199_=_C407( C199 C407 ) \nC199_=_C411( C199 C411 ) C199_=_C419( C199 C419 ) C199_=_C459( C199 C459 ) C199_=_C468( C199 C468 ) C199_=_C505( C199 C505 ) C199_=_C511( C199 C511 ) \nC199_=_C515( C199 C515 ) C199_=_C556( C199 C556 ) C199_=_C560( C199 C560 ) C199_=_C599( C199 C599 ) C199_=_C603( C199 C603 ) C199_=_C640( C199 C640 ) \nC199_=_C644( C199 C644 ) C199_=_C683( C199 C683 ) C199_=_C720( C199 C720 ) C199_=_C755( C199 C755 ) C199_=_C788( C199 C788 ) C199_=_C816( C199 C816 ) \nC199_=_C818( C199 C818 ) C199_=_C819( C199 C819 ) C199_=_C820( C199 C820 ) C199_=_C822( C199 C822 ) C199_=_C823( C199 C823 ) C199_=_C826( C199 C826 ) \nC199_=_C827( C199 C827 ) C199_=_C830( C199 C830 ) C199_=_C832( C199 C832 ) C199_=_C833( C199 C833 ) C199_=_C834( C199 C834 ) C199_=_C835( C199 C835 ) \nC199_=_C836( C199 C836 ) C199_=_C837( C199 C837 ) C199_=_C838( C199 C838 ) C199_=_C839( C199 C839 ) C199_=_C840( C199 C840 ) C199_=_C841( C199 C841 ) \nC199_=_C842( C199 C842 ) C199_=_C843( C199 C843 ) C199_=_C844( C199 C844 ) C199_=_C845( C199 C845 ) C199_=_C848( C199 C848 ) C199_=_C875( C199 C875 ) \nC199_=_C924( C199 C924 ) C199_=_C925( C199 C925 ) C199_=_C926( C199 C926 ) C199_=_C927( C199 C927 ) C199_=_C928( C199 C928 ) C199_=_C929( C199 C929 ) \nC199_=_C930( C199 C930 ) C199_=_C931( C199 C931 ) C199_=_C932( C199 C932 ) C199_=_C933( C199 C933 ) C199_=_C934( C199 C934 ) C199_=_C935( C199 C935 ) \nC199_=_C936( C199 C936 ) C199_=_C937( C199 C937 ) C199_=_C938( C199 C938 ) C199_=_C939( C199 C939 ) C199_=_C941( C199 C941 ) C199_=_C942( C199 C942 ) \nC199_=_C943( C199 C943 ) C199_=_C945( C199 C945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0_=_C219( C200 C219 ) C200_=_C221( C200 C221 ) C200_=_C222( C200 C222 ) C200_=_C223( C200 C223 ) \nC200_=_C224( C200 C224 ) C200_=_C225( C200 C225 ) C200_=_C226( C200 C226 ) C200_=_C227( C200 C227 ) C200_=_C228( C200 C228 ) C200_=_C229( C200 C229 ) \nC200_=_C230( C200 C230 ) C200_=_C231( C200 C231 ) C200_=_C232( C200 C232 ) C200_=_C233( C200 C233 ) C200_=_C234( C200 C234 ) C200_=_C235( C200 C235 ) \nC200_=_C236( C200 C236 ) C200_=_C237( C200 C237 ) C200_=_C239( C200 C239 ) C200_=_C240( C200 C240 ) C200_=_C241( C200 C241 ) C200_=_C243( C200 C243 ) \nC200_=_C252( C200 C252 ) C200_=_C256( C200 C256 ) C200_=_C257( C200 C257 ) C200_=_C261( C200 C261 ) C200_=_C306( C200 C306 ) C200_=_C310( C200 C310 ) \nC200_=_C316( C200 C316 ) C200_=_C358( C200 C358 ) C200_=_C362( C200 C362 ) C200_=_C365( C200 C365 ) C200_=_C369( C200 C369 ) C200_=_C412( C200 C412 ) \nC200_=_C420( C200 C420 ) C200_=_C456( C200 C456 ) C200_=_C460( C200 C460 ) C200_=_C469( C200 C469 ) C200_=_C512( C200 C512 ) C200_=_C516( C200 C516 ) \nC200_=_C550( C200 C550 ) C200_=_C557( C200 C557 ) C200_=_C561( C200 C561 ) C200_=_C604( C200 C604 ) C200_=_C641( C200 C641 ) C200_=_C684( C200 C684 ) \nC200_=_C721( C200 C721 ) C200_=_C756( C200 C756 ) C200_=_C785( C200 C785 ) C200_=_C789( C200 C789 ) C200_=_C816( C200 C816 ) C200_=_C820( C200 C820 ) \nC200_=_C846( C200 C846 ) C200_=_C847( C200 C847 ) C200_=_C848( C200 C848 ) C200_=_C849( C200 C849 ) C200_=_C850( C200 C850 ) C200_=_C851( C200 C851 ) \nC200_=_C855( C200 C855 ) C200_=_C856( C200 C856 ) C200_=_C858( C200 C858 ) C200_=_C860( C200 C860 ) C200_=_C861( C200 C861 ) C200_=_C862( C200 C862 ) \nC200_=_C863( C200 C863 ) C200_=_C864( C200 C864 ) C200_=_C865( C200 C865 ) C200_=_C866( C200 C866 ) C200_=_C867( C200 C867 ) C200_=_C868( C200 C868 ) \nC200_=_C869( C200 C869 ) C200_=_C870( C200 C870 ) C200_=_C871( C200 C871 ) C200_=_C872( C200 C872 ) C200_=_C873( C200 C873 ) C200_=_C876( C200 C876 ) \nC200_=_C901( C200 C901 ) C200_=_C924( C200 C924 ) C200_=_C946( C200 C946 ) C200_=_C947( C200 C947 ) C200_=_C948( C200 C948 ) C200_=_C949( C200 C949 ) \nC200_=_C950( C200 C950 ) C200_=_C951( C200 C951 ) C200_=_C952( C200 C952 ) C200_=_C953( C200 C953 ) C200_=_C954( C200 C954 ) C200_=_C955( C200 C955 ) \nC200_=_C956( C200 C956 ) C200_=_C957( C200 C957 ) C200_=_C958( C200 C958 ) C200_=_C959( C200 C959 ) C200_=_C960( C200 C960 ) C200_=_C961( C200 C961 ) \nC200_=_C962( C200 C962 ) C200_=_C963( C200 C963 ) C200_=_C964( C200 C964 ) C200_=_C965( C200 C965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w:t>
      </w:r>
    </w:p>
    <w:p>
      <w:pPr>
        <w:pStyle w:val="PreformattedText"/>
        <w:bidi w:val="0"/>
        <w:spacing w:before="0" w:after="0"/>
        <w:jc w:val="left"/>
        <w:rPr/>
      </w:pPr>
      <w:r>
        <w:rPr/>
        <w:t xml:space="preserve"> </w:t>
      </w:r>
      <w:r>
        <w:rPr/>
        <w:t>C201 C216 ) C201_=_C217( C201 C217 ) C201_=_C218( C201 C218 ) C201_=_C219( C201 C219 ) C201_=_C221( C201 C221 ) C201_=_C222( C201 C222 ) \nC201_=_C223( C201 C223 ) C201_=_C224( C201 C224 ) C201_=_C225( C201 C225 ) C201_=_C226( C201 C226 ) C201_=_C227( C201 C227 ) C201_=_C228( C201 C228 ) \nC201_=_C229( C201 C229 ) C201_=_C230( C201 C230 ) C201_=_C231( C201 C231 ) C201_=_C232( C201 C232 ) C201_=_C233( C201 C233 ) C201_=_C234( C201 C234 ) \nC201_=_C235( C201 C235 ) C201_=_C236( C201 C236 ) C201_=_C237( C201 C237 ) C201_=_C239( C201 C239 ) C201_=_C240( C201 C240 ) C201_=_C241( C201 C241 ) \nC201_=_C243( C201 C243 ) C201_=_C253( C201 C253 ) C201_=_C257( C201 C257 ) C201_=_C258( C201 C258 ) C201_=_C262( C201 C262 ) C201_=_C317( C201 C317 ) \nC201_=_C359( C201 C359 ) C201_=_C363( C201 C363 ) C201_=_C366( C201 C366 ) C201_=_C370( C201 C370 ) C201_=_C466( C201 C466 ) C201_=_C507( C201 C507 ) \nC201_=_C513( C201 C513 ) C201_=_C517( C201 C517 ) C201_=_C551( C201 C551 ) C201_=_C605( C201 C605 ) C201_=_C642( C201 C642 ) C201_=_C646( C201 C646 ) \nC201_=_C722( C201 C722 ) C201_=_C753( C201 C753 ) C201_=_C786( C201 C786 ) C201_=_C846( C201 C846 ) C201_=_C850( C201 C850 ) C201_=_C874( C201 C874 ) \nC201_=_C875( C201 C875 ) C201_=_C876( C201 C876 ) C201_=_C877( C201 C877 ) C201_=_C881( C201 C881 ) C201_=_C882( C201 C882 ) C201_=_C883( C201 C883 ) \nC201_=_C884( C201 C884 ) C201_=_C886( C201 C886 ) C201_=_C887( C201 C887 ) C201_=_C888( C201 C888 ) C201_=_C889( C201 C889 ) C201_=_C890( C201 C890 ) \nC201_=_C891( C201 C891 ) C201_=_C892( C201 C892 ) C201_=_C893( C201 C893 ) C201_=_C894( C201 C894 ) C201_=_C895( C201 C895 ) C201_=_C896( C201 C896 ) \nC201_=_C897( C201 C897 ) C201_=_C898( C201 C898 ) C201_=_C899( C201 C899 ) C201_=_C902( C201 C902 ) C201_=_C925( C201 C925 ) C201_=_C946( C201 C946 ) \nC201_=_C968( C201 C968 ) C201_=_C970( C201 C970 ) C201_=_C971( C201 C971 ) C201_=_C972( C201 C972 ) C201_=_C973( C201 C973 ) C201_=_C974( C201 C974 ) \nC201_=_C975( C201 C975 ) C201_=_C976( C201 C976 ) C201_=_C977( C201 C977 ) C201_=_C978( C201 C978 ) C201_=_C979( C201 C979 ) C201_=_C980( C201 C980 ) \nC201_=_C981( C201 C981 ) C201_=_C982( C201 C982 ) C201_=_C983( C201 C983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221( C202 C221 ) C202_=_C222( C202 C222 ) C202_=_C223( C202 C223 ) C202_=_C224( C202 C224 ) \nC202_=_C225( C202 C225 ) C202_=_C226( C202 C226 ) C202_=_C227( C202 C227 ) C202_=_C228( C202 C228 ) C202_=_C229( C202 C229 ) C202_=_C230( C202 C230 ) \nC202_=_C231( C202 C231 ) C202_=_C232( C202 C232 ) C202_=_C233( C202 C233 ) C202_=_C234( C202 C234 ) C202_=_C235( C202 C235 ) C202_=_C236( C202 C236 ) \nC202_=_C237( C202 C237 ) C202_=_C239( C202 C239 ) C202_=_C240( C202 C240 ) C202_=_C241( C202 C241 ) C202_=_C243( C202 C243 ) C202_=_C254( C202 C254 ) \nC202_=_C258( C202 C258 ) C202_=_C259( C202 C259 ) C202_=_C263( C202 C263 ) C202_=_C308( C202 C308 ) C202_=_C314( C202 C314 ) C202_=_C360( C202 C360 ) \nC202_=_C364( C202 C364 ) C202_=_C367( C202 C367 ) C202_=_C371( C202 C371 ) C202_=_C410( C202 C410 ) C202_=_C418( C202 C418 ) C202_=_C458( C202 C458 ) \nC202_=_C467( C202 C467 ) C202_=_C504( C202 C504 ) C202_=_C508( C202 C508 ) C202_=_C514( C202 C514 ) C202_=_C518( C202 C518 ) C202_=_C559( C202 C559 ) \nC202_=_C563( C202 C563 ) C202_=_C594( C202 C594 ) C202_=_C602( C202 C602 ) C202_=_C606( C202 C606 ) C202_=_C643( C202 C643 ) C202_=_C647( C202 C647 ) \nC202_=_C682( C202 C682 ) C202_=_C686( C202 C686 ) C202_=_C719( C202 C719 ) C202_=_C754( C202 C754 ) C202_=_C787( C202 C787 ) C202_=_C818( C202 C818 ) \nC202_=_C822( C202 C822 ) C202_=_C847( C202 C847 ) C202_=_C851( C202 C851 ) C202_=_C874( C202 C874 ) C202_=_C901( C202 C901 ) C202_=_C902( C202 C902 ) \nC202_=_C903( C202 C903 ) C202_=_C904( C202 C904 ) C202_=_C905( C202 C905 ) C202_=_C906( C202 C906 ) C202_=_C907( C202 C907 ) C202_=_C908( C202 C908 ) \nC202_=_C909( C202 C909 ) C202_=_C910( C202 C910 ) C202_=_C911( C202 C911 ) C202_=_C912( C202 C912 ) C202_=_C913( C202 C913 ) C202_=_C915( C202 C915 ) \nC202_=_C916( C202 C916 ) C202_=_C917( C202 C917 ) C202_=_C918( C202 C918 ) C202_=_C919( C202 C919 ) C202_=_C920( C202 C920 ) C202_=_C921( C202 C921 ) \nC202_=_C922( C202 C922 ) C202_=_C923( C202 C923 ) C202_=_C926( C202 C926 ) C202_=_C947( C202 C947 ) C202_=_C984( C202 C984 ) C202_=_C986( C202 C986 ) \nC202_=_C987( C202 C987 ) C202_=_C988( C202 C988 ) C202_=_C989( C202 C989 ) C202_=_C990( C202 C990 ) C202_=_C991( C202 C991 ) C202_=_C992( C202 C992 ) \nC202_=_C993( C202 C993 ) C202_=_C994( C202 C994 ) C202_=_C995( C202 C995 ) C202_=_C996( C202 C996 ) C202_=_C997( C202 C997 ) C202_=_C998( C202 C998 ) \nC202_=_C999( C202 C999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1( C203 C221 ) \nC203_=_C222( C203 C222 ) C203_=_C223( C203 C223 ) C203_=_C224( C203 C224 ) C203_=_C225( C203 C225 ) C203_=_C226( C203 C226 ) C203_=_C227( C203 C227 ) \nC203_=_C228( C203 C228 ) C203_=_C229( C203 C229 ) C203_=_C230( C203 C230 ) C203_=_C231( C203 C231 ) C203_=_C232( C203 C232 ) C203_=_C233( C203 C233 ) \nC203_=_C234( C203 C234 ) C203_=_C235( C203 C235 ) C203_=_C236( C203 C236 ) C203_=_C237( C203 C237 ) C203_=_C239( C203 C239 ) C203_=_C240( C203 C240 ) \nC203_=_C241( C203 C241 ) C203_=_C243( C203 C243 ) C203_=_C255( C203 C255 ) C203_=_C259( C203 C259 ) C203_=_C260( C203 C260 ) C203_=_C264( C203 C264 ) \nC203_=_C309( C203 C309 ) C203_=_C315( C203 C315 ) C203_=_C361( C203 C361 ) C203_=_C365( C203 C365 ) C203_=_C368( C203 C368 ) C203_=_C372( C203 C372 ) \nC203_=_C411( C203 C411 ) C203_=_C419( C203 C419 ) C203_=_C459( C203 C459 ) C203_=_C468( C203 C468 ) C203_=_C505( C203 C505 ) C203_=_C509( C203 C509 ) \nC203_=_C515( C203 C515 ) C203_=_C519( C203 C519 ) C203_=_C560( C203 C560 ) C203_=_C564( C203 C564 ) C203_=_C603( C203 C603 ) C203_=_C644( C203 C644 ) \nC203_=_C648( C203 C648 ) C203_=_C683( C203 C683 ) C203_=_C720( C203 C720 ) C203_=_C755( C203 C755 ) C203_=_C788( C203 C788 ) C203_=_C792( C203 C792 ) \nC203_=_C819( C203 C819 ) C203_=_C823( C203 C823 ) C203_=_C848( C203 C848 ) C203_=_C875( C203 C875 ) C203_=_C904( C203 C904 ) C203_=_C924( C203 C924 ) \nC203_=_C925( C203 C925 ) C203_=_C926( C203 C926 ) C203_=_C927( C203 C927 ) C203_=_C928( C203 C928 ) C203_=_C929( C203 C929 ) C203_=_C930( C203 C930 ) \nC203_=_C931( C203 C931 ) C203_=_C932( C203 C932 ) C203_=_C933( C203 C933 ) C203_=_C934( C203 C934 ) C203_=_C935( C203 C935 ) C203_=_C936( C203 C936 ) \nC203_=_C937( C203 C937 ) C203_=_C938( C203 C938 ) C203_=_C939( C203 C939 ) C203_=_C941( C203 C941 ) C203_=_C942( C203 C942 ) C203_=_C943( C203 C943 ) \nC203_=_C945( C203 C945 ) C203_=_C948( C203 C948 ) C203_=_C984( C203 C984 ) C203_=_C1000( C203 C1000 ) C203_=_C1001( C203 C1001 ) C203_=_C1002( C203 C1002 ) \nC203_=_C1003( C203 C1003 ) C203_=_C1004( C203 C1004 ) C203_=_C1005( C203 C1005 ) C203_=_C1006( C203 C1006 ) C203_=_C1007( C203 C1007 ) C203_=_C1008( C203 C1008 ) \nC203_=_C1009( C203 C1009 ) C203_=_C1010( C203 C1010 ) C203_=_C1011( C203 C1011 ) C203_=_C1012( C203 C1012 ) C203_=_C1013( C203 C1013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4_=_C234( C204 C234 ) C204_=_C235( C204 C235 ) C204_=_C236( C204 C236 ) \nC204_=_C237( C204 C237 ) C204_=_C239( C204 C239 ) C204_=_C240( C204 C240 ) C204_=_C241( C204 C241 ) C204_=_C243( C204 C243 ) C204_=_C256( C204 C256 ) \nC204_=_C260( C204 C260 ) C204_=_C261( C204 C261 ) C204_=_C265( C204 C265 ) C204_=_C310( C204 C310 ) C204_=_C314( C204 C314 ) C204_=_C316( C204 C316 ) \nC204_=_C362( C204 C362 ) C204_=_C366( C204 C366 ) C204_=_C369( C204 C369 ) C204_=_C373( C204 C373 ) C204_=_C412( C204 C412 ) C204_=_C420( C204 C420 ) \nC204_=_C460( C204 C460 ) C204_=_C469( C204 C469 ) C204_=_C473( C204 C473 ) C204_=_C510( C204 C510 ) C204_=_C516( C204 C516 ) C204_=_C520( C204 C520 ) \nC204_=_C550( C204 C550 ) C204_=_C561( C204 C561 ) C204_=_C604( C204 C604 ) C204_=_C608( C204 C608 ) C204_=_C636( C204 C636 ) C204_=_C649( C204 C649 ) \nC204_=_C684( C204 C684 ) C204_=_C721( C204 C721 ) C204_=_C756( C204 C756 ) C204_=_C760( C204 C760 ) C204_=_C789( C204 C789 ) C204_=_C793( C204 C793 ) \nC204_=_C820( C204 C820 ) C204_=_C849( C204 C849 ) C204_=_C876( C204 C876 ) C204_=_C901( C204 C901 ) C204_=_C905( C204 C905 ) C204_=_C924( C204 C924 ) \nC204_=_C928( C204 C928 ) C204_=_C946( C204 C946 ) C204_=_C947( C204 C947 ) C204_=_C948( C204 C948 ) C204_=_C949( C204 C949 ) C204_=_C950( C204 C950 ) \nC204_=_C951( C204 C951 ) C204_=_C952( C204 C952 ) C204_=_C953( C204 C953 ) C204_=_C954( C204 C954 ) C204_=_C955( C204 C955 ) C204_=_C956( C204 C956 ) \nC204_=_C957(</w:t>
      </w:r>
    </w:p>
    <w:p>
      <w:pPr>
        <w:pStyle w:val="PreformattedText"/>
        <w:bidi w:val="0"/>
        <w:spacing w:before="0" w:after="0"/>
        <w:jc w:val="left"/>
        <w:rPr/>
      </w:pPr>
      <w:r>
        <w:rPr/>
        <w:t xml:space="preserve"> </w:t>
      </w:r>
      <w:r>
        <w:rPr/>
        <w:t>C204 C957 ) C204_=_C958( C204 C958 ) C204_=_C959( C204 C959 ) C204_=_C960( C204 C960 ) C204_=_C961( C204 C961 ) C204_=_C962( C204 C962 ) \nC204_=_C963( C204 C963 ) C204_=_C964( C204 C964 ) C204_=_C965( C204 C965 ) C204_=_C968( C204 C968 ) C204_=_C1000( C204 C1000 ) C204_=_C1014( C204 C1014 ) \nC204_=_C1015( C204 C1015 ) C204_=_C1016( C204 C1016 ) C204_=_C1017( C204 C1017 ) C204_=_C1018( C204 C1018 ) C204_=_C1019( C204 C1019 ) C204_=_C1020( C204 C1020 ) \nC204_=_C1021( C204 C1021 ) C204_=_C1022( C204 C1022 ) C204_=_C1023( C204 C1023 ) C204_=_C1024( C204 C1024 ) C204_=_C1025( C204 C1025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21( C205 C221 ) C205_=_C222( C205 C222 ) C205_=_C223( C205 C223 ) C205_=_C224( C205 C224 ) C205_=_C225( C205 C225 ) \nC205_=_C226( C205 C226 ) C205_=_C227( C205 C227 ) C205_=_C228( C205 C228 ) C205_=_C229( C205 C229 ) C205_=_C230( C205 C230 ) C205_=_C231( C205 C231 ) \nC205_=_C232( C205 C232 ) C205_=_C233( C205 C233 ) C205_=_C234( C205 C234 ) C205_=_C235( C205 C235 ) C205_=_C236( C205 C236 ) C205_=_C237( C205 C237 ) \nC205_=_C239( C205 C239 ) C205_=_C240( C205 C240 ) C205_=_C241( C205 C241 ) C205_=_C243( C205 C243 ) C205_=_C257( C205 C257 ) C205_=_C261( C205 C261 ) \nC205_=_C262( C205 C262 ) C205_=_C266( C205 C266 ) C205_=_C315( C205 C315 ) C205_=_C317( C205 C317 ) C205_=_C363( C205 C363 ) C205_=_C367( C205 C367 ) \nC205_=_C370( C205 C370 ) C205_=_C374( C205 C374 ) C205_=_C425( C205 C425 ) C205_=_C474( C205 C474 ) C205_=_C507( C205 C507 ) C205_=_C511( C205 C511 ) \nC205_=_C517( C205 C517 ) C205_=_C521( C205 C521 ) C205_=_C551( C205 C551 ) C205_=_C566( C205 C566 ) C205_=_C605( C205 C605 ) C205_=_C637( C205 C637 ) \nC205_=_C646( C205 C646 ) C205_=_C650( C205 C650 ) C205_=_C722( C205 C722 ) C205_=_C726( C205 C726 ) C205_=_C761( C205 C761 ) C205_=_C850( C205 C850 ) \nC205_=_C877( C205 C877 ) C205_=_C881( C205 C881 ) C205_=_C902( C205 C902 ) C205_=_C906( C205 C906 ) C205_=_C925( C205 C925 ) C205_=_C929( C205 C929 ) \nC205_=_C946( C205 C946 ) C205_=_C950( C205 C950 ) C205_=_C968( C205 C968 ) C205_=_C970( C205 C970 ) C205_=_C971( C205 C971 ) C205_=_C972( C205 C972 ) \nC205_=_C973( C205 C973 ) C205_=_C974( C205 C974 ) C205_=_C975( C205 C975 ) C205_=_C976( C205 C976 ) C205_=_C977( C205 C977 ) C205_=_C978( C205 C978 ) \nC205_=_C979( C205 C979 ) C205_=_C980( C205 C980 ) C205_=_C981( C205 C981 ) C205_=_C982( C205 C982 ) C205_=_C983( C205 C983 ) C205_=_C986( C205 C986 ) \nC205_=_C1001( C205 C1001 ) C205_=_C1014( C205 C1014 ) C205_=_C1026( C205 C1026 ) C205_=_C1027( C205 C1027 ) C205_=_C1028( C205 C1028 ) C205_=_C1029( C205 C1029 ) \nC205_=_C1030( C205 C1030 ) C205_=_C1031( C205 C1031 ) C205_=_C1032( C205 C1032 ) C205_=_C1033( C205 C1033 ) C205_=_C1034( C205 C1034 ) C205_=_C1035( C205 C1035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1( C206 C221 ) C206_=_C222( C206 C222 ) C206_=_C223( C206 C223 ) C206_=_C224( C206 C224 ) C206_=_C225( C206 C225 ) \nC206_=_C226( C206 C226 ) C206_=_C227( C206 C227 ) C206_=_C228( C206 C228 ) C206_=_C229( C206 C229 ) C206_=_C230( C206 C230 ) C206_=_C231( C206 C231 ) \nC206_=_C232( C206 C232 ) C206_=_C233( C206 C233 ) C206_=_C234( C206 C234 ) C206_=_C235( C206 C235 ) C206_=_C236( C206 C236 ) C206_=_C237( C206 C237 ) \nC206_=_C239( C206 C239 ) C206_=_C240( C206 C240 ) C206_=_C241( C206 C241 ) C206_=_C243( C206 C243 ) C206_=_C258( C206 C258 ) C206_=_C262( C206 C262 ) \nC206_=_C263( C206 C263 ) C206_=_C267( C206 C267 ) C206_=_C316( C206 C316 ) C206_=_C322( C206 C322 ) C206_=_C364( C206 C364 ) C206_=_C368( C206 C368 ) \nC206_=_C371( C206 C371 ) C206_=_C375( C206 C375 ) C206_=_C418( C206 C418 ) C206_=_C426( C206 C426 ) C206_=_C466( C206 C466 ) C206_=_C475( C206 C475 ) \nC206_=_C508( C206 C508 ) C206_=_C512( C206 C512 ) C206_=_C518( C206 C518 ) C206_=_C556( C206 C556 ) C206_=_C563( C206 C563 ) C206_=_C567( C206 C567 ) \nC206_=_C594( C206 C594 ) C206_=_C598( C206 C598 ) C206_=_C606( C206 C606 ) C206_=_C610( C206 C610 ) C206_=_C638( C206 C638 ) C206_=_C647( C206 C647 ) \nC206_=_C651( C206 C651 ) C206_=_C676( C206 C676 ) C206_=_C686( C206 C686 ) C206_=_C690( C206 C690 ) C206_=_C727( C206 C727 ) C206_=_C762( C206 C762 ) \nC206_=_C795( C206 C795 ) C206_=_C822( C206 C822 ) C206_=_C826( C206 C826 ) C206_=_C851( C206 C851 ) C206_=_C855( C206 C855 ) C206_=_C882( C206 C882 ) \nC206_=_C903( C206 C903 ) C206_=_C907( C206 C907 ) C206_=_C926( C206 C926 ) C206_=_C930( C206 C930 ) C206_=_C947( C206 C947 ) C206_=_C951( C206 C951 ) \nC206_=_C970( C206 C970 ) C206_=_C984( C206 C984 ) C206_=_C986( C206 C986 ) C206_=_C987( C206 C987 ) C206_=_C988( C206 C988 ) C206_=_C989( C206 C989 ) \nC206_=_C990( C206 C990 ) C206_=_C991( C206 C991 ) C206_=_C992( C206 C992 ) C206_=_C993( C206 C993 ) C206_=_C994( C206 C994 ) C206_=_C995( C206 C995 ) \nC206_=_C996( C206 C996 ) C206_=_C997( C206 C997 ) C206_=_C998( C206 C998 ) C206_=_C999( C206 C999 ) C206_=_C1002( C206 C1002 ) C206_=_C1015( C206 C1015 ) \nC206_=_C1026( C206 C1026 ) C206_=_C1036( C206 C1036 ) C206_=_C1037( C206 C1037 ) C206_=_C1038( C206 C1038 ) C206_=_C1039( C206 C1039 ) C206_=_C1040( C206 C1040 ) \nC206_=_C1041( C206 C1041 ) C206_=_C1043( C206 C1043 ) C207_=_C208( C207 C208 ) C207_=_C209( C207 C209 ) C207_=_C210( C207 C210 ) C207_=_C211( C207 C211 ) \nC207_=_C212( C207 C212 ) C207_=_C213( C207 C213 ) C207_=_C214( C207 C214 ) C207_=_C215( C207 C215 ) C207_=_C216( C207 C216 ) C207_=_C217( C207 C217 ) \nC207_=_C218( C207 C218 ) C207_=_C219( C207 C219 ) C207_=_C221( C207 C221 ) C207_=_C222( C207 C222 ) C207_=_C223( C207 C223 ) C207_=_C224( C207 C224 ) \nC207_=_C225( C207 C225 ) C207_=_C226( C207 C226 ) C207_=_C227( C207 C227 ) C207_=_C228( C207 C228 ) C207_=_C229( C207 C229 ) C207_=_C230( C207 C230 ) \nC207_=_C231( C207 C231 ) C207_=_C232( C207 C232 ) C207_=_C233( C207 C233 ) C207_=_C234( C207 C234 ) C207_=_C235( C207 C235 ) C207_=_C236( C207 C236 ) \nC207_=_C237( C207 C237 ) C207_=_C239( C207 C239 ) C207_=_C240( C207 C240 ) C207_=_C241( C207 C241 ) C207_=_C243( C207 C243 ) C207_=_C259( C207 C259 ) \nC207_=_C263( C207 C263 ) C207_=_C264( C207 C264 ) C207_=_C268( C207 C268 ) C207_=_C317( C207 C317 ) C207_=_C323( C207 C323 ) C207_=_C365( C207 C365 ) \nC207_=_C369( C207 C369 ) C207_=_C372( C207 C372 ) C207_=_C419( C207 C419 ) C207_=_C427( C207 C427 ) C207_=_C467( C207 C467 ) C207_=_C476( C207 C476 ) \nC207_=_C509( C207 C509 ) C207_=_C513( C207 C513 ) C207_=_C519( C207 C519 ) C207_=_C523( C207 C523 ) C207_=_C557( C207 C557 ) C207_=_C564( C207 C564 ) \nC207_=_C568( C207 C568 ) C207_=_C599( C207 C599 ) C207_=_C611( C207 C611 ) C207_=_C639( C207 C639 ) C207_=_C648( C207 C648 ) C207_=_C652( C207 C652 ) \nC207_=_C677( C207 C677 ) C207_=_C691( C207 C691 ) C207_=_C728( C207 C728 ) C207_=_C763( C207 C763 ) C207_=_C792( C207 C792 ) C207_=_C796( C207 C796 ) \nC207_=_C823( C207 C823 ) C207_=_C827( C207 C827 ) C207_=_C856( C207 C856 ) C207_=_C883( C207 C883 ) C207_=_C904( C207 C904 ) C207_=_C908( C207 C908 ) \nC207_=_C927( C207 C927 ) C207_=_C931( C207 C931 ) C207_=_C948( C207 C948 ) C207_=_C952( C207 C952 ) C207_=_C971( C207 C971 ) C207_=_C984( C207 C984 ) \nC207_=_C988( C207 C988 ) C207_=_C1000( C207 C1000 ) C207_=_C1001( C207 C1001 ) C207_=_C1002( C207 C1002 ) C207_=_C1003( C207 C1003 ) C207_=_C1004( C207 C1004 ) \nC207_=_C1005( C207 C1005 ) C207_=_C1006( C207 C1006 ) C207_=_C1007( C207 C1007 ) C207_=_C1008( C207 C1008 ) C207_=_C1009( C207 C1009 ) C207_=_C1010( C207 C1010 ) \nC207_=_C1011( C207 C1011 ) C207_=_C1012( C207 C1012 ) C207_=_C1013( C207 C1013 ) C207_=_C1016( C207 C1016 ) C207_=_C1027( C207 C1027 ) C207_=_C1036( C207 C1036 ) \nC207_=_C1044( C207 C1044 ) C207_=_C1045( C207 C1045 ) C207_=_C1046( C207 C1046 ) C207_=_C1047( C207 C1047 ) C207_=_C1048( C207 C1048 ) C207_=_C1049( C207 C1049 ) \nC208_=_C209( C208 C209 ) C208_=_C210( C208 C210 ) C208_=_C211( C208 C211 ) C208_=_C212( C208 C212 ) C208_=_C213( C208 C213 ) C208_=_C214( C208 C214 ) \nC208_=_C215( C208 C215 ) C208_=_C216( C208 C216 ) C208_=_C217( C208 C217 ) C208_=_C218( C208 C218 ) C208_=_C219( C208 C219 ) C208_=_C221( C208 C221 ) \nC208_=_C222( C208 C222 ) C208_=_C223( C208 C223 ) C208_=_C224( C208 C224 ) C208_=_C225( C208 C225 ) C208_=_C226( C208 C226 ) C208_=_C227( C208 C227 ) \nC208_=_C228( C208 C228 ) C208_=_C229( C208 C229 ) C208_=_C230( C208 C230 ) C208_=_C231( C208 C231 ) C208_=_C232( C208 C232 ) C208_=_C233( C208 C233 ) \nC208_=_C234( C208 C234 ) C208_=_C235( C208 C235 ) C208_=_C236( C208 C236 ) C208_=_C237( C208 C237 ) C208_=_C239( C208 C239 ) C208_=_C240( C208 C240 ) \nC208_=_C241( C208 C241 ) C208_=_C243( C208 C243 ) C208_=_C260( C208 C260 ) C208_=_C264( C208 C264 ) C208_=_C265( C208 C265 ) C208_=_C269( C208 C269 ) \nC208_=_C314( C208 C314 ) C208_=_C324( C208 C324 ) C208_=_C366( C208 C366 ) C208_=_C370( C208 C370 ) C208_=_C373( C208 C373 ) C208_=_C377( C208 C377 ) \nC208_=_C420( C208 C420 ) C208_=_C428( C208 C428 ) C208_=_C468( C208 C468 ) C208_=_C473( C208 C473 ) C208_=_C510( C208 C510 ) C208_=_C514( C208 C514 ) \nC208_=_C520( C208 C520 ) C208_=_C524( C208 C524 ) C208_=_C608( C208 C608 ) C208_=_C612( C208 C612 ) C208_=_C636( C208 C636 ) C208_=_C640( C208 C640 ) \nC208_=_C649( C208 C649 ) C208_=_C653( C208 C653 ) C208_=_C760( C208 C760 ) C208_=_C793( C208 C793 ) C208_=_C797( C208 C797 ) C208_=_C884( C208 C884 ) \nC208_=_C905( C208 C905 ) C208_=_C909( C208 C909 ) C208_=_C928( C208 C928</w:t>
      </w:r>
    </w:p>
    <w:p>
      <w:pPr>
        <w:pStyle w:val="PreformattedText"/>
        <w:bidi w:val="0"/>
        <w:spacing w:before="0" w:after="0"/>
        <w:jc w:val="left"/>
        <w:rPr/>
      </w:pPr>
      <w:r>
        <w:rPr/>
        <w:t xml:space="preserve"> </w:t>
      </w:r>
      <w:r>
        <w:rPr/>
        <w:t>) C208_=_C932( C208 C932 ) C208_=_C949( C208 C949 ) C208_=_C953( C208 C953 ) \nC208_=_C968( C208 C968 ) C208_=_C972( C208 C972 ) C208_=_C989( C208 C989 ) C208_=_C1000( C208 C1000 ) C208_=_C1004( C208 C1004 ) C208_=_C1014( C208 C1014 ) \nC208_=_C1015( C208 C1015 ) C208_=_C1016( C208 C1016 ) C208_=_C1017( C208 C1017 ) C208_=_C1018( C208 C1018 ) C208_=_C1019( C208 C1019 ) C208_=_C1020( C208 C1020 ) \nC208_=_C1021( C208 C1021 ) C208_=_C1022( C208 C1022 ) C208_=_C1023( C208 C1023 ) C208_=_C1024( C208 C1024 ) C208_=_C1025( C208 C1025 ) C208_=_C1028( C208 C1028 ) \nC208_=_C1037( C208 C1037 ) C208_=_C1044( C208 C1044 ) C208_=_C1050( C208 C1050 ) C208_=_C1051( C208 C1051 ) C208_=_C1052( C208 C1052 ) C208_=_C1053( C208 C1053 ) \nC209_=_C210( C209 C210 ) C209_=_C211( C209 C211 ) C209_=_C212( C209 C212 ) C209_=_C213( C209 C213 ) C209_=_C214( C209 C214 ) C209_=_C215( C209 C215 ) \nC209_=_C216( C209 C216 ) C209_=_C217( C209 C217 ) C209_=_C218( C209 C218 ) C209_=_C219( C209 C219 ) C209_=_C221( C209 C221 ) C209_=_C222( C209 C222 ) \nC209_=_C223( C209 C223 ) C209_=_C224( C209 C224 ) C209_=_C225( C209 C225 ) C209_=_C226( C209 C226 ) C209_=_C227( C209 C227 ) C209_=_C228( C209 C228 ) \nC209_=_C229( C209 C229 ) C209_=_C230( C209 C230 ) C209_=_C231( C209 C231 ) C209_=_C232( C209 C232 ) C209_=_C233( C209 C233 ) C209_=_C234( C209 C234 ) \nC209_=_C235( C209 C235 ) C209_=_C236( C209 C236 ) C209_=_C237( C209 C237 ) C209_=_C239( C209 C239 ) C209_=_C240( C209 C240 ) C209_=_C241( C209 C241 ) \nC209_=_C243( C209 C243 ) C209_=_C261( C209 C261 ) C209_=_C265( C209 C265 ) C209_=_C266( C209 C266 ) C209_=_C270( C209 C270 ) C209_=_C315( C209 C315 ) \nC209_=_C367( C209 C367 ) C209_=_C371( C209 C371 ) C209_=_C374( C209 C374 ) C209_=_C378( C209 C378 ) C209_=_C425( C209 C425 ) C209_=_C469( C209 C469 ) \nC209_=_C474( C209 C474 ) C209_=_C511( C209 C511 ) C209_=_C515( C209 C515 ) C209_=_C521( C209 C521 ) C209_=_C525( C209 C525 ) C209_=_C559( C209 C559 ) \nC209_=_C566( C209 C566 ) C209_=_C570( C209 C570 ) C209_=_C613( C209 C613 ) C209_=_C637( C209 C637 ) C209_=_C641( C209 C641 ) C209_=_C650( C209 C650 ) \nC209_=_C654( C209 C654 ) C209_=_C726( C209 C726 ) C209_=_C761( C209 C761 ) C209_=_C765( C209 C765 ) C209_=_C858( C209 C858 ) C209_=_C881( C209 C881 ) \nC209_=_C906( C209 C906 ) C209_=_C910( C209 C910 ) C209_=_C929( C209 C929 ) C209_=_C933( C209 C933 ) C209_=_C950( C209 C950 ) C209_=_C954( C209 C954 ) \nC209_=_C973( C209 C973 ) C209_=_C986( C209 C986 ) C209_=_C990( C209 C990 ) C209_=_C1001( C209 C1001 ) C209_=_C1005( C209 C1005 ) C209_=_C1014( C209 C1014 ) \nC209_=_C1018( C209 C1018 ) C209_=_C1026( C209 C1026 ) C209_=_C1027( C209 C1027 ) C209_=_C1028( C209 C1028 ) C209_=_C1029( C209 C1029 ) C209_=_C1030( C209 C1030 ) \nC209_=_C1031( C209 C1031 ) C209_=_C1032( C209 C1032 ) C209_=_C1033( C209 C1033 ) C209_=_C1034( C209 C1034 ) C209_=_C1035( C209 C1035 ) C209_=_C1038( C209 C1038 ) \nC209_=_C1045( C209 C1045 ) C209_=_C1050( C209 C1050 ) C209_=_C1054( C209 C1054 ) C209_=_C1055( C209 C1055 ) C210_=_C211( C210 C211 ) C210_=_C212( C210 C212 ) \nC210_=_C213( C210 C213 ) C210_=_C214( C210 C214 ) C210_=_C215( C210 C215 ) C210_=_C216( C210 C216 ) C210_=_C217( C210 C217 ) C210_=_C218( C210 C218 ) \nC210_=_C219( C210 C219 ) C210_=_C221( C210 C221 ) C210_=_C222( C210 C222 ) C210_=_C223( C210 C223 ) C210_=_C224( C210 C224 ) C210_=_C225( C210 C225 ) \nC210_=_C226( C210 C226 ) C210_=_C227( C210 C227 ) C210_=_C228( C210 C228 ) C210_=_C229( C210 C229 ) C210_=_C230( C210 C230 ) C210_=_C231( C210 C231 ) \nC210_=_C232( C210 C232 ) C210_=_C233( C210 C233 ) C210_=_C234( C210 C234 ) C210_=_C235( C210 C235 ) C210_=_C236( C210 C236 ) C210_=_C237( C210 C237 ) \nC210_=_C239( C210 C239 ) C210_=_C240( C210 C240 ) C210_=_C241( C210 C241 ) C210_=_C243( C210 C243 ) C210_=_C262( C210 C262 ) C210_=_C266( C210 C266 ) \nC210_=_C267( C210 C267 ) C210_=_C271( C210 C271 ) C210_=_C316( C210 C316 ) C210_=_C322( C210 C322 ) C210_=_C326( C210 C326 ) C210_=_C368( C210 C368 ) \nC210_=_C372( C210 C372 ) C210_=_C375( C210 C375 ) C210_=_C379( C210 C379 ) C210_=_C418( C210 C418 ) C210_=_C426( C210 C426 ) C210_=_C466( C210 C466 ) \nC210_=_C475( C210 C475 ) C210_=_C512( C210 C512 ) C210_=_C516( C210 C516 ) C210_=_C526( C210 C526 ) C210_=_C556( C210 C556 ) C210_=_C560( C210 C560 ) \nC210_=_C567( C210 C567 ) C210_=_C571( C210 C571 ) C210_=_C598( C210 C598 ) C210_=_C602( C210 C602 ) C210_=_C610( C210 C610 ) C210_=_C638( C210 C638 ) \nC210_=_C642( C210 C642 ) C210_=_C651( C210 C651 ) C210_=_C655( C210 C655 ) C210_=_C676( C210 C676 ) C210_=_C690( C210 C690 ) C210_=_C727( C210 C727 ) \nC210_=_C731( C210 C731 ) C210_=_C762( C210 C762 ) C210_=_C795( C210 C795 ) C210_=_C826( C210 C826 ) C210_=_C830( C210 C830 ) C210_=_C855( C210 C855 ) \nC210_=_C882( C210 C882 ) C210_=_C886( C210 C886 ) C210_=_C907( C210 C907 ) C210_=_C911( C210 C911 ) C210_=_C930( C210 C930 ) C210_=_C934( C210 C934 ) \nC210_=_C951( C210 C951 ) C210_=_C955( C210 C955 ) C210_=_C970( C210 C970 ) C210_=_C974( C210 C974 ) C210_=_C987( C210 C987 ) C210_=_C991( C210 C991 ) \nC210_=_C1002( C210 C1002 ) C210_=_C1006( C210 C1006 ) C210_=_C1015( C210 C1015 ) C210_=_C1019( C210 C1019 ) C210_=_C1026( C210 C1026 ) C210_=_C1030( C210 C1030 ) \nC210_=_C1036( C210 C1036 ) C210_=_C1037( C210 C1037 ) C210_=_C1038( C210 C1038 ) C210_=_C1039( C210 C1039 ) C210_=_C1040( C210 C1040 ) C210_=_C1041( C210 C1041 ) \nC210_=_C1043( C210 C1043 ) C210_=_C1046( C210 C1046 ) C210_=_C1051( C210 C1051 ) C210_=_C1054( C210 C1054 ) C211_=_C212( C211 C212 ) C211_=_C213( C211 C213 ) \nC211_=_C214( C211 C214 ) C211_=_C215( C211 C215 ) C211_=_C216( C211 C216 ) C211_=_C217( C211 C217 ) C211_=_C218( C211 C218 ) C211_=_C219( C211 C219 ) \nC211_=_C221( C211 C221 ) C211_=_C222( C211 C222 ) C211_=_C223( C211 C223 ) C211_=_C224( C211 C224 ) C211_=_C225( C211 C225 ) C211_=_C226( C211 C226 ) \nC211_=_C227( C211 C227 ) C211_=_C228( C211 C228 ) C211_=_C229( C211 C229 ) C211_=_C230( C211 C230 ) C211_=_C231( C211 C231 ) C211_=_C232( C211 C232 ) \nC211_=_C233( C211 C233 ) C211_=_C234( C211 C234 ) C211_=_C235( C211 C235 ) C211_=_C236( C211 C236 ) C211_=_C237( C211 C237 ) C211_=_C239( C211 C239 ) \nC211_=_C240( C211 C240 ) C211_=_C241( C211 C241 ) C211_=_C243( C211 C243 ) C211_=_C263( C211 C263 ) C211_=_C267( C211 C267 ) C211_=_C268( C211 C268 ) \nC211_=_C272( C211 C272 ) C211_=_C317( C211 C317 ) C211_=_C323( C211 C323 ) C211_=_C369( C211 C369 ) C211_=_C373( C211 C373 ) C211_=_C380( C211 C380 ) \nC211_=_C419( C211 C419 ) C211_=_C427( C211 C427 ) C211_=_C467( C211 C467 ) C211_=_C476( C211 C476 ) C211_=_C480( C211 C480 ) C211_=_C513( C211 C513 ) \nC211_=_C517( C211 C517 ) C211_=_C523( C211 C523 ) C211_=_C527( C211 C527 ) C211_=_C557( C211 C557 ) C211_=_C561( C211 C561 ) C211_=_C568( C211 C568 ) \nC211_=_C599( C211 C599 ) C211_=_C603( C211 C603 ) C211_=_C611( C211 C611 ) C211_=_C639( C211 C639 ) C211_=_C643( C211 C643 ) C211_=_C652( C211 C652 ) \nC211_=_C656( C211 C656 ) C211_=_C677( C211 C677 ) C211_=_C691( C211 C691 ) C211_=_C695( C211 C695 ) C211_=_C728( C211 C728 ) C211_=_C763( C211 C763 ) \nC211_=_C796( C211 C796 ) C211_=_C800( C211 C800 ) C211_=_C827( C211 C827 ) C211_=_C856( C211 C856 ) C211_=_C860( C211 C860 ) C211_=_C883( C211 C883 ) \nC211_=_C887( C211 C887 ) C211_=_C908( C211 C908 ) C211_=_C912( C211 C912 ) C211_=_C931( C211 C931 ) C211_=_C935( C211 C935 ) C211_=_C952( C211 C952 ) \nC211_=_C956( C211 C956 ) C211_=_C971( C211 C971 ) C211_=_C975( C211 C975 ) C211_=_C988( C211 C988 ) C211_=_C992( C211 C992 ) C211_=_C1003( C211 C1003 ) \nC211_=_C1007( C211 C1007 ) C211_=_C1016( C211 C1016 ) C211_=_C1020( C211 C1020 ) C211_=_C1027( C211 C1027 ) C211_=_C1031( C211 C1031 ) C211_=_C1036( C211 C1036 ) \nC211_=_C1040( C211 C1040 ) C211_=_C1044( C211 C1044 ) C211_=_C1045( C211 C1045 ) C211_=_C1046( C211 C1046 ) C211_=_C1047( C211 C1047 ) C211_=_C1048( C211 C1048 ) \nC211_=_C1049( C211 C1049 ) C211_=_C1052( C211 C1052 ) C211_=_C1055( C211 C1055 ) C212_=_C213( C212 C213 ) C212_=_C214( C212 C214 ) C212_=_C215( C212 C215 ) \nC212_=_C216( C212 C216 ) C212_=_C217( C212 C217 ) C212_=_C218( C212 C218 ) C212_=_C219( C212 C219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37( C212 C237 ) C212_=_C239( C212 C239 ) C212_=_C240( C212 C240 ) C212_=_C241( C212 C241 ) \nC212_=_C243( C212 C243 ) C212_=_C264( C212 C264 ) C212_=_C268( C212 C268 ) C212_=_C269( C212 C269 ) C212_=_C273( C212 C273 ) C212_=_C322( C212 C322 ) \nC212_=_C324( C212 C324 ) C212_=_C370( C212 C370 ) C212_=_C374( C212 C374 ) C212_=_C377( C212 C377 ) C212_=_C381( C212 C381 ) C212_=_C420( C212 C420 ) \nC212_=_C428( C212 C428 ) C212_=_C432( C212 C432 ) C212_=_C468( C212 C468 ) C212_=_C481( C212 C481 ) C212_=_C514( C212 C514 ) C212_=_C518( C212 C518 ) \nC212_=_C524( C212 C524 ) C212_=_C528( C212 C528 ) C212_=_C604( C212 C604 ) C212_=_C612( C212 C612 ) C212_=_C640( C212 C640 ) C212_=_C644( C212 C644 ) \nC212_=_C653( C212 C653 ) C212_=_C657( C212 C657 ) C212_=_C682( C212 C682 ) C212_=_C768( C212 C768 ) C212_=_C797( C212 C797 ) C212_=_C832( C212 C832 ) \nC212_=_C861( C212 C861 ) C212_=_C884( C212 C884 ) C212_=_C888( C212 C888 ) C212_=_C909( C212 C909 ) C212_=_C913( C212 C913 ) C212_=_C932( C212 C932 ) \nC212_=_C936( C212 C936 ) C212_=_C953( C212 C953 ) C212_=_C957( C212 C957 ) C212_=_C972( C212 C972 ) C212_=_C976( C212 C976 ) C212_=_C989( C212 C989 ) \nC212_=_C993( C212 C993 ) C212_=_C1004( C212 C1004 ) C212_=_C1008( C212 C1008 ) C212_=_C1017( C212 C1017 ) C212_=_C1021( C212 C1021 ) C212_=_C1028( C212 C1028 ) \nC212_=_C1032( C212 C1032 ) C212_=_C1037( C212 C1037 ) C212_=_C1041( C212 C1041 ) C212_=_C1044(</w:t>
      </w:r>
    </w:p>
    <w:p>
      <w:pPr>
        <w:pStyle w:val="PreformattedText"/>
        <w:bidi w:val="0"/>
        <w:spacing w:before="0" w:after="0"/>
        <w:jc w:val="left"/>
        <w:rPr/>
      </w:pPr>
      <w:r>
        <w:rPr/>
        <w:t xml:space="preserve"> </w:t>
      </w:r>
      <w:r>
        <w:rPr/>
        <w:t>C212 C1044 ) C212_=_C1048( C212 C1048 ) C212_=_C1050( C212 C1050 ) \nC212_=_C1051( C212 C1051 ) C212_=_C1052( C212 C1052 ) C212_=_C1053( C212 C1053 ) C213_=_C214( C213 C214 ) C213_=_C215( C213 C215 ) C213_=_C216( C213 C216 ) \nC213_=_C217( C213 C217 ) C213_=_C218( C213 C218 ) C213_=_C219( C213 C219 ) C213_=_C221( C213 C221 ) C213_=_C222( C213 C222 ) C213_=_C223( C213 C223 ) \nC213_=_C224( C213 C224 ) C213_=_C225( C213 C225 ) C213_=_C226( C213 C226 ) C213_=_C227( C213 C227 ) C213_=_C228( C213 C228 ) C213_=_C229( C213 C229 ) \nC213_=_C230( C213 C230 ) C213_=_C231( C213 C231 ) C213_=_C232( C213 C232 ) C213_=_C233( C213 C233 ) C213_=_C234( C213 C234 ) C213_=_C235( C213 C235 ) \nC213_=_C236( C213 C236 ) C213_=_C237( C213 C237 ) C213_=_C239( C213 C239 ) C213_=_C240( C213 C240 ) C213_=_C241( C213 C241 ) C213_=_C243( C213 C243 ) \nC213_=_C265( C213 C265 ) C213_=_C269( C213 C269 ) C213_=_C270( C213 C270 ) C213_=_C274( C213 C274 ) C213_=_C323( C213 C323 ) C213_=_C329( C213 C329 ) \nC213_=_C371( C213 C371 ) C213_=_C375( C213 C375 ) C213_=_C378( C213 C378 ) C213_=_C382( C213 C382 ) C213_=_C425( C213 C425 ) C213_=_C433( C213 C433 ) \nC213_=_C469( C213 C469 ) C213_=_C473( C213 C473 ) C213_=_C482( C213 C482 ) C213_=_C515( C213 C515 ) C213_=_C519( C213 C519 ) C213_=_C525( C213 C525 ) \nC213_=_C529( C213 C529 ) C213_=_C559( C213 C559 ) C213_=_C563( C213 C563 ) C213_=_C570( C213 C570 ) C213_=_C574( C213 C574 ) C213_=_C605( C213 C605 ) \nC213_=_C613( C213 C613 ) C213_=_C617( C213 C617 ) C213_=_C641( C213 C641 ) C213_=_C654( C213 C654 ) C213_=_C658( C213 C658 ) C213_=_C683( C213 C683 ) \nC213_=_C697( C213 C697 ) C213_=_C719( C213 C719 ) C213_=_C734( C213 C734 ) C213_=_C753( C213 C753 ) C213_=_C765( C213 C765 ) C213_=_C769( C213 C769 ) \nC213_=_C785( C213 C785 ) C213_=_C802( C213 C802 ) C213_=_C833( C213 C833 ) C213_=_C858( C213 C858 ) C213_=_C862( C213 C862 ) C213_=_C889( C213 C889 ) \nC213_=_C910( C213 C910 ) C213_=_C933( C213 C933 ) C213_=_C937( C213 C937 ) C213_=_C954( C213 C954 ) C213_=_C958( C213 C958 ) C213_=_C973( C213 C973 ) \nC213_=_C977( C213 C977 ) C213_=_C990( C213 C990 ) C213_=_C994( C213 C994 ) C213_=_C1005( C213 C1005 ) C213_=_C1009( C213 C1009 ) C213_=_C1018( C213 C1018 ) \nC213_=_C1022( C213 C1022 ) C213_=_C1029( C213 C1029 ) C213_=_C1033( C213 C1033 ) C213_=_C1038( C213 C1038 ) C213_=_C1045( C213 C1045 ) C213_=_C1049( C213 C1049 ) \nC213_=_C1050( C213 C1050 ) C213_=_C1054( C213 C1054 ) C213_=_C1055( C213 C1055 ) C214_=_C215( C214 C215 ) C214_=_C216( C214 C216 ) C214_=_C217( C214 C217 ) \nC214_=_C218( C214 C218 ) C214_=_C219( C214 C219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9( C214 C239 ) C214_=_C240( C214 C240 ) C214_=_C241( C214 C241 ) C214_=_C243( C214 C243 ) C214_=_C266( C214 C266 ) \nC214_=_C270( C214 C270 ) C214_=_C271( C214 C271 ) C214_=_C275( C214 C275 ) C214_=_C324( C214 C324 ) C214_=_C326( C214 C326 ) C214_=_C330( C214 C330 ) \nC214_=_C372( C214 C372 ) C214_=_C379( C214 C379 ) C214_=_C426( C214 C426 ) C214_=_C434( C214 C434 ) C214_=_C474( C214 C474 ) C214_=_C483( C214 C483 ) \nC214_=_C516( C214 C516 ) C214_=_C520( C214 C520 ) C214_=_C526( C214 C526 ) C214_=_C530( C214 C530 ) C214_=_C560( C214 C560 ) C214_=_C564( C214 C564 ) \nC214_=_C571( C214 C571 ) C214_=_C575( C214 C575 ) C214_=_C602( C214 C602 ) C214_=_C606( C214 C606 ) C214_=_C618( C214 C618 ) C214_=_C642( C214 C642 ) \nC214_=_C646( C214 C646 ) C214_=_C655( C214 C655 ) C214_=_C659( C214 C659 ) C214_=_C684( C214 C684 ) C214_=_C698( C214 C698 ) C214_=_C720( C214 C720 ) \nC214_=_C731( C214 C731 ) C214_=_C735( C214 C735 ) C214_=_C754( C214 C754 ) C214_=_C770( C214 C770 ) C214_=_C786( C214 C786 ) C214_=_C803( C214 C803 ) \nC214_=_C816( C214 C816 ) C214_=_C830( C214 C830 ) C214_=_C834( C214 C834 ) C214_=_C863( C214 C863 ) C214_=_C886( C214 C886 ) C214_=_C890( C214 C890 ) \nC214_=_C911( C214 C911 ) C214_=_C915( C214 C915 ) C214_=_C934( C214 C934 ) C214_=_C938( C214 C938 ) C214_=_C955( C214 C955 ) C214_=_C959( C214 C959 ) \nC214_=_C974( C214 C974 ) C214_=_C978( C214 C978 ) C214_=_C991( C214 C991 ) C214_=_C995( C214 C995 ) C214_=_C1006( C214 C1006 ) C214_=_C1010( C214 C1010 ) \nC214_=_C1019( C214 C1019 ) C214_=_C1023( C214 C1023 ) C214_=_C1030( C214 C1030 ) C214_=_C1034( C214 C1034 ) C214_=_C1039( C214 C1039 ) C214_=_C1043( C214 C1043 ) \nC214_=_C1046( C214 C1046 ) C214_=_C1051( C214 C1051 ) C214_=_C1054( C214 C1054 ) C215_=_C216( C215 C216 ) C215_=_C217( C215 C217 ) C215_=_C218( C215 C218 ) \nC215_=_C219( C215 C219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9( C215 C239 ) C215_=_C240( C215 C240 ) C215_=_C241( C215 C241 ) C215_=_C243( C215 C243 ) C215_=_C267( C215 C267 ) C215_=_C271( C215 C271 ) \nC215_=_C272( C215 C272 ) C215_=_C276( C215 C276 ) C215_=_C331( C215 C331 ) C215_=_C373( C215 C373 ) C215_=_C377( C215 C377 ) C215_=_C380( C215 C380 ) \nC215_=_C384( C215 C384 ) C215_=_C427( C215 C427 ) C215_=_C475( C215 C475 ) C215_=_C480( C215 C480 ) C215_=_C517( C215 C517 ) C215_=_C521( C215 C521 ) \nC215_=_C527( C215 C527 ) C215_=_C531( C215 C531 ) C215_=_C561( C215 C561 ) C215_=_C603( C215 C603 ) C215_=_C643( C215 C643 ) C215_=_C647( C215 C647 ) \nC215_=_C656( C215 C656 ) C215_=_C660( C215 C660 ) C215_=_C695( C215 C695 ) C215_=_C721( C215 C721 ) C215_=_C736( C215 C736 ) C215_=_C755( C215 C755 ) \nC215_=_C771( C215 C771 ) C215_=_C787( C215 C787 ) C215_=_C800( C215 C800 ) C215_=_C804( C215 C804 ) C215_=_C835( C215 C835 ) C215_=_C860( C215 C860 ) \nC215_=_C864( C215 C864 ) C215_=_C887( C215 C887 ) C215_=_C891( C215 C891 ) C215_=_C912( C215 C912 ) C215_=_C916( C215 C916 ) C215_=_C935( C215 C935 ) \nC215_=_C939( C215 C939 ) C215_=_C956( C215 C956 ) C215_=_C960( C215 C960 ) C215_=_C975( C215 C975 ) C215_=_C979( C215 C979 ) C215_=_C992( C215 C992 ) \nC215_=_C996( C215 C996 ) C215_=_C1007( C215 C1007 ) C215_=_C1011( C215 C1011 ) C215_=_C1020( C215 C1020 ) C215_=_C1024( C215 C1024 ) C215_=_C1031( C215 C1031 ) \nC215_=_C1035( C215 C1035 ) C215_=_C1040( C215 C1040 ) C215_=_C1047( C215 C1047 ) C215_=_C1052( C215 C1052 ) C215_=_C1055( C215 C1055 ) C216_=_C217( C216 C217 ) \nC216_=_C218( C216 C218 ) C216_=_C219( C216 C219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9( C216 C239 ) C216_=_C240( C216 C240 ) C216_=_C241( C216 C241 ) C216_=_C243( C216 C243 ) C216_=_C268( C216 C268 ) \nC216_=_C272( C216 C272 ) C216_=_C273( C216 C273 ) C216_=_C277( C216 C277 ) C216_=_C322( C216 C322 ) C216_=_C326( C216 C326 ) C216_=_C332( C216 C332 ) \nC216_=_C374( C216 C374 ) C216_=_C378( C216 C378 ) C216_=_C381( C216 C381 ) C216_=_C385( C216 C385 ) C216_=_C428( C216 C428 ) C216_=_C432( C216 C432 ) \nC216_=_C436( C216 C436 ) C216_=_C476( C216 C476 ) C216_=_C481( C216 C481 ) C216_=_C485( C216 C485 ) C216_=_C518( C216 C518 ) C216_=_C528( C216 C528 ) \nC216_=_C532( C216 C532 ) C216_=_C566( C216 C566 ) C216_=_C577( C216 C577 ) C216_=_C604( C216 C604 ) C216_=_C608( C216 C608 ) C216_=_C620( C216 C620 ) \nC216_=_C644( C216 C644 ) C216_=_C648( C216 C648 ) C216_=_C657( C216 C657 ) C216_=_C661( C216 C661 ) C216_=_C682( C216 C682 ) C216_=_C686( C216 C686 ) \nC216_=_C700( C216 C700 ) C216_=_C722( C216 C722 ) C216_=_C737( C216 C737 ) C216_=_C756( C216 C756 ) C216_=_C768( C216 C768 ) C216_=_C772( C216 C772 ) \nC216_=_C788( C216 C788 ) C216_=_C805( C216 C805 ) C216_=_C818( C216 C818 ) C216_=_C832( C216 C832 ) C216_=_C836( C216 C836 ) C216_=_C846( C216 C846 ) \nC216_=_C861( C216 C861 ) C216_=_C865( C216 C865 ) C216_=_C888( C216 C888 ) C216_=_C892( C216 C892 ) C216_=_C913( C216 C913 ) C216_=_C917( C216 C917 ) \nC216_=_C936( C216 C936 ) C216_=_C957( C216 C957 ) C216_=_C961( C216 C961 ) C216_=_C976( C216 C976 ) C216_=_C980( C216 C980 ) C216_=_C993( C216 C993 ) \nC216_=_C997( C216 C997 ) C216_=_C1008( C216 C1008 ) C216_=_C1012( C216 C1012 ) C216_=_C1021( C216 C1021 ) C216_=_C1025( C216 C1025 ) C216_=_C1032( C216 C1032 ) \nC216_=_C1041( C216 C1041 ) C216_=_C1048( C216 C1048 ) C216_=_C1053( C216 C1053 ) C217_=_C218( C217 C218 ) C217_=_C219( C217 C219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9( C217 C239 ) C217_=_C240( C217 C240 ) \nC217_=_C241( C217 C241 ) C217_=_C243( C217 C243 ) C217_=_C269( C217 C269 ) C217_=_C273( C217 C273 ) C217_=_C274( C217 C274 ) C217_=_C278( C217 C278 ) \nC217_=_C323( C217 C323 ) C217_=_C329( C217 C329 ) C217_=_C375( C217 C375 ) C217_=_C379( C217 C379 ) C217_=_C382( C217 C382 ) C217_=_C386( C217 C386 ) \nC217_=_C425( C217</w:t>
      </w:r>
    </w:p>
    <w:p>
      <w:pPr>
        <w:pStyle w:val="PreformattedText"/>
        <w:bidi w:val="0"/>
        <w:spacing w:before="0" w:after="0"/>
        <w:jc w:val="left"/>
        <w:rPr/>
      </w:pPr>
      <w:r>
        <w:rPr/>
        <w:t xml:space="preserve"> </w:t>
      </w:r>
      <w:r>
        <w:rPr/>
        <w:t>C425 ) C217_=_C433( C217 C433 ) C217_=_C437( C217 C437 ) C217_=_C473( C217 C473 ) C217_=_C482( C217 C482 ) C217_=_C519( C217 C519 ) \nC217_=_C523( C217 C523 ) C217_=_C529( C217 C529 ) C217_=_C533( C217 C533 ) C217_=_C563( C217 C563 ) C217_=_C567( C217 C567 ) C217_=_C574( C217 C574 ) \nC217_=_C578( C217 C578 ) C217_=_C605( C217 C605 ) C217_=_C617( C217 C617 ) C217_=_C649( C217 C649 ) C217_=_C658( C217 C658 ) C217_=_C662( C217 C662 ) \nC217_=_C683( C217 C683 ) C217_=_C697( C217 C697 ) C217_=_C701( C217 C701 ) C217_=_C719( C217 C719 ) C217_=_C734( C217 C734 ) C217_=_C738( C217 C738 ) \nC217_=_C753( C217 C753 ) C217_=_C769( C217 C769 ) C217_=_C773( C217 C773 ) C217_=_C785( C217 C785 ) C217_=_C789( C217 C789 ) C217_=_C802( C217 C802 ) \nC217_=_C806( C217 C806 ) C217_=_C819( C217 C819 ) C217_=_C833( C217 C833 ) C217_=_C837( C217 C837 ) C217_=_C847( C217 C847 ) C217_=_C862( C217 C862 ) \nC217_=_C866( C217 C866 ) C217_=_C889( C217 C889 ) C217_=_C893( C217 C893 ) C217_=_C918( C217 C918 ) C217_=_C937( C217 C937 ) C217_=_C941( C217 C941 ) \nC217_=_C958( C217 C958 ) C217_=_C962( C217 C962 ) C217_=_C977( C217 C977 ) C217_=_C981( C217 C981 ) C217_=_C994( C217 C994 ) C217_=_C998( C217 C998 ) \nC217_=_C1009( C217 C1009 ) C217_=_C1013( C217 C1013 ) C217_=_C1022( C217 C1022 ) C217_=_C1033( C217 C1033 ) C217_=_C1049( C217 C1049 ) C218_=_C219( C218 C219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9( C218 C239 ) \nC218_=_C240( C218 C240 ) C218_=_C241( C218 C241 ) C218_=_C243( C218 C243 ) C218_=_C270( C218 C270 ) C218_=_C274( C218 C274 ) C218_=_C275( C218 C275 ) \nC218_=_C279( C218 C279 ) C218_=_C324( C218 C324 ) C218_=_C330( C218 C330 ) C218_=_C380( C218 C380 ) C218_=_C387( C218 C387 ) C218_=_C426( C218 C426 ) \nC218_=_C434( C218 C434 ) C218_=_C474( C218 C474 ) C218_=_C483( C218 C483 ) C218_=_C520( C218 C520 ) C218_=_C524( C218 C524 ) C218_=_C530( C218 C530 ) \nC218_=_C534( C218 C534 ) C218_=_C564( C218 C564 ) C218_=_C568( C218 C568 ) C218_=_C575( C218 C575 ) C218_=_C606( C218 C606 ) C218_=_C610( C218 C610 ) \nC218_=_C618( C218 C618 ) C218_=_C622( C218 C622 ) C218_=_C646( C218 C646 ) C218_=_C650( C218 C650 ) C218_=_C659( C218 C659 ) C218_=_C663( C218 C663 ) \nC218_=_C684( C218 C684 ) C218_=_C698( C218 C698 ) C218_=_C702( C218 C702 ) C218_=_C720( C218 C720 ) C218_=_C735( C218 C735 ) C218_=_C739( C218 C739 ) \nC218_=_C754( C218 C754 ) C218_=_C770( C218 C770 ) C218_=_C774( C218 C774 ) C218_=_C786( C218 C786 ) C218_=_C803( C218 C803 ) C218_=_C807( C218 C807 ) \nC218_=_C816( C218 C816 ) C218_=_C820( C218 C820 ) C218_=_C834( C218 C834 ) C218_=_C838( C218 C838 ) C218_=_C848( C218 C848 ) C218_=_C863( C218 C863 ) \nC218_=_C867( C218 C867 ) C218_=_C874( C218 C874 ) C218_=_C890( C218 C890 ) C218_=_C894( C218 C894 ) C218_=_C915( C218 C915 ) C218_=_C919( C218 C919 ) \nC218_=_C938( C218 C938 ) C218_=_C942( C218 C942 ) C218_=_C959( C218 C959 ) C218_=_C963( C218 C963 ) C218_=_C978( C218 C978 ) C218_=_C982( C218 C982 ) \nC218_=_C995( C218 C995 ) C218_=_C999( C218 C999 ) C218_=_C1010( C218 C1010 ) C218_=_C1023( C218 C1023 ) C218_=_C1034( C218 C1034 ) C218_=_C1043( C218 C1043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9( C219 C239 ) \nC219_=_C240( C219 C240 ) C219_=_C241( C219 C241 ) C219_=_C243( C219 C243 ) C219_=_C271( C219 C271 ) C219_=_C275( C219 C275 ) C219_=_C276( C219 C276 ) \nC219_=_C280( C219 C280 ) C219_=_C329( C219 C329 ) C219_=_C331( C219 C331 ) C219_=_C335( C219 C335 ) C219_=_C377( C219 C377 ) C219_=_C381( C219 C381 ) \nC219_=_C384( C219 C384 ) C219_=_C388( C219 C388 ) C219_=_C427( C219 C427 ) C219_=_C475( C219 C475 ) C219_=_C488( C219 C488 ) C219_=_C521( C219 C521 ) \nC219_=_C525( C219 C525 ) C219_=_C531( C219 C531 ) C219_=_C535( C219 C535 ) C219_=_C580( C219 C580 ) C219_=_C611( C219 C611 ) C219_=_C623( C219 C623 ) \nC219_=_C647( C219 C647 ) C219_=_C651( C219 C651 ) C219_=_C660( C219 C660 ) C219_=_C664( C219 C664 ) C219_=_C703( C219 C703 ) C219_=_C721( C219 C721 ) \nC219_=_C736( C219 C736 ) C219_=_C740( C219 C740 ) C219_=_C755( C219 C755 ) C219_=_C771( C219 C771 ) C219_=_C775( C219 C775 ) C219_=_C787( C219 C787 ) \nC219_=_C804( C219 C804 ) C219_=_C808( C219 C808 ) C219_=_C835( C219 C835 ) C219_=_C839( C219 C839 ) C219_=_C849( C219 C849 ) C219_=_C864( C219 C864 ) \nC219_=_C868( C219 C868 ) C219_=_C875( C219 C875 ) C219_=_C891( C219 C891 ) C219_=_C895( C219 C895 ) C219_=_C916( C219 C916 ) C219_=_C920( C219 C920 ) \nC219_=_C939( C219 C939 ) C219_=_C943( C219 C943 ) C219_=_C960( C219 C960 ) C219_=_C964( C219 C964 ) C219_=_C979( C219 C979 ) C219_=_C983( C219 C983 ) \nC219_=_C996( C219 C996 ) C219_=_C1011( C219 C1011 ) C219_=_C1024( C219 C1024 ) C219_=_C1035( C219 C1035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9( C221 C239 ) C221_=_C240( C221 C240 ) C221_=_C241( C221 C241 ) C221_=_C243( C221 C243 ) \nC221_=_C273( C221 C273 ) C221_=_C277( C221 C277 ) C221_=_C278( C221 C278 ) C221_=_C282( C221 C282 ) C221_=_C331( C221 C331 ) C221_=_C337( C221 C337 ) \nC221_=_C379( C221 C379 ) C221_=_C386( C221 C386 ) C221_=_C433( C221 C433 ) C221_=_C437( C221 C437 ) C221_=_C441( C221 C441 ) C221_=_C481( C221 C481 ) \nC221_=_C490( C221 C490 ) C221_=_C523( C221 C523 ) C221_=_C527( C221 C527 ) C221_=_C533( C221 C533 ) C221_=_C537( C221 C537 ) C221_=_C567( C221 C567 ) \nC221_=_C571( C221 C571 ) C221_=_C578( C221 C578 ) C221_=_C582( C221 C582 ) C221_=_C613( C221 C613 ) C221_=_C625( C221 C625 ) C221_=_C649( C221 C649 ) \nC221_=_C653( C221 C653 ) C221_=_C662( C221 C662 ) C221_=_C666( C221 C666 ) C221_=_C691( C221 C691 ) C221_=_C701( C221 C701 ) C221_=_C705( C221 C705 ) \nC221_=_C727( C221 C727 ) C221_=_C738( C221 C738 ) C221_=_C742( C221 C742 ) C221_=_C761( C221 C761 ) C221_=_C773( C221 C773 ) C221_=_C777( C221 C777 ) \nC221_=_C789( C221 C789 ) C221_=_C793( C221 C793 ) C221_=_C806( C221 C806 ) C221_=_C810( C221 C810 ) C221_=_C819( C221 C819 ) C221_=_C823( C221 C823 ) \nC221_=_C837( C221 C837 ) C221_=_C841( C221 C841 ) C221_=_C847( C221 C847 ) C221_=_C851( C221 C851 ) C221_=_C866( C221 C866 ) C221_=_C870( C221 C870 ) \nC221_=_C877( C221 C877 ) C221_=_C893( C221 C893 ) C221_=_C897( C221 C897 ) C221_=_C901( C221 C901 ) C221_=_C918( C221 C918 ) C221_=_C922( C221 C922 ) \nC221_=_C941( C221 C941 ) C221_=_C945( C221 C945 ) C221_=_C962( C221 C962 ) C221_=_C981( C221 C981 ) C221_=_C998( C221 C998 ) C221_=_C1013( C221 C1013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9( C222 C239 ) C222_=_C240( C222 C240 ) C222_=_C241( C222 C241 ) \nC222_=_C243( C222 C243 ) C222_=_C274( C222 C274 ) C222_=_C278( C222 C278 ) C222_=_C279( C222 C279 ) C222_=_C283( C222 C283 ) C222_=_C332( C222 C332 ) \nC222_=_C338( C222 C338 ) C222_=_C380( C222 C380 ) C222_=_C384( C222 C384 ) C222_=_C387( C222 C387 ) C222_=_C391( C222 C391 ) C222_=_C434( C222 C434 ) \nC222_=_C442( C222 C442 ) C222_=_C482( C222 C482 ) C222_=_C491( C222 C491 ) C222_=_C524( C222 C524 ) C222_=_C528( C222 C528 ) C222_=_C534( C222 C534 ) \nC222_=_C538( C222 C538 ) C222_=_C568( C222 C568 ) C222_=_C583( C222 C583 ) C222_=_C610( C222 C610 ) C222_=_C622( C222 C622 ) C222_=_C626( C222 C626 ) \nC222_=_C650( C222 C650 ) C222_=_C654( C222 C654 ) C222_=_C663( C222 C663 ) C222_=_C667( C222 C667 ) C222_=_C702( C222 C702 ) C222_=_C706( C222 C706 ) \nC222_=_C728( C222 C728 ) C222_=_C739( C222 C739 ) C222_=_C743( C222 C743 ) C222_=_C762( C222 C762 ) C222_=_C774( C222 C774 ) C222_=_C778( C222 C778 ) \nC222_=_C807( C222 C807 ) C222_=_C811( C222 C811 ) C222_=_C820( C222 C820 ) C222_=_C838( C222 C838 ) C222_=_C842( C222 C842 ) C222_=_C848( C222 C848 ) \nC222_=_C867( C222 C867 ) C222_=_C871( C222 C871 ) C222_=_C874( C222 C874 ) C222_=_C894( C222 C894 ) C222_=_C898( C222 C898 ) C222_=_C902( C222 C902 ) \nC222_=_C919( C222 C919 ) C222_=_C923( C222 C923 ) C222_=_C924( C222 C924 ) C222_=_C942( C222 C942 ) C222_=_C963( C222 C963 ) C222_=_C982( C222 C982 ) \nC222_=_C999( C222 C999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9( C223 C239 ) C223_=_C240( C223 C240 ) C223_=_C241( C223 C241 ) \nC223_=_C243( C223 C243 ) C223_=_C275( C223 C275 ) C223_=_C279( C223 C279 ) C223_=_C280( C223 C280 ) C223_=_C284( C223 C284 ) C223_=_C329( C223 C329 ) \nC223_=_C335(</w:t>
      </w:r>
    </w:p>
    <w:p>
      <w:pPr>
        <w:pStyle w:val="PreformattedText"/>
        <w:bidi w:val="0"/>
        <w:spacing w:before="0" w:after="0"/>
        <w:jc w:val="left"/>
        <w:rPr/>
      </w:pPr>
      <w:r>
        <w:rPr/>
        <w:t xml:space="preserve"> </w:t>
      </w:r>
      <w:r>
        <w:rPr/>
        <w:t>C223 C335 ) C223_=_C381( C223 C381 ) C223_=_C385( C223 C385 ) C223_=_C388( C223 C388 ) C223_=_C392( C223 C392 ) C223_=_C443( C223 C443 ) \nC223_=_C483( C223 C483 ) C223_=_C488( C223 C488 ) C223_=_C492( C223 C492 ) C223_=_C525( C223 C525 ) C223_=_C529( C223 C529 ) C223_=_C535( C223 C535 ) \nC223_=_C539( C223 C539 ) C223_=_C580( C223 C580 ) C223_=_C584( C223 C584 ) C223_=_C611( C223 C611 ) C223_=_C623( C223 C623 ) C223_=_C627( C223 C627 ) \nC223_=_C651( C223 C651 ) C223_=_C655( C223 C655 ) C223_=_C664( C223 C664 ) C223_=_C668( C223 C668 ) C223_=_C703( C223 C703 ) C223_=_C707( C223 C707 ) \nC223_=_C740( C223 C740 ) C223_=_C744( C223 C744 ) C223_=_C763( C223 C763 ) C223_=_C775( C223 C775 ) C223_=_C779( C223 C779 ) C223_=_C795( C223 C795 ) \nC223_=_C808( C223 C808 ) C223_=_C812( C223 C812 ) C223_=_C839( C223 C839 ) C223_=_C843( C223 C843 ) C223_=_C849( C223 C849 ) C223_=_C868( C223 C868 ) \nC223_=_C872( C223 C872 ) C223_=_C875( C223 C875 ) C223_=_C895( C223 C895 ) C223_=_C899( C223 C899 ) C223_=_C903( C223 C903 ) C223_=_C920( C223 C920 ) \nC223_=_C925( C223 C925 ) C223_=_C943( C223 C943 ) C223_=_C964( C223 C964 ) C223_=_C983( C223 C983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9( C224 C239 ) \nC224_=_C240( C224 C240 ) C224_=_C241( C224 C241 ) C224_=_C243( C224 C243 ) C224_=_C276( C224 C276 ) C224_=_C280( C224 C280 ) C224_=_C281( C224 C281 ) \nC224_=_C285( C224 C285 ) C224_=_C330( C224 C330 ) C224_=_C336( C224 C336 ) C224_=_C340( C224 C340 ) C224_=_C382( C224 C382 ) C224_=_C386( C224 C386 ) \nC224_=_C389( C224 C389 ) C224_=_C393( C224 C393 ) C224_=_C432( C224 C432 ) C224_=_C436( C224 C436 ) C224_=_C440( C224 C440 ) C224_=_C444( C224 C444 ) \nC224_=_C480( C224 C480 ) C224_=_C489( C224 C489 ) C224_=_C493( C224 C493 ) C224_=_C526( C224 C526 ) C224_=_C530( C224 C530 ) C224_=_C536( C224 C536 ) \nC224_=_C540( C224 C540 ) C224_=_C570( C224 C570 ) C224_=_C574( C224 C574 ) C224_=_C581( C224 C581 ) C224_=_C585( C224 C585 ) C224_=_C612( C224 C612 ) \nC224_=_C624( C224 C624 ) C224_=_C628( C224 C628 ) C224_=_C652( C224 C652 ) C224_=_C656( C224 C656 ) C224_=_C665( C224 C665 ) C224_=_C669( C224 C669 ) \nC224_=_C690( C224 C690 ) C224_=_C704( C224 C704 ) C224_=_C708( C224 C708 ) C224_=_C726( C224 C726 ) C224_=_C741( C224 C741 ) C224_=_C745( C224 C745 ) \nC224_=_C760( C224 C760 ) C224_=_C776( C224 C776 ) C224_=_C780( C224 C780 ) C224_=_C792( C224 C792 ) C224_=_C796( C224 C796 ) C224_=_C809( C224 C809 ) \nC224_=_C813( C224 C813 ) C224_=_C822( C224 C822 ) C224_=_C826( C224 C826 ) C224_=_C840( C224 C840 ) C224_=_C844( C224 C844 ) C224_=_C850( C224 C850 ) \nC224_=_C869( C224 C869 ) C224_=_C873( C224 C873 ) C224_=_C876( C224 C876 ) C224_=_C896( C224 C896 ) C224_=_C904( C224 C904 ) C224_=_C921( C224 C921 ) \nC224_=_C926( C224 C926 ) C224_=_C946( C224 C946 ) C224_=_C965( C224 C965 ) C225_=_C226( C225 C226 ) C225_=_C227( C225 C227 ) C225_=_C228( C225 C228 ) \nC225_=_C229( C225 C229 ) C225_=_C230( C225 C230 ) C225_=_C231( C225 C231 ) C225_=_C232( C225 C232 ) C225_=_C233( C225 C233 ) C225_=_C234( C225 C234 ) \nC225_=_C235( C225 C235 ) C225_=_C236( C225 C236 ) C225_=_C237( C225 C237 ) C225_=_C239( C225 C239 ) C225_=_C240( C225 C240 ) C225_=_C241( C225 C241 ) \nC225_=_C243( C225 C243 ) C225_=_C277( C225 C277 ) C225_=_C281( C225 C281 ) C225_=_C282( C225 C282 ) C225_=_C331( C225 C331 ) C225_=_C335( C225 C335 ) \nC225_=_C337( C225 C337 ) C225_=_C341( C225 C341 ) C225_=_C387( C225 C387 ) C225_=_C433( C225 C433 ) C225_=_C437( C225 C437 ) C225_=_C441( C225 C441 ) \nC225_=_C445( C225 C445 ) C225_=_C481( C225 C481 ) C225_=_C485( C225 C485 ) C225_=_C490( C225 C490 ) C225_=_C494( C225 C494 ) C225_=_C527( C225 C527 ) \nC225_=_C531( C225 C531 ) C225_=_C537( C225 C537 ) C225_=_C541( C225 C541 ) C225_=_C571( C225 C571 ) C225_=_C575( C225 C575 ) C225_=_C582( C225 C582 ) \nC225_=_C586( C225 C586 ) C225_=_C613( C225 C613 ) C225_=_C617( C225 C617 ) C225_=_C625( C225 C625 ) C225_=_C629( C225 C629 ) C225_=_C653( C225 C653 ) \nC225_=_C657( C225 C657 ) C225_=_C666( C225 C666 ) C225_=_C670( C225 C670 ) C225_=_C691( C225 C691 ) C225_=_C695( C225 C695 ) C225_=_C705( C225 C705 ) \nC225_=_C709( C225 C709 ) C225_=_C727( C225 C727 ) C225_=_C731( C225 C731 ) C225_=_C742( C225 C742 ) C225_=_C746( C225 C746 ) C225_=_C761( C225 C761 ) \nC225_=_C765( C225 C765 ) C225_=_C777( C225 C777 ) C225_=_C781( C225 C781 ) C225_=_C793( C225 C793 ) C225_=_C797( C225 C797 ) C225_=_C810( C225 C810 ) \nC225_=_C814( C225 C814 ) C225_=_C823( C225 C823 ) C225_=_C827( C225 C827 ) C225_=_C841( C225 C841 ) C225_=_C845( C225 C845 ) C225_=_C851( C225 C851 ) \nC225_=_C855( C225 C855 ) C225_=_C870( C225 C870 ) C225_=_C877( C225 C877 ) C225_=_C881( C225 C881 ) C225_=_C897( C225 C897 ) C225_=_C901( C225 C901 ) \nC225_=_C905( C225 C905 ) C225_=_C922( C225 C922 ) C225_=_C927( C225 C927 ) C225_=_C945( C225 C945 ) C225_=_C947( C225 C947 ) C226_=_C227( C226 C227 ) \nC226_=_C228( C226 C228 ) C226_=_C229( C226 C229 ) C226_=_C230( C226 C230 ) C226_=_C231( C226 C231 ) C226_=_C232( C226 C232 ) C226_=_C233( C226 C233 ) \nC226_=_C234( C226 C234 ) C226_=_C235( C226 C235 ) C226_=_C236( C226 C236 ) C226_=_C237( C226 C237 ) C226_=_C239( C226 C239 ) C226_=_C240( C226 C240 ) \nC226_=_C241( C226 C241 ) C226_=_C243( C226 C243 ) C226_=_C278( C226 C278 ) C226_=_C282( C226 C282 ) C226_=_C283( C226 C283 ) C226_=_C287( C226 C287 ) \nC226_=_C332( C226 C332 ) C226_=_C336( C226 C336 ) C226_=_C338( C226 C338 ) C226_=_C342( C226 C342 ) C226_=_C384( C226 C384 ) C226_=_C388( C226 C388 ) \nC226_=_C391( C226 C391 ) C226_=_C395( C226 C395 ) C226_=_C434( C226 C434 ) C226_=_C442( C226 C442 ) C226_=_C446( C226 C446 ) C226_=_C482( C226 C482 ) \nC226_=_C491( C226 C491 ) C226_=_C495( C226 C495 ) C226_=_C528( C226 C528 ) C226_=_C532( C226 C532 ) C226_=_C538( C226 C538 ) C226_=_C542( C226 C542 ) \nC226_=_C583( C226 C583 ) C226_=_C587( C226 C587 ) C226_=_C618( C226 C618 ) C226_=_C626( C226 C626 ) C226_=_C630( C226 C630 ) C226_=_C654( C226 C654 ) \nC226_=_C658( C226 C658 ) C226_=_C667( C226 C667 ) C226_=_C671( C226 C671 ) C226_=_C706( C226 C706 ) C226_=_C710( C226 C710 ) C226_=_C728( C226 C728 ) \nC226_=_C743( C226 C743 ) C226_=_C747( C226 C747 ) C226_=_C762( C226 C762 ) C226_=_C778( C226 C778 ) C226_=_C782( C226 C782 ) C226_=_C811( C226 C811 ) \nC226_=_C815( C226 C815 ) C226_=_C842( C226 C842 ) C226_=_C856( C226 C856 ) C226_=_C871( C226 C871 ) C226_=_C882( C226 C882 ) C226_=_C898( C226 C898 ) \nC226_=_C902( C226 C902 ) C226_=_C906( C226 C906 ) C226_=_C923( C226 C923 ) C226_=_C924( C226 C924 ) C226_=_C928( C226 C928 ) C226_=_C948( C226 C948 ) \nC227_=_C228( C227 C228 ) C227_=_C229( C227 C229 ) C227_=_C230( C227 C230 ) C227_=_C231( C227 C231 ) C227_=_C232( C227 C232 ) C227_=_C233( C227 C233 ) \nC227_=_C234( C227 C234 ) C227_=_C235( C227 C235 ) C227_=_C236( C227 C236 ) C227_=_C237( C227 C237 ) C227_=_C239( C227 C239 ) C227_=_C240( C227 C240 ) \nC227_=_C241( C227 C241 ) C227_=_C243( C227 C243 ) C227_=_C279( C227 C279 ) C227_=_C283( C227 C283 ) C227_=_C284( C227 C284 ) C227_=_C288( C227 C288 ) \nC227_=_C337( C227 C337 ) C227_=_C343( C227 C343 ) C227_=_C385( C227 C385 ) C227_=_C389( C227 C389 ) C227_=_C392( C227 C392 ) C227_=_C396( C227 C396 ) \nC227_=_C443( C227 C443 ) C227_=_C447( C227 C447 ) C227_=_C483( C227 C483 ) C227_=_C492( C227 C492 ) C227_=_C496( C227 C496 ) C227_=_C529( C227 C529 ) \nC227_=_C533( C227 C533 ) C227_=_C539( C227 C539 ) C227_=_C543( C227 C543 ) C227_=_C577( C227 C577 ) C227_=_C584( C227 C584 ) C227_=_C588( C227 C588 ) \nC227_=_C627( C227 C627 ) C227_=_C631( C227 C631 ) C227_=_C655( C227 C655 ) C227_=_C659( C227 C659 ) C227_=_C668( C227 C668 ) C227_=_C672( C227 C672 ) \nC227_=_C697( C227 C697 ) C227_=_C707( C227 C707 ) C227_=_C711( C227 C711 ) C227_=_C744( C227 C744 ) C227_=_C748( C227 C748 ) C227_=_C763( C227 C763 ) \nC227_=_C779( C227 C779 ) C227_=_C783( C227 C783 ) C227_=_C795( C227 C795 ) C227_=_C812( C227 C812 ) C227_=_C843( C227 C843 ) C227_=_C872( C227 C872 ) \nC227_=_C883( C227 C883 ) C227_=_C899( C227 C899 ) C227_=_C903( C227 C903 ) C227_=_C907( C227 C907 ) C227_=_C925( C227 C925 ) C227_=_C929( C227 C929 ) \nC227_=_C949( C227 C949 ) C228_=_C229( C228 C229 ) C228_=_C230( C228 C230 ) C228_=_C231( C228 C231 ) C228_=_C232( C228 C232 ) C228_=_C233( C228 C233 ) \nC228_=_C234( C228 C234 ) C228_=_C235( C228 C235 ) C228_=_C236( C228 C236 ) C228_=_C237( C228 C237 ) C228_=_C239( C228 C239 ) C228_=_C240( C228 C240 ) \nC228_=_C241( C228 C241 ) C228_=_C243( C228 C243 ) C228_=_C280( C228 C280 ) C228_=_C284( C228 C284 ) C228_=_C285( C228 C285 ) C228_=_C338( C228 C338 ) \nC228_=_C340( C228 C340 ) C228_=_C344( C228 C344 ) C228_=_C386( C228 C386 ) C228_=_C393( C228 C393 ) C228_=_C436( C228 C436 ) C228_=_C440( C228 C440 ) \nC228_=_C444( C228 C444 ) C228_=_C448( C228 C448 ) C228_=_C488( C228 C488 ) C228_=_C493( C228 C493 ) C228_=_C497( C228 C497 ) C228_=_C530( C228 C530 ) \nC228_=_C534( C228 C534 ) C228_=_C540( C228 C540 ) C228_=_C544( C228 C544 ) C228_=_C574( C228 C574 ) C228_=_C578( C228 C578 ) C228_=_C585( C228 C585 ) \nC228_=_C589( C228 C589 ) C228_=_C620( C228 C620 ) C228_=_C628( C228 C628 ) C228_=_C632( C228 C632 ) C228_=_C656( C228 C656 ) C228_=_C660( C228 C660 ) \nC228_=_C669( C228 C669 ) C228_=_C673( C228 C673 ) C228_=_C698( C228 C698 ) C228_=_C708( C228 C708 ) C228_=_C712( C228 C712 ) C228_=_C734( C228 C734 ) \nC228_=_C745( C228 C745 ) C228_=_C749( C228 C749 ) C228_=_C768( C228 C768 ) C228_=_C780( C228 C780 ) C228_=_C796( C228 C796 ) C228_=_C800( C228 C800 ) \nC228_=_C813( C228 C813 ) C228_=_C826( C228 C826 ) C228_=_C830( C228 C830 ) C228_=_C844( C228 C844 ) C228_=_C858( C228 C858 ) C228_=_C873( C228 C873 ) \nC228_=_C884( C228 C884 ) C228_=_C904(</w:t>
      </w:r>
    </w:p>
    <w:p>
      <w:pPr>
        <w:pStyle w:val="PreformattedText"/>
        <w:bidi w:val="0"/>
        <w:spacing w:before="0" w:after="0"/>
        <w:jc w:val="left"/>
        <w:rPr/>
      </w:pPr>
      <w:r>
        <w:rPr/>
        <w:t xml:space="preserve"> </w:t>
      </w:r>
      <w:r>
        <w:rPr/>
        <w:t>C228 C904 ) C228_=_C908( C228 C908 ) C228_=_C926( C228 C926 ) C228_=_C930( C228 C930 ) C228_=_C946( C228 C946 ) \nC228_=_C950( C228 C950 ) C228_=_C968( C228 C968 ) C228_=_C984( C228 C984 ) C229_=_C230( C229 C230 ) C229_=_C231( C229 C231 ) C229_=_C232( C229 C232 ) \nC229_=_C233( C229 C233 ) C229_=_C234( C229 C234 ) C229_=_C235( C229 C235 ) C229_=_C236( C229 C236 ) C229_=_C237( C229 C237 ) C229_=_C239( C229 C239 ) \nC229_=_C240( C229 C240 ) C229_=_C241( C229 C241 ) C229_=_C243( C229 C243 ) C229_=_C281( C229 C281 ) C229_=_C285( C229 C285 ) C229_=_C290( C229 C290 ) \nC229_=_C335( C229 C335 ) C229_=_C341( C229 C341 ) C229_=_C345( C229 C345 ) C229_=_C387( C229 C387 ) C229_=_C391( C229 C391 ) C229_=_C398( C229 C398 ) \nC229_=_C437( C229 C437 ) C229_=_C441( C229 C441 ) C229_=_C445( C229 C445 ) C229_=_C449( C229 C449 ) C229_=_C485( C229 C485 ) C229_=_C489( C229 C489 ) \nC229_=_C494( C229 C494 ) C229_=_C498( C229 C498 ) C229_=_C531( C229 C531 ) C229_=_C535( C229 C535 ) C229_=_C541( C229 C541 ) C229_=_C545( C229 C545 ) \nC229_=_C575( C229 C575 ) C229_=_C586( C229 C586 ) C229_=_C590( C229 C590 ) C229_=_C617( C229 C617 ) C229_=_C629( C229 C629 ) C229_=_C633( C229 C633 ) \nC229_=_C657( C229 C657 ) C229_=_C661( C229 C661 ) C229_=_C670( C229 C670 ) C229_=_C674( C229 C674 ) C229_=_C695( C229 C695 ) C229_=_C709( C229 C709 ) \nC229_=_C713( C229 C713 ) C229_=_C731( C229 C731 ) C229_=_C735( C229 C735 ) C229_=_C746( C229 C746 ) C229_=_C765( C229 C765 ) C229_=_C769( C229 C769 ) \nC229_=_C781( C229 C781 ) C229_=_C797( C229 C797 ) C229_=_C814( C229 C814 ) C229_=_C827( C229 C827 ) C229_=_C845( C229 C845 ) C229_=_C855( C229 C855 ) \nC229_=_C881( C229 C881 ) C229_=_C905( C229 C905 ) C229_=_C909( C229 C909 ) C229_=_C927( C229 C927 ) C229_=_C931( C229 C931 ) C229_=_C947( C229 C947 ) \nC229_=_C951( C229 C951 ) C230_=_C231( C230 C231 ) C230_=_C232( C230 C232 ) C230_=_C233( C230 C233 ) C230_=_C234( C230 C234 ) C230_=_C235( C230 C235 ) \nC230_=_C236( C230 C236 ) C230_=_C237( C230 C237 ) C230_=_C239( C230 C239 ) C230_=_C240( C230 C240 ) C230_=_C241( C230 C241 ) C230_=_C243( C230 C243 ) \nC230_=_C282( C230 C282 ) C230_=_C287( C230 C287 ) C230_=_C336( C230 C336 ) C230_=_C340( C230 C340 ) C230_=_C342( C230 C342 ) C230_=_C346( C230 C346 ) \nC230_=_C388( C230 C388 ) C230_=_C392( C230 C392 ) C230_=_C395( C230 C395 ) C230_=_C442( C230 C442 ) C230_=_C446( C230 C446 ) C230_=_C450( C230 C450 ) \nC230_=_C490( C230 C490 ) C230_=_C495( C230 C495 ) C230_=_C499( C230 C499 ) C230_=_C532( C230 C532 ) C230_=_C536( C230 C536 ) C230_=_C542( C230 C542 ) \nC230_=_C546( C230 C546 ) C230_=_C580( C230 C580 ) C230_=_C587( C230 C587 ) C230_=_C591( C230 C591 ) C230_=_C618( C230 C618 ) C230_=_C622( C230 C622 ) \nC230_=_C630( C230 C630 ) C230_=_C634( C230 C634 ) C230_=_C658( C230 C658 ) C230_=_C662( C230 C662 ) C230_=_C671( C230 C671 ) C230_=_C675( C230 C675 ) \nC230_=_C700( C230 C700 ) C230_=_C710( C230 C710 ) C230_=_C736( C230 C736 ) C230_=_C747( C230 C747 ) C230_=_C770( C230 C770 ) C230_=_C782( C230 C782 ) \nC230_=_C802( C230 C802 ) C230_=_C815( C230 C815 ) C230_=_C832( C230 C832 ) C230_=_C856( C230 C856 ) C230_=_C860( C230 C860 ) C230_=_C882( C230 C882 ) \nC230_=_C886( C230 C886 ) C230_=_C906( C230 C906 ) C230_=_C910( C230 C910 ) C230_=_C928( C230 C928 ) C230_=_C932( C230 C932 ) C230_=_C948( C230 C948 ) \nC230_=_C952( C230 C952 ) C230_=_C970( C230 C970 ) C230_=_C986( C230 C986 ) C230_=_C1000( C230 C1000 ) C231_=_C232( C231 C232 ) C231_=_C233( C231 C233 ) \nC231_=_C234( C231 C234 ) C231_=_C235( C231 C235 ) C231_=_C236( C231 C236 ) C231_=_C237( C231 C237 ) C231_=_C239( C231 C239 ) C231_=_C240( C231 C240 ) \nC231_=_C241( C231 C241 ) C231_=_C243( C231 C243 ) C231_=_C283( C231 C283 ) C231_=_C287( C231 C287 ) C231_=_C288( C231 C288 ) C231_=_C337( C231 C337 ) \nC231_=_C341( C231 C341 ) C231_=_C343( C231 C343 ) C231_=_C347( C231 C347 ) C231_=_C389( C231 C389 ) C231_=_C393( C231 C393 ) C231_=_C396( C231 C396 ) \nC231_=_C400( C231 C400 ) C231_=_C443( C231 C443 ) C231_=_C447( C231 C447 ) C231_=_C451( C231 C451 ) C231_=_C491( C231 C491 ) C231_=_C496( C231 C496 ) \nC231_=_C500( C231 C500 ) C231_=_C533( C231 C533 ) C231_=_C537( C231 C537 ) C231_=_C543( C231 C543 ) C231_=_C547( C231 C547 ) C231_=_C577( C231 C577 ) \nC231_=_C581( C231 C581 ) C231_=_C588( C231 C588 ) C231_=_C592( C231 C592 ) C231_=_C623( C231 C623 ) C231_=_C631( C231 C631 ) C231_=_C635( C231 C635 ) \nC231_=_C659( C231 C659 ) C231_=_C663( C231 C663 ) C231_=_C672( C231 C672 ) C231_=_C697( C231 C697 ) C231_=_C701( C231 C701 ) C231_=_C711( C231 C711 ) \nC231_=_C737( C231 C737 ) C231_=_C748( C231 C748 ) C231_=_C771( C231 C771 ) C231_=_C783( C231 C783 ) C231_=_C803( C231 C803 ) C231_=_C833( C231 C833 ) \nC231_=_C861( C231 C861 ) C231_=_C883( C231 C883 ) C231_=_C887( C231 C887 ) C231_=_C907( C231 C907 ) C231_=_C911( C231 C911 ) C231_=_C929( C231 C929 ) \nC231_=_C933( C231 C933 ) C231_=_C949( C231 C949 ) C231_=_C953( C231 C953 ) C231_=_C971( C231 C971 ) C231_=_C987( C231 C987 ) C231_=_C1001( C231 C1001 ) \nC232_=_C233( C232 C233 ) C232_=_C234( C232 C234 ) C232_=_C235( C232 C235 ) C232_=_C236( C232 C236 ) C232_=_C237( C232 C237 ) C232_=_C239( C232 C239 ) \nC232_=_C240( C232 C240 ) C232_=_C241( C232 C241 ) C232_=_C243( C232 C243 ) C232_=_C284( C232 C284 ) C232_=_C288( C232 C288 ) C232_=_C338( C232 C338 ) \nC232_=_C342( C232 C342 ) C232_=_C344( C232 C344 ) C232_=_C348( C232 C348 ) C232_=_C440( C232 C440 ) C232_=_C444( C232 C444 ) C232_=_C448( C232 C448 ) \nC232_=_C452( C232 C452 ) C232_=_C488( C232 C488 ) C232_=_C492( C232 C492 ) C232_=_C497( C232 C497 ) C232_=_C501( C232 C501 ) C232_=_C534( C232 C534 ) \nC232_=_C538( C232 C538 ) C232_=_C544( C232 C544 ) C232_=_C548( C232 C548 ) C232_=_C578( C232 C578 ) C232_=_C582( C232 C582 ) C232_=_C589( C232 C589 ) \nC232_=_C593( C232 C593 ) C232_=_C620( C232 C620 ) C232_=_C624( C232 C624 ) C232_=_C632( C232 C632 ) C232_=_C660( C232 C660 ) C232_=_C664( C232 C664 ) \nC232_=_C673( C232 C673 ) C232_=_C698( C232 C698 ) C232_=_C702( C232 C702 ) C232_=_C712( C232 C712 ) C232_=_C734( C232 C734 ) C232_=_C738( C232 C738 ) \nC232_=_C749( C232 C749 ) C232_=_C768( C232 C768 ) C232_=_C772( C232 C772 ) C232_=_C800( C232 C800 ) C232_=_C804( C232 C804 ) C232_=_C830( C232 C830 ) \nC232_=_C834( C232 C834 ) C232_=_C858( C232 C858 ) C232_=_C862( C232 C862 ) C232_=_C884( C232 C884 ) C232_=_C888( C232 C888 ) C232_=_C908( C232 C908 ) \nC232_=_C912( C232 C912 ) C232_=_C930( C232 C930 ) C232_=_C934( C232 C934 ) C232_=_C950( C232 C950 ) C232_=_C954( C232 C954 ) C232_=_C968( C232 C968 ) \nC232_=_C972( C232 C972 ) C232_=_C984( C232 C984 ) C232_=_C988( C232 C988 ) C232_=_C1002( C232 C1002 ) C232_=_C1014( C232 C1014 ) C233_=_C234( C233 C234 ) \nC233_=_C235( C233 C235 ) C233_=_C236( C233 C236 ) C233_=_C237( C233 C237 ) C233_=_C239( C233 C239 ) C233_=_C240( C233 C240 ) C233_=_C241( C233 C241 ) \nC233_=_C243( C233 C243 ) C233_=_C285( C233 C285 ) C233_=_C290( C233 C290 ) C233_=_C294( C233 C294 ) C233_=_C343( C233 C343 ) C233_=_C345( C233 C345 ) \nC233_=_C349( C233 C349 ) C233_=_C391( C233 C391 ) C233_=_C395( C233 C395 ) C233_=_C398( C233 C398 ) C233_=_C441( C233 C441 ) C233_=_C445( C233 C445 ) \nC233_=_C449( C233 C449 ) C233_=_C453( C233 C453 ) C233_=_C489( C233 C489 ) C233_=_C493( C233 C493 ) C233_=_C498( C233 C498 ) C233_=_C502( C233 C502 ) \nC233_=_C535( C233 C535 ) C233_=_C539( C233 C539 ) C233_=_C545( C233 C545 ) C233_=_C549( C233 C549 ) C233_=_C583( C233 C583 ) C233_=_C590( C233 C590 ) \nC233_=_C625( C233 C625 ) C233_=_C633( C233 C633 ) C233_=_C661( C233 C661 ) C233_=_C665( C233 C665 ) C233_=_C674( C233 C674 ) C233_=_C703( C233 C703 ) \nC233_=_C713( C233 C713 ) C233_=_C735( C233 C735 ) C233_=_C739( C233 C739 ) C233_=_C769( C233 C769 ) C233_=_C773( C233 C773 ) C233_=_C805( C233 C805 ) \nC233_=_C835( C233 C835 ) C233_=_C863( C233 C863 ) C233_=_C889( C233 C889 ) C233_=_C909( C233 C909 ) C233_=_C913( C233 C913 ) C233_=_C931( C233 C931 ) \nC233_=_C935( C233 C935 ) C233_=_C951( C233 C951 ) C233_=_C955( C233 C955 ) C233_=_C973( C233 C973 ) C233_=_C989( C233 C989 ) C233_=_C1003( C233 C1003 ) \nC233_=_C1015( C233 C1015 ) C234_=_C235( C234 C235 ) C234_=_C236( C234 C236 ) C234_=_C237( C234 C237 ) C234_=_C239( C234 C239 ) C234_=_C240( C234 C240 ) \nC234_=_C241( C234 C241 ) C234_=_C243( C234 C243 ) C234_=_C290( C234 C290 ) C234_=_C295( C234 C295 ) C234_=_C340( C234 C340 ) C234_=_C344( C234 C344 ) \nC234_=_C346( C234 C346 ) C234_=_C350( C234 C350 ) C234_=_C392( C234 C392 ) C234_=_C396( C234 C396 ) C234_=_C403( C234 C403 ) C234_=_C442( C234 C442 ) \nC234_=_C446( C234 C446 ) C234_=_C450( C234 C450 ) C234_=_C454( C234 C454 ) C234_=_C490( C234 C490 ) C234_=_C494( C234 C494 ) C234_=_C499( C234 C499 ) \nC234_=_C503( C234 C503 ) C234_=_C536( C234 C536 ) C234_=_C540( C234 C540 ) C234_=_C546( C234 C546 ) C234_=_C580( C234 C580 ) C234_=_C584( C234 C584 ) \nC234_=_C591( C234 C591 ) C234_=_C622( C234 C622 ) C234_=_C626( C234 C626 ) C234_=_C634( C234 C634 ) C234_=_C662( C234 C662 ) C234_=_C666( C234 C666 ) \nC234_=_C675( C234 C675 ) C234_=_C700( C234 C700 ) C234_=_C704( C234 C704 ) C234_=_C736( C234 C736 ) C234_=_C740( C234 C740 ) C234_=_C770( C234 C770 ) \nC234_=_C774( C234 C774 ) C234_=_C802( C234 C802 ) C234_=_C806( C234 C806 ) C234_=_C832( C234 C832 ) C234_=_C836( C234 C836 ) C234_=_C860( C234 C860 ) \nC234_=_C864( C234 C864 ) C234_=_C886( C234 C886 ) C234_=_C890( C234 C890 ) C234_=_C910( C234 C910 ) C234_=_C932( C234 C932 ) C234_=_C936( C234 C936 ) \nC234_=_C952( C234 C952 ) C234_=_C956( C234 C956 ) C234_=_C970( C234 C970 ) C234_=_C974( C234 C974 ) C234_=_C986( C234 C986 ) C234_=_C990( C234 C990 ) \nC234_=_C1000( C234 C1000 ) C234_=_C1004( C234 C1004 ) C234_=_C1016( C234 C1016 ) C234_=_C1026( C234 C1026 ) C235_=_C236( C235 C236 ) C235_=_C237( C235 C237 ) \nC235_=_C239( C235 C239 ) C235_=_C240( C235 C240 ) C235_=_C241( C235 C241 ) C235_=_C243( C235 C243 ) C235_=_C287( C235 C287 ) C235_=_C341( C235 C341 ) \nC235_=_C345( C235 C345 ) C235_=_C347(</w:t>
      </w:r>
    </w:p>
    <w:p>
      <w:pPr>
        <w:pStyle w:val="PreformattedText"/>
        <w:bidi w:val="0"/>
        <w:spacing w:before="0" w:after="0"/>
        <w:jc w:val="left"/>
        <w:rPr/>
      </w:pPr>
      <w:r>
        <w:rPr/>
        <w:t xml:space="preserve"> </w:t>
      </w:r>
      <w:r>
        <w:rPr/>
        <w:t>C235 C347 ) C235_=_C351( C235 C351 ) C235_=_C393( C235 C393 ) C235_=_C400( C235 C400 ) C235_=_C404( C235 C404 ) \nC235_=_C443( C235 C443 ) C235_=_C447( C235 C447 ) C235_=_C451( C235 C451 ) C235_=_C455( C235 C455 ) C235_=_C491( C235 C491 ) C235_=_C495( C235 C495 ) \nC235_=_C500( C235 C500 ) C235_=_C537( C235 C537 ) C235_=_C541( C235 C541 ) C235_=_C547( C235 C547 ) C235_=_C581( C235 C581 ) C235_=_C585( C235 C585 ) \nC235_=_C592( C235 C592 ) C235_=_C623( C235 C623 ) C235_=_C627( C235 C627 ) C235_=_C635( C235 C635 ) C235_=_C663( C235 C663 ) C235_=_C667( C235 C667 ) \nC235_=_C701( C235 C701 ) C235_=_C705( C235 C705 ) C235_=_C737( C235 C737 ) C235_=_C741( C235 C741 ) C235_=_C771( C235 C771 ) C235_=_C775( C235 C775 ) \nC235_=_C803( C235 C803 ) C235_=_C807( C235 C807 ) C235_=_C833( C235 C833 ) C235_=_C837( C235 C837 ) C235_=_C861( C235 C861 ) C235_=_C865( C235 C865 ) \nC235_=_C887( C235 C887 ) C235_=_C891( C235 C891 ) C235_=_C911( C235 C911 ) C235_=_C915( C235 C915 ) C235_=_C933( C235 C933 ) C235_=_C937( C235 C937 ) \nC235_=_C953( C235 C953 ) C235_=_C957( C235 C957 ) C235_=_C971( C235 C971 ) C235_=_C975( C235 C975 ) C235_=_C987( C235 C987 ) C235_=_C991( C235 C991 ) \nC235_=_C1001( C235 C1001 ) C235_=_C1005( C235 C1005 ) C235_=_C1017( C235 C1017 ) C235_=_C1027( C235 C1027 ) C236_=_C237( C236 C237 ) C236_=_C239( C236 C239 ) \nC236_=_C240( C236 C240 ) C236_=_C241( C236 C241 ) C236_=_C243( C236 C243 ) C236_=_C288( C236 C288 ) C236_=_C342( C236 C342 ) C236_=_C346( C236 C346 ) \nC236_=_C348( C236 C348 ) C236_=_C352( C236 C352 ) C236_=_C398( C236 C398 ) C236_=_C444( C236 C444 ) C236_=_C448( C236 C448 ) C236_=_C452( C236 C452 ) \nC236_=_C492( C236 C492 ) C236_=_C496( C236 C496 ) C236_=_C501( C236 C501 ) C236_=_C538( C236 C538 ) C236_=_C542( C236 C542 ) C236_=_C548( C236 C548 ) \nC236_=_C582( C236 C582 ) C236_=_C586( C236 C586 ) C236_=_C593( C236 C593 ) C236_=_C624( C236 C624 ) C236_=_C628( C236 C628 ) C236_=_C664( C236 C664 ) \nC236_=_C668( C236 C668 ) C236_=_C702( C236 C702 ) C236_=_C706( C236 C706 ) C236_=_C738( C236 C738 ) C236_=_C742( C236 C742 ) C236_=_C772( C236 C772 ) \nC236_=_C776( C236 C776 ) C236_=_C804( C236 C804 ) C236_=_C808( C236 C808 ) C236_=_C834( C236 C834 ) C236_=_C838( C236 C838 ) C236_=_C862( C236 C862 ) \nC236_=_C866( C236 C866 ) C236_=_C888( C236 C888 ) C236_=_C892( C236 C892 ) C236_=_C912( C236 C912 ) C236_=_C916( C236 C916 ) C236_=_C934( C236 C934 ) \nC236_=_C938( C236 C938 ) C236_=_C954( C236 C954 ) C236_=_C958( C236 C958 ) C236_=_C972( C236 C972 ) C236_=_C976( C236 C976 ) C236_=_C988( C236 C988 ) \nC236_=_C992( C236 C992 ) C236_=_C1002( C236 C1002 ) C236_=_C1006( C236 C1006 ) C236_=_C1014( C236 C1014 ) C236_=_C1018( C236 C1018 ) C236_=_C1028( C236 C1028 ) \nC236_=_C1036( C236 C1036 ) C237_=_C239( C237 C239 ) C237_=_C240( C237 C240 ) C237_=_C241( C237 C241 ) C237_=_C243( C237 C243 ) C237_=_C294( C237 C294 ) \nC237_=_C298( C237 C298 ) C237_=_C343( C237 C343 ) C237_=_C347( C237 C347 ) C237_=_C349( C237 C349 ) C237_=_C353( C237 C353 ) C237_=_C395( C237 C395 ) \nC237_=_C445( C237 C445 ) C237_=_C449( C237 C449 ) C237_=_C453( C237 C453 ) C237_=_C493( C237 C493 ) C237_=_C497( C237 C497 ) C237_=_C502( C237 C502 ) \nC237_=_C539( C237 C539 ) C237_=_C543( C237 C543 ) C237_=_C549( C237 C549 ) C237_=_C583( C237 C583 ) C237_=_C587( C237 C587 ) C237_=_C625( C237 C625 ) \nC237_=_C629( C237 C629 ) C237_=_C665( C237 C665 ) C237_=_C669( C237 C669 ) C237_=_C703( C237 C703 ) C237_=_C707( C237 C707 ) C237_=_C739( C237 C739 ) \nC237_=_C743( C237 C743 ) C237_=_C773( C237 C773 ) C237_=_C777( C237 C777 ) C237_=_C805( C237 C805 ) C237_=_C809( C237 C809 ) C237_=_C835( C237 C835 ) \nC237_=_C839( C237 C839 ) C237_=_C863( C237 C863 ) C237_=_C867( C237 C867 ) C237_=_C889( C237 C889 ) C237_=_C893( C237 C893 ) C237_=_C913( C237 C913 ) \nC237_=_C917( C237 C917 ) C237_=_C935( C237 C935 ) C237_=_C939( C237 C939 ) C237_=_C955( C237 C955 ) C237_=_C959( C237 C959 ) C237_=_C973( C237 C973 ) \nC237_=_C977( C237 C977 ) C237_=_C989( C237 C989 ) C237_=_C993( C237 C993 ) C237_=_C1003( C237 C1003 ) C237_=_C1007( C237 C1007 ) C237_=_C1015( C237 C1015 ) \nC237_=_C1019( C237 C1019 ) C237_=_C1029( C237 C1029 ) C237_=_C1037( C237 C1037 ) C239_=_C240( C239 C240 ) C239_=_C241( C239 C241 ) C239_=_C243( C239 C243 ) \nC239_=_C295( C239 C295 ) C239_=_C345( C239 C345 ) C239_=_C349( C239 C349 ) C239_=_C351( C239 C351 ) C239_=_C404( C239 C404 ) C239_=_C447( C239 C447 ) \nC239_=_C451( C239 C451 ) C239_=_C455( C239 C455 ) C239_=_C495( C239 C495 ) C239_=_C499( C239 C499 ) C239_=_C541( C239 C541 ) C239_=_C545( C239 C545 ) \nC239_=_C585( C239 C585 ) C239_=_C589( C239 C589 ) C239_=_C627( C239 C627 ) C239_=_C631( C239 C631 ) C239_=_C667( C239 C667 ) C239_=_C671( C239 C671 ) \nC239_=_C705( C239 C705 ) C239_=_C709( C239 C709 ) C239_=_C741( C239 C741 ) C239_=_C745( C239 C745 ) C239_=_C775( C239 C775 ) C239_=_C779( C239 C779 ) \nC239_=_C807( C239 C807 ) C239_=_C811( C239 C811 ) C239_=_C837( C239 C837 ) C239_=_C841( C239 C841 ) C239_=_C865( C239 C865 ) C239_=_C869( C239 C869 ) \nC239_=_C891( C239 C891 ) C239_=_C895( C239 C895 ) C239_=_C915( C239 C915 ) C239_=_C919( C239 C919 ) C239_=_C937( C239 C937 ) C239_=_C941( C239 C941 ) \nC239_=_C957( C239 C957 ) C239_=_C961( C239 C961 ) C239_=_C975( C239 C975 ) C239_=_C979( C239 C979 ) C239_=_C991( C239 C991 ) C239_=_C995( C239 C995 ) \nC239_=_C1005( C239 C1005 ) C239_=_C1009( C239 C1009 ) C239_=_C1017( C239 C1017 ) C239_=_C1021( C239 C1021 ) C239_=_C1027( C239 C1027 ) C239_=_C1031( C239 C1031 ) \nC239_=_C1039( C239 C1039 ) C239_=_C1045( C239 C1045 ) C240_=_C241( C240 C241 ) C240_=_C243( C240 C243 ) C240_=_C346( C240 C346 ) C240_=_C350( C240 C350 ) \nC240_=_C352( C240 C352 ) C240_=_C398( C240 C398 ) C240_=_C448( C240 C448 ) C240_=_C452( C240 C452 ) C240_=_C496( C240 C496 ) C240_=_C500( C240 C500 ) \nC240_=_C542( C240 C542 ) C240_=_C546( C240 C546 ) C240_=_C586( C240 C586 ) C240_=_C590( C240 C590 ) C240_=_C628( C240 C628 ) C240_=_C632( C240 C632 ) \nC240_=_C668( C240 C668 ) C240_=_C672( C240 C672 ) C240_=_C706( C240 C706 ) C240_=_C710( C240 C710 ) C240_=_C742( C240 C742 ) C240_=_C746( C240 C746 ) \nC240_=_C776( C240 C776 ) C240_=_C780( C240 C780 ) C240_=_C808( C240 C808 ) C240_=_C812( C240 C812 ) C240_=_C838( C240 C838 ) C240_=_C842( C240 C842 ) \nC240_=_C866( C240 C866 ) C240_=_C870( C240 C870 ) C240_=_C892( C240 C892 ) C240_=_C896( C240 C896 ) C240_=_C916( C240 C916 ) C240_=_C920( C240 C920 ) \nC240_=_C938( C240 C938 ) C240_=_C942( C240 C942 ) C240_=_C958( C240 C958 ) C240_=_C962( C240 C962 ) C240_=_C976( C240 C976 ) C240_=_C980( C240 C980 ) \nC240_=_C992( C240 C992 ) C240_=_C996( C240 C996 ) C240_=_C1006( C240 C1006 ) C240_=_C1010( C240 C1010 ) C240_=_C1018( C240 C1018 ) C240_=_C1022( C240 C1022 ) \nC240_=_C1028( C240 C1028 ) C240_=_C1032( C240 C1032 ) C240_=_C1036( C240 C1036 ) C240_=_C1040( C240 C1040 ) C240_=_C1046( C240 C1046 ) C240_=_C1050( C240 C1050 ) \nC241_=_C243( C241 C243 ) C241_=_C298( C241 C298 ) C241_=_C347( C241 C347 ) C241_=_C351( C241 C351 ) C241_=_C353( C241 C353 ) C241_=_C403( C241 C403 ) \nC241_=_C449( C241 C449 ) C241_=_C453( C241 C453 ) C241_=_C497( C241 C497 ) C241_=_C501( C241 C501 ) C241_=_C543( C241 C543 ) C241_=_C547( C241 C547 ) \nC241_=_C587( C241 C587 ) C241_=_C591( C241 C591 ) C241_=_C629( C241 C629 ) C241_=_C633( C241 C633 ) C241_=_C669( C241 C669 ) C241_=_C673( C241 C673 ) \nC241_=_C707( C241 C707 ) C241_=_C711( C241 C711 ) C241_=_C743( C241 C743 ) C241_=_C747( C241 C747 ) C241_=_C777( C241 C777 ) C241_=_C781( C241 C781 ) \nC241_=_C809( C241 C809 ) C241_=_C813( C241 C813 ) C241_=_C839( C241 C839 ) C241_=_C843( C241 C843 ) C241_=_C867( C241 C867 ) C241_=_C871( C241 C871 ) \nC241_=_C893( C241 C893 ) C241_=_C897( C241 C897 ) C241_=_C917( C241 C917 ) C241_=_C921( C241 C921 ) C241_=_C939( C241 C939 ) C241_=_C943( C241 C943 ) \nC241_=_C959( C241 C959 ) C241_=_C963( C241 C963 ) C241_=_C977( C241 C977 ) C241_=_C981( C241 C981 ) C241_=_C993( C241 C993 ) C241_=_C997( C241 C997 ) \nC241_=_C1007( C241 C1007 ) C241_=_C1011( C241 C1011 ) C241_=_C1019( C241 C1019 ) C241_=_C1023( C241 C1023 ) C241_=_C1029( C241 C1029 ) C241_=_C1033( C241 C1033 ) \nC241_=_C1037( C241 C1037 ) C241_=_C1041( C241 C1041 ) C241_=_C1047( C241 C1047 ) C241_=_C1051( C241 C1051 ) C243_=_C295( C243 C295 ) C243_=_C299( C243 C299 ) \nC243_=_C349( C243 C349 ) C243_=_C353( C243 C353 ) C243_=_C451( C243 C451 ) C243_=_C455( C243 C455 ) C243_=_C499( C243 C499 ) C243_=_C503( C243 C503 ) \nC243_=_C545( C243 C545 ) C243_=_C549( C243 C549 ) C243_=_C589( C243 C589 ) C243_=_C593( C243 C593 ) C243_=_C631( C243 C631 ) C243_=_C635( C243 C635 ) \nC243_=_C671( C243 C671 ) C243_=_C675( C243 C675 ) C243_=_C709( C243 C709 ) C243_=_C713( C243 C713 ) C243_=_C745( C243 C745 ) C243_=_C749( C243 C749 ) \nC243_=_C779( C243 C779 ) C243_=_C783( C243 C783 ) C243_=_C811( C243 C811 ) C243_=_C815( C243 C815 ) C243_=_C841( C243 C841 ) C243_=_C845( C243 C845 ) \nC243_=_C869( C243 C869 ) C243_=_C873( C243 C873 ) C243_=_C895( C243 C895 ) C243_=_C899( C243 C899 ) C243_=_C919( C243 C919 ) C243_=_C923( C243 C923 ) \nC243_=_C941( C243 C941 ) C243_=_C945( C243 C945 ) C243_=_C961( C243 C961 ) C243_=_C965( C243 C965 ) C243_=_C979( C243 C979 ) C243_=_C983( C243 C983 ) \nC243_=_C995( C243 C995 ) C243_=_C999( C243 C999 ) C243_=_C1009( C243 C1009 ) C243_=_C1013( C243 C1013 ) C243_=_C1021( C243 C1021 ) C243_=_C1025( C243 C1025 ) \nC243_=_C1031( C243 C1031 ) C243_=_C1035( C243 C1035 ) C243_=_C1039( C243 C1039 ) C243_=_C1043( C243 C1043 ) C243_=_C1045( C243 C1045 ) C243_=_C1049( C243 C1049 ) \nC243_=_C1053( C243 C1053 ) C243_=_C1055( C243 C1055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w:t>
      </w:r>
    </w:p>
    <w:p>
      <w:pPr>
        <w:pStyle w:val="PreformattedText"/>
        <w:bidi w:val="0"/>
        <w:spacing w:before="0" w:after="0"/>
        <w:jc w:val="left"/>
        <w:rPr/>
      </w:pPr>
      <w:r>
        <w:rPr/>
        <w:t xml:space="preserve"> </w:t>
      </w:r>
      <w:r>
        <w:rPr/>
        <w:t>) C244_=_C259( C244 C259 ) C244_=_C260( C244 C260 ) \nC244_=_C261( C244 C261 ) C244_=_C262( C244 C262 ) C244_=_C263( C244 C263 ) C244_=_C264( C244 C264 ) C244_=_C265( C244 C265 ) C244_=_C266( C244 C266 ) \nC244_=_C267( C244 C267 ) C244_=_C268( C244 C268 ) C244_=_C269( C244 C269 ) C244_=_C270( C244 C270 ) C244_=_C271( C244 C271 ) C244_=_C272( C244 C272 ) \nC244_=_C273( C244 C273 ) C244_=_C274( C244 C274 ) C244_=_C275( C244 C275 ) C244_=_C276( C244 C276 ) C244_=_C277( C244 C277 ) C244_=_C278( C244 C278 ) \nC244_=_C279( C244 C279 ) C244_=_C280( C244 C280 ) C244_=_C281( C244 C281 ) C244_=_C282( C244 C282 ) C244_=_C283( C244 C283 ) C244_=_C284( C244 C284 ) \nC244_=_C285( C244 C285 ) C244_=_C287( C244 C287 ) C244_=_C288( C244 C288 ) C244_=_C290( C244 C290 ) C244_=_C294( C244 C294 ) C244_=_C295( C244 C295 ) \nC244_=_C298( C244 C298 ) C244_=_C299( C244 C299 ) C244_=_C300( C244 C300 ) C244_=_C303( C244 C303 ) C244_=_C306( C244 C306 ) C244_=_C308( C244 C308 ) \nC244_=_C309( C244 C309 ) C244_=_C310( C244 C310 ) C244_=_C314( C244 C314 ) C244_=_C315( C244 C315 ) C244_=_C316( C244 C316 ) C244_=_C317( C244 C317 ) \nC244_=_C322( C244 C322 ) C244_=_C323( C244 C323 ) C244_=_C324( C244 C324 ) C244_=_C326( C244 C326 ) C244_=_C329( C244 C329 ) C244_=_C330( C244 C330 ) \nC244_=_C331( C244 C331 ) C244_=_C332( C244 C332 ) C244_=_C335( C244 C335 ) C244_=_C336( C244 C336 ) C244_=_C337( C244 C337 ) C244_=_C338( C244 C338 ) \nC244_=_C340( C244 C340 ) C244_=_C341( C244 C341 ) C244_=_C342( C244 C342 ) C244_=_C343( C244 C343 ) C244_=_C344( C244 C344 ) C244_=_C345( C244 C345 ) \nC244_=_C346( C244 C346 ) C244_=_C347( C244 C347 ) C244_=_C348( C244 C348 ) C244_=_C349( C244 C349 ) C244_=_C350( C244 C350 ) C244_=_C351( C244 C351 ) \nC244_=_C352( C244 C352 ) C244_=_C353( C244 C353 ) C244_=_C357( C244 C357 ) C244_=_C504( C244 C504 ) C244_=_C550( C244 C550 ) C244_=_C551( C244 C551 ) \nC244_=_C556( C244 C556 ) C244_=_C557( C244 C557 ) C244_=_C559( C244 C559 ) C244_=_C560( C244 C560 ) C244_=_C561( C244 C561 ) C244_=_C563( C244 C563 ) \nC244_=_C564( C244 C564 ) C244_=_C566( C244 C566 ) C244_=_C567( C244 C567 ) C244_=_C568( C244 C568 ) C244_=_C570( C244 C570 ) C244_=_C571( C244 C571 ) \nC244_=_C574( C244 C574 ) C244_=_C575( C244 C575 ) C244_=_C577( C244 C577 ) C244_=_C578( C244 C578 ) C244_=_C580( C244 C580 ) C244_=_C581( C244 C581 ) \nC244_=_C582( C244 C582 ) C244_=_C583( C244 C583 ) C244_=_C584( C244 C584 ) C244_=_C585( C244 C585 ) C244_=_C586( C244 C586 ) C244_=_C587( C244 C587 ) \nC244_=_C588( C244 C588 ) C244_=_C589( C244 C589 ) C244_=_C590( C244 C590 ) C244_=_C591( C244 C591 ) C244_=_C592( C244 C592 ) C244_=_C593( C244 C593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5_=_C275( C245 C275 ) \nC245_=_C276( C245 C276 ) C245_=_C277( C245 C277 ) C245_=_C278( C245 C278 ) C245_=_C279( C245 C279 ) C245_=_C280( C245 C280 ) C245_=_C281( C245 C281 ) \nC245_=_C282( C245 C282 ) C245_=_C283( C245 C283 ) C245_=_C284( C245 C284 ) C245_=_C285( C245 C285 ) C245_=_C287( C245 C287 ) C245_=_C288( C245 C288 ) \nC245_=_C290( C245 C290 ) C245_=_C294( C245 C294 ) C245_=_C295( C245 C295 ) C245_=_C298( C245 C298 ) C245_=_C299( C245 C299 ) C245_=_C300( C245 C300 ) \nC245_=_C354( C245 C354 ) C245_=_C355( C245 C355 ) C245_=_C356( C245 C356 ) C245_=_C357( C245 C357 ) C245_=_C358( C245 C358 ) C245_=_C359( C245 C359 ) \nC245_=_C360( C245 C360 ) C245_=_C361( C245 C361 ) C245_=_C362( C245 C362 ) C245_=_C363( C245 C363 ) C245_=_C364( C245 C364 ) C245_=_C365( C245 C365 ) \nC245_=_C366( C245 C366 ) C245_=_C367( C245 C367 ) C245_=_C368( C245 C368 ) C245_=_C369( C245 C369 ) C245_=_C370( C245 C370 ) C245_=_C371( C245 C371 ) \nC245_=_C372( C245 C372 ) C245_=_C373( C245 C373 ) C245_=_C374( C245 C374 ) C245_=_C375( C245 C375 ) C245_=_C377( C245 C377 ) C245_=_C378( C245 C378 ) \nC245_=_C379( C245 C379 ) C245_=_C380( C245 C380 ) C245_=_C381( C245 C381 ) C245_=_C382( C245 C382 ) C245_=_C384( C245 C384 ) C245_=_C385( C245 C385 ) \nC245_=_C386( C245 C386 ) C245_=_C387( C245 C387 ) C245_=_C388( C245 C388 ) C245_=_C389( C245 C389 ) C245_=_C391( C245 C391 ) C245_=_C392( C245 C392 ) \nC245_=_C393( C245 C393 ) C245_=_C395( C245 C395 ) C245_=_C396( C245 C396 ) C245_=_C398( C245 C398 ) C245_=_C400( C245 C400 ) C245_=_C403( C245 C403 ) \nC245_=_C404( C245 C404 ) C245_=_C458( C245 C458 ) C245_=_C505( C245 C505 ) C245_=_C550( C245 C550 ) C245_=_C594( C245 C594 ) C245_=_C598( C245 C598 ) \nC245_=_C599( C245 C599 ) C245_=_C602( C245 C602 ) C245_=_C603( C245 C603 ) C245_=_C604( C245 C604 ) C245_=_C605( C245 C605 ) C245_=_C606( C245 C606 ) \nC245_=_C608( C245 C608 ) C245_=_C610( C245 C610 ) C245_=_C611( C245 C611 ) C245_=_C612( C245 C612 ) C245_=_C613( C245 C613 ) C245_=_C617( C245 C617 ) \nC245_=_C618( C245 C618 ) C245_=_C620( C245 C620 ) C245_=_C622( C245 C622 ) C245_=_C623( C245 C623 ) C245_=_C624( C245 C624 ) C245_=_C625( C245 C625 ) \nC245_=_C626( C245 C626 ) C245_=_C627( C245 C627 ) C245_=_C628( C245 C628 ) C245_=_C629( C245 C629 ) C245_=_C630( C245 C630 ) C245_=_C631( C245 C631 ) \nC245_=_C632( C245 C632 ) C245_=_C633( C245 C633 ) C245_=_C634( C245 C634 ) C245_=_C635( C245 C635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277( C246 C277 ) C246_=_C278( C246 C278 ) \nC246_=_C279( C246 C279 ) C246_=_C280( C246 C280 ) C246_=_C281( C246 C281 ) C246_=_C282( C246 C282 ) C246_=_C283( C246 C283 ) C246_=_C284( C246 C284 ) \nC246_=_C285( C246 C285 ) C246_=_C287( C246 C287 ) C246_=_C288( C246 C288 ) C246_=_C290( C246 C290 ) C246_=_C294( C246 C294 ) C246_=_C295( C246 C295 ) \nC246_=_C298( C246 C298 ) C246_=_C299( C246 C299 ) C246_=_C300( C246 C300 ) C246_=_C306( C246 C306 ) C246_=_C354( C246 C354 ) C246_=_C359( C246 C359 ) \nC246_=_C407( C246 C407 ) C246_=_C410( C246 C410 ) C246_=_C411( C246 C411 ) C246_=_C412( C246 C412 ) C246_=_C418( C246 C418 ) C246_=_C419( C246 C419 ) \nC246_=_C420( C246 C420 ) C246_=_C425( C246 C425 ) C246_=_C426( C246 C426 ) C246_=_C427( C246 C427 ) C246_=_C428( C246 C428 ) C246_=_C432( C246 C432 ) \nC246_=_C433( C246 C433 ) C246_=_C434( C246 C434 ) C246_=_C436( C246 C436 ) C246_=_C437( C246 C437 ) C246_=_C440( C246 C440 ) C246_=_C441( C246 C441 ) \nC246_=_C442( C246 C442 ) C246_=_C443( C246 C443 ) C246_=_C444( C246 C444 ) C246_=_C445( C246 C445 ) C246_=_C446( C246 C446 ) C246_=_C447( C246 C447 ) \nC246_=_C448( C246 C448 ) C246_=_C449( C246 C449 ) C246_=_C450( C246 C450 ) C246_=_C451( C246 C451 ) C246_=_C452( C246 C452 ) C246_=_C453( C246 C453 ) \nC246_=_C454( C246 C454 ) C246_=_C455( C246 C455 ) C246_=_C459( C246 C459 ) C246_=_C551( C246 C551 ) C246_=_C594( C246 C594 ) C246_=_C636( C246 C636 ) \nC246_=_C637( C246 C637 ) C246_=_C638( C246 C638 ) C246_=_C639( C246 C639 ) C246_=_C640( C246 C640 ) C246_=_C641( C246 C641 ) C246_=_C642( C246 C642 ) \nC246_=_C643( C246 C643 ) C246_=_C644( C246 C644 ) C246_=_C646( C246 C646 ) C246_=_C647( C246 C647 ) C246_=_C648( C246 C648 ) C246_=_C649( C246 C649 ) \nC246_=_C650( C246 C650 ) C246_=_C651( C246 C651 ) C246_=_C652( C246 C652 ) C246_=_C653( C246 C653 ) C246_=_C654( C246 C654 ) C246_=_C655( C246 C655 ) \nC246_=_C656( C246 C656 ) C246_=_C657( C246 C657 ) C246_=_C658( C246 C658 ) C246_=_C659( C246 C659 ) C246_=_C660( C246 C660 ) C246_=_C661( C246 C661 ) \nC246_=_C662( C246 C662 ) C246_=_C663( C246 C663 ) C246_=_C664( C246 C664 ) C246_=_C665( C246 C665 ) C246_=_C666( C246 C666 ) C246_=_C667( C246 C667 ) \nC246_=_C668( C246 C668 ) C246_=_C669( C246 C669 ) C246_=_C670( C246 C670 ) C246_=_C671( C246 C671 ) C246_=_C672( C246 C672 ) C246_=_C673( C246 C673 ) \nC246_=_C674( C246 C674 ) C246_=_C675( C246 C675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73( C247 C273 ) C247_=_C274( C247 C274 ) C247_=_C275( C247 C275 ) \nC247_=_C276( C247 C276 ) C247_=_C277( C247 C277 ) C247_=_C278( C247 C278 ) C247_=_C279( C247 C279 ) C247_=_C280( C247 C280 ) C247_=_C281( C247 C281 ) \nC247_=_C282( C247 C282 ) C247_=_C283( C247 C283 ) C247_=_C284( C247 C284 ) C247_=_C285( C247 C285 ) C247_=_C287( C247</w:t>
      </w:r>
    </w:p>
    <w:p>
      <w:pPr>
        <w:pStyle w:val="PreformattedText"/>
        <w:bidi w:val="0"/>
        <w:spacing w:before="0" w:after="0"/>
        <w:jc w:val="left"/>
        <w:rPr/>
      </w:pPr>
      <w:r>
        <w:rPr/>
        <w:t xml:space="preserve"> </w:t>
      </w:r>
      <w:r>
        <w:rPr/>
        <w:t>C287 ) C247_=_C288( C247 C288 ) \nC247_=_C290( C247 C290 ) C247_=_C294( C247 C294 ) C247_=_C295( C247 C295 ) C247_=_C298( C247 C298 ) C247_=_C299( C247 C299 ) C247_=_C355( C247 C355 ) \nC247_=_C360( C247 C360 ) C247_=_C411( C247 C411 ) C247_=_C456( C247 C456 ) C247_=_C458( C247 C458 ) C247_=_C459( C247 C459 ) C247_=_C460( C247 C460 ) \nC247_=_C466( C247 C466 ) C247_=_C467( C247 C467 ) C247_=_C468( C247 C468 ) C247_=_C469( C247 C469 ) C247_=_C473( C247 C473 ) C247_=_C474( C247 C474 ) \nC247_=_C475( C247 C475 ) C247_=_C476( C247 C476 ) C247_=_C480( C247 C480 ) C247_=_C481( C247 C481 ) C247_=_C482( C247 C482 ) C247_=_C483( C247 C483 ) \nC247_=_C485( C247 C485 ) C247_=_C488( C247 C488 ) C247_=_C489( C247 C489 ) C247_=_C490( C247 C490 ) C247_=_C491( C247 C491 ) C247_=_C492( C247 C492 ) \nC247_=_C493( C247 C493 ) C247_=_C494( C247 C494 ) C247_=_C495( C247 C495 ) C247_=_C496( C247 C496 ) C247_=_C497( C247 C497 ) C247_=_C498( C247 C498 ) \nC247_=_C499( C247 C499 ) C247_=_C500( C247 C500 ) C247_=_C501( C247 C501 ) C247_=_C502( C247 C502 ) C247_=_C503( C247 C503 ) C247_=_C507( C247 C507 ) \nC247_=_C636( C247 C636 ) C247_=_C676( C247 C676 ) C247_=_C677( C247 C677 ) C247_=_C682( C247 C682 ) C247_=_C683( C247 C683 ) C247_=_C684( C247 C684 ) \nC247_=_C686( C247 C686 ) C247_=_C690( C247 C690 ) C247_=_C691( C247 C691 ) C247_=_C695( C247 C695 ) C247_=_C697( C247 C697 ) C247_=_C698( C247 C698 ) \nC247_=_C700( C247 C700 ) C247_=_C701( C247 C701 ) C247_=_C702( C247 C702 ) C247_=_C703( C247 C703 ) C247_=_C704( C247 C704 ) C247_=_C705( C247 C705 ) \nC247_=_C706( C247 C706 ) C247_=_C707( C247 C707 ) C247_=_C708( C247 C708 ) C247_=_C709( C247 C709 ) C247_=_C710( C247 C710 ) C247_=_C711( C247 C711 ) \nC247_=_C712( C247 C712 ) C247_=_C713( C247 C713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276( C248 C276 ) \nC248_=_C277( C248 C277 ) C248_=_C278( C248 C278 ) C248_=_C279( C248 C279 ) C248_=_C280( C248 C280 ) C248_=_C281( C248 C281 ) C248_=_C282( C248 C282 ) \nC248_=_C283( C248 C283 ) C248_=_C284( C248 C284 ) C248_=_C285( C248 C285 ) C248_=_C287( C248 C287 ) C248_=_C288( C248 C288 ) C248_=_C290( C248 C290 ) \nC248_=_C294( C248 C294 ) C248_=_C295( C248 C295 ) C248_=_C298( C248 C298 ) C248_=_C299( C248 C299 ) C248_=_C303( C248 C303 ) C248_=_C308( C248 C308 ) \nC248_=_C354( C248 C354 ) C248_=_C356( C248 C356 ) C248_=_C361( C248 C361 ) C248_=_C407( C248 C407 ) C248_=_C412( C248 C412 ) C248_=_C456( C248 C456 ) \nC248_=_C504( C248 C504 ) C248_=_C505( C248 C505 ) C248_=_C507( C248 C507 ) C248_=_C508( C248 C508 ) C248_=_C509( C248 C509 ) C248_=_C510( C248 C510 ) \nC248_=_C511( C248 C511 ) C248_=_C512( C248 C512 ) C248_=_C513( C248 C513 ) C248_=_C514( C248 C514 ) C248_=_C515( C248 C515 ) C248_=_C516( C248 C516 ) \nC248_=_C517( C248 C517 ) C248_=_C518( C248 C518 ) C248_=_C519( C248 C519 ) C248_=_C520( C248 C520 ) C248_=_C521( C248 C521 ) C248_=_C523( C248 C523 ) \nC248_=_C524( C248 C524 ) C248_=_C525( C248 C525 ) C248_=_C526( C248 C526 ) C248_=_C527( C248 C527 ) C248_=_C528( C248 C528 ) C248_=_C529( C248 C529 ) \nC248_=_C530( C248 C530 ) C248_=_C531( C248 C531 ) C248_=_C532( C248 C532 ) C248_=_C533( C248 C533 ) C248_=_C534( C248 C534 ) C248_=_C535( C248 C535 ) \nC248_=_C536( C248 C536 ) C248_=_C537( C248 C537 ) C248_=_C538( C248 C538 ) C248_=_C539( C248 C539 ) C248_=_C540( C248 C540 ) C248_=_C541( C248 C541 ) \nC248_=_C542( C248 C542 ) C248_=_C543( C248 C543 ) C248_=_C544( C248 C544 ) C248_=_C545( C248 C545 ) C248_=_C546( C248 C546 ) C248_=_C547( C248 C547 ) \nC248_=_C548( C248 C548 ) C248_=_C549( C248 C549 ) C248_=_C637( C248 C637 ) C248_=_C676( C248 C676 ) C248_=_C719( C248 C719 ) C248_=_C720( C248 C720 ) \nC248_=_C721( C248 C721 ) C248_=_C722( C248 C722 ) C248_=_C726( C248 C726 ) C248_=_C727( C248 C727 ) C248_=_C728( C248 C728 ) C248_=_C731( C248 C731 ) \nC248_=_C734( C248 C734 ) C248_=_C735( C248 C735 ) C248_=_C736( C248 C736 ) C248_=_C737( C248 C737 ) C248_=_C738( C248 C738 ) C248_=_C739( C248 C739 ) \nC248_=_C740( C248 C740 ) C248_=_C741( C248 C741 ) C248_=_C742( C248 C742 ) C248_=_C743( C248 C743 ) C248_=_C744( C248 C744 ) C248_=_C745( C248 C745 ) \nC248_=_C746( C248 C746 ) C248_=_C747( C248 C747 ) C248_=_C748( C248 C748 ) C248_=_C749( C248 C749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274( C249 C274 ) C249_=_C275( C249 C275 ) \nC249_=_C276( C249 C276 ) C249_=_C277( C249 C277 ) C249_=_C278( C249 C278 ) C249_=_C279( C249 C279 ) C249_=_C280( C249 C280 ) C249_=_C281( C249 C281 ) \nC249_=_C282( C249 C282 ) C249_=_C283( C249 C283 ) C249_=_C284( C249 C284 ) C249_=_C285( C249 C285 ) C249_=_C287( C249 C287 ) C249_=_C288( C249 C288 ) \nC249_=_C290( C249 C290 ) C249_=_C294( C249 C294 ) C249_=_C295( C249 C295 ) C249_=_C298( C249 C298 ) C249_=_C299( C249 C299 ) C249_=_C303( C249 C303 ) \nC249_=_C309( C249 C309 ) C249_=_C355( C249 C355 ) C249_=_C357( C249 C357 ) C249_=_C362( C249 C362 ) C249_=_C504( C249 C504 ) C249_=_C509( C249 C509 ) \nC249_=_C550( C249 C550 ) C249_=_C551( C249 C551 ) C249_=_C556( C249 C556 ) C249_=_C557( C249 C557 ) C249_=_C559( C249 C559 ) C249_=_C560( C249 C560 ) \nC249_=_C561( C249 C561 ) C249_=_C563( C249 C563 ) C249_=_C564( C249 C564 ) C249_=_C566( C249 C566 ) C249_=_C567( C249 C567 ) C249_=_C568( C249 C568 ) \nC249_=_C570( C249 C570 ) C249_=_C571( C249 C571 ) C249_=_C574( C249 C574 ) C249_=_C575( C249 C575 ) C249_=_C577( C249 C577 ) C249_=_C578( C249 C578 ) \nC249_=_C580( C249 C580 ) C249_=_C581( C249 C581 ) C249_=_C582( C249 C582 ) C249_=_C583( C249 C583 ) C249_=_C584( C249 C584 ) C249_=_C585( C249 C585 ) \nC249_=_C586( C249 C586 ) C249_=_C587( C249 C587 ) C249_=_C588( C249 C588 ) C249_=_C589( C249 C589 ) C249_=_C590( C249 C590 ) C249_=_C591( C249 C591 ) \nC249_=_C592( C249 C592 ) C249_=_C593( C249 C593 ) C249_=_C638( C249 C638 ) C249_=_C677( C249 C677 ) C249_=_C753( C249 C753 ) C249_=_C754( C249 C754 ) \nC249_=_C755( C249 C755 ) C249_=_C756( C249 C756 ) C249_=_C760( C249 C760 ) C249_=_C761( C249 C761 ) C249_=_C762( C249 C762 ) C249_=_C763( C249 C763 ) \nC249_=_C765( C249 C765 ) C249_=_C768( C249 C768 ) C249_=_C769( C249 C769 ) C249_=_C770( C249 C770 ) C249_=_C771( C249 C771 ) C249_=_C772( C249 C772 ) \nC249_=_C773( C249 C773 ) C249_=_C774( C249 C774 ) C249_=_C775( C249 C775 ) C249_=_C776( C249 C776 ) C249_=_C777( C249 C777 ) C249_=_C778( C249 C778 ) \nC249_=_C779( C249 C779 ) C249_=_C780( C249 C780 ) C249_=_C781( C249 C781 ) C249_=_C782( C249 C782 ) C249_=_C783( C249 C783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7( C250 C287 ) C250_=_C288( C250 C288 ) \nC250_=_C290( C250 C290 ) C250_=_C294( C250 C294 ) C250_=_C295( C250 C295 ) C250_=_C298( C250 C298 ) C250_=_C299( C250 C299 ) C250_=_C310( C250 C310 ) \nC250_=_C356( C250 C356 ) C250_=_C358( C250 C358 ) C250_=_C363( C250 C363 ) C250_=_C458( C250 C458 ) C250_=_C505( C250 C505 ) C250_=_C510( C250 C510 ) \nC250_=_C550( C250 C550 ) C250_=_C594( C250 C594 ) C250_=_C598( C250 C598 ) C250_=_C599( C250 C599 ) C250_=_C602( C250 C602 ) C250_=_C603( C250 C603 ) \nC250_=_C604( C250 C604 ) C250_=_C605( C250 C605 ) C250_=_C606( C250 C606 ) C250_=_C608( C250 C608 ) C250_=_C610( C250 C610 ) C250_=_C611( C250 C611 ) \nC250_=_C612( C250 C612 ) C250_=_C613( C250 C613 ) C250_=_C617( C250 C617 ) C250_=_C618( C250 C618 ) C250_=_C620( C250 C620 ) C250_=_C622( C250 C622 ) \nC250_=_C623( C250 C623 ) C250_=_C624( C250 C624 ) C250_=_C625( C250 C625 ) C250_=_C626( C250 C626 ) C250_=_C627( C250 C627 ) C250_=_C628( C250 C628 ) \nC250_=_C629( C250 C629 ) C250_=_C630( C250 C630 ) C250_=_C631( C250 C631 ) C250_=_C632( C250 C632 ) C250_=_C633( C250 C633 ) C250_=_C634( C250 C634 ) \nC250_=_C635( C250 C635 ) C250_=_C639( C250 C639 ) C250_=_C785( C250 C785 ) C250_=_C786( C250 C786 ) C250_=_C787( C250 C787 ) C250_=_C788( C250 C788 ) \nC250_=_C789( C250 C789 ) C250_=_C792( C250 C792 ) C250_=_C793( C250 C793 ) C250_=_C795( C250 C795 ) C250_=_C796( C250 C796 ) C250_=_C797(</w:t>
      </w:r>
    </w:p>
    <w:p>
      <w:pPr>
        <w:pStyle w:val="PreformattedText"/>
        <w:bidi w:val="0"/>
        <w:spacing w:before="0" w:after="0"/>
        <w:jc w:val="left"/>
        <w:rPr/>
      </w:pPr>
      <w:r>
        <w:rPr/>
        <w:t xml:space="preserve"> </w:t>
      </w:r>
      <w:r>
        <w:rPr/>
        <w:t>C250 C797 ) \nC250_=_C800( C250 C800 ) C250_=_C802( C250 C802 ) C250_=_C803( C250 C803 ) C250_=_C804( C250 C804 ) C250_=_C805( C250 C805 ) C250_=_C806( C250 C806 ) \nC250_=_C807( C250 C807 ) C250_=_C808( C250 C808 ) C250_=_C809( C250 C809 ) C250_=_C810( C250 C810 ) C250_=_C811( C250 C811 ) C250_=_C812( C250 C812 ) \nC250_=_C813( C250 C813 ) C250_=_C814( C250 C814 ) C250_=_C815( C250 C815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1_=_C276( C251 C276 ) C251_=_C277( C251 C277 ) C251_=_C278( C251 C278 ) \nC251_=_C279( C251 C279 ) C251_=_C280( C251 C280 ) C251_=_C281( C251 C281 ) C251_=_C282( C251 C282 ) C251_=_C283( C251 C283 ) C251_=_C284( C251 C284 ) \nC251_=_C285( C251 C285 ) C251_=_C287( C251 C287 ) C251_=_C288( C251 C288 ) C251_=_C290( C251 C290 ) C251_=_C294( C251 C294 ) C251_=_C295( C251 C295 ) \nC251_=_C298( C251 C298 ) C251_=_C299( C251 C299 ) C251_=_C300( C251 C300 ) C251_=_C306( C251 C306 ) C251_=_C357( C251 C357 ) C251_=_C359( C251 C359 ) \nC251_=_C364( C251 C364 ) C251_=_C407( C251 C407 ) C251_=_C410( C251 C410 ) C251_=_C459( C251 C459 ) C251_=_C511( C251 C511 ) C251_=_C551( C251 C551 ) \nC251_=_C556( C251 C556 ) C251_=_C594( C251 C594 ) C251_=_C599( C251 C599 ) C251_=_C636( C251 C636 ) C251_=_C637( C251 C637 ) C251_=_C638( C251 C638 ) \nC251_=_C639( C251 C639 ) C251_=_C640( C251 C640 ) C251_=_C641( C251 C641 ) C251_=_C642( C251 C642 ) C251_=_C643( C251 C643 ) C251_=_C644( C251 C644 ) \nC251_=_C646( C251 C646 ) C251_=_C647( C251 C647 ) C251_=_C648( C251 C648 ) C251_=_C649( C251 C649 ) C251_=_C650( C251 C650 ) C251_=_C651( C251 C651 ) \nC251_=_C652( C251 C652 ) C251_=_C653( C251 C653 ) C251_=_C654( C251 C654 ) C251_=_C655( C251 C655 ) C251_=_C656( C251 C656 ) C251_=_C657( C251 C657 ) \nC251_=_C658( C251 C658 ) C251_=_C659( C251 C659 ) C251_=_C660( C251 C660 ) C251_=_C661( C251 C661 ) C251_=_C662( C251 C662 ) C251_=_C663( C251 C663 ) \nC251_=_C664( C251 C664 ) C251_=_C665( C251 C665 ) C251_=_C666( C251 C666 ) C251_=_C667( C251 C667 ) C251_=_C668( C251 C668 ) C251_=_C669( C251 C669 ) \nC251_=_C670( C251 C670 ) C251_=_C671( C251 C671 ) C251_=_C672( C251 C672 ) C251_=_C673( C251 C673 ) C251_=_C674( C251 C674 ) C251_=_C675( C251 C675 ) \nC251_=_C816( C251 C816 ) C251_=_C818( C251 C818 ) C251_=_C819( C251 C819 ) C251_=_C820( C251 C820 ) C251_=_C822( C251 C822 ) C251_=_C823( C251 C823 ) \nC251_=_C826( C251 C826 ) C251_=_C827( C251 C827 ) C251_=_C830( C251 C830 ) C251_=_C832( C251 C832 ) C251_=_C833( C251 C833 ) C251_=_C834( C251 C834 ) \nC251_=_C835( C251 C835 ) C251_=_C836( C251 C836 ) C251_=_C837( C251 C837 ) C251_=_C838( C251 C838 ) C251_=_C839( C251 C839 ) C251_=_C840( C251 C840 ) \nC251_=_C841( C251 C841 ) C251_=_C842( C251 C842 ) C251_=_C843( C251 C843 ) C251_=_C844( C251 C844 ) C251_=_C845( C251 C845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275( C252 C275 ) C252_=_C276( C252 C276 ) C252_=_C277( C252 C277 ) \nC252_=_C278( C252 C278 ) C252_=_C279( C252 C279 ) C252_=_C280( C252 C280 ) C252_=_C281( C252 C281 ) C252_=_C282( C252 C282 ) C252_=_C283( C252 C283 ) \nC252_=_C284( C252 C284 ) C252_=_C285( C252 C285 ) C252_=_C287( C252 C287 ) C252_=_C288( C252 C288 ) C252_=_C290( C252 C290 ) C252_=_C294( C252 C294 ) \nC252_=_C295( C252 C295 ) C252_=_C298( C252 C298 ) C252_=_C299( C252 C299 ) C252_=_C306( C252 C306 ) C252_=_C358( C252 C358 ) C252_=_C360( C252 C360 ) \nC252_=_C365( C252 C365 ) C252_=_C411( C252 C411 ) C252_=_C456( C252 C456 ) C252_=_C460( C252 C460 ) C252_=_C507( C252 C507 ) C252_=_C512( C252 C512 ) \nC252_=_C557( C252 C557 ) C252_=_C636( C252 C636 ) C252_=_C641( C252 C641 ) C252_=_C676( C252 C676 ) C252_=_C677( C252 C677 ) C252_=_C682( C252 C682 ) \nC252_=_C683( C252 C683 ) C252_=_C684( C252 C684 ) C252_=_C686( C252 C686 ) C252_=_C690( C252 C690 ) C252_=_C691( C252 C691 ) C252_=_C695( C252 C695 ) \nC252_=_C697( C252 C697 ) C252_=_C698( C252 C698 ) C252_=_C700( C252 C700 ) C252_=_C701( C252 C701 ) C252_=_C702( C252 C702 ) C252_=_C703( C252 C703 ) \nC252_=_C704( C252 C704 ) C252_=_C705( C252 C705 ) C252_=_C706( C252 C706 ) C252_=_C707( C252 C707 ) C252_=_C708( C252 C708 ) C252_=_C709( C252 C709 ) \nC252_=_C710( C252 C710 ) C252_=_C711( C252 C711 ) C252_=_C712( C252 C712 ) C252_=_C713( C252 C713 ) C252_=_C785( C252 C785 ) C252_=_C816( C252 C816 ) \nC252_=_C846( C252 C846 ) C252_=_C847( C252 C847 ) C252_=_C848( C252 C848 ) C252_=_C849( C252 C849 ) C252_=_C850( C252 C850 ) C252_=_C851( C252 C851 ) \nC252_=_C855( C252 C855 ) C252_=_C856( C252 C856 ) C252_=_C858( C252 C858 ) C252_=_C860( C252 C860 ) C252_=_C861( C252 C861 ) C252_=_C862( C252 C862 ) \nC252_=_C863( C252 C863 ) C252_=_C864( C252 C864 ) C252_=_C865( C252 C865 ) C252_=_C866( C252 C866 ) C252_=_C867( C252 C867 ) C252_=_C868( C252 C868 ) \nC252_=_C869( C252 C869 ) C252_=_C870( C252 C870 ) C252_=_C871( C252 C871 ) C252_=_C872( C252 C872 ) C252_=_C873( C252 C873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7( C253 C287 ) C253_=_C288( C253 C288 ) C253_=_C290( C253 C290 ) C253_=_C294( C253 C294 ) C253_=_C295( C253 C295 ) \nC253_=_C298( C253 C298 ) C253_=_C299( C253 C299 ) C253_=_C308( C253 C308 ) C253_=_C354( C253 C354 ) C253_=_C359( C253 C359 ) C253_=_C361( C253 C361 ) \nC253_=_C366( C253 C366 ) C253_=_C412( C253 C412 ) C253_=_C466( C253 C466 ) C253_=_C508( C253 C508 ) C253_=_C513( C253 C513 ) C253_=_C637( C253 C637 ) \nC253_=_C642( C253 C642 ) C253_=_C676( C253 C676 ) C253_=_C719( C253 C719 ) C253_=_C720( C253 C720 ) C253_=_C721( C253 C721 ) C253_=_C722( C253 C722 ) \nC253_=_C726( C253 C726 ) C253_=_C727( C253 C727 ) C253_=_C728( C253 C728 ) C253_=_C731( C253 C731 ) C253_=_C734( C253 C734 ) C253_=_C735( C253 C735 ) \nC253_=_C736( C253 C736 ) C253_=_C737( C253 C737 ) C253_=_C738( C253 C738 ) C253_=_C739( C253 C739 ) C253_=_C740( C253 C740 ) C253_=_C741( C253 C741 ) \nC253_=_C742( C253 C742 ) C253_=_C743( C253 C743 ) C253_=_C744( C253 C744 ) C253_=_C745( C253 C745 ) C253_=_C746( C253 C746 ) C253_=_C747( C253 C747 ) \nC253_=_C748( C253 C748 ) C253_=_C749( C253 C749 ) C253_=_C753( C253 C753 ) C253_=_C786( C253 C786 ) C253_=_C846( C253 C846 ) C253_=_C874( C253 C874 ) \nC253_=_C875( C253 C875 ) C253_=_C876( C253 C876 ) C253_=_C877( C253 C877 ) C253_=_C881( C253 C881 ) C253_=_C882( C253 C882 ) C253_=_C883( C253 C883 ) \nC253_=_C884( C253 C884 ) C253_=_C886( C253 C886 ) C253_=_C887( C253 C887 ) C253_=_C888( C253 C888 ) C253_=_C889( C253 C889 ) C253_=_C890( C253 C890 ) \nC253_=_C891( C253 C891 ) C253_=_C892( C253 C892 ) C253_=_C893( C253 C893 ) C253_=_C894( C253 C894 ) C253_=_C895( C253 C895 ) C253_=_C896( C253 C896 ) \nC253_=_C897( C253 C897 ) C253_=_C898( C253 C898 ) C253_=_C899( C253 C899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285( C254 C285 ) C254_=_C287( C254 C287 ) C254_=_C288( C254 C288 ) \nC254_=_C290( C254 C290 ) C254_=_C294( C254 C294 ) C254_=_C295( C254 C295 ) C254_=_C298( C254 C298 ) C254_=_C299( C254 C299 ) C254_=_C303( C254 C303 ) \nC254_=_C308( C254 C308 ) C254_=_C309( C254 C309 ) C254_=_C314( C254 C314 ) C254_=_C355( C254 C355 ) C254_=_C360( C254 C360 ) C254_=_C362( C254 C362 ) \nC254_=_C367( C254 C367 ) C254_=_C410( C254 C410 ) C254_=_C418( C254 C418 ) C254_=_C458( C254 C458 ) C254_=_C467( C254 C467 ) C254_=_C504( C254 C504 ) \nC254_=_C509( C254 C509 ) C254_=_C514( C254 C514 ) C254_=_C559( C254 C559 ) C254_=_C602( C254 C602 ) C254_=_C638( C254 C638 ) C254_=_C643( C254 C643 ) \nC254_=_C677(</w:t>
      </w:r>
    </w:p>
    <w:p>
      <w:pPr>
        <w:pStyle w:val="PreformattedText"/>
        <w:bidi w:val="0"/>
        <w:spacing w:before="0" w:after="0"/>
        <w:jc w:val="left"/>
        <w:rPr/>
      </w:pPr>
      <w:r>
        <w:rPr/>
        <w:t xml:space="preserve"> </w:t>
      </w:r>
      <w:r>
        <w:rPr/>
        <w:t>C254 C677 ) C254_=_C682( C254 C682 ) C254_=_C719( C254 C719 ) C254_=_C753( C254 C753 ) C254_=_C754( C254 C754 ) C254_=_C755( C254 C755 ) \nC254_=_C756( C254 C756 ) C254_=_C760( C254 C760 ) C254_=_C761( C254 C761 ) C254_=_C762( C254 C762 ) C254_=_C763( C254 C763 ) C254_=_C765( C254 C765 ) \nC254_=_C768( C254 C768 ) C254_=_C769( C254 C769 ) C254_=_C770( C254 C770 ) C254_=_C771( C254 C771 ) C254_=_C772( C254 C772 ) C254_=_C773( C254 C773 ) \nC254_=_C774( C254 C774 ) C254_=_C775( C254 C775 ) C254_=_C776( C254 C776 ) C254_=_C777( C254 C777 ) C254_=_C778( C254 C778 ) C254_=_C779( C254 C779 ) \nC254_=_C780( C254 C780 ) C254_=_C781( C254 C781 ) C254_=_C782( C254 C782 ) C254_=_C783( C254 C783 ) C254_=_C787( C254 C787 ) C254_=_C818( C254 C818 ) \nC254_=_C847( C254 C847 ) C254_=_C874( C254 C874 ) C254_=_C901( C254 C901 ) C254_=_C902( C254 C902 ) C254_=_C903( C254 C903 ) C254_=_C904( C254 C904 ) \nC254_=_C905( C254 C905 ) C254_=_C906( C254 C906 ) C254_=_C907( C254 C907 ) C254_=_C908( C254 C908 ) C254_=_C909( C254 C909 ) C254_=_C910( C254 C910 ) \nC254_=_C911( C254 C911 ) C254_=_C912( C254 C912 ) C254_=_C913( C254 C913 ) C254_=_C915( C254 C915 ) C254_=_C916( C254 C916 ) C254_=_C917( C254 C917 ) \nC254_=_C918( C254 C918 ) C254_=_C919( C254 C919 ) C254_=_C920( C254 C920 ) C254_=_C921( C254 C921 ) C254_=_C922( C254 C922 ) C254_=_C923( C254 C923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7( C255 C287 ) C255_=_C288( C255 C288 ) C255_=_C290( C255 C290 ) C255_=_C294( C255 C294 ) C255_=_C295( C255 C295 ) C255_=_C298( C255 C298 ) \nC255_=_C299( C255 C299 ) C255_=_C309( C255 C309 ) C255_=_C310( C255 C310 ) C255_=_C315( C255 C315 ) C255_=_C356( C255 C356 ) C255_=_C361( C255 C361 ) \nC255_=_C363( C255 C363 ) C255_=_C368( C255 C368 ) C255_=_C411( C255 C411 ) C255_=_C419( C255 C419 ) C255_=_C459( C255 C459 ) C255_=_C468( C255 C468 ) \nC255_=_C505( C255 C505 ) C255_=_C510( C255 C510 ) C255_=_C515( C255 C515 ) C255_=_C560( C255 C560 ) C255_=_C598( C255 C598 ) C255_=_C603( C255 C603 ) \nC255_=_C639( C255 C639 ) C255_=_C644( C255 C644 ) C255_=_C683( C255 C683 ) C255_=_C720( C255 C720 ) C255_=_C755( C255 C755 ) C255_=_C785( C255 C785 ) \nC255_=_C786( C255 C786 ) C255_=_C787( C255 C787 ) C255_=_C788( C255 C788 ) C255_=_C789( C255 C789 ) C255_=_C792( C255 C792 ) C255_=_C793( C255 C793 ) \nC255_=_C795( C255 C795 ) C255_=_C796( C255 C796 ) C255_=_C797( C255 C797 ) C255_=_C800( C255 C800 ) C255_=_C802( C255 C802 ) C255_=_C803( C255 C803 ) \nC255_=_C804( C255 C804 ) C255_=_C805( C255 C805 ) C255_=_C806( C255 C806 ) C255_=_C807( C255 C807 ) C255_=_C808( C255 C808 ) C255_=_C809( C255 C809 ) \nC255_=_C810( C255 C810 ) C255_=_C811( C255 C811 ) C255_=_C812( C255 C812 ) C255_=_C813( C255 C813 ) C255_=_C814( C255 C814 ) C255_=_C815( C255 C815 ) \nC255_=_C819( C255 C819 ) C255_=_C848( C255 C848 ) C255_=_C875( C255 C875 ) C255_=_C924( C255 C924 ) C255_=_C925( C255 C925 ) C255_=_C926( C255 C926 ) \nC255_=_C927( C255 C927 ) C255_=_C928( C255 C928 ) C255_=_C929( C255 C929 ) C255_=_C930( C255 C930 ) C255_=_C931( C255 C931 ) C255_=_C932( C255 C932 ) \nC255_=_C933( C255 C933 ) C255_=_C934( C255 C934 ) C255_=_C935( C255 C935 ) C255_=_C936( C255 C936 ) C255_=_C937( C255 C937 ) C255_=_C938( C255 C938 ) \nC255_=_C939( C255 C939 ) C255_=_C941( C255 C941 ) C255_=_C942( C255 C942 ) C255_=_C943( C255 C943 ) C255_=_C945( C255 C945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6_=_C280( C256 C280 ) C256_=_C281( C256 C281 ) \nC256_=_C282( C256 C282 ) C256_=_C283( C256 C283 ) C256_=_C284( C256 C284 ) C256_=_C285( C256 C285 ) C256_=_C287( C256 C287 ) C256_=_C288( C256 C288 ) \nC256_=_C290( C256 C290 ) C256_=_C294( C256 C294 ) C256_=_C295( C256 C295 ) C256_=_C298( C256 C298 ) C256_=_C299( C256 C299 ) C256_=_C310( C256 C310 ) \nC256_=_C316( C256 C316 ) C256_=_C357( C256 C357 ) C256_=_C362( C256 C362 ) C256_=_C364( C256 C364 ) C256_=_C369( C256 C369 ) C256_=_C407( C256 C407 ) \nC256_=_C412( C256 C412 ) C256_=_C420( C256 C420 ) C256_=_C460( C256 C460 ) C256_=_C469( C256 C469 ) C256_=_C511( C256 C511 ) C256_=_C516( C256 C516 ) \nC256_=_C550( C256 C550 ) C256_=_C556( C256 C556 ) C256_=_C561( C256 C561 ) C256_=_C599( C256 C599 ) C256_=_C604( C256 C604 ) C256_=_C640( C256 C640 ) \nC256_=_C684( C256 C684 ) C256_=_C721( C256 C721 ) C256_=_C756( C256 C756 ) C256_=_C789( C256 C789 ) C256_=_C816( C256 C816 ) C256_=_C818( C256 C818 ) \nC256_=_C819( C256 C819 ) C256_=_C820( C256 C820 ) C256_=_C822( C256 C822 ) C256_=_C823( C256 C823 ) C256_=_C826( C256 C826 ) C256_=_C827( C256 C827 ) \nC256_=_C830( C256 C830 ) C256_=_C832( C256 C832 ) C256_=_C833( C256 C833 ) C256_=_C834( C256 C834 ) C256_=_C835( C256 C835 ) C256_=_C836( C256 C836 ) \nC256_=_C837( C256 C837 ) C256_=_C838( C256 C838 ) C256_=_C839( C256 C839 ) C256_=_C840( C256 C840 ) C256_=_C841( C256 C841 ) C256_=_C842( C256 C842 ) \nC256_=_C843( C256 C843 ) C256_=_C844( C256 C844 ) C256_=_C845( C256 C845 ) C256_=_C849( C256 C849 ) C256_=_C876( C256 C876 ) C256_=_C901( C256 C901 ) \nC256_=_C924( C256 C924 ) C256_=_C946( C256 C946 ) C256_=_C947( C256 C947 ) C256_=_C948( C256 C948 ) C256_=_C949( C256 C949 ) C256_=_C950( C256 C950 ) \nC256_=_C951( C256 C951 ) C256_=_C952( C256 C952 ) C256_=_C953( C256 C953 ) C256_=_C954( C256 C954 ) C256_=_C955( C256 C955 ) C256_=_C956( C256 C956 ) \nC256_=_C957( C256 C957 ) C256_=_C958( C256 C958 ) C256_=_C959( C256 C959 ) C256_=_C960( C256 C960 ) C256_=_C961( C256 C961 ) C256_=_C962( C256 C962 ) \nC256_=_C963( C256 C963 ) C256_=_C964( C256 C964 ) C256_=_C965( C256 C965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85( C257 C285 ) C257_=_C287( C257 C287 ) C257_=_C288( C257 C288 ) C257_=_C290( C257 C290 ) C257_=_C294( C257 C294 ) C257_=_C295( C257 C295 ) \nC257_=_C298( C257 C298 ) C257_=_C299( C257 C299 ) C257_=_C306( C257 C306 ) C257_=_C317( C257 C317 ) C257_=_C358( C257 C358 ) C257_=_C363( C257 C363 ) \nC257_=_C365( C257 C365 ) C257_=_C370( C257 C370 ) C257_=_C456( C257 C456 ) C257_=_C507( C257 C507 ) C257_=_C512( C257 C512 ) C257_=_C517( C257 C517 ) \nC257_=_C551( C257 C551 ) C257_=_C557( C257 C557 ) C257_=_C605( C257 C605 ) C257_=_C641( C257 C641 ) C257_=_C646( C257 C646 ) C257_=_C722( C257 C722 ) \nC257_=_C785( C257 C785 ) C257_=_C816( C257 C816 ) C257_=_C846( C257 C846 ) C257_=_C847( C257 C847 ) C257_=_C848( C257 C848 ) C257_=_C849( C257 C849 ) \nC257_=_C850( C257 C850 ) C257_=_C851( C257 C851 ) C257_=_C855( C257 C855 ) C257_=_C856( C257 C856 ) C257_=_C858( C257 C858 ) C257_=_C860( C257 C860 ) \nC257_=_C861( C257 C861 ) C257_=_C862( C257 C862 ) C257_=_C863( C257 C863 ) C257_=_C864( C257 C864 ) C257_=_C865( C257 C865 ) C257_=_C866( C257 C866 ) \nC257_=_C867( C257 C867 ) C257_=_C868( C257 C868 ) C257_=_C869( C257 C869 ) C257_=_C870( C257 C870 ) C257_=_C871( C257 C871 ) C257_=_C872( C257 C872 ) \nC257_=_C873( C257 C873 ) C257_=_C877( C257 C877 ) C257_=_C902( C257 C902 ) C257_=_C925( C257 C925 ) C257_=_C946( C257 C946 ) C257_=_C968( C257 C968 ) \nC257_=_C970( C257 C970 ) C257_=_C971( C257 C971 ) C257_=_C972( C257 C972 ) C257_=_C973( C257 C973 ) C257_=_C974( C257 C974 ) C257_=_C975( C257 C975 ) \nC257_=_C976( C257 C976 ) C257_=_C977( C257 C977 ) C257_=_C978( C257 C978 ) C257_=_C979( C257 C979 ) C257_=_C980( C257 C980 ) C257_=_C981( C257 C981 ) \nC257_=_C982( C257 C982 ) C257_=_C983( C257 C983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8_=_C285( C258 C285 ) C258_=_C287( C258 C287 ) \nC258_=_C288( C258 C288 ) C258_=_C290(</w:t>
      </w:r>
    </w:p>
    <w:p>
      <w:pPr>
        <w:pStyle w:val="PreformattedText"/>
        <w:bidi w:val="0"/>
        <w:spacing w:before="0" w:after="0"/>
        <w:jc w:val="left"/>
        <w:rPr/>
      </w:pPr>
      <w:r>
        <w:rPr/>
        <w:t xml:space="preserve"> </w:t>
      </w:r>
      <w:r>
        <w:rPr/>
        <w:t>C258 C290 ) C258_=_C294( C258 C294 ) C258_=_C295( C258 C295 ) C258_=_C298( C258 C298 ) C258_=_C299( C258 C299 ) \nC258_=_C359( C258 C359 ) C258_=_C364( C258 C364 ) C258_=_C366( C258 C366 ) C258_=_C371( C258 C371 ) C258_=_C466( C258 C466 ) C258_=_C508( C258 C508 ) \nC258_=_C513( C258 C513 ) C258_=_C518( C258 C518 ) C258_=_C563( C258 C563 ) C258_=_C594( C258 C594 ) C258_=_C606( C258 C606 ) C258_=_C642( C258 C642 ) \nC258_=_C647( C258 C647 ) C258_=_C686( C258 C686 ) C258_=_C753( C258 C753 ) C258_=_C786( C258 C786 ) C258_=_C822( C258 C822 ) C258_=_C846( C258 C846 ) \nC258_=_C851( C258 C851 ) C258_=_C874( C258 C874 ) C258_=_C875( C258 C875 ) C258_=_C876( C258 C876 ) C258_=_C877( C258 C877 ) C258_=_C881( C258 C881 ) \nC258_=_C882( C258 C882 ) C258_=_C883( C258 C883 ) C258_=_C884( C258 C884 ) C258_=_C886( C258 C886 ) C258_=_C887( C258 C887 ) C258_=_C888( C258 C888 ) \nC258_=_C889( C258 C889 ) C258_=_C890( C258 C890 ) C258_=_C891( C258 C891 ) C258_=_C892( C258 C892 ) C258_=_C893( C258 C893 ) C258_=_C894( C258 C894 ) \nC258_=_C895( C258 C895 ) C258_=_C896( C258 C896 ) C258_=_C897( C258 C897 ) C258_=_C898( C258 C898 ) C258_=_C899( C258 C899 ) C258_=_C903( C258 C903 ) \nC258_=_C926( C258 C926 ) C258_=_C947( C258 C947 ) C258_=_C984( C258 C984 ) C258_=_C986( C258 C986 ) C258_=_C987( C258 C987 ) C258_=_C988( C258 C988 ) \nC258_=_C989( C258 C989 ) C258_=_C990( C258 C990 ) C258_=_C991( C258 C991 ) C258_=_C992( C258 C992 ) C258_=_C993( C258 C993 ) C258_=_C994( C258 C994 ) \nC258_=_C995( C258 C995 ) C258_=_C996( C258 C996 ) C258_=_C997( C258 C997 ) C258_=_C998( C258 C998 ) C258_=_C999( C258 C999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8( C259 C278 ) \nC259_=_C279( C259 C279 ) C259_=_C280( C259 C280 ) C259_=_C281( C259 C281 ) C259_=_C282( C259 C282 ) C259_=_C283( C259 C283 ) C259_=_C284( C259 C284 ) \nC259_=_C285( C259 C285 ) C259_=_C287( C259 C287 ) C259_=_C288( C259 C288 ) C259_=_C290( C259 C290 ) C259_=_C294( C259 C294 ) C259_=_C295( C259 C295 ) \nC259_=_C298( C259 C298 ) C259_=_C299( C259 C299 ) C259_=_C308( C259 C308 ) C259_=_C314( C259 C314 ) C259_=_C360( C259 C360 ) C259_=_C365( C259 C365 ) \nC259_=_C367( C259 C367 ) C259_=_C372( C259 C372 ) C259_=_C410( C259 C410 ) C259_=_C418( C259 C418 ) C259_=_C458( C259 C458 ) C259_=_C467( C259 C467 ) \nC259_=_C504( C259 C504 ) C259_=_C509( C259 C509 ) C259_=_C514( C259 C514 ) C259_=_C519( C259 C519 ) C259_=_C559( C259 C559 ) C259_=_C564( C259 C564 ) \nC259_=_C602( C259 C602 ) C259_=_C643( C259 C643 ) C259_=_C648( C259 C648 ) C259_=_C682( C259 C682 ) C259_=_C719( C259 C719 ) C259_=_C754( C259 C754 ) \nC259_=_C787( C259 C787 ) C259_=_C792( C259 C792 ) C259_=_C818( C259 C818 ) C259_=_C823( C259 C823 ) C259_=_C847( C259 C847 ) C259_=_C874( C259 C874 ) \nC259_=_C901( C259 C901 ) C259_=_C902( C259 C902 ) C259_=_C903( C259 C903 ) C259_=_C904( C259 C904 ) C259_=_C905( C259 C905 ) C259_=_C906( C259 C906 ) \nC259_=_C907( C259 C907 ) C259_=_C908( C259 C908 ) C259_=_C909( C259 C909 ) C259_=_C910( C259 C910 ) C259_=_C911( C259 C911 ) C259_=_C912( C259 C912 ) \nC259_=_C913( C259 C913 ) C259_=_C915( C259 C915 ) C259_=_C916( C259 C916 ) C259_=_C917( C259 C917 ) C259_=_C918( C259 C918 ) C259_=_C919( C259 C919 ) \nC259_=_C920( C259 C920 ) C259_=_C921( C259 C921 ) C259_=_C922( C259 C922 ) C259_=_C923( C259 C923 ) C259_=_C927( C259 C927 ) C259_=_C948( C259 C948 ) \nC259_=_C984( C259 C984 ) C259_=_C1000( C259 C1000 ) C259_=_C1001( C259 C1001 ) C259_=_C1002( C259 C1002 ) C259_=_C1003( C259 C1003 ) C259_=_C1004( C259 C1004 ) \nC259_=_C1005( C259 C1005 ) C259_=_C1006( C259 C1006 ) C259_=_C1007( C259 C1007 ) C259_=_C1008( C259 C1008 ) C259_=_C1009( C259 C1009 ) C259_=_C1010( C259 C1010 ) \nC259_=_C1011( C259 C1011 ) C259_=_C1012( C259 C1012 ) C259_=_C1013( C259 C1013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277( C260 C277 ) C260_=_C278( C260 C278 ) C260_=_C279( C260 C279 ) C260_=_C280( C260 C280 ) C260_=_C281( C260 C281 ) \nC260_=_C282( C260 C282 ) C260_=_C283( C260 C283 ) C260_=_C284( C260 C284 ) C260_=_C285( C260 C285 ) C260_=_C287( C260 C287 ) C260_=_C288( C260 C288 ) \nC260_=_C290( C260 C290 ) C260_=_C294( C260 C294 ) C260_=_C295( C260 C295 ) C260_=_C298( C260 C298 ) C260_=_C299( C260 C299 ) C260_=_C309( C260 C309 ) \nC260_=_C314( C260 C314 ) C260_=_C315( C260 C315 ) C260_=_C361( C260 C361 ) C260_=_C366( C260 C366 ) C260_=_C368( C260 C368 ) C260_=_C373( C260 C373 ) \nC260_=_C411( C260 C411 ) C260_=_C419( C260 C419 ) C260_=_C459( C260 C459 ) C260_=_C468( C260 C468 ) C260_=_C473( C260 C473 ) C260_=_C505( C260 C505 ) \nC260_=_C510( C260 C510 ) C260_=_C515( C260 C515 ) C260_=_C520( C260 C520 ) C260_=_C560( C260 C560 ) C260_=_C603( C260 C603 ) C260_=_C608( C260 C608 ) \nC260_=_C636( C260 C636 ) C260_=_C644( C260 C644 ) C260_=_C649( C260 C649 ) C260_=_C683( C260 C683 ) C260_=_C720( C260 C720 ) C260_=_C755( C260 C755 ) \nC260_=_C760( C260 C760 ) C260_=_C788( C260 C788 ) C260_=_C793( C260 C793 ) C260_=_C819( C260 C819 ) C260_=_C848( C260 C848 ) C260_=_C875( C260 C875 ) \nC260_=_C905( C260 C905 ) C260_=_C924( C260 C924 ) C260_=_C925( C260 C925 ) C260_=_C926( C260 C926 ) C260_=_C927( C260 C927 ) C260_=_C928( C260 C928 ) \nC260_=_C929( C260 C929 ) C260_=_C930( C260 C930 ) C260_=_C931( C260 C931 ) C260_=_C932( C260 C932 ) C260_=_C933( C260 C933 ) C260_=_C934( C260 C934 ) \nC260_=_C935( C260 C935 ) C260_=_C936( C260 C936 ) C260_=_C937( C260 C937 ) C260_=_C938( C260 C938 ) C260_=_C939( C260 C939 ) C260_=_C941( C260 C941 ) \nC260_=_C942( C260 C942 ) C260_=_C943( C260 C943 ) C260_=_C945( C260 C945 ) C260_=_C949( C260 C949 ) C260_=_C968( C260 C968 ) C260_=_C1000( C260 C1000 ) \nC260_=_C1014( C260 C1014 ) C260_=_C1015( C260 C1015 ) C260_=_C1016( C260 C1016 ) C260_=_C1017( C260 C1017 ) C260_=_C1018( C260 C1018 ) C260_=_C1019( C260 C1019 ) \nC260_=_C1020( C260 C1020 ) C260_=_C1021( C260 C1021 ) C260_=_C1022( C260 C1022 ) C260_=_C1023( C260 C1023 ) C260_=_C1024( C260 C1024 ) C260_=_C1025( C260 C1025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7( C261 C287 ) C261_=_C288( C261 C288 ) C261_=_C290( C261 C290 ) C261_=_C294( C261 C294 ) C261_=_C295( C261 C295 ) C261_=_C298( C261 C298 ) \nC261_=_C299( C261 C299 ) C261_=_C310( C261 C310 ) C261_=_C315( C261 C315 ) C261_=_C316( C261 C316 ) C261_=_C362( C261 C362 ) C261_=_C367( C261 C367 ) \nC261_=_C369( C261 C369 ) C261_=_C374( C261 C374 ) C261_=_C412( C261 C412 ) C261_=_C420( C261 C420 ) C261_=_C425( C261 C425 ) C261_=_C460( C261 C460 ) \nC261_=_C469( C261 C469 ) C261_=_C474( C261 C474 ) C261_=_C511( C261 C511 ) C261_=_C516( C261 C516 ) C261_=_C521( C261 C521 ) C261_=_C550( C261 C550 ) \nC261_=_C561( C261 C561 ) C261_=_C566( C261 C566 ) C261_=_C604( C261 C604 ) C261_=_C637( C261 C637 ) C261_=_C650( C261 C650 ) C261_=_C684( C261 C684 ) \nC261_=_C721( C261 C721 ) C261_=_C726( C261 C726 ) C261_=_C756( C261 C756 ) C261_=_C761( C261 C761 ) C261_=_C789( C261 C789 ) C261_=_C820( C261 C820 ) \nC261_=_C849( C261 C849 ) C261_=_C876( C261 C876 ) C261_=_C881( C261 C881 ) C261_=_C901( C261 C901 ) C261_=_C906( C261 C906 ) C261_=_C924( C261 C924 ) \nC261_=_C929( C261 C929 ) C261_=_C946( C261 C946 ) C261_=_C947( C261 C947 ) C261_=_C948( C261 C948 ) C261_=_C949( C261 C949 ) C261_=_C950( C261 C950 ) \nC261_=_C951( C261 C951 ) C261_=_C952( C261 C952 ) C261_=_C953( C261 C953 ) C261_=_C954( C261 C954 ) C261_=_C955( C261 C955 ) C261_=_C956( C261 C956 ) \nC261_=_C957( C261 C957 ) C261_=_C958( C261 C958 ) C261_=_C959( C261 C959 ) C261_=_C960( C261 C960 ) C261_=_C961( C261 C961 ) C261_=_C962( C261 C962 ) \nC261_=_C963( C261 C963 ) C261_=_C964( C261 C964 ) C261_=_C965( C261 C965 ) C261_=_C986( C261 C986 ) C261_=_C1001( C261 C1001 ) C261_=_C1014( C261 C1014 ) \nC261_=_C1026( C261 C1026 ) C261_=_C1027( C261 C1027 ) C261_=_C1028( C261 C1028 ) C261_=_C1029( C261 C1029 ) C261_=_C1030( C261 C1030 ) C261_=_C1031( C261 C1031 ) \nC261_=_C1032( C261 C1032 ) C261_=_C1033( C261 C1033 ) C261_=_C1034( C261 C1034 ) C261_=_C1035( C261 C1035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7( C262 C287 ) C262_=_C288( C262 C288 ) C262_=_C290(</w:t>
      </w:r>
    </w:p>
    <w:p>
      <w:pPr>
        <w:pStyle w:val="PreformattedText"/>
        <w:bidi w:val="0"/>
        <w:spacing w:before="0" w:after="0"/>
        <w:jc w:val="left"/>
        <w:rPr/>
      </w:pPr>
      <w:r>
        <w:rPr/>
        <w:t xml:space="preserve"> </w:t>
      </w:r>
      <w:r>
        <w:rPr/>
        <w:t>C262 C290 ) \nC262_=_C294( C262 C294 ) C262_=_C295( C262 C295 ) C262_=_C298( C262 C298 ) C262_=_C299( C262 C299 ) C262_=_C316( C262 C316 ) C262_=_C317( C262 C317 ) \nC262_=_C322( C262 C322 ) C262_=_C363( C262 C363 ) C262_=_C368( C262 C368 ) C262_=_C370( C262 C370 ) C262_=_C375( C262 C375 ) C262_=_C418( C262 C418 ) \nC262_=_C426( C262 C426 ) C262_=_C466( C262 C466 ) C262_=_C475( C262 C475 ) C262_=_C507( C262 C507 ) C262_=_C512( C262 C512 ) C262_=_C517( C262 C517 ) \nC262_=_C551( C262 C551 ) C262_=_C556( C262 C556 ) C262_=_C567( C262 C567 ) C262_=_C598( C262 C598 ) C262_=_C605( C262 C605 ) C262_=_C610( C262 C610 ) \nC262_=_C638( C262 C638 ) C262_=_C646( C262 C646 ) C262_=_C651( C262 C651 ) C262_=_C676( C262 C676 ) C262_=_C690( C262 C690 ) C262_=_C722( C262 C722 ) \nC262_=_C727( C262 C727 ) C262_=_C762( C262 C762 ) C262_=_C795( C262 C795 ) C262_=_C826( C262 C826 ) C262_=_C850( C262 C850 ) C262_=_C855( C262 C855 ) \nC262_=_C877( C262 C877 ) C262_=_C882( C262 C882 ) C262_=_C902( C262 C902 ) C262_=_C907( C262 C907 ) C262_=_C925( C262 C925 ) C262_=_C930( C262 C930 ) \nC262_=_C946( C262 C946 ) C262_=_C951( C262 C951 ) C262_=_C968( C262 C968 ) C262_=_C970( C262 C970 ) C262_=_C971( C262 C971 ) C262_=_C972( C262 C972 ) \nC262_=_C973( C262 C973 ) C262_=_C974( C262 C974 ) C262_=_C975( C262 C975 ) C262_=_C976( C262 C976 ) C262_=_C977( C262 C977 ) C262_=_C978( C262 C978 ) \nC262_=_C979( C262 C979 ) C262_=_C980( C262 C980 ) C262_=_C981( C262 C981 ) C262_=_C982( C262 C982 ) C262_=_C983( C262 C983 ) C262_=_C987( C262 C987 ) \nC262_=_C1002( C262 C1002 ) C262_=_C1015( C262 C1015 ) C262_=_C1026( C262 C1026 ) C262_=_C1036( C262 C1036 ) C262_=_C1037( C262 C1037 ) C262_=_C1038( C262 C1038 ) \nC262_=_C1039( C262 C1039 ) C262_=_C1040( C262 C1040 ) C262_=_C1041( C262 C1041 ) C262_=_C1043( C262 C1043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7( C263 C287 ) C263_=_C288( C263 C288 ) C263_=_C290( C263 C290 ) C263_=_C294( C263 C294 ) \nC263_=_C295( C263 C295 ) C263_=_C298( C263 C298 ) C263_=_C299( C263 C299 ) C263_=_C317( C263 C317 ) C263_=_C323( C263 C323 ) C263_=_C364( C263 C364 ) \nC263_=_C369( C263 C369 ) C263_=_C371( C263 C371 ) C263_=_C419( C263 C419 ) C263_=_C427( C263 C427 ) C263_=_C467( C263 C467 ) C263_=_C476( C263 C476 ) \nC263_=_C508( C263 C508 ) C263_=_C513( C263 C513 ) C263_=_C518( C263 C518 ) C263_=_C523( C263 C523 ) C263_=_C557( C263 C557 ) C263_=_C563( C263 C563 ) \nC263_=_C568( C263 C568 ) C263_=_C594( C263 C594 ) C263_=_C599( C263 C599 ) C263_=_C606( C263 C606 ) C263_=_C611( C263 C611 ) C263_=_C639( C263 C639 ) \nC263_=_C647( C263 C647 ) C263_=_C652( C263 C652 ) C263_=_C677( C263 C677 ) C263_=_C686( C263 C686 ) C263_=_C691( C263 C691 ) C263_=_C728( C263 C728 ) \nC263_=_C763( C263 C763 ) C263_=_C796( C263 C796 ) C263_=_C822( C263 C822 ) C263_=_C827( C263 C827 ) C263_=_C851( C263 C851 ) C263_=_C856( C263 C856 ) \nC263_=_C883( C263 C883 ) C263_=_C903( C263 C903 ) C263_=_C908( C263 C908 ) C263_=_C926( C263 C926 ) C263_=_C931( C263 C931 ) C263_=_C947( C263 C947 ) \nC263_=_C952( C263 C952 ) C263_=_C971( C263 C971 ) C263_=_C984( C263 C984 ) C263_=_C986( C263 C986 ) C263_=_C987( C263 C987 ) C263_=_C988( C263 C988 ) \nC263_=_C989( C263 C989 ) C263_=_C990( C263 C990 ) C263_=_C991( C263 C991 ) C263_=_C992( C263 C992 ) C263_=_C993( C263 C993 ) C263_=_C994( C263 C994 ) \nC263_=_C995( C263 C995 ) C263_=_C996( C263 C996 ) C263_=_C997( C263 C997 ) C263_=_C998( C263 C998 ) C263_=_C999( C263 C999 ) C263_=_C1003( C263 C1003 ) \nC263_=_C1016( C263 C1016 ) C263_=_C1027( C263 C1027 ) C263_=_C1036( C263 C1036 ) C263_=_C1044( C263 C1044 ) C263_=_C1045( C263 C1045 ) C263_=_C1046( C263 C1046 ) \nC263_=_C1047( C263 C1047 ) C263_=_C1048( C263 C1048 ) C263_=_C1049( C263 C1049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64_=_C285( C264 C285 ) \nC264_=_C287( C264 C287 ) C264_=_C288( C264 C288 ) C264_=_C290( C264 C290 ) C264_=_C294( C264 C294 ) C264_=_C295( C264 C295 ) C264_=_C298( C264 C298 ) \nC264_=_C299( C264 C299 ) C264_=_C324( C264 C324 ) C264_=_C365( C264 C365 ) C264_=_C370( C264 C370 ) C264_=_C372( C264 C372 ) C264_=_C377( C264 C377 ) \nC264_=_C420( C264 C420 ) C264_=_C428( C264 C428 ) C264_=_C468( C264 C468 ) C264_=_C509( C264 C509 ) C264_=_C514( C264 C514 ) C264_=_C519( C264 C519 ) \nC264_=_C524( C264 C524 ) C264_=_C564( C264 C564 ) C264_=_C612( C264 C612 ) C264_=_C640( C264 C640 ) C264_=_C648( C264 C648 ) C264_=_C653( C264 C653 ) \nC264_=_C792( C264 C792 ) C264_=_C797( C264 C797 ) C264_=_C823( C264 C823 ) C264_=_C884( C264 C884 ) C264_=_C904( C264 C904 ) C264_=_C909( C264 C909 ) \nC264_=_C927( C264 C927 ) C264_=_C932( C264 C932 ) C264_=_C948( C264 C948 ) C264_=_C953( C264 C953 ) C264_=_C972( C264 C972 ) C264_=_C984( C264 C984 ) \nC264_=_C989( C264 C989 ) C264_=_C1000( C264 C1000 ) C264_=_C1001( C264 C1001 ) C264_=_C1002( C264 C1002 ) C264_=_C1003( C264 C1003 ) C264_=_C1004( C264 C1004 ) \nC264_=_C1005( C264 C1005 ) C264_=_C1006( C264 C1006 ) C264_=_C1007( C264 C1007 ) C264_=_C1008( C264 C1008 ) C264_=_C1009( C264 C1009 ) C264_=_C1010( C264 C1010 ) \nC264_=_C1011( C264 C1011 ) C264_=_C1012( C264 C1012 ) C264_=_C1013( C264 C1013 ) C264_=_C1017( C264 C1017 ) C264_=_C1028( C264 C1028 ) C264_=_C1037( C264 C1037 ) \nC264_=_C1044( C264 C1044 ) C264_=_C1050( C264 C1050 ) C264_=_C1051( C264 C1051 ) C264_=_C1052( C264 C1052 ) C264_=_C1053( C264 C1053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7( C265 C287 ) C265_=_C288( C265 C288 ) C265_=_C290( C265 C290 ) C265_=_C294( C265 C294 ) C265_=_C295( C265 C295 ) \nC265_=_C298( C265 C298 ) C265_=_C299( C265 C299 ) C265_=_C314( C265 C314 ) C265_=_C366( C265 C366 ) C265_=_C371( C265 C371 ) C265_=_C373( C265 C373 ) \nC265_=_C378( C265 C378 ) C265_=_C469( C265 C469 ) C265_=_C473( C265 C473 ) C265_=_C510( C265 C510 ) C265_=_C515( C265 C515 ) C265_=_C520( C265 C520 ) \nC265_=_C525( C265 C525 ) C265_=_C559( C265 C559 ) C265_=_C570( C265 C570 ) C265_=_C608( C265 C608 ) C265_=_C613( C265 C613 ) C265_=_C636( C265 C636 ) \nC265_=_C641( C265 C641 ) C265_=_C649( C265 C649 ) C265_=_C654( C265 C654 ) C265_=_C760( C265 C760 ) C265_=_C765( C265 C765 ) C265_=_C793( C265 C793 ) \nC265_=_C858( C265 C858 ) C265_=_C905( C265 C905 ) C265_=_C910( C265 C910 ) C265_=_C928( C265 C928 ) C265_=_C933( C265 C933 ) C265_=_C949( C265 C949 ) \nC265_=_C954( C265 C954 ) C265_=_C968( C265 C968 ) C265_=_C973( C265 C973 ) C265_=_C990( C265 C990 ) C265_=_C1000( C265 C1000 ) C265_=_C1005( C265 C1005 ) \nC265_=_C1014( C265 C1014 ) C265_=_C1015( C265 C1015 ) C265_=_C1016( C265 C1016 ) C265_=_C1017( C265 C1017 ) C265_=_C1018( C265 C1018 ) C265_=_C1019( C265 C1019 ) \nC265_=_C1020( C265 C1020 ) C265_=_C1021( C265 C1021 ) C265_=_C1022( C265 C1022 ) C265_=_C1023( C265 C1023 ) C265_=_C1024( C265 C1024 ) C265_=_C1025( C265 C1025 ) \nC265_=_C1029( C265 C1029 ) C265_=_C1038( C265 C1038 ) C265_=_C1045( C265 C1045 ) C265_=_C1050( C265 C1050 ) C265_=_C1054( C265 C1054 ) C265_=_C1055( C265 C1055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7( C266 C287 ) C266_=_C288( C266 C288 ) C266_=_C290( C266 C290 ) C266_=_C294( C266 C294 ) C266_=_C295( C266 C295 ) \nC266_=_C298( C266 C298 ) C266_=_C299( C266 C299 ) C266_=_C315( C266 C315 ) C266_=_C326( C266 C326 ) C266_=_C367( C266 C367 ) C266_=_C372( C266 C372 ) \nC266_=_C374( C266 C374 ) C266_=_C379( C266 C379 ) C266_=_C425( C266 C425 ) C266_=_C474( C266 C474 ) C266_=_C511( C266 C511 ) C266_=_C516( C266 C516 ) \nC266_=_C521( C266 C521 ) C266_=_C526( C266 C526 ) C266_=_C560( C266 C560 ) C266_=_C566( C266 C566 ) C266_=_C571( C266 C571 ) C266_=_C602( C266 C602 ) \nC266_=_C637( C266 C637 ) C266_=_C642( C266 C642 ) C266_=_C650( C266 C650 ) C266_=_C655( C266 C655 ) C266_=_C726( C266 C726 ) C266_=_C731( C266 C731 ) \nC266_=_C761( C266 C761 ) C266_=_C830( C266 C830 ) C266_=_C881( C266 C881 ) C266_=_C886( C266 C886 ) C266_=_C906( C266 C906 ) C266_=_C911( C266 C911 ) \nC266_=_C929( C266 C929 ) C266_=_C934( C266 C934 ) C266_=_C950( C266 C950 ) C266_=_C955( C266 C955 ) C266_=_C974( C266 C974 ) C266_=_C986( C266 C986 ) \nC266_=_C991( C266 C991 ) C266_=_C1001(</w:t>
      </w:r>
    </w:p>
    <w:p>
      <w:pPr>
        <w:pStyle w:val="PreformattedText"/>
        <w:bidi w:val="0"/>
        <w:spacing w:before="0" w:after="0"/>
        <w:jc w:val="left"/>
        <w:rPr/>
      </w:pPr>
      <w:r>
        <w:rPr/>
        <w:t xml:space="preserve"> </w:t>
      </w:r>
      <w:r>
        <w:rPr/>
        <w:t>C266 C1001 ) C266_=_C1006( C266 C1006 ) C266_=_C1014( C266 C1014 ) C266_=_C1019( C266 C1019 ) C266_=_C1026( C266 C1026 ) \nC266_=_C1027( C266 C1027 ) C266_=_C1028( C266 C1028 ) C266_=_C1029( C266 C1029 ) C266_=_C1030( C266 C1030 ) C266_=_C1031( C266 C1031 ) C266_=_C1032( C266 C1032 ) \nC266_=_C1033( C266 C1033 ) C266_=_C1034( C266 C1034 ) C266_=_C1035( C266 C1035 ) C266_=_C1039( C266 C1039 ) C266_=_C1046( C266 C1046 ) C266_=_C1051( C266 C1051 ) \nC266_=_C1054( C266 C1054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7( C267 C287 ) C267_=_C288( C267 C288 ) C267_=_C290( C267 C290 ) C267_=_C294( C267 C294 ) C267_=_C295( C267 C295 ) \nC267_=_C298( C267 C298 ) C267_=_C299( C267 C299 ) C267_=_C316( C267 C316 ) C267_=_C322( C267 C322 ) C267_=_C368( C267 C368 ) C267_=_C373( C267 C373 ) \nC267_=_C375( C267 C375 ) C267_=_C380( C267 C380 ) C267_=_C418( C267 C418 ) C267_=_C426( C267 C426 ) C267_=_C466( C267 C466 ) C267_=_C475( C267 C475 ) \nC267_=_C480( C267 C480 ) C267_=_C512( C267 C512 ) C267_=_C517( C267 C517 ) C267_=_C527( C267 C527 ) C267_=_C556( C267 C556 ) C267_=_C561( C267 C561 ) \nC267_=_C567( C267 C567 ) C267_=_C598( C267 C598 ) C267_=_C603( C267 C603 ) C267_=_C610( C267 C610 ) C267_=_C638( C267 C638 ) C267_=_C643( C267 C643 ) \nC267_=_C651( C267 C651 ) C267_=_C656( C267 C656 ) C267_=_C676( C267 C676 ) C267_=_C690( C267 C690 ) C267_=_C695( C267 C695 ) C267_=_C727( C267 C727 ) \nC267_=_C762( C267 C762 ) C267_=_C795( C267 C795 ) C267_=_C800( C267 C800 ) C267_=_C826( C267 C826 ) C267_=_C855( C267 C855 ) C267_=_C860( C267 C860 ) \nC267_=_C882( C267 C882 ) C267_=_C887( C267 C887 ) C267_=_C907( C267 C907 ) C267_=_C912( C267 C912 ) C267_=_C930( C267 C930 ) C267_=_C935( C267 C935 ) \nC267_=_C951( C267 C951 ) C267_=_C956( C267 C956 ) C267_=_C970( C267 C970 ) C267_=_C975( C267 C975 ) C267_=_C987( C267 C987 ) C267_=_C992( C267 C992 ) \nC267_=_C1002( C267 C1002 ) C267_=_C1007( C267 C1007 ) C267_=_C1015( C267 C1015 ) C267_=_C1020( C267 C1020 ) C267_=_C1026( C267 C1026 ) C267_=_C1031( C267 C1031 ) \nC267_=_C1036( C267 C1036 ) C267_=_C1037( C267 C1037 ) C267_=_C1038( C267 C1038 ) C267_=_C1039( C267 C1039 ) C267_=_C1040( C267 C1040 ) C267_=_C1041( C267 C1041 ) \nC267_=_C1043( C267 C1043 ) C267_=_C1047( C267 C1047 ) C267_=_C1052( C267 C1052 ) C267_=_C1055( C267 C1055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7( C268 C287 ) C268_=_C288( C268 C288 ) C268_=_C290( C268 C290 ) \nC268_=_C294( C268 C294 ) C268_=_C295( C268 C295 ) C268_=_C298( C268 C298 ) C268_=_C299( C268 C299 ) C268_=_C317( C268 C317 ) C268_=_C322( C268 C322 ) \nC268_=_C323( C268 C323 ) C268_=_C369( C268 C369 ) C268_=_C374( C268 C374 ) C268_=_C381( C268 C381 ) C268_=_C419( C268 C419 ) C268_=_C427( C268 C427 ) \nC268_=_C432( C268 C432 ) C268_=_C467( C268 C467 ) C268_=_C476( C268 C476 ) C268_=_C481( C268 C481 ) C268_=_C513( C268 C513 ) C268_=_C518( C268 C518 ) \nC268_=_C523( C268 C523 ) C268_=_C528( C268 C528 ) C268_=_C557( C268 C557 ) C268_=_C568( C268 C568 ) C268_=_C599( C268 C599 ) C268_=_C604( C268 C604 ) \nC268_=_C611( C268 C611 ) C268_=_C639( C268 C639 ) C268_=_C644( C268 C644 ) C268_=_C652( C268 C652 ) C268_=_C657( C268 C657 ) C268_=_C677( C268 C677 ) \nC268_=_C682( C268 C682 ) C268_=_C691( C268 C691 ) C268_=_C728( C268 C728 ) C268_=_C763( C268 C763 ) C268_=_C768( C268 C768 ) C268_=_C796( C268 C796 ) \nC268_=_C827( C268 C827 ) C268_=_C832( C268 C832 ) C268_=_C856( C268 C856 ) C268_=_C861( C268 C861 ) C268_=_C883( C268 C883 ) C268_=_C888( C268 C888 ) \nC268_=_C908( C268 C908 ) C268_=_C913( C268 C913 ) C268_=_C931( C268 C931 ) C268_=_C936( C268 C936 ) C268_=_C952( C268 C952 ) C268_=_C957( C268 C957 ) \nC268_=_C971( C268 C971 ) C268_=_C976( C268 C976 ) C268_=_C988( C268 C988 ) C268_=_C993( C268 C993 ) C268_=_C1003( C268 C1003 ) C268_=_C1008( C268 C1008 ) \nC268_=_C1016( C268 C1016 ) C268_=_C1021( C268 C1021 ) C268_=_C1027( C268 C1027 ) C268_=_C1032( C268 C1032 ) C268_=_C1036( C268 C1036 ) C268_=_C1041( C268 C1041 ) \nC268_=_C1044( C268 C1044 ) C268_=_C1045( C268 C1045 ) C268_=_C1046( C268 C1046 ) C268_=_C1047( C268 C1047 ) C268_=_C1048( C268 C1048 ) C268_=_C1049( C268 C1049 ) \nC268_=_C1053( C268 C1053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7( C269 C287 ) \nC269_=_C288( C269 C288 ) C269_=_C290( C269 C290 ) C269_=_C294( C269 C294 ) C269_=_C295( C269 C295 ) C269_=_C298( C269 C298 ) C269_=_C299( C269 C299 ) \nC269_=_C323( C269 C323 ) C269_=_C324( C269 C324 ) C269_=_C329( C269 C329 ) C269_=_C370( C269 C370 ) C269_=_C375( C269 C375 ) C269_=_C377( C269 C377 ) \nC269_=_C382( C269 C382 ) C269_=_C420( C269 C420 ) C269_=_C425( C269 C425 ) C269_=_C428( C269 C428 ) C269_=_C433( C269 C433 ) C269_=_C468( C269 C468 ) \nC269_=_C473( C269 C473 ) C269_=_C482( C269 C482 ) C269_=_C514( C269 C514 ) C269_=_C519( C269 C519 ) C269_=_C524( C269 C524 ) C269_=_C529( C269 C529 ) \nC269_=_C563( C269 C563 ) C269_=_C574( C269 C574 ) C269_=_C605( C269 C605 ) C269_=_C612( C269 C612 ) C269_=_C617( C269 C617 ) C269_=_C640( C269 C640 ) \nC269_=_C653( C269 C653 ) C269_=_C658( C269 C658 ) C269_=_C683( C269 C683 ) C269_=_C697( C269 C697 ) C269_=_C719( C269 C719 ) C269_=_C734( C269 C734 ) \nC269_=_C753( C269 C753 ) C269_=_C769( C269 C769 ) C269_=_C785( C269 C785 ) C269_=_C797( C269 C797 ) C269_=_C802( C269 C802 ) C269_=_C833( C269 C833 ) \nC269_=_C862( C269 C862 ) C269_=_C884( C269 C884 ) C269_=_C889( C269 C889 ) C269_=_C909( C269 C909 ) C269_=_C932( C269 C932 ) C269_=_C937( C269 C937 ) \nC269_=_C953( C269 C953 ) C269_=_C958( C269 C958 ) C269_=_C972( C269 C972 ) C269_=_C977( C269 C977 ) C269_=_C989( C269 C989 ) C269_=_C994( C269 C994 ) \nC269_=_C1004( C269 C1004 ) C269_=_C1009( C269 C1009 ) C269_=_C1017( C269 C1017 ) C269_=_C1022( C269 C1022 ) C269_=_C1028( C269 C1028 ) C269_=_C1033( C269 C1033 ) \nC269_=_C1037( C269 C1037 ) C269_=_C1044( C269 C1044 ) C269_=_C1049( C269 C1049 ) C269_=_C1050( C269 C1050 ) C269_=_C1051( C269 C1051 ) C269_=_C1052( C269 C1052 ) \nC269_=_C1053( C269 C1053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7( C270 C287 ) C270_=_C288( C270 C288 ) \nC270_=_C290( C270 C290 ) C270_=_C294( C270 C294 ) C270_=_C295( C270 C295 ) C270_=_C298( C270 C298 ) C270_=_C299( C270 C299 ) C270_=_C324( C270 C324 ) \nC270_=_C330( C270 C330 ) C270_=_C371( C270 C371 ) C270_=_C378( C270 C378 ) C270_=_C426( C270 C426 ) C270_=_C434( C270 C434 ) C270_=_C469( C270 C469 ) \nC270_=_C474( C270 C474 ) C270_=_C483( C270 C483 ) C270_=_C515( C270 C515 ) C270_=_C520( C270 C520 ) C270_=_C525( C270 C525 ) C270_=_C530( C270 C530 ) \nC270_=_C559( C270 C559 ) C270_=_C564( C270 C564 ) C270_=_C570( C270 C570 ) C270_=_C575( C270 C575 ) C270_=_C606( C270 C606 ) C270_=_C613( C270 C613 ) \nC270_=_C618( C270 C618 ) C270_=_C641( C270 C641 ) C270_=_C646( C270 C646 ) C270_=_C654( C270 C654 ) C270_=_C659( C270 C659 ) C270_=_C684( C270 C684 ) \nC270_=_C698( C270 C698 ) C270_=_C720( C270 C720 ) C270_=_C735( C270 C735 ) C270_=_C754( C270 C754 ) C270_=_C765( C270 C765 ) C270_=_C770( C270 C770 ) \nC270_=_C786( C270 C786 ) C270_=_C803( C270 C803 ) C270_=_C816( C270 C816 ) C270_=_C834( C270 C834 ) C270_=_C858( C270 C858 ) C270_=_C863( C270 C863 ) \nC270_=_C890( C270 C890 ) C270_=_C910( C270 C910 ) C270_=_C915( C270 C915 ) C270_=_C933( C270 C933 ) C270_=_C938( C270 C938 ) C270_=_C954( C270 C954 ) \nC270_=_C959( C270 C959 ) C270_=_C973( C270 C973 ) C270_=_C978( C270 C978 ) C270_=_C990( C270 C990 ) C270_=_C995( C270 C995 ) C270_=_C1005( C270 C1005 ) \nC270_=_C1010( C270 C1010 ) C270_=_C1018( C270 C1018 ) C270_=_C1023( C270 C1023 ) C270_=_C1029( C270 C1029 ) C270_=_C1034( C270 C1034 ) C270_=_C1038( C270 C1038 ) \nC270_=_C1043( C270 C1043 ) C270_=_C1045( C270 C1045 ) C270_=_C1050( C270 C1050 ) C270_=_C1054( C270 C1054 ) C270_=_C1055( C270 C1055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7( C271 C287 ) C271_=_C288( C271 C288 ) C271_=_C290( C271 C290 ) C271_=_C294( C271 C294 ) C271_=_C295( C271 C295 ) \nC271_=_C298( C271 C298 ) C271_=_C299( C271 C299 ) C271_=_C326( C271 C326 ) C271_=_C331( C271 C331 ) C271_=_C372( C271 C372 ) C271_=_C377( C271 C377 ) \nC271_=_C379( C271 C379 ) C271_=_C384( C271 C384 ) C271_=_C427(</w:t>
      </w:r>
    </w:p>
    <w:p>
      <w:pPr>
        <w:pStyle w:val="PreformattedText"/>
        <w:bidi w:val="0"/>
        <w:spacing w:before="0" w:after="0"/>
        <w:jc w:val="left"/>
        <w:rPr/>
      </w:pPr>
      <w:r>
        <w:rPr/>
        <w:t xml:space="preserve"> </w:t>
      </w:r>
      <w:r>
        <w:rPr/>
        <w:t>C271 C427 ) C271_=_C475( C271 C475 ) C271_=_C516( C271 C516 ) C271_=_C521( C271 C521 ) \nC271_=_C526( C271 C526 ) C271_=_C531( C271 C531 ) C271_=_C560( C271 C560 ) C271_=_C571( C271 C571 ) C271_=_C602( C271 C602 ) C271_=_C642( C271 C642 ) \nC271_=_C647( C271 C647 ) C271_=_C655( C271 C655 ) C271_=_C660( C271 C660 ) C271_=_C721( C271 C721 ) C271_=_C731( C271 C731 ) C271_=_C736( C271 C736 ) \nC271_=_C755( C271 C755 ) C271_=_C771( C271 C771 ) C271_=_C787( C271 C787 ) C271_=_C804( C271 C804 ) C271_=_C830( C271 C830 ) C271_=_C835( C271 C835 ) \nC271_=_C864( C271 C864 ) C271_=_C886( C271 C886 ) C271_=_C891( C271 C891 ) C271_=_C911( C271 C911 ) C271_=_C916( C271 C916 ) C271_=_C934( C271 C934 ) \nC271_=_C939( C271 C939 ) C271_=_C955( C271 C955 ) C271_=_C960( C271 C960 ) C271_=_C974( C271 C974 ) C271_=_C979( C271 C979 ) C271_=_C991( C271 C991 ) \nC271_=_C996( C271 C996 ) C271_=_C1006( C271 C1006 ) C271_=_C1011( C271 C1011 ) C271_=_C1019( C271 C1019 ) C271_=_C1024( C271 C1024 ) C271_=_C1030( C271 C1030 ) \nC271_=_C1035( C271 C1035 ) C271_=_C1039( C271 C1039 ) C271_=_C1046( C271 C1046 ) C271_=_C1051( C271 C1051 ) C271_=_C1054( C271 C1054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7( C272 C287 ) C272_=_C288( C272 C288 ) C272_=_C290( C272 C290 ) C272_=_C294( C272 C294 ) C272_=_C295( C272 C295 ) C272_=_C298( C272 C298 ) \nC272_=_C299( C272 C299 ) C272_=_C326( C272 C326 ) C272_=_C332( C272 C332 ) C272_=_C373( C272 C373 ) C272_=_C378( C272 C378 ) C272_=_C380( C272 C380 ) \nC272_=_C385( C272 C385 ) C272_=_C428( C272 C428 ) C272_=_C436( C272 C436 ) C272_=_C476( C272 C476 ) C272_=_C480( C272 C480 ) C272_=_C485( C272 C485 ) \nC272_=_C517( C272 C517 ) C272_=_C527( C272 C527 ) C272_=_C532( C272 C532 ) C272_=_C561( C272 C561 ) C272_=_C566( C272 C566 ) C272_=_C577( C272 C577 ) \nC272_=_C603( C272 C603 ) C272_=_C608( C272 C608 ) C272_=_C620( C272 C620 ) C272_=_C643( C272 C643 ) C272_=_C648( C272 C648 ) C272_=_C656( C272 C656 ) \nC272_=_C661( C272 C661 ) C272_=_C686( C272 C686 ) C272_=_C695( C272 C695 ) C272_=_C700( C272 C700 ) C272_=_C722( C272 C722 ) C272_=_C737( C272 C737 ) \nC272_=_C756( C272 C756 ) C272_=_C772( C272 C772 ) C272_=_C788( C272 C788 ) C272_=_C800( C272 C800 ) C272_=_C805( C272 C805 ) C272_=_C818( C272 C818 ) \nC272_=_C836( C272 C836 ) C272_=_C846( C272 C846 ) C272_=_C860( C272 C860 ) C272_=_C865( C272 C865 ) C272_=_C887( C272 C887 ) C272_=_C892( C272 C892 ) \nC272_=_C912( C272 C912 ) C272_=_C917( C272 C917 ) C272_=_C935( C272 C935 ) C272_=_C956( C272 C956 ) C272_=_C961( C272 C961 ) C272_=_C975( C272 C975 ) \nC272_=_C980( C272 C980 ) C272_=_C992( C272 C992 ) C272_=_C997( C272 C997 ) C272_=_C1007( C272 C1007 ) C272_=_C1012( C272 C1012 ) C272_=_C1020( C272 C1020 ) \nC272_=_C1025( C272 C1025 ) C272_=_C1031( C272 C1031 ) C272_=_C1040( C272 C1040 ) C272_=_C1047( C272 C1047 ) C272_=_C1052( C272 C1052 ) C272_=_C1055( C272 C1055 ) \nC273_=_C274( C273 C274 ) C273_=_C275( C273 C275 ) C273_=_C276( C273 C276 ) C273_=_C277( C273 C277 ) C273_=_C278( C273 C278 ) C273_=_C279( C273 C279 ) \nC273_=_C280( C273 C280 ) C273_=_C281( C273 C281 ) C273_=_C282( C273 C282 ) C273_=_C283( C273 C283 ) C273_=_C284( C273 C284 ) C273_=_C285( C273 C285 ) \nC273_=_C287( C273 C287 ) C273_=_C288( C273 C288 ) C273_=_C290( C273 C290 ) C273_=_C294( C273 C294 ) C273_=_C295( C273 C295 ) C273_=_C298( C273 C298 ) \nC273_=_C299( C273 C299 ) C273_=_C322( C273 C322 ) C273_=_C374( C273 C374 ) C273_=_C379( C273 C379 ) C273_=_C381( C273 C381 ) C273_=_C386( C273 C386 ) \nC273_=_C432( C273 C432 ) C273_=_C437( C273 C437 ) C273_=_C481( C273 C481 ) C273_=_C518( C273 C518 ) C273_=_C523( C273 C523 ) C273_=_C528( C273 C528 ) \nC273_=_C533( C273 C533 ) C273_=_C567( C273 C567 ) C273_=_C578( C273 C578 ) C273_=_C604( C273 C604 ) C273_=_C644( C273 C644 ) C273_=_C649( C273 C649 ) \nC273_=_C657( C273 C657 ) C273_=_C662( C273 C662 ) C273_=_C682( C273 C682 ) C273_=_C701( C273 C701 ) C273_=_C738( C273 C738 ) C273_=_C768( C273 C768 ) \nC273_=_C773( C273 C773 ) C273_=_C789( C273 C789 ) C273_=_C806( C273 C806 ) C273_=_C819( C273 C819 ) C273_=_C832( C273 C832 ) C273_=_C837( C273 C837 ) \nC273_=_C847( C273 C847 ) C273_=_C861( C273 C861 ) C273_=_C866( C273 C866 ) C273_=_C888( C273 C888 ) C273_=_C893( C273 C893 ) C273_=_C913( C273 C913 ) \nC273_=_C918( C273 C918 ) C273_=_C936( C273 C936 ) C273_=_C941( C273 C941 ) C273_=_C957( C273 C957 ) C273_=_C962( C273 C962 ) C273_=_C976( C273 C976 ) \nC273_=_C981( C273 C981 ) C273_=_C993( C273 C993 ) C273_=_C998( C273 C998 ) C273_=_C1008( C273 C1008 ) C273_=_C1013( C273 C1013 ) C273_=_C1021( C273 C1021 ) \nC273_=_C1032( C273 C1032 ) C273_=_C1041( C273 C1041 ) C273_=_C1048( C273 C1048 ) C273_=_C1053( C273 C1053 ) C274_=_C275( C274 C275 ) C274_=_C276( C274 C276 ) \nC274_=_C277( C274 C277 ) C274_=_C278( C274 C278 ) C274_=_C279( C274 C279 ) C274_=_C280( C274 C280 ) C274_=_C281( C274 C281 ) C274_=_C282( C274 C282 ) \nC274_=_C283( C274 C283 ) C274_=_C284( C274 C284 ) C274_=_C285( C274 C285 ) C274_=_C287( C274 C287 ) C274_=_C288( C274 C288 ) C274_=_C290( C274 C290 ) \nC274_=_C294( C274 C294 ) C274_=_C295( C274 C295 ) C274_=_C298( C274 C298 ) C274_=_C299( C274 C299 ) C274_=_C323( C274 C323 ) C274_=_C329( C274 C329 ) \nC274_=_C375( C274 C375 ) C274_=_C380( C274 C380 ) C274_=_C382( C274 C382 ) C274_=_C387( C274 C387 ) C274_=_C425( C274 C425 ) C274_=_C433( C274 C433 ) \nC274_=_C473( C274 C473 ) C274_=_C482( C274 C482 ) C274_=_C519( C274 C519 ) C274_=_C524( C274 C524 ) C274_=_C529( C274 C529 ) C274_=_C534( C274 C534 ) \nC274_=_C563( C274 C563 ) C274_=_C568( C274 C568 ) C274_=_C574( C274 C574 ) C274_=_C605( C274 C605 ) C274_=_C610( C274 C610 ) C274_=_C617( C274 C617 ) \nC274_=_C622( C274 C622 ) C274_=_C650( C274 C650 ) C274_=_C658( C274 C658 ) C274_=_C663( C274 C663 ) C274_=_C683( C274 C683 ) C274_=_C697( C274 C697 ) \nC274_=_C702( C274 C702 ) C274_=_C719( C274 C719 ) C274_=_C734( C274 C734 ) C274_=_C739( C274 C739 ) C274_=_C753( C274 C753 ) C274_=_C769( C274 C769 ) \nC274_=_C774( C274 C774 ) C274_=_C785( C274 C785 ) C274_=_C802( C274 C802 ) C274_=_C807( C274 C807 ) C274_=_C820( C274 C820 ) C274_=_C833( C274 C833 ) \nC274_=_C838( C274 C838 ) C274_=_C848( C274 C848 ) C274_=_C862( C274 C862 ) C274_=_C867( C274 C867 ) C274_=_C874( C274 C874 ) C274_=_C889( C274 C889 ) \nC274_=_C894( C274 C894 ) C274_=_C919( C274 C919 ) C274_=_C937( C274 C937 ) C274_=_C942( C274 C942 ) C274_=_C958( C274 C958 ) C274_=_C963( C274 C963 ) \nC274_=_C977( C274 C977 ) C274_=_C982( C274 C982 ) C274_=_C994( C274 C994 ) C274_=_C999( C274 C999 ) C274_=_C1009( C274 C1009 ) C274_=_C1022( C274 C1022 ) \nC274_=_C1033( C274 C1033 ) C274_=_C1049( C274 C1049 ) C275_=_C276( C275 C276 ) C275_=_C277( C275 C277 ) C275_=_C278( C275 C278 ) C275_=_C279( C275 C279 ) \nC275_=_C280( C275 C280 ) C275_=_C281( C275 C281 ) C275_=_C282( C275 C282 ) C275_=_C283( C275 C283 ) C275_=_C284( C275 C284 ) C275_=_C285( C275 C285 ) \nC275_=_C287( C275 C287 ) C275_=_C288( C275 C288 ) C275_=_C290( C275 C290 ) C275_=_C294( C275 C294 ) C275_=_C295( C275 C295 ) C275_=_C298( C275 C298 ) \nC275_=_C299( C275 C299 ) C275_=_C324( C275 C324 ) C275_=_C329( C275 C329 ) C275_=_C330( C275 C330 ) C275_=_C335( C275 C335 ) C275_=_C381( C275 C381 ) \nC275_=_C388( C275 C388 ) C275_=_C426( C275 C426 ) C275_=_C434( C275 C434 ) C275_=_C474( C275 C474 ) C275_=_C483( C275 C483 ) C275_=_C488( C275 C488 ) \nC275_=_C520( C275 C520 ) C275_=_C525( C275 C525 ) C275_=_C530( C275 C530 ) C275_=_C535( C275 C535 ) C275_=_C564( C275 C564 ) C275_=_C575( C275 C575 ) \nC275_=_C580( C275 C580 ) C275_=_C606( C275 C606 ) C275_=_C611( C275 C611 ) C275_=_C618( C275 C618 ) C275_=_C623( C275 C623 ) C275_=_C646( C275 C646 ) \nC275_=_C651( C275 C651 ) C275_=_C659( C275 C659 ) C275_=_C664( C275 C664 ) C275_=_C684( C275 C684 ) C275_=_C698( C275 C698 ) C275_=_C703( C275 C703 ) \nC275_=_C720( C275 C720 ) C275_=_C735( C275 C735 ) C275_=_C740( C275 C740 ) C275_=_C754( C275 C754 ) C275_=_C770( C275 C770 ) C275_=_C775( C275 C775 ) \nC275_=_C786( C275 C786 ) C275_=_C803( C275 C803 ) C275_=_C808( C275 C808 ) C275_=_C816( C275 C816 ) C275_=_C834( C275 C834 ) C275_=_C839( C275 C839 ) \nC275_=_C849( C275 C849 ) C275_=_C863( C275 C863 ) C275_=_C868( C275 C868 ) C275_=_C875( C275 C875 ) C275_=_C890( C275 C890 ) C275_=_C895( C275 C895 ) \nC275_=_C915( C275 C915 ) C275_=_C920( C275 C920 ) C275_=_C938( C275 C938 ) C275_=_C943( C275 C943 ) C275_=_C959( C275 C959 ) C275_=_C964( C275 C964 ) \nC275_=_C978( C275 C978 ) C275_=_C983( C275 C983 ) C275_=_C995( C275 C995 ) C275_=_C1010( C275 C1010 ) C275_=_C1023( C275 C1023 ) C275_=_C1034( C275 C1034 ) \nC275_=_C1043( C275 C1043 ) C276_=_C277( C276 C277 ) C276_=_C278( C276 C278 ) C276_=_C279( C276 C279 ) C276_=_C280( C276 C280 ) C276_=_C281( C276 C281 ) \nC276_=_C282( C276 C282 ) C276_=_C283( C276 C283 ) C276_=_C284( C276 C284 ) C276_=_C285( C276 C285 ) C276_=_C287( C276 C287 ) C276_=_C288( C276 C288 ) \nC276_=_C290( C276 C290 ) C276_=_C294( C276 C294 ) C276_=_C295( C276 C295 ) C276_=_C298( C276 C298 ) C276_=_C299( C276 C299 ) C276_=_C330( C276 C330 ) \nC276_=_C331( C276 C331 ) C276_=_C336( C276 C336 ) C276_=_C377( C276 C377 ) C276_=_C382( C276 C382 ) C276_=_C384( C276 C384 ) C276_=_C389( C276 C389 ) \nC276_=_C427( C276 C427 ) C276_=_C432( C276 C432 ) C276_=_C440( C276 C440 ) C276_=_C475( C276 C475 ) C276_=_C480( C276 C480 ) C276_=_C489( C276 C489 ) \nC276_=_C521( C276 C521 ) C276_=_C526( C276 C526 ) C276_=_C531( C276 C531 ) C276_=_C536( C276 C536 ) C276_=_C570( C276 C570 ) C276_=_C581( C276 C581 ) \nC276_=_C612( C276 C612 ) C276_=_C624( C276 C624 ) C276_=_C647( C276 C647 ) C276_=_C652( C276 C652 ) C276_=_C660( C276 C660 ) C276_=_C665( C276 C665 ) \nC276_=_C690( C276</w:t>
      </w:r>
    </w:p>
    <w:p>
      <w:pPr>
        <w:pStyle w:val="PreformattedText"/>
        <w:bidi w:val="0"/>
        <w:spacing w:before="0" w:after="0"/>
        <w:jc w:val="left"/>
        <w:rPr/>
      </w:pPr>
      <w:r>
        <w:rPr/>
        <w:t xml:space="preserve"> </w:t>
      </w:r>
      <w:r>
        <w:rPr/>
        <w:t>C690 ) C276_=_C704( C276 C704 ) C276_=_C721( C276 C721 ) C276_=_C726( C276 C726 ) C276_=_C736( C276 C736 ) C276_=_C741( C276 C741 ) \nC276_=_C755( C276 C755 ) C276_=_C760( C276 C760 ) C276_=_C771( C276 C771 ) C276_=_C776( C276 C776 ) C276_=_C787( C276 C787 ) C276_=_C792( C276 C792 ) \nC276_=_C804( C276 C804 ) C276_=_C809( C276 C809 ) C276_=_C822( C276 C822 ) C276_=_C835( C276 C835 ) C276_=_C840( C276 C840 ) C276_=_C850( C276 C850 ) \nC276_=_C864( C276 C864 ) C276_=_C869( C276 C869 ) C276_=_C876( C276 C876 ) C276_=_C891( C276 C891 ) C276_=_C896( C276 C896 ) C276_=_C916( C276 C916 ) \nC276_=_C921( C276 C921 ) C276_=_C939( C276 C939 ) C276_=_C960( C276 C960 ) C276_=_C965( C276 C965 ) C276_=_C979( C276 C979 ) C276_=_C996( C276 C996 ) \nC276_=_C1011( C276 C1011 ) C276_=_C1024( C276 C1024 ) C276_=_C1035( C276 C1035 ) C277_=_C278( C277 C278 ) C277_=_C279( C277 C279 ) C277_=_C280( C277 C280 ) \nC277_=_C281( C277 C281 ) C277_=_C282( C277 C282 ) C277_=_C283( C277 C283 ) C277_=_C284( C277 C284 ) C277_=_C285( C277 C285 ) C277_=_C287( C277 C287 ) \nC277_=_C288( C277 C288 ) C277_=_C290( C277 C290 ) C277_=_C294( C277 C294 ) C277_=_C295( C277 C295 ) C277_=_C298( C277 C298 ) C277_=_C299( C277 C299 ) \nC277_=_C326( C277 C326 ) C277_=_C331( C277 C331 ) C277_=_C332( C277 C332 ) C277_=_C337( C277 C337 ) C277_=_C378( C277 C378 ) C277_=_C385( C277 C385 ) \nC277_=_C428( C277 C428 ) C277_=_C433( C277 C433 ) C277_=_C436( C277 C436 ) C277_=_C441( C277 C441 ) C277_=_C476( C277 C476 ) C277_=_C481( C277 C481 ) \nC277_=_C485( C277 C485 ) C277_=_C490( C277 C490 ) C277_=_C527( C277 C527 ) C277_=_C532( C277 C532 ) C277_=_C537( C277 C537 ) C277_=_C566( C277 C566 ) \nC277_=_C571( C277 C571 ) C277_=_C577( C277 C577 ) C277_=_C582( C277 C582 ) C277_=_C608( C277 C608 ) C277_=_C613( C277 C613 ) C277_=_C620( C277 C620 ) \nC277_=_C625( C277 C625 ) C277_=_C648( C277 C648 ) C277_=_C653( C277 C653 ) C277_=_C661( C277 C661 ) C277_=_C666( C277 C666 ) C277_=_C686( C277 C686 ) \nC277_=_C691( C277 C691 ) C277_=_C700( C277 C700 ) C277_=_C705( C277 C705 ) C277_=_C722( C277 C722 ) C277_=_C727( C277 C727 ) C277_=_C737( C277 C737 ) \nC277_=_C742( C277 C742 ) C277_=_C756( C277 C756 ) C277_=_C761( C277 C761 ) C277_=_C772( C277 C772 ) C277_=_C777( C277 C777 ) C277_=_C788( C277 C788 ) \nC277_=_C793( C277 C793 ) C277_=_C805( C277 C805 ) C277_=_C810( C277 C810 ) C277_=_C818( C277 C818 ) C277_=_C823( C277 C823 ) C277_=_C836( C277 C836 ) \nC277_=_C841( C277 C841 ) C277_=_C846( C277 C846 ) C277_=_C851( C277 C851 ) C277_=_C865( C277 C865 ) C277_=_C870( C277 C870 ) C277_=_C877( C277 C877 ) \nC277_=_C892( C277 C892 ) C277_=_C897( C277 C897 ) C277_=_C901( C277 C901 ) C277_=_C917( C277 C917 ) C277_=_C922( C277 C922 ) C277_=_C945( C277 C945 ) \nC277_=_C961( C277 C961 ) C277_=_C980( C277 C980 ) C277_=_C997( C277 C997 ) C277_=_C1012( C277 C1012 ) C277_=_C1025( C277 C1025 ) C278_=_C279( C278 C279 ) \nC278_=_C280( C278 C280 ) C278_=_C281( C278 C281 ) C278_=_C282( C278 C282 ) C278_=_C283( C278 C283 ) C278_=_C284( C278 C284 ) C278_=_C285( C278 C285 ) \nC278_=_C287( C278 C287 ) C278_=_C288( C278 C288 ) C278_=_C290( C278 C290 ) C278_=_C294( C278 C294 ) C278_=_C295( C278 C295 ) C278_=_C298( C278 C298 ) \nC278_=_C299( C278 C299 ) C278_=_C332( C278 C332 ) C278_=_C338( C278 C338 ) C278_=_C379( C278 C379 ) C278_=_C384( C278 C384 ) C278_=_C386( C278 C386 ) \nC278_=_C391( C278 C391 ) C278_=_C434( C278 C434 ) C278_=_C437( C278 C437 ) C278_=_C442( C278 C442 ) C278_=_C482( C278 C482 ) C278_=_C491( C278 C491 ) \nC278_=_C523( C278 C523 ) C278_=_C528( C278 C528 ) C278_=_C533( C278 C533 ) C278_=_C538( C278 C538 ) C278_=_C567( C278 C567 ) C278_=_C578( C278 C578 ) \nC278_=_C583( C278 C583 ) C278_=_C626( C278 C626 ) C278_=_C649( C278 C649 ) C278_=_C654( C278 C654 ) C278_=_C662( C278 C662 ) C278_=_C667( C278 C667 ) \nC278_=_C701( C278 C701 ) C278_=_C706( C278 C706 ) C278_=_C728( C278 C728 ) C278_=_C738( C278 C738 ) C278_=_C743( C278 C743 ) C278_=_C762( C278 C762 ) \nC278_=_C773( C278 C773 ) C278_=_C778( C278 C778 ) C278_=_C789( C278 C789 ) C278_=_C806( C278 C806 ) C278_=_C811( C278 C811 ) C278_=_C819( C278 C819 ) \nC278_=_C837( C278 C837 ) C278_=_C842( C278 C842 ) C278_=_C847( C278 C847 ) C278_=_C866( C278 C866 ) C278_=_C871( C278 C871 ) C278_=_C893( C278 C893 ) \nC278_=_C898( C278 C898 ) C278_=_C902( C278 C902 ) C278_=_C918( C278 C918 ) C278_=_C923( C278 C923 ) C278_=_C924( C278 C924 ) C278_=_C941( C278 C941 ) \nC278_=_C962( C278 C962 ) C278_=_C981( C278 C981 ) C278_=_C998( C278 C998 ) C278_=_C1013( C278 C1013 ) C279_=_C280( C279 C280 ) C279_=_C281( C279 C281 ) \nC279_=_C282( C279 C282 ) C279_=_C283( C279 C283 ) C279_=_C284( C279 C284 ) C279_=_C285( C279 C285 ) C279_=_C287( C279 C287 ) C279_=_C288( C279 C288 ) \nC279_=_C290( C279 C290 ) C279_=_C294( C279 C294 ) C279_=_C295( C279 C295 ) C279_=_C298( C279 C298 ) C279_=_C299( C279 C299 ) C279_=_C380( C279 C380 ) \nC279_=_C385( C279 C385 ) C279_=_C387( C279 C387 ) C279_=_C392( C279 C392 ) C279_=_C443( C279 C443 ) C279_=_C483( C279 C483 ) C279_=_C492( C279 C492 ) \nC279_=_C524( C279 C524 ) C279_=_C529( C279 C529 ) C279_=_C534( C279 C534 ) C279_=_C539( C279 C539 ) C279_=_C568( C279 C568 ) C279_=_C584( C279 C584 ) \nC279_=_C610( C279 C610 ) C279_=_C622( C279 C622 ) C279_=_C627( C279 C627 ) C279_=_C650( C279 C650 ) C279_=_C655( C279 C655 ) C279_=_C663( C279 C663 ) \nC279_=_C668( C279 C668 ) C279_=_C702( C279 C702 ) C279_=_C707( C279 C707 ) C279_=_C739( C279 C739 ) C279_=_C744( C279 C744 ) C279_=_C763( C279 C763 ) \nC279_=_C774( C279 C774 ) C279_=_C779( C279 C779 ) C279_=_C795( C279 C795 ) C279_=_C807( C279 C807 ) C279_=_C812( C279 C812 ) C279_=_C820( C279 C820 ) \nC279_=_C838( C279 C838 ) C279_=_C843( C279 C843 ) C279_=_C848( C279 C848 ) C279_=_C867( C279 C867 ) C279_=_C872( C279 C872 ) C279_=_C874( C279 C874 ) \nC279_=_C894( C279 C894 ) C279_=_C899( C279 C899 ) C279_=_C903( C279 C903 ) C279_=_C919( C279 C919 ) C279_=_C925( C279 C925 ) C279_=_C942( C279 C942 ) \nC279_=_C963( C279 C963 ) C279_=_C982( C279 C982 ) C279_=_C999( C279 C999 ) C280_=_C281( C280 C281 ) C280_=_C282( C280 C282 ) C280_=_C283( C280 C283 ) \nC280_=_C284( C280 C284 ) C280_=_C285( C280 C285 ) C280_=_C287( C280 C287 ) C280_=_C288( C280 C288 ) C280_=_C290( C280 C290 ) C280_=_C294( C280 C294 ) \nC280_=_C295( C280 C295 ) C280_=_C298( C280 C298 ) C280_=_C299( C280 C299 ) C280_=_C329( C280 C329 ) C280_=_C335( C280 C335 ) C280_=_C340( C280 C340 ) \nC280_=_C381( C280 C381 ) C280_=_C386( C280 C386 ) C280_=_C388( C280 C388 ) C280_=_C393( C280 C393 ) C280_=_C436( C280 C436 ) C280_=_C444( C280 C444 ) \nC280_=_C488( C280 C488 ) C280_=_C493( C280 C493 ) C280_=_C525( C280 C525 ) C280_=_C530( C280 C530 ) C280_=_C535( C280 C535 ) C280_=_C540( C280 C540 ) \nC280_=_C574( C280 C574 ) C280_=_C580( C280 C580 ) C280_=_C585( C280 C585 ) C280_=_C611( C280 C611 ) C280_=_C623( C280 C623 ) C280_=_C628( C280 C628 ) \nC280_=_C651( C280 C651 ) C280_=_C656( C280 C656 ) C280_=_C664( C280 C664 ) C280_=_C669( C280 C669 ) C280_=_C703( C280 C703 ) C280_=_C708( C280 C708 ) \nC280_=_C740( C280 C740 ) C280_=_C745( C280 C745 ) C280_=_C775( C280 C775 ) C280_=_C780( C280 C780 ) C280_=_C796( C280 C796 ) C280_=_C808( C280 C808 ) \nC280_=_C813( C280 C813 ) C280_=_C826( C280 C826 ) C280_=_C839( C280 C839 ) C280_=_C844( C280 C844 ) C280_=_C849( C280 C849 ) C280_=_C868( C280 C868 ) \nC280_=_C873( C280 C873 ) C280_=_C875( C280 C875 ) C280_=_C895( C280 C895 ) C280_=_C904( C280 C904 ) C280_=_C920( C280 C920 ) C280_=_C926( C280 C926 ) \nC280_=_C943( C280 C943 ) C280_=_C946( C280 C946 ) C280_=_C964( C280 C964 ) C280_=_C983( C280 C983 ) C281_=_C282( C281 C282 ) C281_=_C283( C281 C283 ) \nC281_=_C284( C281 C284 ) C281_=_C285( C281 C285 ) C281_=_C287( C281 C287 ) C281_=_C288( C281 C288 ) C281_=_C290( C281 C290 ) C281_=_C294( C281 C294 ) \nC281_=_C295( C281 C295 ) C281_=_C298( C281 C298 ) C281_=_C299( C281 C299 ) C281_=_C330( C281 C330 ) C281_=_C335( C281 C335 ) C281_=_C336( C281 C336 ) \nC281_=_C341( C281 C341 ) C281_=_C382( C281 C382 ) C281_=_C387( C281 C387 ) C281_=_C389( C281 C389 ) C281_=_C432( C281 C432 ) C281_=_C437( C281 C437 ) \nC281_=_C440( C281 C440 ) C281_=_C445( C281 C445 ) C281_=_C480( C281 C480 ) C281_=_C485( C281 C485 ) C281_=_C489( C281 C489 ) C281_=_C494( C281 C494 ) \nC281_=_C526( C281 C526 ) C281_=_C531( C281 C531 ) C281_=_C536( C281 C536 ) C281_=_C541( C281 C541 ) C281_=_C570( C281 C570 ) C281_=_C575( C281 C575 ) \nC281_=_C581( C281 C581 ) C281_=_C586( C281 C586 ) C281_=_C612( C281 C612 ) C281_=_C617( C281 C617 ) C281_=_C624( C281 C624 ) C281_=_C629( C281 C629 ) \nC281_=_C652( C281 C652 ) C281_=_C657( C281 C657 ) C281_=_C665( C281 C665 ) C281_=_C670( C281 C670 ) C281_=_C690( C281 C690 ) C281_=_C695( C281 C695 ) \nC281_=_C704( C281 C704 ) C281_=_C709( C281 C709 ) C281_=_C726( C281 C726 ) C281_=_C731( C281 C731 ) C281_=_C741( C281 C741 ) C281_=_C746( C281 C746 ) \nC281_=_C760( C281 C760 ) C281_=_C765( C281 C765 ) C281_=_C776( C281 C776 ) C281_=_C781( C281 C781 ) C281_=_C792( C281 C792 ) C281_=_C797( C281 C797 ) \nC281_=_C809( C281 C809 ) C281_=_C814( C281 C814 ) C281_=_C822( C281 C822 ) C281_=_C827( C281 C827 ) C281_=_C840( C281 C840 ) C281_=_C845( C281 C845 ) \nC281_=_C850( C281 C850 ) C281_=_C855( C281 C855 ) C281_=_C869( C281 C869 ) C281_=_C876( C281 C876 ) C281_=_C881( C281 C881 ) C281_=_C896( C281 C896 ) \nC281_=_C905( C281 C905 ) C281_=_C921( C281 C921 ) C281_=_C927( C281 C927 ) C281_=_C947( C281 C947 ) C281_=_C965( C281 C965 ) C282_=_C283( C282 C283 ) \nC282_=_C284( C282 C284 ) C282_=_C285( C282 C285 ) C282_=_C287( C282 C287 ) C282_=_C288( C282 C288 ) C282_=_C290( C282 C290 ) C282_=_C294( C282 C294 ) \nC282_=_C295( C282 C295 ) C282_=_C298( C282 C298 ) C282_=_C299( C282 C299 ) C282_=_C331( C282 C331 ) C282_=_C336( C282 C336 ) C282_=_C337( C282 C337 ) \nC282_=_C342( C282 C342 ) C282_=_C388( C282 C388 ) C282_=_C395( C282 C395 ) C282_=_C433( C282 C433 ) C282_=_C441( C282 C441 ) C282_=_C446( C282 C446 ) \nC282_=_C481( C282 C481 ) C282_=_C490(</w:t>
      </w:r>
    </w:p>
    <w:p>
      <w:pPr>
        <w:pStyle w:val="PreformattedText"/>
        <w:bidi w:val="0"/>
        <w:spacing w:before="0" w:after="0"/>
        <w:jc w:val="left"/>
        <w:rPr/>
      </w:pPr>
      <w:r>
        <w:rPr/>
        <w:t xml:space="preserve"> </w:t>
      </w:r>
      <w:r>
        <w:rPr/>
        <w:t>C282 C490 ) C282_=_C495( C282 C495 ) C282_=_C527( C282 C527 ) C282_=_C532( C282 C532 ) C282_=_C537( C282 C537 ) \nC282_=_C542( C282 C542 ) C282_=_C571( C282 C571 ) C282_=_C582( C282 C582 ) C282_=_C587( C282 C587 ) C282_=_C613( C282 C613 ) C282_=_C618( C282 C618 ) \nC282_=_C625( C282 C625 ) C282_=_C630( C282 C630 ) C282_=_C653( C282 C653 ) C282_=_C658( C282 C658 ) C282_=_C666( C282 C666 ) C282_=_C671( C282 C671 ) \nC282_=_C691( C282 C691 ) C282_=_C705( C282 C705 ) C282_=_C710( C282 C710 ) C282_=_C727( C282 C727 ) C282_=_C742( C282 C742 ) C282_=_C747( C282 C747 ) \nC282_=_C761( C282 C761 ) C282_=_C777( C282 C777 ) C282_=_C782( C282 C782 ) C282_=_C793( C282 C793 ) C282_=_C810( C282 C810 ) C282_=_C815( C282 C815 ) \nC282_=_C823( C282 C823 ) C282_=_C841( C282 C841 ) C282_=_C851( C282 C851 ) C282_=_C856( C282 C856 ) C282_=_C870( C282 C870 ) C282_=_C877( C282 C877 ) \nC282_=_C882( C282 C882 ) C282_=_C897( C282 C897 ) C282_=_C901( C282 C901 ) C282_=_C906( C282 C906 ) C282_=_C922( C282 C922 ) C282_=_C928( C282 C928 ) \nC282_=_C945( C282 C945 ) C282_=_C948( C282 C948 ) C283_=_C284( C283 C284 ) C283_=_C285( C283 C285 ) C283_=_C287( C283 C287 ) C283_=_C288( C283 C288 ) \nC283_=_C290( C283 C290 ) C283_=_C294( C283 C294 ) C283_=_C295( C283 C295 ) C283_=_C298( C283 C298 ) C283_=_C299( C283 C299 ) C283_=_C332( C283 C332 ) \nC283_=_C337( C283 C337 ) C283_=_C338( C283 C338 ) C283_=_C343( C283 C343 ) C283_=_C384( C283 C384 ) C283_=_C389( C283 C389 ) C283_=_C391( C283 C391 ) \nC283_=_C396( C283 C396 ) C283_=_C434( C283 C434 ) C283_=_C442( C283 C442 ) C283_=_C447( C283 C447 ) C283_=_C482( C283 C482 ) C283_=_C491( C283 C491 ) \nC283_=_C496( C283 C496 ) C283_=_C528( C283 C528 ) C283_=_C533( C283 C533 ) C283_=_C538( C283 C538 ) C283_=_C543( C283 C543 ) C283_=_C577( C283 C577 ) \nC283_=_C583( C283 C583 ) C283_=_C588( C283 C588 ) C283_=_C626( C283 C626 ) C283_=_C631( C283 C631 ) C283_=_C654( C283 C654 ) C283_=_C659( C283 C659 ) \nC283_=_C667( C283 C667 ) C283_=_C672( C283 C672 ) C283_=_C697( C283 C697 ) C283_=_C706( C283 C706 ) C283_=_C711( C283 C711 ) C283_=_C728( C283 C728 ) \nC283_=_C743( C283 C743 ) C283_=_C748( C283 C748 ) C283_=_C762( C283 C762 ) C283_=_C778( C283 C778 ) C283_=_C783( C283 C783 ) C283_=_C811( C283 C811 ) \nC283_=_C842( C283 C842 ) C283_=_C871( C283 C871 ) C283_=_C883( C283 C883 ) C283_=_C898( C283 C898 ) C283_=_C902( C283 C902 ) C283_=_C907( C283 C907 ) \nC283_=_C923( C283 C923 ) C283_=_C924( C283 C924 ) C283_=_C929( C283 C929 ) C283_=_C949( C283 C949 ) C284_=_C285( C284 C285 ) C284_=_C287( C284 C287 ) \nC284_=_C288( C284 C288 ) C284_=_C290( C284 C290 ) C284_=_C294( C284 C294 ) C284_=_C295( C284 C295 ) C284_=_C298( C284 C298 ) C284_=_C299( C284 C299 ) \nC284_=_C338( C284 C338 ) C284_=_C344( C284 C344 ) C284_=_C385( C284 C385 ) C284_=_C392( C284 C392 ) C284_=_C440( C284 C440 ) C284_=_C443( C284 C443 ) \nC284_=_C448( C284 C448 ) C284_=_C483( C284 C483 ) C284_=_C488( C284 C488 ) C284_=_C492( C284 C492 ) C284_=_C497( C284 C497 ) C284_=_C529( C284 C529 ) \nC284_=_C534( C284 C534 ) C284_=_C539( C284 C539 ) C284_=_C544( C284 C544 ) C284_=_C578( C284 C578 ) C284_=_C584( C284 C584 ) C284_=_C589( C284 C589 ) \nC284_=_C620( C284 C620 ) C284_=_C627( C284 C627 ) C284_=_C632( C284 C632 ) C284_=_C655( C284 C655 ) C284_=_C660( C284 C660 ) C284_=_C668( C284 C668 ) \nC284_=_C673( C284 C673 ) C284_=_C698( C284 C698 ) C284_=_C707( C284 C707 ) C284_=_C712( C284 C712 ) C284_=_C734( C284 C734 ) C284_=_C744( C284 C744 ) \nC284_=_C749( C284 C749 ) C284_=_C763( C284 C763 ) C284_=_C768( C284 C768 ) C284_=_C779( C284 C779 ) C284_=_C795( C284 C795 ) C284_=_C800( C284 C800 ) \nC284_=_C812( C284 C812 ) C284_=_C830( C284 C830 ) C284_=_C843( C284 C843 ) C284_=_C858( C284 C858 ) C284_=_C872( C284 C872 ) C284_=_C884( C284 C884 ) \nC284_=_C899( C284 C899 ) C284_=_C903( C284 C903 ) C284_=_C908( C284 C908 ) C284_=_C925( C284 C925 ) C284_=_C930( C284 C930 ) C284_=_C950( C284 C950 ) \nC284_=_C968( C284 C968 ) C284_=_C984( C284 C984 ) C285_=_C287( C285 C287 ) C285_=_C288( C285 C288 ) C285_=_C290( C285 C290 ) C285_=_C294( C285 C294 ) \nC285_=_C295( C285 C295 ) C285_=_C298( C285 C298 ) C285_=_C299( C285 C299 ) C285_=_C340( C285 C340 ) C285_=_C345( C285 C345 ) C285_=_C386( C285 C386 ) \nC285_=_C391( C285 C391 ) C285_=_C393( C285 C393 ) C285_=_C398( C285 C398 ) C285_=_C436( C285 C436 ) C285_=_C441( C285 C441 ) C285_=_C444( C285 C444 ) \nC285_=_C449( C285 C449 ) C285_=_C489( C285 C489 ) C285_=_C493( C285 C493 ) C285_=_C498( C285 C498 ) C285_=_C530( C285 C530 ) C285_=_C535( C285 C535 ) \nC285_=_C540( C285 C540 ) C285_=_C545( C285 C545 ) C285_=_C574( C285 C574 ) C285_=_C585( C285 C585 ) C285_=_C590( C285 C590 ) C285_=_C628( C285 C628 ) \nC285_=_C633( C285 C633 ) C285_=_C656( C285 C656 ) C285_=_C661( C285 C661 ) C285_=_C669( C285 C669 ) C285_=_C674( C285 C674 ) C285_=_C708( C285 C708 ) \nC285_=_C713( C285 C713 ) C285_=_C735( C285 C735 ) C285_=_C745( C285 C745 ) C285_=_C769( C285 C769 ) C285_=_C780( C285 C780 ) C285_=_C796( C285 C796 ) \nC285_=_C813( C285 C813 ) C285_=_C826( C285 C826 ) C285_=_C844( C285 C844 ) C285_=_C873( C285 C873 ) C285_=_C904( C285 C904 ) C285_=_C909( C285 C909 ) \nC285_=_C926( C285 C926 ) C285_=_C931( C285 C931 ) C285_=_C946( C285 C946 ) C285_=_C951( C285 C951 ) C287_=_C288( C287 C288 ) C287_=_C290( C287 C290 ) \nC287_=_C294( C287 C294 ) C287_=_C295( C287 C295 ) C287_=_C298( C287 C298 ) C287_=_C299( C287 C299 ) C287_=_C336( C287 C336 ) C287_=_C341( C287 C341 ) \nC287_=_C342( C287 C342 ) C287_=_C347( C287 C347 ) C287_=_C388( C287 C388 ) C287_=_C393( C287 C393 ) C287_=_C395( C287 C395 ) C287_=_C400( C287 C400 ) \nC287_=_C443( C287 C443 ) C287_=_C446( C287 C446 ) C287_=_C451( C287 C451 ) C287_=_C491( C287 C491 ) C287_=_C495( C287 C495 ) C287_=_C500( C287 C500 ) \nC287_=_C532( C287 C532 ) C287_=_C537( C287 C537 ) C287_=_C542( C287 C542 ) C287_=_C547( C287 C547 ) C287_=_C581( C287 C581 ) C287_=_C587( C287 C587 ) \nC287_=_C592( C287 C592 ) C287_=_C618( C287 C618 ) C287_=_C623( C287 C623 ) C287_=_C630( C287 C630 ) C287_=_C635( C287 C635 ) C287_=_C658( C287 C658 ) \nC287_=_C663( C287 C663 ) C287_=_C671( C287 C671 ) C287_=_C701( C287 C701 ) C287_=_C710( C287 C710 ) C287_=_C737( C287 C737 ) C287_=_C747( C287 C747 ) \nC287_=_C771( C287 C771 ) C287_=_C782( C287 C782 ) C287_=_C803( C287 C803 ) C287_=_C815( C287 C815 ) C287_=_C833( C287 C833 ) C287_=_C856( C287 C856 ) \nC287_=_C861( C287 C861 ) C287_=_C882( C287 C882 ) C287_=_C887( C287 C887 ) C287_=_C906( C287 C906 ) C287_=_C911( C287 C911 ) C287_=_C928( C287 C928 ) \nC287_=_C933( C287 C933 ) C287_=_C948( C287 C948 ) C287_=_C953( C287 C953 ) C287_=_C971( C287 C971 ) C287_=_C987( C287 C987 ) C287_=_C1001( C287 C1001 ) \nC288_=_C290( C288 C290 ) C288_=_C294( C288 C294 ) C288_=_C295( C288 C295 ) C288_=_C298( C288 C298 ) C288_=_C299( C288 C299 ) C288_=_C337( C288 C337 ) \nC288_=_C342( C288 C342 ) C288_=_C343( C288 C343 ) C288_=_C348( C288 C348 ) C288_=_C389( C288 C389 ) C288_=_C396( C288 C396 ) C288_=_C444( C288 C444 ) \nC288_=_C447( C288 C447 ) C288_=_C452( C288 C452 ) C288_=_C492( C288 C492 ) C288_=_C496( C288 C496 ) C288_=_C501( C288 C501 ) C288_=_C533( C288 C533 ) \nC288_=_C538( C288 C538 ) C288_=_C543( C288 C543 ) C288_=_C548( C288 C548 ) C288_=_C577( C288 C577 ) C288_=_C582( C288 C582 ) C288_=_C588( C288 C588 ) \nC288_=_C593( C288 C593 ) C288_=_C624( C288 C624 ) C288_=_C631( C288 C631 ) C288_=_C659( C288 C659 ) C288_=_C664( C288 C664 ) C288_=_C672( C288 C672 ) \nC288_=_C697( C288 C697 ) C288_=_C702( C288 C702 ) C288_=_C711( C288 C711 ) C288_=_C738( C288 C738 ) C288_=_C748( C288 C748 ) C288_=_C772( C288 C772 ) \nC288_=_C783( C288 C783 ) C288_=_C804( C288 C804 ) C288_=_C834( C288 C834 ) C288_=_C862( C288 C862 ) C288_=_C883( C288 C883 ) C288_=_C888( C288 C888 ) \nC288_=_C907( C288 C907 ) C288_=_C912( C288 C912 ) C288_=_C929( C288 C929 ) C288_=_C934( C288 C934 ) C288_=_C949( C288 C949 ) C288_=_C954( C288 C954 ) \nC288_=_C972( C288 C972 ) C288_=_C988( C288 C988 ) C288_=_C1002( C288 C1002 ) C288_=_C1014( C288 C1014 ) C290_=_C294( C290 C294 ) C290_=_C295( C290 C295 ) \nC290_=_C298( C290 C298 ) C290_=_C299( C290 C299 ) C290_=_C344( C290 C344 ) C290_=_C345( C290 C345 ) C290_=_C350( C290 C350 ) C290_=_C391( C290 C391 ) \nC290_=_C396( C290 C396 ) C290_=_C398( C290 C398 ) C290_=_C403( C290 C403 ) C290_=_C441( C290 C441 ) C290_=_C446( C290 C446 ) C290_=_C449( C290 C449 ) \nC290_=_C454( C290 C454 ) C290_=_C489( C290 C489 ) C290_=_C494( C290 C494 ) C290_=_C498( C290 C498 ) C290_=_C503( C290 C503 ) C290_=_C535( C290 C535 ) \nC290_=_C540( C290 C540 ) C290_=_C545( C290 C545 ) C290_=_C584( C290 C584 ) C290_=_C590( C290 C590 ) C290_=_C626( C290 C626 ) C290_=_C633( C290 C633 ) \nC290_=_C661( C290 C661 ) C290_=_C666( C290 C666 ) C290_=_C674( C290 C674 ) C290_=_C704( C290 C704 ) C290_=_C713( C290 C713 ) C290_=_C735( C290 C735 ) \nC290_=_C740( C290 C740 ) C290_=_C769( C290 C769 ) C290_=_C774( C290 C774 ) C290_=_C806( C290 C806 ) C290_=_C836( C290 C836 ) C290_=_C864( C290 C864 ) \nC290_=_C890( C290 C890 ) C290_=_C909( C290 C909 ) C290_=_C931( C290 C931 ) C290_=_C936( C290 C936 ) C290_=_C951( C290 C951 ) C290_=_C956( C290 C956 ) \nC290_=_C974( C290 C974 ) C290_=_C990( C290 C990 ) C290_=_C1004( C290 C1004 ) C290_=_C1016( C290 C1016 ) C290_=_C1026( C290 C1026 ) C294_=_C295( C294 C295 ) \nC294_=_C298( C294 C298 ) C294_=_C299( C294 C299 ) C294_=_C343( C294 C343 ) C294_=_C348( C294 C348 ) C294_=_C349( C294 C349 ) C294_=_C395( C294 C395 ) \nC294_=_C400( C294 C400 ) C294_=_C445( C294 C445 ) C294_=_C450( C294 C450 ) C294_=_C453( C294 C453 ) C294_=_C493( C294 C493 ) C294_=_C498( C294 C498 ) \nC294_=_C502( C294 C502 ) C294_=_C539( C294 C539 ) C294_=_C544( C294 C544 ) C294_=_C549( C294 C549 ) C294_=_C583( C294 C583 ) C294_=_C588( C294 C588 ) \nC294_=_C625( C294 C625 ) C294_=_C630( C294 C630 ) C294_=_C665( C294 C665 ) C294_=_C670( C294 C670 ) C294_=_C703( C294 C703 ) C294_=_C708( C294 C708 ) \nC294_=_C739( C294 C739 ) C294_=_C744( C294 C744</w:t>
      </w:r>
    </w:p>
    <w:p>
      <w:pPr>
        <w:pStyle w:val="PreformattedText"/>
        <w:bidi w:val="0"/>
        <w:spacing w:before="0" w:after="0"/>
        <w:jc w:val="left"/>
        <w:rPr/>
      </w:pPr>
      <w:r>
        <w:rPr/>
        <w:t xml:space="preserve"> </w:t>
      </w:r>
      <w:r>
        <w:rPr/>
        <w:t>) C294_=_C773( C294 C773 ) C294_=_C778( C294 C778 ) C294_=_C805( C294 C805 ) C294_=_C810( C294 C810 ) \nC294_=_C835( C294 C835 ) C294_=_C840( C294 C840 ) C294_=_C863( C294 C863 ) C294_=_C868( C294 C868 ) C294_=_C889( C294 C889 ) C294_=_C894( C294 C894 ) \nC294_=_C913( C294 C913 ) C294_=_C918( C294 C918 ) C294_=_C935( C294 C935 ) C294_=_C955( C294 C955 ) C294_=_C960( C294 C960 ) C294_=_C973( C294 C973 ) \nC294_=_C978( C294 C978 ) C294_=_C989( C294 C989 ) C294_=_C994( C294 C994 ) C294_=_C1003( C294 C1003 ) C294_=_C1008( C294 C1008 ) C294_=_C1015( C294 C1015 ) \nC294_=_C1020( C294 C1020 ) C294_=_C1030( C294 C1030 ) C294_=_C1038( C294 C1038 ) C294_=_C1044( C294 C1044 ) C295_=_C298( C295 C298 ) C295_=_C299( C295 C299 ) \nC295_=_C344( C295 C344 ) C295_=_C349( C295 C349 ) C295_=_C350( C295 C350 ) C295_=_C396( C295 C396 ) C295_=_C403( C295 C403 ) C295_=_C446( C295 C446 ) \nC295_=_C451( C295 C451 ) C295_=_C454( C295 C454 ) C295_=_C494( C295 C494 ) C295_=_C499( C295 C499 ) C295_=_C503( C295 C503 ) C295_=_C540( C295 C540 ) \nC295_=_C545( C295 C545 ) C295_=_C584( C295 C584 ) C295_=_C589( C295 C589 ) C295_=_C626( C295 C626 ) C295_=_C631( C295 C631 ) C295_=_C666( C295 C666 ) \nC295_=_C671( C295 C671 ) C295_=_C704( C295 C704 ) C295_=_C709( C295 C709 ) C295_=_C740( C295 C740 ) C295_=_C745( C295 C745 ) C295_=_C774( C295 C774 ) \nC295_=_C779( C295 C779 ) C295_=_C806( C295 C806 ) C295_=_C811( C295 C811 ) C295_=_C836( C295 C836 ) C295_=_C841( C295 C841 ) C295_=_C864( C295 C864 ) \nC295_=_C869( C295 C869 ) C295_=_C890( C295 C890 ) C295_=_C895( C295 C895 ) C295_=_C919( C295 C919 ) C295_=_C936( C295 C936 ) C295_=_C941( C295 C941 ) \nC295_=_C956( C295 C956 ) C295_=_C961( C295 C961 ) C295_=_C974( C295 C974 ) C295_=_C979( C295 C979 ) C295_=_C990( C295 C990 ) C295_=_C995( C295 C995 ) \nC295_=_C1004( C295 C1004 ) C295_=_C1009( C295 C1009 ) C295_=_C1016( C295 C1016 ) C295_=_C1021( C295 C1021 ) C295_=_C1026( C295 C1026 ) C295_=_C1031( C295 C1031 ) \nC295_=_C1039( C295 C1039 ) C295_=_C1045( C295 C1045 ) C298_=_C299( C298 C299 ) C298_=_C347( C298 C347 ) C298_=_C352( C298 C352 ) C298_=_C353( C298 C353 ) \nC298_=_C404( C298 C404 ) C298_=_C449( C298 C449 ) C298_=_C454( C298 C454 ) C298_=_C497( C298 C497 ) C298_=_C502( C298 C502 ) C298_=_C543( C298 C543 ) \nC298_=_C548( C298 C548 ) C298_=_C587( C298 C587 ) C298_=_C592( C298 C592 ) C298_=_C629( C298 C629 ) C298_=_C634( C298 C634 ) C298_=_C669( C298 C669 ) \nC298_=_C674( C298 C674 ) C298_=_C707( C298 C707 ) C298_=_C712( C298 C712 ) C298_=_C743( C298 C743 ) C298_=_C748( C298 C748 ) C298_=_C777( C298 C777 ) \nC298_=_C782( C298 C782 ) C298_=_C809( C298 C809 ) C298_=_C814( C298 C814 ) C298_=_C839( C298 C839 ) C298_=_C844( C298 C844 ) C298_=_C867( C298 C867 ) \nC298_=_C872( C298 C872 ) C298_=_C893( C298 C893 ) C298_=_C898( C298 C898 ) C298_=_C917( C298 C917 ) C298_=_C922( C298 C922 ) C298_=_C939( C298 C939 ) \nC298_=_C959( C298 C959 ) C298_=_C964( C298 C964 ) C298_=_C977( C298 C977 ) C298_=_C982( C298 C982 ) C298_=_C993( C298 C993 ) C298_=_C998( C298 C998 ) \nC298_=_C1007( C298 C1007 ) C298_=_C1012( C298 C1012 ) C298_=_C1019( C298 C1019 ) C298_=_C1024( C298 C1024 ) C298_=_C1029( C298 C1029 ) C298_=_C1034( C298 C1034 ) \nC298_=_C1037( C298 C1037 ) C298_=_C1048( C298 C1048 ) C298_=_C1052( C298 C1052 ) C298_=_C1054( C298 C1054 ) C299_=_C348( C299 C348 ) C299_=_C353( C299 C353 ) \nC299_=_C400( C299 C400 ) C299_=_C450( C299 C450 ) C299_=_C455( C299 C455 ) C299_=_C498( C299 C498 ) C299_=_C503( C299 C503 ) C299_=_C544( C299 C544 ) \nC299_=_C549( C299 C549 ) C299_=_C588( C299 C588 ) C299_=_C593( C299 C593 ) C299_=_C630( C299 C630 ) C299_=_C635( C299 C635 ) C299_=_C670( C299 C670 ) \nC299_=_C675( C299 C675 ) C299_=_C708( C299 C708 ) C299_=_C713( C299 C713 ) C299_=_C744( C299 C744 ) C299_=_C749( C299 C749 ) C299_=_C778( C299 C778 ) \nC299_=_C783( C299 C783 ) C299_=_C810( C299 C810 ) C299_=_C815( C299 C815 ) C299_=_C840( C299 C840 ) C299_=_C845( C299 C845 ) C299_=_C868( C299 C868 ) \nC299_=_C873( C299 C873 ) C299_=_C894( C299 C894 ) C299_=_C899( C299 C899 ) C299_=_C918( C299 C918 ) C299_=_C923( C299 C923 ) C299_=_C945( C299 C945 ) \nC299_=_C960( C299 C960 ) C299_=_C965( C299 C965 ) C299_=_C978( C299 C978 ) C299_=_C983( C299 C983 ) C299_=_C994( C299 C994 ) C299_=_C999( C299 C999 ) \nC299_=_C1008( C299 C1008 ) C299_=_C1013( C299 C1013 ) C299_=_C1020( C299 C1020 ) C299_=_C1025( C299 C1025 ) C299_=_C1030( C299 C1030 ) C299_=_C1035( C299 C1035 ) \nC299_=_C1038( C299 C1038 ) C299_=_C1043( C299 C1043 ) C299_=_C1044( C299 C1044 ) C299_=_C1049( C299 C1049 ) C299_=_C1053( C299 C1053 ) C299_=_C1055( C299 C1055 ) \nC300_=_C303( C300 C303 ) C300_=_C306( C300 C306 ) C300_=_C308( C300 C308 ) C300_=_C309( C300 C309 ) C300_=_C310( C300 C310 ) C300_=_C314( C300 C314 ) \nC300_=_C315( C300 C315 ) C300_=_C316( C300 C316 ) C300_=_C317( C300 C317 ) C300_=_C322( C300 C322 ) C300_=_C323( C300 C323 ) C300_=_C324( C300 C324 ) \nC300_=_C326( C300 C326 ) C300_=_C329( C300 C329 ) C300_=_C330( C300 C330 ) C300_=_C331( C300 C331 ) C300_=_C332( C300 C332 ) C300_=_C335( C300 C335 ) \nC300_=_C336( C300 C336 ) C300_=_C337( C300 C337 ) C300_=_C338( C300 C338 ) C300_=_C340( C300 C340 ) C300_=_C341( C300 C341 ) C300_=_C342( C300 C342 ) \nC300_=_C343( C300 C343 ) C300_=_C344( C300 C344 ) C300_=_C345( C300 C345 ) C300_=_C346( C300 C346 ) C300_=_C347( C300 C347 ) C300_=_C348( C300 C348 ) \nC300_=_C349( C300 C349 ) C300_=_C350( C300 C350 ) C300_=_C351( C300 C351 ) C300_=_C352( C300 C352 ) C300_=_C353( C300 C353 ) C300_=_C354( C300 C354 ) \nC300_=_C355( C300 C355 ) C300_=_C356( C300 C356 ) C300_=_C357( C300 C357 ) C300_=_C358( C300 C358 ) C300_=_C359( C300 C359 ) C300_=_C360( C300 C360 ) \nC300_=_C361( C300 C361 ) C300_=_C362( C300 C362 ) C300_=_C363( C300 C363 ) C300_=_C364( C300 C364 ) C300_=_C365( C300 C365 ) C300_=_C366( C300 C366 ) \nC300_=_C367( C300 C367 ) C300_=_C368( C300 C368 ) C300_=_C369( C300 C369 ) C300_=_C370( C300 C370 ) C300_=_C371( C300 C371 ) C300_=_C372( C300 C372 ) \nC300_=_C373( C300 C373 ) C300_=_C374( C300 C374 ) C300_=_C375( C300 C375 ) C300_=_C377( C300 C377 ) C300_=_C378( C300 C378 ) C300_=_C379( C300 C379 ) \nC300_=_C380( C300 C380 ) C300_=_C381( C300 C381 ) C300_=_C382( C300 C382 ) C300_=_C384( C300 C384 ) C300_=_C385( C300 C385 ) C300_=_C386( C300 C386 ) \nC300_=_C387( C300 C387 ) C300_=_C388( C300 C388 ) C300_=_C389( C300 C389 ) C300_=_C391( C300 C391 ) C300_=_C392( C300 C392 ) C300_=_C393( C300 C393 ) \nC300_=_C395( C300 C395 ) C300_=_C396( C300 C396 ) C300_=_C398( C300 C398 ) C300_=_C400( C300 C400 ) C300_=_C403( C300 C403 ) C300_=_C404( C300 C404 ) \nC300_=_C410( C300 C410 ) C300_=_C459( C300 C459 ) C300_=_C551( C300 C551 ) C300_=_C594( C300 C594 ) C300_=_C636( C300 C636 ) C300_=_C637( C300 C637 ) \nC300_=_C638( C300 C638 ) C300_=_C639( C300 C639 ) C300_=_C640( C300 C640 ) C300_=_C641( C300 C641 ) C300_=_C642( C300 C642 ) C300_=_C643( C300 C643 ) \nC300_=_C644( C300 C644 ) C300_=_C646( C300 C646 ) C300_=_C647( C300 C647 ) C300_=_C648( C300 C648 ) C300_=_C649( C300 C649 ) C300_=_C650( C300 C650 ) \nC300_=_C651( C300 C651 ) C300_=_C652( C300 C652 ) C300_=_C653( C300 C653 ) C300_=_C654( C300 C654 ) C300_=_C655( C300 C655 ) C300_=_C656( C300 C656 ) \nC300_=_C657( C300 C657 ) C300_=_C658( C300 C658 ) C300_=_C659( C300 C659 ) C300_=_C660( C300 C660 ) C300_=_C661( C300 C661 ) C300_=_C662( C300 C662 ) \nC300_=_C663( C300 C663 ) C300_=_C664( C300 C664 ) C300_=_C665( C300 C665 ) C300_=_C666( C300 C666 ) C300_=_C667( C300 C667 ) C300_=_C668( C300 C668 ) \nC300_=_C669( C300 C669 ) C300_=_C670( C300 C670 ) C300_=_C671( C300 C671 ) C300_=_C672( C300 C672 ) C300_=_C673( C300 C673 ) C300_=_C674( C300 C674 ) \nC300_=_C675( C300 C675 ) C303_=_C306( C303 C306 ) C303_=_C308( C303 C308 ) C303_=_C309( C303 C309 ) C303_=_C310( C303 C310 ) C303_=_C314( C303 C314 ) \nC303_=_C315( C303 C315 ) C303_=_C316( C303 C316 ) C303_=_C317( C303 C317 ) C303_=_C322( C303 C322 ) C303_=_C323( C303 C323 ) C303_=_C324( C303 C324 ) \nC303_=_C326( C303 C326 ) C303_=_C329( C303 C329 ) C303_=_C330( C303 C330 ) C303_=_C331( C303 C331 ) C303_=_C332( C303 C332 ) C303_=_C335( C303 C335 ) \nC303_=_C336( C303 C336 ) C303_=_C337( C303 C337 ) C303_=_C338( C303 C338 ) C303_=_C340( C303 C340 ) C303_=_C341( C303 C341 ) C303_=_C342( C303 C342 ) \nC303_=_C343( C303 C343 ) C303_=_C344( C303 C344 ) C303_=_C345( C303 C345 ) C303_=_C346( C303 C346 ) C303_=_C347( C303 C347 ) C303_=_C348( C303 C348 ) \nC303_=_C349( C303 C349 ) C303_=_C350( C303 C350 ) C303_=_C351( C303 C351 ) C303_=_C352( C303 C352 ) C303_=_C353( C303 C353 ) C303_=_C355( C303 C355 ) \nC303_=_C356( C303 C356 ) C303_=_C362( C303 C362 ) C303_=_C407( C303 C407 ) C303_=_C456( C303 C456 ) C303_=_C504( C303 C504 ) C303_=_C505( C303 C505 ) \nC303_=_C507( C303 C507 ) C303_=_C508( C303 C508 ) C303_=_C509( C303 C509 ) C303_=_C510( C303 C510 ) C303_=_C511( C303 C511 ) C303_=_C512( C303 C512 ) \nC303_=_C513( C303 C513 ) C303_=_C514( C303 C514 ) C303_=_C515( C303 C515 ) C303_=_C516( C303 C516 ) C303_=_C517( C303 C517 ) C303_=_C518( C303 C518 ) \nC303_=_C519( C303 C519 ) C303_=_C520( C303 C520 ) C303_=_C521( C303 C521 ) C303_=_C523( C303 C523 ) C303_=_C524( C303 C524 ) C303_=_C525( C303 C525 ) \nC303_=_C526( C303 C526 ) C303_=_C527( C303 C527 ) C303_=_C528( C303 C528 ) C303_=_C529( C303 C529 ) C303_=_C530( C303 C530 ) C303_=_C531( C303 C531 ) \nC303_=_C532( C303 C532 ) C303_=_C533( C303 C533 ) C303_=_C534( C303 C534 ) C303_=_C535( C303 C535 ) C303_=_C536( C303 C536 ) C303_=_C537( C303 C537 ) \nC303_=_C538( C303 C538 ) C303_=_C539( C303 C539 ) C303_=_C540( C303 C540 ) C303_=_C541( C303 C541 ) C303_=_C542( C303 C542 ) C303_=_C543( C303 C543 ) \nC303_=_C544( C303 C544 ) C303_=_C545( C303 C545 ) C303_=_C546( C303 C546 ) C303_=_C547( C303 C547 ) C303_=_C548( C303 C548 ) C303_=_C549( C303 C549 ) \nC303_=_C638( C303 C638 ) C303_=_C677( C303 C677 ) C303_=_C753( C303 C753 ) C303_=_C754( C303 C754 ) C303_=_C755( C303 C755 ) C303_=_C756( C303 C756</w:t>
      </w:r>
    </w:p>
    <w:p>
      <w:pPr>
        <w:pStyle w:val="PreformattedText"/>
        <w:bidi w:val="0"/>
        <w:spacing w:before="0" w:after="0"/>
        <w:jc w:val="left"/>
        <w:rPr/>
      </w:pPr>
      <w:r>
        <w:rPr/>
        <w:t xml:space="preserve"> </w:t>
      </w:r>
      <w:r>
        <w:rPr/>
        <w:t>) \nC303_=_C760( C303 C760 ) C303_=_C761( C303 C761 ) C303_=_C762( C303 C762 ) C303_=_C763( C303 C763 ) C303_=_C765( C303 C765 ) C303_=_C768( C303 C768 ) \nC303_=_C769( C303 C769 ) C303_=_C770( C303 C770 ) C303_=_C771( C303 C771 ) C303_=_C772( C303 C772 ) C303_=_C773( C303 C773 ) C303_=_C774( C303 C774 ) \nC303_=_C775( C303 C775 ) C303_=_C776( C303 C776 ) C303_=_C777( C303 C777 ) C303_=_C778( C303 C778 ) C303_=_C779( C303 C779 ) C303_=_C780( C303 C780 ) \nC303_=_C781( C303 C781 ) C303_=_C782( C303 C782 ) C303_=_C783( C303 C783 ) C306_=_C308( C306 C308 ) C306_=_C309( C306 C309 ) C306_=_C310( C306 C310 ) \nC306_=_C314( C306 C314 ) C306_=_C315( C306 C315 ) C306_=_C316( C306 C316 ) C306_=_C317( C306 C317 ) C306_=_C322( C306 C322 ) C306_=_C323( C306 C323 ) \nC306_=_C324( C306 C324 ) C306_=_C326( C306 C326 ) C306_=_C329( C306 C329 ) C306_=_C330( C306 C330 ) C306_=_C331( C306 C331 ) C306_=_C332( C306 C332 ) \nC306_=_C335( C306 C335 ) C306_=_C336( C306 C336 ) C306_=_C337( C306 C337 ) C306_=_C338( C306 C338 ) C306_=_C340( C306 C340 ) C306_=_C341( C306 C341 ) \nC306_=_C342( C306 C342 ) C306_=_C343( C306 C343 ) C306_=_C344( C306 C344 ) C306_=_C345( C306 C345 ) C306_=_C346( C306 C346 ) C306_=_C347( C306 C347 ) \nC306_=_C348( C306 C348 ) C306_=_C349( C306 C349 ) C306_=_C350( C306 C350 ) C306_=_C351( C306 C351 ) C306_=_C352( C306 C352 ) C306_=_C353( C306 C353 ) \nC306_=_C358( C306 C358 ) C306_=_C359( C306 C359 ) C306_=_C365( C306 C365 ) C306_=_C410( C306 C410 ) C306_=_C456( C306 C456 ) C306_=_C459( C306 C459 ) \nC306_=_C512( C306 C512 ) C306_=_C551( C306 C551 ) C306_=_C557( C306 C557 ) C306_=_C594( C306 C594 ) C306_=_C636( C306 C636 ) C306_=_C637( C306 C637 ) \nC306_=_C638( C306 C638 ) C306_=_C639( C306 C639 ) C306_=_C640( C306 C640 ) C306_=_C641( C306 C641 ) C306_=_C642( C306 C642 ) C306_=_C643( C306 C643 ) \nC306_=_C644( C306 C644 ) C306_=_C646( C306 C646 ) C306_=_C647( C306 C647 ) C306_=_C648( C306 C648 ) C306_=_C649( C306 C649 ) C306_=_C650( C306 C650 ) \nC306_=_C651( C306 C651 ) C306_=_C652( C306 C652 ) C306_=_C653( C306 C653 ) C306_=_C654( C306 C654 ) C306_=_C655( C306 C655 ) C306_=_C656( C306 C656 ) \nC306_=_C657( C306 C657 ) C306_=_C658( C306 C658 ) C306_=_C659( C306 C659 ) C306_=_C660( C306 C660 ) C306_=_C661( C306 C661 ) C306_=_C662( C306 C662 ) \nC306_=_C663( C306 C663 ) C306_=_C664( C306 C664 ) C306_=_C665( C306 C665 ) C306_=_C666( C306 C666 ) C306_=_C667( C306 C667 ) C306_=_C668( C306 C668 ) \nC306_=_C669( C306 C669 ) C306_=_C670( C306 C670 ) C306_=_C671( C306 C671 ) C306_=_C672( C306 C672 ) C306_=_C673( C306 C673 ) C306_=_C674( C306 C674 ) \nC306_=_C675( C306 C675 ) C306_=_C785( C306 C785 ) C306_=_C816( C306 C816 ) C306_=_C846( C306 C846 ) C306_=_C847( C306 C847 ) C306_=_C848( C306 C848 ) \nC306_=_C849( C306 C849 ) C306_=_C850( C306 C850 ) C306_=_C851( C306 C851 ) C306_=_C855( C306 C855 ) C306_=_C856( C306 C856 ) C306_=_C858( C306 C858 ) \nC306_=_C860( C306 C860 ) C306_=_C861( C306 C861 ) C306_=_C862( C306 C862 ) C306_=_C863( C306 C863 ) C306_=_C864( C306 C864 ) C306_=_C865( C306 C865 ) \nC306_=_C866( C306 C866 ) C306_=_C867( C306 C867 ) C306_=_C868( C306 C868 ) C306_=_C869( C306 C869 ) C306_=_C870( C306 C870 ) C306_=_C871( C306 C871 ) \nC306_=_C872( C306 C872 ) C306_=_C873( C306 C873 ) C308_=_C309( C308 C309 ) C308_=_C310( C308 C310 ) C308_=_C314( C308 C314 ) C308_=_C315( C308 C315 ) \nC308_=_C316( C308 C316 ) C308_=_C317( C308 C317 ) C308_=_C322( C308 C322 ) C308_=_C323( C308 C323 ) C308_=_C324( C308 C324 ) C308_=_C326( C308 C326 ) \nC308_=_C329( C308 C329 ) C308_=_C330( C308 C330 ) C308_=_C331( C308 C331 ) C308_=_C332( C308 C332 ) C308_=_C335( C308 C335 ) C308_=_C336( C308 C336 ) \nC308_=_C337( C308 C337 ) C308_=_C338( C308 C338 ) C308_=_C340( C308 C340 ) C308_=_C341( C308 C341 ) C308_=_C342( C308 C342 ) C308_=_C343( C308 C343 ) \nC308_=_C344( C308 C344 ) C308_=_C345( C308 C345 ) C308_=_C346( C308 C346 ) C308_=_C347( C308 C347 ) C308_=_C348( C308 C348 ) C308_=_C349( C308 C349 ) \nC308_=_C350( C308 C350 ) C308_=_C351( C308 C351 ) C308_=_C352( C308 C352 ) C308_=_C353( C308 C353 ) C308_=_C354( C308 C354 ) C308_=_C360( C308 C360 ) \nC308_=_C361( C308 C361 ) C308_=_C367( C308 C367 ) C308_=_C410( C308 C410 ) C308_=_C412( C308 C412 ) C308_=_C418( C308 C418 ) C308_=_C458( C308 C458 ) \nC308_=_C467( C308 C467 ) C308_=_C504( C308 C504 ) C308_=_C508( C308 C508 ) C308_=_C514( C308 C514 ) C308_=_C559( C308 C559 ) C308_=_C602( C308 C602 ) \nC308_=_C637( C308 C637 ) C308_=_C643( C308 C643 ) C308_=_C676( C308 C676 ) C308_=_C682( C308 C682 ) C308_=_C719( C308 C719 ) C308_=_C720( C308 C720 ) \nC308_=_C721( C308 C721 ) C308_=_C722( C308 C722 ) C308_=_C726( C308 C726 ) C308_=_C727( C308 C727 ) C308_=_C728( C308 C728 ) C308_=_C731( C308 C731 ) \nC308_=_C734( C308 C734 ) C308_=_C735( C308 C735 ) C308_=_C736( C308 C736 ) C308_=_C737( C308 C737 ) C308_=_C738( C308 C738 ) C308_=_C739( C308 C739 ) \nC308_=_C740( C308 C740 ) C308_=_C741( C308 C741 ) C308_=_C742( C308 C742 ) C308_=_C743( C308 C743 ) C308_=_C744( C308 C744 ) C308_=_C745( C308 C745 ) \nC308_=_C746( C308 C746 ) C308_=_C747( C308 C747 ) C308_=_C748( C308 C748 ) C308_=_C749( C308 C749 ) C308_=_C754( C308 C754 ) C308_=_C787( C308 C787 ) \nC308_=_C818( C308 C818 ) C308_=_C847( C308 C847 ) C308_=_C874( C308 C874 ) C308_=_C901( C308 C901 ) C308_=_C902( C308 C902 ) C308_=_C903( C308 C903 ) \nC308_=_C904( C308 C904 ) C308_=_C905( C308 C905 ) C308_=_C906( C308 C906 ) C308_=_C907( C308 C907 ) C308_=_C908( C308 C908 ) C308_=_C909( C308 C909 ) \nC308_=_C910( C308 C910 ) C308_=_C911( C308 C911 ) C308_=_C912( C308 C912 ) C308_=_C913( C308 C913 ) C308_=_C915( C308 C915 ) C308_=_C916( C308 C916 ) \nC308_=_C917( C308 C917 ) C308_=_C918( C308 C918 ) C308_=_C919( C308 C919 ) C308_=_C920( C308 C920 ) C308_=_C921( C308 C921 ) C308_=_C922( C308 C922 ) \nC308_=_C923( C308 C923 ) C309_=_C310( C309 C310 ) C309_=_C314( C309 C314 ) C309_=_C315( C309 C315 ) C309_=_C316( C309 C316 ) C309_=_C317( C309 C317 ) \nC309_=_C322( C309 C322 ) C309_=_C323( C309 C323 ) C309_=_C324( C309 C324 ) C309_=_C326( C309 C326 ) C309_=_C329( C309 C329 ) C309_=_C330( C309 C330 ) \nC309_=_C331( C309 C331 ) C309_=_C332( C309 C332 ) C309_=_C335( C309 C335 ) C309_=_C336( C309 C336 ) C309_=_C337( C309 C337 ) C309_=_C338( C309 C338 ) \nC309_=_C340( C309 C340 ) C309_=_C341( C309 C341 ) C309_=_C342( C309 C342 ) C309_=_C343( C309 C343 ) C309_=_C344( C309 C344 ) C309_=_C345( C309 C345 ) \nC309_=_C346( C309 C346 ) C309_=_C347( C309 C347 ) C309_=_C348( C309 C348 ) C309_=_C349( C309 C349 ) C309_=_C350( C309 C350 ) C309_=_C351( C309 C351 ) \nC309_=_C352( C309 C352 ) C309_=_C353( C309 C353 ) C309_=_C355( C309 C355 ) C309_=_C361( C309 C361 ) C309_=_C362( C309 C362 ) C309_=_C368( C309 C368 ) \nC309_=_C411( C309 C411 ) C309_=_C419( C309 C419 ) C309_=_C459( C309 C459 ) C309_=_C468( C309 C468 ) C309_=_C505( C309 C505 ) C309_=_C509( C309 C509 ) \nC309_=_C515( C309 C515 ) C309_=_C560( C309 C560 ) C309_=_C603( C309 C603 ) C309_=_C638( C309 C638 ) C309_=_C644( C309 C644 ) C309_=_C677( C309 C677 ) \nC309_=_C683( C309 C683 ) C309_=_C720( C309 C720 ) C309_=_C753( C309 C753 ) C309_=_C754( C309 C754 ) C309_=_C755( C309 C755 ) C309_=_C756( C309 C756 ) \nC309_=_C760( C309 C760 ) C309_=_C761( C309 C761 ) C309_=_C762( C309 C762 ) C309_=_C763( C309 C763 ) C309_=_C765( C309 C765 ) C309_=_C768( C309 C768 ) \nC309_=_C769( C309 C769 ) C309_=_C770( C309 C770 ) C309_=_C771( C309 C771 ) C309_=_C772( C309 C772 ) C309_=_C773( C309 C773 ) C309_=_C774( C309 C774 ) \nC309_=_C775( C309 C775 ) C309_=_C776( C309 C776 ) C309_=_C777( C309 C777 ) C309_=_C778( C309 C778 ) C309_=_C779( C309 C779 ) C309_=_C780( C309 C780 ) \nC309_=_C781( C309 C781 ) C309_=_C782( C309 C782 ) C309_=_C783( C309 C783 ) C309_=_C788( C309 C788 ) C309_=_C819( C309 C819 ) C309_=_C848( C309 C848 ) \nC309_=_C875( C309 C875 ) C309_=_C924( C309 C924 ) C309_=_C925( C309 C925 ) C309_=_C926( C309 C926 ) C309_=_C927( C309 C927 ) C309_=_C928( C309 C928 ) \nC309_=_C929( C309 C929 ) C309_=_C930( C309 C930 ) C309_=_C931( C309 C931 ) C309_=_C932( C309 C932 ) C309_=_C933( C309 C933 ) C309_=_C934( C309 C934 ) \nC309_=_C935( C309 C935 ) C309_=_C936( C309 C936 ) C309_=_C937( C309 C937 ) C309_=_C938( C309 C938 ) C309_=_C939( C309 C939 ) C309_=_C941( C309 C941 ) \nC309_=_C942( C309 C942 ) C309_=_C943( C309 C943 ) C309_=_C945( C309 C945 ) C310_=_C314( C310 C314 ) C310_=_C315( C310 C315 ) C310_=_C316( C310 C316 ) \nC310_=_C317( C310 C317 ) C310_=_C322( C310 C322 ) C310_=_C323( C310 C323 ) C310_=_C324( C310 C324 ) C310_=_C326( C310 C326 ) C310_=_C329( C310 C329 ) \nC310_=_C330( C310 C330 ) C310_=_C331( C310 C331 ) C310_=_C332( C310 C332 ) C310_=_C335( C310 C335 ) C310_=_C336( C310 C336 ) C310_=_C337( C310 C337 ) \nC310_=_C338( C310 C338 ) C310_=_C340( C310 C340 ) C310_=_C341( C310 C341 ) C310_=_C342( C310 C342 ) C310_=_C343( C310 C343 ) C310_=_C344( C310 C344 ) \nC310_=_C345( C310 C345 ) C310_=_C346( C310 C346 ) C310_=_C347( C310 C347 ) C310_=_C348( C310 C348 ) C310_=_C349( C310 C349 ) C310_=_C350( C310 C350 ) \nC310_=_C351( C310 C351 ) C310_=_C352( C310 C352 ) C310_=_C353( C310 C353 ) C310_=_C356( C310 C356 ) C310_=_C362( C310 C362 ) C310_=_C363( C310 C363 ) \nC310_=_C369( C310 C369 ) C310_=_C412( C310 C412 ) C310_=_C420( C310 C420 ) C310_=_C460( C310 C460 ) C310_=_C469( C310 C469 ) C310_=_C510( C310 C510 ) \nC310_=_C516( C310 C516 ) C310_=_C550( C310 C550 ) C310_=_C561( C310 C561 ) C310_=_C598( C310 C598 ) C310_=_C604( C310 C604 ) C310_=_C639( C310 C639 ) \nC310_=_C684( C310 C684 ) C310_=_C721( C310 C721 ) C310_=_C756( C310 C756 ) C310_=_C785( C310 C785 ) C310_=_C786( C310 C786 ) C310_=_C787( C310 C787 ) \nC310_=_C788( C310 C788 ) C310_=_C789( C310 C789 ) C310_=_C792( C310 C792 ) C310_=_C793( C310 C793 ) C310_=_C795( C310 C795 ) C310_=_C796( C310 C796 ) \nC310_=_C797( C310 C797 ) C310_=_C800( C310 C800 ) C310_=_C802( C310 C802 ) C310_=_C803( C310 C803 ) C310_=_C804( C310 C804 ) C310_=_C805( C310 C805 ) \nC310_=_C806( C310</w:t>
      </w:r>
    </w:p>
    <w:p>
      <w:pPr>
        <w:pStyle w:val="PreformattedText"/>
        <w:bidi w:val="0"/>
        <w:spacing w:before="0" w:after="0"/>
        <w:jc w:val="left"/>
        <w:rPr/>
      </w:pPr>
      <w:r>
        <w:rPr/>
        <w:t xml:space="preserve"> </w:t>
      </w:r>
      <w:r>
        <w:rPr/>
        <w:t>C806 ) C310_=_C807( C310 C807 ) C310_=_C808( C310 C808 ) C310_=_C809( C310 C809 ) C310_=_C810( C310 C810 ) C310_=_C811( C310 C811 ) \nC310_=_C812( C310 C812 ) C310_=_C813( C310 C813 ) C310_=_C814( C310 C814 ) C310_=_C815( C310 C815 ) C310_=_C820( C310 C820 ) C310_=_C849( C310 C849 ) \nC310_=_C876( C310 C876 ) C310_=_C901( C310 C901 ) C310_=_C924( C310 C924 ) C310_=_C946( C310 C946 ) C310_=_C947( C310 C947 ) C310_=_C948( C310 C948 ) \nC310_=_C949( C310 C949 ) C310_=_C950( C310 C950 ) C310_=_C951( C310 C951 ) C310_=_C952( C310 C952 ) C310_=_C953( C310 C953 ) C310_=_C954( C310 C954 ) \nC310_=_C955( C310 C955 ) C310_=_C956( C310 C956 ) C310_=_C957( C310 C957 ) C310_=_C958( C310 C958 ) C310_=_C959( C310 C959 ) C310_=_C960( C310 C960 ) \nC310_=_C961( C310 C961 ) C310_=_C962( C310 C962 ) C310_=_C963( C310 C963 ) C310_=_C964( C310 C964 ) C310_=_C965( C310 C965 ) C314_=_C315( C314 C315 ) \nC314_=_C316( C314 C316 ) C314_=_C317( C314 C317 ) C314_=_C322( C314 C322 ) C314_=_C323( C314 C323 ) C314_=_C324( C314 C324 ) C314_=_C326( C314 C326 ) \nC314_=_C329( C314 C329 ) C314_=_C330( C314 C330 ) C314_=_C331( C314 C331 ) C314_=_C332( C314 C332 ) C314_=_C335( C314 C335 ) C314_=_C336( C314 C336 ) \nC314_=_C337( C314 C337 ) C314_=_C338( C314 C338 ) C314_=_C340( C314 C340 ) C314_=_C341( C314 C341 ) C314_=_C342( C314 C342 ) C314_=_C343( C314 C343 ) \nC314_=_C344( C314 C344 ) C314_=_C345( C314 C345 ) C314_=_C346( C314 C346 ) C314_=_C347( C314 C347 ) C314_=_C348( C314 C348 ) C314_=_C349( C314 C349 ) \nC314_=_C350( C314 C350 ) C314_=_C351( C314 C351 ) C314_=_C352( C314 C352 ) C314_=_C353( C314 C353 ) C314_=_C360( C314 C360 ) C314_=_C366( C314 C366 ) \nC314_=_C367( C314 C367 ) C314_=_C373( C314 C373 ) C314_=_C410( C314 C410 ) C314_=_C418( C314 C418 ) C314_=_C458( C314 C458 ) C314_=_C467( C314 C467 ) \nC314_=_C473( C314 C473 ) C314_=_C504( C314 C504 ) C314_=_C510( C314 C510 ) C314_=_C514( C314 C514 ) C314_=_C520( C314 C520 ) C314_=_C559( C314 C559 ) \nC314_=_C602( C314 C602 ) C314_=_C608( C314 C608 ) C314_=_C636( C314 C636 ) C314_=_C643( C314 C643 ) C314_=_C649( C314 C649 ) C314_=_C682( C314 C682 ) \nC314_=_C719( C314 C719 ) C314_=_C754( C314 C754 ) C314_=_C760( C314 C760 ) C314_=_C787( C314 C787 ) C314_=_C793( C314 C793 ) C314_=_C818( C314 C818 ) \nC314_=_C847( C314 C847 ) C314_=_C874( C314 C874 ) C314_=_C901( C314 C901 ) C314_=_C902( C314 C902 ) C314_=_C903( C314 C903 ) C314_=_C904( C314 C904 ) \nC314_=_C905( C314 C905 ) C314_=_C906( C314 C906 ) C314_=_C907( C314 C907 ) C314_=_C908( C314 C908 ) C314_=_C909( C314 C909 ) C314_=_C910( C314 C910 ) \nC314_=_C911( C314 C911 ) C314_=_C912( C314 C912 ) C314_=_C913( C314 C913 ) C314_=_C915( C314 C915 ) C314_=_C916( C314 C916 ) C314_=_C917( C314 C917 ) \nC314_=_C918( C314 C918 ) C314_=_C919( C314 C919 ) C314_=_C920( C314 C920 ) C314_=_C921( C314 C921 ) C314_=_C922( C314 C922 ) C314_=_C923( C314 C923 ) \nC314_=_C928( C314 C928 ) C314_=_C949( C314 C949 ) C314_=_C968( C314 C968 ) C314_=_C1000( C314 C1000 ) C314_=_C1014( C314 C1014 ) C314_=_C1015( C314 C1015 ) \nC314_=_C1016( C314 C1016 ) C314_=_C1017( C314 C1017 ) C314_=_C1018( C314 C1018 ) C314_=_C1019( C314 C1019 ) C314_=_C1020( C314 C1020 ) C314_=_C1021( C314 C1021 ) \nC314_=_C1022( C314 C1022 ) C314_=_C1023( C314 C1023 ) C314_=_C1024( C314 C1024 ) C314_=_C1025( C314 C1025 ) C315_=_C316( C315 C316 ) C315_=_C317( C315 C317 ) \nC315_=_C322( C315 C322 ) C315_=_C323( C315 C323 ) C315_=_C324( C315 C324 ) C315_=_C326( C315 C326 ) C315_=_C329( C315 C329 ) C315_=_C330( C315 C330 ) \nC315_=_C331( C315 C331 ) C315_=_C332( C315 C332 ) C315_=_C335( C315 C335 ) C315_=_C336( C315 C336 ) C315_=_C337( C315 C337 ) C315_=_C338( C315 C338 ) \nC315_=_C340( C315 C340 ) C315_=_C341( C315 C341 ) C315_=_C342( C315 C342 ) C315_=_C343( C315 C343 ) C315_=_C344( C315 C344 ) C315_=_C345( C315 C345 ) \nC315_=_C346( C315 C346 ) C315_=_C347( C315 C347 ) C315_=_C348( C315 C348 ) C315_=_C349( C315 C349 ) C315_=_C350( C315 C350 ) C315_=_C351( C315 C351 ) \nC315_=_C352( C315 C352 ) C315_=_C353( C315 C353 ) C315_=_C361( C315 C361 ) C315_=_C367( C315 C367 ) C315_=_C368( C315 C368 ) C315_=_C374( C315 C374 ) \nC315_=_C411( C315 C411 ) C315_=_C419( C315 C419 ) C315_=_C425( C315 C425 ) C315_=_C459( C315 C459 ) C315_=_C468( C315 C468 ) C315_=_C474( C315 C474 ) \nC315_=_C505( C315 C505 ) C315_=_C511( C315 C511 ) C315_=_C515( C315 C515 ) C315_=_C521( C315 C521 ) C315_=_C560( C315 C560 ) C315_=_C566( C315 C566 ) \nC315_=_C603( C315 C603 ) C315_=_C637( C315 C637 ) C315_=_C644( C315 C644 ) C315_=_C650( C315 C650 ) C315_=_C683( C315 C683 ) C315_=_C720( C315 C720 ) \nC315_=_C726( C315 C726 ) C315_=_C755( C315 C755 ) C315_=_C761( C315 C761 ) C315_=_C788( C315 C788 ) C315_=_C819( C315 C819 ) C315_=_C848( C315 C848 ) \nC315_=_C875( C315 C875 ) C315_=_C881( C315 C881 ) C315_=_C906( C315 C906 ) C315_=_C924( C315 C924 ) C315_=_C925( C315 C925 ) C315_=_C926( C315 C926 ) \nC315_=_C927( C315 C927 ) C315_=_C928( C315 C928 ) C315_=_C929( C315 C929 ) C315_=_C930( C315 C930 ) C315_=_C931( C315 C931 ) C315_=_C932( C315 C932 ) \nC315_=_C933( C315 C933 ) C315_=_C934( C315 C934 ) C315_=_C935( C315 C935 ) C315_=_C936( C315 C936 ) C315_=_C937( C315 C937 ) C315_=_C938( C315 C938 ) \nC315_=_C939( C315 C939 ) C315_=_C941( C315 C941 ) C315_=_C942( C315 C942 ) C315_=_C943( C315 C943 ) C315_=_C945( C315 C945 ) C315_=_C950( C315 C950 ) \nC315_=_C986( C315 C986 ) C315_=_C1001( C315 C1001 ) C315_=_C1014( C315 C1014 ) C315_=_C1026( C315 C1026 ) C315_=_C1027( C315 C1027 ) C315_=_C1028( C315 C1028 ) \nC315_=_C1029( C315 C1029 ) C315_=_C1030( C315 C1030 ) C315_=_C1031( C315 C1031 ) C315_=_C1032( C315 C1032 ) C315_=_C1033( C315 C1033 ) C315_=_C1034( C315 C1034 ) \nC315_=_C1035( C315 C1035 ) C316_=_C317( C316 C317 ) C316_=_C322( C316 C322 ) C316_=_C323( C316 C323 ) C316_=_C324( C316 C324 ) C316_=_C326( C316 C326 ) \nC316_=_C329( C316 C329 ) C316_=_C330( C316 C330 ) C316_=_C331( C316 C331 ) C316_=_C332( C316 C332 ) C316_=_C335( C316 C335 ) C316_=_C336( C316 C336 ) \nC316_=_C337( C316 C337 ) C316_=_C338( C316 C338 ) C316_=_C340( C316 C340 ) C316_=_C341( C316 C341 ) C316_=_C342( C316 C342 ) C316_=_C343( C316 C343 ) \nC316_=_C344( C316 C344 ) C316_=_C345( C316 C345 ) C316_=_C346( C316 C346 ) C316_=_C347( C316 C347 ) C316_=_C348( C316 C348 ) C316_=_C349( C316 C349 ) \nC316_=_C350( C316 C350 ) C316_=_C351( C316 C351 ) C316_=_C352( C316 C352 ) C316_=_C353( C316 C353 ) C316_=_C362( C316 C362 ) C316_=_C368( C316 C368 ) \nC316_=_C369( C316 C369 ) C316_=_C375( C316 C375 ) C316_=_C412( C316 C412 ) C316_=_C418( C316 C418 ) C316_=_C420( C316 C420 ) C316_=_C426( C316 C426 ) \nC316_=_C460( C316 C460 ) C316_=_C466( C316 C466 ) C316_=_C469( C316 C469 ) C316_=_C475( C316 C475 ) C316_=_C512( C316 C512 ) C316_=_C516( C316 C516 ) \nC316_=_C550( C316 C550 ) C316_=_C556( C316 C556 ) C316_=_C561( C316 C561 ) C316_=_C567( C316 C567 ) C316_=_C598( C316 C598 ) C316_=_C604( C316 C604 ) \nC316_=_C610( C316 C610 ) C316_=_C638( C316 C638 ) C316_=_C651( C316 C651 ) C316_=_C676( C316 C676 ) C316_=_C684( C316 C684 ) C316_=_C690( C316 C690 ) \nC316_=_C721( C316 C721 ) C316_=_C727( C316 C727 ) C316_=_C756( C316 C756 ) C316_=_C762( C316 C762 ) C316_=_C789( C316 C789 ) C316_=_C795( C316 C795 ) \nC316_=_C820( C316 C820 ) C316_=_C826( C316 C826 ) C316_=_C849( C316 C849 ) C316_=_C855( C316 C855 ) C316_=_C876( C316 C876 ) C316_=_C882( C316 C882 ) \nC316_=_C901( C316 C901 ) C316_=_C907( C316 C907 ) C316_=_C924( C316 C924 ) C316_=_C930( C316 C930 ) C316_=_C946( C316 C946 ) C316_=_C947( C316 C947 ) \nC316_=_C948( C316 C948 ) C316_=_C949( C316 C949 ) C316_=_C950( C316 C950 ) C316_=_C951( C316 C951 ) C316_=_C952( C316 C952 ) C316_=_C953( C316 C953 ) \nC316_=_C954( C316 C954 ) C316_=_C955( C316 C955 ) C316_=_C956( C316 C956 ) C316_=_C957( C316 C957 ) C316_=_C958( C316 C958 ) C316_=_C959( C316 C959 ) \nC316_=_C960( C316 C960 ) C316_=_C961( C316 C961 ) C316_=_C962( C316 C962 ) C316_=_C963( C316 C963 ) C316_=_C964( C316 C964 ) C316_=_C965( C316 C965 ) \nC316_=_C970( C316 C970 ) C316_=_C987( C316 C987 ) C316_=_C1002( C316 C1002 ) C316_=_C1015( C316 C1015 ) C316_=_C1026( C316 C1026 ) C316_=_C1036( C316 C1036 ) \nC316_=_C1037( C316 C1037 ) C316_=_C1038( C316 C1038 ) C316_=_C1039( C316 C1039 ) C316_=_C1040( C316 C1040 ) C316_=_C1041( C316 C1041 ) C316_=_C1043( C316 C1043 ) \nC317_=_C322( C317 C322 ) C317_=_C323( C317 C323 ) C317_=_C324( C317 C324 ) C317_=_C326( C317 C326 ) C317_=_C329( C317 C329 ) C317_=_C330( C317 C330 ) \nC317_=_C331( C317 C331 ) C317_=_C332( C317 C332 ) C317_=_C335( C317 C335 ) C317_=_C336( C317 C336 ) C317_=_C337( C317 C337 ) C317_=_C338( C317 C338 ) \nC317_=_C340( C317 C340 ) C317_=_C341( C317 C341 ) C317_=_C342( C317 C342 ) C317_=_C343( C317 C343 ) C317_=_C344( C317 C344 ) C317_=_C345( C317 C345 ) \nC317_=_C346( C317 C346 ) C317_=_C347( C317 C347 ) C317_=_C348( C317 C348 ) C317_=_C349( C317 C349 ) C317_=_C350( C317 C350 ) C317_=_C351( C317 C351 ) \nC317_=_C352( C317 C352 ) C317_=_C353( C317 C353 ) C317_=_C363( C317 C363 ) C317_=_C369( C317 C369 ) C317_=_C370( C317 C370 ) C317_=_C419( C317 C419 ) \nC317_=_C427( C317 C427 ) C317_=_C467( C317 C467 ) C317_=_C476( C317 C476 ) C317_=_C507( C317 C507 ) C317_=_C513( C317 C513 ) C317_=_C517( C317 C517 ) \nC317_=_C523( C317 C523 ) C317_=_C551( C317 C551 ) C317_=_C557( C317 C557 ) C317_=_C568( C317 C568 ) C317_=_C599( C317 C599 ) C317_=_C605( C317 C605 ) \nC317_=_C611( C317 C611 ) C317_=_C639( C317 C639 ) C317_=_C646( C317 C646 ) C317_=_C652( C317 C652 ) C317_=_C677( C317 C677 ) C317_=_C691( C317 C691 ) \nC317_=_C722( C317 C722 ) C317_=_C728( C317 C728 ) C317_=_C763( C317 C763 ) C317_=_C796( C317 C796 ) C317_=_C827( C317 C827 ) C317_=_C850( C317 C850 ) \nC317_=_C856( C317 C856 ) C317_=_C877( C317 C877 ) C317_=_C883( C317 C883 ) C317_=_C902( C317 C902 ) C317_=_C908( C317 C908 ) C317_=_C925( C317 C925 ) \nC317_=_C931( C317 C931 ) C317_=_C946( C317 C946 ) C317_=_C952( C317 C952 ) C317_=_C968( C317 C968 ) C317_=_C970( C317 C970</w:t>
      </w:r>
    </w:p>
    <w:p>
      <w:pPr>
        <w:pStyle w:val="PreformattedText"/>
        <w:bidi w:val="0"/>
        <w:spacing w:before="0" w:after="0"/>
        <w:jc w:val="left"/>
        <w:rPr/>
      </w:pPr>
      <w:r>
        <w:rPr/>
        <w:t xml:space="preserve"> </w:t>
      </w:r>
      <w:r>
        <w:rPr/>
        <w:t>) C317_=_C971( C317 C971 ) \nC317_=_C972( C317 C972 ) C317_=_C973( C317 C973 ) C317_=_C974( C317 C974 ) C317_=_C975( C317 C975 ) C317_=_C976( C317 C976 ) C317_=_C977( C317 C977 ) \nC317_=_C978( C317 C978 ) C317_=_C979( C317 C979 ) C317_=_C980( C317 C980 ) C317_=_C981( C317 C981 ) C317_=_C982( C317 C982 ) C317_=_C983( C317 C983 ) \nC317_=_C988( C317 C988 ) C317_=_C1003( C317 C1003 ) C317_=_C1016( C317 C1016 ) C317_=_C1027( C317 C1027 ) C317_=_C1036( C317 C1036 ) C317_=_C1044( C317 C1044 ) \nC317_=_C1045( C317 C1045 ) C317_=_C1046( C317 C1046 ) C317_=_C1047( C317 C1047 ) C317_=_C1048( C317 C1048 ) C317_=_C1049( C317 C1049 ) C322_=_C323( C322 C323 ) \nC322_=_C324( C322 C324 ) C322_=_C326( C322 C326 ) C322_=_C329( C322 C329 ) C322_=_C330( C322 C330 ) C322_=_C331( C322 C331 ) C322_=_C332( C322 C332 ) \nC322_=_C335( C322 C335 ) C322_=_C336( C322 C336 ) C322_=_C337( C322 C337 ) C322_=_C338( C322 C338 ) C322_=_C340( C322 C340 ) C322_=_C341( C322 C341 ) \nC322_=_C342( C322 C342 ) C322_=_C343( C322 C343 ) C322_=_C344( C322 C344 ) C322_=_C345( C322 C345 ) C322_=_C346( C322 C346 ) C322_=_C347( C322 C347 ) \nC322_=_C348( C322 C348 ) C322_=_C349( C322 C349 ) C322_=_C350( C322 C350 ) C322_=_C351( C322 C351 ) C322_=_C352( C322 C352 ) C322_=_C353( C322 C353 ) \nC322_=_C368( C322 C368 ) C322_=_C374( C322 C374 ) C322_=_C375( C322 C375 ) C322_=_C381( C322 C381 ) C322_=_C418( C322 C418 ) C322_=_C426( C322 C426 ) \nC322_=_C432( C322 C432 ) C322_=_C466( C322 C466 ) C322_=_C475( C322 C475 ) C322_=_C481( C322 C481 ) C322_=_C512( C322 C512 ) C322_=_C518( C322 C518 ) \nC322_=_C528( C322 C528 ) C322_=_C556( C322 C556 ) C322_=_C567( C322 C567 ) C322_=_C598( C322 C598 ) C322_=_C604( C322 C604 ) C322_=_C610( C322 C610 ) \nC322_=_C638( C322 C638 ) C322_=_C644( C322 C644 ) C322_=_C651( C322 C651 ) C322_=_C657( C322 C657 ) C322_=_C676( C322 C676 ) C322_=_C682( C322 C682 ) \nC322_=_C690( C322 C690 ) C322_=_C727( C322 C727 ) C322_=_C762( C322 C762 ) C322_=_C768( C322 C768 ) C322_=_C795( C322 C795 ) C322_=_C826( C322 C826 ) \nC322_=_C832( C322 C832 ) C322_=_C855( C322 C855 ) C322_=_C861( C322 C861 ) C322_=_C882( C322 C882 ) C322_=_C888( C322 C888 ) C322_=_C907( C322 C907 ) \nC322_=_C913( C322 C913 ) C322_=_C930( C322 C930 ) C322_=_C936( C322 C936 ) C322_=_C951( C322 C951 ) C322_=_C957( C322 C957 ) C322_=_C970( C322 C970 ) \nC322_=_C976( C322 C976 ) C322_=_C987( C322 C987 ) C322_=_C993( C322 C993 ) C322_=_C1002( C322 C1002 ) C322_=_C1008( C322 C1008 ) C322_=_C1015( C322 C1015 ) \nC322_=_C1021( C322 C1021 ) C322_=_C1026( C322 C1026 ) C322_=_C1032( C322 C1032 ) C322_=_C1036( C322 C1036 ) C322_=_C1037( C322 C1037 ) C322_=_C1038( C322 C1038 ) \nC322_=_C1039( C322 C1039 ) C322_=_C1040( C322 C1040 ) C322_=_C1041( C322 C1041 ) C322_=_C1043( C322 C1043 ) C322_=_C1048( C322 C1048 ) C322_=_C1053( C322 C1053 ) \nC323_=_C324( C323 C324 ) C323_=_C326( C323 C326 ) C323_=_C329( C323 C329 ) C323_=_C330( C323 C330 ) C323_=_C331( C323 C331 ) C323_=_C332( C323 C332 ) \nC323_=_C335( C323 C335 ) C323_=_C336( C323 C336 ) C323_=_C337( C323 C337 ) C323_=_C338( C323 C338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369( C323 C369 ) C323_=_C375( C323 C375 ) C323_=_C382( C323 C382 ) C323_=_C419( C323 C419 ) C323_=_C425( C323 C425 ) C323_=_C427( C323 C427 ) \nC323_=_C433( C323 C433 ) C323_=_C467( C323 C467 ) C323_=_C473( C323 C473 ) C323_=_C476( C323 C476 ) C323_=_C482( C323 C482 ) C323_=_C513( C323 C513 ) \nC323_=_C519( C323 C519 ) C323_=_C523( C323 C523 ) C323_=_C529( C323 C529 ) C323_=_C557( C323 C557 ) C323_=_C563( C323 C563 ) C323_=_C568( C323 C568 ) \nC323_=_C574( C323 C574 ) C323_=_C599( C323 C599 ) C323_=_C605( C323 C605 ) C323_=_C611( C323 C611 ) C323_=_C617( C323 C617 ) C323_=_C639( C323 C639 ) \nC323_=_C652( C323 C652 ) C323_=_C658( C323 C658 ) C323_=_C677( C323 C677 ) C323_=_C683( C323 C683 ) C323_=_C691( C323 C691 ) C323_=_C697( C323 C697 ) \nC323_=_C719( C323 C719 ) C323_=_C728( C323 C728 ) C323_=_C734( C323 C734 ) C323_=_C753( C323 C753 ) C323_=_C763( C323 C763 ) C323_=_C769( C323 C769 ) \nC323_=_C785( C323 C785 ) C323_=_C796( C323 C796 ) C323_=_C802( C323 C802 ) C323_=_C827( C323 C827 ) C323_=_C833( C323 C833 ) C323_=_C856( C323 C856 ) \nC323_=_C862( C323 C862 ) C323_=_C883( C323 C883 ) C323_=_C889( C323 C889 ) C323_=_C908( C323 C908 ) C323_=_C931( C323 C931 ) C323_=_C937( C323 C937 ) \nC323_=_C952( C323 C952 ) C323_=_C958( C323 C958 ) C323_=_C971( C323 C971 ) C323_=_C977( C323 C977 ) C323_=_C988( C323 C988 ) C323_=_C994( C323 C994 ) \nC323_=_C1003( C323 C1003 ) C323_=_C1009( C323 C1009 ) C323_=_C1016( C323 C1016 ) C323_=_C1022( C323 C1022 ) C323_=_C1027( C323 C1027 ) C323_=_C1033( C323 C1033 ) \nC323_=_C1036( C323 C1036 ) C323_=_C1044( C323 C1044 ) C323_=_C1045( C323 C1045 ) C323_=_C1046( C323 C1046 ) C323_=_C1047( C323 C1047 ) C323_=_C1048( C323 C1048 ) \nC323_=_C1049( C323 C1049 ) C324_=_C326( C324 C326 ) C324_=_C329( C324 C329 ) C324_=_C330( C324 C330 ) C324_=_C331( C324 C331 ) C324_=_C332( C324 C332 ) \nC324_=_C335( C324 C335 ) C324_=_C336( C324 C336 ) C324_=_C337( C324 C337 ) C324_=_C338( C324 C338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70( C324 C370 ) C324_=_C377( C324 C377 ) C324_=_C420( C324 C420 ) C324_=_C426( C324 C426 ) C324_=_C428( C324 C428 ) C324_=_C434( C324 C434 ) \nC324_=_C468( C324 C468 ) C324_=_C474( C324 C474 ) C324_=_C483( C324 C483 ) C324_=_C514( C324 C514 ) C324_=_C520( C324 C520 ) C324_=_C524( C324 C524 ) \nC324_=_C530( C324 C530 ) C324_=_C564( C324 C564 ) C324_=_C575( C324 C575 ) C324_=_C606( C324 C606 ) C324_=_C612( C324 C612 ) C324_=_C618( C324 C618 ) \nC324_=_C640( C324 C640 ) C324_=_C646( C324 C646 ) C324_=_C653( C324 C653 ) C324_=_C659( C324 C659 ) C324_=_C684( C324 C684 ) C324_=_C698( C324 C698 ) \nC324_=_C720( C324 C720 ) C324_=_C735( C324 C735 ) C324_=_C754( C324 C754 ) C324_=_C770( C324 C770 ) C324_=_C786( C324 C786 ) C324_=_C797( C324 C797 ) \nC324_=_C803( C324 C803 ) C324_=_C816( C324 C816 ) C324_=_C834( C324 C834 ) C324_=_C863( C324 C863 ) C324_=_C884( C324 C884 ) C324_=_C890( C324 C890 ) \nC324_=_C909( C324 C909 ) C324_=_C915( C324 C915 ) C324_=_C932( C324 C932 ) C324_=_C938( C324 C938 ) C324_=_C953( C324 C953 ) C324_=_C959( C324 C959 ) \nC324_=_C972( C324 C972 ) C324_=_C978( C324 C978 ) C324_=_C989( C324 C989 ) C324_=_C995( C324 C995 ) C324_=_C1004( C324 C1004 ) C324_=_C1010( C324 C1010 ) \nC324_=_C1017( C324 C1017 ) C324_=_C1023( C324 C1023 ) C324_=_C1028( C324 C1028 ) C324_=_C1034( C324 C1034 ) C324_=_C1037( C324 C1037 ) C324_=_C1043( C324 C1043 ) \nC324_=_C1044( C324 C1044 ) C324_=_C1050( C324 C1050 ) C324_=_C1051( C324 C1051 ) C324_=_C1052( C324 C1052 ) C324_=_C1053( C324 C1053 ) C326_=_C329( C326 C329 ) \nC326_=_C330( C326 C330 ) C326_=_C331( C326 C331 ) C326_=_C332( C326 C332 ) C326_=_C335( C326 C335 ) C326_=_C336( C326 C336 ) C326_=_C337( C326 C337 ) \nC326_=_C338( C326 C338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372( C326 C372 ) C326_=_C378( C326 C378 ) C326_=_C379( C326 C379 ) \nC326_=_C385( C326 C385 ) C326_=_C428( C326 C428 ) C326_=_C436( C326 C436 ) C326_=_C476( C326 C476 ) C326_=_C485( C326 C485 ) C326_=_C516( C326 C516 ) \nC326_=_C526( C326 C526 ) C326_=_C532( C326 C532 ) C326_=_C560( C326 C560 ) C326_=_C566( C326 C566 ) C326_=_C571( C326 C571 ) C326_=_C577( C326 C577 ) \nC326_=_C602( C326 C602 ) C326_=_C608( C326 C608 ) C326_=_C620( C326 C620 ) C326_=_C642( C326 C642 ) C326_=_C648( C326 C648 ) C326_=_C655( C326 C655 ) \nC326_=_C661( C326 C661 ) C326_=_C686( C326 C686 ) C326_=_C700( C326 C700 ) C326_=_C722( C326 C722 ) C326_=_C731( C326 C731 ) C326_=_C737( C326 C737 ) \nC326_=_C756( C326 C756 ) C326_=_C772( C326 C772 ) C326_=_C788( C326 C788 ) C326_=_C805( C326 C805 ) C326_=_C818( C326 C818 ) C326_=_C830( C326 C830 ) \nC326_=_C836( C326 C836 ) C326_=_C846( C326 C846 ) C326_=_C865( C326 C865 ) C326_=_C886( C326 C886 ) C326_=_C892( C326 C892 ) C326_=_C911( C326 C911 ) \nC326_=_C917( C326 C917 ) C326_=_C934( C326 C934 ) C326_=_C955( C326 C955 ) C326_=_C961( C326 C961 ) C326_=_C974( C326 C974 ) C326_=_C980( C326 C980 ) \nC326_=_C991( C326 C991 ) C326_=_C997( C326 C997 ) C326_=_C1006( C326 C1006 ) C326_=_C1012( C326 C1012 ) C326_=_C1019( C326 C1019 ) C326_=_C1025( C326 C1025 ) \nC326_=_C1030( C326 C1030 ) C326_=_C1039( C326 C1039 ) C326_=_C1046( C326 C1046 ) C326_=_C1051( C326 C1051 ) C326_=_C1054( C326 C1054 ) C329_=_C330( C329 C330 ) \nC329_=_C331( C329 C331 ) C329_=_C332( C329 C332 ) C329_=_C335( C329 C335 ) C329_=_C336( C329 C336 ) C329_=_C337( C329 C337 ) C329_=_C338( C329 C338 ) \nC329_=_C340( C329 C340 ) C329_=_C341( C329 C341 ) C329_=_C342( C329 C342 ) C329_=_C343( C329 C343 ) C329_=_C344( C329 C344 ) C329_=_C345( C329 C345 ) \nC329_=_C346( C329 C346 ) C329_=_C347( C329 C347 ) C329_=_C348( C329 C348 ) C329_=_C349( C329 C349 ) C329_=_C350( C329 C350 ) C329_=_C351( C329 C351 ) \nC329_=_C352( C329 C352 ) C329_=_C353( C329 C353 ) C329_=_C375( C329 C375 ) C329_=_C381( C329 C381 ) C329_=_C382( C329 C382 ) C329_=_C388( C329 C388 ) \nC329_=_C425( C329 C425</w:t>
      </w:r>
    </w:p>
    <w:p>
      <w:pPr>
        <w:pStyle w:val="PreformattedText"/>
        <w:bidi w:val="0"/>
        <w:spacing w:before="0" w:after="0"/>
        <w:jc w:val="left"/>
        <w:rPr/>
      </w:pPr>
      <w:r>
        <w:rPr/>
        <w:t xml:space="preserve"> </w:t>
      </w:r>
      <w:r>
        <w:rPr/>
        <w:t>) C329_=_C433( C329 C433 ) C329_=_C473( C329 C473 ) C329_=_C482( C329 C482 ) C329_=_C488( C329 C488 ) C329_=_C519( C329 C519 ) \nC329_=_C525( C329 C525 ) C329_=_C529( C329 C529 ) C329_=_C535( C329 C535 ) C329_=_C563( C329 C563 ) C329_=_C574( C329 C574 ) C329_=_C580( C329 C580 ) \nC329_=_C605( C329 C605 ) C329_=_C611( C329 C611 ) C329_=_C617( C329 C617 ) C329_=_C623( C329 C623 ) C329_=_C651( C329 C651 ) C329_=_C658( C329 C658 ) \nC329_=_C664( C329 C664 ) C329_=_C683( C329 C683 ) C329_=_C697( C329 C697 ) C329_=_C703( C329 C703 ) C329_=_C719( C329 C719 ) C329_=_C734( C329 C734 ) \nC329_=_C740( C329 C740 ) C329_=_C753( C329 C753 ) C329_=_C769( C329 C769 ) C329_=_C775( C329 C775 ) C329_=_C785( C329 C785 ) C329_=_C802( C329 C802 ) \nC329_=_C808( C329 C808 ) C329_=_C833( C329 C833 ) C329_=_C839( C329 C839 ) C329_=_C849( C329 C849 ) C329_=_C862( C329 C862 ) C329_=_C868( C329 C868 ) \nC329_=_C875( C329 C875 ) C329_=_C889( C329 C889 ) C329_=_C895( C329 C895 ) C329_=_C920( C329 C920 ) C329_=_C937( C329 C937 ) C329_=_C943( C329 C943 ) \nC329_=_C958( C329 C958 ) C329_=_C964( C329 C964 ) C329_=_C977( C329 C977 ) C329_=_C983( C329 C983 ) C329_=_C994( C329 C994 ) C329_=_C1009( C329 C1009 ) \nC329_=_C1022( C329 C1022 ) C329_=_C1033( C329 C1033 ) C329_=_C1049( C329 C1049 ) C330_=_C331( C330 C331 ) C330_=_C332( C330 C332 ) C330_=_C335( C330 C335 ) \nC330_=_C336( C330 C336 ) C330_=_C337( C330 C337 ) C330_=_C338( C330 C338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82( C330 C382 ) \nC330_=_C389( C330 C389 ) C330_=_C426( C330 C426 ) C330_=_C432( C330 C432 ) C330_=_C434( C330 C434 ) C330_=_C440( C330 C440 ) C330_=_C474( C330 C474 ) \nC330_=_C480( C330 C480 ) C330_=_C483( C330 C483 ) C330_=_C489( C330 C489 ) C330_=_C520( C330 C520 ) C330_=_C526( C330 C526 ) C330_=_C530( C330 C530 ) \nC330_=_C536( C330 C536 ) C330_=_C564( C330 C564 ) C330_=_C570( C330 C570 ) C330_=_C575( C330 C575 ) C330_=_C581( C330 C581 ) C330_=_C606( C330 C606 ) \nC330_=_C612( C330 C612 ) C330_=_C618( C330 C618 ) C330_=_C624( C330 C624 ) C330_=_C646( C330 C646 ) C330_=_C652( C330 C652 ) C330_=_C659( C330 C659 ) \nC330_=_C665( C330 C665 ) C330_=_C684( C330 C684 ) C330_=_C690( C330 C690 ) C330_=_C698( C330 C698 ) C330_=_C704( C330 C704 ) C330_=_C720( C330 C720 ) \nC330_=_C726( C330 C726 ) C330_=_C735( C330 C735 ) C330_=_C741( C330 C741 ) C330_=_C754( C330 C754 ) C330_=_C760( C330 C760 ) C330_=_C770( C330 C770 ) \nC330_=_C776( C330 C776 ) C330_=_C786( C330 C786 ) C330_=_C792( C330 C792 ) C330_=_C803( C330 C803 ) C330_=_C809( C330 C809 ) C330_=_C816( C330 C816 ) \nC330_=_C822( C330 C822 ) C330_=_C834( C330 C834 ) C330_=_C840( C330 C840 ) C330_=_C850( C330 C850 ) C330_=_C863( C330 C863 ) C330_=_C869( C330 C869 ) \nC330_=_C876( C330 C876 ) C330_=_C890( C330 C890 ) C330_=_C896( C330 C896 ) C330_=_C915( C330 C915 ) C330_=_C921( C330 C921 ) C330_=_C938( C330 C938 ) \nC330_=_C959( C330 C959 ) C330_=_C965( C330 C965 ) C330_=_C978( C330 C978 ) C330_=_C995( C330 C995 ) C330_=_C1010( C330 C1010 ) C330_=_C1023( C330 C1023 ) \nC330_=_C1034( C330 C1034 ) C330_=_C1043( C330 C1043 ) C331_=_C332( C331 C332 ) C331_=_C335( C331 C335 ) C331_=_C336( C331 C336 ) C331_=_C337( C331 C337 ) \nC331_=_C338( C331 C338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77( C331 C377 ) C331_=_C384( C331 C384 ) C331_=_C427( C331 C427 ) \nC331_=_C433( C331 C433 ) C331_=_C441( C331 C441 ) C331_=_C475( C331 C475 ) C331_=_C481( C331 C481 ) C331_=_C490( C331 C490 ) C331_=_C521( C331 C521 ) \nC331_=_C527( C331 C527 ) C331_=_C531( C331 C531 ) C331_=_C537( C331 C537 ) C331_=_C571( C331 C571 ) C331_=_C582( C331 C582 ) C331_=_C613( C331 C613 ) \nC331_=_C625( C331 C625 ) C331_=_C647( C331 C647 ) C331_=_C653( C331 C653 ) C331_=_C660( C331 C660 ) C331_=_C666( C331 C666 ) C331_=_C691( C331 C691 ) \nC331_=_C705( C331 C705 ) C331_=_C721( C331 C721 ) C331_=_C727( C331 C727 ) C331_=_C736( C331 C736 ) C331_=_C742( C331 C742 ) C331_=_C755( C331 C755 ) \nC331_=_C761( C331 C761 ) C331_=_C771( C331 C771 ) C331_=_C777( C331 C777 ) C331_=_C787( C331 C787 ) C331_=_C793( C331 C793 ) C331_=_C804( C331 C804 ) \nC331_=_C810( C331 C810 ) C331_=_C823( C331 C823 ) C331_=_C835( C331 C835 ) C331_=_C841( C331 C841 ) C331_=_C851( C331 C851 ) C331_=_C864( C331 C864 ) \nC331_=_C870( C331 C870 ) C331_=_C877( C331 C877 ) C331_=_C891( C331 C891 ) C331_=_C897( C331 C897 ) C331_=_C901( C331 C901 ) C331_=_C916( C331 C916 ) \nC331_=_C922( C331 C922 ) C331_=_C939( C331 C939 ) C331_=_C945( C331 C945 ) C331_=_C960( C331 C960 ) C331_=_C979( C331 C979 ) C331_=_C996( C331 C996 ) \nC331_=_C1011( C331 C1011 ) C331_=_C1024( C331 C1024 ) C331_=_C1035( C331 C1035 ) C332_=_C335( C332 C335 ) C332_=_C336( C332 C336 ) C332_=_C337( C332 C337 ) \nC332_=_C338( C332 C338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78( C332 C378 ) C332_=_C384( C332 C384 ) C332_=_C385( C332 C385 ) \nC332_=_C391( C332 C391 ) C332_=_C428( C332 C428 ) C332_=_C434( C332 C434 ) C332_=_C436( C332 C436 ) C332_=_C442( C332 C442 ) C332_=_C476( C332 C476 ) \nC332_=_C482( C332 C482 ) C332_=_C485( C332 C485 ) C332_=_C491( C332 C491 ) C332_=_C528( C332 C528 ) C332_=_C532( C332 C532 ) C332_=_C538( C332 C538 ) \nC332_=_C566( C332 C566 ) C332_=_C577( C332 C577 ) C332_=_C583( C332 C583 ) C332_=_C608( C332 C608 ) C332_=_C620( C332 C620 ) C332_=_C626( C332 C626 ) \nC332_=_C648( C332 C648 ) C332_=_C654( C332 C654 ) C332_=_C661( C332 C661 ) C332_=_C667( C332 C667 ) C332_=_C686( C332 C686 ) C332_=_C700( C332 C700 ) \nC332_=_C706( C332 C706 ) C332_=_C722( C332 C722 ) C332_=_C728( C332 C728 ) C332_=_C737( C332 C737 ) C332_=_C743( C332 C743 ) C332_=_C756( C332 C756 ) \nC332_=_C762( C332 C762 ) C332_=_C772( C332 C772 ) C332_=_C778( C332 C778 ) C332_=_C788( C332 C788 ) C332_=_C805( C332 C805 ) C332_=_C811( C332 C811 ) \nC332_=_C818( C332 C818 ) C332_=_C836( C332 C836 ) C332_=_C842( C332 C842 ) C332_=_C846( C332 C846 ) C332_=_C865( C332 C865 ) C332_=_C871( C332 C871 ) \nC332_=_C892( C332 C892 ) C332_=_C898( C332 C898 ) C332_=_C902( C332 C902 ) C332_=_C917( C332 C917 ) C332_=_C923( C332 C923 ) C332_=_C924( C332 C924 ) \nC332_=_C961( C332 C961 ) C332_=_C980( C332 C980 ) C332_=_C997( C332 C997 ) C332_=_C1012( C332 C1012 ) C332_=_C1025( C332 C1025 ) C335_=_C336( C335 C336 ) \nC335_=_C337( C335 C337 ) C335_=_C338( C335 C338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81( C335 C381 ) C335_=_C387( C335 C387 ) \nC335_=_C388( C335 C388 ) C335_=_C437( C335 C437 ) C335_=_C445( C335 C445 ) C335_=_C485( C335 C485 ) C335_=_C488( C335 C488 ) C335_=_C494( C335 C494 ) \nC335_=_C525( C335 C525 ) C335_=_C531( C335 C531 ) C335_=_C535( C335 C535 ) C335_=_C541( C335 C541 ) C335_=_C575( C335 C575 ) C335_=_C580( C335 C580 ) \nC335_=_C586( C335 C586 ) C335_=_C611( C335 C611 ) C335_=_C617( C335 C617 ) C335_=_C623( C335 C623 ) C335_=_C629( C335 C629 ) C335_=_C651( C335 C651 ) \nC335_=_C657( C335 C657 ) C335_=_C664( C335 C664 ) C335_=_C670( C335 C670 ) C335_=_C695( C335 C695 ) C335_=_C703( C335 C703 ) C335_=_C709( C335 C709 ) \nC335_=_C731( C335 C731 ) C335_=_C740( C335 C740 ) C335_=_C746( C335 C746 ) C335_=_C765( C335 C765 ) C335_=_C775( C335 C775 ) C335_=_C781( C335 C781 ) \nC335_=_C797( C335 C797 ) C335_=_C808( C335 C808 ) C335_=_C814( C335 C814 ) C335_=_C827( C335 C827 ) C335_=_C839( C335 C839 ) C335_=_C845( C335 C845 ) \nC335_=_C849( C335 C849 ) C335_=_C855( C335 C855 ) C335_=_C868( C335 C868 ) C335_=_C875( C335 C875 ) C335_=_C881( C335 C881 ) C335_=_C895( C335 C895 ) \nC335_=_C905( C335 C905 ) C335_=_C920( C335 C920 ) C335_=_C927( C335 C927 ) C335_=_C943( C335 C943 ) C335_=_C947( C335 C947 ) C335_=_C964( C335 C964 ) \nC335_=_C983( C335 C983 ) C336_=_C337( C336 C337 ) C336_=_C338( C336 C338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82( C336 C382 ) \nC336_=_C388( C336 C388 ) C336_=_C389( C336 C389 ) C336_=_C395( C336 C395 ) C336_=_C432( C336 C432 ) C336_=_C440( C336 C440 ) C336_=_C446( C336 C446 ) \nC336_=_C480( C336 C480 ) C336_=_C489( C336 C489 ) C336_=_C495( C336 C495 ) C336_=_C526( C336 C526 ) C336_=_C532( C336 C532 ) C336_=_C536( C336 C536 ) \nC336_=_C542( C336 C542 ) C336_=_C570( C336 C570 ) C336_=_C581( C336 C581 ) C336_=_C587( C336 C587 ) C336_=_C612( C336 C612 ) C336_=_C618( C336 C618 ) \nC336_=_C624( C336 C624 ) C336_=_C630( C336 C630 ) C336_=_C652( C336 C652 ) C336_=_C658( C336 C658 ) C336_=_C665( C336 C665 ) C336_=_C671( C336 C671 ) \nC336_=_C690( C336</w:t>
      </w:r>
    </w:p>
    <w:p>
      <w:pPr>
        <w:pStyle w:val="PreformattedText"/>
        <w:bidi w:val="0"/>
        <w:spacing w:before="0" w:after="0"/>
        <w:jc w:val="left"/>
        <w:rPr/>
      </w:pPr>
      <w:r>
        <w:rPr/>
        <w:t xml:space="preserve"> </w:t>
      </w:r>
      <w:r>
        <w:rPr/>
        <w:t>C690 ) C336_=_C704( C336 C704 ) C336_=_C710( C336 C710 ) C336_=_C726( C336 C726 ) C336_=_C741( C336 C741 ) C336_=_C747( C336 C747 ) \nC336_=_C760( C336 C760 ) C336_=_C776( C336 C776 ) C336_=_C782( C336 C782 ) C336_=_C792( C336 C792 ) C336_=_C809( C336 C809 ) C336_=_C815( C336 C815 ) \nC336_=_C822( C336 C822 ) C336_=_C840( C336 C840 ) C336_=_C850( C336 C850 ) C336_=_C856( C336 C856 ) C336_=_C869( C336 C869 ) C336_=_C876( C336 C876 ) \nC336_=_C882( C336 C882 ) C336_=_C896( C336 C896 ) C336_=_C906( C336 C906 ) C336_=_C921( C336 C921 ) C336_=_C928( C336 C928 ) C336_=_C948( C336 C948 ) \nC336_=_C965( C336 C965 ) C337_=_C338( C337 C338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89( C337 C389 ) C337_=_C396( C337 C396 ) \nC337_=_C433( C337 C433 ) C337_=_C441( C337 C441 ) C337_=_C447( C337 C447 ) C337_=_C481( C337 C481 ) C337_=_C490( C337 C490 ) C337_=_C496( C337 C496 ) \nC337_=_C527( C337 C527 ) C337_=_C533( C337 C533 ) C337_=_C537( C337 C537 ) C337_=_C543( C337 C543 ) C337_=_C571( C337 C571 ) C337_=_C577( C337 C577 ) \nC337_=_C582( C337 C582 ) C337_=_C588( C337 C588 ) C337_=_C613( C337 C613 ) C337_=_C625( C337 C625 ) C337_=_C631( C337 C631 ) C337_=_C653( C337 C653 ) \nC337_=_C659( C337 C659 ) C337_=_C666( C337 C666 ) C337_=_C672( C337 C672 ) C337_=_C691( C337 C691 ) C337_=_C697( C337 C697 ) C337_=_C705( C337 C705 ) \nC337_=_C711( C337 C711 ) C337_=_C727( C337 C727 ) C337_=_C742( C337 C742 ) C337_=_C748( C337 C748 ) C337_=_C761( C337 C761 ) C337_=_C777( C337 C777 ) \nC337_=_C783( C337 C783 ) C337_=_C793( C337 C793 ) C337_=_C810( C337 C810 ) C337_=_C823( C337 C823 ) C337_=_C841( C337 C841 ) C337_=_C851( C337 C851 ) \nC337_=_C870( C337 C870 ) C337_=_C877( C337 C877 ) C337_=_C883( C337 C883 ) C337_=_C897( C337 C897 ) C337_=_C901( C337 C901 ) C337_=_C907( C337 C907 ) \nC337_=_C922( C337 C922 ) C337_=_C929( C337 C929 ) C337_=_C945( C337 C945 ) C337_=_C949( C337 C94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84( C338 C384 ) C338_=_C391( C338 C391 ) C338_=_C434( C338 C434 ) C338_=_C440( C338 C440 ) C338_=_C442( C338 C442 ) C338_=_C448( C338 C448 ) \nC338_=_C482( C338 C482 ) C338_=_C488( C338 C488 ) C338_=_C491( C338 C491 ) C338_=_C497( C338 C497 ) C338_=_C528( C338 C528 ) C338_=_C534( C338 C534 ) \nC338_=_C538( C338 C538 ) C338_=_C544( C338 C544 ) C338_=_C578( C338 C578 ) C338_=_C583( C338 C583 ) C338_=_C589( C338 C589 ) C338_=_C620( C338 C620 ) \nC338_=_C626( C338 C626 ) C338_=_C632( C338 C632 ) C338_=_C654( C338 C654 ) C338_=_C660( C338 C660 ) C338_=_C667( C338 C667 ) C338_=_C673( C338 C673 ) \nC338_=_C698( C338 C698 ) C338_=_C706( C338 C706 ) C338_=_C712( C338 C712 ) C338_=_C728( C338 C728 ) C338_=_C734( C338 C734 ) C338_=_C743( C338 C743 ) \nC338_=_C749( C338 C749 ) C338_=_C762( C338 C762 ) C338_=_C768( C338 C768 ) C338_=_C778( C338 C778 ) C338_=_C800( C338 C800 ) C338_=_C811( C338 C811 ) \nC338_=_C830( C338 C830 ) C338_=_C842( C338 C842 ) C338_=_C858( C338 C858 ) C338_=_C871( C338 C871 ) C338_=_C884( C338 C884 ) C338_=_C898( C338 C898 ) \nC338_=_C902( C338 C902 ) C338_=_C908( C338 C908 ) C338_=_C923( C338 C923 ) C338_=_C924( C338 C924 ) C338_=_C930( C338 C930 ) C338_=_C950( C338 C950 ) \nC338_=_C968( C338 C968 ) C338_=_C984( C338 C984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86( C340 C386 ) C340_=_C392( C340 C392 ) C340_=_C393( C340 C393 ) \nC340_=_C436( C340 C436 ) C340_=_C442( C340 C442 ) C340_=_C444( C340 C444 ) C340_=_C450( C340 C450 ) C340_=_C490( C340 C490 ) C340_=_C493( C340 C493 ) \nC340_=_C499( C340 C499 ) C340_=_C530( C340 C530 ) C340_=_C536( C340 C536 ) C340_=_C540( C340 C540 ) C340_=_C546( C340 C546 ) C340_=_C574( C340 C574 ) \nC340_=_C580( C340 C580 ) C340_=_C585( C340 C585 ) C340_=_C591( C340 C591 ) C340_=_C622( C340 C622 ) C340_=_C628( C340 C628 ) C340_=_C634( C340 C634 ) \nC340_=_C656( C340 C656 ) C340_=_C662( C340 C662 ) C340_=_C669( C340 C669 ) C340_=_C675( C340 C675 ) C340_=_C700( C340 C700 ) C340_=_C708( C340 C708 ) \nC340_=_C736( C340 C736 ) C340_=_C745( C340 C745 ) C340_=_C770( C340 C770 ) C340_=_C780( C340 C780 ) C340_=_C796( C340 C796 ) C340_=_C802( C340 C802 ) \nC340_=_C813( C340 C813 ) C340_=_C826( C340 C826 ) C340_=_C832( C340 C832 ) C340_=_C844( C340 C844 ) C340_=_C860( C340 C860 ) C340_=_C873( C340 C873 ) \nC340_=_C886( C340 C886 ) C340_=_C904( C340 C904 ) C340_=_C910( C340 C910 ) C340_=_C926( C340 C926 ) C340_=_C932( C340 C932 ) C340_=_C946( C340 C946 ) \nC340_=_C952( C340 C952 ) C340_=_C970( C340 C970 ) C340_=_C986( C340 C986 ) C340_=_C1000( C340 C1000 ) C341_=_C342( C341 C342 ) C341_=_C343( C341 C343 ) \nC341_=_C344( C341 C344 ) C341_=_C345( C341 C345 ) C341_=_C346( C341 C346 ) C341_=_C347( C341 C347 ) C341_=_C348( C341 C348 ) C341_=_C349( C341 C349 ) \nC341_=_C350( C341 C350 ) C341_=_C351( C341 C351 ) C341_=_C352( C341 C352 ) C341_=_C353( C341 C353 ) C341_=_C387( C341 C387 ) C341_=_C393( C341 C393 ) \nC341_=_C400( C341 C400 ) C341_=_C437( C341 C437 ) C341_=_C443( C341 C443 ) C341_=_C445( C341 C445 ) C341_=_C451( C341 C451 ) C341_=_C485( C341 C485 ) \nC341_=_C491( C341 C491 ) C341_=_C494( C341 C494 ) C341_=_C500( C341 C500 ) C341_=_C531( C341 C531 ) C341_=_C537( C341 C537 ) C341_=_C541( C341 C541 ) \nC341_=_C547( C341 C547 ) C341_=_C575( C341 C575 ) C341_=_C581( C341 C581 ) C341_=_C586( C341 C586 ) C341_=_C592( C341 C592 ) C341_=_C617( C341 C617 ) \nC341_=_C623( C341 C623 ) C341_=_C629( C341 C629 ) C341_=_C635( C341 C635 ) C341_=_C657( C341 C657 ) C341_=_C663( C341 C663 ) C341_=_C670( C341 C670 ) \nC341_=_C695( C341 C695 ) C341_=_C701( C341 C701 ) C341_=_C709( C341 C709 ) C341_=_C731( C341 C731 ) C341_=_C737( C341 C737 ) C341_=_C746( C341 C746 ) \nC341_=_C765( C341 C765 ) C341_=_C771( C341 C771 ) C341_=_C781( C341 C781 ) C341_=_C797( C341 C797 ) C341_=_C803( C341 C803 ) C341_=_C814( C341 C814 ) \nC341_=_C827( C341 C827 ) C341_=_C833( C341 C833 ) C341_=_C845( C341 C845 ) C341_=_C855( C341 C855 ) C341_=_C861( C341 C861 ) C341_=_C881( C341 C881 ) \nC341_=_C887( C341 C887 ) C341_=_C905( C341 C905 ) C341_=_C911( C341 C911 ) C341_=_C927( C341 C927 ) C341_=_C933( C341 C933 ) C341_=_C947( C341 C947 ) \nC341_=_C953( C341 C953 ) C341_=_C971( C341 C971 ) C341_=_C987( C341 C987 ) C341_=_C1001( C341 C1001 ) C342_=_C343( C342 C343 ) C342_=_C344( C342 C344 ) \nC342_=_C345( C342 C345 ) C342_=_C346( C342 C346 ) C342_=_C347( C342 C347 ) C342_=_C348( C342 C348 ) C342_=_C349( C342 C349 ) C342_=_C350( C342 C350 ) \nC342_=_C351( C342 C351 ) C342_=_C352( C342 C352 ) C342_=_C353( C342 C353 ) C342_=_C388( C342 C388 ) C342_=_C395( C342 C395 ) C342_=_C444( C342 C444 ) \nC342_=_C446( C342 C446 ) C342_=_C452( C342 C452 ) C342_=_C492( C342 C492 ) C342_=_C495( C342 C495 ) C342_=_C501( C342 C501 ) C342_=_C532( C342 C532 ) \nC342_=_C538( C342 C538 ) C342_=_C542( C342 C542 ) C342_=_C548( C342 C548 ) C342_=_C582( C342 C582 ) C342_=_C587( C342 C587 ) C342_=_C593( C342 C593 ) \nC342_=_C618( C342 C618 ) C342_=_C624( C342 C624 ) C342_=_C630( C342 C630 ) C342_=_C658( C342 C658 ) C342_=_C664( C342 C664 ) C342_=_C671( C342 C671 ) \nC342_=_C702( C342 C702 ) C342_=_C710( C342 C710 ) C342_=_C738( C342 C738 ) C342_=_C747( C342 C747 ) C342_=_C772( C342 C772 ) C342_=_C782( C342 C782 ) \nC342_=_C804( C342 C804 ) C342_=_C815( C342 C815 ) C342_=_C834( C342 C834 ) C342_=_C856( C342 C856 ) C342_=_C862( C342 C862 ) C342_=_C882( C342 C882 ) \nC342_=_C888( C342 C888 ) C342_=_C906( C342 C906 ) C342_=_C912( C342 C912 ) C342_=_C928( C342 C928 ) C342_=_C934( C342 C934 ) C342_=_C948( C342 C948 ) \nC342_=_C954( C342 C954 ) C342_=_C972( C342 C972 ) C342_=_C988( C342 C988 ) C342_=_C1002( C342 C1002 ) C342_=_C1014( C342 C1014 ) C343_=_C344( C343 C344 ) \nC343_=_C345( C343 C345 ) C343_=_C346( C343 C346 ) C343_=_C347( C343 C347 ) C343_=_C348( C343 C348 ) C343_=_C349( C343 C349 ) C343_=_C350( C343 C350 ) \nC343_=_C351( C343 C351 ) C343_=_C352( C343 C352 ) C343_=_C353( C343 C353 ) C343_=_C389( C343 C389 ) C343_=_C395( C343 C395 ) C343_=_C396( C343 C396 ) \nC343_=_C445( C343 C445 ) C343_=_C447( C343 C447 ) C343_=_C453( C343 C453 ) C343_=_C493( C343 C493 ) C343_=_C496( C343 C496 ) C343_=_C502( C343 C502 ) \nC343_=_C533( C343 C533 ) C343_=_C539( C343 C539 ) C343_=_C543( C343 C543 ) C343_=_C549( C343 C549 ) C343_=_C577( C343 C577 ) C343_=_C583( C343 C583 ) \nC343_=_C588( C343 C588 ) C343_=_C625( C343 C625 ) C343_=_C631( C343 C631 ) C343_=_C659( C343 C659 ) C343_=_C665( C343 C665 ) C343_=_C672( C343 C672 ) \nC343_=_C697( C343 C697 ) C343_=_C703( C343 C703 ) C343_=_C711( C343 C711 ) C343_=_C739( C343 C739 ) C343_=_C748( C343 C748 ) C343_=_C773( C343 C773 ) \nC343_=_C783( C343 C783 ) C343_=_C805( C343 C805 ) C343_=_C835( C343 C835 ) C343_=_C863( C343 C863 ) C343_=_C883( C343 C883 ) C343_=_C889( C343 C889 ) \nC343_=_C907( C343 C907 ) C343_=_C913( C343 C913 ) C343_=_C929( C343 C929 ) C343_=_C935( C343 C935 ) C343_=_C949( C343 C949 ) C343_=_C955( C343 C955 ) \nC343_=_C973( C343 C973 ) C343_=_C989( C343 C989 ) C343_=_C1003( C343 C1003 ) C343_=_C1015( C343 C1015 ) C344_=_C345( C344 C345 ) C344_=_C346( C344 C346 ) \nC344_=_C347( C344 C347 ) C344_=_C348(</w:t>
      </w:r>
    </w:p>
    <w:p>
      <w:pPr>
        <w:pStyle w:val="PreformattedText"/>
        <w:bidi w:val="0"/>
        <w:spacing w:before="0" w:after="0"/>
        <w:jc w:val="left"/>
        <w:rPr/>
      </w:pPr>
      <w:r>
        <w:rPr/>
        <w:t xml:space="preserve"> </w:t>
      </w:r>
      <w:r>
        <w:rPr/>
        <w:t>C344 C348 ) C344_=_C349( C344 C349 ) C344_=_C350( C344 C350 ) C344_=_C351( C344 C351 ) C344_=_C352( C344 C352 ) \nC344_=_C353( C344 C353 ) C344_=_C396( C344 C396 ) C344_=_C403( C344 C403 ) C344_=_C440( C344 C440 ) C344_=_C446( C344 C446 ) C344_=_C448( C344 C448 ) \nC344_=_C454( C344 C454 ) C344_=_C488( C344 C488 ) C344_=_C494( C344 C494 ) C344_=_C497( C344 C497 ) C344_=_C503( C344 C503 ) C344_=_C534( C344 C534 ) \nC344_=_C540( C344 C540 ) C344_=_C544( C344 C544 ) C344_=_C578( C344 C578 ) C344_=_C584( C344 C584 ) C344_=_C589( C344 C589 ) C344_=_C620( C344 C620 ) \nC344_=_C626( C344 C626 ) C344_=_C632( C344 C632 ) C344_=_C660( C344 C660 ) C344_=_C666( C344 C666 ) C344_=_C673( C344 C673 ) C344_=_C698( C344 C698 ) \nC344_=_C704( C344 C704 ) C344_=_C712( C344 C712 ) C344_=_C734( C344 C734 ) C344_=_C740( C344 C740 ) C344_=_C749( C344 C749 ) C344_=_C768( C344 C768 ) \nC344_=_C774( C344 C774 ) C344_=_C800( C344 C800 ) C344_=_C806( C344 C806 ) C344_=_C830( C344 C830 ) C344_=_C836( C344 C836 ) C344_=_C858( C344 C858 ) \nC344_=_C864( C344 C864 ) C344_=_C884( C344 C884 ) C344_=_C890( C344 C890 ) C344_=_C908( C344 C908 ) C344_=_C930( C344 C930 ) C344_=_C936( C344 C936 ) \nC344_=_C950( C344 C950 ) C344_=_C956( C344 C956 ) C344_=_C968( C344 C968 ) C344_=_C974( C344 C974 ) C344_=_C984( C344 C984 ) C344_=_C990( C344 C990 ) \nC344_=_C1004( C344 C1004 ) C344_=_C1016( C344 C1016 ) C344_=_C1026( C344 C1026 ) C345_=_C346( C345 C346 ) C345_=_C347( C345 C347 ) C345_=_C348( C345 C348 ) \nC345_=_C349( C345 C349 ) C345_=_C350( C345 C350 ) C345_=_C351( C345 C351 ) C345_=_C352( C345 C352 ) C345_=_C353( C345 C353 ) C345_=_C391( C345 C391 ) \nC345_=_C398( C345 C398 ) C345_=_C404( C345 C404 ) C345_=_C441( C345 C441 ) C345_=_C447( C345 C447 ) C345_=_C449( C345 C449 ) C345_=_C455( C345 C455 ) \nC345_=_C489( C345 C489 ) C345_=_C495( C345 C495 ) C345_=_C498( C345 C498 ) C345_=_C535( C345 C535 ) C345_=_C541( C345 C541 ) C345_=_C545( C345 C545 ) \nC345_=_C585( C345 C585 ) C345_=_C590( C345 C590 ) C345_=_C627( C345 C627 ) C345_=_C633( C345 C633 ) C345_=_C661( C345 C661 ) C345_=_C667( C345 C667 ) \nC345_=_C674( C345 C674 ) C345_=_C705( C345 C705 ) C345_=_C713( C345 C713 ) C345_=_C735( C345 C735 ) C345_=_C741( C345 C741 ) C345_=_C769( C345 C769 ) \nC345_=_C775( C345 C775 ) C345_=_C807( C345 C807 ) C345_=_C837( C345 C837 ) C345_=_C865( C345 C865 ) C345_=_C891( C345 C891 ) C345_=_C909( C345 C909 ) \nC345_=_C915( C345 C915 ) C345_=_C931( C345 C931 ) C345_=_C937( C345 C937 ) C345_=_C951( C345 C951 ) C345_=_C957( C345 C957 ) C345_=_C975( C345 C975 ) \nC345_=_C991( C345 C991 ) C345_=_C1005( C345 C1005 ) C345_=_C1017( C345 C1017 ) C345_=_C1027( C345 C1027 ) C346_=_C347( C346 C347 ) C346_=_C348( C346 C348 ) \nC346_=_C349( C346 C349 ) C346_=_C350( C346 C350 ) C346_=_C351( C346 C351 ) C346_=_C352( C346 C352 ) C346_=_C353( C346 C353 ) C346_=_C392( C346 C392 ) \nC346_=_C398( C346 C398 ) C346_=_C442( C346 C442 ) C346_=_C448( C346 C448 ) C346_=_C450( C346 C450 ) C346_=_C490( C346 C490 ) C346_=_C496( C346 C496 ) \nC346_=_C499( C346 C499 ) C346_=_C536( C346 C536 ) C346_=_C542( C346 C542 ) C346_=_C546( C346 C546 ) C346_=_C580( C346 C580 ) C346_=_C586( C346 C586 ) \nC346_=_C591( C346 C591 ) C346_=_C622( C346 C622 ) C346_=_C628( C346 C628 ) C346_=_C634( C346 C634 ) C346_=_C662( C346 C662 ) C346_=_C668( C346 C668 ) \nC346_=_C675( C346 C675 ) C346_=_C700( C346 C700 ) C346_=_C706( C346 C706 ) C346_=_C736( C346 C736 ) C346_=_C742( C346 C742 ) C346_=_C770( C346 C770 ) \nC346_=_C776( C346 C776 ) C346_=_C802( C346 C802 ) C346_=_C808( C346 C808 ) C346_=_C832( C346 C832 ) C346_=_C838( C346 C838 ) C346_=_C860( C346 C860 ) \nC346_=_C866( C346 C866 ) C346_=_C886( C346 C886 ) C346_=_C892( C346 C892 ) C346_=_C910( C346 C910 ) C346_=_C916( C346 C916 ) C346_=_C932( C346 C932 ) \nC346_=_C938( C346 C938 ) C346_=_C952( C346 C952 ) C346_=_C958( C346 C958 ) C346_=_C970( C346 C970 ) C346_=_C976( C346 C976 ) C346_=_C986( C346 C986 ) \nC346_=_C992( C346 C992 ) C346_=_C1000( C346 C1000 ) C346_=_C1006( C346 C1006 ) C346_=_C1018( C346 C1018 ) C346_=_C1028( C346 C1028 ) C346_=_C1036( C346 C1036 ) \nC347_=_C348( C347 C348 ) C347_=_C349( C347 C349 ) C347_=_C350( C347 C350 ) C347_=_C351( C347 C351 ) C347_=_C352( C347 C352 ) C347_=_C353( C347 C353 ) \nC347_=_C393( C347 C393 ) C347_=_C400( C347 C400 ) C347_=_C443( C347 C443 ) C347_=_C449( C347 C449 ) C347_=_C451( C347 C451 ) C347_=_C491( C347 C491 ) \nC347_=_C497( C347 C497 ) C347_=_C500( C347 C500 ) C347_=_C537( C347 C537 ) C347_=_C543( C347 C543 ) C347_=_C547( C347 C547 ) C347_=_C581( C347 C581 ) \nC347_=_C587( C347 C587 ) C347_=_C592( C347 C592 ) C347_=_C623( C347 C623 ) C347_=_C629( C347 C629 ) C347_=_C635( C347 C635 ) C347_=_C663( C347 C663 ) \nC347_=_C669( C347 C669 ) C347_=_C701( C347 C701 ) C347_=_C707( C347 C707 ) C347_=_C737( C347 C737 ) C347_=_C743( C347 C743 ) C347_=_C771( C347 C771 ) \nC347_=_C777( C347 C777 ) C347_=_C803( C347 C803 ) C347_=_C809( C347 C809 ) C347_=_C833( C347 C833 ) C347_=_C839( C347 C839 ) C347_=_C861( C347 C861 ) \nC347_=_C867( C347 C867 ) C347_=_C887( C347 C887 ) C347_=_C893( C347 C893 ) C347_=_C911( C347 C911 ) C347_=_C917( C347 C917 ) C347_=_C933( C347 C933 ) \nC347_=_C939( C347 C939 ) C347_=_C953( C347 C953 ) C347_=_C959( C347 C959 ) C347_=_C971( C347 C971 ) C347_=_C977( C347 C977 ) C347_=_C987( C347 C987 ) \nC347_=_C993( C347 C993 ) C347_=_C1001( C347 C1001 ) C347_=_C1007( C347 C1007 ) C347_=_C1019( C347 C1019 ) C347_=_C1029( C347 C1029 ) C347_=_C1037( C347 C1037 ) \nC348_=_C349( C348 C349 ) C348_=_C350( C348 C350 ) C348_=_C351( C348 C351 ) C348_=_C352( C348 C352 ) C348_=_C353( C348 C353 ) C348_=_C400( C348 C400 ) \nC348_=_C444( C348 C444 ) C348_=_C450( C348 C450 ) C348_=_C452( C348 C452 ) C348_=_C492( C348 C492 ) C348_=_C498( C348 C498 ) C348_=_C501( C348 C501 ) \nC348_=_C538( C348 C538 ) C348_=_C544( C348 C544 ) C348_=_C548( C348 C548 ) C348_=_C582( C348 C582 ) C348_=_C588( C348 C588 ) C348_=_C593( C348 C593 ) \nC348_=_C624( C348 C624 ) C348_=_C630( C348 C630 ) C348_=_C664( C348 C664 ) C348_=_C670( C348 C670 ) C348_=_C702( C348 C702 ) C348_=_C708( C348 C708 ) \nC348_=_C738( C348 C738 ) C348_=_C744( C348 C744 ) C348_=_C772( C348 C772 ) C348_=_C778( C348 C778 ) C348_=_C804( C348 C804 ) C348_=_C810( C348 C810 ) \nC348_=_C834( C348 C834 ) C348_=_C840( C348 C840 ) C348_=_C862( C348 C862 ) C348_=_C868( C348 C868 ) C348_=_C888( C348 C888 ) C348_=_C894( C348 C894 ) \nC348_=_C912( C348 C912 ) C348_=_C918( C348 C918 ) C348_=_C934( C348 C934 ) C348_=_C954( C348 C954 ) C348_=_C960( C348 C960 ) C348_=_C972( C348 C972 ) \nC348_=_C978( C348 C978 ) C348_=_C988( C348 C988 ) C348_=_C994( C348 C994 ) C348_=_C1002( C348 C1002 ) C348_=_C1008( C348 C1008 ) C348_=_C1014( C348 C1014 ) \nC348_=_C1020( C348 C1020 ) C348_=_C1030( C348 C1030 ) C348_=_C1038( C348 C1038 ) C348_=_C1044( C348 C1044 ) C349_=_C350( C349 C350 ) C349_=_C351( C349 C351 ) \nC349_=_C352( C349 C352 ) C349_=_C353( C349 C353 ) C349_=_C395( C349 C395 ) C349_=_C445( C349 C445 ) C349_=_C451( C349 C451 ) C349_=_C453( C349 C453 ) \nC349_=_C493( C349 C493 ) C349_=_C499( C349 C499 ) C349_=_C502( C349 C502 ) C349_=_C539( C349 C539 ) C349_=_C545( C349 C545 ) C349_=_C549( C349 C549 ) \nC349_=_C583( C349 C583 ) C349_=_C589( C349 C589 ) C349_=_C625( C349 C625 ) C349_=_C631( C349 C631 ) C349_=_C665( C349 C665 ) C349_=_C671( C349 C671 ) \nC349_=_C703( C349 C703 ) C349_=_C709( C349 C709 ) C349_=_C739( C349 C739 ) C349_=_C745( C349 C745 ) C349_=_C773( C349 C773 ) C349_=_C779( C349 C779 ) \nC349_=_C805( C349 C805 ) C349_=_C811( C349 C811 ) C349_=_C835( C349 C835 ) C349_=_C841( C349 C841 ) C349_=_C863( C349 C863 ) C349_=_C869( C349 C869 ) \nC349_=_C889( C349 C889 ) C349_=_C895( C349 C895 ) C349_=_C913( C349 C913 ) C349_=_C919( C349 C919 ) C349_=_C935( C349 C935 ) C349_=_C941( C349 C941 ) \nC349_=_C955( C349 C955 ) C349_=_C961( C349 C961 ) C349_=_C973( C349 C973 ) C349_=_C979( C349 C979 ) C349_=_C989( C349 C989 ) C349_=_C995( C349 C995 ) \nC349_=_C1003( C349 C1003 ) C349_=_C1009( C349 C1009 ) C349_=_C1015( C349 C1015 ) C349_=_C1021( C349 C1021 ) C349_=_C1031( C349 C1031 ) C349_=_C1039( C349 C1039 ) \nC349_=_C1045( C349 C1045 ) C350_=_C351( C350 C351 ) C350_=_C352( C350 C352 ) C350_=_C353( C350 C353 ) C350_=_C396( C350 C396 ) C350_=_C403( C350 C403 ) \nC350_=_C446( C350 C446 ) C350_=_C452( C350 C452 ) C350_=_C454( C350 C454 ) C350_=_C494( C350 C494 ) C350_=_C500( C350 C500 ) C350_=_C503( C350 C503 ) \nC350_=_C540( C350 C540 ) C350_=_C546( C350 C546 ) C350_=_C584( C350 C584 ) C350_=_C590( C350 C590 ) C350_=_C626( C350 C626 ) C350_=_C632( C350 C632 ) \nC350_=_C666( C350 C666 ) C350_=_C672( C350 C672 ) C350_=_C704( C350 C704 ) C350_=_C710( C350 C710 ) C350_=_C740( C350 C740 ) C350_=_C746( C350 C746 ) \nC350_=_C774( C350 C774 ) C350_=_C780( C350 C780 ) C350_=_C806( C350 C806 ) C350_=_C812( C350 C812 ) C350_=_C836( C350 C836 ) C350_=_C842( C350 C842 ) \nC350_=_C864( C350 C864 ) C350_=_C870( C350 C870 ) C350_=_C890( C350 C890 ) C350_=_C896( C350 C896 ) C350_=_C920( C350 C920 ) C350_=_C936( C350 C936 ) \nC350_=_C942( C350 C942 ) C350_=_C956( C350 C956 ) C350_=_C962( C350 C962 ) C350_=_C974( C350 C974 ) C350_=_C980( C350 C980 ) C350_=_C990( C350 C990 ) \nC350_=_C996( C350 C996 ) C350_=_C1004( C350 C1004 ) C350_=_C1010( C350 C1010 ) C350_=_C1016( C350 C1016 ) C350_=_C1022( C350 C1022 ) C350_=_C1026( C350 C1026 ) \nC350_=_C1032( C350 C1032 ) C350_=_C1040( C350 C1040 ) C350_=_C1046( C350 C1046 ) C350_=_C1050( C350 C1050 ) C351_=_C352( C351 C352 ) C351_=_C353( C351 C353 ) \nC351_=_C403( C351 C403 ) C351_=_C404( C351 C404 ) C351_=_C447( C351 C447 ) C351_=_C453( C351 C453 ) C351_=_C455( C351 C455 ) C351_=_C495( C351 C495 ) \nC351_=_C501( C351 C501 ) C351_=_C541( C351 C541 ) C351_=_C547( C351 C547 ) C351_=_C585( C351 C585 ) C351_=_C591( C351 C591 ) C351_=_C627( C351 C627 ) \nC351_=_C633( C351 C633 ) C351_=_C667( C351 C667 ) C351_=_C673( C351 C673 ) C351_=_C705( C351 C705 ) C351_=_C711( C351 C711 ) C351_=_C741(</w:t>
      </w:r>
    </w:p>
    <w:p>
      <w:pPr>
        <w:pStyle w:val="PreformattedText"/>
        <w:bidi w:val="0"/>
        <w:spacing w:before="0" w:after="0"/>
        <w:jc w:val="left"/>
        <w:rPr/>
      </w:pPr>
      <w:r>
        <w:rPr/>
        <w:t xml:space="preserve"> </w:t>
      </w:r>
      <w:r>
        <w:rPr/>
        <w:t>C351 C741 ) \nC351_=_C747( C351 C747 ) C351_=_C775( C351 C775 ) C351_=_C781( C351 C781 ) C351_=_C807( C351 C807 ) C351_=_C813( C351 C813 ) C351_=_C837( C351 C837 ) \nC351_=_C843( C351 C843 ) C351_=_C865( C351 C865 ) C351_=_C871( C351 C871 ) C351_=_C891( C351 C891 ) C351_=_C897( C351 C897 ) C351_=_C915( C351 C915 ) \nC351_=_C921( C351 C921 ) C351_=_C937( C351 C937 ) C351_=_C943( C351 C943 ) C351_=_C957( C351 C957 ) C351_=_C963( C351 C963 ) C351_=_C975( C351 C975 ) \nC351_=_C981( C351 C981 ) C351_=_C991( C351 C991 ) C351_=_C997( C351 C997 ) C351_=_C1005( C351 C1005 ) C351_=_C1011( C351 C1011 ) C351_=_C1017( C351 C1017 ) \nC351_=_C1023( C351 C1023 ) C351_=_C1027( C351 C1027 ) C351_=_C1033( C351 C1033 ) C351_=_C1041( C351 C1041 ) C351_=_C1047( C351 C1047 ) C351_=_C1051( C351 C1051 ) \nC352_=_C353( C352 C353 ) C352_=_C398( C352 C398 ) C352_=_C404( C352 C404 ) C352_=_C448( C352 C448 ) C352_=_C454( C352 C454 ) C352_=_C496( C352 C496 ) \nC352_=_C502( C352 C502 ) C352_=_C542( C352 C542 ) C352_=_C548( C352 C548 ) C352_=_C586( C352 C586 ) C352_=_C592( C352 C592 ) C352_=_C628( C352 C628 ) \nC352_=_C634( C352 C634 ) C352_=_C668( C352 C668 ) C352_=_C674( C352 C674 ) C352_=_C706( C352 C706 ) C352_=_C712( C352 C712 ) C352_=_C742( C352 C742 ) \nC352_=_C748( C352 C748 ) C352_=_C776( C352 C776 ) C352_=_C782( C352 C782 ) C352_=_C808( C352 C808 ) C352_=_C814( C352 C814 ) C352_=_C838( C352 C838 ) \nC352_=_C844( C352 C844 ) C352_=_C866( C352 C866 ) C352_=_C872( C352 C872 ) C352_=_C892( C352 C892 ) C352_=_C898( C352 C898 ) C352_=_C916( C352 C916 ) \nC352_=_C922( C352 C922 ) C352_=_C938( C352 C938 ) C352_=_C958( C352 C958 ) C352_=_C964( C352 C964 ) C352_=_C976( C352 C976 ) C352_=_C982( C352 C982 ) \nC352_=_C992( C352 C992 ) C352_=_C998( C352 C998 ) C352_=_C1006( C352 C1006 ) C352_=_C1012( C352 C1012 ) C352_=_C1018( C352 C1018 ) C352_=_C1024( C352 C1024 ) \nC352_=_C1028( C352 C1028 ) C352_=_C1034( C352 C1034 ) C352_=_C1036( C352 C1036 ) C352_=_C1048( C352 C1048 ) C352_=_C1052( C352 C1052 ) C352_=_C1054( C352 C1054 ) \nC353_=_C449( C353 C449 ) C353_=_C455( C353 C455 ) C353_=_C497( C353 C497 ) C353_=_C503( C353 C503 ) C353_=_C543( C353 C543 ) C353_=_C549( C353 C549 ) \nC353_=_C587( C353 C587 ) C353_=_C593( C353 C593 ) C353_=_C629( C353 C629 ) C353_=_C635( C353 C635 ) C353_=_C669( C353 C669 ) C353_=_C675( C353 C675 ) \nC353_=_C707( C353 C707 ) C353_=_C713( C353 C713 ) C353_=_C743( C353 C743 ) C353_=_C749( C353 C749 ) C353_=_C777( C353 C777 ) C353_=_C783( C353 C783 ) \nC353_=_C809( C353 C809 ) C353_=_C815( C353 C815 ) C353_=_C839( C353 C839 ) C353_=_C845( C353 C845 ) C353_=_C867( C353 C867 ) C353_=_C873( C353 C873 ) \nC353_=_C893( C353 C893 ) C353_=_C899( C353 C899 ) C353_=_C917( C353 C917 ) C353_=_C923( C353 C923 ) C353_=_C939( C353 C939 ) C353_=_C945( C353 C945 ) \nC353_=_C959( C353 C959 ) C353_=_C965( C353 C965 ) C353_=_C977( C353 C977 ) C353_=_C983( C353 C983 ) C353_=_C993( C353 C993 ) C353_=_C999( C353 C999 ) \nC353_=_C1007( C353 C1007 ) C353_=_C1013( C353 C1013 ) C353_=_C1019( C353 C1019 ) C353_=_C1025( C353 C1025 ) C353_=_C1029( C353 C1029 ) C353_=_C1035( C353 C1035 ) \nC353_=_C1037( C353 C1037 ) C353_=_C1043( C353 C1043 ) C353_=_C1049( C353 C1049 ) C353_=_C1053( C353 C1053 ) C353_=_C1055( C353 C1055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68( C354 C368 ) C354_=_C369( C354 C369 ) C354_=_C370( C354 C370 ) C354_=_C371( C354 C371 ) C354_=_C372( C354 C372 ) C354_=_C373( C354 C373 ) \nC354_=_C374( C354 C374 ) C354_=_C375( C354 C375 ) C354_=_C377( C354 C377 ) C354_=_C378( C354 C378 ) C354_=_C379( C354 C379 ) C354_=_C380( C354 C380 ) \nC354_=_C381( C354 C381 ) C354_=_C382( C354 C382 ) C354_=_C384( C354 C384 ) C354_=_C385( C354 C385 ) C354_=_C386( C354 C386 ) C354_=_C387( C354 C387 ) \nC354_=_C388( C354 C388 ) C354_=_C389( C354 C389 ) C354_=_C391( C354 C391 ) C354_=_C392( C354 C392 ) C354_=_C393( C354 C393 ) C354_=_C395( C354 C395 ) \nC354_=_C396( C354 C396 ) C354_=_C398( C354 C398 ) C354_=_C400( C354 C400 ) C354_=_C403( C354 C403 ) C354_=_C404( C354 C404 ) C354_=_C407( C354 C407 ) \nC354_=_C410( C354 C410 ) C354_=_C411( C354 C411 ) C354_=_C412( C354 C412 ) C354_=_C418( C354 C418 ) C354_=_C419( C354 C419 ) C354_=_C420( C354 C420 ) \nC354_=_C425( C354 C425 ) C354_=_C426( C354 C426 ) C354_=_C427( C354 C427 ) C354_=_C428( C354 C428 ) C354_=_C432( C354 C432 ) C354_=_C433( C354 C433 ) \nC354_=_C434( C354 C434 ) C354_=_C436( C354 C436 ) C354_=_C437( C354 C437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508( C354 C508 ) C354_=_C637( C354 C637 ) C354_=_C676( C354 C676 ) C354_=_C719( C354 C719 ) C354_=_C720( C354 C720 ) \nC354_=_C721( C354 C721 ) C354_=_C722( C354 C722 ) C354_=_C726( C354 C726 ) C354_=_C727( C354 C727 ) C354_=_C728( C354 C728 ) C354_=_C731( C354 C731 ) \nC354_=_C734( C354 C734 ) C354_=_C735( C354 C735 ) C354_=_C736( C354 C736 ) C354_=_C737( C354 C737 ) C354_=_C738( C354 C738 ) C354_=_C739( C354 C739 ) \nC354_=_C740( C354 C740 ) C354_=_C741( C354 C741 ) C354_=_C742( C354 C742 ) C354_=_C743( C354 C743 ) C354_=_C744( C354 C744 ) C354_=_C745( C354 C745 ) \nC354_=_C746( C354 C746 ) C354_=_C747( C354 C747 ) C354_=_C748( C354 C748 ) C354_=_C749( C354 C749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371( C355 C371 ) C355_=_C372( C355 C372 ) C355_=_C373( C355 C373 ) C355_=_C374( C355 C374 ) C355_=_C375( C355 C375 ) \nC355_=_C377( C355 C377 ) C355_=_C378( C355 C378 ) C355_=_C379( C355 C379 ) C355_=_C380( C355 C380 ) C355_=_C381( C355 C381 ) C355_=_C382( C355 C382 ) \nC355_=_C384( C355 C384 ) C355_=_C385( C355 C385 ) C355_=_C386( C355 C386 ) C355_=_C387( C355 C387 ) C355_=_C388( C355 C388 ) C355_=_C389( C355 C389 ) \nC355_=_C391( C355 C391 ) C355_=_C392( C355 C392 ) C355_=_C393( C355 C393 ) C355_=_C395( C355 C395 ) C355_=_C396( C355 C396 ) C355_=_C398( C355 C398 ) \nC355_=_C400( C355 C400 ) C355_=_C403( C355 C403 ) C355_=_C404( C355 C404 ) C355_=_C456( C355 C456 ) C355_=_C458( C355 C458 ) C355_=_C459( C355 C459 ) \nC355_=_C460( C355 C460 ) C355_=_C466( C355 C466 ) C355_=_C467( C355 C467 ) C355_=_C468( C355 C468 ) C355_=_C469( C355 C469 ) C355_=_C473( C355 C473 ) \nC355_=_C474( C355 C474 ) C355_=_C475( C355 C475 ) C355_=_C476( C355 C476 ) C355_=_C480( C355 C480 ) C355_=_C481( C355 C481 ) C355_=_C482( C355 C482 ) \nC355_=_C483( C355 C483 ) C355_=_C485( C355 C485 ) C355_=_C488( C355 C488 ) C355_=_C489( C355 C489 ) C355_=_C490( C355 C490 ) C355_=_C491( C355 C491 ) \nC355_=_C492( C355 C492 ) C355_=_C493( C355 C493 ) C355_=_C494( C355 C494 ) C355_=_C495( C355 C495 ) C355_=_C496( C355 C496 ) C355_=_C497( C355 C497 ) \nC355_=_C498( C355 C498 ) C355_=_C499( C355 C499 ) C355_=_C500( C355 C500 ) C355_=_C501( C355 C501 ) C355_=_C502( C355 C502 ) C355_=_C503( C355 C503 ) \nC355_=_C509( C355 C509 ) C355_=_C638( C355 C638 ) C355_=_C677( C355 C677 ) C355_=_C753( C355 C753 ) C355_=_C754( C355 C754 ) C355_=_C755( C355 C755 ) \nC355_=_C756( C355 C756 ) C355_=_C760( C355 C760 ) C355_=_C761( C355 C761 ) C355_=_C762( C355 C762 ) C355_=_C763( C355 C763 ) C355_=_C765( C355 C765 ) \nC355_=_C768( C355 C768 ) C355_=_C769( C355 C769 ) C355_=_C770( C355 C770 ) C355_=_C771( C355 C771 ) C355_=_C772( C355 C772 ) C355_=_C773( C355 C773 ) \nC355_=_C774( C355 C774 ) C355_=_C775( C355 C775 ) C355_=_C776( C355 C776 ) C355_=_C777( C355 C777 ) C355_=_C778( C355 C778 ) C355_=_C779( C355 C779 ) \nC355_=_C780( C355 C780 ) C355_=_C781( C355 C781 ) C355_=_C782( C355 C782 ) C355_=_C783( C355 C783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372( C356 C372 ) C356_=_C373( C356 C373 ) C356_=_C374( C356 C374 ) C356_=_C375( C356 C375 ) C356_=_C377( C356 C377 ) \nC356_=_C378( C356 C378 ) C356_=_C379( C356 C379 ) C356_=_C380( C356 C380 ) C356_=_C381( C356 C381 ) C356_=_C382( C356 C382 ) C356_=_C384( C356 C384 ) \nC356_=_C385( C356 C385 ) C356_=_C386( C356 C386 ) C356_=_C387( C356 C387 ) C356_=_C388( C356 C388 ) C356_=_C389( C356 C389 ) C356_=_C391( C356 C391 ) \nC356_=_C392( C356 C392 ) C356_=_C393( C356 C393 ) C356_=_C395( C356 C395 ) C356_=_C396( C356 C396 ) C356_=_C398( C356 C398 ) C356_=_C400( C356 C400 ) \nC356_=_C403( C356 C403 ) C356_=_C404( C356 C404 ) C356_=_C407( C356 C407 ) C356_=_C456( C356 C456 ) C356_=_C504( C356 C504 ) C356_=_C505( C356 C505 ) \nC356_=_C507( C356 C507 ) C356_=_C508( C356 C508 ) C356_=_C509( C356 C509 ) C356_=_C510( C356 C510 ) C356_=_C511( C356 C511 ) C356_=_C512( C356 C512 ) \nC356_=_C513( C356 C513 ) C356_=_C514( C356 C514 ) C356_=_C515( C356 C515 ) C356_=_C516( C356 C516 ) C356_=_C517( C356 C517 ) C356_=_C518( C356 C518 ) \nC356_=_C519( C356 C519 ) C356_=_C520( C356 C520 ) C356_=_C521( C356 C521 ) C356_=_C523( C356 C523</w:t>
      </w:r>
    </w:p>
    <w:p>
      <w:pPr>
        <w:pStyle w:val="PreformattedText"/>
        <w:bidi w:val="0"/>
        <w:spacing w:before="0" w:after="0"/>
        <w:jc w:val="left"/>
        <w:rPr/>
      </w:pPr>
      <w:r>
        <w:rPr/>
        <w:t xml:space="preserve"> </w:t>
      </w:r>
      <w:r>
        <w:rPr/>
        <w:t>) C356_=_C524( C356 C524 ) C356_=_C525( C356 C525 ) \nC356_=_C526( C356 C526 ) C356_=_C527( C356 C527 ) C356_=_C528( C356 C528 ) C356_=_C529( C356 C529 ) C356_=_C530( C356 C530 ) C356_=_C531( C356 C531 ) \nC356_=_C532( C356 C532 ) C356_=_C533( C356 C533 ) C356_=_C534( C356 C534 ) C356_=_C535( C356 C535 ) C356_=_C536( C356 C536 ) C356_=_C537( C356 C537 ) \nC356_=_C538( C356 C538 ) C356_=_C539( C356 C539 ) C356_=_C540( C356 C540 ) C356_=_C541( C356 C541 ) C356_=_C542( C356 C542 ) C356_=_C543( C356 C543 ) \nC356_=_C544( C356 C544 ) C356_=_C545( C356 C545 ) C356_=_C546( C356 C546 ) C356_=_C547( C356 C547 ) C356_=_C548( C356 C548 ) C356_=_C549( C356 C549 ) \nC356_=_C598( C356 C598 ) C356_=_C639( C356 C639 ) C356_=_C785( C356 C785 ) C356_=_C786( C356 C786 ) C356_=_C787( C356 C787 ) C356_=_C788( C356 C788 ) \nC356_=_C789( C356 C789 ) C356_=_C792( C356 C792 ) C356_=_C793( C356 C793 ) C356_=_C795( C356 C795 ) C356_=_C796( C356 C796 ) C356_=_C797( C356 C797 ) \nC356_=_C800( C356 C800 ) C356_=_C802( C356 C802 ) C356_=_C803( C356 C803 ) C356_=_C804( C356 C804 ) C356_=_C805( C356 C805 ) C356_=_C806( C356 C806 ) \nC356_=_C807( C356 C807 ) C356_=_C808( C356 C808 ) C356_=_C809( C356 C809 ) C356_=_C810( C356 C810 ) C356_=_C811( C356 C811 ) C356_=_C812( C356 C812 ) \nC356_=_C813( C356 C813 ) C356_=_C814( C356 C814 ) C356_=_C815( C356 C815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3( C357 C373 ) C357_=_C374( C357 C374 ) C357_=_C375( C357 C375 ) C357_=_C377( C357 C377 ) C357_=_C378( C357 C378 ) C357_=_C379( C357 C379 ) \nC357_=_C380( C357 C380 ) C357_=_C381( C357 C381 ) C357_=_C382( C357 C382 ) C357_=_C384( C357 C384 ) C357_=_C385( C357 C385 ) C357_=_C386( C357 C386 ) \nC357_=_C387( C357 C387 ) C357_=_C388( C357 C388 ) C357_=_C389( C357 C389 ) C357_=_C391( C357 C391 ) C357_=_C392( C357 C392 ) C357_=_C393( C357 C393 ) \nC357_=_C395( C357 C395 ) C357_=_C396( C357 C396 ) C357_=_C398( C357 C398 ) C357_=_C400( C357 C400 ) C357_=_C403( C357 C403 ) C357_=_C404( C357 C404 ) \nC357_=_C407( C357 C407 ) C357_=_C504( C357 C504 ) C357_=_C511( C357 C511 ) C357_=_C550( C357 C550 ) C357_=_C551( C357 C551 ) C357_=_C556( C357 C556 ) \nC357_=_C557( C357 C557 ) C357_=_C559( C357 C559 ) C357_=_C560( C357 C560 ) C357_=_C561( C357 C561 ) C357_=_C563( C357 C563 ) C357_=_C564( C357 C564 ) \nC357_=_C566( C357 C566 ) C357_=_C567( C357 C567 ) C357_=_C568( C357 C568 ) C357_=_C570( C357 C570 ) C357_=_C571( C357 C571 ) C357_=_C574( C357 C574 ) \nC357_=_C575( C357 C575 ) C357_=_C577( C357 C577 ) C357_=_C578( C357 C578 ) C357_=_C580( C357 C580 ) C357_=_C581( C357 C581 ) C357_=_C582( C357 C582 ) \nC357_=_C583( C357 C583 ) C357_=_C584( C357 C584 ) C357_=_C585( C357 C585 ) C357_=_C586( C357 C586 ) C357_=_C587( C357 C587 ) C357_=_C588( C357 C588 ) \nC357_=_C589( C357 C589 ) C357_=_C590( C357 C590 ) C357_=_C591( C357 C591 ) C357_=_C592( C357 C592 ) C357_=_C593( C357 C593 ) C357_=_C599( C357 C599 ) \nC357_=_C640( C357 C640 ) C357_=_C816( C357 C816 ) C357_=_C818( C357 C818 ) C357_=_C819( C357 C819 ) C357_=_C820( C357 C820 ) C357_=_C822( C357 C822 ) \nC357_=_C823( C357 C823 ) C357_=_C826( C357 C826 ) C357_=_C827( C357 C827 ) C357_=_C830( C357 C830 ) C357_=_C832( C357 C832 ) C357_=_C833( C357 C833 ) \nC357_=_C834( C357 C834 ) C357_=_C835( C357 C835 ) C357_=_C836( C357 C836 ) C357_=_C837( C357 C837 ) C357_=_C838( C357 C838 ) C357_=_C839( C357 C839 ) \nC357_=_C840( C357 C840 ) C357_=_C841( C357 C841 ) C357_=_C842( C357 C842 ) C357_=_C843( C357 C843 ) C357_=_C844( C357 C844 ) C357_=_C845( C357 C845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374( C358 C374 ) C358_=_C375( C358 C375 ) C358_=_C377( C358 C377 ) \nC358_=_C378( C358 C378 ) C358_=_C379( C358 C379 ) C358_=_C380( C358 C380 ) C358_=_C381( C358 C381 ) C358_=_C382( C358 C382 ) C358_=_C384( C358 C384 ) \nC358_=_C385( C358 C385 ) C358_=_C386( C358 C386 ) C358_=_C387( C358 C387 ) C358_=_C388( C358 C388 ) C358_=_C389( C358 C389 ) C358_=_C391( C358 C391 ) \nC358_=_C392( C358 C392 ) C358_=_C393( C358 C393 ) C358_=_C395( C358 C395 ) C358_=_C396( C358 C396 ) C358_=_C398( C358 C398 ) C358_=_C400( C358 C400 ) \nC358_=_C403( C358 C403 ) C358_=_C404( C358 C404 ) C358_=_C456( C358 C456 ) C358_=_C458( C358 C458 ) C358_=_C505( C358 C505 ) C358_=_C512( C358 C512 ) \nC358_=_C550( C358 C550 ) C358_=_C557( C358 C557 ) C358_=_C594( C358 C594 ) C358_=_C598( C358 C598 ) C358_=_C599( C358 C599 ) C358_=_C602( C358 C602 ) \nC358_=_C603( C358 C603 ) C358_=_C604( C358 C604 ) C358_=_C605( C358 C605 ) C358_=_C606( C358 C606 ) C358_=_C608( C358 C608 ) C358_=_C610( C358 C610 ) \nC358_=_C611( C358 C611 ) C358_=_C612( C358 C612 ) C358_=_C613( C358 C613 ) C358_=_C617( C358 C617 ) C358_=_C618( C358 C618 ) C358_=_C620( C358 C620 ) \nC358_=_C622( C358 C622 ) C358_=_C623( C358 C623 ) C358_=_C624( C358 C624 ) C358_=_C625( C358 C625 ) C358_=_C626( C358 C626 ) C358_=_C627( C358 C627 ) \nC358_=_C628( C358 C628 ) C358_=_C629( C358 C629 ) C358_=_C630( C358 C630 ) C358_=_C631( C358 C631 ) C358_=_C632( C358 C632 ) C358_=_C633( C358 C633 ) \nC358_=_C634( C358 C634 ) C358_=_C635( C358 C635 ) C358_=_C641( C358 C641 ) C358_=_C785( C358 C785 ) C358_=_C816( C358 C816 ) C358_=_C846( C358 C846 ) \nC358_=_C847( C358 C847 ) C358_=_C848( C358 C848 ) C358_=_C849( C358 C849 ) C358_=_C850( C358 C850 ) C358_=_C851( C358 C851 ) C358_=_C855( C358 C855 ) \nC358_=_C856( C358 C856 ) C358_=_C858( C358 C858 ) C358_=_C860( C358 C860 ) C358_=_C861( C358 C861 ) C358_=_C862( C358 C862 ) C358_=_C863( C358 C863 ) \nC358_=_C864( C358 C864 ) C358_=_C865( C358 C865 ) C358_=_C866( C358 C866 ) C358_=_C867( C358 C867 ) C358_=_C868( C358 C868 ) C358_=_C869( C358 C869 ) \nC358_=_C870( C358 C870 ) C358_=_C871( C358 C871 ) C358_=_C872( C358 C872 ) C358_=_C873( C358 C873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7( C359 C377 ) C359_=_C378( C359 C378 ) C359_=_C379( C359 C379 ) C359_=_C380( C359 C380 ) \nC359_=_C381( C359 C381 ) C359_=_C382( C359 C382 ) C359_=_C384( C359 C384 ) C359_=_C385( C359 C385 ) C359_=_C386( C359 C386 ) C359_=_C387( C359 C387 ) \nC359_=_C388( C359 C388 ) C359_=_C389( C359 C389 ) C359_=_C391( C359 C391 ) C359_=_C392( C359 C392 ) C359_=_C393( C359 C393 ) C359_=_C395( C359 C395 ) \nC359_=_C396( C359 C396 ) C359_=_C398( C359 C398 ) C359_=_C400( C359 C400 ) C359_=_C403( C359 C403 ) C359_=_C404( C359 C404 ) C359_=_C410( C359 C410 ) \nC359_=_C459( C359 C459 ) C359_=_C466( C359 C466 ) C359_=_C513( C359 C513 ) C359_=_C551( C359 C551 ) C359_=_C594( C359 C594 ) C359_=_C636( C359 C636 ) \nC359_=_C637( C359 C637 ) C359_=_C638( C359 C638 ) C359_=_C639( C359 C639 ) C359_=_C640( C359 C640 ) C359_=_C641( C359 C641 ) C359_=_C642( C359 C642 ) \nC359_=_C643( C359 C643 ) C359_=_C644( C359 C644 ) C359_=_C646( C359 C646 ) C359_=_C647( C359 C647 ) C359_=_C648( C359 C648 ) C359_=_C649( C359 C649 ) \nC359_=_C650( C359 C650 ) C359_=_C651( C359 C651 ) C359_=_C652( C359 C652 ) C359_=_C653( C359 C653 ) C359_=_C654( C359 C654 ) C359_=_C655( C359 C655 ) \nC359_=_C656( C359 C656 ) C359_=_C657( C359 C657 ) C359_=_C658( C359 C658 ) C359_=_C659( C359 C659 ) C359_=_C660( C359 C660 ) C359_=_C661( C359 C661 ) \nC359_=_C662( C359 C662 ) C359_=_C663( C359 C663 ) C359_=_C664( C359 C664 ) C359_=_C665( C359 C665 ) C359_=_C666( C359 C666 ) C359_=_C667( C359 C667 ) \nC359_=_C668( C359 C668 ) C359_=_C669( C359 C669 ) C359_=_C670( C359 C670 ) C359_=_C671( C359 C671 ) C359_=_C672( C359 C672 ) C359_=_C673( C359 C673 ) \nC359_=_C674( C359 C674 ) C359_=_C675( C359 C675 ) C359_=_C753( C359 C753 ) C359_=_C786( C359 C786 ) C359_=_C846( C359 C846 ) C359_=_C874( C359 C874 ) \nC359_=_C875( C359 C875 ) C359_=_C876( C359 C876 ) C359_=_C877( C359 C877 ) C359_=_C881( C359 C881 ) C359_=_C882( C359 C882 ) C359_=_C883( C359 C883 ) \nC359_=_C884( C359 C884 ) C359_=_C886( C359 C886 ) C359_=_C887( C359 C887 ) C359_=_C888( C359 C888 ) C359_=_C889( C359 C889 ) C359_=_C890( C359 C890 ) \nC359_=_C891( C359 C891 ) C359_=_C892( C359 C892 ) C359_=_C893( C359 C893 ) C359_=_C894( C359 C894 ) C359_=_C895( C359 C895 ) C359_=_C896( C359 C896 ) \nC359_=_C897( C359 C897 ) C359_=_C898( C359 C898 ) C359_=_C899( C359 C899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7( C360 C377 ) C360_=_C378( C360 C378 ) C360_=_C379( C360 C379 ) C360_=_C380( C360 C380 ) C360_=_C381( C360 C381 ) C360_=_C382( C360 C382 ) \nC360_=_C384( C360 C384 ) C360_=_C385( C360 C385 ) C360_=_C386( C360 C386 ) C360_=_C387( C360 C387 ) C360_=_C388( C360 C388 ) C360_=_C389( C360 C389 ) \nC360_=_C391( C360 C391 ) C360_=_C392( C360 C392 ) C360_=_C393( C360 C393 ) C360_=_C395( C360 C395 ) C360_=_C396( C360</w:t>
      </w:r>
    </w:p>
    <w:p>
      <w:pPr>
        <w:pStyle w:val="PreformattedText"/>
        <w:bidi w:val="0"/>
        <w:spacing w:before="0" w:after="0"/>
        <w:jc w:val="left"/>
        <w:rPr/>
      </w:pPr>
      <w:r>
        <w:rPr/>
        <w:t xml:space="preserve"> </w:t>
      </w:r>
      <w:r>
        <w:rPr/>
        <w:t>C396 ) C360_=_C398( C360 C398 ) \nC360_=_C400( C360 C400 ) C360_=_C403( C360 C403 ) C360_=_C404( C360 C404 ) C360_=_C410( C360 C410 ) C360_=_C411( C360 C411 ) C360_=_C418( C360 C418 ) \nC360_=_C458( C360 C458 ) C360_=_C460( C360 C460 ) C360_=_C467( C360 C467 ) C360_=_C504( C360 C504 ) C360_=_C507( C360 C507 ) C360_=_C514( C360 C514 ) \nC360_=_C559( C360 C559 ) C360_=_C602( C360 C602 ) C360_=_C636( C360 C636 ) C360_=_C643( C360 C643 ) C360_=_C676( C360 C676 ) C360_=_C677( C360 C677 ) \nC360_=_C682( C360 C682 ) C360_=_C683( C360 C683 ) C360_=_C684( C360 C684 ) C360_=_C686( C360 C686 ) C360_=_C690( C360 C690 ) C360_=_C691( C360 C691 ) \nC360_=_C695( C360 C695 ) C360_=_C697( C360 C697 ) C360_=_C698( C360 C698 ) C360_=_C700( C360 C700 ) C360_=_C701( C360 C701 ) C360_=_C702( C360 C702 ) \nC360_=_C703( C360 C703 ) C360_=_C704( C360 C704 ) C360_=_C705( C360 C705 ) C360_=_C706( C360 C706 ) C360_=_C707( C360 C707 ) C360_=_C708( C360 C708 ) \nC360_=_C709( C360 C709 ) C360_=_C710( C360 C710 ) C360_=_C711( C360 C711 ) C360_=_C712( C360 C712 ) C360_=_C713( C360 C713 ) C360_=_C719( C360 C719 ) \nC360_=_C754( C360 C754 ) C360_=_C787( C360 C787 ) C360_=_C818( C360 C818 ) C360_=_C847( C360 C847 ) C360_=_C874( C360 C874 ) C360_=_C901( C360 C901 ) \nC360_=_C902( C360 C902 ) C360_=_C903( C360 C903 ) C360_=_C904( C360 C904 ) C360_=_C905( C360 C905 ) C360_=_C906( C360 C906 ) C360_=_C907( C360 C907 ) \nC360_=_C908( C360 C908 ) C360_=_C909( C360 C909 ) C360_=_C910( C360 C910 ) C360_=_C911( C360 C911 ) C360_=_C912( C360 C912 ) C360_=_C913( C360 C913 ) \nC360_=_C915( C360 C915 ) C360_=_C916( C360 C916 ) C360_=_C917( C360 C917 ) C360_=_C918( C360 C918 ) C360_=_C919( C360 C919 ) C360_=_C920( C360 C920 ) \nC360_=_C921( C360 C921 ) C360_=_C922( C360 C922 ) C360_=_C923( C360 C923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7( C361 C377 ) \nC361_=_C378( C361 C378 ) C361_=_C379( C361 C379 ) C361_=_C380( C361 C380 ) C361_=_C381( C361 C381 ) C361_=_C382( C361 C382 ) C361_=_C384( C361 C384 ) \nC361_=_C385( C361 C385 ) C361_=_C386( C361 C386 ) C361_=_C387( C361 C387 ) C361_=_C388( C361 C388 ) C361_=_C389( C361 C389 ) C361_=_C391( C361 C391 ) \nC361_=_C392( C361 C392 ) C361_=_C393( C361 C393 ) C361_=_C395( C361 C395 ) C361_=_C396( C361 C396 ) C361_=_C398( C361 C398 ) C361_=_C400( C361 C400 ) \nC361_=_C403( C361 C403 ) C361_=_C404( C361 C404 ) C361_=_C411( C361 C411 ) C361_=_C412( C361 C412 ) C361_=_C419( C361 C419 ) C361_=_C459( C361 C459 ) \nC361_=_C468( C361 C468 ) C361_=_C505( C361 C505 ) C361_=_C508( C361 C508 ) C361_=_C515( C361 C515 ) C361_=_C560( C361 C560 ) C361_=_C603( C361 C603 ) \nC361_=_C637( C361 C637 ) C361_=_C644( C361 C644 ) C361_=_C676( C361 C676 ) C361_=_C683( C361 C683 ) C361_=_C719( C361 C719 ) C361_=_C720( C361 C720 ) \nC361_=_C721( C361 C721 ) C361_=_C722( C361 C722 ) C361_=_C726( C361 C726 ) C361_=_C727( C361 C727 ) C361_=_C728( C361 C728 ) C361_=_C731( C361 C731 ) \nC361_=_C734( C361 C734 ) C361_=_C735( C361 C735 ) C361_=_C736( C361 C736 ) C361_=_C737( C361 C737 ) C361_=_C738( C361 C738 ) C361_=_C739( C361 C739 ) \nC361_=_C740( C361 C740 ) C361_=_C741( C361 C741 ) C361_=_C742( C361 C742 ) C361_=_C743( C361 C743 ) C361_=_C744( C361 C744 ) C361_=_C745( C361 C745 ) \nC361_=_C746( C361 C746 ) C361_=_C747( C361 C747 ) C361_=_C748( C361 C748 ) C361_=_C749( C361 C749 ) C361_=_C755( C361 C755 ) C361_=_C788( C361 C788 ) \nC361_=_C819( C361 C819 ) C361_=_C848( C361 C848 ) C361_=_C875( C361 C875 ) C361_=_C924( C361 C924 ) C361_=_C925( C361 C925 ) C361_=_C926( C361 C926 ) \nC361_=_C927( C361 C927 ) C361_=_C928( C361 C928 ) C361_=_C929( C361 C929 ) C361_=_C930( C361 C930 ) C361_=_C931( C361 C931 ) C361_=_C932( C361 C932 ) \nC361_=_C933( C361 C933 ) C361_=_C934( C361 C934 ) C361_=_C935( C361 C935 ) C361_=_C936( C361 C936 ) C361_=_C937( C361 C937 ) C361_=_C938( C361 C938 ) \nC361_=_C939( C361 C939 ) C361_=_C941( C361 C941 ) C361_=_C942( C361 C942 ) C361_=_C943( C361 C943 ) C361_=_C945( C361 C945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7( C362 C377 ) C362_=_C378( C362 C378 ) C362_=_C379( C362 C379 ) C362_=_C380( C362 C380 ) C362_=_C381( C362 C381 ) C362_=_C382( C362 C382 ) \nC362_=_C384( C362 C384 ) C362_=_C385( C362 C385 ) C362_=_C386( C362 C386 ) C362_=_C387( C362 C387 ) C362_=_C388( C362 C388 ) C362_=_C389( C362 C389 ) \nC362_=_C391( C362 C391 ) C362_=_C392( C362 C392 ) C362_=_C393( C362 C393 ) C362_=_C395( C362 C395 ) C362_=_C396( C362 C396 ) C362_=_C398( C362 C398 ) \nC362_=_C400( C362 C400 ) C362_=_C403( C362 C403 ) C362_=_C404( C362 C404 ) C362_=_C412( C362 C412 ) C362_=_C420( C362 C420 ) C362_=_C460( C362 C460 ) \nC362_=_C469( C362 C469 ) C362_=_C509( C362 C509 ) C362_=_C516( C362 C516 ) C362_=_C550( C362 C550 ) C362_=_C561( C362 C561 ) C362_=_C604( C362 C604 ) \nC362_=_C638( C362 C638 ) C362_=_C677( C362 C677 ) C362_=_C684( C362 C684 ) C362_=_C721( C362 C721 ) C362_=_C753( C362 C753 ) C362_=_C754( C362 C754 ) \nC362_=_C755( C362 C755 ) C362_=_C756( C362 C756 ) C362_=_C760( C362 C760 ) C362_=_C761( C362 C761 ) C362_=_C762( C362 C762 ) C362_=_C763( C362 C763 ) \nC362_=_C765( C362 C765 ) C362_=_C768( C362 C768 ) C362_=_C769( C362 C769 ) C362_=_C770( C362 C770 ) C362_=_C771( C362 C771 ) C362_=_C772( C362 C772 ) \nC362_=_C773( C362 C773 ) C362_=_C774( C362 C774 ) C362_=_C775( C362 C775 ) C362_=_C776( C362 C776 ) C362_=_C777( C362 C777 ) C362_=_C778( C362 C778 ) \nC362_=_C779( C362 C779 ) C362_=_C780( C362 C780 ) C362_=_C781( C362 C781 ) C362_=_C782( C362 C782 ) C362_=_C783( C362 C783 ) C362_=_C789( C362 C789 ) \nC362_=_C820( C362 C820 ) C362_=_C849( C362 C849 ) C362_=_C876( C362 C876 ) C362_=_C901( C362 C901 ) C362_=_C924( C362 C924 ) C362_=_C946( C362 C946 ) \nC362_=_C947( C362 C947 ) C362_=_C948( C362 C948 ) C362_=_C949( C362 C949 ) C362_=_C950( C362 C950 ) C362_=_C951( C362 C951 ) C362_=_C952( C362 C952 ) \nC362_=_C953( C362 C953 ) C362_=_C954( C362 C954 ) C362_=_C955( C362 C955 ) C362_=_C956( C362 C956 ) C362_=_C957( C362 C957 ) C362_=_C958( C362 C958 ) \nC362_=_C959( C362 C959 ) C362_=_C960( C362 C960 ) C362_=_C961( C362 C961 ) C362_=_C962( C362 C962 ) C362_=_C963( C362 C963 ) C362_=_C964( C362 C964 ) \nC362_=_C965( C362 C965 ) C363_=_C364( C363 C364 ) C363_=_C365( C363 C365 ) C363_=_C366( C363 C366 ) C363_=_C367( C363 C367 ) C363_=_C368( C363 C368 ) \nC363_=_C369( C363 C369 ) C363_=_C370( C363 C370 ) C363_=_C371( C363 C371 ) C363_=_C372( C363 C372 ) C363_=_C373( C363 C373 ) C363_=_C374( C363 C374 ) \nC363_=_C375( C363 C375 ) C363_=_C377( C363 C377 ) C363_=_C378( C363 C378 ) C363_=_C379( C363 C379 ) C363_=_C380( C363 C380 ) C363_=_C381( C363 C381 ) \nC363_=_C382( C363 C382 ) C363_=_C384( C363 C384 ) C363_=_C385( C363 C385 ) C363_=_C386( C363 C386 ) C363_=_C387( C363 C387 ) C363_=_C388( C363 C388 ) \nC363_=_C389( C363 C389 ) C363_=_C391( C363 C391 ) C363_=_C392( C363 C392 ) C363_=_C393( C363 C393 ) C363_=_C395( C363 C395 ) C363_=_C396( C363 C396 ) \nC363_=_C398( C363 C398 ) C363_=_C400( C363 C400 ) C363_=_C403( C363 C403 ) C363_=_C404( C363 C404 ) C363_=_C507( C363 C507 ) C363_=_C510( C363 C510 ) \nC363_=_C517( C363 C517 ) C363_=_C551( C363 C551 ) C363_=_C598( C363 C598 ) C363_=_C605( C363 C605 ) C363_=_C639( C363 C639 ) C363_=_C646( C363 C646 ) \nC363_=_C722( C363 C722 ) C363_=_C785( C363 C785 ) C363_=_C786( C363 C786 ) C363_=_C787( C363 C787 ) C363_=_C788( C363 C788 ) C363_=_C789( C363 C789 ) \nC363_=_C792( C363 C792 ) C363_=_C793( C363 C793 ) C363_=_C795( C363 C795 ) C363_=_C796( C363 C796 ) C363_=_C797( C363 C797 ) C363_=_C800( C363 C800 ) \nC363_=_C802( C363 C802 ) C363_=_C803( C363 C803 ) C363_=_C804( C363 C804 ) C363_=_C805( C363 C805 ) C363_=_C806( C363 C806 ) C363_=_C807( C363 C807 ) \nC363_=_C808( C363 C808 ) C363_=_C809( C363 C809 ) C363_=_C810( C363 C810 ) C363_=_C811( C363 C811 ) C363_=_C812( C363 C812 ) C363_=_C813( C363 C813 ) \nC363_=_C814( C363 C814 ) C363_=_C815( C363 C815 ) C363_=_C850( C363 C850 ) C363_=_C877( C363 C877 ) C363_=_C902( C363 C902 ) C363_=_C925( C363 C925 ) \nC363_=_C946( C363 C946 ) C363_=_C968( C363 C968 ) C363_=_C970( C363 C970 ) C363_=_C971( C363 C971 ) C363_=_C972( C363 C972 ) C363_=_C973( C363 C973 ) \nC363_=_C974( C363 C974 ) C363_=_C975( C363 C975 ) C363_=_C976( C363 C976 ) C363_=_C977( C363 C977 ) C363_=_C978( C363 C978 ) C363_=_C979( C363 C979 ) \nC363_=_C980( C363 C980 ) C363_=_C981( C363 C981 ) C363_=_C982( C363 C982 ) C363_=_C983( C363 C983 ) C364_=_C365( C364 C365 ) C364_=_C366( C364 C366 ) \nC364_=_C367( C364 C367 ) C364_=_C368( C364 C368 ) C364_=_C369( C364 C369 ) C364_=_C370( C364 C370 ) C364_=_C371( C364 C371 ) C364_=_C372( C364 C372 ) \nC364_=_C373( C364 C373 ) C364_=_C374( C364 C374 ) C364_=_C375( C364 C375 ) C364_=_C377( C364 C377 ) C364_=_C378( C364 C378 ) C364_=_C379( C364 C379 ) \nC364_=_C380( C364 C380 ) C364_=_C381( C364 C381 ) C364_=_C382( C364 C382 ) C364_=_C384( C364 C384 ) C364_=_C385( C364 C385 ) C364_=_C386( C364 C386 ) \nC364_=_C387( C364 C387 ) C364_=_C388( C364 C388 ) C364_=_C389( C364 C389 ) C364_=_C391( C364 C391 ) C364_=_C392( C364 C392 ) C364_=_C393( C364 C393 ) \nC364_=_C395( C364 C395 ) C364_=_C396( C364 C396 ) C364_=_C398( C364 C398 ) C364_=_C400( C364 C400 ) C364_=_C403( C364 C403 ) C364_=_C404( C364 C404 ) \nC364_=_C407( C364 C407 ) C364_=_C508( C364 C508 ) C364_=_C511( C364 C511 ) C364_=_C518( C364 C518 ) C364_=_C556( C364 C556 ) C364_=_C563(</w:t>
      </w:r>
    </w:p>
    <w:p>
      <w:pPr>
        <w:pStyle w:val="PreformattedText"/>
        <w:bidi w:val="0"/>
        <w:spacing w:before="0" w:after="0"/>
        <w:jc w:val="left"/>
        <w:rPr/>
      </w:pPr>
      <w:r>
        <w:rPr/>
        <w:t xml:space="preserve"> </w:t>
      </w:r>
      <w:r>
        <w:rPr/>
        <w:t>C364 C563 ) \nC364_=_C594( C364 C594 ) C364_=_C599( C364 C599 ) C364_=_C606( C364 C606 ) C364_=_C640( C364 C640 ) C364_=_C647( C364 C647 ) C364_=_C686( C364 C686 ) \nC364_=_C816( C364 C816 ) C364_=_C818( C364 C818 ) C364_=_C819( C364 C819 ) C364_=_C820( C364 C820 ) C364_=_C822( C364 C822 ) C364_=_C823( C364 C823 ) \nC364_=_C826( C364 C826 ) C364_=_C827( C364 C827 ) C364_=_C830( C364 C830 ) C364_=_C832( C364 C832 ) C364_=_C833( C364 C833 ) C364_=_C834( C364 C834 ) \nC364_=_C835( C364 C835 ) C364_=_C836( C364 C836 ) C364_=_C837( C364 C837 ) C364_=_C838( C364 C838 ) C364_=_C839( C364 C839 ) C364_=_C840( C364 C840 ) \nC364_=_C841( C364 C841 ) C364_=_C842( C364 C842 ) C364_=_C843( C364 C843 ) C364_=_C844( C364 C844 ) C364_=_C845( C364 C845 ) C364_=_C851( C364 C851 ) \nC364_=_C903( C364 C903 ) C364_=_C926( C364 C926 ) C364_=_C947( C364 C947 ) C364_=_C984( C364 C984 ) C364_=_C986( C364 C986 ) C364_=_C987( C364 C987 ) \nC364_=_C988( C364 C988 ) C364_=_C989( C364 C989 ) C364_=_C990( C364 C990 ) C364_=_C991( C364 C991 ) C364_=_C992( C364 C992 ) C364_=_C993( C364 C993 ) \nC364_=_C994( C364 C994 ) C364_=_C995( C364 C995 ) C364_=_C996( C364 C996 ) C364_=_C997( C364 C997 ) C364_=_C998( C364 C998 ) C364_=_C999( C364 C999 ) \nC365_=_C366( C365 C366 ) C365_=_C367( C365 C367 ) C365_=_C368( C365 C368 ) C365_=_C369( C365 C369 ) C365_=_C370( C365 C370 ) C365_=_C371( C365 C371 ) \nC365_=_C372( C365 C372 ) C365_=_C373( C365 C373 ) C365_=_C374( C365 C374 ) C365_=_C375( C365 C375 ) C365_=_C377( C365 C377 ) C365_=_C378( C365 C378 ) \nC365_=_C379( C365 C379 ) C365_=_C380( C365 C380 ) C365_=_C381( C365 C381 ) C365_=_C382( C365 C382 ) C365_=_C384( C365 C384 ) C365_=_C385( C365 C385 ) \nC365_=_C386( C365 C386 ) C365_=_C387( C365 C387 ) C365_=_C388( C365 C388 ) C365_=_C389( C365 C389 ) C365_=_C391( C365 C391 ) C365_=_C392( C365 C392 ) \nC365_=_C393( C365 C393 ) C365_=_C395( C365 C395 ) C365_=_C396( C365 C396 ) C365_=_C398( C365 C398 ) C365_=_C400( C365 C400 ) C365_=_C403( C365 C403 ) \nC365_=_C404( C365 C404 ) C365_=_C456( C365 C456 ) C365_=_C509( C365 C509 ) C365_=_C512( C365 C512 ) C365_=_C519( C365 C519 ) C365_=_C557( C365 C557 ) \nC365_=_C564( C365 C564 ) C365_=_C641( C365 C641 ) C365_=_C648( C365 C648 ) C365_=_C785( C365 C785 ) C365_=_C792( C365 C792 ) C365_=_C816( C365 C816 ) \nC365_=_C823( C365 C823 ) C365_=_C846( C365 C846 ) C365_=_C847( C365 C847 ) C365_=_C848( C365 C848 ) C365_=_C849( C365 C849 ) C365_=_C850( C365 C850 ) \nC365_=_C851( C365 C851 ) C365_=_C855( C365 C855 ) C365_=_C856( C365 C856 ) C365_=_C858( C365 C858 ) C365_=_C860( C365 C860 ) C365_=_C861( C365 C861 ) \nC365_=_C862( C365 C862 ) C365_=_C863( C365 C863 ) C365_=_C864( C365 C864 ) C365_=_C865( C365 C865 ) C365_=_C866( C365 C866 ) C365_=_C867( C365 C867 ) \nC365_=_C868( C365 C868 ) C365_=_C869( C365 C869 ) C365_=_C870( C365 C870 ) C365_=_C871( C365 C871 ) C365_=_C872( C365 C872 ) C365_=_C873( C365 C873 ) \nC365_=_C904( C365 C904 ) C365_=_C927( C365 C927 ) C365_=_C948( C365 C948 ) C365_=_C984( C365 C984 ) C365_=_C1000( C365 C1000 ) C365_=_C1001( C365 C1001 ) \nC365_=_C1002( C365 C1002 ) C365_=_C1003( C365 C1003 ) C365_=_C1004( C365 C1004 ) C365_=_C1005( C365 C1005 ) C365_=_C1006( C365 C1006 ) C365_=_C1007( C365 C1007 ) \nC365_=_C1008( C365 C1008 ) C365_=_C1009( C365 C1009 ) C365_=_C1010( C365 C1010 ) C365_=_C1011( C365 C1011 ) C365_=_C1012( C365 C1012 ) C365_=_C1013( C365 C1013 ) \nC366_=_C367( C366 C367 ) C366_=_C368( C366 C368 ) C366_=_C369( C366 C369 ) C366_=_C370( C366 C370 ) C366_=_C371( C366 C371 ) C366_=_C372( C366 C372 ) \nC366_=_C373( C366 C373 ) C366_=_C374( C366 C374 ) C366_=_C375( C366 C375 ) C366_=_C377( C366 C377 ) C366_=_C378( C366 C378 ) C366_=_C379( C366 C379 ) \nC366_=_C380( C366 C380 ) C366_=_C381( C366 C381 ) C366_=_C382( C366 C382 ) C366_=_C384( C366 C384 ) C366_=_C385( C366 C385 ) C366_=_C386( C366 C386 ) \nC366_=_C387( C366 C387 ) C366_=_C388( C366 C388 ) C366_=_C389( C366 C389 ) C366_=_C391( C366 C391 ) C366_=_C392( C366 C392 ) C366_=_C393( C366 C393 ) \nC366_=_C395( C366 C395 ) C366_=_C396( C366 C396 ) C366_=_C398( C366 C398 ) C366_=_C400( C366 C400 ) C366_=_C403( C366 C403 ) C366_=_C404( C366 C404 ) \nC366_=_C466( C366 C466 ) C366_=_C473( C366 C473 ) C366_=_C510( C366 C510 ) C366_=_C513( C366 C513 ) C366_=_C520( C366 C520 ) C366_=_C608( C366 C608 ) \nC366_=_C636( C366 C636 ) C366_=_C642( C366 C642 ) C366_=_C649( C366 C649 ) C366_=_C753( C366 C753 ) C366_=_C760( C366 C760 ) C366_=_C786( C366 C786 ) \nC366_=_C793( C366 C793 ) C366_=_C846( C366 C846 ) C366_=_C874( C366 C874 ) C366_=_C875( C366 C875 ) C366_=_C876( C366 C876 ) C366_=_C877( C366 C877 ) \nC366_=_C881( C366 C881 ) C366_=_C882( C366 C882 ) C366_=_C883( C366 C883 ) C366_=_C884( C366 C884 ) C366_=_C886( C366 C886 ) C366_=_C887( C366 C887 ) \nC366_=_C888( C366 C888 ) C366_=_C889( C366 C889 ) C366_=_C890( C366 C890 ) C366_=_C891( C366 C891 ) C366_=_C892( C366 C892 ) C366_=_C893( C366 C893 ) \nC366_=_C894( C366 C894 ) C366_=_C895( C366 C895 ) C366_=_C896( C366 C896 ) C366_=_C897( C366 C897 ) C366_=_C898( C366 C898 ) C366_=_C899( C366 C899 ) \nC366_=_C905( C366 C905 ) C366_=_C928( C366 C928 ) C366_=_C949( C366 C949 ) C366_=_C968( C366 C968 ) C366_=_C1000( C366 C1000 ) C366_=_C1014( C366 C1014 ) \nC366_=_C1015( C366 C1015 ) C366_=_C1016( C366 C1016 ) C366_=_C1017( C366 C1017 ) C366_=_C1018( C366 C1018 ) C366_=_C1019( C366 C1019 ) C366_=_C1020( C366 C1020 ) \nC366_=_C1021( C366 C1021 ) C366_=_C1022( C366 C1022 ) C366_=_C1023( C366 C1023 ) C366_=_C1024( C366 C1024 ) C366_=_C1025( C366 C1025 ) C367_=_C368( C367 C368 ) \nC367_=_C369( C367 C369 ) C367_=_C370( C367 C370 ) C367_=_C371( C367 C371 ) C367_=_C372( C367 C372 ) C367_=_C373( C367 C373 ) C367_=_C374( C367 C374 ) \nC367_=_C375( C367 C375 ) C367_=_C377( C367 C377 ) C367_=_C378( C367 C378 ) C367_=_C379( C367 C379 ) C367_=_C380( C367 C380 ) C367_=_C381( C367 C381 ) \nC367_=_C382( C367 C382 ) C367_=_C384( C367 C384 ) C367_=_C385( C367 C385 ) C367_=_C386( C367 C386 ) C367_=_C387( C367 C387 ) C367_=_C388( C367 C388 ) \nC367_=_C389( C367 C389 ) C367_=_C391( C367 C391 ) C367_=_C392( C367 C392 ) C367_=_C393( C367 C393 ) C367_=_C395( C367 C395 ) C367_=_C396( C367 C396 ) \nC367_=_C398( C367 C398 ) C367_=_C400( C367 C400 ) C367_=_C403( C367 C403 ) C367_=_C404( C367 C404 ) C367_=_C410( C367 C410 ) C367_=_C418( C367 C418 ) \nC367_=_C425( C367 C425 ) C367_=_C458( C367 C458 ) C367_=_C467( C367 C467 ) C367_=_C474( C367 C474 ) C367_=_C504( C367 C504 ) C367_=_C511( C367 C511 ) \nC367_=_C514( C367 C514 ) C367_=_C521( C367 C521 ) C367_=_C559( C367 C559 ) C367_=_C566( C367 C566 ) C367_=_C602( C367 C602 ) C367_=_C637( C367 C637 ) \nC367_=_C643( C367 C643 ) C367_=_C650( C367 C650 ) C367_=_C682( C367 C682 ) C367_=_C719( C367 C719 ) C367_=_C726( C367 C726 ) C367_=_C754( C367 C754 ) \nC367_=_C761( C367 C761 ) C367_=_C787( C367 C787 ) C367_=_C818( C367 C818 ) C367_=_C847( C367 C847 ) C367_=_C874( C367 C874 ) C367_=_C881( C367 C881 ) \nC367_=_C901( C367 C901 ) C367_=_C902( C367 C902 ) C367_=_C903( C367 C903 ) C367_=_C904( C367 C904 ) C367_=_C905( C367 C905 ) C367_=_C906( C367 C906 ) \nC367_=_C907( C367 C907 ) C367_=_C908( C367 C908 ) C367_=_C909( C367 C909 ) C367_=_C910( C367 C910 ) C367_=_C911( C367 C911 ) C367_=_C912( C367 C912 ) \nC367_=_C913( C367 C913 ) C367_=_C915( C367 C915 ) C367_=_C916( C367 C916 ) C367_=_C917( C367 C917 ) C367_=_C918( C367 C918 ) C367_=_C919( C367 C919 ) \nC367_=_C920( C367 C920 ) C367_=_C921( C367 C921 ) C367_=_C922( C367 C922 ) C367_=_C923( C367 C923 ) C367_=_C929( C367 C929 ) C367_=_C950( C367 C950 ) \nC367_=_C986( C367 C986 ) C367_=_C1001( C367 C1001 ) C367_=_C1014( C367 C1014 ) C367_=_C1026( C367 C1026 ) C367_=_C1027( C367 C1027 ) C367_=_C1028( C367 C1028 ) \nC367_=_C1029( C367 C1029 ) C367_=_C1030( C367 C1030 ) C367_=_C1031( C367 C1031 ) C367_=_C1032( C367 C1032 ) C367_=_C1033( C367 C1033 ) C367_=_C1034( C367 C1034 ) \nC367_=_C1035( C367 C1035 ) C368_=_C369( C368 C369 ) C368_=_C370( C368 C370 ) C368_=_C371( C368 C371 ) C368_=_C372( C368 C372 ) C368_=_C373( C368 C373 ) \nC368_=_C374( C368 C374 ) C368_=_C375( C368 C375 ) C368_=_C377( C368 C377 ) C368_=_C378( C368 C378 ) C368_=_C379( C368 C379 ) C368_=_C380( C368 C380 ) \nC368_=_C381( C368 C381 ) C368_=_C382( C368 C382 ) C368_=_C384( C368 C384 ) C368_=_C385( C368 C385 ) C368_=_C386( C368 C386 ) C368_=_C387( C368 C387 ) \nC368_=_C388( C368 C388 ) C368_=_C389( C368 C389 ) C368_=_C391( C368 C391 ) C368_=_C392( C368 C392 ) C368_=_C393( C368 C393 ) C368_=_C395( C368 C395 ) \nC368_=_C396( C368 C396 ) C368_=_C398( C368 C398 ) C368_=_C400( C368 C400 ) C368_=_C403( C368 C403 ) C368_=_C404( C368 C404 ) C368_=_C411( C368 C411 ) \nC368_=_C418( C368 C418 ) C368_=_C419( C368 C419 ) C368_=_C426( C368 C426 ) C368_=_C459( C368 C459 ) C368_=_C466( C368 C466 ) C368_=_C468( C368 C468 ) \nC368_=_C475( C368 C475 ) C368_=_C505( C368 C505 ) C368_=_C512( C368 C512 ) C368_=_C515( C368 C515 ) C368_=_C556( C368 C556 ) C368_=_C560( C368 C560 ) \nC368_=_C567( C368 C567 ) C368_=_C598( C368 C598 ) C368_=_C603( C368 C603 ) C368_=_C610( C368 C610 ) C368_=_C638( C368 C638 ) C368_=_C644( C368 C644 ) \nC368_=_C651( C368 C651 ) C368_=_C676( C368 C676 ) C368_=_C683( C368 C683 ) C368_=_C690( C368 C690 ) C368_=_C720( C368 C720 ) C368_=_C727( C368 C727 ) \nC368_=_C755( C368 C755 ) C368_=_C762( C368 C762 ) C368_=_C788( C368 C788 ) C368_=_C795( C368 C795 ) C368_=_C819( C368 C819 ) C368_=_C826( C368 C826 ) \nC368_=_C848( C368 C848 ) C368_=_C855( C368 C855 ) C368_=_C875( C368 C875 ) C368_=_C882( C368 C882 ) C368_=_C907( C368 C907 ) C368_=_C924( C368 C924 ) \nC368_=_C925( C368 C925 ) C368_=_C926( C368 C926 ) C368_=_C927( C368 C927 ) C368_=_C928( C368 C928 ) C368_=_C929( C368 C929 ) C368_=_C930( C368 C930 ) \nC368_=_C931( C368 C931 ) C368_=_C932( C368 C932 ) C368_=_C933( C368 C933 ) C368_=_C934( C368 C934 ) C368_=_C935( C368 C935 ) C368_=_C936( C368 C936 ) \nC368_=_C937( C368 C937 ) C368_=_C938( C368 C938 ) C368_=_C939( C368 C939 ) C368_=_C941(</w:t>
      </w:r>
    </w:p>
    <w:p>
      <w:pPr>
        <w:pStyle w:val="PreformattedText"/>
        <w:bidi w:val="0"/>
        <w:spacing w:before="0" w:after="0"/>
        <w:jc w:val="left"/>
        <w:rPr/>
      </w:pPr>
      <w:r>
        <w:rPr/>
        <w:t xml:space="preserve"> </w:t>
      </w:r>
      <w:r>
        <w:rPr/>
        <w:t>C368 C941 ) C368_=_C942( C368 C942 ) C368_=_C943( C368 C943 ) \nC368_=_C945( C368 C945 ) C368_=_C951( C368 C951 ) C368_=_C970( C368 C970 ) C368_=_C987( C368 C987 ) C368_=_C1002( C368 C1002 ) C368_=_C1015( C368 C1015 ) \nC368_=_C1026( C368 C1026 ) C368_=_C1036( C368 C1036 ) C368_=_C1037( C368 C1037 ) C368_=_C1038( C368 C1038 ) C368_=_C1039( C368 C1039 ) C368_=_C1040( C368 C1040 ) \nC368_=_C1041( C368 C1041 ) C368_=_C1043( C368 C1043 ) C369_=_C370( C369 C370 ) C369_=_C371( C369 C371 ) C369_=_C372( C369 C372 ) C369_=_C373( C369 C373 ) \nC369_=_C374( C369 C374 ) C369_=_C375( C369 C375 ) C369_=_C377( C369 C377 ) C369_=_C378( C369 C378 ) C369_=_C379( C369 C379 ) C369_=_C380( C369 C380 ) \nC369_=_C381( C369 C381 ) C369_=_C382( C369 C382 ) C369_=_C384( C369 C384 ) C369_=_C385( C369 C385 ) C369_=_C386( C369 C386 ) C369_=_C387( C369 C387 ) \nC369_=_C388( C369 C388 ) C369_=_C389( C369 C389 ) C369_=_C391( C369 C391 ) C369_=_C392( C369 C392 ) C369_=_C393( C369 C393 ) C369_=_C395( C369 C395 ) \nC369_=_C396( C369 C396 ) C369_=_C398( C369 C398 ) C369_=_C400( C369 C400 ) C369_=_C403( C369 C403 ) C369_=_C404( C369 C404 ) C369_=_C412( C369 C412 ) \nC369_=_C419( C369 C419 ) C369_=_C420( C369 C420 ) C369_=_C427( C369 C427 ) C369_=_C460( C369 C460 ) C369_=_C467( C369 C467 ) C369_=_C469( C369 C469 ) \nC369_=_C476( C369 C476 ) C369_=_C513( C369 C513 ) C369_=_C516( C369 C516 ) C369_=_C523( C369 C523 ) C369_=_C550( C369 C550 ) C369_=_C557( C369 C557 ) \nC369_=_C561( C369 C561 ) C369_=_C568( C369 C568 ) C369_=_C599( C369 C599 ) C369_=_C604( C369 C604 ) C369_=_C611( C369 C611 ) C369_=_C639( C369 C639 ) \nC369_=_C652( C369 C652 ) C369_=_C677( C369 C677 ) C369_=_C684( C369 C684 ) C369_=_C691( C369 C691 ) C369_=_C721( C369 C721 ) C369_=_C728( C369 C728 ) \nC369_=_C756( C369 C756 ) C369_=_C763( C369 C763 ) C369_=_C789( C369 C789 ) C369_=_C796( C369 C796 ) C369_=_C820( C369 C820 ) C369_=_C827( C369 C827 ) \nC369_=_C849( C369 C849 ) C369_=_C856( C369 C856 ) C369_=_C876( C369 C876 ) C369_=_C883( C369 C883 ) C369_=_C901( C369 C901 ) C369_=_C908( C369 C908 ) \nC369_=_C924( C369 C924 ) C369_=_C931( C369 C931 ) C369_=_C946( C369 C946 ) C369_=_C947( C369 C947 ) C369_=_C948( C369 C948 ) C369_=_C949( C369 C949 ) \nC369_=_C950( C369 C950 ) C369_=_C951( C369 C951 ) C369_=_C952( C369 C952 ) C369_=_C953( C369 C953 ) C369_=_C954( C369 C954 ) C369_=_C955( C369 C955 ) \nC369_=_C956( C369 C956 ) C369_=_C957( C369 C957 ) C369_=_C958( C369 C958 ) C369_=_C959( C369 C959 ) C369_=_C960( C369 C960 ) C369_=_C961( C369 C961 ) \nC369_=_C962( C369 C962 ) C369_=_C963( C369 C963 ) C369_=_C964( C369 C964 ) C369_=_C965( C369 C965 ) C369_=_C971( C369 C971 ) C369_=_C988( C369 C988 ) \nC369_=_C1003( C369 C1003 ) C369_=_C1016( C369 C1016 ) C369_=_C1027( C369 C1027 ) C369_=_C1036( C369 C1036 ) C369_=_C1044( C369 C1044 ) C369_=_C1045( C369 C1045 ) \nC369_=_C1046( C369 C1046 ) C369_=_C1047( C369 C1047 ) C369_=_C1048( C369 C1048 ) C369_=_C1049( C369 C1049 ) C370_=_C371( C370 C371 ) C370_=_C372( C370 C372 ) \nC370_=_C373( C370 C373 ) C370_=_C374( C370 C374 ) C370_=_C375( C370 C375 ) C370_=_C377( C370 C377 ) C370_=_C378( C370 C378 ) C370_=_C379( C370 C379 ) \nC370_=_C380( C370 C380 ) C370_=_C381( C370 C381 ) C370_=_C382( C370 C382 ) C370_=_C384( C370 C384 ) C370_=_C385( C370 C385 ) C370_=_C386( C370 C386 ) \nC370_=_C387( C370 C387 ) C370_=_C388( C370 C388 ) C370_=_C389( C370 C389 ) C370_=_C391( C370 C391 ) C370_=_C392( C370 C392 ) C370_=_C393( C370 C393 ) \nC370_=_C395( C370 C395 ) C370_=_C396( C370 C396 ) C370_=_C398( C370 C398 ) C370_=_C400( C370 C400 ) C370_=_C403( C370 C403 ) C370_=_C404( C370 C404 ) \nC370_=_C420( C370 C420 ) C370_=_C428( C370 C428 ) C370_=_C468( C370 C468 ) C370_=_C507( C370 C507 ) C370_=_C514( C370 C514 ) C370_=_C517( C370 C517 ) \nC370_=_C524( C370 C524 ) C370_=_C551( C370 C551 ) C370_=_C605( C370 C605 ) C370_=_C612( C370 C612 ) C370_=_C640( C370 C640 ) C370_=_C646( C370 C646 ) \nC370_=_C653( C370 C653 ) C370_=_C722( C370 C722 ) C370_=_C797( C370 C797 ) C370_=_C850( C370 C850 ) C370_=_C877( C370 C877 ) C370_=_C884( C370 C884 ) \nC370_=_C902( C370 C902 ) C370_=_C909( C370 C909 ) C370_=_C925( C370 C925 ) C370_=_C932( C370 C932 ) C370_=_C946( C370 C946 ) C370_=_C953( C370 C953 ) \nC370_=_C968( C370 C968 ) C370_=_C970( C370 C970 ) C370_=_C971( C370 C971 ) C370_=_C972( C370 C972 ) C370_=_C973( C370 C973 ) C370_=_C974( C370 C974 ) \nC370_=_C975( C370 C975 ) C370_=_C976( C370 C976 ) C370_=_C977( C370 C977 ) C370_=_C978( C370 C978 ) C370_=_C979( C370 C979 ) C370_=_C980( C370 C980 ) \nC370_=_C981( C370 C981 ) C370_=_C982( C370 C982 ) C370_=_C983( C370 C983 ) C370_=_C989( C370 C989 ) C370_=_C1004( C370 C1004 ) C370_=_C1017( C370 C1017 ) \nC370_=_C1028( C370 C1028 ) C370_=_C1037( C370 C1037 ) C370_=_C1044( C370 C1044 ) C370_=_C1050( C370 C1050 ) C370_=_C1051( C370 C1051 ) C370_=_C1052( C370 C1052 ) \nC370_=_C1053( C370 C1053 ) C371_=_C372( C371 C372 ) C371_=_C373( C371 C373 ) C371_=_C374( C371 C374 ) C371_=_C375( C371 C375 ) C371_=_C377( C371 C377 ) \nC371_=_C378( C371 C378 ) C371_=_C379( C371 C379 ) C371_=_C380( C371 C380 ) C371_=_C381( C371 C381 ) C371_=_C382( C371 C382 ) C371_=_C384( C371 C384 ) \nC371_=_C385( C371 C385 ) C371_=_C386( C371 C386 ) C371_=_C387( C371 C387 ) C371_=_C388( C371 C388 ) C371_=_C389( C371 C389 ) C371_=_C391( C371 C391 ) \nC371_=_C392( C371 C392 ) C371_=_C393( C371 C393 ) C371_=_C395( C371 C395 ) C371_=_C396( C371 C396 ) C371_=_C398( C371 C398 ) C371_=_C400( C371 C400 ) \nC371_=_C403( C371 C403 ) C371_=_C404( C371 C404 ) C371_=_C469( C371 C469 ) C371_=_C508( C371 C508 ) C371_=_C515( C371 C515 ) C371_=_C518( C371 C518 ) \nC371_=_C525( C371 C525 ) C371_=_C559( C371 C559 ) C371_=_C563( C371 C563 ) C371_=_C570( C371 C570 ) C371_=_C594( C371 C594 ) C371_=_C606( C371 C606 ) \nC371_=_C613( C371 C613 ) C371_=_C641( C371 C641 ) C371_=_C647( C371 C647 ) C371_=_C654( C371 C654 ) C371_=_C686( C371 C686 ) C371_=_C765( C371 C765 ) \nC371_=_C822( C371 C822 ) C371_=_C851( C371 C851 ) C371_=_C858( C371 C858 ) C371_=_C903( C371 C903 ) C371_=_C910( C371 C910 ) C371_=_C926( C371 C926 ) \nC371_=_C933( C371 C933 ) C371_=_C947( C371 C947 ) C371_=_C954( C371 C954 ) C371_=_C973( C371 C973 ) C371_=_C984( C371 C984 ) C371_=_C986( C371 C986 ) \nC371_=_C987( C371 C987 ) C371_=_C988( C371 C988 ) C371_=_C989( C371 C989 ) C371_=_C990( C371 C990 ) C371_=_C991( C371 C991 ) C371_=_C992( C371 C992 ) \nC371_=_C993( C371 C993 ) C371_=_C994( C371 C994 ) C371_=_C995( C371 C995 ) C371_=_C996( C371 C996 ) C371_=_C997( C371 C997 ) C371_=_C998( C371 C998 ) \nC371_=_C999( C371 C999 ) C371_=_C1005( C371 C1005 ) C371_=_C1018( C371 C1018 ) C371_=_C1029( C371 C1029 ) C371_=_C1038( C371 C1038 ) C371_=_C1045( C371 C1045 ) \nC371_=_C1050( C371 C1050 ) C371_=_C1054( C371 C1054 ) C371_=_C1055( C371 C1055 ) C372_=_C373( C372 C373 ) C372_=_C374( C372 C374 ) C372_=_C375( C372 C375 ) \nC372_=_C377( C372 C377 ) C372_=_C378( C372 C378 ) C372_=_C379( C372 C379 ) C372_=_C380( C372 C380 ) C372_=_C381( C372 C381 ) C372_=_C382( C372 C382 ) \nC372_=_C384( C372 C384 ) C372_=_C385( C372 C385 ) C372_=_C386( C372 C386 ) C372_=_C387( C372 C387 ) C372_=_C388( C372 C388 ) C372_=_C389( C372 C389 ) \nC372_=_C391( C372 C391 ) C372_=_C392( C372 C392 ) C372_=_C393( C372 C393 ) C372_=_C395( C372 C395 ) C372_=_C396( C372 C396 ) C372_=_C398( C372 C398 ) \nC372_=_C400( C372 C400 ) C372_=_C403( C372 C403 ) C372_=_C404( C372 C404 ) C372_=_C509( C372 C509 ) C372_=_C516( C372 C516 ) C372_=_C519( C372 C519 ) \nC372_=_C526( C372 C526 ) C372_=_C560( C372 C560 ) C372_=_C564( C372 C564 ) C372_=_C571( C372 C571 ) C372_=_C602( C372 C602 ) C372_=_C642( C372 C642 ) \nC372_=_C648( C372 C648 ) C372_=_C655( C372 C655 ) C372_=_C731( C372 C731 ) C372_=_C792( C372 C792 ) C372_=_C823( C372 C823 ) C372_=_C830( C372 C830 ) \nC372_=_C886( C372 C886 ) C372_=_C904( C372 C904 ) C372_=_C911( C372 C911 ) C372_=_C927( C372 C927 ) C372_=_C934( C372 C934 ) C372_=_C948( C372 C948 ) \nC372_=_C955( C372 C955 ) C372_=_C974( C372 C974 ) C372_=_C984( C372 C984 ) C372_=_C991( C372 C991 ) C372_=_C1000( C372 C1000 ) C372_=_C1001( C372 C1001 ) \nC372_=_C1002( C372 C1002 ) C372_=_C1003( C372 C1003 ) C372_=_C1004( C372 C1004 ) C372_=_C1005( C372 C1005 ) C372_=_C1006( C372 C1006 ) C372_=_C1007( C372 C1007 ) \nC372_=_C1008( C372 C1008 ) C372_=_C1009( C372 C1009 ) C372_=_C1010( C372 C1010 ) C372_=_C1011( C372 C1011 ) C372_=_C1012( C372 C1012 ) C372_=_C1013( C372 C1013 ) \nC372_=_C1019( C372 C1019 ) C372_=_C1030( C372 C1030 ) C372_=_C1039( C372 C1039 ) C372_=_C1046( C372 C1046 ) C372_=_C1051( C372 C1051 ) C372_=_C1054( C372 C1054 ) \nC373_=_C374( C373 C374 ) C373_=_C375( C373 C375 ) C373_=_C377( C373 C377 ) C373_=_C378( C373 C378 ) C373_=_C379( C373 C379 ) C373_=_C380( C373 C380 ) \nC373_=_C381( C373 C381 ) C373_=_C382( C373 C382 ) C373_=_C384( C373 C384 ) C373_=_C385( C373 C385 ) C373_=_C386( C373 C386 ) C373_=_C387( C373 C387 ) \nC373_=_C388( C373 C388 ) C373_=_C389( C373 C389 ) C373_=_C391( C373 C391 ) C373_=_C392( C373 C392 ) C373_=_C393( C373 C393 ) C373_=_C395( C373 C395 ) \nC373_=_C396( C373 C396 ) C373_=_C398( C373 C398 ) C373_=_C400( C373 C400 ) C373_=_C403( C373 C403 ) C373_=_C404( C373 C404 ) C373_=_C473( C373 C473 ) \nC373_=_C480( C373 C480 ) C373_=_C510( C373 C510 ) C373_=_C517( C373 C517 ) C373_=_C520( C373 C520 ) C373_=_C527( C373 C527 ) C373_=_C561( C373 C561 ) \nC373_=_C603( C373 C603 ) C373_=_C608( C373 C608 ) C373_=_C636( C373 C636 ) C373_=_C643( C373 C643 ) C373_=_C649( C373 C649 ) C373_=_C656( C373 C656 ) \nC373_=_C695( C373 C695 ) C373_=_C760( C373 C760 ) C373_=_C793( C373 C793 ) C373_=_C800( C373 C800 ) C373_=_C860( C373 C860 ) C373_=_C887( C373 C887 ) \nC373_=_C905( C373 C905 ) C373_=_C912( C373 C912 ) C373_=_C928( C373 C928 ) C373_=_C935( C373 C935 ) C373_=_C949( C373 C949 ) C373_=_C956( C373 C956 ) \nC373_=_C968( C373 C968 ) C373_=_C975( C373 C975 ) C373_=_C992( C373 C992 ) C373_=_C1000( C373 C1000 ) C373_=_C1007( C373 C1007 ) C373_=_C1014( C373</w:t>
      </w:r>
    </w:p>
    <w:p>
      <w:pPr>
        <w:pStyle w:val="PreformattedText"/>
        <w:bidi w:val="0"/>
        <w:spacing w:before="0" w:after="0"/>
        <w:jc w:val="left"/>
        <w:rPr/>
      </w:pPr>
      <w:r>
        <w:rPr/>
        <w:t xml:space="preserve"> </w:t>
      </w:r>
      <w:r>
        <w:rPr/>
        <w:t>C1014 ) \nC373_=_C1015( C373 C1015 ) C373_=_C1016( C373 C1016 ) C373_=_C1017( C373 C1017 ) C373_=_C1018( C373 C1018 ) C373_=_C1019( C373 C1019 ) C373_=_C1020( C373 C1020 ) \nC373_=_C1021( C373 C1021 ) C373_=_C1022( C373 C1022 ) C373_=_C1023( C373 C1023 ) C373_=_C1024( C373 C1024 ) C373_=_C1025( C373 C1025 ) C373_=_C1031( C373 C1031 ) \nC373_=_C1040( C373 C1040 ) C373_=_C1047( C373 C1047 ) C373_=_C1052( C373 C1052 ) C373_=_C1055( C373 C1055 ) C374_=_C375( C374 C375 ) C374_=_C377( C374 C377 ) \nC374_=_C378( C374 C378 ) C374_=_C379( C374 C379 ) C374_=_C380( C374 C380 ) C374_=_C381( C374 C381 ) C374_=_C382( C374 C382 ) C374_=_C384( C374 C384 ) \nC374_=_C385( C374 C385 ) C374_=_C386( C374 C386 ) C374_=_C387( C374 C387 ) C374_=_C388( C374 C388 ) C374_=_C389( C374 C389 ) C374_=_C391( C374 C391 ) \nC374_=_C392( C374 C392 ) C374_=_C393( C374 C393 ) C374_=_C395( C374 C395 ) C374_=_C396( C374 C396 ) C374_=_C398( C374 C398 ) C374_=_C400( C374 C400 ) \nC374_=_C403( C374 C403 ) C374_=_C404( C374 C404 ) C374_=_C425( C374 C425 ) C374_=_C432( C374 C432 ) C374_=_C474( C374 C474 ) C374_=_C481( C374 C481 ) \nC374_=_C511( C374 C511 ) C374_=_C518( C374 C518 ) C374_=_C521( C374 C521 ) C374_=_C528( C374 C528 ) C374_=_C566( C374 C566 ) C374_=_C604( C374 C604 ) \nC374_=_C637( C374 C637 ) C374_=_C644( C374 C644 ) C374_=_C650( C374 C650 ) C374_=_C657( C374 C657 ) C374_=_C682( C374 C682 ) C374_=_C726( C374 C726 ) \nC374_=_C761( C374 C761 ) C374_=_C768( C374 C768 ) C374_=_C832( C374 C832 ) C374_=_C861( C374 C861 ) C374_=_C881( C374 C881 ) C374_=_C888( C374 C888 ) \nC374_=_C906( C374 C906 ) C374_=_C913( C374 C913 ) C374_=_C929( C374 C929 ) C374_=_C936( C374 C936 ) C374_=_C950( C374 C950 ) C374_=_C957( C374 C957 ) \nC374_=_C976( C374 C976 ) C374_=_C986( C374 C986 ) C374_=_C993( C374 C993 ) C374_=_C1001( C374 C1001 ) C374_=_C1008( C374 C1008 ) C374_=_C1014( C374 C1014 ) \nC374_=_C1021( C374 C1021 ) C374_=_C1026( C374 C1026 ) C374_=_C1027( C374 C1027 ) C374_=_C1028( C374 C1028 ) C374_=_C1029( C374 C1029 ) C374_=_C1030( C374 C1030 ) \nC374_=_C1031( C374 C1031 ) C374_=_C1032( C374 C1032 ) C374_=_C1033( C374 C1033 ) C374_=_C1034( C374 C1034 ) C374_=_C1035( C374 C1035 ) C374_=_C1041( C374 C1041 ) \nC374_=_C1048( C374 C1048 ) C374_=_C1053( C374 C1053 ) C375_=_C377( C375 C377 ) C375_=_C378( C375 C378 ) C375_=_C379( C375 C379 ) C375_=_C380( C375 C380 ) \nC375_=_C381( C375 C381 ) C375_=_C382( C375 C382 ) C375_=_C384( C375 C384 ) C375_=_C385( C375 C385 ) C375_=_C386( C375 C386 ) C375_=_C387( C375 C387 ) \nC375_=_C388( C375 C388 ) C375_=_C389( C375 C389 ) C375_=_C391( C375 C391 ) C375_=_C392( C375 C392 ) C375_=_C393( C375 C393 ) C375_=_C395( C375 C395 ) \nC375_=_C396( C375 C396 ) C375_=_C398( C375 C398 ) C375_=_C400( C375 C400 ) C375_=_C403( C375 C403 ) C375_=_C404( C375 C404 ) C375_=_C418( C375 C418 ) \nC375_=_C425( C375 C425 ) C375_=_C426( C375 C426 ) C375_=_C433( C375 C433 ) C375_=_C466( C375 C466 ) C375_=_C473( C375 C473 ) C375_=_C475( C375 C475 ) \nC375_=_C482( C375 C482 ) C375_=_C512( C375 C512 ) C375_=_C519( C375 C519 ) C375_=_C529( C375 C529 ) C375_=_C556( C375 C556 ) C375_=_C563( C375 C563 ) \nC375_=_C567( C375 C567 ) C375_=_C574( C375 C574 ) C375_=_C598( C375 C598 ) C375_=_C605( C375 C605 ) C375_=_C610( C375 C610 ) C375_=_C617( C375 C617 ) \nC375_=_C638( C375 C638 ) C375_=_C651( C375 C651 ) C375_=_C658( C375 C658 ) C375_=_C676( C375 C676 ) C375_=_C683( C375 C683 ) C375_=_C690( C375 C690 ) \nC375_=_C697( C375 C697 ) C375_=_C719( C375 C719 ) C375_=_C727( C375 C727 ) C375_=_C734( C375 C734 ) C375_=_C753( C375 C753 ) C375_=_C762( C375 C762 ) \nC375_=_C769( C375 C769 ) C375_=_C785( C375 C785 ) C375_=_C795( C375 C795 ) C375_=_C802( C375 C802 ) C375_=_C826( C375 C826 ) C375_=_C833( C375 C833 ) \nC375_=_C855( C375 C855 ) C375_=_C862( C375 C862 ) C375_=_C882( C375 C882 ) C375_=_C889( C375 C889 ) C375_=_C907( C375 C907 ) C375_=_C930( C375 C930 ) \nC375_=_C937( C375 C937 ) C375_=_C951( C375 C951 ) C375_=_C958( C375 C958 ) C375_=_C970( C375 C970 ) C375_=_C977( C375 C977 ) C375_=_C987( C375 C987 ) \nC375_=_C994( C375 C994 ) C375_=_C1002( C375 C1002 ) C375_=_C1009( C375 C1009 ) C375_=_C1015( C375 C1015 ) C375_=_C1022( C375 C1022 ) C375_=_C1026( C375 C1026 ) \nC375_=_C1033( C375 C1033 ) C375_=_C1036( C375 C1036 ) C375_=_C1037( C375 C1037 ) C375_=_C1038( C375 C1038 ) C375_=_C1039( C375 C1039 ) C375_=_C1040( C375 C1040 ) \nC375_=_C1041( C375 C1041 ) C375_=_C1043( C375 C1043 ) C375_=_C1049( C375 C1049 ) C377_=_C378( C377 C378 ) C377_=_C379( C377 C379 ) C377_=_C380( C377 C380 ) \nC377_=_C381( C377 C381 ) C377_=_C382( C377 C382 ) C377_=_C384( C377 C384 ) C377_=_C385( C377 C385 ) C377_=_C386( C377 C386 ) C377_=_C387( C377 C387 ) \nC377_=_C388( C377 C388 ) C377_=_C389( C377 C389 ) C377_=_C391( C377 C391 ) C377_=_C392( C377 C392 ) C377_=_C393( C377 C393 ) C377_=_C395( C377 C395 ) \nC377_=_C396( C377 C396 ) C377_=_C398( C377 C398 ) C377_=_C400( C377 C400 ) C377_=_C403( C377 C403 ) C377_=_C404( C377 C404 ) C377_=_C420( C377 C420 ) \nC377_=_C427( C377 C427 ) C377_=_C428( C377 C428 ) C377_=_C468( C377 C468 ) C377_=_C475( C377 C475 ) C377_=_C514( C377 C514 ) C377_=_C521( C377 C521 ) \nC377_=_C524( C377 C524 ) C377_=_C531( C377 C531 ) C377_=_C612( C377 C612 ) C377_=_C640( C377 C640 ) C377_=_C647( C377 C647 ) C377_=_C653( C377 C653 ) \nC377_=_C660( C377 C660 ) C377_=_C721( C377 C721 ) C377_=_C736( C377 C736 ) C377_=_C755( C377 C755 ) C377_=_C771( C377 C771 ) C377_=_C787( C377 C787 ) \nC377_=_C797( C377 C797 ) C377_=_C804( C377 C804 ) C377_=_C835( C377 C835 ) C377_=_C864( C377 C864 ) C377_=_C884( C377 C884 ) C377_=_C891( C377 C891 ) \nC377_=_C909( C377 C909 ) C377_=_C916( C377 C916 ) C377_=_C932( C377 C932 ) C377_=_C939( C377 C939 ) C377_=_C953( C377 C953 ) C377_=_C960( C377 C960 ) \nC377_=_C972( C377 C972 ) C377_=_C979( C377 C979 ) C377_=_C989( C377 C989 ) C377_=_C996( C377 C996 ) C377_=_C1004( C377 C1004 ) C377_=_C1011( C377 C1011 ) \nC377_=_C1017( C377 C1017 ) C377_=_C1024( C377 C1024 ) C377_=_C1028( C377 C1028 ) C377_=_C1035( C377 C1035 ) C377_=_C1037( C377 C1037 ) C377_=_C1044( C377 C1044 ) \nC377_=_C1050( C377 C1050 ) C377_=_C1051( C377 C1051 ) C377_=_C1052( C377 C1052 ) C377_=_C1053( C377 C1053 ) C378_=_C379( C378 C379 ) C378_=_C380( C378 C380 ) \nC378_=_C381( C378 C381 ) C378_=_C382( C378 C382 ) C378_=_C384( C378 C384 ) C378_=_C385( C378 C385 ) C378_=_C386( C378 C386 ) C378_=_C387( C378 C387 ) \nC378_=_C388( C378 C388 ) C378_=_C389( C378 C389 ) C378_=_C391( C378 C391 ) C378_=_C392( C378 C392 ) C378_=_C393( C378 C393 ) C378_=_C395( C378 C395 ) \nC378_=_C396( C378 C396 ) C378_=_C398( C378 C398 ) C378_=_C400( C378 C400 ) C378_=_C403( C378 C403 ) C378_=_C404( C378 C404 ) C378_=_C428( C378 C428 ) \nC378_=_C436( C378 C436 ) C378_=_C469( C378 C469 ) C378_=_C476( C378 C476 ) C378_=_C485( C378 C485 ) C378_=_C515( C378 C515 ) C378_=_C525( C378 C525 ) \nC378_=_C532( C378 C532 ) C378_=_C559( C378 C559 ) C378_=_C566( C378 C566 ) C378_=_C570( C378 C570 ) C378_=_C577( C378 C577 ) C378_=_C608( C378 C608 ) \nC378_=_C613( C378 C613 ) C378_=_C620( C378 C620 ) C378_=_C641( C378 C641 ) C378_=_C648( C378 C648 ) C378_=_C654( C378 C654 ) C378_=_C661( C378 C661 ) \nC378_=_C686( C378 C686 ) C378_=_C700( C378 C700 ) C378_=_C722( C378 C722 ) C378_=_C737( C378 C737 ) C378_=_C756( C378 C756 ) C378_=_C765( C378 C765 ) \nC378_=_C772( C378 C772 ) C378_=_C788( C378 C788 ) C378_=_C805( C378 C805 ) C378_=_C818( C378 C818 ) C378_=_C836( C378 C836 ) C378_=_C846( C378 C846 ) \nC378_=_C858( C378 C858 ) C378_=_C865( C378 C865 ) C378_=_C892( C378 C892 ) C378_=_C910( C378 C910 ) C378_=_C917( C378 C917 ) C378_=_C933( C378 C933 ) \nC378_=_C954( C378 C954 ) C378_=_C961( C378 C961 ) C378_=_C973( C378 C973 ) C378_=_C980( C378 C980 ) C378_=_C990( C378 C990 ) C378_=_C997( C378 C997 ) \nC378_=_C1005( C378 C1005 ) C378_=_C1012( C378 C1012 ) C378_=_C1018( C378 C1018 ) C378_=_C1025( C378 C1025 ) C378_=_C1029( C378 C1029 ) C378_=_C1038( C378 C1038 ) \nC378_=_C1045( C378 C1045 ) C378_=_C1050( C378 C1050 ) C378_=_C1054( C378 C1054 ) C378_=_C1055( C378 C1055 ) C379_=_C380( C379 C380 ) C379_=_C381( C379 C381 ) \nC379_=_C382( C379 C382 ) C379_=_C384( C379 C384 ) C379_=_C385( C379 C385 ) C379_=_C386( C379 C386 ) C379_=_C387( C379 C387 ) C379_=_C388( C379 C388 ) \nC379_=_C389( C379 C389 ) C379_=_C391( C379 C391 ) C379_=_C392( C379 C392 ) C379_=_C393( C379 C393 ) C379_=_C395( C379 C395 ) C379_=_C396( C379 C396 ) \nC379_=_C398( C379 C398 ) C379_=_C400( C379 C400 ) C379_=_C403( C379 C403 ) C379_=_C404( C379 C404 ) C379_=_C437( C379 C437 ) C379_=_C516( C379 C516 ) \nC379_=_C523( C379 C523 ) C379_=_C526( C379 C526 ) C379_=_C533( C379 C533 ) C379_=_C560( C379 C560 ) C379_=_C567( C379 C567 ) C379_=_C571( C379 C571 ) \nC379_=_C578( C379 C578 ) C379_=_C602( C379 C602 ) C379_=_C642( C379 C642 ) C379_=_C649( C379 C649 ) C379_=_C655( C379 C655 ) C379_=_C662( C379 C662 ) \nC379_=_C701( C379 C701 ) C379_=_C731( C379 C731 ) C379_=_C738( C379 C738 ) C379_=_C773( C379 C773 ) C379_=_C789( C379 C789 ) C379_=_C806( C379 C806 ) \nC379_=_C819( C379 C819 ) C379_=_C830( C379 C830 ) C379_=_C837( C379 C837 ) C379_=_C847( C379 C847 ) C379_=_C866( C379 C866 ) C379_=_C886( C379 C886 ) \nC379_=_C893( C379 C893 ) C379_=_C911( C379 C911 ) C379_=_C918( C379 C918 ) C379_=_C934( C379 C934 ) C379_=_C941( C379 C941 ) C379_=_C955( C379 C955 ) \nC379_=_C962( C379 C962 ) C379_=_C974( C379 C974 ) C379_=_C981( C379 C981 ) C379_=_C991( C379 C991 ) C379_=_C998( C379 C998 ) C379_=_C1006( C379 C1006 ) \nC379_=_C1013( C379 C1013 ) C379_=_C1019( C379 C1019 ) C379_=_C1030( C379 C1030 ) C379_=_C1039( C379 C1039 ) C379_=_C1046( C379 C1046 ) C379_=_C1051( C379 C1051 ) \nC379_=_C1054( C379 C1054 ) C380_=_C381( C380 C381 ) C380_=_C382( C380 C382 ) C380_=_C384( C380 C384 ) C380_=_C385( C380 C385 ) C380_=_C386( C380 C386 ) \nC380_=_C387( C380 C387 ) C380_=_C388( C380 C388 ) C380_=_C389( C380 C389 ) C380_=_C391( C380 C391 ) C380_=_C392( C380 C392 ) C380_=_C393( C380 C393 ) \nC380_=_C395(</w:t>
      </w:r>
    </w:p>
    <w:p>
      <w:pPr>
        <w:pStyle w:val="PreformattedText"/>
        <w:bidi w:val="0"/>
        <w:spacing w:before="0" w:after="0"/>
        <w:jc w:val="left"/>
        <w:rPr/>
      </w:pPr>
      <w:r>
        <w:rPr/>
        <w:t xml:space="preserve"> </w:t>
      </w:r>
      <w:r>
        <w:rPr/>
        <w:t>C380 C395 ) C380_=_C396( C380 C396 ) C380_=_C398( C380 C398 ) C380_=_C400( C380 C400 ) C380_=_C403( C380 C403 ) C380_=_C404( C380 C404 ) \nC380_=_C480( C380 C480 ) C380_=_C517( C380 C517 ) C380_=_C524( C380 C524 ) C380_=_C527( C380 C527 ) C380_=_C534( C380 C534 ) C380_=_C561( C380 C561 ) \nC380_=_C568( C380 C568 ) C380_=_C603( C380 C603 ) C380_=_C610( C380 C610 ) C380_=_C622( C380 C622 ) C380_=_C643( C380 C643 ) C380_=_C650( C380 C650 ) \nC380_=_C656( C380 C656 ) C380_=_C663( C380 C663 ) C380_=_C695( C380 C695 ) C380_=_C702( C380 C702 ) C380_=_C739( C380 C739 ) C380_=_C774( C380 C774 ) \nC380_=_C800( C380 C800 ) C380_=_C807( C380 C807 ) C380_=_C820( C380 C820 ) C380_=_C838( C380 C838 ) C380_=_C848( C380 C848 ) C380_=_C860( C380 C860 ) \nC380_=_C867( C380 C867 ) C380_=_C874( C380 C874 ) C380_=_C887( C380 C887 ) C380_=_C894( C380 C894 ) C380_=_C912( C380 C912 ) C380_=_C919( C380 C919 ) \nC380_=_C935( C380 C935 ) C380_=_C942( C380 C942 ) C380_=_C956( C380 C956 ) C380_=_C963( C380 C963 ) C380_=_C975( C380 C975 ) C380_=_C982( C380 C982 ) \nC380_=_C992( C380 C992 ) C380_=_C999( C380 C999 ) C380_=_C1007( C380 C1007 ) C380_=_C1020( C380 C1020 ) C380_=_C1031( C380 C1031 ) C380_=_C1040( C380 C1040 ) \nC380_=_C1047( C380 C1047 ) C380_=_C1052( C380 C1052 ) C380_=_C1055( C380 C1055 ) C381_=_C382( C381 C382 ) C381_=_C384( C381 C384 ) C381_=_C385( C381 C385 ) \nC381_=_C386( C381 C386 ) C381_=_C387( C381 C387 ) C381_=_C388( C381 C388 ) C381_=_C389( C381 C389 ) C381_=_C391( C381 C391 ) C381_=_C392( C381 C392 ) \nC381_=_C393( C381 C393 ) C381_=_C395( C381 C395 ) C381_=_C396( C381 C396 ) C381_=_C398( C381 C398 ) C381_=_C400( C381 C400 ) C381_=_C403( C381 C403 ) \nC381_=_C404( C381 C404 ) C381_=_C432( C381 C432 ) C381_=_C481( C381 C481 ) C381_=_C488( C381 C488 ) C381_=_C518( C381 C518 ) C381_=_C525( C381 C525 ) \nC381_=_C528( C381 C528 ) C381_=_C535( C381 C535 ) C381_=_C580( C381 C580 ) C381_=_C604( C381 C604 ) C381_=_C611( C381 C611 ) C381_=_C623( C381 C623 ) \nC381_=_C644( C381 C644 ) C381_=_C651( C381 C651 ) C381_=_C657( C381 C657 ) C381_=_C664( C381 C664 ) C381_=_C682( C381 C682 ) C381_=_C703( C381 C703 ) \nC381_=_C740( C381 C740 ) C381_=_C768( C381 C768 ) C381_=_C775( C381 C775 ) C381_=_C808( C381 C808 ) C381_=_C832( C381 C832 ) C381_=_C839( C381 C839 ) \nC381_=_C849( C381 C849 ) C381_=_C861( C381 C861 ) C381_=_C868( C381 C868 ) C381_=_C875( C381 C875 ) C381_=_C888( C381 C888 ) C381_=_C895( C381 C895 ) \nC381_=_C913( C381 C913 ) C381_=_C920( C381 C920 ) C381_=_C936( C381 C936 ) C381_=_C943( C381 C943 ) C381_=_C957( C381 C957 ) C381_=_C964( C381 C964 ) \nC381_=_C976( C381 C976 ) C381_=_C983( C381 C983 ) C381_=_C993( C381 C993 ) C381_=_C1008( C381 C1008 ) C381_=_C1021( C381 C1021 ) C381_=_C1032( C381 C1032 ) \nC381_=_C1041( C381 C1041 ) C381_=_C1048( C381 C1048 ) C381_=_C1053( C381 C1053 ) C382_=_C384( C382 C384 ) C382_=_C385( C382 C385 ) C382_=_C386( C382 C386 ) \nC382_=_C387( C382 C387 ) C382_=_C388( C382 C388 ) C382_=_C389( C382 C389 ) C382_=_C391( C382 C391 ) C382_=_C392( C382 C392 ) C382_=_C393( C382 C393 ) \nC382_=_C395( C382 C395 ) C382_=_C396( C382 C396 ) C382_=_C398( C382 C398 ) C382_=_C400( C382 C400 ) C382_=_C403( C382 C403 ) C382_=_C404( C382 C404 ) \nC382_=_C425( C382 C425 ) C382_=_C432( C382 C432 ) C382_=_C433( C382 C433 ) C382_=_C440( C382 C440 ) C382_=_C473( C382 C473 ) C382_=_C480( C382 C480 ) \nC382_=_C482( C382 C482 ) C382_=_C489( C382 C489 ) C382_=_C519( C382 C519 ) C382_=_C526( C382 C526 ) C382_=_C529( C382 C529 ) C382_=_C536( C382 C536 ) \nC382_=_C563( C382 C563 ) C382_=_C570( C382 C570 ) C382_=_C574( C382 C574 ) C382_=_C581( C382 C581 ) C382_=_C605( C382 C605 ) C382_=_C612( C382 C612 ) \nC382_=_C617( C382 C617 ) C382_=_C624( C382 C624 ) C382_=_C652( C382 C652 ) C382_=_C658( C382 C658 ) C382_=_C665( C382 C665 ) C382_=_C683( C382 C683 ) \nC382_=_C690( C382 C690 ) C382_=_C697( C382 C697 ) C382_=_C704( C382 C704 ) C382_=_C719( C382 C719 ) C382_=_C726( C382 C726 ) C382_=_C734( C382 C734 ) \nC382_=_C741( C382 C741 ) C382_=_C753( C382 C753 ) C382_=_C760( C382 C760 ) C382_=_C769( C382 C769 ) C382_=_C776( C382 C776 ) C382_=_C785( C382 C785 ) \nC382_=_C792( C382 C792 ) C382_=_C802( C382 C802 ) C382_=_C809( C382 C809 ) C382_=_C822( C382 C822 ) C382_=_C833( C382 C833 ) C382_=_C840( C382 C840 ) \nC382_=_C850( C382 C850 ) C382_=_C862( C382 C862 ) C382_=_C869( C382 C869 ) C382_=_C876( C382 C876 ) C382_=_C889( C382 C889 ) C382_=_C896( C382 C896 ) \nC382_=_C921( C382 C921 ) C382_=_C937( C382 C937 ) C382_=_C958( C382 C958 ) C382_=_C965( C382 C965 ) C382_=_C977( C382 C977 ) C382_=_C994( C382 C994 ) \nC382_=_C1009( C382 C1009 ) C382_=_C1022( C382 C1022 ) C382_=_C1033( C382 C1033 ) C382_=_C1049( C382 C1049 ) C384_=_C385( C384 C385 ) C384_=_C386( C384 C386 ) \nC384_=_C387( C384 C387 ) C384_=_C388( C384 C388 ) C384_=_C389( C384 C389 ) C384_=_C391( C384 C391 ) C384_=_C392( C384 C392 ) C384_=_C393( C384 C393 ) \nC384_=_C395( C384 C395 ) C384_=_C396( C384 C396 ) C384_=_C398( C384 C398 ) C384_=_C400( C384 C400 ) C384_=_C403( C384 C403 ) C384_=_C404( C384 C404 ) \nC384_=_C427( C384 C427 ) C384_=_C434( C384 C434 ) C384_=_C442( C384 C442 ) C384_=_C475( C384 C475 ) C384_=_C482( C384 C482 ) C384_=_C491( C384 C491 ) \nC384_=_C521( C384 C521 ) C384_=_C528( C384 C528 ) C384_=_C531( C384 C531 ) C384_=_C538( C384 C538 ) C384_=_C583( C384 C583 ) C384_=_C626( C384 C626 ) \nC384_=_C647( C384 C647 ) C384_=_C654( C384 C654 ) C384_=_C660( C384 C660 ) C384_=_C667( C384 C667 ) C384_=_C706( C384 C706 ) C384_=_C721( C384 C721 ) \nC384_=_C728( C384 C728 ) C384_=_C736( C384 C736 ) C384_=_C743( C384 C743 ) C384_=_C755( C384 C755 ) C384_=_C762( C384 C762 ) C384_=_C771( C384 C771 ) \nC384_=_C778( C384 C778 ) C384_=_C787( C384 C787 ) C384_=_C804( C384 C804 ) C384_=_C811( C384 C811 ) C384_=_C835( C384 C835 ) C384_=_C842( C384 C842 ) \nC384_=_C864( C384 C864 ) C384_=_C871( C384 C871 ) C384_=_C891( C384 C891 ) C384_=_C898( C384 C898 ) C384_=_C902( C384 C902 ) C384_=_C916( C384 C916 ) \nC384_=_C923( C384 C923 ) C384_=_C924( C384 C924 ) C384_=_C939( C384 C939 ) C384_=_C960( C384 C960 ) C384_=_C979( C384 C979 ) C384_=_C996( C384 C996 ) \nC384_=_C1011( C384 C1011 ) C384_=_C1024( C384 C1024 ) C384_=_C1035( C384 C1035 ) C385_=_C386( C385 C386 ) C385_=_C387( C385 C387 ) C385_=_C388( C385 C388 ) \nC385_=_C389( C385 C389 ) C385_=_C391( C385 C391 ) C385_=_C392( C385 C392 ) C385_=_C393( C385 C393 ) C385_=_C395( C385 C395 ) C385_=_C396( C385 C396 ) \nC385_=_C398( C385 C398 ) C385_=_C400( C385 C400 ) C385_=_C403( C385 C403 ) C385_=_C404( C385 C404 ) C385_=_C428( C385 C428 ) C385_=_C436( C385 C436 ) \nC385_=_C443( C385 C443 ) C385_=_C476( C385 C476 ) C385_=_C483( C385 C483 ) C385_=_C485( C385 C485 ) C385_=_C492( C385 C492 ) C385_=_C529( C385 C529 ) \nC385_=_C532( C385 C532 ) C385_=_C539( C385 C539 ) C385_=_C566( C385 C566 ) C385_=_C577( C385 C577 ) C385_=_C584( C385 C584 ) C385_=_C608( C385 C608 ) \nC385_=_C620( C385 C620 ) C385_=_C627( C385 C627 ) C385_=_C648( C385 C648 ) C385_=_C655( C385 C655 ) C385_=_C661( C385 C661 ) C385_=_C668( C385 C668 ) \nC385_=_C686( C385 C686 ) C385_=_C700( C385 C700 ) C385_=_C707( C385 C707 ) C385_=_C722( C385 C722 ) C385_=_C737( C385 C737 ) C385_=_C744( C385 C744 ) \nC385_=_C756( C385 C756 ) C385_=_C763( C385 C763 ) C385_=_C772( C385 C772 ) C385_=_C779( C385 C779 ) C385_=_C788( C385 C788 ) C385_=_C795( C385 C795 ) \nC385_=_C805( C385 C805 ) C385_=_C812( C385 C812 ) C385_=_C818( C385 C818 ) C385_=_C836( C385 C836 ) C385_=_C843( C385 C843 ) C385_=_C846( C385 C846 ) \nC385_=_C865( C385 C865 ) C385_=_C872( C385 C872 ) C385_=_C892( C385 C892 ) C385_=_C899( C385 C899 ) C385_=_C903( C385 C903 ) C385_=_C917( C385 C917 ) \nC385_=_C925( C385 C925 ) C385_=_C961( C385 C961 ) C385_=_C980( C385 C980 ) C385_=_C997( C385 C997 ) C385_=_C1012( C385 C1012 ) C385_=_C1025( C385 C1025 ) \nC386_=_C387( C386 C387 ) C386_=_C388( C386 C388 ) C386_=_C389( C386 C389 ) C386_=_C391( C386 C391 ) C386_=_C392( C386 C392 ) C386_=_C393( C386 C393 ) \nC386_=_C395( C386 C395 ) C386_=_C396( C386 C396 ) C386_=_C398( C386 C398 ) C386_=_C400( C386 C400 ) C386_=_C403( C386 C403 ) C386_=_C404( C386 C404 ) \nC386_=_C436( C386 C436 ) C386_=_C437( C386 C437 ) C386_=_C444( C386 C444 ) C386_=_C493( C386 C493 ) C386_=_C523( C386 C523 ) C386_=_C530( C386 C530 ) \nC386_=_C533( C386 C533 ) C386_=_C540( C386 C540 ) C386_=_C567( C386 C567 ) C386_=_C574( C386 C574 ) C386_=_C578( C386 C578 ) C386_=_C585( C386 C585 ) \nC386_=_C628( C386 C628 ) C386_=_C649( C386 C649 ) C386_=_C656( C386 C656 ) C386_=_C662( C386 C662 ) C386_=_C669( C386 C669 ) C386_=_C701( C386 C701 ) \nC386_=_C708( C386 C708 ) C386_=_C738( C386 C738 ) C386_=_C745( C386 C745 ) C386_=_C773( C386 C773 ) C386_=_C780( C386 C780 ) C386_=_C789( C386 C789 ) \nC386_=_C796( C386 C796 ) C386_=_C806( C386 C806 ) C386_=_C813( C386 C813 ) C386_=_C819( C386 C819 ) C386_=_C826( C386 C826 ) C386_=_C837( C386 C837 ) \nC386_=_C844( C386 C844 ) C386_=_C847( C386 C847 ) C386_=_C866( C386 C866 ) C386_=_C873( C386 C873 ) C386_=_C893( C386 C893 ) C386_=_C904( C386 C904 ) \nC386_=_C918( C386 C918 ) C386_=_C926( C386 C926 ) C386_=_C941( C386 C941 ) C386_=_C946( C386 C946 ) C386_=_C962( C386 C962 ) C386_=_C981( C386 C981 ) \nC386_=_C998( C386 C998 ) C386_=_C1013( C386 C1013 ) C387_=_C388( C387 C388 ) C387_=_C389( C387 C389 ) C387_=_C391( C387 C391 ) C387_=_C392( C387 C392 ) \nC387_=_C393( C387 C393 ) C387_=_C395( C387 C395 ) C387_=_C396( C387 C396 ) C387_=_C398( C387 C398 ) C387_=_C400( C387 C400 ) C387_=_C403( C387 C403 ) \nC387_=_C404( C387 C404 ) C387_=_C437( C387 C437 ) C387_=_C445( C387 C445 ) C387_=_C485( C387 C485 ) C387_=_C494( C387 C494 ) C387_=_C524( C387 C524 ) \nC387_=_C531( C387 C531 ) C387_=_C534( C387 C534 ) C387_=_C541( C387 C541 ) C387_=_C568( C387 C568 ) C387_=_C575( C387 C575 ) C387_=_C586( C387 C586 ) \nC387_=_C610( C387 C610 ) C387_=_C617( C387 C617 ) C387_=_C622( C387 C622 ) C387_=_C629( C387 C629 ) C387_=_C650( C387 C650 ) C387_=_C657( C387</w:t>
      </w:r>
    </w:p>
    <w:p>
      <w:pPr>
        <w:pStyle w:val="PreformattedText"/>
        <w:bidi w:val="0"/>
        <w:spacing w:before="0" w:after="0"/>
        <w:jc w:val="left"/>
        <w:rPr/>
      </w:pPr>
      <w:r>
        <w:rPr/>
        <w:t xml:space="preserve"> </w:t>
      </w:r>
      <w:r>
        <w:rPr/>
        <w:t>C657 ) \nC387_=_C663( C387 C663 ) C387_=_C670( C387 C670 ) C387_=_C695( C387 C695 ) C387_=_C702( C387 C702 ) C387_=_C709( C387 C709 ) C387_=_C731( C387 C731 ) \nC387_=_C739( C387 C739 ) C387_=_C746( C387 C746 ) C387_=_C765( C387 C765 ) C387_=_C774( C387 C774 ) C387_=_C781( C387 C781 ) C387_=_C797( C387 C797 ) \nC387_=_C807( C387 C807 ) C387_=_C814( C387 C814 ) C387_=_C820( C387 C820 ) C387_=_C827( C387 C827 ) C387_=_C838( C387 C838 ) C387_=_C845( C387 C845 ) \nC387_=_C848( C387 C848 ) C387_=_C855( C387 C855 ) C387_=_C867( C387 C867 ) C387_=_C874( C387 C874 ) C387_=_C881( C387 C881 ) C387_=_C894( C387 C894 ) \nC387_=_C905( C387 C905 ) C387_=_C919( C387 C919 ) C387_=_C927( C387 C927 ) C387_=_C942( C387 C942 ) C387_=_C947( C387 C947 ) C387_=_C963( C387 C963 ) \nC387_=_C982( C387 C982 ) C387_=_C999( C387 C999 ) C388_=_C389( C388 C389 ) C388_=_C391( C388 C391 ) C388_=_C392( C388 C392 ) C388_=_C393( C388 C393 ) \nC388_=_C395( C388 C395 ) C388_=_C396( C388 C396 ) C388_=_C398( C388 C398 ) C388_=_C400( C388 C400 ) C388_=_C403( C388 C403 ) C388_=_C404( C388 C404 ) \nC388_=_C446( C388 C446 ) C388_=_C488( C388 C488 ) C388_=_C495( C388 C495 ) C388_=_C525( C388 C525 ) C388_=_C532( C388 C532 ) C388_=_C535( C388 C535 ) \nC388_=_C542( C388 C542 ) C388_=_C580( C388 C580 ) C388_=_C587( C388 C587 ) C388_=_C611( C388 C611 ) C388_=_C618( C388 C618 ) C388_=_C623( C388 C623 ) \nC388_=_C630( C388 C630 ) C388_=_C651( C388 C651 ) C388_=_C658( C388 C658 ) C388_=_C664( C388 C664 ) C388_=_C671( C388 C671 ) C388_=_C703( C388 C703 ) \nC388_=_C710( C388 C710 ) C388_=_C740( C388 C740 ) C388_=_C747( C388 C747 ) C388_=_C775( C388 C775 ) C388_=_C782( C388 C782 ) C388_=_C808( C388 C808 ) \nC388_=_C815( C388 C815 ) C388_=_C839( C388 C839 ) C388_=_C849( C388 C849 ) C388_=_C856( C388 C856 ) C388_=_C868( C388 C868 ) C388_=_C875( C388 C875 ) \nC388_=_C882( C388 C882 ) C388_=_C895( C388 C895 ) C388_=_C906( C388 C906 ) C388_=_C920( C388 C920 ) C388_=_C928( C388 C928 ) C388_=_C943( C388 C943 ) \nC388_=_C948( C388 C948 ) C388_=_C964( C388 C964 ) C388_=_C983( C388 C983 ) C389_=_C391( C389 C391 ) C389_=_C392( C389 C392 ) C389_=_C393( C389 C393 ) \nC389_=_C395( C389 C395 ) C389_=_C396( C389 C396 ) C389_=_C398( C389 C398 ) C389_=_C400( C389 C400 ) C389_=_C403( C389 C403 ) C389_=_C404( C389 C404 ) \nC389_=_C432( C389 C432 ) C389_=_C440( C389 C440 ) C389_=_C447( C389 C447 ) C389_=_C480( C389 C480 ) C389_=_C489( C389 C489 ) C389_=_C496( C389 C496 ) \nC389_=_C526( C389 C526 ) C389_=_C533( C389 C533 ) C389_=_C536( C389 C536 ) C389_=_C543( C389 C543 ) C389_=_C570( C389 C570 ) C389_=_C577( C389 C577 ) \nC389_=_C581( C389 C581 ) C389_=_C588( C389 C588 ) C389_=_C612( C389 C612 ) C389_=_C624( C389 C624 ) C389_=_C631( C389 C631 ) C389_=_C652( C389 C652 ) \nC389_=_C659( C389 C659 ) C389_=_C665( C389 C665 ) C389_=_C672( C389 C672 ) C389_=_C690( C389 C690 ) C389_=_C697( C389 C697 ) C389_=_C704( C389 C704 ) \nC389_=_C711( C389 C711 ) C389_=_C726( C389 C726 ) C389_=_C741( C389 C741 ) C389_=_C748( C389 C748 ) C389_=_C760( C389 C760 ) C389_=_C776( C389 C776 ) \nC389_=_C783( C389 C783 ) C389_=_C792( C389 C792 ) C389_=_C809( C389 C809 ) C389_=_C822( C389 C822 ) C389_=_C840( C389 C840 ) C389_=_C850( C389 C850 ) \nC389_=_C869( C389 C869 ) C389_=_C876( C389 C876 ) C389_=_C883( C389 C883 ) C389_=_C896( C389 C896 ) C389_=_C907( C389 C907 ) C389_=_C921( C389 C921 ) \nC389_=_C929( C389 C929 ) C389_=_C949( C389 C949 ) C389_=_C965( C389 C965 ) C391_=_C392( C391 C392 ) C391_=_C393( C391 C393 ) C391_=_C395( C391 C395 ) \nC391_=_C396( C391 C396 ) C391_=_C398( C391 C398 ) C391_=_C400( C391 C400 ) C391_=_C403( C391 C403 ) C391_=_C404( C391 C404 ) C391_=_C434( C391 C434 ) \nC391_=_C441( C391 C441 ) C391_=_C442( C391 C442 ) C391_=_C449( C391 C449 ) C391_=_C482( C391 C482 ) C391_=_C489( C391 C489 ) C391_=_C491( C391 C491 ) \nC391_=_C498( C391 C498 ) C391_=_C528( C391 C528 ) C391_=_C535( C391 C535 ) C391_=_C538( C391 C538 ) C391_=_C545( C391 C545 ) C391_=_C583( C391 C583 ) \nC391_=_C590( C391 C590 ) C391_=_C626( C391 C626 ) C391_=_C633( C391 C633 ) C391_=_C654( C391 C654 ) C391_=_C661( C391 C661 ) C391_=_C667( C391 C667 ) \nC391_=_C674( C391 C674 ) C391_=_C706( C391 C706 ) C391_=_C713( C391 C713 ) C391_=_C728( C391 C728 ) C391_=_C735( C391 C735 ) C391_=_C743( C391 C743 ) \nC391_=_C762( C391 C762 ) C391_=_C769( C391 C769 ) C391_=_C778( C391 C778 ) C391_=_C811( C391 C811 ) C391_=_C842( C391 C842 ) C391_=_C871( C391 C871 ) \nC391_=_C898( C391 C898 ) C391_=_C902( C391 C902 ) C391_=_C909( C391 C909 ) C391_=_C923( C391 C923 ) C391_=_C924( C391 C924 ) C391_=_C931( C391 C931 ) \nC391_=_C951( C391 C951 ) C392_=_C393( C392 C393 ) C392_=_C395( C392 C395 ) C392_=_C396( C392 C396 ) C392_=_C398( C392 C398 ) C392_=_C400( C392 C400 ) \nC392_=_C403( C392 C403 ) C392_=_C404( C392 C404 ) C392_=_C442( C392 C442 ) C392_=_C443( C392 C443 ) C392_=_C450( C392 C450 ) C392_=_C483( C392 C483 ) \nC392_=_C490( C392 C490 ) C392_=_C492( C392 C492 ) C392_=_C499( C392 C499 ) C392_=_C529( C392 C529 ) C392_=_C536( C392 C536 ) C392_=_C539( C392 C539 ) \nC392_=_C546( C392 C546 ) C392_=_C580( C392 C580 ) C392_=_C584( C392 C584 ) C392_=_C591( C392 C591 ) C392_=_C622( C392 C622 ) C392_=_C627( C392 C627 ) \nC392_=_C634( C392 C634 ) C392_=_C655( C392 C655 ) C392_=_C662( C392 C662 ) C392_=_C668( C392 C668 ) C392_=_C675( C392 C675 ) C392_=_C700( C392 C700 ) \nC392_=_C707( C392 C707 ) C392_=_C736( C392 C736 ) C392_=_C744( C392 C744 ) C392_=_C763( C392 C763 ) C392_=_C770( C392 C770 ) C392_=_C779( C392 C779 ) \nC392_=_C795( C392 C795 ) C392_=_C802( C392 C802 ) C392_=_C812( C392 C812 ) C392_=_C832( C392 C832 ) C392_=_C843( C392 C843 ) C392_=_C860( C392 C860 ) \nC392_=_C872( C392 C872 ) C392_=_C886( C392 C886 ) C392_=_C899( C392 C899 ) C392_=_C903( C392 C903 ) C392_=_C910( C392 C910 ) C392_=_C925( C392 C925 ) \nC392_=_C932( C392 C932 ) C392_=_C952( C392 C952 ) C392_=_C970( C392 C970 ) C392_=_C986( C392 C986 ) C392_=_C1000( C392 C1000 ) C393_=_C395( C393 C395 ) \nC393_=_C396( C393 C396 ) C393_=_C398( C393 C398 ) C393_=_C400( C393 C400 ) C393_=_C403( C393 C403 ) C393_=_C404( C393 C404 ) C393_=_C436( C393 C436 ) \nC393_=_C443( C393 C443 ) C393_=_C444( C393 C444 ) C393_=_C451( C393 C451 ) C393_=_C491( C393 C491 ) C393_=_C493( C393 C493 ) C393_=_C500( C393 C500 ) \nC393_=_C530( C393 C530 ) C393_=_C537( C393 C537 ) C393_=_C540( C393 C540 ) C393_=_C547( C393 C547 ) C393_=_C574( C393 C574 ) C393_=_C581( C393 C581 ) \nC393_=_C585( C393 C585 ) C393_=_C592( C393 C592 ) C393_=_C623( C393 C623 ) C393_=_C628( C393 C628 ) C393_=_C635( C393 C635 ) C393_=_C656( C393 C656 ) \nC393_=_C663( C393 C663 ) C393_=_C669( C393 C669 ) C393_=_C701( C393 C701 ) C393_=_C708( C393 C708 ) C393_=_C737( C393 C737 ) C393_=_C745( C393 C745 ) \nC393_=_C771( C393 C771 ) C393_=_C780( C393 C780 ) C393_=_C796( C393 C796 ) C393_=_C803( C393 C803 ) C393_=_C813( C393 C813 ) C393_=_C826( C393 C826 ) \nC393_=_C833( C393 C833 ) C393_=_C844( C393 C844 ) C393_=_C861( C393 C861 ) C393_=_C873( C393 C873 ) C393_=_C887( C393 C887 ) C393_=_C904( C393 C904 ) \nC393_=_C911( C393 C911 ) C393_=_C926( C393 C926 ) C393_=_C933( C393 C933 ) C393_=_C946( C393 C946 ) C393_=_C953( C393 C953 ) C393_=_C971( C393 C971 ) \nC393_=_C987( C393 C987 ) C393_=_C1001( C393 C1001 ) C395_=_C396( C395 C396 ) C395_=_C398( C395 C398 ) C395_=_C400( C395 C400 ) C395_=_C403( C395 C403 ) \nC395_=_C404( C395 C404 ) C395_=_C445( C395 C445 ) C395_=_C446( C395 C446 ) C395_=_C453( C395 C453 ) C395_=_C493( C395 C493 ) C395_=_C495( C395 C495 ) \nC395_=_C502( C395 C502 ) C395_=_C532( C395 C532 ) C395_=_C539( C395 C539 ) C395_=_C542( C395 C542 ) C395_=_C549( C395 C549 ) C395_=_C583( C395 C583 ) \nC395_=_C587( C395 C587 ) C395_=_C618( C395 C618 ) C395_=_C625( C395 C625 ) C395_=_C630( C395 C630 ) C395_=_C658( C395 C658 ) C395_=_C665( C395 C665 ) \nC395_=_C671( C395 C671 ) C395_=_C703( C395 C703 ) C395_=_C710( C395 C710 ) C395_=_C739( C395 C739 ) C395_=_C747( C395 C747 ) C395_=_C773( C395 C773 ) \nC395_=_C782( C395 C782 ) C395_=_C805( C395 C805 ) C395_=_C815( C395 C815 ) C395_=_C835( C395 C835 ) C395_=_C856( C395 C856 ) C395_=_C863( C395 C863 ) \nC395_=_C882( C395 C882 ) C395_=_C889( C395 C889 ) C395_=_C906( C395 C906 ) C395_=_C913( C395 C913 ) C395_=_C928( C395 C928 ) C395_=_C935( C395 C935 ) \nC395_=_C948( C395 C948 ) C395_=_C955( C395 C955 ) C395_=_C973( C395 C973 ) C395_=_C989( C395 C989 ) C395_=_C1003( C395 C1003 ) C395_=_C1015( C395 C1015 ) \nC396_=_C398( C396 C398 ) C396_=_C400( C396 C400 ) C396_=_C403( C396 C403 ) C396_=_C404( C396 C404 ) C396_=_C446( C396 C446 ) C396_=_C447( C396 C447 ) \nC396_=_C454( C396 C454 ) C396_=_C494( C396 C494 ) C396_=_C496( C396 C496 ) C396_=_C503( C396 C503 ) C396_=_C533( C396 C533 ) C396_=_C540( C396 C540 ) \nC396_=_C543( C396 C543 ) C396_=_C577( C396 C577 ) C396_=_C584( C396 C584 ) C396_=_C588( C396 C588 ) C396_=_C626( C396 C626 ) C396_=_C631( C396 C631 ) \nC396_=_C659( C396 C659 ) C396_=_C666( C396 C666 ) C396_=_C672( C396 C672 ) C396_=_C697( C396 C697 ) C396_=_C704( C396 C704 ) C396_=_C711( C396 C711 ) \nC396_=_C740( C396 C740 ) C396_=_C748( C396 C748 ) C396_=_C774( C396 C774 ) C396_=_C783( C396 C783 ) C396_=_C806( C396 C806 ) C396_=_C836( C396 C836 ) \nC396_=_C864( C396 C864 ) C396_=_C883( C396 C883 ) C396_=_C890( C396 C890 ) C396_=_C907( C396 C907 ) C396_=_C929( C396 C929 ) C396_=_C936( C396 C936 ) \nC396_=_C949( C396 C949 ) C396_=_C956( C396 C956 ) C396_=_C974( C396 C974 ) C396_=_C990( C396 C990 ) C396_=_C1004( C396 C1004 ) C396_=_C1016( C396 C1016 ) \nC396_=_C1026( C396 C1026 ) C398_=_C400( C398 C400 ) C398_=_C403( C398 C403 ) C398_=_C404( C398 C404 ) C398_=_C441( C398 C441 ) C398_=_C448( C398 C448 ) \nC398_=_C449( C398 C449 ) C398_=_C489( C398 C489 ) C398_=_C496( C398 C496 ) C398_=_C498( C398 C498 ) C398_=_C535( C398 C535 ) C398_=_C542( C398 C542 ) \nC398_=_C545( C398 C545 ) C398_=_C586( C398 C586 ) C398_=_C590( C398 C590 ) C398_=_C628( C398 C628 ) C398_=_C633( C398 C633 ) C398_=_C661( C398 C661 )</w:t>
      </w:r>
    </w:p>
    <w:p>
      <w:pPr>
        <w:pStyle w:val="PreformattedText"/>
        <w:bidi w:val="0"/>
        <w:spacing w:before="0" w:after="0"/>
        <w:jc w:val="left"/>
        <w:rPr/>
      </w:pPr>
      <w:r>
        <w:rPr/>
        <w:t xml:space="preserve"> </w:t>
      </w:r>
      <w:r>
        <w:rPr/>
        <w:t>\nC398_=_C668( C398 C668 ) C398_=_C674( C398 C674 ) C398_=_C706( C398 C706 ) C398_=_C713( C398 C713 ) C398_=_C735( C398 C735 ) C398_=_C742( C398 C742 ) \nC398_=_C769( C398 C769 ) C398_=_C776( C398 C776 ) C398_=_C808( C398 C808 ) C398_=_C838( C398 C838 ) C398_=_C866( C398 C866 ) C398_=_C892( C398 C892 ) \nC398_=_C909( C398 C909 ) C398_=_C916( C398 C916 ) C398_=_C931( C398 C931 ) C398_=_C938( C398 C938 ) C398_=_C951( C398 C951 ) C398_=_C958( C398 C958 ) \nC398_=_C976( C398 C976 ) C398_=_C992( C398 C992 ) C398_=_C1006( C398 C1006 ) C398_=_C1018( C398 C1018 ) C398_=_C1028( C398 C1028 ) C398_=_C1036( C398 C1036 ) \nC400_=_C403( C400 C403 ) C400_=_C404( C400 C404 ) C400_=_C443( C400 C443 ) C400_=_C450( C400 C450 ) C400_=_C451( C400 C451 ) C400_=_C491( C400 C491 ) \nC400_=_C498( C400 C498 ) C400_=_C500( C400 C500 ) C400_=_C537( C400 C537 ) C400_=_C544( C400 C544 ) C400_=_C547( C400 C547 ) C400_=_C581( C400 C581 ) \nC400_=_C588( C400 C588 ) C400_=_C592( C400 C592 ) C400_=_C623( C400 C623 ) C400_=_C630( C400 C630 ) C400_=_C635( C400 C635 ) C400_=_C663( C400 C663 ) \nC400_=_C670( C400 C670 ) C400_=_C701( C400 C701 ) C400_=_C708( C400 C708 ) C400_=_C737( C400 C737 ) C400_=_C744( C400 C744 ) C400_=_C771( C400 C771 ) \nC400_=_C778( C400 C778 ) C400_=_C803( C400 C803 ) C400_=_C810( C400 C810 ) C400_=_C833( C400 C833 ) C400_=_C840( C400 C840 ) C400_=_C861( C400 C861 ) \nC400_=_C868( C400 C868 ) C400_=_C887( C400 C887 ) C400_=_C894( C400 C894 ) C400_=_C911( C400 C911 ) C400_=_C918( C400 C918 ) C400_=_C933( C400 C933 ) \nC400_=_C953( C400 C953 ) C400_=_C960( C400 C960 ) C400_=_C971( C400 C971 ) C400_=_C978( C400 C978 ) C400_=_C987( C400 C987 ) C400_=_C994( C400 C994 ) \nC400_=_C1001( C400 C1001 ) C400_=_C1008( C400 C1008 ) C400_=_C1020( C400 C1020 ) C400_=_C1030( C400 C1030 ) C400_=_C1038( C400 C1038 ) C400_=_C1044( C400 C1044 ) \nC403_=_C404( C403 C404 ) C403_=_C446( C403 C446 ) C403_=_C453( C403 C453 ) C403_=_C454( C403 C454 ) C403_=_C494( C403 C494 ) C403_=_C501( C403 C501 ) \nC403_=_C503( C403 C503 ) C403_=_C540( C403 C540 ) C403_=_C547( C403 C547 ) C403_=_C584( C403 C584 ) C403_=_C591( C403 C591 ) C403_=_C626( C403 C626 ) \nC403_=_C633( C403 C633 ) C403_=_C666( C403 C666 ) C403_=_C673( C403 C673 ) C403_=_C704( C403 C704 ) C403_=_C711( C403 C711 ) C403_=_C740( C403 C740 ) \nC403_=_C747( C403 C747 ) C403_=_C774( C403 C774 ) C403_=_C781( C403 C781 ) C403_=_C806( C403 C806 ) C403_=_C813( C403 C813 ) C403_=_C836( C403 C836 ) \nC403_=_C843( C403 C843 ) C403_=_C864( C403 C864 ) C403_=_C871( C403 C871 ) C403_=_C890( C403 C890 ) C403_=_C897( C403 C897 ) C403_=_C921( C403 C921 ) \nC403_=_C936( C403 C936 ) C403_=_C943( C403 C943 ) C403_=_C956( C403 C956 ) C403_=_C963( C403 C963 ) C403_=_C974( C403 C974 ) C403_=_C981( C403 C981 ) \nC403_=_C990( C403 C990 ) C403_=_C997( C403 C997 ) C403_=_C1004( C403 C1004 ) C403_=_C1011( C403 C1011 ) C403_=_C1016( C403 C1016 ) C403_=_C1023( C403 C1023 ) \nC403_=_C1026( C403 C1026 ) C403_=_C1033( C403 C1033 ) C403_=_C1041( C403 C1041 ) C403_=_C1047( C403 C1047 ) C403_=_C1051( C403 C1051 ) C404_=_C447( C404 C447 ) \nC404_=_C454( C404 C454 ) C404_=_C455( C404 C455 ) C404_=_C495( C404 C495 ) C404_=_C502( C404 C502 ) C404_=_C541( C404 C541 ) C404_=_C548( C404 C548 ) \nC404_=_C585( C404 C585 ) C404_=_C592( C404 C592 ) C404_=_C627( C404 C627 ) C404_=_C634( C404 C634 ) C404_=_C667( C404 C667 ) C404_=_C674( C404 C674 ) \nC404_=_C705( C404 C705 ) C404_=_C712( C404 C712 ) C404_=_C741( C404 C741 ) C404_=_C748( C404 C748 ) C404_=_C775( C404 C775 ) C404_=_C782( C404 C782 ) \nC404_=_C807( C404 C807 ) C404_=_C814( C404 C814 ) C404_=_C837( C404 C837 ) C404_=_C844( C404 C844 ) C404_=_C865( C404 C865 ) C404_=_C872( C404 C872 ) \nC404_=_C891( C404 C891 ) C404_=_C898( C404 C898 ) C404_=_C915( C404 C915 ) C404_=_C922( C404 C922 ) C404_=_C937( C404 C937 ) C404_=_C957( C404 C957 ) \nC404_=_C964( C404 C964 ) C404_=_C975( C404 C975 ) C404_=_C982( C404 C982 ) C404_=_C991( C404 C991 ) C404_=_C998( C404 C998 ) C404_=_C1005( C404 C1005 ) \nC404_=_C1012( C404 C1012 ) C404_=_C1017( C404 C1017 ) C404_=_C1024( C404 C1024 ) C404_=_C1027( C404 C1027 ) C404_=_C1034( C404 C1034 ) C404_=_C1048( C404 C1048 ) \nC404_=_C1052( C404 C1052 ) C404_=_C1054( C404 C1054 ) C407_=_C410( C407 C410 ) C407_=_C411( C407 C411 ) C407_=_C412( C407 C412 ) C407_=_C418( C407 C418 ) \nC407_=_C419( C407 C419 ) C407_=_C420( C407 C420 ) C407_=_C425( C407 C425 ) C407_=_C426( C407 C426 ) C407_=_C427( C407 C427 ) C407_=_C428( C407 C428 ) \nC407_=_C432( C407 C432 ) C407_=_C433( C407 C433 ) C407_=_C434( C407 C434 ) C407_=_C436( C407 C436 ) C407_=_C437( C407 C437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504( C407 C504 ) C407_=_C505( C407 C505 ) \nC407_=_C507( C407 C507 ) C407_=_C508( C407 C508 ) C407_=_C509( C407 C509 ) C407_=_C510( C407 C510 ) C407_=_C511( C407 C511 ) C407_=_C512( C407 C512 ) \nC407_=_C513( C407 C513 ) C407_=_C514( C407 C514 ) C407_=_C515( C407 C515 ) C407_=_C516( C407 C516 ) C407_=_C517( C407 C517 ) C407_=_C518( C407 C518 ) \nC407_=_C519( C407 C519 ) C407_=_C520( C407 C520 ) C407_=_C521( C407 C521 ) C407_=_C523( C407 C523 ) C407_=_C524( C407 C524 ) C407_=_C525( C407 C525 ) \nC407_=_C526( C407 C526 ) C407_=_C527( C407 C527 ) C407_=_C528( C407 C528 ) C407_=_C529( C407 C529 ) C407_=_C530( C407 C530 ) C407_=_C531( C407 C531 ) \nC407_=_C532( C407 C532 ) C407_=_C533( C407 C533 ) C407_=_C534( C407 C534 ) C407_=_C535( C407 C535 ) C407_=_C536( C407 C536 ) C407_=_C537( C407 C537 ) \nC407_=_C538( C407 C538 ) C407_=_C539( C407 C539 ) C407_=_C540( C407 C540 ) C407_=_C541( C407 C541 ) C407_=_C542( C407 C542 ) C407_=_C543( C407 C543 ) \nC407_=_C544( C407 C544 ) C407_=_C545( C407 C545 ) C407_=_C546( C407 C546 ) C407_=_C547( C407 C547 ) C407_=_C548( C407 C548 ) C407_=_C549( C407 C549 ) \nC407_=_C556( C407 C556 ) C407_=_C599( C407 C599 ) C407_=_C640( C407 C640 ) C407_=_C816( C407 C816 ) C407_=_C818( C407 C818 ) C407_=_C819( C407 C819 ) \nC407_=_C820( C407 C820 ) C407_=_C822( C407 C822 ) C407_=_C823( C407 C823 ) C407_=_C826( C407 C826 ) C407_=_C827( C407 C827 ) C407_=_C830( C407 C830 ) \nC407_=_C832( C407 C832 ) C407_=_C833( C407 C833 ) C407_=_C834( C407 C834 ) C407_=_C835( C407 C835 ) C407_=_C836( C407 C836 ) C407_=_C837( C407 C837 ) \nC407_=_C838( C407 C838 ) C407_=_C839( C407 C839 ) C407_=_C840( C407 C840 ) C407_=_C841( C407 C841 ) C407_=_C842( C407 C842 ) C407_=_C843( C407 C843 ) \nC407_=_C844( C407 C844 ) C407_=_C845( C407 C845 ) C410_=_C411( C410 C411 ) C410_=_C412( C410 C412 ) C410_=_C418( C410 C418 ) C410_=_C419( C410 C419 ) \nC410_=_C420( C410 C420 ) C410_=_C425( C410 C425 ) C410_=_C426( C410 C426 ) C410_=_C427( C410 C427 ) C410_=_C428( C410 C428 ) C410_=_C432( C410 C432 ) \nC410_=_C433( C410 C433 ) C410_=_C434( C410 C434 ) C410_=_C436( C410 C436 ) C410_=_C437( C410 C437 ) C410_=_C440( C410 C440 ) C410_=_C441( C410 C441 ) \nC410_=_C442( C410 C442 ) C410_=_C443( C410 C443 ) C410_=_C444( C410 C444 ) C410_=_C445( C410 C445 ) C410_=_C446( C410 C446 ) C410_=_C447( C410 C447 ) \nC410_=_C448( C410 C448 ) C410_=_C449( C410 C449 ) C410_=_C450( C410 C450 ) C410_=_C451( C410 C451 ) C410_=_C452( C410 C452 ) C410_=_C453( C410 C453 ) \nC410_=_C454( C410 C454 ) C410_=_C455( C410 C455 ) C410_=_C458( C410 C458 ) C410_=_C459( C410 C459 ) C410_=_C467( C410 C467 ) C410_=_C504( C410 C504 ) \nC410_=_C514( C410 C514 ) C410_=_C551( C410 C551 ) C410_=_C559( C410 C559 ) C410_=_C594( C410 C594 ) C410_=_C602( C410 C602 ) C410_=_C636( C410 C636 ) \nC410_=_C637( C410 C637 ) C410_=_C638( C410 C638 ) C410_=_C639( C410 C639 ) C410_=_C640( C410 C640 ) C410_=_C641( C410 C641 ) C410_=_C642( C410 C642 ) \nC410_=_C643( C410 C643 ) C410_=_C644( C410 C644 ) C410_=_C646( C410 C646 ) C410_=_C647( C410 C647 ) C410_=_C648( C410 C648 ) C410_=_C649( C410 C649 ) \nC410_=_C650( C410 C650 ) C410_=_C651( C410 C651 ) C410_=_C652( C410 C652 ) C410_=_C653( C410 C653 ) C410_=_C654( C410 C654 ) C410_=_C655( C410 C655 ) \nC410_=_C656( C410 C656 ) C410_=_C657( C410 C657 ) C410_=_C658( C410 C658 ) C410_=_C659( C410 C659 ) C410_=_C660( C410 C660 ) C410_=_C661( C410 C661 ) \nC410_=_C662( C410 C662 ) C410_=_C663( C410 C663 ) C410_=_C664( C410 C664 ) C410_=_C665( C410 C665 ) C410_=_C666( C410 C666 ) C410_=_C667( C410 C667 ) \nC410_=_C668( C410 C668 ) C410_=_C669( C410 C669 ) C410_=_C670( C410 C670 ) C410_=_C671( C410 C671 ) C410_=_C672( C410 C672 ) C410_=_C673( C410 C673 ) \nC410_=_C674( C410 C674 ) C410_=_C675( C410 C675 ) C410_=_C682( C410 C682 ) C410_=_C719( C410 C719 ) C410_=_C754( C410 C754 ) C410_=_C787( C410 C787 ) \nC410_=_C818( C410 C818 ) C410_=_C847( C410 C847 ) C410_=_C874( C410 C874 ) C410_=_C901( C410 C901 ) C410_=_C902( C410 C902 ) C410_=_C903( C410 C903 ) \nC410_=_C904( C410 C904 ) C410_=_C905( C410 C905 ) C410_=_C906( C410 C906 ) C410_=_C907( C410 C907 ) C410_=_C908( C410 C908 ) C410_=_C909( C410 C909 ) \nC410_=_C910( C410 C910 ) C410_=_C911( C410 C911 ) C410_=_C912( C410 C912 ) C410_=_C913( C410 C913 ) C410_=_C915( C410 C915 ) C410_=_C916( C410 C916 ) \nC410_=_C917( C410 C917 ) C410_=_C918( C410 C918 ) C410_=_C919( C410 C919 ) C410_=_C920( C410 C920 ) C410_=_C921( C410 C921 ) C410_=_C922( C410 C922 ) \nC410_=_C923( C410 C923 ) C411_=_C412( C411 C412 ) C411_=_C418( C411 C418 ) C411_=_C419( C411 C419 ) C411_=_C420( C411 C420 ) C411_=_C425( C411 C425 ) \nC411_=_C426( C411 C426 ) C411_=_C427( C411 C427 ) C411_=_C428( C411 C428 ) C411_=_C432( C411 C432 ) C411_=_C433( C411 C433 ) C411_=_C434( C411 C434 ) \nC411_=_C436( C411 C436 ) C411_=_C437( C411 C437 ) C411_=_C440( C411 C440 ) C411_=_C441( C411 C441 ) C411_=_C442( C411</w:t>
      </w:r>
    </w:p>
    <w:p>
      <w:pPr>
        <w:pStyle w:val="PreformattedText"/>
        <w:bidi w:val="0"/>
        <w:spacing w:before="0" w:after="0"/>
        <w:jc w:val="left"/>
        <w:rPr/>
      </w:pPr>
      <w:r>
        <w:rPr/>
        <w:t xml:space="preserve"> </w:t>
      </w:r>
      <w:r>
        <w:rPr/>
        <w:t>C442 ) C411_=_C443( C411 C443 ) \nC411_=_C444( C411 C444 ) C411_=_C445( C411 C445 ) C411_=_C446( C411 C446 ) C411_=_C447( C411 C447 ) C411_=_C448( C411 C448 ) C411_=_C449( C411 C449 ) \nC411_=_C450( C411 C450 ) C411_=_C451( C411 C451 ) C411_=_C452( C411 C452 ) C411_=_C453( C411 C453 ) C411_=_C454( C411 C454 ) C411_=_C455( C411 C455 ) \nC411_=_C459( C411 C459 ) C411_=_C460( C411 C460 ) C411_=_C468( C411 C468 ) C411_=_C505( C411 C505 ) C411_=_C507( C411 C507 ) C411_=_C515( C411 C515 ) \nC411_=_C560( C411 C560 ) C411_=_C603( C411 C603 ) C411_=_C636( C411 C636 ) C411_=_C644( C411 C644 ) C411_=_C676( C411 C676 ) C411_=_C677( C411 C677 ) \nC411_=_C682( C411 C682 ) C411_=_C683( C411 C683 ) C411_=_C684( C411 C684 ) C411_=_C686( C411 C686 ) C411_=_C690( C411 C690 ) C411_=_C691( C411 C691 ) \nC411_=_C695( C411 C695 ) C411_=_C697( C411 C697 ) C411_=_C698( C411 C698 ) C411_=_C700( C411 C700 ) C411_=_C701( C411 C701 ) C411_=_C702( C411 C702 ) \nC411_=_C703( C411 C703 ) C411_=_C704( C411 C704 ) C411_=_C705( C411 C705 ) C411_=_C706( C411 C706 ) C411_=_C707( C411 C707 ) C411_=_C708( C411 C708 ) \nC411_=_C709( C411 C709 ) C411_=_C710( C411 C710 ) C411_=_C711( C411 C711 ) C411_=_C712( C411 C712 ) C411_=_C713( C411 C713 ) C411_=_C720( C411 C720 ) \nC411_=_C755( C411 C755 ) C411_=_C788( C411 C788 ) C411_=_C819( C411 C819 ) C411_=_C848( C411 C848 ) C411_=_C875( C411 C875 ) C411_=_C924( C411 C924 ) \nC411_=_C925( C411 C925 ) C411_=_C926( C411 C926 ) C411_=_C927( C411 C927 ) C411_=_C928( C411 C928 ) C411_=_C929( C411 C929 ) C411_=_C930( C411 C930 ) \nC411_=_C931( C411 C931 ) C411_=_C932( C411 C932 ) C411_=_C933( C411 C933 ) C411_=_C934( C411 C934 ) C411_=_C935( C411 C935 ) C411_=_C936( C411 C936 ) \nC411_=_C937( C411 C937 ) C411_=_C938( C411 C938 ) C411_=_C939( C411 C939 ) C411_=_C941( C411 C941 ) C411_=_C942( C411 C942 ) C411_=_C943( C411 C943 ) \nC411_=_C945( C411 C945 ) C412_=_C418( C412 C418 ) C412_=_C419( C412 C419 ) C412_=_C420( C412 C420 ) C412_=_C425( C412 C425 ) C412_=_C426( C412 C426 ) \nC412_=_C427( C412 C427 ) C412_=_C428( C412 C428 ) C412_=_C432( C412 C432 ) C412_=_C433( C412 C433 ) C412_=_C434( C412 C434 ) C412_=_C436( C412 C436 ) \nC412_=_C437( C412 C437 ) C412_=_C440( C412 C440 ) C412_=_C441( C412 C441 ) C412_=_C442( C412 C442 ) C412_=_C443( C412 C443 ) C412_=_C444( C412 C444 ) \nC412_=_C445( C412 C445 ) C412_=_C446( C412 C446 ) C412_=_C447( C412 C447 ) C412_=_C448( C412 C448 ) C412_=_C449( C412 C449 ) C412_=_C450( C412 C450 ) \nC412_=_C451( C412 C451 ) C412_=_C452( C412 C452 ) C412_=_C453( C412 C453 ) C412_=_C454( C412 C454 ) C412_=_C455( C412 C455 ) C412_=_C460( C412 C460 ) \nC412_=_C469( C412 C469 ) C412_=_C508( C412 C508 ) C412_=_C516( C412 C516 ) C412_=_C550( C412 C550 ) C412_=_C561( C412 C561 ) C412_=_C604( C412 C604 ) \nC412_=_C637( C412 C637 ) C412_=_C676( C412 C676 ) C412_=_C684( C412 C684 ) C412_=_C719( C412 C719 ) C412_=_C720( C412 C720 ) C412_=_C721( C412 C721 ) \nC412_=_C722( C412 C722 ) C412_=_C726( C412 C726 ) C412_=_C727( C412 C727 ) C412_=_C728( C412 C728 ) C412_=_C731( C412 C731 ) C412_=_C734( C412 C734 ) \nC412_=_C735( C412 C735 ) C412_=_C736( C412 C736 ) C412_=_C737( C412 C737 ) C412_=_C738( C412 C738 ) C412_=_C739( C412 C739 ) C412_=_C740( C412 C740 ) \nC412_=_C741( C412 C741 ) C412_=_C742( C412 C742 ) C412_=_C743( C412 C743 ) C412_=_C744( C412 C744 ) C412_=_C745( C412 C745 ) C412_=_C746( C412 C746 ) \nC412_=_C747( C412 C747 ) C412_=_C748( C412 C748 ) C412_=_C749( C412 C749 ) C412_=_C756( C412 C756 ) C412_=_C789( C412 C789 ) C412_=_C820( C412 C820 ) \nC412_=_C849( C412 C849 ) C412_=_C876( C412 C876 ) C412_=_C901( C412 C901 ) C412_=_C924( C412 C924 ) C412_=_C946( C412 C946 ) C412_=_C947( C412 C947 ) \nC412_=_C948( C412 C948 ) C412_=_C949( C412 C949 ) C412_=_C950( C412 C950 ) C412_=_C951( C412 C951 ) C412_=_C952( C412 C952 ) C412_=_C953( C412 C953 ) \nC412_=_C954( C412 C954 ) C412_=_C955( C412 C955 ) C412_=_C956( C412 C956 ) C412_=_C957( C412 C957 ) C412_=_C958( C412 C958 ) C412_=_C959( C412 C959 ) \nC412_=_C960( C412 C960 ) C412_=_C961( C412 C961 ) C412_=_C962( C412 C962 ) C412_=_C963( C412 C963 ) C412_=_C964( C412 C964 ) C412_=_C965( C412 C965 ) \nC418_=_C419( C418 C419 ) C418_=_C420( C418 C420 ) C418_=_C425( C418 C425 ) C418_=_C426( C418 C426 ) C418_=_C427( C418 C427 ) C418_=_C428( C418 C428 ) \nC418_=_C432( C418 C432 ) C418_=_C433( C418 C433 ) C418_=_C434( C418 C434 ) C418_=_C436( C418 C436 ) C418_=_C437( C418 C437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8( C418 C458 ) C418_=_C466( C418 C466 ) C418_=_C467( C418 C467 ) \nC418_=_C475( C418 C475 ) C418_=_C504( C418 C504 ) C418_=_C512( C418 C512 ) C418_=_C514( C418 C514 ) C418_=_C556( C418 C556 ) C418_=_C559( C418 C559 ) \nC418_=_C567( C418 C567 ) C418_=_C598( C418 C598 ) C418_=_C602( C418 C602 ) C418_=_C610( C418 C610 ) C418_=_C638( C418 C638 ) C418_=_C643( C418 C643 ) \nC418_=_C651( C418 C651 ) C418_=_C676( C418 C676 ) C418_=_C682( C418 C682 ) C418_=_C690( C418 C690 ) C418_=_C719( C418 C719 ) C418_=_C727( C418 C727 ) \nC418_=_C754( C418 C754 ) C418_=_C762( C418 C762 ) C418_=_C787( C418 C787 ) C418_=_C795( C418 C795 ) C418_=_C818( C418 C818 ) C418_=_C826( C418 C826 ) \nC418_=_C847( C418 C847 ) C418_=_C855( C418 C855 ) C418_=_C874( C418 C874 ) C418_=_C882( C418 C882 ) C418_=_C901( C418 C901 ) C418_=_C902( C418 C902 ) \nC418_=_C903( C418 C903 ) C418_=_C904( C418 C904 ) C418_=_C905( C418 C905 ) C418_=_C906( C418 C906 ) C418_=_C907( C418 C907 ) C418_=_C908( C418 C908 ) \nC418_=_C909( C418 C909 ) C418_=_C910( C418 C910 ) C418_=_C911( C418 C911 ) C418_=_C912( C418 C912 ) C418_=_C913( C418 C913 ) C418_=_C915( C418 C915 ) \nC418_=_C916( C418 C916 ) C418_=_C917( C418 C917 ) C418_=_C918( C418 C918 ) C418_=_C919( C418 C919 ) C418_=_C920( C418 C920 ) C418_=_C921( C418 C921 ) \nC418_=_C922( C418 C922 ) C418_=_C923( C418 C923 ) C418_=_C930( C418 C930 ) C418_=_C951( C418 C951 ) C418_=_C970( C418 C970 ) C418_=_C987( C418 C987 ) \nC418_=_C1002( C418 C1002 ) C418_=_C1015( C418 C1015 ) C418_=_C1026( C418 C1026 ) C418_=_C1036( C418 C1036 ) C418_=_C1037( C418 C1037 ) C418_=_C1038( C418 C1038 ) \nC418_=_C1039( C418 C1039 ) C418_=_C1040( C418 C1040 ) C418_=_C1041( C418 C1041 ) C418_=_C1043( C418 C1043 ) C419_=_C420( C419 C420 ) C419_=_C425( C419 C425 ) \nC419_=_C426( C419 C426 ) C419_=_C427( C419 C427 ) C419_=_C428( C419 C428 ) C419_=_C432( C419 C432 ) C419_=_C433( C419 C433 ) C419_=_C434( C419 C434 ) \nC419_=_C436( C419 C436 ) C419_=_C437( C419 C437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9( C419 C459 ) C419_=_C467( C419 C467 ) C419_=_C468( C419 C468 ) C419_=_C476( C419 C476 ) C419_=_C505( C419 C505 ) C419_=_C513( C419 C513 ) \nC419_=_C515( C419 C515 ) C419_=_C523( C419 C523 ) C419_=_C557( C419 C557 ) C419_=_C560( C419 C560 ) C419_=_C568( C419 C568 ) C419_=_C599( C419 C599 ) \nC419_=_C603( C419 C603 ) C419_=_C611( C419 C611 ) C419_=_C639( C419 C639 ) C419_=_C644( C419 C644 ) C419_=_C652( C419 C652 ) C419_=_C677( C419 C677 ) \nC419_=_C683( C419 C683 ) C419_=_C691( C419 C691 ) C419_=_C720( C419 C720 ) C419_=_C728( C419 C728 ) C419_=_C755( C419 C755 ) C419_=_C763( C419 C763 ) \nC419_=_C788( C419 C788 ) C419_=_C796( C419 C796 ) C419_=_C819( C419 C819 ) C419_=_C827( C419 C827 ) C419_=_C848( C419 C848 ) C419_=_C856( C419 C856 ) \nC419_=_C875( C419 C875 ) C419_=_C883( C419 C883 ) C419_=_C908( C419 C908 ) C419_=_C924( C419 C924 ) C419_=_C925( C419 C925 ) C419_=_C926( C419 C926 ) \nC419_=_C927( C419 C927 ) C419_=_C928( C419 C928 ) C419_=_C929( C419 C929 ) C419_=_C930( C419 C930 ) C419_=_C931( C419 C931 ) C419_=_C932( C419 C932 ) \nC419_=_C933( C419 C933 ) C419_=_C934( C419 C934 ) C419_=_C935( C419 C935 ) C419_=_C936( C419 C936 ) C419_=_C937( C419 C937 ) C419_=_C938( C419 C938 ) \nC419_=_C939( C419 C939 ) C419_=_C941( C419 C941 ) C419_=_C942( C419 C942 ) C419_=_C943( C419 C943 ) C419_=_C945( C419 C945 ) C419_=_C952( C419 C952 ) \nC419_=_C971( C419 C971 ) C419_=_C988( C419 C988 ) C419_=_C1003( C419 C1003 ) C419_=_C1016( C419 C1016 ) C419_=_C1027( C419 C1027 ) C419_=_C1036( C419 C1036 ) \nC419_=_C1044( C419 C1044 ) C419_=_C1045( C419 C1045 ) C419_=_C1046( C419 C1046 ) C419_=_C1047( C419 C1047 ) C419_=_C1048( C419 C1048 ) C419_=_C1049( C419 C1049 ) \nC420_=_C425( C420 C425 ) C420_=_C426( C420 C426 ) C420_=_C427( C420 C427 ) C420_=_C428( C420 C428 ) C420_=_C432( C420 C432 ) C420_=_C433( C420 C433 ) \nC420_=_C434( C420 C434 ) C420_=_C436( C420 C436 ) C420_=_C437( C420 C437 ) C420_=_C440( C420 C440 ) C420_=_C441( C420 C441 ) C420_=_C442( C420 C442 ) \nC420_=_C443( C420 C443 ) C420_=_C444( C420 C444 ) C420_=_C445( C420 C445 ) C420_=_C446( C420 C446 ) C420_=_C447( C420 C447 ) C420_=_C448( C420 C448 ) \nC420_=_C449( C420 C449 ) C420_=_C450( C420 C450 ) C420_=_C451( C420 C451 ) C420_=_C452( C420 C452 ) C420_=_C453( C420 C453 ) C420_=_C454( C420 C454 ) \nC420_=_C455( C420 C455 ) C420_=_C460( C420 C460 ) C420_=_C468( C420 C468 ) C420_=_C469( C420 C469 ) C420_=_C514( C420 C514 ) C420_=_C516( C420 C516 ) \nC420_=_C524( C420 C524 ) C420_=_C550( C420 C550 ) C420_=_C561( C420 C561 ) C420_=_C604( C420 C604 ) C420_=_C612( C420 C612 ) C420_=_C640( C420 C640 ) \nC420_=_C653( C420 C653 ) C420_=_C684( C420 C684 ) C420_=_C721( C420 C721 ) C420_=_C756( C420 C756</w:t>
      </w:r>
    </w:p>
    <w:p>
      <w:pPr>
        <w:pStyle w:val="PreformattedText"/>
        <w:bidi w:val="0"/>
        <w:spacing w:before="0" w:after="0"/>
        <w:jc w:val="left"/>
        <w:rPr/>
      </w:pPr>
      <w:r>
        <w:rPr/>
        <w:t xml:space="preserve"> </w:t>
      </w:r>
      <w:r>
        <w:rPr/>
        <w:t>) C420_=_C789( C420 C789 ) C420_=_C797( C420 C797 ) \nC420_=_C820( C420 C820 ) C420_=_C849( C420 C849 ) C420_=_C876( C420 C876 ) C420_=_C884( C420 C884 ) C420_=_C901( C420 C901 ) C420_=_C909( C420 C909 ) \nC420_=_C924( C420 C924 ) C420_=_C932( C420 C932 ) C420_=_C946( C420 C946 ) C420_=_C947( C420 C947 ) C420_=_C948( C420 C948 ) C420_=_C949( C420 C949 ) \nC420_=_C950( C420 C950 ) C420_=_C951( C420 C951 ) C420_=_C952( C420 C952 ) C420_=_C953( C420 C953 ) C420_=_C954( C420 C954 ) C420_=_C955( C420 C955 ) \nC420_=_C956( C420 C956 ) C420_=_C957( C420 C957 ) C420_=_C958( C420 C958 ) C420_=_C959( C420 C959 ) C420_=_C960( C420 C960 ) C420_=_C961( C420 C961 ) \nC420_=_C962( C420 C962 ) C420_=_C963( C420 C963 ) C420_=_C964( C420 C964 ) C420_=_C965( C420 C965 ) C420_=_C972( C420 C972 ) C420_=_C989( C420 C989 ) \nC420_=_C1004( C420 C1004 ) C420_=_C1017( C420 C1017 ) C420_=_C1028( C420 C1028 ) C420_=_C1037( C420 C1037 ) C420_=_C1044( C420 C1044 ) C420_=_C1050( C420 C1050 ) \nC420_=_C1051( C420 C1051 ) C420_=_C1052( C420 C1052 ) C420_=_C1053( C420 C1053 ) C425_=_C426( C425 C426 ) C425_=_C427( C425 C427 ) C425_=_C428( C425 C428 ) \nC425_=_C432( C425 C432 ) C425_=_C433( C425 C433 ) C425_=_C434( C425 C434 ) C425_=_C436( C425 C436 ) C425_=_C437( C425 C437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73( C425 C473 ) C425_=_C474( C425 C474 ) C425_=_C482( C425 C482 ) \nC425_=_C511( C425 C511 ) C425_=_C519( C425 C519 ) C425_=_C521( C425 C521 ) C425_=_C529( C425 C529 ) C425_=_C563( C425 C563 ) C425_=_C566( C425 C566 ) \nC425_=_C574( C425 C574 ) C425_=_C605( C425 C605 ) C425_=_C617( C425 C617 ) C425_=_C637( C425 C637 ) C425_=_C650( C425 C650 ) C425_=_C658( C425 C658 ) \nC425_=_C683( C425 C683 ) C425_=_C697( C425 C697 ) C425_=_C719( C425 C719 ) C425_=_C726( C425 C726 ) C425_=_C734( C425 C734 ) C425_=_C753( C425 C753 ) \nC425_=_C761( C425 C761 ) C425_=_C769( C425 C769 ) C425_=_C785( C425 C785 ) C425_=_C802( C425 C802 ) C425_=_C833( C425 C833 ) C425_=_C862( C425 C862 ) \nC425_=_C881( C425 C881 ) C425_=_C889( C425 C889 ) C425_=_C906( C425 C906 ) C425_=_C929( C425 C929 ) C425_=_C937( C425 C937 ) C425_=_C950( C425 C950 ) \nC425_=_C958( C425 C958 ) C425_=_C977( C425 C977 ) C425_=_C986( C425 C986 ) C425_=_C994( C425 C994 ) C425_=_C1001( C425 C1001 ) C425_=_C1009( C425 C1009 ) \nC425_=_C1014( C425 C1014 ) C425_=_C1022( C425 C1022 ) C425_=_C1026( C425 C1026 ) C425_=_C1027( C425 C1027 ) C425_=_C1028( C425 C1028 ) C425_=_C1029( C425 C1029 ) \nC425_=_C1030( C425 C1030 ) C425_=_C1031( C425 C1031 ) C425_=_C1032( C425 C1032 ) C425_=_C1033( C425 C1033 ) C425_=_C1034( C425 C1034 ) C425_=_C1035( C425 C1035 ) \nC425_=_C1049( C425 C1049 ) C426_=_C427( C426 C427 ) C426_=_C428( C426 C428 ) C426_=_C432( C426 C432 ) C426_=_C433( C426 C433 ) C426_=_C434( C426 C434 ) \nC426_=_C436( C426 C436 ) C426_=_C437( C426 C437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66( C426 C466 ) C426_=_C474( C426 C474 ) C426_=_C475( C426 C475 ) C426_=_C483( C426 C483 ) C426_=_C512( C426 C512 ) C426_=_C520( C426 C520 ) \nC426_=_C530( C426 C530 ) C426_=_C556( C426 C556 ) C426_=_C564( C426 C564 ) C426_=_C567( C426 C567 ) C426_=_C575( C426 C575 ) C426_=_C598( C426 C598 ) \nC426_=_C606( C426 C606 ) C426_=_C610( C426 C610 ) C426_=_C618( C426 C618 ) C426_=_C638( C426 C638 ) C426_=_C646( C426 C646 ) C426_=_C651( C426 C651 ) \nC426_=_C659( C426 C659 ) C426_=_C676( C426 C676 ) C426_=_C684( C426 C684 ) C426_=_C690( C426 C690 ) C426_=_C698( C426 C698 ) C426_=_C720( C426 C720 ) \nC426_=_C727( C426 C727 ) C426_=_C735( C426 C735 ) C426_=_C754( C426 C754 ) C426_=_C762( C426 C762 ) C426_=_C770( C426 C770 ) C426_=_C786( C426 C786 ) \nC426_=_C795( C426 C795 ) C426_=_C803( C426 C803 ) C426_=_C816( C426 C816 ) C426_=_C826( C426 C826 ) C426_=_C834( C426 C834 ) C426_=_C855( C426 C855 ) \nC426_=_C863( C426 C863 ) C426_=_C882( C426 C882 ) C426_=_C890( C426 C890 ) C426_=_C907( C426 C907 ) C426_=_C915( C426 C915 ) C426_=_C930( C426 C930 ) \nC426_=_C938( C426 C938 ) C426_=_C951( C426 C951 ) C426_=_C959( C426 C959 ) C426_=_C970( C426 C970 ) C426_=_C978( C426 C978 ) C426_=_C987( C426 C987 ) \nC426_=_C995( C426 C995 ) C426_=_C1002( C426 C1002 ) C426_=_C1010( C426 C1010 ) C426_=_C1015( C426 C1015 ) C426_=_C1023( C426 C1023 ) C426_=_C1026( C426 C1026 ) \nC426_=_C1034( C426 C1034 ) C426_=_C1036( C426 C1036 ) C426_=_C1037( C426 C1037 ) C426_=_C1038( C426 C1038 ) C426_=_C1039( C426 C1039 ) C426_=_C1040( C426 C1040 ) \nC426_=_C1041( C426 C1041 ) C426_=_C1043( C426 C1043 ) C427_=_C428( C427 C428 ) C427_=_C432( C427 C432 ) C427_=_C433( C427 C433 ) C427_=_C434( C427 C434 ) \nC427_=_C436( C427 C436 ) C427_=_C437( C427 C437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67( C427 C467 ) C427_=_C475( C427 C475 ) C427_=_C476( C427 C476 ) C427_=_C513( C427 C513 ) C427_=_C521( C427 C521 ) C427_=_C523( C427 C523 ) \nC427_=_C531( C427 C531 ) C427_=_C557( C427 C557 ) C427_=_C568( C427 C568 ) C427_=_C599( C427 C599 ) C427_=_C611( C427 C611 ) C427_=_C639( C427 C639 ) \nC427_=_C647( C427 C647 ) C427_=_C652( C427 C652 ) C427_=_C660( C427 C660 ) C427_=_C677( C427 C677 ) C427_=_C691( C427 C691 ) C427_=_C721( C427 C721 ) \nC427_=_C728( C427 C728 ) C427_=_C736( C427 C736 ) C427_=_C755( C427 C755 ) C427_=_C763( C427 C763 ) C427_=_C771( C427 C771 ) C427_=_C787( C427 C787 ) \nC427_=_C796( C427 C796 ) C427_=_C804( C427 C804 ) C427_=_C827( C427 C827 ) C427_=_C835( C427 C835 ) C427_=_C856( C427 C856 ) C427_=_C864( C427 C864 ) \nC427_=_C883( C427 C883 ) C427_=_C891( C427 C891 ) C427_=_C908( C427 C908 ) C427_=_C916( C427 C916 ) C427_=_C931( C427 C931 ) C427_=_C939( C427 C939 ) \nC427_=_C952( C427 C952 ) C427_=_C960( C427 C960 ) C427_=_C971( C427 C971 ) C427_=_C979( C427 C979 ) C427_=_C988( C427 C988 ) C427_=_C996( C427 C996 ) \nC427_=_C1003( C427 C1003 ) C427_=_C1011( C427 C1011 ) C427_=_C1016( C427 C1016 ) C427_=_C1024( C427 C1024 ) C427_=_C1027( C427 C1027 ) C427_=_C1035( C427 C1035 ) \nC427_=_C1036( C427 C1036 ) C427_=_C1044( C427 C1044 ) C427_=_C1045( C427 C1045 ) C427_=_C1046( C427 C1046 ) C427_=_C1047( C427 C1047 ) C427_=_C1048( C427 C1048 ) \nC427_=_C1049( C427 C1049 ) C428_=_C432( C428 C432 ) C428_=_C433( C428 C433 ) C428_=_C434( C428 C434 ) C428_=_C436( C428 C436 ) C428_=_C437( C428 C437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8_=_C454( C428 C454 ) C428_=_C455( C428 C455 ) C428_=_C468( C428 C468 ) C428_=_C476( C428 C476 ) \nC428_=_C485( C428 C485 ) C428_=_C514( C428 C514 ) C428_=_C524( C428 C524 ) C428_=_C532( C428 C532 ) C428_=_C566( C428 C566 ) C428_=_C577( C428 C577 ) \nC428_=_C608( C428 C608 ) C428_=_C612( C428 C612 ) C428_=_C620( C428 C620 ) C428_=_C640( C428 C640 ) C428_=_C648( C428 C648 ) C428_=_C653( C428 C653 ) \nC428_=_C661( C428 C661 ) C428_=_C686( C428 C686 ) C428_=_C700( C428 C700 ) C428_=_C722( C428 C722 ) C428_=_C737( C428 C737 ) C428_=_C756( C428 C756 ) \nC428_=_C772( C428 C772 ) C428_=_C788( C428 C788 ) C428_=_C797( C428 C797 ) C428_=_C805( C428 C805 ) C428_=_C818( C428 C818 ) C428_=_C836( C428 C836 ) \nC428_=_C846( C428 C846 ) C428_=_C865( C428 C865 ) C428_=_C884( C428 C884 ) C428_=_C892( C428 C892 ) C428_=_C909( C428 C909 ) C428_=_C917( C428 C917 ) \nC428_=_C932( C428 C932 ) C428_=_C953( C428 C953 ) C428_=_C961( C428 C961 ) C428_=_C972( C428 C972 ) C428_=_C980( C428 C980 ) C428_=_C989( C428 C989 ) \nC428_=_C997( C428 C997 ) C428_=_C1004( C428 C1004 ) C428_=_C1012( C428 C1012 ) C428_=_C1017( C428 C1017 ) C428_=_C1025( C428 C1025 ) C428_=_C1028( C428 C1028 ) \nC428_=_C1037( C428 C1037 ) C428_=_C1044( C428 C1044 ) C428_=_C1050( C428 C1050 ) C428_=_C1051( C428 C1051 ) C428_=_C1052( C428 C1052 ) C428_=_C1053( C428 C1053 ) \nC432_=_C433( C432 C433 ) C432_=_C434( C432 C434 ) C432_=_C436( C432 C436 ) C432_=_C437( C432 C437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80( C432 C480 ) C432_=_C481( C432 C481 ) C432_=_C489( C432 C489 ) C432_=_C518( C432 C518 ) \nC432_=_C526( C432 C526 ) C432_=_C528( C432 C528 ) C432_=_C536( C432 C536 ) C432_=_C570( C432 C570 ) C432_=_C581( C432 C581 ) C432_=_C604( C432 C604 ) \nC432_=_C612( C432 C612 ) C432_=_C624( C432 C624 ) C432_=_C644( C432 C644 ) C432_=_C652( C432 C652 ) C432_=_C657( C432 C657 ) C432_=_C665( C432 C665</w:t>
      </w:r>
    </w:p>
    <w:p>
      <w:pPr>
        <w:pStyle w:val="PreformattedText"/>
        <w:bidi w:val="0"/>
        <w:spacing w:before="0" w:after="0"/>
        <w:jc w:val="left"/>
        <w:rPr/>
      </w:pPr>
      <w:r>
        <w:rPr/>
        <w:t xml:space="preserve"> </w:t>
      </w:r>
      <w:r>
        <w:rPr/>
        <w:t>) \nC432_=_C682( C432 C682 ) C432_=_C690( C432 C690 ) C432_=_C704( C432 C704 ) C432_=_C726( C432 C726 ) C432_=_C741( C432 C741 ) C432_=_C760( C432 C760 ) \nC432_=_C768( C432 C768 ) C432_=_C776( C432 C776 ) C432_=_C792( C432 C792 ) C432_=_C809( C432 C809 ) C432_=_C822( C432 C822 ) C432_=_C832( C432 C832 ) \nC432_=_C840( C432 C840 ) C432_=_C850( C432 C850 ) C432_=_C861( C432 C861 ) C432_=_C869( C432 C869 ) C432_=_C876( C432 C876 ) C432_=_C888( C432 C888 ) \nC432_=_C896( C432 C896 ) C432_=_C913( C432 C913 ) C432_=_C921( C432 C921 ) C432_=_C936( C432 C936 ) C432_=_C957( C432 C957 ) C432_=_C965( C432 C965 ) \nC432_=_C976( C432 C976 ) C432_=_C993( C432 C993 ) C432_=_C1008( C432 C1008 ) C432_=_C1021( C432 C1021 ) C432_=_C1032( C432 C1032 ) C432_=_C1041( C432 C1041 ) \nC432_=_C1048( C432 C1048 ) C432_=_C1053( C432 C1053 ) C433_=_C434( C433 C434 ) C433_=_C436( C433 C436 ) C433_=_C437( C433 C437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73( C433 C473 ) C433_=_C481( C433 C481 ) C433_=_C482( C433 C482 ) \nC433_=_C490( C433 C490 ) C433_=_C519( C433 C519 ) C433_=_C527( C433 C527 ) C433_=_C529( C433 C529 ) C433_=_C537( C433 C537 ) C433_=_C563( C433 C563 ) \nC433_=_C571( C433 C571 ) C433_=_C574( C433 C574 ) C433_=_C582( C433 C582 ) C433_=_C605( C433 C605 ) C433_=_C613( C433 C613 ) C433_=_C617( C433 C617 ) \nC433_=_C625( C433 C625 ) C433_=_C653( C433 C653 ) C433_=_C658( C433 C658 ) C433_=_C666( C433 C666 ) C433_=_C683( C433 C683 ) C433_=_C691( C433 C691 ) \nC433_=_C697( C433 C697 ) C433_=_C705( C433 C705 ) C433_=_C719( C433 C719 ) C433_=_C727( C433 C727 ) C433_=_C734( C433 C734 ) C433_=_C742( C433 C742 ) \nC433_=_C753( C433 C753 ) C433_=_C761( C433 C761 ) C433_=_C769( C433 C769 ) C433_=_C777( C433 C777 ) C433_=_C785( C433 C785 ) C433_=_C793( C433 C793 ) \nC433_=_C802( C433 C802 ) C433_=_C810( C433 C810 ) C433_=_C823( C433 C823 ) C433_=_C833( C433 C833 ) C433_=_C841( C433 C841 ) C433_=_C851( C433 C851 ) \nC433_=_C862( C433 C862 ) C433_=_C870( C433 C870 ) C433_=_C877( C433 C877 ) C433_=_C889( C433 C889 ) C433_=_C897( C433 C897 ) C433_=_C901( C433 C901 ) \nC433_=_C922( C433 C922 ) C433_=_C937( C433 C937 ) C433_=_C945( C433 C945 ) C433_=_C958( C433 C958 ) C433_=_C977( C433 C977 ) C433_=_C994( C433 C994 ) \nC433_=_C1009( C433 C1009 ) C433_=_C1022( C433 C1022 ) C433_=_C1033( C433 C1033 ) C433_=_C1049( C433 C1049 ) C434_=_C436( C434 C436 ) C434_=_C437( C434 C437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74( C434 C474 ) C434_=_C482( C434 C482 ) \nC434_=_C483( C434 C483 ) C434_=_C491( C434 C491 ) C434_=_C520( C434 C520 ) C434_=_C528( C434 C528 ) C434_=_C530( C434 C530 ) C434_=_C538( C434 C538 ) \nC434_=_C564( C434 C564 ) C434_=_C575( C434 C575 ) C434_=_C583( C434 C583 ) C434_=_C606( C434 C606 ) C434_=_C618( C434 C618 ) C434_=_C626( C434 C626 ) \nC434_=_C646( C434 C646 ) C434_=_C654( C434 C654 ) C434_=_C659( C434 C659 ) C434_=_C667( C434 C667 ) C434_=_C684( C434 C684 ) C434_=_C698( C434 C698 ) \nC434_=_C706( C434 C706 ) C434_=_C720( C434 C720 ) C434_=_C728( C434 C728 ) C434_=_C735( C434 C735 ) C434_=_C743( C434 C743 ) C434_=_C754( C434 C754 ) \nC434_=_C762( C434 C762 ) C434_=_C770( C434 C770 ) C434_=_C778( C434 C778 ) C434_=_C786( C434 C786 ) C434_=_C803( C434 C803 ) C434_=_C811( C434 C811 ) \nC434_=_C816( C434 C816 ) C434_=_C834( C434 C834 ) C434_=_C842( C434 C842 ) C434_=_C863( C434 C863 ) C434_=_C871( C434 C871 ) C434_=_C890( C434 C890 ) \nC434_=_C898( C434 C898 ) C434_=_C902( C434 C902 ) C434_=_C915( C434 C915 ) C434_=_C923( C434 C923 ) C434_=_C924( C434 C924 ) C434_=_C938( C434 C938 ) \nC434_=_C959( C434 C959 ) C434_=_C978( C434 C978 ) C434_=_C995( C434 C995 ) C434_=_C1010( C434 C1010 ) C434_=_C1023( C434 C1023 ) C434_=_C1034( C434 C1034 ) \nC434_=_C1043( C434 C1043 ) C436_=_C437( C436 C437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76( C436 C476 ) C436_=_C485( C436 C485 ) C436_=_C493( C436 C493 ) C436_=_C530( C436 C530 ) C436_=_C532( C436 C532 ) C436_=_C540( C436 C540 ) \nC436_=_C566( C436 C566 ) C436_=_C574( C436 C574 ) C436_=_C577( C436 C577 ) C436_=_C585( C436 C585 ) C436_=_C608( C436 C608 ) C436_=_C620( C436 C620 ) \nC436_=_C628( C436 C628 ) C436_=_C648( C436 C648 ) C436_=_C656( C436 C656 ) C436_=_C661( C436 C661 ) C436_=_C669( C436 C669 ) C436_=_C686( C436 C686 ) \nC436_=_C700( C436 C700 ) C436_=_C708( C436 C708 ) C436_=_C722( C436 C722 ) C436_=_C737( C436 C737 ) C436_=_C745( C436 C745 ) C436_=_C756( C436 C756 ) \nC436_=_C772( C436 C772 ) C436_=_C780( C436 C780 ) C436_=_C788( C436 C788 ) C436_=_C796( C436 C796 ) C436_=_C805( C436 C805 ) C436_=_C813( C436 C813 ) \nC436_=_C818( C436 C818 ) C436_=_C826( C436 C826 ) C436_=_C836( C436 C836 ) C436_=_C844( C436 C844 ) C436_=_C846( C436 C846 ) C436_=_C865( C436 C865 ) \nC436_=_C873( C436 C873 ) C436_=_C892( C436 C892 ) C436_=_C904( C436 C904 ) C436_=_C917( C436 C917 ) C436_=_C926( C436 C926 ) C436_=_C946( C436 C946 ) \nC436_=_C961( C436 C961 ) C436_=_C980( C436 C980 ) C436_=_C997( C436 C997 ) C436_=_C1012( C436 C1012 ) C436_=_C1025( C436 C1025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85( C437 C485 ) C437_=_C494( C437 C494 ) C437_=_C523( C437 C523 ) \nC437_=_C531( C437 C531 ) C437_=_C533( C437 C533 ) C437_=_C541( C437 C541 ) C437_=_C567( C437 C567 ) C437_=_C575( C437 C575 ) C437_=_C578( C437 C578 ) \nC437_=_C586( C437 C586 ) C437_=_C617( C437 C617 ) C437_=_C629( C437 C629 ) C437_=_C649( C437 C649 ) C437_=_C657( C437 C657 ) C437_=_C662( C437 C662 ) \nC437_=_C670( C437 C670 ) C437_=_C695( C437 C695 ) C437_=_C701( C437 C701 ) C437_=_C709( C437 C709 ) C437_=_C731( C437 C731 ) C437_=_C738( C437 C738 ) \nC437_=_C746( C437 C746 ) C437_=_C765( C437 C765 ) C437_=_C773( C437 C773 ) C437_=_C781( C437 C781 ) C437_=_C789( C437 C789 ) C437_=_C797( C437 C797 ) \nC437_=_C806( C437 C806 ) C437_=_C814( C437 C814 ) C437_=_C819( C437 C819 ) C437_=_C827( C437 C827 ) C437_=_C837( C437 C837 ) C437_=_C845( C437 C845 ) \nC437_=_C847( C437 C847 ) C437_=_C855( C437 C855 ) C437_=_C866( C437 C866 ) C437_=_C881( C437 C881 ) C437_=_C893( C437 C893 ) C437_=_C905( C437 C905 ) \nC437_=_C918( C437 C918 ) C437_=_C927( C437 C927 ) C437_=_C941( C437 C941 ) C437_=_C947( C437 C947 ) C437_=_C962( C437 C962 ) C437_=_C981( C437 C981 ) \nC437_=_C998( C437 C998 ) C437_=_C1013( C437 C1013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80( C440 C480 ) \nC440_=_C488( C440 C488 ) C440_=_C489( C440 C489 ) C440_=_C497( C440 C497 ) C440_=_C526( C440 C526 ) C440_=_C534( C440 C534 ) C440_=_C536( C440 C536 ) \nC440_=_C544( C440 C544 ) C440_=_C570( C440 C570 ) C440_=_C578( C440 C578 ) C440_=_C581( C440 C581 ) C440_=_C589( C440 C589 ) C440_=_C612( C440 C612 ) \nC440_=_C620( C440 C620 ) C440_=_C624( C440 C624 ) C440_=_C632( C440 C632 ) C440_=_C652( C440 C652 ) C440_=_C660( C440 C660 ) C440_=_C665( C440 C665 ) \nC440_=_C673( C440 C673 ) C440_=_C690( C440 C690 ) C440_=_C698( C440 C698 ) C440_=_C704( C440 C704 ) C440_=_C712( C440 C712 ) C440_=_C726( C440 C726 ) \nC440_=_C734( C440 C734 ) C440_=_C741( C440 C741 ) C440_=_C749( C440 C749 ) C440_=_C760( C440 C760 ) C440_=_C768( C440 C768 ) C440_=_C776( C440 C776 ) \nC440_=_C792( C440 C792 ) C440_=_C800( C440 C800 ) C440_=_C809( C440 C809 ) C440_=_C822( C440 C822 ) C440_=_C830( C440 C830 ) C440_=_C840( C440 C840 ) \nC440_=_C850( C440 C850 ) C440_=_C858( C440 C858 ) C440_=_C869( C440 C869 ) C440_=_C876( C440 C876 ) C440_=_C884( C440 C884 ) C440_=_C896( C440 C896 ) \nC440_=_C908( C440 C908 ) C440_=_C921( C440 C921 ) C440_=_C930( C440 C930 ) C440_=_C950( C440 C950 ) C440_=_C965( C440 C965 ) C440_=_C968( C440 C968 ) \nC440_=_C984( C440 C984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81( C441 C481 ) C441_=_C489( C441 C489 ) C441_=_C490( C441 C490 ) \nC441_=_C498( C441 C498 ) C441_=_C527( C441 C527 ) C441_=_C535( C441 C535 ) C441_=_C537( C441 C537 ) C441_=_C545( C441 C545 ) C441_=_C571(</w:t>
      </w:r>
    </w:p>
    <w:p>
      <w:pPr>
        <w:pStyle w:val="PreformattedText"/>
        <w:bidi w:val="0"/>
        <w:spacing w:before="0" w:after="0"/>
        <w:jc w:val="left"/>
        <w:rPr/>
      </w:pPr>
      <w:r>
        <w:rPr/>
        <w:t xml:space="preserve"> </w:t>
      </w:r>
      <w:r>
        <w:rPr/>
        <w:t>C441 C571 ) \nC441_=_C582( C441 C582 ) C441_=_C590( C441 C590 ) C441_=_C613( C441 C613 ) C441_=_C625( C441 C625 ) C441_=_C633( C441 C633 ) C441_=_C653( C441 C653 ) \nC441_=_C661( C441 C661 ) C441_=_C666( C441 C666 ) C441_=_C674( C441 C674 ) C441_=_C691( C441 C691 ) C441_=_C705( C441 C705 ) C441_=_C713( C441 C713 ) \nC441_=_C727( C441 C727 ) C441_=_C735( C441 C735 ) C441_=_C742( C441 C742 ) C441_=_C761( C441 C761 ) C441_=_C769( C441 C769 ) C441_=_C777( C441 C777 ) \nC441_=_C793( C441 C793 ) C441_=_C810( C441 C810 ) C441_=_C823( C441 C823 ) C441_=_C841( C441 C841 ) C441_=_C851( C441 C851 ) C441_=_C870( C441 C870 ) \nC441_=_C877( C441 C877 ) C441_=_C897( C441 C897 ) C441_=_C901( C441 C901 ) C441_=_C909( C441 C909 ) C441_=_C922( C441 C922 ) C441_=_C931( C441 C931 ) \nC441_=_C945( C441 C945 ) C441_=_C951( C441 C951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82( C442 C482 ) C442_=_C490( C442 C490 ) C442_=_C491( C442 C491 ) \nC442_=_C499( C442 C499 ) C442_=_C528( C442 C528 ) C442_=_C536( C442 C536 ) C442_=_C538( C442 C538 ) C442_=_C546( C442 C546 ) C442_=_C580( C442 C580 ) \nC442_=_C583( C442 C583 ) C442_=_C591( C442 C591 ) C442_=_C622( C442 C622 ) C442_=_C626( C442 C626 ) C442_=_C634( C442 C634 ) C442_=_C654( C442 C654 ) \nC442_=_C662( C442 C662 ) C442_=_C667( C442 C667 ) C442_=_C675( C442 C675 ) C442_=_C700( C442 C700 ) C442_=_C706( C442 C706 ) C442_=_C728( C442 C728 ) \nC442_=_C736( C442 C736 ) C442_=_C743( C442 C743 ) C442_=_C762( C442 C762 ) C442_=_C770( C442 C770 ) C442_=_C778( C442 C778 ) C442_=_C802( C442 C802 ) \nC442_=_C811( C442 C811 ) C442_=_C832( C442 C832 ) C442_=_C842( C442 C842 ) C442_=_C860( C442 C860 ) C442_=_C871( C442 C871 ) C442_=_C886( C442 C886 ) \nC442_=_C898( C442 C898 ) C442_=_C902( C442 C902 ) C442_=_C910( C442 C910 ) C442_=_C923( C442 C923 ) C442_=_C924( C442 C924 ) C442_=_C932( C442 C932 ) \nC442_=_C952( C442 C952 ) C442_=_C970( C442 C970 ) C442_=_C986( C442 C986 ) C442_=_C1000( C442 C1000 ) C443_=_C444( C443 C444 ) C443_=_C445( C443 C445 ) \nC443_=_C446( C443 C446 ) C443_=_C447( C443 C447 ) C443_=_C448( C443 C448 ) C443_=_C449( C443 C449 ) C443_=_C450( C443 C450 ) C443_=_C451( C443 C451 ) \nC443_=_C452( C443 C452 ) C443_=_C453( C443 C453 ) C443_=_C454( C443 C454 ) C443_=_C455( C443 C455 ) C443_=_C483( C443 C483 ) C443_=_C491( C443 C491 ) \nC443_=_C492( C443 C492 ) C443_=_C500( C443 C500 ) C443_=_C529( C443 C529 ) C443_=_C537( C443 C537 ) C443_=_C539( C443 C539 ) C443_=_C547( C443 C547 ) \nC443_=_C581( C443 C581 ) C443_=_C584( C443 C584 ) C443_=_C592( C443 C592 ) C443_=_C623( C443 C623 ) C443_=_C627( C443 C627 ) C443_=_C635( C443 C635 ) \nC443_=_C655( C443 C655 ) C443_=_C663( C443 C663 ) C443_=_C668( C443 C668 ) C443_=_C701( C443 C701 ) C443_=_C707( C443 C707 ) C443_=_C737( C443 C737 ) \nC443_=_C744( C443 C744 ) C443_=_C763( C443 C763 ) C443_=_C771( C443 C771 ) C443_=_C779( C443 C779 ) C443_=_C795( C443 C795 ) C443_=_C803( C443 C803 ) \nC443_=_C812( C443 C812 ) C443_=_C833( C443 C833 ) C443_=_C843( C443 C843 ) C443_=_C861( C443 C861 ) C443_=_C872( C443 C872 ) C443_=_C887( C443 C887 ) \nC443_=_C899( C443 C899 ) C443_=_C903( C443 C903 ) C443_=_C911( C443 C911 ) C443_=_C925( C443 C925 ) C443_=_C933( C443 C933 ) C443_=_C953( C443 C953 ) \nC443_=_C971( C443 C971 ) C443_=_C987( C443 C987 ) C443_=_C1001( C443 C1001 ) C444_=_C445( C444 C445 ) C444_=_C446( C444 C446 ) C444_=_C447( C444 C447 ) \nC444_=_C448( C444 C448 ) C444_=_C449( C444 C449 ) C444_=_C450( C444 C450 ) C444_=_C451( C444 C451 ) C444_=_C452( C444 C452 ) C444_=_C453( C444 C453 ) \nC444_=_C454( C444 C454 ) C444_=_C455( C444 C455 ) C444_=_C492( C444 C492 ) C444_=_C493( C444 C493 ) C444_=_C501( C444 C501 ) C444_=_C530( C444 C530 ) \nC444_=_C538( C444 C538 ) C444_=_C540( C444 C540 ) C444_=_C548( C444 C548 ) C444_=_C574( C444 C574 ) C444_=_C582( C444 C582 ) C444_=_C585( C444 C585 ) \nC444_=_C593( C444 C593 ) C444_=_C624( C444 C624 ) C444_=_C628( C444 C628 ) C444_=_C656( C444 C656 ) C444_=_C664( C444 C664 ) C444_=_C669( C444 C669 ) \nC444_=_C702( C444 C702 ) C444_=_C708( C444 C708 ) C444_=_C738( C444 C738 ) C444_=_C745( C444 C745 ) C444_=_C772( C444 C772 ) C444_=_C780( C444 C780 ) \nC444_=_C796( C444 C796 ) C444_=_C804( C444 C804 ) C444_=_C813( C444 C813 ) C444_=_C826( C444 C826 ) C444_=_C834( C444 C834 ) C444_=_C844( C444 C844 ) \nC444_=_C862( C444 C862 ) C444_=_C873( C444 C873 ) C444_=_C888( C444 C888 ) C444_=_C904( C444 C904 ) C444_=_C912( C444 C912 ) C444_=_C926( C444 C926 ) \nC444_=_C934( C444 C934 ) C444_=_C946( C444 C946 ) C444_=_C954( C444 C954 ) C444_=_C972( C444 C972 ) C444_=_C988( C444 C988 ) C444_=_C1002( C444 C1002 ) \nC444_=_C1014( C444 C1014 ) C445_=_C446( C445 C446 ) C445_=_C447( C445 C447 ) C445_=_C448( C445 C448 ) C445_=_C449( C445 C449 ) C445_=_C450( C445 C450 ) \nC445_=_C451( C445 C451 ) C445_=_C452( C445 C452 ) C445_=_C453( C445 C453 ) C445_=_C454( C445 C454 ) C445_=_C455( C445 C455 ) C445_=_C485( C445 C485 ) \nC445_=_C493( C445 C493 ) C445_=_C494( C445 C494 ) C445_=_C502( C445 C502 ) C445_=_C531( C445 C531 ) C445_=_C539( C445 C539 ) C445_=_C541( C445 C541 ) \nC445_=_C549( C445 C549 ) C445_=_C575( C445 C575 ) C445_=_C583( C445 C583 ) C445_=_C586( C445 C586 ) C445_=_C617( C445 C617 ) C445_=_C625( C445 C625 ) \nC445_=_C629( C445 C629 ) C445_=_C657( C445 C657 ) C445_=_C665( C445 C665 ) C445_=_C670( C445 C670 ) C445_=_C695( C445 C695 ) C445_=_C703( C445 C703 ) \nC445_=_C709( C445 C709 ) C445_=_C731( C445 C731 ) C445_=_C739( C445 C739 ) C445_=_C746( C445 C746 ) C445_=_C765( C445 C765 ) C445_=_C773( C445 C773 ) \nC445_=_C781( C445 C781 ) C445_=_C797( C445 C797 ) C445_=_C805( C445 C805 ) C445_=_C814( C445 C814 ) C445_=_C827( C445 C827 ) C445_=_C835( C445 C835 ) \nC445_=_C845( C445 C845 ) C445_=_C855( C445 C855 ) C445_=_C863( C445 C863 ) C445_=_C881( C445 C881 ) C445_=_C889( C445 C889 ) C445_=_C905( C445 C905 ) \nC445_=_C913( C445 C913 ) C445_=_C927( C445 C927 ) C445_=_C935( C445 C935 ) C445_=_C947( C445 C947 ) C445_=_C955( C445 C955 ) C445_=_C973( C445 C973 ) \nC445_=_C989( C445 C989 ) C445_=_C1003( C445 C1003 ) C445_=_C1015( C445 C1015 ) C446_=_C447( C446 C447 ) C446_=_C448( C446 C448 ) C446_=_C449( C446 C449 ) \nC446_=_C450( C446 C450 ) C446_=_C451( C446 C451 ) C446_=_C452( C446 C452 ) C446_=_C453( C446 C453 ) C446_=_C454( C446 C454 ) C446_=_C455( C446 C455 ) \nC446_=_C494( C446 C494 ) C446_=_C495( C446 C495 ) C446_=_C503( C446 C503 ) C446_=_C532( C446 C532 ) C446_=_C540( C446 C540 ) C446_=_C542( C446 C542 ) \nC446_=_C584( C446 C584 ) C446_=_C587( C446 C587 ) C446_=_C618( C446 C618 ) C446_=_C626( C446 C626 ) C446_=_C630( C446 C630 ) C446_=_C658( C446 C658 ) \nC446_=_C666( C446 C666 ) C446_=_C671( C446 C671 ) C446_=_C704( C446 C704 ) C446_=_C710( C446 C710 ) C446_=_C740( C446 C740 ) C446_=_C747( C446 C747 ) \nC446_=_C774( C446 C774 ) C446_=_C782( C446 C782 ) C446_=_C806( C446 C806 ) C446_=_C815( C446 C815 ) C446_=_C836( C446 C836 ) C446_=_C856( C446 C856 ) \nC446_=_C864( C446 C864 ) C446_=_C882( C446 C882 ) C446_=_C890( C446 C890 ) C446_=_C906( C446 C906 ) C446_=_C928( C446 C928 ) C446_=_C936( C446 C936 ) \nC446_=_C948( C446 C948 ) C446_=_C956( C446 C956 ) C446_=_C974( C446 C974 ) C446_=_C990( C446 C990 ) C446_=_C1004( C446 C1004 ) C446_=_C1016( C446 C1016 ) \nC446_=_C1026( C446 C1026 ) C447_=_C448( C447 C448 ) C447_=_C449( C447 C449 ) C447_=_C450( C447 C450 ) C447_=_C451( C447 C451 ) C447_=_C452( C447 C452 ) \nC447_=_C453( C447 C453 ) C447_=_C454( C447 C454 ) C447_=_C455( C447 C455 ) C447_=_C495( C447 C495 ) C447_=_C496( C447 C496 ) C447_=_C533( C447 C533 ) \nC447_=_C541( C447 C541 ) C447_=_C543( C447 C543 ) C447_=_C577( C447 C577 ) C447_=_C585( C447 C585 ) C447_=_C588( C447 C588 ) C447_=_C627( C447 C627 ) \nC447_=_C631( C447 C631 ) C447_=_C659( C447 C659 ) C447_=_C667( C447 C667 ) C447_=_C672( C447 C672 ) C447_=_C697( C447 C697 ) C447_=_C705( C447 C705 ) \nC447_=_C711( C447 C711 ) C447_=_C741( C447 C741 ) C447_=_C748( C447 C748 ) C447_=_C775( C447 C775 ) C447_=_C783( C447 C783 ) C447_=_C807( C447 C807 ) \nC447_=_C837( C447 C837 ) C447_=_C865( C447 C865 ) C447_=_C883( C447 C883 ) C447_=_C891( C447 C891 ) C447_=_C907( C447 C907 ) C447_=_C915( C447 C915 ) \nC447_=_C929( C447 C929 ) C447_=_C937( C447 C937 ) C447_=_C949( C447 C949 ) C447_=_C957( C447 C957 ) C447_=_C975( C447 C975 ) C447_=_C991( C447 C991 ) \nC447_=_C1005( C447 C1005 ) C447_=_C1017( C447 C1017 ) C447_=_C1027( C447 C1027 ) C448_=_C449( C448 C449 ) C448_=_C450( C448 C450 ) C448_=_C451( C448 C451 ) \nC448_=_C452( C448 C452 ) C448_=_C453( C448 C453 ) C448_=_C454( C448 C454 ) C448_=_C455( C448 C455 ) C448_=_C488( C448 C488 ) C448_=_C496( C448 C496 ) \nC448_=_C497( C448 C497 ) C448_=_C534( C448 C534 ) C448_=_C542( C448 C542 ) C448_=_C544( C448 C544 ) C448_=_C578( C448 C578 ) C448_=_C586( C448 C586 ) \nC448_=_C589( C448 C589 ) C448_=_C620( C448 C620 ) C448_=_C628( C448 C628 ) C448_=_C632( C448 C632 ) C448_=_C660( C448 C660 ) C448_=_C668( C448 C668 ) \nC448_=_C673( C448 C673 ) C448_=_C698( C448 C698 ) C448_=_C706( C448 C706 ) C448_=_C712( C448 C712 ) C448_=_C734( C448 C734 ) C448_=_C742( C448 C742 ) \nC448_=_C749( C448 C749 ) C448_=_C768( C448 C768 ) C448_=_C776( C448 C776 ) C448_=_C800( C448 C800 ) C448_=_C808( C448 C808 ) C448_=_C830( C448 C830 ) \nC448_=_C838( C448 C838 ) C448_=_C858( C448 C858 ) C448_=_C866( C448 C866 ) C448_=_C884( C448 C884 ) C448_=_C892( C448 C892 ) C448_=_C908( C448 C908 ) \nC448_=_C916( C448 C916 ) C448_=_C930( C448 C930 ) C448_=_C938( C448 C938 ) C448_=_C950( C448 C950 ) C448_=_C958( C448 C958 ) C448_=_C968( C448 C968 ) \nC448_=_C976( C448 C976 ) C448_=_C984( C448 C984 ) C448_=_C992( C448 C992 ) C448_=_C1006( C448 C1006 ) C448_=_C1018( C448 C1018 ) C448_=_C1028(</w:t>
      </w:r>
    </w:p>
    <w:p>
      <w:pPr>
        <w:pStyle w:val="PreformattedText"/>
        <w:bidi w:val="0"/>
        <w:spacing w:before="0" w:after="0"/>
        <w:jc w:val="left"/>
        <w:rPr/>
      </w:pPr>
      <w:r>
        <w:rPr/>
        <w:t xml:space="preserve"> </w:t>
      </w:r>
      <w:r>
        <w:rPr/>
        <w:t>C448 C1028 ) \nC448_=_C1036( C448 C1036 ) C449_=_C450( C449 C450 ) C449_=_C451( C449 C451 ) C449_=_C452( C449 C452 ) C449_=_C453( C449 C453 ) C449_=_C454( C449 C454 ) \nC449_=_C455( C449 C455 ) C449_=_C489( C449 C489 ) C449_=_C497( C449 C497 ) C449_=_C498( C449 C498 ) C449_=_C535( C449 C535 ) C449_=_C543( C449 C543 ) \nC449_=_C545( C449 C545 ) C449_=_C587( C449 C587 ) C449_=_C590( C449 C590 ) C449_=_C629( C449 C629 ) C449_=_C633( C449 C633 ) C449_=_C661( C449 C661 ) \nC449_=_C669( C449 C669 ) C449_=_C674( C449 C674 ) C449_=_C707( C449 C707 ) C449_=_C713( C449 C713 ) C449_=_C735( C449 C735 ) C449_=_C743( C449 C743 ) \nC449_=_C769( C449 C769 ) C449_=_C777( C449 C777 ) C449_=_C809( C449 C809 ) C449_=_C839( C449 C839 ) C449_=_C867( C449 C867 ) C449_=_C893( C449 C893 ) \nC449_=_C909( C449 C909 ) C449_=_C917( C449 C917 ) C449_=_C931( C449 C931 ) C449_=_C939( C449 C939 ) C449_=_C951( C449 C951 ) C449_=_C959( C449 C959 ) \nC449_=_C977( C449 C977 ) C449_=_C993( C449 C993 ) C449_=_C1007( C449 C1007 ) C449_=_C1019( C449 C1019 ) C449_=_C1029( C449 C1029 ) C449_=_C1037( C449 C1037 ) \nC450_=_C451( C450 C451 ) C450_=_C452( C450 C452 ) C450_=_C453( C450 C453 ) C450_=_C454( C450 C454 ) C450_=_C455( C450 C455 ) C450_=_C490( C450 C490 ) \nC450_=_C498( C450 C498 ) C450_=_C499( C450 C499 ) C450_=_C536( C450 C536 ) C450_=_C544( C450 C544 ) C450_=_C546( C450 C546 ) C450_=_C580( C450 C580 ) \nC450_=_C588( C450 C588 ) C450_=_C591( C450 C591 ) C450_=_C622( C450 C622 ) C450_=_C630( C450 C630 ) C450_=_C634( C450 C634 ) C450_=_C662( C450 C662 ) \nC450_=_C670( C450 C670 ) C450_=_C675( C450 C675 ) C450_=_C700( C450 C700 ) C450_=_C708( C450 C708 ) C450_=_C736( C450 C736 ) C450_=_C744( C450 C744 ) \nC450_=_C770( C450 C770 ) C450_=_C778( C450 C778 ) C450_=_C802( C450 C802 ) C450_=_C810( C450 C810 ) C450_=_C832( C450 C832 ) C450_=_C840( C450 C840 ) \nC450_=_C860( C450 C860 ) C450_=_C868( C450 C868 ) C450_=_C886( C450 C886 ) C450_=_C894( C450 C894 ) C450_=_C910( C450 C910 ) C450_=_C918( C450 C918 ) \nC450_=_C932( C450 C932 ) C450_=_C952( C450 C952 ) C450_=_C960( C450 C960 ) C450_=_C970( C450 C970 ) C450_=_C978( C450 C978 ) C450_=_C986( C450 C986 ) \nC450_=_C994( C450 C994 ) C450_=_C1000( C450 C1000 ) C450_=_C1008( C450 C1008 ) C450_=_C1020( C450 C1020 ) C450_=_C1030( C450 C1030 ) C450_=_C1038( C450 C1038 ) \nC450_=_C1044( C450 C1044 ) C451_=_C452( C451 C452 ) C451_=_C453( C451 C453 ) C451_=_C454( C451 C454 ) C451_=_C455( C451 C455 ) C451_=_C491( C451 C491 ) \nC451_=_C499( C451 C499 ) C451_=_C500( C451 C500 ) C451_=_C537( C451 C537 ) C451_=_C545( C451 C545 ) C451_=_C547( C451 C547 ) C451_=_C581( C451 C581 ) \nC451_=_C589( C451 C589 ) C451_=_C592( C451 C592 ) C451_=_C623( C451 C623 ) C451_=_C631( C451 C631 ) C451_=_C635( C451 C635 ) C451_=_C663( C451 C663 ) \nC451_=_C671( C451 C671 ) C451_=_C701( C451 C701 ) C451_=_C709( C451 C709 ) C451_=_C737( C451 C737 ) C451_=_C745( C451 C745 ) C451_=_C771( C451 C771 ) \nC451_=_C779( C451 C779 ) C451_=_C803( C451 C803 ) C451_=_C811( C451 C811 ) C451_=_C833( C451 C833 ) C451_=_C841( C451 C841 ) C451_=_C861( C451 C861 ) \nC451_=_C869( C451 C869 ) C451_=_C887( C451 C887 ) C451_=_C895( C451 C895 ) C451_=_C911( C451 C911 ) C451_=_C919( C451 C919 ) C451_=_C933( C451 C933 ) \nC451_=_C941( C451 C941 ) C451_=_C953( C451 C953 ) C451_=_C961( C451 C961 ) C451_=_C971( C451 C971 ) C451_=_C979( C451 C979 ) C451_=_C987( C451 C987 ) \nC451_=_C995( C451 C995 ) C451_=_C1001( C451 C1001 ) C451_=_C1009( C451 C1009 ) C451_=_C1021( C451 C1021 ) C451_=_C1031( C451 C1031 ) C451_=_C1039( C451 C1039 ) \nC451_=_C1045( C451 C1045 ) C452_=_C453( C452 C453 ) C452_=_C454( C452 C454 ) C452_=_C455( C452 C455 ) C452_=_C492( C452 C492 ) C452_=_C500( C452 C500 ) \nC452_=_C501( C452 C501 ) C452_=_C538( C452 C538 ) C452_=_C546( C452 C546 ) C452_=_C548( C452 C548 ) C452_=_C582( C452 C582 ) C452_=_C590( C452 C590 ) \nC452_=_C593( C452 C593 ) C452_=_C624( C452 C624 ) C452_=_C632( C452 C632 ) C452_=_C664( C452 C664 ) C452_=_C672( C452 C672 ) C452_=_C702( C452 C702 ) \nC452_=_C710( C452 C710 ) C452_=_C738( C452 C738 ) C452_=_C746( C452 C746 ) C452_=_C772( C452 C772 ) C452_=_C780( C452 C780 ) C452_=_C804( C452 C804 ) \nC452_=_C812( C452 C812 ) C452_=_C834( C452 C834 ) C452_=_C842( C452 C842 ) C452_=_C862( C452 C862 ) C452_=_C870( C452 C870 ) C452_=_C888( C452 C888 ) \nC452_=_C896( C452 C896 ) C452_=_C912( C452 C912 ) C452_=_C920( C452 C920 ) C452_=_C934( C452 C934 ) C452_=_C942( C452 C942 ) C452_=_C954( C452 C954 ) \nC452_=_C962( C452 C962 ) C452_=_C972( C452 C972 ) C452_=_C980( C452 C980 ) C452_=_C988( C452 C988 ) C452_=_C996( C452 C996 ) C452_=_C1002( C452 C1002 ) \nC452_=_C1010( C452 C1010 ) C452_=_C1014( C452 C1014 ) C452_=_C1022( C452 C1022 ) C452_=_C1032( C452 C1032 ) C452_=_C1040( C452 C1040 ) C452_=_C1046( C452 C1046 ) \nC452_=_C1050( C452 C1050 ) C453_=_C454( C453 C454 ) C453_=_C455( C453 C455 ) C453_=_C493( C453 C493 ) C453_=_C501( C453 C501 ) C453_=_C502( C453 C502 ) \nC453_=_C539( C453 C539 ) C453_=_C547( C453 C547 ) C453_=_C549( C453 C549 ) C453_=_C583( C453 C583 ) C453_=_C591( C453 C591 ) C453_=_C625( C453 C625 ) \nC453_=_C633( C453 C633 ) C453_=_C665( C453 C665 ) C453_=_C673( C453 C673 ) C453_=_C703( C453 C703 ) C453_=_C711( C453 C711 ) C453_=_C739( C453 C739 ) \nC453_=_C747( C453 C747 ) C453_=_C773( C453 C773 ) C453_=_C781( C453 C781 ) C453_=_C805( C453 C805 ) C453_=_C813( C453 C813 ) C453_=_C835( C453 C835 ) \nC453_=_C843( C453 C843 ) C453_=_C863( C453 C863 ) C453_=_C871( C453 C871 ) C453_=_C889( C453 C889 ) C453_=_C897( C453 C897 ) C453_=_C913( C453 C913 ) \nC453_=_C921( C453 C921 ) C453_=_C935( C453 C935 ) C453_=_C943( C453 C943 ) C453_=_C955( C453 C955 ) C453_=_C963( C453 C963 ) C453_=_C973( C453 C973 ) \nC453_=_C981( C453 C981 ) C453_=_C989( C453 C989 ) C453_=_C997( C453 C997 ) C453_=_C1003( C453 C1003 ) C453_=_C1011( C453 C1011 ) C453_=_C1015( C453 C1015 ) \nC453_=_C1023( C453 C1023 ) C453_=_C1033( C453 C1033 ) C453_=_C1041( C453 C1041 ) C453_=_C1047( C453 C1047 ) C453_=_C1051( C453 C1051 ) C454_=_C455( C454 C455 ) \nC454_=_C494( C454 C494 ) C454_=_C502( C454 C502 ) C454_=_C503( C454 C503 ) C454_=_C540( C454 C540 ) C454_=_C548( C454 C548 ) C454_=_C584( C454 C584 ) \nC454_=_C592( C454 C592 ) C454_=_C626( C454 C626 ) C454_=_C634( C454 C634 ) C454_=_C666( C454 C666 ) C454_=_C674( C454 C674 ) C454_=_C704( C454 C704 ) \nC454_=_C712( C454 C712 ) C454_=_C740( C454 C740 ) C454_=_C748( C454 C748 ) C454_=_C774( C454 C774 ) C454_=_C782( C454 C782 ) C454_=_C806( C454 C806 ) \nC454_=_C814( C454 C814 ) C454_=_C836( C454 C836 ) C454_=_C844( C454 C844 ) C454_=_C864( C454 C864 ) C454_=_C872( C454 C872 ) C454_=_C890( C454 C890 ) \nC454_=_C898( C454 C898 ) C454_=_C922( C454 C922 ) C454_=_C936( C454 C936 ) C454_=_C956( C454 C956 ) C454_=_C964( C454 C964 ) C454_=_C974( C454 C974 ) \nC454_=_C982( C454 C982 ) C454_=_C990( C454 C990 ) C454_=_C998( C454 C998 ) C454_=_C1004( C454 C1004 ) C454_=_C1012( C454 C1012 ) C454_=_C1016( C454 C1016 ) \nC454_=_C1024( C454 C1024 ) C454_=_C1026( C454 C1026 ) C454_=_C1034( C454 C1034 ) C454_=_C1048( C454 C1048 ) C454_=_C1052( C454 C1052 ) C454_=_C1054( C454 C1054 ) \nC455_=_C495( C455 C495 ) C455_=_C503( C455 C503 ) C455_=_C541( C455 C541 ) C455_=_C549( C455 C549 ) C455_=_C585( C455 C585 ) C455_=_C593( C455 C593 ) \nC455_=_C627( C455 C627 ) C455_=_C635( C455 C635 ) C455_=_C667( C455 C667 ) C455_=_C675( C455 C675 ) C455_=_C705( C455 C705 ) C455_=_C713( C455 C713 ) \nC455_=_C741( C455 C741 ) C455_=_C749( C455 C749 ) C455_=_C775( C455 C775 ) C455_=_C783( C455 C783 ) C455_=_C807( C455 C807 ) C455_=_C815( C455 C815 ) \nC455_=_C837( C455 C837 ) C455_=_C845( C455 C845 ) C455_=_C865( C455 C865 ) C455_=_C873( C455 C873 ) C455_=_C891( C455 C891 ) C455_=_C899( C455 C899 ) \nC455_=_C915( C455 C915 ) C455_=_C923( C455 C923 ) C455_=_C937( C455 C937 ) C455_=_C945( C455 C945 ) C455_=_C957( C455 C957 ) C455_=_C965( C455 C965 ) \nC455_=_C975( C455 C975 ) C455_=_C983( C455 C983 ) C455_=_C991( C455 C991 ) C455_=_C999( C455 C999 ) C455_=_C1005( C455 C1005 ) C455_=_C1013( C455 C1013 ) \nC455_=_C1017( C455 C1017 ) C455_=_C1025( C455 C1025 ) C455_=_C1027( C455 C1027 ) C455_=_C1035( C455 C1035 ) C455_=_C1043( C455 C1043 ) C455_=_C1049( C455 C1049 ) \nC455_=_C1053( C455 C1053 ) C455_=_C1055( C455 C1055 ) C456_=_C458( C456 C458 ) C456_=_C459( C456 C459 ) C456_=_C460( C456 C460 ) C456_=_C466( C456 C466 ) \nC456_=_C467( C456 C467 ) C456_=_C468( C456 C468 ) C456_=_C469( C456 C469 ) C456_=_C473( C456 C473 ) C456_=_C474( C456 C474 ) C456_=_C475( C456 C475 ) \nC456_=_C476( C456 C476 ) C456_=_C480( C456 C480 ) C456_=_C481( C456 C481 ) C456_=_C482( C456 C482 ) C456_=_C483( C456 C483 ) C456_=_C485( C456 C485 ) \nC456_=_C488( C456 C488 ) C456_=_C489( C456 C489 ) C456_=_C490( C456 C490 ) C456_=_C491( C456 C491 ) C456_=_C492( C456 C492 ) C456_=_C493( C456 C493 ) \nC456_=_C494( C456 C494 ) C456_=_C495( C456 C495 ) C456_=_C496( C456 C496 ) C456_=_C497( C456 C497 ) C456_=_C498( C456 C498 ) C456_=_C499( C456 C499 ) \nC456_=_C500( C456 C500 ) C456_=_C501( C456 C501 ) C456_=_C502( C456 C502 ) C456_=_C503( C456 C503 ) C456_=_C504( C456 C504 ) C456_=_C505( C456 C505 ) \nC456_=_C507( C456 C507 ) C456_=_C508( C456 C508 ) C456_=_C509( C456 C509 ) C456_=_C510( C456 C510 ) C456_=_C511( C456 C511 ) C456_=_C512( C456 C512 ) \nC456_=_C513( C456 C513 ) C456_=_C514( C456 C514 ) C456_=_C515( C456 C515 ) C456_=_C516( C456 C516 ) C456_=_C517( C456 C517 ) C456_=_C518( C456 C518 ) \nC456_=_C519( C456 C519 ) C456_=_C520( C456 C520 ) C456_=_C521( C456 C521 ) C456_=_C523( C456 C523 ) C456_=_C524( C456 C524 ) C456_=_C525( C456 C525 ) \nC456_=_C526( C456 C526 ) C456_=_C527( C456 C527 ) C456_=_C528( C456 C528 ) C456_=_C529( C456 C529 ) C456_=_C530( C456 C530 ) C456_=_C531( C456 C531 ) \nC456_=_C532( C456 C532 ) C456_=_C533( C456 C533 ) C456_=_C534( C456 C534 ) C456_=_C535( C456 C535 ) C456_=_C536( C456 C536 ) C456_=_C537( C456 C537 ) \nC456_=_C538( C456 C538 ) C456_=_C539( C456 C539 ) C456_=_C540(</w:t>
      </w:r>
    </w:p>
    <w:p>
      <w:pPr>
        <w:pStyle w:val="PreformattedText"/>
        <w:bidi w:val="0"/>
        <w:spacing w:before="0" w:after="0"/>
        <w:jc w:val="left"/>
        <w:rPr/>
      </w:pPr>
      <w:r>
        <w:rPr/>
        <w:t xml:space="preserve"> </w:t>
      </w:r>
      <w:r>
        <w:rPr/>
        <w:t>C456 C540 ) C456_=_C541( C456 C541 ) C456_=_C542( C456 C542 ) C456_=_C543( C456 C543 ) \nC456_=_C544( C456 C544 ) C456_=_C545( C456 C545 ) C456_=_C546( C456 C546 ) C456_=_C547( C456 C547 ) C456_=_C548( C456 C548 ) C456_=_C549( C456 C549 ) \nC456_=_C557( C456 C557 ) C456_=_C641( C456 C641 ) C456_=_C785( C456 C785 ) C456_=_C816( C456 C816 ) C456_=_C846( C456 C846 ) C456_=_C847( C456 C847 ) \nC456_=_C848( C456 C848 ) C456_=_C849( C456 C849 ) C456_=_C850( C456 C850 ) C456_=_C851( C456 C851 ) C456_=_C855( C456 C855 ) C456_=_C856( C456 C856 ) \nC456_=_C858( C456 C858 ) C456_=_C860( C456 C860 ) C456_=_C861( C456 C861 ) C456_=_C862( C456 C862 ) C456_=_C863( C456 C863 ) C456_=_C864( C456 C864 ) \nC456_=_C865( C456 C865 ) C456_=_C866( C456 C866 ) C456_=_C867( C456 C867 ) C456_=_C868( C456 C868 ) C456_=_C869( C456 C869 ) C456_=_C870( C456 C870 ) \nC456_=_C871( C456 C871 ) C456_=_C872( C456 C872 ) C456_=_C873( C456 C873 ) C458_=_C459( C458 C459 ) C458_=_C460( C458 C460 ) C458_=_C466( C458 C466 ) \nC458_=_C467( C458 C467 ) C458_=_C468( C458 C468 ) C458_=_C469( C458 C469 ) C458_=_C473( C458 C473 ) C458_=_C474( C458 C474 ) C458_=_C475( C458 C475 ) \nC458_=_C476( C458 C476 ) C458_=_C480( C458 C480 ) C458_=_C481( C458 C481 ) C458_=_C482( C458 C482 ) C458_=_C483( C458 C483 ) C458_=_C485( C458 C485 ) \nC458_=_C488( C458 C488 ) C458_=_C489( C458 C489 ) C458_=_C490( C458 C490 ) C458_=_C491( C458 C491 ) C458_=_C492( C458 C492 ) C458_=_C493( C458 C493 ) \nC458_=_C494( C458 C494 ) C458_=_C495( C458 C495 ) C458_=_C496( C458 C496 ) C458_=_C497( C458 C497 ) C458_=_C498( C458 C498 ) C458_=_C499( C458 C499 ) \nC458_=_C500( C458 C500 ) C458_=_C501( C458 C501 ) C458_=_C502( C458 C502 ) C458_=_C503( C458 C503 ) C458_=_C504( C458 C504 ) C458_=_C505( C458 C505 ) \nC458_=_C514( C458 C514 ) C458_=_C550( C458 C550 ) C458_=_C559( C458 C559 ) C458_=_C594( C458 C594 ) C458_=_C598( C458 C598 ) C458_=_C599( C458 C599 ) \nC458_=_C602( C458 C602 ) C458_=_C603( C458 C603 ) C458_=_C604( C458 C604 ) C458_=_C605( C458 C605 ) C458_=_C606( C458 C606 ) C458_=_C608( C458 C608 ) \nC458_=_C610( C458 C610 ) C458_=_C611( C458 C611 ) C458_=_C612( C458 C612 ) C458_=_C613( C458 C613 ) C458_=_C617( C458 C617 ) C458_=_C618( C458 C618 ) \nC458_=_C620( C458 C620 ) C458_=_C622( C458 C622 ) C458_=_C623( C458 C623 ) C458_=_C624( C458 C624 ) C458_=_C625( C458 C625 ) C458_=_C626( C458 C626 ) \nC458_=_C627( C458 C627 ) C458_=_C628( C458 C628 ) C458_=_C629( C458 C629 ) C458_=_C630( C458 C630 ) C458_=_C631( C458 C631 ) C458_=_C632( C458 C632 ) \nC458_=_C633( C458 C633 ) C458_=_C634( C458 C634 ) C458_=_C635( C458 C635 ) C458_=_C643( C458 C643 ) C458_=_C682( C458 C682 ) C458_=_C719( C458 C719 ) \nC458_=_C754( C458 C754 ) C458_=_C787( C458 C787 ) C458_=_C818( C458 C818 ) C458_=_C847( C458 C847 ) C458_=_C874( C458 C874 ) C458_=_C901( C458 C901 ) \nC458_=_C902( C458 C902 ) C458_=_C903( C458 C903 ) C458_=_C904( C458 C904 ) C458_=_C905( C458 C905 ) C458_=_C906( C458 C906 ) C458_=_C907( C458 C907 ) \nC458_=_C908( C458 C908 ) C458_=_C909( C458 C909 ) C458_=_C910( C458 C910 ) C458_=_C911( C458 C911 ) C458_=_C912( C458 C912 ) C458_=_C913( C458 C913 ) \nC458_=_C915( C458 C915 ) C458_=_C916( C458 C916 ) C458_=_C917( C458 C917 ) C458_=_C918( C458 C918 ) C458_=_C919( C458 C919 ) C458_=_C920( C458 C920 ) \nC458_=_C921( C458 C921 ) C458_=_C922( C458 C922 ) C458_=_C923( C458 C923 ) C459_=_C460( C459 C460 ) C459_=_C466( C459 C466 ) C459_=_C467( C459 C467 ) \nC459_=_C468( C459 C468 ) C459_=_C469( C459 C469 ) C459_=_C473( C459 C473 ) C459_=_C474( C459 C474 ) C459_=_C475( C459 C475 ) C459_=_C476( C459 C476 ) \nC459_=_C480( C459 C480 ) C459_=_C481( C459 C481 ) C459_=_C482( C459 C482 ) C459_=_C483( C459 C483 ) C459_=_C485( C459 C485 ) C459_=_C488( C459 C488 ) \nC459_=_C489( C459 C489 ) C459_=_C490( C459 C490 ) C459_=_C491( C459 C491 ) C459_=_C492( C459 C492 ) C459_=_C493( C459 C493 ) C459_=_C494( C459 C494 ) \nC459_=_C495( C459 C495 ) C459_=_C496( C459 C496 ) C459_=_C497( C459 C497 ) C459_=_C498( C459 C498 ) C459_=_C499( C459 C499 ) C459_=_C500( C459 C500 ) \nC459_=_C501( C459 C501 ) C459_=_C502( C459 C502 ) C459_=_C503( C459 C503 ) C459_=_C505( C459 C505 ) C459_=_C515( C459 C515 ) C459_=_C551( C459 C551 ) \nC459_=_C560( C459 C560 ) C459_=_C594( C459 C594 ) C459_=_C603( C459 C603 ) C459_=_C636( C459 C636 ) C459_=_C637( C459 C637 ) C459_=_C638( C459 C638 ) \nC459_=_C639( C459 C639 ) C459_=_C640( C459 C640 ) C459_=_C641( C459 C641 ) C459_=_C642( C459 C642 ) C459_=_C643( C459 C643 ) C459_=_C644( C459 C644 ) \nC459_=_C646( C459 C646 ) C459_=_C647( C459 C647 ) C459_=_C648( C459 C648 ) C459_=_C649( C459 C649 ) C459_=_C650( C459 C650 ) C459_=_C651( C459 C651 ) \nC459_=_C652( C459 C652 ) C459_=_C653( C459 C653 ) C459_=_C654( C459 C654 ) C459_=_C655( C459 C655 ) C459_=_C656( C459 C656 ) C459_=_C657( C459 C657 ) \nC459_=_C658( C459 C658 ) C459_=_C659( C459 C659 ) C459_=_C660( C459 C660 ) C459_=_C661( C459 C661 ) C459_=_C662( C459 C662 ) C459_=_C663( C459 C663 ) \nC459_=_C664( C459 C664 ) C459_=_C665( C459 C665 ) C459_=_C666( C459 C666 ) C459_=_C667( C459 C667 ) C459_=_C668( C459 C668 ) C459_=_C669( C459 C669 ) \nC459_=_C670( C459 C670 ) C459_=_C671( C459 C671 ) C459_=_C672( C459 C672 ) C459_=_C673( C459 C673 ) C459_=_C674( C459 C674 ) C459_=_C675( C459 C675 ) \nC459_=_C683( C459 C683 ) C459_=_C720( C459 C720 ) C459_=_C755( C459 C755 ) C459_=_C788( C459 C788 ) C459_=_C819( C459 C819 ) C459_=_C848( C459 C848 ) \nC459_=_C875( C459 C875 ) C459_=_C924( C459 C924 ) C459_=_C925( C459 C925 ) C459_=_C926( C459 C926 ) C459_=_C927( C459 C927 ) C459_=_C928( C459 C928 ) \nC459_=_C929( C459 C929 ) C459_=_C930( C459 C930 ) C459_=_C931( C459 C931 ) C459_=_C932( C459 C932 ) C459_=_C933( C459 C933 ) C459_=_C934( C459 C934 ) \nC459_=_C935( C459 C935 ) C459_=_C936( C459 C936 ) C459_=_C937( C459 C937 ) C459_=_C938( C459 C938 ) C459_=_C939( C459 C939 ) C459_=_C941( C459 C941 ) \nC459_=_C942( C459 C942 ) C459_=_C943( C459 C943 ) C459_=_C945( C459 C945 ) C460_=_C466( C460 C466 ) C460_=_C467( C460 C467 ) C460_=_C468( C460 C468 ) \nC460_=_C469( C460 C469 ) C460_=_C473( C460 C473 ) C460_=_C474( C460 C474 ) C460_=_C475( C460 C475 ) C460_=_C476( C460 C476 ) C460_=_C480( C460 C480 ) \nC460_=_C481( C460 C481 ) C460_=_C482( C460 C482 ) C460_=_C483( C460 C483 ) C460_=_C485( C460 C485 ) C460_=_C488( C460 C488 ) C460_=_C489( C460 C489 ) \nC460_=_C490( C460 C490 ) C460_=_C491( C460 C491 ) C460_=_C492( C460 C492 ) C460_=_C493( C460 C493 ) C460_=_C494( C460 C494 ) C460_=_C495( C460 C495 ) \nC460_=_C496( C460 C496 ) C460_=_C497( C460 C497 ) C460_=_C498( C460 C498 ) C460_=_C499( C460 C499 ) C460_=_C500( C460 C500 ) C460_=_C501( C460 C501 ) \nC460_=_C502( C460 C502 ) C460_=_C503( C460 C503 ) C460_=_C507( C460 C507 ) C460_=_C516( C460 C516 ) C460_=_C550( C460 C550 ) C460_=_C561( C460 C561 ) \nC460_=_C604( C460 C604 ) C460_=_C636( C460 C636 ) C460_=_C676( C460 C676 ) C460_=_C677( C460 C677 ) C460_=_C682( C460 C682 ) C460_=_C683( C460 C683 ) \nC460_=_C684( C460 C684 ) C460_=_C686( C460 C686 ) C460_=_C690( C460 C690 ) C460_=_C691( C460 C691 ) C460_=_C695( C460 C695 ) C460_=_C697( C460 C697 ) \nC460_=_C698( C460 C698 ) C460_=_C700( C460 C700 ) C460_=_C701( C460 C701 ) C460_=_C702( C460 C702 ) C460_=_C703( C460 C703 ) C460_=_C704( C460 C704 ) \nC460_=_C705( C460 C705 ) C460_=_C706( C460 C706 ) C460_=_C707( C460 C707 ) C460_=_C708( C460 C708 ) C460_=_C709( C460 C709 ) C460_=_C710( C460 C710 ) \nC460_=_C711( C460 C711 ) C460_=_C712( C460 C712 ) C460_=_C713( C460 C713 ) C460_=_C721( C460 C721 ) C460_=_C756( C460 C756 ) C460_=_C789( C460 C789 ) \nC460_=_C820( C460 C820 ) C460_=_C849( C460 C849 ) C460_=_C876( C460 C876 ) C460_=_C901( C460 C901 ) C460_=_C924( C460 C924 ) C460_=_C946( C460 C946 ) \nC460_=_C947( C460 C947 ) C460_=_C948( C460 C948 ) C460_=_C949( C460 C949 ) C460_=_C950( C460 C950 ) C460_=_C951( C460 C951 ) C460_=_C952( C460 C952 ) \nC460_=_C953( C460 C953 ) C460_=_C954( C460 C954 ) C460_=_C955( C460 C955 ) C460_=_C956( C460 C956 ) C460_=_C957( C460 C957 ) C460_=_C958( C460 C958 ) \nC460_=_C959( C460 C959 ) C460_=_C960( C460 C960 ) C460_=_C961( C460 C961 ) C460_=_C962( C460 C962 ) C460_=_C963( C460 C963 ) C460_=_C964( C460 C964 ) \nC460_=_C965( C460 C965 ) C466_=_C467( C466 C467 ) C466_=_C468( C466 C468 ) C466_=_C469( C466 C469 ) C466_=_C473( C466 C473 ) C466_=_C474( C466 C474 ) \nC466_=_C475( C466 C475 ) C466_=_C476( C466 C476 ) C466_=_C480( C466 C480 ) C466_=_C481( C466 C481 ) C466_=_C482( C466 C482 ) C466_=_C483( C466 C483 ) \nC466_=_C485( C466 C485 ) C466_=_C488( C466 C488 ) C466_=_C489( C466 C489 ) C466_=_C490( C466 C490 ) C466_=_C491( C466 C491 ) C466_=_C492( C466 C492 ) \nC466_=_C493( C466 C493 ) C466_=_C494( C466 C494 ) C466_=_C495( C466 C495 ) C466_=_C496( C466 C496 ) C466_=_C497( C466 C497 ) C466_=_C498( C466 C498 ) \nC466_=_C499( C466 C499 ) C466_=_C500( C466 C500 ) C466_=_C501( C466 C501 ) C466_=_C502( C466 C502 ) C466_=_C503( C466 C503 ) C466_=_C512( C466 C512 ) \nC466_=_C513( C466 C513 ) C466_=_C556( C466 C556 ) C466_=_C567( C466 C567 ) C466_=_C598( C466 C598 ) C466_=_C610( C466 C610 ) C466_=_C638( C466 C638 ) \nC466_=_C642( C466 C642 ) C466_=_C651( C466 C651 ) C466_=_C676( C466 C676 ) C466_=_C690( C466 C690 ) C466_=_C727( C466 C727 ) C466_=_C753( C466 C753 ) \nC466_=_C762( C466 C762 ) C466_=_C786( C466 C786 ) C466_=_C795( C466 C795 ) C466_=_C826( C466 C826 ) C466_=_C846( C466 C846 ) C466_=_C855( C466 C855 ) \nC466_=_C874( C466 C874 ) C466_=_C875( C466 C875 ) C466_=_C876( C466 C876 ) C466_=_C877( C466 C877 ) C466_=_C881( C466 C881 ) C466_=_C882( C466 C882 ) \nC466_=_C883( C466 C883 ) C466_=_C884( C466 C884 ) C466_=_C886( C466 C886 ) C466_=_C887( C466 C887 ) C466_=_C888( C466 C888 ) C466_=_C889( C466 C889 ) \nC466_=_C890( C466 C890 ) C466_=_C891( C466 C891 ) C466_=_C892( C466 C892 ) C466_=_C893( C466 C893 ) C466_=_C894( C466 C894 ) C466_=_C895( C466 C895 ) \nC466_=_C896( C466 C896 ) C466_=_C897( C466 C897 ) C466_=_C898( C466 C898 ) C466_=_C899(</w:t>
      </w:r>
    </w:p>
    <w:p>
      <w:pPr>
        <w:pStyle w:val="PreformattedText"/>
        <w:bidi w:val="0"/>
        <w:spacing w:before="0" w:after="0"/>
        <w:jc w:val="left"/>
        <w:rPr/>
      </w:pPr>
      <w:r>
        <w:rPr/>
        <w:t xml:space="preserve"> </w:t>
      </w:r>
      <w:r>
        <w:rPr/>
        <w:t>C466 C899 ) C466_=_C907( C466 C907 ) C466_=_C930( C466 C930 ) \nC466_=_C951( C466 C951 ) C466_=_C970( C466 C970 ) C466_=_C987( C466 C987 ) C466_=_C1002( C466 C1002 ) C466_=_C1015( C466 C1015 ) C466_=_C1026( C466 C1026 ) \nC466_=_C1036( C466 C1036 ) C466_=_C1037( C466 C1037 ) C466_=_C1038( C466 C1038 ) C466_=_C1039( C466 C1039 ) C466_=_C1040( C466 C1040 ) C466_=_C1041( C466 C1041 ) \nC466_=_C1043( C466 C1043 ) C467_=_C468( C467 C468 ) C467_=_C469( C467 C469 ) C467_=_C473( C467 C473 ) C467_=_C474( C467 C474 ) C467_=_C475( C467 C475 ) \nC467_=_C476( C467 C476 ) C467_=_C480( C467 C480 ) C467_=_C481( C467 C481 ) C467_=_C482( C467 C482 ) C467_=_C483( C467 C483 ) C467_=_C485( C467 C485 ) \nC467_=_C488( C467 C488 ) C467_=_C489( C467 C489 ) C467_=_C490( C467 C490 ) C467_=_C491( C467 C491 ) C467_=_C492( C467 C492 ) C467_=_C493( C467 C493 ) \nC467_=_C494( C467 C494 ) C467_=_C495( C467 C495 ) C467_=_C496( C467 C496 ) C467_=_C497( C467 C497 ) C467_=_C498( C467 C498 ) C467_=_C499( C467 C499 ) \nC467_=_C500( C467 C500 ) C467_=_C501( C467 C501 ) C467_=_C502( C467 C502 ) C467_=_C503( C467 C503 ) C467_=_C504( C467 C504 ) C467_=_C513( C467 C513 ) \nC467_=_C514( C467 C514 ) C467_=_C523( C467 C523 ) C467_=_C557( C467 C557 ) C467_=_C559( C467 C559 ) C467_=_C568( C467 C568 ) C467_=_C599( C467 C599 ) \nC467_=_C602( C467 C602 ) C467_=_C611( C467 C611 ) C467_=_C639( C467 C639 ) C467_=_C643( C467 C643 ) C467_=_C652( C467 C652 ) C467_=_C677( C467 C677 ) \nC467_=_C682( C467 C682 ) C467_=_C691( C467 C691 ) C467_=_C719( C467 C719 ) C467_=_C728( C467 C728 ) C467_=_C754( C467 C754 ) C467_=_C763( C467 C763 ) \nC467_=_C787( C467 C787 ) C467_=_C796( C467 C796 ) C467_=_C818( C467 C818 ) C467_=_C827( C467 C827 ) C467_=_C847( C467 C847 ) C467_=_C856( C467 C856 ) \nC467_=_C874( C467 C874 ) C467_=_C883( C467 C883 ) C467_=_C901( C467 C901 ) C467_=_C902( C467 C902 ) C467_=_C903( C467 C903 ) C467_=_C904( C467 C904 ) \nC467_=_C905( C467 C905 ) C467_=_C906( C467 C906 ) C467_=_C907( C467 C907 ) C467_=_C908( C467 C908 ) C467_=_C909( C467 C909 ) C467_=_C910( C467 C910 ) \nC467_=_C911( C467 C911 ) C467_=_C912( C467 C912 ) C467_=_C913( C467 C913 ) C467_=_C915( C467 C915 ) C467_=_C916( C467 C916 ) C467_=_C917( C467 C917 ) \nC467_=_C918( C467 C918 ) C467_=_C919( C467 C919 ) C467_=_C920( C467 C920 ) C467_=_C921( C467 C921 ) C467_=_C922( C467 C922 ) C467_=_C923( C467 C923 ) \nC467_=_C931( C467 C931 ) C467_=_C952( C467 C952 ) C467_=_C971( C467 C971 ) C467_=_C988( C467 C988 ) C467_=_C1003( C467 C1003 ) C467_=_C1016( C467 C1016 ) \nC467_=_C1027( C467 C1027 ) C467_=_C1036( C467 C1036 ) C467_=_C1044( C467 C1044 ) C467_=_C1045( C467 C1045 ) C467_=_C1046( C467 C1046 ) C467_=_C1047( C467 C1047 ) \nC467_=_C1048( C467 C1048 ) C467_=_C1049( C467 C1049 ) C468_=_C469( C468 C469 ) C468_=_C473( C468 C473 ) C468_=_C474( C468 C474 ) C468_=_C475( C468 C475 ) \nC468_=_C476( C468 C476 ) C468_=_C480( C468 C480 ) C468_=_C481( C468 C481 ) C468_=_C482( C468 C482 ) C468_=_C483( C468 C483 ) C468_=_C485( C468 C485 ) \nC468_=_C488( C468 C488 ) C468_=_C489( C468 C489 ) C468_=_C490( C468 C490 ) C468_=_C491( C468 C491 ) C468_=_C492( C468 C492 ) C468_=_C493( C468 C493 ) \nC468_=_C494( C468 C494 ) C468_=_C495( C468 C495 ) C468_=_C496( C468 C496 ) C468_=_C497( C468 C497 ) C468_=_C498( C468 C498 ) C468_=_C499( C468 C499 ) \nC468_=_C500( C468 C500 ) C468_=_C501( C468 C501 ) C468_=_C502( C468 C502 ) C468_=_C503( C468 C503 ) C468_=_C505( C468 C505 ) C468_=_C514( C468 C514 ) \nC468_=_C515( C468 C515 ) C468_=_C524( C468 C524 ) C468_=_C560( C468 C560 ) C468_=_C603( C468 C603 ) C468_=_C612( C468 C612 ) C468_=_C640( C468 C640 ) \nC468_=_C644( C468 C644 ) C468_=_C653( C468 C653 ) C468_=_C683( C468 C683 ) C468_=_C720( C468 C720 ) C468_=_C755( C468 C755 ) C468_=_C788( C468 C788 ) \nC468_=_C797( C468 C797 ) C468_=_C819( C468 C819 ) C468_=_C848( C468 C848 ) C468_=_C875( C468 C875 ) C468_=_C884( C468 C884 ) C468_=_C909( C468 C909 ) \nC468_=_C924( C468 C924 ) C468_=_C925( C468 C925 ) C468_=_C926( C468 C926 ) C468_=_C927( C468 C927 ) C468_=_C928( C468 C928 ) C468_=_C929( C468 C929 ) \nC468_=_C930( C468 C930 ) C468_=_C931( C468 C931 ) C468_=_C932( C468 C932 ) C468_=_C933( C468 C933 ) C468_=_C934( C468 C934 ) C468_=_C935( C468 C935 ) \nC468_=_C936( C468 C936 ) C468_=_C937( C468 C937 ) C468_=_C938( C468 C938 ) C468_=_C939( C468 C939 ) C468_=_C941( C468 C941 ) C468_=_C942( C468 C942 ) \nC468_=_C943( C468 C943 ) C468_=_C945( C468 C945 ) C468_=_C953( C468 C953 ) C468_=_C972( C468 C972 ) C468_=_C989( C468 C989 ) C468_=_C1004( C468 C1004 ) \nC468_=_C1017( C468 C1017 ) C468_=_C1028( C468 C1028 ) C468_=_C1037( C468 C1037 ) C468_=_C1044( C468 C1044 ) C468_=_C1050( C468 C1050 ) C468_=_C1051( C468 C1051 ) \nC468_=_C1052( C468 C1052 ) C468_=_C1053( C468 C1053 ) C469_=_C473( C469 C473 ) C469_=_C474( C469 C474 ) C469_=_C475( C469 C475 ) C469_=_C476( C469 C476 ) \nC469_=_C480( C469 C480 ) C469_=_C481( C469 C481 ) C469_=_C482( C469 C482 ) C469_=_C483( C469 C483 ) C469_=_C485( C469 C485 ) C469_=_C488( C469 C488 ) \nC469_=_C489( C469 C489 ) C469_=_C490( C469 C490 ) C469_=_C491( C469 C491 ) C469_=_C492( C469 C492 ) C469_=_C493( C469 C493 ) C469_=_C494( C469 C494 ) \nC469_=_C495( C469 C495 ) C469_=_C496( C469 C496 ) C469_=_C497( C469 C497 ) C469_=_C498( C469 C498 ) C469_=_C499( C469 C499 ) C469_=_C500( C469 C500 ) \nC469_=_C501( C469 C501 ) C469_=_C502( C469 C502 ) C469_=_C503( C469 C503 ) C469_=_C515( C469 C515 ) C469_=_C516( C469 C516 ) C469_=_C525( C469 C525 ) \nC469_=_C550( C469 C550 ) C469_=_C559( C469 C559 ) C469_=_C561( C469 C561 ) C469_=_C570( C469 C570 ) C469_=_C604( C469 C604 ) C469_=_C613( C469 C613 ) \nC469_=_C641( C469 C641 ) C469_=_C654( C469 C654 ) C469_=_C684( C469 C684 ) C469_=_C721( C469 C721 ) C469_=_C756( C469 C756 ) C469_=_C765( C469 C765 ) \nC469_=_C789( C469 C789 ) C469_=_C820( C469 C820 ) C469_=_C849( C469 C849 ) C469_=_C858( C469 C858 ) C469_=_C876( C469 C876 ) C469_=_C901( C469 C901 ) \nC469_=_C910( C469 C910 ) C469_=_C924( C469 C924 ) C469_=_C933( C469 C933 ) C469_=_C946( C469 C946 ) C469_=_C947( C469 C947 ) C469_=_C948( C469 C948 ) \nC469_=_C949( C469 C949 ) C469_=_C950( C469 C950 ) C469_=_C951( C469 C951 ) C469_=_C952( C469 C952 ) C469_=_C953( C469 C953 ) C469_=_C954( C469 C954 ) \nC469_=_C955( C469 C955 ) C469_=_C956( C469 C956 ) C469_=_C957( C469 C957 ) C469_=_C958( C469 C958 ) C469_=_C959( C469 C959 ) C469_=_C960( C469 C960 ) \nC469_=_C961( C469 C961 ) C469_=_C962( C469 C962 ) C469_=_C963( C469 C963 ) C469_=_C964( C469 C964 ) C469_=_C965( C469 C965 ) C469_=_C973( C469 C973 ) \nC469_=_C990( C469 C990 ) C469_=_C1005( C469 C1005 ) C469_=_C1018( C469 C1018 ) C469_=_C1029( C469 C1029 ) C469_=_C1038( C469 C1038 ) C469_=_C1045( C469 C1045 ) \nC469_=_C1050( C469 C1050 ) C469_=_C1054( C469 C1054 ) C469_=_C1055( C469 C1055 ) C473_=_C474( C473 C474 ) C473_=_C475( C473 C475 ) C473_=_C476( C473 C476 ) \nC473_=_C480( C473 C480 ) C473_=_C481( C473 C481 ) C473_=_C482( C473 C482 ) C473_=_C483( C473 C483 ) C473_=_C485( C473 C485 ) C473_=_C488( C473 C488 ) \nC473_=_C489( C473 C489 ) C473_=_C490( C473 C490 ) C473_=_C491( C473 C491 ) C473_=_C492( C473 C492 ) C473_=_C493( C473 C493 ) C473_=_C494( C473 C494 ) \nC473_=_C495( C473 C495 ) C473_=_C496( C473 C496 ) C473_=_C497( C473 C497 ) C473_=_C498( C473 C498 ) C473_=_C499( C473 C499 ) C473_=_C500( C473 C500 ) \nC473_=_C501( C473 C501 ) C473_=_C502( C473 C502 ) C473_=_C503( C473 C503 ) C473_=_C510( C473 C510 ) C473_=_C519( C473 C519 ) C473_=_C520( C473 C520 ) \nC473_=_C529( C473 C529 ) C473_=_C563( C473 C563 ) C473_=_C574( C473 C574 ) C473_=_C605( C473 C605 ) C473_=_C608( C473 C608 ) C473_=_C617( C473 C617 ) \nC473_=_C636( C473 C636 ) C473_=_C649( C473 C649 ) C473_=_C658( C473 C658 ) C473_=_C683( C473 C683 ) C473_=_C697( C473 C697 ) C473_=_C719( C473 C719 ) \nC473_=_C734( C473 C734 ) C473_=_C753( C473 C753 ) C473_=_C760( C473 C760 ) C473_=_C769( C473 C769 ) C473_=_C785( C473 C785 ) C473_=_C793( C473 C793 ) \nC473_=_C802( C473 C802 ) C473_=_C833( C473 C833 ) C473_=_C862( C473 C862 ) C473_=_C889( C473 C889 ) C473_=_C905( C473 C905 ) C473_=_C928( C473 C928 ) \nC473_=_C937( C473 C937 ) C473_=_C949( C473 C949 ) C473_=_C958( C473 C958 ) C473_=_C968( C473 C968 ) C473_=_C977( C473 C977 ) C473_=_C994( C473 C994 ) \nC473_=_C1000( C473 C1000 ) C473_=_C1009( C473 C1009 ) C473_=_C1014( C473 C1014 ) C473_=_C1015( C473 C1015 ) C473_=_C1016( C473 C1016 ) C473_=_C1017( C473 C1017 ) \nC473_=_C1018( C473 C1018 ) C473_=_C1019( C473 C1019 ) C473_=_C1020( C473 C1020 ) C473_=_C1021( C473 C1021 ) C473_=_C1022( C473 C1022 ) C473_=_C1023( C473 C1023 ) \nC473_=_C1024( C473 C1024 ) C473_=_C1025( C473 C1025 ) C473_=_C1033( C473 C1033 ) C473_=_C1049( C473 C1049 ) C474_=_C475( C474 C475 ) C474_=_C476( C474 C476 ) \nC474_=_C480( C474 C480 ) C474_=_C481( C474 C481 ) C474_=_C482( C474 C482 ) C474_=_C483( C474 C483 ) C474_=_C485( C474 C485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4_=_C501( C474 C501 ) C474_=_C502( C474 C502 ) C474_=_C503( C474 C503 ) C474_=_C511( C474 C511 ) C474_=_C520( C474 C520 ) C474_=_C521( C474 C521 ) \nC474_=_C530( C474 C530 ) C474_=_C564( C474 C564 ) C474_=_C566( C474 C566 ) C474_=_C575( C474 C575 ) C474_=_C606( C474 C606 ) C474_=_C618( C474 C618 ) \nC474_=_C637( C474 C637 ) C474_=_C646( C474 C646 ) C474_=_C650( C474 C650 ) C474_=_C659( C474 C659 ) C474_=_C684( C474 C684 ) C474_=_C698( C474 C698 ) \nC474_=_C720( C474 C720 ) C474_=_C726( C474 C726 ) C474_=_C735( C474 C735 ) C474_=_C754( C474 C754 ) C474_=_C761( C474 C761 ) C474_=_C770( C474 C770 ) \nC474_=_C786( C474 C786 ) C474_=_C803( C474 C803 ) C474_=_C816( C474 C816 ) C474_=_C834( C474 C834 ) C474_=_C863( C474 C863 ) C474_=_C881( C474 C881 ) \nC474_=_C890(</w:t>
      </w:r>
    </w:p>
    <w:p>
      <w:pPr>
        <w:pStyle w:val="PreformattedText"/>
        <w:bidi w:val="0"/>
        <w:spacing w:before="0" w:after="0"/>
        <w:jc w:val="left"/>
        <w:rPr/>
      </w:pPr>
      <w:r>
        <w:rPr/>
        <w:t xml:space="preserve"> </w:t>
      </w:r>
      <w:r>
        <w:rPr/>
        <w:t>C474 C890 ) C474_=_C906( C474 C906 ) C474_=_C915( C474 C915 ) C474_=_C929( C474 C929 ) C474_=_C938( C474 C938 ) C474_=_C950( C474 C950 ) \nC474_=_C959( C474 C959 ) C474_=_C978( C474 C978 ) C474_=_C986( C474 C986 ) C474_=_C995( C474 C995 ) C474_=_C1001( C474 C1001 ) C474_=_C1010( C474 C1010 ) \nC474_=_C1014( C474 C1014 ) C474_=_C1023( C474 C1023 ) C474_=_C1026( C474 C1026 ) C474_=_C1027( C474 C1027 ) C474_=_C1028( C474 C1028 ) C474_=_C1029( C474 C1029 ) \nC474_=_C1030( C474 C1030 ) C474_=_C1031( C474 C1031 ) C474_=_C1032( C474 C1032 ) C474_=_C1033( C474 C1033 ) C474_=_C1034( C474 C1034 ) C474_=_C1035( C474 C1035 ) \nC474_=_C1043( C474 C1043 ) C475_=_C476( C475 C476 ) C475_=_C480( C475 C480 ) C475_=_C481( C475 C481 ) C475_=_C482( C475 C482 ) C475_=_C483( C475 C483 ) \nC475_=_C485( C475 C485 ) C475_=_C488( C475 C488 ) C475_=_C489( C475 C489 ) C475_=_C490( C475 C490 ) C475_=_C491( C475 C491 ) C475_=_C492( C475 C492 ) \nC475_=_C493( C475 C493 ) C475_=_C494( C475 C494 ) C475_=_C495( C475 C495 ) C475_=_C496( C475 C496 ) C475_=_C497( C475 C497 ) C475_=_C498( C475 C498 ) \nC475_=_C499( C475 C499 ) C475_=_C500( C475 C500 ) C475_=_C501( C475 C501 ) C475_=_C502( C475 C502 ) C475_=_C503( C475 C503 ) C475_=_C512( C475 C512 ) \nC475_=_C521( C475 C521 ) C475_=_C531( C475 C531 ) C475_=_C556( C475 C556 ) C475_=_C567( C475 C567 ) C475_=_C598( C475 C598 ) C475_=_C610( C475 C610 ) \nC475_=_C638( C475 C638 ) C475_=_C647( C475 C647 ) C475_=_C651( C475 C651 ) C475_=_C660( C475 C660 ) C475_=_C676( C475 C676 ) C475_=_C690( C475 C690 ) \nC475_=_C721( C475 C721 ) C475_=_C727( C475 C727 ) C475_=_C736( C475 C736 ) C475_=_C755( C475 C755 ) C475_=_C762( C475 C762 ) C475_=_C771( C475 C771 ) \nC475_=_C787( C475 C787 ) C475_=_C795( C475 C795 ) C475_=_C804( C475 C804 ) C475_=_C826( C475 C826 ) C475_=_C835( C475 C835 ) C475_=_C855( C475 C855 ) \nC475_=_C864( C475 C864 ) C475_=_C882( C475 C882 ) C475_=_C891( C475 C891 ) C475_=_C907( C475 C907 ) C475_=_C916( C475 C916 ) C475_=_C930( C475 C930 ) \nC475_=_C939( C475 C939 ) C475_=_C951( C475 C951 ) C475_=_C960( C475 C960 ) C475_=_C970( C475 C970 ) C475_=_C979( C475 C979 ) C475_=_C987( C475 C987 ) \nC475_=_C996( C475 C996 ) C475_=_C1002( C475 C1002 ) C475_=_C1011( C475 C1011 ) C475_=_C1015( C475 C1015 ) C475_=_C1024( C475 C1024 ) C475_=_C1026( C475 C1026 ) \nC475_=_C1035( C475 C1035 ) C475_=_C1036( C475 C1036 ) C475_=_C1037( C475 C1037 ) C475_=_C1038( C475 C1038 ) C475_=_C1039( C475 C1039 ) C475_=_C1040( C475 C1040 ) \nC475_=_C1041( C475 C1041 ) C475_=_C1043( C475 C1043 ) C476_=_C480( C476 C480 ) C476_=_C481( C476 C481 ) C476_=_C482( C476 C482 ) C476_=_C483( C476 C483 ) \nC476_=_C485( C476 C485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503( C476 C503 ) C476_=_C513( C476 C513 ) \nC476_=_C523( C476 C523 ) C476_=_C532( C476 C532 ) C476_=_C557( C476 C557 ) C476_=_C566( C476 C566 ) C476_=_C568( C476 C568 ) C476_=_C577( C476 C577 ) \nC476_=_C599( C476 C599 ) C476_=_C608( C476 C608 ) C476_=_C611( C476 C611 ) C476_=_C620( C476 C620 ) C476_=_C639( C476 C639 ) C476_=_C648( C476 C648 ) \nC476_=_C652( C476 C652 ) C476_=_C661( C476 C661 ) C476_=_C677( C476 C677 ) C476_=_C686( C476 C686 ) C476_=_C691( C476 C691 ) C476_=_C700( C476 C700 ) \nC476_=_C722( C476 C722 ) C476_=_C728( C476 C728 ) C476_=_C737( C476 C737 ) C476_=_C756( C476 C756 ) C476_=_C763( C476 C763 ) C476_=_C772( C476 C772 ) \nC476_=_C788( C476 C788 ) C476_=_C796( C476 C796 ) C476_=_C805( C476 C805 ) C476_=_C818( C476 C818 ) C476_=_C827( C476 C827 ) C476_=_C836( C476 C836 ) \nC476_=_C846( C476 C846 ) C476_=_C856( C476 C856 ) C476_=_C865( C476 C865 ) C476_=_C883( C476 C883 ) C476_=_C892( C476 C892 ) C476_=_C908( C476 C908 ) \nC476_=_C917( C476 C917 ) C476_=_C931( C476 C931 ) C476_=_C952( C476 C952 ) C476_=_C961( C476 C961 ) C476_=_C971( C476 C971 ) C476_=_C980( C476 C980 ) \nC476_=_C988( C476 C988 ) C476_=_C997( C476 C997 ) C476_=_C1003( C476 C1003 ) C476_=_C1012( C476 C1012 ) C476_=_C1016( C476 C1016 ) C476_=_C1025( C476 C1025 ) \nC476_=_C1027( C476 C1027 ) C476_=_C1036( C476 C1036 ) C476_=_C1044( C476 C1044 ) C476_=_C1045( C476 C1045 ) C476_=_C1046( C476 C1046 ) C476_=_C1047( C476 C1047 ) \nC476_=_C1048( C476 C1048 ) C476_=_C1049( C476 C1049 ) C480_=_C481( C480 C481 ) C480_=_C482( C480 C482 ) C480_=_C483( C480 C483 ) C480_=_C485( C480 C485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17( C480 C517 ) C480_=_C526( C480 C526 ) \nC480_=_C527( C480 C527 ) C480_=_C536( C480 C536 ) C480_=_C561( C480 C561 ) C480_=_C570( C480 C570 ) C480_=_C581( C480 C581 ) C480_=_C603( C480 C603 ) \nC480_=_C612( C480 C612 ) C480_=_C624( C480 C624 ) C480_=_C643( C480 C643 ) C480_=_C652( C480 C652 ) C480_=_C656( C480 C656 ) C480_=_C665( C480 C665 ) \nC480_=_C690( C480 C690 ) C480_=_C695( C480 C695 ) C480_=_C704( C480 C704 ) C480_=_C726( C480 C726 ) C480_=_C741( C480 C741 ) C480_=_C760( C480 C760 ) \nC480_=_C776( C480 C776 ) C480_=_C792( C480 C792 ) C480_=_C800( C480 C800 ) C480_=_C809( C480 C809 ) C480_=_C822( C480 C822 ) C480_=_C840( C480 C840 ) \nC480_=_C850( C480 C850 ) C480_=_C860( C480 C860 ) C480_=_C869( C480 C869 ) C480_=_C876( C480 C876 ) C480_=_C887( C480 C887 ) C480_=_C896( C480 C896 ) \nC480_=_C912( C480 C912 ) C480_=_C921( C480 C921 ) C480_=_C935( C480 C935 ) C480_=_C956( C480 C956 ) C480_=_C965( C480 C965 ) C480_=_C975( C480 C975 ) \nC480_=_C992( C480 C992 ) C480_=_C1007( C480 C1007 ) C480_=_C1020( C480 C1020 ) C480_=_C1031( C480 C1031 ) C480_=_C1040( C480 C1040 ) C480_=_C1047( C480 C1047 ) \nC480_=_C1052( C480 C1052 ) C480_=_C1055( C480 C1055 ) C481_=_C482( C481 C482 ) C481_=_C483( C481 C483 ) C481_=_C485( C481 C485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03( C481 C503 ) C481_=_C518( C481 C518 ) C481_=_C527( C481 C527 ) C481_=_C528( C481 C528 ) \nC481_=_C537( C481 C537 ) C481_=_C571( C481 C571 ) C481_=_C582( C481 C582 ) C481_=_C604( C481 C604 ) C481_=_C613( C481 C613 ) C481_=_C625( C481 C625 ) \nC481_=_C644( C481 C644 ) C481_=_C653( C481 C653 ) C481_=_C657( C481 C657 ) C481_=_C666( C481 C666 ) C481_=_C682( C481 C682 ) C481_=_C691( C481 C691 ) \nC481_=_C705( C481 C705 ) C481_=_C727( C481 C727 ) C481_=_C742( C481 C742 ) C481_=_C761( C481 C761 ) C481_=_C768( C481 C768 ) C481_=_C777( C481 C777 ) \nC481_=_C793( C481 C793 ) C481_=_C810( C481 C810 ) C481_=_C823( C481 C823 ) C481_=_C832( C481 C832 ) C481_=_C841( C481 C841 ) C481_=_C851( C481 C851 ) \nC481_=_C861( C481 C861 ) C481_=_C870( C481 C870 ) C481_=_C877( C481 C877 ) C481_=_C888( C481 C888 ) C481_=_C897( C481 C897 ) C481_=_C901( C481 C901 ) \nC481_=_C913( C481 C913 ) C481_=_C922( C481 C922 ) C481_=_C936( C481 C936 ) C481_=_C945( C481 C945 ) C481_=_C957( C481 C957 ) C481_=_C976( C481 C976 ) \nC481_=_C993( C481 C993 ) C481_=_C1008( C481 C1008 ) C481_=_C1021( C481 C1021 ) C481_=_C1032( C481 C1032 ) C481_=_C1041( C481 C1041 ) C481_=_C1048( C481 C1048 ) \nC481_=_C1053( C481 C1053 ) C482_=_C483( C482 C483 ) C482_=_C485( C482 C485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19( C482 C519 ) C482_=_C528( C482 C528 ) C482_=_C529( C482 C529 ) C482_=_C538( C482 C538 ) C482_=_C563( C482 C563 ) \nC482_=_C574( C482 C574 ) C482_=_C583( C482 C583 ) C482_=_C605( C482 C605 ) C482_=_C617( C482 C617 ) C482_=_C626( C482 C626 ) C482_=_C654( C482 C654 ) \nC482_=_C658( C482 C658 ) C482_=_C667( C482 C667 ) C482_=_C683( C482 C683 ) C482_=_C697( C482 C697 ) C482_=_C706( C482 C706 ) C482_=_C719( C482 C719 ) \nC482_=_C728( C482 C728 ) C482_=_C734( C482 C734 ) C482_=_C743( C482 C743 ) C482_=_C753( C482 C753 ) C482_=_C762( C482 C762 ) C482_=_C769( C482 C769 ) \nC482_=_C778( C482 C778 ) C482_=_C785( C482 C785 ) C482_=_C802( C482 C802 ) C482_=_C811( C482 C811 ) C482_=_C833( C482 C833 ) C482_=_C842( C482 C842 ) \nC482_=_C862( C482 C862 ) C482_=_C871( C482 C871 ) C482_=_C889( C482 C889 ) C482_=_C898( C482 C898 ) C482_=_C902( C482 C902 ) C482_=_C923( C482 C923 ) \nC482_=_C924( C482 C924 ) C482_=_C937( C482 C937 ) C482_=_C958( C482 C958 ) C482_=_C977( C482 C977 ) C482_=_C994( C482 C994 ) C482_=_C1009( C482 C1009 ) \nC482_=_C1022( C482 C1022 ) C482_=_C1033( C482 C1033 ) C482_=_C1049( C482 C1049 ) C483_=_C485( C483 C485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20( C483 C520</w:t>
      </w:r>
    </w:p>
    <w:p>
      <w:pPr>
        <w:pStyle w:val="PreformattedText"/>
        <w:bidi w:val="0"/>
        <w:spacing w:before="0" w:after="0"/>
        <w:jc w:val="left"/>
        <w:rPr/>
      </w:pPr>
      <w:r>
        <w:rPr/>
        <w:t xml:space="preserve"> </w:t>
      </w:r>
      <w:r>
        <w:rPr/>
        <w:t>) C483_=_C529( C483 C529 ) C483_=_C530( C483 C530 ) C483_=_C539( C483 C539 ) \nC483_=_C564( C483 C564 ) C483_=_C575( C483 C575 ) C483_=_C584( C483 C584 ) C483_=_C606( C483 C606 ) C483_=_C618( C483 C618 ) C483_=_C627( C483 C627 ) \nC483_=_C646( C483 C646 ) C483_=_C655( C483 C655 ) C483_=_C659( C483 C659 ) C483_=_C668( C483 C668 ) C483_=_C684( C483 C684 ) C483_=_C698( C483 C698 ) \nC483_=_C707( C483 C707 ) C483_=_C720( C483 C720 ) C483_=_C735( C483 C735 ) C483_=_C744( C483 C744 ) C483_=_C754( C483 C754 ) C483_=_C763( C483 C763 ) \nC483_=_C770( C483 C770 ) C483_=_C779( C483 C779 ) C483_=_C786( C483 C786 ) C483_=_C795( C483 C795 ) C483_=_C803( C483 C803 ) C483_=_C812( C483 C812 ) \nC483_=_C816( C483 C816 ) C483_=_C834( C483 C834 ) C483_=_C843( C483 C843 ) C483_=_C863( C483 C863 ) C483_=_C872( C483 C872 ) C483_=_C890( C483 C890 ) \nC483_=_C899( C483 C899 ) C483_=_C903( C483 C903 ) C483_=_C915( C483 C915 ) C483_=_C925( C483 C925 ) C483_=_C938( C483 C938 ) C483_=_C959( C483 C959 ) \nC483_=_C978( C483 C978 ) C483_=_C995( C483 C995 ) C483_=_C1010( C483 C1010 ) C483_=_C1023( C483 C1023 ) C483_=_C1034( C483 C1034 ) C483_=_C1043( C483 C1043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31( C485 C531 ) C485_=_C532( C485 C532 ) \nC485_=_C541( C485 C541 ) C485_=_C566( C485 C566 ) C485_=_C575( C485 C575 ) C485_=_C577( C485 C577 ) C485_=_C586( C485 C586 ) C485_=_C608( C485 C608 ) \nC485_=_C617( C485 C617 ) C485_=_C620( C485 C620 ) C485_=_C629( C485 C629 ) C485_=_C648( C485 C648 ) C485_=_C657( C485 C657 ) C485_=_C661( C485 C661 ) \nC485_=_C670( C485 C670 ) C485_=_C686( C485 C686 ) C485_=_C695( C485 C695 ) C485_=_C700( C485 C700 ) C485_=_C709( C485 C709 ) C485_=_C722( C485 C722 ) \nC485_=_C731( C485 C731 ) C485_=_C737( C485 C737 ) C485_=_C746( C485 C746 ) C485_=_C756( C485 C756 ) C485_=_C765( C485 C765 ) C485_=_C772( C485 C772 ) \nC485_=_C781( C485 C781 ) C485_=_C788( C485 C788 ) C485_=_C797( C485 C797 ) C485_=_C805( C485 C805 ) C485_=_C814( C485 C814 ) C485_=_C818( C485 C818 ) \nC485_=_C827( C485 C827 ) C485_=_C836( C485 C836 ) C485_=_C845( C485 C845 ) C485_=_C846( C485 C846 ) C485_=_C855( C485 C855 ) C485_=_C865( C485 C865 ) \nC485_=_C881( C485 C881 ) C485_=_C892( C485 C892 ) C485_=_C905( C485 C905 ) C485_=_C917( C485 C917 ) C485_=_C927( C485 C927 ) C485_=_C947( C485 C947 ) \nC485_=_C961( C485 C961 ) C485_=_C980( C485 C980 ) C485_=_C997( C485 C997 ) C485_=_C1012( C485 C1012 ) C485_=_C1025( C485 C1025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25( C488 C525 ) C488_=_C534( C488 C534 ) C488_=_C535( C488 C535 ) C488_=_C544( C488 C544 ) \nC488_=_C578( C488 C578 ) C488_=_C580( C488 C580 ) C488_=_C589( C488 C589 ) C488_=_C611( C488 C611 ) C488_=_C620( C488 C620 ) C488_=_C623( C488 C623 ) \nC488_=_C632( C488 C632 ) C488_=_C651( C488 C651 ) C488_=_C660( C488 C660 ) C488_=_C664( C488 C664 ) C488_=_C673( C488 C673 ) C488_=_C698( C488 C698 ) \nC488_=_C703( C488 C703 ) C488_=_C712( C488 C712 ) C488_=_C734( C488 C734 ) C488_=_C740( C488 C740 ) C488_=_C749( C488 C749 ) C488_=_C768( C488 C768 ) \nC488_=_C775( C488 C775 ) C488_=_C800( C488 C800 ) C488_=_C808( C488 C808 ) C488_=_C830( C488 C830 ) C488_=_C839( C488 C839 ) C488_=_C849( C488 C849 ) \nC488_=_C858( C488 C858 ) C488_=_C868( C488 C868 ) C488_=_C875( C488 C875 ) C488_=_C884( C488 C884 ) C488_=_C895( C488 C895 ) C488_=_C908( C488 C908 ) \nC488_=_C920( C488 C920 ) C488_=_C930( C488 C930 ) C488_=_C943( C488 C943 ) C488_=_C950( C488 C950 ) C488_=_C964( C488 C964 ) C488_=_C968( C488 C968 ) \nC488_=_C983( C488 C983 ) C488_=_C984( C488 C984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26( C489 C526 ) C489_=_C535( C489 C535 ) \nC489_=_C536( C489 C536 ) C489_=_C545( C489 C545 ) C489_=_C570( C489 C570 ) C489_=_C581( C489 C581 ) C489_=_C590( C489 C590 ) C489_=_C612( C489 C612 ) \nC489_=_C624( C489 C624 ) C489_=_C633( C489 C633 ) C489_=_C652( C489 C652 ) C489_=_C661( C489 C661 ) C489_=_C665( C489 C665 ) C489_=_C674( C489 C674 ) \nC489_=_C690( C489 C690 ) C489_=_C704( C489 C704 ) C489_=_C713( C489 C713 ) C489_=_C726( C489 C726 ) C489_=_C735( C489 C735 ) C489_=_C741( C489 C741 ) \nC489_=_C760( C489 C760 ) C489_=_C769( C489 C769 ) C489_=_C776( C489 C776 ) C489_=_C792( C489 C792 ) C489_=_C809( C489 C809 ) C489_=_C822( C489 C822 ) \nC489_=_C840( C489 C840 ) C489_=_C850( C489 C850 ) C489_=_C869( C489 C869 ) C489_=_C876( C489 C876 ) C489_=_C896( C489 C896 ) C489_=_C909( C489 C909 ) \nC489_=_C921( C489 C921 ) C489_=_C931( C489 C931 ) C489_=_C951( C489 C951 ) C489_=_C965( C489 C965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27( C490 C527 ) \nC490_=_C536( C490 C536 ) C490_=_C537( C490 C537 ) C490_=_C546( C490 C546 ) C490_=_C571( C490 C571 ) C490_=_C580( C490 C580 ) C490_=_C582( C490 C582 ) \nC490_=_C591( C490 C591 ) C490_=_C613( C490 C613 ) C490_=_C622( C490 C622 ) C490_=_C625( C490 C625 ) C490_=_C634( C490 C634 ) C490_=_C653( C490 C653 ) \nC490_=_C662( C490 C662 ) C490_=_C666( C490 C666 ) C490_=_C675( C490 C675 ) C490_=_C691( C490 C691 ) C490_=_C700( C490 C700 ) C490_=_C705( C490 C705 ) \nC490_=_C727( C490 C727 ) C490_=_C736( C490 C736 ) C490_=_C742( C490 C742 ) C490_=_C761( C490 C761 ) C490_=_C770( C490 C770 ) C490_=_C777( C490 C777 ) \nC490_=_C793( C490 C793 ) C490_=_C802( C490 C802 ) C490_=_C810( C490 C810 ) C490_=_C823( C490 C823 ) C490_=_C832( C490 C832 ) C490_=_C841( C490 C841 ) \nC490_=_C851( C490 C851 ) C490_=_C860( C490 C860 ) C490_=_C870( C490 C870 ) C490_=_C877( C490 C877 ) C490_=_C886( C490 C886 ) C490_=_C897( C490 C897 ) \nC490_=_C901( C490 C901 ) C490_=_C910( C490 C910 ) C490_=_C922( C490 C922 ) C490_=_C932( C490 C932 ) C490_=_C945( C490 C945 ) C490_=_C952( C490 C952 ) \nC490_=_C970( C490 C970 ) C490_=_C986( C490 C986 ) C490_=_C1000( C490 C1000 ) C491_=_C492( C491 C492 ) C491_=_C493( C491 C493 ) C491_=_C494( C491 C494 ) \nC491_=_C495( C491 C495 ) C491_=_C496( C491 C496 ) C491_=_C497( C491 C497 ) C491_=_C498( C491 C498 ) C491_=_C499( C491 C499 ) C491_=_C500( C491 C500 ) \nC491_=_C501( C491 C501 ) C491_=_C502( C491 C502 ) C491_=_C503( C491 C503 ) C491_=_C528( C491 C528 ) C491_=_C537( C491 C537 ) C491_=_C538( C491 C538 ) \nC491_=_C547( C491 C547 ) C491_=_C581( C491 C581 ) C491_=_C583( C491 C583 ) C491_=_C592( C491 C592 ) C491_=_C623( C491 C623 ) C491_=_C626( C491 C626 ) \nC491_=_C635( C491 C635 ) C491_=_C654( C491 C654 ) C491_=_C663( C491 C663 ) C491_=_C667( C491 C667 ) C491_=_C701( C491 C701 ) C491_=_C706( C491 C706 ) \nC491_=_C728( C491 C728 ) C491_=_C737( C491 C737 ) C491_=_C743( C491 C743 ) C491_=_C762( C491 C762 ) C491_=_C771( C491 C771 ) C491_=_C778( C491 C778 ) \nC491_=_C803( C491 C803 ) C491_=_C811( C491 C811 ) C491_=_C833( C491 C833 ) C491_=_C842( C491 C842 ) C491_=_C861( C491 C861 ) C491_=_C871( C491 C871 ) \nC491_=_C887( C491 C887 ) C491_=_C898( C491 C898 ) C491_=_C902( C491 C902 ) C491_=_C911( C491 C911 ) C491_=_C923( C491 C923 ) C491_=_C924( C491 C924 ) \nC491_=_C933( C491 C933 ) C491_=_C953( C491 C953 ) C491_=_C971( C491 C971 ) C491_=_C987( C491 C987 ) C491_=_C1001( C491 C1001 ) C492_=_C493( C492 C493 ) \nC492_=_C494( C492 C494 ) C492_=_C495( C492 C495 ) C492_=_C496( C492 C496 ) C492_=_C497( C492 C497 ) C492_=_C498( C492 C498 ) C492_=_C499( C492 C499 ) \nC492_=_C500( C492 C500 ) C492_=_C501( C492 C501 ) C492_=_C502( C492 C502 ) C492_=_C503( C492 C503 ) C492_=_C529( C492 C529 ) C492_=_C538( C492 C538 ) \nC492_=_C539( C492 C539 ) C492_=_C548( C492 C548 ) C492_=_C582( C492 C582 ) C492_=_C584( C492 C584 ) C492_=_C593( C492 C593 ) C492_=_C624( C492 C624 ) \nC492_=_C627( C492 C627 ) C492_=_C655( C492 C655 ) C492_=_C664( C492 C664 ) C492_=_C668( C492 C668 ) C492_=_C702( C492 C702 ) C492_=_C707( C492 C707 ) \nC492_=_C738( C492 C738 ) C492_=_C744( C492 C744 ) C492_=_C763( C492 C763 ) C492_=_C772( C492 C772 ) C492_=_C779( C492 C779 ) C492_=_C795( C492 C795 ) \nC492_=_C804( C492 C804 ) C492_=_C812( C492 C812 ) C492_=_C834( C492 C834 ) C492_=_C843( C492 C843 ) C492_=_C862( C492 C862 ) C492_=_C872( C492 C872 ) \nC492_=_C888( C492 C888 ) C492_=_C899( C492 C899 ) C492_=_C903( C492 C903 ) C492_=_C912( C492 C912 ) C492_=_C925( C492 C925 ) C492_=_C934( C492 C934 ) \nC492_=_C954( C492 C954 ) C492_=_C972( C492 C972 ) C492_=_C988( C492 C988 ) C492_=_C1002( C492 C1002 ) C492_=_C1014( C492 C1014 ) C493_=_C494( C493 C494 ) \nC493_=_C495( C493 C495 ) C493_=_C496( C493 C496 ) C493_=_C497( C493 C497 ) C493_=_C498( C493 C498 ) C493_=_C499( C493 C499 ) C493_=_C500( C493 C500 ) \nC493_=_C501( C493 C501 ) C493_=_C502( C493 C502 ) C493_=_C503( C493 C503 ) C493_=_C530( C493 C530 ) C493_=_C539( C493 C539 ) C493_=_C540( C493 C540 ) \nC493_=_C549( C493 C549 ) C493_=_C574( C493 C574 ) C493_=_C583( C493 C583</w:t>
      </w:r>
    </w:p>
    <w:p>
      <w:pPr>
        <w:pStyle w:val="PreformattedText"/>
        <w:bidi w:val="0"/>
        <w:spacing w:before="0" w:after="0"/>
        <w:jc w:val="left"/>
        <w:rPr/>
      </w:pPr>
      <w:r>
        <w:rPr/>
        <w:t xml:space="preserve"> </w:t>
      </w:r>
      <w:r>
        <w:rPr/>
        <w:t>) C493_=_C585( C493 C585 ) C493_=_C625( C493 C625 ) C493_=_C628( C493 C628 ) \nC493_=_C656( C493 C656 ) C493_=_C665( C493 C665 ) C493_=_C669( C493 C669 ) C493_=_C703( C493 C703 ) C493_=_C708( C493 C708 ) C493_=_C739( C493 C739 ) \nC493_=_C745( C493 C745 ) C493_=_C773( C493 C773 ) C493_=_C780( C493 C780 ) C493_=_C796( C493 C796 ) C493_=_C805( C493 C805 ) C493_=_C813( C493 C813 ) \nC493_=_C826( C493 C826 ) C493_=_C835( C493 C835 ) C493_=_C844( C493 C844 ) C493_=_C863( C493 C863 ) C493_=_C873( C493 C873 ) C493_=_C889( C493 C889 ) \nC493_=_C904( C493 C904 ) C493_=_C913( C493 C913 ) C493_=_C926( C493 C926 ) C493_=_C935( C493 C935 ) C493_=_C946( C493 C946 ) C493_=_C955( C493 C955 ) \nC493_=_C973( C493 C973 ) C493_=_C989( C493 C989 ) C493_=_C1003( C493 C1003 ) C493_=_C1015( C493 C1015 ) C494_=_C495( C494 C495 ) C494_=_C496( C494 C496 ) \nC494_=_C497( C494 C497 ) C494_=_C498( C494 C498 ) C494_=_C499( C494 C499 ) C494_=_C500( C494 C500 ) C494_=_C501( C494 C501 ) C494_=_C502( C494 C502 ) \nC494_=_C503( C494 C503 ) C494_=_C531( C494 C531 ) C494_=_C540( C494 C540 ) C494_=_C541( C494 C541 ) C494_=_C575( C494 C575 ) C494_=_C584( C494 C584 ) \nC494_=_C586( C494 C586 ) C494_=_C617( C494 C617 ) C494_=_C626( C494 C626 ) C494_=_C629( C494 C629 ) C494_=_C657( C494 C657 ) C494_=_C666( C494 C666 ) \nC494_=_C670( C494 C670 ) C494_=_C695( C494 C695 ) C494_=_C704( C494 C704 ) C494_=_C709( C494 C709 ) C494_=_C731( C494 C731 ) C494_=_C740( C494 C740 ) \nC494_=_C746( C494 C746 ) C494_=_C765( C494 C765 ) C494_=_C774( C494 C774 ) C494_=_C781( C494 C781 ) C494_=_C797( C494 C797 ) C494_=_C806( C494 C806 ) \nC494_=_C814( C494 C814 ) C494_=_C827( C494 C827 ) C494_=_C836( C494 C836 ) C494_=_C845( C494 C845 ) C494_=_C855( C494 C855 ) C494_=_C864( C494 C864 ) \nC494_=_C881( C494 C881 ) C494_=_C890( C494 C890 ) C494_=_C905( C494 C905 ) C494_=_C927( C494 C927 ) C494_=_C936( C494 C936 ) C494_=_C947( C494 C947 ) \nC494_=_C956( C494 C956 ) C494_=_C974( C494 C974 ) C494_=_C990( C494 C990 ) C494_=_C1004( C494 C1004 ) C494_=_C1016( C494 C1016 ) C494_=_C1026( C494 C1026 ) \nC495_=_C496( C495 C496 ) C495_=_C497( C495 C497 ) C495_=_C498( C495 C498 ) C495_=_C499( C495 C499 ) C495_=_C500( C495 C500 ) C495_=_C501( C495 C501 ) \nC495_=_C502( C495 C502 ) C495_=_C503( C495 C503 ) C495_=_C532( C495 C532 ) C495_=_C541( C495 C541 ) C495_=_C542( C495 C542 ) C495_=_C585( C495 C585 ) \nC495_=_C587( C495 C587 ) C495_=_C618( C495 C618 ) C495_=_C627( C495 C627 ) C495_=_C630( C495 C630 ) C495_=_C658( C495 C658 ) C495_=_C667( C495 C667 ) \nC495_=_C671( C495 C671 ) C495_=_C705( C495 C705 ) C495_=_C710( C495 C710 ) C495_=_C741( C495 C741 ) C495_=_C747( C495 C747 ) C495_=_C775( C495 C775 ) \nC495_=_C782( C495 C782 ) C495_=_C807( C495 C807 ) C495_=_C815( C495 C815 ) C495_=_C837( C495 C837 ) C495_=_C856( C495 C856 ) C495_=_C865( C495 C865 ) \nC495_=_C882( C495 C882 ) C495_=_C891( C495 C891 ) C495_=_C906( C495 C906 ) C495_=_C915( C495 C915 ) C495_=_C928( C495 C928 ) C495_=_C937( C495 C937 ) \nC495_=_C948( C495 C948 ) C495_=_C957( C495 C957 ) C495_=_C975( C495 C975 ) C495_=_C991( C495 C991 ) C495_=_C1005( C495 C1005 ) C495_=_C1017( C495 C1017 ) \nC495_=_C1027( C495 C1027 ) C496_=_C497( C496 C497 ) C496_=_C498( C496 C498 ) C496_=_C499( C496 C499 ) C496_=_C500( C496 C500 ) C496_=_C501( C496 C501 ) \nC496_=_C502( C496 C502 ) C496_=_C503( C496 C503 ) C496_=_C533( C496 C533 ) C496_=_C542( C496 C542 ) C496_=_C543( C496 C543 ) C496_=_C577( C496 C577 ) \nC496_=_C586( C496 C586 ) C496_=_C588( C496 C588 ) C496_=_C628( C496 C628 ) C496_=_C631( C496 C631 ) C496_=_C659( C496 C659 ) C496_=_C668( C496 C668 ) \nC496_=_C672( C496 C672 ) C496_=_C697( C496 C697 ) C496_=_C706( C496 C706 ) C496_=_C711( C496 C711 ) C496_=_C742( C496 C742 ) C496_=_C748( C496 C748 ) \nC496_=_C776( C496 C776 ) C496_=_C783( C496 C783 ) C496_=_C808( C496 C808 ) C496_=_C838( C496 C838 ) C496_=_C866( C496 C866 ) C496_=_C883( C496 C883 ) \nC496_=_C892( C496 C892 ) C496_=_C907( C496 C907 ) C496_=_C916( C496 C916 ) C496_=_C929( C496 C929 ) C496_=_C938( C496 C938 ) C496_=_C949( C496 C949 ) \nC496_=_C958( C496 C958 ) C496_=_C976( C496 C976 ) C496_=_C992( C496 C992 ) C496_=_C1006( C496 C1006 ) C496_=_C1018( C496 C1018 ) C496_=_C1028( C496 C1028 ) \nC496_=_C1036( C496 C1036 ) C497_=_C498( C497 C498 ) C497_=_C499( C497 C499 ) C497_=_C500( C497 C500 ) C497_=_C501( C497 C501 ) C497_=_C502( C497 C502 ) \nC497_=_C503( C497 C503 ) C497_=_C534( C497 C534 ) C497_=_C543( C497 C543 ) C497_=_C544( C497 C544 ) C497_=_C578( C497 C578 ) C497_=_C587( C497 C587 ) \nC497_=_C589( C497 C589 ) C497_=_C620( C497 C620 ) C497_=_C629( C497 C629 ) C497_=_C632( C497 C632 ) C497_=_C660( C497 C660 ) C497_=_C669( C497 C669 ) \nC497_=_C673( C497 C673 ) C497_=_C698( C497 C698 ) C497_=_C707( C497 C707 ) C497_=_C712( C497 C712 ) C497_=_C734( C497 C734 ) C497_=_C743( C497 C743 ) \nC497_=_C749( C497 C749 ) C497_=_C768( C497 C768 ) C497_=_C777( C497 C777 ) C497_=_C800( C497 C800 ) C497_=_C809( C497 C809 ) C497_=_C830( C497 C830 ) \nC497_=_C839( C497 C839 ) C497_=_C858( C497 C858 ) C497_=_C867( C497 C867 ) C497_=_C884( C497 C884 ) C497_=_C893( C497 C893 ) C497_=_C908( C497 C908 ) \nC497_=_C917( C497 C917 ) C497_=_C930( C497 C930 ) C497_=_C939( C497 C939 ) C497_=_C950( C497 C950 ) C497_=_C959( C497 C959 ) C497_=_C968( C497 C968 ) \nC497_=_C977( C497 C977 ) C497_=_C984( C497 C984 ) C497_=_C993( C497 C993 ) C497_=_C1007( C497 C1007 ) C497_=_C1019( C497 C1019 ) C497_=_C1029( C497 C1029 ) \nC497_=_C1037( C497 C1037 ) C498_=_C499( C498 C499 ) C498_=_C500( C498 C500 ) C498_=_C501( C498 C501 ) C498_=_C502( C498 C502 ) C498_=_C503( C498 C503 ) \nC498_=_C535( C498 C535 ) C498_=_C544( C498 C544 ) C498_=_C545( C498 C545 ) C498_=_C588( C498 C588 ) C498_=_C590( C498 C590 ) C498_=_C630( C498 C630 ) \nC498_=_C633( C498 C633 ) C498_=_C661( C498 C661 ) C498_=_C670( C498 C670 ) C498_=_C674( C498 C674 ) C498_=_C708( C498 C708 ) C498_=_C713( C498 C713 ) \nC498_=_C735( C498 C735 ) C498_=_C744( C498 C744 ) C498_=_C769( C498 C769 ) C498_=_C778( C498 C778 ) C498_=_C810( C498 C810 ) C498_=_C840( C498 C840 ) \nC498_=_C868( C498 C868 ) C498_=_C894( C498 C894 ) C498_=_C909( C498 C909 ) C498_=_C918( C498 C918 ) C498_=_C931( C498 C931 ) C498_=_C951( C498 C951 ) \nC498_=_C960( C498 C960 ) C498_=_C978( C498 C978 ) C498_=_C994( C498 C994 ) C498_=_C1008( C498 C1008 ) C498_=_C1020( C498 C1020 ) C498_=_C1030( C498 C1030 ) \nC498_=_C1038( C498 C1038 ) C498_=_C1044( C498 C1044 ) C499_=_C500( C499 C500 ) C499_=_C501( C499 C501 ) C499_=_C502( C499 C502 ) C499_=_C503( C499 C503 ) \nC499_=_C536( C499 C536 ) C499_=_C545( C499 C545 ) C499_=_C546( C499 C546 ) C499_=_C580( C499 C580 ) C499_=_C589( C499 C589 ) C499_=_C591( C499 C591 ) \nC499_=_C622( C499 C622 ) C499_=_C631( C499 C631 ) C499_=_C634( C499 C634 ) C499_=_C662( C499 C662 ) C499_=_C671( C499 C671 ) C499_=_C675( C499 C675 ) \nC499_=_C700( C499 C700 ) C499_=_C709( C499 C709 ) C499_=_C736( C499 C736 ) C499_=_C745( C499 C745 ) C499_=_C770( C499 C770 ) C499_=_C779( C499 C779 ) \nC499_=_C802( C499 C802 ) C499_=_C811( C499 C811 ) C499_=_C832( C499 C832 ) C499_=_C841( C499 C841 ) C499_=_C860( C499 C860 ) C499_=_C869( C499 C869 ) \nC499_=_C886( C499 C886 ) C499_=_C895( C499 C895 ) C499_=_C910( C499 C910 ) C499_=_C919( C499 C919 ) C499_=_C932( C499 C932 ) C499_=_C941( C499 C941 ) \nC499_=_C952( C499 C952 ) C499_=_C961( C499 C961 ) C499_=_C970( C499 C970 ) C499_=_C979( C499 C979 ) C499_=_C986( C499 C986 ) C499_=_C995( C499 C995 ) \nC499_=_C1000( C499 C1000 ) C499_=_C1009( C499 C1009 ) C499_=_C1021( C499 C1021 ) C499_=_C1031( C499 C1031 ) C499_=_C1039( C499 C1039 ) C499_=_C1045( C499 C1045 ) \nC500_=_C501( C500 C501 ) C500_=_C502( C500 C502 ) C500_=_C503( C500 C503 ) C500_=_C537( C500 C537 ) C500_=_C546( C500 C546 ) C500_=_C547( C500 C547 ) \nC500_=_C581( C500 C581 ) C500_=_C590( C500 C590 ) C500_=_C592( C500 C592 ) C500_=_C623( C500 C623 ) C500_=_C632( C500 C632 ) C500_=_C635( C500 C635 ) \nC500_=_C663( C500 C663 ) C500_=_C672( C500 C672 ) C500_=_C701( C500 C701 ) C500_=_C710( C500 C710 ) C500_=_C737( C500 C737 ) C500_=_C746( C500 C746 ) \nC500_=_C771( C500 C771 ) C500_=_C780( C500 C780 ) C500_=_C803( C500 C803 ) C500_=_C812( C500 C812 ) C500_=_C833( C500 C833 ) C500_=_C842( C500 C842 ) \nC500_=_C861( C500 C861 ) C500_=_C870( C500 C870 ) C500_=_C887( C500 C887 ) C500_=_C896( C500 C896 ) C500_=_C911( C500 C911 ) C500_=_C920( C500 C920 ) \nC500_=_C933( C500 C933 ) C500_=_C942( C500 C942 ) C500_=_C953( C500 C953 ) C500_=_C962( C500 C962 ) C500_=_C971( C500 C971 ) C500_=_C980( C500 C980 ) \nC500_=_C987( C500 C987 ) C500_=_C996( C500 C996 ) C500_=_C1001( C500 C1001 ) C500_=_C1010( C500 C1010 ) C500_=_C1022( C500 C1022 ) C500_=_C1032( C500 C1032 ) \nC500_=_C1040( C500 C1040 ) C500_=_C1046( C500 C1046 ) C500_=_C1050( C500 C1050 ) C501_=_C502( C501 C502 ) C501_=_C503( C501 C503 ) C501_=_C538( C501 C538 ) \nC501_=_C547( C501 C547 ) C501_=_C548( C501 C548 ) C501_=_C582( C501 C582 ) C501_=_C591( C501 C591 ) C501_=_C593( C501 C593 ) C501_=_C624( C501 C624 ) \nC501_=_C633( C501 C633 ) C501_=_C664( C501 C664 ) C501_=_C673( C501 C673 ) C501_=_C702( C501 C702 ) C501_=_C711( C501 C711 ) C501_=_C738( C501 C738 ) \nC501_=_C747( C501 C747 ) C501_=_C772( C501 C772 ) C501_=_C781( C501 C781 ) C501_=_C804( C501 C804 ) C501_=_C813( C501 C813 ) C501_=_C834( C501 C834 ) \nC501_=_C843( C501 C843 ) C501_=_C862( C501 C862 ) C501_=_C871( C501 C871 ) C501_=_C888( C501 C888 ) C501_=_C897( C501 C897 ) C501_=_C912( C501 C912 ) \nC501_=_C921( C501 C921 ) C501_=_C934( C501 C934 ) C501_=_C943( C501 C943 ) C501_=_C954( C501 C954 ) C501_=_C963( C501 C963 ) C501_=_C972( C501 C972 ) \nC501_=_C981( C501 C981 ) C501_=_C988( C501 C988 ) C501_=_C997( C501 C997 ) C501_=_C1002( C501 C1002 ) C501_=_C1011( C501 C1011 ) C501_=_C1014( C501 C1014 ) \nC501_=_C1023( C501 C1023 ) C501_=_C1033( C501 C1033 ) C501_=_C1041( C501 C1041 ) C501_=_C1047( C501 C1047 ) C501_=_C1051( C501 C1051 ) C502_=_C503( C502 C503 ) \nC502_=_C539(</w:t>
      </w:r>
    </w:p>
    <w:p>
      <w:pPr>
        <w:pStyle w:val="PreformattedText"/>
        <w:bidi w:val="0"/>
        <w:spacing w:before="0" w:after="0"/>
        <w:jc w:val="left"/>
        <w:rPr/>
      </w:pPr>
      <w:r>
        <w:rPr/>
        <w:t xml:space="preserve"> </w:t>
      </w:r>
      <w:r>
        <w:rPr/>
        <w:t>C502 C539 ) C502_=_C548( C502 C548 ) C502_=_C549( C502 C549 ) C502_=_C583( C502 C583 ) C502_=_C592( C502 C592 ) C502_=_C625( C502 C625 ) \nC502_=_C634( C502 C634 ) C502_=_C665( C502 C665 ) C502_=_C674( C502 C674 ) C502_=_C703( C502 C703 ) C502_=_C712( C502 C712 ) C502_=_C739( C502 C739 ) \nC502_=_C748( C502 C748 ) C502_=_C773( C502 C773 ) C502_=_C782( C502 C782 ) C502_=_C805( C502 C805 ) C502_=_C814( C502 C814 ) C502_=_C835( C502 C835 ) \nC502_=_C844( C502 C844 ) C502_=_C863( C502 C863 ) C502_=_C872( C502 C872 ) C502_=_C889( C502 C889 ) C502_=_C898( C502 C898 ) C502_=_C913( C502 C913 ) \nC502_=_C922( C502 C922 ) C502_=_C935( C502 C935 ) C502_=_C955( C502 C955 ) C502_=_C964( C502 C964 ) C502_=_C973( C502 C973 ) C502_=_C982( C502 C982 ) \nC502_=_C989( C502 C989 ) C502_=_C998( C502 C998 ) C502_=_C1003( C502 C1003 ) C502_=_C1012( C502 C1012 ) C502_=_C1015( C502 C1015 ) C502_=_C1024( C502 C1024 ) \nC502_=_C1034( C502 C1034 ) C502_=_C1048( C502 C1048 ) C502_=_C1052( C502 C1052 ) C502_=_C1054( C502 C1054 ) C503_=_C540( C503 C540 ) C503_=_C549( C503 C549 ) \nC503_=_C584( C503 C584 ) C503_=_C593( C503 C593 ) C503_=_C626( C503 C626 ) C503_=_C635( C503 C635 ) C503_=_C666( C503 C666 ) C503_=_C675( C503 C675 ) \nC503_=_C704( C503 C704 ) C503_=_C713( C503 C713 ) C503_=_C740( C503 C740 ) C503_=_C749( C503 C749 ) C503_=_C774( C503 C774 ) C503_=_C783( C503 C783 ) \nC503_=_C806( C503 C806 ) C503_=_C815( C503 C815 ) C503_=_C836( C503 C836 ) C503_=_C845( C503 C845 ) C503_=_C864( C503 C864 ) C503_=_C873( C503 C873 ) \nC503_=_C890( C503 C890 ) C503_=_C899( C503 C899 ) C503_=_C923( C503 C923 ) C503_=_C936( C503 C936 ) C503_=_C945( C503 C945 ) C503_=_C956( C503 C956 ) \nC503_=_C965( C503 C965 ) C503_=_C974( C503 C974 ) C503_=_C983( C503 C983 ) C503_=_C990( C503 C990 ) C503_=_C999( C503 C999 ) C503_=_C1004( C503 C1004 ) \nC503_=_C1013( C503 C1013 ) C503_=_C1016( C503 C1016 ) C503_=_C1025( C503 C1025 ) C503_=_C1026( C503 C1026 ) C503_=_C1035( C503 C1035 ) C503_=_C1043( C503 C1043 ) \nC503_=_C1049( C503 C1049 ) C503_=_C1053( C503 C1053 ) C503_=_C1055( C503 C1055 ) C504_=_C505( C504 C505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4_=_C523( C504 C523 ) C504_=_C524( C504 C524 ) C504_=_C525( C504 C525 ) C504_=_C526( C504 C526 ) C504_=_C527( C504 C527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2( C504 C542 ) C504_=_C543( C504 C543 ) C504_=_C544( C504 C544 ) C504_=_C545( C504 C545 ) \nC504_=_C546( C504 C546 ) C504_=_C547( C504 C547 ) C504_=_C548( C504 C548 ) C504_=_C549( C504 C549 ) C504_=_C550( C504 C550 ) C504_=_C551( C504 C551 ) \nC504_=_C556( C504 C556 ) C504_=_C557( C504 C557 ) C504_=_C559( C504 C559 ) C504_=_C560( C504 C560 ) C504_=_C561( C504 C561 ) C504_=_C563( C504 C563 ) \nC504_=_C564( C504 C564 ) C504_=_C566( C504 C566 ) C504_=_C567( C504 C567 ) C504_=_C568( C504 C568 ) C504_=_C570( C504 C570 ) C504_=_C571( C504 C571 ) \nC504_=_C574( C504 C574 ) C504_=_C575( C504 C575 ) C504_=_C577( C504 C577 ) C504_=_C578( C504 C578 ) C504_=_C580( C504 C580 ) C504_=_C581( C504 C581 ) \nC504_=_C582( C504 C582 ) C504_=_C583( C504 C583 ) C504_=_C584( C504 C584 ) C504_=_C585( C504 C585 ) C504_=_C586( C504 C586 ) C504_=_C587( C504 C587 ) \nC504_=_C588( C504 C588 ) C504_=_C589( C504 C589 ) C504_=_C590( C504 C590 ) C504_=_C591( C504 C591 ) C504_=_C592( C504 C592 ) C504_=_C593( C504 C593 ) \nC504_=_C602( C504 C602 ) C504_=_C643( C504 C643 ) C504_=_C682( C504 C682 ) C504_=_C719( C504 C719 ) C504_=_C754( C504 C754 ) C504_=_C787( C504 C787 ) \nC504_=_C818( C504 C818 ) C504_=_C847( C504 C847 ) C504_=_C874( C504 C874 ) C504_=_C901( C504 C901 ) C504_=_C902( C504 C902 ) C504_=_C903( C504 C903 ) \nC504_=_C904( C504 C904 ) C504_=_C905( C504 C905 ) C504_=_C906( C504 C906 ) C504_=_C907( C504 C907 ) C504_=_C908( C504 C908 ) C504_=_C909( C504 C909 ) \nC504_=_C910( C504 C910 ) C504_=_C911( C504 C911 ) C504_=_C912( C504 C912 ) C504_=_C913( C504 C913 ) C504_=_C915( C504 C915 ) C504_=_C916( C504 C916 ) \nC504_=_C917( C504 C917 ) C504_=_C918( C504 C918 ) C504_=_C919( C504 C919 ) C504_=_C920( C504 C920 ) C504_=_C921( C504 C921 ) C504_=_C922( C504 C922 ) \nC504_=_C923( C504 C923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3( C505 C523 ) C505_=_C524( C505 C524 ) \nC505_=_C525( C505 C525 ) C505_=_C526( C505 C526 ) C505_=_C527( C505 C527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2( C505 C542 ) \nC505_=_C543( C505 C543 ) C505_=_C544( C505 C544 ) C505_=_C545( C505 C545 ) C505_=_C546( C505 C546 ) C505_=_C547( C505 C547 ) C505_=_C548( C505 C548 ) \nC505_=_C549( C505 C549 ) C505_=_C550( C505 C550 ) C505_=_C560( C505 C560 ) C505_=_C594( C505 C594 ) C505_=_C598( C505 C598 ) C505_=_C599( C505 C599 ) \nC505_=_C602( C505 C602 ) C505_=_C603( C505 C603 ) C505_=_C604( C505 C604 ) C505_=_C605( C505 C605 ) C505_=_C606( C505 C606 ) C505_=_C608( C505 C608 ) \nC505_=_C610( C505 C610 ) C505_=_C611( C505 C611 ) C505_=_C612( C505 C612 ) C505_=_C613( C505 C613 ) C505_=_C617( C505 C617 ) C505_=_C618( C505 C618 ) \nC505_=_C620( C505 C620 ) C505_=_C622( C505 C622 ) C505_=_C623( C505 C623 ) C505_=_C624( C505 C624 ) C505_=_C625( C505 C625 ) C505_=_C626( C505 C626 ) \nC505_=_C627( C505 C627 ) C505_=_C628( C505 C628 ) C505_=_C629( C505 C629 ) C505_=_C630( C505 C630 ) C505_=_C631( C505 C631 ) C505_=_C632( C505 C632 ) \nC505_=_C633( C505 C633 ) C505_=_C634( C505 C634 ) C505_=_C635( C505 C635 ) C505_=_C644( C505 C644 ) C505_=_C683( C505 C683 ) C505_=_C720( C505 C720 ) \nC505_=_C755( C505 C755 ) C505_=_C788( C505 C788 ) C505_=_C819( C505 C819 ) C505_=_C848( C505 C848 ) C505_=_C875( C505 C875 ) C505_=_C924( C505 C924 ) \nC505_=_C925( C505 C925 ) C505_=_C926( C505 C926 ) C505_=_C927( C505 C927 ) C505_=_C928( C505 C928 ) C505_=_C929( C505 C929 ) C505_=_C930( C505 C930 ) \nC505_=_C931( C505 C931 ) C505_=_C932( C505 C932 ) C505_=_C933( C505 C933 ) C505_=_C934( C505 C934 ) C505_=_C935( C505 C935 ) C505_=_C936( C505 C936 ) \nC505_=_C937( C505 C937 ) C505_=_C938( C505 C938 ) C505_=_C939( C505 C939 ) C505_=_C941( C505 C941 ) C505_=_C942( C505 C942 ) C505_=_C943( C505 C943 ) \nC505_=_C945( C505 C945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3( C507 C523 ) C507_=_C524( C507 C524 ) C507_=_C525( C507 C525 ) \nC507_=_C526( C507 C526 ) C507_=_C527( C507 C527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2( C507 C542 ) C507_=_C543( C507 C543 ) \nC507_=_C544( C507 C544 ) C507_=_C545( C507 C545 ) C507_=_C546( C507 C546 ) C507_=_C547( C507 C547 ) C507_=_C548( C507 C548 ) C507_=_C549( C507 C549 ) \nC507_=_C551( C507 C551 ) C507_=_C605( C507 C605 ) C507_=_C636( C507 C636 ) C507_=_C646( C507 C646 ) C507_=_C676( C507 C676 ) C507_=_C677( C507 C677 ) \nC507_=_C682( C507 C682 ) C507_=_C683( C507 C683 ) C507_=_C684( C507 C684 ) C507_=_C686( C507 C686 ) C507_=_C690( C507 C690 ) C507_=_C691( C507 C691 ) \nC507_=_C695( C507 C695 ) C507_=_C697( C507 C697 ) C507_=_C698( C507 C698 ) C507_=_C700( C507 C700 ) C507_=_C701( C507 C701 ) C507_=_C702( C507 C702 ) \nC507_=_C703( C507 C703 ) C507_=_C704( C507 C704 ) C507_=_C705( C507 C705 ) C507_=_C706( C507 C706 ) C507_=_C707( C507 C707 ) C507_=_C708( C507 C708 ) \nC507_=_C709( C507 C709 ) C507_=_C710( C507 C710 ) C507_=_C711( C507 C711 ) C507_=_C712( C507 C712 ) C507_=_C713( C507 C713 ) C507_=_C722( C507 C722 ) \nC507_=_C850( C507 C850 ) C507_=_C877( C507 C877 ) C507_=_C902( C507 C902 ) C507_=_C925( C507 C925 ) C507_=_C946( C507 C946 ) C507_=_C968( C507 C968 ) \nC507_=_C970( C507 C970 ) C507_=_C971( C507 C971 ) C507_=_C972( C507 C972 ) C507_=_C973( C507 C973 ) C507_=_C974( C507 C974 ) C507_=_C975( C507 C975 ) \nC507_=_C976( C507 C976 ) C507_=_C977( C507 C977 ) C507_=_C978( C507 C978 ) C507_=_C979( C507 C979 ) C507_=_C980( C507 C980 ) C507_=_C981( C507 C981 ) \nC507_=_C982( C507 C982 ) C507_=_C983( C507 C983 ) C508_=_C509( C508 C509 ) C508_=_C510( C508 C510 ) C508_=_C511( C508 C511 ) C508_=_C512( C508 C512 ) \nC508_=_C513( C508 C513 ) C508_=_C514( C508 C514 ) C508_=_C515( C508 C515 ) C508_=_C516( C508 C516 ) C508_=_C517( C508 C517 ) C508_=_C518( C508 C518 )</w:t>
      </w:r>
    </w:p>
    <w:p>
      <w:pPr>
        <w:pStyle w:val="PreformattedText"/>
        <w:bidi w:val="0"/>
        <w:spacing w:before="0" w:after="0"/>
        <w:jc w:val="left"/>
        <w:rPr/>
      </w:pPr>
      <w:r>
        <w:rPr/>
        <w:t xml:space="preserve"> </w:t>
      </w:r>
      <w:r>
        <w:rPr/>
        <w:t>\nC508_=_C519( C508 C519 ) C508_=_C520( C508 C520 ) C508_=_C521( C508 C521 ) C508_=_C523( C508 C523 ) C508_=_C524( C508 C524 ) C508_=_C525( C508 C525 ) \nC508_=_C526( C508 C526 ) C508_=_C527( C508 C527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2( C508 C542 ) C508_=_C543( C508 C543 ) \nC508_=_C544( C508 C544 ) C508_=_C545( C508 C545 ) C508_=_C546( C508 C546 ) C508_=_C547( C508 C547 ) C508_=_C548( C508 C548 ) C508_=_C549( C508 C549 ) \nC508_=_C563( C508 C563 ) C508_=_C594( C508 C594 ) C508_=_C606( C508 C606 ) C508_=_C637( C508 C637 ) C508_=_C647( C508 C647 ) C508_=_C676( C508 C676 ) \nC508_=_C686( C508 C686 ) C508_=_C719( C508 C719 ) C508_=_C720( C508 C720 ) C508_=_C721( C508 C721 ) C508_=_C722( C508 C722 ) C508_=_C726( C508 C726 ) \nC508_=_C727( C508 C727 ) C508_=_C728( C508 C728 ) C508_=_C731( C508 C731 ) C508_=_C734( C508 C734 ) C508_=_C735( C508 C735 ) C508_=_C736( C508 C736 ) \nC508_=_C737( C508 C737 ) C508_=_C738( C508 C738 ) C508_=_C739( C508 C739 ) C508_=_C740( C508 C740 ) C508_=_C741( C508 C741 ) C508_=_C742( C508 C742 ) \nC508_=_C743( C508 C743 ) C508_=_C744( C508 C744 ) C508_=_C745( C508 C745 ) C508_=_C746( C508 C746 ) C508_=_C747( C508 C747 ) C508_=_C748( C508 C748 ) \nC508_=_C749( C508 C749 ) C508_=_C822( C508 C822 ) C508_=_C851( C508 C851 ) C508_=_C903( C508 C903 ) C508_=_C926( C508 C926 ) C508_=_C947( C508 C947 ) \nC508_=_C984( C508 C984 ) C508_=_C986( C508 C986 ) C508_=_C987( C508 C987 ) C508_=_C988( C508 C988 ) C508_=_C989( C508 C989 ) C508_=_C990( C508 C990 ) \nC508_=_C991( C508 C991 ) C508_=_C992( C508 C992 ) C508_=_C993( C508 C993 ) C508_=_C994( C508 C994 ) C508_=_C995( C508 C995 ) C508_=_C996( C508 C996 ) \nC508_=_C997( C508 C997 ) C508_=_C998( C508 C998 ) C508_=_C999( C508 C999 ) C509_=_C510( C509 C510 ) C509_=_C511( C509 C511 ) C509_=_C512( C509 C512 ) \nC509_=_C513( C509 C513 ) C509_=_C514( C509 C514 ) C509_=_C515( C509 C515 ) C509_=_C516( C509 C516 ) C509_=_C517( C509 C517 ) C509_=_C518( C509 C518 ) \nC509_=_C519( C509 C519 ) C509_=_C520( C509 C520 ) C509_=_C521( C509 C521 ) C509_=_C523( C509 C523 ) C509_=_C524( C509 C524 ) C509_=_C525( C509 C525 ) \nC509_=_C526( C509 C526 ) C509_=_C527( C509 C527 ) C509_=_C528( C509 C528 ) C509_=_C529( C509 C529 ) C509_=_C530( C509 C530 ) C509_=_C531( C509 C531 ) \nC509_=_C532( C509 C532 ) C509_=_C533( C509 C533 ) C509_=_C534( C509 C534 ) C509_=_C535( C509 C535 ) C509_=_C536( C509 C536 ) C509_=_C537( C509 C537 ) \nC509_=_C538( C509 C538 ) C509_=_C539( C509 C539 ) C509_=_C540( C509 C540 ) C509_=_C541( C509 C541 ) C509_=_C542( C509 C542 ) C509_=_C543( C509 C543 ) \nC509_=_C544( C509 C544 ) C509_=_C545( C509 C545 ) C509_=_C546( C509 C546 ) C509_=_C547( C509 C547 ) C509_=_C548( C509 C548 ) C509_=_C549( C509 C549 ) \nC509_=_C564( C509 C564 ) C509_=_C638( C509 C638 ) C509_=_C648( C509 C648 ) C509_=_C677( C509 C677 ) C509_=_C753( C509 C753 ) C509_=_C754( C509 C754 ) \nC509_=_C755( C509 C755 ) C509_=_C756( C509 C756 ) C509_=_C760( C509 C760 ) C509_=_C761( C509 C761 ) C509_=_C762( C509 C762 ) C509_=_C763( C509 C763 ) \nC509_=_C765( C509 C765 ) C509_=_C768( C509 C768 ) C509_=_C769( C509 C769 ) C509_=_C770( C509 C770 ) C509_=_C771( C509 C771 ) C509_=_C772( C509 C772 ) \nC509_=_C773( C509 C773 ) C509_=_C774( C509 C774 ) C509_=_C775( C509 C775 ) C509_=_C776( C509 C776 ) C509_=_C777( C509 C777 ) C509_=_C778( C509 C778 ) \nC509_=_C779( C509 C779 ) C509_=_C780( C509 C780 ) C509_=_C781( C509 C781 ) C509_=_C782( C509 C782 ) C509_=_C783( C509 C783 ) C509_=_C792( C509 C792 ) \nC509_=_C823( C509 C823 ) C509_=_C904( C509 C904 ) C509_=_C927( C509 C927 ) C509_=_C948( C509 C948 ) C509_=_C984( C509 C984 ) C509_=_C1000( C509 C1000 ) \nC509_=_C1001( C509 C1001 ) C509_=_C1002( C509 C1002 ) C509_=_C1003( C509 C1003 ) C509_=_C1004( C509 C1004 ) C509_=_C1005( C509 C1005 ) C509_=_C1006( C509 C1006 ) \nC509_=_C1007( C509 C1007 ) C509_=_C1008( C509 C1008 ) C509_=_C1009( C509 C1009 ) C509_=_C1010( C509 C1010 ) C509_=_C1011( C509 C1011 ) C509_=_C1012( C509 C1012 ) \nC509_=_C1013( C509 C1013 ) C510_=_C511( C510 C511 ) C510_=_C512( C510 C512 ) C510_=_C513( C510 C513 ) C510_=_C514( C510 C514 ) C510_=_C515( C510 C515 ) \nC510_=_C516( C510 C516 ) C510_=_C517( C510 C517 ) C510_=_C518( C510 C518 ) C510_=_C519( C510 C519 ) C510_=_C520( C510 C520 ) C510_=_C521( C510 C521 ) \nC510_=_C523( C510 C523 ) C510_=_C524( C510 C524 ) C510_=_C525( C510 C525 ) C510_=_C526( C510 C526 ) C510_=_C527( C510 C527 ) C510_=_C528( C510 C528 ) \nC510_=_C529( C510 C529 ) C510_=_C530( C510 C530 ) C510_=_C531( C510 C531 ) C510_=_C532( C510 C532 ) C510_=_C533( C510 C533 ) C510_=_C534( C510 C534 ) \nC510_=_C535( C510 C535 ) C510_=_C536( C510 C536 ) C510_=_C537( C510 C537 ) C510_=_C538( C510 C538 ) C510_=_C539( C510 C539 ) C510_=_C540( C510 C540 ) \nC510_=_C541( C510 C541 ) C510_=_C542( C510 C542 ) C510_=_C543( C510 C543 ) C510_=_C544( C510 C544 ) C510_=_C545( C510 C545 ) C510_=_C546( C510 C546 ) \nC510_=_C547( C510 C547 ) C510_=_C548( C510 C548 ) C510_=_C549( C510 C549 ) C510_=_C598( C510 C598 ) C510_=_C608( C510 C608 ) C510_=_C636( C510 C636 ) \nC510_=_C639( C510 C639 ) C510_=_C649( C510 C649 ) C510_=_C760( C510 C760 ) C510_=_C785( C510 C785 ) C510_=_C786( C510 C786 ) C510_=_C787( C510 C787 ) \nC510_=_C788( C510 C788 ) C510_=_C789( C510 C789 ) C510_=_C792( C510 C792 ) C510_=_C793( C510 C793 ) C510_=_C795( C510 C795 ) C510_=_C796( C510 C796 ) \nC510_=_C797( C510 C797 ) C510_=_C800( C510 C800 ) C510_=_C802( C510 C802 ) C510_=_C803( C510 C803 ) C510_=_C804( C510 C804 ) C510_=_C805( C510 C805 ) \nC510_=_C806( C510 C806 ) C510_=_C807( C510 C807 ) C510_=_C808( C510 C808 ) C510_=_C809( C510 C809 ) C510_=_C810( C510 C810 ) C510_=_C811( C510 C811 ) \nC510_=_C812( C510 C812 ) C510_=_C813( C510 C813 ) C510_=_C814( C510 C814 ) C510_=_C815( C510 C815 ) C510_=_C905( C510 C905 ) C510_=_C928( C510 C928 ) \nC510_=_C949( C510 C949 ) C510_=_C968( C510 C968 ) C510_=_C1000( C510 C1000 ) C510_=_C1014( C510 C1014 ) C510_=_C1015( C510 C1015 ) C510_=_C1016( C510 C1016 ) \nC510_=_C1017( C510 C1017 ) C510_=_C1018( C510 C1018 ) C510_=_C1019( C510 C1019 ) C510_=_C1020( C510 C1020 ) C510_=_C1021( C510 C1021 ) C510_=_C1022( C510 C1022 ) \nC510_=_C1023( C510 C1023 ) C510_=_C1024( C510 C1024 ) C510_=_C1025( C510 C1025 ) C511_=_C512( C511 C512 ) C511_=_C513( C511 C513 ) C511_=_C514( C511 C514 ) \nC511_=_C515( C511 C515 ) C511_=_C516( C511 C516 ) C511_=_C517( C511 C517 ) C511_=_C518( C511 C518 ) C511_=_C519( C511 C519 ) C511_=_C520( C511 C520 ) \nC511_=_C521( C511 C521 ) C511_=_C523( C511 C523 ) C511_=_C524( C511 C524 ) C511_=_C525( C511 C525 ) C511_=_C526( C511 C526 ) C511_=_C527( C511 C527 ) \nC511_=_C528( C511 C528 ) C511_=_C529( C511 C529 ) C511_=_C530( C511 C530 ) C511_=_C531( C511 C531 ) C511_=_C532( C511 C532 ) C511_=_C533( C511 C533 ) \nC511_=_C534( C511 C534 ) C511_=_C535( C511 C535 ) C511_=_C536( C511 C536 ) C511_=_C537( C511 C537 ) C511_=_C538( C511 C538 ) C511_=_C539( C511 C539 ) \nC511_=_C540( C511 C540 ) C511_=_C541( C511 C541 ) C511_=_C542( C511 C542 ) C511_=_C543( C511 C543 ) C511_=_C544( C511 C544 ) C511_=_C545( C511 C545 ) \nC511_=_C546( C511 C546 ) C511_=_C547( C511 C547 ) C511_=_C548( C511 C548 ) C511_=_C549( C511 C549 ) C511_=_C556( C511 C556 ) C511_=_C566( C511 C566 ) \nC511_=_C599( C511 C599 ) C511_=_C637( C511 C637 ) C511_=_C640( C511 C640 ) C511_=_C650( C511 C650 ) C511_=_C726( C511 C726 ) C511_=_C761( C511 C761 ) \nC511_=_C816( C511 C816 ) C511_=_C818( C511 C818 ) C511_=_C819( C511 C819 ) C511_=_C820( C511 C820 ) C511_=_C822( C511 C822 ) C511_=_C823( C511 C823 ) \nC511_=_C826( C511 C826 ) C511_=_C827( C511 C827 ) C511_=_C830( C511 C830 ) C511_=_C832( C511 C832 ) C511_=_C833( C511 C833 ) C511_=_C834( C511 C834 ) \nC511_=_C835( C511 C835 ) C511_=_C836( C511 C836 ) C511_=_C837( C511 C837 ) C511_=_C838( C511 C838 ) C511_=_C839( C511 C839 ) C511_=_C840( C511 C840 ) \nC511_=_C841( C511 C841 ) C511_=_C842( C511 C842 ) C511_=_C843( C511 C843 ) C511_=_C844( C511 C844 ) C511_=_C845( C511 C845 ) C511_=_C881( C511 C881 ) \nC511_=_C906( C511 C906 ) C511_=_C929( C511 C929 ) C511_=_C950( C511 C950 ) C511_=_C986( C511 C986 ) C511_=_C1001( C511 C1001 ) C511_=_C1014( C511 C1014 ) \nC511_=_C1026( C511 C1026 ) C511_=_C1027( C511 C1027 ) C511_=_C1028( C511 C1028 ) C511_=_C1029( C511 C1029 ) C511_=_C1030( C511 C1030 ) C511_=_C1031( C511 C1031 ) \nC511_=_C1032( C511 C1032 ) C511_=_C1033( C511 C1033 ) C511_=_C1034( C511 C1034 ) C511_=_C1035( C511 C1035 ) C512_=_C513( C512 C513 ) C512_=_C514( C512 C514 ) \nC512_=_C515( C512 C515 ) C512_=_C516( C512 C516 ) C512_=_C517( C512 C517 ) C512_=_C518( C512 C518 ) C512_=_C519( C512 C519 ) C512_=_C520( C512 C520 ) \nC512_=_C521( C512 C521 ) C512_=_C523( C512 C523 ) C512_=_C524( C512 C524 ) C512_=_C525( C512 C525 ) C512_=_C526( C512 C526 ) C512_=_C527( C512 C527 ) \nC512_=_C528( C512 C528 ) C512_=_C529( C512 C529 ) C512_=_C530( C512 C530 ) C512_=_C531( C512 C531 ) C512_=_C532( C512 C532 ) C512_=_C533( C512 C533 ) \nC512_=_C534( C512 C534 ) C512_=_C535( C512 C535 ) C512_=_C536( C512 C536 ) C512_=_C537( C512 C537 ) C512_=_C538( C512 C538 ) C512_=_C539( C512 C539 ) \nC512_=_C540( C512 C540 ) C512_=_C541( C512 C541 ) C512_=_C542( C512 C542 ) C512_=_C543( C512 C543 ) C512_=_C544( C512 C544 ) C512_=_C545( C512 C545 ) \nC512_=_C546( C512 C546 ) C512_=_C547( C512 C547 ) C512_=_C548( C512 C548 ) C512_=_C549( C512 C549 ) C512_=_C556( C512 C556 ) C512_=_C557( C512 C557 ) \nC512_=_C567( C512 C567 ) C512_=_C598( C512 C598 ) C512_=_C610( C512 C610 ) C512_=_C638( C512 C638 ) C512_=_C641( C512 C641 ) C512_=_C651( C512 C651 ) \nC512_=_C676( C512 C676 ) C512_=_C690( C512 C690 ) C512_=_C727( C512 C727 ) C512_=_C762( C512</w:t>
      </w:r>
    </w:p>
    <w:p>
      <w:pPr>
        <w:pStyle w:val="PreformattedText"/>
        <w:bidi w:val="0"/>
        <w:spacing w:before="0" w:after="0"/>
        <w:jc w:val="left"/>
        <w:rPr/>
      </w:pPr>
      <w:r>
        <w:rPr/>
        <w:t xml:space="preserve"> </w:t>
      </w:r>
      <w:r>
        <w:rPr/>
        <w:t>C762 ) C512_=_C785( C512 C785 ) C512_=_C795( C512 C795 ) \nC512_=_C816( C512 C816 ) C512_=_C826( C512 C826 ) C512_=_C846( C512 C846 ) C512_=_C847( C512 C847 ) C512_=_C848( C512 C848 ) C512_=_C849( C512 C849 ) \nC512_=_C850( C512 C850 ) C512_=_C851( C512 C851 ) C512_=_C855( C512 C855 ) C512_=_C856( C512 C856 ) C512_=_C858( C512 C858 ) C512_=_C860( C512 C860 ) \nC512_=_C861( C512 C861 ) C512_=_C862( C512 C862 ) C512_=_C863( C512 C863 ) C512_=_C864( C512 C864 ) C512_=_C865( C512 C865 ) C512_=_C866( C512 C866 ) \nC512_=_C867( C512 C867 ) C512_=_C868( C512 C868 ) C512_=_C869( C512 C869 ) C512_=_C870( C512 C870 ) C512_=_C871( C512 C871 ) C512_=_C872( C512 C872 ) \nC512_=_C873( C512 C873 ) C512_=_C882( C512 C882 ) C512_=_C907( C512 C907 ) C512_=_C930( C512 C930 ) C512_=_C951( C512 C951 ) C512_=_C970( C512 C970 ) \nC512_=_C987( C512 C987 ) C512_=_C1002( C512 C1002 ) C512_=_C1015( C512 C1015 ) C512_=_C1026( C512 C1026 ) C512_=_C1036( C512 C1036 ) C512_=_C1037( C512 C1037 ) \nC512_=_C1038( C512 C1038 ) C512_=_C1039( C512 C1039 ) C512_=_C1040( C512 C1040 ) C512_=_C1041( C512 C1041 ) C512_=_C1043( C512 C1043 ) C513_=_C514( C513 C514 ) \nC513_=_C515( C513 C515 ) C513_=_C516( C513 C516 ) C513_=_C517( C513 C517 ) C513_=_C518( C513 C518 ) C513_=_C519( C513 C519 ) C513_=_C520( C513 C520 ) \nC513_=_C521( C513 C521 ) C513_=_C523( C513 C523 ) C513_=_C524( C513 C524 ) C513_=_C525( C513 C525 ) C513_=_C526( C513 C526 ) C513_=_C527( C513 C527 ) \nC513_=_C528( C513 C528 ) C513_=_C529( C513 C529 ) C513_=_C530( C513 C530 ) C513_=_C531( C513 C531 ) C513_=_C532( C513 C532 ) C513_=_C533( C513 C533 ) \nC513_=_C534( C513 C534 ) C513_=_C535( C513 C535 ) C513_=_C536( C513 C536 ) C513_=_C537( C513 C537 ) C513_=_C538( C513 C538 ) C513_=_C539( C513 C539 ) \nC513_=_C540( C513 C540 ) C513_=_C541( C513 C541 ) C513_=_C542( C513 C542 ) C513_=_C543( C513 C543 ) C513_=_C544( C513 C544 ) C513_=_C545( C513 C545 ) \nC513_=_C546( C513 C546 ) C513_=_C547( C513 C547 ) C513_=_C548( C513 C548 ) C513_=_C549( C513 C549 ) C513_=_C557( C513 C557 ) C513_=_C568( C513 C568 ) \nC513_=_C599( C513 C599 ) C513_=_C611( C513 C611 ) C513_=_C639( C513 C639 ) C513_=_C642( C513 C642 ) C513_=_C652( C513 C652 ) C513_=_C677( C513 C677 ) \nC513_=_C691( C513 C691 ) C513_=_C728( C513 C728 ) C513_=_C753( C513 C753 ) C513_=_C763( C513 C763 ) C513_=_C786( C513 C786 ) C513_=_C796( C513 C796 ) \nC513_=_C827( C513 C827 ) C513_=_C846( C513 C846 ) C513_=_C856( C513 C856 ) C513_=_C874( C513 C874 ) C513_=_C875( C513 C875 ) C513_=_C876( C513 C876 ) \nC513_=_C877( C513 C877 ) C513_=_C881( C513 C881 ) C513_=_C882( C513 C882 ) C513_=_C883( C513 C883 ) C513_=_C884( C513 C884 ) C513_=_C886( C513 C886 ) \nC513_=_C887( C513 C887 ) C513_=_C888( C513 C888 ) C513_=_C889( C513 C889 ) C513_=_C890( C513 C890 ) C513_=_C891( C513 C891 ) C513_=_C892( C513 C892 ) \nC513_=_C893( C513 C893 ) C513_=_C894( C513 C894 ) C513_=_C895( C513 C895 ) C513_=_C896( C513 C896 ) C513_=_C897( C513 C897 ) C513_=_C898( C513 C898 ) \nC513_=_C899( C513 C899 ) C513_=_C908( C513 C908 ) C513_=_C931( C513 C931 ) C513_=_C952( C513 C952 ) C513_=_C971( C513 C971 ) C513_=_C988( C513 C988 ) \nC513_=_C1003( C513 C1003 ) C513_=_C1016( C513 C1016 ) C513_=_C1027( C513 C1027 ) C513_=_C1036( C513 C1036 ) C513_=_C1044( C513 C1044 ) C513_=_C1045( C513 C1045 ) \nC513_=_C1046( C513 C1046 ) C513_=_C1047( C513 C1047 ) C513_=_C1048( C513 C1048 ) C513_=_C1049( C513 C1049 ) C514_=_C515( C514 C515 ) C514_=_C516( C514 C516 ) \nC514_=_C517( C514 C517 ) C514_=_C518( C514 C518 ) C514_=_C519( C514 C519 ) C514_=_C520( C514 C520 ) C514_=_C521( C514 C521 ) C514_=_C523( C514 C523 ) \nC514_=_C524( C514 C524 ) C514_=_C525( C514 C525 ) C514_=_C526( C514 C526 ) C514_=_C527( C514 C527 ) C514_=_C528( C514 C528 ) C514_=_C529( C514 C529 ) \nC514_=_C530( C514 C530 ) C514_=_C531( C514 C531 ) C514_=_C532( C514 C532 ) C514_=_C533( C514 C533 ) C514_=_C534( C514 C534 ) C514_=_C535( C514 C535 ) \nC514_=_C536( C514 C536 ) C514_=_C537( C514 C537 ) C514_=_C538( C514 C538 ) C514_=_C539( C514 C539 ) C514_=_C540( C514 C540 ) C514_=_C541( C514 C541 ) \nC514_=_C542( C514 C542 ) C514_=_C543( C514 C543 ) C514_=_C544( C514 C544 ) C514_=_C545( C514 C545 ) C514_=_C546( C514 C546 ) C514_=_C547( C514 C547 ) \nC514_=_C548( C514 C548 ) C514_=_C549( C514 C549 ) C514_=_C559( C514 C559 ) C514_=_C602( C514 C602 ) C514_=_C612( C514 C612 ) C514_=_C640( C514 C640 ) \nC514_=_C643( C514 C643 ) C514_=_C653( C514 C653 ) C514_=_C682( C514 C682 ) C514_=_C719( C514 C719 ) C514_=_C754( C514 C754 ) C514_=_C787( C514 C787 ) \nC514_=_C797( C514 C797 ) C514_=_C818( C514 C818 ) C514_=_C847( C514 C847 ) C514_=_C874( C514 C874 ) C514_=_C884( C514 C884 ) C514_=_C901( C514 C901 ) \nC514_=_C902( C514 C902 ) C514_=_C903( C514 C903 ) C514_=_C904( C514 C904 ) C514_=_C905( C514 C905 ) C514_=_C906( C514 C906 ) C514_=_C907( C514 C907 ) \nC514_=_C908( C514 C908 ) C514_=_C909( C514 C909 ) C514_=_C910( C514 C910 ) C514_=_C911( C514 C911 ) C514_=_C912( C514 C912 ) C514_=_C913( C514 C913 ) \nC514_=_C915( C514 C915 ) C514_=_C916( C514 C916 ) C514_=_C917( C514 C917 ) C514_=_C918( C514 C918 ) C514_=_C919( C514 C919 ) C514_=_C920( C514 C920 ) \nC514_=_C921( C514 C921 ) C514_=_C922( C514 C922 ) C514_=_C923( C514 C923 ) C514_=_C932( C514 C932 ) C514_=_C953( C514 C953 ) C514_=_C972( C514 C972 ) \nC514_=_C989( C514 C989 ) C514_=_C1004( C514 C1004 ) C514_=_C1017( C514 C1017 ) C514_=_C1028( C514 C1028 ) C514_=_C1037( C514 C1037 ) C514_=_C1044( C514 C1044 ) \nC514_=_C1050( C514 C1050 ) C514_=_C1051( C514 C1051 ) C514_=_C1052( C514 C1052 ) C514_=_C1053( C514 C1053 ) C515_=_C516( C515 C516 ) C515_=_C517( C515 C517 ) \nC515_=_C518( C515 C518 ) C515_=_C519( C515 C519 ) C515_=_C520( C515 C520 ) C515_=_C521( C515 C521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536( C515 C536 ) \nC515_=_C537( C515 C537 ) C515_=_C538( C515 C538 ) C515_=_C539( C515 C539 ) C515_=_C540( C515 C540 ) C515_=_C541( C515 C541 ) C515_=_C542( C515 C542 ) \nC515_=_C543( C515 C543 ) C515_=_C544( C515 C544 ) C515_=_C545( C515 C545 ) C515_=_C546( C515 C546 ) C515_=_C547( C515 C547 ) C515_=_C548( C515 C548 ) \nC515_=_C549( C515 C549 ) C515_=_C559( C515 C559 ) C515_=_C560( C515 C560 ) C515_=_C570( C515 C570 ) C515_=_C603( C515 C603 ) C515_=_C613( C515 C613 ) \nC515_=_C641( C515 C641 ) C515_=_C644( C515 C644 ) C515_=_C654( C515 C654 ) C515_=_C683( C515 C683 ) C515_=_C720( C515 C720 ) C515_=_C755( C515 C755 ) \nC515_=_C765( C515 C765 ) C515_=_C788( C515 C788 ) C515_=_C819( C515 C819 ) C515_=_C848( C515 C848 ) C515_=_C858( C515 C858 ) C515_=_C875( C515 C875 ) \nC515_=_C910( C515 C910 ) C515_=_C924( C515 C924 ) C515_=_C925( C515 C925 ) C515_=_C926( C515 C926 ) C515_=_C927( C515 C927 ) C515_=_C928( C515 C928 ) \nC515_=_C929( C515 C929 ) C515_=_C930( C515 C930 ) C515_=_C931( C515 C931 ) C515_=_C932( C515 C932 ) C515_=_C933( C515 C933 ) C515_=_C934( C515 C934 ) \nC515_=_C935( C515 C935 ) C515_=_C936( C515 C936 ) C515_=_C937( C515 C937 ) C515_=_C938( C515 C938 ) C515_=_C939( C515 C939 ) C515_=_C941( C515 C941 ) \nC515_=_C942( C515 C942 ) C515_=_C943( C515 C943 ) C515_=_C945( C515 C945 ) C515_=_C954( C515 C954 ) C515_=_C973( C515 C973 ) C515_=_C990( C515 C990 ) \nC515_=_C1005( C515 C1005 ) C515_=_C1018( C515 C1018 ) C515_=_C1029( C515 C1029 ) C515_=_C1038( C515 C1038 ) C515_=_C1045( C515 C1045 ) C515_=_C1050( C515 C1050 ) \nC515_=_C1054( C515 C1054 ) C515_=_C1055( C515 C1055 ) C516_=_C517( C516 C517 ) C516_=_C518( C516 C518 ) C516_=_C519( C516 C519 ) C516_=_C520( C516 C520 ) \nC516_=_C521( C516 C521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6_=_C540( C516 C540 ) C516_=_C541( C516 C541 ) C516_=_C542( C516 C542 ) C516_=_C543( C516 C543 ) C516_=_C544( C516 C544 ) C516_=_C545( C516 C545 ) \nC516_=_C546( C516 C546 ) C516_=_C547( C516 C547 ) C516_=_C548( C516 C548 ) C516_=_C549( C516 C549 ) C516_=_C550( C516 C550 ) C516_=_C560( C516 C560 ) \nC516_=_C561( C516 C561 ) C516_=_C571( C516 C571 ) C516_=_C602( C516 C602 ) C516_=_C604( C516 C604 ) C516_=_C642( C516 C642 ) C516_=_C655( C516 C655 ) \nC516_=_C684( C516 C684 ) C516_=_C721( C516 C721 ) C516_=_C731( C516 C731 ) C516_=_C756( C516 C756 ) C516_=_C789( C516 C789 ) C516_=_C820( C516 C820 ) \nC516_=_C830( C516 C830 ) C516_=_C849( C516 C849 ) C516_=_C876( C516 C876 ) C516_=_C886( C516 C886 ) C516_=_C901( C516 C901 ) C516_=_C911( C516 C911 ) \nC516_=_C924( C516 C924 ) C516_=_C934( C516 C934 ) C516_=_C946( C516 C946 ) C516_=_C947( C516 C947 ) C516_=_C948( C516 C948 ) C516_=_C949( C516 C949 ) \nC516_=_C950( C516 C950 ) C516_=_C951( C516 C951 ) C516_=_C952( C516 C952 ) C516_=_C953( C516 C953 ) C516_=_C954( C516 C954 ) C516_=_C955( C516 C955 ) \nC516_=_C956( C516 C956 ) C516_=_C957( C516 C957 ) C516_=_C958( C516 C958 ) C516_=_C959( C516 C959 ) C516_=_C960( C516 C960 ) C516_=_C961( C516 C961 ) \nC516_=_C962( C516 C962 ) C516_=_C963( C516 C963 ) C516_=_C964( C516 C964 ) C516_=_C965( C516 C965 ) C516_=_C974( C516 C974 ) C516_=_C991( C516 C991 ) \nC516_=_C1006( C516 C1006 ) C516_=_C1019( C516 C1019 ) C516_=_C1030( C516 C1030 ) C516_=_C1039( C516 C1039 ) C516_=_C1046( C516 C1046 ) C516_=_C1051( C516 C1051 ) \nC516_=_C1054( C516 C1054 ) C517_=_C518( C517 C518 ) C517_=_C519( C517 C519 ) C517_=_C520( C517 C520 ) C517_=_C521( C517 C521 ) C517_=_C523( C517 C523 ) \nC517_=_C524( C517 C524 )</w:t>
      </w:r>
    </w:p>
    <w:p>
      <w:pPr>
        <w:pStyle w:val="PreformattedText"/>
        <w:bidi w:val="0"/>
        <w:spacing w:before="0" w:after="0"/>
        <w:jc w:val="left"/>
        <w:rPr/>
      </w:pPr>
      <w:r>
        <w:rPr/>
        <w:t xml:space="preserve"> </w:t>
      </w:r>
      <w:r>
        <w:rPr/>
        <w:t>C517_=_C525( C517 C525 ) C517_=_C526( C517 C526 ) C517_=_C527( C517 C527 ) C517_=_C528( C517 C528 ) C517_=_C529( C517 C529 ) \nC517_=_C530( C517 C530 ) C517_=_C531( C517 C531 ) C517_=_C532( C517 C532 ) C517_=_C533( C517 C533 ) C517_=_C534( C517 C534 ) C517_=_C535( C517 C535 ) \nC517_=_C536( C517 C536 ) C517_=_C537( C517 C537 ) C517_=_C538( C517 C538 ) C517_=_C539( C517 C539 ) C517_=_C540( C517 C540 ) C517_=_C541( C517 C541 ) \nC517_=_C542( C517 C542 ) C517_=_C543( C517 C543 ) C517_=_C544( C517 C544 ) C517_=_C545( C517 C545 ) C517_=_C546( C517 C546 ) C517_=_C547( C517 C547 ) \nC517_=_C548( C517 C548 ) C517_=_C549( C517 C549 ) C517_=_C551( C517 C551 ) C517_=_C561( C517 C561 ) C517_=_C603( C517 C603 ) C517_=_C605( C517 C605 ) \nC517_=_C643( C517 C643 ) C517_=_C646( C517 C646 ) C517_=_C656( C517 C656 ) C517_=_C695( C517 C695 ) C517_=_C722( C517 C722 ) C517_=_C800( C517 C800 ) \nC517_=_C850( C517 C850 ) C517_=_C860( C517 C860 ) C517_=_C877( C517 C877 ) C517_=_C887( C517 C887 ) C517_=_C902( C517 C902 ) C517_=_C912( C517 C912 ) \nC517_=_C925( C517 C925 ) C517_=_C935( C517 C935 ) C517_=_C946( C517 C946 ) C517_=_C956( C517 C956 ) C517_=_C968( C517 C968 ) C517_=_C970( C517 C970 ) \nC517_=_C971( C517 C971 ) C517_=_C972( C517 C972 ) C517_=_C973( C517 C973 ) C517_=_C974( C517 C974 ) C517_=_C975( C517 C975 ) C517_=_C976( C517 C976 ) \nC517_=_C977( C517 C977 ) C517_=_C978( C517 C978 ) C517_=_C979( C517 C979 ) C517_=_C980( C517 C980 ) C517_=_C981( C517 C981 ) C517_=_C982( C517 C982 ) \nC517_=_C983( C517 C983 ) C517_=_C992( C517 C992 ) C517_=_C1007( C517 C1007 ) C517_=_C1020( C517 C1020 ) C517_=_C1031( C517 C1031 ) C517_=_C1040( C517 C1040 ) \nC517_=_C1047( C517 C1047 ) C517_=_C1052( C517 C1052 ) C517_=_C1055( C517 C1055 ) C518_=_C519( C518 C519 ) C518_=_C520( C518 C520 ) C518_=_C521( C518 C521 ) \nC518_=_C523( C518 C523 ) C518_=_C524( C518 C524 ) C518_=_C525( C518 C525 ) C518_=_C526( C518 C526 ) C518_=_C527( C518 C527 ) C518_=_C528( C518 C528 ) \nC518_=_C529( C518 C529 ) C518_=_C530( C518 C530 ) C518_=_C531( C518 C531 ) C518_=_C532( C518 C532 ) C518_=_C533( C518 C533 ) C518_=_C534( C518 C534 ) \nC518_=_C535( C518 C535 ) C518_=_C536( C518 C536 ) C518_=_C537( C518 C537 ) C518_=_C538( C518 C538 ) C518_=_C539( C518 C539 ) C518_=_C540( C518 C540 ) \nC518_=_C541( C518 C541 ) C518_=_C542( C518 C542 ) C518_=_C543( C518 C543 ) C518_=_C544( C518 C544 ) C518_=_C545( C518 C545 ) C518_=_C546( C518 C546 ) \nC518_=_C547( C518 C547 ) C518_=_C548( C518 C548 ) C518_=_C549( C518 C549 ) C518_=_C563( C518 C563 ) C518_=_C594( C518 C594 ) C518_=_C604( C518 C604 ) \nC518_=_C606( C518 C606 ) C518_=_C644( C518 C644 ) C518_=_C647( C518 C647 ) C518_=_C657( C518 C657 ) C518_=_C682( C518 C682 ) C518_=_C686( C518 C686 ) \nC518_=_C768( C518 C768 ) C518_=_C822( C518 C822 ) C518_=_C832( C518 C832 ) C518_=_C851( C518 C851 ) C518_=_C861( C518 C861 ) C518_=_C888( C518 C888 ) \nC518_=_C903( C518 C903 ) C518_=_C913( C518 C913 ) C518_=_C926( C518 C926 ) C518_=_C936( C518 C936 ) C518_=_C947( C518 C947 ) C518_=_C957( C518 C957 ) \nC518_=_C976( C518 C976 ) C518_=_C984( C518 C984 ) C518_=_C986( C518 C986 ) C518_=_C987( C518 C987 ) C518_=_C988( C518 C988 ) C518_=_C989( C518 C989 ) \nC518_=_C990( C518 C990 ) C518_=_C991( C518 C991 ) C518_=_C992( C518 C992 ) C518_=_C993( C518 C993 ) C518_=_C994( C518 C994 ) C518_=_C995( C518 C995 ) \nC518_=_C996( C518 C996 ) C518_=_C997( C518 C997 ) C518_=_C998( C518 C998 ) C518_=_C999( C518 C999 ) C518_=_C1008( C518 C1008 ) C518_=_C1021( C518 C1021 ) \nC518_=_C1032( C518 C1032 ) C518_=_C1041( C518 C1041 ) C518_=_C1048( C518 C1048 ) C518_=_C1053( C518 C1053 ) C519_=_C520( C519 C520 ) C519_=_C521( C519 C521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537( C519 C537 ) C519_=_C538( C519 C538 ) C519_=_C539( C519 C539 ) C519_=_C540( C519 C540 ) \nC519_=_C541( C519 C541 ) C519_=_C542( C519 C542 ) C519_=_C543( C519 C543 ) C519_=_C544( C519 C544 ) C519_=_C545( C519 C545 ) C519_=_C546( C519 C546 ) \nC519_=_C547( C519 C547 ) C519_=_C548( C519 C548 ) C519_=_C549( C519 C549 ) C519_=_C563( C519 C563 ) C519_=_C564( C519 C564 ) C519_=_C574( C519 C574 ) \nC519_=_C605( C519 C605 ) C519_=_C617( C519 C617 ) C519_=_C648( C519 C648 ) C519_=_C658( C519 C658 ) C519_=_C683( C519 C683 ) C519_=_C697( C519 C697 ) \nC519_=_C719( C519 C719 ) C519_=_C734( C519 C734 ) C519_=_C753( C519 C753 ) C519_=_C769( C519 C769 ) C519_=_C785( C519 C785 ) C519_=_C792( C519 C792 ) \nC519_=_C802( C519 C802 ) C519_=_C823( C519 C823 ) C519_=_C833( C519 C833 ) C519_=_C862( C519 C862 ) C519_=_C889( C519 C889 ) C519_=_C904( C519 C904 ) \nC519_=_C927( C519 C927 ) C519_=_C937( C519 C937 ) C519_=_C948( C519 C948 ) C519_=_C958( C519 C958 ) C519_=_C977( C519 C977 ) C519_=_C984( C519 C984 ) \nC519_=_C994( C519 C994 ) C519_=_C1000( C519 C1000 ) C519_=_C1001( C519 C1001 ) C519_=_C1002( C519 C1002 ) C519_=_C1003( C519 C1003 ) C519_=_C1004( C519 C1004 ) \nC519_=_C1005( C519 C1005 ) C519_=_C1006( C519 C1006 ) C519_=_C1007( C519 C1007 ) C519_=_C1008( C519 C1008 ) C519_=_C1009( C519 C1009 ) C519_=_C1010( C519 C1010 ) \nC519_=_C1011( C519 C1011 ) C519_=_C1012( C519 C1012 ) C519_=_C1013( C519 C1013 ) C519_=_C1022( C519 C1022 ) C519_=_C1033( C519 C1033 ) C519_=_C1049( C519 C1049 ) \nC520_=_C521( C520 C521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 C520 C538 ) C520_=_C539( C520 C539 ) \nC520_=_C540( C520 C540 ) C520_=_C541( C520 C541 ) C520_=_C542( C520 C542 ) C520_=_C543( C520 C543 ) C520_=_C544( C520 C544 ) C520_=_C545( C520 C545 ) \nC520_=_C546( C520 C546 ) C520_=_C547( C520 C547 ) C520_=_C548( C520 C548 ) C520_=_C549( C520 C549 ) C520_=_C564( C520 C564 ) C520_=_C575( C520 C575 ) \nC520_=_C606( C520 C606 ) C520_=_C608( C520 C608 ) C520_=_C618( C520 C618 ) C520_=_C636( C520 C636 ) C520_=_C646( C520 C646 ) C520_=_C649( C520 C649 ) \nC520_=_C659( C520 C659 ) C520_=_C684( C520 C684 ) C520_=_C698( C520 C698 ) C520_=_C720( C520 C720 ) C520_=_C735( C520 C735 ) C520_=_C754( C520 C754 ) \nC520_=_C760( C520 C760 ) C520_=_C770( C520 C770 ) C520_=_C786( C520 C786 ) C520_=_C793( C520 C793 ) C520_=_C803( C520 C803 ) C520_=_C816( C520 C816 ) \nC520_=_C834( C520 C834 ) C520_=_C863( C520 C863 ) C520_=_C890( C520 C890 ) C520_=_C905( C520 C905 ) C520_=_C915( C520 C915 ) C520_=_C928( C520 C928 ) \nC520_=_C938( C520 C938 ) C520_=_C949( C520 C949 ) C520_=_C959( C520 C959 ) C520_=_C968( C520 C968 ) C520_=_C978( C520 C978 ) C520_=_C995( C520 C995 ) \nC520_=_C1000( C520 C1000 ) C520_=_C1010( C520 C1010 ) C520_=_C1014( C520 C1014 ) C520_=_C1015( C520 C1015 ) C520_=_C1016( C520 C1016 ) C520_=_C1017( C520 C1017 ) \nC520_=_C1018( C520 C1018 ) C520_=_C1019( C520 C1019 ) C520_=_C1020( C520 C1020 ) C520_=_C1021( C520 C1021 ) C520_=_C1022( C520 C1022 ) C520_=_C1023( C520 C1023 ) \nC520_=_C1024( C520 C1024 ) C520_=_C1025( C520 C1025 ) C520_=_C1034( C520 C1034 ) C520_=_C1043( C520 C1043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539( C521 C539 ) C521_=_C540( C521 C540 ) C521_=_C541( C521 C541 ) C521_=_C542( C521 C542 ) \nC521_=_C543( C521 C543 ) C521_=_C544( C521 C544 ) C521_=_C545( C521 C545 ) C521_=_C546( C521 C546 ) C521_=_C547( C521 C547 ) C521_=_C548( C521 C548 ) \nC521_=_C549( C521 C549 ) C521_=_C566( C521 C566 ) C521_=_C637( C521 C637 ) C521_=_C647( C521 C647 ) C521_=_C650( C521 C650 ) C521_=_C660( C521 C660 ) \nC521_=_C721( C521 C721 ) C521_=_C726( C521 C726 ) C521_=_C736( C521 C736 ) C521_=_C755( C521 C755 ) C521_=_C761( C521 C761 ) C521_=_C771( C521 C771 ) \nC521_=_C787( C521 C787 ) C521_=_C804( C521 C804 ) C521_=_C835( C521 C835 ) C521_=_C864( C521 C864 ) C521_=_C881( C521 C881 ) C521_=_C891( C521 C891 ) \nC521_=_C906( C521 C906 ) C521_=_C916( C521 C916 ) C521_=_C929( C521 C929 ) C521_=_C939( C521 C939 ) C521_=_C950( C521 C950 ) C521_=_C960( C521 C960 ) \nC521_=_C979( C521 C979 ) C521_=_C986( C521 C986 ) C521_=_C996( C521 C996 ) C521_=_C1001( C521 C1001 ) C521_=_C1011( C521 C1011 ) C521_=_C1014( C521 C1014 ) \nC521_=_C1024( C521 C1024 ) C521_=_C1026( C521 C1026 ) C521_=_C1027( C521 C1027 ) C521_=_C1028( C521 C1028 ) C521_=_C1029( C521 C1029 ) C521_=_C1030( C521 C1030 ) \nC521_=_C1031( C521 C1031 ) C521_=_C1032( C521 C1032 ) C521_=_C1033( C521 C1033 ) C521_=_C1034( C521 C1034 ) C521_=_C1035( C521 C1035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541( C523 C541 ) C523_=_C542( C523 C542 ) \nC523_=_C543( C523 C543 ) C523_=_C544( C523 C544 ) C523_=_C545( C523 C545 ) C523_=_C546( C523 C546 ) C523_=_C547( C523 C547 ) C523_=_C548( C523 C548 ) \nC523_=_C549( C523 C549 ) C523_=_C557( C523 C557 ) C523_=_C567( C523 C567 ) C523_=_C568(</w:t>
      </w:r>
    </w:p>
    <w:p>
      <w:pPr>
        <w:pStyle w:val="PreformattedText"/>
        <w:bidi w:val="0"/>
        <w:spacing w:before="0" w:after="0"/>
        <w:jc w:val="left"/>
        <w:rPr/>
      </w:pPr>
      <w:r>
        <w:rPr/>
        <w:t xml:space="preserve"> </w:t>
      </w:r>
      <w:r>
        <w:rPr/>
        <w:t>C523 C568 ) C523_=_C578( C523 C578 ) C523_=_C599( C523 C599 ) \nC523_=_C611( C523 C611 ) C523_=_C639( C523 C639 ) C523_=_C649( C523 C649 ) C523_=_C652( C523 C652 ) C523_=_C662( C523 C662 ) C523_=_C677( C523 C677 ) \nC523_=_C691( C523 C691 ) C523_=_C701( C523 C701 ) C523_=_C728( C523 C728 ) C523_=_C738( C523 C738 ) C523_=_C763( C523 C763 ) C523_=_C773( C523 C773 ) \nC523_=_C789( C523 C789 ) C523_=_C796( C523 C796 ) C523_=_C806( C523 C806 ) C523_=_C819( C523 C819 ) C523_=_C827( C523 C827 ) C523_=_C837( C523 C837 ) \nC523_=_C847( C523 C847 ) C523_=_C856( C523 C856 ) C523_=_C866( C523 C866 ) C523_=_C883( C523 C883 ) C523_=_C893( C523 C893 ) C523_=_C908( C523 C908 ) \nC523_=_C918( C523 C918 ) C523_=_C931( C523 C931 ) C523_=_C941( C523 C941 ) C523_=_C952( C523 C952 ) C523_=_C962( C523 C962 ) C523_=_C971( C523 C971 ) \nC523_=_C981( C523 C981 ) C523_=_C988( C523 C988 ) C523_=_C998( C523 C998 ) C523_=_C1003( C523 C1003 ) C523_=_C1013( C523 C1013 ) C523_=_C1016( C523 C1016 ) \nC523_=_C1027( C523 C1027 ) C523_=_C1036( C523 C1036 ) C523_=_C1044( C523 C1044 ) C523_=_C1045( C523 C1045 ) C523_=_C1046( C523 C1046 ) C523_=_C1047( C523 C1047 ) \nC523_=_C1048( C523 C1048 ) C523_=_C1049( C523 C1049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4_=_C545( C524 C545 ) C524_=_C546( C524 C546 ) \nC524_=_C547( C524 C547 ) C524_=_C548( C524 C548 ) C524_=_C549( C524 C549 ) C524_=_C568( C524 C568 ) C524_=_C610( C524 C610 ) C524_=_C612( C524 C612 ) \nC524_=_C622( C524 C622 ) C524_=_C640( C524 C640 ) C524_=_C650( C524 C650 ) C524_=_C653( C524 C653 ) C524_=_C663( C524 C663 ) C524_=_C702( C524 C702 ) \nC524_=_C739( C524 C739 ) C524_=_C774( C524 C774 ) C524_=_C797( C524 C797 ) C524_=_C807( C524 C807 ) C524_=_C820( C524 C820 ) C524_=_C838( C524 C838 ) \nC524_=_C848( C524 C848 ) C524_=_C867( C524 C867 ) C524_=_C874( C524 C874 ) C524_=_C884( C524 C884 ) C524_=_C894( C524 C894 ) C524_=_C909( C524 C909 ) \nC524_=_C919( C524 C919 ) C524_=_C932( C524 C932 ) C524_=_C942( C524 C942 ) C524_=_C953( C524 C953 ) C524_=_C963( C524 C963 ) C524_=_C972( C524 C972 ) \nC524_=_C982( C524 C982 ) C524_=_C989( C524 C989 ) C524_=_C999( C524 C999 ) C524_=_C1004( C524 C1004 ) C524_=_C1017( C524 C1017 ) C524_=_C1028( C524 C1028 ) \nC524_=_C1037( C524 C1037 ) C524_=_C1044( C524 C1044 ) C524_=_C1050( C524 C1050 ) C524_=_C1051( C524 C1051 ) C524_=_C1052( C524 C1052 ) C524_=_C1053( C524 C1053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40( C525 C540 ) C525_=_C541( C525 C541 ) C525_=_C542( C525 C542 ) C525_=_C543( C525 C543 ) \nC525_=_C544( C525 C544 ) C525_=_C545( C525 C545 ) C525_=_C546( C525 C546 ) C525_=_C547( C525 C547 ) C525_=_C548( C525 C548 ) C525_=_C549( C525 C549 ) \nC525_=_C559( C525 C559 ) C525_=_C570( C525 C570 ) C525_=_C580( C525 C580 ) C525_=_C611( C525 C611 ) C525_=_C613( C525 C613 ) C525_=_C623( C525 C623 ) \nC525_=_C641( C525 C641 ) C525_=_C651( C525 C651 ) C525_=_C654( C525 C654 ) C525_=_C664( C525 C664 ) C525_=_C703( C525 C703 ) C525_=_C740( C525 C740 ) \nC525_=_C765( C525 C765 ) C525_=_C775( C525 C775 ) C525_=_C808( C525 C808 ) C525_=_C839( C525 C839 ) C525_=_C849( C525 C849 ) C525_=_C858( C525 C858 ) \nC525_=_C868( C525 C868 ) C525_=_C875( C525 C875 ) C525_=_C895( C525 C895 ) C525_=_C910( C525 C910 ) C525_=_C920( C525 C920 ) C525_=_C933( C525 C933 ) \nC525_=_C943( C525 C943 ) C525_=_C954( C525 C954 ) C525_=_C964( C525 C964 ) C525_=_C973( C525 C973 ) C525_=_C983( C525 C983 ) C525_=_C990( C525 C990 ) \nC525_=_C1005( C525 C1005 ) C525_=_C1018( C525 C1018 ) C525_=_C1029( C525 C1029 ) C525_=_C1038( C525 C1038 ) C525_=_C1045( C525 C1045 ) C525_=_C1050( C525 C1050 ) \nC525_=_C1054( C525 C1054 ) C525_=_C1055( C525 C1055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6_=_C547( C526 C547 ) C526_=_C548( C526 C548 ) \nC526_=_C549( C526 C549 ) C526_=_C560( C526 C560 ) C526_=_C570( C526 C570 ) C526_=_C571( C526 C571 ) C526_=_C581( C526 C581 ) C526_=_C602( C526 C602 ) \nC526_=_C612( C526 C612 ) C526_=_C624( C526 C624 ) C526_=_C642( C526 C642 ) C526_=_C652( C526 C652 ) C526_=_C655( C526 C655 ) C526_=_C665( C526 C665 ) \nC526_=_C690( C526 C690 ) C526_=_C704( C526 C704 ) C526_=_C726( C526 C726 ) C526_=_C731( C526 C731 ) C526_=_C741( C526 C741 ) C526_=_C760( C526 C760 ) \nC526_=_C776( C526 C776 ) C526_=_C792( C526 C792 ) C526_=_C809( C526 C809 ) C526_=_C822( C526 C822 ) C526_=_C830( C526 C830 ) C526_=_C840( C526 C840 ) \nC526_=_C850( C526 C850 ) C526_=_C869( C526 C869 ) C526_=_C876( C526 C876 ) C526_=_C886( C526 C886 ) C526_=_C896( C526 C896 ) C526_=_C911( C526 C911 ) \nC526_=_C921( C526 C921 ) C526_=_C934( C526 C934 ) C526_=_C955( C526 C955 ) C526_=_C965( C526 C965 ) C526_=_C974( C526 C974 ) C526_=_C991( C526 C991 ) \nC526_=_C1006( C526 C1006 ) C526_=_C1019( C526 C1019 ) C526_=_C1030( C526 C1030 ) C526_=_C1039( C526 C1039 ) C526_=_C1046( C526 C1046 ) C526_=_C1051( C526 C1051 ) \nC526_=_C1054( C526 C1054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7_=_C548( C527 C548 ) C527_=_C549( C527 C549 ) C527_=_C561( C527 C561 ) \nC527_=_C571( C527 C571 ) C527_=_C582( C527 C582 ) C527_=_C603( C527 C603 ) C527_=_C613( C527 C613 ) C527_=_C625( C527 C625 ) C527_=_C643( C527 C643 ) \nC527_=_C653( C527 C653 ) C527_=_C656( C527 C656 ) C527_=_C666( C527 C666 ) C527_=_C691( C527 C691 ) C527_=_C695( C527 C695 ) C527_=_C705( C527 C705 ) \nC527_=_C727( C527 C727 ) C527_=_C742( C527 C742 ) C527_=_C761( C527 C761 ) C527_=_C777( C527 C777 ) C527_=_C793( C527 C793 ) C527_=_C800( C527 C800 ) \nC527_=_C810( C527 C810 ) C527_=_C823( C527 C823 ) C527_=_C841( C527 C841 ) C527_=_C851( C527 C851 ) C527_=_C860( C527 C860 ) C527_=_C870( C527 C870 ) \nC527_=_C877( C527 C877 ) C527_=_C887( C527 C887 ) C527_=_C897( C527 C897 ) C527_=_C901( C527 C901 ) C527_=_C912( C527 C912 ) C527_=_C922( C527 C922 ) \nC527_=_C935( C527 C935 ) C527_=_C945( C527 C945 ) C527_=_C956( C527 C956 ) C527_=_C975( C527 C975 ) C527_=_C992( C527 C992 ) C527_=_C1007( C527 C1007 ) \nC527_=_C1020( C527 C1020 ) C527_=_C1031( C527 C1031 ) C527_=_C1040( C527 C1040 ) C527_=_C1047( C527 C1047 ) C527_=_C1052( C527 C1052 ) C527_=_C1055( C527 C1055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49( C528 C549 ) C528_=_C583( C528 C583 ) C528_=_C604( C528 C604 ) C528_=_C626( C528 C626 ) \nC528_=_C644( C528 C644 ) C528_=_C654( C528 C654 ) C528_=_C657( C528 C657 ) C528_=_C667( C528 C667 ) C528_=_C682( C528 C682 ) C528_=_C706( C528 C706 ) \nC528_=_C728( C528 C728 ) C528_=_C743( C528 C743 ) C528_=_C762( C528 C762 ) C528_=_C768( C528 C768 ) C528_=_C778( C528 C778 ) C528_=_C811( C528 C811 ) \nC528_=_C832( C528 C832 ) C528_=_C842( C528 C842 ) C528_=_C861( C528 C861 ) C528_=_C871( C528 C871 ) C528_=_C888( C528 C888 ) C528_=_C898( C528 C898 ) \nC528_=_C902( C528 C902 ) C528_=_C913( C528 C913 ) C528_=_C923( C528 C923 ) C528_=_C924( C528 C924 ) C528_=_C936( C528 C936 ) C528_=_C957( C528 C957 ) \nC528_=_C976( C528 C976 ) C528_=_C993( C528 C993 ) C528_=_C1008( C528 C1008 ) C528_=_C1021( C528 C1021 ) C528_=_C1032( C528 C1032 ) C528_=_C1041( C528 C1041 ) \nC528_=_C1048( C528 C1048 ) C528_=_C1053( C528 C1053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563( C529 C563 ) C529_=_C574( C529 C574 ) \nC529_=_C584( C529 C584 ) C529_=_C605( C529 C605 ) C529_=_C617( C529 C617 ) C529_=_C627( C529 C627 ) C529_=_C655( C529 C655 ) C529_=_C658( C529 C658 ) \nC529_=_C668(</w:t>
      </w:r>
    </w:p>
    <w:p>
      <w:pPr>
        <w:pStyle w:val="PreformattedText"/>
        <w:bidi w:val="0"/>
        <w:spacing w:before="0" w:after="0"/>
        <w:jc w:val="left"/>
        <w:rPr/>
      </w:pPr>
      <w:r>
        <w:rPr/>
        <w:t xml:space="preserve"> </w:t>
      </w:r>
      <w:r>
        <w:rPr/>
        <w:t>C529 C668 ) C529_=_C683( C529 C683 ) C529_=_C697( C529 C697 ) C529_=_C707( C529 C707 ) C529_=_C719( C529 C719 ) C529_=_C734( C529 C734 ) \nC529_=_C744( C529 C744 ) C529_=_C753( C529 C753 ) C529_=_C763( C529 C763 ) C529_=_C769( C529 C769 ) C529_=_C779( C529 C779 ) C529_=_C785( C529 C785 ) \nC529_=_C795( C529 C795 ) C529_=_C802( C529 C802 ) C529_=_C812( C529 C812 ) C529_=_C833( C529 C833 ) C529_=_C843( C529 C843 ) C529_=_C862( C529 C862 ) \nC529_=_C872( C529 C872 ) C529_=_C889( C529 C889 ) C529_=_C899( C529 C899 ) C529_=_C903( C529 C903 ) C529_=_C925( C529 C925 ) C529_=_C937( C529 C937 ) \nC529_=_C958( C529 C958 ) C529_=_C977( C529 C977 ) C529_=_C994( C529 C994 ) C529_=_C1009( C529 C1009 ) C529_=_C1022( C529 C1022 ) C529_=_C1033( C529 C1033 ) \nC529_=_C1049( C529 C1049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564( C530 C564 ) C530_=_C574( C530 C574 ) C530_=_C575( C530 C575 ) C530_=_C585( C530 C585 ) \nC530_=_C606( C530 C606 ) C530_=_C618( C530 C618 ) C530_=_C628( C530 C628 ) C530_=_C646( C530 C646 ) C530_=_C656( C530 C656 ) C530_=_C659( C530 C659 ) \nC530_=_C669( C530 C669 ) C530_=_C684( C530 C684 ) C530_=_C698( C530 C698 ) C530_=_C708( C530 C708 ) C530_=_C720( C530 C720 ) C530_=_C735( C530 C735 ) \nC530_=_C745( C530 C745 ) C530_=_C754( C530 C754 ) C530_=_C770( C530 C770 ) C530_=_C780( C530 C780 ) C530_=_C786( C530 C786 ) C530_=_C796( C530 C796 ) \nC530_=_C803( C530 C803 ) C530_=_C813( C530 C813 ) C530_=_C816( C530 C816 ) C530_=_C826( C530 C826 ) C530_=_C834( C530 C834 ) C530_=_C844( C530 C844 ) \nC530_=_C863( C530 C863 ) C530_=_C873( C530 C873 ) C530_=_C890( C530 C890 ) C530_=_C904( C530 C904 ) C530_=_C915( C530 C915 ) C530_=_C926( C530 C926 ) \nC530_=_C938( C530 C938 ) C530_=_C946( C530 C946 ) C530_=_C959( C530 C959 ) C530_=_C978( C530 C978 ) C530_=_C995( C530 C995 ) C530_=_C1010( C530 C1010 ) \nC530_=_C1023( C530 C1023 ) C530_=_C1034( C530 C1034 ) C530_=_C1043( C530 C1043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75( C531 C575 ) C531_=_C586( C531 C586 ) C531_=_C617( C531 C617 ) \nC531_=_C629( C531 C629 ) C531_=_C647( C531 C647 ) C531_=_C657( C531 C657 ) C531_=_C660( C531 C660 ) C531_=_C670( C531 C670 ) C531_=_C695( C531 C695 ) \nC531_=_C709( C531 C709 ) C531_=_C721( C531 C721 ) C531_=_C731( C531 C731 ) C531_=_C736( C531 C736 ) C531_=_C746( C531 C746 ) C531_=_C755( C531 C755 ) \nC531_=_C765( C531 C765 ) C531_=_C771( C531 C771 ) C531_=_C781( C531 C781 ) C531_=_C787( C531 C787 ) C531_=_C797( C531 C797 ) C531_=_C804( C531 C804 ) \nC531_=_C814( C531 C814 ) C531_=_C827( C531 C827 ) C531_=_C835( C531 C835 ) C531_=_C845( C531 C845 ) C531_=_C855( C531 C855 ) C531_=_C864( C531 C864 ) \nC531_=_C881( C531 C881 ) C531_=_C891( C531 C891 ) C531_=_C905( C531 C905 ) C531_=_C916( C531 C916 ) C531_=_C927( C531 C927 ) C531_=_C939( C531 C939 ) \nC531_=_C947( C531 C947 ) C531_=_C960( C531 C960 ) C531_=_C979( C531 C979 ) C531_=_C996( C531 C996 ) C531_=_C1011( C531 C1011 ) C531_=_C1024( C531 C1024 ) \nC531_=_C1035( C531 C1035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66( C532 C566 ) C532_=_C577( C532 C577 ) C532_=_C587( C532 C587 ) C532_=_C608( C532 C608 ) C532_=_C618( C532 C618 ) C532_=_C620( C532 C620 ) \nC532_=_C630( C532 C630 ) C532_=_C648( C532 C648 ) C532_=_C658( C532 C658 ) C532_=_C661( C532 C661 ) C532_=_C671( C532 C671 ) C532_=_C686( C532 C686 ) \nC532_=_C700( C532 C700 ) C532_=_C710( C532 C710 ) C532_=_C722( C532 C722 ) C532_=_C737( C532 C737 ) C532_=_C747( C532 C747 ) C532_=_C756( C532 C756 ) \nC532_=_C772( C532 C772 ) C532_=_C782( C532 C782 ) C532_=_C788( C532 C788 ) C532_=_C805( C532 C805 ) C532_=_C815( C532 C815 ) C532_=_C818( C532 C818 ) \nC532_=_C836( C532 C836 ) C532_=_C846( C532 C846 ) C532_=_C856( C532 C856 ) C532_=_C865( C532 C865 ) C532_=_C882( C532 C882 ) C532_=_C892( C532 C892 ) \nC532_=_C906( C532 C906 ) C532_=_C917( C532 C917 ) C532_=_C928( C532 C928 ) C532_=_C948( C532 C948 ) C532_=_C961( C532 C961 ) C532_=_C980( C532 C980 ) \nC532_=_C997( C532 C997 ) C532_=_C1012( C532 C1012 ) C532_=_C1025( C532 C1025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67( C533 C567 ) C533_=_C577( C533 C577 ) C533_=_C578( C533 C578 ) C533_=_C588( C533 C588 ) C533_=_C631( C533 C631 ) \nC533_=_C649( C533 C649 ) C533_=_C659( C533 C659 ) C533_=_C662( C533 C662 ) C533_=_C672( C533 C672 ) C533_=_C697( C533 C697 ) C533_=_C701( C533 C701 ) \nC533_=_C711( C533 C711 ) C533_=_C738( C533 C738 ) C533_=_C748( C533 C748 ) C533_=_C773( C533 C773 ) C533_=_C783( C533 C783 ) C533_=_C789( C533 C789 ) \nC533_=_C806( C533 C806 ) C533_=_C819( C533 C819 ) C533_=_C837( C533 C837 ) C533_=_C847( C533 C847 ) C533_=_C866( C533 C866 ) C533_=_C883( C533 C883 ) \nC533_=_C893( C533 C893 ) C533_=_C907( C533 C907 ) C533_=_C918( C533 C918 ) C533_=_C929( C533 C929 ) C533_=_C941( C533 C941 ) C533_=_C949( C533 C949 ) \nC533_=_C962( C533 C962 ) C533_=_C981( C533 C981 ) C533_=_C998( C533 C998 ) C533_=_C1013( C533 C1013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68( C534 C568 ) C534_=_C578( C534 C578 ) C534_=_C589( C534 C589 ) C534_=_C610( C534 C610 ) C534_=_C620( C534 C620 ) \nC534_=_C622( C534 C622 ) C534_=_C632( C534 C632 ) C534_=_C650( C534 C650 ) C534_=_C660( C534 C660 ) C534_=_C663( C534 C663 ) C534_=_C673( C534 C673 ) \nC534_=_C698( C534 C698 ) C534_=_C702( C534 C702 ) C534_=_C712( C534 C712 ) C534_=_C734( C534 C734 ) C534_=_C739( C534 C739 ) C534_=_C749( C534 C749 ) \nC534_=_C768( C534 C768 ) C534_=_C774( C534 C774 ) C534_=_C800( C534 C800 ) C534_=_C807( C534 C807 ) C534_=_C820( C534 C820 ) C534_=_C830( C534 C830 ) \nC534_=_C838( C534 C838 ) C534_=_C848( C534 C848 ) C534_=_C858( C534 C858 ) C534_=_C867( C534 C867 ) C534_=_C874( C534 C874 ) C534_=_C884( C534 C884 ) \nC534_=_C894( C534 C894 ) C534_=_C908( C534 C908 ) C534_=_C919( C534 C919 ) C534_=_C930( C534 C930 ) C534_=_C942( C534 C942 ) C534_=_C950( C534 C950 ) \nC534_=_C963( C534 C963 ) C534_=_C968( C534 C968 ) C534_=_C982( C534 C982 ) C534_=_C984( C534 C984 ) C534_=_C999( C534 C999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80( C535 C580 ) C535_=_C590( C535 C590 ) C535_=_C611( C535 C611 ) C535_=_C623( C535 C623 ) C535_=_C633( C535 C633 ) \nC535_=_C651( C535 C651 ) C535_=_C661( C535 C661 ) C535_=_C664( C535 C664 ) C535_=_C674( C535 C674 ) C535_=_C703( C535 C703 ) C535_=_C713( C535 C713 ) \nC535_=_C735( C535 C735 ) C535_=_C740( C535 C740 ) C535_=_C769( C535 C769 ) C535_=_C775( C535 C775 ) C535_=_C808( C535 C808 ) C535_=_C839( C535 C839 ) \nC535_=_C849( C535 C849 ) C535_=_C868( C535 C868 ) C535_=_C875( C535 C875 ) C535_=_C895( C535 C895 ) C535_=_C909( C535 C909 ) C535_=_C920( C535 C920 ) \nC535_=_C931( C535 C931 ) C535_=_C943( C535 C943 ) C535_=_C951( C535 C951 ) C535_=_C964( C535 C964 ) C535_=_C983( C535 C983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70( C536 C570 ) C536_=_C580( C536 C580 ) C536_=_C581( C536 C581 ) C536_=_C591( C536 C591 ) C536_=_C612( C536 C612 ) C536_=_C622( C536 C622 ) \nC536_=_C624( C536 C624 ) C536_=_C634( C536 C634 ) C536_=_C652( C536 C652 ) C536_=_C662( C536 C662 ) C536_=_C665( C536 C665 ) C536_=_C675( C536 C675 ) \nC536_=_C690( C536 C690 ) C536_=_C700( C536 C700 ) C536_=_C704( C536 C704 ) C536_=_C726( C536 C726 ) C536_=_C736( C536 C736 ) C536_=_C741( C536 C741 ) \nC536_=_C760( C536 C760 ) C536_=_C770( C536 C770 ) C536_=_C776( C536 C776 ) C536_=_C792( C536 C792 ) C536_=_C802( C536 C802 ) C536_=_C809( C536 C809 ) \nC536_=_C822(</w:t>
      </w:r>
    </w:p>
    <w:p>
      <w:pPr>
        <w:pStyle w:val="PreformattedText"/>
        <w:bidi w:val="0"/>
        <w:spacing w:before="0" w:after="0"/>
        <w:jc w:val="left"/>
        <w:rPr/>
      </w:pPr>
      <w:r>
        <w:rPr/>
        <w:t xml:space="preserve"> </w:t>
      </w:r>
      <w:r>
        <w:rPr/>
        <w:t>C536 C822 ) C536_=_C832( C536 C832 ) C536_=_C840( C536 C840 ) C536_=_C850( C536 C850 ) C536_=_C860( C536 C860 ) C536_=_C869( C536 C869 ) \nC536_=_C876( C536 C876 ) C536_=_C886( C536 C886 ) C536_=_C896( C536 C896 ) C536_=_C910( C536 C910 ) C536_=_C921( C536 C921 ) C536_=_C932( C536 C932 ) \nC536_=_C952( C536 C952 ) C536_=_C965( C536 C965 ) C536_=_C970( C536 C970 ) C536_=_C986( C536 C986 ) C536_=_C1000( C536 C1000 ) C537_=_C538( C537 C538 ) \nC537_=_C539( C537 C539 ) C537_=_C540( C537 C540 ) C537_=_C541( C537 C541 ) C537_=_C542( C537 C542 ) C537_=_C543( C537 C543 ) C537_=_C544( C537 C544 ) \nC537_=_C545( C537 C545 ) C537_=_C546( C537 C546 ) C537_=_C547( C537 C547 ) C537_=_C548( C537 C548 ) C537_=_C549( C537 C549 ) C537_=_C571( C537 C571 ) \nC537_=_C581( C537 C581 ) C537_=_C582( C537 C582 ) C537_=_C592( C537 C592 ) C537_=_C613( C537 C613 ) C537_=_C623( C537 C623 ) C537_=_C625( C537 C625 ) \nC537_=_C635( C537 C635 ) C537_=_C653( C537 C653 ) C537_=_C663( C537 C663 ) C537_=_C666( C537 C666 ) C537_=_C691( C537 C691 ) C537_=_C701( C537 C701 ) \nC537_=_C705( C537 C705 ) C537_=_C727( C537 C727 ) C537_=_C737( C537 C737 ) C537_=_C742( C537 C742 ) C537_=_C761( C537 C761 ) C537_=_C771( C537 C771 ) \nC537_=_C777( C537 C777 ) C537_=_C793( C537 C793 ) C537_=_C803( C537 C803 ) C537_=_C810( C537 C810 ) C537_=_C823( C537 C823 ) C537_=_C833( C537 C833 ) \nC537_=_C841( C537 C841 ) C537_=_C851( C537 C851 ) C537_=_C861( C537 C861 ) C537_=_C870( C537 C870 ) C537_=_C877( C537 C877 ) C537_=_C887( C537 C887 ) \nC537_=_C897( C537 C897 ) C537_=_C901( C537 C901 ) C537_=_C911( C537 C911 ) C537_=_C922( C537 C922 ) C537_=_C933( C537 C933 ) C537_=_C945( C537 C945 ) \nC537_=_C953( C537 C953 ) C537_=_C971( C537 C971 ) C537_=_C987( C537 C987 ) C537_=_C1001( C537 C1001 ) C538_=_C539( C538 C539 ) C538_=_C540( C538 C540 ) \nC538_=_C541( C538 C541 ) C538_=_C542( C538 C542 ) C538_=_C543( C538 C543 ) C538_=_C544( C538 C544 ) C538_=_C545( C538 C545 ) C538_=_C546( C538 C546 ) \nC538_=_C547( C538 C547 ) C538_=_C548( C538 C548 ) C538_=_C549( C538 C549 ) C538_=_C582( C538 C582 ) C538_=_C583( C538 C583 ) C538_=_C593( C538 C593 ) \nC538_=_C624( C538 C624 ) C538_=_C626( C538 C626 ) C538_=_C654( C538 C654 ) C538_=_C664( C538 C664 ) C538_=_C667( C538 C667 ) C538_=_C702( C538 C702 ) \nC538_=_C706( C538 C706 ) C538_=_C728( C538 C728 ) C538_=_C738( C538 C738 ) C538_=_C743( C538 C743 ) C538_=_C762( C538 C762 ) C538_=_C772( C538 C772 ) \nC538_=_C778( C538 C778 ) C538_=_C804( C538 C804 ) C538_=_C811( C538 C811 ) C538_=_C834( C538 C834 ) C538_=_C842( C538 C842 ) C538_=_C862( C538 C862 ) \nC538_=_C871( C538 C871 ) C538_=_C888( C538 C888 ) C538_=_C898( C538 C898 ) C538_=_C902( C538 C902 ) C538_=_C912( C538 C912 ) C538_=_C923( C538 C923 ) \nC538_=_C924( C538 C924 ) C538_=_C934( C538 C934 ) C538_=_C954( C538 C954 ) C538_=_C972( C538 C972 ) C538_=_C988( C538 C988 ) C538_=_C1002( C538 C1002 ) \nC538_=_C1014( C538 C1014 ) C539_=_C540( C539 C540 ) C539_=_C541( C539 C541 ) C539_=_C542( C539 C542 ) C539_=_C543( C539 C543 ) C539_=_C544( C539 C544 ) \nC539_=_C545( C539 C545 ) C539_=_C546( C539 C546 ) C539_=_C547( C539 C547 ) C539_=_C548( C539 C548 ) C539_=_C549( C539 C549 ) C539_=_C583( C539 C583 ) \nC539_=_C584( C539 C584 ) C539_=_C625( C539 C625 ) C539_=_C627( C539 C627 ) C539_=_C655( C539 C655 ) C539_=_C665( C539 C665 ) C539_=_C668( C539 C668 ) \nC539_=_C703( C539 C703 ) C539_=_C707( C539 C707 ) C539_=_C739( C539 C739 ) C539_=_C744( C539 C744 ) C539_=_C763( C539 C763 ) C539_=_C773( C539 C773 ) \nC539_=_C779( C539 C779 ) C539_=_C795( C539 C795 ) C539_=_C805( C539 C805 ) C539_=_C812( C539 C812 ) C539_=_C835( C539 C835 ) C539_=_C843( C539 C843 ) \nC539_=_C863( C539 C863 ) C539_=_C872( C539 C872 ) C539_=_C889( C539 C889 ) C539_=_C899( C539 C899 ) C539_=_C903( C539 C903 ) C539_=_C913( C539 C913 ) \nC539_=_C925( C539 C925 ) C539_=_C935( C539 C935 ) C539_=_C955( C539 C955 ) C539_=_C973( C539 C973 ) C539_=_C989( C539 C989 ) C539_=_C1003( C539 C1003 ) \nC539_=_C1015( C539 C1015 ) C540_=_C541( C540 C541 ) C540_=_C542( C540 C542 ) C540_=_C543( C540 C543 ) C540_=_C544( C540 C544 ) C540_=_C545( C540 C545 ) \nC540_=_C546( C540 C546 ) C540_=_C547( C540 C547 ) C540_=_C548( C540 C548 ) C540_=_C549( C540 C549 ) C540_=_C574( C540 C574 ) C540_=_C584( C540 C584 ) \nC540_=_C585( C540 C585 ) C540_=_C626( C540 C626 ) C540_=_C628( C540 C628 ) C540_=_C656( C540 C656 ) C540_=_C666( C540 C666 ) C540_=_C669( C540 C669 ) \nC540_=_C704( C540 C704 ) C540_=_C708( C540 C708 ) C540_=_C740( C540 C740 ) C540_=_C745( C540 C745 ) C540_=_C774( C540 C774 ) C540_=_C780( C540 C780 ) \nC540_=_C796( C540 C796 ) C540_=_C806( C540 C806 ) C540_=_C813( C540 C813 ) C540_=_C826( C540 C826 ) C540_=_C836( C540 C836 ) C540_=_C844( C540 C844 ) \nC540_=_C864( C540 C864 ) C540_=_C873( C540 C873 ) C540_=_C890( C540 C890 ) C540_=_C904( C540 C904 ) C540_=_C926( C540 C926 ) C540_=_C936( C540 C936 ) \nC540_=_C946( C540 C946 ) C540_=_C956( C540 C956 ) C540_=_C974( C540 C974 ) C540_=_C990( C540 C990 ) C540_=_C1004( C540 C1004 ) C540_=_C1016( C540 C1016 ) \nC540_=_C1026( C540 C1026 ) C541_=_C542( C541 C542 ) C541_=_C543( C541 C543 ) C541_=_C544( C541 C544 ) C541_=_C545( C541 C545 ) C541_=_C546( C541 C546 ) \nC541_=_C547( C541 C547 ) C541_=_C548( C541 C548 ) C541_=_C549( C541 C549 ) C541_=_C575( C541 C575 ) C541_=_C585( C541 C585 ) C541_=_C586( C541 C586 ) \nC541_=_C617( C541 C617 ) C541_=_C627( C541 C627 ) C541_=_C629( C541 C629 ) C541_=_C657( C541 C657 ) C541_=_C667( C541 C667 ) C541_=_C670( C541 C670 ) \nC541_=_C695( C541 C695 ) C541_=_C705( C541 C705 ) C541_=_C709( C541 C709 ) C541_=_C731( C541 C731 ) C541_=_C741( C541 C741 ) C541_=_C746( C541 C746 ) \nC541_=_C765( C541 C765 ) C541_=_C775( C541 C775 ) C541_=_C781( C541 C781 ) C541_=_C797( C541 C797 ) C541_=_C807( C541 C807 ) C541_=_C814( C541 C814 ) \nC541_=_C827( C541 C827 ) C541_=_C837( C541 C837 ) C541_=_C845( C541 C845 ) C541_=_C855( C541 C855 ) C541_=_C865( C541 C865 ) C541_=_C881( C541 C881 ) \nC541_=_C891( C541 C891 ) C541_=_C905( C541 C905 ) C541_=_C915( C541 C915 ) C541_=_C927( C541 C927 ) C541_=_C937( C541 C937 ) C541_=_C947( C541 C947 ) \nC541_=_C957( C541 C957 ) C541_=_C975( C541 C975 ) C541_=_C991( C541 C991 ) C541_=_C1005( C541 C1005 ) C541_=_C1017( C541 C1017 ) C541_=_C1027( C541 C1027 ) \nC542_=_C543( C542 C543 ) C542_=_C544( C542 C544 ) C542_=_C545( C542 C545 ) C542_=_C546( C542 C546 ) C542_=_C547( C542 C547 ) C542_=_C548( C542 C548 ) \nC542_=_C549( C542 C549 ) C542_=_C586( C542 C586 ) C542_=_C587( C542 C587 ) C542_=_C618( C542 C618 ) C542_=_C628( C542 C628 ) C542_=_C630( C542 C630 ) \nC542_=_C658( C542 C658 ) C542_=_C668( C542 C668 ) C542_=_C671( C542 C671 ) C542_=_C706( C542 C706 ) C542_=_C710( C542 C710 ) C542_=_C742( C542 C742 ) \nC542_=_C747( C542 C747 ) C542_=_C776( C542 C776 ) C542_=_C782( C542 C782 ) C542_=_C808( C542 C808 ) C542_=_C815( C542 C815 ) C542_=_C838( C542 C838 ) \nC542_=_C856( C542 C856 ) C542_=_C866( C542 C866 ) C542_=_C882( C542 C882 ) C542_=_C892( C542 C892 ) C542_=_C906( C542 C906 ) C542_=_C916( C542 C916 ) \nC542_=_C928( C542 C928 ) C542_=_C938( C542 C938 ) C542_=_C948( C542 C948 ) C542_=_C958( C542 C958 ) C542_=_C976( C542 C976 ) C542_=_C992( C542 C992 ) \nC542_=_C1006( C542 C1006 ) C542_=_C1018( C542 C1018 ) C542_=_C1028( C542 C1028 ) C542_=_C1036( C542 C1036 ) C543_=_C544( C543 C544 ) C543_=_C545( C543 C545 ) \nC543_=_C546( C543 C546 ) C543_=_C547( C543 C547 ) C543_=_C548( C543 C548 ) C543_=_C549( C543 C549 ) C543_=_C577( C543 C577 ) C543_=_C587( C543 C587 ) \nC543_=_C588( C543 C588 ) C543_=_C629( C543 C629 ) C543_=_C631( C543 C631 ) C543_=_C659( C543 C659 ) C543_=_C669( C543 C669 ) C543_=_C672( C543 C672 ) \nC543_=_C697( C543 C697 ) C543_=_C707( C543 C707 ) C543_=_C711( C543 C711 ) C543_=_C743( C543 C743 ) C543_=_C748( C543 C748 ) C543_=_C777( C543 C777 ) \nC543_=_C783( C543 C783 ) C543_=_C809( C543 C809 ) C543_=_C839( C543 C839 ) C543_=_C867( C543 C867 ) C543_=_C883( C543 C883 ) C543_=_C893( C543 C893 ) \nC543_=_C907( C543 C907 ) C543_=_C917( C543 C917 ) C543_=_C929( C543 C929 ) C543_=_C939( C543 C939 ) C543_=_C949( C543 C949 ) C543_=_C959( C543 C959 ) \nC543_=_C977( C543 C977 ) C543_=_C993( C543 C993 ) C543_=_C1007( C543 C1007 ) C543_=_C1019( C543 C1019 ) C543_=_C1029( C543 C1029 ) C543_=_C1037( C543 C1037 ) \nC544_=_C545( C544 C545 ) C544_=_C546( C544 C546 ) C544_=_C547( C544 C547 ) C544_=_C548( C544 C548 ) C544_=_C549( C544 C549 ) C544_=_C578( C544 C578 ) \nC544_=_C588( C544 C588 ) C544_=_C589( C544 C589 ) C544_=_C620( C544 C620 ) C544_=_C630( C544 C630 ) C544_=_C632( C544 C632 ) C544_=_C660( C544 C660 ) \nC544_=_C670( C544 C670 ) C544_=_C673( C544 C673 ) C544_=_C698( C544 C698 ) C544_=_C708( C544 C708 ) C544_=_C712( C544 C712 ) C544_=_C734( C544 C734 ) \nC544_=_C744( C544 C744 ) C544_=_C749( C544 C749 ) C544_=_C768( C544 C768 ) C544_=_C778( C544 C778 ) C544_=_C800( C544 C800 ) C544_=_C810( C544 C810 ) \nC544_=_C830( C544 C830 ) C544_=_C840( C544 C840 ) C544_=_C858( C544 C858 ) C544_=_C868( C544 C868 ) C544_=_C884( C544 C884 ) C544_=_C894( C544 C894 ) \nC544_=_C908( C544 C908 ) C544_=_C918( C544 C918 ) C544_=_C930( C544 C930 ) C544_=_C950( C544 C950 ) C544_=_C960( C544 C960 ) C544_=_C968( C544 C968 ) \nC544_=_C978( C544 C978 ) C544_=_C984( C544 C984 ) C544_=_C994( C544 C994 ) C544_=_C1008( C544 C1008 ) C544_=_C1020( C544 C1020 ) C544_=_C1030( C544 C1030 ) \nC544_=_C1038( C544 C1038 ) C544_=_C1044( C544 C1044 ) C545_=_C546( C545 C546 ) C545_=_C547( C545 C547 ) C545_=_C548( C545 C548 ) C545_=_C549( C545 C549 ) \nC545_=_C589( C545 C589 ) C545_=_C590( C545 C590 ) C545_=_C631( C545 C631 ) C545_=_C633( C545 C633 ) C545_=_C661( C545 C661 ) C545_=_C671( C545 C671 ) \nC545_=_C674( C545 C674 ) C545_=_C709( C545 C709 ) C545_=_C713( C545 C713 ) C545_=_C735( C545 C735 ) C545_=_C745( C545 C745 ) C545_=_C769( C545 C769 ) \nC545_=_C779( C545 C779 ) C545_=_C811( C545 C811 ) C545_=_C841( C545 C841 ) C545_=_C869( C545 C869 ) C545_=_C895( C545 C895 ) C545_=_C909(</w:t>
      </w:r>
    </w:p>
    <w:p>
      <w:pPr>
        <w:pStyle w:val="PreformattedText"/>
        <w:bidi w:val="0"/>
        <w:spacing w:before="0" w:after="0"/>
        <w:jc w:val="left"/>
        <w:rPr/>
      </w:pPr>
      <w:r>
        <w:rPr/>
        <w:t xml:space="preserve"> </w:t>
      </w:r>
      <w:r>
        <w:rPr/>
        <w:t>C545 C909 ) \nC545_=_C919( C545 C919 ) C545_=_C931( C545 C931 ) C545_=_C941( C545 C941 ) C545_=_C951( C545 C951 ) C545_=_C961( C545 C961 ) C545_=_C979( C545 C979 ) \nC545_=_C995( C545 C995 ) C545_=_C1009( C545 C1009 ) C545_=_C1021( C545 C1021 ) C545_=_C1031( C545 C1031 ) C545_=_C1039( C545 C1039 ) C545_=_C1045( C545 C1045 ) \nC546_=_C547( C546 C547 ) C546_=_C548( C546 C548 ) C546_=_C549( C546 C549 ) C546_=_C580( C546 C580 ) C546_=_C590( C546 C590 ) C546_=_C591( C546 C591 ) \nC546_=_C622( C546 C622 ) C546_=_C632( C546 C632 ) C546_=_C634( C546 C634 ) C546_=_C662( C546 C662 ) C546_=_C672( C546 C672 ) C546_=_C675( C546 C675 ) \nC546_=_C700( C546 C700 ) C546_=_C710( C546 C710 ) C546_=_C736( C546 C736 ) C546_=_C746( C546 C746 ) C546_=_C770( C546 C770 ) C546_=_C780( C546 C780 ) \nC546_=_C802( C546 C802 ) C546_=_C812( C546 C812 ) C546_=_C832( C546 C832 ) C546_=_C842( C546 C842 ) C546_=_C860( C546 C860 ) C546_=_C870( C546 C870 ) \nC546_=_C886( C546 C886 ) C546_=_C896( C546 C896 ) C546_=_C910( C546 C910 ) C546_=_C920( C546 C920 ) C546_=_C932( C546 C932 ) C546_=_C942( C546 C942 ) \nC546_=_C952( C546 C952 ) C546_=_C962( C546 C962 ) C546_=_C970( C546 C970 ) C546_=_C980( C546 C980 ) C546_=_C986( C546 C986 ) C546_=_C996( C546 C996 ) \nC546_=_C1000( C546 C1000 ) C546_=_C1010( C546 C1010 ) C546_=_C1022( C546 C1022 ) C546_=_C1032( C546 C1032 ) C546_=_C1040( C546 C1040 ) C546_=_C1046( C546 C1046 ) \nC546_=_C1050( C546 C1050 ) C547_=_C548( C547 C548 ) C547_=_C549( C547 C549 ) C547_=_C581( C547 C581 ) C547_=_C591( C547 C591 ) C547_=_C592( C547 C592 ) \nC547_=_C623( C547 C623 ) C547_=_C633( C547 C633 ) C547_=_C635( C547 C635 ) C547_=_C663( C547 C663 ) C547_=_C673( C547 C673 ) C547_=_C701( C547 C701 ) \nC547_=_C711( C547 C711 ) C547_=_C737( C547 C737 ) C547_=_C747( C547 C747 ) C547_=_C771( C547 C771 ) C547_=_C781( C547 C781 ) C547_=_C803( C547 C803 ) \nC547_=_C813( C547 C813 ) C547_=_C833( C547 C833 ) C547_=_C843( C547 C843 ) C547_=_C861( C547 C861 ) C547_=_C871( C547 C871 ) C547_=_C887( C547 C887 ) \nC547_=_C897( C547 C897 ) C547_=_C911( C547 C911 ) C547_=_C921( C547 C921 ) C547_=_C933( C547 C933 ) C547_=_C943( C547 C943 ) C547_=_C953( C547 C953 ) \nC547_=_C963( C547 C963 ) C547_=_C971( C547 C971 ) C547_=_C981( C547 C981 ) C547_=_C987( C547 C987 ) C547_=_C997( C547 C997 ) C547_=_C1001( C547 C1001 ) \nC547_=_C1011( C547 C1011 ) C547_=_C1023( C547 C1023 ) C547_=_C1033( C547 C1033 ) C547_=_C1041( C547 C1041 ) C547_=_C1047( C547 C1047 ) C547_=_C1051( C547 C1051 ) \nC548_=_C549( C548 C549 ) C548_=_C582( C548 C582 ) C548_=_C592( C548 C592 ) C548_=_C593( C548 C593 ) C548_=_C624( C548 C624 ) C548_=_C634( C548 C634 ) \nC548_=_C664( C548 C664 ) C548_=_C674( C548 C674 ) C548_=_C702( C548 C702 ) C548_=_C712( C548 C712 ) C548_=_C738( C548 C738 ) C548_=_C748( C548 C748 ) \nC548_=_C772( C548 C772 ) C548_=_C782( C548 C782 ) C548_=_C804( C548 C804 ) C548_=_C814( C548 C814 ) C548_=_C834( C548 C834 ) C548_=_C844( C548 C844 ) \nC548_=_C862( C548 C862 ) C548_=_C872( C548 C872 ) C548_=_C888( C548 C888 ) C548_=_C898( C548 C898 ) C548_=_C912( C548 C912 ) C548_=_C922( C548 C922 ) \nC548_=_C934( C548 C934 ) C548_=_C954( C548 C954 ) C548_=_C964( C548 C964 ) C548_=_C972( C548 C972 ) C548_=_C982( C548 C982 ) C548_=_C988( C548 C988 ) \nC548_=_C998( C548 C998 ) C548_=_C1002( C548 C1002 ) C548_=_C1012( C548 C1012 ) C548_=_C1014( C548 C1014 ) C548_=_C1024( C548 C1024 ) C548_=_C1034( C548 C1034 ) \nC548_=_C1048( C548 C1048 ) C548_=_C1052( C548 C1052 ) C548_=_C1054( C548 C1054 ) C549_=_C583( C549 C583 ) C549_=_C593( C549 C593 ) C549_=_C625( C549 C625 ) \nC549_=_C635( C549 C635 ) C549_=_C665( C549 C665 ) C549_=_C675( C549 C675 ) C549_=_C703( C549 C703 ) C549_=_C713( C549 C713 ) C549_=_C739( C549 C739 ) \nC549_=_C749( C549 C749 ) C549_=_C773( C549 C773 ) C549_=_C783( C549 C783 ) C549_=_C805( C549 C805 ) C549_=_C815( C549 C815 ) C549_=_C835( C549 C835 ) \nC549_=_C845( C549 C845 ) C549_=_C863( C549 C863 ) C549_=_C873( C549 C873 ) C549_=_C889( C549 C889 ) C549_=_C899( C549 C899 ) C549_=_C913( C549 C913 ) \nC549_=_C923( C549 C923 ) C549_=_C935( C549 C935 ) C549_=_C945( C549 C945 ) C549_=_C955( C549 C955 ) C549_=_C965( C549 C965 ) C549_=_C973( C549 C973 ) \nC549_=_C983( C549 C983 ) C549_=_C989( C549 C989 ) C549_=_C999( C549 C999 ) C549_=_C1003( C549 C1003 ) C549_=_C1013( C549 C1013 ) C549_=_C1015( C549 C1015 ) \nC549_=_C1025( C549 C1025 ) C549_=_C1035( C549 C1035 ) C549_=_C1043( C549 C1043 ) C549_=_C1049( C549 C1049 ) C549_=_C1053( C549 C1053 ) C549_=_C1055( C549 C1055 ) \nC550_=_C551( C550 C551 ) C550_=_C556( C550 C556 ) C550_=_C557( C550 C557 ) C550_=_C559( C550 C559 ) C550_=_C560( C550 C560 ) C550_=_C561( C550 C561 ) \nC550_=_C563( C550 C563 ) C550_=_C564( C550 C564 ) C550_=_C566( C550 C566 ) C550_=_C567( C550 C567 ) C550_=_C568( C550 C568 ) C550_=_C570( C550 C570 ) \nC550_=_C571( C550 C571 ) C550_=_C574( C550 C574 ) C550_=_C575( C550 C575 ) C550_=_C577( C550 C577 ) C550_=_C578( C550 C578 ) C550_=_C580( C550 C580 ) \nC550_=_C581( C550 C581 ) C550_=_C582( C550 C582 ) C550_=_C583( C550 C583 ) C550_=_C584( C550 C584 ) C550_=_C585( C550 C585 ) C550_=_C586( C550 C586 ) \nC550_=_C587( C550 C587 ) C550_=_C588( C550 C588 ) C550_=_C589( C550 C589 ) C550_=_C590( C550 C590 ) C550_=_C591( C550 C591 ) C550_=_C592( C550 C592 ) \nC550_=_C593( C550 C593 ) C550_=_C594( C550 C594 ) C550_=_C598( C550 C598 ) C550_=_C599( C550 C599 ) C550_=_C602( C550 C602 ) C550_=_C603( C550 C603 ) \nC550_=_C604( C550 C604 ) C550_=_C605( C550 C605 ) C550_=_C606( C550 C606 ) C550_=_C608( C550 C608 ) C550_=_C610( C550 C610 ) C550_=_C611( C550 C611 ) \nC550_=_C612( C550 C612 ) C550_=_C613( C550 C613 ) C550_=_C617( C550 C617 ) C550_=_C618( C550 C618 ) C550_=_C620( C550 C620 ) C550_=_C622( C550 C622 ) \nC550_=_C623( C550 C623 ) C550_=_C624( C550 C624 ) C550_=_C625( C550 C625 ) C550_=_C626( C550 C626 ) C550_=_C627( C550 C627 ) C550_=_C628( C550 C628 ) \nC550_=_C629( C550 C629 ) C550_=_C630( C550 C630 ) C550_=_C631( C550 C631 ) C550_=_C632( C550 C632 ) C550_=_C633( C550 C633 ) C550_=_C634( C550 C634 ) \nC550_=_C635( C550 C635 ) C550_=_C684( C550 C684 ) C550_=_C721( C550 C721 ) C550_=_C756( C550 C756 ) C550_=_C789( C550 C789 ) C550_=_C820( C550 C820 ) \nC550_=_C849( C550 C849 ) C550_=_C876( C550 C876 ) C550_=_C901( C550 C901 ) C550_=_C924( C550 C924 ) C550_=_C946( C550 C946 ) C550_=_C947( C550 C947 ) \nC550_=_C948( C550 C948 ) C550_=_C949( C550 C949 ) C550_=_C950( C550 C950 ) C550_=_C951( C550 C951 ) C550_=_C952( C550 C952 ) C550_=_C953( C550 C953 ) \nC550_=_C954( C550 C954 ) C550_=_C955( C550 C955 ) C550_=_C956( C550 C956 ) C550_=_C957( C550 C957 ) C550_=_C958( C550 C958 ) C550_=_C959( C550 C959 ) \nC550_=_C960( C550 C960 ) C550_=_C961( C550 C961 ) C550_=_C962( C550 C962 ) C550_=_C963( C550 C963 ) C550_=_C964( C550 C964 ) C550_=_C965( C550 C965 ) \nC551_=_C556( C551 C556 ) C551_=_C557( C551 C557 ) C551_=_C559( C551 C559 ) C551_=_C560( C551 C560 ) C551_=_C561( C551 C561 ) C551_=_C563( C551 C563 ) \nC551_=_C564( C551 C564 ) C551_=_C566( C551 C566 ) C551_=_C567( C551 C567 ) C551_=_C568( C551 C568 ) C551_=_C570( C551 C570 ) C551_=_C571( C551 C571 ) \nC551_=_C574( C551 C574 ) C551_=_C575( C551 C575 ) C551_=_C577( C551 C577 ) C551_=_C578( C551 C578 ) C551_=_C580( C551 C580 ) C551_=_C581( C551 C581 ) \nC551_=_C582( C551 C582 ) C551_=_C583( C551 C583 ) C551_=_C584( C551 C584 ) C551_=_C585( C551 C585 ) C551_=_C586( C551 C586 ) C551_=_C587( C551 C587 ) \nC551_=_C588( C551 C588 ) C551_=_C589( C551 C589 ) C551_=_C590( C551 C590 ) C551_=_C591( C551 C591 ) C551_=_C592( C551 C592 ) C551_=_C593( C551 C593 ) \nC551_=_C594( C551 C594 ) C551_=_C605( C551 C605 ) C551_=_C636( C551 C636 ) C551_=_C637( C551 C637 ) C551_=_C638( C551 C638 ) C551_=_C639( C551 C639 ) \nC551_=_C640( C551 C640 ) C551_=_C641( C551 C641 ) C551_=_C642( C551 C642 ) C551_=_C643( C551 C643 ) C551_=_C644( C551 C644 ) C551_=_C646( C551 C646 ) \nC551_=_C647( C551 C647 ) C551_=_C648( C551 C648 ) C551_=_C649( C551 C649 ) C551_=_C650( C551 C650 ) C551_=_C651( C551 C651 ) C551_=_C652( C551 C652 ) \nC551_=_C653( C551 C653 ) C551_=_C654( C551 C654 ) C551_=_C655( C551 C655 ) C551_=_C656( C551 C656 ) C551_=_C657( C551 C657 ) C551_=_C658( C551 C658 ) \nC551_=_C659( C551 C659 ) C551_=_C660( C551 C660 ) C551_=_C661( C551 C661 ) C551_=_C662( C551 C662 ) C551_=_C663( C551 C663 ) C551_=_C664( C551 C664 ) \nC551_=_C665( C551 C665 ) C551_=_C666( C551 C666 ) C551_=_C667( C551 C667 ) C551_=_C668( C551 C668 ) C551_=_C669( C551 C669 ) C551_=_C670( C551 C670 ) \nC551_=_C671( C551 C671 ) C551_=_C672( C551 C672 ) C551_=_C673( C551 C673 ) C551_=_C674( C551 C674 ) C551_=_C675( C551 C675 ) C551_=_C722( C551 C722 ) \nC551_=_C850( C551 C850 ) C551_=_C877( C551 C877 ) C551_=_C902( C551 C902 ) C551_=_C925( C551 C925 ) C551_=_C946( C551 C946 ) C551_=_C968( C551 C968 ) \nC551_=_C970( C551 C970 ) C551_=_C971( C551 C971 ) C551_=_C972( C551 C972 ) C551_=_C973( C551 C973 ) C551_=_C974( C551 C974 ) C551_=_C975( C551 C975 ) \nC551_=_C976( C551 C976 ) C551_=_C977( C551 C977 ) C551_=_C978( C551 C978 ) C551_=_C979( C551 C979 ) C551_=_C980( C551 C980 ) C551_=_C981( C551 C981 ) \nC551_=_C982( C551 C982 ) C551_=_C983( C551 C983 ) C556_=_C557( C556 C557 ) C556_=_C559( C556 C559 ) C556_=_C560( C556 C560 ) C556_=_C561( C556 C561 ) \nC556_=_C563( C556 C563 ) C556_=_C564( C556 C564 ) C556_=_C566( C556 C566 ) C556_=_C567( C556 C567 ) C556_=_C568( C556 C568 ) C556_=_C570( C556 C570 ) \nC556_=_C571( C556 C571 ) C556_=_C574( C556 C574 ) C556_=_C575( C556 C575 ) C556_=_C577( C556 C577 ) C556_=_C578( C556 C578 ) C556_=_C580( C556 C580 ) \nC556_=_C581( C556 C581 ) C556_=_C582( C556 C582 ) C556_=_C583( C556 C583 ) C556_=_C584( C556 C584 ) C556_=_C585( C556 C585 ) C556_=_C586( C556 C586 ) \nC556_=_C587( C556 C587 ) C556_=_C588( C556 C588 ) C556_=_C589( C556 C589 ) C556_=_C590( C556 C590 ) C556_=_C591( C556 C591 ) C556_=_C592( C556 C592 ) \nC556_=_C593( C556 C593 ) C556_=_C598( C556 C598 ) C556_=_C599( C556 C599 ) C556_=_C610(</w:t>
      </w:r>
    </w:p>
    <w:p>
      <w:pPr>
        <w:pStyle w:val="PreformattedText"/>
        <w:bidi w:val="0"/>
        <w:spacing w:before="0" w:after="0"/>
        <w:jc w:val="left"/>
        <w:rPr/>
      </w:pPr>
      <w:r>
        <w:rPr/>
        <w:t xml:space="preserve"> </w:t>
      </w:r>
      <w:r>
        <w:rPr/>
        <w:t>C556 C610 ) C556_=_C638( C556 C638 ) C556_=_C640( C556 C640 ) \nC556_=_C651( C556 C651 ) C556_=_C676( C556 C676 ) C556_=_C690( C556 C690 ) C556_=_C727( C556 C727 ) C556_=_C762( C556 C762 ) C556_=_C795( C556 C795 ) \nC556_=_C816( C556 C816 ) C556_=_C818( C556 C818 ) C556_=_C819( C556 C819 ) C556_=_C820( C556 C820 ) C556_=_C822( C556 C822 ) C556_=_C823( C556 C823 ) \nC556_=_C826( C556 C826 ) C556_=_C827( C556 C827 ) C556_=_C830( C556 C830 ) C556_=_C832( C556 C832 ) C556_=_C833( C556 C833 ) C556_=_C834( C556 C834 ) \nC556_=_C835( C556 C835 ) C556_=_C836( C556 C836 ) C556_=_C837( C556 C837 ) C556_=_C838( C556 C838 ) C556_=_C839( C556 C839 ) C556_=_C840( C556 C840 ) \nC556_=_C841( C556 C841 ) C556_=_C842( C556 C842 ) C556_=_C843( C556 C843 ) C556_=_C844( C556 C844 ) C556_=_C845( C556 C845 ) C556_=_C855( C556 C855 ) \nC556_=_C882( C556 C882 ) C556_=_C907( C556 C907 ) C556_=_C930( C556 C930 ) C556_=_C951( C556 C951 ) C556_=_C970( C556 C970 ) C556_=_C987( C556 C987 ) \nC556_=_C1002( C556 C1002 ) C556_=_C1015( C556 C1015 ) C556_=_C1026( C556 C1026 ) C556_=_C1036( C556 C1036 ) C556_=_C1037( C556 C1037 ) C556_=_C1038( C556 C1038 ) \nC556_=_C1039( C556 C1039 ) C556_=_C1040( C556 C1040 ) C556_=_C1041( C556 C1041 ) C556_=_C1043( C556 C1043 ) C557_=_C559( C557 C559 ) C557_=_C560( C557 C560 ) \nC557_=_C561( C557 C561 ) C557_=_C563( C557 C563 ) C557_=_C564( C557 C564 ) C557_=_C566( C557 C566 ) C557_=_C567( C557 C567 ) C557_=_C568( C557 C568 ) \nC557_=_C570( C557 C570 ) C557_=_C571( C557 C571 ) C557_=_C574( C557 C574 ) C557_=_C575( C557 C575 ) C557_=_C577( C557 C577 ) C557_=_C578( C557 C578 ) \nC557_=_C580( C557 C580 ) C557_=_C581( C557 C581 ) C557_=_C582( C557 C582 ) C557_=_C583( C557 C583 ) C557_=_C584( C557 C584 ) C557_=_C585( C557 C585 ) \nC557_=_C586( C557 C586 ) C557_=_C587( C557 C587 ) C557_=_C588( C557 C588 ) C557_=_C589( C557 C589 ) C557_=_C590( C557 C590 ) C557_=_C591( C557 C591 ) \nC557_=_C592( C557 C592 ) C557_=_C593( C557 C593 ) C557_=_C599( C557 C599 ) C557_=_C611( C557 C611 ) C557_=_C639( C557 C639 ) C557_=_C641( C557 C641 ) \nC557_=_C652( C557 C652 ) C557_=_C677( C557 C677 ) C557_=_C691( C557 C691 ) C557_=_C728( C557 C728 ) C557_=_C763( C557 C763 ) C557_=_C785( C557 C785 ) \nC557_=_C796( C557 C796 ) C557_=_C816( C557 C816 ) C557_=_C827( C557 C827 ) C557_=_C846( C557 C846 ) C557_=_C847( C557 C847 ) C557_=_C848( C557 C848 ) \nC557_=_C849( C557 C849 ) C557_=_C850( C557 C850 ) C557_=_C851( C557 C851 ) C557_=_C855( C557 C855 ) C557_=_C856( C557 C856 ) C557_=_C858( C557 C858 ) \nC557_=_C860( C557 C860 ) C557_=_C861( C557 C861 ) C557_=_C862( C557 C862 ) C557_=_C863( C557 C863 ) C557_=_C864( C557 C864 ) C557_=_C865( C557 C865 ) \nC557_=_C866( C557 C866 ) C557_=_C867( C557 C867 ) C557_=_C868( C557 C868 ) C557_=_C869( C557 C869 ) C557_=_C870( C557 C870 ) C557_=_C871( C557 C871 ) \nC557_=_C872( C557 C872 ) C557_=_C873( C557 C873 ) C557_=_C883( C557 C883 ) C557_=_C908( C557 C908 ) C557_=_C931( C557 C931 ) C557_=_C952( C557 C952 ) \nC557_=_C971( C557 C971 ) C557_=_C988( C557 C988 ) C557_=_C1003( C557 C1003 ) C557_=_C1016( C557 C1016 ) C557_=_C1027( C557 C1027 ) C557_=_C1036( C557 C1036 ) \nC557_=_C1044( C557 C1044 ) C557_=_C1045( C557 C1045 ) C557_=_C1046( C557 C1046 ) C557_=_C1047( C557 C1047 ) C557_=_C1048( C557 C1048 ) C557_=_C1049( C557 C1049 ) \nC559_=_C560( C559 C560 ) C559_=_C561( C559 C561 ) C559_=_C563( C559 C563 ) C559_=_C564( C559 C564 ) C559_=_C566( C559 C566 ) C559_=_C567( C559 C567 ) \nC559_=_C568( C559 C568 ) C559_=_C570( C559 C570 ) C559_=_C571( C559 C571 ) C559_=_C574( C559 C574 ) C559_=_C575( C559 C575 ) C559_=_C577( C559 C577 ) \nC559_=_C578( C559 C578 ) C559_=_C580( C559 C580 ) C559_=_C581( C559 C581 ) C559_=_C582( C559 C582 ) C559_=_C583( C559 C583 ) C559_=_C584( C559 C584 ) \nC559_=_C585( C559 C585 ) C559_=_C586( C559 C586 ) C559_=_C587( C559 C587 ) C559_=_C588( C559 C588 ) C559_=_C589( C559 C589 ) C559_=_C590( C559 C590 ) \nC559_=_C591( C559 C591 ) C559_=_C592( C559 C592 ) C559_=_C593( C559 C593 ) C559_=_C602( C559 C602 ) C559_=_C613( C559 C613 ) C559_=_C641( C559 C641 ) \nC559_=_C643( C559 C643 ) C559_=_C654( C559 C654 ) C559_=_C682( C559 C682 ) C559_=_C719( C559 C719 ) C559_=_C754( C559 C754 ) C559_=_C765( C559 C765 ) \nC559_=_C787( C559 C787 ) C559_=_C818( C559 C818 ) C559_=_C847( C559 C847 ) C559_=_C858( C559 C858 ) C559_=_C874( C559 C874 ) C559_=_C901( C559 C901 ) \nC559_=_C902( C559 C902 ) C559_=_C903( C559 C903 ) C559_=_C904( C559 C904 ) C559_=_C905( C559 C905 ) C559_=_C906( C559 C906 ) C559_=_C907( C559 C907 ) \nC559_=_C908( C559 C908 ) C559_=_C909( C559 C909 ) C559_=_C910( C559 C910 ) C559_=_C911( C559 C911 ) C559_=_C912( C559 C912 ) C559_=_C913( C559 C913 ) \nC559_=_C915( C559 C915 ) C559_=_C916( C559 C916 ) C559_=_C917( C559 C917 ) C559_=_C918( C559 C918 ) C559_=_C919( C559 C919 ) C559_=_C920( C559 C920 ) \nC559_=_C921( C559 C921 ) C559_=_C922( C559 C922 ) C559_=_C923( C559 C923 ) C559_=_C933( C559 C933 ) C559_=_C954( C559 C954 ) C559_=_C973( C559 C973 ) \nC559_=_C990( C559 C990 ) C559_=_C1005( C559 C1005 ) C559_=_C1018( C559 C1018 ) C559_=_C1029( C559 C1029 ) C559_=_C1038( C559 C1038 ) C559_=_C1045( C559 C1045 ) \nC559_=_C1050( C559 C1050 ) C559_=_C1054( C559 C1054 ) C559_=_C1055( C559 C1055 ) C560_=_C561( C560 C561 ) C560_=_C563( C560 C563 ) C560_=_C564( C560 C564 ) \nC560_=_C566( C560 C566 ) C560_=_C567( C560 C567 ) C560_=_C568( C560 C568 ) C560_=_C570( C560 C570 ) C560_=_C571( C560 C571 ) C560_=_C574( C560 C574 ) \nC560_=_C575( C560 C575 ) C560_=_C577( C560 C577 ) C560_=_C578( C560 C578 ) C560_=_C580( C560 C580 ) C560_=_C581( C560 C581 ) C560_=_C582( C560 C582 ) \nC560_=_C583( C560 C583 ) C560_=_C584( C560 C584 ) C560_=_C585( C560 C585 ) C560_=_C586( C560 C586 ) C560_=_C587( C560 C587 ) C560_=_C588( C560 C588 ) \nC560_=_C589( C560 C589 ) C560_=_C590( C560 C590 ) C560_=_C591( C560 C591 ) C560_=_C592( C560 C592 ) C560_=_C593( C560 C593 ) C560_=_C602( C560 C602 ) \nC560_=_C603( C560 C603 ) C560_=_C642( C560 C642 ) C560_=_C644( C560 C644 ) C560_=_C655( C560 C655 ) C560_=_C683( C560 C683 ) C560_=_C720( C560 C720 ) \nC560_=_C731( C560 C731 ) C560_=_C755( C560 C755 ) C560_=_C788( C560 C788 ) C560_=_C819( C560 C819 ) C560_=_C830( C560 C830 ) C560_=_C848( C560 C848 ) \nC560_=_C875( C560 C875 ) C560_=_C886( C560 C886 ) C560_=_C911( C560 C911 ) C560_=_C924( C560 C924 ) C560_=_C925( C560 C925 ) C560_=_C926( C560 C926 ) \nC560_=_C927( C560 C927 ) C560_=_C928( C560 C928 ) C560_=_C929( C560 C929 ) C560_=_C930( C560 C930 ) C560_=_C931( C560 C931 ) C560_=_C932( C560 C932 ) \nC560_=_C933( C560 C933 ) C560_=_C934( C560 C934 ) C560_=_C935( C560 C935 ) C560_=_C936( C560 C936 ) C560_=_C937( C560 C937 ) C560_=_C938( C560 C938 ) \nC560_=_C939( C560 C939 ) C560_=_C941( C560 C941 ) C560_=_C942( C560 C942 ) C560_=_C943( C560 C943 ) C560_=_C945( C560 C945 ) C560_=_C955( C560 C955 ) \nC560_=_C974( C560 C974 ) C560_=_C991( C560 C991 ) C560_=_C1006( C560 C1006 ) C560_=_C1019( C560 C1019 ) C560_=_C1030( C560 C1030 ) C560_=_C1039( C560 C1039 ) \nC560_=_C1046( C560 C1046 ) C560_=_C1051( C560 C1051 ) C560_=_C1054( C560 C1054 ) C561_=_C563( C561 C563 ) C561_=_C564( C561 C564 ) C561_=_C566( C561 C566 ) \nC561_=_C567( C561 C567 ) C561_=_C568( C561 C568 ) C561_=_C570( C561 C570 ) C561_=_C571( C561 C571 ) C561_=_C574( C561 C574 ) C561_=_C575( C561 C575 ) \nC561_=_C577( C561 C577 ) C561_=_C578( C561 C578 ) C561_=_C580( C561 C580 ) C561_=_C581( C561 C581 ) C561_=_C582( C561 C582 ) C561_=_C583( C561 C583 ) \nC561_=_C584( C561 C584 ) C561_=_C585( C561 C585 ) C561_=_C586( C561 C586 ) C561_=_C587( C561 C587 ) C561_=_C588( C561 C588 ) C561_=_C589( C561 C589 ) \nC561_=_C590( C561 C590 ) C561_=_C591( C561 C591 ) C561_=_C592( C561 C592 ) C561_=_C593( C561 C593 ) C561_=_C603( C561 C603 ) C561_=_C604( C561 C604 ) \nC561_=_C643( C561 C643 ) C561_=_C656( C561 C656 ) C561_=_C684( C561 C684 ) C561_=_C695( C561 C695 ) C561_=_C721( C561 C721 ) C561_=_C756( C561 C756 ) \nC561_=_C789( C561 C789 ) C561_=_C800( C561 C800 ) C561_=_C820( C561 C820 ) C561_=_C849( C561 C849 ) C561_=_C860( C561 C860 ) C561_=_C876( C561 C876 ) \nC561_=_C887( C561 C887 ) C561_=_C901( C561 C901 ) C561_=_C912( C561 C912 ) C561_=_C924( C561 C924 ) C561_=_C935( C561 C935 ) C561_=_C946( C561 C946 ) \nC561_=_C947( C561 C947 ) C561_=_C948( C561 C948 ) C561_=_C949( C561 C949 ) C561_=_C950( C561 C950 ) C561_=_C951( C561 C951 ) C561_=_C952( C561 C952 ) \nC561_=_C953( C561 C953 ) C561_=_C954( C561 C954 ) C561_=_C955( C561 C955 ) C561_=_C956( C561 C956 ) C561_=_C957( C561 C957 ) C561_=_C958( C561 C958 ) \nC561_=_C959( C561 C959 ) C561_=_C960( C561 C960 ) C561_=_C961( C561 C961 ) C561_=_C962( C561 C962 ) C561_=_C963( C561 C963 ) C561_=_C964( C561 C964 ) \nC561_=_C965( C561 C965 ) C561_=_C975( C561 C975 ) C561_=_C992( C561 C992 ) C561_=_C1007( C561 C1007 ) C561_=_C1020( C561 C1020 ) C561_=_C1031( C561 C1031 ) \nC561_=_C1040( C561 C1040 ) C561_=_C1047( C561 C1047 ) C561_=_C1052( C561 C1052 ) C561_=_C1055( C561 C1055 ) C563_=_C564( C563 C564 ) C563_=_C566( C563 C566 ) \nC563_=_C567( C563 C567 ) C563_=_C568( C563 C568 ) C563_=_C570( C563 C570 ) C563_=_C571( C563 C571 ) C563_=_C574( C563 C574 ) C563_=_C575( C563 C575 ) \nC563_=_C577( C563 C577 ) C563_=_C578( C563 C578 ) C563_=_C580( C563 C580 ) C563_=_C581( C563 C581 ) C563_=_C582( C563 C582 ) C563_=_C583( C563 C583 ) \nC563_=_C584( C563 C584 ) C563_=_C585( C563 C585 ) C563_=_C586( C563 C586 ) C563_=_C587( C563 C587 ) C563_=_C588( C563 C588 ) C563_=_C589( C563 C589 ) \nC563_=_C590( C563 C590 ) C563_=_C591( C563 C591 ) C563_=_C592( C563 C592 ) C563_=_C593( C563 C593 ) C563_=_C594( C563 C594 ) C563_=_C605( C563 C605 ) \nC563_=_C606( C563 C606 ) C563_=_C617( C563 C617 ) C563_=_C647( C563 C647 ) C563_=_C658( C563 C658 ) C563_=_C683( C563 C683 ) C563_=_C686( C563 C686 ) \nC563_=_C697( C563 C697 ) C563_=_C719( C563 C719 ) C563_=_C734( C563 C734 ) C563_=_C753( C563 C753 ) C563_=_C769( C563 C769 ) C563_=_C785( C563 C785 ) \nC563_=_C802( C563 C802 )</w:t>
      </w:r>
    </w:p>
    <w:p>
      <w:pPr>
        <w:pStyle w:val="PreformattedText"/>
        <w:bidi w:val="0"/>
        <w:spacing w:before="0" w:after="0"/>
        <w:jc w:val="left"/>
        <w:rPr/>
      </w:pPr>
      <w:r>
        <w:rPr/>
        <w:t xml:space="preserve"> </w:t>
      </w:r>
      <w:r>
        <w:rPr/>
        <w:t>C563_=_C822( C563 C822 ) C563_=_C833( C563 C833 ) C563_=_C851( C563 C851 ) C563_=_C862( C563 C862 ) C563_=_C889( C563 C889 ) \nC563_=_C903( C563 C903 ) C563_=_C926( C563 C926 ) C563_=_C937( C563 C937 ) C563_=_C947( C563 C947 ) C563_=_C958( C563 C958 ) C563_=_C977( C563 C977 ) \nC563_=_C984( C563 C984 ) C563_=_C986( C563 C986 ) C563_=_C987( C563 C987 ) C563_=_C988( C563 C988 ) C563_=_C989( C563 C989 ) C563_=_C990( C563 C990 ) \nC563_=_C991( C563 C991 ) C563_=_C992( C563 C992 ) C563_=_C993( C563 C993 ) C563_=_C994( C563 C994 ) C563_=_C995( C563 C995 ) C563_=_C996( C563 C996 ) \nC563_=_C997( C563 C997 ) C563_=_C998( C563 C998 ) C563_=_C999( C563 C999 ) C563_=_C1009( C563 C1009 ) C563_=_C1022( C563 C1022 ) C563_=_C1033( C563 C1033 ) \nC563_=_C1049( C563 C1049 ) C564_=_C566( C564 C566 ) C564_=_C567( C564 C567 ) C564_=_C568( C564 C568 ) C564_=_C570( C564 C570 ) C564_=_C571( C564 C571 ) \nC564_=_C574( C564 C574 ) C564_=_C575( C564 C575 ) C564_=_C577( C564 C577 ) C564_=_C578( C564 C578 ) C564_=_C580( C564 C580 ) C564_=_C581( C564 C581 ) \nC564_=_C582( C564 C582 ) C564_=_C583( C564 C583 ) C564_=_C584( C564 C584 ) C564_=_C585( C564 C585 ) C564_=_C586( C564 C586 ) C564_=_C587( C564 C587 ) \nC564_=_C588( C564 C588 ) C564_=_C589( C564 C589 ) C564_=_C590( C564 C590 ) C564_=_C591( C564 C591 ) C564_=_C592( C564 C592 ) C564_=_C593( C564 C593 ) \nC564_=_C606( C564 C606 ) C564_=_C618( C564 C618 ) C564_=_C646( C564 C646 ) C564_=_C648( C564 C648 ) C564_=_C659( C564 C659 ) C564_=_C684( C564 C684 ) \nC564_=_C698( C564 C698 ) C564_=_C720( C564 C720 ) C564_=_C735( C564 C735 ) C564_=_C754( C564 C754 ) C564_=_C770( C564 C770 ) C564_=_C786( C564 C786 ) \nC564_=_C792( C564 C792 ) C564_=_C803( C564 C803 ) C564_=_C816( C564 C816 ) C564_=_C823( C564 C823 ) C564_=_C834( C564 C834 ) C564_=_C863( C564 C863 ) \nC564_=_C890( C564 C890 ) C564_=_C904( C564 C904 ) C564_=_C915( C564 C915 ) C564_=_C927( C564 C927 ) C564_=_C938( C564 C938 ) C564_=_C948( C564 C948 ) \nC564_=_C959( C564 C959 ) C564_=_C978( C564 C978 ) C564_=_C984( C564 C984 ) C564_=_C995( C564 C995 ) C564_=_C1000( C564 C1000 ) C564_=_C1001( C564 C1001 ) \nC564_=_C1002( C564 C1002 ) C564_=_C1003( C564 C1003 ) C564_=_C1004( C564 C1004 ) C564_=_C1005( C564 C1005 ) C564_=_C1006( C564 C1006 ) C564_=_C1007( C564 C1007 ) \nC564_=_C1008( C564 C1008 ) C564_=_C1009( C564 C1009 ) C564_=_C1010( C564 C1010 ) C564_=_C1011( C564 C1011 ) C564_=_C1012( C564 C1012 ) C564_=_C1013( C564 C1013 ) \nC564_=_C1023( C564 C1023 ) C564_=_C1034( C564 C1034 ) C564_=_C1043( C564 C1043 ) C566_=_C567( C566 C567 ) C566_=_C568( C566 C568 ) C566_=_C570( C566 C570 ) \nC566_=_C571( C566 C571 ) C566_=_C574( C566 C574 ) C566_=_C575( C566 C575 ) C566_=_C577( C566 C577 ) C566_=_C578( C566 C578 ) C566_=_C580( C566 C580 ) \nC566_=_C581( C566 C581 ) C566_=_C582( C566 C582 ) C566_=_C583( C566 C583 ) C566_=_C584( C566 C584 ) C566_=_C585( C566 C585 ) C566_=_C586( C566 C586 ) \nC566_=_C587( C566 C587 ) C566_=_C588( C566 C588 ) C566_=_C589( C566 C589 ) C566_=_C590( C566 C590 ) C566_=_C591( C566 C591 ) C566_=_C592( C566 C592 ) \nC566_=_C593( C566 C593 ) C566_=_C608( C566 C608 ) C566_=_C620( C566 C620 ) C566_=_C637( C566 C637 ) C566_=_C648( C566 C648 ) C566_=_C650( C566 C650 ) \nC566_=_C661( C566 C661 ) C566_=_C686( C566 C686 ) C566_=_C700( C566 C700 ) C566_=_C722( C566 C722 ) C566_=_C726( C566 C726 ) C566_=_C737( C566 C737 ) \nC566_=_C756( C566 C756 ) C566_=_C761( C566 C761 ) C566_=_C772( C566 C772 ) C566_=_C788( C566 C788 ) C566_=_C805( C566 C805 ) C566_=_C818( C566 C818 ) \nC566_=_C836( C566 C836 ) C566_=_C846( C566 C846 ) C566_=_C865( C566 C865 ) C566_=_C881( C566 C881 ) C566_=_C892( C566 C892 ) C566_=_C906( C566 C906 ) \nC566_=_C917( C566 C917 ) C566_=_C929( C566 C929 ) C566_=_C950( C566 C950 ) C566_=_C961( C566 C961 ) C566_=_C980( C566 C980 ) C566_=_C986( C566 C986 ) \nC566_=_C997( C566 C997 ) C566_=_C1001( C566 C1001 ) C566_=_C1012( C566 C1012 ) C566_=_C1014( C566 C1014 ) C566_=_C1025( C566 C1025 ) C566_=_C1026( C566 C1026 ) \nC566_=_C1027( C566 C1027 ) C566_=_C1028( C566 C1028 ) C566_=_C1029( C566 C1029 ) C566_=_C1030( C566 C1030 ) C566_=_C1031( C566 C1031 ) C566_=_C1032( C566 C1032 ) \nC566_=_C1033( C566 C1033 ) C566_=_C1034( C566 C1034 ) C566_=_C1035( C566 C1035 ) C567_=_C568( C567 C568 ) C567_=_C570( C567 C570 ) C567_=_C571( C567 C571 ) \nC567_=_C574( C567 C574 ) C567_=_C575( C567 C575 ) C567_=_C577( C567 C577 ) C567_=_C578( C567 C578 ) C567_=_C580( C567 C580 ) C567_=_C581( C567 C581 ) \nC567_=_C582( C567 C582 ) C567_=_C583( C567 C583 ) C567_=_C584( C567 C584 ) C567_=_C585( C567 C585 ) C567_=_C586( C567 C586 ) C567_=_C587( C567 C587 ) \nC567_=_C588( C567 C588 ) C567_=_C589( C567 C589 ) C567_=_C590( C567 C590 ) C567_=_C591( C567 C591 ) C567_=_C592( C567 C592 ) C567_=_C593( C567 C593 ) \nC567_=_C598( C567 C598 ) C567_=_C610( C567 C610 ) C567_=_C638( C567 C638 ) C567_=_C649( C567 C649 ) C567_=_C651( C567 C651 ) C567_=_C662( C567 C662 ) \nC567_=_C676( C567 C676 ) C567_=_C690( C567 C690 ) C567_=_C701( C567 C701 ) C567_=_C727( C567 C727 ) C567_=_C738( C567 C738 ) C567_=_C762( C567 C762 ) \nC567_=_C773( C567 C773 ) C567_=_C789( C567 C789 ) C567_=_C795( C567 C795 ) C567_=_C806( C567 C806 ) C567_=_C819( C567 C819 ) C567_=_C826( C567 C826 ) \nC567_=_C837( C567 C837 ) C567_=_C847( C567 C847 ) C567_=_C855( C567 C855 ) C567_=_C866( C567 C866 ) C567_=_C882( C567 C882 ) C567_=_C893( C567 C893 ) \nC567_=_C907( C567 C907 ) C567_=_C918( C567 C918 ) C567_=_C930( C567 C930 ) C567_=_C941( C567 C941 ) C567_=_C951( C567 C951 ) C567_=_C962( C567 C962 ) \nC567_=_C970( C567 C970 ) C567_=_C981( C567 C981 ) C567_=_C987( C567 C987 ) C567_=_C998( C567 C998 ) C567_=_C1002( C567 C1002 ) C567_=_C1013( C567 C1013 ) \nC567_=_C1015( C567 C1015 ) C567_=_C1026( C567 C1026 ) C567_=_C1036( C567 C1036 ) C567_=_C1037( C567 C1037 ) C567_=_C1038( C567 C1038 ) C567_=_C1039( C567 C1039 ) \nC567_=_C1040( C567 C1040 ) C567_=_C1041( C567 C1041 ) C567_=_C1043( C567 C1043 ) C568_=_C570( C568 C570 ) C568_=_C571( C568 C571 ) C568_=_C574( C568 C574 ) \nC568_=_C575( C568 C575 ) C568_=_C577( C568 C577 ) C568_=_C578( C568 C578 ) C568_=_C580( C568 C580 ) C568_=_C581( C568 C581 ) C568_=_C582( C568 C582 ) \nC568_=_C583( C568 C583 ) C568_=_C584( C568 C584 ) C568_=_C585( C568 C585 ) C568_=_C586( C568 C586 ) C568_=_C587( C568 C587 ) C568_=_C588( C568 C588 ) \nC568_=_C589( C568 C589 ) C568_=_C590( C568 C590 ) C568_=_C591( C568 C591 ) C568_=_C592( C568 C592 ) C568_=_C593( C568 C593 ) C568_=_C599( C568 C599 ) \nC568_=_C610( C568 C610 ) C568_=_C611( C568 C611 ) C568_=_C622( C568 C622 ) C568_=_C639( C568 C639 ) C568_=_C650( C568 C650 ) C568_=_C652( C568 C652 ) \nC568_=_C663( C568 C663 ) C568_=_C677( C568 C677 ) C568_=_C691( C568 C691 ) C568_=_C702( C568 C702 ) C568_=_C728( C568 C728 ) C568_=_C739( C568 C739 ) \nC568_=_C763( C568 C763 ) C568_=_C774( C568 C774 ) C568_=_C796( C568 C796 ) C568_=_C807( C568 C807 ) C568_=_C820( C568 C820 ) C568_=_C827( C568 C827 ) \nC568_=_C838( C568 C838 ) C568_=_C848( C568 C848 ) C568_=_C856( C568 C856 ) C568_=_C867( C568 C867 ) C568_=_C874( C568 C874 ) C568_=_C883( C568 C883 ) \nC568_=_C894( C568 C894 ) C568_=_C908( C568 C908 ) C568_=_C919( C568 C919 ) C568_=_C931( C568 C931 ) C568_=_C942( C568 C942 ) C568_=_C952( C568 C952 ) \nC568_=_C963( C568 C963 ) C568_=_C971( C568 C971 ) C568_=_C982( C568 C982 ) C568_=_C988( C568 C988 ) C568_=_C999( C568 C999 ) C568_=_C1003( C568 C1003 ) \nC568_=_C1016( C568 C1016 ) C568_=_C1027( C568 C1027 ) C568_=_C1036( C568 C1036 ) C568_=_C1044( C568 C1044 ) C568_=_C1045( C568 C1045 ) C568_=_C1046( C568 C1046 ) \nC568_=_C1047( C568 C1047 ) C568_=_C1048( C568 C1048 ) C568_=_C1049( C568 C1049 ) C570_=_C571( C570 C571 ) C570_=_C574( C570 C574 ) C570_=_C575( C570 C575 ) \nC570_=_C577( C570 C577 ) C570_=_C578( C570 C578 ) C570_=_C580( C570 C580 ) C570_=_C581( C570 C581 ) C570_=_C582( C570 C582 ) C570_=_C583( C570 C583 ) \nC570_=_C584( C570 C584 ) C570_=_C585( C570 C585 ) C570_=_C586( C570 C586 ) C570_=_C587( C570 C587 ) C570_=_C588( C570 C588 ) C570_=_C589( C570 C589 ) \nC570_=_C590( C570 C590 ) C570_=_C591( C570 C591 ) C570_=_C592( C570 C592 ) C570_=_C593( C570 C593 ) C570_=_C612( C570 C612 ) C570_=_C613( C570 C613 ) \nC570_=_C624( C570 C624 ) C570_=_C641( C570 C641 ) C570_=_C652( C570 C652 ) C570_=_C654( C570 C654 ) C570_=_C665( C570 C665 ) C570_=_C690( C570 C690 ) \nC570_=_C704( C570 C704 ) C570_=_C726( C570 C726 ) C570_=_C741( C570 C741 ) C570_=_C760( C570 C760 ) C570_=_C765( C570 C765 ) C570_=_C776( C570 C776 ) \nC570_=_C792( C570 C792 ) C570_=_C809( C570 C809 ) C570_=_C822( C570 C822 ) C570_=_C840( C570 C840 ) C570_=_C850( C570 C850 ) C570_=_C858( C570 C858 ) \nC570_=_C869( C570 C869 ) C570_=_C876( C570 C876 ) C570_=_C896( C570 C896 ) C570_=_C910( C570 C910 ) C570_=_C921( C570 C921 ) C570_=_C933( C570 C933 ) \nC570_=_C954( C570 C954 ) C570_=_C965( C570 C965 ) C570_=_C973( C570 C973 ) C570_=_C990( C570 C990 ) C570_=_C1005( C570 C1005 ) C570_=_C1018( C570 C1018 ) \nC570_=_C1029( C570 C1029 ) C570_=_C1038( C570 C1038 ) C570_=_C1045( C570 C1045 ) C570_=_C1050( C570 C1050 ) C570_=_C1054( C570 C1054 ) C570_=_C1055( C570 C1055 ) \nC571_=_C574( C571 C574 ) C571_=_C575( C571 C575 ) C571_=_C577( C571 C577 ) C571_=_C578( C571 C578 ) C571_=_C580( C571 C580 ) C571_=_C581( C571 C581 ) \nC571_=_C582( C571 C582 ) C571_=_C583( C571 C583 ) C571_=_C584( C571 C584 ) C571_=_C585( C571 C585 ) C571_=_C586( C571 C586 ) C571_=_C587( C571 C587 ) \nC571_=_C588( C571 C588 ) C571_=_C589( C571 C589 ) C571_=_C590( C571 C590 ) C571_=_C591( C571 C591 ) C571_=_C592( C571 C592 ) C571_=_C593( C571 C593 ) \nC571_=_C602( C571 C602 ) C571_=_C613( C571 C613 ) C571_=_C625( C571 C625 ) C571_=_C642( C571 C642 ) C571_=_C653( C571 C653 ) C571_=_C655( C571 C655 ) \nC571_=_C666( C571 C666 ) C571_=_C691( C571 C691 ) C571_=_C705( C571 C705 ) C571_=_C727( C571 C727 ) C571_=_C731( C571 C731 ) C571_=_C742( C571 C742 ) \nC571_=_C761( C571 C761 ) C571_=_C777( C571 C777 ) C571_=_C793( C571 C793</w:t>
      </w:r>
    </w:p>
    <w:p>
      <w:pPr>
        <w:pStyle w:val="PreformattedText"/>
        <w:bidi w:val="0"/>
        <w:spacing w:before="0" w:after="0"/>
        <w:jc w:val="left"/>
        <w:rPr/>
      </w:pPr>
      <w:r>
        <w:rPr/>
        <w:t xml:space="preserve"> </w:t>
      </w:r>
      <w:r>
        <w:rPr/>
        <w:t>) C571_=_C810( C571 C810 ) C571_=_C823( C571 C823 ) C571_=_C830( C571 C830 ) \nC571_=_C841( C571 C841 ) C571_=_C851( C571 C851 ) C571_=_C870( C571 C870 ) C571_=_C877( C571 C877 ) C571_=_C886( C571 C886 ) C571_=_C897( C571 C897 ) \nC571_=_C901( C571 C901 ) C571_=_C911( C571 C911 ) C571_=_C922( C571 C922 ) C571_=_C934( C571 C934 ) C571_=_C945( C571 C945 ) C571_=_C955( C571 C955 ) \nC571_=_C974( C571 C974 ) C571_=_C991( C571 C991 ) C571_=_C1006( C571 C1006 ) C571_=_C1019( C571 C1019 ) C571_=_C1030( C571 C1030 ) C571_=_C1039( C571 C1039 ) \nC571_=_C1046( C571 C1046 ) C571_=_C1051( C571 C1051 ) C571_=_C1054( C571 C1054 ) C574_=_C575( C574 C575 ) C574_=_C577( C574 C577 ) C574_=_C578( C574 C578 ) \nC574_=_C580( C574 C580 ) C574_=_C581( C574 C581 ) C574_=_C582( C574 C582 ) C574_=_C583( C574 C583 ) C574_=_C584( C574 C584 ) C574_=_C585( C574 C585 ) \nC574_=_C586( C574 C586 ) C574_=_C587( C574 C587 ) C574_=_C588( C574 C588 ) C574_=_C589( C574 C589 ) C574_=_C590( C574 C590 ) C574_=_C591( C574 C591 ) \nC574_=_C592( C574 C592 ) C574_=_C593( C574 C593 ) C574_=_C605( C574 C605 ) C574_=_C617( C574 C617 ) C574_=_C628( C574 C628 ) C574_=_C656( C574 C656 ) \nC574_=_C658( C574 C658 ) C574_=_C669( C574 C669 ) C574_=_C683( C574 C683 ) C574_=_C697( C574 C697 ) C574_=_C708( C574 C708 ) C574_=_C719( C574 C719 ) \nC574_=_C734( C574 C734 ) C574_=_C745( C574 C745 ) C574_=_C753( C574 C753 ) C574_=_C769( C574 C769 ) C574_=_C780( C574 C780 ) C574_=_C785( C574 C785 ) \nC574_=_C796( C574 C796 ) C574_=_C802( C574 C802 ) C574_=_C813( C574 C813 ) C574_=_C826( C574 C826 ) C574_=_C833( C574 C833 ) C574_=_C844( C574 C844 ) \nC574_=_C862( C574 C862 ) C574_=_C873( C574 C873 ) C574_=_C889( C574 C889 ) C574_=_C904( C574 C904 ) C574_=_C926( C574 C926 ) C574_=_C937( C574 C937 ) \nC574_=_C946( C574 C946 ) C574_=_C958( C574 C958 ) C574_=_C977( C574 C977 ) C574_=_C994( C574 C994 ) C574_=_C1009( C574 C1009 ) C574_=_C1022( C574 C1022 ) \nC574_=_C1033( C574 C1033 ) C574_=_C1049( C574 C1049 ) C575_=_C577( C575 C577 ) C575_=_C578( C575 C578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5_=_C593( C575 C593 ) \nC575_=_C606( C575 C606 ) C575_=_C617( C575 C617 ) C575_=_C618( C575 C618 ) C575_=_C629( C575 C629 ) C575_=_C646( C575 C646 ) C575_=_C657( C575 C657 ) \nC575_=_C659( C575 C659 ) C575_=_C670( C575 C670 ) C575_=_C684( C575 C684 ) C575_=_C695( C575 C695 ) C575_=_C698( C575 C698 ) C575_=_C709( C575 C709 ) \nC575_=_C720( C575 C720 ) C575_=_C731( C575 C731 ) C575_=_C735( C575 C735 ) C575_=_C746( C575 C746 ) C575_=_C754( C575 C754 ) C575_=_C765( C575 C765 ) \nC575_=_C770( C575 C770 ) C575_=_C781( C575 C781 ) C575_=_C786( C575 C786 ) C575_=_C797( C575 C797 ) C575_=_C803( C575 C803 ) C575_=_C814( C575 C814 ) \nC575_=_C816( C575 C816 ) C575_=_C827( C575 C827 ) C575_=_C834( C575 C834 ) C575_=_C845( C575 C845 ) C575_=_C855( C575 C855 ) C575_=_C863( C575 C863 ) \nC575_=_C881( C575 C881 ) C575_=_C890( C575 C890 ) C575_=_C905( C575 C905 ) C575_=_C915( C575 C915 ) C575_=_C927( C575 C927 ) C575_=_C938( C575 C938 ) \nC575_=_C947( C575 C947 ) C575_=_C959( C575 C959 ) C575_=_C978( C575 C978 ) C575_=_C995( C575 C995 ) C575_=_C1010( C575 C1010 ) C575_=_C1023( C575 C1023 ) \nC575_=_C1034( C575 C1034 ) C575_=_C1043( C575 C1043 ) C577_=_C578( C577 C578 ) C577_=_C580( C577 C580 ) C577_=_C581( C577 C581 ) C577_=_C582( C577 C582 ) \nC577_=_C583( C577 C583 ) C577_=_C584( C577 C584 ) C577_=_C585( C577 C585 ) C577_=_C586( C577 C586 ) C577_=_C587( C577 C587 ) C577_=_C588( C577 C588 ) \nC577_=_C589( C577 C589 ) C577_=_C590( C577 C590 ) C577_=_C591( C577 C591 ) C577_=_C592( C577 C592 ) C577_=_C593( C577 C593 ) C577_=_C608( C577 C608 ) \nC577_=_C620( C577 C620 ) C577_=_C631( C577 C631 ) C577_=_C648( C577 C648 ) C577_=_C659( C577 C659 ) C577_=_C661( C577 C661 ) C577_=_C672( C577 C672 ) \nC577_=_C686( C577 C686 ) C577_=_C697( C577 C697 ) C577_=_C700( C577 C700 ) C577_=_C711( C577 C711 ) C577_=_C722( C577 C722 ) C577_=_C737( C577 C737 ) \nC577_=_C748( C577 C748 ) C577_=_C756( C577 C756 ) C577_=_C772( C577 C772 ) C577_=_C783( C577 C783 ) C577_=_C788( C577 C788 ) C577_=_C805( C577 C805 ) \nC577_=_C818( C577 C818 ) C577_=_C836( C577 C836 ) C577_=_C846( C577 C846 ) C577_=_C865( C577 C865 ) C577_=_C883( C577 C883 ) C577_=_C892( C577 C892 ) \nC577_=_C907( C577 C907 ) C577_=_C917( C577 C917 ) C577_=_C929( C577 C929 ) C577_=_C949( C577 C949 ) C577_=_C961( C577 C961 ) C577_=_C980( C577 C980 ) \nC577_=_C997( C577 C997 ) C577_=_C1012( C577 C1012 ) C577_=_C1025( C577 C1025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593( C578 C593 ) C578_=_C620( C578 C620 ) \nC578_=_C632( C578 C632 ) C578_=_C649( C578 C649 ) C578_=_C660( C578 C660 ) C578_=_C662( C578 C662 ) C578_=_C673( C578 C673 ) C578_=_C698( C578 C698 ) \nC578_=_C701( C578 C701 ) C578_=_C712( C578 C712 ) C578_=_C734( C578 C734 ) C578_=_C738( C578 C738 ) C578_=_C749( C578 C749 ) C578_=_C768( C578 C768 ) \nC578_=_C773( C578 C773 ) C578_=_C789( C578 C789 ) C578_=_C800( C578 C800 ) C578_=_C806( C578 C806 ) C578_=_C819( C578 C819 ) C578_=_C830( C578 C830 ) \nC578_=_C837( C578 C837 ) C578_=_C847( C578 C847 ) C578_=_C858( C578 C858 ) C578_=_C866( C578 C866 ) C578_=_C884( C578 C884 ) C578_=_C893( C578 C893 ) \nC578_=_C908( C578 C908 ) C578_=_C918( C578 C918 ) C578_=_C930( C578 C930 ) C578_=_C941( C578 C941 ) C578_=_C950( C578 C950 ) C578_=_C962( C578 C962 ) \nC578_=_C968( C578 C968 ) C578_=_C981( C578 C981 ) C578_=_C984( C578 C984 ) C578_=_C998( C578 C998 ) C578_=_C1013( C578 C1013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611( C580 C611 ) C580_=_C622( C580 C622 ) C580_=_C623( C580 C623 ) C580_=_C634( C580 C634 ) C580_=_C651( C580 C651 ) C580_=_C662( C580 C662 ) \nC580_=_C664( C580 C664 ) C580_=_C675( C580 C675 ) C580_=_C700( C580 C700 ) C580_=_C703( C580 C703 ) C580_=_C736( C580 C736 ) C580_=_C740( C580 C740 ) \nC580_=_C770( C580 C770 ) C580_=_C775( C580 C775 ) C580_=_C802( C580 C802 ) C580_=_C808( C580 C808 ) C580_=_C832( C580 C832 ) C580_=_C839( C580 C839 ) \nC580_=_C849( C580 C849 ) C580_=_C860( C580 C860 ) C580_=_C868( C580 C868 ) C580_=_C875( C580 C875 ) C580_=_C886( C580 C886 ) C580_=_C895( C580 C895 ) \nC580_=_C910( C580 C910 ) C580_=_C920( C580 C920 ) C580_=_C932( C580 C932 ) C580_=_C943( C580 C943 ) C580_=_C952( C580 C952 ) C580_=_C964( C580 C964 ) \nC580_=_C970( C580 C970 ) C580_=_C983( C580 C983 ) C580_=_C986( C580 C986 ) C580_=_C1000( C580 C1000 ) C581_=_C582( C581 C582 ) C581_=_C583( C581 C583 ) \nC581_=_C584( C581 C584 ) C581_=_C585( C581 C585 ) C581_=_C586( C581 C586 ) C581_=_C587( C581 C587 ) C581_=_C588( C581 C588 ) C581_=_C589( C581 C589 ) \nC581_=_C590( C581 C590 ) C581_=_C591( C581 C591 ) C581_=_C592( C581 C592 ) C581_=_C593( C581 C593 ) C581_=_C612( C581 C612 ) C581_=_C623( C581 C623 ) \nC581_=_C624( C581 C624 ) C581_=_C635( C581 C635 ) C581_=_C652( C581 C652 ) C581_=_C663( C581 C663 ) C581_=_C665( C581 C665 ) C581_=_C690( C581 C690 ) \nC581_=_C701( C581 C701 ) C581_=_C704( C581 C704 ) C581_=_C726( C581 C726 ) C581_=_C737( C581 C737 ) C581_=_C741( C581 C741 ) C581_=_C760( C581 C760 ) \nC581_=_C771( C581 C771 ) C581_=_C776( C581 C776 ) C581_=_C792( C581 C792 ) C581_=_C803( C581 C803 ) C581_=_C809( C581 C809 ) C581_=_C822( C581 C822 ) \nC581_=_C833( C581 C833 ) C581_=_C840( C581 C840 ) C581_=_C850( C581 C850 ) C581_=_C861( C581 C861 ) C581_=_C869( C581 C869 ) C581_=_C876( C581 C876 ) \nC581_=_C887( C581 C887 ) C581_=_C896( C581 C896 ) C581_=_C911( C581 C911 ) C581_=_C921( C581 C921 ) C581_=_C933( C581 C933 ) C581_=_C953( C581 C953 ) \nC581_=_C965( C581 C965 ) C581_=_C971( C581 C971 ) C581_=_C987( C581 C987 ) C581_=_C1001( C581 C1001 ) C582_=_C583( C582 C583 ) C582_=_C584( C582 C584 ) \nC582_=_C585( C582 C585 ) C582_=_C586( C582 C586 ) C582_=_C587( C582 C587 ) C582_=_C588( C582 C588 ) C582_=_C589( C582 C589 ) C582_=_C590( C582 C590 ) \nC582_=_C591( C582 C591 ) C582_=_C592( C582 C592 ) C582_=_C593( C582 C593 ) C582_=_C613( C582 C613 ) C582_=_C624( C582 C624 ) C582_=_C625( C582 C625 ) \nC582_=_C653( C582 C653 ) C582_=_C664( C582 C664 ) C582_=_C666( C582 C666 ) C582_=_C691( C582 C691 ) C582_=_C702( C582 C702 ) C582_=_C705( C582 C705 ) \nC582_=_C727( C582 C727 ) C582_=_C738( C582 C738 ) C582_=_C742( C582 C742 ) C582_=_C761( C582 C761 ) C582_=_C772( C582 C772 ) C582_=_C777( C582 C777 ) \nC582_=_C793( C582 C793 ) C582_=_C804( C582 C804 ) C582_=_C810( C582 C810 ) C582_=_C823( C582 C823 ) C582_=_C834( C582 C834 ) C582_=_C841( C582 C841 ) \nC582_=_C851( C582 C851 ) C582_=_C862( C582 C862 ) C582_=_C870( C582 C870 ) C582_=_C877( C582 C877 ) C582_=_C888( C582 C888 ) C582_=_C897( C582 C897 ) \nC582_=_C901( C582 C901 ) C582_=_C912( C582 C912 ) C582_=_C922( C582 C922 ) C582_=_C934( C582 C934 ) C582_=_C945( C582 C945 ) C582_=_C954( C582 C954 ) \nC582_=_C972( C582 C972 ) C582_=_C988( C582 C988 ) C582_=_C1002( C582 C1002 ) C582_=_C1014( C582 C1014 ) C583_=_C584( C583 C584 ) C583_=_C585( C583 C585 ) \nC583_=_C586( C583 C586 ) C583_=_C587( C583 C587 ) C583_=_C588( C583 C588 ) C583_=_C589( C583 C589 ) C583_=_C590( C583 C590 ) C583_=_C591( C583 C591 ) \nC583_=_C592( C583 C592 ) C583_=_C593( C583 C593 )</w:t>
      </w:r>
    </w:p>
    <w:p>
      <w:pPr>
        <w:pStyle w:val="PreformattedText"/>
        <w:bidi w:val="0"/>
        <w:spacing w:before="0" w:after="0"/>
        <w:jc w:val="left"/>
        <w:rPr/>
      </w:pPr>
      <w:r>
        <w:rPr/>
        <w:t xml:space="preserve"> </w:t>
      </w:r>
      <w:r>
        <w:rPr/>
        <w:t>C583_=_C625( C583 C625 ) C583_=_C626( C583 C626 ) C583_=_C654( C583 C654 ) C583_=_C665( C583 C665 ) \nC583_=_C667( C583 C667 ) C583_=_C703( C583 C703 ) C583_=_C706( C583 C706 ) C583_=_C728( C583 C728 ) C583_=_C739( C583 C739 ) C583_=_C743( C583 C743 ) \nC583_=_C762( C583 C762 ) C583_=_C773( C583 C773 ) C583_=_C778( C583 C778 ) C583_=_C805( C583 C805 ) C583_=_C811( C583 C811 ) C583_=_C835( C583 C835 ) \nC583_=_C842( C583 C842 ) C583_=_C863( C583 C863 ) C583_=_C871( C583 C871 ) C583_=_C889( C583 C889 ) C583_=_C898( C583 C898 ) C583_=_C902( C583 C902 ) \nC583_=_C913( C583 C913 ) C583_=_C923( C583 C923 ) C583_=_C924( C583 C924 ) C583_=_C935( C583 C935 ) C583_=_C955( C583 C955 ) C583_=_C973( C583 C973 ) \nC583_=_C989( C583 C989 ) C583_=_C1003( C583 C1003 ) C583_=_C1015( C583 C1015 ) C584_=_C585( C584 C585 ) C584_=_C586( C584 C586 ) C584_=_C587( C584 C587 ) \nC584_=_C588( C584 C588 ) C584_=_C589( C584 C589 ) C584_=_C590( C584 C590 ) C584_=_C591( C584 C591 ) C584_=_C592( C584 C592 ) C584_=_C593( C584 C593 ) \nC584_=_C626( C584 C626 ) C584_=_C627( C584 C627 ) C584_=_C655( C584 C655 ) C584_=_C666( C584 C666 ) C584_=_C668( C584 C668 ) C584_=_C704( C584 C704 ) \nC584_=_C707( C584 C707 ) C584_=_C740( C584 C740 ) C584_=_C744( C584 C744 ) C584_=_C763( C584 C763 ) C584_=_C774( C584 C774 ) C584_=_C779( C584 C779 ) \nC584_=_C795( C584 C795 ) C584_=_C806( C584 C806 ) C584_=_C812( C584 C812 ) C584_=_C836( C584 C836 ) C584_=_C843( C584 C843 ) C584_=_C864( C584 C864 ) \nC584_=_C872( C584 C872 ) C584_=_C890( C584 C890 ) C584_=_C899( C584 C899 ) C584_=_C903( C584 C903 ) C584_=_C925( C584 C925 ) C584_=_C936( C584 C936 ) \nC584_=_C956( C584 C956 ) C584_=_C974( C584 C974 ) C584_=_C990( C584 C990 ) C584_=_C1004( C584 C1004 ) C584_=_C1016( C584 C1016 ) C584_=_C1026( C584 C1026 ) \nC585_=_C586( C585 C586 ) C585_=_C587( C585 C587 ) C585_=_C588( C585 C588 ) C585_=_C589( C585 C589 ) C585_=_C590( C585 C590 ) C585_=_C591( C585 C591 ) \nC585_=_C592( C585 C592 ) C585_=_C593( C585 C593 ) C585_=_C627( C585 C627 ) C585_=_C628( C585 C628 ) C585_=_C656( C585 C656 ) C585_=_C667( C585 C667 ) \nC585_=_C669( C585 C669 ) C585_=_C705( C585 C705 ) C585_=_C708( C585 C708 ) C585_=_C741( C585 C741 ) C585_=_C745( C585 C745 ) C585_=_C775( C585 C775 ) \nC585_=_C780( C585 C780 ) C585_=_C796( C585 C796 ) C585_=_C807( C585 C807 ) C585_=_C813( C585 C813 ) C585_=_C826( C585 C826 ) C585_=_C837( C585 C837 ) \nC585_=_C844( C585 C844 ) C585_=_C865( C585 C865 ) C585_=_C873( C585 C873 ) C585_=_C891( C585 C891 ) C585_=_C904( C585 C904 ) C585_=_C915( C585 C915 ) \nC585_=_C926( C585 C926 ) C585_=_C937( C585 C937 ) C585_=_C946( C585 C946 ) C585_=_C957( C585 C957 ) C585_=_C975( C585 C975 ) C585_=_C991( C585 C991 ) \nC585_=_C1005( C585 C1005 ) C585_=_C1017( C585 C1017 ) C585_=_C1027( C585 C1027 ) C586_=_C587( C586 C587 ) C586_=_C588( C586 C588 ) C586_=_C589( C586 C589 ) \nC586_=_C590( C586 C590 ) C586_=_C591( C586 C591 ) C586_=_C592( C586 C592 ) C586_=_C593( C586 C593 ) C586_=_C617( C586 C617 ) C586_=_C628( C586 C628 ) \nC586_=_C629( C586 C629 ) C586_=_C657( C586 C657 ) C586_=_C668( C586 C668 ) C586_=_C670( C586 C670 ) C586_=_C695( C586 C695 ) C586_=_C706( C586 C706 ) \nC586_=_C709( C586 C709 ) C586_=_C731( C586 C731 ) C586_=_C742( C586 C742 ) C586_=_C746( C586 C746 ) C586_=_C765( C586 C765 ) C586_=_C776( C586 C776 ) \nC586_=_C781( C586 C781 ) C586_=_C797( C586 C797 ) C586_=_C808( C586 C808 ) C586_=_C814( C586 C814 ) C586_=_C827( C586 C827 ) C586_=_C838( C586 C838 ) \nC586_=_C845( C586 C845 ) C586_=_C855( C586 C855 ) C586_=_C866( C586 C866 ) C586_=_C881( C586 C881 ) C586_=_C892( C586 C892 ) C586_=_C905( C586 C905 ) \nC586_=_C916( C586 C916 ) C586_=_C927( C586 C927 ) C586_=_C938( C586 C938 ) C586_=_C947( C586 C947 ) C586_=_C958( C586 C958 ) C586_=_C976( C586 C976 ) \nC586_=_C992( C586 C992 ) C586_=_C1006( C586 C1006 ) C586_=_C1018( C586 C1018 ) C586_=_C1028( C586 C1028 ) C586_=_C1036( C586 C1036 ) C587_=_C588( C587 C588 ) \nC587_=_C589( C587 C589 ) C587_=_C590( C587 C590 ) C587_=_C591( C587 C591 ) C587_=_C592( C587 C592 ) C587_=_C593( C587 C593 ) C587_=_C618( C587 C618 ) \nC587_=_C629( C587 C629 ) C587_=_C630( C587 C630 ) C587_=_C658( C587 C658 ) C587_=_C669( C587 C669 ) C587_=_C671( C587 C671 ) C587_=_C707( C587 C707 ) \nC587_=_C710( C587 C710 ) C587_=_C743( C587 C743 ) C587_=_C747( C587 C747 ) C587_=_C777( C587 C777 ) C587_=_C782( C587 C782 ) C587_=_C809( C587 C809 ) \nC587_=_C815( C587 C815 ) C587_=_C839( C587 C839 ) C587_=_C856( C587 C856 ) C587_=_C867( C587 C867 ) C587_=_C882( C587 C882 ) C587_=_C893( C587 C893 ) \nC587_=_C906( C587 C906 ) C587_=_C917( C587 C917 ) C587_=_C928( C587 C928 ) C587_=_C939( C587 C939 ) C587_=_C948( C587 C948 ) C587_=_C959( C587 C959 ) \nC587_=_C977( C587 C977 ) C587_=_C993( C587 C993 ) C587_=_C1007( C587 C1007 ) C587_=_C1019( C587 C1019 ) C587_=_C1029( C587 C1029 ) C587_=_C1037( C587 C1037 ) \nC588_=_C589( C588 C589 ) C588_=_C590( C588 C590 ) C588_=_C591( C588 C591 ) C588_=_C592( C588 C592 ) C588_=_C593( C588 C593 ) C588_=_C630( C588 C630 ) \nC588_=_C631( C588 C631 ) C588_=_C659( C588 C659 ) C588_=_C670( C588 C670 ) C588_=_C672( C588 C672 ) C588_=_C697( C588 C697 ) C588_=_C708( C588 C708 ) \nC588_=_C711( C588 C711 ) C588_=_C744( C588 C744 ) C588_=_C748( C588 C748 ) C588_=_C778( C588 C778 ) C588_=_C783( C588 C783 ) C588_=_C810( C588 C810 ) \nC588_=_C840( C588 C840 ) C588_=_C868( C588 C868 ) C588_=_C883( C588 C883 ) C588_=_C894( C588 C894 ) C588_=_C907( C588 C907 ) C588_=_C918( C588 C918 ) \nC588_=_C929( C588 C929 ) C588_=_C949( C588 C949 ) C588_=_C960( C588 C960 ) C588_=_C978( C588 C978 ) C588_=_C994( C588 C994 ) C588_=_C1008( C588 C1008 ) \nC588_=_C1020( C588 C1020 ) C588_=_C1030( C588 C1030 ) C588_=_C1038( C588 C1038 ) C588_=_C1044( C588 C1044 ) C589_=_C590( C589 C590 ) C589_=_C591( C589 C591 ) \nC589_=_C592( C589 C592 ) C589_=_C593( C589 C593 ) C589_=_C620( C589 C620 ) C589_=_C631( C589 C631 ) C589_=_C632( C589 C632 ) C589_=_C660( C589 C660 ) \nC589_=_C671( C589 C671 ) C589_=_C673( C589 C673 ) C589_=_C698( C589 C698 ) C589_=_C709( C589 C709 ) C589_=_C712( C589 C712 ) C589_=_C734( C589 C734 ) \nC589_=_C745( C589 C745 ) C589_=_C749( C589 C749 ) C589_=_C768( C589 C768 ) C589_=_C779( C589 C779 ) C589_=_C800( C589 C800 ) C589_=_C811( C589 C811 ) \nC589_=_C830( C589 C830 ) C589_=_C841( C589 C841 ) C589_=_C858( C589 C858 ) C589_=_C869( C589 C869 ) C589_=_C884( C589 C884 ) C589_=_C895( C589 C895 ) \nC589_=_C908( C589 C908 ) C589_=_C919( C589 C919 ) C589_=_C930( C589 C930 ) C589_=_C941( C589 C941 ) C589_=_C950( C589 C950 ) C589_=_C961( C589 C961 ) \nC589_=_C968( C589 C968 ) C589_=_C979( C589 C979 ) C589_=_C984( C589 C984 ) C589_=_C995( C589 C995 ) C589_=_C1009( C589 C1009 ) C589_=_C1021( C589 C1021 ) \nC589_=_C1031( C589 C1031 ) C589_=_C1039( C589 C1039 ) C589_=_C1045( C589 C1045 ) C590_=_C591( C590 C591 ) C590_=_C592( C590 C592 ) C590_=_C593( C590 C593 ) \nC590_=_C632( C590 C632 ) C590_=_C633( C590 C633 ) C590_=_C661( C590 C661 ) C590_=_C672( C590 C672 ) C590_=_C674( C590 C674 ) C590_=_C710( C590 C710 ) \nC590_=_C713( C590 C713 ) C590_=_C735( C590 C735 ) C590_=_C746( C590 C746 ) C590_=_C769( C590 C769 ) C590_=_C780( C590 C780 ) C590_=_C812( C590 C812 ) \nC590_=_C842( C590 C842 ) C590_=_C870( C590 C870 ) C590_=_C896( C590 C896 ) C590_=_C909( C590 C909 ) C590_=_C920( C590 C920 ) C590_=_C931( C590 C931 ) \nC590_=_C942( C590 C942 ) C590_=_C951( C590 C951 ) C590_=_C962( C590 C962 ) C590_=_C980( C590 C980 ) C590_=_C996( C590 C996 ) C590_=_C1010( C590 C1010 ) \nC590_=_C1022( C590 C1022 ) C590_=_C1032( C590 C1032 ) C590_=_C1040( C590 C1040 ) C590_=_C1046( C590 C1046 ) C590_=_C1050( C590 C1050 ) C591_=_C592( C591 C592 ) \nC591_=_C593( C591 C593 ) C591_=_C622( C591 C622 ) C591_=_C633( C591 C633 ) C591_=_C634( C591 C634 ) C591_=_C662( C591 C662 ) C591_=_C673( C591 C673 ) \nC591_=_C675( C591 C675 ) C591_=_C700( C591 C700 ) C591_=_C711( C591 C711 ) C591_=_C736( C591 C736 ) C591_=_C747( C591 C747 ) C591_=_C770( C591 C770 ) \nC591_=_C781( C591 C781 ) C591_=_C802( C591 C802 ) C591_=_C813( C591 C813 ) C591_=_C832( C591 C832 ) C591_=_C843( C591 C843 ) C591_=_C860( C591 C860 ) \nC591_=_C871( C591 C871 ) C591_=_C886( C591 C886 ) C591_=_C897( C591 C897 ) C591_=_C910( C591 C910 ) C591_=_C921( C591 C921 ) C591_=_C932( C591 C932 ) \nC591_=_C943( C591 C943 ) C591_=_C952( C591 C952 ) C591_=_C963( C591 C963 ) C591_=_C970( C591 C970 ) C591_=_C981( C591 C981 ) C591_=_C986( C591 C986 ) \nC591_=_C997( C591 C997 ) C591_=_C1000( C591 C1000 ) C591_=_C1011( C591 C1011 ) C591_=_C1023( C591 C1023 ) C591_=_C1033( C591 C1033 ) C591_=_C1041( C591 C1041 ) \nC591_=_C1047( C591 C1047 ) C591_=_C1051( C591 C1051 ) C592_=_C593( C592 C593 ) C592_=_C623( C592 C623 ) C592_=_C634( C592 C634 ) C592_=_C635( C592 C635 ) \nC592_=_C663( C592 C663 ) C592_=_C674( C592 C674 ) C592_=_C701( C592 C701 ) C592_=_C712( C592 C712 ) C592_=_C737( C592 C737 ) C592_=_C748( C592 C748 ) \nC592_=_C771( C592 C771 ) C592_=_C782( C592 C782 ) C592_=_C803( C592 C803 ) C592_=_C814( C592 C814 ) C592_=_C833( C592 C833 ) C592_=_C844( C592 C844 ) \nC592_=_C861( C592 C861 ) C592_=_C872( C592 C872 ) C592_=_C887( C592 C887 ) C592_=_C898( C592 C898 ) C592_=_C911( C592 C911 ) C592_=_C922( C592 C922 ) \nC592_=_C933( C592 C933 ) C592_=_C953( C592 C953 ) C592_=_C964( C592 C964 ) C592_=_C971( C592 C971 ) C592_=_C982( C592 C982 ) C592_=_C987( C592 C987 ) \nC592_=_C998( C592 C998 ) C592_=_C1001( C592 C1001 ) C592_=_C1012( C592 C1012 ) C592_=_C1024( C592 C1024 ) C592_=_C1034( C592 C1034 ) C592_=_C1048( C592 C1048 ) \nC592_=_C1052( C592 C1052 ) C592_=_C1054( C592 C1054 ) C593_=_C624( C593 C624 ) C593_=_C635( C593 C635 ) C593_=_C664( C593 C664 ) C593_=_C675( C593 C675 ) \nC593_=_C702( C593 C702 ) C593_=_C713( C593 C713 ) C593_=_C738( C593 C738 ) C593_=_C749( C593 C749 ) C593_=_C772( C593 C772 ) C593_=_C783( C593 C783 ) \nC593_=_C804( C593 C804 ) C593_=_C815( C593 C815 ) C593_=_C834( C593 C834 ) C593_=_C845( C593 C845 ) C593_=_C862( C593 C862 ) C593_=_C873(</w:t>
      </w:r>
    </w:p>
    <w:p>
      <w:pPr>
        <w:pStyle w:val="PreformattedText"/>
        <w:bidi w:val="0"/>
        <w:spacing w:before="0" w:after="0"/>
        <w:jc w:val="left"/>
        <w:rPr/>
      </w:pPr>
      <w:r>
        <w:rPr/>
        <w:t xml:space="preserve"> </w:t>
      </w:r>
      <w:r>
        <w:rPr/>
        <w:t>C593 C873 ) \nC593_=_C888( C593 C888 ) C593_=_C899( C593 C899 ) C593_=_C912( C593 C912 ) C593_=_C923( C593 C923 ) C593_=_C934( C593 C934 ) C593_=_C945( C593 C945 ) \nC593_=_C954( C593 C954 ) C593_=_C965( C593 C965 ) C593_=_C972( C593 C972 ) C593_=_C983( C593 C983 ) C593_=_C988( C593 C988 ) C593_=_C999( C593 C999 ) \nC593_=_C1002( C593 C1002 ) C593_=_C1013( C593 C1013 ) C593_=_C1014( C593 C1014 ) C593_=_C1025( C593 C1025 ) C593_=_C1035( C593 C1035 ) C593_=_C1043( C593 C1043 ) \nC593_=_C1049( C593 C1049 ) C593_=_C1053( C593 C1053 ) C593_=_C1055( C593 C1055 ) C594_=_C598( C594 C598 ) C594_=_C599( C594 C599 ) C594_=_C602( C594 C602 ) \nC594_=_C603( C594 C603 ) C594_=_C604( C594 C604 ) C594_=_C605( C594 C605 ) C594_=_C606( C594 C606 ) C594_=_C608( C594 C608 ) C594_=_C610( C594 C610 ) \nC594_=_C611( C594 C611 ) C594_=_C612( C594 C612 ) C594_=_C613( C594 C613 ) C594_=_C617( C594 C617 ) C594_=_C618( C594 C618 ) C594_=_C620( C594 C620 ) \nC594_=_C622( C594 C622 ) C594_=_C623( C594 C623 ) C594_=_C624( C594 C624 ) C594_=_C625( C594 C625 ) C594_=_C626( C594 C626 ) C594_=_C627( C594 C627 ) \nC594_=_C628( C594 C628 ) C594_=_C629( C594 C629 ) C594_=_C630( C594 C630 ) C594_=_C631( C594 C631 ) C594_=_C632( C594 C632 ) C594_=_C633( C594 C633 ) \nC594_=_C634( C594 C634 ) C594_=_C635( C594 C635 ) C594_=_C636( C594 C636 ) C594_=_C637( C594 C637 ) C594_=_C638( C594 C638 ) C594_=_C639( C594 C639 ) \nC594_=_C640( C594 C640 ) C594_=_C641( C594 C641 ) C594_=_C642( C594 C642 ) C594_=_C643( C594 C643 ) C594_=_C644( C594 C644 ) C594_=_C646( C594 C646 ) \nC594_=_C647( C594 C647 ) C594_=_C648( C594 C648 ) C594_=_C649( C594 C649 ) C594_=_C650( C594 C650 ) C594_=_C651( C594 C651 ) C594_=_C652( C594 C652 ) \nC594_=_C653( C594 C653 ) C594_=_C654( C594 C654 ) C594_=_C655( C594 C655 ) C594_=_C656( C594 C656 ) C594_=_C657( C594 C657 ) C594_=_C658( C594 C658 ) \nC594_=_C659( C594 C659 ) C594_=_C660( C594 C660 ) C594_=_C661( C594 C661 ) C594_=_C662( C594 C662 ) C594_=_C663( C594 C663 ) C594_=_C664( C594 C664 ) \nC594_=_C665( C594 C665 ) C594_=_C666( C594 C666 ) C594_=_C667( C594 C667 ) C594_=_C668( C594 C668 ) C594_=_C669( C594 C669 ) C594_=_C670( C594 C670 ) \nC594_=_C671( C594 C671 ) C594_=_C672( C594 C672 ) C594_=_C673( C594 C673 ) C594_=_C674( C594 C674 ) C594_=_C675( C594 C675 ) C594_=_C686( C594 C686 ) \nC594_=_C822( C594 C822 ) C594_=_C851( C594 C851 ) C594_=_C903( C594 C903 ) C594_=_C926( C594 C926 ) C594_=_C947( C594 C947 ) C594_=_C984( C594 C984 ) \nC594_=_C986( C594 C986 ) C594_=_C987( C594 C987 ) C594_=_C988( C594 C988 ) C594_=_C989( C594 C989 ) C594_=_C990( C594 C990 ) C594_=_C991( C594 C991 ) \nC594_=_C992( C594 C992 ) C594_=_C993( C594 C993 ) C594_=_C994( C594 C994 ) C594_=_C995( C594 C995 ) C594_=_C996( C594 C996 ) C594_=_C997( C594 C997 ) \nC594_=_C998( C594 C998 ) C594_=_C999( C594 C999 ) C598_=_C599( C598 C599 ) C598_=_C602( C598 C602 ) C598_=_C603( C598 C603 ) C598_=_C604( C598 C604 ) \nC598_=_C605( C598 C605 ) C598_=_C606( C598 C606 ) C598_=_C608( C598 C608 ) C598_=_C610( C598 C610 ) C598_=_C611( C598 C611 ) C598_=_C612( C598 C612 ) \nC598_=_C613( C598 C613 ) C598_=_C617( C598 C617 ) C598_=_C618( C598 C618 ) C598_=_C620( C598 C620 ) C598_=_C622( C598 C622 ) C598_=_C623( C598 C623 ) \nC598_=_C624( C598 C624 ) C598_=_C625( C598 C625 ) C598_=_C626( C598 C626 ) C598_=_C627( C598 C627 ) C598_=_C628( C598 C628 ) C598_=_C629( C598 C629 ) \nC598_=_C630( C598 C630 ) C598_=_C631( C598 C631 ) C598_=_C632( C598 C632 ) C598_=_C633( C598 C633 ) C598_=_C634( C598 C634 ) C598_=_C635( C598 C635 ) \nC598_=_C638( C598 C638 ) C598_=_C639( C598 C639 ) C598_=_C651( C598 C651 ) C598_=_C676( C598 C676 ) C598_=_C690( C598 C690 ) C598_=_C727( C598 C727 ) \nC598_=_C762( C598 C762 ) C598_=_C785( C598 C785 ) C598_=_C786( C598 C786 ) C598_=_C787( C598 C787 ) C598_=_C788( C598 C788 ) C598_=_C789( C598 C789 ) \nC598_=_C792( C598 C792 ) C598_=_C793( C598 C793 ) C598_=_C795( C598 C795 ) C598_=_C796( C598 C796 ) C598_=_C797( C598 C797 ) C598_=_C800( C598 C800 ) \nC598_=_C802( C598 C802 ) C598_=_C803( C598 C803 ) C598_=_C804( C598 C804 ) C598_=_C805( C598 C805 ) C598_=_C806( C598 C806 ) C598_=_C807( C598 C807 ) \nC598_=_C808( C598 C808 ) C598_=_C809( C598 C809 ) C598_=_C810( C598 C810 ) C598_=_C811( C598 C811 ) C598_=_C812( C598 C812 ) C598_=_C813( C598 C813 ) \nC598_=_C814( C598 C814 ) C598_=_C815( C598 C815 ) C598_=_C826( C598 C826 ) C598_=_C855( C598 C855 ) C598_=_C882( C598 C882 ) C598_=_C907( C598 C907 ) \nC598_=_C930( C598 C930 ) C598_=_C951( C598 C951 ) C598_=_C970( C598 C970 ) C598_=_C987( C598 C987 ) C598_=_C1002( C598 C1002 ) C598_=_C1015( C598 C1015 ) \nC598_=_C1026( C598 C1026 ) C598_=_C1036( C598 C1036 ) C598_=_C1037( C598 C1037 ) C598_=_C1038( C598 C1038 ) C598_=_C1039( C598 C1039 ) C598_=_C1040( C598 C1040 ) \nC598_=_C1041( C598 C1041 ) C598_=_C1043( C598 C1043 ) C599_=_C602( C599 C602 ) C599_=_C603( C599 C603 ) C599_=_C604( C599 C604 ) C599_=_C605( C599 C605 ) \nC599_=_C606( C599 C606 ) C599_=_C608( C599 C608 ) C599_=_C610( C599 C610 ) C599_=_C611( C599 C611 ) C599_=_C612( C599 C612 ) C599_=_C613( C599 C613 ) \nC599_=_C617( C599 C617 ) C599_=_C618( C599 C618 ) C599_=_C620( C599 C620 ) C599_=_C622( C599 C622 ) C599_=_C623( C599 C623 ) C599_=_C624( C599 C624 ) \nC599_=_C625( C599 C625 ) C599_=_C626( C599 C626 ) C599_=_C627( C599 C627 ) C599_=_C628( C599 C628 ) C599_=_C629( C599 C629 ) C599_=_C630( C599 C630 ) \nC599_=_C631( C599 C631 ) C599_=_C632( C599 C632 ) C599_=_C633( C599 C633 ) C599_=_C634( C599 C634 ) C599_=_C635( C599 C635 ) C599_=_C639( C599 C639 ) \nC599_=_C640( C599 C640 ) C599_=_C652( C599 C652 ) C599_=_C677( C599 C677 ) C599_=_C691( C599 C691 ) C599_=_C728( C599 C728 ) C599_=_C763( C599 C763 ) \nC599_=_C796( C599 C796 ) C599_=_C816( C599 C816 ) C599_=_C818( C599 C818 ) C599_=_C819( C599 C819 ) C599_=_C820( C599 C820 ) C599_=_C822( C599 C822 ) \nC599_=_C823( C599 C823 ) C599_=_C826( C599 C826 ) C599_=_C827( C599 C827 ) C599_=_C830( C599 C830 ) C599_=_C832( C599 C832 ) C599_=_C833( C599 C833 ) \nC599_=_C834( C599 C834 ) C599_=_C835( C599 C835 ) C599_=_C836( C599 C836 ) C599_=_C837( C599 C837 ) C599_=_C838( C599 C838 ) C599_=_C839( C599 C839 ) \nC599_=_C840( C599 C840 ) C599_=_C841( C599 C841 ) C599_=_C842( C599 C842 ) C599_=_C843( C599 C843 ) C599_=_C844( C599 C844 ) C599_=_C845( C599 C845 ) \nC599_=_C856( C599 C856 ) C599_=_C883( C599 C883 ) C599_=_C908( C599 C908 ) C599_=_C931( C599 C931 ) C599_=_C952( C599 C952 ) C599_=_C971( C599 C971 ) \nC599_=_C988( C599 C988 ) C599_=_C1003( C599 C1003 ) C599_=_C1016( C599 C1016 ) C599_=_C1027( C599 C1027 ) C599_=_C1036( C599 C1036 ) C599_=_C1044( C599 C1044 ) \nC599_=_C1045( C599 C1045 ) C599_=_C1046( C599 C1046 ) C599_=_C1047( C599 C1047 ) C599_=_C1048( C599 C1048 ) C599_=_C1049( C599 C1049 ) C602_=_C603( C602 C603 ) \nC602_=_C604( C602 C604 ) C602_=_C605( C602 C605 ) C602_=_C606( C602 C606 ) C602_=_C608( C602 C608 ) C602_=_C610( C602 C610 ) C602_=_C611( C602 C611 ) \nC602_=_C612( C602 C612 ) C602_=_C613( C602 C613 ) C602_=_C617( C602 C617 ) C602_=_C618( C602 C618 ) C602_=_C620( C602 C620 ) C602_=_C622( C602 C622 ) \nC602_=_C623( C602 C623 ) C602_=_C624( C602 C624 ) C602_=_C625( C602 C625 ) C602_=_C626( C602 C626 ) C602_=_C627( C602 C627 ) C602_=_C628( C602 C628 ) \nC602_=_C629( C602 C629 ) C602_=_C630( C602 C630 ) C602_=_C631( C602 C631 ) C602_=_C632( C602 C632 ) C602_=_C633( C602 C633 ) C602_=_C634( C602 C634 ) \nC602_=_C635( C602 C635 ) C602_=_C642( C602 C642 ) C602_=_C643( C602 C643 ) C602_=_C655( C602 C655 ) C602_=_C682( C602 C682 ) C602_=_C719( C602 C719 ) \nC602_=_C731( C602 C731 ) C602_=_C754( C602 C754 ) C602_=_C787( C602 C787 ) C602_=_C818( C602 C818 ) C602_=_C830( C602 C830 ) C602_=_C847( C602 C847 ) \nC602_=_C874( C602 C874 ) C602_=_C886( C602 C886 ) C602_=_C901( C602 C901 ) C602_=_C902( C602 C902 ) C602_=_C903( C602 C903 ) C602_=_C904( C602 C904 ) \nC602_=_C905( C602 C905 ) C602_=_C906( C602 C906 ) C602_=_C907( C602 C907 ) C602_=_C908( C602 C908 ) C602_=_C909( C602 C909 ) C602_=_C910( C602 C910 ) \nC602_=_C911( C602 C911 ) C602_=_C912( C602 C912 ) C602_=_C913( C602 C913 ) C602_=_C915( C602 C915 ) C602_=_C916( C602 C916 ) C602_=_C917( C602 C917 ) \nC602_=_C918( C602 C918 ) C602_=_C919( C602 C919 ) C602_=_C920( C602 C920 ) C602_=_C921( C602 C921 ) C602_=_C922( C602 C922 ) C602_=_C923( C602 C923 ) \nC602_=_C934( C602 C934 ) C602_=_C955( C602 C955 ) C602_=_C974( C602 C974 ) C602_=_C991( C602 C991 ) C602_=_C1006( C602 C1006 ) C602_=_C1019( C602 C1019 ) \nC602_=_C1030( C602 C1030 ) C602_=_C1039( C602 C1039 ) C602_=_C1046( C602 C1046 ) C602_=_C1051( C602 C1051 ) C602_=_C1054( C602 C1054 ) C603_=_C604( C603 C604 ) \nC603_=_C605( C603 C605 ) C603_=_C606( C603 C606 ) C603_=_C608( C603 C608 ) C603_=_C610( C603 C610 ) C603_=_C611( C603 C611 ) C603_=_C612( C603 C612 ) \nC603_=_C613( C603 C613 ) C603_=_C617( C603 C617 ) C603_=_C618( C603 C618 ) C603_=_C620( C603 C620 ) C603_=_C622( C603 C622 ) C603_=_C623( C603 C623 ) \nC603_=_C624( C603 C624 ) C603_=_C625( C603 C625 ) C603_=_C626( C603 C626 ) C603_=_C627( C603 C627 ) C603_=_C628( C603 C628 ) C603_=_C629( C603 C629 ) \nC603_=_C630( C603 C630 ) C603_=_C631( C603 C631 ) C603_=_C632( C603 C632 ) C603_=_C633( C603 C633 ) C603_=_C634( C603 C634 ) C603_=_C635( C603 C635 ) \nC603_=_C643( C603 C643 ) C603_=_C644( C603 C644 ) C603_=_C656( C603 C656 ) C603_=_C683( C603 C683 ) C603_=_C695( C603 C695 ) C603_=_C720( C603 C720 ) \nC603_=_C755( C603 C755 ) C603_=_C788( C603 C788 ) C603_=_C800( C603 C800 ) C603_=_C819( C603 C819 ) C603_=_C848( C603 C848 ) C603_=_C860( C603 C860 ) \nC603_=_C875( C603 C875 ) C603_=_C887( C603 C887 ) C603_=_C912( C603 C912 ) C603_=_C924( C603 C924 ) C603_=_C925( C603 C925 ) C603_=_C926( C603 C926 ) \nC603_=_C927( C603 C927 ) C603_=_C928( C603 C928 ) C603_=_C929( C603 C929 ) C603_=_C930( C603 C930 ) C603_=_C931( C603 C931 ) C603_=_C932( C603 C932 ) \nC603_=_C933( C603 C933 ) C603_=_C934( C603 C934 ) C603_=_C935( C603 C935 ) C603_=_C936(</w:t>
      </w:r>
    </w:p>
    <w:p>
      <w:pPr>
        <w:pStyle w:val="PreformattedText"/>
        <w:bidi w:val="0"/>
        <w:spacing w:before="0" w:after="0"/>
        <w:jc w:val="left"/>
        <w:rPr/>
      </w:pPr>
      <w:r>
        <w:rPr/>
        <w:t xml:space="preserve"> </w:t>
      </w:r>
      <w:r>
        <w:rPr/>
        <w:t>C603 C936 ) C603_=_C937( C603 C937 ) C603_=_C938( C603 C938 ) \nC603_=_C939( C603 C939 ) C603_=_C941( C603 C941 ) C603_=_C942( C603 C942 ) C603_=_C943( C603 C943 ) C603_=_C945( C603 C945 ) C603_=_C956( C603 C956 ) \nC603_=_C975( C603 C975 ) C603_=_C992( C603 C992 ) C603_=_C1007( C603 C1007 ) C603_=_C1020( C603 C1020 ) C603_=_C1031( C603 C1031 ) C603_=_C1040( C603 C1040 ) \nC603_=_C1047( C603 C1047 ) C603_=_C1052( C603 C1052 ) C603_=_C1055( C603 C1055 ) C604_=_C605( C604 C605 ) C604_=_C606( C604 C606 ) C604_=_C608( C604 C608 ) \nC604_=_C610( C604 C610 ) C604_=_C611( C604 C611 ) C604_=_C612( C604 C612 ) C604_=_C613( C604 C613 ) C604_=_C617( C604 C617 ) C604_=_C618( C604 C618 ) \nC604_=_C620( C604 C620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4_=_C644( C604 C644 ) C604_=_C657( C604 C657 ) C604_=_C682( C604 C682 ) \nC604_=_C684( C604 C684 ) C604_=_C721( C604 C721 ) C604_=_C756( C604 C756 ) C604_=_C768( C604 C768 ) C604_=_C789( C604 C789 ) C604_=_C820( C604 C820 ) \nC604_=_C832( C604 C832 ) C604_=_C849( C604 C849 ) C604_=_C861( C604 C861 ) C604_=_C876( C604 C876 ) C604_=_C888( C604 C888 ) C604_=_C901( C604 C901 ) \nC604_=_C913( C604 C913 ) C604_=_C924( C604 C924 ) C604_=_C936( C604 C936 ) C604_=_C946( C604 C946 ) C604_=_C947( C604 C947 ) C604_=_C948( C604 C948 ) \nC604_=_C949( C604 C949 ) C604_=_C950( C604 C950 ) C604_=_C951( C604 C951 ) C604_=_C952( C604 C952 ) C604_=_C953( C604 C953 ) C604_=_C954( C604 C954 ) \nC604_=_C955( C604 C955 ) C604_=_C956( C604 C956 ) C604_=_C957( C604 C957 ) C604_=_C958( C604 C958 ) C604_=_C959( C604 C959 ) C604_=_C960( C604 C960 ) \nC604_=_C961( C604 C961 ) C604_=_C962( C604 C962 ) C604_=_C963( C604 C963 ) C604_=_C964( C604 C964 ) C604_=_C965( C604 C965 ) C604_=_C976( C604 C976 ) \nC604_=_C993( C604 C993 ) C604_=_C1008( C604 C1008 ) C604_=_C1021( C604 C1021 ) C604_=_C1032( C604 C1032 ) C604_=_C1041( C604 C1041 ) C604_=_C1048( C604 C1048 ) \nC604_=_C1053( C604 C1053 ) C605_=_C606( C605 C606 ) C605_=_C608( C605 C608 ) C605_=_C610( C605 C610 ) C605_=_C611( C605 C611 ) C605_=_C612( C605 C612 ) \nC605_=_C613( C605 C613 ) C605_=_C617( C605 C617 ) C605_=_C618( C605 C618 ) C605_=_C620( C605 C620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46( C605 C646 ) C605_=_C658( C605 C658 ) C605_=_C683( C605 C683 ) C605_=_C697( C605 C697 ) C605_=_C719( C605 C719 ) C605_=_C722( C605 C722 ) \nC605_=_C734( C605 C734 ) C605_=_C753( C605 C753 ) C605_=_C769( C605 C769 ) C605_=_C785( C605 C785 ) C605_=_C802( C605 C802 ) C605_=_C833( C605 C833 ) \nC605_=_C850( C605 C850 ) C605_=_C862( C605 C862 ) C605_=_C877( C605 C877 ) C605_=_C889( C605 C889 ) C605_=_C902( C605 C902 ) C605_=_C925( C605 C925 ) \nC605_=_C937( C605 C937 ) C605_=_C946( C605 C946 ) C605_=_C958( C605 C958 ) C605_=_C968( C605 C968 ) C605_=_C970( C605 C970 ) C605_=_C971( C605 C971 ) \nC605_=_C972( C605 C972 ) C605_=_C973( C605 C973 ) C605_=_C974( C605 C974 ) C605_=_C975( C605 C975 ) C605_=_C976( C605 C976 ) C605_=_C977( C605 C977 ) \nC605_=_C978( C605 C978 ) C605_=_C979( C605 C979 ) C605_=_C980( C605 C980 ) C605_=_C981( C605 C981 ) C605_=_C982( C605 C982 ) C605_=_C983( C605 C983 ) \nC605_=_C994( C605 C994 ) C605_=_C1009( C605 C1009 ) C605_=_C1022( C605 C1022 ) C605_=_C1033( C605 C1033 ) C605_=_C1049( C605 C1049 ) C606_=_C608( C606 C608 ) \nC606_=_C610( C606 C610 ) C606_=_C611( C606 C611 ) C606_=_C612( C606 C612 ) C606_=_C613( C606 C613 ) C606_=_C617( C606 C617 ) C606_=_C618( C606 C618 ) \nC606_=_C620( C606 C620 ) C606_=_C622( C606 C622 ) C606_=_C623( C606 C623 ) C606_=_C624( C606 C624 ) C606_=_C625( C606 C625 ) C606_=_C626( C606 C626 ) \nC606_=_C627( C606 C627 ) C606_=_C628( C606 C628 ) C606_=_C629( C606 C629 ) C606_=_C630( C606 C630 ) C606_=_C631( C606 C631 ) C606_=_C632( C606 C632 ) \nC606_=_C633( C606 C633 ) C606_=_C634( C606 C634 ) C606_=_C635( C606 C635 ) C606_=_C646( C606 C646 ) C606_=_C647( C606 C647 ) C606_=_C659( C606 C659 ) \nC606_=_C684( C606 C684 ) C606_=_C686( C606 C686 ) C606_=_C698( C606 C698 ) C606_=_C720( C606 C720 ) C606_=_C735( C606 C735 ) C606_=_C754( C606 C754 ) \nC606_=_C770( C606 C770 ) C606_=_C786( C606 C786 ) C606_=_C803( C606 C803 ) C606_=_C816( C606 C816 ) C606_=_C822( C606 C822 ) C606_=_C834( C606 C834 ) \nC606_=_C851( C606 C851 ) C606_=_C863( C606 C863 ) C606_=_C890( C606 C890 ) C606_=_C903( C606 C903 ) C606_=_C915( C606 C915 ) C606_=_C926( C606 C926 ) \nC606_=_C938( C606 C938 ) C606_=_C947( C606 C947 ) C606_=_C959( C606 C959 ) C606_=_C978( C606 C978 ) C606_=_C984( C606 C984 ) C606_=_C986( C606 C986 ) \nC606_=_C987( C606 C987 ) C606_=_C988( C606 C988 ) C606_=_C989( C606 C989 ) C606_=_C990( C606 C990 ) C606_=_C991( C606 C991 ) C606_=_C992( C606 C992 ) \nC606_=_C993( C606 C993 ) C606_=_C994( C606 C994 ) C606_=_C995( C606 C995 ) C606_=_C996( C606 C996 ) C606_=_C997( C606 C997 ) C606_=_C998( C606 C998 ) \nC606_=_C999( C606 C999 ) C606_=_C1010( C606 C1010 ) C606_=_C1023( C606 C1023 ) C606_=_C1034( C606 C1034 ) C606_=_C1043( C606 C1043 ) C608_=_C610( C608 C610 ) \nC608_=_C611( C608 C611 ) C608_=_C612( C608 C612 ) C608_=_C613( C608 C613 ) C608_=_C617( C608 C617 ) C608_=_C618( C608 C618 ) C608_=_C620( C608 C620 ) \nC608_=_C622( C608 C622 ) C608_=_C623( C608 C623 ) C608_=_C624( C608 C624 ) C608_=_C625( C608 C625 ) C608_=_C626( C608 C626 ) C608_=_C627( C608 C627 ) \nC608_=_C628( C608 C628 ) C608_=_C629( C608 C629 ) C608_=_C630( C608 C630 ) C608_=_C631( C608 C631 ) C608_=_C632( C608 C632 ) C608_=_C633( C608 C633 ) \nC608_=_C634( C608 C634 ) C608_=_C635( C608 C635 ) C608_=_C636( C608 C636 ) C608_=_C648( C608 C648 ) C608_=_C649( C608 C649 ) C608_=_C661( C608 C661 ) \nC608_=_C686( C608 C686 ) C608_=_C700( C608 C700 ) C608_=_C722( C608 C722 ) C608_=_C737( C608 C737 ) C608_=_C756( C608 C756 ) C608_=_C760( C608 C760 ) \nC608_=_C772( C608 C772 ) C608_=_C788( C608 C788 ) C608_=_C793( C608 C793 ) C608_=_C805( C608 C805 ) C608_=_C818( C608 C818 ) C608_=_C836( C608 C836 ) \nC608_=_C846( C608 C846 ) C608_=_C865( C608 C865 ) C608_=_C892( C608 C892 ) C608_=_C905( C608 C905 ) C608_=_C917( C608 C917 ) C608_=_C928( C608 C928 ) \nC608_=_C949( C608 C949 ) C608_=_C961( C608 C961 ) C608_=_C968( C608 C968 ) C608_=_C980( C608 C980 ) C608_=_C997( C608 C997 ) C608_=_C1000( C608 C1000 ) \nC608_=_C1012( C608 C1012 ) C608_=_C1014( C608 C1014 ) C608_=_C1015( C608 C1015 ) C608_=_C1016( C608 C1016 ) C608_=_C1017( C608 C1017 ) C608_=_C1018( C608 C1018 ) \nC608_=_C1019( C608 C1019 ) C608_=_C1020( C608 C1020 ) C608_=_C1021( C608 C1021 ) C608_=_C1022( C608 C1022 ) C608_=_C1023( C608 C1023 ) C608_=_C1024( C608 C1024 ) \nC608_=_C1025( C608 C1025 ) C610_=_C611( C610 C611 ) C610_=_C612( C610 C612 ) C610_=_C613( C610 C613 ) C610_=_C617( C610 C617 ) C610_=_C618( C610 C618 ) \nC610_=_C620( C610 C620 ) C610_=_C622( C610 C622 ) C610_=_C623( C610 C623 ) C610_=_C624( C610 C624 ) C610_=_C625( C610 C625 ) C610_=_C626( C610 C626 ) \nC610_=_C627( C610 C627 ) C610_=_C628( C610 C628 ) C610_=_C629( C610 C629 ) C610_=_C630( C610 C630 ) C610_=_C631( C610 C631 ) C610_=_C632( C610 C632 ) \nC610_=_C633( C610 C633 ) C610_=_C634( C610 C634 ) C610_=_C635( C610 C635 ) C610_=_C638( C610 C638 ) C610_=_C650( C610 C650 ) C610_=_C651( C610 C651 ) \nC610_=_C663( C610 C663 ) C610_=_C676( C610 C676 ) C610_=_C690( C610 C690 ) C610_=_C702( C610 C702 ) C610_=_C727( C610 C727 ) C610_=_C739( C610 C739 ) \nC610_=_C762( C610 C762 ) C610_=_C774( C610 C774 ) C610_=_C795( C610 C795 ) C610_=_C807( C610 C807 ) C610_=_C820( C610 C820 ) C610_=_C826( C610 C826 ) \nC610_=_C838( C610 C838 ) C610_=_C848( C610 C848 ) C610_=_C855( C610 C855 ) C610_=_C867( C610 C867 ) C610_=_C874( C610 C874 ) C610_=_C882( C610 C882 ) \nC610_=_C894( C610 C894 ) C610_=_C907( C610 C907 ) C610_=_C919( C610 C919 ) C610_=_C930( C610 C930 ) C610_=_C942( C610 C942 ) C610_=_C951( C610 C951 ) \nC610_=_C963( C610 C963 ) C610_=_C970( C610 C970 ) C610_=_C982( C610 C982 ) C610_=_C987( C610 C987 ) C610_=_C999( C610 C999 ) C610_=_C1002( C610 C1002 ) \nC610_=_C1015( C610 C1015 ) C610_=_C1026( C610 C1026 ) C610_=_C1036( C610 C1036 ) C610_=_C1037( C610 C1037 ) C610_=_C1038( C610 C1038 ) C610_=_C1039( C610 C1039 ) \nC610_=_C1040( C610 C1040 ) C610_=_C1041( C610 C1041 ) C610_=_C1043( C610 C1043 ) C611_=_C612( C611 C612 ) C611_=_C613( C611 C613 ) C611_=_C617( C611 C617 ) \nC611_=_C618( C611 C618 ) C611_=_C620( C611 C620 ) C611_=_C622( C611 C622 ) C611_=_C623( C611 C623 ) C611_=_C624( C611 C624 ) C611_=_C625( C611 C625 ) \nC611_=_C626( C611 C626 ) C611_=_C627( C611 C627 ) C611_=_C628( C611 C628 ) C611_=_C629( C611 C629 ) C611_=_C630( C611 C630 ) C611_=_C631( C611 C631 ) \nC611_=_C632( C611 C632 ) C611_=_C633( C611 C633 ) C611_=_C634( C611 C634 ) C611_=_C635( C611 C635 ) C611_=_C639( C611 C639 ) C611_=_C651( C611 C651 ) \nC611_=_C652( C611 C652 ) C611_=_C664( C611 C664 ) C611_=_C677( C611 C677 ) C611_=_C691( C611 C691 ) C611_=_C703( C611 C703 ) C611_=_C728( C611 C728 ) \nC611_=_C740( C611 C740 ) C611_=_C763( C611 C763 ) C611_=_C775( C611 C775 ) C611_=_C796( C611 C796 ) C611_=_C808( C611 C808 ) C611_=_C827( C611 C827 ) \nC611_=_C839( C611 C839 ) C611_=_C849( C611 C849 ) C611_=_C856( C611 C856 ) C611_=_C868( C611 C868 ) C611_=_C875( C611 C875 ) C611_=_C883( C611 C883 ) \nC611_=_C895( C611 C895 ) C611_=_C908( C611 C908 ) C611_=_C920( C611 C920 ) C611_=_C931( C611 C931 ) C611_=_C943( C611 C943 ) C611_=_C952( C611 C952 ) \nC611_=_C964( C611</w:t>
      </w:r>
    </w:p>
    <w:p>
      <w:pPr>
        <w:pStyle w:val="PreformattedText"/>
        <w:bidi w:val="0"/>
        <w:spacing w:before="0" w:after="0"/>
        <w:jc w:val="left"/>
        <w:rPr/>
      </w:pPr>
      <w:r>
        <w:rPr/>
        <w:t xml:space="preserve"> </w:t>
      </w:r>
      <w:r>
        <w:rPr/>
        <w:t>C964 ) C611_=_C971( C611 C971 ) C611_=_C983( C611 C983 ) C611_=_C988( C611 C988 ) C611_=_C1003( C611 C1003 ) C611_=_C1016( C611 C1016 ) \nC611_=_C1027( C611 C1027 ) C611_=_C1036( C611 C1036 ) C611_=_C1044( C611 C1044 ) C611_=_C1045( C611 C1045 ) C611_=_C1046( C611 C1046 ) C611_=_C1047( C611 C1047 ) \nC611_=_C1048( C611 C1048 ) C611_=_C1049( C611 C1049 ) C612_=_C613( C612 C613 ) C612_=_C617( C612 C617 ) C612_=_C618( C612 C618 ) C612_=_C620( C612 C620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640( C612 C640 ) C612_=_C652( C612 C652 ) C612_=_C653( C612 C653 ) C612_=_C665( C612 C665 ) \nC612_=_C690( C612 C690 ) C612_=_C704( C612 C704 ) C612_=_C726( C612 C726 ) C612_=_C741( C612 C741 ) C612_=_C760( C612 C760 ) C612_=_C776( C612 C776 ) \nC612_=_C792( C612 C792 ) C612_=_C797( C612 C797 ) C612_=_C809( C612 C809 ) C612_=_C822( C612 C822 ) C612_=_C840( C612 C840 ) C612_=_C850( C612 C850 ) \nC612_=_C869( C612 C869 ) C612_=_C876( C612 C876 ) C612_=_C884( C612 C884 ) C612_=_C896( C612 C896 ) C612_=_C909( C612 C909 ) C612_=_C921( C612 C921 ) \nC612_=_C932( C612 C932 ) C612_=_C953( C612 C953 ) C612_=_C965( C612 C965 ) C612_=_C972( C612 C972 ) C612_=_C989( C612 C989 ) C612_=_C1004( C612 C1004 ) \nC612_=_C1017( C612 C1017 ) C612_=_C1028( C612 C1028 ) C612_=_C1037( C612 C1037 ) C612_=_C1044( C612 C1044 ) C612_=_C1050( C612 C1050 ) C612_=_C1051( C612 C1051 ) \nC612_=_C1052( C612 C1052 ) C612_=_C1053( C612 C1053 ) C613_=_C617( C613 C617 ) C613_=_C618( C613 C618 ) C613_=_C620( C613 C620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41( C613 C641 ) C613_=_C653( C613 C653 ) C613_=_C654( C613 C654 ) C613_=_C666( C613 C666 ) C613_=_C691( C613 C691 ) \nC613_=_C705( C613 C705 ) C613_=_C727( C613 C727 ) C613_=_C742( C613 C742 ) C613_=_C761( C613 C761 ) C613_=_C765( C613 C765 ) C613_=_C777( C613 C777 ) \nC613_=_C793( C613 C793 ) C613_=_C810( C613 C810 ) C613_=_C823( C613 C823 ) C613_=_C841( C613 C841 ) C613_=_C851( C613 C851 ) C613_=_C858( C613 C858 ) \nC613_=_C870( C613 C870 ) C613_=_C877( C613 C877 ) C613_=_C897( C613 C897 ) C613_=_C901( C613 C901 ) C613_=_C910( C613 C910 ) C613_=_C922( C613 C922 ) \nC613_=_C933( C613 C933 ) C613_=_C945( C613 C945 ) C613_=_C954( C613 C954 ) C613_=_C973( C613 C973 ) C613_=_C990( C613 C990 ) C613_=_C1005( C613 C1005 ) \nC613_=_C1018( C613 C1018 ) C613_=_C1029( C613 C1029 ) C613_=_C1038( C613 C1038 ) C613_=_C1045( C613 C1045 ) C613_=_C1050( C613 C1050 ) C613_=_C1054( C613 C1054 ) \nC613_=_C1055( C613 C1055 ) C617_=_C618( C617 C618 ) C617_=_C620( C617 C620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57( C617 C657 ) \nC617_=_C658( C617 C658 ) C617_=_C670( C617 C670 ) C617_=_C683( C617 C683 ) C617_=_C695( C617 C695 ) C617_=_C697( C617 C697 ) C617_=_C709( C617 C709 ) \nC617_=_C719( C617 C719 ) C617_=_C731( C617 C731 ) C617_=_C734( C617 C734 ) C617_=_C746( C617 C746 ) C617_=_C753( C617 C753 ) C617_=_C765( C617 C765 ) \nC617_=_C769( C617 C769 ) C617_=_C781( C617 C781 ) C617_=_C785( C617 C785 ) C617_=_C797( C617 C797 ) C617_=_C802( C617 C802 ) C617_=_C814( C617 C814 ) \nC617_=_C827( C617 C827 ) C617_=_C833( C617 C833 ) C617_=_C845( C617 C845 ) C617_=_C855( C617 C855 ) C617_=_C862( C617 C862 ) C617_=_C881( C617 C881 ) \nC617_=_C889( C617 C889 ) C617_=_C905( C617 C905 ) C617_=_C927( C617 C927 ) C617_=_C937( C617 C937 ) C617_=_C947( C617 C947 ) C617_=_C958( C617 C958 ) \nC617_=_C977( C617 C977 ) C617_=_C994( C617 C994 ) C617_=_C1009( C617 C1009 ) C617_=_C1022( C617 C1022 ) C617_=_C1033( C617 C1033 ) C617_=_C1049( C617 C1049 ) \nC618_=_C620( C618 C620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46( C618 C646 ) C618_=_C658( C618 C658 ) C618_=_C659( C618 C659 ) \nC618_=_C671( C618 C671 ) C618_=_C684( C618 C684 ) C618_=_C698( C618 C698 ) C618_=_C710( C618 C710 ) C618_=_C720( C618 C720 ) C618_=_C735( C618 C735 ) \nC618_=_C747( C618 C747 ) C618_=_C754( C618 C754 ) C618_=_C770( C618 C770 ) C618_=_C782( C618 C782 ) C618_=_C786( C618 C786 ) C618_=_C803( C618 C803 ) \nC618_=_C815( C618 C815 ) C618_=_C816( C618 C816 ) C618_=_C834( C618 C834 ) C618_=_C856( C618 C856 ) C618_=_C863( C618 C863 ) C618_=_C882( C618 C882 ) \nC618_=_C890( C618 C890 ) C618_=_C906( C618 C906 ) C618_=_C915( C618 C915 ) C618_=_C928( C618 C928 ) C618_=_C938( C618 C938 ) C618_=_C948( C618 C948 ) \nC618_=_C959( C618 C959 ) C618_=_C978( C618 C978 ) C618_=_C995( C618 C995 ) C618_=_C1010( C618 C1010 ) C618_=_C1023( C618 C1023 ) C618_=_C1034( C618 C1034 ) \nC618_=_C1043( C618 C1043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48( C620 C648 ) C620_=_C660( C620 C660 ) C620_=_C661( C620 C661 ) \nC620_=_C673( C620 C673 ) C620_=_C686( C620 C686 ) C620_=_C698( C620 C698 ) C620_=_C700( C620 C700 ) C620_=_C712( C620 C712 ) C620_=_C722( C620 C722 ) \nC620_=_C734( C620 C734 ) C620_=_C737( C620 C737 ) C620_=_C749( C620 C749 ) C620_=_C756( C620 C756 ) C620_=_C768( C620 C768 ) C620_=_C772( C620 C772 ) \nC620_=_C788( C620 C788 ) C620_=_C800( C620 C800 ) C620_=_C805( C620 C805 ) C620_=_C818( C620 C818 ) C620_=_C830( C620 C830 ) C620_=_C836( C620 C836 ) \nC620_=_C846( C620 C846 ) C620_=_C858( C620 C858 ) C620_=_C865( C620 C865 ) C620_=_C884( C620 C884 ) C620_=_C892( C620 C892 ) C620_=_C908( C620 C908 ) \nC620_=_C917( C620 C917 ) C620_=_C930( C620 C930 ) C620_=_C950( C620 C950 ) C620_=_C961( C620 C961 ) C620_=_C968( C620 C968 ) C620_=_C980( C620 C980 ) \nC620_=_C984( C620 C984 ) C620_=_C997( C620 C997 ) C620_=_C1012( C620 C1012 ) C620_=_C1025( C620 C1025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50( C622 C650 ) \nC622_=_C662( C622 C662 ) C622_=_C663( C622 C663 ) C622_=_C675( C622 C675 ) C622_=_C700( C622 C700 ) C622_=_C702( C622 C702 ) C622_=_C736( C622 C736 ) \nC622_=_C739( C622 C739 ) C622_=_C770( C622 C770 ) C622_=_C774( C622 C774 ) C622_=_C802( C622 C802 ) C622_=_C807( C622 C807 ) C622_=_C820( C622 C820 ) \nC622_=_C832( C622 C832 ) C622_=_C838( C622 C838 ) C622_=_C848( C622 C848 ) C622_=_C860( C622 C860 ) C622_=_C867( C622 C867 ) C622_=_C874( C622 C874 ) \nC622_=_C886( C622 C886 ) C622_=_C894( C622 C894 ) C622_=_C910( C622 C910 ) C622_=_C919( C622 C919 ) C622_=_C932( C622 C932 ) C622_=_C942( C622 C942 ) \nC622_=_C952( C622 C952 ) C622_=_C963( C622 C963 ) C622_=_C970( C622 C970 ) C622_=_C982( C622 C982 ) C622_=_C986( C622 C986 ) C622_=_C999( C622 C999 ) \nC622_=_C1000( C622 C1000 ) C623_=_C624( C623 C624 ) C623_=_C625( C623 C625 ) C623_=_C626( C623 C626 ) C623_=_C627( C623 C627 ) C623_=_C628( C623 C628 ) \nC623_=_C629( C623 C629 ) C623_=_C630( C623 C630 ) C623_=_C631( C623 C631 ) C623_=_C632( C623 C632 ) C623_=_C633( C623 C633 ) C623_=_C634( C623 C634 ) \nC623_=_C635( C623 C635 ) C623_=_C651( C623 C651 ) C623_=_C663( C623 C663 ) C623_=_C664( C623 C664 ) C623_=_C701( C623 C701 ) C623_=_C703( C623 C703 ) \nC623_=_C737( C623 C737 ) C623_=_C740( C623 C740 ) C623_=_C771( C623 C771 ) C623_=_C775( C623 C775 ) C623_=_C803( C623 C803 ) C623_=_C808( C623 C808 ) \nC623_=_C833( C623 C833 ) C623_=_C839( C623 C839 ) C623_=_C849( C623 C849 ) C623_=_C861( C623 C861 ) C623_=_C868( C623 C868 ) C623_=_C875( C623 C875 ) \nC623_=_C887( C623 C887 ) C623_=_C895( C623 C895 ) C623_=_C911( C623 C911 ) C623_=_C920( C623 C920 ) C623_=_C933( C623 C933 ) C623_=_C943( C623 C943 ) \nC623_=_C953( C623 C953 ) C623_=_C964( C623 C964 ) C623_=_C971( C623 C971 ) C623_=_C983( C623 C983 ) C623_=_C987( C623 C987 ) C623_=_C1001( C623 C1001 ) \nC624_=_C625( C624 C625 ) C624_=_C626( C624 C626 ) C624_=_C627( C624 C627 ) C624_=_C628( C624 C628 ) C624_=_C629( C624 C629 ) C624_=_C630( C624 C630 ) \nC624_=_C631( C624 C631 ) C624_=_C632( C624 C632 ) C624_=_C633( C624 C633 ) C624_=_C634( C624 C634 ) C624_=_C635( C624 C635 ) C624_=_C652( C624 C652 ) \nC624_=_C664( C624 C664 ) C624_=_C665( C624 C665 ) C624_=_C690( C624 C690 ) C624_=_C702( C624 C702 ) C624_=_C704( C624 C704 ) C624_=_C726( C624 C726 ) \nC624_=_C738( C624 C738 ) C624_=_C741( C624 C741 ) C624_=_C760( C624 C760 ) C624_=_C772( C624 C772 ) C624_=_C776( C624 C776 ) C624_=_C792( C624 C792 ) \nC624_=_C804( C624 C804 ) C624_=_C809( C624 C809 ) C624_=_C822( C624 C822 ) C624_=_C834( C624 C834 ) C624_=_C840(</w:t>
      </w:r>
    </w:p>
    <w:p>
      <w:pPr>
        <w:pStyle w:val="PreformattedText"/>
        <w:bidi w:val="0"/>
        <w:spacing w:before="0" w:after="0"/>
        <w:jc w:val="left"/>
        <w:rPr/>
      </w:pPr>
      <w:r>
        <w:rPr/>
        <w:t xml:space="preserve"> </w:t>
      </w:r>
      <w:r>
        <w:rPr/>
        <w:t>C624 C840 ) C624_=_C850( C624 C850 ) \nC624_=_C862( C624 C862 ) C624_=_C869( C624 C869 ) C624_=_C876( C624 C876 ) C624_=_C888( C624 C888 ) C624_=_C896( C624 C896 ) C624_=_C912( C624 C912 ) \nC624_=_C921( C624 C921 ) C624_=_C934( C624 C934 ) C624_=_C954( C624 C954 ) C624_=_C965( C624 C965 ) C624_=_C972( C624 C972 ) C624_=_C988( C624 C988 ) \nC624_=_C1002( C624 C1002 ) C624_=_C1014( C624 C1014 ) C625_=_C626( C625 C626 ) C625_=_C627( C625 C627 ) C625_=_C628( C625 C628 ) C625_=_C629( C625 C629 ) \nC625_=_C630( C625 C630 ) C625_=_C631( C625 C631 ) C625_=_C632( C625 C632 ) C625_=_C633( C625 C633 ) C625_=_C634( C625 C634 ) C625_=_C635( C625 C635 ) \nC625_=_C653( C625 C653 ) C625_=_C665( C625 C665 ) C625_=_C666( C625 C666 ) C625_=_C691( C625 C691 ) C625_=_C703( C625 C703 ) C625_=_C705( C625 C705 ) \nC625_=_C727( C625 C727 ) C625_=_C739( C625 C739 ) C625_=_C742( C625 C742 ) C625_=_C761( C625 C761 ) C625_=_C773( C625 C773 ) C625_=_C777( C625 C777 ) \nC625_=_C793( C625 C793 ) C625_=_C805( C625 C805 ) C625_=_C810( C625 C810 ) C625_=_C823( C625 C823 ) C625_=_C835( C625 C835 ) C625_=_C841( C625 C841 ) \nC625_=_C851( C625 C851 ) C625_=_C863( C625 C863 ) C625_=_C870( C625 C870 ) C625_=_C877( C625 C877 ) C625_=_C889( C625 C889 ) C625_=_C897( C625 C897 ) \nC625_=_C901( C625 C901 ) C625_=_C913( C625 C913 ) C625_=_C922( C625 C922 ) C625_=_C935( C625 C935 ) C625_=_C945( C625 C945 ) C625_=_C955( C625 C955 ) \nC625_=_C973( C625 C973 ) C625_=_C989( C625 C989 ) C625_=_C1003( C625 C1003 ) C625_=_C1015( C625 C1015 ) C626_=_C627( C626 C627 ) C626_=_C628( C626 C628 ) \nC626_=_C629( C626 C629 ) C626_=_C630( C626 C630 ) C626_=_C631( C626 C631 ) C626_=_C632( C626 C632 ) C626_=_C633( C626 C633 ) C626_=_C634( C626 C634 ) \nC626_=_C635( C626 C635 ) C626_=_C654( C626 C654 ) C626_=_C666( C626 C666 ) C626_=_C667( C626 C667 ) C626_=_C704( C626 C704 ) C626_=_C706( C626 C706 ) \nC626_=_C728( C626 C728 ) C626_=_C740( C626 C740 ) C626_=_C743( C626 C743 ) C626_=_C762( C626 C762 ) C626_=_C774( C626 C774 ) C626_=_C778( C626 C778 ) \nC626_=_C806( C626 C806 ) C626_=_C811( C626 C811 ) C626_=_C836( C626 C836 ) C626_=_C842( C626 C842 ) C626_=_C864( C626 C864 ) C626_=_C871( C626 C871 ) \nC626_=_C890( C626 C890 ) C626_=_C898( C626 C898 ) C626_=_C902( C626 C902 ) C626_=_C923( C626 C923 ) C626_=_C924( C626 C924 ) C626_=_C936( C626 C936 ) \nC626_=_C956( C626 C956 ) C626_=_C974( C626 C974 ) C626_=_C990( C626 C990 ) C626_=_C1004( C626 C1004 ) C626_=_C1016( C626 C1016 ) C626_=_C1026( C626 C1026 ) \nC627_=_C628( C627 C628 ) C627_=_C629( C627 C629 ) C627_=_C630( C627 C630 ) C627_=_C631( C627 C631 ) C627_=_C632( C627 C632 ) C627_=_C633( C627 C633 ) \nC627_=_C634( C627 C634 ) C627_=_C635( C627 C635 ) C627_=_C655( C627 C655 ) C627_=_C667( C627 C667 ) C627_=_C668( C627 C668 ) C627_=_C705( C627 C705 ) \nC627_=_C707( C627 C707 ) C627_=_C741( C627 C741 ) C627_=_C744( C627 C744 ) C627_=_C763( C627 C763 ) C627_=_C775( C627 C775 ) C627_=_C779( C627 C779 ) \nC627_=_C795( C627 C795 ) C627_=_C807( C627 C807 ) C627_=_C812( C627 C812 ) C627_=_C837( C627 C837 ) C627_=_C843( C627 C843 ) C627_=_C865( C627 C865 ) \nC627_=_C872( C627 C872 ) C627_=_C891( C627 C891 ) C627_=_C899( C627 C899 ) C627_=_C903( C627 C903 ) C627_=_C915( C627 C915 ) C627_=_C925( C627 C925 ) \nC627_=_C937( C627 C937 ) C627_=_C957( C627 C957 ) C627_=_C975( C627 C975 ) C627_=_C991( C627 C991 ) C627_=_C1005( C627 C1005 ) C627_=_C1017( C627 C1017 ) \nC627_=_C1027( C627 C1027 ) C628_=_C629( C628 C629 ) C628_=_C630( C628 C630 ) C628_=_C631( C628 C631 ) C628_=_C632( C628 C632 ) C628_=_C633( C628 C633 ) \nC628_=_C634( C628 C634 ) C628_=_C635( C628 C635 ) C628_=_C656( C628 C656 ) C628_=_C668( C628 C668 ) C628_=_C669( C628 C669 ) C628_=_C706( C628 C706 ) \nC628_=_C708( C628 C708 ) C628_=_C742( C628 C742 ) C628_=_C745( C628 C745 ) C628_=_C776( C628 C776 ) C628_=_C780( C628 C780 ) C628_=_C796( C628 C796 ) \nC628_=_C808( C628 C808 ) C628_=_C813( C628 C813 ) C628_=_C826( C628 C826 ) C628_=_C838( C628 C838 ) C628_=_C844( C628 C844 ) C628_=_C866( C628 C866 ) \nC628_=_C873( C628 C873 ) C628_=_C892( C628 C892 ) C628_=_C904( C628 C904 ) C628_=_C916( C628 C916 ) C628_=_C926( C628 C926 ) C628_=_C938( C628 C938 ) \nC628_=_C946( C628 C946 ) C628_=_C958( C628 C958 ) C628_=_C976( C628 C976 ) C628_=_C992( C628 C992 ) C628_=_C1006( C628 C1006 ) C628_=_C1018( C628 C1018 ) \nC628_=_C1028( C628 C1028 ) C628_=_C1036( C628 C1036 ) C629_=_C630( C629 C630 ) C629_=_C631( C629 C631 ) C629_=_C632( C629 C632 ) C629_=_C633( C629 C633 ) \nC629_=_C634( C629 C634 ) C629_=_C635( C629 C635 ) C629_=_C657( C629 C657 ) C629_=_C669( C629 C669 ) C629_=_C670( C629 C670 ) C629_=_C695( C629 C695 ) \nC629_=_C707( C629 C707 ) C629_=_C709( C629 C709 ) C629_=_C731( C629 C731 ) C629_=_C743( C629 C743 ) C629_=_C746( C629 C746 ) C629_=_C765( C629 C765 ) \nC629_=_C777( C629 C777 ) C629_=_C781( C629 C781 ) C629_=_C797( C629 C797 ) C629_=_C809( C629 C809 ) C629_=_C814( C629 C814 ) C629_=_C827( C629 C827 ) \nC629_=_C839( C629 C839 ) C629_=_C845( C629 C845 ) C629_=_C855( C629 C855 ) C629_=_C867( C629 C867 ) C629_=_C881( C629 C881 ) C629_=_C893( C629 C893 ) \nC629_=_C905( C629 C905 ) C629_=_C917( C629 C917 ) C629_=_C927( C629 C927 ) C629_=_C939( C629 C939 ) C629_=_C947( C629 C947 ) C629_=_C959( C629 C959 ) \nC629_=_C977( C629 C977 ) C629_=_C993( C629 C993 ) C629_=_C1007( C629 C1007 ) C629_=_C1019( C629 C1019 ) C629_=_C1029( C629 C1029 ) C629_=_C1037( C629 C1037 ) \nC630_=_C631( C630 C631 ) C630_=_C632( C630 C632 ) C630_=_C633( C630 C633 ) C630_=_C634( C630 C634 ) C630_=_C635( C630 C635 ) C630_=_C658( C630 C658 ) \nC630_=_C670( C630 C670 ) C630_=_C671( C630 C671 ) C630_=_C708( C630 C708 ) C630_=_C710( C630 C710 ) C630_=_C744( C630 C744 ) C630_=_C747( C630 C747 ) \nC630_=_C778( C630 C778 ) C630_=_C782( C630 C782 ) C630_=_C810( C630 C810 ) C630_=_C815( C630 C815 ) C630_=_C840( C630 C840 ) C630_=_C856( C630 C856 ) \nC630_=_C868( C630 C868 ) C630_=_C882( C630 C882 ) C630_=_C894( C630 C894 ) C630_=_C906( C630 C906 ) C630_=_C918( C630 C918 ) C630_=_C928( C630 C928 ) \nC630_=_C948( C630 C948 ) C630_=_C960( C630 C960 ) C630_=_C978( C630 C978 ) C630_=_C994( C630 C994 ) C630_=_C1008( C630 C1008 ) C630_=_C1020( C630 C1020 ) \nC630_=_C1030( C630 C1030 ) C630_=_C1038( C630 C1038 ) C630_=_C1044( C630 C1044 ) C631_=_C632( C631 C632 ) C631_=_C633( C631 C633 ) C631_=_C634( C631 C634 ) \nC631_=_C635( C631 C635 ) C631_=_C659( C631 C659 ) C631_=_C671( C631 C671 ) C631_=_C672( C631 C672 ) C631_=_C697( C631 C697 ) C631_=_C709( C631 C709 ) \nC631_=_C711( C631 C711 ) C631_=_C745( C631 C745 ) C631_=_C748( C631 C748 ) C631_=_C779( C631 C779 ) C631_=_C783( C631 C783 ) C631_=_C811( C631 C811 ) \nC631_=_C841( C631 C841 ) C631_=_C869( C631 C869 ) C631_=_C883( C631 C883 ) C631_=_C895( C631 C895 ) C631_=_C907( C631 C907 ) C631_=_C919( C631 C919 ) \nC631_=_C929( C631 C929 ) C631_=_C941( C631 C941 ) C631_=_C949( C631 C949 ) C631_=_C961( C631 C961 ) C631_=_C979( C631 C979 ) C631_=_C995( C631 C995 ) \nC631_=_C1009( C631 C1009 ) C631_=_C1021( C631 C1021 ) C631_=_C1031( C631 C1031 ) C631_=_C1039( C631 C1039 ) C631_=_C1045( C631 C1045 ) C632_=_C633( C632 C633 ) \nC632_=_C634( C632 C634 ) C632_=_C635( C632 C635 ) C632_=_C660( C632 C660 ) C632_=_C672( C632 C672 ) C632_=_C673( C632 C673 ) C632_=_C698( C632 C698 ) \nC632_=_C710( C632 C710 ) C632_=_C712( C632 C712 ) C632_=_C734( C632 C734 ) C632_=_C746( C632 C746 ) C632_=_C749( C632 C749 ) C632_=_C768( C632 C768 ) \nC632_=_C780( C632 C780 ) C632_=_C800( C632 C800 ) C632_=_C812( C632 C812 ) C632_=_C830( C632 C830 ) C632_=_C842( C632 C842 ) C632_=_C858( C632 C858 ) \nC632_=_C870( C632 C870 ) C632_=_C884( C632 C884 ) C632_=_C896( C632 C896 ) C632_=_C908( C632 C908 ) C632_=_C920( C632 C920 ) C632_=_C930( C632 C930 ) \nC632_=_C942( C632 C942 ) C632_=_C950( C632 C950 ) C632_=_C962( C632 C962 ) C632_=_C968( C632 C968 ) C632_=_C980( C632 C980 ) C632_=_C984( C632 C984 ) \nC632_=_C996( C632 C996 ) C632_=_C1010( C632 C1010 ) C632_=_C1022( C632 C1022 ) C632_=_C1032( C632 C1032 ) C632_=_C1040( C632 C1040 ) C632_=_C1046( C632 C1046 ) \nC632_=_C1050( C632 C1050 ) C633_=_C634( C633 C634 ) C633_=_C635( C633 C635 ) C633_=_C661( C633 C661 ) C633_=_C673( C633 C673 ) C633_=_C674( C633 C674 ) \nC633_=_C711( C633 C711 ) C633_=_C713( C633 C713 ) C633_=_C735( C633 C735 ) C633_=_C747( C633 C747 ) C633_=_C769( C633 C769 ) C633_=_C781( C633 C781 ) \nC633_=_C813( C633 C813 ) C633_=_C843( C633 C843 ) C633_=_C871( C633 C871 ) C633_=_C897( C633 C897 ) C633_=_C909( C633 C909 ) C633_=_C921( C633 C921 ) \nC633_=_C931( C633 C931 ) C633_=_C943( C633 C943 ) C633_=_C951( C633 C951 ) C633_=_C963( C633 C963 ) C633_=_C981( C633 C981 ) C633_=_C997( C633 C997 ) \nC633_=_C1011( C633 C1011 ) C633_=_C1023( C633 C1023 ) C633_=_C1033( C633 C1033 ) C633_=_C1041( C633 C1041 ) C633_=_C1047( C633 C1047 ) C633_=_C1051( C633 C1051 ) \nC634_=_C635( C634 C635 ) C634_=_C662( C634 C662 ) C634_=_C674( C634 C674 ) C634_=_C675( C634 C675 ) C634_=_C700( C634 C700 ) C634_=_C712( C634 C712 ) \nC634_=_C736( C634 C736 ) C634_=_C748( C634 C748 ) C634_=_C770( C634 C770 ) C634_=_C782( C634 C782 ) C634_=_C802( C634 C802 ) C634_=_C814( C634 C814 ) \nC634_=_C832( C634 C832 ) C634_=_C844( C634 C844 ) C634_=_C860( C634 C860 ) C634_=_C872( C634 C872 ) C634_=_C886( C634 C886 ) C634_=_C898( C634 C898 ) \nC634_=_C910( C634 C910 ) C634_=_C922( C634 C922 ) C634_=_C932( C634 C932 ) C634_=_C952( C634 C952 ) C634_=_C964( C634 C964 ) C634_=_C970( C634 C970 ) \nC634_=_C982( C634 C982 ) C634_=_C986( C634 C986 ) C634_=_C998( C634 C998 ) C634_=_C1000( C634 C1000 ) C634_=_C1012( C634 C1012 ) C634_=_C1024( C634 C1024 ) \nC634_=_C1034( C634 C1034 ) C634_=_C1048( C634 C1048 ) C634_=_C1052( C634 C1052 ) C634_=_C1054( C634 C1054 ) C635_=_C663( C635 C663 ) C635_=_C675( C635 C675 ) \nC635_=_C701( C635 C701 ) C635_=_C713( C635 C713 ) C635_=_C737( C635 C737 ) C635_=_C749( C635 C749 ) C635_=_C771( C635 C771 ) C635_=_C783( C635 C783 ) \nC635_=_C803( C635 C803 ) C635_=_C815( C635</w:t>
      </w:r>
    </w:p>
    <w:p>
      <w:pPr>
        <w:pStyle w:val="PreformattedText"/>
        <w:bidi w:val="0"/>
        <w:spacing w:before="0" w:after="0"/>
        <w:jc w:val="left"/>
        <w:rPr/>
      </w:pPr>
      <w:r>
        <w:rPr/>
        <w:t xml:space="preserve"> </w:t>
      </w:r>
      <w:r>
        <w:rPr/>
        <w:t>C815 ) C635_=_C833( C635 C833 ) C635_=_C845( C635 C845 ) C635_=_C861( C635 C861 ) C635_=_C873( C635 C873 ) \nC635_=_C887( C635 C887 ) C635_=_C899( C635 C899 ) C635_=_C911( C635 C911 ) C635_=_C923( C635 C923 ) C635_=_C933( C635 C933 ) C635_=_C945( C635 C945 ) \nC635_=_C953( C635 C953 ) C635_=_C965( C635 C965 ) C635_=_C971( C635 C971 ) C635_=_C983( C635 C983 ) C635_=_C987( C635 C987 ) C635_=_C999( C635 C999 ) \nC635_=_C1001( C635 C1001 ) C635_=_C1013( C635 C1013 ) C635_=_C1025( C635 C1025 ) C635_=_C1035( C635 C1035 ) C635_=_C1043( C635 C1043 ) C635_=_C1049( C635 C1049 ) \nC635_=_C1053( C635 C1053 ) C635_=_C1055( C635 C1055 ) C636_=_C637( C636 C637 ) C636_=_C638( C636 C638 ) C636_=_C639( C636 C639 ) C636_=_C640( C636 C640 ) \nC636_=_C641( C636 C641 ) C636_=_C642( C636 C642 ) C636_=_C643( C636 C643 ) C636_=_C644( C636 C644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6_=_C660( C636 C660 ) C636_=_C661( C636 C661 ) C636_=_C662( C636 C662 ) C636_=_C663( C636 C663 ) C636_=_C664( C636 C664 ) C636_=_C665( C636 C665 ) \nC636_=_C666( C636 C666 ) C636_=_C667( C636 C667 ) C636_=_C668( C636 C668 ) C636_=_C669( C636 C669 ) C636_=_C670( C636 C670 ) C636_=_C671( C636 C671 ) \nC636_=_C672( C636 C672 ) C636_=_C673( C636 C673 ) C636_=_C674( C636 C674 ) C636_=_C675( C636 C675 ) C636_=_C676( C636 C676 ) C636_=_C677( C636 C677 ) \nC636_=_C682( C636 C682 ) C636_=_C683( C636 C683 ) C636_=_C684( C636 C684 ) C636_=_C686( C636 C686 ) C636_=_C690( C636 C690 ) C636_=_C691( C636 C691 ) \nC636_=_C695( C636 C695 ) C636_=_C697( C636 C697 ) C636_=_C698( C636 C698 ) C636_=_C700( C636 C700 ) C636_=_C701( C636 C701 ) C636_=_C702( C636 C702 ) \nC636_=_C703( C636 C703 ) C636_=_C704( C636 C704 ) C636_=_C705( C636 C705 ) C636_=_C706( C636 C706 ) C636_=_C707( C636 C707 ) C636_=_C708( C636 C708 ) \nC636_=_C709( C636 C709 ) C636_=_C710( C636 C710 ) C636_=_C711( C636 C711 ) C636_=_C712( C636 C712 ) C636_=_C713( C636 C713 ) C636_=_C760( C636 C760 ) \nC636_=_C793( C636 C793 ) C636_=_C905( C636 C905 ) C636_=_C928( C636 C928 ) C636_=_C949( C636 C949 ) C636_=_C968( C636 C968 ) C636_=_C1000( C636 C1000 ) \nC636_=_C1014( C636 C1014 ) C636_=_C1015( C636 C1015 ) C636_=_C1016( C636 C1016 ) C636_=_C1017( C636 C1017 ) C636_=_C1018( C636 C1018 ) C636_=_C1019( C636 C1019 ) \nC636_=_C1020( C636 C1020 ) C636_=_C1021( C636 C1021 ) C636_=_C1022( C636 C1022 ) C636_=_C1023( C636 C1023 ) C636_=_C1024( C636 C1024 ) C636_=_C1025( C636 C1025 ) \nC637_=_C638( C637 C638 ) C637_=_C639( C637 C639 ) C637_=_C640( C637 C640 ) C637_=_C641( C637 C641 ) C637_=_C642( C637 C642 ) C637_=_C643( C637 C643 ) \nC637_=_C644( C637 C644 ) C637_=_C646( C637 C646 ) C637_=_C647( C637 C647 ) C637_=_C648( C637 C648 ) C637_=_C649( C637 C649 ) C637_=_C650( C637 C650 ) \nC637_=_C651( C637 C651 ) C637_=_C652( C637 C652 ) C637_=_C653( C637 C653 ) C637_=_C654( C637 C654 ) C637_=_C655( C637 C655 ) C637_=_C656( C637 C656 ) \nC637_=_C657( C637 C657 ) C637_=_C658( C637 C658 ) C637_=_C659( C637 C659 ) C637_=_C660( C637 C660 ) C637_=_C661( C637 C661 ) C637_=_C662( C637 C662 ) \nC637_=_C663( C637 C663 ) C637_=_C664( C637 C664 ) C637_=_C665( C637 C665 ) C637_=_C666( C637 C666 ) C637_=_C667( C637 C667 ) C637_=_C668( C637 C668 ) \nC637_=_C669( C637 C669 ) C637_=_C670( C637 C670 ) C637_=_C671( C637 C671 ) C637_=_C672( C637 C672 ) C637_=_C673( C637 C673 ) C637_=_C674( C637 C674 ) \nC637_=_C675( C637 C675 ) C637_=_C676( C637 C676 ) C637_=_C719( C637 C719 ) C637_=_C720( C637 C720 ) C637_=_C721( C637 C721 ) C637_=_C722( C637 C722 ) \nC637_=_C726( C637 C726 ) C637_=_C727( C637 C727 ) C637_=_C728( C637 C728 ) C637_=_C731( C637 C731 ) C637_=_C734( C637 C734 ) C637_=_C735( C637 C735 ) \nC637_=_C736( C637 C736 ) C637_=_C737( C637 C737 ) C637_=_C738( C637 C738 ) C637_=_C739( C637 C739 ) C637_=_C740( C637 C740 ) C637_=_C741( C637 C741 ) \nC637_=_C742( C637 C742 ) C637_=_C743( C637 C743 ) C637_=_C744( C637 C744 ) C637_=_C745( C637 C745 ) C637_=_C746( C637 C746 ) C637_=_C747( C637 C747 ) \nC637_=_C748( C637 C748 ) C637_=_C749( C637 C749 ) C637_=_C761( C637 C761 ) C637_=_C881( C637 C881 ) C637_=_C906( C637 C906 ) C637_=_C929( C637 C929 ) \nC637_=_C950( C637 C950 ) C637_=_C986( C637 C986 ) C637_=_C1001( C637 C1001 ) C637_=_C1014( C637 C1014 ) C637_=_C1026( C637 C1026 ) C637_=_C1027( C637 C1027 ) \nC637_=_C1028( C637 C1028 ) C637_=_C1029( C637 C1029 ) C637_=_C1030( C637 C1030 ) C637_=_C1031( C637 C1031 ) C637_=_C1032( C637 C1032 ) C637_=_C1033( C637 C1033 ) \nC637_=_C1034( C637 C1034 ) C637_=_C1035( C637 C1035 ) C638_=_C639( C638 C639 ) C638_=_C640( C638 C640 ) C638_=_C641( C638 C641 ) C638_=_C642( C638 C642 ) \nC638_=_C643( C638 C643 ) C638_=_C644( C638 C644 ) C638_=_C646( C638 C646 ) C638_=_C647( C638 C647 ) C638_=_C648( C638 C648 ) C638_=_C649( C638 C649 ) \nC638_=_C650( C638 C650 ) C638_=_C651( C638 C651 ) C638_=_C652( C638 C652 ) C638_=_C653( C638 C653 ) C638_=_C654( C638 C654 ) C638_=_C655( C638 C655 ) \nC638_=_C656( C638 C656 ) C638_=_C657( C638 C657 ) C638_=_C658( C638 C658 ) C638_=_C659( C638 C659 ) C638_=_C660( C638 C660 ) C638_=_C661( C638 C661 ) \nC638_=_C662( C638 C662 ) C638_=_C663( C638 C663 ) C638_=_C664( C638 C664 ) C638_=_C665( C638 C665 ) C638_=_C666( C638 C666 ) C638_=_C667( C638 C667 ) \nC638_=_C668( C638 C668 ) C638_=_C669( C638 C669 ) C638_=_C670( C638 C670 ) C638_=_C671( C638 C671 ) C638_=_C672( C638 C672 ) C638_=_C673( C638 C673 ) \nC638_=_C674( C638 C674 ) C638_=_C675( C638 C675 ) C638_=_C676( C638 C676 ) C638_=_C677( C638 C677 ) C638_=_C690( C638 C690 ) C638_=_C727( C638 C727 ) \nC638_=_C753( C638 C753 ) C638_=_C754( C638 C754 ) C638_=_C755( C638 C755 ) C638_=_C756( C638 C756 ) C638_=_C760( C638 C760 ) C638_=_C761( C638 C761 ) \nC638_=_C762( C638 C762 ) C638_=_C763( C638 C763 ) C638_=_C765( C638 C765 ) C638_=_C768( C638 C768 ) C638_=_C769( C638 C769 ) C638_=_C770( C638 C770 ) \nC638_=_C771( C638 C771 ) C638_=_C772( C638 C772 ) C638_=_C773( C638 C773 ) C638_=_C774( C638 C774 ) C638_=_C775( C638 C775 ) C638_=_C776( C638 C776 ) \nC638_=_C777( C638 C777 ) C638_=_C778( C638 C778 ) C638_=_C779( C638 C779 ) C638_=_C780( C638 C780 ) C638_=_C781( C638 C781 ) C638_=_C782( C638 C782 ) \nC638_=_C783( C638 C783 ) C638_=_C795( C638 C795 ) C638_=_C826( C638 C826 ) C638_=_C855( C638 C855 ) C638_=_C882( C638 C882 ) C638_=_C907( C638 C907 ) \nC638_=_C930( C638 C930 ) C638_=_C951( C638 C951 ) C638_=_C970( C638 C970 ) C638_=_C987( C638 C987 ) C638_=_C1002( C638 C1002 ) C638_=_C1015( C638 C1015 ) \nC638_=_C1026( C638 C1026 ) C638_=_C1036( C638 C1036 ) C638_=_C1037( C638 C1037 ) C638_=_C1038( C638 C1038 ) C638_=_C1039( C638 C1039 ) C638_=_C1040( C638 C1040 ) \nC638_=_C1041( C638 C1041 ) C638_=_C1043( C638 C1043 ) C639_=_C640( C639 C640 ) C639_=_C641( C639 C641 ) C639_=_C642( C639 C642 ) C639_=_C643( C639 C643 ) \nC639_=_C644( C639 C644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659( C639 C659 ) C639_=_C660( C639 C660 ) C639_=_C661( C639 C661 ) C639_=_C662( C639 C662 ) \nC639_=_C663( C639 C663 ) C639_=_C664( C639 C664 ) C639_=_C665( C639 C665 ) C639_=_C666( C639 C666 ) C639_=_C667( C639 C667 ) C639_=_C668( C639 C668 ) \nC639_=_C669( C639 C669 ) C639_=_C670( C639 C670 ) C639_=_C671( C639 C671 ) C639_=_C672( C639 C672 ) C639_=_C673( C639 C673 ) C639_=_C674( C639 C674 ) \nC639_=_C675( C639 C675 ) C639_=_C677( C639 C677 ) C639_=_C691( C639 C691 ) C639_=_C728( C639 C728 ) C639_=_C763( C639 C763 ) C639_=_C785( C639 C785 ) \nC639_=_C786( C639 C786 ) C639_=_C787( C639 C787 ) C639_=_C788( C639 C788 ) C639_=_C789( C639 C789 ) C639_=_C792( C639 C792 ) C639_=_C793( C639 C793 ) \nC639_=_C795( C639 C795 ) C639_=_C796( C639 C796 ) C639_=_C797( C639 C797 ) C639_=_C800( C639 C800 ) C639_=_C802( C639 C802 ) C639_=_C803( C639 C803 ) \nC639_=_C804( C639 C804 ) C639_=_C805( C639 C805 ) C639_=_C806( C639 C806 ) C639_=_C807( C639 C807 ) C639_=_C808( C639 C808 ) C639_=_C809( C639 C809 ) \nC639_=_C810( C639 C810 ) C639_=_C811( C639 C811 ) C639_=_C812( C639 C812 ) C639_=_C813( C639 C813 ) C639_=_C814( C639 C814 ) C639_=_C815( C639 C815 ) \nC639_=_C827( C639 C827 ) C639_=_C856( C639 C856 ) C639_=_C883( C639 C883 ) C639_=_C908( C639 C908 ) C639_=_C931( C639 C931 ) C639_=_C952( C639 C952 ) \nC639_=_C971( C639 C971 ) C639_=_C988( C639 C988 ) C639_=_C1003( C639 C1003 ) C639_=_C1016( C639 C1016 ) C639_=_C1027( C639 C1027 ) C639_=_C1036( C639 C1036 ) \nC639_=_C1044( C639 C1044 ) C639_=_C1045( C639 C1045 ) C639_=_C1046( C639 C1046 ) C639_=_C1047( C639 C1047 ) C639_=_C1048( C639 C1048 ) C639_=_C1049( C639 C1049 ) \nC640_=_C641( C640 C641 ) C640_=_C642( C640 C642 ) C640_=_C643( C640 C643 ) C640_=_C644( C640 C644 ) C640_=_C646( C640 C646 ) C640_=_C647( C640 C647 ) \nC640_=_C648( C640 C648 ) C640_=_C649( C640 C649 ) C640_=_C650( C640 C650 ) C640_=_C651( C640 C651 ) C640_=_C652( C640 C652 ) C640_=_C653( C640 C653 ) \nC640_=_C654( C640 C654 ) C640_=_C655( C640 C655 ) C640_=_C656( C640 C656 ) C640_=_C657( C640 C657 ) C640_=_C658( C640 C658 ) C640_=_C659( C640 C659 ) \nC640_=_C660( C640 C660 ) C640_=_C661( C640 C661 ) C640_=_C662( C640 C662 ) C640_=_C663( C640 C663 ) C640_=_C664( C640 C664 ) C640_=_C665( C640 C665 ) \nC640_=_C666( C640 C666 ) C640_=_C667( C640 C667 ) C640_=_C668( C640 C668 ) C640_=_C669( C640 C669 ) C640_=_C670( C640 C670 ) C640_=_C671( C640 C671 ) \nC640_=_C672( C640 C672 ) C640_=_C673( C640 C673 ) C640_=_C674( C640 C674 ) C640_=_C675( C640 C675 ) C640_=_C797(</w:t>
      </w:r>
    </w:p>
    <w:p>
      <w:pPr>
        <w:pStyle w:val="PreformattedText"/>
        <w:bidi w:val="0"/>
        <w:spacing w:before="0" w:after="0"/>
        <w:jc w:val="left"/>
        <w:rPr/>
      </w:pPr>
      <w:r>
        <w:rPr/>
        <w:t xml:space="preserve"> </w:t>
      </w:r>
      <w:r>
        <w:rPr/>
        <w:t>C640 C797 ) C640_=_C816( C640 C816 ) \nC640_=_C818( C640 C818 ) C640_=_C819( C640 C819 ) C640_=_C820( C640 C820 ) C640_=_C822( C640 C822 ) C640_=_C823( C640 C823 ) C640_=_C826( C640 C826 ) \nC640_=_C827( C640 C827 ) C640_=_C830( C640 C830 ) C640_=_C832( C640 C832 ) C640_=_C833( C640 C833 ) C640_=_C834( C640 C834 ) C640_=_C835( C640 C835 ) \nC640_=_C836( C640 C836 ) C640_=_C837( C640 C837 ) C640_=_C838( C640 C838 ) C640_=_C839( C640 C839 ) C640_=_C840( C640 C840 ) C640_=_C841( C640 C841 ) \nC640_=_C842( C640 C842 ) C640_=_C843( C640 C843 ) C640_=_C844( C640 C844 ) C640_=_C845( C640 C845 ) C640_=_C884( C640 C884 ) C640_=_C909( C640 C909 ) \nC640_=_C932( C640 C932 ) C640_=_C953( C640 C953 ) C640_=_C972( C640 C972 ) C640_=_C989( C640 C989 ) C640_=_C1004( C640 C1004 ) C640_=_C1017( C640 C1017 ) \nC640_=_C1028( C640 C1028 ) C640_=_C1037( C640 C1037 ) C640_=_C1044( C640 C1044 ) C640_=_C1050( C640 C1050 ) C640_=_C1051( C640 C1051 ) C640_=_C1052( C640 C1052 ) \nC640_=_C1053( C640 C1053 ) C641_=_C642( C641 C642 ) C641_=_C643( C641 C643 ) C641_=_C644( C641 C644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63( C641 C663 ) C641_=_C664( C641 C664 ) C641_=_C665( C641 C665 ) \nC641_=_C666( C641 C666 ) C641_=_C667( C641 C667 ) C641_=_C668( C641 C668 ) C641_=_C669( C641 C669 ) C641_=_C670( C641 C670 ) C641_=_C671( C641 C671 ) \nC641_=_C672( C641 C672 ) C641_=_C673( C641 C673 ) C641_=_C674( C641 C674 ) C641_=_C675( C641 C675 ) C641_=_C765( C641 C765 ) C641_=_C785( C641 C785 ) \nC641_=_C816( C641 C816 ) C641_=_C846( C641 C846 ) C641_=_C847( C641 C847 ) C641_=_C848( C641 C848 ) C641_=_C849( C641 C849 ) C641_=_C850( C641 C850 ) \nC641_=_C851( C641 C851 ) C641_=_C855( C641 C855 ) C641_=_C856( C641 C856 ) C641_=_C858( C641 C858 ) C641_=_C860( C641 C860 ) C641_=_C861( C641 C861 ) \nC641_=_C862( C641 C862 ) C641_=_C863( C641 C863 ) C641_=_C864( C641 C864 ) C641_=_C865( C641 C865 ) C641_=_C866( C641 C866 ) C641_=_C867( C641 C867 ) \nC641_=_C868( C641 C868 ) C641_=_C869( C641 C869 ) C641_=_C870( C641 C870 ) C641_=_C871( C641 C871 ) C641_=_C872( C641 C872 ) C641_=_C873( C641 C873 ) \nC641_=_C910( C641 C910 ) C641_=_C933( C641 C933 ) C641_=_C954( C641 C954 ) C641_=_C973( C641 C973 ) C641_=_C990( C641 C990 ) C641_=_C1005( C641 C1005 ) \nC641_=_C1018( C641 C1018 ) C641_=_C1029( C641 C1029 ) C641_=_C1038( C641 C1038 ) C641_=_C1045( C641 C1045 ) C641_=_C1050( C641 C1050 ) C641_=_C1054( C641 C1054 ) \nC641_=_C1055( C641 C1055 ) C642_=_C643( C642 C643 ) C642_=_C644( C642 C644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2_=_C662( C642 C662 ) C642_=_C663( C642 C663 ) C642_=_C664( C642 C664 ) C642_=_C665( C642 C665 ) C642_=_C666( C642 C666 ) \nC642_=_C667( C642 C667 ) C642_=_C668( C642 C668 ) C642_=_C669( C642 C669 ) C642_=_C670( C642 C670 ) C642_=_C671( C642 C671 ) C642_=_C672( C642 C672 ) \nC642_=_C673( C642 C673 ) C642_=_C674( C642 C674 ) C642_=_C675( C642 C675 ) C642_=_C731( C642 C731 ) C642_=_C753( C642 C753 ) C642_=_C786( C642 C786 ) \nC642_=_C830( C642 C830 ) C642_=_C846( C642 C846 ) C642_=_C874( C642 C874 ) C642_=_C875( C642 C875 ) C642_=_C876( C642 C876 ) C642_=_C877( C642 C877 ) \nC642_=_C881( C642 C881 ) C642_=_C882( C642 C882 ) C642_=_C883( C642 C883 ) C642_=_C884( C642 C884 ) C642_=_C886( C642 C886 ) C642_=_C887( C642 C887 ) \nC642_=_C888( C642 C888 ) C642_=_C889( C642 C889 ) C642_=_C890( C642 C890 ) C642_=_C891( C642 C891 ) C642_=_C892( C642 C892 ) C642_=_C893( C642 C893 ) \nC642_=_C894( C642 C894 ) C642_=_C895( C642 C895 ) C642_=_C896( C642 C896 ) C642_=_C897( C642 C897 ) C642_=_C898( C642 C898 ) C642_=_C899( C642 C899 ) \nC642_=_C911( C642 C911 ) C642_=_C934( C642 C934 ) C642_=_C955( C642 C955 ) C642_=_C974( C642 C974 ) C642_=_C991( C642 C991 ) C642_=_C1006( C642 C1006 ) \nC642_=_C1019( C642 C1019 ) C642_=_C1030( C642 C1030 ) C642_=_C1039( C642 C1039 ) C642_=_C1046( C642 C1046 ) C642_=_C1051( C642 C1051 ) C642_=_C1054( C642 C1054 ) \nC643_=_C644( C643 C644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660( C643 C660 ) C643_=_C661( C643 C661 ) C643_=_C662( C643 C662 ) \nC643_=_C663( C643 C663 ) C643_=_C664( C643 C664 ) C643_=_C665( C643 C665 ) C643_=_C666( C643 C666 ) C643_=_C667( C643 C667 ) C643_=_C668( C643 C668 ) \nC643_=_C669( C643 C669 ) C643_=_C670( C643 C670 ) C643_=_C671( C643 C671 ) C643_=_C672( C643 C672 ) C643_=_C673( C643 C673 ) C643_=_C674( C643 C674 ) \nC643_=_C675( C643 C675 ) C643_=_C682( C643 C682 ) C643_=_C695( C643 C695 ) C643_=_C719( C643 C719 ) C643_=_C754( C643 C754 ) C643_=_C787( C643 C787 ) \nC643_=_C800( C643 C800 ) C643_=_C818( C643 C818 ) C643_=_C847( C643 C847 ) C643_=_C860( C643 C860 ) C643_=_C874( C643 C874 ) C643_=_C887( C643 C887 ) \nC643_=_C901( C643 C901 ) C643_=_C902( C643 C902 ) C643_=_C903( C643 C903 ) C643_=_C904( C643 C904 ) C643_=_C905( C643 C905 ) C643_=_C906( C643 C906 ) \nC643_=_C907( C643 C907 ) C643_=_C908( C643 C908 ) C643_=_C909( C643 C909 ) C643_=_C910( C643 C910 ) C643_=_C911( C643 C911 ) C643_=_C912( C643 C912 ) \nC643_=_C913( C643 C913 ) C643_=_C915( C643 C915 ) C643_=_C916( C643 C916 ) C643_=_C917( C643 C917 ) C643_=_C918( C643 C918 ) C643_=_C919( C643 C919 ) \nC643_=_C920( C643 C920 ) C643_=_C921( C643 C921 ) C643_=_C922( C643 C922 ) C643_=_C923( C643 C923 ) C643_=_C935( C643 C935 ) C643_=_C956( C643 C956 ) \nC643_=_C975( C643 C975 ) C643_=_C992( C643 C992 ) C643_=_C1007( C643 C1007 ) C643_=_C1020( C643 C1020 ) C643_=_C1031( C643 C1031 ) C643_=_C1040( C643 C1040 ) \nC643_=_C1047( C643 C1047 ) C643_=_C1052( C643 C1052 ) C643_=_C1055( C643 C105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662( C644 C662 ) C644_=_C663( C644 C663 ) C644_=_C664( C644 C664 ) C644_=_C665( C644 C665 ) C644_=_C666( C644 C666 ) \nC644_=_C667( C644 C667 ) C644_=_C668( C644 C668 ) C644_=_C669( C644 C669 ) C644_=_C670( C644 C670 ) C644_=_C671( C644 C671 ) C644_=_C672( C644 C672 ) \nC644_=_C673( C644 C673 ) C644_=_C674( C644 C674 ) C644_=_C675( C644 C675 ) C644_=_C682( C644 C682 ) C644_=_C683( C644 C683 ) C644_=_C720( C644 C720 ) \nC644_=_C755( C644 C755 ) C644_=_C768( C644 C768 ) C644_=_C788( C644 C788 ) C644_=_C819( C644 C819 ) C644_=_C832( C644 C832 ) C644_=_C848( C644 C848 ) \nC644_=_C861( C644 C861 ) C644_=_C875( C644 C875 ) C644_=_C888( C644 C888 ) C644_=_C913( C644 C913 ) C644_=_C924( C644 C924 ) C644_=_C925( C644 C925 ) \nC644_=_C926( C644 C926 ) C644_=_C927( C644 C927 ) C644_=_C928( C644 C928 ) C644_=_C929( C644 C929 ) C644_=_C930( C644 C930 ) C644_=_C931( C644 C931 ) \nC644_=_C932( C644 C932 ) C644_=_C933( C644 C933 ) C644_=_C934( C644 C934 ) C644_=_C935( C644 C935 ) C644_=_C936( C644 C936 ) C644_=_C937( C644 C937 ) \nC644_=_C938( C644 C938 ) C644_=_C939( C644 C939 ) C644_=_C941( C644 C941 ) C644_=_C942( C644 C942 ) C644_=_C943( C644 C943 ) C644_=_C945( C644 C945 ) \nC644_=_C957( C644 C957 ) C644_=_C976( C644 C976 ) C644_=_C993( C644 C993 ) C644_=_C1008( C644 C1008 ) C644_=_C1021( C644 C1021 ) C644_=_C1032( C644 C1032 ) \nC644_=_C1041( C644 C1041 ) C644_=_C1048( C644 C1048 ) C644_=_C1053( C644 C1053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663( C646 C663 ) C646_=_C664( C646 C664 ) C646_=_C665( C646 C665 ) C646_=_C666( C646 C666 ) C646_=_C667( C646 C667 ) \nC646_=_C668( C646 C668 ) C646_=_C669( C646 C669 ) C646_=_C670( C646 C670 ) C646_=_C671( C646 C671 ) C646_=_C672( C646 C672 ) C646_=_C673( C646 C673 ) \nC646_=_C674( C646 C674 ) C646_=_C675( C646 C675 ) C646_=_C684( C646 C684 ) C646_=_C698( C646 C698 ) C646_=_C720( C646 C720 ) C646_=_C722( C646 C722 ) \nC646_=_C735( C646 C735 ) C646_=_C754( C646 C754 ) C646_=_C770( C646 C770 ) C646_=_C786( C646 C786 ) C646_=_C803( C646 C803 ) C646_=_C816( C646 C816 ) \nC646_=_C834( C646 C834 ) C646_=_C850( C646 C850 ) C646_=_C863( C646 C863 ) C646_=_C877( C646 C877 ) C646_=_C890( C646 C890 ) C646_=_C902( C646 C902 ) \nC646_=_C915( C646 C915 ) C646_=_C925( C646 C925 ) C646_=_C938( C646 C938 ) C646_=_C946( C646 C946 ) C646_=_C959( C646 C959 ) C646_=_C968( C646 C968 ) \nC646_=_C970( C646 C970 ) C646_=_C971( C646 C971 ) C646_=_C972( C646 C972 ) C646_=_C973( C646 C973 ) C646_=_C974( C646 C974 ) C646_=_C975( C646 C975 ) \nC646_=_C976( C646 C976 ) C646_=_C977( C646 C977 ) C646_=_C978(</w:t>
      </w:r>
    </w:p>
    <w:p>
      <w:pPr>
        <w:pStyle w:val="PreformattedText"/>
        <w:bidi w:val="0"/>
        <w:spacing w:before="0" w:after="0"/>
        <w:jc w:val="left"/>
        <w:rPr/>
      </w:pPr>
      <w:r>
        <w:rPr/>
        <w:t xml:space="preserve"> </w:t>
      </w:r>
      <w:r>
        <w:rPr/>
        <w:t>C646 C978 ) C646_=_C979( C646 C979 ) C646_=_C980( C646 C980 ) C646_=_C981( C646 C981 ) \nC646_=_C982( C646 C982 ) C646_=_C983( C646 C983 ) C646_=_C995( C646 C995 ) C646_=_C1010( C646 C1010 ) C646_=_C1023( C646 C1023 ) C646_=_C1034( C646 C1034 ) \nC646_=_C1043( C646 C1043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662( C647 C662 ) C647_=_C663( C647 C663 ) C647_=_C664( C647 C664 ) \nC647_=_C665( C647 C665 ) C647_=_C666( C647 C666 ) C647_=_C667( C647 C667 ) C647_=_C668( C647 C668 ) C647_=_C669( C647 C669 ) C647_=_C670( C647 C670 ) \nC647_=_C671( C647 C671 ) C647_=_C672( C647 C672 ) C647_=_C673( C647 C673 ) C647_=_C674( C647 C674 ) C647_=_C675( C647 C675 ) C647_=_C686( C647 C686 ) \nC647_=_C721( C647 C721 ) C647_=_C736( C647 C736 ) C647_=_C755( C647 C755 ) C647_=_C771( C647 C771 ) C647_=_C787( C647 C787 ) C647_=_C804( C647 C804 ) \nC647_=_C822( C647 C822 ) C647_=_C835( C647 C835 ) C647_=_C851( C647 C851 ) C647_=_C864( C647 C864 ) C647_=_C891( C647 C891 ) C647_=_C903( C647 C903 ) \nC647_=_C916( C647 C916 ) C647_=_C926( C647 C926 ) C647_=_C939( C647 C939 ) C647_=_C947( C647 C947 ) C647_=_C960( C647 C960 ) C647_=_C979( C647 C979 ) \nC647_=_C984( C647 C984 ) C647_=_C986( C647 C986 ) C647_=_C987( C647 C987 ) C647_=_C988( C647 C988 ) C647_=_C989( C647 C989 ) C647_=_C990( C647 C990 ) \nC647_=_C991( C647 C991 ) C647_=_C992( C647 C992 ) C647_=_C993( C647 C993 ) C647_=_C994( C647 C994 ) C647_=_C995( C647 C995 ) C647_=_C996( C647 C996 ) \nC647_=_C997( C647 C997 ) C647_=_C998( C647 C998 ) C647_=_C999( C647 C999 ) C647_=_C1011( C647 C1011 ) C647_=_C1024( C647 C1024 ) C647_=_C1035( C647 C1035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2( C648 C662 ) C648_=_C663( C648 C663 ) C648_=_C664( C648 C664 ) C648_=_C665( C648 C665 ) C648_=_C666( C648 C666 ) \nC648_=_C667( C648 C667 ) C648_=_C668( C648 C668 ) C648_=_C669( C648 C669 ) C648_=_C670( C648 C670 ) C648_=_C671( C648 C671 ) C648_=_C672( C648 C672 ) \nC648_=_C673( C648 C673 ) C648_=_C674( C648 C674 ) C648_=_C675( C648 C675 ) C648_=_C686( C648 C686 ) C648_=_C700( C648 C700 ) C648_=_C722( C648 C722 ) \nC648_=_C737( C648 C737 ) C648_=_C756( C648 C756 ) C648_=_C772( C648 C772 ) C648_=_C788( C648 C788 ) C648_=_C792( C648 C792 ) C648_=_C805( C648 C805 ) \nC648_=_C818( C648 C818 ) C648_=_C823( C648 C823 ) C648_=_C836( C648 C836 ) C648_=_C846( C648 C846 ) C648_=_C865( C648 C865 ) C648_=_C892( C648 C892 ) \nC648_=_C904( C648 C904 ) C648_=_C917( C648 C917 ) C648_=_C927( C648 C927 ) C648_=_C948( C648 C948 ) C648_=_C961( C648 C961 ) C648_=_C980( C648 C980 ) \nC648_=_C984( C648 C984 ) C648_=_C997( C648 C997 ) C648_=_C1000( C648 C1000 ) C648_=_C1001( C648 C1001 ) C648_=_C1002( C648 C1002 ) C648_=_C1003( C648 C1003 ) \nC648_=_C1004( C648 C1004 ) C648_=_C1005( C648 C1005 ) C648_=_C1006( C648 C1006 ) C648_=_C1007( C648 C1007 ) C648_=_C1008( C648 C1008 ) C648_=_C1009( C648 C1009 ) \nC648_=_C1010( C648 C1010 ) C648_=_C1011( C648 C1011 ) C648_=_C1012( C648 C1012 ) C648_=_C1013( C648 C1013 ) C648_=_C1025( C648 C1025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49_=_C665( C649 C665 ) C649_=_C666( C649 C666 ) C649_=_C667( C649 C667 ) C649_=_C668( C649 C668 ) \nC649_=_C669( C649 C669 ) C649_=_C670( C649 C670 ) C649_=_C671( C649 C671 ) C649_=_C672( C649 C672 ) C649_=_C673( C649 C673 ) C649_=_C674( C649 C674 ) \nC649_=_C675( C649 C675 ) C649_=_C701( C649 C701 ) C649_=_C738( C649 C738 ) C649_=_C760( C649 C760 ) C649_=_C773( C649 C773 ) C649_=_C789( C649 C789 ) \nC649_=_C793( C649 C793 ) C649_=_C806( C649 C806 ) C649_=_C819( C649 C819 ) C649_=_C837( C649 C837 ) C649_=_C847( C649 C847 ) C649_=_C866( C649 C866 ) \nC649_=_C893( C649 C893 ) C649_=_C905( C649 C905 ) C649_=_C918( C649 C918 ) C649_=_C928( C649 C928 ) C649_=_C941( C649 C941 ) C649_=_C949( C649 C949 ) \nC649_=_C962( C649 C962 ) C649_=_C968( C649 C968 ) C649_=_C981( C649 C981 ) C649_=_C998( C649 C998 ) C649_=_C1000( C649 C1000 ) C649_=_C1013( C649 C1013 ) \nC649_=_C1014( C649 C1014 ) C649_=_C1015( C649 C1015 ) C649_=_C1016( C649 C1016 ) C649_=_C1017( C649 C1017 ) C649_=_C1018( C649 C1018 ) C649_=_C1019( C649 C1019 ) \nC649_=_C1020( C649 C1020 ) C649_=_C1021( C649 C1021 ) C649_=_C1022( C649 C1022 ) C649_=_C1023( C649 C1023 ) C649_=_C1024( C649 C1024 ) C649_=_C1025( C649 C1025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65( C650 C665 ) C650_=_C666( C650 C666 ) C650_=_C667( C650 C667 ) C650_=_C668( C650 C668 ) \nC650_=_C669( C650 C669 ) C650_=_C670( C650 C670 ) C650_=_C671( C650 C671 ) C650_=_C672( C650 C672 ) C650_=_C673( C650 C673 ) C650_=_C674( C650 C674 ) \nC650_=_C675( C650 C675 ) C650_=_C702( C650 C702 ) C650_=_C726( C650 C726 ) C650_=_C739( C650 C739 ) C650_=_C761( C650 C761 ) C650_=_C774( C650 C774 ) \nC650_=_C807( C650 C807 ) C650_=_C820( C650 C820 ) C650_=_C838( C650 C838 ) C650_=_C848( C650 C848 ) C650_=_C867( C650 C867 ) C650_=_C874( C650 C874 ) \nC650_=_C881( C650 C881 ) C650_=_C894( C650 C894 ) C650_=_C906( C650 C906 ) C650_=_C919( C650 C919 ) C650_=_C929( C650 C929 ) C650_=_C942( C650 C942 ) \nC650_=_C950( C650 C950 ) C650_=_C963( C650 C963 ) C650_=_C982( C650 C982 ) C650_=_C986( C650 C986 ) C650_=_C999( C650 C999 ) C650_=_C1001( C650 C1001 ) \nC650_=_C1014( C650 C1014 ) C650_=_C1026( C650 C1026 ) C650_=_C1027( C650 C1027 ) C650_=_C1028( C650 C1028 ) C650_=_C1029( C650 C1029 ) C650_=_C1030( C650 C1030 ) \nC650_=_C1031( C650 C1031 ) C650_=_C1032( C650 C1032 ) C650_=_C1033( C650 C1033 ) C650_=_C1034( C650 C1034 ) C650_=_C1035( C650 C1035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1_=_C666( C651 C666 ) C651_=_C667( C651 C667 ) C651_=_C668( C651 C668 ) C651_=_C669( C651 C669 ) C651_=_C670( C651 C670 ) \nC651_=_C671( C651 C671 ) C651_=_C672( C651 C672 ) C651_=_C673( C651 C673 ) C651_=_C674( C651 C674 ) C651_=_C675( C651 C675 ) C651_=_C676( C651 C676 ) \nC651_=_C690( C651 C690 ) C651_=_C703( C651 C703 ) C651_=_C727( C651 C727 ) C651_=_C740( C651 C740 ) C651_=_C762( C651 C762 ) C651_=_C775( C651 C775 ) \nC651_=_C795( C651 C795 ) C651_=_C808( C651 C808 ) C651_=_C826( C651 C826 ) C651_=_C839( C651 C839 ) C651_=_C849( C651 C849 ) C651_=_C855( C651 C855 ) \nC651_=_C868( C651 C868 ) C651_=_C875( C651 C875 ) C651_=_C882( C651 C882 ) C651_=_C895( C651 C895 ) C651_=_C907( C651 C907 ) C651_=_C920( C651 C920 ) \nC651_=_C930( C651 C930 ) C651_=_C943( C651 C943 ) C651_=_C951( C651 C951 ) C651_=_C964( C651 C964 ) C651_=_C970( C651 C970 ) C651_=_C983( C651 C983 ) \nC651_=_C987( C651 C987 ) C651_=_C1002( C651 C1002 ) C651_=_C1015( C651 C1015 ) C651_=_C1026( C651 C1026 ) C651_=_C1036( C651 C1036 ) C651_=_C1037( C651 C1037 ) \nC651_=_C1038( C651 C1038 ) C651_=_C1039( C651 C1039 ) C651_=_C1040( C651 C1040 ) C651_=_C1041( C651 C1041 ) C651_=_C1043( C651 C1043 ) C652_=_C653( C652 C653 ) \nC652_=_C654( C652 C654 ) C652_=_C655( C652 C655 ) C652_=_C656( C652 C656 ) C652_=_C657( C652 C657 ) C652_=_C658( C652 C658 ) C652_=_C659( C652 C659 ) \nC652_=_C660( C652 C660 ) C652_=_C661( C652 C661 ) C652_=_C662( C652 C662 ) C652_=_C663( C652 C663 ) C652_=_C664( C652 C664 ) C652_=_C665( C652 C665 ) \nC652_=_C666( C652 C666 ) C652_=_C667( C652 C667 ) C652_=_C668( C652 C668 ) C652_=_C669( C652 C669 ) C652_=_C670( C652 C670 ) C652_=_C671( C652 C671 ) \nC652_=_C672( C652 C672 ) C652_=_C673( C652 C673 ) C652_=_C674( C652 C674 ) C652_=_C675( C652 C675 ) C652_=_C677( C652 C677 ) C652_=_C690( C652 C690 ) \nC652_=_C691( C652 C691 ) C652_=_C704( C652 C704 ) C652_=_C726( C652 C726 ) C652_=_C728( C652 C728 ) C652_=_C741( C652 C741 ) C652_=_C760( C652 C760 ) \nC652_=_C763( C652 C763 ) C652_=_C776( C652 C776 ) C652_=_C792( C652 C792 ) C652_=_C796( C652 C796 ) C652_=_C809( C652 C809 ) C652_=_C822( C652 C822 ) \nC652_=_C827( C652 C827 ) C652_=_C840( C652 C840 ) C652_=_C850( C652 C850 ) C652_=_C856( C652 C856 ) C652_=_C869( C652 C869 ) C652_=_C876( C652 C876 ) \nC652_=_C883( C652 C883 ) C652_=_C896( C652 C896 ) C652_=_C908( C652 C908 ) C652_=_C921( C652 C921 ) C652_=_C931( C652 C931 ) C652_=_C952( C652 C952 ) \nC652_=_C965( C652 C965 ) C652_=_C971( C652 C971 ) C652_=_C988( C652 C988 ) C652_=_C1003( C652 C1003 ) C652_=_C1016( C652 C1016 ) C652_=_C1027( C652 C1027 ) \nC652_=_C1036( C652 C1036 ) C652_=_C1044( C652 C1044 ) C652_=_C1045( C652 C1045 ) C652_=_C1046( C652 C1046 ) C652_=_C1047( C652 C1047 ) C652_=_C1048( C652 C1048 ) \nC652_=_C1049( C652 C1049 ) C653_=_C654( C653 C654 ) C653_=_C655( C653 C655 ) C653_=_C656( C653 C656 )</w:t>
      </w:r>
    </w:p>
    <w:p>
      <w:pPr>
        <w:pStyle w:val="PreformattedText"/>
        <w:bidi w:val="0"/>
        <w:spacing w:before="0" w:after="0"/>
        <w:jc w:val="left"/>
        <w:rPr/>
      </w:pPr>
      <w:r>
        <w:rPr/>
        <w:t xml:space="preserve"> </w:t>
      </w:r>
      <w:r>
        <w:rPr/>
        <w:t>C653_=_C657( C653 C657 ) C653_=_C658( C653 C658 ) \nC653_=_C659( C653 C659 ) C653_=_C660( C653 C660 ) C653_=_C661( C653 C661 ) C653_=_C662( C653 C662 ) C653_=_C663( C653 C663 ) C653_=_C664( C653 C664 ) \nC653_=_C665( C653 C665 ) C653_=_C666( C653 C666 ) C653_=_C667( C653 C667 ) C653_=_C668( C653 C668 ) C653_=_C669( C653 C669 ) C653_=_C670( C653 C670 ) \nC653_=_C671( C653 C671 ) C653_=_C672( C653 C672 ) C653_=_C673( C653 C673 ) C653_=_C674( C653 C674 ) C653_=_C675( C653 C675 ) C653_=_C691( C653 C691 ) \nC653_=_C705( C653 C705 ) C653_=_C727( C653 C727 ) C653_=_C742( C653 C742 ) C653_=_C761( C653 C761 ) C653_=_C777( C653 C777 ) C653_=_C793( C653 C793 ) \nC653_=_C797( C653 C797 ) C653_=_C810( C653 C810 ) C653_=_C823( C653 C823 ) C653_=_C841( C653 C841 ) C653_=_C851( C653 C851 ) C653_=_C870( C653 C870 ) \nC653_=_C877( C653 C877 ) C653_=_C884( C653 C884 ) C653_=_C897( C653 C897 ) C653_=_C901( C653 C901 ) C653_=_C909( C653 C909 ) C653_=_C922( C653 C922 ) \nC653_=_C932( C653 C932 ) C653_=_C945( C653 C945 ) C653_=_C953( C653 C953 ) C653_=_C972( C653 C972 ) C653_=_C989( C653 C989 ) C653_=_C1004( C653 C1004 ) \nC653_=_C1017( C653 C1017 ) C653_=_C1028( C653 C1028 ) C653_=_C1037( C653 C1037 ) C653_=_C1044( C653 C1044 ) C653_=_C1050( C653 C1050 ) C653_=_C1051( C653 C1051 ) \nC653_=_C1052( C653 C1052 ) C653_=_C1053( C653 C1053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4_=_C670( C654 C670 ) \nC654_=_C671( C654 C671 ) C654_=_C672( C654 C672 ) C654_=_C673( C654 C673 ) C654_=_C674( C654 C674 ) C654_=_C675( C654 C675 ) C654_=_C706( C654 C706 ) \nC654_=_C728( C654 C728 ) C654_=_C743( C654 C743 ) C654_=_C762( C654 C762 ) C654_=_C765( C654 C765 ) C654_=_C778( C654 C778 ) C654_=_C811( C654 C811 ) \nC654_=_C842( C654 C842 ) C654_=_C858( C654 C858 ) C654_=_C871( C654 C871 ) C654_=_C898( C654 C898 ) C654_=_C902( C654 C902 ) C654_=_C910( C654 C910 ) \nC654_=_C923( C654 C923 ) C654_=_C924( C654 C924 ) C654_=_C933( C654 C933 ) C654_=_C954( C654 C954 ) C654_=_C973( C654 C973 ) C654_=_C990( C654 C990 ) \nC654_=_C1005( C654 C1005 ) C654_=_C1018( C654 C1018 ) C654_=_C1029( C654 C1029 ) C654_=_C1038( C654 C1038 ) C654_=_C1045( C654 C1045 ) C654_=_C1050( C654 C1050 ) \nC654_=_C1054( C654 C1054 ) C654_=_C1055( C654 C1055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5_=_C672( C655 C672 ) C655_=_C673( C655 C673 ) C655_=_C674( C655 C674 ) C655_=_C675( C655 C675 ) C655_=_C707( C655 C707 ) C655_=_C731( C655 C731 ) \nC655_=_C744( C655 C744 ) C655_=_C763( C655 C763 ) C655_=_C779( C655 C779 ) C655_=_C795( C655 C795 ) C655_=_C812( C655 C812 ) C655_=_C830( C655 C830 ) \nC655_=_C843( C655 C843 ) C655_=_C872( C655 C872 ) C655_=_C886( C655 C886 ) C655_=_C899( C655 C899 ) C655_=_C903( C655 C903 ) C655_=_C911( C655 C911 ) \nC655_=_C925( C655 C925 ) C655_=_C934( C655 C934 ) C655_=_C955( C655 C955 ) C655_=_C974( C655 C974 ) C655_=_C991( C655 C991 ) C655_=_C1006( C655 C1006 ) \nC655_=_C1019( C655 C1019 ) C655_=_C1030( C655 C1030 ) C655_=_C1039( C655 C1039 ) C655_=_C1046( C655 C1046 ) C655_=_C1051( C655 C1051 ) C655_=_C1054( C655 C1054 ) \nC656_=_C657( C656 C657 ) C656_=_C658( C656 C658 ) C656_=_C659( C656 C659 ) C656_=_C660( C656 C660 ) C656_=_C661( C656 C661 ) C656_=_C662( C656 C662 ) \nC656_=_C663( C656 C663 ) C656_=_C664( C656 C664 ) C656_=_C665( C656 C665 ) C656_=_C666( C656 C666 ) C656_=_C667( C656 C667 ) C656_=_C668( C656 C668 ) \nC656_=_C669( C656 C669 ) C656_=_C670( C656 C670 ) C656_=_C671( C656 C671 ) C656_=_C672( C656 C672 ) C656_=_C673( C656 C673 ) C656_=_C674( C656 C674 ) \nC656_=_C675( C656 C675 ) C656_=_C695( C656 C695 ) C656_=_C708( C656 C708 ) C656_=_C745( C656 C745 ) C656_=_C780( C656 C780 ) C656_=_C796( C656 C796 ) \nC656_=_C800( C656 C800 ) C656_=_C813( C656 C813 ) C656_=_C826( C656 C826 ) C656_=_C844( C656 C844 ) C656_=_C860( C656 C860 ) C656_=_C873( C656 C873 ) \nC656_=_C887( C656 C887 ) C656_=_C904( C656 C904 ) C656_=_C912( C656 C912 ) C656_=_C926( C656 C926 ) C656_=_C935( C656 C935 ) C656_=_C946( C656 C946 ) \nC656_=_C956( C656 C956 ) C656_=_C975( C656 C975 ) C656_=_C992( C656 C992 ) C656_=_C1007( C656 C1007 ) C656_=_C1020( C656 C1020 ) C656_=_C1031( C656 C1031 ) \nC656_=_C1040( C656 C1040 ) C656_=_C1047( C656 C1047 ) C656_=_C1052( C656 C1052 ) C656_=_C1055( C656 C1055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671( C657 C671 ) \nC657_=_C672( C657 C672 ) C657_=_C673( C657 C673 ) C657_=_C674( C657 C674 ) C657_=_C675( C657 C675 ) C657_=_C682( C657 C682 ) C657_=_C695( C657 C695 ) \nC657_=_C709( C657 C709 ) C657_=_C731( C657 C731 ) C657_=_C746( C657 C746 ) C657_=_C765( C657 C765 ) C657_=_C768( C657 C768 ) C657_=_C781( C657 C781 ) \nC657_=_C797( C657 C797 ) C657_=_C814( C657 C814 ) C657_=_C827( C657 C827 ) C657_=_C832( C657 C832 ) C657_=_C845( C657 C845 ) C657_=_C855( C657 C855 ) \nC657_=_C861( C657 C861 ) C657_=_C881( C657 C881 ) C657_=_C888( C657 C888 ) C657_=_C905( C657 C905 ) C657_=_C913( C657 C913 ) C657_=_C927( C657 C927 ) \nC657_=_C936( C657 C936 ) C657_=_C947( C657 C947 ) C657_=_C957( C657 C957 ) C657_=_C976( C657 C976 ) C657_=_C993( C657 C993 ) C657_=_C1008( C657 C1008 ) \nC657_=_C1021( C657 C1021 ) C657_=_C1032( C657 C1032 ) C657_=_C1041( C657 C1041 ) C657_=_C1048( C657 C1048 ) C657_=_C1053( C657 C1053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675( C658 C675 ) C658_=_C683( C658 C683 ) C658_=_C697( C658 C697 ) \nC658_=_C710( C658 C710 ) C658_=_C719( C658 C719 ) C658_=_C734( C658 C734 ) C658_=_C747( C658 C747 ) C658_=_C753( C658 C753 ) C658_=_C769( C658 C769 ) \nC658_=_C782( C658 C782 ) C658_=_C785( C658 C785 ) C658_=_C802( C658 C802 ) C658_=_C815( C658 C815 ) C658_=_C833( C658 C833 ) C658_=_C856( C658 C856 ) \nC658_=_C862( C658 C862 ) C658_=_C882( C658 C882 ) C658_=_C889( C658 C889 ) C658_=_C906( C658 C906 ) C658_=_C928( C658 C928 ) C658_=_C937( C658 C937 ) \nC658_=_C948( C658 C948 ) C658_=_C958( C658 C958 ) C658_=_C977( C658 C977 ) C658_=_C994( C658 C994 ) C658_=_C1009( C658 C1009 ) C658_=_C1022( C658 C1022 ) \nC658_=_C1033( C658 C1033 ) C658_=_C1049( C658 C1049 ) C659_=_C660( C659 C660 ) C659_=_C661( C659 C661 ) C659_=_C662( C659 C662 ) C659_=_C663( C659 C663 ) \nC659_=_C664( C659 C664 ) C659_=_C665( C659 C665 ) C659_=_C666( C659 C666 ) C659_=_C667( C659 C667 ) C659_=_C668( C659 C668 ) C659_=_C669( C659 C669 ) \nC659_=_C670( C659 C670 ) C659_=_C671( C659 C671 ) C659_=_C672( C659 C672 ) C659_=_C673( C659 C673 ) C659_=_C674( C659 C674 ) C659_=_C675( C659 C675 ) \nC659_=_C684( C659 C684 ) C659_=_C697( C659 C697 ) C659_=_C698( C659 C698 ) C659_=_C711( C659 C711 ) C659_=_C720( C659 C720 ) C659_=_C735( C659 C735 ) \nC659_=_C748( C659 C748 ) C659_=_C754( C659 C754 ) C659_=_C770( C659 C770 ) C659_=_C783( C659 C783 ) C659_=_C786( C659 C786 ) C659_=_C803( C659 C803 ) \nC659_=_C816( C659 C816 ) C659_=_C834( C659 C834 ) C659_=_C863( C659 C863 ) C659_=_C883( C659 C883 ) C659_=_C890( C659 C890 ) C659_=_C907( C659 C907 ) \nC659_=_C915( C659 C915 ) C659_=_C929( C659 C929 ) C659_=_C938( C659 C938 ) C659_=_C949( C659 C949 ) C659_=_C959( C659 C959 ) C659_=_C978( C659 C978 ) \nC659_=_C995( C659 C995 ) C659_=_C1010( C659 C1010 ) C659_=_C1023( C659 C1023 ) C659_=_C1034( C659 C1034 ) C659_=_C1043( C659 C1043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0_=_C675( C660 C675 ) C660_=_C698( C660 C698 ) C660_=_C712( C660 C712 ) C660_=_C721( C660 C721 ) C660_=_C734( C660 C734 ) \nC660_=_C736( C660 C736 ) C660_=_C749( C660 C749 ) C660_=_C755( C660 C755 ) C660_=_C768( C660 C768 ) C660_=_C771( C660 C771 ) C660_=_C787( C660 C787 ) \nC660_=_C800( C660 C800 ) C660_=_C804( C660 C804 ) C660_=_C830( C660 C830 ) C660_=_C835( C660 C835 ) C660_=_C858( C660 C858 ) C660_=_C864( C660 C864 ) \nC660_=_C884( C660 C884 ) C660_=_C891( C660 C891 ) C660_=_C908( C660 C908 ) C660_=_C916( C660 C916 ) C660_=_C930( C660 C930 ) C660_=_C939( C660 C939 ) \nC660_=_C950( C660 C950 ) C660_=_C960( C660 C960 ) C660_=_C968( C660 C968 ) C660_=_C979( C660 C979 ) C660_=_C984( C660 C984 ) C660_=_C996( C660 C996 ) \nC660_=_C1011( C660 C1011 ) C660_=_C1024( C660 C1024 ) C660_=_C1035( C660 C1035 ) C661_=_C662( C661 C662 ) C661_=_C663( C661 C663 ) C661_=_C664( C661 C664 ) \nC661_=_C665( C661 C665 ) C661_=_C666( C661 C666 ) C661_=_C667( C661 C667 ) C661_=_C668( C661 C668 ) C661_=_C669( C661 C669 ) C661_=_C670( C661 C670 ) \nC661_=_C671( C661 C671 )</w:t>
      </w:r>
    </w:p>
    <w:p>
      <w:pPr>
        <w:pStyle w:val="PreformattedText"/>
        <w:bidi w:val="0"/>
        <w:spacing w:before="0" w:after="0"/>
        <w:jc w:val="left"/>
        <w:rPr/>
      </w:pPr>
      <w:r>
        <w:rPr/>
        <w:t xml:space="preserve"> </w:t>
      </w:r>
      <w:r>
        <w:rPr/>
        <w:t>C661_=_C672( C661 C672 ) C661_=_C673( C661 C673 ) C661_=_C674( C661 C674 ) C661_=_C675( C661 C675 ) C661_=_C686( C661 C686 ) \nC661_=_C700( C661 C700 ) C661_=_C713( C661 C713 ) C661_=_C722( C661 C722 ) C661_=_C735( C661 C735 ) C661_=_C737( C661 C737 ) C661_=_C756( C661 C756 ) \nC661_=_C769( C661 C769 ) C661_=_C772( C661 C772 ) C661_=_C788( C661 C788 ) C661_=_C805( C661 C805 ) C661_=_C818( C661 C818 ) C661_=_C836( C661 C836 ) \nC661_=_C846( C661 C846 ) C661_=_C865( C661 C865 ) C661_=_C892( C661 C892 ) C661_=_C909( C661 C909 ) C661_=_C917( C661 C917 ) C661_=_C931( C661 C931 ) \nC661_=_C951( C661 C951 ) C661_=_C961( C661 C961 ) C661_=_C980( C661 C980 ) C661_=_C997( C661 C997 ) C661_=_C1012( C661 C1012 ) C661_=_C1025( C661 C1025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700( C662 C700 ) C662_=_C701( C662 C701 ) C662_=_C736( C662 C736 ) C662_=_C738( C662 C738 ) C662_=_C770( C662 C770 ) \nC662_=_C773( C662 C773 ) C662_=_C789( C662 C789 ) C662_=_C802( C662 C802 ) C662_=_C806( C662 C806 ) C662_=_C819( C662 C819 ) C662_=_C832( C662 C832 ) \nC662_=_C837( C662 C837 ) C662_=_C847( C662 C847 ) C662_=_C860( C662 C860 ) C662_=_C866( C662 C866 ) C662_=_C886( C662 C886 ) C662_=_C893( C662 C893 ) \nC662_=_C910( C662 C910 ) C662_=_C918( C662 C918 ) C662_=_C932( C662 C932 ) C662_=_C941( C662 C941 ) C662_=_C952( C662 C952 ) C662_=_C962( C662 C962 ) \nC662_=_C970( C662 C970 ) C662_=_C981( C662 C981 ) C662_=_C986( C662 C986 ) C662_=_C998( C662 C998 ) C662_=_C1000( C662 C1000 ) C662_=_C1013( C662 C1013 ) \nC663_=_C664( C663 C664 ) C663_=_C665( C663 C665 ) C663_=_C666( C663 C666 ) C663_=_C667( C663 C667 ) C663_=_C668( C663 C668 ) C663_=_C669( C663 C669 ) \nC663_=_C670( C663 C670 ) C663_=_C671( C663 C671 ) C663_=_C672( C663 C672 ) C663_=_C673( C663 C673 ) C663_=_C674( C663 C674 ) C663_=_C675( C663 C675 ) \nC663_=_C701( C663 C701 ) C663_=_C702( C663 C702 ) C663_=_C737( C663 C737 ) C663_=_C739( C663 C739 ) C663_=_C771( C663 C771 ) C663_=_C774( C663 C774 ) \nC663_=_C803( C663 C803 ) C663_=_C807( C663 C807 ) C663_=_C820( C663 C820 ) C663_=_C833( C663 C833 ) C663_=_C838( C663 C838 ) C663_=_C848( C663 C848 ) \nC663_=_C861( C663 C861 ) C663_=_C867( C663 C867 ) C663_=_C874( C663 C874 ) C663_=_C887( C663 C887 ) C663_=_C894( C663 C894 ) C663_=_C911( C663 C911 ) \nC663_=_C919( C663 C919 ) C663_=_C933( C663 C933 ) C663_=_C942( C663 C942 ) C663_=_C953( C663 C953 ) C663_=_C963( C663 C963 ) C663_=_C971( C663 C971 ) \nC663_=_C982( C663 C982 ) C663_=_C987( C663 C987 ) C663_=_C999( C663 C999 ) C663_=_C1001( C663 C1001 ) C664_=_C665( C664 C665 ) C664_=_C666( C664 C666 ) \nC664_=_C667( C664 C667 ) C664_=_C668( C664 C668 ) C664_=_C669( C664 C669 ) C664_=_C670( C664 C670 ) C664_=_C671( C664 C671 ) C664_=_C672( C664 C672 ) \nC664_=_C673( C664 C673 ) C664_=_C674( C664 C674 ) C664_=_C675( C664 C675 ) C664_=_C702( C664 C702 ) C664_=_C703( C664 C703 ) C664_=_C738( C664 C738 ) \nC664_=_C740( C664 C740 ) C664_=_C772( C664 C772 ) C664_=_C775( C664 C775 ) C664_=_C804( C664 C804 ) C664_=_C808( C664 C808 ) C664_=_C834( C664 C834 ) \nC664_=_C839( C664 C839 ) C664_=_C849( C664 C849 ) C664_=_C862( C664 C862 ) C664_=_C868( C664 C868 ) C664_=_C875( C664 C875 ) C664_=_C888( C664 C888 ) \nC664_=_C895( C664 C895 ) C664_=_C912( C664 C912 ) C664_=_C920( C664 C920 ) C664_=_C934( C664 C934 ) C664_=_C943( C664 C943 ) C664_=_C954( C664 C954 ) \nC664_=_C964( C664 C964 ) C664_=_C972( C664 C972 ) C664_=_C983( C664 C983 ) C664_=_C988( C664 C988 ) C664_=_C1002( C664 C1002 ) C664_=_C1014( C664 C1014 ) \nC665_=_C666( C665 C666 ) C665_=_C667( C665 C667 ) C665_=_C668( C665 C668 ) C665_=_C669( C665 C669 ) C665_=_C670( C665 C670 ) C665_=_C671( C665 C671 ) \nC665_=_C672( C665 C672 ) C665_=_C673( C665 C673 ) C665_=_C674( C665 C674 ) C665_=_C675( C665 C675 ) C665_=_C690( C665 C690 ) C665_=_C703( C665 C703 ) \nC665_=_C704( C665 C704 ) C665_=_C726( C665 C726 ) C665_=_C739( C665 C739 ) C665_=_C741( C665 C741 ) C665_=_C760( C665 C760 ) C665_=_C773( C665 C773 ) \nC665_=_C776( C665 C776 ) C665_=_C792( C665 C792 ) C665_=_C805( C665 C805 ) C665_=_C809( C665 C809 ) C665_=_C822( C665 C822 ) C665_=_C835( C665 C835 ) \nC665_=_C840( C665 C840 ) C665_=_C850( C665 C850 ) C665_=_C863( C665 C863 ) C665_=_C869( C665 C869 ) C665_=_C876( C665 C876 ) C665_=_C889( C665 C889 ) \nC665_=_C896( C665 C896 ) C665_=_C913( C665 C913 ) C665_=_C921( C665 C921 ) C665_=_C935( C665 C935 ) C665_=_C955( C665 C955 ) C665_=_C965( C665 C965 ) \nC665_=_C973( C665 C973 ) C665_=_C989( C665 C989 ) C665_=_C1003( C665 C1003 ) C665_=_C1015( C665 C1015 ) C666_=_C667( C666 C667 ) C666_=_C668( C666 C668 ) \nC666_=_C669( C666 C669 ) C666_=_C670( C666 C670 ) C666_=_C671( C666 C671 ) C666_=_C672( C666 C672 ) C666_=_C673( C666 C673 ) C666_=_C674( C666 C674 ) \nC666_=_C675( C666 C675 ) C666_=_C691( C666 C691 ) C666_=_C704( C666 C704 ) C666_=_C705( C666 C705 ) C666_=_C727( C666 C727 ) C666_=_C740( C666 C740 ) \nC666_=_C742( C666 C742 ) C666_=_C761( C666 C761 ) C666_=_C774( C666 C774 ) C666_=_C777( C666 C777 ) C666_=_C793( C666 C793 ) C666_=_C806( C666 C806 ) \nC666_=_C810( C666 C810 ) C666_=_C823( C666 C823 ) C666_=_C836( C666 C836 ) C666_=_C841( C666 C841 ) C666_=_C851( C666 C851 ) C666_=_C864( C666 C864 ) \nC666_=_C870( C666 C870 ) C666_=_C877( C666 C877 ) C666_=_C890( C666 C890 ) C666_=_C897( C666 C897 ) C666_=_C901( C666 C901 ) C666_=_C922( C666 C922 ) \nC666_=_C936( C666 C936 ) C666_=_C945( C666 C945 ) C666_=_C956( C666 C956 ) C666_=_C974( C666 C974 ) C666_=_C990( C666 C990 ) C666_=_C1004( C666 C1004 ) \nC666_=_C1016( C666 C1016 ) C666_=_C1026( C666 C1026 ) C667_=_C668( C667 C668 ) C667_=_C669( C667 C669 ) C667_=_C670( C667 C670 ) C667_=_C671( C667 C671 ) \nC667_=_C672( C667 C672 ) C667_=_C673( C667 C673 ) C667_=_C674( C667 C674 ) C667_=_C675( C667 C675 ) C667_=_C705( C667 C705 ) C667_=_C706( C667 C706 ) \nC667_=_C728( C667 C728 ) C667_=_C741( C667 C741 ) C667_=_C743( C667 C743 ) C667_=_C762( C667 C762 ) C667_=_C775( C667 C775 ) C667_=_C778( C667 C778 ) \nC667_=_C807( C667 C807 ) C667_=_C811( C667 C811 ) C667_=_C837( C667 C837 ) C667_=_C842( C667 C842 ) C667_=_C865( C667 C865 ) C667_=_C871( C667 C871 ) \nC667_=_C891( C667 C891 ) C667_=_C898( C667 C898 ) C667_=_C902( C667 C902 ) C667_=_C915( C667 C915 ) C667_=_C923( C667 C923 ) C667_=_C924( C667 C924 ) \nC667_=_C937( C667 C937 ) C667_=_C957( C667 C957 ) C667_=_C975( C667 C975 ) C667_=_C991( C667 C991 ) C667_=_C1005( C667 C1005 ) C667_=_C1017( C667 C1017 ) \nC667_=_C1027( C667 C1027 ) C668_=_C669( C668 C669 ) C668_=_C670( C668 C670 ) C668_=_C671( C668 C671 ) C668_=_C672( C668 C672 ) C668_=_C673( C668 C673 ) \nC668_=_C674( C668 C674 ) C668_=_C675( C668 C675 ) C668_=_C706( C668 C706 ) C668_=_C707( C668 C707 ) C668_=_C742( C668 C742 ) C668_=_C744( C668 C744 ) \nC668_=_C763( C668 C763 ) C668_=_C776( C668 C776 ) C668_=_C779( C668 C779 ) C668_=_C795( C668 C795 ) C668_=_C808( C668 C808 ) C668_=_C812( C668 C812 ) \nC668_=_C838( C668 C838 ) C668_=_C843( C668 C843 ) C668_=_C866( C668 C866 ) C668_=_C872( C668 C872 ) C668_=_C892( C668 C892 ) C668_=_C899( C668 C899 ) \nC668_=_C903( C668 C903 ) C668_=_C916( C668 C916 ) C668_=_C925( C668 C925 ) C668_=_C938( C668 C938 ) C668_=_C958( C668 C958 ) C668_=_C976( C668 C976 ) \nC668_=_C992( C668 C992 ) C668_=_C1006( C668 C1006 ) C668_=_C1018( C668 C1018 ) C668_=_C1028( C668 C1028 ) C668_=_C1036( C668 C1036 ) C669_=_C670( C669 C670 ) \nC669_=_C671( C669 C671 ) C669_=_C672( C669 C672 ) C669_=_C673( C669 C673 ) C669_=_C674( C669 C674 ) C669_=_C675( C669 C675 ) C669_=_C707( C669 C707 ) \nC669_=_C708( C669 C708 ) C669_=_C743( C669 C743 ) C669_=_C745( C669 C745 ) C669_=_C777( C669 C777 ) C669_=_C780( C669 C780 ) C669_=_C796( C669 C796 ) \nC669_=_C809( C669 C809 ) C669_=_C813( C669 C813 ) C669_=_C826( C669 C826 ) C669_=_C839( C669 C839 ) C669_=_C844( C669 C844 ) C669_=_C867( C669 C867 ) \nC669_=_C873( C669 C873 ) C669_=_C893( C669 C893 ) C669_=_C904( C669 C904 ) C669_=_C917( C669 C917 ) C669_=_C926( C669 C926 ) C669_=_C939( C669 C939 ) \nC669_=_C946( C669 C946 ) C669_=_C959( C669 C959 ) C669_=_C977( C669 C977 ) C669_=_C993( C669 C993 ) C669_=_C1007( C669 C1007 ) C669_=_C1019( C669 C1019 ) \nC669_=_C1029( C669 C1029 ) C669_=_C1037( C669 C1037 ) C670_=_C671( C670 C671 ) C670_=_C672( C670 C672 ) C670_=_C673( C670 C673 ) C670_=_C674( C670 C674 ) \nC670_=_C675( C670 C675 ) C670_=_C695( C670 C695 ) C670_=_C708( C670 C708 ) C670_=_C709( C670 C709 ) C670_=_C731( C670 C731 ) C670_=_C744( C670 C744 ) \nC670_=_C746( C670 C746 ) C670_=_C765( C670 C765 ) C670_=_C778( C670 C778 ) C670_=_C781( C670 C781 ) C670_=_C797( C670 C797 ) C670_=_C810( C670 C810 ) \nC670_=_C814( C670 C814 ) C670_=_C827( C670 C827 ) C670_=_C840( C670 C840 ) C670_=_C845( C670 C845 ) C670_=_C855( C670 C855 ) C670_=_C868( C670 C868 ) \nC670_=_C881( C670 C881 ) C670_=_C894( C670 C894 ) C670_=_C905( C670 C905 ) C670_=_C918( C670 C918 ) C670_=_C927( C670 C927 ) C670_=_C947( C670 C947 ) \nC670_=_C960( C670 C960 ) C670_=_C978( C670 C978 ) C670_=_C994( C670 C994 ) C670_=_C1008( C670 C1008 ) C670_=_C1020( C670 C1020 ) C670_=_C1030( C670 C1030 ) \nC670_=_C1038( C670 C1038 ) C670_=_C1044( C670 C1044 ) C671_=_C672( C671 C672 ) C671_=_C673( C671 C673 ) C671_=_C674( C671 C674 ) C671_=_C675( C671 C675 ) \nC671_=_C709( C671 C709 ) C671_=_C710( C671 C710 ) C671_=_C745( C671 C745 ) C671_=_C747( C671 C747 ) C671_=_C779( C671 C779 ) C671_=_C782( C671 C782 ) \nC671_=_C811( C671 C811 ) C671_=_C815( C671 C815 ) C671_=_C841( C671 C841 ) C671_=_C856( C671 C856 ) C671_=_C869( C671 C869 ) C671_=_C882( C671 C882 ) \nC671_=_C895( C671 C895 ) C671_=_C906( C671 C906 ) C671_=_C919( C671 C919 ) C671_=_C928( C671 C928 ) C671_=_C941( C671 C941 ) C671_=_C948( C671</w:t>
      </w:r>
    </w:p>
    <w:p>
      <w:pPr>
        <w:pStyle w:val="PreformattedText"/>
        <w:bidi w:val="0"/>
        <w:spacing w:before="0" w:after="0"/>
        <w:jc w:val="left"/>
        <w:rPr/>
      </w:pPr>
      <w:r>
        <w:rPr/>
        <w:t xml:space="preserve"> </w:t>
      </w:r>
      <w:r>
        <w:rPr/>
        <w:t>C948 ) \nC671_=_C961( C671 C961 ) C671_=_C979( C671 C979 ) C671_=_C995( C671 C995 ) C671_=_C1009( C671 C1009 ) C671_=_C1021( C671 C1021 ) C671_=_C1031( C671 C1031 ) \nC671_=_C1039( C671 C1039 ) C671_=_C1045( C671 C1045 ) C672_=_C673( C672 C673 ) C672_=_C674( C672 C674 ) C672_=_C675( C672 C675 ) C672_=_C697( C672 C697 ) \nC672_=_C710( C672 C710 ) C672_=_C711( C672 C711 ) C672_=_C746( C672 C746 ) C672_=_C748( C672 C748 ) C672_=_C780( C672 C780 ) C672_=_C783( C672 C783 ) \nC672_=_C812( C672 C812 ) C672_=_C842( C672 C842 ) C672_=_C870( C672 C870 ) C672_=_C883( C672 C883 ) C672_=_C896( C672 C896 ) C672_=_C907( C672 C907 ) \nC672_=_C920( C672 C920 ) C672_=_C929( C672 C929 ) C672_=_C942( C672 C942 ) C672_=_C949( C672 C949 ) C672_=_C962( C672 C962 ) C672_=_C980( C672 C980 ) \nC672_=_C996( C672 C996 ) C672_=_C1010( C672 C1010 ) C672_=_C1022( C672 C1022 ) C672_=_C1032( C672 C1032 ) C672_=_C1040( C672 C1040 ) C672_=_C1046( C672 C1046 ) \nC672_=_C1050( C672 C1050 ) C673_=_C674( C673 C674 ) C673_=_C675( C673 C675 ) C673_=_C698( C673 C698 ) C673_=_C711( C673 C711 ) C673_=_C712( C673 C712 ) \nC673_=_C734( C673 C734 ) C673_=_C747( C673 C747 ) C673_=_C749( C673 C749 ) C673_=_C768( C673 C768 ) C673_=_C781( C673 C781 ) C673_=_C800( C673 C800 ) \nC673_=_C813( C673 C813 ) C673_=_C830( C673 C830 ) C673_=_C843( C673 C843 ) C673_=_C858( C673 C858 ) C673_=_C871( C673 C871 ) C673_=_C884( C673 C884 ) \nC673_=_C897( C673 C897 ) C673_=_C908( C673 C908 ) C673_=_C921( C673 C921 ) C673_=_C930( C673 C930 ) C673_=_C943( C673 C943 ) C673_=_C950( C673 C950 ) \nC673_=_C963( C673 C963 ) C673_=_C968( C673 C968 ) C673_=_C981( C673 C981 ) C673_=_C984( C673 C984 ) C673_=_C997( C673 C997 ) C673_=_C1011( C673 C1011 ) \nC673_=_C1023( C673 C1023 ) C673_=_C1033( C673 C1033 ) C673_=_C1041( C673 C1041 ) C673_=_C1047( C673 C1047 ) C673_=_C1051( C673 C1051 ) C674_=_C675( C674 C675 ) \nC674_=_C712( C674 C712 ) C674_=_C713( C674 C713 ) C674_=_C735( C674 C735 ) C674_=_C748( C674 C748 ) C674_=_C769( C674 C769 ) C674_=_C782( C674 C782 ) \nC674_=_C814( C674 C814 ) C674_=_C844( C674 C844 ) C674_=_C872( C674 C872 ) C674_=_C898( C674 C898 ) C674_=_C909( C674 C909 ) C674_=_C922( C674 C922 ) \nC674_=_C931( C674 C931 ) C674_=_C951( C674 C951 ) C674_=_C964( C674 C964 ) C674_=_C982( C674 C982 ) C674_=_C998( C674 C998 ) C674_=_C1012( C674 C1012 ) \nC674_=_C1024( C674 C1024 ) C674_=_C1034( C674 C1034 ) C674_=_C1048( C674 C1048 ) C674_=_C1052( C674 C1052 ) C674_=_C1054( C674 C1054 ) C675_=_C700( C675 C700 ) \nC675_=_C713( C675 C713 ) C675_=_C736( C675 C736 ) C675_=_C749( C675 C749 ) C675_=_C770( C675 C770 ) C675_=_C783( C675 C783 ) C675_=_C802( C675 C802 ) \nC675_=_C815( C675 C815 ) C675_=_C832( C675 C832 ) C675_=_C845( C675 C845 ) C675_=_C860( C675 C860 ) C675_=_C873( C675 C873 ) C675_=_C886( C675 C886 ) \nC675_=_C899( C675 C899 ) C675_=_C910( C675 C910 ) C675_=_C923( C675 C923 ) C675_=_C932( C675 C932 ) C675_=_C945( C675 C945 ) C675_=_C952( C675 C952 ) \nC675_=_C965( C675 C965 ) C675_=_C970( C675 C970 ) C675_=_C983( C675 C983 ) C675_=_C986( C675 C986 ) C675_=_C999( C675 C999 ) C675_=_C1000( C675 C1000 ) \nC675_=_C1013( C675 C1013 ) C675_=_C1025( C675 C1025 ) C675_=_C1035( C675 C1035 ) C675_=_C1043( C675 C1043 ) C675_=_C1049( C675 C1049 ) C675_=_C1053( C675 C1053 ) \nC675_=_C1055( C675 C1055 ) C676_=_C677( C676 C677 ) C676_=_C682( C676 C682 ) C676_=_C683( C676 C683 ) C676_=_C684( C676 C684 ) C676_=_C686( C676 C686 ) \nC676_=_C690( C676 C690 ) C676_=_C691( C676 C691 ) C676_=_C695( C676 C695 ) C676_=_C697( C676 C697 ) C676_=_C698( C676 C698 ) C676_=_C700( C676 C700 ) \nC676_=_C701( C676 C701 ) C676_=_C702( C676 C702 ) C676_=_C703( C676 C703 ) C676_=_C704( C676 C704 ) C676_=_C705( C676 C705 ) C676_=_C706( C676 C706 ) \nC676_=_C707( C676 C707 ) C676_=_C708( C676 C708 ) C676_=_C709( C676 C709 ) C676_=_C710( C676 C710 ) C676_=_C711( C676 C711 ) C676_=_C712( C676 C712 ) \nC676_=_C713( C676 C713 ) C676_=_C719( C676 C719 ) C676_=_C720( C676 C720 ) C676_=_C721( C676 C721 ) C676_=_C722( C676 C722 ) C676_=_C726( C676 C726 ) \nC676_=_C727( C676 C727 ) C676_=_C728( C676 C728 ) C676_=_C731( C676 C731 ) C676_=_C734( C676 C734 ) C676_=_C735( C676 C735 ) C676_=_C736( C676 C736 ) \nC676_=_C737( C676 C737 ) C676_=_C738( C676 C738 ) C676_=_C739( C676 C739 ) C676_=_C740( C676 C740 ) C676_=_C741( C676 C741 ) C676_=_C742( C676 C742 ) \nC676_=_C743( C676 C743 ) C676_=_C744( C676 C744 ) C676_=_C745( C676 C745 ) C676_=_C746( C676 C746 ) C676_=_C747( C676 C747 ) C676_=_C748( C676 C748 ) \nC676_=_C749( C676 C749 ) C676_=_C762( C676 C762 ) C676_=_C795( C676 C795 ) C676_=_C826( C676 C826 ) C676_=_C855( C676 C855 ) C676_=_C882( C676 C882 ) \nC676_=_C907( C676 C907 ) C676_=_C930( C676 C930 ) C676_=_C951( C676 C951 ) C676_=_C970( C676 C970 ) C676_=_C987( C676 C987 ) C676_=_C1002( C676 C1002 ) \nC676_=_C1015( C676 C1015 ) C676_=_C1026( C676 C1026 ) C676_=_C1036( C676 C1036 ) C676_=_C1037( C676 C1037 ) C676_=_C1038( C676 C1038 ) C676_=_C1039( C676 C1039 ) \nC676_=_C1040( C676 C1040 ) C676_=_C1041( C676 C1041 ) C676_=_C1043( C676 C1043 ) C677_=_C682( C677 C682 ) C677_=_C683( C677 C683 ) C677_=_C684( C677 C684 ) \nC677_=_C686( C677 C686 ) C677_=_C690( C677 C690 ) C677_=_C691( C677 C691 ) C677_=_C695( C677 C695 ) C677_=_C697( C677 C697 ) C677_=_C698( C677 C698 ) \nC677_=_C700( C677 C700 ) C677_=_C701( C677 C701 ) C677_=_C702( C677 C702 ) C677_=_C703( C677 C703 ) C677_=_C704( C677 C704 ) C677_=_C705( C677 C705 ) \nC677_=_C706( C677 C706 ) C677_=_C707( C677 C707 ) C677_=_C708( C677 C708 ) C677_=_C709( C677 C709 ) C677_=_C710( C677 C710 ) C677_=_C711( C677 C711 ) \nC677_=_C712( C677 C712 ) C677_=_C713( C677 C713 ) C677_=_C728( C677 C728 ) C677_=_C753( C677 C753 ) C677_=_C754( C677 C754 ) C677_=_C755( C677 C755 ) \nC677_=_C756( C677 C756 ) C677_=_C760( C677 C760 ) C677_=_C761( C677 C761 ) C677_=_C762( C677 C762 ) C677_=_C763( C677 C763 ) C677_=_C765( C677 C765 ) \nC677_=_C768( C677 C768 ) C677_=_C769( C677 C769 ) C677_=_C770( C677 C770 ) C677_=_C771( C677 C771 ) C677_=_C772( C677 C772 ) C677_=_C773( C677 C773 ) \nC677_=_C774( C677 C774 ) C677_=_C775( C677 C775 ) C677_=_C776( C677 C776 ) C677_=_C777( C677 C777 ) C677_=_C778( C677 C778 ) C677_=_C779( C677 C779 ) \nC677_=_C780( C677 C780 ) C677_=_C781( C677 C781 ) C677_=_C782( C677 C782 ) C677_=_C783( C677 C783 ) C677_=_C796( C677 C796 ) C677_=_C827( C677 C827 ) \nC677_=_C856( C677 C856 ) C677_=_C883( C677 C883 ) C677_=_C908( C677 C908 ) C677_=_C931( C677 C931 ) C677_=_C952( C677 C952 ) C677_=_C971( C677 C971 ) \nC677_=_C988( C677 C988 ) C677_=_C1003( C677 C1003 ) C677_=_C1016( C677 C1016 ) C677_=_C1027( C677 C1027 ) C677_=_C1036( C677 C1036 ) C677_=_C1044( C677 C1044 ) \nC677_=_C1045( C677 C1045 ) C677_=_C1046( C677 C1046 ) C677_=_C1047( C677 C1047 ) C677_=_C1048( C677 C1048 ) C677_=_C1049( C677 C1049 ) C682_=_C683( C682 C683 ) \nC682_=_C684( C682 C684 ) C682_=_C686( C682 C686 ) C682_=_C690( C682 C690 ) C682_=_C691( C682 C691 ) C682_=_C695( C682 C695 ) C682_=_C697( C682 C697 ) \nC682_=_C698( C682 C698 ) C682_=_C700( C682 C700 ) C682_=_C701( C682 C701 ) C682_=_C702( C682 C702 ) C682_=_C703( C682 C703 ) C682_=_C704( C682 C704 ) \nC682_=_C705( C682 C705 ) C682_=_C706( C682 C706 ) C682_=_C707( C682 C707 ) C682_=_C708( C682 C708 ) C682_=_C709( C682 C709 ) C682_=_C710( C682 C710 ) \nC682_=_C711( C682 C711 ) C682_=_C712( C682 C712 ) C682_=_C713( C682 C713 ) C682_=_C719( C682 C719 ) C682_=_C754( C682 C754 ) C682_=_C768( C682 C768 ) \nC682_=_C787( C682 C787 ) C682_=_C818( C682 C818 ) C682_=_C832( C682 C832 ) C682_=_C847( C682 C847 ) C682_=_C861( C682 C861 ) C682_=_C874( C682 C874 ) \nC682_=_C888( C682 C888 ) C682_=_C901( C682 C901 ) C682_=_C902( C682 C902 ) C682_=_C903( C682 C903 ) C682_=_C904( C682 C904 ) C682_=_C905( C682 C905 ) \nC682_=_C906( C682 C906 ) C682_=_C907( C682 C907 ) C682_=_C908( C682 C908 ) C682_=_C909( C682 C909 ) C682_=_C910( C682 C910 ) C682_=_C911( C682 C911 ) \nC682_=_C912( C682 C912 ) C682_=_C913( C682 C913 ) C682_=_C915( C682 C915 ) C682_=_C916( C682 C916 ) C682_=_C917( C682 C917 ) C682_=_C918( C682 C918 ) \nC682_=_C919( C682 C919 ) C682_=_C920( C682 C920 ) C682_=_C921( C682 C921 ) C682_=_C922( C682 C922 ) C682_=_C923( C682 C923 ) C682_=_C936( C682 C936 ) \nC682_=_C957( C682 C957 ) C682_=_C976( C682 C976 ) C682_=_C993( C682 C993 ) C682_=_C1008( C682 C1008 ) C682_=_C1021( C682 C1021 ) C682_=_C1032( C682 C1032 ) \nC682_=_C1041( C682 C1041 ) C682_=_C1048( C682 C1048 ) C682_=_C1053( C682 C1053 ) C683_=_C684( C683 C684 ) C683_=_C686( C683 C686 ) C683_=_C690( C683 C690 ) \nC683_=_C691( C683 C691 ) C683_=_C695( C683 C695 ) C683_=_C697( C683 C697 ) C683_=_C698( C683 C698 ) C683_=_C700( C683 C700 ) C683_=_C701( C683 C701 ) \nC683_=_C702( C683 C702 ) C683_=_C703( C683 C703 ) C683_=_C704( C683 C704 ) C683_=_C705( C683 C705 ) C683_=_C706( C683 C706 ) C683_=_C707( C683 C707 ) \nC683_=_C708( C683 C708 ) C683_=_C709( C683 C709 ) C683_=_C710( C683 C710 ) C683_=_C711( C683 C711 ) C683_=_C712( C683 C712 ) C683_=_C713( C683 C713 ) \nC683_=_C719( C683 C719 ) C683_=_C720( C683 C720 ) C683_=_C734( C683 C734 ) C683_=_C753( C683 C753 ) C683_=_C755( C683 C755 ) C683_=_C769( C683 C769 ) \nC683_=_C785( C683 C785 ) C683_=_C788( C683 C788 ) C683_=_C802( C683 C802 ) C683_=_C819( C683 C819 ) C683_=_C833( C683 C833 ) C683_=_C848( C683 C848 ) \nC683_=_C862( C683 C862 ) C683_=_C875( C683 C875 ) C683_=_C889( C683 C889 ) C683_=_C924( C683 C924 ) C683_=_C925( C683 C925 ) C683_=_C926( C683 C926 ) \nC683_=_C927( C683 C927 ) C683_=_C928( C683 C928 ) C683_=_C929( C683 C929 ) C683_=_C930( C683 C930 ) C683_=_C931( C683 C931 ) C683_=_C932( C683 C932 ) \nC683_=_C933( C683 C933 ) C683_=_C934( C683 C934 ) C683_=_C935( C683 C935 ) C683_=_C936( C683 C936 ) C683_=_C937( C683 C937 ) C683_=_C938( C683 C938 ) \nC683_=_C939( C683 C939 ) C683_=_C941( C683 C941 ) C683_=_C942( C683 C942 ) C683_=_C943( C683 C943 ) C683_=_C945( C683 C945 ) C683_=_C958( C683 C958 ) \nC683_=_C977( C683 C977 ) C683_=_C994( C683 C994 )</w:t>
      </w:r>
    </w:p>
    <w:p>
      <w:pPr>
        <w:pStyle w:val="PreformattedText"/>
        <w:bidi w:val="0"/>
        <w:spacing w:before="0" w:after="0"/>
        <w:jc w:val="left"/>
        <w:rPr/>
      </w:pPr>
      <w:r>
        <w:rPr/>
        <w:t xml:space="preserve"> </w:t>
      </w:r>
      <w:r>
        <w:rPr/>
        <w:t>C683_=_C1009( C683 C1009 ) C683_=_C1022( C683 C1022 ) C683_=_C1033( C683 C1033 ) C683_=_C1049( C683 C1049 ) \nC684_=_C686( C684 C686 ) C684_=_C690( C684 C690 ) C684_=_C691( C684 C691 ) C684_=_C695( C684 C695 ) C684_=_C697( C684 C697 ) C684_=_C698( C684 C698 ) \nC684_=_C700( C684 C700 ) C684_=_C701( C684 C701 ) C684_=_C702( C684 C702 ) C684_=_C703( C684 C703 ) C684_=_C704( C684 C704 ) C684_=_C705( C684 C705 ) \nC684_=_C706( C684 C706 ) C684_=_C707( C684 C707 ) C684_=_C708( C684 C708 ) C684_=_C709( C684 C709 ) C684_=_C710( C684 C710 ) C684_=_C711( C684 C711 ) \nC684_=_C712( C684 C712 ) C684_=_C713( C684 C713 ) C684_=_C720( C684 C720 ) C684_=_C721( C684 C721 ) C684_=_C735( C684 C735 ) C684_=_C754( C684 C754 ) \nC684_=_C756( C684 C756 ) C684_=_C770( C684 C770 ) C684_=_C786( C684 C786 ) C684_=_C789( C684 C789 ) C684_=_C803( C684 C803 ) C684_=_C816( C684 C816 ) \nC684_=_C820( C684 C820 ) C684_=_C834( C684 C834 ) C684_=_C849( C684 C849 ) C684_=_C863( C684 C863 ) C684_=_C876( C684 C876 ) C684_=_C890( C684 C890 ) \nC684_=_C901( C684 C901 ) C684_=_C915( C684 C915 ) C684_=_C924( C684 C924 ) C684_=_C938( C684 C938 ) C684_=_C946( C684 C946 ) C684_=_C947( C684 C947 ) \nC684_=_C948( C684 C948 ) C684_=_C949( C684 C949 ) C684_=_C950( C684 C950 ) C684_=_C951( C684 C951 ) C684_=_C952( C684 C952 ) C684_=_C953( C684 C953 ) \nC684_=_C954( C684 C954 ) C684_=_C955( C684 C955 ) C684_=_C956( C684 C956 ) C684_=_C957( C684 C957 ) C684_=_C958( C684 C958 ) C684_=_C959( C684 C959 ) \nC684_=_C960( C684 C960 ) C684_=_C961( C684 C961 ) C684_=_C962( C684 C962 ) C684_=_C963( C684 C963 ) C684_=_C964( C684 C964 ) C684_=_C965( C684 C965 ) \nC684_=_C978( C684 C978 ) C684_=_C995( C684 C995 ) C684_=_C1010( C684 C1010 ) C684_=_C1023( C684 C1023 ) C684_=_C1034( C684 C1034 ) C684_=_C1043( C684 C1043 ) \nC686_=_C690( C686 C690 ) C686_=_C691( C686 C691 ) C686_=_C695( C686 C695 ) C686_=_C697( C686 C697 ) C686_=_C698( C686 C698 ) C686_=_C700( C686 C700 ) \nC686_=_C701( C686 C701 ) C686_=_C702( C686 C702 ) C686_=_C703( C686 C703 ) C686_=_C704( C686 C704 ) C686_=_C705( C686 C705 ) C686_=_C706( C686 C706 ) \nC686_=_C707( C686 C707 ) C686_=_C708( C686 C708 ) C686_=_C709( C686 C709 ) C686_=_C710( C686 C710 ) C686_=_C711( C686 C711 ) C686_=_C712( C686 C712 ) \nC686_=_C713( C686 C713 ) C686_=_C722( C686 C722 ) C686_=_C737( C686 C737 ) C686_=_C756( C686 C756 ) C686_=_C772( C686 C772 ) C686_=_C788( C686 C788 ) \nC686_=_C805( C686 C805 ) C686_=_C818( C686 C818 ) C686_=_C822( C686 C822 ) C686_=_C836( C686 C836 ) C686_=_C846( C686 C846 ) C686_=_C851( C686 C851 ) \nC686_=_C865( C686 C865 ) C686_=_C892( C686 C892 ) C686_=_C903( C686 C903 ) C686_=_C917( C686 C917 ) C686_=_C926( C686 C926 ) C686_=_C947( C686 C947 ) \nC686_=_C961( C686 C961 ) C686_=_C980( C686 C980 ) C686_=_C984( C686 C984 ) C686_=_C986( C686 C986 ) C686_=_C987( C686 C987 ) C686_=_C988( C686 C988 ) \nC686_=_C989( C686 C989 ) C686_=_C990( C686 C990 ) C686_=_C991( C686 C991 ) C686_=_C992( C686 C992 ) C686_=_C993( C686 C993 ) C686_=_C994( C686 C994 ) \nC686_=_C995( C686 C995 ) C686_=_C996( C686 C996 ) C686_=_C997( C686 C997 ) C686_=_C998( C686 C998 ) C686_=_C999( C686 C999 ) C686_=_C1012( C686 C1012 ) \nC686_=_C1025( C686 C1025 ) C690_=_C691( C690 C691 ) C690_=_C695( C690 C695 ) C690_=_C697( C690 C697 ) C690_=_C698( C690 C698 ) C690_=_C700( C690 C700 ) \nC690_=_C701( C690 C701 ) C690_=_C702( C690 C702 ) C690_=_C703( C690 C703 ) C690_=_C704( C690 C704 ) C690_=_C705( C690 C705 ) C690_=_C706( C690 C706 ) \nC690_=_C707( C690 C707 ) C690_=_C708( C690 C708 ) C690_=_C709( C690 C709 ) C690_=_C710( C690 C710 ) C690_=_C711( C690 C711 ) C690_=_C712( C690 C712 ) \nC690_=_C713( C690 C713 ) C690_=_C726( C690 C726 ) C690_=_C727( C690 C727 ) C690_=_C741( C690 C741 ) C690_=_C760( C690 C760 ) C690_=_C762( C690 C762 ) \nC690_=_C776( C690 C776 ) C690_=_C792( C690 C792 ) C690_=_C795( C690 C795 ) C690_=_C809( C690 C809 ) C690_=_C822( C690 C822 ) C690_=_C826( C690 C826 ) \nC690_=_C840( C690 C840 ) C690_=_C850( C690 C850 ) C690_=_C855( C690 C855 ) C690_=_C869( C690 C869 ) C690_=_C876( C690 C876 ) C690_=_C882( C690 C882 ) \nC690_=_C896( C690 C896 ) C690_=_C907( C690 C907 ) C690_=_C921( C690 C921 ) C690_=_C930( C690 C930 ) C690_=_C951( C690 C951 ) C690_=_C965( C690 C965 ) \nC690_=_C970( C690 C970 ) C690_=_C987( C690 C987 ) C690_=_C1002( C690 C1002 ) C690_=_C1015( C690 C1015 ) C690_=_C1026( C690 C1026 ) C690_=_C1036( C690 C1036 ) \nC690_=_C1037( C690 C1037 ) C690_=_C1038( C690 C1038 ) C690_=_C1039( C690 C1039 ) C690_=_C1040( C690 C1040 ) C690_=_C1041( C690 C1041 ) C690_=_C1043( C690 C1043 ) \nC691_=_C695( C691 C695 ) C691_=_C697( C691 C697 ) C691_=_C698( C691 C698 ) C691_=_C700( C691 C700 ) C691_=_C701( C691 C701 ) C691_=_C702( C691 C702 ) \nC691_=_C703( C691 C703 ) C691_=_C704( C691 C704 ) C691_=_C705( C691 C705 ) C691_=_C706( C691 C706 ) C691_=_C707( C691 C707 ) C691_=_C708( C691 C708 ) \nC691_=_C709( C691 C709 ) C691_=_C710( C691 C710 ) C691_=_C711( C691 C711 ) C691_=_C712( C691 C712 ) C691_=_C713( C691 C713 ) C691_=_C727( C691 C727 ) \nC691_=_C728( C691 C728 ) C691_=_C742( C691 C742 ) C691_=_C761( C691 C761 ) C691_=_C763( C691 C763 ) C691_=_C777( C691 C777 ) C691_=_C793( C691 C793 ) \nC691_=_C796( C691 C796 ) C691_=_C810( C691 C810 ) C691_=_C823( C691 C823 ) C691_=_C827( C691 C827 ) C691_=_C841( C691 C841 ) C691_=_C851( C691 C851 ) \nC691_=_C856( C691 C856 ) C691_=_C870( C691 C870 ) C691_=_C877( C691 C877 ) C691_=_C883( C691 C883 ) C691_=_C897( C691 C897 ) C691_=_C901( C691 C901 ) \nC691_=_C908( C691 C908 ) C691_=_C922( C691 C922 ) C691_=_C931( C691 C931 ) C691_=_C945( C691 C945 ) C691_=_C952( C691 C952 ) C691_=_C971( C691 C971 ) \nC691_=_C988( C691 C988 ) C691_=_C1003( C691 C1003 ) C691_=_C1016( C691 C1016 ) C691_=_C1027( C691 C1027 ) C691_=_C1036( C691 C1036 ) C691_=_C1044( C691 C1044 ) \nC691_=_C1045( C691 C1045 ) C691_=_C1046( C691 C1046 ) C691_=_C1047( C691 C1047 ) C691_=_C1048( C691 C1048 ) C691_=_C1049( C691 C1049 ) C695_=_C697( C695 C697 ) \nC695_=_C698( C695 C698 ) C695_=_C700( C695 C700 ) C695_=_C701( C695 C701 ) C695_=_C702( C695 C702 ) C695_=_C703( C695 C703 ) C695_=_C704( C695 C704 ) \nC695_=_C705( C695 C705 ) C695_=_C706( C695 C706 ) C695_=_C707( C695 C707 ) C695_=_C708( C695 C708 ) C695_=_C709( C695 C709 ) C695_=_C710( C695 C710 ) \nC695_=_C711( C695 C711 ) C695_=_C712( C695 C712 ) C695_=_C713( C695 C713 ) C695_=_C731( C695 C731 ) C695_=_C746( C695 C746 ) C695_=_C765( C695 C765 ) \nC695_=_C781( C695 C781 ) C695_=_C797( C695 C797 ) C695_=_C800( C695 C800 ) C695_=_C814( C695 C814 ) C695_=_C827( C695 C827 ) C695_=_C845( C695 C845 ) \nC695_=_C855( C695 C855 ) C695_=_C860( C695 C860 ) C695_=_C881( C695 C881 ) C695_=_C887( C695 C887 ) C695_=_C905( C695 C905 ) C695_=_C912( C695 C912 ) \nC695_=_C927( C695 C927 ) C695_=_C935( C695 C935 ) C695_=_C947( C695 C947 ) C695_=_C956( C695 C956 ) C695_=_C975( C695 C975 ) C695_=_C992( C695 C992 ) \nC695_=_C1007( C695 C1007 ) C695_=_C1020( C695 C1020 ) C695_=_C1031( C695 C1031 ) C695_=_C1040( C695 C1040 ) C695_=_C1047( C695 C1047 ) C695_=_C1052( C695 C1052 ) \nC695_=_C1055( C695 C1055 ) C697_=_C698( C697 C698 ) C697_=_C700( C697 C700 ) C697_=_C701( C697 C701 ) C697_=_C702( C697 C702 ) C697_=_C703( C697 C703 ) \nC697_=_C704( C697 C704 ) C697_=_C705( C697 C705 ) C697_=_C706( C697 C706 ) C697_=_C707( C697 C707 ) C697_=_C708( C697 C708 ) C697_=_C709( C697 C709 ) \nC697_=_C710( C697 C710 ) C697_=_C711( C697 C711 ) C697_=_C712( C697 C712 ) C697_=_C713( C697 C713 ) C697_=_C719( C697 C719 ) C697_=_C734( C697 C734 ) \nC697_=_C748( C697 C748 ) C697_=_C753( C697 C753 ) C697_=_C769( C697 C769 ) C697_=_C783( C697 C783 ) C697_=_C785( C697 C785 ) C697_=_C802( C697 C802 ) \nC697_=_C833( C697 C833 ) C697_=_C862( C697 C862 ) C697_=_C883( C697 C883 ) C697_=_C889( C697 C889 ) C697_=_C907( C697 C907 ) C697_=_C929( C697 C929 ) \nC697_=_C937( C697 C937 ) C697_=_C949( C697 C949 ) C697_=_C958( C697 C958 ) C697_=_C977( C697 C977 ) C697_=_C994( C697 C994 ) C697_=_C1009( C697 C1009 ) \nC697_=_C1022( C697 C1022 ) C697_=_C1033( C697 C1033 ) C697_=_C1049( C697 C104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8_=_C720( C698 C720 ) \nC698_=_C734( C698 C734 ) C698_=_C735( C698 C735 ) C698_=_C749( C698 C749 ) C698_=_C754( C698 C754 ) C698_=_C768( C698 C768 ) C698_=_C770( C698 C770 ) \nC698_=_C786( C698 C786 ) C698_=_C800( C698 C800 ) C698_=_C803( C698 C803 ) C698_=_C816( C698 C816 ) C698_=_C830( C698 C830 ) C698_=_C834( C698 C834 ) \nC698_=_C858( C698 C858 ) C698_=_C863( C698 C863 ) C698_=_C884( C698 C884 ) C698_=_C890( C698 C890 ) C698_=_C908( C698 C908 ) C698_=_C915( C698 C915 ) \nC698_=_C930( C698 C930 ) C698_=_C938( C698 C938 ) C698_=_C950( C698 C950 ) C698_=_C959( C698 C959 ) C698_=_C968( C698 C968 ) C698_=_C978( C698 C978 ) \nC698_=_C984( C698 C984 ) C698_=_C995( C698 C995 ) C698_=_C1010( C698 C1010 ) C698_=_C1023( C698 C1023 ) C698_=_C1034( C698 C1034 ) C698_=_C1043( C698 C1043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22( C700 C722 ) C700_=_C736( C700 C736 ) C700_=_C737( C700 C737 ) C700_=_C756( C700 C756 ) C700_=_C770( C700 C770 ) \nC700_=_C772( C700 C772 ) C700_=_C788( C700 C788 ) C700_=_C802( C700 C802 ) C700_=_C805( C700 C805 ) C700_=_C818( C700 C818 ) C700_=_C832( C700 C832 ) \nC700_=_C836( C700 C836 ) C700_=_C846( C700 C846 ) C700_=_C860( C700 C860 ) C700_=_C865( C700 C865 ) C700_=_C886( C700 C886 ) C700_=_C892(</w:t>
      </w:r>
    </w:p>
    <w:p>
      <w:pPr>
        <w:pStyle w:val="PreformattedText"/>
        <w:bidi w:val="0"/>
        <w:spacing w:before="0" w:after="0"/>
        <w:jc w:val="left"/>
        <w:rPr/>
      </w:pPr>
      <w:r>
        <w:rPr/>
        <w:t xml:space="preserve"> </w:t>
      </w:r>
      <w:r>
        <w:rPr/>
        <w:t>C700 C892 ) \nC700_=_C910( C700 C910 ) C700_=_C917( C700 C917 ) C700_=_C932( C700 C932 ) C700_=_C952( C700 C952 ) C700_=_C961( C700 C961 ) C700_=_C970( C700 C970 ) \nC700_=_C980( C700 C980 ) C700_=_C986( C700 C986 ) C700_=_C997( C700 C997 ) C700_=_C1000( C700 C1000 ) C700_=_C1012( C700 C1012 ) C700_=_C1025( C700 C1025 ) \nC701_=_C702( C701 C702 ) C701_=_C703( C701 C703 ) C701_=_C704( C701 C704 ) C701_=_C705( C701 C705 ) C701_=_C706( C701 C706 ) C701_=_C707( C701 C707 ) \nC701_=_C708( C701 C708 ) C701_=_C709( C701 C709 ) C701_=_C710( C701 C710 ) C701_=_C711( C701 C711 ) C701_=_C712( C701 C712 ) C701_=_C713( C701 C713 ) \nC701_=_C737( C701 C737 ) C701_=_C738( C701 C738 ) C701_=_C771( C701 C771 ) C701_=_C773( C701 C773 ) C701_=_C789( C701 C789 ) C701_=_C803( C701 C803 ) \nC701_=_C806( C701 C806 ) C701_=_C819( C701 C819 ) C701_=_C833( C701 C833 ) C701_=_C837( C701 C837 ) C701_=_C847( C701 C847 ) C701_=_C861( C701 C861 ) \nC701_=_C866( C701 C866 ) C701_=_C887( C701 C887 ) C701_=_C893( C701 C893 ) C701_=_C911( C701 C911 ) C701_=_C918( C701 C918 ) C701_=_C933( C701 C933 ) \nC701_=_C941( C701 C941 ) C701_=_C953( C701 C953 ) C701_=_C962( C701 C962 ) C701_=_C971( C701 C971 ) C701_=_C981( C701 C981 ) C701_=_C987( C701 C987 ) \nC701_=_C998( C701 C998 ) C701_=_C1001( C701 C1001 ) C701_=_C1013( C701 C1013 ) C702_=_C703( C702 C703 ) C702_=_C704( C702 C704 ) C702_=_C705( C702 C705 ) \nC702_=_C706( C702 C706 ) C702_=_C707( C702 C707 ) C702_=_C708( C702 C708 ) C702_=_C709( C702 C709 ) C702_=_C710( C702 C710 ) C702_=_C711( C702 C711 ) \nC702_=_C712( C702 C712 ) C702_=_C713( C702 C713 ) C702_=_C738( C702 C738 ) C702_=_C739( C702 C739 ) C702_=_C772( C702 C772 ) C702_=_C774( C702 C774 ) \nC702_=_C804( C702 C804 ) C702_=_C807( C702 C807 ) C702_=_C820( C702 C820 ) C702_=_C834( C702 C834 ) C702_=_C838( C702 C838 ) C702_=_C848( C702 C848 ) \nC702_=_C862( C702 C862 ) C702_=_C867( C702 C867 ) C702_=_C874( C702 C874 ) C702_=_C888( C702 C888 ) C702_=_C894( C702 C894 ) C702_=_C912( C702 C912 ) \nC702_=_C919( C702 C919 ) C702_=_C934( C702 C934 ) C702_=_C942( C702 C942 ) C702_=_C954( C702 C954 ) C702_=_C963( C702 C963 ) C702_=_C972( C702 C972 ) \nC702_=_C982( C702 C982 ) C702_=_C988( C702 C988 ) C702_=_C999( C702 C999 ) C702_=_C1002( C702 C1002 ) C702_=_C1014( C702 C1014 ) C703_=_C704( C703 C704 ) \nC703_=_C705( C703 C705 ) C703_=_C706( C703 C706 ) C703_=_C707( C703 C707 ) C703_=_C708( C703 C708 ) C703_=_C709( C703 C709 ) C703_=_C710( C703 C710 ) \nC703_=_C711( C703 C711 ) C703_=_C712( C703 C712 ) C703_=_C713( C703 C713 ) C703_=_C739( C703 C739 ) C703_=_C740( C703 C740 ) C703_=_C773( C703 C773 ) \nC703_=_C775( C703 C775 ) C703_=_C805( C703 C805 ) C703_=_C808( C703 C808 ) C703_=_C835( C703 C835 ) C703_=_C839( C703 C839 ) C703_=_C849( C703 C849 ) \nC703_=_C863( C703 C863 ) C703_=_C868( C703 C868 ) C703_=_C875( C703 C875 ) C703_=_C889( C703 C889 ) C703_=_C895( C703 C895 ) C703_=_C913( C703 C913 ) \nC703_=_C920( C703 C920 ) C703_=_C935( C703 C935 ) C703_=_C943( C703 C943 ) C703_=_C955( C703 C955 ) C703_=_C964( C703 C964 ) C703_=_C973( C703 C973 ) \nC703_=_C983( C703 C983 ) C703_=_C989( C703 C989 ) C703_=_C1003( C703 C1003 ) C703_=_C1015( C703 C1015 ) C704_=_C705( C704 C705 ) C704_=_C706( C704 C706 ) \nC704_=_C707( C704 C707 ) C704_=_C708( C704 C708 ) C704_=_C709( C704 C709 ) C704_=_C710( C704 C710 ) C704_=_C711( C704 C711 ) C704_=_C712( C704 C712 ) \nC704_=_C713( C704 C713 ) C704_=_C726( C704 C726 ) C704_=_C740( C704 C740 ) C704_=_C741( C704 C741 ) C704_=_C760( C704 C760 ) C704_=_C774( C704 C774 ) \nC704_=_C776( C704 C776 ) C704_=_C792( C704 C792 ) C704_=_C806( C704 C806 ) C704_=_C809( C704 C809 ) C704_=_C822( C704 C822 ) C704_=_C836( C704 C836 ) \nC704_=_C840( C704 C840 ) C704_=_C850( C704 C850 ) C704_=_C864( C704 C864 ) C704_=_C869( C704 C869 ) C704_=_C876( C704 C876 ) C704_=_C890( C704 C890 ) \nC704_=_C896( C704 C896 ) C704_=_C921( C704 C921 ) C704_=_C936( C704 C936 ) C704_=_C956( C704 C956 ) C704_=_C965( C704 C965 ) C704_=_C974( C704 C974 ) \nC704_=_C990( C704 C990 ) C704_=_C1004( C704 C1004 ) C704_=_C1016( C704 C1016 ) C704_=_C1026( C704 C1026 ) C705_=_C706( C705 C706 ) C705_=_C707( C705 C707 ) \nC705_=_C708( C705 C708 ) C705_=_C709( C705 C709 ) C705_=_C710( C705 C710 ) C705_=_C711( C705 C711 ) C705_=_C712( C705 C712 ) C705_=_C713( C705 C713 ) \nC705_=_C727( C705 C727 ) C705_=_C741( C705 C741 ) C705_=_C742( C705 C742 ) C705_=_C761( C705 C761 ) C705_=_C775( C705 C775 ) C705_=_C777( C705 C777 ) \nC705_=_C793( C705 C793 ) C705_=_C807( C705 C807 ) C705_=_C810( C705 C810 ) C705_=_C823( C705 C823 ) C705_=_C837( C705 C837 ) C705_=_C841( C705 C841 ) \nC705_=_C851( C705 C851 ) C705_=_C865( C705 C865 ) C705_=_C870( C705 C870 ) C705_=_C877( C705 C877 ) C705_=_C891( C705 C891 ) C705_=_C897( C705 C897 ) \nC705_=_C901( C705 C901 ) C705_=_C915( C705 C915 ) C705_=_C922( C705 C922 ) C705_=_C937( C705 C937 ) C705_=_C945( C705 C945 ) C705_=_C957( C705 C957 ) \nC705_=_C975( C705 C975 ) C705_=_C991( C705 C991 ) C705_=_C1005( C705 C1005 ) C705_=_C1017( C705 C1017 ) C705_=_C1027( C705 C1027 ) C706_=_C707( C706 C707 ) \nC706_=_C708( C706 C708 ) C706_=_C709( C706 C709 ) C706_=_C710( C706 C710 ) C706_=_C711( C706 C711 ) C706_=_C712( C706 C712 ) C706_=_C713( C706 C713 ) \nC706_=_C728( C706 C728 ) C706_=_C742( C706 C742 ) C706_=_C743( C706 C743 ) C706_=_C762( C706 C762 ) C706_=_C776( C706 C776 ) C706_=_C778( C706 C778 ) \nC706_=_C808( C706 C808 ) C706_=_C811( C706 C811 ) C706_=_C838( C706 C838 ) C706_=_C842( C706 C842 ) C706_=_C866( C706 C866 ) C706_=_C871( C706 C871 ) \nC706_=_C892( C706 C892 ) C706_=_C898( C706 C898 ) C706_=_C902( C706 C902 ) C706_=_C916( C706 C916 ) C706_=_C923( C706 C923 ) C706_=_C924( C706 C924 ) \nC706_=_C938( C706 C938 ) C706_=_C958( C706 C958 ) C706_=_C976( C706 C976 ) C706_=_C992( C706 C992 ) C706_=_C1006( C706 C1006 ) C706_=_C1018( C706 C1018 ) \nC706_=_C1028( C706 C1028 ) C706_=_C1036( C706 C1036 ) C707_=_C708( C707 C708 ) C707_=_C709( C707 C709 ) C707_=_C710( C707 C710 ) C707_=_C711( C707 C711 ) \nC707_=_C712( C707 C712 ) C707_=_C713( C707 C713 ) C707_=_C743( C707 C743 ) C707_=_C744( C707 C744 ) C707_=_C763( C707 C763 ) C707_=_C777( C707 C777 ) \nC707_=_C779( C707 C779 ) C707_=_C795( C707 C795 ) C707_=_C809( C707 C809 ) C707_=_C812( C707 C812 ) C707_=_C839( C707 C839 ) C707_=_C843( C707 C843 ) \nC707_=_C867( C707 C867 ) C707_=_C872( C707 C872 ) C707_=_C893( C707 C893 ) C707_=_C899( C707 C899 ) C707_=_C903( C707 C903 ) C707_=_C917( C707 C917 ) \nC707_=_C925( C707 C925 ) C707_=_C939( C707 C939 ) C707_=_C959( C707 C959 ) C707_=_C977( C707 C977 ) C707_=_C993( C707 C993 ) C707_=_C1007( C707 C1007 ) \nC707_=_C1019( C707 C1019 ) C707_=_C1029( C707 C1029 ) C707_=_C1037( C707 C1037 ) C708_=_C709( C708 C709 ) C708_=_C710( C708 C710 ) C708_=_C711( C708 C711 ) \nC708_=_C712( C708 C712 ) C708_=_C713( C708 C713 ) C708_=_C744( C708 C744 ) C708_=_C745( C708 C745 ) C708_=_C778( C708 C778 ) C708_=_C780( C708 C780 ) \nC708_=_C796( C708 C796 ) C708_=_C810( C708 C810 ) C708_=_C813( C708 C813 ) C708_=_C826( C708 C826 ) C708_=_C840( C708 C840 ) C708_=_C844( C708 C844 ) \nC708_=_C868( C708 C868 ) C708_=_C873( C708 C873 ) C708_=_C894( C708 C894 ) C708_=_C904( C708 C904 ) C708_=_C918( C708 C918 ) C708_=_C926( C708 C926 ) \nC708_=_C946( C708 C946 ) C708_=_C960( C708 C960 ) C708_=_C978( C708 C978 ) C708_=_C994( C708 C994 ) C708_=_C1008( C708 C1008 ) C708_=_C1020( C708 C1020 ) \nC708_=_C1030( C708 C1030 ) C708_=_C1038( C708 C1038 ) C708_=_C1044( C708 C1044 ) C709_=_C710( C709 C710 ) C709_=_C711( C709 C711 ) C709_=_C712( C709 C712 ) \nC709_=_C713( C709 C713 ) C709_=_C731( C709 C731 ) C709_=_C745( C709 C745 ) C709_=_C746( C709 C746 ) C709_=_C765( C709 C765 ) C709_=_C779( C709 C779 ) \nC709_=_C781( C709 C781 ) C709_=_C797( C709 C797 ) C709_=_C811( C709 C811 ) C709_=_C814( C709 C814 ) C709_=_C827( C709 C827 ) C709_=_C841( C709 C841 ) \nC709_=_C845( C709 C845 ) C709_=_C855( C709 C855 ) C709_=_C869( C709 C869 ) C709_=_C881( C709 C881 ) C709_=_C895( C709 C895 ) C709_=_C905( C709 C905 ) \nC709_=_C919( C709 C919 ) C709_=_C927( C709 C927 ) C709_=_C941( C709 C941 ) C709_=_C947( C709 C947 ) C709_=_C961( C709 C961 ) C709_=_C979( C709 C979 ) \nC709_=_C995( C709 C995 ) C709_=_C1009( C709 C1009 ) C709_=_C1021( C709 C1021 ) C709_=_C1031( C709 C1031 ) C709_=_C1039( C709 C1039 ) C709_=_C1045( C709 C1045 ) \nC710_=_C711( C710 C711 ) C710_=_C712( C710 C712 ) C710_=_C713( C710 C713 ) C710_=_C746( C710 C746 ) C710_=_C747( C710 C747 ) C710_=_C780( C710 C780 ) \nC710_=_C782( C710 C782 ) C710_=_C812( C710 C812 ) C710_=_C815( C710 C815 ) C710_=_C842( C710 C842 ) C710_=_C856( C710 C856 ) C710_=_C870( C710 C870 ) \nC710_=_C882( C710 C882 ) C710_=_C896( C710 C896 ) C710_=_C906( C710 C906 ) C710_=_C920( C710 C920 ) C710_=_C928( C710 C928 ) C710_=_C942( C710 C942 ) \nC710_=_C948( C710 C948 ) C710_=_C962( C710 C962 ) C710_=_C980( C710 C980 ) C710_=_C996( C710 C996 ) C710_=_C1010( C710 C1010 ) C710_=_C1022( C710 C1022 ) \nC710_=_C1032( C710 C1032 ) C710_=_C1040( C710 C1040 ) C710_=_C1046( C710 C1046 ) C710_=_C1050( C710 C1050 ) C711_=_C712( C711 C712 ) C711_=_C713( C711 C713 ) \nC711_=_C747( C711 C747 ) C711_=_C748( C711 C748 ) C711_=_C781( C711 C781 ) C711_=_C783( C711 C783 ) C711_=_C813( C711 C813 ) C711_=_C843( C711 C843 ) \nC711_=_C871( C711 C871 ) C711_=_C883( C711 C883 ) C711_=_C897( C711 C897 ) C711_=_C907( C711 C907 ) C711_=_C921( C711 C921 ) C711_=_C929( C711 C929 ) \nC711_=_C943( C711 C943 ) C711_=_C949( C711 C949 ) C711_=_C963( C711 C963 ) C711_=_C981( C711 C981 ) C711_=_C997( C711 C997 ) C711_=_C1011( C711 C1011 ) \nC711_=_C1023( C711 C1023 ) C711_=_C1033( C711 C1033 ) C711_=_C1041( C711 C1041 ) C711_=_C1047( C711 C1047 ) C711_=_C1051( C711 C1051 ) C712_=_C713( C712 C713 ) \nC712_=_C734( C712 C734 ) C712_=_C748( C712 C748 ) C712_=_C749( C712 C749 ) C712_=_C768( C712 C768 ) C712_=_C782( C712 C782 ) C712_=_C800( C712 C800 ) \nC712_=_C814( C712 C814 ) C712_=_C830( C712 C830 ) C712_=_C844( C712</w:t>
      </w:r>
    </w:p>
    <w:p>
      <w:pPr>
        <w:pStyle w:val="PreformattedText"/>
        <w:bidi w:val="0"/>
        <w:spacing w:before="0" w:after="0"/>
        <w:jc w:val="left"/>
        <w:rPr/>
      </w:pPr>
      <w:r>
        <w:rPr/>
        <w:t xml:space="preserve"> </w:t>
      </w:r>
      <w:r>
        <w:rPr/>
        <w:t>C844 ) C712_=_C858( C712 C858 ) C712_=_C872( C712 C872 ) C712_=_C884( C712 C884 ) \nC712_=_C898( C712 C898 ) C712_=_C908( C712 C908 ) C712_=_C922( C712 C922 ) C712_=_C930( C712 C930 ) C712_=_C950( C712 C950 ) C712_=_C964( C712 C964 ) \nC712_=_C968( C712 C968 ) C712_=_C982( C712 C982 ) C712_=_C984( C712 C984 ) C712_=_C998( C712 C998 ) C712_=_C1012( C712 C1012 ) C712_=_C1024( C712 C1024 ) \nC712_=_C1034( C712 C1034 ) C712_=_C1048( C712 C1048 ) C712_=_C1052( C712 C1052 ) C712_=_C1054( C712 C1054 ) C713_=_C735( C713 C735 ) C713_=_C749( C713 C749 ) \nC713_=_C769( C713 C769 ) C713_=_C783( C713 C783 ) C713_=_C815( C713 C815 ) C713_=_C845( C713 C845 ) C713_=_C873( C713 C873 ) C713_=_C899( C713 C899 ) \nC713_=_C909( C713 C909 ) C713_=_C923( C713 C923 ) C713_=_C931( C713 C931 ) C713_=_C945( C713 C945 ) C713_=_C951( C713 C951 ) C713_=_C965( C713 C965 ) \nC713_=_C983( C713 C983 ) C713_=_C999( C713 C999 ) C713_=_C1013( C713 C1013 ) C713_=_C1025( C713 C1025 ) C713_=_C1035( C713 C1035 ) C713_=_C1043( C713 C1043 ) \nC713_=_C1049( C713 C1049 ) C713_=_C1053( C713 C1053 ) C713_=_C1055( C713 C1055 ) C719_=_C720( C719 C720 ) C719_=_C721( C719 C721 ) C719_=_C722( C719 C722 ) \nC719_=_C726( C719 C726 ) C719_=_C727( C719 C727 ) C719_=_C728( C719 C728 ) C719_=_C731( C719 C731 ) C719_=_C734( C719 C734 ) C719_=_C735( C719 C735 ) \nC719_=_C736( C719 C736 ) C719_=_C737( C719 C737 ) C719_=_C738( C719 C738 ) C719_=_C739( C719 C739 ) C719_=_C740( C719 C740 ) C719_=_C741( C719 C741 ) \nC719_=_C742( C719 C742 ) C719_=_C743( C719 C743 ) C719_=_C744( C719 C744 ) C719_=_C745( C719 C745 ) C719_=_C746( C719 C746 ) C719_=_C747( C719 C747 ) \nC719_=_C748( C719 C748 ) C719_=_C749( C719 C749 ) C719_=_C753( C719 C753 ) C719_=_C754( C719 C754 ) C719_=_C769( C719 C769 ) C719_=_C785( C719 C785 ) \nC719_=_C787( C719 C787 ) C719_=_C802( C719 C802 ) C719_=_C818( C719 C818 ) C719_=_C833( C719 C833 ) C719_=_C847( C719 C847 ) C719_=_C862( C719 C862 ) \nC719_=_C874( C719 C874 ) C719_=_C889( C719 C889 ) C719_=_C901( C719 C901 ) C719_=_C902( C719 C902 ) C719_=_C903( C719 C903 ) C719_=_C904( C719 C904 ) \nC719_=_C905( C719 C905 ) C719_=_C906( C719 C906 ) C719_=_C907( C719 C907 ) C719_=_C908( C719 C908 ) C719_=_C909( C719 C909 ) C719_=_C910( C719 C910 ) \nC719_=_C911( C719 C911 ) C719_=_C912( C719 C912 ) C719_=_C913( C719 C913 ) C719_=_C915( C719 C915 ) C719_=_C916( C719 C916 ) C719_=_C917( C719 C917 ) \nC719_=_C918( C719 C918 ) C719_=_C919( C719 C919 ) C719_=_C920( C719 C920 ) C719_=_C921( C719 C921 ) C719_=_C922( C719 C922 ) C719_=_C923( C719 C923 ) \nC719_=_C937( C719 C937 ) C719_=_C958( C719 C958 ) C719_=_C977( C719 C977 ) C719_=_C994( C719 C994 ) C719_=_C1009( C719 C1009 ) C719_=_C1022( C719 C1022 ) \nC719_=_C1033( C719 C1033 ) C719_=_C1049( C719 C1049 ) C720_=_C721( C720 C721 ) C720_=_C722( C720 C722 ) C720_=_C726( C720 C726 ) C720_=_C727( C720 C727 ) \nC720_=_C728( C720 C728 ) C720_=_C731( C720 C731 ) C720_=_C734( C720 C734 ) C720_=_C735( C720 C735 ) C720_=_C736( C720 C736 ) C720_=_C737( C720 C737 ) \nC720_=_C738( C720 C738 ) C720_=_C739( C720 C739 ) C720_=_C740( C720 C740 ) C720_=_C741( C720 C741 ) C720_=_C742( C720 C742 ) C720_=_C743( C720 C743 ) \nC720_=_C744( C720 C744 ) C720_=_C745( C720 C745 ) C720_=_C746( C720 C746 ) C720_=_C747( C720 C747 ) C720_=_C748( C720 C748 ) C720_=_C749( C720 C749 ) \nC720_=_C754( C720 C754 ) C720_=_C755( C720 C755 ) C720_=_C770( C720 C770 ) C720_=_C786( C720 C786 ) C720_=_C788( C720 C788 ) C720_=_C803( C720 C803 ) \nC720_=_C816( C720 C816 ) C720_=_C819( C720 C819 ) C720_=_C834( C720 C834 ) C720_=_C848( C720 C848 ) C720_=_C863( C720 C863 ) C720_=_C875( C720 C875 ) \nC720_=_C890( C720 C890 ) C720_=_C915( C720 C915 ) C720_=_C924( C720 C924 ) C720_=_C925( C720 C925 ) C720_=_C926( C720 C926 ) C720_=_C927( C720 C927 ) \nC720_=_C928( C720 C928 ) C720_=_C929( C720 C929 ) C720_=_C930( C720 C930 ) C720_=_C931( C720 C931 ) C720_=_C932( C720 C932 ) C720_=_C933( C720 C933 ) \nC720_=_C934( C720 C934 ) C720_=_C935( C720 C935 ) C720_=_C936( C720 C936 ) C720_=_C937( C720 C937 ) C720_=_C938( C720 C938 ) C720_=_C939( C720 C939 ) \nC720_=_C941( C720 C941 ) C720_=_C942( C720 C942 ) C720_=_C943( C720 C943 ) C720_=_C945( C720 C945 ) C720_=_C959( C720 C959 ) C720_=_C978( C720 C978 ) \nC720_=_C995( C720 C995 ) C720_=_C1010( C720 C1010 ) C720_=_C1023( C720 C1023 ) C720_=_C1034( C720 C1034 ) C720_=_C1043( C720 C1043 ) C721_=_C722( C721 C722 ) \nC721_=_C726( C721 C726 ) C721_=_C727( C721 C727 ) C721_=_C728( C721 C728 ) C721_=_C731( C721 C731 ) C721_=_C734( C721 C734 ) C721_=_C735( C721 C735 ) \nC721_=_C736( C721 C736 ) C721_=_C737( C721 C737 ) C721_=_C738( C721 C738 ) C721_=_C739( C721 C739 ) C721_=_C740( C721 C740 ) C721_=_C741( C721 C741 ) \nC721_=_C742( C721 C742 ) C721_=_C743( C721 C743 ) C721_=_C744( C721 C744 ) C721_=_C745( C721 C745 ) C721_=_C746( C721 C746 ) C721_=_C747( C721 C747 ) \nC721_=_C748( C721 C748 ) C721_=_C749( C721 C749 ) C721_=_C755( C721 C755 ) C721_=_C756( C721 C756 ) C721_=_C771( C721 C771 ) C721_=_C787( C721 C787 ) \nC721_=_C789( C721 C789 ) C721_=_C804( C721 C804 ) C721_=_C820( C721 C820 ) C721_=_C835( C721 C835 ) C721_=_C849( C721 C849 ) C721_=_C864( C721 C864 ) \nC721_=_C876( C721 C876 ) C721_=_C891( C721 C891 ) C721_=_C901( C721 C901 ) C721_=_C916( C721 C916 ) C721_=_C924( C721 C924 ) C721_=_C939( C721 C939 ) \nC721_=_C946( C721 C946 ) C721_=_C947( C721 C947 ) C721_=_C948( C721 C948 ) C721_=_C949( C721 C949 ) C721_=_C950( C721 C950 ) C721_=_C951( C721 C951 ) \nC721_=_C952( C721 C952 ) C721_=_C953( C721 C953 ) C721_=_C954( C721 C954 ) C721_=_C955( C721 C955 ) C721_=_C956( C721 C956 ) C721_=_C957( C721 C957 ) \nC721_=_C958( C721 C958 ) C721_=_C959( C721 C959 ) C721_=_C960( C721 C960 ) C721_=_C961( C721 C961 ) C721_=_C962( C721 C962 ) C721_=_C963( C721 C963 ) \nC721_=_C964( C721 C964 ) C721_=_C965( C721 C965 ) C721_=_C979( C721 C979 ) C721_=_C996( C721 C996 ) C721_=_C1011( C721 C1011 ) C721_=_C1024( C721 C1024 ) \nC721_=_C1035( C721 C1035 ) C722_=_C726( C722 C726 ) C722_=_C727( C722 C727 ) C722_=_C728( C722 C728 ) C722_=_C731( C722 C731 ) C722_=_C734( C722 C734 ) \nC722_=_C735( C722 C735 ) C722_=_C736( C722 C736 ) C722_=_C737( C722 C737 ) C722_=_C738( C722 C738 ) C722_=_C739( C722 C739 ) C722_=_C740( C722 C740 ) \nC722_=_C741( C722 C741 ) C722_=_C742( C722 C742 ) C722_=_C743( C722 C743 ) C722_=_C744( C722 C744 ) C722_=_C745( C722 C745 ) C722_=_C746( C722 C746 ) \nC722_=_C747( C722 C747 ) C722_=_C748( C722 C748 ) C722_=_C749( C722 C749 ) C722_=_C756( C722 C756 ) C722_=_C772( C722 C772 ) C722_=_C788( C722 C788 ) \nC722_=_C805( C722 C805 ) C722_=_C818( C722 C818 ) C722_=_C836( C722 C836 ) C722_=_C846( C722 C846 ) C722_=_C850( C722 C850 ) C722_=_C865( C722 C865 ) \nC722_=_C877( C722 C877 ) C722_=_C892( C722 C892 ) C722_=_C902( C722 C902 ) C722_=_C917( C722 C917 ) C722_=_C925( C722 C925 ) C722_=_C946( C722 C946 ) \nC722_=_C961( C722 C961 ) C722_=_C968( C722 C968 ) C722_=_C970( C722 C970 ) C722_=_C971( C722 C971 ) C722_=_C972( C722 C972 ) C722_=_C973( C722 C973 ) \nC722_=_C974( C722 C974 ) C722_=_C975( C722 C975 ) C722_=_C976( C722 C976 ) C722_=_C977( C722 C977 ) C722_=_C978( C722 C978 ) C722_=_C979( C722 C979 ) \nC722_=_C980( C722 C980 ) C722_=_C981( C722 C981 ) C722_=_C982( C722 C982 ) C722_=_C983( C722 C983 ) C722_=_C997( C722 C997 ) C722_=_C1012( C722 C1012 ) \nC722_=_C1025( C722 C1025 ) C726_=_C727( C726 C727 ) C726_=_C728( C726 C728 ) C726_=_C731( C726 C731 ) C726_=_C734( C726 C734 ) C726_=_C735( C726 C735 ) \nC726_=_C736( C726 C736 ) C726_=_C737( C726 C737 ) C726_=_C738( C726 C738 ) C726_=_C739( C726 C739 ) C726_=_C740( C726 C740 ) C726_=_C741( C726 C741 ) \nC726_=_C742( C726 C742 ) C726_=_C743( C726 C743 ) C726_=_C744( C726 C744 ) C726_=_C745( C726 C745 ) C726_=_C746( C726 C746 ) C726_=_C747( C726 C747 ) \nC726_=_C748( C726 C748 ) C726_=_C749( C726 C749 ) C726_=_C760( C726 C760 ) C726_=_C761( C726 C761 ) C726_=_C776( C726 C776 ) C726_=_C792( C726 C792 ) \nC726_=_C809( C726 C809 ) C726_=_C822( C726 C822 ) C726_=_C840( C726 C840 ) C726_=_C850( C726 C850 ) C726_=_C869( C726 C869 ) C726_=_C876( C726 C876 ) \nC726_=_C881( C726 C881 ) C726_=_C896( C726 C896 ) C726_=_C906( C726 C906 ) C726_=_C921( C726 C921 ) C726_=_C929( C726 C929 ) C726_=_C950( C726 C950 ) \nC726_=_C965( C726 C965 ) C726_=_C986( C726 C986 ) C726_=_C1001( C726 C1001 ) C726_=_C1014( C726 C1014 ) C726_=_C1026( C726 C1026 ) C726_=_C1027( C726 C1027 ) \nC726_=_C1028( C726 C1028 ) C726_=_C1029( C726 C1029 ) C726_=_C1030( C726 C1030 ) C726_=_C1031( C726 C1031 ) C726_=_C1032( C726 C1032 ) C726_=_C1033( C726 C1033 ) \nC726_=_C1034( C726 C1034 ) C726_=_C1035( C726 C1035 ) C727_=_C728( C727 C728 ) C727_=_C731( C727 C731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49( C727 C749 ) C727_=_C761( C727 C761 ) C727_=_C762( C727 C762 ) C727_=_C777( C727 C777 ) C727_=_C793( C727 C793 ) \nC727_=_C795( C727 C795 ) C727_=_C810( C727 C810 ) C727_=_C823( C727 C823 ) C727_=_C826( C727 C826 ) C727_=_C841( C727 C841 ) C727_=_C851( C727 C851 ) \nC727_=_C855( C727 C855 ) C727_=_C870( C727 C870 ) C727_=_C877( C727 C877 ) C727_=_C882( C727 C882 ) C727_=_C897( C727 C897 ) C727_=_C901( C727 C901 ) \nC727_=_C907( C727 C907 ) C727_=_C922( C727 C922 ) C727_=_C930( C727 C930 ) C727_=_C945( C727 C945 ) C727_=_C951( C727 C951 ) C727_=_C970( C727 C970 ) \nC727_=_C987( C727 C987 ) C727_=_C1002( C727 C1002 ) C727_=_C1015( C727 C1015 ) C727_=_C1026( C727 C1026 ) C727_=_C1036( C727 C1036 ) C727_=_C1037( C727 C1037 ) \nC727_=_C1038( C727 C1038 ) C727_=_C1039( C727 C1039 ) C727_=_C1040( C727 C1040 ) C727_=_C1041( C727 C1041 ) C727_=_C1043( C727 C1043 ) C728_=_C731( C728 C731</w:t>
      </w:r>
    </w:p>
    <w:p>
      <w:pPr>
        <w:pStyle w:val="PreformattedText"/>
        <w:bidi w:val="0"/>
        <w:spacing w:before="0" w:after="0"/>
        <w:jc w:val="left"/>
        <w:rPr/>
      </w:pPr>
      <w:r>
        <w:rPr/>
        <w:t xml:space="preserve"> </w:t>
      </w:r>
      <w:r>
        <w:rPr/>
        <w:t>)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747( C728 C747 ) C728_=_C748( C728 C748 ) C728_=_C749( C728 C749 ) C728_=_C762( C728 C762 ) C728_=_C763( C728 C763 ) \nC728_=_C778( C728 C778 ) C728_=_C796( C728 C796 ) C728_=_C811( C728 C811 ) C728_=_C827( C728 C827 ) C728_=_C842( C728 C842 ) C728_=_C856( C728 C856 ) \nC728_=_C871( C728 C871 ) C728_=_C883( C728 C883 ) C728_=_C898( C728 C898 ) C728_=_C902( C728 C902 ) C728_=_C908( C728 C908 ) C728_=_C923( C728 C923 ) \nC728_=_C924( C728 C924 ) C728_=_C931( C728 C931 ) C728_=_C952( C728 C952 ) C728_=_C971( C728 C971 ) C728_=_C988( C728 C988 ) C728_=_C1003( C728 C1003 ) \nC728_=_C1016( C728 C1016 ) C728_=_C1027( C728 C1027 ) C728_=_C1036( C728 C1036 ) C728_=_C1044( C728 C1044 ) C728_=_C1045( C728 C1045 ) C728_=_C1046( C728 C1046 ) \nC728_=_C1047( C728 C1047 ) C728_=_C1048( C728 C1048 ) C728_=_C1049( C728 C1049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65( C731 C765 ) C731_=_C781( C731 C781 ) C731_=_C797( C731 C797 ) C731_=_C814( C731 C814 ) C731_=_C827( C731 C827 ) \nC731_=_C830( C731 C830 ) C731_=_C845( C731 C845 ) C731_=_C855( C731 C855 ) C731_=_C881( C731 C881 ) C731_=_C886( C731 C886 ) C731_=_C905( C731 C905 ) \nC731_=_C911( C731 C911 ) C731_=_C927( C731 C927 ) C731_=_C934( C731 C934 ) C731_=_C947( C731 C947 ) C731_=_C955( C731 C955 ) C731_=_C974( C731 C974 ) \nC731_=_C991( C731 C991 ) C731_=_C1006( C731 C1006 ) C731_=_C1019( C731 C1019 ) C731_=_C1030( C731 C1030 ) C731_=_C1039( C731 C1039 ) C731_=_C1046( C731 C1046 ) \nC731_=_C1051( C731 C1051 ) C731_=_C1054( C731 C1054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3( C734 C753 ) \nC734_=_C768( C734 C768 ) C734_=_C769( C734 C769 ) C734_=_C785( C734 C785 ) C734_=_C800( C734 C800 ) C734_=_C802( C734 C802 ) C734_=_C830( C734 C830 ) \nC734_=_C833( C734 C833 ) C734_=_C858( C734 C858 ) C734_=_C862( C734 C862 ) C734_=_C884( C734 C884 ) C734_=_C889( C734 C889 ) C734_=_C908( C734 C908 ) \nC734_=_C930( C734 C930 ) C734_=_C937( C734 C937 ) C734_=_C950( C734 C950 ) C734_=_C958( C734 C958 ) C734_=_C968( C734 C968 ) C734_=_C977( C734 C977 ) \nC734_=_C984( C734 C984 ) C734_=_C994( C734 C994 ) C734_=_C1009( C734 C1009 ) C734_=_C1022( C734 C1022 ) C734_=_C1033( C734 C1033 ) C734_=_C1049( C734 C1049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4( C735 C754 ) C735_=_C769( C735 C769 ) C735_=_C770( C735 C770 ) C735_=_C786( C735 C786 ) \nC735_=_C803( C735 C803 ) C735_=_C816( C735 C816 ) C735_=_C834( C735 C834 ) C735_=_C863( C735 C863 ) C735_=_C890( C735 C890 ) C735_=_C909( C735 C909 ) \nC735_=_C915( C735 C915 ) C735_=_C931( C735 C931 ) C735_=_C938( C735 C938 ) C735_=_C951( C735 C951 ) C735_=_C959( C735 C959 ) C735_=_C978( C735 C978 ) \nC735_=_C995( C735 C995 ) C735_=_C1010( C735 C1010 ) C735_=_C1023( C735 C1023 ) C735_=_C1034( C735 C1034 ) C735_=_C1043( C735 C1043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5( C736 C755 ) C736_=_C770( C736 C770 ) C736_=_C771( C736 C771 ) C736_=_C787( C736 C787 ) C736_=_C802( C736 C802 ) C736_=_C804( C736 C804 ) \nC736_=_C832( C736 C832 ) C736_=_C835( C736 C835 ) C736_=_C860( C736 C860 ) C736_=_C864( C736 C864 ) C736_=_C886( C736 C886 ) C736_=_C891( C736 C891 ) \nC736_=_C910( C736 C910 ) C736_=_C916( C736 C916 ) C736_=_C932( C736 C932 ) C736_=_C939( C736 C939 ) C736_=_C952( C736 C952 ) C736_=_C960( C736 C960 ) \nC736_=_C970( C736 C970 ) C736_=_C979( C736 C979 ) C736_=_C986( C736 C986 ) C736_=_C996( C736 C996 ) C736_=_C1000( C736 C1000 ) C736_=_C1011( C736 C1011 ) \nC736_=_C1024( C736 C1024 ) C736_=_C1035( C736 C1035 ) C737_=_C738( C737 C738 ) C737_=_C739( C737 C739 ) C737_=_C740( C737 C740 ) C737_=_C741( C737 C741 ) \nC737_=_C742( C737 C742 ) C737_=_C743( C737 C743 ) C737_=_C744( C737 C744 ) C737_=_C745( C737 C745 ) C737_=_C746( C737 C746 ) C737_=_C747( C737 C747 ) \nC737_=_C748( C737 C748 ) C737_=_C749( C737 C749 ) C737_=_C756( C737 C756 ) C737_=_C771( C737 C771 ) C737_=_C772( C737 C772 ) C737_=_C788( C737 C788 ) \nC737_=_C803( C737 C803 ) C737_=_C805( C737 C805 ) C737_=_C818( C737 C818 ) C737_=_C833( C737 C833 ) C737_=_C836( C737 C836 ) C737_=_C846( C737 C846 ) \nC737_=_C861( C737 C861 ) C737_=_C865( C737 C865 ) C737_=_C887( C737 C887 ) C737_=_C892( C737 C892 ) C737_=_C911( C737 C911 ) C737_=_C917( C737 C917 ) \nC737_=_C933( C737 C933 ) C737_=_C953( C737 C953 ) C737_=_C961( C737 C961 ) C737_=_C971( C737 C971 ) C737_=_C980( C737 C980 ) C737_=_C987( C737 C987 ) \nC737_=_C997( C737 C997 ) C737_=_C1001( C737 C1001 ) C737_=_C1012( C737 C1012 ) C737_=_C1025( C737 C1025 ) C738_=_C739( C738 C739 ) C738_=_C740( C738 C740 ) \nC738_=_C741( C738 C741 ) C738_=_C742( C738 C742 ) C738_=_C743( C738 C743 ) C738_=_C744( C738 C744 ) C738_=_C745( C738 C745 ) C738_=_C746( C738 C746 ) \nC738_=_C747( C738 C747 ) C738_=_C748( C738 C748 ) C738_=_C749( C738 C749 ) C738_=_C772( C738 C772 ) C738_=_C773( C738 C773 ) C738_=_C789( C738 C789 ) \nC738_=_C804( C738 C804 ) C738_=_C806( C738 C806 ) C738_=_C819( C738 C819 ) C738_=_C834( C738 C834 ) C738_=_C837( C738 C837 ) C738_=_C847( C738 C847 ) \nC738_=_C862( C738 C862 ) C738_=_C866( C738 C866 ) C738_=_C888( C738 C888 ) C738_=_C893( C738 C893 ) C738_=_C912( C738 C912 ) C738_=_C918( C738 C918 ) \nC738_=_C934( C738 C934 ) C738_=_C941( C738 C941 ) C738_=_C954( C738 C954 ) C738_=_C962( C738 C962 ) C738_=_C972( C738 C972 ) C738_=_C981( C738 C981 ) \nC738_=_C988( C738 C988 ) C738_=_C998( C738 C998 ) C738_=_C1002( C738 C1002 ) C738_=_C1013( C738 C1013 ) C738_=_C1014( C738 C1014 ) C739_=_C740( C739 C740 ) \nC739_=_C741( C739 C741 ) C739_=_C742( C739 C742 ) C739_=_C743( C739 C743 ) C739_=_C744( C739 C744 ) C739_=_C745( C739 C745 ) C739_=_C746( C739 C746 ) \nC739_=_C747( C739 C747 ) C739_=_C748( C739 C748 ) C739_=_C749( C739 C749 ) C739_=_C773( C739 C773 ) C739_=_C774( C739 C774 ) C739_=_C805( C739 C805 ) \nC739_=_C807( C739 C807 ) C739_=_C820( C739 C820 ) C739_=_C835( C739 C835 ) C739_=_C838( C739 C838 ) C739_=_C848( C739 C848 ) C739_=_C863( C739 C863 ) \nC739_=_C867( C739 C867 ) C739_=_C874( C739 C874 ) C739_=_C889( C739 C889 ) C739_=_C894( C739 C894 ) C739_=_C913( C739 C913 ) C739_=_C919( C739 C919 ) \nC739_=_C935( C739 C935 ) C739_=_C942( C739 C942 ) C739_=_C955( C739 C955 ) C739_=_C963( C739 C963 ) C739_=_C973( C739 C973 ) C739_=_C982( C739 C982 ) \nC739_=_C989( C739 C989 ) C739_=_C999( C739 C999 ) C739_=_C1003( C739 C1003 ) C739_=_C1015( C739 C1015 ) C740_=_C741( C740 C741 ) C740_=_C742( C740 C742 ) \nC740_=_C743( C740 C743 ) C740_=_C744( C740 C744 ) C740_=_C745( C740 C745 ) C740_=_C746( C740 C746 ) C740_=_C747( C740 C747 ) C740_=_C748( C740 C748 ) \nC740_=_C749( C740 C749 ) C740_=_C774( C740 C774 ) C740_=_C775( C740 C775 ) C740_=_C806( C740 C806 ) C740_=_C808( C740 C808 ) C740_=_C836( C740 C836 ) \nC740_=_C839( C740 C839 ) C740_=_C849( C740 C849 ) C740_=_C864( C740 C864 ) C740_=_C868( C740 C868 ) C740_=_C875( C740 C875 ) C740_=_C890( C740 C890 ) \nC740_=_C895( C740 C895 ) C740_=_C920( C740 C920 ) C740_=_C936( C740 C936 ) C740_=_C943( C740 C943 ) C740_=_C956( C740 C956 ) C740_=_C964( C740 C964 ) \nC740_=_C974( C740 C974 ) C740_=_C983( C740 C983 ) C740_=_C990( C740 C990 ) C740_=_C1004( C740 C1004 ) C740_=_C1016( C740 C1016 ) C740_=_C1026( C740 C1026 ) \nC741_=_C742( C741 C742 ) C741_=_C743( C741 C743 ) C741_=_C744( C741 C744 ) C741_=_C745( C741 C745 ) C741_=_C746( C741 C746 ) C741_=_C747( C741 C747 ) \nC741_=_C748( C741 C748 ) C741_=_C749( C741 C749 ) C741_=_C760( C741 C760 ) C741_=_C775( C741 C775 ) C741_=_C776( C741 C776 ) C741_=_C792( C741 C792 ) \nC741_=_C807( C741 C807 ) C741_=_C809( C741 C809 ) C741_=_C822( C741 C822 ) C741_=_C837( C741 C837 ) C741_=_C840( C741 C840 ) C741_=_C850( C741 C850 ) \nC741_=_C865( C741 C865 ) C741_=_C869( C741 C869 ) C741_=_C876( C741 C876 ) C741_=_C891( C741 C891 ) C741_=_C896( C741 C896 ) C741_=_C915( C741 C915 ) \nC741_=_C921( C741 C921 ) C741_=_C937( C741 C937 ) C741_=_C957( C741 C957 ) C741_=_C965( C741 C965 ) C741_=_C975( C741 C975 ) C741_=_C991( C741 C991 ) \nC741_=_C1005( C741 C1005 ) C741_=_C1017( C741 C1017 ) C741_=_C1027( C741 C1027 ) C742_=_C743( C742 C743 ) C742_=_C744( C742 C744 ) C742_=_C745( C742 C745 ) \nC742_=_C746( C742 C746 ) C742_=_C747( C742 C747 ) C742_=_C748( C742 C748 ) C742_=_C749( C742 C749 ) C742_=_C761( C742 C761 ) C742_=_C776( C742 C776 ) \nC742_=_C777( C742 C777 ) C742_=_C793( C742 C793 ) C742_=_C808( C742 C808 ) C742_=_C810(</w:t>
      </w:r>
    </w:p>
    <w:p>
      <w:pPr>
        <w:pStyle w:val="PreformattedText"/>
        <w:bidi w:val="0"/>
        <w:spacing w:before="0" w:after="0"/>
        <w:jc w:val="left"/>
        <w:rPr/>
      </w:pPr>
      <w:r>
        <w:rPr/>
        <w:t xml:space="preserve"> </w:t>
      </w:r>
      <w:r>
        <w:rPr/>
        <w:t>C742 C810 ) C742_=_C823( C742 C823 ) C742_=_C838( C742 C838 ) \nC742_=_C841( C742 C841 ) C742_=_C851( C742 C851 ) C742_=_C866( C742 C866 ) C742_=_C870( C742 C870 ) C742_=_C877( C742 C877 ) C742_=_C892( C742 C892 ) \nC742_=_C897( C742 C897 ) C742_=_C901( C742 C901 ) C742_=_C916( C742 C916 ) C742_=_C922( C742 C922 ) C742_=_C938( C742 C938 ) C742_=_C945( C742 C945 ) \nC742_=_C958( C742 C958 ) C742_=_C976( C742 C976 ) C742_=_C992( C742 C992 ) C742_=_C1006( C742 C1006 ) C742_=_C1018( C742 C1018 ) C742_=_C1028( C742 C1028 ) \nC742_=_C1036( C742 C1036 ) C743_=_C744( C743 C744 ) C743_=_C745( C743 C745 ) C743_=_C746( C743 C746 ) C743_=_C747( C743 C747 ) C743_=_C748( C743 C748 ) \nC743_=_C749( C743 C749 ) C743_=_C762( C743 C762 ) C743_=_C777( C743 C777 ) C743_=_C778( C743 C778 ) C743_=_C809( C743 C809 ) C743_=_C811( C743 C811 ) \nC743_=_C839( C743 C839 ) C743_=_C842( C743 C842 ) C743_=_C867( C743 C867 ) C743_=_C871( C743 C871 ) C743_=_C893( C743 C893 ) C743_=_C898( C743 C898 ) \nC743_=_C902( C743 C902 ) C743_=_C917( C743 C917 ) C743_=_C923( C743 C923 ) C743_=_C924( C743 C924 ) C743_=_C939( C743 C939 ) C743_=_C959( C743 C959 ) \nC743_=_C977( C743 C977 ) C743_=_C993( C743 C993 ) C743_=_C1007( C743 C1007 ) C743_=_C1019( C743 C1019 ) C743_=_C1029( C743 C1029 ) C743_=_C1037( C743 C1037 ) \nC744_=_C745( C744 C745 ) C744_=_C746( C744 C746 ) C744_=_C747( C744 C747 ) C744_=_C748( C744 C748 ) C744_=_C749( C744 C749 ) C744_=_C763( C744 C763 ) \nC744_=_C778( C744 C778 ) C744_=_C779( C744 C779 ) C744_=_C795( C744 C795 ) C744_=_C810( C744 C810 ) C744_=_C812( C744 C812 ) C744_=_C840( C744 C840 ) \nC744_=_C843( C744 C843 ) C744_=_C868( C744 C868 ) C744_=_C872( C744 C872 ) C744_=_C894( C744 C894 ) C744_=_C899( C744 C899 ) C744_=_C903( C744 C903 ) \nC744_=_C918( C744 C918 ) C744_=_C925( C744 C925 ) C744_=_C960( C744 C960 ) C744_=_C978( C744 C978 ) C744_=_C994( C744 C994 ) C744_=_C1008( C744 C1008 ) \nC744_=_C1020( C744 C1020 ) C744_=_C1030( C744 C1030 ) C744_=_C1038( C744 C1038 ) C744_=_C1044( C744 C1044 ) C745_=_C746( C745 C746 ) C745_=_C747( C745 C747 ) \nC745_=_C748( C745 C748 ) C745_=_C749( C745 C749 ) C745_=_C779( C745 C779 ) C745_=_C780( C745 C780 ) C745_=_C796( C745 C796 ) C745_=_C811( C745 C811 ) \nC745_=_C813( C745 C813 ) C745_=_C826( C745 C826 ) C745_=_C841( C745 C841 ) C745_=_C844( C745 C844 ) C745_=_C869( C745 C869 ) C745_=_C873( C745 C873 ) \nC745_=_C895( C745 C895 ) C745_=_C904( C745 C904 ) C745_=_C919( C745 C919 ) C745_=_C926( C745 C926 ) C745_=_C941( C745 C941 ) C745_=_C946( C745 C946 ) \nC745_=_C961( C745 C961 ) C745_=_C979( C745 C979 ) C745_=_C995( C745 C995 ) C745_=_C1009( C745 C1009 ) C745_=_C1021( C745 C1021 ) C745_=_C1031( C745 C1031 ) \nC745_=_C1039( C745 C1039 ) C745_=_C1045( C745 C1045 ) C746_=_C747( C746 C747 ) C746_=_C748( C746 C748 ) C746_=_C749( C746 C749 ) C746_=_C765( C746 C765 ) \nC746_=_C780( C746 C780 ) C746_=_C781( C746 C781 ) C746_=_C797( C746 C797 ) C746_=_C812( C746 C812 ) C746_=_C814( C746 C814 ) C746_=_C827( C746 C827 ) \nC746_=_C842( C746 C842 ) C746_=_C845( C746 C845 ) C746_=_C855( C746 C855 ) C746_=_C870( C746 C870 ) C746_=_C881( C746 C881 ) C746_=_C896( C746 C896 ) \nC746_=_C905( C746 C905 ) C746_=_C920( C746 C920 ) C746_=_C927( C746 C927 ) C746_=_C942( C746 C942 ) C746_=_C947( C746 C947 ) C746_=_C962( C746 C962 ) \nC746_=_C980( C746 C980 ) C746_=_C996( C746 C996 ) C746_=_C1010( C746 C1010 ) C746_=_C1022( C746 C1022 ) C746_=_C1032( C746 C1032 ) C746_=_C1040( C746 C1040 ) \nC746_=_C1046( C746 C1046 ) C746_=_C1050( C746 C1050 ) C747_=_C748( C747 C748 ) C747_=_C749( C747 C749 ) C747_=_C781( C747 C781 ) C747_=_C782( C747 C782 ) \nC747_=_C813( C747 C813 ) C747_=_C815( C747 C815 ) C747_=_C843( C747 C843 ) C747_=_C856( C747 C856 ) C747_=_C871( C747 C871 ) C747_=_C882( C747 C882 ) \nC747_=_C897( C747 C897 ) C747_=_C906( C747 C906 ) C747_=_C921( C747 C921 ) C747_=_C928( C747 C928 ) C747_=_C943( C747 C943 ) C747_=_C948( C747 C948 ) \nC747_=_C963( C747 C963 ) C747_=_C981( C747 C981 ) C747_=_C997( C747 C997 ) C747_=_C1011( C747 C1011 ) C747_=_C1023( C747 C1023 ) C747_=_C1033( C747 C1033 ) \nC747_=_C1041( C747 C1041 ) C747_=_C1047( C747 C1047 ) C747_=_C1051( C747 C1051 ) C748_=_C749( C748 C749 ) C748_=_C782( C748 C782 ) C748_=_C783( C748 C783 ) \nC748_=_C814( C748 C814 ) C748_=_C844( C748 C844 ) C748_=_C872( C748 C872 ) C748_=_C883( C748 C883 ) C748_=_C898( C748 C898 ) C748_=_C907( C748 C907 ) \nC748_=_C922( C748 C922 ) C748_=_C929( C748 C929 ) C748_=_C949( C748 C949 ) C748_=_C964( C748 C964 ) C748_=_C982( C748 C982 ) C748_=_C998( C748 C998 ) \nC748_=_C1012( C748 C1012 ) C748_=_C1024( C748 C1024 ) C748_=_C1034( C748 C1034 ) C748_=_C1048( C748 C1048 ) C748_=_C1052( C748 C1052 ) C748_=_C1054( C748 C1054 ) \nC749_=_C768( C749 C768 ) C749_=_C783( C749 C783 ) C749_=_C800( C749 C800 ) C749_=_C815( C749 C815 ) C749_=_C830( C749 C830 ) C749_=_C845( C749 C845 ) \nC749_=_C858( C749 C858 ) C749_=_C873( C749 C873 ) C749_=_C884( C749 C884 ) C749_=_C899( C749 C899 ) C749_=_C908( C749 C908 ) C749_=_C923( C749 C923 ) \nC749_=_C930( C749 C930 ) C749_=_C945( C749 C945 ) C749_=_C950( C749 C950 ) C749_=_C965( C749 C965 ) C749_=_C968( C749 C968 ) C749_=_C983( C749 C983 ) \nC749_=_C984( C749 C984 ) C749_=_C999( C749 C999 ) C749_=_C1013( C749 C1013 ) C749_=_C1025( C749 C1025 ) C749_=_C1035( C749 C1035 ) C749_=_C1043( C749 C1043 ) \nC749_=_C1049( C749 C1049 ) C749_=_C1053( C749 C1053 ) C749_=_C1055( C749 C1055 ) C753_=_C754( C753 C754 ) C753_=_C755( C753 C755 ) C753_=_C756( C753 C756 ) \nC753_=_C760( C753 C760 ) C753_=_C761( C753 C761 ) C753_=_C762( C753 C762 ) C753_=_C763( C753 C763 ) C753_=_C765( C753 C765 ) C753_=_C768( C753 C768 ) \nC753_=_C769( C753 C769 ) C753_=_C770( C753 C770 ) C753_=_C771( C753 C771 ) C753_=_C772( C753 C772 ) C753_=_C773( C753 C773 ) C753_=_C774( C753 C774 ) \nC753_=_C775( C753 C775 ) C753_=_C776( C753 C776 ) C753_=_C777( C753 C777 ) C753_=_C778( C753 C778 ) C753_=_C779( C753 C779 ) C753_=_C780( C753 C780 ) \nC753_=_C781( C753 C781 ) C753_=_C782( C753 C782 ) C753_=_C783( C753 C783 ) C753_=_C785( C753 C785 ) C753_=_C786( C753 C786 ) C753_=_C802( C753 C802 ) \nC753_=_C833( C753 C833 ) C753_=_C846( C753 C846 ) C753_=_C862( C753 C862 ) C753_=_C874( C753 C874 ) C753_=_C875( C753 C875 ) C753_=_C876( C753 C876 ) \nC753_=_C877( C753 C877 ) C753_=_C881( C753 C881 ) C753_=_C882( C753 C882 ) C753_=_C883( C753 C883 ) C753_=_C884( C753 C884 ) C753_=_C886( C753 C886 ) \nC753_=_C887( C753 C887 ) C753_=_C888( C753 C888 ) C753_=_C889( C753 C889 ) C753_=_C890( C753 C890 ) C753_=_C891( C753 C891 ) C753_=_C892( C753 C892 ) \nC753_=_C893( C753 C893 ) C753_=_C894( C753 C894 ) C753_=_C895( C753 C895 ) C753_=_C896( C753 C896 ) C753_=_C897( C753 C897 ) C753_=_C898( C753 C898 ) \nC753_=_C899( C753 C899 ) C753_=_C937( C753 C937 ) C753_=_C958( C753 C958 ) C753_=_C977( C753 C977 ) C753_=_C994( C753 C994 ) C753_=_C1009( C753 C1009 ) \nC753_=_C1022( C753 C1022 ) C753_=_C1033( C753 C1033 ) C753_=_C1049( C753 C1049 ) C754_=_C755( C754 C755 ) C754_=_C756( C754 C756 ) C754_=_C760( C754 C760 ) \nC754_=_C761( C754 C761 ) C754_=_C762( C754 C762 ) C754_=_C763( C754 C763 ) C754_=_C765( C754 C765 ) C754_=_C768( C754 C768 ) C754_=_C769( C754 C769 ) \nC754_=_C770( C754 C770 ) C754_=_C771( C754 C771 ) C754_=_C772( C754 C772 ) C754_=_C773( C754 C773 ) C754_=_C774( C754 C774 ) C754_=_C775( C754 C775 ) \nC754_=_C776( C754 C776 ) C754_=_C777( C754 C777 ) C754_=_C778( C754 C778 ) C754_=_C779( C754 C779 ) C754_=_C780( C754 C780 ) C754_=_C781( C754 C781 ) \nC754_=_C782( C754 C782 ) C754_=_C783( C754 C783 ) C754_=_C786( C754 C786 ) C754_=_C787( C754 C787 ) C754_=_C803( C754 C803 ) C754_=_C816( C754 C816 ) \nC754_=_C818( C754 C818 ) C754_=_C834( C754 C834 ) C754_=_C847( C754 C847 ) C754_=_C863( C754 C863 ) C754_=_C874( C754 C874 ) C754_=_C890( C754 C890 ) \nC754_=_C901( C754 C901 ) C754_=_C902( C754 C902 ) C754_=_C903( C754 C903 ) C754_=_C904( C754 C904 ) C754_=_C905( C754 C905 ) C754_=_C906( C754 C906 ) \nC754_=_C907( C754 C907 ) C754_=_C908( C754 C908 ) C754_=_C909( C754 C909 ) C754_=_C910( C754 C910 ) C754_=_C911( C754 C911 ) C754_=_C912( C754 C912 ) \nC754_=_C913( C754 C913 ) C754_=_C915( C754 C915 ) C754_=_C916( C754 C916 ) C754_=_C917( C754 C917 ) C754_=_C918( C754 C918 ) C754_=_C919( C754 C919 ) \nC754_=_C920( C754 C920 ) C754_=_C921( C754 C921 ) C754_=_C922( C754 C922 ) C754_=_C923( C754 C923 ) C754_=_C938( C754 C938 ) C754_=_C959( C754 C959 ) \nC754_=_C978( C754 C978 ) C754_=_C995( C754 C995 ) C754_=_C1010( C754 C1010 ) C754_=_C1023( C754 C1023 ) C754_=_C1034( C754 C1034 ) C754_=_C1043( C754 C1043 ) \nC755_=_C756( C755 C756 ) C755_=_C760( C755 C760 ) C755_=_C761( C755 C761 ) C755_=_C762( C755 C762 ) C755_=_C763( C755 C763 ) C755_=_C765( C755 C765 ) \nC755_=_C768( C755 C768 ) C755_=_C769( C755 C769 ) C755_=_C770( C755 C770 ) C755_=_C771( C755 C771 ) C755_=_C772( C755 C772 ) C755_=_C773( C755 C773 ) \nC755_=_C774( C755 C774 ) C755_=_C775( C755 C775 ) C755_=_C776( C755 C776 ) C755_=_C777( C755 C777 ) C755_=_C778( C755 C778 ) C755_=_C779( C755 C779 ) \nC755_=_C780( C755 C780 ) C755_=_C781( C755 C781 ) C755_=_C782( C755 C782 ) C755_=_C783( C755 C783 ) C755_=_C787( C755 C787 ) C755_=_C788( C755 C788 ) \nC755_=_C804( C755 C804 ) C755_=_C819( C755 C819 ) C755_=_C835( C755 C835 ) C755_=_C848( C755 C848 ) C755_=_C864( C755 C864 ) C755_=_C875( C755 C875 ) \nC755_=_C891( C755 C891 ) C755_=_C916( C755 C916 ) C755_=_C924( C755 C924 ) C755_=_C925( C755 C925 ) C755_=_C926( C755 C926 ) C755_=_C927( C755 C927 ) \nC755_=_C928( C755 C928 ) C755_=_C929( C755 C929 ) C755_=_C930( C755 C930 ) C755_=_C931( C755 C931 ) C755_=_C932( C755 C932 ) C755_=_C933( C755 C933 ) \nC755_=_C934( C755 C934 ) C755_=_C935( C755 C935 ) C755_=_C936( C755 C936 ) C755_=_C937( C755 C937 ) C755_=_C938( C755 C938 ) C755_=_C939( C755 C939 ) \nC755_=_C941( C755 C941 ) C755_=_C942( C755 C942 ) C755_=_C943( C755 C943 ) C755_=_C945( C755 C945 ) C755_=_C960( C755 C960 ) C755_=_C979( C755 C979 ) \nC755_=_C996(</w:t>
      </w:r>
    </w:p>
    <w:p>
      <w:pPr>
        <w:pStyle w:val="PreformattedText"/>
        <w:bidi w:val="0"/>
        <w:spacing w:before="0" w:after="0"/>
        <w:jc w:val="left"/>
        <w:rPr/>
      </w:pPr>
      <w:r>
        <w:rPr/>
        <w:t xml:space="preserve"> </w:t>
      </w:r>
      <w:r>
        <w:rPr/>
        <w:t>C755 C996 ) C755_=_C1011( C755 C1011 ) C755_=_C1024( C755 C1024 ) C755_=_C1035( C755 C1035 ) C756_=_C760( C756 C760 ) C756_=_C761( C756 C761 ) \nC756_=_C762( C756 C762 ) C756_=_C763( C756 C763 ) C756_=_C765( C756 C765 ) C756_=_C768( C756 C768 ) C756_=_C769( C756 C769 ) C756_=_C770( C756 C770 ) \nC756_=_C771( C756 C771 ) C756_=_C772( C756 C772 ) C756_=_C773( C756 C773 ) C756_=_C774( C756 C774 ) C756_=_C775( C756 C775 ) C756_=_C776( C756 C776 ) \nC756_=_C777( C756 C777 ) C756_=_C778( C756 C778 ) C756_=_C779( C756 C779 ) C756_=_C780( C756 C780 ) C756_=_C781( C756 C781 ) C756_=_C782( C756 C782 ) \nC756_=_C783( C756 C783 ) C756_=_C788( C756 C788 ) C756_=_C789( C756 C789 ) C756_=_C805( C756 C805 ) C756_=_C818( C756 C818 ) C756_=_C820( C756 C820 ) \nC756_=_C836( C756 C836 ) C756_=_C846( C756 C846 ) C756_=_C849( C756 C849 ) C756_=_C865( C756 C865 ) C756_=_C876( C756 C876 ) C756_=_C892( C756 C892 ) \nC756_=_C901( C756 C901 ) C756_=_C917( C756 C917 ) C756_=_C924( C756 C924 ) C756_=_C946( C756 C946 ) C756_=_C947( C756 C947 ) C756_=_C948( C756 C948 ) \nC756_=_C949( C756 C949 ) C756_=_C950( C756 C950 ) C756_=_C951( C756 C951 ) C756_=_C952( C756 C952 ) C756_=_C953( C756 C953 ) C756_=_C954( C756 C954 ) \nC756_=_C955( C756 C955 ) C756_=_C956( C756 C956 ) C756_=_C957( C756 C957 ) C756_=_C958( C756 C958 ) C756_=_C959( C756 C959 ) C756_=_C960( C756 C960 ) \nC756_=_C961( C756 C961 ) C756_=_C962( C756 C962 ) C756_=_C963( C756 C963 ) C756_=_C964( C756 C964 ) C756_=_C965( C756 C965 ) C756_=_C980( C756 C980 ) \nC756_=_C997( C756 C997 ) C756_=_C1012( C756 C1012 ) C756_=_C1025( C756 C1025 ) C760_=_C761( C760 C761 ) C760_=_C762( C760 C762 ) C760_=_C763( C760 C763 ) \nC760_=_C765( C760 C765 ) C760_=_C768( C760 C768 ) C760_=_C769( C760 C769 ) C760_=_C770( C760 C770 ) C760_=_C771( C760 C771 ) C760_=_C772( C760 C772 ) \nC760_=_C773( C760 C773 ) C760_=_C774( C760 C774 ) C760_=_C775( C760 C775 ) C760_=_C776( C760 C776 ) C760_=_C777( C760 C777 ) C760_=_C778( C760 C778 ) \nC760_=_C779( C760 C779 ) C760_=_C780( C760 C780 ) C760_=_C781( C760 C781 ) C760_=_C782( C760 C782 ) C760_=_C783( C760 C783 ) C760_=_C792( C760 C792 ) \nC760_=_C793( C760 C793 ) C760_=_C809( C760 C809 ) C760_=_C822( C760 C822 ) C760_=_C840( C760 C840 ) C760_=_C850( C760 C850 ) C760_=_C869( C760 C869 ) \nC760_=_C876( C760 C876 ) C760_=_C896( C760 C896 ) C760_=_C905( C760 C905 ) C760_=_C921( C760 C921 ) C760_=_C928( C760 C928 ) C760_=_C949( C760 C949 ) \nC760_=_C965( C760 C965 ) C760_=_C968( C760 C968 ) C760_=_C1000( C760 C1000 ) C760_=_C1014( C760 C1014 ) C760_=_C1015( C760 C1015 ) C760_=_C1016( C760 C1016 ) \nC760_=_C1017( C760 C1017 ) C760_=_C1018( C760 C1018 ) C760_=_C1019( C760 C1019 ) C760_=_C1020( C760 C1020 ) C760_=_C1021( C760 C1021 ) C760_=_C1022( C760 C1022 ) \nC760_=_C1023( C760 C1023 ) C760_=_C1024( C760 C1024 ) C760_=_C1025( C760 C1025 ) C761_=_C762( C761 C762 ) C761_=_C763( C761 C763 ) C761_=_C765( C761 C765 ) \nC761_=_C768( C761 C768 ) C761_=_C769( C761 C769 ) C761_=_C770( C761 C770 ) C761_=_C771( C761 C771 ) C761_=_C772( C761 C772 ) C761_=_C773( C761 C773 ) \nC761_=_C774( C761 C774 ) C761_=_C775( C761 C775 ) C761_=_C776( C761 C776 ) C761_=_C777( C761 C777 ) C761_=_C778( C761 C778 ) C761_=_C779( C761 C779 ) \nC761_=_C780( C761 C780 ) C761_=_C781( C761 C781 ) C761_=_C782( C761 C782 ) C761_=_C783( C761 C783 ) C761_=_C793( C761 C793 ) C761_=_C810( C761 C810 ) \nC761_=_C823( C761 C823 ) C761_=_C841( C761 C841 ) C761_=_C851( C761 C851 ) C761_=_C870( C761 C870 ) C761_=_C877( C761 C877 ) C761_=_C881( C761 C881 ) \nC761_=_C897( C761 C897 ) C761_=_C901( C761 C901 ) C761_=_C906( C761 C906 ) C761_=_C922( C761 C922 ) C761_=_C929( C761 C929 ) C761_=_C945( C761 C945 ) \nC761_=_C950( C761 C950 ) C761_=_C986( C761 C986 ) C761_=_C1001( C761 C1001 ) C761_=_C1014( C761 C1014 ) C761_=_C1026( C761 C1026 ) C761_=_C1027( C761 C1027 ) \nC761_=_C1028( C761 C1028 ) C761_=_C1029( C761 C1029 ) C761_=_C1030( C761 C1030 ) C761_=_C1031( C761 C1031 ) C761_=_C1032( C761 C1032 ) C761_=_C1033( C761 C1033 ) \nC761_=_C1034( C761 C1034 ) C761_=_C1035( C761 C1035 ) C762_=_C763( C762 C763 ) C762_=_C765( C762 C765 ) C762_=_C768( C762 C768 ) C762_=_C769( C762 C769 ) \nC762_=_C770( C762 C770 ) C762_=_C771( C762 C771 ) C762_=_C772( C762 C772 ) C762_=_C773( C762 C773 ) C762_=_C774( C762 C774 ) C762_=_C775( C762 C775 ) \nC762_=_C776( C762 C776 ) C762_=_C777( C762 C777 ) C762_=_C778( C762 C778 ) C762_=_C779( C762 C779 ) C762_=_C780( C762 C780 ) C762_=_C781( C762 C781 ) \nC762_=_C782( C762 C782 ) C762_=_C783( C762 C783 ) C762_=_C795( C762 C795 ) C762_=_C811( C762 C811 ) C762_=_C826( C762 C826 ) C762_=_C842( C762 C842 ) \nC762_=_C855( C762 C855 ) C762_=_C871( C762 C871 ) C762_=_C882( C762 C882 ) C762_=_C898( C762 C898 ) C762_=_C902( C762 C902 ) C762_=_C907( C762 C907 ) \nC762_=_C923( C762 C923 ) C762_=_C924( C762 C924 ) C762_=_C930( C762 C930 ) C762_=_C951( C762 C951 ) C762_=_C970( C762 C970 ) C762_=_C987( C762 C987 ) \nC762_=_C1002( C762 C1002 ) C762_=_C1015( C762 C1015 ) C762_=_C1026( C762 C1026 ) C762_=_C1036( C762 C1036 ) C762_=_C1037( C762 C1037 ) C762_=_C1038( C762 C1038 ) \nC762_=_C1039( C762 C1039 ) C762_=_C1040( C762 C1040 ) C762_=_C1041( C762 C1041 ) C762_=_C1043( C762 C1043 ) C763_=_C765( C763 C765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3_=_C795( C763 C795 ) C763_=_C796( C763 C796 ) C763_=_C812( C763 C812 ) \nC763_=_C827( C763 C827 ) C763_=_C843( C763 C843 ) C763_=_C856( C763 C856 ) C763_=_C872( C763 C872 ) C763_=_C883( C763 C883 ) C763_=_C899( C763 C899 ) \nC763_=_C903( C763 C903 ) C763_=_C908( C763 C908 ) C763_=_C925( C763 C925 ) C763_=_C931( C763 C931 ) C763_=_C952( C763 C952 ) C763_=_C971( C763 C971 ) \nC763_=_C988( C763 C988 ) C763_=_C1003( C763 C1003 ) C763_=_C1016( C763 C1016 ) C763_=_C1027( C763 C1027 ) C763_=_C1036( C763 C1036 ) C763_=_C1044( C763 C1044 ) \nC763_=_C1045( C763 C1045 ) C763_=_C1046( C763 C1046 ) C763_=_C1047( C763 C1047 ) C763_=_C1048( C763 C1048 ) C763_=_C1049( C763 C1049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5_=_C781( C765 C781 ) C765_=_C782( C765 C782 ) C765_=_C783( C765 C783 ) C765_=_C797( C765 C797 ) C765_=_C814( C765 C814 ) C765_=_C827( C765 C827 ) \nC765_=_C845( C765 C845 ) C765_=_C855( C765 C855 ) C765_=_C858( C765 C858 ) C765_=_C881( C765 C881 ) C765_=_C905( C765 C905 ) C765_=_C910( C765 C910 ) \nC765_=_C927( C765 C927 ) C765_=_C933( C765 C933 ) C765_=_C947( C765 C947 ) C765_=_C954( C765 C954 ) C765_=_C973( C765 C973 ) C765_=_C990( C765 C990 ) \nC765_=_C1005( C765 C1005 ) C765_=_C1018( C765 C1018 ) C765_=_C1029( C765 C1029 ) C765_=_C1038( C765 C1038 ) C765_=_C1045( C765 C1045 ) C765_=_C1050( C765 C1050 ) \nC765_=_C1054( C765 C1054 ) C765_=_C1055( C765 C1055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800( C768 C800 ) \nC768_=_C830( C768 C830 ) C768_=_C832( C768 C832 ) C768_=_C858( C768 C858 ) C768_=_C861( C768 C861 ) C768_=_C884( C768 C884 ) C768_=_C888( C768 C888 ) \nC768_=_C908( C768 C908 ) C768_=_C913( C768 C913 ) C768_=_C930( C768 C930 ) C768_=_C936( C768 C936 ) C768_=_C950( C768 C950 ) C768_=_C957( C768 C957 ) \nC768_=_C968( C768 C968 ) C768_=_C976( C768 C976 ) C768_=_C984( C768 C984 ) C768_=_C993( C768 C993 ) C768_=_C1008( C768 C1008 ) C768_=_C1021( C768 C1021 ) \nC768_=_C1032( C768 C1032 ) C768_=_C1041( C768 C1041 ) C768_=_C1048( C768 C1048 ) C768_=_C1053( C768 C1053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5( C769 C785 ) C769_=_C802( C769 C802 ) C769_=_C833( C769 C833 ) C769_=_C862( C769 C862 ) C769_=_C889( C769 C889 ) C769_=_C909( C769 C909 ) \nC769_=_C931( C769 C931 ) C769_=_C937( C769 C937 ) C769_=_C951( C769 C951 ) C769_=_C958( C769 C958 ) C769_=_C977( C769 C977 ) C769_=_C994( C769 C994 ) \nC769_=_C1009( C769 C1009 ) C769_=_C1022( C769 C1022 ) C769_=_C1033( C769 C1033 ) C769_=_C1049( C769 C1049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6( C770 C786 ) \nC770_=_C802( C770 C802 ) C770_=_C803( C770 C803 ) C770_=_C816( C770 C816 ) C770_=_C832( C770 C832 ) C770_=_C834( C770 C834 ) C770_=_C860( C770 C860 ) \nC770_=_C863( C770 C863 ) C770_=_C886( C770 C886 ) C770_=_C890( C770 C890 ) C770_=_C910( C770 C910 ) C770_=_C915( C770 C915 ) C770_=_C932( C770 C932 ) \nC770_=_C938( C770 C938 ) C770_=_C952( C770 C952 ) C770_=_C959( C770 C959 ) C770_=_C970( C770 C970 ) C770_=_C978( C770 C978 ) C770_=_C986( C770 C986 ) \nC770_=_C995( C770 C995 ) C770_=_C1000( C770 C1000</w:t>
      </w:r>
    </w:p>
    <w:p>
      <w:pPr>
        <w:pStyle w:val="PreformattedText"/>
        <w:bidi w:val="0"/>
        <w:spacing w:before="0" w:after="0"/>
        <w:jc w:val="left"/>
        <w:rPr/>
      </w:pPr>
      <w:r>
        <w:rPr/>
        <w:t xml:space="preserve"> </w:t>
      </w:r>
      <w:r>
        <w:rPr/>
        <w:t>) C770_=_C1010( C770 C1010 ) C770_=_C1023( C770 C1023 ) C770_=_C1034( C770 C1034 ) C770_=_C1043( C770 C1043 ) \nC771_=_C772( C771 C772 ) C771_=_C773( C771 C773 ) C771_=_C774( C771 C774 ) C771_=_C775( C771 C775 ) C771_=_C776( C771 C776 ) C771_=_C777( C771 C777 ) \nC771_=_C778( C771 C778 ) C771_=_C779( C771 C779 ) C771_=_C780( C771 C780 ) C771_=_C781( C771 C781 ) C771_=_C782( C771 C782 ) C771_=_C783( C771 C783 ) \nC771_=_C787( C771 C787 ) C771_=_C803( C771 C803 ) C771_=_C804( C771 C804 ) C771_=_C833( C771 C833 ) C771_=_C835( C771 C835 ) C771_=_C861( C771 C861 ) \nC771_=_C864( C771 C864 ) C771_=_C887( C771 C887 ) C771_=_C891( C771 C891 ) C771_=_C911( C771 C911 ) C771_=_C916( C771 C916 ) C771_=_C933( C771 C933 ) \nC771_=_C939( C771 C939 ) C771_=_C953( C771 C953 ) C771_=_C960( C771 C960 ) C771_=_C971( C771 C971 ) C771_=_C979( C771 C979 ) C771_=_C987( C771 C987 ) \nC771_=_C996( C771 C996 ) C771_=_C1001( C771 C1001 ) C771_=_C1011( C771 C1011 ) C771_=_C1024( C771 C1024 ) C771_=_C1035( C771 C1035 ) C772_=_C773( C772 C773 ) \nC772_=_C774( C772 C774 ) C772_=_C775( C772 C775 ) C772_=_C776( C772 C776 ) C772_=_C777( C772 C777 ) C772_=_C778( C772 C778 ) C772_=_C779( C772 C779 ) \nC772_=_C780( C772 C780 ) C772_=_C781( C772 C781 ) C772_=_C782( C772 C782 ) C772_=_C783( C772 C783 ) C772_=_C788( C772 C788 ) C772_=_C804( C772 C804 ) \nC772_=_C805( C772 C805 ) C772_=_C818( C772 C818 ) C772_=_C834( C772 C834 ) C772_=_C836( C772 C836 ) C772_=_C846( C772 C846 ) C772_=_C862( C772 C862 ) \nC772_=_C865( C772 C865 ) C772_=_C888( C772 C888 ) C772_=_C892( C772 C892 ) C772_=_C912( C772 C912 ) C772_=_C917( C772 C917 ) C772_=_C934( C772 C934 ) \nC772_=_C954( C772 C954 ) C772_=_C961( C772 C961 ) C772_=_C972( C772 C972 ) C772_=_C980( C772 C980 ) C772_=_C988( C772 C988 ) C772_=_C997( C772 C997 ) \nC772_=_C1002( C772 C1002 ) C772_=_C1012( C772 C1012 ) C772_=_C1014( C772 C1014 ) C772_=_C1025( C772 C1025 ) C773_=_C774( C773 C774 ) C773_=_C775( C773 C775 ) \nC773_=_C776( C773 C776 ) C773_=_C777( C773 C777 ) C773_=_C778( C773 C778 ) C773_=_C779( C773 C779 ) C773_=_C780( C773 C780 ) C773_=_C781( C773 C781 ) \nC773_=_C782( C773 C782 ) C773_=_C783( C773 C783 ) C773_=_C789( C773 C789 ) C773_=_C805( C773 C805 ) C773_=_C806( C773 C806 ) C773_=_C819( C773 C819 ) \nC773_=_C835( C773 C835 ) C773_=_C837( C773 C837 ) C773_=_C847( C773 C847 ) C773_=_C863( C773 C863 ) C773_=_C866( C773 C866 ) C773_=_C889( C773 C889 ) \nC773_=_C893( C773 C893 ) C773_=_C913( C773 C913 ) C773_=_C918( C773 C918 ) C773_=_C935( C773 C935 ) C773_=_C941( C773 C941 ) C773_=_C955( C773 C955 ) \nC773_=_C962( C773 C962 ) C773_=_C973( C773 C973 ) C773_=_C981( C773 C981 ) C773_=_C989( C773 C989 ) C773_=_C998( C773 C998 ) C773_=_C1003( C773 C1003 ) \nC773_=_C1013( C773 C1013 ) C773_=_C1015( C773 C1015 ) C774_=_C775( C774 C775 ) C774_=_C776( C774 C776 ) C774_=_C777( C774 C777 ) C774_=_C778( C774 C778 ) \nC774_=_C779( C774 C779 ) C774_=_C780( C774 C780 ) C774_=_C781( C774 C781 ) C774_=_C782( C774 C782 ) C774_=_C783( C774 C783 ) C774_=_C806( C774 C806 ) \nC774_=_C807( C774 C807 ) C774_=_C820( C774 C820 ) C774_=_C836( C774 C836 ) C774_=_C838( C774 C838 ) C774_=_C848( C774 C848 ) C774_=_C864( C774 C864 ) \nC774_=_C867( C774 C867 ) C774_=_C874( C774 C874 ) C774_=_C890( C774 C890 ) C774_=_C894( C774 C894 ) C774_=_C919( C774 C919 ) C774_=_C936( C774 C936 ) \nC774_=_C942( C774 C942 ) C774_=_C956( C774 C956 ) C774_=_C963( C774 C963 ) C774_=_C974( C774 C974 ) C774_=_C982( C774 C982 ) C774_=_C990( C774 C990 ) \nC774_=_C999( C774 C999 ) C774_=_C1004( C774 C1004 ) C774_=_C1016( C774 C1016 ) C774_=_C1026( C774 C1026 ) C775_=_C776( C775 C776 ) C775_=_C777( C775 C777 ) \nC775_=_C778( C775 C778 ) C775_=_C779( C775 C779 ) C775_=_C780( C775 C780 ) C775_=_C781( C775 C781 ) C775_=_C782( C775 C782 ) C775_=_C783( C775 C783 ) \nC775_=_C807( C775 C807 ) C775_=_C808( C775 C808 ) C775_=_C837( C775 C837 ) C775_=_C839( C775 C839 ) C775_=_C849( C775 C849 ) C775_=_C865( C775 C865 ) \nC775_=_C868( C775 C868 ) C775_=_C875( C775 C875 ) C775_=_C891( C775 C891 ) C775_=_C895( C775 C895 ) C775_=_C915( C775 C915 ) C775_=_C920( C775 C920 ) \nC775_=_C937( C775 C937 ) C775_=_C943( C775 C943 ) C775_=_C957( C775 C957 ) C775_=_C964( C775 C964 ) C775_=_C975( C775 C975 ) C775_=_C983( C775 C983 ) \nC775_=_C991( C775 C991 ) C775_=_C1005( C775 C1005 ) C775_=_C1017( C775 C1017 ) C775_=_C1027( C775 C1027 ) C776_=_C777( C776 C777 ) C776_=_C778( C776 C778 ) \nC776_=_C779( C776 C779 ) C776_=_C780( C776 C780 ) C776_=_C781( C776 C781 ) C776_=_C782( C776 C782 ) C776_=_C783( C776 C783 ) C776_=_C792( C776 C792 ) \nC776_=_C808( C776 C808 ) C776_=_C809( C776 C809 ) C776_=_C822( C776 C822 ) C776_=_C838( C776 C838 ) C776_=_C840( C776 C840 ) C776_=_C850( C776 C850 ) \nC776_=_C866( C776 C866 ) C776_=_C869( C776 C869 ) C776_=_C876( C776 C876 ) C776_=_C892( C776 C892 ) C776_=_C896( C776 C896 ) C776_=_C916( C776 C916 ) \nC776_=_C921( C776 C921 ) C776_=_C938( C776 C938 ) C776_=_C958( C776 C958 ) C776_=_C965( C776 C965 ) C776_=_C976( C776 C976 ) C776_=_C992( C776 C992 ) \nC776_=_C1006( C776 C1006 ) C776_=_C1018( C776 C1018 ) C776_=_C1028( C776 C1028 ) C776_=_C1036( C776 C1036 ) C777_=_C778( C777 C778 ) C777_=_C779( C777 C779 ) \nC777_=_C780( C777 C780 ) C777_=_C781( C777 C781 ) C777_=_C782( C777 C782 ) C777_=_C783( C777 C783 ) C777_=_C793( C777 C793 ) C777_=_C809( C777 C809 ) \nC777_=_C810( C777 C810 ) C777_=_C823( C777 C823 ) C777_=_C839( C777 C839 ) C777_=_C841( C777 C841 ) C777_=_C851( C777 C851 ) C777_=_C867( C777 C867 ) \nC777_=_C870( C777 C870 ) C777_=_C877( C777 C877 ) C777_=_C893( C777 C893 ) C777_=_C897( C777 C897 ) C777_=_C901( C777 C901 ) C777_=_C917( C777 C917 ) \nC777_=_C922( C777 C922 ) C777_=_C939( C777 C939 ) C777_=_C945( C777 C945 ) C777_=_C959( C777 C959 ) C777_=_C977( C777 C977 ) C777_=_C993( C777 C993 ) \nC777_=_C1007( C777 C1007 ) C777_=_C1019( C777 C1019 ) C777_=_C1029( C777 C1029 ) C777_=_C1037( C777 C1037 ) C778_=_C779( C778 C779 ) C778_=_C780( C778 C780 ) \nC778_=_C781( C778 C781 ) C778_=_C782( C778 C782 ) C778_=_C783( C778 C783 ) C778_=_C810( C778 C810 ) C778_=_C811( C778 C811 ) C778_=_C840( C778 C840 ) \nC778_=_C842( C778 C842 ) C778_=_C868( C778 C868 ) C778_=_C871( C778 C871 ) C778_=_C894( C778 C894 ) C778_=_C898( C778 C898 ) C778_=_C902( C778 C902 ) \nC778_=_C918( C778 C918 ) C778_=_C923( C778 C923 ) C778_=_C924( C778 C924 ) C778_=_C960( C778 C960 ) C778_=_C978( C778 C978 ) C778_=_C994( C778 C994 ) \nC778_=_C1008( C778 C1008 ) C778_=_C1020( C778 C1020 ) C778_=_C1030( C778 C1030 ) C778_=_C1038( C778 C1038 ) C778_=_C1044( C778 C1044 ) C779_=_C780( C779 C780 ) \nC779_=_C781( C779 C781 ) C779_=_C782( C779 C782 ) C779_=_C783( C779 C783 ) C779_=_C795( C779 C795 ) C779_=_C811( C779 C811 ) C779_=_C812( C779 C812 ) \nC779_=_C841( C779 C841 ) C779_=_C843( C779 C843 ) C779_=_C869( C779 C869 ) C779_=_C872( C779 C872 ) C779_=_C895( C779 C895 ) C779_=_C899( C779 C899 ) \nC779_=_C903( C779 C903 ) C779_=_C919( C779 C919 ) C779_=_C925( C779 C925 ) C779_=_C941( C779 C941 ) C779_=_C961( C779 C961 ) C779_=_C979( C779 C979 ) \nC779_=_C995( C779 C995 ) C779_=_C1009( C779 C1009 ) C779_=_C1021( C779 C1021 ) C779_=_C1031( C779 C1031 ) C779_=_C1039( C779 C1039 ) C779_=_C1045( C779 C1045 ) \nC780_=_C781( C780 C781 ) C780_=_C782( C780 C782 ) C780_=_C783( C780 C783 ) C780_=_C796( C780 C796 ) C780_=_C812( C780 C812 ) C780_=_C813( C780 C813 ) \nC780_=_C826( C780 C826 ) C780_=_C842( C780 C842 ) C780_=_C844( C780 C844 ) C780_=_C870( C780 C870 ) C780_=_C873( C780 C873 ) C780_=_C896( C780 C896 ) \nC780_=_C904( C780 C904 ) C780_=_C920( C780 C920 ) C780_=_C926( C780 C926 ) C780_=_C942( C780 C942 ) C780_=_C946( C780 C946 ) C780_=_C962( C780 C962 ) \nC780_=_C980( C780 C980 ) C780_=_C996( C780 C996 ) C780_=_C1010( C780 C1010 ) C780_=_C1022( C780 C1022 ) C780_=_C1032( C780 C1032 ) C780_=_C1040( C780 C1040 ) \nC780_=_C1046( C780 C1046 ) C780_=_C1050( C780 C1050 ) C781_=_C782( C781 C782 ) C781_=_C783( C781 C783 ) C781_=_C797( C781 C797 ) C781_=_C813( C781 C813 ) \nC781_=_C814( C781 C814 ) C781_=_C827( C781 C827 ) C781_=_C843( C781 C843 ) C781_=_C845( C781 C845 ) C781_=_C855( C781 C855 ) C781_=_C871( C781 C871 ) \nC781_=_C881( C781 C881 ) C781_=_C897( C781 C897 ) C781_=_C905( C781 C905 ) C781_=_C921( C781 C921 ) C781_=_C927( C781 C927 ) C781_=_C943( C781 C943 ) \nC781_=_C947( C781 C947 ) C781_=_C963( C781 C963 ) C781_=_C981( C781 C981 ) C781_=_C997( C781 C997 ) C781_=_C1011( C781 C1011 ) C781_=_C1023( C781 C1023 ) \nC781_=_C1033( C781 C1033 ) C781_=_C1041( C781 C1041 ) C781_=_C1047( C781 C1047 ) C781_=_C1051( C781 C1051 ) C782_=_C783( C782 C783 ) C782_=_C814( C782 C814 ) \nC782_=_C815( C782 C815 ) C782_=_C844( C782 C844 ) C782_=_C856( C782 C856 ) C782_=_C872( C782 C872 ) C782_=_C882( C782 C882 ) C782_=_C898( C782 C898 ) \nC782_=_C906( C782 C906 ) C782_=_C922( C782 C922 ) C782_=_C928( C782 C928 ) C782_=_C948( C782 C948 ) C782_=_C964( C782 C964 ) C782_=_C982( C782 C982 ) \nC782_=_C998( C782 C998 ) C782_=_C1012( C782 C1012 ) C782_=_C1024( C782 C1024 ) C782_=_C1034( C782 C1034 ) C782_=_C1048( C782 C1048 ) C782_=_C1052( C782 C1052 ) \nC782_=_C1054( C782 C1054 ) C783_=_C815( C783 C815 ) C783_=_C845( C783 C845 ) C783_=_C873( C783 C873 ) C783_=_C883( C783 C883 ) C783_=_C899( C783 C899 ) \nC783_=_C907( C783 C907 ) C783_=_C923( C783 C923 ) C783_=_C929( C783 C929 ) C783_=_C945( C783 C945 ) C783_=_C949( C783 C949 ) C783_=_C965( C783 C965 ) \nC783_=_C983( C783 C983 ) C783_=_C999( C783 C999 ) C783_=_C1013( C783 C1013 ) C783_=_C1025( C783 C1025 ) C783_=_C1035( C783 C1035 ) C783_=_C1043( C783 C1043 ) \nC783_=_C1049( C783 C1049 ) C783_=_C1053( C783 C1053 ) C783_=_C1055( C783 C1055 ) C785_=_C786( C785 C786 ) C785_=_C787( C785 C787 ) C785_=_C788( C785 C788 ) \nC785_=_C789( C785 C789 ) C785_=_C792( C785 C792 ) C785_=_C793( C785 C793 ) C785_=_C795( C785 C795 ) C785_=_C796( C785 C796 ) C785_=_C797( C785 C797 ) \nC785_=_C800( C785 C800 ) C785_=_C802( C785 C802 ) C785_=_C803( C785 C803 ) C785_=_C804( C785</w:t>
      </w:r>
    </w:p>
    <w:p>
      <w:pPr>
        <w:pStyle w:val="PreformattedText"/>
        <w:bidi w:val="0"/>
        <w:spacing w:before="0" w:after="0"/>
        <w:jc w:val="left"/>
        <w:rPr/>
      </w:pPr>
      <w:r>
        <w:rPr/>
        <w:t xml:space="preserve"> </w:t>
      </w:r>
      <w:r>
        <w:rPr/>
        <w:t>C804 ) C785_=_C805( C785 C805 ) C785_=_C806( C785 C806 ) \nC785_=_C807( C785 C807 ) C785_=_C808( C785 C808 ) C785_=_C809( C785 C809 ) C785_=_C810( C785 C810 ) C785_=_C811( C785 C811 ) C785_=_C812( C785 C812 ) \nC785_=_C813( C785 C813 ) C785_=_C814( C785 C814 ) C785_=_C815( C785 C815 ) C785_=_C816( C785 C816 ) C785_=_C833( C785 C833 ) C785_=_C846( C785 C846 ) \nC785_=_C847( C785 C847 ) C785_=_C848( C785 C848 ) C785_=_C849( C785 C849 ) C785_=_C850( C785 C850 ) C785_=_C851( C785 C851 ) C785_=_C855( C785 C855 ) \nC785_=_C856( C785 C856 ) C785_=_C858( C785 C858 ) C785_=_C860( C785 C860 ) C785_=_C861( C785 C861 ) C785_=_C862( C785 C862 ) C785_=_C863( C785 C863 ) \nC785_=_C864( C785 C864 ) C785_=_C865( C785 C865 ) C785_=_C866( C785 C866 ) C785_=_C867( C785 C867 ) C785_=_C868( C785 C868 ) C785_=_C869( C785 C869 ) \nC785_=_C870( C785 C870 ) C785_=_C871( C785 C871 ) C785_=_C872( C785 C872 ) C785_=_C873( C785 C873 ) C785_=_C889( C785 C889 ) C785_=_C937( C785 C937 ) \nC785_=_C958( C785 C958 ) C785_=_C977( C785 C977 ) C785_=_C994( C785 C994 ) C785_=_C1009( C785 C1009 ) C785_=_C1022( C785 C1022 ) C785_=_C1033( C785 C1033 ) \nC785_=_C1049( C785 C1049 ) C786_=_C787( C786 C787 ) C786_=_C788( C786 C788 ) C786_=_C789( C786 C789 ) C786_=_C792( C786 C792 ) C786_=_C793( C786 C793 ) \nC786_=_C795( C786 C795 ) C786_=_C796( C786 C796 ) C786_=_C797( C786 C797 ) C786_=_C800( C786 C800 ) C786_=_C802( C786 C802 ) C786_=_C803( C786 C803 ) \nC786_=_C804( C786 C804 ) C786_=_C805( C786 C805 ) C786_=_C806( C786 C806 ) C786_=_C807( C786 C807 ) C786_=_C808( C786 C808 ) C786_=_C809( C786 C809 ) \nC786_=_C810( C786 C810 ) C786_=_C811( C786 C811 ) C786_=_C812( C786 C812 ) C786_=_C813( C786 C813 ) C786_=_C814( C786 C814 ) C786_=_C815( C786 C815 ) \nC786_=_C816( C786 C816 ) C786_=_C834( C786 C834 ) C786_=_C846( C786 C846 ) C786_=_C863( C786 C863 ) C786_=_C874( C786 C874 ) C786_=_C875( C786 C875 ) \nC786_=_C876( C786 C876 ) C786_=_C877( C786 C877 ) C786_=_C881( C786 C881 ) C786_=_C882( C786 C882 ) C786_=_C883( C786 C883 ) C786_=_C884( C786 C884 ) \nC786_=_C886( C786 C886 ) C786_=_C887( C786 C887 ) C786_=_C888( C786 C888 ) C786_=_C889( C786 C889 ) C786_=_C890( C786 C890 ) C786_=_C891( C786 C891 ) \nC786_=_C892( C786 C892 ) C786_=_C893( C786 C893 ) C786_=_C894( C786 C894 ) C786_=_C895( C786 C895 ) C786_=_C896( C786 C896 ) C786_=_C897( C786 C897 ) \nC786_=_C898( C786 C898 ) C786_=_C899( C786 C899 ) C786_=_C915( C786 C915 ) C786_=_C938( C786 C938 ) C786_=_C959( C786 C959 ) C786_=_C978( C786 C978 ) \nC786_=_C995( C786 C995 ) C786_=_C1010( C786 C1010 ) C786_=_C1023( C786 C1023 ) C786_=_C1034( C786 C1034 ) C786_=_C1043( C786 C1043 ) C787_=_C788( C787 C788 ) \nC787_=_C789( C787 C789 ) C787_=_C792( C787 C792 ) C787_=_C793( C787 C793 ) C787_=_C795( C787 C795 ) C787_=_C796( C787 C796 ) C787_=_C797( C787 C797 ) \nC787_=_C800( C787 C800 ) C787_=_C802( C787 C802 ) C787_=_C803( C787 C803 ) C787_=_C804( C787 C804 ) C787_=_C805( C787 C805 ) C787_=_C806( C787 C806 ) \nC787_=_C807( C787 C807 ) C787_=_C808( C787 C808 ) C787_=_C809( C787 C809 ) C787_=_C810( C787 C810 ) C787_=_C811( C787 C811 ) C787_=_C812( C787 C812 ) \nC787_=_C813( C787 C813 ) C787_=_C814( C787 C814 ) C787_=_C815( C787 C815 ) C787_=_C818( C787 C818 ) C787_=_C835( C787 C835 ) C787_=_C847( C787 C847 ) \nC787_=_C864( C787 C864 ) C787_=_C874( C787 C874 ) C787_=_C891( C787 C891 ) C787_=_C901( C787 C901 ) C787_=_C902( C787 C902 ) C787_=_C903( C787 C903 ) \nC787_=_C904( C787 C904 ) C787_=_C905( C787 C905 ) C787_=_C906( C787 C906 ) C787_=_C907( C787 C907 ) C787_=_C908( C787 C908 ) C787_=_C909( C787 C909 ) \nC787_=_C910( C787 C910 ) C787_=_C911( C787 C911 ) C787_=_C912( C787 C912 ) C787_=_C913( C787 C913 ) C787_=_C915( C787 C915 ) C787_=_C916( C787 C916 ) \nC787_=_C917( C787 C917 ) C787_=_C918( C787 C918 ) C787_=_C919( C787 C919 ) C787_=_C920( C787 C920 ) C787_=_C921( C787 C921 ) C787_=_C922( C787 C922 ) \nC787_=_C923( C787 C923 ) C787_=_C939( C787 C939 ) C787_=_C960( C787 C960 ) C787_=_C979( C787 C979 ) C787_=_C996( C787 C996 ) C787_=_C1011( C787 C1011 ) \nC787_=_C1024( C787 C1024 ) C787_=_C1035( C787 C1035 ) C788_=_C789( C788 C789 ) C788_=_C792( C788 C792 ) C788_=_C793( C788 C793 ) C788_=_C795( C788 C795 ) \nC788_=_C796( C788 C796 ) C788_=_C797( C788 C797 ) C788_=_C800( C788 C800 ) C788_=_C802( C788 C802 ) C788_=_C803( C788 C803 ) C788_=_C804( C788 C804 ) \nC788_=_C805( C788 C805 ) C788_=_C806( C788 C806 ) C788_=_C807( C788 C807 ) C788_=_C808( C788 C808 ) C788_=_C809( C788 C809 ) C788_=_C810( C788 C810 ) \nC788_=_C811( C788 C811 ) C788_=_C812( C788 C812 ) C788_=_C813( C788 C813 ) C788_=_C814( C788 C814 ) C788_=_C815( C788 C815 ) C788_=_C818( C788 C818 ) \nC788_=_C819( C788 C819 ) C788_=_C836( C788 C836 ) C788_=_C846( C788 C846 ) C788_=_C848( C788 C848 ) C788_=_C865( C788 C865 ) C788_=_C875( C788 C875 ) \nC788_=_C892( C788 C892 ) C788_=_C917( C788 C917 ) C788_=_C924( C788 C924 ) C788_=_C925( C788 C925 ) C788_=_C926( C788 C926 ) C788_=_C927( C788 C927 ) \nC788_=_C928( C788 C928 ) C788_=_C929( C788 C929 ) C788_=_C930( C788 C930 ) C788_=_C931( C788 C931 ) C788_=_C932( C788 C932 ) C788_=_C933( C788 C933 ) \nC788_=_C934( C788 C934 ) C788_=_C935( C788 C935 ) C788_=_C936( C788 C936 ) C788_=_C937( C788 C937 ) C788_=_C938( C788 C938 ) C788_=_C939( C788 C939 ) \nC788_=_C941( C788 C941 ) C788_=_C942( C788 C942 ) C788_=_C943( C788 C943 ) C788_=_C945( C788 C945 ) C788_=_C961( C788 C961 ) C788_=_C980( C788 C980 ) \nC788_=_C997( C788 C997 ) C788_=_C1012( C788 C1012 ) C788_=_C1025( C788 C1025 ) C789_=_C792( C789 C792 ) C789_=_C793( C789 C793 ) C789_=_C795( C789 C795 ) \nC789_=_C796( C789 C796 ) C789_=_C797( C789 C797 ) C789_=_C800( C789 C800 ) C789_=_C802( C789 C802 ) C789_=_C803( C789 C803 ) C789_=_C804( C789 C804 ) \nC789_=_C805( C789 C805 ) C789_=_C806( C789 C806 ) C789_=_C807( C789 C807 ) C789_=_C808( C789 C808 ) C789_=_C809( C789 C809 ) C789_=_C810( C789 C810 ) \nC789_=_C811( C789 C811 ) C789_=_C812( C789 C812 ) C789_=_C813( C789 C813 ) C789_=_C814( C789 C814 ) C789_=_C815( C789 C815 ) C789_=_C819( C789 C819 ) \nC789_=_C820( C789 C820 ) C789_=_C837( C789 C837 ) C789_=_C847( C789 C847 ) C789_=_C849( C789 C849 ) C789_=_C866( C789 C866 ) C789_=_C876( C789 C876 ) \nC789_=_C893( C789 C893 ) C789_=_C901( C789 C901 ) C789_=_C918( C789 C918 ) C789_=_C924( C789 C924 ) C789_=_C941( C789 C941 ) C789_=_C946( C789 C946 ) \nC789_=_C947( C789 C947 ) C789_=_C948( C789 C948 ) C789_=_C949( C789 C949 ) C789_=_C950( C789 C950 ) C789_=_C951( C789 C951 ) C789_=_C952( C789 C952 ) \nC789_=_C953( C789 C953 ) C789_=_C954( C789 C954 ) C789_=_C955( C789 C955 ) C789_=_C956( C789 C956 ) C789_=_C957( C789 C957 ) C789_=_C958( C789 C958 ) \nC789_=_C959( C789 C959 ) C789_=_C960( C789 C960 ) C789_=_C961( C789 C961 ) C789_=_C962( C789 C962 ) C789_=_C963( C789 C963 ) C789_=_C964( C789 C964 ) \nC789_=_C965( C789 C965 ) C789_=_C981( C789 C981 ) C789_=_C998( C789 C998 ) C789_=_C1013( C789 C1013 ) C792_=_C793( C792 C793 ) C792_=_C795( C792 C795 ) \nC792_=_C796( C792 C796 ) C792_=_C797( C792 C797 ) C792_=_C800( C792 C800 ) C792_=_C802( C792 C802 ) C792_=_C803( C792 C803 ) C792_=_C804( C792 C804 ) \nC792_=_C805( C792 C805 ) C792_=_C806( C792 C806 ) C792_=_C807( C792 C807 ) C792_=_C808( C792 C808 ) C792_=_C809( C792 C809 ) C792_=_C810( C792 C810 ) \nC792_=_C811( C792 C811 ) C792_=_C812( C792 C812 ) C792_=_C813( C792 C813 ) C792_=_C814( C792 C814 ) C792_=_C815( C792 C815 ) C792_=_C822( C792 C822 ) \nC792_=_C823( C792 C823 ) C792_=_C840( C792 C840 ) C792_=_C850( C792 C850 ) C792_=_C869( C792 C869 ) C792_=_C876( C792 C876 ) C792_=_C896( C792 C896 ) \nC792_=_C904( C792 C904 ) C792_=_C921( C792 C921 ) C792_=_C927( C792 C927 ) C792_=_C948( C792 C948 ) C792_=_C965( C792 C965 ) C792_=_C984( C792 C984 ) \nC792_=_C1000( C792 C1000 ) C792_=_C1001( C792 C1001 ) C792_=_C1002( C792 C1002 ) C792_=_C1003( C792 C1003 ) C792_=_C1004( C792 C1004 ) C792_=_C1005( C792 C1005 ) \nC792_=_C1006( C792 C1006 ) C792_=_C1007( C792 C1007 ) C792_=_C1008( C792 C1008 ) C792_=_C1009( C792 C1009 ) C792_=_C1010( C792 C1010 ) C792_=_C1011( C792 C1011 ) \nC792_=_C1012( C792 C1012 ) C792_=_C1013( C792 C1013 ) C793_=_C795( C793 C795 ) C793_=_C796( C793 C796 ) C793_=_C797( C793 C797 ) C793_=_C800( C793 C800 ) \nC793_=_C802( C793 C802 ) C793_=_C803( C793 C803 ) C793_=_C804( C793 C804 ) C793_=_C805( C793 C805 ) C793_=_C806( C793 C806 ) C793_=_C807( C793 C807 ) \nC793_=_C808( C793 C808 ) C793_=_C809( C793 C809 ) C793_=_C810( C793 C810 ) C793_=_C811( C793 C811 ) C793_=_C812( C793 C812 ) C793_=_C813( C793 C813 ) \nC793_=_C814( C793 C814 ) C793_=_C815( C793 C815 ) C793_=_C823( C793 C823 ) C793_=_C841( C793 C841 ) C793_=_C851( C793 C851 ) C793_=_C870( C793 C870 ) \nC793_=_C877( C793 C877 ) C793_=_C897( C793 C897 ) C793_=_C901( C793 C901 ) C793_=_C905( C793 C905 ) C793_=_C922( C793 C922 ) C793_=_C928( C793 C928 ) \nC793_=_C945( C793 C945 ) C793_=_C949( C793 C949 ) C793_=_C968( C793 C968 ) C793_=_C1000( C793 C1000 ) C793_=_C1014( C793 C1014 ) C793_=_C1015( C793 C1015 ) \nC793_=_C1016( C793 C1016 ) C793_=_C1017( C793 C1017 ) C793_=_C1018( C793 C1018 ) C793_=_C1019( C793 C1019 ) C793_=_C1020( C793 C1020 ) C793_=_C1021( C793 C1021 ) \nC793_=_C1022( C793 C1022 ) C793_=_C1023( C793 C1023 ) C793_=_C1024( C793 C1024 ) C793_=_C1025( C793 C1025 ) C795_=_C796( C795 C796 ) C795_=_C797( C795 C797 ) \nC795_=_C800( C795 C800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5_=_C826( C795 C826 ) C795_=_C843( C795 C843 ) C795_=_C855( C795 C855 ) \nC795_=_C872( C795 C872 ) C795_=_C882( C795 C882 ) C795_=_C899( C795 C899 ) C795_=_C903( C795 C903 ) C795_=_C907( C795 C907 ) C795_=_C925( C795 C925 ) \nC795_=_C930( C795 C930 ) C795_=_C951(</w:t>
      </w:r>
    </w:p>
    <w:p>
      <w:pPr>
        <w:pStyle w:val="PreformattedText"/>
        <w:bidi w:val="0"/>
        <w:spacing w:before="0" w:after="0"/>
        <w:jc w:val="left"/>
        <w:rPr/>
      </w:pPr>
      <w:r>
        <w:rPr/>
        <w:t xml:space="preserve"> </w:t>
      </w:r>
      <w:r>
        <w:rPr/>
        <w:t>C795 C951 ) C795_=_C970( C795 C970 ) C795_=_C987( C795 C987 ) C795_=_C1002( C795 C1002 ) C795_=_C1015( C795 C1015 ) \nC795_=_C1026( C795 C1026 ) C795_=_C1036( C795 C1036 ) C795_=_C1037( C795 C1037 ) C795_=_C1038( C795 C1038 ) C795_=_C1039( C795 C1039 ) C795_=_C1040( C795 C1040 ) \nC795_=_C1041( C795 C1041 ) C795_=_C1043( C795 C1043 ) C796_=_C797( C796 C797 ) C796_=_C800( C796 C800 ) C796_=_C802( C796 C802 ) C796_=_C803( C796 C803 ) \nC796_=_C804( C796 C804 ) C796_=_C805( C796 C805 ) C796_=_C806( C796 C806 ) C796_=_C807( C796 C807 ) C796_=_C808( C796 C808 ) C796_=_C809( C796 C809 ) \nC796_=_C810( C796 C810 ) C796_=_C811( C796 C811 ) C796_=_C812( C796 C812 ) C796_=_C813( C796 C813 ) C796_=_C814( C796 C814 ) C796_=_C815( C796 C815 ) \nC796_=_C826( C796 C826 ) C796_=_C827( C796 C827 ) C796_=_C844( C796 C844 ) C796_=_C856( C796 C856 ) C796_=_C873( C796 C873 ) C796_=_C883( C796 C883 ) \nC796_=_C904( C796 C904 ) C796_=_C908( C796 C908 ) C796_=_C926( C796 C926 ) C796_=_C931( C796 C931 ) C796_=_C946( C796 C946 ) C796_=_C952( C796 C952 ) \nC796_=_C971( C796 C971 ) C796_=_C988( C796 C988 ) C796_=_C1003( C796 C1003 ) C796_=_C1016( C796 C1016 ) C796_=_C1027( C796 C1027 ) C796_=_C1036( C796 C1036 ) \nC796_=_C1044( C796 C1044 ) C796_=_C1045( C796 C1045 ) C796_=_C1046( C796 C1046 ) C796_=_C1047( C796 C1047 ) C796_=_C1048( C796 C1048 ) C796_=_C1049( C796 C1049 ) \nC797_=_C800( C797 C800 ) C797_=_C802( C797 C802 ) C797_=_C803( C797 C803 ) C797_=_C804( C797 C804 ) C797_=_C805( C797 C805 ) C797_=_C806( C797 C806 ) \nC797_=_C807( C797 C807 ) C797_=_C808( C797 C808 ) C797_=_C809( C797 C809 ) C797_=_C810( C797 C810 ) C797_=_C811( C797 C811 ) C797_=_C812( C797 C812 ) \nC797_=_C813( C797 C813 ) C797_=_C814( C797 C814 ) C797_=_C815( C797 C815 ) C797_=_C827( C797 C827 ) C797_=_C845( C797 C845 ) C797_=_C855( C797 C855 ) \nC797_=_C881( C797 C881 ) C797_=_C884( C797 C884 ) C797_=_C905( C797 C905 ) C797_=_C909( C797 C909 ) C797_=_C927( C797 C927 ) C797_=_C932( C797 C932 ) \nC797_=_C947( C797 C947 ) C797_=_C953( C797 C953 ) C797_=_C972( C797 C972 ) C797_=_C989( C797 C989 ) C797_=_C1004( C797 C1004 ) C797_=_C1017( C797 C1017 ) \nC797_=_C1028( C797 C1028 ) C797_=_C1037( C797 C1037 ) C797_=_C1044( C797 C1044 ) C797_=_C1050( C797 C1050 ) C797_=_C1051( C797 C1051 ) C797_=_C1052( C797 C1052 ) \nC797_=_C1053( C797 C1053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5( C800 C815 ) C800_=_C830( C800 C830 ) C800_=_C858( C800 C858 ) C800_=_C860( C800 C860 ) \nC800_=_C884( C800 C884 ) C800_=_C887( C800 C887 ) C800_=_C908( C800 C908 ) C800_=_C912( C800 C912 ) C800_=_C930( C800 C930 ) C800_=_C935( C800 C935 ) \nC800_=_C950( C800 C950 ) C800_=_C956( C800 C956 ) C800_=_C968( C800 C968 ) C800_=_C975( C800 C975 ) C800_=_C984( C800 C984 ) C800_=_C992( C800 C992 ) \nC800_=_C1007( C800 C1007 ) C800_=_C1020( C800 C1020 ) C800_=_C1031( C800 C1031 ) C800_=_C1040( C800 C1040 ) C800_=_C1047( C800 C1047 ) C800_=_C1052( C800 C1052 ) \nC800_=_C1055( C800 C1055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32( C802 C832 ) C802_=_C833( C802 C833 ) C802_=_C860( C802 C860 ) C802_=_C862( C802 C862 ) \nC802_=_C886( C802 C886 ) C802_=_C889( C802 C889 ) C802_=_C910( C802 C910 ) C802_=_C932( C802 C932 ) C802_=_C937( C802 C937 ) C802_=_C952( C802 C952 ) \nC802_=_C958( C802 C958 ) C802_=_C970( C802 C970 ) C802_=_C977( C802 C977 ) C802_=_C986( C802 C986 ) C802_=_C994( C802 C994 ) C802_=_C1000( C802 C1000 ) \nC802_=_C1009( C802 C1009 ) C802_=_C1022( C802 C1022 ) C802_=_C1033( C802 C1033 ) C802_=_C1049( C802 C1049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33( C803 C833 ) \nC803_=_C834( C803 C834 ) C803_=_C861( C803 C861 ) C803_=_C863( C803 C863 ) C803_=_C887( C803 C887 ) C803_=_C890( C803 C890 ) C803_=_C911( C803 C911 ) \nC803_=_C915( C803 C915 ) C803_=_C933( C803 C933 ) C803_=_C938( C803 C938 ) C803_=_C953( C803 C953 ) C803_=_C959( C803 C959 ) C803_=_C971( C803 C971 ) \nC803_=_C978( C803 C978 ) C803_=_C987( C803 C987 ) C803_=_C995( C803 C995 ) C803_=_C1001( C803 C1001 ) C803_=_C1010( C803 C1010 ) C803_=_C1023( C803 C1023 ) \nC803_=_C1034( C803 C1034 ) C803_=_C1043( C803 C1043 ) C804_=_C805( C804 C805 ) C804_=_C806( C804 C806 ) C804_=_C807( C804 C807 ) C804_=_C808( C804 C808 ) \nC804_=_C809( C804 C809 ) C804_=_C810( C804 C810 ) C804_=_C811( C804 C811 ) C804_=_C812( C804 C812 ) C804_=_C813( C804 C813 ) C804_=_C814( C804 C814 ) \nC804_=_C815( C804 C815 ) C804_=_C834( C804 C834 ) C804_=_C835( C804 C835 ) C804_=_C862( C804 C862 ) C804_=_C864( C804 C864 ) C804_=_C888( C804 C888 ) \nC804_=_C891( C804 C891 ) C804_=_C912( C804 C912 ) C804_=_C916( C804 C916 ) C804_=_C934( C804 C934 ) C804_=_C939( C804 C939 ) C804_=_C954( C804 C954 ) \nC804_=_C960( C804 C960 ) C804_=_C972( C804 C972 ) C804_=_C979( C804 C979 ) C804_=_C988( C804 C988 ) C804_=_C996( C804 C996 ) C804_=_C1002( C804 C1002 ) \nC804_=_C1011( C804 C1011 ) C804_=_C1014( C804 C1014 ) C804_=_C1024( C804 C1024 ) C804_=_C1035( C804 C1035 ) C805_=_C806( C805 C806 ) C805_=_C807( C805 C807 ) \nC805_=_C808( C805 C808 ) C805_=_C809( C805 C809 ) C805_=_C810( C805 C810 ) C805_=_C811( C805 C811 ) C805_=_C812( C805 C812 ) C805_=_C813( C805 C813 ) \nC805_=_C814( C805 C814 ) C805_=_C815( C805 C815 ) C805_=_C818( C805 C818 ) C805_=_C835( C805 C835 ) C805_=_C836( C805 C836 ) C805_=_C846( C805 C846 ) \nC805_=_C863( C805 C863 ) C805_=_C865( C805 C865 ) C805_=_C889( C805 C889 ) C805_=_C892( C805 C892 ) C805_=_C913( C805 C913 ) C805_=_C917( C805 C917 ) \nC805_=_C935( C805 C935 ) C805_=_C955( C805 C955 ) C805_=_C961( C805 C961 ) C805_=_C973( C805 C973 ) C805_=_C980( C805 C980 ) C805_=_C989( C805 C989 ) \nC805_=_C997( C805 C997 ) C805_=_C1003( C805 C1003 ) C805_=_C1012( C805 C1012 ) C805_=_C1015( C805 C1015 ) C805_=_C1025( C805 C1025 ) C806_=_C807( C806 C807 ) \nC806_=_C808( C806 C808 ) C806_=_C809( C806 C809 ) C806_=_C810( C806 C810 ) C806_=_C811( C806 C811 ) C806_=_C812( C806 C812 ) C806_=_C813( C806 C813 ) \nC806_=_C814( C806 C814 ) C806_=_C815( C806 C815 ) C806_=_C819( C806 C819 ) C806_=_C836( C806 C836 ) C806_=_C837( C806 C837 ) C806_=_C847( C806 C847 ) \nC806_=_C864( C806 C864 ) C806_=_C866( C806 C866 ) C806_=_C890( C806 C890 ) C806_=_C893( C806 C893 ) C806_=_C918( C806 C918 ) C806_=_C936( C806 C936 ) \nC806_=_C941( C806 C941 ) C806_=_C956( C806 C956 ) C806_=_C962( C806 C962 ) C806_=_C974( C806 C974 ) C806_=_C981( C806 C981 ) C806_=_C990( C806 C990 ) \nC806_=_C998( C806 C998 ) C806_=_C1004( C806 C1004 ) C806_=_C1013( C806 C1013 ) C806_=_C1016( C806 C1016 ) C806_=_C1026( C806 C1026 ) C807_=_C808( C807 C808 ) \nC807_=_C809( C807 C809 ) C807_=_C810( C807 C810 ) C807_=_C811( C807 C811 ) C807_=_C812( C807 C812 ) C807_=_C813( C807 C813 ) C807_=_C814( C807 C814 ) \nC807_=_C815( C807 C815 ) C807_=_C820( C807 C820 ) C807_=_C837( C807 C837 ) C807_=_C838( C807 C838 ) C807_=_C848( C807 C848 ) C807_=_C865( C807 C865 ) \nC807_=_C867( C807 C867 ) C807_=_C874( C807 C874 ) C807_=_C891( C807 C891 ) C807_=_C894( C807 C894 ) C807_=_C915( C807 C915 ) C807_=_C919( C807 C919 ) \nC807_=_C937( C807 C937 ) C807_=_C942( C807 C942 ) C807_=_C957( C807 C957 ) C807_=_C963( C807 C963 ) C807_=_C975( C807 C975 ) C807_=_C982( C807 C982 ) \nC807_=_C991( C807 C991 ) C807_=_C999( C807 C999 ) C807_=_C1005( C807 C1005 ) C807_=_C1017( C807 C1017 ) C807_=_C1027( C807 C1027 ) C808_=_C809( C808 C809 ) \nC808_=_C810( C808 C810 ) C808_=_C811( C808 C811 ) C808_=_C812( C808 C812 ) C808_=_C813( C808 C813 ) C808_=_C814( C808 C814 ) C808_=_C815( C808 C815 ) \nC808_=_C838( C808 C838 ) C808_=_C839( C808 C839 ) C808_=_C849( C808 C849 ) C808_=_C866( C808 C866 ) C808_=_C868( C808 C868 ) C808_=_C875( C808 C875 ) \nC808_=_C892( C808 C892 ) C808_=_C895( C808 C895 ) C808_=_C916( C808 C916 ) C808_=_C920( C808 C920 ) C808_=_C938( C808 C938 ) C808_=_C943( C808 C943 ) \nC808_=_C958( C808 C958 ) C808_=_C964( C808 C964 ) C808_=_C976( C808 C976 ) C808_=_C983( C808 C983 ) C808_=_C992( C808 C992 ) C808_=_C1006( C808 C1006 ) \nC808_=_C1018( C808 C1018 ) C808_=_C1028( C808 C1028 ) C808_=_C1036( C808 C1036 ) C809_=_C810( C809 C810 ) C809_=_C811( C809 C811 ) C809_=_C812( C809 C812 ) \nC809_=_C813( C809 C813 ) C809_=_C814( C809 C814 ) C809_=_C815( C809 C815 ) C809_=_C822( C809 C822 ) C809_=_C839( C809 C839 ) C809_=_C840( C809 C840 ) \nC809_=_C850( C809 C850 ) C809_=_C867( C809 C867 ) C809_=_C869( C809 C869 ) C809_=_C876( C809 C876 ) C809_=_C893( C809 C893 ) C809_=_C896( C809 C896 ) \nC809_=_C917( C809 C917 ) C809_=_C921( C809 C921 ) C809_=_C939( C809 C939 ) C809_=_C959( C809 C959 ) C809_=_C965( C809 C965 ) C809_=_C977( C809 C977 ) \nC809_=_C993( C809 C993 ) C809_=_C1007( C809 C1007 ) C809_=_C1019( C809 C1019 ) C809_=_C1029( C809 C1029 ) C809_=_C1037( C809 C1037 ) C810_=_C811( C810 C811 ) \nC810_=_C812( C810 C812 ) C810_=_C813( C810 C813 ) C810_=_C814( C810 C814 ) C810_=_C815( C810 C815 ) C810_=_C823( C810 C823 ) C810_=_C840( C810 C840 ) \nC810_=_C841( C810 C841 ) C810_=_C851( C810 C851 ) C810_=_C868( C810 C868 ) C810_=_C870( C810 C870 ) C810_=_C877( C810 C877 ) C810_=_C894( C810 C894 ) \nC810_=_C897( C810 C897 ) C810_=_C901( C810 C901 ) C810_=_C918( C810 C918</w:t>
      </w:r>
    </w:p>
    <w:p>
      <w:pPr>
        <w:pStyle w:val="PreformattedText"/>
        <w:bidi w:val="0"/>
        <w:spacing w:before="0" w:after="0"/>
        <w:jc w:val="left"/>
        <w:rPr/>
      </w:pPr>
      <w:r>
        <w:rPr/>
        <w:t xml:space="preserve"> </w:t>
      </w:r>
      <w:r>
        <w:rPr/>
        <w:t>) C810_=_C922( C810 C922 ) C810_=_C945( C810 C945 ) C810_=_C960( C810 C960 ) \nC810_=_C978( C810 C978 ) C810_=_C994( C810 C994 ) C810_=_C1008( C810 C1008 ) C810_=_C1020( C810 C1020 ) C810_=_C1030( C810 C1030 ) C810_=_C1038( C810 C1038 ) \nC810_=_C1044( C810 C1044 ) C811_=_C812( C811 C812 ) C811_=_C813( C811 C813 ) C811_=_C814( C811 C814 ) C811_=_C815( C811 C815 ) C811_=_C841( C811 C841 ) \nC811_=_C842( C811 C842 ) C811_=_C869( C811 C869 ) C811_=_C871( C811 C871 ) C811_=_C895( C811 C895 ) C811_=_C898( C811 C898 ) C811_=_C902( C811 C902 ) \nC811_=_C919( C811 C919 ) C811_=_C923( C811 C923 ) C811_=_C924( C811 C924 ) C811_=_C941( C811 C941 ) C811_=_C961( C811 C961 ) C811_=_C979( C811 C979 ) \nC811_=_C995( C811 C995 ) C811_=_C1009( C811 C1009 ) C811_=_C1021( C811 C1021 ) C811_=_C1031( C811 C1031 ) C811_=_C1039( C811 C1039 ) C811_=_C1045( C811 C1045 ) \nC812_=_C813( C812 C813 ) C812_=_C814( C812 C814 ) C812_=_C815( C812 C815 ) C812_=_C842( C812 C842 ) C812_=_C843( C812 C843 ) C812_=_C870( C812 C870 ) \nC812_=_C872( C812 C872 ) C812_=_C896( C812 C896 ) C812_=_C899( C812 C899 ) C812_=_C903( C812 C903 ) C812_=_C920( C812 C920 ) C812_=_C925( C812 C925 ) \nC812_=_C942( C812 C942 ) C812_=_C962( C812 C962 ) C812_=_C980( C812 C980 ) C812_=_C996( C812 C996 ) C812_=_C1010( C812 C1010 ) C812_=_C1022( C812 C1022 ) \nC812_=_C1032( C812 C1032 ) C812_=_C1040( C812 C1040 ) C812_=_C1046( C812 C1046 ) C812_=_C1050( C812 C1050 ) C813_=_C814( C813 C814 ) C813_=_C815( C813 C815 ) \nC813_=_C826( C813 C826 ) C813_=_C843( C813 C843 ) C813_=_C844( C813 C844 ) C813_=_C871( C813 C871 ) C813_=_C873( C813 C873 ) C813_=_C897( C813 C897 ) \nC813_=_C904( C813 C904 ) C813_=_C921( C813 C921 ) C813_=_C926( C813 C926 ) C813_=_C943( C813 C943 ) C813_=_C946( C813 C946 ) C813_=_C963( C813 C963 ) \nC813_=_C981( C813 C981 ) C813_=_C997( C813 C997 ) C813_=_C1011( C813 C1011 ) C813_=_C1023( C813 C1023 ) C813_=_C1033( C813 C1033 ) C813_=_C1041( C813 C1041 ) \nC813_=_C1047( C813 C1047 ) C813_=_C1051( C813 C1051 ) C814_=_C815( C814 C815 ) C814_=_C827( C814 C827 ) C814_=_C844( C814 C844 ) C814_=_C845( C814 C845 ) \nC814_=_C855( C814 C855 ) C814_=_C872( C814 C872 ) C814_=_C881( C814 C881 ) C814_=_C898( C814 C898 ) C814_=_C905( C814 C905 ) C814_=_C922( C814 C922 ) \nC814_=_C927( C814 C927 ) C814_=_C947( C814 C947 ) C814_=_C964( C814 C964 ) C814_=_C982( C814 C982 ) C814_=_C998( C814 C998 ) C814_=_C1012( C814 C1012 ) \nC814_=_C1024( C814 C1024 ) C814_=_C1034( C814 C1034 ) C814_=_C1048( C814 C1048 ) C814_=_C1052( C814 C1052 ) C814_=_C1054( C814 C1054 ) C815_=_C845( C815 C845 ) \nC815_=_C856( C815 C856 ) C815_=_C873( C815 C873 ) C815_=_C882( C815 C882 ) C815_=_C899( C815 C899 ) C815_=_C906( C815 C906 ) C815_=_C923( C815 C923 ) \nC815_=_C928( C815 C928 ) C815_=_C945( C815 C945 ) C815_=_C948( C815 C948 ) C815_=_C965( C815 C965 ) C815_=_C983( C815 C983 ) C815_=_C999( C815 C999 ) \nC815_=_C1013( C815 C1013 ) C815_=_C1025( C815 C1025 ) C815_=_C1035( C815 C1035 ) C815_=_C1043( C815 C1043 ) C815_=_C1049( C815 C1049 ) C815_=_C1053( C815 C1053 ) \nC815_=_C1055( C815 C1055 ) C816_=_C818( C816 C818 ) C816_=_C819( C816 C819 ) C816_=_C820( C816 C820 ) C816_=_C822( C816 C822 ) C816_=_C823( C816 C823 ) \nC816_=_C826( C816 C826 ) C816_=_C827( C816 C827 ) C816_=_C830( C816 C830 ) C816_=_C832( C816 C832 ) C816_=_C833( C816 C833 ) C816_=_C834( C816 C834 ) \nC816_=_C835( C816 C835 ) C816_=_C836( C816 C836 ) C816_=_C837( C816 C837 ) C816_=_C838( C816 C838 ) C816_=_C839( C816 C839 ) C816_=_C840( C816 C840 ) \nC816_=_C841( C816 C841 ) C816_=_C842( C816 C842 ) C816_=_C843( C816 C843 ) C816_=_C844( C816 C844 ) C816_=_C845( C816 C845 ) C816_=_C846( C816 C846 ) \nC816_=_C847( C816 C847 ) C816_=_C848( C816 C848 ) C816_=_C849( C816 C849 ) C816_=_C850( C816 C850 ) C816_=_C851( C816 C851 ) C816_=_C855( C816 C855 ) \nC816_=_C856( C816 C856 ) C816_=_C858( C816 C858 ) C816_=_C860( C816 C860 ) C816_=_C861( C816 C861 ) C816_=_C862( C816 C862 ) C816_=_C863( C816 C863 ) \nC816_=_C864( C816 C864 ) C816_=_C865( C816 C865 ) C816_=_C866( C816 C866 ) C816_=_C867( C816 C867 ) C816_=_C868( C816 C868 ) C816_=_C869( C816 C869 ) \nC816_=_C870( C816 C870 ) C816_=_C871( C816 C871 ) C816_=_C872( C816 C872 ) C816_=_C873( C816 C873 ) C816_=_C890( C816 C890 ) C816_=_C915( C816 C915 ) \nC816_=_C938( C816 C938 ) C816_=_C959( C816 C959 ) C816_=_C978( C816 C978 ) C816_=_C995( C816 C995 ) C816_=_C1010( C816 C1010 ) C816_=_C1023( C816 C1023 ) \nC816_=_C1034( C816 C1034 ) C816_=_C1043( C816 C1043 ) C818_=_C819( C818 C819 ) C818_=_C820( C818 C820 ) C818_=_C822( C818 C822 ) C818_=_C823( C818 C823 ) \nC818_=_C826( C818 C826 ) C818_=_C827( C818 C827 ) C818_=_C830( C818 C830 ) C818_=_C832( C818 C832 ) C818_=_C833( C818 C833 ) C818_=_C834( C818 C834 ) \nC818_=_C835( C818 C835 ) C818_=_C836( C818 C836 ) C818_=_C837( C818 C837 ) C818_=_C838( C818 C838 ) C818_=_C839( C818 C839 ) C818_=_C840( C818 C840 ) \nC818_=_C841( C818 C841 ) C818_=_C842( C818 C842 ) C818_=_C843( C818 C843 ) C818_=_C844( C818 C844 ) C818_=_C845( C818 C845 ) C818_=_C846( C818 C846 ) \nC818_=_C847( C818 C847 ) C818_=_C865( C818 C865 ) C818_=_C874( C818 C874 ) C818_=_C892( C818 C892 ) C818_=_C901( C818 C901 ) C818_=_C902( C818 C902 ) \nC818_=_C903( C818 C903 ) C818_=_C904( C818 C904 ) C818_=_C905( C818 C905 ) C818_=_C906( C818 C906 ) C818_=_C907( C818 C907 ) C818_=_C908( C818 C908 ) \nC818_=_C909( C818 C909 ) C818_=_C910( C818 C910 ) C818_=_C911( C818 C911 ) C818_=_C912( C818 C912 ) C818_=_C913( C818 C913 ) C818_=_C915( C818 C915 ) \nC818_=_C916( C818 C916 ) C818_=_C917( C818 C917 ) C818_=_C918( C818 C918 ) C818_=_C919( C818 C919 ) C818_=_C920( C818 C920 ) C818_=_C921( C818 C921 ) \nC818_=_C922( C818 C922 ) C818_=_C923( C818 C923 ) C818_=_C961( C818 C961 ) C818_=_C980( C818 C980 ) C818_=_C997( C818 C997 ) C818_=_C1012( C818 C1012 ) \nC818_=_C1025( C818 C1025 ) C819_=_C820( C819 C820 ) C819_=_C822( C819 C822 ) C819_=_C823( C819 C823 ) C819_=_C826( C819 C826 ) C819_=_C827( C819 C827 ) \nC819_=_C830( C819 C830 ) C819_=_C832( C819 C832 ) C819_=_C833( C819 C833 ) C819_=_C834( C819 C834 ) C819_=_C835( C819 C835 ) C819_=_C836( C819 C836 ) \nC819_=_C837( C819 C837 ) C819_=_C838( C819 C838 ) C819_=_C839( C819 C839 ) C819_=_C840( C819 C840 ) C819_=_C841( C819 C841 ) C819_=_C842( C819 C842 ) \nC819_=_C843( C819 C843 ) C819_=_C844( C819 C844 ) C819_=_C845( C819 C845 ) C819_=_C847( C819 C847 ) C819_=_C848( C819 C848 ) C819_=_C866( C819 C866 ) \nC819_=_C875( C819 C875 ) C819_=_C893( C819 C893 ) C819_=_C918( C819 C918 ) C819_=_C924( C819 C924 ) C819_=_C925( C819 C925 ) C819_=_C926( C819 C926 ) \nC819_=_C927( C819 C927 ) C819_=_C928( C819 C928 ) C819_=_C929( C819 C929 ) C819_=_C930( C819 C930 ) C819_=_C931( C819 C931 ) C819_=_C932( C819 C932 ) \nC819_=_C933( C819 C933 ) C819_=_C934( C819 C934 ) C819_=_C935( C819 C935 ) C819_=_C936( C819 C936 ) C819_=_C937( C819 C937 ) C819_=_C938( C819 C938 ) \nC819_=_C939( C819 C939 ) C819_=_C941( C819 C941 ) C819_=_C942( C819 C942 ) C819_=_C943( C819 C943 ) C819_=_C945( C819 C945 ) C819_=_C962( C819 C962 ) \nC819_=_C981( C819 C981 ) C819_=_C998( C819 C998 ) C819_=_C1013( C819 C1013 ) C820_=_C822( C820 C822 ) C820_=_C823( C820 C823 ) C820_=_C826( C820 C826 ) \nC820_=_C827( C820 C827 ) C820_=_C830( C820 C830 ) C820_=_C832( C820 C832 ) C820_=_C833( C820 C833 ) C820_=_C834( C820 C834 ) C820_=_C835( C820 C835 ) \nC820_=_C836( C820 C836 ) C820_=_C837( C820 C837 ) C820_=_C838( C820 C838 ) C820_=_C839( C820 C839 ) C820_=_C840( C820 C840 ) C820_=_C841( C820 C841 ) \nC820_=_C842( C820 C842 ) C820_=_C843( C820 C843 ) C820_=_C844( C820 C844 ) C820_=_C845( C820 C845 ) C820_=_C848( C820 C848 ) C820_=_C849( C820 C849 ) \nC820_=_C867( C820 C867 ) C820_=_C874( C820 C874 ) C820_=_C876( C820 C876 ) C820_=_C894( C820 C894 ) C820_=_C901( C820 C901 ) C820_=_C919( C820 C919 ) \nC820_=_C924( C820 C924 ) C820_=_C942( C820 C942 ) C820_=_C946( C820 C946 ) C820_=_C947( C820 C947 ) C820_=_C948( C820 C948 ) C820_=_C949( C820 C949 ) \nC820_=_C950( C820 C950 ) C820_=_C951( C820 C951 ) C820_=_C952( C820 C952 ) C820_=_C953( C820 C953 ) C820_=_C954( C820 C954 ) C820_=_C955( C820 C955 ) \nC820_=_C956( C820 C956 ) C820_=_C957( C820 C957 ) C820_=_C958( C820 C958 ) C820_=_C959( C820 C959 ) C820_=_C960( C820 C960 ) C820_=_C961( C820 C961 ) \nC820_=_C962( C820 C962 ) C820_=_C963( C820 C963 ) C820_=_C964( C820 C964 ) C820_=_C965( C820 C965 ) C820_=_C982( C820 C982 ) C820_=_C999( C820 C999 ) \nC822_=_C823( C822 C823 ) C822_=_C826( C822 C826 ) C822_=_C827( C822 C827 ) C822_=_C830( C822 C830 ) C822_=_C832( C822 C832 ) C822_=_C833( C822 C833 ) \nC822_=_C834( C822 C834 ) C822_=_C835( C822 C835 ) C822_=_C836( C822 C836 ) C822_=_C837( C822 C837 ) C822_=_C838( C822 C838 ) C822_=_C839( C822 C839 ) \nC822_=_C840( C822 C840 ) C822_=_C841( C822 C841 ) C822_=_C842( C822 C842 ) C822_=_C843( C822 C843 ) C822_=_C844( C822 C844 ) C822_=_C845( C822 C845 ) \nC822_=_C850( C822 C850 ) C822_=_C851( C822 C851 ) C822_=_C869( C822 C869 ) C822_=_C876( C822 C876 ) C822_=_C896( C822 C896 ) C822_=_C903( C822 C903 ) \nC822_=_C921( C822 C921 ) C822_=_C926( C822 C926 ) C822_=_C947( C822 C947 ) C822_=_C965( C822 C965 ) C822_=_C984( C822 C984 ) C822_=_C986( C822 C986 ) \nC822_=_C987( C822 C987 ) C822_=_C988( C822 C988 ) C822_=_C989( C822 C989 ) C822_=_C990( C822 C990 ) C822_=_C991( C822 C991 ) C822_=_C992( C822 C992 ) \nC822_=_C993( C822 C993 ) C822_=_C994( C822 C994 ) C822_=_C995( C822 C995 ) C822_=_C996( C822 C996 ) C822_=_C997( C822 C997 ) C822_=_C998( C822 C998 ) \nC822_=_C999( C822 C999 ) C823_=_C826( C823 C826 ) C823_=_C827( C823 C827 ) C823_=_C830( C823 C830 ) C823_=_C832( C823 C832 ) C823_=_C833( C823 C833 ) \nC823_=_C834( C823 C834 ) C823_=_C835( C823 C835 ) C823_=_C836( C823 C836 ) C823_=_C837( C823 C837 ) C823_=_C838( C823 C838 ) C823_=_C839( C823 C839 ) \nC823_=_C840( C823 C840 ) C823_=_C841( C823 C841 ) C823_=_C842( C823 C842 ) C823_=_C843( C823 C843 ) C823_=_C844( C823 C844 ) C823_=_C845( C823 C845 ) \nC823_=_C851(</w:t>
      </w:r>
    </w:p>
    <w:p>
      <w:pPr>
        <w:pStyle w:val="PreformattedText"/>
        <w:bidi w:val="0"/>
        <w:spacing w:before="0" w:after="0"/>
        <w:jc w:val="left"/>
        <w:rPr/>
      </w:pPr>
      <w:r>
        <w:rPr/>
        <w:t xml:space="preserve"> </w:t>
      </w:r>
      <w:r>
        <w:rPr/>
        <w:t>C823 C851 ) C823_=_C870( C823 C870 ) C823_=_C877( C823 C877 ) C823_=_C897( C823 C897 ) C823_=_C901( C823 C901 ) C823_=_C904( C823 C904 ) \nC823_=_C922( C823 C922 ) C823_=_C927( C823 C927 ) C823_=_C945( C823 C945 ) C823_=_C948( C823 C948 ) C823_=_C984( C823 C984 ) C823_=_C1000( C823 C1000 ) \nC823_=_C1001( C823 C1001 ) C823_=_C1002( C823 C1002 ) C823_=_C1003( C823 C1003 ) C823_=_C1004( C823 C1004 ) C823_=_C1005( C823 C1005 ) C823_=_C1006( C823 C1006 ) \nC823_=_C1007( C823 C1007 ) C823_=_C1008( C823 C1008 ) C823_=_C1009( C823 C1009 ) C823_=_C1010( C823 C1010 ) C823_=_C1011( C823 C1011 ) C823_=_C1012( C823 C1012 ) \nC823_=_C1013( C823 C1013 ) C826_=_C827( C826 C827 ) C826_=_C830( C826 C830 ) C826_=_C832( C826 C832 ) C826_=_C833( C826 C833 ) C826_=_C834( C826 C834 ) \nC826_=_C835( C826 C835 ) C826_=_C836( C826 C836 ) C826_=_C837( C826 C837 ) C826_=_C838( C826 C838 ) C826_=_C839( C826 C839 ) C826_=_C840( C826 C840 ) \nC826_=_C841( C826 C841 ) C826_=_C842( C826 C842 ) C826_=_C843( C826 C843 ) C826_=_C844( C826 C844 ) C826_=_C845( C826 C845 ) C826_=_C855( C826 C855 ) \nC826_=_C873( C826 C873 ) C826_=_C882( C826 C882 ) C826_=_C904( C826 C904 ) C826_=_C907( C826 C907 ) C826_=_C926( C826 C926 ) C826_=_C930( C826 C930 ) \nC826_=_C946( C826 C946 ) C826_=_C951( C826 C951 ) C826_=_C970( C826 C970 ) C826_=_C987( C826 C987 ) C826_=_C1002( C826 C1002 ) C826_=_C1015( C826 C1015 ) \nC826_=_C1026( C826 C1026 ) C826_=_C1036( C826 C1036 ) C826_=_C1037( C826 C1037 ) C826_=_C1038( C826 C1038 ) C826_=_C1039( C826 C1039 ) C826_=_C1040( C826 C1040 ) \nC826_=_C1041( C826 C1041 ) C826_=_C1043( C826 C1043 ) C827_=_C830( C827 C830 ) C827_=_C832( C827 C832 ) C827_=_C833( C827 C833 ) C827_=_C834( C827 C834 ) \nC827_=_C835( C827 C835 ) C827_=_C836( C827 C836 ) C827_=_C837( C827 C837 ) C827_=_C838( C827 C838 ) C827_=_C839( C827 C839 ) C827_=_C840( C827 C840 ) \nC827_=_C841( C827 C841 ) C827_=_C842( C827 C842 ) C827_=_C843( C827 C843 ) C827_=_C844( C827 C844 ) C827_=_C845( C827 C845 ) C827_=_C855( C827 C855 ) \nC827_=_C856( C827 C856 ) C827_=_C881( C827 C881 ) C827_=_C883( C827 C883 ) C827_=_C905( C827 C905 ) C827_=_C908( C827 C908 ) C827_=_C927( C827 C927 ) \nC827_=_C931( C827 C931 ) C827_=_C947( C827 C947 ) C827_=_C952( C827 C952 ) C827_=_C971( C827 C971 ) C827_=_C988( C827 C988 ) C827_=_C1003( C827 C1003 ) \nC827_=_C1016( C827 C1016 ) C827_=_C1027( C827 C1027 ) C827_=_C1036( C827 C1036 ) C827_=_C1044( C827 C1044 ) C827_=_C1045( C827 C1045 ) C827_=_C1046( C827 C1046 ) \nC827_=_C1047( C827 C1047 ) C827_=_C1048( C827 C1048 ) C827_=_C1049( C827 C1049 ) C830_=_C832( C830 C832 ) C830_=_C833( C830 C833 ) C830_=_C834( C830 C834 ) \nC830_=_C835( C830 C835 ) C830_=_C836( C830 C836 ) C830_=_C837( C830 C837 ) C830_=_C838( C830 C838 ) C830_=_C839( C830 C839 ) C830_=_C840( C830 C840 ) \nC830_=_C841( C830 C841 ) C830_=_C842( C830 C842 ) C830_=_C843( C830 C843 ) C830_=_C844( C830 C844 ) C830_=_C845( C830 C845 ) C830_=_C858( C830 C858 ) \nC830_=_C884( C830 C884 ) C830_=_C886( C830 C886 ) C830_=_C908( C830 C908 ) C830_=_C911( C830 C911 ) C830_=_C930( C830 C930 ) C830_=_C934( C830 C934 ) \nC830_=_C950( C830 C950 ) C830_=_C955( C830 C955 ) C830_=_C968( C830 C968 ) C830_=_C974( C830 C974 ) C830_=_C984( C830 C984 ) C830_=_C991( C830 C991 ) \nC830_=_C1006( C830 C1006 ) C830_=_C1019( C830 C1019 ) C830_=_C1030( C830 C1030 ) C830_=_C1039( C830 C1039 ) C830_=_C1046( C830 C1046 ) C830_=_C1051( C830 C1051 ) \nC830_=_C1054( C830 C1054 ) C832_=_C833( C832 C833 ) C832_=_C834( C832 C834 ) C832_=_C835( C832 C835 ) C832_=_C836( C832 C836 ) C832_=_C837( C832 C837 ) \nC832_=_C838( C832 C838 ) C832_=_C839( C832 C839 ) C832_=_C840( C832 C840 ) C832_=_C841( C832 C841 ) C832_=_C842( C832 C842 ) C832_=_C843( C832 C843 ) \nC832_=_C844( C832 C844 ) C832_=_C845( C832 C845 ) C832_=_C860( C832 C860 ) C832_=_C861( C832 C861 ) C832_=_C886( C832 C886 ) C832_=_C888( C832 C888 ) \nC832_=_C910( C832 C910 ) C832_=_C913( C832 C913 ) C832_=_C932( C832 C932 ) C832_=_C936( C832 C936 ) C832_=_C952( C832 C952 ) C832_=_C957( C832 C957 ) \nC832_=_C970( C832 C970 ) C832_=_C976( C832 C976 ) C832_=_C986( C832 C986 ) C832_=_C993( C832 C993 ) C832_=_C1000( C832 C1000 ) C832_=_C1008( C832 C1008 ) \nC832_=_C1021( C832 C1021 ) C832_=_C1032( C832 C1032 ) C832_=_C1041( C832 C1041 ) C832_=_C1048( C832 C1048 ) C832_=_C1053( C832 C1053 ) C833_=_C834( C833 C834 ) \nC833_=_C835( C833 C835 ) C833_=_C836( C833 C836 ) C833_=_C837( C833 C837 ) C833_=_C838( C833 C838 ) C833_=_C839( C833 C839 ) C833_=_C840( C833 C840 ) \nC833_=_C841( C833 C841 ) C833_=_C842( C833 C842 ) C833_=_C843( C833 C843 ) C833_=_C844( C833 C844 ) C833_=_C845( C833 C845 ) C833_=_C861( C833 C861 ) \nC833_=_C862( C833 C862 ) C833_=_C887( C833 C887 ) C833_=_C889( C833 C889 ) C833_=_C911( C833 C911 ) C833_=_C933( C833 C933 ) C833_=_C937( C833 C937 ) \nC833_=_C953( C833 C953 ) C833_=_C958( C833 C958 ) C833_=_C971( C833 C971 ) C833_=_C977( C833 C977 ) C833_=_C987( C833 C987 ) C833_=_C994( C833 C994 ) \nC833_=_C1001( C833 C1001 ) C833_=_C1009( C833 C1009 ) C833_=_C1022( C833 C1022 ) C833_=_C1033( C833 C1033 ) C833_=_C1049( C833 C1049 ) C834_=_C835( C834 C835 ) \nC834_=_C836( C834 C836 ) C834_=_C837( C834 C837 ) C834_=_C838( C834 C838 ) C834_=_C839( C834 C839 ) C834_=_C840( C834 C840 ) C834_=_C841( C834 C841 ) \nC834_=_C842( C834 C842 ) C834_=_C843( C834 C843 ) C834_=_C844( C834 C844 ) C834_=_C845( C834 C845 ) C834_=_C862( C834 C862 ) C834_=_C863( C834 C863 ) \nC834_=_C888( C834 C888 ) C834_=_C890( C834 C890 ) C834_=_C912( C834 C912 ) C834_=_C915( C834 C915 ) C834_=_C934( C834 C934 ) C834_=_C938( C834 C938 ) \nC834_=_C954( C834 C954 ) C834_=_C959( C834 C959 ) C834_=_C972( C834 C972 ) C834_=_C978( C834 C978 ) C834_=_C988( C834 C988 ) C834_=_C995( C834 C995 ) \nC834_=_C1002( C834 C1002 ) C834_=_C1010( C834 C1010 ) C834_=_C1014( C834 C1014 ) C834_=_C1023( C834 C1023 ) C834_=_C1034( C834 C1034 ) C834_=_C1043( C834 C1043 ) \nC835_=_C836( C835 C836 ) C835_=_C837( C835 C837 ) C835_=_C838( C835 C838 ) C835_=_C839( C835 C839 ) C835_=_C840( C835 C840 ) C835_=_C841( C835 C841 ) \nC835_=_C842( C835 C842 ) C835_=_C843( C835 C843 ) C835_=_C844( C835 C844 ) C835_=_C845( C835 C845 ) C835_=_C863( C835 C863 ) C835_=_C864( C835 C864 ) \nC835_=_C889( C835 C889 ) C835_=_C891( C835 C891 ) C835_=_C913( C835 C913 ) C835_=_C916( C835 C916 ) C835_=_C935( C835 C935 ) C835_=_C939( C835 C939 ) \nC835_=_C955( C835 C955 ) C835_=_C960( C835 C960 ) C835_=_C973( C835 C973 ) C835_=_C979( C835 C979 ) C835_=_C989( C835 C989 ) C835_=_C996( C835 C996 ) \nC835_=_C1003( C835 C1003 ) C835_=_C1011( C835 C1011 ) C835_=_C1015( C835 C1015 ) C835_=_C1024( C835 C1024 ) C835_=_C1035( C835 C1035 ) C836_=_C837( C836 C837 ) \nC836_=_C838( C836 C838 ) C836_=_C839( C836 C839 ) C836_=_C840( C836 C840 ) C836_=_C841( C836 C841 ) C836_=_C842( C836 C842 ) C836_=_C843( C836 C843 ) \nC836_=_C844( C836 C844 ) C836_=_C845( C836 C845 ) C836_=_C846( C836 C846 ) C836_=_C864( C836 C864 ) C836_=_C865( C836 C865 ) C836_=_C890( C836 C890 ) \nC836_=_C892( C836 C892 ) C836_=_C917( C836 C917 ) C836_=_C936( C836 C936 ) C836_=_C956( C836 C956 ) C836_=_C961( C836 C961 ) C836_=_C974( C836 C974 ) \nC836_=_C980( C836 C980 ) C836_=_C990( C836 C990 ) C836_=_C997( C836 C997 ) C836_=_C1004( C836 C1004 ) C836_=_C1012( C836 C1012 ) C836_=_C1016( C836 C1016 ) \nC836_=_C1025( C836 C1025 ) C836_=_C1026( C836 C1026 ) C837_=_C838( C837 C838 ) C837_=_C839( C837 C839 ) C837_=_C840( C837 C840 ) C837_=_C841( C837 C841 ) \nC837_=_C842( C837 C842 ) C837_=_C843( C837 C843 ) C837_=_C844( C837 C844 ) C837_=_C845( C837 C845 ) C837_=_C847( C837 C847 ) C837_=_C865( C837 C865 ) \nC837_=_C866( C837 C866 ) C837_=_C891( C837 C891 ) C837_=_C893( C837 C893 ) C837_=_C915( C837 C915 ) C837_=_C918( C837 C918 ) C837_=_C937( C837 C937 ) \nC837_=_C941( C837 C941 ) C837_=_C957( C837 C957 ) C837_=_C962( C837 C962 ) C837_=_C975( C837 C975 ) C837_=_C981( C837 C981 ) C837_=_C991( C837 C991 ) \nC837_=_C998( C837 C998 ) C837_=_C1005( C837 C1005 ) C837_=_C1013( C837 C1013 ) C837_=_C1017( C837 C1017 ) C837_=_C1027( C837 C1027 ) C838_=_C839( C838 C839 ) \nC838_=_C840( C838 C840 ) C838_=_C841( C838 C841 ) C838_=_C842( C838 C842 ) C838_=_C843( C838 C843 ) C838_=_C844( C838 C844 ) C838_=_C845( C838 C845 ) \nC838_=_C848( C838 C848 ) C838_=_C866( C838 C866 ) C838_=_C867( C838 C867 ) C838_=_C874( C838 C874 ) C838_=_C892( C838 C892 ) C838_=_C894( C838 C894 ) \nC838_=_C916( C838 C916 ) C838_=_C919( C838 C919 ) C838_=_C938( C838 C938 ) C838_=_C942( C838 C942 ) C838_=_C958( C838 C958 ) C838_=_C963( C838 C963 ) \nC838_=_C976( C838 C976 ) C838_=_C982( C838 C982 ) C838_=_C992( C838 C992 ) C838_=_C999( C838 C999 ) C838_=_C1006( C838 C1006 ) C838_=_C1018( C838 C1018 ) \nC838_=_C1028( C838 C1028 ) C838_=_C1036( C838 C1036 ) C839_=_C840( C839 C840 ) C839_=_C841( C839 C841 ) C839_=_C842( C839 C842 ) C839_=_C843( C839 C843 ) \nC839_=_C844( C839 C844 ) C839_=_C845( C839 C845 ) C839_=_C849( C839 C849 ) C839_=_C867( C839 C867 ) C839_=_C868( C839 C868 ) C839_=_C875( C839 C875 ) \nC839_=_C893( C839 C893 ) C839_=_C895( C839 C895 ) C839_=_C917( C839 C917 ) C839_=_C920( C839 C920 ) C839_=_C939( C839 C939 ) C839_=_C943( C839 C943 ) \nC839_=_C959( C839 C959 ) C839_=_C964( C839 C964 ) C839_=_C977( C839 C977 ) C839_=_C983( C839 C983 ) C839_=_C993( C839 C993 ) C839_=_C1007( C839 C1007 ) \nC839_=_C1019( C839 C1019 ) C839_=_C1029( C839 C1029 ) C839_=_C1037( C839 C1037 ) C840_=_C841( C840 C841 ) C840_=_C842( C840 C842 ) C840_=_C843( C840 C843 ) \nC840_=_C844( C840 C844 ) C840_=_C845( C840 C845 ) C840_=_C850( C840 C850 ) C840_=_C868( C840 C868 ) C840_=_C869( C840 C869 ) C840_=_C876( C840 C876 ) \nC840_=_C894( C840 C894 ) C840_=_C896( C840 C896 ) C840_=_C918( C840 C918 ) C840_=_C921( C840 C921 ) C840_=_C960( C840 C960 ) C840_=_C965( C840 C965 ) \nC840_=_C978( C840 C978 ) C840_=_C994( C840 C994 ) C840_=_C1008( C840 C1008 ) C840_=_C1020( C840 C1020 ) C840_=_C1030( C840 C1030 ) C840_=_C1038( C840 C1038 ) \nC840_=_C1044( C840</w:t>
      </w:r>
    </w:p>
    <w:p>
      <w:pPr>
        <w:pStyle w:val="PreformattedText"/>
        <w:bidi w:val="0"/>
        <w:spacing w:before="0" w:after="0"/>
        <w:jc w:val="left"/>
        <w:rPr/>
      </w:pPr>
      <w:r>
        <w:rPr/>
        <w:t xml:space="preserve"> </w:t>
      </w:r>
      <w:r>
        <w:rPr/>
        <w:t>C1044 ) C841_=_C842( C841 C842 ) C841_=_C843( C841 C843 ) C841_=_C844( C841 C844 ) C841_=_C845( C841 C845 ) C841_=_C851( C841 C851 ) \nC841_=_C869( C841 C869 ) C841_=_C870( C841 C870 ) C841_=_C877( C841 C877 ) C841_=_C895( C841 C895 ) C841_=_C897( C841 C897 ) C841_=_C901( C841 C901 ) \nC841_=_C919( C841 C919 ) C841_=_C922( C841 C922 ) C841_=_C941( C841 C941 ) C841_=_C945( C841 C945 ) C841_=_C961( C841 C961 ) C841_=_C979( C841 C979 ) \nC841_=_C995( C841 C995 ) C841_=_C1009( C841 C1009 ) C841_=_C1021( C841 C1021 ) C841_=_C1031( C841 C1031 ) C841_=_C1039( C841 C1039 ) C841_=_C1045( C841 C1045 ) \nC842_=_C843( C842 C843 ) C842_=_C844( C842 C844 ) C842_=_C845( C842 C845 ) C842_=_C870( C842 C870 ) C842_=_C871( C842 C871 ) C842_=_C896( C842 C896 ) \nC842_=_C898( C842 C898 ) C842_=_C902( C842 C902 ) C842_=_C920( C842 C920 ) C842_=_C923( C842 C923 ) C842_=_C924( C842 C924 ) C842_=_C942( C842 C942 ) \nC842_=_C962( C842 C962 ) C842_=_C980( C842 C980 ) C842_=_C996( C842 C996 ) C842_=_C1010( C842 C1010 ) C842_=_C1022( C842 C1022 ) C842_=_C1032( C842 C1032 ) \nC842_=_C1040( C842 C1040 ) C842_=_C1046( C842 C1046 ) C842_=_C1050( C842 C1050 ) C843_=_C844( C843 C844 ) C843_=_C845( C843 C845 ) C843_=_C871( C843 C871 ) \nC843_=_C872( C843 C872 ) C843_=_C897( C843 C897 ) C843_=_C899( C843 C899 ) C843_=_C903( C843 C903 ) C843_=_C921( C843 C921 ) C843_=_C925( C843 C925 ) \nC843_=_C943( C843 C943 ) C843_=_C963( C843 C963 ) C843_=_C981( C843 C981 ) C843_=_C997( C843 C997 ) C843_=_C1011( C843 C1011 ) C843_=_C1023( C843 C1023 ) \nC843_=_C1033( C843 C1033 ) C843_=_C1041( C843 C1041 ) C843_=_C1047( C843 C1047 ) C843_=_C1051( C843 C1051 ) C844_=_C845( C844 C845 ) C844_=_C872( C844 C872 ) \nC844_=_C873( C844 C873 ) C844_=_C898( C844 C898 ) C844_=_C904( C844 C904 ) C844_=_C922( C844 C922 ) C844_=_C926( C844 C926 ) C844_=_C946( C844 C946 ) \nC844_=_C964( C844 C964 ) C844_=_C982( C844 C982 ) C844_=_C998( C844 C998 ) C844_=_C1012( C844 C1012 ) C844_=_C1024( C844 C1024 ) C844_=_C1034( C844 C1034 ) \nC844_=_C1048( C844 C1048 ) C844_=_C1052( C844 C1052 ) C844_=_C1054( C844 C1054 ) C845_=_C855( C845 C855 ) C845_=_C873( C845 C873 ) C845_=_C881( C845 C881 ) \nC845_=_C899( C845 C899 ) C845_=_C905( C845 C905 ) C845_=_C923( C845 C923 ) C845_=_C927( C845 C927 ) C845_=_C945( C845 C945 ) C845_=_C947( C845 C947 ) \nC845_=_C965( C845 C965 ) C845_=_C983( C845 C983 ) C845_=_C999( C845 C999 ) C845_=_C1013( C845 C1013 ) C845_=_C1025( C845 C1025 ) C845_=_C1035( C845 C1035 ) \nC845_=_C1043( C845 C1043 ) C845_=_C1049( C845 C1049 ) C845_=_C1053( C845 C1053 ) C845_=_C1055( C845 C1055 ) C846_=_C847( C846 C847 ) C846_=_C848( C846 C848 ) \nC846_=_C849( C846 C849 ) C846_=_C850( C846 C850 ) C846_=_C851( C846 C851 ) C846_=_C855( C846 C855 ) C846_=_C856( C846 C856 ) C846_=_C858( C846 C858 ) \nC846_=_C860( C846 C860 ) C846_=_C861( C846 C861 ) C846_=_C862( C846 C862 ) C846_=_C863( C846 C863 ) C846_=_C864( C846 C864 ) C846_=_C865( C846 C865 ) \nC846_=_C866( C846 C866 ) C846_=_C867( C846 C867 ) C846_=_C868( C846 C868 ) C846_=_C869( C846 C869 ) C846_=_C870( C846 C870 ) C846_=_C871( C846 C871 ) \nC846_=_C872( C846 C872 ) C846_=_C873( C846 C873 ) C846_=_C874( C846 C874 ) C846_=_C875( C846 C875 ) C846_=_C876( C846 C876 ) C846_=_C877( C846 C877 ) \nC846_=_C881( C846 C881 ) C846_=_C882( C846 C882 ) C846_=_C883( C846 C883 ) C846_=_C884( C846 C884 ) C846_=_C886( C846 C886 ) C846_=_C887( C846 C887 ) \nC846_=_C888( C846 C888 ) C846_=_C889( C846 C889 ) C846_=_C890( C846 C890 ) C846_=_C891( C846 C891 ) C846_=_C892( C846 C892 ) C846_=_C893( C846 C893 ) \nC846_=_C894( C846 C894 ) C846_=_C895( C846 C895 ) C846_=_C896( C846 C896 ) C846_=_C897( C846 C897 ) C846_=_C898( C846 C898 ) C846_=_C899( C846 C899 ) \nC846_=_C917( C846 C917 ) C846_=_C961( C846 C961 ) C846_=_C980( C846 C980 ) C846_=_C997( C846 C997 ) C846_=_C1012( C846 C1012 ) C846_=_C1025( C846 C1025 ) \nC847_=_C848( C847 C848 ) C847_=_C849( C847 C849 ) C847_=_C850( C847 C850 ) C847_=_C851( C847 C851 ) C847_=_C855( C847 C855 ) C847_=_C856( C847 C856 ) \nC847_=_C858( C847 C858 ) C847_=_C860( C847 C860 ) C847_=_C861( C847 C861 ) C847_=_C862( C847 C862 ) C847_=_C863( C847 C863 ) C847_=_C864( C847 C864 ) \nC847_=_C865( C847 C865 ) C847_=_C866( C847 C866 ) C847_=_C867( C847 C867 ) C847_=_C868( C847 C868 ) C847_=_C869( C847 C869 ) C847_=_C870( C847 C870 ) \nC847_=_C871( C847 C871 ) C847_=_C872( C847 C872 ) C847_=_C873( C847 C873 ) C847_=_C874( C847 C874 ) C847_=_C893( C847 C893 ) C847_=_C901( C847 C901 ) \nC847_=_C902( C847 C902 ) C847_=_C903( C847 C903 ) C847_=_C904( C847 C904 ) C847_=_C905( C847 C905 ) C847_=_C906( C847 C906 ) C847_=_C907( C847 C907 ) \nC847_=_C908( C847 C908 ) C847_=_C909( C847 C909 ) C847_=_C910( C847 C910 ) C847_=_C911( C847 C911 ) C847_=_C912( C847 C912 ) C847_=_C913( C847 C913 ) \nC847_=_C915( C847 C915 ) C847_=_C916( C847 C916 ) C847_=_C917( C847 C917 ) C847_=_C918( C847 C918 ) C847_=_C919( C847 C919 ) C847_=_C920( C847 C920 ) \nC847_=_C921( C847 C921 ) C847_=_C922( C847 C922 ) C847_=_C923( C847 C923 ) C847_=_C941( C847 C941 ) C847_=_C962( C847 C962 ) C847_=_C981( C847 C981 ) \nC847_=_C998( C847 C998 ) C847_=_C1013( C847 C1013 ) C848_=_C849( C848 C849 ) C848_=_C850( C848 C850 ) C848_=_C851( C848 C851 ) C848_=_C855( C848 C855 ) \nC848_=_C856( C848 C856 ) C848_=_C858( C848 C858 ) C848_=_C860( C848 C860 ) C848_=_C861( C848 C861 ) C848_=_C862( C848 C862 ) C848_=_C863( C848 C863 ) \nC848_=_C864( C848 C864 ) C848_=_C865( C848 C865 ) C848_=_C866( C848 C866 ) C848_=_C867( C848 C867 ) C848_=_C868( C848 C868 ) C848_=_C869( C848 C869 ) \nC848_=_C870( C848 C870 ) C848_=_C871( C848 C871 ) C848_=_C872( C848 C872 ) C848_=_C873( C848 C873 ) C848_=_C874( C848 C874 ) C848_=_C875( C848 C875 ) \nC848_=_C894( C848 C894 ) C848_=_C919( C848 C919 ) C848_=_C924( C848 C924 ) C848_=_C925( C848 C925 ) C848_=_C926( C848 C926 ) C848_=_C927( C848 C927 ) \nC848_=_C928( C848 C928 ) C848_=_C929( C848 C929 ) C848_=_C930( C848 C930 ) C848_=_C931( C848 C931 ) C848_=_C932( C848 C932 ) C848_=_C933( C848 C933 ) \nC848_=_C934( C848 C934 ) C848_=_C935( C848 C935 ) C848_=_C936( C848 C936 ) C848_=_C937( C848 C937 ) C848_=_C938( C848 C938 ) C848_=_C939( C848 C939 ) \nC848_=_C941( C848 C941 ) C848_=_C942( C848 C942 ) C848_=_C943( C848 C943 ) C848_=_C945( C848 C945 ) C848_=_C963( C848 C963 ) C848_=_C982( C848 C982 ) \nC848_=_C999( C848 C999 ) C849_=_C850( C849 C850 ) C849_=_C851( C849 C851 ) C849_=_C855( C849 C855 ) C849_=_C856( C849 C856 ) C849_=_C858( C849 C858 ) \nC849_=_C860( C849 C860 ) C849_=_C861( C849 C861 ) C849_=_C862( C849 C862 ) C849_=_C863( C849 C863 ) C849_=_C864( C849 C864 ) C849_=_C865( C849 C865 ) \nC849_=_C866( C849 C866 ) C849_=_C867( C849 C867 ) C849_=_C868( C849 C868 ) C849_=_C869( C849 C869 ) C849_=_C870( C849 C870 ) C849_=_C871( C849 C871 ) \nC849_=_C872( C849 C872 ) C849_=_C873( C849 C873 ) C849_=_C875( C849 C875 ) C849_=_C876( C849 C876 ) C849_=_C895( C849 C895 ) C849_=_C901( C849 C901 ) \nC849_=_C920( C849 C920 ) C849_=_C924( C849 C924 ) C849_=_C943( C849 C943 ) C849_=_C946( C849 C946 ) C849_=_C947( C849 C947 ) C849_=_C948( C849 C948 ) \nC849_=_C949( C849 C949 ) C849_=_C950( C849 C950 ) C849_=_C951( C849 C951 ) C849_=_C952( C849 C952 ) C849_=_C953( C849 C953 ) C849_=_C954( C849 C954 ) \nC849_=_C955( C849 C955 ) C849_=_C956( C849 C956 ) C849_=_C957( C849 C957 ) C849_=_C958( C849 C958 ) C849_=_C959( C849 C959 ) C849_=_C960( C849 C960 ) \nC849_=_C961( C849 C961 ) C849_=_C962( C849 C962 ) C849_=_C963( C849 C963 ) C849_=_C964( C849 C964 ) C849_=_C965( C849 C965 ) C849_=_C983( C849 C983 ) \nC850_=_C851( C850 C851 ) C850_=_C855( C850 C855 ) C850_=_C856( C850 C856 ) C850_=_C858( C850 C858 ) C850_=_C860( C850 C860 ) C850_=_C861( C850 C861 ) \nC850_=_C862( C850 C862 ) C850_=_C863( C850 C863 ) C850_=_C864( C850 C864 ) C850_=_C865( C850 C865 ) C850_=_C866( C850 C866 ) C850_=_C867( C850 C867 ) \nC850_=_C868( C850 C868 ) C850_=_C869( C850 C869 ) C850_=_C870( C850 C870 ) C850_=_C871( C850 C871 ) C850_=_C872( C850 C872 ) C850_=_C873( C850 C873 ) \nC850_=_C876( C850 C876 ) C850_=_C877( C850 C877 ) C850_=_C896( C850 C896 ) C850_=_C902( C850 C902 ) C850_=_C921( C850 C921 ) C850_=_C925( C850 C925 ) \nC850_=_C946( C850 C946 ) C850_=_C965( C850 C965 ) C850_=_C968( C850 C968 ) C850_=_C970( C850 C970 ) C850_=_C971( C850 C971 ) C850_=_C972( C850 C972 ) \nC850_=_C973( C850 C973 ) C850_=_C974( C850 C974 ) C850_=_C975( C850 C975 ) C850_=_C976( C850 C976 ) C850_=_C977( C850 C977 ) C850_=_C978( C850 C978 ) \nC850_=_C979( C850 C979 ) C850_=_C980( C850 C980 ) C850_=_C981( C850 C981 ) C850_=_C982( C850 C982 ) C850_=_C983( C850 C983 ) C851_=_C855( C851 C855 ) \nC851_=_C856( C851 C856 ) C851_=_C858( C851 C858 ) C851_=_C860( C851 C860 ) C851_=_C861( C851 C861 ) C851_=_C862( C851 C862 ) C851_=_C863( C851 C863 ) \nC851_=_C864( C851 C864 ) C851_=_C865( C851 C865 ) C851_=_C866( C851 C866 ) C851_=_C867( C851 C867 ) C851_=_C868( C851 C868 ) C851_=_C869( C851 C869 ) \nC851_=_C870( C851 C870 ) C851_=_C871( C851 C871 ) C851_=_C872( C851 C872 ) C851_=_C873( C851 C873 ) C851_=_C877( C851 C877 ) C851_=_C897( C851 C897 ) \nC851_=_C901( C851 C901 ) C851_=_C903( C851 C903 ) C851_=_C922( C851 C922 ) C851_=_C926( C851 C926 ) C851_=_C945( C851 C945 ) C851_=_C947( C851 C947 ) \nC851_=_C984( C851 C984 ) C851_=_C986( C851 C986 ) C851_=_C987( C851 C987 ) C851_=_C988( C851 C988 ) C851_=_C989( C851 C989 ) C851_=_C990( C851 C990 ) \nC851_=_C991( C851 C991 ) C851_=_C992( C851 C992 ) C851_=_C993( C851 C993 ) C851_=_C994( C851 C994 ) C851_=_C995( C851 C995 ) C851_=_C996( C851 C996 ) \nC851_=_C997( C851 C997 ) C851_=_C998( C851 C998 ) C851_=_C999( C851 C999 ) C855_=_C856( C855 C856 ) C855_=_C858( C855 C858 ) C855_=_C860( C855 C860 ) \nC855_=_C861( C855 C861 ) C855_=_C862( C855 C862 ) C855_=_C863( C855 C863 ) C855_=_C864( C855 C864 ) C855_=_C865( C855 C865 ) C855_=_C866( C855 C866 ) \nC855_=_C867( C855 C867 ) C855_=_C868( C855 C868 ) C855_=_C869( C855 C869 ) C855_=_C870( C855 C870 ) C855_=_C871( C855 C871</w:t>
      </w:r>
    </w:p>
    <w:p>
      <w:pPr>
        <w:pStyle w:val="PreformattedText"/>
        <w:bidi w:val="0"/>
        <w:spacing w:before="0" w:after="0"/>
        <w:jc w:val="left"/>
        <w:rPr/>
      </w:pPr>
      <w:r>
        <w:rPr/>
        <w:t xml:space="preserve"> </w:t>
      </w:r>
      <w:r>
        <w:rPr/>
        <w:t>) C855_=_C872( C855 C872 ) \nC855_=_C873( C855 C873 ) C855_=_C881( C855 C881 ) C855_=_C882( C855 C882 ) C855_=_C905( C855 C905 ) C855_=_C907( C855 C907 ) C855_=_C927( C855 C927 ) \nC855_=_C930( C855 C930 ) C855_=_C947( C855 C947 ) C855_=_C951( C855 C951 ) C855_=_C970( C855 C970 ) C855_=_C987( C855 C987 ) C855_=_C1002( C855 C1002 ) \nC855_=_C1015( C855 C1015 ) C855_=_C1026( C855 C1026 ) C855_=_C1036( C855 C1036 ) C855_=_C1037( C855 C1037 ) C855_=_C1038( C855 C1038 ) C855_=_C1039( C855 C1039 ) \nC855_=_C1040( C855 C1040 ) C855_=_C1041( C855 C1041 ) C855_=_C1043( C855 C1043 ) C856_=_C858( C856 C858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6_=_C873( C856 C873 ) \nC856_=_C882( C856 C882 ) C856_=_C883( C856 C883 ) C856_=_C906( C856 C906 ) C856_=_C908( C856 C908 ) C856_=_C928( C856 C928 ) C856_=_C931( C856 C931 ) \nC856_=_C948( C856 C948 ) C856_=_C952( C856 C952 ) C856_=_C971( C856 C971 ) C856_=_C988( C856 C988 ) C856_=_C1003( C856 C1003 ) C856_=_C1016( C856 C1016 ) \nC856_=_C1027( C856 C1027 ) C856_=_C1036( C856 C1036 ) C856_=_C1044( C856 C1044 ) C856_=_C1045( C856 C1045 ) C856_=_C1046( C856 C1046 ) C856_=_C1047( C856 C1047 ) \nC856_=_C1048( C856 C1048 ) C856_=_C1049( C856 C104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884( C858 C884 ) C858_=_C908( C858 C908 ) \nC858_=_C910( C858 C910 ) C858_=_C930( C858 C930 ) C858_=_C933( C858 C933 ) C858_=_C950( C858 C950 ) C858_=_C954( C858 C954 ) C858_=_C968( C858 C968 ) \nC858_=_C973( C858 C973 ) C858_=_C984( C858 C984 ) C858_=_C990( C858 C990 ) C858_=_C1005( C858 C1005 ) C858_=_C1018( C858 C1018 ) C858_=_C1029( C858 C1029 ) \nC858_=_C1038( C858 C1038 ) C858_=_C1045( C858 C1045 ) C858_=_C1050( C858 C1050 ) C858_=_C1054( C858 C1054 ) C858_=_C1055( C858 C1055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86( C860 C886 ) C860_=_C887( C860 C887 ) C860_=_C910( C860 C910 ) C860_=_C912( C860 C912 ) C860_=_C932( C860 C932 ) C860_=_C935( C860 C935 ) \nC860_=_C952( C860 C952 ) C860_=_C956( C860 C956 ) C860_=_C970( C860 C970 ) C860_=_C975( C860 C975 ) C860_=_C986( C860 C986 ) C860_=_C992( C860 C992 ) \nC860_=_C1000( C860 C1000 ) C860_=_C1007( C860 C1007 ) C860_=_C1020( C860 C1020 ) C860_=_C1031( C860 C1031 ) C860_=_C1040( C860 C1040 ) C860_=_C1047( C860 C1047 ) \nC860_=_C1052( C860 C1052 ) C860_=_C1055( C860 C1055 ) C861_=_C862( C861 C862 ) C861_=_C863( C861 C863 ) C861_=_C864( C861 C864 ) C861_=_C865( C861 C865 ) \nC861_=_C866( C861 C866 ) C861_=_C867( C861 C867 ) C861_=_C868( C861 C868 ) C861_=_C869( C861 C869 ) C861_=_C870( C861 C870 ) C861_=_C871( C861 C871 ) \nC861_=_C872( C861 C872 ) C861_=_C873( C861 C873 ) C861_=_C887( C861 C887 ) C861_=_C888( C861 C888 ) C861_=_C911( C861 C911 ) C861_=_C913( C861 C913 ) \nC861_=_C933( C861 C933 ) C861_=_C936( C861 C936 ) C861_=_C953( C861 C953 ) C861_=_C957( C861 C957 ) C861_=_C971( C861 C971 ) C861_=_C976( C861 C976 ) \nC861_=_C987( C861 C987 ) C861_=_C993( C861 C993 ) C861_=_C1001( C861 C1001 ) C861_=_C1008( C861 C1008 ) C861_=_C1021( C861 C1021 ) C861_=_C1032( C861 C1032 ) \nC861_=_C1041( C861 C1041 ) C861_=_C1048( C861 C1048 ) C861_=_C1053( C861 C1053 ) C862_=_C863( C862 C863 ) C862_=_C864( C862 C864 ) C862_=_C865( C862 C865 ) \nC862_=_C866( C862 C866 ) C862_=_C867( C862 C867 ) C862_=_C868( C862 C868 ) C862_=_C869( C862 C869 ) C862_=_C870( C862 C870 ) C862_=_C871( C862 C871 ) \nC862_=_C872( C862 C872 ) C862_=_C873( C862 C873 ) C862_=_C888( C862 C888 ) C862_=_C889( C862 C889 ) C862_=_C912( C862 C912 ) C862_=_C934( C862 C934 ) \nC862_=_C937( C862 C937 ) C862_=_C954( C862 C954 ) C862_=_C958( C862 C958 ) C862_=_C972( C862 C972 ) C862_=_C977( C862 C977 ) C862_=_C988( C862 C988 ) \nC862_=_C994( C862 C994 ) C862_=_C1002( C862 C1002 ) C862_=_C1009( C862 C1009 ) C862_=_C1014( C862 C1014 ) C862_=_C1022( C862 C1022 ) C862_=_C1033( C862 C1033 ) \nC862_=_C1049( C862 C1049 ) C863_=_C864( C863 C864 ) C863_=_C865( C863 C865 ) C863_=_C866( C863 C866 ) C863_=_C867( C863 C867 ) C863_=_C868( C863 C868 ) \nC863_=_C869( C863 C869 ) C863_=_C870( C863 C870 ) C863_=_C871( C863 C871 ) C863_=_C872( C863 C872 ) C863_=_C873( C863 C873 ) C863_=_C889( C863 C889 ) \nC863_=_C890( C863 C890 ) C863_=_C913( C863 C913 ) C863_=_C915( C863 C915 ) C863_=_C935( C863 C935 ) C863_=_C938( C863 C938 ) C863_=_C955( C863 C955 ) \nC863_=_C959( C863 C959 ) C863_=_C973( C863 C973 ) C863_=_C978( C863 C978 ) C863_=_C989( C863 C989 ) C863_=_C995( C863 C995 ) C863_=_C1003( C863 C1003 ) \nC863_=_C1010( C863 C1010 ) C863_=_C1015( C863 C1015 ) C863_=_C1023( C863 C1023 ) C863_=_C1034( C863 C1034 ) C863_=_C1043( C863 C1043 ) C864_=_C865( C864 C865 ) \nC864_=_C866( C864 C866 ) C864_=_C867( C864 C867 ) C864_=_C868( C864 C868 ) C864_=_C869( C864 C869 ) C864_=_C870( C864 C870 ) C864_=_C871( C864 C871 ) \nC864_=_C872( C864 C872 ) C864_=_C873( C864 C873 ) C864_=_C890( C864 C890 ) C864_=_C891( C864 C891 ) C864_=_C916( C864 C916 ) C864_=_C936( C864 C936 ) \nC864_=_C939( C864 C939 ) C864_=_C956( C864 C956 ) C864_=_C960( C864 C960 ) C864_=_C974( C864 C974 ) C864_=_C979( C864 C979 ) C864_=_C990( C864 C990 ) \nC864_=_C996( C864 C996 ) C864_=_C1004( C864 C1004 ) C864_=_C1011( C864 C1011 ) C864_=_C1016( C864 C1016 ) C864_=_C1024( C864 C1024 ) C864_=_C1026( C864 C1026 ) \nC864_=_C1035( C864 C1035 ) C865_=_C866( C865 C866 ) C865_=_C867( C865 C867 ) C865_=_C868( C865 C868 ) C865_=_C869( C865 C869 ) C865_=_C870( C865 C870 ) \nC865_=_C871( C865 C871 ) C865_=_C872( C865 C872 ) C865_=_C873( C865 C873 ) C865_=_C891( C865 C891 ) C865_=_C892( C865 C892 ) C865_=_C915( C865 C915 ) \nC865_=_C917( C865 C917 ) C865_=_C937( C865 C937 ) C865_=_C957( C865 C957 ) C865_=_C961( C865 C961 ) C865_=_C975( C865 C975 ) C865_=_C980( C865 C980 ) \nC865_=_C991( C865 C991 ) C865_=_C997( C865 C997 ) C865_=_C1005( C865 C1005 ) C865_=_C1012( C865 C1012 ) C865_=_C1017( C865 C1017 ) C865_=_C1025( C865 C1025 ) \nC865_=_C1027( C865 C1027 ) C866_=_C867( C866 C867 ) C866_=_C868( C866 C868 ) C866_=_C869( C866 C869 ) C866_=_C870( C866 C870 ) C866_=_C871( C866 C871 ) \nC866_=_C872( C866 C872 ) C866_=_C873( C866 C873 ) C866_=_C892( C866 C892 ) C866_=_C893( C866 C893 ) C866_=_C916( C866 C916 ) C866_=_C918( C866 C918 ) \nC866_=_C938( C866 C938 ) C866_=_C941( C866 C941 ) C866_=_C958( C866 C958 ) C866_=_C962( C866 C962 ) C866_=_C976( C866 C976 ) C866_=_C981( C866 C981 ) \nC866_=_C992( C866 C992 ) C866_=_C998( C866 C998 ) C866_=_C1006( C866 C1006 ) C866_=_C1013( C866 C1013 ) C866_=_C1018( C866 C1018 ) C866_=_C1028( C866 C1028 ) \nC866_=_C1036( C866 C1036 ) C867_=_C868( C867 C868 ) C867_=_C869( C867 C869 ) C867_=_C870( C867 C870 ) C867_=_C871( C867 C871 ) C867_=_C872( C867 C872 ) \nC867_=_C873( C867 C873 ) C867_=_C874( C867 C874 ) C867_=_C893( C867 C893 ) C867_=_C894( C867 C894 ) C867_=_C917( C867 C917 ) C867_=_C919( C867 C919 ) \nC867_=_C939( C867 C939 ) C867_=_C942( C867 C942 ) C867_=_C959( C867 C959 ) C867_=_C963( C867 C963 ) C867_=_C977( C867 C977 ) C867_=_C982( C867 C982 ) \nC867_=_C993( C867 C993 ) C867_=_C999( C867 C999 ) C867_=_C1007( C867 C1007 ) C867_=_C1019( C867 C1019 ) C867_=_C1029( C867 C1029 ) C867_=_C1037( C867 C1037 ) \nC868_=_C869( C868 C869 ) C868_=_C870( C868 C870 ) C868_=_C871( C868 C871 ) C868_=_C872( C868 C872 ) C868_=_C873( C868 C873 ) C868_=_C875( C868 C875 ) \nC868_=_C894( C868 C894 ) C868_=_C895( C868 C895 ) C868_=_C918( C868 C918 ) C868_=_C920( C868 C920 ) C868_=_C943( C868 C943 ) C868_=_C960( C868 C960 ) \nC868_=_C964( C868 C964 ) C868_=_C978( C868 C978 ) C868_=_C983( C868 C983 ) C868_=_C994( C868 C994 ) C868_=_C1008( C868 C1008 ) C868_=_C1020( C868 C1020 ) \nC868_=_C1030( C868 C1030 ) C868_=_C1038( C868 C1038 ) C868_=_C1044( C868 C1044 ) C869_=_C870( C869 C870 ) C869_=_C871( C869 C871 ) C869_=_C872( C869 C872 ) \nC869_=_C873( C869 C873 ) C869_=_C876( C869 C876 ) C869_=_C895( C869 C895 ) C869_=_C896( C869 C896 ) C869_=_C919( C869 C919 ) C869_=_C921( C869 C921 ) \nC869_=_C941( C869 C941 ) C869_=_C961( C869 C961 ) C869_=_C965( C869 C965 ) C869_=_C979( C869 C979 ) C869_=_C995( C869 C995 ) C869_=_C1009( C869 C1009 ) \nC869_=_C1021( C869 C1021 ) C869_=_C1031( C869 C1031 ) C869_=_C1039( C869 C1039 ) C869_=_C1045( C869 C1045 ) C870_=_C871( C870 C871 ) C870_=_C872( C870 C872 ) \nC870_=_C873( C870 C873 ) C870_=_C877( C870 C877 ) C870_=_C896( C870 C896 ) C870_=_C897( C870 C897 ) C870_=_C901( C870 C901 ) C870_=_C920( C870 C920 ) \nC870_=_C922( C870 C922 ) C870_=_C942( C870 C942 ) C870_=_C945( C870 C945 ) C870_=_C962( C870 C962 ) C870_=_C980( C870 C980 ) C870_=_C996( C870 C996 ) \nC870_=_C1010( C870 C1010 ) C870_=_C1022( C870 C1022 ) C870_=_C1032( C870 C1032 ) C870_=_C1040( C870 C1040 ) C870_=_C1046( C870 C1046 ) C870_=_C1050( C870 C1050 ) \nC871_=_C872( C871 C872 ) C871_=_C873( C871 C873 ) C871_=_C897( C871 C897 ) C871_=_C898( C871 C898 ) C871_=_C902( C871 C902 ) C871_=_C921( C871 C921 ) \nC871_=_C923( C871 C923 ) C871_=_C924( C871 C924 ) C871_=_C943( C871 C943 ) C871_=_C963( C871 C963 ) C871_=_C981( C871 C981 ) C871_=_C997( C871 C997 ) \nC871_=_C1011( C871 C1011 ) C871_=_C1023( C871 C1023 ) C871_=_C1033( C871 C1033 ) C871_=_C1041( C871 C1041 ) C871_=_C1047(</w:t>
      </w:r>
    </w:p>
    <w:p>
      <w:pPr>
        <w:pStyle w:val="PreformattedText"/>
        <w:bidi w:val="0"/>
        <w:spacing w:before="0" w:after="0"/>
        <w:jc w:val="left"/>
        <w:rPr/>
      </w:pPr>
      <w:r>
        <w:rPr/>
        <w:t xml:space="preserve"> </w:t>
      </w:r>
      <w:r>
        <w:rPr/>
        <w:t>C871 C1047 ) C871_=_C1051( C871 C1051 ) \nC872_=_C873( C872 C873 ) C872_=_C898( C872 C898 ) C872_=_C899( C872 C899 ) C872_=_C903( C872 C903 ) C872_=_C922( C872 C922 ) C872_=_C925( C872 C925 ) \nC872_=_C964( C872 C964 ) C872_=_C982( C872 C982 ) C872_=_C998( C872 C998 ) C872_=_C1012( C872 C1012 ) C872_=_C1024( C872 C1024 ) C872_=_C1034( C872 C1034 ) \nC872_=_C1048( C872 C1048 ) C872_=_C1052( C872 C1052 ) C872_=_C1054( C872 C1054 ) C873_=_C899( C873 C899 ) C873_=_C904( C873 C904 ) C873_=_C923( C873 C923 ) \nC873_=_C926( C873 C926 ) C873_=_C945( C873 C945 ) C873_=_C946( C873 C946 ) C873_=_C965( C873 C965 ) C873_=_C983( C873 C983 ) C873_=_C999( C873 C999 ) \nC873_=_C1013( C873 C1013 ) C873_=_C1025( C873 C1025 ) C873_=_C1035( C873 C1035 ) C873_=_C1043( C873 C1043 ) C873_=_C1049( C873 C1049 ) C873_=_C1053( C873 C1053 ) \nC873_=_C1055( C873 C1055 ) C874_=_C875( C874 C875 ) C874_=_C876( C874 C876 ) C874_=_C877( C874 C877 ) C874_=_C881( C874 C881 ) C874_=_C882( C874 C882 ) \nC874_=_C883( C874 C883 ) C874_=_C884( C874 C884 ) C874_=_C886( C874 C886 ) C874_=_C887( C874 C887 ) C874_=_C888( C874 C888 ) C874_=_C889( C874 C889 ) \nC874_=_C890( C874 C890 ) C874_=_C891( C874 C891 ) C874_=_C892( C874 C892 ) C874_=_C893( C874 C893 ) C874_=_C894( C874 C894 ) C874_=_C895( C874 C895 ) \nC874_=_C896( C874 C896 ) C874_=_C897( C874 C897 ) C874_=_C898( C874 C898 ) C874_=_C899( C874 C899 ) C874_=_C901( C874 C901 ) C874_=_C902( C874 C902 ) \nC874_=_C903( C874 C903 ) C874_=_C904( C874 C904 ) C874_=_C905( C874 C905 ) C874_=_C906( C874 C906 ) C874_=_C907( C874 C907 ) C874_=_C908( C874 C908 ) \nC874_=_C909( C874 C909 ) C874_=_C910( C874 C910 ) C874_=_C911( C874 C911 ) C874_=_C912( C874 C912 ) C874_=_C913( C874 C913 ) C874_=_C915( C874 C915 ) \nC874_=_C916( C874 C916 ) C874_=_C917( C874 C917 ) C874_=_C918( C874 C918 ) C874_=_C919( C874 C919 ) C874_=_C920( C874 C920 ) C874_=_C921( C874 C921 ) \nC874_=_C922( C874 C922 ) C874_=_C923( C874 C923 ) C874_=_C942( C874 C942 ) C874_=_C963( C874 C963 ) C874_=_C982( C874 C982 ) C874_=_C999( C874 C999 ) \nC875_=_C876( C875 C876 ) C875_=_C877( C875 C877 ) C875_=_C881( C875 C881 ) C875_=_C882( C875 C882 ) C875_=_C883( C875 C883 ) C875_=_C884( C875 C884 ) \nC875_=_C886( C875 C886 ) C875_=_C887( C875 C887 ) C875_=_C888( C875 C888 ) C875_=_C889( C875 C889 ) C875_=_C890( C875 C890 ) C875_=_C891( C875 C891 ) \nC875_=_C892( C875 C892 ) C875_=_C893( C875 C893 ) C875_=_C894( C875 C894 ) C875_=_C895( C875 C895 ) C875_=_C896( C875 C896 ) C875_=_C897( C875 C897 ) \nC875_=_C898( C875 C898 ) C875_=_C899( C875 C899 ) C875_=_C920( C875 C920 ) C875_=_C924( C875 C924 ) C875_=_C925( C875 C925 ) C875_=_C926( C875 C926 ) \nC875_=_C927( C875 C927 ) C875_=_C928( C875 C928 ) C875_=_C929( C875 C929 ) C875_=_C930( C875 C930 ) C875_=_C931( C875 C931 ) C875_=_C932( C875 C932 ) \nC875_=_C933( C875 C933 ) C875_=_C934( C875 C934 ) C875_=_C935( C875 C935 ) C875_=_C936( C875 C936 ) C875_=_C937( C875 C937 ) C875_=_C938( C875 C938 ) \nC875_=_C939( C875 C939 ) C875_=_C941( C875 C941 ) C875_=_C942( C875 C942 ) C875_=_C943( C875 C943 ) C875_=_C945( C875 C945 ) C875_=_C964( C875 C964 ) \nC875_=_C983( C875 C983 ) C876_=_C877( C876 C877 ) C876_=_C881( C876 C881 ) C876_=_C882( C876 C882 ) C876_=_C883( C876 C883 ) C876_=_C884( C876 C884 ) \nC876_=_C886( C876 C886 ) C876_=_C887( C876 C887 ) C876_=_C888( C876 C888 ) C876_=_C889( C876 C889 ) C876_=_C890( C876 C890 ) C876_=_C891( C876 C891 ) \nC876_=_C892( C876 C892 ) C876_=_C893( C876 C893 ) C876_=_C894( C876 C894 ) C876_=_C895( C876 C895 ) C876_=_C896( C876 C896 ) C876_=_C897( C876 C897 ) \nC876_=_C898( C876 C898 ) C876_=_C899( C876 C899 ) C876_=_C901( C876 C901 ) C876_=_C921( C876 C921 ) C876_=_C924( C876 C924 ) C876_=_C946( C876 C946 ) \nC876_=_C947( C876 C947 ) C876_=_C948( C876 C948 ) C876_=_C949( C876 C949 ) C876_=_C950( C876 C950 ) C876_=_C951( C876 C951 ) C876_=_C952( C876 C952 ) \nC876_=_C953( C876 C953 ) C876_=_C954( C876 C954 ) C876_=_C955( C876 C955 ) C876_=_C956( C876 C956 ) C876_=_C957( C876 C957 ) C876_=_C958( C876 C958 ) \nC876_=_C959( C876 C959 ) C876_=_C960( C876 C960 ) C876_=_C961( C876 C961 ) C876_=_C962( C876 C962 ) C876_=_C963( C876 C963 ) C876_=_C964( C876 C964 ) \nC876_=_C965( C876 C965 ) C877_=_C881( C877 C881 ) C877_=_C882( C877 C882 ) C877_=_C883( C877 C883 ) C877_=_C884( C877 C884 ) C877_=_C886( C877 C886 ) \nC877_=_C887( C877 C887 ) C877_=_C888( C877 C888 ) C877_=_C889( C877 C889 ) C877_=_C890( C877 C890 ) C877_=_C891( C877 C891 ) C877_=_C892( C877 C892 ) \nC877_=_C893( C877 C893 ) C877_=_C894( C877 C894 ) C877_=_C895( C877 C895 ) C877_=_C896( C877 C896 ) C877_=_C897( C877 C897 ) C877_=_C898( C877 C898 ) \nC877_=_C899( C877 C899 ) C877_=_C901( C877 C901 ) C877_=_C902( C877 C902 ) C877_=_C922( C877 C922 ) C877_=_C925( C877 C925 ) C877_=_C945( C877 C945 ) \nC877_=_C946( C877 C946 ) C877_=_C968( C877 C968 ) C877_=_C970( C877 C970 ) C877_=_C971( C877 C971 ) C877_=_C972( C877 C972 ) C877_=_C973( C877 C973 ) \nC877_=_C974( C877 C974 ) C877_=_C975( C877 C975 ) C877_=_C976( C877 C976 ) C877_=_C977( C877 C977 ) C877_=_C978( C877 C978 ) C877_=_C979( C877 C979 ) \nC877_=_C980( C877 C980 ) C877_=_C981( C877 C981 ) C877_=_C982( C877 C982 ) C877_=_C983( C877 C983 ) C881_=_C882( C881 C882 ) C881_=_C883( C881 C883 ) \nC881_=_C884( C881 C884 ) C881_=_C886( C881 C886 ) C881_=_C887( C881 C887 ) C881_=_C888( C881 C888 ) C881_=_C889( C881 C889 ) C881_=_C890( C881 C890 ) \nC881_=_C891( C881 C891 ) C881_=_C892( C881 C892 ) C881_=_C893( C881 C893 ) C881_=_C894( C881 C894 ) C881_=_C895( C881 C895 ) C881_=_C896( C881 C896 ) \nC881_=_C897( C881 C897 ) C881_=_C898( C881 C898 ) C881_=_C899( C881 C899 ) C881_=_C905( C881 C905 ) C881_=_C906( C881 C906 ) C881_=_C927( C881 C927 ) \nC881_=_C929( C881 C929 ) C881_=_C947( C881 C947 ) C881_=_C950( C881 C950 ) C881_=_C986( C881 C986 ) C881_=_C1001( C881 C1001 ) C881_=_C1014( C881 C1014 ) \nC881_=_C1026( C881 C1026 ) C881_=_C1027( C881 C1027 ) C881_=_C1028( C881 C1028 ) C881_=_C1029( C881 C1029 ) C881_=_C1030( C881 C1030 ) C881_=_C1031( C881 C1031 ) \nC881_=_C1032( C881 C1032 ) C881_=_C1033( C881 C1033 ) C881_=_C1034( C881 C1034 ) C881_=_C1035( C881 C1035 ) C882_=_C883( C882 C883 ) C882_=_C884( C882 C884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2_=_C906( C882 C906 ) C882_=_C907( C882 C907 ) C882_=_C928( C882 C928 ) C882_=_C930( C882 C930 ) \nC882_=_C948( C882 C948 ) C882_=_C951( C882 C951 ) C882_=_C970( C882 C970 ) C882_=_C987( C882 C987 ) C882_=_C1002( C882 C1002 ) C882_=_C1015( C882 C1015 ) \nC882_=_C1026( C882 C1026 ) C882_=_C1036( C882 C1036 ) C882_=_C1037( C882 C1037 ) C882_=_C1038( C882 C1038 ) C882_=_C1039( C882 C1039 ) C882_=_C1040( C882 C1040 ) \nC882_=_C1041( C882 C1041 ) C882_=_C1043( C882 C1043 ) C883_=_C884( C883 C884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7( C883 C907 ) \nC883_=_C908( C883 C908 ) C883_=_C929( C883 C929 ) C883_=_C931( C883 C931 ) C883_=_C949( C883 C949 ) C883_=_C952( C883 C952 ) C883_=_C971( C883 C971 ) \nC883_=_C988( C883 C988 ) C883_=_C1003( C883 C1003 ) C883_=_C1016( C883 C1016 ) C883_=_C1027( C883 C1027 ) C883_=_C1036( C883 C1036 ) C883_=_C1044( C883 C1044 ) \nC883_=_C1045( C883 C1045 ) C883_=_C1046( C883 C1046 ) C883_=_C1047( C883 C1047 ) C883_=_C1048( C883 C1048 ) C883_=_C1049( C883 C1049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8( C884 C908 ) C884_=_C909( C884 C909 ) C884_=_C930( C884 C930 ) C884_=_C932( C884 C932 ) C884_=_C950( C884 C950 ) \nC884_=_C953( C884 C953 ) C884_=_C968( C884 C968 ) C884_=_C972( C884 C972 ) C884_=_C984( C884 C984 ) C884_=_C989( C884 C989 ) C884_=_C1004( C884 C1004 ) \nC884_=_C1017( C884 C1017 ) C884_=_C1028( C884 C1028 ) C884_=_C1037( C884 C1037 ) C884_=_C1044( C884 C1044 ) C884_=_C1050( C884 C1050 ) C884_=_C1051( C884 C1051 ) \nC884_=_C1052( C884 C1052 ) C884_=_C1053( C884 C1053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10( C886 C910 ) C886_=_C911( C886 C911 ) C886_=_C932( C886 C932 ) \nC886_=_C934( C886 C934 ) C886_=_C952( C886 C952 ) C886_=_C955( C886 C955 ) C886_=_C970( C886 C970 ) C886_=_C974( C886 C974 ) C886_=_C986( C886 C986 ) \nC886_=_C991( C886 C991 ) C886_=_C1000( C886 C1000 ) C886_=_C1006( C886 C1006 ) C886_=_C1019( C886 C1019 ) C886_=_C1030( C886 C1030 ) C886_=_C1039( C886 C1039 ) \nC886_=_C1046( C886 C1046 ) C886_=_C1051( C886 C1051 ) C886_=_C1054( C886 C1054 ) C887_=_C888( C887 C888 ) C887_=_C889( C887 C889 ) C887_=_C890( C887 C890 ) \nC887_=_C891( C887 C891 ) C887_=_C892( C887 C892 ) C887_=_C893( C887 C893 ) C887_=_C894( C887 C894 ) C887_=_C895( C887 C895 ) C887_=_C896( C887 C896 ) \nC887_=_C897( C887 C897 ) C887_=_C898( C887 C898 ) C887_=_C899( C887 C899 ) C887_=_C911( C887 C911 ) C887_=_C912( C887 C912 ) C887_=_C933( C887 C933 ) \nC887_=_C935(</w:t>
      </w:r>
    </w:p>
    <w:p>
      <w:pPr>
        <w:pStyle w:val="PreformattedText"/>
        <w:bidi w:val="0"/>
        <w:spacing w:before="0" w:after="0"/>
        <w:jc w:val="left"/>
        <w:rPr/>
      </w:pPr>
      <w:r>
        <w:rPr/>
        <w:t xml:space="preserve"> </w:t>
      </w:r>
      <w:r>
        <w:rPr/>
        <w:t>C887 C935 ) C887_=_C953( C887 C953 ) C887_=_C956( C887 C956 ) C887_=_C971( C887 C971 ) C887_=_C975( C887 C975 ) C887_=_C987( C887 C987 ) \nC887_=_C992( C887 C992 ) C887_=_C1001( C887 C1001 ) C887_=_C1007( C887 C1007 ) C887_=_C1020( C887 C1020 ) C887_=_C1031( C887 C1031 ) C887_=_C1040( C887 C1040 ) \nC887_=_C1047( C887 C1047 ) C887_=_C1052( C887 C1052 ) C887_=_C1055( C887 C1055 ) C888_=_C889( C888 C889 ) C888_=_C890( C888 C890 ) C888_=_C891( C888 C891 ) \nC888_=_C892( C888 C892 ) C888_=_C893( C888 C893 ) C888_=_C894( C888 C894 ) C888_=_C895( C888 C895 ) C888_=_C896( C888 C896 ) C888_=_C897( C888 C897 ) \nC888_=_C898( C888 C898 ) C888_=_C899( C888 C899 ) C888_=_C912( C888 C912 ) C888_=_C913( C888 C913 ) C888_=_C934( C888 C934 ) C888_=_C936( C888 C936 ) \nC888_=_C954( C888 C954 ) C888_=_C957( C888 C957 ) C888_=_C972( C888 C972 ) C888_=_C976( C888 C976 ) C888_=_C988( C888 C988 ) C888_=_C993( C888 C993 ) \nC888_=_C1002( C888 C1002 ) C888_=_C1008( C888 C1008 ) C888_=_C1014( C888 C1014 ) C888_=_C1021( C888 C1021 ) C888_=_C1032( C888 C1032 ) C888_=_C1041( C888 C1041 ) \nC888_=_C1048( C888 C1048 ) C888_=_C1053( C888 C1053 ) C889_=_C890( C889 C890 ) C889_=_C891( C889 C891 ) C889_=_C892( C889 C892 ) C889_=_C893( C889 C893 ) \nC889_=_C894( C889 C894 ) C889_=_C895( C889 C895 ) C889_=_C896( C889 C896 ) C889_=_C897( C889 C897 ) C889_=_C898( C889 C898 ) C889_=_C899( C889 C899 ) \nC889_=_C913( C889 C913 ) C889_=_C935( C889 C935 ) C889_=_C937( C889 C937 ) C889_=_C955( C889 C955 ) C889_=_C958( C889 C958 ) C889_=_C973( C889 C973 ) \nC889_=_C977( C889 C977 ) C889_=_C989( C889 C989 ) C889_=_C994( C889 C994 ) C889_=_C1003( C889 C1003 ) C889_=_C1009( C889 C1009 ) C889_=_C1015( C889 C1015 ) \nC889_=_C1022( C889 C1022 ) C889_=_C1033( C889 C1033 ) C889_=_C1049( C889 C1049 ) C890_=_C891( C890 C891 ) C890_=_C892( C890 C892 ) C890_=_C893( C890 C893 ) \nC890_=_C894( C890 C894 ) C890_=_C895( C890 C895 ) C890_=_C896( C890 C896 ) C890_=_C897( C890 C897 ) C890_=_C898( C890 C898 ) C890_=_C899( C890 C899 ) \nC890_=_C915( C890 C915 ) C890_=_C936( C890 C936 ) C890_=_C938( C890 C938 ) C890_=_C956( C890 C956 ) C890_=_C959( C890 C959 ) C890_=_C974( C890 C974 ) \nC890_=_C978( C890 C978 ) C890_=_C990( C890 C990 ) C890_=_C995( C890 C995 ) C890_=_C1004( C890 C1004 ) C890_=_C1010( C890 C1010 ) C890_=_C1016( C890 C1016 ) \nC890_=_C1023( C890 C1023 ) C890_=_C1026( C890 C1026 ) C890_=_C1034( C890 C1034 ) C890_=_C1043( C890 C1043 ) C891_=_C892( C891 C892 ) C891_=_C893( C891 C893 ) \nC891_=_C894( C891 C894 ) C891_=_C895( C891 C895 ) C891_=_C896( C891 C896 ) C891_=_C897( C891 C897 ) C891_=_C898( C891 C898 ) C891_=_C899( C891 C899 ) \nC891_=_C915( C891 C915 ) C891_=_C916( C891 C916 ) C891_=_C937( C891 C937 ) C891_=_C939( C891 C939 ) C891_=_C957( C891 C957 ) C891_=_C960( C891 C960 ) \nC891_=_C975( C891 C975 ) C891_=_C979( C891 C979 ) C891_=_C991( C891 C991 ) C891_=_C996( C891 C996 ) C891_=_C1005( C891 C1005 ) C891_=_C1011( C891 C1011 ) \nC891_=_C1017( C891 C1017 ) C891_=_C1024( C891 C1024 ) C891_=_C1027( C891 C1027 ) C891_=_C1035( C891 C1035 ) C892_=_C893( C892 C893 ) C892_=_C894( C892 C894 ) \nC892_=_C895( C892 C895 ) C892_=_C896( C892 C896 ) C892_=_C897( C892 C897 ) C892_=_C898( C892 C898 ) C892_=_C899( C892 C899 ) C892_=_C916( C892 C916 ) \nC892_=_C917( C892 C917 ) C892_=_C938( C892 C938 ) C892_=_C958( C892 C958 ) C892_=_C961( C892 C961 ) C892_=_C976( C892 C976 ) C892_=_C980( C892 C980 ) \nC892_=_C992( C892 C992 ) C892_=_C997( C892 C997 ) C892_=_C1006( C892 C1006 ) C892_=_C1012( C892 C1012 ) C892_=_C1018( C892 C1018 ) C892_=_C1025( C892 C1025 ) \nC892_=_C1028( C892 C1028 ) C892_=_C1036( C892 C1036 ) C893_=_C894( C893 C894 ) C893_=_C895( C893 C895 ) C893_=_C896( C893 C896 ) C893_=_C897( C893 C897 ) \nC893_=_C898( C893 C898 ) C893_=_C899( C893 C899 ) C893_=_C917( C893 C917 ) C893_=_C918( C893 C918 ) C893_=_C939( C893 C939 ) C893_=_C941( C893 C941 ) \nC893_=_C959( C893 C959 ) C893_=_C962( C893 C962 ) C893_=_C977( C893 C977 ) C893_=_C981( C893 C981 ) C893_=_C993( C893 C993 ) C893_=_C998( C893 C998 ) \nC893_=_C1007( C893 C1007 ) C893_=_C1013( C893 C1013 ) C893_=_C1019( C893 C1019 ) C893_=_C1029( C893 C1029 ) C893_=_C1037( C893 C1037 ) C894_=_C895( C894 C895 ) \nC894_=_C896( C894 C896 ) C894_=_C897( C894 C897 ) C894_=_C898( C894 C898 ) C894_=_C899( C894 C899 ) C894_=_C918( C894 C918 ) C894_=_C919( C894 C919 ) \nC894_=_C942( C894 C942 ) C894_=_C960( C894 C960 ) C894_=_C963( C894 C963 ) C894_=_C978( C894 C978 ) C894_=_C982( C894 C982 ) C894_=_C994( C894 C994 ) \nC894_=_C999( C894 C999 ) C894_=_C1008( C894 C1008 ) C894_=_C1020( C894 C1020 ) C894_=_C1030( C894 C1030 ) C894_=_C1038( C894 C1038 ) C894_=_C1044( C894 C1044 ) \nC895_=_C896( C895 C896 ) C895_=_C897( C895 C897 ) C895_=_C898( C895 C898 ) C895_=_C899( C895 C899 ) C895_=_C919( C895 C919 ) C895_=_C920( C895 C920 ) \nC895_=_C941( C895 C941 ) C895_=_C943( C895 C943 ) C895_=_C961( C895 C961 ) C895_=_C964( C895 C964 ) C895_=_C979( C895 C979 ) C895_=_C983( C895 C983 ) \nC895_=_C995( C895 C995 ) C895_=_C1009( C895 C1009 ) C895_=_C1021( C895 C1021 ) C895_=_C1031( C895 C1031 ) C895_=_C1039( C895 C1039 ) C895_=_C1045( C895 C1045 ) \nC896_=_C897( C896 C897 ) C896_=_C898( C896 C898 ) C896_=_C899( C896 C899 ) C896_=_C920( C896 C920 ) C896_=_C921( C896 C921 ) C896_=_C942( C896 C942 ) \nC896_=_C962( C896 C962 ) C896_=_C965( C896 C965 ) C896_=_C980( C896 C980 ) C896_=_C996( C896 C996 ) C896_=_C1010( C896 C1010 ) C896_=_C1022( C896 C1022 ) \nC896_=_C1032( C896 C1032 ) C896_=_C1040( C896 C1040 ) C896_=_C1046( C896 C1046 ) C896_=_C1050( C896 C1050 ) C897_=_C898( C897 C898 ) C897_=_C899( C897 C899 ) \nC897_=_C901( C897 C901 ) C897_=_C921( C897 C921 ) C897_=_C922( C897 C922 ) C897_=_C943( C897 C943 ) C897_=_C945( C897 C945 ) C897_=_C963( C897 C963 ) \nC897_=_C981( C897 C981 ) C897_=_C997( C897 C997 ) C897_=_C1011( C897 C1011 ) C897_=_C1023( C897 C1023 ) C897_=_C1033( C897 C1033 ) C897_=_C1041( C897 C1041 ) \nC897_=_C1047( C897 C1047 ) C897_=_C1051( C897 C1051 ) C898_=_C899( C898 C899 ) C898_=_C902( C898 C902 ) C898_=_C922( C898 C922 ) C898_=_C923( C898 C923 ) \nC898_=_C924( C898 C924 ) C898_=_C964( C898 C964 ) C898_=_C982( C898 C982 ) C898_=_C998( C898 C998 ) C898_=_C1012( C898 C1012 ) C898_=_C1024( C898 C1024 ) \nC898_=_C1034( C898 C1034 ) C898_=_C1048( C898 C1048 ) C898_=_C1052( C898 C1052 ) C898_=_C1054( C898 C1054 ) C899_=_C903( C899 C903 ) C899_=_C923( C899 C923 ) \nC899_=_C925( C899 C925 ) C899_=_C945( C899 C945 ) C899_=_C965( C899 C965 ) C899_=_C983( C899 C983 ) C899_=_C999( C899 C999 ) C899_=_C1013( C899 C1013 ) \nC899_=_C1025( C899 C1025 ) C899_=_C1035( C899 C1035 ) C899_=_C1043( C899 C1043 ) C899_=_C1049( C899 C1049 ) C899_=_C1053( C899 C1053 ) C899_=_C1055( C899 C1055 ) \nC901_=_C902( C901 C902 ) C901_=_C903( C901 C903 ) C901_=_C904( C901 C904 ) C901_=_C905( C901 C905 ) C901_=_C906( C901 C906 ) C901_=_C907( C901 C907 ) \nC901_=_C908( C901 C908 ) C901_=_C909( C901 C909 ) C901_=_C910( C901 C910 ) C901_=_C911( C901 C911 ) C901_=_C912( C901 C912 ) C901_=_C913( C901 C913 ) \nC901_=_C915( C901 C915 ) C901_=_C916( C901 C916 ) C901_=_C917( C901 C917 ) C901_=_C918( C901 C918 ) C901_=_C919( C901 C919 ) C901_=_C920( C901 C920 ) \nC901_=_C921( C901 C921 ) C901_=_C922( C901 C922 ) C901_=_C923( C901 C923 ) C901_=_C924( C901 C924 ) C901_=_C945( C901 C945 ) C901_=_C946( C901 C946 ) \nC901_=_C947( C901 C947 ) C901_=_C948( C901 C948 ) C901_=_C949( C901 C949 ) C901_=_C950( C901 C950 ) C901_=_C951( C901 C951 ) C901_=_C952( C901 C952 ) \nC901_=_C953( C901 C953 ) C901_=_C954( C901 C954 ) C901_=_C955( C901 C955 ) C901_=_C956( C901 C956 ) C901_=_C957( C901 C957 ) C901_=_C958( C901 C958 ) \nC901_=_C959( C901 C959 ) C901_=_C960( C901 C960 ) C901_=_C961( C901 C961 ) C901_=_C962( C901 C962 ) C901_=_C963( C901 C963 ) C901_=_C964( C901 C964 ) \nC901_=_C965( C901 C965 ) C902_=_C903( C902 C903 ) C902_=_C904( C902 C904 ) C902_=_C905( C902 C905 ) C902_=_C906( C902 C906 ) C902_=_C907( C902 C907 ) \nC902_=_C908( C902 C908 ) C902_=_C909( C902 C909 ) C902_=_C910( C902 C910 ) C902_=_C911( C902 C911 ) C902_=_C912( C902 C912 ) C902_=_C913( C902 C913 ) \nC902_=_C915( C902 C915 ) C902_=_C916( C902 C916 ) C902_=_C917( C902 C917 ) C902_=_C918( C902 C918 ) C902_=_C919( C902 C919 ) C902_=_C920( C902 C920 ) \nC902_=_C921( C902 C921 ) C902_=_C922( C902 C922 ) C902_=_C923( C902 C923 ) C902_=_C924( C902 C924 ) C902_=_C925( C902 C925 ) C902_=_C946( C902 C946 ) \nC902_=_C968( C902 C968 ) C902_=_C970( C902 C970 ) C902_=_C971( C902 C971 ) C902_=_C972( C902 C972 ) C902_=_C973( C902 C973 ) C902_=_C974( C902 C974 ) \nC902_=_C975( C902 C975 ) C902_=_C976( C902 C976 ) C902_=_C977( C902 C977 ) C902_=_C978( C902 C978 ) C902_=_C979( C902 C979 ) C902_=_C980( C902 C980 ) \nC902_=_C981( C902 C981 ) C902_=_C982( C902 C982 ) C902_=_C983( C902 C983 ) C903_=_C904( C903 C904 ) C903_=_C905( C903 C905 ) C903_=_C906( C903 C906 ) \nC903_=_C907( C903 C907 ) C903_=_C908( C903 C908 ) C903_=_C909( C903 C909 ) C903_=_C910( C903 C910 ) C903_=_C911( C903 C911 ) C903_=_C912( C903 C912 ) \nC903_=_C913( C903 C913 ) C903_=_C915( C903 C915 ) C903_=_C916( C903 C916 ) C903_=_C917( C903 C917 ) C903_=_C918( C903 C918 ) C903_=_C919( C903 C919 ) \nC903_=_C920( C903 C920 ) C903_=_C921( C903 C921 ) C903_=_C922( C903 C922 ) C903_=_C923( C903 C923 ) C903_=_C925( C903 C925 ) C903_=_C926( C903 C926 ) \nC903_=_C947( C903 C947 ) C903_=_C984( C903 C984 ) C903_=_C986( C903 C986 ) C903_=_C987( C903 C987 ) C903_=_C988( C903 C988 ) C903_=_C989( C903 C989 ) \nC903_=_C990( C903 C990 ) C903_=_C991( C903 C991 ) C903_=_C992( C903 C992 ) C903_=_C993( C903 C993 ) C903_=_C994( C903 C994 ) C903_=_C995( C903 C995 ) \nC903_=_C996( C903 C996 ) C903_=_C997( C903 C997 ) C903_=_C998( C903 C998 ) C903_=_C999( C903 C999 ) C904_=_C905( C904 C905 ) C904_=_C906( C904 C906 ) \nC904_=_C907( C904 C907 ) C904_=_C908( C904 C908 ) C904_=_C909( C904 C909 ) C904_=_C910( C904 C910 ) C904_=_C911( C904 C911 ) C904_=_C912( C904 C912 ) \nC904_=_C913( C904 C913</w:t>
      </w:r>
    </w:p>
    <w:p>
      <w:pPr>
        <w:pStyle w:val="PreformattedText"/>
        <w:bidi w:val="0"/>
        <w:spacing w:before="0" w:after="0"/>
        <w:jc w:val="left"/>
        <w:rPr/>
      </w:pPr>
      <w:r>
        <w:rPr/>
        <w:t xml:space="preserve"> </w:t>
      </w:r>
      <w:r>
        <w:rPr/>
        <w:t>) C904_=_C915( C904 C915 ) C904_=_C916( C904 C916 ) C904_=_C917( C904 C917 ) C904_=_C918( C904 C918 ) C904_=_C919( C904 C919 ) \nC904_=_C920( C904 C920 ) C904_=_C921( C904 C921 ) C904_=_C922( C904 C922 ) C904_=_C923( C904 C923 ) C904_=_C926( C904 C926 ) C904_=_C927( C904 C927 ) \nC904_=_C946( C904 C946 ) C904_=_C948( C904 C948 ) C904_=_C984( C904 C984 ) C904_=_C1000( C904 C1000 ) C904_=_C1001( C904 C1001 ) C904_=_C1002( C904 C1002 ) \nC904_=_C1003( C904 C1003 ) C904_=_C1004( C904 C1004 ) C904_=_C1005( C904 C1005 ) C904_=_C1006( C904 C1006 ) C904_=_C1007( C904 C1007 ) C904_=_C1008( C904 C1008 ) \nC904_=_C1009( C904 C1009 ) C904_=_C1010( C904 C1010 ) C904_=_C1011( C904 C1011 ) C904_=_C1012( C904 C1012 ) C904_=_C1013( C904 C1013 ) C905_=_C906( C905 C906 ) \nC905_=_C907( C905 C907 ) C905_=_C908( C905 C908 ) C905_=_C909( C905 C909 ) C905_=_C910( C905 C910 ) C905_=_C911( C905 C911 ) C905_=_C912( C905 C912 ) \nC905_=_C913( C905 C913 ) C905_=_C915( C905 C915 ) C905_=_C916( C905 C916 ) C905_=_C917( C905 C917 ) C905_=_C918( C905 C918 ) C905_=_C919( C905 C919 ) \nC905_=_C920( C905 C920 ) C905_=_C921( C905 C921 ) C905_=_C922( C905 C922 ) C905_=_C923( C905 C923 ) C905_=_C927( C905 C927 ) C905_=_C928( C905 C928 ) \nC905_=_C947( C905 C947 ) C905_=_C949( C905 C949 ) C905_=_C968( C905 C968 ) C905_=_C1000( C905 C1000 ) C905_=_C1014( C905 C1014 ) C905_=_C1015( C905 C1015 ) \nC905_=_C1016( C905 C1016 ) C905_=_C1017( C905 C1017 ) C905_=_C1018( C905 C1018 ) C905_=_C1019( C905 C1019 ) C905_=_C1020( C905 C1020 ) C905_=_C1021( C905 C1021 ) \nC905_=_C1022( C905 C1022 ) C905_=_C1023( C905 C1023 ) C905_=_C1024( C905 C1024 ) C905_=_C1025( C905 C1025 ) C906_=_C907( C906 C907 ) C906_=_C908( C906 C908 ) \nC906_=_C909( C906 C909 ) C906_=_C910( C906 C910 ) C906_=_C911( C906 C911 ) C906_=_C912( C906 C912 ) C906_=_C913( C906 C913 ) C906_=_C915( C906 C915 ) \nC906_=_C916( C906 C916 ) C906_=_C917( C906 C917 ) C906_=_C918( C906 C918 ) C906_=_C919( C906 C919 ) C906_=_C920( C906 C920 ) C906_=_C921( C906 C921 ) \nC906_=_C922( C906 C922 ) C906_=_C923( C906 C923 ) C906_=_C928( C906 C928 ) C906_=_C929( C906 C929 ) C906_=_C948( C906 C948 ) C906_=_C950( C906 C950 ) \nC906_=_C986( C906 C986 ) C906_=_C1001( C906 C1001 ) C906_=_C1014( C906 C1014 ) C906_=_C1026( C906 C1026 ) C906_=_C1027( C906 C1027 ) C906_=_C1028( C906 C1028 ) \nC906_=_C1029( C906 C1029 ) C906_=_C1030( C906 C1030 ) C906_=_C1031( C906 C1031 ) C906_=_C1032( C906 C1032 ) C906_=_C1033( C906 C1033 ) C906_=_C1034( C906 C1034 ) \nC906_=_C1035( C906 C1035 ) C907_=_C908( C907 C908 ) C907_=_C909( C907 C909 ) C907_=_C910( C907 C910 ) C907_=_C911( C907 C911 ) C907_=_C912( C907 C912 ) \nC907_=_C913( C907 C913 ) C907_=_C915( C907 C915 ) C907_=_C916( C907 C916 ) C907_=_C917( C907 C917 ) C907_=_C918( C907 C918 ) C907_=_C919( C907 C919 ) \nC907_=_C920( C907 C920 ) C907_=_C921( C907 C921 ) C907_=_C922( C907 C922 ) C907_=_C923( C907 C923 ) C907_=_C929( C907 C929 ) C907_=_C930( C907 C930 ) \nC907_=_C949( C907 C949 ) C907_=_C951( C907 C951 ) C907_=_C970( C907 C970 ) C907_=_C987( C907 C987 ) C907_=_C1002( C907 C1002 ) C907_=_C1015( C907 C1015 ) \nC907_=_C1026( C907 C1026 ) C907_=_C1036( C907 C1036 ) C907_=_C1037( C907 C1037 ) C907_=_C1038( C907 C1038 ) C907_=_C1039( C907 C1039 ) C907_=_C1040( C907 C1040 ) \nC907_=_C1041( C907 C1041 ) C907_=_C1043( C907 C1043 ) C908_=_C909( C908 C909 ) C908_=_C910( C908 C910 ) C908_=_C911( C908 C911 ) C908_=_C912( C908 C912 ) \nC908_=_C913( C908 C913 ) C908_=_C915( C908 C915 ) C908_=_C916( C908 C916 ) C908_=_C917( C908 C917 ) C908_=_C918( C908 C918 ) C908_=_C919( C908 C919 ) \nC908_=_C920( C908 C920 ) C908_=_C921( C908 C921 ) C908_=_C922( C908 C922 ) C908_=_C923( C908 C923 ) C908_=_C930( C908 C930 ) C908_=_C931( C908 C931 ) \nC908_=_C950( C908 C950 ) C908_=_C952( C908 C952 ) C908_=_C968( C908 C968 ) C908_=_C971( C908 C971 ) C908_=_C984( C908 C984 ) C908_=_C988( C908 C988 ) \nC908_=_C1003( C908 C1003 ) C908_=_C1016( C908 C1016 ) C908_=_C1027( C908 C1027 ) C908_=_C1036( C908 C1036 ) C908_=_C1044( C908 C1044 ) C908_=_C1045( C908 C1045 ) \nC908_=_C1046( C908 C1046 ) C908_=_C1047( C908 C1047 ) C908_=_C1048( C908 C1048 ) C908_=_C1049( C908 C1049 ) C909_=_C910( C909 C910 ) C909_=_C911( C909 C911 ) \nC909_=_C912( C909 C912 ) C909_=_C913( C909 C913 ) C909_=_C915( C909 C915 ) C909_=_C916( C909 C916 ) C909_=_C917( C909 C917 ) C909_=_C918( C909 C918 ) \nC909_=_C919( C909 C919 ) C909_=_C920( C909 C920 ) C909_=_C921( C909 C921 ) C909_=_C922( C909 C922 ) C909_=_C923( C909 C923 ) C909_=_C931( C909 C931 ) \nC909_=_C932( C909 C932 ) C909_=_C951( C909 C951 ) C909_=_C953( C909 C953 ) C909_=_C972( C909 C972 ) C909_=_C989( C909 C989 ) C909_=_C1004( C909 C1004 ) \nC909_=_C1017( C909 C1017 ) C909_=_C1028( C909 C1028 ) C909_=_C1037( C909 C1037 ) C909_=_C1044( C909 C1044 ) C909_=_C1050( C909 C1050 ) C909_=_C1051( C909 C1051 ) \nC909_=_C1052( C909 C1052 ) C909_=_C1053( C909 C1053 ) C910_=_C911( C910 C911 ) C910_=_C912( C910 C912 ) C910_=_C913( C910 C913 ) C910_=_C915( C910 C915 ) \nC910_=_C916( C910 C916 ) C910_=_C917( C910 C917 ) C910_=_C918( C910 C918 ) C910_=_C919( C910 C919 ) C910_=_C920( C910 C920 ) C910_=_C921( C910 C921 ) \nC910_=_C922( C910 C922 ) C910_=_C923( C910 C923 ) C910_=_C932( C910 C932 ) C910_=_C933( C910 C933 ) C910_=_C952( C910 C952 ) C910_=_C954( C910 C954 ) \nC910_=_C970( C910 C970 ) C910_=_C973( C910 C973 ) C910_=_C986( C910 C986 ) C910_=_C990( C910 C990 ) C910_=_C1000( C910 C1000 ) C910_=_C1005( C910 C1005 ) \nC910_=_C1018( C910 C1018 ) C910_=_C1029( C910 C1029 ) C910_=_C1038( C910 C1038 ) C910_=_C1045( C910 C1045 ) C910_=_C1050( C910 C1050 ) C910_=_C1054( C910 C1054 ) \nC910_=_C1055( C910 C1055 ) C911_=_C912( C911 C912 ) C911_=_C913( C911 C913 ) C911_=_C915( C911 C915 ) C911_=_C916( C911 C916 ) C911_=_C917( C911 C917 ) \nC911_=_C918( C911 C918 ) C911_=_C919( C911 C919 ) C911_=_C920( C911 C920 ) C911_=_C921( C911 C921 ) C911_=_C922( C911 C922 ) C911_=_C923( C911 C923 ) \nC911_=_C933( C911 C933 ) C911_=_C934( C911 C934 ) C911_=_C953( C911 C953 ) C911_=_C955( C911 C955 ) C911_=_C971( C911 C971 ) C911_=_C974( C911 C974 ) \nC911_=_C987( C911 C987 ) C911_=_C991( C911 C991 ) C911_=_C1001( C911 C1001 ) C911_=_C1006( C911 C1006 ) C911_=_C1019( C911 C1019 ) C911_=_C1030( C911 C1030 ) \nC911_=_C1039( C911 C1039 ) C911_=_C1046( C911 C1046 ) C911_=_C1051( C911 C1051 ) C911_=_C1054( C911 C1054 ) C912_=_C913( C912 C913 ) C912_=_C915( C912 C915 ) \nC912_=_C916( C912 C916 ) C912_=_C917( C912 C917 ) C912_=_C918( C912 C918 ) C912_=_C919( C912 C919 ) C912_=_C920( C912 C920 ) C912_=_C921( C912 C921 ) \nC912_=_C922( C912 C922 ) C912_=_C923( C912 C923 ) C912_=_C934( C912 C934 ) C912_=_C935( C912 C935 ) C912_=_C954( C912 C954 ) C912_=_C956( C912 C956 ) \nC912_=_C972( C912 C972 ) C912_=_C975( C912 C975 ) C912_=_C988( C912 C988 ) C912_=_C992( C912 C992 ) C912_=_C1002( C912 C1002 ) C912_=_C1007( C912 C1007 ) \nC912_=_C1014( C912 C1014 ) C912_=_C1020( C912 C1020 ) C912_=_C1031( C912 C1031 ) C912_=_C1040( C912 C1040 ) C912_=_C1047( C912 C1047 ) C912_=_C1052( C912 C1052 ) \nC912_=_C1055( C912 C1055 ) C913_=_C915( C913 C915 ) C913_=_C916( C913 C916 ) C913_=_C917( C913 C917 ) C913_=_C918( C913 C918 ) C913_=_C919( C913 C919 ) \nC913_=_C920( C913 C920 ) C913_=_C921( C913 C921 ) C913_=_C922( C913 C922 ) C913_=_C923( C913 C923 ) C913_=_C935( C913 C935 ) C913_=_C936( C913 C936 ) \nC913_=_C955( C913 C955 ) C913_=_C957( C913 C957 ) C913_=_C973( C913 C973 ) C913_=_C976( C913 C976 ) C913_=_C989( C913 C989 ) C913_=_C993( C913 C993 ) \nC913_=_C1003( C913 C1003 ) C913_=_C1008( C913 C1008 ) C913_=_C1015( C913 C1015 ) C913_=_C1021( C913 C1021 ) C913_=_C1032( C913 C1032 ) C913_=_C1041( C913 C1041 ) \nC913_=_C1048( C913 C1048 ) C913_=_C1053( C913 C1053 ) C915_=_C916( C915 C916 ) C915_=_C917( C915 C917 ) C915_=_C918( C915 C918 ) C915_=_C919( C915 C919 ) \nC915_=_C920( C915 C920 ) C915_=_C921( C915 C921 ) C915_=_C922( C915 C922 ) C915_=_C923( C915 C923 ) C915_=_C937( C915 C937 ) C915_=_C938( C915 C938 ) \nC915_=_C957( C915 C957 ) C915_=_C959( C915 C959 ) C915_=_C975( C915 C975 ) C915_=_C978( C915 C978 ) C915_=_C991( C915 C991 ) C915_=_C995( C915 C995 ) \nC915_=_C1005( C915 C1005 ) C915_=_C1010( C915 C1010 ) C915_=_C1017( C915 C1017 ) C915_=_C1023( C915 C1023 ) C915_=_C1027( C915 C1027 ) C915_=_C1034( C915 C1034 ) \nC915_=_C1043( C915 C1043 ) C916_=_C917( C916 C917 ) C916_=_C918( C916 C918 ) C916_=_C919( C916 C919 ) C916_=_C920( C916 C920 ) C916_=_C921( C916 C921 ) \nC916_=_C922( C916 C922 ) C916_=_C923( C916 C923 ) C916_=_C938( C916 C938 ) C916_=_C939( C916 C939 ) C916_=_C958( C916 C958 ) C916_=_C960( C916 C960 ) \nC916_=_C976( C916 C976 ) C916_=_C979( C916 C979 ) C916_=_C992( C916 C992 ) C916_=_C996( C916 C996 ) C916_=_C1006( C916 C1006 ) C916_=_C1011( C916 C1011 ) \nC916_=_C1018( C916 C1018 ) C916_=_C1024( C916 C1024 ) C916_=_C1028( C916 C1028 ) C916_=_C1035( C916 C1035 ) C916_=_C1036( C916 C1036 ) C917_=_C918( C917 C918 ) \nC917_=_C919( C917 C919 ) C917_=_C920( C917 C920 ) C917_=_C921( C917 C921 ) C917_=_C922( C917 C922 ) C917_=_C923( C917 C923 ) C917_=_C939( C917 C939 ) \nC917_=_C959( C917 C959 ) C917_=_C961( C917 C961 ) C917_=_C977( C917 C977 ) C917_=_C980( C917 C980 ) C917_=_C993( C917 C993 ) C917_=_C997( C917 C997 ) \nC917_=_C1007( C917 C1007 ) C917_=_C1012( C917 C1012 ) C917_=_C1019( C917 C1019 ) C917_=_C1025( C917 C1025 ) C917_=_C1029( C917 C1029 ) C917_=_C1037( C917 C1037 ) \nC918_=_C919( C918 C919 ) C918_=_C920( C918 C920 ) C918_=_C921( C918 C921 ) C918_=_C922( C918 C922 ) C918_=_C923( C918 C923 ) C918_=_C941( C918 C941 ) \nC918_=_C960( C918 C960 ) C918_=_C962( C918 C962 ) C918_=_C978( C918 C978 ) C918_=_C981( C918 C981 ) C918_=_C994( C918 C994 ) C918_=_C998( C918 C998 ) \nC918_=_C1008( C918 C1008 ) C918_=_C1013( C918 C1013 ) C918_=_C1020( C918 C1020 ) C918_=_C1030( C918 C1030 ) C918_=_C1038( C918 C1038 ) C918_=_C1044( C918 C1044 ) \nC919_=_C920( C919 C920 ) C919_=_C921( C919 C921 ) C919_=_C922( C919 C922 ) C919_=_C923( C919</w:t>
      </w:r>
    </w:p>
    <w:p>
      <w:pPr>
        <w:pStyle w:val="PreformattedText"/>
        <w:bidi w:val="0"/>
        <w:spacing w:before="0" w:after="0"/>
        <w:jc w:val="left"/>
        <w:rPr/>
      </w:pPr>
      <w:r>
        <w:rPr/>
        <w:t xml:space="preserve"> </w:t>
      </w:r>
      <w:r>
        <w:rPr/>
        <w:t>C923 ) C919_=_C941( C919 C941 ) C919_=_C942( C919 C942 ) \nC919_=_C961( C919 C961 ) C919_=_C963( C919 C963 ) C919_=_C979( C919 C979 ) C919_=_C982( C919 C982 ) C919_=_C995( C919 C995 ) C919_=_C999( C919 C999 ) \nC919_=_C1009( C919 C1009 ) C919_=_C1021( C919 C1021 ) C919_=_C1031( C919 C1031 ) C919_=_C1039( C919 C1039 ) C919_=_C1045( C919 C1045 ) C920_=_C921( C920 C921 ) \nC920_=_C922( C920 C922 ) C920_=_C923( C920 C923 ) C920_=_C942( C920 C942 ) C920_=_C943( C920 C943 ) C920_=_C962( C920 C962 ) C920_=_C964( C920 C964 ) \nC920_=_C980( C920 C980 ) C920_=_C983( C920 C983 ) C920_=_C996( C920 C996 ) C920_=_C1010( C920 C1010 ) C920_=_C1022( C920 C1022 ) C920_=_C1032( C920 C1032 ) \nC920_=_C1040( C920 C1040 ) C920_=_C1046( C920 C1046 ) C920_=_C1050( C920 C1050 ) C921_=_C922( C921 C922 ) C921_=_C923( C921 C923 ) C921_=_C943( C921 C943 ) \nC921_=_C963( C921 C963 ) C921_=_C965( C921 C965 ) C921_=_C981( C921 C981 ) C921_=_C997( C921 C997 ) C921_=_C1011( C921 C1011 ) C921_=_C1023( C921 C1023 ) \nC921_=_C1033( C921 C1033 ) C921_=_C1041( C921 C1041 ) C921_=_C1047( C921 C1047 ) C921_=_C1051( C921 C1051 ) C922_=_C923( C922 C923 ) C922_=_C945( C922 C945 ) \nC922_=_C964( C922 C964 ) C922_=_C982( C922 C982 ) C922_=_C998( C922 C998 ) C922_=_C1012( C922 C1012 ) C922_=_C1024( C922 C1024 ) C922_=_C1034( C922 C1034 ) \nC922_=_C1048( C922 C1048 ) C922_=_C1052( C922 C1052 ) C922_=_C1054( C922 C1054 ) C923_=_C924( C923 C924 ) C923_=_C945( C923 C945 ) C923_=_C965( C923 C965 ) \nC923_=_C983( C923 C983 ) C923_=_C999( C923 C999 ) C923_=_C1013( C923 C1013 ) C923_=_C1025( C923 C1025 ) C923_=_C1035( C923 C1035 ) C923_=_C1043( C923 C1043 ) \nC923_=_C1049( C923 C1049 ) C923_=_C1053( C923 C1053 ) C923_=_C1055( C923 C1055 ) C924_=_C925( C924 C925 ) C924_=_C926( C924 C926 ) C924_=_C927( C924 C927 ) \nC924_=_C928( C924 C928 ) C924_=_C929( C924 C929 ) C924_=_C930( C924 C930 ) C924_=_C931( C924 C931 ) C924_=_C932( C924 C932 ) C924_=_C933( C924 C933 ) \nC924_=_C934( C924 C934 ) C924_=_C935( C924 C935 ) C924_=_C936( C924 C936 ) C924_=_C937( C924 C937 ) C924_=_C938( C924 C938 ) C924_=_C939( C924 C939 ) \nC924_=_C941( C924 C941 ) C924_=_C942( C924 C942 ) C924_=_C943( C924 C943 ) C924_=_C945( C924 C945 ) C924_=_C946( C924 C946 ) C924_=_C947( C924 C947 ) \nC924_=_C948( C924 C948 ) C924_=_C949( C924 C949 ) C924_=_C950( C924 C950 ) C924_=_C951( C924 C951 ) C924_=_C952( C924 C952 ) C924_=_C953( C924 C953 ) \nC924_=_C954( C924 C954 ) C924_=_C955( C924 C955 ) C924_=_C956( C924 C956 ) C924_=_C957( C924 C957 ) C924_=_C958( C924 C958 ) C924_=_C959( C924 C959 ) \nC924_=_C960( C924 C960 ) C924_=_C961( C924 C961 ) C924_=_C962( C924 C962 ) C924_=_C963( C924 C963 ) C924_=_C964( C924 C964 ) C924_=_C965( C924 C965 ) \nC925_=_C926( C925 C926 ) C925_=_C927( C925 C927 ) C925_=_C928( C925 C928 ) C925_=_C929( C925 C929 ) C925_=_C930( C925 C930 ) C925_=_C931( C925 C931 ) \nC925_=_C932( C925 C932 ) C925_=_C933( C925 C933 ) C925_=_C934( C925 C934 ) C925_=_C935( C925 C935 ) C925_=_C936( C925 C936 ) C925_=_C937( C925 C937 ) \nC925_=_C938( C925 C938 ) C925_=_C939( C925 C939 ) C925_=_C941( C925 C941 ) C925_=_C942( C925 C942 ) C925_=_C943( C925 C943 ) C925_=_C945( C925 C945 ) \nC925_=_C946( C925 C946 ) C925_=_C968( C925 C968 ) C925_=_C970( C925 C970 ) C925_=_C971( C925 C971 ) C925_=_C972( C925 C972 ) C925_=_C973( C925 C973 ) \nC925_=_C974( C925 C974 ) C925_=_C975( C925 C975 ) C925_=_C976( C925 C976 ) C925_=_C977( C925 C977 ) C925_=_C978( C925 C978 ) C925_=_C979( C925 C979 ) \nC925_=_C980( C925 C980 ) C925_=_C981( C925 C981 ) C925_=_C982( C925 C982 ) C925_=_C983( C925 C983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1( C926 C941 ) \nC926_=_C942( C926 C942 ) C926_=_C943( C926 C943 ) C926_=_C945( C926 C945 ) C926_=_C946( C926 C946 ) C926_=_C947( C926 C947 ) C926_=_C984( C926 C984 ) \nC926_=_C986( C926 C986 ) C926_=_C987( C926 C987 ) C926_=_C988( C926 C988 ) C926_=_C989( C926 C989 ) C926_=_C990( C926 C990 ) C926_=_C991( C926 C991 ) \nC926_=_C992( C926 C992 ) C926_=_C993( C926 C993 ) C926_=_C994( C926 C994 ) C926_=_C995( C926 C995 ) C926_=_C996( C926 C996 ) C926_=_C997( C926 C997 ) \nC926_=_C998( C926 C998 ) C926_=_C999( C926 C999 ) C927_=_C928( C927 C928 ) C927_=_C929( C927 C929 ) C927_=_C930( C927 C930 ) C927_=_C931( C927 C931 ) \nC927_=_C932( C927 C932 ) C927_=_C933( C927 C933 ) C927_=_C934( C927 C934 ) C927_=_C935( C927 C935 ) C927_=_C936( C927 C936 ) C927_=_C937( C927 C937 ) \nC927_=_C938( C927 C938 ) C927_=_C939( C927 C939 ) C927_=_C941( C927 C941 ) C927_=_C942( C927 C942 ) C927_=_C943( C927 C943 ) C927_=_C945( C927 C945 ) \nC927_=_C947( C927 C947 ) C927_=_C948( C927 C948 ) C927_=_C984( C927 C984 ) C927_=_C1000( C927 C1000 ) C927_=_C1001( C927 C1001 ) C927_=_C1002( C927 C1002 ) \nC927_=_C1003( C927 C1003 ) C927_=_C1004( C927 C1004 ) C927_=_C1005( C927 C1005 ) C927_=_C1006( C927 C1006 ) C927_=_C1007( C927 C1007 ) C927_=_C1008( C927 C1008 ) \nC927_=_C1009( C927 C1009 ) C927_=_C1010( C927 C1010 ) C927_=_C1011( C927 C1011 ) C927_=_C1012( C927 C1012 ) C927_=_C1013( C927 C1013 ) C928_=_C929( C928 C929 ) \nC928_=_C930( C928 C930 ) C928_=_C931( C928 C931 ) C928_=_C932( C928 C932 ) C928_=_C933( C928 C933 ) C928_=_C934( C928 C934 ) C928_=_C935( C928 C935 ) \nC928_=_C936( C928 C936 ) C928_=_C937( C928 C937 ) C928_=_C938( C928 C938 ) C928_=_C939( C928 C939 ) C928_=_C941( C928 C941 ) C928_=_C942( C928 C942 ) \nC928_=_C943( C928 C943 ) C928_=_C945( C928 C945 ) C928_=_C948( C928 C948 ) C928_=_C949( C928 C949 ) C928_=_C968( C928 C968 ) C928_=_C1000( C928 C1000 ) \nC928_=_C1014( C928 C1014 ) C928_=_C1015( C928 C1015 ) C928_=_C1016( C928 C1016 ) C928_=_C1017( C928 C1017 ) C928_=_C1018( C928 C1018 ) C928_=_C1019( C928 C1019 ) \nC928_=_C1020( C928 C1020 ) C928_=_C1021( C928 C1021 ) C928_=_C1022( C928 C1022 ) C928_=_C1023( C928 C1023 ) C928_=_C1024( C928 C1024 ) C928_=_C1025( C928 C1025 ) \nC929_=_C930( C929 C930 ) C929_=_C931( C929 C931 ) C929_=_C932( C929 C932 ) C929_=_C933( C929 C933 ) C929_=_C934( C929 C934 ) C929_=_C935( C929 C935 ) \nC929_=_C936( C929 C936 ) C929_=_C937( C929 C937 ) C929_=_C938( C929 C938 ) C929_=_C939( C929 C939 ) C929_=_C941( C929 C941 ) C929_=_C942( C929 C942 ) \nC929_=_C943( C929 C943 ) C929_=_C945( C929 C945 ) C929_=_C949( C929 C949 ) C929_=_C950( C929 C950 ) C929_=_C986( C929 C986 ) C929_=_C1001( C929 C1001 ) \nC929_=_C1014( C929 C1014 ) C929_=_C1026( C929 C1026 ) C929_=_C1027( C929 C1027 ) C929_=_C1028( C929 C1028 ) C929_=_C1029( C929 C1029 ) C929_=_C1030( C929 C1030 ) \nC929_=_C1031( C929 C1031 ) C929_=_C1032( C929 C1032 ) C929_=_C1033( C929 C1033 ) C929_=_C1034( C929 C1034 ) C929_=_C1035( C929 C1035 ) C930_=_C931( C930 C931 ) \nC930_=_C932( C930 C932 ) C930_=_C933( C930 C933 ) C930_=_C934( C930 C934 ) C930_=_C935( C930 C935 ) C930_=_C936( C930 C936 ) C930_=_C937( C930 C937 ) \nC930_=_C938( C930 C938 ) C930_=_C939( C930 C939 ) C930_=_C941( C930 C941 ) C930_=_C942( C930 C942 ) C930_=_C943( C930 C943 ) C930_=_C945( C930 C945 ) \nC930_=_C950( C930 C950 ) C930_=_C951( C930 C951 ) C930_=_C968( C930 C968 ) C930_=_C970( C930 C970 ) C930_=_C984( C930 C984 ) C930_=_C987( C930 C987 ) \nC930_=_C1002( C930 C1002 ) C930_=_C1015( C930 C1015 ) C930_=_C1026( C930 C1026 ) C930_=_C1036( C930 C1036 ) C930_=_C1037( C930 C1037 ) C930_=_C1038( C930 C1038 ) \nC930_=_C1039( C930 C1039 ) C930_=_C1040( C930 C1040 ) C930_=_C1041( C930 C1041 ) C930_=_C1043( C930 C1043 ) C931_=_C932( C931 C932 ) C931_=_C933( C931 C933 ) \nC931_=_C934( C931 C934 ) C931_=_C935( C931 C935 ) C931_=_C936( C931 C936 ) C931_=_C937( C931 C937 ) C931_=_C938( C931 C938 ) C931_=_C939( C931 C939 ) \nC931_=_C941( C931 C941 ) C931_=_C942( C931 C942 ) C931_=_C943( C931 C943 ) C931_=_C945( C931 C945 ) C931_=_C951( C931 C951 ) C931_=_C952( C931 C952 ) \nC931_=_C971( C931 C971 ) C931_=_C988( C931 C988 ) C931_=_C1003( C931 C1003 ) C931_=_C1016( C931 C1016 ) C931_=_C1027( C931 C1027 ) C931_=_C1036( C931 C1036 ) \nC931_=_C1044( C931 C1044 ) C931_=_C1045( C931 C1045 ) C931_=_C1046( C931 C1046 ) C931_=_C1047( C931 C1047 ) C931_=_C1048( C931 C1048 ) C931_=_C1049( C931 C1049 ) \nC932_=_C933( C932 C933 ) C932_=_C934( C932 C934 ) C932_=_C935( C932 C935 ) C932_=_C936( C932 C936 ) C932_=_C937( C932 C937 ) C932_=_C938( C932 C938 ) \nC932_=_C939( C932 C939 ) C932_=_C941( C932 C941 ) C932_=_C942( C932 C942 ) C932_=_C943( C932 C943 ) C932_=_C945( C932 C945 ) C932_=_C952( C932 C952 ) \nC932_=_C953( C932 C953 ) C932_=_C970( C932 C970 ) C932_=_C972( C932 C972 ) C932_=_C986( C932 C986 ) C932_=_C989( C932 C989 ) C932_=_C1000( C932 C1000 ) \nC932_=_C1004( C932 C1004 ) C932_=_C1017( C932 C1017 ) C932_=_C1028( C932 C1028 ) C932_=_C1037( C932 C1037 ) C932_=_C1044( C932 C1044 ) C932_=_C1050( C932 C1050 ) \nC932_=_C1051( C932 C1051 ) C932_=_C1052( C932 C1052 ) C932_=_C1053( C932 C1053 ) C933_=_C934( C933 C934 ) C933_=_C935( C933 C935 ) C933_=_C936( C933 C936 ) \nC933_=_C937( C933 C937 ) C933_=_C938( C933 C938 ) C933_=_C939( C933 C939 ) C933_=_C941( C933 C941 ) C933_=_C942( C933 C942 ) C933_=_C943( C933 C943 ) \nC933_=_C945( C933 C945 ) C933_=_C953( C933 C953 ) C933_=_C954( C933 C954 ) C933_=_C971( C933 C971 ) C933_=_C973( C933 C973 ) C933_=_C987( C933 C987 ) \nC933_=_C990( C933 C990 ) C933_=_C1001( C933 C1001 ) C933_=_C1005( C933 C1005 ) C933_=_C1018( C933 C1018 ) C933_=_C1029( C933 C1029 ) C933_=_C1038( C933 C1038 ) \nC933_=_C1045( C933 C1045 ) C933_=_C1050( C933 C1050 ) C933_=_C1054( C933 C1054 ) C933_=_C1055( C933 C1055 ) C934_=_C935( C934 C935 ) C934_=_C936( C934 C936 ) \nC934_=_C937( C934 C937 ) C934_=_C938( C934 C938 ) C934_=_C939( C934 C939 ) C934_=_C941( C934 C941 ) C934_=_C942( C934 C942 ) C934_=_C943( C934 C943 ) \nC934_=_C945( C934 C945 ) C934_=_C954( C934 C954 )</w:t>
      </w:r>
    </w:p>
    <w:p>
      <w:pPr>
        <w:pStyle w:val="PreformattedText"/>
        <w:bidi w:val="0"/>
        <w:spacing w:before="0" w:after="0"/>
        <w:jc w:val="left"/>
        <w:rPr/>
      </w:pPr>
      <w:r>
        <w:rPr/>
        <w:t xml:space="preserve"> </w:t>
      </w:r>
      <w:r>
        <w:rPr/>
        <w:t>C934_=_C955( C934 C955 ) C934_=_C972( C934 C972 ) C934_=_C974( C934 C974 ) C934_=_C988( C934 C988 ) \nC934_=_C991( C934 C991 ) C934_=_C1002( C934 C1002 ) C934_=_C1006( C934 C1006 ) C934_=_C1014( C934 C1014 ) C934_=_C1019( C934 C1019 ) C934_=_C1030( C934 C1030 ) \nC934_=_C1039( C934 C1039 ) C934_=_C1046( C934 C1046 ) C934_=_C1051( C934 C1051 ) C934_=_C1054( C934 C1054 ) C935_=_C936( C935 C936 ) C935_=_C937( C935 C937 ) \nC935_=_C938( C935 C938 ) C935_=_C939( C935 C939 ) C935_=_C941( C935 C941 ) C935_=_C942( C935 C942 ) C935_=_C943( C935 C943 ) C935_=_C945( C935 C945 ) \nC935_=_C955( C935 C955 ) C935_=_C956( C935 C956 ) C935_=_C973( C935 C973 ) C935_=_C975( C935 C975 ) C935_=_C989( C935 C989 ) C935_=_C992( C935 C992 ) \nC935_=_C1003( C935 C1003 ) C935_=_C1007( C935 C1007 ) C935_=_C1015( C935 C1015 ) C935_=_C1020( C935 C1020 ) C935_=_C1031( C935 C1031 ) C935_=_C1040( C935 C1040 ) \nC935_=_C1047( C935 C1047 ) C935_=_C1052( C935 C1052 ) C935_=_C1055( C935 C1055 ) C936_=_C937( C936 C937 ) C936_=_C938( C936 C938 ) C936_=_C939( C936 C939 ) \nC936_=_C941( C936 C941 ) C936_=_C942( C936 C942 ) C936_=_C943( C936 C943 ) C936_=_C945( C936 C945 ) C936_=_C956( C936 C956 ) C936_=_C957( C936 C957 ) \nC936_=_C974( C936 C974 ) C936_=_C976( C936 C976 ) C936_=_C990( C936 C990 ) C936_=_C993( C936 C993 ) C936_=_C1004( C936 C1004 ) C936_=_C1008( C936 C1008 ) \nC936_=_C1016( C936 C1016 ) C936_=_C1021( C936 C1021 ) C936_=_C1026( C936 C1026 ) C936_=_C1032( C936 C1032 ) C936_=_C1041( C936 C1041 ) C936_=_C1048( C936 C1048 ) \nC936_=_C1053( C936 C1053 ) C937_=_C938( C937 C938 ) C937_=_C939( C937 C939 ) C937_=_C941( C937 C941 ) C937_=_C942( C937 C942 ) C937_=_C943( C937 C943 ) \nC937_=_C945( C937 C945 ) C937_=_C957( C937 C957 ) C937_=_C958( C937 C958 ) C937_=_C975( C937 C975 ) C937_=_C977( C937 C977 ) C937_=_C991( C937 C991 ) \nC937_=_C994( C937 C994 ) C937_=_C1005( C937 C1005 ) C937_=_C1009( C937 C1009 ) C937_=_C1017( C937 C1017 ) C937_=_C1022( C937 C1022 ) C937_=_C1027( C937 C1027 ) \nC937_=_C1033( C937 C1033 ) C937_=_C1049( C937 C1049 ) C938_=_C939( C938 C939 ) C938_=_C941( C938 C941 ) C938_=_C942( C938 C942 ) C938_=_C943( C938 C943 ) \nC938_=_C945( C938 C945 ) C938_=_C958( C938 C958 ) C938_=_C959( C938 C959 ) C938_=_C976( C938 C976 ) C938_=_C978( C938 C978 ) C938_=_C992( C938 C992 ) \nC938_=_C995( C938 C995 ) C938_=_C1006( C938 C1006 ) C938_=_C1010( C938 C1010 ) C938_=_C1018( C938 C1018 ) C938_=_C1023( C938 C1023 ) C938_=_C1028( C938 C1028 ) \nC938_=_C1034( C938 C1034 ) C938_=_C1036( C938 C1036 ) C938_=_C1043( C938 C1043 ) C939_=_C941( C939 C941 ) C939_=_C942( C939 C942 ) C939_=_C943( C939 C943 ) \nC939_=_C945( C939 C945 ) C939_=_C959( C939 C959 ) C939_=_C960( C939 C960 ) C939_=_C977( C939 C977 ) C939_=_C979( C939 C979 ) C939_=_C993( C939 C993 ) \nC939_=_C996( C939 C996 ) C939_=_C1007( C939 C1007 ) C939_=_C1011( C939 C1011 ) C939_=_C1019( C939 C1019 ) C939_=_C1024( C939 C1024 ) C939_=_C1029( C939 C1029 ) \nC939_=_C1035( C939 C1035 ) C939_=_C1037( C939 C1037 ) C941_=_C942( C941 C942 ) C941_=_C943( C941 C943 ) C941_=_C945( C941 C945 ) C941_=_C961( C941 C961 ) \nC941_=_C962( C941 C962 ) C941_=_C979( C941 C979 ) C941_=_C981( C941 C981 ) C941_=_C995( C941 C995 ) C941_=_C998( C941 C998 ) C941_=_C1009( C941 C1009 ) \nC941_=_C1013( C941 C1013 ) C941_=_C1021( C941 C1021 ) C941_=_C1031( C941 C1031 ) C941_=_C1039( C941 C1039 ) C941_=_C1045( C941 C1045 ) C942_=_C943( C942 C943 ) \nC942_=_C945( C942 C945 ) C942_=_C962( C942 C962 ) C942_=_C963( C942 C963 ) C942_=_C980( C942 C980 ) C942_=_C982( C942 C982 ) C942_=_C996( C942 C996 ) \nC942_=_C999( C942 C999 ) C942_=_C1010( C942 C1010 ) C942_=_C1022( C942 C1022 ) C942_=_C1032( C942 C1032 ) C942_=_C1040( C942 C1040 ) C942_=_C1046( C942 C1046 ) \nC942_=_C1050( C942 C1050 ) C943_=_C945( C943 C945 ) C943_=_C963( C943 C963 ) C943_=_C964( C943 C964 ) C943_=_C981( C943 C981 ) C943_=_C983( C943 C983 ) \nC943_=_C997( C943 C997 ) C943_=_C1011( C943 C1011 ) C943_=_C1023( C943 C1023 ) C943_=_C1033( C943 C1033 ) C943_=_C1041( C943 C1041 ) C943_=_C1047( C943 C1047 ) \nC943_=_C1051( C943 C1051 ) C945_=_C965( C945 C965 ) C945_=_C983( C945 C983 ) C945_=_C999( C945 C999 ) C945_=_C1013( C945 C1013 ) C945_=_C1025( C945 C1025 ) \nC945_=_C1035( C945 C1035 ) C945_=_C1043( C945 C1043 ) C945_=_C1049( C945 C1049 ) C945_=_C1053( C945 C1053 ) C945_=_C1055( C945 C1055 ) C946_=_C947( C946 C947 ) \nC946_=_C948( C946 C948 ) C946_=_C949( C946 C949 ) C946_=_C950( C946 C950 ) C946_=_C951( C946 C951 ) C946_=_C952( C946 C952 ) C946_=_C953( C946 C953 ) \nC946_=_C954( C946 C954 ) C946_=_C955( C946 C955 ) C946_=_C956( C946 C956 ) C946_=_C957( C946 C957 ) C946_=_C958( C946 C958 ) C946_=_C959( C946 C959 ) \nC946_=_C960( C946 C960 ) C946_=_C961( C946 C961 ) C946_=_C962( C946 C962 ) C946_=_C963( C946 C963 ) C946_=_C964( C946 C964 ) C946_=_C965( C946 C965 ) \nC946_=_C968( C946 C968 ) C946_=_C970( C946 C970 ) C946_=_C971( C946 C971 ) C946_=_C972( C946 C972 ) C946_=_C973( C946 C973 ) C946_=_C974( C946 C974 ) \nC946_=_C975( C946 C975 ) C946_=_C976( C946 C976 ) C946_=_C977( C946 C977 ) C946_=_C978( C946 C978 ) C946_=_C979( C946 C979 ) C946_=_C980( C946 C980 ) \nC946_=_C981( C946 C981 ) C946_=_C982( C946 C982 ) C946_=_C983( C946 C983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963( C947 C963 ) C947_=_C964( C947 C964 ) C947_=_C965( C947 C965 ) C947_=_C984( C947 C984 ) C947_=_C986( C947 C986 ) C947_=_C987( C947 C987 ) \nC947_=_C988( C947 C988 ) C947_=_C989( C947 C989 ) C947_=_C990( C947 C990 ) C947_=_C991( C947 C991 ) C947_=_C992( C947 C992 ) C947_=_C993( C947 C993 ) \nC947_=_C994( C947 C994 ) C947_=_C995( C947 C995 ) C947_=_C996( C947 C996 ) C947_=_C997( C947 C997 ) C947_=_C998( C947 C998 ) C947_=_C999( C947 C999 ) \nC948_=_C949( C948 C949 ) C948_=_C950( C948 C950 ) C948_=_C951( C948 C951 ) C948_=_C952( C948 C952 ) C948_=_C953( C948 C953 ) C948_=_C954( C948 C954 ) \nC948_=_C955( C948 C955 ) C948_=_C956( C948 C956 ) C948_=_C957( C948 C957 ) C948_=_C958( C948 C958 ) C948_=_C959( C948 C959 ) C948_=_C960( C948 C960 ) \nC948_=_C961( C948 C961 ) C948_=_C962( C948 C962 ) C948_=_C963( C948 C963 ) C948_=_C964( C948 C964 ) C948_=_C965( C948 C965 ) C948_=_C984( C948 C984 ) \nC948_=_C1000( C948 C1000 ) C948_=_C1001( C948 C1001 ) C948_=_C1002( C948 C1002 ) C948_=_C1003( C948 C1003 ) C948_=_C1004( C948 C1004 ) C948_=_C1005( C948 C1005 ) \nC948_=_C1006( C948 C1006 ) C948_=_C1007( C948 C1007 ) C948_=_C1008( C948 C1008 ) C948_=_C1009( C948 C1009 ) C948_=_C1010( C948 C1010 ) C948_=_C1011( C948 C1011 ) \nC948_=_C1012( C948 C1012 ) C948_=_C1013( C948 C1013 ) C949_=_C950( C949 C950 ) C949_=_C951( C949 C951 ) C949_=_C952( C949 C952 ) C949_=_C953( C949 C953 ) \nC949_=_C954( C949 C954 ) C949_=_C955( C949 C955 ) C949_=_C956( C949 C956 ) C949_=_C957( C949 C957 ) C949_=_C958( C949 C958 ) C949_=_C959( C949 C959 ) \nC949_=_C960( C949 C960 ) C949_=_C961( C949 C961 ) C949_=_C962( C949 C962 ) C949_=_C963( C949 C963 ) C949_=_C964( C949 C964 ) C949_=_C965( C949 C965 ) \nC949_=_C968( C949 C968 ) C949_=_C1000( C949 C1000 ) C949_=_C1014( C949 C1014 ) C949_=_C1015( C949 C1015 ) C949_=_C1016( C949 C1016 ) C949_=_C1017( C949 C1017 ) \nC949_=_C1018( C949 C1018 ) C949_=_C1019( C949 C1019 ) C949_=_C1020( C949 C1020 ) C949_=_C1021( C949 C1021 ) C949_=_C1022( C949 C1022 ) C949_=_C1023( C949 C1023 ) \nC949_=_C1024( C949 C1024 ) C949_=_C1025( C949 C1025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8( C950 C968 ) \nC950_=_C984( C950 C984 ) C950_=_C986( C950 C986 ) C950_=_C1001( C950 C1001 ) C950_=_C1014( C950 C1014 ) C950_=_C1026( C950 C1026 ) C950_=_C1027( C950 C1027 ) \nC950_=_C1028( C950 C1028 ) C950_=_C1029( C950 C1029 ) C950_=_C1030( C950 C1030 ) C950_=_C1031( C950 C1031 ) C950_=_C1032( C950 C1032 ) C950_=_C1033( C950 C1033 ) \nC950_=_C1034( C950 C1034 ) C950_=_C1035( C950 C1035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965( C951 C965 ) C951_=_C970( C951 C970 ) C951_=_C987( C951 C987 ) \nC951_=_C1002( C951 C1002 ) C951_=_C1015( C951 C1015 ) C951_=_C1026( C951 C1026 ) C951_=_C1036( C951 C1036 ) C951_=_C1037( C951 C1037 ) C951_=_C1038( C951 C1038 ) \nC951_=_C1039( C951 C1039 ) C951_=_C1040( C951 C1040 ) C951_=_C1041( C951 C1041 ) C951_=_C1043( C951 C1043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70( C952 C970 ) \nC952_=_C971( C952 C971 ) C952_=_C986( C952 C986 ) C952_=_C988( C952 C988 ) C952_=_C1000( C952 C1000 ) C952_=_C1003( C952 C1003 ) C952_=_C1016( C952 C1016 ) \nC952_=_C1027( C952 C1027 ) C952_=_C1036( C952 C1036 ) C952_=_C1044( C952 C1044 ) C952_=_C1045( C952 C1045 ) C952_=_C1046( C952 C1046 ) C952_=_C1047( C952 C1047 ) \nC952_=_C1048( C952 C1048 ) C952_=_C1049( C952 C1049 ) C953_=_C954( C953 C954 ) C953_=_C955( C953 C955 ) C953_=_C956(</w:t>
      </w:r>
    </w:p>
    <w:p>
      <w:pPr>
        <w:pStyle w:val="PreformattedText"/>
        <w:bidi w:val="0"/>
        <w:spacing w:before="0" w:after="0"/>
        <w:jc w:val="left"/>
        <w:rPr/>
      </w:pPr>
      <w:r>
        <w:rPr/>
        <w:t xml:space="preserve"> </w:t>
      </w:r>
      <w:r>
        <w:rPr/>
        <w:t>C953 C956 ) C953_=_C957( C953 C957 ) \nC953_=_C958( C953 C958 ) C953_=_C959( C953 C959 ) C953_=_C960( C953 C960 ) C953_=_C961( C953 C961 ) C953_=_C962( C953 C962 ) C953_=_C963( C953 C963 ) \nC953_=_C964( C953 C964 ) C953_=_C965( C953 C965 ) C953_=_C971( C953 C971 ) C953_=_C972( C953 C972 ) C953_=_C987( C953 C987 ) C953_=_C989( C953 C989 ) \nC953_=_C1001( C953 C1001 ) C953_=_C1004( C953 C1004 ) C953_=_C1017( C953 C1017 ) C953_=_C1028( C953 C1028 ) C953_=_C1037( C953 C1037 ) C953_=_C1044( C953 C1044 ) \nC953_=_C1050( C953 C1050 ) C953_=_C1051( C953 C1051 ) C953_=_C1052( C953 C1052 ) C953_=_C1053( C953 C1053 ) C954_=_C955( C954 C955 ) C954_=_C956( C954 C956 ) \nC954_=_C957( C954 C957 ) C954_=_C958( C954 C958 ) C954_=_C959( C954 C959 ) C954_=_C960( C954 C960 ) C954_=_C961( C954 C961 ) C954_=_C962( C954 C962 ) \nC954_=_C963( C954 C963 ) C954_=_C964( C954 C964 ) C954_=_C965( C954 C965 ) C954_=_C972( C954 C972 ) C954_=_C973( C954 C973 ) C954_=_C988( C954 C988 ) \nC954_=_C990( C954 C990 ) C954_=_C1002( C954 C1002 ) C954_=_C1005( C954 C1005 ) C954_=_C1014( C954 C1014 ) C954_=_C1018( C954 C1018 ) C954_=_C1029( C954 C1029 ) \nC954_=_C1038( C954 C1038 ) C954_=_C1045( C954 C1045 ) C954_=_C1050( C954 C1050 ) C954_=_C1054( C954 C1054 ) C954_=_C1055( C954 C1055 ) C955_=_C956( C955 C956 ) \nC955_=_C957( C955 C957 ) C955_=_C958( C955 C958 ) C955_=_C959( C955 C959 ) C955_=_C960( C955 C960 ) C955_=_C961( C955 C961 ) C955_=_C962( C955 C962 ) \nC955_=_C963( C955 C963 ) C955_=_C964( C955 C964 ) C955_=_C965( C955 C965 ) C955_=_C973( C955 C973 ) C955_=_C974( C955 C974 ) C955_=_C989( C955 C989 ) \nC955_=_C991( C955 C991 ) C955_=_C1003( C955 C1003 ) C955_=_C1006( C955 C1006 ) C955_=_C1015( C955 C1015 ) C955_=_C1019( C955 C1019 ) C955_=_C1030( C955 C1030 ) \nC955_=_C1039( C955 C1039 ) C955_=_C1046( C955 C1046 ) C955_=_C1051( C955 C1051 ) C955_=_C1054( C955 C1054 ) C956_=_C957( C956 C957 ) C956_=_C958( C956 C958 ) \nC956_=_C959( C956 C959 ) C956_=_C960( C956 C960 ) C956_=_C961( C956 C961 ) C956_=_C962( C956 C962 ) C956_=_C963( C956 C963 ) C956_=_C964( C956 C964 ) \nC956_=_C965( C956 C965 ) C956_=_C974( C956 C974 ) C956_=_C975( C956 C975 ) C956_=_C990( C956 C990 ) C956_=_C992( C956 C992 ) C956_=_C1004( C956 C1004 ) \nC956_=_C1007( C956 C1007 ) C956_=_C1016( C956 C1016 ) C956_=_C1020( C956 C1020 ) C956_=_C1026( C956 C1026 ) C956_=_C1031( C956 C1031 ) C956_=_C1040( C956 C1040 ) \nC956_=_C1047( C956 C1047 ) C956_=_C1052( C956 C1052 ) C956_=_C1055( C956 C1055 ) C957_=_C958( C957 C958 ) C957_=_C959( C957 C959 ) C957_=_C960( C957 C960 ) \nC957_=_C961( C957 C961 ) C957_=_C962( C957 C962 ) C957_=_C963( C957 C963 ) C957_=_C964( C957 C964 ) C957_=_C965( C957 C965 ) C957_=_C975( C957 C975 ) \nC957_=_C976( C957 C976 ) C957_=_C991( C957 C991 ) C957_=_C993( C957 C993 ) C957_=_C1005( C957 C1005 ) C957_=_C1008( C957 C1008 ) C957_=_C1017( C957 C1017 ) \nC957_=_C1021( C957 C1021 ) C957_=_C1027( C957 C1027 ) C957_=_C1032( C957 C1032 ) C957_=_C1041( C957 C1041 ) C957_=_C1048( C957 C1048 ) C957_=_C1053( C957 C1053 ) \nC958_=_C959( C958 C959 ) C958_=_C960( C958 C960 ) C958_=_C961( C958 C961 ) C958_=_C962( C958 C962 ) C958_=_C963( C958 C963 ) C958_=_C964( C958 C964 ) \nC958_=_C965( C958 C965 ) C958_=_C976( C958 C976 ) C958_=_C977( C958 C977 ) C958_=_C992( C958 C992 ) C958_=_C994( C958 C994 ) C958_=_C1006( C958 C1006 ) \nC958_=_C1009( C958 C1009 ) C958_=_C1018( C958 C1018 ) C958_=_C1022( C958 C1022 ) C958_=_C1028( C958 C1028 ) C958_=_C1033( C958 C1033 ) C958_=_C1036( C958 C1036 ) \nC958_=_C1049( C958 C1049 ) C959_=_C960( C959 C960 ) C959_=_C961( C959 C961 ) C959_=_C962( C959 C962 ) C959_=_C963( C959 C963 ) C959_=_C964( C959 C964 ) \nC959_=_C965( C959 C965 ) C959_=_C977( C959 C977 ) C959_=_C978( C959 C978 ) C959_=_C993( C959 C993 ) C959_=_C995( C959 C995 ) C959_=_C1007( C959 C1007 ) \nC959_=_C1010( C959 C1010 ) C959_=_C1019( C959 C1019 ) C959_=_C1023( C959 C1023 ) C959_=_C1029( C959 C1029 ) C959_=_C1034( C959 C1034 ) C959_=_C1037( C959 C1037 ) \nC959_=_C1043( C959 C1043 ) C960_=_C961( C960 C961 ) C960_=_C962( C960 C962 ) C960_=_C963( C960 C963 ) C960_=_C964( C960 C964 ) C960_=_C965( C960 C965 ) \nC960_=_C978( C960 C978 ) C960_=_C979( C960 C979 ) C960_=_C994( C960 C994 ) C960_=_C996( C960 C996 ) C960_=_C1008( C960 C1008 ) C960_=_C1011( C960 C1011 ) \nC960_=_C1020( C960 C1020 ) C960_=_C1024( C960 C1024 ) C960_=_C1030( C960 C1030 ) C960_=_C1035( C960 C1035 ) C960_=_C1038( C960 C1038 ) C960_=_C1044( C960 C1044 ) \nC961_=_C962( C961 C962 ) C961_=_C963( C961 C963 ) C961_=_C964( C961 C964 ) C961_=_C965( C961 C965 ) C961_=_C979( C961 C979 ) C961_=_C980( C961 C980 ) \nC961_=_C995( C961 C995 ) C961_=_C997( C961 C997 ) C961_=_C1009( C961 C1009 ) C961_=_C1012( C961 C1012 ) C961_=_C1021( C961 C1021 ) C961_=_C1025( C961 C1025 ) \nC961_=_C1031( C961 C1031 ) C961_=_C1039( C961 C1039 ) C961_=_C1045( C961 C1045 ) C962_=_C963( C962 C963 ) C962_=_C964( C962 C964 ) C962_=_C965( C962 C965 ) \nC962_=_C980( C962 C980 ) C962_=_C981( C962 C981 ) C962_=_C996( C962 C996 ) C962_=_C998( C962 C998 ) C962_=_C1010( C962 C1010 ) C962_=_C1013( C962 C1013 ) \nC962_=_C1022( C962 C1022 ) C962_=_C1032( C962 C1032 ) C962_=_C1040( C962 C1040 ) C962_=_C1046( C962 C1046 ) C962_=_C1050( C962 C1050 ) C963_=_C964( C963 C964 ) \nC963_=_C965( C963 C965 ) C963_=_C981( C963 C981 ) C963_=_C982( C963 C982 ) C963_=_C997( C963 C997 ) C963_=_C999( C963 C999 ) C963_=_C1011( C963 C1011 ) \nC963_=_C1023( C963 C1023 ) C963_=_C1033( C963 C1033 ) C963_=_C1041( C963 C1041 ) C963_=_C1047( C963 C1047 ) C963_=_C1051( C963 C1051 ) C964_=_C965( C964 C965 ) \nC964_=_C982( C964 C982 ) C964_=_C983( C964 C983 ) C964_=_C998( C964 C998 ) C964_=_C1012( C964 C1012 ) C964_=_C1024( C964 C1024 ) C964_=_C1034( C964 C1034 ) \nC964_=_C1048( C964 C1048 ) C964_=_C1052( C964 C1052 ) C964_=_C1054( C964 C1054 ) C965_=_C983( C965 C983 ) C965_=_C999( C965 C999 ) C965_=_C1013( C965 C1013 ) \nC965_=_C1025( C965 C1025 ) C965_=_C1035( C965 C1035 ) C965_=_C1043( C965 C1043 ) C965_=_C1049( C965 C1049 ) C965_=_C1053( C965 C1053 ) C965_=_C1055( C965 C1055 ) \nC968_=_C970( C968 C970 ) C968_=_C971( C968 C971 ) C968_=_C972( C968 C972 ) C968_=_C973( C968 C973 ) C968_=_C974( C968 C974 ) C968_=_C975( C968 C975 ) \nC968_=_C976( C968 C976 ) C968_=_C977( C968 C977 ) C968_=_C978( C968 C978 ) C968_=_C979( C968 C979 ) C968_=_C980( C968 C980 ) C968_=_C981( C968 C981 ) \nC968_=_C982( C968 C982 ) C968_=_C983( C968 C983 ) C968_=_C984( C968 C984 ) C968_=_C1000( C968 C1000 ) C968_=_C1014( C968 C1014 ) C968_=_C1015( C968 C1015 ) \nC968_=_C1016( C968 C1016 ) C968_=_C1017( C968 C1017 ) C968_=_C1018( C968 C1018 ) C968_=_C1019( C968 C1019 ) C968_=_C1020( C968 C1020 ) C968_=_C1021( C968 C1021 ) \nC968_=_C1022( C968 C1022 ) C968_=_C1023( C968 C1023 ) C968_=_C1024( C968 C1024 ) C968_=_C1025( C968 C1025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6( C970 C986 ) \nC970_=_C987( C970 C987 ) C970_=_C1000( C970 C1000 ) C970_=_C1002( C970 C1002 ) C970_=_C1015( C970 C1015 ) C970_=_C1026( C970 C1026 ) C970_=_C1036( C970 C1036 ) \nC970_=_C1037( C970 C1037 ) C970_=_C1038( C970 C1038 ) C970_=_C1039( C970 C1039 ) C970_=_C1040( C970 C1040 ) C970_=_C1041( C970 C1041 ) C970_=_C1043( C970 C1043 ) \nC971_=_C972( C971 C972 ) C971_=_C973( C971 C973 ) C971_=_C974( C971 C974 ) C971_=_C975( C971 C975 ) C971_=_C976( C971 C976 ) C971_=_C977( C971 C977 ) \nC971_=_C978( C971 C978 ) C971_=_C979( C971 C979 ) C971_=_C980( C971 C980 ) C971_=_C981( C971 C981 ) C971_=_C982( C971 C982 ) C971_=_C983( C971 C983 ) \nC971_=_C987( C971 C987 ) C971_=_C988( C971 C988 ) C971_=_C1001( C971 C1001 ) C971_=_C1003( C971 C1003 ) C971_=_C1016( C971 C1016 ) C971_=_C1027( C971 C1027 ) \nC971_=_C1036( C971 C1036 ) C971_=_C1044( C971 C1044 ) C971_=_C1045( C971 C1045 ) C971_=_C1046( C971 C1046 ) C971_=_C1047( C971 C1047 ) C971_=_C1048( C971 C1048 ) \nC971_=_C1049( C971 C1049 ) C972_=_C973( C972 C973 ) C972_=_C974( C972 C974 ) C972_=_C975( C972 C975 ) C972_=_C976( C972 C976 ) C972_=_C977( C972 C977 ) \nC972_=_C978( C972 C978 ) C972_=_C979( C972 C979 ) C972_=_C980( C972 C980 ) C972_=_C981( C972 C981 ) C972_=_C982( C972 C982 ) C972_=_C983( C972 C983 ) \nC972_=_C988( C972 C988 ) C972_=_C989( C972 C989 ) C972_=_C1002( C972 C1002 ) C972_=_C1004( C972 C1004 ) C972_=_C1014( C972 C1014 ) C972_=_C1017( C972 C1017 ) \nC972_=_C1028( C972 C1028 ) C972_=_C1037( C972 C1037 ) C972_=_C1044( C972 C1044 ) C972_=_C1050( C972 C1050 ) C972_=_C1051( C972 C1051 ) C972_=_C1052( C972 C1052 ) \nC972_=_C1053( C972 C1053 ) C973_=_C974( C973 C974 ) C973_=_C975( C973 C975 ) C973_=_C976( C973 C976 ) C973_=_C977( C973 C977 ) C973_=_C978( C973 C978 ) \nC973_=_C979( C973 C979 ) C973_=_C980( C973 C980 ) C973_=_C981( C973 C981 ) C973_=_C982( C973 C982 ) C973_=_C983( C973 C983 ) C973_=_C989( C973 C989 ) \nC973_=_C990( C973 C990 ) C973_=_C1003( C973 C1003 ) C973_=_C1005( C973 C1005 ) C973_=_C1015( C973 C1015 ) C973_=_C1018( C973 C1018 ) C973_=_C1029( C973 C1029 ) \nC973_=_C1038( C973 C1038 ) C973_=_C1045( C973 C1045 ) C973_=_C1050( C973 C1050 ) C973_=_C1054( C973 C1054 ) C973_=_C1055( C973 C1055 ) C974_=_C975( C974 C975 ) \nC974_=_C976( C974 C976 ) C974_=_C977( C974 C977 ) C974_=_C978( C974 C978 ) C974_=_C979( C974 C979 ) C974_=_C980( C974 C980 ) C974_=_C981( C974 C981 ) \nC974_=_C982( C974 C982 ) C974_=_C983( C974 C983 ) C974_=_C990( C974 C990 ) C974_=_C991( C974 C991 ) C974_=_C1004( C974 C1004 ) C974_=_C1006( C974 C1006 ) \nC974_=_C1016( C974 C1016 ) C974_=_C1019( C974 C1019 ) C974_=_C1026( C974 C1026 ) C974_=_C1030( C974 C1030 ) C974_=_C1039( C974 C1039 ) C974_=_C1046( C974 C1046 ) \nC974_=_C1051( C974 C1051 ) C974_=_C1054( C974 C1054 ) C975_=_C976( C975 C976 ) C975_=_C977( C975 C977</w:t>
      </w:r>
    </w:p>
    <w:p>
      <w:pPr>
        <w:pStyle w:val="PreformattedText"/>
        <w:bidi w:val="0"/>
        <w:spacing w:before="0" w:after="0"/>
        <w:jc w:val="left"/>
        <w:rPr/>
      </w:pPr>
      <w:r>
        <w:rPr/>
        <w:t xml:space="preserve"> </w:t>
      </w:r>
      <w:r>
        <w:rPr/>
        <w:t>) C975_=_C978( C975 C978 ) C975_=_C979( C975 C979 ) \nC975_=_C980( C975 C980 ) C975_=_C981( C975 C981 ) C975_=_C982( C975 C982 ) C975_=_C983( C975 C983 ) C975_=_C991( C975 C991 ) C975_=_C992( C975 C992 ) \nC975_=_C1005( C975 C1005 ) C975_=_C1007( C975 C1007 ) C975_=_C1017( C975 C1017 ) C975_=_C1020( C975 C1020 ) C975_=_C1027( C975 C1027 ) C975_=_C1031( C975 C1031 ) \nC975_=_C1040( C975 C1040 ) C975_=_C1047( C975 C1047 ) C975_=_C1052( C975 C1052 ) C975_=_C1055( C975 C1055 ) C976_=_C977( C976 C977 ) C976_=_C978( C976 C978 ) \nC976_=_C979( C976 C979 ) C976_=_C980( C976 C980 ) C976_=_C981( C976 C981 ) C976_=_C982( C976 C982 ) C976_=_C983( C976 C983 ) C976_=_C992( C976 C992 ) \nC976_=_C993( C976 C993 ) C976_=_C1006( C976 C1006 ) C976_=_C1008( C976 C1008 ) C976_=_C1018( C976 C1018 ) C976_=_C1021( C976 C1021 ) C976_=_C1028( C976 C1028 ) \nC976_=_C1032( C976 C1032 ) C976_=_C1036( C976 C1036 ) C976_=_C1041( C976 C1041 ) C976_=_C1048( C976 C1048 ) C976_=_C1053( C976 C1053 ) C977_=_C978( C977 C978 ) \nC977_=_C979( C977 C979 ) C977_=_C980( C977 C980 ) C977_=_C981( C977 C981 ) C977_=_C982( C977 C982 ) C977_=_C983( C977 C983 ) C977_=_C993( C977 C993 ) \nC977_=_C994( C977 C994 ) C977_=_C1007( C977 C1007 ) C977_=_C1009( C977 C1009 ) C977_=_C1019( C977 C1019 ) C977_=_C1022( C977 C1022 ) C977_=_C1029( C977 C1029 ) \nC977_=_C1033( C977 C1033 ) C977_=_C1037( C977 C1037 ) C977_=_C1049( C977 C1049 ) C978_=_C979( C978 C979 ) C978_=_C980( C978 C980 ) C978_=_C981( C978 C981 ) \nC978_=_C982( C978 C982 ) C978_=_C983( C978 C983 ) C978_=_C994( C978 C994 ) C978_=_C995( C978 C995 ) C978_=_C1008( C978 C1008 ) C978_=_C1010( C978 C1010 ) \nC978_=_C1020( C978 C1020 ) C978_=_C1023( C978 C1023 ) C978_=_C1030( C978 C1030 ) C978_=_C1034( C978 C1034 ) C978_=_C1038( C978 C1038 ) C978_=_C1043( C978 C1043 ) \nC978_=_C1044( C978 C1044 ) C979_=_C980( C979 C980 ) C979_=_C981( C979 C981 ) C979_=_C982( C979 C982 ) C979_=_C983( C979 C983 ) C979_=_C995( C979 C995 ) \nC979_=_C996( C979 C996 ) C979_=_C1009( C979 C1009 ) C979_=_C1011( C979 C1011 ) C979_=_C1021( C979 C1021 ) C979_=_C1024( C979 C1024 ) C979_=_C1031( C979 C1031 ) \nC979_=_C1035( C979 C1035 ) C979_=_C1039( C979 C1039 ) C979_=_C1045( C979 C1045 ) C980_=_C981( C980 C981 ) C980_=_C982( C980 C982 ) C980_=_C983( C980 C983 ) \nC980_=_C996( C980 C996 ) C980_=_C997( C980 C997 ) C980_=_C1010( C980 C1010 ) C980_=_C1012( C980 C1012 ) C980_=_C1022( C980 C1022 ) C980_=_C1025( C980 C1025 ) \nC980_=_C1032( C980 C1032 ) C980_=_C1040( C980 C1040 ) C980_=_C1046( C980 C1046 ) C980_=_C1050( C980 C1050 ) C981_=_C982( C981 C982 ) C981_=_C983( C981 C983 ) \nC981_=_C997( C981 C997 ) C981_=_C998( C981 C998 ) C981_=_C1011( C981 C1011 ) C981_=_C1013( C981 C1013 ) C981_=_C1023( C981 C1023 ) C981_=_C1033( C981 C1033 ) \nC981_=_C1041( C981 C1041 ) C981_=_C1047( C981 C1047 ) C981_=_C1051( C981 C1051 ) C982_=_C983( C982 C983 ) C982_=_C998( C982 C998 ) C982_=_C999( C982 C999 ) \nC982_=_C1012( C982 C1012 ) C982_=_C1024( C982 C1024 ) C982_=_C1034( C982 C1034 ) C982_=_C1048( C982 C1048 ) C982_=_C1052( C982 C1052 ) C982_=_C1054( C982 C1054 ) \nC983_=_C999( C983 C999 ) C983_=_C1013( C983 C1013 ) C983_=_C1025( C983 C1025 ) C983_=_C1035( C983 C1035 ) C983_=_C1043( C983 C1043 ) C983_=_C1049( C983 C1049 ) \nC983_=_C1053( C983 C1053 ) C983_=_C1055( C983 C105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999( C984 C999 ) C984_=_C1000( C984 C1000 ) C984_=_C1001( C984 C1001 ) \nC984_=_C1002( C984 C1002 ) C984_=_C1003( C984 C1003 ) C984_=_C1004( C984 C1004 ) C984_=_C1005( C984 C1005 ) C984_=_C1006( C984 C1006 ) C984_=_C1007( C984 C1007 ) \nC984_=_C1008( C984 C1008 ) C984_=_C1009( C984 C1009 ) C984_=_C1010( C984 C1010 ) C984_=_C1011( C984 C1011 ) C984_=_C1012( C984 C1012 ) C984_=_C1013( C984 C1013 ) \nC986_=_C987( C986 C987 ) C986_=_C988( C986 C988 ) C986_=_C989( C986 C989 ) C986_=_C990( C986 C990 ) C986_=_C991( C986 C991 ) C986_=_C992( C986 C992 ) \nC986_=_C993( C986 C993 ) C986_=_C994( C986 C994 ) C986_=_C995( C986 C995 ) C986_=_C996( C986 C996 ) C986_=_C997( C986 C997 ) C986_=_C998( C986 C998 ) \nC986_=_C999( C986 C999 ) C986_=_C1000( C986 C1000 ) C986_=_C1001( C986 C1001 ) C986_=_C1014( C986 C1014 ) C986_=_C1026( C986 C1026 ) C986_=_C1027( C986 C1027 ) \nC986_=_C1028( C986 C1028 ) C986_=_C1029( C986 C1029 ) C986_=_C1030( C986 C1030 ) C986_=_C1031( C986 C1031 ) C986_=_C1032( C986 C1032 ) C986_=_C1033( C986 C1033 ) \nC986_=_C1034( C986 C1034 ) C986_=_C1035( C986 C1035 ) C987_=_C988( C987 C988 ) C987_=_C989( C987 C989 ) C987_=_C990( C987 C990 ) C987_=_C991( C987 C991 ) \nC987_=_C992( C987 C992 ) C987_=_C993( C987 C993 ) C987_=_C994( C987 C994 ) C987_=_C995( C987 C995 ) C987_=_C996( C987 C996 ) C987_=_C997( C987 C997 ) \nC987_=_C998( C987 C998 ) C987_=_C999( C987 C999 ) C987_=_C1001( C987 C1001 ) C987_=_C1002( C987 C1002 ) C987_=_C1015( C987 C1015 ) C987_=_C1026( C987 C1026 ) \nC987_=_C1036( C987 C1036 ) C987_=_C1037( C987 C1037 ) C987_=_C1038( C987 C1038 ) C987_=_C1039( C987 C1039 ) C987_=_C1040( C987 C1040 ) C987_=_C1041( C987 C1041 ) \nC987_=_C1043( C987 C1043 ) C988_=_C989( C988 C989 ) C988_=_C990( C988 C990 ) C988_=_C991( C988 C991 ) C988_=_C992( C988 C992 ) C988_=_C993( C988 C993 ) \nC988_=_C994( C988 C994 ) C988_=_C995( C988 C995 ) C988_=_C996( C988 C996 ) C988_=_C997( C988 C997 ) C988_=_C998( C988 C998 ) C988_=_C999( C988 C999 ) \nC988_=_C1002( C988 C1002 ) C988_=_C1003( C988 C1003 ) C988_=_C1014( C988 C1014 ) C988_=_C1016( C988 C1016 ) C988_=_C1027( C988 C1027 ) C988_=_C1036( C988 C1036 ) \nC988_=_C1044( C988 C1044 ) C988_=_C1045( C988 C1045 ) C988_=_C1046( C988 C1046 ) C988_=_C1047( C988 C1047 ) C988_=_C1048( C988 C1048 ) C988_=_C1049( C988 C1049 ) \nC989_=_C990( C989 C990 ) C989_=_C991( C989 C991 ) C989_=_C992( C989 C992 ) C989_=_C993( C989 C993 ) C989_=_C994( C989 C994 ) C989_=_C995( C989 C995 ) \nC989_=_C996( C989 C996 ) C989_=_C997( C989 C997 ) C989_=_C998( C989 C998 ) C989_=_C999( C989 C999 ) C989_=_C1003( C989 C1003 ) C989_=_C1004( C989 C1004 ) \nC989_=_C1015( C989 C1015 ) C989_=_C1017( C989 C1017 ) C989_=_C1028( C989 C1028 ) C989_=_C1037( C989 C1037 ) C989_=_C1044( C989 C1044 ) C989_=_C1050( C989 C1050 ) \nC989_=_C1051( C989 C1051 ) C989_=_C1052( C989 C1052 ) C989_=_C1053( C989 C1053 ) C990_=_C991( C990 C991 ) C990_=_C992( C990 C992 ) C990_=_C993( C990 C993 ) \nC990_=_C994( C990 C994 ) C990_=_C995( C990 C995 ) C990_=_C996( C990 C996 ) C990_=_C997( C990 C997 ) C990_=_C998( C990 C998 ) C990_=_C999( C990 C999 ) \nC990_=_C1004( C990 C1004 ) C990_=_C1005( C990 C1005 ) C990_=_C1016( C990 C1016 ) C990_=_C1018( C990 C1018 ) C990_=_C1026( C990 C1026 ) C990_=_C1029( C990 C1029 ) \nC990_=_C1038( C990 C1038 ) C990_=_C1045( C990 C1045 ) C990_=_C1050( C990 C1050 ) C990_=_C1054( C990 C1054 ) C990_=_C1055( C990 C1055 ) C991_=_C992( C991 C992 ) \nC991_=_C993( C991 C993 ) C991_=_C994( C991 C994 ) C991_=_C995( C991 C995 ) C991_=_C996( C991 C996 ) C991_=_C997( C991 C997 ) C991_=_C998( C991 C998 ) \nC991_=_C999( C991 C999 ) C991_=_C1005( C991 C1005 ) C991_=_C1006( C991 C1006 ) C991_=_C1017( C991 C1017 ) C991_=_C1019( C991 C1019 ) C991_=_C1027( C991 C1027 ) \nC991_=_C1030( C991 C1030 ) C991_=_C1039( C991 C1039 ) C991_=_C1046( C991 C1046 ) C991_=_C1051( C991 C1051 ) C991_=_C1054( C991 C1054 ) C992_=_C993( C992 C993 ) \nC992_=_C994( C992 C994 ) C992_=_C995( C992 C995 ) C992_=_C996( C992 C996 ) C992_=_C997( C992 C997 ) C992_=_C998( C992 C998 ) C992_=_C999( C992 C999 ) \nC992_=_C1006( C992 C1006 ) C992_=_C1007( C992 C1007 ) C992_=_C1018( C992 C1018 ) C992_=_C1020( C992 C1020 ) C992_=_C1028( C992 C1028 ) C992_=_C1031( C992 C1031 ) \nC992_=_C1036( C992 C1036 ) C992_=_C1040( C992 C1040 ) C992_=_C1047( C992 C1047 ) C992_=_C1052( C992 C1052 ) C992_=_C1055( C992 C1055 ) C993_=_C994( C993 C994 ) \nC993_=_C995( C993 C995 ) C993_=_C996( C993 C996 ) C993_=_C997( C993 C997 ) C993_=_C998( C993 C998 ) C993_=_C999( C993 C999 ) C993_=_C1007( C993 C1007 ) \nC993_=_C1008( C993 C1008 ) C993_=_C1019( C993 C1019 ) C993_=_C1021( C993 C1021 ) C993_=_C1029( C993 C1029 ) C993_=_C1032( C993 C1032 ) C993_=_C1037( C993 C1037 ) \nC993_=_C1041( C993 C1041 ) C993_=_C1048( C993 C1048 ) C993_=_C1053( C993 C1053 ) C994_=_C995( C994 C995 ) C994_=_C996( C994 C996 ) C994_=_C997( C994 C997 ) \nC994_=_C998( C994 C998 ) C994_=_C999( C994 C999 ) C994_=_C1008( C994 C1008 ) C994_=_C1009( C994 C1009 ) C994_=_C1020( C994 C1020 ) C994_=_C1022( C994 C1022 ) \nC994_=_C1030( C994 C1030 ) C994_=_C1033( C994 C1033 ) C994_=_C1038( C994 C1038 ) C994_=_C1044( C994 C1044 ) C994_=_C1049( C994 C1049 ) C995_=_C996( C995 C996 ) \nC995_=_C997( C995 C997 ) C995_=_C998( C995 C998 ) C995_=_C999( C995 C999 ) C995_=_C1009( C995 C1009 ) C995_=_C1010( C995 C1010 ) C995_=_C1021( C995 C1021 ) \nC995_=_C1023( C995 C1023 ) C995_=_C1031( C995 C1031 ) C995_=_C1034( C995 C1034 ) C995_=_C1039( C995 C1039 ) C995_=_C1043( C995 C1043 ) C995_=_C1045( C995 C1045 ) \nC996_=_C997( C996 C997 ) C996_=_C998( C996 C998 ) C996_=_C999( C996 C999 ) C996_=_C1010( C996 C1010 ) C996_=_C1011( C996 C1011 ) C996_=_C1022( C996 C1022 ) \nC996_=_C1024( C996 C1024 ) C996_=_C1032( C996 C1032 ) C996_=_C1035( C996 C1035 ) C996_=_C1040( C996 C1040 ) C996_=_C1046( C996 C1046 ) C996_=_C1050( C996 C1050 ) \nC997_=_C998( C997 C998 ) C997_=_C999( C997 C999 ) C997_=_C1011( C997 C1011 ) C997_=_C1012( C997 C1012 ) C997_=_C1023( C997 C1023 ) C997_=_C1025( C997 C1025 ) \nC997_=_C1033( C997 C1033 ) C997_=_C1041( C997 C1041 ) C997_=_C1047( C997 C1047 ) C997_=_C1051( C997 C1051 ) C998_=_C999( C998 C999 ) C998_=_C1012( C998 C1012 ) \nC998_=_C1013( C998 C1013 ) C998_=_C1024( C998 C1024 ) C998_=_C1034( C998 C1034 ) C998_=_C1048( C998 C1048 ) C998_=_C1052( C998 C1052 ) C998_=_C1054( C998</w:t>
      </w:r>
    </w:p>
    <w:p>
      <w:pPr>
        <w:pStyle w:val="PreformattedText"/>
        <w:bidi w:val="0"/>
        <w:spacing w:before="0" w:after="0"/>
        <w:jc w:val="left"/>
        <w:rPr/>
      </w:pPr>
      <w:r>
        <w:rPr/>
        <w:t xml:space="preserve"> </w:t>
      </w:r>
      <w:r>
        <w:rPr/>
        <w:t>C1054 ) \nC999_=_C1013( C999 C1013 ) C999_=_C1025( C999 C1025 ) C999_=_C1035( C999 C1035 ) C999_=_C1043( C999 C1043 ) C999_=_C1049( C999 C1049 ) C999_=_C1053( C999 C1053 ) \nC999_=_C1055( C999 C1055 )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0_=_C1012( C1000 C1012 ) C1000_=_C1013( C1000 C1013 ) C1000_=_C1014( C1000 C1014 ) C1000_=_C1015( C1000 C1015 ) C1000_=_C1016( C1000 C1016 ) C1000_=_C1017( C1000 C1017 ) \nC1000_=_C1018( C1000 C1018 ) C1000_=_C1019( C1000 C1019 ) C1000_=_C1020( C1000 C1020 ) C1000_=_C1021( C1000 C1021 ) C1000_=_C1022( C1000 C1022 ) C1000_=_C1023( C1000 C1023 ) \nC1000_=_C1024( C1000 C1024 ) C1000_=_C1025( C1000 C1025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1_=_C1014( C1001 C1014 ) C1001_=_C1026( C1001 C1026 ) C1001_=_C1027( C1001 C1027 ) C1001_=_C1028( C1001 C1028 ) \nC1001_=_C1029( C1001 C1029 ) C1001_=_C1030( C1001 C1030 ) C1001_=_C1031( C1001 C1031 ) C1001_=_C1032( C1001 C1032 ) C1001_=_C1033( C1001 C1033 ) C1001_=_C1034( C1001 C1034 ) \nC1001_=_C1035( C1001 C1035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26( C1002 C1026 ) C1002_=_C1036( C1002 C1036 ) C1002_=_C1037( C1002 C1037 ) C1002_=_C1038( C1002 C1038 ) \nC1002_=_C1039( C1002 C1039 ) C1002_=_C1040( C1002 C1040 ) C1002_=_C1041( C1002 C1041 ) C1002_=_C1043( C1002 C1043 ) C1003_=_C1004( C1003 C1004 ) C1003_=_C1005( C1003 C1005 ) \nC1003_=_C1006( C1003 C1006 ) C1003_=_C1007( C1003 C1007 ) C1003_=_C1008( C1003 C1008 ) C1003_=_C1009( C1003 C1009 ) C1003_=_C1010( C1003 C1010 ) C1003_=_C1011( C1003 C1011 ) \nC1003_=_C1012( C1003 C1012 ) C1003_=_C1013( C1003 C1013 ) C1003_=_C1015( C1003 C1015 ) C1003_=_C1016( C1003 C1016 ) C1003_=_C1027( C1003 C1027 ) C1003_=_C1036( C1003 C1036 ) \nC1003_=_C1044( C1003 C1044 ) C1003_=_C1045( C1003 C1045 ) C1003_=_C1046( C1003 C1046 ) C1003_=_C1047( C1003 C1047 ) C1003_=_C1048( C1003 C1048 ) C1003_=_C1049( C1003 C1049 ) \nC1004_=_C1005( C1004 C1005 ) C1004_=_C1006( C1004 C1006 ) C1004_=_C1007( C1004 C1007 ) C1004_=_C1008( C1004 C1008 ) C1004_=_C1009( C1004 C1009 ) C1004_=_C1010( C1004 C1010 ) \nC1004_=_C1011( C1004 C1011 ) C1004_=_C1012( C1004 C1012 ) C1004_=_C1013( C1004 C1013 ) C1004_=_C1016( C1004 C1016 ) C1004_=_C1017( C1004 C1017 ) C1004_=_C1026( C1004 C1026 ) \nC1004_=_C1028( C1004 C1028 ) C1004_=_C1037( C1004 C1037 ) C1004_=_C1044( C1004 C1044 ) C1004_=_C1050( C1004 C1050 ) C1004_=_C1051( C1004 C1051 ) C1004_=_C1052( C1004 C1052 ) \nC1004_=_C1053( C1004 C1053 ) C1005_=_C1006( C1005 C1006 ) C1005_=_C1007( C1005 C1007 ) C1005_=_C1008( C1005 C1008 ) C1005_=_C1009( C1005 C1009 ) C1005_=_C1010( C1005 C1010 ) \nC1005_=_C1011( C1005 C1011 ) C1005_=_C1012( C1005 C1012 ) C1005_=_C1013( C1005 C1013 ) C1005_=_C1017( C1005 C1017 ) C1005_=_C1018( C1005 C1018 ) C1005_=_C1027( C1005 C1027 ) \nC1005_=_C1029( C1005 C1029 ) C1005_=_C1038( C1005 C1038 ) C1005_=_C1045( C1005 C1045 ) C1005_=_C1050( C1005 C1050 ) C1005_=_C1054( C1005 C1054 ) C1005_=_C1055( C1005 C1055 ) \nC1006_=_C1007( C1006 C1007 ) C1006_=_C1008( C1006 C1008 ) C1006_=_C1009( C1006 C1009 ) C1006_=_C1010( C1006 C1010 ) C1006_=_C1011( C1006 C1011 ) C1006_=_C1012( C1006 C1012 ) \nC1006_=_C1013( C1006 C1013 ) C1006_=_C1018( C1006 C1018 ) C1006_=_C1019( C1006 C1019 ) C1006_=_C1028( C1006 C1028 ) C1006_=_C1030( C1006 C1030 ) C1006_=_C1036( C1006 C1036 ) \nC1006_=_C1039( C1006 C1039 ) C1006_=_C1046( C1006 C1046 ) C1006_=_C1051( C1006 C1051 ) C1006_=_C1054( C1006 C1054 ) C1007_=_C1008( C1007 C1008 ) C1007_=_C1009( C1007 C1009 ) \nC1007_=_C1010( C1007 C1010 ) C1007_=_C1011( C1007 C1011 ) C1007_=_C1012( C1007 C1012 ) C1007_=_C1013( C1007 C1013 ) C1007_=_C1019( C1007 C1019 ) C1007_=_C1020( C1007 C1020 ) \nC1007_=_C1029( C1007 C1029 ) C1007_=_C1031( C1007 C1031 ) C1007_=_C1037( C1007 C1037 ) C1007_=_C1040( C1007 C1040 ) C1007_=_C1047( C1007 C1047 ) C1007_=_C1052( C1007 C1052 ) \nC1007_=_C1055( C1007 C1055 ) C1008_=_C1009( C1008 C1009 ) C1008_=_C1010( C1008 C1010 ) C1008_=_C1011( C1008 C1011 ) C1008_=_C1012( C1008 C1012 ) C1008_=_C1013( C1008 C1013 ) \nC1008_=_C1020( C1008 C1020 ) C1008_=_C1021( C1008 C1021 ) C1008_=_C1030( C1008 C1030 ) C1008_=_C1032( C1008 C1032 ) C1008_=_C1038( C1008 C1038 ) C1008_=_C1041( C1008 C1041 ) \nC1008_=_C1044( C1008 C1044 ) C1008_=_C1048( C1008 C1048 ) C1008_=_C1053( C1008 C1053 ) C1009_=_C1010( C1009 C1010 ) C1009_=_C1011( C1009 C1011 ) C1009_=_C1012( C1009 C1012 ) \nC1009_=_C1013( C1009 C1013 ) C1009_=_C1021( C1009 C1021 ) C1009_=_C1022( C1009 C1022 ) C1009_=_C1031( C1009 C1031 ) C1009_=_C1033( C1009 C1033 ) C1009_=_C1039( C1009 C1039 ) \nC1009_=_C1045( C1009 C1045 ) C1009_=_C1049( C1009 C1049 ) C1010_=_C1011( C1010 C1011 ) C1010_=_C1012( C1010 C1012 ) C1010_=_C1013( C1010 C1013 ) C1010_=_C1022( C1010 C1022 ) \nC1010_=_C1023( C1010 C1023 ) C1010_=_C1032( C1010 C1032 ) C1010_=_C1034( C1010 C1034 ) C1010_=_C1040( C1010 C1040 ) C1010_=_C1043( C1010 C1043 ) C1010_=_C1046( C1010 C1046 ) \nC1010_=_C1050( C1010 C1050 ) C1011_=_C1012( C1011 C1012 ) C1011_=_C1013( C1011 C1013 ) C1011_=_C1023( C1011 C1023 ) C1011_=_C1024( C1011 C1024 ) C1011_=_C1033( C1011 C1033 ) \nC1011_=_C1035( C1011 C1035 ) C1011_=_C1041( C1011 C1041 ) C1011_=_C1047( C1011 C1047 ) C1011_=_C1051( C1011 C1051 ) C1012_=_C1013( C1012 C1013 ) C1012_=_C1024( C1012 C1024 ) \nC1012_=_C1025( C1012 C1025 ) C1012_=_C1034( C1012 C1034 ) C1012_=_C1048( C1012 C1048 ) C1012_=_C1052( C1012 C1052 ) C1012_=_C1054( C1012 C1054 ) C1013_=_C1025( C1013 C1025 ) \nC1013_=_C1035( C1013 C1035 ) C1013_=_C1043( C1013 C1043 ) C1013_=_C1049( C1013 C1049 ) C1013_=_C1053( C1013 C1053 ) C1013_=_C1055( C1013 C1055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33( C1014 C1033 ) \nC1014_=_C1034( C1014 C1034 ) C1014_=_C1035( C1014 C1035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36( C1015 C1036 ) C1015_=_C1037( C1015 C1037 ) C1015_=_C1038( C1015 C1038 ) C1015_=_C1039( C1015 C1039 ) C1015_=_C1040( C1015 C1040 ) \nC1015_=_C1041( C1015 C1041 ) C1015_=_C1043( C1015 C1043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36( C1016 C1036 ) C1016_=_C1044( C1016 C1044 ) C1016_=_C1045( C1016 C1045 ) C1016_=_C1046( C1016 C1046 ) C1016_=_C1047( C1016 C1047 ) \nC1016_=_C1048( C1016 C1048 ) C1016_=_C1049( C1016 C1049 ) C1017_=_C1018( C1017 C1018 ) C1017_=_C1019( C1017 C1019 ) C1017_=_C1020( C1017 C1020 ) C1017_=_C1021( C1017 C1021 ) \nC1017_=_C1022( C1017 C1022 ) C1017_=_C1023( C1017 C1023 ) C1017_=_C1024( C1017 C1024 ) C1017_=_C1025( C1017 C1025 ) C1017_=_C1027( C1017 C1027 ) C1017_=_C1028( C1017 C1028 ) \nC1017_=_C1037( C1017 C1037 ) C1017_=_C1044( C1017 C1044 ) C1017_=_C1050( C1017 C1050 ) C1017_=_C1051( C1017 C1051 ) C1017_=_C1052( C1017 C1052 ) C1017_=_C1053( C1017 C1053 ) \nC1018_=_C1019( C1018 C1019 ) C1018_=_C1020( C1018 C1020 ) C1018_=_C1021( C1018 C1021 ) C1018_=_C1022( C1018 C1022 ) C1018_=_C1023( C1018 C1023 ) C1018_=_C1024( C1018 C1024 ) \nC1018_=_C1025( C1018 C1025 ) C1018_=_C1028( C1018 C1028 ) C1018_=_C1029( C1018 C1029 ) C1018_=_C1036( C1018 C1036 ) C1018_=_C1038( C1018 C1038 ) C1018_=_C1045( C1018 C1045 ) \nC1018_=_C1050( C1018 C1050 ) C1018_=_C1054( C1018 C1054 ) C1018_=_C1055( C1018 C1055 ) C1019_=_C1020( C1019 C1020 ) C1019_=_C1021( C1019 C1021 ) C1019_=_C1022( C1019 C1022 ) \nC1019_=_C1023( C1019 C1023 ) C1019_=_C1024( C1019 C1024 ) C1019_=_C1025( C1019 C1025 ) C1019_=_C1029( C1019 C1029 ) C1019_=_C1030( C1019 C1030 ) C1019_=_C1037( C1019 C1037 ) \nC1019_=_C1039( C1019 C1039 ) C1019_=_C1046( C1019 C1046 ) C1019_=_C1051( C1019 C1051 ) C1019_=_C1054( C1019 C1054 ) C1020_=_C1021( C1020 C1021 ) C1020_=_C1022( C1020 C1022 ) \nC1020_=_C1023( C1020 C1023 ) C1020_=_C1024( C1020 C1024 ) C1020_=_C1025( C1020 C1025 ) C1020_=_C1030( C1020 C1030 ) C1020_=_C1031( C1020 C1031 ) C1020_=_C1038( C1020 C1038 ) \nC1020_=_C1040( C1020 C1040 ) C1020_=_C1044( C1020 C1044 ) C1020_=_C1047( C1020 C1047 ) C1020_=_C1052( C1020 C1052 ) C1020_=_C1055( C1020 C1055 ) C1021_=_C1022( C1021 C1022 ) \nC1021_=_C1023( C1021 C1023 ) C1021_=_C1024( C1021</w:t>
      </w:r>
    </w:p>
    <w:p>
      <w:pPr>
        <w:pStyle w:val="PreformattedText"/>
        <w:bidi w:val="0"/>
        <w:spacing w:before="0" w:after="0"/>
        <w:jc w:val="left"/>
        <w:rPr/>
      </w:pPr>
      <w:r>
        <w:rPr/>
        <w:t xml:space="preserve"> </w:t>
      </w:r>
      <w:r>
        <w:rPr/>
        <w:t>C1024 ) C1021_=_C1025( C1021 C1025 ) C1021_=_C1031( C1021 C1031 ) C1021_=_C1032( C1021 C1032 ) C1021_=_C1039( C1021 C1039 ) \nC1021_=_C1041( C1021 C1041 ) C1021_=_C1045( C1021 C1045 ) C1021_=_C1048( C1021 C1048 ) C1021_=_C1053( C1021 C1053 ) C1022_=_C1023( C1022 C1023 ) C1022_=_C1024( C1022 C1024 ) \nC1022_=_C1025( C1022 C1025 ) C1022_=_C1032( C1022 C1032 ) C1022_=_C1033( C1022 C1033 ) C1022_=_C1040( C1022 C1040 ) C1022_=_C1046( C1022 C1046 ) C1022_=_C1049( C1022 C1049 ) \nC1022_=_C1050( C1022 C1050 ) C1023_=_C1024( C1023 C1024 ) C1023_=_C1025( C1023 C1025 ) C1023_=_C1033( C1023 C1033 ) C1023_=_C1034( C1023 C1034 ) C1023_=_C1041( C1023 C1041 ) \nC1023_=_C1043( C1023 C1043 ) C1023_=_C1047( C1023 C1047 ) C1023_=_C1051( C1023 C1051 ) C1024_=_C1025( C1024 C1025 ) C1024_=_C1034( C1024 C1034 ) C1024_=_C1035( C1024 C1035 ) \nC1024_=_C1048( C1024 C1048 ) C1024_=_C1052( C1024 C1052 ) C1024_=_C1054( C1024 C1054 ) C1025_=_C1035( C1025 C1035 ) C1025_=_C1043( C1025 C1043 ) C1025_=_C1049( C1025 C1049 ) \nC1025_=_C1053( C1025 C1053 ) C1025_=_C1055( C1025 C1055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6_=_C1041( C1026 C1041 ) C1026_=_C1043( C1026 C1043 ) \nC1027_=_C1028( C1027 C1028 ) C1027_=_C1029( C1027 C1029 ) C1027_=_C1030( C1027 C1030 ) C1027_=_C1031( C1027 C1031 ) C1027_=_C1032( C1027 C1032 ) C1027_=_C1033( C1027 C1033 ) \nC1027_=_C1034( C1027 C1034 ) C1027_=_C1035( C1027 C1035 ) C1027_=_C1036( C1027 C1036 ) C1027_=_C1044( C1027 C1044 ) C1027_=_C1045( C1027 C1045 ) C1027_=_C1046( C1027 C1046 ) \nC1027_=_C1047( C1027 C1047 ) C1027_=_C1048( C1027 C1048 ) C1027_=_C1049( C1027 C1049 ) C1028_=_C1029( C1028 C1029 ) C1028_=_C1030( C1028 C1030 ) C1028_=_C1031( C1028 C1031 ) \nC1028_=_C1032( C1028 C1032 ) C1028_=_C1033( C1028 C1033 ) C1028_=_C1034( C1028 C1034 ) C1028_=_C1035( C1028 C1035 ) C1028_=_C1036( C1028 C1036 ) C1028_=_C1037( C1028 C1037 ) \nC1028_=_C1044( C1028 C1044 ) C1028_=_C1050( C1028 C1050 ) C1028_=_C1051( C1028 C1051 ) C1028_=_C1052( C1028 C1052 ) C1028_=_C1053( C1028 C1053 ) C1029_=_C1030( C1029 C1030 ) \nC1029_=_C1031( C1029 C1031 ) C1029_=_C1032( C1029 C1032 ) C1029_=_C1033( C1029 C1033 ) C1029_=_C1034( C1029 C1034 ) C1029_=_C1035( C1029 C1035 ) C1029_=_C1037( C1029 C1037 ) \nC1029_=_C1038( C1029 C1038 ) C1029_=_C1045( C1029 C1045 ) C1029_=_C1050( C1029 C1050 ) C1029_=_C1054( C1029 C1054 ) C1029_=_C1055( C1029 C1055 ) C1030_=_C1031( C1030 C1031 ) \nC1030_=_C1032( C1030 C1032 ) C1030_=_C1033( C1030 C1033 ) C1030_=_C1034( C1030 C1034 ) C1030_=_C1035( C1030 C1035 ) C1030_=_C1038( C1030 C1038 ) C1030_=_C1039( C1030 C1039 ) \nC1030_=_C1044( C1030 C1044 ) C1030_=_C1046( C1030 C1046 ) C1030_=_C1051( C1030 C1051 ) C1030_=_C1054( C1030 C1054 ) C1031_=_C1032( C1031 C1032 ) C1031_=_C1033( C1031 C1033 ) \nC1031_=_C1034( C1031 C1034 ) C1031_=_C1035( C1031 C1035 ) C1031_=_C1039( C1031 C1039 ) C1031_=_C1040( C1031 C1040 ) C1031_=_C1045( C1031 C1045 ) C1031_=_C1047( C1031 C1047 ) \nC1031_=_C1052( C1031 C1052 ) C1031_=_C1055( C1031 C1055 ) C1032_=_C1033( C1032 C1033 ) C1032_=_C1034( C1032 C1034 ) C1032_=_C1035( C1032 C1035 ) C1032_=_C1040( C1032 C1040 ) \nC1032_=_C1041( C1032 C1041 ) C1032_=_C1046( C1032 C1046 ) C1032_=_C1048( C1032 C1048 ) C1032_=_C1050( C1032 C1050 ) C1032_=_C1053( C1032 C1053 ) C1033_=_C1034( C1033 C1034 ) \nC1033_=_C1035( C1033 C1035 ) C1033_=_C1041( C1033 C1041 ) C1033_=_C1047( C1033 C1047 ) C1033_=_C1049( C1033 C1049 ) C1033_=_C1051( C1033 C1051 ) C1034_=_C1035( C1034 C1035 ) \nC1034_=_C1043( C1034 C1043 ) C1034_=_C1048( C1034 C1048 ) C1034_=_C1052( C1034 C1052 ) C1034_=_C1054( C1034 C1054 ) C1035_=_C1043( C1035 C1043 ) C1035_=_C1049( C1035 C1049 ) \nC1035_=_C1053( C1035 C1053 ) C1035_=_C1055( C1035 C1055 ) C1036_=_C1037( C1036 C1037 ) C1036_=_C1038( C1036 C1038 ) C1036_=_C1039( C1036 C1039 ) C1036_=_C1040( C1036 C1040 ) \nC1036_=_C1041( C1036 C1041 ) C1036_=_C1043( C1036 C1043 ) C1036_=_C1044( C1036 C1044 ) C1036_=_C1045( C1036 C1045 ) C1036_=_C1046( C1036 C1046 ) C1036_=_C1047( C1036 C1047 ) \nC1036_=_C1048( C1036 C1048 ) C1036_=_C1049( C1036 C1049 ) C1037_=_C1038( C1037 C1038 ) C1037_=_C1039( C1037 C1039 ) C1037_=_C1040( C1037 C1040 ) C1037_=_C1041( C1037 C1041 ) \nC1037_=_C1043( C1037 C1043 ) C1037_=_C1044( C1037 C1044 ) C1037_=_C1050( C1037 C1050 ) C1037_=_C1051( C1037 C1051 ) C1037_=_C1052( C1037 C1052 ) C1037_=_C1053( C1037 C1053 ) \nC1038_=_C1039( C1038 C1039 ) C1038_=_C1040( C1038 C1040 ) C1038_=_C1041( C1038 C1041 ) C1038_=_C1043( C1038 C1043 ) C1038_=_C1044( C1038 C1044 ) C1038_=_C1045( C1038 C1045 ) \nC1038_=_C1050( C1038 C1050 ) C1038_=_C1054( C1038 C1054 ) C1038_=_C1055( C1038 C1055 ) C1039_=_C1040( C1039 C1040 ) C1039_=_C1041( C1039 C1041 ) C1039_=_C1043( C1039 C1043 ) \nC1039_=_C1045( C1039 C1045 ) C1039_=_C1046( C1039 C1046 ) C1039_=_C1051( C1039 C1051 ) C1039_=_C1054( C1039 C1054 ) C1040_=_C1041( C1040 C1041 ) C1040_=_C1043( C1040 C1043 ) \nC1040_=_C1046( C1040 C1046 ) C1040_=_C1047( C1040 C1047 ) C1040_=_C1050( C1040 C1050 ) C1040_=_C1052( C1040 C1052 ) C1040_=_C1055( C1040 C1055 ) C1041_=_C1043( C1041 C1043 ) \nC1041_=_C1047( C1041 C1047 ) C1041_=_C1048( C1041 C1048 ) C1041_=_C1051( C1041 C1051 ) C1041_=_C1053( C1041 C1053 ) C1043_=_C1049( C1043 C1049 ) C1043_=_C1053( C1043 C1053 ) \nC1043_=_C1055( C1043 C1055 ) C1044_=_C1045( C1044 C1045 ) C1044_=_C1046( C1044 C1046 ) C1044_=_C1047( C1044 C1047 ) C1044_=_C1048( C1044 C1048 ) C1044_=_C1049( C1044 C1049 ) \nC1044_=_C1050( C1044 C1050 ) C1044_=_C1051( C1044 C1051 ) C1044_=_C1052( C1044 C1052 ) C1044_=_C1053( C1044 C1053 ) C1045_=_C1046( C1045 C1046 ) C1045_=_C1047( C1045 C1047 ) \nC1045_=_C1048( C1045 C1048 ) C1045_=_C1049( C1045 C1049 ) C1045_=_C1050( C1045 C1050 ) C1045_=_C1054( C1045 C1054 ) C1045_=_C1055( C1045 C1055 ) C1046_=_C1047( C1046 C1047 ) \nC1046_=_C1048( C1046 C1048 ) C1046_=_C1049( C1046 C1049 ) C1046_=_C1050( C1046 C1050 ) C1046_=_C1051( C1046 C1051 ) C1046_=_C1054( C1046 C1054 ) C1047_=_C1048( C1047 C1048 ) \nC1047_=_C1049( C1047 C1049 ) C1047_=_C1051( C1047 C1051 ) C1047_=_C1052( C1047 C1052 ) C1047_=_C1055( C1047 C1055 ) C1048_=_C1049( C1048 C1049 ) C1048_=_C1052( C1048 C1052 ) \nC1048_=_C1053( C1048 C1053 ) C1048_=_C1054( C1048 C1054 ) C1049_=_C1053( C1049 C1053 ) C1049_=_C1055( C1049 C1055 ) C1050_=_C1051( C1050 C1051 ) C1050_=_C1052( C1050 C1052 ) \nC1050_=_C1053( C1050 C1053 ) C1050_=_C1054( C1050 C1054 ) C1050_=_C1055( C1050 C1055 ) C1051_=_C1052( C1051 C1052 ) C1051_=_C1053( C1051 C1053 ) C1051_=_C1054( C1051 C1054 ) \nC1052_=_C1053( C1052 C1053 ) C1052_=_C1054( C1052 C1054 ) C1052_=_C1055( C1052 C1055 ) C1053_=_C1055( C1053 C1055 ) C1054_=_C1055( C1054 C1055 ) "];2-&gt;5[label="783: C3 C4 C5 C6 C7 \nC8 C9 C10 C11 C12 C13 \nC14 C15 C16 C17 C18 C21 \nC22 C23 C24 C25 C26 C28 \nC29 C30 C31 C32 C33 C35 \nC36 C37 C38 C39 C40 C42 \nC43 C44 C45 C46 C47 C48 \nC49 C50 C65 C67 C68 C69 \nC70 C71 C72 C73 C74 C75 \nC76 C77 C78 C79 C80 C81 \nC83 C84 C85 C86 C87 C88 \nC89 C90 C91 C92 C93 C94 \nC95 C96 C97 C99 C100 C101 \nC102 C103 C104 C105 C106 C107 \nC108 C109 C110 C111 C113 C127 \nC128 C130 C131 C133 C134 C135 \nC136 C137 C138 C139 C140 C141 \nC142 C143 C144 C145 C146 C147 \nC148 C149 C150 C151 C152 C153 \nC154 C155 C156 C157 C159 C160 \nC161 C162 C163 C164 C165 C166 \nC167 C168 C169 C171 C172 C174 \nC186 C187 C188 C189 C190 C191 \nC192 C193 C194 C195 C196 C197 \nC198 C199 C200 C201 C202 C203 \nC204 C205 C206 C207 C208 C209 \nC210 C211 C212 C213 C214 C215 \nC216 C217 C218 C219 C221 C222 \nC223 C224 C226 C227 C228 C229 \nC230 C231 C233 C244 C245 C246 \nC247 C248 C249 C250 C251 C252 \nC253 C254 C255 C256 C257 C258 \nC259 C260 C261 C262 C263 C264 \nC265 C266 C267 C268 C269 C270 \nC271 C272 C273 C274 C275 C276 \nC278 C279 C280 C282 C283 C284 \nC285 C287 C288 C290 C300 C303 \nC306 C308 C309 C310 C314 C315 \nC316 C317 C322 C323 C324 C326 \nC329 C330 C331 C332 C335 C336 \nC337 C338 C340 C341 C342 C343 \nC344 C345 C346 C347 C348 C349 \nC350 C351 C352 C353 C354 C355 \nC356 C357 C358 C359 C360 C361 \nC362 C363 C364 C365 C366 C367 \nC370 C371 C372 C373 C374 C377 \nC378 C379 C380 C381 C384 C385 \nC386 C387 C388 C389 C391 C392 \nC393 C395 C396 C398 C407 C410 \nC411 C412 C418 C419 C420 C425 \nC426 C427 C428 C432 C433 C434 \nC436 C437 C440 C441 C442 C443 \nC444 C445 C446 C447 C448 C449 \nC450 C451 C452 C453 C454 C455 \nC456 C458 C459 C460 C466 C467 \nC468 C469 C473 C474 C475 C476 \nC480 C481 C482 C483 C485 C488 \nC489 C490 C491 C492 C493 C494 \nC495 C496 C497 C498 C499 C500 \nC501 C502 C503 C504 C505 C507 \nC508 C509 C510 C511 C512 C513 \nC514 C515 C516 C517 C518 C519 \nC520 C521 C523 C524 C525 C526 \nC527 C528 C529 C530 C531 C532 \nC533 C534 C535 C538 C539 C540 \nC542 C543 C545 C550 C551 C556 \nC557 C559 C560 C561 C563 C564 \nC566 C567 C568 C570 C571 C574 \nC575 C577 C578 C580 C581 C582 \nC583 C584 C585 C586 C587 C588 \nC589 C590 C591 C592 C593 C594 \nC598 C599 C602 C603 C604 C605 \nC606 C608 C610 C611 C612 C613 \nC617 C618 C620 C622 C623 C624 \nC625 C626 C627 C628 C629 C630 \nC631 C632 C633 C634 C635 C636 \nC637 C638 C639 C640 C641 C642 \nC643 C644 C646 C647 C648 C649 \nC650 C651 C653 C654 C655 C656 \nC657 C658 C659 C660 C661 C662 \nC663 C664 C667 C668 C669 C671 \nC672 C674 C676 C677 C682 C683 \nC684 C686 C690 C691 C695 C697 \nC698 C700 C701 C702 C703 C704 \nC705 C706 C707 C708 C709 C710 \nC711 C712 C713 C719 C720 C721 \nC722 C726 C727 C728 C731 C734 \nC735 C736 C737 C738 C739 C740 \nC741 C742 C743 C744 C745 C746 \nC747 C748 C749 C753 C754 C755 \nC756 C760 C761 C762 C763 C765 \nC768 C769 C770 C771 C772 C773 \nC774 C775 C776 C777 C778 C779 \nC780 C781 C782 C783 C785 C786 \nC787</w:t>
      </w:r>
    </w:p>
    <w:p>
      <w:pPr>
        <w:pStyle w:val="PreformattedText"/>
        <w:bidi w:val="0"/>
        <w:spacing w:before="0" w:after="0"/>
        <w:jc w:val="left"/>
        <w:rPr/>
      </w:pPr>
      <w:r>
        <w:rPr/>
        <w:t xml:space="preserve"> </w:t>
      </w:r>
      <w:r>
        <w:rPr/>
        <w:t>C788 C789 C792 C793 C795 \nC796 C797 C800 C802 C803 C804 \nC805 C806 C807 C808 C809 C810 \nC811 C812 C813 C814 C815 C816 \nC818 C819 C820 C822 C823 C826 \nC827 C830 C832 C833 C834 C835 \nC836 C837 C838 C839 C840 C841 \nC842 C843 C844 C845 C846 C847 \nC848 C849 C850 C851 C855 C856 \nC858 C860 C861 C862 C863 C864 \nC865 C866 C867 C868 C869 C870 \nC871 C872 C873 C874 C875 C876 \nC877 C881 C882 C883 C884 C886 \nC887 C888 C889 C890 C891 C892 \nC893 C894 C895 C896 C897 C898 \nC899 C902 C903 C904 C905 C906 \nC907 C909 C910 C911 C912 C913 \nC916 C918 C919 C920 C923 C924 \nC925 C926 C927 C928 C929 C931 \nC932 C933 C934 C935 C936 C939 \nC941 C942 C943 C946 C947 C948 \nC949 C950 C951 C953 C954 C955 \nC956 C957 C960 C962 C963 C964 \nC968 C970 C971 C972 C973 C974 \nC975 C976 C977 C978 C979 C980 \nC981 C982 C983 C984 C986 C987 \nC988 C989 C990 C991 C992 C993 \nC994 C995 C996 C997 C998 C999 \nC1000 C1001 C1002 C1003 C1004 C1005 \nC1006 C1007 C1008 C1009 C1010 C1011 \nC1012 C1013 C1014 C1015 C1016 C1017 \nC1018 C1019 C1020 C1021 C1022 C1023 \nC1024 C1025 C1026 C1027 C1028 C1029 \nC1030 C1031 C1032 C1033 C1034 C1035 \nC1037 C1038 C1039 C1040 C1041 C1044 \nC1045 C1046 C1047 C1048 C1050 C1051 \nC1052 C1053 C1054 C1055 \n41916: C3_=_C4 ,C3_=_C5 ,C3_=_C6 ,C3_=_C7 ,C3_=_C8 ,\nC3_=_C9 ,C3_=_C10 ,C3_=_C11 ,C3_=_C12 ,C3_=_C13 ,C3_=_C14 ,\nC3_=_C15 ,C3_=_C16 ,C3_=_C17 ,C3_=_C18 ,C3_=_C21 ,C3_=_C22 ,\nC3_=_C23 ,C3_=_C24 ,C3_=_C25 ,C3_=_C26 ,C3_=_C28 ,C3_=_C29 ,\nC3_=_C30 ,C3_=_C31 ,C3_=_C32 ,C3_=_C33 ,C3_=_C35 ,C3_=_C36 ,\nC3_=_C37 ,C3_=_C38 ,C3_=_C39 ,C3_=_C40 ,C3_=_C42 ,C3_=_C43 ,\nC3_=_C44 ,C3_=_C45 ,C3_=_C46 ,C3_=_C47 ,C3_=_C48 ,C3_=_C49 ,\nC3_=_C50 ,C3_=_C65 ,C3_=_C67 ,C3_=_C127 ,C3_=_C128 ,C3_=_C186 ,\nC3_=_C187 ,C3_=_C244 ,C3_=_C245 ,C3_=_C246 ,C3_=_C247 ,C3_=_C248 ,\nC3_=_C249 ,C3_=_C250 ,C3_=_C251 ,C3_=_C252 ,C3_=_C253 ,C3_=_C254 ,\nC3_=_C255 ,C3_=_C256 ,C3_=_C257 ,C3_=_C258 ,C3_=_C259 ,C3_=_C260 ,\nC3_=_C261 ,C3_=_C262 ,C3_=_C263 ,C3_=_C264 ,C3_=_C265 ,C3_=_C266 ,\nC3_=_C267 ,C3_=_C268 ,C3_=_C269 ,C3_=_C270 ,C3_=_C271 ,C3_=_C272 ,\nC3_=_C273 ,C3_=_C274 ,C3_=_C275 ,C3_=_C276 ,C3_=_C278 ,C3_=_C279 ,\nC3_=_C280 ,C3_=_C282 ,C3_=_C283 ,C3_=_C284 ,C3_=_C285 ,C3_=_C287 ,\nC3_=_C288 ,C3_=_C290 ,C3_=_C300 ,C3_=_C303 ,C3_=_C306 ,C3_=_C308 ,\nC3_=_C309 ,C3_=_C310 ,C3_=_C314 ,C3_=_C315 ,C3_=_C316 ,C3_=_C317 ,\nC3_=_C322 ,C3_=_C323 ,C3_=_C324 ,C3_=_C326 ,C3_=_C329 ,C3_=_C330 ,\nC3_=_C331 ,C3_=_C332 ,C3_=_C335 ,C3_=_C336 ,C3_=_C337 ,C3_=_C338 ,\nC3_=_C340 ,C3_=_C341 ,C3_=_C342 ,C3_=_C343 ,C3_=_C344 ,C3_=_C345 ,\nC3_=_C346 ,C3_=_C347 ,C3_=_C348 ,C3_=_C349 ,C3_=_C350 ,C3_=_C351 ,\nC3_=_C352 ,C3_=_C353 ,C4_=_C5 ,C4_=_C6 ,C4_=_C7 ,C4_=_C8 ,\nC4_=_C9 ,C4_=_C10 ,C4_=_C11 ,C4_=_C12 ,C4_=_C13 ,C4_=_C14 ,\nC4_=_C15 ,C4_=_C16 ,C4_=_C17 ,C4_=_C18 ,C4_=_C21 ,C4_=_C22 ,\nC4_=_C23 ,C4_=_C24 ,C4_=_C25 ,C4_=_C26 ,C4_=_C28 ,C4_=_C29 ,\nC4_=_C30 ,C4_=_C31 ,C4_=_C32 ,C4_=_C33 ,C4_=_C35 ,C4_=_C36 ,\nC4_=_C37 ,C4_=_C38 ,C4_=_C39 ,C4_=_C40 ,C4_=_C42 ,C4_=_C43 ,\nC4_=_C44 ,C4_=_C45 ,C4_=_C46 ,C4_=_C47 ,C4_=_C48 ,C4_=_C49 ,\nC4_=_C50 ,C4_=_C65 ,C4_=_C67 ,C4_=_C68 ,C4_=_C128 ,C4_=_C187 ,\nC4_=_C188 ,C4_=_C244 ,C4_=_C245 ,C4_=_C300 ,C4_=_C303 ,C4_=_C306 ,\nC4_=_C308 ,C4_=_C309 ,C4_=_C310 ,C4_=_C314 ,C4_=_C315 ,C4_=_C316 ,\nC4_=_C317 ,C4_=_C322 ,C4_=_C323 ,C4_=_C324 ,C4_=_C326 ,C4_=_C329 ,\nC4_=_C330 ,C4_=_C331 ,C4_=_C332 ,C4_=_C335 ,C4_=_C336 ,C4_=_C337 ,\nC4_=_C338 ,C4_=_C340 ,C4_=_C341 ,C4_=_C342 ,C4_=_C343 ,C4_=_C344 ,\nC4_=_C345 ,C4_=_C346 ,C4_=_C347 ,C4_=_C348 ,C4_=_C349 ,C4_=_C350 ,\nC4_=_C351 ,C4_=_C352 ,C4_=_C353 ,C4_=_C354 ,C4_=_C355 ,C4_=_C356 ,\nC4_=_C357 ,C4_=_C358 ,C4_=_C359 ,C4_=_C360 ,C4_=_C361 ,C4_=_C362 ,\nC4_=_C363 ,C4_=_C364 ,C4_=_C365 ,C4_=_C366 ,C4_=_C367 ,C4_=_C370 ,\nC4_=_C371 ,C4_=_C372 ,C4_=_C373 ,C4_=_C374 ,C4_=_C377 ,C4_=_C378 ,\nC4_=_C379 ,C4_=_C380 ,C4_=_C381 ,C4_=_C384 ,C4_=_C385 ,C4_=_C386 ,\nC4_=_C387 ,C4_=_C388 ,C4_=_C389 ,C4_=_C391 ,C4_=_C392 ,C4_=_C393 ,\nC4_=_C395 ,C4_=_C396 ,C4_=_C398 ,C5_=_C6 ,C5_=_C7 ,C5_=_C8 ,\nC5_=_C9 ,C5_=_C10 ,C5_=_C11 ,C5_=_C12 ,C5_=_C13 ,C5_=_C14 ,\nC5_=_C15 ,C5_=_C16 ,C5_=_C17 ,C5_=_C18 ,C5_=_C21 ,C5_=_C22 ,\nC5_=_C23 ,C5_=_C24 ,C5_=_C25 ,C5_=_C26 ,C5_=_C28 ,C5_=_C29 ,\nC5_=_C30 ,C5_=_C31 ,C5_=_C32 ,C5_=_C33 ,C5_=_C35 ,C5_=_C36 ,\nC5_=_C37 ,C5_=_C38 ,C5_=_C39 ,C5_=_C40 ,C5_=_C42 ,C5_=_C43 ,\nC5_=_C44 ,C5_=_C45 ,C5_=_C46 ,C5_=_C47 ,C5_=_C48 ,C5_=_C49 ,\nC5_=_C50 ,C5_=_C67 ,C5_=_C68 ,C5_=_C69 ,C5_=_C127 ,C5_=_C130 ,\nC5_=_C188 ,C5_=_C189 ,C5_=_C245 ,C5_=_C246 ,C5_=_C300 ,C5_=_C354 ,\nC5_=_C355 ,C5_=_C356 ,C5_=_C357 ,C5_=_C358 ,C5_=_C359 ,C5_=_C360 ,\nC5_=_C361 ,C5_=_C362 ,C5_=_C363 ,C5_=_C364 ,C5_=_C365 ,C5_=_C366 ,\nC5_=_C367 ,C5_=_C370 ,C5_=_C371 ,C5_=_C372 ,C5_=_C373 ,C5_=_C374 ,\nC5_=_C377 ,C5_=_C378 ,C5_=_C379 ,C5_=_C380 ,C5_=_C381 ,C5_=_C384 ,\nC5_=_C385 ,C5_=_C386 ,C5_=_C387 ,C5_=_C388 ,C5_=_C389 ,C5_=_C391 ,\nC5_=_C392 ,C5_=_C393 ,C5_=_C395 ,C5_=_C396 ,C5_=_C398 ,C5_=_C407 ,\nC5_=_C410 ,C5_=_C411 ,C5_=_C412 ,C5_=_C418 ,C5_=_C419 ,C5_=_C420 ,\nC5_=_C425 ,C5_=_C426 ,C5_=_C427 ,C5_=_C428 ,C5_=_C432 ,C5_=_C433 ,\nC5_=_C434 ,C5_=_C436 ,C5_=_C437 ,C5_=_C440 ,C5_=_C441 ,C5_=_C442 ,\nC5_=_C443 ,C5_=_C444 ,C5_=_C445 ,C5_=_C446 ,C5_=_C447 ,C5_=_C448 ,\nC5_=_C449 ,C5_=_C450 ,C5_=_C451 ,C5_=_C452 ,C5_=_C453 ,C5_=_C454 ,\nC5_=_C455 ,C6_=_C7 ,C6_=_C8 ,C6_=_C9 ,C6_=_C10 ,C6_=_C11 ,\nC6_=_C12 ,C6_=_C13 ,C6_=_C14 ,C6_=_C15 ,C6_=_C16 ,C6_=_C17 ,\nC6_=_C18 ,C6_=_C21 ,C6_=_C22 ,C6_=_C23 ,C6_=_C24 ,C6_=_C25 ,\nC6_=_C26 ,C6_=_C28 ,C6_=_C29 ,C6_=_C30 ,C6_=_C31 ,C6_=_C32 ,\nC6_=_C33 ,C6_=_C35 ,C6_=_C36 ,C6_=_C37 ,C6_=_C38 ,C6_=_C39 ,\nC6_=_C40 ,C6_=_C42 ,C6_=_C43 ,C6_=_C44 ,C6_=_C45 ,C6_=_C46 ,\nC6_=_C47 ,C6_=_C48 ,C6_=_C49 ,C6_=_C50 ,C6_=_C67 ,C6_=_C68 ,\nC6_=_C69 ,C6_=_C70 ,C6_=_C127 ,C6_=_C128 ,C6_=_C130 ,C6_=_C131 ,\nC6_=_C186 ,C6_=_C189 ,C6_=_C190 ,C6_=_C246 ,C6_=_C247 ,C6_=_C354 ,\nC6_=_C355 ,C6_=_C407 ,C6_=_C410 ,C6_=_C411 ,C6_=_C412 ,C6_=_C418 ,\nC6_=_C419 ,C6_=_C420 ,C6_=_C425 ,C6_=_C426 ,C6_=_C427 ,C6_=_C428 ,\nC6_=_C432 ,C6_=_C433 ,C6_=_C434 ,C6_=_C436 ,C6_=_C437 ,C6_=_C440 ,\nC6_=_C441 ,C6_=_C442 ,C6_=_C443 ,C6_=_C444 ,C6_=_C445 ,C6_=_C446 ,\nC6_=_C447 ,C6_=_C448 ,C6_=_C449 ,C6_=_C450 ,C6_=_C451 ,C6_=_C452 ,\nC6_=_C453 ,C6_=_C454 ,C6_=_C455 ,C6_=_C456 ,C6_=_C458 ,C6_=_C459 ,\nC6_=_C460 ,C6_=_C466 ,C6_=_C467 ,C6_=_C468 ,C6_=_C469 ,C6_=_C473 ,\nC6_=_C474 ,C6_=_C475 ,C6_=_C476 ,C6_=_C480 ,C6_=_C481 ,C6_=_C482 ,\nC6_=_C483 ,C6_=_C485 ,C6_=_C488 ,C6_=_C489 ,C6_=_C490 ,C6_=_C491 ,\nC6_=_C492 ,C6_=_C493 ,C6_=_C494 ,C6_=_C495 ,C6_=_C496 ,C6_=_C497 ,\nC6_=_C498 ,C6_=_C499 ,C6_=_C500 ,C6_=_C501 ,C6_=_C502 ,C6_=_C503 ,\nC7_=_C8 ,C7_=_C9 ,C7_=_C10 ,C7_=_C11 ,C7_=_C12 ,C7_=_C13 ,\nC7_=_C14 ,C7_=_C15 ,C7_=_C16 ,C7_=_C17 ,C7_=_C18 ,C7_=_C21 ,\nC7_=_C22 ,C7_=_C23 ,C7_=_C24 ,C7_=_C25 ,C7_=_C26 ,C7_=_C28 ,\nC7_=_C29 ,C7_=_C30 ,C7_=_C31 ,C7_=_C32 ,C7_=_C33 ,C7_=_C35 ,\nC7_=_C36 ,C7_=_C37 ,C7_=_C38 ,C7_=_C39 ,C7_=_C40 ,C7_=_C42 ,\nC7_=_C43 ,C7_=_C44 ,C7_=_C45 ,C7_=_C46 ,C7_=_C47 ,C7_=_C48 ,\nC7_=_C49 ,C7_=_C50 ,C7_=_C68 ,C7_=_C69 ,C7_=_C70 ,C7_=_C71 ,\nC7_=_C128 ,C7_=_C131 ,C7_=_C186 ,C7_=_C187 ,C7_=_C190 ,C7_=_C191 ,\nC7_=_C247 ,C7_=_C248 ,C7_=_C303 ,C7_=_C355 ,C7_=_C356 ,C7_=_C407 ,\nC7_=_C456 ,C7_=_C458 ,C7_=_C459 ,C7_=_C460 ,C7_=_C466 ,C7_=_C467 ,\nC7_=_C468 ,C7_=_C469 ,C7_=_C473 ,C7_=_C474 ,C7_=_C475 ,C7_=_C476 ,\nC7_=_C480 ,C7_=_C481 ,C7_=_C482 ,C7_=_C483 ,C7_=_C485 ,C7_=_C488 ,\nC7_=_C489 ,C7_=_C490 ,C7_=_C491 ,C7_=_C492 ,C7_=_C493 ,C7_=_C494 ,\nC7_=_C495 ,C7_=_C496 ,C7_=_C497 ,C7_=_C498 ,C7_=_C499 ,C7_=_C500 ,\nC7_=_C501 ,C7_=_C502 ,C7_=_C503 ,C7_=_C504 ,C7_=_C505 ,C7_=_C507 ,\nC7_=_C508 ,C7_=_C509 ,C7_=_C510 ,C7_=_C511 ,C7_=_C512 ,C7_=_C513 ,\nC7_=_C514 ,C7_=_C515 ,C7_=_C516 ,C7_=_C517 ,C7_=_C518 ,C7_=_C519 ,\nC7_=_C520 ,C7_=_C521 ,C7_=_C523 ,C7_=_C524 ,C7_=_C525 ,C7_=_C526 ,\nC7_=_C527 ,C7_=_C528 ,C7_=_C529 ,C7_=_C530 ,C7_=_C531 ,C7_=_C532 ,\nC7_=_C533 ,C7_=_C534 ,C7_=_C535 ,C7_=_C538 ,C7_=_C539 ,C7_=_C540 ,\nC7_=_C542 ,C7_=_C543 ,C7_=_C545 ,C8_=_C9 ,C8_=_C10 ,C8_=_C11 ,\nC8_=_C12 ,C8_=_C13 ,C8_=_C14 ,C8_=_C15 ,C8_=_C16 ,C8_=_C17 ,\nC8_=_C18 ,C8_=_C21 ,C8_=_C22 ,C8_=_C23 ,C8_=_C24 ,C8_=_C25 ,\nC8_=_C26 ,C8_=_C28 ,C8_=_C29 ,C8_=_C30 ,C8_=_C31 ,C8_=_C32 ,\nC8_=_C33 ,C8_=_C35 ,C8_=_C36 ,C8_=_C37 ,C8_=_C38 ,C8_=_C39 ,\nC8_=_C40 ,C8_=_C42 ,C8_=_C43 ,C8_=_C44 ,C8_=_C45 ,C8_=_C46 ,\nC8_=_C47 ,C8_=_C48 ,C8_=_C49 ,C8_=_C50 ,C8_=_C69 ,C8_=_C70 ,\nC8_=_C71 ,C8_=_C72 ,C8_=_C130 ,C8_=_C133 ,C8_=_C187 ,C8_=_C188 ,\nC8_=_C191 ,C8_=_C192 ,C8_=_C244 ,C8_=_C248 ,C8_=_C249 ,C8_=_C303 ,\nC8_=_C356 ,C8_=_C357 ,C8_=_C407 ,C8_=_C456 ,C8_=_C504 ,C8_=_C505 ,\nC8_=_C507 ,C8_=_C508 ,C8_=_C509 ,C8_=_C510 ,C8_=_C511 ,C8_=_C512 ,\nC8_=_C513 ,C8_=_C514 ,C8_=_C515 ,C8_=_C516 ,C8_=_C517 ,C8_=_C518 ,\nC8_=_C519 ,C8_=_C520 ,C8_=_C521 ,C8_=_C523 ,C8_=_C524 ,C8_=_C525 ,\nC8_=_C526 ,C8_=_C527 ,C8_=_C528 ,C8_=_C529 ,C8_=_C530 ,C8_=_C531 ,\nC8_=_C532 ,C8_=_C533 ,C8_=_C534 ,C8_=_C535 ,C8_=_C538 ,C8_=_C539 ,\nC8_=_C540 ,C8_=_C542 ,C8_=_C543 ,C8_=_C545 ,C8_=_C550 ,C8_=_C551 ,\nC8_=_C556 ,C8_=_C557 ,C8_=_C559 ,C8_=_C560 ,C8_=_C561 ,C8_=_C563 ,\nC8_=_C564 ,C8_=_C566 ,C8_=_C567 ,C8_=_C568 ,C8_=_C570 ,C8_=_C571 ,\nC8_=_C574 ,C8_=_C575 ,C8_=_C577 ,C8_=_C578 ,C8_=_C580 ,C8_=_C581 ,\nC8_=_C582 ,C8_=_C583 ,C8_=_C584 ,C8_=_C585 ,C8_=_C586 ,C8_=_C587 ,\nC8_=_C588 ,C8_=_C589 ,C8_=_C590 ,C8_=_C591 ,C8_=_C592 ,C8_=_C593 ,\nC9_=_C10 ,C9_=_C11 ,C9_=_C12 ,C9_=_C13 ,C9_=_C14 ,C9_=_C15 ,\nC9_=_C16 ,C9_=_C17 ,C9_=_C18 ,C9_=_C21 ,C9_=_C22 ,C9_=_C23 ,\nC9_=_C24 ,C9_=_C25 ,C9_=_C26 ,C9_=_C28 ,C9_=_C29 ,C9_=_C30 ,\nC9_=_C31 ,C9_=_C32 ,C9_=_C33 ,C9_=_C35 ,C9_=_C36 ,C9_=_C37 ,\nC9_=_C38 ,C9_=_C39 ,C9_=_C40 ,C9_=_C42 ,C9_=_C43 ,C9_=_C44 ,\nC9_=_C45 ,C9_=_C46 ,C9_=_C47 ,C9_=_C48 ,C9_=_C49 ,C9_=_C50 ,\nC9_=_C70 ,C9_=_C71 ,C9_=_C72 ,C9_=_C73 ,C9_=_C130 ,C9_=_C131 ,\nC9_=_C133 ,C9_=_C134 ,C9_=_C188 ,C9_=_C189 ,C9_=_C192 ,C9_=_C193 ,\nC9_=_C244 ,C9_=_C245 ,C9_=_C249 ,C9_=_C250 ,C9_=_C357 ,C9_=_C358 ,\nC9_=_C458 ,C9_=_C504 ,C9_=_C505 ,C9_=_C550 ,C9_=_C551 ,C9_=_C556 ,\nC9_=_C557 ,C9_=_C559 ,C9_=_C560</w:t>
      </w:r>
    </w:p>
    <w:p>
      <w:pPr>
        <w:pStyle w:val="PreformattedText"/>
        <w:bidi w:val="0"/>
        <w:spacing w:before="0" w:after="0"/>
        <w:jc w:val="left"/>
        <w:rPr/>
      </w:pPr>
      <w:r>
        <w:rPr/>
        <w:t xml:space="preserve"> </w:t>
      </w:r>
      <w:r>
        <w:rPr/>
        <w:t>,C9_=_C561 ,C9_=_C563 ,C9_=_C564 ,\nC9_=_C566 ,C9_=_C567 ,C9_=_C568 ,C9_=_C570 ,C9_=_C571 ,C9_=_C574 ,\nC9_=_C575 ,C9_=_C577 ,C9_=_C578 ,C9_=_C580 ,C9_=_C581 ,C9_=_C582 ,\nC9_=_C583 ,C9_=_C584 ,C9_=_C585 ,C9_=_C586 ,C9_=_C587 ,C9_=_C588 ,\nC9_=_C589 ,C9_=_C590 ,C9_=_C591 ,C9_=_C592 ,C9_=_C593 ,C9_=_C594 ,\nC9_=_C598 ,C9_=_C599 ,C9_=_C602 ,C9_=_C603 ,C9_=_C604 ,C9_=_C605 ,\nC9_=_C606 ,C9_=_C608 ,C9_=_C610 ,C9_=_C611 ,C9_=_C612 ,C9_=_C613 ,\nC9_=_C617 ,C9_=_C618 ,C9_=_C620 ,C9_=_C622 ,C9_=_C623 ,C9_=_C624 ,\nC9_=_C625 ,C9_=_C626 ,C9_=_C627 ,C9_=_C628 ,C9_=_C629 ,C9_=_C630 ,\nC9_=_C631 ,C9_=_C632 ,C9_=_C633 ,C9_=_C634 ,C9_=_C635 ,C10_=_C11 ,\nC10_=_C12 ,C10_=_C13 ,C10_=_C14 ,C10_=_C15 ,C10_=_C16 ,C10_=_C17 ,\nC10_=_C18 ,C10_=_C21 ,C10_=_C22 ,C10_=_C23 ,C10_=_C24 ,C10_=_C25 ,\nC10_=_C26 ,C10_=_C28 ,C10_=_C29 ,C10_=_C30 ,C10_=_C31 ,C10_=_C32 ,\nC10_=_C33 ,C10_=_C35 ,C10_=_C36 ,C10_=_C37 ,C10_=_C38 ,C10_=_C39 ,\nC10_=_C40 ,C10_=_C42 ,C10_=_C43 ,C10_=_C44 ,C10_=_C45 ,C10_=_C46 ,\nC10_=_C47 ,C10_=_C48 ,C10_=_C49 ,C10_=_C50 ,C10_=_C71 ,C10_=_C72 ,\nC10_=_C73 ,C10_=_C74 ,C10_=_C131 ,C10_=_C134 ,C10_=_C135 ,C10_=_C189 ,\nC10_=_C190 ,C10_=_C193 ,C10_=_C194 ,C10_=_C245 ,C10_=_C246 ,C10_=_C250 ,\nC10_=_C251 ,C10_=_C300 ,C10_=_C306 ,C10_=_C358 ,C10_=_C359 ,C10_=_C410 ,\nC10_=_C458 ,C10_=_C459 ,C10_=_C505 ,C10_=_C550 ,C10_=_C551 ,C10_=_C594 ,\nC10_=_C598 ,C10_=_C599 ,C10_=_C602 ,C10_=_C603 ,C10_=_C604 ,C10_=_C605 ,\nC10_=_C606 ,C10_=_C608 ,C10_=_C610 ,C10_=_C611 ,C10_=_C612 ,C10_=_C613 ,\nC10_=_C617 ,C10_=_C618 ,C10_=_C620 ,C10_=_C622 ,C10_=_C623 ,C10_=_C624 ,\nC10_=_C625 ,C10_=_C626 ,C10_=_C627 ,C10_=_C628 ,C10_=_C629 ,C10_=_C630 ,\nC10_=_C631 ,C10_=_C632 ,C10_=_C633 ,C10_=_C634 ,C10_=_C635 ,C10_=_C636 ,\nC10_=_C637 ,C10_=_C638 ,C10_=_C639 ,C10_=_C640 ,C10_=_C641 ,C10_=_C642 ,\nC10_=_C643 ,C10_=_C644 ,C10_=_C646 ,C10_=_C647 ,C10_=_C648 ,C10_=_C649 ,\nC10_=_C650 ,C10_=_C651 ,C10_=_C653 ,C10_=_C654 ,C10_=_C655 ,C10_=_C656 ,\nC10_=_C657 ,C10_=_C658 ,C10_=_C659 ,C10_=_C660 ,C10_=_C661 ,C10_=_C662 ,\nC10_=_C663 ,C10_=_C664 ,C10_=_C667 ,C10_=_C668 ,C10_=_C669 ,C10_=_C671 ,\nC10_=_C672 ,C10_=_C674 ,C11_=_C12 ,C11_=_C13 ,C11_=_C14 ,C11_=_C15 ,\nC11_=_C16 ,C11_=_C17 ,C11_=_C18 ,C11_=_C21 ,C11_=_C22 ,C11_=_C23 ,\nC11_=_C24 ,C11_=_C25 ,C11_=_C26 ,C11_=_C28 ,C11_=_C29 ,C11_=_C30 ,\nC11_=_C31 ,C11_=_C32 ,C11_=_C33 ,C11_=_C35 ,C11_=_C36 ,C11_=_C37 ,\nC11_=_C38 ,C11_=_C39 ,C11_=_C40 ,C11_=_C42 ,C11_=_C43 ,C11_=_C44 ,\nC11_=_C45 ,C11_=_C46 ,C11_=_C47 ,C11_=_C48 ,C11_=_C49 ,C11_=_C50 ,\nC11_=_C72 ,C11_=_C73 ,C11_=_C74 ,C11_=_C75 ,C11_=_C133 ,C11_=_C135 ,\nC11_=_C136 ,C11_=_C190 ,C11_=_C191 ,C11_=_C194 ,C11_=_C195 ,C11_=_C246 ,\nC11_=_C247 ,C11_=_C251 ,C11_=_C252 ,C11_=_C300 ,C11_=_C306 ,C11_=_C359 ,\nC11_=_C360 ,C11_=_C410 ,C11_=_C411 ,C11_=_C459 ,C11_=_C460 ,C11_=_C507 ,\nC11_=_C551 ,C11_=_C594 ,C11_=_C636 ,C11_=_C637 ,C11_=_C638 ,C11_=_C639 ,\nC11_=_C640 ,C11_=_C641 ,C11_=_C642 ,C11_=_C643 ,C11_=_C644 ,C11_=_C646 ,\nC11_=_C647 ,C11_=_C648 ,C11_=_C649 ,C11_=_C650 ,C11_=_C651 ,C11_=_C653 ,\nC11_=_C654 ,C11_=_C655 ,C11_=_C656 ,C11_=_C657 ,C11_=_C658 ,C11_=_C659 ,\nC11_=_C660 ,C11_=_C661 ,C11_=_C662 ,C11_=_C663 ,C11_=_C664 ,C11_=_C667 ,\nC11_=_C668 ,C11_=_C669 ,C11_=_C671 ,C11_=_C672 ,C11_=_C674 ,C11_=_C676 ,\nC11_=_C677 ,C11_=_C682 ,C11_=_C683 ,C11_=_C684 ,C11_=_C686 ,C11_=_C690 ,\nC11_=_C691 ,C11_=_C695 ,C11_=_C697 ,C11_=_C698 ,C11_=_C700 ,C11_=_C701 ,\nC11_=_C702 ,C11_=_C703 ,C11_=_C704 ,C11_=_C705 ,C11_=_C706 ,C11_=_C707 ,\nC11_=_C708 ,C11_=_C709 ,C11_=_C710 ,C11_=_C711 ,C11_=_C712 ,C11_=_C713 ,\nC12_=_C13 ,C12_=_C14 ,C12_=_C15 ,C12_=_C16 ,C12_=_C17 ,C12_=_C18 ,\nC12_=_C21 ,C12_=_C22 ,C12_=_C23 ,C12_=_C24 ,C12_=_C25 ,C12_=_C26 ,\nC12_=_C28 ,C12_=_C29 ,C12_=_C30 ,C12_=_C31 ,C12_=_C32 ,C12_=_C33 ,\nC12_=_C35 ,C12_=_C36 ,C12_=_C37 ,C12_=_C38 ,C12_=_C39 ,C12_=_C40 ,\nC12_=_C42 ,C12_=_C43 ,C12_=_C44 ,C12_=_C45 ,C12_=_C46 ,C12_=_C47 ,\nC12_=_C48 ,C12_=_C49 ,C12_=_C50 ,C12_=_C73 ,C12_=_C74 ,C12_=_C75 ,\nC12_=_C76 ,C12_=_C133 ,C12_=_C134 ,C12_=_C136 ,C12_=_C137 ,C12_=_C191 ,\nC12_=_C192 ,C12_=_C195 ,C12_=_C196 ,C12_=_C247 ,C12_=_C248 ,C12_=_C252 ,\nC12_=_C253 ,C12_=_C308 ,C12_=_C354 ,C12_=_C360 ,C12_=_C361 ,C12_=_C411 ,\nC12_=_C412 ,C12_=_C460 ,C12_=_C507 ,C12_=_C508 ,C12_=_C636 ,C12_=_C637 ,\nC12_=_C676 ,C12_=_C677 ,C12_=_C682 ,C12_=_C683 ,C12_=_C684 ,C12_=_C686 ,\nC12_=_C690 ,C12_=_C691 ,C12_=_C695 ,C12_=_C697 ,C12_=_C698 ,C12_=_C700 ,\nC12_=_C701 ,C12_=_C702 ,C12_=_C703 ,C12_=_C704 ,C12_=_C705 ,C12_=_C706 ,\nC12_=_C707 ,C12_=_C708 ,C12_=_C709 ,C12_=_C710 ,C12_=_C711 ,C12_=_C712 ,\nC12_=_C713 ,C12_=_C719 ,C12_=_C720 ,C12_=_C721 ,C12_=_C722 ,C12_=_C726 ,\nC12_=_C727 ,C12_=_C728 ,C12_=_C731 ,C12_=_C734 ,C12_=_C735 ,C12_=_C736 ,\nC12_=_C737 ,C12_=_C738 ,C12_=_C739 ,C12_=_C740 ,C12_=_C741 ,C12_=_C742 ,\nC12_=_C743 ,C12_=_C744 ,C12_=_C745 ,C12_=_C746 ,C12_=_C747 ,C12_=_C748 ,\nC12_=_C749 ,C13_=_C14 ,C13_=_C15 ,C13_=_C16 ,C13_=_C17 ,C13_=_C18 ,\nC13_=_C21 ,C13_=_C22 ,C13_=_C23 ,C13_=_C24 ,C13_=_C25 ,C13_=_C26 ,\nC13_=_C28 ,C13_=_C29 ,C13_=_C30 ,C13_=_C31 ,C13_=_C32 ,C13_=_C33 ,\nC13_=_C35 ,C13_=_C36 ,C13_=_C37 ,C13_=_C38 ,C13_=_C39 ,C13_=_C40 ,\nC13_=_C42 ,C13_=_C43 ,C13_=_C44 ,C13_=_C45 ,C13_=_C46 ,C13_=_C47 ,\nC13_=_C48 ,C13_=_C49 ,C13_=_C50 ,C13_=_C74 ,C13_=_C75 ,C13_=_C76 ,\nC13_=_C77 ,C13_=_C134 ,C13_=_C135 ,C13_=_C137 ,C13_=_C138 ,C13_=_C192 ,\nC13_=_C193 ,C13_=_C196 ,C13_=_C197 ,C13_=_C248 ,C13_=_C249 ,C13_=_C253 ,\nC13_=_C254 ,C13_=_C303 ,C13_=_C308 ,C13_=_C309 ,C13_=_C354 ,C13_=_C355 ,\nC13_=_C361 ,C13_=_C362 ,C13_=_C412 ,C13_=_C508 ,C13_=_C509 ,C13_=_C637 ,\nC13_=_C638 ,C13_=_C676 ,C13_=_C677 ,C13_=_C719 ,C13_=_C720 ,C13_=_C721 ,\nC13_=_C722 ,C13_=_C726 ,C13_=_C727 ,C13_=_C728 ,C13_=_C731 ,C13_=_C734 ,\nC13_=_C735 ,C13_=_C736 ,C13_=_C737 ,C13_=_C738 ,C13_=_C739 ,C13_=_C740 ,\nC13_=_C741 ,C13_=_C742 ,C13_=_C743 ,C13_=_C744 ,C13_=_C745 ,C13_=_C746 ,\nC13_=_C747 ,C13_=_C748 ,C13_=_C749 ,C13_=_C753 ,C13_=_C754 ,C13_=_C755 ,\nC13_=_C756 ,C13_=_C760 ,C13_=_C761 ,C13_=_C762 ,C13_=_C763 ,C13_=_C765 ,\nC13_=_C768 ,C13_=_C769 ,C13_=_C770 ,C13_=_C771 ,C13_=_C772 ,C13_=_C773 ,\nC13_=_C774 ,C13_=_C775 ,C13_=_C776 ,C13_=_C777 ,C13_=_C778 ,C13_=_C779 ,\nC13_=_C780 ,C13_=_C781 ,C13_=_C782 ,C13_=_C783 ,C14_=_C15 ,C14_=_C16 ,\nC14_=_C17 ,C14_=_C18 ,C14_=_C21 ,C14_=_C22 ,C14_=_C23 ,C14_=_C24 ,\nC14_=_C25 ,C14_=_C26 ,C14_=_C28 ,C14_=_C29 ,C14_=_C30 ,C14_=_C31 ,\nC14_=_C32 ,C14_=_C33 ,C14_=_C35 ,C14_=_C36 ,C14_=_C37 ,C14_=_C38 ,\nC14_=_C39 ,C14_=_C40 ,C14_=_C42 ,C14_=_C43 ,C14_=_C44 ,C14_=_C45 ,\nC14_=_C46 ,C14_=_C47 ,C14_=_C48 ,C14_=_C49 ,C14_=_C50 ,C14_=_C75 ,\nC14_=_C76 ,C14_=_C77 ,C14_=_C78 ,C14_=_C135 ,C14_=_C136 ,C14_=_C138 ,\nC14_=_C139 ,C14_=_C193 ,C14_=_C194 ,C14_=_C197 ,C14_=_C198 ,C14_=_C249 ,\nC14_=_C250 ,C14_=_C254 ,C14_=_C255 ,C14_=_C303 ,C14_=_C309 ,C14_=_C310 ,\nC14_=_C355 ,C14_=_C356 ,C14_=_C362 ,C14_=_C363 ,C14_=_C509 ,C14_=_C510 ,\nC14_=_C598 ,C14_=_C638 ,C14_=_C639 ,C14_=_C677 ,C14_=_C753 ,C14_=_C754 ,\nC14_=_C755 ,C14_=_C756 ,C14_=_C760 ,C14_=_C761 ,C14_=_C762 ,C14_=_C763 ,\nC14_=_C765 ,C14_=_C768 ,C14_=_C769 ,C14_=_C770 ,C14_=_C771 ,C14_=_C772 ,\nC14_=_C773 ,C14_=_C774 ,C14_=_C775 ,C14_=_C776 ,C14_=_C777 ,C14_=_C778 ,\nC14_=_C779 ,C14_=_C780 ,C14_=_C781 ,C14_=_C782 ,C14_=_C783 ,C14_=_C785 ,\nC14_=_C786 ,C14_=_C787 ,C14_=_C788 ,C14_=_C789 ,C14_=_C792 ,C14_=_C793 ,\nC14_=_C795 ,C14_=_C796 ,C14_=_C797 ,C14_=_C800 ,C14_=_C802 ,C14_=_C803 ,\nC14_=_C804 ,C14_=_C805 ,C14_=_C806 ,C14_=_C807 ,C14_=_C808 ,C14_=_C809 ,\nC14_=_C810 ,C14_=_C811 ,C14_=_C812 ,C14_=_C813 ,C14_=_C814 ,C14_=_C815 ,\nC15_=_C16 ,C15_=_C17 ,C15_=_C18 ,C15_=_C21 ,C15_=_C22 ,C15_=_C23 ,\nC15_=_C24 ,C15_=_C25 ,C15_=_C26 ,C15_=_C28 ,C15_=_C29 ,C15_=_C30 ,\nC15_=_C31 ,C15_=_C32 ,C15_=_C33 ,C15_=_C35 ,C15_=_C36 ,C15_=_C37 ,\nC15_=_C38 ,C15_=_C39 ,C15_=_C40 ,C15_=_C42 ,C15_=_C43 ,C15_=_C44 ,\nC15_=_C45 ,C15_=_C46 ,C15_=_C47 ,C15_=_C48 ,C15_=_C49 ,C15_=_C50 ,\nC15_=_C76 ,C15_=_C77 ,C15_=_C78 ,C15_=_C79 ,C15_=_C136 ,C15_=_C137 ,\nC15_=_C139 ,C15_=_C140 ,C15_=_C194 ,C15_=_C195 ,C15_=_C198 ,C15_=_C199 ,\nC15_=_C250 ,C15_=_C251 ,C15_=_C255 ,C15_=_C256 ,C15_=_C310 ,C15_=_C356 ,\nC15_=_C357 ,C15_=_C363 ,C15_=_C364 ,C15_=_C407 ,C15_=_C510 ,C15_=_C511 ,\nC15_=_C556 ,C15_=_C598 ,C15_=_C599 ,C15_=_C639 ,C15_=_C640 ,C15_=_C785 ,\nC15_=_C786 ,C15_=_C787 ,C15_=_C788 ,C15_=_C789 ,C15_=_C792 ,C15_=_C793 ,\nC15_=_C795 ,C15_=_C796 ,C15_=_C797 ,C15_=_C800 ,C15_=_C802 ,C15_=_C803 ,\nC15_=_C804 ,C15_=_C805 ,C15_=_C806 ,C15_=_C807 ,C15_=_C808 ,C15_=_C809 ,\nC15_=_C810 ,C15_=_C811 ,C15_=_C812 ,C15_=_C813 ,C15_=_C814 ,C15_=_C815 ,\nC15_=_C816 ,C15_=_C818 ,C15_=_C819 ,C15_=_C820 ,C15_=_C822 ,C15_=_C823 ,\nC15_=_C826 ,C15_=_C827 ,C15_=_C830 ,C15_=_C832 ,C15_=_C833 ,C15_=_C834 ,\nC15_=_C835 ,C15_=_C836 ,C15_=_C837 ,C15_=_C838 ,C15_=_C839 ,C15_=_C840 ,\nC15_=_C841 ,C15_=_C842 ,C15_=_C843 ,C15_=_C844 ,C15_=_C845 ,C16_=_C17 ,\nC16_=_C18 ,C16_=_C21 ,C16_=_C22 ,C16_=_C23 ,C16_=_C24 ,C16_=_C25 ,\nC16_=_C26 ,C16_=_C28 ,C16_=_C29 ,C16_=_C30 ,C16_=_C31 ,C16_=_C32 ,\nC16_=_C33 ,C16_=_C35 ,C16_=_C36 ,C16_=_C37 ,C16_=_C38 ,C16_=_C39 ,\nC16_=_C40 ,C16_=_C42 ,C16_=_C43 ,C16_=_C44 ,C16_=_C45 ,C16_=_C46 ,\nC16_=_C47 ,C16_=_C48 ,C16_=_C49 ,C16_=_C50 ,C16_=_C77 ,C16_=_C78 ,\nC16_=_C79 ,C16_=_C80 ,C16_=_C137 ,C16_=_C138 ,C16_=_C140 ,C16_=_C141 ,\nC16_=_C195 ,C16_=_C196 ,C16_=_C199 ,C16_=_C200 ,C16_=_C251 ,C16_=_C252 ,\nC16_=_C256 ,C16_=_C257 ,C16_=_C306 ,C16_=_C357 ,C16_=_C358 ,C16_=_C364 ,\nC16_=_C365 ,C16_=_C407 ,C16_=_C456 ,C16_=_C511 ,C16_=_C512 ,C16_=_C556 ,\nC16_=_C557 ,C16_=_C599 ,C16_=_C640 ,C16_=_C641 ,C16_=_C785 ,C16_=_C816 ,\nC16_=_C818 ,C16_=_C819 ,C16_=_C820 ,C16_=_C822 ,C16_=_C823 ,C16_=_C826 ,\nC16_=_C827 ,C16_=_C830 ,C16_=_C832 ,C16_=_C833 ,C16_=_C834 ,C16_=_C835 ,\nC16_=_C836 ,C16_=_C837 ,C16_=_C838 ,C16_=_C839 ,C16_=_C840 ,C16_=_C841 ,\nC16_=_C842 ,C16_=_C843 ,C16_=_C844 ,C16_=_C845 ,C16_=_C846 ,C16_=_C847 ,\nC16_=_C848 ,C16_=_C849 ,C16_=_C850 ,C16_=_C851 ,C16_=_C855 ,C16_=_C856 ,\nC16_=_C858 ,C16_=_C860 ,C16_=_C861</w:t>
      </w:r>
    </w:p>
    <w:p>
      <w:pPr>
        <w:pStyle w:val="PreformattedText"/>
        <w:bidi w:val="0"/>
        <w:spacing w:before="0" w:after="0"/>
        <w:jc w:val="left"/>
        <w:rPr/>
      </w:pPr>
      <w:r>
        <w:rPr/>
        <w:t xml:space="preserve"> </w:t>
      </w:r>
      <w:r>
        <w:rPr/>
        <w:t>,C16_=_C862 ,C16_=_C863 ,C16_=_C864 ,\nC16_=_C865 ,C16_=_C866 ,C16_=_C867 ,C16_=_C868 ,C16_=_C869 ,C16_=_C870 ,\nC16_=_C871 ,C16_=_C872 ,C16_=_C873 ,C17_=_C18 ,C17_=_C21 ,C17_=_C22 ,\nC17_=_C23 ,C17_=_C24 ,C17_=_C25 ,C17_=_C26 ,C17_=_C28 ,C17_=_C29 ,\nC17_=_C30 ,C17_=_C31 ,C17_=_C32 ,C17_=_C33 ,C17_=_C35 ,C17_=_C36 ,\nC17_=_C37 ,C17_=_C38 ,C17_=_C39 ,C17_=_C40 ,C17_=_C42 ,C17_=_C43 ,\nC17_=_C44 ,C17_=_C45 ,C17_=_C46 ,C17_=_C47 ,C17_=_C48 ,C17_=_C49 ,\nC17_=_C50 ,C17_=_C78 ,C17_=_C79 ,C17_=_C80 ,C17_=_C81 ,C17_=_C138 ,\nC17_=_C139 ,C17_=_C141 ,C17_=_C142 ,C17_=_C196 ,C17_=_C197 ,C17_=_C200 ,\nC17_=_C201 ,C17_=_C252 ,C17_=_C253 ,C17_=_C257 ,C17_=_C258 ,C17_=_C306 ,\nC17_=_C358 ,C17_=_C359 ,C17_=_C365 ,C17_=_C366 ,C17_=_C456 ,C17_=_C466 ,\nC17_=_C512 ,C17_=_C513 ,C17_=_C557 ,C17_=_C641 ,C17_=_C642 ,C17_=_C753 ,\nC17_=_C785 ,C17_=_C786 ,C17_=_C816 ,C17_=_C846 ,C17_=_C847 ,C17_=_C848 ,\nC17_=_C849 ,C17_=_C850 ,C17_=_C851 ,C17_=_C855 ,C17_=_C856 ,C17_=_C858 ,\nC17_=_C860 ,C17_=_C861 ,C17_=_C862 ,C17_=_C863 ,C17_=_C864 ,C17_=_C865 ,\nC17_=_C866 ,C17_=_C867 ,C17_=_C868 ,C17_=_C869 ,C17_=_C870 ,C17_=_C871 ,\nC17_=_C872 ,C17_=_C873 ,C17_=_C874 ,C17_=_C875 ,C17_=_C876 ,C17_=_C877 ,\nC17_=_C881 ,C17_=_C882 ,C17_=_C883 ,C17_=_C884 ,C17_=_C886 ,C17_=_C887 ,\nC17_=_C888 ,C17_=_C889 ,C17_=_C890 ,C17_=_C891 ,C17_=_C892 ,C17_=_C893 ,\nC17_=_C894 ,C17_=_C895 ,C17_=_C896 ,C17_=_C897 ,C17_=_C898 ,C17_=_C899 ,\nC18_=_C21 ,C18_=_C22 ,C18_=_C23 ,C18_=_C24 ,C18_=_C25 ,C18_=_C26 ,\nC18_=_C28 ,C18_=_C29 ,C18_=_C30 ,C18_=_C31 ,C18_=_C32 ,C18_=_C33 ,\nC18_=_C35 ,C18_=_C36 ,C18_=_C37 ,C18_=_C38 ,C18_=_C39 ,C18_=_C40 ,\nC18_=_C42 ,C18_=_C43 ,C18_=_C44 ,C18_=_C45 ,C18_=_C46 ,C18_=_C47 ,\nC18_=_C48 ,C18_=_C49 ,C18_=_C50 ,C18_=_C79 ,C18_=_C80 ,C18_=_C81 ,\nC18_=_C139 ,C18_=_C140 ,C18_=_C142 ,C18_=_C143 ,C18_=_C197 ,C18_=_C198 ,\nC18_=_C201 ,C18_=_C202 ,C18_=_C253 ,C18_=_C254 ,C18_=_C258 ,C18_=_C259 ,\nC18_=_C308 ,C18_=_C314 ,C18_=_C359 ,C18_=_C360 ,C18_=_C366 ,C18_=_C367 ,\nC18_=_C410 ,C18_=_C418 ,C18_=_C458 ,C18_=_C466 ,C18_=_C467 ,C18_=_C504 ,\nC18_=_C513 ,C18_=_C514 ,C18_=_C559 ,C18_=_C602 ,C18_=_C642 ,C18_=_C643 ,\nC18_=_C682 ,C18_=_C719 ,C18_=_C753 ,C18_=_C754 ,C18_=_C786 ,C18_=_C787 ,\nC18_=_C818 ,C18_=_C846 ,C18_=_C847 ,C18_=_C874 ,C18_=_C875 ,C18_=_C876 ,\nC18_=_C877 ,C18_=_C881 ,C18_=_C882 ,C18_=_C883 ,C18_=_C884 ,C18_=_C886 ,\nC18_=_C887 ,C18_=_C888 ,C18_=_C889 ,C18_=_C890 ,C18_=_C891 ,C18_=_C892 ,\nC18_=_C893 ,C18_=_C894 ,C18_=_C895 ,C18_=_C896 ,C18_=_C897 ,C18_=_C898 ,\nC18_=_C899 ,C18_=_C902 ,C18_=_C903 ,C18_=_C904 ,C18_=_C905 ,C18_=_C906 ,\nC18_=_C907 ,C18_=_C909 ,C18_=_C910 ,C18_=_C911 ,C18_=_C912 ,C18_=_C913 ,\nC18_=_C916 ,C18_=_C918 ,C18_=_C919 ,C18_=_C920 ,C18_=_C923 ,C21_=_C22 ,\nC21_=_C23 ,C21_=_C24 ,C21_=_C25 ,C21_=_C26 ,C21_=_C28 ,C21_=_C29 ,\nC21_=_C30 ,C21_=_C31 ,C21_=_C32 ,C21_=_C33 ,C21_=_C35 ,C21_=_C36 ,\nC21_=_C37 ,C21_=_C38 ,C21_=_C39 ,C21_=_C40 ,C21_=_C42 ,C21_=_C43 ,\nC21_=_C44 ,C21_=_C45 ,C21_=_C46 ,C21_=_C47 ,C21_=_C48 ,C21_=_C49 ,\nC21_=_C50 ,C21_=_C83 ,C21_=_C84 ,C21_=_C85 ,C21_=_C142 ,C21_=_C143 ,\nC21_=_C145 ,C21_=_C146 ,C21_=_C200 ,C21_=_C201 ,C21_=_C204 ,C21_=_C205 ,\nC21_=_C256 ,C21_=_C257 ,C21_=_C261 ,C21_=_C262 ,C21_=_C310 ,C21_=_C316 ,\nC21_=_C317 ,C21_=_C362 ,C21_=_C363 ,C21_=_C370 ,C21_=_C412 ,C21_=_C420 ,\nC21_=_C460 ,C21_=_C469 ,C21_=_C507 ,C21_=_C516 ,C21_=_C517 ,C21_=_C550 ,\nC21_=_C551 ,C21_=_C561 ,C21_=_C604 ,C21_=_C605 ,C21_=_C646 ,C21_=_C684 ,\nC21_=_C721 ,C21_=_C722 ,C21_=_C756 ,C21_=_C789 ,C21_=_C820 ,C21_=_C849 ,\nC21_=_C850 ,C21_=_C876 ,C21_=_C877 ,C21_=_C902 ,C21_=_C924 ,C21_=_C925 ,\nC21_=_C946 ,C21_=_C947 ,C21_=_C948 ,C21_=_C949 ,C21_=_C950 ,C21_=_C951 ,\nC21_=_C953 ,C21_=_C954 ,C21_=_C955 ,C21_=_C956 ,C21_=_C957 ,C21_=_C960 ,\nC21_=_C962 ,C21_=_C963 ,C21_=_C964 ,C21_=_C968 ,C21_=_C970 ,C21_=_C971 ,\nC21_=_C972 ,C21_=_C973 ,C21_=_C974 ,C21_=_C975 ,C21_=_C976 ,C21_=_C977 ,\nC21_=_C978 ,C21_=_C979 ,C21_=_C980 ,C21_=_C981 ,C21_=_C982 ,C21_=_C983 ,\nC22_=_C23 ,C22_=_C24 ,C22_=_C25 ,C22_=_C26 ,C22_=_C28 ,C22_=_C29 ,\nC22_=_C30 ,C22_=_C31 ,C22_=_C32 ,C22_=_C33 ,C22_=_C35 ,C22_=_C36 ,\nC22_=_C37 ,C22_=_C38 ,C22_=_C39 ,C22_=_C40 ,C22_=_C42 ,C22_=_C43 ,\nC22_=_C44 ,C22_=_C45 ,C22_=_C46 ,C22_=_C47 ,C22_=_C48 ,C22_=_C49 ,\nC22_=_C50 ,C22_=_C83 ,C22_=_C84 ,C22_=_C85 ,C22_=_C86 ,C22_=_C143 ,\nC22_=_C144 ,C22_=_C146 ,C22_=_C147 ,C22_=_C201 ,C22_=_C202 ,C22_=_C205 ,\nC22_=_C206 ,C22_=_C257 ,C22_=_C258 ,C22_=_C262 ,C22_=_C263 ,C22_=_C317 ,\nC22_=_C363 ,C22_=_C364 ,C22_=_C370 ,C22_=_C371 ,C22_=_C507 ,C22_=_C508 ,\nC22_=_C517 ,C22_=_C518 ,C22_=_C551 ,C22_=_C563 ,C22_=_C594 ,C22_=_C605 ,\nC22_=_C606 ,C22_=_C646 ,C22_=_C647 ,C22_=_C686 ,C22_=_C722 ,C22_=_C822 ,\nC22_=_C850 ,C22_=_C851 ,C22_=_C877 ,C22_=_C902 ,C22_=_C903 ,C22_=_C925 ,\nC22_=_C926 ,C22_=_C946 ,C22_=_C947 ,C22_=_C968 ,C22_=_C970 ,C22_=_C971 ,\nC22_=_C972 ,C22_=_C973 ,C22_=_C974 ,C22_=_C975 ,C22_=_C976 ,C22_=_C977 ,\nC22_=_C978 ,C22_=_C979 ,C22_=_C980 ,C22_=_C981 ,C22_=_C982 ,C22_=_C983 ,\nC22_=_C984 ,C22_=_C986 ,C22_=_C987 ,C22_=_C988 ,C22_=_C989 ,C22_=_C990 ,\nC22_=_C991 ,C22_=_C992 ,C22_=_C993 ,C22_=_C994 ,C22_=_C995 ,C22_=_C996 ,\nC22_=_C997 ,C22_=_C998 ,C22_=_C999 ,C23_=_C24 ,C23_=_C25 ,C23_=_C26 ,\nC23_=_C28 ,C23_=_C29 ,C23_=_C30 ,C23_=_C31 ,C23_=_C32 ,C23_=_C33 ,\nC23_=_C35 ,C23_=_C36 ,C23_=_C37 ,C23_=_C38 ,C23_=_C39 ,C23_=_C40 ,\nC23_=_C42 ,C23_=_C43 ,C23_=_C44 ,C23_=_C45 ,C23_=_C46 ,C23_=_C47 ,\nC23_=_C48 ,C23_=_C49 ,C23_=_C50 ,C23_=_C84 ,C23_=_C85 ,C23_=_C86 ,\nC23_=_C87 ,C23_=_C144 ,C23_=_C145 ,C23_=_C147 ,C23_=_C148 ,C23_=_C202 ,\nC23_=_C203 ,C23_=_C206 ,C23_=_C207 ,C23_=_C258 ,C23_=_C259 ,C23_=_C263 ,\nC23_=_C264 ,C23_=_C364 ,C23_=_C365 ,C23_=_C371 ,C23_=_C372 ,C23_=_C508 ,\nC23_=_C509 ,C23_=_C518 ,C23_=_C519 ,C23_=_C563 ,C23_=_C564 ,C23_=_C594 ,\nC23_=_C606 ,C23_=_C647 ,C23_=_C648 ,C23_=_C686 ,C23_=_C792 ,C23_=_C822 ,\nC23_=_C823 ,C23_=_C851 ,C23_=_C903 ,C23_=_C904 ,C23_=_C926 ,C23_=_C927 ,\nC23_=_C947 ,C23_=_C948 ,C23_=_C984 ,C23_=_C986 ,C23_=_C987 ,C23_=_C988 ,\nC23_=_C989 ,C23_=_C990 ,C23_=_C991 ,C23_=_C992 ,C23_=_C993 ,C23_=_C994 ,\nC23_=_C995 ,C23_=_C996 ,C23_=_C997 ,C23_=_C998 ,C23_=_C999 ,C23_=_C1000 ,\nC23_=_C1001 ,C23_=_C1002 ,C23_=_C1003 ,C23_=_C1004 ,C23_=_C1005 ,C23_=_C1006 ,\nC23_=_C1007 ,C23_=_C1008 ,C23_=_C1009 ,C23_=_C1010 ,C23_=_C1011 ,C23_=_C1012 ,\nC23_=_C1013 ,C24_=_C25 ,C24_=_C26 ,C24_=_C28 ,C24_=_C29 ,C24_=_C30 ,\nC24_=_C31 ,C24_=_C32 ,C24_=_C33 ,C24_=_C35 ,C24_=_C36 ,C24_=_C37 ,\nC24_=_C38 ,C24_=_C39 ,C24_=_C40 ,C24_=_C42 ,C24_=_C43 ,C24_=_C44 ,\nC24_=_C45 ,C24_=_C46 ,C24_=_C47 ,C24_=_C48 ,C24_=_C49 ,C24_=_C50 ,\nC24_=_C85 ,C24_=_C86 ,C24_=_C87 ,C24_=_C88 ,C24_=_C145 ,C24_=_C146 ,\nC24_=_C148 ,C24_=_C149 ,C24_=_C203 ,C24_=_C204 ,C24_=_C207 ,C24_=_C208 ,\nC24_=_C259 ,C24_=_C260 ,C24_=_C264 ,C24_=_C265 ,C24_=_C314 ,C24_=_C365 ,\nC24_=_C366 ,C24_=_C372 ,C24_=_C373 ,C24_=_C473 ,C24_=_C509 ,C24_=_C510 ,\nC24_=_C519 ,C24_=_C520 ,C24_=_C564 ,C24_=_C608 ,C24_=_C636 ,C24_=_C648 ,\nC24_=_C649 ,C24_=_C760 ,C24_=_C792 ,C24_=_C793 ,C24_=_C823 ,C24_=_C904 ,\nC24_=_C905 ,C24_=_C927 ,C24_=_C928 ,C24_=_C948 ,C24_=_C949 ,C24_=_C968 ,\nC24_=_C984 ,C24_=_C1000 ,C24_=_C1001 ,C24_=_C1002 ,C24_=_C1003 ,C24_=_C1004 ,\nC24_=_C1005 ,C24_=_C1006 ,C24_=_C1007 ,C24_=_C1008 ,C24_=_C1009 ,C24_=_C1010 ,\nC24_=_C1011 ,C24_=_C1012 ,C24_=_C1013 ,C24_=_C1014 ,C24_=_C1015 ,C24_=_C1016 ,\nC24_=_C1017 ,C24_=_C1018 ,C24_=_C1019 ,C24_=_C1020 ,C24_=_C1021 ,C24_=_C1022 ,\nC24_=_C1023 ,C24_=_C1024 ,C24_=_C1025 ,C25_=_C26 ,C25_=_C28 ,C25_=_C29 ,\nC25_=_C30 ,C25_=_C31 ,C25_=_C32 ,C25_=_C33 ,C25_=_C35 ,C25_=_C36 ,\nC25_=_C37 ,C25_=_C38 ,C25_=_C39 ,C25_=_C40 ,C25_=_C42 ,C25_=_C43 ,\nC25_=_C44 ,C25_=_C45 ,C25_=_C46 ,C25_=_C47 ,C25_=_C48 ,C25_=_C49 ,\nC25_=_C50 ,C25_=_C86 ,C25_=_C87 ,C25_=_C88 ,C25_=_C89 ,C25_=_C146 ,\nC25_=_C147 ,C25_=_C149 ,C25_=_C150 ,C25_=_C204 ,C25_=_C205 ,C25_=_C208 ,\nC25_=_C209 ,C25_=_C260 ,C25_=_C261 ,C25_=_C265 ,C25_=_C266 ,C25_=_C314 ,\nC25_=_C315 ,C25_=_C366 ,C25_=_C367 ,C25_=_C373 ,C25_=_C374 ,C25_=_C425 ,\nC25_=_C473 ,C25_=_C474 ,C25_=_C510 ,C25_=_C511 ,C25_=_C520 ,C25_=_C521 ,\nC25_=_C566 ,C25_=_C608 ,C25_=_C636 ,C25_=_C637 ,C25_=_C649 ,C25_=_C650 ,\nC25_=_C726 ,C25_=_C760 ,C25_=_C761 ,C25_=_C793 ,C25_=_C881 ,C25_=_C905 ,\nC25_=_C906 ,C25_=_C928 ,C25_=_C929 ,C25_=_C949 ,C25_=_C950 ,C25_=_C968 ,\nC25_=_C986 ,C25_=_C1000 ,C25_=_C1001 ,C25_=_C1014 ,C25_=_C1015 ,C25_=_C1016 ,\nC25_=_C1017 ,C25_=_C1018 ,C25_=_C1019 ,C25_=_C1020 ,C25_=_C1021 ,C25_=_C1022 ,\nC25_=_C1023 ,C25_=_C1024 ,C25_=_C1025 ,C25_=_C1026 ,C25_=_C1027 ,C25_=_C1028 ,\nC25_=_C1029 ,C25_=_C1030 ,C25_=_C1031 ,C25_=_C1032 ,C25_=_C1033 ,C25_=_C1034 ,\nC25_=_C1035 ,C26_=_C28 ,C26_=_C29 ,C26_=_C30 ,C26_=_C31 ,C26_=_C32 ,\nC26_=_C33 ,C26_=_C35 ,C26_=_C36 ,C26_=_C37 ,C26_=_C38 ,C26_=_C39 ,\nC26_=_C40 ,C26_=_C42 ,C26_=_C43 ,C26_=_C44 ,C26_=_C45 ,C26_=_C46 ,\nC26_=_C47 ,C26_=_C48 ,C26_=_C49 ,C26_=_C50 ,C26_=_C87 ,C26_=_C88 ,\nC26_=_C89 ,C26_=_C90 ,C26_=_C147 ,C26_=_C148 ,C26_=_C150 ,C26_=_C151 ,\nC26_=_C205 ,C26_=_C206 ,C26_=_C209 ,C26_=_C210 ,C26_=_C261 ,C26_=_C262 ,\nC26_=_C266 ,C26_=_C267 ,C26_=_C315 ,C26_=_C316 ,C26_=_C322 ,C26_=_C367 ,\nC26_=_C374 ,C26_=_C418 ,C26_=_C425 ,C26_=_C426 ,C26_=_C466 ,C26_=_C474 ,\nC26_=_C475 ,C26_=_C511 ,C26_=_C512 ,C26_=_C521 ,C26_=_C556 ,C26_=_C566 ,\nC26_=_C567 ,C26_=_C598 ,C26_=_C610 ,C26_=_C637 ,C26_=_C638 ,C26_=_C650 ,\nC26_=_C651 ,C26_=_C676 ,C26_=_C690 ,C26_=_C726 ,C26_=_C727 ,C26_=_C761 ,\nC26_=_C762 ,C26_=_C795 ,C26_=_C826 ,C26_=_C855 ,C26_=_C881 ,C26_=_C882 ,\nC26_=_C906 ,C26_=_C907 ,C26_=_C929 ,C26_=_C950 ,C26_=_C951 ,C26_=_C970 ,\nC26_=_C986 ,C26_=_C987 ,C26_=_C1001 ,C26_=_C1002 ,C26_=_C1014 ,C26_=_C1015 ,\nC26_=_C1026 ,C26_=_C1027 ,C26_=_C1028 ,C26_=_C1029 ,C26_=_C1030 ,C26_=_C1031 ,\nC26_=_C1032 ,C26_=_C1033 ,C26_=_C1034 ,C26_=_C1035 ,C26_=_C1037 ,C26_=_C1038 ,\nC26_=_C1039 ,C26_=_C1040 ,C26_=_C1041 ,C28_=_C29 ,C28_=_C30 ,C28_=_C31 ,\nC28_=_C32 ,C28_=_C33 ,C28_=_C35 ,C28_=_C36 ,C28_=_C37 ,C28_=_C38 ,\nC28_=_C39 ,C28_=_C40 ,C28_=_C42</w:t>
      </w:r>
    </w:p>
    <w:p>
      <w:pPr>
        <w:pStyle w:val="PreformattedText"/>
        <w:bidi w:val="0"/>
        <w:spacing w:before="0" w:after="0"/>
        <w:jc w:val="left"/>
        <w:rPr/>
      </w:pPr>
      <w:r>
        <w:rPr/>
        <w:t xml:space="preserve"> </w:t>
      </w:r>
      <w:r>
        <w:rPr/>
        <w:t>,C28_=_C43 ,C28_=_C44 ,C28_=_C45 ,\nC28_=_C46 ,C28_=_C47 ,C28_=_C48 ,C28_=_C49 ,C28_=_C50 ,C28_=_C89 ,\nC28_=_C90 ,C28_=_C91 ,C28_=_C92 ,C28_=_C149 ,C28_=_C150 ,C28_=_C152 ,\nC28_=_C153 ,C28_=_C207 ,C28_=_C208 ,C28_=_C211 ,C28_=_C212 ,C28_=_C263 ,\nC28_=_C264 ,C28_=_C268 ,C28_=_C269 ,C28_=_C317 ,C28_=_C323 ,C28_=_C324 ,\nC28_=_C370 ,C28_=_C377 ,C28_=_C419 ,C28_=_C420 ,C28_=_C427 ,C28_=_C428 ,\nC28_=_C467 ,C28_=_C468 ,C28_=_C476 ,C28_=_C513 ,C28_=_C514 ,C28_=_C523 ,\nC28_=_C524 ,C28_=_C557 ,C28_=_C568 ,C28_=_C599 ,C28_=_C611 ,C28_=_C612 ,\nC28_=_C639 ,C28_=_C640 ,C28_=_C653 ,C28_=_C677 ,C28_=_C691 ,C28_=_C728 ,\nC28_=_C763 ,C28_=_C796 ,C28_=_C797 ,C28_=_C827 ,C28_=_C856 ,C28_=_C883 ,\nC28_=_C884 ,C28_=_C909 ,C28_=_C931 ,C28_=_C932 ,C28_=_C953 ,C28_=_C971 ,\nC28_=_C972 ,C28_=_C988 ,C28_=_C989 ,C28_=_C1003 ,C28_=_C1004 ,C28_=_C1016 ,\nC28_=_C1017 ,C28_=_C1027 ,C28_=_C1028 ,C28_=_C1037 ,C28_=_C1044 ,C28_=_C1045 ,\nC28_=_C1046 ,C28_=_C1047 ,C28_=_C1048 ,C28_=_C1050 ,C28_=_C1051 ,C28_=_C1052 ,\nC28_=_C1053 ,C29_=_C30 ,C29_=_C31 ,C29_=_C32 ,C29_=_C33 ,C29_=_C35 ,\nC29_=_C36 ,C29_=_C37 ,C29_=_C38 ,C29_=_C39 ,C29_=_C40 ,C29_=_C42 ,\nC29_=_C43 ,C29_=_C44 ,C29_=_C45 ,C29_=_C46 ,C29_=_C47 ,C29_=_C48 ,\nC29_=_C49 ,C29_=_C50 ,C29_=_C90 ,C29_=_C91 ,C29_=_C92 ,C29_=_C93 ,\nC29_=_C150 ,C29_=_C151 ,C29_=_C153 ,C29_=_C154 ,C29_=_C208 ,C29_=_C209 ,\nC29_=_C212 ,C29_=_C213 ,C29_=_C264 ,C29_=_C265 ,C29_=_C269 ,C29_=_C270 ,\nC29_=_C324 ,C29_=_C370 ,C29_=_C371 ,C29_=_C377 ,C29_=_C378 ,C29_=_C420 ,\nC29_=_C428 ,C29_=_C468 ,C29_=_C469 ,C29_=_C514 ,C29_=_C515 ,C29_=_C524 ,\nC29_=_C525 ,C29_=_C559 ,C29_=_C570 ,C29_=_C612 ,C29_=_C613 ,C29_=_C640 ,\nC29_=_C641 ,C29_=_C653 ,C29_=_C654 ,C29_=_C765 ,C29_=_C797 ,C29_=_C858 ,\nC29_=_C884 ,C29_=_C909 ,C29_=_C910 ,C29_=_C932 ,C29_=_C933 ,C29_=_C953 ,\nC29_=_C954 ,C29_=_C972 ,C29_=_C973 ,C29_=_C989 ,C29_=_C990 ,C29_=_C1004 ,\nC29_=_C1005 ,C29_=_C1017 ,C29_=_C1018 ,C29_=_C1028 ,C29_=_C1029 ,C29_=_C1037 ,\nC29_=_C1038 ,C29_=_C1044 ,C29_=_C1045 ,C29_=_C1050 ,C29_=_C1051 ,C29_=_C1052 ,\nC29_=_C1053 ,C29_=_C1054 ,C29_=_C1055 ,C30_=_C31 ,C30_=_C32 ,C30_=_C33 ,\nC30_=_C35 ,C30_=_C36 ,C30_=_C37 ,C30_=_C38 ,C30_=_C39 ,C30_=_C40 ,\nC30_=_C42 ,C30_=_C43 ,C30_=_C44 ,C30_=_C45 ,C30_=_C46 ,C30_=_C47 ,\nC30_=_C48 ,C30_=_C49 ,C30_=_C50 ,C30_=_C91 ,C30_=_C92 ,C30_=_C93 ,\nC30_=_C94 ,C30_=_C151 ,C30_=_C152 ,C30_=_C154 ,C30_=_C155 ,C30_=_C209 ,\nC30_=_C210 ,C30_=_C213 ,C30_=_C214 ,C30_=_C265 ,C30_=_C266 ,C30_=_C270 ,\nC30_=_C271 ,C30_=_C326 ,C30_=_C371 ,C30_=_C372 ,C30_=_C378 ,C30_=_C379 ,\nC30_=_C469 ,C30_=_C515 ,C30_=_C516 ,C30_=_C525 ,C30_=_C526 ,C30_=_C559 ,\nC30_=_C560 ,C30_=_C570 ,C30_=_C571 ,C30_=_C602 ,C30_=_C613 ,C30_=_C641 ,\nC30_=_C642 ,C30_=_C654 ,C30_=_C655 ,C30_=_C731 ,C30_=_C765 ,C30_=_C830 ,\nC30_=_C858 ,C30_=_C886 ,C30_=_C910 ,C30_=_C911 ,C30_=_C933 ,C30_=_C934 ,\nC30_=_C954 ,C30_=_C955 ,C30_=_C973 ,C30_=_C974 ,C30_=_C990 ,C30_=_C991 ,\nC30_=_C1005 ,C30_=_C1006 ,C30_=_C1018 ,C30_=_C1019 ,C30_=_C1029 ,C30_=_C1030 ,\nC30_=_C1038 ,C30_=_C1039 ,C30_=_C1045 ,C30_=_C1046 ,C30_=_C1050 ,C30_=_C1051 ,\nC30_=_C1054 ,C30_=_C1055 ,C31_=_C32 ,C31_=_C33 ,C31_=_C35 ,C31_=_C36 ,\nC31_=_C37 ,C31_=_C38 ,C31_=_C39 ,C31_=_C40 ,C31_=_C42 ,C31_=_C43 ,\nC31_=_C44 ,C31_=_C45 ,C31_=_C46 ,C31_=_C47 ,C31_=_C48 ,C31_=_C49 ,\nC31_=_C50 ,C31_=_C92 ,C31_=_C93 ,C31_=_C94 ,C31_=_C95 ,C31_=_C152 ,\nC31_=_C153 ,C31_=_C155 ,C31_=_C156 ,C31_=_C210 ,C31_=_C211 ,C31_=_C214 ,\nC31_=_C215 ,C31_=_C266 ,C31_=_C267 ,C31_=_C271 ,C31_=_C272 ,C31_=_C326 ,\nC31_=_C372 ,C31_=_C373 ,C31_=_C379 ,C31_=_C380 ,C31_=_C480 ,C31_=_C516 ,\nC31_=_C517 ,C31_=_C526 ,C31_=_C527 ,C31_=_C560 ,C31_=_C561 ,C31_=_C571 ,\nC31_=_C602 ,C31_=_C603 ,C31_=_C642 ,C31_=_C643 ,C31_=_C655 ,C31_=_C656 ,\nC31_=_C695 ,C31_=_C731 ,C31_=_C800 ,C31_=_C830 ,C31_=_C860 ,C31_=_C886 ,\nC31_=_C887 ,C31_=_C911 ,C31_=_C912 ,C31_=_C934 ,C31_=_C935 ,C31_=_C955 ,\nC31_=_C956 ,C31_=_C974 ,C31_=_C975 ,C31_=_C991 ,C31_=_C992 ,C31_=_C1006 ,\nC31_=_C1007 ,C31_=_C1019 ,C31_=_C1020 ,C31_=_C1030 ,C31_=_C1031 ,C31_=_C1039 ,\nC31_=_C1040 ,C31_=_C1046 ,C31_=_C1047 ,C31_=_C1051 ,C31_=_C1052 ,C31_=_C1054 ,\nC31_=_C1055 ,C32_=_C33 ,C32_=_C35 ,C32_=_C36 ,C32_=_C37 ,C32_=_C38 ,\nC32_=_C39 ,C32_=_C40 ,C32_=_C42 ,C32_=_C43 ,C32_=_C44 ,C32_=_C45 ,\nC32_=_C46 ,C32_=_C47 ,C32_=_C48 ,C32_=_C49 ,C32_=_C50 ,C32_=_C93 ,\nC32_=_C94 ,C32_=_C95 ,C32_=_C96 ,C32_=_C153 ,C32_=_C154 ,C32_=_C156 ,\nC32_=_C157 ,C32_=_C211 ,C32_=_C212 ,C32_=_C215 ,C32_=_C216 ,C32_=_C267 ,\nC32_=_C268 ,C32_=_C272 ,C32_=_C273 ,C32_=_C322 ,C32_=_C373 ,C32_=_C374 ,\nC32_=_C380 ,C32_=_C381 ,C32_=_C432 ,C32_=_C480 ,C32_=_C481 ,C32_=_C517 ,\nC32_=_C518 ,C32_=_C527 ,C32_=_C528 ,C32_=_C561 ,C32_=_C603 ,C32_=_C604 ,\nC32_=_C643 ,C32_=_C644 ,C32_=_C656 ,C32_=_C657 ,C32_=_C682 ,C32_=_C695 ,\nC32_=_C768 ,C32_=_C800 ,C32_=_C832 ,C32_=_C860 ,C32_=_C861 ,C32_=_C887 ,\nC32_=_C888 ,C32_=_C912 ,C32_=_C913 ,C32_=_C935 ,C32_=_C936 ,C32_=_C956 ,\nC32_=_C957 ,C32_=_C975 ,C32_=_C976 ,C32_=_C992 ,C32_=_C993 ,C32_=_C1007 ,\nC32_=_C1008 ,C32_=_C1020 ,C32_=_C1021 ,C32_=_C1031 ,C32_=_C1032 ,C32_=_C1040 ,\nC32_=_C1041 ,C32_=_C1047 ,C32_=_C1048 ,C32_=_C1052 ,C32_=_C1053 ,C32_=_C1055 ,\nC33_=_C35 ,C33_=_C36 ,C33_=_C37 ,C33_=_C38 ,C33_=_C39 ,C33_=_C40 ,\nC33_=_C42 ,C33_=_C43 ,C33_=_C44 ,C33_=_C45 ,C33_=_C46 ,C33_=_C47 ,\nC33_=_C48 ,C33_=_C49 ,C33_=_C50 ,C33_=_C94 ,C33_=_C95 ,C33_=_C96 ,\nC33_=_C97 ,C33_=_C154 ,C33_=_C155 ,C33_=_C157 ,C33_=_C212 ,C33_=_C213 ,\nC33_=_C216 ,C33_=_C217 ,C33_=_C268 ,C33_=_C269 ,C33_=_C273 ,C33_=_C274 ,\nC33_=_C322 ,C33_=_C323 ,C33_=_C329 ,C33_=_C374 ,C33_=_C381 ,C33_=_C425 ,\nC33_=_C432 ,C33_=_C433 ,C33_=_C473 ,C33_=_C481 ,C33_=_C482 ,C33_=_C518 ,\nC33_=_C519 ,C33_=_C528 ,C33_=_C529 ,C33_=_C563 ,C33_=_C574 ,C33_=_C604 ,\nC33_=_C605 ,C33_=_C617 ,C33_=_C644 ,C33_=_C657 ,C33_=_C658 ,C33_=_C682 ,\nC33_=_C683 ,C33_=_C697 ,C33_=_C719 ,C33_=_C734 ,C33_=_C753 ,C33_=_C768 ,\nC33_=_C769 ,C33_=_C785 ,C33_=_C802 ,C33_=_C832 ,C33_=_C833 ,C33_=_C861 ,\nC33_=_C862 ,C33_=_C888 ,C33_=_C889 ,C33_=_C913 ,C33_=_C936 ,C33_=_C957 ,\nC33_=_C976 ,C33_=_C977 ,C33_=_C993 ,C33_=_C994 ,C33_=_C1008 ,C33_=_C1009 ,\nC33_=_C1021 ,C33_=_C1022 ,C33_=_C1032 ,C33_=_C1033 ,C33_=_C1041 ,C33_=_C1048 ,\nC33_=_C1053 ,C35_=_C36 ,C35_=_C37 ,C35_=_C38 ,C35_=_C39 ,C35_=_C40 ,\nC35_=_C42 ,C35_=_C43 ,C35_=_C44 ,C35_=_C45 ,C35_=_C46 ,C35_=_C47 ,\nC35_=_C48 ,C35_=_C49 ,C35_=_C50 ,C35_=_C96 ,C35_=_C97 ,C35_=_C99 ,\nC35_=_C156 ,C35_=_C157 ,C35_=_C159 ,C35_=_C160 ,C35_=_C214 ,C35_=_C215 ,\nC35_=_C218 ,C35_=_C219 ,C35_=_C270 ,C35_=_C271 ,C35_=_C275 ,C35_=_C276 ,\nC35_=_C324 ,C35_=_C330 ,C35_=_C331 ,C35_=_C377 ,C35_=_C384 ,C35_=_C426 ,\nC35_=_C427 ,C35_=_C434 ,C35_=_C474 ,C35_=_C475 ,C35_=_C483 ,C35_=_C520 ,\nC35_=_C521 ,C35_=_C530 ,C35_=_C531 ,C35_=_C564 ,C35_=_C575 ,C35_=_C606 ,\nC35_=_C618 ,C35_=_C646 ,C35_=_C647 ,C35_=_C659 ,C35_=_C660 ,C35_=_C684 ,\nC35_=_C698 ,C35_=_C720 ,C35_=_C721 ,C35_=_C735 ,C35_=_C736 ,C35_=_C754 ,\nC35_=_C755 ,C35_=_C770 ,C35_=_C771 ,C35_=_C786 ,C35_=_C787 ,C35_=_C803 ,\nC35_=_C804 ,C35_=_C816 ,C35_=_C834 ,C35_=_C835 ,C35_=_C863 ,C35_=_C864 ,\nC35_=_C890 ,C35_=_C891 ,C35_=_C916 ,C35_=_C939 ,C35_=_C960 ,C35_=_C978 ,\nC35_=_C979 ,C35_=_C995 ,C35_=_C996 ,C35_=_C1010 ,C35_=_C1011 ,C35_=_C1023 ,\nC35_=_C1024 ,C35_=_C1034 ,C35_=_C1035 ,C36_=_C37 ,C36_=_C38 ,C36_=_C39 ,\nC36_=_C40 ,C36_=_C42 ,C36_=_C43 ,C36_=_C44 ,C36_=_C45 ,C36_=_C46 ,\nC36_=_C47 ,C36_=_C48 ,C36_=_C49 ,C36_=_C50 ,C36_=_C97 ,C36_=_C99 ,\nC36_=_C100 ,C36_=_C157 ,C36_=_C160 ,C36_=_C161 ,C36_=_C215 ,C36_=_C216 ,\nC36_=_C219 ,C36_=_C271 ,C36_=_C272 ,C36_=_C276 ,C36_=_C326 ,C36_=_C331 ,\nC36_=_C332 ,C36_=_C377 ,C36_=_C378 ,C36_=_C384 ,C36_=_C385 ,C36_=_C427 ,\nC36_=_C428 ,C36_=_C436 ,C36_=_C475 ,C36_=_C476 ,C36_=_C485 ,C36_=_C521 ,\nC36_=_C531 ,C36_=_C532 ,C36_=_C566 ,C36_=_C577 ,C36_=_C608 ,C36_=_C620 ,\nC36_=_C647 ,C36_=_C648 ,C36_=_C660 ,C36_=_C661 ,C36_=_C686 ,C36_=_C700 ,\nC36_=_C721 ,C36_=_C722 ,C36_=_C736 ,C36_=_C737 ,C36_=_C755 ,C36_=_C756 ,\nC36_=_C771 ,C36_=_C772 ,C36_=_C787 ,C36_=_C788 ,C36_=_C804 ,C36_=_C805 ,\nC36_=_C818 ,C36_=_C835 ,C36_=_C836 ,C36_=_C846 ,C36_=_C864 ,C36_=_C865 ,\nC36_=_C891 ,C36_=_C892 ,C36_=_C916 ,C36_=_C939 ,C36_=_C960 ,C36_=_C979 ,\nC36_=_C980 ,C36_=_C996 ,C36_=_C997 ,C36_=_C1011 ,C36_=_C1012 ,C36_=_C1024 ,\nC36_=_C1025 ,C36_=_C1035 ,C37_=_C38 ,C37_=_C39 ,C37_=_C40 ,C37_=_C42 ,\nC37_=_C43 ,C37_=_C44 ,C37_=_C45 ,C37_=_C46 ,C37_=_C47 ,C37_=_C48 ,\nC37_=_C49 ,C37_=_C50 ,C37_=_C99 ,C37_=_C100 ,C37_=_C101 ,C37_=_C159 ,\nC37_=_C161 ,C37_=_C162 ,C37_=_C216 ,C37_=_C217 ,C37_=_C221 ,C37_=_C272 ,\nC37_=_C273 ,C37_=_C278 ,C37_=_C326 ,C37_=_C332 ,C37_=_C378 ,C37_=_C379 ,\nC37_=_C385 ,C37_=_C386 ,C37_=_C428 ,C37_=_C436 ,C37_=_C437 ,C37_=_C476 ,\nC37_=_C485 ,C37_=_C523 ,C37_=_C532 ,C37_=_C533 ,C37_=_C566 ,C37_=_C567 ,\nC37_=_C577 ,C37_=_C578 ,C37_=_C608 ,C37_=_C620 ,C37_=_C648 ,C37_=_C649 ,\nC37_=_C661 ,C37_=_C662 ,C37_=_C686 ,C37_=_C700 ,C37_=_C701 ,C37_=_C722 ,\nC37_=_C737 ,C37_=_C738 ,C37_=_C756 ,C37_=_C772 ,C37_=_C773 ,C37_=_C788 ,\nC37_=_C789 ,C37_=_C805 ,C37_=_C806 ,C37_=_C818 ,C37_=_C819 ,C37_=_C836 ,\nC37_=_C837 ,C37_=_C846 ,C37_=_C847 ,C37_=_C865 ,C37_=_C866 ,C37_=_C892 ,\nC37_=_C893 ,C37_=_C918 ,C37_=_C941 ,C37_=_C962 ,C37_=_C980 ,C37_=_C981 ,\nC37_=_C997 ,C37_=_C998 ,C37_=_C1012 ,C37_=_C1013 ,C37_=_C1025 ,C38_=_C39 ,\nC38_=_C40 ,C38_=_C42 ,C38_=_C43 ,C38_=_C44 ,C38_=_C45 ,C38_=_C46 ,\nC38_=_C47 ,C38_=_C48 ,C38_=_C49 ,C38_=_C50 ,C38_=_C99 ,C38_=_C100 ,\nC38_=_C101 ,C38_=_C102 ,C38_=_C159 ,C38_=_C160 ,C38_=_C162 ,C38_=_C163 ,\nC38_=_C217 ,C38_=_C218 ,C38_=_C221 ,C38_=_C222 ,C38_=_C273 ,C38_=_C274 ,\nC38_=_C278 ,C38_=_C279 ,C38_=_C379 ,C38_=_C380 ,C38_=_C386 ,C38_=_C387 ,\nC38_=_C437 ,C38_=_C523 ,C38_=_C524 ,C38_=_C533 ,C38_=_C534 ,C38_=_C567 ,\nC38_=_C568 ,C38_=_C578 ,C38_=_C610 ,C38_=_C622 ,C38_=_C649 ,C38_=_C650 ,\nC38_=_C662 ,C38_=_C663 ,C38_=_C701 ,C38_=_C702 ,C38_=_C738 ,C38_=_C739 ,\nC38_=_C773 ,C38_=_C774 ,C38_=_C789 ,C38_=_C806 ,C38_=_C807 ,C38_=_C819 ,\nC38_=_C820 ,C38_=_C837</w:t>
      </w:r>
    </w:p>
    <w:p>
      <w:pPr>
        <w:pStyle w:val="PreformattedText"/>
        <w:bidi w:val="0"/>
        <w:spacing w:before="0" w:after="0"/>
        <w:jc w:val="left"/>
        <w:rPr/>
      </w:pPr>
      <w:r>
        <w:rPr/>
        <w:t xml:space="preserve"> </w:t>
      </w:r>
      <w:r>
        <w:rPr/>
        <w:t>,C38_=_C838 ,C38_=_C847 ,C38_=_C848 ,C38_=_C866 ,\nC38_=_C867 ,C38_=_C874 ,C38_=_C893 ,C38_=_C894 ,C38_=_C918 ,C38_=_C919 ,\nC38_=_C941 ,C38_=_C942 ,C38_=_C962 ,C38_=_C963 ,C38_=_C981 ,C38_=_C982 ,\nC38_=_C998 ,C38_=_C999 ,C38_=_C1013 ,C39_=_C40 ,C39_=_C42 ,C39_=_C43 ,\nC39_=_C44 ,C39_=_C45 ,C39_=_C46 ,C39_=_C47 ,C39_=_C48 ,C39_=_C49 ,\nC39_=_C50 ,C39_=_C100 ,C39_=_C101 ,C39_=_C102 ,C39_=_C103 ,C39_=_C160 ,\nC39_=_C161 ,C39_=_C163 ,C39_=_C164 ,C39_=_C218 ,C39_=_C219 ,C39_=_C222 ,\nC39_=_C223 ,C39_=_C274 ,C39_=_C275 ,C39_=_C279 ,C39_=_C280 ,C39_=_C329 ,\nC39_=_C335 ,C39_=_C380 ,C39_=_C381 ,C39_=_C387 ,C39_=_C388 ,C39_=_C488 ,\nC39_=_C524 ,C39_=_C525 ,C39_=_C534 ,C39_=_C535 ,C39_=_C568 ,C39_=_C580 ,\nC39_=_C610 ,C39_=_C611 ,C39_=_C622 ,C39_=_C623 ,C39_=_C650 ,C39_=_C651 ,\nC39_=_C663 ,C39_=_C664 ,C39_=_C702 ,C39_=_C703 ,C39_=_C739 ,C39_=_C740 ,\nC39_=_C774 ,C39_=_C775 ,C39_=_C807 ,C39_=_C808 ,C39_=_C820 ,C39_=_C838 ,\nC39_=_C839 ,C39_=_C848 ,C39_=_C849 ,C39_=_C867 ,C39_=_C868 ,C39_=_C874 ,\nC39_=_C875 ,C39_=_C894 ,C39_=_C895 ,C39_=_C919 ,C39_=_C920 ,C39_=_C942 ,\nC39_=_C943 ,C39_=_C963 ,C39_=_C964 ,C39_=_C982 ,C39_=_C983 ,C39_=_C999 ,\nC40_=_C42 ,C40_=_C43 ,C40_=_C44 ,C40_=_C45 ,C40_=_C46 ,C40_=_C47 ,\nC40_=_C48 ,C40_=_C49 ,C40_=_C50 ,C40_=_C101 ,C40_=_C102 ,C40_=_C103 ,\nC40_=_C104 ,C40_=_C161 ,C40_=_C162 ,C40_=_C164 ,C40_=_C165 ,C40_=_C219 ,\nC40_=_C223 ,C40_=_C224 ,C40_=_C275 ,C40_=_C276 ,C40_=_C280 ,C40_=_C329 ,\nC40_=_C330 ,C40_=_C335 ,C40_=_C336 ,C40_=_C381 ,C40_=_C388 ,C40_=_C389 ,\nC40_=_C432 ,C40_=_C440 ,C40_=_C480 ,C40_=_C488 ,C40_=_C489 ,C40_=_C525 ,\nC40_=_C526 ,C40_=_C535 ,C40_=_C570 ,C40_=_C580 ,C40_=_C581 ,C40_=_C611 ,\nC40_=_C612 ,C40_=_C623 ,C40_=_C624 ,C40_=_C651 ,C40_=_C664 ,C40_=_C690 ,\nC40_=_C703 ,C40_=_C704 ,C40_=_C726 ,C40_=_C740 ,C40_=_C741 ,C40_=_C760 ,\nC40_=_C775 ,C40_=_C776 ,C40_=_C792 ,C40_=_C808 ,C40_=_C809 ,C40_=_C822 ,\nC40_=_C839 ,C40_=_C840 ,C40_=_C849 ,C40_=_C850 ,C40_=_C868 ,C40_=_C869 ,\nC40_=_C875 ,C40_=_C876 ,C40_=_C895 ,C40_=_C896 ,C40_=_C920 ,C40_=_C943 ,\nC40_=_C964 ,C40_=_C983 ,C42_=_C43 ,C42_=_C44 ,C42_=_C45 ,C42_=_C46 ,\nC42_=_C47 ,C42_=_C48 ,C42_=_C49 ,C42_=_C50 ,C42_=_C103 ,C42_=_C104 ,\nC42_=_C105 ,C42_=_C106 ,C42_=_C163 ,C42_=_C164 ,C42_=_C166 ,C42_=_C167 ,\nC42_=_C221 ,C42_=_C222 ,C42_=_C226 ,C42_=_C278 ,C42_=_C282 ,C42_=_C283 ,\nC42_=_C331 ,C42_=_C332 ,C42_=_C337 ,C42_=_C338 ,C42_=_C384 ,C42_=_C391 ,\nC42_=_C433 ,C42_=_C434 ,C42_=_C441 ,C42_=_C442 ,C42_=_C481 ,C42_=_C482 ,\nC42_=_C490 ,C42_=_C491 ,C42_=_C527 ,C42_=_C528 ,C42_=_C538 ,C42_=_C571 ,\nC42_=_C582 ,C42_=_C583 ,C42_=_C613 ,C42_=_C625 ,C42_=_C626 ,C42_=_C653 ,\nC42_=_C654 ,C42_=_C667 ,C42_=_C691 ,C42_=_C705 ,C42_=_C706 ,C42_=_C727 ,\nC42_=_C728 ,C42_=_C742 ,C42_=_C743 ,C42_=_C761 ,C42_=_C762 ,C42_=_C777 ,\nC42_=_C778 ,C42_=_C793 ,C42_=_C810 ,C42_=_C811 ,C42_=_C823 ,C42_=_C841 ,\nC42_=_C842 ,C42_=_C851 ,C42_=_C870 ,C42_=_C871 ,C42_=_C877 ,C42_=_C897 ,\nC42_=_C898 ,C42_=_C902 ,C42_=_C923 ,C42_=_C924 ,C43_=_C44 ,C43_=_C45 ,\nC43_=_C46 ,C43_=_C47 ,C43_=_C48 ,C43_=_C49 ,C43_=_C50 ,C43_=_C104 ,\nC43_=_C105 ,C43_=_C106 ,C43_=_C107 ,C43_=_C164 ,C43_=_C165 ,C43_=_C167 ,\nC43_=_C168 ,C43_=_C222 ,C43_=_C223 ,C43_=_C226 ,C43_=_C227 ,C43_=_C278 ,\nC43_=_C279 ,C43_=_C283 ,C43_=_C284 ,C43_=_C332 ,C43_=_C338 ,C43_=_C384 ,\nC43_=_C385 ,C43_=_C391 ,C43_=_C392 ,C43_=_C434 ,C43_=_C442 ,C43_=_C443 ,\nC43_=_C482 ,C43_=_C483 ,C43_=_C491 ,C43_=_C492 ,C43_=_C528 ,C43_=_C529 ,\nC43_=_C538 ,C43_=_C539 ,C43_=_C583 ,C43_=_C584 ,C43_=_C626 ,C43_=_C627 ,\nC43_=_C654 ,C43_=_C655 ,C43_=_C667 ,C43_=_C668 ,C43_=_C706 ,C43_=_C707 ,\nC43_=_C728 ,C43_=_C743 ,C43_=_C744 ,C43_=_C762 ,C43_=_C763 ,C43_=_C778 ,\nC43_=_C779 ,C43_=_C795 ,C43_=_C811 ,C43_=_C812 ,C43_=_C842 ,C43_=_C843 ,\nC43_=_C871 ,C43_=_C872 ,C43_=_C898 ,C43_=_C899 ,C43_=_C902 ,C43_=_C903 ,\nC43_=_C923 ,C43_=_C924 ,C43_=_C925 ,C44_=_C45 ,C44_=_C46 ,C44_=_C47 ,\nC44_=_C48 ,C44_=_C49 ,C44_=_C50 ,C44_=_C105 ,C44_=_C106 ,C44_=_C107 ,\nC44_=_C108 ,C44_=_C165 ,C44_=_C166 ,C44_=_C168 ,C44_=_C169 ,C44_=_C223 ,\nC44_=_C224 ,C44_=_C227 ,C44_=_C228 ,C44_=_C279 ,C44_=_C280 ,C44_=_C284 ,\nC44_=_C285 ,C44_=_C340 ,C44_=_C385 ,C44_=_C386 ,C44_=_C392 ,C44_=_C393 ,\nC44_=_C436 ,C44_=_C443 ,C44_=_C444 ,C44_=_C483 ,C44_=_C492 ,C44_=_C493 ,\nC44_=_C529 ,C44_=_C530 ,C44_=_C539 ,C44_=_C540 ,C44_=_C574 ,C44_=_C584 ,\nC44_=_C585 ,C44_=_C627 ,C44_=_C628 ,C44_=_C655 ,C44_=_C656 ,C44_=_C668 ,\nC44_=_C669 ,C44_=_C707 ,C44_=_C708 ,C44_=_C744 ,C44_=_C745 ,C44_=_C763 ,\nC44_=_C779 ,C44_=_C780 ,C44_=_C795 ,C44_=_C796 ,C44_=_C812 ,C44_=_C813 ,\nC44_=_C826 ,C44_=_C843 ,C44_=_C844 ,C44_=_C872 ,C44_=_C873 ,C44_=_C899 ,\nC44_=_C903 ,C44_=_C904 ,C44_=_C925 ,C44_=_C926 ,C44_=_C946 ,C45_=_C46 ,\nC45_=_C47 ,C45_=_C48 ,C45_=_C49 ,C45_=_C50 ,C45_=_C106 ,C45_=_C107 ,\nC45_=_C108 ,C45_=_C109 ,C45_=_C166 ,C45_=_C167 ,C45_=_C169 ,C45_=_C224 ,\nC45_=_C228 ,C45_=_C229 ,C45_=_C280 ,C45_=_C285 ,C45_=_C335 ,C45_=_C340 ,\nC45_=_C341 ,C45_=_C386 ,C45_=_C387 ,C45_=_C393 ,C45_=_C436 ,C45_=_C437 ,\nC45_=_C444 ,C45_=_C445 ,C45_=_C485 ,C45_=_C493 ,C45_=_C494 ,C45_=_C530 ,\nC45_=_C531 ,C45_=_C540 ,C45_=_C574 ,C45_=_C575 ,C45_=_C585 ,C45_=_C586 ,\nC45_=_C617 ,C45_=_C628 ,C45_=_C629 ,C45_=_C656 ,C45_=_C657 ,C45_=_C669 ,\nC45_=_C695 ,C45_=_C708 ,C45_=_C709 ,C45_=_C731 ,C45_=_C745 ,C45_=_C746 ,\nC45_=_C765 ,C45_=_C780 ,C45_=_C781 ,C45_=_C796 ,C45_=_C797 ,C45_=_C813 ,\nC45_=_C814 ,C45_=_C826 ,C45_=_C827 ,C45_=_C844 ,C45_=_C845 ,C45_=_C855 ,\nC45_=_C873 ,C45_=_C881 ,C45_=_C904 ,C45_=_C905 ,C45_=_C926 ,C45_=_C927 ,\nC45_=_C946 ,C45_=_C947 ,C46_=_C47 ,C46_=_C48 ,C46_=_C49 ,C46_=_C50 ,\nC46_=_C107 ,C46_=_C108 ,C46_=_C109 ,C46_=_C110 ,C46_=_C167 ,C46_=_C168 ,\nC46_=_C171 ,C46_=_C226 ,C46_=_C229 ,C46_=_C230 ,C46_=_C282 ,C46_=_C287 ,\nC46_=_C335 ,C46_=_C336 ,C46_=_C341 ,C46_=_C342 ,C46_=_C387 ,C46_=_C388 ,\nC46_=_C395 ,C46_=_C437 ,C46_=_C445 ,C46_=_C446 ,C46_=_C485 ,C46_=_C494 ,\nC46_=_C495 ,C46_=_C531 ,C46_=_C532 ,C46_=_C542 ,C46_=_C575 ,C46_=_C586 ,\nC46_=_C587 ,C46_=_C617 ,C46_=_C618 ,C46_=_C629 ,C46_=_C630 ,C46_=_C657 ,\nC46_=_C658 ,C46_=_C671 ,C46_=_C695 ,C46_=_C709 ,C46_=_C710 ,C46_=_C731 ,\nC46_=_C746 ,C46_=_C747 ,C46_=_C765 ,C46_=_C781 ,C46_=_C782 ,C46_=_C797 ,\nC46_=_C814 ,C46_=_C815 ,C46_=_C827 ,C46_=_C845 ,C46_=_C855 ,C46_=_C856 ,\nC46_=_C881 ,C46_=_C882 ,C46_=_C905 ,C46_=_C906 ,C46_=_C927 ,C46_=_C928 ,\nC46_=_C947 ,C46_=_C948 ,C47_=_C48 ,C47_=_C49 ,C47_=_C50 ,C47_=_C108 ,\nC47_=_C109 ,C47_=_C110 ,C47_=_C111 ,C47_=_C168 ,C47_=_C169 ,C47_=_C171 ,\nC47_=_C172 ,C47_=_C226 ,C47_=_C227 ,C47_=_C230 ,C47_=_C231 ,C47_=_C282 ,\nC47_=_C283 ,C47_=_C287 ,C47_=_C288 ,C47_=_C336 ,C47_=_C337 ,C47_=_C342 ,\nC47_=_C343 ,C47_=_C388 ,C47_=_C389 ,C47_=_C395 ,C47_=_C396 ,C47_=_C446 ,\nC47_=_C447 ,C47_=_C495 ,C47_=_C496 ,C47_=_C532 ,C47_=_C533 ,C47_=_C542 ,\nC47_=_C543 ,C47_=_C577 ,C47_=_C587 ,C47_=_C588 ,C47_=_C618 ,C47_=_C630 ,\nC47_=_C631 ,C47_=_C658 ,C47_=_C659 ,C47_=_C671 ,C47_=_C672 ,C47_=_C697 ,\nC47_=_C710 ,C47_=_C711 ,C47_=_C747 ,C47_=_C748 ,C47_=_C782 ,C47_=_C783 ,\nC47_=_C815 ,C47_=_C856 ,C47_=_C882 ,C47_=_C883 ,C47_=_C906 ,C47_=_C907 ,\nC47_=_C928 ,C47_=_C929 ,C47_=_C948 ,C47_=_C949 ,C48_=_C49 ,C48_=_C50 ,\nC48_=_C109 ,C48_=_C110 ,C48_=_C111 ,C48_=_C169 ,C48_=_C172 ,C48_=_C227 ,\nC48_=_C228 ,C48_=_C231 ,C48_=_C283 ,C48_=_C284 ,C48_=_C288 ,C48_=_C337 ,\nC48_=_C338 ,C48_=_C343 ,C48_=_C344 ,C48_=_C389 ,C48_=_C396 ,C48_=_C440 ,\nC48_=_C447 ,C48_=_C448 ,C48_=_C488 ,C48_=_C496 ,C48_=_C497 ,C48_=_C533 ,\nC48_=_C534 ,C48_=_C543 ,C48_=_C577 ,C48_=_C578 ,C48_=_C588 ,C48_=_C589 ,\nC48_=_C620 ,C48_=_C631 ,C48_=_C632 ,C48_=_C659 ,C48_=_C660 ,C48_=_C672 ,\nC48_=_C697 ,C48_=_C698 ,C48_=_C711 ,C48_=_C712 ,C48_=_C734 ,C48_=_C748 ,\nC48_=_C749 ,C48_=_C768 ,C48_=_C783 ,C48_=_C800 ,C48_=_C830 ,C48_=_C858 ,\nC48_=_C883 ,C48_=_C884 ,C48_=_C907 ,C48_=_C929 ,C48_=_C949 ,C48_=_C950 ,\nC48_=_C968 ,C48_=_C984 ,C49_=_C50 ,C49_=_C110 ,C49_=_C111 ,C49_=_C113 ,\nC49_=_C171 ,C49_=_C174 ,C49_=_C228 ,C49_=_C229 ,C49_=_C233 ,C49_=_C284 ,\nC49_=_C285 ,C49_=_C290 ,C49_=_C338 ,C49_=_C344 ,C49_=_C345 ,C49_=_C391 ,\nC49_=_C398 ,C49_=_C440 ,C49_=_C441 ,C49_=_C448 ,C49_=_C449 ,C49_=_C488 ,\nC49_=_C489 ,C49_=_C497 ,C49_=_C498 ,C49_=_C534 ,C49_=_C535 ,C49_=_C545 ,\nC49_=_C578 ,C49_=_C589 ,C49_=_C590 ,C49_=_C620 ,C49_=_C632 ,C49_=_C633 ,\nC49_=_C660 ,C49_=_C661 ,C49_=_C674 ,C49_=_C698 ,C49_=_C712 ,C49_=_C713 ,\nC49_=_C734 ,C49_=_C735 ,C49_=_C749 ,C49_=_C768 ,C49_=_C769 ,C49_=_C800 ,\nC49_=_C830 ,C49_=_C858 ,C49_=_C884 ,C49_=_C909 ,C49_=_C931 ,C49_=_C950 ,\nC49_=_C951 ,C49_=_C968 ,C49_=_C984 ,C50_=_C111 ,C50_=_C113 ,C50_=_C171 ,\nC50_=_C172 ,C50_=_C174 ,C50_=_C229 ,C50_=_C230 ,C50_=_C233 ,C50_=_C285 ,\nC50_=_C290 ,C50_=_C340 ,C50_=_C345 ,C50_=_C346 ,C50_=_C391 ,C50_=_C392 ,\nC50_=_C398 ,C50_=_C441 ,C50_=_C442 ,C50_=_C449 ,C50_=_C450 ,C50_=_C489 ,\nC50_=_C490 ,C50_=_C498 ,C50_=_C499 ,C50_=_C535 ,C50_=_C545 ,C50_=_C580 ,\nC50_=_C590 ,C50_=_C591 ,C50_=_C622 ,C50_=_C633 ,C50_=_C634 ,C50_=_C661 ,\nC50_=_C662 ,C50_=_C674 ,C50_=_C700 ,C50_=_C713 ,C50_=_C735 ,C50_=_C736 ,\nC50_=_C769 ,C50_=_C770 ,C50_=_C802 ,C50_=_C832 ,C50_=_C860 ,C50_=_C886 ,\nC50_=_C909 ,C50_=_C910 ,C50_=_C931 ,C50_=_C932 ,C50_=_C951 ,C50_=_C970 ,\nC50_=_C986 ,C50_=_C1000 ,C65_=_C67 ,C65_=_C68 ,C65_=_C69 ,C65_=_C70 ,\nC65_=_C71 ,C65_=_C72 ,C65_=_C73 ,C65_=_C74 ,C65_=_C75 ,C65_=_C76 ,\nC65_=_C77 ,C65_=_C78 ,C65_=_C79 ,C65_=_C80 ,C65_=_C81 ,C65_=_C83 ,\nC65_=_C84 ,C65_=_C85 ,C65_=_C86 ,C65_=_C87 ,C65_=_C88 ,C65_=_C89 ,\nC65_=_C90 ,C65_=_C91 ,C65_=_C92 ,C65_=_C93 ,C65_=_C94 ,C65_=_C95 ,\nC65_=_C96 ,C65_=_C97 ,C65_=_C99 ,C65_=_C100 ,C65_=_C101 ,C65_=_C102 ,\nC65_=_C103 ,C65_=_C104 ,C65_=_C105 ,C65_=_C106 ,C65_=_C107 ,C65_=_C108 ,\nC65_=_C109 ,C65_=_C110 ,C65_=_C111 ,C65_=_C113 ,C65_=_C128 ,C65_=_C186 ,\nC65_=_C187 ,C65_=_C188 ,C65_=_C189 ,C65_=_C190 ,C65_=_C191 ,C65_=_C192 ,\nC65_=_C193 ,C65_=_C194 ,C65_=_C195 ,C65_=_C196 ,C65_=_C197 ,C65_=_C198 ,\nC65_=_C199 ,C65_=_C200 ,C65_=_C201 ,C65_=_C202 ,C65_=_C203 ,C65_=_C204 ,\nC65_=_C205 ,C65_=_C206</w:t>
      </w:r>
    </w:p>
    <w:p>
      <w:pPr>
        <w:pStyle w:val="PreformattedText"/>
        <w:bidi w:val="0"/>
        <w:spacing w:before="0" w:after="0"/>
        <w:jc w:val="left"/>
        <w:rPr/>
      </w:pPr>
      <w:r>
        <w:rPr/>
        <w:t xml:space="preserve"> </w:t>
      </w:r>
      <w:r>
        <w:rPr/>
        <w:t>,C65_=_C207 ,C65_=_C208 ,C65_=_C209 ,C65_=_C210 ,\nC65_=_C211 ,C65_=_C212 ,C65_=_C213 ,C65_=_C214 ,C65_=_C215 ,C65_=_C216 ,\nC65_=_C217 ,C65_=_C218 ,C65_=_C219 ,C65_=_C221 ,C65_=_C222 ,C65_=_C223 ,\nC65_=_C224 ,C65_=_C226 ,C65_=_C227 ,C65_=_C228 ,C65_=_C229 ,C65_=_C230 ,\nC65_=_C231 ,C65_=_C233 ,C65_=_C244 ,C65_=_C300 ,C65_=_C303 ,C65_=_C306 ,\nC65_=_C308 ,C65_=_C309 ,C65_=_C310 ,C65_=_C314 ,C65_=_C315 ,C65_=_C316 ,\nC65_=_C317 ,C65_=_C322 ,C65_=_C323 ,C65_=_C324 ,C65_=_C326 ,C65_=_C329 ,\nC65_=_C330 ,C65_=_C331 ,C65_=_C332 ,C65_=_C335 ,C65_=_C336 ,C65_=_C337 ,\nC65_=_C338 ,C65_=_C340 ,C65_=_C341 ,C65_=_C342 ,C65_=_C343 ,C65_=_C344 ,\nC65_=_C345 ,C65_=_C346 ,C65_=_C347 ,C65_=_C348 ,C65_=_C349 ,C65_=_C350 ,\nC65_=_C351 ,C65_=_C352 ,C65_=_C353 ,C67_=_C68 ,C67_=_C69 ,C67_=_C70 ,\nC67_=_C71 ,C67_=_C72 ,C67_=_C73 ,C67_=_C74 ,C67_=_C75 ,C67_=_C76 ,\nC67_=_C77 ,C67_=_C78 ,C67_=_C79 ,C67_=_C80 ,C67_=_C81 ,C67_=_C83 ,\nC67_=_C84 ,C67_=_C85 ,C67_=_C86 ,C67_=_C87 ,C67_=_C88 ,C67_=_C89 ,\nC67_=_C90 ,C67_=_C91 ,C67_=_C92 ,C67_=_C93 ,C67_=_C94 ,C67_=_C95 ,\nC67_=_C96 ,C67_=_C97 ,C67_=_C99 ,C67_=_C100 ,C67_=_C101 ,C67_=_C102 ,\nC67_=_C103 ,C67_=_C104 ,C67_=_C105 ,C67_=_C106 ,C67_=_C107 ,C67_=_C108 ,\nC67_=_C109 ,C67_=_C110 ,C67_=_C111 ,C67_=_C113 ,C67_=_C127 ,C67_=_C128 ,\nC67_=_C130 ,C67_=_C187 ,C67_=_C189 ,C67_=_C244 ,C67_=_C246 ,C67_=_C300 ,\nC67_=_C303 ,C67_=_C306 ,C67_=_C308 ,C67_=_C309 ,C67_=_C310 ,C67_=_C314 ,\nC67_=_C315 ,C67_=_C316 ,C67_=_C317 ,C67_=_C322 ,C67_=_C323 ,C67_=_C324 ,\nC67_=_C326 ,C67_=_C329 ,C67_=_C330 ,C67_=_C331 ,C67_=_C332 ,C67_=_C335 ,\nC67_=_C336 ,C67_=_C337 ,C67_=_C338 ,C67_=_C340 ,C67_=_C341 ,C67_=_C342 ,\nC67_=_C343 ,C67_=_C344 ,C67_=_C345 ,C67_=_C346 ,C67_=_C347 ,C67_=_C348 ,\nC67_=_C349 ,C67_=_C350 ,C67_=_C351 ,C67_=_C352 ,C67_=_C353 ,C67_=_C354 ,\nC67_=_C407 ,C67_=_C410 ,C67_=_C411 ,C67_=_C412 ,C67_=_C418 ,C67_=_C419 ,\nC67_=_C420 ,C67_=_C425 ,C67_=_C426 ,C67_=_C427 ,C67_=_C428 ,C67_=_C432 ,\nC67_=_C433 ,C67_=_C434 ,C67_=_C436 ,C67_=_C437 ,C67_=_C440 ,C67_=_C441 ,\nC67_=_C442 ,C67_=_C443 ,C67_=_C444 ,C67_=_C445 ,C67_=_C446 ,C67_=_C447 ,\nC67_=_C448 ,C67_=_C449 ,C67_=_C450 ,C67_=_C451 ,C67_=_C452 ,C67_=_C453 ,\nC67_=_C454 ,C67_=_C455 ,C68_=_C69 ,C68_=_C70 ,C68_=_C71 ,C68_=_C72 ,\nC68_=_C73 ,C68_=_C74 ,C68_=_C75 ,C68_=_C76 ,C68_=_C77 ,C68_=_C78 ,\nC68_=_C79 ,C68_=_C80 ,C68_=_C81 ,C68_=_C83 ,C68_=_C84 ,C68_=_C85 ,\nC68_=_C86 ,C68_=_C87 ,C68_=_C88 ,C68_=_C89 ,C68_=_C90 ,C68_=_C91 ,\nC68_=_C92 ,C68_=_C93 ,C68_=_C94 ,C68_=_C95 ,C68_=_C96 ,C68_=_C97 ,\nC68_=_C99 ,C68_=_C100 ,C68_=_C101 ,C68_=_C102 ,C68_=_C103 ,C68_=_C104 ,\nC68_=_C105 ,C68_=_C106 ,C68_=_C107 ,C68_=_C108 ,C68_=_C109 ,C68_=_C110 ,\nC68_=_C111 ,C68_=_C113 ,C68_=_C128 ,C68_=_C131 ,C68_=_C186 ,C68_=_C188 ,\nC68_=_C190 ,C68_=_C245 ,C68_=_C247 ,C68_=_C300 ,C68_=_C354 ,C68_=_C355 ,\nC68_=_C356 ,C68_=_C357 ,C68_=_C358 ,C68_=_C359 ,C68_=_C360 ,C68_=_C361 ,\nC68_=_C362 ,C68_=_C363 ,C68_=_C364 ,C68_=_C365 ,C68_=_C366 ,C68_=_C367 ,\nC68_=_C370 ,C68_=_C371 ,C68_=_C372 ,C68_=_C373 ,C68_=_C374 ,C68_=_C377 ,\nC68_=_C378 ,C68_=_C379 ,C68_=_C380 ,C68_=_C381 ,C68_=_C384 ,C68_=_C385 ,\nC68_=_C386 ,C68_=_C387 ,C68_=_C388 ,C68_=_C389 ,C68_=_C391 ,C68_=_C392 ,\nC68_=_C393 ,C68_=_C395 ,C68_=_C396 ,C68_=_C398 ,C68_=_C456 ,C68_=_C458 ,\nC68_=_C459 ,C68_=_C460 ,C68_=_C466 ,C68_=_C467 ,C68_=_C468 ,C68_=_C469 ,\nC68_=_C473 ,C68_=_C474 ,C68_=_C475 ,C68_=_C476 ,C68_=_C480 ,C68_=_C481 ,\nC68_=_C482 ,C68_=_C483 ,C68_=_C485 ,C68_=_C488 ,C68_=_C489 ,C68_=_C490 ,\nC68_=_C491 ,C68_=_C492 ,C68_=_C493 ,C68_=_C494 ,C68_=_C495 ,C68_=_C496 ,\nC68_=_C497 ,C68_=_C498 ,C68_=_C499 ,C68_=_C500 ,C68_=_C501 ,C68_=_C502 ,\nC68_=_C503 ,C69_=_C70 ,C69_=_C71 ,C69_=_C72 ,C69_=_C73 ,C69_=_C74 ,\nC69_=_C75 ,C69_=_C76 ,C69_=_C77 ,C69_=_C78 ,C69_=_C79 ,C69_=_C80 ,\nC69_=_C81 ,C69_=_C83 ,C69_=_C84 ,C69_=_C85 ,C69_=_C86 ,C69_=_C87 ,\nC69_=_C88 ,C69_=_C89 ,C69_=_C90 ,C69_=_C91 ,C69_=_C92 ,C69_=_C93 ,\nC69_=_C94 ,C69_=_C95 ,C69_=_C96 ,C69_=_C97 ,C69_=_C99 ,C69_=_C100 ,\nC69_=_C101 ,C69_=_C102 ,C69_=_C103 ,C69_=_C104 ,C69_=_C105 ,C69_=_C106 ,\nC69_=_C107 ,C69_=_C108 ,C69_=_C109 ,C69_=_C110 ,C69_=_C111 ,C69_=_C113 ,\nC69_=_C127 ,C69_=_C130 ,C69_=_C187 ,C69_=_C189 ,C69_=_C191 ,C69_=_C246 ,\nC69_=_C248 ,C69_=_C303 ,C69_=_C354 ,C69_=_C356 ,C69_=_C407 ,C69_=_C410 ,\nC69_=_C411 ,C69_=_C412 ,C69_=_C418 ,C69_=_C419 ,C69_=_C420 ,C69_=_C425 ,\nC69_=_C426 ,C69_=_C427 ,C69_=_C428 ,C69_=_C432 ,C69_=_C433 ,C69_=_C434 ,\nC69_=_C436 ,C69_=_C437 ,C69_=_C440 ,C69_=_C441 ,C69_=_C442 ,C69_=_C443 ,\nC69_=_C444 ,C69_=_C445 ,C69_=_C446 ,C69_=_C447 ,C69_=_C448 ,C69_=_C449 ,\nC69_=_C450 ,C69_=_C451 ,C69_=_C452 ,C69_=_C453 ,C69_=_C454 ,C69_=_C455 ,\nC69_=_C456 ,C69_=_C504 ,C69_=_C505 ,C69_=_C507 ,C69_=_C508 ,C69_=_C509 ,\nC69_=_C510 ,C69_=_C511 ,C69_=_C512 ,C69_=_C513 ,C69_=_C514 ,C69_=_C515 ,\nC69_=_C516 ,C69_=_C517 ,C69_=_C518 ,C69_=_C519 ,C69_=_C520 ,C69_=_C521 ,\nC69_=_C523 ,C69_=_C524 ,C69_=_C525 ,C69_=_C526 ,C69_=_C527 ,C69_=_C528 ,\nC69_=_C529 ,C69_=_C530 ,C69_=_C531 ,C69_=_C532 ,C69_=_C533 ,C69_=_C534 ,\nC69_=_C535 ,C69_=_C538 ,C69_=_C539 ,C69_=_C540 ,C69_=_C542 ,C69_=_C543 ,\nC69_=_C545 ,C70_=_C71 ,C70_=_C72 ,C70_=_C73 ,C70_=_C74 ,C70_=_C75 ,\nC70_=_C76 ,C70_=_C77 ,C70_=_C78 ,C70_=_C79 ,C70_=_C80 ,C70_=_C81 ,\nC70_=_C83 ,C70_=_C84 ,C70_=_C85 ,C70_=_C86 ,C70_=_C87 ,C70_=_C88 ,\nC70_=_C89 ,C70_=_C90 ,C70_=_C91 ,C70_=_C92 ,C70_=_C93 ,C70_=_C94 ,\nC70_=_C95 ,C70_=_C96 ,C70_=_C97 ,C70_=_C99 ,C70_=_C100 ,C70_=_C101 ,\nC70_=_C102 ,C70_=_C103 ,C70_=_C104 ,C70_=_C105 ,C70_=_C106 ,C70_=_C107 ,\nC70_=_C108 ,C70_=_C109 ,C70_=_C110 ,C70_=_C111 ,C70_=_C113 ,C70_=_C128 ,\nC70_=_C130 ,C70_=_C131 ,C70_=_C133 ,C70_=_C186 ,C70_=_C188 ,C70_=_C190 ,\nC70_=_C192 ,C70_=_C244 ,C70_=_C247 ,C70_=_C249 ,C70_=_C355 ,C70_=_C357 ,\nC70_=_C456 ,C70_=_C458 ,C70_=_C459 ,C70_=_C460 ,C70_=_C466 ,C70_=_C467 ,\nC70_=_C468 ,C70_=_C469 ,C70_=_C473 ,C70_=_C474 ,C70_=_C475 ,C70_=_C476 ,\nC70_=_C480 ,C70_=_C481 ,C70_=_C482 ,C70_=_C483 ,C70_=_C485 ,C70_=_C488 ,\nC70_=_C489 ,C70_=_C490 ,C70_=_C491 ,C70_=_C492 ,C70_=_C493 ,C70_=_C494 ,\nC70_=_C495 ,C70_=_C496 ,C70_=_C497 ,C70_=_C498 ,C70_=_C499 ,C70_=_C500 ,\nC70_=_C501 ,C70_=_C502 ,C70_=_C503 ,C70_=_C504 ,C70_=_C550 ,C70_=_C551 ,\nC70_=_C556 ,C70_=_C557 ,C70_=_C559 ,C70_=_C560 ,C70_=_C561 ,C70_=_C563 ,\nC70_=_C564 ,C70_=_C566 ,C70_=_C567 ,C70_=_C568 ,C70_=_C570 ,C70_=_C571 ,\nC70_=_C574 ,C70_=_C575 ,C70_=_C577 ,C70_=_C578 ,C70_=_C580 ,C70_=_C581 ,\nC70_=_C582 ,C70_=_C583 ,C70_=_C584 ,C70_=_C585 ,C70_=_C586 ,C70_=_C587 ,\nC70_=_C588 ,C70_=_C589 ,C70_=_C590 ,C70_=_C591 ,C70_=_C592 ,C70_=_C593 ,\nC71_=_C72 ,C71_=_C73 ,C71_=_C74 ,C71_=_C75 ,C71_=_C76 ,C71_=_C77 ,\nC71_=_C78 ,C71_=_C79 ,C71_=_C80 ,C71_=_C81 ,C71_=_C83 ,C71_=_C84 ,\nC71_=_C85 ,C71_=_C86 ,C71_=_C87 ,C71_=_C88 ,C71_=_C89 ,C71_=_C90 ,\nC71_=_C91 ,C71_=_C92 ,C71_=_C93 ,C71_=_C94 ,C71_=_C95 ,C71_=_C96 ,\nC71_=_C97 ,C71_=_C99 ,C71_=_C100 ,C71_=_C101 ,C71_=_C102 ,C71_=_C103 ,\nC71_=_C104 ,C71_=_C105 ,C71_=_C106 ,C71_=_C107 ,C71_=_C108 ,C71_=_C109 ,\nC71_=_C110 ,C71_=_C111 ,C71_=_C113 ,C71_=_C131 ,C71_=_C134 ,C71_=_C187 ,\nC71_=_C189 ,C71_=_C191 ,C71_=_C193 ,C71_=_C245 ,C71_=_C248 ,C71_=_C250 ,\nC71_=_C303 ,C71_=_C356 ,C71_=_C358 ,C71_=_C407 ,C71_=_C456 ,C71_=_C458 ,\nC71_=_C504 ,C71_=_C505 ,C71_=_C507 ,C71_=_C508 ,C71_=_C509 ,C71_=_C510 ,\nC71_=_C511 ,C71_=_C512 ,C71_=_C513 ,C71_=_C514 ,C71_=_C515 ,C71_=_C516 ,\nC71_=_C517 ,C71_=_C518 ,C71_=_C519 ,C71_=_C520 ,C71_=_C521 ,C71_=_C523 ,\nC71_=_C524 ,C71_=_C525 ,C71_=_C526 ,C71_=_C527 ,C71_=_C528 ,C71_=_C529 ,\nC71_=_C530 ,C71_=_C531 ,C71_=_C532 ,C71_=_C533 ,C71_=_C534 ,C71_=_C535 ,\nC71_=_C538 ,C71_=_C539 ,C71_=_C540 ,C71_=_C542 ,C71_=_C543 ,C71_=_C545 ,\nC71_=_C550 ,C71_=_C594 ,C71_=_C598 ,C71_=_C599 ,C71_=_C602 ,C71_=_C603 ,\nC71_=_C604 ,C71_=_C605 ,C71_=_C606 ,C71_=_C608 ,C71_=_C610 ,C71_=_C611 ,\nC71_=_C612 ,C71_=_C613 ,C71_=_C617 ,C71_=_C618 ,C71_=_C620 ,C71_=_C622 ,\nC71_=_C623 ,C71_=_C624 ,C71_=_C625 ,C71_=_C626 ,C71_=_C627 ,C71_=_C628 ,\nC71_=_C629 ,C71_=_C630 ,C71_=_C631 ,C71_=_C632 ,C71_=_C633 ,C71_=_C634 ,\nC71_=_C635 ,C72_=_C73 ,C72_=_C74 ,C72_=_C75 ,C72_=_C76 ,C72_=_C77 ,\nC72_=_C78 ,C72_=_C79 ,C72_=_C80 ,C72_=_C81 ,C72_=_C83 ,C72_=_C84 ,\nC72_=_C85 ,C72_=_C86 ,C72_=_C87 ,C72_=_C88 ,C72_=_C89 ,C72_=_C90 ,\nC72_=_C91 ,C72_=_C92 ,C72_=_C93 ,C72_=_C94 ,C72_=_C95 ,C72_=_C96 ,\nC72_=_C97 ,C72_=_C99 ,C72_=_C100 ,C72_=_C101 ,C72_=_C102 ,C72_=_C103 ,\nC72_=_C104 ,C72_=_C105 ,C72_=_C106 ,C72_=_C107 ,C72_=_C108 ,C72_=_C109 ,\nC72_=_C110 ,C72_=_C111 ,C72_=_C113 ,C72_=_C130 ,C72_=_C133 ,C72_=_C135 ,\nC72_=_C188 ,C72_=_C190 ,C72_=_C192 ,C72_=_C194 ,C72_=_C244 ,C72_=_C246 ,\nC72_=_C249 ,C72_=_C251 ,C72_=_C300 ,C72_=_C306 ,C72_=_C357 ,C72_=_C359 ,\nC72_=_C410 ,C72_=_C459 ,C72_=_C504 ,C72_=_C550 ,C72_=_C551 ,C72_=_C556 ,\nC72_=_C557 ,C72_=_C559 ,C72_=_C560 ,C72_=_C561 ,C72_=_C563 ,C72_=_C564 ,\nC72_=_C566 ,C72_=_C567 ,C72_=_C568 ,C72_=_C570 ,C72_=_C571 ,C72_=_C574 ,\nC72_=_C575 ,C72_=_C577 ,C72_=_C578 ,C72_=_C580 ,C72_=_C581 ,C72_=_C582 ,\nC72_=_C583 ,C72_=_C584 ,C72_=_C585 ,C72_=_C586 ,C72_=_C587 ,C72_=_C588 ,\nC72_=_C589 ,C72_=_C590 ,C72_=_C591 ,C72_=_C592 ,C72_=_C593 ,C72_=_C594 ,\nC72_=_C636 ,C72_=_C637 ,C72_=_C638 ,C72_=_C639 ,C72_=_C640 ,C72_=_C641 ,\nC72_=_C642 ,C72_=_C643 ,C72_=_C644 ,C72_=_C646 ,C72_=_C647 ,C72_=_C648 ,\nC72_=_C649 ,C72_=_C650 ,C72_=_C651 ,C72_=_C653 ,C72_=_C654 ,C72_=_C655 ,\nC72_=_C656 ,C72_=_C657 ,C72_=_C658 ,C72_=_C659 ,C72_=_C660 ,C72_=_C661 ,\nC72_=_C662 ,C72_=_C663 ,C72_=_C664 ,C72_=_C667 ,C72_=_C668 ,C72_=_C669 ,\nC72_=_C671 ,C72_=_C672 ,C72_=_C674 ,C73_=_C74 ,C73_=_C75 ,C73_=_C76 ,\nC73_=_C77 ,C73_=_C78 ,C73_=_C79 ,C73_=_C80 ,C73_=_C81 ,C73_=_C83 ,\nC73_=_C84 ,C73_=_C85 ,C73_=_C86 ,C73_=_C87 ,C73_=_C88 ,C73_=_C89 ,\nC73_=_C90 ,C73_=_C91 ,C73_=_C92 ,C73_=_C93 ,C73_=_C94 ,C73_=_C95 ,\nC73_=_C96 ,C73_=_C97 ,C73_=_C99 ,C73_=_C100 ,C73_=_C101 ,C73_=_C102 ,\nC73_=_C103 ,C73_=_C104 ,C73_=_C105 ,C73_=_C106 ,C73_=_C107 ,C73_=_C108 ,\nC73_=_C109 ,C73_=_C110 ,C73_=_C111 ,C73_=_C113 ,C73_=_C131</w:t>
      </w:r>
    </w:p>
    <w:p>
      <w:pPr>
        <w:pStyle w:val="PreformattedText"/>
        <w:bidi w:val="0"/>
        <w:spacing w:before="0" w:after="0"/>
        <w:jc w:val="left"/>
        <w:rPr/>
      </w:pPr>
      <w:r>
        <w:rPr/>
        <w:t xml:space="preserve"> </w:t>
      </w:r>
      <w:r>
        <w:rPr/>
        <w:t>,C73_=_C133 ,\nC73_=_C134 ,C73_=_C136 ,C73_=_C189 ,C73_=_C191 ,C73_=_C193 ,C73_=_C195 ,\nC73_=_C245 ,C73_=_C247 ,C73_=_C250 ,C73_=_C252 ,C73_=_C358 ,C73_=_C360 ,\nC73_=_C411 ,C73_=_C458 ,C73_=_C460 ,C73_=_C505 ,C73_=_C507 ,C73_=_C550 ,\nC73_=_C594 ,C73_=_C598 ,C73_=_C599 ,C73_=_C602 ,C73_=_C603 ,C73_=_C604 ,\nC73_=_C605 ,C73_=_C606 ,C73_=_C608 ,C73_=_C610 ,C73_=_C611 ,C73_=_C612 ,\nC73_=_C613 ,C73_=_C617 ,C73_=_C618 ,C73_=_C620 ,C73_=_C622 ,C73_=_C623 ,\nC73_=_C624 ,C73_=_C625 ,C73_=_C626 ,C73_=_C627 ,C73_=_C628 ,C73_=_C629 ,\nC73_=_C630 ,C73_=_C631 ,C73_=_C632 ,C73_=_C633 ,C73_=_C634 ,C73_=_C635 ,\nC73_=_C636 ,C73_=_C676 ,C73_=_C677 ,C73_=_C682 ,C73_=_C683 ,C73_=_C684 ,\nC73_=_C686 ,C73_=_C690 ,C73_=_C691 ,C73_=_C695 ,C73_=_C697 ,C73_=_C698 ,\nC73_=_C700 ,C73_=_C701 ,C73_=_C702 ,C73_=_C703 ,C73_=_C704 ,C73_=_C705 ,\nC73_=_C706 ,C73_=_C707 ,C73_=_C708 ,C73_=_C709 ,C73_=_C710 ,C73_=_C711 ,\nC73_=_C712 ,C73_=_C713 ,C74_=_C75 ,C74_=_C76 ,C74_=_C77 ,C74_=_C78 ,\nC74_=_C79 ,C74_=_C80 ,C74_=_C81 ,C74_=_C83 ,C74_=_C84 ,C74_=_C85 ,\nC74_=_C86 ,C74_=_C87 ,C74_=_C88 ,C74_=_C89 ,C74_=_C90 ,C74_=_C91 ,\nC74_=_C92 ,C74_=_C93 ,C74_=_C94 ,C74_=_C95 ,C74_=_C96 ,C74_=_C97 ,\nC74_=_C99 ,C74_=_C100 ,C74_=_C101 ,C74_=_C102 ,C74_=_C103 ,C74_=_C104 ,\nC74_=_C105 ,C74_=_C106 ,C74_=_C107 ,C74_=_C108 ,C74_=_C109 ,C74_=_C110 ,\nC74_=_C111 ,C74_=_C113 ,C74_=_C134 ,C74_=_C135 ,C74_=_C137 ,C74_=_C190 ,\nC74_=_C192 ,C74_=_C194 ,C74_=_C196 ,C74_=_C246 ,C74_=_C248 ,C74_=_C251 ,\nC74_=_C253 ,C74_=_C300 ,C74_=_C306 ,C74_=_C308 ,C74_=_C354 ,C74_=_C359 ,\nC74_=_C361 ,C74_=_C410 ,C74_=_C412 ,C74_=_C459 ,C74_=_C508 ,C74_=_C551 ,\nC74_=_C594 ,C74_=_C636 ,C74_=_C637 ,C74_=_C638 ,C74_=_C639 ,C74_=_C640 ,\nC74_=_C641 ,C74_=_C642 ,C74_=_C643 ,C74_=_C644 ,C74_=_C646 ,C74_=_C647 ,\nC74_=_C648 ,C74_=_C649 ,C74_=_C650 ,C74_=_C651 ,C74_=_C653 ,C74_=_C654 ,\nC74_=_C655 ,C74_=_C656 ,C74_=_C657 ,C74_=_C658 ,C74_=_C659 ,C74_=_C660 ,\nC74_=_C661 ,C74_=_C662 ,C74_=_C663 ,C74_=_C664 ,C74_=_C667 ,C74_=_C668 ,\nC74_=_C669 ,C74_=_C671 ,C74_=_C672 ,C74_=_C674 ,C74_=_C676 ,C74_=_C719 ,\nC74_=_C720 ,C74_=_C721 ,C74_=_C722 ,C74_=_C726 ,C74_=_C727 ,C74_=_C728 ,\nC74_=_C731 ,C74_=_C734 ,C74_=_C735 ,C74_=_C736 ,C74_=_C737 ,C74_=_C738 ,\nC74_=_C739 ,C74_=_C740 ,C74_=_C741 ,C74_=_C742 ,C74_=_C743 ,C74_=_C744 ,\nC74_=_C745 ,C74_=_C746 ,C74_=_C747 ,C74_=_C748 ,C74_=_C749 ,C75_=_C76 ,\nC75_=_C77 ,C75_=_C78 ,C75_=_C79 ,C75_=_C80 ,C75_=_C81 ,C75_=_C83 ,\nC75_=_C84 ,C75_=_C85 ,C75_=_C86 ,C75_=_C87 ,C75_=_C88 ,C75_=_C89 ,\nC75_=_C90 ,C75_=_C91 ,C75_=_C92 ,C75_=_C93 ,C75_=_C94 ,C75_=_C95 ,\nC75_=_C96 ,C75_=_C97 ,C75_=_C99 ,C75_=_C100 ,C75_=_C101 ,C75_=_C102 ,\nC75_=_C103 ,C75_=_C104 ,C75_=_C105 ,C75_=_C106 ,C75_=_C107 ,C75_=_C108 ,\nC75_=_C109 ,C75_=_C110 ,C75_=_C111 ,C75_=_C113 ,C75_=_C133 ,C75_=_C135 ,\nC75_=_C136 ,C75_=_C138 ,C75_=_C191 ,C75_=_C193 ,C75_=_C195 ,C75_=_C197 ,\nC75_=_C247 ,C75_=_C249 ,C75_=_C252 ,C75_=_C254 ,C75_=_C303 ,C75_=_C309 ,\nC75_=_C355 ,C75_=_C360 ,C75_=_C362 ,C75_=_C411 ,C75_=_C460 ,C75_=_C507 ,\nC75_=_C509 ,C75_=_C636 ,C75_=_C638 ,C75_=_C676 ,C75_=_C677 ,C75_=_C682 ,\nC75_=_C683 ,C75_=_C684 ,C75_=_C686 ,C75_=_C690 ,C75_=_C691 ,C75_=_C695 ,\nC75_=_C697 ,C75_=_C698 ,C75_=_C700 ,C75_=_C701 ,C75_=_C702 ,C75_=_C703 ,\nC75_=_C704 ,C75_=_C705 ,C75_=_C706 ,C75_=_C707 ,C75_=_C708 ,C75_=_C709 ,\nC75_=_C710 ,C75_=_C711 ,C75_=_C712 ,C75_=_C713 ,C75_=_C753 ,C75_=_C754 ,\nC75_=_C755 ,C75_=_C756 ,C75_=_C760 ,C75_=_C761 ,C75_=_C762 ,C75_=_C763 ,\nC75_=_C765 ,C75_=_C768 ,C75_=_C769 ,C75_=_C770 ,C75_=_C771 ,C75_=_C772 ,\nC75_=_C773 ,C75_=_C774 ,C75_=_C775 ,C75_=_C776 ,C75_=_C777 ,C75_=_C778 ,\nC75_=_C779 ,C75_=_C780 ,C75_=_C781 ,C75_=_C782 ,C75_=_C783 ,C76_=_C77 ,\nC76_=_C78 ,C76_=_C79 ,C76_=_C80 ,C76_=_C81 ,C76_=_C83 ,C76_=_C84 ,\nC76_=_C85 ,C76_=_C86 ,C76_=_C87 ,C76_=_C88 ,C76_=_C89 ,C76_=_C90 ,\nC76_=_C91 ,C76_=_C92 ,C76_=_C93 ,C76_=_C94 ,C76_=_C95 ,C76_=_C96 ,\nC76_=_C97 ,C76_=_C99 ,C76_=_C100 ,C76_=_C101 ,C76_=_C102 ,C76_=_C103 ,\nC76_=_C104 ,C76_=_C105 ,C76_=_C106 ,C76_=_C107 ,C76_=_C108 ,C76_=_C109 ,\nC76_=_C110 ,C76_=_C111 ,C76_=_C113 ,C76_=_C134 ,C76_=_C136 ,C76_=_C137 ,\nC76_=_C139 ,C76_=_C192 ,C76_=_C194 ,C76_=_C196 ,C76_=_C198 ,C76_=_C248 ,\nC76_=_C250 ,C76_=_C253 ,C76_=_C255 ,C76_=_C308 ,C76_=_C310 ,C76_=_C354 ,\nC76_=_C356 ,C76_=_C361 ,C76_=_C363 ,C76_=_C412 ,C76_=_C508 ,C76_=_C510 ,\nC76_=_C598 ,C76_=_C637 ,C76_=_C639 ,C76_=_C676 ,C76_=_C719 ,C76_=_C720 ,\nC76_=_C721 ,C76_=_C722 ,C76_=_C726 ,C76_=_C727 ,C76_=_C728 ,C76_=_C731 ,\nC76_=_C734 ,C76_=_C735 ,C76_=_C736 ,C76_=_C737 ,C76_=_C738 ,C76_=_C739 ,\nC76_=_C740 ,C76_=_C741 ,C76_=_C742 ,C76_=_C743 ,C76_=_C744 ,C76_=_C745 ,\nC76_=_C746 ,C76_=_C747 ,C76_=_C748 ,C76_=_C749 ,C76_=_C785 ,C76_=_C786 ,\nC76_=_C787 ,C76_=_C788 ,C76_=_C789 ,C76_=_C792 ,C76_=_C793 ,C76_=_C795 ,\nC76_=_C796 ,C76_=_C797 ,C76_=_C800 ,C76_=_C802 ,C76_=_C803 ,C76_=_C804 ,\nC76_=_C805 ,C76_=_C806 ,C76_=_C807 ,C76_=_C808 ,C76_=_C809 ,C76_=_C810 ,\nC76_=_C811 ,C76_=_C812 ,C76_=_C813 ,C76_=_C814 ,C76_=_C815 ,C77_=_C78 ,\nC77_=_C79 ,C77_=_C80 ,C77_=_C81 ,C77_=_C83 ,C77_=_C84 ,C77_=_C85 ,\nC77_=_C86 ,C77_=_C87 ,C77_=_C88 ,C77_=_C89 ,C77_=_C90 ,C77_=_C91 ,\nC77_=_C92 ,C77_=_C93 ,C77_=_C94 ,C77_=_C95 ,C77_=_C96 ,C77_=_C97 ,\nC77_=_C99 ,C77_=_C100 ,C77_=_C101 ,C77_=_C102 ,C77_=_C103 ,C77_=_C104 ,\nC77_=_C105 ,C77_=_C106 ,C77_=_C107 ,C77_=_C108 ,C77_=_C109 ,C77_=_C110 ,\nC77_=_C111 ,C77_=_C113 ,C77_=_C135 ,C77_=_C137 ,C77_=_C138 ,C77_=_C140 ,\nC77_=_C193 ,C77_=_C195 ,C77_=_C197 ,C77_=_C199 ,C77_=_C249 ,C77_=_C251 ,\nC77_=_C254 ,C77_=_C256 ,C77_=_C303 ,C77_=_C309 ,C77_=_C355 ,C77_=_C357 ,\nC77_=_C362 ,C77_=_C364 ,C77_=_C407 ,C77_=_C509 ,C77_=_C511 ,C77_=_C556 ,\nC77_=_C599 ,C77_=_C638 ,C77_=_C640 ,C77_=_C677 ,C77_=_C753 ,C77_=_C754 ,\nC77_=_C755 ,C77_=_C756 ,C77_=_C760 ,C77_=_C761 ,C77_=_C762 ,C77_=_C763 ,\nC77_=_C765 ,C77_=_C768 ,C77_=_C769 ,C77_=_C770 ,C77_=_C771 ,C77_=_C772 ,\nC77_=_C773 ,C77_=_C774 ,C77_=_C775 ,C77_=_C776 ,C77_=_C777 ,C77_=_C778 ,\nC77_=_C779 ,C77_=_C780 ,C77_=_C781 ,C77_=_C782 ,C77_=_C783 ,C77_=_C816 ,\nC77_=_C818 ,C77_=_C819 ,C77_=_C820 ,C77_=_C822 ,C77_=_C823 ,C77_=_C826 ,\nC77_=_C827 ,C77_=_C830 ,C77_=_C832 ,C77_=_C833 ,C77_=_C834 ,C77_=_C835 ,\nC77_=_C836 ,C77_=_C837 ,C77_=_C838 ,C77_=_C839 ,C77_=_C840 ,C77_=_C841 ,\nC77_=_C842 ,C77_=_C843 ,C77_=_C844 ,C77_=_C845 ,C78_=_C79 ,C78_=_C80 ,\nC78_=_C81 ,C78_=_C83 ,C78_=_C84 ,C78_=_C85 ,C78_=_C86 ,C78_=_C87 ,\nC78_=_C88 ,C78_=_C89 ,C78_=_C90 ,C78_=_C91 ,C78_=_C92 ,C78_=_C93 ,\nC78_=_C94 ,C78_=_C95 ,C78_=_C96 ,C78_=_C97 ,C78_=_C99 ,C78_=_C100 ,\nC78_=_C101 ,C78_=_C102 ,C78_=_C103 ,C78_=_C104 ,C78_=_C105 ,C78_=_C106 ,\nC78_=_C107 ,C78_=_C108 ,C78_=_C109 ,C78_=_C110 ,C78_=_C111 ,C78_=_C113 ,\nC78_=_C136 ,C78_=_C138 ,C78_=_C139 ,C78_=_C141 ,C78_=_C194 ,C78_=_C196 ,\nC78_=_C198 ,C78_=_C200 ,C78_=_C250 ,C78_=_C252 ,C78_=_C255 ,C78_=_C257 ,\nC78_=_C306 ,C78_=_C310 ,C78_=_C356 ,C78_=_C358 ,C78_=_C363 ,C78_=_C365 ,\nC78_=_C456 ,C78_=_C510 ,C78_=_C512 ,C78_=_C557 ,C78_=_C598 ,C78_=_C639 ,\nC78_=_C641 ,C78_=_C785 ,C78_=_C786 ,C78_=_C787 ,C78_=_C788 ,C78_=_C789 ,\nC78_=_C792 ,C78_=_C793 ,C78_=_C795 ,C78_=_C796 ,C78_=_C797 ,C78_=_C800 ,\nC78_=_C802 ,C78_=_C803 ,C78_=_C804 ,C78_=_C805 ,C78_=_C806 ,C78_=_C807 ,\nC78_=_C808 ,C78_=_C809 ,C78_=_C810 ,C78_=_C811 ,C78_=_C812 ,C78_=_C813 ,\nC78_=_C814 ,C78_=_C815 ,C78_=_C816 ,C78_=_C846 ,C78_=_C847 ,C78_=_C848 ,\nC78_=_C849 ,C78_=_C850 ,C78_=_C851 ,C78_=_C855 ,C78_=_C856 ,C78_=_C858 ,\nC78_=_C860 ,C78_=_C861 ,C78_=_C862 ,C78_=_C863 ,C78_=_C864 ,C78_=_C865 ,\nC78_=_C866 ,C78_=_C867 ,C78_=_C868 ,C78_=_C869 ,C78_=_C870 ,C78_=_C871 ,\nC78_=_C872 ,C78_=_C873 ,C79_=_C80 ,C79_=_C81 ,C79_=_C83 ,C79_=_C84 ,\nC79_=_C85 ,C79_=_C86 ,C79_=_C87 ,C79_=_C88 ,C79_=_C89 ,C79_=_C90 ,\nC79_=_C91 ,C79_=_C92 ,C79_=_C93 ,C79_=_C94 ,C79_=_C95 ,C79_=_C96 ,\nC79_=_C97 ,C79_=_C99 ,C79_=_C100 ,C79_=_C101 ,C79_=_C102 ,C79_=_C103 ,\nC79_=_C104 ,C79_=_C105 ,C79_=_C106 ,C79_=_C107 ,C79_=_C108 ,C79_=_C109 ,\nC79_=_C110 ,C79_=_C111 ,C79_=_C113 ,C79_=_C137 ,C79_=_C139 ,C79_=_C140 ,\nC79_=_C142 ,C79_=_C195 ,C79_=_C197 ,C79_=_C199 ,C79_=_C201 ,C79_=_C251 ,\nC79_=_C253 ,C79_=_C256 ,C79_=_C258 ,C79_=_C357 ,C79_=_C359 ,C79_=_C364 ,\nC79_=_C366 ,C79_=_C407 ,C79_=_C466 ,C79_=_C511 ,C79_=_C513 ,C79_=_C556 ,\nC79_=_C599 ,C79_=_C640 ,C79_=_C642 ,C79_=_C753 ,C79_=_C786 ,C79_=_C816 ,\nC79_=_C818 ,C79_=_C819 ,C79_=_C820 ,C79_=_C822 ,C79_=_C823 ,C79_=_C826 ,\nC79_=_C827 ,C79_=_C830 ,C79_=_C832 ,C79_=_C833 ,C79_=_C834 ,C79_=_C835 ,\nC79_=_C836 ,C79_=_C837 ,C79_=_C838 ,C79_=_C839 ,C79_=_C840 ,C79_=_C841 ,\nC79_=_C842 ,C79_=_C843 ,C79_=_C844 ,C79_=_C845 ,C79_=_C846 ,C79_=_C874 ,\nC79_=_C875 ,C79_=_C876 ,C79_=_C877 ,C79_=_C881 ,C79_=_C882 ,C79_=_C883 ,\nC79_=_C884 ,C79_=_C886 ,C79_=_C887 ,C79_=_C888 ,C79_=_C889 ,C79_=_C890 ,\nC79_=_C891 ,C79_=_C892 ,C79_=_C893 ,C79_=_C894 ,C79_=_C895 ,C79_=_C896 ,\nC79_=_C897 ,C79_=_C898 ,C79_=_C899 ,C80_=_C81 ,C80_=_C83 ,C80_=_C84 ,\nC80_=_C85 ,C80_=_C86 ,C80_=_C87 ,C80_=_C88 ,C80_=_C89 ,C80_=_C90 ,\nC80_=_C91 ,C80_=_C92 ,C80_=_C93 ,C80_=_C94 ,C80_=_C95 ,C80_=_C96 ,\nC80_=_C97 ,C80_=_C99 ,C80_=_C100 ,C80_=_C101 ,C80_=_C102 ,C80_=_C103 ,\nC80_=_C104 ,C80_=_C105 ,C80_=_C106 ,C80_=_C107 ,C80_=_C108 ,C80_=_C109 ,\nC80_=_C110 ,C80_=_C111 ,C80_=_C113 ,C80_=_C138 ,C80_=_C140 ,C80_=_C141 ,\nC80_=_C143 ,C80_=_C196 ,C80_=_C198 ,C80_=_C200 ,C80_=_C202 ,C80_=_C252 ,\nC80_=_C254 ,C80_=_C257 ,C80_=_C259 ,C80_=_C306 ,C80_=_C308 ,C80_=_C314 ,\nC80_=_C358 ,C80_=_C360 ,C80_=_C365 ,C80_=_C367 ,C80_=_C410 ,C80_=_C418 ,\nC80_=_C456 ,C80_=_C458 ,C80_=_C467 ,C80_=_C504 ,C80_=_C512 ,C80_=_C514 ,\nC80_=_C557 ,C80_=_C559 ,C80_=_C602 ,C80_=_C641 ,C80_=_C643 ,C80_=_C682 ,\nC80_=_C719 ,C80_=_C754 ,C80_=_C785 ,C80_=_C787 ,C80_=_C816 ,C80_=_C818 ,\nC80_=_C846 ,C80_=_C847 ,C80_=_C848 ,C80_=_C849 ,C80_=_C850 ,C80_=_C851 ,\nC80_=_C855 ,C80_=_C856 ,C80_=_C858 ,C80_=_C860 ,C80_=_C861 ,C80_=_C862 ,\nC80_=_C863 ,C80_=_C864 ,C80_=_C865 ,C80_=_C866 ,C80_=_C867 ,C80_=_C868 ,\nC80_=_C869 ,C80_=_C870 ,C80_=_C871</w:t>
      </w:r>
    </w:p>
    <w:p>
      <w:pPr>
        <w:pStyle w:val="PreformattedText"/>
        <w:bidi w:val="0"/>
        <w:spacing w:before="0" w:after="0"/>
        <w:jc w:val="left"/>
        <w:rPr/>
      </w:pPr>
      <w:r>
        <w:rPr/>
        <w:t xml:space="preserve"> </w:t>
      </w:r>
      <w:r>
        <w:rPr/>
        <w:t>,C80_=_C872 ,C80_=_C873 ,C80_=_C874 ,\nC80_=_C902 ,C80_=_C903 ,C80_=_C904 ,C80_=_C905 ,C80_=_C906 ,C80_=_C907 ,\nC80_=_C909 ,C80_=_C910 ,C80_=_C911 ,C80_=_C912 ,C80_=_C913 ,C80_=_C916 ,\nC80_=_C918 ,C80_=_C919 ,C80_=_C920 ,C80_=_C923 ,C81_=_C83 ,C81_=_C84 ,\nC81_=_C85 ,C81_=_C86 ,C81_=_C87 ,C81_=_C88 ,C81_=_C89 ,C81_=_C90 ,\nC81_=_C91 ,C81_=_C92 ,C81_=_C93 ,C81_=_C94 ,C81_=_C95 ,C81_=_C96 ,\nC81_=_C97 ,C81_=_C99 ,C81_=_C100 ,C81_=_C101 ,C81_=_C102 ,C81_=_C103 ,\nC81_=_C104 ,C81_=_C105 ,C81_=_C106 ,C81_=_C107 ,C81_=_C108 ,C81_=_C109 ,\nC81_=_C110 ,C81_=_C111 ,C81_=_C113 ,C81_=_C139 ,C81_=_C141 ,C81_=_C142 ,\nC81_=_C144 ,C81_=_C197 ,C81_=_C199 ,C81_=_C201 ,C81_=_C203 ,C81_=_C253 ,\nC81_=_C255 ,C81_=_C258 ,C81_=_C260 ,C81_=_C309 ,C81_=_C315 ,C81_=_C359 ,\nC81_=_C361 ,C81_=_C366 ,C81_=_C411 ,C81_=_C419 ,C81_=_C459 ,C81_=_C466 ,\nC81_=_C468 ,C81_=_C505 ,C81_=_C513 ,C81_=_C515 ,C81_=_C560 ,C81_=_C603 ,\nC81_=_C642 ,C81_=_C644 ,C81_=_C683 ,C81_=_C720 ,C81_=_C753 ,C81_=_C755 ,\nC81_=_C786 ,C81_=_C788 ,C81_=_C819 ,C81_=_C846 ,C81_=_C848 ,C81_=_C874 ,\nC81_=_C875 ,C81_=_C876 ,C81_=_C877 ,C81_=_C881 ,C81_=_C882 ,C81_=_C883 ,\nC81_=_C884 ,C81_=_C886 ,C81_=_C887 ,C81_=_C888 ,C81_=_C889 ,C81_=_C890 ,\nC81_=_C891 ,C81_=_C892 ,C81_=_C893 ,C81_=_C894 ,C81_=_C895 ,C81_=_C896 ,\nC81_=_C897 ,C81_=_C898 ,C81_=_C899 ,C81_=_C924 ,C81_=_C925 ,C81_=_C926 ,\nC81_=_C927 ,C81_=_C928 ,C81_=_C929 ,C81_=_C931 ,C81_=_C932 ,C81_=_C933 ,\nC81_=_C934 ,C81_=_C935 ,C81_=_C936 ,C81_=_C939 ,C81_=_C941 ,C81_=_C942 ,\nC81_=_C943 ,C83_=_C84 ,C83_=_C85 ,C83_=_C86 ,C83_=_C87 ,C83_=_C88 ,\nC83_=_C89 ,C83_=_C90 ,C83_=_C91 ,C83_=_C92 ,C83_=_C93 ,C83_=_C94 ,\nC83_=_C95 ,C83_=_C96 ,C83_=_C97 ,C83_=_C99 ,C83_=_C100 ,C83_=_C101 ,\nC83_=_C102 ,C83_=_C103 ,C83_=_C104 ,C83_=_C105 ,C83_=_C106 ,C83_=_C107 ,\nC83_=_C108 ,C83_=_C109 ,C83_=_C110 ,C83_=_C111 ,C83_=_C113 ,C83_=_C141 ,\nC83_=_C143 ,C83_=_C144 ,C83_=_C146 ,C83_=_C199 ,C83_=_C201 ,C83_=_C203 ,\nC83_=_C205 ,C83_=_C255 ,C83_=_C257 ,C83_=_C260 ,C83_=_C262 ,C83_=_C309 ,\nC83_=_C315 ,C83_=_C317 ,C83_=_C361 ,C83_=_C363 ,C83_=_C370 ,C83_=_C411 ,\nC83_=_C419 ,C83_=_C459 ,C83_=_C468 ,C83_=_C505 ,C83_=_C507 ,C83_=_C515 ,\nC83_=_C517 ,C83_=_C551 ,C83_=_C560 ,C83_=_C603 ,C83_=_C605 ,C83_=_C644 ,\nC83_=_C646 ,C83_=_C683 ,C83_=_C720 ,C83_=_C722 ,C83_=_C755 ,C83_=_C788 ,\nC83_=_C819 ,C83_=_C848 ,C83_=_C850 ,C83_=_C875 ,C83_=_C877 ,C83_=_C902 ,\nC83_=_C924 ,C83_=_C925 ,C83_=_C926 ,C83_=_C927 ,C83_=_C928 ,C83_=_C929 ,\nC83_=_C931 ,C83_=_C932 ,C83_=_C933 ,C83_=_C934 ,C83_=_C935 ,C83_=_C936 ,\nC83_=_C939 ,C83_=_C941 ,C83_=_C942 ,C83_=_C943 ,C83_=_C946 ,C83_=_C968 ,\nC83_=_C970 ,C83_=_C971 ,C83_=_C972 ,C83_=_C973 ,C83_=_C974 ,C83_=_C975 ,\nC83_=_C976 ,C83_=_C977 ,C83_=_C978 ,C83_=_C979 ,C83_=_C980 ,C83_=_C981 ,\nC83_=_C982 ,C83_=_C983 ,C84_=_C85 ,C84_=_C86 ,C84_=_C87 ,C84_=_C88 ,\nC84_=_C89 ,C84_=_C90 ,C84_=_C91 ,C84_=_C92 ,C84_=_C93 ,C84_=_C94 ,\nC84_=_C95 ,C84_=_C96 ,C84_=_C97 ,C84_=_C99 ,C84_=_C100 ,C84_=_C101 ,\nC84_=_C102 ,C84_=_C103 ,C84_=_C104 ,C84_=_C105 ,C84_=_C106 ,C84_=_C107 ,\nC84_=_C108 ,C84_=_C109 ,C84_=_C110 ,C84_=_C111 ,C84_=_C113 ,C84_=_C142 ,\nC84_=_C144 ,C84_=_C145 ,C84_=_C147 ,C84_=_C200 ,C84_=_C202 ,C84_=_C204 ,\nC84_=_C206 ,C84_=_C256 ,C84_=_C258 ,C84_=_C261 ,C84_=_C263 ,C84_=_C310 ,\nC84_=_C316 ,C84_=_C362 ,C84_=_C364 ,C84_=_C371 ,C84_=_C412 ,C84_=_C420 ,\nC84_=_C460 ,C84_=_C469 ,C84_=_C508 ,C84_=_C516 ,C84_=_C518 ,C84_=_C550 ,\nC84_=_C561 ,C84_=_C563 ,C84_=_C594 ,C84_=_C604 ,C84_=_C606 ,C84_=_C647 ,\nC84_=_C684 ,C84_=_C686 ,C84_=_C721 ,C84_=_C756 ,C84_=_C789 ,C84_=_C820 ,\nC84_=_C822 ,C84_=_C849 ,C84_=_C851 ,C84_=_C876 ,C84_=_C903 ,C84_=_C924 ,\nC84_=_C926 ,C84_=_C946 ,C84_=_C947 ,C84_=_C948 ,C84_=_C949 ,C84_=_C950 ,\nC84_=_C951 ,C84_=_C953 ,C84_=_C954 ,C84_=_C955 ,C84_=_C956 ,C84_=_C957 ,\nC84_=_C960 ,C84_=_C962 ,C84_=_C963 ,C84_=_C964 ,C84_=_C984 ,C84_=_C986 ,\nC84_=_C987 ,C84_=_C988 ,C84_=_C989 ,C84_=_C990 ,C84_=_C991 ,C84_=_C992 ,\nC84_=_C993 ,C84_=_C994 ,C84_=_C995 ,C84_=_C996 ,C84_=_C997 ,C84_=_C998 ,\nC84_=_C999 ,C85_=_C86 ,C85_=_C87 ,C85_=_C88 ,C85_=_C89 ,C85_=_C90 ,\nC85_=_C91 ,C85_=_C92 ,C85_=_C93 ,C85_=_C94 ,C85_=_C95 ,C85_=_C96 ,\nC85_=_C97 ,C85_=_C99 ,C85_=_C100 ,C85_=_C101 ,C85_=_C102 ,C85_=_C103 ,\nC85_=_C104 ,C85_=_C105 ,C85_=_C106 ,C85_=_C107 ,C85_=_C108 ,C85_=_C109 ,\nC85_=_C110 ,C85_=_C111 ,C85_=_C113 ,C85_=_C143 ,C85_=_C145 ,C85_=_C146 ,\nC85_=_C148 ,C85_=_C201 ,C85_=_C203 ,C85_=_C205 ,C85_=_C207 ,C85_=_C257 ,\nC85_=_C259 ,C85_=_C262 ,C85_=_C264 ,C85_=_C317 ,C85_=_C363 ,C85_=_C365 ,\nC85_=_C370 ,C85_=_C372 ,C85_=_C507 ,C85_=_C509 ,C85_=_C517 ,C85_=_C519 ,\nC85_=_C551 ,C85_=_C564 ,C85_=_C605 ,C85_=_C646 ,C85_=_C648 ,C85_=_C722 ,\nC85_=_C792 ,C85_=_C823 ,C85_=_C850 ,C85_=_C877 ,C85_=_C902 ,C85_=_C904 ,\nC85_=_C925 ,C85_=_C927 ,C85_=_C946 ,C85_=_C948 ,C85_=_C968 ,C85_=_C970 ,\nC85_=_C971 ,C85_=_C972 ,C85_=_C973 ,C85_=_C974 ,C85_=_C975 ,C85_=_C976 ,\nC85_=_C977 ,C85_=_C978 ,C85_=_C979 ,C85_=_C980 ,C85_=_C981 ,C85_=_C982 ,\nC85_=_C983 ,C85_=_C984 ,C85_=_C1000 ,C85_=_C1001 ,C85_=_C1002 ,C85_=_C1003 ,\nC85_=_C1004 ,C85_=_C1005 ,C85_=_C1006 ,C85_=_C1007 ,C85_=_C1008 ,C85_=_C1009 ,\nC85_=_C1010 ,C85_=_C1011 ,C85_=_C1012 ,C85_=_C1013 ,C86_=_C87 ,C86_=_C88 ,\nC86_=_C89 ,C86_=_C90 ,C86_=_C91 ,C86_=_C92 ,C86_=_C93 ,C86_=_C94 ,\nC86_=_C95 ,C86_=_C96 ,C86_=_C97 ,C86_=_C99 ,C86_=_C100 ,C86_=_C101 ,\nC86_=_C102 ,C86_=_C103 ,C86_=_C104 ,C86_=_C105 ,C86_=_C106 ,C86_=_C107 ,\nC86_=_C108 ,C86_=_C109 ,C86_=_C110 ,C86_=_C111 ,C86_=_C113 ,C86_=_C144 ,\nC86_=_C146 ,C86_=_C147 ,C86_=_C149 ,C86_=_C202 ,C86_=_C204 ,C86_=_C206 ,\nC86_=_C208 ,C86_=_C258 ,C86_=_C260 ,C86_=_C263 ,C86_=_C265 ,C86_=_C314 ,\nC86_=_C364 ,C86_=_C366 ,C86_=_C371 ,C86_=_C373 ,C86_=_C473 ,C86_=_C508 ,\nC86_=_C510 ,C86_=_C518 ,C86_=_C520 ,C86_=_C563 ,C86_=_C594 ,C86_=_C606 ,\nC86_=_C608 ,C86_=_C636 ,C86_=_C647 ,C86_=_C649 ,C86_=_C686 ,C86_=_C760 ,\nC86_=_C793 ,C86_=_C822 ,C86_=_C851 ,C86_=_C903 ,C86_=_C905 ,C86_=_C926 ,\nC86_=_C928 ,C86_=_C947 ,C86_=_C949 ,C86_=_C968 ,C86_=_C984 ,C86_=_C986 ,\nC86_=_C987 ,C86_=_C988 ,C86_=_C989 ,C86_=_C990 ,C86_=_C991 ,C86_=_C992 ,\nC86_=_C993 ,C86_=_C994 ,C86_=_C995 ,C86_=_C996 ,C86_=_C997 ,C86_=_C998 ,\nC86_=_C999 ,C86_=_C1000 ,C86_=_C1014 ,C86_=_C1015 ,C86_=_C1016 ,C86_=_C1017 ,\nC86_=_C1018 ,C86_=_C1019 ,C86_=_C1020 ,C86_=_C1021 ,C86_=_C1022 ,C86_=_C1023 ,\nC86_=_C1024 ,C86_=_C1025 ,C87_=_C88 ,C87_=_C89 ,C87_=_C90 ,C87_=_C91 ,\nC87_=_C92 ,C87_=_C93 ,C87_=_C94 ,C87_=_C95 ,C87_=_C96 ,C87_=_C97 ,\nC87_=_C99 ,C87_=_C100 ,C87_=_C101 ,C87_=_C102 ,C87_=_C103 ,C87_=_C104 ,\nC87_=_C105 ,C87_=_C106 ,C87_=_C107 ,C87_=_C108 ,C87_=_C109 ,C87_=_C110 ,\nC87_=_C111 ,C87_=_C113 ,C87_=_C145 ,C87_=_C147 ,C87_=_C148 ,C87_=_C150 ,\nC87_=_C203 ,C87_=_C205 ,C87_=_C207 ,C87_=_C209 ,C87_=_C259 ,C87_=_C261 ,\nC87_=_C264 ,C87_=_C266 ,C87_=_C315 ,C87_=_C365 ,C87_=_C367 ,C87_=_C372 ,\nC87_=_C374 ,C87_=_C425 ,C87_=_C474 ,C87_=_C509 ,C87_=_C511 ,C87_=_C519 ,\nC87_=_C521 ,C87_=_C564 ,C87_=_C566 ,C87_=_C637 ,C87_=_C648 ,C87_=_C650 ,\nC87_=_C726 ,C87_=_C761 ,C87_=_C792 ,C87_=_C823 ,C87_=_C881 ,C87_=_C904 ,\nC87_=_C906 ,C87_=_C927 ,C87_=_C929 ,C87_=_C948 ,C87_=_C950 ,C87_=_C984 ,\nC87_=_C986 ,C87_=_C1000 ,C87_=_C1001 ,C87_=_C1002 ,C87_=_C1003 ,C87_=_C1004 ,\nC87_=_C1005 ,C87_=_C1006 ,C87_=_C1007 ,C87_=_C1008 ,C87_=_C1009 ,C87_=_C1010 ,\nC87_=_C1011 ,C87_=_C1012 ,C87_=_C1013 ,C87_=_C1014 ,C87_=_C1026 ,C87_=_C1027 ,\nC87_=_C1028 ,C87_=_C1029 ,C87_=_C1030 ,C87_=_C1031 ,C87_=_C1032 ,C87_=_C1033 ,\nC87_=_C1034 ,C87_=_C1035 ,C88_=_C89 ,C88_=_C90 ,C88_=_C91 ,C88_=_C92 ,\nC88_=_C93 ,C88_=_C94 ,C88_=_C95 ,C88_=_C96 ,C88_=_C97 ,C88_=_C99 ,\nC88_=_C100 ,C88_=_C101 ,C88_=_C102 ,C88_=_C103 ,C88_=_C104 ,C88_=_C105 ,\nC88_=_C106 ,C88_=_C107 ,C88_=_C108 ,C88_=_C109 ,C88_=_C110 ,C88_=_C111 ,\nC88_=_C113 ,C88_=_C146 ,C88_=_C148 ,C88_=_C149 ,C88_=_C151 ,C88_=_C204 ,\nC88_=_C206 ,C88_=_C208 ,C88_=_C210 ,C88_=_C260 ,C88_=_C262 ,C88_=_C265 ,\nC88_=_C267 ,C88_=_C314 ,C88_=_C316 ,C88_=_C322 ,C88_=_C366 ,C88_=_C373 ,\nC88_=_C418 ,C88_=_C426 ,C88_=_C466 ,C88_=_C473 ,C88_=_C475 ,C88_=_C510 ,\nC88_=_C512 ,C88_=_C520 ,C88_=_C556 ,C88_=_C567 ,C88_=_C598 ,C88_=_C608 ,\nC88_=_C610 ,C88_=_C636 ,C88_=_C638 ,C88_=_C649 ,C88_=_C651 ,C88_=_C676 ,\nC88_=_C690 ,C88_=_C727 ,C88_=_C760 ,C88_=_C762 ,C88_=_C793 ,C88_=_C795 ,\nC88_=_C826 ,C88_=_C855 ,C88_=_C882 ,C88_=_C905 ,C88_=_C907 ,C88_=_C928 ,\nC88_=_C949 ,C88_=_C951 ,C88_=_C968 ,C88_=_C970 ,C88_=_C987 ,C88_=_C1000 ,\nC88_=_C1002 ,C88_=_C1014 ,C88_=_C1015 ,C88_=_C1016 ,C88_=_C1017 ,C88_=_C1018 ,\nC88_=_C1019 ,C88_=_C1020 ,C88_=_C1021 ,C88_=_C1022 ,C88_=_C1023 ,C88_=_C1024 ,\nC88_=_C1025 ,C88_=_C1026 ,C88_=_C1037 ,C88_=_C1038 ,C88_=_C1039 ,C88_=_C1040 ,\nC88_=_C1041 ,C89_=_C90 ,C89_=_C91 ,C89_=_C92 ,C89_=_C93 ,C89_=_C94 ,\nC89_=_C95 ,C89_=_C96 ,C89_=_C97 ,C89_=_C99 ,C89_=_C100 ,C89_=_C101 ,\nC89_=_C102 ,C89_=_C103 ,C89_=_C104 ,C89_=_C105 ,C89_=_C106 ,C89_=_C107 ,\nC89_=_C108 ,C89_=_C109 ,C89_=_C110 ,C89_=_C111 ,C89_=_C113 ,C89_=_C147 ,\nC89_=_C149 ,C89_=_C150 ,C89_=_C152 ,C89_=_C205 ,C89_=_C207 ,C89_=_C209 ,\nC89_=_C211 ,C89_=_C261 ,C89_=_C263 ,C89_=_C266 ,C89_=_C268 ,C89_=_C315 ,\nC89_=_C317 ,C89_=_C323 ,C89_=_C367 ,C89_=_C374 ,C89_=_C419 ,C89_=_C425 ,\nC89_=_C427 ,C89_=_C467 ,C89_=_C474 ,C89_=_C476 ,C89_=_C511 ,C89_=_C513 ,\nC89_=_C521 ,C89_=_C523 ,C89_=_C557 ,C89_=_C566 ,C89_=_C568 ,C89_=_C599 ,\nC89_=_C611 ,C89_=_C637 ,C89_=_C639 ,C89_=_C650 ,C89_=_C677 ,C89_=_C691 ,\nC89_=_C726 ,C89_=_C728 ,C89_=_C761 ,C89_=_C763 ,C89_=_C796 ,C89_=_C827 ,\nC89_=_C856 ,C89_=_C881 ,C89_=_C883 ,C89_=_C906 ,C89_=_C929 ,C89_=_C931 ,\nC89_=_C950 ,C89_=_C971 ,C89_=_C986 ,C89_=_C988 ,C89_=_C1001 ,C89_=_C1003 ,\nC89_=_C1014 ,C89_=_C1016 ,C89_=_C1026 ,C89_=_C1027 ,C89_=_C1028 ,C89_=_C1029 ,\nC89_=_C1030 ,C89_=_C1031 ,C89_=_C1032 ,C89_=_C1033 ,C89_=_C1034 ,C89_=_C1035 ,\nC89_=_C1044 ,C89_=_C1045 ,C89_=_C1046 ,C89_=_C1047 ,C89_=_C1048 ,C90_=_C91 ,\nC90_=_C92 ,C90_=_C93 ,C90_=_C94 ,C90_=_C95 ,C90_=_C96 ,C90_=_C97 ,\nC90_=_C99 ,C90_=_C100 ,C90_=_C101 ,C90_=_C102</w:t>
      </w:r>
    </w:p>
    <w:p>
      <w:pPr>
        <w:pStyle w:val="PreformattedText"/>
        <w:bidi w:val="0"/>
        <w:spacing w:before="0" w:after="0"/>
        <w:jc w:val="left"/>
        <w:rPr/>
      </w:pPr>
      <w:r>
        <w:rPr/>
        <w:t xml:space="preserve"> </w:t>
      </w:r>
      <w:r>
        <w:rPr/>
        <w:t>,C90_=_C103 ,C90_=_C104 ,\nC90_=_C105 ,C90_=_C106 ,C90_=_C107 ,C90_=_C108 ,C90_=_C109 ,C90_=_C110 ,\nC90_=_C111 ,C90_=_C113 ,C90_=_C148 ,C90_=_C150 ,C90_=_C151 ,C90_=_C153 ,\nC90_=_C206 ,C90_=_C208 ,C90_=_C210 ,C90_=_C212 ,C90_=_C262 ,C90_=_C264 ,\nC90_=_C267 ,C90_=_C269 ,C90_=_C316 ,C90_=_C322 ,C90_=_C324 ,C90_=_C370 ,\nC90_=_C377 ,C90_=_C418 ,C90_=_C420 ,C90_=_C426 ,C90_=_C428 ,C90_=_C466 ,\nC90_=_C468 ,C90_=_C475 ,C90_=_C512 ,C90_=_C514 ,C90_=_C524 ,C90_=_C556 ,\nC90_=_C567 ,C90_=_C598 ,C90_=_C610 ,C90_=_C612 ,C90_=_C638 ,C90_=_C640 ,\nC90_=_C651 ,C90_=_C653 ,C90_=_C676 ,C90_=_C690 ,C90_=_C727 ,C90_=_C762 ,\nC90_=_C795 ,C90_=_C797 ,C90_=_C826 ,C90_=_C855 ,C90_=_C882 ,C90_=_C884 ,\nC90_=_C907 ,C90_=_C909 ,C90_=_C932 ,C90_=_C951 ,C90_=_C953 ,C90_=_C970 ,\nC90_=_C972 ,C90_=_C987 ,C90_=_C989 ,C90_=_C1002 ,C90_=_C1004 ,C90_=_C1015 ,\nC90_=_C1017 ,C90_=_C1026 ,C90_=_C1028 ,C90_=_C1037 ,C90_=_C1038 ,C90_=_C1039 ,\nC90_=_C1040 ,C90_=_C1041 ,C90_=_C1044 ,C90_=_C1050 ,C90_=_C1051 ,C90_=_C1052 ,\nC90_=_C1053 ,C91_=_C92 ,C91_=_C93 ,C91_=_C94 ,C91_=_C95 ,C91_=_C96 ,\nC91_=_C97 ,C91_=_C99 ,C91_=_C100 ,C91_=_C101 ,C91_=_C102 ,C91_=_C103 ,\nC91_=_C104 ,C91_=_C105 ,C91_=_C106 ,C91_=_C107 ,C91_=_C108 ,C91_=_C109 ,\nC91_=_C110 ,C91_=_C111 ,C91_=_C113 ,C91_=_C149 ,C91_=_C151 ,C91_=_C152 ,\nC91_=_C154 ,C91_=_C207 ,C91_=_C209 ,C91_=_C211 ,C91_=_C213 ,C91_=_C263 ,\nC91_=_C265 ,C91_=_C268 ,C91_=_C270 ,C91_=_C317 ,C91_=_C323 ,C91_=_C371 ,\nC91_=_C378 ,C91_=_C419 ,C91_=_C427 ,C91_=_C467 ,C91_=_C469 ,C91_=_C476 ,\nC91_=_C513 ,C91_=_C515 ,C91_=_C523 ,C91_=_C525 ,C91_=_C557 ,C91_=_C559 ,\nC91_=_C568 ,C91_=_C570 ,C91_=_C599 ,C91_=_C611 ,C91_=_C613 ,C91_=_C639 ,\nC91_=_C641 ,C91_=_C654 ,C91_=_C677 ,C91_=_C691 ,C91_=_C728 ,C91_=_C763 ,\nC91_=_C765 ,C91_=_C796 ,C91_=_C827 ,C91_=_C856 ,C91_=_C858 ,C91_=_C883 ,\nC91_=_C910 ,C91_=_C931 ,C91_=_C933 ,C91_=_C954 ,C91_=_C971 ,C91_=_C973 ,\nC91_=_C988 ,C91_=_C990 ,C91_=_C1003 ,C91_=_C1005 ,C91_=_C1016 ,C91_=_C1018 ,\nC91_=_C1027 ,C91_=_C1029 ,C91_=_C1038 ,C91_=_C1044 ,C91_=_C1045 ,C91_=_C1046 ,\nC91_=_C1047 ,C91_=_C1048 ,C91_=_C1050 ,C91_=_C1054 ,C91_=_C1055 ,C92_=_C93 ,\nC92_=_C94 ,C92_=_C95 ,C92_=_C96 ,C92_=_C97 ,C92_=_C99 ,C92_=_C100 ,\nC92_=_C101 ,C92_=_C102 ,C92_=_C103 ,C92_=_C104 ,C92_=_C105 ,C92_=_C106 ,\nC92_=_C107 ,C92_=_C108 ,C92_=_C109 ,C92_=_C110 ,C92_=_C111 ,C92_=_C113 ,\nC92_=_C150 ,C92_=_C152 ,C92_=_C153 ,C92_=_C155 ,C92_=_C208 ,C92_=_C210 ,\nC92_=_C212 ,C92_=_C214 ,C92_=_C264 ,C92_=_C266 ,C92_=_C269 ,C92_=_C271 ,\nC92_=_C324 ,C92_=_C326 ,C92_=_C370 ,C92_=_C372 ,C92_=_C377 ,C92_=_C379 ,\nC92_=_C420 ,C92_=_C428 ,C92_=_C468 ,C92_=_C514 ,C92_=_C516 ,C92_=_C524 ,\nC92_=_C526 ,C92_=_C560 ,C92_=_C571 ,C92_=_C602 ,C92_=_C612 ,C92_=_C640 ,\nC92_=_C642 ,C92_=_C653 ,C92_=_C655 ,C92_=_C731 ,C92_=_C797 ,C92_=_C830 ,\nC92_=_C884 ,C92_=_C886 ,C92_=_C909 ,C92_=_C911 ,C92_=_C932 ,C92_=_C934 ,\nC92_=_C953 ,C92_=_C955 ,C92_=_C972 ,C92_=_C974 ,C92_=_C989 ,C92_=_C991 ,\nC92_=_C1004 ,C92_=_C1006 ,C92_=_C1017 ,C92_=_C1019 ,C92_=_C1028 ,C92_=_C1030 ,\nC92_=_C1037 ,C92_=_C1039 ,C92_=_C1044 ,C92_=_C1046 ,C92_=_C1050 ,C92_=_C1051 ,\nC92_=_C1052 ,C92_=_C1053 ,C92_=_C1054 ,C93_=_C94 ,C93_=_C95 ,C93_=_C96 ,\nC93_=_C97 ,C93_=_C99 ,C93_=_C100 ,C93_=_C101 ,C93_=_C102 ,C93_=_C103 ,\nC93_=_C104 ,C93_=_C105 ,C93_=_C106 ,C93_=_C107 ,C93_=_C108 ,C93_=_C109 ,\nC93_=_C110 ,C93_=_C111 ,C93_=_C113 ,C93_=_C151 ,C93_=_C153 ,C93_=_C154 ,\nC93_=_C156 ,C93_=_C209 ,C93_=_C211 ,C93_=_C213 ,C93_=_C215 ,C93_=_C265 ,\nC93_=_C267 ,C93_=_C270 ,C93_=_C272 ,C93_=_C371 ,C93_=_C373 ,C93_=_C378 ,\nC93_=_C380 ,C93_=_C469 ,C93_=_C480 ,C93_=_C515 ,C93_=_C517 ,C93_=_C525 ,\nC93_=_C527 ,C93_=_C559 ,C93_=_C561 ,C93_=_C570 ,C93_=_C603 ,C93_=_C613 ,\nC93_=_C641 ,C93_=_C643 ,C93_=_C654 ,C93_=_C656 ,C93_=_C695 ,C93_=_C765 ,\nC93_=_C800 ,C93_=_C858 ,C93_=_C860 ,C93_=_C887 ,C93_=_C910 ,C93_=_C912 ,\nC93_=_C933 ,C93_=_C935 ,C93_=_C954 ,C93_=_C956 ,C93_=_C973 ,C93_=_C975 ,\nC93_=_C990 ,C93_=_C992 ,C93_=_C1005 ,C93_=_C1007 ,C93_=_C1018 ,C93_=_C1020 ,\nC93_=_C1029 ,C93_=_C1031 ,C93_=_C1038 ,C93_=_C1040 ,C93_=_C1045 ,C93_=_C1047 ,\nC93_=_C1050 ,C93_=_C1052 ,C93_=_C1054 ,C93_=_C1055 ,C94_=_C95 ,C94_=_C96 ,\nC94_=_C97 ,C94_=_C99 ,C94_=_C100 ,C94_=_C101 ,C94_=_C102 ,C94_=_C103 ,\nC94_=_C104 ,C94_=_C105 ,C94_=_C106 ,C94_=_C107 ,C94_=_C108 ,C94_=_C109 ,\nC94_=_C110 ,C94_=_C111 ,C94_=_C113 ,C94_=_C152 ,C94_=_C154 ,C94_=_C155 ,\nC94_=_C157 ,C94_=_C210 ,C94_=_C212 ,C94_=_C214 ,C94_=_C216 ,C94_=_C266 ,\nC94_=_C268 ,C94_=_C271 ,C94_=_C273 ,C94_=_C322 ,C94_=_C326 ,C94_=_C372 ,\nC94_=_C374 ,C94_=_C379 ,C94_=_C381 ,C94_=_C432 ,C94_=_C481 ,C94_=_C516 ,\nC94_=_C518 ,C94_=_C526 ,C94_=_C528 ,C94_=_C560 ,C94_=_C571 ,C94_=_C602 ,\nC94_=_C604 ,C94_=_C642 ,C94_=_C644 ,C94_=_C655 ,C94_=_C657 ,C94_=_C682 ,\nC94_=_C731 ,C94_=_C768 ,C94_=_C830 ,C94_=_C832 ,C94_=_C861 ,C94_=_C886 ,\nC94_=_C888 ,C94_=_C911 ,C94_=_C913 ,C94_=_C934 ,C94_=_C936 ,C94_=_C955 ,\nC94_=_C957 ,C94_=_C974 ,C94_=_C976 ,C94_=_C991 ,C94_=_C993 ,C94_=_C1006 ,\nC94_=_C1008 ,C94_=_C1019 ,C94_=_C1021 ,C94_=_C1030 ,C94_=_C1032 ,C94_=_C1039 ,\nC94_=_C1041 ,C94_=_C1046 ,C94_=_C1048 ,C94_=_C1051 ,C94_=_C1053 ,C94_=_C1054 ,\nC95_=_C96 ,C95_=_C97 ,C95_=_C99 ,C95_=_C100 ,C95_=_C101 ,C95_=_C102 ,\nC95_=_C103 ,C95_=_C104 ,C95_=_C105 ,C95_=_C106 ,C95_=_C107 ,C95_=_C108 ,\nC95_=_C109 ,C95_=_C110 ,C95_=_C111 ,C95_=_C113 ,C95_=_C153 ,C95_=_C155 ,\nC95_=_C156 ,C95_=_C211 ,C95_=_C213 ,C95_=_C215 ,C95_=_C217 ,C95_=_C267 ,\nC95_=_C269 ,C95_=_C272 ,C95_=_C274 ,C95_=_C323 ,C95_=_C329 ,C95_=_C373 ,\nC95_=_C380 ,C95_=_C425 ,C95_=_C433 ,C95_=_C473 ,C95_=_C480 ,C95_=_C482 ,\nC95_=_C517 ,C95_=_C519 ,C95_=_C527 ,C95_=_C529 ,C95_=_C561 ,C95_=_C563 ,\nC95_=_C574 ,C95_=_C603 ,C95_=_C605 ,C95_=_C617 ,C95_=_C643 ,C95_=_C656 ,\nC95_=_C658 ,C95_=_C683 ,C95_=_C695 ,C95_=_C697 ,C95_=_C719 ,C95_=_C734 ,\nC95_=_C753 ,C95_=_C769 ,C95_=_C785 ,C95_=_C800 ,C95_=_C802 ,C95_=_C833 ,\nC95_=_C860 ,C95_=_C862 ,C95_=_C887 ,C95_=_C889 ,C95_=_C912 ,C95_=_C935 ,\nC95_=_C956 ,C95_=_C975 ,C95_=_C977 ,C95_=_C992 ,C95_=_C994 ,C95_=_C1007 ,\nC95_=_C1009 ,C95_=_C1020 ,C95_=_C1022 ,C95_=_C1031 ,C95_=_C1033 ,C95_=_C1040 ,\nC95_=_C1047 ,C95_=_C1052 ,C95_=_C1055 ,C96_=_C97 ,C96_=_C99 ,C96_=_C100 ,\nC96_=_C101 ,C96_=_C102 ,C96_=_C103 ,C96_=_C104 ,C96_=_C105 ,C96_=_C106 ,\nC96_=_C107 ,C96_=_C108 ,C96_=_C109 ,C96_=_C110 ,C96_=_C111 ,C96_=_C113 ,\nC96_=_C154 ,C96_=_C156 ,C96_=_C157 ,C96_=_C159 ,C96_=_C212 ,C96_=_C214 ,\nC96_=_C216 ,C96_=_C218 ,C96_=_C268 ,C96_=_C270 ,C96_=_C273 ,C96_=_C275 ,\nC96_=_C322 ,C96_=_C324 ,C96_=_C330 ,C96_=_C374 ,C96_=_C381 ,C96_=_C426 ,\nC96_=_C432 ,C96_=_C434 ,C96_=_C474 ,C96_=_C481 ,C96_=_C483 ,C96_=_C518 ,\nC96_=_C520 ,C96_=_C528 ,C96_=_C530 ,C96_=_C564 ,C96_=_C575 ,C96_=_C604 ,\nC96_=_C606 ,C96_=_C618 ,C96_=_C644 ,C96_=_C646 ,C96_=_C657 ,C96_=_C659 ,\nC96_=_C682 ,C96_=_C684 ,C96_=_C698 ,C96_=_C720 ,C96_=_C735 ,C96_=_C754 ,\nC96_=_C768 ,C96_=_C770 ,C96_=_C786 ,C96_=_C803 ,C96_=_C816 ,C96_=_C832 ,\nC96_=_C834 ,C96_=_C861 ,C96_=_C863 ,C96_=_C888 ,C96_=_C890 ,C96_=_C913 ,\nC96_=_C936 ,C96_=_C957 ,C96_=_C976 ,C96_=_C978 ,C96_=_C993 ,C96_=_C995 ,\nC96_=_C1008 ,C96_=_C1010 ,C96_=_C1021 ,C96_=_C1023 ,C96_=_C1032 ,C96_=_C1034 ,\nC96_=_C1041 ,C96_=_C1048 ,C96_=_C1053 ,C97_=_C99 ,C97_=_C100 ,C97_=_C101 ,\nC97_=_C102 ,C97_=_C103 ,C97_=_C104 ,C97_=_C105 ,C97_=_C106 ,C97_=_C107 ,\nC97_=_C108 ,C97_=_C109 ,C97_=_C110 ,C97_=_C111 ,C97_=_C113 ,C97_=_C155 ,\nC97_=_C157 ,C97_=_C160 ,C97_=_C213 ,C97_=_C215 ,C97_=_C217 ,C97_=_C219 ,\nC97_=_C269 ,C97_=_C271 ,C97_=_C274 ,C97_=_C276 ,C97_=_C323 ,C97_=_C329 ,\nC97_=_C331 ,C97_=_C377 ,C97_=_C384 ,C97_=_C425 ,C97_=_C427 ,C97_=_C433 ,\nC97_=_C473 ,C97_=_C475 ,C97_=_C482 ,C97_=_C519 ,C97_=_C521 ,C97_=_C529 ,\nC97_=_C531 ,C97_=_C563 ,C97_=_C574 ,C97_=_C605 ,C97_=_C617 ,C97_=_C647 ,\nC97_=_C658 ,C97_=_C660 ,C97_=_C683 ,C97_=_C697 ,C97_=_C719 ,C97_=_C721 ,\nC97_=_C734 ,C97_=_C736 ,C97_=_C753 ,C97_=_C755 ,C97_=_C769 ,C97_=_C771 ,\nC97_=_C785 ,C97_=_C787 ,C97_=_C802 ,C97_=_C804 ,C97_=_C833 ,C97_=_C835 ,\nC97_=_C862 ,C97_=_C864 ,C97_=_C889 ,C97_=_C891 ,C97_=_C916 ,C97_=_C939 ,\nC97_=_C960 ,C97_=_C977 ,C97_=_C979 ,C97_=_C994 ,C97_=_C996 ,C97_=_C1009 ,\nC97_=_C1011 ,C97_=_C1022 ,C97_=_C1024 ,C97_=_C1033 ,C97_=_C1035 ,C99_=_C100 ,\nC99_=_C101 ,C99_=_C102 ,C99_=_C103 ,C99_=_C104 ,C99_=_C105 ,C99_=_C106 ,\nC99_=_C107 ,C99_=_C108 ,C99_=_C109 ,C99_=_C110 ,C99_=_C111 ,C99_=_C113 ,\nC99_=_C157 ,C99_=_C159 ,C99_=_C160 ,C99_=_C162 ,C99_=_C215 ,C99_=_C217 ,\nC99_=_C219 ,C99_=_C221 ,C99_=_C271 ,C99_=_C273 ,C99_=_C276 ,C99_=_C278 ,\nC99_=_C331 ,C99_=_C377 ,C99_=_C379 ,C99_=_C384 ,C99_=_C386 ,C99_=_C427 ,\nC99_=_C437 ,C99_=_C475 ,C99_=_C521 ,C99_=_C523 ,C99_=_C531 ,C99_=_C533 ,\nC99_=_C567 ,C99_=_C578 ,C99_=_C647 ,C99_=_C649 ,C99_=_C660 ,C99_=_C662 ,\nC99_=_C701 ,C99_=_C721 ,C99_=_C736 ,C99_=_C738 ,C99_=_C755 ,C99_=_C771 ,\nC99_=_C773 ,C99_=_C787 ,C99_=_C789 ,C99_=_C804 ,C99_=_C806 ,C99_=_C819 ,\nC99_=_C835 ,C99_=_C837 ,C99_=_C847 ,C99_=_C864 ,C99_=_C866 ,C99_=_C891 ,\nC99_=_C893 ,C99_=_C916 ,C99_=_C918 ,C99_=_C939 ,C99_=_C941 ,C99_=_C960 ,\nC99_=_C962 ,C99_=_C979 ,C99_=_C981 ,C99_=_C996 ,C99_=_C998 ,C99_=_C1011 ,\nC99_=_C1013 ,C99_=_C1024 ,C99_=_C1035 ,C100_=_C101 ,C100_=_C102 ,C100_=_C103 ,\nC100_=_C104 ,C100_=_C105 ,C100_=_C106 ,C100_=_C107 ,C100_=_C108 ,C100_=_C109 ,\nC100_=_C110 ,C100_=_C111 ,C100_=_C113 ,C100_=_C160 ,C100_=_C161 ,C100_=_C163 ,\nC100_=_C216 ,C100_=_C218 ,C100_=_C222 ,C100_=_C272 ,C100_=_C274 ,C100_=_C279 ,\nC100_=_C326 ,C100_=_C332 ,C100_=_C378 ,C100_=_C380 ,C100_=_C385 ,C100_=_C387 ,\nC100_=_C428 ,C100_=_C436 ,C100_=_C476 ,C100_=_C485 ,C100_=_C524 ,C100_=_C532 ,\nC100_=_C534 ,C100_=_C566 ,C100_=_C568 ,C100_=_C577 ,C100_=_C608 ,C100_=_C610 ,\nC100_=_C620 ,C100_=_C622 ,C100_=_C648 ,C100_=_C650 ,C100_=_C661 ,C100_=_C663 ,\nC100_=_C686 ,C100_=_C700 ,C100_=_C702 ,C100_=_C722 ,C100_=_C737 ,C100_=_C739 ,\nC100_=_C756 ,C100_=_C772 ,C100_=_C774 ,C100_=_C788 ,C100_=_C805 ,C100_=_C807 ,\nC100_=_C818 ,C100_=_C820 ,C100_=_C836 ,C100_=_C838</w:t>
      </w:r>
    </w:p>
    <w:p>
      <w:pPr>
        <w:pStyle w:val="PreformattedText"/>
        <w:bidi w:val="0"/>
        <w:spacing w:before="0" w:after="0"/>
        <w:jc w:val="left"/>
        <w:rPr/>
      </w:pPr>
      <w:r>
        <w:rPr/>
        <w:t xml:space="preserve"> </w:t>
      </w:r>
      <w:r>
        <w:rPr/>
        <w:t>,C100_=_C846 ,C100_=_C848 ,\nC100_=_C865 ,C100_=_C867 ,C100_=_C874 ,C100_=_C892 ,C100_=_C894 ,C100_=_C919 ,\nC100_=_C942 ,C100_=_C963 ,C100_=_C980 ,C100_=_C982 ,C100_=_C997 ,C100_=_C999 ,\nC100_=_C1012 ,C100_=_C1025 ,C101_=_C102 ,C101_=_C103 ,C101_=_C104 ,C101_=_C105 ,\nC101_=_C106 ,C101_=_C107 ,C101_=_C108 ,C101_=_C109 ,C101_=_C110 ,C101_=_C111 ,\nC101_=_C113 ,C101_=_C159 ,C101_=_C161 ,C101_=_C162 ,C101_=_C164 ,C101_=_C217 ,\nC101_=_C219 ,C101_=_C221 ,C101_=_C223 ,C101_=_C273 ,C101_=_C275 ,C101_=_C278 ,\nC101_=_C280 ,C101_=_C329 ,C101_=_C335 ,C101_=_C379 ,C101_=_C381 ,C101_=_C386 ,\nC101_=_C388 ,C101_=_C437 ,C101_=_C488 ,C101_=_C523 ,C101_=_C525 ,C101_=_C533 ,\nC101_=_C535 ,C101_=_C567 ,C101_=_C578 ,C101_=_C580 ,C101_=_C611 ,C101_=_C623 ,\nC101_=_C649 ,C101_=_C651 ,C101_=_C662 ,C101_=_C664 ,C101_=_C701 ,C101_=_C703 ,\nC101_=_C738 ,C101_=_C740 ,C101_=_C773 ,C101_=_C775 ,C101_=_C789 ,C101_=_C806 ,\nC101_=_C808 ,C101_=_C819 ,C101_=_C837 ,C101_=_C839 ,C101_=_C847 ,C101_=_C849 ,\nC101_=_C866 ,C101_=_C868 ,C101_=_C875 ,C101_=_C893 ,C101_=_C895 ,C101_=_C918 ,\nC101_=_C920 ,C101_=_C941 ,C101_=_C943 ,C101_=_C962 ,C101_=_C964 ,C101_=_C981 ,\nC101_=_C983 ,C101_=_C998 ,C101_=_C1013 ,C102_=_C103 ,C102_=_C104 ,C102_=_C105 ,\nC102_=_C106 ,C102_=_C107 ,C102_=_C108 ,C102_=_C109 ,C102_=_C110 ,C102_=_C111 ,\nC102_=_C113 ,C102_=_C160 ,C102_=_C162 ,C102_=_C163 ,C102_=_C165 ,C102_=_C218 ,\nC102_=_C222 ,C102_=_C224 ,C102_=_C274 ,C102_=_C276 ,C102_=_C279 ,C102_=_C330 ,\nC102_=_C336 ,C102_=_C380 ,C102_=_C387 ,C102_=_C389 ,C102_=_C432 ,C102_=_C440 ,\nC102_=_C480 ,C102_=_C489 ,C102_=_C524 ,C102_=_C526 ,C102_=_C534 ,C102_=_C568 ,\nC102_=_C570 ,C102_=_C581 ,C102_=_C610 ,C102_=_C612 ,C102_=_C622 ,C102_=_C624 ,\nC102_=_C650 ,C102_=_C663 ,C102_=_C690 ,C102_=_C702 ,C102_=_C704 ,C102_=_C726 ,\nC102_=_C739 ,C102_=_C741 ,C102_=_C760 ,C102_=_C774 ,C102_=_C776 ,C102_=_C792 ,\nC102_=_C807 ,C102_=_C809 ,C102_=_C820 ,C102_=_C822 ,C102_=_C838 ,C102_=_C840 ,\nC102_=_C848 ,C102_=_C850 ,C102_=_C867 ,C102_=_C869 ,C102_=_C874 ,C102_=_C876 ,\nC102_=_C894 ,C102_=_C896 ,C102_=_C919 ,C102_=_C942 ,C102_=_C963 ,C102_=_C982 ,\nC102_=_C999 ,C103_=_C104 ,C103_=_C105 ,C103_=_C106 ,C103_=_C107 ,C103_=_C108 ,\nC103_=_C109 ,C103_=_C110 ,C103_=_C111 ,C103_=_C113 ,C103_=_C161 ,C103_=_C163 ,\nC103_=_C164 ,C103_=_C166 ,C103_=_C219 ,C103_=_C221 ,C103_=_C223 ,C103_=_C275 ,\nC103_=_C280 ,C103_=_C282 ,C103_=_C329 ,C103_=_C331 ,C103_=_C335 ,C103_=_C337 ,\nC103_=_C381 ,C103_=_C388 ,C103_=_C433 ,C103_=_C441 ,C103_=_C481 ,C103_=_C488 ,\nC103_=_C490 ,C103_=_C525 ,C103_=_C527 ,C103_=_C535 ,C103_=_C571 ,C103_=_C580 ,\nC103_=_C582 ,C103_=_C611 ,C103_=_C613 ,C103_=_C623 ,C103_=_C625 ,C103_=_C651 ,\nC103_=_C653 ,C103_=_C664 ,C103_=_C691 ,C103_=_C703 ,C103_=_C705 ,C103_=_C727 ,\nC103_=_C740 ,C103_=_C742 ,C103_=_C761 ,C103_=_C775 ,C103_=_C777 ,C103_=_C793 ,\nC103_=_C808 ,C103_=_C810 ,C103_=_C823 ,C103_=_C839 ,C103_=_C841 ,C103_=_C849 ,\nC103_=_C851 ,C103_=_C868 ,C103_=_C870 ,C103_=_C875 ,C103_=_C877 ,C103_=_C895 ,\nC103_=_C897 ,C103_=_C920 ,C103_=_C943 ,C103_=_C964 ,C103_=_C983 ,C104_=_C105 ,\nC104_=_C106 ,C104_=_C107 ,C104_=_C108 ,C104_=_C109 ,C104_=_C110 ,C104_=_C111 ,\nC104_=_C113 ,C104_=_C162 ,C104_=_C164 ,C104_=_C165 ,C104_=_C167 ,C104_=_C222 ,\nC104_=_C224 ,C104_=_C226 ,C104_=_C276 ,C104_=_C278 ,C104_=_C283 ,C104_=_C330 ,\nC104_=_C332 ,C104_=_C336 ,C104_=_C338 ,C104_=_C384 ,C104_=_C389 ,C104_=_C391 ,\nC104_=_C432 ,C104_=_C434 ,C104_=_C440 ,C104_=_C442 ,C104_=_C480 ,C104_=_C482 ,\nC104_=_C489 ,C104_=_C491 ,C104_=_C526 ,C104_=_C528 ,C104_=_C538 ,C104_=_C570 ,\nC104_=_C581 ,C104_=_C583 ,C104_=_C612 ,C104_=_C624 ,C104_=_C626 ,C104_=_C654 ,\nC104_=_C667 ,C104_=_C690 ,C104_=_C704 ,C104_=_C706 ,C104_=_C726 ,C104_=_C728 ,\nC104_=_C741 ,C104_=_C743 ,C104_=_C760 ,C104_=_C762 ,C104_=_C776 ,C104_=_C778 ,\nC104_=_C792 ,C104_=_C809 ,C104_=_C811 ,C104_=_C822 ,C104_=_C840 ,C104_=_C842 ,\nC104_=_C850 ,C104_=_C869 ,C104_=_C871 ,C104_=_C876 ,C104_=_C896 ,C104_=_C898 ,\nC104_=_C902 ,C104_=_C923 ,C104_=_C924 ,C105_=_C106 ,C105_=_C107 ,C105_=_C108 ,\nC105_=_C109 ,C105_=_C110 ,C105_=_C111 ,C105_=_C113 ,C105_=_C163 ,C105_=_C165 ,\nC105_=_C166 ,C105_=_C168 ,C105_=_C221 ,C105_=_C223 ,C105_=_C227 ,C105_=_C279 ,\nC105_=_C282 ,C105_=_C284 ,C105_=_C331 ,C105_=_C337 ,C105_=_C385 ,C105_=_C392 ,\nC105_=_C433 ,C105_=_C441 ,C105_=_C443 ,C105_=_C481 ,C105_=_C483 ,C105_=_C490 ,\nC105_=_C492 ,C105_=_C527 ,C105_=_C529 ,C105_=_C539 ,C105_=_C571 ,C105_=_C582 ,\nC105_=_C584 ,C105_=_C613 ,C105_=_C625 ,C105_=_C627 ,C105_=_C653 ,C105_=_C655 ,\nC105_=_C668 ,C105_=_C691 ,C105_=_C705 ,C105_=_C707 ,C105_=_C727 ,C105_=_C742 ,\nC105_=_C744 ,C105_=_C761 ,C105_=_C763 ,C105_=_C777 ,C105_=_C779 ,C105_=_C793 ,\nC105_=_C795 ,C105_=_C810 ,C105_=_C812 ,C105_=_C823 ,C105_=_C841 ,C105_=_C843 ,\nC105_=_C851 ,C105_=_C870 ,C105_=_C872 ,C105_=_C877 ,C105_=_C897 ,C105_=_C899 ,\nC105_=_C903 ,C105_=_C925 ,C106_=_C107 ,C106_=_C108 ,C106_=_C109 ,C106_=_C110 ,\nC106_=_C111 ,C106_=_C113 ,C106_=_C164 ,C106_=_C166 ,C106_=_C167 ,C106_=_C169 ,\nC106_=_C222 ,C106_=_C224 ,C106_=_C226 ,C106_=_C228 ,C106_=_C278 ,C106_=_C280 ,\nC106_=_C283 ,C106_=_C285 ,C106_=_C332 ,C106_=_C338 ,C106_=_C340 ,C106_=_C384 ,\nC106_=_C386 ,C106_=_C391 ,C106_=_C393 ,C106_=_C434 ,C106_=_C436 ,C106_=_C442 ,\nC106_=_C444 ,C106_=_C482 ,C106_=_C491 ,C106_=_C493 ,C106_=_C528 ,C106_=_C530 ,\nC106_=_C538 ,C106_=_C540 ,C106_=_C574 ,C106_=_C583 ,C106_=_C585 ,C106_=_C626 ,\nC106_=_C628 ,C106_=_C654 ,C106_=_C656 ,C106_=_C667 ,C106_=_C669 ,C106_=_C706 ,\nC106_=_C708 ,C106_=_C728 ,C106_=_C743 ,C106_=_C745 ,C106_=_C762 ,C106_=_C778 ,\nC106_=_C780 ,C106_=_C796 ,C106_=_C811 ,C106_=_C813 ,C106_=_C826 ,C106_=_C842 ,\nC106_=_C844 ,C106_=_C871 ,C106_=_C873 ,C106_=_C898 ,C106_=_C902 ,C106_=_C904 ,\nC106_=_C923 ,C106_=_C924 ,C106_=_C926 ,C106_=_C946 ,C107_=_C108 ,C107_=_C109 ,\nC107_=_C110 ,C107_=_C111 ,C107_=_C113 ,C107_=_C165 ,C107_=_C167 ,C107_=_C168 ,\nC107_=_C223 ,C107_=_C227 ,C107_=_C229 ,C107_=_C279 ,C107_=_C284 ,C107_=_C335 ,\nC107_=_C341 ,C107_=_C385 ,C107_=_C387 ,C107_=_C392 ,C107_=_C437 ,C107_=_C443 ,\nC107_=_C445 ,C107_=_C483 ,C107_=_C485 ,C107_=_C492 ,C107_=_C494 ,C107_=_C529 ,\nC107_=_C531 ,C107_=_C539 ,C107_=_C575 ,C107_=_C584 ,C107_=_C586 ,C107_=_C617 ,\nC107_=_C627 ,C107_=_C629 ,C107_=_C655 ,C107_=_C657 ,C107_=_C668 ,C107_=_C695 ,\nC107_=_C707 ,C107_=_C709 ,C107_=_C731 ,C107_=_C744 ,C107_=_C746 ,C107_=_C763 ,\nC107_=_C765 ,C107_=_C779 ,C107_=_C781 ,C107_=_C795 ,C107_=_C797 ,C107_=_C812 ,\nC107_=_C814 ,C107_=_C827 ,C107_=_C843 ,C107_=_C845 ,C107_=_C855 ,C107_=_C872 ,\nC107_=_C881 ,C107_=_C899 ,C107_=_C903 ,C107_=_C905 ,C107_=_C925 ,C107_=_C927 ,\nC107_=_C947 ,C108_=_C109 ,C108_=_C110 ,C108_=_C111 ,C108_=_C113 ,C108_=_C166 ,\nC108_=_C168 ,C108_=_C169 ,C108_=_C171 ,C108_=_C224 ,C108_=_C226 ,C108_=_C228 ,\nC108_=_C230 ,C108_=_C280 ,C108_=_C282 ,C108_=_C285 ,C108_=_C287 ,C108_=_C336 ,\nC108_=_C340 ,C108_=_C342 ,C108_=_C386 ,C108_=_C388 ,C108_=_C393 ,C108_=_C395 ,\nC108_=_C436 ,C108_=_C444 ,C108_=_C446 ,C108_=_C493 ,C108_=_C495 ,C108_=_C530 ,\nC108_=_C532 ,C108_=_C540 ,C108_=_C542 ,C108_=_C574 ,C108_=_C585 ,C108_=_C587 ,\nC108_=_C618 ,C108_=_C628 ,C108_=_C630 ,C108_=_C656 ,C108_=_C658 ,C108_=_C669 ,\nC108_=_C671 ,C108_=_C708 ,C108_=_C710 ,C108_=_C745 ,C108_=_C747 ,C108_=_C780 ,\nC108_=_C782 ,C108_=_C796 ,C108_=_C813 ,C108_=_C815 ,C108_=_C826 ,C108_=_C844 ,\nC108_=_C856 ,C108_=_C873 ,C108_=_C882 ,C108_=_C904 ,C108_=_C906 ,C108_=_C926 ,\nC108_=_C928 ,C108_=_C946 ,C108_=_C948 ,C109_=_C110 ,C109_=_C111 ,C109_=_C113 ,\nC109_=_C167 ,C109_=_C169 ,C109_=_C172 ,C109_=_C227 ,C109_=_C229 ,C109_=_C231 ,\nC109_=_C283 ,C109_=_C288 ,C109_=_C335 ,C109_=_C337 ,C109_=_C341 ,C109_=_C343 ,\nC109_=_C387 ,C109_=_C389 ,C109_=_C396 ,C109_=_C437 ,C109_=_C445 ,C109_=_C447 ,\nC109_=_C485 ,C109_=_C494 ,C109_=_C496 ,C109_=_C531 ,C109_=_C533 ,C109_=_C543 ,\nC109_=_C575 ,C109_=_C577 ,C109_=_C586 ,C109_=_C588 ,C109_=_C617 ,C109_=_C629 ,\nC109_=_C631 ,C109_=_C657 ,C109_=_C659 ,C109_=_C672 ,C109_=_C695 ,C109_=_C697 ,\nC109_=_C709 ,C109_=_C711 ,C109_=_C731 ,C109_=_C746 ,C109_=_C748 ,C109_=_C765 ,\nC109_=_C781 ,C109_=_C783 ,C109_=_C797 ,C109_=_C814 ,C109_=_C827 ,C109_=_C845 ,\nC109_=_C855 ,C109_=_C881 ,C109_=_C883 ,C109_=_C905 ,C109_=_C907 ,C109_=_C927 ,\nC109_=_C929 ,C109_=_C947 ,C109_=_C949 ,C110_=_C111 ,C110_=_C113 ,C110_=_C168 ,\nC110_=_C171 ,C110_=_C226 ,C110_=_C228 ,C110_=_C230 ,C110_=_C282 ,C110_=_C284 ,\nC110_=_C287 ,C110_=_C336 ,C110_=_C338 ,C110_=_C342 ,C110_=_C344 ,C110_=_C388 ,\nC110_=_C395 ,C110_=_C440 ,C110_=_C446 ,C110_=_C448 ,C110_=_C488 ,C110_=_C495 ,\nC110_=_C497 ,C110_=_C532 ,C110_=_C534 ,C110_=_C542 ,C110_=_C578 ,C110_=_C587 ,\nC110_=_C589 ,C110_=_C618 ,C110_=_C620 ,C110_=_C630 ,C110_=_C632 ,C110_=_C658 ,\nC110_=_C660 ,C110_=_C671 ,C110_=_C698 ,C110_=_C710 ,C110_=_C712 ,C110_=_C734 ,\nC110_=_C747 ,C110_=_C749 ,C110_=_C768 ,C110_=_C782 ,C110_=_C800 ,C110_=_C815 ,\nC110_=_C830 ,C110_=_C856 ,C110_=_C858 ,C110_=_C882 ,C110_=_C884 ,C110_=_C906 ,\nC110_=_C928 ,C110_=_C948 ,C110_=_C950 ,C110_=_C968 ,C110_=_C984 ,C111_=_C113 ,\nC111_=_C169 ,C111_=_C171 ,C111_=_C172 ,C111_=_C174 ,C111_=_C227 ,C111_=_C229 ,\nC111_=_C231 ,C111_=_C233 ,C111_=_C283 ,C111_=_C285 ,C111_=_C288 ,C111_=_C290 ,\nC111_=_C337 ,C111_=_C343 ,C111_=_C345 ,C111_=_C389 ,C111_=_C391 ,C111_=_C396 ,\nC111_=_C398 ,C111_=_C441 ,C111_=_C447 ,C111_=_C449 ,C111_=_C489 ,C111_=_C496 ,\nC111_=_C498 ,C111_=_C533 ,C111_=_C535 ,C111_=_C543 ,C111_=_C545 ,C111_=_C577 ,\nC111_=_C588 ,C111_=_C590 ,C111_=_C631 ,C111_=_C633 ,C111_=_C659 ,C111_=_C661 ,\nC111_=_C672 ,C111_=_C674 ,C111_=_C697 ,C111_=_C711 ,C111_=_C713 ,C111_=_C735 ,\nC111_=_C748 ,C111_=_C769 ,C111_=_C783 ,C111_=_C883 ,C111_=_C907 ,C111_=_C909 ,\nC111_=_C929 ,C111_=_C931 ,C111_=_C949 ,C111_=_C951 ,C113_=_C171 ,C113_=_C174 ,\nC113_=_C229 ,C113_=_C231 ,C113_=_C233 ,C113_=_C285 ,C113_=_C287 ,C113_=_C290 ,\nC113_=_C341 ,C113_=_C345 ,C113_=_C347 ,C113_=_C391 ,C113_=_C393 ,C113_=_C398 ,\nC113_=_C441 ,C113_=_C443 ,C113_=_C449</w:t>
      </w:r>
    </w:p>
    <w:p>
      <w:pPr>
        <w:pStyle w:val="PreformattedText"/>
        <w:bidi w:val="0"/>
        <w:spacing w:before="0" w:after="0"/>
        <w:jc w:val="left"/>
        <w:rPr/>
      </w:pPr>
      <w:r>
        <w:rPr/>
        <w:t xml:space="preserve"> </w:t>
      </w:r>
      <w:r>
        <w:rPr/>
        <w:t>,C113_=_C451 ,C113_=_C489 ,C113_=_C491 ,\nC113_=_C498 ,C113_=_C500 ,C113_=_C535 ,C113_=_C545 ,C113_=_C581 ,C113_=_C590 ,\nC113_=_C592 ,C113_=_C623 ,C113_=_C633 ,C113_=_C635 ,C113_=_C661 ,C113_=_C663 ,\nC113_=_C674 ,C113_=_C701 ,C113_=_C713 ,C113_=_C735 ,C113_=_C737 ,C113_=_C769 ,\nC113_=_C771 ,C113_=_C803 ,C113_=_C833 ,C113_=_C861 ,C113_=_C887 ,C113_=_C909 ,\nC113_=_C911 ,C113_=_C931 ,C113_=_C933 ,C113_=_C951 ,C113_=_C953 ,C113_=_C971 ,\nC113_=_C987 ,C113_=_C1001 ,C127_=_C128 ,C127_=_C130 ,C127_=_C131 ,C127_=_C133 ,\nC127_=_C134 ,C127_=_C135 ,C127_=_C136 ,C127_=_C137 ,C127_=_C138 ,C127_=_C139 ,\nC127_=_C140 ,C127_=_C141 ,C127_=_C142 ,C127_=_C143 ,C127_=_C144 ,C127_=_C145 ,\nC127_=_C146 ,C127_=_C147 ,C127_=_C148 ,C127_=_C149 ,C127_=_C150 ,C127_=_C151 ,\nC127_=_C152 ,C127_=_C153 ,C127_=_C154 ,C127_=_C155 ,C127_=_C156 ,C127_=_C157 ,\nC127_=_C159 ,C127_=_C160 ,C127_=_C161 ,C127_=_C162 ,C127_=_C163 ,C127_=_C164 ,\nC127_=_C165 ,C127_=_C166 ,C127_=_C167 ,C127_=_C168 ,C127_=_C169 ,C127_=_C171 ,\nC127_=_C172 ,C127_=_C174 ,C127_=_C186 ,C127_=_C189 ,C127_=_C244 ,C127_=_C245 ,\nC127_=_C246 ,C127_=_C247 ,C127_=_C248 ,C127_=_C249 ,C127_=_C250 ,C127_=_C251 ,\nC127_=_C252 ,C127_=_C253 ,C127_=_C254 ,C127_=_C255 ,C127_=_C256 ,C127_=_C257 ,\nC127_=_C258 ,C127_=_C259 ,C127_=_C260 ,C127_=_C261 ,C127_=_C262 ,C127_=_C263 ,\nC127_=_C264 ,C127_=_C265 ,C127_=_C266 ,C127_=_C267 ,C127_=_C268 ,C127_=_C269 ,\nC127_=_C270 ,C127_=_C271 ,C127_=_C272 ,C127_=_C273 ,C127_=_C274 ,C127_=_C275 ,\nC127_=_C276 ,C127_=_C278 ,C127_=_C279 ,C127_=_C280 ,C127_=_C282 ,C127_=_C283 ,\nC127_=_C284 ,C127_=_C285 ,C127_=_C287 ,C127_=_C288 ,C127_=_C290 ,C127_=_C354 ,\nC127_=_C407 ,C127_=_C410 ,C127_=_C411 ,C127_=_C412 ,C127_=_C418 ,C127_=_C419 ,\nC127_=_C420 ,C127_=_C425 ,C127_=_C426 ,C127_=_C427 ,C127_=_C428 ,C127_=_C432 ,\nC127_=_C433 ,C127_=_C434 ,C127_=_C436 ,C127_=_C437 ,C127_=_C440 ,C127_=_C441 ,\nC127_=_C442 ,C127_=_C443 ,C127_=_C444 ,C127_=_C445 ,C127_=_C446 ,C127_=_C447 ,\nC127_=_C448 ,C127_=_C449 ,C127_=_C450 ,C127_=_C451 ,C127_=_C452 ,C127_=_C453 ,\nC127_=_C454 ,C127_=_C455 ,C128_=_C130 ,C128_=_C131 ,C128_=_C133 ,C128_=_C134 ,\nC128_=_C135 ,C128_=_C136 ,C128_=_C137 ,C128_=_C138 ,C128_=_C139 ,C128_=_C140 ,\nC128_=_C141 ,C128_=_C142 ,C128_=_C143 ,C128_=_C144 ,C128_=_C145 ,C128_=_C146 ,\nC128_=_C147 ,C128_=_C148 ,C128_=_C149 ,C128_=_C150 ,C128_=_C151 ,C128_=_C152 ,\nC128_=_C153 ,C128_=_C154 ,C128_=_C155 ,C128_=_C156 ,C128_=_C157 ,C128_=_C159 ,\nC128_=_C160 ,C128_=_C161 ,C128_=_C162 ,C128_=_C163 ,C128_=_C164 ,C128_=_C165 ,\nC128_=_C166 ,C128_=_C167 ,C128_=_C168 ,C128_=_C169 ,C128_=_C171 ,C128_=_C172 ,\nC128_=_C174 ,C128_=_C186 ,C128_=_C187 ,C128_=_C190 ,C128_=_C244 ,C128_=_C247 ,\nC128_=_C300 ,C128_=_C303 ,C128_=_C306 ,C128_=_C308 ,C128_=_C309 ,C128_=_C310 ,\nC128_=_C314 ,C128_=_C315 ,C128_=_C316 ,C128_=_C317 ,C128_=_C322 ,C128_=_C323 ,\nC128_=_C324 ,C128_=_C326 ,C128_=_C329 ,C128_=_C330 ,C128_=_C331 ,C128_=_C332 ,\nC128_=_C335 ,C128_=_C336 ,C128_=_C337 ,C128_=_C338 ,C128_=_C340 ,C128_=_C341 ,\nC128_=_C342 ,C128_=_C343 ,C128_=_C344 ,C128_=_C345 ,C128_=_C346 ,C128_=_C347 ,\nC128_=_C348 ,C128_=_C349 ,C128_=_C350 ,C128_=_C351 ,C128_=_C352 ,C128_=_C353 ,\nC128_=_C355 ,C128_=_C456 ,C128_=_C458 ,C128_=_C459 ,C128_=_C460 ,C128_=_C466 ,\nC128_=_C467 ,C128_=_C468 ,C128_=_C469 ,C128_=_C473 ,C128_=_C474 ,C128_=_C475 ,\nC128_=_C476 ,C128_=_C480 ,C128_=_C481 ,C128_=_C482 ,C128_=_C483 ,C128_=_C485 ,\nC128_=_C488 ,C128_=_C489 ,C128_=_C490 ,C128_=_C491 ,C128_=_C492 ,C128_=_C493 ,\nC128_=_C494 ,C128_=_C495 ,C128_=_C496 ,C128_=_C497 ,C128_=_C498 ,C128_=_C499 ,\nC128_=_C500 ,C128_=_C501 ,C128_=_C502 ,C128_=_C503 ,C130_=_C131 ,C130_=_C133 ,\nC130_=_C134 ,C130_=_C135 ,C130_=_C136 ,C130_=_C137 ,C130_=_C138 ,C130_=_C139 ,\nC130_=_C140 ,C130_=_C141 ,C130_=_C142 ,C130_=_C143 ,C130_=_C144 ,C130_=_C145 ,\nC130_=_C146 ,C130_=_C147 ,C130_=_C148 ,C130_=_C149 ,C130_=_C150 ,C130_=_C151 ,\nC130_=_C152 ,C130_=_C153 ,C130_=_C154 ,C130_=_C155 ,C130_=_C156 ,C130_=_C157 ,\nC130_=_C159 ,C130_=_C160 ,C130_=_C161 ,C130_=_C162 ,C130_=_C163 ,C130_=_C164 ,\nC130_=_C165 ,C130_=_C166 ,C130_=_C167 ,C130_=_C168 ,C130_=_C169 ,C130_=_C171 ,\nC130_=_C172 ,C130_=_C174 ,C130_=_C188 ,C130_=_C189 ,C130_=_C192 ,C130_=_C244 ,\nC130_=_C246 ,C130_=_C249 ,C130_=_C354 ,C130_=_C357 ,C130_=_C407 ,C130_=_C410 ,\nC130_=_C411 ,C130_=_C412 ,C130_=_C418 ,C130_=_C419 ,C130_=_C420 ,C130_=_C425 ,\nC130_=_C426 ,C130_=_C427 ,C130_=_C428 ,C130_=_C432 ,C130_=_C433 ,C130_=_C434 ,\nC130_=_C436 ,C130_=_C437 ,C130_=_C440 ,C130_=_C441 ,C130_=_C442 ,C130_=_C443 ,\nC130_=_C444 ,C130_=_C445 ,C130_=_C446 ,C130_=_C447 ,C130_=_C448 ,C130_=_C449 ,\nC130_=_C450 ,C130_=_C451 ,C130_=_C452 ,C130_=_C453 ,C130_=_C454 ,C130_=_C455 ,\nC130_=_C504 ,C130_=_C550 ,C130_=_C551 ,C130_=_C556 ,C130_=_C557 ,C130_=_C559 ,\nC130_=_C560 ,C130_=_C561 ,C130_=_C563 ,C130_=_C564 ,C130_=_C566 ,C130_=_C567 ,\nC130_=_C568 ,C130_=_C570 ,C130_=_C571 ,C130_=_C574 ,C130_=_C575 ,C130_=_C577 ,\nC130_=_C578 ,C130_=_C580 ,C130_=_C581 ,C130_=_C582 ,C130_=_C583 ,C130_=_C584 ,\nC130_=_C585 ,C130_=_C586 ,C130_=_C587 ,C130_=_C588 ,C130_=_C589 ,C130_=_C590 ,\nC130_=_C591 ,C130_=_C592 ,C130_=_C593 ,C131_=_C133 ,C131_=_C134 ,C131_=_C135 ,\nC131_=_C136 ,C131_=_C137 ,C131_=_C138 ,C131_=_C139 ,C131_=_C140 ,C131_=_C141 ,\nC131_=_C142 ,C131_=_C143 ,C131_=_C144 ,C131_=_C145 ,C131_=_C146 ,C131_=_C147 ,\nC131_=_C148 ,C131_=_C149 ,C131_=_C150 ,C131_=_C151 ,C131_=_C152 ,C131_=_C153 ,\nC131_=_C154 ,C131_=_C155 ,C131_=_C156 ,C131_=_C157 ,C131_=_C159 ,C131_=_C160 ,\nC131_=_C161 ,C131_=_C162 ,C131_=_C163 ,C131_=_C164 ,C131_=_C165 ,C131_=_C166 ,\nC131_=_C167 ,C131_=_C168 ,C131_=_C169 ,C131_=_C171 ,C131_=_C172 ,C131_=_C174 ,\nC131_=_C186 ,C131_=_C189 ,C131_=_C190 ,C131_=_C193 ,C131_=_C245 ,C131_=_C247 ,\nC131_=_C250 ,C131_=_C355 ,C131_=_C358 ,C131_=_C456 ,C131_=_C458 ,C131_=_C459 ,\nC131_=_C460 ,C131_=_C466 ,C131_=_C467 ,C131_=_C468 ,C131_=_C469 ,C131_=_C473 ,\nC131_=_C474 ,C131_=_C475 ,C131_=_C476 ,C131_=_C480 ,C131_=_C481 ,C131_=_C482 ,\nC131_=_C483 ,C131_=_C485 ,C131_=_C488 ,C131_=_C489 ,C131_=_C490 ,C131_=_C491 ,\nC131_=_C492 ,C131_=_C493 ,C131_=_C494 ,C131_=_C495 ,C131_=_C496 ,C131_=_C497 ,\nC131_=_C498 ,C131_=_C499 ,C131_=_C500 ,C131_=_C501 ,C131_=_C502 ,C131_=_C503 ,\nC131_=_C505 ,C131_=_C550 ,C131_=_C594 ,C131_=_C598 ,C131_=_C599 ,C131_=_C602 ,\nC131_=_C603 ,C131_=_C604 ,C131_=_C605 ,C131_=_C606 ,C131_=_C608 ,C131_=_C610 ,\nC131_=_C611 ,C131_=_C612 ,C131_=_C613 ,C131_=_C617 ,C131_=_C618 ,C131_=_C620 ,\nC131_=_C622 ,C131_=_C623 ,C131_=_C624 ,C131_=_C625 ,C131_=_C626 ,C131_=_C627 ,\nC131_=_C628 ,C131_=_C629 ,C131_=_C630 ,C131_=_C631 ,C131_=_C632 ,C131_=_C633 ,\nC131_=_C634 ,C131_=_C635 ,C133_=_C134 ,C133_=_C135 ,C133_=_C136 ,C133_=_C137 ,\nC133_=_C138 ,C133_=_C139 ,C133_=_C140 ,C133_=_C141 ,C133_=_C142 ,C133_=_C143 ,\nC133_=_C144 ,C133_=_C145 ,C133_=_C146 ,C133_=_C147 ,C133_=_C148 ,C133_=_C149 ,\nC133_=_C150 ,C133_=_C151 ,C133_=_C152 ,C133_=_C153 ,C133_=_C154 ,C133_=_C155 ,\nC133_=_C156 ,C133_=_C157 ,C133_=_C159 ,C133_=_C160 ,C133_=_C161 ,C133_=_C162 ,\nC133_=_C163 ,C133_=_C164 ,C133_=_C165 ,C133_=_C166 ,C133_=_C167 ,C133_=_C168 ,\nC133_=_C169 ,C133_=_C171 ,C133_=_C172 ,C133_=_C174 ,C133_=_C188 ,C133_=_C191 ,\nC133_=_C192 ,C133_=_C195 ,C133_=_C244 ,C133_=_C247 ,C133_=_C249 ,C133_=_C252 ,\nC133_=_C357 ,C133_=_C360 ,C133_=_C411 ,C133_=_C460 ,C133_=_C504 ,C133_=_C507 ,\nC133_=_C550 ,C133_=_C551 ,C133_=_C556 ,C133_=_C557 ,C133_=_C559 ,C133_=_C560 ,\nC133_=_C561 ,C133_=_C563 ,C133_=_C564 ,C133_=_C566 ,C133_=_C567 ,C133_=_C568 ,\nC133_=_C570 ,C133_=_C571 ,C133_=_C574 ,C133_=_C575 ,C133_=_C577 ,C133_=_C578 ,\nC133_=_C580 ,C133_=_C581 ,C133_=_C582 ,C133_=_C583 ,C133_=_C584 ,C133_=_C585 ,\nC133_=_C586 ,C133_=_C587 ,C133_=_C588 ,C133_=_C589 ,C133_=_C590 ,C133_=_C591 ,\nC133_=_C592 ,C133_=_C593 ,C133_=_C636 ,C133_=_C676 ,C133_=_C677 ,C133_=_C682 ,\nC133_=_C683 ,C133_=_C684 ,C133_=_C686 ,C133_=_C690 ,C133_=_C691 ,C133_=_C695 ,\nC133_=_C697 ,C133_=_C698 ,C133_=_C700 ,C133_=_C701 ,C133_=_C702 ,C133_=_C703 ,\nC133_=_C704 ,C133_=_C705 ,C133_=_C706 ,C133_=_C707 ,C133_=_C708 ,C133_=_C709 ,\nC133_=_C710 ,C133_=_C711 ,C133_=_C712 ,C133_=_C713 ,C134_=_C135 ,C134_=_C136 ,\nC134_=_C137 ,C134_=_C138 ,C134_=_C139 ,C134_=_C140 ,C134_=_C141 ,C134_=_C142 ,\nC134_=_C143 ,C134_=_C144 ,C134_=_C145 ,C134_=_C146 ,C134_=_C147 ,C134_=_C148 ,\nC134_=_C149 ,C134_=_C150 ,C134_=_C151 ,C134_=_C152 ,C134_=_C153 ,C134_=_C154 ,\nC134_=_C155 ,C134_=_C156 ,C134_=_C157 ,C134_=_C159 ,C134_=_C160 ,C134_=_C161 ,\nC134_=_C162 ,C134_=_C163 ,C134_=_C164 ,C134_=_C165 ,C134_=_C166 ,C134_=_C167 ,\nC134_=_C168 ,C134_=_C169 ,C134_=_C171 ,C134_=_C172 ,C134_=_C174 ,C134_=_C189 ,\nC134_=_C192 ,C134_=_C193 ,C134_=_C196 ,C134_=_C245 ,C134_=_C248 ,C134_=_C250 ,\nC134_=_C253 ,C134_=_C308 ,C134_=_C354 ,C134_=_C358 ,C134_=_C361 ,C134_=_C412 ,\nC134_=_C458 ,C134_=_C505 ,C134_=_C508 ,C134_=_C550 ,C134_=_C594 ,C134_=_C598 ,\nC134_=_C599 ,C134_=_C602 ,C134_=_C603 ,C134_=_C604 ,C134_=_C605 ,C134_=_C606 ,\nC134_=_C608 ,C134_=_C610 ,C134_=_C611 ,C134_=_C612 ,C134_=_C613 ,C134_=_C617 ,\nC134_=_C618 ,C134_=_C620 ,C134_=_C622 ,C134_=_C623 ,C134_=_C624 ,C134_=_C625 ,\nC134_=_C626 ,C134_=_C627 ,C134_=_C628 ,C134_=_C629 ,C134_=_C630 ,C134_=_C631 ,\nC134_=_C632 ,C134_=_C633 ,C134_=_C634 ,C134_=_C635 ,C134_=_C637 ,C134_=_C676 ,\nC134_=_C719 ,C134_=_C720 ,C134_=_C721 ,C134_=_C722 ,C134_=_C726 ,C134_=_C727 ,\nC134_=_C728 ,C134_=_C731 ,C134_=_C734 ,C134_=_C735 ,C134_=_C736 ,C134_=_C737 ,\nC134_=_C738 ,C134_=_C739 ,C134_=_C740 ,C134_=_C741 ,C134_=_C742 ,C134_=_C743 ,\nC134_=_C744 ,C134_=_C745 ,C134_=_C746 ,C134_=_C747 ,C134_=_C748 ,C134_=_C749 ,\nC135_=_C136 ,C135_=_C137 ,C135_=_C138 ,C135_=_C139 ,C135_=_C140 ,C135_=_C141 ,\nC135_=_C142 ,C135_=_C143 ,C135_=_C144 ,C135_=_C145 ,C135_=_C146 ,C135_=_C147 ,\nC135_=_C148 ,C135_=_C149 ,C135_=_C150 ,C135_=_C151 ,C135_=_C152 ,C135_=_C153 ,\nC135_=_C154 ,C135_=_C155 ,C135_=_C156 ,C135_=_C157 ,C135_=_C159 ,C135_=_C160 ,\nC135_=_C161 ,C135_=_C162</w:t>
      </w:r>
    </w:p>
    <w:p>
      <w:pPr>
        <w:pStyle w:val="PreformattedText"/>
        <w:bidi w:val="0"/>
        <w:spacing w:before="0" w:after="0"/>
        <w:jc w:val="left"/>
        <w:rPr/>
      </w:pPr>
      <w:r>
        <w:rPr/>
        <w:t xml:space="preserve"> </w:t>
      </w:r>
      <w:r>
        <w:rPr/>
        <w:t>,C135_=_C163 ,C135_=_C164 ,C135_=_C165 ,C135_=_C166 ,\nC135_=_C167 ,C135_=_C168 ,C135_=_C169 ,C135_=_C171 ,C135_=_C172 ,C135_=_C174 ,\nC135_=_C190 ,C135_=_C193 ,C135_=_C194 ,C135_=_C197 ,C135_=_C246 ,C135_=_C249 ,\nC135_=_C251 ,C135_=_C254 ,C135_=_C300 ,C135_=_C303 ,C135_=_C306 ,C135_=_C309 ,\nC135_=_C355 ,C135_=_C359 ,C135_=_C362 ,C135_=_C410 ,C135_=_C459 ,C135_=_C509 ,\nC135_=_C551 ,C135_=_C594 ,C135_=_C636 ,C135_=_C637 ,C135_=_C638 ,C135_=_C639 ,\nC135_=_C640 ,C135_=_C641 ,C135_=_C642 ,C135_=_C643 ,C135_=_C644 ,C135_=_C646 ,\nC135_=_C647 ,C135_=_C648 ,C135_=_C649 ,C135_=_C650 ,C135_=_C651 ,C135_=_C653 ,\nC135_=_C654 ,C135_=_C655 ,C135_=_C656 ,C135_=_C657 ,C135_=_C658 ,C135_=_C659 ,\nC135_=_C660 ,C135_=_C661 ,C135_=_C662 ,C135_=_C663 ,C135_=_C664 ,C135_=_C667 ,\nC135_=_C668 ,C135_=_C669 ,C135_=_C671 ,C135_=_C672 ,C135_=_C674 ,C135_=_C677 ,\nC135_=_C753 ,C135_=_C754 ,C135_=_C755 ,C135_=_C756 ,C135_=_C760 ,C135_=_C761 ,\nC135_=_C762 ,C135_=_C763 ,C135_=_C765 ,C135_=_C768 ,C135_=_C769 ,C135_=_C770 ,\nC135_=_C771 ,C135_=_C772 ,C135_=_C773 ,C135_=_C774 ,C135_=_C775 ,C135_=_C776 ,\nC135_=_C777 ,C135_=_C778 ,C135_=_C779 ,C135_=_C780 ,C135_=_C781 ,C135_=_C782 ,\nC135_=_C783 ,C136_=_C137 ,C136_=_C138 ,C136_=_C139 ,C136_=_C140 ,C136_=_C141 ,\nC136_=_C142 ,C136_=_C143 ,C136_=_C144 ,C136_=_C145 ,C136_=_C146 ,C136_=_C147 ,\nC136_=_C148 ,C136_=_C149 ,C136_=_C150 ,C136_=_C151 ,C136_=_C152 ,C136_=_C153 ,\nC136_=_C154 ,C136_=_C155 ,C136_=_C156 ,C136_=_C157 ,C136_=_C159 ,C136_=_C160 ,\nC136_=_C161 ,C136_=_C162 ,C136_=_C163 ,C136_=_C164 ,C136_=_C165 ,C136_=_C166 ,\nC136_=_C167 ,C136_=_C168 ,C136_=_C169 ,C136_=_C171 ,C136_=_C172 ,C136_=_C174 ,\nC136_=_C191 ,C136_=_C194 ,C136_=_C195 ,C136_=_C198 ,C136_=_C247 ,C136_=_C250 ,\nC136_=_C252 ,C136_=_C255 ,C136_=_C310 ,C136_=_C356 ,C136_=_C360 ,C136_=_C363 ,\nC136_=_C411 ,C136_=_C460 ,C136_=_C507 ,C136_=_C510 ,C136_=_C598 ,C136_=_C636 ,\nC136_=_C639 ,C136_=_C676 ,C136_=_C677 ,C136_=_C682 ,C136_=_C683 ,C136_=_C684 ,\nC136_=_C686 ,C136_=_C690 ,C136_=_C691 ,C136_=_C695 ,C136_=_C697 ,C136_=_C698 ,\nC136_=_C700 ,C136_=_C701 ,C136_=_C702 ,C136_=_C703 ,C136_=_C704 ,C136_=_C705 ,\nC136_=_C706 ,C136_=_C707 ,C136_=_C708 ,C136_=_C709 ,C136_=_C710 ,C136_=_C711 ,\nC136_=_C712 ,C136_=_C713 ,C136_=_C785 ,C136_=_C786 ,C136_=_C787 ,C136_=_C788 ,\nC136_=_C789 ,C136_=_C792 ,C136_=_C793 ,C136_=_C795 ,C136_=_C796 ,C136_=_C797 ,\nC136_=_C800 ,C136_=_C802 ,C136_=_C803 ,C136_=_C804 ,C136_=_C805 ,C136_=_C806 ,\nC136_=_C807 ,C136_=_C808 ,C136_=_C809 ,C136_=_C810 ,C136_=_C811 ,C136_=_C812 ,\nC136_=_C813 ,C136_=_C814 ,C136_=_C815 ,C137_=_C138 ,C137_=_C139 ,C137_=_C140 ,\nC137_=_C141 ,C137_=_C142 ,C137_=_C143 ,C137_=_C144 ,C137_=_C145 ,C137_=_C146 ,\nC137_=_C147 ,C137_=_C148 ,C137_=_C149 ,C137_=_C150 ,C137_=_C151 ,C137_=_C152 ,\nC137_=_C153 ,C137_=_C154 ,C137_=_C155 ,C137_=_C156 ,C137_=_C157 ,C137_=_C159 ,\nC137_=_C160 ,C137_=_C161 ,C137_=_C162 ,C137_=_C163 ,C137_=_C164 ,C137_=_C165 ,\nC137_=_C166 ,C137_=_C167 ,C137_=_C168 ,C137_=_C169 ,C137_=_C171 ,C137_=_C172 ,\nC137_=_C174 ,C137_=_C192 ,C137_=_C195 ,C137_=_C196 ,C137_=_C199 ,C137_=_C248 ,\nC137_=_C251 ,C137_=_C253 ,C137_=_C256 ,C137_=_C308 ,C137_=_C354 ,C137_=_C357 ,\nC137_=_C361 ,C137_=_C364 ,C137_=_C407 ,C137_=_C412 ,C137_=_C508 ,C137_=_C511 ,\nC137_=_C556 ,C137_=_C599 ,C137_=_C637 ,C137_=_C640 ,C137_=_C676 ,C137_=_C719 ,\nC137_=_C720 ,C137_=_C721 ,C137_=_C722 ,C137_=_C726 ,C137_=_C727 ,C137_=_C728 ,\nC137_=_C731 ,C137_=_C734 ,C137_=_C735 ,C137_=_C736 ,C137_=_C737 ,C137_=_C738 ,\nC137_=_C739 ,C137_=_C740 ,C137_=_C741 ,C137_=_C742 ,C137_=_C743 ,C137_=_C744 ,\nC137_=_C745 ,C137_=_C746 ,C137_=_C747 ,C137_=_C748 ,C137_=_C749 ,C137_=_C816 ,\nC137_=_C818 ,C137_=_C819 ,C137_=_C820 ,C137_=_C822 ,C137_=_C823 ,C137_=_C826 ,\nC137_=_C827 ,C137_=_C830 ,C137_=_C832 ,C137_=_C833 ,C137_=_C834 ,C137_=_C835 ,\nC137_=_C836 ,C137_=_C837 ,C137_=_C838 ,C137_=_C839 ,C137_=_C840 ,C137_=_C841 ,\nC137_=_C842 ,C137_=_C843 ,C137_=_C844 ,C137_=_C845 ,C138_=_C139 ,C138_=_C140 ,\nC138_=_C141 ,C138_=_C142 ,C138_=_C143 ,C138_=_C144 ,C138_=_C145 ,C138_=_C146 ,\nC138_=_C147 ,C138_=_C148 ,C138_=_C149 ,C138_=_C150 ,C138_=_C151 ,C138_=_C152 ,\nC138_=_C153 ,C138_=_C154 ,C138_=_C155 ,C138_=_C156 ,C138_=_C157 ,C138_=_C159 ,\nC138_=_C160 ,C138_=_C161 ,C138_=_C162 ,C138_=_C163 ,C138_=_C164 ,C138_=_C165 ,\nC138_=_C166 ,C138_=_C167 ,C138_=_C168 ,C138_=_C169 ,C138_=_C171 ,C138_=_C172 ,\nC138_=_C174 ,C138_=_C193 ,C138_=_C196 ,C138_=_C197 ,C138_=_C200 ,C138_=_C249 ,\nC138_=_C252 ,C138_=_C254 ,C138_=_C257 ,C138_=_C303 ,C138_=_C306 ,C138_=_C309 ,\nC138_=_C355 ,C138_=_C358 ,C138_=_C362 ,C138_=_C365 ,C138_=_C456 ,C138_=_C509 ,\nC138_=_C512 ,C138_=_C557 ,C138_=_C638 ,C138_=_C641 ,C138_=_C677 ,C138_=_C753 ,\nC138_=_C754 ,C138_=_C755 ,C138_=_C756 ,C138_=_C760 ,C138_=_C761 ,C138_=_C762 ,\nC138_=_C763 ,C138_=_C765 ,C138_=_C768 ,C138_=_C769 ,C138_=_C770 ,C138_=_C771 ,\nC138_=_C772 ,C138_=_C773 ,C138_=_C774 ,C138_=_C775 ,C138_=_C776 ,C138_=_C777 ,\nC138_=_C778 ,C138_=_C779 ,C138_=_C780 ,C138_=_C781 ,C138_=_C782 ,C138_=_C783 ,\nC138_=_C785 ,C138_=_C816 ,C138_=_C846 ,C138_=_C847 ,C138_=_C848 ,C138_=_C849 ,\nC138_=_C850 ,C138_=_C851 ,C138_=_C855 ,C138_=_C856 ,C138_=_C858 ,C138_=_C860 ,\nC138_=_C861 ,C138_=_C862 ,C138_=_C863 ,C138_=_C864 ,C138_=_C865 ,C138_=_C866 ,\nC138_=_C867 ,C138_=_C868 ,C138_=_C869 ,C138_=_C870 ,C138_=_C871 ,C138_=_C872 ,\nC138_=_C873 ,C139_=_C140 ,C139_=_C141 ,C139_=_C142 ,C139_=_C143 ,C139_=_C144 ,\nC139_=_C145 ,C139_=_C146 ,C139_=_C147 ,C139_=_C148 ,C139_=_C149 ,C139_=_C150 ,\nC139_=_C151 ,C139_=_C152 ,C139_=_C153 ,C139_=_C154 ,C139_=_C155 ,C139_=_C156 ,\nC139_=_C157 ,C139_=_C159 ,C139_=_C160 ,C139_=_C161 ,C139_=_C162 ,C139_=_C163 ,\nC139_=_C164 ,C139_=_C165 ,C139_=_C166 ,C139_=_C167 ,C139_=_C168 ,C139_=_C169 ,\nC139_=_C171 ,C139_=_C172 ,C139_=_C174 ,C139_=_C194 ,C139_=_C197 ,C139_=_C198 ,\nC139_=_C201 ,C139_=_C250 ,C139_=_C253 ,C139_=_C255 ,C139_=_C258 ,C139_=_C310 ,\nC139_=_C356 ,C139_=_C359 ,C139_=_C363 ,C139_=_C366 ,C139_=_C466 ,C139_=_C510 ,\nC139_=_C513 ,C139_=_C598 ,C139_=_C639 ,C139_=_C642 ,C139_=_C753 ,C139_=_C785 ,\nC139_=_C786 ,C139_=_C787 ,C139_=_C788 ,C139_=_C789 ,C139_=_C792 ,C139_=_C793 ,\nC139_=_C795 ,C139_=_C796 ,C139_=_C797 ,C139_=_C800 ,C139_=_C802 ,C139_=_C803 ,\nC139_=_C804 ,C139_=_C805 ,C139_=_C806 ,C139_=_C807 ,C139_=_C808 ,C139_=_C809 ,\nC139_=_C810 ,C139_=_C811 ,C139_=_C812 ,C139_=_C813 ,C139_=_C814 ,C139_=_C815 ,\nC139_=_C846 ,C139_=_C874 ,C139_=_C875 ,C139_=_C876 ,C139_=_C877 ,C139_=_C881 ,\nC139_=_C882 ,C139_=_C883 ,C139_=_C884 ,C139_=_C886 ,C139_=_C887 ,C139_=_C888 ,\nC139_=_C889 ,C139_=_C890 ,C139_=_C891 ,C139_=_C892 ,C139_=_C893 ,C139_=_C894 ,\nC139_=_C895 ,C139_=_C896 ,C139_=_C897 ,C139_=_C898 ,C139_=_C899 ,C140_=_C141 ,\nC140_=_C142 ,C140_=_C143 ,C140_=_C144 ,C140_=_C145 ,C140_=_C146 ,C140_=_C147 ,\nC140_=_C148 ,C140_=_C149 ,C140_=_C150 ,C140_=_C151 ,C140_=_C152 ,C140_=_C153 ,\nC140_=_C154 ,C140_=_C155 ,C140_=_C156 ,C140_=_C157 ,C140_=_C159 ,C140_=_C160 ,\nC140_=_C161 ,C140_=_C162 ,C140_=_C163 ,C140_=_C164 ,C140_=_C165 ,C140_=_C166 ,\nC140_=_C167 ,C140_=_C168 ,C140_=_C169 ,C140_=_C171 ,C140_=_C172 ,C140_=_C174 ,\nC140_=_C195 ,C140_=_C198 ,C140_=_C199 ,C140_=_C202 ,C140_=_C251 ,C140_=_C254 ,\nC140_=_C256 ,C140_=_C259 ,C140_=_C308 ,C140_=_C314 ,C140_=_C357 ,C140_=_C360 ,\nC140_=_C364 ,C140_=_C367 ,C140_=_C407 ,C140_=_C410 ,C140_=_C418 ,C140_=_C458 ,\nC140_=_C467 ,C140_=_C504 ,C140_=_C511 ,C140_=_C514 ,C140_=_C556 ,C140_=_C559 ,\nC140_=_C599 ,C140_=_C602 ,C140_=_C640 ,C140_=_C643 ,C140_=_C682 ,C140_=_C719 ,\nC140_=_C754 ,C140_=_C787 ,C140_=_C816 ,C140_=_C818 ,C140_=_C819 ,C140_=_C820 ,\nC140_=_C822 ,C140_=_C823 ,C140_=_C826 ,C140_=_C827 ,C140_=_C830 ,C140_=_C832 ,\nC140_=_C833 ,C140_=_C834 ,C140_=_C835 ,C140_=_C836 ,C140_=_C837 ,C140_=_C838 ,\nC140_=_C839 ,C140_=_C840 ,C140_=_C841 ,C140_=_C842 ,C140_=_C843 ,C140_=_C844 ,\nC140_=_C845 ,C140_=_C847 ,C140_=_C874 ,C140_=_C902 ,C140_=_C903 ,C140_=_C904 ,\nC140_=_C905 ,C140_=_C906 ,C140_=_C907 ,C140_=_C909 ,C140_=_C910 ,C140_=_C911 ,\nC140_=_C912 ,C140_=_C913 ,C140_=_C916 ,C140_=_C918 ,C140_=_C919 ,C140_=_C920 ,\nC140_=_C923 ,C141_=_C142 ,C141_=_C143 ,C141_=_C144 ,C141_=_C145 ,C141_=_C146 ,\nC141_=_C147 ,C141_=_C148 ,C141_=_C149 ,C141_=_C150 ,C141_=_C151 ,C141_=_C152 ,\nC141_=_C153 ,C141_=_C154 ,C141_=_C155 ,C141_=_C156 ,C141_=_C157 ,C141_=_C159 ,\nC141_=_C160 ,C141_=_C161 ,C141_=_C162 ,C141_=_C163 ,C141_=_C164 ,C141_=_C165 ,\nC141_=_C166 ,C141_=_C167 ,C141_=_C168 ,C141_=_C169 ,C141_=_C171 ,C141_=_C172 ,\nC141_=_C174 ,C141_=_C196 ,C141_=_C199 ,C141_=_C200 ,C141_=_C203 ,C141_=_C252 ,\nC141_=_C255 ,C141_=_C257 ,C141_=_C260 ,C141_=_C306 ,C141_=_C309 ,C141_=_C315 ,\nC141_=_C358 ,C141_=_C361 ,C141_=_C365 ,C141_=_C411 ,C141_=_C419 ,C141_=_C456 ,\nC141_=_C459 ,C141_=_C468 ,C141_=_C505 ,C141_=_C512 ,C141_=_C515 ,C141_=_C557 ,\nC141_=_C560 ,C141_=_C603 ,C141_=_C641 ,C141_=_C644 ,C141_=_C683 ,C141_=_C720 ,\nC141_=_C755 ,C141_=_C785 ,C141_=_C788 ,C141_=_C816 ,C141_=_C819 ,C141_=_C846 ,\nC141_=_C847 ,C141_=_C848 ,C141_=_C849 ,C141_=_C850 ,C141_=_C851 ,C141_=_C855 ,\nC141_=_C856 ,C141_=_C858 ,C141_=_C860 ,C141_=_C861 ,C141_=_C862 ,C141_=_C863 ,\nC141_=_C864 ,C141_=_C865 ,C141_=_C866 ,C141_=_C867 ,C141_=_C868 ,C141_=_C869 ,\nC141_=_C870 ,C141_=_C871 ,C141_=_C872 ,C141_=_C873 ,C141_=_C875 ,C141_=_C924 ,\nC141_=_C925 ,C141_=_C926 ,C141_=_C927 ,C141_=_C928 ,C141_=_C929 ,C141_=_C931 ,\nC141_=_C932 ,C141_=_C933 ,C141_=_C934 ,C141_=_C935 ,C141_=_C936 ,C141_=_C939 ,\nC141_=_C941 ,C141_=_C942 ,C141_=_C943 ,C142_=_C143 ,C142_=_C144 ,C142_=_C145 ,\nC142_=_C146 ,C142_=_C147 ,C142_=_C148 ,C142_=_C149 ,C142_=_C150 ,C142_=_C151 ,\nC142_=_C152 ,C142_=_C153 ,C142_=_C154 ,C142_=_C155 ,C142_=_C156 ,C142_=_C157 ,\nC142_=_C159 ,C142_=_C160 ,C142_=_C161 ,C142_=_C162 ,C142_=_C163 ,C142_=_C164 ,\nC142_=_C165 ,C142_=_C166 ,C142_=_C167 ,C142_=_C168 ,C142_=_C169 ,C142_=_C171 ,\nC142_=_C172 ,C142_=_C174 ,C142_=_C197 ,C142_=_C200 ,C142_=_C201 ,C142_=_C204 ,\nC142_=_C253</w:t>
      </w:r>
    </w:p>
    <w:p>
      <w:pPr>
        <w:pStyle w:val="PreformattedText"/>
        <w:bidi w:val="0"/>
        <w:spacing w:before="0" w:after="0"/>
        <w:jc w:val="left"/>
        <w:rPr/>
      </w:pPr>
      <w:r>
        <w:rPr/>
        <w:t xml:space="preserve"> </w:t>
      </w:r>
      <w:r>
        <w:rPr/>
        <w:t>,C142_=_C256 ,C142_=_C258 ,C142_=_C261 ,C142_=_C310 ,C142_=_C316 ,\nC142_=_C359 ,C142_=_C362 ,C142_=_C366 ,C142_=_C412 ,C142_=_C420 ,C142_=_C460 ,\nC142_=_C466 ,C142_=_C469 ,C142_=_C513 ,C142_=_C516 ,C142_=_C550 ,C142_=_C561 ,\nC142_=_C604 ,C142_=_C642 ,C142_=_C684 ,C142_=_C721 ,C142_=_C753 ,C142_=_C756 ,\nC142_=_C786 ,C142_=_C789 ,C142_=_C820 ,C142_=_C846 ,C142_=_C849 ,C142_=_C874 ,\nC142_=_C875 ,C142_=_C876 ,C142_=_C877 ,C142_=_C881 ,C142_=_C882 ,C142_=_C883 ,\nC142_=_C884 ,C142_=_C886 ,C142_=_C887 ,C142_=_C888 ,C142_=_C889 ,C142_=_C890 ,\nC142_=_C891 ,C142_=_C892 ,C142_=_C893 ,C142_=_C894 ,C142_=_C895 ,C142_=_C896 ,\nC142_=_C897 ,C142_=_C898 ,C142_=_C899 ,C142_=_C924 ,C142_=_C946 ,C142_=_C947 ,\nC142_=_C948 ,C142_=_C949 ,C142_=_C950 ,C142_=_C951 ,C142_=_C953 ,C142_=_C954 ,\nC142_=_C955 ,C142_=_C956 ,C142_=_C957 ,C142_=_C960 ,C142_=_C962 ,C142_=_C963 ,\nC142_=_C964 ,C143_=_C144 ,C143_=_C145 ,C143_=_C146 ,C143_=_C147 ,C143_=_C148 ,\nC143_=_C149 ,C143_=_C150 ,C143_=_C151 ,C143_=_C152 ,C143_=_C153 ,C143_=_C154 ,\nC143_=_C155 ,C143_=_C156 ,C143_=_C157 ,C143_=_C159 ,C143_=_C160 ,C143_=_C161 ,\nC143_=_C162 ,C143_=_C163 ,C143_=_C164 ,C143_=_C165 ,C143_=_C166 ,C143_=_C167 ,\nC143_=_C168 ,C143_=_C169 ,C143_=_C171 ,C143_=_C172 ,C143_=_C174 ,C143_=_C198 ,\nC143_=_C201 ,C143_=_C202 ,C143_=_C205 ,C143_=_C254 ,C143_=_C257 ,C143_=_C259 ,\nC143_=_C262 ,C143_=_C308 ,C143_=_C314 ,C143_=_C317 ,C143_=_C360 ,C143_=_C363 ,\nC143_=_C367 ,C143_=_C370 ,C143_=_C410 ,C143_=_C418 ,C143_=_C458 ,C143_=_C467 ,\nC143_=_C504 ,C143_=_C507 ,C143_=_C514 ,C143_=_C517 ,C143_=_C551 ,C143_=_C559 ,\nC143_=_C602 ,C143_=_C605 ,C143_=_C643 ,C143_=_C646 ,C143_=_C682 ,C143_=_C719 ,\nC143_=_C722 ,C143_=_C754 ,C143_=_C787 ,C143_=_C818 ,C143_=_C847 ,C143_=_C850 ,\nC143_=_C874 ,C143_=_C877 ,C143_=_C902 ,C143_=_C903 ,C143_=_C904 ,C143_=_C905 ,\nC143_=_C906 ,C143_=_C907 ,C143_=_C909 ,C143_=_C910 ,C143_=_C911 ,C143_=_C912 ,\nC143_=_C913 ,C143_=_C916 ,C143_=_C918 ,C143_=_C919 ,C143_=_C920 ,C143_=_C923 ,\nC143_=_C925 ,C143_=_C946 ,C143_=_C968 ,C143_=_C970 ,C143_=_C971 ,C143_=_C972 ,\nC143_=_C973 ,C143_=_C974 ,C143_=_C975 ,C143_=_C976 ,C143_=_C977 ,C143_=_C978 ,\nC143_=_C979 ,C143_=_C980 ,C143_=_C981 ,C143_=_C982 ,C143_=_C983 ,C144_=_C145 ,\nC144_=_C146 ,C144_=_C147 ,C144_=_C148 ,C144_=_C149 ,C144_=_C150 ,C144_=_C151 ,\nC144_=_C152 ,C144_=_C153 ,C144_=_C154 ,C144_=_C155 ,C144_=_C156 ,C144_=_C157 ,\nC144_=_C159 ,C144_=_C160 ,C144_=_C161 ,C144_=_C162 ,C144_=_C163 ,C144_=_C164 ,\nC144_=_C165 ,C144_=_C166 ,C144_=_C167 ,C144_=_C168 ,C144_=_C169 ,C144_=_C171 ,\nC144_=_C172 ,C144_=_C174 ,C144_=_C199 ,C144_=_C202 ,C144_=_C203 ,C144_=_C206 ,\nC144_=_C255 ,C144_=_C258 ,C144_=_C260 ,C144_=_C263 ,C144_=_C309 ,C144_=_C315 ,\nC144_=_C361 ,C144_=_C364 ,C144_=_C371 ,C144_=_C411 ,C144_=_C419 ,C144_=_C459 ,\nC144_=_C468 ,C144_=_C505 ,C144_=_C508 ,C144_=_C515 ,C144_=_C518 ,C144_=_C560 ,\nC144_=_C563 ,C144_=_C594 ,C144_=_C603 ,C144_=_C606 ,C144_=_C644 ,C144_=_C647 ,\nC144_=_C683 ,C144_=_C686 ,C144_=_C720 ,C144_=_C755 ,C144_=_C788 ,C144_=_C819 ,\nC144_=_C822 ,C144_=_C848 ,C144_=_C851 ,C144_=_C875 ,C144_=_C903 ,C144_=_C924 ,\nC144_=_C925 ,C144_=_C926 ,C144_=_C927 ,C144_=_C928 ,C144_=_C929 ,C144_=_C931 ,\nC144_=_C932 ,C144_=_C933 ,C144_=_C934 ,C144_=_C935 ,C144_=_C936 ,C144_=_C939 ,\nC144_=_C941 ,C144_=_C942 ,C144_=_C943 ,C144_=_C947 ,C144_=_C984 ,C144_=_C986 ,\nC144_=_C987 ,C144_=_C988 ,C144_=_C989 ,C144_=_C990 ,C144_=_C991 ,C144_=_C992 ,\nC144_=_C993 ,C144_=_C994 ,C144_=_C995 ,C144_=_C996 ,C144_=_C997 ,C144_=_C998 ,\nC144_=_C999 ,C145_=_C146 ,C145_=_C147 ,C145_=_C148 ,C145_=_C149 ,C145_=_C150 ,\nC145_=_C151 ,C145_=_C152 ,C145_=_C153 ,C145_=_C154 ,C145_=_C155 ,C145_=_C156 ,\nC145_=_C157 ,C145_=_C159 ,C145_=_C160 ,C145_=_C161 ,C145_=_C162 ,C145_=_C163 ,\nC145_=_C164 ,C145_=_C165 ,C145_=_C166 ,C145_=_C167 ,C145_=_C168 ,C145_=_C169 ,\nC145_=_C171 ,C145_=_C172 ,C145_=_C174 ,C145_=_C200 ,C145_=_C203 ,C145_=_C204 ,\nC145_=_C207 ,C145_=_C256 ,C145_=_C259 ,C145_=_C261 ,C145_=_C264 ,C145_=_C310 ,\nC145_=_C316 ,C145_=_C362 ,C145_=_C365 ,C145_=_C372 ,C145_=_C412 ,C145_=_C420 ,\nC145_=_C460 ,C145_=_C469 ,C145_=_C509 ,C145_=_C516 ,C145_=_C519 ,C145_=_C550 ,\nC145_=_C561 ,C145_=_C564 ,C145_=_C604 ,C145_=_C648 ,C145_=_C684 ,C145_=_C721 ,\nC145_=_C756 ,C145_=_C789 ,C145_=_C792 ,C145_=_C820 ,C145_=_C823 ,C145_=_C849 ,\nC145_=_C876 ,C145_=_C904 ,C145_=_C924 ,C145_=_C927 ,C145_=_C946 ,C145_=_C947 ,\nC145_=_C948 ,C145_=_C949 ,C145_=_C950 ,C145_=_C951 ,C145_=_C953 ,C145_=_C954 ,\nC145_=_C955 ,C145_=_C956 ,C145_=_C957 ,C145_=_C960 ,C145_=_C962 ,C145_=_C963 ,\nC145_=_C964 ,C145_=_C984 ,C145_=_C1000 ,C145_=_C1001 ,C145_=_C1002 ,C145_=_C1003 ,\nC145_=_C1004 ,C145_=_C1005 ,C145_=_C1006 ,C145_=_C1007 ,C145_=_C1008 ,C145_=_C1009 ,\nC145_=_C1010 ,C145_=_C1011 ,C145_=_C1012 ,C145_=_C1013 ,C146_=_C147 ,C146_=_C148 ,\nC146_=_C149 ,C146_=_C150 ,C146_=_C151 ,C146_=_C152 ,C146_=_C153 ,C146_=_C154 ,\nC146_=_C155 ,C146_=_C156 ,C146_=_C157 ,C146_=_C159 ,C146_=_C160 ,C146_=_C161 ,\nC146_=_C162 ,C146_=_C163 ,C146_=_C164 ,C146_=_C165 ,C146_=_C166 ,C146_=_C167 ,\nC146_=_C168 ,C146_=_C169 ,C146_=_C171 ,C146_=_C172 ,C146_=_C174 ,C146_=_C201 ,\nC146_=_C204 ,C146_=_C205 ,C146_=_C208 ,C146_=_C257 ,C146_=_C260 ,C146_=_C262 ,\nC146_=_C265 ,C146_=_C314 ,C146_=_C317 ,C146_=_C363 ,C146_=_C366 ,C146_=_C370 ,\nC146_=_C373 ,C146_=_C473 ,C146_=_C507 ,C146_=_C510 ,C146_=_C517 ,C146_=_C520 ,\nC146_=_C551 ,C146_=_C605 ,C146_=_C608 ,C146_=_C636 ,C146_=_C646 ,C146_=_C649 ,\nC146_=_C722 ,C146_=_C760 ,C146_=_C793 ,C146_=_C850 ,C146_=_C877 ,C146_=_C902 ,\nC146_=_C905 ,C146_=_C925 ,C146_=_C928 ,C146_=_C946 ,C146_=_C949 ,C146_=_C968 ,\nC146_=_C970 ,C146_=_C971 ,C146_=_C972 ,C146_=_C973 ,C146_=_C974 ,C146_=_C975 ,\nC146_=_C976 ,C146_=_C977 ,C146_=_C978 ,C146_=_C979 ,C146_=_C980 ,C146_=_C981 ,\nC146_=_C982 ,C146_=_C983 ,C146_=_C1000 ,C146_=_C1014 ,C146_=_C1015 ,C146_=_C1016 ,\nC146_=_C1017 ,C146_=_C1018 ,C146_=_C1019 ,C146_=_C1020 ,C146_=_C1021 ,C146_=_C1022 ,\nC146_=_C1023 ,C146_=_C1024 ,C146_=_C1025 ,C147_=_C148 ,C147_=_C149 ,C147_=_C150 ,\nC147_=_C151 ,C147_=_C152 ,C147_=_C153 ,C147_=_C154 ,C147_=_C155 ,C147_=_C156 ,\nC147_=_C157 ,C147_=_C159 ,C147_=_C160 ,C147_=_C161 ,C147_=_C162 ,C147_=_C163 ,\nC147_=_C164 ,C147_=_C165 ,C147_=_C166 ,C147_=_C167 ,C147_=_C168 ,C147_=_C169 ,\nC147_=_C171 ,C147_=_C172 ,C147_=_C174 ,C147_=_C202 ,C147_=_C205 ,C147_=_C206 ,\nC147_=_C209 ,C147_=_C258 ,C147_=_C261 ,C147_=_C263 ,C147_=_C266 ,C147_=_C315 ,\nC147_=_C364 ,C147_=_C367 ,C147_=_C371 ,C147_=_C374 ,C147_=_C425 ,C147_=_C474 ,\nC147_=_C508 ,C147_=_C511 ,C147_=_C518 ,C147_=_C521 ,C147_=_C563 ,C147_=_C566 ,\nC147_=_C594 ,C147_=_C606 ,C147_=_C637 ,C147_=_C647 ,C147_=_C650 ,C147_=_C686 ,\nC147_=_C726 ,C147_=_C761 ,C147_=_C822 ,C147_=_C851 ,C147_=_C881 ,C147_=_C903 ,\nC147_=_C906 ,C147_=_C926 ,C147_=_C929 ,C147_=_C947 ,C147_=_C950 ,C147_=_C984 ,\nC147_=_C986 ,C147_=_C987 ,C147_=_C988 ,C147_=_C989 ,C147_=_C990 ,C147_=_C991 ,\nC147_=_C992 ,C147_=_C993 ,C147_=_C994 ,C147_=_C995 ,C147_=_C996 ,C147_=_C997 ,\nC147_=_C998 ,C147_=_C999 ,C147_=_C1001 ,C147_=_C1014 ,C147_=_C1026 ,C147_=_C1027 ,\nC147_=_C1028 ,C147_=_C1029 ,C147_=_C1030 ,C147_=_C1031 ,C147_=_C1032 ,C147_=_C1033 ,\nC147_=_C1034 ,C147_=_C1035 ,C148_=_C149 ,C148_=_C150 ,C148_=_C151 ,C148_=_C152 ,\nC148_=_C153 ,C148_=_C154 ,C148_=_C155 ,C148_=_C156 ,C148_=_C157 ,C148_=_C159 ,\nC148_=_C160 ,C148_=_C161 ,C148_=_C162 ,C148_=_C163 ,C148_=_C164 ,C148_=_C165 ,\nC148_=_C166 ,C148_=_C167 ,C148_=_C168 ,C148_=_C169 ,C148_=_C171 ,C148_=_C172 ,\nC148_=_C174 ,C148_=_C203 ,C148_=_C206 ,C148_=_C207 ,C148_=_C210 ,C148_=_C259 ,\nC148_=_C262 ,C148_=_C264 ,C148_=_C267 ,C148_=_C316 ,C148_=_C322 ,C148_=_C365 ,\nC148_=_C372 ,C148_=_C418 ,C148_=_C426 ,C148_=_C466 ,C148_=_C475 ,C148_=_C509 ,\nC148_=_C512 ,C148_=_C519 ,C148_=_C556 ,C148_=_C564 ,C148_=_C567 ,C148_=_C598 ,\nC148_=_C610 ,C148_=_C638 ,C148_=_C648 ,C148_=_C651 ,C148_=_C676 ,C148_=_C690 ,\nC148_=_C727 ,C148_=_C762 ,C148_=_C792 ,C148_=_C795 ,C148_=_C823 ,C148_=_C826 ,\nC148_=_C855 ,C148_=_C882 ,C148_=_C904 ,C148_=_C907 ,C148_=_C927 ,C148_=_C948 ,\nC148_=_C951 ,C148_=_C970 ,C148_=_C984 ,C148_=_C987 ,C148_=_C1000 ,C148_=_C1001 ,\nC148_=_C1002 ,C148_=_C1003 ,C148_=_C1004 ,C148_=_C1005 ,C148_=_C1006 ,C148_=_C1007 ,\nC148_=_C1008 ,C148_=_C1009 ,C148_=_C1010 ,C148_=_C1011 ,C148_=_C1012 ,C148_=_C1013 ,\nC148_=_C1015 ,C148_=_C1026 ,C148_=_C1037 ,C148_=_C1038 ,C148_=_C1039 ,C148_=_C1040 ,\nC148_=_C1041 ,C149_=_C150 ,C149_=_C151 ,C149_=_C152 ,C149_=_C153 ,C149_=_C154 ,\nC149_=_C155 ,C149_=_C156 ,C149_=_C157 ,C149_=_C159 ,C149_=_C160 ,C149_=_C161 ,\nC149_=_C162 ,C149_=_C163 ,C149_=_C164 ,C149_=_C165 ,C149_=_C166 ,C149_=_C167 ,\nC149_=_C168 ,C149_=_C169 ,C149_=_C171 ,C149_=_C172 ,C149_=_C174 ,C149_=_C204 ,\nC149_=_C207 ,C149_=_C208 ,C149_=_C211 ,C149_=_C260 ,C149_=_C263 ,C149_=_C265 ,\nC149_=_C268 ,C149_=_C314 ,C149_=_C317 ,C149_=_C323 ,C149_=_C366 ,C149_=_C373 ,\nC149_=_C419 ,C149_=_C427 ,C149_=_C467 ,C149_=_C473 ,C149_=_C476 ,C149_=_C510 ,\nC149_=_C513 ,C149_=_C520 ,C149_=_C523 ,C149_=_C557 ,C149_=_C568 ,C149_=_C599 ,\nC149_=_C608 ,C149_=_C611 ,C149_=_C636 ,C149_=_C639 ,C149_=_C649 ,C149_=_C677 ,\nC149_=_C691 ,C149_=_C728 ,C149_=_C760 ,C149_=_C763 ,C149_=_C793 ,C149_=_C796 ,\nC149_=_C827 ,C149_=_C856 ,C149_=_C883 ,C149_=_C905 ,C149_=_C928 ,C149_=_C931 ,\nC149_=_C949 ,C149_=_C968 ,C149_=_C971 ,C149_=_C988 ,C149_=_C1000 ,C149_=_C1003 ,\nC149_=_C1014 ,C149_=_C1015 ,C149_=_C1016 ,C149_=_C1017 ,C149_=_C1018 ,C149_=_C1019 ,\nC149_=_C1020 ,C149_=_C1021 ,C149_=_C1022 ,C149_=_C1023 ,C149_=_C1024 ,C149_=_C1025 ,\nC149_=_C1027 ,C149_=_C1044 ,C149_=_C1045 ,C149_=_C1046 ,C149_=_C1047 ,C149_=_C1048 ,\nC150_=_C151 ,C150_=_C152 ,C150_=_C153 ,C150_=_C154 ,C150_=_C155 ,C150_=_C156 ,\nC150_=_C157 ,C150_=_C159 ,C150_=_C160 ,C150_=_C161 ,C150_=_C162 ,C150_=_C163 ,\nC150_=_C164 ,C150_=_C165 ,C150_=_C166 ,C150_=_C167 ,C150_=_C168 ,C150_=_C169 ,\nC150_=_C171 ,C150_=_C172 ,C150_=_C174 ,C150_=_C205 ,C150_=_C208 ,C150_=_C209</w:t>
      </w:r>
    </w:p>
    <w:p>
      <w:pPr>
        <w:pStyle w:val="PreformattedText"/>
        <w:bidi w:val="0"/>
        <w:spacing w:before="0" w:after="0"/>
        <w:jc w:val="left"/>
        <w:rPr/>
      </w:pPr>
      <w:r>
        <w:rPr/>
        <w:t xml:space="preserve"> </w:t>
      </w:r>
      <w:r>
        <w:rPr/>
        <w:t>,\nC150_=_C212 ,C150_=_C261 ,C150_=_C264 ,C150_=_C266 ,C150_=_C269 ,C150_=_C315 ,\nC150_=_C324 ,C150_=_C367 ,C150_=_C370 ,C150_=_C374 ,C150_=_C377 ,C150_=_C420 ,\nC150_=_C425 ,C150_=_C428 ,C150_=_C468 ,C150_=_C474 ,C150_=_C511 ,C150_=_C514 ,\nC150_=_C521 ,C150_=_C524 ,C150_=_C566 ,C150_=_C612 ,C150_=_C637 ,C150_=_C640 ,\nC150_=_C650 ,C150_=_C653 ,C150_=_C726 ,C150_=_C761 ,C150_=_C797 ,C150_=_C881 ,\nC150_=_C884 ,C150_=_C906 ,C150_=_C909 ,C150_=_C929 ,C150_=_C932 ,C150_=_C950 ,\nC150_=_C953 ,C150_=_C972 ,C150_=_C986 ,C150_=_C989 ,C150_=_C1001 ,C150_=_C1004 ,\nC150_=_C1014 ,C150_=_C1017 ,C150_=_C1026 ,C150_=_C1027 ,C150_=_C1028 ,C150_=_C1029 ,\nC150_=_C1030 ,C150_=_C1031 ,C150_=_C1032 ,C150_=_C1033 ,C150_=_C1034 ,C150_=_C1035 ,\nC150_=_C1037 ,C150_=_C1044 ,C150_=_C1050 ,C150_=_C1051 ,C150_=_C1052 ,C150_=_C1053 ,\nC151_=_C152 ,C151_=_C153 ,C151_=_C154 ,C151_=_C155 ,C151_=_C156 ,C151_=_C157 ,\nC151_=_C159 ,C151_=_C160 ,C151_=_C161 ,C151_=_C162 ,C151_=_C163 ,C151_=_C164 ,\nC151_=_C165 ,C151_=_C166 ,C151_=_C167 ,C151_=_C168 ,C151_=_C169 ,C151_=_C171 ,\nC151_=_C172 ,C151_=_C174 ,C151_=_C206 ,C151_=_C209 ,C151_=_C210 ,C151_=_C213 ,\nC151_=_C262 ,C151_=_C265 ,C151_=_C267 ,C151_=_C270 ,C151_=_C316 ,C151_=_C322 ,\nC151_=_C371 ,C151_=_C378 ,C151_=_C418 ,C151_=_C426 ,C151_=_C466 ,C151_=_C469 ,\nC151_=_C475 ,C151_=_C512 ,C151_=_C515 ,C151_=_C525 ,C151_=_C556 ,C151_=_C559 ,\nC151_=_C567 ,C151_=_C570 ,C151_=_C598 ,C151_=_C610 ,C151_=_C613 ,C151_=_C638 ,\nC151_=_C641 ,C151_=_C651 ,C151_=_C654 ,C151_=_C676 ,C151_=_C690 ,C151_=_C727 ,\nC151_=_C762 ,C151_=_C765 ,C151_=_C795 ,C151_=_C826 ,C151_=_C855 ,C151_=_C858 ,\nC151_=_C882 ,C151_=_C907 ,C151_=_C910 ,C151_=_C933 ,C151_=_C951 ,C151_=_C954 ,\nC151_=_C970 ,C151_=_C973 ,C151_=_C987 ,C151_=_C990 ,C151_=_C1002 ,C151_=_C1005 ,\nC151_=_C1015 ,C151_=_C1018 ,C151_=_C1026 ,C151_=_C1029 ,C151_=_C1037 ,C151_=_C1038 ,\nC151_=_C1039 ,C151_=_C1040 ,C151_=_C1041 ,C151_=_C1045 ,C151_=_C1050 ,C151_=_C1054 ,\nC151_=_C1055 ,C152_=_C153 ,C152_=_C154 ,C152_=_C155 ,C152_=_C156 ,C152_=_C157 ,\nC152_=_C159 ,C152_=_C160 ,C152_=_C161 ,C152_=_C162 ,C152_=_C163 ,C152_=_C164 ,\nC152_=_C165 ,C152_=_C166 ,C152_=_C167 ,C152_=_C168 ,C152_=_C169 ,C152_=_C171 ,\nC152_=_C172 ,C152_=_C174 ,C152_=_C207 ,C152_=_C210 ,C152_=_C211 ,C152_=_C214 ,\nC152_=_C263 ,C152_=_C266 ,C152_=_C268 ,C152_=_C271 ,C152_=_C317 ,C152_=_C323 ,\nC152_=_C326 ,C152_=_C372 ,C152_=_C379 ,C152_=_C419 ,C152_=_C427 ,C152_=_C467 ,\nC152_=_C476 ,C152_=_C513 ,C152_=_C516 ,C152_=_C523 ,C152_=_C526 ,C152_=_C557 ,\nC152_=_C560 ,C152_=_C568 ,C152_=_C571 ,C152_=_C599 ,C152_=_C602 ,C152_=_C611 ,\nC152_=_C639 ,C152_=_C642 ,C152_=_C655 ,C152_=_C677 ,C152_=_C691 ,C152_=_C728 ,\nC152_=_C731 ,C152_=_C763 ,C152_=_C796 ,C152_=_C827 ,C152_=_C830 ,C152_=_C856 ,\nC152_=_C883 ,C152_=_C886 ,C152_=_C911 ,C152_=_C931 ,C152_=_C934 ,C152_=_C955 ,\nC152_=_C971 ,C152_=_C974 ,C152_=_C988 ,C152_=_C991 ,C152_=_C1003 ,C152_=_C1006 ,\nC152_=_C1016 ,C152_=_C1019 ,C152_=_C1027 ,C152_=_C1030 ,C152_=_C1039 ,C152_=_C1044 ,\nC152_=_C1045 ,C152_=_C1046 ,C152_=_C1047 ,C152_=_C1048 ,C152_=_C1051 ,C152_=_C1054 ,\nC153_=_C154 ,C153_=_C155 ,C153_=_C156 ,C153_=_C157 ,C153_=_C159 ,C153_=_C160 ,\nC153_=_C161 ,C153_=_C162 ,C153_=_C163 ,C153_=_C164 ,C153_=_C165 ,C153_=_C166 ,\nC153_=_C167 ,C153_=_C168 ,C153_=_C169 ,C153_=_C171 ,C153_=_C172 ,C153_=_C174 ,\nC153_=_C208 ,C153_=_C211 ,C153_=_C212 ,C153_=_C215 ,C153_=_C264 ,C153_=_C267 ,\nC153_=_C269 ,C153_=_C272 ,C153_=_C324 ,C153_=_C370 ,C153_=_C373 ,C153_=_C377 ,\nC153_=_C380 ,C153_=_C420 ,C153_=_C428 ,C153_=_C468 ,C153_=_C480 ,C153_=_C514 ,\nC153_=_C517 ,C153_=_C524 ,C153_=_C527 ,C153_=_C561 ,C153_=_C603 ,C153_=_C612 ,\nC153_=_C640 ,C153_=_C643 ,C153_=_C653 ,C153_=_C656 ,C153_=_C695 ,C153_=_C797 ,\nC153_=_C800 ,C153_=_C860 ,C153_=_C884 ,C153_=_C887 ,C153_=_C909 ,C153_=_C912 ,\nC153_=_C932 ,C153_=_C935 ,C153_=_C953 ,C153_=_C956 ,C153_=_C972 ,C153_=_C975 ,\nC153_=_C989 ,C153_=_C992 ,C153_=_C1004 ,C153_=_C1007 ,C153_=_C1017 ,C153_=_C1020 ,\nC153_=_C1028 ,C153_=_C1031 ,C153_=_C1037 ,C153_=_C1040 ,C153_=_C1044 ,C153_=_C1047 ,\nC153_=_C1050 ,C153_=_C1051 ,C153_=_C1052 ,C153_=_C1053 ,C153_=_C1055 ,C154_=_C155 ,\nC154_=_C156 ,C154_=_C157 ,C154_=_C159 ,C154_=_C160 ,C154_=_C161 ,C154_=_C162 ,\nC154_=_C163 ,C154_=_C164 ,C154_=_C165 ,C154_=_C166 ,C154_=_C167 ,C154_=_C168 ,\nC154_=_C169 ,C154_=_C171 ,C154_=_C172 ,C154_=_C174 ,C154_=_C209 ,C154_=_C212 ,\nC154_=_C213 ,C154_=_C216 ,C154_=_C265 ,C154_=_C268 ,C154_=_C270 ,C154_=_C273 ,\nC154_=_C322 ,C154_=_C371 ,C154_=_C374 ,C154_=_C378 ,C154_=_C381 ,C154_=_C432 ,\nC154_=_C469 ,C154_=_C481 ,C154_=_C515 ,C154_=_C518 ,C154_=_C525 ,C154_=_C528 ,\nC154_=_C559 ,C154_=_C570 ,C154_=_C604 ,C154_=_C613 ,C154_=_C641 ,C154_=_C644 ,\nC154_=_C654 ,C154_=_C657 ,C154_=_C682 ,C154_=_C765 ,C154_=_C768 ,C154_=_C832 ,\nC154_=_C858 ,C154_=_C861 ,C154_=_C888 ,C154_=_C910 ,C154_=_C913 ,C154_=_C933 ,\nC154_=_C936 ,C154_=_C954 ,C154_=_C957 ,C154_=_C973 ,C154_=_C976 ,C154_=_C990 ,\nC154_=_C993 ,C154_=_C1005 ,C154_=_C1008 ,C154_=_C1018 ,C154_=_C1021 ,C154_=_C1029 ,\nC154_=_C1032 ,C154_=_C1038 ,C154_=_C1041 ,C154_=_C1045 ,C154_=_C1048 ,C154_=_C1050 ,\nC154_=_C1053 ,C154_=_C1054 ,C154_=_C1055 ,C155_=_C156 ,C155_=_C157 ,C155_=_C159 ,\nC155_=_C160 ,C155_=_C161 ,C155_=_C162 ,C155_=_C163 ,C155_=_C164 ,C155_=_C165 ,\nC155_=_C166 ,C155_=_C167 ,C155_=_C168 ,C155_=_C169 ,C155_=_C171 ,C155_=_C172 ,\nC155_=_C174 ,C155_=_C210 ,C155_=_C213 ,C155_=_C214 ,C155_=_C217 ,C155_=_C266 ,\nC155_=_C269 ,C155_=_C271 ,C155_=_C274 ,C155_=_C323 ,C155_=_C326 ,C155_=_C329 ,\nC155_=_C372 ,C155_=_C379 ,C155_=_C425 ,C155_=_C433 ,C155_=_C473 ,C155_=_C482 ,\nC155_=_C516 ,C155_=_C519 ,C155_=_C526 ,C155_=_C529 ,C155_=_C560 ,C155_=_C563 ,\nC155_=_C571 ,C155_=_C574 ,C155_=_C602 ,C155_=_C605 ,C155_=_C617 ,C155_=_C642 ,\nC155_=_C655 ,C155_=_C658 ,C155_=_C683 ,C155_=_C697 ,C155_=_C719 ,C155_=_C731 ,\nC155_=_C734 ,C155_=_C753 ,C155_=_C769 ,C155_=_C785 ,C155_=_C802 ,C155_=_C830 ,\nC155_=_C833 ,C155_=_C862 ,C155_=_C886 ,C155_=_C889 ,C155_=_C911 ,C155_=_C934 ,\nC155_=_C955 ,C155_=_C974 ,C155_=_C977 ,C155_=_C991 ,C155_=_C994 ,C155_=_C1006 ,\nC155_=_C1009 ,C155_=_C1019 ,C155_=_C1022 ,C155_=_C1030 ,C155_=_C1033 ,C155_=_C1039 ,\nC155_=_C1046 ,C155_=_C1051 ,C155_=_C1054 ,C156_=_C157 ,C156_=_C159 ,C156_=_C160 ,\nC156_=_C161 ,C156_=_C162 ,C156_=_C163 ,C156_=_C164 ,C156_=_C165 ,C156_=_C166 ,\nC156_=_C167 ,C156_=_C168 ,C156_=_C169 ,C156_=_C171 ,C156_=_C172 ,C156_=_C174 ,\nC156_=_C211 ,C156_=_C214 ,C156_=_C215 ,C156_=_C218 ,C156_=_C267 ,C156_=_C270 ,\nC156_=_C272 ,C156_=_C275 ,C156_=_C324 ,C156_=_C330 ,C156_=_C373 ,C156_=_C380 ,\nC156_=_C426 ,C156_=_C434 ,C156_=_C474 ,C156_=_C480 ,C156_=_C483 ,C156_=_C517 ,\nC156_=_C520 ,C156_=_C527 ,C156_=_C530 ,C156_=_C561 ,C156_=_C564 ,C156_=_C575 ,\nC156_=_C603 ,C156_=_C606 ,C156_=_C618 ,C156_=_C643 ,C156_=_C646 ,C156_=_C656 ,\nC156_=_C659 ,C156_=_C684 ,C156_=_C695 ,C156_=_C698 ,C156_=_C720 ,C156_=_C735 ,\nC156_=_C754 ,C156_=_C770 ,C156_=_C786 ,C156_=_C800 ,C156_=_C803 ,C156_=_C816 ,\nC156_=_C834 ,C156_=_C860 ,C156_=_C863 ,C156_=_C887 ,C156_=_C890 ,C156_=_C912 ,\nC156_=_C935 ,C156_=_C956 ,C156_=_C975 ,C156_=_C978 ,C156_=_C992 ,C156_=_C995 ,\nC156_=_C1007 ,C156_=_C1010 ,C156_=_C1020 ,C156_=_C1023 ,C156_=_C1031 ,C156_=_C1034 ,\nC156_=_C1040 ,C156_=_C1047 ,C156_=_C1052 ,C156_=_C1055 ,C157_=_C159 ,C157_=_C160 ,\nC157_=_C161 ,C157_=_C162 ,C157_=_C163 ,C157_=_C164 ,C157_=_C165 ,C157_=_C166 ,\nC157_=_C167 ,C157_=_C168 ,C157_=_C169 ,C157_=_C171 ,C157_=_C172 ,C157_=_C174 ,\nC157_=_C212 ,C157_=_C215 ,C157_=_C216 ,C157_=_C219 ,C157_=_C268 ,C157_=_C271 ,\nC157_=_C273 ,C157_=_C276 ,C157_=_C322 ,C157_=_C331 ,C157_=_C374 ,C157_=_C377 ,\nC157_=_C381 ,C157_=_C384 ,C157_=_C427 ,C157_=_C432 ,C157_=_C475 ,C157_=_C481 ,\nC157_=_C518 ,C157_=_C521 ,C157_=_C528 ,C157_=_C531 ,C157_=_C604 ,C157_=_C644 ,\nC157_=_C647 ,C157_=_C657 ,C157_=_C660 ,C157_=_C682 ,C157_=_C721 ,C157_=_C736 ,\nC157_=_C755 ,C157_=_C768 ,C157_=_C771 ,C157_=_C787 ,C157_=_C804 ,C157_=_C832 ,\nC157_=_C835 ,C157_=_C861 ,C157_=_C864 ,C157_=_C888 ,C157_=_C891 ,C157_=_C913 ,\nC157_=_C916 ,C157_=_C936 ,C157_=_C939 ,C157_=_C957 ,C157_=_C960 ,C157_=_C976 ,\nC157_=_C979 ,C157_=_C993 ,C157_=_C996 ,C157_=_C1008 ,C157_=_C1011 ,C157_=_C1021 ,\nC157_=_C1024 ,C157_=_C1032 ,C157_=_C1035 ,C157_=_C1041 ,C157_=_C1048 ,C157_=_C1053 ,\nC159_=_C160 ,C159_=_C161 ,C159_=_C162 ,C159_=_C163 ,C159_=_C164 ,C159_=_C165 ,\nC159_=_C166 ,C159_=_C167 ,C159_=_C168 ,C159_=_C169 ,C159_=_C171 ,C159_=_C172 ,\nC159_=_C174 ,C159_=_C214 ,C159_=_C217 ,C159_=_C218 ,C159_=_C221 ,C159_=_C270 ,\nC159_=_C273 ,C159_=_C275 ,C159_=_C278 ,C159_=_C324 ,C159_=_C330 ,C159_=_C379 ,\nC159_=_C386 ,C159_=_C426 ,C159_=_C434 ,C159_=_C437 ,C159_=_C474 ,C159_=_C483 ,\nC159_=_C520 ,C159_=_C523 ,C159_=_C530 ,C159_=_C533 ,C159_=_C564 ,C159_=_C567 ,\nC159_=_C575 ,C159_=_C578 ,C159_=_C606 ,C159_=_C618 ,C159_=_C646 ,C159_=_C649 ,\nC159_=_C659 ,C159_=_C662 ,C159_=_C684 ,C159_=_C698 ,C159_=_C701 ,C159_=_C720 ,\nC159_=_C735 ,C159_=_C738 ,C159_=_C754 ,C159_=_C770 ,C159_=_C773 ,C159_=_C786 ,\nC159_=_C789 ,C159_=_C803 ,C159_=_C806 ,C159_=_C816 ,C159_=_C819 ,C159_=_C834 ,\nC159_=_C837 ,C159_=_C847 ,C159_=_C863 ,C159_=_C866 ,C159_=_C890 ,C159_=_C893 ,\nC159_=_C918 ,C159_=_C941 ,C159_=_C962 ,C159_=_C978 ,C159_=_C981 ,C159_=_C995 ,\nC159_=_C998 ,C159_=_C1010 ,C159_=_C1013 ,C159_=_C1023 ,C159_=_C1034 ,C160_=_C161 ,\nC160_=_C162 ,C160_=_C163 ,C160_=_C164 ,C160_=_C165 ,C160_=_C166 ,C160_=_C167 ,\nC160_=_C168 ,C160_=_C169 ,C160_=_C171 ,C160_=_C172 ,C160_=_C174 ,C160_=_C215 ,\nC160_=_C218 ,C160_=_C219 ,C160_=_C222 ,C160_=_C271 ,C160_=_C274 ,C160_=_C276 ,\nC160_=_C279 ,C160_=_C331 ,C160_=_C377 ,C160_=_C380 ,C160_=_C384 ,C160_=_C387 ,\nC160_=_C427 ,C160_=_C475 ,C160_=_C521 ,C160_=_C524 ,C160_=_C531 ,C160_=_C534 ,\nC160_=_C568 ,C160_=_C610 ,C160_=_C622 ,C160_=_C647 ,C160_=_C650 ,C160_=_C660 ,\nC160_=_C663 ,C160_=_C702 ,C160_=_C721 ,C160_=_C736 ,C160_=_C739 ,C160_=_C755 ,\nC160_=_C771 ,C160_=_C774 ,C160_=_C787</w:t>
      </w:r>
    </w:p>
    <w:p>
      <w:pPr>
        <w:pStyle w:val="PreformattedText"/>
        <w:bidi w:val="0"/>
        <w:spacing w:before="0" w:after="0"/>
        <w:jc w:val="left"/>
        <w:rPr/>
      </w:pPr>
      <w:r>
        <w:rPr/>
        <w:t xml:space="preserve"> </w:t>
      </w:r>
      <w:r>
        <w:rPr/>
        <w:t>,C160_=_C804 ,C160_=_C807 ,C160_=_C820 ,\nC160_=_C835 ,C160_=_C838 ,C160_=_C848 ,C160_=_C864 ,C160_=_C867 ,C160_=_C874 ,\nC160_=_C891 ,C160_=_C894 ,C160_=_C916 ,C160_=_C919 ,C160_=_C939 ,C160_=_C942 ,\nC160_=_C960 ,C160_=_C963 ,C160_=_C979 ,C160_=_C982 ,C160_=_C996 ,C160_=_C999 ,\nC160_=_C1011 ,C160_=_C1024 ,C160_=_C1035 ,C161_=_C162 ,C161_=_C163 ,C161_=_C164 ,\nC161_=_C165 ,C161_=_C166 ,C161_=_C167 ,C161_=_C168 ,C161_=_C169 ,C161_=_C171 ,\nC161_=_C172 ,C161_=_C174 ,C161_=_C216 ,C161_=_C219 ,C161_=_C223 ,C161_=_C272 ,\nC161_=_C275 ,C161_=_C280 ,C161_=_C326 ,C161_=_C329 ,C161_=_C332 ,C161_=_C335 ,\nC161_=_C378 ,C161_=_C381 ,C161_=_C385 ,C161_=_C388 ,C161_=_C428 ,C161_=_C436 ,\nC161_=_C476 ,C161_=_C485 ,C161_=_C488 ,C161_=_C525 ,C161_=_C532 ,C161_=_C535 ,\nC161_=_C566 ,C161_=_C577 ,C161_=_C580 ,C161_=_C608 ,C161_=_C611 ,C161_=_C620 ,\nC161_=_C623 ,C161_=_C648 ,C161_=_C651 ,C161_=_C661 ,C161_=_C664 ,C161_=_C686 ,\nC161_=_C700 ,C161_=_C703 ,C161_=_C722 ,C161_=_C737 ,C161_=_C740 ,C161_=_C756 ,\nC161_=_C772 ,C161_=_C775 ,C161_=_C788 ,C161_=_C805 ,C161_=_C808 ,C161_=_C818 ,\nC161_=_C836 ,C161_=_C839 ,C161_=_C846 ,C161_=_C849 ,C161_=_C865 ,C161_=_C868 ,\nC161_=_C875 ,C161_=_C892 ,C161_=_C895 ,C161_=_C920 ,C161_=_C943 ,C161_=_C964 ,\nC161_=_C980 ,C161_=_C983 ,C161_=_C997 ,C161_=_C1012 ,C161_=_C1025 ,C162_=_C163 ,\nC162_=_C164 ,C162_=_C165 ,C162_=_C166 ,C162_=_C167 ,C162_=_C168 ,C162_=_C169 ,\nC162_=_C171 ,C162_=_C172 ,C162_=_C174 ,C162_=_C217 ,C162_=_C221 ,C162_=_C224 ,\nC162_=_C273 ,C162_=_C276 ,C162_=_C278 ,C162_=_C330 ,C162_=_C336 ,C162_=_C379 ,\nC162_=_C386 ,C162_=_C389 ,C162_=_C432 ,C162_=_C437 ,C162_=_C440 ,C162_=_C480 ,\nC162_=_C489 ,C162_=_C523 ,C162_=_C526 ,C162_=_C533 ,C162_=_C567 ,C162_=_C570 ,\nC162_=_C578 ,C162_=_C581 ,C162_=_C612 ,C162_=_C624 ,C162_=_C649 ,C162_=_C662 ,\nC162_=_C690 ,C162_=_C701 ,C162_=_C704 ,C162_=_C726 ,C162_=_C738 ,C162_=_C741 ,\nC162_=_C760 ,C162_=_C773 ,C162_=_C776 ,C162_=_C789 ,C162_=_C792 ,C162_=_C806 ,\nC162_=_C809 ,C162_=_C819 ,C162_=_C822 ,C162_=_C837 ,C162_=_C840 ,C162_=_C847 ,\nC162_=_C850 ,C162_=_C866 ,C162_=_C869 ,C162_=_C876 ,C162_=_C893 ,C162_=_C896 ,\nC162_=_C918 ,C162_=_C941 ,C162_=_C962 ,C162_=_C981 ,C162_=_C998 ,C162_=_C1013 ,\nC163_=_C164 ,C163_=_C165 ,C163_=_C166 ,C163_=_C167 ,C163_=_C168 ,C163_=_C169 ,\nC163_=_C171 ,C163_=_C172 ,C163_=_C174 ,C163_=_C218 ,C163_=_C221 ,C163_=_C222 ,\nC163_=_C274 ,C163_=_C279 ,C163_=_C282 ,C163_=_C331 ,C163_=_C337 ,C163_=_C380 ,\nC163_=_C387 ,C163_=_C433 ,C163_=_C441 ,C163_=_C481 ,C163_=_C490 ,C163_=_C524 ,\nC163_=_C527 ,C163_=_C534 ,C163_=_C568 ,C163_=_C571 ,C163_=_C582 ,C163_=_C610 ,\nC163_=_C613 ,C163_=_C622 ,C163_=_C625 ,C163_=_C650 ,C163_=_C653 ,C163_=_C663 ,\nC163_=_C691 ,C163_=_C702 ,C163_=_C705 ,C163_=_C727 ,C163_=_C739 ,C163_=_C742 ,\nC163_=_C761 ,C163_=_C774 ,C163_=_C777 ,C163_=_C793 ,C163_=_C807 ,C163_=_C810 ,\nC163_=_C820 ,C163_=_C823 ,C163_=_C838 ,C163_=_C841 ,C163_=_C848 ,C163_=_C851 ,\nC163_=_C867 ,C163_=_C870 ,C163_=_C874 ,C163_=_C877 ,C163_=_C894 ,C163_=_C897 ,\nC163_=_C919 ,C163_=_C942 ,C163_=_C963 ,C163_=_C982 ,C163_=_C999 ,C164_=_C165 ,\nC164_=_C166 ,C164_=_C167 ,C164_=_C168 ,C164_=_C169 ,C164_=_C171 ,C164_=_C172 ,\nC164_=_C174 ,C164_=_C219 ,C164_=_C222 ,C164_=_C223 ,C164_=_C226 ,C164_=_C275 ,\nC164_=_C278 ,C164_=_C280 ,C164_=_C283 ,C164_=_C329 ,C164_=_C332 ,C164_=_C335 ,\nC164_=_C338 ,C164_=_C381 ,C164_=_C384 ,C164_=_C388 ,C164_=_C391 ,C164_=_C434 ,\nC164_=_C442 ,C164_=_C482 ,C164_=_C488 ,C164_=_C491 ,C164_=_C525 ,C164_=_C528 ,\nC164_=_C535 ,C164_=_C538 ,C164_=_C580 ,C164_=_C583 ,C164_=_C611 ,C164_=_C623 ,\nC164_=_C626 ,C164_=_C651 ,C164_=_C654 ,C164_=_C664 ,C164_=_C667 ,C164_=_C703 ,\nC164_=_C706 ,C164_=_C728 ,C164_=_C740 ,C164_=_C743 ,C164_=_C762 ,C164_=_C775 ,\nC164_=_C778 ,C164_=_C808 ,C164_=_C811 ,C164_=_C839 ,C164_=_C842 ,C164_=_C849 ,\nC164_=_C868 ,C164_=_C871 ,C164_=_C875 ,C164_=_C895 ,C164_=_C898 ,C164_=_C902 ,\nC164_=_C920 ,C164_=_C923 ,C164_=_C924 ,C164_=_C943 ,C164_=_C964 ,C164_=_C983 ,\nC165_=_C166 ,C165_=_C167 ,C165_=_C168 ,C165_=_C169 ,C165_=_C171 ,C165_=_C172 ,\nC165_=_C174 ,C165_=_C223 ,C165_=_C224 ,C165_=_C227 ,C165_=_C276 ,C165_=_C279 ,\nC165_=_C284 ,C165_=_C330 ,C165_=_C336 ,C165_=_C385 ,C165_=_C389 ,C165_=_C392 ,\nC165_=_C432 ,C165_=_C440 ,C165_=_C443 ,C165_=_C480 ,C165_=_C483 ,C165_=_C489 ,\nC165_=_C492 ,C165_=_C526 ,C165_=_C529 ,C165_=_C539 ,C165_=_C570 ,C165_=_C581 ,\nC165_=_C584 ,C165_=_C612 ,C165_=_C624 ,C165_=_C627 ,C165_=_C655 ,C165_=_C668 ,\nC165_=_C690 ,C165_=_C704 ,C165_=_C707 ,C165_=_C726 ,C165_=_C741 ,C165_=_C744 ,\nC165_=_C760 ,C165_=_C763 ,C165_=_C776 ,C165_=_C779 ,C165_=_C792 ,C165_=_C795 ,\nC165_=_C809 ,C165_=_C812 ,C165_=_C822 ,C165_=_C840 ,C165_=_C843 ,C165_=_C850 ,\nC165_=_C869 ,C165_=_C872 ,C165_=_C876 ,C165_=_C896 ,C165_=_C899 ,C165_=_C903 ,\nC165_=_C925 ,C166_=_C167 ,C166_=_C168 ,C166_=_C169 ,C166_=_C171 ,C166_=_C172 ,\nC166_=_C174 ,C166_=_C221 ,C166_=_C224 ,C166_=_C228 ,C166_=_C280 ,C166_=_C282 ,\nC166_=_C285 ,C166_=_C331 ,C166_=_C337 ,C166_=_C340 ,C166_=_C386 ,C166_=_C393 ,\nC166_=_C433 ,C166_=_C436 ,C166_=_C441 ,C166_=_C444 ,C166_=_C481 ,C166_=_C490 ,\nC166_=_C493 ,C166_=_C527 ,C166_=_C530 ,C166_=_C540 ,C166_=_C571 ,C166_=_C574 ,\nC166_=_C582 ,C166_=_C585 ,C166_=_C613 ,C166_=_C625 ,C166_=_C628 ,C166_=_C653 ,\nC166_=_C656 ,C166_=_C669 ,C166_=_C691 ,C166_=_C705 ,C166_=_C708 ,C166_=_C727 ,\nC166_=_C742 ,C166_=_C745 ,C166_=_C761 ,C166_=_C777 ,C166_=_C780 ,C166_=_C793 ,\nC166_=_C796 ,C166_=_C810 ,C166_=_C813 ,C166_=_C823 ,C166_=_C826 ,C166_=_C841 ,\nC166_=_C844 ,C166_=_C851 ,C166_=_C870 ,C166_=_C873 ,C166_=_C877 ,C166_=_C897 ,\nC166_=_C904 ,C166_=_C926 ,C166_=_C946 ,C167_=_C168 ,C167_=_C169 ,C167_=_C171 ,\nC167_=_C172 ,C167_=_C174 ,C167_=_C222 ,C167_=_C226 ,C167_=_C229 ,C167_=_C278 ,\nC167_=_C283 ,C167_=_C332 ,C167_=_C335 ,C167_=_C338 ,C167_=_C341 ,C167_=_C384 ,\nC167_=_C387 ,C167_=_C391 ,C167_=_C434 ,C167_=_C437 ,C167_=_C442 ,C167_=_C445 ,\nC167_=_C482 ,C167_=_C485 ,C167_=_C491 ,C167_=_C494 ,C167_=_C528 ,C167_=_C531 ,\nC167_=_C538 ,C167_=_C575 ,C167_=_C583 ,C167_=_C586 ,C167_=_C617 ,C167_=_C626 ,\nC167_=_C629 ,C167_=_C654 ,C167_=_C657 ,C167_=_C667 ,C167_=_C695 ,C167_=_C706 ,\nC167_=_C709 ,C167_=_C728 ,C167_=_C731 ,C167_=_C743 ,C167_=_C746 ,C167_=_C762 ,\nC167_=_C765 ,C167_=_C778 ,C167_=_C781 ,C167_=_C797 ,C167_=_C811 ,C167_=_C814 ,\nC167_=_C827 ,C167_=_C842 ,C167_=_C845 ,C167_=_C855 ,C167_=_C871 ,C167_=_C881 ,\nC167_=_C898 ,C167_=_C902 ,C167_=_C905 ,C167_=_C923 ,C167_=_C924 ,C167_=_C927 ,\nC167_=_C947 ,C168_=_C169 ,C168_=_C171 ,C168_=_C172 ,C168_=_C174 ,C168_=_C223 ,\nC168_=_C226 ,C168_=_C227 ,C168_=_C230 ,C168_=_C279 ,C168_=_C282 ,C168_=_C284 ,\nC168_=_C287 ,C168_=_C336 ,C168_=_C342 ,C168_=_C385 ,C168_=_C388 ,C168_=_C392 ,\nC168_=_C395 ,C168_=_C443 ,C168_=_C446 ,C168_=_C483 ,C168_=_C492 ,C168_=_C495 ,\nC168_=_C529 ,C168_=_C532 ,C168_=_C539 ,C168_=_C542 ,C168_=_C584 ,C168_=_C587 ,\nC168_=_C618 ,C168_=_C627 ,C168_=_C630 ,C168_=_C655 ,C168_=_C658 ,C168_=_C668 ,\nC168_=_C671 ,C168_=_C707 ,C168_=_C710 ,C168_=_C744 ,C168_=_C747 ,C168_=_C763 ,\nC168_=_C779 ,C168_=_C782 ,C168_=_C795 ,C168_=_C812 ,C168_=_C815 ,C168_=_C843 ,\nC168_=_C856 ,C168_=_C872 ,C168_=_C882 ,C168_=_C899 ,C168_=_C903 ,C168_=_C906 ,\nC168_=_C925 ,C168_=_C928 ,C168_=_C948 ,C169_=_C171 ,C169_=_C172 ,C169_=_C174 ,\nC169_=_C224 ,C169_=_C227 ,C169_=_C228 ,C169_=_C231 ,C169_=_C280 ,C169_=_C283 ,\nC169_=_C285 ,C169_=_C288 ,C169_=_C337 ,C169_=_C340 ,C169_=_C343 ,C169_=_C386 ,\nC169_=_C389 ,C169_=_C393 ,C169_=_C396 ,C169_=_C436 ,C169_=_C444 ,C169_=_C447 ,\nC169_=_C493 ,C169_=_C496 ,C169_=_C530 ,C169_=_C533 ,C169_=_C540 ,C169_=_C543 ,\nC169_=_C574 ,C169_=_C577 ,C169_=_C585 ,C169_=_C588 ,C169_=_C628 ,C169_=_C631 ,\nC169_=_C656 ,C169_=_C659 ,C169_=_C669 ,C169_=_C672 ,C169_=_C697 ,C169_=_C708 ,\nC169_=_C711 ,C169_=_C745 ,C169_=_C748 ,C169_=_C780 ,C169_=_C783 ,C169_=_C796 ,\nC169_=_C813 ,C169_=_C826 ,C169_=_C844 ,C169_=_C873 ,C169_=_C883 ,C169_=_C904 ,\nC169_=_C907 ,C169_=_C926 ,C169_=_C929 ,C169_=_C946 ,C169_=_C949 ,C171_=_C172 ,\nC171_=_C174 ,C171_=_C226 ,C171_=_C229 ,C171_=_C230 ,C171_=_C233 ,C171_=_C282 ,\nC171_=_C285 ,C171_=_C287 ,C171_=_C290 ,C171_=_C336 ,C171_=_C342 ,C171_=_C345 ,\nC171_=_C388 ,C171_=_C391 ,C171_=_C395 ,C171_=_C398 ,C171_=_C441 ,C171_=_C446 ,\nC171_=_C449 ,C171_=_C489 ,C171_=_C495 ,C171_=_C498 ,C171_=_C532 ,C171_=_C535 ,\nC171_=_C542 ,C171_=_C545 ,C171_=_C587 ,C171_=_C590 ,C171_=_C618 ,C171_=_C630 ,\nC171_=_C633 ,C171_=_C658 ,C171_=_C661 ,C171_=_C671 ,C171_=_C674 ,C171_=_C710 ,\nC171_=_C713 ,C171_=_C735 ,C171_=_C747 ,C171_=_C769 ,C171_=_C782 ,C171_=_C815 ,\nC171_=_C856 ,C171_=_C882 ,C171_=_C906 ,C171_=_C909 ,C171_=_C928 ,C171_=_C931 ,\nC171_=_C948 ,C171_=_C951 ,C172_=_C174 ,C172_=_C227 ,C172_=_C230 ,C172_=_C231 ,\nC172_=_C283 ,C172_=_C288 ,C172_=_C337 ,C172_=_C340 ,C172_=_C343 ,C172_=_C346 ,\nC172_=_C389 ,C172_=_C392 ,C172_=_C396 ,C172_=_C442 ,C172_=_C447 ,C172_=_C450 ,\nC172_=_C490 ,C172_=_C496 ,C172_=_C499 ,C172_=_C533 ,C172_=_C543 ,C172_=_C577 ,\nC172_=_C580 ,C172_=_C588 ,C172_=_C591 ,C172_=_C622 ,C172_=_C631 ,C172_=_C634 ,\nC172_=_C659 ,C172_=_C662 ,C172_=_C672 ,C172_=_C697 ,C172_=_C700 ,C172_=_C711 ,\nC172_=_C736 ,C172_=_C748 ,C172_=_C770 ,C172_=_C783 ,C172_=_C802 ,C172_=_C832 ,\nC172_=_C860 ,C172_=_C883 ,C172_=_C886 ,C172_=_C907 ,C172_=_C910 ,C172_=_C929 ,\nC172_=_C932 ,C172_=_C949 ,C172_=_C970 ,C172_=_C986 ,C172_=_C1000 ,C174_=_C229 ,\nC174_=_C233 ,C174_=_C285 ,C174_=_C288 ,C174_=_C290 ,C174_=_C342 ,C174_=_C345 ,\nC174_=_C348 ,C174_=_C391 ,C174_=_C398 ,C174_=_C441 ,C174_=_C444 ,C174_=_C449 ,\nC174_=_C452 ,C174_=_C489 ,C174_=_C492 ,C174_=_C498 ,C174_=_C501 ,C174_=_C535 ,\nC174_=_C538 ,C174_=_C545 ,C174_=_C582 ,C174_=_C590 ,C174_=_C593 ,C174_=_C624 ,\nC174_=_C633 ,C174_=_C661 ,C174_=_C664 ,C174_=_C674 ,C174_=_C702 ,C174_=_C713 ,\nC174_=_C735 ,C174_=_C738 ,C174_=_C769 ,C174_=_C772 ,C174_=_C804 ,C174_=_C834 ,\nC174_=_C862 ,C174_=_C888 ,C174_=_C909 ,C174_=_C912 ,C174_=_C931 ,C174_=_C934 ,\nC174_=_C951</w:t>
      </w:r>
    </w:p>
    <w:p>
      <w:pPr>
        <w:pStyle w:val="PreformattedText"/>
        <w:bidi w:val="0"/>
        <w:spacing w:before="0" w:after="0"/>
        <w:jc w:val="left"/>
        <w:rPr/>
      </w:pPr>
      <w:r>
        <w:rPr/>
        <w:t xml:space="preserve"> </w:t>
      </w:r>
      <w:r>
        <w:rPr/>
        <w:t>,C174_=_C954 ,C174_=_C972 ,C174_=_C988 ,C174_=_C1002 ,C174_=_C1014 ,\nC186_=_C187 ,C186_=_C188 ,C186_=_C189 ,C186_=_C190 ,C186_=_C191 ,C186_=_C192 ,\nC186_=_C193 ,C186_=_C194 ,C186_=_C195 ,C186_=_C196 ,C186_=_C197 ,C186_=_C198 ,\nC186_=_C199 ,C186_=_C200 ,C186_=_C201 ,C186_=_C202 ,C186_=_C203 ,C186_=_C204 ,\nC186_=_C205 ,C186_=_C206 ,C186_=_C207 ,C186_=_C208 ,C186_=_C209 ,C186_=_C210 ,\nC186_=_C211 ,C186_=_C212 ,C186_=_C213 ,C186_=_C214 ,C186_=_C215 ,C186_=_C216 ,\nC186_=_C217 ,C186_=_C218 ,C186_=_C219 ,C186_=_C221 ,C186_=_C222 ,C186_=_C223 ,\nC186_=_C224 ,C186_=_C226 ,C186_=_C227 ,C186_=_C228 ,C186_=_C229 ,C186_=_C230 ,\nC186_=_C231 ,C186_=_C233 ,C186_=_C244 ,C186_=_C245 ,C186_=_C246 ,C186_=_C247 ,\nC186_=_C248 ,C186_=_C249 ,C186_=_C250 ,C186_=_C251 ,C186_=_C252 ,C186_=_C253 ,\nC186_=_C254 ,C186_=_C255 ,C186_=_C256 ,C186_=_C257 ,C186_=_C258 ,C186_=_C259 ,\nC186_=_C260 ,C186_=_C261 ,C186_=_C262 ,C186_=_C263 ,C186_=_C264 ,C186_=_C265 ,\nC186_=_C266 ,C186_=_C267 ,C186_=_C268 ,C186_=_C269 ,C186_=_C270 ,C186_=_C271 ,\nC186_=_C272 ,C186_=_C273 ,C186_=_C274 ,C186_=_C275 ,C186_=_C276 ,C186_=_C278 ,\nC186_=_C279 ,C186_=_C280 ,C186_=_C282 ,C186_=_C283 ,C186_=_C284 ,C186_=_C285 ,\nC186_=_C287 ,C186_=_C288 ,C186_=_C290 ,C186_=_C355 ,C186_=_C456 ,C186_=_C458 ,\nC186_=_C459 ,C186_=_C460 ,C186_=_C466 ,C186_=_C467 ,C186_=_C468 ,C186_=_C469 ,\nC186_=_C473 ,C186_=_C474 ,C186_=_C475 ,C186_=_C476 ,C186_=_C480 ,C186_=_C481 ,\nC186_=_C482 ,C186_=_C483 ,C186_=_C485 ,C186_=_C488 ,C186_=_C489 ,C186_=_C490 ,\nC186_=_C491 ,C186_=_C492 ,C186_=_C493 ,C186_=_C494 ,C186_=_C495 ,C186_=_C496 ,\nC186_=_C497 ,C186_=_C498 ,C186_=_C499 ,C186_=_C500 ,C186_=_C501 ,C186_=_C502 ,\nC186_=_C503 ,C187_=_C188 ,C187_=_C189 ,C187_=_C190 ,C187_=_C191 ,C187_=_C192 ,\nC187_=_C193 ,C187_=_C194 ,C187_=_C195 ,C187_=_C196 ,C187_=_C197 ,C187_=_C198 ,\nC187_=_C199 ,C187_=_C200 ,C187_=_C201 ,C187_=_C202 ,C187_=_C203 ,C187_=_C204 ,\nC187_=_C205 ,C187_=_C206 ,C187_=_C207 ,C187_=_C208 ,C187_=_C209 ,C187_=_C210 ,\nC187_=_C211 ,C187_=_C212 ,C187_=_C213 ,C187_=_C214 ,C187_=_C215 ,C187_=_C216 ,\nC187_=_C217 ,C187_=_C218 ,C187_=_C219 ,C187_=_C221 ,C187_=_C222 ,C187_=_C223 ,\nC187_=_C224 ,C187_=_C226 ,C187_=_C227 ,C187_=_C228 ,C187_=_C229 ,C187_=_C230 ,\nC187_=_C231 ,C187_=_C233 ,C187_=_C244 ,C187_=_C248 ,C187_=_C300 ,C187_=_C303 ,\nC187_=_C306 ,C187_=_C308 ,C187_=_C309 ,C187_=_C310 ,C187_=_C314 ,C187_=_C315 ,\nC187_=_C316 ,C187_=_C317 ,C187_=_C322 ,C187_=_C323 ,C187_=_C324 ,C187_=_C326 ,\nC187_=_C329 ,C187_=_C330 ,C187_=_C331 ,C187_=_C332 ,C187_=_C335 ,C187_=_C336 ,\nC187_=_C337 ,C187_=_C338 ,C187_=_C340 ,C187_=_C341 ,C187_=_C342 ,C187_=_C343 ,\nC187_=_C344 ,C187_=_C345 ,C187_=_C346 ,C187_=_C347 ,C187_=_C348 ,C187_=_C349 ,\nC187_=_C350 ,C187_=_C351 ,C187_=_C352 ,C187_=_C353 ,C187_=_C356 ,C187_=_C407 ,\nC187_=_C456 ,C187_=_C504 ,C187_=_C505 ,C187_=_C507 ,C187_=_C508 ,C187_=_C509 ,\nC187_=_C510 ,C187_=_C511 ,C187_=_C512 ,C187_=_C513 ,C187_=_C514 ,C187_=_C515 ,\nC187_=_C516 ,C187_=_C517 ,C187_=_C518 ,C187_=_C519 ,C187_=_C520 ,C187_=_C521 ,\nC187_=_C523 ,C187_=_C524 ,C187_=_C525 ,C187_=_C526 ,C187_=_C527 ,C187_=_C528 ,\nC187_=_C529 ,C187_=_C530 ,C187_=_C531 ,C187_=_C532 ,C187_=_C533 ,C187_=_C534 ,\nC187_=_C535 ,C187_=_C538 ,C187_=_C539 ,C187_=_C540 ,C187_=_C542 ,C187_=_C543 ,\nC187_=_C545 ,C188_=_C189 ,C188_=_C190 ,C188_=_C191 ,C188_=_C192 ,C188_=_C193 ,\nC188_=_C194 ,C188_=_C195 ,C188_=_C196 ,C188_=_C197 ,C188_=_C198 ,C188_=_C199 ,\nC188_=_C200 ,C188_=_C201 ,C188_=_C202 ,C188_=_C203 ,C188_=_C204 ,C188_=_C205 ,\nC188_=_C206 ,C188_=_C207 ,C188_=_C208 ,C188_=_C209 ,C188_=_C210 ,C188_=_C211 ,\nC188_=_C212 ,C188_=_C213 ,C188_=_C214 ,C188_=_C215 ,C188_=_C216 ,C188_=_C217 ,\nC188_=_C218 ,C188_=_C219 ,C188_=_C221 ,C188_=_C222 ,C188_=_C223 ,C188_=_C224 ,\nC188_=_C226 ,C188_=_C227 ,C188_=_C228 ,C188_=_C229 ,C188_=_C230 ,C188_=_C231 ,\nC188_=_C233 ,C188_=_C244 ,C188_=_C245 ,C188_=_C249 ,C188_=_C300 ,C188_=_C354 ,\nC188_=_C355 ,C188_=_C356 ,C188_=_C357 ,C188_=_C358 ,C188_=_C359 ,C188_=_C360 ,\nC188_=_C361 ,C188_=_C362 ,C188_=_C363 ,C188_=_C364 ,C188_=_C365 ,C188_=_C366 ,\nC188_=_C367 ,C188_=_C370 ,C188_=_C371 ,C188_=_C372 ,C188_=_C373 ,C188_=_C374 ,\nC188_=_C377 ,C188_=_C378 ,C188_=_C379 ,C188_=_C380 ,C188_=_C381 ,C188_=_C384 ,\nC188_=_C385 ,C188_=_C386 ,C188_=_C387 ,C188_=_C388 ,C188_=_C389 ,C188_=_C391 ,\nC188_=_C392 ,C188_=_C393 ,C188_=_C395 ,C188_=_C396 ,C188_=_C398 ,C188_=_C504 ,\nC188_=_C550 ,C188_=_C551 ,C188_=_C556 ,C188_=_C557 ,C188_=_C559 ,C188_=_C560 ,\nC188_=_C561 ,C188_=_C563 ,C188_=_C564 ,C188_=_C566 ,C188_=_C567 ,C188_=_C568 ,\nC188_=_C570 ,C188_=_C571 ,C188_=_C574 ,C188_=_C575 ,C188_=_C577 ,C188_=_C578 ,\nC188_=_C580 ,C188_=_C581 ,C188_=_C582 ,C188_=_C583 ,C188_=_C584 ,C188_=_C585 ,\nC188_=_C586 ,C188_=_C587 ,C188_=_C588 ,C188_=_C589 ,C188_=_C590 ,C188_=_C591 ,\nC188_=_C592 ,C188_=_C593 ,C189_=_C190 ,C189_=_C191 ,C189_=_C192 ,C189_=_C193 ,\nC189_=_C194 ,C189_=_C195 ,C189_=_C196 ,C189_=_C197 ,C189_=_C198 ,C189_=_C199 ,\nC189_=_C200 ,C189_=_C201 ,C189_=_C202 ,C189_=_C203 ,C189_=_C204 ,C189_=_C205 ,\nC189_=_C206 ,C189_=_C207 ,C189_=_C208 ,C189_=_C209 ,C189_=_C210 ,C189_=_C211 ,\nC189_=_C212 ,C189_=_C213 ,C189_=_C214 ,C189_=_C215 ,C189_=_C216 ,C189_=_C217 ,\nC189_=_C218 ,C189_=_C219 ,C189_=_C221 ,C189_=_C222 ,C189_=_C223 ,C189_=_C224 ,\nC189_=_C226 ,C189_=_C227 ,C189_=_C228 ,C189_=_C229 ,C189_=_C230 ,C189_=_C231 ,\nC189_=_C233 ,C189_=_C245 ,C189_=_C246 ,C189_=_C250 ,C189_=_C354 ,C189_=_C358 ,\nC189_=_C407 ,C189_=_C410 ,C189_=_C411 ,C189_=_C412 ,C189_=_C418 ,C189_=_C419 ,\nC189_=_C420 ,C189_=_C425 ,C189_=_C426 ,C189_=_C427 ,C189_=_C428 ,C189_=_C432 ,\nC189_=_C433 ,C189_=_C434 ,C189_=_C436 ,C189_=_C437 ,C189_=_C440 ,C189_=_C441 ,\nC189_=_C442 ,C189_=_C443 ,C189_=_C444 ,C189_=_C445 ,C189_=_C446 ,C189_=_C447 ,\nC189_=_C448 ,C189_=_C449 ,C189_=_C450 ,C189_=_C451 ,C189_=_C452 ,C189_=_C453 ,\nC189_=_C454 ,C189_=_C455 ,C189_=_C458 ,C189_=_C505 ,C189_=_C550 ,C189_=_C594 ,\nC189_=_C598 ,C189_=_C599 ,C189_=_C602 ,C189_=_C603 ,C189_=_C604 ,C189_=_C605 ,\nC189_=_C606 ,C189_=_C608 ,C189_=_C610 ,C189_=_C611 ,C189_=_C612 ,C189_=_C613 ,\nC189_=_C617 ,C189_=_C618 ,C189_=_C620 ,C189_=_C622 ,C189_=_C623 ,C189_=_C624 ,\nC189_=_C625 ,C189_=_C626 ,C189_=_C627 ,C189_=_C628 ,C189_=_C629 ,C189_=_C630 ,\nC189_=_C631 ,C189_=_C632 ,C189_=_C633 ,C189_=_C634 ,C189_=_C635 ,C190_=_C191 ,\nC190_=_C192 ,C190_=_C193 ,C190_=_C194 ,C190_=_C195 ,C190_=_C196 ,C190_=_C197 ,\nC190_=_C198 ,C190_=_C199 ,C190_=_C200 ,C190_=_C201 ,C190_=_C202 ,C190_=_C203 ,\nC190_=_C204 ,C190_=_C205 ,C190_=_C206 ,C190_=_C207 ,C190_=_C208 ,C190_=_C209 ,\nC190_=_C210 ,C190_=_C211 ,C190_=_C212 ,C190_=_C213 ,C190_=_C214 ,C190_=_C215 ,\nC190_=_C216 ,C190_=_C217 ,C190_=_C218 ,C190_=_C219 ,C190_=_C221 ,C190_=_C222 ,\nC190_=_C223 ,C190_=_C224 ,C190_=_C226 ,C190_=_C227 ,C190_=_C228 ,C190_=_C229 ,\nC190_=_C230 ,C190_=_C231 ,C190_=_C233 ,C190_=_C246 ,C190_=_C247 ,C190_=_C251 ,\nC190_=_C300 ,C190_=_C306 ,C190_=_C355 ,C190_=_C359 ,C190_=_C410 ,C190_=_C456 ,\nC190_=_C458 ,C190_=_C459 ,C190_=_C460 ,C190_=_C466 ,C190_=_C467 ,C190_=_C468 ,\nC190_=_C469 ,C190_=_C473 ,C190_=_C474 ,C190_=_C475 ,C190_=_C476 ,C190_=_C480 ,\nC190_=_C481 ,C190_=_C482 ,C190_=_C483 ,C190_=_C485 ,C190_=_C488 ,C190_=_C489 ,\nC190_=_C490 ,C190_=_C491 ,C190_=_C492 ,C190_=_C493 ,C190_=_C494 ,C190_=_C495 ,\nC190_=_C496 ,C190_=_C497 ,C190_=_C498 ,C190_=_C499 ,C190_=_C500 ,C190_=_C501 ,\nC190_=_C502 ,C190_=_C503 ,C190_=_C551 ,C190_=_C594 ,C190_=_C636 ,C190_=_C637 ,\nC190_=_C638 ,C190_=_C639 ,C190_=_C640 ,C190_=_C641 ,C190_=_C642 ,C190_=_C643 ,\nC190_=_C644 ,C190_=_C646 ,C190_=_C647 ,C190_=_C648 ,C190_=_C649 ,C190_=_C650 ,\nC190_=_C651 ,C190_=_C653 ,C190_=_C654 ,C190_=_C655 ,C190_=_C656 ,C190_=_C657 ,\nC190_=_C658 ,C190_=_C659 ,C190_=_C660 ,C190_=_C661 ,C190_=_C662 ,C190_=_C663 ,\nC190_=_C664 ,C190_=_C667 ,C190_=_C668 ,C190_=_C669 ,C190_=_C671 ,C190_=_C672 ,\nC190_=_C674 ,C191_=_C192 ,C191_=_C193 ,C191_=_C194 ,C191_=_C195 ,C191_=_C196 ,\nC191_=_C197 ,C191_=_C198 ,C191_=_C199 ,C191_=_C200 ,C191_=_C201 ,C191_=_C202 ,\nC191_=_C203 ,C191_=_C204 ,C191_=_C205 ,C191_=_C206 ,C191_=_C207 ,C191_=_C208 ,\nC191_=_C209 ,C191_=_C210 ,C191_=_C211 ,C191_=_C212 ,C191_=_C213 ,C191_=_C214 ,\nC191_=_C215 ,C191_=_C216 ,C191_=_C217 ,C191_=_C218 ,C191_=_C219 ,C191_=_C221 ,\nC191_=_C222 ,C191_=_C223 ,C191_=_C224 ,C191_=_C226 ,C191_=_C227 ,C191_=_C228 ,\nC191_=_C229 ,C191_=_C230 ,C191_=_C231 ,C191_=_C233 ,C191_=_C247 ,C191_=_C248 ,\nC191_=_C252 ,C191_=_C303 ,C191_=_C356 ,C191_=_C360 ,C191_=_C407 ,C191_=_C411 ,\nC191_=_C456 ,C191_=_C460 ,C191_=_C504 ,C191_=_C505 ,C191_=_C507 ,C191_=_C508 ,\nC191_=_C509 ,C191_=_C510 ,C191_=_C511 ,C191_=_C512 ,C191_=_C513 ,C191_=_C514 ,\nC191_=_C515 ,C191_=_C516 ,C191_=_C517 ,C191_=_C518 ,C191_=_C519 ,C191_=_C520 ,\nC191_=_C521 ,C191_=_C523 ,C191_=_C524 ,C191_=_C525 ,C191_=_C526 ,C191_=_C527 ,\nC191_=_C528 ,C191_=_C529 ,C191_=_C530 ,C191_=_C531 ,C191_=_C532 ,C191_=_C533 ,\nC191_=_C534 ,C191_=_C535 ,C191_=_C538 ,C191_=_C539 ,C191_=_C540 ,C191_=_C542 ,\nC191_=_C543 ,C191_=_C545 ,C191_=_C636 ,C191_=_C676 ,C191_=_C677 ,C191_=_C682 ,\nC191_=_C683 ,C191_=_C684 ,C191_=_C686 ,C191_=_C690 ,C191_=_C691 ,C191_=_C695 ,\nC191_=_C697 ,C191_=_C698 ,C191_=_C700 ,C191_=_C701 ,C191_=_C702 ,C191_=_C703 ,\nC191_=_C704 ,C191_=_C705 ,C191_=_C706 ,C191_=_C707 ,C191_=_C708 ,C191_=_C709 ,\nC191_=_C710 ,C191_=_C711 ,C191_=_C712 ,C191_=_C713 ,C192_=_C193 ,C192_=_C194 ,\nC192_=_C195 ,C192_=_C196 ,C192_=_C197 ,C192_=_C198 ,C192_=_C199 ,C192_=_C200 ,\nC192_=_C201 ,C192_=_C202 ,C192_=_C203 ,C192_=_C204 ,C192_=_C205 ,C192_=_C206 ,\nC192_=_C207 ,C192_=_C208 ,C192_=_C209 ,C192_=_C210 ,C192_=_C211 ,C192_=_C212 ,\nC192_=_C213 ,C192_=_C214 ,C192_=_C215 ,C192_=_C216 ,C192_=_C217 ,C192_=_C218 ,\nC192_=_C219 ,C192_=_C221 ,C192_=_C222 ,C192_=_C223 ,C192_=_C224 ,C192_=_C226 ,\nC192_=_C227 ,C192_=_C228 ,C192_=_C229 ,C192_=_C230 ,C192_=_C231 ,C192_=_C233 ,\nC192_=_C244 ,C192_=_C248 ,C192_=_C249 ,C192_=_C253 ,C192_=_C308 ,C192_=_C354</w:t>
      </w:r>
    </w:p>
    <w:p>
      <w:pPr>
        <w:pStyle w:val="PreformattedText"/>
        <w:bidi w:val="0"/>
        <w:spacing w:before="0" w:after="0"/>
        <w:jc w:val="left"/>
        <w:rPr/>
      </w:pPr>
      <w:r>
        <w:rPr/>
        <w:t xml:space="preserve"> </w:t>
      </w:r>
      <w:r>
        <w:rPr/>
        <w:t>,\nC192_=_C357 ,C192_=_C361 ,C192_=_C412 ,C192_=_C504 ,C192_=_C508 ,C192_=_C550 ,\nC192_=_C551 ,C192_=_C556 ,C192_=_C557 ,C192_=_C559 ,C192_=_C560 ,C192_=_C561 ,\nC192_=_C563 ,C192_=_C564 ,C192_=_C566 ,C192_=_C567 ,C192_=_C568 ,C192_=_C570 ,\nC192_=_C571 ,C192_=_C574 ,C192_=_C575 ,C192_=_C577 ,C192_=_C578 ,C192_=_C580 ,\nC192_=_C581 ,C192_=_C582 ,C192_=_C583 ,C192_=_C584 ,C192_=_C585 ,C192_=_C586 ,\nC192_=_C587 ,C192_=_C588 ,C192_=_C589 ,C192_=_C590 ,C192_=_C591 ,C192_=_C592 ,\nC192_=_C593 ,C192_=_C637 ,C192_=_C676 ,C192_=_C719 ,C192_=_C720 ,C192_=_C721 ,\nC192_=_C722 ,C192_=_C726 ,C192_=_C727 ,C192_=_C728 ,C192_=_C731 ,C192_=_C734 ,\nC192_=_C735 ,C192_=_C736 ,C192_=_C737 ,C192_=_C738 ,C192_=_C739 ,C192_=_C740 ,\nC192_=_C741 ,C192_=_C742 ,C192_=_C743 ,C192_=_C744 ,C192_=_C745 ,C192_=_C746 ,\nC192_=_C747 ,C192_=_C748 ,C192_=_C749 ,C193_=_C194 ,C193_=_C195 ,C193_=_C196 ,\nC193_=_C197 ,C193_=_C198 ,C193_=_C199 ,C193_=_C200 ,C193_=_C201 ,C193_=_C202 ,\nC193_=_C203 ,C193_=_C204 ,C193_=_C205 ,C193_=_C206 ,C193_=_C207 ,C193_=_C208 ,\nC193_=_C209 ,C193_=_C210 ,C193_=_C211 ,C193_=_C212 ,C193_=_C213 ,C193_=_C214 ,\nC193_=_C215 ,C193_=_C216 ,C193_=_C217 ,C193_=_C218 ,C193_=_C219 ,C193_=_C221 ,\nC193_=_C222 ,C193_=_C223 ,C193_=_C224 ,C193_=_C226 ,C193_=_C227 ,C193_=_C228 ,\nC193_=_C229 ,C193_=_C230 ,C193_=_C231 ,C193_=_C233 ,C193_=_C245 ,C193_=_C249 ,\nC193_=_C250 ,C193_=_C254 ,C193_=_C303 ,C193_=_C309 ,C193_=_C355 ,C193_=_C358 ,\nC193_=_C362 ,C193_=_C458 ,C193_=_C505 ,C193_=_C509 ,C193_=_C550 ,C193_=_C594 ,\nC193_=_C598 ,C193_=_C599 ,C193_=_C602 ,C193_=_C603 ,C193_=_C604 ,C193_=_C605 ,\nC193_=_C606 ,C193_=_C608 ,C193_=_C610 ,C193_=_C611 ,C193_=_C612 ,C193_=_C613 ,\nC193_=_C617 ,C193_=_C618 ,C193_=_C620 ,C193_=_C622 ,C193_=_C623 ,C193_=_C624 ,\nC193_=_C625 ,C193_=_C626 ,C193_=_C627 ,C193_=_C628 ,C193_=_C629 ,C193_=_C630 ,\nC193_=_C631 ,C193_=_C632 ,C193_=_C633 ,C193_=_C634 ,C193_=_C635 ,C193_=_C638 ,\nC193_=_C677 ,C193_=_C753 ,C193_=_C754 ,C193_=_C755 ,C193_=_C756 ,C193_=_C760 ,\nC193_=_C761 ,C193_=_C762 ,C193_=_C763 ,C193_=_C765 ,C193_=_C768 ,C193_=_C769 ,\nC193_=_C770 ,C193_=_C771 ,C193_=_C772 ,C193_=_C773 ,C193_=_C774 ,C193_=_C775 ,\nC193_=_C776 ,C193_=_C777 ,C193_=_C778 ,C193_=_C779 ,C193_=_C780 ,C193_=_C781 ,\nC193_=_C782 ,C193_=_C783 ,C194_=_C195 ,C194_=_C196 ,C194_=_C197 ,C194_=_C198 ,\nC194_=_C199 ,C194_=_C200 ,C194_=_C201 ,C194_=_C202 ,C194_=_C203 ,C194_=_C204 ,\nC194_=_C205 ,C194_=_C206 ,C194_=_C207 ,C194_=_C208 ,C194_=_C209 ,C194_=_C210 ,\nC194_=_C211 ,C194_=_C212 ,C194_=_C213 ,C194_=_C214 ,C194_=_C215 ,C194_=_C216 ,\nC194_=_C217 ,C194_=_C218 ,C194_=_C219 ,C194_=_C221 ,C194_=_C222 ,C194_=_C223 ,\nC194_=_C224 ,C194_=_C226 ,C194_=_C227 ,C194_=_C228 ,C194_=_C229 ,C194_=_C230 ,\nC194_=_C231 ,C194_=_C233 ,C194_=_C246 ,C194_=_C250 ,C194_=_C251 ,C194_=_C255 ,\nC194_=_C300 ,C194_=_C306 ,C194_=_C310 ,C194_=_C356 ,C194_=_C359 ,C194_=_C363 ,\nC194_=_C410 ,C194_=_C459 ,C194_=_C510 ,C194_=_C551 ,C194_=_C594 ,C194_=_C598 ,\nC194_=_C636 ,C194_=_C637 ,C194_=_C638 ,C194_=_C639 ,C194_=_C640 ,C194_=_C641 ,\nC194_=_C642 ,C194_=_C643 ,C194_=_C644 ,C194_=_C646 ,C194_=_C647 ,C194_=_C648 ,\nC194_=_C649 ,C194_=_C650 ,C194_=_C651 ,C194_=_C653 ,C194_=_C654 ,C194_=_C655 ,\nC194_=_C656 ,C194_=_C657 ,C194_=_C658 ,C194_=_C659 ,C194_=_C660 ,C194_=_C661 ,\nC194_=_C662 ,C194_=_C663 ,C194_=_C664 ,C194_=_C667 ,C194_=_C668 ,C194_=_C669 ,\nC194_=_C671 ,C194_=_C672 ,C194_=_C674 ,C194_=_C785 ,C194_=_C786 ,C194_=_C787 ,\nC194_=_C788 ,C194_=_C789 ,C194_=_C792 ,C194_=_C793 ,C194_=_C795 ,C194_=_C796 ,\nC194_=_C797 ,C194_=_C800 ,C194_=_C802 ,C194_=_C803 ,C194_=_C804 ,C194_=_C805 ,\nC194_=_C806 ,C194_=_C807 ,C194_=_C808 ,C194_=_C809 ,C194_=_C810 ,C194_=_C811 ,\nC194_=_C812 ,C194_=_C813 ,C194_=_C814 ,C194_=_C815 ,C195_=_C196 ,C195_=_C197 ,\nC195_=_C198 ,C195_=_C199 ,C195_=_C200 ,C195_=_C201 ,C195_=_C202 ,C195_=_C203 ,\nC195_=_C204 ,C195_=_C205 ,C195_=_C206 ,C195_=_C207 ,C195_=_C208 ,C195_=_C209 ,\nC195_=_C210 ,C195_=_C211 ,C195_=_C212 ,C195_=_C213 ,C195_=_C214 ,C195_=_C215 ,\nC195_=_C216 ,C195_=_C217 ,C195_=_C218 ,C195_=_C219 ,C195_=_C221 ,C195_=_C222 ,\nC195_=_C223 ,C195_=_C224 ,C195_=_C226 ,C195_=_C227 ,C195_=_C228 ,C195_=_C229 ,\nC195_=_C230 ,C195_=_C231 ,C195_=_C233 ,C195_=_C247 ,C195_=_C251 ,C195_=_C252 ,\nC195_=_C256 ,C195_=_C357 ,C195_=_C360 ,C195_=_C364 ,C195_=_C407 ,C195_=_C411 ,\nC195_=_C460 ,C195_=_C507 ,C195_=_C511 ,C195_=_C556 ,C195_=_C599 ,C195_=_C636 ,\nC195_=_C640 ,C195_=_C676 ,C195_=_C677 ,C195_=_C682 ,C195_=_C683 ,C195_=_C684 ,\nC195_=_C686 ,C195_=_C690 ,C195_=_C691 ,C195_=_C695 ,C195_=_C697 ,C195_=_C698 ,\nC195_=_C700 ,C195_=_C701 ,C195_=_C702 ,C195_=_C703 ,C195_=_C704 ,C195_=_C705 ,\nC195_=_C706 ,C195_=_C707 ,C195_=_C708 ,C195_=_C709 ,C195_=_C710 ,C195_=_C711 ,\nC195_=_C712 ,C195_=_C713 ,C195_=_C816 ,C195_=_C818 ,C195_=_C819 ,C195_=_C820 ,\nC195_=_C822 ,C195_=_C823 ,C195_=_C826 ,C195_=_C827 ,C195_=_C830 ,C195_=_C832 ,\nC195_=_C833 ,C195_=_C834 ,C195_=_C835 ,C195_=_C836 ,C195_=_C837 ,C195_=_C838 ,\nC195_=_C839 ,C195_=_C840 ,C195_=_C841 ,C195_=_C842 ,C195_=_C843 ,C195_=_C844 ,\nC195_=_C845 ,C196_=_C197 ,C196_=_C198 ,C196_=_C199 ,C196_=_C200 ,C196_=_C201 ,\nC196_=_C202 ,C196_=_C203 ,C196_=_C204 ,C196_=_C205 ,C196_=_C206 ,C196_=_C207 ,\nC196_=_C208 ,C196_=_C209 ,C196_=_C210 ,C196_=_C211 ,C196_=_C212 ,C196_=_C213 ,\nC196_=_C214 ,C196_=_C215 ,C196_=_C216 ,C196_=_C217 ,C196_=_C218 ,C196_=_C219 ,\nC196_=_C221 ,C196_=_C222 ,C196_=_C223 ,C196_=_C224 ,C196_=_C226 ,C196_=_C227 ,\nC196_=_C228 ,C196_=_C229 ,C196_=_C230 ,C196_=_C231 ,C196_=_C233 ,C196_=_C248 ,\nC196_=_C252 ,C196_=_C253 ,C196_=_C257 ,C196_=_C306 ,C196_=_C308 ,C196_=_C354 ,\nC196_=_C358 ,C196_=_C361 ,C196_=_C365 ,C196_=_C412 ,C196_=_C456 ,C196_=_C508 ,\nC196_=_C512 ,C196_=_C557 ,C196_=_C637 ,C196_=_C641 ,C196_=_C676 ,C196_=_C719 ,\nC196_=_C720 ,C196_=_C721 ,C196_=_C722 ,C196_=_C726 ,C196_=_C727 ,C196_=_C728 ,\nC196_=_C731 ,C196_=_C734 ,C196_=_C735 ,C196_=_C736 ,C196_=_C737 ,C196_=_C738 ,\nC196_=_C739 ,C196_=_C740 ,C196_=_C741 ,C196_=_C742 ,C196_=_C743 ,C196_=_C744 ,\nC196_=_C745 ,C196_=_C746 ,C196_=_C747 ,C196_=_C748 ,C196_=_C749 ,C196_=_C785 ,\nC196_=_C816 ,C196_=_C846 ,C196_=_C847 ,C196_=_C848 ,C196_=_C849 ,C196_=_C850 ,\nC196_=_C851 ,C196_=_C855 ,C196_=_C856 ,C196_=_C858 ,C196_=_C860 ,C196_=_C861 ,\nC196_=_C862 ,C196_=_C863 ,C196_=_C864 ,C196_=_C865 ,C196_=_C866 ,C196_=_C867 ,\nC196_=_C868 ,C196_=_C869 ,C196_=_C870 ,C196_=_C871 ,C196_=_C872 ,C196_=_C873 ,\nC197_=_C198 ,C197_=_C199 ,C197_=_C200 ,C197_=_C201 ,C197_=_C202 ,C197_=_C203 ,\nC197_=_C204 ,C197_=_C205 ,C197_=_C206 ,C197_=_C207 ,C197_=_C208 ,C197_=_C209 ,\nC197_=_C210 ,C197_=_C211 ,C197_=_C212 ,C197_=_C213 ,C197_=_C214 ,C197_=_C215 ,\nC197_=_C216 ,C197_=_C217 ,C197_=_C218 ,C197_=_C219 ,C197_=_C221 ,C197_=_C222 ,\nC197_=_C223 ,C197_=_C224 ,C197_=_C226 ,C197_=_C227 ,C197_=_C228 ,C197_=_C229 ,\nC197_=_C230 ,C197_=_C231 ,C197_=_C233 ,C197_=_C249 ,C197_=_C253 ,C197_=_C254 ,\nC197_=_C258 ,C197_=_C303 ,C197_=_C309 ,C197_=_C355 ,C197_=_C359 ,C197_=_C362 ,\nC197_=_C366 ,C197_=_C466 ,C197_=_C509 ,C197_=_C513 ,C197_=_C638 ,C197_=_C642 ,\nC197_=_C677 ,C197_=_C753 ,C197_=_C754 ,C197_=_C755 ,C197_=_C756 ,C197_=_C760 ,\nC197_=_C761 ,C197_=_C762 ,C197_=_C763 ,C197_=_C765 ,C197_=_C768 ,C197_=_C769 ,\nC197_=_C770 ,C197_=_C771 ,C197_=_C772 ,C197_=_C773 ,C197_=_C774 ,C197_=_C775 ,\nC197_=_C776 ,C197_=_C777 ,C197_=_C778 ,C197_=_C779 ,C197_=_C780 ,C197_=_C781 ,\nC197_=_C782 ,C197_=_C783 ,C197_=_C786 ,C197_=_C846 ,C197_=_C874 ,C197_=_C875 ,\nC197_=_C876 ,C197_=_C877 ,C197_=_C881 ,C197_=_C882 ,C197_=_C883 ,C197_=_C884 ,\nC197_=_C886 ,C197_=_C887 ,C197_=_C888 ,C197_=_C889 ,C197_=_C890 ,C197_=_C891 ,\nC197_=_C892 ,C197_=_C893 ,C197_=_C894 ,C197_=_C895 ,C197_=_C896 ,C197_=_C897 ,\nC197_=_C898 ,C197_=_C899 ,C198_=_C199 ,C198_=_C200 ,C198_=_C201 ,C198_=_C202 ,\nC198_=_C203 ,C198_=_C204 ,C198_=_C205 ,C198_=_C206 ,C198_=_C207 ,C198_=_C208 ,\nC198_=_C209 ,C198_=_C210 ,C198_=_C211 ,C198_=_C212 ,C198_=_C213 ,C198_=_C214 ,\nC198_=_C215 ,C198_=_C216 ,C198_=_C217 ,C198_=_C218 ,C198_=_C219 ,C198_=_C221 ,\nC198_=_C222 ,C198_=_C223 ,C198_=_C224 ,C198_=_C226 ,C198_=_C227 ,C198_=_C228 ,\nC198_=_C229 ,C198_=_C230 ,C198_=_C231 ,C198_=_C233 ,C198_=_C250 ,C198_=_C254 ,\nC198_=_C255 ,C198_=_C259 ,C198_=_C308 ,C198_=_C310 ,C198_=_C314 ,C198_=_C356 ,\nC198_=_C360 ,C198_=_C363 ,C198_=_C367 ,C198_=_C410 ,C198_=_C418 ,C198_=_C458 ,\nC198_=_C467 ,C198_=_C504 ,C198_=_C510 ,C198_=_C514 ,C198_=_C559 ,C198_=_C598 ,\nC198_=_C602 ,C198_=_C639 ,C198_=_C643 ,C198_=_C682 ,C198_=_C719 ,C198_=_C754 ,\nC198_=_C785 ,C198_=_C786 ,C198_=_C787 ,C198_=_C788 ,C198_=_C789 ,C198_=_C792 ,\nC198_=_C793 ,C198_=_C795 ,C198_=_C796 ,C198_=_C797 ,C198_=_C800 ,C198_=_C802 ,\nC198_=_C803 ,C198_=_C804 ,C198_=_C805 ,C198_=_C806 ,C198_=_C807 ,C198_=_C808 ,\nC198_=_C809 ,C198_=_C810 ,C198_=_C811 ,C198_=_C812 ,C198_=_C813 ,C198_=_C814 ,\nC198_=_C815 ,C198_=_C818 ,C198_=_C847 ,C198_=_C874 ,C198_=_C902 ,C198_=_C903 ,\nC198_=_C904 ,C198_=_C905 ,C198_=_C906 ,C198_=_C907 ,C198_=_C909 ,C198_=_C910 ,\nC198_=_C911 ,C198_=_C912 ,C198_=_C913 ,C198_=_C916 ,C198_=_C918 ,C198_=_C919 ,\nC198_=_C920 ,C198_=_C923 ,C199_=_C200 ,C199_=_C201 ,C199_=_C202 ,C199_=_C203 ,\nC199_=_C204 ,C199_=_C205 ,C199_=_C206 ,C199_=_C207 ,C199_=_C208 ,C199_=_C209 ,\nC199_=_C210 ,C199_=_C211 ,C199_=_C212 ,C199_=_C213 ,C199_=_C214 ,C199_=_C215 ,\nC199_=_C216 ,C199_=_C217 ,C199_=_C218 ,C199_=_C219 ,C199_=_C221 ,C199_=_C222 ,\nC199_=_C223 ,C199_=_C224 ,C199_=_C226 ,C199_=_C227 ,C199_=_C228 ,C199_=_C229 ,\nC199_=_C230 ,C199_=_C231 ,C199_=_C233 ,C199_=_C251 ,C199_=_C255 ,C199_=_C256 ,\nC199_=_C260 ,C199_=_C309 ,C199_=_C315 ,C199_=_C357 ,C199_=_C361 ,C199_=_C364 ,\nC199_=_C407 ,C199_=_C411 ,C199_=_C419 ,C199_=_C459 ,C199_=_C468 ,C199_=_C505 ,\nC199_=_C511 ,C199_=_C515 ,C199_=_C556 ,C199_=_C560 ,C199_=_C599 ,C199_=_C603 ,\nC199_=_C640 ,C199_=_C644 ,C199_=_C683 ,C199_=_C720 ,C199_=_C755 ,C199_=_C788 ,\nC199_=_C816 ,C199_=_C818 ,C199_=_C819 ,C199_=_C820 ,C199_=_C822</w:t>
      </w:r>
    </w:p>
    <w:p>
      <w:pPr>
        <w:pStyle w:val="PreformattedText"/>
        <w:bidi w:val="0"/>
        <w:spacing w:before="0" w:after="0"/>
        <w:jc w:val="left"/>
        <w:rPr/>
      </w:pPr>
      <w:r>
        <w:rPr/>
        <w:t xml:space="preserve"> </w:t>
      </w:r>
      <w:r>
        <w:rPr/>
        <w:t>,C199_=_C823 ,\nC199_=_C826 ,C199_=_C827 ,C199_=_C830 ,C199_=_C832 ,C199_=_C833 ,C199_=_C834 ,\nC199_=_C835 ,C199_=_C836 ,C199_=_C837 ,C199_=_C838 ,C199_=_C839 ,C199_=_C840 ,\nC199_=_C841 ,C199_=_C842 ,C199_=_C843 ,C199_=_C844 ,C199_=_C845 ,C199_=_C848 ,\nC199_=_C875 ,C199_=_C924 ,C199_=_C925 ,C199_=_C926 ,C199_=_C927 ,C199_=_C928 ,\nC199_=_C929 ,C199_=_C931 ,C199_=_C932 ,C199_=_C933 ,C199_=_C934 ,C199_=_C935 ,\nC199_=_C936 ,C199_=_C939 ,C199_=_C941 ,C199_=_C942 ,C199_=_C943 ,C200_=_C201 ,\nC200_=_C202 ,C200_=_C203 ,C200_=_C204 ,C200_=_C205 ,C200_=_C206 ,C200_=_C207 ,\nC200_=_C208 ,C200_=_C209 ,C200_=_C210 ,C200_=_C211 ,C200_=_C212 ,C200_=_C213 ,\nC200_=_C214 ,C200_=_C215 ,C200_=_C216 ,C200_=_C217 ,C200_=_C218 ,C200_=_C219 ,\nC200_=_C221 ,C200_=_C222 ,C200_=_C223 ,C200_=_C224 ,C200_=_C226 ,C200_=_C227 ,\nC200_=_C228 ,C200_=_C229 ,C200_=_C230 ,C200_=_C231 ,C200_=_C233 ,C200_=_C252 ,\nC200_=_C256 ,C200_=_C257 ,C200_=_C261 ,C200_=_C306 ,C200_=_C310 ,C200_=_C316 ,\nC200_=_C358 ,C200_=_C362 ,C200_=_C365 ,C200_=_C412 ,C200_=_C420 ,C200_=_C456 ,\nC200_=_C460 ,C200_=_C469 ,C200_=_C512 ,C200_=_C516 ,C200_=_C550 ,C200_=_C557 ,\nC200_=_C561 ,C200_=_C604 ,C200_=_C641 ,C200_=_C684 ,C200_=_C721 ,C200_=_C756 ,\nC200_=_C785 ,C200_=_C789 ,C200_=_C816 ,C200_=_C820 ,C200_=_C846 ,C200_=_C847 ,\nC200_=_C848 ,C200_=_C849 ,C200_=_C850 ,C200_=_C851 ,C200_=_C855 ,C200_=_C856 ,\nC200_=_C858 ,C200_=_C860 ,C200_=_C861 ,C200_=_C862 ,C200_=_C863 ,C200_=_C864 ,\nC200_=_C865 ,C200_=_C866 ,C200_=_C867 ,C200_=_C868 ,C200_=_C869 ,C200_=_C870 ,\nC200_=_C871 ,C200_=_C872 ,C200_=_C873 ,C200_=_C876 ,C200_=_C924 ,C200_=_C946 ,\nC200_=_C947 ,C200_=_C948 ,C200_=_C949 ,C200_=_C950 ,C200_=_C951 ,C200_=_C953 ,\nC200_=_C954 ,C200_=_C955 ,C200_=_C956 ,C200_=_C957 ,C200_=_C960 ,C200_=_C962 ,\nC200_=_C963 ,C200_=_C964 ,C201_=_C202 ,C201_=_C203 ,C201_=_C204 ,C201_=_C205 ,\nC201_=_C206 ,C201_=_C207 ,C201_=_C208 ,C201_=_C209 ,C201_=_C210 ,C201_=_C211 ,\nC201_=_C212 ,C201_=_C213 ,C201_=_C214 ,C201_=_C215 ,C201_=_C216 ,C201_=_C217 ,\nC201_=_C218 ,C201_=_C219 ,C201_=_C221 ,C201_=_C222 ,C201_=_C223 ,C201_=_C224 ,\nC201_=_C226 ,C201_=_C227 ,C201_=_C228 ,C201_=_C229 ,C201_=_C230 ,C201_=_C231 ,\nC201_=_C233 ,C201_=_C253 ,C201_=_C257 ,C201_=_C258 ,C201_=_C262 ,C201_=_C317 ,\nC201_=_C359 ,C201_=_C363 ,C201_=_C366 ,C201_=_C370 ,C201_=_C466 ,C201_=_C507 ,\nC201_=_C513 ,C201_=_C517 ,C201_=_C551 ,C201_=_C605 ,C201_=_C642 ,C201_=_C646 ,\nC201_=_C722 ,C201_=_C753 ,C201_=_C786 ,C201_=_C846 ,C201_=_C850 ,C201_=_C874 ,\nC201_=_C875 ,C201_=_C876 ,C201_=_C877 ,C201_=_C881 ,C201_=_C882 ,C201_=_C883 ,\nC201_=_C884 ,C201_=_C886 ,C201_=_C887 ,C201_=_C888 ,C201_=_C889 ,C201_=_C890 ,\nC201_=_C891 ,C201_=_C892 ,C201_=_C893 ,C201_=_C894 ,C201_=_C895 ,C201_=_C896 ,\nC201_=_C897 ,C201_=_C898 ,C201_=_C899 ,C201_=_C902 ,C201_=_C925 ,C201_=_C946 ,\nC201_=_C968 ,C201_=_C970 ,C201_=_C971 ,C201_=_C972 ,C201_=_C973 ,C201_=_C974 ,\nC201_=_C975 ,C201_=_C976 ,C201_=_C977 ,C201_=_C978 ,C201_=_C979 ,C201_=_C980 ,\nC201_=_C981 ,C201_=_C982 ,C201_=_C983 ,C202_=_C203 ,C202_=_C204 ,C202_=_C205 ,\nC202_=_C206 ,C202_=_C207 ,C202_=_C208 ,C202_=_C209 ,C202_=_C210 ,C202_=_C211 ,\nC202_=_C212 ,C202_=_C213 ,C202_=_C214 ,C202_=_C215 ,C202_=_C216 ,C202_=_C217 ,\nC202_=_C218 ,C202_=_C219 ,C202_=_C221 ,C202_=_C222 ,C202_=_C223 ,C202_=_C224 ,\nC202_=_C226 ,C202_=_C227 ,C202_=_C228 ,C202_=_C229 ,C202_=_C230 ,C202_=_C231 ,\nC202_=_C233 ,C202_=_C254 ,C202_=_C258 ,C202_=_C259 ,C202_=_C263 ,C202_=_C308 ,\nC202_=_C314 ,C202_=_C360 ,C202_=_C364 ,C202_=_C367 ,C202_=_C371 ,C202_=_C410 ,\nC202_=_C418 ,C202_=_C458 ,C202_=_C467 ,C202_=_C504 ,C202_=_C508 ,C202_=_C514 ,\nC202_=_C518 ,C202_=_C559 ,C202_=_C563 ,C202_=_C594 ,C202_=_C602 ,C202_=_C606 ,\nC202_=_C643 ,C202_=_C647 ,C202_=_C682 ,C202_=_C686 ,C202_=_C719 ,C202_=_C754 ,\nC202_=_C787 ,C202_=_C818 ,C202_=_C822 ,C202_=_C847 ,C202_=_C851 ,C202_=_C874 ,\nC202_=_C902 ,C202_=_C903 ,C202_=_C904 ,C202_=_C905 ,C202_=_C906 ,C202_=_C907 ,\nC202_=_C909 ,C202_=_C910 ,C202_=_C911 ,C202_=_C912 ,C202_=_C913 ,C202_=_C916 ,\nC202_=_C918 ,C202_=_C919 ,C202_=_C920 ,C202_=_C923 ,C202_=_C926 ,C202_=_C947 ,\nC202_=_C984 ,C202_=_C986 ,C202_=_C987 ,C202_=_C988 ,C202_=_C989 ,C202_=_C990 ,\nC202_=_C991 ,C202_=_C992 ,C202_=_C993 ,C202_=_C994 ,C202_=_C995 ,C202_=_C996 ,\nC202_=_C997 ,C202_=_C998 ,C202_=_C999 ,C203_=_C204 ,C203_=_C205 ,C203_=_C206 ,\nC203_=_C207 ,C203_=_C208 ,C203_=_C209 ,C203_=_C210 ,C203_=_C211 ,C203_=_C212 ,\nC203_=_C213 ,C203_=_C214 ,C203_=_C215 ,C203_=_C216 ,C203_=_C217 ,C203_=_C218 ,\nC203_=_C219 ,C203_=_C221 ,C203_=_C222 ,C203_=_C223 ,C203_=_C224 ,C203_=_C226 ,\nC203_=_C227 ,C203_=_C228 ,C203_=_C229 ,C203_=_C230 ,C203_=_C231 ,C203_=_C233 ,\nC203_=_C255 ,C203_=_C259 ,C203_=_C260 ,C203_=_C264 ,C203_=_C309 ,C203_=_C315 ,\nC203_=_C361 ,C203_=_C365 ,C203_=_C372 ,C203_=_C411 ,C203_=_C419 ,C203_=_C459 ,\nC203_=_C468 ,C203_=_C505 ,C203_=_C509 ,C203_=_C515 ,C203_=_C519 ,C203_=_C560 ,\nC203_=_C564 ,C203_=_C603 ,C203_=_C644 ,C203_=_C648 ,C203_=_C683 ,C203_=_C720 ,\nC203_=_C755 ,C203_=_C788 ,C203_=_C792 ,C203_=_C819 ,C203_=_C823 ,C203_=_C848 ,\nC203_=_C875 ,C203_=_C904 ,C203_=_C924 ,C203_=_C925 ,C203_=_C926 ,C203_=_C927 ,\nC203_=_C928 ,C203_=_C929 ,C203_=_C931 ,C203_=_C932 ,C203_=_C933 ,C203_=_C934 ,\nC203_=_C935 ,C203_=_C936 ,C203_=_C939 ,C203_=_C941 ,C203_=_C942 ,C203_=_C943 ,\nC203_=_C948 ,C203_=_C984 ,C203_=_C1000 ,C203_=_C1001 ,C203_=_C1002 ,C203_=_C1003 ,\nC203_=_C1004 ,C203_=_C1005 ,C203_=_C1006 ,C203_=_C1007 ,C203_=_C1008 ,C203_=_C1009 ,\nC203_=_C1010 ,C203_=_C1011 ,C203_=_C1012 ,C203_=_C1013 ,C204_=_C205 ,C204_=_C206 ,\nC204_=_C207 ,C204_=_C208 ,C204_=_C209 ,C204_=_C210 ,C204_=_C211 ,C204_=_C212 ,\nC204_=_C213 ,C204_=_C214 ,C204_=_C215 ,C204_=_C216 ,C204_=_C217 ,C204_=_C218 ,\nC204_=_C219 ,C204_=_C221 ,C204_=_C222 ,C204_=_C223 ,C204_=_C224 ,C204_=_C226 ,\nC204_=_C227 ,C204_=_C228 ,C204_=_C229 ,C204_=_C230 ,C204_=_C231 ,C204_=_C233 ,\nC204_=_C256 ,C204_=_C260 ,C204_=_C261 ,C204_=_C265 ,C204_=_C310 ,C204_=_C314 ,\nC204_=_C316 ,C204_=_C362 ,C204_=_C366 ,C204_=_C373 ,C204_=_C412 ,C204_=_C420 ,\nC204_=_C460 ,C204_=_C469 ,C204_=_C473 ,C204_=_C510 ,C204_=_C516 ,C204_=_C520 ,\nC204_=_C550 ,C204_=_C561 ,C204_=_C604 ,C204_=_C608 ,C204_=_C636 ,C204_=_C649 ,\nC204_=_C684 ,C204_=_C721 ,C204_=_C756 ,C204_=_C760 ,C204_=_C789 ,C204_=_C793 ,\nC204_=_C820 ,C204_=_C849 ,C204_=_C876 ,C204_=_C905 ,C204_=_C924 ,C204_=_C928 ,\nC204_=_C946 ,C204_=_C947 ,C204_=_C948 ,C204_=_C949 ,C204_=_C950 ,C204_=_C951 ,\nC204_=_C953 ,C204_=_C954 ,C204_=_C955 ,C204_=_C956 ,C204_=_C957 ,C204_=_C960 ,\nC204_=_C962 ,C204_=_C963 ,C204_=_C964 ,C204_=_C968 ,C204_=_C1000 ,C204_=_C1014 ,\nC204_=_C1015 ,C204_=_C1016 ,C204_=_C1017 ,C204_=_C1018 ,C204_=_C1019 ,C204_=_C1020 ,\nC204_=_C1021 ,C204_=_C1022 ,C204_=_C1023 ,C204_=_C1024 ,C204_=_C1025 ,C205_=_C206 ,\nC205_=_C207 ,C205_=_C208 ,C205_=_C209 ,C205_=_C210 ,C205_=_C211 ,C205_=_C212 ,\nC205_=_C213 ,C205_=_C214 ,C205_=_C215 ,C205_=_C216 ,C205_=_C217 ,C205_=_C218 ,\nC205_=_C219 ,C205_=_C221 ,C205_=_C222 ,C205_=_C223 ,C205_=_C224 ,C205_=_C226 ,\nC205_=_C227 ,C205_=_C228 ,C205_=_C229 ,C205_=_C230 ,C205_=_C231 ,C205_=_C233 ,\nC205_=_C257 ,C205_=_C261 ,C205_=_C262 ,C205_=_C266 ,C205_=_C315 ,C205_=_C317 ,\nC205_=_C363 ,C205_=_C367 ,C205_=_C370 ,C205_=_C374 ,C205_=_C425 ,C205_=_C474 ,\nC205_=_C507 ,C205_=_C511 ,C205_=_C517 ,C205_=_C521 ,C205_=_C551 ,C205_=_C566 ,\nC205_=_C605 ,C205_=_C637 ,C205_=_C646 ,C205_=_C650 ,C205_=_C722 ,C205_=_C726 ,\nC205_=_C761 ,C205_=_C850 ,C205_=_C877 ,C205_=_C881 ,C205_=_C902 ,C205_=_C906 ,\nC205_=_C925 ,C205_=_C929 ,C205_=_C946 ,C205_=_C950 ,C205_=_C968 ,C205_=_C970 ,\nC205_=_C971 ,C205_=_C972 ,C205_=_C973 ,C205_=_C974 ,C205_=_C975 ,C205_=_C976 ,\nC205_=_C977 ,C205_=_C978 ,C205_=_C979 ,C205_=_C980 ,C205_=_C981 ,C205_=_C982 ,\nC205_=_C983 ,C205_=_C986 ,C205_=_C1001 ,C205_=_C1014 ,C205_=_C1026 ,C205_=_C1027 ,\nC205_=_C1028 ,C205_=_C1029 ,C205_=_C1030 ,C205_=_C1031 ,C205_=_C1032 ,C205_=_C1033 ,\nC205_=_C1034 ,C205_=_C1035 ,C206_=_C207 ,C206_=_C208 ,C206_=_C209 ,C206_=_C210 ,\nC206_=_C211 ,C206_=_C212 ,C206_=_C213 ,C206_=_C214 ,C206_=_C215 ,C206_=_C216 ,\nC206_=_C217 ,C206_=_C218 ,C206_=_C219 ,C206_=_C221 ,C206_=_C222 ,C206_=_C223 ,\nC206_=_C224 ,C206_=_C226 ,C206_=_C227 ,C206_=_C228 ,C206_=_C229 ,C206_=_C230 ,\nC206_=_C231 ,C206_=_C233 ,C206_=_C258 ,C206_=_C262 ,C206_=_C263 ,C206_=_C267 ,\nC206_=_C316 ,C206_=_C322 ,C206_=_C364 ,C206_=_C371 ,C206_=_C418 ,C206_=_C426 ,\nC206_=_C466 ,C206_=_C475 ,C206_=_C508 ,C206_=_C512 ,C206_=_C518 ,C206_=_C556 ,\nC206_=_C563 ,C206_=_C567 ,C206_=_C594 ,C206_=_C598 ,C206_=_C606 ,C206_=_C610 ,\nC206_=_C638 ,C206_=_C647 ,C206_=_C651 ,C206_=_C676 ,C206_=_C686 ,C206_=_C690 ,\nC206_=_C727 ,C206_=_C762 ,C206_=_C795 ,C206_=_C822 ,C206_=_C826 ,C206_=_C851 ,\nC206_=_C855 ,C206_=_C882 ,C206_=_C903 ,C206_=_C907 ,C206_=_C926 ,C206_=_C947 ,\nC206_=_C951 ,C206_=_C970 ,C206_=_C984 ,C206_=_C986 ,C206_=_C987 ,C206_=_C988 ,\nC206_=_C989 ,C206_=_C990 ,C206_=_C991 ,C206_=_C992 ,C206_=_C993 ,C206_=_C994 ,\nC206_=_C995 ,C206_=_C996 ,C206_=_C997 ,C206_=_C998 ,C206_=_C999 ,C206_=_C1002 ,\nC206_=_C1015 ,C206_=_C1026 ,C206_=_C1037 ,C206_=_C1038 ,C206_=_C1039 ,C206_=_C1040 ,\nC206_=_C1041 ,C207_=_C208 ,C207_=_C209 ,C207_=_C210 ,C207_=_C211 ,C207_=_C212 ,\nC207_=_C213 ,C207_=_C214 ,C207_=_C215 ,C207_=_C216 ,C207_=_C217 ,C207_=_C218 ,\nC207_=_C219 ,C207_=_C221 ,C207_=_C222 ,C207_=_C223 ,C207_=_C224 ,C207_=_C226 ,\nC207_=_C227 ,C207_=_C228 ,C207_=_C229 ,C207_=_C230 ,C207_=_C231 ,C207_=_C233 ,\nC207_=_C259 ,C207_=_C263 ,C207_=_C264 ,C207_=_C268 ,C207_=_C317 ,C207_=_C323 ,\nC207_=_C365 ,C207_=_C372 ,C207_=_C419 ,C207_=_C427 ,C207_=_C467 ,C207_=_C476 ,\nC207_=_C509 ,C207_=_C513 ,C207_=_C519 ,C207_=_C523 ,C207_=_C557 ,C207_=_C564 ,\nC207_=_C568 ,C207_=_C599 ,C207_=_C611 ,C207_=_C639 ,C207_=_C648 ,C207_=_C677 ,\nC207_=_C691 ,C207_=_C728 ,C207_=_C763 ,C207_=_C792 ,C207_=_C796 ,C207_=_C823 ,\nC207_=_C827 ,C207_=_C856 ,C207_=_C883 ,C207_=_C904 ,C207_=_C927 ,C207_=_C931</w:t>
      </w:r>
    </w:p>
    <w:p>
      <w:pPr>
        <w:pStyle w:val="PreformattedText"/>
        <w:bidi w:val="0"/>
        <w:spacing w:before="0" w:after="0"/>
        <w:jc w:val="left"/>
        <w:rPr/>
      </w:pPr>
      <w:r>
        <w:rPr/>
        <w:t xml:space="preserve"> </w:t>
      </w:r>
      <w:r>
        <w:rPr/>
        <w:t>,\nC207_=_C948 ,C207_=_C971 ,C207_=_C984 ,C207_=_C988 ,C207_=_C1000 ,C207_=_C1001 ,\nC207_=_C1002 ,C207_=_C1003 ,C207_=_C1004 ,C207_=_C1005 ,C207_=_C1006 ,C207_=_C1007 ,\nC207_=_C1008 ,C207_=_C1009 ,C207_=_C1010 ,C207_=_C1011 ,C207_=_C1012 ,C207_=_C1013 ,\nC207_=_C1016 ,C207_=_C1027 ,C207_=_C1044 ,C207_=_C1045 ,C207_=_C1046 ,C207_=_C1047 ,\nC207_=_C1048 ,C208_=_C209 ,C208_=_C210 ,C208_=_C211 ,C208_=_C212 ,C208_=_C213 ,\nC208_=_C214 ,C208_=_C215 ,C208_=_C216 ,C208_=_C217 ,C208_=_C218 ,C208_=_C219 ,\nC208_=_C221 ,C208_=_C222 ,C208_=_C223 ,C208_=_C224 ,C208_=_C226 ,C208_=_C227 ,\nC208_=_C228 ,C208_=_C229 ,C208_=_C230 ,C208_=_C231 ,C208_=_C233 ,C208_=_C260 ,\nC208_=_C264 ,C208_=_C265 ,C208_=_C269 ,C208_=_C314 ,C208_=_C324 ,C208_=_C366 ,\nC208_=_C370 ,C208_=_C373 ,C208_=_C377 ,C208_=_C420 ,C208_=_C428 ,C208_=_C468 ,\nC208_=_C473 ,C208_=_C510 ,C208_=_C514 ,C208_=_C520 ,C208_=_C524 ,C208_=_C608 ,\nC208_=_C612 ,C208_=_C636 ,C208_=_C640 ,C208_=_C649 ,C208_=_C653 ,C208_=_C760 ,\nC208_=_C793 ,C208_=_C797 ,C208_=_C884 ,C208_=_C905 ,C208_=_C909 ,C208_=_C928 ,\nC208_=_C932 ,C208_=_C949 ,C208_=_C953 ,C208_=_C968 ,C208_=_C972 ,C208_=_C989 ,\nC208_=_C1000 ,C208_=_C1004 ,C208_=_C1014 ,C208_=_C1015 ,C208_=_C1016 ,C208_=_C1017 ,\nC208_=_C1018 ,C208_=_C1019 ,C208_=_C1020 ,C208_=_C1021 ,C208_=_C1022 ,C208_=_C1023 ,\nC208_=_C1024 ,C208_=_C1025 ,C208_=_C1028 ,C208_=_C1037 ,C208_=_C1044 ,C208_=_C1050 ,\nC208_=_C1051 ,C208_=_C1052 ,C208_=_C1053 ,C209_=_C210 ,C209_=_C211 ,C209_=_C212 ,\nC209_=_C213 ,C209_=_C214 ,C209_=_C215 ,C209_=_C216 ,C209_=_C217 ,C209_=_C218 ,\nC209_=_C219 ,C209_=_C221 ,C209_=_C222 ,C209_=_C223 ,C209_=_C224 ,C209_=_C226 ,\nC209_=_C227 ,C209_=_C228 ,C209_=_C229 ,C209_=_C230 ,C209_=_C231 ,C209_=_C233 ,\nC209_=_C261 ,C209_=_C265 ,C209_=_C266 ,C209_=_C270 ,C209_=_C315 ,C209_=_C367 ,\nC209_=_C371 ,C209_=_C374 ,C209_=_C378 ,C209_=_C425 ,C209_=_C469 ,C209_=_C474 ,\nC209_=_C511 ,C209_=_C515 ,C209_=_C521 ,C209_=_C525 ,C209_=_C559 ,C209_=_C566 ,\nC209_=_C570 ,C209_=_C613 ,C209_=_C637 ,C209_=_C641 ,C209_=_C650 ,C209_=_C654 ,\nC209_=_C726 ,C209_=_C761 ,C209_=_C765 ,C209_=_C858 ,C209_=_C881 ,C209_=_C906 ,\nC209_=_C910 ,C209_=_C929 ,C209_=_C933 ,C209_=_C950 ,C209_=_C954 ,C209_=_C973 ,\nC209_=_C986 ,C209_=_C990 ,C209_=_C1001 ,C209_=_C1005 ,C209_=_C1014 ,C209_=_C1018 ,\nC209_=_C1026 ,C209_=_C1027 ,C209_=_C1028 ,C209_=_C1029 ,C209_=_C1030 ,C209_=_C1031 ,\nC209_=_C1032 ,C209_=_C1033 ,C209_=_C1034 ,C209_=_C1035 ,C209_=_C1038 ,C209_=_C1045 ,\nC209_=_C1050 ,C209_=_C1054 ,C209_=_C1055 ,C210_=_C211 ,C210_=_C212 ,C210_=_C213 ,\nC210_=_C214 ,C210_=_C215 ,C210_=_C216 ,C210_=_C217 ,C210_=_C218 ,C210_=_C219 ,\nC210_=_C221 ,C210_=_C222 ,C210_=_C223 ,C210_=_C224 ,C210_=_C226 ,C210_=_C227 ,\nC210_=_C228 ,C210_=_C229 ,C210_=_C230 ,C210_=_C231 ,C210_=_C233 ,C210_=_C262 ,\nC210_=_C266 ,C210_=_C267 ,C210_=_C271 ,C210_=_C316 ,C210_=_C322 ,C210_=_C326 ,\nC210_=_C372 ,C210_=_C379 ,C210_=_C418 ,C210_=_C426 ,C210_=_C466 ,C210_=_C475 ,\nC210_=_C512 ,C210_=_C516 ,C210_=_C526 ,C210_=_C556 ,C210_=_C560 ,C210_=_C567 ,\nC210_=_C571 ,C210_=_C598 ,C210_=_C602 ,C210_=_C610 ,C210_=_C638 ,C210_=_C642 ,\nC210_=_C651 ,C210_=_C655 ,C210_=_C676 ,C210_=_C690 ,C210_=_C727 ,C210_=_C731 ,\nC210_=_C762 ,C210_=_C795 ,C210_=_C826 ,C210_=_C830 ,C210_=_C855 ,C210_=_C882 ,\nC210_=_C886 ,C210_=_C907 ,C210_=_C911 ,C210_=_C934 ,C210_=_C951 ,C210_=_C955 ,\nC210_=_C970 ,C210_=_C974 ,C210_=_C987 ,C210_=_C991 ,C210_=_C1002 ,C210_=_C1006 ,\nC210_=_C1015 ,C210_=_C1019 ,C210_=_C1026 ,C210_=_C1030 ,C210_=_C1037 ,C210_=_C1038 ,\nC210_=_C1039 ,C210_=_C1040 ,C210_=_C1041 ,C210_=_C1046 ,C210_=_C1051 ,C210_=_C1054 ,\nC211_=_C212 ,C211_=_C213 ,C211_=_C214 ,C211_=_C215 ,C211_=_C216 ,C211_=_C217 ,\nC211_=_C218 ,C211_=_C219 ,C211_=_C221 ,C211_=_C222 ,C211_=_C223 ,C211_=_C224 ,\nC211_=_C226 ,C211_=_C227 ,C211_=_C228 ,C211_=_C229 ,C211_=_C230 ,C211_=_C231 ,\nC211_=_C233 ,C211_=_C263 ,C211_=_C267 ,C211_=_C268 ,C211_=_C272 ,C211_=_C317 ,\nC211_=_C323 ,C211_=_C373 ,C211_=_C380 ,C211_=_C419 ,C211_=_C427 ,C211_=_C467 ,\nC211_=_C476 ,C211_=_C480 ,C211_=_C513 ,C211_=_C517 ,C211_=_C523 ,C211_=_C527 ,\nC211_=_C557 ,C211_=_C561 ,C211_=_C568 ,C211_=_C599 ,C211_=_C603 ,C211_=_C611 ,\nC211_=_C639 ,C211_=_C643 ,C211_=_C656 ,C211_=_C677 ,C211_=_C691 ,C211_=_C695 ,\nC211_=_C728 ,C211_=_C763 ,C211_=_C796 ,C211_=_C800 ,C211_=_C827 ,C211_=_C856 ,\nC211_=_C860 ,C211_=_C883 ,C211_=_C887 ,C211_=_C912 ,C211_=_C931 ,C211_=_C935 ,\nC211_=_C956 ,C211_=_C971 ,C211_=_C975 ,C211_=_C988 ,C211_=_C992 ,C211_=_C1003 ,\nC211_=_C1007 ,C211_=_C1016 ,C211_=_C1020 ,C211_=_C1027 ,C211_=_C1031 ,C211_=_C1040 ,\nC211_=_C1044 ,C211_=_C1045 ,C211_=_C1046 ,C211_=_C1047 ,C211_=_C1048 ,C211_=_C1052 ,\nC211_=_C1055 ,C212_=_C213 ,C212_=_C214 ,C212_=_C215 ,C212_=_C216 ,C212_=_C217 ,\nC212_=_C218 ,C212_=_C219 ,C212_=_C221 ,C212_=_C222 ,C212_=_C223 ,C212_=_C224 ,\nC212_=_C226 ,C212_=_C227 ,C212_=_C228 ,C212_=_C229 ,C212_=_C230 ,C212_=_C231 ,\nC212_=_C233 ,C212_=_C264 ,C212_=_C268 ,C212_=_C269 ,C212_=_C273 ,C212_=_C322 ,\nC212_=_C324 ,C212_=_C370 ,C212_=_C374 ,C212_=_C377 ,C212_=_C381 ,C212_=_C420 ,\nC212_=_C428 ,C212_=_C432 ,C212_=_C468 ,C212_=_C481 ,C212_=_C514 ,C212_=_C518 ,\nC212_=_C524 ,C212_=_C528 ,C212_=_C604 ,C212_=_C612 ,C212_=_C640 ,C212_=_C644 ,\nC212_=_C653 ,C212_=_C657 ,C212_=_C682 ,C212_=_C768 ,C212_=_C797 ,C212_=_C832 ,\nC212_=_C861 ,C212_=_C884 ,C212_=_C888 ,C212_=_C909 ,C212_=_C913 ,C212_=_C932 ,\nC212_=_C936 ,C212_=_C953 ,C212_=_C957 ,C212_=_C972 ,C212_=_C976 ,C212_=_C989 ,\nC212_=_C993 ,C212_=_C1004 ,C212_=_C1008 ,C212_=_C1017 ,C212_=_C1021 ,C212_=_C1028 ,\nC212_=_C1032 ,C212_=_C1037 ,C212_=_C1041 ,C212_=_C1044 ,C212_=_C1048 ,C212_=_C1050 ,\nC212_=_C1051 ,C212_=_C1052 ,C212_=_C1053 ,C213_=_C214 ,C213_=_C215 ,C213_=_C216 ,\nC213_=_C217 ,C213_=_C218 ,C213_=_C219 ,C213_=_C221 ,C213_=_C222 ,C213_=_C223 ,\nC213_=_C224 ,C213_=_C226 ,C213_=_C227 ,C213_=_C228 ,C213_=_C229 ,C213_=_C230 ,\nC213_=_C231 ,C213_=_C233 ,C213_=_C265 ,C213_=_C269 ,C213_=_C270 ,C213_=_C274 ,\nC213_=_C323 ,C213_=_C329 ,C213_=_C371 ,C213_=_C378 ,C213_=_C425 ,C213_=_C433 ,\nC213_=_C469 ,C213_=_C473 ,C213_=_C482 ,C213_=_C515 ,C213_=_C519 ,C213_=_C525 ,\nC213_=_C529 ,C213_=_C559 ,C213_=_C563 ,C213_=_C570 ,C213_=_C574 ,C213_=_C605 ,\nC213_=_C613 ,C213_=_C617 ,C213_=_C641 ,C213_=_C654 ,C213_=_C658 ,C213_=_C683 ,\nC213_=_C697 ,C213_=_C719 ,C213_=_C734 ,C213_=_C753 ,C213_=_C765 ,C213_=_C769 ,\nC213_=_C785 ,C213_=_C802 ,C213_=_C833 ,C213_=_C858 ,C213_=_C862 ,C213_=_C889 ,\nC213_=_C910 ,C213_=_C933 ,C213_=_C954 ,C213_=_C973 ,C213_=_C977 ,C213_=_C990 ,\nC213_=_C994 ,C213_=_C1005 ,C213_=_C1009 ,C213_=_C1018 ,C213_=_C1022 ,C213_=_C1029 ,\nC213_=_C1033 ,C213_=_C1038 ,C213_=_C1045 ,C213_=_C1050 ,C213_=_C1054 ,C213_=_C1055 ,\nC214_=_C215 ,C214_=_C216 ,C214_=_C217 ,C214_=_C218 ,C214_=_C219 ,C214_=_C221 ,\nC214_=_C222 ,C214_=_C223 ,C214_=_C224 ,C214_=_C226 ,C214_=_C227 ,C214_=_C228 ,\nC214_=_C229 ,C214_=_C230 ,C214_=_C231 ,C214_=_C233 ,C214_=_C266 ,C214_=_C270 ,\nC214_=_C271 ,C214_=_C275 ,C214_=_C324 ,C214_=_C326 ,C214_=_C330 ,C214_=_C372 ,\nC214_=_C379 ,C214_=_C426 ,C214_=_C434 ,C214_=_C474 ,C214_=_C483 ,C214_=_C516 ,\nC214_=_C520 ,C214_=_C526 ,C214_=_C530 ,C214_=_C560 ,C214_=_C564 ,C214_=_C571 ,\nC214_=_C575 ,C214_=_C602 ,C214_=_C606 ,C214_=_C618 ,C214_=_C642 ,C214_=_C646 ,\nC214_=_C655 ,C214_=_C659 ,C214_=_C684 ,C214_=_C698 ,C214_=_C720 ,C214_=_C731 ,\nC214_=_C735 ,C214_=_C754 ,C214_=_C770 ,C214_=_C786 ,C214_=_C803 ,C214_=_C816 ,\nC214_=_C830 ,C214_=_C834 ,C214_=_C863 ,C214_=_C886 ,C214_=_C890 ,C214_=_C911 ,\nC214_=_C934 ,C214_=_C955 ,C214_=_C974 ,C214_=_C978 ,C214_=_C991 ,C214_=_C995 ,\nC214_=_C1006 ,C214_=_C1010 ,C214_=_C1019 ,C214_=_C1023 ,C214_=_C1030 ,C214_=_C1034 ,\nC214_=_C1039 ,C214_=_C1046 ,C214_=_C1051 ,C214_=_C1054 ,C215_=_C216 ,C215_=_C217 ,\nC215_=_C218 ,C215_=_C219 ,C215_=_C221 ,C215_=_C222 ,C215_=_C223 ,C215_=_C224 ,\nC215_=_C226 ,C215_=_C227 ,C215_=_C228 ,C215_=_C229 ,C215_=_C230 ,C215_=_C231 ,\nC215_=_C233 ,C215_=_C267 ,C215_=_C271 ,C215_=_C272 ,C215_=_C276 ,C215_=_C331 ,\nC215_=_C373 ,C215_=_C377 ,C215_=_C380 ,C215_=_C384 ,C215_=_C427 ,C215_=_C475 ,\nC215_=_C480 ,C215_=_C517 ,C215_=_C521 ,C215_=_C527 ,C215_=_C531 ,C215_=_C561 ,\nC215_=_C603 ,C215_=_C643 ,C215_=_C647 ,C215_=_C656 ,C215_=_C660 ,C215_=_C695 ,\nC215_=_C721 ,C215_=_C736 ,C215_=_C755 ,C215_=_C771 ,C215_=_C787 ,C215_=_C800 ,\nC215_=_C804 ,C215_=_C835 ,C215_=_C860 ,C215_=_C864 ,C215_=_C887 ,C215_=_C891 ,\nC215_=_C912 ,C215_=_C916 ,C215_=_C935 ,C215_=_C939 ,C215_=_C956 ,C215_=_C960 ,\nC215_=_C975 ,C215_=_C979 ,C215_=_C992 ,C215_=_C996 ,C215_=_C1007 ,C215_=_C1011 ,\nC215_=_C1020 ,C215_=_C1024 ,C215_=_C1031 ,C215_=_C1035 ,C215_=_C1040 ,C215_=_C1047 ,\nC215_=_C1052 ,C215_=_C1055 ,C216_=_C217 ,C216_=_C218 ,C216_=_C219 ,C216_=_C221 ,\nC216_=_C222 ,C216_=_C223 ,C216_=_C224 ,C216_=_C226 ,C216_=_C227 ,C216_=_C228 ,\nC216_=_C229 ,C216_=_C230 ,C216_=_C231 ,C216_=_C233 ,C216_=_C268 ,C216_=_C272 ,\nC216_=_C273 ,C216_=_C322 ,C216_=_C326 ,C216_=_C332 ,C216_=_C374 ,C216_=_C378 ,\nC216_=_C381 ,C216_=_C385 ,C216_=_C428 ,C216_=_C432 ,C216_=_C436 ,C216_=_C476 ,\nC216_=_C481 ,C216_=_C485 ,C216_=_C518 ,C216_=_C528 ,C216_=_C532 ,C216_=_C566 ,\nC216_=_C577 ,C216_=_C604 ,C216_=_C608 ,C216_=_C620 ,C216_=_C644 ,C216_=_C648 ,\nC216_=_C657 ,C216_=_C661 ,C216_=_C682 ,C216_=_C686 ,C216_=_C700 ,C216_=_C722 ,\nC216_=_C737 ,C216_=_C756 ,C216_=_C768 ,C216_=_C772 ,C216_=_C788 ,C216_=_C805 ,\nC216_=_C818 ,C216_=_C832 ,C216_=_C836 ,C216_=_C846 ,C216_=_C861 ,C216_=_C865 ,\nC216_=_C888 ,C216_=_C892 ,C216_=_C913 ,C216_=_C936 ,C216_=_C957 ,C216_=_C976 ,\nC216_=_C980 ,C216_=_C993 ,C216_=_C997 ,C216_=_C1008 ,C216_=_C1012 ,C216_=_C1021 ,\nC216_=_C1025 ,C216_=_C1032 ,C216_=_C1041 ,C216_=_C1048 ,C216_=_C1053 ,C217_=_C218 ,\nC217_=_C219 ,C217_=_C221 ,C217_=_C222 ,C217_=_C223 ,C217_=_C224 ,C217_=_C226 ,\nC217_=_C227 ,C217_=_C228 ,C217_=_C229 ,C217_=_C230 ,C217_=_C231 ,C217_=_C233 ,\nC217_=_C269 ,C217_=_C273 ,C217_=_C274 ,C217_=_C278 ,C217_=_C323 ,C217_=_C329</w:t>
      </w:r>
    </w:p>
    <w:p>
      <w:pPr>
        <w:pStyle w:val="PreformattedText"/>
        <w:bidi w:val="0"/>
        <w:spacing w:before="0" w:after="0"/>
        <w:jc w:val="left"/>
        <w:rPr/>
      </w:pPr>
      <w:r>
        <w:rPr/>
        <w:t xml:space="preserve"> </w:t>
      </w:r>
      <w:r>
        <w:rPr/>
        <w:t>,\nC217_=_C379 ,C217_=_C386 ,C217_=_C425 ,C217_=_C433 ,C217_=_C437 ,C217_=_C473 ,\nC217_=_C482 ,C217_=_C519 ,C217_=_C523 ,C217_=_C529 ,C217_=_C533 ,C217_=_C563 ,\nC217_=_C567 ,C217_=_C574 ,C217_=_C578 ,C217_=_C605 ,C217_=_C617 ,C217_=_C649 ,\nC217_=_C658 ,C217_=_C662 ,C217_=_C683 ,C217_=_C697 ,C217_=_C701 ,C217_=_C719 ,\nC217_=_C734 ,C217_=_C738 ,C217_=_C753 ,C217_=_C769 ,C217_=_C773 ,C217_=_C785 ,\nC217_=_C789 ,C217_=_C802 ,C217_=_C806 ,C217_=_C819 ,C217_=_C833 ,C217_=_C837 ,\nC217_=_C847 ,C217_=_C862 ,C217_=_C866 ,C217_=_C889 ,C217_=_C893 ,C217_=_C918 ,\nC217_=_C941 ,C217_=_C962 ,C217_=_C977 ,C217_=_C981 ,C217_=_C994 ,C217_=_C998 ,\nC217_=_C1009 ,C217_=_C1013 ,C217_=_C1022 ,C217_=_C1033 ,C218_=_C219 ,C218_=_C221 ,\nC218_=_C222 ,C218_=_C223 ,C218_=_C224 ,C218_=_C226 ,C218_=_C227 ,C218_=_C228 ,\nC218_=_C229 ,C218_=_C230 ,C218_=_C231 ,C218_=_C233 ,C218_=_C270 ,C218_=_C274 ,\nC218_=_C275 ,C218_=_C279 ,C218_=_C324 ,C218_=_C330 ,C218_=_C380 ,C218_=_C387 ,\nC218_=_C426 ,C218_=_C434 ,C218_=_C474 ,C218_=_C483 ,C218_=_C520 ,C218_=_C524 ,\nC218_=_C530 ,C218_=_C534 ,C218_=_C564 ,C218_=_C568 ,C218_=_C575 ,C218_=_C606 ,\nC218_=_C610 ,C218_=_C618 ,C218_=_C622 ,C218_=_C646 ,C218_=_C650 ,C218_=_C659 ,\nC218_=_C663 ,C218_=_C684 ,C218_=_C698 ,C218_=_C702 ,C218_=_C720 ,C218_=_C735 ,\nC218_=_C739 ,C218_=_C754 ,C218_=_C770 ,C218_=_C774 ,C218_=_C786 ,C218_=_C803 ,\nC218_=_C807 ,C218_=_C816 ,C218_=_C820 ,C218_=_C834 ,C218_=_C838 ,C218_=_C848 ,\nC218_=_C863 ,C218_=_C867 ,C218_=_C874 ,C218_=_C890 ,C218_=_C894 ,C218_=_C919 ,\nC218_=_C942 ,C218_=_C963 ,C218_=_C978 ,C218_=_C982 ,C218_=_C995 ,C218_=_C999 ,\nC218_=_C1010 ,C218_=_C1023 ,C218_=_C1034 ,C219_=_C221 ,C219_=_C222 ,C219_=_C223 ,\nC219_=_C224 ,C219_=_C226 ,C219_=_C227 ,C219_=_C228 ,C219_=_C229 ,C219_=_C230 ,\nC219_=_C231 ,C219_=_C233 ,C219_=_C271 ,C219_=_C275 ,C219_=_C276 ,C219_=_C280 ,\nC219_=_C329 ,C219_=_C331 ,C219_=_C335 ,C219_=_C377 ,C219_=_C381 ,C219_=_C384 ,\nC219_=_C388 ,C219_=_C427 ,C219_=_C475 ,C219_=_C488 ,C219_=_C521 ,C219_=_C525 ,\nC219_=_C531 ,C219_=_C535 ,C219_=_C580 ,C219_=_C611 ,C219_=_C623 ,C219_=_C647 ,\nC219_=_C651 ,C219_=_C660 ,C219_=_C664 ,C219_=_C703 ,C219_=_C721 ,C219_=_C736 ,\nC219_=_C740 ,C219_=_C755 ,C219_=_C771 ,C219_=_C775 ,C219_=_C787 ,C219_=_C804 ,\nC219_=_C808 ,C219_=_C835 ,C219_=_C839 ,C219_=_C849 ,C219_=_C864 ,C219_=_C868 ,\nC219_=_C875 ,C219_=_C891 ,C219_=_C895 ,C219_=_C916 ,C219_=_C920 ,C219_=_C939 ,\nC219_=_C943 ,C219_=_C960 ,C219_=_C964 ,C219_=_C979 ,C219_=_C983 ,C219_=_C996 ,\nC219_=_C1011 ,C219_=_C1024 ,C219_=_C1035 ,C221_=_C222 ,C221_=_C223 ,C221_=_C224 ,\nC221_=_C226 ,C221_=_C227 ,C221_=_C228 ,C221_=_C229 ,C221_=_C230 ,C221_=_C231 ,\nC221_=_C233 ,C221_=_C273 ,C221_=_C278 ,C221_=_C282 ,C221_=_C331 ,C221_=_C337 ,\nC221_=_C379 ,C221_=_C386 ,C221_=_C433 ,C221_=_C437 ,C221_=_C441 ,C221_=_C481 ,\nC221_=_C490 ,C221_=_C523 ,C221_=_C527 ,C221_=_C533 ,C221_=_C567 ,C221_=_C571 ,\nC221_=_C578 ,C221_=_C582 ,C221_=_C613 ,C221_=_C625 ,C221_=_C649 ,C221_=_C653 ,\nC221_=_C662 ,C221_=_C691 ,C221_=_C701 ,C221_=_C705 ,C221_=_C727 ,C221_=_C738 ,\nC221_=_C742 ,C221_=_C761 ,C221_=_C773 ,C221_=_C777 ,C221_=_C789 ,C221_=_C793 ,\nC221_=_C806 ,C221_=_C810 ,C221_=_C819 ,C221_=_C823 ,C221_=_C837 ,C221_=_C841 ,\nC221_=_C847 ,C221_=_C851 ,C221_=_C866 ,C221_=_C870 ,C221_=_C877 ,C221_=_C893 ,\nC221_=_C897 ,C221_=_C918 ,C221_=_C941 ,C221_=_C962 ,C221_=_C981 ,C221_=_C998 ,\nC221_=_C1013 ,C222_=_C223 ,C222_=_C224 ,C222_=_C226 ,C222_=_C227 ,C222_=_C228 ,\nC222_=_C229 ,C222_=_C230 ,C222_=_C231 ,C222_=_C233 ,C222_=_C274 ,C222_=_C278 ,\nC222_=_C279 ,C222_=_C283 ,C222_=_C332 ,C222_=_C338 ,C222_=_C380 ,C222_=_C384 ,\nC222_=_C387 ,C222_=_C391 ,C222_=_C434 ,C222_=_C442 ,C222_=_C482 ,C222_=_C491 ,\nC222_=_C524 ,C222_=_C528 ,C222_=_C534 ,C222_=_C538 ,C222_=_C568 ,C222_=_C583 ,\nC222_=_C610 ,C222_=_C622 ,C222_=_C626 ,C222_=_C650 ,C222_=_C654 ,C222_=_C663 ,\nC222_=_C667 ,C222_=_C702 ,C222_=_C706 ,C222_=_C728 ,C222_=_C739 ,C222_=_C743 ,\nC222_=_C762 ,C222_=_C774 ,C222_=_C778 ,C222_=_C807 ,C222_=_C811 ,C222_=_C820 ,\nC222_=_C838 ,C222_=_C842 ,C222_=_C848 ,C222_=_C867 ,C222_=_C871 ,C222_=_C874 ,\nC222_=_C894 ,C222_=_C898 ,C222_=_C902 ,C222_=_C919 ,C222_=_C923 ,C222_=_C924 ,\nC222_=_C942 ,C222_=_C963 ,C222_=_C982 ,C222_=_C999 ,C223_=_C224 ,C223_=_C226 ,\nC223_=_C227 ,C223_=_C228 ,C223_=_C229 ,C223_=_C230 ,C223_=_C231 ,C223_=_C233 ,\nC223_=_C275 ,C223_=_C279 ,C223_=_C280 ,C223_=_C284 ,C223_=_C329 ,C223_=_C335 ,\nC223_=_C381 ,C223_=_C385 ,C223_=_C388 ,C223_=_C392 ,C223_=_C443 ,C223_=_C483 ,\nC223_=_C488 ,C223_=_C492 ,C223_=_C525 ,C223_=_C529 ,C223_=_C535 ,C223_=_C539 ,\nC223_=_C580 ,C223_=_C584 ,C223_=_C611 ,C223_=_C623 ,C223_=_C627 ,C223_=_C651 ,\nC223_=_C655 ,C223_=_C664 ,C223_=_C668 ,C223_=_C703 ,C223_=_C707 ,C223_=_C740 ,\nC223_=_C744 ,C223_=_C763 ,C223_=_C775 ,C223_=_C779 ,C223_=_C795 ,C223_=_C808 ,\nC223_=_C812 ,C223_=_C839 ,C223_=_C843 ,C223_=_C849 ,C223_=_C868 ,C223_=_C872 ,\nC223_=_C875 ,C223_=_C895 ,C223_=_C899 ,C223_=_C903 ,C223_=_C920 ,C223_=_C925 ,\nC223_=_C943 ,C223_=_C964 ,C223_=_C983 ,C224_=_C226 ,C224_=_C227 ,C224_=_C228 ,\nC224_=_C229 ,C224_=_C230 ,C224_=_C231 ,C224_=_C233 ,C224_=_C276 ,C224_=_C280 ,\nC224_=_C285 ,C224_=_C330 ,C224_=_C336 ,C224_=_C340 ,C224_=_C386 ,C224_=_C389 ,\nC224_=_C393 ,C224_=_C432 ,C224_=_C436 ,C224_=_C440 ,C224_=_C444 ,C224_=_C480 ,\nC224_=_C489 ,C224_=_C493 ,C224_=_C526 ,C224_=_C530 ,C224_=_C540 ,C224_=_C570 ,\nC224_=_C574 ,C224_=_C581 ,C224_=_C585 ,C224_=_C612 ,C224_=_C624 ,C224_=_C628 ,\nC224_=_C656 ,C224_=_C669 ,C224_=_C690 ,C224_=_C704 ,C224_=_C708 ,C224_=_C726 ,\nC224_=_C741 ,C224_=_C745 ,C224_=_C760 ,C224_=_C776 ,C224_=_C780 ,C224_=_C792 ,\nC224_=_C796 ,C224_=_C809 ,C224_=_C813 ,C224_=_C822 ,C224_=_C826 ,C224_=_C840 ,\nC224_=_C844 ,C224_=_C850 ,C224_=_C869 ,C224_=_C873 ,C224_=_C876 ,C224_=_C896 ,\nC224_=_C904 ,C224_=_C926 ,C224_=_C946 ,C226_=_C227 ,C226_=_C228 ,C226_=_C229 ,\nC226_=_C230 ,C226_=_C231 ,C226_=_C233 ,C226_=_C278 ,C226_=_C282 ,C226_=_C283 ,\nC226_=_C287 ,C226_=_C332 ,C226_=_C336 ,C226_=_C338 ,C226_=_C342 ,C226_=_C384 ,\nC226_=_C388 ,C226_=_C391 ,C226_=_C395 ,C226_=_C434 ,C226_=_C442 ,C226_=_C446 ,\nC226_=_C482 ,C226_=_C491 ,C226_=_C495 ,C226_=_C528 ,C226_=_C532 ,C226_=_C538 ,\nC226_=_C542 ,C226_=_C583 ,C226_=_C587 ,C226_=_C618 ,C226_=_C626 ,C226_=_C630 ,\nC226_=_C654 ,C226_=_C658 ,C226_=_C667 ,C226_=_C671 ,C226_=_C706 ,C226_=_C710 ,\nC226_=_C728 ,C226_=_C743 ,C226_=_C747 ,C226_=_C762 ,C226_=_C778 ,C226_=_C782 ,\nC226_=_C811 ,C226_=_C815 ,C226_=_C842 ,C226_=_C856 ,C226_=_C871 ,C226_=_C882 ,\nC226_=_C898 ,C226_=_C902 ,C226_=_C906 ,C226_=_C923 ,C226_=_C924 ,C226_=_C928 ,\nC226_=_C948 ,C227_=_C228 ,C227_=_C229 ,C227_=_C230 ,C227_=_C231 ,C227_=_C233 ,\nC227_=_C279 ,C227_=_C283 ,C227_=_C284 ,C227_=_C288 ,C227_=_C337 ,C227_=_C343 ,\nC227_=_C385 ,C227_=_C389 ,C227_=_C392 ,C227_=_C396 ,C227_=_C443 ,C227_=_C447 ,\nC227_=_C483 ,C227_=_C492 ,C227_=_C496 ,C227_=_C529 ,C227_=_C533 ,C227_=_C539 ,\nC227_=_C543 ,C227_=_C577 ,C227_=_C584 ,C227_=_C588 ,C227_=_C627 ,C227_=_C631 ,\nC227_=_C655 ,C227_=_C659 ,C227_=_C668 ,C227_=_C672 ,C227_=_C697 ,C227_=_C707 ,\nC227_=_C711 ,C227_=_C744 ,C227_=_C748 ,C227_=_C763 ,C227_=_C779 ,C227_=_C783 ,\nC227_=_C795 ,C227_=_C812 ,C227_=_C843 ,C227_=_C872 ,C227_=_C883 ,C227_=_C899 ,\nC227_=_C903 ,C227_=_C907 ,C227_=_C925 ,C227_=_C929 ,C227_=_C949 ,C228_=_C229 ,\nC228_=_C230 ,C228_=_C231 ,C228_=_C233 ,C228_=_C280 ,C228_=_C284 ,C228_=_C285 ,\nC228_=_C338 ,C228_=_C340 ,C228_=_C344 ,C228_=_C386 ,C228_=_C393 ,C228_=_C436 ,\nC228_=_C440 ,C228_=_C444 ,C228_=_C448 ,C228_=_C488 ,C228_=_C493 ,C228_=_C497 ,\nC228_=_C530 ,C228_=_C534 ,C228_=_C540 ,C228_=_C574 ,C228_=_C578 ,C228_=_C585 ,\nC228_=_C589 ,C228_=_C620 ,C228_=_C628 ,C228_=_C632 ,C228_=_C656 ,C228_=_C660 ,\nC228_=_C669 ,C228_=_C698 ,C228_=_C708 ,C228_=_C712 ,C228_=_C734 ,C228_=_C745 ,\nC228_=_C749 ,C228_=_C768 ,C228_=_C780 ,C228_=_C796 ,C228_=_C800 ,C228_=_C813 ,\nC228_=_C826 ,C228_=_C830 ,C228_=_C844 ,C228_=_C858 ,C228_=_C873 ,C228_=_C884 ,\nC228_=_C904 ,C228_=_C926 ,C228_=_C946 ,C228_=_C950 ,C228_=_C968 ,C228_=_C984 ,\nC229_=_C230 ,C229_=_C231 ,C229_=_C233 ,C229_=_C285 ,C229_=_C290 ,C229_=_C335 ,\nC229_=_C341 ,C229_=_C345 ,C229_=_C387 ,C229_=_C391 ,C229_=_C398 ,C229_=_C437 ,\nC229_=_C441 ,C229_=_C445 ,C229_=_C449 ,C229_=_C485 ,C229_=_C489 ,C229_=_C494 ,\nC229_=_C498 ,C229_=_C531 ,C229_=_C535 ,C229_=_C545 ,C229_=_C575 ,C229_=_C586 ,\nC229_=_C590 ,C229_=_C617 ,C229_=_C629 ,C229_=_C633 ,C229_=_C657 ,C229_=_C661 ,\nC229_=_C674 ,C229_=_C695 ,C229_=_C709 ,C229_=_C713 ,C229_=_C731 ,C229_=_C735 ,\nC229_=_C746 ,C229_=_C765 ,C229_=_C769 ,C229_=_C781 ,C229_=_C797 ,C229_=_C814 ,\nC229_=_C827 ,C229_=_C845 ,C229_=_C855 ,C229_=_C881 ,C229_=_C905 ,C229_=_C909 ,\nC229_=_C927 ,C229_=_C931 ,C229_=_C947 ,C229_=_C951 ,C230_=_C231 ,C230_=_C233 ,\nC230_=_C282 ,C230_=_C287 ,C230_=_C336 ,C230_=_C340 ,C230_=_C342 ,C230_=_C346 ,\nC230_=_C388 ,C230_=_C392 ,C230_=_C395 ,C230_=_C442 ,C230_=_C446 ,C230_=_C450 ,\nC230_=_C490 ,C230_=_C495 ,C230_=_C499 ,C230_=_C532 ,C230_=_C542 ,C230_=_C580 ,\nC230_=_C587 ,C230_=_C591 ,C230_=_C618 ,C230_=_C622 ,C230_=_C630 ,C230_=_C634 ,\nC230_=_C658 ,C230_=_C662 ,C230_=_C671 ,C230_=_C700 ,C230_=_C710 ,C230_=_C736 ,\nC230_=_C747 ,C230_=_C770 ,C230_=_C782 ,C230_=_C802 ,C230_=_C815 ,C230_=_C832 ,\nC230_=_C856 ,C230_=_C860 ,C230_=_C882 ,C230_=_C886 ,C230_=_C906 ,C230_=_C910 ,\nC230_=_C928 ,C230_=_C932 ,C230_=_C948 ,C230_=_C970 ,C230_=_C986 ,C230_=_C1000 ,\nC231_=_C233 ,C231_=_C283 ,C231_=_C287 ,C231_=_C288 ,C231_=_C337 ,C231_=_C341 ,\nC231_=_C343 ,C231_=_C347 ,C231_=_C389 ,C231_=_C393 ,C231_=_C396 ,C231_=_C443 ,\nC231_=_C447 ,C231_=_C451 ,C231_=_C491 ,C231_=_C496 ,C231_=_C500 ,C231_=_C533 ,\nC231_=_C543 ,C231_=_C577 ,C231_=_C581 ,C231_=_C588 ,C231_=_C592 ,C231_=_C623 ,\nC231_=_C631 ,C231_=_C635 ,C231_=_C659 ,C231_=_C663 ,C231_=_C672 ,C231_=_C697 ,\nC231_=_C701 ,C231_=_C711 ,C231_=_C737 ,C231_=_C748 ,C231_=_C771 ,C231_=_C783 ,\nC231_=_C803 ,C231_=_C833 ,C231_=_C861 ,C231_=_C883</w:t>
      </w:r>
    </w:p>
    <w:p>
      <w:pPr>
        <w:pStyle w:val="PreformattedText"/>
        <w:bidi w:val="0"/>
        <w:spacing w:before="0" w:after="0"/>
        <w:jc w:val="left"/>
        <w:rPr/>
      </w:pPr>
      <w:r>
        <w:rPr/>
        <w:t xml:space="preserve"> </w:t>
      </w:r>
      <w:r>
        <w:rPr/>
        <w:t>,C231_=_C887 ,C231_=_C907 ,\nC231_=_C911 ,C231_=_C929 ,C231_=_C933 ,C231_=_C949 ,C231_=_C953 ,C231_=_C971 ,\nC231_=_C987 ,C231_=_C1001 ,C233_=_C285 ,C233_=_C290 ,C233_=_C343 ,C233_=_C345 ,\nC233_=_C349 ,C233_=_C391 ,C233_=_C395 ,C233_=_C398 ,C233_=_C441 ,C233_=_C445 ,\nC233_=_C449 ,C233_=_C453 ,C233_=_C489 ,C233_=_C493 ,C233_=_C498 ,C233_=_C502 ,\nC233_=_C535 ,C233_=_C539 ,C233_=_C545 ,C233_=_C583 ,C233_=_C590 ,C233_=_C625 ,\nC233_=_C633 ,C233_=_C661 ,C233_=_C674 ,C233_=_C703 ,C233_=_C713 ,C233_=_C735 ,\nC233_=_C739 ,C233_=_C769 ,C233_=_C773 ,C233_=_C805 ,C233_=_C835 ,C233_=_C863 ,\nC233_=_C889 ,C233_=_C909 ,C233_=_C913 ,C233_=_C931 ,C233_=_C935 ,C233_=_C951 ,\nC233_=_C955 ,C233_=_C973 ,C233_=_C989 ,C233_=_C1003 ,C233_=_C1015 ,C244_=_C245 ,\nC244_=_C246 ,C244_=_C247 ,C244_=_C248 ,C244_=_C249 ,C244_=_C250 ,C244_=_C251 ,\nC244_=_C252 ,C244_=_C253 ,C244_=_C254 ,C244_=_C255 ,C244_=_C256 ,C244_=_C257 ,\nC244_=_C258 ,C244_=_C259 ,C244_=_C260 ,C244_=_C261 ,C244_=_C262 ,C244_=_C263 ,\nC244_=_C264 ,C244_=_C265 ,C244_=_C266 ,C244_=_C267 ,C244_=_C268 ,C244_=_C269 ,\nC244_=_C270 ,C244_=_C271 ,C244_=_C272 ,C244_=_C273 ,C244_=_C274 ,C244_=_C275 ,\nC244_=_C276 ,C244_=_C278 ,C244_=_C279 ,C244_=_C280 ,C244_=_C282 ,C244_=_C283 ,\nC244_=_C284 ,C244_=_C285 ,C244_=_C287 ,C244_=_C288 ,C244_=_C290 ,C244_=_C300 ,\nC244_=_C303 ,C244_=_C306 ,C244_=_C308 ,C244_=_C309 ,C244_=_C310 ,C244_=_C314 ,\nC244_=_C315 ,C244_=_C316 ,C244_=_C317 ,C244_=_C322 ,C244_=_C323 ,C244_=_C324 ,\nC244_=_C326 ,C244_=_C329 ,C244_=_C330 ,C244_=_C331 ,C244_=_C332 ,C244_=_C335 ,\nC244_=_C336 ,C244_=_C337 ,C244_=_C338 ,C244_=_C340 ,C244_=_C341 ,C244_=_C342 ,\nC244_=_C343 ,C244_=_C344 ,C244_=_C345 ,C244_=_C346 ,C244_=_C347 ,C244_=_C348 ,\nC244_=_C349 ,C244_=_C350 ,C244_=_C351 ,C244_=_C352 ,C244_=_C353 ,C244_=_C357 ,\nC244_=_C504 ,C244_=_C550 ,C244_=_C551 ,C244_=_C556 ,C244_=_C557 ,C244_=_C559 ,\nC244_=_C560 ,C244_=_C561 ,C244_=_C563 ,C244_=_C564 ,C244_=_C566 ,C244_=_C567 ,\nC244_=_C568 ,C244_=_C570 ,C244_=_C571 ,C244_=_C574 ,C244_=_C575 ,C244_=_C577 ,\nC244_=_C578 ,C244_=_C580 ,C244_=_C581 ,C244_=_C582 ,C244_=_C583 ,C244_=_C584 ,\nC244_=_C585 ,C244_=_C586 ,C244_=_C587 ,C244_=_C588 ,C244_=_C589 ,C244_=_C590 ,\nC244_=_C591 ,C244_=_C592 ,C244_=_C593 ,C245_=_C246 ,C245_=_C247 ,C245_=_C248 ,\nC245_=_C249 ,C245_=_C250 ,C245_=_C251 ,C245_=_C252 ,C245_=_C253 ,C245_=_C254 ,\nC245_=_C255 ,C245_=_C256 ,C245_=_C257 ,C245_=_C258 ,C245_=_C259 ,C245_=_C260 ,\nC245_=_C261 ,C245_=_C262 ,C245_=_C263 ,C245_=_C264 ,C245_=_C265 ,C245_=_C266 ,\nC245_=_C267 ,C245_=_C268 ,C245_=_C269 ,C245_=_C270 ,C245_=_C271 ,C245_=_C272 ,\nC245_=_C273 ,C245_=_C274 ,C245_=_C275 ,C245_=_C276 ,C245_=_C278 ,C245_=_C279 ,\nC245_=_C280 ,C245_=_C282 ,C245_=_C283 ,C245_=_C284 ,C245_=_C285 ,C245_=_C287 ,\nC245_=_C288 ,C245_=_C290 ,C245_=_C300 ,C245_=_C354 ,C245_=_C355 ,C245_=_C356 ,\nC245_=_C357 ,C245_=_C358 ,C245_=_C359 ,C245_=_C360 ,C245_=_C361 ,C245_=_C362 ,\nC245_=_C363 ,C245_=_C364 ,C245_=_C365 ,C245_=_C366 ,C245_=_C367 ,C245_=_C370 ,\nC245_=_C371 ,C245_=_C372 ,C245_=_C373 ,C245_=_C374 ,C245_=_C377 ,C245_=_C378 ,\nC245_=_C379 ,C245_=_C380 ,C245_=_C381 ,C245_=_C384 ,C245_=_C385 ,C245_=_C386 ,\nC245_=_C387 ,C245_=_C388 ,C245_=_C389 ,C245_=_C391 ,C245_=_C392 ,C245_=_C393 ,\nC245_=_C395 ,C245_=_C396 ,C245_=_C398 ,C245_=_C458 ,C245_=_C505 ,C245_=_C550 ,\nC245_=_C594 ,C245_=_C598 ,C245_=_C599 ,C245_=_C602 ,C245_=_C603 ,C245_=_C604 ,\nC245_=_C605 ,C245_=_C606 ,C245_=_C608 ,C245_=_C610 ,C245_=_C611 ,C245_=_C612 ,\nC245_=_C613 ,C245_=_C617 ,C245_=_C618 ,C245_=_C620 ,C245_=_C622 ,C245_=_C623 ,\nC245_=_C624 ,C245_=_C625 ,C245_=_C626 ,C245_=_C627 ,C245_=_C628 ,C245_=_C629 ,\nC245_=_C630 ,C245_=_C631 ,C245_=_C632 ,C245_=_C633 ,C245_=_C634 ,C245_=_C635 ,\nC246_=_C247 ,C246_=_C248 ,C246_=_C249 ,C246_=_C250 ,C246_=_C251 ,C246_=_C252 ,\nC246_=_C253 ,C246_=_C254 ,C246_=_C255 ,C246_=_C256 ,C246_=_C257 ,C246_=_C258 ,\nC246_=_C259 ,C246_=_C260 ,C246_=_C261 ,C246_=_C262 ,C246_=_C263 ,C246_=_C264 ,\nC246_=_C265 ,C246_=_C266 ,C246_=_C267 ,C246_=_C268 ,C246_=_C269 ,C246_=_C270 ,\nC246_=_C271 ,C246_=_C272 ,C246_=_C273 ,C246_=_C274 ,C246_=_C275 ,C246_=_C276 ,\nC246_=_C278 ,C246_=_C279 ,C246_=_C280 ,C246_=_C282 ,C246_=_C283 ,C246_=_C284 ,\nC246_=_C285 ,C246_=_C287 ,C246_=_C288 ,C246_=_C290 ,C246_=_C300 ,C246_=_C306 ,\nC246_=_C354 ,C246_=_C359 ,C246_=_C407 ,C246_=_C410 ,C246_=_C411 ,C246_=_C412 ,\nC246_=_C418 ,C246_=_C419 ,C246_=_C420 ,C246_=_C425 ,C246_=_C426 ,C246_=_C427 ,\nC246_=_C428 ,C246_=_C432 ,C246_=_C433 ,C246_=_C434 ,C246_=_C436 ,C246_=_C437 ,\nC246_=_C440 ,C246_=_C441 ,C246_=_C442 ,C246_=_C443 ,C246_=_C444 ,C246_=_C445 ,\nC246_=_C446 ,C246_=_C447 ,C246_=_C448 ,C246_=_C449 ,C246_=_C450 ,C246_=_C451 ,\nC246_=_C452 ,C246_=_C453 ,C246_=_C454 ,C246_=_C455 ,C246_=_C459 ,C246_=_C551 ,\nC246_=_C594 ,C246_=_C636 ,C246_=_C637 ,C246_=_C638 ,C246_=_C639 ,C246_=_C640 ,\nC246_=_C641 ,C246_=_C642 ,C246_=_C643 ,C246_=_C644 ,C246_=_C646 ,C246_=_C647 ,\nC246_=_C648 ,C246_=_C649 ,C246_=_C650 ,C246_=_C651 ,C246_=_C653 ,C246_=_C654 ,\nC246_=_C655 ,C246_=_C656 ,C246_=_C657 ,C246_=_C658 ,C246_=_C659 ,C246_=_C660 ,\nC246_=_C661 ,C246_=_C662 ,C246_=_C663 ,C246_=_C664 ,C246_=_C667 ,C246_=_C668 ,\nC246_=_C669 ,C246_=_C671 ,C246_=_C672 ,C246_=_C674 ,C247_=_C248 ,C247_=_C249 ,\nC247_=_C250 ,C247_=_C251 ,C247_=_C252 ,C247_=_C253 ,C247_=_C254 ,C247_=_C255 ,\nC247_=_C256 ,C247_=_C257 ,C247_=_C258 ,C247_=_C259 ,C247_=_C260 ,C247_=_C261 ,\nC247_=_C262 ,C247_=_C263 ,C247_=_C264 ,C247_=_C265 ,C247_=_C266 ,C247_=_C267 ,\nC247_=_C268 ,C247_=_C269 ,C247_=_C270 ,C247_=_C271 ,C247_=_C272 ,C247_=_C273 ,\nC247_=_C274 ,C247_=_C275 ,C247_=_C276 ,C247_=_C278 ,C247_=_C279 ,C247_=_C280 ,\nC247_=_C282 ,C247_=_C283 ,C247_=_C284 ,C247_=_C285 ,C247_=_C287 ,C247_=_C288 ,\nC247_=_C290 ,C247_=_C355 ,C247_=_C360 ,C247_=_C411 ,C247_=_C456 ,C247_=_C458 ,\nC247_=_C459 ,C247_=_C460 ,C247_=_C466 ,C247_=_C467 ,C247_=_C468 ,C247_=_C469 ,\nC247_=_C473 ,C247_=_C474 ,C247_=_C475 ,C247_=_C476 ,C247_=_C480 ,C247_=_C481 ,\nC247_=_C482 ,C247_=_C483 ,C247_=_C485 ,C247_=_C488 ,C247_=_C489 ,C247_=_C490 ,\nC247_=_C491 ,C247_=_C492 ,C247_=_C493 ,C247_=_C494 ,C247_=_C495 ,C247_=_C496 ,\nC247_=_C497 ,C247_=_C498 ,C247_=_C499 ,C247_=_C500 ,C247_=_C501 ,C247_=_C502 ,\nC247_=_C503 ,C247_=_C507 ,C247_=_C636 ,C247_=_C676 ,C247_=_C677 ,C247_=_C682 ,\nC247_=_C683 ,C247_=_C684 ,C247_=_C686 ,C247_=_C690 ,C247_=_C691 ,C247_=_C695 ,\nC247_=_C697 ,C247_=_C698 ,C247_=_C700 ,C247_=_C701 ,C247_=_C702 ,C247_=_C703 ,\nC247_=_C704 ,C247_=_C705 ,C247_=_C706 ,C247_=_C707 ,C247_=_C708 ,C247_=_C709 ,\nC247_=_C710 ,C247_=_C711 ,C247_=_C712 ,C247_=_C713 ,C248_=_C249 ,C248_=_C250 ,\nC248_=_C251 ,C248_=_C252 ,C248_=_C253 ,C248_=_C254 ,C248_=_C255 ,C248_=_C256 ,\nC248_=_C257 ,C248_=_C258 ,C248_=_C259 ,C248_=_C260 ,C248_=_C261 ,C248_=_C262 ,\nC248_=_C263 ,C248_=_C264 ,C248_=_C265 ,C248_=_C266 ,C248_=_C267 ,C248_=_C268 ,\nC248_=_C269 ,C248_=_C270 ,C248_=_C271 ,C248_=_C272 ,C248_=_C273 ,C248_=_C274 ,\nC248_=_C275 ,C248_=_C276 ,C248_=_C278 ,C248_=_C279 ,C248_=_C280 ,C248_=_C282 ,\nC248_=_C283 ,C248_=_C284 ,C248_=_C285 ,C248_=_C287 ,C248_=_C288 ,C248_=_C290 ,\nC248_=_C303 ,C248_=_C308 ,C248_=_C354 ,C248_=_C356 ,C248_=_C361 ,C248_=_C407 ,\nC248_=_C412 ,C248_=_C456 ,C248_=_C504 ,C248_=_C505 ,C248_=_C507 ,C248_=_C508 ,\nC248_=_C509 ,C248_=_C510 ,C248_=_C511 ,C248_=_C512 ,C248_=_C513 ,C248_=_C514 ,\nC248_=_C515 ,C248_=_C516 ,C248_=_C517 ,C248_=_C518 ,C248_=_C519 ,C248_=_C520 ,\nC248_=_C521 ,C248_=_C523 ,C248_=_C524 ,C248_=_C525 ,C248_=_C526 ,C248_=_C527 ,\nC248_=_C528 ,C248_=_C529 ,C248_=_C530 ,C248_=_C531 ,C248_=_C532 ,C248_=_C533 ,\nC248_=_C534 ,C248_=_C535 ,C248_=_C538 ,C248_=_C539 ,C248_=_C540 ,C248_=_C542 ,\nC248_=_C543 ,C248_=_C545 ,C248_=_C637 ,C248_=_C676 ,C248_=_C719 ,C248_=_C720 ,\nC248_=_C721 ,C248_=_C722 ,C248_=_C726 ,C248_=_C727 ,C248_=_C728 ,C248_=_C731 ,\nC248_=_C734 ,C248_=_C735 ,C248_=_C736 ,C248_=_C737 ,C248_=_C738 ,C248_=_C739 ,\nC248_=_C740 ,C248_=_C741 ,C248_=_C742 ,C248_=_C743 ,C248_=_C744 ,C248_=_C745 ,\nC248_=_C746 ,C248_=_C747 ,C248_=_C748 ,C248_=_C749 ,C249_=_C250 ,C249_=_C251 ,\nC249_=_C252 ,C249_=_C253 ,C249_=_C254 ,C249_=_C255 ,C249_=_C256 ,C249_=_C257 ,\nC249_=_C258 ,C249_=_C259 ,C249_=_C260 ,C249_=_C261 ,C249_=_C262 ,C249_=_C263 ,\nC249_=_C264 ,C249_=_C265 ,C249_=_C266 ,C249_=_C267 ,C249_=_C268 ,C249_=_C269 ,\nC249_=_C270 ,C249_=_C271 ,C249_=_C272 ,C249_=_C273 ,C249_=_C274 ,C249_=_C275 ,\nC249_=_C276 ,C249_=_C278 ,C249_=_C279 ,C249_=_C280 ,C249_=_C282 ,C249_=_C283 ,\nC249_=_C284 ,C249_=_C285 ,C249_=_C287 ,C249_=_C288 ,C249_=_C290 ,C249_=_C303 ,\nC249_=_C309 ,C249_=_C355 ,C249_=_C357 ,C249_=_C362 ,C249_=_C504 ,C249_=_C509 ,\nC249_=_C550 ,C249_=_C551 ,C249_=_C556 ,C249_=_C557 ,C249_=_C559 ,C249_=_C560 ,\nC249_=_C561 ,C249_=_C563 ,C249_=_C564 ,C249_=_C566 ,C249_=_C567 ,C249_=_C568 ,\nC249_=_C570 ,C249_=_C571 ,C249_=_C574 ,C249_=_C575 ,C249_=_C577 ,C249_=_C578 ,\nC249_=_C580 ,C249_=_C581 ,C249_=_C582 ,C249_=_C583 ,C249_=_C584 ,C249_=_C585 ,\nC249_=_C586 ,C249_=_C587 ,C249_=_C588 ,C249_=_C589 ,C249_=_C590 ,C249_=_C591 ,\nC249_=_C592 ,C249_=_C593 ,C249_=_C638 ,C249_=_C677 ,C249_=_C753 ,C249_=_C754 ,\nC249_=_C755 ,C249_=_C756 ,C249_=_C760 ,C249_=_C761 ,C249_=_C762 ,C249_=_C763 ,\nC249_=_C765 ,C249_=_C768 ,C249_=_C769 ,C249_=_C770 ,C249_=_C771 ,C249_=_C772 ,\nC249_=_C773 ,C249_=_C774 ,C249_=_C775 ,C249_=_C776 ,C249_=_C777 ,C249_=_C778 ,\nC249_=_C779 ,C249_=_C780 ,C249_=_C781 ,C249_=_C782 ,C249_=_C783 ,C250_=_C251 ,\nC250_=_C252 ,C250_=_C253 ,C250_=_C254 ,C250_=_C255 ,C250_=_C256 ,C250_=_C257 ,\nC250_=_C258 ,C250_=_C259 ,C250_=_C260 ,C250_=_C261 ,C250_=_C262 ,C250_=_C263 ,\nC250_=_C264 ,C250_=_C265 ,C250_=_C266 ,C250_=_C267 ,C250_=_C268 ,C250_=_C269 ,\nC250_=_C270 ,C250_=_C271 ,C250_=_C272 ,C250_=_C273 ,C250_=_C274 ,C250_=_C275 ,\nC250_=_C276 ,C250_=_C278 ,C250_=_C279 ,C250_=_C280 ,C250_=_C282 ,C250_=_C283 ,\nC250_=_C284 ,C250_=_C285 ,C250_=_C287 ,C250_=_C288 ,C250_=_C290 ,C250_=_C310 ,\nC250_=_C356 ,C250_=_C358 ,C250_=_C363</w:t>
      </w:r>
    </w:p>
    <w:p>
      <w:pPr>
        <w:pStyle w:val="PreformattedText"/>
        <w:bidi w:val="0"/>
        <w:spacing w:before="0" w:after="0"/>
        <w:jc w:val="left"/>
        <w:rPr/>
      </w:pPr>
      <w:r>
        <w:rPr/>
        <w:t xml:space="preserve"> </w:t>
      </w:r>
      <w:r>
        <w:rPr/>
        <w:t>,C250_=_C458 ,C250_=_C505 ,C250_=_C510 ,\nC250_=_C550 ,C250_=_C594 ,C250_=_C598 ,C250_=_C599 ,C250_=_C602 ,C250_=_C603 ,\nC250_=_C604 ,C250_=_C605 ,C250_=_C606 ,C250_=_C608 ,C250_=_C610 ,C250_=_C611 ,\nC250_=_C612 ,C250_=_C613 ,C250_=_C617 ,C250_=_C618 ,C250_=_C620 ,C250_=_C622 ,\nC250_=_C623 ,C250_=_C624 ,C250_=_C625 ,C250_=_C626 ,C250_=_C627 ,C250_=_C628 ,\nC250_=_C629 ,C250_=_C630 ,C250_=_C631 ,C250_=_C632 ,C250_=_C633 ,C250_=_C634 ,\nC250_=_C635 ,C250_=_C639 ,C250_=_C785 ,C250_=_C786 ,C250_=_C787 ,C250_=_C788 ,\nC250_=_C789 ,C250_=_C792 ,C250_=_C793 ,C250_=_C795 ,C250_=_C796 ,C250_=_C797 ,\nC250_=_C800 ,C250_=_C802 ,C250_=_C803 ,C250_=_C804 ,C250_=_C805 ,C250_=_C806 ,\nC250_=_C807 ,C250_=_C808 ,C250_=_C809 ,C250_=_C810 ,C250_=_C811 ,C250_=_C812 ,\nC250_=_C813 ,C250_=_C814 ,C250_=_C815 ,C251_=_C252 ,C251_=_C253 ,C251_=_C254 ,\nC251_=_C255 ,C251_=_C256 ,C251_=_C257 ,C251_=_C258 ,C251_=_C259 ,C251_=_C260 ,\nC251_=_C261 ,C251_=_C262 ,C251_=_C263 ,C251_=_C264 ,C251_=_C265 ,C251_=_C266 ,\nC251_=_C267 ,C251_=_C268 ,C251_=_C269 ,C251_=_C270 ,C251_=_C271 ,C251_=_C272 ,\nC251_=_C273 ,C251_=_C274 ,C251_=_C275 ,C251_=_C276 ,C251_=_C278 ,C251_=_C279 ,\nC251_=_C280 ,C251_=_C282 ,C251_=_C283 ,C251_=_C284 ,C251_=_C285 ,C251_=_C287 ,\nC251_=_C288 ,C251_=_C290 ,C251_=_C300 ,C251_=_C306 ,C251_=_C357 ,C251_=_C359 ,\nC251_=_C364 ,C251_=_C407 ,C251_=_C410 ,C251_=_C459 ,C251_=_C511 ,C251_=_C551 ,\nC251_=_C556 ,C251_=_C594 ,C251_=_C599 ,C251_=_C636 ,C251_=_C637 ,C251_=_C638 ,\nC251_=_C639 ,C251_=_C640 ,C251_=_C641 ,C251_=_C642 ,C251_=_C643 ,C251_=_C644 ,\nC251_=_C646 ,C251_=_C647 ,C251_=_C648 ,C251_=_C649 ,C251_=_C650 ,C251_=_C651 ,\nC251_=_C653 ,C251_=_C654 ,C251_=_C655 ,C251_=_C656 ,C251_=_C657 ,C251_=_C658 ,\nC251_=_C659 ,C251_=_C660 ,C251_=_C661 ,C251_=_C662 ,C251_=_C663 ,C251_=_C664 ,\nC251_=_C667 ,C251_=_C668 ,C251_=_C669 ,C251_=_C671 ,C251_=_C672 ,C251_=_C674 ,\nC251_=_C816 ,C251_=_C818 ,C251_=_C819 ,C251_=_C820 ,C251_=_C822 ,C251_=_C823 ,\nC251_=_C826 ,C251_=_C827 ,C251_=_C830 ,C251_=_C832 ,C251_=_C833 ,C251_=_C834 ,\nC251_=_C835 ,C251_=_C836 ,C251_=_C837 ,C251_=_C838 ,C251_=_C839 ,C251_=_C840 ,\nC251_=_C841 ,C251_=_C842 ,C251_=_C843 ,C251_=_C844 ,C251_=_C845 ,C252_=_C253 ,\nC252_=_C254 ,C252_=_C255 ,C252_=_C256 ,C252_=_C257 ,C252_=_C258 ,C252_=_C259 ,\nC252_=_C260 ,C252_=_C261 ,C252_=_C262 ,C252_=_C263 ,C252_=_C264 ,C252_=_C265 ,\nC252_=_C266 ,C252_=_C267 ,C252_=_C268 ,C252_=_C269 ,C252_=_C270 ,C252_=_C271 ,\nC252_=_C272 ,C252_=_C273 ,C252_=_C274 ,C252_=_C275 ,C252_=_C276 ,C252_=_C278 ,\nC252_=_C279 ,C252_=_C280 ,C252_=_C282 ,C252_=_C283 ,C252_=_C284 ,C252_=_C285 ,\nC252_=_C287 ,C252_=_C288 ,C252_=_C290 ,C252_=_C306 ,C252_=_C358 ,C252_=_C360 ,\nC252_=_C365 ,C252_=_C411 ,C252_=_C456 ,C252_=_C460 ,C252_=_C507 ,C252_=_C512 ,\nC252_=_C557 ,C252_=_C636 ,C252_=_C641 ,C252_=_C676 ,C252_=_C677 ,C252_=_C682 ,\nC252_=_C683 ,C252_=_C684 ,C252_=_C686 ,C252_=_C690 ,C252_=_C691 ,C252_=_C695 ,\nC252_=_C697 ,C252_=_C698 ,C252_=_C700 ,C252_=_C701 ,C252_=_C702 ,C252_=_C703 ,\nC252_=_C704 ,C252_=_C705 ,C252_=_C706 ,C252_=_C707 ,C252_=_C708 ,C252_=_C709 ,\nC252_=_C710 ,C252_=_C711 ,C252_=_C712 ,C252_=_C713 ,C252_=_C785 ,C252_=_C816 ,\nC252_=_C846 ,C252_=_C847 ,C252_=_C848 ,C252_=_C849 ,C252_=_C850 ,C252_=_C851 ,\nC252_=_C855 ,C252_=_C856 ,C252_=_C858 ,C252_=_C860 ,C252_=_C861 ,C252_=_C862 ,\nC252_=_C863 ,C252_=_C864 ,C252_=_C865 ,C252_=_C866 ,C252_=_C867 ,C252_=_C868 ,\nC252_=_C869 ,C252_=_C870 ,C252_=_C871 ,C252_=_C872 ,C252_=_C873 ,C253_=_C254 ,\nC253_=_C255 ,C253_=_C256 ,C253_=_C257 ,C253_=_C258 ,C253_=_C259 ,C253_=_C260 ,\nC253_=_C261 ,C253_=_C262 ,C253_=_C263 ,C253_=_C264 ,C253_=_C265 ,C253_=_C266 ,\nC253_=_C267 ,C253_=_C268 ,C253_=_C269 ,C253_=_C270 ,C253_=_C271 ,C253_=_C272 ,\nC253_=_C273 ,C253_=_C274 ,C253_=_C275 ,C253_=_C276 ,C253_=_C278 ,C253_=_C279 ,\nC253_=_C280 ,C253_=_C282 ,C253_=_C283 ,C253_=_C284 ,C253_=_C285 ,C253_=_C287 ,\nC253_=_C288 ,C253_=_C290 ,C253_=_C308 ,C253_=_C354 ,C253_=_C359 ,C253_=_C361 ,\nC253_=_C366 ,C253_=_C412 ,C253_=_C466 ,C253_=_C508 ,C253_=_C513 ,C253_=_C637 ,\nC253_=_C642 ,C253_=_C676 ,C253_=_C719 ,C253_=_C720 ,C253_=_C721 ,C253_=_C722 ,\nC253_=_C726 ,C253_=_C727 ,C253_=_C728 ,C253_=_C731 ,C253_=_C734 ,C253_=_C735 ,\nC253_=_C736 ,C253_=_C737 ,C253_=_C738 ,C253_=_C739 ,C253_=_C740 ,C253_=_C741 ,\nC253_=_C742 ,C253_=_C743 ,C253_=_C744 ,C253_=_C745 ,C253_=_C746 ,C253_=_C747 ,\nC253_=_C748 ,C253_=_C749 ,C253_=_C753 ,C253_=_C786 ,C253_=_C846 ,C253_=_C874 ,\nC253_=_C875 ,C253_=_C876 ,C253_=_C877 ,C253_=_C881 ,C253_=_C882 ,C253_=_C883 ,\nC253_=_C884 ,C253_=_C886 ,C253_=_C887 ,C253_=_C888 ,C253_=_C889 ,C253_=_C890 ,\nC253_=_C891 ,C253_=_C892 ,C253_=_C893 ,C253_=_C894 ,C253_=_C895 ,C253_=_C896 ,\nC253_=_C897 ,C253_=_C898 ,C253_=_C899 ,C254_=_C255 ,C254_=_C256 ,C254_=_C257 ,\nC254_=_C258 ,C254_=_C259 ,C254_=_C260 ,C254_=_C261 ,C254_=_C262 ,C254_=_C263 ,\nC254_=_C264 ,C254_=_C265 ,C254_=_C266 ,C254_=_C267 ,C254_=_C268 ,C254_=_C269 ,\nC254_=_C270 ,C254_=_C271 ,C254_=_C272 ,C254_=_C273 ,C254_=_C274 ,C254_=_C275 ,\nC254_=_C276 ,C254_=_C278 ,C254_=_C279 ,C254_=_C280 ,C254_=_C282 ,C254_=_C283 ,\nC254_=_C284 ,C254_=_C285 ,C254_=_C287 ,C254_=_C288 ,C254_=_C290 ,C254_=_C303 ,\nC254_=_C308 ,C254_=_C309 ,C254_=_C314 ,C254_=_C355 ,C254_=_C360 ,C254_=_C362 ,\nC254_=_C367 ,C254_=_C410 ,C254_=_C418 ,C254_=_C458 ,C254_=_C467 ,C254_=_C504 ,\nC254_=_C509 ,C254_=_C514 ,C254_=_C559 ,C254_=_C602 ,C254_=_C638 ,C254_=_C643 ,\nC254_=_C677 ,C254_=_C682 ,C254_=_C719 ,C254_=_C753 ,C254_=_C754 ,C254_=_C755 ,\nC254_=_C756 ,C254_=_C760 ,C254_=_C761 ,C254_=_C762 ,C254_=_C763 ,C254_=_C765 ,\nC254_=_C768 ,C254_=_C769 ,C254_=_C770 ,C254_=_C771 ,C254_=_C772 ,C254_=_C773 ,\nC254_=_C774 ,C254_=_C775 ,C254_=_C776 ,C254_=_C777 ,C254_=_C778 ,C254_=_C779 ,\nC254_=_C780 ,C254_=_C781 ,C254_=_C782 ,C254_=_C783 ,C254_=_C787 ,C254_=_C818 ,\nC254_=_C847 ,C254_=_C874 ,C254_=_C902 ,C254_=_C903 ,C254_=_C904 ,C254_=_C905 ,\nC254_=_C906 ,C254_=_C907 ,C254_=_C909 ,C254_=_C910 ,C254_=_C911 ,C254_=_C912 ,\nC254_=_C913 ,C254_=_C916 ,C254_=_C918 ,C254_=_C919 ,C254_=_C920 ,C254_=_C923 ,\nC255_=_C256 ,C255_=_C257 ,C255_=_C258 ,C255_=_C259 ,C255_=_C260 ,C255_=_C261 ,\nC255_=_C262 ,C255_=_C263 ,C255_=_C264 ,C255_=_C265 ,C255_=_C266 ,C255_=_C267 ,\nC255_=_C268 ,C255_=_C269 ,C255_=_C270 ,C255_=_C271 ,C255_=_C272 ,C255_=_C273 ,\nC255_=_C274 ,C255_=_C275 ,C255_=_C276 ,C255_=_C278 ,C255_=_C279 ,C255_=_C280 ,\nC255_=_C282 ,C255_=_C283 ,C255_=_C284 ,C255_=_C285 ,C255_=_C287 ,C255_=_C288 ,\nC255_=_C290 ,C255_=_C309 ,C255_=_C310 ,C255_=_C315 ,C255_=_C356 ,C255_=_C361 ,\nC255_=_C363 ,C255_=_C411 ,C255_=_C419 ,C255_=_C459 ,C255_=_C468 ,C255_=_C505 ,\nC255_=_C510 ,C255_=_C515 ,C255_=_C560 ,C255_=_C598 ,C255_=_C603 ,C255_=_C639 ,\nC255_=_C644 ,C255_=_C683 ,C255_=_C720 ,C255_=_C755 ,C255_=_C785 ,C255_=_C786 ,\nC255_=_C787 ,C255_=_C788 ,C255_=_C789 ,C255_=_C792 ,C255_=_C793 ,C255_=_C795 ,\nC255_=_C796 ,C255_=_C797 ,C255_=_C800 ,C255_=_C802 ,C255_=_C803 ,C255_=_C804 ,\nC255_=_C805 ,C255_=_C806 ,C255_=_C807 ,C255_=_C808 ,C255_=_C809 ,C255_=_C810 ,\nC255_=_C811 ,C255_=_C812 ,C255_=_C813 ,C255_=_C814 ,C255_=_C815 ,C255_=_C819 ,\nC255_=_C848 ,C255_=_C875 ,C255_=_C924 ,C255_=_C925 ,C255_=_C926 ,C255_=_C927 ,\nC255_=_C928 ,C255_=_C929 ,C255_=_C931 ,C255_=_C932 ,C255_=_C933 ,C255_=_C934 ,\nC255_=_C935 ,C255_=_C936 ,C255_=_C939 ,C255_=_C941 ,C255_=_C942 ,C255_=_C943 ,\nC256_=_C257 ,C256_=_C258 ,C256_=_C259 ,C256_=_C260 ,C256_=_C261 ,C256_=_C262 ,\nC256_=_C263 ,C256_=_C264 ,C256_=_C265 ,C256_=_C266 ,C256_=_C267 ,C256_=_C268 ,\nC256_=_C269 ,C256_=_C270 ,C256_=_C271 ,C256_=_C272 ,C256_=_C273 ,C256_=_C274 ,\nC256_=_C275 ,C256_=_C276 ,C256_=_C278 ,C256_=_C279 ,C256_=_C280 ,C256_=_C282 ,\nC256_=_C283 ,C256_=_C284 ,C256_=_C285 ,C256_=_C287 ,C256_=_C288 ,C256_=_C290 ,\nC256_=_C310 ,C256_=_C316 ,C256_=_C357 ,C256_=_C362 ,C256_=_C364 ,C256_=_C407 ,\nC256_=_C412 ,C256_=_C420 ,C256_=_C460 ,C256_=_C469 ,C256_=_C511 ,C256_=_C516 ,\nC256_=_C550 ,C256_=_C556 ,C256_=_C561 ,C256_=_C599 ,C256_=_C604 ,C256_=_C640 ,\nC256_=_C684 ,C256_=_C721 ,C256_=_C756 ,C256_=_C789 ,C256_=_C816 ,C256_=_C818 ,\nC256_=_C819 ,C256_=_C820 ,C256_=_C822 ,C256_=_C823 ,C256_=_C826 ,C256_=_C827 ,\nC256_=_C830 ,C256_=_C832 ,C256_=_C833 ,C256_=_C834 ,C256_=_C835 ,C256_=_C836 ,\nC256_=_C837 ,C256_=_C838 ,C256_=_C839 ,C256_=_C840 ,C256_=_C841 ,C256_=_C842 ,\nC256_=_C843 ,C256_=_C844 ,C256_=_C845 ,C256_=_C849 ,C256_=_C876 ,C256_=_C924 ,\nC256_=_C946 ,C256_=_C947 ,C256_=_C948 ,C256_=_C949 ,C256_=_C950 ,C256_=_C951 ,\nC256_=_C953 ,C256_=_C954 ,C256_=_C955 ,C256_=_C956 ,C256_=_C957 ,C256_=_C960 ,\nC256_=_C962 ,C256_=_C963 ,C256_=_C964 ,C257_=_C258 ,C257_=_C259 ,C257_=_C260 ,\nC257_=_C261 ,C257_=_C262 ,C257_=_C263 ,C257_=_C264 ,C257_=_C265 ,C257_=_C266 ,\nC257_=_C267 ,C257_=_C268 ,C257_=_C269 ,C257_=_C270 ,C257_=_C271 ,C257_=_C272 ,\nC257_=_C273 ,C257_=_C274 ,C257_=_C275 ,C257_=_C276 ,C257_=_C278 ,C257_=_C279 ,\nC257_=_C280 ,C257_=_C282 ,C257_=_C283 ,C257_=_C284 ,C257_=_C285 ,C257_=_C287 ,\nC257_=_C288 ,C257_=_C290 ,C257_=_C306 ,C257_=_C317 ,C257_=_C358 ,C257_=_C363 ,\nC257_=_C365 ,C257_=_C370 ,C257_=_C456 ,C257_=_C507 ,C257_=_C512 ,C257_=_C517 ,\nC257_=_C551 ,C257_=_C557 ,C257_=_C605 ,C257_=_C641 ,C257_=_C646 ,C257_=_C722 ,\nC257_=_C785 ,C257_=_C816 ,C257_=_C846 ,C257_=_C847 ,C257_=_C848 ,C257_=_C849 ,\nC257_=_C850 ,C257_=_C851 ,C257_=_C855 ,C257_=_C856 ,C257_=_C858 ,C257_=_C860 ,\nC257_=_C861 ,C257_=_C862 ,C257_=_C863 ,C257_=_C864 ,C257_=_C865 ,C257_=_C866 ,\nC257_=_C867 ,C257_=_C868 ,C257_=_C869 ,C257_=_C870 ,C257_=_C871 ,C257_=_C872 ,\nC257_=_C873 ,C257_=_C877 ,C257_=_C902 ,C257_=_C925 ,C257_=_C946 ,C257_=_C968 ,\nC257_=_C970 ,C257_=_C971 ,C257_=_C972 ,C257_=_C973 ,C257_=_C974 ,C257_=_C975 ,\nC257_=_C976 ,C257_=_C977 ,C257_=_C978 ,C257_=_C979 ,C257_=_C980 ,C257_=_C981 ,\nC257_=_C982 ,C257_=_C983 ,C258_=_C259 ,C258_=_C260 ,C258_=_C261 ,C258_=_C262 ,\nC258_=_C263 ,C258_=_C264 ,C258_=_C265 ,C258_=_C266 ,C258_=_C267 ,C258_=_C268 ,\nC258_=_C269 ,C258_=_C270</w:t>
      </w:r>
    </w:p>
    <w:p>
      <w:pPr>
        <w:pStyle w:val="PreformattedText"/>
        <w:bidi w:val="0"/>
        <w:spacing w:before="0" w:after="0"/>
        <w:jc w:val="left"/>
        <w:rPr/>
      </w:pPr>
      <w:r>
        <w:rPr/>
        <w:t xml:space="preserve"> </w:t>
      </w:r>
      <w:r>
        <w:rPr/>
        <w:t>,C258_=_C271 ,C258_=_C272 ,C258_=_C273 ,C258_=_C274 ,\nC258_=_C275 ,C258_=_C276 ,C258_=_C278 ,C258_=_C279 ,C258_=_C280 ,C258_=_C282 ,\nC258_=_C283 ,C258_=_C284 ,C258_=_C285 ,C258_=_C287 ,C258_=_C288 ,C258_=_C290 ,\nC258_=_C359 ,C258_=_C364 ,C258_=_C366 ,C258_=_C371 ,C258_=_C466 ,C258_=_C508 ,\nC258_=_C513 ,C258_=_C518 ,C258_=_C563 ,C258_=_C594 ,C258_=_C606 ,C258_=_C642 ,\nC258_=_C647 ,C258_=_C686 ,C258_=_C753 ,C258_=_C786 ,C258_=_C822 ,C258_=_C846 ,\nC258_=_C851 ,C258_=_C874 ,C258_=_C875 ,C258_=_C876 ,C258_=_C877 ,C258_=_C881 ,\nC258_=_C882 ,C258_=_C883 ,C258_=_C884 ,C258_=_C886 ,C258_=_C887 ,C258_=_C888 ,\nC258_=_C889 ,C258_=_C890 ,C258_=_C891 ,C258_=_C892 ,C258_=_C893 ,C258_=_C894 ,\nC258_=_C895 ,C258_=_C896 ,C258_=_C897 ,C258_=_C898 ,C258_=_C899 ,C258_=_C903 ,\nC258_=_C926 ,C258_=_C947 ,C258_=_C984 ,C258_=_C986 ,C258_=_C987 ,C258_=_C988 ,\nC258_=_C989 ,C258_=_C990 ,C258_=_C991 ,C258_=_C992 ,C258_=_C993 ,C258_=_C994 ,\nC258_=_C995 ,C258_=_C996 ,C258_=_C997 ,C258_=_C998 ,C258_=_C999 ,C259_=_C260 ,\nC259_=_C261 ,C259_=_C262 ,C259_=_C263 ,C259_=_C264 ,C259_=_C265 ,C259_=_C266 ,\nC259_=_C267 ,C259_=_C268 ,C259_=_C269 ,C259_=_C270 ,C259_=_C271 ,C259_=_C272 ,\nC259_=_C273 ,C259_=_C274 ,C259_=_C275 ,C259_=_C276 ,C259_=_C278 ,C259_=_C279 ,\nC259_=_C280 ,C259_=_C282 ,C259_=_C283 ,C259_=_C284 ,C259_=_C285 ,C259_=_C287 ,\nC259_=_C288 ,C259_=_C290 ,C259_=_C308 ,C259_=_C314 ,C259_=_C360 ,C259_=_C365 ,\nC259_=_C367 ,C259_=_C372 ,C259_=_C410 ,C259_=_C418 ,C259_=_C458 ,C259_=_C467 ,\nC259_=_C504 ,C259_=_C509 ,C259_=_C514 ,C259_=_C519 ,C259_=_C559 ,C259_=_C564 ,\nC259_=_C602 ,C259_=_C643 ,C259_=_C648 ,C259_=_C682 ,C259_=_C719 ,C259_=_C754 ,\nC259_=_C787 ,C259_=_C792 ,C259_=_C818 ,C259_=_C823 ,C259_=_C847 ,C259_=_C874 ,\nC259_=_C902 ,C259_=_C903 ,C259_=_C904 ,C259_=_C905 ,C259_=_C906 ,C259_=_C907 ,\nC259_=_C909 ,C259_=_C910 ,C259_=_C911 ,C259_=_C912 ,C259_=_C913 ,C259_=_C916 ,\nC259_=_C918 ,C259_=_C919 ,C259_=_C920 ,C259_=_C923 ,C259_=_C927 ,C259_=_C948 ,\nC259_=_C984 ,C259_=_C1000 ,C259_=_C1001 ,C259_=_C1002 ,C259_=_C1003 ,C259_=_C1004 ,\nC259_=_C1005 ,C259_=_C1006 ,C259_=_C1007 ,C259_=_C1008 ,C259_=_C1009 ,C259_=_C1010 ,\nC259_=_C1011 ,C259_=_C1012 ,C259_=_C1013 ,C260_=_C261 ,C260_=_C262 ,C260_=_C263 ,\nC260_=_C264 ,C260_=_C265 ,C260_=_C266 ,C260_=_C267 ,C260_=_C268 ,C260_=_C269 ,\nC260_=_C270 ,C260_=_C271 ,C260_=_C272 ,C260_=_C273 ,C260_=_C274 ,C260_=_C275 ,\nC260_=_C276 ,C260_=_C278 ,C260_=_C279 ,C260_=_C280 ,C260_=_C282 ,C260_=_C283 ,\nC260_=_C284 ,C260_=_C285 ,C260_=_C287 ,C260_=_C288 ,C260_=_C290 ,C260_=_C309 ,\nC260_=_C314 ,C260_=_C315 ,C260_=_C361 ,C260_=_C366 ,C260_=_C373 ,C260_=_C411 ,\nC260_=_C419 ,C260_=_C459 ,C260_=_C468 ,C260_=_C473 ,C260_=_C505 ,C260_=_C510 ,\nC260_=_C515 ,C260_=_C520 ,C260_=_C560 ,C260_=_C603 ,C260_=_C608 ,C260_=_C636 ,\nC260_=_C644 ,C260_=_C649 ,C260_=_C683 ,C260_=_C720 ,C260_=_C755 ,C260_=_C760 ,\nC260_=_C788 ,C260_=_C793 ,C260_=_C819 ,C260_=_C848 ,C260_=_C875 ,C260_=_C905 ,\nC260_=_C924 ,C260_=_C925 ,C260_=_C926 ,C260_=_C927 ,C260_=_C928 ,C260_=_C929 ,\nC260_=_C931 ,C260_=_C932 ,C260_=_C933 ,C260_=_C934 ,C260_=_C935 ,C260_=_C936 ,\nC260_=_C939 ,C260_=_C941 ,C260_=_C942 ,C260_=_C943 ,C260_=_C949 ,C260_=_C968 ,\nC260_=_C1000 ,C260_=_C1014 ,C260_=_C1015 ,C260_=_C1016 ,C260_=_C1017 ,C260_=_C1018 ,\nC260_=_C1019 ,C260_=_C1020 ,C260_=_C1021 ,C260_=_C1022 ,C260_=_C1023 ,C260_=_C1024 ,\nC260_=_C1025 ,C261_=_C262 ,C261_=_C263 ,C261_=_C264 ,C261_=_C265 ,C261_=_C266 ,\nC261_=_C267 ,C261_=_C268 ,C261_=_C269 ,C261_=_C270 ,C261_=_C271 ,C261_=_C272 ,\nC261_=_C273 ,C261_=_C274 ,C261_=_C275 ,C261_=_C276 ,C261_=_C278 ,C261_=_C279 ,\nC261_=_C280 ,C261_=_C282 ,C261_=_C283 ,C261_=_C284 ,C261_=_C285 ,C261_=_C287 ,\nC261_=_C288 ,C261_=_C290 ,C261_=_C310 ,C261_=_C315 ,C261_=_C316 ,C261_=_C362 ,\nC261_=_C367 ,C261_=_C374 ,C261_=_C412 ,C261_=_C420 ,C261_=_C425 ,C261_=_C460 ,\nC261_=_C469 ,C261_=_C474 ,C261_=_C511 ,C261_=_C516 ,C261_=_C521 ,C261_=_C550 ,\nC261_=_C561 ,C261_=_C566 ,C261_=_C604 ,C261_=_C637 ,C261_=_C650 ,C261_=_C684 ,\nC261_=_C721 ,C261_=_C726 ,C261_=_C756 ,C261_=_C761 ,C261_=_C789 ,C261_=_C820 ,\nC261_=_C849 ,C261_=_C876 ,C261_=_C881 ,C261_=_C906 ,C261_=_C924 ,C261_=_C929 ,\nC261_=_C946 ,C261_=_C947 ,C261_=_C948 ,C261_=_C949 ,C261_=_C950 ,C261_=_C951 ,\nC261_=_C953 ,C261_=_C954 ,C261_=_C955 ,C261_=_C956 ,C261_=_C957 ,C261_=_C960 ,\nC261_=_C962 ,C261_=_C963 ,C261_=_C964 ,C261_=_C986 ,C261_=_C1001 ,C261_=_C1014 ,\nC261_=_C1026 ,C261_=_C1027 ,C261_=_C1028 ,C261_=_C1029 ,C261_=_C1030 ,C261_=_C1031 ,\nC261_=_C1032 ,C261_=_C1033 ,C261_=_C1034 ,C261_=_C1035 ,C262_=_C263 ,C262_=_C264 ,\nC262_=_C265 ,C262_=_C266 ,C262_=_C267 ,C262_=_C268 ,C262_=_C269 ,C262_=_C270 ,\nC262_=_C271 ,C262_=_C272 ,C262_=_C273 ,C262_=_C274 ,C262_=_C275 ,C262_=_C276 ,\nC262_=_C278 ,C262_=_C279 ,C262_=_C280 ,C262_=_C282 ,C262_=_C283 ,C262_=_C284 ,\nC262_=_C285 ,C262_=_C287 ,C262_=_C288 ,C262_=_C290 ,C262_=_C316 ,C262_=_C317 ,\nC262_=_C322 ,C262_=_C363 ,C262_=_C370 ,C262_=_C418 ,C262_=_C426 ,C262_=_C466 ,\nC262_=_C475 ,C262_=_C507 ,C262_=_C512 ,C262_=_C517 ,C262_=_C551 ,C262_=_C556 ,\nC262_=_C567 ,C262_=_C598 ,C262_=_C605 ,C262_=_C610 ,C262_=_C638 ,C262_=_C646 ,\nC262_=_C651 ,C262_=_C676 ,C262_=_C690 ,C262_=_C722 ,C262_=_C727 ,C262_=_C762 ,\nC262_=_C795 ,C262_=_C826 ,C262_=_C850 ,C262_=_C855 ,C262_=_C877 ,C262_=_C882 ,\nC262_=_C902 ,C262_=_C907 ,C262_=_C925 ,C262_=_C946 ,C262_=_C951 ,C262_=_C968 ,\nC262_=_C970 ,C262_=_C971 ,C262_=_C972 ,C262_=_C973 ,C262_=_C974 ,C262_=_C975 ,\nC262_=_C976 ,C262_=_C977 ,C262_=_C978 ,C262_=_C979 ,C262_=_C980 ,C262_=_C981 ,\nC262_=_C982 ,C262_=_C983 ,C262_=_C987 ,C262_=_C1002 ,C262_=_C1015 ,C262_=_C1026 ,\nC262_=_C1037 ,C262_=_C1038 ,C262_=_C1039 ,C262_=_C1040 ,C262_=_C1041 ,C263_=_C264 ,\nC263_=_C265 ,C263_=_C266 ,C263_=_C267 ,C263_=_C268 ,C263_=_C269 ,C263_=_C270 ,\nC263_=_C271 ,C263_=_C272 ,C263_=_C273 ,C263_=_C274 ,C263_=_C275 ,C263_=_C276 ,\nC263_=_C278 ,C263_=_C279 ,C263_=_C280 ,C263_=_C282 ,C263_=_C283 ,C263_=_C284 ,\nC263_=_C285 ,C263_=_C287 ,C263_=_C288 ,C263_=_C290 ,C263_=_C317 ,C263_=_C323 ,\nC263_=_C364 ,C263_=_C371 ,C263_=_C419 ,C263_=_C427 ,C263_=_C467 ,C263_=_C476 ,\nC263_=_C508 ,C263_=_C513 ,C263_=_C518 ,C263_=_C523 ,C263_=_C557 ,C263_=_C563 ,\nC263_=_C568 ,C263_=_C594 ,C263_=_C599 ,C263_=_C606 ,C263_=_C611 ,C263_=_C639 ,\nC263_=_C647 ,C263_=_C677 ,C263_=_C686 ,C263_=_C691 ,C263_=_C728 ,C263_=_C763 ,\nC263_=_C796 ,C263_=_C822 ,C263_=_C827 ,C263_=_C851 ,C263_=_C856 ,C263_=_C883 ,\nC263_=_C903 ,C263_=_C926 ,C263_=_C931 ,C263_=_C947 ,C263_=_C971 ,C263_=_C984 ,\nC263_=_C986 ,C263_=_C987 ,C263_=_C988 ,C263_=_C989 ,C263_=_C990 ,C263_=_C991 ,\nC263_=_C992 ,C263_=_C993 ,C263_=_C994 ,C263_=_C995 ,C263_=_C996 ,C263_=_C997 ,\nC263_=_C998 ,C263_=_C999 ,C263_=_C1003 ,C263_=_C1016 ,C263_=_C1027 ,C263_=_C1044 ,\nC263_=_C1045 ,C263_=_C1046 ,C263_=_C1047 ,C263_=_C1048 ,C264_=_C265 ,C264_=_C266 ,\nC264_=_C267 ,C264_=_C268 ,C264_=_C269 ,C264_=_C270 ,C264_=_C271 ,C264_=_C272 ,\nC264_=_C273 ,C264_=_C274 ,C264_=_C275 ,C264_=_C276 ,C264_=_C278 ,C264_=_C279 ,\nC264_=_C280 ,C264_=_C282 ,C264_=_C283 ,C264_=_C284 ,C264_=_C285 ,C264_=_C287 ,\nC264_=_C288 ,C264_=_C290 ,C264_=_C324 ,C264_=_C365 ,C264_=_C370 ,C264_=_C372 ,\nC264_=_C377 ,C264_=_C420 ,C264_=_C428 ,C264_=_C468 ,C264_=_C509 ,C264_=_C514 ,\nC264_=_C519 ,C264_=_C524 ,C264_=_C564 ,C264_=_C612 ,C264_=_C640 ,C264_=_C648 ,\nC264_=_C653 ,C264_=_C792 ,C264_=_C797 ,C264_=_C823 ,C264_=_C884 ,C264_=_C904 ,\nC264_=_C909 ,C264_=_C927 ,C264_=_C932 ,C264_=_C948 ,C264_=_C953 ,C264_=_C972 ,\nC264_=_C984 ,C264_=_C989 ,C264_=_C1000 ,C264_=_C1001 ,C264_=_C1002 ,C264_=_C1003 ,\nC264_=_C1004 ,C264_=_C1005 ,C264_=_C1006 ,C264_=_C1007 ,C264_=_C1008 ,C264_=_C1009 ,\nC264_=_C1010 ,C264_=_C1011 ,C264_=_C1012 ,C264_=_C1013 ,C264_=_C1017 ,C264_=_C1028 ,\nC264_=_C1037 ,C264_=_C1044 ,C264_=_C1050 ,C264_=_C1051 ,C264_=_C1052 ,C264_=_C1053 ,\nC265_=_C266 ,C265_=_C267 ,C265_=_C268 ,C265_=_C269 ,C265_=_C270 ,C265_=_C271 ,\nC265_=_C272 ,C265_=_C273 ,C265_=_C274 ,C265_=_C275 ,C265_=_C276 ,C265_=_C278 ,\nC265_=_C279 ,C265_=_C280 ,C265_=_C282 ,C265_=_C283 ,C265_=_C284 ,C265_=_C285 ,\nC265_=_C287 ,C265_=_C288 ,C265_=_C290 ,C265_=_C314 ,C265_=_C366 ,C265_=_C371 ,\nC265_=_C373 ,C265_=_C378 ,C265_=_C469 ,C265_=_C473 ,C265_=_C510 ,C265_=_C515 ,\nC265_=_C520 ,C265_=_C525 ,C265_=_C559 ,C265_=_C570 ,C265_=_C608 ,C265_=_C613 ,\nC265_=_C636 ,C265_=_C641 ,C265_=_C649 ,C265_=_C654 ,C265_=_C760 ,C265_=_C765 ,\nC265_=_C793 ,C265_=_C858 ,C265_=_C905 ,C265_=_C910 ,C265_=_C928 ,C265_=_C933 ,\nC265_=_C949 ,C265_=_C954 ,C265_=_C968 ,C265_=_C973 ,C265_=_C990 ,C265_=_C1000 ,\nC265_=_C1005 ,C265_=_C1014 ,C265_=_C1015 ,C265_=_C1016 ,C265_=_C1017 ,C265_=_C1018 ,\nC265_=_C1019 ,C265_=_C1020 ,C265_=_C1021 ,C265_=_C1022 ,C265_=_C1023 ,C265_=_C1024 ,\nC265_=_C1025 ,C265_=_C1029 ,C265_=_C1038 ,C265_=_C1045 ,C265_=_C1050 ,C265_=_C1054 ,\nC265_=_C1055 ,C266_=_C267 ,C266_=_C268 ,C266_=_C269 ,C266_=_C270 ,C266_=_C271 ,\nC266_=_C272 ,C266_=_C273 ,C266_=_C274 ,C266_=_C275 ,C266_=_C276 ,C266_=_C278 ,\nC266_=_C279 ,C266_=_C280 ,C266_=_C282 ,C266_=_C283 ,C266_=_C284 ,C266_=_C285 ,\nC266_=_C287 ,C266_=_C288 ,C266_=_C290 ,C266_=_C315 ,C266_=_C326 ,C266_=_C367 ,\nC266_=_C372 ,C266_=_C374 ,C266_=_C379 ,C266_=_C425 ,C266_=_C474 ,C266_=_C511 ,\nC266_=_C516 ,C266_=_C521 ,C266_=_C526 ,C266_=_C560 ,C266_=_C566 ,C266_=_C571 ,\nC266_=_C602 ,C266_=_C637 ,C266_=_C642 ,C266_=_C650 ,C266_=_C655 ,C266_=_C726 ,\nC266_=_C731 ,C266_=_C761 ,C266_=_C830 ,C266_=_C881 ,C266_=_C886 ,C266_=_C906 ,\nC266_=_C911 ,C266_=_C929 ,C266_=_C934 ,C266_=_C950 ,C266_=_C955 ,C266_=_C974 ,\nC266_=_C986 ,C266_=_C991 ,C266_=_C1001 ,C266_=_C1006 ,C266_=_C1014 ,C266_=_C1019 ,\nC266_=_C1026 ,C266_=_C1027 ,C266_=_C1028 ,C266_=_C1029 ,C266_=_C1030 ,C266_=_C1031 ,\nC266_=_C1032 ,C266_=_C1033 ,C266_=_C1034 ,C266_=_C1035 ,C266_=_C1039 ,C266_=_C1046 ,\nC266_=_C1051 ,C266_=_C1054 ,C267_=_C268 ,C267_=_C269 ,C267_=_C270 ,C267_=_C271 ,\nC267_=_C272 ,C267_=_C273 ,C267_=_C274 ,C267_=_C275</w:t>
      </w:r>
    </w:p>
    <w:p>
      <w:pPr>
        <w:pStyle w:val="PreformattedText"/>
        <w:bidi w:val="0"/>
        <w:spacing w:before="0" w:after="0"/>
        <w:jc w:val="left"/>
        <w:rPr/>
      </w:pPr>
      <w:r>
        <w:rPr/>
        <w:t xml:space="preserve"> </w:t>
      </w:r>
      <w:r>
        <w:rPr/>
        <w:t>,C267_=_C276 ,C267_=_C278 ,\nC267_=_C279 ,C267_=_C280 ,C267_=_C282 ,C267_=_C283 ,C267_=_C284 ,C267_=_C285 ,\nC267_=_C287 ,C267_=_C288 ,C267_=_C290 ,C267_=_C316 ,C267_=_C322 ,C267_=_C373 ,\nC267_=_C380 ,C267_=_C418 ,C267_=_C426 ,C267_=_C466 ,C267_=_C475 ,C267_=_C480 ,\nC267_=_C512 ,C267_=_C517 ,C267_=_C527 ,C267_=_C556 ,C267_=_C561 ,C267_=_C567 ,\nC267_=_C598 ,C267_=_C603 ,C267_=_C610 ,C267_=_C638 ,C267_=_C643 ,C267_=_C651 ,\nC267_=_C656 ,C267_=_C676 ,C267_=_C690 ,C267_=_C695 ,C267_=_C727 ,C267_=_C762 ,\nC267_=_C795 ,C267_=_C800 ,C267_=_C826 ,C267_=_C855 ,C267_=_C860 ,C267_=_C882 ,\nC267_=_C887 ,C267_=_C907 ,C267_=_C912 ,C267_=_C935 ,C267_=_C951 ,C267_=_C956 ,\nC267_=_C970 ,C267_=_C975 ,C267_=_C987 ,C267_=_C992 ,C267_=_C1002 ,C267_=_C1007 ,\nC267_=_C1015 ,C267_=_C1020 ,C267_=_C1026 ,C267_=_C1031 ,C267_=_C1037 ,C267_=_C1038 ,\nC267_=_C1039 ,C267_=_C1040 ,C267_=_C1041 ,C267_=_C1047 ,C267_=_C1052 ,C267_=_C1055 ,\nC268_=_C269 ,C268_=_C270 ,C268_=_C271 ,C268_=_C272 ,C268_=_C273 ,C268_=_C274 ,\nC268_=_C275 ,C268_=_C276 ,C268_=_C278 ,C268_=_C279 ,C268_=_C280 ,C268_=_C282 ,\nC268_=_C283 ,C268_=_C284 ,C268_=_C285 ,C268_=_C287 ,C268_=_C288 ,C268_=_C290 ,\nC268_=_C317 ,C268_=_C322 ,C268_=_C323 ,C268_=_C374 ,C268_=_C381 ,C268_=_C419 ,\nC268_=_C427 ,C268_=_C432 ,C268_=_C467 ,C268_=_C476 ,C268_=_C481 ,C268_=_C513 ,\nC268_=_C518 ,C268_=_C523 ,C268_=_C528 ,C268_=_C557 ,C268_=_C568 ,C268_=_C599 ,\nC268_=_C604 ,C268_=_C611 ,C268_=_C639 ,C268_=_C644 ,C268_=_C657 ,C268_=_C677 ,\nC268_=_C682 ,C268_=_C691 ,C268_=_C728 ,C268_=_C763 ,C268_=_C768 ,C268_=_C796 ,\nC268_=_C827 ,C268_=_C832 ,C268_=_C856 ,C268_=_C861 ,C268_=_C883 ,C268_=_C888 ,\nC268_=_C913 ,C268_=_C931 ,C268_=_C936 ,C268_=_C957 ,C268_=_C971 ,C268_=_C976 ,\nC268_=_C988 ,C268_=_C993 ,C268_=_C1003 ,C268_=_C1008 ,C268_=_C1016 ,C268_=_C1021 ,\nC268_=_C1027 ,C268_=_C1032 ,C268_=_C1041 ,C268_=_C1044 ,C268_=_C1045 ,C268_=_C1046 ,\nC268_=_C1047 ,C268_=_C1048 ,C268_=_C1053 ,C269_=_C270 ,C269_=_C271 ,C269_=_C272 ,\nC269_=_C273 ,C269_=_C274 ,C269_=_C275 ,C269_=_C276 ,C269_=_C278 ,C269_=_C279 ,\nC269_=_C280 ,C269_=_C282 ,C269_=_C283 ,C269_=_C284 ,C269_=_C285 ,C269_=_C287 ,\nC269_=_C288 ,C269_=_C290 ,C269_=_C323 ,C269_=_C324 ,C269_=_C329 ,C269_=_C370 ,\nC269_=_C377 ,C269_=_C420 ,C269_=_C425 ,C269_=_C428 ,C269_=_C433 ,C269_=_C468 ,\nC269_=_C473 ,C269_=_C482 ,C269_=_C514 ,C269_=_C519 ,C269_=_C524 ,C269_=_C529 ,\nC269_=_C563 ,C269_=_C574 ,C269_=_C605 ,C269_=_C612 ,C269_=_C617 ,C269_=_C640 ,\nC269_=_C653 ,C269_=_C658 ,C269_=_C683 ,C269_=_C697 ,C269_=_C719 ,C269_=_C734 ,\nC269_=_C753 ,C269_=_C769 ,C269_=_C785 ,C269_=_C797 ,C269_=_C802 ,C269_=_C833 ,\nC269_=_C862 ,C269_=_C884 ,C269_=_C889 ,C269_=_C909 ,C269_=_C932 ,C269_=_C953 ,\nC269_=_C972 ,C269_=_C977 ,C269_=_C989 ,C269_=_C994 ,C269_=_C1004 ,C269_=_C1009 ,\nC269_=_C1017 ,C269_=_C1022 ,C269_=_C1028 ,C269_=_C1033 ,C269_=_C1037 ,C269_=_C1044 ,\nC269_=_C1050 ,C269_=_C1051 ,C269_=_C1052 ,C269_=_C1053 ,C270_=_C271 ,C270_=_C272 ,\nC270_=_C273 ,C270_=_C274 ,C270_=_C275 ,C270_=_C276 ,C270_=_C278 ,C270_=_C279 ,\nC270_=_C280 ,C270_=_C282 ,C270_=_C283 ,C270_=_C284 ,C270_=_C285 ,C270_=_C287 ,\nC270_=_C288 ,C270_=_C290 ,C270_=_C324 ,C270_=_C330 ,C270_=_C371 ,C270_=_C378 ,\nC270_=_C426 ,C270_=_C434 ,C270_=_C469 ,C270_=_C474 ,C270_=_C483 ,C270_=_C515 ,\nC270_=_C520 ,C270_=_C525 ,C270_=_C530 ,C270_=_C559 ,C270_=_C564 ,C270_=_C570 ,\nC270_=_C575 ,C270_=_C606 ,C270_=_C613 ,C270_=_C618 ,C270_=_C641 ,C270_=_C646 ,\nC270_=_C654 ,C270_=_C659 ,C270_=_C684 ,C270_=_C698 ,C270_=_C720 ,C270_=_C735 ,\nC270_=_C754 ,C270_=_C765 ,C270_=_C770 ,C270_=_C786 ,C270_=_C803 ,C270_=_C816 ,\nC270_=_C834 ,C270_=_C858 ,C270_=_C863 ,C270_=_C890 ,C270_=_C910 ,C270_=_C933 ,\nC270_=_C954 ,C270_=_C973 ,C270_=_C978 ,C270_=_C990 ,C270_=_C995 ,C270_=_C1005 ,\nC270_=_C1010 ,C270_=_C1018 ,C270_=_C1023 ,C270_=_C1029 ,C270_=_C1034 ,C270_=_C1038 ,\nC270_=_C1045 ,C270_=_C1050 ,C270_=_C1054 ,C270_=_C1055 ,C271_=_C272 ,C271_=_C273 ,\nC271_=_C274 ,C271_=_C275 ,C271_=_C276 ,C271_=_C278 ,C271_=_C279 ,C271_=_C280 ,\nC271_=_C282 ,C271_=_C283 ,C271_=_C284 ,C271_=_C285 ,C271_=_C287 ,C271_=_C288 ,\nC271_=_C290 ,C271_=_C326 ,C271_=_C331 ,C271_=_C372 ,C271_=_C377 ,C271_=_C379 ,\nC271_=_C384 ,C271_=_C427 ,C271_=_C475 ,C271_=_C516 ,C271_=_C521 ,C271_=_C526 ,\nC271_=_C531 ,C271_=_C560 ,C271_=_C571 ,C271_=_C602 ,C271_=_C642 ,C271_=_C647 ,\nC271_=_C655 ,C271_=_C660 ,C271_=_C721 ,C271_=_C731 ,C271_=_C736 ,C271_=_C755 ,\nC271_=_C771 ,C271_=_C787 ,C271_=_C804 ,C271_=_C830 ,C271_=_C835 ,C271_=_C864 ,\nC271_=_C886 ,C271_=_C891 ,C271_=_C911 ,C271_=_C916 ,C271_=_C934 ,C271_=_C939 ,\nC271_=_C955 ,C271_=_C960 ,C271_=_C974 ,C271_=_C979 ,C271_=_C991 ,C271_=_C996 ,\nC271_=_C1006 ,C271_=_C1011 ,C271_=_C1019 ,C271_=_C1024 ,C271_=_C1030 ,C271_=_C1035 ,\nC271_=_C1039 ,C271_=_C1046 ,C271_=_C1051 ,C271_=_C1054 ,C272_=_C273 ,C272_=_C274 ,\nC272_=_C275 ,C272_=_C276 ,C272_=_C278 ,C272_=_C279 ,C272_=_C280 ,C272_=_C282 ,\nC272_=_C283 ,C272_=_C284 ,C272_=_C285 ,C272_=_C287 ,C272_=_C288 ,C272_=_C290 ,\nC272_=_C326 ,C272_=_C332 ,C272_=_C373 ,C272_=_C378 ,C272_=_C380 ,C272_=_C385 ,\nC272_=_C428 ,C272_=_C436 ,C272_=_C476 ,C272_=_C480 ,C272_=_C485 ,C272_=_C517 ,\nC272_=_C527 ,C272_=_C532 ,C272_=_C561 ,C272_=_C566 ,C272_=_C577 ,C272_=_C603 ,\nC272_=_C608 ,C272_=_C620 ,C272_=_C643 ,C272_=_C648 ,C272_=_C656 ,C272_=_C661 ,\nC272_=_C686 ,C272_=_C695 ,C272_=_C700 ,C272_=_C722 ,C272_=_C737 ,C272_=_C756 ,\nC272_=_C772 ,C272_=_C788 ,C272_=_C800 ,C272_=_C805 ,C272_=_C818 ,C272_=_C836 ,\nC272_=_C846 ,C272_=_C860 ,C272_=_C865 ,C272_=_C887 ,C272_=_C892 ,C272_=_C912 ,\nC272_=_C935 ,C272_=_C956 ,C272_=_C975 ,C272_=_C980 ,C272_=_C992 ,C272_=_C997 ,\nC272_=_C1007 ,C272_=_C1012 ,C272_=_C1020 ,C272_=_C1025 ,C272_=_C1031 ,C272_=_C1040 ,\nC272_=_C1047 ,C272_=_C1052 ,C272_=_C1055 ,C273_=_C274 ,C273_=_C275 ,C273_=_C276 ,\nC273_=_C278 ,C273_=_C279 ,C273_=_C280 ,C273_=_C282 ,C273_=_C283 ,C273_=_C284 ,\nC273_=_C285 ,C273_=_C287 ,C273_=_C288 ,C273_=_C290 ,C273_=_C322 ,C273_=_C374 ,\nC273_=_C379 ,C273_=_C381 ,C273_=_C386 ,C273_=_C432 ,C273_=_C437 ,C273_=_C481 ,\nC273_=_C518 ,C273_=_C523 ,C273_=_C528 ,C273_=_C533 ,C273_=_C567 ,C273_=_C578 ,\nC273_=_C604 ,C273_=_C644 ,C273_=_C649 ,C273_=_C657 ,C273_=_C662 ,C273_=_C682 ,\nC273_=_C701 ,C273_=_C738 ,C273_=_C768 ,C273_=_C773 ,C273_=_C789 ,C273_=_C806 ,\nC273_=_C819 ,C273_=_C832 ,C273_=_C837 ,C273_=_C847 ,C273_=_C861 ,C273_=_C866 ,\nC273_=_C888 ,C273_=_C893 ,C273_=_C913 ,C273_=_C918 ,C273_=_C936 ,C273_=_C941 ,\nC273_=_C957 ,C273_=_C962 ,C273_=_C976 ,C273_=_C981 ,C273_=_C993 ,C273_=_C998 ,\nC273_=_C1008 ,C273_=_C1013 ,C273_=_C1021 ,C273_=_C1032 ,C273_=_C1041 ,C273_=_C1048 ,\nC273_=_C1053 ,C274_=_C275 ,C274_=_C276 ,C274_=_C278 ,C274_=_C279 ,C274_=_C280 ,\nC274_=_C282 ,C274_=_C283 ,C274_=_C284 ,C274_=_C285 ,C274_=_C287 ,C274_=_C288 ,\nC274_=_C290 ,C274_=_C323 ,C274_=_C329 ,C274_=_C380 ,C274_=_C387 ,C274_=_C425 ,\nC274_=_C433 ,C274_=_C473 ,C274_=_C482 ,C274_=_C519 ,C274_=_C524 ,C274_=_C529 ,\nC274_=_C534 ,C274_=_C563 ,C274_=_C568 ,C274_=_C574 ,C274_=_C605 ,C274_=_C610 ,\nC274_=_C617 ,C274_=_C622 ,C274_=_C650 ,C274_=_C658 ,C274_=_C663 ,C274_=_C683 ,\nC274_=_C697 ,C274_=_C702 ,C274_=_C719 ,C274_=_C734 ,C274_=_C739 ,C274_=_C753 ,\nC274_=_C769 ,C274_=_C774 ,C274_=_C785 ,C274_=_C802 ,C274_=_C807 ,C274_=_C820 ,\nC274_=_C833 ,C274_=_C838 ,C274_=_C848 ,C274_=_C862 ,C274_=_C867 ,C274_=_C874 ,\nC274_=_C889 ,C274_=_C894 ,C274_=_C919 ,C274_=_C942 ,C274_=_C963 ,C274_=_C977 ,\nC274_=_C982 ,C274_=_C994 ,C274_=_C999 ,C274_=_C1009 ,C274_=_C1022 ,C274_=_C1033 ,\nC275_=_C276 ,C275_=_C278 ,C275_=_C279 ,C275_=_C280 ,C275_=_C282 ,C275_=_C283 ,\nC275_=_C284 ,C275_=_C285 ,C275_=_C287 ,C275_=_C288 ,C275_=_C290 ,C275_=_C324 ,\nC275_=_C329 ,C275_=_C330 ,C275_=_C335 ,C275_=_C381 ,C275_=_C388 ,C275_=_C426 ,\nC275_=_C434 ,C275_=_C474 ,C275_=_C483 ,C275_=_C488 ,C275_=_C520 ,C275_=_C525 ,\nC275_=_C530 ,C275_=_C535 ,C275_=_C564 ,C275_=_C575 ,C275_=_C580 ,C275_=_C606 ,\nC275_=_C611 ,C275_=_C618 ,C275_=_C623 ,C275_=_C646 ,C275_=_C651 ,C275_=_C659 ,\nC275_=_C664 ,C275_=_C684 ,C275_=_C698 ,C275_=_C703 ,C275_=_C720 ,C275_=_C735 ,\nC275_=_C740 ,C275_=_C754 ,C275_=_C770 ,C275_=_C775 ,C275_=_C786 ,C275_=_C803 ,\nC275_=_C808 ,C275_=_C816 ,C275_=_C834 ,C275_=_C839 ,C275_=_C849 ,C275_=_C863 ,\nC275_=_C868 ,C275_=_C875 ,C275_=_C890 ,C275_=_C895 ,C275_=_C920 ,C275_=_C943 ,\nC275_=_C964 ,C275_=_C978 ,C275_=_C983 ,C275_=_C995 ,C275_=_C1010 ,C275_=_C1023 ,\nC275_=_C1034 ,C276_=_C278 ,C276_=_C279 ,C276_=_C280 ,C276_=_C282 ,C276_=_C283 ,\nC276_=_C284 ,C276_=_C285 ,C276_=_C287 ,C276_=_C288 ,C276_=_C290 ,C276_=_C330 ,\nC276_=_C331 ,C276_=_C336 ,C276_=_C377 ,C276_=_C384 ,C276_=_C389 ,C276_=_C427 ,\nC276_=_C432 ,C276_=_C440 ,C276_=_C475 ,C276_=_C480 ,C276_=_C489 ,C276_=_C521 ,\nC276_=_C526 ,C276_=_C531 ,C276_=_C570 ,C276_=_C581 ,C276_=_C612 ,C276_=_C624 ,\nC276_=_C647 ,C276_=_C660 ,C276_=_C690 ,C276_=_C704 ,C276_=_C721 ,C276_=_C726 ,\nC276_=_C736 ,C276_=_C741 ,C276_=_C755 ,C276_=_C760 ,C276_=_C771 ,C276_=_C776 ,\nC276_=_C787 ,C276_=_C792 ,C276_=_C804 ,C276_=_C809 ,C276_=_C822 ,C276_=_C835 ,\nC276_=_C840 ,C276_=_C850 ,C276_=_C864 ,C276_=_C869 ,C276_=_C876 ,C276_=_C891 ,\nC276_=_C896 ,C276_=_C916 ,C276_=_C939 ,C276_=_C960 ,C276_=_C979 ,C276_=_C996 ,\nC276_=_C1011 ,C276_=_C1024 ,C276_=_C1035 ,C278_=_C279 ,C278_=_C280 ,C278_=_C282 ,\nC278_=_C283 ,C278_=_C284 ,C278_=_C285 ,C278_=_C287 ,C278_=_C288 ,C278_=_C290 ,\nC278_=_C332 ,C278_=_C338 ,C278_=_C379 ,C278_=_C384 ,C278_=_C386 ,C278_=_C391 ,\nC278_=_C434 ,C278_=_C437 ,C278_=_C442 ,C278_=_C482 ,C278_=_C491 ,C278_=_C523 ,\nC278_=_C528 ,C278_=_C533 ,C278_=_C538 ,C278_=_C567 ,C278_=_C578 ,C278_=_C583 ,\nC278_=_C626 ,C278_=_C649 ,C278_=_C654 ,C278_=_C662 ,C278_=_C667 ,C278_=_C701 ,\nC278_=_C706 ,C278_=_C728 ,C278_=_C738 ,C278_=_C743 ,C278_=_C762 ,C278_=_C773 ,\nC278_=_C778 ,C278_=_C789 ,C278_=_C806 ,C278_=_C811 ,C278_=_C819 ,C278_=_C837 ,\nC278_=_C842 ,C278_=_C847 ,C278_=_C866 ,C278_=_C871 ,C278_=_C893 ,C278_=_C898 ,\nC278_=_C902 ,C278_=_C918 ,C278_=_C923</w:t>
      </w:r>
    </w:p>
    <w:p>
      <w:pPr>
        <w:pStyle w:val="PreformattedText"/>
        <w:bidi w:val="0"/>
        <w:spacing w:before="0" w:after="0"/>
        <w:jc w:val="left"/>
        <w:rPr/>
      </w:pPr>
      <w:r>
        <w:rPr/>
        <w:t xml:space="preserve"> </w:t>
      </w:r>
      <w:r>
        <w:rPr/>
        <w:t>,C278_=_C924 ,C278_=_C941 ,C278_=_C962 ,\nC278_=_C981 ,C278_=_C998 ,C278_=_C1013 ,C279_=_C280 ,C279_=_C282 ,C279_=_C283 ,\nC279_=_C284 ,C279_=_C285 ,C279_=_C287 ,C279_=_C288 ,C279_=_C290 ,C279_=_C380 ,\nC279_=_C385 ,C279_=_C387 ,C279_=_C392 ,C279_=_C443 ,C279_=_C483 ,C279_=_C492 ,\nC279_=_C524 ,C279_=_C529 ,C279_=_C534 ,C279_=_C539 ,C279_=_C568 ,C279_=_C584 ,\nC279_=_C610 ,C279_=_C622 ,C279_=_C627 ,C279_=_C650 ,C279_=_C655 ,C279_=_C663 ,\nC279_=_C668 ,C279_=_C702 ,C279_=_C707 ,C279_=_C739 ,C279_=_C744 ,C279_=_C763 ,\nC279_=_C774 ,C279_=_C779 ,C279_=_C795 ,C279_=_C807 ,C279_=_C812 ,C279_=_C820 ,\nC279_=_C838 ,C279_=_C843 ,C279_=_C848 ,C279_=_C867 ,C279_=_C872 ,C279_=_C874 ,\nC279_=_C894 ,C279_=_C899 ,C279_=_C903 ,C279_=_C919 ,C279_=_C925 ,C279_=_C942 ,\nC279_=_C963 ,C279_=_C982 ,C279_=_C999 ,C280_=_C282 ,C280_=_C283 ,C280_=_C284 ,\nC280_=_C285 ,C280_=_C287 ,C280_=_C288 ,C280_=_C290 ,C280_=_C329 ,C280_=_C335 ,\nC280_=_C340 ,C280_=_C381 ,C280_=_C386 ,C280_=_C388 ,C280_=_C393 ,C280_=_C436 ,\nC280_=_C444 ,C280_=_C488 ,C280_=_C493 ,C280_=_C525 ,C280_=_C530 ,C280_=_C535 ,\nC280_=_C540 ,C280_=_C574 ,C280_=_C580 ,C280_=_C585 ,C280_=_C611 ,C280_=_C623 ,\nC280_=_C628 ,C280_=_C651 ,C280_=_C656 ,C280_=_C664 ,C280_=_C669 ,C280_=_C703 ,\nC280_=_C708 ,C280_=_C740 ,C280_=_C745 ,C280_=_C775 ,C280_=_C780 ,C280_=_C796 ,\nC280_=_C808 ,C280_=_C813 ,C280_=_C826 ,C280_=_C839 ,C280_=_C844 ,C280_=_C849 ,\nC280_=_C868 ,C280_=_C873 ,C280_=_C875 ,C280_=_C895 ,C280_=_C904 ,C280_=_C920 ,\nC280_=_C926 ,C280_=_C943 ,C280_=_C946 ,C280_=_C964 ,C280_=_C983 ,C282_=_C283 ,\nC282_=_C284 ,C282_=_C285 ,C282_=_C287 ,C282_=_C288 ,C282_=_C290 ,C282_=_C331 ,\nC282_=_C336 ,C282_=_C337 ,C282_=_C342 ,C282_=_C388 ,C282_=_C395 ,C282_=_C433 ,\nC282_=_C441 ,C282_=_C446 ,C282_=_C481 ,C282_=_C490 ,C282_=_C495 ,C282_=_C527 ,\nC282_=_C532 ,C282_=_C542 ,C282_=_C571 ,C282_=_C582 ,C282_=_C587 ,C282_=_C613 ,\nC282_=_C618 ,C282_=_C625 ,C282_=_C630 ,C282_=_C653 ,C282_=_C658 ,C282_=_C671 ,\nC282_=_C691 ,C282_=_C705 ,C282_=_C710 ,C282_=_C727 ,C282_=_C742 ,C282_=_C747 ,\nC282_=_C761 ,C282_=_C777 ,C282_=_C782 ,C282_=_C793 ,C282_=_C810 ,C282_=_C815 ,\nC282_=_C823 ,C282_=_C841 ,C282_=_C851 ,C282_=_C856 ,C282_=_C870 ,C282_=_C877 ,\nC282_=_C882 ,C282_=_C897 ,C282_=_C906 ,C282_=_C928 ,C282_=_C948 ,C283_=_C284 ,\nC283_=_C285 ,C283_=_C287 ,C283_=_C288 ,C283_=_C290 ,C283_=_C332 ,C283_=_C337 ,\nC283_=_C338 ,C283_=_C343 ,C283_=_C384 ,C283_=_C389 ,C283_=_C391 ,C283_=_C396 ,\nC283_=_C434 ,C283_=_C442 ,C283_=_C447 ,C283_=_C482 ,C283_=_C491 ,C283_=_C496 ,\nC283_=_C528 ,C283_=_C533 ,C283_=_C538 ,C283_=_C543 ,C283_=_C577 ,C283_=_C583 ,\nC283_=_C588 ,C283_=_C626 ,C283_=_C631 ,C283_=_C654 ,C283_=_C659 ,C283_=_C667 ,\nC283_=_C672 ,C283_=_C697 ,C283_=_C706 ,C283_=_C711 ,C283_=_C728 ,C283_=_C743 ,\nC283_=_C748 ,C283_=_C762 ,C283_=_C778 ,C283_=_C783 ,C283_=_C811 ,C283_=_C842 ,\nC283_=_C871 ,C283_=_C883 ,C283_=_C898 ,C283_=_C902 ,C283_=_C907 ,C283_=_C923 ,\nC283_=_C924 ,C283_=_C929 ,C283_=_C949 ,C284_=_C285 ,C284_=_C287 ,C284_=_C288 ,\nC284_=_C290 ,C284_=_C338 ,C284_=_C344 ,C284_=_C385 ,C284_=_C392 ,C284_=_C440 ,\nC284_=_C443 ,C284_=_C448 ,C284_=_C483 ,C284_=_C488 ,C284_=_C492 ,C284_=_C497 ,\nC284_=_C529 ,C284_=_C534 ,C284_=_C539 ,C284_=_C578 ,C284_=_C584 ,C284_=_C589 ,\nC284_=_C620 ,C284_=_C627 ,C284_=_C632 ,C284_=_C655 ,C284_=_C660 ,C284_=_C668 ,\nC284_=_C698 ,C284_=_C707 ,C284_=_C712 ,C284_=_C734 ,C284_=_C744 ,C284_=_C749 ,\nC284_=_C763 ,C284_=_C768 ,C284_=_C779 ,C284_=_C795 ,C284_=_C800 ,C284_=_C812 ,\nC284_=_C830 ,C284_=_C843 ,C284_=_C858 ,C284_=_C872 ,C284_=_C884 ,C284_=_C899 ,\nC284_=_C903 ,C284_=_C925 ,C284_=_C950 ,C284_=_C968 ,C284_=_C984 ,C285_=_C287 ,\nC285_=_C288 ,C285_=_C290 ,C285_=_C340 ,C285_=_C345 ,C285_=_C386 ,C285_=_C391 ,\nC285_=_C393 ,C285_=_C398 ,C285_=_C436 ,C285_=_C441 ,C285_=_C444 ,C285_=_C449 ,\nC285_=_C489 ,C285_=_C493 ,C285_=_C498 ,C285_=_C530 ,C285_=_C535 ,C285_=_C540 ,\nC285_=_C545 ,C285_=_C574 ,C285_=_C585 ,C285_=_C590 ,C285_=_C628 ,C285_=_C633 ,\nC285_=_C656 ,C285_=_C661 ,C285_=_C669 ,C285_=_C674 ,C285_=_C708 ,C285_=_C713 ,\nC285_=_C735 ,C285_=_C745 ,C285_=_C769 ,C285_=_C780 ,C285_=_C796 ,C285_=_C813 ,\nC285_=_C826 ,C285_=_C844 ,C285_=_C873 ,C285_=_C904 ,C285_=_C909 ,C285_=_C926 ,\nC285_=_C931 ,C285_=_C946 ,C285_=_C951 ,C287_=_C288 ,C287_=_C290 ,C287_=_C336 ,\nC287_=_C341 ,C287_=_C342 ,C287_=_C347 ,C287_=_C388 ,C287_=_C393 ,C287_=_C395 ,\nC287_=_C443 ,C287_=_C446 ,C287_=_C451 ,C287_=_C491 ,C287_=_C495 ,C287_=_C500 ,\nC287_=_C532 ,C287_=_C542 ,C287_=_C581 ,C287_=_C587 ,C287_=_C592 ,C287_=_C618 ,\nC287_=_C623 ,C287_=_C630 ,C287_=_C635 ,C287_=_C658 ,C287_=_C663 ,C287_=_C671 ,\nC287_=_C701 ,C287_=_C710 ,C287_=_C737 ,C287_=_C747 ,C287_=_C771 ,C287_=_C782 ,\nC287_=_C803 ,C287_=_C815 ,C287_=_C833 ,C287_=_C856 ,C287_=_C861 ,C287_=_C882 ,\nC287_=_C887 ,C287_=_C906 ,C287_=_C911 ,C287_=_C928 ,C287_=_C933 ,C287_=_C948 ,\nC287_=_C953 ,C287_=_C971 ,C287_=_C987 ,C287_=_C1001 ,C288_=_C290 ,C288_=_C337 ,\nC288_=_C342 ,C288_=_C343 ,C288_=_C348 ,C288_=_C389 ,C288_=_C396 ,C288_=_C444 ,\nC288_=_C447 ,C288_=_C452 ,C288_=_C492 ,C288_=_C496 ,C288_=_C501 ,C288_=_C533 ,\nC288_=_C538 ,C288_=_C543 ,C288_=_C577 ,C288_=_C582 ,C288_=_C588 ,C288_=_C593 ,\nC288_=_C624 ,C288_=_C631 ,C288_=_C659 ,C288_=_C664 ,C288_=_C672 ,C288_=_C697 ,\nC288_=_C702 ,C288_=_C711 ,C288_=_C738 ,C288_=_C748 ,C288_=_C772 ,C288_=_C783 ,\nC288_=_C804 ,C288_=_C834 ,C288_=_C862 ,C288_=_C883 ,C288_=_C888 ,C288_=_C907 ,\nC288_=_C912 ,C288_=_C929 ,C288_=_C934 ,C288_=_C949 ,C288_=_C954 ,C288_=_C972 ,\nC288_=_C988 ,C288_=_C1002 ,C288_=_C1014 ,C290_=_C344 ,C290_=_C345 ,C290_=_C350 ,\nC290_=_C391 ,C290_=_C396 ,C290_=_C398 ,C290_=_C441 ,C290_=_C446 ,C290_=_C449 ,\nC290_=_C454 ,C290_=_C489 ,C290_=_C494 ,C290_=_C498 ,C290_=_C503 ,C290_=_C535 ,\nC290_=_C540 ,C290_=_C545 ,C290_=_C584 ,C290_=_C590 ,C290_=_C626 ,C290_=_C633 ,\nC290_=_C661 ,C290_=_C674 ,C290_=_C704 ,C290_=_C713 ,C290_=_C735 ,C290_=_C740 ,\nC290_=_C769 ,C290_=_C774 ,C290_=_C806 ,C290_=_C836 ,C290_=_C864 ,C290_=_C890 ,\nC290_=_C909 ,C290_=_C931 ,C290_=_C936 ,C290_=_C951 ,C290_=_C956 ,C290_=_C974 ,\nC290_=_C990 ,C290_=_C1004 ,C290_=_C1016 ,C290_=_C1026 ,C300_=_C303 ,C300_=_C306 ,\nC300_=_C308 ,C300_=_C309 ,C300_=_C310 ,C300_=_C314 ,C300_=_C315 ,C300_=_C316 ,\nC300_=_C317 ,C300_=_C322 ,C300_=_C323 ,C300_=_C324 ,C300_=_C326 ,C300_=_C329 ,\nC300_=_C330 ,C300_=_C331 ,C300_=_C332 ,C300_=_C335 ,C300_=_C336 ,C300_=_C337 ,\nC300_=_C338 ,C300_=_C340 ,C300_=_C341 ,C300_=_C342 ,C300_=_C343 ,C300_=_C344 ,\nC300_=_C345 ,C300_=_C346 ,C300_=_C347 ,C300_=_C348 ,C300_=_C349 ,C300_=_C350 ,\nC300_=_C351 ,C300_=_C352 ,C300_=_C353 ,C300_=_C354 ,C300_=_C355 ,C300_=_C356 ,\nC300_=_C357 ,C300_=_C358 ,C300_=_C359 ,C300_=_C360 ,C300_=_C361 ,C300_=_C362 ,\nC300_=_C363 ,C300_=_C364 ,C300_=_C365 ,C300_=_C366 ,C300_=_C367 ,C300_=_C370 ,\nC300_=_C371 ,C300_=_C372 ,C300_=_C373 ,C300_=_C374 ,C300_=_C377 ,C300_=_C378 ,\nC300_=_C379 ,C300_=_C380 ,C300_=_C381 ,C300_=_C384 ,C300_=_C385 ,C300_=_C386 ,\nC300_=_C387 ,C300_=_C388 ,C300_=_C389 ,C300_=_C391 ,C300_=_C392 ,C300_=_C393 ,\nC300_=_C395 ,C300_=_C396 ,C300_=_C398 ,C300_=_C410 ,C300_=_C459 ,C300_=_C551 ,\nC300_=_C594 ,C300_=_C636 ,C300_=_C637 ,C300_=_C638 ,C300_=_C639 ,C300_=_C640 ,\nC300_=_C641 ,C300_=_C642 ,C300_=_C643 ,C300_=_C644 ,C300_=_C646 ,C300_=_C647 ,\nC300_=_C648 ,C300_=_C649 ,C300_=_C650 ,C300_=_C651 ,C300_=_C653 ,C300_=_C654 ,\nC300_=_C655 ,C300_=_C656 ,C300_=_C657 ,C300_=_C658 ,C300_=_C659 ,C300_=_C660 ,\nC300_=_C661 ,C300_=_C662 ,C300_=_C663 ,C300_=_C664 ,C300_=_C667 ,C300_=_C668 ,\nC300_=_C669 ,C300_=_C671 ,C300_=_C672 ,C300_=_C674 ,C303_=_C306 ,C303_=_C308 ,\nC303_=_C309 ,C303_=_C310 ,C303_=_C314 ,C303_=_C315 ,C303_=_C316 ,C303_=_C317 ,\nC303_=_C322 ,C303_=_C323 ,C303_=_C324 ,C303_=_C326 ,C303_=_C329 ,C303_=_C330 ,\nC303_=_C331 ,C303_=_C332 ,C303_=_C335 ,C303_=_C336 ,C303_=_C337 ,C303_=_C338 ,\nC303_=_C340 ,C303_=_C341 ,C303_=_C342 ,C303_=_C343 ,C303_=_C344 ,C303_=_C345 ,\nC303_=_C346 ,C303_=_C347 ,C303_=_C348 ,C303_=_C349 ,C303_=_C350 ,C303_=_C351 ,\nC303_=_C352 ,C303_=_C353 ,C303_=_C355 ,C303_=_C356 ,C303_=_C362 ,C303_=_C407 ,\nC303_=_C456 ,C303_=_C504 ,C303_=_C505 ,C303_=_C507 ,C303_=_C508 ,C303_=_C509 ,\nC303_=_C510 ,C303_=_C511 ,C303_=_C512 ,C303_=_C513 ,C303_=_C514 ,C303_=_C515 ,\nC303_=_C516 ,C303_=_C517 ,C303_=_C518 ,C303_=_C519 ,C303_=_C520 ,C303_=_C521 ,\nC303_=_C523 ,C303_=_C524 ,C303_=_C525 ,C303_=_C526 ,C303_=_C527 ,C303_=_C528 ,\nC303_=_C529 ,C303_=_C530 ,C303_=_C531 ,C303_=_C532 ,C303_=_C533 ,C303_=_C534 ,\nC303_=_C535 ,C303_=_C538 ,C303_=_C539 ,C303_=_C540 ,C303_=_C542 ,C303_=_C543 ,\nC303_=_C545 ,C303_=_C638 ,C303_=_C677 ,C303_=_C753 ,C303_=_C754 ,C303_=_C755 ,\nC303_=_C756 ,C303_=_C760 ,C303_=_C761 ,C303_=_C762 ,C303_=_C763 ,C303_=_C765 ,\nC303_=_C768 ,C303_=_C769 ,C303_=_C770 ,C303_=_C771 ,C303_=_C772 ,C303_=_C773 ,\nC303_=_C774 ,C303_=_C775 ,C303_=_C776 ,C303_=_C777 ,C303_=_C778 ,C303_=_C779 ,\nC303_=_C780 ,C303_=_C781 ,C303_=_C782 ,C303_=_C783 ,C306_=_C308 ,C306_=_C309 ,\nC306_=_C310 ,C306_=_C314 ,C306_=_C315 ,C306_=_C316 ,C306_=_C317 ,C306_=_C322 ,\nC306_=_C323 ,C306_=_C324 ,C306_=_C326 ,C306_=_C329 ,C306_=_C330 ,C306_=_C331 ,\nC306_=_C332 ,C306_=_C335 ,C306_=_C336 ,C306_=_C337 ,C306_=_C338 ,C306_=_C340 ,\nC306_=_C341 ,C306_=_C342 ,C306_=_C343 ,C306_=_C344 ,C306_=_C345 ,C306_=_C346 ,\nC306_=_C347 ,C306_=_C348 ,C306_=_C349 ,C306_=_C350 ,C306_=_C351 ,C306_=_C352 ,\nC306_=_C353 ,C306_=_C358 ,C306_=_C359 ,C306_=_C365 ,C306_=_C410 ,C306_=_C456 ,\nC306_=_C459 ,C306_=_C512 ,C306_=_C551 ,C306_=_C557 ,C306_=_C594 ,C306_=_C636 ,\nC306_=_C637 ,C306_=_C638 ,C306_=_C639 ,C306_=_C640 ,C306_=_C641 ,C306_=_C642 ,\nC306_=_C643 ,C306_=_C644 ,C306_=_C646 ,C306_=_C647 ,C306_=_C648 ,C306_=_C649 ,\nC306_=_C650 ,C306_=_C651 ,C306_=_C653 ,C306_=_C654 ,C306_=_C655 ,C306_=_C656 ,\nC306_=_C657 ,C306_=_C658 ,C306_=_C659 ,C306_=_C660 ,C306_=_C661 ,C306_=_C662 ,\nC306_=_C663 ,C306_=_C664 ,C306_=_C667 ,C306_=_C668 ,C306_=_C669 ,C306_=_C671 ,\nC306_=_C672</w:t>
      </w:r>
    </w:p>
    <w:p>
      <w:pPr>
        <w:pStyle w:val="PreformattedText"/>
        <w:bidi w:val="0"/>
        <w:spacing w:before="0" w:after="0"/>
        <w:jc w:val="left"/>
        <w:rPr/>
      </w:pPr>
      <w:r>
        <w:rPr/>
        <w:t xml:space="preserve"> </w:t>
      </w:r>
      <w:r>
        <w:rPr/>
        <w:t>,C306_=_C674 ,C306_=_C785 ,C306_=_C816 ,C306_=_C846 ,C306_=_C847 ,\nC306_=_C848 ,C306_=_C849 ,C306_=_C850 ,C306_=_C851 ,C306_=_C855 ,C306_=_C856 ,\nC306_=_C858 ,C306_=_C860 ,C306_=_C861 ,C306_=_C862 ,C306_=_C863 ,C306_=_C864 ,\nC306_=_C865 ,C306_=_C866 ,C306_=_C867 ,C306_=_C868 ,C306_=_C869 ,C306_=_C870 ,\nC306_=_C871 ,C306_=_C872 ,C306_=_C873 ,C308_=_C309 ,C308_=_C310 ,C308_=_C314 ,\nC308_=_C315 ,C308_=_C316 ,C308_=_C317 ,C308_=_C322 ,C308_=_C323 ,C308_=_C324 ,\nC308_=_C326 ,C308_=_C329 ,C308_=_C330 ,C308_=_C331 ,C308_=_C332 ,C308_=_C335 ,\nC308_=_C336 ,C308_=_C337 ,C308_=_C338 ,C308_=_C340 ,C308_=_C341 ,C308_=_C342 ,\nC308_=_C343 ,C308_=_C344 ,C308_=_C345 ,C308_=_C346 ,C308_=_C347 ,C308_=_C348 ,\nC308_=_C349 ,C308_=_C350 ,C308_=_C351 ,C308_=_C352 ,C308_=_C353 ,C308_=_C354 ,\nC308_=_C360 ,C308_=_C361 ,C308_=_C367 ,C308_=_C410 ,C308_=_C412 ,C308_=_C418 ,\nC308_=_C458 ,C308_=_C467 ,C308_=_C504 ,C308_=_C508 ,C308_=_C514 ,C308_=_C559 ,\nC308_=_C602 ,C308_=_C637 ,C308_=_C643 ,C308_=_C676 ,C308_=_C682 ,C308_=_C719 ,\nC308_=_C720 ,C308_=_C721 ,C308_=_C722 ,C308_=_C726 ,C308_=_C727 ,C308_=_C728 ,\nC308_=_C731 ,C308_=_C734 ,C308_=_C735 ,C308_=_C736 ,C308_=_C737 ,C308_=_C738 ,\nC308_=_C739 ,C308_=_C740 ,C308_=_C741 ,C308_=_C742 ,C308_=_C743 ,C308_=_C744 ,\nC308_=_C745 ,C308_=_C746 ,C308_=_C747 ,C308_=_C748 ,C308_=_C749 ,C308_=_C754 ,\nC308_=_C787 ,C308_=_C818 ,C308_=_C847 ,C308_=_C874 ,C308_=_C902 ,C308_=_C903 ,\nC308_=_C904 ,C308_=_C905 ,C308_=_C906 ,C308_=_C907 ,C308_=_C909 ,C308_=_C910 ,\nC308_=_C911 ,C308_=_C912 ,C308_=_C913 ,C308_=_C916 ,C308_=_C918 ,C308_=_C919 ,\nC308_=_C920 ,C308_=_C923 ,C309_=_C310 ,C309_=_C314 ,C309_=_C315 ,C309_=_C316 ,\nC309_=_C317 ,C309_=_C322 ,C309_=_C323 ,C309_=_C324 ,C309_=_C326 ,C309_=_C329 ,\nC309_=_C330 ,C309_=_C331 ,C309_=_C332 ,C309_=_C335 ,C309_=_C336 ,C309_=_C337 ,\nC309_=_C338 ,C309_=_C340 ,C309_=_C341 ,C309_=_C342 ,C309_=_C343 ,C309_=_C344 ,\nC309_=_C345 ,C309_=_C346 ,C309_=_C347 ,C309_=_C348 ,C309_=_C349 ,C309_=_C350 ,\nC309_=_C351 ,C309_=_C352 ,C309_=_C353 ,C309_=_C355 ,C309_=_C361 ,C309_=_C362 ,\nC309_=_C411 ,C309_=_C419 ,C309_=_C459 ,C309_=_C468 ,C309_=_C505 ,C309_=_C509 ,\nC309_=_C515 ,C309_=_C560 ,C309_=_C603 ,C309_=_C638 ,C309_=_C644 ,C309_=_C677 ,\nC309_=_C683 ,C309_=_C720 ,C309_=_C753 ,C309_=_C754 ,C309_=_C755 ,C309_=_C756 ,\nC309_=_C760 ,C309_=_C761 ,C309_=_C762 ,C309_=_C763 ,C309_=_C765 ,C309_=_C768 ,\nC309_=_C769 ,C309_=_C770 ,C309_=_C771 ,C309_=_C772 ,C309_=_C773 ,C309_=_C774 ,\nC309_=_C775 ,C309_=_C776 ,C309_=_C777 ,C309_=_C778 ,C309_=_C779 ,C309_=_C780 ,\nC309_=_C781 ,C309_=_C782 ,C309_=_C783 ,C309_=_C788 ,C309_=_C819 ,C309_=_C848 ,\nC309_=_C875 ,C309_=_C924 ,C309_=_C925 ,C309_=_C926 ,C309_=_C927 ,C309_=_C928 ,\nC309_=_C929 ,C309_=_C931 ,C309_=_C932 ,C309_=_C933 ,C309_=_C934 ,C309_=_C935 ,\nC309_=_C936 ,C309_=_C939 ,C309_=_C941 ,C309_=_C942 ,C309_=_C943 ,C310_=_C314 ,\nC310_=_C315 ,C310_=_C316 ,C310_=_C317 ,C310_=_C322 ,C310_=_C323 ,C310_=_C324 ,\nC310_=_C326 ,C310_=_C329 ,C310_=_C330 ,C310_=_C331 ,C310_=_C332 ,C310_=_C335 ,\nC310_=_C336 ,C310_=_C337 ,C310_=_C338 ,C310_=_C340 ,C310_=_C341 ,C310_=_C342 ,\nC310_=_C343 ,C310_=_C344 ,C310_=_C345 ,C310_=_C346 ,C310_=_C347 ,C310_=_C348 ,\nC310_=_C349 ,C310_=_C350 ,C310_=_C351 ,C310_=_C352 ,C310_=_C353 ,C310_=_C356 ,\nC310_=_C362 ,C310_=_C363 ,C310_=_C412 ,C310_=_C420 ,C310_=_C460 ,C310_=_C469 ,\nC310_=_C510 ,C310_=_C516 ,C310_=_C550 ,C310_=_C561 ,C310_=_C598 ,C310_=_C604 ,\nC310_=_C639 ,C310_=_C684 ,C310_=_C721 ,C310_=_C756 ,C310_=_C785 ,C310_=_C786 ,\nC310_=_C787 ,C310_=_C788 ,C310_=_C789 ,C310_=_C792 ,C310_=_C793 ,C310_=_C795 ,\nC310_=_C796 ,C310_=_C797 ,C310_=_C800 ,C310_=_C802 ,C310_=_C803 ,C310_=_C804 ,\nC310_=_C805 ,C310_=_C806 ,C310_=_C807 ,C310_=_C808 ,C310_=_C809 ,C310_=_C810 ,\nC310_=_C811 ,C310_=_C812 ,C310_=_C813 ,C310_=_C814 ,C310_=_C815 ,C310_=_C820 ,\nC310_=_C849 ,C310_=_C876 ,C310_=_C924 ,C310_=_C946 ,C310_=_C947 ,C310_=_C948 ,\nC310_=_C949 ,C310_=_C950 ,C310_=_C951 ,C310_=_C953 ,C310_=_C954 ,C310_=_C955 ,\nC310_=_C956 ,C310_=_C957 ,C310_=_C960 ,C310_=_C962 ,C310_=_C963 ,C310_=_C964 ,\nC314_=_C315 ,C314_=_C316 ,C314_=_C317 ,C314_=_C322 ,C314_=_C323 ,C314_=_C324 ,\nC314_=_C326 ,C314_=_C329 ,C314_=_C330 ,C314_=_C331 ,C314_=_C332 ,C314_=_C335 ,\nC314_=_C336 ,C314_=_C337 ,C314_=_C338 ,C314_=_C340 ,C314_=_C341 ,C314_=_C342 ,\nC314_=_C343 ,C314_=_C344 ,C314_=_C345 ,C314_=_C346 ,C314_=_C347 ,C314_=_C348 ,\nC314_=_C349 ,C314_=_C350 ,C314_=_C351 ,C314_=_C352 ,C314_=_C353 ,C314_=_C360 ,\nC314_=_C366 ,C314_=_C367 ,C314_=_C373 ,C314_=_C410 ,C314_=_C418 ,C314_=_C458 ,\nC314_=_C467 ,C314_=_C473 ,C314_=_C504 ,C314_=_C510 ,C314_=_C514 ,C314_=_C520 ,\nC314_=_C559 ,C314_=_C602 ,C314_=_C608 ,C314_=_C636 ,C314_=_C643 ,C314_=_C649 ,\nC314_=_C682 ,C314_=_C719 ,C314_=_C754 ,C314_=_C760 ,C314_=_C787 ,C314_=_C793 ,\nC314_=_C818 ,C314_=_C847 ,C314_=_C874 ,C314_=_C902 ,C314_=_C903 ,C314_=_C904 ,\nC314_=_C905 ,C314_=_C906 ,C314_=_C907 ,C314_=_C909 ,C314_=_C910 ,C314_=_C911 ,\nC314_=_C912 ,C314_=_C913 ,C314_=_C916 ,C314_=_C918 ,C314_=_C919 ,C314_=_C920 ,\nC314_=_C923 ,C314_=_C928 ,C314_=_C949 ,C314_=_C968 ,C314_=_C1000 ,C314_=_C1014 ,\nC314_=_C1015 ,C314_=_C1016 ,C314_=_C1017 ,C314_=_C1018 ,C314_=_C1019 ,C314_=_C1020 ,\nC314_=_C1021 ,C314_=_C1022 ,C314_=_C1023 ,C314_=_C1024 ,C314_=_C1025 ,C315_=_C316 ,\nC315_=_C317 ,C315_=_C322 ,C315_=_C323 ,C315_=_C324 ,C315_=_C326 ,C315_=_C329 ,\nC315_=_C330 ,C315_=_C331 ,C315_=_C332 ,C315_=_C335 ,C315_=_C336 ,C315_=_C337 ,\nC315_=_C338 ,C315_=_C340 ,C315_=_C341 ,C315_=_C342 ,C315_=_C343 ,C315_=_C344 ,\nC315_=_C345 ,C315_=_C346 ,C315_=_C347 ,C315_=_C348 ,C315_=_C349 ,C315_=_C350 ,\nC315_=_C351 ,C315_=_C352 ,C315_=_C353 ,C315_=_C361 ,C315_=_C367 ,C315_=_C374 ,\nC315_=_C411 ,C315_=_C419 ,C315_=_C425 ,C315_=_C459 ,C315_=_C468 ,C315_=_C474 ,\nC315_=_C505 ,C315_=_C511 ,C315_=_C515 ,C315_=_C521 ,C315_=_C560 ,C315_=_C566 ,\nC315_=_C603 ,C315_=_C637 ,C315_=_C644 ,C315_=_C650 ,C315_=_C683 ,C315_=_C720 ,\nC315_=_C726 ,C315_=_C755 ,C315_=_C761 ,C315_=_C788 ,C315_=_C819 ,C315_=_C848 ,\nC315_=_C875 ,C315_=_C881 ,C315_=_C906 ,C315_=_C924 ,C315_=_C925 ,C315_=_C926 ,\nC315_=_C927 ,C315_=_C928 ,C315_=_C929 ,C315_=_C931 ,C315_=_C932 ,C315_=_C933 ,\nC315_=_C934 ,C315_=_C935 ,C315_=_C936 ,C315_=_C939 ,C315_=_C941 ,C315_=_C942 ,\nC315_=_C943 ,C315_=_C950 ,C315_=_C986 ,C315_=_C1001 ,C315_=_C1014 ,C315_=_C1026 ,\nC315_=_C1027 ,C315_=_C1028 ,C315_=_C1029 ,C315_=_C1030 ,C315_=_C1031 ,C315_=_C1032 ,\nC315_=_C1033 ,C315_=_C1034 ,C315_=_C1035 ,C316_=_C317 ,C316_=_C322 ,C316_=_C323 ,\nC316_=_C324 ,C316_=_C326 ,C316_=_C329 ,C316_=_C330 ,C316_=_C331 ,C316_=_C332 ,\nC316_=_C335 ,C316_=_C336 ,C316_=_C337 ,C316_=_C338 ,C316_=_C340 ,C316_=_C341 ,\nC316_=_C342 ,C316_=_C343 ,C316_=_C344 ,C316_=_C345 ,C316_=_C346 ,C316_=_C347 ,\nC316_=_C348 ,C316_=_C349 ,C316_=_C350 ,C316_=_C351 ,C316_=_C352 ,C316_=_C353 ,\nC316_=_C362 ,C316_=_C412 ,C316_=_C418 ,C316_=_C420 ,C316_=_C426 ,C316_=_C460 ,\nC316_=_C466 ,C316_=_C469 ,C316_=_C475 ,C316_=_C512 ,C316_=_C516 ,C316_=_C550 ,\nC316_=_C556 ,C316_=_C561 ,C316_=_C567 ,C316_=_C598 ,C316_=_C604 ,C316_=_C610 ,\nC316_=_C638 ,C316_=_C651 ,C316_=_C676 ,C316_=_C684 ,C316_=_C690 ,C316_=_C721 ,\nC316_=_C727 ,C316_=_C756 ,C316_=_C762 ,C316_=_C789 ,C316_=_C795 ,C316_=_C820 ,\nC316_=_C826 ,C316_=_C849 ,C316_=_C855 ,C316_=_C876 ,C316_=_C882 ,C316_=_C907 ,\nC316_=_C924 ,C316_=_C946 ,C316_=_C947 ,C316_=_C948 ,C316_=_C949 ,C316_=_C950 ,\nC316_=_C951 ,C316_=_C953 ,C316_=_C954 ,C316_=_C955 ,C316_=_C956 ,C316_=_C957 ,\nC316_=_C960 ,C316_=_C962 ,C316_=_C963 ,C316_=_C964 ,C316_=_C970 ,C316_=_C987 ,\nC316_=_C1002 ,C316_=_C1015 ,C316_=_C1026 ,C316_=_C1037 ,C316_=_C1038 ,C316_=_C1039 ,\nC316_=_C1040 ,C316_=_C1041 ,C317_=_C322 ,C317_=_C323 ,C317_=_C324 ,C317_=_C326 ,\nC317_=_C329 ,C317_=_C330 ,C317_=_C331 ,C317_=_C332 ,C317_=_C335 ,C317_=_C336 ,\nC317_=_C337 ,C317_=_C338 ,C317_=_C340 ,C317_=_C341 ,C317_=_C342 ,C317_=_C343 ,\nC317_=_C344 ,C317_=_C345 ,C317_=_C346 ,C317_=_C347 ,C317_=_C348 ,C317_=_C349 ,\nC317_=_C350 ,C317_=_C351 ,C317_=_C352 ,C317_=_C353 ,C317_=_C363 ,C317_=_C370 ,\nC317_=_C419 ,C317_=_C427 ,C317_=_C467 ,C317_=_C476 ,C317_=_C507 ,C317_=_C513 ,\nC317_=_C517 ,C317_=_C523 ,C317_=_C551 ,C317_=_C557 ,C317_=_C568 ,C317_=_C599 ,\nC317_=_C605 ,C317_=_C611 ,C317_=_C639 ,C317_=_C646 ,C317_=_C677 ,C317_=_C691 ,\nC317_=_C722 ,C317_=_C728 ,C317_=_C763 ,C317_=_C796 ,C317_=_C827 ,C317_=_C850 ,\nC317_=_C856 ,C317_=_C877 ,C317_=_C883 ,C317_=_C902 ,C317_=_C925 ,C317_=_C931 ,\nC317_=_C946 ,C317_=_C968 ,C317_=_C970 ,C317_=_C971 ,C317_=_C972 ,C317_=_C973 ,\nC317_=_C974 ,C317_=_C975 ,C317_=_C976 ,C317_=_C977 ,C317_=_C978 ,C317_=_C979 ,\nC317_=_C980 ,C317_=_C981 ,C317_=_C982 ,C317_=_C983 ,C317_=_C988 ,C317_=_C1003 ,\nC317_=_C1016 ,C317_=_C1027 ,C317_=_C1044 ,C317_=_C1045 ,C317_=_C1046 ,C317_=_C1047 ,\nC317_=_C1048 ,C322_=_C323 ,C322_=_C324 ,C322_=_C326 ,C322_=_C329 ,C322_=_C330 ,\nC322_=_C331 ,C322_=_C332 ,C322_=_C335 ,C322_=_C336 ,C322_=_C337 ,C322_=_C338 ,\nC322_=_C340 ,C322_=_C341 ,C322_=_C342 ,C322_=_C343 ,C322_=_C344 ,C322_=_C345 ,\nC322_=_C346 ,C322_=_C347 ,C322_=_C348 ,C322_=_C349 ,C322_=_C350 ,C322_=_C351 ,\nC322_=_C352 ,C322_=_C353 ,C322_=_C374 ,C322_=_C381 ,C322_=_C418 ,C322_=_C426 ,\nC322_=_C432 ,C322_=_C466 ,C322_=_C475 ,C322_=_C481 ,C322_=_C512 ,C322_=_C518 ,\nC322_=_C528 ,C322_=_C556 ,C322_=_C567 ,C322_=_C598 ,C322_=_C604 ,C322_=_C610 ,\nC322_=_C638 ,C322_=_C644 ,C322_=_C651 ,C322_=_C657 ,C322_=_C676 ,C322_=_C682 ,\nC322_=_C690 ,C322_=_C727 ,C322_=_C762 ,C322_=_C768 ,C322_=_C795 ,C322_=_C826 ,\nC322_=_C832 ,C322_=_C855 ,C322_=_C861 ,C322_=_C882 ,C322_=_C888 ,C322_=_C907 ,\nC322_=_C913 ,C322_=_C936 ,C322_=_C951 ,C322_=_C957 ,C322_=_C970 ,C322_=_C976 ,\nC322_=_C987 ,C322_=_C993 ,C322_=_C1002 ,C322_=_C1008 ,C322_=_C1015 ,C322_=_C1021 ,\nC322_=_C1026 ,C322_=_C1032 ,C322_=_C1037 ,C322_=_C1038 ,C322_=_C1039 ,C322_=_C1040 ,\nC322_=_C1041 ,C322_=_C1048 ,C322_=_C1053 ,C323_=_C324 ,C323_=_C326 ,C323_=_C329 ,\nC323_=_C330 ,C323_=_C331</w:t>
      </w:r>
    </w:p>
    <w:p>
      <w:pPr>
        <w:pStyle w:val="PreformattedText"/>
        <w:bidi w:val="0"/>
        <w:spacing w:before="0" w:after="0"/>
        <w:jc w:val="left"/>
        <w:rPr/>
      </w:pPr>
      <w:r>
        <w:rPr/>
        <w:t xml:space="preserve"> </w:t>
      </w:r>
      <w:r>
        <w:rPr/>
        <w:t>,C323_=_C332 ,C323_=_C335 ,C323_=_C336 ,C323_=_C337 ,\nC323_=_C338 ,C323_=_C340 ,C323_=_C341 ,C323_=_C342 ,C323_=_C343 ,C323_=_C344 ,\nC323_=_C345 ,C323_=_C346 ,C323_=_C347 ,C323_=_C348 ,C323_=_C349 ,C323_=_C350 ,\nC323_=_C351 ,C323_=_C352 ,C323_=_C353 ,C323_=_C419 ,C323_=_C425 ,C323_=_C427 ,\nC323_=_C433 ,C323_=_C467 ,C323_=_C473 ,C323_=_C476 ,C323_=_C482 ,C323_=_C513 ,\nC323_=_C519 ,C323_=_C523 ,C323_=_C529 ,C323_=_C557 ,C323_=_C563 ,C323_=_C568 ,\nC323_=_C574 ,C323_=_C599 ,C323_=_C605 ,C323_=_C611 ,C323_=_C617 ,C323_=_C639 ,\nC323_=_C658 ,C323_=_C677 ,C323_=_C683 ,C323_=_C691 ,C323_=_C697 ,C323_=_C719 ,\nC323_=_C728 ,C323_=_C734 ,C323_=_C753 ,C323_=_C763 ,C323_=_C769 ,C323_=_C785 ,\nC323_=_C796 ,C323_=_C802 ,C323_=_C827 ,C323_=_C833 ,C323_=_C856 ,C323_=_C862 ,\nC323_=_C883 ,C323_=_C889 ,C323_=_C931 ,C323_=_C971 ,C323_=_C977 ,C323_=_C988 ,\nC323_=_C994 ,C323_=_C1003 ,C323_=_C1009 ,C323_=_C1016 ,C323_=_C1022 ,C323_=_C1027 ,\nC323_=_C1033 ,C323_=_C1044 ,C323_=_C1045 ,C323_=_C1046 ,C323_=_C1047 ,C323_=_C1048 ,\nC324_=_C326 ,C324_=_C329 ,C324_=_C330 ,C324_=_C331 ,C324_=_C332 ,C324_=_C335 ,\nC324_=_C336 ,C324_=_C337 ,C324_=_C338 ,C324_=_C340 ,C324_=_C341 ,C324_=_C342 ,\nC324_=_C343 ,C324_=_C344 ,C324_=_C345 ,C324_=_C346 ,C324_=_C347 ,C324_=_C348 ,\nC324_=_C349 ,C324_=_C350 ,C324_=_C351 ,C324_=_C352 ,C324_=_C353 ,C324_=_C370 ,\nC324_=_C377 ,C324_=_C420 ,C324_=_C426 ,C324_=_C428 ,C324_=_C434 ,C324_=_C468 ,\nC324_=_C474 ,C324_=_C483 ,C324_=_C514 ,C324_=_C520 ,C324_=_C524 ,C324_=_C530 ,\nC324_=_C564 ,C324_=_C575 ,C324_=_C606 ,C324_=_C612 ,C324_=_C618 ,C324_=_C640 ,\nC324_=_C646 ,C324_=_C653 ,C324_=_C659 ,C324_=_C684 ,C324_=_C698 ,C324_=_C720 ,\nC324_=_C735 ,C324_=_C754 ,C324_=_C770 ,C324_=_C786 ,C324_=_C797 ,C324_=_C803 ,\nC324_=_C816 ,C324_=_C834 ,C324_=_C863 ,C324_=_C884 ,C324_=_C890 ,C324_=_C909 ,\nC324_=_C932 ,C324_=_C953 ,C324_=_C972 ,C324_=_C978 ,C324_=_C989 ,C324_=_C995 ,\nC324_=_C1004 ,C324_=_C1010 ,C324_=_C1017 ,C324_=_C1023 ,C324_=_C1028 ,C324_=_C1034 ,\nC324_=_C1037 ,C324_=_C1044 ,C324_=_C1050 ,C324_=_C1051 ,C324_=_C1052 ,C324_=_C1053 ,\nC326_=_C329 ,C326_=_C330 ,C326_=_C331 ,C326_=_C332 ,C326_=_C335 ,C326_=_C336 ,\nC326_=_C337 ,C326_=_C338 ,C326_=_C340 ,C326_=_C341 ,C326_=_C342 ,C326_=_C343 ,\nC326_=_C344 ,C326_=_C345 ,C326_=_C346 ,C326_=_C347 ,C326_=_C348 ,C326_=_C349 ,\nC326_=_C350 ,C326_=_C351 ,C326_=_C352 ,C326_=_C353 ,C326_=_C372 ,C326_=_C378 ,\nC326_=_C379 ,C326_=_C385 ,C326_=_C428 ,C326_=_C436 ,C326_=_C476 ,C326_=_C485 ,\nC326_=_C516 ,C326_=_C526 ,C326_=_C532 ,C326_=_C560 ,C326_=_C566 ,C326_=_C571 ,\nC326_=_C577 ,C326_=_C602 ,C326_=_C608 ,C326_=_C620 ,C326_=_C642 ,C326_=_C648 ,\nC326_=_C655 ,C326_=_C661 ,C326_=_C686 ,C326_=_C700 ,C326_=_C722 ,C326_=_C731 ,\nC326_=_C737 ,C326_=_C756 ,C326_=_C772 ,C326_=_C788 ,C326_=_C805 ,C326_=_C818 ,\nC326_=_C830 ,C326_=_C836 ,C326_=_C846 ,C326_=_C865 ,C326_=_C886 ,C326_=_C892 ,\nC326_=_C911 ,C326_=_C934 ,C326_=_C955 ,C326_=_C974 ,C326_=_C980 ,C326_=_C991 ,\nC326_=_C997 ,C326_=_C1006 ,C326_=_C1012 ,C326_=_C1019 ,C326_=_C1025 ,C326_=_C1030 ,\nC326_=_C1039 ,C326_=_C1046 ,C326_=_C1051 ,C326_=_C1054 ,C329_=_C330 ,C329_=_C331 ,\nC329_=_C332 ,C329_=_C335 ,C329_=_C336 ,C329_=_C337 ,C329_=_C338 ,C329_=_C340 ,\nC329_=_C341 ,C329_=_C342 ,C329_=_C343 ,C329_=_C344 ,C329_=_C345 ,C329_=_C346 ,\nC329_=_C347 ,C329_=_C348 ,C329_=_C349 ,C329_=_C350 ,C329_=_C351 ,C329_=_C352 ,\nC329_=_C353 ,C329_=_C381 ,C329_=_C388 ,C329_=_C425 ,C329_=_C433 ,C329_=_C473 ,\nC329_=_C482 ,C329_=_C488 ,C329_=_C519 ,C329_=_C525 ,C329_=_C529 ,C329_=_C535 ,\nC329_=_C563 ,C329_=_C574 ,C329_=_C580 ,C329_=_C605 ,C329_=_C611 ,C329_=_C617 ,\nC329_=_C623 ,C329_=_C651 ,C329_=_C658 ,C329_=_C664 ,C329_=_C683 ,C329_=_C697 ,\nC329_=_C703 ,C329_=_C719 ,C329_=_C734 ,C329_=_C740 ,C329_=_C753 ,C329_=_C769 ,\nC329_=_C775 ,C329_=_C785 ,C329_=_C802 ,C329_=_C808 ,C329_=_C833 ,C329_=_C839 ,\nC329_=_C849 ,C329_=_C862 ,C329_=_C868 ,C329_=_C875 ,C329_=_C889 ,C329_=_C895 ,\nC329_=_C920 ,C329_=_C943 ,C329_=_C964 ,C329_=_C977 ,C329_=_C983 ,C329_=_C994 ,\nC329_=_C1009 ,C329_=_C1022 ,C329_=_C1033 ,C330_=_C331 ,C330_=_C332 ,C330_=_C335 ,\nC330_=_C336 ,C330_=_C337 ,C330_=_C338 ,C330_=_C340 ,C330_=_C341 ,C330_=_C342 ,\nC330_=_C343 ,C330_=_C344 ,C330_=_C345 ,C330_=_C346 ,C330_=_C347 ,C330_=_C348 ,\nC330_=_C349 ,C330_=_C350 ,C330_=_C351 ,C330_=_C352 ,C330_=_C353 ,C330_=_C389 ,\nC330_=_C426 ,C330_=_C432 ,C330_=_C434 ,C330_=_C440 ,C330_=_C474 ,C330_=_C480 ,\nC330_=_C483 ,C330_=_C489 ,C330_=_C520 ,C330_=_C526 ,C330_=_C530 ,C330_=_C564 ,\nC330_=_C570 ,C330_=_C575 ,C330_=_C581 ,C330_=_C606 ,C330_=_C612 ,C330_=_C618 ,\nC330_=_C624 ,C330_=_C646 ,C330_=_C659 ,C330_=_C684 ,C330_=_C690 ,C330_=_C698 ,\nC330_=_C704 ,C330_=_C720 ,C330_=_C726 ,C330_=_C735 ,C330_=_C741 ,C330_=_C754 ,\nC330_=_C760 ,C330_=_C770 ,C330_=_C776 ,C330_=_C786 ,C330_=_C792 ,C330_=_C803 ,\nC330_=_C809 ,C330_=_C816 ,C330_=_C822 ,C330_=_C834 ,C330_=_C840 ,C330_=_C850 ,\nC330_=_C863 ,C330_=_C869 ,C330_=_C876 ,C330_=_C890 ,C330_=_C896 ,C330_=_C978 ,\nC330_=_C995 ,C330_=_C1010 ,C330_=_C1023 ,C330_=_C1034 ,C331_=_C332 ,C331_=_C335 ,\nC331_=_C336 ,C331_=_C337 ,C331_=_C338 ,C331_=_C340 ,C331_=_C341 ,C331_=_C342 ,\nC331_=_C343 ,C331_=_C344 ,C331_=_C345 ,C331_=_C346 ,C331_=_C347 ,C331_=_C348 ,\nC331_=_C349 ,C331_=_C350 ,C331_=_C351 ,C331_=_C352 ,C331_=_C353 ,C331_=_C377 ,\nC331_=_C384 ,C331_=_C427 ,C331_=_C433 ,C331_=_C441 ,C331_=_C475 ,C331_=_C481 ,\nC331_=_C490 ,C331_=_C521 ,C331_=_C527 ,C331_=_C531 ,C331_=_C571 ,C331_=_C582 ,\nC331_=_C613 ,C331_=_C625 ,C331_=_C647 ,C331_=_C653 ,C331_=_C660 ,C331_=_C691 ,\nC331_=_C705 ,C331_=_C721 ,C331_=_C727 ,C331_=_C736 ,C331_=_C742 ,C331_=_C755 ,\nC331_=_C761 ,C331_=_C771 ,C331_=_C777 ,C331_=_C787 ,C331_=_C793 ,C331_=_C804 ,\nC331_=_C810 ,C331_=_C823 ,C331_=_C835 ,C331_=_C841 ,C331_=_C851 ,C331_=_C864 ,\nC331_=_C870 ,C331_=_C877 ,C331_=_C891 ,C331_=_C897 ,C331_=_C916 ,C331_=_C939 ,\nC331_=_C960 ,C331_=_C979 ,C331_=_C996 ,C331_=_C1011 ,C331_=_C1024 ,C331_=_C1035 ,\nC332_=_C335 ,C332_=_C336 ,C332_=_C337 ,C332_=_C338 ,C332_=_C340 ,C332_=_C341 ,\nC332_=_C342 ,C332_=_C343 ,C332_=_C344 ,C332_=_C345 ,C332_=_C346 ,C332_=_C347 ,\nC332_=_C348 ,C332_=_C349 ,C332_=_C350 ,C332_=_C351 ,C332_=_C352 ,C332_=_C353 ,\nC332_=_C378 ,C332_=_C384 ,C332_=_C385 ,C332_=_C391 ,C332_=_C428 ,C332_=_C434 ,\nC332_=_C436 ,C332_=_C442 ,C332_=_C476 ,C332_=_C482 ,C332_=_C485 ,C332_=_C491 ,\nC332_=_C528 ,C332_=_C532 ,C332_=_C538 ,C332_=_C566 ,C332_=_C577 ,C332_=_C583 ,\nC332_=_C608 ,C332_=_C620 ,C332_=_C626 ,C332_=_C648 ,C332_=_C654 ,C332_=_C661 ,\nC332_=_C667 ,C332_=_C686 ,C332_=_C700 ,C332_=_C706 ,C332_=_C722 ,C332_=_C728 ,\nC332_=_C737 ,C332_=_C743 ,C332_=_C756 ,C332_=_C762 ,C332_=_C772 ,C332_=_C778 ,\nC332_=_C788 ,C332_=_C805 ,C332_=_C811 ,C332_=_C818 ,C332_=_C836 ,C332_=_C842 ,\nC332_=_C846 ,C332_=_C865 ,C332_=_C871 ,C332_=_C892 ,C332_=_C898 ,C332_=_C902 ,\nC332_=_C923 ,C332_=_C924 ,C332_=_C980 ,C332_=_C997 ,C332_=_C1012 ,C332_=_C1025 ,\nC335_=_C336 ,C335_=_C337 ,C335_=_C338 ,C335_=_C340 ,C335_=_C341 ,C335_=_C342 ,\nC335_=_C343 ,C335_=_C344 ,C335_=_C345 ,C335_=_C346 ,C335_=_C347 ,C335_=_C348 ,\nC335_=_C349 ,C335_=_C350 ,C335_=_C351 ,C335_=_C352 ,C335_=_C353 ,C335_=_C381 ,\nC335_=_C387 ,C335_=_C388 ,C335_=_C437 ,C335_=_C445 ,C335_=_C485 ,C335_=_C488 ,\nC335_=_C494 ,C335_=_C525 ,C335_=_C531 ,C335_=_C535 ,C335_=_C575 ,C335_=_C580 ,\nC335_=_C586 ,C335_=_C611 ,C335_=_C617 ,C335_=_C623 ,C335_=_C629 ,C335_=_C651 ,\nC335_=_C657 ,C335_=_C664 ,C335_=_C695 ,C335_=_C703 ,C335_=_C709 ,C335_=_C731 ,\nC335_=_C740 ,C335_=_C746 ,C335_=_C765 ,C335_=_C775 ,C335_=_C781 ,C335_=_C797 ,\nC335_=_C808 ,C335_=_C814 ,C335_=_C827 ,C335_=_C839 ,C335_=_C845 ,C335_=_C849 ,\nC335_=_C855 ,C335_=_C868 ,C335_=_C875 ,C335_=_C881 ,C335_=_C895 ,C335_=_C905 ,\nC335_=_C920 ,C335_=_C927 ,C335_=_C943 ,C335_=_C947 ,C335_=_C964 ,C335_=_C983 ,\nC336_=_C337 ,C336_=_C338 ,C336_=_C340 ,C336_=_C341 ,C336_=_C342 ,C336_=_C343 ,\nC336_=_C344 ,C336_=_C345 ,C336_=_C346 ,C336_=_C347 ,C336_=_C348 ,C336_=_C349 ,\nC336_=_C350 ,C336_=_C351 ,C336_=_C352 ,C336_=_C353 ,C336_=_C388 ,C336_=_C389 ,\nC336_=_C395 ,C336_=_C432 ,C336_=_C440 ,C336_=_C446 ,C336_=_C480 ,C336_=_C489 ,\nC336_=_C495 ,C336_=_C526 ,C336_=_C532 ,C336_=_C542 ,C336_=_C570 ,C336_=_C581 ,\nC336_=_C587 ,C336_=_C612 ,C336_=_C618 ,C336_=_C624 ,C336_=_C630 ,C336_=_C658 ,\nC336_=_C671 ,C336_=_C690 ,C336_=_C704 ,C336_=_C710 ,C336_=_C726 ,C336_=_C741 ,\nC336_=_C747 ,C336_=_C760 ,C336_=_C776 ,C336_=_C782 ,C336_=_C792 ,C336_=_C809 ,\nC336_=_C815 ,C336_=_C822 ,C336_=_C840 ,C336_=_C850 ,C336_=_C856 ,C336_=_C869 ,\nC336_=_C876 ,C336_=_C882 ,C336_=_C896 ,C336_=_C906 ,C336_=_C928 ,C336_=_C948 ,\nC337_=_C338 ,C337_=_C340 ,C337_=_C341 ,C337_=_C342 ,C337_=_C343 ,C337_=_C344 ,\nC337_=_C345 ,C337_=_C346 ,C337_=_C347 ,C337_=_C348 ,C337_=_C349 ,C337_=_C350 ,\nC337_=_C351 ,C337_=_C352 ,C337_=_C353 ,C337_=_C389 ,C337_=_C396 ,C337_=_C433 ,\nC337_=_C441 ,C337_=_C447 ,C337_=_C481 ,C337_=_C490 ,C337_=_C496 ,C337_=_C527 ,\nC337_=_C533 ,C337_=_C543 ,C337_=_C571 ,C337_=_C577 ,C337_=_C582 ,C337_=_C588 ,\nC337_=_C613 ,C337_=_C625 ,C337_=_C631 ,C337_=_C653 ,C337_=_C659 ,C337_=_C672 ,\nC337_=_C691 ,C337_=_C697 ,C337_=_C705 ,C337_=_C711 ,C337_=_C727 ,C337_=_C742 ,\nC337_=_C748 ,C337_=_C761 ,C337_=_C777 ,C337_=_C783 ,C337_=_C793 ,C337_=_C810 ,\nC337_=_C823 ,C337_=_C841 ,C337_=_C851 ,C337_=_C870 ,C337_=_C877 ,C337_=_C883 ,\nC337_=_C897 ,C337_=_C907 ,C337_=_C929 ,C337_=_C949 ,C338_=_C340 ,C338_=_C341 ,\nC338_=_C342 ,C338_=_C343 ,C338_=_C344 ,C338_=_C345 ,C338_=_C346 ,C338_=_C347 ,\nC338_=_C348 ,C338_=_C349 ,C338_=_C350 ,C338_=_C351 ,C338_=_C352 ,C338_=_C353 ,\nC338_=_C384 ,C338_=_C391 ,C338_=_C434 ,C338_=_C440 ,C338_=_C442 ,C338_=_C448 ,\nC338_=_C482 ,C338_=_C488 ,C338_=_C491 ,C338_=_C497 ,C338_=_C528 ,C338_=_C534 ,\nC338_=_C538 ,C338_=_C578 ,C338_=_C583 ,C338_=_C589 ,C338_=_C620 ,C338_=_C626 ,\nC338_=_C632 ,C338_=_C654 ,C338_=_C660 ,C338_=_C667 ,C338_=_C698 ,C338_=_C706 ,\nC338_=_C712 ,C338_=_C728 ,C338_=_C734 ,C338_=_C743</w:t>
      </w:r>
    </w:p>
    <w:p>
      <w:pPr>
        <w:pStyle w:val="PreformattedText"/>
        <w:bidi w:val="0"/>
        <w:spacing w:before="0" w:after="0"/>
        <w:jc w:val="left"/>
        <w:rPr/>
      </w:pPr>
      <w:r>
        <w:rPr/>
        <w:t xml:space="preserve"> </w:t>
      </w:r>
      <w:r>
        <w:rPr/>
        <w:t>,C338_=_C749 ,C338_=_C762 ,\nC338_=_C768 ,C338_=_C778 ,C338_=_C800 ,C338_=_C811 ,C338_=_C830 ,C338_=_C842 ,\nC338_=_C858 ,C338_=_C871 ,C338_=_C884 ,C338_=_C898 ,C338_=_C902 ,C338_=_C923 ,\nC338_=_C924 ,C338_=_C950 ,C338_=_C968 ,C338_=_C984 ,C340_=_C341 ,C340_=_C342 ,\nC340_=_C343 ,C340_=_C344 ,C340_=_C345 ,C340_=_C346 ,C340_=_C347 ,C340_=_C348 ,\nC340_=_C349 ,C340_=_C350 ,C340_=_C351 ,C340_=_C352 ,C340_=_C353 ,C340_=_C386 ,\nC340_=_C392 ,C340_=_C393 ,C340_=_C436 ,C340_=_C442 ,C340_=_C444 ,C340_=_C450 ,\nC340_=_C490 ,C340_=_C493 ,C340_=_C499 ,C340_=_C530 ,C340_=_C540 ,C340_=_C574 ,\nC340_=_C580 ,C340_=_C585 ,C340_=_C591 ,C340_=_C622 ,C340_=_C628 ,C340_=_C634 ,\nC340_=_C656 ,C340_=_C662 ,C340_=_C669 ,C340_=_C700 ,C340_=_C708 ,C340_=_C736 ,\nC340_=_C745 ,C340_=_C770 ,C340_=_C780 ,C340_=_C796 ,C340_=_C802 ,C340_=_C813 ,\nC340_=_C826 ,C340_=_C832 ,C340_=_C844 ,C340_=_C860 ,C340_=_C873 ,C340_=_C886 ,\nC340_=_C904 ,C340_=_C910 ,C340_=_C926 ,C340_=_C932 ,C340_=_C946 ,C340_=_C970 ,\nC340_=_C986 ,C340_=_C1000 ,C341_=_C342 ,C341_=_C343 ,C341_=_C344 ,C341_=_C345 ,\nC341_=_C346 ,C341_=_C347 ,C341_=_C348 ,C341_=_C349 ,C341_=_C350 ,C341_=_C351 ,\nC341_=_C352 ,C341_=_C353 ,C341_=_C387 ,C341_=_C393 ,C341_=_C437 ,C341_=_C443 ,\nC341_=_C445 ,C341_=_C451 ,C341_=_C485 ,C341_=_C491 ,C341_=_C494 ,C341_=_C500 ,\nC341_=_C531 ,C341_=_C575 ,C341_=_C581 ,C341_=_C586 ,C341_=_C592 ,C341_=_C617 ,\nC341_=_C623 ,C341_=_C629 ,C341_=_C635 ,C341_=_C657 ,C341_=_C663 ,C341_=_C695 ,\nC341_=_C701 ,C341_=_C709 ,C341_=_C731 ,C341_=_C737 ,C341_=_C746 ,C341_=_C765 ,\nC341_=_C771 ,C341_=_C781 ,C341_=_C797 ,C341_=_C803 ,C341_=_C814 ,C341_=_C827 ,\nC341_=_C833 ,C341_=_C845 ,C341_=_C855 ,C341_=_C861 ,C341_=_C881 ,C341_=_C887 ,\nC341_=_C905 ,C341_=_C911 ,C341_=_C927 ,C341_=_C933 ,C341_=_C947 ,C341_=_C953 ,\nC341_=_C971 ,C341_=_C987 ,C341_=_C1001 ,C342_=_C343 ,C342_=_C344 ,C342_=_C345 ,\nC342_=_C346 ,C342_=_C347 ,C342_=_C348 ,C342_=_C349 ,C342_=_C350 ,C342_=_C351 ,\nC342_=_C352 ,C342_=_C353 ,C342_=_C388 ,C342_=_C395 ,C342_=_C444 ,C342_=_C446 ,\nC342_=_C452 ,C342_=_C492 ,C342_=_C495 ,C342_=_C501 ,C342_=_C532 ,C342_=_C538 ,\nC342_=_C542 ,C342_=_C582 ,C342_=_C587 ,C342_=_C593 ,C342_=_C618 ,C342_=_C624 ,\nC342_=_C630 ,C342_=_C658 ,C342_=_C664 ,C342_=_C671 ,C342_=_C702 ,C342_=_C710 ,\nC342_=_C738 ,C342_=_C747 ,C342_=_C772 ,C342_=_C782 ,C342_=_C804 ,C342_=_C815 ,\nC342_=_C834 ,C342_=_C856 ,C342_=_C862 ,C342_=_C882 ,C342_=_C888 ,C342_=_C906 ,\nC342_=_C912 ,C342_=_C928 ,C342_=_C934 ,C342_=_C948 ,C342_=_C954 ,C342_=_C972 ,\nC342_=_C988 ,C342_=_C1002 ,C342_=_C1014 ,C343_=_C344 ,C343_=_C345 ,C343_=_C346 ,\nC343_=_C347 ,C343_=_C348 ,C343_=_C349 ,C343_=_C350 ,C343_=_C351 ,C343_=_C352 ,\nC343_=_C353 ,C343_=_C389 ,C343_=_C395 ,C343_=_C396 ,C343_=_C445 ,C343_=_C447 ,\nC343_=_C453 ,C343_=_C493 ,C343_=_C496 ,C343_=_C502 ,C343_=_C533 ,C343_=_C539 ,\nC343_=_C543 ,C343_=_C577 ,C343_=_C583 ,C343_=_C588 ,C343_=_C625 ,C343_=_C631 ,\nC343_=_C659 ,C343_=_C672 ,C343_=_C697 ,C343_=_C703 ,C343_=_C711 ,C343_=_C739 ,\nC343_=_C748 ,C343_=_C773 ,C343_=_C783 ,C343_=_C805 ,C343_=_C835 ,C343_=_C863 ,\nC343_=_C883 ,C343_=_C889 ,C343_=_C907 ,C343_=_C913 ,C343_=_C929 ,C343_=_C935 ,\nC343_=_C949 ,C343_=_C955 ,C343_=_C973 ,C343_=_C989 ,C343_=_C1003 ,C343_=_C1015 ,\nC344_=_C345 ,C344_=_C346 ,C344_=_C347 ,C344_=_C348 ,C344_=_C349 ,C344_=_C350 ,\nC344_=_C351 ,C344_=_C352 ,C344_=_C353 ,C344_=_C396 ,C344_=_C440 ,C344_=_C446 ,\nC344_=_C448 ,C344_=_C454 ,C344_=_C488 ,C344_=_C494 ,C344_=_C497 ,C344_=_C503 ,\nC344_=_C534 ,C344_=_C540 ,C344_=_C578 ,C344_=_C584 ,C344_=_C589 ,C344_=_C620 ,\nC344_=_C626 ,C344_=_C632 ,C344_=_C660 ,C344_=_C698 ,C344_=_C704 ,C344_=_C712 ,\nC344_=_C734 ,C344_=_C740 ,C344_=_C749 ,C344_=_C768 ,C344_=_C774 ,C344_=_C800 ,\nC344_=_C806 ,C344_=_C830 ,C344_=_C836 ,C344_=_C858 ,C344_=_C864 ,C344_=_C884 ,\nC344_=_C890 ,C344_=_C936 ,C344_=_C950 ,C344_=_C956 ,C344_=_C968 ,C344_=_C974 ,\nC344_=_C984 ,C344_=_C990 ,C344_=_C1004 ,C344_=_C1016 ,C344_=_C1026 ,C345_=_C346 ,\nC345_=_C347 ,C345_=_C348 ,C345_=_C349 ,C345_=_C350 ,C345_=_C351 ,C345_=_C352 ,\nC345_=_C353 ,C345_=_C391 ,C345_=_C398 ,C345_=_C441 ,C345_=_C447 ,C345_=_C449 ,\nC345_=_C455 ,C345_=_C489 ,C345_=_C495 ,C345_=_C498 ,C345_=_C535 ,C345_=_C545 ,\nC345_=_C585 ,C345_=_C590 ,C345_=_C627 ,C345_=_C633 ,C345_=_C661 ,C345_=_C667 ,\nC345_=_C674 ,C345_=_C705 ,C345_=_C713 ,C345_=_C735 ,C345_=_C741 ,C345_=_C769 ,\nC345_=_C775 ,C345_=_C807 ,C345_=_C837 ,C345_=_C865 ,C345_=_C891 ,C345_=_C909 ,\nC345_=_C931 ,C345_=_C951 ,C345_=_C957 ,C345_=_C975 ,C345_=_C991 ,C345_=_C1005 ,\nC345_=_C1017 ,C345_=_C1027 ,C346_=_C347 ,C346_=_C348 ,C346_=_C349 ,C346_=_C350 ,\nC346_=_C351 ,C346_=_C352 ,C346_=_C353 ,C346_=_C392 ,C346_=_C398 ,C346_=_C442 ,\nC346_=_C448 ,C346_=_C450 ,C346_=_C490 ,C346_=_C496 ,C346_=_C499 ,C346_=_C542 ,\nC346_=_C580 ,C346_=_C586 ,C346_=_C591 ,C346_=_C622 ,C346_=_C628 ,C346_=_C634 ,\nC346_=_C662 ,C346_=_C668 ,C346_=_C700 ,C346_=_C706 ,C346_=_C736 ,C346_=_C742 ,\nC346_=_C770 ,C346_=_C776 ,C346_=_C802 ,C346_=_C808 ,C346_=_C832 ,C346_=_C838 ,\nC346_=_C860 ,C346_=_C866 ,C346_=_C886 ,C346_=_C892 ,C346_=_C910 ,C346_=_C916 ,\nC346_=_C932 ,C346_=_C970 ,C346_=_C976 ,C346_=_C986 ,C346_=_C992 ,C346_=_C1000 ,\nC346_=_C1006 ,C346_=_C1018 ,C346_=_C1028 ,C347_=_C348 ,C347_=_C349 ,C347_=_C350 ,\nC347_=_C351 ,C347_=_C352 ,C347_=_C353 ,C347_=_C393 ,C347_=_C443 ,C347_=_C449 ,\nC347_=_C451 ,C347_=_C491 ,C347_=_C497 ,C347_=_C500 ,C347_=_C543 ,C347_=_C581 ,\nC347_=_C587 ,C347_=_C592 ,C347_=_C623 ,C347_=_C629 ,C347_=_C635 ,C347_=_C663 ,\nC347_=_C669 ,C347_=_C701 ,C347_=_C707 ,C347_=_C737 ,C347_=_C743 ,C347_=_C771 ,\nC347_=_C777 ,C347_=_C803 ,C347_=_C809 ,C347_=_C833 ,C347_=_C839 ,C347_=_C861 ,\nC347_=_C867 ,C347_=_C887 ,C347_=_C893 ,C347_=_C911 ,C347_=_C933 ,C347_=_C939 ,\nC347_=_C953 ,C347_=_C971 ,C347_=_C977 ,C347_=_C987 ,C347_=_C993 ,C347_=_C1001 ,\nC347_=_C1007 ,C347_=_C1019 ,C347_=_C1029 ,C347_=_C1037 ,C348_=_C349 ,C348_=_C350 ,\nC348_=_C351 ,C348_=_C352 ,C348_=_C353 ,C348_=_C444 ,C348_=_C450 ,C348_=_C452 ,\nC348_=_C492 ,C348_=_C498 ,C348_=_C501 ,C348_=_C538 ,C348_=_C582 ,C348_=_C588 ,\nC348_=_C593 ,C348_=_C624 ,C348_=_C630 ,C348_=_C664 ,C348_=_C702 ,C348_=_C708 ,\nC348_=_C738 ,C348_=_C744 ,C348_=_C772 ,C348_=_C778 ,C348_=_C804 ,C348_=_C810 ,\nC348_=_C834 ,C348_=_C840 ,C348_=_C862 ,C348_=_C868 ,C348_=_C888 ,C348_=_C894 ,\nC348_=_C912 ,C348_=_C918 ,C348_=_C934 ,C348_=_C954 ,C348_=_C960 ,C348_=_C972 ,\nC348_=_C978 ,C348_=_C988 ,C348_=_C994 ,C348_=_C1002 ,C348_=_C1008 ,C348_=_C1014 ,\nC348_=_C1020 ,C348_=_C1030 ,C348_=_C1038 ,C348_=_C1044 ,C349_=_C350 ,C349_=_C351 ,\nC349_=_C352 ,C349_=_C353 ,C349_=_C395 ,C349_=_C445 ,C349_=_C451 ,C349_=_C453 ,\nC349_=_C493 ,C349_=_C499 ,C349_=_C502 ,C349_=_C539 ,C349_=_C545 ,C349_=_C583 ,\nC349_=_C589 ,C349_=_C625 ,C349_=_C631 ,C349_=_C671 ,C349_=_C703 ,C349_=_C709 ,\nC349_=_C739 ,C349_=_C745 ,C349_=_C773 ,C349_=_C779 ,C349_=_C805 ,C349_=_C811 ,\nC349_=_C835 ,C349_=_C841 ,C349_=_C863 ,C349_=_C869 ,C349_=_C889 ,C349_=_C895 ,\nC349_=_C913 ,C349_=_C919 ,C349_=_C935 ,C349_=_C941 ,C349_=_C955 ,C349_=_C973 ,\nC349_=_C979 ,C349_=_C989 ,C349_=_C995 ,C349_=_C1003 ,C349_=_C1009 ,C349_=_C1015 ,\nC349_=_C1021 ,C349_=_C1031 ,C349_=_C1039 ,C349_=_C1045 ,C350_=_C351 ,C350_=_C352 ,\nC350_=_C353 ,C350_=_C396 ,C350_=_C446 ,C350_=_C452 ,C350_=_C454 ,C350_=_C494 ,\nC350_=_C500 ,C350_=_C503 ,C350_=_C540 ,C350_=_C584 ,C350_=_C590 ,C350_=_C626 ,\nC350_=_C632 ,C350_=_C672 ,C350_=_C704 ,C350_=_C710 ,C350_=_C740 ,C350_=_C746 ,\nC350_=_C774 ,C350_=_C780 ,C350_=_C806 ,C350_=_C812 ,C350_=_C836 ,C350_=_C842 ,\nC350_=_C864 ,C350_=_C870 ,C350_=_C890 ,C350_=_C896 ,C350_=_C920 ,C350_=_C936 ,\nC350_=_C942 ,C350_=_C956 ,C350_=_C962 ,C350_=_C974 ,C350_=_C980 ,C350_=_C990 ,\nC350_=_C996 ,C350_=_C1004 ,C350_=_C1010 ,C350_=_C1016 ,C350_=_C1022 ,C350_=_C1026 ,\nC350_=_C1032 ,C350_=_C1040 ,C350_=_C1046 ,C350_=_C1050 ,C351_=_C352 ,C351_=_C353 ,\nC351_=_C447 ,C351_=_C453 ,C351_=_C455 ,C351_=_C495 ,C351_=_C501 ,C351_=_C585 ,\nC351_=_C591 ,C351_=_C627 ,C351_=_C633 ,C351_=_C667 ,C351_=_C705 ,C351_=_C711 ,\nC351_=_C741 ,C351_=_C747 ,C351_=_C775 ,C351_=_C781 ,C351_=_C807 ,C351_=_C813 ,\nC351_=_C837 ,C351_=_C843 ,C351_=_C865 ,C351_=_C871 ,C351_=_C891 ,C351_=_C897 ,\nC351_=_C943 ,C351_=_C957 ,C351_=_C963 ,C351_=_C975 ,C351_=_C981 ,C351_=_C991 ,\nC351_=_C997 ,C351_=_C1005 ,C351_=_C1011 ,C351_=_C1017 ,C351_=_C1023 ,C351_=_C1027 ,\nC351_=_C1033 ,C351_=_C1041 ,C351_=_C1047 ,C351_=_C1051 ,C352_=_C353 ,C352_=_C398 ,\nC352_=_C448 ,C352_=_C454 ,C352_=_C496 ,C352_=_C502 ,C352_=_C542 ,C352_=_C586 ,\nC352_=_C592 ,C352_=_C628 ,C352_=_C634 ,C352_=_C668 ,C352_=_C674 ,C352_=_C706 ,\nC352_=_C712 ,C352_=_C742 ,C352_=_C748 ,C352_=_C776 ,C352_=_C782 ,C352_=_C808 ,\nC352_=_C814 ,C352_=_C838 ,C352_=_C844 ,C352_=_C866 ,C352_=_C872 ,C352_=_C892 ,\nC352_=_C898 ,C352_=_C916 ,C352_=_C964 ,C352_=_C976 ,C352_=_C982 ,C352_=_C992 ,\nC352_=_C998 ,C352_=_C1006 ,C352_=_C1012 ,C352_=_C1018 ,C352_=_C1024 ,C352_=_C1028 ,\nC352_=_C1034 ,C352_=_C1048 ,C352_=_C1052 ,C352_=_C1054 ,C353_=_C449 ,C353_=_C455 ,\nC353_=_C497 ,C353_=_C503 ,C353_=_C543 ,C353_=_C587 ,C353_=_C593 ,C353_=_C629 ,\nC353_=_C635 ,C353_=_C669 ,C353_=_C707 ,C353_=_C713 ,C353_=_C743 ,C353_=_C749 ,\nC353_=_C777 ,C353_=_C783 ,C353_=_C809 ,C353_=_C815 ,C353_=_C839 ,C353_=_C845 ,\nC353_=_C867 ,C353_=_C873 ,C353_=_C893 ,C353_=_C899 ,C353_=_C923 ,C353_=_C939 ,\nC353_=_C977 ,C353_=_C983 ,C353_=_C993 ,C353_=_C999 ,C353_=_C1007 ,C353_=_C1013 ,\nC353_=_C1019 ,C353_=_C1025 ,C353_=_C1029 ,C353_=_C1035 ,C353_=_C1037 ,C353_=_C1053 ,\nC353_=_C1055 ,C354_=_C355 ,C354_=_C356 ,C354_=_C357 ,C354_=_C358 ,C354_=_C359 ,\nC354_=_C360 ,C354_=_C361 ,C354_=_C362 ,C354_=_C363 ,C354_=_C364 ,C354_=_C365 ,\nC354_=_C366 ,C354_=_C367 ,C354_=_C370 ,C354_=_C371 ,C354_=_C372 ,C354_=_C373 ,\nC354_=_C374 ,C354_=_C377 ,C354_=_C378 ,C354_=_C379 ,C354_=_C380 ,C354_=_C381 ,\nC354_=_C384 ,C354_=_C385 ,C354_=_C386 ,C354_=_C387 ,C354_=_C388 ,C354_=_C389 ,\nC354_=_C391 ,C354_=_C392 ,C354_=_C393 ,C354_=_C395</w:t>
      </w:r>
    </w:p>
    <w:p>
      <w:pPr>
        <w:pStyle w:val="PreformattedText"/>
        <w:bidi w:val="0"/>
        <w:spacing w:before="0" w:after="0"/>
        <w:jc w:val="left"/>
        <w:rPr/>
      </w:pPr>
      <w:r>
        <w:rPr/>
        <w:t xml:space="preserve"> </w:t>
      </w:r>
      <w:r>
        <w:rPr/>
        <w:t>,C354_=_C396 ,C354_=_C398 ,\nC354_=_C407 ,C354_=_C410 ,C354_=_C411 ,C354_=_C412 ,C354_=_C418 ,C354_=_C419 ,\nC354_=_C420 ,C354_=_C425 ,C354_=_C426 ,C354_=_C427 ,C354_=_C428 ,C354_=_C432 ,\nC354_=_C433 ,C354_=_C434 ,C354_=_C436 ,C354_=_C437 ,C354_=_C440 ,C354_=_C441 ,\nC354_=_C442 ,C354_=_C443 ,C354_=_C444 ,C354_=_C445 ,C354_=_C446 ,C354_=_C447 ,\nC354_=_C448 ,C354_=_C449 ,C354_=_C450 ,C354_=_C451 ,C354_=_C452 ,C354_=_C453 ,\nC354_=_C454 ,C354_=_C455 ,C354_=_C508 ,C354_=_C637 ,C354_=_C676 ,C354_=_C719 ,\nC354_=_C720 ,C354_=_C721 ,C354_=_C722 ,C354_=_C726 ,C354_=_C727 ,C354_=_C728 ,\nC354_=_C731 ,C354_=_C734 ,C354_=_C735 ,C354_=_C736 ,C354_=_C737 ,C354_=_C738 ,\nC354_=_C739 ,C354_=_C740 ,C354_=_C741 ,C354_=_C742 ,C354_=_C743 ,C354_=_C744 ,\nC354_=_C745 ,C354_=_C746 ,C354_=_C747 ,C354_=_C748 ,C354_=_C749 ,C355_=_C356 ,\nC355_=_C357 ,C355_=_C358 ,C355_=_C359 ,C355_=_C360 ,C355_=_C361 ,C355_=_C362 ,\nC355_=_C363 ,C355_=_C364 ,C355_=_C365 ,C355_=_C366 ,C355_=_C367 ,C355_=_C370 ,\nC355_=_C371 ,C355_=_C372 ,C355_=_C373 ,C355_=_C374 ,C355_=_C377 ,C355_=_C378 ,\nC355_=_C379 ,C355_=_C380 ,C355_=_C381 ,C355_=_C384 ,C355_=_C385 ,C355_=_C386 ,\nC355_=_C387 ,C355_=_C388 ,C355_=_C389 ,C355_=_C391 ,C355_=_C392 ,C355_=_C393 ,\nC355_=_C395 ,C355_=_C396 ,C355_=_C398 ,C355_=_C456 ,C355_=_C458 ,C355_=_C459 ,\nC355_=_C460 ,C355_=_C466 ,C355_=_C467 ,C355_=_C468 ,C355_=_C469 ,C355_=_C473 ,\nC355_=_C474 ,C355_=_C475 ,C355_=_C476 ,C355_=_C480 ,C355_=_C481 ,C355_=_C482 ,\nC355_=_C483 ,C355_=_C485 ,C355_=_C488 ,C355_=_C489 ,C355_=_C490 ,C355_=_C491 ,\nC355_=_C492 ,C355_=_C493 ,C355_=_C494 ,C355_=_C495 ,C355_=_C496 ,C355_=_C497 ,\nC355_=_C498 ,C355_=_C499 ,C355_=_C500 ,C355_=_C501 ,C355_=_C502 ,C355_=_C503 ,\nC355_=_C509 ,C355_=_C638 ,C355_=_C677 ,C355_=_C753 ,C355_=_C754 ,C355_=_C755 ,\nC355_=_C756 ,C355_=_C760 ,C355_=_C761 ,C355_=_C762 ,C355_=_C763 ,C355_=_C765 ,\nC355_=_C768 ,C355_=_C769 ,C355_=_C770 ,C355_=_C771 ,C355_=_C772 ,C355_=_C773 ,\nC355_=_C774 ,C355_=_C775 ,C355_=_C776 ,C355_=_C777 ,C355_=_C778 ,C355_=_C779 ,\nC355_=_C780 ,C355_=_C781 ,C355_=_C782 ,C355_=_C783 ,C356_=_C357 ,C356_=_C358 ,\nC356_=_C359 ,C356_=_C360 ,C356_=_C361 ,C356_=_C362 ,C356_=_C363 ,C356_=_C364 ,\nC356_=_C365 ,C356_=_C366 ,C356_=_C367 ,C356_=_C370 ,C356_=_C371 ,C356_=_C372 ,\nC356_=_C373 ,C356_=_C374 ,C356_=_C377 ,C356_=_C378 ,C356_=_C379 ,C356_=_C380 ,\nC356_=_C381 ,C356_=_C384 ,C356_=_C385 ,C356_=_C386 ,C356_=_C387 ,C356_=_C388 ,\nC356_=_C389 ,C356_=_C391 ,C356_=_C392 ,C356_=_C393 ,C356_=_C395 ,C356_=_C396 ,\nC356_=_C398 ,C356_=_C407 ,C356_=_C456 ,C356_=_C504 ,C356_=_C505 ,C356_=_C507 ,\nC356_=_C508 ,C356_=_C509 ,C356_=_C510 ,C356_=_C511 ,C356_=_C512 ,C356_=_C513 ,\nC356_=_C514 ,C356_=_C515 ,C356_=_C516 ,C356_=_C517 ,C356_=_C518 ,C356_=_C519 ,\nC356_=_C520 ,C356_=_C521 ,C356_=_C523 ,C356_=_C524 ,C356_=_C525 ,C356_=_C526 ,\nC356_=_C527 ,C356_=_C528 ,C356_=_C529 ,C356_=_C530 ,C356_=_C531 ,C356_=_C532 ,\nC356_=_C533 ,C356_=_C534 ,C356_=_C535 ,C356_=_C538 ,C356_=_C539 ,C356_=_C540 ,\nC356_=_C542 ,C356_=_C543 ,C356_=_C545 ,C356_=_C598 ,C356_=_C639 ,C356_=_C785 ,\nC356_=_C786 ,C356_=_C787 ,C356_=_C788 ,C356_=_C789 ,C356_=_C792 ,C356_=_C793 ,\nC356_=_C795 ,C356_=_C796 ,C356_=_C797 ,C356_=_C800 ,C356_=_C802 ,C356_=_C803 ,\nC356_=_C804 ,C356_=_C805 ,C356_=_C806 ,C356_=_C807 ,C356_=_C808 ,C356_=_C809 ,\nC356_=_C810 ,C356_=_C811 ,C356_=_C812 ,C356_=_C813 ,C356_=_C814 ,C356_=_C815 ,\nC357_=_C358 ,C357_=_C359 ,C357_=_C360 ,C357_=_C361 ,C357_=_C362 ,C357_=_C363 ,\nC357_=_C364 ,C357_=_C365 ,C357_=_C366 ,C357_=_C367 ,C357_=_C370 ,C357_=_C371 ,\nC357_=_C372 ,C357_=_C373 ,C357_=_C374 ,C357_=_C377 ,C357_=_C378 ,C357_=_C379 ,\nC357_=_C380 ,C357_=_C381 ,C357_=_C384 ,C357_=_C385 ,C357_=_C386 ,C357_=_C387 ,\nC357_=_C388 ,C357_=_C389 ,C357_=_C391 ,C357_=_C392 ,C357_=_C393 ,C357_=_C395 ,\nC357_=_C396 ,C357_=_C398 ,C357_=_C407 ,C357_=_C504 ,C357_=_C511 ,C357_=_C550 ,\nC357_=_C551 ,C357_=_C556 ,C357_=_C557 ,C357_=_C559 ,C357_=_C560 ,C357_=_C561 ,\nC357_=_C563 ,C357_=_C564 ,C357_=_C566 ,C357_=_C567 ,C357_=_C568 ,C357_=_C570 ,\nC357_=_C571 ,C357_=_C574 ,C357_=_C575 ,C357_=_C577 ,C357_=_C578 ,C357_=_C580 ,\nC357_=_C581 ,C357_=_C582 ,C357_=_C583 ,C357_=_C584 ,C357_=_C585 ,C357_=_C586 ,\nC357_=_C587 ,C357_=_C588 ,C357_=_C589 ,C357_=_C590 ,C357_=_C591 ,C357_=_C592 ,\nC357_=_C593 ,C357_=_C599 ,C357_=_C640 ,C357_=_C816 ,C357_=_C818 ,C357_=_C819 ,\nC357_=_C820 ,C357_=_C822 ,C357_=_C823 ,C357_=_C826 ,C357_=_C827 ,C357_=_C830 ,\nC357_=_C832 ,C357_=_C833 ,C357_=_C834 ,C357_=_C835 ,C357_=_C836 ,C357_=_C837 ,\nC357_=_C838 ,C357_=_C839 ,C357_=_C840 ,C357_=_C841 ,C357_=_C842 ,C357_=_C843 ,\nC357_=_C844 ,C357_=_C845 ,C358_=_C359 ,C358_=_C360 ,C358_=_C361 ,C358_=_C362 ,\nC358_=_C363 ,C358_=_C364 ,C358_=_C365 ,C358_=_C366 ,C358_=_C367 ,C358_=_C370 ,\nC358_=_C371 ,C358_=_C372 ,C358_=_C373 ,C358_=_C374 ,C358_=_C377 ,C358_=_C378 ,\nC358_=_C379 ,C358_=_C380 ,C358_=_C381 ,C358_=_C384 ,C358_=_C385 ,C358_=_C386 ,\nC358_=_C387 ,C358_=_C388 ,C358_=_C389 ,C358_=_C391 ,C358_=_C392 ,C358_=_C393 ,\nC358_=_C395 ,C358_=_C396 ,C358_=_C398 ,C358_=_C456 ,C358_=_C458 ,C358_=_C505 ,\nC358_=_C512 ,C358_=_C550 ,C358_=_C557 ,C358_=_C594 ,C358_=_C598 ,C358_=_C599 ,\nC358_=_C602 ,C358_=_C603 ,C358_=_C604 ,C358_=_C605 ,C358_=_C606 ,C358_=_C608 ,\nC358_=_C610 ,C358_=_C611 ,C358_=_C612 ,C358_=_C613 ,C358_=_C617 ,C358_=_C618 ,\nC358_=_C620 ,C358_=_C622 ,C358_=_C623 ,C358_=_C624 ,C358_=_C625 ,C358_=_C626 ,\nC358_=_C627 ,C358_=_C628 ,C358_=_C629 ,C358_=_C630 ,C358_=_C631 ,C358_=_C632 ,\nC358_=_C633 ,C358_=_C634 ,C358_=_C635 ,C358_=_C641 ,C358_=_C785 ,C358_=_C816 ,\nC358_=_C846 ,C358_=_C847 ,C358_=_C848 ,C358_=_C849 ,C358_=_C850 ,C358_=_C851 ,\nC358_=_C855 ,C358_=_C856 ,C358_=_C858 ,C358_=_C860 ,C358_=_C861 ,C358_=_C862 ,\nC358_=_C863 ,C358_=_C864 ,C358_=_C865 ,C358_=_C866 ,C358_=_C867 ,C358_=_C868 ,\nC358_=_C869 ,C358_=_C870 ,C358_=_C871 ,C358_=_C872 ,C358_=_C873 ,C359_=_C360 ,\nC359_=_C361 ,C359_=_C362 ,C359_=_C363 ,C359_=_C364 ,C359_=_C365 ,C359_=_C366 ,\nC359_=_C367 ,C359_=_C370 ,C359_=_C371 ,C359_=_C372 ,C359_=_C373 ,C359_=_C374 ,\nC359_=_C377 ,C359_=_C378 ,C359_=_C379 ,C359_=_C380 ,C359_=_C381 ,C359_=_C384 ,\nC359_=_C385 ,C359_=_C386 ,C359_=_C387 ,C359_=_C388 ,C359_=_C389 ,C359_=_C391 ,\nC359_=_C392 ,C359_=_C393 ,C359_=_C395 ,C359_=_C396 ,C359_=_C398 ,C359_=_C410 ,\nC359_=_C459 ,C359_=_C466 ,C359_=_C513 ,C359_=_C551 ,C359_=_C594 ,C359_=_C636 ,\nC359_=_C637 ,C359_=_C638 ,C359_=_C639 ,C359_=_C640 ,C359_=_C641 ,C359_=_C642 ,\nC359_=_C643 ,C359_=_C644 ,C359_=_C646 ,C359_=_C647 ,C359_=_C648 ,C359_=_C649 ,\nC359_=_C650 ,C359_=_C651 ,C359_=_C653 ,C359_=_C654 ,C359_=_C655 ,C359_=_C656 ,\nC359_=_C657 ,C359_=_C658 ,C359_=_C659 ,C359_=_C660 ,C359_=_C661 ,C359_=_C662 ,\nC359_=_C663 ,C359_=_C664 ,C359_=_C667 ,C359_=_C668 ,C359_=_C669 ,C359_=_C671 ,\nC359_=_C672 ,C359_=_C674 ,C359_=_C753 ,C359_=_C786 ,C359_=_C846 ,C359_=_C874 ,\nC359_=_C875 ,C359_=_C876 ,C359_=_C877 ,C359_=_C881 ,C359_=_C882 ,C359_=_C883 ,\nC359_=_C884 ,C359_=_C886 ,C359_=_C887 ,C359_=_C888 ,C359_=_C889 ,C359_=_C890 ,\nC359_=_C891 ,C359_=_C892 ,C359_=_C893 ,C359_=_C894 ,C359_=_C895 ,C359_=_C896 ,\nC359_=_C897 ,C359_=_C898 ,C359_=_C899 ,C360_=_C361 ,C360_=_C362 ,C360_=_C363 ,\nC360_=_C364 ,C360_=_C365 ,C360_=_C366 ,C360_=_C367 ,C360_=_C370 ,C360_=_C371 ,\nC360_=_C372 ,C360_=_C373 ,C360_=_C374 ,C360_=_C377 ,C360_=_C378 ,C360_=_C379 ,\nC360_=_C380 ,C360_=_C381 ,C360_=_C384 ,C360_=_C385 ,C360_=_C386 ,C360_=_C387 ,\nC360_=_C388 ,C360_=_C389 ,C360_=_C391 ,C360_=_C392 ,C360_=_C393 ,C360_=_C395 ,\nC360_=_C396 ,C360_=_C398 ,C360_=_C410 ,C360_=_C411 ,C360_=_C418 ,C360_=_C458 ,\nC360_=_C460 ,C360_=_C467 ,C360_=_C504 ,C360_=_C507 ,C360_=_C514 ,C360_=_C559 ,\nC360_=_C602 ,C360_=_C636 ,C360_=_C643 ,C360_=_C676 ,C360_=_C677 ,C360_=_C682 ,\nC360_=_C683 ,C360_=_C684 ,C360_=_C686 ,C360_=_C690 ,C360_=_C691 ,C360_=_C695 ,\nC360_=_C697 ,C360_=_C698 ,C360_=_C700 ,C360_=_C701 ,C360_=_C702 ,C360_=_C703 ,\nC360_=_C704 ,C360_=_C705 ,C360_=_C706 ,C360_=_C707 ,C360_=_C708 ,C360_=_C709 ,\nC360_=_C710 ,C360_=_C711 ,C360_=_C712 ,C360_=_C713 ,C360_=_C719 ,C360_=_C754 ,\nC360_=_C787 ,C360_=_C818 ,C360_=_C847 ,C360_=_C874 ,C360_=_C902 ,C360_=_C903 ,\nC360_=_C904 ,C360_=_C905 ,C360_=_C906 ,C360_=_C907 ,C360_=_C909 ,C360_=_C910 ,\nC360_=_C911 ,C360_=_C912 ,C360_=_C913 ,C360_=_C916 ,C360_=_C918 ,C360_=_C919 ,\nC360_=_C920 ,C360_=_C923 ,C361_=_C362 ,C361_=_C363 ,C361_=_C364 ,C361_=_C365 ,\nC361_=_C366 ,C361_=_C367 ,C361_=_C370 ,C361_=_C371 ,C361_=_C372 ,C361_=_C373 ,\nC361_=_C374 ,C361_=_C377 ,C361_=_C378 ,C361_=_C379 ,C361_=_C380 ,C361_=_C381 ,\nC361_=_C384 ,C361_=_C385 ,C361_=_C386 ,C361_=_C387 ,C361_=_C388 ,C361_=_C389 ,\nC361_=_C391 ,C361_=_C392 ,C361_=_C393 ,C361_=_C395 ,C361_=_C396 ,C361_=_C398 ,\nC361_=_C411 ,C361_=_C412 ,C361_=_C419 ,C361_=_C459 ,C361_=_C468 ,C361_=_C505 ,\nC361_=_C508 ,C361_=_C515 ,C361_=_C560 ,C361_=_C603 ,C361_=_C637 ,C361_=_C644 ,\nC361_=_C676 ,C361_=_C683 ,C361_=_C719 ,C361_=_C720 ,C361_=_C721 ,C361_=_C722 ,\nC361_=_C726 ,C361_=_C727 ,C361_=_C728 ,C361_=_C731 ,C361_=_C734 ,C361_=_C735 ,\nC361_=_C736 ,C361_=_C737 ,C361_=_C738 ,C361_=_C739 ,C361_=_C740 ,C361_=_C741 ,\nC361_=_C742 ,C361_=_C743 ,C361_=_C744 ,C361_=_C745 ,C361_=_C746 ,C361_=_C747 ,\nC361_=_C748 ,C361_=_C749 ,C361_=_C755 ,C361_=_C788 ,C361_=_C819 ,C361_=_C848 ,\nC361_=_C875 ,C361_=_C924 ,C361_=_C925 ,C361_=_C926 ,C361_=_C927 ,C361_=_C928 ,\nC361_=_C929 ,C361_=_C931 ,C361_=_C932 ,C361_=_C933 ,C361_=_C934 ,C361_=_C935 ,\nC361_=_C936 ,C361_=_C939 ,C361_=_C941 ,C361_=_C942 ,C361_=_C943 ,C362_=_C363 ,\nC362_=_C364 ,C362_=_C365 ,C362_=_C366 ,C362_=_C367 ,C362_=_C370 ,C362_=_C371 ,\nC362_=_C372 ,C362_=_C373 ,C362_=_C374 ,C362_=_C377 ,C362_=_C378 ,C362_=_C379 ,\nC362_=_C380 ,C362_=_C381 ,C362_=_C384 ,C362_=_C385 ,C362_=_C386 ,C362_=_C387 ,\nC362_=_C388 ,C362_=_C389 ,C362_=_C391 ,C362_=_C392 ,C362_=_C393 ,C362_=_C395 ,\nC362_=_C396 ,C362_=_C398 ,C362_=_C412 ,C362_=_C420 ,C362_=_C460 ,C362_=_C469 ,\nC362_=_C509 ,C362_=_C516 ,C362_=_C550</w:t>
      </w:r>
    </w:p>
    <w:p>
      <w:pPr>
        <w:pStyle w:val="PreformattedText"/>
        <w:bidi w:val="0"/>
        <w:spacing w:before="0" w:after="0"/>
        <w:jc w:val="left"/>
        <w:rPr/>
      </w:pPr>
      <w:r>
        <w:rPr/>
        <w:t xml:space="preserve"> </w:t>
      </w:r>
      <w:r>
        <w:rPr/>
        <w:t>,C362_=_C561 ,C362_=_C604 ,C362_=_C638 ,\nC362_=_C677 ,C362_=_C684 ,C362_=_C721 ,C362_=_C753 ,C362_=_C754 ,C362_=_C755 ,\nC362_=_C756 ,C362_=_C760 ,C362_=_C761 ,C362_=_C762 ,C362_=_C763 ,C362_=_C765 ,\nC362_=_C768 ,C362_=_C769 ,C362_=_C770 ,C362_=_C771 ,C362_=_C772 ,C362_=_C773 ,\nC362_=_C774 ,C362_=_C775 ,C362_=_C776 ,C362_=_C777 ,C362_=_C778 ,C362_=_C779 ,\nC362_=_C780 ,C362_=_C781 ,C362_=_C782 ,C362_=_C783 ,C362_=_C789 ,C362_=_C820 ,\nC362_=_C849 ,C362_=_C876 ,C362_=_C924 ,C362_=_C946 ,C362_=_C947 ,C362_=_C948 ,\nC362_=_C949 ,C362_=_C950 ,C362_=_C951 ,C362_=_C953 ,C362_=_C954 ,C362_=_C955 ,\nC362_=_C956 ,C362_=_C957 ,C362_=_C960 ,C362_=_C962 ,C362_=_C963 ,C362_=_C964 ,\nC363_=_C364 ,C363_=_C365 ,C363_=_C366 ,C363_=_C367 ,C363_=_C370 ,C363_=_C371 ,\nC363_=_C372 ,C363_=_C373 ,C363_=_C374 ,C363_=_C377 ,C363_=_C378 ,C363_=_C379 ,\nC363_=_C380 ,C363_=_C381 ,C363_=_C384 ,C363_=_C385 ,C363_=_C386 ,C363_=_C387 ,\nC363_=_C388 ,C363_=_C389 ,C363_=_C391 ,C363_=_C392 ,C363_=_C393 ,C363_=_C395 ,\nC363_=_C396 ,C363_=_C398 ,C363_=_C507 ,C363_=_C510 ,C363_=_C517 ,C363_=_C551 ,\nC363_=_C598 ,C363_=_C605 ,C363_=_C639 ,C363_=_C646 ,C363_=_C722 ,C363_=_C785 ,\nC363_=_C786 ,C363_=_C787 ,C363_=_C788 ,C363_=_C789 ,C363_=_C792 ,C363_=_C793 ,\nC363_=_C795 ,C363_=_C796 ,C363_=_C797 ,C363_=_C800 ,C363_=_C802 ,C363_=_C803 ,\nC363_=_C804 ,C363_=_C805 ,C363_=_C806 ,C363_=_C807 ,C363_=_C808 ,C363_=_C809 ,\nC363_=_C810 ,C363_=_C811 ,C363_=_C812 ,C363_=_C813 ,C363_=_C814 ,C363_=_C815 ,\nC363_=_C850 ,C363_=_C877 ,C363_=_C902 ,C363_=_C925 ,C363_=_C946 ,C363_=_C968 ,\nC363_=_C970 ,C363_=_C971 ,C363_=_C972 ,C363_=_C973 ,C363_=_C974 ,C363_=_C975 ,\nC363_=_C976 ,C363_=_C977 ,C363_=_C978 ,C363_=_C979 ,C363_=_C980 ,C363_=_C981 ,\nC363_=_C982 ,C363_=_C983 ,C364_=_C365 ,C364_=_C366 ,C364_=_C367 ,C364_=_C370 ,\nC364_=_C371 ,C364_=_C372 ,C364_=_C373 ,C364_=_C374 ,C364_=_C377 ,C364_=_C378 ,\nC364_=_C379 ,C364_=_C380 ,C364_=_C381 ,C364_=_C384 ,C364_=_C385 ,C364_=_C386 ,\nC364_=_C387 ,C364_=_C388 ,C364_=_C389 ,C364_=_C391 ,C364_=_C392 ,C364_=_C393 ,\nC364_=_C395 ,C364_=_C396 ,C364_=_C398 ,C364_=_C407 ,C364_=_C508 ,C364_=_C511 ,\nC364_=_C518 ,C364_=_C556 ,C364_=_C563 ,C364_=_C594 ,C364_=_C599 ,C364_=_C606 ,\nC364_=_C640 ,C364_=_C647 ,C364_=_C686 ,C364_=_C816 ,C364_=_C818 ,C364_=_C819 ,\nC364_=_C820 ,C364_=_C822 ,C364_=_C823 ,C364_=_C826 ,C364_=_C827 ,C364_=_C830 ,\nC364_=_C832 ,C364_=_C833 ,C364_=_C834 ,C364_=_C835 ,C364_=_C836 ,C364_=_C837 ,\nC364_=_C838 ,C364_=_C839 ,C364_=_C840 ,C364_=_C841 ,C364_=_C842 ,C364_=_C843 ,\nC364_=_C844 ,C364_=_C845 ,C364_=_C851 ,C364_=_C903 ,C364_=_C926 ,C364_=_C947 ,\nC364_=_C984 ,C364_=_C986 ,C364_=_C987 ,C364_=_C988 ,C364_=_C989 ,C364_=_C990 ,\nC364_=_C991 ,C364_=_C992 ,C364_=_C993 ,C364_=_C994 ,C364_=_C995 ,C364_=_C996 ,\nC364_=_C997 ,C364_=_C998 ,C364_=_C999 ,C365_=_C366 ,C365_=_C367 ,C365_=_C370 ,\nC365_=_C371 ,C365_=_C372 ,C365_=_C373 ,C365_=_C374 ,C365_=_C377 ,C365_=_C378 ,\nC365_=_C379 ,C365_=_C380 ,C365_=_C381 ,C365_=_C384 ,C365_=_C385 ,C365_=_C386 ,\nC365_=_C387 ,C365_=_C388 ,C365_=_C389 ,C365_=_C391 ,C365_=_C392 ,C365_=_C393 ,\nC365_=_C395 ,C365_=_C396 ,C365_=_C398 ,C365_=_C456 ,C365_=_C509 ,C365_=_C512 ,\nC365_=_C519 ,C365_=_C557 ,C365_=_C564 ,C365_=_C641 ,C365_=_C648 ,C365_=_C785 ,\nC365_=_C792 ,C365_=_C816 ,C365_=_C823 ,C365_=_C846 ,C365_=_C847 ,C365_=_C848 ,\nC365_=_C849 ,C365_=_C850 ,C365_=_C851 ,C365_=_C855 ,C365_=_C856 ,C365_=_C858 ,\nC365_=_C860 ,C365_=_C861 ,C365_=_C862 ,C365_=_C863 ,C365_=_C864 ,C365_=_C865 ,\nC365_=_C866 ,C365_=_C867 ,C365_=_C868 ,C365_=_C869 ,C365_=_C870 ,C365_=_C871 ,\nC365_=_C872 ,C365_=_C873 ,C365_=_C904 ,C365_=_C927 ,C365_=_C948 ,C365_=_C984 ,\nC365_=_C1000 ,C365_=_C1001 ,C365_=_C1002 ,C365_=_C1003 ,C365_=_C1004 ,C365_=_C1005 ,\nC365_=_C1006 ,C365_=_C1007 ,C365_=_C1008 ,C365_=_C1009 ,C365_=_C1010 ,C365_=_C1011 ,\nC365_=_C1012 ,C365_=_C1013 ,C366_=_C367 ,C366_=_C370 ,C366_=_C371 ,C366_=_C372 ,\nC366_=_C373 ,C366_=_C374 ,C366_=_C377 ,C366_=_C378 ,C366_=_C379 ,C366_=_C380 ,\nC366_=_C381 ,C366_=_C384 ,C366_=_C385 ,C366_=_C386 ,C366_=_C387 ,C366_=_C388 ,\nC366_=_C389 ,C366_=_C391 ,C366_=_C392 ,C366_=_C393 ,C366_=_C395 ,C366_=_C396 ,\nC366_=_C398 ,C366_=_C466 ,C366_=_C473 ,C366_=_C510 ,C366_=_C513 ,C366_=_C520 ,\nC366_=_C608 ,C366_=_C636 ,C366_=_C642 ,C366_=_C649 ,C366_=_C753 ,C366_=_C760 ,\nC366_=_C786 ,C366_=_C793 ,C366_=_C846 ,C366_=_C874 ,C366_=_C875 ,C366_=_C876 ,\nC366_=_C877 ,C366_=_C881 ,C366_=_C882 ,C366_=_C883 ,C366_=_C884 ,C366_=_C886 ,\nC366_=_C887 ,C366_=_C888 ,C366_=_C889 ,C366_=_C890 ,C366_=_C891 ,C366_=_C892 ,\nC366_=_C893 ,C366_=_C894 ,C366_=_C895 ,C366_=_C896 ,C366_=_C897 ,C366_=_C898 ,\nC366_=_C899 ,C366_=_C905 ,C366_=_C928 ,C366_=_C949 ,C366_=_C968 ,C366_=_C1000 ,\nC366_=_C1014 ,C366_=_C1015 ,C366_=_C1016 ,C366_=_C1017 ,C366_=_C1018 ,C366_=_C1019 ,\nC366_=_C1020 ,C366_=_C1021 ,C366_=_C1022 ,C366_=_C1023 ,C366_=_C1024 ,C366_=_C1025 ,\nC367_=_C370 ,C367_=_C371 ,C367_=_C372 ,C367_=_C373 ,C367_=_C374 ,C367_=_C377 ,\nC367_=_C378 ,C367_=_C379 ,C367_=_C380 ,C367_=_C381 ,C367_=_C384 ,C367_=_C385 ,\nC367_=_C386 ,C367_=_C387 ,C367_=_C388 ,C367_=_C389 ,C367_=_C391 ,C367_=_C392 ,\nC367_=_C393 ,C367_=_C395 ,C367_=_C396 ,C367_=_C398 ,C367_=_C410 ,C367_=_C418 ,\nC367_=_C425 ,C367_=_C458 ,C367_=_C467 ,C367_=_C474 ,C367_=_C504 ,C367_=_C511 ,\nC367_=_C514 ,C367_=_C521 ,C367_=_C559 ,C367_=_C566 ,C367_=_C602 ,C367_=_C637 ,\nC367_=_C643 ,C367_=_C650 ,C367_=_C682 ,C367_=_C719 ,C367_=_C726 ,C367_=_C754 ,\nC367_=_C761 ,C367_=_C787 ,C367_=_C818 ,C367_=_C847 ,C367_=_C874 ,C367_=_C881 ,\nC367_=_C902 ,C367_=_C903 ,C367_=_C904 ,C367_=_C905 ,C367_=_C906 ,C367_=_C907 ,\nC367_=_C909 ,C367_=_C910 ,C367_=_C911 ,C367_=_C912 ,C367_=_C913 ,C367_=_C916 ,\nC367_=_C918 ,C367_=_C919 ,C367_=_C920 ,C367_=_C923 ,C367_=_C929 ,C367_=_C950 ,\nC367_=_C986 ,C367_=_C1001 ,C367_=_C1014 ,C367_=_C1026 ,C367_=_C1027 ,C367_=_C1028 ,\nC367_=_C1029 ,C367_=_C1030 ,C367_=_C1031 ,C367_=_C1032 ,C367_=_C1033 ,C367_=_C1034 ,\nC367_=_C1035 ,C370_=_C371 ,C370_=_C372 ,C370_=_C373 ,C370_=_C374 ,C370_=_C377 ,\nC370_=_C378 ,C370_=_C379 ,C370_=_C380 ,C370_=_C381 ,C370_=_C384 ,C370_=_C385 ,\nC370_=_C386 ,C370_=_C387 ,C370_=_C388 ,C370_=_C389 ,C370_=_C391 ,C370_=_C392 ,\nC370_=_C393 ,C370_=_C395 ,C370_=_C396 ,C370_=_C398 ,C370_=_C420 ,C370_=_C428 ,\nC370_=_C468 ,C370_=_C507 ,C370_=_C514 ,C370_=_C517 ,C370_=_C524 ,C370_=_C551 ,\nC370_=_C605 ,C370_=_C612 ,C370_=_C640 ,C370_=_C646 ,C370_=_C653 ,C370_=_C722 ,\nC370_=_C797 ,C370_=_C850 ,C370_=_C877 ,C370_=_C884 ,C370_=_C902 ,C370_=_C909 ,\nC370_=_C925 ,C370_=_C932 ,C370_=_C946 ,C370_=_C953 ,C370_=_C968 ,C370_=_C970 ,\nC370_=_C971 ,C370_=_C972 ,C370_=_C973 ,C370_=_C974 ,C370_=_C975 ,C370_=_C976 ,\nC370_=_C977 ,C370_=_C978 ,C370_=_C979 ,C370_=_C980 ,C370_=_C981 ,C370_=_C982 ,\nC370_=_C983 ,C370_=_C989 ,C370_=_C1004 ,C370_=_C1017 ,C370_=_C1028 ,C370_=_C1037 ,\nC370_=_C1044 ,C370_=_C1050 ,C370_=_C1051 ,C370_=_C1052 ,C370_=_C1053 ,C371_=_C372 ,\nC371_=_C373 ,C371_=_C374 ,C371_=_C377 ,C371_=_C378 ,C371_=_C379 ,C371_=_C380 ,\nC371_=_C381 ,C371_=_C384 ,C371_=_C385 ,C371_=_C386 ,C371_=_C387 ,C371_=_C388 ,\nC371_=_C389 ,C371_=_C391 ,C371_=_C392 ,C371_=_C393 ,C371_=_C395 ,C371_=_C396 ,\nC371_=_C398 ,C371_=_C469 ,C371_=_C508 ,C371_=_C515 ,C371_=_C518 ,C371_=_C525 ,\nC371_=_C559 ,C371_=_C563 ,C371_=_C570 ,C371_=_C594 ,C371_=_C606 ,C371_=_C613 ,\nC371_=_C641 ,C371_=_C647 ,C371_=_C654 ,C371_=_C686 ,C371_=_C765 ,C371_=_C822 ,\nC371_=_C851 ,C371_=_C858 ,C371_=_C903 ,C371_=_C910 ,C371_=_C926 ,C371_=_C933 ,\nC371_=_C947 ,C371_=_C954 ,C371_=_C973 ,C371_=_C984 ,C371_=_C986 ,C371_=_C987 ,\nC371_=_C988 ,C371_=_C989 ,C371_=_C990 ,C371_=_C991 ,C371_=_C992 ,C371_=_C993 ,\nC371_=_C994 ,C371_=_C995 ,C371_=_C996 ,C371_=_C997 ,C371_=_C998 ,C371_=_C999 ,\nC371_=_C1005 ,C371_=_C1018 ,C371_=_C1029 ,C371_=_C1038 ,C371_=_C1045 ,C371_=_C1050 ,\nC371_=_C1054 ,C371_=_C1055 ,C372_=_C373 ,C372_=_C374 ,C372_=_C377 ,C372_=_C378 ,\nC372_=_C379 ,C372_=_C380 ,C372_=_C381 ,C372_=_C384 ,C372_=_C385 ,C372_=_C386 ,\nC372_=_C387 ,C372_=_C388 ,C372_=_C389 ,C372_=_C391 ,C372_=_C392 ,C372_=_C393 ,\nC372_=_C395 ,C372_=_C396 ,C372_=_C398 ,C372_=_C509 ,C372_=_C516 ,C372_=_C519 ,\nC372_=_C526 ,C372_=_C560 ,C372_=_C564 ,C372_=_C571 ,C372_=_C602 ,C372_=_C642 ,\nC372_=_C648 ,C372_=_C655 ,C372_=_C731 ,C372_=_C792 ,C372_=_C823 ,C372_=_C830 ,\nC372_=_C886 ,C372_=_C904 ,C372_=_C911 ,C372_=_C927 ,C372_=_C934 ,C372_=_C948 ,\nC372_=_C955 ,C372_=_C974 ,C372_=_C984 ,C372_=_C991 ,C372_=_C1000 ,C372_=_C1001 ,\nC372_=_C1002 ,C372_=_C1003 ,C372_=_C1004 ,C372_=_C1005 ,C372_=_C1006 ,C372_=_C1007 ,\nC372_=_C1008 ,C372_=_C1009 ,C372_=_C1010 ,C372_=_C1011 ,C372_=_C1012 ,C372_=_C1013 ,\nC372_=_C1019 ,C372_=_C1030 ,C372_=_C1039 ,C372_=_C1046 ,C372_=_C1051 ,C372_=_C1054 ,\nC373_=_C374 ,C373_=_C377 ,C373_=_C378 ,C373_=_C379 ,C373_=_C380 ,C373_=_C381 ,\nC373_=_C384 ,C373_=_C385 ,C373_=_C386 ,C373_=_C387 ,C373_=_C388 ,C373_=_C389 ,\nC373_=_C391 ,C373_=_C392 ,C373_=_C393 ,C373_=_C395 ,C373_=_C396 ,C373_=_C398 ,\nC373_=_C473 ,C373_=_C480 ,C373_=_C510 ,C373_=_C517 ,C373_=_C520 ,C373_=_C527 ,\nC373_=_C561 ,C373_=_C603 ,C373_=_C608 ,C373_=_C636 ,C373_=_C643 ,C373_=_C649 ,\nC373_=_C656 ,C373_=_C695 ,C373_=_C760 ,C373_=_C793 ,C373_=_C800 ,C373_=_C860 ,\nC373_=_C887 ,C373_=_C905 ,C373_=_C912 ,C373_=_C928 ,C373_=_C935 ,C373_=_C949 ,\nC373_=_C956 ,C373_=_C968 ,C373_=_C975 ,C373_=_C992 ,C373_=_C1000 ,C373_=_C1007 ,\nC373_=_C1014 ,C373_=_C1015 ,C373_=_C1016 ,C373_=_C1017 ,C373_=_C1018 ,C373_=_C1019 ,\nC373_=_C1020 ,C373_=_C1021 ,C373_=_C1022 ,C373_=_C1023 ,C373_=_C1024 ,C373_=_C1025 ,\nC373_=_C1031 ,C373_=_C1040 ,C373_=_C1047 ,C373_=_C1052 ,C373_=_C1055 ,C374_=_C377 ,\nC374_=_C378 ,C374_=_C379 ,C374_=_C380 ,C374_=_C381 ,C374_=_C384 ,C374_=_C385 ,\nC374_=_C386 ,C374_=_C387 ,C374_=_C388 ,C374_=_C389 ,C374_=_C391 ,C374_=_C392 ,\nC374_=_C393 ,C374_=_C395 ,C374_=_C396 ,C374_=_C398 ,C374_=_C425 ,C374_=_C432 ,\nC374_=_C474 ,C374_=_C481 ,C374_=_C511 ,C374_=_C518 ,C374_=_C521 ,C374_=_C528 ,\nC374_=_C566</w:t>
      </w:r>
    </w:p>
    <w:p>
      <w:pPr>
        <w:pStyle w:val="PreformattedText"/>
        <w:bidi w:val="0"/>
        <w:spacing w:before="0" w:after="0"/>
        <w:jc w:val="left"/>
        <w:rPr/>
      </w:pPr>
      <w:r>
        <w:rPr/>
        <w:t xml:space="preserve"> </w:t>
      </w:r>
      <w:r>
        <w:rPr/>
        <w:t>,C374_=_C604 ,C374_=_C637 ,C374_=_C644 ,C374_=_C650 ,C374_=_C657 ,\nC374_=_C682 ,C374_=_C726 ,C374_=_C761 ,C374_=_C768 ,C374_=_C832 ,C374_=_C861 ,\nC374_=_C881 ,C374_=_C888 ,C374_=_C906 ,C374_=_C913 ,C374_=_C929 ,C374_=_C936 ,\nC374_=_C950 ,C374_=_C957 ,C374_=_C976 ,C374_=_C986 ,C374_=_C993 ,C374_=_C1001 ,\nC374_=_C1008 ,C374_=_C1014 ,C374_=_C1021 ,C374_=_C1026 ,C374_=_C1027 ,C374_=_C1028 ,\nC374_=_C1029 ,C374_=_C1030 ,C374_=_C1031 ,C374_=_C1032 ,C374_=_C1033 ,C374_=_C1034 ,\nC374_=_C1035 ,C374_=_C1041 ,C374_=_C1048 ,C374_=_C1053 ,C377_=_C378 ,C377_=_C379 ,\nC377_=_C380 ,C377_=_C381 ,C377_=_C384 ,C377_=_C385 ,C377_=_C386 ,C377_=_C387 ,\nC377_=_C388 ,C377_=_C389 ,C377_=_C391 ,C377_=_C392 ,C377_=_C393 ,C377_=_C395 ,\nC377_=_C396 ,C377_=_C398 ,C377_=_C420 ,C377_=_C427 ,C377_=_C428 ,C377_=_C468 ,\nC377_=_C475 ,C377_=_C514 ,C377_=_C521 ,C377_=_C524 ,C377_=_C531 ,C377_=_C612 ,\nC377_=_C640 ,C377_=_C647 ,C377_=_C653 ,C377_=_C660 ,C377_=_C721 ,C377_=_C736 ,\nC377_=_C755 ,C377_=_C771 ,C377_=_C787 ,C377_=_C797 ,C377_=_C804 ,C377_=_C835 ,\nC377_=_C864 ,C377_=_C884 ,C377_=_C891 ,C377_=_C909 ,C377_=_C916 ,C377_=_C932 ,\nC377_=_C939 ,C377_=_C953 ,C377_=_C960 ,C377_=_C972 ,C377_=_C979 ,C377_=_C989 ,\nC377_=_C996 ,C377_=_C1004 ,C377_=_C1011 ,C377_=_C1017 ,C377_=_C1024 ,C377_=_C1028 ,\nC377_=_C1035 ,C377_=_C1037 ,C377_=_C1044 ,C377_=_C1050 ,C377_=_C1051 ,C377_=_C1052 ,\nC377_=_C1053 ,C378_=_C379 ,C378_=_C380 ,C378_=_C381 ,C378_=_C384 ,C378_=_C385 ,\nC378_=_C386 ,C378_=_C387 ,C378_=_C388 ,C378_=_C389 ,C378_=_C391 ,C378_=_C392 ,\nC378_=_C393 ,C378_=_C395 ,C378_=_C396 ,C378_=_C398 ,C378_=_C428 ,C378_=_C436 ,\nC378_=_C469 ,C378_=_C476 ,C378_=_C485 ,C378_=_C515 ,C378_=_C525 ,C378_=_C532 ,\nC378_=_C559 ,C378_=_C566 ,C378_=_C570 ,C378_=_C577 ,C378_=_C608 ,C378_=_C613 ,\nC378_=_C620 ,C378_=_C641 ,C378_=_C648 ,C378_=_C654 ,C378_=_C661 ,C378_=_C686 ,\nC378_=_C700 ,C378_=_C722 ,C378_=_C737 ,C378_=_C756 ,C378_=_C765 ,C378_=_C772 ,\nC378_=_C788 ,C378_=_C805 ,C378_=_C818 ,C378_=_C836 ,C378_=_C846 ,C378_=_C858 ,\nC378_=_C865 ,C378_=_C892 ,C378_=_C910 ,C378_=_C933 ,C378_=_C954 ,C378_=_C973 ,\nC378_=_C980 ,C378_=_C990 ,C378_=_C997 ,C378_=_C1005 ,C378_=_C1012 ,C378_=_C1018 ,\nC378_=_C1025 ,C378_=_C1029 ,C378_=_C1038 ,C378_=_C1045 ,C378_=_C1050 ,C378_=_C1054 ,\nC378_=_C1055 ,C379_=_C380 ,C379_=_C381 ,C379_=_C384 ,C379_=_C385 ,C379_=_C386 ,\nC379_=_C387 ,C379_=_C388 ,C379_=_C389 ,C379_=_C391 ,C379_=_C392 ,C379_=_C393 ,\nC379_=_C395 ,C379_=_C396 ,C379_=_C398 ,C379_=_C437 ,C379_=_C516 ,C379_=_C523 ,\nC379_=_C526 ,C379_=_C533 ,C379_=_C560 ,C379_=_C567 ,C379_=_C571 ,C379_=_C578 ,\nC379_=_C602 ,C379_=_C642 ,C379_=_C649 ,C379_=_C655 ,C379_=_C662 ,C379_=_C701 ,\nC379_=_C731 ,C379_=_C738 ,C379_=_C773 ,C379_=_C789 ,C379_=_C806 ,C379_=_C819 ,\nC379_=_C830 ,C379_=_C837 ,C379_=_C847 ,C379_=_C866 ,C379_=_C886 ,C379_=_C893 ,\nC379_=_C911 ,C379_=_C918 ,C379_=_C934 ,C379_=_C941 ,C379_=_C955 ,C379_=_C962 ,\nC379_=_C974 ,C379_=_C981 ,C379_=_C991 ,C379_=_C998 ,C379_=_C1006 ,C379_=_C1013 ,\nC379_=_C1019 ,C379_=_C1030 ,C379_=_C1039 ,C379_=_C1046 ,C379_=_C1051 ,C379_=_C1054 ,\nC380_=_C381 ,C380_=_C384 ,C380_=_C385 ,C380_=_C386 ,C380_=_C387 ,C380_=_C388 ,\nC380_=_C389 ,C380_=_C391 ,C380_=_C392 ,C380_=_C393 ,C380_=_C395 ,C380_=_C396 ,\nC380_=_C398 ,C380_=_C480 ,C380_=_C517 ,C380_=_C524 ,C380_=_C527 ,C380_=_C534 ,\nC380_=_C561 ,C380_=_C568 ,C380_=_C603 ,C380_=_C610 ,C380_=_C622 ,C380_=_C643 ,\nC380_=_C650 ,C380_=_C656 ,C380_=_C663 ,C380_=_C695 ,C380_=_C702 ,C380_=_C739 ,\nC380_=_C774 ,C380_=_C800 ,C380_=_C807 ,C380_=_C820 ,C380_=_C838 ,C380_=_C848 ,\nC380_=_C860 ,C380_=_C867 ,C380_=_C874 ,C380_=_C887 ,C380_=_C894 ,C380_=_C912 ,\nC380_=_C919 ,C380_=_C935 ,C380_=_C942 ,C380_=_C956 ,C380_=_C963 ,C380_=_C975 ,\nC380_=_C982 ,C380_=_C992 ,C380_=_C999 ,C380_=_C1007 ,C380_=_C1020 ,C380_=_C1031 ,\nC380_=_C1040 ,C380_=_C1047 ,C380_=_C1052 ,C380_=_C1055 ,C381_=_C384 ,C381_=_C385 ,\nC381_=_C386 ,C381_=_C387 ,C381_=_C388 ,C381_=_C389 ,C381_=_C391 ,C381_=_C392 ,\nC381_=_C393 ,C381_=_C395 ,C381_=_C396 ,C381_=_C398 ,C381_=_C432 ,C381_=_C481 ,\nC381_=_C488 ,C381_=_C518 ,C381_=_C525 ,C381_=_C528 ,C381_=_C535 ,C381_=_C580 ,\nC381_=_C604 ,C381_=_C611 ,C381_=_C623 ,C381_=_C644 ,C381_=_C651 ,C381_=_C657 ,\nC381_=_C664 ,C381_=_C682 ,C381_=_C703 ,C381_=_C740 ,C381_=_C768 ,C381_=_C775 ,\nC381_=_C808 ,C381_=_C832 ,C381_=_C839 ,C381_=_C849 ,C381_=_C861 ,C381_=_C868 ,\nC381_=_C875 ,C381_=_C888 ,C381_=_C895 ,C381_=_C913 ,C381_=_C920 ,C381_=_C936 ,\nC381_=_C943 ,C381_=_C957 ,C381_=_C964 ,C381_=_C976 ,C381_=_C983 ,C381_=_C993 ,\nC381_=_C1008 ,C381_=_C1021 ,C381_=_C1032 ,C381_=_C1041 ,C381_=_C1048 ,C381_=_C1053 ,\nC384_=_C385 ,C384_=_C386 ,C384_=_C387 ,C384_=_C388 ,C384_=_C389 ,C384_=_C391 ,\nC384_=_C392 ,C384_=_C393 ,C384_=_C395 ,C384_=_C396 ,C384_=_C398 ,C384_=_C427 ,\nC384_=_C434 ,C384_=_C442 ,C384_=_C475 ,C384_=_C482 ,C384_=_C491 ,C384_=_C521 ,\nC384_=_C528 ,C384_=_C531 ,C384_=_C538 ,C384_=_C583 ,C384_=_C626 ,C384_=_C647 ,\nC384_=_C654 ,C384_=_C660 ,C384_=_C667 ,C384_=_C706 ,C384_=_C721 ,C384_=_C728 ,\nC384_=_C736 ,C384_=_C743 ,C384_=_C755 ,C384_=_C762 ,C384_=_C771 ,C384_=_C778 ,\nC384_=_C787 ,C384_=_C804 ,C384_=_C811 ,C384_=_C835 ,C384_=_C842 ,C384_=_C864 ,\nC384_=_C871 ,C384_=_C891 ,C384_=_C898 ,C384_=_C902 ,C384_=_C916 ,C384_=_C923 ,\nC384_=_C924 ,C384_=_C939 ,C384_=_C960 ,C384_=_C979 ,C384_=_C996 ,C384_=_C1011 ,\nC384_=_C1024 ,C384_=_C1035 ,C385_=_C386 ,C385_=_C387 ,C385_=_C388 ,C385_=_C389 ,\nC385_=_C391 ,C385_=_C392 ,C385_=_C393 ,C385_=_C395 ,C385_=_C396 ,C385_=_C398 ,\nC385_=_C428 ,C385_=_C436 ,C385_=_C443 ,C385_=_C476 ,C385_=_C483 ,C385_=_C485 ,\nC385_=_C492 ,C385_=_C529 ,C385_=_C532 ,C385_=_C539 ,C385_=_C566 ,C385_=_C577 ,\nC385_=_C584 ,C385_=_C608 ,C385_=_C620 ,C385_=_C627 ,C385_=_C648 ,C385_=_C655 ,\nC385_=_C661 ,C385_=_C668 ,C385_=_C686 ,C385_=_C700 ,C385_=_C707 ,C385_=_C722 ,\nC385_=_C737 ,C385_=_C744 ,C385_=_C756 ,C385_=_C763 ,C385_=_C772 ,C385_=_C779 ,\nC385_=_C788 ,C385_=_C795 ,C385_=_C805 ,C385_=_C812 ,C385_=_C818 ,C385_=_C836 ,\nC385_=_C843 ,C385_=_C846 ,C385_=_C865 ,C385_=_C872 ,C385_=_C892 ,C385_=_C899 ,\nC385_=_C903 ,C385_=_C925 ,C385_=_C980 ,C385_=_C997 ,C385_=_C1012 ,C385_=_C1025 ,\nC386_=_C387 ,C386_=_C388 ,C386_=_C389 ,C386_=_C391 ,C386_=_C392 ,C386_=_C393 ,\nC386_=_C395 ,C386_=_C396 ,C386_=_C398 ,C386_=_C436 ,C386_=_C437 ,C386_=_C444 ,\nC386_=_C493 ,C386_=_C523 ,C386_=_C530 ,C386_=_C533 ,C386_=_C540 ,C386_=_C567 ,\nC386_=_C574 ,C386_=_C578 ,C386_=_C585 ,C386_=_C628 ,C386_=_C649 ,C386_=_C656 ,\nC386_=_C662 ,C386_=_C669 ,C386_=_C701 ,C386_=_C708 ,C386_=_C738 ,C386_=_C745 ,\nC386_=_C773 ,C386_=_C780 ,C386_=_C789 ,C386_=_C796 ,C386_=_C806 ,C386_=_C813 ,\nC386_=_C819 ,C386_=_C826 ,C386_=_C837 ,C386_=_C844 ,C386_=_C847 ,C386_=_C866 ,\nC386_=_C873 ,C386_=_C893 ,C386_=_C904 ,C386_=_C918 ,C386_=_C926 ,C386_=_C941 ,\nC386_=_C946 ,C386_=_C962 ,C386_=_C981 ,C386_=_C998 ,C386_=_C1013 ,C387_=_C388 ,\nC387_=_C389 ,C387_=_C391 ,C387_=_C392 ,C387_=_C393 ,C387_=_C395 ,C387_=_C396 ,\nC387_=_C398 ,C387_=_C437 ,C387_=_C445 ,C387_=_C485 ,C387_=_C494 ,C387_=_C524 ,\nC387_=_C531 ,C387_=_C534 ,C387_=_C568 ,C387_=_C575 ,C387_=_C586 ,C387_=_C610 ,\nC387_=_C617 ,C387_=_C622 ,C387_=_C629 ,C387_=_C650 ,C387_=_C657 ,C387_=_C663 ,\nC387_=_C695 ,C387_=_C702 ,C387_=_C709 ,C387_=_C731 ,C387_=_C739 ,C387_=_C746 ,\nC387_=_C765 ,C387_=_C774 ,C387_=_C781 ,C387_=_C797 ,C387_=_C807 ,C387_=_C814 ,\nC387_=_C820 ,C387_=_C827 ,C387_=_C838 ,C387_=_C845 ,C387_=_C848 ,C387_=_C855 ,\nC387_=_C867 ,C387_=_C874 ,C387_=_C881 ,C387_=_C894 ,C387_=_C905 ,C387_=_C919 ,\nC387_=_C927 ,C387_=_C942 ,C387_=_C947 ,C387_=_C963 ,C387_=_C982 ,C387_=_C999 ,\nC388_=_C389 ,C388_=_C391 ,C388_=_C392 ,C388_=_C393 ,C388_=_C395 ,C388_=_C396 ,\nC388_=_C398 ,C388_=_C446 ,C388_=_C488 ,C388_=_C495 ,C388_=_C525 ,C388_=_C532 ,\nC388_=_C535 ,C388_=_C542 ,C388_=_C580 ,C388_=_C587 ,C388_=_C611 ,C388_=_C618 ,\nC388_=_C623 ,C388_=_C630 ,C388_=_C651 ,C388_=_C658 ,C388_=_C664 ,C388_=_C671 ,\nC388_=_C703 ,C388_=_C710 ,C388_=_C740 ,C388_=_C747 ,C388_=_C775 ,C388_=_C782 ,\nC388_=_C808 ,C388_=_C815 ,C388_=_C839 ,C388_=_C849 ,C388_=_C856 ,C388_=_C868 ,\nC388_=_C875 ,C388_=_C882 ,C388_=_C895 ,C388_=_C906 ,C388_=_C920 ,C388_=_C928 ,\nC388_=_C943 ,C388_=_C948 ,C388_=_C964 ,C388_=_C983 ,C389_=_C391 ,C389_=_C392 ,\nC389_=_C393 ,C389_=_C395 ,C389_=_C396 ,C389_=_C398 ,C389_=_C432 ,C389_=_C440 ,\nC389_=_C447 ,C389_=_C480 ,C389_=_C489 ,C389_=_C496 ,C389_=_C526 ,C389_=_C533 ,\nC389_=_C543 ,C389_=_C570 ,C389_=_C577 ,C389_=_C581 ,C389_=_C588 ,C389_=_C612 ,\nC389_=_C624 ,C389_=_C631 ,C389_=_C659 ,C389_=_C672 ,C389_=_C690 ,C389_=_C697 ,\nC389_=_C704 ,C389_=_C711 ,C389_=_C726 ,C389_=_C741 ,C389_=_C748 ,C389_=_C760 ,\nC389_=_C776 ,C389_=_C783 ,C389_=_C792 ,C389_=_C809 ,C389_=_C822 ,C389_=_C840 ,\nC389_=_C850 ,C389_=_C869 ,C389_=_C876 ,C389_=_C883 ,C389_=_C896 ,C389_=_C907 ,\nC389_=_C929 ,C389_=_C949 ,C391_=_C392 ,C391_=_C393 ,C391_=_C395 ,C391_=_C396 ,\nC391_=_C398 ,C391_=_C434 ,C391_=_C441 ,C391_=_C442 ,C391_=_C449 ,C391_=_C482 ,\nC391_=_C489 ,C391_=_C491 ,C391_=_C498 ,C391_=_C528 ,C391_=_C535 ,C391_=_C538 ,\nC391_=_C545 ,C391_=_C583 ,C391_=_C590 ,C391_=_C626 ,C391_=_C633 ,C391_=_C654 ,\nC391_=_C661 ,C391_=_C667 ,C391_=_C674 ,C391_=_C706 ,C391_=_C713 ,C391_=_C728 ,\nC391_=_C735 ,C391_=_C743 ,C391_=_C762 ,C391_=_C769 ,C391_=_C778 ,C391_=_C811 ,\nC391_=_C842 ,C391_=_C871 ,C391_=_C898 ,C391_=_C902 ,C391_=_C909 ,C391_=_C923 ,\nC391_=_C924 ,C391_=_C931 ,C391_=_C951 ,C392_=_C393 ,C392_=_C395 ,C392_=_C396 ,\nC392_=_C398 ,C392_=_C442 ,C392_=_C443 ,C392_=_C450 ,C392_=_C483 ,C392_=_C490 ,\nC392_=_C492 ,C392_=_C499 ,C392_=_C529 ,C392_=_C539 ,C392_=_C580 ,C392_=_C584 ,\nC392_=_C591 ,C392_=_C622 ,C392_=_C627 ,C392_=_C634 ,C392_=_C655 ,C392_=_C662 ,\nC392_=_C668 ,C392_=_C700 ,C392_=_C707 ,C392_=_C736 ,C392_=_C744 ,C392_=_C763 ,\nC392_=_C770 ,C392_=_C779 ,C392_=_C795 ,C392_=_C802 ,C392_=_C812 ,C392_=_C832 ,\nC392_=_C843 ,C392_=_C860 ,C392_=_C872 ,C392_=_C886 ,C392_=_C899 ,C392_=_C903 ,\nC392_=_C910</w:t>
      </w:r>
    </w:p>
    <w:p>
      <w:pPr>
        <w:pStyle w:val="PreformattedText"/>
        <w:bidi w:val="0"/>
        <w:spacing w:before="0" w:after="0"/>
        <w:jc w:val="left"/>
        <w:rPr/>
      </w:pPr>
      <w:r>
        <w:rPr/>
        <w:t xml:space="preserve"> </w:t>
      </w:r>
      <w:r>
        <w:rPr/>
        <w:t>,C392_=_C925 ,C392_=_C932 ,C392_=_C970 ,C392_=_C986 ,C392_=_C1000 ,\nC393_=_C395 ,C393_=_C396 ,C393_=_C398 ,C393_=_C436 ,C393_=_C443 ,C393_=_C444 ,\nC393_=_C451 ,C393_=_C491 ,C393_=_C493 ,C393_=_C500 ,C393_=_C530 ,C393_=_C540 ,\nC393_=_C574 ,C393_=_C581 ,C393_=_C585 ,C393_=_C592 ,C393_=_C623 ,C393_=_C628 ,\nC393_=_C635 ,C393_=_C656 ,C393_=_C663 ,C393_=_C669 ,C393_=_C701 ,C393_=_C708 ,\nC393_=_C737 ,C393_=_C745 ,C393_=_C771 ,C393_=_C780 ,C393_=_C796 ,C393_=_C803 ,\nC393_=_C813 ,C393_=_C826 ,C393_=_C833 ,C393_=_C844 ,C393_=_C861 ,C393_=_C873 ,\nC393_=_C887 ,C393_=_C904 ,C393_=_C911 ,C393_=_C926 ,C393_=_C933 ,C393_=_C946 ,\nC393_=_C953 ,C393_=_C971 ,C393_=_C987 ,C393_=_C1001 ,C395_=_C396 ,C395_=_C398 ,\nC395_=_C445 ,C395_=_C446 ,C395_=_C453 ,C395_=_C493 ,C395_=_C495 ,C395_=_C502 ,\nC395_=_C532 ,C395_=_C539 ,C395_=_C542 ,C395_=_C583 ,C395_=_C587 ,C395_=_C618 ,\nC395_=_C625 ,C395_=_C630 ,C395_=_C658 ,C395_=_C671 ,C395_=_C703 ,C395_=_C710 ,\nC395_=_C739 ,C395_=_C747 ,C395_=_C773 ,C395_=_C782 ,C395_=_C805 ,C395_=_C815 ,\nC395_=_C835 ,C395_=_C856 ,C395_=_C863 ,C395_=_C882 ,C395_=_C889 ,C395_=_C906 ,\nC395_=_C913 ,C395_=_C928 ,C395_=_C935 ,C395_=_C948 ,C395_=_C955 ,C395_=_C973 ,\nC395_=_C989 ,C395_=_C1003 ,C395_=_C1015 ,C396_=_C398 ,C396_=_C446 ,C396_=_C447 ,\nC396_=_C454 ,C396_=_C494 ,C396_=_C496 ,C396_=_C503 ,C396_=_C533 ,C396_=_C540 ,\nC396_=_C543 ,C396_=_C577 ,C396_=_C584 ,C396_=_C588 ,C396_=_C626 ,C396_=_C631 ,\nC396_=_C659 ,C396_=_C672 ,C396_=_C697 ,C396_=_C704 ,C396_=_C711 ,C396_=_C740 ,\nC396_=_C748 ,C396_=_C774 ,C396_=_C783 ,C396_=_C806 ,C396_=_C836 ,C396_=_C864 ,\nC396_=_C883 ,C396_=_C890 ,C396_=_C907 ,C396_=_C929 ,C396_=_C936 ,C396_=_C949 ,\nC396_=_C956 ,C396_=_C974 ,C396_=_C990 ,C396_=_C1004 ,C396_=_C1016 ,C396_=_C1026 ,\nC398_=_C441 ,C398_=_C448 ,C398_=_C449 ,C398_=_C489 ,C398_=_C496 ,C398_=_C498 ,\nC398_=_C535 ,C398_=_C542 ,C398_=_C545 ,C398_=_C586 ,C398_=_C590 ,C398_=_C628 ,\nC398_=_C633 ,C398_=_C661 ,C398_=_C668 ,C398_=_C674 ,C398_=_C706 ,C398_=_C713 ,\nC398_=_C735 ,C398_=_C742 ,C398_=_C769 ,C398_=_C776 ,C398_=_C808 ,C398_=_C838 ,\nC398_=_C866 ,C398_=_C892 ,C398_=_C909 ,C398_=_C916 ,C398_=_C931 ,C398_=_C951 ,\nC398_=_C976 ,C398_=_C992 ,C398_=_C1006 ,C398_=_C1018 ,C398_=_C1028 ,C407_=_C410 ,\nC407_=_C411 ,C407_=_C412 ,C407_=_C418 ,C407_=_C419 ,C407_=_C420 ,C407_=_C425 ,\nC407_=_C426 ,C407_=_C427 ,C407_=_C428 ,C407_=_C432 ,C407_=_C433 ,C407_=_C434 ,\nC407_=_C436 ,C407_=_C437 ,C407_=_C440 ,C407_=_C441 ,C407_=_C442 ,C407_=_C443 ,\nC407_=_C444 ,C407_=_C445 ,C407_=_C446 ,C407_=_C447 ,C407_=_C448 ,C407_=_C449 ,\nC407_=_C450 ,C407_=_C451 ,C407_=_C452 ,C407_=_C453 ,C407_=_C454 ,C407_=_C455 ,\nC407_=_C456 ,C407_=_C504 ,C407_=_C505 ,C407_=_C507 ,C407_=_C508 ,C407_=_C509 ,\nC407_=_C510 ,C407_=_C511 ,C407_=_C512 ,C407_=_C513 ,C407_=_C514 ,C407_=_C515 ,\nC407_=_C516 ,C407_=_C517 ,C407_=_C518 ,C407_=_C519 ,C407_=_C520 ,C407_=_C521 ,\nC407_=_C523 ,C407_=_C524 ,C407_=_C525 ,C407_=_C526 ,C407_=_C527 ,C407_=_C528 ,\nC407_=_C529 ,C407_=_C530 ,C407_=_C531 ,C407_=_C532 ,C407_=_C533 ,C407_=_C534 ,\nC407_=_C535 ,C407_=_C538 ,C407_=_C539 ,C407_=_C540 ,C407_=_C542 ,C407_=_C543 ,\nC407_=_C545 ,C407_=_C556 ,C407_=_C599 ,C407_=_C640 ,C407_=_C816 ,C407_=_C818 ,\nC407_=_C819 ,C407_=_C820 ,C407_=_C822 ,C407_=_C823 ,C407_=_C826 ,C407_=_C827 ,\nC407_=_C830 ,C407_=_C832 ,C407_=_C833 ,C407_=_C834 ,C407_=_C835 ,C407_=_C836 ,\nC407_=_C837 ,C407_=_C838 ,C407_=_C839 ,C407_=_C840 ,C407_=_C841 ,C407_=_C842 ,\nC407_=_C843 ,C407_=_C844 ,C407_=_C845 ,C410_=_C411 ,C410_=_C412 ,C410_=_C418 ,\nC410_=_C419 ,C410_=_C420 ,C410_=_C425 ,C410_=_C426 ,C410_=_C427 ,C410_=_C428 ,\nC410_=_C432 ,C410_=_C433 ,C410_=_C434 ,C410_=_C436 ,C410_=_C437 ,C410_=_C440 ,\nC410_=_C441 ,C410_=_C442 ,C410_=_C443 ,C410_=_C444 ,C410_=_C445 ,C410_=_C446 ,\nC410_=_C447 ,C410_=_C448 ,C410_=_C449 ,C410_=_C450 ,C410_=_C451 ,C410_=_C452 ,\nC410_=_C453 ,C410_=_C454 ,C410_=_C455 ,C410_=_C458 ,C410_=_C459 ,C410_=_C467 ,\nC410_=_C504 ,C410_=_C514 ,C410_=_C551 ,C410_=_C559 ,C410_=_C594 ,C410_=_C602 ,\nC410_=_C636 ,C410_=_C637 ,C410_=_C638 ,C410_=_C639 ,C410_=_C640 ,C410_=_C641 ,\nC410_=_C642 ,C410_=_C643 ,C410_=_C644 ,C410_=_C646 ,C410_=_C647 ,C410_=_C648 ,\nC410_=_C649 ,C410_=_C650 ,C410_=_C651 ,C410_=_C653 ,C410_=_C654 ,C410_=_C655 ,\nC410_=_C656 ,C410_=_C657 ,C410_=_C658 ,C410_=_C659 ,C410_=_C660 ,C410_=_C661 ,\nC410_=_C662 ,C410_=_C663 ,C410_=_C664 ,C410_=_C667 ,C410_=_C668 ,C410_=_C669 ,\nC410_=_C671 ,C410_=_C672 ,C410_=_C674 ,C410_=_C682 ,C410_=_C719 ,C410_=_C754 ,\nC410_=_C787 ,C410_=_C818 ,C410_=_C847 ,C410_=_C874 ,C410_=_C902 ,C410_=_C903 ,\nC410_=_C904 ,C410_=_C905 ,C410_=_C906 ,C410_=_C907 ,C410_=_C909 ,C410_=_C910 ,\nC410_=_C911 ,C410_=_C912 ,C410_=_C913 ,C410_=_C916 ,C410_=_C918 ,C410_=_C919 ,\nC410_=_C920 ,C410_=_C923 ,C411_=_C412 ,C411_=_C418 ,C411_=_C419 ,C411_=_C420 ,\nC411_=_C425 ,C411_=_C426 ,C411_=_C427 ,C411_=_C428 ,C411_=_C432 ,C411_=_C433 ,\nC411_=_C434 ,C411_=_C436 ,C411_=_C437 ,C411_=_C440 ,C411_=_C441 ,C411_=_C442 ,\nC411_=_C443 ,C411_=_C444 ,C411_=_C445 ,C411_=_C446 ,C411_=_C447 ,C411_=_C448 ,\nC411_=_C449 ,C411_=_C450 ,C411_=_C451 ,C411_=_C452 ,C411_=_C453 ,C411_=_C454 ,\nC411_=_C455 ,C411_=_C459 ,C411_=_C460 ,C411_=_C468 ,C411_=_C505 ,C411_=_C507 ,\nC411_=_C515 ,C411_=_C560 ,C411_=_C603 ,C411_=_C636 ,C411_=_C644 ,C411_=_C676 ,\nC411_=_C677 ,C411_=_C682 ,C411_=_C683 ,C411_=_C684 ,C411_=_C686 ,C411_=_C690 ,\nC411_=_C691 ,C411_=_C695 ,C411_=_C697 ,C411_=_C698 ,C411_=_C700 ,C411_=_C701 ,\nC411_=_C702 ,C411_=_C703 ,C411_=_C704 ,C411_=_C705 ,C411_=_C706 ,C411_=_C707 ,\nC411_=_C708 ,C411_=_C709 ,C411_=_C710 ,C411_=_C711 ,C411_=_C712 ,C411_=_C713 ,\nC411_=_C720 ,C411_=_C755 ,C411_=_C788 ,C411_=_C819 ,C411_=_C848 ,C411_=_C875 ,\nC411_=_C924 ,C411_=_C925 ,C411_=_C926 ,C411_=_C927 ,C411_=_C928 ,C411_=_C929 ,\nC411_=_C931 ,C411_=_C932 ,C411_=_C933 ,C411_=_C934 ,C411_=_C935 ,C411_=_C936 ,\nC411_=_C939 ,C411_=_C941 ,C411_=_C942 ,C411_=_C943 ,C412_=_C418 ,C412_=_C419 ,\nC412_=_C420 ,C412_=_C425 ,C412_=_C426 ,C412_=_C427 ,C412_=_C428 ,C412_=_C432 ,\nC412_=_C433 ,C412_=_C434 ,C412_=_C436 ,C412_=_C437 ,C412_=_C440 ,C412_=_C441 ,\nC412_=_C442 ,C412_=_C443 ,C412_=_C444 ,C412_=_C445 ,C412_=_C446 ,C412_=_C447 ,\nC412_=_C448 ,C412_=_C449 ,C412_=_C450 ,C412_=_C451 ,C412_=_C452 ,C412_=_C453 ,\nC412_=_C454 ,C412_=_C455 ,C412_=_C460 ,C412_=_C469 ,C412_=_C508 ,C412_=_C516 ,\nC412_=_C550 ,C412_=_C561 ,C412_=_C604 ,C412_=_C637 ,C412_=_C676 ,C412_=_C684 ,\nC412_=_C719 ,C412_=_C720 ,C412_=_C721 ,C412_=_C722 ,C412_=_C726 ,C412_=_C727 ,\nC412_=_C728 ,C412_=_C731 ,C412_=_C734 ,C412_=_C735 ,C412_=_C736 ,C412_=_C737 ,\nC412_=_C738 ,C412_=_C739 ,C412_=_C740 ,C412_=_C741 ,C412_=_C742 ,C412_=_C743 ,\nC412_=_C744 ,C412_=_C745 ,C412_=_C746 ,C412_=_C747 ,C412_=_C748 ,C412_=_C749 ,\nC412_=_C756 ,C412_=_C789 ,C412_=_C820 ,C412_=_C849 ,C412_=_C876 ,C412_=_C924 ,\nC412_=_C946 ,C412_=_C947 ,C412_=_C948 ,C412_=_C949 ,C412_=_C950 ,C412_=_C951 ,\nC412_=_C953 ,C412_=_C954 ,C412_=_C955 ,C412_=_C956 ,C412_=_C957 ,C412_=_C960 ,\nC412_=_C962 ,C412_=_C963 ,C412_=_C964 ,C418_=_C419 ,C418_=_C420 ,C418_=_C425 ,\nC418_=_C426 ,C418_=_C427 ,C418_=_C428 ,C418_=_C432 ,C418_=_C433 ,C418_=_C434 ,\nC418_=_C436 ,C418_=_C437 ,C418_=_C440 ,C418_=_C441 ,C418_=_C442 ,C418_=_C443 ,\nC418_=_C444 ,C418_=_C445 ,C418_=_C446 ,C418_=_C447 ,C418_=_C448 ,C418_=_C449 ,\nC418_=_C450 ,C418_=_C451 ,C418_=_C452 ,C418_=_C453 ,C418_=_C454 ,C418_=_C455 ,\nC418_=_C458 ,C418_=_C466 ,C418_=_C467 ,C418_=_C475 ,C418_=_C504 ,C418_=_C512 ,\nC418_=_C514 ,C418_=_C556 ,C418_=_C559 ,C418_=_C567 ,C418_=_C598 ,C418_=_C602 ,\nC418_=_C610 ,C418_=_C638 ,C418_=_C643 ,C418_=_C651 ,C418_=_C676 ,C418_=_C682 ,\nC418_=_C690 ,C418_=_C719 ,C418_=_C727 ,C418_=_C754 ,C418_=_C762 ,C418_=_C787 ,\nC418_=_C795 ,C418_=_C818 ,C418_=_C826 ,C418_=_C847 ,C418_=_C855 ,C418_=_C874 ,\nC418_=_C882 ,C418_=_C902 ,C418_=_C903 ,C418_=_C904 ,C418_=_C905 ,C418_=_C906 ,\nC418_=_C907 ,C418_=_C909 ,C418_=_C910 ,C418_=_C911 ,C418_=_C912 ,C418_=_C913 ,\nC418_=_C916 ,C418_=_C918 ,C418_=_C919 ,C418_=_C920 ,C418_=_C923 ,C418_=_C951 ,\nC418_=_C970 ,C418_=_C987 ,C418_=_C1002 ,C418_=_C1015 ,C418_=_C1026 ,C418_=_C1037 ,\nC418_=_C1038 ,C418_=_C1039 ,C418_=_C1040 ,C418_=_C1041 ,C419_=_C420 ,C419_=_C425 ,\nC419_=_C426 ,C419_=_C427 ,C419_=_C428 ,C419_=_C432 ,C419_=_C433 ,C419_=_C434 ,\nC419_=_C436 ,C419_=_C437 ,C419_=_C440 ,C419_=_C441 ,C419_=_C442 ,C419_=_C443 ,\nC419_=_C444 ,C419_=_C445 ,C419_=_C446 ,C419_=_C447 ,C419_=_C448 ,C419_=_C449 ,\nC419_=_C450 ,C419_=_C451 ,C419_=_C452 ,C419_=_C453 ,C419_=_C454 ,C419_=_C455 ,\nC419_=_C459 ,C419_=_C467 ,C419_=_C468 ,C419_=_C476 ,C419_=_C505 ,C419_=_C513 ,\nC419_=_C515 ,C419_=_C523 ,C419_=_C557 ,C419_=_C560 ,C419_=_C568 ,C419_=_C599 ,\nC419_=_C603 ,C419_=_C611 ,C419_=_C639 ,C419_=_C644 ,C419_=_C677 ,C419_=_C683 ,\nC419_=_C691 ,C419_=_C720 ,C419_=_C728 ,C419_=_C755 ,C419_=_C763 ,C419_=_C788 ,\nC419_=_C796 ,C419_=_C819 ,C419_=_C827 ,C419_=_C848 ,C419_=_C856 ,C419_=_C875 ,\nC419_=_C883 ,C419_=_C924 ,C419_=_C925 ,C419_=_C926 ,C419_=_C927 ,C419_=_C928 ,\nC419_=_C929 ,C419_=_C931 ,C419_=_C932 ,C419_=_C933 ,C419_=_C934 ,C419_=_C935 ,\nC419_=_C936 ,C419_=_C939 ,C419_=_C941 ,C419_=_C942 ,C419_=_C943 ,C419_=_C971 ,\nC419_=_C988 ,C419_=_C1003 ,C419_=_C1016 ,C419_=_C1027 ,C419_=_C1044 ,C419_=_C1045 ,\nC419_=_C1046 ,C419_=_C1047 ,C419_=_C1048 ,C420_=_C425 ,C420_=_C426 ,C420_=_C427 ,\nC420_=_C428 ,C420_=_C432 ,C420_=_C433 ,C420_=_C434 ,C420_=_C436 ,C420_=_C437 ,\nC420_=_C440 ,C420_=_C441 ,C420_=_C442 ,C420_=_C443 ,C420_=_C444 ,C420_=_C445 ,\nC420_=_C446 ,C420_=_C447 ,C420_=_C448 ,C420_=_C449 ,C420_=_C450 ,C420_=_C451 ,\nC420_=_C452 ,C420_=_C453 ,C420_=_C454 ,C420_=_C455 ,C420_=_C460 ,C420_=_C468 ,\nC420_=_C469 ,C420_=_C514 ,C420_=_C516 ,C420_=_C524 ,C420_=_C550 ,C420_=_C561 ,\nC420_=_C604 ,C420_=_C612 ,C420_=_C640 ,C420_=_C653 ,C420_=_C684 ,C420_=_C721 ,\nC420_=_C756 ,C420_=_C789 ,C420_=_C797 ,C420_=_C820 ,C420_=_C849 ,C420_=_C876 ,\nC420_=_C884 ,C420_=_C909 ,C420_=_C924 ,C420_=_C932</w:t>
      </w:r>
    </w:p>
    <w:p>
      <w:pPr>
        <w:pStyle w:val="PreformattedText"/>
        <w:bidi w:val="0"/>
        <w:spacing w:before="0" w:after="0"/>
        <w:jc w:val="left"/>
        <w:rPr/>
      </w:pPr>
      <w:r>
        <w:rPr/>
        <w:t xml:space="preserve"> </w:t>
      </w:r>
      <w:r>
        <w:rPr/>
        <w:t>,C420_=_C946 ,C420_=_C947 ,\nC420_=_C948 ,C420_=_C949 ,C420_=_C950 ,C420_=_C951 ,C420_=_C953 ,C420_=_C954 ,\nC420_=_C955 ,C420_=_C956 ,C420_=_C957 ,C420_=_C960 ,C420_=_C962 ,C420_=_C963 ,\nC420_=_C964 ,C420_=_C972 ,C420_=_C989 ,C420_=_C1004 ,C420_=_C1017 ,C420_=_C1028 ,\nC420_=_C1037 ,C420_=_C1044 ,C420_=_C1050 ,C420_=_C1051 ,C420_=_C1052 ,C420_=_C1053 ,\nC425_=_C426 ,C425_=_C427 ,C425_=_C428 ,C425_=_C432 ,C425_=_C433 ,C425_=_C434 ,\nC425_=_C436 ,C425_=_C437 ,C425_=_C440 ,C425_=_C441 ,C425_=_C442 ,C425_=_C443 ,\nC425_=_C444 ,C425_=_C445 ,C425_=_C446 ,C425_=_C447 ,C425_=_C448 ,C425_=_C449 ,\nC425_=_C450 ,C425_=_C451 ,C425_=_C452 ,C425_=_C453 ,C425_=_C454 ,C425_=_C455 ,\nC425_=_C473 ,C425_=_C474 ,C425_=_C482 ,C425_=_C511 ,C425_=_C519 ,C425_=_C521 ,\nC425_=_C529 ,C425_=_C563 ,C425_=_C566 ,C425_=_C574 ,C425_=_C605 ,C425_=_C617 ,\nC425_=_C637 ,C425_=_C650 ,C425_=_C658 ,C425_=_C683 ,C425_=_C697 ,C425_=_C719 ,\nC425_=_C726 ,C425_=_C734 ,C425_=_C753 ,C425_=_C761 ,C425_=_C769 ,C425_=_C785 ,\nC425_=_C802 ,C425_=_C833 ,C425_=_C862 ,C425_=_C881 ,C425_=_C889 ,C425_=_C906 ,\nC425_=_C929 ,C425_=_C950 ,C425_=_C977 ,C425_=_C986 ,C425_=_C994 ,C425_=_C1001 ,\nC425_=_C1009 ,C425_=_C1014 ,C425_=_C1022 ,C425_=_C1026 ,C425_=_C1027 ,C425_=_C1028 ,\nC425_=_C1029 ,C425_=_C1030 ,C425_=_C1031 ,C425_=_C1032 ,C425_=_C1033 ,C425_=_C1034 ,\nC425_=_C1035 ,C426_=_C427 ,C426_=_C428 ,C426_=_C432 ,C426_=_C433 ,C426_=_C434 ,\nC426_=_C436 ,C426_=_C437 ,C426_=_C440 ,C426_=_C441 ,C426_=_C442 ,C426_=_C443 ,\nC426_=_C444 ,C426_=_C445 ,C426_=_C446 ,C426_=_C447 ,C426_=_C448 ,C426_=_C449 ,\nC426_=_C450 ,C426_=_C451 ,C426_=_C452 ,C426_=_C453 ,C426_=_C454 ,C426_=_C455 ,\nC426_=_C466 ,C426_=_C474 ,C426_=_C475 ,C426_=_C483 ,C426_=_C512 ,C426_=_C520 ,\nC426_=_C530 ,C426_=_C556 ,C426_=_C564 ,C426_=_C567 ,C426_=_C575 ,C426_=_C598 ,\nC426_=_C606 ,C426_=_C610 ,C426_=_C618 ,C426_=_C638 ,C426_=_C646 ,C426_=_C651 ,\nC426_=_C659 ,C426_=_C676 ,C426_=_C684 ,C426_=_C690 ,C426_=_C698 ,C426_=_C720 ,\nC426_=_C727 ,C426_=_C735 ,C426_=_C754 ,C426_=_C762 ,C426_=_C770 ,C426_=_C786 ,\nC426_=_C795 ,C426_=_C803 ,C426_=_C816 ,C426_=_C826 ,C426_=_C834 ,C426_=_C855 ,\nC426_=_C863 ,C426_=_C882 ,C426_=_C890 ,C426_=_C907 ,C426_=_C951 ,C426_=_C970 ,\nC426_=_C978 ,C426_=_C987 ,C426_=_C995 ,C426_=_C1002 ,C426_=_C1010 ,C426_=_C1015 ,\nC426_=_C1023 ,C426_=_C1026 ,C426_=_C1034 ,C426_=_C1037 ,C426_=_C1038 ,C426_=_C1039 ,\nC426_=_C1040 ,C426_=_C1041 ,C427_=_C428 ,C427_=_C432 ,C427_=_C433 ,C427_=_C434 ,\nC427_=_C436 ,C427_=_C437 ,C427_=_C440 ,C427_=_C441 ,C427_=_C442 ,C427_=_C443 ,\nC427_=_C444 ,C427_=_C445 ,C427_=_C446 ,C427_=_C447 ,C427_=_C448 ,C427_=_C449 ,\nC427_=_C450 ,C427_=_C451 ,C427_=_C452 ,C427_=_C453 ,C427_=_C454 ,C427_=_C455 ,\nC427_=_C467 ,C427_=_C475 ,C427_=_C476 ,C427_=_C513 ,C427_=_C521 ,C427_=_C523 ,\nC427_=_C531 ,C427_=_C557 ,C427_=_C568 ,C427_=_C599 ,C427_=_C611 ,C427_=_C639 ,\nC427_=_C647 ,C427_=_C660 ,C427_=_C677 ,C427_=_C691 ,C427_=_C721 ,C427_=_C728 ,\nC427_=_C736 ,C427_=_C755 ,C427_=_C763 ,C427_=_C771 ,C427_=_C787 ,C427_=_C796 ,\nC427_=_C804 ,C427_=_C827 ,C427_=_C835 ,C427_=_C856 ,C427_=_C864 ,C427_=_C883 ,\nC427_=_C891 ,C427_=_C916 ,C427_=_C931 ,C427_=_C939 ,C427_=_C960 ,C427_=_C971 ,\nC427_=_C979 ,C427_=_C988 ,C427_=_C996 ,C427_=_C1003 ,C427_=_C1011 ,C427_=_C1016 ,\nC427_=_C1024 ,C427_=_C1027 ,C427_=_C1035 ,C427_=_C1044 ,C427_=_C1045 ,C427_=_C1046 ,\nC427_=_C1047 ,C427_=_C1048 ,C428_=_C432 ,C428_=_C433 ,C428_=_C434 ,C428_=_C436 ,\nC428_=_C437 ,C428_=_C440 ,C428_=_C441 ,C428_=_C442 ,C428_=_C443 ,C428_=_C444 ,\nC428_=_C445 ,C428_=_C446 ,C428_=_C447 ,C428_=_C448 ,C428_=_C449 ,C428_=_C450 ,\nC428_=_C451 ,C428_=_C452 ,C428_=_C453 ,C428_=_C454 ,C428_=_C455 ,C428_=_C468 ,\nC428_=_C476 ,C428_=_C485 ,C428_=_C514 ,C428_=_C524 ,C428_=_C532 ,C428_=_C566 ,\nC428_=_C577 ,C428_=_C608 ,C428_=_C612 ,C428_=_C620 ,C428_=_C640 ,C428_=_C648 ,\nC428_=_C653 ,C428_=_C661 ,C428_=_C686 ,C428_=_C700 ,C428_=_C722 ,C428_=_C737 ,\nC428_=_C756 ,C428_=_C772 ,C428_=_C788 ,C428_=_C797 ,C428_=_C805 ,C428_=_C818 ,\nC428_=_C836 ,C428_=_C846 ,C428_=_C865 ,C428_=_C884 ,C428_=_C892 ,C428_=_C909 ,\nC428_=_C932 ,C428_=_C953 ,C428_=_C972 ,C428_=_C980 ,C428_=_C989 ,C428_=_C997 ,\nC428_=_C1004 ,C428_=_C1012 ,C428_=_C1017 ,C428_=_C1025 ,C428_=_C1028 ,C428_=_C1037 ,\nC428_=_C1044 ,C428_=_C1050 ,C428_=_C1051 ,C428_=_C1052 ,C428_=_C1053 ,C432_=_C433 ,\nC432_=_C434 ,C432_=_C436 ,C432_=_C437 ,C432_=_C440 ,C432_=_C441 ,C432_=_C442 ,\nC432_=_C443 ,C432_=_C444 ,C432_=_C445 ,C432_=_C446 ,C432_=_C447 ,C432_=_C448 ,\nC432_=_C449 ,C432_=_C450 ,C432_=_C451 ,C432_=_C452 ,C432_=_C453 ,C432_=_C454 ,\nC432_=_C455 ,C432_=_C480 ,C432_=_C481 ,C432_=_C489 ,C432_=_C518 ,C432_=_C526 ,\nC432_=_C528 ,C432_=_C570 ,C432_=_C581 ,C432_=_C604 ,C432_=_C612 ,C432_=_C624 ,\nC432_=_C644 ,C432_=_C657 ,C432_=_C682 ,C432_=_C690 ,C432_=_C704 ,C432_=_C726 ,\nC432_=_C741 ,C432_=_C760 ,C432_=_C768 ,C432_=_C776 ,C432_=_C792 ,C432_=_C809 ,\nC432_=_C822 ,C432_=_C832 ,C432_=_C840 ,C432_=_C850 ,C432_=_C861 ,C432_=_C869 ,\nC432_=_C876 ,C432_=_C888 ,C432_=_C896 ,C432_=_C913 ,C432_=_C936 ,C432_=_C957 ,\nC432_=_C976 ,C432_=_C993 ,C432_=_C1008 ,C432_=_C1021 ,C432_=_C1032 ,C432_=_C1041 ,\nC432_=_C1048 ,C432_=_C1053 ,C433_=_C434 ,C433_=_C436 ,C433_=_C437 ,C433_=_C440 ,\nC433_=_C441 ,C433_=_C442 ,C433_=_C443 ,C433_=_C444 ,C433_=_C445 ,C433_=_C446 ,\nC433_=_C447 ,C433_=_C448 ,C433_=_C449 ,C433_=_C450 ,C433_=_C451 ,C433_=_C452 ,\nC433_=_C453 ,C433_=_C454 ,C433_=_C455 ,C433_=_C473 ,C433_=_C481 ,C433_=_C482 ,\nC433_=_C490 ,C433_=_C519 ,C433_=_C527 ,C433_=_C529 ,C433_=_C563 ,C433_=_C571 ,\nC433_=_C574 ,C433_=_C582 ,C433_=_C605 ,C433_=_C613 ,C433_=_C617 ,C433_=_C625 ,\nC433_=_C653 ,C433_=_C658 ,C433_=_C683 ,C433_=_C691 ,C433_=_C697 ,C433_=_C705 ,\nC433_=_C719 ,C433_=_C727 ,C433_=_C734 ,C433_=_C742 ,C433_=_C753 ,C433_=_C761 ,\nC433_=_C769 ,C433_=_C777 ,C433_=_C785 ,C433_=_C793 ,C433_=_C802 ,C433_=_C810 ,\nC433_=_C823 ,C433_=_C833 ,C433_=_C841 ,C433_=_C851 ,C433_=_C862 ,C433_=_C870 ,\nC433_=_C877 ,C433_=_C889 ,C433_=_C897 ,C433_=_C977 ,C433_=_C994 ,C433_=_C1009 ,\nC433_=_C1022 ,C433_=_C1033 ,C434_=_C436 ,C434_=_C437 ,C434_=_C440 ,C434_=_C441 ,\nC434_=_C442 ,C434_=_C443 ,C434_=_C444 ,C434_=_C445 ,C434_=_C446 ,C434_=_C447 ,\nC434_=_C448 ,C434_=_C449 ,C434_=_C450 ,C434_=_C451 ,C434_=_C452 ,C434_=_C453 ,\nC434_=_C454 ,C434_=_C455 ,C434_=_C474 ,C434_=_C482 ,C434_=_C483 ,C434_=_C491 ,\nC434_=_C520 ,C434_=_C528 ,C434_=_C530 ,C434_=_C538 ,C434_=_C564 ,C434_=_C575 ,\nC434_=_C583 ,C434_=_C606 ,C434_=_C618 ,C434_=_C626 ,C434_=_C646 ,C434_=_C654 ,\nC434_=_C659 ,C434_=_C667 ,C434_=_C684 ,C434_=_C698 ,C434_=_C706 ,C434_=_C720 ,\nC434_=_C728 ,C434_=_C735 ,C434_=_C743 ,C434_=_C754 ,C434_=_C762 ,C434_=_C770 ,\nC434_=_C778 ,C434_=_C786 ,C434_=_C803 ,C434_=_C811 ,C434_=_C816 ,C434_=_C834 ,\nC434_=_C842 ,C434_=_C863 ,C434_=_C871 ,C434_=_C890 ,C434_=_C898 ,C434_=_C902 ,\nC434_=_C923 ,C434_=_C924 ,C434_=_C978 ,C434_=_C995 ,C434_=_C1010 ,C434_=_C1023 ,\nC434_=_C1034 ,C436_=_C437 ,C436_=_C440 ,C436_=_C441 ,C436_=_C442 ,C436_=_C443 ,\nC436_=_C444 ,C436_=_C445 ,C436_=_C446 ,C436_=_C447 ,C436_=_C448 ,C436_=_C449 ,\nC436_=_C450 ,C436_=_C451 ,C436_=_C452 ,C436_=_C453 ,C436_=_C454 ,C436_=_C455 ,\nC436_=_C476 ,C436_=_C485 ,C436_=_C493 ,C436_=_C530 ,C436_=_C532 ,C436_=_C540 ,\nC436_=_C566 ,C436_=_C574 ,C436_=_C577 ,C436_=_C585 ,C436_=_C608 ,C436_=_C620 ,\nC436_=_C628 ,C436_=_C648 ,C436_=_C656 ,C436_=_C661 ,C436_=_C669 ,C436_=_C686 ,\nC436_=_C700 ,C436_=_C708 ,C436_=_C722 ,C436_=_C737 ,C436_=_C745 ,C436_=_C756 ,\nC436_=_C772 ,C436_=_C780 ,C436_=_C788 ,C436_=_C796 ,C436_=_C805 ,C436_=_C813 ,\nC436_=_C818 ,C436_=_C826 ,C436_=_C836 ,C436_=_C844 ,C436_=_C846 ,C436_=_C865 ,\nC436_=_C873 ,C436_=_C892 ,C436_=_C904 ,C436_=_C926 ,C436_=_C946 ,C436_=_C980 ,\nC436_=_C997 ,C436_=_C1012 ,C436_=_C1025 ,C437_=_C440 ,C437_=_C441 ,C437_=_C442 ,\nC437_=_C443 ,C437_=_C444 ,C437_=_C445 ,C437_=_C446 ,C437_=_C447 ,C437_=_C448 ,\nC437_=_C449 ,C437_=_C450 ,C437_=_C451 ,C437_=_C452 ,C437_=_C453 ,C437_=_C454 ,\nC437_=_C455 ,C437_=_C485 ,C437_=_C494 ,C437_=_C523 ,C437_=_C531 ,C437_=_C533 ,\nC437_=_C567 ,C437_=_C575 ,C437_=_C578 ,C437_=_C586 ,C437_=_C617 ,C437_=_C629 ,\nC437_=_C649 ,C437_=_C657 ,C437_=_C662 ,C437_=_C695 ,C437_=_C701 ,C437_=_C709 ,\nC437_=_C731 ,C437_=_C738 ,C437_=_C746 ,C437_=_C765 ,C437_=_C773 ,C437_=_C781 ,\nC437_=_C789 ,C437_=_C797 ,C437_=_C806 ,C437_=_C814 ,C437_=_C819 ,C437_=_C827 ,\nC437_=_C837 ,C437_=_C845 ,C437_=_C847 ,C437_=_C855 ,C437_=_C866 ,C437_=_C881 ,\nC437_=_C893 ,C437_=_C905 ,C437_=_C918 ,C437_=_C927 ,C437_=_C941 ,C437_=_C947 ,\nC437_=_C962 ,C437_=_C981 ,C437_=_C998 ,C437_=_C1013 ,C440_=_C441 ,C440_=_C442 ,\nC440_=_C443 ,C440_=_C444 ,C440_=_C445 ,C440_=_C446 ,C440_=_C447 ,C440_=_C448 ,\nC440_=_C449 ,C440_=_C450 ,C440_=_C451 ,C440_=_C452 ,C440_=_C453 ,C440_=_C454 ,\nC440_=_C455 ,C440_=_C480 ,C440_=_C488 ,C440_=_C489 ,C440_=_C497 ,C440_=_C526 ,\nC440_=_C534 ,C440_=_C570 ,C440_=_C578 ,C440_=_C581 ,C440_=_C589 ,C440_=_C612 ,\nC440_=_C620 ,C440_=_C624 ,C440_=_C632 ,C440_=_C660 ,C440_=_C690 ,C440_=_C698 ,\nC440_=_C704 ,C440_=_C712 ,C440_=_C726 ,C440_=_C734 ,C440_=_C741 ,C440_=_C749 ,\nC440_=_C760 ,C440_=_C768 ,C440_=_C776 ,C440_=_C792 ,C440_=_C800 ,C440_=_C809 ,\nC440_=_C822 ,C440_=_C830 ,C440_=_C840 ,C440_=_C850 ,C440_=_C858 ,C440_=_C869 ,\nC440_=_C876 ,C440_=_C884 ,C440_=_C896 ,C440_=_C950 ,C440_=_C968 ,C440_=_C984 ,\nC441_=_C442 ,C441_=_C443 ,C441_=_C444 ,C441_=_C445 ,C441_=_C446 ,C441_=_C447 ,\nC441_=_C448 ,C441_=_C449 ,C441_=_C450 ,C441_=_C451 ,C441_=_C452 ,C441_=_C453 ,\nC441_=_C454 ,C441_=_C455 ,C441_=_C481 ,C441_=_C489 ,C441_=_C490 ,C441_=_C498 ,\nC441_=_C527 ,C441_=_C535 ,C441_=_C545 ,C441_=_C571 ,C441_=_C582 ,C441_=_C590 ,\nC441_=_C613 ,C441_=_C625 ,C441_=_C633 ,C441_=_C653 ,C441_=_C661 ,C441_=_C674 ,\nC441_=_C691 ,C441_=_C705 ,C441_=_C713 ,C441_=_C727 ,C441_=_C735 ,C441_=_C742 ,\nC441_=_C761 ,C441_=_C769 ,C441_=_C777 ,C441_=_C793 ,C441_=_C810 ,C441_=_C823 ,\nC441_=_C841 ,C441_=_C851 ,C441_=_C870 ,C441_=_C877</w:t>
      </w:r>
    </w:p>
    <w:p>
      <w:pPr>
        <w:pStyle w:val="PreformattedText"/>
        <w:bidi w:val="0"/>
        <w:spacing w:before="0" w:after="0"/>
        <w:jc w:val="left"/>
        <w:rPr/>
      </w:pPr>
      <w:r>
        <w:rPr/>
        <w:t xml:space="preserve"> </w:t>
      </w:r>
      <w:r>
        <w:rPr/>
        <w:t>,C441_=_C897 ,C441_=_C909 ,\nC441_=_C931 ,C441_=_C951 ,C442_=_C443 ,C442_=_C444 ,C442_=_C445 ,C442_=_C446 ,\nC442_=_C447 ,C442_=_C448 ,C442_=_C449 ,C442_=_C450 ,C442_=_C451 ,C442_=_C452 ,\nC442_=_C453 ,C442_=_C454 ,C442_=_C455 ,C442_=_C482 ,C442_=_C490 ,C442_=_C491 ,\nC442_=_C499 ,C442_=_C528 ,C442_=_C538 ,C442_=_C580 ,C442_=_C583 ,C442_=_C591 ,\nC442_=_C622 ,C442_=_C626 ,C442_=_C634 ,C442_=_C654 ,C442_=_C662 ,C442_=_C667 ,\nC442_=_C700 ,C442_=_C706 ,C442_=_C728 ,C442_=_C736 ,C442_=_C743 ,C442_=_C762 ,\nC442_=_C770 ,C442_=_C778 ,C442_=_C802 ,C442_=_C811 ,C442_=_C832 ,C442_=_C842 ,\nC442_=_C860 ,C442_=_C871 ,C442_=_C886 ,C442_=_C898 ,C442_=_C902 ,C442_=_C910 ,\nC442_=_C923 ,C442_=_C924 ,C442_=_C932 ,C442_=_C970 ,C442_=_C986 ,C442_=_C1000 ,\nC443_=_C444 ,C443_=_C445 ,C443_=_C446 ,C443_=_C447 ,C443_=_C448 ,C443_=_C449 ,\nC443_=_C450 ,C443_=_C451 ,C443_=_C452 ,C443_=_C453 ,C443_=_C454 ,C443_=_C455 ,\nC443_=_C483 ,C443_=_C491 ,C443_=_C492 ,C443_=_C500 ,C443_=_C529 ,C443_=_C539 ,\nC443_=_C581 ,C443_=_C584 ,C443_=_C592 ,C443_=_C623 ,C443_=_C627 ,C443_=_C635 ,\nC443_=_C655 ,C443_=_C663 ,C443_=_C668 ,C443_=_C701 ,C443_=_C707 ,C443_=_C737 ,\nC443_=_C744 ,C443_=_C763 ,C443_=_C771 ,C443_=_C779 ,C443_=_C795 ,C443_=_C803 ,\nC443_=_C812 ,C443_=_C833 ,C443_=_C843 ,C443_=_C861 ,C443_=_C872 ,C443_=_C887 ,\nC443_=_C899 ,C443_=_C903 ,C443_=_C911 ,C443_=_C925 ,C443_=_C933 ,C443_=_C953 ,\nC443_=_C971 ,C443_=_C987 ,C443_=_C1001 ,C444_=_C445 ,C444_=_C446 ,C444_=_C447 ,\nC444_=_C448 ,C444_=_C449 ,C444_=_C450 ,C444_=_C451 ,C444_=_C452 ,C444_=_C453 ,\nC444_=_C454 ,C444_=_C455 ,C444_=_C492 ,C444_=_C493 ,C444_=_C501 ,C444_=_C530 ,\nC444_=_C538 ,C444_=_C540 ,C444_=_C574 ,C444_=_C582 ,C444_=_C585 ,C444_=_C593 ,\nC444_=_C624 ,C444_=_C628 ,C444_=_C656 ,C444_=_C664 ,C444_=_C669 ,C444_=_C702 ,\nC444_=_C708 ,C444_=_C738 ,C444_=_C745 ,C444_=_C772 ,C444_=_C780 ,C444_=_C796 ,\nC444_=_C804 ,C444_=_C813 ,C444_=_C826 ,C444_=_C834 ,C444_=_C844 ,C444_=_C862 ,\nC444_=_C873 ,C444_=_C888 ,C444_=_C904 ,C444_=_C912 ,C444_=_C926 ,C444_=_C934 ,\nC444_=_C946 ,C444_=_C954 ,C444_=_C972 ,C444_=_C988 ,C444_=_C1002 ,C444_=_C1014 ,\nC445_=_C446 ,C445_=_C447 ,C445_=_C448 ,C445_=_C449 ,C445_=_C450 ,C445_=_C451 ,\nC445_=_C452 ,C445_=_C453 ,C445_=_C454 ,C445_=_C455 ,C445_=_C485 ,C445_=_C493 ,\nC445_=_C494 ,C445_=_C502 ,C445_=_C531 ,C445_=_C539 ,C445_=_C575 ,C445_=_C583 ,\nC445_=_C586 ,C445_=_C617 ,C445_=_C625 ,C445_=_C629 ,C445_=_C657 ,C445_=_C695 ,\nC445_=_C703 ,C445_=_C709 ,C445_=_C731 ,C445_=_C739 ,C445_=_C746 ,C445_=_C765 ,\nC445_=_C773 ,C445_=_C781 ,C445_=_C797 ,C445_=_C805 ,C445_=_C814 ,C445_=_C827 ,\nC445_=_C835 ,C445_=_C845 ,C445_=_C855 ,C445_=_C863 ,C445_=_C881 ,C445_=_C889 ,\nC445_=_C905 ,C445_=_C913 ,C445_=_C927 ,C445_=_C935 ,C445_=_C947 ,C445_=_C955 ,\nC445_=_C973 ,C445_=_C989 ,C445_=_C1003 ,C445_=_C1015 ,C446_=_C447 ,C446_=_C448 ,\nC446_=_C449 ,C446_=_C450 ,C446_=_C451 ,C446_=_C452 ,C446_=_C453 ,C446_=_C454 ,\nC446_=_C455 ,C446_=_C494 ,C446_=_C495 ,C446_=_C503 ,C446_=_C532 ,C446_=_C540 ,\nC446_=_C542 ,C446_=_C584 ,C446_=_C587 ,C446_=_C618 ,C446_=_C626 ,C446_=_C630 ,\nC446_=_C658 ,C446_=_C671 ,C446_=_C704 ,C446_=_C710 ,C446_=_C740 ,C446_=_C747 ,\nC446_=_C774 ,C446_=_C782 ,C446_=_C806 ,C446_=_C815 ,C446_=_C836 ,C446_=_C856 ,\nC446_=_C864 ,C446_=_C882 ,C446_=_C890 ,C446_=_C906 ,C446_=_C928 ,C446_=_C936 ,\nC446_=_C948 ,C446_=_C956 ,C446_=_C974 ,C446_=_C990 ,C446_=_C1004 ,C446_=_C1016 ,\nC446_=_C1026 ,C447_=_C448 ,C447_=_C449 ,C447_=_C450 ,C447_=_C451 ,C447_=_C452 ,\nC447_=_C453 ,C447_=_C454 ,C447_=_C455 ,C447_=_C495 ,C447_=_C496 ,C447_=_C533 ,\nC447_=_C543 ,C447_=_C577 ,C447_=_C585 ,C447_=_C588 ,C447_=_C627 ,C447_=_C631 ,\nC447_=_C659 ,C447_=_C667 ,C447_=_C672 ,C447_=_C697 ,C447_=_C705 ,C447_=_C711 ,\nC447_=_C741 ,C447_=_C748 ,C447_=_C775 ,C447_=_C783 ,C447_=_C807 ,C447_=_C837 ,\nC447_=_C865 ,C447_=_C883 ,C447_=_C891 ,C447_=_C907 ,C447_=_C929 ,C447_=_C949 ,\nC447_=_C957 ,C447_=_C975 ,C447_=_C991 ,C447_=_C1005 ,C447_=_C1017 ,C447_=_C1027 ,\nC448_=_C449 ,C448_=_C450 ,C448_=_C451 ,C448_=_C452 ,C448_=_C453 ,C448_=_C454 ,\nC448_=_C455 ,C448_=_C488 ,C448_=_C496 ,C448_=_C497 ,C448_=_C534 ,C448_=_C542 ,\nC448_=_C578 ,C448_=_C586 ,C448_=_C589 ,C448_=_C620 ,C448_=_C628 ,C448_=_C632 ,\nC448_=_C660 ,C448_=_C668 ,C448_=_C698 ,C448_=_C706 ,C448_=_C712 ,C448_=_C734 ,\nC448_=_C742 ,C448_=_C749 ,C448_=_C768 ,C448_=_C776 ,C448_=_C800 ,C448_=_C808 ,\nC448_=_C830 ,C448_=_C838 ,C448_=_C858 ,C448_=_C866 ,C448_=_C884 ,C448_=_C892 ,\nC448_=_C916 ,C448_=_C950 ,C448_=_C968 ,C448_=_C976 ,C448_=_C984 ,C448_=_C992 ,\nC448_=_C1006 ,C448_=_C1018 ,C448_=_C1028 ,C449_=_C450 ,C449_=_C451 ,C449_=_C452 ,\nC449_=_C453 ,C449_=_C454 ,C449_=_C455 ,C449_=_C489 ,C449_=_C497 ,C449_=_C498 ,\nC449_=_C535 ,C449_=_C543 ,C449_=_C545 ,C449_=_C587 ,C449_=_C590 ,C449_=_C629 ,\nC449_=_C633 ,C449_=_C661 ,C449_=_C669 ,C449_=_C674 ,C449_=_C707 ,C449_=_C713 ,\nC449_=_C735 ,C449_=_C743 ,C449_=_C769 ,C449_=_C777 ,C449_=_C809 ,C449_=_C839 ,\nC449_=_C867 ,C449_=_C893 ,C449_=_C909 ,C449_=_C931 ,C449_=_C939 ,C449_=_C951 ,\nC449_=_C977 ,C449_=_C993 ,C449_=_C1007 ,C449_=_C1019 ,C449_=_C1029 ,C449_=_C1037 ,\nC450_=_C451 ,C450_=_C452 ,C450_=_C453 ,C450_=_C454 ,C450_=_C455 ,C450_=_C490 ,\nC450_=_C498 ,C450_=_C499 ,C450_=_C580 ,C450_=_C588 ,C450_=_C591 ,C450_=_C622 ,\nC450_=_C630 ,C450_=_C634 ,C450_=_C662 ,C450_=_C700 ,C450_=_C708 ,C450_=_C736 ,\nC450_=_C744 ,C450_=_C770 ,C450_=_C778 ,C450_=_C802 ,C450_=_C810 ,C450_=_C832 ,\nC450_=_C840 ,C450_=_C860 ,C450_=_C868 ,C450_=_C886 ,C450_=_C894 ,C450_=_C910 ,\nC450_=_C918 ,C450_=_C932 ,C450_=_C960 ,C450_=_C970 ,C450_=_C978 ,C450_=_C986 ,\nC450_=_C994 ,C450_=_C1000 ,C450_=_C1008 ,C450_=_C1020 ,C450_=_C1030 ,C450_=_C1038 ,\nC450_=_C1044 ,C451_=_C452 ,C451_=_C453 ,C451_=_C454 ,C451_=_C455 ,C451_=_C491 ,\nC451_=_C499 ,C451_=_C500 ,C451_=_C545 ,C451_=_C581 ,C451_=_C589 ,C451_=_C592 ,\nC451_=_C623 ,C451_=_C631 ,C451_=_C635 ,C451_=_C663 ,C451_=_C671 ,C451_=_C701 ,\nC451_=_C709 ,C451_=_C737 ,C451_=_C745 ,C451_=_C771 ,C451_=_C779 ,C451_=_C803 ,\nC451_=_C811 ,C451_=_C833 ,C451_=_C841 ,C451_=_C861 ,C451_=_C869 ,C451_=_C887 ,\nC451_=_C895 ,C451_=_C911 ,C451_=_C919 ,C451_=_C933 ,C451_=_C941 ,C451_=_C953 ,\nC451_=_C971 ,C451_=_C979 ,C451_=_C987 ,C451_=_C995 ,C451_=_C1001 ,C451_=_C1009 ,\nC451_=_C1021 ,C451_=_C1031 ,C451_=_C1039 ,C451_=_C1045 ,C452_=_C453 ,C452_=_C454 ,\nC452_=_C455 ,C452_=_C492 ,C452_=_C500 ,C452_=_C501 ,C452_=_C538 ,C452_=_C582 ,\nC452_=_C590 ,C452_=_C593 ,C452_=_C624 ,C452_=_C632 ,C452_=_C664 ,C452_=_C672 ,\nC452_=_C702 ,C452_=_C710 ,C452_=_C738 ,C452_=_C746 ,C452_=_C772 ,C452_=_C780 ,\nC452_=_C804 ,C452_=_C812 ,C452_=_C834 ,C452_=_C842 ,C452_=_C862 ,C452_=_C870 ,\nC452_=_C888 ,C452_=_C896 ,C452_=_C912 ,C452_=_C920 ,C452_=_C934 ,C452_=_C942 ,\nC452_=_C954 ,C452_=_C962 ,C452_=_C972 ,C452_=_C980 ,C452_=_C988 ,C452_=_C996 ,\nC452_=_C1002 ,C452_=_C1010 ,C452_=_C1014 ,C452_=_C1022 ,C452_=_C1032 ,C452_=_C1040 ,\nC452_=_C1046 ,C452_=_C1050 ,C453_=_C454 ,C453_=_C455 ,C453_=_C493 ,C453_=_C501 ,\nC453_=_C502 ,C453_=_C539 ,C453_=_C583 ,C453_=_C591 ,C453_=_C625 ,C453_=_C633 ,\nC453_=_C703 ,C453_=_C711 ,C453_=_C739 ,C453_=_C747 ,C453_=_C773 ,C453_=_C781 ,\nC453_=_C805 ,C453_=_C813 ,C453_=_C835 ,C453_=_C843 ,C453_=_C863 ,C453_=_C871 ,\nC453_=_C889 ,C453_=_C897 ,C453_=_C913 ,C453_=_C935 ,C453_=_C943 ,C453_=_C955 ,\nC453_=_C963 ,C453_=_C973 ,C453_=_C981 ,C453_=_C989 ,C453_=_C997 ,C453_=_C1003 ,\nC453_=_C1011 ,C453_=_C1015 ,C453_=_C1023 ,C453_=_C1033 ,C453_=_C1041 ,C453_=_C1047 ,\nC453_=_C1051 ,C454_=_C455 ,C454_=_C494 ,C454_=_C502 ,C454_=_C503 ,C454_=_C540 ,\nC454_=_C584 ,C454_=_C592 ,C454_=_C626 ,C454_=_C634 ,C454_=_C674 ,C454_=_C704 ,\nC454_=_C712 ,C454_=_C740 ,C454_=_C748 ,C454_=_C774 ,C454_=_C782 ,C454_=_C806 ,\nC454_=_C814 ,C454_=_C836 ,C454_=_C844 ,C454_=_C864 ,C454_=_C872 ,C454_=_C890 ,\nC454_=_C898 ,C454_=_C936 ,C454_=_C956 ,C454_=_C964 ,C454_=_C974 ,C454_=_C982 ,\nC454_=_C990 ,C454_=_C998 ,C454_=_C1004 ,C454_=_C1012 ,C454_=_C1016 ,C454_=_C1024 ,\nC454_=_C1026 ,C454_=_C1034 ,C454_=_C1048 ,C454_=_C1052 ,C454_=_C1054 ,C455_=_C495 ,\nC455_=_C503 ,C455_=_C585 ,C455_=_C593 ,C455_=_C627 ,C455_=_C635 ,C455_=_C667 ,\nC455_=_C705 ,C455_=_C713 ,C455_=_C741 ,C455_=_C749 ,C455_=_C775 ,C455_=_C783 ,\nC455_=_C807 ,C455_=_C815 ,C455_=_C837 ,C455_=_C845 ,C455_=_C865 ,C455_=_C873 ,\nC455_=_C891 ,C455_=_C899 ,C455_=_C923 ,C455_=_C957 ,C455_=_C975 ,C455_=_C983 ,\nC455_=_C991 ,C455_=_C999 ,C455_=_C1005 ,C455_=_C1013 ,C455_=_C1017 ,C455_=_C1025 ,\nC455_=_C1027 ,C455_=_C1035 ,C455_=_C1053 ,C455_=_C1055 ,C456_=_C458 ,C456_=_C459 ,\nC456_=_C460 ,C456_=_C466 ,C456_=_C467 ,C456_=_C468 ,C456_=_C469 ,C456_=_C473 ,\nC456_=_C474 ,C456_=_C475 ,C456_=_C476 ,C456_=_C480 ,C456_=_C481 ,C456_=_C482 ,\nC456_=_C483 ,C456_=_C485 ,C456_=_C488 ,C456_=_C489 ,C456_=_C490 ,C456_=_C491 ,\nC456_=_C492 ,C456_=_C493 ,C456_=_C494 ,C456_=_C495 ,C456_=_C496 ,C456_=_C497 ,\nC456_=_C498 ,C456_=_C499 ,C456_=_C500 ,C456_=_C501 ,C456_=_C502 ,C456_=_C503 ,\nC456_=_C504 ,C456_=_C505 ,C456_=_C507 ,C456_=_C508 ,C456_=_C509 ,C456_=_C510 ,\nC456_=_C511 ,C456_=_C512 ,C456_=_C513 ,C456_=_C514 ,C456_=_C515 ,C456_=_C516 ,\nC456_=_C517 ,C456_=_C518 ,C456_=_C519 ,C456_=_C520 ,C456_=_C521 ,C456_=_C523 ,\nC456_=_C524 ,C456_=_C525 ,C456_=_C526 ,C456_=_C527 ,C456_=_C528 ,C456_=_C529 ,\nC456_=_C530 ,C456_=_C531 ,C456_=_C532 ,C456_=_C533 ,C456_=_C534 ,C456_=_C535 ,\nC456_=_C538 ,C456_=_C539 ,C456_=_C540 ,C456_=_C542 ,C456_=_C543 ,C456_=_C545 ,\nC456_=_C557 ,C456_=_C641 ,C456_=_C785 ,C456_=_C816 ,C456_=_C846 ,C456_=_C847 ,\nC456_=_C848 ,C456_=_C849 ,C456_=_C850 ,C456_=_C851 ,C456_=_C855 ,C456_=_C856 ,\nC456_=_C858 ,C456_=_C860 ,C456_=_C861 ,C456_=_C862 ,C456_=_C863 ,C456_=_C864 ,\nC456_=_C865 ,C456_=_C866 ,C456_=_C867 ,C456_=_C868 ,C456_=_C869 ,C456_=_C870 ,\nC456_=_C871 ,C456_=_C872 ,C456_=_C873 ,C458_=_C459 ,C458_=_C460 ,C458_=_C466 ,\nC458_=_C467 ,C458_=_C468 ,C458_=_C469 ,C458_=_C473 ,C458_=_C474 ,C458_=_C475 ,\nC458_=_C476 ,C458_=_C480 ,C458_=_C481 ,C458_=_C482</w:t>
      </w:r>
    </w:p>
    <w:p>
      <w:pPr>
        <w:pStyle w:val="PreformattedText"/>
        <w:bidi w:val="0"/>
        <w:spacing w:before="0" w:after="0"/>
        <w:jc w:val="left"/>
        <w:rPr/>
      </w:pPr>
      <w:r>
        <w:rPr/>
        <w:t xml:space="preserve"> </w:t>
      </w:r>
      <w:r>
        <w:rPr/>
        <w:t>,C458_=_C483 ,C458_=_C485 ,\nC458_=_C488 ,C458_=_C489 ,C458_=_C490 ,C458_=_C491 ,C458_=_C492 ,C458_=_C493 ,\nC458_=_C494 ,C458_=_C495 ,C458_=_C496 ,C458_=_C497 ,C458_=_C498 ,C458_=_C499 ,\nC458_=_C500 ,C458_=_C501 ,C458_=_C502 ,C458_=_C503 ,C458_=_C504 ,C458_=_C505 ,\nC458_=_C514 ,C458_=_C550 ,C458_=_C559 ,C458_=_C594 ,C458_=_C598 ,C458_=_C599 ,\nC458_=_C602 ,C458_=_C603 ,C458_=_C604 ,C458_=_C605 ,C458_=_C606 ,C458_=_C608 ,\nC458_=_C610 ,C458_=_C611 ,C458_=_C612 ,C458_=_C613 ,C458_=_C617 ,C458_=_C618 ,\nC458_=_C620 ,C458_=_C622 ,C458_=_C623 ,C458_=_C624 ,C458_=_C625 ,C458_=_C626 ,\nC458_=_C627 ,C458_=_C628 ,C458_=_C629 ,C458_=_C630 ,C458_=_C631 ,C458_=_C632 ,\nC458_=_C633 ,C458_=_C634 ,C458_=_C635 ,C458_=_C643 ,C458_=_C682 ,C458_=_C719 ,\nC458_=_C754 ,C458_=_C787 ,C458_=_C818 ,C458_=_C847 ,C458_=_C874 ,C458_=_C902 ,\nC458_=_C903 ,C458_=_C904 ,C458_=_C905 ,C458_=_C906 ,C458_=_C907 ,C458_=_C909 ,\nC458_=_C910 ,C458_=_C911 ,C458_=_C912 ,C458_=_C913 ,C458_=_C916 ,C458_=_C918 ,\nC458_=_C919 ,C458_=_C920 ,C458_=_C923 ,C459_=_C460 ,C459_=_C466 ,C459_=_C467 ,\nC459_=_C468 ,C459_=_C469 ,C459_=_C473 ,C459_=_C474 ,C459_=_C475 ,C459_=_C476 ,\nC459_=_C480 ,C459_=_C481 ,C459_=_C482 ,C459_=_C483 ,C459_=_C485 ,C459_=_C488 ,\nC459_=_C489 ,C459_=_C490 ,C459_=_C491 ,C459_=_C492 ,C459_=_C493 ,C459_=_C494 ,\nC459_=_C495 ,C459_=_C496 ,C459_=_C497 ,C459_=_C498 ,C459_=_C499 ,C459_=_C500 ,\nC459_=_C501 ,C459_=_C502 ,C459_=_C503 ,C459_=_C505 ,C459_=_C515 ,C459_=_C551 ,\nC459_=_C560 ,C459_=_C594 ,C459_=_C603 ,C459_=_C636 ,C459_=_C637 ,C459_=_C638 ,\nC459_=_C639 ,C459_=_C640 ,C459_=_C641 ,C459_=_C642 ,C459_=_C643 ,C459_=_C644 ,\nC459_=_C646 ,C459_=_C647 ,C459_=_C648 ,C459_=_C649 ,C459_=_C650 ,C459_=_C651 ,\nC459_=_C653 ,C459_=_C654 ,C459_=_C655 ,C459_=_C656 ,C459_=_C657 ,C459_=_C658 ,\nC459_=_C659 ,C459_=_C660 ,C459_=_C661 ,C459_=_C662 ,C459_=_C663 ,C459_=_C664 ,\nC459_=_C667 ,C459_=_C668 ,C459_=_C669 ,C459_=_C671 ,C459_=_C672 ,C459_=_C674 ,\nC459_=_C683 ,C459_=_C720 ,C459_=_C755 ,C459_=_C788 ,C459_=_C819 ,C459_=_C848 ,\nC459_=_C875 ,C459_=_C924 ,C459_=_C925 ,C459_=_C926 ,C459_=_C927 ,C459_=_C928 ,\nC459_=_C929 ,C459_=_C931 ,C459_=_C932 ,C459_=_C933 ,C459_=_C934 ,C459_=_C935 ,\nC459_=_C936 ,C459_=_C939 ,C459_=_C941 ,C459_=_C942 ,C459_=_C943 ,C460_=_C466 ,\nC460_=_C467 ,C460_=_C468 ,C460_=_C469 ,C460_=_C473 ,C460_=_C474 ,C460_=_C475 ,\nC460_=_C476 ,C460_=_C480 ,C460_=_C481 ,C460_=_C482 ,C460_=_C483 ,C460_=_C485 ,\nC460_=_C488 ,C460_=_C489 ,C460_=_C490 ,C460_=_C491 ,C460_=_C492 ,C460_=_C493 ,\nC460_=_C494 ,C460_=_C495 ,C460_=_C496 ,C460_=_C497 ,C460_=_C498 ,C460_=_C499 ,\nC460_=_C500 ,C460_=_C501 ,C460_=_C502 ,C460_=_C503 ,C460_=_C507 ,C460_=_C516 ,\nC460_=_C550 ,C460_=_C561 ,C460_=_C604 ,C460_=_C636 ,C460_=_C676 ,C460_=_C677 ,\nC460_=_C682 ,C460_=_C683 ,C460_=_C684 ,C460_=_C686 ,C460_=_C690 ,C460_=_C691 ,\nC460_=_C695 ,C460_=_C697 ,C460_=_C698 ,C460_=_C700 ,C460_=_C701 ,C460_=_C702 ,\nC460_=_C703 ,C460_=_C704 ,C460_=_C705 ,C460_=_C706 ,C460_=_C707 ,C460_=_C708 ,\nC460_=_C709 ,C460_=_C710 ,C460_=_C711 ,C460_=_C712 ,C460_=_C713 ,C460_=_C721 ,\nC460_=_C756 ,C460_=_C789 ,C460_=_C820 ,C460_=_C849 ,C460_=_C876 ,C460_=_C924 ,\nC460_=_C946 ,C460_=_C947 ,C460_=_C948 ,C460_=_C949 ,C460_=_C950 ,C460_=_C951 ,\nC460_=_C953 ,C460_=_C954 ,C460_=_C955 ,C460_=_C956 ,C460_=_C957 ,C460_=_C960 ,\nC460_=_C962 ,C460_=_C963 ,C460_=_C964 ,C466_=_C467 ,C466_=_C468 ,C466_=_C469 ,\nC466_=_C473 ,C466_=_C474 ,C466_=_C475 ,C466_=_C476 ,C466_=_C480 ,C466_=_C481 ,\nC466_=_C482 ,C466_=_C483 ,C466_=_C485 ,C466_=_C488 ,C466_=_C489 ,C466_=_C490 ,\nC466_=_C491 ,C466_=_C492 ,C466_=_C493 ,C466_=_C494 ,C466_=_C495 ,C466_=_C496 ,\nC466_=_C497 ,C466_=_C498 ,C466_=_C499 ,C466_=_C500 ,C466_=_C501 ,C466_=_C502 ,\nC466_=_C503 ,C466_=_C512 ,C466_=_C513 ,C466_=_C556 ,C466_=_C567 ,C466_=_C598 ,\nC466_=_C610 ,C466_=_C638 ,C466_=_C642 ,C466_=_C651 ,C466_=_C676 ,C466_=_C690 ,\nC466_=_C727 ,C466_=_C753 ,C466_=_C762 ,C466_=_C786 ,C466_=_C795 ,C466_=_C826 ,\nC466_=_C846 ,C466_=_C855 ,C466_=_C874 ,C466_=_C875 ,C466_=_C876 ,C466_=_C877 ,\nC466_=_C881 ,C466_=_C882 ,C466_=_C883 ,C466_=_C884 ,C466_=_C886 ,C466_=_C887 ,\nC466_=_C888 ,C466_=_C889 ,C466_=_C890 ,C466_=_C891 ,C466_=_C892 ,C466_=_C893 ,\nC466_=_C894 ,C466_=_C895 ,C466_=_C896 ,C466_=_C897 ,C466_=_C898 ,C466_=_C899 ,\nC466_=_C907 ,C466_=_C951 ,C466_=_C970 ,C466_=_C987 ,C466_=_C1002 ,C466_=_C1015 ,\nC466_=_C1026 ,C466_=_C1037 ,C466_=_C1038 ,C466_=_C1039 ,C466_=_C1040 ,C466_=_C1041 ,\nC467_=_C468 ,C467_=_C469 ,C467_=_C473 ,C467_=_C474 ,C467_=_C475 ,C467_=_C476 ,\nC467_=_C480 ,C467_=_C481 ,C467_=_C482 ,C467_=_C483 ,C467_=_C485 ,C467_=_C488 ,\nC467_=_C489 ,C467_=_C490 ,C467_=_C491 ,C467_=_C492 ,C467_=_C493 ,C467_=_C494 ,\nC467_=_C495 ,C467_=_C496 ,C467_=_C497 ,C467_=_C498 ,C467_=_C499 ,C467_=_C500 ,\nC467_=_C501 ,C467_=_C502 ,C467_=_C503 ,C467_=_C504 ,C467_=_C513 ,C467_=_C514 ,\nC467_=_C523 ,C467_=_C557 ,C467_=_C559 ,C467_=_C568 ,C467_=_C599 ,C467_=_C602 ,\nC467_=_C611 ,C467_=_C639 ,C467_=_C643 ,C467_=_C677 ,C467_=_C682 ,C467_=_C691 ,\nC467_=_C719 ,C467_=_C728 ,C467_=_C754 ,C467_=_C763 ,C467_=_C787 ,C467_=_C796 ,\nC467_=_C818 ,C467_=_C827 ,C467_=_C847 ,C467_=_C856 ,C467_=_C874 ,C467_=_C883 ,\nC467_=_C902 ,C467_=_C903 ,C467_=_C904 ,C467_=_C905 ,C467_=_C906 ,C467_=_C907 ,\nC467_=_C909 ,C467_=_C910 ,C467_=_C911 ,C467_=_C912 ,C467_=_C913 ,C467_=_C916 ,\nC467_=_C918 ,C467_=_C919 ,C467_=_C920 ,C467_=_C923 ,C467_=_C931 ,C467_=_C971 ,\nC467_=_C988 ,C467_=_C1003 ,C467_=_C1016 ,C467_=_C1027 ,C467_=_C1044 ,C467_=_C1045 ,\nC467_=_C1046 ,C467_=_C1047 ,C467_=_C1048 ,C468_=_C469 ,C468_=_C473 ,C468_=_C474 ,\nC468_=_C475 ,C468_=_C476 ,C468_=_C480 ,C468_=_C481 ,C468_=_C482 ,C468_=_C483 ,\nC468_=_C485 ,C468_=_C488 ,C468_=_C489 ,C468_=_C490 ,C468_=_C491 ,C468_=_C492 ,\nC468_=_C493 ,C468_=_C494 ,C468_=_C495 ,C468_=_C496 ,C468_=_C497 ,C468_=_C498 ,\nC468_=_C499 ,C468_=_C500 ,C468_=_C501 ,C468_=_C502 ,C468_=_C503 ,C468_=_C505 ,\nC468_=_C514 ,C468_=_C515 ,C468_=_C524 ,C468_=_C560 ,C468_=_C603 ,C468_=_C612 ,\nC468_=_C640 ,C468_=_C644 ,C468_=_C653 ,C468_=_C683 ,C468_=_C720 ,C468_=_C755 ,\nC468_=_C788 ,C468_=_C797 ,C468_=_C819 ,C468_=_C848 ,C468_=_C875 ,C468_=_C884 ,\nC468_=_C909 ,C468_=_C924 ,C468_=_C925 ,C468_=_C926 ,C468_=_C927 ,C468_=_C928 ,\nC468_=_C929 ,C468_=_C931 ,C468_=_C932 ,C468_=_C933 ,C468_=_C934 ,C468_=_C935 ,\nC468_=_C936 ,C468_=_C939 ,C468_=_C941 ,C468_=_C942 ,C468_=_C943 ,C468_=_C953 ,\nC468_=_C972 ,C468_=_C989 ,C468_=_C1004 ,C468_=_C1017 ,C468_=_C1028 ,C468_=_C1037 ,\nC468_=_C1044 ,C468_=_C1050 ,C468_=_C1051 ,C468_=_C1052 ,C468_=_C1053 ,C469_=_C473 ,\nC469_=_C474 ,C469_=_C475 ,C469_=_C476 ,C469_=_C480 ,C469_=_C481 ,C469_=_C482 ,\nC469_=_C483 ,C469_=_C485 ,C469_=_C488 ,C469_=_C489 ,C469_=_C490 ,C469_=_C491 ,\nC469_=_C492 ,C469_=_C493 ,C469_=_C494 ,C469_=_C495 ,C469_=_C496 ,C469_=_C497 ,\nC469_=_C498 ,C469_=_C499 ,C469_=_C500 ,C469_=_C501 ,C469_=_C502 ,C469_=_C503 ,\nC469_=_C515 ,C469_=_C516 ,C469_=_C525 ,C469_=_C550 ,C469_=_C559 ,C469_=_C561 ,\nC469_=_C570 ,C469_=_C604 ,C469_=_C613 ,C469_=_C641 ,C469_=_C654 ,C469_=_C684 ,\nC469_=_C721 ,C469_=_C756 ,C469_=_C765 ,C469_=_C789 ,C469_=_C820 ,C469_=_C849 ,\nC469_=_C858 ,C469_=_C876 ,C469_=_C910 ,C469_=_C924 ,C469_=_C933 ,C469_=_C946 ,\nC469_=_C947 ,C469_=_C948 ,C469_=_C949 ,C469_=_C950 ,C469_=_C951 ,C469_=_C953 ,\nC469_=_C954 ,C469_=_C955 ,C469_=_C956 ,C469_=_C957 ,C469_=_C960 ,C469_=_C962 ,\nC469_=_C963 ,C469_=_C964 ,C469_=_C973 ,C469_=_C990 ,C469_=_C1005 ,C469_=_C1018 ,\nC469_=_C1029 ,C469_=_C1038 ,C469_=_C1045 ,C469_=_C1050 ,C469_=_C1054 ,C469_=_C1055 ,\nC473_=_C474 ,C473_=_C475 ,C473_=_C476 ,C473_=_C480 ,C473_=_C481 ,C473_=_C482 ,\nC473_=_C483 ,C473_=_C485 ,C473_=_C488 ,C473_=_C489 ,C473_=_C490 ,C473_=_C491 ,\nC473_=_C492 ,C473_=_C493 ,C473_=_C494 ,C473_=_C495 ,C473_=_C496 ,C473_=_C497 ,\nC473_=_C498 ,C473_=_C499 ,C473_=_C500 ,C473_=_C501 ,C473_=_C502 ,C473_=_C503 ,\nC473_=_C510 ,C473_=_C519 ,C473_=_C520 ,C473_=_C529 ,C473_=_C563 ,C473_=_C574 ,\nC473_=_C605 ,C473_=_C608 ,C473_=_C617 ,C473_=_C636 ,C473_=_C649 ,C473_=_C658 ,\nC473_=_C683 ,C473_=_C697 ,C473_=_C719 ,C473_=_C734 ,C473_=_C753 ,C473_=_C760 ,\nC473_=_C769 ,C473_=_C785 ,C473_=_C793 ,C473_=_C802 ,C473_=_C833 ,C473_=_C862 ,\nC473_=_C889 ,C473_=_C905 ,C473_=_C928 ,C473_=_C949 ,C473_=_C968 ,C473_=_C977 ,\nC473_=_C994 ,C473_=_C1000 ,C473_=_C1009 ,C473_=_C1014 ,C473_=_C1015 ,C473_=_C1016 ,\nC473_=_C1017 ,C473_=_C1018 ,C473_=_C1019 ,C473_=_C1020 ,C473_=_C1021 ,C473_=_C1022 ,\nC473_=_C1023 ,C473_=_C1024 ,C473_=_C1025 ,C473_=_C1033 ,C474_=_C475 ,C474_=_C476 ,\nC474_=_C480 ,C474_=_C481 ,C474_=_C482 ,C474_=_C483 ,C474_=_C485 ,C474_=_C488 ,\nC474_=_C489 ,C474_=_C490 ,C474_=_C491 ,C474_=_C492 ,C474_=_C493 ,C474_=_C494 ,\nC474_=_C495 ,C474_=_C496 ,C474_=_C497 ,C474_=_C498 ,C474_=_C499 ,C474_=_C500 ,\nC474_=_C501 ,C474_=_C502 ,C474_=_C503 ,C474_=_C511 ,C474_=_C520 ,C474_=_C521 ,\nC474_=_C530 ,C474_=_C564 ,C474_=_C566 ,C474_=_C575 ,C474_=_C606 ,C474_=_C618 ,\nC474_=_C637 ,C474_=_C646 ,C474_=_C650 ,C474_=_C659 ,C474_=_C684 ,C474_=_C698 ,\nC474_=_C720 ,C474_=_C726 ,C474_=_C735 ,C474_=_C754 ,C474_=_C761 ,C474_=_C770 ,\nC474_=_C786 ,C474_=_C803 ,C474_=_C816 ,C474_=_C834 ,C474_=_C863 ,C474_=_C881 ,\nC474_=_C890 ,C474_=_C906 ,C474_=_C929 ,C474_=_C950 ,C474_=_C978 ,C474_=_C986 ,\nC474_=_C995 ,C474_=_C1001 ,C474_=_C1010 ,C474_=_C1014 ,C474_=_C1023 ,C474_=_C1026 ,\nC474_=_C1027 ,C474_=_C1028 ,C474_=_C1029 ,C474_=_C1030 ,C474_=_C1031 ,C474_=_C1032 ,\nC474_=_C1033 ,C474_=_C1034 ,C474_=_C1035 ,C475_=_C476 ,C475_=_C480 ,C475_=_C481 ,\nC475_=_C482 ,C475_=_C483 ,C475_=_C485 ,C475_=_C488 ,C475_=_C489 ,C475_=_C490 ,\nC475_=_C491 ,C475_=_C492 ,C475_=_C493 ,C475_=_C494 ,C475_=_C495 ,C475_=_C496 ,\nC475_=_C497 ,C475_=_C498 ,C475_=_C499 ,C475_=_C500 ,C475_=_C501 ,C475_=_C502 ,\nC475_=_C503 ,C475_=_C512 ,C475_=_C521 ,C475_=_C531 ,C475_=_C556 ,C475_=_C567 ,\nC475_=_C598 ,C475_=_C610 ,C475_=_C638 ,C475_=_C647 ,C475_=_C651 ,C475_=_C660 ,\nC475_=_C676 ,C475_=_C690 ,C475_=_C721 ,C475_=_C727</w:t>
      </w:r>
    </w:p>
    <w:p>
      <w:pPr>
        <w:pStyle w:val="PreformattedText"/>
        <w:bidi w:val="0"/>
        <w:spacing w:before="0" w:after="0"/>
        <w:jc w:val="left"/>
        <w:rPr/>
      </w:pPr>
      <w:r>
        <w:rPr/>
        <w:t xml:space="preserve"> </w:t>
      </w:r>
      <w:r>
        <w:rPr/>
        <w:t>,C475_=_C736 ,C475_=_C755 ,\nC475_=_C762 ,C475_=_C771 ,C475_=_C787 ,C475_=_C795 ,C475_=_C804 ,C475_=_C826 ,\nC475_=_C835 ,C475_=_C855 ,C475_=_C864 ,C475_=_C882 ,C475_=_C891 ,C475_=_C907 ,\nC475_=_C916 ,C475_=_C939 ,C475_=_C951 ,C475_=_C960 ,C475_=_C970 ,C475_=_C979 ,\nC475_=_C987 ,C475_=_C996 ,C475_=_C1002 ,C475_=_C1011 ,C475_=_C1015 ,C475_=_C1024 ,\nC475_=_C1026 ,C475_=_C1035 ,C475_=_C1037 ,C475_=_C1038 ,C475_=_C1039 ,C475_=_C1040 ,\nC475_=_C1041 ,C476_=_C480 ,C476_=_C481 ,C476_=_C482 ,C476_=_C483 ,C476_=_C485 ,\nC476_=_C488 ,C476_=_C489 ,C476_=_C490 ,C476_=_C491 ,C476_=_C492 ,C476_=_C493 ,\nC476_=_C494 ,C476_=_C495 ,C476_=_C496 ,C476_=_C497 ,C476_=_C498 ,C476_=_C499 ,\nC476_=_C500 ,C476_=_C501 ,C476_=_C502 ,C476_=_C503 ,C476_=_C513 ,C476_=_C523 ,\nC476_=_C532 ,C476_=_C557 ,C476_=_C566 ,C476_=_C568 ,C476_=_C577 ,C476_=_C599 ,\nC476_=_C608 ,C476_=_C611 ,C476_=_C620 ,C476_=_C639 ,C476_=_C648 ,C476_=_C661 ,\nC476_=_C677 ,C476_=_C686 ,C476_=_C691 ,C476_=_C700 ,C476_=_C722 ,C476_=_C728 ,\nC476_=_C737 ,C476_=_C756 ,C476_=_C763 ,C476_=_C772 ,C476_=_C788 ,C476_=_C796 ,\nC476_=_C805 ,C476_=_C818 ,C476_=_C827 ,C476_=_C836 ,C476_=_C846 ,C476_=_C856 ,\nC476_=_C865 ,C476_=_C883 ,C476_=_C892 ,C476_=_C931 ,C476_=_C971 ,C476_=_C980 ,\nC476_=_C988 ,C476_=_C997 ,C476_=_C1003 ,C476_=_C1012 ,C476_=_C1016 ,C476_=_C1025 ,\nC476_=_C1027 ,C476_=_C1044 ,C476_=_C1045 ,C476_=_C1046 ,C476_=_C1047 ,C476_=_C1048 ,\nC480_=_C481 ,C480_=_C482 ,C480_=_C483 ,C480_=_C485 ,C480_=_C488 ,C480_=_C489 ,\nC480_=_C490 ,C480_=_C491 ,C480_=_C492 ,C480_=_C493 ,C480_=_C494 ,C480_=_C495 ,\nC480_=_C496 ,C480_=_C497 ,C480_=_C498 ,C480_=_C499 ,C480_=_C500 ,C480_=_C501 ,\nC480_=_C502 ,C480_=_C503 ,C480_=_C517 ,C480_=_C526 ,C480_=_C527 ,C480_=_C561 ,\nC480_=_C570 ,C480_=_C581 ,C480_=_C603 ,C480_=_C612 ,C480_=_C624 ,C480_=_C643 ,\nC480_=_C656 ,C480_=_C690 ,C480_=_C695 ,C480_=_C704 ,C480_=_C726 ,C480_=_C741 ,\nC480_=_C760 ,C480_=_C776 ,C480_=_C792 ,C480_=_C800 ,C480_=_C809 ,C480_=_C822 ,\nC480_=_C840 ,C480_=_C850 ,C480_=_C860 ,C480_=_C869 ,C480_=_C876 ,C480_=_C887 ,\nC480_=_C896 ,C480_=_C912 ,C480_=_C935 ,C480_=_C956 ,C480_=_C975 ,C480_=_C992 ,\nC480_=_C1007 ,C480_=_C1020 ,C480_=_C1031 ,C480_=_C1040 ,C480_=_C1047 ,C480_=_C1052 ,\nC480_=_C1055 ,C481_=_C482 ,C481_=_C483 ,C481_=_C485 ,C481_=_C488 ,C481_=_C489 ,\nC481_=_C490 ,C481_=_C491 ,C481_=_C492 ,C481_=_C493 ,C481_=_C494 ,C481_=_C495 ,\nC481_=_C496 ,C481_=_C497 ,C481_=_C498 ,C481_=_C499 ,C481_=_C500 ,C481_=_C501 ,\nC481_=_C502 ,C481_=_C503 ,C481_=_C518 ,C481_=_C527 ,C481_=_C528 ,C481_=_C571 ,\nC481_=_C582 ,C481_=_C604 ,C481_=_C613 ,C481_=_C625 ,C481_=_C644 ,C481_=_C653 ,\nC481_=_C657 ,C481_=_C682 ,C481_=_C691 ,C481_=_C705 ,C481_=_C727 ,C481_=_C742 ,\nC481_=_C761 ,C481_=_C768 ,C481_=_C777 ,C481_=_C793 ,C481_=_C810 ,C481_=_C823 ,\nC481_=_C832 ,C481_=_C841 ,C481_=_C851 ,C481_=_C861 ,C481_=_C870 ,C481_=_C877 ,\nC481_=_C888 ,C481_=_C897 ,C481_=_C913 ,C481_=_C936 ,C481_=_C957 ,C481_=_C976 ,\nC481_=_C993 ,C481_=_C1008 ,C481_=_C1021 ,C481_=_C1032 ,C481_=_C1041 ,C481_=_C1048 ,\nC481_=_C1053 ,C482_=_C483 ,C482_=_C485 ,C482_=_C488 ,C482_=_C489 ,C482_=_C490 ,\nC482_=_C491 ,C482_=_C492 ,C482_=_C493 ,C482_=_C494 ,C482_=_C495 ,C482_=_C496 ,\nC482_=_C497 ,C482_=_C498 ,C482_=_C499 ,C482_=_C500 ,C482_=_C501 ,C482_=_C502 ,\nC482_=_C503 ,C482_=_C519 ,C482_=_C528 ,C482_=_C529 ,C482_=_C538 ,C482_=_C563 ,\nC482_=_C574 ,C482_=_C583 ,C482_=_C605 ,C482_=_C617 ,C482_=_C626 ,C482_=_C654 ,\nC482_=_C658 ,C482_=_C667 ,C482_=_C683 ,C482_=_C697 ,C482_=_C706 ,C482_=_C719 ,\nC482_=_C728 ,C482_=_C734 ,C482_=_C743 ,C482_=_C753 ,C482_=_C762 ,C482_=_C769 ,\nC482_=_C778 ,C482_=_C785 ,C482_=_C802 ,C482_=_C811 ,C482_=_C833 ,C482_=_C842 ,\nC482_=_C862 ,C482_=_C871 ,C482_=_C889 ,C482_=_C898 ,C482_=_C902 ,C482_=_C923 ,\nC482_=_C924 ,C482_=_C977 ,C482_=_C994 ,C482_=_C1009 ,C482_=_C1022 ,C482_=_C1033 ,\nC483_=_C485 ,C483_=_C488 ,C483_=_C489 ,C483_=_C490 ,C483_=_C491 ,C483_=_C492 ,\nC483_=_C493 ,C483_=_C494 ,C483_=_C495 ,C483_=_C496 ,C483_=_C497 ,C483_=_C498 ,\nC483_=_C499 ,C483_=_C500 ,C483_=_C501 ,C483_=_C502 ,C483_=_C503 ,C483_=_C520 ,\nC483_=_C529 ,C483_=_C530 ,C483_=_C539 ,C483_=_C564 ,C483_=_C575 ,C483_=_C584 ,\nC483_=_C606 ,C483_=_C618 ,C483_=_C627 ,C483_=_C646 ,C483_=_C655 ,C483_=_C659 ,\nC483_=_C668 ,C483_=_C684 ,C483_=_C698 ,C483_=_C707 ,C483_=_C720 ,C483_=_C735 ,\nC483_=_C744 ,C483_=_C754 ,C483_=_C763 ,C483_=_C770 ,C483_=_C779 ,C483_=_C786 ,\nC483_=_C795 ,C483_=_C803 ,C483_=_C812 ,C483_=_C816 ,C483_=_C834 ,C483_=_C843 ,\nC483_=_C863 ,C483_=_C872 ,C483_=_C890 ,C483_=_C899 ,C483_=_C903 ,C483_=_C925 ,\nC483_=_C978 ,C483_=_C995 ,C483_=_C1010 ,C483_=_C1023 ,C483_=_C1034 ,C485_=_C488 ,\nC485_=_C489 ,C485_=_C490 ,C485_=_C491 ,C485_=_C492 ,C485_=_C493 ,C485_=_C494 ,\nC485_=_C495 ,C485_=_C496 ,C485_=_C497 ,C485_=_C498 ,C485_=_C499 ,C485_=_C500 ,\nC485_=_C501 ,C485_=_C502 ,C485_=_C503 ,C485_=_C531 ,C485_=_C532 ,C485_=_C566 ,\nC485_=_C575 ,C485_=_C577 ,C485_=_C586 ,C485_=_C608 ,C485_=_C617 ,C485_=_C620 ,\nC485_=_C629 ,C485_=_C648 ,C485_=_C657 ,C485_=_C661 ,C485_=_C686 ,C485_=_C695 ,\nC485_=_C700 ,C485_=_C709 ,C485_=_C722 ,C485_=_C731 ,C485_=_C737 ,C485_=_C746 ,\nC485_=_C756 ,C485_=_C765 ,C485_=_C772 ,C485_=_C781 ,C485_=_C788 ,C485_=_C797 ,\nC485_=_C805 ,C485_=_C814 ,C485_=_C818 ,C485_=_C827 ,C485_=_C836 ,C485_=_C845 ,\nC485_=_C846 ,C485_=_C855 ,C485_=_C865 ,C485_=_C881 ,C485_=_C892 ,C485_=_C905 ,\nC485_=_C927 ,C485_=_C947 ,C485_=_C980 ,C485_=_C997 ,C485_=_C1012 ,C485_=_C1025 ,\nC488_=_C489 ,C488_=_C490 ,C488_=_C491 ,C488_=_C492 ,C488_=_C493 ,C488_=_C494 ,\nC488_=_C495 ,C488_=_C496 ,C488_=_C497 ,C488_=_C498 ,C488_=_C499 ,C488_=_C500 ,\nC488_=_C501 ,C488_=_C502 ,C488_=_C503 ,C488_=_C525 ,C488_=_C534 ,C488_=_C535 ,\nC488_=_C578 ,C488_=_C580 ,C488_=_C589 ,C488_=_C611 ,C488_=_C620 ,C488_=_C623 ,\nC488_=_C632 ,C488_=_C651 ,C488_=_C660 ,C488_=_C664 ,C488_=_C698 ,C488_=_C703 ,\nC488_=_C712 ,C488_=_C734 ,C488_=_C740 ,C488_=_C749 ,C488_=_C768 ,C488_=_C775 ,\nC488_=_C800 ,C488_=_C808 ,C488_=_C830 ,C488_=_C839 ,C488_=_C849 ,C488_=_C858 ,\nC488_=_C868 ,C488_=_C875 ,C488_=_C884 ,C488_=_C895 ,C488_=_C920 ,C488_=_C943 ,\nC488_=_C950 ,C488_=_C964 ,C488_=_C968 ,C488_=_C983 ,C488_=_C984 ,C489_=_C490 ,\nC489_=_C491 ,C489_=_C492 ,C489_=_C493 ,C489_=_C494 ,C489_=_C495 ,C489_=_C496 ,\nC489_=_C497 ,C489_=_C498 ,C489_=_C499 ,C489_=_C500 ,C489_=_C501 ,C489_=_C502 ,\nC489_=_C503 ,C489_=_C526 ,C489_=_C535 ,C489_=_C545 ,C489_=_C570 ,C489_=_C581 ,\nC489_=_C590 ,C489_=_C612 ,C489_=_C624 ,C489_=_C633 ,C489_=_C661 ,C489_=_C674 ,\nC489_=_C690 ,C489_=_C704 ,C489_=_C713 ,C489_=_C726 ,C489_=_C735 ,C489_=_C741 ,\nC489_=_C760 ,C489_=_C769 ,C489_=_C776 ,C489_=_C792 ,C489_=_C809 ,C489_=_C822 ,\nC489_=_C840 ,C489_=_C850 ,C489_=_C869 ,C489_=_C876 ,C489_=_C896 ,C489_=_C909 ,\nC489_=_C931 ,C489_=_C951 ,C490_=_C491 ,C490_=_C492 ,C490_=_C493 ,C490_=_C494 ,\nC490_=_C495 ,C490_=_C496 ,C490_=_C497 ,C490_=_C498 ,C490_=_C499 ,C490_=_C500 ,\nC490_=_C501 ,C490_=_C502 ,C490_=_C503 ,C490_=_C527 ,C490_=_C571 ,C490_=_C580 ,\nC490_=_C582 ,C490_=_C591 ,C490_=_C613 ,C490_=_C622 ,C490_=_C625 ,C490_=_C634 ,\nC490_=_C653 ,C490_=_C662 ,C490_=_C691 ,C490_=_C700 ,C490_=_C705 ,C490_=_C727 ,\nC490_=_C736 ,C490_=_C742 ,C490_=_C761 ,C490_=_C770 ,C490_=_C777 ,C490_=_C793 ,\nC490_=_C802 ,C490_=_C810 ,C490_=_C823 ,C490_=_C832 ,C490_=_C841 ,C490_=_C851 ,\nC490_=_C860 ,C490_=_C870 ,C490_=_C877 ,C490_=_C886 ,C490_=_C897 ,C490_=_C910 ,\nC490_=_C932 ,C490_=_C970 ,C490_=_C986 ,C490_=_C1000 ,C491_=_C492 ,C491_=_C493 ,\nC491_=_C494 ,C491_=_C495 ,C491_=_C496 ,C491_=_C497 ,C491_=_C498 ,C491_=_C499 ,\nC491_=_C500 ,C491_=_C501 ,C491_=_C502 ,C491_=_C503 ,C491_=_C528 ,C491_=_C538 ,\nC491_=_C581 ,C491_=_C583 ,C491_=_C592 ,C491_=_C623 ,C491_=_C626 ,C491_=_C635 ,\nC491_=_C654 ,C491_=_C663 ,C491_=_C667 ,C491_=_C701 ,C491_=_C706 ,C491_=_C728 ,\nC491_=_C737 ,C491_=_C743 ,C491_=_C762 ,C491_=_C771 ,C491_=_C778 ,C491_=_C803 ,\nC491_=_C811 ,C491_=_C833 ,C491_=_C842 ,C491_=_C861 ,C491_=_C871 ,C491_=_C887 ,\nC491_=_C898 ,C491_=_C902 ,C491_=_C911 ,C491_=_C923 ,C491_=_C924 ,C491_=_C933 ,\nC491_=_C953 ,C491_=_C971 ,C491_=_C987 ,C491_=_C1001 ,C492_=_C493 ,C492_=_C494 ,\nC492_=_C495 ,C492_=_C496 ,C492_=_C497 ,C492_=_C498 ,C492_=_C499 ,C492_=_C500 ,\nC492_=_C501 ,C492_=_C502 ,C492_=_C503 ,C492_=_C529 ,C492_=_C538 ,C492_=_C539 ,\nC492_=_C582 ,C492_=_C584 ,C492_=_C593 ,C492_=_C624 ,C492_=_C627 ,C492_=_C655 ,\nC492_=_C664 ,C492_=_C668 ,C492_=_C702 ,C492_=_C707 ,C492_=_C738 ,C492_=_C744 ,\nC492_=_C763 ,C492_=_C772 ,C492_=_C779 ,C492_=_C795 ,C492_=_C804 ,C492_=_C812 ,\nC492_=_C834 ,C492_=_C843 ,C492_=_C862 ,C492_=_C872 ,C492_=_C888 ,C492_=_C899 ,\nC492_=_C903 ,C492_=_C912 ,C492_=_C925 ,C492_=_C934 ,C492_=_C954 ,C492_=_C972 ,\nC492_=_C988 ,C492_=_C1002 ,C492_=_C1014 ,C493_=_C494 ,C493_=_C495 ,C493_=_C496 ,\nC493_=_C497 ,C493_=_C498 ,C493_=_C499 ,C493_=_C500 ,C493_=_C501 ,C493_=_C502 ,\nC493_=_C503 ,C493_=_C530 ,C493_=_C539 ,C493_=_C540 ,C493_=_C574 ,C493_=_C583 ,\nC493_=_C585 ,C493_=_C625 ,C493_=_C628 ,C493_=_C656 ,C493_=_C669 ,C493_=_C703 ,\nC493_=_C708 ,C493_=_C739 ,C493_=_C745 ,C493_=_C773 ,C493_=_C780 ,C493_=_C796 ,\nC493_=_C805 ,C493_=_C813 ,C493_=_C826 ,C493_=_C835 ,C493_=_C844 ,C493_=_C863 ,\nC493_=_C873 ,C493_=_C889 ,C493_=_C904 ,C493_=_C913 ,C493_=_C926 ,C493_=_C935 ,\nC493_=_C946 ,C493_=_C955 ,C493_=_C973 ,C493_=_C989 ,C493_=_C1003 ,C493_=_C1015 ,\nC494_=_C495 ,C494_=_C496 ,C494_=_C497 ,C494_=_C498 ,C494_=_C499 ,C494_=_C500 ,\nC494_=_C501 ,C494_=_C502 ,C494_=_C503 ,C494_=_C531 ,C494_=_C540 ,C494_=_C575 ,\nC494_=_C584 ,C494_=_C586 ,C494_=_C617 ,C494_=_C626 ,C494_=_C629 ,C494_=_C657 ,\nC494_=_C695 ,C494_=_C704 ,C494_=_C709 ,C494_=_C731 ,C494_=_C740 ,C494_=_C746 ,\nC494_=_C765 ,C494_=_C774 ,C494_=_C781 ,C494_=_C797 ,C494_=_C806 ,C494_=_C814 ,\nC494_=_C827 ,C494_=_C836 ,C494_=_C845 ,C494_=_C855 ,C494_=_C864 ,C494_=_C881 ,\nC494_=_C890 ,C494_=_C905 ,C494_=_C927 ,C494_=_C936 ,C494_=_C947 ,C494_=_C956 ,\nC494_=_C974 ,C494_=_C990 ,C494_=_C1004 ,C494_=_C1016 ,C494_=_C1026</w:t>
      </w:r>
    </w:p>
    <w:p>
      <w:pPr>
        <w:pStyle w:val="PreformattedText"/>
        <w:bidi w:val="0"/>
        <w:spacing w:before="0" w:after="0"/>
        <w:jc w:val="left"/>
        <w:rPr/>
      </w:pPr>
      <w:r>
        <w:rPr/>
        <w:t xml:space="preserve"> </w:t>
      </w:r>
      <w:r>
        <w:rPr/>
        <w:t>,C495_=_C496 ,\nC495_=_C497 ,C495_=_C498 ,C495_=_C499 ,C495_=_C500 ,C495_=_C501 ,C495_=_C502 ,\nC495_=_C503 ,C495_=_C532 ,C495_=_C542 ,C495_=_C585 ,C495_=_C587 ,C495_=_C618 ,\nC495_=_C627 ,C495_=_C630 ,C495_=_C658 ,C495_=_C667 ,C495_=_C671 ,C495_=_C705 ,\nC495_=_C710 ,C495_=_C741 ,C495_=_C747 ,C495_=_C775 ,C495_=_C782 ,C495_=_C807 ,\nC495_=_C815 ,C495_=_C837 ,C495_=_C856 ,C495_=_C865 ,C495_=_C882 ,C495_=_C891 ,\nC495_=_C906 ,C495_=_C928 ,C495_=_C948 ,C495_=_C957 ,C495_=_C975 ,C495_=_C991 ,\nC495_=_C1005 ,C495_=_C1017 ,C495_=_C1027 ,C496_=_C497 ,C496_=_C498 ,C496_=_C499 ,\nC496_=_C500 ,C496_=_C501 ,C496_=_C502 ,C496_=_C503 ,C496_=_C533 ,C496_=_C542 ,\nC496_=_C543 ,C496_=_C577 ,C496_=_C586 ,C496_=_C588 ,C496_=_C628 ,C496_=_C631 ,\nC496_=_C659 ,C496_=_C668 ,C496_=_C672 ,C496_=_C697 ,C496_=_C706 ,C496_=_C711 ,\nC496_=_C742 ,C496_=_C748 ,C496_=_C776 ,C496_=_C783 ,C496_=_C808 ,C496_=_C838 ,\nC496_=_C866 ,C496_=_C883 ,C496_=_C892 ,C496_=_C907 ,C496_=_C916 ,C496_=_C929 ,\nC496_=_C949 ,C496_=_C976 ,C496_=_C992 ,C496_=_C1006 ,C496_=_C1018 ,C496_=_C1028 ,\nC497_=_C498 ,C497_=_C499 ,C497_=_C500 ,C497_=_C501 ,C497_=_C502 ,C497_=_C503 ,\nC497_=_C534 ,C497_=_C543 ,C497_=_C578 ,C497_=_C587 ,C497_=_C589 ,C497_=_C620 ,\nC497_=_C629 ,C497_=_C632 ,C497_=_C660 ,C497_=_C669 ,C497_=_C698 ,C497_=_C707 ,\nC497_=_C712 ,C497_=_C734 ,C497_=_C743 ,C497_=_C749 ,C497_=_C768 ,C497_=_C777 ,\nC497_=_C800 ,C497_=_C809 ,C497_=_C830 ,C497_=_C839 ,C497_=_C858 ,C497_=_C867 ,\nC497_=_C884 ,C497_=_C893 ,C497_=_C939 ,C497_=_C950 ,C497_=_C968 ,C497_=_C977 ,\nC497_=_C984 ,C497_=_C993 ,C497_=_C1007 ,C497_=_C1019 ,C497_=_C1029 ,C497_=_C1037 ,\nC498_=_C499 ,C498_=_C500 ,C498_=_C501 ,C498_=_C502 ,C498_=_C503 ,C498_=_C535 ,\nC498_=_C545 ,C498_=_C588 ,C498_=_C590 ,C498_=_C630 ,C498_=_C633 ,C498_=_C661 ,\nC498_=_C674 ,C498_=_C708 ,C498_=_C713 ,C498_=_C735 ,C498_=_C744 ,C498_=_C769 ,\nC498_=_C778 ,C498_=_C810 ,C498_=_C840 ,C498_=_C868 ,C498_=_C894 ,C498_=_C909 ,\nC498_=_C918 ,C498_=_C931 ,C498_=_C951 ,C498_=_C960 ,C498_=_C978 ,C498_=_C994 ,\nC498_=_C1008 ,C498_=_C1020 ,C498_=_C1030 ,C498_=_C1038 ,C498_=_C1044 ,C499_=_C500 ,\nC499_=_C501 ,C499_=_C502 ,C499_=_C503 ,C499_=_C545 ,C499_=_C580 ,C499_=_C589 ,\nC499_=_C591 ,C499_=_C622 ,C499_=_C631 ,C499_=_C634 ,C499_=_C662 ,C499_=_C671 ,\nC499_=_C700 ,C499_=_C709 ,C499_=_C736 ,C499_=_C745 ,C499_=_C770 ,C499_=_C779 ,\nC499_=_C802 ,C499_=_C811 ,C499_=_C832 ,C499_=_C841 ,C499_=_C860 ,C499_=_C869 ,\nC499_=_C886 ,C499_=_C895 ,C499_=_C910 ,C499_=_C919 ,C499_=_C932 ,C499_=_C941 ,\nC499_=_C970 ,C499_=_C979 ,C499_=_C986 ,C499_=_C995 ,C499_=_C1000 ,C499_=_C1009 ,\nC499_=_C1021 ,C499_=_C1031 ,C499_=_C1039 ,C499_=_C1045 ,C500_=_C501 ,C500_=_C502 ,\nC500_=_C503 ,C500_=_C581 ,C500_=_C590 ,C500_=_C592 ,C500_=_C623 ,C500_=_C632 ,\nC500_=_C635 ,C500_=_C663 ,C500_=_C672 ,C500_=_C701 ,C500_=_C710 ,C500_=_C737 ,\nC500_=_C746 ,C500_=_C771 ,C500_=_C780 ,C500_=_C803 ,C500_=_C812 ,C500_=_C833 ,\nC500_=_C842 ,C500_=_C861 ,C500_=_C870 ,C500_=_C887 ,C500_=_C896 ,C500_=_C911 ,\nC500_=_C920 ,C500_=_C933 ,C500_=_C942 ,C500_=_C953 ,C500_=_C962 ,C500_=_C971 ,\nC500_=_C980 ,C500_=_C987 ,C500_=_C996 ,C500_=_C1001 ,C500_=_C1010 ,C500_=_C1022 ,\nC500_=_C1032 ,C500_=_C1040 ,C500_=_C1046 ,C500_=_C1050 ,C501_=_C502 ,C501_=_C503 ,\nC501_=_C538 ,C501_=_C582 ,C501_=_C591 ,C501_=_C593 ,C501_=_C624 ,C501_=_C633 ,\nC501_=_C664 ,C501_=_C702 ,C501_=_C711 ,C501_=_C738 ,C501_=_C747 ,C501_=_C772 ,\nC501_=_C781 ,C501_=_C804 ,C501_=_C813 ,C501_=_C834 ,C501_=_C843 ,C501_=_C862 ,\nC501_=_C871 ,C501_=_C888 ,C501_=_C897 ,C501_=_C912 ,C501_=_C934 ,C501_=_C943 ,\nC501_=_C954 ,C501_=_C963 ,C501_=_C972 ,C501_=_C981 ,C501_=_C988 ,C501_=_C997 ,\nC501_=_C1002 ,C501_=_C1011 ,C501_=_C1014 ,C501_=_C1023 ,C501_=_C1033 ,C501_=_C1041 ,\nC501_=_C1047 ,C501_=_C1051 ,C502_=_C503 ,C502_=_C539 ,C502_=_C583 ,C502_=_C592 ,\nC502_=_C625 ,C502_=_C634 ,C502_=_C674 ,C502_=_C703 ,C502_=_C712 ,C502_=_C739 ,\nC502_=_C748 ,C502_=_C773 ,C502_=_C782 ,C502_=_C805 ,C502_=_C814 ,C502_=_C835 ,\nC502_=_C844 ,C502_=_C863 ,C502_=_C872 ,C502_=_C889 ,C502_=_C898 ,C502_=_C913 ,\nC502_=_C935 ,C502_=_C955 ,C502_=_C964 ,C502_=_C973 ,C502_=_C982 ,C502_=_C989 ,\nC502_=_C998 ,C502_=_C1003 ,C502_=_C1012 ,C502_=_C1015 ,C502_=_C1024 ,C502_=_C1034 ,\nC502_=_C1048 ,C502_=_C1052 ,C502_=_C1054 ,C503_=_C540 ,C503_=_C584 ,C503_=_C593 ,\nC503_=_C626 ,C503_=_C635 ,C503_=_C704 ,C503_=_C713 ,C503_=_C740 ,C503_=_C749 ,\nC503_=_C774 ,C503_=_C783 ,C503_=_C806 ,C503_=_C815 ,C503_=_C836 ,C503_=_C845 ,\nC503_=_C864 ,C503_=_C873 ,C503_=_C890 ,C503_=_C899 ,C503_=_C923 ,C503_=_C936 ,\nC503_=_C956 ,C503_=_C974 ,C503_=_C983 ,C503_=_C990 ,C503_=_C999 ,C503_=_C1004 ,\nC503_=_C1013 ,C503_=_C1016 ,C503_=_C1025 ,C503_=_C1026 ,C503_=_C1035 ,C503_=_C1053 ,\nC503_=_C1055 ,C504_=_C505 ,C504_=_C507 ,C504_=_C508 ,C504_=_C509 ,C504_=_C510 ,\nC504_=_C511 ,C504_=_C512 ,C504_=_C513 ,C504_=_C514 ,C504_=_C515 ,C504_=_C516 ,\nC504_=_C517 ,C504_=_C518 ,C504_=_C519 ,C504_=_C520 ,C504_=_C521 ,C504_=_C523 ,\nC504_=_C524 ,C504_=_C525 ,C504_=_C526 ,C504_=_C527 ,C504_=_C528 ,C504_=_C529 ,\nC504_=_C530 ,C504_=_C531 ,C504_=_C532 ,C504_=_C533 ,C504_=_C534 ,C504_=_C535 ,\nC504_=_C538 ,C504_=_C539 ,C504_=_C540 ,C504_=_C542 ,C504_=_C543 ,C504_=_C545 ,\nC504_=_C550 ,C504_=_C551 ,C504_=_C556 ,C504_=_C557 ,C504_=_C559 ,C504_=_C560 ,\nC504_=_C561 ,C504_=_C563 ,C504_=_C564 ,C504_=_C566 ,C504_=_C567 ,C504_=_C568 ,\nC504_=_C570 ,C504_=_C571 ,C504_=_C574 ,C504_=_C575 ,C504_=_C577 ,C504_=_C578 ,\nC504_=_C580 ,C504_=_C581 ,C504_=_C582 ,C504_=_C583 ,C504_=_C584 ,C504_=_C585 ,\nC504_=_C586 ,C504_=_C587 ,C504_=_C588 ,C504_=_C589 ,C504_=_C590 ,C504_=_C591 ,\nC504_=_C592 ,C504_=_C593 ,C504_=_C602 ,C504_=_C643 ,C504_=_C682 ,C504_=_C719 ,\nC504_=_C754 ,C504_=_C787 ,C504_=_C818 ,C504_=_C847 ,C504_=_C874 ,C504_=_C902 ,\nC504_=_C903 ,C504_=_C904 ,C504_=_C905 ,C504_=_C906 ,C504_=_C907 ,C504_=_C909 ,\nC504_=_C910 ,C504_=_C911 ,C504_=_C912 ,C504_=_C913 ,C504_=_C916 ,C504_=_C918 ,\nC504_=_C919 ,C504_=_C920 ,C504_=_C923 ,C505_=_C507 ,C505_=_C508 ,C505_=_C509 ,\nC505_=_C510 ,C505_=_C511 ,C505_=_C512 ,C505_=_C513 ,C505_=_C514 ,C505_=_C515 ,\nC505_=_C516 ,C505_=_C517 ,C505_=_C518 ,C505_=_C519 ,C505_=_C520 ,C505_=_C521 ,\nC505_=_C523 ,C505_=_C524 ,C505_=_C525 ,C505_=_C526 ,C505_=_C527 ,C505_=_C528 ,\nC505_=_C529 ,C505_=_C530 ,C505_=_C531 ,C505_=_C532 ,C505_=_C533 ,C505_=_C534 ,\nC505_=_C535 ,C505_=_C538 ,C505_=_C539 ,C505_=_C540 ,C505_=_C542 ,C505_=_C543 ,\nC505_=_C545 ,C505_=_C550 ,C505_=_C560 ,C505_=_C594 ,C505_=_C598 ,C505_=_C599 ,\nC505_=_C602 ,C505_=_C603 ,C505_=_C604 ,C505_=_C605 ,C505_=_C606 ,C505_=_C608 ,\nC505_=_C610 ,C505_=_C611 ,C505_=_C612 ,C505_=_C613 ,C505_=_C617 ,C505_=_C618 ,\nC505_=_C620 ,C505_=_C622 ,C505_=_C623 ,C505_=_C624 ,C505_=_C625 ,C505_=_C626 ,\nC505_=_C627 ,C505_=_C628 ,C505_=_C629 ,C505_=_C630 ,C505_=_C631 ,C505_=_C632 ,\nC505_=_C633 ,C505_=_C634 ,C505_=_C635 ,C505_=_C644 ,C505_=_C683 ,C505_=_C720 ,\nC505_=_C755 ,C505_=_C788 ,C505_=_C819 ,C505_=_C848 ,C505_=_C875 ,C505_=_C924 ,\nC505_=_C925 ,C505_=_C926 ,C505_=_C927 ,C505_=_C928 ,C505_=_C929 ,C505_=_C931 ,\nC505_=_C932 ,C505_=_C933 ,C505_=_C934 ,C505_=_C935 ,C505_=_C936 ,C505_=_C939 ,\nC505_=_C941 ,C505_=_C942 ,C505_=_C943 ,C507_=_C508 ,C507_=_C509 ,C507_=_C510 ,\nC507_=_C511 ,C507_=_C512 ,C507_=_C513 ,C507_=_C514 ,C507_=_C515 ,C507_=_C516 ,\nC507_=_C517 ,C507_=_C518 ,C507_=_C519 ,C507_=_C520 ,C507_=_C521 ,C507_=_C523 ,\nC507_=_C524 ,C507_=_C525 ,C507_=_C526 ,C507_=_C527 ,C507_=_C528 ,C507_=_C529 ,\nC507_=_C530 ,C507_=_C531 ,C507_=_C532 ,C507_=_C533 ,C507_=_C534 ,C507_=_C535 ,\nC507_=_C538 ,C507_=_C539 ,C507_=_C540 ,C507_=_C542 ,C507_=_C543 ,C507_=_C545 ,\nC507_=_C551 ,C507_=_C605 ,C507_=_C636 ,C507_=_C646 ,C507_=_C676 ,C507_=_C677 ,\nC507_=_C682 ,C507_=_C683 ,C507_=_C684 ,C507_=_C686 ,C507_=_C690 ,C507_=_C691 ,\nC507_=_C695 ,C507_=_C697 ,C507_=_C698 ,C507_=_C700 ,C507_=_C701 ,C507_=_C702 ,\nC507_=_C703 ,C507_=_C704 ,C507_=_C705 ,C507_=_C706 ,C507_=_C707 ,C507_=_C708 ,\nC507_=_C709 ,C507_=_C710 ,C507_=_C711 ,C507_=_C712 ,C507_=_C713 ,C507_=_C722 ,\nC507_=_C850 ,C507_=_C877 ,C507_=_C902 ,C507_=_C925 ,C507_=_C946 ,C507_=_C968 ,\nC507_=_C970 ,C507_=_C971 ,C507_=_C972 ,C507_=_C973 ,C507_=_C974 ,C507_=_C975 ,\nC507_=_C976 ,C507_=_C977 ,C507_=_C978 ,C507_=_C979 ,C507_=_C980 ,C507_=_C981 ,\nC507_=_C982 ,C507_=_C983 ,C508_=_C509 ,C508_=_C510 ,C508_=_C511 ,C508_=_C512 ,\nC508_=_C513 ,C508_=_C514 ,C508_=_C515 ,C508_=_C516 ,C508_=_C517 ,C508_=_C518 ,\nC508_=_C519 ,C508_=_C520 ,C508_=_C521 ,C508_=_C523 ,C508_=_C524 ,C508_=_C525 ,\nC508_=_C526 ,C508_=_C527 ,C508_=_C528 ,C508_=_C529 ,C508_=_C530 ,C508_=_C531 ,\nC508_=_C532 ,C508_=_C533 ,C508_=_C534 ,C508_=_C535 ,C508_=_C538 ,C508_=_C539 ,\nC508_=_C540 ,C508_=_C542 ,C508_=_C543 ,C508_=_C545 ,C508_=_C563 ,C508_=_C594 ,\nC508_=_C606 ,C508_=_C637 ,C508_=_C647 ,C508_=_C676 ,C508_=_C686 ,C508_=_C719 ,\nC508_=_C720 ,C508_=_C721 ,C508_=_C722 ,C508_=_C726 ,C508_=_C727 ,C508_=_C728 ,\nC508_=_C731 ,C508_=_C734 ,C508_=_C735 ,C508_=_C736 ,C508_=_C737 ,C508_=_C738 ,\nC508_=_C739 ,C508_=_C740 ,C508_=_C741 ,C508_=_C742 ,C508_=_C743 ,C508_=_C744 ,\nC508_=_C745 ,C508_=_C746 ,C508_=_C747 ,C508_=_C748 ,C508_=_C749 ,C508_=_C822 ,\nC508_=_C851 ,C508_=_C903 ,C508_=_C926 ,C508_=_C947 ,C508_=_C984 ,C508_=_C986 ,\nC508_=_C987 ,C508_=_C988 ,C508_=_C989 ,C508_=_C990 ,C508_=_C991 ,C508_=_C992 ,\nC508_=_C993 ,C508_=_C994 ,C508_=_C995 ,C508_=_C996 ,C508_=_C997 ,C508_=_C998 ,\nC508_=_C999 ,C509_=_C510 ,C509_=_C511 ,C509_=_C512 ,C509_=_C513 ,C509_=_C514 ,\nC509_=_C515 ,C509_=_C516 ,C509_=_C517 ,C509_=_C518 ,C509_=_C519 ,C509_=_C520 ,\nC509_=_C521 ,C509_=_C523 ,C509_=_C524 ,C509_=_C525 ,C509_=_C526 ,C509_=_C527 ,\nC509_=_C528 ,C509_=_C529 ,C509_=_C530 ,C509_=_C531 ,C509_=_C532 ,C509_=_C533 ,\nC509_=_C534 ,C509_=_C535 ,C509_=_C538 ,C509_=_C539 ,C509_=_C540 ,C509_=_C542 ,\nC509_=_C543 ,C509_=_C545 ,C509_=_C564 ,C509_=_C638 ,C509_=_C648 ,C509_=_C677 ,\nC509_=_C753 ,C509_=_C754 ,C509_=_C755 ,C509_=_C756 ,C509_=_C760 ,C509_=_C761</w:t>
      </w:r>
    </w:p>
    <w:p>
      <w:pPr>
        <w:pStyle w:val="PreformattedText"/>
        <w:bidi w:val="0"/>
        <w:spacing w:before="0" w:after="0"/>
        <w:jc w:val="left"/>
        <w:rPr/>
      </w:pPr>
      <w:r>
        <w:rPr/>
        <w:t xml:space="preserve"> </w:t>
      </w:r>
      <w:r>
        <w:rPr/>
        <w:t>,\nC509_=_C762 ,C509_=_C763 ,C509_=_C765 ,C509_=_C768 ,C509_=_C769 ,C509_=_C770 ,\nC509_=_C771 ,C509_=_C772 ,C509_=_C773 ,C509_=_C774 ,C509_=_C775 ,C509_=_C776 ,\nC509_=_C777 ,C509_=_C778 ,C509_=_C779 ,C509_=_C780 ,C509_=_C781 ,C509_=_C782 ,\nC509_=_C783 ,C509_=_C792 ,C509_=_C823 ,C509_=_C904 ,C509_=_C927 ,C509_=_C948 ,\nC509_=_C984 ,C509_=_C1000 ,C509_=_C1001 ,C509_=_C1002 ,C509_=_C1003 ,C509_=_C1004 ,\nC509_=_C1005 ,C509_=_C1006 ,C509_=_C1007 ,C509_=_C1008 ,C509_=_C1009 ,C509_=_C1010 ,\nC509_=_C1011 ,C509_=_C1012 ,C509_=_C1013 ,C510_=_C511 ,C510_=_C512 ,C510_=_C513 ,\nC510_=_C514 ,C510_=_C515 ,C510_=_C516 ,C510_=_C517 ,C510_=_C518 ,C510_=_C519 ,\nC510_=_C520 ,C510_=_C521 ,C510_=_C523 ,C510_=_C524 ,C510_=_C525 ,C510_=_C526 ,\nC510_=_C527 ,C510_=_C528 ,C510_=_C529 ,C510_=_C530 ,C510_=_C531 ,C510_=_C532 ,\nC510_=_C533 ,C510_=_C534 ,C510_=_C535 ,C510_=_C538 ,C510_=_C539 ,C510_=_C540 ,\nC510_=_C542 ,C510_=_C543 ,C510_=_C545 ,C510_=_C598 ,C510_=_C608 ,C510_=_C636 ,\nC510_=_C639 ,C510_=_C649 ,C510_=_C760 ,C510_=_C785 ,C510_=_C786 ,C510_=_C787 ,\nC510_=_C788 ,C510_=_C789 ,C510_=_C792 ,C510_=_C793 ,C510_=_C795 ,C510_=_C796 ,\nC510_=_C797 ,C510_=_C800 ,C510_=_C802 ,C510_=_C803 ,C510_=_C804 ,C510_=_C805 ,\nC510_=_C806 ,C510_=_C807 ,C510_=_C808 ,C510_=_C809 ,C510_=_C810 ,C510_=_C811 ,\nC510_=_C812 ,C510_=_C813 ,C510_=_C814 ,C510_=_C815 ,C510_=_C905 ,C510_=_C928 ,\nC510_=_C949 ,C510_=_C968 ,C510_=_C1000 ,C510_=_C1014 ,C510_=_C1015 ,C510_=_C1016 ,\nC510_=_C1017 ,C510_=_C1018 ,C510_=_C1019 ,C510_=_C1020 ,C510_=_C1021 ,C510_=_C1022 ,\nC510_=_C1023 ,C510_=_C1024 ,C510_=_C1025 ,C511_=_C512 ,C511_=_C513 ,C511_=_C514 ,\nC511_=_C515 ,C511_=_C516 ,C511_=_C517 ,C511_=_C518 ,C511_=_C519 ,C511_=_C520 ,\nC511_=_C521 ,C511_=_C523 ,C511_=_C524 ,C511_=_C525 ,C511_=_C526 ,C511_=_C527 ,\nC511_=_C528 ,C511_=_C529 ,C511_=_C530 ,C511_=_C531 ,C511_=_C532 ,C511_=_C533 ,\nC511_=_C534 ,C511_=_C535 ,C511_=_C538 ,C511_=_C539 ,C511_=_C540 ,C511_=_C542 ,\nC511_=_C543 ,C511_=_C545 ,C511_=_C556 ,C511_=_C566 ,C511_=_C599 ,C511_=_C637 ,\nC511_=_C640 ,C511_=_C650 ,C511_=_C726 ,C511_=_C761 ,C511_=_C816 ,C511_=_C818 ,\nC511_=_C819 ,C511_=_C820 ,C511_=_C822 ,C511_=_C823 ,C511_=_C826 ,C511_=_C827 ,\nC511_=_C830 ,C511_=_C832 ,C511_=_C833 ,C511_=_C834 ,C511_=_C835 ,C511_=_C836 ,\nC511_=_C837 ,C511_=_C838 ,C511_=_C839 ,C511_=_C840 ,C511_=_C841 ,C511_=_C842 ,\nC511_=_C843 ,C511_=_C844 ,C511_=_C845 ,C511_=_C881 ,C511_=_C906 ,C511_=_C929 ,\nC511_=_C950 ,C511_=_C986 ,C511_=_C1001 ,C511_=_C1014 ,C511_=_C1026 ,C511_=_C1027 ,\nC511_=_C1028 ,C511_=_C1029 ,C511_=_C1030 ,C511_=_C1031 ,C511_=_C1032 ,C511_=_C1033 ,\nC511_=_C1034 ,C511_=_C1035 ,C512_=_C513 ,C512_=_C514 ,C512_=_C515 ,C512_=_C516 ,\nC512_=_C517 ,C512_=_C518 ,C512_=_C519 ,C512_=_C520 ,C512_=_C521 ,C512_=_C523 ,\nC512_=_C524 ,C512_=_C525 ,C512_=_C526 ,C512_=_C527 ,C512_=_C528 ,C512_=_C529 ,\nC512_=_C530 ,C512_=_C531 ,C512_=_C532 ,C512_=_C533 ,C512_=_C534 ,C512_=_C535 ,\nC512_=_C538 ,C512_=_C539 ,C512_=_C540 ,C512_=_C542 ,C512_=_C543 ,C512_=_C545 ,\nC512_=_C556 ,C512_=_C557 ,C512_=_C567 ,C512_=_C598 ,C512_=_C610 ,C512_=_C638 ,\nC512_=_C641 ,C512_=_C651 ,C512_=_C676 ,C512_=_C690 ,C512_=_C727 ,C512_=_C762 ,\nC512_=_C785 ,C512_=_C795 ,C512_=_C816 ,C512_=_C826 ,C512_=_C846 ,C512_=_C847 ,\nC512_=_C848 ,C512_=_C849 ,C512_=_C850 ,C512_=_C851 ,C512_=_C855 ,C512_=_C856 ,\nC512_=_C858 ,C512_=_C860 ,C512_=_C861 ,C512_=_C862 ,C512_=_C863 ,C512_=_C864 ,\nC512_=_C865 ,C512_=_C866 ,C512_=_C867 ,C512_=_C868 ,C512_=_C869 ,C512_=_C870 ,\nC512_=_C871 ,C512_=_C872 ,C512_=_C873 ,C512_=_C882 ,C512_=_C907 ,C512_=_C951 ,\nC512_=_C970 ,C512_=_C987 ,C512_=_C1002 ,C512_=_C1015 ,C512_=_C1026 ,C512_=_C1037 ,\nC512_=_C1038 ,C512_=_C1039 ,C512_=_C1040 ,C512_=_C1041 ,C513_=_C514 ,C513_=_C515 ,\nC513_=_C516 ,C513_=_C517 ,C513_=_C518 ,C513_=_C519 ,C513_=_C520 ,C513_=_C521 ,\nC513_=_C523 ,C513_=_C524 ,C513_=_C525 ,C513_=_C526 ,C513_=_C527 ,C513_=_C528 ,\nC513_=_C529 ,C513_=_C530 ,C513_=_C531 ,C513_=_C532 ,C513_=_C533 ,C513_=_C534 ,\nC513_=_C535 ,C513_=_C538 ,C513_=_C539 ,C513_=_C540 ,C513_=_C542 ,C513_=_C543 ,\nC513_=_C545 ,C513_=_C557 ,C513_=_C568 ,C513_=_C599 ,C513_=_C611 ,C513_=_C639 ,\nC513_=_C642 ,C513_=_C677 ,C513_=_C691 ,C513_=_C728 ,C513_=_C753 ,C513_=_C763 ,\nC513_=_C786 ,C513_=_C796 ,C513_=_C827 ,C513_=_C846 ,C513_=_C856 ,C513_=_C874 ,\nC513_=_C875 ,C513_=_C876 ,C513_=_C877 ,C513_=_C881 ,C513_=_C882 ,C513_=_C883 ,\nC513_=_C884 ,C513_=_C886 ,C513_=_C887 ,C513_=_C888 ,C513_=_C889 ,C513_=_C890 ,\nC513_=_C891 ,C513_=_C892 ,C513_=_C893 ,C513_=_C894 ,C513_=_C895 ,C513_=_C896 ,\nC513_=_C897 ,C513_=_C898 ,C513_=_C899 ,C513_=_C931 ,C513_=_C971 ,C513_=_C988 ,\nC513_=_C1003 ,C513_=_C1016 ,C513_=_C1027 ,C513_=_C1044 ,C513_=_C1045 ,C513_=_C1046 ,\nC513_=_C1047 ,C513_=_C1048 ,C514_=_C515 ,C514_=_C516 ,C514_=_C517 ,C514_=_C518 ,\nC514_=_C519 ,C514_=_C520 ,C514_=_C521 ,C514_=_C523 ,C514_=_C524 ,C514_=_C525 ,\nC514_=_C526 ,C514_=_C527 ,C514_=_C528 ,C514_=_C529 ,C514_=_C530 ,C514_=_C531 ,\nC514_=_C532 ,C514_=_C533 ,C514_=_C534 ,C514_=_C535 ,C514_=_C538 ,C514_=_C539 ,\nC514_=_C540 ,C514_=_C542 ,C514_=_C543 ,C514_=_C545 ,C514_=_C559 ,C514_=_C602 ,\nC514_=_C612 ,C514_=_C640 ,C514_=_C643 ,C514_=_C653 ,C514_=_C682 ,C514_=_C719 ,\nC514_=_C754 ,C514_=_C787 ,C514_=_C797 ,C514_=_C818 ,C514_=_C847 ,C514_=_C874 ,\nC514_=_C884 ,C514_=_C902 ,C514_=_C903 ,C514_=_C904 ,C514_=_C905 ,C514_=_C906 ,\nC514_=_C907 ,C514_=_C909 ,C514_=_C910 ,C514_=_C911 ,C514_=_C912 ,C514_=_C913 ,\nC514_=_C916 ,C514_=_C918 ,C514_=_C919 ,C514_=_C920 ,C514_=_C923 ,C514_=_C932 ,\nC514_=_C953 ,C514_=_C972 ,C514_=_C989 ,C514_=_C1004 ,C514_=_C1017 ,C514_=_C1028 ,\nC514_=_C1037 ,C514_=_C1044 ,C514_=_C1050 ,C514_=_C1051 ,C514_=_C1052 ,C514_=_C1053 ,\nC515_=_C516 ,C515_=_C517 ,C515_=_C518 ,C515_=_C519 ,C515_=_C520 ,C515_=_C521 ,\nC515_=_C523 ,C515_=_C524 ,C515_=_C525 ,C515_=_C526 ,C515_=_C527 ,C515_=_C528 ,\nC515_=_C529 ,C515_=_C530 ,C515_=_C531 ,C515_=_C532 ,C515_=_C533 ,C515_=_C534 ,\nC515_=_C535 ,C515_=_C538 ,C515_=_C539 ,C515_=_C540 ,C515_=_C542 ,C515_=_C543 ,\nC515_=_C545 ,C515_=_C559 ,C515_=_C560 ,C515_=_C570 ,C515_=_C603 ,C515_=_C613 ,\nC515_=_C641 ,C515_=_C644 ,C515_=_C654 ,C515_=_C683 ,C515_=_C720 ,C515_=_C755 ,\nC515_=_C765 ,C515_=_C788 ,C515_=_C819 ,C515_=_C848 ,C515_=_C858 ,C515_=_C875 ,\nC515_=_C910 ,C515_=_C924 ,C515_=_C925 ,C515_=_C926 ,C515_=_C927 ,C515_=_C928 ,\nC515_=_C929 ,C515_=_C931 ,C515_=_C932 ,C515_=_C933 ,C515_=_C934 ,C515_=_C935 ,\nC515_=_C936 ,C515_=_C939 ,C515_=_C941 ,C515_=_C942 ,C515_=_C943 ,C515_=_C954 ,\nC515_=_C973 ,C515_=_C990 ,C515_=_C1005 ,C515_=_C1018 ,C515_=_C1029 ,C515_=_C1038 ,\nC515_=_C1045 ,C515_=_C1050 ,C515_=_C1054 ,C515_=_C1055 ,C516_=_C517 ,C516_=_C518 ,\nC516_=_C519 ,C516_=_C520 ,C516_=_C521 ,C516_=_C523 ,C516_=_C524 ,C516_=_C525 ,\nC516_=_C526 ,C516_=_C527 ,C516_=_C528 ,C516_=_C529 ,C516_=_C530 ,C516_=_C531 ,\nC516_=_C532 ,C516_=_C533 ,C516_=_C534 ,C516_=_C535 ,C516_=_C538 ,C516_=_C539 ,\nC516_=_C540 ,C516_=_C542 ,C516_=_C543 ,C516_=_C545 ,C516_=_C550 ,C516_=_C560 ,\nC516_=_C561 ,C516_=_C571 ,C516_=_C602 ,C516_=_C604 ,C516_=_C642 ,C516_=_C655 ,\nC516_=_C684 ,C516_=_C721 ,C516_=_C731 ,C516_=_C756 ,C516_=_C789 ,C516_=_C820 ,\nC516_=_C830 ,C516_=_C849 ,C516_=_C876 ,C516_=_C886 ,C516_=_C911 ,C516_=_C924 ,\nC516_=_C934 ,C516_=_C946 ,C516_=_C947 ,C516_=_C948 ,C516_=_C949 ,C516_=_C950 ,\nC516_=_C951 ,C516_=_C953 ,C516_=_C954 ,C516_=_C955 ,C516_=_C956 ,C516_=_C957 ,\nC516_=_C960 ,C516_=_C962 ,C516_=_C963 ,C516_=_C964 ,C516_=_C974 ,C516_=_C991 ,\nC516_=_C1006 ,C516_=_C1019 ,C516_=_C1030 ,C516_=_C1039 ,C516_=_C1046 ,C516_=_C1051 ,\nC516_=_C1054 ,C517_=_C518 ,C517_=_C519 ,C517_=_C520 ,C517_=_C521 ,C517_=_C523 ,\nC517_=_C524 ,C517_=_C525 ,C517_=_C526 ,C517_=_C527 ,C517_=_C528 ,C517_=_C529 ,\nC517_=_C530 ,C517_=_C531 ,C517_=_C532 ,C517_=_C533 ,C517_=_C534 ,C517_=_C535 ,\nC517_=_C538 ,C517_=_C539 ,C517_=_C540 ,C517_=_C542 ,C517_=_C543 ,C517_=_C545 ,\nC517_=_C551 ,C517_=_C561 ,C517_=_C603 ,C517_=_C605 ,C517_=_C643 ,C517_=_C646 ,\nC517_=_C656 ,C517_=_C695 ,C517_=_C722 ,C517_=_C800 ,C517_=_C850 ,C517_=_C860 ,\nC517_=_C877 ,C517_=_C887 ,C517_=_C902 ,C517_=_C912 ,C517_=_C925 ,C517_=_C935 ,\nC517_=_C946 ,C517_=_C956 ,C517_=_C968 ,C517_=_C970 ,C517_=_C971 ,C517_=_C972 ,\nC517_=_C973 ,C517_=_C974 ,C517_=_C975 ,C517_=_C976 ,C517_=_C977 ,C517_=_C978 ,\nC517_=_C979 ,C517_=_C980 ,C517_=_C981 ,C517_=_C982 ,C517_=_C983 ,C517_=_C992 ,\nC517_=_C1007 ,C517_=_C1020 ,C517_=_C1031 ,C517_=_C1040 ,C517_=_C1047 ,C517_=_C1052 ,\nC517_=_C1055 ,C518_=_C519 ,C518_=_C520 ,C518_=_C521 ,C518_=_C523 ,C518_=_C524 ,\nC518_=_C525 ,C518_=_C526 ,C518_=_C527 ,C518_=_C528 ,C518_=_C529 ,C518_=_C530 ,\nC518_=_C531 ,C518_=_C532 ,C518_=_C533 ,C518_=_C534 ,C518_=_C535 ,C518_=_C538 ,\nC518_=_C539 ,C518_=_C540 ,C518_=_C542 ,C518_=_C543 ,C518_=_C545 ,C518_=_C563 ,\nC518_=_C594 ,C518_=_C604 ,C518_=_C606 ,C518_=_C644 ,C518_=_C647 ,C518_=_C657 ,\nC518_=_C682 ,C518_=_C686 ,C518_=_C768 ,C518_=_C822 ,C518_=_C832 ,C518_=_C851 ,\nC518_=_C861 ,C518_=_C888 ,C518_=_C903 ,C518_=_C913 ,C518_=_C926 ,C518_=_C936 ,\nC518_=_C947 ,C518_=_C957 ,C518_=_C976 ,C518_=_C984 ,C518_=_C986 ,C518_=_C987 ,\nC518_=_C988 ,C518_=_C989 ,C518_=_C990 ,C518_=_C991 ,C518_=_C992 ,C518_=_C993 ,\nC518_=_C994 ,C518_=_C995 ,C518_=_C996 ,C518_=_C997 ,C518_=_C998 ,C518_=_C999 ,\nC518_=_C1008 ,C518_=_C1021 ,C518_=_C1032 ,C518_=_C1041 ,C518_=_C1048 ,C518_=_C1053 ,\nC519_=_C520 ,C519_=_C521 ,C519_=_C523 ,C519_=_C524 ,C519_=_C525 ,C519_=_C526 ,\nC519_=_C527 ,C519_=_C528 ,C519_=_C529 ,C519_=_C530 ,C519_=_C531 ,C519_=_C532 ,\nC519_=_C533 ,C519_=_C534 ,C519_=_C535 ,C519_=_C538 ,C519_=_C539 ,C519_=_C540 ,\nC519_=_C542 ,C519_=_C543 ,C519_=_C545 ,C519_=_C563 ,C519_=_C564 ,C519_=_C574 ,\nC519_=_C605 ,C519_=_C617 ,C519_=_C648 ,C519_=_C658 ,C519_=_C683 ,C519_=_C697 ,\nC519_=_C719 ,C519_=_C734 ,C519_=_C753 ,C519_=_C769 ,C519_=_C785 ,C519_=_C792 ,\nC519_=_C802 ,C519_=_C823 ,C519_=_C833 ,C519_=_C862 ,C519_=_C889 ,C519_=_C904 ,\nC519_=_C927 ,C519_=_C948 ,C519_=_C977 ,C519_=_C984</w:t>
      </w:r>
    </w:p>
    <w:p>
      <w:pPr>
        <w:pStyle w:val="PreformattedText"/>
        <w:bidi w:val="0"/>
        <w:spacing w:before="0" w:after="0"/>
        <w:jc w:val="left"/>
        <w:rPr/>
      </w:pPr>
      <w:r>
        <w:rPr/>
        <w:t xml:space="preserve"> </w:t>
      </w:r>
      <w:r>
        <w:rPr/>
        <w:t>,C519_=_C994 ,C519_=_C1000 ,\nC519_=_C1001 ,C519_=_C1002 ,C519_=_C1003 ,C519_=_C1004 ,C519_=_C1005 ,C519_=_C1006 ,\nC519_=_C1007 ,C519_=_C1008 ,C519_=_C1009 ,C519_=_C1010 ,C519_=_C1011 ,C519_=_C1012 ,\nC519_=_C1013 ,C519_=_C1022 ,C519_=_C1033 ,C520_=_C521 ,C520_=_C523 ,C520_=_C524 ,\nC520_=_C525 ,C520_=_C526 ,C520_=_C527 ,C520_=_C528 ,C520_=_C529 ,C520_=_C530 ,\nC520_=_C531 ,C520_=_C532 ,C520_=_C533 ,C520_=_C534 ,C520_=_C535 ,C520_=_C538 ,\nC520_=_C539 ,C520_=_C540 ,C520_=_C542 ,C520_=_C543 ,C520_=_C545 ,C520_=_C564 ,\nC520_=_C575 ,C520_=_C606 ,C520_=_C608 ,C520_=_C618 ,C520_=_C636 ,C520_=_C646 ,\nC520_=_C649 ,C520_=_C659 ,C520_=_C684 ,C520_=_C698 ,C520_=_C720 ,C520_=_C735 ,\nC520_=_C754 ,C520_=_C760 ,C520_=_C770 ,C520_=_C786 ,C520_=_C793 ,C520_=_C803 ,\nC520_=_C816 ,C520_=_C834 ,C520_=_C863 ,C520_=_C890 ,C520_=_C905 ,C520_=_C928 ,\nC520_=_C949 ,C520_=_C968 ,C520_=_C978 ,C520_=_C995 ,C520_=_C1000 ,C520_=_C1010 ,\nC520_=_C1014 ,C520_=_C1015 ,C520_=_C1016 ,C520_=_C1017 ,C520_=_C1018 ,C520_=_C1019 ,\nC520_=_C1020 ,C520_=_C1021 ,C520_=_C1022 ,C520_=_C1023 ,C520_=_C1024 ,C520_=_C1025 ,\nC520_=_C1034 ,C521_=_C523 ,C521_=_C524 ,C521_=_C525 ,C521_=_C526 ,C521_=_C527 ,\nC521_=_C528 ,C521_=_C529 ,C521_=_C530 ,C521_=_C531 ,C521_=_C532 ,C521_=_C533 ,\nC521_=_C534 ,C521_=_C535 ,C521_=_C538 ,C521_=_C539 ,C521_=_C540 ,C521_=_C542 ,\nC521_=_C543 ,C521_=_C545 ,C521_=_C566 ,C521_=_C637 ,C521_=_C647 ,C521_=_C650 ,\nC521_=_C660 ,C521_=_C721 ,C521_=_C726 ,C521_=_C736 ,C521_=_C755 ,C521_=_C761 ,\nC521_=_C771 ,C521_=_C787 ,C521_=_C804 ,C521_=_C835 ,C521_=_C864 ,C521_=_C881 ,\nC521_=_C891 ,C521_=_C906 ,C521_=_C916 ,C521_=_C929 ,C521_=_C939 ,C521_=_C950 ,\nC521_=_C960 ,C521_=_C979 ,C521_=_C986 ,C521_=_C996 ,C521_=_C1001 ,C521_=_C1011 ,\nC521_=_C1014 ,C521_=_C1024 ,C521_=_C1026 ,C521_=_C1027 ,C521_=_C1028 ,C521_=_C1029 ,\nC521_=_C1030 ,C521_=_C1031 ,C521_=_C1032 ,C521_=_C1033 ,C521_=_C1034 ,C521_=_C1035 ,\nC523_=_C524 ,C523_=_C525 ,C523_=_C526 ,C523_=_C527 ,C523_=_C528 ,C523_=_C529 ,\nC523_=_C530 ,C523_=_C531 ,C523_=_C532 ,C523_=_C533 ,C523_=_C534 ,C523_=_C535 ,\nC523_=_C538 ,C523_=_C539 ,C523_=_C540 ,C523_=_C542 ,C523_=_C543 ,C523_=_C545 ,\nC523_=_C557 ,C523_=_C567 ,C523_=_C568 ,C523_=_C578 ,C523_=_C599 ,C523_=_C611 ,\nC523_=_C639 ,C523_=_C649 ,C523_=_C662 ,C523_=_C677 ,C523_=_C691 ,C523_=_C701 ,\nC523_=_C728 ,C523_=_C738 ,C523_=_C763 ,C523_=_C773 ,C523_=_C789 ,C523_=_C796 ,\nC523_=_C806 ,C523_=_C819 ,C523_=_C827 ,C523_=_C837 ,C523_=_C847 ,C523_=_C856 ,\nC523_=_C866 ,C523_=_C883 ,C523_=_C893 ,C523_=_C918 ,C523_=_C931 ,C523_=_C941 ,\nC523_=_C962 ,C523_=_C971 ,C523_=_C981 ,C523_=_C988 ,C523_=_C998 ,C523_=_C1003 ,\nC523_=_C1013 ,C523_=_C1016 ,C523_=_C1027 ,C523_=_C1044 ,C523_=_C1045 ,C523_=_C1046 ,\nC523_=_C1047 ,C523_=_C1048 ,C524_=_C525 ,C524_=_C526 ,C524_=_C527 ,C524_=_C528 ,\nC524_=_C529 ,C524_=_C530 ,C524_=_C531 ,C524_=_C532 ,C524_=_C533 ,C524_=_C534 ,\nC524_=_C535 ,C524_=_C538 ,C524_=_C539 ,C524_=_C540 ,C524_=_C542 ,C524_=_C543 ,\nC524_=_C545 ,C524_=_C568 ,C524_=_C610 ,C524_=_C612 ,C524_=_C622 ,C524_=_C640 ,\nC524_=_C650 ,C524_=_C653 ,C524_=_C663 ,C524_=_C702 ,C524_=_C739 ,C524_=_C774 ,\nC524_=_C797 ,C524_=_C807 ,C524_=_C820 ,C524_=_C838 ,C524_=_C848 ,C524_=_C867 ,\nC524_=_C874 ,C524_=_C884 ,C524_=_C894 ,C524_=_C909 ,C524_=_C919 ,C524_=_C932 ,\nC524_=_C942 ,C524_=_C953 ,C524_=_C963 ,C524_=_C972 ,C524_=_C982 ,C524_=_C989 ,\nC524_=_C999 ,C524_=_C1004 ,C524_=_C1017 ,C524_=_C1028 ,C524_=_C1037 ,C524_=_C1044 ,\nC524_=_C1050 ,C524_=_C1051 ,C524_=_C1052 ,C524_=_C1053 ,C525_=_C526 ,C525_=_C527 ,\nC525_=_C528 ,C525_=_C529 ,C525_=_C530 ,C525_=_C531 ,C525_=_C532 ,C525_=_C533 ,\nC525_=_C534 ,C525_=_C535 ,C525_=_C538 ,C525_=_C539 ,C525_=_C540 ,C525_=_C542 ,\nC525_=_C543 ,C525_=_C545 ,C525_=_C559 ,C525_=_C570 ,C525_=_C580 ,C525_=_C611 ,\nC525_=_C613 ,C525_=_C623 ,C525_=_C641 ,C525_=_C651 ,C525_=_C654 ,C525_=_C664 ,\nC525_=_C703 ,C525_=_C740 ,C525_=_C765 ,C525_=_C775 ,C525_=_C808 ,C525_=_C839 ,\nC525_=_C849 ,C525_=_C858 ,C525_=_C868 ,C525_=_C875 ,C525_=_C895 ,C525_=_C910 ,\nC525_=_C920 ,C525_=_C933 ,C525_=_C943 ,C525_=_C954 ,C525_=_C964 ,C525_=_C973 ,\nC525_=_C983 ,C525_=_C990 ,C525_=_C1005 ,C525_=_C1018 ,C525_=_C1029 ,C525_=_C1038 ,\nC525_=_C1045 ,C525_=_C1050 ,C525_=_C1054 ,C525_=_C1055 ,C526_=_C527 ,C526_=_C528 ,\nC526_=_C529 ,C526_=_C530 ,C526_=_C531 ,C526_=_C532 ,C526_=_C533 ,C526_=_C534 ,\nC526_=_C535 ,C526_=_C538 ,C526_=_C539 ,C526_=_C540 ,C526_=_C542 ,C526_=_C543 ,\nC526_=_C545 ,C526_=_C560 ,C526_=_C570 ,C526_=_C571 ,C526_=_C581 ,C526_=_C602 ,\nC526_=_C612 ,C526_=_C624 ,C526_=_C642 ,C526_=_C655 ,C526_=_C690 ,C526_=_C704 ,\nC526_=_C726 ,C526_=_C731 ,C526_=_C741 ,C526_=_C760 ,C526_=_C776 ,C526_=_C792 ,\nC526_=_C809 ,C526_=_C822 ,C526_=_C830 ,C526_=_C840 ,C526_=_C850 ,C526_=_C869 ,\nC526_=_C876 ,C526_=_C886 ,C526_=_C896 ,C526_=_C911 ,C526_=_C934 ,C526_=_C955 ,\nC526_=_C974 ,C526_=_C991 ,C526_=_C1006 ,C526_=_C1019 ,C526_=_C1030 ,C526_=_C1039 ,\nC526_=_C1046 ,C526_=_C1051 ,C526_=_C1054 ,C527_=_C528 ,C527_=_C529 ,C527_=_C530 ,\nC527_=_C531 ,C527_=_C532 ,C527_=_C533 ,C527_=_C534 ,C527_=_C535 ,C527_=_C538 ,\nC527_=_C539 ,C527_=_C540 ,C527_=_C542 ,C527_=_C543 ,C527_=_C545 ,C527_=_C561 ,\nC527_=_C571 ,C527_=_C582 ,C527_=_C603 ,C527_=_C613 ,C527_=_C625 ,C527_=_C643 ,\nC527_=_C653 ,C527_=_C656 ,C527_=_C691 ,C527_=_C695 ,C527_=_C705 ,C527_=_C727 ,\nC527_=_C742 ,C527_=_C761 ,C527_=_C777 ,C527_=_C793 ,C527_=_C800 ,C527_=_C810 ,\nC527_=_C823 ,C527_=_C841 ,C527_=_C851 ,C527_=_C860 ,C527_=_C870 ,C527_=_C877 ,\nC527_=_C887 ,C527_=_C897 ,C527_=_C912 ,C527_=_C935 ,C527_=_C956 ,C527_=_C975 ,\nC527_=_C992 ,C527_=_C1007 ,C527_=_C1020 ,C527_=_C1031 ,C527_=_C1040 ,C527_=_C1047 ,\nC527_=_C1052 ,C527_=_C1055 ,C528_=_C529 ,C528_=_C530 ,C528_=_C531 ,C528_=_C532 ,\nC528_=_C533 ,C528_=_C534 ,C528_=_C535 ,C528_=_C538 ,C528_=_C539 ,C528_=_C540 ,\nC528_=_C542 ,C528_=_C543 ,C528_=_C545 ,C528_=_C583 ,C528_=_C604 ,C528_=_C626 ,\nC528_=_C644 ,C528_=_C654 ,C528_=_C657 ,C528_=_C667 ,C528_=_C682 ,C528_=_C706 ,\nC528_=_C728 ,C528_=_C743 ,C528_=_C762 ,C528_=_C768 ,C528_=_C778 ,C528_=_C811 ,\nC528_=_C832 ,C528_=_C842 ,C528_=_C861 ,C528_=_C871 ,C528_=_C888 ,C528_=_C898 ,\nC528_=_C902 ,C528_=_C913 ,C528_=_C923 ,C528_=_C924 ,C528_=_C936 ,C528_=_C957 ,\nC528_=_C976 ,C528_=_C993 ,C528_=_C1008 ,C528_=_C1021 ,C528_=_C1032 ,C528_=_C1041 ,\nC528_=_C1048 ,C528_=_C1053 ,C529_=_C530 ,C529_=_C531 ,C529_=_C532 ,C529_=_C533 ,\nC529_=_C534 ,C529_=_C535 ,C529_=_C538 ,C529_=_C539 ,C529_=_C540 ,C529_=_C542 ,\nC529_=_C543 ,C529_=_C545 ,C529_=_C563 ,C529_=_C574 ,C529_=_C584 ,C529_=_C605 ,\nC529_=_C617 ,C529_=_C627 ,C529_=_C655 ,C529_=_C658 ,C529_=_C668 ,C529_=_C683 ,\nC529_=_C697 ,C529_=_C707 ,C529_=_C719 ,C529_=_C734 ,C529_=_C744 ,C529_=_C753 ,\nC529_=_C763 ,C529_=_C769 ,C529_=_C779 ,C529_=_C785 ,C529_=_C795 ,C529_=_C802 ,\nC529_=_C812 ,C529_=_C833 ,C529_=_C843 ,C529_=_C862 ,C529_=_C872 ,C529_=_C889 ,\nC529_=_C899 ,C529_=_C903 ,C529_=_C925 ,C529_=_C977 ,C529_=_C994 ,C529_=_C1009 ,\nC529_=_C1022 ,C529_=_C1033 ,C530_=_C531 ,C530_=_C532 ,C530_=_C533 ,C530_=_C534 ,\nC530_=_C535 ,C530_=_C538 ,C530_=_C539 ,C530_=_C540 ,C530_=_C542 ,C530_=_C543 ,\nC530_=_C545 ,C530_=_C564 ,C530_=_C574 ,C530_=_C575 ,C530_=_C585 ,C530_=_C606 ,\nC530_=_C618 ,C530_=_C628 ,C530_=_C646 ,C530_=_C656 ,C530_=_C659 ,C530_=_C669 ,\nC530_=_C684 ,C530_=_C698 ,C530_=_C708 ,C530_=_C720 ,C530_=_C735 ,C530_=_C745 ,\nC530_=_C754 ,C530_=_C770 ,C530_=_C780 ,C530_=_C786 ,C530_=_C796 ,C530_=_C803 ,\nC530_=_C813 ,C530_=_C816 ,C530_=_C826 ,C530_=_C834 ,C530_=_C844 ,C530_=_C863 ,\nC530_=_C873 ,C530_=_C890 ,C530_=_C904 ,C530_=_C926 ,C530_=_C946 ,C530_=_C978 ,\nC530_=_C995 ,C530_=_C1010 ,C530_=_C1023 ,C530_=_C1034 ,C531_=_C532 ,C531_=_C533 ,\nC531_=_C534 ,C531_=_C535 ,C531_=_C538 ,C531_=_C539 ,C531_=_C540 ,C531_=_C542 ,\nC531_=_C543 ,C531_=_C545 ,C531_=_C575 ,C531_=_C586 ,C531_=_C617 ,C531_=_C629 ,\nC531_=_C647 ,C531_=_C657 ,C531_=_C660 ,C531_=_C695 ,C531_=_C709 ,C531_=_C721 ,\nC531_=_C731 ,C531_=_C736 ,C531_=_C746 ,C531_=_C755 ,C531_=_C765 ,C531_=_C771 ,\nC531_=_C781 ,C531_=_C787 ,C531_=_C797 ,C531_=_C804 ,C531_=_C814 ,C531_=_C827 ,\nC531_=_C835 ,C531_=_C845 ,C531_=_C855 ,C531_=_C864 ,C531_=_C881 ,C531_=_C891 ,\nC531_=_C905 ,C531_=_C916 ,C531_=_C927 ,C531_=_C939 ,C531_=_C947 ,C531_=_C960 ,\nC531_=_C979 ,C531_=_C996 ,C531_=_C1011 ,C531_=_C1024 ,C531_=_C1035 ,C532_=_C533 ,\nC532_=_C534 ,C532_=_C535 ,C532_=_C538 ,C532_=_C539 ,C532_=_C540 ,C532_=_C542 ,\nC532_=_C543 ,C532_=_C545 ,C532_=_C566 ,C532_=_C577 ,C532_=_C587 ,C532_=_C608 ,\nC532_=_C618 ,C532_=_C620 ,C532_=_C630 ,C532_=_C648 ,C532_=_C658 ,C532_=_C661 ,\nC532_=_C671 ,C532_=_C686 ,C532_=_C700 ,C532_=_C710 ,C532_=_C722 ,C532_=_C737 ,\nC532_=_C747 ,C532_=_C756 ,C532_=_C772 ,C532_=_C782 ,C532_=_C788 ,C532_=_C805 ,\nC532_=_C815 ,C532_=_C818 ,C532_=_C836 ,C532_=_C846 ,C532_=_C856 ,C532_=_C865 ,\nC532_=_C882 ,C532_=_C892 ,C532_=_C906 ,C532_=_C928 ,C532_=_C948 ,C532_=_C980 ,\nC532_=_C997 ,C532_=_C1012 ,C532_=_C1025 ,C533_=_C534 ,C533_=_C535 ,C533_=_C538 ,\nC533_=_C539 ,C533_=_C540 ,C533_=_C542 ,C533_=_C543 ,C533_=_C545 ,C533_=_C567 ,\nC533_=_C577 ,C533_=_C578 ,C533_=_C588 ,C533_=_C631 ,C533_=_C649 ,C533_=_C659 ,\nC533_=_C662 ,C533_=_C672 ,C533_=_C697 ,C533_=_C701 ,C533_=_C711 ,C533_=_C738 ,\nC533_=_C748 ,C533_=_C773 ,C533_=_C783 ,C533_=_C789 ,C533_=_C806 ,C533_=_C819 ,\nC533_=_C837 ,C533_=_C847 ,C533_=_C866 ,C533_=_C883 ,C533_=_C893 ,C533_=_C907 ,\nC533_=_C918 ,C533_=_C929 ,C533_=_C941 ,C533_=_C949 ,C533_=_C962 ,C533_=_C981 ,\nC533_=_C998 ,C533_=_C1013 ,C534_=_C535 ,C534_=_C538 ,C534_=_C539 ,C534_=_C540 ,\nC534_=_C542 ,C534_=_C543 ,C534_=_C545 ,C534_=_C568 ,C534_=_C578 ,C534_=_C589 ,\nC534_=_C610 ,C534_=_C620 ,C534_=_C622 ,C534_=_C632 ,C534_=_C650 ,C534_=_C660 ,\nC534_=_C663 ,C534_=_C698 ,C534_=_C702 ,C534_=_C712 ,C534_=_C734 ,C534_=_C739 ,\nC534_=_C749 ,C534_=_C768 ,C534_=_C774 ,C534_=_C800 ,C534_=_C807 ,C534_=_C820 ,\nC534_=_C830 ,C534_=_C838 ,C534_=_C848 ,C534_=_C858 ,C534_=_C867 ,C534_=_C874 ,\nC534_=_C884</w:t>
      </w:r>
    </w:p>
    <w:p>
      <w:pPr>
        <w:pStyle w:val="PreformattedText"/>
        <w:bidi w:val="0"/>
        <w:spacing w:before="0" w:after="0"/>
        <w:jc w:val="left"/>
        <w:rPr/>
      </w:pPr>
      <w:r>
        <w:rPr/>
        <w:t xml:space="preserve"> </w:t>
      </w:r>
      <w:r>
        <w:rPr/>
        <w:t>,C534_=_C894 ,C534_=_C919 ,C534_=_C942 ,C534_=_C950 ,C534_=_C963 ,\nC534_=_C968 ,C534_=_C982 ,C534_=_C984 ,C534_=_C999 ,C535_=_C538 ,C535_=_C539 ,\nC535_=_C540 ,C535_=_C542 ,C535_=_C543 ,C535_=_C545 ,C535_=_C580 ,C535_=_C590 ,\nC535_=_C611 ,C535_=_C623 ,C535_=_C633 ,C535_=_C651 ,C535_=_C661 ,C535_=_C664 ,\nC535_=_C674 ,C535_=_C703 ,C535_=_C713 ,C535_=_C735 ,C535_=_C740 ,C535_=_C769 ,\nC535_=_C775 ,C535_=_C808 ,C535_=_C839 ,C535_=_C849 ,C535_=_C868 ,C535_=_C875 ,\nC535_=_C895 ,C535_=_C909 ,C535_=_C920 ,C535_=_C931 ,C535_=_C943 ,C535_=_C951 ,\nC535_=_C964 ,C535_=_C983 ,C538_=_C539 ,C538_=_C540 ,C538_=_C542 ,C538_=_C543 ,\nC538_=_C545 ,C538_=_C582 ,C538_=_C583 ,C538_=_C593 ,C538_=_C624 ,C538_=_C626 ,\nC538_=_C654 ,C538_=_C664 ,C538_=_C667 ,C538_=_C702 ,C538_=_C706 ,C538_=_C728 ,\nC538_=_C738 ,C538_=_C743 ,C538_=_C762 ,C538_=_C772 ,C538_=_C778 ,C538_=_C804 ,\nC538_=_C811 ,C538_=_C834 ,C538_=_C842 ,C538_=_C862 ,C538_=_C871 ,C538_=_C888 ,\nC538_=_C898 ,C538_=_C902 ,C538_=_C912 ,C538_=_C923 ,C538_=_C924 ,C538_=_C934 ,\nC538_=_C954 ,C538_=_C972 ,C538_=_C988 ,C538_=_C1002 ,C538_=_C1014 ,C539_=_C540 ,\nC539_=_C542 ,C539_=_C543 ,C539_=_C545 ,C539_=_C583 ,C539_=_C584 ,C539_=_C625 ,\nC539_=_C627 ,C539_=_C655 ,C539_=_C668 ,C539_=_C703 ,C539_=_C707 ,C539_=_C739 ,\nC539_=_C744 ,C539_=_C763 ,C539_=_C773 ,C539_=_C779 ,C539_=_C795 ,C539_=_C805 ,\nC539_=_C812 ,C539_=_C835 ,C539_=_C843 ,C539_=_C863 ,C539_=_C872 ,C539_=_C889 ,\nC539_=_C899 ,C539_=_C903 ,C539_=_C913 ,C539_=_C925 ,C539_=_C935 ,C539_=_C955 ,\nC539_=_C973 ,C539_=_C989 ,C539_=_C1003 ,C539_=_C1015 ,C540_=_C542 ,C540_=_C543 ,\nC540_=_C545 ,C540_=_C574 ,C540_=_C584 ,C540_=_C585 ,C540_=_C626 ,C540_=_C628 ,\nC540_=_C656 ,C540_=_C669 ,C540_=_C704 ,C540_=_C708 ,C540_=_C740 ,C540_=_C745 ,\nC540_=_C774 ,C540_=_C780 ,C540_=_C796 ,C540_=_C806 ,C540_=_C813 ,C540_=_C826 ,\nC540_=_C836 ,C540_=_C844 ,C540_=_C864 ,C540_=_C873 ,C540_=_C890 ,C540_=_C904 ,\nC540_=_C926 ,C540_=_C936 ,C540_=_C946 ,C540_=_C956 ,C540_=_C974 ,C540_=_C990 ,\nC540_=_C1004 ,C540_=_C1016 ,C540_=_C1026 ,C542_=_C543 ,C542_=_C545 ,C542_=_C586 ,\nC542_=_C587 ,C542_=_C618 ,C542_=_C628 ,C542_=_C630 ,C542_=_C658 ,C542_=_C668 ,\nC542_=_C671 ,C542_=_C706 ,C542_=_C710 ,C542_=_C742 ,C542_=_C747 ,C542_=_C776 ,\nC542_=_C782 ,C542_=_C808 ,C542_=_C815 ,C542_=_C838 ,C542_=_C856 ,C542_=_C866 ,\nC542_=_C882 ,C542_=_C892 ,C542_=_C906 ,C542_=_C916 ,C542_=_C928 ,C542_=_C948 ,\nC542_=_C976 ,C542_=_C992 ,C542_=_C1006 ,C542_=_C1018 ,C542_=_C1028 ,C543_=_C545 ,\nC543_=_C577 ,C543_=_C587 ,C543_=_C588 ,C543_=_C629 ,C543_=_C631 ,C543_=_C659 ,\nC543_=_C669 ,C543_=_C672 ,C543_=_C697 ,C543_=_C707 ,C543_=_C711 ,C543_=_C743 ,\nC543_=_C748 ,C543_=_C777 ,C543_=_C783 ,C543_=_C809 ,C543_=_C839 ,C543_=_C867 ,\nC543_=_C883 ,C543_=_C893 ,C543_=_C907 ,C543_=_C929 ,C543_=_C939 ,C543_=_C949 ,\nC543_=_C977 ,C543_=_C993 ,C543_=_C1007 ,C543_=_C1019 ,C543_=_C1029 ,C543_=_C1037 ,\nC545_=_C589 ,C545_=_C590 ,C545_=_C631 ,C545_=_C633 ,C545_=_C661 ,C545_=_C671 ,\nC545_=_C674 ,C545_=_C709 ,C545_=_C713 ,C545_=_C735 ,C545_=_C745 ,C545_=_C769 ,\nC545_=_C779 ,C545_=_C811 ,C545_=_C841 ,C545_=_C869 ,C545_=_C895 ,C545_=_C909 ,\nC545_=_C919 ,C545_=_C931 ,C545_=_C941 ,C545_=_C951 ,C545_=_C979 ,C545_=_C995 ,\nC545_=_C1009 ,C545_=_C1021 ,C545_=_C1031 ,C545_=_C1039 ,C545_=_C1045 ,C550_=_C551 ,\nC550_=_C556 ,C550_=_C557 ,C550_=_C559 ,C550_=_C560 ,C550_=_C561 ,C550_=_C563 ,\nC550_=_C564 ,C550_=_C566 ,C550_=_C567 ,C550_=_C568 ,C550_=_C570 ,C550_=_C571 ,\nC550_=_C574 ,C550_=_C575 ,C550_=_C577 ,C550_=_C578 ,C550_=_C580 ,C550_=_C581 ,\nC550_=_C582 ,C550_=_C583 ,C550_=_C584 ,C550_=_C585 ,C550_=_C586 ,C550_=_C587 ,\nC550_=_C588 ,C550_=_C589 ,C550_=_C590 ,C550_=_C591 ,C550_=_C592 ,C550_=_C593 ,\nC550_=_C594 ,C550_=_C598 ,C550_=_C599 ,C550_=_C602 ,C550_=_C603 ,C550_=_C604 ,\nC550_=_C605 ,C550_=_C606 ,C550_=_C608 ,C550_=_C610 ,C550_=_C611 ,C550_=_C612 ,\nC550_=_C613 ,C550_=_C617 ,C550_=_C618 ,C550_=_C620 ,C550_=_C622 ,C550_=_C623 ,\nC550_=_C624 ,C550_=_C625 ,C550_=_C626 ,C550_=_C627 ,C550_=_C628 ,C550_=_C629 ,\nC550_=_C630 ,C550_=_C631 ,C550_=_C632 ,C550_=_C633 ,C550_=_C634 ,C550_=_C635 ,\nC550_=_C684 ,C550_=_C721 ,C550_=_C756 ,C550_=_C789 ,C550_=_C820 ,C550_=_C849 ,\nC550_=_C876 ,C550_=_C924 ,C550_=_C946 ,C550_=_C947 ,C550_=_C948 ,C550_=_C949 ,\nC550_=_C950 ,C550_=_C951 ,C550_=_C953 ,C550_=_C954 ,C550_=_C955 ,C550_=_C956 ,\nC550_=_C957 ,C550_=_C960 ,C550_=_C962 ,C550_=_C963 ,C550_=_C964 ,C551_=_C556 ,\nC551_=_C557 ,C551_=_C559 ,C551_=_C560 ,C551_=_C561 ,C551_=_C563 ,C551_=_C564 ,\nC551_=_C566 ,C551_=_C567 ,C551_=_C568 ,C551_=_C570 ,C551_=_C571 ,C551_=_C574 ,\nC551_=_C575 ,C551_=_C577 ,C551_=_C578 ,C551_=_C580 ,C551_=_C581 ,C551_=_C582 ,\nC551_=_C583 ,C551_=_C584 ,C551_=_C585 ,C551_=_C586 ,C551_=_C587 ,C551_=_C588 ,\nC551_=_C589 ,C551_=_C590 ,C551_=_C591 ,C551_=_C592 ,C551_=_C593 ,C551_=_C594 ,\nC551_=_C605 ,C551_=_C636 ,C551_=_C637 ,C551_=_C638 ,C551_=_C639 ,C551_=_C640 ,\nC551_=_C641 ,C551_=_C642 ,C551_=_C643 ,C551_=_C644 ,C551_=_C646 ,C551_=_C647 ,\nC551_=_C648 ,C551_=_C649 ,C551_=_C650 ,C551_=_C651 ,C551_=_C653 ,C551_=_C654 ,\nC551_=_C655 ,C551_=_C656 ,C551_=_C657 ,C551_=_C658 ,C551_=_C659 ,C551_=_C660 ,\nC551_=_C661 ,C551_=_C662 ,C551_=_C663 ,C551_=_C664 ,C551_=_C667 ,C551_=_C668 ,\nC551_=_C669 ,C551_=_C671 ,C551_=_C672 ,C551_=_C674 ,C551_=_C722 ,C551_=_C850 ,\nC551_=_C877 ,C551_=_C902 ,C551_=_C925 ,C551_=_C946 ,C551_=_C968 ,C551_=_C970 ,\nC551_=_C971 ,C551_=_C972 ,C551_=_C973 ,C551_=_C974 ,C551_=_C975 ,C551_=_C976 ,\nC551_=_C977 ,C551_=_C978 ,C551_=_C979 ,C551_=_C980 ,C551_=_C981 ,C551_=_C982 ,\nC551_=_C983 ,C556_=_C557 ,C556_=_C559 ,C556_=_C560 ,C556_=_C561 ,C556_=_C563 ,\nC556_=_C564 ,C556_=_C566 ,C556_=_C567 ,C556_=_C568 ,C556_=_C570 ,C556_=_C571 ,\nC556_=_C574 ,C556_=_C575 ,C556_=_C577 ,C556_=_C578 ,C556_=_C580 ,C556_=_C581 ,\nC556_=_C582 ,C556_=_C583 ,C556_=_C584 ,C556_=_C585 ,C556_=_C586 ,C556_=_C587 ,\nC556_=_C588 ,C556_=_C589 ,C556_=_C590 ,C556_=_C591 ,C556_=_C592 ,C556_=_C593 ,\nC556_=_C598 ,C556_=_C599 ,C556_=_C610 ,C556_=_C638 ,C556_=_C640 ,C556_=_C651 ,\nC556_=_C676 ,C556_=_C690 ,C556_=_C727 ,C556_=_C762 ,C556_=_C795 ,C556_=_C816 ,\nC556_=_C818 ,C556_=_C819 ,C556_=_C820 ,C556_=_C822 ,C556_=_C823 ,C556_=_C826 ,\nC556_=_C827 ,C556_=_C830 ,C556_=_C832 ,C556_=_C833 ,C556_=_C834 ,C556_=_C835 ,\nC556_=_C836 ,C556_=_C837 ,C556_=_C838 ,C556_=_C839 ,C556_=_C840 ,C556_=_C841 ,\nC556_=_C842 ,C556_=_C843 ,C556_=_C844 ,C556_=_C845 ,C556_=_C855 ,C556_=_C882 ,\nC556_=_C907 ,C556_=_C951 ,C556_=_C970 ,C556_=_C987 ,C556_=_C1002 ,C556_=_C1015 ,\nC556_=_C1026 ,C556_=_C1037 ,C556_=_C1038 ,C556_=_C1039 ,C556_=_C1040 ,C556_=_C1041 ,\nC557_=_C559 ,C557_=_C560 ,C557_=_C561 ,C557_=_C563 ,C557_=_C564 ,C557_=_C566 ,\nC557_=_C567 ,C557_=_C568 ,C557_=_C570 ,C557_=_C571 ,C557_=_C574 ,C557_=_C575 ,\nC557_=_C577 ,C557_=_C578 ,C557_=_C580 ,C557_=_C581 ,C557_=_C582 ,C557_=_C583 ,\nC557_=_C584 ,C557_=_C585 ,C557_=_C586 ,C557_=_C587 ,C557_=_C588 ,C557_=_C589 ,\nC557_=_C590 ,C557_=_C591 ,C557_=_C592 ,C557_=_C593 ,C557_=_C599 ,C557_=_C611 ,\nC557_=_C639 ,C557_=_C641 ,C557_=_C677 ,C557_=_C691 ,C557_=_C728 ,C557_=_C763 ,\nC557_=_C785 ,C557_=_C796 ,C557_=_C816 ,C557_=_C827 ,C557_=_C846 ,C557_=_C847 ,\nC557_=_C848 ,C557_=_C849 ,C557_=_C850 ,C557_=_C851 ,C557_=_C855 ,C557_=_C856 ,\nC557_=_C858 ,C557_=_C860 ,C557_=_C861 ,C557_=_C862 ,C557_=_C863 ,C557_=_C864 ,\nC557_=_C865 ,C557_=_C866 ,C557_=_C867 ,C557_=_C868 ,C557_=_C869 ,C557_=_C870 ,\nC557_=_C871 ,C557_=_C872 ,C557_=_C873 ,C557_=_C883 ,C557_=_C931 ,C557_=_C971 ,\nC557_=_C988 ,C557_=_C1003 ,C557_=_C1016 ,C557_=_C1027 ,C557_=_C1044 ,C557_=_C1045 ,\nC557_=_C1046 ,C557_=_C1047 ,C557_=_C1048 ,C559_=_C560 ,C559_=_C561 ,C559_=_C563 ,\nC559_=_C564 ,C559_=_C566 ,C559_=_C567 ,C559_=_C568 ,C559_=_C570 ,C559_=_C571 ,\nC559_=_C574 ,C559_=_C575 ,C559_=_C577 ,C559_=_C578 ,C559_=_C580 ,C559_=_C581 ,\nC559_=_C582 ,C559_=_C583 ,C559_=_C584 ,C559_=_C585 ,C559_=_C586 ,C559_=_C587 ,\nC559_=_C588 ,C559_=_C589 ,C559_=_C590 ,C559_=_C591 ,C559_=_C592 ,C559_=_C593 ,\nC559_=_C602 ,C559_=_C613 ,C559_=_C641 ,C559_=_C643 ,C559_=_C654 ,C559_=_C682 ,\nC559_=_C719 ,C559_=_C754 ,C559_=_C765 ,C559_=_C787 ,C559_=_C818 ,C559_=_C847 ,\nC559_=_C858 ,C559_=_C874 ,C559_=_C902 ,C559_=_C903 ,C559_=_C904 ,C559_=_C905 ,\nC559_=_C906 ,C559_=_C907 ,C559_=_C909 ,C559_=_C910 ,C559_=_C911 ,C559_=_C912 ,\nC559_=_C913 ,C559_=_C916 ,C559_=_C918 ,C559_=_C919 ,C559_=_C920 ,C559_=_C923 ,\nC559_=_C933 ,C559_=_C954 ,C559_=_C973 ,C559_=_C990 ,C559_=_C1005 ,C559_=_C1018 ,\nC559_=_C1029 ,C559_=_C1038 ,C559_=_C1045 ,C559_=_C1050 ,C559_=_C1054 ,C559_=_C1055 ,\nC560_=_C561 ,C560_=_C563 ,C560_=_C564 ,C560_=_C566 ,C560_=_C567 ,C560_=_C568 ,\nC560_=_C570 ,C560_=_C571 ,C560_=_C574 ,C560_=_C575 ,C560_=_C577 ,C560_=_C578 ,\nC560_=_C580 ,C560_=_C581 ,C560_=_C582 ,C560_=_C583 ,C560_=_C584 ,C560_=_C585 ,\nC560_=_C586 ,C560_=_C587 ,C560_=_C588 ,C560_=_C589 ,C560_=_C590 ,C560_=_C591 ,\nC560_=_C592 ,C560_=_C593 ,C560_=_C602 ,C560_=_C603 ,C560_=_C642 ,C560_=_C644 ,\nC560_=_C655 ,C560_=_C683 ,C560_=_C720 ,C560_=_C731 ,C560_=_C755 ,C560_=_C788 ,\nC560_=_C819 ,C560_=_C830 ,C560_=_C848 ,C560_=_C875 ,C560_=_C886 ,C560_=_C911 ,\nC560_=_C924 ,C560_=_C925 ,C560_=_C926 ,C560_=_C927 ,C560_=_C928 ,C560_=_C929 ,\nC560_=_C931 ,C560_=_C932 ,C560_=_C933 ,C560_=_C934 ,C560_=_C935 ,C560_=_C936 ,\nC560_=_C939 ,C560_=_C941 ,C560_=_C942 ,C560_=_C943 ,C560_=_C955 ,C560_=_C974 ,\nC560_=_C991 ,C560_=_C1006 ,C560_=_C1019 ,C560_=_C1030 ,C560_=_C1039 ,C560_=_C1046 ,\nC560_=_C1051 ,C560_=_C1054 ,C561_=_C563 ,C561_=_C564 ,C561_=_C566 ,C561_=_C567 ,\nC561_=_C568 ,C561_=_C570 ,C561_=_C571 ,C561_=_C574 ,C561_=_C575 ,C561_=_C577 ,\nC561_=_C578 ,C561_=_C580 ,C561_=_C581 ,C561_=_C582 ,C561_=_C583 ,C561_=_C584 ,\nC561_=_C585 ,C561_=_C586 ,C561_=_C587 ,C561_=_C588 ,C561_=_C589 ,C561_=_C590 ,\nC561_=_C591 ,C561_=_C592 ,C561_=_C593 ,C561_=_C603 ,C561_=_C604 ,C561_=_C643 ,\nC561_=_C656 ,C561_=_C684 ,C561_=_C695 ,C561_=_C721 ,C561_=_C756 ,C561_=_C789 ,\nC561_=_C800 ,C561_=_C820</w:t>
      </w:r>
    </w:p>
    <w:p>
      <w:pPr>
        <w:pStyle w:val="PreformattedText"/>
        <w:bidi w:val="0"/>
        <w:spacing w:before="0" w:after="0"/>
        <w:jc w:val="left"/>
        <w:rPr/>
      </w:pPr>
      <w:r>
        <w:rPr/>
        <w:t xml:space="preserve"> </w:t>
      </w:r>
      <w:r>
        <w:rPr/>
        <w:t>,C561_=_C849 ,C561_=_C860 ,C561_=_C876 ,C561_=_C887 ,\nC561_=_C912 ,C561_=_C924 ,C561_=_C935 ,C561_=_C946 ,C561_=_C947 ,C561_=_C948 ,\nC561_=_C949 ,C561_=_C950 ,C561_=_C951 ,C561_=_C953 ,C561_=_C954 ,C561_=_C955 ,\nC561_=_C956 ,C561_=_C957 ,C561_=_C960 ,C561_=_C962 ,C561_=_C963 ,C561_=_C964 ,\nC561_=_C975 ,C561_=_C992 ,C561_=_C1007 ,C561_=_C1020 ,C561_=_C1031 ,C561_=_C1040 ,\nC561_=_C1047 ,C561_=_C1052 ,C561_=_C1055 ,C563_=_C564 ,C563_=_C566 ,C563_=_C567 ,\nC563_=_C568 ,C563_=_C570 ,C563_=_C571 ,C563_=_C574 ,C563_=_C575 ,C563_=_C577 ,\nC563_=_C578 ,C563_=_C580 ,C563_=_C581 ,C563_=_C582 ,C563_=_C583 ,C563_=_C584 ,\nC563_=_C585 ,C563_=_C586 ,C563_=_C587 ,C563_=_C588 ,C563_=_C589 ,C563_=_C590 ,\nC563_=_C591 ,C563_=_C592 ,C563_=_C593 ,C563_=_C594 ,C563_=_C605 ,C563_=_C606 ,\nC563_=_C617 ,C563_=_C647 ,C563_=_C658 ,C563_=_C683 ,C563_=_C686 ,C563_=_C697 ,\nC563_=_C719 ,C563_=_C734 ,C563_=_C753 ,C563_=_C769 ,C563_=_C785 ,C563_=_C802 ,\nC563_=_C822 ,C563_=_C833 ,C563_=_C851 ,C563_=_C862 ,C563_=_C889 ,C563_=_C903 ,\nC563_=_C926 ,C563_=_C947 ,C563_=_C977 ,C563_=_C984 ,C563_=_C986 ,C563_=_C987 ,\nC563_=_C988 ,C563_=_C989 ,C563_=_C990 ,C563_=_C991 ,C563_=_C992 ,C563_=_C993 ,\nC563_=_C994 ,C563_=_C995 ,C563_=_C996 ,C563_=_C997 ,C563_=_C998 ,C563_=_C999 ,\nC563_=_C1009 ,C563_=_C1022 ,C563_=_C1033 ,C564_=_C566 ,C564_=_C567 ,C564_=_C568 ,\nC564_=_C570 ,C564_=_C571 ,C564_=_C574 ,C564_=_C575 ,C564_=_C577 ,C564_=_C578 ,\nC564_=_C580 ,C564_=_C581 ,C564_=_C582 ,C564_=_C583 ,C564_=_C584 ,C564_=_C585 ,\nC564_=_C586 ,C564_=_C587 ,C564_=_C588 ,C564_=_C589 ,C564_=_C590 ,C564_=_C591 ,\nC564_=_C592 ,C564_=_C593 ,C564_=_C606 ,C564_=_C618 ,C564_=_C646 ,C564_=_C648 ,\nC564_=_C659 ,C564_=_C684 ,C564_=_C698 ,C564_=_C720 ,C564_=_C735 ,C564_=_C754 ,\nC564_=_C770 ,C564_=_C786 ,C564_=_C792 ,C564_=_C803 ,C564_=_C816 ,C564_=_C823 ,\nC564_=_C834 ,C564_=_C863 ,C564_=_C890 ,C564_=_C904 ,C564_=_C927 ,C564_=_C948 ,\nC564_=_C978 ,C564_=_C984 ,C564_=_C995 ,C564_=_C1000 ,C564_=_C1001 ,C564_=_C1002 ,\nC564_=_C1003 ,C564_=_C1004 ,C564_=_C1005 ,C564_=_C1006 ,C564_=_C1007 ,C564_=_C1008 ,\nC564_=_C1009 ,C564_=_C1010 ,C564_=_C1011 ,C564_=_C1012 ,C564_=_C1013 ,C564_=_C1023 ,\nC564_=_C1034 ,C566_=_C567 ,C566_=_C568 ,C566_=_C570 ,C566_=_C571 ,C566_=_C574 ,\nC566_=_C575 ,C566_=_C577 ,C566_=_C578 ,C566_=_C580 ,C566_=_C581 ,C566_=_C582 ,\nC566_=_C583 ,C566_=_C584 ,C566_=_C585 ,C566_=_C586 ,C566_=_C587 ,C566_=_C588 ,\nC566_=_C589 ,C566_=_C590 ,C566_=_C591 ,C566_=_C592 ,C566_=_C593 ,C566_=_C608 ,\nC566_=_C620 ,C566_=_C637 ,C566_=_C648 ,C566_=_C650 ,C566_=_C661 ,C566_=_C686 ,\nC566_=_C700 ,C566_=_C722 ,C566_=_C726 ,C566_=_C737 ,C566_=_C756 ,C566_=_C761 ,\nC566_=_C772 ,C566_=_C788 ,C566_=_C805 ,C566_=_C818 ,C566_=_C836 ,C566_=_C846 ,\nC566_=_C865 ,C566_=_C881 ,C566_=_C892 ,C566_=_C906 ,C566_=_C929 ,C566_=_C950 ,\nC566_=_C980 ,C566_=_C986 ,C566_=_C997 ,C566_=_C1001 ,C566_=_C1012 ,C566_=_C1014 ,\nC566_=_C1025 ,C566_=_C1026 ,C566_=_C1027 ,C566_=_C1028 ,C566_=_C1029 ,C566_=_C1030 ,\nC566_=_C1031 ,C566_=_C1032 ,C566_=_C1033 ,C566_=_C1034 ,C566_=_C1035 ,C567_=_C568 ,\nC567_=_C570 ,C567_=_C571 ,C567_=_C574 ,C567_=_C575 ,C567_=_C577 ,C567_=_C578 ,\nC567_=_C580 ,C567_=_C581 ,C567_=_C582 ,C567_=_C583 ,C567_=_C584 ,C567_=_C585 ,\nC567_=_C586 ,C567_=_C587 ,C567_=_C588 ,C567_=_C589 ,C567_=_C590 ,C567_=_C591 ,\nC567_=_C592 ,C567_=_C593 ,C567_=_C598 ,C567_=_C610 ,C567_=_C638 ,C567_=_C649 ,\nC567_=_C651 ,C567_=_C662 ,C567_=_C676 ,C567_=_C690 ,C567_=_C701 ,C567_=_C727 ,\nC567_=_C738 ,C567_=_C762 ,C567_=_C773 ,C567_=_C789 ,C567_=_C795 ,C567_=_C806 ,\nC567_=_C819 ,C567_=_C826 ,C567_=_C837 ,C567_=_C847 ,C567_=_C855 ,C567_=_C866 ,\nC567_=_C882 ,C567_=_C893 ,C567_=_C907 ,C567_=_C918 ,C567_=_C941 ,C567_=_C951 ,\nC567_=_C962 ,C567_=_C970 ,C567_=_C981 ,C567_=_C987 ,C567_=_C998 ,C567_=_C1002 ,\nC567_=_C1013 ,C567_=_C1015 ,C567_=_C1026 ,C567_=_C1037 ,C567_=_C1038 ,C567_=_C1039 ,\nC567_=_C1040 ,C567_=_C1041 ,C568_=_C570 ,C568_=_C571 ,C568_=_C574 ,C568_=_C575 ,\nC568_=_C577 ,C568_=_C578 ,C568_=_C580 ,C568_=_C581 ,C568_=_C582 ,C568_=_C583 ,\nC568_=_C584 ,C568_=_C585 ,C568_=_C586 ,C568_=_C587 ,C568_=_C588 ,C568_=_C589 ,\nC568_=_C590 ,C568_=_C591 ,C568_=_C592 ,C568_=_C593 ,C568_=_C599 ,C568_=_C610 ,\nC568_=_C611 ,C568_=_C622 ,C568_=_C639 ,C568_=_C650 ,C568_=_C663 ,C568_=_C677 ,\nC568_=_C691 ,C568_=_C702 ,C568_=_C728 ,C568_=_C739 ,C568_=_C763 ,C568_=_C774 ,\nC568_=_C796 ,C568_=_C807 ,C568_=_C820 ,C568_=_C827 ,C568_=_C838 ,C568_=_C848 ,\nC568_=_C856 ,C568_=_C867 ,C568_=_C874 ,C568_=_C883 ,C568_=_C894 ,C568_=_C919 ,\nC568_=_C931 ,C568_=_C942 ,C568_=_C963 ,C568_=_C971 ,C568_=_C982 ,C568_=_C988 ,\nC568_=_C999 ,C568_=_C1003 ,C568_=_C1016 ,C568_=_C1027 ,C568_=_C1044 ,C568_=_C1045 ,\nC568_=_C1046 ,C568_=_C1047 ,C568_=_C1048 ,C570_=_C571 ,C570_=_C574 ,C570_=_C575 ,\nC570_=_C577 ,C570_=_C578 ,C570_=_C580 ,C570_=_C581 ,C570_=_C582 ,C570_=_C583 ,\nC570_=_C584 ,C570_=_C585 ,C570_=_C586 ,C570_=_C587 ,C570_=_C588 ,C570_=_C589 ,\nC570_=_C590 ,C570_=_C591 ,C570_=_C592 ,C570_=_C593 ,C570_=_C612 ,C570_=_C613 ,\nC570_=_C624 ,C570_=_C641 ,C570_=_C654 ,C570_=_C690 ,C570_=_C704 ,C570_=_C726 ,\nC570_=_C741 ,C570_=_C760 ,C570_=_C765 ,C570_=_C776 ,C570_=_C792 ,C570_=_C809 ,\nC570_=_C822 ,C570_=_C840 ,C570_=_C850 ,C570_=_C858 ,C570_=_C869 ,C570_=_C876 ,\nC570_=_C896 ,C570_=_C910 ,C570_=_C933 ,C570_=_C954 ,C570_=_C973 ,C570_=_C990 ,\nC570_=_C1005 ,C570_=_C1018 ,C570_=_C1029 ,C570_=_C1038 ,C570_=_C1045 ,C570_=_C1050 ,\nC570_=_C1054 ,C570_=_C1055 ,C571_=_C574 ,C571_=_C575 ,C571_=_C577 ,C571_=_C578 ,\nC571_=_C580 ,C571_=_C581 ,C571_=_C582 ,C571_=_C583 ,C571_=_C584 ,C571_=_C585 ,\nC571_=_C586 ,C571_=_C587 ,C571_=_C588 ,C571_=_C589 ,C571_=_C590 ,C571_=_C591 ,\nC571_=_C592 ,C571_=_C593 ,C571_=_C602 ,C571_=_C613 ,C571_=_C625 ,C571_=_C642 ,\nC571_=_C653 ,C571_=_C655 ,C571_=_C691 ,C571_=_C705 ,C571_=_C727 ,C571_=_C731 ,\nC571_=_C742 ,C571_=_C761 ,C571_=_C777 ,C571_=_C793 ,C571_=_C810 ,C571_=_C823 ,\nC571_=_C830 ,C571_=_C841 ,C571_=_C851 ,C571_=_C870 ,C571_=_C877 ,C571_=_C886 ,\nC571_=_C897 ,C571_=_C911 ,C571_=_C934 ,C571_=_C955 ,C571_=_C974 ,C571_=_C991 ,\nC571_=_C1006 ,C571_=_C1019 ,C571_=_C1030 ,C571_=_C1039 ,C571_=_C1046 ,C571_=_C1051 ,\nC571_=_C1054 ,C574_=_C575 ,C574_=_C577 ,C574_=_C578 ,C574_=_C580 ,C574_=_C581 ,\nC574_=_C582 ,C574_=_C583 ,C574_=_C584 ,C574_=_C585 ,C574_=_C586 ,C574_=_C587 ,\nC574_=_C588 ,C574_=_C589 ,C574_=_C590 ,C574_=_C591 ,C574_=_C592 ,C574_=_C593 ,\nC574_=_C605 ,C574_=_C617 ,C574_=_C628 ,C574_=_C656 ,C574_=_C658 ,C574_=_C669 ,\nC574_=_C683 ,C574_=_C697 ,C574_=_C708 ,C574_=_C719 ,C574_=_C734 ,C574_=_C745 ,\nC574_=_C753 ,C574_=_C769 ,C574_=_C780 ,C574_=_C785 ,C574_=_C796 ,C574_=_C802 ,\nC574_=_C813 ,C574_=_C826 ,C574_=_C833 ,C574_=_C844 ,C574_=_C862 ,C574_=_C873 ,\nC574_=_C889 ,C574_=_C904 ,C574_=_C926 ,C574_=_C946 ,C574_=_C977 ,C574_=_C994 ,\nC574_=_C1009 ,C574_=_C1022 ,C574_=_C1033 ,C575_=_C577 ,C575_=_C578 ,C575_=_C580 ,\nC575_=_C581 ,C575_=_C582 ,C575_=_C583 ,C575_=_C584 ,C575_=_C585 ,C575_=_C586 ,\nC575_=_C587 ,C575_=_C588 ,C575_=_C589 ,C575_=_C590 ,C575_=_C591 ,C575_=_C592 ,\nC575_=_C593 ,C575_=_C606 ,C575_=_C617 ,C575_=_C618 ,C575_=_C629 ,C575_=_C646 ,\nC575_=_C657 ,C575_=_C659 ,C575_=_C684 ,C575_=_C695 ,C575_=_C698 ,C575_=_C709 ,\nC575_=_C720 ,C575_=_C731 ,C575_=_C735 ,C575_=_C746 ,C575_=_C754 ,C575_=_C765 ,\nC575_=_C770 ,C575_=_C781 ,C575_=_C786 ,C575_=_C797 ,C575_=_C803 ,C575_=_C814 ,\nC575_=_C816 ,C575_=_C827 ,C575_=_C834 ,C575_=_C845 ,C575_=_C855 ,C575_=_C863 ,\nC575_=_C881 ,C575_=_C890 ,C575_=_C905 ,C575_=_C927 ,C575_=_C947 ,C575_=_C978 ,\nC575_=_C995 ,C575_=_C1010 ,C575_=_C1023 ,C575_=_C1034 ,C577_=_C578 ,C577_=_C580 ,\nC577_=_C581 ,C577_=_C582 ,C577_=_C583 ,C577_=_C584 ,C577_=_C585 ,C577_=_C586 ,\nC577_=_C587 ,C577_=_C588 ,C577_=_C589 ,C577_=_C590 ,C577_=_C591 ,C577_=_C592 ,\nC577_=_C593 ,C577_=_C608 ,C577_=_C620 ,C577_=_C631 ,C577_=_C648 ,C577_=_C659 ,\nC577_=_C661 ,C577_=_C672 ,C577_=_C686 ,C577_=_C697 ,C577_=_C700 ,C577_=_C711 ,\nC577_=_C722 ,C577_=_C737 ,C577_=_C748 ,C577_=_C756 ,C577_=_C772 ,C577_=_C783 ,\nC577_=_C788 ,C577_=_C805 ,C577_=_C818 ,C577_=_C836 ,C577_=_C846 ,C577_=_C865 ,\nC577_=_C883 ,C577_=_C892 ,C577_=_C907 ,C577_=_C929 ,C577_=_C949 ,C577_=_C980 ,\nC577_=_C997 ,C577_=_C1012 ,C577_=_C1025 ,C578_=_C580 ,C578_=_C581 ,C578_=_C582 ,\nC578_=_C583 ,C578_=_C584 ,C578_=_C585 ,C578_=_C586 ,C578_=_C587 ,C578_=_C588 ,\nC578_=_C589 ,C578_=_C590 ,C578_=_C591 ,C578_=_C592 ,C578_=_C593 ,C578_=_C620 ,\nC578_=_C632 ,C578_=_C649 ,C578_=_C660 ,C578_=_C662 ,C578_=_C698 ,C578_=_C701 ,\nC578_=_C712 ,C578_=_C734 ,C578_=_C738 ,C578_=_C749 ,C578_=_C768 ,C578_=_C773 ,\nC578_=_C789 ,C578_=_C800 ,C578_=_C806 ,C578_=_C819 ,C578_=_C830 ,C578_=_C837 ,\nC578_=_C847 ,C578_=_C858 ,C578_=_C866 ,C578_=_C884 ,C578_=_C893 ,C578_=_C918 ,\nC578_=_C941 ,C578_=_C950 ,C578_=_C962 ,C578_=_C968 ,C578_=_C981 ,C578_=_C984 ,\nC578_=_C998 ,C578_=_C1013 ,C580_=_C581 ,C580_=_C582 ,C580_=_C583 ,C580_=_C584 ,\nC580_=_C585 ,C580_=_C586 ,C580_=_C587 ,C580_=_C588 ,C580_=_C589 ,C580_=_C590 ,\nC580_=_C591 ,C580_=_C592 ,C580_=_C593 ,C580_=_C611 ,C580_=_C622 ,C580_=_C623 ,\nC580_=_C634 ,C580_=_C651 ,C580_=_C662 ,C580_=_C664 ,C580_=_C700 ,C580_=_C703 ,\nC580_=_C736 ,C580_=_C740 ,C580_=_C770 ,C580_=_C775 ,C580_=_C802 ,C580_=_C808 ,\nC580_=_C832 ,C580_=_C839 ,C580_=_C849 ,C580_=_C860 ,C580_=_C868 ,C580_=_C875 ,\nC580_=_C886 ,C580_=_C895 ,C580_=_C910 ,C580_=_C920 ,C580_=_C932 ,C580_=_C943 ,\nC580_=_C964 ,C580_=_C970 ,C580_=_C983 ,C580_=_C986 ,C580_=_C1000 ,C581_=_C582 ,\nC581_=_C583 ,C581_=_C584 ,C581_=_C585 ,C581_=_C586 ,C581_=_C587 ,C581_=_C588 ,\nC581_=_C589 ,C581_=_C590 ,C581_=_C591 ,C581_=_C592 ,C581_=_C593 ,C581_=_C612 ,\nC581_=_C623 ,C581_=_C624 ,C581_=_C635 ,C581_=_C663 ,C581_=_C690 ,C581_=_C701 ,\nC581_=_C704 ,C581_=_C726 ,C581_=_C737 ,C581_=_C741 ,C581_=_C760 ,C581_=_C771 ,\nC581_=_C776 ,C581_=_C792 ,C581_=_C803 ,C581_=_C809 ,C581_=_C822 ,C581_=_C833 ,\nC581_=_C840 ,C581_=_C850 ,C581_=_C861 ,C581_=_C869 ,C581_=_C876 ,C581_=_C887 ,\nC581_=_C896</w:t>
      </w:r>
    </w:p>
    <w:p>
      <w:pPr>
        <w:pStyle w:val="PreformattedText"/>
        <w:bidi w:val="0"/>
        <w:spacing w:before="0" w:after="0"/>
        <w:jc w:val="left"/>
        <w:rPr/>
      </w:pPr>
      <w:r>
        <w:rPr/>
        <w:t xml:space="preserve"> </w:t>
      </w:r>
      <w:r>
        <w:rPr/>
        <w:t>,C581_=_C911 ,C581_=_C933 ,C581_=_C953 ,C581_=_C971 ,C581_=_C987 ,\nC581_=_C1001 ,C582_=_C583 ,C582_=_C584 ,C582_=_C585 ,C582_=_C586 ,C582_=_C587 ,\nC582_=_C588 ,C582_=_C589 ,C582_=_C590 ,C582_=_C591 ,C582_=_C592 ,C582_=_C593 ,\nC582_=_C613 ,C582_=_C624 ,C582_=_C625 ,C582_=_C653 ,C582_=_C664 ,C582_=_C691 ,\nC582_=_C702 ,C582_=_C705 ,C582_=_C727 ,C582_=_C738 ,C582_=_C742 ,C582_=_C761 ,\nC582_=_C772 ,C582_=_C777 ,C582_=_C793 ,C582_=_C804 ,C582_=_C810 ,C582_=_C823 ,\nC582_=_C834 ,C582_=_C841 ,C582_=_C851 ,C582_=_C862 ,C582_=_C870 ,C582_=_C877 ,\nC582_=_C888 ,C582_=_C897 ,C582_=_C912 ,C582_=_C934 ,C582_=_C954 ,C582_=_C972 ,\nC582_=_C988 ,C582_=_C1002 ,C582_=_C1014 ,C583_=_C584 ,C583_=_C585 ,C583_=_C586 ,\nC583_=_C587 ,C583_=_C588 ,C583_=_C589 ,C583_=_C590 ,C583_=_C591 ,C583_=_C592 ,\nC583_=_C593 ,C583_=_C625 ,C583_=_C626 ,C583_=_C654 ,C583_=_C667 ,C583_=_C703 ,\nC583_=_C706 ,C583_=_C728 ,C583_=_C739 ,C583_=_C743 ,C583_=_C762 ,C583_=_C773 ,\nC583_=_C778 ,C583_=_C805 ,C583_=_C811 ,C583_=_C835 ,C583_=_C842 ,C583_=_C863 ,\nC583_=_C871 ,C583_=_C889 ,C583_=_C898 ,C583_=_C902 ,C583_=_C913 ,C583_=_C923 ,\nC583_=_C924 ,C583_=_C935 ,C583_=_C955 ,C583_=_C973 ,C583_=_C989 ,C583_=_C1003 ,\nC583_=_C1015 ,C584_=_C585 ,C584_=_C586 ,C584_=_C587 ,C584_=_C588 ,C584_=_C589 ,\nC584_=_C590 ,C584_=_C591 ,C584_=_C592 ,C584_=_C593 ,C584_=_C626 ,C584_=_C627 ,\nC584_=_C655 ,C584_=_C668 ,C584_=_C704 ,C584_=_C707 ,C584_=_C740 ,C584_=_C744 ,\nC584_=_C763 ,C584_=_C774 ,C584_=_C779 ,C584_=_C795 ,C584_=_C806 ,C584_=_C812 ,\nC584_=_C836 ,C584_=_C843 ,C584_=_C864 ,C584_=_C872 ,C584_=_C890 ,C584_=_C899 ,\nC584_=_C903 ,C584_=_C925 ,C584_=_C936 ,C584_=_C956 ,C584_=_C974 ,C584_=_C990 ,\nC584_=_C1004 ,C584_=_C1016 ,C584_=_C1026 ,C585_=_C586 ,C585_=_C587 ,C585_=_C588 ,\nC585_=_C589 ,C585_=_C590 ,C585_=_C591 ,C585_=_C592 ,C585_=_C593 ,C585_=_C627 ,\nC585_=_C628 ,C585_=_C656 ,C585_=_C667 ,C585_=_C669 ,C585_=_C705 ,C585_=_C708 ,\nC585_=_C741 ,C585_=_C745 ,C585_=_C775 ,C585_=_C780 ,C585_=_C796 ,C585_=_C807 ,\nC585_=_C813 ,C585_=_C826 ,C585_=_C837 ,C585_=_C844 ,C585_=_C865 ,C585_=_C873 ,\nC585_=_C891 ,C585_=_C904 ,C585_=_C926 ,C585_=_C946 ,C585_=_C957 ,C585_=_C975 ,\nC585_=_C991 ,C585_=_C1005 ,C585_=_C1017 ,C585_=_C1027 ,C586_=_C587 ,C586_=_C588 ,\nC586_=_C589 ,C586_=_C590 ,C586_=_C591 ,C586_=_C592 ,C586_=_C593 ,C586_=_C617 ,\nC586_=_C628 ,C586_=_C629 ,C586_=_C657 ,C586_=_C668 ,C586_=_C695 ,C586_=_C706 ,\nC586_=_C709 ,C586_=_C731 ,C586_=_C742 ,C586_=_C746 ,C586_=_C765 ,C586_=_C776 ,\nC586_=_C781 ,C586_=_C797 ,C586_=_C808 ,C586_=_C814 ,C586_=_C827 ,C586_=_C838 ,\nC586_=_C845 ,C586_=_C855 ,C586_=_C866 ,C586_=_C881 ,C586_=_C892 ,C586_=_C905 ,\nC586_=_C916 ,C586_=_C927 ,C586_=_C947 ,C586_=_C976 ,C586_=_C992 ,C586_=_C1006 ,\nC586_=_C1018 ,C586_=_C1028 ,C587_=_C588 ,C587_=_C589 ,C587_=_C590 ,C587_=_C591 ,\nC587_=_C592 ,C587_=_C593 ,C587_=_C618 ,C587_=_C629 ,C587_=_C630 ,C587_=_C658 ,\nC587_=_C669 ,C587_=_C671 ,C587_=_C707 ,C587_=_C710 ,C587_=_C743 ,C587_=_C747 ,\nC587_=_C777 ,C587_=_C782 ,C587_=_C809 ,C587_=_C815 ,C587_=_C839 ,C587_=_C856 ,\nC587_=_C867 ,C587_=_C882 ,C587_=_C893 ,C587_=_C906 ,C587_=_C928 ,C587_=_C939 ,\nC587_=_C948 ,C587_=_C977 ,C587_=_C993 ,C587_=_C1007 ,C587_=_C1019 ,C587_=_C1029 ,\nC587_=_C1037 ,C588_=_C589 ,C588_=_C590 ,C588_=_C591 ,C588_=_C592 ,C588_=_C593 ,\nC588_=_C630 ,C588_=_C631 ,C588_=_C659 ,C588_=_C672 ,C588_=_C697 ,C588_=_C708 ,\nC588_=_C711 ,C588_=_C744 ,C588_=_C748 ,C588_=_C778 ,C588_=_C783 ,C588_=_C810 ,\nC588_=_C840 ,C588_=_C868 ,C588_=_C883 ,C588_=_C894 ,C588_=_C907 ,C588_=_C918 ,\nC588_=_C929 ,C588_=_C949 ,C588_=_C960 ,C588_=_C978 ,C588_=_C994 ,C588_=_C1008 ,\nC588_=_C1020 ,C588_=_C1030 ,C588_=_C1038 ,C588_=_C1044 ,C589_=_C590 ,C589_=_C591 ,\nC589_=_C592 ,C589_=_C593 ,C589_=_C620 ,C589_=_C631 ,C589_=_C632 ,C589_=_C660 ,\nC589_=_C671 ,C589_=_C698 ,C589_=_C709 ,C589_=_C712 ,C589_=_C734 ,C589_=_C745 ,\nC589_=_C749 ,C589_=_C768 ,C589_=_C779 ,C589_=_C800 ,C589_=_C811 ,C589_=_C830 ,\nC589_=_C841 ,C589_=_C858 ,C589_=_C869 ,C589_=_C884 ,C589_=_C895 ,C589_=_C919 ,\nC589_=_C941 ,C589_=_C950 ,C589_=_C968 ,C589_=_C979 ,C589_=_C984 ,C589_=_C995 ,\nC589_=_C1009 ,C589_=_C1021 ,C589_=_C1031 ,C589_=_C1039 ,C589_=_C1045 ,C590_=_C591 ,\nC590_=_C592 ,C590_=_C593 ,C590_=_C632 ,C590_=_C633 ,C590_=_C661 ,C590_=_C672 ,\nC590_=_C674 ,C590_=_C710 ,C590_=_C713 ,C590_=_C735 ,C590_=_C746 ,C590_=_C769 ,\nC590_=_C780 ,C590_=_C812 ,C590_=_C842 ,C590_=_C870 ,C590_=_C896 ,C590_=_C909 ,\nC590_=_C920 ,C590_=_C931 ,C590_=_C942 ,C590_=_C951 ,C590_=_C962 ,C590_=_C980 ,\nC590_=_C996 ,C590_=_C1010 ,C590_=_C1022 ,C590_=_C1032 ,C590_=_C1040 ,C590_=_C1046 ,\nC590_=_C1050 ,C591_=_C592 ,C591_=_C593 ,C591_=_C622 ,C591_=_C633 ,C591_=_C634 ,\nC591_=_C662 ,C591_=_C700 ,C591_=_C711 ,C591_=_C736 ,C591_=_C747 ,C591_=_C770 ,\nC591_=_C781 ,C591_=_C802 ,C591_=_C813 ,C591_=_C832 ,C591_=_C843 ,C591_=_C860 ,\nC591_=_C871 ,C591_=_C886 ,C591_=_C897 ,C591_=_C910 ,C591_=_C932 ,C591_=_C943 ,\nC591_=_C963 ,C591_=_C970 ,C591_=_C981 ,C591_=_C986 ,C591_=_C997 ,C591_=_C1000 ,\nC591_=_C1011 ,C591_=_C1023 ,C591_=_C1033 ,C591_=_C1041 ,C591_=_C1047 ,C591_=_C1051 ,\nC592_=_C593 ,C592_=_C623 ,C592_=_C634 ,C592_=_C635 ,C592_=_C663 ,C592_=_C674 ,\nC592_=_C701 ,C592_=_C712 ,C592_=_C737 ,C592_=_C748 ,C592_=_C771 ,C592_=_C782 ,\nC592_=_C803 ,C592_=_C814 ,C592_=_C833 ,C592_=_C844 ,C592_=_C861 ,C592_=_C872 ,\nC592_=_C887 ,C592_=_C898 ,C592_=_C911 ,C592_=_C933 ,C592_=_C953 ,C592_=_C964 ,\nC592_=_C971 ,C592_=_C982 ,C592_=_C987 ,C592_=_C998 ,C592_=_C1001 ,C592_=_C1012 ,\nC592_=_C1024 ,C592_=_C1034 ,C592_=_C1048 ,C592_=_C1052 ,C592_=_C1054 ,C593_=_C624 ,\nC593_=_C635 ,C593_=_C664 ,C593_=_C702 ,C593_=_C713 ,C593_=_C738 ,C593_=_C749 ,\nC593_=_C772 ,C593_=_C783 ,C593_=_C804 ,C593_=_C815 ,C593_=_C834 ,C593_=_C845 ,\nC593_=_C862 ,C593_=_C873 ,C593_=_C888 ,C593_=_C899 ,C593_=_C912 ,C593_=_C923 ,\nC593_=_C934 ,C593_=_C954 ,C593_=_C972 ,C593_=_C983 ,C593_=_C988 ,C593_=_C999 ,\nC593_=_C1002 ,C593_=_C1013 ,C593_=_C1014 ,C593_=_C1025 ,C593_=_C1035 ,C593_=_C1053 ,\nC593_=_C1055 ,C594_=_C598 ,C594_=_C599 ,C594_=_C602 ,C594_=_C603 ,C594_=_C604 ,\nC594_=_C605 ,C594_=_C606 ,C594_=_C608 ,C594_=_C610 ,C594_=_C611 ,C594_=_C612 ,\nC594_=_C613 ,C594_=_C617 ,C594_=_C618 ,C594_=_C620 ,C594_=_C622 ,C594_=_C623 ,\nC594_=_C624 ,C594_=_C625 ,C594_=_C626 ,C594_=_C627 ,C594_=_C628 ,C594_=_C629 ,\nC594_=_C630 ,C594_=_C631 ,C594_=_C632 ,C594_=_C633 ,C594_=_C634 ,C594_=_C635 ,\nC594_=_C636 ,C594_=_C637 ,C594_=_C638 ,C594_=_C639 ,C594_=_C640 ,C594_=_C641 ,\nC594_=_C642 ,C594_=_C643 ,C594_=_C644 ,C594_=_C646 ,C594_=_C647 ,C594_=_C648 ,\nC594_=_C649 ,C594_=_C650 ,C594_=_C651 ,C594_=_C653 ,C594_=_C654 ,C594_=_C655 ,\nC594_=_C656 ,C594_=_C657 ,C594_=_C658 ,C594_=_C659 ,C594_=_C660 ,C594_=_C661 ,\nC594_=_C662 ,C594_=_C663 ,C594_=_C664 ,C594_=_C667 ,C594_=_C668 ,C594_=_C669 ,\nC594_=_C671 ,C594_=_C672 ,C594_=_C674 ,C594_=_C686 ,C594_=_C822 ,C594_=_C851 ,\nC594_=_C903 ,C594_=_C926 ,C594_=_C947 ,C594_=_C984 ,C594_=_C986 ,C594_=_C987 ,\nC594_=_C988 ,C594_=_C989 ,C594_=_C990 ,C594_=_C991 ,C594_=_C992 ,C594_=_C993 ,\nC594_=_C994 ,C594_=_C995 ,C594_=_C996 ,C594_=_C997 ,C594_=_C998 ,C594_=_C999 ,\nC598_=_C599 ,C598_=_C602 ,C598_=_C603 ,C598_=_C604 ,C598_=_C605 ,C598_=_C606 ,\nC598_=_C608 ,C598_=_C610 ,C598_=_C611 ,C598_=_C612 ,C598_=_C613 ,C598_=_C617 ,\nC598_=_C618 ,C598_=_C620 ,C598_=_C622 ,C598_=_C623 ,C598_=_C624 ,C598_=_C625 ,\nC598_=_C626 ,C598_=_C627 ,C598_=_C628 ,C598_=_C629 ,C598_=_C630 ,C598_=_C631 ,\nC598_=_C632 ,C598_=_C633 ,C598_=_C634 ,C598_=_C635 ,C598_=_C638 ,C598_=_C639 ,\nC598_=_C651 ,C598_=_C676 ,C598_=_C690 ,C598_=_C727 ,C598_=_C762 ,C598_=_C785 ,\nC598_=_C786 ,C598_=_C787 ,C598_=_C788 ,C598_=_C789 ,C598_=_C792 ,C598_=_C793 ,\nC598_=_C795 ,C598_=_C796 ,C598_=_C797 ,C598_=_C800 ,C598_=_C802 ,C598_=_C803 ,\nC598_=_C804 ,C598_=_C805 ,C598_=_C806 ,C598_=_C807 ,C598_=_C808 ,C598_=_C809 ,\nC598_=_C810 ,C598_=_C811 ,C598_=_C812 ,C598_=_C813 ,C598_=_C814 ,C598_=_C815 ,\nC598_=_C826 ,C598_=_C855 ,C598_=_C882 ,C598_=_C907 ,C598_=_C951 ,C598_=_C970 ,\nC598_=_C987 ,C598_=_C1002 ,C598_=_C1015 ,C598_=_C1026 ,C598_=_C1037 ,C598_=_C1038 ,\nC598_=_C1039 ,C598_=_C1040 ,C598_=_C1041 ,C599_=_C602 ,C599_=_C603 ,C599_=_C604 ,\nC599_=_C605 ,C599_=_C606 ,C599_=_C608 ,C599_=_C610 ,C599_=_C611 ,C599_=_C612 ,\nC599_=_C613 ,C599_=_C617 ,C599_=_C618 ,C599_=_C620 ,C599_=_C622 ,C599_=_C623 ,\nC599_=_C624 ,C599_=_C625 ,C599_=_C626 ,C599_=_C627 ,C599_=_C628 ,C599_=_C629 ,\nC599_=_C630 ,C599_=_C631 ,C599_=_C632 ,C599_=_C633 ,C599_=_C634 ,C599_=_C635 ,\nC599_=_C639 ,C599_=_C640 ,C599_=_C677 ,C599_=_C691 ,C599_=_C728 ,C599_=_C763 ,\nC599_=_C796 ,C599_=_C816 ,C599_=_C818 ,C599_=_C819 ,C599_=_C820 ,C599_=_C822 ,\nC599_=_C823 ,C599_=_C826 ,C599_=_C827 ,C599_=_C830 ,C599_=_C832 ,C599_=_C833 ,\nC599_=_C834 ,C599_=_C835 ,C599_=_C836 ,C599_=_C837 ,C599_=_C838 ,C599_=_C839 ,\nC599_=_C840 ,C599_=_C841 ,C599_=_C842 ,C599_=_C843 ,C599_=_C844 ,C599_=_C845 ,\nC599_=_C856 ,C599_=_C883 ,C599_=_C931 ,C599_=_C971 ,C599_=_C988 ,C599_=_C1003 ,\nC599_=_C1016 ,C599_=_C1027 ,C599_=_C1044 ,C599_=_C1045 ,C599_=_C1046 ,C599_=_C1047 ,\nC599_=_C1048 ,C602_=_C603 ,C602_=_C604 ,C602_=_C605 ,C602_=_C606 ,C602_=_C608 ,\nC602_=_C610 ,C602_=_C611 ,C602_=_C612 ,C602_=_C613 ,C602_=_C617 ,C602_=_C618 ,\nC602_=_C620 ,C602_=_C622 ,C602_=_C623 ,C602_=_C624 ,C602_=_C625 ,C602_=_C626 ,\nC602_=_C627 ,C602_=_C628 ,C602_=_C629 ,C602_=_C630 ,C602_=_C631 ,C602_=_C632 ,\nC602_=_C633 ,C602_=_C634 ,C602_=_C635 ,C602_=_C642 ,C602_=_C643 ,C602_=_C655 ,\nC602_=_C682 ,C602_=_C719 ,C602_=_C731 ,C602_=_C754 ,C602_=_C787 ,C602_=_C818 ,\nC602_=_C830 ,C602_=_C847 ,C602_=_C874 ,C602_=_C886 ,C602_=_C902 ,C602_=_C903 ,\nC602_=_C904 ,C602_=_C905 ,C602_=_C906 ,C602_=_C907 ,C602_=_C909 ,C602_=_C910 ,\nC602_=_C911 ,C602_=_C912 ,C602_=_C913 ,C602_=_C916 ,C602_=_C918 ,C602_=_C919 ,\nC602_=_C920 ,C602_=_C923 ,C602_=_C934 ,C602_=_C955 ,C602_=_C974 ,C602_=_C991 ,\nC602_=_C1006 ,C602_=_C1019 ,C602_=_C1030 ,C602_=_C1039 ,C602_=_C1046 ,C602_=_C1051</w:t>
      </w:r>
    </w:p>
    <w:p>
      <w:pPr>
        <w:pStyle w:val="PreformattedText"/>
        <w:bidi w:val="0"/>
        <w:spacing w:before="0" w:after="0"/>
        <w:jc w:val="left"/>
        <w:rPr/>
      </w:pPr>
      <w:r>
        <w:rPr/>
        <w:t xml:space="preserve"> </w:t>
      </w:r>
      <w:r>
        <w:rPr/>
        <w:t>,\nC602_=_C1054 ,C603_=_C604 ,C603_=_C605 ,C603_=_C606 ,C603_=_C608 ,C603_=_C610 ,\nC603_=_C611 ,C603_=_C612 ,C603_=_C613 ,C603_=_C617 ,C603_=_C618 ,C603_=_C620 ,\nC603_=_C622 ,C603_=_C623 ,C603_=_C624 ,C603_=_C625 ,C603_=_C626 ,C603_=_C627 ,\nC603_=_C628 ,C603_=_C629 ,C603_=_C630 ,C603_=_C631 ,C603_=_C632 ,C603_=_C633 ,\nC603_=_C634 ,C603_=_C635 ,C603_=_C643 ,C603_=_C644 ,C603_=_C656 ,C603_=_C683 ,\nC603_=_C695 ,C603_=_C720 ,C603_=_C755 ,C603_=_C788 ,C603_=_C800 ,C603_=_C819 ,\nC603_=_C848 ,C603_=_C860 ,C603_=_C875 ,C603_=_C887 ,C603_=_C912 ,C603_=_C924 ,\nC603_=_C925 ,C603_=_C926 ,C603_=_C927 ,C603_=_C928 ,C603_=_C929 ,C603_=_C931 ,\nC603_=_C932 ,C603_=_C933 ,C603_=_C934 ,C603_=_C935 ,C603_=_C936 ,C603_=_C939 ,\nC603_=_C941 ,C603_=_C942 ,C603_=_C943 ,C603_=_C956 ,C603_=_C975 ,C603_=_C992 ,\nC603_=_C1007 ,C603_=_C1020 ,C603_=_C1031 ,C603_=_C1040 ,C603_=_C1047 ,C603_=_C1052 ,\nC603_=_C1055 ,C604_=_C605 ,C604_=_C606 ,C604_=_C608 ,C604_=_C610 ,C604_=_C611 ,\nC604_=_C612 ,C604_=_C613 ,C604_=_C617 ,C604_=_C618 ,C604_=_C620 ,C604_=_C622 ,\nC604_=_C623 ,C604_=_C624 ,C604_=_C625 ,C604_=_C626 ,C604_=_C627 ,C604_=_C628 ,\nC604_=_C629 ,C604_=_C630 ,C604_=_C631 ,C604_=_C632 ,C604_=_C633 ,C604_=_C634 ,\nC604_=_C635 ,C604_=_C644 ,C604_=_C657 ,C604_=_C682 ,C604_=_C684 ,C604_=_C721 ,\nC604_=_C756 ,C604_=_C768 ,C604_=_C789 ,C604_=_C820 ,C604_=_C832 ,C604_=_C849 ,\nC604_=_C861 ,C604_=_C876 ,C604_=_C888 ,C604_=_C913 ,C604_=_C924 ,C604_=_C936 ,\nC604_=_C946 ,C604_=_C947 ,C604_=_C948 ,C604_=_C949 ,C604_=_C950 ,C604_=_C951 ,\nC604_=_C953 ,C604_=_C954 ,C604_=_C955 ,C604_=_C956 ,C604_=_C957 ,C604_=_C960 ,\nC604_=_C962 ,C604_=_C963 ,C604_=_C964 ,C604_=_C976 ,C604_=_C993 ,C604_=_C1008 ,\nC604_=_C1021 ,C604_=_C1032 ,C604_=_C1041 ,C604_=_C1048 ,C604_=_C1053 ,C605_=_C606 ,\nC605_=_C608 ,C605_=_C610 ,C605_=_C611 ,C605_=_C612 ,C605_=_C613 ,C605_=_C617 ,\nC605_=_C618 ,C605_=_C620 ,C605_=_C622 ,C605_=_C623 ,C605_=_C624 ,C605_=_C625 ,\nC605_=_C626 ,C605_=_C627 ,C605_=_C628 ,C605_=_C629 ,C605_=_C630 ,C605_=_C631 ,\nC605_=_C632 ,C605_=_C633 ,C605_=_C634 ,C605_=_C635 ,C605_=_C646 ,C605_=_C658 ,\nC605_=_C683 ,C605_=_C697 ,C605_=_C719 ,C605_=_C722 ,C605_=_C734 ,C605_=_C753 ,\nC605_=_C769 ,C605_=_C785 ,C605_=_C802 ,C605_=_C833 ,C605_=_C850 ,C605_=_C862 ,\nC605_=_C877 ,C605_=_C889 ,C605_=_C902 ,C605_=_C925 ,C605_=_C946 ,C605_=_C968 ,\nC605_=_C970 ,C605_=_C971 ,C605_=_C972 ,C605_=_C973 ,C605_=_C974 ,C605_=_C975 ,\nC605_=_C976 ,C605_=_C977 ,C605_=_C978 ,C605_=_C979 ,C605_=_C980 ,C605_=_C981 ,\nC605_=_C982 ,C605_=_C983 ,C605_=_C994 ,C605_=_C1009 ,C605_=_C1022 ,C605_=_C1033 ,\nC606_=_C608 ,C606_=_C610 ,C606_=_C611 ,C606_=_C612 ,C606_=_C613 ,C606_=_C617 ,\nC606_=_C618 ,C606_=_C620 ,C606_=_C622 ,C606_=_C623 ,C606_=_C624 ,C606_=_C625 ,\nC606_=_C626 ,C606_=_C627 ,C606_=_C628 ,C606_=_C629 ,C606_=_C630 ,C606_=_C631 ,\nC606_=_C632 ,C606_=_C633 ,C606_=_C634 ,C606_=_C635 ,C606_=_C646 ,C606_=_C647 ,\nC606_=_C659 ,C606_=_C684 ,C606_=_C686 ,C606_=_C698 ,C606_=_C720 ,C606_=_C735 ,\nC606_=_C754 ,C606_=_C770 ,C606_=_C786 ,C606_=_C803 ,C606_=_C816 ,C606_=_C822 ,\nC606_=_C834 ,C606_=_C851 ,C606_=_C863 ,C606_=_C890 ,C606_=_C903 ,C606_=_C926 ,\nC606_=_C947 ,C606_=_C978 ,C606_=_C984 ,C606_=_C986 ,C606_=_C987 ,C606_=_C988 ,\nC606_=_C989 ,C606_=_C990 ,C606_=_C991 ,C606_=_C992 ,C606_=_C993 ,C606_=_C994 ,\nC606_=_C995 ,C606_=_C996 ,C606_=_C997 ,C606_=_C998 ,C606_=_C999 ,C606_=_C1010 ,\nC606_=_C1023 ,C606_=_C1034 ,C608_=_C610 ,C608_=_C611 ,C608_=_C612 ,C608_=_C613 ,\nC608_=_C617 ,C608_=_C618 ,C608_=_C620 ,C608_=_C622 ,C608_=_C623 ,C608_=_C624 ,\nC608_=_C625 ,C608_=_C626 ,C608_=_C627 ,C608_=_C628 ,C608_=_C629 ,C608_=_C630 ,\nC608_=_C631 ,C608_=_C632 ,C608_=_C633 ,C608_=_C634 ,C608_=_C635 ,C608_=_C636 ,\nC608_=_C648 ,C608_=_C649 ,C608_=_C661 ,C608_=_C686 ,C608_=_C700 ,C608_=_C722 ,\nC608_=_C737 ,C608_=_C756 ,C608_=_C760 ,C608_=_C772 ,C608_=_C788 ,C608_=_C793 ,\nC608_=_C805 ,C608_=_C818 ,C608_=_C836 ,C608_=_C846 ,C608_=_C865 ,C608_=_C892 ,\nC608_=_C905 ,C608_=_C928 ,C608_=_C949 ,C608_=_C968 ,C608_=_C980 ,C608_=_C997 ,\nC608_=_C1000 ,C608_=_C1012 ,C608_=_C1014 ,C608_=_C1015 ,C608_=_C1016 ,C608_=_C1017 ,\nC608_=_C1018 ,C608_=_C1019 ,C608_=_C1020 ,C608_=_C1021 ,C608_=_C1022 ,C608_=_C1023 ,\nC608_=_C1024 ,C608_=_C1025 ,C610_=_C611 ,C610_=_C612 ,C610_=_C613 ,C610_=_C617 ,\nC610_=_C618 ,C610_=_C620 ,C610_=_C622 ,C610_=_C623 ,C610_=_C624 ,C610_=_C625 ,\nC610_=_C626 ,C610_=_C627 ,C610_=_C628 ,C610_=_C629 ,C610_=_C630 ,C610_=_C631 ,\nC610_=_C632 ,C610_=_C633 ,C610_=_C634 ,C610_=_C635 ,C610_=_C638 ,C610_=_C650 ,\nC610_=_C651 ,C610_=_C663 ,C610_=_C676 ,C610_=_C690 ,C610_=_C702 ,C610_=_C727 ,\nC610_=_C739 ,C610_=_C762 ,C610_=_C774 ,C610_=_C795 ,C610_=_C807 ,C610_=_C820 ,\nC610_=_C826 ,C610_=_C838 ,C610_=_C848 ,C610_=_C855 ,C610_=_C867 ,C610_=_C874 ,\nC610_=_C882 ,C610_=_C894 ,C610_=_C907 ,C610_=_C919 ,C610_=_C942 ,C610_=_C951 ,\nC610_=_C963 ,C610_=_C970 ,C610_=_C982 ,C610_=_C987 ,C610_=_C999 ,C610_=_C1002 ,\nC610_=_C1015 ,C610_=_C1026 ,C610_=_C1037 ,C610_=_C1038 ,C610_=_C1039 ,C610_=_C1040 ,\nC610_=_C1041 ,C611_=_C612 ,C611_=_C613 ,C611_=_C617 ,C611_=_C618 ,C611_=_C620 ,\nC611_=_C622 ,C611_=_C623 ,C611_=_C624 ,C611_=_C625 ,C611_=_C626 ,C611_=_C627 ,\nC611_=_C628 ,C611_=_C629 ,C611_=_C630 ,C611_=_C631 ,C611_=_C632 ,C611_=_C633 ,\nC611_=_C634 ,C611_=_C635 ,C611_=_C639 ,C611_=_C651 ,C611_=_C664 ,C611_=_C677 ,\nC611_=_C691 ,C611_=_C703 ,C611_=_C728 ,C611_=_C740 ,C611_=_C763 ,C611_=_C775 ,\nC611_=_C796 ,C611_=_C808 ,C611_=_C827 ,C611_=_C839 ,C611_=_C849 ,C611_=_C856 ,\nC611_=_C868 ,C611_=_C875 ,C611_=_C883 ,C611_=_C895 ,C611_=_C920 ,C611_=_C931 ,\nC611_=_C943 ,C611_=_C964 ,C611_=_C971 ,C611_=_C983 ,C611_=_C988 ,C611_=_C1003 ,\nC611_=_C1016 ,C611_=_C1027 ,C611_=_C1044 ,C611_=_C1045 ,C611_=_C1046 ,C611_=_C1047 ,\nC611_=_C1048 ,C612_=_C613 ,C612_=_C617 ,C612_=_C618 ,C612_=_C620 ,C612_=_C622 ,\nC612_=_C623 ,C612_=_C624 ,C612_=_C625 ,C612_=_C626 ,C612_=_C627 ,C612_=_C628 ,\nC612_=_C629 ,C612_=_C630 ,C612_=_C631 ,C612_=_C632 ,C612_=_C633 ,C612_=_C634 ,\nC612_=_C635 ,C612_=_C640 ,C612_=_C653 ,C612_=_C690 ,C612_=_C704 ,C612_=_C726 ,\nC612_=_C741 ,C612_=_C760 ,C612_=_C776 ,C612_=_C792 ,C612_=_C797 ,C612_=_C809 ,\nC612_=_C822 ,C612_=_C840 ,C612_=_C850 ,C612_=_C869 ,C612_=_C876 ,C612_=_C884 ,\nC612_=_C896 ,C612_=_C909 ,C612_=_C932 ,C612_=_C953 ,C612_=_C972 ,C612_=_C989 ,\nC612_=_C1004 ,C612_=_C1017 ,C612_=_C1028 ,C612_=_C1037 ,C612_=_C1044 ,C612_=_C1050 ,\nC612_=_C1051 ,C612_=_C1052 ,C612_=_C1053 ,C613_=_C617 ,C613_=_C618 ,C613_=_C620 ,\nC613_=_C622 ,C613_=_C623 ,C613_=_C624 ,C613_=_C625 ,C613_=_C626 ,C613_=_C627 ,\nC613_=_C628 ,C613_=_C629 ,C613_=_C630 ,C613_=_C631 ,C613_=_C632 ,C613_=_C633 ,\nC613_=_C634 ,C613_=_C635 ,C613_=_C641 ,C613_=_C653 ,C613_=_C654 ,C613_=_C691 ,\nC613_=_C705 ,C613_=_C727 ,C613_=_C742 ,C613_=_C761 ,C613_=_C765 ,C613_=_C777 ,\nC613_=_C793 ,C613_=_C810 ,C613_=_C823 ,C613_=_C841 ,C613_=_C851 ,C613_=_C858 ,\nC613_=_C870 ,C613_=_C877 ,C613_=_C897 ,C613_=_C910 ,C613_=_C933 ,C613_=_C954 ,\nC613_=_C973 ,C613_=_C990 ,C613_=_C1005 ,C613_=_C1018 ,C613_=_C1029 ,C613_=_C1038 ,\nC613_=_C1045 ,C613_=_C1050 ,C613_=_C1054 ,C613_=_C1055 ,C617_=_C618 ,C617_=_C620 ,\nC617_=_C622 ,C617_=_C623 ,C617_=_C624 ,C617_=_C625 ,C617_=_C626 ,C617_=_C627 ,\nC617_=_C628 ,C617_=_C629 ,C617_=_C630 ,C617_=_C631 ,C617_=_C632 ,C617_=_C633 ,\nC617_=_C634 ,C617_=_C635 ,C617_=_C657 ,C617_=_C658 ,C617_=_C683 ,C617_=_C695 ,\nC617_=_C697 ,C617_=_C709 ,C617_=_C719 ,C617_=_C731 ,C617_=_C734 ,C617_=_C746 ,\nC617_=_C753 ,C617_=_C765 ,C617_=_C769 ,C617_=_C781 ,C617_=_C785 ,C617_=_C797 ,\nC617_=_C802 ,C617_=_C814 ,C617_=_C827 ,C617_=_C833 ,C617_=_C845 ,C617_=_C855 ,\nC617_=_C862 ,C617_=_C881 ,C617_=_C889 ,C617_=_C905 ,C617_=_C927 ,C617_=_C947 ,\nC617_=_C977 ,C617_=_C994 ,C617_=_C1009 ,C617_=_C1022 ,C617_=_C1033 ,C618_=_C620 ,\nC618_=_C622 ,C618_=_C623 ,C618_=_C624 ,C618_=_C625 ,C618_=_C626 ,C618_=_C627 ,\nC618_=_C628 ,C618_=_C629 ,C618_=_C630 ,C618_=_C631 ,C618_=_C632 ,C618_=_C633 ,\nC618_=_C634 ,C618_=_C635 ,C618_=_C646 ,C618_=_C658 ,C618_=_C659 ,C618_=_C671 ,\nC618_=_C684 ,C618_=_C698 ,C618_=_C710 ,C618_=_C720 ,C618_=_C735 ,C618_=_C747 ,\nC618_=_C754 ,C618_=_C770 ,C618_=_C782 ,C618_=_C786 ,C618_=_C803 ,C618_=_C815 ,\nC618_=_C816 ,C618_=_C834 ,C618_=_C856 ,C618_=_C863 ,C618_=_C882 ,C618_=_C890 ,\nC618_=_C906 ,C618_=_C928 ,C618_=_C948 ,C618_=_C978 ,C618_=_C995 ,C618_=_C1010 ,\nC618_=_C1023 ,C618_=_C1034 ,C620_=_C622 ,C620_=_C623 ,C620_=_C624 ,C620_=_C625 ,\nC620_=_C626 ,C620_=_C627 ,C620_=_C628 ,C620_=_C629 ,C620_=_C630 ,C620_=_C631 ,\nC620_=_C632 ,C620_=_C633 ,C620_=_C634 ,C620_=_C635 ,C620_=_C648 ,C620_=_C660 ,\nC620_=_C661 ,C620_=_C686 ,C620_=_C698 ,C620_=_C700 ,C620_=_C712 ,C620_=_C722 ,\nC620_=_C734 ,C620_=_C737 ,C620_=_C749 ,C620_=_C756 ,C620_=_C768 ,C620_=_C772 ,\nC620_=_C788 ,C620_=_C800 ,C620_=_C805 ,C620_=_C818 ,C620_=_C830 ,C620_=_C836 ,\nC620_=_C846 ,C620_=_C858 ,C620_=_C865 ,C620_=_C884 ,C620_=_C892 ,C620_=_C950 ,\nC620_=_C968 ,C620_=_C980 ,C620_=_C984 ,C620_=_C997 ,C620_=_C1012 ,C620_=_C1025 ,\nC622_=_C623 ,C622_=_C624 ,C622_=_C625 ,C622_=_C626 ,C622_=_C627 ,C622_=_C628 ,\nC622_=_C629 ,C622_=_C630 ,C622_=_C631 ,C622_=_C632 ,C622_=_C633 ,C622_=_C634 ,\nC622_=_C635 ,C622_=_C650 ,C622_=_C662 ,C622_=_C663 ,C622_=_C700 ,C622_=_C702 ,\nC622_=_C736 ,C622_=_C739 ,C622_=_C770 ,C622_=_C774 ,C622_=_C802 ,C622_=_C807 ,\nC622_=_C820 ,C622_=_C832 ,C622_=_C838 ,C622_=_C848 ,C622_=_C860 ,C622_=_C867 ,\nC622_=_C874 ,C622_=_C886 ,C622_=_C894 ,C622_=_C910 ,C622_=_C919 ,C622_=_C932 ,\nC622_=_C942 ,C622_=_C963 ,C622_=_C970 ,C622_=_C982 ,C622_=_C986 ,C622_=_C999 ,\nC622_=_C1000 ,C623_=_C624 ,C623_=_C625 ,C623_=_C626 ,C623_=_C627 ,C623_=_C628 ,\nC623_=_C629 ,C623_=_C630 ,C623_=_C631 ,C623_=_C632 ,C623_=_C633 ,C623_=_C634 ,\nC623_=_C635 ,C623_=_C651 ,C623_=_C663 ,C623_=_C664 ,C623_=_C701 ,C623_=_C703 ,\nC623_=_C737 ,C623_=_C740 ,C623_=_C771 ,C623_=_C775 ,C623_=_C803 ,C623_=_C808 ,\nC623_=_C833 ,C623_=_C839 ,C623_=_C849 ,C623_=_C861 ,C623_=_C868</w:t>
      </w:r>
    </w:p>
    <w:p>
      <w:pPr>
        <w:pStyle w:val="PreformattedText"/>
        <w:bidi w:val="0"/>
        <w:spacing w:before="0" w:after="0"/>
        <w:jc w:val="left"/>
        <w:rPr/>
      </w:pPr>
      <w:r>
        <w:rPr/>
        <w:t xml:space="preserve"> </w:t>
      </w:r>
      <w:r>
        <w:rPr/>
        <w:t>,C623_=_C875 ,\nC623_=_C887 ,C623_=_C895 ,C623_=_C911 ,C623_=_C920 ,C623_=_C933 ,C623_=_C943 ,\nC623_=_C953 ,C623_=_C964 ,C623_=_C971 ,C623_=_C983 ,C623_=_C987 ,C623_=_C1001 ,\nC624_=_C625 ,C624_=_C626 ,C624_=_C627 ,C624_=_C628 ,C624_=_C629 ,C624_=_C630 ,\nC624_=_C631 ,C624_=_C632 ,C624_=_C633 ,C624_=_C634 ,C624_=_C635 ,C624_=_C664 ,\nC624_=_C690 ,C624_=_C702 ,C624_=_C704 ,C624_=_C726 ,C624_=_C738 ,C624_=_C741 ,\nC624_=_C760 ,C624_=_C772 ,C624_=_C776 ,C624_=_C792 ,C624_=_C804 ,C624_=_C809 ,\nC624_=_C822 ,C624_=_C834 ,C624_=_C840 ,C624_=_C850 ,C624_=_C862 ,C624_=_C869 ,\nC624_=_C876 ,C624_=_C888 ,C624_=_C896 ,C624_=_C912 ,C624_=_C934 ,C624_=_C954 ,\nC624_=_C972 ,C624_=_C988 ,C624_=_C1002 ,C624_=_C1014 ,C625_=_C626 ,C625_=_C627 ,\nC625_=_C628 ,C625_=_C629 ,C625_=_C630 ,C625_=_C631 ,C625_=_C632 ,C625_=_C633 ,\nC625_=_C634 ,C625_=_C635 ,C625_=_C653 ,C625_=_C691 ,C625_=_C703 ,C625_=_C705 ,\nC625_=_C727 ,C625_=_C739 ,C625_=_C742 ,C625_=_C761 ,C625_=_C773 ,C625_=_C777 ,\nC625_=_C793 ,C625_=_C805 ,C625_=_C810 ,C625_=_C823 ,C625_=_C835 ,C625_=_C841 ,\nC625_=_C851 ,C625_=_C863 ,C625_=_C870 ,C625_=_C877 ,C625_=_C889 ,C625_=_C897 ,\nC625_=_C913 ,C625_=_C935 ,C625_=_C955 ,C625_=_C973 ,C625_=_C989 ,C625_=_C1003 ,\nC625_=_C1015 ,C626_=_C627 ,C626_=_C628 ,C626_=_C629 ,C626_=_C630 ,C626_=_C631 ,\nC626_=_C632 ,C626_=_C633 ,C626_=_C634 ,C626_=_C635 ,C626_=_C654 ,C626_=_C667 ,\nC626_=_C704 ,C626_=_C706 ,C626_=_C728 ,C626_=_C740 ,C626_=_C743 ,C626_=_C762 ,\nC626_=_C774 ,C626_=_C778 ,C626_=_C806 ,C626_=_C811 ,C626_=_C836 ,C626_=_C842 ,\nC626_=_C864 ,C626_=_C871 ,C626_=_C890 ,C626_=_C898 ,C626_=_C902 ,C626_=_C923 ,\nC626_=_C924 ,C626_=_C936 ,C626_=_C956 ,C626_=_C974 ,C626_=_C990 ,C626_=_C1004 ,\nC626_=_C1016 ,C626_=_C1026 ,C627_=_C628 ,C627_=_C629 ,C627_=_C630 ,C627_=_C631 ,\nC627_=_C632 ,C627_=_C633 ,C627_=_C634 ,C627_=_C635 ,C627_=_C655 ,C627_=_C667 ,\nC627_=_C668 ,C627_=_C705 ,C627_=_C707 ,C627_=_C741 ,C627_=_C744 ,C627_=_C763 ,\nC627_=_C775 ,C627_=_C779 ,C627_=_C795 ,C627_=_C807 ,C627_=_C812 ,C627_=_C837 ,\nC627_=_C843 ,C627_=_C865 ,C627_=_C872 ,C627_=_C891 ,C627_=_C899 ,C627_=_C903 ,\nC627_=_C925 ,C627_=_C957 ,C627_=_C975 ,C627_=_C991 ,C627_=_C1005 ,C627_=_C1017 ,\nC627_=_C1027 ,C628_=_C629 ,C628_=_C630 ,C628_=_C631 ,C628_=_C632 ,C628_=_C633 ,\nC628_=_C634 ,C628_=_C635 ,C628_=_C656 ,C628_=_C668 ,C628_=_C669 ,C628_=_C706 ,\nC628_=_C708 ,C628_=_C742 ,C628_=_C745 ,C628_=_C776 ,C628_=_C780 ,C628_=_C796 ,\nC628_=_C808 ,C628_=_C813 ,C628_=_C826 ,C628_=_C838 ,C628_=_C844 ,C628_=_C866 ,\nC628_=_C873 ,C628_=_C892 ,C628_=_C904 ,C628_=_C916 ,C628_=_C926 ,C628_=_C946 ,\nC628_=_C976 ,C628_=_C992 ,C628_=_C1006 ,C628_=_C1018 ,C628_=_C1028 ,C629_=_C630 ,\nC629_=_C631 ,C629_=_C632 ,C629_=_C633 ,C629_=_C634 ,C629_=_C635 ,C629_=_C657 ,\nC629_=_C669 ,C629_=_C695 ,C629_=_C707 ,C629_=_C709 ,C629_=_C731 ,C629_=_C743 ,\nC629_=_C746 ,C629_=_C765 ,C629_=_C777 ,C629_=_C781 ,C629_=_C797 ,C629_=_C809 ,\nC629_=_C814 ,C629_=_C827 ,C629_=_C839 ,C629_=_C845 ,C629_=_C855 ,C629_=_C867 ,\nC629_=_C881 ,C629_=_C893 ,C629_=_C905 ,C629_=_C927 ,C629_=_C939 ,C629_=_C947 ,\nC629_=_C977 ,C629_=_C993 ,C629_=_C1007 ,C629_=_C1019 ,C629_=_C1029 ,C629_=_C1037 ,\nC630_=_C631 ,C630_=_C632 ,C630_=_C633 ,C630_=_C634 ,C630_=_C635 ,C630_=_C658 ,\nC630_=_C671 ,C630_=_C708 ,C630_=_C710 ,C630_=_C744 ,C630_=_C747 ,C630_=_C778 ,\nC630_=_C782 ,C630_=_C810 ,C630_=_C815 ,C630_=_C840 ,C630_=_C856 ,C630_=_C868 ,\nC630_=_C882 ,C630_=_C894 ,C630_=_C906 ,C630_=_C918 ,C630_=_C928 ,C630_=_C948 ,\nC630_=_C960 ,C630_=_C978 ,C630_=_C994 ,C630_=_C1008 ,C630_=_C1020 ,C630_=_C1030 ,\nC630_=_C1038 ,C630_=_C1044 ,C631_=_C632 ,C631_=_C633 ,C631_=_C634 ,C631_=_C635 ,\nC631_=_C659 ,C631_=_C671 ,C631_=_C672 ,C631_=_C697 ,C631_=_C709 ,C631_=_C711 ,\nC631_=_C745 ,C631_=_C748 ,C631_=_C779 ,C631_=_C783 ,C631_=_C811 ,C631_=_C841 ,\nC631_=_C869 ,C631_=_C883 ,C631_=_C895 ,C631_=_C907 ,C631_=_C919 ,C631_=_C929 ,\nC631_=_C941 ,C631_=_C949 ,C631_=_C979 ,C631_=_C995 ,C631_=_C1009 ,C631_=_C1021 ,\nC631_=_C1031 ,C631_=_C1039 ,C631_=_C1045 ,C632_=_C633 ,C632_=_C634 ,C632_=_C635 ,\nC632_=_C660 ,C632_=_C672 ,C632_=_C698 ,C632_=_C710 ,C632_=_C712 ,C632_=_C734 ,\nC632_=_C746 ,C632_=_C749 ,C632_=_C768 ,C632_=_C780 ,C632_=_C800 ,C632_=_C812 ,\nC632_=_C830 ,C632_=_C842 ,C632_=_C858 ,C632_=_C870 ,C632_=_C884 ,C632_=_C896 ,\nC632_=_C920 ,C632_=_C942 ,C632_=_C950 ,C632_=_C962 ,C632_=_C968 ,C632_=_C980 ,\nC632_=_C984 ,C632_=_C996 ,C632_=_C1010 ,C632_=_C1022 ,C632_=_C1032 ,C632_=_C1040 ,\nC632_=_C1046 ,C632_=_C1050 ,C633_=_C634 ,C633_=_C635 ,C633_=_C661 ,C633_=_C674 ,\nC633_=_C711 ,C633_=_C713 ,C633_=_C735 ,C633_=_C747 ,C633_=_C769 ,C633_=_C781 ,\nC633_=_C813 ,C633_=_C843 ,C633_=_C871 ,C633_=_C897 ,C633_=_C909 ,C633_=_C931 ,\nC633_=_C943 ,C633_=_C951 ,C633_=_C963 ,C633_=_C981 ,C633_=_C997 ,C633_=_C1011 ,\nC633_=_C1023 ,C633_=_C1033 ,C633_=_C1041 ,C633_=_C1047 ,C633_=_C1051 ,C634_=_C635 ,\nC634_=_C662 ,C634_=_C674 ,C634_=_C700 ,C634_=_C712 ,C634_=_C736 ,C634_=_C748 ,\nC634_=_C770 ,C634_=_C782 ,C634_=_C802 ,C634_=_C814 ,C634_=_C832 ,C634_=_C844 ,\nC634_=_C860 ,C634_=_C872 ,C634_=_C886 ,C634_=_C898 ,C634_=_C910 ,C634_=_C932 ,\nC634_=_C964 ,C634_=_C970 ,C634_=_C982 ,C634_=_C986 ,C634_=_C998 ,C634_=_C1000 ,\nC634_=_C1012 ,C634_=_C1024 ,C634_=_C1034 ,C634_=_C1048 ,C634_=_C1052 ,C634_=_C1054 ,\nC635_=_C663 ,C635_=_C701 ,C635_=_C713 ,C635_=_C737 ,C635_=_C749 ,C635_=_C771 ,\nC635_=_C783 ,C635_=_C803 ,C635_=_C815 ,C635_=_C833 ,C635_=_C845 ,C635_=_C861 ,\nC635_=_C873 ,C635_=_C887 ,C635_=_C899 ,C635_=_C911 ,C635_=_C923 ,C635_=_C933 ,\nC635_=_C953 ,C635_=_C971 ,C635_=_C983 ,C635_=_C987 ,C635_=_C999 ,C635_=_C1001 ,\nC635_=_C1013 ,C635_=_C1025 ,C635_=_C1035 ,C635_=_C1053 ,C635_=_C1055 ,C636_=_C637 ,\nC636_=_C638 ,C636_=_C639 ,C636_=_C640 ,C636_=_C641 ,C636_=_C642 ,C636_=_C643 ,\nC636_=_C644 ,C636_=_C646 ,C636_=_C647 ,C636_=_C648 ,C636_=_C649 ,C636_=_C650 ,\nC636_=_C651 ,C636_=_C653 ,C636_=_C654 ,C636_=_C655 ,C636_=_C656 ,C636_=_C657 ,\nC636_=_C658 ,C636_=_C659 ,C636_=_C660 ,C636_=_C661 ,C636_=_C662 ,C636_=_C663 ,\nC636_=_C664 ,C636_=_C667 ,C636_=_C668 ,C636_=_C669 ,C636_=_C671 ,C636_=_C672 ,\nC636_=_C674 ,C636_=_C676 ,C636_=_C677 ,C636_=_C682 ,C636_=_C683 ,C636_=_C684 ,\nC636_=_C686 ,C636_=_C690 ,C636_=_C691 ,C636_=_C695 ,C636_=_C697 ,C636_=_C698 ,\nC636_=_C700 ,C636_=_C701 ,C636_=_C702 ,C636_=_C703 ,C636_=_C704 ,C636_=_C705 ,\nC636_=_C706 ,C636_=_C707 ,C636_=_C708 ,C636_=_C709 ,C636_=_C710 ,C636_=_C711 ,\nC636_=_C712 ,C636_=_C713 ,C636_=_C760 ,C636_=_C793 ,C636_=_C905 ,C636_=_C928 ,\nC636_=_C949 ,C636_=_C968 ,C636_=_C1000 ,C636_=_C1014 ,C636_=_C1015 ,C636_=_C1016 ,\nC636_=_C1017 ,C636_=_C1018 ,C636_=_C1019 ,C636_=_C1020 ,C636_=_C1021 ,C636_=_C1022 ,\nC636_=_C1023 ,C636_=_C1024 ,C636_=_C1025 ,C637_=_C638 ,C637_=_C639 ,C637_=_C640 ,\nC637_=_C641 ,C637_=_C642 ,C637_=_C643 ,C637_=_C644 ,C637_=_C646 ,C637_=_C647 ,\nC637_=_C648 ,C637_=_C649 ,C637_=_C650 ,C637_=_C651 ,C637_=_C653 ,C637_=_C654 ,\nC637_=_C655 ,C637_=_C656 ,C637_=_C657 ,C637_=_C658 ,C637_=_C659 ,C637_=_C660 ,\nC637_=_C661 ,C637_=_C662 ,C637_=_C663 ,C637_=_C664 ,C637_=_C667 ,C637_=_C668 ,\nC637_=_C669 ,C637_=_C671 ,C637_=_C672 ,C637_=_C674 ,C637_=_C676 ,C637_=_C719 ,\nC637_=_C720 ,C637_=_C721 ,C637_=_C722 ,C637_=_C726 ,C637_=_C727 ,C637_=_C728 ,\nC637_=_C731 ,C637_=_C734 ,C637_=_C735 ,C637_=_C736 ,C637_=_C737 ,C637_=_C738 ,\nC637_=_C739 ,C637_=_C740 ,C637_=_C741 ,C637_=_C742 ,C637_=_C743 ,C637_=_C744 ,\nC637_=_C745 ,C637_=_C746 ,C637_=_C747 ,C637_=_C748 ,C637_=_C749 ,C637_=_C761 ,\nC637_=_C881 ,C637_=_C906 ,C637_=_C929 ,C637_=_C950 ,C637_=_C986 ,C637_=_C1001 ,\nC637_=_C1014 ,C637_=_C1026 ,C637_=_C1027 ,C637_=_C1028 ,C637_=_C1029 ,C637_=_C1030 ,\nC637_=_C1031 ,C637_=_C1032 ,C637_=_C1033 ,C637_=_C1034 ,C637_=_C1035 ,C638_=_C639 ,\nC638_=_C640 ,C638_=_C641 ,C638_=_C642 ,C638_=_C643 ,C638_=_C644 ,C638_=_C646 ,\nC638_=_C647 ,C638_=_C648 ,C638_=_C649 ,C638_=_C650 ,C638_=_C651 ,C638_=_C653 ,\nC638_=_C654 ,C638_=_C655 ,C638_=_C656 ,C638_=_C657 ,C638_=_C658 ,C638_=_C659 ,\nC638_=_C660 ,C638_=_C661 ,C638_=_C662 ,C638_=_C663 ,C638_=_C664 ,C638_=_C667 ,\nC638_=_C668 ,C638_=_C669 ,C638_=_C671 ,C638_=_C672 ,C638_=_C674 ,C638_=_C676 ,\nC638_=_C677 ,C638_=_C690 ,C638_=_C727 ,C638_=_C753 ,C638_=_C754 ,C638_=_C755 ,\nC638_=_C756 ,C638_=_C760 ,C638_=_C761 ,C638_=_C762 ,C638_=_C763 ,C638_=_C765 ,\nC638_=_C768 ,C638_=_C769 ,C638_=_C770 ,C638_=_C771 ,C638_=_C772 ,C638_=_C773 ,\nC638_=_C774 ,C638_=_C775 ,C638_=_C776 ,C638_=_C777 ,C638_=_C778 ,C638_=_C779 ,\nC638_=_C780 ,C638_=_C781 ,C638_=_C782 ,C638_=_C783 ,C638_=_C795 ,C638_=_C826 ,\nC638_=_C855 ,C638_=_C882 ,C638_=_C907 ,C638_=_C951 ,C638_=_C970 ,C638_=_C987 ,\nC638_=_C1002 ,C638_=_C1015 ,C638_=_C1026 ,C638_=_C1037 ,C638_=_C1038 ,C638_=_C1039 ,\nC638_=_C1040 ,C638_=_C1041 ,C639_=_C640 ,C639_=_C641 ,C639_=_C642 ,C639_=_C643 ,\nC639_=_C644 ,C639_=_C646 ,C639_=_C647 ,C639_=_C648 ,C639_=_C649 ,C639_=_C650 ,\nC639_=_C651 ,C639_=_C653 ,C639_=_C654 ,C639_=_C655 ,C639_=_C656 ,C639_=_C657 ,\nC639_=_C658 ,C639_=_C659 ,C639_=_C660 ,C639_=_C661 ,C639_=_C662 ,C639_=_C663 ,\nC639_=_C664 ,C639_=_C667 ,C639_=_C668 ,C639_=_C669 ,C639_=_C671 ,C639_=_C672 ,\nC639_=_C674 ,C639_=_C677 ,C639_=_C691 ,C639_=_C728 ,C639_=_C763 ,C639_=_C785 ,\nC639_=_C786 ,C639_=_C787 ,C639_=_C788 ,C639_=_C789 ,C639_=_C792 ,C639_=_C793 ,\nC639_=_C795 ,C639_=_C796 ,C639_=_C797 ,C639_=_C800 ,C639_=_C802 ,C639_=_C803 ,\nC639_=_C804 ,C639_=_C805 ,C639_=_C806 ,C639_=_C807 ,C639_=_C808 ,C639_=_C809 ,\nC639_=_C810 ,C639_=_C811 ,C639_=_C812 ,C639_=_C813 ,C639_=_C814 ,C639_=_C815 ,\nC639_=_C827 ,C639_=_C856 ,C639_=_C883 ,C639_=_C931 ,C639_=_C971 ,C639_=_C988 ,\nC639_=_C1003 ,C639_=_C1016 ,C639_=_C1027 ,C639_=_C1044 ,C639_=_C1045 ,C639_=_C1046 ,\nC639_=_C1047 ,C639_=_C1048 ,C640_=_C641 ,C640_=_C642 ,C640_=_C643 ,C640_=_C644 ,\nC640_=_C646 ,C640_=_C647 ,C640_=_C648 ,C640_=_C649 ,C640_=_C650 ,C640_=_C651 ,\nC640_=_C653 ,C640_=_C654 ,C640_=_C655 ,C640_=_C656 ,C640_=_C657 ,C640_=_C658 ,\nC640_=_C659 ,C640_=_C660 ,C640_=_C661</w:t>
      </w:r>
    </w:p>
    <w:p>
      <w:pPr>
        <w:pStyle w:val="PreformattedText"/>
        <w:bidi w:val="0"/>
        <w:spacing w:before="0" w:after="0"/>
        <w:jc w:val="left"/>
        <w:rPr/>
      </w:pPr>
      <w:r>
        <w:rPr/>
        <w:t xml:space="preserve"> </w:t>
      </w:r>
      <w:r>
        <w:rPr/>
        <w:t>,C640_=_C662 ,C640_=_C663 ,C640_=_C664 ,\nC640_=_C667 ,C640_=_C668 ,C640_=_C669 ,C640_=_C671 ,C640_=_C672 ,C640_=_C674 ,\nC640_=_C797 ,C640_=_C816 ,C640_=_C818 ,C640_=_C819 ,C640_=_C820 ,C640_=_C822 ,\nC640_=_C823 ,C640_=_C826 ,C640_=_C827 ,C640_=_C830 ,C640_=_C832 ,C640_=_C833 ,\nC640_=_C834 ,C640_=_C835 ,C640_=_C836 ,C640_=_C837 ,C640_=_C838 ,C640_=_C839 ,\nC640_=_C840 ,C640_=_C841 ,C640_=_C842 ,C640_=_C843 ,C640_=_C844 ,C640_=_C845 ,\nC640_=_C884 ,C640_=_C909 ,C640_=_C932 ,C640_=_C953 ,C640_=_C972 ,C640_=_C989 ,\nC640_=_C1004 ,C640_=_C1017 ,C640_=_C1028 ,C640_=_C1037 ,C640_=_C1044 ,C640_=_C1050 ,\nC640_=_C1051 ,C640_=_C1052 ,C640_=_C1053 ,C641_=_C642 ,C641_=_C643 ,C641_=_C644 ,\nC641_=_C646 ,C641_=_C647 ,C641_=_C648 ,C641_=_C649 ,C641_=_C650 ,C641_=_C651 ,\nC641_=_C653 ,C641_=_C654 ,C641_=_C655 ,C641_=_C656 ,C641_=_C657 ,C641_=_C658 ,\nC641_=_C659 ,C641_=_C660 ,C641_=_C661 ,C641_=_C662 ,C641_=_C663 ,C641_=_C664 ,\nC641_=_C667 ,C641_=_C668 ,C641_=_C669 ,C641_=_C671 ,C641_=_C672 ,C641_=_C674 ,\nC641_=_C765 ,C641_=_C785 ,C641_=_C816 ,C641_=_C846 ,C641_=_C847 ,C641_=_C848 ,\nC641_=_C849 ,C641_=_C850 ,C641_=_C851 ,C641_=_C855 ,C641_=_C856 ,C641_=_C858 ,\nC641_=_C860 ,C641_=_C861 ,C641_=_C862 ,C641_=_C863 ,C641_=_C864 ,C641_=_C865 ,\nC641_=_C866 ,C641_=_C867 ,C641_=_C868 ,C641_=_C869 ,C641_=_C870 ,C641_=_C871 ,\nC641_=_C872 ,C641_=_C873 ,C641_=_C910 ,C641_=_C933 ,C641_=_C954 ,C641_=_C973 ,\nC641_=_C990 ,C641_=_C1005 ,C641_=_C1018 ,C641_=_C1029 ,C641_=_C1038 ,C641_=_C1045 ,\nC641_=_C1050 ,C641_=_C1054 ,C641_=_C1055 ,C642_=_C643 ,C642_=_C644 ,C642_=_C646 ,\nC642_=_C647 ,C642_=_C648 ,C642_=_C649 ,C642_=_C650 ,C642_=_C651 ,C642_=_C653 ,\nC642_=_C654 ,C642_=_C655 ,C642_=_C656 ,C642_=_C657 ,C642_=_C658 ,C642_=_C659 ,\nC642_=_C660 ,C642_=_C661 ,C642_=_C662 ,C642_=_C663 ,C642_=_C664 ,C642_=_C667 ,\nC642_=_C668 ,C642_=_C669 ,C642_=_C671 ,C642_=_C672 ,C642_=_C674 ,C642_=_C731 ,\nC642_=_C753 ,C642_=_C786 ,C642_=_C830 ,C642_=_C846 ,C642_=_C874 ,C642_=_C875 ,\nC642_=_C876 ,C642_=_C877 ,C642_=_C881 ,C642_=_C882 ,C642_=_C883 ,C642_=_C884 ,\nC642_=_C886 ,C642_=_C887 ,C642_=_C888 ,C642_=_C889 ,C642_=_C890 ,C642_=_C891 ,\nC642_=_C892 ,C642_=_C893 ,C642_=_C894 ,C642_=_C895 ,C642_=_C896 ,C642_=_C897 ,\nC642_=_C898 ,C642_=_C899 ,C642_=_C911 ,C642_=_C934 ,C642_=_C955 ,C642_=_C974 ,\nC642_=_C991 ,C642_=_C1006 ,C642_=_C1019 ,C642_=_C1030 ,C642_=_C1039 ,C642_=_C1046 ,\nC642_=_C1051 ,C642_=_C1054 ,C643_=_C644 ,C643_=_C646 ,C643_=_C647 ,C643_=_C648 ,\nC643_=_C649 ,C643_=_C650 ,C643_=_C651 ,C643_=_C653 ,C643_=_C654 ,C643_=_C655 ,\nC643_=_C656 ,C643_=_C657 ,C643_=_C658 ,C643_=_C659 ,C643_=_C660 ,C643_=_C661 ,\nC643_=_C662 ,C643_=_C663 ,C643_=_C664 ,C643_=_C667 ,C643_=_C668 ,C643_=_C669 ,\nC643_=_C671 ,C643_=_C672 ,C643_=_C674 ,C643_=_C682 ,C643_=_C695 ,C643_=_C719 ,\nC643_=_C754 ,C643_=_C787 ,C643_=_C800 ,C643_=_C818 ,C643_=_C847 ,C643_=_C860 ,\nC643_=_C874 ,C643_=_C887 ,C643_=_C902 ,C643_=_C903 ,C643_=_C904 ,C643_=_C905 ,\nC643_=_C906 ,C643_=_C907 ,C643_=_C909 ,C643_=_C910 ,C643_=_C911 ,C643_=_C912 ,\nC643_=_C913 ,C643_=_C916 ,C643_=_C918 ,C643_=_C919 ,C643_=_C920 ,C643_=_C923 ,\nC643_=_C935 ,C643_=_C956 ,C643_=_C975 ,C643_=_C992 ,C643_=_C1007 ,C643_=_C1020 ,\nC643_=_C1031 ,C643_=_C1040 ,C643_=_C1047 ,C643_=_C1052 ,C643_=_C1055 ,C644_=_C646 ,\nC644_=_C647 ,C644_=_C648 ,C644_=_C649 ,C644_=_C650 ,C644_=_C651 ,C644_=_C653 ,\nC644_=_C654 ,C644_=_C655 ,C644_=_C656 ,C644_=_C657 ,C644_=_C658 ,C644_=_C659 ,\nC644_=_C660 ,C644_=_C661 ,C644_=_C662 ,C644_=_C663 ,C644_=_C664 ,C644_=_C667 ,\nC644_=_C668 ,C644_=_C669 ,C644_=_C671 ,C644_=_C672 ,C644_=_C674 ,C644_=_C682 ,\nC644_=_C683 ,C644_=_C720 ,C644_=_C755 ,C644_=_C768 ,C644_=_C788 ,C644_=_C819 ,\nC644_=_C832 ,C644_=_C848 ,C644_=_C861 ,C644_=_C875 ,C644_=_C888 ,C644_=_C913 ,\nC644_=_C924 ,C644_=_C925 ,C644_=_C926 ,C644_=_C927 ,C644_=_C928 ,C644_=_C929 ,\nC644_=_C931 ,C644_=_C932 ,C644_=_C933 ,C644_=_C934 ,C644_=_C935 ,C644_=_C936 ,\nC644_=_C939 ,C644_=_C941 ,C644_=_C942 ,C644_=_C943 ,C644_=_C957 ,C644_=_C976 ,\nC644_=_C993 ,C644_=_C1008 ,C644_=_C1021 ,C644_=_C1032 ,C644_=_C1041 ,C644_=_C1048 ,\nC644_=_C1053 ,C646_=_C647 ,C646_=_C648 ,C646_=_C649 ,C646_=_C650 ,C646_=_C651 ,\nC646_=_C653 ,C646_=_C654 ,C646_=_C655 ,C646_=_C656 ,C646_=_C657 ,C646_=_C658 ,\nC646_=_C659 ,C646_=_C660 ,C646_=_C661 ,C646_=_C662 ,C646_=_C663 ,C646_=_C664 ,\nC646_=_C667 ,C646_=_C668 ,C646_=_C669 ,C646_=_C671 ,C646_=_C672 ,C646_=_C674 ,\nC646_=_C684 ,C646_=_C698 ,C646_=_C720 ,C646_=_C722 ,C646_=_C735 ,C646_=_C754 ,\nC646_=_C770 ,C646_=_C786 ,C646_=_C803 ,C646_=_C816 ,C646_=_C834 ,C646_=_C850 ,\nC646_=_C863 ,C646_=_C877 ,C646_=_C890 ,C646_=_C902 ,C646_=_C925 ,C646_=_C946 ,\nC646_=_C968 ,C646_=_C970 ,C646_=_C971 ,C646_=_C972 ,C646_=_C973 ,C646_=_C974 ,\nC646_=_C975 ,C646_=_C976 ,C646_=_C977 ,C646_=_C978 ,C646_=_C979 ,C646_=_C980 ,\nC646_=_C981 ,C646_=_C982 ,C646_=_C983 ,C646_=_C995 ,C646_=_C1010 ,C646_=_C1023 ,\nC646_=_C1034 ,C647_=_C648 ,C647_=_C649 ,C647_=_C650 ,C647_=_C651 ,C647_=_C653 ,\nC647_=_C654 ,C647_=_C655 ,C647_=_C656 ,C647_=_C657 ,C647_=_C658 ,C647_=_C659 ,\nC647_=_C660 ,C647_=_C661 ,C647_=_C662 ,C647_=_C663 ,C647_=_C664 ,C647_=_C667 ,\nC647_=_C668 ,C647_=_C669 ,C647_=_C671 ,C647_=_C672 ,C647_=_C674 ,C647_=_C686 ,\nC647_=_C721 ,C647_=_C736 ,C647_=_C755 ,C647_=_C771 ,C647_=_C787 ,C647_=_C804 ,\nC647_=_C822 ,C647_=_C835 ,C647_=_C851 ,C647_=_C864 ,C647_=_C891 ,C647_=_C903 ,\nC647_=_C916 ,C647_=_C926 ,C647_=_C939 ,C647_=_C947 ,C647_=_C960 ,C647_=_C979 ,\nC647_=_C984 ,C647_=_C986 ,C647_=_C987 ,C647_=_C988 ,C647_=_C989 ,C647_=_C990 ,\nC647_=_C991 ,C647_=_C992 ,C647_=_C993 ,C647_=_C994 ,C647_=_C995 ,C647_=_C996 ,\nC647_=_C997 ,C647_=_C998 ,C647_=_C999 ,C647_=_C1011 ,C647_=_C1024 ,C647_=_C1035 ,\nC648_=_C649 ,C648_=_C650 ,C648_=_C651 ,C648_=_C653 ,C648_=_C654 ,C648_=_C655 ,\nC648_=_C656 ,C648_=_C657 ,C648_=_C658 ,C648_=_C659 ,C648_=_C660 ,C648_=_C661 ,\nC648_=_C662 ,C648_=_C663 ,C648_=_C664 ,C648_=_C667 ,C648_=_C668 ,C648_=_C669 ,\nC648_=_C671 ,C648_=_C672 ,C648_=_C674 ,C648_=_C686 ,C648_=_C700 ,C648_=_C722 ,\nC648_=_C737 ,C648_=_C756 ,C648_=_C772 ,C648_=_C788 ,C648_=_C792 ,C648_=_C805 ,\nC648_=_C818 ,C648_=_C823 ,C648_=_C836 ,C648_=_C846 ,C648_=_C865 ,C648_=_C892 ,\nC648_=_C904 ,C648_=_C927 ,C648_=_C948 ,C648_=_C980 ,C648_=_C984 ,C648_=_C997 ,\nC648_=_C1000 ,C648_=_C1001 ,C648_=_C1002 ,C648_=_C1003 ,C648_=_C1004 ,C648_=_C1005 ,\nC648_=_C1006 ,C648_=_C1007 ,C648_=_C1008 ,C648_=_C1009 ,C648_=_C1010 ,C648_=_C1011 ,\nC648_=_C1012 ,C648_=_C1013 ,C648_=_C1025 ,C649_=_C650 ,C649_=_C651 ,C649_=_C653 ,\nC649_=_C654 ,C649_=_C655 ,C649_=_C656 ,C649_=_C657 ,C649_=_C658 ,C649_=_C659 ,\nC649_=_C660 ,C649_=_C661 ,C649_=_C662 ,C649_=_C663 ,C649_=_C664 ,C649_=_C667 ,\nC649_=_C668 ,C649_=_C669 ,C649_=_C671 ,C649_=_C672 ,C649_=_C674 ,C649_=_C701 ,\nC649_=_C738 ,C649_=_C760 ,C649_=_C773 ,C649_=_C789 ,C649_=_C793 ,C649_=_C806 ,\nC649_=_C819 ,C649_=_C837 ,C649_=_C847 ,C649_=_C866 ,C649_=_C893 ,C649_=_C905 ,\nC649_=_C918 ,C649_=_C928 ,C649_=_C941 ,C649_=_C949 ,C649_=_C962 ,C649_=_C968 ,\nC649_=_C981 ,C649_=_C998 ,C649_=_C1000 ,C649_=_C1013 ,C649_=_C1014 ,C649_=_C1015 ,\nC649_=_C1016 ,C649_=_C1017 ,C649_=_C1018 ,C649_=_C1019 ,C649_=_C1020 ,C649_=_C1021 ,\nC649_=_C1022 ,C649_=_C1023 ,C649_=_C1024 ,C649_=_C1025 ,C650_=_C651 ,C650_=_C653 ,\nC650_=_C654 ,C650_=_C655 ,C650_=_C656 ,C650_=_C657 ,C650_=_C658 ,C650_=_C659 ,\nC650_=_C660 ,C650_=_C661 ,C650_=_C662 ,C650_=_C663 ,C650_=_C664 ,C650_=_C667 ,\nC650_=_C668 ,C650_=_C669 ,C650_=_C671 ,C650_=_C672 ,C650_=_C674 ,C650_=_C702 ,\nC650_=_C726 ,C650_=_C739 ,C650_=_C761 ,C650_=_C774 ,C650_=_C807 ,C650_=_C820 ,\nC650_=_C838 ,C650_=_C848 ,C650_=_C867 ,C650_=_C874 ,C650_=_C881 ,C650_=_C894 ,\nC650_=_C906 ,C650_=_C919 ,C650_=_C929 ,C650_=_C942 ,C650_=_C950 ,C650_=_C963 ,\nC650_=_C982 ,C650_=_C986 ,C650_=_C999 ,C650_=_C1001 ,C650_=_C1014 ,C650_=_C1026 ,\nC650_=_C1027 ,C650_=_C1028 ,C650_=_C1029 ,C650_=_C1030 ,C650_=_C1031 ,C650_=_C1032 ,\nC650_=_C1033 ,C650_=_C1034 ,C650_=_C1035 ,C651_=_C653 ,C651_=_C654 ,C651_=_C655 ,\nC651_=_C656 ,C651_=_C657 ,C651_=_C658 ,C651_=_C659 ,C651_=_C660 ,C651_=_C661 ,\nC651_=_C662 ,C651_=_C663 ,C651_=_C664 ,C651_=_C667 ,C651_=_C668 ,C651_=_C669 ,\nC651_=_C671 ,C651_=_C672 ,C651_=_C674 ,C651_=_C676 ,C651_=_C690 ,C651_=_C703 ,\nC651_=_C727 ,C651_=_C740 ,C651_=_C762 ,C651_=_C775 ,C651_=_C795 ,C651_=_C808 ,\nC651_=_C826 ,C651_=_C839 ,C651_=_C849 ,C651_=_C855 ,C651_=_C868 ,C651_=_C875 ,\nC651_=_C882 ,C651_=_C895 ,C651_=_C907 ,C651_=_C920 ,C651_=_C943 ,C651_=_C951 ,\nC651_=_C964 ,C651_=_C970 ,C651_=_C983 ,C651_=_C987 ,C651_=_C1002 ,C651_=_C1015 ,\nC651_=_C1026 ,C651_=_C1037 ,C651_=_C1038 ,C651_=_C1039 ,C651_=_C1040 ,C651_=_C1041 ,\nC653_=_C654 ,C653_=_C655 ,C653_=_C656 ,C653_=_C657 ,C653_=_C658 ,C653_=_C659 ,\nC653_=_C660 ,C653_=_C661 ,C653_=_C662 ,C653_=_C663 ,C653_=_C664 ,C653_=_C667 ,\nC653_=_C668 ,C653_=_C669 ,C653_=_C671 ,C653_=_C672 ,C653_=_C674 ,C653_=_C691 ,\nC653_=_C705 ,C653_=_C727 ,C653_=_C742 ,C653_=_C761 ,C653_=_C777 ,C653_=_C793 ,\nC653_=_C797 ,C653_=_C810 ,C653_=_C823 ,C653_=_C841 ,C653_=_C851 ,C653_=_C870 ,\nC653_=_C877 ,C653_=_C884 ,C653_=_C897 ,C653_=_C909 ,C653_=_C932 ,C653_=_C953 ,\nC653_=_C972 ,C653_=_C989 ,C653_=_C1004 ,C653_=_C1017 ,C653_=_C1028 ,C653_=_C1037 ,\nC653_=_C1044 ,C653_=_C1050 ,C653_=_C1051 ,C653_=_C1052 ,C653_=_C1053 ,C654_=_C655 ,\nC654_=_C656 ,C654_=_C657 ,C654_=_C658 ,C654_=_C659 ,C654_=_C660 ,C654_=_C661 ,\nC654_=_C662 ,C654_=_C663 ,C654_=_C664 ,C654_=_C667 ,C654_=_C668 ,C654_=_C669 ,\nC654_=_C671 ,C654_=_C672 ,C654_=_C674 ,C654_=_C706 ,C654_=_C728 ,C654_=_C743 ,\nC654_=_C762 ,C654_=_C765 ,C654_=_C778 ,C654_=_C811 ,C654_=_C842 ,C654_=_C858 ,\nC654_=_C871 ,C654_=_C898 ,C654_=_C902 ,C654_=_C910 ,C654_=_C923 ,C654_=_C924 ,\nC654_=_C933 ,C654_=_C954 ,C654_=_C973 ,C654_=_C990 ,C654_=_C1005 ,C654_=_C1018 ,\nC654_=_C1029 ,C654_=_C1038 ,C654_=_C1045 ,C654_=_C1050 ,C654_=_C1054 ,C654_=_C1055 ,\nC655_=_C656 ,C655_=_C657 ,C655_=_C658 ,C655_=_C659 ,C655_=_C660 ,C655_=_C661</w:t>
      </w:r>
    </w:p>
    <w:p>
      <w:pPr>
        <w:pStyle w:val="PreformattedText"/>
        <w:bidi w:val="0"/>
        <w:spacing w:before="0" w:after="0"/>
        <w:jc w:val="left"/>
        <w:rPr/>
      </w:pPr>
      <w:r>
        <w:rPr/>
        <w:t xml:space="preserve"> </w:t>
      </w:r>
      <w:r>
        <w:rPr/>
        <w:t>,\nC655_=_C662 ,C655_=_C663 ,C655_=_C664 ,C655_=_C667 ,C655_=_C668 ,C655_=_C669 ,\nC655_=_C671 ,C655_=_C672 ,C655_=_C674 ,C655_=_C707 ,C655_=_C731 ,C655_=_C744 ,\nC655_=_C763 ,C655_=_C779 ,C655_=_C795 ,C655_=_C812 ,C655_=_C830 ,C655_=_C843 ,\nC655_=_C872 ,C655_=_C886 ,C655_=_C899 ,C655_=_C903 ,C655_=_C911 ,C655_=_C925 ,\nC655_=_C934 ,C655_=_C955 ,C655_=_C974 ,C655_=_C991 ,C655_=_C1006 ,C655_=_C1019 ,\nC655_=_C1030 ,C655_=_C1039 ,C655_=_C1046 ,C655_=_C1051 ,C655_=_C1054 ,C656_=_C657 ,\nC656_=_C658 ,C656_=_C659 ,C656_=_C660 ,C656_=_C661 ,C656_=_C662 ,C656_=_C663 ,\nC656_=_C664 ,C656_=_C667 ,C656_=_C668 ,C656_=_C669 ,C656_=_C671 ,C656_=_C672 ,\nC656_=_C674 ,C656_=_C695 ,C656_=_C708 ,C656_=_C745 ,C656_=_C780 ,C656_=_C796 ,\nC656_=_C800 ,C656_=_C813 ,C656_=_C826 ,C656_=_C844 ,C656_=_C860 ,C656_=_C873 ,\nC656_=_C887 ,C656_=_C904 ,C656_=_C912 ,C656_=_C926 ,C656_=_C935 ,C656_=_C946 ,\nC656_=_C956 ,C656_=_C975 ,C656_=_C992 ,C656_=_C1007 ,C656_=_C1020 ,C656_=_C1031 ,\nC656_=_C1040 ,C656_=_C1047 ,C656_=_C1052 ,C656_=_C1055 ,C657_=_C658 ,C657_=_C659 ,\nC657_=_C660 ,C657_=_C661 ,C657_=_C662 ,C657_=_C663 ,C657_=_C664 ,C657_=_C667 ,\nC657_=_C668 ,C657_=_C669 ,C657_=_C671 ,C657_=_C672 ,C657_=_C674 ,C657_=_C682 ,\nC657_=_C695 ,C657_=_C709 ,C657_=_C731 ,C657_=_C746 ,C657_=_C765 ,C657_=_C768 ,\nC657_=_C781 ,C657_=_C797 ,C657_=_C814 ,C657_=_C827 ,C657_=_C832 ,C657_=_C845 ,\nC657_=_C855 ,C657_=_C861 ,C657_=_C881 ,C657_=_C888 ,C657_=_C905 ,C657_=_C913 ,\nC657_=_C927 ,C657_=_C936 ,C657_=_C947 ,C657_=_C957 ,C657_=_C976 ,C657_=_C993 ,\nC657_=_C1008 ,C657_=_C1021 ,C657_=_C1032 ,C657_=_C1041 ,C657_=_C1048 ,C657_=_C1053 ,\nC658_=_C659 ,C658_=_C660 ,C658_=_C661 ,C658_=_C662 ,C658_=_C663 ,C658_=_C664 ,\nC658_=_C667 ,C658_=_C668 ,C658_=_C669 ,C658_=_C671 ,C658_=_C672 ,C658_=_C674 ,\nC658_=_C683 ,C658_=_C697 ,C658_=_C710 ,C658_=_C719 ,C658_=_C734 ,C658_=_C747 ,\nC658_=_C753 ,C658_=_C769 ,C658_=_C782 ,C658_=_C785 ,C658_=_C802 ,C658_=_C815 ,\nC658_=_C833 ,C658_=_C856 ,C658_=_C862 ,C658_=_C882 ,C658_=_C889 ,C658_=_C906 ,\nC658_=_C928 ,C658_=_C948 ,C658_=_C977 ,C658_=_C994 ,C658_=_C1009 ,C658_=_C1022 ,\nC658_=_C1033 ,C659_=_C660 ,C659_=_C661 ,C659_=_C662 ,C659_=_C663 ,C659_=_C664 ,\nC659_=_C667 ,C659_=_C668 ,C659_=_C669 ,C659_=_C671 ,C659_=_C672 ,C659_=_C674 ,\nC659_=_C684 ,C659_=_C697 ,C659_=_C698 ,C659_=_C711 ,C659_=_C720 ,C659_=_C735 ,\nC659_=_C748 ,C659_=_C754 ,C659_=_C770 ,C659_=_C783 ,C659_=_C786 ,C659_=_C803 ,\nC659_=_C816 ,C659_=_C834 ,C659_=_C863 ,C659_=_C883 ,C659_=_C890 ,C659_=_C907 ,\nC659_=_C929 ,C659_=_C949 ,C659_=_C978 ,C659_=_C995 ,C659_=_C1010 ,C659_=_C1023 ,\nC659_=_C1034 ,C660_=_C661 ,C660_=_C662 ,C660_=_C663 ,C660_=_C664 ,C660_=_C667 ,\nC660_=_C668 ,C660_=_C669 ,C660_=_C671 ,C660_=_C672 ,C660_=_C674 ,C660_=_C698 ,\nC660_=_C712 ,C660_=_C721 ,C660_=_C734 ,C660_=_C736 ,C660_=_C749 ,C660_=_C755 ,\nC660_=_C768 ,C660_=_C771 ,C660_=_C787 ,C660_=_C800 ,C660_=_C804 ,C660_=_C830 ,\nC660_=_C835 ,C660_=_C858 ,C660_=_C864 ,C660_=_C884 ,C660_=_C891 ,C660_=_C916 ,\nC660_=_C939 ,C660_=_C950 ,C660_=_C960 ,C660_=_C968 ,C660_=_C979 ,C660_=_C984 ,\nC660_=_C996 ,C660_=_C1011 ,C660_=_C1024 ,C660_=_C1035 ,C661_=_C662 ,C661_=_C663 ,\nC661_=_C664 ,C661_=_C667 ,C661_=_C668 ,C661_=_C669 ,C661_=_C671 ,C661_=_C672 ,\nC661_=_C674 ,C661_=_C686 ,C661_=_C700 ,C661_=_C713 ,C661_=_C722 ,C661_=_C735 ,\nC661_=_C737 ,C661_=_C756 ,C661_=_C769 ,C661_=_C772 ,C661_=_C788 ,C661_=_C805 ,\nC661_=_C818 ,C661_=_C836 ,C661_=_C846 ,C661_=_C865 ,C661_=_C892 ,C661_=_C909 ,\nC661_=_C931 ,C661_=_C951 ,C661_=_C980 ,C661_=_C997 ,C661_=_C1012 ,C661_=_C1025 ,\nC662_=_C663 ,C662_=_C664 ,C662_=_C667 ,C662_=_C668 ,C662_=_C669 ,C662_=_C671 ,\nC662_=_C672 ,C662_=_C674 ,C662_=_C700 ,C662_=_C701 ,C662_=_C736 ,C662_=_C738 ,\nC662_=_C770 ,C662_=_C773 ,C662_=_C789 ,C662_=_C802 ,C662_=_C806 ,C662_=_C819 ,\nC662_=_C832 ,C662_=_C837 ,C662_=_C847 ,C662_=_C860 ,C662_=_C866 ,C662_=_C886 ,\nC662_=_C893 ,C662_=_C910 ,C662_=_C918 ,C662_=_C932 ,C662_=_C941 ,C662_=_C962 ,\nC662_=_C970 ,C662_=_C981 ,C662_=_C986 ,C662_=_C998 ,C662_=_C1000 ,C662_=_C1013 ,\nC663_=_C664 ,C663_=_C667 ,C663_=_C668 ,C663_=_C669 ,C663_=_C671 ,C663_=_C672 ,\nC663_=_C674 ,C663_=_C701 ,C663_=_C702 ,C663_=_C737 ,C663_=_C739 ,C663_=_C771 ,\nC663_=_C774 ,C663_=_C803 ,C663_=_C807 ,C663_=_C820 ,C663_=_C833 ,C663_=_C838 ,\nC663_=_C848 ,C663_=_C861 ,C663_=_C867 ,C663_=_C874 ,C663_=_C887 ,C663_=_C894 ,\nC663_=_C911 ,C663_=_C919 ,C663_=_C933 ,C663_=_C942 ,C663_=_C953 ,C663_=_C963 ,\nC663_=_C971 ,C663_=_C982 ,C663_=_C987 ,C663_=_C999 ,C663_=_C1001 ,C664_=_C667 ,\nC664_=_C668 ,C664_=_C669 ,C664_=_C671 ,C664_=_C672 ,C664_=_C674 ,C664_=_C702 ,\nC664_=_C703 ,C664_=_C738 ,C664_=_C740 ,C664_=_C772 ,C664_=_C775 ,C664_=_C804 ,\nC664_=_C808 ,C664_=_C834 ,C664_=_C839 ,C664_=_C849 ,C664_=_C862 ,C664_=_C868 ,\nC664_=_C875 ,C664_=_C888 ,C664_=_C895 ,C664_=_C912 ,C664_=_C920 ,C664_=_C934 ,\nC664_=_C943 ,C664_=_C954 ,C664_=_C964 ,C664_=_C972 ,C664_=_C983 ,C664_=_C988 ,\nC664_=_C1002 ,C664_=_C1014 ,C667_=_C668 ,C667_=_C669 ,C667_=_C671 ,C667_=_C672 ,\nC667_=_C674 ,C667_=_C705 ,C667_=_C706 ,C667_=_C728 ,C667_=_C741 ,C667_=_C743 ,\nC667_=_C762 ,C667_=_C775 ,C667_=_C778 ,C667_=_C807 ,C667_=_C811 ,C667_=_C837 ,\nC667_=_C842 ,C667_=_C865 ,C667_=_C871 ,C667_=_C891 ,C667_=_C898 ,C667_=_C902 ,\nC667_=_C923 ,C667_=_C924 ,C667_=_C957 ,C667_=_C975 ,C667_=_C991 ,C667_=_C1005 ,\nC667_=_C1017 ,C667_=_C1027 ,C668_=_C669 ,C668_=_C671 ,C668_=_C672 ,C668_=_C674 ,\nC668_=_C706 ,C668_=_C707 ,C668_=_C742 ,C668_=_C744 ,C668_=_C763 ,C668_=_C776 ,\nC668_=_C779 ,C668_=_C795 ,C668_=_C808 ,C668_=_C812 ,C668_=_C838 ,C668_=_C843 ,\nC668_=_C866 ,C668_=_C872 ,C668_=_C892 ,C668_=_C899 ,C668_=_C903 ,C668_=_C916 ,\nC668_=_C925 ,C668_=_C976 ,C668_=_C992 ,C668_=_C1006 ,C668_=_C1018 ,C668_=_C1028 ,\nC669_=_C671 ,C669_=_C672 ,C669_=_C674 ,C669_=_C707 ,C669_=_C708 ,C669_=_C743 ,\nC669_=_C745 ,C669_=_C777 ,C669_=_C780 ,C669_=_C796 ,C669_=_C809 ,C669_=_C813 ,\nC669_=_C826 ,C669_=_C839 ,C669_=_C844 ,C669_=_C867 ,C669_=_C873 ,C669_=_C893 ,\nC669_=_C904 ,C669_=_C926 ,C669_=_C939 ,C669_=_C946 ,C669_=_C977 ,C669_=_C993 ,\nC669_=_C1007 ,C669_=_C1019 ,C669_=_C1029 ,C669_=_C1037 ,C671_=_C672 ,C671_=_C674 ,\nC671_=_C709 ,C671_=_C710 ,C671_=_C745 ,C671_=_C747 ,C671_=_C779 ,C671_=_C782 ,\nC671_=_C811 ,C671_=_C815 ,C671_=_C841 ,C671_=_C856 ,C671_=_C869 ,C671_=_C882 ,\nC671_=_C895 ,C671_=_C906 ,C671_=_C919 ,C671_=_C928 ,C671_=_C941 ,C671_=_C948 ,\nC671_=_C979 ,C671_=_C995 ,C671_=_C1009 ,C671_=_C1021 ,C671_=_C1031 ,C671_=_C1039 ,\nC671_=_C1045 ,C672_=_C674 ,C672_=_C697 ,C672_=_C710 ,C672_=_C711 ,C672_=_C746 ,\nC672_=_C748 ,C672_=_C780 ,C672_=_C783 ,C672_=_C812 ,C672_=_C842 ,C672_=_C870 ,\nC672_=_C883 ,C672_=_C896 ,C672_=_C907 ,C672_=_C920 ,C672_=_C929 ,C672_=_C942 ,\nC672_=_C949 ,C672_=_C962 ,C672_=_C980 ,C672_=_C996 ,C672_=_C1010 ,C672_=_C1022 ,\nC672_=_C1032 ,C672_=_C1040 ,C672_=_C1046 ,C672_=_C1050 ,C674_=_C712 ,C674_=_C713 ,\nC674_=_C735 ,C674_=_C748 ,C674_=_C769 ,C674_=_C782 ,C674_=_C814 ,C674_=_C844 ,\nC674_=_C872 ,C674_=_C898 ,C674_=_C909 ,C674_=_C931 ,C674_=_C951 ,C674_=_C964 ,\nC674_=_C982 ,C674_=_C998 ,C674_=_C1012 ,C674_=_C1024 ,C674_=_C1034 ,C674_=_C1048 ,\nC674_=_C1052 ,C674_=_C1054 ,C676_=_C677 ,C676_=_C682 ,C676_=_C683 ,C676_=_C684 ,\nC676_=_C686 ,C676_=_C690 ,C676_=_C691 ,C676_=_C695 ,C676_=_C697 ,C676_=_C698 ,\nC676_=_C700 ,C676_=_C701 ,C676_=_C702 ,C676_=_C703 ,C676_=_C704 ,C676_=_C705 ,\nC676_=_C706 ,C676_=_C707 ,C676_=_C708 ,C676_=_C709 ,C676_=_C710 ,C676_=_C711 ,\nC676_=_C712 ,C676_=_C713 ,C676_=_C719 ,C676_=_C720 ,C676_=_C721 ,C676_=_C722 ,\nC676_=_C726 ,C676_=_C727 ,C676_=_C728 ,C676_=_C731 ,C676_=_C734 ,C676_=_C735 ,\nC676_=_C736 ,C676_=_C737 ,C676_=_C738 ,C676_=_C739 ,C676_=_C740 ,C676_=_C741 ,\nC676_=_C742 ,C676_=_C743 ,C676_=_C744 ,C676_=_C745 ,C676_=_C746 ,C676_=_C747 ,\nC676_=_C748 ,C676_=_C749 ,C676_=_C762 ,C676_=_C795 ,C676_=_C826 ,C676_=_C855 ,\nC676_=_C882 ,C676_=_C907 ,C676_=_C951 ,C676_=_C970 ,C676_=_C987 ,C676_=_C1002 ,\nC676_=_C1015 ,C676_=_C1026 ,C676_=_C1037 ,C676_=_C1038 ,C676_=_C1039 ,C676_=_C1040 ,\nC676_=_C1041 ,C677_=_C682 ,C677_=_C683 ,C677_=_C684 ,C677_=_C686 ,C677_=_C690 ,\nC677_=_C691 ,C677_=_C695 ,C677_=_C697 ,C677_=_C698 ,C677_=_C700 ,C677_=_C701 ,\nC677_=_C702 ,C677_=_C703 ,C677_=_C704 ,C677_=_C705 ,C677_=_C706 ,C677_=_C707 ,\nC677_=_C708 ,C677_=_C709 ,C677_=_C710 ,C677_=_C711 ,C677_=_C712 ,C677_=_C713 ,\nC677_=_C728 ,C677_=_C753 ,C677_=_C754 ,C677_=_C755 ,C677_=_C756 ,C677_=_C760 ,\nC677_=_C761 ,C677_=_C762 ,C677_=_C763 ,C677_=_C765 ,C677_=_C768 ,C677_=_C769 ,\nC677_=_C770 ,C677_=_C771 ,C677_=_C772 ,C677_=_C773 ,C677_=_C774 ,C677_=_C775 ,\nC677_=_C776 ,C677_=_C777 ,C677_=_C778 ,C677_=_C779 ,C677_=_C780 ,C677_=_C781 ,\nC677_=_C782 ,C677_=_C783 ,C677_=_C796 ,C677_=_C827 ,C677_=_C856 ,C677_=_C883 ,\nC677_=_C931 ,C677_=_C971 ,C677_=_C988 ,C677_=_C1003 ,C677_=_C1016 ,C677_=_C1027 ,\nC677_=_C1044 ,C677_=_C1045 ,C677_=_C1046 ,C677_=_C1047 ,C677_=_C1048 ,C682_=_C683 ,\nC682_=_C684 ,C682_=_C686 ,C682_=_C690 ,C682_=_C691 ,C682_=_C695 ,C682_=_C697 ,\nC682_=_C698 ,C682_=_C700 ,C682_=_C701 ,C682_=_C702 ,C682_=_C703 ,C682_=_C704 ,\nC682_=_C705 ,C682_=_C706 ,C682_=_C707 ,C682_=_C708 ,C682_=_C709 ,C682_=_C710 ,\nC682_=_C711 ,C682_=_C712 ,C682_=_C713 ,C682_=_C719 ,C682_=_C754 ,C682_=_C768 ,\nC682_=_C787 ,C682_=_C818 ,C682_=_C832 ,C682_=_C847 ,C682_=_C861 ,C682_=_C874 ,\nC682_=_C888 ,C682_=_C902 ,C682_=_C903 ,C682_=_C904 ,C682_=_C905 ,C682_=_C906 ,\nC682_=_C907 ,C682_=_C909 ,C682_=_C910 ,C682_=_C911 ,C682_=_C912 ,C682_=_C913 ,\nC682_=_C916 ,C682_=_C918 ,C682_=_C919 ,C682_=_C920 ,C682_=_C923 ,C682_=_C936 ,\nC682_=_C957 ,C682_=_C976 ,C682_=_C993 ,C682_=_C1008 ,C682_=_C1021 ,C682_=_C1032 ,\nC682_=_C1041 ,C682_=_C1048 ,C682_=_C1053 ,C683_=_C684 ,C683_=_C686 ,C683_=_C690 ,\nC683_=_C691 ,C683_=_C695 ,C683_=_C697 ,C683_=_C698 ,C683_=_C700 ,C683_=_C701 ,\nC683_=_C702 ,C683_=_C703 ,C683_=_C704 ,C683_=_C705 ,C683_=_C706 ,C683_=_C707 ,\nC683_=_C708 ,C683_=_C709 ,C683_=_C710 ,C683_=_C711 ,C683_=_C712</w:t>
      </w:r>
    </w:p>
    <w:p>
      <w:pPr>
        <w:pStyle w:val="PreformattedText"/>
        <w:bidi w:val="0"/>
        <w:spacing w:before="0" w:after="0"/>
        <w:jc w:val="left"/>
        <w:rPr/>
      </w:pPr>
      <w:r>
        <w:rPr/>
        <w:t xml:space="preserve"> </w:t>
      </w:r>
      <w:r>
        <w:rPr/>
        <w:t>,C683_=_C713 ,\nC683_=_C719 ,C683_=_C720 ,C683_=_C734 ,C683_=_C753 ,C683_=_C755 ,C683_=_C769 ,\nC683_=_C785 ,C683_=_C788 ,C683_=_C802 ,C683_=_C819 ,C683_=_C833 ,C683_=_C848 ,\nC683_=_C862 ,C683_=_C875 ,C683_=_C889 ,C683_=_C924 ,C683_=_C925 ,C683_=_C926 ,\nC683_=_C927 ,C683_=_C928 ,C683_=_C929 ,C683_=_C931 ,C683_=_C932 ,C683_=_C933 ,\nC683_=_C934 ,C683_=_C935 ,C683_=_C936 ,C683_=_C939 ,C683_=_C941 ,C683_=_C942 ,\nC683_=_C943 ,C683_=_C977 ,C683_=_C994 ,C683_=_C1009 ,C683_=_C1022 ,C683_=_C1033 ,\nC684_=_C686 ,C684_=_C690 ,C684_=_C691 ,C684_=_C695 ,C684_=_C697 ,C684_=_C698 ,\nC684_=_C700 ,C684_=_C701 ,C684_=_C702 ,C684_=_C703 ,C684_=_C704 ,C684_=_C705 ,\nC684_=_C706 ,C684_=_C707 ,C684_=_C708 ,C684_=_C709 ,C684_=_C710 ,C684_=_C711 ,\nC684_=_C712 ,C684_=_C713 ,C684_=_C720 ,C684_=_C721 ,C684_=_C735 ,C684_=_C754 ,\nC684_=_C756 ,C684_=_C770 ,C684_=_C786 ,C684_=_C789 ,C684_=_C803 ,C684_=_C816 ,\nC684_=_C820 ,C684_=_C834 ,C684_=_C849 ,C684_=_C863 ,C684_=_C876 ,C684_=_C890 ,\nC684_=_C924 ,C684_=_C946 ,C684_=_C947 ,C684_=_C948 ,C684_=_C949 ,C684_=_C950 ,\nC684_=_C951 ,C684_=_C953 ,C684_=_C954 ,C684_=_C955 ,C684_=_C956 ,C684_=_C957 ,\nC684_=_C960 ,C684_=_C962 ,C684_=_C963 ,C684_=_C964 ,C684_=_C978 ,C684_=_C995 ,\nC684_=_C1010 ,C684_=_C1023 ,C684_=_C1034 ,C686_=_C690 ,C686_=_C691 ,C686_=_C695 ,\nC686_=_C697 ,C686_=_C698 ,C686_=_C700 ,C686_=_C701 ,C686_=_C702 ,C686_=_C703 ,\nC686_=_C704 ,C686_=_C705 ,C686_=_C706 ,C686_=_C707 ,C686_=_C708 ,C686_=_C709 ,\nC686_=_C710 ,C686_=_C711 ,C686_=_C712 ,C686_=_C713 ,C686_=_C722 ,C686_=_C737 ,\nC686_=_C756 ,C686_=_C772 ,C686_=_C788 ,C686_=_C805 ,C686_=_C818 ,C686_=_C822 ,\nC686_=_C836 ,C686_=_C846 ,C686_=_C851 ,C686_=_C865 ,C686_=_C892 ,C686_=_C903 ,\nC686_=_C926 ,C686_=_C947 ,C686_=_C980 ,C686_=_C984 ,C686_=_C986 ,C686_=_C987 ,\nC686_=_C988 ,C686_=_C989 ,C686_=_C990 ,C686_=_C991 ,C686_=_C992 ,C686_=_C993 ,\nC686_=_C994 ,C686_=_C995 ,C686_=_C996 ,C686_=_C997 ,C686_=_C998 ,C686_=_C999 ,\nC686_=_C1012 ,C686_=_C1025 ,C690_=_C691 ,C690_=_C695 ,C690_=_C697 ,C690_=_C698 ,\nC690_=_C700 ,C690_=_C701 ,C690_=_C702 ,C690_=_C703 ,C690_=_C704 ,C690_=_C705 ,\nC690_=_C706 ,C690_=_C707 ,C690_=_C708 ,C690_=_C709 ,C690_=_C710 ,C690_=_C711 ,\nC690_=_C712 ,C690_=_C713 ,C690_=_C726 ,C690_=_C727 ,C690_=_C741 ,C690_=_C760 ,\nC690_=_C762 ,C690_=_C776 ,C690_=_C792 ,C690_=_C795 ,C690_=_C809 ,C690_=_C822 ,\nC690_=_C826 ,C690_=_C840 ,C690_=_C850 ,C690_=_C855 ,C690_=_C869 ,C690_=_C876 ,\nC690_=_C882 ,C690_=_C896 ,C690_=_C907 ,C690_=_C951 ,C690_=_C970 ,C690_=_C987 ,\nC690_=_C1002 ,C690_=_C1015 ,C690_=_C1026 ,C690_=_C1037 ,C690_=_C1038 ,C690_=_C1039 ,\nC690_=_C1040 ,C690_=_C1041 ,C691_=_C695 ,C691_=_C697 ,C691_=_C698 ,C691_=_C700 ,\nC691_=_C701 ,C691_=_C702 ,C691_=_C703 ,C691_=_C704 ,C691_=_C705 ,C691_=_C706 ,\nC691_=_C707 ,C691_=_C708 ,C691_=_C709 ,C691_=_C710 ,C691_=_C711 ,C691_=_C712 ,\nC691_=_C713 ,C691_=_C727 ,C691_=_C728 ,C691_=_C742 ,C691_=_C761 ,C691_=_C763 ,\nC691_=_C777 ,C691_=_C793 ,C691_=_C796 ,C691_=_C810 ,C691_=_C823 ,C691_=_C827 ,\nC691_=_C841 ,C691_=_C851 ,C691_=_C856 ,C691_=_C870 ,C691_=_C877 ,C691_=_C883 ,\nC691_=_C897 ,C691_=_C931 ,C691_=_C971 ,C691_=_C988 ,C691_=_C1003 ,C691_=_C1016 ,\nC691_=_C1027 ,C691_=_C1044 ,C691_=_C1045 ,C691_=_C1046 ,C691_=_C1047 ,C691_=_C1048 ,\nC695_=_C697 ,C695_=_C698 ,C695_=_C700 ,C695_=_C701 ,C695_=_C702 ,C695_=_C703 ,\nC695_=_C704 ,C695_=_C705 ,C695_=_C706 ,C695_=_C707 ,C695_=_C708 ,C695_=_C709 ,\nC695_=_C710 ,C695_=_C711 ,C695_=_C712 ,C695_=_C713 ,C695_=_C731 ,C695_=_C746 ,\nC695_=_C765 ,C695_=_C781 ,C695_=_C797 ,C695_=_C800 ,C695_=_C814 ,C695_=_C827 ,\nC695_=_C845 ,C695_=_C855 ,C695_=_C860 ,C695_=_C881 ,C695_=_C887 ,C695_=_C905 ,\nC695_=_C912 ,C695_=_C927 ,C695_=_C935 ,C695_=_C947 ,C695_=_C956 ,C695_=_C975 ,\nC695_=_C992 ,C695_=_C1007 ,C695_=_C1020 ,C695_=_C1031 ,C695_=_C1040 ,C695_=_C1047 ,\nC695_=_C1052 ,C695_=_C1055 ,C697_=_C698 ,C697_=_C700 ,C697_=_C701 ,C697_=_C702 ,\nC697_=_C703 ,C697_=_C704 ,C697_=_C705 ,C697_=_C706 ,C697_=_C707 ,C697_=_C708 ,\nC697_=_C709 ,C697_=_C710 ,C697_=_C711 ,C697_=_C712 ,C697_=_C713 ,C697_=_C719 ,\nC697_=_C734 ,C697_=_C748 ,C697_=_C753 ,C697_=_C769 ,C697_=_C783 ,C697_=_C785 ,\nC697_=_C802 ,C697_=_C833 ,C697_=_C862 ,C697_=_C883 ,C697_=_C889 ,C697_=_C907 ,\nC697_=_C929 ,C697_=_C949 ,C697_=_C977 ,C697_=_C994 ,C697_=_C1009 ,C697_=_C1022 ,\nC697_=_C1033 ,C698_=_C700 ,C698_=_C701 ,C698_=_C702 ,C698_=_C703 ,C698_=_C704 ,\nC698_=_C705 ,C698_=_C706 ,C698_=_C707 ,C698_=_C708 ,C698_=_C709 ,C698_=_C710 ,\nC698_=_C711 ,C698_=_C712 ,C698_=_C713 ,C698_=_C720 ,C698_=_C734 ,C698_=_C735 ,\nC698_=_C749 ,C698_=_C754 ,C698_=_C768 ,C698_=_C770 ,C698_=_C786 ,C698_=_C800 ,\nC698_=_C803 ,C698_=_C816 ,C698_=_C830 ,C698_=_C834 ,C698_=_C858 ,C698_=_C863 ,\nC698_=_C884 ,C698_=_C890 ,C698_=_C950 ,C698_=_C968 ,C698_=_C978 ,C698_=_C984 ,\nC698_=_C995 ,C698_=_C1010 ,C698_=_C1023 ,C698_=_C1034 ,C700_=_C701 ,C700_=_C702 ,\nC700_=_C703 ,C700_=_C704 ,C700_=_C705 ,C700_=_C706 ,C700_=_C707 ,C700_=_C708 ,\nC700_=_C709 ,C700_=_C710 ,C700_=_C711 ,C700_=_C712 ,C700_=_C713 ,C700_=_C722 ,\nC700_=_C736 ,C700_=_C737 ,C700_=_C756 ,C700_=_C770 ,C700_=_C772 ,C700_=_C788 ,\nC700_=_C802 ,C700_=_C805 ,C700_=_C818 ,C700_=_C832 ,C700_=_C836 ,C700_=_C846 ,\nC700_=_C860 ,C700_=_C865 ,C700_=_C886 ,C700_=_C892 ,C700_=_C910 ,C700_=_C932 ,\nC700_=_C970 ,C700_=_C980 ,C700_=_C986 ,C700_=_C997 ,C700_=_C1000 ,C700_=_C1012 ,\nC700_=_C1025 ,C701_=_C702 ,C701_=_C703 ,C701_=_C704 ,C701_=_C705 ,C701_=_C706 ,\nC701_=_C707 ,C701_=_C708 ,C701_=_C709 ,C701_=_C710 ,C701_=_C711 ,C701_=_C712 ,\nC701_=_C713 ,C701_=_C737 ,C701_=_C738 ,C701_=_C771 ,C701_=_C773 ,C701_=_C789 ,\nC701_=_C803 ,C701_=_C806 ,C701_=_C819 ,C701_=_C833 ,C701_=_C837 ,C701_=_C847 ,\nC701_=_C861 ,C701_=_C866 ,C701_=_C887 ,C701_=_C893 ,C701_=_C911 ,C701_=_C918 ,\nC701_=_C933 ,C701_=_C941 ,C701_=_C953 ,C701_=_C962 ,C701_=_C971 ,C701_=_C981 ,\nC701_=_C987 ,C701_=_C998 ,C701_=_C1001 ,C701_=_C1013 ,C702_=_C703 ,C702_=_C704 ,\nC702_=_C705 ,C702_=_C706 ,C702_=_C707 ,C702_=_C708 ,C702_=_C709 ,C702_=_C710 ,\nC702_=_C711 ,C702_=_C712 ,C702_=_C713 ,C702_=_C738 ,C702_=_C739 ,C702_=_C772 ,\nC702_=_C774 ,C702_=_C804 ,C702_=_C807 ,C702_=_C820 ,C702_=_C834 ,C702_=_C838 ,\nC702_=_C848 ,C702_=_C862 ,C702_=_C867 ,C702_=_C874 ,C702_=_C888 ,C702_=_C894 ,\nC702_=_C912 ,C702_=_C919 ,C702_=_C934 ,C702_=_C942 ,C702_=_C954 ,C702_=_C963 ,\nC702_=_C972 ,C702_=_C982 ,C702_=_C988 ,C702_=_C999 ,C702_=_C1002 ,C702_=_C1014 ,\nC703_=_C704 ,C703_=_C705 ,C703_=_C706 ,C703_=_C707 ,C703_=_C708 ,C703_=_C709 ,\nC703_=_C710 ,C703_=_C711 ,C703_=_C712 ,C703_=_C713 ,C703_=_C739 ,C703_=_C740 ,\nC703_=_C773 ,C703_=_C775 ,C703_=_C805 ,C703_=_C808 ,C703_=_C835 ,C703_=_C839 ,\nC703_=_C849 ,C703_=_C863 ,C703_=_C868 ,C703_=_C875 ,C703_=_C889 ,C703_=_C895 ,\nC703_=_C913 ,C703_=_C920 ,C703_=_C935 ,C703_=_C943 ,C703_=_C955 ,C703_=_C964 ,\nC703_=_C973 ,C703_=_C983 ,C703_=_C989 ,C703_=_C1003 ,C703_=_C1015 ,C704_=_C705 ,\nC704_=_C706 ,C704_=_C707 ,C704_=_C708 ,C704_=_C709 ,C704_=_C710 ,C704_=_C711 ,\nC704_=_C712 ,C704_=_C713 ,C704_=_C726 ,C704_=_C740 ,C704_=_C741 ,C704_=_C760 ,\nC704_=_C774 ,C704_=_C776 ,C704_=_C792 ,C704_=_C806 ,C704_=_C809 ,C704_=_C822 ,\nC704_=_C836 ,C704_=_C840 ,C704_=_C850 ,C704_=_C864 ,C704_=_C869 ,C704_=_C876 ,\nC704_=_C890 ,C704_=_C896 ,C704_=_C936 ,C704_=_C956 ,C704_=_C974 ,C704_=_C990 ,\nC704_=_C1004 ,C704_=_C1016 ,C704_=_C1026 ,C705_=_C706 ,C705_=_C707 ,C705_=_C708 ,\nC705_=_C709 ,C705_=_C710 ,C705_=_C711 ,C705_=_C712 ,C705_=_C713 ,C705_=_C727 ,\nC705_=_C741 ,C705_=_C742 ,C705_=_C761 ,C705_=_C775 ,C705_=_C777 ,C705_=_C793 ,\nC705_=_C807 ,C705_=_C810 ,C705_=_C823 ,C705_=_C837 ,C705_=_C841 ,C705_=_C851 ,\nC705_=_C865 ,C705_=_C870 ,C705_=_C877 ,C705_=_C891 ,C705_=_C897 ,C705_=_C957 ,\nC705_=_C975 ,C705_=_C991 ,C705_=_C1005 ,C705_=_C1017 ,C705_=_C1027 ,C706_=_C707 ,\nC706_=_C708 ,C706_=_C709 ,C706_=_C710 ,C706_=_C711 ,C706_=_C712 ,C706_=_C713 ,\nC706_=_C728 ,C706_=_C742 ,C706_=_C743 ,C706_=_C762 ,C706_=_C776 ,C706_=_C778 ,\nC706_=_C808 ,C706_=_C811 ,C706_=_C838 ,C706_=_C842 ,C706_=_C866 ,C706_=_C871 ,\nC706_=_C892 ,C706_=_C898 ,C706_=_C902 ,C706_=_C916 ,C706_=_C923 ,C706_=_C924 ,\nC706_=_C976 ,C706_=_C992 ,C706_=_C1006 ,C706_=_C1018 ,C706_=_C1028 ,C707_=_C708 ,\nC707_=_C709 ,C707_=_C710 ,C707_=_C711 ,C707_=_C712 ,C707_=_C713 ,C707_=_C743 ,\nC707_=_C744 ,C707_=_C763 ,C707_=_C777 ,C707_=_C779 ,C707_=_C795 ,C707_=_C809 ,\nC707_=_C812 ,C707_=_C839 ,C707_=_C843 ,C707_=_C867 ,C707_=_C872 ,C707_=_C893 ,\nC707_=_C899 ,C707_=_C903 ,C707_=_C925 ,C707_=_C939 ,C707_=_C977 ,C707_=_C993 ,\nC707_=_C1007 ,C707_=_C1019 ,C707_=_C1029 ,C707_=_C1037 ,C708_=_C709 ,C708_=_C710 ,\nC708_=_C711 ,C708_=_C712 ,C708_=_C713 ,C708_=_C744 ,C708_=_C745 ,C708_=_C778 ,\nC708_=_C780 ,C708_=_C796 ,C708_=_C810 ,C708_=_C813 ,C708_=_C826 ,C708_=_C840 ,\nC708_=_C844 ,C708_=_C868 ,C708_=_C873 ,C708_=_C894 ,C708_=_C904 ,C708_=_C918 ,\nC708_=_C926 ,C708_=_C946 ,C708_=_C960 ,C708_=_C978 ,C708_=_C994 ,C708_=_C1008 ,\nC708_=_C1020 ,C708_=_C1030 ,C708_=_C1038 ,C708_=_C1044 ,C709_=_C710 ,C709_=_C711 ,\nC709_=_C712 ,C709_=_C713 ,C709_=_C731 ,C709_=_C745 ,C709_=_C746 ,C709_=_C765 ,\nC709_=_C779 ,C709_=_C781 ,C709_=_C797 ,C709_=_C811 ,C709_=_C814 ,C709_=_C827 ,\nC709_=_C841 ,C709_=_C845 ,C709_=_C855 ,C709_=_C869 ,C709_=_C881 ,C709_=_C895 ,\nC709_=_C905 ,C709_=_C919 ,C709_=_C927 ,C709_=_C941 ,C709_=_C947 ,C709_=_C979 ,\nC709_=_C995 ,C709_=_C1009 ,C709_=_C1021 ,C709_=_C1031 ,C709_=_C1039 ,C709_=_C1045 ,\nC710_=_C711 ,C710_=_C712 ,C710_=_C713 ,C710_=_C746 ,C710_=_C747 ,C710_=_C780 ,\nC710_=_C782 ,C710_=_C812 ,C710_=_C815 ,C710_=_C842 ,C710_=_C856 ,C710_=_C870 ,\nC710_=_C882 ,C710_=_C896 ,C710_=_C906 ,C710_=_C920 ,C710_=_C928 ,C710_=_C942 ,\nC710_=_C948 ,C710_=_C962 ,C710_=_C980 ,C710_=_C996 ,C710_=_C1010 ,C710_=_C1022 ,\nC710_=_C1032 ,C710_=_C1040 ,C710_=_C1046 ,C710_=_C1050 ,C711_=_C712 ,C711_=_C713 ,\nC711_=_C747 ,C711_=_C748 ,C711_=_C781 ,C711_=_C783 ,C711_=_C813 ,C711_=_C843 ,\nC711_=_C871 ,C711_=_C883 ,C711_=_C897 ,C711_=_C907</w:t>
      </w:r>
    </w:p>
    <w:p>
      <w:pPr>
        <w:pStyle w:val="PreformattedText"/>
        <w:bidi w:val="0"/>
        <w:spacing w:before="0" w:after="0"/>
        <w:jc w:val="left"/>
        <w:rPr/>
      </w:pPr>
      <w:r>
        <w:rPr/>
        <w:t xml:space="preserve"> </w:t>
      </w:r>
      <w:r>
        <w:rPr/>
        <w:t>,C711_=_C929 ,C711_=_C943 ,\nC711_=_C949 ,C711_=_C963 ,C711_=_C981 ,C711_=_C997 ,C711_=_C1011 ,C711_=_C1023 ,\nC711_=_C1033 ,C711_=_C1041 ,C711_=_C1047 ,C711_=_C1051 ,C712_=_C713 ,C712_=_C734 ,\nC712_=_C748 ,C712_=_C749 ,C712_=_C768 ,C712_=_C782 ,C712_=_C800 ,C712_=_C814 ,\nC712_=_C830 ,C712_=_C844 ,C712_=_C858 ,C712_=_C872 ,C712_=_C884 ,C712_=_C898 ,\nC712_=_C950 ,C712_=_C964 ,C712_=_C968 ,C712_=_C982 ,C712_=_C984 ,C712_=_C998 ,\nC712_=_C1012 ,C712_=_C1024 ,C712_=_C1034 ,C712_=_C1048 ,C712_=_C1052 ,C712_=_C1054 ,\nC713_=_C735 ,C713_=_C749 ,C713_=_C769 ,C713_=_C783 ,C713_=_C815 ,C713_=_C845 ,\nC713_=_C873 ,C713_=_C899 ,C713_=_C909 ,C713_=_C923 ,C713_=_C931 ,C713_=_C951 ,\nC713_=_C983 ,C713_=_C999 ,C713_=_C1013 ,C713_=_C1025 ,C713_=_C1035 ,C713_=_C1053 ,\nC713_=_C1055 ,C719_=_C720 ,C719_=_C721 ,C719_=_C722 ,C719_=_C726 ,C719_=_C727 ,\nC719_=_C728 ,C719_=_C731 ,C719_=_C734 ,C719_=_C735 ,C719_=_C736 ,C719_=_C737 ,\nC719_=_C738 ,C719_=_C739 ,C719_=_C740 ,C719_=_C741 ,C719_=_C742 ,C719_=_C743 ,\nC719_=_C744 ,C719_=_C745 ,C719_=_C746 ,C719_=_C747 ,C719_=_C748 ,C719_=_C749 ,\nC719_=_C753 ,C719_=_C754 ,C719_=_C769 ,C719_=_C785 ,C719_=_C787 ,C719_=_C802 ,\nC719_=_C818 ,C719_=_C833 ,C719_=_C847 ,C719_=_C862 ,C719_=_C874 ,C719_=_C889 ,\nC719_=_C902 ,C719_=_C903 ,C719_=_C904 ,C719_=_C905 ,C719_=_C906 ,C719_=_C907 ,\nC719_=_C909 ,C719_=_C910 ,C719_=_C911 ,C719_=_C912 ,C719_=_C913 ,C719_=_C916 ,\nC719_=_C918 ,C719_=_C919 ,C719_=_C920 ,C719_=_C923 ,C719_=_C977 ,C719_=_C994 ,\nC719_=_C1009 ,C719_=_C1022 ,C719_=_C1033 ,C720_=_C721 ,C720_=_C722 ,C720_=_C726 ,\nC720_=_C727 ,C720_=_C728 ,C720_=_C731 ,C720_=_C734 ,C720_=_C735 ,C720_=_C736 ,\nC720_=_C737 ,C720_=_C738 ,C720_=_C739 ,C720_=_C740 ,C720_=_C741 ,C720_=_C742 ,\nC720_=_C743 ,C720_=_C744 ,C720_=_C745 ,C720_=_C746 ,C720_=_C747 ,C720_=_C748 ,\nC720_=_C749 ,C720_=_C754 ,C720_=_C755 ,C720_=_C770 ,C720_=_C786 ,C720_=_C788 ,\nC720_=_C803 ,C720_=_C816 ,C720_=_C819 ,C720_=_C834 ,C720_=_C848 ,C720_=_C863 ,\nC720_=_C875 ,C720_=_C890 ,C720_=_C924 ,C720_=_C925 ,C720_=_C926 ,C720_=_C927 ,\nC720_=_C928 ,C720_=_C929 ,C720_=_C931 ,C720_=_C932 ,C720_=_C933 ,C720_=_C934 ,\nC720_=_C935 ,C720_=_C936 ,C720_=_C939 ,C720_=_C941 ,C720_=_C942 ,C720_=_C943 ,\nC720_=_C978 ,C720_=_C995 ,C720_=_C1010 ,C720_=_C1023 ,C720_=_C1034 ,C721_=_C722 ,\nC721_=_C726 ,C721_=_C727 ,C721_=_C728 ,C721_=_C731 ,C721_=_C734 ,C721_=_C735 ,\nC721_=_C736 ,C721_=_C737 ,C721_=_C738 ,C721_=_C739 ,C721_=_C740 ,C721_=_C741 ,\nC721_=_C742 ,C721_=_C743 ,C721_=_C744 ,C721_=_C745 ,C721_=_C746 ,C721_=_C747 ,\nC721_=_C748 ,C721_=_C749 ,C721_=_C755 ,C721_=_C756 ,C721_=_C771 ,C721_=_C787 ,\nC721_=_C789 ,C721_=_C804 ,C721_=_C820 ,C721_=_C835 ,C721_=_C849 ,C721_=_C864 ,\nC721_=_C876 ,C721_=_C891 ,C721_=_C916 ,C721_=_C924 ,C721_=_C939 ,C721_=_C946 ,\nC721_=_C947 ,C721_=_C948 ,C721_=_C949 ,C721_=_C950 ,C721_=_C951 ,C721_=_C953 ,\nC721_=_C954 ,C721_=_C955 ,C721_=_C956 ,C721_=_C957 ,C721_=_C960 ,C721_=_C962 ,\nC721_=_C963 ,C721_=_C964 ,C721_=_C979 ,C721_=_C996 ,C721_=_C1011 ,C721_=_C1024 ,\nC721_=_C1035 ,C722_=_C726 ,C722_=_C727 ,C722_=_C728 ,C722_=_C731 ,C722_=_C734 ,\nC722_=_C735 ,C722_=_C736 ,C722_=_C737 ,C722_=_C738 ,C722_=_C739 ,C722_=_C740 ,\nC722_=_C741 ,C722_=_C742 ,C722_=_C743 ,C722_=_C744 ,C722_=_C745 ,C722_=_C746 ,\nC722_=_C747 ,C722_=_C748 ,C722_=_C749 ,C722_=_C756 ,C722_=_C772 ,C722_=_C788 ,\nC722_=_C805 ,C722_=_C818 ,C722_=_C836 ,C722_=_C846 ,C722_=_C850 ,C722_=_C865 ,\nC722_=_C877 ,C722_=_C892 ,C722_=_C902 ,C722_=_C925 ,C722_=_C946 ,C722_=_C968 ,\nC722_=_C970 ,C722_=_C971 ,C722_=_C972 ,C722_=_C973 ,C722_=_C974 ,C722_=_C975 ,\nC722_=_C976 ,C722_=_C977 ,C722_=_C978 ,C722_=_C979 ,C722_=_C980 ,C722_=_C981 ,\nC722_=_C982 ,C722_=_C983 ,C722_=_C997 ,C722_=_C1012 ,C722_=_C1025 ,C726_=_C727 ,\nC726_=_C728 ,C726_=_C731 ,C726_=_C734 ,C726_=_C735 ,C726_=_C736 ,C726_=_C737 ,\nC726_=_C738 ,C726_=_C739 ,C726_=_C740 ,C726_=_C741 ,C726_=_C742 ,C726_=_C743 ,\nC726_=_C744 ,C726_=_C745 ,C726_=_C746 ,C726_=_C747 ,C726_=_C748 ,C726_=_C749 ,\nC726_=_C760 ,C726_=_C761 ,C726_=_C776 ,C726_=_C792 ,C726_=_C809 ,C726_=_C822 ,\nC726_=_C840 ,C726_=_C850 ,C726_=_C869 ,C726_=_C876 ,C726_=_C881 ,C726_=_C896 ,\nC726_=_C906 ,C726_=_C929 ,C726_=_C950 ,C726_=_C986 ,C726_=_C1001 ,C726_=_C1014 ,\nC726_=_C1026 ,C726_=_C1027 ,C726_=_C1028 ,C726_=_C1029 ,C726_=_C1030 ,C726_=_C1031 ,\nC726_=_C1032 ,C726_=_C1033 ,C726_=_C1034 ,C726_=_C1035 ,C727_=_C728 ,C727_=_C731 ,\nC727_=_C734 ,C727_=_C735 ,C727_=_C736 ,C727_=_C737 ,C727_=_C738 ,C727_=_C739 ,\nC727_=_C740 ,C727_=_C741 ,C727_=_C742 ,C727_=_C743 ,C727_=_C744 ,C727_=_C745 ,\nC727_=_C746 ,C727_=_C747 ,C727_=_C748 ,C727_=_C749 ,C727_=_C761 ,C727_=_C762 ,\nC727_=_C777 ,C727_=_C793 ,C727_=_C795 ,C727_=_C810 ,C727_=_C823 ,C727_=_C826 ,\nC727_=_C841 ,C727_=_C851 ,C727_=_C855 ,C727_=_C870 ,C727_=_C877 ,C727_=_C882 ,\nC727_=_C897 ,C727_=_C907 ,C727_=_C951 ,C727_=_C970 ,C727_=_C987 ,C727_=_C1002 ,\nC727_=_C1015 ,C727_=_C1026 ,C727_=_C1037 ,C727_=_C1038 ,C727_=_C1039 ,C727_=_C1040 ,\nC727_=_C1041 ,C728_=_C731 ,C728_=_C734 ,C728_=_C735 ,C728_=_C736 ,C728_=_C737 ,\nC728_=_C738 ,C728_=_C739 ,C728_=_C740 ,C728_=_C741 ,C728_=_C742 ,C728_=_C743 ,\nC728_=_C744 ,C728_=_C745 ,C728_=_C746 ,C728_=_C747 ,C728_=_C748 ,C728_=_C749 ,\nC728_=_C762 ,C728_=_C763 ,C728_=_C778 ,C728_=_C796 ,C728_=_C811 ,C728_=_C827 ,\nC728_=_C842 ,C728_=_C856 ,C728_=_C871 ,C728_=_C883 ,C728_=_C898 ,C728_=_C902 ,\nC728_=_C923 ,C728_=_C924 ,C728_=_C931 ,C728_=_C971 ,C728_=_C988 ,C728_=_C1003 ,\nC728_=_C1016 ,C728_=_C1027 ,C728_=_C1044 ,C728_=_C1045 ,C728_=_C1046 ,C728_=_C1047 ,\nC728_=_C1048 ,C731_=_C734 ,C731_=_C735 ,C731_=_C736 ,C731_=_C737 ,C731_=_C738 ,\nC731_=_C739 ,C731_=_C740 ,C731_=_C741 ,C731_=_C742 ,C731_=_C743 ,C731_=_C744 ,\nC731_=_C745 ,C731_=_C746 ,C731_=_C747 ,C731_=_C748 ,C731_=_C749 ,C731_=_C765 ,\nC731_=_C781 ,C731_=_C797 ,C731_=_C814 ,C731_=_C827 ,C731_=_C830 ,C731_=_C845 ,\nC731_=_C855 ,C731_=_C881 ,C731_=_C886 ,C731_=_C905 ,C731_=_C911 ,C731_=_C927 ,\nC731_=_C934 ,C731_=_C947 ,C731_=_C955 ,C731_=_C974 ,C731_=_C991 ,C731_=_C1006 ,\nC731_=_C1019 ,C731_=_C1030 ,C731_=_C1039 ,C731_=_C1046 ,C731_=_C1051 ,C731_=_C1054 ,\nC734_=_C735 ,C734_=_C736 ,C734_=_C737 ,C734_=_C738 ,C734_=_C739 ,C734_=_C740 ,\nC734_=_C741 ,C734_=_C742 ,C734_=_C743 ,C734_=_C744 ,C734_=_C745 ,C734_=_C746 ,\nC734_=_C747 ,C734_=_C748 ,C734_=_C749 ,C734_=_C753 ,C734_=_C768 ,C734_=_C769 ,\nC734_=_C785 ,C734_=_C800 ,C734_=_C802 ,C734_=_C830 ,C734_=_C833 ,C734_=_C858 ,\nC734_=_C862 ,C734_=_C884 ,C734_=_C889 ,C734_=_C950 ,C734_=_C968 ,C734_=_C977 ,\nC734_=_C984 ,C734_=_C994 ,C734_=_C1009 ,C734_=_C1022 ,C734_=_C1033 ,C735_=_C736 ,\nC735_=_C737 ,C735_=_C738 ,C735_=_C739 ,C735_=_C740 ,C735_=_C741 ,C735_=_C742 ,\nC735_=_C743 ,C735_=_C744 ,C735_=_C745 ,C735_=_C746 ,C735_=_C747 ,C735_=_C748 ,\nC735_=_C749 ,C735_=_C754 ,C735_=_C769 ,C735_=_C770 ,C735_=_C786 ,C735_=_C803 ,\nC735_=_C816 ,C735_=_C834 ,C735_=_C863 ,C735_=_C890 ,C735_=_C909 ,C735_=_C931 ,\nC735_=_C951 ,C735_=_C978 ,C735_=_C995 ,C735_=_C1010 ,C735_=_C1023 ,C735_=_C1034 ,\nC736_=_C737 ,C736_=_C738 ,C736_=_C739 ,C736_=_C740 ,C736_=_C741 ,C736_=_C742 ,\nC736_=_C743 ,C736_=_C744 ,C736_=_C745 ,C736_=_C746 ,C736_=_C747 ,C736_=_C748 ,\nC736_=_C749 ,C736_=_C755 ,C736_=_C770 ,C736_=_C771 ,C736_=_C787 ,C736_=_C802 ,\nC736_=_C804 ,C736_=_C832 ,C736_=_C835 ,C736_=_C860 ,C736_=_C864 ,C736_=_C886 ,\nC736_=_C891 ,C736_=_C910 ,C736_=_C916 ,C736_=_C932 ,C736_=_C939 ,C736_=_C960 ,\nC736_=_C970 ,C736_=_C979 ,C736_=_C986 ,C736_=_C996 ,C736_=_C1000 ,C736_=_C1011 ,\nC736_=_C1024 ,C736_=_C1035 ,C737_=_C738 ,C737_=_C739 ,C737_=_C740 ,C737_=_C741 ,\nC737_=_C742 ,C737_=_C743 ,C737_=_C744 ,C737_=_C745 ,C737_=_C746 ,C737_=_C747 ,\nC737_=_C748 ,C737_=_C749 ,C737_=_C756 ,C737_=_C771 ,C737_=_C772 ,C737_=_C788 ,\nC737_=_C803 ,C737_=_C805 ,C737_=_C818 ,C737_=_C833 ,C737_=_C836 ,C737_=_C846 ,\nC737_=_C861 ,C737_=_C865 ,C737_=_C887 ,C737_=_C892 ,C737_=_C911 ,C737_=_C933 ,\nC737_=_C953 ,C737_=_C971 ,C737_=_C980 ,C737_=_C987 ,C737_=_C997 ,C737_=_C1001 ,\nC737_=_C1012 ,C737_=_C1025 ,C738_=_C739 ,C738_=_C740 ,C738_=_C741 ,C738_=_C742 ,\nC738_=_C743 ,C738_=_C744 ,C738_=_C745 ,C738_=_C746 ,C738_=_C747 ,C738_=_C748 ,\nC738_=_C749 ,C738_=_C772 ,C738_=_C773 ,C738_=_C789 ,C738_=_C804 ,C738_=_C806 ,\nC738_=_C819 ,C738_=_C834 ,C738_=_C837 ,C738_=_C847 ,C738_=_C862 ,C738_=_C866 ,\nC738_=_C888 ,C738_=_C893 ,C738_=_C912 ,C738_=_C918 ,C738_=_C934 ,C738_=_C941 ,\nC738_=_C954 ,C738_=_C962 ,C738_=_C972 ,C738_=_C981 ,C738_=_C988 ,C738_=_C998 ,\nC738_=_C1002 ,C738_=_C1013 ,C738_=_C1014 ,C739_=_C740 ,C739_=_C741 ,C739_=_C742 ,\nC739_=_C743 ,C739_=_C744 ,C739_=_C745 ,C739_=_C746 ,C739_=_C747 ,C739_=_C748 ,\nC739_=_C749 ,C739_=_C773 ,C739_=_C774 ,C739_=_C805 ,C739_=_C807 ,C739_=_C820 ,\nC739_=_C835 ,C739_=_C838 ,C739_=_C848 ,C739_=_C863 ,C739_=_C867 ,C739_=_C874 ,\nC739_=_C889 ,C739_=_C894 ,C739_=_C913 ,C739_=_C919 ,C739_=_C935 ,C739_=_C942 ,\nC739_=_C955 ,C739_=_C963 ,C739_=_C973 ,C739_=_C982 ,C739_=_C989 ,C739_=_C999 ,\nC739_=_C1003 ,C739_=_C1015 ,C740_=_C741 ,C740_=_C742 ,C740_=_C743 ,C740_=_C744 ,\nC740_=_C745 ,C740_=_C746 ,C740_=_C747 ,C740_=_C748 ,C740_=_C749 ,C740_=_C774 ,\nC740_=_C775 ,C740_=_C806 ,C740_=_C808 ,C740_=_C836 ,C740_=_C839 ,C740_=_C849 ,\nC740_=_C864 ,C740_=_C868 ,C740_=_C875 ,C740_=_C890 ,C740_=_C895 ,C740_=_C920 ,\nC740_=_C936 ,C740_=_C943 ,C740_=_C956 ,C740_=_C964 ,C740_=_C974 ,C740_=_C983 ,\nC740_=_C990 ,C740_=_C1004 ,C740_=_C1016 ,C740_=_C1026 ,C741_=_C742 ,C741_=_C743 ,\nC741_=_C744 ,C741_=_C745 ,C741_=_C746 ,C741_=_C747 ,C741_=_C748 ,C741_=_C749 ,\nC741_=_C760 ,C741_=_C775 ,C741_=_C776 ,C741_=_C792 ,C741_=_C807 ,C741_=_C809 ,\nC741_=_C822 ,C741_=_C837 ,C741_=_C840 ,C741_=_C850 ,C741_=_C865 ,C741_=_C869 ,\nC741_=_C876 ,C741_=_C891 ,C741_=_C896 ,C741_=_C957 ,C741_=_C975 ,C741_=_C991 ,\nC741_=_C1005 ,C741_=_C1017 ,C741_=_C1027 ,C742_=_C743 ,C742_=_C744 ,C742_=_C745 ,\nC742_=_C746 ,C742_=_C747 ,C742_=_C748 ,C742_=_C749 ,C742_=_C761 ,C742_=_C776 ,\nC742_=_C777 ,C742_=_C793</w:t>
      </w:r>
    </w:p>
    <w:p>
      <w:pPr>
        <w:pStyle w:val="PreformattedText"/>
        <w:bidi w:val="0"/>
        <w:spacing w:before="0" w:after="0"/>
        <w:jc w:val="left"/>
        <w:rPr/>
      </w:pPr>
      <w:r>
        <w:rPr/>
        <w:t xml:space="preserve"> </w:t>
      </w:r>
      <w:r>
        <w:rPr/>
        <w:t>,C742_=_C808 ,C742_=_C810 ,C742_=_C823 ,C742_=_C838 ,\nC742_=_C841 ,C742_=_C851 ,C742_=_C866 ,C742_=_C870 ,C742_=_C877 ,C742_=_C892 ,\nC742_=_C897 ,C742_=_C916 ,C742_=_C976 ,C742_=_C992 ,C742_=_C1006 ,C742_=_C1018 ,\nC742_=_C1028 ,C743_=_C744 ,C743_=_C745 ,C743_=_C746 ,C743_=_C747 ,C743_=_C748 ,\nC743_=_C749 ,C743_=_C762 ,C743_=_C777 ,C743_=_C778 ,C743_=_C809 ,C743_=_C811 ,\nC743_=_C839 ,C743_=_C842 ,C743_=_C867 ,C743_=_C871 ,C743_=_C893 ,C743_=_C898 ,\nC743_=_C902 ,C743_=_C923 ,C743_=_C924 ,C743_=_C939 ,C743_=_C977 ,C743_=_C993 ,\nC743_=_C1007 ,C743_=_C1019 ,C743_=_C1029 ,C743_=_C1037 ,C744_=_C745 ,C744_=_C746 ,\nC744_=_C747 ,C744_=_C748 ,C744_=_C749 ,C744_=_C763 ,C744_=_C778 ,C744_=_C779 ,\nC744_=_C795 ,C744_=_C810 ,C744_=_C812 ,C744_=_C840 ,C744_=_C843 ,C744_=_C868 ,\nC744_=_C872 ,C744_=_C894 ,C744_=_C899 ,C744_=_C903 ,C744_=_C918 ,C744_=_C925 ,\nC744_=_C960 ,C744_=_C978 ,C744_=_C994 ,C744_=_C1008 ,C744_=_C1020 ,C744_=_C1030 ,\nC744_=_C1038 ,C744_=_C1044 ,C745_=_C746 ,C745_=_C747 ,C745_=_C748 ,C745_=_C749 ,\nC745_=_C779 ,C745_=_C780 ,C745_=_C796 ,C745_=_C811 ,C745_=_C813 ,C745_=_C826 ,\nC745_=_C841 ,C745_=_C844 ,C745_=_C869 ,C745_=_C873 ,C745_=_C895 ,C745_=_C904 ,\nC745_=_C919 ,C745_=_C926 ,C745_=_C941 ,C745_=_C946 ,C745_=_C979 ,C745_=_C995 ,\nC745_=_C1009 ,C745_=_C1021 ,C745_=_C1031 ,C745_=_C1039 ,C745_=_C1045 ,C746_=_C747 ,\nC746_=_C748 ,C746_=_C749 ,C746_=_C765 ,C746_=_C780 ,C746_=_C781 ,C746_=_C797 ,\nC746_=_C812 ,C746_=_C814 ,C746_=_C827 ,C746_=_C842 ,C746_=_C845 ,C746_=_C855 ,\nC746_=_C870 ,C746_=_C881 ,C746_=_C896 ,C746_=_C905 ,C746_=_C920 ,C746_=_C927 ,\nC746_=_C942 ,C746_=_C947 ,C746_=_C962 ,C746_=_C980 ,C746_=_C996 ,C746_=_C1010 ,\nC746_=_C1022 ,C746_=_C1032 ,C746_=_C1040 ,C746_=_C1046 ,C746_=_C1050 ,C747_=_C748 ,\nC747_=_C749 ,C747_=_C781 ,C747_=_C782 ,C747_=_C813 ,C747_=_C815 ,C747_=_C843 ,\nC747_=_C856 ,C747_=_C871 ,C747_=_C882 ,C747_=_C897 ,C747_=_C906 ,C747_=_C928 ,\nC747_=_C943 ,C747_=_C948 ,C747_=_C963 ,C747_=_C981 ,C747_=_C997 ,C747_=_C1011 ,\nC747_=_C1023 ,C747_=_C1033 ,C747_=_C1041 ,C747_=_C1047 ,C747_=_C1051 ,C748_=_C749 ,\nC748_=_C782 ,C748_=_C783 ,C748_=_C814 ,C748_=_C844 ,C748_=_C872 ,C748_=_C883 ,\nC748_=_C898 ,C748_=_C907 ,C748_=_C929 ,C748_=_C949 ,C748_=_C964 ,C748_=_C982 ,\nC748_=_C998 ,C748_=_C1012 ,C748_=_C1024 ,C748_=_C1034 ,C748_=_C1048 ,C748_=_C1052 ,\nC748_=_C1054 ,C749_=_C768 ,C749_=_C783 ,C749_=_C800 ,C749_=_C815 ,C749_=_C830 ,\nC749_=_C845 ,C749_=_C858 ,C749_=_C873 ,C749_=_C884 ,C749_=_C899 ,C749_=_C923 ,\nC749_=_C950 ,C749_=_C968 ,C749_=_C983 ,C749_=_C984 ,C749_=_C999 ,C749_=_C1013 ,\nC749_=_C1025 ,C749_=_C1035 ,C749_=_C1053 ,C749_=_C1055 ,C753_=_C754 ,C753_=_C755 ,\nC753_=_C756 ,C753_=_C760 ,C753_=_C761 ,C753_=_C762 ,C753_=_C763 ,C753_=_C765 ,\nC753_=_C768 ,C753_=_C769 ,C753_=_C770 ,C753_=_C771 ,C753_=_C772 ,C753_=_C773 ,\nC753_=_C774 ,C753_=_C775 ,C753_=_C776 ,C753_=_C777 ,C753_=_C778 ,C753_=_C779 ,\nC753_=_C780 ,C753_=_C781 ,C753_=_C782 ,C753_=_C783 ,C753_=_C785 ,C753_=_C786 ,\nC753_=_C802 ,C753_=_C833 ,C753_=_C846 ,C753_=_C862 ,C753_=_C874 ,C753_=_C875 ,\nC753_=_C876 ,C753_=_C877 ,C753_=_C881 ,C753_=_C882 ,C753_=_C883 ,C753_=_C884 ,\nC753_=_C886 ,C753_=_C887 ,C753_=_C888 ,C753_=_C889 ,C753_=_C890 ,C753_=_C891 ,\nC753_=_C892 ,C753_=_C893 ,C753_=_C894 ,C753_=_C895 ,C753_=_C896 ,C753_=_C897 ,\nC753_=_C898 ,C753_=_C899 ,C753_=_C977 ,C753_=_C994 ,C753_=_C1009 ,C753_=_C1022 ,\nC753_=_C1033 ,C754_=_C755 ,C754_=_C756 ,C754_=_C760 ,C754_=_C761 ,C754_=_C762 ,\nC754_=_C763 ,C754_=_C765 ,C754_=_C768 ,C754_=_C769 ,C754_=_C770 ,C754_=_C771 ,\nC754_=_C772 ,C754_=_C773 ,C754_=_C774 ,C754_=_C775 ,C754_=_C776 ,C754_=_C777 ,\nC754_=_C778 ,C754_=_C779 ,C754_=_C780 ,C754_=_C781 ,C754_=_C782 ,C754_=_C783 ,\nC754_=_C786 ,C754_=_C787 ,C754_=_C803 ,C754_=_C816 ,C754_=_C818 ,C754_=_C834 ,\nC754_=_C847 ,C754_=_C863 ,C754_=_C874 ,C754_=_C890 ,C754_=_C902 ,C754_=_C903 ,\nC754_=_C904 ,C754_=_C905 ,C754_=_C906 ,C754_=_C907 ,C754_=_C909 ,C754_=_C910 ,\nC754_=_C911 ,C754_=_C912 ,C754_=_C913 ,C754_=_C916 ,C754_=_C918 ,C754_=_C919 ,\nC754_=_C920 ,C754_=_C923 ,C754_=_C978 ,C754_=_C995 ,C754_=_C1010 ,C754_=_C1023 ,\nC754_=_C1034 ,C755_=_C756 ,C755_=_C760 ,C755_=_C761 ,C755_=_C762 ,C755_=_C763 ,\nC755_=_C765 ,C755_=_C768 ,C755_=_C769 ,C755_=_C770 ,C755_=_C771 ,C755_=_C772 ,\nC755_=_C773 ,C755_=_C774 ,C755_=_C775 ,C755_=_C776 ,C755_=_C777 ,C755_=_C778 ,\nC755_=_C779 ,C755_=_C780 ,C755_=_C781 ,C755_=_C782 ,C755_=_C783 ,C755_=_C787 ,\nC755_=_C788 ,C755_=_C804 ,C755_=_C819 ,C755_=_C835 ,C755_=_C848 ,C755_=_C864 ,\nC755_=_C875 ,C755_=_C891 ,C755_=_C916 ,C755_=_C924 ,C755_=_C925 ,C755_=_C926 ,\nC755_=_C927 ,C755_=_C928 ,C755_=_C929 ,C755_=_C931 ,C755_=_C932 ,C755_=_C933 ,\nC755_=_C934 ,C755_=_C935 ,C755_=_C936 ,C755_=_C939 ,C755_=_C941 ,C755_=_C942 ,\nC755_=_C943 ,C755_=_C960 ,C755_=_C979 ,C755_=_C996 ,C755_=_C1011 ,C755_=_C1024 ,\nC755_=_C1035 ,C756_=_C760 ,C756_=_C761 ,C756_=_C762 ,C756_=_C763 ,C756_=_C765 ,\nC756_=_C768 ,C756_=_C769 ,C756_=_C770 ,C756_=_C771 ,C756_=_C772 ,C756_=_C773 ,\nC756_=_C774 ,C756_=_C775 ,C756_=_C776 ,C756_=_C777 ,C756_=_C778 ,C756_=_C779 ,\nC756_=_C780 ,C756_=_C781 ,C756_=_C782 ,C756_=_C783 ,C756_=_C788 ,C756_=_C789 ,\nC756_=_C805 ,C756_=_C818 ,C756_=_C820 ,C756_=_C836 ,C756_=_C846 ,C756_=_C849 ,\nC756_=_C865 ,C756_=_C876 ,C756_=_C892 ,C756_=_C924 ,C756_=_C946 ,C756_=_C947 ,\nC756_=_C948 ,C756_=_C949 ,C756_=_C950 ,C756_=_C951 ,C756_=_C953 ,C756_=_C954 ,\nC756_=_C955 ,C756_=_C956 ,C756_=_C957 ,C756_=_C960 ,C756_=_C962 ,C756_=_C963 ,\nC756_=_C964 ,C756_=_C980 ,C756_=_C997 ,C756_=_C1012 ,C756_=_C1025 ,C760_=_C761 ,\nC760_=_C762 ,C760_=_C763 ,C760_=_C765 ,C760_=_C768 ,C760_=_C769 ,C760_=_C770 ,\nC760_=_C771 ,C760_=_C772 ,C760_=_C773 ,C760_=_C774 ,C760_=_C775 ,C760_=_C776 ,\nC760_=_C777 ,C760_=_C778 ,C760_=_C779 ,C760_=_C780 ,C760_=_C781 ,C760_=_C782 ,\nC760_=_C783 ,C760_=_C792 ,C760_=_C793 ,C760_=_C809 ,C760_=_C822 ,C760_=_C840 ,\nC760_=_C850 ,C760_=_C869 ,C760_=_C876 ,C760_=_C896 ,C760_=_C905 ,C760_=_C928 ,\nC760_=_C949 ,C760_=_C968 ,C760_=_C1000 ,C760_=_C1014 ,C760_=_C1015 ,C760_=_C1016 ,\nC760_=_C1017 ,C760_=_C1018 ,C760_=_C1019 ,C760_=_C1020 ,C760_=_C1021 ,C760_=_C1022 ,\nC760_=_C1023 ,C760_=_C1024 ,C760_=_C1025 ,C761_=_C762 ,C761_=_C763 ,C761_=_C765 ,\nC761_=_C768 ,C761_=_C769 ,C761_=_C770 ,C761_=_C771 ,C761_=_C772 ,C761_=_C773 ,\nC761_=_C774 ,C761_=_C775 ,C761_=_C776 ,C761_=_C777 ,C761_=_C778 ,C761_=_C779 ,\nC761_=_C780 ,C761_=_C781 ,C761_=_C782 ,C761_=_C783 ,C761_=_C793 ,C761_=_C810 ,\nC761_=_C823 ,C761_=_C841 ,C761_=_C851 ,C761_=_C870 ,C761_=_C877 ,C761_=_C881 ,\nC761_=_C897 ,C761_=_C906 ,C761_=_C929 ,C761_=_C950 ,C761_=_C986 ,C761_=_C1001 ,\nC761_=_C1014 ,C761_=_C1026 ,C761_=_C1027 ,C761_=_C1028 ,C761_=_C1029 ,C761_=_C1030 ,\nC761_=_C1031 ,C761_=_C1032 ,C761_=_C1033 ,C761_=_C1034 ,C761_=_C1035 ,C762_=_C763 ,\nC762_=_C765 ,C762_=_C768 ,C762_=_C769 ,C762_=_C770 ,C762_=_C771 ,C762_=_C772 ,\nC762_=_C773 ,C762_=_C774 ,C762_=_C775 ,C762_=_C776 ,C762_=_C777 ,C762_=_C778 ,\nC762_=_C779 ,C762_=_C780 ,C762_=_C781 ,C762_=_C782 ,C762_=_C783 ,C762_=_C795 ,\nC762_=_C811 ,C762_=_C826 ,C762_=_C842 ,C762_=_C855 ,C762_=_C871 ,C762_=_C882 ,\nC762_=_C898 ,C762_=_C902 ,C762_=_C907 ,C762_=_C923 ,C762_=_C924 ,C762_=_C951 ,\nC762_=_C970 ,C762_=_C987 ,C762_=_C1002 ,C762_=_C1015 ,C762_=_C1026 ,C762_=_C1037 ,\nC762_=_C1038 ,C762_=_C1039 ,C762_=_C1040 ,C762_=_C1041 ,C763_=_C765 ,C763_=_C768 ,\nC763_=_C769 ,C763_=_C770 ,C763_=_C771 ,C763_=_C772 ,C763_=_C773 ,C763_=_C774 ,\nC763_=_C775 ,C763_=_C776 ,C763_=_C777 ,C763_=_C778 ,C763_=_C779 ,C763_=_C780 ,\nC763_=_C781 ,C763_=_C782 ,C763_=_C783 ,C763_=_C795 ,C763_=_C796 ,C763_=_C812 ,\nC763_=_C827 ,C763_=_C843 ,C763_=_C856 ,C763_=_C872 ,C763_=_C883 ,C763_=_C899 ,\nC763_=_C903 ,C763_=_C925 ,C763_=_C931 ,C763_=_C971 ,C763_=_C988 ,C763_=_C1003 ,\nC763_=_C1016 ,C763_=_C1027 ,C763_=_C1044 ,C763_=_C1045 ,C763_=_C1046 ,C763_=_C1047 ,\nC763_=_C1048 ,C765_=_C768 ,C765_=_C769 ,C765_=_C770 ,C765_=_C771 ,C765_=_C772 ,\nC765_=_C773 ,C765_=_C774 ,C765_=_C775 ,C765_=_C776 ,C765_=_C777 ,C765_=_C778 ,\nC765_=_C779 ,C765_=_C780 ,C765_=_C781 ,C765_=_C782 ,C765_=_C783 ,C765_=_C797 ,\nC765_=_C814 ,C765_=_C827 ,C765_=_C845 ,C765_=_C855 ,C765_=_C858 ,C765_=_C881 ,\nC765_=_C905 ,C765_=_C910 ,C765_=_C927 ,C765_=_C933 ,C765_=_C947 ,C765_=_C954 ,\nC765_=_C973 ,C765_=_C990 ,C765_=_C1005 ,C765_=_C1018 ,C765_=_C1029 ,C765_=_C1038 ,\nC765_=_C1045 ,C765_=_C1050 ,C765_=_C1054 ,C765_=_C1055 ,C768_=_C769 ,C768_=_C770 ,\nC768_=_C771 ,C768_=_C772 ,C768_=_C773 ,C768_=_C774 ,C768_=_C775 ,C768_=_C776 ,\nC768_=_C777 ,C768_=_C778 ,C768_=_C779 ,C768_=_C780 ,C768_=_C781 ,C768_=_C782 ,\nC768_=_C783 ,C768_=_C800 ,C768_=_C830 ,C768_=_C832 ,C768_=_C858 ,C768_=_C861 ,\nC768_=_C884 ,C768_=_C888 ,C768_=_C913 ,C768_=_C936 ,C768_=_C950 ,C768_=_C957 ,\nC768_=_C968 ,C768_=_C976 ,C768_=_C984 ,C768_=_C993 ,C768_=_C1008 ,C768_=_C1021 ,\nC768_=_C1032 ,C768_=_C1041 ,C768_=_C1048 ,C768_=_C1053 ,C769_=_C770 ,C769_=_C771 ,\nC769_=_C772 ,C769_=_C773 ,C769_=_C774 ,C769_=_C775 ,C769_=_C776 ,C769_=_C777 ,\nC769_=_C778 ,C769_=_C779 ,C769_=_C780 ,C769_=_C781 ,C769_=_C782 ,C769_=_C783 ,\nC769_=_C785 ,C769_=_C802 ,C769_=_C833 ,C769_=_C862 ,C769_=_C889 ,C769_=_C909 ,\nC769_=_C931 ,C769_=_C951 ,C769_=_C977 ,C769_=_C994 ,C769_=_C1009 ,C769_=_C1022 ,\nC769_=_C1033 ,C770_=_C771 ,C770_=_C772 ,C770_=_C773 ,C770_=_C774 ,C770_=_C775 ,\nC770_=_C776 ,C770_=_C777 ,C770_=_C778 ,C770_=_C779 ,C770_=_C780 ,C770_=_C781 ,\nC770_=_C782 ,C770_=_C783 ,C770_=_C786 ,C770_=_C802 ,C770_=_C803 ,C770_=_C816 ,\nC770_=_C832 ,C770_=_C834 ,C770_=_C860 ,C770_=_C863 ,C770_=_C886 ,C770_=_C890 ,\nC770_=_C910 ,C770_=_C932 ,C770_=_C970 ,C770_=_C978 ,C770_=_C986 ,C770_=_C995 ,\nC770_=_C1000 ,C770_=_C1010 ,C770_=_C1023 ,C770_=_C1034 ,C771_=_C772 ,C771_=_C773 ,\nC771_=_C774 ,C771_=_C775 ,C771_=_C776 ,C771_=_C777 ,C771_=_C778 ,C771_=_C779 ,\nC771_=_C780 ,C771_=_C781 ,C771_=_C782 ,C771_=_C783 ,C771_=_C787 ,C771_=_C803 ,\nC771_=_C804 ,C771_=_C833 ,C771_=_C835 ,C771_=_C861 ,C771_=_C864</w:t>
      </w:r>
    </w:p>
    <w:p>
      <w:pPr>
        <w:pStyle w:val="PreformattedText"/>
        <w:bidi w:val="0"/>
        <w:spacing w:before="0" w:after="0"/>
        <w:jc w:val="left"/>
        <w:rPr/>
      </w:pPr>
      <w:r>
        <w:rPr/>
        <w:t xml:space="preserve"> </w:t>
      </w:r>
      <w:r>
        <w:rPr/>
        <w:t>,C771_=_C887 ,\nC771_=_C891 ,C771_=_C911 ,C771_=_C916 ,C771_=_C933 ,C771_=_C939 ,C771_=_C953 ,\nC771_=_C960 ,C771_=_C971 ,C771_=_C979 ,C771_=_C987 ,C771_=_C996 ,C771_=_C1001 ,\nC771_=_C1011 ,C771_=_C1024 ,C771_=_C1035 ,C772_=_C773 ,C772_=_C774 ,C772_=_C775 ,\nC772_=_C776 ,C772_=_C777 ,C772_=_C778 ,C772_=_C779 ,C772_=_C780 ,C772_=_C781 ,\nC772_=_C782 ,C772_=_C783 ,C772_=_C788 ,C772_=_C804 ,C772_=_C805 ,C772_=_C818 ,\nC772_=_C834 ,C772_=_C836 ,C772_=_C846 ,C772_=_C862 ,C772_=_C865 ,C772_=_C888 ,\nC772_=_C892 ,C772_=_C912 ,C772_=_C934 ,C772_=_C954 ,C772_=_C972 ,C772_=_C980 ,\nC772_=_C988 ,C772_=_C997 ,C772_=_C1002 ,C772_=_C1012 ,C772_=_C1014 ,C772_=_C1025 ,\nC773_=_C774 ,C773_=_C775 ,C773_=_C776 ,C773_=_C777 ,C773_=_C778 ,C773_=_C779 ,\nC773_=_C780 ,C773_=_C781 ,C773_=_C782 ,C773_=_C783 ,C773_=_C789 ,C773_=_C805 ,\nC773_=_C806 ,C773_=_C819 ,C773_=_C835 ,C773_=_C837 ,C773_=_C847 ,C773_=_C863 ,\nC773_=_C866 ,C773_=_C889 ,C773_=_C893 ,C773_=_C913 ,C773_=_C918 ,C773_=_C935 ,\nC773_=_C941 ,C773_=_C955 ,C773_=_C962 ,C773_=_C973 ,C773_=_C981 ,C773_=_C989 ,\nC773_=_C998 ,C773_=_C1003 ,C773_=_C1013 ,C773_=_C1015 ,C774_=_C775 ,C774_=_C776 ,\nC774_=_C777 ,C774_=_C778 ,C774_=_C779 ,C774_=_C780 ,C774_=_C781 ,C774_=_C782 ,\nC774_=_C783 ,C774_=_C806 ,C774_=_C807 ,C774_=_C820 ,C774_=_C836 ,C774_=_C838 ,\nC774_=_C848 ,C774_=_C864 ,C774_=_C867 ,C774_=_C874 ,C774_=_C890 ,C774_=_C894 ,\nC774_=_C919 ,C774_=_C936 ,C774_=_C942 ,C774_=_C956 ,C774_=_C963 ,C774_=_C974 ,\nC774_=_C982 ,C774_=_C990 ,C774_=_C999 ,C774_=_C1004 ,C774_=_C1016 ,C774_=_C1026 ,\nC775_=_C776 ,C775_=_C777 ,C775_=_C778 ,C775_=_C779 ,C775_=_C780 ,C775_=_C781 ,\nC775_=_C782 ,C775_=_C783 ,C775_=_C807 ,C775_=_C808 ,C775_=_C837 ,C775_=_C839 ,\nC775_=_C849 ,C775_=_C865 ,C775_=_C868 ,C775_=_C875 ,C775_=_C891 ,C775_=_C895 ,\nC775_=_C920 ,C775_=_C943 ,C775_=_C957 ,C775_=_C964 ,C775_=_C975 ,C775_=_C983 ,\nC775_=_C991 ,C775_=_C1005 ,C775_=_C1017 ,C775_=_C1027 ,C776_=_C777 ,C776_=_C778 ,\nC776_=_C779 ,C776_=_C780 ,C776_=_C781 ,C776_=_C782 ,C776_=_C783 ,C776_=_C792 ,\nC776_=_C808 ,C776_=_C809 ,C776_=_C822 ,C776_=_C838 ,C776_=_C840 ,C776_=_C850 ,\nC776_=_C866 ,C776_=_C869 ,C776_=_C876 ,C776_=_C892 ,C776_=_C896 ,C776_=_C916 ,\nC776_=_C976 ,C776_=_C992 ,C776_=_C1006 ,C776_=_C1018 ,C776_=_C1028 ,C777_=_C778 ,\nC777_=_C779 ,C777_=_C780 ,C777_=_C781 ,C777_=_C782 ,C777_=_C783 ,C777_=_C793 ,\nC777_=_C809 ,C777_=_C810 ,C777_=_C823 ,C777_=_C839 ,C777_=_C841 ,C777_=_C851 ,\nC777_=_C867 ,C777_=_C870 ,C777_=_C877 ,C777_=_C893 ,C777_=_C897 ,C777_=_C939 ,\nC777_=_C977 ,C777_=_C993 ,C777_=_C1007 ,C777_=_C1019 ,C777_=_C1029 ,C777_=_C1037 ,\nC778_=_C779 ,C778_=_C780 ,C778_=_C781 ,C778_=_C782 ,C778_=_C783 ,C778_=_C810 ,\nC778_=_C811 ,C778_=_C840 ,C778_=_C842 ,C778_=_C868 ,C778_=_C871 ,C778_=_C894 ,\nC778_=_C898 ,C778_=_C902 ,C778_=_C918 ,C778_=_C923 ,C778_=_C924 ,C778_=_C960 ,\nC778_=_C978 ,C778_=_C994 ,C778_=_C1008 ,C778_=_C1020 ,C778_=_C1030 ,C778_=_C1038 ,\nC778_=_C1044 ,C779_=_C780 ,C779_=_C781 ,C779_=_C782 ,C779_=_C783 ,C779_=_C795 ,\nC779_=_C811 ,C779_=_C812 ,C779_=_C841 ,C779_=_C843 ,C779_=_C869 ,C779_=_C872 ,\nC779_=_C895 ,C779_=_C899 ,C779_=_C903 ,C779_=_C919 ,C779_=_C925 ,C779_=_C941 ,\nC779_=_C979 ,C779_=_C995 ,C779_=_C1009 ,C779_=_C1021 ,C779_=_C1031 ,C779_=_C1039 ,\nC779_=_C1045 ,C780_=_C781 ,C780_=_C782 ,C780_=_C783 ,C780_=_C796 ,C780_=_C812 ,\nC780_=_C813 ,C780_=_C826 ,C780_=_C842 ,C780_=_C844 ,C780_=_C870 ,C780_=_C873 ,\nC780_=_C896 ,C780_=_C904 ,C780_=_C920 ,C780_=_C926 ,C780_=_C942 ,C780_=_C946 ,\nC780_=_C962 ,C780_=_C980 ,C780_=_C996 ,C780_=_C1010 ,C780_=_C1022 ,C780_=_C1032 ,\nC780_=_C1040 ,C780_=_C1046 ,C780_=_C1050 ,C781_=_C782 ,C781_=_C783 ,C781_=_C797 ,\nC781_=_C813 ,C781_=_C814 ,C781_=_C827 ,C781_=_C843 ,C781_=_C845 ,C781_=_C855 ,\nC781_=_C871 ,C781_=_C881 ,C781_=_C897 ,C781_=_C905 ,C781_=_C927 ,C781_=_C943 ,\nC781_=_C947 ,C781_=_C963 ,C781_=_C981 ,C781_=_C997 ,C781_=_C1011 ,C781_=_C1023 ,\nC781_=_C1033 ,C781_=_C1041 ,C781_=_C1047 ,C781_=_C1051 ,C782_=_C783 ,C782_=_C814 ,\nC782_=_C815 ,C782_=_C844 ,C782_=_C856 ,C782_=_C872 ,C782_=_C882 ,C782_=_C898 ,\nC782_=_C906 ,C782_=_C928 ,C782_=_C948 ,C782_=_C964 ,C782_=_C982 ,C782_=_C998 ,\nC782_=_C1012 ,C782_=_C1024 ,C782_=_C1034 ,C782_=_C1048 ,C782_=_C1052 ,C782_=_C1054 ,\nC783_=_C815 ,C783_=_C845 ,C783_=_C873 ,C783_=_C883 ,C783_=_C899 ,C783_=_C907 ,\nC783_=_C923 ,C783_=_C929 ,C783_=_C949 ,C783_=_C983 ,C783_=_C999 ,C783_=_C1013 ,\nC783_=_C1025 ,C783_=_C1035 ,C783_=_C1053 ,C783_=_C1055 ,C785_=_C786 ,C785_=_C787 ,\nC785_=_C788 ,C785_=_C789 ,C785_=_C792 ,C785_=_C793 ,C785_=_C795 ,C785_=_C796 ,\nC785_=_C797 ,C785_=_C800 ,C785_=_C802 ,C785_=_C803 ,C785_=_C804 ,C785_=_C805 ,\nC785_=_C806 ,C785_=_C807 ,C785_=_C808 ,C785_=_C809 ,C785_=_C810 ,C785_=_C811 ,\nC785_=_C812 ,C785_=_C813 ,C785_=_C814 ,C785_=_C815 ,C785_=_C816 ,C785_=_C833 ,\nC785_=_C846 ,C785_=_C847 ,C785_=_C848 ,C785_=_C849 ,C785_=_C850 ,C785_=_C851 ,\nC785_=_C855 ,C785_=_C856 ,C785_=_C858 ,C785_=_C860 ,C785_=_C861 ,C785_=_C862 ,\nC785_=_C863 ,C785_=_C864 ,C785_=_C865 ,C785_=_C866 ,C785_=_C867 ,C785_=_C868 ,\nC785_=_C869 ,C785_=_C870 ,C785_=_C871 ,C785_=_C872 ,C785_=_C873 ,C785_=_C889 ,\nC785_=_C977 ,C785_=_C994 ,C785_=_C1009 ,C785_=_C1022 ,C785_=_C1033 ,C786_=_C787 ,\nC786_=_C788 ,C786_=_C789 ,C786_=_C792 ,C786_=_C793 ,C786_=_C795 ,C786_=_C796 ,\nC786_=_C797 ,C786_=_C800 ,C786_=_C802 ,C786_=_C803 ,C786_=_C804 ,C786_=_C805 ,\nC786_=_C806 ,C786_=_C807 ,C786_=_C808 ,C786_=_C809 ,C786_=_C810 ,C786_=_C811 ,\nC786_=_C812 ,C786_=_C813 ,C786_=_C814 ,C786_=_C815 ,C786_=_C816 ,C786_=_C834 ,\nC786_=_C846 ,C786_=_C863 ,C786_=_C874 ,C786_=_C875 ,C786_=_C876 ,C786_=_C877 ,\nC786_=_C881 ,C786_=_C882 ,C786_=_C883 ,C786_=_C884 ,C786_=_C886 ,C786_=_C887 ,\nC786_=_C888 ,C786_=_C889 ,C786_=_C890 ,C786_=_C891 ,C786_=_C892 ,C786_=_C893 ,\nC786_=_C894 ,C786_=_C895 ,C786_=_C896 ,C786_=_C897 ,C786_=_C898 ,C786_=_C899 ,\nC786_=_C978 ,C786_=_C995 ,C786_=_C1010 ,C786_=_C1023 ,C786_=_C1034 ,C787_=_C788 ,\nC787_=_C789 ,C787_=_C792 ,C787_=_C793 ,C787_=_C795 ,C787_=_C796 ,C787_=_C797 ,\nC787_=_C800 ,C787_=_C802 ,C787_=_C803 ,C787_=_C804 ,C787_=_C805 ,C787_=_C806 ,\nC787_=_C807 ,C787_=_C808 ,C787_=_C809 ,C787_=_C810 ,C787_=_C811 ,C787_=_C812 ,\nC787_=_C813 ,C787_=_C814 ,C787_=_C815 ,C787_=_C818 ,C787_=_C835 ,C787_=_C847 ,\nC787_=_C864 ,C787_=_C874 ,C787_=_C891 ,C787_=_C902 ,C787_=_C903 ,C787_=_C904 ,\nC787_=_C905 ,C787_=_C906 ,C787_=_C907 ,C787_=_C909 ,C787_=_C910 ,C787_=_C911 ,\nC787_=_C912 ,C787_=_C913 ,C787_=_C916 ,C787_=_C918 ,C787_=_C919 ,C787_=_C920 ,\nC787_=_C923 ,C787_=_C939 ,C787_=_C960 ,C787_=_C979 ,C787_=_C996 ,C787_=_C1011 ,\nC787_=_C1024 ,C787_=_C1035 ,C788_=_C789 ,C788_=_C792 ,C788_=_C793 ,C788_=_C795 ,\nC788_=_C796 ,C788_=_C797 ,C788_=_C800 ,C788_=_C802 ,C788_=_C803 ,C788_=_C804 ,\nC788_=_C805 ,C788_=_C806 ,C788_=_C807 ,C788_=_C808 ,C788_=_C809 ,C788_=_C810 ,\nC788_=_C811 ,C788_=_C812 ,C788_=_C813 ,C788_=_C814 ,C788_=_C815 ,C788_=_C818 ,\nC788_=_C819 ,C788_=_C836 ,C788_=_C846 ,C788_=_C848 ,C788_=_C865 ,C788_=_C875 ,\nC788_=_C892 ,C788_=_C924 ,C788_=_C925 ,C788_=_C926 ,C788_=_C927 ,C788_=_C928 ,\nC788_=_C929 ,C788_=_C931 ,C788_=_C932 ,C788_=_C933 ,C788_=_C934 ,C788_=_C935 ,\nC788_=_C936 ,C788_=_C939 ,C788_=_C941 ,C788_=_C942 ,C788_=_C943 ,C788_=_C980 ,\nC788_=_C997 ,C788_=_C1012 ,C788_=_C1025 ,C789_=_C792 ,C789_=_C793 ,C789_=_C795 ,\nC789_=_C796 ,C789_=_C797 ,C789_=_C800 ,C789_=_C802 ,C789_=_C803 ,C789_=_C804 ,\nC789_=_C805 ,C789_=_C806 ,C789_=_C807 ,C789_=_C808 ,C789_=_C809 ,C789_=_C810 ,\nC789_=_C811 ,C789_=_C812 ,C789_=_C813 ,C789_=_C814 ,C789_=_C815 ,C789_=_C819 ,\nC789_=_C820 ,C789_=_C837 ,C789_=_C847 ,C789_=_C849 ,C789_=_C866 ,C789_=_C876 ,\nC789_=_C893 ,C789_=_C918 ,C789_=_C924 ,C789_=_C941 ,C789_=_C946 ,C789_=_C947 ,\nC789_=_C948 ,C789_=_C949 ,C789_=_C950 ,C789_=_C951 ,C789_=_C953 ,C789_=_C954 ,\nC789_=_C955 ,C789_=_C956 ,C789_=_C957 ,C789_=_C960 ,C789_=_C962 ,C789_=_C963 ,\nC789_=_C964 ,C789_=_C981 ,C789_=_C998 ,C789_=_C1013 ,C792_=_C793 ,C792_=_C795 ,\nC792_=_C796 ,C792_=_C797 ,C792_=_C800 ,C792_=_C802 ,C792_=_C803 ,C792_=_C804 ,\nC792_=_C805 ,C792_=_C806 ,C792_=_C807 ,C792_=_C808 ,C792_=_C809 ,C792_=_C810 ,\nC792_=_C811 ,C792_=_C812 ,C792_=_C813 ,C792_=_C814 ,C792_=_C815 ,C792_=_C822 ,\nC792_=_C823 ,C792_=_C840 ,C792_=_C850 ,C792_=_C869 ,C792_=_C876 ,C792_=_C896 ,\nC792_=_C904 ,C792_=_C927 ,C792_=_C948 ,C792_=_C984 ,C792_=_C1000 ,C792_=_C1001 ,\nC792_=_C1002 ,C792_=_C1003 ,C792_=_C1004 ,C792_=_C1005 ,C792_=_C1006 ,C792_=_C1007 ,\nC792_=_C1008 ,C792_=_C1009 ,C792_=_C1010 ,C792_=_C1011 ,C792_=_C1012 ,C792_=_C1013 ,\nC793_=_C795 ,C793_=_C796 ,C793_=_C797 ,C793_=_C800 ,C793_=_C802 ,C793_=_C803 ,\nC793_=_C804 ,C793_=_C805 ,C793_=_C806 ,C793_=_C807 ,C793_=_C808 ,C793_=_C809 ,\nC793_=_C810 ,C793_=_C811 ,C793_=_C812 ,C793_=_C813 ,C793_=_C814 ,C793_=_C815 ,\nC793_=_C823 ,C793_=_C841 ,C793_=_C851 ,C793_=_C870 ,C793_=_C877 ,C793_=_C897 ,\nC793_=_C905 ,C793_=_C928 ,C793_=_C949 ,C793_=_C968 ,C793_=_C1000 ,C793_=_C1014 ,\nC793_=_C1015 ,C793_=_C1016 ,C793_=_C1017 ,C793_=_C1018 ,C793_=_C1019 ,C793_=_C1020 ,\nC793_=_C1021 ,C793_=_C1022 ,C793_=_C1023 ,C793_=_C1024 ,C793_=_C1025 ,C795_=_C796 ,\nC795_=_C797 ,C795_=_C800 ,C795_=_C802 ,C795_=_C803 ,C795_=_C804 ,C795_=_C805 ,\nC795_=_C806 ,C795_=_C807 ,C795_=_C808 ,C795_=_C809 ,C795_=_C810 ,C795_=_C811 ,\nC795_=_C812 ,C795_=_C813 ,C795_=_C814 ,C795_=_C815 ,C795_=_C826 ,C795_=_C843 ,\nC795_=_C855 ,C795_=_C872 ,C795_=_C882 ,C795_=_C899 ,C795_=_C903 ,C795_=_C907 ,\nC795_=_C925 ,C795_=_C951 ,C795_=_C970 ,C795_=_C987 ,C795_=_C1002 ,C795_=_C1015 ,\nC795_=_C1026 ,C795_=_C1037 ,C795_=_C1038 ,C795_=_C1039 ,C795_=_C1040 ,C795_=_C1041 ,\nC796_=_C797 ,C796_=_C800 ,C796_=_C802 ,C796_=_C803 ,C796_=_C804 ,C796_=_C805 ,\nC796_=_C806 ,C796_=_C807 ,C796_=_C808 ,C796_=_C809 ,C796_=_C810 ,C796_=_C811 ,\nC796_=_C812 ,C796_=_C813 ,C796_=_C814 ,C796_=_C815 ,C796_=_C826 ,C796_=_C827 ,\nC796_=_C844 ,C796_=_C856 ,C796_=_C873 ,C796_=_C883 ,C796_=_C904 ,C796_=_C926 ,\nC796_=_C931 ,C796_=_C946</w:t>
      </w:r>
    </w:p>
    <w:p>
      <w:pPr>
        <w:pStyle w:val="PreformattedText"/>
        <w:bidi w:val="0"/>
        <w:spacing w:before="0" w:after="0"/>
        <w:jc w:val="left"/>
        <w:rPr/>
      </w:pPr>
      <w:r>
        <w:rPr/>
        <w:t xml:space="preserve"> </w:t>
      </w:r>
      <w:r>
        <w:rPr/>
        <w:t>,C796_=_C971 ,C796_=_C988 ,C796_=_C1003 ,C796_=_C1016 ,\nC796_=_C1027 ,C796_=_C1044 ,C796_=_C1045 ,C796_=_C1046 ,C796_=_C1047 ,C796_=_C1048 ,\nC797_=_C800 ,C797_=_C802 ,C797_=_C803 ,C797_=_C804 ,C797_=_C805 ,C797_=_C806 ,\nC797_=_C807 ,C797_=_C808 ,C797_=_C809 ,C797_=_C810 ,C797_=_C811 ,C797_=_C812 ,\nC797_=_C813 ,C797_=_C814 ,C797_=_C815 ,C797_=_C827 ,C797_=_C845 ,C797_=_C855 ,\nC797_=_C881 ,C797_=_C884 ,C797_=_C905 ,C797_=_C909 ,C797_=_C927 ,C797_=_C932 ,\nC797_=_C947 ,C797_=_C953 ,C797_=_C972 ,C797_=_C989 ,C797_=_C1004 ,C797_=_C1017 ,\nC797_=_C1028 ,C797_=_C1037 ,C797_=_C1044 ,C797_=_C1050 ,C797_=_C1051 ,C797_=_C1052 ,\nC797_=_C1053 ,C800_=_C802 ,C800_=_C803 ,C800_=_C804 ,C800_=_C805 ,C800_=_C806 ,\nC800_=_C807 ,C800_=_C808 ,C800_=_C809 ,C800_=_C810 ,C800_=_C811 ,C800_=_C812 ,\nC800_=_C813 ,C800_=_C814 ,C800_=_C815 ,C800_=_C830 ,C800_=_C858 ,C800_=_C860 ,\nC800_=_C884 ,C800_=_C887 ,C800_=_C912 ,C800_=_C935 ,C800_=_C950 ,C800_=_C956 ,\nC800_=_C968 ,C800_=_C975 ,C800_=_C984 ,C800_=_C992 ,C800_=_C1007 ,C800_=_C1020 ,\nC800_=_C1031 ,C800_=_C1040 ,C800_=_C1047 ,C800_=_C1052 ,C800_=_C1055 ,C802_=_C803 ,\nC802_=_C804 ,C802_=_C805 ,C802_=_C806 ,C802_=_C807 ,C802_=_C808 ,C802_=_C809 ,\nC802_=_C810 ,C802_=_C811 ,C802_=_C812 ,C802_=_C813 ,C802_=_C814 ,C802_=_C815 ,\nC802_=_C832 ,C802_=_C833 ,C802_=_C860 ,C802_=_C862 ,C802_=_C886 ,C802_=_C889 ,\nC802_=_C910 ,C802_=_C932 ,C802_=_C970 ,C802_=_C977 ,C802_=_C986 ,C802_=_C994 ,\nC802_=_C1000 ,C802_=_C1009 ,C802_=_C1022 ,C802_=_C1033 ,C803_=_C804 ,C803_=_C805 ,\nC803_=_C806 ,C803_=_C807 ,C803_=_C808 ,C803_=_C809 ,C803_=_C810 ,C803_=_C811 ,\nC803_=_C812 ,C803_=_C813 ,C803_=_C814 ,C803_=_C815 ,C803_=_C816 ,C803_=_C833 ,\nC803_=_C834 ,C803_=_C861 ,C803_=_C863 ,C803_=_C887 ,C803_=_C890 ,C803_=_C911 ,\nC803_=_C933 ,C803_=_C953 ,C803_=_C971 ,C803_=_C978 ,C803_=_C987 ,C803_=_C995 ,\nC803_=_C1001 ,C803_=_C1010 ,C803_=_C1023 ,C803_=_C1034 ,C804_=_C805 ,C804_=_C806 ,\nC804_=_C807 ,C804_=_C808 ,C804_=_C809 ,C804_=_C810 ,C804_=_C811 ,C804_=_C812 ,\nC804_=_C813 ,C804_=_C814 ,C804_=_C815 ,C804_=_C834 ,C804_=_C835 ,C804_=_C862 ,\nC804_=_C864 ,C804_=_C888 ,C804_=_C891 ,C804_=_C912 ,C804_=_C916 ,C804_=_C934 ,\nC804_=_C939 ,C804_=_C954 ,C804_=_C960 ,C804_=_C972 ,C804_=_C979 ,C804_=_C988 ,\nC804_=_C996 ,C804_=_C1002 ,C804_=_C1011 ,C804_=_C1014 ,C804_=_C1024 ,C804_=_C1035 ,\nC805_=_C806 ,C805_=_C807 ,C805_=_C808 ,C805_=_C809 ,C805_=_C810 ,C805_=_C811 ,\nC805_=_C812 ,C805_=_C813 ,C805_=_C814 ,C805_=_C815 ,C805_=_C818 ,C805_=_C835 ,\nC805_=_C836 ,C805_=_C846 ,C805_=_C863 ,C805_=_C865 ,C805_=_C889 ,C805_=_C892 ,\nC805_=_C913 ,C805_=_C935 ,C805_=_C955 ,C805_=_C973 ,C805_=_C980 ,C805_=_C989 ,\nC805_=_C997 ,C805_=_C1003 ,C805_=_C1012 ,C805_=_C1015 ,C805_=_C1025 ,C806_=_C807 ,\nC806_=_C808 ,C806_=_C809 ,C806_=_C810 ,C806_=_C811 ,C806_=_C812 ,C806_=_C813 ,\nC806_=_C814 ,C806_=_C815 ,C806_=_C819 ,C806_=_C836 ,C806_=_C837 ,C806_=_C847 ,\nC806_=_C864 ,C806_=_C866 ,C806_=_C890 ,C806_=_C893 ,C806_=_C918 ,C806_=_C936 ,\nC806_=_C941 ,C806_=_C956 ,C806_=_C962 ,C806_=_C974 ,C806_=_C981 ,C806_=_C990 ,\nC806_=_C998 ,C806_=_C1004 ,C806_=_C1013 ,C806_=_C1016 ,C806_=_C1026 ,C807_=_C808 ,\nC807_=_C809 ,C807_=_C810 ,C807_=_C811 ,C807_=_C812 ,C807_=_C813 ,C807_=_C814 ,\nC807_=_C815 ,C807_=_C820 ,C807_=_C837 ,C807_=_C838 ,C807_=_C848 ,C807_=_C865 ,\nC807_=_C867 ,C807_=_C874 ,C807_=_C891 ,C807_=_C894 ,C807_=_C919 ,C807_=_C942 ,\nC807_=_C957 ,C807_=_C963 ,C807_=_C975 ,C807_=_C982 ,C807_=_C991 ,C807_=_C999 ,\nC807_=_C1005 ,C807_=_C1017 ,C807_=_C1027 ,C808_=_C809 ,C808_=_C810 ,C808_=_C811 ,\nC808_=_C812 ,C808_=_C813 ,C808_=_C814 ,C808_=_C815 ,C808_=_C838 ,C808_=_C839 ,\nC808_=_C849 ,C808_=_C866 ,C808_=_C868 ,C808_=_C875 ,C808_=_C892 ,C808_=_C895 ,\nC808_=_C916 ,C808_=_C920 ,C808_=_C943 ,C808_=_C964 ,C808_=_C976 ,C808_=_C983 ,\nC808_=_C992 ,C808_=_C1006 ,C808_=_C1018 ,C808_=_C1028 ,C809_=_C810 ,C809_=_C811 ,\nC809_=_C812 ,C809_=_C813 ,C809_=_C814 ,C809_=_C815 ,C809_=_C822 ,C809_=_C839 ,\nC809_=_C840 ,C809_=_C850 ,C809_=_C867 ,C809_=_C869 ,C809_=_C876 ,C809_=_C893 ,\nC809_=_C896 ,C809_=_C939 ,C809_=_C977 ,C809_=_C993 ,C809_=_C1007 ,C809_=_C1019 ,\nC809_=_C1029 ,C809_=_C1037 ,C810_=_C811 ,C810_=_C812 ,C810_=_C813 ,C810_=_C814 ,\nC810_=_C815 ,C810_=_C823 ,C810_=_C840 ,C810_=_C841 ,C810_=_C851 ,C810_=_C868 ,\nC810_=_C870 ,C810_=_C877 ,C810_=_C894 ,C810_=_C897 ,C810_=_C918 ,C810_=_C960 ,\nC810_=_C978 ,C810_=_C994 ,C810_=_C1008 ,C810_=_C1020 ,C810_=_C1030 ,C810_=_C1038 ,\nC810_=_C1044 ,C811_=_C812 ,C811_=_C813 ,C811_=_C814 ,C811_=_C815 ,C811_=_C841 ,\nC811_=_C842 ,C811_=_C869 ,C811_=_C871 ,C811_=_C895 ,C811_=_C898 ,C811_=_C902 ,\nC811_=_C919 ,C811_=_C923 ,C811_=_C924 ,C811_=_C941 ,C811_=_C979 ,C811_=_C995 ,\nC811_=_C1009 ,C811_=_C1021 ,C811_=_C1031 ,C811_=_C1039 ,C811_=_C1045 ,C812_=_C813 ,\nC812_=_C814 ,C812_=_C815 ,C812_=_C842 ,C812_=_C843 ,C812_=_C870 ,C812_=_C872 ,\nC812_=_C896 ,C812_=_C899 ,C812_=_C903 ,C812_=_C920 ,C812_=_C925 ,C812_=_C942 ,\nC812_=_C962 ,C812_=_C980 ,C812_=_C996 ,C812_=_C1010 ,C812_=_C1022 ,C812_=_C1032 ,\nC812_=_C1040 ,C812_=_C1046 ,C812_=_C1050 ,C813_=_C814 ,C813_=_C815 ,C813_=_C826 ,\nC813_=_C843 ,C813_=_C844 ,C813_=_C871 ,C813_=_C873 ,C813_=_C897 ,C813_=_C904 ,\nC813_=_C926 ,C813_=_C943 ,C813_=_C946 ,C813_=_C963 ,C813_=_C981 ,C813_=_C997 ,\nC813_=_C1011 ,C813_=_C1023 ,C813_=_C1033 ,C813_=_C1041 ,C813_=_C1047 ,C813_=_C1051 ,\nC814_=_C815 ,C814_=_C827 ,C814_=_C844 ,C814_=_C845 ,C814_=_C855 ,C814_=_C872 ,\nC814_=_C881 ,C814_=_C898 ,C814_=_C905 ,C814_=_C927 ,C814_=_C947 ,C814_=_C964 ,\nC814_=_C982 ,C814_=_C998 ,C814_=_C1012 ,C814_=_C1024 ,C814_=_C1034 ,C814_=_C1048 ,\nC814_=_C1052 ,C814_=_C1054 ,C815_=_C845 ,C815_=_C856 ,C815_=_C873 ,C815_=_C882 ,\nC815_=_C899 ,C815_=_C906 ,C815_=_C923 ,C815_=_C928 ,C815_=_C948 ,C815_=_C983 ,\nC815_=_C999 ,C815_=_C1013 ,C815_=_C1025 ,C815_=_C1035 ,C815_=_C1053 ,C815_=_C1055 ,\nC816_=_C818 ,C816_=_C819 ,C816_=_C820 ,C816_=_C822 ,C816_=_C823 ,C816_=_C826 ,\nC816_=_C827 ,C816_=_C830 ,C816_=_C832 ,C816_=_C833 ,C816_=_C834 ,C816_=_C835 ,\nC816_=_C836 ,C816_=_C837 ,C816_=_C838 ,C816_=_C839 ,C816_=_C840 ,C816_=_C841 ,\nC816_=_C842 ,C816_=_C843 ,C816_=_C844 ,C816_=_C845 ,C816_=_C846 ,C816_=_C847 ,\nC816_=_C848 ,C816_=_C849 ,C816_=_C850 ,C816_=_C851 ,C816_=_C855 ,C816_=_C856 ,\nC816_=_C858 ,C816_=_C860 ,C816_=_C861 ,C816_=_C862 ,C816_=_C863 ,C816_=_C864 ,\nC816_=_C865 ,C816_=_C866 ,C816_=_C867 ,C816_=_C868 ,C816_=_C869 ,C816_=_C870 ,\nC816_=_C871 ,C816_=_C872 ,C816_=_C873 ,C816_=_C890 ,C816_=_C978 ,C816_=_C995 ,\nC816_=_C1010 ,C816_=_C1023 ,C816_=_C1034 ,C818_=_C819 ,C818_=_C820 ,C818_=_C822 ,\nC818_=_C823 ,C818_=_C826 ,C818_=_C827 ,C818_=_C830 ,C818_=_C832 ,C818_=_C833 ,\nC818_=_C834 ,C818_=_C835 ,C818_=_C836 ,C818_=_C837 ,C818_=_C838 ,C818_=_C839 ,\nC818_=_C840 ,C818_=_C841 ,C818_=_C842 ,C818_=_C843 ,C818_=_C844 ,C818_=_C845 ,\nC818_=_C846 ,C818_=_C847 ,C818_=_C865 ,C818_=_C874 ,C818_=_C892 ,C818_=_C902 ,\nC818_=_C903 ,C818_=_C904 ,C818_=_C905 ,C818_=_C906 ,C818_=_C907 ,C818_=_C909 ,\nC818_=_C910 ,C818_=_C911 ,C818_=_C912 ,C818_=_C913 ,C818_=_C916 ,C818_=_C918 ,\nC818_=_C919 ,C818_=_C920 ,C818_=_C923 ,C818_=_C980 ,C818_=_C997 ,C818_=_C1012 ,\nC818_=_C1025 ,C819_=_C820 ,C819_=_C822 ,C819_=_C823 ,C819_=_C826 ,C819_=_C827 ,\nC819_=_C830 ,C819_=_C832 ,C819_=_C833 ,C819_=_C834 ,C819_=_C835 ,C819_=_C836 ,\nC819_=_C837 ,C819_=_C838 ,C819_=_C839 ,C819_=_C840 ,C819_=_C841 ,C819_=_C842 ,\nC819_=_C843 ,C819_=_C844 ,C819_=_C845 ,C819_=_C847 ,C819_=_C848 ,C819_=_C866 ,\nC819_=_C875 ,C819_=_C893 ,C819_=_C918 ,C819_=_C924 ,C819_=_C925 ,C819_=_C926 ,\nC819_=_C927 ,C819_=_C928 ,C819_=_C929 ,C819_=_C931 ,C819_=_C932 ,C819_=_C933 ,\nC819_=_C934 ,C819_=_C935 ,C819_=_C936 ,C819_=_C939 ,C819_=_C941 ,C819_=_C942 ,\nC819_=_C943 ,C819_=_C962 ,C819_=_C981 ,C819_=_C998 ,C819_=_C1013 ,C820_=_C822 ,\nC820_=_C823 ,C820_=_C826 ,C820_=_C827 ,C820_=_C830 ,C820_=_C832 ,C820_=_C833 ,\nC820_=_C834 ,C820_=_C835 ,C820_=_C836 ,C820_=_C837 ,C820_=_C838 ,C820_=_C839 ,\nC820_=_C840 ,C820_=_C841 ,C820_=_C842 ,C820_=_C843 ,C820_=_C844 ,C820_=_C845 ,\nC820_=_C848 ,C820_=_C849 ,C820_=_C867 ,C820_=_C874 ,C820_=_C876 ,C820_=_C894 ,\nC820_=_C919 ,C820_=_C924 ,C820_=_C942 ,C820_=_C946 ,C820_=_C947 ,C820_=_C948 ,\nC820_=_C949 ,C820_=_C950 ,C820_=_C951 ,C820_=_C953 ,C820_=_C954 ,C820_=_C955 ,\nC820_=_C956 ,C820_=_C957 ,C820_=_C960 ,C820_=_C962 ,C820_=_C963 ,C820_=_C964 ,\nC820_=_C982 ,C820_=_C999 ,C822_=_C823 ,C822_=_C826 ,C822_=_C827 ,C822_=_C830 ,\nC822_=_C832 ,C822_=_C833 ,C822_=_C834 ,C822_=_C835 ,C822_=_C836 ,C822_=_C837 ,\nC822_=_C838 ,C822_=_C839 ,C822_=_C840 ,C822_=_C841 ,C822_=_C842 ,C822_=_C843 ,\nC822_=_C844 ,C822_=_C845 ,C822_=_C850 ,C822_=_C851 ,C822_=_C869 ,C822_=_C876 ,\nC822_=_C896 ,C822_=_C903 ,C822_=_C926 ,C822_=_C947 ,C822_=_C984 ,C822_=_C986 ,\nC822_=_C987 ,C822_=_C988 ,C822_=_C989 ,C822_=_C990 ,C822_=_C991 ,C822_=_C992 ,\nC822_=_C993 ,C822_=_C994 ,C822_=_C995 ,C822_=_C996 ,C822_=_C997 ,C822_=_C998 ,\nC822_=_C999 ,C823_=_C826 ,C823_=_C827 ,C823_=_C830 ,C823_=_C832 ,C823_=_C833 ,\nC823_=_C834 ,C823_=_C835 ,C823_=_C836 ,C823_=_C837 ,C823_=_C838 ,C823_=_C839 ,\nC823_=_C840 ,C823_=_C841 ,C823_=_C842 ,C823_=_C843 ,C823_=_C844 ,C823_=_C845 ,\nC823_=_C851 ,C823_=_C870 ,C823_=_C877 ,C823_=_C897 ,C823_=_C904 ,C823_=_C927 ,\nC823_=_C948 ,C823_=_C984 ,C823_=_C1000 ,C823_=_C1001 ,C823_=_C1002 ,C823_=_C1003 ,\nC823_=_C1004 ,C823_=_C1005 ,C823_=_C1006 ,C823_=_C1007 ,C823_=_C1008 ,C823_=_C1009 ,\nC823_=_C1010 ,C823_=_C1011 ,C823_=_C1012 ,C823_=_C1013 ,C826_=_C827 ,C826_=_C830 ,\nC826_=_C832 ,C826_=_C833 ,C826_=_C834 ,C826_=_C835 ,C826_=_C836 ,C826_=_C837 ,\nC826_=_C838 ,C826_=_C839 ,C826_=_C840 ,C826_=_C841 ,C826_=_C842 ,C826_=_C843 ,\nC826_=_C844 ,C826_=_C845 ,C826_=_C855 ,C826_=_C873 ,C826_=_C882 ,C826_=_C904 ,\nC826_=_C907 ,C826_=_C926 ,C826_=_C946 ,C826_=_C951 ,C826_=_C970 ,C826_=_C987 ,\nC826_=_C1002 ,C826_=_C1015 ,C826_=_C1026 ,C826_=_C1037 ,C826_=_C1038 ,C826_=_C1039 ,\nC826_=_C1040 ,C826_=_C1041 ,C827_=_C830 ,C827_=_C832</w:t>
      </w:r>
    </w:p>
    <w:p>
      <w:pPr>
        <w:pStyle w:val="PreformattedText"/>
        <w:bidi w:val="0"/>
        <w:spacing w:before="0" w:after="0"/>
        <w:jc w:val="left"/>
        <w:rPr/>
      </w:pPr>
      <w:r>
        <w:rPr/>
        <w:t xml:space="preserve"> </w:t>
      </w:r>
      <w:r>
        <w:rPr/>
        <w:t>,C827_=_C833 ,C827_=_C834 ,\nC827_=_C835 ,C827_=_C836 ,C827_=_C837 ,C827_=_C838 ,C827_=_C839 ,C827_=_C840 ,\nC827_=_C841 ,C827_=_C842 ,C827_=_C843 ,C827_=_C844 ,C827_=_C845 ,C827_=_C855 ,\nC827_=_C856 ,C827_=_C881 ,C827_=_C883 ,C827_=_C905 ,C827_=_C927 ,C827_=_C931 ,\nC827_=_C947 ,C827_=_C971 ,C827_=_C988 ,C827_=_C1003 ,C827_=_C1016 ,C827_=_C1027 ,\nC827_=_C1044 ,C827_=_C1045 ,C827_=_C1046 ,C827_=_C1047 ,C827_=_C1048 ,C830_=_C832 ,\nC830_=_C833 ,C830_=_C834 ,C830_=_C835 ,C830_=_C836 ,C830_=_C837 ,C830_=_C838 ,\nC830_=_C839 ,C830_=_C840 ,C830_=_C841 ,C830_=_C842 ,C830_=_C843 ,C830_=_C844 ,\nC830_=_C845 ,C830_=_C858 ,C830_=_C884 ,C830_=_C886 ,C830_=_C911 ,C830_=_C934 ,\nC830_=_C950 ,C830_=_C955 ,C830_=_C968 ,C830_=_C974 ,C830_=_C984 ,C830_=_C991 ,\nC830_=_C1006 ,C830_=_C1019 ,C830_=_C1030 ,C830_=_C1039 ,C830_=_C1046 ,C830_=_C1051 ,\nC830_=_C1054 ,C832_=_C833 ,C832_=_C834 ,C832_=_C835 ,C832_=_C836 ,C832_=_C837 ,\nC832_=_C838 ,C832_=_C839 ,C832_=_C840 ,C832_=_C841 ,C832_=_C842 ,C832_=_C843 ,\nC832_=_C844 ,C832_=_C845 ,C832_=_C860 ,C832_=_C861 ,C832_=_C886 ,C832_=_C888 ,\nC832_=_C910 ,C832_=_C913 ,C832_=_C932 ,C832_=_C936 ,C832_=_C957 ,C832_=_C970 ,\nC832_=_C976 ,C832_=_C986 ,C832_=_C993 ,C832_=_C1000 ,C832_=_C1008 ,C832_=_C1021 ,\nC832_=_C1032 ,C832_=_C1041 ,C832_=_C1048 ,C832_=_C1053 ,C833_=_C834 ,C833_=_C835 ,\nC833_=_C836 ,C833_=_C837 ,C833_=_C838 ,C833_=_C839 ,C833_=_C840 ,C833_=_C841 ,\nC833_=_C842 ,C833_=_C843 ,C833_=_C844 ,C833_=_C845 ,C833_=_C861 ,C833_=_C862 ,\nC833_=_C887 ,C833_=_C889 ,C833_=_C911 ,C833_=_C933 ,C833_=_C953 ,C833_=_C971 ,\nC833_=_C977 ,C833_=_C987 ,C833_=_C994 ,C833_=_C1001 ,C833_=_C1009 ,C833_=_C1022 ,\nC833_=_C1033 ,C834_=_C835 ,C834_=_C836 ,C834_=_C837 ,C834_=_C838 ,C834_=_C839 ,\nC834_=_C840 ,C834_=_C841 ,C834_=_C842 ,C834_=_C843 ,C834_=_C844 ,C834_=_C845 ,\nC834_=_C862 ,C834_=_C863 ,C834_=_C888 ,C834_=_C890 ,C834_=_C912 ,C834_=_C934 ,\nC834_=_C954 ,C834_=_C972 ,C834_=_C978 ,C834_=_C988 ,C834_=_C995 ,C834_=_C1002 ,\nC834_=_C1010 ,C834_=_C1014 ,C834_=_C1023 ,C834_=_C1034 ,C835_=_C836 ,C835_=_C837 ,\nC835_=_C838 ,C835_=_C839 ,C835_=_C840 ,C835_=_C841 ,C835_=_C842 ,C835_=_C843 ,\nC835_=_C844 ,C835_=_C845 ,C835_=_C863 ,C835_=_C864 ,C835_=_C889 ,C835_=_C891 ,\nC835_=_C913 ,C835_=_C916 ,C835_=_C935 ,C835_=_C939 ,C835_=_C955 ,C835_=_C960 ,\nC835_=_C973 ,C835_=_C979 ,C835_=_C989 ,C835_=_C996 ,C835_=_C1003 ,C835_=_C1011 ,\nC835_=_C1015 ,C835_=_C1024 ,C835_=_C1035 ,C836_=_C837 ,C836_=_C838 ,C836_=_C839 ,\nC836_=_C840 ,C836_=_C841 ,C836_=_C842 ,C836_=_C843 ,C836_=_C844 ,C836_=_C845 ,\nC836_=_C846 ,C836_=_C864 ,C836_=_C865 ,C836_=_C890 ,C836_=_C892 ,C836_=_C936 ,\nC836_=_C956 ,C836_=_C974 ,C836_=_C980 ,C836_=_C990 ,C836_=_C997 ,C836_=_C1004 ,\nC836_=_C1012 ,C836_=_C1016 ,C836_=_C1025 ,C836_=_C1026 ,C837_=_C838 ,C837_=_C839 ,\nC837_=_C840 ,C837_=_C841 ,C837_=_C842 ,C837_=_C843 ,C837_=_C844 ,C837_=_C845 ,\nC837_=_C847 ,C837_=_C865 ,C837_=_C866 ,C837_=_C891 ,C837_=_C893 ,C837_=_C918 ,\nC837_=_C941 ,C837_=_C957 ,C837_=_C962 ,C837_=_C975 ,C837_=_C981 ,C837_=_C991 ,\nC837_=_C998 ,C837_=_C1005 ,C837_=_C1013 ,C837_=_C1017 ,C837_=_C1027 ,C838_=_C839 ,\nC838_=_C840 ,C838_=_C841 ,C838_=_C842 ,C838_=_C843 ,C838_=_C844 ,C838_=_C845 ,\nC838_=_C848 ,C838_=_C866 ,C838_=_C867 ,C838_=_C874 ,C838_=_C892 ,C838_=_C894 ,\nC838_=_C916 ,C838_=_C919 ,C838_=_C942 ,C838_=_C963 ,C838_=_C976 ,C838_=_C982 ,\nC838_=_C992 ,C838_=_C999 ,C838_=_C1006 ,C838_=_C1018 ,C838_=_C1028 ,C839_=_C840 ,\nC839_=_C841 ,C839_=_C842 ,C839_=_C843 ,C839_=_C844 ,C839_=_C845 ,C839_=_C849 ,\nC839_=_C867 ,C839_=_C868 ,C839_=_C875 ,C839_=_C893 ,C839_=_C895 ,C839_=_C920 ,\nC839_=_C939 ,C839_=_C943 ,C839_=_C964 ,C839_=_C977 ,C839_=_C983 ,C839_=_C993 ,\nC839_=_C1007 ,C839_=_C1019 ,C839_=_C1029 ,C839_=_C1037 ,C840_=_C841 ,C840_=_C842 ,\nC840_=_C843 ,C840_=_C844 ,C840_=_C845 ,C840_=_C850 ,C840_=_C868 ,C840_=_C869 ,\nC840_=_C876 ,C840_=_C894 ,C840_=_C896 ,C840_=_C918 ,C840_=_C960 ,C840_=_C978 ,\nC840_=_C994 ,C840_=_C1008 ,C840_=_C1020 ,C840_=_C1030 ,C840_=_C1038 ,C840_=_C1044 ,\nC841_=_C842 ,C841_=_C843 ,C841_=_C844 ,C841_=_C845 ,C841_=_C851 ,C841_=_C869 ,\nC841_=_C870 ,C841_=_C877 ,C841_=_C895 ,C841_=_C897 ,C841_=_C919 ,C841_=_C941 ,\nC841_=_C979 ,C841_=_C995 ,C841_=_C1009 ,C841_=_C1021 ,C841_=_C1031 ,C841_=_C1039 ,\nC841_=_C1045 ,C842_=_C843 ,C842_=_C844 ,C842_=_C845 ,C842_=_C870 ,C842_=_C871 ,\nC842_=_C896 ,C842_=_C898 ,C842_=_C902 ,C842_=_C920 ,C842_=_C923 ,C842_=_C924 ,\nC842_=_C942 ,C842_=_C962 ,C842_=_C980 ,C842_=_C996 ,C842_=_C1010 ,C842_=_C1022 ,\nC842_=_C1032 ,C842_=_C1040 ,C842_=_C1046 ,C842_=_C1050 ,C843_=_C844 ,C843_=_C845 ,\nC843_=_C871 ,C843_=_C872 ,C843_=_C897 ,C843_=_C899 ,C843_=_C903 ,C843_=_C925 ,\nC843_=_C943 ,C843_=_C963 ,C843_=_C981 ,C843_=_C997 ,C843_=_C1011 ,C843_=_C1023 ,\nC843_=_C1033 ,C843_=_C1041 ,C843_=_C1047 ,C843_=_C1051 ,C844_=_C845 ,C844_=_C872 ,\nC844_=_C873 ,C844_=_C898 ,C844_=_C904 ,C844_=_C926 ,C844_=_C946 ,C844_=_C964 ,\nC844_=_C982 ,C844_=_C998 ,C844_=_C1012 ,C844_=_C1024 ,C844_=_C1034 ,C844_=_C1048 ,\nC844_=_C1052 ,C844_=_C1054 ,C845_=_C855 ,C845_=_C873 ,C845_=_C881 ,C845_=_C899 ,\nC845_=_C905 ,C845_=_C923 ,C845_=_C927 ,C845_=_C947 ,C845_=_C983 ,C845_=_C999 ,\nC845_=_C1013 ,C845_=_C1025 ,C845_=_C1035 ,C845_=_C1053 ,C845_=_C1055 ,C846_=_C847 ,\nC846_=_C848 ,C846_=_C849 ,C846_=_C850 ,C846_=_C851 ,C846_=_C855 ,C846_=_C856 ,\nC846_=_C858 ,C846_=_C860 ,C846_=_C861 ,C846_=_C862 ,C846_=_C863 ,C846_=_C864 ,\nC846_=_C865 ,C846_=_C866 ,C846_=_C867 ,C846_=_C868 ,C846_=_C869 ,C846_=_C870 ,\nC846_=_C871 ,C846_=_C872 ,C846_=_C873 ,C846_=_C874 ,C846_=_C875 ,C846_=_C876 ,\nC846_=_C877 ,C846_=_C881 ,C846_=_C882 ,C846_=_C883 ,C846_=_C884 ,C846_=_C886 ,\nC846_=_C887 ,C846_=_C888 ,C846_=_C889 ,C846_=_C890 ,C846_=_C891 ,C846_=_C892 ,\nC846_=_C893 ,C846_=_C894 ,C846_=_C895 ,C846_=_C896 ,C846_=_C897 ,C846_=_C898 ,\nC846_=_C899 ,C846_=_C980 ,C846_=_C997 ,C846_=_C1012 ,C846_=_C1025 ,C847_=_C848 ,\nC847_=_C849 ,C847_=_C850 ,C847_=_C851 ,C847_=_C855 ,C847_=_C856 ,C847_=_C858 ,\nC847_=_C860 ,C847_=_C861 ,C847_=_C862 ,C847_=_C863 ,C847_=_C864 ,C847_=_C865 ,\nC847_=_C866 ,C847_=_C867 ,C847_=_C868 ,C847_=_C869 ,C847_=_C870 ,C847_=_C871 ,\nC847_=_C872 ,C847_=_C873 ,C847_=_C874 ,C847_=_C893 ,C847_=_C902 ,C847_=_C903 ,\nC847_=_C904 ,C847_=_C905 ,C847_=_C906 ,C847_=_C907 ,C847_=_C909 ,C847_=_C910 ,\nC847_=_C911 ,C847_=_C912 ,C847_=_C913 ,C847_=_C916 ,C847_=_C918 ,C847_=_C919 ,\nC847_=_C920 ,C847_=_C923 ,C847_=_C941 ,C847_=_C962 ,C847_=_C981 ,C847_=_C998 ,\nC847_=_C1013 ,C848_=_C849 ,C848_=_C850 ,C848_=_C851 ,C848_=_C855 ,C848_=_C856 ,\nC848_=_C858 ,C848_=_C860 ,C848_=_C861 ,C848_=_C862 ,C848_=_C863 ,C848_=_C864 ,\nC848_=_C865 ,C848_=_C866 ,C848_=_C867 ,C848_=_C868 ,C848_=_C869 ,C848_=_C870 ,\nC848_=_C871 ,C848_=_C872 ,C848_=_C873 ,C848_=_C874 ,C848_=_C875 ,C848_=_C894 ,\nC848_=_C919 ,C848_=_C924 ,C848_=_C925 ,C848_=_C926 ,C848_=_C927 ,C848_=_C928 ,\nC848_=_C929 ,C848_=_C931 ,C848_=_C932 ,C848_=_C933 ,C848_=_C934 ,C848_=_C935 ,\nC848_=_C936 ,C848_=_C939 ,C848_=_C941 ,C848_=_C942 ,C848_=_C943 ,C848_=_C963 ,\nC848_=_C982 ,C848_=_C999 ,C849_=_C850 ,C849_=_C851 ,C849_=_C855 ,C849_=_C856 ,\nC849_=_C858 ,C849_=_C860 ,C849_=_C861 ,C849_=_C862 ,C849_=_C863 ,C849_=_C864 ,\nC849_=_C865 ,C849_=_C866 ,C849_=_C867 ,C849_=_C868 ,C849_=_C869 ,C849_=_C870 ,\nC849_=_C871 ,C849_=_C872 ,C849_=_C873 ,C849_=_C875 ,C849_=_C876 ,C849_=_C895 ,\nC849_=_C920 ,C849_=_C924 ,C849_=_C943 ,C849_=_C946 ,C849_=_C947 ,C849_=_C948 ,\nC849_=_C949 ,C849_=_C950 ,C849_=_C951 ,C849_=_C953 ,C849_=_C954 ,C849_=_C955 ,\nC849_=_C956 ,C849_=_C957 ,C849_=_C960 ,C849_=_C962 ,C849_=_C963 ,C849_=_C964 ,\nC849_=_C983 ,C850_=_C851 ,C850_=_C855 ,C850_=_C856 ,C850_=_C858 ,C850_=_C860 ,\nC850_=_C861 ,C850_=_C862 ,C850_=_C863 ,C850_=_C864 ,C850_=_C865 ,C850_=_C866 ,\nC850_=_C867 ,C850_=_C868 ,C850_=_C869 ,C850_=_C870 ,C850_=_C871 ,C850_=_C872 ,\nC850_=_C873 ,C850_=_C876 ,C850_=_C877 ,C850_=_C896 ,C850_=_C902 ,C850_=_C925 ,\nC850_=_C946 ,C850_=_C968 ,C850_=_C970 ,C850_=_C971 ,C850_=_C972 ,C850_=_C973 ,\nC850_=_C974 ,C850_=_C975 ,C850_=_C976 ,C850_=_C977 ,C850_=_C978 ,C850_=_C979 ,\nC850_=_C980 ,C850_=_C981 ,C850_=_C982 ,C850_=_C983 ,C851_=_C855 ,C851_=_C856 ,\nC851_=_C858 ,C851_=_C860 ,C851_=_C861 ,C851_=_C862 ,C851_=_C863 ,C851_=_C864 ,\nC851_=_C865 ,C851_=_C866 ,C851_=_C867 ,C851_=_C868 ,C851_=_C869 ,C851_=_C870 ,\nC851_=_C871 ,C851_=_C872 ,C851_=_C873 ,C851_=_C877 ,C851_=_C897 ,C851_=_C903 ,\nC851_=_C926 ,C851_=_C947 ,C851_=_C984 ,C851_=_C986 ,C851_=_C987 ,C851_=_C988 ,\nC851_=_C989 ,C851_=_C990 ,C851_=_C991 ,C851_=_C992 ,C851_=_C993 ,C851_=_C994 ,\nC851_=_C995 ,C851_=_C996 ,C851_=_C997 ,C851_=_C998 ,C851_=_C999 ,C855_=_C856 ,\nC855_=_C858 ,C855_=_C860 ,C855_=_C861 ,C855_=_C862 ,C855_=_C863 ,C855_=_C864 ,\nC855_=_C865 ,C855_=_C866 ,C855_=_C867 ,C855_=_C868 ,C855_=_C869 ,C855_=_C870 ,\nC855_=_C871 ,C855_=_C872 ,C855_=_C873 ,C855_=_C881 ,C855_=_C882 ,C855_=_C905 ,\nC855_=_C907 ,C855_=_C927 ,C855_=_C947 ,C855_=_C951 ,C855_=_C970 ,C855_=_C987 ,\nC855_=_C1002 ,C855_=_C1015 ,C855_=_C1026 ,C855_=_C1037 ,C855_=_C1038 ,C855_=_C1039 ,\nC855_=_C1040 ,C855_=_C1041 ,C856_=_C858 ,C856_=_C860 ,C856_=_C861 ,C856_=_C862 ,\nC856_=_C863 ,C856_=_C864 ,C856_=_C865 ,C856_=_C866 ,C856_=_C867 ,C856_=_C868 ,\nC856_=_C869 ,C856_=_C870 ,C856_=_C871 ,C856_=_C872 ,C856_=_C873 ,C856_=_C882 ,\nC856_=_C883 ,C856_=_C906 ,C856_=_C928 ,C856_=_C931 ,C856_=_C948 ,C856_=_C971 ,\nC856_=_C988 ,C856_=_C1003 ,C856_=_C1016 ,C856_=_C1027 ,C856_=_C1044 ,C856_=_C1045 ,\nC856_=_C1046 ,C856_=_C1047 ,C856_=_C1048 ,C858_=_C860 ,C858_=_C861 ,C858_=_C862 ,\nC858_=_C863 ,C858_=_C864 ,C858_=_C865 ,C858_=_C866 ,C858_=_C867 ,C858_=_C868 ,\nC858_=_C869 ,C858_=_C870 ,C858_=_C871 ,C858_=_C872 ,C858_=_C873 ,C858_=_C884 ,\nC858_=_C910 ,C858_=_C933 ,C858_=_C950 ,C858_=_C954 ,C858_=_C968 ,C858_=_C973 ,\nC858_=_C984 ,C858_=_C990 ,C858_=_C1005 ,C858_=_C1018 ,C858_=_C1029 ,C858_=_C1038 ,\nC858_=_C1045 ,C858_=_C1050 ,C858_=_C1054 ,C858_=_C1055 ,C860_=_C861 ,C860_=_C862 ,\nC860_=_C863</w:t>
      </w:r>
    </w:p>
    <w:p>
      <w:pPr>
        <w:pStyle w:val="PreformattedText"/>
        <w:bidi w:val="0"/>
        <w:spacing w:before="0" w:after="0"/>
        <w:jc w:val="left"/>
        <w:rPr/>
      </w:pPr>
      <w:r>
        <w:rPr/>
        <w:t xml:space="preserve"> </w:t>
      </w:r>
      <w:r>
        <w:rPr/>
        <w:t>,C860_=_C864 ,C860_=_C865 ,C860_=_C866 ,C860_=_C867 ,C860_=_C868 ,\nC860_=_C869 ,C860_=_C870 ,C860_=_C871 ,C860_=_C872 ,C860_=_C873 ,C860_=_C886 ,\nC860_=_C887 ,C860_=_C910 ,C860_=_C912 ,C860_=_C932 ,C860_=_C935 ,C860_=_C956 ,\nC860_=_C970 ,C860_=_C975 ,C860_=_C986 ,C860_=_C992 ,C860_=_C1000 ,C860_=_C1007 ,\nC860_=_C1020 ,C860_=_C1031 ,C860_=_C1040 ,C860_=_C1047 ,C860_=_C1052 ,C860_=_C1055 ,\nC861_=_C862 ,C861_=_C863 ,C861_=_C864 ,C861_=_C865 ,C861_=_C866 ,C861_=_C867 ,\nC861_=_C868 ,C861_=_C869 ,C861_=_C870 ,C861_=_C871 ,C861_=_C872 ,C861_=_C873 ,\nC861_=_C887 ,C861_=_C888 ,C861_=_C911 ,C861_=_C913 ,C861_=_C933 ,C861_=_C936 ,\nC861_=_C953 ,C861_=_C957 ,C861_=_C971 ,C861_=_C976 ,C861_=_C987 ,C861_=_C993 ,\nC861_=_C1001 ,C861_=_C1008 ,C861_=_C1021 ,C861_=_C1032 ,C861_=_C1041 ,C861_=_C1048 ,\nC861_=_C1053 ,C862_=_C863 ,C862_=_C864 ,C862_=_C865 ,C862_=_C866 ,C862_=_C867 ,\nC862_=_C868 ,C862_=_C869 ,C862_=_C870 ,C862_=_C871 ,C862_=_C872 ,C862_=_C873 ,\nC862_=_C888 ,C862_=_C889 ,C862_=_C912 ,C862_=_C934 ,C862_=_C954 ,C862_=_C972 ,\nC862_=_C977 ,C862_=_C988 ,C862_=_C994 ,C862_=_C1002 ,C862_=_C1009 ,C862_=_C1014 ,\nC862_=_C1022 ,C862_=_C1033 ,C863_=_C864 ,C863_=_C865 ,C863_=_C866 ,C863_=_C867 ,\nC863_=_C868 ,C863_=_C869 ,C863_=_C870 ,C863_=_C871 ,C863_=_C872 ,C863_=_C873 ,\nC863_=_C889 ,C863_=_C890 ,C863_=_C913 ,C863_=_C935 ,C863_=_C955 ,C863_=_C973 ,\nC863_=_C978 ,C863_=_C989 ,C863_=_C995 ,C863_=_C1003 ,C863_=_C1010 ,C863_=_C1015 ,\nC863_=_C1023 ,C863_=_C1034 ,C864_=_C865 ,C864_=_C866 ,C864_=_C867 ,C864_=_C868 ,\nC864_=_C869 ,C864_=_C870 ,C864_=_C871 ,C864_=_C872 ,C864_=_C873 ,C864_=_C890 ,\nC864_=_C891 ,C864_=_C916 ,C864_=_C936 ,C864_=_C939 ,C864_=_C956 ,C864_=_C960 ,\nC864_=_C974 ,C864_=_C979 ,C864_=_C990 ,C864_=_C996 ,C864_=_C1004 ,C864_=_C1011 ,\nC864_=_C1016 ,C864_=_C1024 ,C864_=_C1026 ,C864_=_C1035 ,C865_=_C866 ,C865_=_C867 ,\nC865_=_C868 ,C865_=_C869 ,C865_=_C870 ,C865_=_C871 ,C865_=_C872 ,C865_=_C873 ,\nC865_=_C891 ,C865_=_C892 ,C865_=_C957 ,C865_=_C975 ,C865_=_C980 ,C865_=_C991 ,\nC865_=_C997 ,C865_=_C1005 ,C865_=_C1012 ,C865_=_C1017 ,C865_=_C1025 ,C865_=_C1027 ,\nC866_=_C867 ,C866_=_C868 ,C866_=_C869 ,C866_=_C870 ,C866_=_C871 ,C866_=_C872 ,\nC866_=_C873 ,C866_=_C892 ,C866_=_C893 ,C866_=_C916 ,C866_=_C918 ,C866_=_C941 ,\nC866_=_C962 ,C866_=_C976 ,C866_=_C981 ,C866_=_C992 ,C866_=_C998 ,C866_=_C1006 ,\nC866_=_C1013 ,C866_=_C1018 ,C866_=_C1028 ,C867_=_C868 ,C867_=_C869 ,C867_=_C870 ,\nC867_=_C871 ,C867_=_C872 ,C867_=_C873 ,C867_=_C874 ,C867_=_C893 ,C867_=_C894 ,\nC867_=_C919 ,C867_=_C939 ,C867_=_C942 ,C867_=_C963 ,C867_=_C977 ,C867_=_C982 ,\nC867_=_C993 ,C867_=_C999 ,C867_=_C1007 ,C867_=_C1019 ,C867_=_C1029 ,C867_=_C1037 ,\nC868_=_C869 ,C868_=_C870 ,C868_=_C871 ,C868_=_C872 ,C868_=_C873 ,C868_=_C875 ,\nC868_=_C894 ,C868_=_C895 ,C868_=_C918 ,C868_=_C920 ,C868_=_C943 ,C868_=_C960 ,\nC868_=_C964 ,C868_=_C978 ,C868_=_C983 ,C868_=_C994 ,C868_=_C1008 ,C868_=_C1020 ,\nC868_=_C1030 ,C868_=_C1038 ,C868_=_C1044 ,C869_=_C870 ,C869_=_C871 ,C869_=_C872 ,\nC869_=_C873 ,C869_=_C876 ,C869_=_C895 ,C869_=_C896 ,C869_=_C919 ,C869_=_C941 ,\nC869_=_C979 ,C869_=_C995 ,C869_=_C1009 ,C869_=_C1021 ,C869_=_C1031 ,C869_=_C1039 ,\nC869_=_C1045 ,C870_=_C871 ,C870_=_C872 ,C870_=_C873 ,C870_=_C877 ,C870_=_C896 ,\nC870_=_C897 ,C870_=_C920 ,C870_=_C942 ,C870_=_C962 ,C870_=_C980 ,C870_=_C996 ,\nC870_=_C1010 ,C870_=_C1022 ,C870_=_C1032 ,C870_=_C1040 ,C870_=_C1046 ,C870_=_C1050 ,\nC871_=_C872 ,C871_=_C873 ,C871_=_C897 ,C871_=_C898 ,C871_=_C902 ,C871_=_C923 ,\nC871_=_C924 ,C871_=_C943 ,C871_=_C963 ,C871_=_C981 ,C871_=_C997 ,C871_=_C1011 ,\nC871_=_C1023 ,C871_=_C1033 ,C871_=_C1041 ,C871_=_C1047 ,C871_=_C1051 ,C872_=_C873 ,\nC872_=_C898 ,C872_=_C899 ,C872_=_C903 ,C872_=_C925 ,C872_=_C964 ,C872_=_C982 ,\nC872_=_C998 ,C872_=_C1012 ,C872_=_C1024 ,C872_=_C1034 ,C872_=_C1048 ,C872_=_C1052 ,\nC872_=_C1054 ,C873_=_C899 ,C873_=_C904 ,C873_=_C923 ,C873_=_C926 ,C873_=_C946 ,\nC873_=_C983 ,C873_=_C999 ,C873_=_C1013 ,C873_=_C1025 ,C873_=_C1035 ,C873_=_C1053 ,\nC873_=_C1055 ,C874_=_C875 ,C874_=_C876 ,C874_=_C877 ,C874_=_C881 ,C874_=_C882 ,\nC874_=_C883 ,C874_=_C884 ,C874_=_C886 ,C874_=_C887 ,C874_=_C888 ,C874_=_C889 ,\nC874_=_C890 ,C874_=_C891 ,C874_=_C892 ,C874_=_C893 ,C874_=_C894 ,C874_=_C895 ,\nC874_=_C896 ,C874_=_C897 ,C874_=_C898 ,C874_=_C899 ,C874_=_C902 ,C874_=_C903 ,\nC874_=_C904 ,C874_=_C905 ,C874_=_C906 ,C874_=_C907 ,C874_=_C909 ,C874_=_C910 ,\nC874_=_C911 ,C874_=_C912 ,C874_=_C913 ,C874_=_C916 ,C874_=_C918 ,C874_=_C919 ,\nC874_=_C920 ,C874_=_C923 ,C874_=_C942 ,C874_=_C963 ,C874_=_C982 ,C874_=_C999 ,\nC875_=_C876 ,C875_=_C877 ,C875_=_C881 ,C875_=_C882 ,C875_=_C883 ,C875_=_C884 ,\nC875_=_C886 ,C875_=_C887 ,C875_=_C888 ,C875_=_C889 ,C875_=_C890 ,C875_=_C891 ,\nC875_=_C892 ,C875_=_C893 ,C875_=_C894 ,C875_=_C895 ,C875_=_C896 ,C875_=_C897 ,\nC875_=_C898 ,C875_=_C899 ,C875_=_C920 ,C875_=_C924 ,C875_=_C925 ,C875_=_C926 ,\nC875_=_C927 ,C875_=_C928 ,C875_=_C929 ,C875_=_C931 ,C875_=_C932 ,C875_=_C933 ,\nC875_=_C934 ,C875_=_C935 ,C875_=_C936 ,C875_=_C939 ,C875_=_C941 ,C875_=_C942 ,\nC875_=_C943 ,C875_=_C964 ,C875_=_C983 ,C876_=_C877 ,C876_=_C881 ,C876_=_C882 ,\nC876_=_C883 ,C876_=_C884 ,C876_=_C886 ,C876_=_C887 ,C876_=_C888 ,C876_=_C889 ,\nC876_=_C890 ,C876_=_C891 ,C876_=_C892 ,C876_=_C893 ,C876_=_C894 ,C876_=_C895 ,\nC876_=_C896 ,C876_=_C897 ,C876_=_C898 ,C876_=_C899 ,C876_=_C924 ,C876_=_C946 ,\nC876_=_C947 ,C876_=_C948 ,C876_=_C949 ,C876_=_C950 ,C876_=_C951 ,C876_=_C953 ,\nC876_=_C954 ,C876_=_C955 ,C876_=_C956 ,C876_=_C957 ,C876_=_C960 ,C876_=_C962 ,\nC876_=_C963 ,C876_=_C964 ,C877_=_C881 ,C877_=_C882 ,C877_=_C883 ,C877_=_C884 ,\nC877_=_C886 ,C877_=_C887 ,C877_=_C888 ,C877_=_C889 ,C877_=_C890 ,C877_=_C891 ,\nC877_=_C892 ,C877_=_C893 ,C877_=_C894 ,C877_=_C895 ,C877_=_C896 ,C877_=_C897 ,\nC877_=_C898 ,C877_=_C899 ,C877_=_C902 ,C877_=_C925 ,C877_=_C946 ,C877_=_C968 ,\nC877_=_C970 ,C877_=_C971 ,C877_=_C972 ,C877_=_C973 ,C877_=_C974 ,C877_=_C975 ,\nC877_=_C976 ,C877_=_C977 ,C877_=_C978 ,C877_=_C979 ,C877_=_C980 ,C877_=_C981 ,\nC877_=_C982 ,C877_=_C983 ,C881_=_C882 ,C881_=_C883 ,C881_=_C884 ,C881_=_C886 ,\nC881_=_C887 ,C881_=_C888 ,C881_=_C889 ,C881_=_C890 ,C881_=_C891 ,C881_=_C892 ,\nC881_=_C893 ,C881_=_C894 ,C881_=_C895 ,C881_=_C896 ,C881_=_C897 ,C881_=_C898 ,\nC881_=_C899 ,C881_=_C905 ,C881_=_C906 ,C881_=_C927 ,C881_=_C929 ,C881_=_C947 ,\nC881_=_C950 ,C881_=_C986 ,C881_=_C1001 ,C881_=_C1014 ,C881_=_C1026 ,C881_=_C1027 ,\nC881_=_C1028 ,C881_=_C1029 ,C881_=_C1030 ,C881_=_C1031 ,C881_=_C1032 ,C881_=_C1033 ,\nC881_=_C1034 ,C881_=_C1035 ,C882_=_C883 ,C882_=_C884 ,C882_=_C886 ,C882_=_C887 ,\nC882_=_C888 ,C882_=_C889 ,C882_=_C890 ,C882_=_C891 ,C882_=_C892 ,C882_=_C893 ,\nC882_=_C894 ,C882_=_C895 ,C882_=_C896 ,C882_=_C897 ,C882_=_C898 ,C882_=_C899 ,\nC882_=_C906 ,C882_=_C907 ,C882_=_C928 ,C882_=_C948 ,C882_=_C951 ,C882_=_C970 ,\nC882_=_C987 ,C882_=_C1002 ,C882_=_C1015 ,C882_=_C1026 ,C882_=_C1037 ,C882_=_C1038 ,\nC882_=_C1039 ,C882_=_C1040 ,C882_=_C1041 ,C883_=_C884 ,C883_=_C886 ,C883_=_C887 ,\nC883_=_C888 ,C883_=_C889 ,C883_=_C890 ,C883_=_C891 ,C883_=_C892 ,C883_=_C893 ,\nC883_=_C894 ,C883_=_C895 ,C883_=_C896 ,C883_=_C897 ,C883_=_C898 ,C883_=_C899 ,\nC883_=_C907 ,C883_=_C929 ,C883_=_C931 ,C883_=_C949 ,C883_=_C971 ,C883_=_C988 ,\nC883_=_C1003 ,C883_=_C1016 ,C883_=_C1027 ,C883_=_C1044 ,C883_=_C1045 ,C883_=_C1046 ,\nC883_=_C1047 ,C883_=_C1048 ,C884_=_C886 ,C884_=_C887 ,C884_=_C888 ,C884_=_C889 ,\nC884_=_C890 ,C884_=_C891 ,C884_=_C892 ,C884_=_C893 ,C884_=_C894 ,C884_=_C895 ,\nC884_=_C896 ,C884_=_C897 ,C884_=_C898 ,C884_=_C899 ,C884_=_C909 ,C884_=_C932 ,\nC884_=_C950 ,C884_=_C953 ,C884_=_C968 ,C884_=_C972 ,C884_=_C984 ,C884_=_C989 ,\nC884_=_C1004 ,C884_=_C1017 ,C884_=_C1028 ,C884_=_C1037 ,C884_=_C1044 ,C884_=_C1050 ,\nC884_=_C1051 ,C884_=_C1052 ,C884_=_C1053 ,C886_=_C887 ,C886_=_C888 ,C886_=_C889 ,\nC886_=_C890 ,C886_=_C891 ,C886_=_C892 ,C886_=_C893 ,C886_=_C894 ,C886_=_C895 ,\nC886_=_C896 ,C886_=_C897 ,C886_=_C898 ,C886_=_C899 ,C886_=_C910 ,C886_=_C911 ,\nC886_=_C932 ,C886_=_C934 ,C886_=_C955 ,C886_=_C970 ,C886_=_C974 ,C886_=_C986 ,\nC886_=_C991 ,C886_=_C1000 ,C886_=_C1006 ,C886_=_C1019 ,C886_=_C1030 ,C886_=_C1039 ,\nC886_=_C1046 ,C886_=_C1051 ,C886_=_C1054 ,C887_=_C888 ,C887_=_C889 ,C887_=_C890 ,\nC887_=_C891 ,C887_=_C892 ,C887_=_C893 ,C887_=_C894 ,C887_=_C895 ,C887_=_C896 ,\nC887_=_C897 ,C887_=_C898 ,C887_=_C899 ,C887_=_C911 ,C887_=_C912 ,C887_=_C933 ,\nC887_=_C935 ,C887_=_C953 ,C887_=_C956 ,C887_=_C971 ,C887_=_C975 ,C887_=_C987 ,\nC887_=_C992 ,C887_=_C1001 ,C887_=_C1007 ,C887_=_C1020 ,C887_=_C1031 ,C887_=_C1040 ,\nC887_=_C1047 ,C887_=_C1052 ,C887_=_C1055 ,C888_=_C889 ,C888_=_C890 ,C888_=_C891 ,\nC888_=_C892 ,C888_=_C893 ,C888_=_C894 ,C888_=_C895 ,C888_=_C896 ,C888_=_C897 ,\nC888_=_C898 ,C888_=_C899 ,C888_=_C912 ,C888_=_C913 ,C888_=_C934 ,C888_=_C936 ,\nC888_=_C954 ,C888_=_C957 ,C888_=_C972 ,C888_=_C976 ,C888_=_C988 ,C888_=_C993 ,\nC888_=_C1002 ,C888_=_C1008 ,C888_=_C1014 ,C888_=_C1021 ,C888_=_C1032 ,C888_=_C1041 ,\nC888_=_C1048 ,C888_=_C1053 ,C889_=_C890 ,C889_=_C891 ,C889_=_C892 ,C889_=_C893 ,\nC889_=_C894 ,C889_=_C895 ,C889_=_C896 ,C889_=_C897 ,C889_=_C898 ,C889_=_C899 ,\nC889_=_C913 ,C889_=_C935 ,C889_=_C955 ,C889_=_C973 ,C889_=_C977 ,C889_=_C989 ,\nC889_=_C994 ,C889_=_C1003 ,C889_=_C1009 ,C889_=_C1015 ,C889_=_C1022 ,C889_=_C1033 ,\nC890_=_C891 ,C890_=_C892 ,C890_=_C893 ,C890_=_C894 ,C890_=_C895 ,C890_=_C896 ,\nC890_=_C897 ,C890_=_C898 ,C890_=_C899 ,C890_=_C936 ,C890_=_C956 ,C890_=_C974 ,\nC890_=_C978 ,C890_=_C990 ,C890_=_C995 ,C890_=_C1004 ,C890_=_C1010 ,C890_=_C1016 ,\nC890_=_C1023 ,C890_=_C1026 ,C890_=_C1034 ,C891_=_C892 ,C891_=_C893 ,C891_=_C894 ,\nC891_=_C895 ,C891_=_C896 ,C891_=_C897 ,C891_=_C898 ,C891_=_C899 ,C891_=_C916 ,\nC891_=_C939 ,C891_=_C957 ,C891_=_C960 ,C891_=_C975 ,C891_=_C979 ,C891_=_C991 ,\nC891_=_C996 ,C891_=_C1005 ,C891_=_C1011 ,C891_=_C1017 ,C891_=_C1024 ,C891_=_C1027 ,\nC891_=_C1035 ,C892_=_C893 ,C892_=_C894 ,C892_=_C895 ,C892_=_C896 ,C892_=_C897</w:t>
      </w:r>
    </w:p>
    <w:p>
      <w:pPr>
        <w:pStyle w:val="PreformattedText"/>
        <w:bidi w:val="0"/>
        <w:spacing w:before="0" w:after="0"/>
        <w:jc w:val="left"/>
        <w:rPr/>
      </w:pPr>
      <w:r>
        <w:rPr/>
        <w:t xml:space="preserve"> </w:t>
      </w:r>
      <w:r>
        <w:rPr/>
        <w:t>,\nC892_=_C898 ,C892_=_C899 ,C892_=_C916 ,C892_=_C976 ,C892_=_C980 ,C892_=_C992 ,\nC892_=_C997 ,C892_=_C1006 ,C892_=_C1012 ,C892_=_C1018 ,C892_=_C1025 ,C892_=_C1028 ,\nC893_=_C894 ,C893_=_C895 ,C893_=_C896 ,C893_=_C897 ,C893_=_C898 ,C893_=_C899 ,\nC893_=_C918 ,C893_=_C939 ,C893_=_C941 ,C893_=_C962 ,C893_=_C977 ,C893_=_C981 ,\nC893_=_C993 ,C893_=_C998 ,C893_=_C1007 ,C893_=_C1013 ,C893_=_C1019 ,C893_=_C1029 ,\nC893_=_C1037 ,C894_=_C895 ,C894_=_C896 ,C894_=_C897 ,C894_=_C898 ,C894_=_C899 ,\nC894_=_C918 ,C894_=_C919 ,C894_=_C942 ,C894_=_C960 ,C894_=_C963 ,C894_=_C978 ,\nC894_=_C982 ,C894_=_C994 ,C894_=_C999 ,C894_=_C1008 ,C894_=_C1020 ,C894_=_C1030 ,\nC894_=_C1038 ,C894_=_C1044 ,C895_=_C896 ,C895_=_C897 ,C895_=_C898 ,C895_=_C899 ,\nC895_=_C919 ,C895_=_C920 ,C895_=_C941 ,C895_=_C943 ,C895_=_C964 ,C895_=_C979 ,\nC895_=_C983 ,C895_=_C995 ,C895_=_C1009 ,C895_=_C1021 ,C895_=_C1031 ,C895_=_C1039 ,\nC895_=_C1045 ,C896_=_C897 ,C896_=_C898 ,C896_=_C899 ,C896_=_C920 ,C896_=_C942 ,\nC896_=_C962 ,C896_=_C980 ,C896_=_C996 ,C896_=_C1010 ,C896_=_C1022 ,C896_=_C1032 ,\nC896_=_C1040 ,C896_=_C1046 ,C896_=_C1050 ,C897_=_C898 ,C897_=_C899 ,C897_=_C943 ,\nC897_=_C963 ,C897_=_C981 ,C897_=_C997 ,C897_=_C1011 ,C897_=_C1023 ,C897_=_C1033 ,\nC897_=_C1041 ,C897_=_C1047 ,C897_=_C1051 ,C898_=_C899 ,C898_=_C902 ,C898_=_C923 ,\nC898_=_C924 ,C898_=_C964 ,C898_=_C982 ,C898_=_C998 ,C898_=_C1012 ,C898_=_C1024 ,\nC898_=_C1034 ,C898_=_C1048 ,C898_=_C1052 ,C898_=_C1054 ,C899_=_C903 ,C899_=_C923 ,\nC899_=_C925 ,C899_=_C983 ,C899_=_C999 ,C899_=_C1013 ,C899_=_C1025 ,C899_=_C1035 ,\nC899_=_C1053 ,C899_=_C1055 ,C902_=_C903 ,C902_=_C904 ,C902_=_C905 ,C902_=_C906 ,\nC902_=_C907 ,C902_=_C909 ,C902_=_C910 ,C902_=_C911 ,C902_=_C912 ,C902_=_C913 ,\nC902_=_C916 ,C902_=_C918 ,C902_=_C919 ,C902_=_C920 ,C902_=_C923 ,C902_=_C924 ,\nC902_=_C925 ,C902_=_C946 ,C902_=_C968 ,C902_=_C970 ,C902_=_C971 ,C902_=_C972 ,\nC902_=_C973 ,C902_=_C974 ,C902_=_C975 ,C902_=_C976 ,C902_=_C977 ,C902_=_C978 ,\nC902_=_C979 ,C902_=_C980 ,C902_=_C981 ,C902_=_C982 ,C902_=_C983 ,C903_=_C904 ,\nC903_=_C905 ,C903_=_C906 ,C903_=_C907 ,C903_=_C909 ,C903_=_C910 ,C903_=_C911 ,\nC903_=_C912 ,C903_=_C913 ,C903_=_C916 ,C903_=_C918 ,C903_=_C919 ,C903_=_C920 ,\nC903_=_C923 ,C903_=_C925 ,C903_=_C926 ,C903_=_C947 ,C903_=_C984 ,C903_=_C986 ,\nC903_=_C987 ,C903_=_C988 ,C903_=_C989 ,C903_=_C990 ,C903_=_C991 ,C903_=_C992 ,\nC903_=_C993 ,C903_=_C994 ,C903_=_C995 ,C903_=_C996 ,C903_=_C997 ,C903_=_C998 ,\nC903_=_C999 ,C904_=_C905 ,C904_=_C906 ,C904_=_C907 ,C904_=_C909 ,C904_=_C910 ,\nC904_=_C911 ,C904_=_C912 ,C904_=_C913 ,C904_=_C916 ,C904_=_C918 ,C904_=_C919 ,\nC904_=_C920 ,C904_=_C923 ,C904_=_C926 ,C904_=_C927 ,C904_=_C946 ,C904_=_C948 ,\nC904_=_C984 ,C904_=_C1000 ,C904_=_C1001 ,C904_=_C1002 ,C904_=_C1003 ,C904_=_C1004 ,\nC904_=_C1005 ,C904_=_C1006 ,C904_=_C1007 ,C904_=_C1008 ,C904_=_C1009 ,C904_=_C1010 ,\nC904_=_C1011 ,C904_=_C1012 ,C904_=_C1013 ,C905_=_C906 ,C905_=_C907 ,C905_=_C909 ,\nC905_=_C910 ,C905_=_C911 ,C905_=_C912 ,C905_=_C913 ,C905_=_C916 ,C905_=_C918 ,\nC905_=_C919 ,C905_=_C920 ,C905_=_C923 ,C905_=_C927 ,C905_=_C928 ,C905_=_C947 ,\nC905_=_C949 ,C905_=_C968 ,C905_=_C1000 ,C905_=_C1014 ,C905_=_C1015 ,C905_=_C1016 ,\nC905_=_C1017 ,C905_=_C1018 ,C905_=_C1019 ,C905_=_C1020 ,C905_=_C1021 ,C905_=_C1022 ,\nC905_=_C1023 ,C905_=_C1024 ,C905_=_C1025 ,C906_=_C907 ,C906_=_C909 ,C906_=_C910 ,\nC906_=_C911 ,C906_=_C912 ,C906_=_C913 ,C906_=_C916 ,C906_=_C918 ,C906_=_C919 ,\nC906_=_C920 ,C906_=_C923 ,C906_=_C928 ,C906_=_C929 ,C906_=_C948 ,C906_=_C950 ,\nC906_=_C986 ,C906_=_C1001 ,C906_=_C1014 ,C906_=_C1026 ,C906_=_C1027 ,C906_=_C1028 ,\nC906_=_C1029 ,C906_=_C1030 ,C906_=_C1031 ,C906_=_C1032 ,C906_=_C1033 ,C906_=_C1034 ,\nC906_=_C1035 ,C907_=_C909 ,C907_=_C910 ,C907_=_C911 ,C907_=_C912 ,C907_=_C913 ,\nC907_=_C916 ,C907_=_C918 ,C907_=_C919 ,C907_=_C920 ,C907_=_C923 ,C907_=_C929 ,\nC907_=_C949 ,C907_=_C951 ,C907_=_C970 ,C907_=_C987 ,C907_=_C1002 ,C907_=_C1015 ,\nC907_=_C1026 ,C907_=_C1037 ,C907_=_C1038 ,C907_=_C1039 ,C907_=_C1040 ,C907_=_C1041 ,\nC909_=_C910 ,C909_=_C911 ,C909_=_C912 ,C909_=_C913 ,C909_=_C916 ,C909_=_C918 ,\nC909_=_C919 ,C909_=_C920 ,C909_=_C923 ,C909_=_C931 ,C909_=_C932 ,C909_=_C951 ,\nC909_=_C953 ,C909_=_C972 ,C909_=_C989 ,C909_=_C1004 ,C909_=_C1017 ,C909_=_C1028 ,\nC909_=_C1037 ,C909_=_C1044 ,C909_=_C1050 ,C909_=_C1051 ,C909_=_C1052 ,C909_=_C1053 ,\nC910_=_C911 ,C910_=_C912 ,C910_=_C913 ,C910_=_C916 ,C910_=_C918 ,C910_=_C919 ,\nC910_=_C920 ,C910_=_C923 ,C910_=_C932 ,C910_=_C933 ,C910_=_C954 ,C910_=_C970 ,\nC910_=_C973 ,C910_=_C986 ,C910_=_C990 ,C910_=_C1000 ,C910_=_C1005 ,C910_=_C1018 ,\nC910_=_C1029 ,C910_=_C1038 ,C910_=_C1045 ,C910_=_C1050 ,C910_=_C1054 ,C910_=_C1055 ,\nC911_=_C912 ,C911_=_C913 ,C911_=_C916 ,C911_=_C918 ,C911_=_C919 ,C911_=_C920 ,\nC911_=_C923 ,C911_=_C933 ,C911_=_C934 ,C911_=_C953 ,C911_=_C955 ,C911_=_C971 ,\nC911_=_C974 ,C911_=_C987 ,C911_=_C991 ,C911_=_C1001 ,C911_=_C1006 ,C911_=_C1019 ,\nC911_=_C1030 ,C911_=_C1039 ,C911_=_C1046 ,C911_=_C1051 ,C911_=_C1054 ,C912_=_C913 ,\nC912_=_C916 ,C912_=_C918 ,C912_=_C919 ,C912_=_C920 ,C912_=_C923 ,C912_=_C934 ,\nC912_=_C935 ,C912_=_C954 ,C912_=_C956 ,C912_=_C972 ,C912_=_C975 ,C912_=_C988 ,\nC912_=_C992 ,C912_=_C1002 ,C912_=_C1007 ,C912_=_C1014 ,C912_=_C1020 ,C912_=_C1031 ,\nC912_=_C1040 ,C912_=_C1047 ,C912_=_C1052 ,C912_=_C1055 ,C913_=_C916 ,C913_=_C918 ,\nC913_=_C919 ,C913_=_C920 ,C913_=_C923 ,C913_=_C935 ,C913_=_C936 ,C913_=_C955 ,\nC913_=_C957 ,C913_=_C973 ,C913_=_C976 ,C913_=_C989 ,C913_=_C993 ,C913_=_C1003 ,\nC913_=_C1008 ,C913_=_C1015 ,C913_=_C1021 ,C913_=_C1032 ,C913_=_C1041 ,C913_=_C1048 ,\nC913_=_C1053 ,C916_=_C918 ,C916_=_C919 ,C916_=_C920 ,C916_=_C923 ,C916_=_C939 ,\nC916_=_C960 ,C916_=_C976 ,C916_=_C979 ,C916_=_C992 ,C916_=_C996 ,C916_=_C1006 ,\nC916_=_C1011 ,C916_=_C1018 ,C916_=_C1024 ,C916_=_C1028 ,C916_=_C1035 ,C918_=_C919 ,\nC918_=_C920 ,C918_=_C923 ,C918_=_C941 ,C918_=_C960 ,C918_=_C962 ,C918_=_C978 ,\nC918_=_C981 ,C918_=_C994 ,C918_=_C998 ,C918_=_C1008 ,C918_=_C1013 ,C918_=_C1020 ,\nC918_=_C1030 ,C918_=_C1038 ,C918_=_C1044 ,C919_=_C920 ,C919_=_C923 ,C919_=_C941 ,\nC919_=_C942 ,C919_=_C963 ,C919_=_C979 ,C919_=_C982 ,C919_=_C995 ,C919_=_C999 ,\nC919_=_C1009 ,C919_=_C1021 ,C919_=_C1031 ,C919_=_C1039 ,C919_=_C1045 ,C920_=_C923 ,\nC920_=_C942 ,C920_=_C943 ,C920_=_C962 ,C920_=_C964 ,C920_=_C980 ,C920_=_C983 ,\nC920_=_C996 ,C920_=_C1010 ,C920_=_C1022 ,C920_=_C1032 ,C920_=_C1040 ,C920_=_C1046 ,\nC920_=_C1050 ,C923_=_C924 ,C923_=_C983 ,C923_=_C999 ,C923_=_C1013 ,C923_=_C1025 ,\nC923_=_C1035 ,C923_=_C1053 ,C923_=_C1055 ,C924_=_C925 ,C924_=_C926 ,C924_=_C927 ,\nC924_=_C928 ,C924_=_C929 ,C924_=_C931 ,C924_=_C932 ,C924_=_C933 ,C924_=_C934 ,\nC924_=_C935 ,C924_=_C936 ,C924_=_C939 ,C924_=_C941 ,C924_=_C942 ,C924_=_C943 ,\nC924_=_C946 ,C924_=_C947 ,C924_=_C948 ,C924_=_C949 ,C924_=_C950 ,C924_=_C951 ,\nC924_=_C953 ,C924_=_C954 ,C924_=_C955 ,C924_=_C956 ,C924_=_C957 ,C924_=_C960 ,\nC924_=_C962 ,C924_=_C963 ,C924_=_C964 ,C925_=_C926 ,C925_=_C927 ,C925_=_C928 ,\nC925_=_C929 ,C925_=_C931 ,C925_=_C932 ,C925_=_C933 ,C925_=_C934 ,C925_=_C935 ,\nC925_=_C936 ,C925_=_C939 ,C925_=_C941 ,C925_=_C942 ,C925_=_C943 ,C925_=_C946 ,\nC925_=_C968 ,C925_=_C970 ,C925_=_C971 ,C925_=_C972 ,C925_=_C973 ,C925_=_C974 ,\nC925_=_C975 ,C925_=_C976 ,C925_=_C977 ,C925_=_C978 ,C925_=_C979 ,C925_=_C980 ,\nC925_=_C981 ,C925_=_C982 ,C925_=_C983 ,C926_=_C927 ,C926_=_C928 ,C926_=_C929 ,\nC926_=_C931 ,C926_=_C932 ,C926_=_C933 ,C926_=_C934 ,C926_=_C935 ,C926_=_C936 ,\nC926_=_C939 ,C926_=_C941 ,C926_=_C942 ,C926_=_C943 ,C926_=_C946 ,C926_=_C947 ,\nC926_=_C984 ,C926_=_C986 ,C926_=_C987 ,C926_=_C988 ,C926_=_C989 ,C926_=_C990 ,\nC926_=_C991 ,C926_=_C992 ,C926_=_C993 ,C926_=_C994 ,C926_=_C995 ,C926_=_C996 ,\nC926_=_C997 ,C926_=_C998 ,C926_=_C999 ,C927_=_C928 ,C927_=_C929 ,C927_=_C931 ,\nC927_=_C932 ,C927_=_C933 ,C927_=_C934 ,C927_=_C935 ,C927_=_C936 ,C927_=_C939 ,\nC927_=_C941 ,C927_=_C942 ,C927_=_C943 ,C927_=_C947 ,C927_=_C948 ,C927_=_C984 ,\nC927_=_C1000 ,C927_=_C1001 ,C927_=_C1002 ,C927_=_C1003 ,C927_=_C1004 ,C927_=_C1005 ,\nC927_=_C1006 ,C927_=_C1007 ,C927_=_C1008 ,C927_=_C1009 ,C927_=_C1010 ,C927_=_C1011 ,\nC927_=_C1012 ,C927_=_C1013 ,C928_=_C929 ,C928_=_C931 ,C928_=_C932 ,C928_=_C933 ,\nC928_=_C934 ,C928_=_C935 ,C928_=_C936 ,C928_=_C939 ,C928_=_C941 ,C928_=_C942 ,\nC928_=_C943 ,C928_=_C948 ,C928_=_C949 ,C928_=_C968 ,C928_=_C1000 ,C928_=_C1014 ,\nC928_=_C1015 ,C928_=_C1016 ,C928_=_C1017 ,C928_=_C1018 ,C928_=_C1019 ,C928_=_C1020 ,\nC928_=_C1021 ,C928_=_C1022 ,C928_=_C1023 ,C928_=_C1024 ,C928_=_C1025 ,C929_=_C931 ,\nC929_=_C932 ,C929_=_C933 ,C929_=_C934 ,C929_=_C935 ,C929_=_C936 ,C929_=_C939 ,\nC929_=_C941 ,C929_=_C942 ,C929_=_C943 ,C929_=_C949 ,C929_=_C950 ,C929_=_C986 ,\nC929_=_C1001 ,C929_=_C1014 ,C929_=_C1026 ,C929_=_C1027 ,C929_=_C1028 ,C929_=_C1029 ,\nC929_=_C1030 ,C929_=_C1031 ,C929_=_C1032 ,C929_=_C1033 ,C929_=_C1034 ,C929_=_C1035 ,\nC931_=_C932 ,C931_=_C933 ,C931_=_C934 ,C931_=_C935 ,C931_=_C936 ,C931_=_C939 ,\nC931_=_C941 ,C931_=_C942 ,C931_=_C943 ,C931_=_C951 ,C931_=_C971 ,C931_=_C988 ,\nC931_=_C1003 ,C931_=_C1016 ,C931_=_C1027 ,C931_=_C1044 ,C931_=_C1045 ,C931_=_C1046 ,\nC931_=_C1047 ,C931_=_C1048 ,C932_=_C933 ,C932_=_C934 ,C932_=_C935 ,C932_=_C936 ,\nC932_=_C939 ,C932_=_C941 ,C932_=_C942 ,C932_=_C943 ,C932_=_C953 ,C932_=_C970 ,\nC932_=_C972 ,C932_=_C986 ,C932_=_C989 ,C932_=_C1000 ,C932_=_C1004 ,C932_=_C1017 ,\nC932_=_C1028 ,C932_=_C1037 ,C932_=_C1044 ,C932_=_C1050 ,C932_=_C1051 ,C932_=_C1052 ,\nC932_=_C1053 ,C933_=_C934 ,C933_=_C935 ,C933_=_C936 ,C933_=_C939 ,C933_=_C941 ,\nC933_=_C942 ,C933_=_C943 ,C933_=_C953 ,C933_=_C954 ,C933_=_C971 ,C933_=_C973 ,\nC933_=_C987 ,C933_=_C990 ,C933_=_C1001 ,C933_=_C1005 ,C933_=_C1018 ,C933_=_C1029 ,\nC933_=_C1038 ,C933_=_C1045 ,C933_=_C1050 ,C933_=_C1054 ,C933_=_C1055 ,C934_=_C935 ,\nC934_=_C936 ,C934_=_C939 ,C934_=_C941 ,C934_=_C942 ,C934_=_C943 ,C934_=_C954 ,\nC934_=_C955 ,C934_=_C972 ,C934_=_C974 ,C934_=_C988 ,C934_=_C991 ,C934_=_C1002</w:t>
      </w:r>
    </w:p>
    <w:p>
      <w:pPr>
        <w:pStyle w:val="PreformattedText"/>
        <w:bidi w:val="0"/>
        <w:spacing w:before="0" w:after="0"/>
        <w:jc w:val="left"/>
        <w:rPr/>
      </w:pPr>
      <w:r>
        <w:rPr/>
        <w:t xml:space="preserve"> </w:t>
      </w:r>
      <w:r>
        <w:rPr/>
        <w:t>,\nC934_=_C1006 ,C934_=_C1014 ,C934_=_C1019 ,C934_=_C1030 ,C934_=_C1039 ,C934_=_C1046 ,\nC934_=_C1051 ,C934_=_C1054 ,C935_=_C936 ,C935_=_C939 ,C935_=_C941 ,C935_=_C942 ,\nC935_=_C943 ,C935_=_C955 ,C935_=_C956 ,C935_=_C973 ,C935_=_C975 ,C935_=_C989 ,\nC935_=_C992 ,C935_=_C1003 ,C935_=_C1007 ,C935_=_C1015 ,C935_=_C1020 ,C935_=_C1031 ,\nC935_=_C1040 ,C935_=_C1047 ,C935_=_C1052 ,C935_=_C1055 ,C936_=_C939 ,C936_=_C941 ,\nC936_=_C942 ,C936_=_C943 ,C936_=_C956 ,C936_=_C957 ,C936_=_C974 ,C936_=_C976 ,\nC936_=_C990 ,C936_=_C993 ,C936_=_C1004 ,C936_=_C1008 ,C936_=_C1016 ,C936_=_C1021 ,\nC936_=_C1026 ,C936_=_C1032 ,C936_=_C1041 ,C936_=_C1048 ,C936_=_C1053 ,C939_=_C941 ,\nC939_=_C942 ,C939_=_C943 ,C939_=_C960 ,C939_=_C977 ,C939_=_C979 ,C939_=_C993 ,\nC939_=_C996 ,C939_=_C1007 ,C939_=_C1011 ,C939_=_C1019 ,C939_=_C1024 ,C939_=_C1029 ,\nC939_=_C1035 ,C939_=_C1037 ,C941_=_C942 ,C941_=_C943 ,C941_=_C962 ,C941_=_C979 ,\nC941_=_C981 ,C941_=_C995 ,C941_=_C998 ,C941_=_C1009 ,C941_=_C1013 ,C941_=_C1021 ,\nC941_=_C1031 ,C941_=_C1039 ,C941_=_C1045 ,C942_=_C943 ,C942_=_C962 ,C942_=_C963 ,\nC942_=_C980 ,C942_=_C982 ,C942_=_C996 ,C942_=_C999 ,C942_=_C1010 ,C942_=_C1022 ,\nC942_=_C1032 ,C942_=_C1040 ,C942_=_C1046 ,C942_=_C1050 ,C943_=_C963 ,C943_=_C964 ,\nC943_=_C981 ,C943_=_C983 ,C943_=_C997 ,C943_=_C1011 ,C943_=_C1023 ,C943_=_C1033 ,\nC943_=_C1041 ,C943_=_C1047 ,C943_=_C1051 ,C946_=_C947 ,C946_=_C948 ,C946_=_C949 ,\nC946_=_C950 ,C946_=_C951 ,C946_=_C953 ,C946_=_C954 ,C946_=_C955 ,C946_=_C956 ,\nC946_=_C957 ,C946_=_C960 ,C946_=_C962 ,C946_=_C963 ,C946_=_C964 ,C946_=_C968 ,\nC946_=_C970 ,C946_=_C971 ,C946_=_C972 ,C946_=_C973 ,C946_=_C974 ,C946_=_C975 ,\nC946_=_C976 ,C946_=_C977 ,C946_=_C978 ,C946_=_C979 ,C946_=_C980 ,C946_=_C981 ,\nC946_=_C982 ,C946_=_C983 ,C947_=_C948 ,C947_=_C949 ,C947_=_C950 ,C947_=_C951 ,\nC947_=_C953 ,C947_=_C954 ,C947_=_C955 ,C947_=_C956 ,C947_=_C957 ,C947_=_C960 ,\nC947_=_C962 ,C947_=_C963 ,C947_=_C964 ,C947_=_C984 ,C947_=_C986 ,C947_=_C987 ,\nC947_=_C988 ,C947_=_C989 ,C947_=_C990 ,C947_=_C991 ,C947_=_C992 ,C947_=_C993 ,\nC947_=_C994 ,C947_=_C995 ,C947_=_C996 ,C947_=_C997 ,C947_=_C998 ,C947_=_C999 ,\nC948_=_C949 ,C948_=_C950 ,C948_=_C951 ,C948_=_C953 ,C948_=_C954 ,C948_=_C955 ,\nC948_=_C956 ,C948_=_C957 ,C948_=_C960 ,C948_=_C962 ,C948_=_C963 ,C948_=_C964 ,\nC948_=_C984 ,C948_=_C1000 ,C948_=_C1001 ,C948_=_C1002 ,C948_=_C1003 ,C948_=_C1004 ,\nC948_=_C1005 ,C948_=_C1006 ,C948_=_C1007 ,C948_=_C1008 ,C948_=_C1009 ,C948_=_C1010 ,\nC948_=_C1011 ,C948_=_C1012 ,C948_=_C1013 ,C949_=_C950 ,C949_=_C951 ,C949_=_C953 ,\nC949_=_C954 ,C949_=_C955 ,C949_=_C956 ,C949_=_C957 ,C949_=_C960 ,C949_=_C962 ,\nC949_=_C963 ,C949_=_C964 ,C949_=_C968 ,C949_=_C1000 ,C949_=_C1014 ,C949_=_C1015 ,\nC949_=_C1016 ,C949_=_C1017 ,C949_=_C1018 ,C949_=_C1019 ,C949_=_C1020 ,C949_=_C1021 ,\nC949_=_C1022 ,C949_=_C1023 ,C949_=_C1024 ,C949_=_C1025 ,C950_=_C951 ,C950_=_C953 ,\nC950_=_C954 ,C950_=_C955 ,C950_=_C956 ,C950_=_C957 ,C950_=_C960 ,C950_=_C962 ,\nC950_=_C963 ,C950_=_C964 ,C950_=_C968 ,C950_=_C984 ,C950_=_C986 ,C950_=_C1001 ,\nC950_=_C1014 ,C950_=_C1026 ,C950_=_C1027 ,C950_=_C1028 ,C950_=_C1029 ,C950_=_C1030 ,\nC950_=_C1031 ,C950_=_C1032 ,C950_=_C1033 ,C950_=_C1034 ,C950_=_C1035 ,C951_=_C953 ,\nC951_=_C954 ,C951_=_C955 ,C951_=_C956 ,C951_=_C957 ,C951_=_C960 ,C951_=_C962 ,\nC951_=_C963 ,C951_=_C964 ,C951_=_C970 ,C951_=_C987 ,C951_=_C1002 ,C951_=_C1015 ,\nC951_=_C1026 ,C951_=_C1037 ,C951_=_C1038 ,C951_=_C1039 ,C951_=_C1040 ,C951_=_C1041 ,\nC953_=_C954 ,C953_=_C955 ,C953_=_C956 ,C953_=_C957 ,C953_=_C960 ,C953_=_C962 ,\nC953_=_C963 ,C953_=_C964 ,C953_=_C971 ,C953_=_C972 ,C953_=_C987 ,C953_=_C989 ,\nC953_=_C1001 ,C953_=_C1004 ,C953_=_C1017 ,C953_=_C1028 ,C953_=_C1037 ,C953_=_C1044 ,\nC953_=_C1050 ,C953_=_C1051 ,C953_=_C1052 ,C953_=_C1053 ,C954_=_C955 ,C954_=_C956 ,\nC954_=_C957 ,C954_=_C960 ,C954_=_C962 ,C954_=_C963 ,C954_=_C964 ,C954_=_C972 ,\nC954_=_C973 ,C954_=_C988 ,C954_=_C990 ,C954_=_C1002 ,C954_=_C1005 ,C954_=_C1014 ,\nC954_=_C1018 ,C954_=_C1029 ,C954_=_C1038 ,C954_=_C1045 ,C954_=_C1050 ,C954_=_C1054 ,\nC954_=_C1055 ,C955_=_C956 ,C955_=_C957 ,C955_=_C960 ,C955_=_C962 ,C955_=_C963 ,\nC955_=_C964 ,C955_=_C973 ,C955_=_C974 ,C955_=_C989 ,C955_=_C991 ,C955_=_C1003 ,\nC955_=_C1006 ,C955_=_C1015 ,C955_=_C1019 ,C955_=_C1030 ,C955_=_C1039 ,C955_=_C1046 ,\nC955_=_C1051 ,C955_=_C1054 ,C956_=_C957 ,C956_=_C960 ,C956_=_C962 ,C956_=_C963 ,\nC956_=_C964 ,C956_=_C974 ,C956_=_C975 ,C956_=_C990 ,C956_=_C992 ,C956_=_C1004 ,\nC956_=_C1007 ,C956_=_C1016 ,C956_=_C1020 ,C956_=_C1026 ,C956_=_C1031 ,C956_=_C1040 ,\nC956_=_C1047 ,C956_=_C1052 ,C956_=_C1055 ,C957_=_C960 ,C957_=_C962 ,C957_=_C963 ,\nC957_=_C964 ,C957_=_C975 ,C957_=_C976 ,C957_=_C991 ,C957_=_C993 ,C957_=_C1005 ,\nC957_=_C1008 ,C957_=_C1017 ,C957_=_C1021 ,C957_=_C1027 ,C957_=_C1032 ,C957_=_C1041 ,\nC957_=_C1048 ,C957_=_C1053 ,C960_=_C962 ,C960_=_C963 ,C960_=_C964 ,C960_=_C978 ,\nC960_=_C979 ,C960_=_C994 ,C960_=_C996 ,C960_=_C1008 ,C960_=_C1011 ,C960_=_C1020 ,\nC960_=_C1024 ,C960_=_C1030 ,C960_=_C1035 ,C960_=_C1038 ,C960_=_C1044 ,C962_=_C963 ,\nC962_=_C964 ,C962_=_C980 ,C962_=_C981 ,C962_=_C996 ,C962_=_C998 ,C962_=_C1010 ,\nC962_=_C1013 ,C962_=_C1022 ,C962_=_C1032 ,C962_=_C1040 ,C962_=_C1046 ,C962_=_C1050 ,\nC963_=_C964 ,C963_=_C981 ,C963_=_C982 ,C963_=_C997 ,C963_=_C999 ,C963_=_C1011 ,\nC963_=_C1023 ,C963_=_C1033 ,C963_=_C1041 ,C963_=_C1047 ,C963_=_C1051 ,C964_=_C982 ,\nC964_=_C983 ,C964_=_C998 ,C964_=_C1012 ,C964_=_C1024 ,C964_=_C1034 ,C964_=_C1048 ,\nC964_=_C1052 ,C964_=_C1054 ,C968_=_C970 ,C968_=_C971 ,C968_=_C972 ,C968_=_C973 ,\nC968_=_C974 ,C968_=_C975 ,C968_=_C976 ,C968_=_C977 ,C968_=_C978 ,C968_=_C979 ,\nC968_=_C980 ,C968_=_C981 ,C968_=_C982 ,C968_=_C983 ,C968_=_C984 ,C968_=_C1000 ,\nC968_=_C1014 ,C968_=_C1015 ,C968_=_C1016 ,C968_=_C1017 ,C968_=_C1018 ,C968_=_C1019 ,\nC968_=_C1020 ,C968_=_C1021 ,C968_=_C1022 ,C968_=_C1023 ,C968_=_C1024 ,C968_=_C1025 ,\nC970_=_C971 ,C970_=_C972 ,C970_=_C973 ,C970_=_C974 ,C970_=_C975 ,C970_=_C976 ,\nC970_=_C977 ,C970_=_C978 ,C970_=_C979 ,C970_=_C980 ,C970_=_C981 ,C970_=_C982 ,\nC970_=_C983 ,C970_=_C986 ,C970_=_C987 ,C970_=_C1000 ,C970_=_C1002 ,C970_=_C1015 ,\nC970_=_C1026 ,C970_=_C1037 ,C970_=_C1038 ,C970_=_C1039 ,C970_=_C1040 ,C970_=_C1041 ,\nC971_=_C972 ,C971_=_C973 ,C971_=_C974 ,C971_=_C975 ,C971_=_C976 ,C971_=_C977 ,\nC971_=_C978 ,C971_=_C979 ,C971_=_C980 ,C971_=_C981 ,C971_=_C982 ,C971_=_C983 ,\nC971_=_C987 ,C971_=_C988 ,C971_=_C1001 ,C971_=_C1003 ,C971_=_C1016 ,C971_=_C1027 ,\nC971_=_C1044 ,C971_=_C1045 ,C971_=_C1046 ,C971_=_C1047 ,C971_=_C1048 ,C972_=_C973 ,\nC972_=_C974 ,C972_=_C975 ,C972_=_C976 ,C972_=_C977 ,C972_=_C978 ,C972_=_C979 ,\nC972_=_C980 ,C972_=_C981 ,C972_=_C982 ,C972_=_C983 ,C972_=_C988 ,C972_=_C989 ,\nC972_=_C1002 ,C972_=_C1004 ,C972_=_C1014 ,C972_=_C1017 ,C972_=_C1028 ,C972_=_C1037 ,\nC972_=_C1044 ,C972_=_C1050 ,C972_=_C1051 ,C972_=_C1052 ,C972_=_C1053 ,C973_=_C974 ,\nC973_=_C975 ,C973_=_C976 ,C973_=_C977 ,C973_=_C978 ,C973_=_C979 ,C973_=_C980 ,\nC973_=_C981 ,C973_=_C982 ,C973_=_C983 ,C973_=_C989 ,C973_=_C990 ,C973_=_C1003 ,\nC973_=_C1005 ,C973_=_C1015 ,C973_=_C1018 ,C973_=_C1029 ,C973_=_C1038 ,C973_=_C1045 ,\nC973_=_C1050 ,C973_=_C1054 ,C973_=_C1055 ,C974_=_C975 ,C974_=_C976 ,C974_=_C977 ,\nC974_=_C978 ,C974_=_C979 ,C974_=_C980 ,C974_=_C981 ,C974_=_C982 ,C974_=_C983 ,\nC974_=_C990 ,C974_=_C991 ,C974_=_C1004 ,C974_=_C1006 ,C974_=_C1016 ,C974_=_C1019 ,\nC974_=_C1026 ,C974_=_C1030 ,C974_=_C1039 ,C974_=_C1046 ,C974_=_C1051 ,C974_=_C1054 ,\nC975_=_C976 ,C975_=_C977 ,C975_=_C978 ,C975_=_C979 ,C975_=_C980 ,C975_=_C981 ,\nC975_=_C982 ,C975_=_C983 ,C975_=_C991 ,C975_=_C992 ,C975_=_C1005 ,C975_=_C1007 ,\nC975_=_C1017 ,C975_=_C1020 ,C975_=_C1027 ,C975_=_C1031 ,C975_=_C1040 ,C975_=_C1047 ,\nC975_=_C1052 ,C975_=_C1055 ,C976_=_C977 ,C976_=_C978 ,C976_=_C979 ,C976_=_C980 ,\nC976_=_C981 ,C976_=_C982 ,C976_=_C983 ,C976_=_C992 ,C976_=_C993 ,C976_=_C1006 ,\nC976_=_C1008 ,C976_=_C1018 ,C976_=_C1021 ,C976_=_C1028 ,C976_=_C1032 ,C976_=_C1041 ,\nC976_=_C1048 ,C976_=_C1053 ,C977_=_C978 ,C977_=_C979 ,C977_=_C980 ,C977_=_C981 ,\nC977_=_C982 ,C977_=_C983 ,C977_=_C993 ,C977_=_C994 ,C977_=_C1007 ,C977_=_C1009 ,\nC977_=_C1019 ,C977_=_C1022 ,C977_=_C1029 ,C977_=_C1033 ,C977_=_C1037 ,C978_=_C979 ,\nC978_=_C980 ,C978_=_C981 ,C978_=_C982 ,C978_=_C983 ,C978_=_C994 ,C978_=_C995 ,\nC978_=_C1008 ,C978_=_C1010 ,C978_=_C1020 ,C978_=_C1023 ,C978_=_C1030 ,C978_=_C1034 ,\nC978_=_C1038 ,C978_=_C1044 ,C979_=_C980 ,C979_=_C981 ,C979_=_C982 ,C979_=_C983 ,\nC979_=_C995 ,C979_=_C996 ,C979_=_C1009 ,C979_=_C1011 ,C979_=_C1021 ,C979_=_C1024 ,\nC979_=_C1031 ,C979_=_C1035 ,C979_=_C1039 ,C979_=_C1045 ,C980_=_C981 ,C980_=_C982 ,\nC980_=_C983 ,C980_=_C996 ,C980_=_C997 ,C980_=_C1010 ,C980_=_C1012 ,C980_=_C1022 ,\nC980_=_C1025 ,C980_=_C1032 ,C980_=_C1040 ,C980_=_C1046 ,C980_=_C1050 ,C981_=_C982 ,\nC981_=_C983 ,C981_=_C997 ,C981_=_C998 ,C981_=_C1011 ,C981_=_C1013 ,C981_=_C1023 ,\nC981_=_C1033 ,C981_=_C1041 ,C981_=_C1047 ,C981_=_C1051 ,C982_=_C983 ,C982_=_C998 ,\nC982_=_C999 ,C982_=_C1012 ,C982_=_C1024 ,C982_=_C1034 ,C982_=_C1048 ,C982_=_C1052 ,\nC982_=_C1054 ,C983_=_C999 ,C983_=_C1013 ,C983_=_C1025 ,C983_=_C1035 ,C983_=_C1053 ,\nC983_=_C1055 ,C984_=_C986 ,C984_=_C987 ,C984_=_C988 ,C984_=_C989 ,C984_=_C990 ,\nC984_=_C991 ,C984_=_C992 ,C984_=_C993 ,C984_=_C994 ,C984_=_C995 ,C984_=_C996 ,\nC984_=_C997 ,C984_=_C998 ,C984_=_C999 ,C984_=_C1000 ,C984_=_C1001 ,C984_=_C1002 ,\nC984_=_C1003 ,C984_=_C1004 ,C984_=_C1005 ,C984_=_C1006 ,C984_=_C1007 ,C984_=_C1008 ,\nC984_=_C1009 ,C984_=_C1010 ,C984_=_C1011 ,C984_=_C1012 ,C984_=_C1013 ,C986_=_C987 ,\nC986_=_C988 ,C986_=_C989 ,C986_=_C990 ,C986_=_C991 ,C986_=_C992 ,C986_=_C993 ,\nC986_=_C994 ,C986_=_C995 ,C986_=_C996 ,C986_=_C997 ,C986_=_C998 ,C986_=_C999 ,\nC986_=_C1000 ,C986_=_C1001 ,C986_=_C1014 ,C986_=_C1026 ,C986_=_C1027 ,C986_=_C1028 ,\nC986_=_C1029 ,C986_=_C1030 ,C986_=_C1031 ,C986_=_C1032 ,C986_=_C1033 ,C986_=_C1034 ,\nC986_=_C1035 ,C987_=_C988 ,C987_=_C989 ,C987_=_C990</w:t>
      </w:r>
    </w:p>
    <w:p>
      <w:pPr>
        <w:pStyle w:val="PreformattedText"/>
        <w:bidi w:val="0"/>
        <w:spacing w:before="0" w:after="0"/>
        <w:jc w:val="left"/>
        <w:rPr/>
      </w:pPr>
      <w:r>
        <w:rPr/>
        <w:t xml:space="preserve"> </w:t>
      </w:r>
      <w:r>
        <w:rPr/>
        <w:t>,C987_=_C991 ,C987_=_C992 ,\nC987_=_C993 ,C987_=_C994 ,C987_=_C995 ,C987_=_C996 ,C987_=_C997 ,C987_=_C998 ,\nC987_=_C999 ,C987_=_C1001 ,C987_=_C1002 ,C987_=_C1015 ,C987_=_C1026 ,C987_=_C1037 ,\nC987_=_C1038 ,C987_=_C1039 ,C987_=_C1040 ,C987_=_C1041 ,C988_=_C989 ,C988_=_C990 ,\nC988_=_C991 ,C988_=_C992 ,C988_=_C993 ,C988_=_C994 ,C988_=_C995 ,C988_=_C996 ,\nC988_=_C997 ,C988_=_C998 ,C988_=_C999 ,C988_=_C1002 ,C988_=_C1003 ,C988_=_C1014 ,\nC988_=_C1016 ,C988_=_C1027 ,C988_=_C1044 ,C988_=_C1045 ,C988_=_C1046 ,C988_=_C1047 ,\nC988_=_C1048 ,C989_=_C990 ,C989_=_C991 ,C989_=_C992 ,C989_=_C993 ,C989_=_C994 ,\nC989_=_C995 ,C989_=_C996 ,C989_=_C997 ,C989_=_C998 ,C989_=_C999 ,C989_=_C1003 ,\nC989_=_C1004 ,C989_=_C1015 ,C989_=_C1017 ,C989_=_C1028 ,C989_=_C1037 ,C989_=_C1044 ,\nC989_=_C1050 ,C989_=_C1051 ,C989_=_C1052 ,C989_=_C1053 ,C990_=_C991 ,C990_=_C992 ,\nC990_=_C993 ,C990_=_C994 ,C990_=_C995 ,C990_=_C996 ,C990_=_C997 ,C990_=_C998 ,\nC990_=_C999 ,C990_=_C1004 ,C990_=_C1005 ,C990_=_C1016 ,C990_=_C1018 ,C990_=_C1026 ,\nC990_=_C1029 ,C990_=_C1038 ,C990_=_C1045 ,C990_=_C1050 ,C990_=_C1054 ,C990_=_C1055 ,\nC991_=_C992 ,C991_=_C993 ,C991_=_C994 ,C991_=_C995 ,C991_=_C996 ,C991_=_C997 ,\nC991_=_C998 ,C991_=_C999 ,C991_=_C1005 ,C991_=_C1006 ,C991_=_C1017 ,C991_=_C1019 ,\nC991_=_C1027 ,C991_=_C1030 ,C991_=_C1039 ,C991_=_C1046 ,C991_=_C1051 ,C991_=_C1054 ,\nC992_=_C993 ,C992_=_C994 ,C992_=_C995 ,C992_=_C996 ,C992_=_C997 ,C992_=_C998 ,\nC992_=_C999 ,C992_=_C1006 ,C992_=_C1007 ,C992_=_C1018 ,C992_=_C1020 ,C992_=_C1028 ,\nC992_=_C1031 ,C992_=_C1040 ,C992_=_C1047 ,C992_=_C1052 ,C992_=_C1055 ,C993_=_C994 ,\nC993_=_C995 ,C993_=_C996 ,C993_=_C997 ,C993_=_C998 ,C993_=_C999 ,C993_=_C1007 ,\nC993_=_C1008 ,C993_=_C1019 ,C993_=_C1021 ,C993_=_C1029 ,C993_=_C1032 ,C993_=_C1037 ,\nC993_=_C1041 ,C993_=_C1048 ,C993_=_C1053 ,C994_=_C995 ,C994_=_C996 ,C994_=_C997 ,\nC994_=_C998 ,C994_=_C999 ,C994_=_C1008 ,C994_=_C1009 ,C994_=_C1020 ,C994_=_C1022 ,\nC994_=_C1030 ,C994_=_C1033 ,C994_=_C1038 ,C994_=_C1044 ,C995_=_C996 ,C995_=_C997 ,\nC995_=_C998 ,C995_=_C999 ,C995_=_C1009 ,C995_=_C1010 ,C995_=_C1021 ,C995_=_C1023 ,\nC995_=_C1031 ,C995_=_C1034 ,C995_=_C1039 ,C995_=_C1045 ,C996_=_C997 ,C996_=_C998 ,\nC996_=_C999 ,C996_=_C1010 ,C996_=_C1011 ,C996_=_C1022 ,C996_=_C1024 ,C996_=_C1032 ,\nC996_=_C1035 ,C996_=_C1040 ,C996_=_C1046 ,C996_=_C1050 ,C997_=_C998 ,C997_=_C999 ,\nC997_=_C1011 ,C997_=_C1012 ,C997_=_C1023 ,C997_=_C1025 ,C997_=_C1033 ,C997_=_C1041 ,\nC997_=_C1047 ,C997_=_C1051 ,C998_=_C999 ,C998_=_C1012 ,C998_=_C1013 ,C998_=_C1024 ,\nC998_=_C1034 ,C998_=_C1048 ,C998_=_C1052 ,C998_=_C1054 ,C999_=_C1013 ,C999_=_C1025 ,\nC999_=_C1035 ,C999_=_C1053 ,C999_=_C1055 ,C1000_=_C1001 ,C1000_=_C1002 ,C1000_=_C1003 ,\nC1000_=_C1004 ,C1000_=_C1005 ,C1000_=_C1006 ,C1000_=_C1007 ,C1000_=_C1008 ,C1000_=_C1009 ,\nC1000_=_C1010 ,C1000_=_C1011 ,C1000_=_C1012 ,C1000_=_C1013 ,C1000_=_C1014 ,C1000_=_C1015 ,\nC1000_=_C1016 ,C1000_=_C1017 ,C1000_=_C1018 ,C1000_=_C1019 ,C1000_=_C1020 ,C1000_=_C1021 ,\nC1000_=_C1022 ,C1000_=_C1023 ,C1000_=_C1024 ,C1000_=_C1025 ,C1001_=_C1002 ,C1001_=_C1003 ,\nC1001_=_C1004 ,C1001_=_C1005 ,C1001_=_C1006 ,C1001_=_C1007 ,C1001_=_C1008 ,C1001_=_C1009 ,\nC1001_=_C1010 ,C1001_=_C1011 ,C1001_=_C1012 ,C1001_=_C1013 ,C1001_=_C1014 ,C1001_=_C1026 ,\nC1001_=_C1027 ,C1001_=_C1028 ,C1001_=_C1029 ,C1001_=_C1030 ,C1001_=_C1031 ,C1001_=_C1032 ,\nC1001_=_C1033 ,C1001_=_C1034 ,C1001_=_C1035 ,C1002_=_C1003 ,C1002_=_C1004 ,C1002_=_C1005 ,\nC1002_=_C1006 ,C1002_=_C1007 ,C1002_=_C1008 ,C1002_=_C1009 ,C1002_=_C1010 ,C1002_=_C1011 ,\nC1002_=_C1012 ,C1002_=_C1013 ,C1002_=_C1014 ,C1002_=_C1015 ,C1002_=_C1026 ,C1002_=_C1037 ,\nC1002_=_C1038 ,C1002_=_C1039 ,C1002_=_C1040 ,C1002_=_C1041 ,C1003_=_C1004 ,C1003_=_C1005 ,\nC1003_=_C1006 ,C1003_=_C1007 ,C1003_=_C1008 ,C1003_=_C1009 ,C1003_=_C1010 ,C1003_=_C1011 ,\nC1003_=_C1012 ,C1003_=_C1013 ,C1003_=_C1015 ,C1003_=_C1016 ,C1003_=_C1027 ,C1003_=_C1044 ,\nC1003_=_C1045 ,C1003_=_C1046 ,C1003_=_C1047 ,C1003_=_C1048 ,C1004_=_C1005 ,C1004_=_C1006 ,\nC1004_=_C1007 ,C1004_=_C1008 ,C1004_=_C1009 ,C1004_=_C1010 ,C1004_=_C1011 ,C1004_=_C1012 ,\nC1004_=_C1013 ,C1004_=_C1016 ,C1004_=_C1017 ,C1004_=_C1026 ,C1004_=_C1028 ,C1004_=_C1037 ,\nC1004_=_C1044 ,C1004_=_C1050 ,C1004_=_C1051 ,C1004_=_C1052 ,C1004_=_C1053 ,C1005_=_C1006 ,\nC1005_=_C1007 ,C1005_=_C1008 ,C1005_=_C1009 ,C1005_=_C1010 ,C1005_=_C1011 ,C1005_=_C1012 ,\nC1005_=_C1013 ,C1005_=_C1017 ,C1005_=_C1018 ,C1005_=_C1027 ,C1005_=_C1029 ,C1005_=_C1038 ,\nC1005_=_C1045 ,C1005_=_C1050 ,C1005_=_C1054 ,C1005_=_C1055 ,C1006_=_C1007 ,C1006_=_C1008 ,\nC1006_=_C1009 ,C1006_=_C1010 ,C1006_=_C1011 ,C1006_=_C1012 ,C1006_=_C1013 ,C1006_=_C1018 ,\nC1006_=_C1019 ,C1006_=_C1028 ,C1006_=_C1030 ,C1006_=_C1039 ,C1006_=_C1046 ,C1006_=_C1051 ,\nC1006_=_C1054 ,C1007_=_C1008 ,C1007_=_C1009 ,C1007_=_C1010 ,C1007_=_C1011 ,C1007_=_C1012 ,\nC1007_=_C1013 ,C1007_=_C1019 ,C1007_=_C1020 ,C1007_=_C1029 ,C1007_=_C1031 ,C1007_=_C1037 ,\nC1007_=_C1040 ,C1007_=_C1047 ,C1007_=_C1052 ,C1007_=_C1055 ,C1008_=_C1009 ,C1008_=_C1010 ,\nC1008_=_C1011 ,C1008_=_C1012 ,C1008_=_C1013 ,C1008_=_C1020 ,C1008_=_C1021 ,C1008_=_C1030 ,\nC1008_=_C1032 ,C1008_=_C1038 ,C1008_=_C1041 ,C1008_=_C1044 ,C1008_=_C1048 ,C1008_=_C1053 ,\nC1009_=_C1010 ,C1009_=_C1011 ,C1009_=_C1012 ,C1009_=_C1013 ,C1009_=_C1021 ,C1009_=_C1022 ,\nC1009_=_C1031 ,C1009_=_C1033 ,C1009_=_C1039 ,C1009_=_C1045 ,C1010_=_C1011 ,C1010_=_C1012 ,\nC1010_=_C1013 ,C1010_=_C1022 ,C1010_=_C1023 ,C1010_=_C1032 ,C1010_=_C1034 ,C1010_=_C1040 ,\nC1010_=_C1046 ,C1010_=_C1050 ,C1011_=_C1012 ,C1011_=_C1013 ,C1011_=_C1023 ,C1011_=_C1024 ,\nC1011_=_C1033 ,C1011_=_C1035 ,C1011_=_C1041 ,C1011_=_C1047 ,C1011_=_C1051 ,C1012_=_C1013 ,\nC1012_=_C1024 ,C1012_=_C1025 ,C1012_=_C1034 ,C1012_=_C1048 ,C1012_=_C1052 ,C1012_=_C1054 ,\nC1013_=_C1025 ,C1013_=_C1035 ,C1013_=_C1053 ,C1013_=_C1055 ,C1014_=_C1015 ,C1014_=_C1016 ,\nC1014_=_C1017 ,C1014_=_C1018 ,C1014_=_C1019 ,C1014_=_C1020 ,C1014_=_C1021 ,C1014_=_C1022 ,\nC1014_=_C1023 ,C1014_=_C1024 ,C1014_=_C1025 ,C1014_=_C1026 ,C1014_=_C1027 ,C1014_=_C1028 ,\nC1014_=_C1029 ,C1014_=_C1030 ,C1014_=_C1031 ,C1014_=_C1032 ,C1014_=_C1033 ,C1014_=_C1034 ,\nC1014_=_C1035 ,C1015_=_C1016 ,C1015_=_C1017 ,C1015_=_C1018 ,C1015_=_C1019 ,C1015_=_C1020 ,\nC1015_=_C1021 ,C1015_=_C1022 ,C1015_=_C1023 ,C1015_=_C1024 ,C1015_=_C1025 ,C1015_=_C1026 ,\nC1015_=_C1037 ,C1015_=_C1038 ,C1015_=_C1039 ,C1015_=_C1040 ,C1015_=_C1041 ,C1016_=_C1017 ,\nC1016_=_C1018 ,C1016_=_C1019 ,C1016_=_C1020 ,C1016_=_C1021 ,C1016_=_C1022 ,C1016_=_C1023 ,\nC1016_=_C1024 ,C1016_=_C1025 ,C1016_=_C1026 ,C1016_=_C1027 ,C1016_=_C1044 ,C1016_=_C1045 ,\nC1016_=_C1046 ,C1016_=_C1047 ,C1016_=_C1048 ,C1017_=_C1018 ,C1017_=_C1019 ,C1017_=_C1020 ,\nC1017_=_C1021 ,C1017_=_C1022 ,C1017_=_C1023 ,C1017_=_C1024 ,C1017_=_C1025 ,C1017_=_C1027 ,\nC1017_=_C1028 ,C1017_=_C1037 ,C1017_=_C1044 ,C1017_=_C1050 ,C1017_=_C1051 ,C1017_=_C1052 ,\nC1017_=_C1053 ,C1018_=_C1019 ,C1018_=_C1020 ,C1018_=_C1021 ,C1018_=_C1022 ,C1018_=_C1023 ,\nC1018_=_C1024 ,C1018_=_C1025 ,C1018_=_C1028 ,C1018_=_C1029 ,C1018_=_C1038 ,C1018_=_C1045 ,\nC1018_=_C1050 ,C1018_=_C1054 ,C1018_=_C1055 ,C1019_=_C1020 ,C1019_=_C1021 ,C1019_=_C1022 ,\nC1019_=_C1023 ,C1019_=_C1024 ,C1019_=_C1025 ,C1019_=_C1029 ,C1019_=_C1030 ,C1019_=_C1037 ,\nC1019_=_C1039 ,C1019_=_C1046 ,C1019_=_C1051 ,C1019_=_C1054 ,C1020_=_C1021 ,C1020_=_C1022 ,\nC1020_=_C1023 ,C1020_=_C1024 ,C1020_=_C1025 ,C1020_=_C1030 ,C1020_=_C1031 ,C1020_=_C1038 ,\nC1020_=_C1040 ,C1020_=_C1044 ,C1020_=_C1047 ,C1020_=_C1052 ,C1020_=_C1055 ,C1021_=_C1022 ,\nC1021_=_C1023 ,C1021_=_C1024 ,C1021_=_C1025 ,C1021_=_C1031 ,C1021_=_C1032 ,C1021_=_C1039 ,\nC1021_=_C1041 ,C1021_=_C1045 ,C1021_=_C1048 ,C1021_=_C1053 ,C1022_=_C1023 ,C1022_=_C1024 ,\nC1022_=_C1025 ,C1022_=_C1032 ,C1022_=_C1033 ,C1022_=_C1040 ,C1022_=_C1046 ,C1022_=_C1050 ,\nC1023_=_C1024 ,C1023_=_C1025 ,C1023_=_C1033 ,C1023_=_C1034 ,C1023_=_C1041 ,C1023_=_C1047 ,\nC1023_=_C1051 ,C1024_=_C1025 ,C1024_=_C1034 ,C1024_=_C1035 ,C1024_=_C1048 ,C1024_=_C1052 ,\nC1024_=_C1054 ,C1025_=_C1035 ,C1025_=_C1053 ,C1025_=_C1055 ,C1026_=_C1027 ,C1026_=_C1028 ,\nC1026_=_C1029 ,C1026_=_C1030 ,C1026_=_C1031 ,C1026_=_C1032 ,C1026_=_C1033 ,C1026_=_C1034 ,\nC1026_=_C1035 ,C1026_=_C1037 ,C1026_=_C1038 ,C1026_=_C1039 ,C1026_=_C1040 ,C1026_=_C1041 ,\nC1027_=_C1028 ,C1027_=_C1029 ,C1027_=_C1030 ,C1027_=_C1031 ,C1027_=_C1032 ,C1027_=_C1033 ,\nC1027_=_C1034 ,C1027_=_C1035 ,C1027_=_C1044 ,C1027_=_C1045 ,C1027_=_C1046 ,C1027_=_C1047 ,\nC1027_=_C1048 ,C1028_=_C1029 ,C1028_=_C1030 ,C1028_=_C1031 ,C1028_=_C1032 ,C1028_=_C1033 ,\nC1028_=_C1034 ,C1028_=_C1035 ,C1028_=_C1037 ,C1028_=_C1044 ,C1028_=_C1050 ,C1028_=_C1051 ,\nC1028_=_C1052 ,C1028_=_C1053 ,C1029_=_C1030 ,C1029_=_C1031 ,C1029_=_C1032 ,C1029_=_C1033 ,\nC1029_=_C1034 ,C1029_=_C1035 ,C1029_=_C1037 ,C1029_=_C1038 ,C1029_=_C1045 ,C1029_=_C1050 ,\nC1029_=_C1054 ,C1029_=_C1055 ,C1030_=_C1031 ,C1030_=_C1032 ,C1030_=_C1033 ,C1030_=_C1034 ,\nC1030_=_C1035 ,C1030_=_C1038 ,C1030_=_C1039 ,C1030_=_C1044 ,C1030_=_C1046 ,C1030_=_C1051 ,\nC1030_=_C1054 ,C1031_=_C1032 ,C1031_=_C1033 ,C1031_=_C1034 ,C1031_=_C1035 ,C1031_=_C1039 ,\nC1031_=_C1040 ,C1031_=_C1045 ,C1031_=_C1047 ,C1031_=_C1052 ,C1031_=_C1055 ,C1032_=_C1033 ,\nC1032_=_C1034 ,C1032_=_C1035 ,C1032_=_C1040 ,C1032_=_C1041 ,C1032_=_C1046 ,C1032_=_C1048 ,\nC1032_=_C1050 ,C1032_=_C1053 ,C1033_=_C1034 ,C1033_=_C1035 ,C1033_=_C1041 ,C1033_=_C1047 ,\nC1033_=_C1051 ,C1034_=_C1035 ,C1034_=_C1048 ,C1034_=_C1052 ,C1034_=_C1054 ,C1035_=_C1053 ,\nC1035_=_C1055 ,C1037_=_C1038 ,C1037_=_C1039 ,C1037_=_C1040 ,C1037_=_C1041 ,C1037_=_C1044 ,\nC1037_=_C1050 ,C1037_=_C1051 ,C1037_=_C1052 ,C1037_=_C1053 ,C1038_=_C1039 ,C1038_=_C1040 ,\nC1038_=_C1041 ,C1038_=_C1044 ,C1038_=_C1045 ,C1038_=_C1050 ,C1038_=_C1054 ,C1038_=_C1055 ,\nC1039_=_C1040 ,C1039_=_C1041 ,C1039_=_C1045 ,C1039_=_C1046 ,C1039_=_C1051 ,C1039_=_C1054 ,\nC1040_=_C1041 ,C1040_=_C1046 ,C1040_=_C1047 ,C1040_=_C1050 ,C1040_=_C1052 ,C1040_=_C1055 ,\nC1041_=_C1047</w:t>
      </w:r>
    </w:p>
    <w:p>
      <w:pPr>
        <w:pStyle w:val="PreformattedText"/>
        <w:bidi w:val="0"/>
        <w:spacing w:before="0" w:after="0"/>
        <w:jc w:val="left"/>
        <w:rPr/>
      </w:pPr>
      <w:r>
        <w:rPr/>
        <w:t xml:space="preserve"> </w:t>
      </w:r>
      <w:r>
        <w:rPr/>
        <w:t>,C1041_=_C1048 ,C1041_=_C1051 ,C1041_=_C1053 ,C1044_=_C1045 ,C1044_=_C1046 ,\nC1044_=_C1047 ,C1044_=_C1048 ,C1044_=_C1050 ,C1044_=_C1051 ,C1044_=_C1052 ,C1044_=_C1053 ,\nC1045_=_C1046 ,C1045_=_C1047 ,C1045_=_C1048 ,C1045_=_C1050 ,C1045_=_C1054 ,C1045_=_C1055 ,\nC1046_=_C1047 ,C1046_=_C1048 ,C1046_=_C1050 ,C1046_=_C1051 ,C1046_=_C1054 ,C1047_=_C1048 ,\nC1047_=_C1051 ,C1047_=_C1052 ,C1047_=_C1055 ,C1048_=_C1052 ,C1048_=_C1053 ,C1048_=_C1054 ,\nC1050_=_C1051 ,C1050_=_C1052 ,C1050_=_C1053 ,C1050_=_C1054 ,C1050_=_C1055 ,C1051_=_C1052 ,\nC1051_=_C1053 ,C1051_=_C1054 ,C1052_=_C1053 ,C1052_=_C1054 ,C1052_=_C1055 ,C1053_=_C1055 ,\nC1054_=_C1055 ,"];6[shape=box, label="id:6 level: 2\n311: C3 C4 C9 C10 C23 \nC24 C35 C36 C37 C38 C43 \nC44 C49 C50 C65 C67 C71 \nC73 C85 C87 C97 C99 C101 \nC105 C107 C111 C113 C128 C131 \nC134 C145 C148 C157 C159 C160 \nC162 C165 C168 C171 C174 C187 \nC189 C193 C203 C207 C215 C217 \nC219 C221 C223 C227 C229 C233 \nC244 C245 C250 C259 C264 C271 \nC273 C276 C278 C279 C284 C285 \nC290 C300 C301 C302 C303 C304 \nC305 C306 C307 C308 C309 C310 \nC311 C312 C313 C314 C315 C316 \nC317 C318 C319 C320 C321 C322 \nC323 C324 C325 C326 C327 C328 \nC329 C330 C331 C332 C334 C335 \nC336 C337 C338 C340 C341 C342 \nC343 C344 C345 C346 C347 C348 \nC349 C350 C351 C352 C353 C358 \nC365 C372 C377 C379 C384 C385 \nC386 C391 C392 C398 C409 C415 \nC423 C427 C429 C435 C437 C441 \nC443 C449 C458 C463 C472 C475 \nC477 C483 C484 C486 C489 C492 \nC498 C505 C509 C519 C521 C523 \nC529 C531 C533 C535 C539 C545 \nC550 C553 C564 C565 C567 C573 \nC576 C578 C579 C584 C590 C594 \nC595 C596 C597 C598 C599 C600 \nC601 C602 C603 C604 C605 C606 \nC608 C609 C610 C611 C612 C613 \nC614 C615 C616 C617 C618 C619 \nC620 C621 C622 C623 C624 C625 \nC626 C627 C628 C629 C630 C631 \nC632 C633 C634 C635 C647 C648 \nC649 C655 C660 C661 C662 C668 \nC674 C685 C687 C693 C699 C701 \nC707 C713 C721 C723 C724 C729 \nC735 C736 C738 C744 C755 C757 \nC759 C763 C769 C771 C773 C779 \nC787 C789 C792 C795 C801 C804 \nC806 C812 C817 C819 C823 C825 \nC831 C835 C837 C843 C847 C852 \nC853 C859 C864 C866 C872 C879 \nC885 C891 C893 C899 C903 C904 \nC909 C916 C918 C925 C927 C931 \nC939 C941 C948 C951 C960 C962 \nC967 C969 C979 C981 C984 C985 \nC996 C998 C1000 C1001 C1002 C1003 \nC1004 C1005 C1006 C1007 C1008 C1009 \nC1010 C1011 C1012 C1013 C1024 C1035 \n10639: C3_=_C4( C3 C4 ) C3_=_C9( C3 C9 ) C3_=_C10( C3 C10 ) C3_=_C23( C3 C23 ) C3_=_C24( C3 C24 ) \nC3_=_C35( C3 C35 ) C3_=_C36( C3 C36 ) C3_=_C37( C3 C37 ) C3_=_C38( C3 C38 ) C3_=_C43( C3 C43 ) C3_=_C44( C3 C44 ) \nC3_=_C49( C3 C49 ) C3_=_C50( C3 C50 ) C3_=_C65( C3 C65 ) C3_=_C67( C3 C67 ) C3_=_C128( C3 C128 ) C3_=_C187( C3 C187 ) \nC3_=_C244( C3 C244 ) C3_=_C245( C3 C245 ) C3_=_C250( C3 C250 ) C3_=_C259( C3 C259 ) C3_=_C264( C3 C264 ) C3_=_C271( C3 C271 ) \nC3_=_C273( C3 C273 ) C3_=_C276( C3 C276 ) C3_=_C278( C3 C278 ) C3_=_C279( C3 C279 ) C3_=_C284( C3 C284 ) C3_=_C285( C3 C285 ) \nC3_=_C290( C3 C290 ) C3_=_C300( C3 C300 ) C3_=_C301( C3 C301 ) C3_=_C302( C3 C302 ) C3_=_C303( C3 C303 ) C3_=_C304( C3 C304 ) \nC3_=_C305( C3 C305 ) C3_=_C306( C3 C306 ) C3_=_C307( C3 C307 ) C3_=_C308( C3 C308 ) C3_=_C309( C3 C309 ) C3_=_C310( C3 C310 ) \nC3_=_C311( C3 C311 ) C3_=_C312( C3 C312 ) C3_=_C313( C3 C313 ) C3_=_C314( C3 C314 ) C3_=_C315( C3 C315 ) C3_=_C316( C3 C316 ) \nC3_=_C317( C3 C317 ) C3_=_C318( C3 C318 ) C3_=_C319( C3 C319 ) C3_=_C320( C3 C320 ) C3_=_C321( C3 C321 ) C3_=_C322( C3 C322 ) \nC3_=_C323( C3 C323 ) C3_=_C324( C3 C324 ) C3_=_C325( C3 C325 ) C3_=_C326( C3 C326 ) C3_=_C327( C3 C327 ) C3_=_C328( C3 C328 ) \nC3_=_C329( C3 C329 ) C3_=_C330( C3 C330 ) C3_=_C331( C3 C331 ) C3_=_C332( C3 C332 ) C3_=_C334( C3 C334 ) C3_=_C335( C3 C335 ) \nC3_=_C336( C3 C336 ) C3_=_C337( C3 C337 ) C3_=_C338( C3 C338 ) C3_=_C340( C3 C340 ) C3_=_C341( C3 C341 ) C3_=_C342( C3 C342 ) \nC3_=_C343( C3 C343 ) C3_=_C344( C3 C344 ) C3_=_C345( C3 C345 ) C3_=_C346( C3 C346 ) C3_=_C347( C3 C347 ) C3_=_C348( C3 C348 ) \nC3_=_C349( C3 C349 ) C3_=_C350( C3 C350 ) C3_=_C351( C3 C351 ) C3_=_C352( C3 C352 ) C3_=_C353( C3 C353 ) C4_=_C9( C4 C9 ) \nC4_=_C10( C4 C10 ) C4_=_C23( C4 C23 ) C4_=_C24( C4 C24 ) C4_=_C35( C4 C35 ) C4_=_C36( C4 C36 ) C4_=_C37( C4 C37 ) \nC4_=_C38( C4 C38 ) C4_=_C43( C4 C43 ) C4_=_C44( C4 C44 ) C4_=_C49( C4 C49 ) C4_=_C50( C4 C50 ) C4_=_C65( C4 C65 ) \nC4_=_C67( C4 C67 ) C4_=_C128( C4 C128 ) C4_=_C187( C4 C187 ) C4_=_C244( C4 C244 ) C4_=_C245( C4 C245 ) C4_=_C300( C4 C300 ) \nC4_=_C301( C4 C301 ) C4_=_C302( C4 C302 ) C4_=_C303( C4 C303 ) C4_=_C304( C4 C304 ) C4_=_C305( C4 C305 ) C4_=_C306( C4 C306 ) \nC4_=_C307( C4 C307 ) C4_=_C308( C4 C308 ) C4_=_C309( C4 C309 ) C4_=_C310( C4 C310 ) C4_=_C311( C4 C311 ) C4_=_C312( C4 C312 ) \nC4_=_C313( C4 C313 ) C4_=_C314( C4 C314 ) C4_=_C315( C4 C315 ) C4_=_C316( C4 C316 ) C4_=_C317( C4 C317 ) C4_=_C318( C4 C318 ) \nC4_=_C319( C4 C319 ) C4_=_C320( C4 C320 ) C4_=_C321( C4 C321 ) C4_=_C322( C4 C322 ) C4_=_C323( C4 C323 ) C4_=_C324( C4 C324 ) \nC4_=_C325( C4 C325 ) C4_=_C326( C4 C326 ) C4_=_C327( C4 C327 ) C4_=_C328( C4 C328 ) C4_=_C329( C4 C329 ) C4_=_C330( C4 C330 ) \nC4_=_C331( C4 C331 ) C4_=_C332( C4 C332 ) C4_=_C334( C4 C334 ) C4_=_C335( C4 C335 ) C4_=_C336( C4 C336 ) C4_=_C337( C4 C337 ) \nC4_=_C338( C4 C338 ) C4_=_C340( C4 C340 ) C4_=_C341( C4 C341 ) C4_=_C342( C4 C342 ) C4_=_C343( C4 C343 ) C4_=_C344( C4 C344 ) \nC4_=_C345( C4 C345 ) C4_=_C346( C4 C346 ) C4_=_C347( C4 C347 ) C4_=_C348( C4 C348 ) C4_=_C349( C4 C349 ) C4_=_C350( C4 C350 ) \nC4_=_C351( C4 C351 ) C4_=_C352( C4 C352 ) C4_=_C353( C4 C353 ) C4_=_C358( C4 C358 ) C4_=_C365( C4 C365 ) C4_=_C372( C4 C372 ) \nC4_=_C377( C4 C377 ) C4_=_C379( C4 C379 ) C4_=_C384( C4 C384 ) C4_=_C385( C4 C385 ) C4_=_C386( C4 C386 ) C4_=_C391( C4 C391 ) \nC4_=_C392( C4 C392 ) C4_=_C398( C4 C398 ) C9_=_C10( C9 C10 ) C9_=_C23( C9 C23 ) C9_=_C24( C9 C24 ) C9_=_C35( C9 C35 ) \nC9_=_C36( C9 C36 ) C9_=_C37( C9 C37 ) C9_=_C38( C9 C38 ) C9_=_C43( C9 C43 ) C9_=_C44( C9 C44 ) C9_=_C49( C9 C49 ) \nC9_=_C50( C9 C50 ) C9_=_C71( C9 C71 ) C9_=_C73( C9 C73 ) C9_=_C131( C9 C131 ) C9_=_C134( C9 C134 ) C9_=_C189( C9 C189 ) \nC9_=_C193( C9 C193 ) C9_=_C244( C9 C244 ) C9_=_C245( C9 C245 ) C9_=_C250( C9 C250 ) C9_=_C304( C9 C304 ) C9_=_C305( C9 C305 ) \nC9_=_C358( C9 C358 ) C9_=_C409( C9 C409 ) C9_=_C458( C9 C458 ) C9_=_C505( C9 C505 ) C9_=_C550( C9 C550 ) C9_=_C553( C9 C553 ) \nC9_=_C564( C9 C564 ) C9_=_C565( C9 C565 ) C9_=_C567( C9 C567 ) C9_=_C573( C9 C573 ) C9_=_C576( C9 C576 ) C9_=_C578( C9 C578 ) \nC9_=_C579( C9 C579 ) C9_=_C584( C9 C584 ) C9_=_C590( C9 C590 ) C9_=_C594( C9 C594 ) C9_=_C595( C9 C595 ) C9_=_C596( C9 C596 ) \nC9_=_C597( C9 C597 ) C9_=_C598( C9 C598 ) C9_=_C599( C9 C599 ) C9_=_C600( C9 C600 ) C9_=_C601( C9 C601 ) C9_=_C602( C9 C602 ) \nC9_=_C603( C9 C603 ) C9_=_C604( C9 C604 ) C9_=_C605( C9 C605 ) C9_=_C606( C9 C606 ) C9_=_C608( C9 C608 ) C9_=_C609( C9 C609 ) \nC9_=_C610( C9 C610 ) C9_=_C611( C9 C611 ) C9_=_C612( C9 C612 ) C9_=_C613( C9 C613 ) C9_=_C614( C9 C614 ) C9_=_C615( C9 C615 ) \nC9_=_C616( C9 C616 ) C9_=_C617( C9 C617 ) C9_=_C618( C9 C618 ) C9_=_C619( C9 C619 ) C9_=_C620( C9 C620 ) C9_=_C621( C9 C621 ) \nC9_=_C622( C9 C622 ) C9_=_C623( C9 C623 ) C9_=_C624( C9 C624 ) C9_=_C625( C9 C625 ) C9_=_C626( C9 C626 ) C9_=_C627( C9 C627 ) \nC9_=_C628( C9 C628 ) C9_=_C629( C9 C629 ) C9_=_C630( C9 C630 ) C9_=_C631( C9 C631 ) C9_=_C632( C9 C632 ) C9_=_C633( C9 C633 ) \nC9_=_C634( C9 C634 ) C9_=_C635( C9 C635 ) C10_=_C23( C10 C23 ) C10_=_C24( C10 C24 ) C10_=_C35( C10 C35 ) C10_=_C36( C10 C36 ) \nC10_=_C37( C10 C37 ) C10_=_C38( C10 C38 ) C10_=_C43( C10 C43 ) C10_=_C44( C10 C44 ) C10_=_C49( C10 C49 ) C10_=_C50( C10 C50 ) \nC10_=_C71( C10 C71 ) C10_=_C73( C10 C73 ) C10_=_C131( C10 C131 ) C10_=_C134( C10 C134 ) C10_=_C189( C10 C189 ) C10_=_C193( C10 C193 ) \nC10_=_C245( C10 C245 ) C10_=_C250( C10 C250 ) C10_=_C300( C10 C300 ) C10_=_C305( C10 C305 ) C10_=_C306( C10 C306 ) C10_=_C358( C10 C358 ) \nC10_=_C409( C10 C409 ) C10_=_C458( C10 C458 ) C10_=_C505( C10 C505 ) C10_=_C550( C10 C550 ) C10_=_C594( C10 C594 ) C10_=_C595( C10 C595 ) \nC10_=_C596( C10 C596 ) C10_=_C597( C10 C597 ) C10_=_C598( C10 C598 ) C10_=_C599( C10 C599 ) C10_=_C600( C10 C600 ) C10_=_C601( C10 C601 ) \nC10_=_C602( C10 C602 ) C10_=_C603( C10 C603 ) C10_=_C604( C10 C604 ) C10_=_C605( C10 C605 ) C10_=_C606( C10 C606 ) C10_=_C608( C10 C608 ) \nC10_=_C609( C10 C609 ) C10_=_C610( C10 C610 ) C10_=_C611( C10 C611 ) C10_=_C612( C10 C612 ) C10_=_C613( C10 C613 ) C10_=_C614( C10 C614 ) \nC10_=_C615( C10 C615 ) C10_=_C616( C10 C616 ) C10_=_C617( C10 C617 ) C10_=_C618( C10 C618 ) C10_=_C619( C10 C619 ) C10_=_C620( C10 C620 ) \nC10_=_C621( C10 C621 ) C10_=_C622( C10 C622 ) C10_=_C623( C10 C623 ) C10_=_C624( C10 C624 ) C10_=_C625( C10 C625 ) C10_=_C626( C10 C626 ) \nC10_=_C627( C10 C627 ) C10_=_C628( C10 C628 ) C10_=_C629( C10 C629 ) C10_=_C630( C10 C630 ) C10_=_C631( C10 C631 ) C10_=_C632( C10 C632 ) \nC10_=_C633( C10 C633 ) C10_=_C634( C10 C634 ) C10_=_C635( C10 C635 ) C10_=_C647( C10 C647 ) C10_=_C648( C10 C648 ) C10_=_C649( C10 C649 ) \nC10_=_C655( C10 C655 ) C10_=_C660( C10 C660 ) C10_=_C661( C10 C661 ) C10_=_C662( C10 C662 ) C10_=_C668( C10 C668 ) C10_=_C674( C10 C674 ) \nC23_=_C24( C23 C24 ) C23_=_C35( C23 C35 ) C23_=_C36( C23 C36 ) C23_=_C37( C23 C37 ) C23_=_C38( C23 C38 ) C23_=_C43( C23 C43 ) \nC23_=_C44( C23 C44 ) C23_=_C49( C23 C49 ) C23_=_C50( C23 C50 ) C23_=_C85( C23 C85 ) C23_=_C87( C23 C87 ) C23_=_C145( C23 C145 ) \nC23_=_C148( C23 C148 ) C23_=_C203( C23 C203 ) C23_=_C207( C23 C207 ) C23_=_C259( C23 C259 ) C23_=_C264( C23 C264 ) C23_=_C312( C23 C312 ) \nC23_=_C313( C23 C313 ) C23_=_C318( C23 C318 ) C23_=_C319( C23 C319 ) C23_=_C365( C23 C365 ) C23_=_C372( C23 C372 ) C23_=_C415( C23 C415 ) \nC23_=_C423( C23 C423 ) C23_=_C463( C23 C463 ) C23_=_C472( C23 C472 ) C23_=_C509( C23 C509 ) C23_=_C519( C23 C519 ) C23_=_C553( C23 C553 ) \nC23_=_C564( C23 C564 ) C23_=_C594( C23 C594 ) C23_=_C595( C23 C595 ) C23_=_C606(</w:t>
      </w:r>
    </w:p>
    <w:p>
      <w:pPr>
        <w:pStyle w:val="PreformattedText"/>
        <w:bidi w:val="0"/>
        <w:spacing w:before="0" w:after="0"/>
        <w:jc w:val="left"/>
        <w:rPr/>
      </w:pPr>
      <w:r>
        <w:rPr/>
        <w:t xml:space="preserve"> </w:t>
      </w:r>
      <w:r>
        <w:rPr/>
        <w:t>C23 C606 ) C23_=_C647( C23 C647 ) C23_=_C648( C23 C648 ) \nC23_=_C687( C23 C687 ) C23_=_C723( C23 C723 ) C23_=_C724( C23 C724 ) C23_=_C759( C23 C759 ) C23_=_C792( C23 C792 ) C23_=_C823( C23 C823 ) \nC23_=_C852( C23 C852 ) C23_=_C879( C23 C879 ) C23_=_C903( C23 C903 ) C23_=_C904( C23 C904 ) C23_=_C927( C23 C927 ) C23_=_C948( C23 C948 ) \nC23_=_C967( C23 C967 ) C23_=_C984( C23 C984 ) C23_=_C985( C23 C985 ) C23_=_C996( C23 C996 ) C23_=_C998( C23 C998 ) C23_=_C1000( C23 C1000 ) \nC23_=_C1001( C23 C1001 ) C23_=_C1002( C23 C1002 ) C23_=_C1003( C23 C1003 ) C23_=_C1004( C23 C1004 ) C23_=_C1005( C23 C1005 ) C23_=_C1006( C23 C1006 ) \nC23_=_C1007( C23 C1007 ) C23_=_C1008( C23 C1008 ) C23_=_C1009( C23 C1009 ) C23_=_C1010( C23 C1010 ) C23_=_C1011( C23 C1011 ) C23_=_C1012( C23 C1012 ) \nC23_=_C1013( C23 C1013 ) C24_=_C35( C24 C35 ) C24_=_C36( C24 C36 ) C24_=_C37( C24 C37 ) C24_=_C38( C24 C38 ) C24_=_C43( C24 C43 ) \nC24_=_C44( C24 C44 ) C24_=_C49( C24 C49 ) C24_=_C50( C24 C50 ) C24_=_C85( C24 C85 ) C24_=_C87( C24 C87 ) C24_=_C145( C24 C145 ) \nC24_=_C148( C24 C148 ) C24_=_C203( C24 C203 ) C24_=_C207( C24 C207 ) C24_=_C259( C24 C259 ) C24_=_C264( C24 C264 ) C24_=_C313( C24 C313 ) \nC24_=_C314( C24 C314 ) C24_=_C319( C24 C319 ) C24_=_C320( C24 C320 ) C24_=_C365( C24 C365 ) C24_=_C372( C24 C372 ) C24_=_C415( C24 C415 ) \nC24_=_C423( C24 C423 ) C24_=_C463( C24 C463 ) C24_=_C472( C24 C472 ) C24_=_C509( C24 C509 ) C24_=_C519( C24 C519 ) C24_=_C553( C24 C553 ) \nC24_=_C564( C24 C564 ) C24_=_C565( C24 C565 ) C24_=_C595( C24 C595 ) C24_=_C596( C24 C596 ) C24_=_C608( C24 C608 ) C24_=_C648( C24 C648 ) \nC24_=_C649( C24 C649 ) C24_=_C687( C24 C687 ) C24_=_C724( C24 C724 ) C24_=_C759( C24 C759 ) C24_=_C792( C24 C792 ) C24_=_C823( C24 C823 ) \nC24_=_C852( C24 C852 ) C24_=_C853( C24 C853 ) C24_=_C879( C24 C879 ) C24_=_C904( C24 C904 ) C24_=_C927( C24 C927 ) C24_=_C948( C24 C948 ) \nC24_=_C967( C24 C967 ) C24_=_C984( C24 C984 ) C24_=_C985( C24 C985 ) C24_=_C1000( C24 C1000 ) C24_=_C1001( C24 C1001 ) C24_=_C1002( C24 C1002 ) \nC24_=_C1003( C24 C1003 ) C24_=_C1004( C24 C1004 ) C24_=_C1005( C24 C1005 ) C24_=_C1006( C24 C1006 ) C24_=_C1007( C24 C1007 ) C24_=_C1008( C24 C1008 ) \nC24_=_C1009( C24 C1009 ) C24_=_C1010( C24 C1010 ) C24_=_C1011( C24 C1011 ) C24_=_C1012( C24 C1012 ) C24_=_C1013( C24 C1013 ) C24_=_C1024( C24 C1024 ) \nC35_=_C36( C35 C36 ) C35_=_C37( C35 C37 ) C35_=_C38( C35 C38 ) C35_=_C43( C35 C43 ) C35_=_C44( C35 C44 ) C35_=_C49( C35 C49 ) \nC35_=_C50( C35 C50 ) C35_=_C97( C35 C97 ) C35_=_C99( C35 C99 ) C35_=_C157( C35 C157 ) C35_=_C159( C35 C159 ) C35_=_C160( C35 C160 ) \nC35_=_C215( C35 C215 ) C35_=_C219( C35 C219 ) C35_=_C271( C35 C271 ) C35_=_C276( C35 C276 ) C35_=_C324( C35 C324 ) C35_=_C325( C35 C325 ) \nC35_=_C330( C35 C330 ) C35_=_C331( C35 C331 ) C35_=_C377( C35 C377 ) C35_=_C384( C35 C384 ) C35_=_C427( C35 C427 ) C35_=_C435( C35 C435 ) \nC35_=_C475( C35 C475 ) C35_=_C483( C35 C483 ) C35_=_C484( C35 C484 ) C35_=_C521( C35 C521 ) C35_=_C531( C35 C531 ) C35_=_C564( C35 C564 ) \nC35_=_C565( C35 C565 ) C35_=_C576( C35 C576 ) C35_=_C606( C35 C606 ) C35_=_C618( C35 C618 ) C35_=_C619( C35 C619 ) C35_=_C647( C35 C647 ) \nC35_=_C660( C35 C660 ) C35_=_C685( C35 C685 ) C35_=_C699( C35 C699 ) C35_=_C721( C35 C721 ) C35_=_C735( C35 C735 ) C35_=_C736( C35 C736 ) \nC35_=_C755( C35 C755 ) C35_=_C771( C35 C771 ) C35_=_C787( C35 C787 ) C35_=_C804( C35 C804 ) C35_=_C817( C35 C817 ) C35_=_C835( C35 C835 ) \nC35_=_C864( C35 C864 ) C35_=_C891( C35 C891 ) C35_=_C916( C35 C916 ) C35_=_C939( C35 C939 ) C35_=_C960( C35 C960 ) C35_=_C979( C35 C979 ) \nC35_=_C996( C35 C996 ) C35_=_C1010( C35 C1010 ) C35_=_C1011( C35 C1011 ) C35_=_C1024( C35 C1024 ) C35_=_C1035( C35 C1035 ) C36_=_C37( C36 C37 ) \nC36_=_C38( C36 C38 ) C36_=_C43( C36 C43 ) C36_=_C44( C36 C44 ) C36_=_C49( C36 C49 ) C36_=_C50( C36 C50 ) C36_=_C97( C36 C97 ) \nC36_=_C99( C36 C99 ) C36_=_C157( C36 C157 ) C36_=_C160( C36 C160 ) C36_=_C215( C36 C215 ) C36_=_C219( C36 C219 ) C36_=_C271( C36 C271 ) \nC36_=_C276( C36 C276 ) C36_=_C325( C36 C325 ) C36_=_C326( C36 C326 ) C36_=_C331( C36 C331 ) C36_=_C332( C36 C332 ) C36_=_C377( C36 C377 ) \nC36_=_C384( C36 C384 ) C36_=_C385( C36 C385 ) C36_=_C427( C36 C427 ) C36_=_C435( C36 C435 ) C36_=_C475( C36 C475 ) C36_=_C484( C36 C484 ) \nC36_=_C521( C36 C521 ) C36_=_C531( C36 C531 ) C36_=_C565( C36 C565 ) C36_=_C576( C36 C576 ) C36_=_C608( C36 C608 ) C36_=_C619( C36 C619 ) \nC36_=_C620( C36 C620 ) C36_=_C647( C36 C647 ) C36_=_C648( C36 C648 ) C36_=_C660( C36 C660 ) C36_=_C661( C36 C661 ) C36_=_C685( C36 C685 ) \nC36_=_C699( C36 C699 ) C36_=_C721( C36 C721 ) C36_=_C736( C36 C736 ) C36_=_C755( C36 C755 ) C36_=_C771( C36 C771 ) C36_=_C787( C36 C787 ) \nC36_=_C804( C36 C804 ) C36_=_C817( C36 C817 ) C36_=_C835( C36 C835 ) C36_=_C864( C36 C864 ) C36_=_C891( C36 C891 ) C36_=_C916( C36 C916 ) \nC36_=_C939( C36 C939 ) C36_=_C960( C36 C960 ) C36_=_C979( C36 C979 ) C36_=_C996( C36 C996 ) C36_=_C1011( C36 C1011 ) C36_=_C1012( C36 C1012 ) \nC36_=_C1024( C36 C1024 ) C36_=_C1035( C36 C1035 ) C37_=_C38( C37 C38 ) C37_=_C43( C37 C43 ) C37_=_C44( C37 C44 ) C37_=_C49( C37 C49 ) \nC37_=_C50( C37 C50 ) C37_=_C99( C37 C99 ) C37_=_C101( C37 C101 ) C37_=_C159( C37 C159 ) C37_=_C162( C37 C162 ) C37_=_C217( C37 C217 ) \nC37_=_C221( C37 C221 ) C37_=_C273( C37 C273 ) C37_=_C278( C37 C278 ) C37_=_C326( C37 C326 ) C37_=_C327( C37 C327 ) C37_=_C332( C37 C332 ) \nC37_=_C379( C37 C379 ) C37_=_C385( C37 C385 ) C37_=_C386( C37 C386 ) C37_=_C429( C37 C429 ) C37_=_C437( C37 C437 ) C37_=_C477( C37 C477 ) \nC37_=_C486( C37 C486 ) C37_=_C523( C37 C523 ) C37_=_C533( C37 C533 ) C37_=_C567( C37 C567 ) C37_=_C578( C37 C578 ) C37_=_C608( C37 C608 ) \nC37_=_C609( C37 C609 ) C37_=_C620( C37 C620 ) C37_=_C621( C37 C621 ) C37_=_C648( C37 C648 ) C37_=_C649( C37 C649 ) C37_=_C661( C37 C661 ) \nC37_=_C662( C37 C662 ) C37_=_C687( C37 C687 ) C37_=_C701( C37 C701 ) C37_=_C723( C37 C723 ) C37_=_C738( C37 C738 ) C37_=_C757( C37 C757 ) \nC37_=_C773( C37 C773 ) C37_=_C789( C37 C789 ) C37_=_C806( C37 C806 ) C37_=_C819( C37 C819 ) C37_=_C837( C37 C837 ) C37_=_C847( C37 C847 ) \nC37_=_C866( C37 C866 ) C37_=_C893( C37 C893 ) C37_=_C918( C37 C918 ) C37_=_C941( C37 C941 ) C37_=_C962( C37 C962 ) C37_=_C981( C37 C981 ) \nC37_=_C998( C37 C998 ) C37_=_C1012( C37 C1012 ) C37_=_C1013( C37 C1013 ) C38_=_C43( C38 C43 ) C38_=_C44( C38 C44 ) C38_=_C49( C38 C49 ) \nC38_=_C50( C38 C50 ) C38_=_C99( C38 C99 ) C38_=_C101( C38 C101 ) C38_=_C159( C38 C159 ) C38_=_C160( C38 C160 ) C38_=_C162( C38 C162 ) \nC38_=_C217( C38 C217 ) C38_=_C221( C38 C221 ) C38_=_C273( C38 C273 ) C38_=_C278( C38 C278 ) C38_=_C279( C38 C279 ) C38_=_C327( C38 C327 ) \nC38_=_C328( C38 C328 ) C38_=_C334( C38 C334 ) C38_=_C379( C38 C379 ) C38_=_C386( C38 C386 ) C38_=_C429( C38 C429 ) C38_=_C437( C38 C437 ) \nC38_=_C477( C38 C477 ) C38_=_C486( C38 C486 ) C38_=_C523( C38 C523 ) C38_=_C533( C38 C533 ) C38_=_C567( C38 C567 ) C38_=_C578( C38 C578 ) \nC38_=_C579( C38 C579 ) C38_=_C609( C38 C609 ) C38_=_C610( C38 C610 ) C38_=_C621( C38 C621 ) C38_=_C622( C38 C622 ) C38_=_C649( C38 C649 ) \nC38_=_C662( C38 C662 ) C38_=_C687( C38 C687 ) C38_=_C701( C38 C701 ) C38_=_C723( C38 C723 ) C38_=_C724( C38 C724 ) C38_=_C738( C38 C738 ) \nC38_=_C757( C38 C757 ) C38_=_C773( C38 C773 ) C38_=_C789( C38 C789 ) C38_=_C806( C38 C806 ) C38_=_C819( C38 C819 ) C38_=_C837( C38 C837 ) \nC38_=_C847( C38 C847 ) C38_=_C866( C38 C866 ) C38_=_C893( C38 C893 ) C38_=_C918( C38 C918 ) C38_=_C941( C38 C941 ) C38_=_C962( C38 C962 ) \nC38_=_C981( C38 C981 ) C38_=_C998( C38 C998 ) C38_=_C1013( C38 C1013 ) C43_=_C44( C43 C44 ) C43_=_C49( C43 C49 ) C43_=_C50( C43 C50 ) \nC43_=_C105( C43 C105 ) C43_=_C107( C43 C107 ) C43_=_C165( C43 C165 ) C43_=_C168( C43 C168 ) C43_=_C223( C43 C223 ) C43_=_C227( C43 C227 ) \nC43_=_C278( C43 C278 ) C43_=_C279( C43 C279 ) C43_=_C284( C43 C284 ) C43_=_C332( C43 C332 ) C43_=_C338( C43 C338 ) C43_=_C384( C43 C384 ) \nC43_=_C385( C43 C385 ) C43_=_C391( C43 C391 ) C43_=_C392( C43 C392 ) C43_=_C435( C43 C435 ) C43_=_C443( C43 C443 ) C43_=_C483( C43 C483 ) \nC43_=_C492( C43 C492 ) C43_=_C529( C43 C529 ) C43_=_C539( C43 C539 ) C43_=_C573( C43 C573 ) C43_=_C584( C43 C584 ) C43_=_C614( C43 C614 ) \nC43_=_C615( C43 C615 ) C43_=_C626( C43 C626 ) C43_=_C627( C43 C627 ) C43_=_C655( C43 C655 ) C43_=_C668( C43 C668 ) C43_=_C693( C43 C693 ) \nC43_=_C707( C43 C707 ) C43_=_C729( C43 C729 ) C43_=_C744( C43 C744 ) C43_=_C763( C43 C763 ) C43_=_C779( C43 C779 ) C43_=_C795( C43 C795 ) \nC43_=_C812( C43 C812 ) C43_=_C825( C43 C825 ) C43_=_C843( C43 C843 ) C43_=_C852( C43 C852 ) C43_=_C853( C43 C853 ) C43_=_C872( C43 C872 ) \nC43_=_C879( C43 C879 ) C43_=_C899( C43 C899 ) C43_=_C903( C43 C903 ) C43_=_C925( C43 C925 ) C44_=_C49( C44 C49 ) C44_=_C50( C44 C50 ) \nC44_=_C105( C44 C105 ) C44_=_C107( C44 C107 ) C44_=_C165( C44 C165 ) C44_=_C168( C44 C168 ) C44_=_C223( C44 C223 ) C44_=_C227( C44 C227 ) \nC44_=_C279( C44 C279 ) C44_=_C284( C44 C284 ) C44_=_C285( C44 C285 ) C44_=_C334( C44 C334 ) C44_=_C340( C44 C340 ) C44_=_C385( C44 C385 ) \nC44_=_C386( C44 C386 ) C44_=_C392( C44 C392 ) C44_=_C435( C44 C435 ) C44_=_C443( C44 C443 ) C44_=_C483( C44 C483 ) C44_=_C484( C44 C484 ) \nC44_=_C492( C44 C492 ) C44_=_C529( C44 C529 ) C44_=_C539( C44 C539 ) C44_=_C573( C44 C573 ) C44_=_C584( C44 C584 ) C44_=_C615( C44 C615 ) \nC44_=_C616( C44 C616 ) C44_=_C627( C44 C627 ) C44_=_C628( C44 C628 ) C44_=_C655( C44 C655 ) C44_=_C668( C44 C668 ) C44_=_C693( C44 C693 ) \nC44_=_C707( C44 C707 ) C44_=_C729( C44 C729 ) C44_=_C744( C44 C744 ) C44_=_C763( C44 C763 ) C44_=_C779( C44 C779 ) C44_=_C795( C44 C795 ) \nC44_=_C812( C44 C812 ) C44_=_C825( C44 C825 ) C44_=_C843( C44 C843 ) C44_=_C853( C44 C853 ) C44_=_C872( C44 C872 ) C44_=_C879( C44 C879 ) \nC44_=_C899( C44 C899 ) C44_=_C903( C44 C903 ) C44_=_C904( C44 C904 ) C44_=_C925( C44 C925 ) C49_=_C50( C49 C50 ) C49_=_C111( C49 C111 ) \nC49_=_C113( C49 C113 ) C49_=_C171( C49 C171 ) C49_=_C174(</w:t>
      </w:r>
    </w:p>
    <w:p>
      <w:pPr>
        <w:pStyle w:val="PreformattedText"/>
        <w:bidi w:val="0"/>
        <w:spacing w:before="0" w:after="0"/>
        <w:jc w:val="left"/>
        <w:rPr/>
      </w:pPr>
      <w:r>
        <w:rPr/>
        <w:t xml:space="preserve"> </w:t>
      </w:r>
      <w:r>
        <w:rPr/>
        <w:t>C49 C174 ) C49_=_C229( C49 C229 ) C49_=_C233( C49 C233 ) C49_=_C284( C49 C284 ) \nC49_=_C285( C49 C285 ) C49_=_C290( C49 C290 ) C49_=_C338( C49 C338 ) C49_=_C344( C49 C344 ) C49_=_C345( C49 C345 ) C49_=_C391( C49 C391 ) \nC49_=_C398( C49 C398 ) C49_=_C441( C49 C441 ) C49_=_C449( C49 C449 ) C49_=_C489( C49 C489 ) C49_=_C498( C49 C498 ) C49_=_C535( C49 C535 ) \nC49_=_C545( C49 C545 ) C49_=_C578( C49 C578 ) C49_=_C579( C49 C579 ) C49_=_C590( C49 C590 ) C49_=_C620( C49 C620 ) C49_=_C621( C49 C621 ) \nC49_=_C632( C49 C632 ) C49_=_C633( C49 C633 ) C49_=_C660( C49 C660 ) C49_=_C661( C49 C661 ) C49_=_C674( C49 C674 ) C49_=_C699( C49 C699 ) \nC49_=_C713( C49 C713 ) C49_=_C735( C49 C735 ) C49_=_C769( C49 C769 ) C49_=_C801( C49 C801 ) C49_=_C831( C49 C831 ) C49_=_C859( C49 C859 ) \nC49_=_C885( C49 C885 ) C49_=_C909( C49 C909 ) C49_=_C931( C49 C931 ) C49_=_C951( C49 C951 ) C49_=_C969( C49 C969 ) C49_=_C984( C49 C984 ) \nC49_=_C985( C49 C985 ) C50_=_C111( C50 C111 ) C50_=_C113( C50 C113 ) C50_=_C171( C50 C171 ) C50_=_C174( C50 C174 ) C50_=_C229( C50 C229 ) \nC50_=_C233( C50 C233 ) C50_=_C285( C50 C285 ) C50_=_C290( C50 C290 ) C50_=_C340( C50 C340 ) C50_=_C345( C50 C345 ) C50_=_C346( C50 C346 ) \nC50_=_C391( C50 C391 ) C50_=_C392( C50 C392 ) C50_=_C398( C50 C398 ) C50_=_C441( C50 C441 ) C50_=_C449( C50 C449 ) C50_=_C489( C50 C489 ) \nC50_=_C498( C50 C498 ) C50_=_C535( C50 C535 ) C50_=_C545( C50 C545 ) C50_=_C579( C50 C579 ) C50_=_C590( C50 C590 ) C50_=_C621( C50 C621 ) \nC50_=_C622( C50 C622 ) C50_=_C633( C50 C633 ) C50_=_C634( C50 C634 ) C50_=_C661( C50 C661 ) C50_=_C662( C50 C662 ) C50_=_C674( C50 C674 ) \nC50_=_C699( C50 C699 ) C50_=_C713( C50 C713 ) C50_=_C735( C50 C735 ) C50_=_C736( C50 C736 ) C50_=_C769( C50 C769 ) C50_=_C801( C50 C801 ) \nC50_=_C831( C50 C831 ) C50_=_C859( C50 C859 ) C50_=_C885( C50 C885 ) C50_=_C909( C50 C909 ) C50_=_C931( C50 C931 ) C50_=_C951( C50 C951 ) \nC50_=_C969( C50 C969 ) C50_=_C985( C50 C985 ) C50_=_C1000( C50 C1000 ) C65_=_C67( C65 C67 ) C65_=_C71( C65 C71 ) C65_=_C73( C65 C73 ) \nC65_=_C85( C65 C85 ) C65_=_C87( C65 C87 ) C65_=_C97( C65 C97 ) C65_=_C99( C65 C99 ) C65_=_C101( C65 C101 ) C65_=_C105( C65 C105 ) \nC65_=_C107( C65 C107 ) C65_=_C111( C65 C111 ) C65_=_C113( C65 C113 ) C65_=_C128( C65 C128 ) C65_=_C187( C65 C187 ) C65_=_C189( C65 C189 ) \nC65_=_C193( C65 C193 ) C65_=_C203( C65 C203 ) C65_=_C207( C65 C207 ) C65_=_C215( C65 C215 ) C65_=_C217( C65 C217 ) C65_=_C219( C65 C219 ) \nC65_=_C221( C65 C221 ) C65_=_C223( C65 C223 ) C65_=_C227( C65 C227 ) C65_=_C229( C65 C229 ) C65_=_C233( C65 C233 ) C65_=_C244( C65 C244 ) \nC65_=_C300( C65 C300 ) C65_=_C301( C65 C301 ) C65_=_C302( C65 C302 ) C65_=_C303( C65 C303 ) C65_=_C304( C65 C304 ) C65_=_C305( C65 C305 ) \nC65_=_C306( C65 C306 ) C65_=_C307( C65 C307 ) C65_=_C308( C65 C308 ) C65_=_C309( C65 C309 ) C65_=_C310( C65 C310 ) C65_=_C311( C65 C311 ) \nC65_=_C312( C65 C312 ) C65_=_C313( C65 C313 ) C65_=_C314( C65 C314 ) C65_=_C315( C65 C315 ) C65_=_C316( C65 C316 ) C65_=_C317( C65 C317 ) \nC65_=_C318( C65 C318 ) C65_=_C319( C65 C319 ) C65_=_C320( C65 C320 ) C65_=_C321( C65 C321 ) C65_=_C322( C65 C322 ) C65_=_C323( C65 C323 ) \nC65_=_C324( C65 C324 ) C65_=_C325( C65 C325 ) C65_=_C326( C65 C326 ) C65_=_C327( C65 C327 ) C65_=_C328( C65 C328 ) C65_=_C329( C65 C329 ) \nC65_=_C330( C65 C330 ) C65_=_C331( C65 C331 ) C65_=_C332( C65 C332 ) C65_=_C334( C65 C334 ) C65_=_C335( C65 C335 ) C65_=_C336( C65 C336 ) \nC65_=_C337( C65 C337 ) C65_=_C338( C65 C338 ) C65_=_C340( C65 C340 ) C65_=_C341( C65 C341 ) C65_=_C342( C65 C342 ) C65_=_C343( C65 C343 ) \nC65_=_C344( C65 C344 ) C65_=_C345( C65 C345 ) C65_=_C346( C65 C346 ) C65_=_C347( C65 C347 ) C65_=_C348( C65 C348 ) C65_=_C349( C65 C349 ) \nC65_=_C350( C65 C350 ) C65_=_C351( C65 C351 ) C65_=_C352( C65 C352 ) C65_=_C353( C65 C353 ) C67_=_C71( C67 C71 ) C67_=_C73( C67 C73 ) \nC67_=_C85( C67 C85 ) C67_=_C87( C67 C87 ) C67_=_C97( C67 C97 ) C67_=_C99( C67 C99 ) C67_=_C101( C67 C101 ) C67_=_C105( C67 C105 ) \nC67_=_C107( C67 C107 ) C67_=_C111( C67 C111 ) C67_=_C113( C67 C113 ) C67_=_C128( C67 C128 ) C67_=_C187( C67 C187 ) C67_=_C189( C67 C189 ) \nC67_=_C244( C67 C244 ) C67_=_C300( C67 C300 ) C67_=_C301( C67 C301 ) C67_=_C302( C67 C302 ) C67_=_C303( C67 C303 ) C67_=_C304( C67 C304 ) \nC67_=_C305( C67 C305 ) C67_=_C306( C67 C306 ) C67_=_C307( C67 C307 ) C67_=_C308( C67 C308 ) C67_=_C309( C67 C309 ) C67_=_C310( C67 C310 ) \nC67_=_C311( C67 C311 ) C67_=_C312( C67 C312 ) C67_=_C313( C67 C313 ) C67_=_C314( C67 C314 ) C67_=_C315( C67 C315 ) C67_=_C316( C67 C316 ) \nC67_=_C317( C67 C317 ) C67_=_C318( C67 C318 ) C67_=_C319( C67 C319 ) C67_=_C320( C67 C320 ) C67_=_C321( C67 C321 ) C67_=_C322( C67 C322 ) \nC67_=_C323( C67 C323 ) C67_=_C324( C67 C324 ) C67_=_C325( C67 C325 ) C67_=_C326( C67 C326 ) C67_=_C327( C67 C327 ) C67_=_C328( C67 C328 ) \nC67_=_C329( C67 C329 ) C67_=_C330( C67 C330 ) C67_=_C331( C67 C331 ) C67_=_C332( C67 C332 ) C67_=_C334( C67 C334 ) C67_=_C335( C67 C335 ) \nC67_=_C336( C67 C336 ) C67_=_C337( C67 C337 ) C67_=_C338( C67 C338 ) C67_=_C340( C67 C340 ) C67_=_C341( C67 C341 ) C67_=_C342( C67 C342 ) \nC67_=_C343( C67 C343 ) C67_=_C344( C67 C344 ) C67_=_C345( C67 C345 ) C67_=_C346( C67 C346 ) C67_=_C347( C67 C347 ) C67_=_C348( C67 C348 ) \nC67_=_C349( C67 C349 ) C67_=_C350( C67 C350 ) C67_=_C351( C67 C351 ) C67_=_C352( C67 C352 ) C67_=_C353( C67 C353 ) C67_=_C409( C67 C409 ) \nC67_=_C415( C67 C415 ) C67_=_C423( C67 C423 ) C67_=_C427( C67 C427 ) C67_=_C429( C67 C429 ) C67_=_C435( C67 C435 ) C67_=_C437( C67 C437 ) \nC67_=_C441( C67 C441 ) C67_=_C443( C67 C443 ) C67_=_C449( C67 C449 ) C71_=_C73( C71 C73 ) C71_=_C85( C71 C85 ) C71_=_C87( C71 C87 ) \nC71_=_C97( C71 C97 ) C71_=_C99( C71 C99 ) C71_=_C101( C71 C101 ) C71_=_C105( C71 C105 ) C71_=_C107( C71 C107 ) C71_=_C111( C71 C111 ) \nC71_=_C113( C71 C113 ) C71_=_C131( C71 C131 ) C71_=_C134( C71 C134 ) C71_=_C187( C71 C187 ) C71_=_C189( C71 C189 ) C71_=_C193( C71 C193 ) \nC71_=_C245( C71 C245 ) C71_=_C250( C71 C250 ) C71_=_C303( C71 C303 ) C71_=_C305( C71 C305 ) C71_=_C358( C71 C358 ) C71_=_C409( C71 C409 ) \nC71_=_C458( C71 C458 ) C71_=_C505( C71 C505 ) C71_=_C509( C71 C509 ) C71_=_C519( C71 C519 ) C71_=_C521( C71 C521 ) C71_=_C523( C71 C523 ) \nC71_=_C529( C71 C529 ) C71_=_C531( C71 C531 ) C71_=_C533( C71 C533 ) C71_=_C535( C71 C535 ) C71_=_C539( C71 C539 ) C71_=_C545( C71 C545 ) \nC71_=_C550( C71 C550 ) C71_=_C594( C71 C594 ) C71_=_C595( C71 C595 ) C71_=_C596( C71 C596 ) C71_=_C597( C71 C597 ) C71_=_C598( C71 C598 ) \nC71_=_C599( C71 C599 ) C71_=_C600( C71 C600 ) C71_=_C601( C71 C601 ) C71_=_C602( C71 C602 ) C71_=_C603( C71 C603 ) C71_=_C604( C71 C604 ) \nC71_=_C605( C71 C605 ) C71_=_C606( C71 C606 ) C71_=_C608( C71 C608 ) C71_=_C609( C71 C609 ) C71_=_C610( C71 C610 ) C71_=_C611( C71 C611 ) \nC71_=_C612( C71 C612 ) C71_=_C613( C71 C613 ) C71_=_C614( C71 C614 ) C71_=_C615( C71 C615 ) C71_=_C616( C71 C616 ) C71_=_C617( C71 C617 ) \nC71_=_C618( C71 C618 ) C71_=_C619( C71 C619 ) C71_=_C620( C71 C620 ) C71_=_C621( C71 C621 ) C71_=_C622( C71 C622 ) C71_=_C623( C71 C623 ) \nC71_=_C624( C71 C624 ) C71_=_C625( C71 C625 ) C71_=_C626( C71 C626 ) C71_=_C627( C71 C627 ) C71_=_C628( C71 C628 ) C71_=_C629( C71 C629 ) \nC71_=_C630( C71 C630 ) C71_=_C631( C71 C631 ) C71_=_C632( C71 C632 ) C71_=_C633( C71 C633 ) C71_=_C634( C71 C634 ) C71_=_C635( C71 C635 ) \nC73_=_C85( C73 C85 ) C73_=_C87( C73 C87 ) C73_=_C97( C73 C97 ) C73_=_C99( C73 C99 ) C73_=_C101( C73 C101 ) C73_=_C105( C73 C105 ) \nC73_=_C107( C73 C107 ) C73_=_C111( C73 C111 ) C73_=_C113( C73 C113 ) C73_=_C131( C73 C131 ) C73_=_C134( C73 C134 ) C73_=_C189( C73 C189 ) \nC73_=_C193( C73 C193 ) C73_=_C245( C73 C245 ) C73_=_C250( C73 C250 ) C73_=_C301( C73 C301 ) C73_=_C305( C73 C305 ) C73_=_C307( C73 C307 ) \nC73_=_C358( C73 C358 ) C73_=_C409( C73 C409 ) C73_=_C458( C73 C458 ) C73_=_C505( C73 C505 ) C73_=_C550( C73 C550 ) C73_=_C594( C73 C594 ) \nC73_=_C595( C73 C595 ) C73_=_C596( C73 C596 ) C73_=_C597( C73 C597 ) C73_=_C598( C73 C598 ) C73_=_C599( C73 C599 ) C73_=_C600( C73 C600 ) \nC73_=_C601( C73 C601 ) C73_=_C602( C73 C602 ) C73_=_C603( C73 C603 ) C73_=_C604( C73 C604 ) C73_=_C605( C73 C605 ) C73_=_C606( C73 C606 ) \nC73_=_C608( C73 C608 ) C73_=_C609( C73 C609 ) C73_=_C610( C73 C610 ) C73_=_C611( C73 C611 ) C73_=_C612( C73 C612 ) C73_=_C613( C73 C613 ) \nC73_=_C614( C73 C614 ) C73_=_C615( C73 C615 ) C73_=_C616( C73 C616 ) C73_=_C617( C73 C617 ) C73_=_C618( C73 C618 ) C73_=_C619( C73 C619 ) \nC73_=_C620( C73 C620 ) C73_=_C621( C73 C621 ) C73_=_C622( C73 C622 ) C73_=_C623( C73 C623 ) C73_=_C624( C73 C624 ) C73_=_C625( C73 C625 ) \nC73_=_C626( C73 C626 ) C73_=_C627( C73 C627 ) C73_=_C628( C73 C628 ) C73_=_C629( C73 C629 ) C73_=_C630( C73 C630 ) C73_=_C631( C73 C631 ) \nC73_=_C632( C73 C632 ) C73_=_C633( C73 C633 ) C73_=_C634( C73 C634 ) C73_=_C635( C73 C635 ) C73_=_C685( C73 C685 ) C73_=_C687( C73 C687 ) \nC73_=_C693( C73 C693 ) C73_=_C699( C73 C699 ) C73_=_C701( C73 C701 ) C73_=_C707( C73 C707 ) C73_=_C713( C73 C713 ) C85_=_C87( C85 C87 ) \nC85_=_C97( C85 C97 ) C85_=_C99( C85 C99 ) C85_=_C101( C85 C101 ) C85_=_C105( C85 C105 ) C85_=_C107( C85 C107 ) C85_=_C111( C85 C111 ) \nC85_=_C113( C85 C113 ) C85_=_C145( C85 C145 ) C85_=_C148( C85 C148 ) C85_=_C203( C85 C203 ) C85_=_C207( C85 C207 ) C85_=_C259( C85 C259 ) \nC85_=_C264( C85 C264 ) C85_=_C311( C85 C311 ) C85_=_C313( C85 C313 ) C85_=_C317( C85 C317 ) C85_=_C319( C85 C319 ) C85_=_C365( C85 C365 ) \nC85_=_C372( C85 C372 ) C85_=_C415( C85 C415 ) C85_=_C423( C85 C423 ) C85_=_C463( C85 C463 ) C85_=_C472( C85 C472 ) C85_=_C509( C85 C509 ) \nC85_=_C519( C85 C519 ) C85_=_C553( C85 C553 ) C85_=_C564( C85 C564 ) C85_=_C595( C85 C595 ) C85_=_C605( C85 C605 ) C85_=_C648( C85 C648 ) \nC85_=_C685( C85 C685 ) C85_=_C687( C85 C687 ) C85_=_C724( C85 C724 ) C85_=_C757( C85 C757 ) C85_=_C759( C85 C759 ) C85_=_C792( C85 C792 ) \nC85_=_C823( C85 C823 ) C85_=_C852( C85 C852 ) C85_=_C879( C85 C879</w:t>
      </w:r>
    </w:p>
    <w:p>
      <w:pPr>
        <w:pStyle w:val="PreformattedText"/>
        <w:bidi w:val="0"/>
        <w:spacing w:before="0" w:after="0"/>
        <w:jc w:val="left"/>
        <w:rPr/>
      </w:pPr>
      <w:r>
        <w:rPr/>
        <w:t xml:space="preserve"> </w:t>
      </w:r>
      <w:r>
        <w:rPr/>
        <w:t>) C85_=_C904( C85 C904 ) C85_=_C925( C85 C925 ) C85_=_C927( C85 C927 ) \nC85_=_C948( C85 C948 ) C85_=_C967( C85 C967 ) C85_=_C969( C85 C969 ) C85_=_C979( C85 C979 ) C85_=_C981( C85 C981 ) C85_=_C984( C85 C984 ) \nC85_=_C1000( C85 C1000 ) C85_=_C1001( C85 C1001 ) C85_=_C1002( C85 C1002 ) C85_=_C1003( C85 C1003 ) C85_=_C1004( C85 C1004 ) C85_=_C1005( C85 C1005 ) \nC85_=_C1006( C85 C1006 ) C85_=_C1007( C85 C1007 ) C85_=_C1008( C85 C1008 ) C85_=_C1009( C85 C1009 ) C85_=_C1010( C85 C1010 ) C85_=_C1011( C85 C1011 ) \nC85_=_C1012( C85 C1012 ) C85_=_C1013( C85 C1013 ) C87_=_C97( C87 C97 ) C87_=_C99( C87 C99 ) C87_=_C101( C87 C101 ) C87_=_C105( C87 C105 ) \nC87_=_C107( C87 C107 ) C87_=_C111( C87 C111 ) C87_=_C113( C87 C113 ) C87_=_C145( C87 C145 ) C87_=_C148( C87 C148 ) C87_=_C203( C87 C203 ) \nC87_=_C207( C87 C207 ) C87_=_C259( C87 C259 ) C87_=_C264( C87 C264 ) C87_=_C313( C87 C313 ) C87_=_C315( C87 C315 ) C87_=_C319( C87 C319 ) \nC87_=_C321( C87 C321 ) C87_=_C365( C87 C365 ) C87_=_C372( C87 C372 ) C87_=_C415( C87 C415 ) C87_=_C423( C87 C423 ) C87_=_C463( C87 C463 ) \nC87_=_C472( C87 C472 ) C87_=_C509( C87 C509 ) C87_=_C519( C87 C519 ) C87_=_C521( C87 C521 ) C87_=_C553( C87 C553 ) C87_=_C564( C87 C564 ) \nC87_=_C595( C87 C595 ) C87_=_C597( C87 C597 ) C87_=_C609( C87 C609 ) C87_=_C648( C87 C648 ) C87_=_C687( C87 C687 ) C87_=_C724( C87 C724 ) \nC87_=_C759( C87 C759 ) C87_=_C792( C87 C792 ) C87_=_C823( C87 C823 ) C87_=_C825( C87 C825 ) C87_=_C852( C87 C852 ) C87_=_C879( C87 C879 ) \nC87_=_C904( C87 C904 ) C87_=_C927( C87 C927 ) C87_=_C948( C87 C948 ) C87_=_C967( C87 C967 ) C87_=_C969( C87 C969 ) C87_=_C984( C87 C984 ) \nC87_=_C1000( C87 C1000 ) C87_=_C1001( C87 C1001 ) C87_=_C1002( C87 C1002 ) C87_=_C1003( C87 C1003 ) C87_=_C1004( C87 C1004 ) C87_=_C1005( C87 C1005 ) \nC87_=_C1006( C87 C1006 ) C87_=_C1007( C87 C1007 ) C87_=_C1008( C87 C1008 ) C87_=_C1009( C87 C1009 ) C87_=_C1010( C87 C1010 ) C87_=_C1011( C87 C1011 ) \nC87_=_C1012( C87 C1012 ) C87_=_C1013( C87 C1013 ) C87_=_C1035( C87 C1035 ) C97_=_C99( C97 C99 ) C97_=_C101( C97 C101 ) C97_=_C105( C97 C105 ) \nC97_=_C107( C97 C107 ) C97_=_C111( C97 C111 ) C97_=_C113( C97 C113 ) C97_=_C157( C97 C157 ) C97_=_C160( C97 C160 ) C97_=_C215( C97 C215 ) \nC97_=_C217( C97 C217 ) C97_=_C219( C97 C219 ) C97_=_C271( C97 C271 ) C97_=_C276( C97 C276 ) C97_=_C323( C97 C323 ) C97_=_C325( C97 C325 ) \nC97_=_C329( C97 C329 ) C97_=_C331( C97 C331 ) C97_=_C377( C97 C377 ) C97_=_C384( C97 C384 ) C97_=_C427( C97 C427 ) C97_=_C435( C97 C435 ) \nC97_=_C475( C97 C475 ) C97_=_C484( C97 C484 ) C97_=_C519( C97 C519 ) C97_=_C521( C97 C521 ) C97_=_C529( C97 C529 ) C97_=_C531( C97 C531 ) \nC97_=_C565( C97 C565 ) C97_=_C576( C97 C576 ) C97_=_C605( C97 C605 ) C97_=_C617( C97 C617 ) C97_=_C619( C97 C619 ) C97_=_C647( C97 C647 ) \nC97_=_C660( C97 C660 ) C97_=_C685( C97 C685 ) C97_=_C699( C97 C699 ) C97_=_C721( C97 C721 ) C97_=_C736( C97 C736 ) C97_=_C755( C97 C755 ) \nC97_=_C769( C97 C769 ) C97_=_C771( C97 C771 ) C97_=_C787( C97 C787 ) C97_=_C804( C97 C804 ) C97_=_C817( C97 C817 ) C97_=_C835( C97 C835 ) \nC97_=_C864( C97 C864 ) C97_=_C891( C97 C891 ) C97_=_C916( C97 C916 ) C97_=_C939( C97 C939 ) C97_=_C960( C97 C960 ) C97_=_C979( C97 C979 ) \nC97_=_C996( C97 C996 ) C97_=_C1009( C97 C1009 ) C97_=_C1011( C97 C1011 ) C97_=_C1024( C97 C1024 ) C97_=_C1035( C97 C1035 ) C99_=_C101( C99 C101 ) \nC99_=_C105( C99 C105 ) C99_=_C107( C99 C107 ) C99_=_C111( C99 C111 ) C99_=_C113( C99 C113 ) C99_=_C157( C99 C157 ) C99_=_C159( C99 C159 ) \nC99_=_C160( C99 C160 ) C99_=_C162( C99 C162 ) C99_=_C215( C99 C215 ) C99_=_C217( C99 C217 ) C99_=_C219( C99 C219 ) C99_=_C221( C99 C221 ) \nC99_=_C271( C99 C271 ) C99_=_C273( C99 C273 ) C99_=_C276( C99 C276 ) C99_=_C278( C99 C278 ) C99_=_C325( C99 C325 ) C99_=_C327( C99 C327 ) \nC99_=_C331( C99 C331 ) C99_=_C377( C99 C377 ) C99_=_C379( C99 C379 ) C99_=_C384( C99 C384 ) C99_=_C386( C99 C386 ) C99_=_C427( C99 C427 ) \nC99_=_C429( C99 C429 ) C99_=_C435( C99 C435 ) C99_=_C437( C99 C437 ) C99_=_C475( C99 C475 ) C99_=_C477( C99 C477 ) C99_=_C484( C99 C484 ) \nC99_=_C486( C99 C486 ) C99_=_C521( C99 C521 ) C99_=_C523( C99 C523 ) C99_=_C531( C99 C531 ) C99_=_C533( C99 C533 ) C99_=_C565( C99 C565 ) \nC99_=_C567( C99 C567 ) C99_=_C576( C99 C576 ) C99_=_C578( C99 C578 ) C99_=_C609( C99 C609 ) C99_=_C619( C99 C619 ) C99_=_C621( C99 C621 ) \nC99_=_C647( C99 C647 ) C99_=_C649( C99 C649 ) C99_=_C660( C99 C660 ) C99_=_C662( C99 C662 ) C99_=_C685( C99 C685 ) C99_=_C687( C99 C687 ) \nC99_=_C699( C99 C699 ) C99_=_C701( C99 C701 ) C99_=_C721( C99 C721 ) C99_=_C723( C99 C723 ) C99_=_C736( C99 C736 ) C99_=_C738( C99 C738 ) \nC99_=_C755( C99 C755 ) C99_=_C757( C99 C757 ) C99_=_C771( C99 C771 ) C99_=_C773( C99 C773 ) C99_=_C787( C99 C787 ) C99_=_C789( C99 C789 ) \nC99_=_C804( C99 C804 ) C99_=_C806( C99 C806 ) C99_=_C817( C99 C817 ) C99_=_C819( C99 C819 ) C99_=_C835( C99 C835 ) C99_=_C837( C99 C837 ) \nC99_=_C847( C99 C847 ) C99_=_C864( C99 C864 ) C99_=_C866( C99 C866 ) C99_=_C891( C99 C891 ) C99_=_C893( C99 C893 ) C99_=_C916( C99 C916 ) \nC99_=_C918( C99 C918 ) C99_=_C939( C99 C939 ) C99_=_C941( C99 C941 ) C99_=_C960( C99 C960 ) C99_=_C962( C99 C962 ) C99_=_C979( C99 C979 ) \nC99_=_C981( C99 C981 ) C99_=_C996( C99 C996 ) C99_=_C998( C99 C998 ) C99_=_C1011( C99 C1011 ) C99_=_C1013( C99 C1013 ) C99_=_C1024( C99 C1024 ) \nC99_=_C1035( C99 C1035 ) C101_=_C105( C101 C105 ) C101_=_C107( C101 C107 ) C101_=_C111( C101 C111 ) C101_=_C113( C101 C113 ) C101_=_C159( C101 C159 ) \nC101_=_C162( C101 C162 ) C101_=_C217( C101 C217 ) C101_=_C219( C101 C219 ) C101_=_C221( C101 C221 ) C101_=_C223( C101 C223 ) C101_=_C273( C101 C273 ) \nC101_=_C278( C101 C278 ) C101_=_C327( C101 C327 ) C101_=_C329( C101 C329 ) C101_=_C335( C101 C335 ) C101_=_C379( C101 C379 ) C101_=_C386( C101 C386 ) \nC101_=_C429( C101 C429 ) C101_=_C437( C101 C437 ) C101_=_C477( C101 C477 ) C101_=_C486( C101 C486 ) C101_=_C523( C101 C523 ) C101_=_C533( C101 C533 ) \nC101_=_C535( C101 C535 ) C101_=_C567( C101 C567 ) C101_=_C578( C101 C578 ) C101_=_C609( C101 C609 ) C101_=_C611( C101 C611 ) C101_=_C621( C101 C621 ) \nC101_=_C623( C101 C623 ) C101_=_C649( C101 C649 ) C101_=_C662( C101 C662 ) C101_=_C687( C101 C687 ) C101_=_C701( C101 C701 ) C101_=_C723( C101 C723 ) \nC101_=_C738( C101 C738 ) C101_=_C757( C101 C757 ) C101_=_C759( C101 C759 ) C101_=_C773( C101 C773 ) C101_=_C789( C101 C789 ) C101_=_C806( C101 C806 ) \nC101_=_C819( C101 C819 ) C101_=_C837( C101 C837 ) C101_=_C847( C101 C847 ) C101_=_C866( C101 C866 ) C101_=_C893( C101 C893 ) C101_=_C918( C101 C918 ) \nC101_=_C941( C101 C941 ) C101_=_C962( C101 C962 ) C101_=_C981( C101 C981 ) C101_=_C998( C101 C998 ) C101_=_C1013( C101 C1013 ) C105_=_C107( C105 C107 ) \nC105_=_C111( C105 C111 ) C105_=_C113( C105 C113 ) C105_=_C165( C105 C165 ) C105_=_C168( C105 C168 ) C105_=_C221( C105 C221 ) C105_=_C223( C105 C223 ) \nC105_=_C227( C105 C227 ) C105_=_C279( C105 C279 ) C105_=_C284( C105 C284 ) C105_=_C331( C105 C331 ) C105_=_C337( C105 C337 ) C105_=_C385( C105 C385 ) \nC105_=_C392( C105 C392 ) C105_=_C435( C105 C435 ) C105_=_C441( C105 C441 ) C105_=_C443( C105 C443 ) C105_=_C483( C105 C483 ) C105_=_C492( C105 C492 ) \nC105_=_C529( C105 C529 ) C105_=_C539( C105 C539 ) C105_=_C573( C105 C573 ) C105_=_C584( C105 C584 ) C105_=_C613( C105 C613 ) C105_=_C615( C105 C615 ) \nC105_=_C625( C105 C625 ) C105_=_C627( C105 C627 ) C105_=_C655( C105 C655 ) C105_=_C668( C105 C668 ) C105_=_C693( C105 C693 ) C105_=_C707( C105 C707 ) \nC105_=_C729( C105 C729 ) C105_=_C744( C105 C744 ) C105_=_C763( C105 C763 ) C105_=_C779( C105 C779 ) C105_=_C795( C105 C795 ) C105_=_C812( C105 C812 ) \nC105_=_C823( C105 C823 ) C105_=_C825( C105 C825 ) C105_=_C843( C105 C843 ) C105_=_C853( C105 C853 ) C105_=_C872( C105 C872 ) C105_=_C879( C105 C879 ) \nC105_=_C899( C105 C899 ) C105_=_C903( C105 C903 ) C105_=_C925( C105 C925 ) C107_=_C111( C107 C111 ) C107_=_C113( C107 C113 ) C107_=_C165( C107 C165 ) \nC107_=_C168( C107 C168 ) C107_=_C223( C107 C223 ) C107_=_C227( C107 C227 ) C107_=_C229( C107 C229 ) C107_=_C279( C107 C279 ) C107_=_C284( C107 C284 ) \nC107_=_C335( C107 C335 ) C107_=_C341( C107 C341 ) C107_=_C385( C107 C385 ) C107_=_C392( C107 C392 ) C107_=_C435( C107 C435 ) C107_=_C437( C107 C437 ) \nC107_=_C443( C107 C443 ) C107_=_C483( C107 C483 ) C107_=_C492( C107 C492 ) C107_=_C529( C107 C529 ) C107_=_C531( C107 C531 ) C107_=_C539( C107 C539 ) \nC107_=_C573( C107 C573 ) C107_=_C584( C107 C584 ) C107_=_C615( C107 C615 ) C107_=_C617( C107 C617 ) C107_=_C627( C107 C627 ) C107_=_C629( C107 C629 ) \nC107_=_C655( C107 C655 ) C107_=_C668( C107 C668 ) C107_=_C693( C107 C693 ) C107_=_C707( C107 C707 ) C107_=_C729( C107 C729 ) C107_=_C744( C107 C744 ) \nC107_=_C763( C107 C763 ) C107_=_C779( C107 C779 ) C107_=_C795( C107 C795 ) C107_=_C812( C107 C812 ) C107_=_C825( C107 C825 ) C107_=_C843( C107 C843 ) \nC107_=_C853( C107 C853 ) C107_=_C872( C107 C872 ) C107_=_C879( C107 C879 ) C107_=_C899( C107 C899 ) C107_=_C903( C107 C903 ) C107_=_C925( C107 C925 ) \nC107_=_C927( C107 C927 ) C111_=_C113( C111 C113 ) C111_=_C171( C111 C171 ) C111_=_C174( C111 C174 ) C111_=_C227( C111 C227 ) C111_=_C229( C111 C229 ) \nC111_=_C233( C111 C233 ) C111_=_C285( C111 C285 ) C111_=_C290( C111 C290 ) C111_=_C337( C111 C337 ) C111_=_C343( C111 C343 ) C111_=_C345( C111 C345 ) \nC111_=_C391( C111 C391 ) C111_=_C398( C111 C398 ) C111_=_C441( C111 C441 ) C111_=_C449( C111 C449 ) C111_=_C489( C111 C489 ) C111_=_C498( C111 C498 ) \nC111_=_C533( C111 C533 ) C111_=_C535( C111 C535 ) C111_=_C545( C111 C545 ) C111_=_C579( C111 C579 ) C111_=_C590( C111 C590 ) C111_=_C619( C111 C619 ) \nC111_=_C621( C111 C621 ) C111_=_C631( C111 C631 ) C111_=_C633( C111 C633 ) C111_=_C661( C111 C661 ) C111_=_C674( C111 C674 ) C111_=_C699( C111 C699 ) \nC111_=_C713( C111 C713 ) C111_=_C735( C111 C735 ) C111_=_C769( C111 C769 ) C111_=_C801( C111 C801 ) C111_=_C831( C111 C831 ) C111_=_C859( C111 C859 ) \nC111_=_C885( C111 C885</w:t>
      </w:r>
    </w:p>
    <w:p>
      <w:pPr>
        <w:pStyle w:val="PreformattedText"/>
        <w:bidi w:val="0"/>
        <w:spacing w:before="0" w:after="0"/>
        <w:jc w:val="left"/>
        <w:rPr/>
      </w:pPr>
      <w:r>
        <w:rPr/>
        <w:t xml:space="preserve"> </w:t>
      </w:r>
      <w:r>
        <w:rPr/>
        <w:t>) C111_=_C909( C111 C909 ) C111_=_C931( C111 C931 ) C111_=_C951( C111 C951 ) C111_=_C967( C111 C967 ) C111_=_C969( C111 C969 ) \nC111_=_C985( C111 C985 ) C113_=_C171( C113 C171 ) C113_=_C174( C113 C174 ) C113_=_C229( C113 C229 ) C113_=_C233( C113 C233 ) C113_=_C285( C113 C285 ) \nC113_=_C290( C113 C290 ) C113_=_C341( C113 C341 ) C113_=_C345( C113 C345 ) C113_=_C347( C113 C347 ) C113_=_C391( C113 C391 ) C113_=_C398( C113 C398 ) \nC113_=_C441( C113 C441 ) C113_=_C443( C113 C443 ) C113_=_C449( C113 C449 ) C113_=_C489( C113 C489 ) C113_=_C498( C113 C498 ) C113_=_C535( C113 C535 ) \nC113_=_C545( C113 C545 ) C113_=_C579( C113 C579 ) C113_=_C590( C113 C590 ) C113_=_C621( C113 C621 ) C113_=_C623( C113 C623 ) C113_=_C633( C113 C633 ) \nC113_=_C635( C113 C635 ) C113_=_C661( C113 C661 ) C113_=_C674( C113 C674 ) C113_=_C699( C113 C699 ) C113_=_C701( C113 C701 ) C113_=_C713( C113 C713 ) \nC113_=_C735( C113 C735 ) C113_=_C769( C113 C769 ) C113_=_C771( C113 C771 ) C113_=_C801( C113 C801 ) C113_=_C831( C113 C831 ) C113_=_C859( C113 C859 ) \nC113_=_C885( C113 C885 ) C113_=_C909( C113 C909 ) C113_=_C931( C113 C931 ) C113_=_C951( C113 C951 ) C113_=_C969( C113 C969 ) C113_=_C985( C113 C985 ) \nC113_=_C1001( C113 C1001 ) C128_=_C131( C128 C131 ) C128_=_C134( C128 C134 ) C128_=_C145( C128 C145 ) C128_=_C148( C128 C148 ) C128_=_C157( C128 C157 ) \nC128_=_C159( C128 C159 ) C128_=_C160( C128 C160 ) C128_=_C162( C128 C162 ) C128_=_C165( C128 C165 ) C128_=_C168( C128 C168 ) C128_=_C171( C128 C171 ) \nC128_=_C174( C128 C174 ) C128_=_C187( C128 C187 ) C128_=_C244( C128 C244 ) C128_=_C300( C128 C300 ) C128_=_C301( C128 C301 ) C128_=_C302( C128 C302 ) \nC128_=_C303( C128 C303 ) C128_=_C304( C128 C304 ) C128_=_C305( C128 C305 ) C128_=_C306( C128 C306 ) C128_=_C307( C128 C307 ) C128_=_C308( C128 C308 ) \nC128_=_C309( C128 C309 ) C128_=_C310( C128 C310 ) C128_=_C311( C128 C311 ) C128_=_C312( C128 C312 ) C128_=_C313( C128 C313 ) C128_=_C314( C128 C314 ) \nC128_=_C315( C128 C315 ) C128_=_C316( C128 C316 ) C128_=_C317( C128 C317 ) C128_=_C318( C128 C318 ) C128_=_C319( C128 C319 ) C128_=_C320( C128 C320 ) \nC128_=_C321( C128 C321 ) C128_=_C322( C128 C322 ) C128_=_C323( C128 C323 ) C128_=_C324( C128 C324 ) C128_=_C325( C128 C325 ) C128_=_C326( C128 C326 ) \nC128_=_C327( C128 C327 ) C128_=_C328( C128 C328 ) C128_=_C329( C128 C329 ) C128_=_C330( C128 C330 ) C128_=_C331( C128 C331 ) C128_=_C332( C128 C332 ) \nC128_=_C334( C128 C334 ) C128_=_C335( C128 C335 ) C128_=_C336( C128 C336 ) C128_=_C337( C128 C337 ) C128_=_C338( C128 C338 ) C128_=_C340( C128 C340 ) \nC128_=_C341( C128 C341 ) C128_=_C342( C128 C342 ) C128_=_C343( C128 C343 ) C128_=_C344( C128 C344 ) C128_=_C345( C128 C345 ) C128_=_C346( C128 C346 ) \nC128_=_C347( C128 C347 ) C128_=_C348( C128 C348 ) C128_=_C349( C128 C349 ) C128_=_C350( C128 C350 ) C128_=_C351( C128 C351 ) C128_=_C352( C128 C352 ) \nC128_=_C353( C128 C353 ) C128_=_C458( C128 C458 ) C128_=_C463( C128 C463 ) C128_=_C472( C128 C472 ) C128_=_C475( C128 C475 ) C128_=_C477( C128 C477 ) \nC128_=_C483( C128 C483 ) C128_=_C484( C128 C484 ) C128_=_C486( C128 C486 ) C128_=_C489( C128 C489 ) C128_=_C492( C128 C492 ) C128_=_C498( C128 C498 ) \nC131_=_C134( C131 C134 ) C131_=_C145( C131 C145 ) C131_=_C148( C131 C148 ) C131_=_C157( C131 C157 ) C131_=_C159( C131 C159 ) C131_=_C160( C131 C160 ) \nC131_=_C162( C131 C162 ) C131_=_C165( C131 C165 ) C131_=_C168( C131 C168 ) C131_=_C171( C131 C171 ) C131_=_C174( C131 C174 ) C131_=_C189( C131 C189 ) \nC131_=_C193( C131 C193 ) C131_=_C245( C131 C245 ) C131_=_C250( C131 C250 ) C131_=_C302( C131 C302 ) C131_=_C305( C131 C305 ) C131_=_C358( C131 C358 ) \nC131_=_C409( C131 C409 ) C131_=_C458( C131 C458 ) C131_=_C463( C131 C463 ) C131_=_C472( C131 C472 ) C131_=_C475( C131 C475 ) C131_=_C477( C131 C477 ) \nC131_=_C483( C131 C483 ) C131_=_C484( C131 C484 ) C131_=_C486( C131 C486 ) C131_=_C489( C131 C489 ) C131_=_C492( C131 C492 ) C131_=_C498( C131 C498 ) \nC131_=_C505( C131 C505 ) C131_=_C550( C131 C550 ) C131_=_C594( C131 C594 ) C131_=_C595( C131 C595 ) C131_=_C596( C131 C596 ) C131_=_C597( C131 C597 ) \nC131_=_C598( C131 C598 ) C131_=_C599( C131 C599 ) C131_=_C600( C131 C600 ) C131_=_C601( C131 C601 ) C131_=_C602( C131 C602 ) C131_=_C603( C131 C603 ) \nC131_=_C604( C131 C604 ) C131_=_C605( C131 C605 ) C131_=_C606( C131 C606 ) C131_=_C608( C131 C608 ) C131_=_C609( C131 C609 ) C131_=_C610( C131 C610 ) \nC131_=_C611( C131 C611 ) C131_=_C612( C131 C612 ) C131_=_C613( C131 C613 ) C131_=_C614( C131 C614 ) C131_=_C615( C131 C615 ) C131_=_C616( C131 C616 ) \nC131_=_C617( C131 C617 ) C131_=_C618( C131 C618 ) C131_=_C619( C131 C619 ) C131_=_C620( C131 C620 ) C131_=_C621( C131 C621 ) C131_=_C622( C131 C622 ) \nC131_=_C623( C131 C623 ) C131_=_C624( C131 C624 ) C131_=_C625( C131 C625 ) C131_=_C626( C131 C626 ) C131_=_C627( C131 C627 ) C131_=_C628( C131 C628 ) \nC131_=_C629( C131 C629 ) C131_=_C630( C131 C630 ) C131_=_C631( C131 C631 ) C131_=_C632( C131 C632 ) C131_=_C633( C131 C633 ) C131_=_C634( C131 C634 ) \nC131_=_C635( C131 C635 ) C134_=_C145( C134 C145 ) C134_=_C148( C134 C148 ) C134_=_C157( C134 C157 ) C134_=_C159( C134 C159 ) C134_=_C160( C134 C160 ) \nC134_=_C162( C134 C162 ) C134_=_C165( C134 C165 ) C134_=_C168( C134 C168 ) C134_=_C171( C134 C171 ) C134_=_C174( C134 C174 ) C134_=_C189( C134 C189 ) \nC134_=_C193( C134 C193 ) C134_=_C245( C134 C245 ) C134_=_C250( C134 C250 ) C134_=_C302( C134 C302 ) C134_=_C305( C134 C305 ) C134_=_C308( C134 C308 ) \nC134_=_C358( C134 C358 ) C134_=_C409( C134 C409 ) C134_=_C458( C134 C458 ) C134_=_C505( C134 C505 ) C134_=_C550( C134 C550 ) C134_=_C553( C134 C553 ) \nC134_=_C594( C134 C594 ) C134_=_C595( C134 C595 ) C134_=_C596( C134 C596 ) C134_=_C597( C134 C597 ) C134_=_C598( C134 C598 ) C134_=_C599( C134 C599 ) \nC134_=_C600( C134 C600 ) C134_=_C601( C134 C601 ) C134_=_C602( C134 C602 ) C134_=_C603( C134 C603 ) C134_=_C604( C134 C604 ) C134_=_C605( C134 C605 ) \nC134_=_C606( C134 C606 ) C134_=_C608( C134 C608 ) C134_=_C609( C134 C609 ) C134_=_C610( C134 C610 ) C134_=_C611( C134 C611 ) C134_=_C612( C134 C612 ) \nC134_=_C613( C134 C613 ) C134_=_C614( C134 C614 ) C134_=_C615( C134 C615 ) C134_=_C616( C134 C616 ) C134_=_C617( C134 C617 ) C134_=_C618( C134 C618 ) \nC134_=_C619( C134 C619 ) C134_=_C620( C134 C620 ) C134_=_C621( C134 C621 ) C134_=_C622( C134 C622 ) C134_=_C623( C134 C623 ) C134_=_C624( C134 C624 ) \nC134_=_C625( C134 C625 ) C134_=_C626( C134 C626 ) C134_=_C627( C134 C627 ) C134_=_C628( C134 C628 ) C134_=_C629( C134 C629 ) C134_=_C630( C134 C630 ) \nC134_=_C631( C134 C631 ) C134_=_C632( C134 C632 ) C134_=_C633( C134 C633 ) C134_=_C634( C134 C634 ) C134_=_C635( C134 C635 ) C134_=_C721( C134 C721 ) \nC134_=_C723( C134 C723 ) C134_=_C724( C134 C724 ) C134_=_C729( C134 C729 ) C134_=_C735( C134 C735 ) C134_=_C736( C134 C736 ) C134_=_C738( C134 C738 ) \nC134_=_C744( C134 C744 ) C145_=_C148( C145 C148 ) C145_=_C157( C145 C157 ) C145_=_C159( C145 C159 ) C145_=_C160( C145 C160 ) C145_=_C162( C145 C162 ) \nC145_=_C165( C145 C165 ) C145_=_C168( C145 C168 ) C145_=_C171( C145 C171 ) C145_=_C174( C145 C174 ) C145_=_C203( C145 C203 ) C145_=_C207( C145 C207 ) \nC145_=_C259( C145 C259 ) C145_=_C264( C145 C264 ) C145_=_C310( C145 C310 ) C145_=_C313( C145 C313 ) C145_=_C316( C145 C316 ) C145_=_C319( C145 C319 ) \nC145_=_C365( C145 C365 ) C145_=_C372( C145 C372 ) C145_=_C415( C145 C415 ) C145_=_C423( C145 C423 ) C145_=_C463( C145 C463 ) C145_=_C472( C145 C472 ) \nC145_=_C509( C145 C509 ) C145_=_C519( C145 C519 ) C145_=_C550( C145 C550 ) C145_=_C553( C145 C553 ) C145_=_C564( C145 C564 ) C145_=_C595( C145 C595 ) \nC145_=_C604( C145 C604 ) C145_=_C648( C145 C648 ) C145_=_C687( C145 C687 ) C145_=_C721( C145 C721 ) C145_=_C724( C145 C724 ) C145_=_C759( C145 C759 ) \nC145_=_C789( C145 C789 ) C145_=_C792( C145 C792 ) C145_=_C823( C145 C823 ) C145_=_C852( C145 C852 ) C145_=_C879( C145 C879 ) C145_=_C904( C145 C904 ) \nC145_=_C927( C145 C927 ) C145_=_C948( C145 C948 ) C145_=_C951( C145 C951 ) C145_=_C960( C145 C960 ) C145_=_C962( C145 C962 ) C145_=_C967( C145 C967 ) \nC145_=_C984( C145 C984 ) C145_=_C1000( C145 C1000 ) C145_=_C1001( C145 C1001 ) C145_=_C1002( C145 C1002 ) C145_=_C1003( C145 C1003 ) C145_=_C1004( C145 C1004 ) \nC145_=_C1005( C145 C1005 ) C145_=_C1006( C145 C1006 ) C145_=_C1007( C145 C1007 ) C145_=_C1008( C145 C1008 ) C145_=_C1009( C145 C1009 ) C145_=_C1010( C145 C1010 ) \nC145_=_C1011( C145 C1011 ) C145_=_C1012( C145 C1012 ) C145_=_C1013( C145 C1013 ) C148_=_C157( C148 C157 ) C148_=_C159( C148 C159 ) C148_=_C160( C148 C160 ) \nC148_=_C162( C148 C162 ) C148_=_C165( C148 C165 ) C148_=_C168( C148 C168 ) C148_=_C171( C148 C171 ) C148_=_C174( C148 C174 ) C148_=_C203( C148 C203 ) \nC148_=_C207( C148 C207 ) C148_=_C259( C148 C259 ) C148_=_C264( C148 C264 ) C148_=_C313( C148 C313 ) C148_=_C316( C148 C316 ) C148_=_C319( C148 C319 ) \nC148_=_C322( C148 C322 ) C148_=_C365( C148 C365 ) C148_=_C372( C148 C372 ) C148_=_C415( C148 C415 ) C148_=_C423( C148 C423 ) C148_=_C463( C148 C463 ) \nC148_=_C472( C148 C472 ) C148_=_C475( C148 C475 ) C148_=_C509( C148 C509 ) C148_=_C519( C148 C519 ) C148_=_C553( C148 C553 ) C148_=_C564( C148 C564 ) \nC148_=_C567( C148 C567 ) C148_=_C595( C148 C595 ) C148_=_C598( C148 C598 ) C148_=_C610( C148 C610 ) C148_=_C648( C148 C648 ) C148_=_C687( C148 C687 ) \nC148_=_C724( C148 C724 ) C148_=_C759( C148 C759 ) C148_=_C792( C148 C792 ) C148_=_C795( C148 C795 ) C148_=_C823( C148 C823 ) C148_=_C852( C148 C852 ) \nC148_=_C879( C148 C879 ) C148_=_C904( C148 C904 ) C148_=_C927( C148 C927 ) C148_=_C948( C148 C948 ) C148_=_C951( C148 C951 ) C148_=_C967( C148 C967 ) \nC148_=_C984( C148 C984 ) C148_=_C1000( C148 C1000 ) C148_=_C1001( C148 C1001 ) C148_=_C1002( C148 C1002 ) C148_=_C1003( C148 C1003 ) C148_=_C1004( C148 C1004 ) \nC148_=_C1005( C148 C1005 ) C148_=_C1006( C148 C1006 ) C148_=_C1007( C148 C1007 ) C148_=_C1008( C148 C1008 ) C148_=_C1009( C148 C1009 ) C148_=_C1010( C148 C1010</w:t>
      </w:r>
    </w:p>
    <w:p>
      <w:pPr>
        <w:pStyle w:val="PreformattedText"/>
        <w:bidi w:val="0"/>
        <w:spacing w:before="0" w:after="0"/>
        <w:jc w:val="left"/>
        <w:rPr/>
      </w:pPr>
      <w:r>
        <w:rPr/>
        <w:t xml:space="preserve"> </w:t>
      </w:r>
      <w:r>
        <w:rPr/>
        <w:t>) \nC148_=_C1011( C148 C1011 ) C148_=_C1012( C148 C1012 ) C148_=_C1013( C148 C1013 ) C157_=_C159( C157 C159 ) C157_=_C160( C157 C160 ) C157_=_C162( C157 C162 ) \nC157_=_C165( C157 C165 ) C157_=_C168( C157 C168 ) C157_=_C171( C157 C171 ) C157_=_C174( C157 C174 ) C157_=_C215( C157 C215 ) C157_=_C219( C157 C219 ) \nC157_=_C271( C157 C271 ) C157_=_C273( C157 C273 ) C157_=_C276( C157 C276 ) C157_=_C322( C157 C322 ) C157_=_C325( C157 C325 ) C157_=_C328( C157 C328 ) \nC157_=_C331( C157 C331 ) C157_=_C377( C157 C377 ) C157_=_C384( C157 C384 ) C157_=_C427( C157 C427 ) C157_=_C435( C157 C435 ) C157_=_C472( C157 C472 ) \nC157_=_C475( C157 C475 ) C157_=_C484( C157 C484 ) C157_=_C521( C157 C521 ) C157_=_C531( C157 C531 ) C157_=_C565( C157 C565 ) C157_=_C573( C157 C573 ) \nC157_=_C576( C157 C576 ) C157_=_C604( C157 C604 ) C157_=_C616( C157 C616 ) C157_=_C619( C157 C619 ) C157_=_C647( C157 C647 ) C157_=_C660( C157 C660 ) \nC157_=_C685( C157 C685 ) C157_=_C699( C157 C699 ) C157_=_C721( C157 C721 ) C157_=_C736( C157 C736 ) C157_=_C755( C157 C755 ) C157_=_C771( C157 C771 ) \nC157_=_C787( C157 C787 ) C157_=_C801( C157 C801 ) C157_=_C804( C157 C804 ) C157_=_C817( C157 C817 ) C157_=_C835( C157 C835 ) C157_=_C864( C157 C864 ) \nC157_=_C891( C157 C891 ) C157_=_C916( C157 C916 ) C157_=_C939( C157 C939 ) C157_=_C960( C157 C960 ) C157_=_C979( C157 C979 ) C157_=_C996( C157 C996 ) \nC157_=_C1008( C157 C1008 ) C157_=_C1011( C157 C1011 ) C157_=_C1024( C157 C1024 ) C157_=_C1035( C157 C1035 ) C159_=_C160( C159 C160 ) C159_=_C162( C159 C162 ) \nC159_=_C165( C159 C165 ) C159_=_C168( C159 C168 ) C159_=_C171( C159 C171 ) C159_=_C174( C159 C174 ) C159_=_C217( C159 C217 ) C159_=_C221( C159 C221 ) \nC159_=_C273( C159 C273 ) C159_=_C278( C159 C278 ) C159_=_C324( C159 C324 ) C159_=_C327( C159 C327 ) C159_=_C330( C159 C330 ) C159_=_C379( C159 C379 ) \nC159_=_C386( C159 C386 ) C159_=_C429( C159 C429 ) C159_=_C437( C159 C437 ) C159_=_C477( C159 C477 ) C159_=_C483( C159 C483 ) C159_=_C486( C159 C486 ) \nC159_=_C523( C159 C523 ) C159_=_C533( C159 C533 ) C159_=_C564( C159 C564 ) C159_=_C567( C159 C567 ) C159_=_C578( C159 C578 ) C159_=_C606( C159 C606 ) \nC159_=_C609( C159 C609 ) C159_=_C618( C159 C618 ) C159_=_C621( C159 C621 ) C159_=_C649( C159 C649 ) C159_=_C662( C159 C662 ) C159_=_C687( C159 C687 ) \nC159_=_C701( C159 C701 ) C159_=_C723( C159 C723 ) C159_=_C735( C159 C735 ) C159_=_C738( C159 C738 ) C159_=_C757( C159 C757 ) C159_=_C773( C159 C773 ) \nC159_=_C789( C159 C789 ) C159_=_C806( C159 C806 ) C159_=_C819( C159 C819 ) C159_=_C837( C159 C837 ) C159_=_C847( C159 C847 ) C159_=_C866( C159 C866 ) \nC159_=_C893( C159 C893 ) C159_=_C918( C159 C918 ) C159_=_C941( C159 C941 ) C159_=_C962( C159 C962 ) C159_=_C981( C159 C981 ) C159_=_C998( C159 C998 ) \nC159_=_C1010( C159 C1010 ) C159_=_C1013( C159 C1013 ) C160_=_C162( C160 C162 ) C160_=_C165( C160 C165 ) C160_=_C168( C160 C168 ) C160_=_C171( C160 C171 ) \nC160_=_C174( C160 C174 ) C160_=_C215( C160 C215 ) C160_=_C219( C160 C219 ) C160_=_C271( C160 C271 ) C160_=_C276( C160 C276 ) C160_=_C279( C160 C279 ) \nC160_=_C325( C160 C325 ) C160_=_C328( C160 C328 ) C160_=_C331( C160 C331 ) C160_=_C334( C160 C334 ) C160_=_C377( C160 C377 ) C160_=_C384( C160 C384 ) \nC160_=_C427( C160 C427 ) C160_=_C435( C160 C435 ) C160_=_C475( C160 C475 ) C160_=_C484( C160 C484 ) C160_=_C521( C160 C521 ) C160_=_C531( C160 C531 ) \nC160_=_C565( C160 C565 ) C160_=_C576( C160 C576 ) C160_=_C579( C160 C579 ) C160_=_C610( C160 C610 ) C160_=_C619( C160 C619 ) C160_=_C622( C160 C622 ) \nC160_=_C647( C160 C647 ) C160_=_C660( C160 C660 ) C160_=_C685( C160 C685 ) C160_=_C699( C160 C699 ) C160_=_C721( C160 C721 ) C160_=_C724( C160 C724 ) \nC160_=_C736( C160 C736 ) C160_=_C755( C160 C755 ) C160_=_C771( C160 C771 ) C160_=_C787( C160 C787 ) C160_=_C804( C160 C804 ) C160_=_C817( C160 C817 ) \nC160_=_C835( C160 C835 ) C160_=_C864( C160 C864 ) C160_=_C891( C160 C891 ) C160_=_C916( C160 C916 ) C160_=_C939( C160 C939 ) C160_=_C960( C160 C960 ) \nC160_=_C979( C160 C979 ) C160_=_C996( C160 C996 ) C160_=_C1011( C160 C1011 ) C160_=_C1024( C160 C1024 ) C160_=_C1035( C160 C1035 ) C162_=_C165( C162 C165 ) \nC162_=_C168( C162 C168 ) C162_=_C171( C162 C171 ) C162_=_C174( C162 C174 ) C162_=_C217( C162 C217 ) C162_=_C221( C162 C221 ) C162_=_C273( C162 C273 ) \nC162_=_C276( C162 C276 ) C162_=_C278( C162 C278 ) C162_=_C327( C162 C327 ) C162_=_C330( C162 C330 ) C162_=_C336( C162 C336 ) C162_=_C379( C162 C379 ) \nC162_=_C386( C162 C386 ) C162_=_C429( C162 C429 ) C162_=_C437( C162 C437 ) C162_=_C477( C162 C477 ) C162_=_C486( C162 C486 ) C162_=_C489( C162 C489 ) \nC162_=_C523( C162 C523 ) C162_=_C533( C162 C533 ) C162_=_C567( C162 C567 ) C162_=_C578( C162 C578 ) C162_=_C609( C162 C609 ) C162_=_C612( C162 C612 ) \nC162_=_C621( C162 C621 ) C162_=_C624( C162 C624 ) C162_=_C649( C162 C649 ) C162_=_C662( C162 C662 ) C162_=_C687( C162 C687 ) C162_=_C701( C162 C701 ) \nC162_=_C723( C162 C723 ) C162_=_C738( C162 C738 ) C162_=_C757( C162 C757 ) C162_=_C773( C162 C773 ) C162_=_C789( C162 C789 ) C162_=_C792( C162 C792 ) \nC162_=_C806( C162 C806 ) C162_=_C819( C162 C819 ) C162_=_C837( C162 C837 ) C162_=_C847( C162 C847 ) C162_=_C866( C162 C866 ) C162_=_C893( C162 C893 ) \nC162_=_C918( C162 C918 ) C162_=_C941( C162 C941 ) C162_=_C962( C162 C962 ) C162_=_C981( C162 C981 ) C162_=_C998( C162 C998 ) C162_=_C1013( C162 C1013 ) \nC165_=_C168( C165 C168 ) C165_=_C171( C165 C171 ) C165_=_C174( C165 C174 ) C165_=_C223( C165 C223 ) C165_=_C227( C165 C227 ) C165_=_C276( C165 C276 ) \nC165_=_C279( C165 C279 ) C165_=_C284( C165 C284 ) C165_=_C330( C165 C330 ) C165_=_C336( C165 C336 ) C165_=_C385( C165 C385 ) C165_=_C392( C165 C392 ) \nC165_=_C435( C165 C435 ) C165_=_C443( C165 C443 ) C165_=_C483( C165 C483 ) C165_=_C489( C165 C489 ) C165_=_C492( C165 C492 ) C165_=_C529( C165 C529 ) \nC165_=_C539( C165 C539 ) C165_=_C573( C165 C573 ) C165_=_C584( C165 C584 ) C165_=_C612( C165 C612 ) C165_=_C615( C165 C615 ) C165_=_C624( C165 C624 ) \nC165_=_C627( C165 C627 ) C165_=_C655( C165 C655 ) C165_=_C668( C165 C668 ) C165_=_C693( C165 C693 ) C165_=_C707( C165 C707 ) C165_=_C729( C165 C729 ) \nC165_=_C744( C165 C744 ) C165_=_C763( C165 C763 ) C165_=_C779( C165 C779 ) C165_=_C792( C165 C792 ) C165_=_C795( C165 C795 ) C165_=_C812( C165 C812 ) \nC165_=_C825( C165 C825 ) C165_=_C843( C165 C843 ) C165_=_C853( C165 C853 ) C165_=_C872( C165 C872 ) C165_=_C879( C165 C879 ) C165_=_C899( C165 C899 ) \nC165_=_C903( C165 C903 ) C165_=_C925( C165 C925 ) C168_=_C171( C168 C171 ) C168_=_C174( C168 C174 ) C168_=_C223( C168 C223 ) C168_=_C227( C168 C227 ) \nC168_=_C279( C168 C279 ) C168_=_C284( C168 C284 ) C168_=_C336( C168 C336 ) C168_=_C342( C168 C342 ) C168_=_C385( C168 C385 ) C168_=_C392( C168 C392 ) \nC168_=_C435( C168 C435 ) C168_=_C443( C168 C443 ) C168_=_C483( C168 C483 ) C168_=_C486( C168 C486 ) C168_=_C492( C168 C492 ) C168_=_C529( C168 C529 ) \nC168_=_C539( C168 C539 ) C168_=_C573( C168 C573 ) C168_=_C576( C168 C576 ) C168_=_C584( C168 C584 ) C168_=_C615( C168 C615 ) C168_=_C618( C168 C618 ) \nC168_=_C627( C168 C627 ) C168_=_C630( C168 C630 ) C168_=_C655( C168 C655 ) C168_=_C668( C168 C668 ) C168_=_C693( C168 C693 ) C168_=_C707( C168 C707 ) \nC168_=_C729( C168 C729 ) C168_=_C744( C168 C744 ) C168_=_C763( C168 C763 ) C168_=_C779( C168 C779 ) C168_=_C795( C168 C795 ) C168_=_C812( C168 C812 ) \nC168_=_C825( C168 C825 ) C168_=_C843( C168 C843 ) C168_=_C853( C168 C853 ) C168_=_C872( C168 C872 ) C168_=_C879( C168 C879 ) C168_=_C899( C168 C899 ) \nC168_=_C903( C168 C903 ) C168_=_C925( C168 C925 ) C168_=_C948( C168 C948 ) C171_=_C174( C171 C174 ) C171_=_C229( C171 C229 ) C171_=_C233( C171 C233 ) \nC171_=_C285( C171 C285 ) C171_=_C290( C171 C290 ) C171_=_C336( C171 C336 ) C171_=_C342( C171 C342 ) C171_=_C345( C171 C345 ) C171_=_C391( C171 C391 ) \nC171_=_C398( C171 C398 ) C171_=_C441( C171 C441 ) C171_=_C449( C171 C449 ) C171_=_C486( C171 C486 ) C171_=_C489( C171 C489 ) C171_=_C498( C171 C498 ) \nC171_=_C535( C171 C535 ) C171_=_C545( C171 C545 ) C171_=_C576( C171 C576 ) C171_=_C579( C171 C579 ) C171_=_C590( C171 C590 ) C171_=_C618( C171 C618 ) \nC171_=_C621( C171 C621 ) C171_=_C630( C171 C630 ) C171_=_C633( C171 C633 ) C171_=_C661( C171 C661 ) C171_=_C674( C171 C674 ) C171_=_C699( C171 C699 ) \nC171_=_C713( C171 C713 ) C171_=_C735( C171 C735 ) C171_=_C769( C171 C769 ) C171_=_C801( C171 C801 ) C171_=_C831( C171 C831 ) C171_=_C859( C171 C859 ) \nC171_=_C885( C171 C885 ) C171_=_C909( C171 C909 ) C171_=_C931( C171 C931 ) C171_=_C948( C171 C948 ) C171_=_C951( C171 C951 ) C171_=_C969( C171 C969 ) \nC171_=_C985( C171 C985 ) C174_=_C229( C174 C229 ) C174_=_C233( C174 C233 ) C174_=_C285( C174 C285 ) C174_=_C290( C174 C290 ) C174_=_C342( C174 C342 ) \nC174_=_C345( C174 C345 ) C174_=_C348( C174 C348 ) C174_=_C391( C174 C391 ) C174_=_C398( C174 C398 ) C174_=_C441( C174 C441 ) C174_=_C449( C174 C449 ) \nC174_=_C489( C174 C489 ) C174_=_C492( C174 C492 ) C174_=_C498( C174 C498 ) C174_=_C535( C174 C535 ) C174_=_C545( C174 C545 ) C174_=_C579( C174 C579 ) \nC174_=_C590( C174 C590 ) C174_=_C621( C174 C621 ) C174_=_C624( C174 C624 ) C174_=_C633( C174 C633 ) C174_=_C661( C174 C661 ) C174_=_C674( C174 C674 ) \nC174_=_C699( C174 C699 ) C174_=_C713( C174 C713 ) C174_=_C735( C174 C735 ) C174_=_C738( C174 C738 ) C174_=_C769( C174 C769 ) C174_=_C801( C174 C801 ) \nC174_=_C804( C174 C804 ) C174_=_C831( C174 C831 ) C174_=_C859( C174 C859 ) C174_=_C885( C174 C885 ) C174_=_C909( C174 C909 ) C174_=_C931( C174 C931 ) \nC174_=_C951( C174 C951 ) C174_=_C969( C174 C969 ) C174_=_C985( C174 C985 ) C174_=_C1002( C174 C1002 ) C187_=_C189( C187 C189 ) C187_=_C193( C187 C193 ) \nC187_=_C203( C187 C203 ) C187_=_C207( C187 C207 ) C187_=_C215( C187 C215 ) C187_=_C217( C187 C217 ) C187_=_C219( C187 C219 ) C187_=_C221( C187 C221 ) \nC187_=_C223( C187 C223 ) C187_=_C227( C187 C227 ) C187_=_C229( C187 C229 ) C187_=_C233( C187 C233 ) C187_=_C244( C187 C244 ) C187_=_C300( C187</w:t>
      </w:r>
    </w:p>
    <w:p>
      <w:pPr>
        <w:pStyle w:val="PreformattedText"/>
        <w:bidi w:val="0"/>
        <w:spacing w:before="0" w:after="0"/>
        <w:jc w:val="left"/>
        <w:rPr/>
      </w:pPr>
      <w:r>
        <w:rPr/>
        <w:t xml:space="preserve"> </w:t>
      </w:r>
      <w:r>
        <w:rPr/>
        <w:t>C300 ) \nC187_=_C301( C187 C301 ) C187_=_C302( C187 C302 ) C187_=_C303( C187 C303 ) C187_=_C304( C187 C304 ) C187_=_C305( C187 C305 ) C187_=_C306( C187 C306 ) \nC187_=_C307( C187 C307 ) C187_=_C308( C187 C308 ) C187_=_C309( C187 C309 ) C187_=_C310( C187 C310 ) C187_=_C311( C187 C311 ) C187_=_C312( C187 C312 ) \nC187_=_C313( C187 C313 ) C187_=_C314( C187 C314 ) C187_=_C315( C187 C315 ) C187_=_C316( C187 C316 ) C187_=_C317( C187 C317 ) C187_=_C318( C187 C318 ) \nC187_=_C319( C187 C319 ) C187_=_C320( C187 C320 ) C187_=_C321( C187 C321 ) C187_=_C322( C187 C322 ) C187_=_C323( C187 C323 ) C187_=_C324( C187 C324 ) \nC187_=_C325( C187 C325 ) C187_=_C326( C187 C326 ) C187_=_C327( C187 C327 ) C187_=_C328( C187 C328 ) C187_=_C329( C187 C329 ) C187_=_C330( C187 C330 ) \nC187_=_C331( C187 C331 ) C187_=_C332( C187 C332 ) C187_=_C334( C187 C334 ) C187_=_C335( C187 C335 ) C187_=_C336( C187 C336 ) C187_=_C337( C187 C337 ) \nC187_=_C338( C187 C338 ) C187_=_C340( C187 C340 ) C187_=_C341( C187 C341 ) C187_=_C342( C187 C342 ) C187_=_C343( C187 C343 ) C187_=_C344( C187 C344 ) \nC187_=_C345( C187 C345 ) C187_=_C346( C187 C346 ) C187_=_C347( C187 C347 ) C187_=_C348( C187 C348 ) C187_=_C349( C187 C349 ) C187_=_C350( C187 C350 ) \nC187_=_C351( C187 C351 ) C187_=_C352( C187 C352 ) C187_=_C353( C187 C353 ) C187_=_C505( C187 C505 ) C187_=_C509( C187 C509 ) C187_=_C519( C187 C519 ) \nC187_=_C521( C187 C521 ) C187_=_C523( C187 C523 ) C187_=_C529( C187 C529 ) C187_=_C531( C187 C531 ) C187_=_C533( C187 C533 ) C187_=_C535( C187 C535 ) \nC187_=_C539( C187 C539 ) C187_=_C545( C187 C545 ) C189_=_C193( C189 C193 ) C189_=_C203( C189 C203 ) C189_=_C207( C189 C207 ) C189_=_C215( C189 C215 ) \nC189_=_C217( C189 C217 ) C189_=_C219( C189 C219 ) C189_=_C221( C189 C221 ) C189_=_C223( C189 C223 ) C189_=_C227( C189 C227 ) C189_=_C229( C189 C229 ) \nC189_=_C233( C189 C233 ) C189_=_C245( C189 C245 ) C189_=_C250( C189 C250 ) C189_=_C301( C189 C301 ) C189_=_C305( C189 C305 ) C189_=_C358( C189 C358 ) \nC189_=_C409( C189 C409 ) C189_=_C415( C189 C415 ) C189_=_C423( C189 C423 ) C189_=_C427( C189 C427 ) C189_=_C429( C189 C429 ) C189_=_C435( C189 C435 ) \nC189_=_C437( C189 C437 ) C189_=_C441( C189 C441 ) C189_=_C443( C189 C443 ) C189_=_C449( C189 C449 ) C189_=_C458( C189 C458 ) C189_=_C505( C189 C505 ) \nC189_=_C550( C189 C550 ) C189_=_C594( C189 C594 ) C189_=_C595( C189 C595 ) C189_=_C596( C189 C596 ) C189_=_C597( C189 C597 ) C189_=_C598( C189 C598 ) \nC189_=_C599( C189 C599 ) C189_=_C600( C189 C600 ) C189_=_C601( C189 C601 ) C189_=_C602( C189 C602 ) C189_=_C603( C189 C603 ) C189_=_C604( C189 C604 ) \nC189_=_C605( C189 C605 ) C189_=_C606( C189 C606 ) C189_=_C608( C189 C608 ) C189_=_C609( C189 C609 ) C189_=_C610( C189 C610 ) C189_=_C611( C189 C611 ) \nC189_=_C612( C189 C612 ) C189_=_C613( C189 C613 ) C189_=_C614( C189 C614 ) C189_=_C615( C189 C615 ) C189_=_C616( C189 C616 ) C189_=_C617( C189 C617 ) \nC189_=_C618( C189 C618 ) C189_=_C619( C189 C619 ) C189_=_C620( C189 C620 ) C189_=_C621( C189 C621 ) C189_=_C622( C189 C622 ) C189_=_C623( C189 C623 ) \nC189_=_C624( C189 C624 ) C189_=_C625( C189 C625 ) C189_=_C626( C189 C626 ) C189_=_C627( C189 C627 ) C189_=_C628( C189 C628 ) C189_=_C629( C189 C629 ) \nC189_=_C630( C189 C630 ) C189_=_C631( C189 C631 ) C189_=_C632( C189 C632 ) C189_=_C633( C189 C633 ) C189_=_C634( C189 C634 ) C189_=_C635( C189 C635 ) \nC193_=_C203( C193 C203 ) C193_=_C207( C193 C207 ) C193_=_C215( C193 C215 ) C193_=_C217( C193 C217 ) C193_=_C219( C193 C219 ) C193_=_C221( C193 C221 ) \nC193_=_C223( C193 C223 ) C193_=_C227( C193 C227 ) C193_=_C229( C193 C229 ) C193_=_C233( C193 C233 ) C193_=_C245( C193 C245 ) C193_=_C250( C193 C250 ) \nC193_=_C303( C193 C303 ) C193_=_C305( C193 C305 ) C193_=_C309( C193 C309 ) C193_=_C358( C193 C358 ) C193_=_C409( C193 C409 ) C193_=_C458( C193 C458 ) \nC193_=_C505( C193 C505 ) C193_=_C509( C193 C509 ) C193_=_C550( C193 C550 ) C193_=_C594( C193 C594 ) C193_=_C595( C193 C595 ) C193_=_C596( C193 C596 ) \nC193_=_C597( C193 C597 ) C193_=_C598( C193 C598 ) C193_=_C599( C193 C599 ) C193_=_C600( C193 C600 ) C193_=_C601( C193 C601 ) C193_=_C602( C193 C602 ) \nC193_=_C603( C193 C603 ) C193_=_C604( C193 C604 ) C193_=_C605( C193 C605 ) C193_=_C606( C193 C606 ) C193_=_C608( C193 C608 ) C193_=_C609( C193 C609 ) \nC193_=_C610( C193 C610 ) C193_=_C611( C193 C611 ) C193_=_C612( C193 C612 ) C193_=_C613( C193 C613 ) C193_=_C614( C193 C614 ) C193_=_C615( C193 C615 ) \nC193_=_C616( C193 C616 ) C193_=_C617( C193 C617 ) C193_=_C618( C193 C618 ) C193_=_C619( C193 C619 ) C193_=_C620( C193 C620 ) C193_=_C621( C193 C621 ) \nC193_=_C622( C193 C622 ) C193_=_C623( C193 C623 ) C193_=_C624( C193 C624 ) C193_=_C625( C193 C625 ) C193_=_C626( C193 C626 ) C193_=_C627( C193 C627 ) \nC193_=_C628( C193 C628 ) C193_=_C629( C193 C629 ) C193_=_C630( C193 C630 ) C193_=_C631( C193 C631 ) C193_=_C632( C193 C632 ) C193_=_C633( C193 C633 ) \nC193_=_C634( C193 C634 ) C193_=_C635( C193 C635 ) C193_=_C755( C193 C755 ) C193_=_C757( C193 C757 ) C193_=_C759( C193 C759 ) C193_=_C763( C193 C763 ) \nC193_=_C769( C193 C769 ) C193_=_C771( C193 C771 ) C193_=_C773( C193 C773 ) C193_=_C779( C193 C779 ) C203_=_C207( C203 C207 ) C203_=_C215( C203 C215 ) \nC203_=_C217( C203 C217 ) C203_=_C219( C203 C219 ) C203_=_C221( C203 C221 ) C203_=_C223( C203 C223 ) C203_=_C227( C203 C227 ) C203_=_C229( C203 C229 ) \nC203_=_C233( C203 C233 ) C203_=_C259( C203 C259 ) C203_=_C264( C203 C264 ) C203_=_C309( C203 C309 ) C203_=_C313( C203 C313 ) C203_=_C315( C203 C315 ) \nC203_=_C319( C203 C319 ) C203_=_C365( C203 C365 ) C203_=_C372( C203 C372 ) C203_=_C415( C203 C415 ) C203_=_C423( C203 C423 ) C203_=_C463( C203 C463 ) \nC203_=_C472( C203 C472 ) C203_=_C505( C203 C505 ) C203_=_C509( C203 C509 ) C203_=_C519( C203 C519 ) C203_=_C553( C203 C553 ) C203_=_C564( C203 C564 ) \nC203_=_C595( C203 C595 ) C203_=_C603( C203 C603 ) C203_=_C648( C203 C648 ) C203_=_C687( C203 C687 ) C203_=_C724( C203 C724 ) C203_=_C755( C203 C755 ) \nC203_=_C759( C203 C759 ) C203_=_C792( C203 C792 ) C203_=_C819( C203 C819 ) C203_=_C823( C203 C823 ) C203_=_C852( C203 C852 ) C203_=_C879( C203 C879 ) \nC203_=_C904( C203 C904 ) C203_=_C925( C203 C925 ) C203_=_C927( C203 C927 ) C203_=_C931( C203 C931 ) C203_=_C939( C203 C939 ) C203_=_C941( C203 C941 ) \nC203_=_C948( C203 C948 ) C203_=_C967( C203 C967 ) C203_=_C984( C203 C984 ) C203_=_C1000( C203 C1000 ) C203_=_C1001( C203 C1001 ) C203_=_C1002( C203 C1002 ) \nC203_=_C1003( C203 C1003 ) C203_=_C1004( C203 C1004 ) C203_=_C1005( C203 C1005 ) C203_=_C1006( C203 C1006 ) C203_=_C1007( C203 C1007 ) C203_=_C1008( C203 C1008 ) \nC203_=_C1009( C203 C1009 ) C203_=_C1010( C203 C1010 ) C203_=_C1011( C203 C1011 ) C203_=_C1012( C203 C1012 ) C203_=_C1013( C203 C1013 ) C207_=_C215( C207 C215 ) \nC207_=_C217( C207 C217 ) C207_=_C219( C207 C219 ) C207_=_C221( C207 C221 ) C207_=_C223( C207 C223 ) C207_=_C227( C207 C227 ) C207_=_C229( C207 C229 ) \nC207_=_C233( C207 C233 ) C207_=_C259( C207 C259 ) C207_=_C264( C207 C264 ) C207_=_C313( C207 C313 ) C207_=_C317( C207 C317 ) C207_=_C319( C207 C319 ) \nC207_=_C323( C207 C323 ) C207_=_C365( C207 C365 ) C207_=_C372( C207 C372 ) C207_=_C415( C207 C415 ) C207_=_C423( C207 C423 ) C207_=_C427( C207 C427 ) \nC207_=_C463( C207 C463 ) C207_=_C472( C207 C472 ) C207_=_C509( C207 C509 ) C207_=_C519( C207 C519 ) C207_=_C523( C207 C523 ) C207_=_C553( C207 C553 ) \nC207_=_C564( C207 C564 ) C207_=_C595( C207 C595 ) C207_=_C599( C207 C599 ) C207_=_C611( C207 C611 ) C207_=_C648( C207 C648 ) C207_=_C687( C207 C687 ) \nC207_=_C724( C207 C724 ) C207_=_C759( C207 C759 ) C207_=_C763( C207 C763 ) C207_=_C792( C207 C792 ) C207_=_C823( C207 C823 ) C207_=_C852( C207 C852 ) \nC207_=_C879( C207 C879 ) C207_=_C904( C207 C904 ) C207_=_C927( C207 C927 ) C207_=_C931( C207 C931 ) C207_=_C948( C207 C948 ) C207_=_C967( C207 C967 ) \nC207_=_C984( C207 C984 ) C207_=_C1000( C207 C1000 ) C207_=_C1001( C207 C1001 ) C207_=_C1002( C207 C1002 ) C207_=_C1003( C207 C1003 ) C207_=_C1004( C207 C1004 ) \nC207_=_C1005( C207 C1005 ) C207_=_C1006( C207 C1006 ) C207_=_C1007( C207 C1007 ) C207_=_C1008( C207 C1008 ) C207_=_C1009( C207 C1009 ) C207_=_C1010( C207 C1010 ) \nC207_=_C1011( C207 C1011 ) C207_=_C1012( C207 C1012 ) C207_=_C1013( C207 C1013 ) C215_=_C217( C215 C217 ) C215_=_C219( C215 C219 ) C215_=_C221( C215 C221 ) \nC215_=_C223( C215 C223 ) C215_=_C227( C215 C227 ) C215_=_C229( C215 C229 ) C215_=_C233( C215 C233 ) C215_=_C271( C215 C271 ) C215_=_C276( C215 C276 ) \nC215_=_C321( C215 C321 ) C215_=_C325( C215 C325 ) C215_=_C327( C215 C327 ) C215_=_C331( C215 C331 ) C215_=_C377( C215 C377 ) C215_=_C384( C215 C384 ) \nC215_=_C423( C215 C423 ) C215_=_C427( C215 C427 ) C215_=_C435( C215 C435 ) C215_=_C475( C215 C475 ) C215_=_C484( C215 C484 ) C215_=_C521( C215 C521 ) \nC215_=_C531( C215 C531 ) C215_=_C565( C215 C565 ) C215_=_C576( C215 C576 ) C215_=_C603( C215 C603 ) C215_=_C615( C215 C615 ) C215_=_C619( C215 C619 ) \nC215_=_C647( C215 C647 ) C215_=_C660( C215 C660 ) C215_=_C685( C215 C685 ) C215_=_C699( C215 C699 ) C215_=_C721( C215 C721 ) C215_=_C736( C215 C736 ) \nC215_=_C755( C215 C755 ) C215_=_C771( C215 C771 ) C215_=_C787( C215 C787 ) C215_=_C804( C215 C804 ) C215_=_C817( C215 C817 ) C215_=_C831( C215 C831 ) \nC215_=_C835( C215 C835 ) C215_=_C864( C215 C864 ) C215_=_C891( C215 C891 ) C215_=_C916( C215 C916 ) C215_=_C939( C215 C939 ) C215_=_C960( C215 C960 ) \nC215_=_C979( C215 C979 ) C215_=_C996( C215 C996 ) C215_=_C1007( C215 C1007 ) C215_=_C1011( C215 C1011 ) C215_=_C1024( C215 C1024 ) C215_=_C1035( C215 C1035 ) \nC217_=_C219( C217 C219 ) C217_=_C221( C217 C221 ) C217_=_C223( C217 C223 ) C217_=_C227( C217 C227 ) C217_=_C229( C217 C229 ) C217_=_C233( C217 C233 ) \nC217_=_C273( C217 C273 ) C217_=_C278( C217 C278 ) C217_=_C323( C217 C323 ) C217_=_C327( C217 C327 ) C217_=_C329( C217 C329 ) C217_=_C379( C217 C379 ) \nC217_=_C386( C217 C386 ) C217_=_C429( C217 C429 ) C217_=_C437( C217 C437 ) C217_=_C477( C217 C477 )</w:t>
      </w:r>
    </w:p>
    <w:p>
      <w:pPr>
        <w:pStyle w:val="PreformattedText"/>
        <w:bidi w:val="0"/>
        <w:spacing w:before="0" w:after="0"/>
        <w:jc w:val="left"/>
        <w:rPr/>
      </w:pPr>
      <w:r>
        <w:rPr/>
        <w:t xml:space="preserve"> </w:t>
      </w:r>
      <w:r>
        <w:rPr/>
        <w:t>C217_=_C486( C217 C486 ) C217_=_C519( C217 C519 ) \nC217_=_C523( C217 C523 ) C217_=_C529( C217 C529 ) C217_=_C533( C217 C533 ) C217_=_C567( C217 C567 ) C217_=_C578( C217 C578 ) C217_=_C605( C217 C605 ) \nC217_=_C609( C217 C609 ) C217_=_C617( C217 C617 ) C217_=_C621( C217 C621 ) C217_=_C649( C217 C649 ) C217_=_C662( C217 C662 ) C217_=_C687( C217 C687 ) \nC217_=_C701( C217 C701 ) C217_=_C723( C217 C723 ) C217_=_C738( C217 C738 ) C217_=_C757( C217 C757 ) C217_=_C769( C217 C769 ) C217_=_C773( C217 C773 ) \nC217_=_C789( C217 C789 ) C217_=_C806( C217 C806 ) C217_=_C819( C217 C819 ) C217_=_C837( C217 C837 ) C217_=_C847( C217 C847 ) C217_=_C866( C217 C866 ) \nC217_=_C893( C217 C893 ) C217_=_C918( C217 C918 ) C217_=_C941( C217 C941 ) C217_=_C962( C217 C962 ) C217_=_C981( C217 C981 ) C217_=_C998( C217 C998 ) \nC217_=_C1009( C217 C1009 ) C217_=_C1013( C217 C1013 ) C219_=_C221( C219 C221 ) C219_=_C223( C219 C223 ) C219_=_C227( C219 C227 ) C219_=_C229( C219 C229 ) \nC219_=_C233( C219 C233 ) C219_=_C271( C219 C271 ) C219_=_C276( C219 C276 ) C219_=_C325( C219 C325 ) C219_=_C329( C219 C329 ) C219_=_C331( C219 C331 ) \nC219_=_C335( C219 C335 ) C219_=_C377( C219 C377 ) C219_=_C384( C219 C384 ) C219_=_C427( C219 C427 ) C219_=_C435( C219 C435 ) C219_=_C475( C219 C475 ) \nC219_=_C484( C219 C484 ) C219_=_C521( C219 C521 ) C219_=_C531( C219 C531 ) C219_=_C535( C219 C535 ) C219_=_C565( C219 C565 ) C219_=_C576( C219 C576 ) \nC219_=_C611( C219 C611 ) C219_=_C619( C219 C619 ) C219_=_C623( C219 C623 ) C219_=_C647( C219 C647 ) C219_=_C660( C219 C660 ) C219_=_C685( C219 C685 ) \nC219_=_C699( C219 C699 ) C219_=_C721( C219 C721 ) C219_=_C736( C219 C736 ) C219_=_C755( C219 C755 ) C219_=_C759( C219 C759 ) C219_=_C771( C219 C771 ) \nC219_=_C787( C219 C787 ) C219_=_C804( C219 C804 ) C219_=_C817( C219 C817 ) C219_=_C835( C219 C835 ) C219_=_C864( C219 C864 ) C219_=_C891( C219 C891 ) \nC219_=_C916( C219 C916 ) C219_=_C939( C219 C939 ) C219_=_C960( C219 C960 ) C219_=_C979( C219 C979 ) C219_=_C996( C219 C996 ) C219_=_C1011( C219 C1011 ) \nC219_=_C1024( C219 C1024 ) C219_=_C1035( C219 C1035 ) C221_=_C223( C221 C223 ) C221_=_C227( C221 C227 ) C221_=_C229( C221 C229 ) C221_=_C233( C221 C233 ) \nC221_=_C273( C221 C273 ) C221_=_C278( C221 C278 ) C221_=_C327( C221 C327 ) C221_=_C331( C221 C331 ) C221_=_C337( C221 C337 ) C221_=_C379( C221 C379 ) \nC221_=_C386( C221 C386 ) C221_=_C429( C221 C429 ) C221_=_C437( C221 C437 ) C221_=_C441( C221 C441 ) C221_=_C477( C221 C477 ) C221_=_C486( C221 C486 ) \nC221_=_C523( C221 C523 ) C221_=_C533( C221 C533 ) C221_=_C567( C221 C567 ) C221_=_C578( C221 C578 ) C221_=_C609( C221 C609 ) C221_=_C613( C221 C613 ) \nC221_=_C621( C221 C621 ) C221_=_C625( C221 C625 ) C221_=_C649( C221 C649 ) C221_=_C662( C221 C662 ) C221_=_C687( C221 C687 ) C221_=_C701( C221 C701 ) \nC221_=_C723( C221 C723 ) C221_=_C738( C221 C738 ) C221_=_C757( C221 C757 ) C221_=_C773( C221 C773 ) C221_=_C789( C221 C789 ) C221_=_C806( C221 C806 ) \nC221_=_C819( C221 C819 ) C221_=_C823( C221 C823 ) C221_=_C837( C221 C837 ) C221_=_C847( C221 C847 ) C221_=_C866( C221 C866 ) C221_=_C893( C221 C893 ) \nC221_=_C918( C221 C918 ) C221_=_C941( C221 C941 ) C221_=_C962( C221 C962 ) C221_=_C981( C221 C981 ) C221_=_C998( C221 C998 ) C221_=_C1013( C221 C1013 ) \nC223_=_C227( C223 C227 ) C223_=_C229( C223 C229 ) C223_=_C233( C223 C233 ) C223_=_C279( C223 C279 ) C223_=_C284( C223 C284 ) C223_=_C329( C223 C329 ) \nC223_=_C335( C223 C335 ) C223_=_C385( C223 C385 ) C223_=_C392( C223 C392 ) C223_=_C435( C223 C435 ) C223_=_C443( C223 C443 ) C223_=_C483( C223 C483 ) \nC223_=_C492( C223 C492 ) C223_=_C529( C223 C529 ) C223_=_C535( C223 C535 ) C223_=_C539( C223 C539 ) C223_=_C573( C223 C573 ) C223_=_C584( C223 C584 ) \nC223_=_C611( C223 C611 ) C223_=_C615( C223 C615 ) C223_=_C623( C223 C623 ) C223_=_C627( C223 C627 ) C223_=_C655( C223 C655 ) C223_=_C668( C223 C668 ) \nC223_=_C693( C223 C693 ) C223_=_C707( C223 C707 ) C223_=_C729( C223 C729 ) C223_=_C744( C223 C744 ) C223_=_C759( C223 C759 ) C223_=_C763( C223 C763 ) \nC223_=_C779( C223 C779 ) C223_=_C795( C223 C795 ) C223_=_C812( C223 C812 ) C223_=_C825( C223 C825 ) C223_=_C843( C223 C843 ) C223_=_C853( C223 C853 ) \nC223_=_C872( C223 C872 ) C223_=_C879( C223 C879 ) C223_=_C899( C223 C899 ) C223_=_C903( C223 C903 ) C223_=_C925( C223 C925 ) C227_=_C229( C227 C229 ) \nC227_=_C233( C227 C233 ) C227_=_C279( C227 C279 ) C227_=_C284( C227 C284 ) C227_=_C337( C227 C337 ) C227_=_C343( C227 C343 ) C227_=_C385( C227 C385 ) \nC227_=_C392( C227 C392 ) C227_=_C435( C227 C435 ) C227_=_C443( C227 C443 ) C227_=_C483( C227 C483 ) C227_=_C492( C227 C492 ) C227_=_C529( C227 C529 ) \nC227_=_C533( C227 C533 ) C227_=_C539( C227 C539 ) C227_=_C573( C227 C573 ) C227_=_C584( C227 C584 ) C227_=_C615( C227 C615 ) C227_=_C619( C227 C619 ) \nC227_=_C627( C227 C627 ) C227_=_C631( C227 C631 ) C227_=_C655( C227 C655 ) C227_=_C668( C227 C668 ) C227_=_C693( C227 C693 ) C227_=_C707( C227 C707 ) \nC227_=_C729( C227 C729 ) C227_=_C744( C227 C744 ) C227_=_C763( C227 C763 ) C227_=_C779( C227 C779 ) C227_=_C795( C227 C795 ) C227_=_C812( C227 C812 ) \nC227_=_C825( C227 C825 ) C227_=_C843( C227 C843 ) C227_=_C853( C227 C853 ) C227_=_C872( C227 C872 ) C227_=_C879( C227 C879 ) C227_=_C899( C227 C899 ) \nC227_=_C903( C227 C903 ) C227_=_C925( C227 C925 ) C227_=_C967( C227 C967 ) C229_=_C233( C229 C233 ) C229_=_C285( C229 C285 ) C229_=_C290( C229 C290 ) \nC229_=_C335( C229 C335 ) C229_=_C341( C229 C341 ) C229_=_C345( C229 C345 ) C229_=_C391( C229 C391 ) C229_=_C398( C229 C398 ) C229_=_C437( C229 C437 ) \nC229_=_C441( C229 C441 ) C229_=_C449( C229 C449 ) C229_=_C489( C229 C489 ) C229_=_C498( C229 C498 ) C229_=_C531( C229 C531 ) C229_=_C535( C229 C535 ) \nC229_=_C545( C229 C545 ) C229_=_C579( C229 C579 ) C229_=_C590( C229 C590 ) C229_=_C617( C229 C617 ) C229_=_C621( C229 C621 ) C229_=_C629( C229 C629 ) \nC229_=_C633( C229 C633 ) C229_=_C661( C229 C661 ) C229_=_C674( C229 C674 ) C229_=_C699( C229 C699 ) C229_=_C713( C229 C713 ) C229_=_C735( C229 C735 ) \nC229_=_C769( C229 C769 ) C229_=_C801( C229 C801 ) C229_=_C831( C229 C831 ) C229_=_C859( C229 C859 ) C229_=_C885( C229 C885 ) C229_=_C909( C229 C909 ) \nC229_=_C927( C229 C927 ) C229_=_C931( C229 C931 ) C229_=_C951( C229 C951 ) C229_=_C969( C229 C969 ) C229_=_C985( C229 C985 ) C233_=_C285( C233 C285 ) \nC233_=_C290( C233 C290 ) C233_=_C343( C233 C343 ) C233_=_C345( C233 C345 ) C233_=_C349( C233 C349 ) C233_=_C391( C233 C391 ) C233_=_C398( C233 C398 ) \nC233_=_C441( C233 C441 ) C233_=_C449( C233 C449 ) C233_=_C489( C233 C489 ) C233_=_C498( C233 C498 ) C233_=_C535( C233 C535 ) C233_=_C539( C233 C539 ) \nC233_=_C545( C233 C545 ) C233_=_C579( C233 C579 ) C233_=_C590( C233 C590 ) C233_=_C621( C233 C621 ) C233_=_C625( C233 C625 ) C233_=_C633( C233 C633 ) \nC233_=_C661( C233 C661 ) C233_=_C674( C233 C674 ) C233_=_C699( C233 C699 ) C233_=_C713( C233 C713 ) C233_=_C735( C233 C735 ) C233_=_C769( C233 C769 ) \nC233_=_C773( C233 C773 ) C233_=_C801( C233 C801 ) C233_=_C831( C233 C831 ) C233_=_C835( C233 C835 ) C233_=_C859( C233 C859 ) C233_=_C885( C233 C885 ) \nC233_=_C909( C233 C909 ) C233_=_C931( C233 C931 ) C233_=_C951( C233 C951 ) C233_=_C969( C233 C969 ) C233_=_C985( C233 C985 ) C233_=_C1003( C233 C1003 ) \nC244_=_C245( C244 C245 ) C244_=_C250( C244 C250 ) C244_=_C259( C244 C259 ) C244_=_C264( C244 C264 ) C244_=_C271( C244 C271 ) C244_=_C273( C244 C273 ) \nC244_=_C276( C244 C276 ) C244_=_C278( C244 C278 ) C244_=_C279( C244 C279 ) C244_=_C284( C244 C284 ) C244_=_C285( C244 C285 ) C244_=_C290( C244 C290 ) \nC244_=_C300( C244 C300 ) C244_=_C301( C244 C301 ) C244_=_C302( C244 C302 ) C244_=_C303( C244 C303 ) C244_=_C304( C244 C304 ) C244_=_C305( C244 C305 ) \nC244_=_C306( C244 C306 ) C244_=_C307( C244 C307 ) C244_=_C308( C244 C308 ) C244_=_C309( C244 C309 ) C244_=_C310( C244 C310 ) C244_=_C311( C244 C311 ) \nC244_=_C312( C244 C312 ) C244_=_C313( C244 C313 ) C244_=_C314( C244 C314 ) C244_=_C315( C244 C315 ) C244_=_C316( C244 C316 ) C244_=_C317( C244 C317 ) \nC244_=_C318( C244 C318 ) C244_=_C319( C244 C319 ) C244_=_C320( C244 C320 ) C244_=_C321( C244 C321 ) C244_=_C322( C244 C322 ) C244_=_C323( C244 C323 ) \nC244_=_C324( C244 C324 ) C244_=_C325( C244 C325 ) C244_=_C326( C244 C326 ) C244_=_C327( C244 C327 ) C244_=_C328( C244 C328 ) C244_=_C329( C244 C329 ) \nC244_=_C330( C244 C330 ) C244_=_C331( C244 C331 ) C244_=_C332( C244 C332 ) C244_=_C334( C244 C334 ) C244_=_C335( C244 C335 ) C244_=_C336( C244 C336 ) \nC244_=_C337( C244 C337 ) C244_=_C338( C244 C338 ) C244_=_C340( C244 C340 ) C244_=_C341( C244 C341 ) C244_=_C342( C244 C342 ) C244_=_C343( C244 C343 ) \nC244_=_C344( C244 C344 ) C244_=_C345( C244 C345 ) C244_=_C346( C244 C346 ) C244_=_C347( C244 C347 ) C244_=_C348( C244 C348 ) C244_=_C349( C244 C349 ) \nC244_=_C350( C244 C350 ) C244_=_C351( C244 C351 ) C244_=_C352( C244 C352 ) C244_=_C353( C244 C353 ) C244_=_C550( C244 C550 ) C244_=_C553( C244 C553 ) \nC244_=_C564( C244 C564 ) C244_=_C565( C244 C565 ) C244_=_C567( C244 C567 ) C244_=_C573( C244 C573 ) C244_=_C576( C244 C576 ) C244_=_C578( C244 C578 ) \nC244_=_C579( C244 C579 ) C244_=_C584( C244 C584 ) C244_=_C590( C244 C590 ) C245_=_C250( C245 C250 ) C245_=_C259( C245 C259 ) C245_=_C264( C245 C264 ) \nC245_=_C271( C245 C271 ) C245_=_C273( C245 C273 ) C245_=_C276( C245 C276 ) C245_=_C278( C245 C278 ) C245_=_C279( C245 C279 ) C245_=_C284( C245 C284 ) \nC245_=_C285( C245 C285 ) C245_=_C290( C245 C290 ) C245_=_C300( C245 C300 ) C245_=_C305( C245 C305 ) C245_=_C358( C245 C358 ) C245_=_C365( C245 C365 ) \nC245_=_C372( C245 C372 ) C245_=_C377( C245 C377 ) C245_=_C379( C245 C379 ) C245_=_C384( C245 C384 ) C245_=_C385( C245 C385 ) C245_=_C386( C245 C386 ) \nC245_=_C391( C245 C391 ) C245_=_C392( C245 C392 ) C245_=_C398( C245 C398 ) C245_=_C409( C245 C409 ) C245_=_C458( C245 C458 ) C245_=_C505( C245 C505 ) \nC245_=_C550( C245 C550 ) C245_=_C594( C245 C594 ) C245_=_C595( C245 C595 ) C245_=_C596( C245 C596 ) C245_=_C597(</w:t>
      </w:r>
    </w:p>
    <w:p>
      <w:pPr>
        <w:pStyle w:val="PreformattedText"/>
        <w:bidi w:val="0"/>
        <w:spacing w:before="0" w:after="0"/>
        <w:jc w:val="left"/>
        <w:rPr/>
      </w:pPr>
      <w:r>
        <w:rPr/>
        <w:t xml:space="preserve"> </w:t>
      </w:r>
      <w:r>
        <w:rPr/>
        <w:t>C245 C597 ) C245_=_C598( C245 C598 ) \nC245_=_C599( C245 C599 ) C245_=_C600( C245 C600 ) C245_=_C601( C245 C601 ) C245_=_C602( C245 C602 ) C245_=_C603( C245 C603 ) C245_=_C604( C245 C604 ) \nC245_=_C605( C245 C605 ) C245_=_C606( C245 C606 ) C245_=_C608( C245 C608 ) C245_=_C609( C245 C609 ) C245_=_C610( C245 C610 ) C245_=_C611( C245 C611 ) \nC245_=_C612( C245 C612 ) C245_=_C613( C245 C613 ) C245_=_C614( C245 C614 ) C245_=_C615( C245 C615 ) C245_=_C616( C245 C616 ) C245_=_C617( C245 C617 ) \nC245_=_C618( C245 C618 ) C245_=_C619( C245 C619 ) C245_=_C620( C245 C620 ) C245_=_C621( C245 C621 ) C245_=_C622( C245 C622 ) C245_=_C623( C245 C623 ) \nC245_=_C624( C245 C624 ) C245_=_C625( C245 C625 ) C245_=_C626( C245 C626 ) C245_=_C627( C245 C627 ) C245_=_C628( C245 C628 ) C245_=_C629( C245 C629 ) \nC245_=_C630( C245 C630 ) C245_=_C631( C245 C631 ) C245_=_C632( C245 C632 ) C245_=_C633( C245 C633 ) C245_=_C634( C245 C634 ) C245_=_C635( C245 C635 ) \nC250_=_C259( C250 C259 ) C250_=_C264( C250 C264 ) C250_=_C271( C250 C271 ) C250_=_C273( C250 C273 ) C250_=_C276( C250 C276 ) C250_=_C278( C250 C278 ) \nC250_=_C279( C250 C279 ) C250_=_C284( C250 C284 ) C250_=_C285( C250 C285 ) C250_=_C290( C250 C290 ) C250_=_C304( C250 C304 ) C250_=_C305( C250 C305 ) \nC250_=_C310( C250 C310 ) C250_=_C358( C250 C358 ) C250_=_C409( C250 C409 ) C250_=_C458( C250 C458 ) C250_=_C463( C250 C463 ) C250_=_C505( C250 C505 ) \nC250_=_C550( C250 C550 ) C250_=_C594( C250 C594 ) C250_=_C595( C250 C595 ) C250_=_C596( C250 C596 ) C250_=_C597( C250 C597 ) C250_=_C598( C250 C598 ) \nC250_=_C599( C250 C599 ) C250_=_C600( C250 C600 ) C250_=_C601( C250 C601 ) C250_=_C602( C250 C602 ) C250_=_C603( C250 C603 ) C250_=_C604( C250 C604 ) \nC250_=_C605( C250 C605 ) C250_=_C606( C250 C606 ) C250_=_C608( C250 C608 ) C250_=_C609( C250 C609 ) C250_=_C610( C250 C610 ) C250_=_C611( C250 C611 ) \nC250_=_C612( C250 C612 ) C250_=_C613( C250 C613 ) C250_=_C614( C250 C614 ) C250_=_C615( C250 C615 ) C250_=_C616( C250 C616 ) C250_=_C617( C250 C617 ) \nC250_=_C618( C250 C618 ) C250_=_C619( C250 C619 ) C250_=_C620( C250 C620 ) C250_=_C621( C250 C621 ) C250_=_C622( C250 C622 ) C250_=_C623( C250 C623 ) \nC250_=_C624( C250 C624 ) C250_=_C625( C250 C625 ) C250_=_C626( C250 C626 ) C250_=_C627( C250 C627 ) C250_=_C628( C250 C628 ) C250_=_C629( C250 C629 ) \nC250_=_C630( C250 C630 ) C250_=_C631( C250 C631 ) C250_=_C632( C250 C632 ) C250_=_C633( C250 C633 ) C250_=_C634( C250 C634 ) C250_=_C635( C250 C635 ) \nC250_=_C787( C250 C787 ) C250_=_C789( C250 C789 ) C250_=_C792( C250 C792 ) C250_=_C795( C250 C795 ) C250_=_C801( C250 C801 ) C250_=_C804( C250 C804 ) \nC250_=_C806( C250 C806 ) C250_=_C812( C250 C812 ) C259_=_C264( C259 C264 ) C259_=_C271( C259 C271 ) C259_=_C273( C259 C273 ) C259_=_C276( C259 C276 ) \nC259_=_C278( C259 C278 ) C259_=_C279( C259 C279 ) C259_=_C284( C259 C284 ) C259_=_C285( C259 C285 ) C259_=_C290( C259 C290 ) C259_=_C308( C259 C308 ) \nC259_=_C313( C259 C313 ) C259_=_C314( C259 C314 ) C259_=_C319( C259 C319 ) C259_=_C365( C259 C365 ) C259_=_C372( C259 C372 ) C259_=_C415( C259 C415 ) \nC259_=_C423( C259 C423 ) C259_=_C458( C259 C458 ) C259_=_C463( C259 C463 ) C259_=_C472( C259 C472 ) C259_=_C509( C259 C509 ) C259_=_C519( C259 C519 ) \nC259_=_C553( C259 C553 ) C259_=_C564( C259 C564 ) C259_=_C595( C259 C595 ) C259_=_C602( C259 C602 ) C259_=_C648( C259 C648 ) C259_=_C687( C259 C687 ) \nC259_=_C724( C259 C724 ) C259_=_C759( C259 C759 ) C259_=_C787( C259 C787 ) C259_=_C792( C259 C792 ) C259_=_C823( C259 C823 ) C259_=_C847( C259 C847 ) \nC259_=_C852( C259 C852 ) C259_=_C879( C259 C879 ) C259_=_C903( C259 C903 ) C259_=_C904( C259 C904 ) C259_=_C909( C259 C909 ) C259_=_C916( C259 C916 ) \nC259_=_C918( C259 C918 ) C259_=_C927( C259 C927 ) C259_=_C948( C259 C948 ) C259_=_C967( C259 C967 ) C259_=_C984( C259 C984 ) C259_=_C1000( C259 C1000 ) \nC259_=_C1001( C259 C1001 ) C259_=_C1002( C259 C1002 ) C259_=_C1003( C259 C1003 ) C259_=_C1004( C259 C1004 ) C259_=_C1005( C259 C1005 ) C259_=_C1006( C259 C1006 ) \nC259_=_C1007( C259 C1007 ) C259_=_C1008( C259 C1008 ) C259_=_C1009( C259 C1009 ) C259_=_C1010( C259 C1010 ) C259_=_C1011( C259 C1011 ) C259_=_C1012( C259 C1012 ) \nC259_=_C1013( C259 C1013 ) C264_=_C271( C264 C271 ) C264_=_C273( C264 C273 ) C264_=_C276( C264 C276 ) C264_=_C278( C264 C278 ) C264_=_C279( C264 C279 ) \nC264_=_C284( C264 C284 ) C264_=_C285( C264 C285 ) C264_=_C290( C264 C290 ) C264_=_C313( C264 C313 ) C264_=_C318( C264 C318 ) C264_=_C319( C264 C319 ) \nC264_=_C324( C264 C324 ) C264_=_C365( C264 C365 ) C264_=_C372( C264 C372 ) C264_=_C377( C264 C377 ) C264_=_C415( C264 C415 ) C264_=_C423( C264 C423 ) \nC264_=_C463( C264 C463 ) C264_=_C472( C264 C472 ) C264_=_C477( C264 C477 ) C264_=_C509( C264 C509 ) C264_=_C519( C264 C519 ) C264_=_C553( C264 C553 ) \nC264_=_C564( C264 C564 ) C264_=_C595( C264 C595 ) C264_=_C600( C264 C600 ) C264_=_C612( C264 C612 ) C264_=_C648( C264 C648 ) C264_=_C687( C264 C687 ) \nC264_=_C724( C264 C724 ) C264_=_C729( C264 C729 ) C264_=_C759( C264 C759 ) C264_=_C792( C264 C792 ) C264_=_C823( C264 C823 ) C264_=_C852( C264 C852 ) \nC264_=_C879( C264 C879 ) C264_=_C904( C264 C904 ) C264_=_C909( C264 C909 ) C264_=_C927( C264 C927 ) C264_=_C948( C264 C948 ) C264_=_C967( C264 C967 ) \nC264_=_C984( C264 C984 ) C264_=_C1000( C264 C1000 ) C264_=_C1001( C264 C1001 ) C264_=_C1002( C264 C1002 ) C264_=_C1003( C264 C1003 ) C264_=_C1004( C264 C1004 ) \nC264_=_C1005( C264 C1005 ) C264_=_C1006( C264 C1006 ) C264_=_C1007( C264 C1007 ) C264_=_C1008( C264 C1008 ) C264_=_C1009( C264 C1009 ) C264_=_C1010( C264 C1010 ) \nC264_=_C1011( C264 C1011 ) C264_=_C1012( C264 C1012 ) C264_=_C1013( C264 C1013 ) C271_=_C273( C271 C273 ) C271_=_C276( C271 C276 ) C271_=_C278( C271 C278 ) \nC271_=_C279( C271 C279 ) C271_=_C284( C271 C284 ) C271_=_C285( C271 C285 ) C271_=_C290( C271 C290 ) C271_=_C320( C271 C320 ) C271_=_C325( C271 C325 ) \nC271_=_C326( C271 C326 ) C271_=_C331( C271 C331 ) C271_=_C372( C271 C372 ) C271_=_C377( C271 C377 ) C271_=_C379( C271 C379 ) C271_=_C384( C271 C384 ) \nC271_=_C427( C271 C427 ) C271_=_C435( C271 C435 ) C271_=_C475( C271 C475 ) C271_=_C484( C271 C484 ) C271_=_C521( C271 C521 ) C271_=_C531( C271 C531 ) \nC271_=_C565( C271 C565 ) C271_=_C576( C271 C576 ) C271_=_C602( C271 C602 ) C271_=_C614( C271 C614 ) C271_=_C619( C271 C619 ) C271_=_C647( C271 C647 ) \nC271_=_C655( C271 C655 ) C271_=_C660( C271 C660 ) C271_=_C685( C271 C685 ) C271_=_C699( C271 C699 ) C271_=_C721( C271 C721 ) C271_=_C736( C271 C736 ) \nC271_=_C755( C271 C755 ) C271_=_C771( C271 C771 ) C271_=_C787( C271 C787 ) C271_=_C804( C271 C804 ) C271_=_C817( C271 C817 ) C271_=_C835( C271 C835 ) \nC271_=_C859( C271 C859 ) C271_=_C864( C271 C864 ) C271_=_C891( C271 C891 ) C271_=_C916( C271 C916 ) C271_=_C939( C271 C939 ) C271_=_C960( C271 C960 ) \nC271_=_C979( C271 C979 ) C271_=_C996( C271 C996 ) C271_=_C1006( C271 C1006 ) C271_=_C1011( C271 C1011 ) C271_=_C1024( C271 C1024 ) C271_=_C1035( C271 C1035 ) \nC273_=_C276( C273 C276 ) C273_=_C278( C273 C278 ) C273_=_C279( C273 C279 ) C273_=_C284( C273 C284 ) C273_=_C285( C273 C285 ) C273_=_C290( C273 C290 ) \nC273_=_C322( C273 C322 ) C273_=_C327( C273 C327 ) C273_=_C328( C273 C328 ) C273_=_C379( C273 C379 ) C273_=_C386( C273 C386 ) C273_=_C429( C273 C429 ) \nC273_=_C437( C273 C437 ) C273_=_C472( C273 C472 ) C273_=_C477( C273 C477 ) C273_=_C486( C273 C486 ) C273_=_C523( C273 C523 ) C273_=_C533( C273 C533 ) \nC273_=_C567( C273 C567 ) C273_=_C573( C273 C573 ) C273_=_C578( C273 C578 ) C273_=_C604( C273 C604 ) C273_=_C609( C273 C609 ) C273_=_C616( C273 C616 ) \nC273_=_C621( C273 C621 ) C273_=_C649( C273 C649 ) C273_=_C662( C273 C662 ) C273_=_C687( C273 C687 ) C273_=_C701( C273 C701 ) C273_=_C723( C273 C723 ) \nC273_=_C738( C273 C738 ) C273_=_C757( C273 C757 ) C273_=_C773( C273 C773 ) C273_=_C789( C273 C789 ) C273_=_C801( C273 C801 ) C273_=_C806( C273 C806 ) \nC273_=_C819( C273 C819 ) C273_=_C837( C273 C837 ) C273_=_C847( C273 C847 ) C273_=_C866( C273 C866 ) C273_=_C893( C273 C893 ) C273_=_C918( C273 C918 ) \nC273_=_C941( C273 C941 ) C273_=_C962( C273 C962 ) C273_=_C981( C273 C981 ) C273_=_C998( C273 C998 ) C273_=_C1008( C273 C1008 ) C273_=_C1013( C273 C1013 ) \nC276_=_C278( C276 C278 ) C276_=_C279( C276 C279 ) C276_=_C284( C276 C284 ) C276_=_C285( C276 C285 ) C276_=_C290( C276 C290 ) C276_=_C325( C276 C325 ) \nC276_=_C330( C276 C330 ) C276_=_C331( C276 C331 ) C276_=_C336( C276 C336 ) C276_=_C377( C276 C377 ) C276_=_C384( C276 C384 ) C276_=_C427( C276 C427 ) \nC276_=_C435( C276 C435 ) C276_=_C475( C276 C475 ) C276_=_C484( C276 C484 ) C276_=_C489( C276 C489 ) C276_=_C521( C276 C521 ) C276_=_C531( C276 C531 ) \nC276_=_C565( C276 C565 ) C276_=_C576( C276 C576 ) C276_=_C612( C276 C612 ) C276_=_C619( C276 C619 ) C276_=_C624( C276 C624 ) C276_=_C647( C276 C647 ) \nC276_=_C660( C276 C660 ) C276_=_C685( C276 C685 ) C276_=_C699( C276 C699 ) C276_=_C721( C276 C721 ) C276_=_C736( C276 C736 ) C276_=_C755( C276 C755 ) \nC276_=_C771( C276 C771 ) C276_=_C787( C276 C787 ) C276_=_C792( C276 C792 ) C276_=_C804( C276 C804 ) C276_=_C817( C276 C817 ) C276_=_C835( C276 C835 ) \nC276_=_C864( C276 C864 ) C276_=_C891( C276 C891 ) C276_=_C916( C276 C916 ) C276_=_C939( C276 C939 ) C276_=_C960( C276 C960 ) C276_=_C979( C276 C979 ) \nC276_=_C996( C276 C996 ) C276_=_C1011( C276 C1011 ) C276_=_C1024( C276 C1024 ) C276_=_C1035( C276 C1035 ) C278_=_C279( C278 C279 ) C278_=_C284( C278 C284 ) \nC278_=_C285( C278 C285 ) C278_=_C290( C278 C290 ) C278_=_C327( C278 C327 ) C278_=_C332( C278 C332 ) C278_=_C338( C278 C338 ) C278_=_C379( C278 C379 ) \nC278_=_C384( C278 C384 ) C278_=_C386( C278 C386 ) C278_=_C391( C278 C391 ) C278_=_C429( C278 C429 ) C278_=_C437( C278 C437 ) C278_=_C477( C278 C477 ) \nC278_=_C486( C278 C486 ) C278_=_C523( C278 C523 ) C278_=_C533( C278 C533 ) C278_=_C567( C278 C567 ) C278_=_C578( C278 C578 ) C278_=_C609( C278 C609 ) \nC278_=_C614( C278 C614 ) C278_=_C621( C278 C621 ) C278_=_C626(</w:t>
      </w:r>
    </w:p>
    <w:p>
      <w:pPr>
        <w:pStyle w:val="PreformattedText"/>
        <w:bidi w:val="0"/>
        <w:spacing w:before="0" w:after="0"/>
        <w:jc w:val="left"/>
        <w:rPr/>
      </w:pPr>
      <w:r>
        <w:rPr/>
        <w:t xml:space="preserve"> </w:t>
      </w:r>
      <w:r>
        <w:rPr/>
        <w:t>C278 C626 ) C278_=_C649( C278 C649 ) C278_=_C662( C278 C662 ) C278_=_C687( C278 C687 ) \nC278_=_C701( C278 C701 ) C278_=_C723( C278 C723 ) C278_=_C738( C278 C738 ) C278_=_C757( C278 C757 ) C278_=_C773( C278 C773 ) C278_=_C789( C278 C789 ) \nC278_=_C806( C278 C806 ) C278_=_C819( C278 C819 ) C278_=_C837( C278 C837 ) C278_=_C847( C278 C847 ) C278_=_C852( C278 C852 ) C278_=_C866( C278 C866 ) \nC278_=_C893( C278 C893 ) C278_=_C918( C278 C918 ) C278_=_C941( C278 C941 ) C278_=_C962( C278 C962 ) C278_=_C981( C278 C981 ) C278_=_C998( C278 C998 ) \nC278_=_C1013( C278 C1013 ) C279_=_C284( C279 C284 ) C279_=_C285( C279 C285 ) C279_=_C290( C279 C290 ) C279_=_C328( C279 C328 ) C279_=_C334( C279 C334 ) \nC279_=_C385( C279 C385 ) C279_=_C392( C279 C392 ) C279_=_C435( C279 C435 ) C279_=_C443( C279 C443 ) C279_=_C483( C279 C483 ) C279_=_C492( C279 C492 ) \nC279_=_C529( C279 C529 ) C279_=_C539( C279 C539 ) C279_=_C573( C279 C573 ) C279_=_C579( C279 C579 ) C279_=_C584( C279 C584 ) C279_=_C610( C279 C610 ) \nC279_=_C615( C279 C615 ) C279_=_C622( C279 C622 ) C279_=_C627( C279 C627 ) C279_=_C655( C279 C655 ) C279_=_C668( C279 C668 ) C279_=_C693( C279 C693 ) \nC279_=_C707( C279 C707 ) C279_=_C724( C279 C724 ) C279_=_C729( C279 C729 ) C279_=_C744( C279 C744 ) C279_=_C763( C279 C763 ) C279_=_C779( C279 C779 ) \nC279_=_C795( C279 C795 ) C279_=_C812( C279 C812 ) C279_=_C825( C279 C825 ) C279_=_C843( C279 C843 ) C279_=_C853( C279 C853 ) C279_=_C872( C279 C872 ) \nC279_=_C879( C279 C879 ) C279_=_C899( C279 C899 ) C279_=_C903( C279 C903 ) C279_=_C925( C279 C925 ) C284_=_C285( C284 C285 ) C284_=_C290( C284 C290 ) \nC284_=_C338( C284 C338 ) C284_=_C344( C284 C344 ) C284_=_C385( C284 C385 ) C284_=_C392( C284 C392 ) C284_=_C435( C284 C435 ) C284_=_C443( C284 C443 ) \nC284_=_C483( C284 C483 ) C284_=_C492( C284 C492 ) C284_=_C529( C284 C529 ) C284_=_C539( C284 C539 ) C284_=_C573( C284 C573 ) C284_=_C578( C284 C578 ) \nC284_=_C584( C284 C584 ) C284_=_C615( C284 C615 ) C284_=_C620( C284 C620 ) C284_=_C627( C284 C627 ) C284_=_C632( C284 C632 ) C284_=_C655( C284 C655 ) \nC284_=_C660( C284 C660 ) C284_=_C668( C284 C668 ) C284_=_C693( C284 C693 ) C284_=_C707( C284 C707 ) C284_=_C729( C284 C729 ) C284_=_C744( C284 C744 ) \nC284_=_C763( C284 C763 ) C284_=_C779( C284 C779 ) C284_=_C795( C284 C795 ) C284_=_C812( C284 C812 ) C284_=_C825( C284 C825 ) C284_=_C843( C284 C843 ) \nC284_=_C853( C284 C853 ) C284_=_C872( C284 C872 ) C284_=_C879( C284 C879 ) C284_=_C899( C284 C899 ) C284_=_C903( C284 C903 ) C284_=_C925( C284 C925 ) \nC284_=_C984( C284 C984 ) C285_=_C290( C285 C290 ) C285_=_C334( C285 C334 ) C285_=_C340( C285 C340 ) C285_=_C345( C285 C345 ) C285_=_C386( C285 C386 ) \nC285_=_C391( C285 C391 ) C285_=_C398( C285 C398 ) C285_=_C441( C285 C441 ) C285_=_C449( C285 C449 ) C285_=_C484( C285 C484 ) C285_=_C489( C285 C489 ) \nC285_=_C498( C285 C498 ) C285_=_C535( C285 C535 ) C285_=_C545( C285 C545 ) C285_=_C579( C285 C579 ) C285_=_C590( C285 C590 ) C285_=_C616( C285 C616 ) \nC285_=_C621( C285 C621 ) C285_=_C628( C285 C628 ) C285_=_C633( C285 C633 ) C285_=_C661( C285 C661 ) C285_=_C674( C285 C674 ) C285_=_C699( C285 C699 ) \nC285_=_C713( C285 C713 ) C285_=_C735( C285 C735 ) C285_=_C769( C285 C769 ) C285_=_C801( C285 C801 ) C285_=_C831( C285 C831 ) C285_=_C859( C285 C859 ) \nC285_=_C885( C285 C885 ) C285_=_C904( C285 C904 ) C285_=_C909( C285 C909 ) C285_=_C931( C285 C931 ) C285_=_C951( C285 C951 ) C285_=_C969( C285 C969 ) \nC285_=_C985( C285 C985 ) C290_=_C344( C290 C344 ) C290_=_C345( C290 C345 ) C290_=_C350( C290 C350 ) C290_=_C391( C290 C391 ) C290_=_C398( C290 C398 ) \nC290_=_C441( C290 C441 ) C290_=_C449( C290 C449 ) C290_=_C489( C290 C489 ) C290_=_C498( C290 C498 ) C290_=_C535( C290 C535 ) C290_=_C545( C290 C545 ) \nC290_=_C579( C290 C579 ) C290_=_C584( C290 C584 ) C290_=_C590( C290 C590 ) C290_=_C621( C290 C621 ) C290_=_C626( C290 C626 ) C290_=_C633( C290 C633 ) \nC290_=_C661( C290 C661 ) C290_=_C674( C290 C674 ) C290_=_C699( C290 C699 ) C290_=_C713( C290 C713 ) C290_=_C735( C290 C735 ) C290_=_C769( C290 C769 ) \nC290_=_C801( C290 C801 ) C290_=_C806( C290 C806 ) C290_=_C831( C290 C831 ) C290_=_C859( C290 C859 ) C290_=_C864( C290 C864 ) C290_=_C885( C290 C885 ) \nC290_=_C909( C290 C909 ) C290_=_C931( C290 C931 ) C290_=_C951( C290 C951 ) C290_=_C969( C290 C969 ) C290_=_C985( C290 C985 ) C290_=_C1004( C290 C1004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319( C300 C319 ) C300_=_C320( C300 C320 ) C300_=_C321( C300 C321 ) C300_=_C322( C300 C322 ) C300_=_C323( C300 C323 ) C300_=_C324( C300 C324 ) \nC300_=_C325( C300 C325 ) C300_=_C326( C300 C326 ) C300_=_C327( C300 C327 ) C300_=_C328( C300 C328 ) C300_=_C329( C300 C329 ) C300_=_C330( C300 C330 ) \nC300_=_C331( C300 C331 ) C300_=_C332( C300 C332 ) C300_=_C334( C300 C334 ) C300_=_C335( C300 C335 ) C300_=_C336( C300 C336 ) C300_=_C337( C300 C337 ) \nC300_=_C338( C300 C338 ) C300_=_C340( C300 C340 ) C300_=_C341( C300 C341 ) C300_=_C342( C300 C342 ) C300_=_C343( C300 C343 ) C300_=_C344( C300 C344 ) \nC300_=_C345( C300 C345 ) C300_=_C346( C300 C346 ) C300_=_C347( C300 C347 ) C300_=_C348( C300 C348 ) C300_=_C349( C300 C349 ) C300_=_C350( C300 C350 ) \nC300_=_C351( C300 C351 ) C300_=_C352( C300 C352 ) C300_=_C353( C300 C353 ) C300_=_C358( C300 C358 ) C300_=_C365( C300 C365 ) C300_=_C372( C300 C372 ) \nC300_=_C377( C300 C377 ) C300_=_C379( C300 C379 ) C300_=_C384( C300 C384 ) C300_=_C385( C300 C385 ) C300_=_C386( C300 C386 ) C300_=_C391( C300 C391 ) \nC300_=_C392( C300 C392 ) C300_=_C398( C300 C398 ) C300_=_C594( C300 C594 ) C300_=_C647( C300 C647 ) C300_=_C648( C300 C648 ) C300_=_C649( C300 C649 ) \nC300_=_C655( C300 C655 ) C300_=_C660( C300 C660 ) C300_=_C661( C300 C661 ) C300_=_C662( C300 C662 ) C300_=_C668( C300 C668 ) C300_=_C674( C300 C674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320( C301 C320 ) C301_=_C321( C301 C321 ) C301_=_C322( C301 C322 ) C301_=_C323( C301 C323 ) C301_=_C324( C301 C324 ) C301_=_C325( C301 C325 ) \nC301_=_C326( C301 C326 ) C301_=_C327( C301 C327 ) C301_=_C328( C301 C328 ) C301_=_C329( C301 C329 ) C301_=_C330( C301 C330 ) C301_=_C331( C301 C331 ) \nC301_=_C332( C301 C332 ) C301_=_C334( C301 C334 ) C301_=_C335( C301 C335 ) C301_=_C336( C301 C336 ) C301_=_C337( C301 C337 ) C301_=_C338( C301 C338 ) \nC301_=_C340( C301 C340 ) C301_=_C341( C301 C341 ) C301_=_C342( C301 C342 ) C301_=_C343( C301 C343 ) C301_=_C344( C301 C344 ) C301_=_C345( C301 C345 ) \nC301_=_C346( C301 C346 ) C301_=_C347( C301 C347 ) C301_=_C348( C301 C348 ) C301_=_C349( C301 C349 ) C301_=_C350( C301 C350 ) C301_=_C351( C301 C351 ) \nC301_=_C352( C301 C352 ) C301_=_C353( C301 C353 ) C301_=_C409( C301 C409 ) C301_=_C415( C301 C415 ) C301_=_C423( C301 C423 ) C301_=_C427( C301 C427 ) \nC301_=_C429( C301 C429 ) C301_=_C435( C301 C435 ) C301_=_C437( C301 C437 ) C301_=_C441( C301 C441 ) C301_=_C443( C301 C443 ) C301_=_C449( C301 C449 ) \nC301_=_C595( C301 C595 ) C301_=_C685( C301 C685 ) C301_=_C687( C301 C687 ) C301_=_C693( C301 C693 ) C301_=_C699( C301 C699 ) C301_=_C701( C301 C701 ) \nC301_=_C707( C301 C707 ) C301_=_C713( C301 C713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2_=_C321( C302 C321 ) C302_=_C322( C302 C322 ) C302_=_C323( C302 C323 ) C302_=_C324( C302 C324 ) \nC302_=_C325( C302 C325 ) C302_=_C326( C302 C326 ) C302_=_C327( C302 C327 ) C302_=_C328( C302 C328 ) C302_=_C329( C302 C329 ) C302_=_C330( C302 C330 ) \nC302_=_C331( C302 C331 ) C302_=_C332( C302 C332 ) C302_=_C334( C302 C334 ) C302_=_C335( C302 C335 ) C302_=_C336( C302 C336 ) C302_=_C337( C302 C337 ) \nC302_=_C338( C302 C338 ) C302_=_C340( C302 C340 ) C302_=_C341( C302 C341 ) C302_=_C342( C302 C342 ) C302_=_C343( C302 C343 ) C302_=_C344( C302 C344 ) \nC302_=_C345( C302 C345 ) C302_=_C346( C302 C346 ) C302_=_C347( C302 C347 ) C302_=_C348( C302 C348 ) C302_=_C349( C302 C349 ) C302_=_C350( C302 C350 ) \nC302_=_C351( C302 C351 ) C302_=_C352( C302 C352 ) C302_=_C353( C302 C353 ) C302_=_C458( C302 C458 ) C302_=_C463( C302 C463 ) C302_=_C472( C302 C472 ) \nC302_=_C475( C302 C475 ) C302_=_C477( C302 C477 ) C302_=_C483( C302 C483 ) C302_=_C484( C302 C484 ) C302_=_C486( C302 C486 ) C302_=_C489( C302 C489 ) \nC302_=_C492( C302 C492 ) C302_=_C498( C302 C498 ) C302_=_C553( C302 C553 ) C302_=_C596( C302 C596 ) C302_=_C721( C302 C721 ) C302_=_C723( C302 C723 ) \nC302_=_C724( C302 C724 ) C302_=_C729( C302 C729 ) C302_=_C735( C302 C735 ) C302_=_C736( C302 C736 ) C302_=_C738( C302 C738 ) C302_=_C744( C302 C744 ) \nC303_=_C304( C303 C304 ) C303_=_C305( C303 C305 ) C303_=_C306( C303 C306 ) C303_=_C307( C303 C307 ) C303_=_C308( C303 C308 ) C303_=_C309( C303 C309 ) \nC303_=_C310( C303 C310 ) C303_=_C311( C303 C311 ) C303_=_C312( C303 C312 ) C303_=_C313(</w:t>
      </w:r>
    </w:p>
    <w:p>
      <w:pPr>
        <w:pStyle w:val="PreformattedText"/>
        <w:bidi w:val="0"/>
        <w:spacing w:before="0" w:after="0"/>
        <w:jc w:val="left"/>
        <w:rPr/>
      </w:pPr>
      <w:r>
        <w:rPr/>
        <w:t xml:space="preserve"> </w:t>
      </w:r>
      <w:r>
        <w:rPr/>
        <w:t>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328( C303 C328 ) C303_=_C329( C303 C329 ) C303_=_C330( C303 C330 ) C303_=_C331( C303 C331 ) C303_=_C332( C303 C332 ) C303_=_C334( C303 C334 ) \nC303_=_C335( C303 C335 ) C303_=_C336( C303 C336 ) C303_=_C337( C303 C337 ) C303_=_C338( C303 C338 ) C303_=_C340( C303 C340 ) C303_=_C341( C303 C341 ) \nC303_=_C342( C303 C342 ) C303_=_C343( C303 C343 ) C303_=_C344( C303 C344 ) C303_=_C345( C303 C345 ) C303_=_C346( C303 C346 ) C303_=_C347( C303 C347 ) \nC303_=_C348( C303 C348 ) C303_=_C349( C303 C349 ) C303_=_C350( C303 C350 ) C303_=_C351( C303 C351 ) C303_=_C352( C303 C352 ) C303_=_C353( C303 C353 ) \nC303_=_C505( C303 C505 ) C303_=_C509( C303 C509 ) C303_=_C519( C303 C519 ) C303_=_C521( C303 C521 ) C303_=_C523( C303 C523 ) C303_=_C529( C303 C529 ) \nC303_=_C531( C303 C531 ) C303_=_C533( C303 C533 ) C303_=_C535( C303 C535 ) C303_=_C539( C303 C539 ) C303_=_C545( C303 C545 ) C303_=_C597( C303 C597 ) \nC303_=_C755( C303 C755 ) C303_=_C757( C303 C757 ) C303_=_C759( C303 C759 ) C303_=_C763( C303 C763 ) C303_=_C769( C303 C769 ) C303_=_C771( C303 C771 ) \nC303_=_C773( C303 C773 ) C303_=_C779( C303 C779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24( C304 C324 ) C304_=_C325( C304 C325 ) C304_=_C326( C304 C326 ) \nC304_=_C327( C304 C327 ) C304_=_C328( C304 C328 ) C304_=_C329( C304 C329 ) C304_=_C330( C304 C330 ) C304_=_C331( C304 C331 ) C304_=_C332( C304 C332 ) \nC304_=_C334( C304 C334 ) C304_=_C335( C304 C335 ) C304_=_C336( C304 C336 ) C304_=_C337( C304 C337 ) C304_=_C338( C304 C338 ) C304_=_C340( C304 C340 ) \nC304_=_C341( C304 C341 ) C304_=_C342( C304 C342 ) C304_=_C343( C304 C343 ) C304_=_C344( C304 C344 ) C304_=_C345( C304 C345 ) C304_=_C346( C304 C346 ) \nC304_=_C347( C304 C347 ) C304_=_C348( C304 C348 ) C304_=_C349( C304 C349 ) C304_=_C350( C304 C350 ) C304_=_C351( C304 C351 ) C304_=_C352( C304 C352 ) \nC304_=_C353( C304 C353 ) C304_=_C463( C304 C463 ) C304_=_C550( C304 C550 ) C304_=_C553( C304 C553 ) C304_=_C564( C304 C564 ) C304_=_C565( C304 C565 ) \nC304_=_C567( C304 C567 ) C304_=_C573( C304 C573 ) C304_=_C576( C304 C576 ) C304_=_C578( C304 C578 ) C304_=_C579( C304 C579 ) C304_=_C584( C304 C584 ) \nC304_=_C590( C304 C590 ) C304_=_C598( C304 C598 ) C304_=_C787( C304 C787 ) C304_=_C789( C304 C789 ) C304_=_C792( C304 C792 ) C304_=_C795( C304 C795 ) \nC304_=_C801( C304 C801 ) C304_=_C804( C304 C804 ) C304_=_C806( C304 C806 ) C304_=_C812( C304 C812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31( C305 C331 ) \nC305_=_C332( C305 C332 ) C305_=_C334( C305 C334 ) C305_=_C335( C305 C335 ) C305_=_C336( C305 C336 ) C305_=_C337( C305 C337 ) C305_=_C338( C305 C338 ) \nC305_=_C340( C305 C340 ) C305_=_C341( C305 C341 ) C305_=_C342( C305 C342 ) C305_=_C343( C305 C343 ) C305_=_C344( C305 C344 ) C305_=_C345( C305 C345 ) \nC305_=_C346( C305 C346 ) C305_=_C347( C305 C347 ) C305_=_C348( C305 C348 ) C305_=_C349( C305 C349 ) C305_=_C350( C305 C350 ) C305_=_C351( C305 C351 ) \nC305_=_C352( C305 C352 ) C305_=_C353( C305 C353 ) C305_=_C358( C305 C358 ) C305_=_C409( C305 C409 ) C305_=_C415( C305 C415 ) C305_=_C458( C305 C458 ) \nC305_=_C505( C305 C505 ) C305_=_C550( C305 C550 ) C305_=_C594( C305 C594 ) C305_=_C595( C305 C595 ) C305_=_C596( C305 C596 ) C305_=_C597( C305 C597 ) \nC305_=_C598( C305 C598 ) C305_=_C599( C305 C599 ) C305_=_C600( C305 C600 ) C305_=_C601( C305 C601 ) C305_=_C602( C305 C602 ) C305_=_C603( C305 C603 ) \nC305_=_C604( C305 C604 ) C305_=_C605( C305 C605 ) C305_=_C606( C305 C606 ) C305_=_C608( C305 C608 ) C305_=_C609( C305 C609 ) C305_=_C610( C305 C610 ) \nC305_=_C611( C305 C611 ) C305_=_C612( C305 C612 ) C305_=_C613( C305 C613 ) C305_=_C614( C305 C614 ) C305_=_C615( C305 C615 ) C305_=_C616( C305 C616 ) \nC305_=_C617( C305 C617 ) C305_=_C618( C305 C618 ) C305_=_C619( C305 C619 ) C305_=_C620( C305 C620 ) C305_=_C621( C305 C621 ) C305_=_C622( C305 C622 ) \nC305_=_C623( C305 C623 ) C305_=_C624( C305 C624 ) C305_=_C625( C305 C625 ) C305_=_C626( C305 C626 ) C305_=_C627( C305 C627 ) C305_=_C628( C305 C628 ) \nC305_=_C629( C305 C629 ) C305_=_C630( C305 C630 ) C305_=_C631( C305 C631 ) C305_=_C632( C305 C632 ) C305_=_C633( C305 C633 ) C305_=_C634( C305 C634 ) \nC305_=_C635( C305 C635 ) C305_=_C817( C305 C817 ) C305_=_C819( C305 C819 ) C305_=_C823( C305 C823 ) C305_=_C825( C305 C825 ) C305_=_C831( C305 C831 ) \nC305_=_C835( C305 C835 ) C305_=_C837( C305 C837 ) C305_=_C843( C305 C843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06_=_C331( C306 C331 ) C306_=_C332( C306 C332 ) C306_=_C334( C306 C334 ) \nC306_=_C335( C306 C335 ) C306_=_C336( C306 C336 ) C306_=_C337( C306 C337 ) C306_=_C338( C306 C338 ) C306_=_C340( C306 C340 ) C306_=_C341( C306 C341 ) \nC306_=_C342( C306 C342 ) C306_=_C343( C306 C343 ) C306_=_C344( C306 C344 ) C306_=_C345( C306 C345 ) C306_=_C346( C306 C346 ) C306_=_C347( C306 C347 ) \nC306_=_C348( C306 C348 ) C306_=_C349( C306 C349 ) C306_=_C350( C306 C350 ) C306_=_C351( C306 C351 ) C306_=_C352( C306 C352 ) C306_=_C353( C306 C353 ) \nC306_=_C358( C306 C358 ) C306_=_C365( C306 C365 ) C306_=_C594( C306 C594 ) C306_=_C600( C306 C600 ) C306_=_C647( C306 C647 ) C306_=_C648( C306 C648 ) \nC306_=_C649( C306 C649 ) C306_=_C655( C306 C655 ) C306_=_C660( C306 C660 ) C306_=_C661( C306 C661 ) C306_=_C662( C306 C662 ) C306_=_C668( C306 C668 ) \nC306_=_C674( C306 C674 ) C306_=_C847( C306 C847 ) C306_=_C852( C306 C852 ) C306_=_C853( C306 C853 ) C306_=_C859( C306 C859 ) C306_=_C864( C306 C864 ) \nC306_=_C866( C306 C866 ) C306_=_C872( C306 C872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7_=_C334( C307 C334 ) C307_=_C335( C307 C335 ) C307_=_C336( C307 C336 ) \nC307_=_C337( C307 C337 ) C307_=_C338( C307 C338 ) C307_=_C340( C307 C340 ) C307_=_C341( C307 C341 ) C307_=_C342( C307 C342 ) C307_=_C343( C307 C343 ) \nC307_=_C344( C307 C344 ) C307_=_C345( C307 C345 ) C307_=_C346( C307 C346 ) C307_=_C347( C307 C347 ) C307_=_C348( C307 C348 ) C307_=_C349( C307 C349 ) \nC307_=_C350( C307 C350 ) C307_=_C351( C307 C351 ) C307_=_C352( C307 C352 ) C307_=_C353( C307 C353 ) C307_=_C409( C307 C409 ) C307_=_C595( C307 C595 ) \nC307_=_C601( C307 C601 ) C307_=_C685( C307 C685 ) C307_=_C687( C307 C687 ) C307_=_C693( C307 C693 ) C307_=_C699( C307 C699 ) C307_=_C701( C307 C701 ) \nC307_=_C707( C307 C707 ) C307_=_C713( C307 C713 ) C307_=_C817( C307 C817 ) C307_=_C879( C307 C879 ) C307_=_C885( C307 C885 ) C307_=_C891( C307 C891 ) \nC307_=_C893( C307 C893 ) C307_=_C899( C307 C899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4( C308 C334 ) C308_=_C335( C308 C335 ) C308_=_C336( C308 C336 ) C308_=_C337( C308 C337 ) \nC308_=_C338( C308 C338 ) C308_=_C340( C308 C340 ) C308_=_C341( C308 C341 ) C308_=_C342( C308 C342 ) C308_=_C343( C308 C343 ) C308_=_C344( C308 C344 ) \nC308_=_C345( C308 C345 ) C308_=_C346( C308 C346 ) C308_=_C347( C308 C347 ) C308_=_C348( C308 C348 ) C308_=_C349(</w:t>
      </w:r>
    </w:p>
    <w:p>
      <w:pPr>
        <w:pStyle w:val="PreformattedText"/>
        <w:bidi w:val="0"/>
        <w:spacing w:before="0" w:after="0"/>
        <w:jc w:val="left"/>
        <w:rPr/>
      </w:pPr>
      <w:r>
        <w:rPr/>
        <w:t xml:space="preserve"> </w:t>
      </w:r>
      <w:r>
        <w:rPr/>
        <w:t>C308 C349 ) C308_=_C350( C308 C350 ) \nC308_=_C351( C308 C351 ) C308_=_C352( C308 C352 ) C308_=_C353( C308 C353 ) C308_=_C458( C308 C458 ) C308_=_C553( C308 C553 ) C308_=_C596( C308 C596 ) \nC308_=_C602( C308 C602 ) C308_=_C721( C308 C721 ) C308_=_C723( C308 C723 ) C308_=_C724( C308 C724 ) C308_=_C729( C308 C729 ) C308_=_C735( C308 C735 ) \nC308_=_C736( C308 C736 ) C308_=_C738( C308 C738 ) C308_=_C744( C308 C744 ) C308_=_C787( C308 C787 ) C308_=_C847( C308 C847 ) C308_=_C903( C308 C903 ) \nC308_=_C904( C308 C904 ) C308_=_C909( C308 C909 ) C308_=_C916( C308 C916 ) C308_=_C918( C308 C918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32( C309 C332 ) C309_=_C334( C309 C334 ) C309_=_C335( C309 C335 ) C309_=_C336( C309 C336 ) \nC309_=_C337( C309 C337 ) C309_=_C338( C309 C338 ) C309_=_C340( C309 C340 ) C309_=_C341( C309 C341 ) C309_=_C342( C309 C342 ) C309_=_C343( C309 C343 ) \nC309_=_C344( C309 C344 ) C309_=_C345( C309 C345 ) C309_=_C346( C309 C346 ) C309_=_C347( C309 C347 ) C309_=_C348( C309 C348 ) C309_=_C349( C309 C349 ) \nC309_=_C350( C309 C350 ) C309_=_C351( C309 C351 ) C309_=_C352( C309 C352 ) C309_=_C353( C309 C353 ) C309_=_C505( C309 C505 ) C309_=_C509( C309 C509 ) \nC309_=_C597( C309 C597 ) C309_=_C603( C309 C603 ) C309_=_C755( C309 C755 ) C309_=_C757( C309 C757 ) C309_=_C759( C309 C759 ) C309_=_C763( C309 C763 ) \nC309_=_C769( C309 C769 ) C309_=_C771( C309 C771 ) C309_=_C773( C309 C773 ) C309_=_C779( C309 C779 ) C309_=_C819( C309 C819 ) C309_=_C925( C309 C925 ) \nC309_=_C927( C309 C927 ) C309_=_C931( C309 C931 ) C309_=_C939( C309 C939 ) C309_=_C941( C309 C941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4( C310 C334 ) C310_=_C335( C310 C335 ) C310_=_C336( C310 C336 ) C310_=_C337( C310 C337 ) \nC310_=_C338( C310 C338 ) C310_=_C340( C310 C340 ) C310_=_C341( C310 C341 ) C310_=_C342( C310 C342 ) C310_=_C343( C310 C343 ) C310_=_C344( C310 C344 ) \nC310_=_C345( C310 C345 ) C310_=_C346( C310 C346 ) C310_=_C347( C310 C347 ) C310_=_C348( C310 C348 ) C310_=_C349( C310 C349 ) C310_=_C350( C310 C350 ) \nC310_=_C351( C310 C351 ) C310_=_C352( C310 C352 ) C310_=_C353( C310 C353 ) C310_=_C463( C310 C463 ) C310_=_C550( C310 C550 ) C310_=_C598( C310 C598 ) \nC310_=_C604( C310 C604 ) C310_=_C721( C310 C721 ) C310_=_C787( C310 C787 ) C310_=_C789( C310 C789 ) C310_=_C792( C310 C792 ) C310_=_C795( C310 C795 ) \nC310_=_C801( C310 C801 ) C310_=_C804( C310 C804 ) C310_=_C806( C310 C806 ) C310_=_C812( C310 C812 ) C310_=_C948( C310 C948 ) C310_=_C951( C310 C951 ) \nC310_=_C960( C310 C960 ) C310_=_C962( C310 C962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4( C311 C334 ) \nC311_=_C335( C311 C335 ) C311_=_C336( C311 C336 ) C311_=_C337( C311 C337 ) C311_=_C338( C311 C338 ) C311_=_C340( C311 C340 ) C311_=_C341( C311 C341 ) \nC311_=_C342( C311 C342 ) C311_=_C343( C311 C343 ) C311_=_C344( C311 C344 ) C311_=_C345( C311 C345 ) C311_=_C346( C311 C346 ) C311_=_C347( C311 C347 ) \nC311_=_C348( C311 C348 ) C311_=_C349( C311 C349 ) C311_=_C350( C311 C350 ) C311_=_C351( C311 C351 ) C311_=_C352( C311 C352 ) C311_=_C353( C311 C353 ) \nC311_=_C415( C311 C415 ) C311_=_C599( C311 C599 ) C311_=_C605( C311 C605 ) C311_=_C685( C311 C685 ) C311_=_C757( C311 C757 ) C311_=_C817( C311 C817 ) \nC311_=_C819( C311 C819 ) C311_=_C823( C311 C823 ) C311_=_C825( C311 C825 ) C311_=_C831( C311 C831 ) C311_=_C835( C311 C835 ) C311_=_C837( C311 C837 ) \nC311_=_C843( C311 C843 ) C311_=_C925( C311 C925 ) C311_=_C967( C311 C967 ) C311_=_C969( C311 C969 ) C311_=_C979( C311 C979 ) C311_=_C981( C311 C981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4( C312 C334 ) C312_=_C335( C312 C335 ) C312_=_C336( C312 C336 ) C312_=_C337( C312 C337 ) \nC312_=_C338( C312 C338 ) C312_=_C340( C312 C340 ) C312_=_C341( C312 C341 ) C312_=_C342( C312 C342 ) C312_=_C343( C312 C343 ) C312_=_C344( C312 C344 ) \nC312_=_C345( C312 C345 ) C312_=_C346( C312 C346 ) C312_=_C347( C312 C347 ) C312_=_C348( C312 C348 ) C312_=_C349( C312 C349 ) C312_=_C350( C312 C350 ) \nC312_=_C351( C312 C351 ) C312_=_C352( C312 C352 ) C312_=_C353( C312 C353 ) C312_=_C358( C312 C358 ) C312_=_C365( C312 C365 ) C312_=_C594( C312 C594 ) \nC312_=_C600( C312 C600 ) C312_=_C606( C312 C606 ) C312_=_C647( C312 C647 ) C312_=_C723( C312 C723 ) C312_=_C847( C312 C847 ) C312_=_C852( C312 C852 ) \nC312_=_C853( C312 C853 ) C312_=_C859( C312 C859 ) C312_=_C864( C312 C864 ) C312_=_C866( C312 C866 ) C312_=_C872( C312 C872 ) C312_=_C903( C312 C903 ) \nC312_=_C984( C312 C984 ) C312_=_C985( C312 C985 ) C312_=_C996( C312 C996 ) C312_=_C998( C312 C998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4( C313 C334 ) \nC313_=_C335( C313 C335 ) C313_=_C336( C313 C336 ) C313_=_C337( C313 C337 ) C313_=_C338( C313 C338 ) C313_=_C340( C313 C340 ) C313_=_C341( C313 C341 ) \nC313_=_C342( C313 C342 ) C313_=_C343( C313 C343 ) C313_=_C344( C313 C344 ) C313_=_C345( C313 C345 ) C313_=_C346( C313 C346 ) C313_=_C347( C313 C347 ) \nC313_=_C348( C313 C348 ) C313_=_C349( C313 C349 ) C313_=_C350( C313 C350 ) C313_=_C351( C313 C351 ) C313_=_C352( C313 C352 ) C313_=_C353( C313 C353 ) \nC313_=_C365( C313 C365 ) C313_=_C372( C313 C372 ) C313_=_C409( C313 C409 ) C313_=_C415( C313 C415 ) C313_=_C423( C313 C423 ) C313_=_C463( C313 C463 ) \nC313_=_C472( C313 C472 ) C313_=_C509( C313 C509 ) C313_=_C519( C313 C519 ) C313_=_C553( C313 C553 ) C313_=_C564( C313 C564 ) C313_=_C595( C313 C595 ) \nC313_=_C601( C313 C601 ) C313_=_C648( C313 C648 ) C313_=_C687( C313 C687 ) C313_=_C724( C313 C724 ) C313_=_C759( C313 C759 ) C313_=_C792( C313 C792 ) \nC313_=_C817( C313 C817 ) C313_=_C823( C313 C823 ) C313_=_C852( C313 C852 ) C313_=_C879( C313 C879 ) C313_=_C885( C313 C885 ) C313_=_C891( C313 C891 ) \nC313_=_C893( C313 C893 ) C313_=_C899( C313 C899 ) C313_=_C904( C313 C904 ) C313_=_C927( C313 C927 ) C313_=_C948( C313 C948 ) C313_=_C967( C313 C967 ) \nC313_=_C984( C313 C984 ) C313_=_C1000( C313 C1000 ) C313_=_C1001( C313 C1001 ) C313_=_C1002( C313 C1002 ) C313_=_C1003( C313 C1003 ) C313_=_C1004( C313 C1004 ) \nC313_=_C1005( C313 C1005 ) C313_=_C1006( C313 C1006 ) C313_=_C1007( C313 C1007 ) C313_=_C1008( C313 C1008 ) C313_=_C1009( C313 C1009 ) C313_=_C1010( C313 C1010 ) \nC313_=_C1011( C313 C1011 ) C313_=_C1012( C313 C1012 ) C313_=_C1013( C313 C1013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4( C314 C334 ) C314_=_C335( C314 C335 ) C314_=_C336( C314 C336 ) \nC314_=_C337( C314 C337 ) C314_=_C338( C314 C338 ) C314_=_C340( C314 C340 ) C314_=_C341( C314 C341 ) C314_=_C342( C314 C342 ) C314_=_C343( C314 C343 ) \nC314_=_C344( C314 C344 ) C314_=_C345( C314 C345 ) C314_=_C346( C314 C346 ) C314_=_C347( C314 C347 ) C314_=_C348( C314 C348 ) C314_=_C349( C314 C349 ) \nC314_=_C350( C314 C350 ) C314_=_C351( C314 C351 ) C314_=_C352( C314 C352 ) C314_=_C353( C314 C353 ) C314_=_C458( C314 C458 ) C314_=_C565( C314 C565 ) \nC314_=_C596( C314 C596 ) C314_=_C602( C314 C602 ) C314_=_C608( C314 C608 ) C314_=_C649( C314 C649 ) C314_=_C787( C314 C787 ) C314_=_C847( C314 C847 ) \nC314_=_C853( C314 C853 ) C314_=_C903( C314 C903 ) C314_=_C904( C314 C904 ) C314_=_C909( C314 C909 ) C314_=_C916(</w:t>
      </w:r>
    </w:p>
    <w:p>
      <w:pPr>
        <w:pStyle w:val="PreformattedText"/>
        <w:bidi w:val="0"/>
        <w:spacing w:before="0" w:after="0"/>
        <w:jc w:val="left"/>
        <w:rPr/>
      </w:pPr>
      <w:r>
        <w:rPr/>
        <w:t xml:space="preserve"> </w:t>
      </w:r>
      <w:r>
        <w:rPr/>
        <w:t>C314 C916 ) C314_=_C918( C314 C918 ) \nC314_=_C985( C314 C985 ) C314_=_C1000( C314 C1000 ) C314_=_C1024( C314 C1024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4( C315 C334 ) C315_=_C335( C315 C335 ) C315_=_C336( C315 C336 ) C315_=_C337( C315 C337 ) \nC315_=_C338( C315 C338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505( C315 C505 ) C315_=_C521( C315 C521 ) C315_=_C597( C315 C597 ) \nC315_=_C603( C315 C603 ) C315_=_C609( C315 C609 ) C315_=_C755( C315 C755 ) C315_=_C819( C315 C819 ) C315_=_C825( C315 C825 ) C315_=_C925( C315 C925 ) \nC315_=_C927( C315 C927 ) C315_=_C931( C315 C931 ) C315_=_C939( C315 C939 ) C315_=_C941( C315 C941 ) C315_=_C969( C315 C969 ) C315_=_C1001( C315 C1001 ) \nC315_=_C1035( C315 C1035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4( C316 C334 ) \nC316_=_C335( C316 C335 ) C316_=_C336( C316 C336 ) C316_=_C337( C316 C337 ) C316_=_C338( C316 C338 ) C316_=_C340( C316 C340 ) C316_=_C341( C316 C341 ) \nC316_=_C342( C316 C342 ) C316_=_C343( C316 C343 ) C316_=_C344( C316 C344 ) C316_=_C345( C316 C345 ) C316_=_C346( C316 C346 ) C316_=_C347( C316 C347 ) \nC316_=_C348( C316 C348 ) C316_=_C349( C316 C349 ) C316_=_C350( C316 C350 ) C316_=_C351( C316 C351 ) C316_=_C352( C316 C352 ) C316_=_C353( C316 C353 ) \nC316_=_C475( C316 C475 ) C316_=_C550( C316 C550 ) C316_=_C567( C316 C567 ) C316_=_C598( C316 C598 ) C316_=_C604( C316 C604 ) C316_=_C610( C316 C610 ) \nC316_=_C721( C316 C721 ) C316_=_C789( C316 C789 ) C316_=_C795( C316 C795 ) C316_=_C948( C316 C948 ) C316_=_C951( C316 C951 ) C316_=_C960( C316 C960 ) \nC316_=_C962( C316 C962 ) C316_=_C1002( C316 C1002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4( C317 C334 ) \nC317_=_C335( C317 C335 ) C317_=_C336( C317 C336 ) C317_=_C337( C317 C337 ) C317_=_C338( C317 C338 ) C317_=_C340( C317 C340 ) C317_=_C341( C317 C341 ) \nC317_=_C342( C317 C342 ) C317_=_C343( C317 C343 ) C317_=_C344( C317 C344 ) C317_=_C345( C317 C345 ) C317_=_C346( C317 C346 ) C317_=_C347( C317 C347 ) \nC317_=_C348( C317 C348 ) C317_=_C349( C317 C349 ) C317_=_C350( C317 C350 ) C317_=_C351( C317 C351 ) C317_=_C352( C317 C352 ) C317_=_C353( C317 C353 ) \nC317_=_C427( C317 C427 ) C317_=_C523( C317 C523 ) C317_=_C599( C317 C599 ) C317_=_C605( C317 C605 ) C317_=_C611( C317 C611 ) C317_=_C685( C317 C685 ) \nC317_=_C757( C317 C757 ) C317_=_C763( C317 C763 ) C317_=_C925( C317 C925 ) C317_=_C931( C317 C931 ) C317_=_C967( C317 C967 ) C317_=_C969( C317 C969 ) \nC317_=_C979( C317 C979 ) C317_=_C981( C317 C981 ) C317_=_C1003( C317 C1003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4( C318 C334 ) \nC318_=_C335( C318 C335 ) C318_=_C336( C318 C336 ) C318_=_C337( C318 C337 ) C318_=_C338( C318 C338 ) C318_=_C340( C318 C340 ) C318_=_C341( C318 C341 ) \nC318_=_C342( C318 C342 ) C318_=_C343( C318 C343 ) C318_=_C344( C318 C344 ) C318_=_C345( C318 C345 ) C318_=_C346( C318 C346 ) C318_=_C347( C318 C347 ) \nC318_=_C348( C318 C348 ) C318_=_C349( C318 C349 ) C318_=_C350( C318 C350 ) C318_=_C351( C318 C351 ) C318_=_C352( C318 C352 ) C318_=_C353( C318 C353 ) \nC318_=_C377( C318 C377 ) C318_=_C477( C318 C477 ) C318_=_C594( C318 C594 ) C318_=_C600( C318 C600 ) C318_=_C606( C318 C606 ) C318_=_C612( C318 C612 ) \nC318_=_C647( C318 C647 ) C318_=_C723( C318 C723 ) C318_=_C729( C318 C729 ) C318_=_C903( C318 C903 ) C318_=_C909( C318 C909 ) C318_=_C984( C318 C984 ) \nC318_=_C985( C318 C985 ) C318_=_C996( C318 C996 ) C318_=_C998( C318 C998 ) C318_=_C1004( C318 C1004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4( C319 C334 ) \nC319_=_C335( C319 C335 ) C319_=_C336( C319 C336 ) C319_=_C337( C319 C337 ) C319_=_C338( C319 C338 ) C319_=_C340( C319 C340 ) C319_=_C341( C319 C341 ) \nC319_=_C342( C319 C342 ) C319_=_C343( C319 C343 ) C319_=_C344( C319 C344 ) C319_=_C345( C319 C345 ) C319_=_C346( C319 C346 ) C319_=_C347( C319 C347 ) \nC319_=_C348( C319 C348 ) C319_=_C349( C319 C349 ) C319_=_C350( C319 C350 ) C319_=_C351( C319 C351 ) C319_=_C352( C319 C352 ) C319_=_C353( C319 C353 ) \nC319_=_C365( C319 C365 ) C319_=_C372( C319 C372 ) C319_=_C415( C319 C415 ) C319_=_C423( C319 C423 ) C319_=_C429( C319 C429 ) C319_=_C463( C319 C463 ) \nC319_=_C472( C319 C472 ) C319_=_C509( C319 C509 ) C319_=_C519( C319 C519 ) C319_=_C553( C319 C553 ) C319_=_C564( C319 C564 ) C319_=_C595( C319 C595 ) \nC319_=_C601( C319 C601 ) C319_=_C613( C319 C613 ) C319_=_C648( C319 C648 ) C319_=_C687( C319 C687 ) C319_=_C693( C319 C693 ) C319_=_C724( C319 C724 ) \nC319_=_C759( C319 C759 ) C319_=_C792( C319 C792 ) C319_=_C823( C319 C823 ) C319_=_C852( C319 C852 ) C319_=_C879( C319 C879 ) C319_=_C885( C319 C885 ) \nC319_=_C904( C319 C904 ) C319_=_C927( C319 C927 ) C319_=_C948( C319 C948 ) C319_=_C967( C319 C967 ) C319_=_C984( C319 C984 ) C319_=_C1000( C319 C1000 ) \nC319_=_C1001( C319 C1001 ) C319_=_C1002( C319 C1002 ) C319_=_C1003( C319 C1003 ) C319_=_C1004( C319 C1004 ) C319_=_C1005( C319 C1005 ) C319_=_C1006( C319 C1006 ) \nC319_=_C1007( C319 C1007 ) C319_=_C1008( C319 C1008 ) C319_=_C1009( C319 C1009 ) C319_=_C1010( C319 C1010 ) C319_=_C1011( C319 C1011 ) C319_=_C1012( C319 C1012 ) \nC319_=_C1013( C319 C1013 ) C320_=_C321( C320 C321 ) C320_=_C322( C320 C322 ) C320_=_C323( C320 C323 ) C320_=_C324( C320 C324 ) C320_=_C325( C320 C325 ) \nC320_=_C326( C320 C326 ) C320_=_C327( C320 C327 ) C320_=_C328( C320 C328 ) C320_=_C329( C320 C329 ) C320_=_C330( C320 C330 ) C320_=_C331( C320 C331 ) \nC320_=_C332( C320 C332 ) C320_=_C334( C320 C334 ) C320_=_C335( C320 C335 ) C320_=_C336( C320 C336 ) C320_=_C337( C320 C337 ) C320_=_C338( C320 C338 ) \nC320_=_C340( C320 C340 ) C320_=_C341( C320 C341 ) C320_=_C342( C320 C342 ) C320_=_C343( C320 C343 ) C320_=_C344( C320 C344 ) C320_=_C345( C320 C345 ) \nC320_=_C346( C320 C346 ) C320_=_C347( C320 C347 ) C320_=_C348( C320 C348 ) C320_=_C349( C320 C349 ) C320_=_C350( C320 C350 ) C320_=_C351( C320 C351 ) \nC320_=_C352( C320 C352 ) C320_=_C353( C320 C353 ) C320_=_C372( C320 C372 ) C320_=_C379( C320 C379 ) C320_=_C565( C320 C565 ) C320_=_C596( C320 C596 ) \nC320_=_C602( C320 C602 ) C320_=_C608( C320 C608 ) C320_=_C614( C320 C614 ) C320_=_C649( C320 C649 ) C320_=_C655( C320 C655 ) C320_=_C853( C320 C853 ) \nC320_=_C859( C320 C859 ) C320_=_C985( C320 C985 ) C320_=_C1000( C320 C1000 ) C320_=_C1006( C320 C1006 ) C320_=_C1024( C320 C1024 ) C321_=_C322( C321 C322 ) \nC321_=_C323( C321 C323 ) C321_=_C324( C321 C324 ) C321_=_C325( C321 C325 ) C321_=_C326( C321 C326 ) C321_=_C327( C321 C327 ) C321_=_C328( C321 C328 ) \nC321_=_C329( C321 C329 ) C321_=_C330( C321 C330 ) C321_=_C331( C321 C331 ) C321_=_C332( C321 C332 ) C321_=_C334( C321 C334 ) C321_=_C335( C321 C335 ) \nC321_=_C336( C321 C336 ) C321_=_C337( C321 C337 ) C321_=_C338( C321 C338 ) C321_=_C340( C321 C340 ) C321_=_C341( C321 C341 ) C321_=_C342( C321 C342 ) \nC321_=_C343( C321 C343 ) C321_=_C344( C321 C344 ) C321_=_C345( C321 C345 ) C321_=_C346( C321 C346 ) C321_=_C347( C321 C347 ) C321_=_C348( C321 C348 ) \nC321_=_C349( C321 C349 ) C321_=_C350( C321 C350 ) C321_=_C351( C321 C351 ) C321_=_C352( C321 C352 ) C321_=_C353( C321 C353 ) C321_=_C423( C321 C423 ) \nC321_=_C521( C321 C521 ) C321_=_C597( C321 C597 ) C321_=_C603( C321 C603 ) C321_=_C609( C321 C609 ) C321_=_C615( C321 C615 ) C321_=_C825( C321 C825 ) \nC321_=_C831( C321 C831 ) C321_=_C969( C321 C969 ) C321_=_C1001( C321 C1001 ) C321_=_C1007( C321 C1007 ) C321_=_C1035( C321 C1035 ) C322_=_C323( C322 C323 ) \nC322_=_C324( C322 C324 ) C322_=_C325( C322 C325 ) C322_=_C326( C322 C326 ) C322_=_C327( C322 C327 ) C322_=_C328( C322 C328 ) C322_=_C329( C322 C329 ) \nC322_=_C330( C322 C330 ) C322_=_C331( C322 C331 ) C322_=_C332( C322 C332 ) C322_=_C334( C322 C334 ) C322_=_C335( C322 C335 ) C322_=_C336( C322 C336 ) \nC322_=_C337( C322 C337 ) C322_=_C338( C322 C338 ) C322_=_C340( C322 C340 ) C322_=_C341( C322 C341 ) C322_=_C342( C322 C342 ) C322_=_C343( C322 C343 ) \nC322_=_C344( C322 C344 ) C322_=_C345( C322 C345 ) C322_=_C346( C322 C346 ) C322_=_C347(</w:t>
      </w:r>
    </w:p>
    <w:p>
      <w:pPr>
        <w:pStyle w:val="PreformattedText"/>
        <w:bidi w:val="0"/>
        <w:spacing w:before="0" w:after="0"/>
        <w:jc w:val="left"/>
        <w:rPr/>
      </w:pPr>
      <w:r>
        <w:rPr/>
        <w:t xml:space="preserve"> </w:t>
      </w:r>
      <w:r>
        <w:rPr/>
        <w:t>C322 C347 ) C322_=_C348( C322 C348 ) C322_=_C349( C322 C349 ) \nC322_=_C350( C322 C350 ) C322_=_C351( C322 C351 ) C322_=_C352( C322 C352 ) C322_=_C353( C322 C353 ) C322_=_C472( C322 C472 ) C322_=_C475( C322 C475 ) \nC322_=_C567( C322 C567 ) C322_=_C573( C322 C573 ) C322_=_C598( C322 C598 ) C322_=_C604( C322 C604 ) C322_=_C610( C322 C610 ) C322_=_C616( C322 C616 ) \nC322_=_C795( C322 C795 ) C322_=_C801( C322 C801 ) C322_=_C951( C322 C951 ) C322_=_C1002( C322 C1002 ) C322_=_C1008( C322 C1008 ) C323_=_C324( C323 C324 ) \nC323_=_C325( C323 C325 ) C323_=_C326( C323 C326 ) C323_=_C327( C323 C327 ) C323_=_C328( C323 C328 ) C323_=_C329( C323 C329 ) C323_=_C330( C323 C330 ) \nC323_=_C331( C323 C331 ) C323_=_C332( C323 C332 ) C323_=_C334( C323 C334 ) C323_=_C335( C323 C335 ) C323_=_C336( C323 C336 ) C323_=_C337( C323 C337 ) \nC323_=_C338( C323 C338 ) C323_=_C340( C323 C340 ) C323_=_C341( C323 C341 ) C323_=_C342( C323 C342 ) C323_=_C343( C323 C343 ) C323_=_C344( C323 C344 ) \nC323_=_C345( C323 C345 ) C323_=_C346( C323 C346 ) C323_=_C347( C323 C347 ) C323_=_C348( C323 C348 ) C323_=_C349( C323 C349 ) C323_=_C350( C323 C350 ) \nC323_=_C351( C323 C351 ) C323_=_C352( C323 C352 ) C323_=_C353( C323 C353 ) C323_=_C427( C323 C427 ) C323_=_C519( C323 C519 ) C323_=_C523( C323 C523 ) \nC323_=_C529( C323 C529 ) C323_=_C599( C323 C599 ) C323_=_C605( C323 C605 ) C323_=_C611( C323 C611 ) C323_=_C617( C323 C617 ) C323_=_C763( C323 C763 ) \nC323_=_C769( C323 C769 ) C323_=_C931( C323 C931 ) C323_=_C1003( C323 C1003 ) C323_=_C1009( C323 C1009 ) C324_=_C325( C324 C325 ) C324_=_C326( C324 C326 ) \nC324_=_C327( C324 C327 ) C324_=_C328( C324 C328 ) C324_=_C329( C324 C329 ) C324_=_C330( C324 C330 ) C324_=_C331( C324 C331 ) C324_=_C332( C324 C332 ) \nC324_=_C334( C324 C334 ) C324_=_C335( C324 C335 ) C324_=_C336( C324 C336 ) C324_=_C337( C324 C337 ) C324_=_C338( C324 C338 ) C324_=_C340( C324 C340 ) \nC324_=_C341( C324 C341 ) C324_=_C342( C324 C342 ) C324_=_C343( C324 C343 ) C324_=_C344( C324 C344 ) C324_=_C345( C324 C345 ) C324_=_C346( C324 C346 ) \nC324_=_C347( C324 C347 ) C324_=_C348( C324 C348 ) C324_=_C349( C324 C349 ) C324_=_C350( C324 C350 ) C324_=_C351( C324 C351 ) C324_=_C352( C324 C352 ) \nC324_=_C353( C324 C353 ) C324_=_C377( C324 C377 ) C324_=_C477( C324 C477 ) C324_=_C483( C324 C483 ) C324_=_C564( C324 C564 ) C324_=_C600( C324 C600 ) \nC324_=_C606( C324 C606 ) C324_=_C612( C324 C612 ) C324_=_C618( C324 C618 ) C324_=_C729( C324 C729 ) C324_=_C735( C324 C735 ) C324_=_C909( C324 C909 ) \nC324_=_C1004( C324 C1004 ) C324_=_C1010( C324 C1010 ) C325_=_C326( C325 C326 ) C325_=_C327( C325 C327 ) C325_=_C328( C325 C328 ) C325_=_C329( C325 C329 ) \nC325_=_C330( C325 C330 ) C325_=_C331( C325 C331 ) C325_=_C332( C325 C332 ) C325_=_C334( C325 C334 ) C325_=_C335( C325 C335 ) C325_=_C336( C325 C336 ) \nC325_=_C337( C325 C337 ) C325_=_C338( C325 C338 ) C325_=_C340( C325 C340 ) C325_=_C341( C325 C341 ) C325_=_C342( C325 C342 ) C325_=_C343( C325 C343 ) \nC325_=_C344( C325 C344 ) C325_=_C345( C325 C345 ) C325_=_C346( C325 C346 ) C325_=_C347( C325 C347 ) C325_=_C348( C325 C348 ) C325_=_C349( C325 C349 ) \nC325_=_C350( C325 C350 ) C325_=_C351( C325 C351 ) C325_=_C352( C325 C352 ) C325_=_C353( C325 C353 ) C325_=_C377( C325 C377 ) C325_=_C384( C325 C384 ) \nC325_=_C427( C325 C427 ) C325_=_C429( C325 C429 ) C325_=_C435( C325 C435 ) C325_=_C475( C325 C475 ) C325_=_C484( C325 C484 ) C325_=_C521( C325 C521 ) \nC325_=_C531( C325 C531 ) C325_=_C565( C325 C565 ) C325_=_C576( C325 C576 ) C325_=_C601( C325 C601 ) C325_=_C613( C325 C613 ) C325_=_C619( C325 C619 ) \nC325_=_C647( C325 C647 ) C325_=_C660( C325 C660 ) C325_=_C685( C325 C685 ) C325_=_C693( C325 C693 ) C325_=_C699( C325 C699 ) C325_=_C721( C325 C721 ) \nC325_=_C736( C325 C736 ) C325_=_C755( C325 C755 ) C325_=_C771( C325 C771 ) C325_=_C787( C325 C787 ) C325_=_C804( C325 C804 ) C325_=_C817( C325 C817 ) \nC325_=_C835( C325 C835 ) C325_=_C864( C325 C864 ) C325_=_C885( C325 C885 ) C325_=_C891( C325 C891 ) C325_=_C916( C325 C916 ) C325_=_C939( C325 C939 ) \nC325_=_C960( C325 C960 ) C325_=_C979( C325 C979 ) C325_=_C996( C325 C996 ) C325_=_C1005( C325 C1005 ) C325_=_C1011( C325 C1011 ) C325_=_C1024( C325 C1024 ) \nC325_=_C1035( C325 C1035 ) C326_=_C327( C326 C327 ) C326_=_C328( C326 C328 ) C326_=_C329( C326 C329 ) C326_=_C330( C326 C330 ) C326_=_C331( C326 C331 ) \nC326_=_C332( C326 C332 ) C326_=_C334( C326 C334 ) C326_=_C335( C326 C335 ) C326_=_C336( C326 C336 ) C326_=_C337( C326 C337 ) C326_=_C338( C326 C338 ) \nC326_=_C340( C326 C340 ) C326_=_C341( C326 C341 ) C326_=_C342( C326 C342 ) C326_=_C343( C326 C343 ) C326_=_C344( C326 C344 ) C326_=_C345( C326 C345 ) \nC326_=_C346( C326 C346 ) C326_=_C347( C326 C347 ) C326_=_C348( C326 C348 ) C326_=_C349( C326 C349 ) C326_=_C350( C326 C350 ) C326_=_C351( C326 C351 ) \nC326_=_C352( C326 C352 ) C326_=_C353( C326 C353 ) C326_=_C372( C326 C372 ) C326_=_C379( C326 C379 ) C326_=_C385( C326 C385 ) C326_=_C602( C326 C602 ) \nC326_=_C608( C326 C608 ) C326_=_C614( C326 C614 ) C326_=_C620( C326 C620 ) C326_=_C648( C326 C648 ) C326_=_C655( C326 C655 ) C326_=_C661( C326 C661 ) \nC326_=_C859( C326 C859 ) C326_=_C1006( C326 C1006 ) C326_=_C1012( C326 C1012 ) C327_=_C328( C327 C328 ) C327_=_C329( C327 C329 ) C327_=_C330( C327 C330 ) \nC327_=_C331( C327 C331 ) C327_=_C332( C327 C332 ) C327_=_C334( C327 C334 ) C327_=_C335( C327 C335 ) C327_=_C336( C327 C336 ) C327_=_C337( C327 C337 ) \nC327_=_C338( C327 C338 ) C327_=_C340( C327 C340 ) C327_=_C341( C327 C341 ) C327_=_C342( C327 C342 ) C327_=_C343( C327 C343 ) C327_=_C344( C327 C344 ) \nC327_=_C345( C327 C345 ) C327_=_C346( C327 C346 ) C327_=_C347( C327 C347 ) C327_=_C348( C327 C348 ) C327_=_C349( C327 C349 ) C327_=_C350( C327 C350 ) \nC327_=_C351( C327 C351 ) C327_=_C352( C327 C352 ) C327_=_C353( C327 C353 ) C327_=_C379( C327 C379 ) C327_=_C386( C327 C386 ) C327_=_C423( C327 C423 ) \nC327_=_C429( C327 C429 ) C327_=_C437( C327 C437 ) C327_=_C477( C327 C477 ) C327_=_C486( C327 C486 ) C327_=_C523( C327 C523 ) C327_=_C533( C327 C533 ) \nC327_=_C567( C327 C567 ) C327_=_C578( C327 C578 ) C327_=_C603( C327 C603 ) C327_=_C609( C327 C609 ) C327_=_C615( C327 C615 ) C327_=_C621( C327 C621 ) \nC327_=_C649( C327 C649 ) C327_=_C662( C327 C662 ) C327_=_C687( C327 C687 ) C327_=_C701( C327 C701 ) C327_=_C723( C327 C723 ) C327_=_C738( C327 C738 ) \nC327_=_C757( C327 C757 ) C327_=_C773( C327 C773 ) C327_=_C789( C327 C789 ) C327_=_C806( C327 C806 ) C327_=_C819( C327 C819 ) C327_=_C831( C327 C831 ) \nC327_=_C837( C327 C837 ) C327_=_C847( C327 C847 ) C327_=_C866( C327 C866 ) C327_=_C893( C327 C893 ) C327_=_C918( C327 C918 ) C327_=_C941( C327 C941 ) \nC327_=_C962( C327 C962 ) C327_=_C981( C327 C981 ) C327_=_C998( C327 C998 ) C327_=_C1007( C327 C1007 ) C327_=_C1013( C327 C1013 ) C328_=_C329( C328 C329 ) \nC328_=_C330( C328 C330 ) C328_=_C331( C328 C331 ) C328_=_C332( C328 C332 ) C328_=_C334( C328 C334 ) C328_=_C335( C328 C335 ) C328_=_C336( C328 C336 ) \nC328_=_C337( C328 C337 ) C328_=_C338( C328 C338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28_=_C472( C328 C472 ) C328_=_C573( C328 C573 ) \nC328_=_C579( C328 C579 ) C328_=_C604( C328 C604 ) C328_=_C610( C328 C610 ) C328_=_C616( C328 C616 ) C328_=_C622( C328 C622 ) C328_=_C724( C328 C724 ) \nC328_=_C801( C328 C801 ) C328_=_C1008( C328 C1008 ) C329_=_C330( C329 C330 ) C329_=_C331( C329 C331 ) C329_=_C332( C329 C332 ) C329_=_C334( C329 C334 ) \nC329_=_C335( C329 C335 ) C329_=_C336( C329 C336 ) C329_=_C337( C329 C337 ) C329_=_C338( C329 C338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519( C329 C519 ) C329_=_C529( C329 C529 ) C329_=_C535( C329 C535 ) C329_=_C605( C329 C605 ) C329_=_C611( C329 C611 ) C329_=_C617( C329 C617 ) \nC329_=_C623( C329 C623 ) C329_=_C759( C329 C759 ) C329_=_C769( C329 C769 ) C329_=_C1009( C329 C1009 ) C330_=_C331( C330 C331 ) C330_=_C332( C330 C332 ) \nC330_=_C334( C330 C334 ) C330_=_C335( C330 C335 ) C330_=_C336( C330 C336 ) C330_=_C337( C330 C337 ) C330_=_C338( C330 C338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483( C330 C483 ) C330_=_C489( C330 C489 ) C330_=_C564( C330 C564 ) C330_=_C606( C330 C606 ) C330_=_C612( C330 C612 ) \nC330_=_C618( C330 C618 ) C330_=_C624( C330 C624 ) C330_=_C735( C330 C735 ) C330_=_C792( C330 C792 ) C330_=_C1010( C330 C1010 ) C331_=_C332( C331 C332 ) \nC331_=_C334( C331 C334 ) C331_=_C335( C331 C335 ) C331_=_C336( C331 C336 ) C331_=_C337( C331 C337 ) C331_=_C338( C331 C338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77( C331 C377 ) C331_=_C384( C331 C384 ) C331_=_C427( C331 C427 ) C331_=_C435( C331 C435 ) C331_=_C441( C331 C441 ) \nC331_=_C475( C331 C475 ) C331_=_C484( C331 C484 ) C331_=_C521( C331 C521 )</w:t>
      </w:r>
    </w:p>
    <w:p>
      <w:pPr>
        <w:pStyle w:val="PreformattedText"/>
        <w:bidi w:val="0"/>
        <w:spacing w:before="0" w:after="0"/>
        <w:jc w:val="left"/>
        <w:rPr/>
      </w:pPr>
      <w:r>
        <w:rPr/>
        <w:t xml:space="preserve"> </w:t>
      </w:r>
      <w:r>
        <w:rPr/>
        <w:t>C331_=_C531( C331 C531 ) C331_=_C565( C331 C565 ) C331_=_C576( C331 C576 ) \nC331_=_C613( C331 C613 ) C331_=_C619( C331 C619 ) C331_=_C625( C331 C625 ) C331_=_C647( C331 C647 ) C331_=_C660( C331 C660 ) C331_=_C685( C331 C685 ) \nC331_=_C699( C331 C699 ) C331_=_C721( C331 C721 ) C331_=_C736( C331 C736 ) C331_=_C755( C331 C755 ) C331_=_C771( C331 C771 ) C331_=_C787( C331 C787 ) \nC331_=_C804( C331 C804 ) C331_=_C817( C331 C817 ) C331_=_C823( C331 C823 ) C331_=_C835( C331 C835 ) C331_=_C864( C331 C864 ) C331_=_C891( C331 C891 ) \nC331_=_C916( C331 C916 ) C331_=_C939( C331 C939 ) C331_=_C960( C331 C960 ) C331_=_C979( C331 C979 ) C331_=_C996( C331 C996 ) C331_=_C1011( C331 C1011 ) \nC331_=_C1024( C331 C1024 ) C331_=_C1035( C331 C1035 ) C332_=_C334( C332 C334 ) C332_=_C335( C332 C335 ) C332_=_C336( C332 C336 ) C332_=_C337( C332 C337 ) \nC332_=_C338( C332 C338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84( C332 C384 ) C332_=_C385( C332 C385 ) C332_=_C391( C332 C391 ) \nC332_=_C608( C332 C608 ) C332_=_C614( C332 C614 ) C332_=_C620( C332 C620 ) C332_=_C626( C332 C626 ) C332_=_C648( C332 C648 ) C332_=_C661( C332 C661 ) \nC332_=_C852( C332 C852 ) C332_=_C1012( C332 C1012 ) C334_=_C335( C334 C335 ) C334_=_C336( C334 C336 ) C334_=_C337( C334 C337 ) C334_=_C338( C334 C338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86( C334 C386 ) C334_=_C484( C334 C484 ) C334_=_C579( C334 C579 ) C334_=_C610( C334 C610 ) \nC334_=_C616( C334 C616 ) C334_=_C622( C334 C622 ) C334_=_C628( C334 C628 ) C334_=_C724( C334 C724 ) C334_=_C904( C334 C904 ) C335_=_C336( C335 C336 ) \nC335_=_C337( C335 C337 ) C335_=_C338( C335 C338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437( C335 C437 ) C335_=_C531( C335 C531 ) \nC335_=_C535( C335 C535 ) C335_=_C611( C335 C611 ) C335_=_C617( C335 C617 ) C335_=_C623( C335 C623 ) C335_=_C629( C335 C629 ) C335_=_C759( C335 C759 ) \nC335_=_C927( C335 C927 ) C336_=_C337( C336 C337 ) C336_=_C338( C336 C338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486( C336 C486 ) \nC336_=_C489( C336 C489 ) C336_=_C576( C336 C576 ) C336_=_C612( C336 C612 ) C336_=_C618( C336 C618 ) C336_=_C624( C336 C624 ) C336_=_C630( C336 C630 ) \nC336_=_C792( C336 C792 ) C336_=_C948( C336 C948 ) C337_=_C338( C337 C338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441( C337 C441 ) \nC337_=_C533( C337 C533 ) C337_=_C613( C337 C613 ) C337_=_C619( C337 C619 ) C337_=_C625( C337 C625 ) C337_=_C631( C337 C631 ) C337_=_C823( C337 C823 ) \nC337_=_C967( C337 C967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84( C338 C384 ) C338_=_C391( C338 C391 ) C338_=_C578( C338 C578 ) \nC338_=_C614( C338 C614 ) C338_=_C620( C338 C620 ) C338_=_C626( C338 C626 ) C338_=_C632( C338 C632 ) C338_=_C660( C338 C660 ) C338_=_C852( C338 C852 ) \nC338_=_C984( C338 C984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86( C340 C386 ) C340_=_C392( C340 C392 ) C340_=_C484( C340 C484 ) C340_=_C616( C340 C616 ) \nC340_=_C622( C340 C622 ) C340_=_C628( C340 C628 ) C340_=_C634( C340 C634 ) C340_=_C662( C340 C662 ) C340_=_C736( C340 C736 ) C340_=_C904( C340 C904 ) \nC340_=_C1000( C340 C1000 ) C341_=_C342( C341 C342 ) C341_=_C343( C341 C343 ) C341_=_C344( C341 C344 ) C341_=_C345( C341 C345 ) C341_=_C346( C341 C346 ) \nC341_=_C347( C341 C347 ) C341_=_C348( C341 C348 ) C341_=_C349( C341 C349 ) C341_=_C350( C341 C350 ) C341_=_C351( C341 C351 ) C341_=_C352( C341 C352 ) \nC341_=_C353( C341 C353 ) C341_=_C437( C341 C437 ) C341_=_C443( C341 C443 ) C341_=_C531( C341 C531 ) C341_=_C617( C341 C617 ) C341_=_C623( C341 C623 ) \nC341_=_C629( C341 C629 ) C341_=_C635( C341 C635 ) C341_=_C701( C341 C701 ) C341_=_C771( C341 C771 ) C341_=_C927( C341 C927 ) C341_=_C1001( C341 C1001 ) \nC342_=_C343( C342 C343 ) C342_=_C344( C342 C344 ) C342_=_C345( C342 C345 ) C342_=_C346( C342 C346 ) C342_=_C347( C342 C347 ) C342_=_C348( C342 C348 ) \nC342_=_C349( C342 C349 ) C342_=_C350( C342 C350 ) C342_=_C351( C342 C351 ) C342_=_C352( C342 C352 ) C342_=_C353( C342 C353 ) C342_=_C486( C342 C486 ) \nC342_=_C492( C342 C492 ) C342_=_C576( C342 C576 ) C342_=_C618( C342 C618 ) C342_=_C624( C342 C624 ) C342_=_C630( C342 C630 ) C342_=_C738( C342 C738 ) \nC342_=_C804( C342 C804 ) C342_=_C948( C342 C948 ) C342_=_C1002( C342 C1002 ) C343_=_C344( C343 C344 ) C343_=_C345( C343 C345 ) C343_=_C346( C343 C346 ) \nC343_=_C347( C343 C347 ) C343_=_C348( C343 C348 ) C343_=_C349( C343 C349 ) C343_=_C350( C343 C350 ) C343_=_C351( C343 C351 ) C343_=_C352( C343 C352 ) \nC343_=_C353( C343 C353 ) C343_=_C533( C343 C533 ) C343_=_C539( C343 C539 ) C343_=_C619( C343 C619 ) C343_=_C625( C343 C625 ) C343_=_C631( C343 C631 ) \nC343_=_C773( C343 C773 ) C343_=_C835( C343 C835 ) C343_=_C967( C343 C967 ) C343_=_C1003( C343 C1003 ) C344_=_C345( C344 C345 ) C344_=_C346( C344 C346 ) \nC344_=_C347( C344 C347 ) C344_=_C348( C344 C348 ) C344_=_C349( C344 C349 ) C344_=_C350( C344 C350 ) C344_=_C351( C344 C351 ) C344_=_C352( C344 C352 ) \nC344_=_C353( C344 C353 ) C344_=_C578( C344 C578 ) C344_=_C584( C344 C584 ) C344_=_C620( C344 C620 ) C344_=_C626( C344 C626 ) C344_=_C632( C344 C632 ) \nC344_=_C660( C344 C660 ) C344_=_C806( C344 C806 ) C344_=_C864( C344 C864 ) C344_=_C984( C344 C984 ) C344_=_C1004( C344 C1004 ) C345_=_C346( C345 C346 ) \nC345_=_C347( C345 C347 ) C345_=_C348( C345 C348 ) C345_=_C349( C345 C349 ) C345_=_C350( C345 C350 ) C345_=_C351( C345 C351 ) C345_=_C352( C345 C352 ) \nC345_=_C353( C345 C353 ) C345_=_C391( C345 C391 ) C345_=_C398( C345 C398 ) C345_=_C441( C345 C441 ) C345_=_C449( C345 C449 ) C345_=_C489( C345 C489 ) \nC345_=_C498( C345 C498 ) C345_=_C535( C345 C535 ) C345_=_C545( C345 C545 ) C345_=_C579( C345 C579 ) C345_=_C590( C345 C590 ) C345_=_C621( C345 C621 ) \nC345_=_C627( C345 C627 ) C345_=_C633( C345 C633 ) C345_=_C661( C345 C661 ) C345_=_C674( C345 C674 ) C345_=_C699( C345 C699 ) C345_=_C713( C345 C713 ) \nC345_=_C735( C345 C735 ) C345_=_C769( C345 C769 ) C345_=_C801( C345 C801 ) C345_=_C831( C345 C831 ) C345_=_C837( C345 C837 ) C345_=_C859( C345 C859 ) \nC345_=_C885( C345 C885 ) C345_=_C891( C345 C891 ) C345_=_C909( C345 C909 ) C345_=_C931( C345 C931 ) C345_=_C951( C345 C951 ) C345_=_C969( C345 C969 ) \nC345_=_C985( C345 C985 ) C345_=_C1005( C345 C1005 ) C346_=_C347( C346 C347 ) C346_=_C348( C346 C348 ) C346_=_C349( C346 C349 ) C346_=_C350( C346 C350 ) \nC346_=_C351( C346 C351 ) C346_=_C352( C346 C352 ) C346_=_C353( C346 C353 ) C346_=_C392( C346 C392 ) C346_=_C398( C346 C398 ) C346_=_C622( C346 C622 ) \nC346_=_C628( C346 C628 ) C346_=_C634( C346 C634 ) C346_=_C662( C346 C662 ) C346_=_C668( C346 C668 ) C346_=_C736( C346 C736 ) C346_=_C866( C346 C866 ) \nC346_=_C916( C346 C916 ) C346_=_C1000( C346 C1000 ) C346_=_C1006( C346 C1006 ) C347_=_C348( C347 C348 ) C347_=_C349( C347 C349 ) C347_=_C350( C347 C350 ) \nC347_=_C351( C347 C351 ) C347_=_C352( C347 C352 ) C347_=_C353( C347 C353 ) C347_=_C443( C347 C443 ) C347_=_C449( C347 C449 ) C347_=_C623( C347 C623 ) \nC347_=_C629( C347 C629 ) C347_=_C635( C347 C635 ) C347_=_C701( C347 C701 ) C347_=_C707( C347 C707 ) C347_=_C771( C347 C771 ) C347_=_C893( C347 C893 ) \nC347_=_C939( C347 C939 ) C347_=_C1001( C347 C1001 ) C347_=_C1007( C347 C1007 ) C348_=_C349( C348 C349 ) C348_=_C350( C348 C350 ) C348_=_C351( C348 C351 ) \nC348_=_C352( C348 C352 ) C348_=_C353( C348 C353 ) C348_=_C492( C348 C492 ) C348_=_C498( C348 C498 ) C348_=_C624( C348 C624 ) C348_=_C630( C348 C630 ) \nC348_=_C738( C348 C738 ) C348_=_C744( C348 C744 ) C348_=_C804( C348 C804 ) C348_=_C918( C348 C918 ) C348_=_C960( C348 C960 ) C348_=_C1002( C348 C1002 ) \nC348_=_C1008( C348 C1008 ) C349_=_C350( C349 C350 ) C349_=_C351( C349 C351 ) C349_=_C352( C349 C352 ) C349_=_C353( C349 C353 ) C349_=_C539( C349 C539 ) \nC349_=_C545( C349 C545 ) C349_=_C625( C349 C625 ) C349_=_C631(</w:t>
      </w:r>
    </w:p>
    <w:p>
      <w:pPr>
        <w:pStyle w:val="PreformattedText"/>
        <w:bidi w:val="0"/>
        <w:spacing w:before="0" w:after="0"/>
        <w:jc w:val="left"/>
        <w:rPr/>
      </w:pPr>
      <w:r>
        <w:rPr/>
        <w:t xml:space="preserve"> </w:t>
      </w:r>
      <w:r>
        <w:rPr/>
        <w:t>C349 C631 ) C349_=_C773( C349 C773 ) C349_=_C779( C349 C779 ) C349_=_C835( C349 C835 ) \nC349_=_C941( C349 C941 ) C349_=_C979( C349 C979 ) C349_=_C1003( C349 C1003 ) C349_=_C1009( C349 C1009 ) C350_=_C351( C350 C351 ) C350_=_C352( C350 C352 ) \nC350_=_C353( C350 C353 ) C350_=_C584( C350 C584 ) C350_=_C590( C350 C590 ) C350_=_C626( C350 C626 ) C350_=_C632( C350 C632 ) C350_=_C806( C350 C806 ) \nC350_=_C812( C350 C812 ) C350_=_C864( C350 C864 ) C350_=_C962( C350 C962 ) C350_=_C996( C350 C996 ) C350_=_C1004( C350 C1004 ) C350_=_C1010( C350 C1010 ) \nC351_=_C352( C351 C352 ) C351_=_C353( C351 C353 ) C351_=_C627( C351 C627 ) C351_=_C633( C351 C633 ) C351_=_C837( C351 C837 ) C351_=_C843( C351 C843 ) \nC351_=_C891( C351 C891 ) C351_=_C981( C351 C981 ) C351_=_C1005( C351 C1005 ) C351_=_C1011( C351 C1011 ) C352_=_C353( C352 C353 ) C352_=_C398( C352 C398 ) \nC352_=_C628( C352 C628 ) C352_=_C634( C352 C634 ) C352_=_C668( C352 C668 ) C352_=_C674( C352 C674 ) C352_=_C866( C352 C866 ) C352_=_C872( C352 C872 ) \nC352_=_C916( C352 C916 ) C352_=_C998( C352 C998 ) C352_=_C1006( C352 C1006 ) C352_=_C1012( C352 C1012 ) C352_=_C1024( C352 C1024 ) C353_=_C449( C353 C449 ) \nC353_=_C629( C353 C629 ) C353_=_C635( C353 C635 ) C353_=_C707( C353 C707 ) C353_=_C713( C353 C713 ) C353_=_C893( C353 C893 ) C353_=_C899( C353 C899 ) \nC353_=_C939( C353 C939 ) C353_=_C1007( C353 C1007 ) C353_=_C1013( C353 C1013 ) C353_=_C1035( C353 C1035 ) C358_=_C365( C358 C365 ) C358_=_C372( C358 C372 ) \nC358_=_C377( C358 C377 ) C358_=_C379( C358 C379 ) C358_=_C384( C358 C384 ) C358_=_C385( C358 C385 ) C358_=_C386( C358 C386 ) C358_=_C391( C358 C391 ) \nC358_=_C392( C358 C392 ) C358_=_C398( C358 C398 ) C358_=_C409( C358 C409 ) C358_=_C458( C358 C458 ) C358_=_C505( C358 C505 ) C358_=_C550( C358 C550 ) \nC358_=_C594( C358 C594 ) C358_=_C595( C358 C595 ) C358_=_C596( C358 C596 ) C358_=_C597( C358 C597 ) C358_=_C598( C358 C598 ) C358_=_C599( C358 C599 ) \nC358_=_C600( C358 C600 ) C358_=_C601( C358 C601 ) C358_=_C602( C358 C602 ) C358_=_C603( C358 C603 ) C358_=_C604( C358 C604 ) C358_=_C605( C358 C605 ) \nC358_=_C606( C358 C606 ) C358_=_C608( C358 C608 ) C358_=_C609( C358 C609 ) C358_=_C610( C358 C610 ) C358_=_C611( C358 C611 ) C358_=_C612( C358 C612 ) \nC358_=_C613( C358 C613 ) C358_=_C614( C358 C614 ) C358_=_C615( C358 C615 ) C358_=_C616( C358 C616 ) C358_=_C617( C358 C617 ) C358_=_C618( C358 C618 ) \nC358_=_C619( C358 C619 ) C358_=_C620( C358 C620 ) C358_=_C621( C358 C621 ) C358_=_C622( C358 C622 ) C358_=_C623( C358 C623 ) C358_=_C624( C358 C624 ) \nC358_=_C625( C358 C625 ) C358_=_C626( C358 C626 ) C358_=_C627( C358 C627 ) C358_=_C628( C358 C628 ) C358_=_C629( C358 C629 ) C358_=_C630( C358 C630 ) \nC358_=_C631( C358 C631 ) C358_=_C632( C358 C632 ) C358_=_C633( C358 C633 ) C358_=_C634( C358 C634 ) C358_=_C635( C358 C635 ) C358_=_C847( C358 C847 ) \nC358_=_C852( C358 C852 ) C358_=_C853( C358 C853 ) C358_=_C859( C358 C859 ) C358_=_C864( C358 C864 ) C358_=_C866( C358 C866 ) C358_=_C872( C358 C872 ) \nC365_=_C372( C365 C372 ) C365_=_C377( C365 C377 ) C365_=_C379( C365 C379 ) C365_=_C384( C365 C384 ) C365_=_C385( C365 C385 ) C365_=_C386( C365 C386 ) \nC365_=_C391( C365 C391 ) C365_=_C392( C365 C392 ) C365_=_C398( C365 C398 ) C365_=_C415( C365 C415 ) C365_=_C423( C365 C423 ) C365_=_C463( C365 C463 ) \nC365_=_C472( C365 C472 ) C365_=_C509( C365 C509 ) C365_=_C519( C365 C519 ) C365_=_C553( C365 C553 ) C365_=_C564( C365 C564 ) C365_=_C595( C365 C595 ) \nC365_=_C600( C365 C600 ) C365_=_C648( C365 C648 ) C365_=_C687( C365 C687 ) C365_=_C724( C365 C724 ) C365_=_C759( C365 C759 ) C365_=_C792( C365 C792 ) \nC365_=_C823( C365 C823 ) C365_=_C847( C365 C847 ) C365_=_C852( C365 C852 ) C365_=_C853( C365 C853 ) C365_=_C859( C365 C859 ) C365_=_C864( C365 C864 ) \nC365_=_C866( C365 C866 ) C365_=_C872( C365 C872 ) C365_=_C879( C365 C879 ) C365_=_C904( C365 C904 ) C365_=_C927( C365 C927 ) C365_=_C948( C365 C948 ) \nC365_=_C967( C365 C967 ) C365_=_C984( C365 C984 ) C365_=_C1000( C365 C1000 ) C365_=_C1001( C365 C1001 ) C365_=_C1002( C365 C1002 ) C365_=_C1003( C365 C1003 ) \nC365_=_C1004( C365 C1004 ) C365_=_C1005( C365 C1005 ) C365_=_C1006( C365 C1006 ) C365_=_C1007( C365 C1007 ) C365_=_C1008( C365 C1008 ) C365_=_C1009( C365 C1009 ) \nC365_=_C1010( C365 C1010 ) C365_=_C1011( C365 C1011 ) C365_=_C1012( C365 C1012 ) C365_=_C1013( C365 C1013 ) C372_=_C377( C372 C377 ) C372_=_C379( C372 C379 ) \nC372_=_C384( C372 C384 ) C372_=_C385( C372 C385 ) C372_=_C386( C372 C386 ) C372_=_C391( C372 C391 ) C372_=_C392( C372 C392 ) C372_=_C398( C372 C398 ) \nC372_=_C415( C372 C415 ) C372_=_C423( C372 C423 ) C372_=_C463( C372 C463 ) C372_=_C472( C372 C472 ) C372_=_C509( C372 C509 ) C372_=_C519( C372 C519 ) \nC372_=_C553( C372 C553 ) C372_=_C564( C372 C564 ) C372_=_C595( C372 C595 ) C372_=_C602( C372 C602 ) C372_=_C614( C372 C614 ) C372_=_C648( C372 C648 ) \nC372_=_C655( C372 C655 ) C372_=_C687( C372 C687 ) C372_=_C724( C372 C724 ) C372_=_C759( C372 C759 ) C372_=_C792( C372 C792 ) C372_=_C823( C372 C823 ) \nC372_=_C852( C372 C852 ) C372_=_C859( C372 C859 ) C372_=_C879( C372 C879 ) C372_=_C904( C372 C904 ) C372_=_C927( C372 C927 ) C372_=_C948( C372 C948 ) \nC372_=_C967( C372 C967 ) C372_=_C984( C372 C984 ) C372_=_C1000( C372 C1000 ) C372_=_C1001( C372 C1001 ) C372_=_C1002( C372 C1002 ) C372_=_C1003( C372 C1003 ) \nC372_=_C1004( C372 C1004 ) C372_=_C1005( C372 C1005 ) C372_=_C1006( C372 C1006 ) C372_=_C1007( C372 C1007 ) C372_=_C1008( C372 C1008 ) C372_=_C1009( C372 C1009 ) \nC372_=_C1010( C372 C1010 ) C372_=_C1011( C372 C1011 ) C372_=_C1012( C372 C1012 ) C372_=_C1013( C372 C1013 ) C377_=_C379( C377 C379 ) C377_=_C384( C377 C384 ) \nC377_=_C385( C377 C385 ) C377_=_C386( C377 C386 ) C377_=_C391( C377 C391 ) C377_=_C392( C377 C392 ) C377_=_C398( C377 C398 ) C377_=_C427( C377 C427 ) \nC377_=_C435( C377 C435 ) C377_=_C475( C377 C475 ) C377_=_C477( C377 C477 ) C377_=_C484( C377 C484 ) C377_=_C521( C377 C521 ) C377_=_C531( C377 C531 ) \nC377_=_C565( C377 C565 ) C377_=_C576( C377 C576 ) C377_=_C600( C377 C600 ) C377_=_C612( C377 C612 ) C377_=_C619( C377 C619 ) C377_=_C647( C377 C647 ) \nC377_=_C660( C377 C660 ) C377_=_C685( C377 C685 ) C377_=_C699( C377 C699 ) C377_=_C721( C377 C721 ) C377_=_C729( C377 C729 ) C377_=_C736( C377 C736 ) \nC377_=_C755( C377 C755 ) C377_=_C771( C377 C771 ) C377_=_C787( C377 C787 ) C377_=_C804( C377 C804 ) C377_=_C817( C377 C817 ) C377_=_C835( C377 C835 ) \nC377_=_C864( C377 C864 ) C377_=_C891( C377 C891 ) C377_=_C909( C377 C909 ) C377_=_C916( C377 C916 ) C377_=_C939( C377 C939 ) C377_=_C960( C377 C960 ) \nC377_=_C979( C377 C979 ) C377_=_C996( C377 C996 ) C377_=_C1004( C377 C1004 ) C377_=_C1011( C377 C1011 ) C377_=_C1024( C377 C1024 ) C377_=_C1035( C377 C1035 ) \nC379_=_C384( C379 C384 ) C379_=_C385( C379 C385 ) C379_=_C386( C379 C386 ) C379_=_C391( C379 C391 ) C379_=_C392( C379 C392 ) C379_=_C398( C379 C398 ) \nC379_=_C429( C379 C429 ) C379_=_C437( C379 C437 ) C379_=_C477( C379 C477 ) C379_=_C486( C379 C486 ) C379_=_C523( C379 C523 ) C379_=_C533( C379 C533 ) \nC379_=_C567( C379 C567 ) C379_=_C578( C379 C578 ) C379_=_C602( C379 C602 ) C379_=_C609( C379 C609 ) C379_=_C614( C379 C614 ) C379_=_C621( C379 C621 ) \nC379_=_C649( C379 C649 ) C379_=_C655( C379 C655 ) C379_=_C662( C379 C662 ) C379_=_C687( C379 C687 ) C379_=_C701( C379 C701 ) C379_=_C723( C379 C723 ) \nC379_=_C738( C379 C738 ) C379_=_C757( C379 C757 ) C379_=_C773( C379 C773 ) C379_=_C789( C379 C789 ) C379_=_C806( C379 C806 ) C379_=_C819( C379 C819 ) \nC379_=_C837( C379 C837 ) C379_=_C847( C379 C847 ) C379_=_C859( C379 C859 ) C379_=_C866( C379 C866 ) C379_=_C893( C379 C893 ) C379_=_C918( C379 C918 ) \nC379_=_C941( C379 C941 ) C379_=_C962( C379 C962 ) C379_=_C981( C379 C981 ) C379_=_C998( C379 C998 ) C379_=_C1006( C379 C1006 ) C379_=_C1013( C379 C1013 ) \nC384_=_C385( C384 C385 ) C384_=_C386( C384 C386 ) C384_=_C391( C384 C391 ) C384_=_C392( C384 C392 ) C384_=_C398( C384 C398 ) C384_=_C427( C384 C427 ) \nC384_=_C435( C384 C435 ) C384_=_C475( C384 C475 ) C384_=_C484( C384 C484 ) C384_=_C521( C384 C521 ) C384_=_C531( C384 C531 ) C384_=_C565( C384 C565 ) \nC384_=_C576( C384 C576 ) C384_=_C614( C384 C614 ) C384_=_C619( C384 C619 ) C384_=_C626( C384 C626 ) C384_=_C647( C384 C647 ) C384_=_C660( C384 C660 ) \nC384_=_C685( C384 C685 ) C384_=_C699( C384 C699 ) C384_=_C721( C384 C721 ) C384_=_C736( C384 C736 ) C384_=_C755( C384 C755 ) C384_=_C771( C384 C771 ) \nC384_=_C787( C384 C787 ) C384_=_C804( C384 C804 ) C384_=_C817( C384 C817 ) C384_=_C835( C384 C835 ) C384_=_C852( C384 C852 ) C384_=_C864( C384 C864 ) \nC384_=_C891( C384 C891 ) C384_=_C916( C384 C916 ) C384_=_C939( C384 C939 ) C384_=_C960( C384 C960 ) C384_=_C979( C384 C979 ) C384_=_C996( C384 C996 ) \nC384_=_C1011( C384 C1011 ) C384_=_C1024( C384 C1024 ) C384_=_C1035( C384 C1035 ) C385_=_C386( C385 C386 ) C385_=_C391( C385 C391 ) C385_=_C392( C385 C392 ) \nC385_=_C398( C385 C398 ) C385_=_C435( C385 C435 ) C385_=_C443( C385 C443 ) C385_=_C483( C385 C483 ) C385_=_C492( C385 C492 ) C385_=_C529( C385 C529 ) \nC385_=_C539( C385 C539 ) C385_=_C573( C385 C573 ) C385_=_C584( C385 C584 ) C385_=_C608( C385 C608 ) C385_=_C615( C385 C615 ) C385_=_C620( C385 C620 ) \nC385_=_C627( C385 C627 ) C385_=_C648( C385 C648 ) C385_=_C655( C385 C655 ) C385_=_C661( C385 C661 ) C385_=_C668( C385 C668 ) C385_=_C693( C385 C693 ) \nC385_=_C707( C385 C707 ) C385_=_C729( C385 C729 ) C385_=_C744( C385 C744 ) C385_=_C763( C385 C763 ) C385_=_C779( C385 C779 ) C385_=_C795( C385 C795 ) \nC385_=_C812( C385 C812 ) C385_=_C825( C385 C825 ) C385_=_C843( C385 C843 ) C385_=_C853( C385 C853 ) C385_=_C872( C385 C872 ) C385_=_C879( C385 C879 ) \nC385_=_C899( C385 C899 ) C385_=_C903( C385 C903 ) C385_=_C925( C385 C925 ) C385_=_C1012( C385 C1012 ) C386_=_C391( C386 C391 ) C386_=_C392( C386 C392 ) \nC386_=_C398( C386 C398 ) C386_=_C429( C386 C429 ) C386_=_C437( C386 C437 ) C386_=_C477( C386 C477 ) C386_=_C484( C386 C484 ) C386_=_C486(</w:t>
      </w:r>
    </w:p>
    <w:p>
      <w:pPr>
        <w:pStyle w:val="PreformattedText"/>
        <w:bidi w:val="0"/>
        <w:spacing w:before="0" w:after="0"/>
        <w:jc w:val="left"/>
        <w:rPr/>
      </w:pPr>
      <w:r>
        <w:rPr/>
        <w:t xml:space="preserve"> </w:t>
      </w:r>
      <w:r>
        <w:rPr/>
        <w:t>C386 C486 ) \nC386_=_C523( C386 C523 ) C386_=_C533( C386 C533 ) C386_=_C567( C386 C567 ) C386_=_C578( C386 C578 ) C386_=_C609( C386 C609 ) C386_=_C616( C386 C616 ) \nC386_=_C621( C386 C621 ) C386_=_C628( C386 C628 ) C386_=_C649( C386 C649 ) C386_=_C662( C386 C662 ) C386_=_C687( C386 C687 ) C386_=_C701( C386 C701 ) \nC386_=_C723( C386 C723 ) C386_=_C738( C386 C738 ) C386_=_C757( C386 C757 ) C386_=_C773( C386 C773 ) C386_=_C789( C386 C789 ) C386_=_C806( C386 C806 ) \nC386_=_C819( C386 C819 ) C386_=_C837( C386 C837 ) C386_=_C847( C386 C847 ) C386_=_C866( C386 C866 ) C386_=_C893( C386 C893 ) C386_=_C904( C386 C904 ) \nC386_=_C918( C386 C918 ) C386_=_C941( C386 C941 ) C386_=_C962( C386 C962 ) C386_=_C981( C386 C981 ) C386_=_C998( C386 C998 ) C386_=_C1013( C386 C1013 ) \nC391_=_C392( C391 C392 ) C391_=_C398( C391 C398 ) C391_=_C441( C391 C441 ) C391_=_C449( C391 C449 ) C391_=_C489( C391 C489 ) C391_=_C498( C391 C498 ) \nC391_=_C535( C391 C535 ) C391_=_C545( C391 C545 ) C391_=_C579( C391 C579 ) C391_=_C590( C391 C590 ) C391_=_C614( C391 C614 ) C391_=_C621( C391 C621 ) \nC391_=_C626( C391 C626 ) C391_=_C633( C391 C633 ) C391_=_C661( C391 C661 ) C391_=_C674( C391 C674 ) C391_=_C699( C391 C699 ) C391_=_C713( C391 C713 ) \nC391_=_C735( C391 C735 ) C391_=_C769( C391 C769 ) C391_=_C801( C391 C801 ) C391_=_C831( C391 C831 ) C391_=_C852( C391 C852 ) C391_=_C859( C391 C859 ) \nC391_=_C885( C391 C885 ) C391_=_C909( C391 C909 ) C391_=_C931( C391 C931 ) C391_=_C951( C391 C951 ) C391_=_C969( C391 C969 ) C391_=_C985( C391 C985 ) \nC392_=_C398( C392 C398 ) C392_=_C435( C392 C435 ) C392_=_C443( C392 C443 ) C392_=_C483( C392 C483 ) C392_=_C492( C392 C492 ) C392_=_C529( C392 C529 ) \nC392_=_C539( C392 C539 ) C392_=_C573( C392 C573 ) C392_=_C584( C392 C584 ) C392_=_C615( C392 C615 ) C392_=_C622( C392 C622 ) C392_=_C627( C392 C627 ) \nC392_=_C634( C392 C634 ) C392_=_C655( C392 C655 ) C392_=_C662( C392 C662 ) C392_=_C668( C392 C668 ) C392_=_C693( C392 C693 ) C392_=_C707( C392 C707 ) \nC392_=_C729( C392 C729 ) C392_=_C736( C392 C736 ) C392_=_C744( C392 C744 ) C392_=_C763( C392 C763 ) C392_=_C779( C392 C779 ) C392_=_C795( C392 C795 ) \nC392_=_C812( C392 C812 ) C392_=_C825( C392 C825 ) C392_=_C843( C392 C843 ) C392_=_C853( C392 C853 ) C392_=_C872( C392 C872 ) C392_=_C879( C392 C879 ) \nC392_=_C899( C392 C899 ) C392_=_C903( C392 C903 ) C392_=_C925( C392 C925 ) C392_=_C1000( C392 C1000 ) C398_=_C441( C398 C441 ) C398_=_C449( C398 C449 ) \nC398_=_C489( C398 C489 ) C398_=_C498( C398 C498 ) C398_=_C535( C398 C535 ) C398_=_C545( C398 C545 ) C398_=_C579( C398 C579 ) C398_=_C590( C398 C590 ) \nC398_=_C621( C398 C621 ) C398_=_C628( C398 C628 ) C398_=_C633( C398 C633 ) C398_=_C661( C398 C661 ) C398_=_C668( C398 C668 ) C398_=_C674( C398 C674 ) \nC398_=_C699( C398 C699 ) C398_=_C713( C398 C713 ) C398_=_C735( C398 C735 ) C398_=_C769( C398 C769 ) C398_=_C801( C398 C801 ) C398_=_C831( C398 C831 ) \nC398_=_C859( C398 C859 ) C398_=_C866( C398 C866 ) C398_=_C885( C398 C885 ) C398_=_C909( C398 C909 ) C398_=_C916( C398 C916 ) C398_=_C931( C398 C931 ) \nC398_=_C951( C398 C951 ) C398_=_C969( C398 C969 ) C398_=_C985( C398 C985 ) C398_=_C1006( C398 C1006 ) C409_=_C415( C409 C415 ) C409_=_C423( C409 C423 ) \nC409_=_C427( C409 C427 ) C409_=_C429( C409 C429 ) C409_=_C435( C409 C435 ) C409_=_C437( C409 C437 ) C409_=_C441( C409 C441 ) C409_=_C443( C409 C443 ) \nC409_=_C449( C409 C449 ) C409_=_C458( C409 C458 ) C409_=_C505( C409 C505 ) C409_=_C550( C409 C550 ) C409_=_C594( C409 C594 ) C409_=_C595( C409 C595 ) \nC409_=_C596( C409 C596 ) C409_=_C597( C409 C597 ) C409_=_C598( C409 C598 ) C409_=_C599( C409 C599 ) C409_=_C600( C409 C600 ) C409_=_C601( C409 C601 ) \nC409_=_C602( C409 C602 ) C409_=_C603( C409 C603 ) C409_=_C604( C409 C604 ) C409_=_C605( C409 C605 ) C409_=_C606( C409 C606 ) C409_=_C608( C409 C608 ) \nC409_=_C609( C409 C609 ) C409_=_C610( C409 C610 ) C409_=_C611( C409 C611 ) C409_=_C612( C409 C612 ) C409_=_C613( C409 C613 ) C409_=_C614( C409 C614 ) \nC409_=_C615( C409 C615 ) C409_=_C616( C409 C616 ) C409_=_C617( C409 C617 ) C409_=_C618( C409 C618 ) C409_=_C619( C409 C619 ) C409_=_C620( C409 C620 ) \nC409_=_C621( C409 C621 ) C409_=_C622( C409 C622 ) C409_=_C623( C409 C623 ) C409_=_C624( C409 C624 ) C409_=_C625( C409 C625 ) C409_=_C626( C409 C626 ) \nC409_=_C627( C409 C627 ) C409_=_C628( C409 C628 ) C409_=_C629( C409 C629 ) C409_=_C630( C409 C630 ) C409_=_C631( C409 C631 ) C409_=_C632( C409 C632 ) \nC409_=_C633( C409 C633 ) C409_=_C634( C409 C634 ) C409_=_C635( C409 C635 ) C409_=_C817( C409 C817 ) C409_=_C879( C409 C879 ) C409_=_C885( C409 C885 ) \nC409_=_C891( C409 C891 ) C409_=_C893( C409 C893 ) C409_=_C899( C409 C899 ) C415_=_C423( C415 C423 ) C415_=_C427( C415 C427 ) C415_=_C429( C415 C429 ) \nC415_=_C435( C415 C435 ) C415_=_C437( C415 C437 ) C415_=_C441( C415 C441 ) C415_=_C443( C415 C443 ) C415_=_C449( C415 C449 ) C415_=_C463( C415 C463 ) \nC415_=_C472( C415 C472 ) C415_=_C509( C415 C509 ) C415_=_C519( C415 C519 ) C415_=_C553( C415 C553 ) C415_=_C564( C415 C564 ) C415_=_C595( C415 C595 ) \nC415_=_C599( C415 C599 ) C415_=_C648( C415 C648 ) C415_=_C687( C415 C687 ) C415_=_C724( C415 C724 ) C415_=_C759( C415 C759 ) C415_=_C792( C415 C792 ) \nC415_=_C817( C415 C817 ) C415_=_C819( C415 C819 ) C415_=_C823( C415 C823 ) C415_=_C825( C415 C825 ) C415_=_C831( C415 C831 ) C415_=_C835( C415 C835 ) \nC415_=_C837( C415 C837 ) C415_=_C843( C415 C843 ) C415_=_C852( C415 C852 ) C415_=_C879( C415 C879 ) C415_=_C904( C415 C904 ) C415_=_C927( C415 C927 ) \nC415_=_C948( C415 C948 ) C415_=_C967( C415 C967 ) C415_=_C984( C415 C984 ) C415_=_C1000( C415 C1000 ) C415_=_C1001( C415 C1001 ) C415_=_C1002( C415 C1002 ) \nC415_=_C1003( C415 C1003 ) C415_=_C1004( C415 C1004 ) C415_=_C1005( C415 C1005 ) C415_=_C1006( C415 C1006 ) C415_=_C1007( C415 C1007 ) C415_=_C1008( C415 C1008 ) \nC415_=_C1009( C415 C1009 ) C415_=_C1010( C415 C1010 ) C415_=_C1011( C415 C1011 ) C415_=_C1012( C415 C1012 ) C415_=_C1013( C415 C1013 ) C423_=_C427( C423 C427 ) \nC423_=_C429( C423 C429 ) C423_=_C435( C423 C435 ) C423_=_C437( C423 C437 ) C423_=_C441( C423 C441 ) C423_=_C443( C423 C443 ) C423_=_C449( C423 C449 ) \nC423_=_C463( C423 C463 ) C423_=_C472( C423 C472 ) C423_=_C509( C423 C509 ) C423_=_C519( C423 C519 ) C423_=_C553( C423 C553 ) C423_=_C564( C423 C564 ) \nC423_=_C595( C423 C595 ) C423_=_C603( C423 C603 ) C423_=_C615( C423 C615 ) C423_=_C648( C423 C648 ) C423_=_C687( C423 C687 ) C423_=_C724( C423 C724 ) \nC423_=_C759( C423 C759 ) C423_=_C792( C423 C792 ) C423_=_C823( C423 C823 ) C423_=_C831( C423 C831 ) C423_=_C852( C423 C852 ) C423_=_C879( C423 C879 ) \nC423_=_C904( C423 C904 ) C423_=_C927( C423 C927 ) C423_=_C948( C423 C948 ) C423_=_C967( C423 C967 ) C423_=_C984( C423 C984 ) C423_=_C1000( C423 C1000 ) \nC423_=_C1001( C423 C1001 ) C423_=_C1002( C423 C1002 ) C423_=_C1003( C423 C1003 ) C423_=_C1004( C423 C1004 ) C423_=_C1005( C423 C1005 ) C423_=_C1006( C423 C1006 ) \nC423_=_C1007( C423 C1007 ) C423_=_C1008( C423 C1008 ) C423_=_C1009( C423 C1009 ) C423_=_C1010( C423 C1010 ) C423_=_C1011( C423 C1011 ) C423_=_C1012( C423 C1012 ) \nC423_=_C1013( C423 C1013 ) C427_=_C429( C427 C429 ) C427_=_C435( C427 C435 ) C427_=_C437( C427 C437 ) C427_=_C441( C427 C441 ) C427_=_C443( C427 C443 ) \nC427_=_C449( C427 C449 ) C427_=_C475( C427 C475 ) C427_=_C484( C427 C484 ) C427_=_C521( C427 C521 ) C427_=_C523( C427 C523 ) C427_=_C531( C427 C531 ) \nC427_=_C565( C427 C565 ) C427_=_C576( C427 C576 ) C427_=_C599( C427 C599 ) C427_=_C611( C427 C611 ) C427_=_C619( C427 C619 ) C427_=_C647( C427 C647 ) \nC427_=_C660( C427 C660 ) C427_=_C685( C427 C685 ) C427_=_C699( C427 C699 ) C427_=_C721( C427 C721 ) C427_=_C736( C427 C736 ) C427_=_C755( C427 C755 ) \nC427_=_C763( C427 C763 ) C427_=_C771( C427 C771 ) C427_=_C787( C427 C787 ) C427_=_C804( C427 C804 ) C427_=_C817( C427 C817 ) C427_=_C835( C427 C835 ) \nC427_=_C864( C427 C864 ) C427_=_C891( C427 C891 ) C427_=_C916( C427 C916 ) C427_=_C931( C427 C931 ) C427_=_C939( C427 C939 ) C427_=_C960( C427 C960 ) \nC427_=_C979( C427 C979 ) C427_=_C996( C427 C996 ) C427_=_C1003( C427 C1003 ) C427_=_C1011( C427 C1011 ) C427_=_C1024( C427 C1024 ) C427_=_C1035( C427 C1035 ) \nC429_=_C435( C429 C435 ) C429_=_C437( C429 C437 ) C429_=_C441( C429 C441 ) C429_=_C443( C429 C443 ) C429_=_C449( C429 C449 ) C429_=_C477( C429 C477 ) \nC429_=_C486( C429 C486 ) C429_=_C523( C429 C523 ) C429_=_C533( C429 C533 ) C429_=_C567( C429 C567 ) C429_=_C578( C429 C578 ) C429_=_C601( C429 C601 ) \nC429_=_C609( C429 C609 ) C429_=_C613( C429 C613 ) C429_=_C621( C429 C621 ) C429_=_C649( C429 C649 ) C429_=_C662( C429 C662 ) C429_=_C687( C429 C687 ) \nC429_=_C693( C429 C693 ) C429_=_C701( C429 C701 ) C429_=_C723( C429 C723 ) C429_=_C738( C429 C738 ) C429_=_C757( C429 C757 ) C429_=_C773( C429 C773 ) \nC429_=_C789( C429 C789 ) C429_=_C806( C429 C806 ) C429_=_C819( C429 C819 ) C429_=_C837( C429 C837 ) C429_=_C847( C429 C847 ) C429_=_C866( C429 C866 ) \nC429_=_C885( C429 C885 ) C429_=_C893( C429 C893 ) C429_=_C918( C429 C918 ) C429_=_C941( C429 C941 ) C429_=_C962( C429 C962 ) C429_=_C981( C429 C981 ) \nC429_=_C998( C429 C998 ) C429_=_C1005( C429 C1005 ) C429_=_C1013( C429 C1013 ) C435_=_C437( C435 C437 ) C435_=_C441( C435 C441 ) C435_=_C443( C435 C443 ) \nC435_=_C449( C435 C449 ) C435_=_C475( C435 C475 ) C435_=_C483( C435 C483 ) C435_=_C484( C435 C484 ) C435_=_C492( C435 C492 ) C435_=_C521( C435 C521 ) \nC435_=_C529( C435 C529 ) C435_=_C531( C435 C531 ) C435_=_C539( C435 C539 ) C435_=_C565( C435 C565 ) C435_=_C573( C435 C573 ) C435_=_C576( C435 C576 ) \nC435_=_C584( C435 C584 ) C435_=_C615( C435 C615 ) C435_=_C619( C435 C619 ) C435_=_C627( C435 C627 ) C435_=_C647( C435 C647 ) C435_=_C655( C435 C655 ) \nC435_=_C660( C435 C660 ) C435_=_C668( C435 C668 ) C435_=_C685( C435 C685 ) C435_=_C693( C435 C693 ) C435_=_C699( C435 C699 ) C435_=_C707( C435 C707 ) \nC435_=_C721( C435 C721 ) C435_=_C729( C435 C729 ) C435_=_C736( C435 C736 ) C435_=_C744(</w:t>
      </w:r>
    </w:p>
    <w:p>
      <w:pPr>
        <w:pStyle w:val="PreformattedText"/>
        <w:bidi w:val="0"/>
        <w:spacing w:before="0" w:after="0"/>
        <w:jc w:val="left"/>
        <w:rPr/>
      </w:pPr>
      <w:r>
        <w:rPr/>
        <w:t xml:space="preserve"> </w:t>
      </w:r>
      <w:r>
        <w:rPr/>
        <w:t>C435 C744 ) C435_=_C755( C435 C755 ) C435_=_C763( C435 C763 ) \nC435_=_C771( C435 C771 ) C435_=_C779( C435 C779 ) C435_=_C787( C435 C787 ) C435_=_C795( C435 C795 ) C435_=_C804( C435 C804 ) C435_=_C812( C435 C812 ) \nC435_=_C817( C435 C817 ) C435_=_C825( C435 C825 ) C435_=_C835( C435 C835 ) C435_=_C843( C435 C843 ) C435_=_C853( C435 C853 ) C435_=_C864( C435 C864 ) \nC435_=_C872( C435 C872 ) C435_=_C879( C435 C879 ) C435_=_C891( C435 C891 ) C435_=_C899( C435 C899 ) C435_=_C903( C435 C903 ) C435_=_C916( C435 C916 ) \nC435_=_C925( C435 C925 ) C435_=_C939( C435 C939 ) C435_=_C960( C435 C960 ) C435_=_C979( C435 C979 ) C435_=_C996( C435 C996 ) C435_=_C1011( C435 C1011 ) \nC435_=_C1024( C435 C1024 ) C435_=_C1035( C435 C1035 ) C437_=_C441( C437 C441 ) C437_=_C443( C437 C443 ) C437_=_C449( C437 C449 ) C437_=_C477( C437 C477 ) \nC437_=_C486( C437 C486 ) C437_=_C523( C437 C523 ) C437_=_C531( C437 C531 ) C437_=_C533( C437 C533 ) C437_=_C567( C437 C567 ) C437_=_C578( C437 C578 ) \nC437_=_C609( C437 C609 ) C437_=_C617( C437 C617 ) C437_=_C621( C437 C621 ) C437_=_C629( C437 C629 ) C437_=_C649( C437 C649 ) C437_=_C662( C437 C662 ) \nC437_=_C687( C437 C687 ) C437_=_C701( C437 C701 ) C437_=_C723( C437 C723 ) C437_=_C738( C437 C738 ) C437_=_C757( C437 C757 ) C437_=_C773( C437 C773 ) \nC437_=_C789( C437 C789 ) C437_=_C806( C437 C806 ) C437_=_C819( C437 C819 ) C437_=_C837( C437 C837 ) C437_=_C847( C437 C847 ) C437_=_C866( C437 C866 ) \nC437_=_C893( C437 C893 ) C437_=_C918( C437 C918 ) C437_=_C927( C437 C927 ) C437_=_C941( C437 C941 ) C437_=_C962( C437 C962 ) C437_=_C981( C437 C981 ) \nC437_=_C998( C437 C998 ) C437_=_C1013( C437 C1013 ) C441_=_C443( C441 C443 ) C441_=_C449( C441 C449 ) C441_=_C489( C441 C489 ) C441_=_C498( C441 C498 ) \nC441_=_C535( C441 C535 ) C441_=_C545( C441 C545 ) C441_=_C579( C441 C579 ) C441_=_C590( C441 C590 ) C441_=_C613( C441 C613 ) C441_=_C621( C441 C621 ) \nC441_=_C625( C441 C625 ) C441_=_C633( C441 C633 ) C441_=_C661( C441 C661 ) C441_=_C674( C441 C674 ) C441_=_C699( C441 C699 ) C441_=_C713( C441 C713 ) \nC441_=_C735( C441 C735 ) C441_=_C769( C441 C769 ) C441_=_C801( C441 C801 ) C441_=_C823( C441 C823 ) C441_=_C831( C441 C831 ) C441_=_C859( C441 C859 ) \nC441_=_C885( C441 C885 ) C441_=_C909( C441 C909 ) C441_=_C931( C441 C931 ) C441_=_C951( C441 C951 ) C441_=_C969( C441 C969 ) C441_=_C985( C441 C985 ) \nC443_=_C449( C443 C449 ) C443_=_C483( C443 C483 ) C443_=_C492( C443 C492 ) C443_=_C529( C443 C529 ) C443_=_C539( C443 C539 ) C443_=_C573( C443 C573 ) \nC443_=_C584( C443 C584 ) C443_=_C615( C443 C615 ) C443_=_C623( C443 C623 ) C443_=_C627( C443 C627 ) C443_=_C635( C443 C635 ) C443_=_C655( C443 C655 ) \nC443_=_C668( C443 C668 ) C443_=_C693( C443 C693 ) C443_=_C701( C443 C701 ) C443_=_C707( C443 C707 ) C443_=_C729( C443 C729 ) C443_=_C744( C443 C744 ) \nC443_=_C763( C443 C763 ) C443_=_C771( C443 C771 ) C443_=_C779( C443 C779 ) C443_=_C795( C443 C795 ) C443_=_C812( C443 C812 ) C443_=_C825( C443 C825 ) \nC443_=_C843( C443 C843 ) C443_=_C853( C443 C853 ) C443_=_C872( C443 C872 ) C443_=_C879( C443 C879 ) C443_=_C899( C443 C899 ) C443_=_C903( C443 C903 ) \nC443_=_C925( C443 C925 ) C443_=_C1001( C443 C1001 ) C449_=_C489( C449 C489 ) C449_=_C498( C449 C498 ) C449_=_C535( C449 C535 ) C449_=_C545( C449 C545 ) \nC449_=_C579( C449 C579 ) C449_=_C590( C449 C590 ) C449_=_C621( C449 C621 ) C449_=_C629( C449 C629 ) C449_=_C633( C449 C633 ) C449_=_C661( C449 C661 ) \nC449_=_C674( C449 C674 ) C449_=_C699( C449 C699 ) C449_=_C707( C449 C707 ) C449_=_C713( C449 C713 ) C449_=_C735( C449 C735 ) C449_=_C769( C449 C769 ) \nC449_=_C801( C449 C801 ) C449_=_C831( C449 C831 ) C449_=_C859( C449 C859 ) C449_=_C885( C449 C885 ) C449_=_C893( C449 C893 ) C449_=_C909( C449 C909 ) \nC449_=_C931( C449 C931 ) C449_=_C939( C449 C939 ) C449_=_C951( C449 C951 ) C449_=_C969( C449 C969 ) C449_=_C985( C449 C985 ) C449_=_C1007( C449 C1007 ) \nC458_=_C463( C458 C463 ) C458_=_C472( C458 C472 ) C458_=_C475( C458 C475 ) C458_=_C477( C458 C477 ) C458_=_C483( C458 C483 ) C458_=_C484( C458 C484 ) \nC458_=_C486( C458 C486 ) C458_=_C489( C458 C489 ) C458_=_C492( C458 C492 ) C458_=_C498( C458 C498 ) C458_=_C505( C458 C505 ) C458_=_C550( C458 C550 ) \nC458_=_C594( C458 C594 ) C458_=_C595( C458 C595 ) C458_=_C596( C458 C596 ) C458_=_C597( C458 C597 ) C458_=_C598( C458 C598 ) C458_=_C599( C458 C599 ) \nC458_=_C600( C458 C600 ) C458_=_C601( C458 C601 ) C458_=_C602( C458 C602 ) C458_=_C603( C458 C603 ) C458_=_C604( C458 C604 ) C458_=_C605( C458 C605 ) \nC458_=_C606( C458 C606 ) C458_=_C608( C458 C608 ) C458_=_C609( C458 C609 ) C458_=_C610( C458 C610 ) C458_=_C611( C458 C611 ) C458_=_C612( C458 C612 ) \nC458_=_C613( C458 C613 ) C458_=_C614( C458 C614 ) C458_=_C615( C458 C615 ) C458_=_C616( C458 C616 ) C458_=_C617( C458 C617 ) C458_=_C618( C458 C618 ) \nC458_=_C619( C458 C619 ) C458_=_C620( C458 C620 ) C458_=_C621( C458 C621 ) C458_=_C622( C458 C622 ) C458_=_C623( C458 C623 ) C458_=_C624( C458 C624 ) \nC458_=_C625( C458 C625 ) C458_=_C626( C458 C626 ) C458_=_C627( C458 C627 ) C458_=_C628( C458 C628 ) C458_=_C629( C458 C629 ) C458_=_C630( C458 C630 ) \nC458_=_C631( C458 C631 ) C458_=_C632( C458 C632 ) C458_=_C633( C458 C633 ) C458_=_C634( C458 C634 ) C458_=_C635( C458 C635 ) C458_=_C787( C458 C787 ) \nC458_=_C847( C458 C847 ) C458_=_C903( C458 C903 ) C458_=_C904( C458 C904 ) C458_=_C909( C458 C909 ) C458_=_C916( C458 C916 ) C458_=_C918( C458 C918 ) \nC463_=_C472( C463 C472 ) C463_=_C475( C463 C475 ) C463_=_C477( C463 C477 ) C463_=_C483( C463 C483 ) C463_=_C484( C463 C484 ) C463_=_C486( C463 C486 ) \nC463_=_C489( C463 C489 ) C463_=_C492( C463 C492 ) C463_=_C498( C463 C498 ) C463_=_C509( C463 C509 ) C463_=_C519( C463 C519 ) C463_=_C553( C463 C553 ) \nC463_=_C564( C463 C564 ) C463_=_C595( C463 C595 ) C463_=_C598( C463 C598 ) C463_=_C648( C463 C648 ) C463_=_C687( C463 C687 ) C463_=_C724( C463 C724 ) \nC463_=_C759( C463 C759 ) C463_=_C787( C463 C787 ) C463_=_C789( C463 C789 ) C463_=_C792( C463 C792 ) C463_=_C795( C463 C795 ) C463_=_C801( C463 C801 ) \nC463_=_C804( C463 C804 ) C463_=_C806( C463 C806 ) C463_=_C812( C463 C812 ) C463_=_C823( C463 C823 ) C463_=_C852( C463 C852 ) C463_=_C879( C463 C879 ) \nC463_=_C904( C463 C904 ) C463_=_C927( C463 C927 ) C463_=_C948( C463 C948 ) C463_=_C967( C463 C967 ) C463_=_C984( C463 C984 ) C463_=_C1000( C463 C1000 ) \nC463_=_C1001( C463 C1001 ) C463_=_C1002( C463 C1002 ) C463_=_C1003( C463 C1003 ) C463_=_C1004( C463 C1004 ) C463_=_C1005( C463 C1005 ) C463_=_C1006( C463 C1006 ) \nC463_=_C1007( C463 C1007 ) C463_=_C1008( C463 C1008 ) C463_=_C1009( C463 C1009 ) C463_=_C1010( C463 C1010 ) C463_=_C1011( C463 C1011 ) C463_=_C1012( C463 C1012 ) \nC463_=_C1013( C463 C1013 ) C472_=_C475( C472 C475 ) C472_=_C477( C472 C477 ) C472_=_C483( C472 C483 ) C472_=_C484( C472 C484 ) C472_=_C486( C472 C486 ) \nC472_=_C489( C472 C489 ) C472_=_C492( C472 C492 ) C472_=_C498( C472 C498 ) C472_=_C509( C472 C509 ) C472_=_C519( C472 C519 ) C472_=_C553( C472 C553 ) \nC472_=_C564( C472 C564 ) C472_=_C573( C472 C573 ) C472_=_C595( C472 C595 ) C472_=_C604( C472 C604 ) C472_=_C616( C472 C616 ) C472_=_C648( C472 C648 ) \nC472_=_C687( C472 C687 ) C472_=_C724( C472 C724 ) C472_=_C759( C472 C759 ) C472_=_C792( C472 C792 ) C472_=_C801( C472 C801 ) C472_=_C823( C472 C823 ) \nC472_=_C852( C472 C852 ) C472_=_C879( C472 C879 ) C472_=_C904( C472 C904 ) C472_=_C927( C472 C927 ) C472_=_C948( C472 C948 ) C472_=_C967( C472 C967 ) \nC472_=_C984( C472 C984 ) C472_=_C1000( C472 C1000 ) C472_=_C1001( C472 C1001 ) C472_=_C1002( C472 C1002 ) C472_=_C1003( C472 C1003 ) C472_=_C1004( C472 C1004 ) \nC472_=_C1005( C472 C1005 ) C472_=_C1006( C472 C1006 ) C472_=_C1007( C472 C1007 ) C472_=_C1008( C472 C1008 ) C472_=_C1009( C472 C1009 ) C472_=_C1010( C472 C1010 ) \nC472_=_C1011( C472 C1011 ) C472_=_C1012( C472 C1012 ) C472_=_C1013( C472 C1013 ) C475_=_C477( C475 C477 ) C475_=_C483( C475 C483 ) C475_=_C484( C475 C484 ) \nC475_=_C486( C475 C486 ) C475_=_C489( C475 C489 ) C475_=_C492( C475 C492 ) C475_=_C498( C475 C498 ) C475_=_C521( C475 C521 ) C475_=_C531( C475 C531 ) \nC475_=_C565( C475 C565 ) C475_=_C567( C475 C567 ) C475_=_C576( C475 C576 ) C475_=_C598( C475 C598 ) C475_=_C610( C475 C610 ) C475_=_C619( C475 C619 ) \nC475_=_C647( C475 C647 ) C475_=_C660( C475 C660 ) C475_=_C685( C475 C685 ) C475_=_C699( C475 C699 ) C475_=_C721( C475 C721 ) C475_=_C736( C475 C736 ) \nC475_=_C755( C475 C755 ) C475_=_C771( C475 C771 ) C475_=_C787( C475 C787 ) C475_=_C795( C475 C795 ) C475_=_C804( C475 C804 ) C475_=_C817( C475 C817 ) \nC475_=_C835( C475 C835 ) C475_=_C864( C475 C864 ) C475_=_C891( C475 C891 ) C475_=_C916( C475 C916 ) C475_=_C939( C475 C939 ) C475_=_C951( C475 C951 ) \nC475_=_C960( C475 C960 ) C475_=_C979( C475 C979 ) C475_=_C996( C475 C996 ) C475_=_C1002( C475 C1002 ) C475_=_C1011( C475 C1011 ) C475_=_C1024( C475 C1024 ) \nC475_=_C1035( C475 C1035 ) C477_=_C483( C477 C483 ) C477_=_C484( C477 C484 ) C477_=_C486( C477 C486 ) C477_=_C489( C477 C489 ) C477_=_C492( C477 C492 ) \nC477_=_C498( C477 C498 ) C477_=_C523( C477 C523 ) C477_=_C533( C477 C533 ) C477_=_C567( C477 C567 ) C477_=_C578( C477 C578 ) C477_=_C600( C477 C600 ) \nC477_=_C609( C477 C609 ) C477_=_C612( C477 C612 ) C477_=_C621( C477 C621 ) C477_=_C649( C477 C649 ) C477_=_C662( C477 C662 ) C477_=_C687( C477 C687 ) \nC477_=_C701( C477 C701 ) C477_=_C723( C477 C723 ) C477_=_C729( C477 C729 ) C477_=_C738( C477 C738 ) C477_=_C757( C477 C757 ) C477_=_C773( C477 C773 ) \nC477_=_C789( C477 C789 ) C477_=_C806( C477 C806 ) C477_=_C819( C477 C819 ) C477_=_C837( C477 C837 ) C477_=_C847( C477 C847 ) C477_=_C866( C477 C866 ) \nC477_=_C893( C477 C893 ) C477_=_C909( C477 C909 ) C477_=_C918( C477 C918 ) C477_=_C941( C477 C941 ) C477_=_C962( C477 C962 ) C477_=_C981( C477 C981 ) \nC477_=_C998( C477 C998 ) C477_=_C1004( C477 C1004 ) C477_=_C1013( C477 C1013 ) C483_=_C484( C483 C484 ) C483_=_C486( C483 C486 ) C483_=_C489( C483 C489 ) \nC483_=_C492( C483 C492 ) C483_=_C498(</w:t>
      </w:r>
    </w:p>
    <w:p>
      <w:pPr>
        <w:pStyle w:val="PreformattedText"/>
        <w:bidi w:val="0"/>
        <w:spacing w:before="0" w:after="0"/>
        <w:jc w:val="left"/>
        <w:rPr/>
      </w:pPr>
      <w:r>
        <w:rPr/>
        <w:t xml:space="preserve"> </w:t>
      </w:r>
      <w:r>
        <w:rPr/>
        <w:t>C483 C498 ) C483_=_C529( C483 C529 ) C483_=_C539( C483 C539 ) C483_=_C564( C483 C564 ) C483_=_C573( C483 C573 ) \nC483_=_C584( C483 C584 ) C483_=_C606( C483 C606 ) C483_=_C615( C483 C615 ) C483_=_C618( C483 C618 ) C483_=_C627( C483 C627 ) C483_=_C655( C483 C655 ) \nC483_=_C668( C483 C668 ) C483_=_C693( C483 C693 ) C483_=_C707( C483 C707 ) C483_=_C729( C483 C729 ) C483_=_C735( C483 C735 ) C483_=_C744( C483 C744 ) \nC483_=_C763( C483 C763 ) C483_=_C779( C483 C779 ) C483_=_C795( C483 C795 ) C483_=_C812( C483 C812 ) C483_=_C825( C483 C825 ) C483_=_C843( C483 C843 ) \nC483_=_C853( C483 C853 ) C483_=_C872( C483 C872 ) C483_=_C879( C483 C879 ) C483_=_C899( C483 C899 ) C483_=_C903( C483 C903 ) C483_=_C925( C483 C925 ) \nC483_=_C1010( C483 C1010 ) C484_=_C486( C484 C486 ) C484_=_C489( C484 C489 ) C484_=_C492( C484 C492 ) C484_=_C498( C484 C498 ) C484_=_C521( C484 C521 ) \nC484_=_C531( C484 C531 ) C484_=_C565( C484 C565 ) C484_=_C576( C484 C576 ) C484_=_C616( C484 C616 ) C484_=_C619( C484 C619 ) C484_=_C628( C484 C628 ) \nC484_=_C647( C484 C647 ) C484_=_C660( C484 C660 ) C484_=_C685( C484 C685 ) C484_=_C699( C484 C699 ) C484_=_C721( C484 C721 ) C484_=_C736( C484 C736 ) \nC484_=_C755( C484 C755 ) C484_=_C771( C484 C771 ) C484_=_C787( C484 C787 ) C484_=_C804( C484 C804 ) C484_=_C817( C484 C817 ) C484_=_C835( C484 C835 ) \nC484_=_C864( C484 C864 ) C484_=_C891( C484 C891 ) C484_=_C904( C484 C904 ) C484_=_C916( C484 C916 ) C484_=_C939( C484 C939 ) C484_=_C960( C484 C960 ) \nC484_=_C979( C484 C979 ) C484_=_C996( C484 C996 ) C484_=_C1011( C484 C1011 ) C484_=_C1024( C484 C1024 ) C484_=_C1035( C484 C1035 ) C486_=_C489( C486 C489 ) \nC486_=_C492( C486 C492 ) C486_=_C498( C486 C498 ) C486_=_C523( C486 C523 ) C486_=_C533( C486 C533 ) C486_=_C567( C486 C567 ) C486_=_C576( C486 C576 ) \nC486_=_C578( C486 C578 ) C486_=_C609( C486 C609 ) C486_=_C618( C486 C618 ) C486_=_C621( C486 C621 ) C486_=_C630( C486 C630 ) C486_=_C649( C486 C649 ) \nC486_=_C662( C486 C662 ) C486_=_C687( C486 C687 ) C486_=_C701( C486 C701 ) C486_=_C723( C486 C723 ) C486_=_C738( C486 C738 ) C486_=_C757( C486 C757 ) \nC486_=_C773( C486 C773 ) C486_=_C789( C486 C789 ) C486_=_C806( C486 C806 ) C486_=_C819( C486 C819 ) C486_=_C837( C486 C837 ) C486_=_C847( C486 C847 ) \nC486_=_C866( C486 C866 ) C486_=_C893( C486 C893 ) C486_=_C918( C486 C918 ) C486_=_C941( C486 C941 ) C486_=_C948( C486 C948 ) C486_=_C962( C486 C962 ) \nC486_=_C981( C486 C981 ) C486_=_C998( C486 C998 ) C486_=_C1013( C486 C1013 ) C489_=_C492( C489 C492 ) C489_=_C498( C489 C498 ) C489_=_C535( C489 C535 ) \nC489_=_C545( C489 C545 ) C489_=_C579( C489 C579 ) C489_=_C590( C489 C590 ) C489_=_C612( C489 C612 ) C489_=_C621( C489 C621 ) C489_=_C624( C489 C624 ) \nC489_=_C633( C489 C633 ) C489_=_C661( C489 C661 ) C489_=_C674( C489 C674 ) C489_=_C699( C489 C699 ) C489_=_C713( C489 C713 ) C489_=_C735( C489 C735 ) \nC489_=_C769( C489 C769 ) C489_=_C792( C489 C792 ) C489_=_C801( C489 C801 ) C489_=_C831( C489 C831 ) C489_=_C859( C489 C859 ) C489_=_C885( C489 C885 ) \nC489_=_C909( C489 C909 ) C489_=_C931( C489 C931 ) C489_=_C951( C489 C951 ) C489_=_C969( C489 C969 ) C489_=_C985( C489 C985 ) C492_=_C498( C492 C498 ) \nC492_=_C529( C492 C529 ) C492_=_C539( C492 C539 ) C492_=_C573( C492 C573 ) C492_=_C584( C492 C584 ) C492_=_C615( C492 C615 ) C492_=_C624( C492 C624 ) \nC492_=_C627( C492 C627 ) C492_=_C655( C492 C655 ) C492_=_C668( C492 C668 ) C492_=_C693( C492 C693 ) C492_=_C707( C492 C707 ) C492_=_C729( C492 C729 ) \nC492_=_C738( C492 C738 ) C492_=_C744( C492 C744 ) C492_=_C763( C492 C763 ) C492_=_C779( C492 C779 ) C492_=_C795( C492 C795 ) C492_=_C804( C492 C804 ) \nC492_=_C812( C492 C812 ) C492_=_C825( C492 C825 ) C492_=_C843( C492 C843 ) C492_=_C853( C492 C853 ) C492_=_C872( C492 C872 ) C492_=_C879( C492 C879 ) \nC492_=_C899( C492 C899 ) C492_=_C903( C492 C903 ) C492_=_C925( C492 C925 ) C492_=_C1002( C492 C1002 ) C498_=_C535( C498 C535 ) C498_=_C545( C498 C545 ) \nC498_=_C579( C498 C579 ) C498_=_C590( C498 C590 ) C498_=_C621( C498 C621 ) C498_=_C630( C498 C630 ) C498_=_C633( C498 C633 ) C498_=_C661( C498 C661 ) \nC498_=_C674( C498 C674 ) C498_=_C699( C498 C699 ) C498_=_C713( C498 C713 ) C498_=_C735( C498 C735 ) C498_=_C744( C498 C744 ) C498_=_C769( C498 C769 ) \nC498_=_C801( C498 C801 ) C498_=_C831( C498 C831 ) C498_=_C859( C498 C859 ) C498_=_C885( C498 C885 ) C498_=_C909( C498 C909 ) C498_=_C918( C498 C918 ) \nC498_=_C931( C498 C931 ) C498_=_C951( C498 C951 ) C498_=_C960( C498 C960 ) C498_=_C969( C498 C969 ) C498_=_C985( C498 C985 ) C498_=_C1008( C498 C1008 ) \nC505_=_C509( C505 C509 ) C505_=_C519( C505 C519 ) C505_=_C521( C505 C521 ) C505_=_C523( C505 C523 ) C505_=_C529( C505 C529 ) C505_=_C531( C505 C531 ) \nC505_=_C533( C505 C533 ) C505_=_C535( C505 C535 ) C505_=_C539( C505 C539 ) C505_=_C545( C505 C545 ) C505_=_C550( C505 C550 ) C505_=_C594( C505 C594 ) \nC505_=_C595( C505 C595 ) C505_=_C596( C505 C596 ) C505_=_C597( C505 C597 ) C505_=_C598( C505 C598 ) C505_=_C599( C505 C599 ) C505_=_C600( C505 C600 ) \nC505_=_C601( C505 C601 ) C505_=_C602( C505 C602 ) C505_=_C603( C505 C603 ) C505_=_C604( C505 C604 ) C505_=_C605( C505 C605 ) C505_=_C606( C505 C606 ) \nC505_=_C608( C505 C608 ) C505_=_C609( C505 C609 ) C505_=_C610( C505 C610 ) C505_=_C611( C505 C611 ) C505_=_C612( C505 C612 ) C505_=_C613( C505 C613 ) \nC505_=_C614( C505 C614 ) C505_=_C615( C505 C615 ) C505_=_C616( C505 C616 ) C505_=_C617( C505 C617 ) C505_=_C618( C505 C618 ) C505_=_C619( C505 C619 ) \nC505_=_C620( C505 C620 ) C505_=_C621( C505 C621 ) C505_=_C622( C505 C622 ) C505_=_C623( C505 C623 ) C505_=_C624( C505 C624 ) C505_=_C625( C505 C625 ) \nC505_=_C626( C505 C626 ) C505_=_C627( C505 C627 ) C505_=_C628( C505 C628 ) C505_=_C629( C505 C629 ) C505_=_C630( C505 C630 ) C505_=_C631( C505 C631 ) \nC505_=_C632( C505 C632 ) C505_=_C633( C505 C633 ) C505_=_C634( C505 C634 ) C505_=_C635( C505 C635 ) C505_=_C755( C505 C755 ) C505_=_C819( C505 C819 ) \nC505_=_C925( C505 C925 ) C505_=_C927( C505 C927 ) C505_=_C931( C505 C931 ) C505_=_C939( C505 C939 ) C505_=_C941( C505 C941 ) C509_=_C519( C509 C519 ) \nC509_=_C521( C509 C521 ) C509_=_C523( C509 C523 ) C509_=_C529( C509 C529 ) C509_=_C531( C509 C531 ) C509_=_C533( C509 C533 ) C509_=_C535( C509 C535 ) \nC509_=_C539( C509 C539 ) C509_=_C545( C509 C545 ) C509_=_C553( C509 C553 ) C509_=_C564( C509 C564 ) C509_=_C595( C509 C595 ) C509_=_C597( C509 C597 ) \nC509_=_C648( C509 C648 ) C509_=_C687( C509 C687 ) C509_=_C724( C509 C724 ) C509_=_C755( C509 C755 ) C509_=_C757( C509 C757 ) C509_=_C759( C509 C759 ) \nC509_=_C763( C509 C763 ) C509_=_C769( C509 C769 ) C509_=_C771( C509 C771 ) C509_=_C773( C509 C773 ) C509_=_C779( C509 C779 ) C509_=_C792( C509 C792 ) \nC509_=_C823( C509 C823 ) C509_=_C852( C509 C852 ) C509_=_C879( C509 C879 ) C509_=_C904( C509 C904 ) C509_=_C927( C509 C927 ) C509_=_C948( C509 C948 ) \nC509_=_C967( C509 C967 ) C509_=_C984( C509 C984 ) C509_=_C1000( C509 C1000 ) C509_=_C1001( C509 C1001 ) C509_=_C1002( C509 C1002 ) C509_=_C1003( C509 C1003 ) \nC509_=_C1004( C509 C1004 ) C509_=_C1005( C509 C1005 ) C509_=_C1006( C509 C1006 ) C509_=_C1007( C509 C1007 ) C509_=_C1008( C509 C1008 ) C509_=_C1009( C509 C1009 ) \nC509_=_C1010( C509 C1010 ) C509_=_C1011( C509 C1011 ) C509_=_C1012( C509 C1012 ) C509_=_C1013( C509 C1013 ) C519_=_C521( C519 C521 ) C519_=_C523( C519 C523 ) \nC519_=_C529( C519 C529 ) C519_=_C531( C519 C531 ) C519_=_C533( C519 C533 ) C519_=_C535( C519 C535 ) C519_=_C539( C519 C539 ) C519_=_C545( C519 C545 ) \nC519_=_C553( C519 C553 ) C519_=_C564( C519 C564 ) C519_=_C595( C519 C595 ) C519_=_C605( C519 C605 ) C519_=_C617( C519 C617 ) C519_=_C648( C519 C648 ) \nC519_=_C687( C519 C687 ) C519_=_C724( C519 C724 ) C519_=_C759( C519 C759 ) C519_=_C769( C519 C769 ) C519_=_C792( C519 C792 ) C519_=_C823( C519 C823 ) \nC519_=_C852( C519 C852 ) C519_=_C879( C519 C879 ) C519_=_C904( C519 C904 ) C519_=_C927( C519 C927 ) C519_=_C948( C519 C948 ) C519_=_C967( C519 C967 ) \nC519_=_C984( C519 C984 ) C519_=_C1000( C519 C1000 ) C519_=_C1001( C519 C1001 ) C519_=_C1002( C519 C1002 ) C519_=_C1003( C519 C1003 ) C519_=_C1004( C519 C1004 ) \nC519_=_C1005( C519 C1005 ) C519_=_C1006( C519 C1006 ) C519_=_C1007( C519 C1007 ) C519_=_C1008( C519 C1008 ) C519_=_C1009( C519 C1009 ) C519_=_C1010( C519 C1010 ) \nC519_=_C1011( C519 C1011 ) C519_=_C1012( C519 C1012 ) C519_=_C1013( C519 C1013 ) C521_=_C523( C521 C523 ) C521_=_C529( C521 C529 ) C521_=_C531( C521 C531 ) \nC521_=_C533( C521 C533 ) C521_=_C535( C521 C535 ) C521_=_C539( C521 C539 ) C521_=_C545( C521 C545 ) C521_=_C565( C521 C565 ) C521_=_C576( C521 C576 ) \nC521_=_C597( C521 C597 ) C521_=_C609( C521 C609 ) C521_=_C619( C521 C619 ) C521_=_C647( C521 C647 ) C521_=_C660( C521 C660 ) C521_=_C685( C521 C685 ) \nC521_=_C699( C521 C699 ) C521_=_C721( C521 C721 ) C521_=_C736( C521 C736 ) C521_=_C755( C521 C755 ) C521_=_C771( C521 C771 ) C521_=_C787( C521 C787 ) \nC521_=_C804( C521 C804 ) C521_=_C817( C521 C817 ) C521_=_C825( C521 C825 ) C521_=_C835( C521 C835 ) C521_=_C864( C521 C864 ) C521_=_C891( C521 C891 ) \nC521_=_C916( C521 C916 ) C521_=_C939( C521 C939 ) C521_=_C960( C521 C960 ) C521_=_C969( C521 C969 ) C521_=_C979( C521 C979 ) C521_=_C996( C521 C996 ) \nC521_=_C1001( C521 C1001 ) C521_=_C1011( C521 C1011 ) C521_=_C1024( C521 C1024 ) C521_=_C1035( C521 C1035 ) C523_=_C529( C523 C529 ) C523_=_C531( C523 C531 ) \nC523_=_C533( C523 C533 ) C523_=_C535( C523 C535 ) C523_=_C539( C523 C539 ) C523_=_C545( C523 C545 ) C523_=_C567( C523 C567 ) C523_=_C578( C523 C578 ) \nC523_=_C599( C523 C599 ) C523_=_C609( C523 C609 ) C523_=_C611( C523 C611 ) C523_=_C621( C523 C621 ) C523_=_C649( C523 C649 ) C523_=_C662( C523 C662 ) \nC523_=_C687( C523 C687 ) C523_=_C701( C523 C701 ) C523_=_C723( C523 C723 ) C523_=_C738( C523 C738 ) C523_=_C757( C523 C757 ) C523_=_C763( C523 C763 ) \nC523_=_C773( C523 C773 ) C523_=_C789( C523 C789 ) C523_=_C806( C523 C806 ) C523_=_C819( C523 C819 ) C523_=_C837( C523 C837 ) C523_=_C847(</w:t>
      </w:r>
    </w:p>
    <w:p>
      <w:pPr>
        <w:pStyle w:val="PreformattedText"/>
        <w:bidi w:val="0"/>
        <w:spacing w:before="0" w:after="0"/>
        <w:jc w:val="left"/>
        <w:rPr/>
      </w:pPr>
      <w:r>
        <w:rPr/>
        <w:t xml:space="preserve"> </w:t>
      </w:r>
      <w:r>
        <w:rPr/>
        <w:t>C523 C847 ) \nC523_=_C866( C523 C866 ) C523_=_C893( C523 C893 ) C523_=_C918( C523 C918 ) C523_=_C931( C523 C931 ) C523_=_C941( C523 C941 ) C523_=_C962( C523 C962 ) \nC523_=_C981( C523 C981 ) C523_=_C998( C523 C998 ) C523_=_C1003( C523 C1003 ) C523_=_C1013( C523 C1013 ) C529_=_C531( C529 C531 ) C529_=_C533( C529 C533 ) \nC529_=_C535( C529 C535 ) C529_=_C539( C529 C539 ) C529_=_C545( C529 C545 ) C529_=_C573( C529 C573 ) C529_=_C584( C529 C584 ) C529_=_C605( C529 C605 ) \nC529_=_C615( C529 C615 ) C529_=_C617( C529 C617 ) C529_=_C627( C529 C627 ) C529_=_C655( C529 C655 ) C529_=_C668( C529 C668 ) C529_=_C693( C529 C693 ) \nC529_=_C707( C529 C707 ) C529_=_C729( C529 C729 ) C529_=_C744( C529 C744 ) C529_=_C763( C529 C763 ) C529_=_C769( C529 C769 ) C529_=_C779( C529 C779 ) \nC529_=_C795( C529 C795 ) C529_=_C812( C529 C812 ) C529_=_C825( C529 C825 ) C529_=_C843( C529 C843 ) C529_=_C853( C529 C853 ) C529_=_C872( C529 C872 ) \nC529_=_C879( C529 C879 ) C529_=_C899( C529 C899 ) C529_=_C903( C529 C903 ) C529_=_C925( C529 C925 ) C529_=_C1009( C529 C1009 ) C531_=_C533( C531 C533 ) \nC531_=_C535( C531 C535 ) C531_=_C539( C531 C539 ) C531_=_C545( C531 C545 ) C531_=_C565( C531 C565 ) C531_=_C576( C531 C576 ) C531_=_C617( C531 C617 ) \nC531_=_C619( C531 C619 ) C531_=_C629( C531 C629 ) C531_=_C647( C531 C647 ) C531_=_C660( C531 C660 ) C531_=_C685( C531 C685 ) C531_=_C699( C531 C699 ) \nC531_=_C721( C531 C721 ) C531_=_C736( C531 C736 ) C531_=_C755( C531 C755 ) C531_=_C771( C531 C771 ) C531_=_C787( C531 C787 ) C531_=_C804( C531 C804 ) \nC531_=_C817( C531 C817 ) C531_=_C835( C531 C835 ) C531_=_C864( C531 C864 ) C531_=_C891( C531 C891 ) C531_=_C916( C531 C916 ) C531_=_C927( C531 C927 ) \nC531_=_C939( C531 C939 ) C531_=_C960( C531 C960 ) C531_=_C979( C531 C979 ) C531_=_C996( C531 C996 ) C531_=_C1011( C531 C1011 ) C531_=_C1024( C531 C1024 ) \nC531_=_C1035( C531 C1035 ) C533_=_C535( C533 C535 ) C533_=_C539( C533 C539 ) C533_=_C545( C533 C545 ) C533_=_C567( C533 C567 ) C533_=_C578( C533 C578 ) \nC533_=_C609( C533 C609 ) C533_=_C619( C533 C619 ) C533_=_C621( C533 C621 ) C533_=_C631( C533 C631 ) C533_=_C649( C533 C649 ) C533_=_C662( C533 C662 ) \nC533_=_C687( C533 C687 ) C533_=_C701( C533 C701 ) C533_=_C723( C533 C723 ) C533_=_C738( C533 C738 ) C533_=_C757( C533 C757 ) C533_=_C773( C533 C773 ) \nC533_=_C789( C533 C789 ) C533_=_C806( C533 C806 ) C533_=_C819( C533 C819 ) C533_=_C837( C533 C837 ) C533_=_C847( C533 C847 ) C533_=_C866( C533 C866 ) \nC533_=_C893( C533 C893 ) C533_=_C918( C533 C918 ) C533_=_C941( C533 C941 ) C533_=_C962( C533 C962 ) C533_=_C967( C533 C967 ) C533_=_C981( C533 C981 ) \nC533_=_C998( C533 C998 ) C533_=_C1013( C533 C1013 ) C535_=_C539( C535 C539 ) C535_=_C545( C535 C545 ) C535_=_C579( C535 C579 ) C535_=_C590( C535 C590 ) \nC535_=_C611( C535 C611 ) C535_=_C621( C535 C621 ) C535_=_C623( C535 C623 ) C535_=_C633( C535 C633 ) C535_=_C661( C535 C661 ) C535_=_C674( C535 C674 ) \nC535_=_C699( C535 C699 ) C535_=_C713( C535 C713 ) C535_=_C735( C535 C735 ) C535_=_C759( C535 C759 ) C535_=_C769( C535 C769 ) C535_=_C801( C535 C801 ) \nC535_=_C831( C535 C831 ) C535_=_C859( C535 C859 ) C535_=_C885( C535 C885 ) C535_=_C909( C535 C909 ) C535_=_C931( C535 C931 ) C535_=_C951( C535 C951 ) \nC535_=_C969( C535 C969 ) C535_=_C985( C535 C985 ) C539_=_C545( C539 C545 ) C539_=_C573( C539 C573 ) C539_=_C584( C539 C584 ) C539_=_C615( C539 C615 ) \nC539_=_C625( C539 C625 ) C539_=_C627( C539 C627 ) C539_=_C655( C539 C655 ) C539_=_C668( C539 C668 ) C539_=_C693( C539 C693 ) C539_=_C707( C539 C707 ) \nC539_=_C729( C539 C729 ) C539_=_C744( C539 C744 ) C539_=_C763( C539 C763 ) C539_=_C773( C539 C773 ) C539_=_C779( C539 C779 ) C539_=_C795( C539 C795 ) \nC539_=_C812( C539 C812 ) C539_=_C825( C539 C825 ) C539_=_C835( C539 C835 ) C539_=_C843( C539 C843 ) C539_=_C853( C539 C853 ) C539_=_C872( C539 C872 ) \nC539_=_C879( C539 C879 ) C539_=_C899( C539 C899 ) C539_=_C903( C539 C903 ) C539_=_C925( C539 C925 ) C539_=_C1003( C539 C1003 ) C545_=_C579( C545 C579 ) \nC545_=_C590( C545 C590 ) C545_=_C621( C545 C621 ) C545_=_C631( C545 C631 ) C545_=_C633( C545 C633 ) C545_=_C661( C545 C661 ) C545_=_C674( C545 C674 ) \nC545_=_C699( C545 C699 ) C545_=_C713( C545 C713 ) C545_=_C735( C545 C735 ) C545_=_C769( C545 C769 ) C545_=_C779( C545 C779 ) C545_=_C801( C545 C801 ) \nC545_=_C831( C545 C831 ) C545_=_C859( C545 C859 ) C545_=_C885( C545 C885 ) C545_=_C909( C545 C909 ) C545_=_C931( C545 C931 ) C545_=_C941( C545 C941 ) \nC545_=_C951( C545 C951 ) C545_=_C969( C545 C969 ) C545_=_C979( C545 C979 ) C545_=_C985( C545 C985 ) C545_=_C1009( C545 C1009 ) C550_=_C553( C550 C553 ) \nC550_=_C564( C550 C564 ) C550_=_C565( C550 C565 ) C550_=_C567( C550 C567 ) C550_=_C573( C550 C573 ) C550_=_C576( C550 C576 ) C550_=_C578( C550 C578 ) \nC550_=_C579( C550 C579 ) C550_=_C584( C550 C584 ) C550_=_C590( C550 C590 ) C550_=_C594( C550 C594 ) C550_=_C595( C550 C595 ) C550_=_C596( C550 C596 ) \nC550_=_C597( C550 C597 ) C550_=_C598( C550 C598 ) C550_=_C599( C550 C599 ) C550_=_C600( C550 C600 ) C550_=_C601( C550 C601 ) C550_=_C602( C550 C602 ) \nC550_=_C603( C550 C603 ) C550_=_C604( C550 C604 ) C550_=_C605( C550 C605 ) C550_=_C606( C550 C606 ) C550_=_C608( C550 C608 ) C550_=_C609( C550 C609 ) \nC550_=_C610( C550 C610 ) C550_=_C611( C550 C611 ) C550_=_C612( C550 C612 ) C550_=_C613( C550 C613 ) C550_=_C614( C550 C614 ) C550_=_C615( C550 C615 ) \nC550_=_C616( C550 C616 ) C550_=_C617( C550 C617 ) C550_=_C618( C550 C618 ) C550_=_C619( C550 C619 ) C550_=_C620( C550 C620 ) C550_=_C621( C550 C621 ) \nC550_=_C622( C550 C622 ) C550_=_C623( C550 C623 ) C550_=_C624( C550 C624 ) C550_=_C625( C550 C625 ) C550_=_C626( C550 C626 ) C550_=_C627( C550 C627 ) \nC550_=_C628( C550 C628 ) C550_=_C629( C550 C629 ) C550_=_C630( C550 C630 ) C550_=_C631( C550 C631 ) C550_=_C632( C550 C632 ) C550_=_C633( C550 C633 ) \nC550_=_C634( C550 C634 ) C550_=_C635( C550 C635 ) C550_=_C721( C550 C721 ) C550_=_C789( C550 C789 ) C550_=_C948( C550 C948 ) C550_=_C951( C550 C951 ) \nC550_=_C960( C550 C960 ) C550_=_C962( C550 C962 ) C553_=_C564( C553 C564 ) C553_=_C565( C553 C565 ) C553_=_C567( C553 C567 ) C553_=_C573( C553 C573 ) \nC553_=_C576( C553 C576 ) C553_=_C578( C553 C578 ) C553_=_C579( C553 C579 ) C553_=_C584( C553 C584 ) C553_=_C590( C553 C590 ) C553_=_C595( C553 C595 ) \nC553_=_C596( C553 C596 ) C553_=_C648( C553 C648 ) C553_=_C687( C553 C687 ) C553_=_C721( C553 C721 ) C553_=_C723( C553 C723 ) C553_=_C724( C553 C724 ) \nC553_=_C729( C553 C729 ) C553_=_C735( C553 C735 ) C553_=_C736( C553 C736 ) C553_=_C738( C553 C738 ) C553_=_C744( C553 C744 ) C553_=_C759( C553 C759 ) \nC553_=_C792( C553 C792 ) C553_=_C823( C553 C823 ) C553_=_C852( C553 C852 ) C553_=_C879( C553 C879 ) C553_=_C904( C553 C904 ) C553_=_C927( C553 C927 ) \nC553_=_C948( C553 C948 ) C553_=_C967( C553 C967 ) C553_=_C984( C553 C984 ) C553_=_C1000( C553 C1000 ) C553_=_C1001( C553 C1001 ) C553_=_C1002( C553 C1002 ) \nC553_=_C1003( C553 C1003 ) C553_=_C1004( C553 C1004 ) C553_=_C1005( C553 C1005 ) C553_=_C1006( C553 C1006 ) C553_=_C1007( C553 C1007 ) C553_=_C1008( C553 C1008 ) \nC553_=_C1009( C553 C1009 ) C553_=_C1010( C553 C1010 ) C553_=_C1011( C553 C1011 ) C553_=_C1012( C553 C1012 ) C553_=_C1013( C553 C1013 ) C564_=_C565( C564 C565 ) \nC564_=_C567( C564 C567 ) C564_=_C573( C564 C573 ) C564_=_C576( C564 C576 ) C564_=_C578( C564 C578 ) C564_=_C579( C564 C579 ) C564_=_C584( C564 C584 ) \nC564_=_C590( C564 C590 ) C564_=_C595( C564 C595 ) C564_=_C606( C564 C606 ) C564_=_C618( C564 C618 ) C564_=_C648( C564 C648 ) C564_=_C687( C564 C687 ) \nC564_=_C724( C564 C724 ) C564_=_C735( C564 C735 ) C564_=_C759( C564 C759 ) C564_=_C792( C564 C792 ) C564_=_C823( C564 C823 ) C564_=_C852( C564 C852 ) \nC564_=_C879( C564 C879 ) C564_=_C904( C564 C904 ) C564_=_C927( C564 C927 ) C564_=_C948( C564 C948 ) C564_=_C967( C564 C967 ) C564_=_C984( C564 C984 ) \nC564_=_C1000( C564 C1000 ) C564_=_C1001( C564 C1001 ) C564_=_C1002( C564 C1002 ) C564_=_C1003( C564 C1003 ) C564_=_C1004( C564 C1004 ) C564_=_C1005( C564 C1005 ) \nC564_=_C1006( C564 C1006 ) C564_=_C1007( C564 C1007 ) C564_=_C1008( C564 C1008 ) C564_=_C1009( C564 C1009 ) C564_=_C1010( C564 C1010 ) C564_=_C1011( C564 C1011 ) \nC564_=_C1012( C564 C1012 ) C564_=_C1013( C564 C1013 ) C565_=_C567( C565 C567 ) C565_=_C573( C565 C573 ) C565_=_C576( C565 C576 ) C565_=_C578( C565 C578 ) \nC565_=_C579( C565 C579 ) C565_=_C584( C565 C584 ) C565_=_C590( C565 C590 ) C565_=_C596( C565 C596 ) C565_=_C608( C565 C608 ) C565_=_C619( C565 C619 ) \nC565_=_C647( C565 C647 ) C565_=_C649( C565 C649 ) C565_=_C660( C565 C660 ) C565_=_C685( C565 C685 ) C565_=_C699( C565 C699 ) C565_=_C721( C565 C721 ) \nC565_=_C736( C565 C736 ) C565_=_C755( C565 C755 ) C565_=_C771( C565 C771 ) C565_=_C787( C565 C787 ) C565_=_C804( C565 C804 ) C565_=_C817( C565 C817 ) \nC565_=_C835( C565 C835 ) C565_=_C853( C565 C853 ) C565_=_C864( C565 C864 ) C565_=_C891( C565 C891 ) C565_=_C916( C565 C916 ) C565_=_C939( C565 C939 ) \nC565_=_C960( C565 C960 ) C565_=_C979( C565 C979 ) C565_=_C985( C565 C985 ) C565_=_C996( C565 C996 ) C565_=_C1000( C565 C1000 ) C565_=_C1011( C565 C1011 ) \nC565_=_C1024( C565 C1024 ) C565_=_C1035( C565 C1035 ) C567_=_C573( C567 C573 ) C567_=_C576( C567 C576 ) C567_=_C578( C567 C578 ) C567_=_C579( C567 C579 ) \nC567_=_C584( C567 C584 ) C567_=_C590( C567 C590 ) C567_=_C598( C567 C598 ) C567_=_C609( C567 C609 ) C567_=_C610( C567 C610 ) C567_=_C621( C567 C621 ) \nC567_=_C649( C567 C649 ) C567_=_C662( C567 C662 ) C567_=_C687( C567 C687 ) C567_=_C701( C567 C701 ) C567_=_C723( C567 C723 ) C567_=_C738( C567 C738 ) \nC567_=_C757( C567 C757 ) C567_=_C773( C567 C773 ) C567_=_C789( C567 C789 ) C567_=_C795( C567 C795 ) C567_=_C806( C567 C806 ) C567_=_C819( C567 C819 ) \nC567_=_C837( C567 C837 ) C567_=_C847( C567 C847 ) C567_=_C866( C567 C866 ) C567_=_C893( C567 C893 ) C567_=_C918( C567 C918 ) C567_=_C941( C567 C941 ) \nC567_=_C951( C567 C951 ) C567_=_C962( C567 C962 ) C567_=_C981( C567 C981 ) C567_=_C998(</w:t>
      </w:r>
    </w:p>
    <w:p>
      <w:pPr>
        <w:pStyle w:val="PreformattedText"/>
        <w:bidi w:val="0"/>
        <w:spacing w:before="0" w:after="0"/>
        <w:jc w:val="left"/>
        <w:rPr/>
      </w:pPr>
      <w:r>
        <w:rPr/>
        <w:t xml:space="preserve"> </w:t>
      </w:r>
      <w:r>
        <w:rPr/>
        <w:t>C567 C998 ) C567_=_C1002( C567 C1002 ) C567_=_C1013( C567 C1013 ) \nC573_=_C576( C573 C576 ) C573_=_C578( C573 C578 ) C573_=_C579( C573 C579 ) C573_=_C584( C573 C584 ) C573_=_C590( C573 C590 ) C573_=_C604( C573 C604 ) \nC573_=_C615( C573 C615 ) C573_=_C616( C573 C616 ) C573_=_C627( C573 C627 ) C573_=_C655( C573 C655 ) C573_=_C668( C573 C668 ) C573_=_C693( C573 C693 ) \nC573_=_C707( C573 C707 ) C573_=_C729( C573 C729 ) C573_=_C744( C573 C744 ) C573_=_C763( C573 C763 ) C573_=_C779( C573 C779 ) C573_=_C795( C573 C795 ) \nC573_=_C801( C573 C801 ) C573_=_C812( C573 C812 ) C573_=_C825( C573 C825 ) C573_=_C843( C573 C843 ) C573_=_C853( C573 C853 ) C573_=_C872( C573 C872 ) \nC573_=_C879( C573 C879 ) C573_=_C899( C573 C899 ) C573_=_C903( C573 C903 ) C573_=_C925( C573 C925 ) C573_=_C1008( C573 C1008 ) C576_=_C578( C576 C578 ) \nC576_=_C579( C576 C579 ) C576_=_C584( C576 C584 ) C576_=_C590( C576 C590 ) C576_=_C618( C576 C618 ) C576_=_C619( C576 C619 ) C576_=_C630( C576 C630 ) \nC576_=_C647( C576 C647 ) C576_=_C660( C576 C660 ) C576_=_C685( C576 C685 ) C576_=_C699( C576 C699 ) C576_=_C721( C576 C721 ) C576_=_C736( C576 C736 ) \nC576_=_C755( C576 C755 ) C576_=_C771( C576 C771 ) C576_=_C787( C576 C787 ) C576_=_C804( C576 C804 ) C576_=_C817( C576 C817 ) C576_=_C835( C576 C835 ) \nC576_=_C864( C576 C864 ) C576_=_C891( C576 C891 ) C576_=_C916( C576 C916 ) C576_=_C939( C576 C939 ) C576_=_C948( C576 C948 ) C576_=_C960( C576 C960 ) \nC576_=_C979( C576 C979 ) C576_=_C996( C576 C996 ) C576_=_C1011( C576 C1011 ) C576_=_C1024( C576 C1024 ) C576_=_C1035( C576 C1035 ) C578_=_C579( C578 C579 ) \nC578_=_C584( C578 C584 ) C578_=_C590( C578 C590 ) C578_=_C609( C578 C609 ) C578_=_C620( C578 C620 ) C578_=_C621( C578 C621 ) C578_=_C632( C578 C632 ) \nC578_=_C649( C578 C649 ) C578_=_C660( C578 C660 ) C578_=_C662( C578 C662 ) C578_=_C687( C578 C687 ) C578_=_C701( C578 C701 ) C578_=_C723( C578 C723 ) \nC578_=_C738( C578 C738 ) C578_=_C757( C578 C757 ) C578_=_C773( C578 C773 ) C578_=_C789( C578 C789 ) C578_=_C806( C578 C806 ) C578_=_C819( C578 C819 ) \nC578_=_C837( C578 C837 ) C578_=_C847( C578 C847 ) C578_=_C866( C578 C866 ) C578_=_C893( C578 C893 ) C578_=_C918( C578 C918 ) C578_=_C941( C578 C941 ) \nC578_=_C962( C578 C962 ) C578_=_C981( C578 C981 ) C578_=_C984( C578 C984 ) C578_=_C998( C578 C998 ) C578_=_C1013( C578 C1013 ) C579_=_C584( C579 C584 ) \nC579_=_C590( C579 C590 ) C579_=_C610( C579 C610 ) C579_=_C621( C579 C621 ) C579_=_C622( C579 C622 ) C579_=_C633( C579 C633 ) C579_=_C661( C579 C661 ) \nC579_=_C674( C579 C674 ) C579_=_C699( C579 C699 ) C579_=_C713( C579 C713 ) C579_=_C724( C579 C724 ) C579_=_C735( C579 C735 ) C579_=_C769( C579 C769 ) \nC579_=_C801( C579 C801 ) C579_=_C831( C579 C831 ) C579_=_C859( C579 C859 ) C579_=_C885( C579 C885 ) C579_=_C909( C579 C909 ) C579_=_C931( C579 C931 ) \nC579_=_C951( C579 C951 ) C579_=_C969( C579 C969 ) C579_=_C985( C579 C985 ) C584_=_C590( C584 C590 ) C584_=_C615( C584 C615 ) C584_=_C626( C584 C626 ) \nC584_=_C627( C584 C627 ) C584_=_C655( C584 C655 ) C584_=_C668( C584 C668 ) C584_=_C693( C584 C693 ) C584_=_C707( C584 C707 ) C584_=_C729( C584 C729 ) \nC584_=_C744( C584 C744 ) C584_=_C763( C584 C763 ) C584_=_C779( C584 C779 ) C584_=_C795( C584 C795 ) C584_=_C806( C584 C806 ) C584_=_C812( C584 C812 ) \nC584_=_C825( C584 C825 ) C584_=_C843( C584 C843 ) C584_=_C853( C584 C853 ) C584_=_C864( C584 C864 ) C584_=_C872( C584 C872 ) C584_=_C879( C584 C879 ) \nC584_=_C899( C584 C899 ) C584_=_C903( C584 C903 ) C584_=_C925( C584 C925 ) C584_=_C1004( C584 C1004 ) C590_=_C621( C590 C621 ) C590_=_C632( C590 C632 ) \nC590_=_C633( C590 C633 ) C590_=_C661( C590 C661 ) C590_=_C674( C590 C674 ) C590_=_C699( C590 C699 ) C590_=_C713( C590 C713 ) C590_=_C735( C590 C735 ) \nC590_=_C769( C590 C769 ) C590_=_C801( C590 C801 ) C590_=_C812( C590 C812 ) C590_=_C831( C590 C831 ) C590_=_C859( C590 C859 ) C590_=_C885( C590 C885 ) \nC590_=_C909( C590 C909 ) C590_=_C931( C590 C931 ) C590_=_C951( C590 C951 ) C590_=_C962( C590 C962 ) C590_=_C969( C590 C969 ) C590_=_C985( C590 C985 ) \nC590_=_C996( C590 C996 ) C590_=_C1010( C590 C1010 ) C594_=_C595( C594 C595 ) C594_=_C596( C594 C596 ) C594_=_C597( C594 C597 ) C594_=_C598( C594 C598 ) \nC594_=_C599( C594 C599 ) C594_=_C600( C594 C600 ) C594_=_C601( C594 C601 ) C594_=_C602( C594 C602 ) C594_=_C603( C594 C603 ) C594_=_C604( C594 C604 ) \nC594_=_C605( C594 C605 ) C594_=_C606( C594 C606 ) C594_=_C608( C594 C608 ) C594_=_C609( C594 C609 ) C594_=_C610( C594 C610 ) C594_=_C611( C594 C611 ) \nC594_=_C612( C594 C612 ) C594_=_C613( C594 C613 ) C594_=_C614( C594 C614 ) C594_=_C615( C594 C615 ) C594_=_C616( C594 C616 ) C594_=_C617( C594 C617 ) \nC594_=_C618( C594 C618 ) C594_=_C619( C594 C619 ) C594_=_C620( C594 C620 ) C594_=_C621( C594 C621 ) C594_=_C622( C594 C622 ) C594_=_C623( C594 C623 ) \nC594_=_C624( C594 C624 ) C594_=_C625( C594 C625 ) C594_=_C626( C594 C626 ) C594_=_C627( C594 C627 ) C594_=_C628( C594 C628 ) C594_=_C629( C594 C629 ) \nC594_=_C630( C594 C630 ) C594_=_C631( C594 C631 ) C594_=_C632( C594 C632 ) C594_=_C633( C594 C633 ) C594_=_C634( C594 C634 ) C594_=_C635( C594 C635 ) \nC594_=_C647( C594 C647 ) C594_=_C648( C594 C648 ) C594_=_C649( C594 C649 ) C594_=_C655( C594 C655 ) C594_=_C660( C594 C660 ) C594_=_C661( C594 C661 ) \nC594_=_C662( C594 C662 ) C594_=_C668( C594 C668 ) C594_=_C674( C594 C674 ) C594_=_C723( C594 C723 ) C594_=_C903( C594 C903 ) C594_=_C984( C594 C984 ) \nC594_=_C985( C594 C985 ) C594_=_C996( C594 C996 ) C594_=_C998( C594 C998 ) C595_=_C596( C595 C596 ) C595_=_C597( C595 C597 ) C595_=_C598( C595 C598 ) \nC595_=_C599( C595 C599 ) C595_=_C600( C595 C600 ) C595_=_C601( C595 C601 ) C595_=_C602( C595 C602 ) C595_=_C603( C595 C603 ) C595_=_C604( C595 C604 ) \nC595_=_C605( C595 C605 ) C595_=_C606( C595 C606 ) C595_=_C608( C595 C608 ) C595_=_C609( C595 C609 ) C595_=_C610( C595 C610 ) C595_=_C611( C595 C611 ) \nC595_=_C612( C595 C612 ) C595_=_C613( C595 C613 ) C595_=_C614( C595 C614 ) C595_=_C615( C595 C615 ) C595_=_C616( C595 C616 ) C595_=_C617( C595 C617 ) \nC595_=_C618( C595 C618 ) C595_=_C619( C595 C619 ) C595_=_C620( C595 C620 ) C595_=_C621( C595 C621 ) C595_=_C622( C595 C622 ) C595_=_C623( C595 C623 ) \nC595_=_C624( C595 C624 ) C595_=_C625( C595 C625 ) C595_=_C626( C595 C626 ) C595_=_C627( C595 C627 ) C595_=_C628( C595 C628 ) C595_=_C629( C595 C629 ) \nC595_=_C630( C595 C630 ) C595_=_C631( C595 C631 ) C595_=_C632( C595 C632 ) C595_=_C633( C595 C633 ) C595_=_C634( C595 C634 ) C595_=_C635( C595 C635 ) \nC595_=_C648( C595 C648 ) C595_=_C685( C595 C685 ) C595_=_C687( C595 C687 ) C595_=_C693( C595 C693 ) C595_=_C699( C595 C699 ) C595_=_C701( C595 C701 ) \nC595_=_C707( C595 C707 ) C595_=_C713( C595 C713 ) C595_=_C724( C595 C724 ) C595_=_C759( C595 C759 ) C595_=_C792( C595 C792 ) C595_=_C823( C595 C823 ) \nC595_=_C852( C595 C852 ) C595_=_C879( C595 C879 ) C595_=_C904( C595 C904 ) C595_=_C927( C595 C927 ) C595_=_C948( C595 C948 ) C595_=_C967( C595 C967 ) \nC595_=_C984( C595 C984 ) C595_=_C1000( C595 C1000 ) C595_=_C1001( C595 C1001 ) C595_=_C1002( C595 C1002 ) C595_=_C1003( C595 C1003 ) C595_=_C1004( C595 C1004 ) \nC595_=_C1005( C595 C1005 ) C595_=_C1006( C595 C1006 ) C595_=_C1007( C595 C1007 ) C595_=_C1008( C595 C1008 ) C595_=_C1009( C595 C1009 ) C595_=_C1010( C595 C1010 ) \nC595_=_C1011( C595 C1011 ) C595_=_C1012( C595 C1012 ) C595_=_C1013( C595 C1013 ) C596_=_C597( C596 C597 ) C596_=_C598( C596 C598 ) C596_=_C599( C596 C599 ) \nC596_=_C600( C596 C600 ) C596_=_C601( C596 C601 ) C596_=_C602( C596 C602 ) C596_=_C603( C596 C603 ) C596_=_C604( C596 C604 ) C596_=_C605( C596 C605 ) \nC596_=_C606( C596 C606 ) C596_=_C608( C596 C608 ) C596_=_C609( C596 C609 ) C596_=_C610( C596 C610 ) C596_=_C611( C596 C611 ) C596_=_C612( C596 C612 ) \nC596_=_C613( C596 C613 ) C596_=_C614( C596 C614 ) C596_=_C615( C596 C615 ) C596_=_C616( C596 C616 ) C596_=_C617( C596 C617 ) C596_=_C618( C596 C618 ) \nC596_=_C619( C596 C619 ) C596_=_C620( C596 C620 ) C596_=_C621( C596 C621 ) C596_=_C622( C596 C622 ) C596_=_C623( C596 C623 ) C596_=_C624( C596 C624 ) \nC596_=_C625( C596 C625 ) C596_=_C626( C596 C626 ) C596_=_C627( C596 C627 ) C596_=_C628( C596 C628 ) C596_=_C629( C596 C629 ) C596_=_C630( C596 C630 ) \nC596_=_C631( C596 C631 ) C596_=_C632( C596 C632 ) C596_=_C633( C596 C633 ) C596_=_C634( C596 C634 ) C596_=_C635( C596 C635 ) C596_=_C649( C596 C649 ) \nC596_=_C721( C596 C721 ) C596_=_C723( C596 C723 ) C596_=_C724( C596 C724 ) C596_=_C729( C596 C729 ) C596_=_C735( C596 C735 ) C596_=_C736( C596 C736 ) \nC596_=_C738( C596 C738 ) C596_=_C744( C596 C744 ) C596_=_C853( C596 C853 ) C596_=_C985( C596 C985 ) C596_=_C1000( C596 C1000 ) C596_=_C1024( C596 C1024 ) \nC597_=_C598( C597 C598 ) C597_=_C599( C597 C599 ) C597_=_C600( C597 C600 ) C597_=_C601( C597 C601 ) C597_=_C602( C597 C602 ) C597_=_C603( C597 C603 ) \nC597_=_C604( C597 C604 ) C597_=_C605( C597 C605 ) C597_=_C606( C597 C606 ) C597_=_C608( C597 C608 ) C597_=_C609( C597 C609 ) C597_=_C610( C597 C610 ) \nC597_=_C611( C597 C611 ) C597_=_C612( C597 C612 ) C597_=_C613( C597 C613 ) C597_=_C614( C597 C614 ) C597_=_C615( C597 C615 ) C597_=_C616( C597 C616 ) \nC597_=_C617( C597 C617 ) C597_=_C618( C597 C618 ) C597_=_C619( C597 C619 ) C597_=_C620( C597 C620 ) C597_=_C621( C597 C621 ) C597_=_C622( C597 C622 ) \nC597_=_C623( C597 C623 ) C597_=_C624( C597 C624 ) C597_=_C625( C597 C625 ) C597_=_C626( C597 C626 ) C597_=_C627( C597 C627 ) C597_=_C628( C597 C628 ) \nC597_=_C629( C597 C629 ) C597_=_C630( C597 C630 ) C597_=_C631( C597 C631 ) C597_=_C632( C597 C632 ) C597_=_C633( C597 C633 ) C597_=_C634( C597 C634 ) \nC597_=_C635( C597 C635 ) C597_=_C755( C597 C755 ) C597_=_C757( C597 C757 ) C597_=_C759( C597 C759 ) C597_=_C763( C597 C763 ) C597_=_C769( C597 C769 ) \nC597_=_C771( C597 C771 ) C597_=_C773( C597 C773 ) C597_=_C779( C597 C779 ) C597_=_C825( C597 C825 ) C597_=_C969( C597 C969 ) C597_=_C1001( C597 C1001 ) \nC597_=_C1035( C597 C1035 ) C598_=_C599( C598 C599 ) C598_=_C600(</w:t>
      </w:r>
    </w:p>
    <w:p>
      <w:pPr>
        <w:pStyle w:val="PreformattedText"/>
        <w:bidi w:val="0"/>
        <w:spacing w:before="0" w:after="0"/>
        <w:jc w:val="left"/>
        <w:rPr/>
      </w:pPr>
      <w:r>
        <w:rPr/>
        <w:t xml:space="preserve"> </w:t>
      </w:r>
      <w:r>
        <w:rPr/>
        <w:t>C598 C600 ) C598_=_C601( C598 C601 ) C598_=_C602( C598 C602 ) C598_=_C603( C598 C603 ) \nC598_=_C604( C598 C604 ) C598_=_C605( C598 C605 ) C598_=_C606( C598 C606 ) C598_=_C608( C598 C608 ) C598_=_C609( C598 C609 ) C598_=_C610( C598 C610 ) \nC598_=_C611( C598 C611 ) C598_=_C612( C598 C612 ) C598_=_C613( C598 C613 ) C598_=_C614( C598 C614 ) C598_=_C615( C598 C615 ) C598_=_C616( C598 C616 ) \nC598_=_C617( C598 C617 ) C598_=_C618( C598 C618 ) C598_=_C619( C598 C619 ) C598_=_C620( C598 C620 ) C598_=_C621( C598 C621 ) C598_=_C622( C598 C622 ) \nC598_=_C623( C598 C623 ) C598_=_C624( C598 C624 ) C598_=_C625( C598 C625 ) C598_=_C626( C598 C626 ) C598_=_C627( C598 C627 ) C598_=_C628( C598 C628 ) \nC598_=_C629( C598 C629 ) C598_=_C630( C598 C630 ) C598_=_C631( C598 C631 ) C598_=_C632( C598 C632 ) C598_=_C633( C598 C633 ) C598_=_C634( C598 C634 ) \nC598_=_C635( C598 C635 ) C598_=_C787( C598 C787 ) C598_=_C789( C598 C789 ) C598_=_C792( C598 C792 ) C598_=_C795( C598 C795 ) C598_=_C801( C598 C801 ) \nC598_=_C804( C598 C804 ) C598_=_C806( C598 C806 ) C598_=_C812( C598 C812 ) C598_=_C951( C598 C951 ) C598_=_C1002( C598 C1002 ) C599_=_C600( C599 C600 ) \nC599_=_C601( C599 C601 ) C599_=_C602( C599 C602 ) C599_=_C603( C599 C603 ) C599_=_C604( C599 C604 ) C599_=_C605( C599 C605 ) C599_=_C606( C599 C606 ) \nC599_=_C608( C599 C608 ) C599_=_C609( C599 C609 ) C599_=_C610( C599 C610 ) C599_=_C611( C599 C611 ) C599_=_C612( C599 C612 ) C599_=_C613( C599 C613 ) \nC599_=_C614( C599 C614 ) C599_=_C615( C599 C615 ) C599_=_C616( C599 C616 ) C599_=_C617( C599 C617 ) C599_=_C618( C599 C618 ) C599_=_C619( C599 C619 ) \nC599_=_C620( C599 C620 ) C599_=_C621( C599 C621 ) C599_=_C622( C599 C622 ) C599_=_C623( C599 C623 ) C599_=_C624( C599 C624 ) C599_=_C625( C599 C625 ) \nC599_=_C626( C599 C626 ) C599_=_C627( C599 C627 ) C599_=_C628( C599 C628 ) C599_=_C629( C599 C629 ) C599_=_C630( C599 C630 ) C599_=_C631( C599 C631 ) \nC599_=_C632( C599 C632 ) C599_=_C633( C599 C633 ) C599_=_C634( C599 C634 ) C599_=_C635( C599 C635 ) C599_=_C763( C599 C763 ) C599_=_C817( C599 C817 ) \nC599_=_C819( C599 C819 ) C599_=_C823( C599 C823 ) C599_=_C825( C599 C825 ) C599_=_C831( C599 C831 ) C599_=_C835( C599 C835 ) C599_=_C837( C599 C837 ) \nC599_=_C843( C599 C843 ) C599_=_C931( C599 C931 ) C599_=_C1003( C599 C1003 ) C600_=_C601( C600 C601 ) C600_=_C602( C600 C602 ) C600_=_C603( C600 C603 ) \nC600_=_C604( C600 C604 ) C600_=_C605( C600 C605 ) C600_=_C606( C600 C606 ) C600_=_C608( C600 C608 ) C600_=_C609( C600 C609 ) C600_=_C610( C600 C610 ) \nC600_=_C611( C600 C611 ) C600_=_C612( C600 C612 ) C600_=_C613( C600 C613 ) C600_=_C614( C600 C614 ) C600_=_C615( C600 C615 ) C600_=_C616( C600 C616 ) \nC600_=_C617( C600 C617 ) C600_=_C618( C600 C618 ) C600_=_C619( C600 C619 ) C600_=_C620( C600 C620 ) C600_=_C621( C600 C621 ) C600_=_C622( C600 C622 ) \nC600_=_C623( C600 C623 ) C600_=_C624( C600 C624 ) C600_=_C625( C600 C625 ) C600_=_C626( C600 C626 ) C600_=_C627( C600 C627 ) C600_=_C628( C600 C628 ) \nC600_=_C629( C600 C629 ) C600_=_C630( C600 C630 ) C600_=_C631( C600 C631 ) C600_=_C632( C600 C632 ) C600_=_C633( C600 C633 ) C600_=_C634( C600 C634 ) \nC600_=_C635( C600 C635 ) C600_=_C729( C600 C729 ) C600_=_C847( C600 C847 ) C600_=_C852( C600 C852 ) C600_=_C853( C600 C853 ) C600_=_C859( C600 C859 ) \nC600_=_C864( C600 C864 ) C600_=_C866( C600 C866 ) C600_=_C872( C600 C872 ) C600_=_C909( C600 C909 ) C600_=_C1004( C600 C1004 ) C601_=_C602( C601 C602 ) \nC601_=_C603( C601 C603 ) C601_=_C604( C601 C604 ) C601_=_C605( C601 C605 ) C601_=_C606( C601 C606 ) C601_=_C608( C601 C608 ) C601_=_C609( C601 C609 ) \nC601_=_C610( C601 C610 ) C601_=_C611( C601 C611 ) C601_=_C612( C601 C612 ) C601_=_C613( C601 C613 ) C601_=_C614( C601 C614 ) C601_=_C615( C601 C615 ) \nC601_=_C616( C601 C616 ) C601_=_C617( C601 C617 ) C601_=_C618( C601 C618 ) C601_=_C619( C601 C619 ) C601_=_C620( C601 C620 ) C601_=_C621( C601 C621 ) \nC601_=_C622( C601 C622 ) C601_=_C623( C601 C623 ) C601_=_C624( C601 C624 ) C601_=_C625( C601 C625 ) C601_=_C626( C601 C626 ) C601_=_C627( C601 C627 ) \nC601_=_C628( C601 C628 ) C601_=_C629( C601 C629 ) C601_=_C630( C601 C630 ) C601_=_C631( C601 C631 ) C601_=_C632( C601 C632 ) C601_=_C633( C601 C633 ) \nC601_=_C634( C601 C634 ) C601_=_C635( C601 C635 ) C601_=_C693( C601 C693 ) C601_=_C817( C601 C817 ) C601_=_C879( C601 C879 ) C601_=_C885( C601 C885 ) \nC601_=_C891( C601 C891 ) C601_=_C893( C601 C893 ) C601_=_C899( C601 C899 ) C601_=_C1005( C601 C1005 ) C602_=_C603( C602 C603 ) C602_=_C604( C602 C604 ) \nC602_=_C605( C602 C605 ) C602_=_C606( C602 C606 ) C602_=_C608( C602 C608 ) C602_=_C609( C602 C609 ) C602_=_C610( C602 C610 ) C602_=_C611( C602 C611 ) \nC602_=_C612( C602 C612 ) C602_=_C613( C602 C613 ) C602_=_C614( C602 C614 ) C602_=_C615( C602 C615 ) C602_=_C616( C602 C616 ) C602_=_C617( C602 C617 ) \nC602_=_C618( C602 C618 ) C602_=_C619( C602 C619 ) C602_=_C620( C602 C620 ) C602_=_C621( C602 C621 ) C602_=_C622( C602 C622 ) C602_=_C623( C602 C623 ) \nC602_=_C624( C602 C624 ) C602_=_C625( C602 C625 ) C602_=_C626( C602 C626 ) C602_=_C627( C602 C627 ) C602_=_C628( C602 C628 ) C602_=_C629( C602 C629 ) \nC602_=_C630( C602 C630 ) C602_=_C631( C602 C631 ) C602_=_C632( C602 C632 ) C602_=_C633( C602 C633 ) C602_=_C634( C602 C634 ) C602_=_C635( C602 C635 ) \nC602_=_C655( C602 C655 ) C602_=_C787( C602 C787 ) C602_=_C847( C602 C847 ) C602_=_C859( C602 C859 ) C602_=_C903( C602 C903 ) C602_=_C904( C602 C904 ) \nC602_=_C909( C602 C909 ) C602_=_C916( C602 C916 ) C602_=_C918( C602 C918 ) C602_=_C1006( C602 C1006 ) C603_=_C604( C603 C604 ) C603_=_C605( C603 C605 ) \nC603_=_C606( C603 C606 ) C603_=_C608( C603 C608 ) C603_=_C609( C603 C609 ) C603_=_C610( C603 C610 ) C603_=_C611( C603 C611 ) C603_=_C612( C603 C612 ) \nC603_=_C613( C603 C613 ) C603_=_C614( C603 C614 ) C603_=_C615( C603 C615 ) C603_=_C616( C603 C616 ) C603_=_C617( C603 C617 ) C603_=_C618( C603 C618 ) \nC603_=_C619( C603 C619 ) C603_=_C620( C603 C620 ) C603_=_C621( C603 C621 ) C603_=_C622( C603 C622 ) C603_=_C623( C603 C623 ) C603_=_C624( C603 C624 ) \nC603_=_C625( C603 C625 ) C603_=_C626( C603 C626 ) C603_=_C627( C603 C627 ) C603_=_C628( C603 C628 ) C603_=_C629( C603 C629 ) C603_=_C630( C603 C630 ) \nC603_=_C631( C603 C631 ) C603_=_C632( C603 C632 ) C603_=_C633( C603 C633 ) C603_=_C634( C603 C634 ) C603_=_C635( C603 C635 ) C603_=_C755( C603 C755 ) \nC603_=_C819( C603 C819 ) C603_=_C831( C603 C831 ) C603_=_C925( C603 C925 ) C603_=_C927( C603 C927 ) C603_=_C931( C603 C931 ) C603_=_C939( C603 C939 ) \nC603_=_C941( C603 C941 ) C603_=_C1007( C603 C1007 ) C604_=_C605( C604 C605 ) C604_=_C606( C604 C606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626( C604 C626 ) C604_=_C627( C604 C627 ) \nC604_=_C628( C604 C628 ) C604_=_C629( C604 C629 ) C604_=_C630( C604 C630 ) C604_=_C631( C604 C631 ) C604_=_C632( C604 C632 ) C604_=_C633( C604 C633 ) \nC604_=_C634( C604 C634 ) C604_=_C635( C604 C635 ) C604_=_C721( C604 C721 ) C604_=_C789( C604 C789 ) C604_=_C801( C604 C801 ) C604_=_C948( C604 C948 ) \nC604_=_C951( C604 C951 ) C604_=_C960( C604 C960 ) C604_=_C962( C604 C962 ) C604_=_C1008( C604 C1008 ) C605_=_C606( C605 C606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0( C605 C630 ) C605_=_C631( C605 C631 ) C605_=_C632( C605 C632 ) \nC605_=_C633( C605 C633 ) C605_=_C634( C605 C634 ) C605_=_C635( C605 C635 ) C605_=_C685( C605 C685 ) C605_=_C757( C605 C757 ) C605_=_C769( C605 C769 ) \nC605_=_C925( C605 C925 ) C605_=_C967( C605 C967 ) C605_=_C969( C605 C969 ) C605_=_C979( C605 C979 ) C605_=_C981( C605 C981 ) C605_=_C1009( C605 C1009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6_=_C647( C606 C647 ) C606_=_C723( C606 C723 ) \nC606_=_C735( C606 C735 ) C606_=_C903( C606 C903 ) C606_=_C984( C606 C984 ) C606_=_C985( C606 C985 ) C606_=_C996( C606 C996 ) C606_=_C998( C606 C998 ) \nC606_=_C1010( C606 C1010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w:t>
      </w:r>
    </w:p>
    <w:p>
      <w:pPr>
        <w:pStyle w:val="PreformattedText"/>
        <w:bidi w:val="0"/>
        <w:spacing w:before="0" w:after="0"/>
        <w:jc w:val="left"/>
        <w:rPr/>
      </w:pPr>
      <w:r>
        <w:rPr/>
        <w:t xml:space="preserve"> </w:t>
      </w:r>
      <w:r>
        <w:rPr/>
        <w:t>C628 ) C608_=_C629( C608 C629 ) C608_=_C630( C608 C630 ) C608_=_C631( C608 C631 ) \nC608_=_C632( C608 C632 ) C608_=_C633( C608 C633 ) C608_=_C634( C608 C634 ) C608_=_C635( C608 C635 ) C608_=_C648( C608 C648 ) C608_=_C649( C608 C649 ) \nC608_=_C661( C608 C661 ) C608_=_C853( C608 C853 ) C608_=_C985( C608 C985 ) C608_=_C1000( C608 C1000 ) C608_=_C1012( C608 C1012 ) C608_=_C1024( C608 C1024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4( C609 C624 ) C609_=_C625( C609 C625 ) C609_=_C626( C609 C626 ) C609_=_C627( C609 C627 ) \nC609_=_C628( C609 C628 ) C609_=_C629( C609 C629 ) C609_=_C630( C609 C630 ) C609_=_C631( C609 C631 ) C609_=_C632( C609 C632 ) C609_=_C633( C609 C633 ) \nC609_=_C634( C609 C634 ) C609_=_C635( C609 C635 ) C609_=_C649( C609 C649 ) C609_=_C662( C609 C662 ) C609_=_C687( C609 C687 ) C609_=_C701( C609 C701 ) \nC609_=_C723( C609 C723 ) C609_=_C738( C609 C738 ) C609_=_C757( C609 C757 ) C609_=_C773( C609 C773 ) C609_=_C789( C609 C789 ) C609_=_C806( C609 C806 ) \nC609_=_C819( C609 C819 ) C609_=_C825( C609 C825 ) C609_=_C837( C609 C837 ) C609_=_C847( C609 C847 ) C609_=_C866( C609 C866 ) C609_=_C893( C609 C893 ) \nC609_=_C918( C609 C918 ) C609_=_C941( C609 C941 ) C609_=_C962( C609 C962 ) C609_=_C969( C609 C969 ) C609_=_C981( C609 C981 ) C609_=_C998( C609 C998 ) \nC609_=_C1001( C609 C1001 ) C609_=_C1013( C609 C1013 ) C609_=_C1035( C609 C1035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724( C610 C724 ) C610_=_C795( C610 C795 ) \nC610_=_C951( C610 C951 ) C610_=_C1002( C610 C1002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5( C611 C635 ) C611_=_C759( C611 C759 ) C611_=_C763( C611 C763 ) C611_=_C931( C611 C931 ) C611_=_C1003( C611 C1003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2_=_C632( C612 C632 ) C612_=_C633( C612 C633 ) C612_=_C634( C612 C634 ) C612_=_C635( C612 C635 ) C612_=_C729( C612 C729 ) \nC612_=_C792( C612 C792 ) C612_=_C909( C612 C909 ) C612_=_C1004( C612 C1004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93( C613 C693 ) C613_=_C823( C613 C823 ) C613_=_C885( C613 C885 ) C613_=_C1005( C613 C1005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633( C614 C633 ) \nC614_=_C634( C614 C634 ) C614_=_C635( C614 C635 ) C614_=_C655( C614 C655 ) C614_=_C852( C614 C852 ) C614_=_C859( C614 C859 ) C614_=_C1006( C614 C1006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55( C615 C655 ) C615_=_C668( C615 C668 ) C615_=_C693( C615 C693 ) C615_=_C707( C615 C707 ) \nC615_=_C729( C615 C729 ) C615_=_C744( C615 C744 ) C615_=_C763( C615 C763 ) C615_=_C779( C615 C779 ) C615_=_C795( C615 C795 ) C615_=_C812( C615 C812 ) \nC615_=_C825( C615 C825 ) C615_=_C831( C615 C831 ) C615_=_C843( C615 C843 ) C615_=_C853( C615 C853 ) C615_=_C872( C615 C872 ) C615_=_C879( C615 C879 ) \nC615_=_C899( C615 C899 ) C615_=_C903( C615 C903 ) C615_=_C925( C615 C925 ) C615_=_C1007( C615 C1007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801( C616 C801 ) \nC616_=_C904( C616 C904 ) C616_=_C1008( C616 C1008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769( C617 C769 ) C617_=_C927( C617 C927 ) C617_=_C1009( C617 C1009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735( C618 C735 ) C618_=_C948( C618 C948 ) \nC618_=_C1010( C618 C1010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47( C619 C647 ) \nC619_=_C660( C619 C660 ) C619_=_C685( C619 C685 ) C619_=_C699( C619 C699 ) C619_=_C721( C619 C721 ) C619_=_C736( C619 C736 ) C619_=_C755( C619 C755 ) \nC619_=_C771( C619 C771 ) C619_=_C787( C619 C787 ) C619_=_C804( C619 C804 ) C619_=_C817( C619 C817 ) C619_=_C835( C619 C835 ) C619_=_C864( C619 C864 ) \nC619_=_C891( C619 C891 ) C619_=_C916( C619 C916 ) C619_=_C939( C619 C939 ) C619_=_C960( C619 C960 ) C619_=_C967( C619 C967 ) C619_=_C979( C619 C979 ) \nC619_=_C996( C619 C996 ) C619_=_C1011( C619 C1011 ) C619_=_C1024( C619 C1024 ) C619_=_C1035( C619 C1035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48( C620 C648 ) C620_=_C660( C620 C660 ) C620_=_C661( C620 C661 ) C620_=_C984( C620 C984 ) C620_=_C1012( C620 C1012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49( C621 C649 ) C621_=_C661( C621 C661 ) C621_=_C662( C621 C662 ) C621_=_C674( C621 C674 ) \nC621_=_C687( C621 C687 ) C621_=_C699( C621 C699 ) C621_=_C701( C621 C701 ) C621_=_C713( C621 C713 ) C621_=_C723( C621 C723 ) C621_=_C735( C621 C735 ) \nC621_=_C738( C621 C738 ) C621_=_C757( C621 C757 )</w:t>
      </w:r>
    </w:p>
    <w:p>
      <w:pPr>
        <w:pStyle w:val="PreformattedText"/>
        <w:bidi w:val="0"/>
        <w:spacing w:before="0" w:after="0"/>
        <w:jc w:val="left"/>
        <w:rPr/>
      </w:pPr>
      <w:r>
        <w:rPr/>
        <w:t xml:space="preserve"> </w:t>
      </w:r>
      <w:r>
        <w:rPr/>
        <w:t>C621_=_C769( C621 C769 ) C621_=_C773( C621 C773 ) C621_=_C789( C621 C789 ) C621_=_C801( C621 C801 ) \nC621_=_C806( C621 C806 ) C621_=_C819( C621 C819 ) C621_=_C831( C621 C831 ) C621_=_C837( C621 C837 ) C621_=_C847( C621 C847 ) C621_=_C859( C621 C859 ) \nC621_=_C866( C621 C866 ) C621_=_C885( C621 C885 ) C621_=_C893( C621 C893 ) C621_=_C909( C621 C909 ) C621_=_C918( C621 C918 ) C621_=_C931( C621 C931 ) \nC621_=_C941( C621 C941 ) C621_=_C951( C621 C951 ) C621_=_C962( C621 C962 ) C621_=_C969( C621 C969 ) C621_=_C981( C621 C981 ) C621_=_C985( C621 C985 ) \nC621_=_C998( C621 C998 ) C621_=_C1013( C621 C1013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62( C622 C662 ) C622_=_C724( C622 C724 ) C622_=_C736( C622 C736 ) \nC622_=_C1000( C622 C1000 ) C623_=_C624( C623 C624 ) C623_=_C625( C623 C625 ) C623_=_C626( C623 C626 ) C623_=_C627( C623 C627 ) C623_=_C628( C623 C628 ) \nC623_=_C629( C623 C629 ) C623_=_C630( C623 C630 ) C623_=_C631( C623 C631 ) C623_=_C632( C623 C632 ) C623_=_C633( C623 C633 ) C623_=_C634( C623 C634 ) \nC623_=_C635( C623 C635 ) C623_=_C701( C623 C701 ) C623_=_C759( C623 C759 ) C623_=_C771( C623 C771 ) C623_=_C1001( C623 C1001 ) C624_=_C625( C624 C625 ) \nC624_=_C626( C624 C626 ) C624_=_C627( C624 C627 ) C624_=_C628( C624 C628 ) C624_=_C629( C624 C629 ) C624_=_C630( C624 C630 ) C624_=_C631( C624 C631 ) \nC624_=_C632( C624 C632 ) C624_=_C633( C624 C633 ) C624_=_C634( C624 C634 ) C624_=_C635( C624 C635 ) C624_=_C738( C624 C738 ) C624_=_C792( C624 C792 ) \nC624_=_C804( C624 C804 ) C624_=_C1002( C624 C1002 ) C625_=_C626( C625 C626 ) C625_=_C627( C625 C627 ) C625_=_C628( C625 C628 ) C625_=_C629( C625 C629 ) \nC625_=_C630( C625 C630 ) C625_=_C631( C625 C631 ) C625_=_C632( C625 C632 ) C625_=_C633( C625 C633 ) C625_=_C634( C625 C634 ) C625_=_C635( C625 C635 ) \nC625_=_C773( C625 C773 ) C625_=_C823( C625 C823 ) C625_=_C835( C625 C835 ) C625_=_C1003( C625 C1003 ) C626_=_C627( C626 C627 ) C626_=_C628( C626 C628 ) \nC626_=_C629( C626 C629 ) C626_=_C630( C626 C630 ) C626_=_C631( C626 C631 ) C626_=_C632( C626 C632 ) C626_=_C633( C626 C633 ) C626_=_C634( C626 C634 ) \nC626_=_C635( C626 C635 ) C626_=_C806( C626 C806 ) C626_=_C852( C626 C852 ) C626_=_C864( C626 C864 ) C626_=_C1004( C626 C1004 ) C627_=_C628( C627 C628 ) \nC627_=_C629( C627 C629 ) C627_=_C630( C627 C630 ) C627_=_C631( C627 C631 ) C627_=_C632( C627 C632 ) C627_=_C633( C627 C633 ) C627_=_C634( C627 C634 ) \nC627_=_C635( C627 C635 ) C627_=_C655( C627 C655 ) C627_=_C668( C627 C668 ) C627_=_C693( C627 C693 ) C627_=_C707( C627 C707 ) C627_=_C729( C627 C729 ) \nC627_=_C744( C627 C744 ) C627_=_C763( C627 C763 ) C627_=_C779( C627 C779 ) C627_=_C795( C627 C795 ) C627_=_C812( C627 C812 ) C627_=_C825( C627 C825 ) \nC627_=_C837( C627 C837 ) C627_=_C843( C627 C843 ) C627_=_C853( C627 C853 ) C627_=_C872( C627 C872 ) C627_=_C879( C627 C879 ) C627_=_C891( C627 C891 ) \nC627_=_C899( C627 C899 ) C627_=_C903( C627 C903 ) C627_=_C925( C627 C925 ) C627_=_C1005( C627 C1005 ) C628_=_C629( C628 C629 ) C628_=_C630( C628 C630 ) \nC628_=_C631( C628 C631 ) C628_=_C632( C628 C632 ) C628_=_C633( C628 C633 ) C628_=_C634( C628 C634 ) C628_=_C635( C628 C635 ) C628_=_C668( C628 C668 ) \nC628_=_C866( C628 C866 ) C628_=_C904( C628 C904 ) C628_=_C916( C628 C916 ) C628_=_C1006( C628 C1006 ) C629_=_C630( C629 C630 ) C629_=_C631( C629 C631 ) \nC629_=_C632( C629 C632 ) C629_=_C633( C629 C633 ) C629_=_C634( C629 C634 ) C629_=_C635( C629 C635 ) C629_=_C707( C629 C707 ) C629_=_C893( C629 C893 ) \nC629_=_C927( C629 C927 ) C629_=_C939( C629 C939 ) C629_=_C1007( C629 C1007 ) C630_=_C631( C630 C631 ) C630_=_C632( C630 C632 ) C630_=_C633( C630 C633 ) \nC630_=_C634( C630 C634 ) C630_=_C635( C630 C635 ) C630_=_C744( C630 C744 ) C630_=_C918( C630 C918 ) C630_=_C948( C630 C948 ) C630_=_C960( C630 C960 ) \nC630_=_C1008( C630 C1008 ) C631_=_C632( C631 C632 ) C631_=_C633( C631 C633 ) C631_=_C634( C631 C634 ) C631_=_C635( C631 C635 ) C631_=_C779( C631 C779 ) \nC631_=_C941( C631 C941 ) C631_=_C967( C631 C967 ) C631_=_C979( C631 C979 ) C631_=_C1009( C631 C1009 ) C632_=_C633( C632 C633 ) C632_=_C634( C632 C634 ) \nC632_=_C635( C632 C635 ) C632_=_C660( C632 C660 ) C632_=_C812( C632 C812 ) C632_=_C962( C632 C962 ) C632_=_C984( C632 C984 ) C632_=_C996( C632 C996 ) \nC632_=_C1010( C632 C1010 ) C633_=_C634( C633 C634 ) C633_=_C635( C633 C635 ) C633_=_C661( C633 C661 ) C633_=_C674( C633 C674 ) C633_=_C699( C633 C699 ) \nC633_=_C713( C633 C713 ) C633_=_C735( C633 C735 ) C633_=_C769( C633 C769 ) C633_=_C801( C633 C801 ) C633_=_C831( C633 C831 ) C633_=_C843( C633 C843 ) \nC633_=_C859( C633 C859 ) C633_=_C885( C633 C885 ) C633_=_C909( C633 C909 ) C633_=_C931( C633 C931 ) C633_=_C951( C633 C951 ) C633_=_C969( C633 C969 ) \nC633_=_C981( C633 C981 ) C633_=_C985( C633 C985 ) C633_=_C1011( C633 C1011 ) C634_=_C635( C634 C635 ) C634_=_C662( C634 C662 ) C634_=_C674( C634 C674 ) \nC634_=_C736( C634 C736 ) C634_=_C872( C634 C872 ) C634_=_C998( C634 C998 ) C634_=_C1000( C634 C1000 ) C634_=_C1012( C634 C1012 ) C634_=_C1024( C634 C1024 ) \nC635_=_C701( C635 C701 ) C635_=_C713( C635 C713 ) C635_=_C771( C635 C771 ) C635_=_C899( C635 C899 ) C635_=_C1001( C635 C1001 ) C635_=_C1013( C635 C1013 ) \nC635_=_C1035( C635 C1035 ) C647_=_C648( C647 C648 ) C647_=_C649( C647 C649 ) C647_=_C655( C647 C655 ) C647_=_C660( C647 C660 ) C647_=_C661( C647 C661 ) \nC647_=_C662( C647 C662 ) C647_=_C668( C647 C668 ) C647_=_C674( C647 C674 ) C647_=_C685( C647 C685 ) C647_=_C699( C647 C699 ) C647_=_C721( C647 C721 ) \nC647_=_C723( C647 C723 ) C647_=_C736( C647 C736 ) C647_=_C755( C647 C755 ) C647_=_C771( C647 C771 ) C647_=_C787( C647 C787 ) C647_=_C804( C647 C804 ) \nC647_=_C817( C647 C817 ) C647_=_C835( C647 C835 ) C647_=_C864( C647 C864 ) C647_=_C891( C647 C891 ) C647_=_C903( C647 C903 ) C647_=_C916( C647 C916 ) \nC647_=_C939( C647 C939 ) C647_=_C960( C647 C960 ) C647_=_C979( C647 C979 ) C647_=_C984( C647 C984 ) C647_=_C985( C647 C985 ) C647_=_C996( C647 C996 ) \nC647_=_C998( C647 C998 ) C647_=_C1011( C647 C1011 ) C647_=_C1024( C647 C1024 ) C647_=_C1035( C647 C1035 ) C648_=_C649( C648 C649 ) C648_=_C655( C648 C655 ) \nC648_=_C660( C648 C660 ) C648_=_C661( C648 C661 ) C648_=_C662( C648 C662 ) C648_=_C668( C648 C668 ) C648_=_C674( C648 C674 ) C648_=_C687( C648 C687 ) \nC648_=_C724( C648 C724 ) C648_=_C759( C648 C759 ) C648_=_C792( C648 C792 ) C648_=_C823( C648 C823 ) C648_=_C852( C648 C852 ) C648_=_C879( C648 C879 ) \nC648_=_C904( C648 C904 ) C648_=_C927( C648 C927 ) C648_=_C948( C648 C948 ) C648_=_C967( C648 C967 ) C648_=_C984( C648 C984 ) C648_=_C1000( C648 C1000 ) \nC648_=_C1001( C648 C1001 ) C648_=_C1002( C648 C1002 ) C648_=_C1003( C648 C1003 ) C648_=_C1004( C648 C1004 ) C648_=_C1005( C648 C1005 ) C648_=_C1006( C648 C1006 ) \nC648_=_C1007( C648 C1007 ) C648_=_C1008( C648 C1008 ) C648_=_C1009( C648 C1009 ) C648_=_C1010( C648 C1010 ) C648_=_C1011( C648 C1011 ) C648_=_C1012( C648 C1012 ) \nC648_=_C1013( C648 C1013 ) C649_=_C655( C649 C655 ) C649_=_C660( C649 C660 ) C649_=_C661( C649 C661 ) C649_=_C662( C649 C662 ) C649_=_C668( C649 C668 ) \nC649_=_C674( C649 C674 ) C649_=_C687( C649 C687 ) C649_=_C701( C649 C701 ) C649_=_C723( C649 C723 ) C649_=_C738( C649 C738 ) C649_=_C757( C649 C757 ) \nC649_=_C773( C649 C773 ) C649_=_C789( C649 C789 ) C649_=_C806( C649 C806 ) C649_=_C819( C649 C819 ) C649_=_C837( C649 C837 ) C649_=_C847( C649 C847 ) \nC649_=_C853( C649 C853 ) C649_=_C866( C649 C866 ) C649_=_C893( C649 C893 ) C649_=_C918( C649 C918 ) C649_=_C941( C649 C941 ) C649_=_C962( C649 C962 ) \nC649_=_C981( C649 C981 ) C649_=_C985( C649 C985 ) C649_=_C998( C649 C998 ) C649_=_C1000( C649 C1000 ) C649_=_C1013( C649 C1013 ) C649_=_C1024( C649 C1024 ) \nC655_=_C660( C655 C660 ) C655_=_C661( C655 C661 ) C655_=_C662( C655 C662 ) C655_=_C668( C655 C668 ) C655_=_C674( C655 C674 ) C655_=_C693( C655 C693 ) \nC655_=_C707( C655 C707 ) C655_=_C729( C655 C729 ) C655_=_C744( C655 C744 ) C655_=_C763( C655 C763 ) C655_=_C779( C655 C779 ) C655_=_C795( C655 C795 ) \nC655_=_C812( C655 C812 ) C655_=_C825( C655 C825 ) C655_=_C843( C655 C843 ) C655_=_C853( C655 C853 ) C655_=_C859( C655 C859 ) C655_=_C872( C655 C872 ) \nC655_=_C879( C655 C879 ) C655_=_C899( C655 C899 ) C655_=_C903( C655 C903 ) C655_=_C925( C655 C925 ) C655_=_C1006( C655 C1006 ) C660_=_C661( C660 C661 ) \nC660_=_C662( C660 C662 ) C660_=_C668( C660 C668 ) C660_=_C674( C660 C674 ) C660_=_C685( C660 C685 ) C660_=_C699( C660 C699 ) C660_=_C721( C660 C721 ) \nC660_=_C736( C660 C736 ) C660_=_C755( C660 C755 ) C660_=_C771( C660 C771 ) C660_=_C787( C660 C787 ) C660_=_C804( C660 C804 ) C660_=_C817( C660 C817 ) \nC660_=_C835( C660 C835 ) C660_=_C864( C660 C864 ) C660_=_C891( C660 C891 ) C660_=_C916( C660 C916 ) C660_=_C939( C660 C939 ) C660_=_C960( C660 C960 ) \nC660_=_C979( C660 C979 ) C660_=_C984( C660 C984 ) C660_=_C996( C660 C996 ) C660_=_C1011( C660 C1011 ) C660_=_C1024( C660 C1024 ) C660_=_C1035( C660 C1035 ) \nC661_=_C662( C661 C662 ) C661_=_C668( C661 C668 ) C661_=_C674( C661 C674 ) C661_=_C699( C661 C699 ) C661_=_C713( C661 C713 ) C661_=_C735( C661 C735 ) \nC661_=_C769( C661 C769 ) C661_=_C801( C661 C801 ) C661_=_C831( C661 C831 ) C661_=_C859( C661 C859 ) C661_=_C885( C661 C885 ) C661_=_C909( C661 C909 ) \nC661_=_C931( C661 C931 ) C661_=_C951( C661 C951 ) C661_=_C969( C661 C969 ) C661_=_C985( C661 C985 ) C661_=_C1012( C661 C1012 ) C662_=_C668( C662 C668 ) \nC662_=_C674( C662 C674 ) C662_=_C687( C662 C687 ) C662_=_C701( C662 C701 ) C662_=_C723( C662 C723 ) C662_=_C736( C662 C736 ) C662_=_C738( C662 C738 ) \nC662_=_C757( C662 C757 ) C662_=_C773( C662 C773 ) C662_=_C789( C662 C789 ) C662_=_C806( C662 C806 ) C662_=_C819( C662 C819 ) C662_=_C837(</w:t>
      </w:r>
    </w:p>
    <w:p>
      <w:pPr>
        <w:pStyle w:val="PreformattedText"/>
        <w:bidi w:val="0"/>
        <w:spacing w:before="0" w:after="0"/>
        <w:jc w:val="left"/>
        <w:rPr/>
      </w:pPr>
      <w:r>
        <w:rPr/>
        <w:t xml:space="preserve"> </w:t>
      </w:r>
      <w:r>
        <w:rPr/>
        <w:t>C662 C837 ) \nC662_=_C847( C662 C847 ) C662_=_C866( C662 C866 ) C662_=_C893( C662 C893 ) C662_=_C918( C662 C918 ) C662_=_C941( C662 C941 ) C662_=_C962( C662 C962 ) \nC662_=_C981( C662 C981 ) C662_=_C998( C662 C998 ) C662_=_C1000( C662 C1000 ) C662_=_C1013( C662 C1013 ) C668_=_C674( C668 C674 ) C668_=_C693( C668 C693 ) \nC668_=_C707( C668 C707 ) C668_=_C729( C668 C729 ) C668_=_C744( C668 C744 ) C668_=_C763( C668 C763 ) C668_=_C779( C668 C779 ) C668_=_C795( C668 C795 ) \nC668_=_C812( C668 C812 ) C668_=_C825( C668 C825 ) C668_=_C843( C668 C843 ) C668_=_C853( C668 C853 ) C668_=_C866( C668 C866 ) C668_=_C872( C668 C872 ) \nC668_=_C879( C668 C879 ) C668_=_C899( C668 C899 ) C668_=_C903( C668 C903 ) C668_=_C916( C668 C916 ) C668_=_C925( C668 C925 ) C668_=_C1006( C668 C1006 ) \nC674_=_C699( C674 C699 ) C674_=_C713( C674 C713 ) C674_=_C735( C674 C735 ) C674_=_C769( C674 C769 ) C674_=_C801( C674 C801 ) C674_=_C831( C674 C831 ) \nC674_=_C859( C674 C859 ) C674_=_C872( C674 C872 ) C674_=_C885( C674 C885 ) C674_=_C909( C674 C909 ) C674_=_C931( C674 C931 ) C674_=_C951( C674 C951 ) \nC674_=_C969( C674 C969 ) C674_=_C985( C674 C985 ) C674_=_C998( C674 C998 ) C674_=_C1012( C674 C1012 ) C674_=_C1024( C674 C1024 ) C685_=_C687( C685 C687 ) \nC685_=_C693( C685 C693 ) C685_=_C699( C685 C699 ) C685_=_C701( C685 C701 ) C685_=_C707( C685 C707 ) C685_=_C713( C685 C713 ) C685_=_C721( C685 C721 ) \nC685_=_C736( C685 C736 ) C685_=_C755( C685 C755 ) C685_=_C757( C685 C757 ) C685_=_C771( C685 C771 ) C685_=_C787( C685 C787 ) C685_=_C804( C685 C804 ) \nC685_=_C817( C685 C817 ) C685_=_C835( C685 C835 ) C685_=_C864( C685 C864 ) C685_=_C891( C685 C891 ) C685_=_C916( C685 C916 ) C685_=_C925( C685 C925 ) \nC685_=_C939( C685 C939 ) C685_=_C960( C685 C960 ) C685_=_C967( C685 C967 ) C685_=_C969( C685 C969 ) C685_=_C979( C685 C979 ) C685_=_C981( C685 C981 ) \nC685_=_C996( C685 C996 ) C685_=_C1011( C685 C1011 ) C685_=_C1024( C685 C1024 ) C685_=_C1035( C685 C1035 ) C687_=_C693( C687 C693 ) C687_=_C699( C687 C699 ) \nC687_=_C701( C687 C701 ) C687_=_C707( C687 C707 ) C687_=_C713( C687 C713 ) C687_=_C723( C687 C723 ) C687_=_C724( C687 C724 ) C687_=_C738( C687 C738 ) \nC687_=_C757( C687 C757 ) C687_=_C759( C687 C759 ) C687_=_C773( C687 C773 ) C687_=_C789( C687 C789 ) C687_=_C792( C687 C792 ) C687_=_C806( C687 C806 ) \nC687_=_C819( C687 C819 ) C687_=_C823( C687 C823 ) C687_=_C837( C687 C837 ) C687_=_C847( C687 C847 ) C687_=_C852( C687 C852 ) C687_=_C866( C687 C866 ) \nC687_=_C879( C687 C879 ) C687_=_C893( C687 C893 ) C687_=_C904( C687 C904 ) C687_=_C918( C687 C918 ) C687_=_C927( C687 C927 ) C687_=_C941( C687 C941 ) \nC687_=_C948( C687 C948 ) C687_=_C962( C687 C962 ) C687_=_C967( C687 C967 ) C687_=_C981( C687 C981 ) C687_=_C984( C687 C984 ) C687_=_C998( C687 C998 ) \nC687_=_C1000( C687 C1000 ) C687_=_C1001( C687 C1001 ) C687_=_C1002( C687 C1002 ) C687_=_C1003( C687 C1003 ) C687_=_C1004( C687 C1004 ) C687_=_C1005( C687 C1005 ) \nC687_=_C1006( C687 C1006 ) C687_=_C1007( C687 C1007 ) C687_=_C1008( C687 C1008 ) C687_=_C1009( C687 C1009 ) C687_=_C1010( C687 C1010 ) C687_=_C1011( C687 C1011 ) \nC687_=_C1012( C687 C1012 ) C687_=_C1013( C687 C1013 ) C693_=_C699( C693 C699 ) C693_=_C701( C693 C701 ) C693_=_C707( C693 C707 ) C693_=_C713( C693 C713 ) \nC693_=_C729( C693 C729 ) C693_=_C744( C693 C744 ) C693_=_C763( C693 C763 ) C693_=_C779( C693 C779 ) C693_=_C795( C693 C795 ) C693_=_C812( C693 C812 ) \nC693_=_C825( C693 C825 ) C693_=_C843( C693 C843 ) C693_=_C853( C693 C853 ) C693_=_C872( C693 C872 ) C693_=_C879( C693 C879 ) C693_=_C885( C693 C885 ) \nC693_=_C899( C693 C899 ) C693_=_C903( C693 C903 ) C693_=_C925( C693 C925 ) C693_=_C1005( C693 C1005 ) C699_=_C701( C699 C701 ) C699_=_C707( C699 C707 ) \nC699_=_C713( C699 C713 ) C699_=_C721( C699 C721 ) C699_=_C735( C699 C735 ) C699_=_C736( C699 C736 ) C699_=_C755( C699 C755 ) C699_=_C769( C699 C769 ) \nC699_=_C771( C699 C771 ) C699_=_C787( C699 C787 ) C699_=_C801( C699 C801 ) C699_=_C804( C699 C804 ) C699_=_C817( C699 C817 ) C699_=_C831( C699 C831 ) \nC699_=_C835( C699 C835 ) C699_=_C859( C699 C859 ) C699_=_C864( C699 C864 ) C699_=_C885( C699 C885 ) C699_=_C891( C699 C891 ) C699_=_C909( C699 C909 ) \nC699_=_C916( C699 C916 ) C699_=_C931( C699 C931 ) C699_=_C939( C699 C939 ) C699_=_C951( C699 C951 ) C699_=_C960( C699 C960 ) C699_=_C969( C699 C969 ) \nC699_=_C979( C699 C979 ) C699_=_C985( C699 C985 ) C699_=_C996( C699 C996 ) C699_=_C1011( C699 C1011 ) C699_=_C1024( C699 C1024 ) C699_=_C1035( C699 C1035 ) \nC701_=_C707( C701 C707 ) C701_=_C713( C701 C713 ) C701_=_C723( C701 C723 ) C701_=_C738( C701 C738 ) C701_=_C757( C701 C757 ) C701_=_C771( C701 C771 ) \nC701_=_C773( C701 C773 ) C701_=_C789( C701 C789 ) C701_=_C806( C701 C806 ) C701_=_C819( C701 C819 ) C701_=_C837( C701 C837 ) C701_=_C847( C701 C847 ) \nC701_=_C866( C701 C866 ) C701_=_C893( C701 C893 ) C701_=_C918( C701 C918 ) C701_=_C941( C701 C941 ) C701_=_C962( C701 C962 ) C701_=_C981( C701 C981 ) \nC701_=_C998( C701 C998 ) C701_=_C1001( C701 C1001 ) C701_=_C1013( C701 C1013 ) C707_=_C713( C707 C713 ) C707_=_C729( C707 C729 ) C707_=_C744( C707 C744 ) \nC707_=_C763( C707 C763 ) C707_=_C779( C707 C779 ) C707_=_C795( C707 C795 ) C707_=_C812( C707 C812 ) C707_=_C825( C707 C825 ) C707_=_C843( C707 C843 ) \nC707_=_C853( C707 C853 ) C707_=_C872( C707 C872 ) C707_=_C879( C707 C879 ) C707_=_C893( C707 C893 ) C707_=_C899( C707 C899 ) C707_=_C903( C707 C903 ) \nC707_=_C925( C707 C925 ) C707_=_C939( C707 C939 ) C707_=_C1007( C707 C1007 ) C713_=_C735( C713 C735 ) C713_=_C769( C713 C769 ) C713_=_C801( C713 C801 ) \nC713_=_C831( C713 C831 ) C713_=_C859( C713 C859 ) C713_=_C885( C713 C885 ) C713_=_C899( C713 C899 ) C713_=_C909( C713 C909 ) C713_=_C931( C713 C931 ) \nC713_=_C951( C713 C951 ) C713_=_C969( C713 C969 ) C713_=_C985( C713 C985 ) C713_=_C1013( C713 C1013 ) C713_=_C1035( C713 C1035 ) C721_=_C723( C721 C723 ) \nC721_=_C724( C721 C724 ) C721_=_C729( C721 C729 ) C721_=_C735( C721 C735 ) C721_=_C736( C721 C736 ) C721_=_C738( C721 C738 ) C721_=_C744( C721 C744 ) \nC721_=_C755( C721 C755 ) C721_=_C771( C721 C771 ) C721_=_C787( C721 C787 ) C721_=_C789( C721 C789 ) C721_=_C804( C721 C804 ) C721_=_C817( C721 C817 ) \nC721_=_C835( C721 C835 ) C721_=_C864( C721 C864 ) C721_=_C891( C721 C891 ) C721_=_C916( C721 C916 ) C721_=_C939( C721 C939 ) C721_=_C948( C721 C948 ) \nC721_=_C951( C721 C951 ) C721_=_C960( C721 C960 ) C721_=_C962( C721 C962 ) C721_=_C979( C721 C979 ) C721_=_C996( C721 C996 ) C721_=_C1011( C721 C1011 ) \nC721_=_C1024( C721 C1024 ) C721_=_C1035( C721 C1035 ) C723_=_C724( C723 C724 ) C723_=_C729( C723 C729 ) C723_=_C735( C723 C735 ) C723_=_C736( C723 C736 ) \nC723_=_C738( C723 C738 ) C723_=_C744( C723 C744 ) C723_=_C757( C723 C757 ) C723_=_C773( C723 C773 ) C723_=_C789( C723 C789 ) C723_=_C806( C723 C806 ) \nC723_=_C819( C723 C819 ) C723_=_C837( C723 C837 ) C723_=_C847( C723 C847 ) C723_=_C866( C723 C866 ) C723_=_C893( C723 C893 ) C723_=_C903( C723 C903 ) \nC723_=_C918( C723 C918 ) C723_=_C941( C723 C941 ) C723_=_C962( C723 C962 ) C723_=_C981( C723 C981 ) C723_=_C984( C723 C984 ) C723_=_C985( C723 C985 ) \nC723_=_C996( C723 C996 ) C723_=_C998( C723 C998 ) C723_=_C1013( C723 C1013 ) C724_=_C729( C724 C729 ) C724_=_C735( C724 C735 ) C724_=_C736( C724 C736 ) \nC724_=_C738( C724 C738 ) C724_=_C744( C724 C744 ) C724_=_C759( C724 C759 ) C724_=_C792( C724 C792 ) C724_=_C823( C724 C823 ) C724_=_C852( C724 C852 ) \nC724_=_C879( C724 C879 ) C724_=_C904( C724 C904 ) C724_=_C927( C724 C927 ) C724_=_C948( C724 C948 ) C724_=_C967( C724 C967 ) C724_=_C984( C724 C984 ) \nC724_=_C1000( C724 C1000 ) C724_=_C1001( C724 C1001 ) C724_=_C1002( C724 C1002 ) C724_=_C1003( C724 C1003 ) C724_=_C1004( C724 C1004 ) C724_=_C1005( C724 C1005 ) \nC724_=_C1006( C724 C1006 ) C724_=_C1007( C724 C1007 ) C724_=_C1008( C724 C1008 ) C724_=_C1009( C724 C1009 ) C724_=_C1010( C724 C1010 ) C724_=_C1011( C724 C1011 ) \nC724_=_C1012( C724 C1012 ) C724_=_C1013( C724 C1013 ) C729_=_C735( C729 C735 ) C729_=_C736( C729 C736 ) C729_=_C738( C729 C738 ) C729_=_C744( C729 C744 ) \nC729_=_C763( C729 C763 ) C729_=_C779( C729 C779 ) C729_=_C795( C729 C795 ) C729_=_C812( C729 C812 ) C729_=_C825( C729 C825 ) C729_=_C843( C729 C843 ) \nC729_=_C853( C729 C853 ) C729_=_C872( C729 C872 ) C729_=_C879( C729 C879 ) C729_=_C899( C729 C899 ) C729_=_C903( C729 C903 ) C729_=_C909( C729 C909 ) \nC729_=_C925( C729 C925 ) C729_=_C1004( C729 C1004 ) C735_=_C736( C735 C736 ) C735_=_C738( C735 C738 ) C735_=_C744( C735 C744 ) C735_=_C769( C735 C769 ) \nC735_=_C801( C735 C801 ) C735_=_C831( C735 C831 ) C735_=_C859( C735 C859 ) C735_=_C885( C735 C885 ) C735_=_C909( C735 C909 ) C735_=_C931( C735 C931 ) \nC735_=_C951( C735 C951 ) C735_=_C969( C735 C969 ) C735_=_C985( C735 C985 ) C735_=_C1010( C735 C1010 ) C736_=_C738( C736 C738 ) C736_=_C744( C736 C744 ) \nC736_=_C755( C736 C755 ) C736_=_C771( C736 C771 ) C736_=_C787( C736 C787 ) C736_=_C804( C736 C804 ) C736_=_C817( C736 C817 ) C736_=_C835( C736 C835 ) \nC736_=_C864( C736 C864 ) C736_=_C891( C736 C891 ) C736_=_C916( C736 C916 ) C736_=_C939( C736 C939 ) C736_=_C960( C736 C960 ) C736_=_C979( C736 C979 ) \nC736_=_C996( C736 C996 ) C736_=_C1000( C736 C1000 ) C736_=_C1011( C736 C1011 ) C736_=_C1024( C736 C1024 ) C736_=_C1035( C736 C1035 ) C738_=_C744( C738 C744 ) \nC738_=_C757( C738 C757 ) C738_=_C773( C738 C773 ) C738_=_C789( C738 C789 ) C738_=_C804( C738 C804 ) C738_=_C806( C738 C806 ) C738_=_C819( C738 C819 ) \nC738_=_C837( C738 C837 ) C738_=_C847( C738 C847 ) C738_=_C866( C738 C866 ) C738_=_C893( C738 C893 ) C738_=_C918( C738 C918 ) C738_=_C941( C738 C941 ) \nC738_=_C962( C738 C962 ) C738_=_C981( C738 C981 ) C738_=_C998( C738 C998 ) C738_=_C1002( C738 C1002 ) C738_=_C1013( C738 C1013 ) C744_=_C763( C744 C763 ) \nC744_=_C779( C744 C779 ) C744_=_C795( C744 C795 ) C744_=_C812( C744 C812 ) C744_=_C825( C744 C825 ) C744_=_C843( C744 C843 ) C744_=_C853( C744 C853 ) \nC744_=_C872( C744 C872 ) C744_=_C879( C744 C879</w:t>
      </w:r>
    </w:p>
    <w:p>
      <w:pPr>
        <w:pStyle w:val="PreformattedText"/>
        <w:bidi w:val="0"/>
        <w:spacing w:before="0" w:after="0"/>
        <w:jc w:val="left"/>
        <w:rPr/>
      </w:pPr>
      <w:r>
        <w:rPr/>
        <w:t xml:space="preserve"> </w:t>
      </w:r>
      <w:r>
        <w:rPr/>
        <w:t>) C744_=_C899( C744 C899 ) C744_=_C903( C744 C903 ) C744_=_C918( C744 C918 ) C744_=_C925( C744 C925 ) \nC744_=_C960( C744 C960 ) C744_=_C1008( C744 C1008 ) C755_=_C757( C755 C757 ) C755_=_C759( C755 C759 ) C755_=_C763( C755 C763 ) C755_=_C769( C755 C769 ) \nC755_=_C771( C755 C771 ) C755_=_C773( C755 C773 ) C755_=_C779( C755 C779 ) C755_=_C787( C755 C787 ) C755_=_C804( C755 C804 ) C755_=_C817( C755 C817 ) \nC755_=_C819( C755 C819 ) C755_=_C835( C755 C835 ) C755_=_C864( C755 C864 ) C755_=_C891( C755 C891 ) C755_=_C916( C755 C916 ) C755_=_C925( C755 C925 ) \nC755_=_C927( C755 C927 ) C755_=_C931( C755 C931 ) C755_=_C939( C755 C939 ) C755_=_C941( C755 C941 ) C755_=_C960( C755 C960 ) C755_=_C979( C755 C979 ) \nC755_=_C996( C755 C996 ) C755_=_C1011( C755 C1011 ) C755_=_C1024( C755 C1024 ) C755_=_C1035( C755 C1035 ) C757_=_C759( C757 C759 ) C757_=_C763( C757 C763 ) \nC757_=_C769( C757 C769 ) C757_=_C771( C757 C771 ) C757_=_C773( C757 C773 ) C757_=_C779( C757 C779 ) C757_=_C789( C757 C789 ) C757_=_C806( C757 C806 ) \nC757_=_C819( C757 C819 ) C757_=_C837( C757 C837 ) C757_=_C847( C757 C847 ) C757_=_C866( C757 C866 ) C757_=_C893( C757 C893 ) C757_=_C918( C757 C918 ) \nC757_=_C925( C757 C925 ) C757_=_C941( C757 C941 ) C757_=_C962( C757 C962 ) C757_=_C967( C757 C967 ) C757_=_C969( C757 C969 ) C757_=_C979( C757 C979 ) \nC757_=_C981( C757 C981 ) C757_=_C998( C757 C998 ) C757_=_C1013( C757 C1013 ) C759_=_C763( C759 C763 ) C759_=_C769( C759 C769 ) C759_=_C771( C759 C771 ) \nC759_=_C773( C759 C773 ) C759_=_C779( C759 C779 ) C759_=_C792( C759 C792 ) C759_=_C823( C759 C823 ) C759_=_C852( C759 C852 ) C759_=_C879( C759 C879 ) \nC759_=_C904( C759 C904 ) C759_=_C927( C759 C927 ) C759_=_C948( C759 C948 ) C759_=_C967( C759 C967 ) C759_=_C984( C759 C984 ) C759_=_C1000( C759 C1000 ) \nC759_=_C1001( C759 C1001 ) C759_=_C1002( C759 C1002 ) C759_=_C1003( C759 C1003 ) C759_=_C1004( C759 C1004 ) C759_=_C1005( C759 C1005 ) C759_=_C1006( C759 C1006 ) \nC759_=_C1007( C759 C1007 ) C759_=_C1008( C759 C1008 ) C759_=_C1009( C759 C1009 ) C759_=_C1010( C759 C1010 ) C759_=_C1011( C759 C1011 ) C759_=_C1012( C759 C1012 ) \nC759_=_C1013( C759 C1013 ) C763_=_C769( C763 C769 ) C763_=_C771( C763 C771 ) C763_=_C773( C763 C773 ) C763_=_C779( C763 C779 ) C763_=_C795( C763 C795 ) \nC763_=_C812( C763 C812 ) C763_=_C825( C763 C825 ) C763_=_C843( C763 C843 ) C763_=_C853( C763 C853 ) C763_=_C872( C763 C872 ) C763_=_C879( C763 C879 ) \nC763_=_C899( C763 C899 ) C763_=_C903( C763 C903 ) C763_=_C925( C763 C925 ) C763_=_C931( C763 C931 ) C763_=_C1003( C763 C1003 ) C769_=_C771( C769 C771 ) \nC769_=_C773( C769 C773 ) C769_=_C779( C769 C779 ) C769_=_C801( C769 C801 ) C769_=_C831( C769 C831 ) C769_=_C859( C769 C859 ) C769_=_C885( C769 C885 ) \nC769_=_C909( C769 C909 ) C769_=_C931( C769 C931 ) C769_=_C951( C769 C951 ) C769_=_C969( C769 C969 ) C769_=_C985( C769 C985 ) C769_=_C1009( C769 C1009 ) \nC771_=_C773( C771 C773 ) C771_=_C779( C771 C779 ) C771_=_C787( C771 C787 ) C771_=_C804( C771 C804 ) C771_=_C817( C771 C817 ) C771_=_C835( C771 C835 ) \nC771_=_C864( C771 C864 ) C771_=_C891( C771 C891 ) C771_=_C916( C771 C916 ) C771_=_C939( C771 C939 ) C771_=_C960( C771 C960 ) C771_=_C979( C771 C979 ) \nC771_=_C996( C771 C996 ) C771_=_C1001( C771 C1001 ) C771_=_C1011( C771 C1011 ) C771_=_C1024( C771 C1024 ) C771_=_C1035( C771 C1035 ) C773_=_C779( C773 C779 ) \nC773_=_C789( C773 C789 ) C773_=_C806( C773 C806 ) C773_=_C819( C773 C819 ) C773_=_C835( C773 C835 ) C773_=_C837( C773 C837 ) C773_=_C847( C773 C847 ) \nC773_=_C866( C773 C866 ) C773_=_C893( C773 C893 ) C773_=_C918( C773 C918 ) C773_=_C941( C773 C941 ) C773_=_C962( C773 C962 ) C773_=_C981( C773 C981 ) \nC773_=_C998( C773 C998 ) C773_=_C1003( C773 C1003 ) C773_=_C1013( C773 C1013 ) C779_=_C795( C779 C795 ) C779_=_C812( C779 C812 ) C779_=_C825( C779 C825 ) \nC779_=_C843( C779 C843 ) C779_=_C853( C779 C853 ) C779_=_C872( C779 C872 ) C779_=_C879( C779 C879 ) C779_=_C899( C779 C899 ) C779_=_C903( C779 C903 ) \nC779_=_C925( C779 C925 ) C779_=_C941( C779 C941 ) C779_=_C979( C779 C979 ) C779_=_C1009( C779 C1009 ) C787_=_C789( C787 C789 ) C787_=_C792( C787 C792 ) \nC787_=_C795( C787 C795 ) C787_=_C801( C787 C801 ) C787_=_C804( C787 C804 ) C787_=_C806( C787 C806 ) C787_=_C812( C787 C812 ) C787_=_C817( C787 C817 ) \nC787_=_C835( C787 C835 ) C787_=_C847( C787 C847 ) C787_=_C864( C787 C864 ) C787_=_C891( C787 C891 ) C787_=_C903( C787 C903 ) C787_=_C904( C787 C904 ) \nC787_=_C909( C787 C909 ) C787_=_C916( C787 C916 ) C787_=_C918( C787 C918 ) C787_=_C939( C787 C939 ) C787_=_C960( C787 C960 ) C787_=_C979( C787 C979 ) \nC787_=_C996( C787 C996 ) C787_=_C1011( C787 C1011 ) C787_=_C1024( C787 C1024 ) C787_=_C1035( C787 C1035 ) C789_=_C792( C789 C792 ) C789_=_C795( C789 C795 ) \nC789_=_C801( C789 C801 ) C789_=_C804( C789 C804 ) C789_=_C806( C789 C806 ) C789_=_C812( C789 C812 ) C789_=_C819( C789 C819 ) C789_=_C837( C789 C837 ) \nC789_=_C847( C789 C847 ) C789_=_C866( C789 C866 ) C789_=_C893( C789 C893 ) C789_=_C918( C789 C918 ) C789_=_C941( C789 C941 ) C789_=_C948( C789 C948 ) \nC789_=_C951( C789 C951 ) C789_=_C960( C789 C960 ) C789_=_C962( C789 C962 ) C789_=_C981( C789 C981 ) C789_=_C998( C789 C998 ) C789_=_C1013( C789 C1013 ) \nC792_=_C795( C792 C795 ) C792_=_C801( C792 C801 ) C792_=_C804( C792 C804 ) C792_=_C806( C792 C806 ) C792_=_C812( C792 C812 ) C792_=_C823( C792 C823 ) \nC792_=_C852( C792 C852 ) C792_=_C879( C792 C879 ) C792_=_C904( C792 C904 ) C792_=_C927( C792 C927 ) C792_=_C948( C792 C948 ) C792_=_C967( C792 C967 ) \nC792_=_C984( C792 C984 ) C792_=_C1000( C792 C1000 ) C792_=_C1001( C792 C1001 ) C792_=_C1002( C792 C1002 ) C792_=_C1003( C792 C1003 ) C792_=_C1004( C792 C1004 ) \nC792_=_C1005( C792 C1005 ) C792_=_C1006( C792 C1006 ) C792_=_C1007( C792 C1007 ) C792_=_C1008( C792 C1008 ) C792_=_C1009( C792 C1009 ) C792_=_C1010( C792 C1010 ) \nC792_=_C1011( C792 C1011 ) C792_=_C1012( C792 C1012 ) C792_=_C1013( C792 C1013 ) C795_=_C801( C795 C801 ) C795_=_C804( C795 C804 ) C795_=_C806( C795 C806 ) \nC795_=_C812( C795 C812 ) C795_=_C825( C795 C825 ) C795_=_C843( C795 C843 ) C795_=_C853( C795 C853 ) C795_=_C872( C795 C872 ) C795_=_C879( C795 C879 ) \nC795_=_C899( C795 C899 ) C795_=_C903( C795 C903 ) C795_=_C925( C795 C925 ) C795_=_C951( C795 C951 ) C795_=_C1002( C795 C1002 ) C801_=_C804( C801 C804 ) \nC801_=_C806( C801 C806 ) C801_=_C812( C801 C812 ) C801_=_C831( C801 C831 ) C801_=_C859( C801 C859 ) C801_=_C885( C801 C885 ) C801_=_C909( C801 C909 ) \nC801_=_C931( C801 C931 ) C801_=_C951( C801 C951 ) C801_=_C969( C801 C969 ) C801_=_C985( C801 C985 ) C801_=_C1008( C801 C1008 ) C804_=_C806( C804 C806 ) \nC804_=_C812( C804 C812 ) C804_=_C817( C804 C817 ) C804_=_C835( C804 C835 ) C804_=_C864( C804 C864 ) C804_=_C891( C804 C891 ) C804_=_C916( C804 C916 ) \nC804_=_C939( C804 C939 ) C804_=_C960( C804 C960 ) C804_=_C979( C804 C979 ) C804_=_C996( C804 C996 ) C804_=_C1002( C804 C1002 ) C804_=_C1011( C804 C1011 ) \nC804_=_C1024( C804 C1024 ) C804_=_C1035( C804 C1035 ) C806_=_C812( C806 C812 ) C806_=_C819( C806 C819 ) C806_=_C837( C806 C837 ) C806_=_C847( C806 C847 ) \nC806_=_C864( C806 C864 ) C806_=_C866( C806 C866 ) C806_=_C893( C806 C893 ) C806_=_C918( C806 C918 ) C806_=_C941( C806 C941 ) C806_=_C962( C806 C962 ) \nC806_=_C981( C806 C981 ) C806_=_C998( C806 C998 ) C806_=_C1004( C806 C1004 ) C806_=_C1013( C806 C1013 ) C812_=_C825( C812 C825 ) C812_=_C843( C812 C843 ) \nC812_=_C853( C812 C853 ) C812_=_C872( C812 C872 ) C812_=_C879( C812 C879 ) C812_=_C899( C812 C899 ) C812_=_C903( C812 C903 ) C812_=_C925( C812 C925 ) \nC812_=_C962( C812 C962 ) C812_=_C996( C812 C996 ) C812_=_C1010( C812 C1010 ) C817_=_C819( C817 C819 ) C817_=_C823( C817 C823 ) C817_=_C825( C817 C825 ) \nC817_=_C831( C817 C831 ) C817_=_C835( C817 C835 ) C817_=_C837( C817 C837 ) C817_=_C843( C817 C843 ) C817_=_C864( C817 C864 ) C817_=_C879( C817 C879 ) \nC817_=_C885( C817 C885 ) C817_=_C891( C817 C891 ) C817_=_C893( C817 C893 ) C817_=_C899( C817 C899 ) C817_=_C916( C817 C916 ) C817_=_C939( C817 C939 ) \nC817_=_C960( C817 C960 ) C817_=_C979( C817 C979 ) C817_=_C996( C817 C996 ) C817_=_C1011( C817 C1011 ) C817_=_C1024( C817 C1024 ) C817_=_C1035( C817 C1035 ) \nC819_=_C823( C819 C823 ) C819_=_C825( C819 C825 ) C819_=_C831( C819 C831 ) C819_=_C835( C819 C835 ) C819_=_C837( C819 C837 ) C819_=_C843( C819 C843 ) \nC819_=_C847( C819 C847 ) C819_=_C866( C819 C866 ) C819_=_C893( C819 C893 ) C819_=_C918( C819 C918 ) C819_=_C925( C819 C925 ) C819_=_C927( C819 C927 ) \nC819_=_C931( C819 C931 ) C819_=_C939( C819 C939 ) C819_=_C941( C819 C941 ) C819_=_C962( C819 C962 ) C819_=_C981( C819 C981 ) C819_=_C998( C819 C998 ) \nC819_=_C1013( C819 C1013 ) C823_=_C825( C823 C825 ) C823_=_C831( C823 C831 ) C823_=_C835( C823 C835 ) C823_=_C837( C823 C837 ) C823_=_C843( C823 C843 ) \nC823_=_C852( C823 C852 ) C823_=_C879( C823 C879 ) C823_=_C904( C823 C904 ) C823_=_C927( C823 C927 ) C823_=_C948( C823 C948 ) C823_=_C967( C823 C967 ) \nC823_=_C984( C823 C984 ) C823_=_C1000( C823 C1000 ) C823_=_C1001( C823 C1001 ) C823_=_C1002( C823 C1002 ) C823_=_C1003( C823 C1003 ) C823_=_C1004( C823 C1004 ) \nC823_=_C1005( C823 C1005 ) C823_=_C1006( C823 C1006 ) C823_=_C1007( C823 C1007 ) C823_=_C1008( C823 C1008 ) C823_=_C1009( C823 C1009 ) C823_=_C1010( C823 C1010 ) \nC823_=_C1011( C823 C1011 ) C823_=_C1012( C823 C1012 ) C823_=_C1013( C823 C1013 ) C825_=_C831( C825 C831 ) C825_=_C835( C825 C835 ) C825_=_C837( C825 C837 ) \nC825_=_C843( C825 C843 ) C825_=_C853( C825 C853 ) C825_=_C872( C825 C872 ) C825_=_C879( C825 C879 ) C825_=_C899( C825 C899 ) C825_=_C903( C825 C903 ) \nC825_=_C925( C825 C925 ) C825_=_C969( C825 C969 ) C825_=_C1001( C825 C1001 ) C825_=_C1035( C825 C1035 ) C831_=_C835( C831 C835 ) C831_=_C837( C831 C837 ) \nC831_=_C843( C831 C843 ) C831_=_C859( C831 C859 ) C831_=_C885( C831 C885 ) C831_=_C909( C831 C909 ) C831_=_C931( C831 C931 ) C831_=_C951( C831 C951 ) \nC831_=_C969( C831 C969 ) C831_=_C985( C831 C985 ) C831_=_C1007( C831 C1007</w:t>
      </w:r>
    </w:p>
    <w:p>
      <w:pPr>
        <w:pStyle w:val="PreformattedText"/>
        <w:bidi w:val="0"/>
        <w:spacing w:before="0" w:after="0"/>
        <w:jc w:val="left"/>
        <w:rPr/>
      </w:pPr>
      <w:r>
        <w:rPr/>
        <w:t xml:space="preserve"> </w:t>
      </w:r>
      <w:r>
        <w:rPr/>
        <w:t>) C835_=_C837( C835 C837 ) C835_=_C843( C835 C843 ) C835_=_C864( C835 C864 ) \nC835_=_C891( C835 C891 ) C835_=_C916( C835 C916 ) C835_=_C939( C835 C939 ) C835_=_C960( C835 C960 ) C835_=_C979( C835 C979 ) C835_=_C996( C835 C996 ) \nC835_=_C1003( C835 C1003 ) C835_=_C1011( C835 C1011 ) C835_=_C1024( C835 C1024 ) C835_=_C1035( C835 C1035 ) C837_=_C843( C837 C843 ) C837_=_C847( C837 C847 ) \nC837_=_C866( C837 C866 ) C837_=_C891( C837 C891 ) C837_=_C893( C837 C893 ) C837_=_C918( C837 C918 ) C837_=_C941( C837 C941 ) C837_=_C962( C837 C962 ) \nC837_=_C981( C837 C981 ) C837_=_C998( C837 C998 ) C837_=_C1005( C837 C1005 ) C837_=_C1013( C837 C1013 ) C843_=_C853( C843 C853 ) C843_=_C872( C843 C872 ) \nC843_=_C879( C843 C879 ) C843_=_C899( C843 C899 ) C843_=_C903( C843 C903 ) C843_=_C925( C843 C925 ) C843_=_C981( C843 C981 ) C843_=_C1011( C843 C1011 ) \nC847_=_C852( C847 C852 ) C847_=_C853( C847 C853 ) C847_=_C859( C847 C859 ) C847_=_C864( C847 C864 ) C847_=_C866( C847 C866 ) C847_=_C872( C847 C872 ) \nC847_=_C893( C847 C893 ) C847_=_C903( C847 C903 ) C847_=_C904( C847 C904 ) C847_=_C909( C847 C909 ) C847_=_C916( C847 C916 ) C847_=_C918( C847 C918 ) \nC847_=_C941( C847 C941 ) C847_=_C962( C847 C962 ) C847_=_C981( C847 C981 ) C847_=_C998( C847 C998 ) C847_=_C1013( C847 C1013 ) C852_=_C853( C852 C853 ) \nC852_=_C859( C852 C859 ) C852_=_C864( C852 C864 ) C852_=_C866( C852 C866 ) C852_=_C872( C852 C872 ) C852_=_C879( C852 C879 ) C852_=_C904( C852 C904 ) \nC852_=_C927( C852 C927 ) C852_=_C948( C852 C948 ) C852_=_C967( C852 C967 ) C852_=_C984( C852 C984 ) C852_=_C1000( C852 C1000 ) C852_=_C1001( C852 C1001 ) \nC852_=_C1002( C852 C1002 ) C852_=_C1003( C852 C1003 ) C852_=_C1004( C852 C1004 ) C852_=_C1005( C852 C1005 ) C852_=_C1006( C852 C1006 ) C852_=_C1007( C852 C1007 ) \nC852_=_C1008( C852 C1008 ) C852_=_C1009( C852 C1009 ) C852_=_C1010( C852 C1010 ) C852_=_C1011( C852 C1011 ) C852_=_C1012( C852 C1012 ) C852_=_C1013( C852 C1013 ) \nC853_=_C859( C853 C859 ) C853_=_C864( C853 C864 ) C853_=_C866( C853 C866 ) C853_=_C872( C853 C872 ) C853_=_C879( C853 C879 ) C853_=_C899( C853 C899 ) \nC853_=_C903( C853 C903 ) C853_=_C925( C853 C925 ) C853_=_C985( C853 C985 ) C853_=_C1000( C853 C1000 ) C853_=_C1024( C853 C1024 ) C859_=_C864( C859 C864 ) \nC859_=_C866( C859 C866 ) C859_=_C872( C859 C872 ) C859_=_C885( C859 C885 ) C859_=_C909( C859 C909 ) C859_=_C931( C859 C931 ) C859_=_C951( C859 C951 ) \nC859_=_C969( C859 C969 ) C859_=_C985( C859 C985 ) C859_=_C1006( C859 C1006 ) C864_=_C866( C864 C866 ) C864_=_C872( C864 C872 ) C864_=_C891( C864 C891 ) \nC864_=_C916( C864 C916 ) C864_=_C939( C864 C939 ) C864_=_C960( C864 C960 ) C864_=_C979( C864 C979 ) C864_=_C996( C864 C996 ) C864_=_C1004( C864 C1004 ) \nC864_=_C1011( C864 C1011 ) C864_=_C1024( C864 C1024 ) C864_=_C1035( C864 C1035 ) C866_=_C872( C866 C872 ) C866_=_C893( C866 C893 ) C866_=_C916( C866 C916 ) \nC866_=_C918( C866 C918 ) C866_=_C941( C866 C941 ) C866_=_C962( C866 C962 ) C866_=_C981( C866 C981 ) C866_=_C998( C866 C998 ) C866_=_C1006( C866 C1006 ) \nC866_=_C1013( C866 C1013 ) C872_=_C879( C872 C879 ) C872_=_C899( C872 C899 ) C872_=_C903( C872 C903 ) C872_=_C925( C872 C925 ) C872_=_C998( C872 C998 ) \nC872_=_C1012( C872 C1012 ) C872_=_C1024( C872 C1024 ) C879_=_C885( C879 C885 ) C879_=_C891( C879 C891 ) C879_=_C893( C879 C893 ) C879_=_C899( C879 C899 ) \nC879_=_C903( C879 C903 ) C879_=_C904( C879 C904 ) C879_=_C925( C879 C925 ) C879_=_C927( C879 C927 ) C879_=_C948( C879 C948 ) C879_=_C967( C879 C967 ) \nC879_=_C984( C879 C984 ) C879_=_C1000( C879 C1000 ) C879_=_C1001( C879 C1001 ) C879_=_C1002( C879 C1002 ) C879_=_C1003( C879 C1003 ) C879_=_C1004( C879 C1004 ) \nC879_=_C1005( C879 C1005 ) C879_=_C1006( C879 C1006 ) C879_=_C1007( C879 C1007 ) C879_=_C1008( C879 C1008 ) C879_=_C1009( C879 C1009 ) C879_=_C1010( C879 C1010 ) \nC879_=_C1011( C879 C1011 ) C879_=_C1012( C879 C1012 ) C879_=_C1013( C879 C1013 ) C885_=_C891( C885 C891 ) C885_=_C893( C885 C893 ) C885_=_C899( C885 C899 ) \nC885_=_C909( C885 C909 ) C885_=_C931( C885 C931 ) C885_=_C951( C885 C951 ) C885_=_C969( C885 C969 ) C885_=_C985( C885 C985 ) C885_=_C1005( C885 C1005 ) \nC891_=_C893( C891 C893 ) C891_=_C899( C891 C899 ) C891_=_C916( C891 C916 ) C891_=_C939( C891 C939 ) C891_=_C960( C891 C960 ) C891_=_C979( C891 C979 ) \nC891_=_C996( C891 C996 ) C891_=_C1005( C891 C1005 ) C891_=_C1011( C891 C1011 ) C891_=_C1024( C891 C1024 ) C891_=_C1035( C891 C1035 ) C893_=_C899( C893 C899 ) \nC893_=_C918( C893 C918 ) C893_=_C939( C893 C939 ) C893_=_C941( C893 C941 ) C893_=_C962( C893 C962 ) C893_=_C981( C893 C981 ) C893_=_C998( C893 C998 ) \nC893_=_C1007( C893 C1007 ) C893_=_C1013( C893 C1013 ) C899_=_C903( C899 C903 ) C899_=_C925( C899 C925 ) C899_=_C1013( C899 C1013 ) C899_=_C1035( C899 C1035 ) \nC903_=_C904( C903 C904 ) C903_=_C909( C903 C909 ) C903_=_C916( C903 C916 ) C903_=_C918( C903 C918 ) C903_=_C925( C903 C925 ) C903_=_C984( C903 C984 ) \nC903_=_C985( C903 C985 ) C903_=_C996( C903 C996 ) C903_=_C998( C903 C998 ) C904_=_C909( C904 C909 ) C904_=_C916( C904 C916 ) C904_=_C918( C904 C918 ) \nC904_=_C927( C904 C927 ) C904_=_C948( C904 C948 ) C904_=_C967( C904 C967 ) C904_=_C984( C904 C984 ) C904_=_C1000( C904 C1000 ) C904_=_C1001( C904 C1001 ) \nC904_=_C1002( C904 C1002 ) C904_=_C1003( C904 C1003 ) C904_=_C1004( C904 C1004 ) C904_=_C1005( C904 C1005 ) C904_=_C1006( C904 C1006 ) C904_=_C1007( C904 C1007 ) \nC904_=_C1008( C904 C1008 ) C904_=_C1009( C904 C1009 ) C904_=_C1010( C904 C1010 ) C904_=_C1011( C904 C1011 ) C904_=_C1012( C904 C1012 ) C904_=_C1013( C904 C1013 ) \nC909_=_C916( C909 C916 ) C909_=_C918( C909 C918 ) C909_=_C931( C909 C931 ) C909_=_C951( C909 C951 ) C909_=_C969( C909 C969 ) C909_=_C985( C909 C985 ) \nC909_=_C1004( C909 C1004 ) C916_=_C918( C916 C918 ) C916_=_C939( C916 C939 ) C916_=_C960( C916 C960 ) C916_=_C979( C916 C979 ) C916_=_C996( C916 C996 ) \nC916_=_C1006( C916 C1006 ) C916_=_C1011( C916 C1011 ) C916_=_C1024( C916 C1024 ) C916_=_C1035( C916 C1035 ) C918_=_C941( C918 C941 ) C918_=_C960( C918 C960 ) \nC918_=_C962( C918 C962 ) C918_=_C981( C918 C981 ) C918_=_C998( C918 C998 ) C918_=_C1008( C918 C1008 ) C918_=_C1013( C918 C1013 ) C925_=_C927( C925 C927 ) \nC925_=_C931( C925 C931 ) C925_=_C939( C925 C939 ) C925_=_C941( C925 C941 ) C925_=_C967( C925 C967 ) C925_=_C969( C925 C969 ) C925_=_C979( C925 C979 ) \nC925_=_C981( C925 C981 ) C927_=_C931( C927 C931 ) C927_=_C939( C927 C939 ) C927_=_C941( C927 C941 ) C927_=_C948( C927 C948 ) C927_=_C967( C927 C967 ) \nC927_=_C984( C927 C984 ) C927_=_C1000( C927 C1000 ) C927_=_C1001( C927 C1001 ) C927_=_C1002( C927 C1002 ) C927_=_C1003( C927 C1003 ) C927_=_C1004( C927 C1004 ) \nC927_=_C1005( C927 C1005 ) C927_=_C1006( C927 C1006 ) C927_=_C1007( C927 C1007 ) C927_=_C1008( C927 C1008 ) C927_=_C1009( C927 C1009 ) C927_=_C1010( C927 C1010 ) \nC927_=_C1011( C927 C1011 ) C927_=_C1012( C927 C1012 ) C927_=_C1013( C927 C1013 ) C931_=_C939( C931 C939 ) C931_=_C941( C931 C941 ) C931_=_C951( C931 C951 ) \nC931_=_C969( C931 C969 ) C931_=_C985( C931 C985 ) C931_=_C1003( C931 C1003 ) C939_=_C941( C939 C941 ) C939_=_C960( C939 C960 ) C939_=_C979( C939 C979 ) \nC939_=_C996( C939 C996 ) C939_=_C1007( C939 C1007 ) C939_=_C1011( C939 C1011 ) C939_=_C1024( C939 C1024 ) C939_=_C1035( C939 C1035 ) C941_=_C962( C941 C962 ) \nC941_=_C979( C941 C979 ) C941_=_C981( C941 C981 ) C941_=_C998( C941 C998 ) C941_=_C1009( C941 C1009 ) C941_=_C1013( C941 C1013 ) C948_=_C951( C948 C951 ) \nC948_=_C960( C948 C960 ) C948_=_C962( C948 C962 ) C948_=_C967( C948 C967 ) C948_=_C984( C948 C984 ) C948_=_C1000( C948 C1000 ) C948_=_C1001( C948 C1001 ) \nC948_=_C1002( C948 C1002 ) C948_=_C1003( C948 C1003 ) C948_=_C1004( C948 C1004 ) C948_=_C1005( C948 C1005 ) C948_=_C1006( C948 C1006 ) C948_=_C1007( C948 C1007 ) \nC948_=_C1008( C948 C1008 ) C948_=_C1009( C948 C1009 ) C948_=_C1010( C948 C1010 ) C948_=_C1011( C948 C1011 ) C948_=_C1012( C948 C1012 ) C948_=_C1013( C948 C1013 ) \nC951_=_C960( C951 C960 ) C951_=_C962( C951 C962 ) C951_=_C969( C951 C969 ) C951_=_C985( C951 C985 ) C951_=_C1002( C951 C1002 ) C960_=_C962( C960 C962 ) \nC960_=_C979( C960 C979 ) C960_=_C996( C960 C996 ) C960_=_C1008( C960 C1008 ) C960_=_C1011( C960 C1011 ) C960_=_C1024( C960 C1024 ) C960_=_C1035( C960 C1035 ) \nC962_=_C981( C962 C981 ) C962_=_C996( C962 C996 ) C962_=_C998( C962 C998 ) C962_=_C1010( C962 C1010 ) C962_=_C1013( C962 C1013 ) C967_=_C969( C967 C969 ) \nC967_=_C979( C967 C979 ) C967_=_C981( C967 C981 ) C967_=_C984( C967 C984 ) C967_=_C1000( C967 C1000 ) C967_=_C1001( C967 C1001 ) C967_=_C1002( C967 C1002 ) \nC967_=_C1003( C967 C1003 ) C967_=_C1004( C967 C1004 ) C967_=_C1005( C967 C1005 ) C967_=_C1006( C967 C1006 ) C967_=_C1007( C967 C1007 ) C967_=_C1008( C967 C1008 ) \nC967_=_C1009( C967 C1009 ) C967_=_C1010( C967 C1010 ) C967_=_C1011( C967 C1011 ) C967_=_C1012( C967 C1012 ) C967_=_C1013( C967 C1013 ) C969_=_C979( C969 C979 ) \nC969_=_C981( C969 C981 ) C969_=_C985( C969 C985 ) C969_=_C1001( C969 C1001 ) C969_=_C1035( C969 C1035 ) C979_=_C981( C979 C981 ) C979_=_C996( C979 C996 ) \nC979_=_C1009( C979 C1009 ) C979_=_C1011( C979 C1011 ) C979_=_C1024( C979 C1024 ) C979_=_C1035( C979 C1035 ) C981_=_C998( C981 C998 ) C981_=_C1011( C981 C1011 ) \nC981_=_C1013( C981 C1013 ) C984_=_C985( C984 C985 ) C984_=_C996( C984 C996 ) C984_=_C998( C984 C998 ) C984_=_C1000( C984 C1000 ) C984_=_C1001( C984 C1001 ) \nC984_=_C1002( C984 C1002 ) C984_=_C1003( C984 C1003 ) C984_=_C1004( C984 C1004 ) C984_=_C1005( C984 C1005 ) C984_=_C1006( C984 C1006 ) C984_=_C1007( C984 C1007 ) \nC984_=_C1008( C984 C1008 ) C984_=_C1009( C984 C1009 ) C984_=_C1010( C984 C1010 ) C984_=_C1011( C984 C1011 ) C984_=_C1012( C984 C1012 ) C984_=_C1013( C984 C1013 ) \nC985_=_C996( C985 C996 ) C985_=_C998( C985 C998 ) C985_=_C1000( C985 C1000 ) C985_=_C1024( C985 C1024 ) C996_=_C998( C996 C998 ) C996_=_C1010( C996 C1010 ) \nC996_=_C1011( C996 C1011 ) C996_=_C1024( C996 C1024 ) C996_=_C1035( C996 C1035 )</w:t>
      </w:r>
    </w:p>
    <w:p>
      <w:pPr>
        <w:pStyle w:val="PreformattedText"/>
        <w:bidi w:val="0"/>
        <w:spacing w:before="0" w:after="0"/>
        <w:jc w:val="left"/>
        <w:rPr/>
      </w:pPr>
      <w:r>
        <w:rPr/>
        <w:t xml:space="preserve"> </w:t>
      </w:r>
      <w:r>
        <w:rPr/>
        <w:t>C998_=_C1012( C998 C1012 ) C998_=_C1013( C998 C1013 ) C998_=_C1024( C998 C1024 ) \nC1000_=_C1001( C1000 C1001 ) C1000_=_C1002( C1000 C1002 ) C1000_=_C1003( C1000 C1003 ) C1000_=_C1004( C1000 C1004 ) C1000_=_C1005( C1000 C1005 ) C1000_=_C1006( C1000 C1006 ) \nC1000_=_C1007( C1000 C1007 ) C1000_=_C1008( C1000 C1008 ) C1000_=_C1009( C1000 C1009 ) C1000_=_C1010( C1000 C1010 ) C1000_=_C1011( C1000 C1011 ) C1000_=_C1012( C1000 C1012 ) \nC1000_=_C1013( C1000 C1013 ) C1000_=_C1024( C1000 C1024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1_=_C1035( C1001 C1035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3_=_C1004( C1003 C1004 ) C1003_=_C1005( C1003 C1005 ) C1003_=_C1006( C1003 C1006 ) C1003_=_C1007( C1003 C1007 ) \nC1003_=_C1008( C1003 C1008 ) C1003_=_C1009( C1003 C1009 ) C1003_=_C1010( C1003 C1010 ) C1003_=_C1011( C1003 C1011 ) C1003_=_C1012( C1003 C1012 ) C1003_=_C1013( C1003 C1013 ) \nC1004_=_C1005( C1004 C1005 ) C1004_=_C1006( C1004 C1006 ) C1004_=_C1007( C1004 C1007 ) C1004_=_C1008( C1004 C1008 ) C1004_=_C1009( C1004 C1009 ) C1004_=_C1010( C1004 C1010 ) \nC1004_=_C1011( C1004 C1011 ) C1004_=_C1012( C1004 C1012 ) C1004_=_C1013( C1004 C1013 ) C1005_=_C1006( C1005 C1006 ) C1005_=_C1007( C1005 C1007 ) C1005_=_C1008( C1005 C1008 ) \nC1005_=_C1009( C1005 C1009 ) C1005_=_C1010( C1005 C1010 ) C1005_=_C1011( C1005 C1011 ) C1005_=_C1012( C1005 C1012 ) C1005_=_C1013( C1005 C1013 ) C1006_=_C1007( C1006 C1007 ) \nC1006_=_C1008( C1006 C1008 ) C1006_=_C1009( C1006 C1009 ) C1006_=_C1010( C1006 C1010 ) C1006_=_C1011( C1006 C1011 ) C1006_=_C1012( C1006 C1012 ) C1006_=_C1013( C1006 C1013 ) \nC1007_=_C1008( C1007 C1008 ) C1007_=_C1009( C1007 C1009 ) C1007_=_C1010( C1007 C1010 ) C1007_=_C1011( C1007 C1011 ) C1007_=_C1012( C1007 C1012 ) C1007_=_C1013( C1007 C1013 ) \nC1008_=_C1009( C1008 C1009 ) C1008_=_C1010( C1008 C1010 ) C1008_=_C1011( C1008 C1011 ) C1008_=_C1012( C1008 C1012 ) C1008_=_C1013( C1008 C1013 ) C1009_=_C1010( C1009 C1010 ) \nC1009_=_C1011( C1009 C1011 ) C1009_=_C1012( C1009 C1012 ) C1009_=_C1013( C1009 C1013 ) C1010_=_C1011( C1010 C1011 ) C1010_=_C1012( C1010 C1012 ) C1010_=_C1013( C1010 C1013 ) \nC1011_=_C1012( C1011 C1012 ) C1011_=_C1013( C1011 C1013 ) C1011_=_C1024( C1011 C1024 ) C1011_=_C1035( C1011 C1035 ) C1012_=_C1013( C1012 C1013 ) C1012_=_C1024( C1012 C1024 ) \nC1013_=_C1035( C1013 C1035 ) C1024_=_C1035( C1024 C1035 ) "];3-&gt;6[label="310: C3 C4 C9 C10 C23 \nC24 C35 C36 C37 C38 C43 \nC44 C49 C50 C65 C67 C71 \nC73 C85 C87 C97 C99 C101 \nC105 C107 C111 C113 C128 C131 \nC134 C145 C148 C157 C159 C160 \nC162 C165 C168 C171 C174 C187 \nC189 C193 C203 C207 C215 C217 \nC219 C221 C223 C227 C229 C233 \nC244 C245 C250 C259 C264 C271 \nC273 C276 C278 C279 C284 C285 \nC290 C300 C301 C302 C303 C304 \nC305 C306 C307 C308 C309 C310 \nC311 C312 C313 C314 C315 C316 \nC317 C318 C319 C320 C321 C322 \nC323 C324 C325 C326 C327 C328 \nC329 C330 C331 C332 C334 C335 \nC336 C337 C338 C340 C341 C342 \nC343 C344 C345 C346 C347 C348 \nC349 C350 C351 C352 C353 C358 \nC365 C372 C377 C379 C384 C385 \nC386 C391 C392 C398 C409 C415 \nC423 C427 C429 C435 C437 C441 \nC443 C449 C458 C463 C472 C475 \nC477 C483 C484 C486 C489 C492 \nC498 C505 C509 C519 C521 C523 \nC529 C531 C533 C535 C539 C545 \nC550 C553 C564 C565 C567 C573 \nC576 C578 C579 C584 C590 C594 \nC595 C596 C597 C598 C599 C600 \nC601 C602 C603 C604 C605 C606 \nC608 C609 C610 C611 C612 C613 \nC614 C615 C616 C617 C618 C619 \nC620 C622 C623 C624 C625 C626 \nC627 C628 C629 C630 C631 C632 \nC633 C634 C635 C647 C648 C649 \nC655 C660 C661 C662 C668 C674 \nC685 C687 C693 C699 C701 C707 \nC713 C721 C723 C724 C729 C735 \nC736 C738 C744 C755 C757 C759 \nC763 C769 C771 C773 C779 C787 \nC789 C792 C795 C801 C804 C806 \nC812 C817 C819 C823 C825 C831 \nC835 C837 C843 C847 C852 C853 \nC859 C864 C866 C872 C879 C885 \nC891 C893 C899 C903 C904 C909 \nC916 C918 C925 C927 C931 C939 \nC941 C948 C951 C960 C962 C967 \nC969 C979 C981 C984 C985 C996 \nC998 C1000 C1001 C1002 C1003 C1004 \nC1005 C1006 C1007 C1008 C1009 C1010 \nC1011 C1012 C1013 C1024 C1035 \n10505: C3_=_C4 ,C3_=_C9 ,C3_=_C10 ,C3_=_C23 ,C3_=_C24 ,\nC3_=_C35 ,C3_=_C36 ,C3_=_C37 ,C3_=_C38 ,C3_=_C43 ,C3_=_C44 ,\nC3_=_C49 ,C3_=_C50 ,C3_=_C65 ,C3_=_C67 ,C3_=_C128 ,C3_=_C187 ,\nC3_=_C244 ,C3_=_C245 ,C3_=_C250 ,C3_=_C259 ,C3_=_C264 ,C3_=_C271 ,\nC3_=_C273 ,C3_=_C276 ,C3_=_C278 ,C3_=_C279 ,C3_=_C284 ,C3_=_C285 ,\nC3_=_C290 ,C3_=_C300 ,C3_=_C301 ,C3_=_C302 ,C3_=_C303 ,C3_=_C304 ,\nC3_=_C305 ,C3_=_C306 ,C3_=_C307 ,C3_=_C308 ,C3_=_C309 ,C3_=_C310 ,\nC3_=_C311 ,C3_=_C312 ,C3_=_C313 ,C3_=_C314 ,C3_=_C315 ,C3_=_C316 ,\nC3_=_C317 ,C3_=_C318 ,C3_=_C319 ,C3_=_C320 ,C3_=_C321 ,C3_=_C322 ,\nC3_=_C323 ,C3_=_C324 ,C3_=_C325 ,C3_=_C326 ,C3_=_C327 ,C3_=_C328 ,\nC3_=_C329 ,C3_=_C330 ,C3_=_C331 ,C3_=_C332 ,C3_=_C334 ,C3_=_C335 ,\nC3_=_C336 ,C3_=_C337 ,C3_=_C338 ,C3_=_C340 ,C3_=_C341 ,C3_=_C342 ,\nC3_=_C343 ,C3_=_C344 ,C3_=_C345 ,C3_=_C346 ,C3_=_C347 ,C3_=_C348 ,\nC3_=_C349 ,C3_=_C350 ,C3_=_C351 ,C3_=_C352 ,C3_=_C353 ,C4_=_C9 ,\nC4_=_C10 ,C4_=_C23 ,C4_=_C24 ,C4_=_C35 ,C4_=_C36 ,C4_=_C37 ,\nC4_=_C38 ,C4_=_C43 ,C4_=_C44 ,C4_=_C49 ,C4_=_C50 ,C4_=_C65 ,\nC4_=_C67 ,C4_=_C128 ,C4_=_C187 ,C4_=_C244 ,C4_=_C245 ,C4_=_C300 ,\nC4_=_C301 ,C4_=_C302 ,C4_=_C303 ,C4_=_C304 ,C4_=_C305 ,C4_=_C306 ,\nC4_=_C307 ,C4_=_C308 ,C4_=_C309 ,C4_=_C310 ,C4_=_C311 ,C4_=_C312 ,\nC4_=_C313 ,C4_=_C314 ,C4_=_C315 ,C4_=_C316 ,C4_=_C317 ,C4_=_C318 ,\nC4_=_C319 ,C4_=_C320 ,C4_=_C321 ,C4_=_C322 ,C4_=_C323 ,C4_=_C324 ,\nC4_=_C325 ,C4_=_C326 ,C4_=_C327 ,C4_=_C328 ,C4_=_C329 ,C4_=_C330 ,\nC4_=_C331 ,C4_=_C332 ,C4_=_C334 ,C4_=_C335 ,C4_=_C336 ,C4_=_C337 ,\nC4_=_C338 ,C4_=_C340 ,C4_=_C341 ,C4_=_C342 ,C4_=_C343 ,C4_=_C344 ,\nC4_=_C345 ,C4_=_C346 ,C4_=_C347 ,C4_=_C348 ,C4_=_C349 ,C4_=_C350 ,\nC4_=_C351 ,C4_=_C352 ,C4_=_C353 ,C4_=_C358 ,C4_=_C365 ,C4_=_C372 ,\nC4_=_C377 ,C4_=_C379 ,C4_=_C384 ,C4_=_C385 ,C4_=_C386 ,C4_=_C391 ,\nC4_=_C392 ,C4_=_C398 ,C9_=_C10 ,C9_=_C23 ,C9_=_C24 ,C9_=_C35 ,\nC9_=_C36 ,C9_=_C37 ,C9_=_C38 ,C9_=_C43 ,C9_=_C44 ,C9_=_C49 ,\nC9_=_C50 ,C9_=_C71 ,C9_=_C73 ,C9_=_C131 ,C9_=_C134 ,C9_=_C189 ,\nC9_=_C193 ,C9_=_C244 ,C9_=_C245 ,C9_=_C250 ,C9_=_C304 ,C9_=_C305 ,\nC9_=_C358 ,C9_=_C409 ,C9_=_C458 ,C9_=_C505 ,C9_=_C550 ,C9_=_C553 ,\nC9_=_C564 ,C9_=_C565 ,C9_=_C567 ,C9_=_C573 ,C9_=_C576 ,C9_=_C578 ,\nC9_=_C579 ,C9_=_C584 ,C9_=_C590 ,C9_=_C594 ,C9_=_C595 ,C9_=_C596 ,\nC9_=_C597 ,C9_=_C598 ,C9_=_C599 ,C9_=_C600 ,C9_=_C601 ,C9_=_C602 ,\nC9_=_C603 ,C9_=_C604 ,C9_=_C605 ,C9_=_C606 ,C9_=_C608 ,C9_=_C609 ,\nC9_=_C610 ,C9_=_C611 ,C9_=_C612 ,C9_=_C613 ,C9_=_C614 ,C9_=_C615 ,\nC9_=_C616 ,C9_=_C617 ,C9_=_C618 ,C9_=_C619 ,C9_=_C620 ,C9_=_C622 ,\nC9_=_C623 ,C9_=_C624 ,C9_=_C625 ,C9_=_C626 ,C9_=_C627 ,C9_=_C628 ,\nC9_=_C629 ,C9_=_C630 ,C9_=_C631 ,C9_=_C632 ,C9_=_C633 ,C9_=_C634 ,\nC9_=_C635 ,C10_=_C23 ,C10_=_C24 ,C10_=_C35 ,C10_=_C36 ,C10_=_C37 ,\nC10_=_C38 ,C10_=_C43 ,C10_=_C44 ,C10_=_C49 ,C10_=_C50 ,C10_=_C71 ,\nC10_=_C73 ,C10_=_C131 ,C10_=_C134 ,C10_=_C189 ,C10_=_C193 ,C10_=_C245 ,\nC10_=_C250 ,C10_=_C300 ,C10_=_C305 ,C10_=_C306 ,C10_=_C358 ,C10_=_C409 ,\nC10_=_C458 ,C10_=_C505 ,C10_=_C550 ,C10_=_C594 ,C10_=_C595 ,C10_=_C596 ,\nC10_=_C597 ,C10_=_C598 ,C10_=_C599 ,C10_=_C600 ,C10_=_C601 ,C10_=_C602 ,\nC10_=_C603 ,C10_=_C604 ,C10_=_C605 ,C10_=_C606 ,C10_=_C608 ,C10_=_C609 ,\nC10_=_C610 ,C10_=_C611 ,C10_=_C612 ,C10_=_C613 ,C10_=_C614 ,C10_=_C615 ,\nC10_=_C616 ,C10_=_C617 ,C10_=_C618 ,C10_=_C619 ,C10_=_C620 ,C10_=_C622 ,\nC10_=_C623 ,C10_=_C624 ,C10_=_C625 ,C10_=_C626 ,C10_=_C627 ,C10_=_C628 ,\nC10_=_C629 ,C10_=_C630 ,C10_=_C631 ,C10_=_C632 ,C10_=_C633 ,C10_=_C634 ,\nC10_=_C635 ,C10_=_C647 ,C10_=_C648 ,C10_=_C649 ,C10_=_C655 ,C10_=_C660 ,\nC10_=_C661 ,C10_=_C662 ,C10_=_C668 ,C10_=_C674 ,C23_=_C24 ,C23_=_C35 ,\nC23_=_C36 ,C23_=_C37 ,C23_=_C38 ,C23_=_C43 ,C23_=_C44 ,C23_=_C49 ,\nC23_=_C50 ,C23_=_C85 ,C23_=_C87 ,C23_=_C145 ,C23_=_C148 ,C23_=_C203 ,\nC23_=_C207 ,C23_=_C259 ,C23_=_C264 ,C23_=_C312 ,C23_=_C313 ,C23_=_C318 ,\nC23_=_C319 ,C23_=_C365 ,C23_=_C372 ,C23_=_C415 ,C23_=_C423 ,C23_=_C463 ,\nC23_=_C472 ,C23_=_C509 ,C23_=_C519 ,C23_=_C553 ,C23_=_C564 ,C23_=_C594 ,\nC23_=_C595 ,C23_=_C606 ,C23_=_C647 ,C23_=_C648 ,C23_=_C687 ,C23_=_C723 ,\nC23_=_C724 ,C23_=_C759 ,C23_=_C792 ,C23_=_C823 ,C23_=_C852 ,C23_=_C879 ,\nC23_=_C903 ,C23_=_C904 ,C23_=_C927 ,C23_=_C948 ,C23_=_C967 ,C23_=_C984 ,\nC23_=_C985 ,C23_=_C996 ,C23_=_C998 ,C23_=_C1000 ,C23_=_C1001 ,C23_=_C1002 ,\nC23_=_C1003 ,C23_=_C1004 ,C23_=_C1005 ,C23_=_C1006 ,C23_=_C1007 ,C23_=_C1008 ,\nC23_=_C1009 ,C23_=_C1010 ,C23_=_C1011 ,C23_=_C1012 ,C23_=_C1013 ,C24_=_C35 ,\nC24_=_C36 ,C24_=_C37 ,C24_=_C38 ,C24_=_C43 ,C24_=_C44 ,C24_=_C49 ,\nC24_=_C50 ,C24_=_C85 ,C24_=_C87 ,C24_=_C145 ,C24_=_C148 ,C24_=_C203 ,\nC24_=_C207 ,C24_=_C259 ,C24_=_C264 ,C24_=_C313 ,C24_=_C314 ,C24_=_C319 ,\nC24_=_C320 ,C24_=_C365 ,C24_=_C372 ,C24_=_C415 ,C24_=_C423 ,C24_=_C463 ,\nC24_=_C472 ,C24_=_C509 ,C24_=_C519 ,C24_=_C553 ,C24_=_C564 ,C24_=_C565 ,\nC24_=_C595 ,C24_=_C596 ,C24_=_C608 ,C24_=_C648 ,C24_=_C649 ,C24_=_C687 ,\nC24_=_C724 ,C24_=_C759 ,C24_=_C792 ,C24_=_C823 ,C24_=_C852 ,C24_=_C853 ,\nC24_=_C879 ,C24_=_C904 ,C24_=_C927 ,C24_=_C948 ,C24_=_C967 ,C24_=_C984 ,\nC24_=_C985 ,C24_=_C1000 ,C24_=_C1001 ,C24_=_C1002 ,C24_=_C1003 ,C24_=_C1004 ,\nC24_=_C1005 ,C24_=_C1006 ,C24_=_C1007 ,C24_=_C1008 ,C24_=_C1009 ,C24_=_C1010 ,\nC24_=_C1011 ,C24_=_C1012 ,C24_=_C1013 ,C24_=_C1024 ,C35_=_C36 ,C35_=_C37 ,\nC35_=_C38 ,C35_=_C43 ,C35_=_C44</w:t>
      </w:r>
    </w:p>
    <w:p>
      <w:pPr>
        <w:pStyle w:val="PreformattedText"/>
        <w:bidi w:val="0"/>
        <w:spacing w:before="0" w:after="0"/>
        <w:jc w:val="left"/>
        <w:rPr/>
      </w:pPr>
      <w:r>
        <w:rPr/>
        <w:t xml:space="preserve"> </w:t>
      </w:r>
      <w:r>
        <w:rPr/>
        <w:t>,C35_=_C49 ,C35_=_C50 ,C35_=_C97 ,\nC35_=_C99 ,C35_=_C157 ,C35_=_C159 ,C35_=_C160 ,C35_=_C215 ,C35_=_C219 ,\nC35_=_C271 ,C35_=_C276 ,C35_=_C324 ,C35_=_C325 ,C35_=_C330 ,C35_=_C331 ,\nC35_=_C377 ,C35_=_C384 ,C35_=_C427 ,C35_=_C435 ,C35_=_C475 ,C35_=_C483 ,\nC35_=_C484 ,C35_=_C521 ,C35_=_C531 ,C35_=_C564 ,C35_=_C565 ,C35_=_C576 ,\nC35_=_C606 ,C35_=_C618 ,C35_=_C619 ,C35_=_C647 ,C35_=_C660 ,C35_=_C685 ,\nC35_=_C699 ,C35_=_C721 ,C35_=_C735 ,C35_=_C736 ,C35_=_C755 ,C35_=_C771 ,\nC35_=_C787 ,C35_=_C804 ,C35_=_C817 ,C35_=_C835 ,C35_=_C864 ,C35_=_C891 ,\nC35_=_C916 ,C35_=_C939 ,C35_=_C960 ,C35_=_C979 ,C35_=_C996 ,C35_=_C1010 ,\nC35_=_C1011 ,C35_=_C1024 ,C35_=_C1035 ,C36_=_C37 ,C36_=_C38 ,C36_=_C43 ,\nC36_=_C44 ,C36_=_C49 ,C36_=_C50 ,C36_=_C97 ,C36_=_C99 ,C36_=_C157 ,\nC36_=_C160 ,C36_=_C215 ,C36_=_C219 ,C36_=_C271 ,C36_=_C276 ,C36_=_C325 ,\nC36_=_C326 ,C36_=_C331 ,C36_=_C332 ,C36_=_C377 ,C36_=_C384 ,C36_=_C385 ,\nC36_=_C427 ,C36_=_C435 ,C36_=_C475 ,C36_=_C484 ,C36_=_C521 ,C36_=_C531 ,\nC36_=_C565 ,C36_=_C576 ,C36_=_C608 ,C36_=_C619 ,C36_=_C620 ,C36_=_C647 ,\nC36_=_C648 ,C36_=_C660 ,C36_=_C661 ,C36_=_C685 ,C36_=_C699 ,C36_=_C721 ,\nC36_=_C736 ,C36_=_C755 ,C36_=_C771 ,C36_=_C787 ,C36_=_C804 ,C36_=_C817 ,\nC36_=_C835 ,C36_=_C864 ,C36_=_C891 ,C36_=_C916 ,C36_=_C939 ,C36_=_C960 ,\nC36_=_C979 ,C36_=_C996 ,C36_=_C1011 ,C36_=_C1012 ,C36_=_C1024 ,C36_=_C1035 ,\nC37_=_C38 ,C37_=_C43 ,C37_=_C44 ,C37_=_C49 ,C37_=_C50 ,C37_=_C99 ,\nC37_=_C101 ,C37_=_C159 ,C37_=_C162 ,C37_=_C217 ,C37_=_C221 ,C37_=_C273 ,\nC37_=_C278 ,C37_=_C326 ,C37_=_C327 ,C37_=_C332 ,C37_=_C379 ,C37_=_C385 ,\nC37_=_C386 ,C37_=_C429 ,C37_=_C437 ,C37_=_C477 ,C37_=_C486 ,C37_=_C523 ,\nC37_=_C533 ,C37_=_C567 ,C37_=_C578 ,C37_=_C608 ,C37_=_C609 ,C37_=_C620 ,\nC37_=_C648 ,C37_=_C649 ,C37_=_C661 ,C37_=_C662 ,C37_=_C687 ,C37_=_C701 ,\nC37_=_C723 ,C37_=_C738 ,C37_=_C757 ,C37_=_C773 ,C37_=_C789 ,C37_=_C806 ,\nC37_=_C819 ,C37_=_C837 ,C37_=_C847 ,C37_=_C866 ,C37_=_C893 ,C37_=_C918 ,\nC37_=_C941 ,C37_=_C962 ,C37_=_C981 ,C37_=_C998 ,C37_=_C1012 ,C37_=_C1013 ,\nC38_=_C43 ,C38_=_C44 ,C38_=_C49 ,C38_=_C50 ,C38_=_C99 ,C38_=_C101 ,\nC38_=_C159 ,C38_=_C160 ,C38_=_C162 ,C38_=_C217 ,C38_=_C221 ,C38_=_C273 ,\nC38_=_C278 ,C38_=_C279 ,C38_=_C327 ,C38_=_C328 ,C38_=_C334 ,C38_=_C379 ,\nC38_=_C386 ,C38_=_C429 ,C38_=_C437 ,C38_=_C477 ,C38_=_C486 ,C38_=_C523 ,\nC38_=_C533 ,C38_=_C567 ,C38_=_C578 ,C38_=_C579 ,C38_=_C609 ,C38_=_C610 ,\nC38_=_C622 ,C38_=_C649 ,C38_=_C662 ,C38_=_C687 ,C38_=_C701 ,C38_=_C723 ,\nC38_=_C724 ,C38_=_C738 ,C38_=_C757 ,C38_=_C773 ,C38_=_C789 ,C38_=_C806 ,\nC38_=_C819 ,C38_=_C837 ,C38_=_C847 ,C38_=_C866 ,C38_=_C893 ,C38_=_C918 ,\nC38_=_C941 ,C38_=_C962 ,C38_=_C981 ,C38_=_C998 ,C38_=_C1013 ,C43_=_C44 ,\nC43_=_C49 ,C43_=_C50 ,C43_=_C105 ,C43_=_C107 ,C43_=_C165 ,C43_=_C168 ,\nC43_=_C223 ,C43_=_C227 ,C43_=_C278 ,C43_=_C279 ,C43_=_C284 ,C43_=_C332 ,\nC43_=_C338 ,C43_=_C384 ,C43_=_C385 ,C43_=_C391 ,C43_=_C392 ,C43_=_C435 ,\nC43_=_C443 ,C43_=_C483 ,C43_=_C492 ,C43_=_C529 ,C43_=_C539 ,C43_=_C573 ,\nC43_=_C584 ,C43_=_C614 ,C43_=_C615 ,C43_=_C626 ,C43_=_C627 ,C43_=_C655 ,\nC43_=_C668 ,C43_=_C693 ,C43_=_C707 ,C43_=_C729 ,C43_=_C744 ,C43_=_C763 ,\nC43_=_C779 ,C43_=_C795 ,C43_=_C812 ,C43_=_C825 ,C43_=_C843 ,C43_=_C852 ,\nC43_=_C853 ,C43_=_C872 ,C43_=_C879 ,C43_=_C899 ,C43_=_C903 ,C43_=_C925 ,\nC44_=_C49 ,C44_=_C50 ,C44_=_C105 ,C44_=_C107 ,C44_=_C165 ,C44_=_C168 ,\nC44_=_C223 ,C44_=_C227 ,C44_=_C279 ,C44_=_C284 ,C44_=_C285 ,C44_=_C334 ,\nC44_=_C340 ,C44_=_C385 ,C44_=_C386 ,C44_=_C392 ,C44_=_C435 ,C44_=_C443 ,\nC44_=_C483 ,C44_=_C484 ,C44_=_C492 ,C44_=_C529 ,C44_=_C539 ,C44_=_C573 ,\nC44_=_C584 ,C44_=_C615 ,C44_=_C616 ,C44_=_C627 ,C44_=_C628 ,C44_=_C655 ,\nC44_=_C668 ,C44_=_C693 ,C44_=_C707 ,C44_=_C729 ,C44_=_C744 ,C44_=_C763 ,\nC44_=_C779 ,C44_=_C795 ,C44_=_C812 ,C44_=_C825 ,C44_=_C843 ,C44_=_C853 ,\nC44_=_C872 ,C44_=_C879 ,C44_=_C899 ,C44_=_C903 ,C44_=_C904 ,C44_=_C925 ,\nC49_=_C50 ,C49_=_C111 ,C49_=_C113 ,C49_=_C171 ,C49_=_C174 ,C49_=_C229 ,\nC49_=_C233 ,C49_=_C284 ,C49_=_C285 ,C49_=_C290 ,C49_=_C338 ,C49_=_C344 ,\nC49_=_C345 ,C49_=_C391 ,C49_=_C398 ,C49_=_C441 ,C49_=_C449 ,C49_=_C489 ,\nC49_=_C498 ,C49_=_C535 ,C49_=_C545 ,C49_=_C578 ,C49_=_C579 ,C49_=_C590 ,\nC49_=_C620 ,C49_=_C632 ,C49_=_C633 ,C49_=_C660 ,C49_=_C661 ,C49_=_C674 ,\nC49_=_C699 ,C49_=_C713 ,C49_=_C735 ,C49_=_C769 ,C49_=_C801 ,C49_=_C831 ,\nC49_=_C859 ,C49_=_C885 ,C49_=_C909 ,C49_=_C931 ,C49_=_C951 ,C49_=_C969 ,\nC49_=_C984 ,C49_=_C985 ,C50_=_C111 ,C50_=_C113 ,C50_=_C171 ,C50_=_C174 ,\nC50_=_C229 ,C50_=_C233 ,C50_=_C285 ,C50_=_C290 ,C50_=_C340 ,C50_=_C345 ,\nC50_=_C346 ,C50_=_C391 ,C50_=_C392 ,C50_=_C398 ,C50_=_C441 ,C50_=_C449 ,\nC50_=_C489 ,C50_=_C498 ,C50_=_C535 ,C50_=_C545 ,C50_=_C579 ,C50_=_C590 ,\nC50_=_C622 ,C50_=_C633 ,C50_=_C634 ,C50_=_C661 ,C50_=_C662 ,C50_=_C674 ,\nC50_=_C699 ,C50_=_C713 ,C50_=_C735 ,C50_=_C736 ,C50_=_C769 ,C50_=_C801 ,\nC50_=_C831 ,C50_=_C859 ,C50_=_C885 ,C50_=_C909 ,C50_=_C931 ,C50_=_C951 ,\nC50_=_C969 ,C50_=_C985 ,C50_=_C1000 ,C65_=_C67 ,C65_=_C71 ,C65_=_C73 ,\nC65_=_C85 ,C65_=_C87 ,C65_=_C97 ,C65_=_C99 ,C65_=_C101 ,C65_=_C105 ,\nC65_=_C107 ,C65_=_C111 ,C65_=_C113 ,C65_=_C128 ,C65_=_C187 ,C65_=_C189 ,\nC65_=_C193 ,C65_=_C203 ,C65_=_C207 ,C65_=_C215 ,C65_=_C217 ,C65_=_C219 ,\nC65_=_C221 ,C65_=_C223 ,C65_=_C227 ,C65_=_C229 ,C65_=_C233 ,C65_=_C244 ,\nC65_=_C300 ,C65_=_C301 ,C65_=_C302 ,C65_=_C303 ,C65_=_C304 ,C65_=_C305 ,\nC65_=_C306 ,C65_=_C307 ,C65_=_C308 ,C65_=_C309 ,C65_=_C310 ,C65_=_C311 ,\nC65_=_C312 ,C65_=_C313 ,C65_=_C314 ,C65_=_C315 ,C65_=_C316 ,C65_=_C317 ,\nC65_=_C318 ,C65_=_C319 ,C65_=_C320 ,C65_=_C321 ,C65_=_C322 ,C65_=_C323 ,\nC65_=_C324 ,C65_=_C325 ,C65_=_C326 ,C65_=_C327 ,C65_=_C328 ,C65_=_C329 ,\nC65_=_C330 ,C65_=_C331 ,C65_=_C332 ,C65_=_C334 ,C65_=_C335 ,C65_=_C336 ,\nC65_=_C337 ,C65_=_C338 ,C65_=_C340 ,C65_=_C341 ,C65_=_C342 ,C65_=_C343 ,\nC65_=_C344 ,C65_=_C345 ,C65_=_C346 ,C65_=_C347 ,C65_=_C348 ,C65_=_C349 ,\nC65_=_C350 ,C65_=_C351 ,C65_=_C352 ,C65_=_C353 ,C67_=_C71 ,C67_=_C73 ,\nC67_=_C85 ,C67_=_C87 ,C67_=_C97 ,C67_=_C99 ,C67_=_C101 ,C67_=_C105 ,\nC67_=_C107 ,C67_=_C111 ,C67_=_C113 ,C67_=_C128 ,C67_=_C187 ,C67_=_C189 ,\nC67_=_C244 ,C67_=_C300 ,C67_=_C301 ,C67_=_C302 ,C67_=_C303 ,C67_=_C304 ,\nC67_=_C305 ,C67_=_C306 ,C67_=_C307 ,C67_=_C308 ,C67_=_C309 ,C67_=_C310 ,\nC67_=_C311 ,C67_=_C312 ,C67_=_C313 ,C67_=_C314 ,C67_=_C315 ,C67_=_C316 ,\nC67_=_C317 ,C67_=_C318 ,C67_=_C319 ,C67_=_C320 ,C67_=_C321 ,C67_=_C322 ,\nC67_=_C323 ,C67_=_C324 ,C67_=_C325 ,C67_=_C326 ,C67_=_C327 ,C67_=_C328 ,\nC67_=_C329 ,C67_=_C330 ,C67_=_C331 ,C67_=_C332 ,C67_=_C334 ,C67_=_C335 ,\nC67_=_C336 ,C67_=_C337 ,C67_=_C338 ,C67_=_C340 ,C67_=_C341 ,C67_=_C342 ,\nC67_=_C343 ,C67_=_C344 ,C67_=_C345 ,C67_=_C346 ,C67_=_C347 ,C67_=_C348 ,\nC67_=_C349 ,C67_=_C350 ,C67_=_C351 ,C67_=_C352 ,C67_=_C353 ,C67_=_C409 ,\nC67_=_C415 ,C67_=_C423 ,C67_=_C427 ,C67_=_C429 ,C67_=_C435 ,C67_=_C437 ,\nC67_=_C441 ,C67_=_C443 ,C67_=_C449 ,C71_=_C73 ,C71_=_C85 ,C71_=_C87 ,\nC71_=_C97 ,C71_=_C99 ,C71_=_C101 ,C71_=_C105 ,C71_=_C107 ,C71_=_C111 ,\nC71_=_C113 ,C71_=_C131 ,C71_=_C134 ,C71_=_C187 ,C71_=_C189 ,C71_=_C193 ,\nC71_=_C245 ,C71_=_C250 ,C71_=_C303 ,C71_=_C305 ,C71_=_C358 ,C71_=_C409 ,\nC71_=_C458 ,C71_=_C505 ,C71_=_C509 ,C71_=_C519 ,C71_=_C521 ,C71_=_C523 ,\nC71_=_C529 ,C71_=_C531 ,C71_=_C533 ,C71_=_C535 ,C71_=_C539 ,C71_=_C545 ,\nC71_=_C550 ,C71_=_C594 ,C71_=_C595 ,C71_=_C596 ,C71_=_C597 ,C71_=_C598 ,\nC71_=_C599 ,C71_=_C600 ,C71_=_C601 ,C71_=_C602 ,C71_=_C603 ,C71_=_C604 ,\nC71_=_C605 ,C71_=_C606 ,C71_=_C608 ,C71_=_C609 ,C71_=_C610 ,C71_=_C611 ,\nC71_=_C612 ,C71_=_C613 ,C71_=_C614 ,C71_=_C615 ,C71_=_C616 ,C71_=_C617 ,\nC71_=_C618 ,C71_=_C619 ,C71_=_C620 ,C71_=_C622 ,C71_=_C623 ,C71_=_C624 ,\nC71_=_C625 ,C71_=_C626 ,C71_=_C627 ,C71_=_C628 ,C71_=_C629 ,C71_=_C630 ,\nC71_=_C631 ,C71_=_C632 ,C71_=_C633 ,C71_=_C634 ,C71_=_C635 ,C73_=_C85 ,\nC73_=_C87 ,C73_=_C97 ,C73_=_C99 ,C73_=_C101 ,C73_=_C105 ,C73_=_C107 ,\nC73_=_C111 ,C73_=_C113 ,C73_=_C131 ,C73_=_C134 ,C73_=_C189 ,C73_=_C193 ,\nC73_=_C245 ,C73_=_C250 ,C73_=_C301 ,C73_=_C305 ,C73_=_C307 ,C73_=_C358 ,\nC73_=_C409 ,C73_=_C458 ,C73_=_C505 ,C73_=_C550 ,C73_=_C594 ,C73_=_C595 ,\nC73_=_C596 ,C73_=_C597 ,C73_=_C598 ,C73_=_C599 ,C73_=_C600 ,C73_=_C601 ,\nC73_=_C602 ,C73_=_C603 ,C73_=_C604 ,C73_=_C605 ,C73_=_C606 ,C73_=_C608 ,\nC73_=_C609 ,C73_=_C610 ,C73_=_C611 ,C73_=_C612 ,C73_=_C613 ,C73_=_C614 ,\nC73_=_C615 ,C73_=_C616 ,C73_=_C617 ,C73_=_C618 ,C73_=_C619 ,C73_=_C620 ,\nC73_=_C622 ,C73_=_C623 ,C73_=_C624 ,C73_=_C625 ,C73_=_C626 ,C73_=_C627 ,\nC73_=_C628 ,C73_=_C629 ,C73_=_C630 ,C73_=_C631 ,C73_=_C632 ,C73_=_C633 ,\nC73_=_C634 ,C73_=_C635 ,C73_=_C685 ,C73_=_C687 ,C73_=_C693 ,C73_=_C699 ,\nC73_=_C701 ,C73_=_C707 ,C73_=_C713 ,C85_=_C87 ,C85_=_C97 ,C85_=_C99 ,\nC85_=_C101 ,C85_=_C105 ,C85_=_C107 ,C85_=_C111 ,C85_=_C113 ,C85_=_C145 ,\nC85_=_C148 ,C85_=_C203 ,C85_=_C207 ,C85_=_C259 ,C85_=_C264 ,C85_=_C311 ,\nC85_=_C313 ,C85_=_C317 ,C85_=_C319 ,C85_=_C365 ,C85_=_C372 ,C85_=_C415 ,\nC85_=_C423 ,C85_=_C463 ,C85_=_C472 ,C85_=_C509 ,C85_=_C519 ,C85_=_C553 ,\nC85_=_C564 ,C85_=_C595 ,C85_=_C605 ,C85_=_C648 ,C85_=_C685 ,C85_=_C687 ,\nC85_=_C724 ,C85_=_C757 ,C85_=_C759 ,C85_=_C792 ,C85_=_C823 ,C85_=_C852 ,\nC85_=_C879 ,C85_=_C904 ,C85_=_C925 ,C85_=_C927 ,C85_=_C948 ,C85_=_C967 ,\nC85_=_C969 ,C85_=_C979 ,C85_=_C981 ,C85_=_C984 ,C85_=_C1000 ,C85_=_C1001 ,\nC85_=_C1002 ,C85_=_C1003 ,C85_=_C1004 ,C85_=_C1005 ,C85_=_C1006 ,C85_=_C1007 ,\nC85_=_C1008 ,C85_=_C1009 ,C85_=_C1010 ,C85_=_C1011 ,C85_=_C1012 ,C85_=_C1013 ,\nC87_=_C97 ,C87_=_C99 ,C87_=_C101 ,C87_=_C105 ,C87_=_C107 ,C87_=_C111 ,\nC87_=_C113 ,C87_=_C145 ,C87_=_C148 ,C87_=_C203 ,C87_=_C207 ,C87_=_C259 ,\nC87_=_C264 ,C87_=_C313 ,C87_=_C315 ,C87_=_C319 ,C87_=_C321 ,C87_=_C365 ,\nC87_=_C372 ,C87_=_C415 ,C87_=_C423 ,C87_=_C463 ,C87_=_C472 ,C87_=_C509 ,\nC87_=_C519 ,C87_=_C521 ,C87_=_C553 ,C87_=_C564 ,C87_=_C595 ,C87_=_C597 ,\nC87_=_C609 ,C87_=_C648 ,C87_=_C687 ,C87_=_C724 ,C87_=_C759 ,C87_=_C792 ,\nC87_=_C823 ,C87_=_C825 ,C87_=_C852 ,C87_=_C879 ,C87_=_C904</w:t>
      </w:r>
    </w:p>
    <w:p>
      <w:pPr>
        <w:pStyle w:val="PreformattedText"/>
        <w:bidi w:val="0"/>
        <w:spacing w:before="0" w:after="0"/>
        <w:jc w:val="left"/>
        <w:rPr/>
      </w:pPr>
      <w:r>
        <w:rPr/>
        <w:t xml:space="preserve"> </w:t>
      </w:r>
      <w:r>
        <w:rPr/>
        <w:t>,C87_=_C927 ,\nC87_=_C948 ,C87_=_C967 ,C87_=_C969 ,C87_=_C984 ,C87_=_C1000 ,C87_=_C1001 ,\nC87_=_C1002 ,C87_=_C1003 ,C87_=_C1004 ,C87_=_C1005 ,C87_=_C1006 ,C87_=_C1007 ,\nC87_=_C1008 ,C87_=_C1009 ,C87_=_C1010 ,C87_=_C1011 ,C87_=_C1012 ,C87_=_C1013 ,\nC87_=_C1035 ,C97_=_C99 ,C97_=_C101 ,C97_=_C105 ,C97_=_C107 ,C97_=_C111 ,\nC97_=_C113 ,C97_=_C157 ,C97_=_C160 ,C97_=_C215 ,C97_=_C217 ,C97_=_C219 ,\nC97_=_C271 ,C97_=_C276 ,C97_=_C323 ,C97_=_C325 ,C97_=_C329 ,C97_=_C331 ,\nC97_=_C377 ,C97_=_C384 ,C97_=_C427 ,C97_=_C435 ,C97_=_C475 ,C97_=_C484 ,\nC97_=_C519 ,C97_=_C521 ,C97_=_C529 ,C97_=_C531 ,C97_=_C565 ,C97_=_C576 ,\nC97_=_C605 ,C97_=_C617 ,C97_=_C619 ,C97_=_C647 ,C97_=_C660 ,C97_=_C685 ,\nC97_=_C699 ,C97_=_C721 ,C97_=_C736 ,C97_=_C755 ,C97_=_C769 ,C97_=_C771 ,\nC97_=_C787 ,C97_=_C804 ,C97_=_C817 ,C97_=_C835 ,C97_=_C864 ,C97_=_C891 ,\nC97_=_C916 ,C97_=_C939 ,C97_=_C960 ,C97_=_C979 ,C97_=_C996 ,C97_=_C1009 ,\nC97_=_C1011 ,C97_=_C1024 ,C97_=_C1035 ,C99_=_C101 ,C99_=_C105 ,C99_=_C107 ,\nC99_=_C111 ,C99_=_C113 ,C99_=_C157 ,C99_=_C159 ,C99_=_C160 ,C99_=_C162 ,\nC99_=_C215 ,C99_=_C217 ,C99_=_C219 ,C99_=_C221 ,C99_=_C271 ,C99_=_C273 ,\nC99_=_C276 ,C99_=_C278 ,C99_=_C325 ,C99_=_C327 ,C99_=_C331 ,C99_=_C377 ,\nC99_=_C379 ,C99_=_C384 ,C99_=_C386 ,C99_=_C427 ,C99_=_C429 ,C99_=_C435 ,\nC99_=_C437 ,C99_=_C475 ,C99_=_C477 ,C99_=_C484 ,C99_=_C486 ,C99_=_C521 ,\nC99_=_C523 ,C99_=_C531 ,C99_=_C533 ,C99_=_C565 ,C99_=_C567 ,C99_=_C576 ,\nC99_=_C578 ,C99_=_C609 ,C99_=_C619 ,C99_=_C647 ,C99_=_C649 ,C99_=_C660 ,\nC99_=_C662 ,C99_=_C685 ,C99_=_C687 ,C99_=_C699 ,C99_=_C701 ,C99_=_C721 ,\nC99_=_C723 ,C99_=_C736 ,C99_=_C738 ,C99_=_C755 ,C99_=_C757 ,C99_=_C771 ,\nC99_=_C773 ,C99_=_C787 ,C99_=_C789 ,C99_=_C804 ,C99_=_C806 ,C99_=_C817 ,\nC99_=_C819 ,C99_=_C835 ,C99_=_C837 ,C99_=_C847 ,C99_=_C864 ,C99_=_C866 ,\nC99_=_C891 ,C99_=_C893 ,C99_=_C916 ,C99_=_C918 ,C99_=_C939 ,C99_=_C941 ,\nC99_=_C960 ,C99_=_C962 ,C99_=_C979 ,C99_=_C981 ,C99_=_C996 ,C99_=_C998 ,\nC99_=_C1011 ,C99_=_C1013 ,C99_=_C1024 ,C99_=_C1035 ,C101_=_C105 ,C101_=_C107 ,\nC101_=_C111 ,C101_=_C113 ,C101_=_C159 ,C101_=_C162 ,C101_=_C217 ,C101_=_C219 ,\nC101_=_C221 ,C101_=_C223 ,C101_=_C273 ,C101_=_C278 ,C101_=_C327 ,C101_=_C329 ,\nC101_=_C335 ,C101_=_C379 ,C101_=_C386 ,C101_=_C429 ,C101_=_C437 ,C101_=_C477 ,\nC101_=_C486 ,C101_=_C523 ,C101_=_C533 ,C101_=_C535 ,C101_=_C567 ,C101_=_C578 ,\nC101_=_C609 ,C101_=_C611 ,C101_=_C623 ,C101_=_C649 ,C101_=_C662 ,C101_=_C687 ,\nC101_=_C701 ,C101_=_C723 ,C101_=_C738 ,C101_=_C757 ,C101_=_C759 ,C101_=_C773 ,\nC101_=_C789 ,C101_=_C806 ,C101_=_C819 ,C101_=_C837 ,C101_=_C847 ,C101_=_C866 ,\nC101_=_C893 ,C101_=_C918 ,C101_=_C941 ,C101_=_C962 ,C101_=_C981 ,C101_=_C998 ,\nC101_=_C1013 ,C105_=_C107 ,C105_=_C111 ,C105_=_C113 ,C105_=_C165 ,C105_=_C168 ,\nC105_=_C221 ,C105_=_C223 ,C105_=_C227 ,C105_=_C279 ,C105_=_C284 ,C105_=_C331 ,\nC105_=_C337 ,C105_=_C385 ,C105_=_C392 ,C105_=_C435 ,C105_=_C441 ,C105_=_C443 ,\nC105_=_C483 ,C105_=_C492 ,C105_=_C529 ,C105_=_C539 ,C105_=_C573 ,C105_=_C584 ,\nC105_=_C613 ,C105_=_C615 ,C105_=_C625 ,C105_=_C627 ,C105_=_C655 ,C105_=_C668 ,\nC105_=_C693 ,C105_=_C707 ,C105_=_C729 ,C105_=_C744 ,C105_=_C763 ,C105_=_C779 ,\nC105_=_C795 ,C105_=_C812 ,C105_=_C823 ,C105_=_C825 ,C105_=_C843 ,C105_=_C853 ,\nC105_=_C872 ,C105_=_C879 ,C105_=_C899 ,C105_=_C903 ,C105_=_C925 ,C107_=_C111 ,\nC107_=_C113 ,C107_=_C165 ,C107_=_C168 ,C107_=_C223 ,C107_=_C227 ,C107_=_C229 ,\nC107_=_C279 ,C107_=_C284 ,C107_=_C335 ,C107_=_C341 ,C107_=_C385 ,C107_=_C392 ,\nC107_=_C435 ,C107_=_C437 ,C107_=_C443 ,C107_=_C483 ,C107_=_C492 ,C107_=_C529 ,\nC107_=_C531 ,C107_=_C539 ,C107_=_C573 ,C107_=_C584 ,C107_=_C615 ,C107_=_C617 ,\nC107_=_C627 ,C107_=_C629 ,C107_=_C655 ,C107_=_C668 ,C107_=_C693 ,C107_=_C707 ,\nC107_=_C729 ,C107_=_C744 ,C107_=_C763 ,C107_=_C779 ,C107_=_C795 ,C107_=_C812 ,\nC107_=_C825 ,C107_=_C843 ,C107_=_C853 ,C107_=_C872 ,C107_=_C879 ,C107_=_C899 ,\nC107_=_C903 ,C107_=_C925 ,C107_=_C927 ,C111_=_C113 ,C111_=_C171 ,C111_=_C174 ,\nC111_=_C227 ,C111_=_C229 ,C111_=_C233 ,C111_=_C285 ,C111_=_C290 ,C111_=_C337 ,\nC111_=_C343 ,C111_=_C345 ,C111_=_C391 ,C111_=_C398 ,C111_=_C441 ,C111_=_C449 ,\nC111_=_C489 ,C111_=_C498 ,C111_=_C533 ,C111_=_C535 ,C111_=_C545 ,C111_=_C579 ,\nC111_=_C590 ,C111_=_C619 ,C111_=_C631 ,C111_=_C633 ,C111_=_C661 ,C111_=_C674 ,\nC111_=_C699 ,C111_=_C713 ,C111_=_C735 ,C111_=_C769 ,C111_=_C801 ,C111_=_C831 ,\nC111_=_C859 ,C111_=_C885 ,C111_=_C909 ,C111_=_C931 ,C111_=_C951 ,C111_=_C967 ,\nC111_=_C969 ,C111_=_C985 ,C113_=_C171 ,C113_=_C174 ,C113_=_C229 ,C113_=_C233 ,\nC113_=_C285 ,C113_=_C290 ,C113_=_C341 ,C113_=_C345 ,C113_=_C347 ,C113_=_C391 ,\nC113_=_C398 ,C113_=_C441 ,C113_=_C443 ,C113_=_C449 ,C113_=_C489 ,C113_=_C498 ,\nC113_=_C535 ,C113_=_C545 ,C113_=_C579 ,C113_=_C590 ,C113_=_C623 ,C113_=_C633 ,\nC113_=_C635 ,C113_=_C661 ,C113_=_C674 ,C113_=_C699 ,C113_=_C701 ,C113_=_C713 ,\nC113_=_C735 ,C113_=_C769 ,C113_=_C771 ,C113_=_C801 ,C113_=_C831 ,C113_=_C859 ,\nC113_=_C885 ,C113_=_C909 ,C113_=_C931 ,C113_=_C951 ,C113_=_C969 ,C113_=_C985 ,\nC113_=_C1001 ,C128_=_C131 ,C128_=_C134 ,C128_=_C145 ,C128_=_C148 ,C128_=_C157 ,\nC128_=_C159 ,C128_=_C160 ,C128_=_C162 ,C128_=_C165 ,C128_=_C168 ,C128_=_C171 ,\nC128_=_C174 ,C128_=_C187 ,C128_=_C244 ,C128_=_C300 ,C128_=_C301 ,C128_=_C302 ,\nC128_=_C303 ,C128_=_C304 ,C128_=_C305 ,C128_=_C306 ,C128_=_C307 ,C128_=_C308 ,\nC128_=_C309 ,C128_=_C310 ,C128_=_C311 ,C128_=_C312 ,C128_=_C313 ,C128_=_C314 ,\nC128_=_C315 ,C128_=_C316 ,C128_=_C317 ,C128_=_C318 ,C128_=_C319 ,C128_=_C320 ,\nC128_=_C321 ,C128_=_C322 ,C128_=_C323 ,C128_=_C324 ,C128_=_C325 ,C128_=_C326 ,\nC128_=_C327 ,C128_=_C328 ,C128_=_C329 ,C128_=_C330 ,C128_=_C331 ,C128_=_C332 ,\nC128_=_C334 ,C128_=_C335 ,C128_=_C336 ,C128_=_C337 ,C128_=_C338 ,C128_=_C340 ,\nC128_=_C341 ,C128_=_C342 ,C128_=_C343 ,C128_=_C344 ,C128_=_C345 ,C128_=_C346 ,\nC128_=_C347 ,C128_=_C348 ,C128_=_C349 ,C128_=_C350 ,C128_=_C351 ,C128_=_C352 ,\nC128_=_C353 ,C128_=_C458 ,C128_=_C463 ,C128_=_C472 ,C128_=_C475 ,C128_=_C477 ,\nC128_=_C483 ,C128_=_C484 ,C128_=_C486 ,C128_=_C489 ,C128_=_C492 ,C128_=_C498 ,\nC131_=_C134 ,C131_=_C145 ,C131_=_C148 ,C131_=_C157 ,C131_=_C159 ,C131_=_C160 ,\nC131_=_C162 ,C131_=_C165 ,C131_=_C168 ,C131_=_C171 ,C131_=_C174 ,C131_=_C189 ,\nC131_=_C193 ,C131_=_C245 ,C131_=_C250 ,C131_=_C302 ,C131_=_C305 ,C131_=_C358 ,\nC131_=_C409 ,C131_=_C458 ,C131_=_C463 ,C131_=_C472 ,C131_=_C475 ,C131_=_C477 ,\nC131_=_C483 ,C131_=_C484 ,C131_=_C486 ,C131_=_C489 ,C131_=_C492 ,C131_=_C498 ,\nC131_=_C505 ,C131_=_C550 ,C131_=_C594 ,C131_=_C595 ,C131_=_C596 ,C131_=_C597 ,\nC131_=_C598 ,C131_=_C599 ,C131_=_C600 ,C131_=_C601 ,C131_=_C602 ,C131_=_C603 ,\nC131_=_C604 ,C131_=_C605 ,C131_=_C606 ,C131_=_C608 ,C131_=_C609 ,C131_=_C610 ,\nC131_=_C611 ,C131_=_C612 ,C131_=_C613 ,C131_=_C614 ,C131_=_C615 ,C131_=_C616 ,\nC131_=_C617 ,C131_=_C618 ,C131_=_C619 ,C131_=_C620 ,C131_=_C622 ,C131_=_C623 ,\nC131_=_C624 ,C131_=_C625 ,C131_=_C626 ,C131_=_C627 ,C131_=_C628 ,C131_=_C629 ,\nC131_=_C630 ,C131_=_C631 ,C131_=_C632 ,C131_=_C633 ,C131_=_C634 ,C131_=_C635 ,\nC134_=_C145 ,C134_=_C148 ,C134_=_C157 ,C134_=_C159 ,C134_=_C160 ,C134_=_C162 ,\nC134_=_C165 ,C134_=_C168 ,C134_=_C171 ,C134_=_C174 ,C134_=_C189 ,C134_=_C193 ,\nC134_=_C245 ,C134_=_C250 ,C134_=_C302 ,C134_=_C305 ,C134_=_C308 ,C134_=_C358 ,\nC134_=_C409 ,C134_=_C458 ,C134_=_C505 ,C134_=_C550 ,C134_=_C553 ,C134_=_C594 ,\nC134_=_C595 ,C134_=_C596 ,C134_=_C597 ,C134_=_C598 ,C134_=_C599 ,C134_=_C600 ,\nC134_=_C601 ,C134_=_C602 ,C134_=_C603 ,C134_=_C604 ,C134_=_C605 ,C134_=_C606 ,\nC134_=_C608 ,C134_=_C609 ,C134_=_C610 ,C134_=_C611 ,C134_=_C612 ,C134_=_C613 ,\nC134_=_C614 ,C134_=_C615 ,C134_=_C616 ,C134_=_C617 ,C134_=_C618 ,C134_=_C619 ,\nC134_=_C620 ,C134_=_C622 ,C134_=_C623 ,C134_=_C624 ,C134_=_C625 ,C134_=_C626 ,\nC134_=_C627 ,C134_=_C628 ,C134_=_C629 ,C134_=_C630 ,C134_=_C631 ,C134_=_C632 ,\nC134_=_C633 ,C134_=_C634 ,C134_=_C635 ,C134_=_C721 ,C134_=_C723 ,C134_=_C724 ,\nC134_=_C729 ,C134_=_C735 ,C134_=_C736 ,C134_=_C738 ,C134_=_C744 ,C145_=_C148 ,\nC145_=_C157 ,C145_=_C159 ,C145_=_C160 ,C145_=_C162 ,C145_=_C165 ,C145_=_C168 ,\nC145_=_C171 ,C145_=_C174 ,C145_=_C203 ,C145_=_C207 ,C145_=_C259 ,C145_=_C264 ,\nC145_=_C310 ,C145_=_C313 ,C145_=_C316 ,C145_=_C319 ,C145_=_C365 ,C145_=_C372 ,\nC145_=_C415 ,C145_=_C423 ,C145_=_C463 ,C145_=_C472 ,C145_=_C509 ,C145_=_C519 ,\nC145_=_C550 ,C145_=_C553 ,C145_=_C564 ,C145_=_C595 ,C145_=_C604 ,C145_=_C648 ,\nC145_=_C687 ,C145_=_C721 ,C145_=_C724 ,C145_=_C759 ,C145_=_C789 ,C145_=_C792 ,\nC145_=_C823 ,C145_=_C852 ,C145_=_C879 ,C145_=_C904 ,C145_=_C927 ,C145_=_C948 ,\nC145_=_C951 ,C145_=_C960 ,C145_=_C962 ,C145_=_C967 ,C145_=_C984 ,C145_=_C1000 ,\nC145_=_C1001 ,C145_=_C1002 ,C145_=_C1003 ,C145_=_C1004 ,C145_=_C1005 ,C145_=_C1006 ,\nC145_=_C1007 ,C145_=_C1008 ,C145_=_C1009 ,C145_=_C1010 ,C145_=_C1011 ,C145_=_C1012 ,\nC145_=_C1013 ,C148_=_C157 ,C148_=_C159 ,C148_=_C160 ,C148_=_C162 ,C148_=_C165 ,\nC148_=_C168 ,C148_=_C171 ,C148_=_C174 ,C148_=_C203 ,C148_=_C207 ,C148_=_C259 ,\nC148_=_C264 ,C148_=_C313 ,C148_=_C316 ,C148_=_C319 ,C148_=_C322 ,C148_=_C365 ,\nC148_=_C372 ,C148_=_C415 ,C148_=_C423 ,C148_=_C463 ,C148_=_C472 ,C148_=_C475 ,\nC148_=_C509 ,C148_=_C519 ,C148_=_C553 ,C148_=_C564 ,C148_=_C567 ,C148_=_C595 ,\nC148_=_C598 ,C148_=_C610 ,C148_=_C648 ,C148_=_C687 ,C148_=_C724 ,C148_=_C759 ,\nC148_=_C792 ,C148_=_C795 ,C148_=_C823 ,C148_=_C852 ,C148_=_C879 ,C148_=_C904 ,\nC148_=_C927 ,C148_=_C948 ,C148_=_C951 ,C148_=_C967 ,C148_=_C984 ,C148_=_C1000 ,\nC148_=_C1001 ,C148_=_C1002 ,C148_=_C1003 ,C148_=_C1004 ,C148_=_C1005 ,C148_=_C1006 ,\nC148_=_C1007 ,C148_=_C1008 ,C148_=_C1009 ,C148_=_C1010 ,C148_=_C1011 ,C148_=_C1012 ,\nC148_=_C1013 ,C157_=_C159 ,C157_=_C160 ,C157_=_C162 ,C157_=_C165 ,C157_=_C168 ,\nC157_=_C171 ,C157_=_C174 ,C157_=_C215 ,C157_=_C219 ,C157_=_C271 ,C157_=_C273 ,\nC157_=_C276 ,C157_=_C322 ,C157_=_C325 ,C157_=_C328 ,C157_=_C331 ,C157_=_C377 ,\nC157_=_C384 ,C157_=_C427 ,C157_=_C435 ,C157_=_C472 ,C157_=_C475 ,C157_=_C484</w:t>
      </w:r>
    </w:p>
    <w:p>
      <w:pPr>
        <w:pStyle w:val="PreformattedText"/>
        <w:bidi w:val="0"/>
        <w:spacing w:before="0" w:after="0"/>
        <w:jc w:val="left"/>
        <w:rPr/>
      </w:pPr>
      <w:r>
        <w:rPr/>
        <w:t xml:space="preserve"> </w:t>
      </w:r>
      <w:r>
        <w:rPr/>
        <w:t>,\nC157_=_C521 ,C157_=_C531 ,C157_=_C565 ,C157_=_C573 ,C157_=_C576 ,C157_=_C604 ,\nC157_=_C616 ,C157_=_C619 ,C157_=_C647 ,C157_=_C660 ,C157_=_C685 ,C157_=_C699 ,\nC157_=_C721 ,C157_=_C736 ,C157_=_C755 ,C157_=_C771 ,C157_=_C787 ,C157_=_C801 ,\nC157_=_C804 ,C157_=_C817 ,C157_=_C835 ,C157_=_C864 ,C157_=_C891 ,C157_=_C916 ,\nC157_=_C939 ,C157_=_C960 ,C157_=_C979 ,C157_=_C996 ,C157_=_C1008 ,C157_=_C1011 ,\nC157_=_C1024 ,C157_=_C1035 ,C159_=_C160 ,C159_=_C162 ,C159_=_C165 ,C159_=_C168 ,\nC159_=_C171 ,C159_=_C174 ,C159_=_C217 ,C159_=_C221 ,C159_=_C273 ,C159_=_C278 ,\nC159_=_C324 ,C159_=_C327 ,C159_=_C330 ,C159_=_C379 ,C159_=_C386 ,C159_=_C429 ,\nC159_=_C437 ,C159_=_C477 ,C159_=_C483 ,C159_=_C486 ,C159_=_C523 ,C159_=_C533 ,\nC159_=_C564 ,C159_=_C567 ,C159_=_C578 ,C159_=_C606 ,C159_=_C609 ,C159_=_C618 ,\nC159_=_C649 ,C159_=_C662 ,C159_=_C687 ,C159_=_C701 ,C159_=_C723 ,C159_=_C735 ,\nC159_=_C738 ,C159_=_C757 ,C159_=_C773 ,C159_=_C789 ,C159_=_C806 ,C159_=_C819 ,\nC159_=_C837 ,C159_=_C847 ,C159_=_C866 ,C159_=_C893 ,C159_=_C918 ,C159_=_C941 ,\nC159_=_C962 ,C159_=_C981 ,C159_=_C998 ,C159_=_C1010 ,C159_=_C1013 ,C160_=_C162 ,\nC160_=_C165 ,C160_=_C168 ,C160_=_C171 ,C160_=_C174 ,C160_=_C215 ,C160_=_C219 ,\nC160_=_C271 ,C160_=_C276 ,C160_=_C279 ,C160_=_C325 ,C160_=_C328 ,C160_=_C331 ,\nC160_=_C334 ,C160_=_C377 ,C160_=_C384 ,C160_=_C427 ,C160_=_C435 ,C160_=_C475 ,\nC160_=_C484 ,C160_=_C521 ,C160_=_C531 ,C160_=_C565 ,C160_=_C576 ,C160_=_C579 ,\nC160_=_C610 ,C160_=_C619 ,C160_=_C622 ,C160_=_C647 ,C160_=_C660 ,C160_=_C685 ,\nC160_=_C699 ,C160_=_C721 ,C160_=_C724 ,C160_=_C736 ,C160_=_C755 ,C160_=_C771 ,\nC160_=_C787 ,C160_=_C804 ,C160_=_C817 ,C160_=_C835 ,C160_=_C864 ,C160_=_C891 ,\nC160_=_C916 ,C160_=_C939 ,C160_=_C960 ,C160_=_C979 ,C160_=_C996 ,C160_=_C1011 ,\nC160_=_C1024 ,C160_=_C1035 ,C162_=_C165 ,C162_=_C168 ,C162_=_C171 ,C162_=_C174 ,\nC162_=_C217 ,C162_=_C221 ,C162_=_C273 ,C162_=_C276 ,C162_=_C278 ,C162_=_C327 ,\nC162_=_C330 ,C162_=_C336 ,C162_=_C379 ,C162_=_C386 ,C162_=_C429 ,C162_=_C437 ,\nC162_=_C477 ,C162_=_C486 ,C162_=_C489 ,C162_=_C523 ,C162_=_C533 ,C162_=_C567 ,\nC162_=_C578 ,C162_=_C609 ,C162_=_C612 ,C162_=_C624 ,C162_=_C649 ,C162_=_C662 ,\nC162_=_C687 ,C162_=_C701 ,C162_=_C723 ,C162_=_C738 ,C162_=_C757 ,C162_=_C773 ,\nC162_=_C789 ,C162_=_C792 ,C162_=_C806 ,C162_=_C819 ,C162_=_C837 ,C162_=_C847 ,\nC162_=_C866 ,C162_=_C893 ,C162_=_C918 ,C162_=_C941 ,C162_=_C962 ,C162_=_C981 ,\nC162_=_C998 ,C162_=_C1013 ,C165_=_C168 ,C165_=_C171 ,C165_=_C174 ,C165_=_C223 ,\nC165_=_C227 ,C165_=_C276 ,C165_=_C279 ,C165_=_C284 ,C165_=_C330 ,C165_=_C336 ,\nC165_=_C385 ,C165_=_C392 ,C165_=_C435 ,C165_=_C443 ,C165_=_C483 ,C165_=_C489 ,\nC165_=_C492 ,C165_=_C529 ,C165_=_C539 ,C165_=_C573 ,C165_=_C584 ,C165_=_C612 ,\nC165_=_C615 ,C165_=_C624 ,C165_=_C627 ,C165_=_C655 ,C165_=_C668 ,C165_=_C693 ,\nC165_=_C707 ,C165_=_C729 ,C165_=_C744 ,C165_=_C763 ,C165_=_C779 ,C165_=_C792 ,\nC165_=_C795 ,C165_=_C812 ,C165_=_C825 ,C165_=_C843 ,C165_=_C853 ,C165_=_C872 ,\nC165_=_C879 ,C165_=_C899 ,C165_=_C903 ,C165_=_C925 ,C168_=_C171 ,C168_=_C174 ,\nC168_=_C223 ,C168_=_C227 ,C168_=_C279 ,C168_=_C284 ,C168_=_C336 ,C168_=_C342 ,\nC168_=_C385 ,C168_=_C392 ,C168_=_C435 ,C168_=_C443 ,C168_=_C483 ,C168_=_C486 ,\nC168_=_C492 ,C168_=_C529 ,C168_=_C539 ,C168_=_C573 ,C168_=_C576 ,C168_=_C584 ,\nC168_=_C615 ,C168_=_C618 ,C168_=_C627 ,C168_=_C630 ,C168_=_C655 ,C168_=_C668 ,\nC168_=_C693 ,C168_=_C707 ,C168_=_C729 ,C168_=_C744 ,C168_=_C763 ,C168_=_C779 ,\nC168_=_C795 ,C168_=_C812 ,C168_=_C825 ,C168_=_C843 ,C168_=_C853 ,C168_=_C872 ,\nC168_=_C879 ,C168_=_C899 ,C168_=_C903 ,C168_=_C925 ,C168_=_C948 ,C171_=_C174 ,\nC171_=_C229 ,C171_=_C233 ,C171_=_C285 ,C171_=_C290 ,C171_=_C336 ,C171_=_C342 ,\nC171_=_C345 ,C171_=_C391 ,C171_=_C398 ,C171_=_C441 ,C171_=_C449 ,C171_=_C486 ,\nC171_=_C489 ,C171_=_C498 ,C171_=_C535 ,C171_=_C545 ,C171_=_C576 ,C171_=_C579 ,\nC171_=_C590 ,C171_=_C618 ,C171_=_C630 ,C171_=_C633 ,C171_=_C661 ,C171_=_C674 ,\nC171_=_C699 ,C171_=_C713 ,C171_=_C735 ,C171_=_C769 ,C171_=_C801 ,C171_=_C831 ,\nC171_=_C859 ,C171_=_C885 ,C171_=_C909 ,C171_=_C931 ,C171_=_C948 ,C171_=_C951 ,\nC171_=_C969 ,C171_=_C985 ,C174_=_C229 ,C174_=_C233 ,C174_=_C285 ,C174_=_C290 ,\nC174_=_C342 ,C174_=_C345 ,C174_=_C348 ,C174_=_C391 ,C174_=_C398 ,C174_=_C441 ,\nC174_=_C449 ,C174_=_C489 ,C174_=_C492 ,C174_=_C498 ,C174_=_C535 ,C174_=_C545 ,\nC174_=_C579 ,C174_=_C590 ,C174_=_C624 ,C174_=_C633 ,C174_=_C661 ,C174_=_C674 ,\nC174_=_C699 ,C174_=_C713 ,C174_=_C735 ,C174_=_C738 ,C174_=_C769 ,C174_=_C801 ,\nC174_=_C804 ,C174_=_C831 ,C174_=_C859 ,C174_=_C885 ,C174_=_C909 ,C174_=_C931 ,\nC174_=_C951 ,C174_=_C969 ,C174_=_C985 ,C174_=_C1002 ,C187_=_C189 ,C187_=_C193 ,\nC187_=_C203 ,C187_=_C207 ,C187_=_C215 ,C187_=_C217 ,C187_=_C219 ,C187_=_C221 ,\nC187_=_C223 ,C187_=_C227 ,C187_=_C229 ,C187_=_C233 ,C187_=_C244 ,C187_=_C300 ,\nC187_=_C301 ,C187_=_C302 ,C187_=_C303 ,C187_=_C304 ,C187_=_C305 ,C187_=_C306 ,\nC187_=_C307 ,C187_=_C308 ,C187_=_C309 ,C187_=_C310 ,C187_=_C311 ,C187_=_C312 ,\nC187_=_C313 ,C187_=_C314 ,C187_=_C315 ,C187_=_C316 ,C187_=_C317 ,C187_=_C318 ,\nC187_=_C319 ,C187_=_C320 ,C187_=_C321 ,C187_=_C322 ,C187_=_C323 ,C187_=_C324 ,\nC187_=_C325 ,C187_=_C326 ,C187_=_C327 ,C187_=_C328 ,C187_=_C329 ,C187_=_C330 ,\nC187_=_C331 ,C187_=_C332 ,C187_=_C334 ,C187_=_C335 ,C187_=_C336 ,C187_=_C337 ,\nC187_=_C338 ,C187_=_C340 ,C187_=_C341 ,C187_=_C342 ,C187_=_C343 ,C187_=_C344 ,\nC187_=_C345 ,C187_=_C346 ,C187_=_C347 ,C187_=_C348 ,C187_=_C349 ,C187_=_C350 ,\nC187_=_C351 ,C187_=_C352 ,C187_=_C353 ,C187_=_C505 ,C187_=_C509 ,C187_=_C519 ,\nC187_=_C521 ,C187_=_C523 ,C187_=_C529 ,C187_=_C531 ,C187_=_C533 ,C187_=_C535 ,\nC187_=_C539 ,C187_=_C545 ,C189_=_C193 ,C189_=_C203 ,C189_=_C207 ,C189_=_C215 ,\nC189_=_C217 ,C189_=_C219 ,C189_=_C221 ,C189_=_C223 ,C189_=_C227 ,C189_=_C229 ,\nC189_=_C233 ,C189_=_C245 ,C189_=_C250 ,C189_=_C301 ,C189_=_C305 ,C189_=_C358 ,\nC189_=_C409 ,C189_=_C415 ,C189_=_C423 ,C189_=_C427 ,C189_=_C429 ,C189_=_C435 ,\nC189_=_C437 ,C189_=_C441 ,C189_=_C443 ,C189_=_C449 ,C189_=_C458 ,C189_=_C505 ,\nC189_=_C550 ,C189_=_C594 ,C189_=_C595 ,C189_=_C596 ,C189_=_C597 ,C189_=_C598 ,\nC189_=_C599 ,C189_=_C600 ,C189_=_C601 ,C189_=_C602 ,C189_=_C603 ,C189_=_C604 ,\nC189_=_C605 ,C189_=_C606 ,C189_=_C608 ,C189_=_C609 ,C189_=_C610 ,C189_=_C611 ,\nC189_=_C612 ,C189_=_C613 ,C189_=_C614 ,C189_=_C615 ,C189_=_C616 ,C189_=_C617 ,\nC189_=_C618 ,C189_=_C619 ,C189_=_C620 ,C189_=_C622 ,C189_=_C623 ,C189_=_C624 ,\nC189_=_C625 ,C189_=_C626 ,C189_=_C627 ,C189_=_C628 ,C189_=_C629 ,C189_=_C630 ,\nC189_=_C631 ,C189_=_C632 ,C189_=_C633 ,C189_=_C634 ,C189_=_C635 ,C193_=_C203 ,\nC193_=_C207 ,C193_=_C215 ,C193_=_C217 ,C193_=_C219 ,C193_=_C221 ,C193_=_C223 ,\nC193_=_C227 ,C193_=_C229 ,C193_=_C233 ,C193_=_C245 ,C193_=_C250 ,C193_=_C303 ,\nC193_=_C305 ,C193_=_C309 ,C193_=_C358 ,C193_=_C409 ,C193_=_C458 ,C193_=_C505 ,\nC193_=_C509 ,C193_=_C550 ,C193_=_C594 ,C193_=_C595 ,C193_=_C596 ,C193_=_C597 ,\nC193_=_C598 ,C193_=_C599 ,C193_=_C600 ,C193_=_C601 ,C193_=_C602 ,C193_=_C603 ,\nC193_=_C604 ,C193_=_C605 ,C193_=_C606 ,C193_=_C608 ,C193_=_C609 ,C193_=_C610 ,\nC193_=_C611 ,C193_=_C612 ,C193_=_C613 ,C193_=_C614 ,C193_=_C615 ,C193_=_C616 ,\nC193_=_C617 ,C193_=_C618 ,C193_=_C619 ,C193_=_C620 ,C193_=_C622 ,C193_=_C623 ,\nC193_=_C624 ,C193_=_C625 ,C193_=_C626 ,C193_=_C627 ,C193_=_C628 ,C193_=_C629 ,\nC193_=_C630 ,C193_=_C631 ,C193_=_C632 ,C193_=_C633 ,C193_=_C634 ,C193_=_C635 ,\nC193_=_C755 ,C193_=_C757 ,C193_=_C759 ,C193_=_C763 ,C193_=_C769 ,C193_=_C771 ,\nC193_=_C773 ,C193_=_C779 ,C203_=_C207 ,C203_=_C215 ,C203_=_C217 ,C203_=_C219 ,\nC203_=_C221 ,C203_=_C223 ,C203_=_C227 ,C203_=_C229 ,C203_=_C233 ,C203_=_C259 ,\nC203_=_C264 ,C203_=_C309 ,C203_=_C313 ,C203_=_C315 ,C203_=_C319 ,C203_=_C365 ,\nC203_=_C372 ,C203_=_C415 ,C203_=_C423 ,C203_=_C463 ,C203_=_C472 ,C203_=_C505 ,\nC203_=_C509 ,C203_=_C519 ,C203_=_C553 ,C203_=_C564 ,C203_=_C595 ,C203_=_C603 ,\nC203_=_C648 ,C203_=_C687 ,C203_=_C724 ,C203_=_C755 ,C203_=_C759 ,C203_=_C792 ,\nC203_=_C819 ,C203_=_C823 ,C203_=_C852 ,C203_=_C879 ,C203_=_C904 ,C203_=_C925 ,\nC203_=_C927 ,C203_=_C931 ,C203_=_C939 ,C203_=_C941 ,C203_=_C948 ,C203_=_C967 ,\nC203_=_C984 ,C203_=_C1000 ,C203_=_C1001 ,C203_=_C1002 ,C203_=_C1003 ,C203_=_C1004 ,\nC203_=_C1005 ,C203_=_C1006 ,C203_=_C1007 ,C203_=_C1008 ,C203_=_C1009 ,C203_=_C1010 ,\nC203_=_C1011 ,C203_=_C1012 ,C203_=_C1013 ,C207_=_C215 ,C207_=_C217 ,C207_=_C219 ,\nC207_=_C221 ,C207_=_C223 ,C207_=_C227 ,C207_=_C229 ,C207_=_C233 ,C207_=_C259 ,\nC207_=_C264 ,C207_=_C313 ,C207_=_C317 ,C207_=_C319 ,C207_=_C323 ,C207_=_C365 ,\nC207_=_C372 ,C207_=_C415 ,C207_=_C423 ,C207_=_C427 ,C207_=_C463 ,C207_=_C472 ,\nC207_=_C509 ,C207_=_C519 ,C207_=_C523 ,C207_=_C553 ,C207_=_C564 ,C207_=_C595 ,\nC207_=_C599 ,C207_=_C611 ,C207_=_C648 ,C207_=_C687 ,C207_=_C724 ,C207_=_C759 ,\nC207_=_C763 ,C207_=_C792 ,C207_=_C823 ,C207_=_C852 ,C207_=_C879 ,C207_=_C904 ,\nC207_=_C927 ,C207_=_C931 ,C207_=_C948 ,C207_=_C967 ,C207_=_C984 ,C207_=_C1000 ,\nC207_=_C1001 ,C207_=_C1002 ,C207_=_C1003 ,C207_=_C1004 ,C207_=_C1005 ,C207_=_C1006 ,\nC207_=_C1007 ,C207_=_C1008 ,C207_=_C1009 ,C207_=_C1010 ,C207_=_C1011 ,C207_=_C1012 ,\nC207_=_C1013 ,C215_=_C217 ,C215_=_C219 ,C215_=_C221 ,C215_=_C223 ,C215_=_C227 ,\nC215_=_C229 ,C215_=_C233 ,C215_=_C271 ,C215_=_C276 ,C215_=_C321 ,C215_=_C325 ,\nC215_=_C327 ,C215_=_C331 ,C215_=_C377 ,C215_=_C384 ,C215_=_C423 ,C215_=_C427 ,\nC215_=_C435 ,C215_=_C475 ,C215_=_C484 ,C215_=_C521 ,C215_=_C531 ,C215_=_C565 ,\nC215_=_C576 ,C215_=_C603 ,C215_=_C615 ,C215_=_C619 ,C215_=_C647 ,C215_=_C660 ,\nC215_=_C685 ,C215_=_C699 ,C215_=_C721 ,C215_=_C736 ,C215_=_C755 ,C215_=_C771 ,\nC215_=_C787 ,C215_=_C804 ,C215_=_C817 ,C215_=_C831 ,C215_=_C835 ,C215_=_C864 ,\nC215_=_C891 ,C215_=_C916 ,C215_=_C939 ,C215_=_C960 ,C215_=_C979 ,C215_=_C996 ,\nC215_=_C1007 ,C215_=_C1011 ,C215_=_C1024 ,C215_=_C1035 ,C217_=_C219 ,C217_=_C221 ,\nC217_=_C223 ,C217_=_C227 ,C217_=_C229 ,C217_=_C233 ,C217_=_C273 ,C217_=_C278 ,\nC217_=_C323 ,C217_=_C327</w:t>
      </w:r>
    </w:p>
    <w:p>
      <w:pPr>
        <w:pStyle w:val="PreformattedText"/>
        <w:bidi w:val="0"/>
        <w:spacing w:before="0" w:after="0"/>
        <w:jc w:val="left"/>
        <w:rPr/>
      </w:pPr>
      <w:r>
        <w:rPr/>
        <w:t xml:space="preserve"> </w:t>
      </w:r>
      <w:r>
        <w:rPr/>
        <w:t>,C217_=_C329 ,C217_=_C379 ,C217_=_C386 ,C217_=_C429 ,\nC217_=_C437 ,C217_=_C477 ,C217_=_C486 ,C217_=_C519 ,C217_=_C523 ,C217_=_C529 ,\nC217_=_C533 ,C217_=_C567 ,C217_=_C578 ,C217_=_C605 ,C217_=_C609 ,C217_=_C617 ,\nC217_=_C649 ,C217_=_C662 ,C217_=_C687 ,C217_=_C701 ,C217_=_C723 ,C217_=_C738 ,\nC217_=_C757 ,C217_=_C769 ,C217_=_C773 ,C217_=_C789 ,C217_=_C806 ,C217_=_C819 ,\nC217_=_C837 ,C217_=_C847 ,C217_=_C866 ,C217_=_C893 ,C217_=_C918 ,C217_=_C941 ,\nC217_=_C962 ,C217_=_C981 ,C217_=_C998 ,C217_=_C1009 ,C217_=_C1013 ,C219_=_C221 ,\nC219_=_C223 ,C219_=_C227 ,C219_=_C229 ,C219_=_C233 ,C219_=_C271 ,C219_=_C276 ,\nC219_=_C325 ,C219_=_C329 ,C219_=_C331 ,C219_=_C335 ,C219_=_C377 ,C219_=_C384 ,\nC219_=_C427 ,C219_=_C435 ,C219_=_C475 ,C219_=_C484 ,C219_=_C521 ,C219_=_C531 ,\nC219_=_C535 ,C219_=_C565 ,C219_=_C576 ,C219_=_C611 ,C219_=_C619 ,C219_=_C623 ,\nC219_=_C647 ,C219_=_C660 ,C219_=_C685 ,C219_=_C699 ,C219_=_C721 ,C219_=_C736 ,\nC219_=_C755 ,C219_=_C759 ,C219_=_C771 ,C219_=_C787 ,C219_=_C804 ,C219_=_C817 ,\nC219_=_C835 ,C219_=_C864 ,C219_=_C891 ,C219_=_C916 ,C219_=_C939 ,C219_=_C960 ,\nC219_=_C979 ,C219_=_C996 ,C219_=_C1011 ,C219_=_C1024 ,C219_=_C1035 ,C221_=_C223 ,\nC221_=_C227 ,C221_=_C229 ,C221_=_C233 ,C221_=_C273 ,C221_=_C278 ,C221_=_C327 ,\nC221_=_C331 ,C221_=_C337 ,C221_=_C379 ,C221_=_C386 ,C221_=_C429 ,C221_=_C437 ,\nC221_=_C441 ,C221_=_C477 ,C221_=_C486 ,C221_=_C523 ,C221_=_C533 ,C221_=_C567 ,\nC221_=_C578 ,C221_=_C609 ,C221_=_C613 ,C221_=_C625 ,C221_=_C649 ,C221_=_C662 ,\nC221_=_C687 ,C221_=_C701 ,C221_=_C723 ,C221_=_C738 ,C221_=_C757 ,C221_=_C773 ,\nC221_=_C789 ,C221_=_C806 ,C221_=_C819 ,C221_=_C823 ,C221_=_C837 ,C221_=_C847 ,\nC221_=_C866 ,C221_=_C893 ,C221_=_C918 ,C221_=_C941 ,C221_=_C962 ,C221_=_C981 ,\nC221_=_C998 ,C221_=_C1013 ,C223_=_C227 ,C223_=_C229 ,C223_=_C233 ,C223_=_C279 ,\nC223_=_C284 ,C223_=_C329 ,C223_=_C335 ,C223_=_C385 ,C223_=_C392 ,C223_=_C435 ,\nC223_=_C443 ,C223_=_C483 ,C223_=_C492 ,C223_=_C529 ,C223_=_C535 ,C223_=_C539 ,\nC223_=_C573 ,C223_=_C584 ,C223_=_C611 ,C223_=_C615 ,C223_=_C623 ,C223_=_C627 ,\nC223_=_C655 ,C223_=_C668 ,C223_=_C693 ,C223_=_C707 ,C223_=_C729 ,C223_=_C744 ,\nC223_=_C759 ,C223_=_C763 ,C223_=_C779 ,C223_=_C795 ,C223_=_C812 ,C223_=_C825 ,\nC223_=_C843 ,C223_=_C853 ,C223_=_C872 ,C223_=_C879 ,C223_=_C899 ,C223_=_C903 ,\nC223_=_C925 ,C227_=_C229 ,C227_=_C233 ,C227_=_C279 ,C227_=_C284 ,C227_=_C337 ,\nC227_=_C343 ,C227_=_C385 ,C227_=_C392 ,C227_=_C435 ,C227_=_C443 ,C227_=_C483 ,\nC227_=_C492 ,C227_=_C529 ,C227_=_C533 ,C227_=_C539 ,C227_=_C573 ,C227_=_C584 ,\nC227_=_C615 ,C227_=_C619 ,C227_=_C627 ,C227_=_C631 ,C227_=_C655 ,C227_=_C668 ,\nC227_=_C693 ,C227_=_C707 ,C227_=_C729 ,C227_=_C744 ,C227_=_C763 ,C227_=_C779 ,\nC227_=_C795 ,C227_=_C812 ,C227_=_C825 ,C227_=_C843 ,C227_=_C853 ,C227_=_C872 ,\nC227_=_C879 ,C227_=_C899 ,C227_=_C903 ,C227_=_C925 ,C227_=_C967 ,C229_=_C233 ,\nC229_=_C285 ,C229_=_C290 ,C229_=_C335 ,C229_=_C341 ,C229_=_C345 ,C229_=_C391 ,\nC229_=_C398 ,C229_=_C437 ,C229_=_C441 ,C229_=_C449 ,C229_=_C489 ,C229_=_C498 ,\nC229_=_C531 ,C229_=_C535 ,C229_=_C545 ,C229_=_C579 ,C229_=_C590 ,C229_=_C617 ,\nC229_=_C629 ,C229_=_C633 ,C229_=_C661 ,C229_=_C674 ,C229_=_C699 ,C229_=_C713 ,\nC229_=_C735 ,C229_=_C769 ,C229_=_C801 ,C229_=_C831 ,C229_=_C859 ,C229_=_C885 ,\nC229_=_C909 ,C229_=_C927 ,C229_=_C931 ,C229_=_C951 ,C229_=_C969 ,C229_=_C985 ,\nC233_=_C285 ,C233_=_C290 ,C233_=_C343 ,C233_=_C345 ,C233_=_C349 ,C233_=_C391 ,\nC233_=_C398 ,C233_=_C441 ,C233_=_C449 ,C233_=_C489 ,C233_=_C498 ,C233_=_C535 ,\nC233_=_C539 ,C233_=_C545 ,C233_=_C579 ,C233_=_C590 ,C233_=_C625 ,C233_=_C633 ,\nC233_=_C661 ,C233_=_C674 ,C233_=_C699 ,C233_=_C713 ,C233_=_C735 ,C233_=_C769 ,\nC233_=_C773 ,C233_=_C801 ,C233_=_C831 ,C233_=_C835 ,C233_=_C859 ,C233_=_C885 ,\nC233_=_C909 ,C233_=_C931 ,C233_=_C951 ,C233_=_C969 ,C233_=_C985 ,C233_=_C1003 ,\nC244_=_C245 ,C244_=_C250 ,C244_=_C259 ,C244_=_C264 ,C244_=_C271 ,C244_=_C273 ,\nC244_=_C276 ,C244_=_C278 ,C244_=_C279 ,C244_=_C284 ,C244_=_C285 ,C244_=_C290 ,\nC244_=_C300 ,C244_=_C301 ,C244_=_C302 ,C244_=_C303 ,C244_=_C304 ,C244_=_C305 ,\nC244_=_C306 ,C244_=_C307 ,C244_=_C308 ,C244_=_C309 ,C244_=_C310 ,C244_=_C311 ,\nC244_=_C312 ,C244_=_C313 ,C244_=_C314 ,C244_=_C315 ,C244_=_C316 ,C244_=_C317 ,\nC244_=_C318 ,C244_=_C319 ,C244_=_C320 ,C244_=_C321 ,C244_=_C322 ,C244_=_C323 ,\nC244_=_C324 ,C244_=_C325 ,C244_=_C326 ,C244_=_C327 ,C244_=_C328 ,C244_=_C329 ,\nC244_=_C330 ,C244_=_C331 ,C244_=_C332 ,C244_=_C334 ,C244_=_C335 ,C244_=_C336 ,\nC244_=_C337 ,C244_=_C338 ,C244_=_C340 ,C244_=_C341 ,C244_=_C342 ,C244_=_C343 ,\nC244_=_C344 ,C244_=_C345 ,C244_=_C346 ,C244_=_C347 ,C244_=_C348 ,C244_=_C349 ,\nC244_=_C350 ,C244_=_C351 ,C244_=_C352 ,C244_=_C353 ,C244_=_C550 ,C244_=_C553 ,\nC244_=_C564 ,C244_=_C565 ,C244_=_C567 ,C244_=_C573 ,C244_=_C576 ,C244_=_C578 ,\nC244_=_C579 ,C244_=_C584 ,C244_=_C590 ,C245_=_C250 ,C245_=_C259 ,C245_=_C264 ,\nC245_=_C271 ,C245_=_C273 ,C245_=_C276 ,C245_=_C278 ,C245_=_C279 ,C245_=_C284 ,\nC245_=_C285 ,C245_=_C290 ,C245_=_C300 ,C245_=_C305 ,C245_=_C358 ,C245_=_C365 ,\nC245_=_C372 ,C245_=_C377 ,C245_=_C379 ,C245_=_C384 ,C245_=_C385 ,C245_=_C386 ,\nC245_=_C391 ,C245_=_C392 ,C245_=_C398 ,C245_=_C409 ,C245_=_C458 ,C245_=_C505 ,\nC245_=_C550 ,C245_=_C594 ,C245_=_C595 ,C245_=_C596 ,C245_=_C597 ,C245_=_C598 ,\nC245_=_C599 ,C245_=_C600 ,C245_=_C601 ,C245_=_C602 ,C245_=_C603 ,C245_=_C604 ,\nC245_=_C605 ,C245_=_C606 ,C245_=_C608 ,C245_=_C609 ,C245_=_C610 ,C245_=_C611 ,\nC245_=_C612 ,C245_=_C613 ,C245_=_C614 ,C245_=_C615 ,C245_=_C616 ,C245_=_C617 ,\nC245_=_C618 ,C245_=_C619 ,C245_=_C620 ,C245_=_C622 ,C245_=_C623 ,C245_=_C624 ,\nC245_=_C625 ,C245_=_C626 ,C245_=_C627 ,C245_=_C628 ,C245_=_C629 ,C245_=_C630 ,\nC245_=_C631 ,C245_=_C632 ,C245_=_C633 ,C245_=_C634 ,C245_=_C635 ,C250_=_C259 ,\nC250_=_C264 ,C250_=_C271 ,C250_=_C273 ,C250_=_C276 ,C250_=_C278 ,C250_=_C279 ,\nC250_=_C284 ,C250_=_C285 ,C250_=_C290 ,C250_=_C304 ,C250_=_C305 ,C250_=_C310 ,\nC250_=_C358 ,C250_=_C409 ,C250_=_C458 ,C250_=_C463 ,C250_=_C505 ,C250_=_C550 ,\nC250_=_C594 ,C250_=_C595 ,C250_=_C596 ,C250_=_C597 ,C250_=_C598 ,C250_=_C599 ,\nC250_=_C600 ,C250_=_C601 ,C250_=_C602 ,C250_=_C603 ,C250_=_C604 ,C250_=_C605 ,\nC250_=_C606 ,C250_=_C608 ,C250_=_C609 ,C250_=_C610 ,C250_=_C611 ,C250_=_C612 ,\nC250_=_C613 ,C250_=_C614 ,C250_=_C615 ,C250_=_C616 ,C250_=_C617 ,C250_=_C618 ,\nC250_=_C619 ,C250_=_C620 ,C250_=_C622 ,C250_=_C623 ,C250_=_C624 ,C250_=_C625 ,\nC250_=_C626 ,C250_=_C627 ,C250_=_C628 ,C250_=_C629 ,C250_=_C630 ,C250_=_C631 ,\nC250_=_C632 ,C250_=_C633 ,C250_=_C634 ,C250_=_C635 ,C250_=_C787 ,C250_=_C789 ,\nC250_=_C792 ,C250_=_C795 ,C250_=_C801 ,C250_=_C804 ,C250_=_C806 ,C250_=_C812 ,\nC259_=_C264 ,C259_=_C271 ,C259_=_C273 ,C259_=_C276 ,C259_=_C278 ,C259_=_C279 ,\nC259_=_C284 ,C259_=_C285 ,C259_=_C290 ,C259_=_C308 ,C259_=_C313 ,C259_=_C314 ,\nC259_=_C319 ,C259_=_C365 ,C259_=_C372 ,C259_=_C415 ,C259_=_C423 ,C259_=_C458 ,\nC259_=_C463 ,C259_=_C472 ,C259_=_C509 ,C259_=_C519 ,C259_=_C553 ,C259_=_C564 ,\nC259_=_C595 ,C259_=_C602 ,C259_=_C648 ,C259_=_C687 ,C259_=_C724 ,C259_=_C759 ,\nC259_=_C787 ,C259_=_C792 ,C259_=_C823 ,C259_=_C847 ,C259_=_C852 ,C259_=_C879 ,\nC259_=_C903 ,C259_=_C904 ,C259_=_C909 ,C259_=_C916 ,C259_=_C918 ,C259_=_C927 ,\nC259_=_C948 ,C259_=_C967 ,C259_=_C984 ,C259_=_C1000 ,C259_=_C1001 ,C259_=_C1002 ,\nC259_=_C1003 ,C259_=_C1004 ,C259_=_C1005 ,C259_=_C1006 ,C259_=_C1007 ,C259_=_C1008 ,\nC259_=_C1009 ,C259_=_C1010 ,C259_=_C1011 ,C259_=_C1012 ,C259_=_C1013 ,C264_=_C271 ,\nC264_=_C273 ,C264_=_C276 ,C264_=_C278 ,C264_=_C279 ,C264_=_C284 ,C264_=_C285 ,\nC264_=_C290 ,C264_=_C313 ,C264_=_C318 ,C264_=_C319 ,C264_=_C324 ,C264_=_C365 ,\nC264_=_C372 ,C264_=_C377 ,C264_=_C415 ,C264_=_C423 ,C264_=_C463 ,C264_=_C472 ,\nC264_=_C477 ,C264_=_C509 ,C264_=_C519 ,C264_=_C553 ,C264_=_C564 ,C264_=_C595 ,\nC264_=_C600 ,C264_=_C612 ,C264_=_C648 ,C264_=_C687 ,C264_=_C724 ,C264_=_C729 ,\nC264_=_C759 ,C264_=_C792 ,C264_=_C823 ,C264_=_C852 ,C264_=_C879 ,C264_=_C904 ,\nC264_=_C909 ,C264_=_C927 ,C264_=_C948 ,C264_=_C967 ,C264_=_C984 ,C264_=_C1000 ,\nC264_=_C1001 ,C264_=_C1002 ,C264_=_C1003 ,C264_=_C1004 ,C264_=_C1005 ,C264_=_C1006 ,\nC264_=_C1007 ,C264_=_C1008 ,C264_=_C1009 ,C264_=_C1010 ,C264_=_C1011 ,C264_=_C1012 ,\nC264_=_C1013 ,C271_=_C273 ,C271_=_C276 ,C271_=_C278 ,C271_=_C279 ,C271_=_C284 ,\nC271_=_C285 ,C271_=_C290 ,C271_=_C320 ,C271_=_C325 ,C271_=_C326 ,C271_=_C331 ,\nC271_=_C372 ,C271_=_C377 ,C271_=_C379 ,C271_=_C384 ,C271_=_C427 ,C271_=_C435 ,\nC271_=_C475 ,C271_=_C484 ,C271_=_C521 ,C271_=_C531 ,C271_=_C565 ,C271_=_C576 ,\nC271_=_C602 ,C271_=_C614 ,C271_=_C619 ,C271_=_C647 ,C271_=_C655 ,C271_=_C660 ,\nC271_=_C685 ,C271_=_C699 ,C271_=_C721 ,C271_=_C736 ,C271_=_C755 ,C271_=_C771 ,\nC271_=_C787 ,C271_=_C804 ,C271_=_C817 ,C271_=_C835 ,C271_=_C859 ,C271_=_C864 ,\nC271_=_C891 ,C271_=_C916 ,C271_=_C939 ,C271_=_C960 ,C271_=_C979 ,C271_=_C996 ,\nC271_=_C1006 ,C271_=_C1011 ,C271_=_C1024 ,C271_=_C1035 ,C273_=_C276 ,C273_=_C278 ,\nC273_=_C279 ,C273_=_C284 ,C273_=_C285 ,C273_=_C290 ,C273_=_C322 ,C273_=_C327 ,\nC273_=_C328 ,C273_=_C379 ,C273_=_C386 ,C273_=_C429 ,C273_=_C437 ,C273_=_C472 ,\nC273_=_C477 ,C273_=_C486 ,C273_=_C523 ,C273_=_C533 ,C273_=_C567 ,C273_=_C573 ,\nC273_=_C578 ,C273_=_C604 ,C273_=_C609 ,C273_=_C616 ,C273_=_C649 ,C273_=_C662 ,\nC273_=_C687 ,C273_=_C701 ,C273_=_C723 ,C273_=_C738 ,C273_=_C757 ,C273_=_C773 ,\nC273_=_C789 ,C273_=_C801 ,C273_=_C806 ,C273_=_C819 ,C273_=_C837 ,C273_=_C847 ,\nC273_=_C866 ,C273_=_C893 ,C273_=_C918 ,C273_=_C941 ,C273_=_C962 ,C273_=_C981 ,\nC273_=_C998 ,C273_=_C1008 ,C273_=_C1013 ,C276_=_C278 ,C276_=_C279 ,C276_=_C284 ,\nC276_=_C285 ,C276_=_C290 ,C276_=_C325 ,C276_=_C330 ,C276_=_C331 ,C276_=_C336 ,\nC276_=_C377 ,C276_=_C384 ,C276_=_C427 ,C276_=_C435 ,C276_=_C475 ,C276_=_C484 ,\nC276_=_C489 ,C276_=_C521 ,C276_=_C531 ,C276_=_C565 ,C276_=_C576 ,C276_=_C612 ,\nC276_=_C619 ,C276_=_C624 ,C276_=_C647 ,C276_=_C660 ,C276_=_C685 ,C276_=_C699 ,\nC276_=_C721 ,C276_=_C736 ,C276_=_C755 ,C276_=_C771</w:t>
      </w:r>
    </w:p>
    <w:p>
      <w:pPr>
        <w:pStyle w:val="PreformattedText"/>
        <w:bidi w:val="0"/>
        <w:spacing w:before="0" w:after="0"/>
        <w:jc w:val="left"/>
        <w:rPr/>
      </w:pPr>
      <w:r>
        <w:rPr/>
        <w:t xml:space="preserve"> </w:t>
      </w:r>
      <w:r>
        <w:rPr/>
        <w:t>,C276_=_C787 ,C276_=_C792 ,\nC276_=_C804 ,C276_=_C817 ,C276_=_C835 ,C276_=_C864 ,C276_=_C891 ,C276_=_C916 ,\nC276_=_C939 ,C276_=_C960 ,C276_=_C979 ,C276_=_C996 ,C276_=_C1011 ,C276_=_C1024 ,\nC276_=_C1035 ,C278_=_C279 ,C278_=_C284 ,C278_=_C285 ,C278_=_C290 ,C278_=_C327 ,\nC278_=_C332 ,C278_=_C338 ,C278_=_C379 ,C278_=_C384 ,C278_=_C386 ,C278_=_C391 ,\nC278_=_C429 ,C278_=_C437 ,C278_=_C477 ,C278_=_C486 ,C278_=_C523 ,C278_=_C533 ,\nC278_=_C567 ,C278_=_C578 ,C278_=_C609 ,C278_=_C614 ,C278_=_C626 ,C278_=_C649 ,\nC278_=_C662 ,C278_=_C687 ,C278_=_C701 ,C278_=_C723 ,C278_=_C738 ,C278_=_C757 ,\nC278_=_C773 ,C278_=_C789 ,C278_=_C806 ,C278_=_C819 ,C278_=_C837 ,C278_=_C847 ,\nC278_=_C852 ,C278_=_C866 ,C278_=_C893 ,C278_=_C918 ,C278_=_C941 ,C278_=_C962 ,\nC278_=_C981 ,C278_=_C998 ,C278_=_C1013 ,C279_=_C284 ,C279_=_C285 ,C279_=_C290 ,\nC279_=_C328 ,C279_=_C334 ,C279_=_C385 ,C279_=_C392 ,C279_=_C435 ,C279_=_C443 ,\nC279_=_C483 ,C279_=_C492 ,C279_=_C529 ,C279_=_C539 ,C279_=_C573 ,C279_=_C579 ,\nC279_=_C584 ,C279_=_C610 ,C279_=_C615 ,C279_=_C622 ,C279_=_C627 ,C279_=_C655 ,\nC279_=_C668 ,C279_=_C693 ,C279_=_C707 ,C279_=_C724 ,C279_=_C729 ,C279_=_C744 ,\nC279_=_C763 ,C279_=_C779 ,C279_=_C795 ,C279_=_C812 ,C279_=_C825 ,C279_=_C843 ,\nC279_=_C853 ,C279_=_C872 ,C279_=_C879 ,C279_=_C899 ,C279_=_C903 ,C279_=_C925 ,\nC284_=_C285 ,C284_=_C290 ,C284_=_C338 ,C284_=_C344 ,C284_=_C385 ,C284_=_C392 ,\nC284_=_C435 ,C284_=_C443 ,C284_=_C483 ,C284_=_C492 ,C284_=_C529 ,C284_=_C539 ,\nC284_=_C573 ,C284_=_C578 ,C284_=_C584 ,C284_=_C615 ,C284_=_C620 ,C284_=_C627 ,\nC284_=_C632 ,C284_=_C655 ,C284_=_C660 ,C284_=_C668 ,C284_=_C693 ,C284_=_C707 ,\nC284_=_C729 ,C284_=_C744 ,C284_=_C763 ,C284_=_C779 ,C284_=_C795 ,C284_=_C812 ,\nC284_=_C825 ,C284_=_C843 ,C284_=_C853 ,C284_=_C872 ,C284_=_C879 ,C284_=_C899 ,\nC284_=_C903 ,C284_=_C925 ,C284_=_C984 ,C285_=_C290 ,C285_=_C334 ,C285_=_C340 ,\nC285_=_C345 ,C285_=_C386 ,C285_=_C391 ,C285_=_C398 ,C285_=_C441 ,C285_=_C449 ,\nC285_=_C484 ,C285_=_C489 ,C285_=_C498 ,C285_=_C535 ,C285_=_C545 ,C285_=_C579 ,\nC285_=_C590 ,C285_=_C616 ,C285_=_C628 ,C285_=_C633 ,C285_=_C661 ,C285_=_C674 ,\nC285_=_C699 ,C285_=_C713 ,C285_=_C735 ,C285_=_C769 ,C285_=_C801 ,C285_=_C831 ,\nC285_=_C859 ,C285_=_C885 ,C285_=_C904 ,C285_=_C909 ,C285_=_C931 ,C285_=_C951 ,\nC285_=_C969 ,C285_=_C985 ,C290_=_C344 ,C290_=_C345 ,C290_=_C350 ,C290_=_C391 ,\nC290_=_C398 ,C290_=_C441 ,C290_=_C449 ,C290_=_C489 ,C290_=_C498 ,C290_=_C535 ,\nC290_=_C545 ,C290_=_C579 ,C290_=_C584 ,C290_=_C590 ,C290_=_C626 ,C290_=_C633 ,\nC290_=_C661 ,C290_=_C674 ,C290_=_C699 ,C290_=_C713 ,C290_=_C735 ,C290_=_C769 ,\nC290_=_C801 ,C290_=_C806 ,C290_=_C831 ,C290_=_C859 ,C290_=_C864 ,C290_=_C885 ,\nC290_=_C909 ,C290_=_C931 ,C290_=_C951 ,C290_=_C969 ,C290_=_C985 ,C290_=_C1004 ,\nC300_=_C301 ,C300_=_C302 ,C300_=_C303 ,C300_=_C304 ,C300_=_C305 ,C300_=_C306 ,\nC300_=_C307 ,C300_=_C308 ,C300_=_C309 ,C300_=_C310 ,C300_=_C311 ,C300_=_C312 ,\nC300_=_C313 ,C300_=_C314 ,C300_=_C315 ,C300_=_C316 ,C300_=_C317 ,C300_=_C318 ,\nC300_=_C319 ,C300_=_C320 ,C300_=_C321 ,C300_=_C322 ,C300_=_C323 ,C300_=_C324 ,\nC300_=_C325 ,C300_=_C326 ,C300_=_C327 ,C300_=_C328 ,C300_=_C329 ,C300_=_C330 ,\nC300_=_C331 ,C300_=_C332 ,C300_=_C334 ,C300_=_C335 ,C300_=_C336 ,C300_=_C337 ,\nC300_=_C338 ,C300_=_C340 ,C300_=_C341 ,C300_=_C342 ,C300_=_C343 ,C300_=_C344 ,\nC300_=_C345 ,C300_=_C346 ,C300_=_C347 ,C300_=_C348 ,C300_=_C349 ,C300_=_C350 ,\nC300_=_C351 ,C300_=_C352 ,C300_=_C353 ,C300_=_C358 ,C300_=_C365 ,C300_=_C372 ,\nC300_=_C377 ,C300_=_C379 ,C300_=_C384 ,C300_=_C385 ,C300_=_C386 ,C300_=_C391 ,\nC300_=_C392 ,C300_=_C398 ,C300_=_C594 ,C300_=_C647 ,C300_=_C648 ,C300_=_C649 ,\nC300_=_C655 ,C300_=_C660 ,C300_=_C661 ,C300_=_C662 ,C300_=_C668 ,C300_=_C674 ,\nC301_=_C302 ,C301_=_C303 ,C301_=_C304 ,C301_=_C305 ,C301_=_C306 ,C301_=_C307 ,\nC301_=_C308 ,C301_=_C309 ,C301_=_C310 ,C301_=_C311 ,C301_=_C312 ,C301_=_C313 ,\nC301_=_C314 ,C301_=_C315 ,C301_=_C316 ,C301_=_C317 ,C301_=_C318 ,C301_=_C319 ,\nC301_=_C320 ,C301_=_C321 ,C301_=_C322 ,C301_=_C323 ,C301_=_C324 ,C301_=_C325 ,\nC301_=_C326 ,C301_=_C327 ,C301_=_C328 ,C301_=_C329 ,C301_=_C330 ,C301_=_C331 ,\nC301_=_C332 ,C301_=_C334 ,C301_=_C335 ,C301_=_C336 ,C301_=_C337 ,C301_=_C338 ,\nC301_=_C340 ,C301_=_C341 ,C301_=_C342 ,C301_=_C343 ,C301_=_C344 ,C301_=_C345 ,\nC301_=_C346 ,C301_=_C347 ,C301_=_C348 ,C301_=_C349 ,C301_=_C350 ,C301_=_C351 ,\nC301_=_C352 ,C301_=_C353 ,C301_=_C409 ,C301_=_C415 ,C301_=_C423 ,C301_=_C427 ,\nC301_=_C429 ,C301_=_C435 ,C301_=_C437 ,C301_=_C441 ,C301_=_C443 ,C301_=_C449 ,\nC301_=_C595 ,C301_=_C685 ,C301_=_C687 ,C301_=_C693 ,C301_=_C699 ,C301_=_C701 ,\nC301_=_C707 ,C301_=_C713 ,C302_=_C303 ,C302_=_C304 ,C302_=_C305 ,C302_=_C306 ,\nC302_=_C307 ,C302_=_C308 ,C302_=_C309 ,C302_=_C310 ,C302_=_C311 ,C302_=_C312 ,\nC302_=_C313 ,C302_=_C314 ,C302_=_C315 ,C302_=_C316 ,C302_=_C317 ,C302_=_C318 ,\nC302_=_C319 ,C302_=_C320 ,C302_=_C321 ,C302_=_C322 ,C302_=_C323 ,C302_=_C324 ,\nC302_=_C325 ,C302_=_C326 ,C302_=_C327 ,C302_=_C328 ,C302_=_C329 ,C302_=_C330 ,\nC302_=_C331 ,C302_=_C332 ,C302_=_C334 ,C302_=_C335 ,C302_=_C336 ,C302_=_C337 ,\nC302_=_C338 ,C302_=_C340 ,C302_=_C341 ,C302_=_C342 ,C302_=_C343 ,C302_=_C344 ,\nC302_=_C345 ,C302_=_C346 ,C302_=_C347 ,C302_=_C348 ,C302_=_C349 ,C302_=_C350 ,\nC302_=_C351 ,C302_=_C352 ,C302_=_C353 ,C302_=_C458 ,C302_=_C463 ,C302_=_C472 ,\nC302_=_C475 ,C302_=_C477 ,C302_=_C483 ,C302_=_C484 ,C302_=_C486 ,C302_=_C489 ,\nC302_=_C492 ,C302_=_C498 ,C302_=_C553 ,C302_=_C596 ,C302_=_C721 ,C302_=_C723 ,\nC302_=_C724 ,C302_=_C729 ,C302_=_C735 ,C302_=_C736 ,C302_=_C738 ,C302_=_C744 ,\nC303_=_C304 ,C303_=_C305 ,C303_=_C306 ,C303_=_C307 ,C303_=_C308 ,C303_=_C309 ,\nC303_=_C310 ,C303_=_C311 ,C303_=_C312 ,C303_=_C313 ,C303_=_C314 ,C303_=_C315 ,\nC303_=_C316 ,C303_=_C317 ,C303_=_C318 ,C303_=_C319 ,C303_=_C320 ,C303_=_C321 ,\nC303_=_C322 ,C303_=_C323 ,C303_=_C324 ,C303_=_C325 ,C303_=_C326 ,C303_=_C327 ,\nC303_=_C328 ,C303_=_C329 ,C303_=_C330 ,C303_=_C331 ,C303_=_C332 ,C303_=_C334 ,\nC303_=_C335 ,C303_=_C336 ,C303_=_C337 ,C303_=_C338 ,C303_=_C340 ,C303_=_C341 ,\nC303_=_C342 ,C303_=_C343 ,C303_=_C344 ,C303_=_C345 ,C303_=_C346 ,C303_=_C347 ,\nC303_=_C348 ,C303_=_C349 ,C303_=_C350 ,C303_=_C351 ,C303_=_C352 ,C303_=_C353 ,\nC303_=_C505 ,C303_=_C509 ,C303_=_C519 ,C303_=_C521 ,C303_=_C523 ,C303_=_C529 ,\nC303_=_C531 ,C303_=_C533 ,C303_=_C535 ,C303_=_C539 ,C303_=_C545 ,C303_=_C597 ,\nC303_=_C755 ,C303_=_C757 ,C303_=_C759 ,C303_=_C763 ,C303_=_C769 ,C303_=_C771 ,\nC303_=_C773 ,C303_=_C779 ,C304_=_C305 ,C304_=_C306 ,C304_=_C307 ,C304_=_C308 ,\nC304_=_C309 ,C304_=_C310 ,C304_=_C311 ,C304_=_C312 ,C304_=_C313 ,C304_=_C314 ,\nC304_=_C315 ,C304_=_C316 ,C304_=_C317 ,C304_=_C318 ,C304_=_C319 ,C304_=_C320 ,\nC304_=_C321 ,C304_=_C322 ,C304_=_C323 ,C304_=_C324 ,C304_=_C325 ,C304_=_C326 ,\nC304_=_C327 ,C304_=_C328 ,C304_=_C329 ,C304_=_C330 ,C304_=_C331 ,C304_=_C332 ,\nC304_=_C334 ,C304_=_C335 ,C304_=_C336 ,C304_=_C337 ,C304_=_C338 ,C304_=_C340 ,\nC304_=_C341 ,C304_=_C342 ,C304_=_C343 ,C304_=_C344 ,C304_=_C345 ,C304_=_C346 ,\nC304_=_C347 ,C304_=_C348 ,C304_=_C349 ,C304_=_C350 ,C304_=_C351 ,C304_=_C352 ,\nC304_=_C353 ,C304_=_C463 ,C304_=_C550 ,C304_=_C553 ,C304_=_C564 ,C304_=_C565 ,\nC304_=_C567 ,C304_=_C573 ,C304_=_C576 ,C304_=_C578 ,C304_=_C579 ,C304_=_C584 ,\nC304_=_C590 ,C304_=_C598 ,C304_=_C787 ,C304_=_C789 ,C304_=_C792 ,C304_=_C795 ,\nC304_=_C801 ,C304_=_C804 ,C304_=_C806 ,C304_=_C812 ,C305_=_C306 ,C305_=_C307 ,\nC305_=_C308 ,C305_=_C309 ,C305_=_C310 ,C305_=_C311 ,C305_=_C312 ,C305_=_C313 ,\nC305_=_C314 ,C305_=_C315 ,C305_=_C316 ,C305_=_C317 ,C305_=_C318 ,C305_=_C319 ,\nC305_=_C320 ,C305_=_C321 ,C305_=_C322 ,C305_=_C323 ,C305_=_C324 ,C305_=_C325 ,\nC305_=_C326 ,C305_=_C327 ,C305_=_C328 ,C305_=_C329 ,C305_=_C330 ,C305_=_C331 ,\nC305_=_C332 ,C305_=_C334 ,C305_=_C335 ,C305_=_C336 ,C305_=_C337 ,C305_=_C338 ,\nC305_=_C340 ,C305_=_C341 ,C305_=_C342 ,C305_=_C343 ,C305_=_C344 ,C305_=_C345 ,\nC305_=_C346 ,C305_=_C347 ,C305_=_C348 ,C305_=_C349 ,C305_=_C350 ,C305_=_C351 ,\nC305_=_C352 ,C305_=_C353 ,C305_=_C358 ,C305_=_C409 ,C305_=_C415 ,C305_=_C458 ,\nC305_=_C505 ,C305_=_C550 ,C305_=_C594 ,C305_=_C595 ,C305_=_C596 ,C305_=_C597 ,\nC305_=_C598 ,C305_=_C599 ,C305_=_C600 ,C305_=_C601 ,C305_=_C602 ,C305_=_C603 ,\nC305_=_C604 ,C305_=_C605 ,C305_=_C606 ,C305_=_C608 ,C305_=_C609 ,C305_=_C610 ,\nC305_=_C611 ,C305_=_C612 ,C305_=_C613 ,C305_=_C614 ,C305_=_C615 ,C305_=_C616 ,\nC305_=_C617 ,C305_=_C618 ,C305_=_C619 ,C305_=_C620 ,C305_=_C622 ,C305_=_C623 ,\nC305_=_C624 ,C305_=_C625 ,C305_=_C626 ,C305_=_C627 ,C305_=_C628 ,C305_=_C629 ,\nC305_=_C630 ,C305_=_C631 ,C305_=_C632 ,C305_=_C633 ,C305_=_C634 ,C305_=_C635 ,\nC305_=_C817 ,C305_=_C819 ,C305_=_C823 ,C305_=_C825 ,C305_=_C831 ,C305_=_C835 ,\nC305_=_C837 ,C305_=_C843 ,C306_=_C307 ,C306_=_C308 ,C306_=_C309 ,C306_=_C310 ,\nC306_=_C311 ,C306_=_C312 ,C306_=_C313 ,C306_=_C314 ,C306_=_C315 ,C306_=_C316 ,\nC306_=_C317 ,C306_=_C318 ,C306_=_C319 ,C306_=_C320 ,C306_=_C321 ,C306_=_C322 ,\nC306_=_C323 ,C306_=_C324 ,C306_=_C325 ,C306_=_C326 ,C306_=_C327 ,C306_=_C328 ,\nC306_=_C329 ,C306_=_C330 ,C306_=_C331 ,C306_=_C332 ,C306_=_C334 ,C306_=_C335 ,\nC306_=_C336 ,C306_=_C337 ,C306_=_C338 ,C306_=_C340 ,C306_=_C341 ,C306_=_C342 ,\nC306_=_C343 ,C306_=_C344 ,C306_=_C345 ,C306_=_C346 ,C306_=_C347 ,C306_=_C348 ,\nC306_=_C349 ,C306_=_C350 ,C306_=_C351 ,C306_=_C352 ,C306_=_C353 ,C306_=_C358 ,\nC306_=_C365 ,C306_=_C594 ,C306_=_C600 ,C306_=_C647 ,C306_=_C648 ,C306_=_C649 ,\nC306_=_C655 ,C306_=_C660 ,C306_=_C661 ,C306_=_C662 ,C306_=_C668 ,C306_=_C674 ,\nC306_=_C847 ,C306_=_C852 ,C306_=_C853 ,C306_=_C859 ,C306_=_C864 ,C306_=_C866 ,\nC306_=_C872 ,C307_=_C308 ,C307_=_C309 ,C307_=_C310 ,C307_=_C311 ,C307_=_C312 ,\nC307_=_C313 ,C307_=_C314 ,C307_=_C315 ,C307_=_C316 ,C307_=_C317 ,C307_=_C318 ,\nC307_=_C319 ,C307_=_C320 ,C307_=_C321 ,C307_=_C322 ,C307_=_C323 ,C307_=_C324 ,\nC307_=_C325 ,C307_=_C326 ,C307_=_C327 ,C307_=_C328 ,C307_=_C329 ,C307_=_C330 ,\nC307_=_C331 ,C307_=_C332 ,C307_=_C334</w:t>
      </w:r>
    </w:p>
    <w:p>
      <w:pPr>
        <w:pStyle w:val="PreformattedText"/>
        <w:bidi w:val="0"/>
        <w:spacing w:before="0" w:after="0"/>
        <w:jc w:val="left"/>
        <w:rPr/>
      </w:pPr>
      <w:r>
        <w:rPr/>
        <w:t xml:space="preserve"> </w:t>
      </w:r>
      <w:r>
        <w:rPr/>
        <w:t>,C307_=_C335 ,C307_=_C336 ,C307_=_C337 ,\nC307_=_C338 ,C307_=_C340 ,C307_=_C341 ,C307_=_C342 ,C307_=_C343 ,C307_=_C344 ,\nC307_=_C345 ,C307_=_C346 ,C307_=_C347 ,C307_=_C348 ,C307_=_C349 ,C307_=_C350 ,\nC307_=_C351 ,C307_=_C352 ,C307_=_C353 ,C307_=_C409 ,C307_=_C595 ,C307_=_C601 ,\nC307_=_C685 ,C307_=_C687 ,C307_=_C693 ,C307_=_C699 ,C307_=_C701 ,C307_=_C707 ,\nC307_=_C713 ,C307_=_C817 ,C307_=_C879 ,C307_=_C885 ,C307_=_C891 ,C307_=_C893 ,\nC307_=_C899 ,C308_=_C309 ,C308_=_C310 ,C308_=_C311 ,C308_=_C312 ,C308_=_C313 ,\nC308_=_C314 ,C308_=_C315 ,C308_=_C316 ,C308_=_C317 ,C308_=_C318 ,C308_=_C319 ,\nC308_=_C320 ,C308_=_C321 ,C308_=_C322 ,C308_=_C323 ,C308_=_C324 ,C308_=_C325 ,\nC308_=_C326 ,C308_=_C327 ,C308_=_C328 ,C308_=_C329 ,C308_=_C330 ,C308_=_C331 ,\nC308_=_C332 ,C308_=_C334 ,C308_=_C335 ,C308_=_C336 ,C308_=_C337 ,C308_=_C338 ,\nC308_=_C340 ,C308_=_C341 ,C308_=_C342 ,C308_=_C343 ,C308_=_C344 ,C308_=_C345 ,\nC308_=_C346 ,C308_=_C347 ,C308_=_C348 ,C308_=_C349 ,C308_=_C350 ,C308_=_C351 ,\nC308_=_C352 ,C308_=_C353 ,C308_=_C458 ,C308_=_C553 ,C308_=_C596 ,C308_=_C602 ,\nC308_=_C721 ,C308_=_C723 ,C308_=_C724 ,C308_=_C729 ,C308_=_C735 ,C308_=_C736 ,\nC308_=_C738 ,C308_=_C744 ,C308_=_C787 ,C308_=_C847 ,C308_=_C903 ,C308_=_C904 ,\nC308_=_C909 ,C308_=_C916 ,C308_=_C918 ,C309_=_C310 ,C309_=_C311 ,C309_=_C312 ,\nC309_=_C313 ,C309_=_C314 ,C309_=_C315 ,C309_=_C316 ,C309_=_C317 ,C309_=_C318 ,\nC309_=_C319 ,C309_=_C320 ,C309_=_C321 ,C309_=_C322 ,C309_=_C323 ,C309_=_C324 ,\nC309_=_C325 ,C309_=_C326 ,C309_=_C327 ,C309_=_C328 ,C309_=_C329 ,C309_=_C330 ,\nC309_=_C331 ,C309_=_C332 ,C309_=_C334 ,C309_=_C335 ,C309_=_C336 ,C309_=_C337 ,\nC309_=_C338 ,C309_=_C340 ,C309_=_C341 ,C309_=_C342 ,C309_=_C343 ,C309_=_C344 ,\nC309_=_C345 ,C309_=_C346 ,C309_=_C347 ,C309_=_C348 ,C309_=_C349 ,C309_=_C350 ,\nC309_=_C351 ,C309_=_C352 ,C309_=_C353 ,C309_=_C505 ,C309_=_C509 ,C309_=_C597 ,\nC309_=_C603 ,C309_=_C755 ,C309_=_C757 ,C309_=_C759 ,C309_=_C763 ,C309_=_C769 ,\nC309_=_C771 ,C309_=_C773 ,C309_=_C779 ,C309_=_C819 ,C309_=_C925 ,C309_=_C927 ,\nC309_=_C931 ,C309_=_C939 ,C309_=_C941 ,C310_=_C311 ,C310_=_C312 ,C310_=_C313 ,\nC310_=_C314 ,C310_=_C315 ,C310_=_C316 ,C310_=_C317 ,C310_=_C318 ,C310_=_C319 ,\nC310_=_C320 ,C310_=_C321 ,C310_=_C322 ,C310_=_C323 ,C310_=_C324 ,C310_=_C325 ,\nC310_=_C326 ,C310_=_C327 ,C310_=_C328 ,C310_=_C329 ,C310_=_C330 ,C310_=_C331 ,\nC310_=_C332 ,C310_=_C334 ,C310_=_C335 ,C310_=_C336 ,C310_=_C337 ,C310_=_C338 ,\nC310_=_C340 ,C310_=_C341 ,C310_=_C342 ,C310_=_C343 ,C310_=_C344 ,C310_=_C345 ,\nC310_=_C346 ,C310_=_C347 ,C310_=_C348 ,C310_=_C349 ,C310_=_C350 ,C310_=_C351 ,\nC310_=_C352 ,C310_=_C353 ,C310_=_C463 ,C310_=_C550 ,C310_=_C598 ,C310_=_C604 ,\nC310_=_C721 ,C310_=_C787 ,C310_=_C789 ,C310_=_C792 ,C310_=_C795 ,C310_=_C801 ,\nC310_=_C804 ,C310_=_C806 ,C310_=_C812 ,C310_=_C948 ,C310_=_C951 ,C310_=_C960 ,\nC310_=_C962 ,C311_=_C312 ,C311_=_C313 ,C311_=_C314 ,C311_=_C315 ,C311_=_C316 ,\nC311_=_C317 ,C311_=_C318 ,C311_=_C319 ,C311_=_C320 ,C311_=_C321 ,C311_=_C322 ,\nC311_=_C323 ,C311_=_C324 ,C311_=_C325 ,C311_=_C326 ,C311_=_C327 ,C311_=_C328 ,\nC311_=_C329 ,C311_=_C330 ,C311_=_C331 ,C311_=_C332 ,C311_=_C334 ,C311_=_C335 ,\nC311_=_C336 ,C311_=_C337 ,C311_=_C338 ,C311_=_C340 ,C311_=_C341 ,C311_=_C342 ,\nC311_=_C343 ,C311_=_C344 ,C311_=_C345 ,C311_=_C346 ,C311_=_C347 ,C311_=_C348 ,\nC311_=_C349 ,C311_=_C350 ,C311_=_C351 ,C311_=_C352 ,C311_=_C353 ,C311_=_C415 ,\nC311_=_C599 ,C311_=_C605 ,C311_=_C685 ,C311_=_C757 ,C311_=_C817 ,C311_=_C819 ,\nC311_=_C823 ,C311_=_C825 ,C311_=_C831 ,C311_=_C835 ,C311_=_C837 ,C311_=_C843 ,\nC311_=_C925 ,C311_=_C967 ,C311_=_C969 ,C311_=_C979 ,C311_=_C981 ,C312_=_C313 ,\nC312_=_C314 ,C312_=_C315 ,C312_=_C316 ,C312_=_C317 ,C312_=_C318 ,C312_=_C319 ,\nC312_=_C320 ,C312_=_C321 ,C312_=_C322 ,C312_=_C323 ,C312_=_C324 ,C312_=_C325 ,\nC312_=_C326 ,C312_=_C327 ,C312_=_C328 ,C312_=_C329 ,C312_=_C330 ,C312_=_C331 ,\nC312_=_C332 ,C312_=_C334 ,C312_=_C335 ,C312_=_C336 ,C312_=_C337 ,C312_=_C338 ,\nC312_=_C340 ,C312_=_C341 ,C312_=_C342 ,C312_=_C343 ,C312_=_C344 ,C312_=_C345 ,\nC312_=_C346 ,C312_=_C347 ,C312_=_C348 ,C312_=_C349 ,C312_=_C350 ,C312_=_C351 ,\nC312_=_C352 ,C312_=_C353 ,C312_=_C358 ,C312_=_C365 ,C312_=_C594 ,C312_=_C600 ,\nC312_=_C606 ,C312_=_C647 ,C312_=_C723 ,C312_=_C847 ,C312_=_C852 ,C312_=_C853 ,\nC312_=_C859 ,C312_=_C864 ,C312_=_C866 ,C312_=_C872 ,C312_=_C903 ,C312_=_C984 ,\nC312_=_C985 ,C312_=_C996 ,C312_=_C998 ,C313_=_C314 ,C313_=_C315 ,C313_=_C316 ,\nC313_=_C317 ,C313_=_C318 ,C313_=_C319 ,C313_=_C320 ,C313_=_C321 ,C313_=_C322 ,\nC313_=_C323 ,C313_=_C324 ,C313_=_C325 ,C313_=_C326 ,C313_=_C327 ,C313_=_C328 ,\nC313_=_C329 ,C313_=_C330 ,C313_=_C331 ,C313_=_C332 ,C313_=_C334 ,C313_=_C335 ,\nC313_=_C336 ,C313_=_C337 ,C313_=_C338 ,C313_=_C340 ,C313_=_C341 ,C313_=_C342 ,\nC313_=_C343 ,C313_=_C344 ,C313_=_C345 ,C313_=_C346 ,C313_=_C347 ,C313_=_C348 ,\nC313_=_C349 ,C313_=_C350 ,C313_=_C351 ,C313_=_C352 ,C313_=_C353 ,C313_=_C365 ,\nC313_=_C372 ,C313_=_C409 ,C313_=_C415 ,C313_=_C423 ,C313_=_C463 ,C313_=_C472 ,\nC313_=_C509 ,C313_=_C519 ,C313_=_C553 ,C313_=_C564 ,C313_=_C595 ,C313_=_C601 ,\nC313_=_C648 ,C313_=_C687 ,C313_=_C724 ,C313_=_C759 ,C313_=_C792 ,C313_=_C817 ,\nC313_=_C823 ,C313_=_C852 ,C313_=_C879 ,C313_=_C885 ,C313_=_C891 ,C313_=_C893 ,\nC313_=_C899 ,C313_=_C904 ,C313_=_C927 ,C313_=_C948 ,C313_=_C967 ,C313_=_C984 ,\nC313_=_C1000 ,C313_=_C1001 ,C313_=_C1002 ,C313_=_C1003 ,C313_=_C1004 ,C313_=_C1005 ,\nC313_=_C1006 ,C313_=_C1007 ,C313_=_C1008 ,C313_=_C1009 ,C313_=_C1010 ,C313_=_C1011 ,\nC313_=_C1012 ,C313_=_C1013 ,C314_=_C315 ,C314_=_C316 ,C314_=_C317 ,C314_=_C318 ,\nC314_=_C319 ,C314_=_C320 ,C314_=_C321 ,C314_=_C322 ,C314_=_C323 ,C314_=_C324 ,\nC314_=_C325 ,C314_=_C326 ,C314_=_C327 ,C314_=_C328 ,C314_=_C329 ,C314_=_C330 ,\nC314_=_C331 ,C314_=_C332 ,C314_=_C334 ,C314_=_C335 ,C314_=_C336 ,C314_=_C337 ,\nC314_=_C338 ,C314_=_C340 ,C314_=_C341 ,C314_=_C342 ,C314_=_C343 ,C314_=_C344 ,\nC314_=_C345 ,C314_=_C346 ,C314_=_C347 ,C314_=_C348 ,C314_=_C349 ,C314_=_C350 ,\nC314_=_C351 ,C314_=_C352 ,C314_=_C353 ,C314_=_C458 ,C314_=_C565 ,C314_=_C596 ,\nC314_=_C602 ,C314_=_C608 ,C314_=_C649 ,C314_=_C787 ,C314_=_C847 ,C314_=_C853 ,\nC314_=_C903 ,C314_=_C904 ,C314_=_C909 ,C314_=_C916 ,C314_=_C918 ,C314_=_C985 ,\nC314_=_C1000 ,C314_=_C1024 ,C315_=_C316 ,C315_=_C317 ,C315_=_C318 ,C315_=_C319 ,\nC315_=_C320 ,C315_=_C321 ,C315_=_C322 ,C315_=_C323 ,C315_=_C324 ,C315_=_C325 ,\nC315_=_C326 ,C315_=_C327 ,C315_=_C328 ,C315_=_C329 ,C315_=_C330 ,C315_=_C331 ,\nC315_=_C332 ,C315_=_C334 ,C315_=_C335 ,C315_=_C336 ,C315_=_C337 ,C315_=_C338 ,\nC315_=_C340 ,C315_=_C341 ,C315_=_C342 ,C315_=_C343 ,C315_=_C344 ,C315_=_C345 ,\nC315_=_C346 ,C315_=_C347 ,C315_=_C348 ,C315_=_C349 ,C315_=_C350 ,C315_=_C351 ,\nC315_=_C352 ,C315_=_C353 ,C315_=_C505 ,C315_=_C521 ,C315_=_C597 ,C315_=_C603 ,\nC315_=_C609 ,C315_=_C755 ,C315_=_C819 ,C315_=_C825 ,C315_=_C925 ,C315_=_C927 ,\nC315_=_C931 ,C315_=_C939 ,C315_=_C941 ,C315_=_C969 ,C315_=_C1001 ,C315_=_C1035 ,\nC316_=_C317 ,C316_=_C318 ,C316_=_C319 ,C316_=_C320 ,C316_=_C321 ,C316_=_C322 ,\nC316_=_C323 ,C316_=_C324 ,C316_=_C325 ,C316_=_C326 ,C316_=_C327 ,C316_=_C328 ,\nC316_=_C329 ,C316_=_C330 ,C316_=_C331 ,C316_=_C332 ,C316_=_C334 ,C316_=_C335 ,\nC316_=_C336 ,C316_=_C337 ,C316_=_C338 ,C316_=_C340 ,C316_=_C341 ,C316_=_C342 ,\nC316_=_C343 ,C316_=_C344 ,C316_=_C345 ,C316_=_C346 ,C316_=_C347 ,C316_=_C348 ,\nC316_=_C349 ,C316_=_C350 ,C316_=_C351 ,C316_=_C352 ,C316_=_C353 ,C316_=_C475 ,\nC316_=_C550 ,C316_=_C567 ,C316_=_C598 ,C316_=_C604 ,C316_=_C610 ,C316_=_C721 ,\nC316_=_C789 ,C316_=_C795 ,C316_=_C948 ,C316_=_C951 ,C316_=_C960 ,C316_=_C962 ,\nC316_=_C1002 ,C317_=_C318 ,C317_=_C319 ,C317_=_C320 ,C317_=_C321 ,C317_=_C322 ,\nC317_=_C323 ,C317_=_C324 ,C317_=_C325 ,C317_=_C326 ,C317_=_C327 ,C317_=_C328 ,\nC317_=_C329 ,C317_=_C330 ,C317_=_C331 ,C317_=_C332 ,C317_=_C334 ,C317_=_C335 ,\nC317_=_C336 ,C317_=_C337 ,C317_=_C338 ,C317_=_C340 ,C317_=_C341 ,C317_=_C342 ,\nC317_=_C343 ,C317_=_C344 ,C317_=_C345 ,C317_=_C346 ,C317_=_C347 ,C317_=_C348 ,\nC317_=_C349 ,C317_=_C350 ,C317_=_C351 ,C317_=_C352 ,C317_=_C353 ,C317_=_C427 ,\nC317_=_C523 ,C317_=_C599 ,C317_=_C605 ,C317_=_C611 ,C317_=_C685 ,C317_=_C757 ,\nC317_=_C763 ,C317_=_C925 ,C317_=_C931 ,C317_=_C967 ,C317_=_C969 ,C317_=_C979 ,\nC317_=_C981 ,C317_=_C1003 ,C318_=_C319 ,C318_=_C320 ,C318_=_C321 ,C318_=_C322 ,\nC318_=_C323 ,C318_=_C324 ,C318_=_C325 ,C318_=_C326 ,C318_=_C327 ,C318_=_C328 ,\nC318_=_C329 ,C318_=_C330 ,C318_=_C331 ,C318_=_C332 ,C318_=_C334 ,C318_=_C335 ,\nC318_=_C336 ,C318_=_C337 ,C318_=_C338 ,C318_=_C340 ,C318_=_C341 ,C318_=_C342 ,\nC318_=_C343 ,C318_=_C344 ,C318_=_C345 ,C318_=_C346 ,C318_=_C347 ,C318_=_C348 ,\nC318_=_C349 ,C318_=_C350 ,C318_=_C351 ,C318_=_C352 ,C318_=_C353 ,C318_=_C377 ,\nC318_=_C477 ,C318_=_C594 ,C318_=_C600 ,C318_=_C606 ,C318_=_C612 ,C318_=_C647 ,\nC318_=_C723 ,C318_=_C729 ,C318_=_C903 ,C318_=_C909 ,C318_=_C984 ,C318_=_C985 ,\nC318_=_C996 ,C318_=_C998 ,C318_=_C1004 ,C319_=_C320 ,C319_=_C321 ,C319_=_C322 ,\nC319_=_C323 ,C319_=_C324 ,C319_=_C325 ,C319_=_C326 ,C319_=_C327 ,C319_=_C328 ,\nC319_=_C329 ,C319_=_C330 ,C319_=_C331 ,C319_=_C332 ,C319_=_C334 ,C319_=_C335 ,\nC319_=_C336 ,C319_=_C337 ,C319_=_C338 ,C319_=_C340 ,C319_=_C341 ,C319_=_C342 ,\nC319_=_C343 ,C319_=_C344 ,C319_=_C345 ,C319_=_C346 ,C319_=_C347 ,C319_=_C348 ,\nC319_=_C349 ,C319_=_C350 ,C319_=_C351 ,C319_=_C352 ,C319_=_C353 ,C319_=_C365 ,\nC319_=_C372 ,C319_=_C415 ,C319_=_C423 ,C319_=_C429 ,C319_=_C463 ,C319_=_C472 ,\nC319_=_C509 ,C319_=_C519 ,C319_=_C553 ,C319_=_C564 ,C319_=_C595 ,C319_=_C601 ,\nC319_=_C613 ,C319_=_C648 ,C319_=_C687 ,C319_=_C693 ,C319_=_C724 ,C319_=_C759 ,\nC319_=_C792 ,C319_=_C823 ,C319_=_C852 ,C319_=_C879 ,C319_=_C885 ,C319_=_C904 ,\nC319_=_C927 ,C319_=_C948 ,C319_=_C967 ,C319_=_C984 ,C319_=_C1000 ,C319_=_C1001 ,\nC319_=_C1002 ,C319_=_C1003 ,C319_=_C1004 ,C319_=_C1005 ,C319_=_C1006 ,C319_=_C1007 ,\nC319_=_C1008 ,C319_=_C1009 ,C319_=_C1010 ,C319_=_C1011 ,C319_=_C1012</w:t>
      </w:r>
    </w:p>
    <w:p>
      <w:pPr>
        <w:pStyle w:val="PreformattedText"/>
        <w:bidi w:val="0"/>
        <w:spacing w:before="0" w:after="0"/>
        <w:jc w:val="left"/>
        <w:rPr/>
      </w:pPr>
      <w:r>
        <w:rPr/>
        <w:t xml:space="preserve"> </w:t>
      </w:r>
      <w:r>
        <w:rPr/>
        <w:t>,C319_=_C1013 ,\nC320_=_C321 ,C320_=_C322 ,C320_=_C323 ,C320_=_C324 ,C320_=_C325 ,C320_=_C326 ,\nC320_=_C327 ,C320_=_C328 ,C320_=_C329 ,C320_=_C330 ,C320_=_C331 ,C320_=_C332 ,\nC320_=_C334 ,C320_=_C335 ,C320_=_C336 ,C320_=_C337 ,C320_=_C338 ,C320_=_C340 ,\nC320_=_C341 ,C320_=_C342 ,C320_=_C343 ,C320_=_C344 ,C320_=_C345 ,C320_=_C346 ,\nC320_=_C347 ,C320_=_C348 ,C320_=_C349 ,C320_=_C350 ,C320_=_C351 ,C320_=_C352 ,\nC320_=_C353 ,C320_=_C372 ,C320_=_C379 ,C320_=_C565 ,C320_=_C596 ,C320_=_C602 ,\nC320_=_C608 ,C320_=_C614 ,C320_=_C649 ,C320_=_C655 ,C320_=_C853 ,C320_=_C859 ,\nC320_=_C985 ,C320_=_C1000 ,C320_=_C1006 ,C320_=_C1024 ,C321_=_C322 ,C321_=_C323 ,\nC321_=_C324 ,C321_=_C325 ,C321_=_C326 ,C321_=_C327 ,C321_=_C328 ,C321_=_C329 ,\nC321_=_C330 ,C321_=_C331 ,C321_=_C332 ,C321_=_C334 ,C321_=_C335 ,C321_=_C336 ,\nC321_=_C337 ,C321_=_C338 ,C321_=_C340 ,C321_=_C341 ,C321_=_C342 ,C321_=_C343 ,\nC321_=_C344 ,C321_=_C345 ,C321_=_C346 ,C321_=_C347 ,C321_=_C348 ,C321_=_C349 ,\nC321_=_C350 ,C321_=_C351 ,C321_=_C352 ,C321_=_C353 ,C321_=_C423 ,C321_=_C521 ,\nC321_=_C597 ,C321_=_C603 ,C321_=_C609 ,C321_=_C615 ,C321_=_C825 ,C321_=_C831 ,\nC321_=_C969 ,C321_=_C1001 ,C321_=_C1007 ,C321_=_C1035 ,C322_=_C323 ,C322_=_C324 ,\nC322_=_C325 ,C322_=_C326 ,C322_=_C327 ,C322_=_C328 ,C322_=_C329 ,C322_=_C330 ,\nC322_=_C331 ,C322_=_C332 ,C322_=_C334 ,C322_=_C335 ,C322_=_C336 ,C322_=_C337 ,\nC322_=_C338 ,C322_=_C340 ,C322_=_C341 ,C322_=_C342 ,C322_=_C343 ,C322_=_C344 ,\nC322_=_C345 ,C322_=_C346 ,C322_=_C347 ,C322_=_C348 ,C322_=_C349 ,C322_=_C350 ,\nC322_=_C351 ,C322_=_C352 ,C322_=_C353 ,C322_=_C472 ,C322_=_C475 ,C322_=_C567 ,\nC322_=_C573 ,C322_=_C598 ,C322_=_C604 ,C322_=_C610 ,C322_=_C616 ,C322_=_C795 ,\nC322_=_C801 ,C322_=_C951 ,C322_=_C1002 ,C322_=_C1008 ,C323_=_C324 ,C323_=_C325 ,\nC323_=_C326 ,C323_=_C327 ,C323_=_C328 ,C323_=_C329 ,C323_=_C330 ,C323_=_C331 ,\nC323_=_C332 ,C323_=_C334 ,C323_=_C335 ,C323_=_C336 ,C323_=_C337 ,C323_=_C338 ,\nC323_=_C340 ,C323_=_C341 ,C323_=_C342 ,C323_=_C343 ,C323_=_C344 ,C323_=_C345 ,\nC323_=_C346 ,C323_=_C347 ,C323_=_C348 ,C323_=_C349 ,C323_=_C350 ,C323_=_C351 ,\nC323_=_C352 ,C323_=_C353 ,C323_=_C427 ,C323_=_C519 ,C323_=_C523 ,C323_=_C529 ,\nC323_=_C599 ,C323_=_C605 ,C323_=_C611 ,C323_=_C617 ,C323_=_C763 ,C323_=_C769 ,\nC323_=_C931 ,C323_=_C1003 ,C323_=_C1009 ,C324_=_C325 ,C324_=_C326 ,C324_=_C327 ,\nC324_=_C328 ,C324_=_C329 ,C324_=_C330 ,C324_=_C331 ,C324_=_C332 ,C324_=_C334 ,\nC324_=_C335 ,C324_=_C336 ,C324_=_C337 ,C324_=_C338 ,C324_=_C340 ,C324_=_C341 ,\nC324_=_C342 ,C324_=_C343 ,C324_=_C344 ,C324_=_C345 ,C324_=_C346 ,C324_=_C347 ,\nC324_=_C348 ,C324_=_C349 ,C324_=_C350 ,C324_=_C351 ,C324_=_C352 ,C324_=_C353 ,\nC324_=_C377 ,C324_=_C477 ,C324_=_C483 ,C324_=_C564 ,C324_=_C600 ,C324_=_C606 ,\nC324_=_C612 ,C324_=_C618 ,C324_=_C729 ,C324_=_C735 ,C324_=_C909 ,C324_=_C1004 ,\nC324_=_C1010 ,C325_=_C326 ,C325_=_C327 ,C325_=_C328 ,C325_=_C329 ,C325_=_C330 ,\nC325_=_C331 ,C325_=_C332 ,C325_=_C334 ,C325_=_C335 ,C325_=_C336 ,C325_=_C337 ,\nC325_=_C338 ,C325_=_C340 ,C325_=_C341 ,C325_=_C342 ,C325_=_C343 ,C325_=_C344 ,\nC325_=_C345 ,C325_=_C346 ,C325_=_C347 ,C325_=_C348 ,C325_=_C349 ,C325_=_C350 ,\nC325_=_C351 ,C325_=_C352 ,C325_=_C353 ,C325_=_C377 ,C325_=_C384 ,C325_=_C427 ,\nC325_=_C429 ,C325_=_C435 ,C325_=_C475 ,C325_=_C484 ,C325_=_C521 ,C325_=_C531 ,\nC325_=_C565 ,C325_=_C576 ,C325_=_C601 ,C325_=_C613 ,C325_=_C619 ,C325_=_C647 ,\nC325_=_C660 ,C325_=_C685 ,C325_=_C693 ,C325_=_C699 ,C325_=_C721 ,C325_=_C736 ,\nC325_=_C755 ,C325_=_C771 ,C325_=_C787 ,C325_=_C804 ,C325_=_C817 ,C325_=_C835 ,\nC325_=_C864 ,C325_=_C885 ,C325_=_C891 ,C325_=_C916 ,C325_=_C939 ,C325_=_C960 ,\nC325_=_C979 ,C325_=_C996 ,C325_=_C1005 ,C325_=_C1011 ,C325_=_C1024 ,C325_=_C1035 ,\nC326_=_C327 ,C326_=_C328 ,C326_=_C329 ,C326_=_C330 ,C326_=_C331 ,C326_=_C332 ,\nC326_=_C334 ,C326_=_C335 ,C326_=_C336 ,C326_=_C337 ,C326_=_C338 ,C326_=_C340 ,\nC326_=_C341 ,C326_=_C342 ,C326_=_C343 ,C326_=_C344 ,C326_=_C345 ,C326_=_C346 ,\nC326_=_C347 ,C326_=_C348 ,C326_=_C349 ,C326_=_C350 ,C326_=_C351 ,C326_=_C352 ,\nC326_=_C353 ,C326_=_C372 ,C326_=_C379 ,C326_=_C385 ,C326_=_C602 ,C326_=_C608 ,\nC326_=_C614 ,C326_=_C620 ,C326_=_C648 ,C326_=_C655 ,C326_=_C661 ,C326_=_C859 ,\nC326_=_C1006 ,C326_=_C1012 ,C327_=_C328 ,C327_=_C329 ,C327_=_C330 ,C327_=_C331 ,\nC327_=_C332 ,C327_=_C334 ,C327_=_C335 ,C327_=_C336 ,C327_=_C337 ,C327_=_C338 ,\nC327_=_C340 ,C327_=_C341 ,C327_=_C342 ,C327_=_C343 ,C327_=_C344 ,C327_=_C345 ,\nC327_=_C346 ,C327_=_C347 ,C327_=_C348 ,C327_=_C349 ,C327_=_C350 ,C327_=_C351 ,\nC327_=_C352 ,C327_=_C353 ,C327_=_C379 ,C327_=_C386 ,C327_=_C423 ,C327_=_C429 ,\nC327_=_C437 ,C327_=_C477 ,C327_=_C486 ,C327_=_C523 ,C327_=_C533 ,C327_=_C567 ,\nC327_=_C578 ,C327_=_C603 ,C327_=_C609 ,C327_=_C615 ,C327_=_C649 ,C327_=_C662 ,\nC327_=_C687 ,C327_=_C701 ,C327_=_C723 ,C327_=_C738 ,C327_=_C757 ,C327_=_C773 ,\nC327_=_C789 ,C327_=_C806 ,C327_=_C819 ,C327_=_C831 ,C327_=_C837 ,C327_=_C847 ,\nC327_=_C866 ,C327_=_C893 ,C327_=_C918 ,C327_=_C941 ,C327_=_C962 ,C327_=_C981 ,\nC327_=_C998 ,C327_=_C1007 ,C327_=_C1013 ,C328_=_C329 ,C328_=_C330 ,C328_=_C331 ,\nC328_=_C332 ,C328_=_C334 ,C328_=_C335 ,C328_=_C336 ,C328_=_C337 ,C328_=_C338 ,\nC328_=_C340 ,C328_=_C341 ,C328_=_C342 ,C328_=_C343 ,C328_=_C344 ,C328_=_C345 ,\nC328_=_C346 ,C328_=_C347 ,C328_=_C348 ,C328_=_C349 ,C328_=_C350 ,C328_=_C351 ,\nC328_=_C352 ,C328_=_C353 ,C328_=_C472 ,C328_=_C573 ,C328_=_C579 ,C328_=_C604 ,\nC328_=_C610 ,C328_=_C616 ,C328_=_C622 ,C328_=_C724 ,C328_=_C801 ,C328_=_C1008 ,\nC329_=_C330 ,C329_=_C331 ,C329_=_C332 ,C329_=_C334 ,C329_=_C335 ,C329_=_C336 ,\nC329_=_C337 ,C329_=_C338 ,C329_=_C340 ,C329_=_C341 ,C329_=_C342 ,C329_=_C343 ,\nC329_=_C344 ,C329_=_C345 ,C329_=_C346 ,C329_=_C347 ,C329_=_C348 ,C329_=_C349 ,\nC329_=_C350 ,C329_=_C351 ,C329_=_C352 ,C329_=_C353 ,C329_=_C519 ,C329_=_C529 ,\nC329_=_C535 ,C329_=_C605 ,C329_=_C611 ,C329_=_C617 ,C329_=_C623 ,C329_=_C759 ,\nC329_=_C769 ,C329_=_C1009 ,C330_=_C331 ,C330_=_C332 ,C330_=_C334 ,C330_=_C335 ,\nC330_=_C336 ,C330_=_C337 ,C330_=_C338 ,C330_=_C340 ,C330_=_C341 ,C330_=_C342 ,\nC330_=_C343 ,C330_=_C344 ,C330_=_C345 ,C330_=_C346 ,C330_=_C347 ,C330_=_C348 ,\nC330_=_C349 ,C330_=_C350 ,C330_=_C351 ,C330_=_C352 ,C330_=_C353 ,C330_=_C483 ,\nC330_=_C489 ,C330_=_C564 ,C330_=_C606 ,C330_=_C612 ,C330_=_C618 ,C330_=_C624 ,\nC330_=_C735 ,C330_=_C792 ,C330_=_C1010 ,C331_=_C332 ,C331_=_C334 ,C331_=_C335 ,\nC331_=_C336 ,C331_=_C337 ,C331_=_C338 ,C331_=_C340 ,C331_=_C341 ,C331_=_C342 ,\nC331_=_C343 ,C331_=_C344 ,C331_=_C345 ,C331_=_C346 ,C331_=_C347 ,C331_=_C348 ,\nC331_=_C349 ,C331_=_C350 ,C331_=_C351 ,C331_=_C352 ,C331_=_C353 ,C331_=_C377 ,\nC331_=_C384 ,C331_=_C427 ,C331_=_C435 ,C331_=_C441 ,C331_=_C475 ,C331_=_C484 ,\nC331_=_C521 ,C331_=_C531 ,C331_=_C565 ,C331_=_C576 ,C331_=_C613 ,C331_=_C619 ,\nC331_=_C625 ,C331_=_C647 ,C331_=_C660 ,C331_=_C685 ,C331_=_C699 ,C331_=_C721 ,\nC331_=_C736 ,C331_=_C755 ,C331_=_C771 ,C331_=_C787 ,C331_=_C804 ,C331_=_C817 ,\nC331_=_C823 ,C331_=_C835 ,C331_=_C864 ,C331_=_C891 ,C331_=_C916 ,C331_=_C939 ,\nC331_=_C960 ,C331_=_C979 ,C331_=_C996 ,C331_=_C1011 ,C331_=_C1024 ,C331_=_C1035 ,\nC332_=_C334 ,C332_=_C335 ,C332_=_C336 ,C332_=_C337 ,C332_=_C338 ,C332_=_C340 ,\nC332_=_C341 ,C332_=_C342 ,C332_=_C343 ,C332_=_C344 ,C332_=_C345 ,C332_=_C346 ,\nC332_=_C347 ,C332_=_C348 ,C332_=_C349 ,C332_=_C350 ,C332_=_C351 ,C332_=_C352 ,\nC332_=_C353 ,C332_=_C384 ,C332_=_C385 ,C332_=_C391 ,C332_=_C608 ,C332_=_C614 ,\nC332_=_C620 ,C332_=_C626 ,C332_=_C648 ,C332_=_C661 ,C332_=_C852 ,C332_=_C1012 ,\nC334_=_C335 ,C334_=_C336 ,C334_=_C337 ,C334_=_C338 ,C334_=_C340 ,C334_=_C341 ,\nC334_=_C342 ,C334_=_C343 ,C334_=_C344 ,C334_=_C345 ,C334_=_C346 ,C334_=_C347 ,\nC334_=_C348 ,C334_=_C349 ,C334_=_C350 ,C334_=_C351 ,C334_=_C352 ,C334_=_C353 ,\nC334_=_C386 ,C334_=_C484 ,C334_=_C579 ,C334_=_C610 ,C334_=_C616 ,C334_=_C622 ,\nC334_=_C628 ,C334_=_C724 ,C334_=_C904 ,C335_=_C336 ,C335_=_C337 ,C335_=_C338 ,\nC335_=_C340 ,C335_=_C341 ,C335_=_C342 ,C335_=_C343 ,C335_=_C344 ,C335_=_C345 ,\nC335_=_C346 ,C335_=_C347 ,C335_=_C348 ,C335_=_C349 ,C335_=_C350 ,C335_=_C351 ,\nC335_=_C352 ,C335_=_C353 ,C335_=_C437 ,C335_=_C531 ,C335_=_C535 ,C335_=_C611 ,\nC335_=_C617 ,C335_=_C623 ,C335_=_C629 ,C335_=_C759 ,C335_=_C927 ,C336_=_C337 ,\nC336_=_C338 ,C336_=_C340 ,C336_=_C341 ,C336_=_C342 ,C336_=_C343 ,C336_=_C344 ,\nC336_=_C345 ,C336_=_C346 ,C336_=_C347 ,C336_=_C348 ,C336_=_C349 ,C336_=_C350 ,\nC336_=_C351 ,C336_=_C352 ,C336_=_C353 ,C336_=_C486 ,C336_=_C489 ,C336_=_C576 ,\nC336_=_C612 ,C336_=_C618 ,C336_=_C624 ,C336_=_C630 ,C336_=_C792 ,C336_=_C948 ,\nC337_=_C338 ,C337_=_C340 ,C337_=_C341 ,C337_=_C342 ,C337_=_C343 ,C337_=_C344 ,\nC337_=_C345 ,C337_=_C346 ,C337_=_C347 ,C337_=_C348 ,C337_=_C349 ,C337_=_C350 ,\nC337_=_C351 ,C337_=_C352 ,C337_=_C353 ,C337_=_C441 ,C337_=_C533 ,C337_=_C613 ,\nC337_=_C619 ,C337_=_C625 ,C337_=_C631 ,C337_=_C823 ,C337_=_C967 ,C338_=_C340 ,\nC338_=_C341 ,C338_=_C342 ,C338_=_C343 ,C338_=_C344 ,C338_=_C345 ,C338_=_C346 ,\nC338_=_C347 ,C338_=_C348 ,C338_=_C349 ,C338_=_C350 ,C338_=_C351 ,C338_=_C352 ,\nC338_=_C353 ,C338_=_C384 ,C338_=_C391 ,C338_=_C578 ,C338_=_C614 ,C338_=_C620 ,\nC338_=_C626 ,C338_=_C632 ,C338_=_C660 ,C338_=_C852 ,C338_=_C984 ,C340_=_C341 ,\nC340_=_C342 ,C340_=_C343 ,C340_=_C344 ,C340_=_C345 ,C340_=_C346 ,C340_=_C347 ,\nC340_=_C348 ,C340_=_C349 ,C340_=_C350 ,C340_=_C351 ,C340_=_C352 ,C340_=_C353 ,\nC340_=_C386 ,C340_=_C392 ,C340_=_C484 ,C340_=_C616 ,C340_=_C622 ,C340_=_C628 ,\nC340_=_C634 ,C340_=_C662 ,C340_=_C736 ,C340_=_C904 ,C340_=_C1000 ,C341_=_C342 ,\nC341_=_C343 ,C341_=_C344 ,C341_=_C345 ,C341_=_C346 ,C341_=_C347 ,C341_=_C348 ,\nC341_=_C349 ,C341_=_C350 ,C341_=_C351 ,C341_=_C352 ,C341_=_C353 ,C341_=_C437 ,\nC341_=_C443 ,C341_=_C531 ,C341_=_C617 ,C341_=_C623 ,C341_=_C629 ,C341_=_C635 ,\nC341_=_C701 ,C341_=_C771 ,C341_=_C927 ,C341_=_C1001 ,C342_=_C343 ,C342_=_C344 ,\nC342_=_C345 ,C342_=_C346 ,C342_=_C347 ,C342_=_C348 ,C342_=_C349 ,C342_=_C350 ,\nC342_=_C351 ,C342_=_C352</w:t>
      </w:r>
    </w:p>
    <w:p>
      <w:pPr>
        <w:pStyle w:val="PreformattedText"/>
        <w:bidi w:val="0"/>
        <w:spacing w:before="0" w:after="0"/>
        <w:jc w:val="left"/>
        <w:rPr/>
      </w:pPr>
      <w:r>
        <w:rPr/>
        <w:t xml:space="preserve"> </w:t>
      </w:r>
      <w:r>
        <w:rPr/>
        <w:t>,C342_=_C353 ,C342_=_C486 ,C342_=_C492 ,C342_=_C576 ,\nC342_=_C618 ,C342_=_C624 ,C342_=_C630 ,C342_=_C738 ,C342_=_C804 ,C342_=_C948 ,\nC342_=_C1002 ,C343_=_C344 ,C343_=_C345 ,C343_=_C346 ,C343_=_C347 ,C343_=_C348 ,\nC343_=_C349 ,C343_=_C350 ,C343_=_C351 ,C343_=_C352 ,C343_=_C353 ,C343_=_C533 ,\nC343_=_C539 ,C343_=_C619 ,C343_=_C625 ,C343_=_C631 ,C343_=_C773 ,C343_=_C835 ,\nC343_=_C967 ,C343_=_C1003 ,C344_=_C345 ,C344_=_C346 ,C344_=_C347 ,C344_=_C348 ,\nC344_=_C349 ,C344_=_C350 ,C344_=_C351 ,C344_=_C352 ,C344_=_C353 ,C344_=_C578 ,\nC344_=_C584 ,C344_=_C620 ,C344_=_C626 ,C344_=_C632 ,C344_=_C660 ,C344_=_C806 ,\nC344_=_C864 ,C344_=_C984 ,C344_=_C1004 ,C345_=_C346 ,C345_=_C347 ,C345_=_C348 ,\nC345_=_C349 ,C345_=_C350 ,C345_=_C351 ,C345_=_C352 ,C345_=_C353 ,C345_=_C391 ,\nC345_=_C398 ,C345_=_C441 ,C345_=_C449 ,C345_=_C489 ,C345_=_C498 ,C345_=_C535 ,\nC345_=_C545 ,C345_=_C579 ,C345_=_C590 ,C345_=_C627 ,C345_=_C633 ,C345_=_C661 ,\nC345_=_C674 ,C345_=_C699 ,C345_=_C713 ,C345_=_C735 ,C345_=_C769 ,C345_=_C801 ,\nC345_=_C831 ,C345_=_C837 ,C345_=_C859 ,C345_=_C885 ,C345_=_C891 ,C345_=_C909 ,\nC345_=_C931 ,C345_=_C951 ,C345_=_C969 ,C345_=_C985 ,C345_=_C1005 ,C346_=_C347 ,\nC346_=_C348 ,C346_=_C349 ,C346_=_C350 ,C346_=_C351 ,C346_=_C352 ,C346_=_C353 ,\nC346_=_C392 ,C346_=_C398 ,C346_=_C622 ,C346_=_C628 ,C346_=_C634 ,C346_=_C662 ,\nC346_=_C668 ,C346_=_C736 ,C346_=_C866 ,C346_=_C916 ,C346_=_C1000 ,C346_=_C1006 ,\nC347_=_C348 ,C347_=_C349 ,C347_=_C350 ,C347_=_C351 ,C347_=_C352 ,C347_=_C353 ,\nC347_=_C443 ,C347_=_C449 ,C347_=_C623 ,C347_=_C629 ,C347_=_C635 ,C347_=_C701 ,\nC347_=_C707 ,C347_=_C771 ,C347_=_C893 ,C347_=_C939 ,C347_=_C1001 ,C347_=_C1007 ,\nC348_=_C349 ,C348_=_C350 ,C348_=_C351 ,C348_=_C352 ,C348_=_C353 ,C348_=_C492 ,\nC348_=_C498 ,C348_=_C624 ,C348_=_C630 ,C348_=_C738 ,C348_=_C744 ,C348_=_C804 ,\nC348_=_C918 ,C348_=_C960 ,C348_=_C1002 ,C348_=_C1008 ,C349_=_C350 ,C349_=_C351 ,\nC349_=_C352 ,C349_=_C353 ,C349_=_C539 ,C349_=_C545 ,C349_=_C625 ,C349_=_C631 ,\nC349_=_C773 ,C349_=_C779 ,C349_=_C835 ,C349_=_C941 ,C349_=_C979 ,C349_=_C1003 ,\nC349_=_C1009 ,C350_=_C351 ,C350_=_C352 ,C350_=_C353 ,C350_=_C584 ,C350_=_C590 ,\nC350_=_C626 ,C350_=_C632 ,C350_=_C806 ,C350_=_C812 ,C350_=_C864 ,C350_=_C962 ,\nC350_=_C996 ,C350_=_C1004 ,C350_=_C1010 ,C351_=_C352 ,C351_=_C353 ,C351_=_C627 ,\nC351_=_C633 ,C351_=_C837 ,C351_=_C843 ,C351_=_C891 ,C351_=_C981 ,C351_=_C1005 ,\nC351_=_C1011 ,C352_=_C353 ,C352_=_C398 ,C352_=_C628 ,C352_=_C634 ,C352_=_C668 ,\nC352_=_C674 ,C352_=_C866 ,C352_=_C872 ,C352_=_C916 ,C352_=_C998 ,C352_=_C1006 ,\nC352_=_C1012 ,C352_=_C1024 ,C353_=_C449 ,C353_=_C629 ,C353_=_C635 ,C353_=_C707 ,\nC353_=_C713 ,C353_=_C893 ,C353_=_C899 ,C353_=_C939 ,C353_=_C1007 ,C353_=_C1013 ,\nC353_=_C1035 ,C358_=_C365 ,C358_=_C372 ,C358_=_C377 ,C358_=_C379 ,C358_=_C384 ,\nC358_=_C385 ,C358_=_C386 ,C358_=_C391 ,C358_=_C392 ,C358_=_C398 ,C358_=_C409 ,\nC358_=_C458 ,C358_=_C505 ,C358_=_C550 ,C358_=_C594 ,C358_=_C595 ,C358_=_C596 ,\nC358_=_C597 ,C358_=_C598 ,C358_=_C599 ,C358_=_C600 ,C358_=_C601 ,C358_=_C602 ,\nC358_=_C603 ,C358_=_C604 ,C358_=_C605 ,C358_=_C606 ,C358_=_C608 ,C358_=_C609 ,\nC358_=_C610 ,C358_=_C611 ,C358_=_C612 ,C358_=_C613 ,C358_=_C614 ,C358_=_C615 ,\nC358_=_C616 ,C358_=_C617 ,C358_=_C618 ,C358_=_C619 ,C358_=_C620 ,C358_=_C622 ,\nC358_=_C623 ,C358_=_C624 ,C358_=_C625 ,C358_=_C626 ,C358_=_C627 ,C358_=_C628 ,\nC358_=_C629 ,C358_=_C630 ,C358_=_C631 ,C358_=_C632 ,C358_=_C633 ,C358_=_C634 ,\nC358_=_C635 ,C358_=_C847 ,C358_=_C852 ,C358_=_C853 ,C358_=_C859 ,C358_=_C864 ,\nC358_=_C866 ,C358_=_C872 ,C365_=_C372 ,C365_=_C377 ,C365_=_C379 ,C365_=_C384 ,\nC365_=_C385 ,C365_=_C386 ,C365_=_C391 ,C365_=_C392 ,C365_=_C398 ,C365_=_C415 ,\nC365_=_C423 ,C365_=_C463 ,C365_=_C472 ,C365_=_C509 ,C365_=_C519 ,C365_=_C553 ,\nC365_=_C564 ,C365_=_C595 ,C365_=_C600 ,C365_=_C648 ,C365_=_C687 ,C365_=_C724 ,\nC365_=_C759 ,C365_=_C792 ,C365_=_C823 ,C365_=_C847 ,C365_=_C852 ,C365_=_C853 ,\nC365_=_C859 ,C365_=_C864 ,C365_=_C866 ,C365_=_C872 ,C365_=_C879 ,C365_=_C904 ,\nC365_=_C927 ,C365_=_C948 ,C365_=_C967 ,C365_=_C984 ,C365_=_C1000 ,C365_=_C1001 ,\nC365_=_C1002 ,C365_=_C1003 ,C365_=_C1004 ,C365_=_C1005 ,C365_=_C1006 ,C365_=_C1007 ,\nC365_=_C1008 ,C365_=_C1009 ,C365_=_C1010 ,C365_=_C1011 ,C365_=_C1012 ,C365_=_C1013 ,\nC372_=_C377 ,C372_=_C379 ,C372_=_C384 ,C372_=_C385 ,C372_=_C386 ,C372_=_C391 ,\nC372_=_C392 ,C372_=_C398 ,C372_=_C415 ,C372_=_C423 ,C372_=_C463 ,C372_=_C472 ,\nC372_=_C509 ,C372_=_C519 ,C372_=_C553 ,C372_=_C564 ,C372_=_C595 ,C372_=_C602 ,\nC372_=_C614 ,C372_=_C648 ,C372_=_C655 ,C372_=_C687 ,C372_=_C724 ,C372_=_C759 ,\nC372_=_C792 ,C372_=_C823 ,C372_=_C852 ,C372_=_C859 ,C372_=_C879 ,C372_=_C904 ,\nC372_=_C927 ,C372_=_C948 ,C372_=_C967 ,C372_=_C984 ,C372_=_C1000 ,C372_=_C1001 ,\nC372_=_C1002 ,C372_=_C1003 ,C372_=_C1004 ,C372_=_C1005 ,C372_=_C1006 ,C372_=_C1007 ,\nC372_=_C1008 ,C372_=_C1009 ,C372_=_C1010 ,C372_=_C1011 ,C372_=_C1012 ,C372_=_C1013 ,\nC377_=_C379 ,C377_=_C384 ,C377_=_C385 ,C377_=_C386 ,C377_=_C391 ,C377_=_C392 ,\nC377_=_C398 ,C377_=_C427 ,C377_=_C435 ,C377_=_C475 ,C377_=_C477 ,C377_=_C484 ,\nC377_=_C521 ,C377_=_C531 ,C377_=_C565 ,C377_=_C576 ,C377_=_C600 ,C377_=_C612 ,\nC377_=_C619 ,C377_=_C647 ,C377_=_C660 ,C377_=_C685 ,C377_=_C699 ,C377_=_C721 ,\nC377_=_C729 ,C377_=_C736 ,C377_=_C755 ,C377_=_C771 ,C377_=_C787 ,C377_=_C804 ,\nC377_=_C817 ,C377_=_C835 ,C377_=_C864 ,C377_=_C891 ,C377_=_C909 ,C377_=_C916 ,\nC377_=_C939 ,C377_=_C960 ,C377_=_C979 ,C377_=_C996 ,C377_=_C1004 ,C377_=_C1011 ,\nC377_=_C1024 ,C377_=_C1035 ,C379_=_C384 ,C379_=_C385 ,C379_=_C386 ,C379_=_C391 ,\nC379_=_C392 ,C379_=_C398 ,C379_=_C429 ,C379_=_C437 ,C379_=_C477 ,C379_=_C486 ,\nC379_=_C523 ,C379_=_C533 ,C379_=_C567 ,C379_=_C578 ,C379_=_C602 ,C379_=_C609 ,\nC379_=_C614 ,C379_=_C649 ,C379_=_C655 ,C379_=_C662 ,C379_=_C687 ,C379_=_C701 ,\nC379_=_C723 ,C379_=_C738 ,C379_=_C757 ,C379_=_C773 ,C379_=_C789 ,C379_=_C806 ,\nC379_=_C819 ,C379_=_C837 ,C379_=_C847 ,C379_=_C859 ,C379_=_C866 ,C379_=_C893 ,\nC379_=_C918 ,C379_=_C941 ,C379_=_C962 ,C379_=_C981 ,C379_=_C998 ,C379_=_C1006 ,\nC379_=_C1013 ,C384_=_C385 ,C384_=_C386 ,C384_=_C391 ,C384_=_C392 ,C384_=_C398 ,\nC384_=_C427 ,C384_=_C435 ,C384_=_C475 ,C384_=_C484 ,C384_=_C521 ,C384_=_C531 ,\nC384_=_C565 ,C384_=_C576 ,C384_=_C614 ,C384_=_C619 ,C384_=_C626 ,C384_=_C647 ,\nC384_=_C660 ,C384_=_C685 ,C384_=_C699 ,C384_=_C721 ,C384_=_C736 ,C384_=_C755 ,\nC384_=_C771 ,C384_=_C787 ,C384_=_C804 ,C384_=_C817 ,C384_=_C835 ,C384_=_C852 ,\nC384_=_C864 ,C384_=_C891 ,C384_=_C916 ,C384_=_C939 ,C384_=_C960 ,C384_=_C979 ,\nC384_=_C996 ,C384_=_C1011 ,C384_=_C1024 ,C384_=_C1035 ,C385_=_C386 ,C385_=_C391 ,\nC385_=_C392 ,C385_=_C398 ,C385_=_C435 ,C385_=_C443 ,C385_=_C483 ,C385_=_C492 ,\nC385_=_C529 ,C385_=_C539 ,C385_=_C573 ,C385_=_C584 ,C385_=_C608 ,C385_=_C615 ,\nC385_=_C620 ,C385_=_C627 ,C385_=_C648 ,C385_=_C655 ,C385_=_C661 ,C385_=_C668 ,\nC385_=_C693 ,C385_=_C707 ,C385_=_C729 ,C385_=_C744 ,C385_=_C763 ,C385_=_C779 ,\nC385_=_C795 ,C385_=_C812 ,C385_=_C825 ,C385_=_C843 ,C385_=_C853 ,C385_=_C872 ,\nC385_=_C879 ,C385_=_C899 ,C385_=_C903 ,C385_=_C925 ,C385_=_C1012 ,C386_=_C391 ,\nC386_=_C392 ,C386_=_C398 ,C386_=_C429 ,C386_=_C437 ,C386_=_C477 ,C386_=_C484 ,\nC386_=_C486 ,C386_=_C523 ,C386_=_C533 ,C386_=_C567 ,C386_=_C578 ,C386_=_C609 ,\nC386_=_C616 ,C386_=_C628 ,C386_=_C649 ,C386_=_C662 ,C386_=_C687 ,C386_=_C701 ,\nC386_=_C723 ,C386_=_C738 ,C386_=_C757 ,C386_=_C773 ,C386_=_C789 ,C386_=_C806 ,\nC386_=_C819 ,C386_=_C837 ,C386_=_C847 ,C386_=_C866 ,C386_=_C893 ,C386_=_C904 ,\nC386_=_C918 ,C386_=_C941 ,C386_=_C962 ,C386_=_C981 ,C386_=_C998 ,C386_=_C1013 ,\nC391_=_C392 ,C391_=_C398 ,C391_=_C441 ,C391_=_C449 ,C391_=_C489 ,C391_=_C498 ,\nC391_=_C535 ,C391_=_C545 ,C391_=_C579 ,C391_=_C590 ,C391_=_C614 ,C391_=_C626 ,\nC391_=_C633 ,C391_=_C661 ,C391_=_C674 ,C391_=_C699 ,C391_=_C713 ,C391_=_C735 ,\nC391_=_C769 ,C391_=_C801 ,C391_=_C831 ,C391_=_C852 ,C391_=_C859 ,C391_=_C885 ,\nC391_=_C909 ,C391_=_C931 ,C391_=_C951 ,C391_=_C969 ,C391_=_C985 ,C392_=_C398 ,\nC392_=_C435 ,C392_=_C443 ,C392_=_C483 ,C392_=_C492 ,C392_=_C529 ,C392_=_C539 ,\nC392_=_C573 ,C392_=_C584 ,C392_=_C615 ,C392_=_C622 ,C392_=_C627 ,C392_=_C634 ,\nC392_=_C655 ,C392_=_C662 ,C392_=_C668 ,C392_=_C693 ,C392_=_C707 ,C392_=_C729 ,\nC392_=_C736 ,C392_=_C744 ,C392_=_C763 ,C392_=_C779 ,C392_=_C795 ,C392_=_C812 ,\nC392_=_C825 ,C392_=_C843 ,C392_=_C853 ,C392_=_C872 ,C392_=_C879 ,C392_=_C899 ,\nC392_=_C903 ,C392_=_C925 ,C392_=_C1000 ,C398_=_C441 ,C398_=_C449 ,C398_=_C489 ,\nC398_=_C498 ,C398_=_C535 ,C398_=_C545 ,C398_=_C579 ,C398_=_C590 ,C398_=_C628 ,\nC398_=_C633 ,C398_=_C661 ,C398_=_C668 ,C398_=_C674 ,C398_=_C699 ,C398_=_C713 ,\nC398_=_C735 ,C398_=_C769 ,C398_=_C801 ,C398_=_C831 ,C398_=_C859 ,C398_=_C866 ,\nC398_=_C885 ,C398_=_C909 ,C398_=_C916 ,C398_=_C931 ,C398_=_C951 ,C398_=_C969 ,\nC398_=_C985 ,C398_=_C1006 ,C409_=_C415 ,C409_=_C423 ,C409_=_C427 ,C409_=_C429 ,\nC409_=_C435 ,C409_=_C437 ,C409_=_C441 ,C409_=_C443 ,C409_=_C449 ,C409_=_C458 ,\nC409_=_C505 ,C409_=_C550 ,C409_=_C594 ,C409_=_C595 ,C409_=_C596 ,C409_=_C597 ,\nC409_=_C598 ,C409_=_C599 ,C409_=_C600 ,C409_=_C601 ,C409_=_C602 ,C409_=_C603 ,\nC409_=_C604 ,C409_=_C605 ,C409_=_C606 ,C409_=_C608 ,C409_=_C609 ,C409_=_C610 ,\nC409_=_C611 ,C409_=_C612 ,C409_=_C613 ,C409_=_C614 ,C409_=_C615 ,C409_=_C616 ,\nC409_=_C617 ,C409_=_C618 ,C409_=_C619 ,C409_=_C620 ,C409_=_C622 ,C409_=_C623 ,\nC409_=_C624 ,C409_=_C625 ,C409_=_C626 ,C409_=_C627 ,C409_=_C628 ,C409_=_C629 ,\nC409_=_C630 ,C409_=_C631 ,C409_=_C632 ,C409_=_C633 ,C409_=_C634 ,C409_=_C635 ,\nC409_=_C817 ,C409_=_C879 ,C409_=_C885 ,C409_=_C891 ,C409_=_C893 ,C409_=_C899 ,\nC415_=_C423 ,C415_=_C427 ,C415_=_C429 ,C415_=_C435 ,C415_=_C437 ,C415_=_C441 ,\nC415_=_C443 ,C415_=_C449 ,C415_=_C463 ,C415_=_C472 ,C415_=_C509 ,C415_=_C519 ,\nC415_=_C553 ,C415_=_C564 ,C415_=_C595 ,C415_=_C599 ,C415_=_C648 ,C415_=_C687 ,\nC415_=_C724 ,C415_=_C759 ,C415_=_C792 ,C415_=_C817 ,C415_=_C819 ,C415_=_C823 ,\nC415_=_C825 ,C415_=_C831</w:t>
      </w:r>
    </w:p>
    <w:p>
      <w:pPr>
        <w:pStyle w:val="PreformattedText"/>
        <w:bidi w:val="0"/>
        <w:spacing w:before="0" w:after="0"/>
        <w:jc w:val="left"/>
        <w:rPr/>
      </w:pPr>
      <w:r>
        <w:rPr/>
        <w:t xml:space="preserve"> </w:t>
      </w:r>
      <w:r>
        <w:rPr/>
        <w:t>,C415_=_C835 ,C415_=_C837 ,C415_=_C843 ,C415_=_C852 ,\nC415_=_C879 ,C415_=_C904 ,C415_=_C927 ,C415_=_C948 ,C415_=_C967 ,C415_=_C984 ,\nC415_=_C1000 ,C415_=_C1001 ,C415_=_C1002 ,C415_=_C1003 ,C415_=_C1004 ,C415_=_C1005 ,\nC415_=_C1006 ,C415_=_C1007 ,C415_=_C1008 ,C415_=_C1009 ,C415_=_C1010 ,C415_=_C1011 ,\nC415_=_C1012 ,C415_=_C1013 ,C423_=_C427 ,C423_=_C429 ,C423_=_C435 ,C423_=_C437 ,\nC423_=_C441 ,C423_=_C443 ,C423_=_C449 ,C423_=_C463 ,C423_=_C472 ,C423_=_C509 ,\nC423_=_C519 ,C423_=_C553 ,C423_=_C564 ,C423_=_C595 ,C423_=_C603 ,C423_=_C615 ,\nC423_=_C648 ,C423_=_C687 ,C423_=_C724 ,C423_=_C759 ,C423_=_C792 ,C423_=_C823 ,\nC423_=_C831 ,C423_=_C852 ,C423_=_C879 ,C423_=_C904 ,C423_=_C927 ,C423_=_C948 ,\nC423_=_C967 ,C423_=_C984 ,C423_=_C1000 ,C423_=_C1001 ,C423_=_C1002 ,C423_=_C1003 ,\nC423_=_C1004 ,C423_=_C1005 ,C423_=_C1006 ,C423_=_C1007 ,C423_=_C1008 ,C423_=_C1009 ,\nC423_=_C1010 ,C423_=_C1011 ,C423_=_C1012 ,C423_=_C1013 ,C427_=_C429 ,C427_=_C435 ,\nC427_=_C437 ,C427_=_C441 ,C427_=_C443 ,C427_=_C449 ,C427_=_C475 ,C427_=_C484 ,\nC427_=_C521 ,C427_=_C523 ,C427_=_C531 ,C427_=_C565 ,C427_=_C576 ,C427_=_C599 ,\nC427_=_C611 ,C427_=_C619 ,C427_=_C647 ,C427_=_C660 ,C427_=_C685 ,C427_=_C699 ,\nC427_=_C721 ,C427_=_C736 ,C427_=_C755 ,C427_=_C763 ,C427_=_C771 ,C427_=_C787 ,\nC427_=_C804 ,C427_=_C817 ,C427_=_C835 ,C427_=_C864 ,C427_=_C891 ,C427_=_C916 ,\nC427_=_C931 ,C427_=_C939 ,C427_=_C960 ,C427_=_C979 ,C427_=_C996 ,C427_=_C1003 ,\nC427_=_C1011 ,C427_=_C1024 ,C427_=_C1035 ,C429_=_C435 ,C429_=_C437 ,C429_=_C441 ,\nC429_=_C443 ,C429_=_C449 ,C429_=_C477 ,C429_=_C486 ,C429_=_C523 ,C429_=_C533 ,\nC429_=_C567 ,C429_=_C578 ,C429_=_C601 ,C429_=_C609 ,C429_=_C613 ,C429_=_C649 ,\nC429_=_C662 ,C429_=_C687 ,C429_=_C693 ,C429_=_C701 ,C429_=_C723 ,C429_=_C738 ,\nC429_=_C757 ,C429_=_C773 ,C429_=_C789 ,C429_=_C806 ,C429_=_C819 ,C429_=_C837 ,\nC429_=_C847 ,C429_=_C866 ,C429_=_C885 ,C429_=_C893 ,C429_=_C918 ,C429_=_C941 ,\nC429_=_C962 ,C429_=_C981 ,C429_=_C998 ,C429_=_C1005 ,C429_=_C1013 ,C435_=_C437 ,\nC435_=_C441 ,C435_=_C443 ,C435_=_C449 ,C435_=_C475 ,C435_=_C483 ,C435_=_C484 ,\nC435_=_C492 ,C435_=_C521 ,C435_=_C529 ,C435_=_C531 ,C435_=_C539 ,C435_=_C565 ,\nC435_=_C573 ,C435_=_C576 ,C435_=_C584 ,C435_=_C615 ,C435_=_C619 ,C435_=_C627 ,\nC435_=_C647 ,C435_=_C655 ,C435_=_C660 ,C435_=_C668 ,C435_=_C685 ,C435_=_C693 ,\nC435_=_C699 ,C435_=_C707 ,C435_=_C721 ,C435_=_C729 ,C435_=_C736 ,C435_=_C744 ,\nC435_=_C755 ,C435_=_C763 ,C435_=_C771 ,C435_=_C779 ,C435_=_C787 ,C435_=_C795 ,\nC435_=_C804 ,C435_=_C812 ,C435_=_C817 ,C435_=_C825 ,C435_=_C835 ,C435_=_C843 ,\nC435_=_C853 ,C435_=_C864 ,C435_=_C872 ,C435_=_C879 ,C435_=_C891 ,C435_=_C899 ,\nC435_=_C903 ,C435_=_C916 ,C435_=_C925 ,C435_=_C939 ,C435_=_C960 ,C435_=_C979 ,\nC435_=_C996 ,C435_=_C1011 ,C435_=_C1024 ,C435_=_C1035 ,C437_=_C441 ,C437_=_C443 ,\nC437_=_C449 ,C437_=_C477 ,C437_=_C486 ,C437_=_C523 ,C437_=_C531 ,C437_=_C533 ,\nC437_=_C567 ,C437_=_C578 ,C437_=_C609 ,C437_=_C617 ,C437_=_C629 ,C437_=_C649 ,\nC437_=_C662 ,C437_=_C687 ,C437_=_C701 ,C437_=_C723 ,C437_=_C738 ,C437_=_C757 ,\nC437_=_C773 ,C437_=_C789 ,C437_=_C806 ,C437_=_C819 ,C437_=_C837 ,C437_=_C847 ,\nC437_=_C866 ,C437_=_C893 ,C437_=_C918 ,C437_=_C927 ,C437_=_C941 ,C437_=_C962 ,\nC437_=_C981 ,C437_=_C998 ,C437_=_C1013 ,C441_=_C443 ,C441_=_C449 ,C441_=_C489 ,\nC441_=_C498 ,C441_=_C535 ,C441_=_C545 ,C441_=_C579 ,C441_=_C590 ,C441_=_C613 ,\nC441_=_C625 ,C441_=_C633 ,C441_=_C661 ,C441_=_C674 ,C441_=_C699 ,C441_=_C713 ,\nC441_=_C735 ,C441_=_C769 ,C441_=_C801 ,C441_=_C823 ,C441_=_C831 ,C441_=_C859 ,\nC441_=_C885 ,C441_=_C909 ,C441_=_C931 ,C441_=_C951 ,C441_=_C969 ,C441_=_C985 ,\nC443_=_C449 ,C443_=_C483 ,C443_=_C492 ,C443_=_C529 ,C443_=_C539 ,C443_=_C573 ,\nC443_=_C584 ,C443_=_C615 ,C443_=_C623 ,C443_=_C627 ,C443_=_C635 ,C443_=_C655 ,\nC443_=_C668 ,C443_=_C693 ,C443_=_C701 ,C443_=_C707 ,C443_=_C729 ,C443_=_C744 ,\nC443_=_C763 ,C443_=_C771 ,C443_=_C779 ,C443_=_C795 ,C443_=_C812 ,C443_=_C825 ,\nC443_=_C843 ,C443_=_C853 ,C443_=_C872 ,C443_=_C879 ,C443_=_C899 ,C443_=_C903 ,\nC443_=_C925 ,C443_=_C1001 ,C449_=_C489 ,C449_=_C498 ,C449_=_C535 ,C449_=_C545 ,\nC449_=_C579 ,C449_=_C590 ,C449_=_C629 ,C449_=_C633 ,C449_=_C661 ,C449_=_C674 ,\nC449_=_C699 ,C449_=_C707 ,C449_=_C713 ,C449_=_C735 ,C449_=_C769 ,C449_=_C801 ,\nC449_=_C831 ,C449_=_C859 ,C449_=_C885 ,C449_=_C893 ,C449_=_C909 ,C449_=_C931 ,\nC449_=_C939 ,C449_=_C951 ,C449_=_C969 ,C449_=_C985 ,C449_=_C1007 ,C458_=_C463 ,\nC458_=_C472 ,C458_=_C475 ,C458_=_C477 ,C458_=_C483 ,C458_=_C484 ,C458_=_C486 ,\nC458_=_C489 ,C458_=_C492 ,C458_=_C498 ,C458_=_C505 ,C458_=_C550 ,C458_=_C594 ,\nC458_=_C595 ,C458_=_C596 ,C458_=_C597 ,C458_=_C598 ,C458_=_C599 ,C458_=_C600 ,\nC458_=_C601 ,C458_=_C602 ,C458_=_C603 ,C458_=_C604 ,C458_=_C605 ,C458_=_C606 ,\nC458_=_C608 ,C458_=_C609 ,C458_=_C610 ,C458_=_C611 ,C458_=_C612 ,C458_=_C613 ,\nC458_=_C614 ,C458_=_C615 ,C458_=_C616 ,C458_=_C617 ,C458_=_C618 ,C458_=_C619 ,\nC458_=_C620 ,C458_=_C622 ,C458_=_C623 ,C458_=_C624 ,C458_=_C625 ,C458_=_C626 ,\nC458_=_C627 ,C458_=_C628 ,C458_=_C629 ,C458_=_C630 ,C458_=_C631 ,C458_=_C632 ,\nC458_=_C633 ,C458_=_C634 ,C458_=_C635 ,C458_=_C787 ,C458_=_C847 ,C458_=_C903 ,\nC458_=_C904 ,C458_=_C909 ,C458_=_C916 ,C458_=_C918 ,C463_=_C472 ,C463_=_C475 ,\nC463_=_C477 ,C463_=_C483 ,C463_=_C484 ,C463_=_C486 ,C463_=_C489 ,C463_=_C492 ,\nC463_=_C498 ,C463_=_C509 ,C463_=_C519 ,C463_=_C553 ,C463_=_C564 ,C463_=_C595 ,\nC463_=_C598 ,C463_=_C648 ,C463_=_C687 ,C463_=_C724 ,C463_=_C759 ,C463_=_C787 ,\nC463_=_C789 ,C463_=_C792 ,C463_=_C795 ,C463_=_C801 ,C463_=_C804 ,C463_=_C806 ,\nC463_=_C812 ,C463_=_C823 ,C463_=_C852 ,C463_=_C879 ,C463_=_C904 ,C463_=_C927 ,\nC463_=_C948 ,C463_=_C967 ,C463_=_C984 ,C463_=_C1000 ,C463_=_C1001 ,C463_=_C1002 ,\nC463_=_C1003 ,C463_=_C1004 ,C463_=_C1005 ,C463_=_C1006 ,C463_=_C1007 ,C463_=_C1008 ,\nC463_=_C1009 ,C463_=_C1010 ,C463_=_C1011 ,C463_=_C1012 ,C463_=_C1013 ,C472_=_C475 ,\nC472_=_C477 ,C472_=_C483 ,C472_=_C484 ,C472_=_C486 ,C472_=_C489 ,C472_=_C492 ,\nC472_=_C498 ,C472_=_C509 ,C472_=_C519 ,C472_=_C553 ,C472_=_C564 ,C472_=_C573 ,\nC472_=_C595 ,C472_=_C604 ,C472_=_C616 ,C472_=_C648 ,C472_=_C687 ,C472_=_C724 ,\nC472_=_C759 ,C472_=_C792 ,C472_=_C801 ,C472_=_C823 ,C472_=_C852 ,C472_=_C879 ,\nC472_=_C904 ,C472_=_C927 ,C472_=_C948 ,C472_=_C967 ,C472_=_C984 ,C472_=_C1000 ,\nC472_=_C1001 ,C472_=_C1002 ,C472_=_C1003 ,C472_=_C1004 ,C472_=_C1005 ,C472_=_C1006 ,\nC472_=_C1007 ,C472_=_C1008 ,C472_=_C1009 ,C472_=_C1010 ,C472_=_C1011 ,C472_=_C1012 ,\nC472_=_C1013 ,C475_=_C477 ,C475_=_C483 ,C475_=_C484 ,C475_=_C486 ,C475_=_C489 ,\nC475_=_C492 ,C475_=_C498 ,C475_=_C521 ,C475_=_C531 ,C475_=_C565 ,C475_=_C567 ,\nC475_=_C576 ,C475_=_C598 ,C475_=_C610 ,C475_=_C619 ,C475_=_C647 ,C475_=_C660 ,\nC475_=_C685 ,C475_=_C699 ,C475_=_C721 ,C475_=_C736 ,C475_=_C755 ,C475_=_C771 ,\nC475_=_C787 ,C475_=_C795 ,C475_=_C804 ,C475_=_C817 ,C475_=_C835 ,C475_=_C864 ,\nC475_=_C891 ,C475_=_C916 ,C475_=_C939 ,C475_=_C951 ,C475_=_C960 ,C475_=_C979 ,\nC475_=_C996 ,C475_=_C1002 ,C475_=_C1011 ,C475_=_C1024 ,C475_=_C1035 ,C477_=_C483 ,\nC477_=_C484 ,C477_=_C486 ,C477_=_C489 ,C477_=_C492 ,C477_=_C498 ,C477_=_C523 ,\nC477_=_C533 ,C477_=_C567 ,C477_=_C578 ,C477_=_C600 ,C477_=_C609 ,C477_=_C612 ,\nC477_=_C649 ,C477_=_C662 ,C477_=_C687 ,C477_=_C701 ,C477_=_C723 ,C477_=_C729 ,\nC477_=_C738 ,C477_=_C757 ,C477_=_C773 ,C477_=_C789 ,C477_=_C806 ,C477_=_C819 ,\nC477_=_C837 ,C477_=_C847 ,C477_=_C866 ,C477_=_C893 ,C477_=_C909 ,C477_=_C918 ,\nC477_=_C941 ,C477_=_C962 ,C477_=_C981 ,C477_=_C998 ,C477_=_C1004 ,C477_=_C1013 ,\nC483_=_C484 ,C483_=_C486 ,C483_=_C489 ,C483_=_C492 ,C483_=_C498 ,C483_=_C529 ,\nC483_=_C539 ,C483_=_C564 ,C483_=_C573 ,C483_=_C584 ,C483_=_C606 ,C483_=_C615 ,\nC483_=_C618 ,C483_=_C627 ,C483_=_C655 ,C483_=_C668 ,C483_=_C693 ,C483_=_C707 ,\nC483_=_C729 ,C483_=_C735 ,C483_=_C744 ,C483_=_C763 ,C483_=_C779 ,C483_=_C795 ,\nC483_=_C812 ,C483_=_C825 ,C483_=_C843 ,C483_=_C853 ,C483_=_C872 ,C483_=_C879 ,\nC483_=_C899 ,C483_=_C903 ,C483_=_C925 ,C483_=_C1010 ,C484_=_C486 ,C484_=_C489 ,\nC484_=_C492 ,C484_=_C498 ,C484_=_C521 ,C484_=_C531 ,C484_=_C565 ,C484_=_C576 ,\nC484_=_C616 ,C484_=_C619 ,C484_=_C628 ,C484_=_C647 ,C484_=_C660 ,C484_=_C685 ,\nC484_=_C699 ,C484_=_C721 ,C484_=_C736 ,C484_=_C755 ,C484_=_C771 ,C484_=_C787 ,\nC484_=_C804 ,C484_=_C817 ,C484_=_C835 ,C484_=_C864 ,C484_=_C891 ,C484_=_C904 ,\nC484_=_C916 ,C484_=_C939 ,C484_=_C960 ,C484_=_C979 ,C484_=_C996 ,C484_=_C1011 ,\nC484_=_C1024 ,C484_=_C1035 ,C486_=_C489 ,C486_=_C492 ,C486_=_C498 ,C486_=_C523 ,\nC486_=_C533 ,C486_=_C567 ,C486_=_C576 ,C486_=_C578 ,C486_=_C609 ,C486_=_C618 ,\nC486_=_C630 ,C486_=_C649 ,C486_=_C662 ,C486_=_C687 ,C486_=_C701 ,C486_=_C723 ,\nC486_=_C738 ,C486_=_C757 ,C486_=_C773 ,C486_=_C789 ,C486_=_C806 ,C486_=_C819 ,\nC486_=_C837 ,C486_=_C847 ,C486_=_C866 ,C486_=_C893 ,C486_=_C918 ,C486_=_C941 ,\nC486_=_C948 ,C486_=_C962 ,C486_=_C981 ,C486_=_C998 ,C486_=_C1013 ,C489_=_C492 ,\nC489_=_C498 ,C489_=_C535 ,C489_=_C545 ,C489_=_C579 ,C489_=_C590 ,C489_=_C612 ,\nC489_=_C624 ,C489_=_C633 ,C489_=_C661 ,C489_=_C674 ,C489_=_C699 ,C489_=_C713 ,\nC489_=_C735 ,C489_=_C769 ,C489_=_C792 ,C489_=_C801 ,C489_=_C831 ,C489_=_C859 ,\nC489_=_C885 ,C489_=_C909 ,C489_=_C931 ,C489_=_C951 ,C489_=_C969 ,C489_=_C985 ,\nC492_=_C498 ,C492_=_C529 ,C492_=_C539 ,C492_=_C573 ,C492_=_C584 ,C492_=_C615 ,\nC492_=_C624 ,C492_=_C627 ,C492_=_C655 ,C492_=_C668 ,C492_=_C693 ,C492_=_C707 ,\nC492_=_C729 ,C492_=_C738 ,C492_=_C744 ,C492_=_C763 ,C492_=_C779 ,C492_=_C795 ,\nC492_=_C804 ,C492_=_C812 ,C492_=_C825 ,C492_=_C843 ,C492_=_C853 ,C492_=_C872 ,\nC492_=_C879 ,C492_=_C899 ,C492_=_C903 ,C492_=_C925 ,C492_=_C1002 ,C498_=_C535 ,\nC498_=_C545 ,C498_=_C579 ,C498_=_C590 ,C498_=_C630 ,C498_=_C633 ,C498_=_C661 ,\nC498_=_C674 ,C498_=_C699 ,C498_=_C713 ,C498_=_C735 ,C498_=_C744 ,C498_=_C769 ,\nC498_=_C801 ,C498_=_C831 ,C498_=_C859 ,C498_=_C885 ,C498_=_C909 ,C498_=_C918 ,\nC498_=_C931 ,C498_=_C951 ,C498_=_C960 ,C498_=_C969 ,C498_=_C985 ,C498_=_C1008 ,\nC505_=_C509</w:t>
      </w:r>
    </w:p>
    <w:p>
      <w:pPr>
        <w:pStyle w:val="PreformattedText"/>
        <w:bidi w:val="0"/>
        <w:spacing w:before="0" w:after="0"/>
        <w:jc w:val="left"/>
        <w:rPr/>
      </w:pPr>
      <w:r>
        <w:rPr/>
        <w:t xml:space="preserve"> </w:t>
      </w:r>
      <w:r>
        <w:rPr/>
        <w:t>,C505_=_C519 ,C505_=_C521 ,C505_=_C523 ,C505_=_C529 ,C505_=_C531 ,\nC505_=_C533 ,C505_=_C535 ,C505_=_C539 ,C505_=_C545 ,C505_=_C550 ,C505_=_C594 ,\nC505_=_C595 ,C505_=_C596 ,C505_=_C597 ,C505_=_C598 ,C505_=_C599 ,C505_=_C600 ,\nC505_=_C601 ,C505_=_C602 ,C505_=_C603 ,C505_=_C604 ,C505_=_C605 ,C505_=_C606 ,\nC505_=_C608 ,C505_=_C609 ,C505_=_C610 ,C505_=_C611 ,C505_=_C612 ,C505_=_C613 ,\nC505_=_C614 ,C505_=_C615 ,C505_=_C616 ,C505_=_C617 ,C505_=_C618 ,C505_=_C619 ,\nC505_=_C620 ,C505_=_C622 ,C505_=_C623 ,C505_=_C624 ,C505_=_C625 ,C505_=_C626 ,\nC505_=_C627 ,C505_=_C628 ,C505_=_C629 ,C505_=_C630 ,C505_=_C631 ,C505_=_C632 ,\nC505_=_C633 ,C505_=_C634 ,C505_=_C635 ,C505_=_C755 ,C505_=_C819 ,C505_=_C925 ,\nC505_=_C927 ,C505_=_C931 ,C505_=_C939 ,C505_=_C941 ,C509_=_C519 ,C509_=_C521 ,\nC509_=_C523 ,C509_=_C529 ,C509_=_C531 ,C509_=_C533 ,C509_=_C535 ,C509_=_C539 ,\nC509_=_C545 ,C509_=_C553 ,C509_=_C564 ,C509_=_C595 ,C509_=_C597 ,C509_=_C648 ,\nC509_=_C687 ,C509_=_C724 ,C509_=_C755 ,C509_=_C757 ,C509_=_C759 ,C509_=_C763 ,\nC509_=_C769 ,C509_=_C771 ,C509_=_C773 ,C509_=_C779 ,C509_=_C792 ,C509_=_C823 ,\nC509_=_C852 ,C509_=_C879 ,C509_=_C904 ,C509_=_C927 ,C509_=_C948 ,C509_=_C967 ,\nC509_=_C984 ,C509_=_C1000 ,C509_=_C1001 ,C509_=_C1002 ,C509_=_C1003 ,C509_=_C1004 ,\nC509_=_C1005 ,C509_=_C1006 ,C509_=_C1007 ,C509_=_C1008 ,C509_=_C1009 ,C509_=_C1010 ,\nC509_=_C1011 ,C509_=_C1012 ,C509_=_C1013 ,C519_=_C521 ,C519_=_C523 ,C519_=_C529 ,\nC519_=_C531 ,C519_=_C533 ,C519_=_C535 ,C519_=_C539 ,C519_=_C545 ,C519_=_C553 ,\nC519_=_C564 ,C519_=_C595 ,C519_=_C605 ,C519_=_C617 ,C519_=_C648 ,C519_=_C687 ,\nC519_=_C724 ,C519_=_C759 ,C519_=_C769 ,C519_=_C792 ,C519_=_C823 ,C519_=_C852 ,\nC519_=_C879 ,C519_=_C904 ,C519_=_C927 ,C519_=_C948 ,C519_=_C967 ,C519_=_C984 ,\nC519_=_C1000 ,C519_=_C1001 ,C519_=_C1002 ,C519_=_C1003 ,C519_=_C1004 ,C519_=_C1005 ,\nC519_=_C1006 ,C519_=_C1007 ,C519_=_C1008 ,C519_=_C1009 ,C519_=_C1010 ,C519_=_C1011 ,\nC519_=_C1012 ,C519_=_C1013 ,C521_=_C523 ,C521_=_C529 ,C521_=_C531 ,C521_=_C533 ,\nC521_=_C535 ,C521_=_C539 ,C521_=_C545 ,C521_=_C565 ,C521_=_C576 ,C521_=_C597 ,\nC521_=_C609 ,C521_=_C619 ,C521_=_C647 ,C521_=_C660 ,C521_=_C685 ,C521_=_C699 ,\nC521_=_C721 ,C521_=_C736 ,C521_=_C755 ,C521_=_C771 ,C521_=_C787 ,C521_=_C804 ,\nC521_=_C817 ,C521_=_C825 ,C521_=_C835 ,C521_=_C864 ,C521_=_C891 ,C521_=_C916 ,\nC521_=_C939 ,C521_=_C960 ,C521_=_C969 ,C521_=_C979 ,C521_=_C996 ,C521_=_C1001 ,\nC521_=_C1011 ,C521_=_C1024 ,C521_=_C1035 ,C523_=_C529 ,C523_=_C531 ,C523_=_C533 ,\nC523_=_C535 ,C523_=_C539 ,C523_=_C545 ,C523_=_C567 ,C523_=_C578 ,C523_=_C599 ,\nC523_=_C609 ,C523_=_C611 ,C523_=_C649 ,C523_=_C662 ,C523_=_C687 ,C523_=_C701 ,\nC523_=_C723 ,C523_=_C738 ,C523_=_C757 ,C523_=_C763 ,C523_=_C773 ,C523_=_C789 ,\nC523_=_C806 ,C523_=_C819 ,C523_=_C837 ,C523_=_C847 ,C523_=_C866 ,C523_=_C893 ,\nC523_=_C918 ,C523_=_C931 ,C523_=_C941 ,C523_=_C962 ,C523_=_C981 ,C523_=_C998 ,\nC523_=_C1003 ,C523_=_C1013 ,C529_=_C531 ,C529_=_C533 ,C529_=_C535 ,C529_=_C539 ,\nC529_=_C545 ,C529_=_C573 ,C529_=_C584 ,C529_=_C605 ,C529_=_C615 ,C529_=_C617 ,\nC529_=_C627 ,C529_=_C655 ,C529_=_C668 ,C529_=_C693 ,C529_=_C707 ,C529_=_C729 ,\nC529_=_C744 ,C529_=_C763 ,C529_=_C769 ,C529_=_C779 ,C529_=_C795 ,C529_=_C812 ,\nC529_=_C825 ,C529_=_C843 ,C529_=_C853 ,C529_=_C872 ,C529_=_C879 ,C529_=_C899 ,\nC529_=_C903 ,C529_=_C925 ,C529_=_C1009 ,C531_=_C533 ,C531_=_C535 ,C531_=_C539 ,\nC531_=_C545 ,C531_=_C565 ,C531_=_C576 ,C531_=_C617 ,C531_=_C619 ,C531_=_C629 ,\nC531_=_C647 ,C531_=_C660 ,C531_=_C685 ,C531_=_C699 ,C531_=_C721 ,C531_=_C736 ,\nC531_=_C755 ,C531_=_C771 ,C531_=_C787 ,C531_=_C804 ,C531_=_C817 ,C531_=_C835 ,\nC531_=_C864 ,C531_=_C891 ,C531_=_C916 ,C531_=_C927 ,C531_=_C939 ,C531_=_C960 ,\nC531_=_C979 ,C531_=_C996 ,C531_=_C1011 ,C531_=_C1024 ,C531_=_C1035 ,C533_=_C535 ,\nC533_=_C539 ,C533_=_C545 ,C533_=_C567 ,C533_=_C578 ,C533_=_C609 ,C533_=_C619 ,\nC533_=_C631 ,C533_=_C649 ,C533_=_C662 ,C533_=_C687 ,C533_=_C701 ,C533_=_C723 ,\nC533_=_C738 ,C533_=_C757 ,C533_=_C773 ,C533_=_C789 ,C533_=_C806 ,C533_=_C819 ,\nC533_=_C837 ,C533_=_C847 ,C533_=_C866 ,C533_=_C893 ,C533_=_C918 ,C533_=_C941 ,\nC533_=_C962 ,C533_=_C967 ,C533_=_C981 ,C533_=_C998 ,C533_=_C1013 ,C535_=_C539 ,\nC535_=_C545 ,C535_=_C579 ,C535_=_C590 ,C535_=_C611 ,C535_=_C623 ,C535_=_C633 ,\nC535_=_C661 ,C535_=_C674 ,C535_=_C699 ,C535_=_C713 ,C535_=_C735 ,C535_=_C759 ,\nC535_=_C769 ,C535_=_C801 ,C535_=_C831 ,C535_=_C859 ,C535_=_C885 ,C535_=_C909 ,\nC535_=_C931 ,C535_=_C951 ,C535_=_C969 ,C535_=_C985 ,C539_=_C545 ,C539_=_C573 ,\nC539_=_C584 ,C539_=_C615 ,C539_=_C625 ,C539_=_C627 ,C539_=_C655 ,C539_=_C668 ,\nC539_=_C693 ,C539_=_C707 ,C539_=_C729 ,C539_=_C744 ,C539_=_C763 ,C539_=_C773 ,\nC539_=_C779 ,C539_=_C795 ,C539_=_C812 ,C539_=_C825 ,C539_=_C835 ,C539_=_C843 ,\nC539_=_C853 ,C539_=_C872 ,C539_=_C879 ,C539_=_C899 ,C539_=_C903 ,C539_=_C925 ,\nC539_=_C1003 ,C545_=_C579 ,C545_=_C590 ,C545_=_C631 ,C545_=_C633 ,C545_=_C661 ,\nC545_=_C674 ,C545_=_C699 ,C545_=_C713 ,C545_=_C735 ,C545_=_C769 ,C545_=_C779 ,\nC545_=_C801 ,C545_=_C831 ,C545_=_C859 ,C545_=_C885 ,C545_=_C909 ,C545_=_C931 ,\nC545_=_C941 ,C545_=_C951 ,C545_=_C969 ,C545_=_C979 ,C545_=_C985 ,C545_=_C1009 ,\nC550_=_C553 ,C550_=_C564 ,C550_=_C565 ,C550_=_C567 ,C550_=_C573 ,C550_=_C576 ,\nC550_=_C578 ,C550_=_C579 ,C550_=_C584 ,C550_=_C590 ,C550_=_C594 ,C550_=_C595 ,\nC550_=_C596 ,C550_=_C597 ,C550_=_C598 ,C550_=_C599 ,C550_=_C600 ,C550_=_C601 ,\nC550_=_C602 ,C550_=_C603 ,C550_=_C604 ,C550_=_C605 ,C550_=_C606 ,C550_=_C608 ,\nC550_=_C609 ,C550_=_C610 ,C550_=_C611 ,C550_=_C612 ,C550_=_C613 ,C550_=_C614 ,\nC550_=_C615 ,C550_=_C616 ,C550_=_C617 ,C550_=_C618 ,C550_=_C619 ,C550_=_C620 ,\nC550_=_C622 ,C550_=_C623 ,C550_=_C624 ,C550_=_C625 ,C550_=_C626 ,C550_=_C627 ,\nC550_=_C628 ,C550_=_C629 ,C550_=_C630 ,C550_=_C631 ,C550_=_C632 ,C550_=_C633 ,\nC550_=_C634 ,C550_=_C635 ,C550_=_C721 ,C550_=_C789 ,C550_=_C948 ,C550_=_C951 ,\nC550_=_C960 ,C550_=_C962 ,C553_=_C564 ,C553_=_C565 ,C553_=_C567 ,C553_=_C573 ,\nC553_=_C576 ,C553_=_C578 ,C553_=_C579 ,C553_=_C584 ,C553_=_C590 ,C553_=_C595 ,\nC553_=_C596 ,C553_=_C648 ,C553_=_C687 ,C553_=_C721 ,C553_=_C723 ,C553_=_C724 ,\nC553_=_C729 ,C553_=_C735 ,C553_=_C736 ,C553_=_C738 ,C553_=_C744 ,C553_=_C759 ,\nC553_=_C792 ,C553_=_C823 ,C553_=_C852 ,C553_=_C879 ,C553_=_C904 ,C553_=_C927 ,\nC553_=_C948 ,C553_=_C967 ,C553_=_C984 ,C553_=_C1000 ,C553_=_C1001 ,C553_=_C1002 ,\nC553_=_C1003 ,C553_=_C1004 ,C553_=_C1005 ,C553_=_C1006 ,C553_=_C1007 ,C553_=_C1008 ,\nC553_=_C1009 ,C553_=_C1010 ,C553_=_C1011 ,C553_=_C1012 ,C553_=_C1013 ,C564_=_C565 ,\nC564_=_C567 ,C564_=_C573 ,C564_=_C576 ,C564_=_C578 ,C564_=_C579 ,C564_=_C584 ,\nC564_=_C590 ,C564_=_C595 ,C564_=_C606 ,C564_=_C618 ,C564_=_C648 ,C564_=_C687 ,\nC564_=_C724 ,C564_=_C735 ,C564_=_C759 ,C564_=_C792 ,C564_=_C823 ,C564_=_C852 ,\nC564_=_C879 ,C564_=_C904 ,C564_=_C927 ,C564_=_C948 ,C564_=_C967 ,C564_=_C984 ,\nC564_=_C1000 ,C564_=_C1001 ,C564_=_C1002 ,C564_=_C1003 ,C564_=_C1004 ,C564_=_C1005 ,\nC564_=_C1006 ,C564_=_C1007 ,C564_=_C1008 ,C564_=_C1009 ,C564_=_C1010 ,C564_=_C1011 ,\nC564_=_C1012 ,C564_=_C1013 ,C565_=_C567 ,C565_=_C573 ,C565_=_C576 ,C565_=_C578 ,\nC565_=_C579 ,C565_=_C584 ,C565_=_C590 ,C565_=_C596 ,C565_=_C608 ,C565_=_C619 ,\nC565_=_C647 ,C565_=_C649 ,C565_=_C660 ,C565_=_C685 ,C565_=_C699 ,C565_=_C721 ,\nC565_=_C736 ,C565_=_C755 ,C565_=_C771 ,C565_=_C787 ,C565_=_C804 ,C565_=_C817 ,\nC565_=_C835 ,C565_=_C853 ,C565_=_C864 ,C565_=_C891 ,C565_=_C916 ,C565_=_C939 ,\nC565_=_C960 ,C565_=_C979 ,C565_=_C985 ,C565_=_C996 ,C565_=_C1000 ,C565_=_C1011 ,\nC565_=_C1024 ,C565_=_C1035 ,C567_=_C573 ,C567_=_C576 ,C567_=_C578 ,C567_=_C579 ,\nC567_=_C584 ,C567_=_C590 ,C567_=_C598 ,C567_=_C609 ,C567_=_C610 ,C567_=_C649 ,\nC567_=_C662 ,C567_=_C687 ,C567_=_C701 ,C567_=_C723 ,C567_=_C738 ,C567_=_C757 ,\nC567_=_C773 ,C567_=_C789 ,C567_=_C795 ,C567_=_C806 ,C567_=_C819 ,C567_=_C837 ,\nC567_=_C847 ,C567_=_C866 ,C567_=_C893 ,C567_=_C918 ,C567_=_C941 ,C567_=_C951 ,\nC567_=_C962 ,C567_=_C981 ,C567_=_C998 ,C567_=_C1002 ,C567_=_C1013 ,C573_=_C576 ,\nC573_=_C578 ,C573_=_C579 ,C573_=_C584 ,C573_=_C590 ,C573_=_C604 ,C573_=_C615 ,\nC573_=_C616 ,C573_=_C627 ,C573_=_C655 ,C573_=_C668 ,C573_=_C693 ,C573_=_C707 ,\nC573_=_C729 ,C573_=_C744 ,C573_=_C763 ,C573_=_C779 ,C573_=_C795 ,C573_=_C801 ,\nC573_=_C812 ,C573_=_C825 ,C573_=_C843 ,C573_=_C853 ,C573_=_C872 ,C573_=_C879 ,\nC573_=_C899 ,C573_=_C903 ,C573_=_C925 ,C573_=_C1008 ,C576_=_C578 ,C576_=_C579 ,\nC576_=_C584 ,C576_=_C590 ,C576_=_C618 ,C576_=_C619 ,C576_=_C630 ,C576_=_C647 ,\nC576_=_C660 ,C576_=_C685 ,C576_=_C699 ,C576_=_C721 ,C576_=_C736 ,C576_=_C755 ,\nC576_=_C771 ,C576_=_C787 ,C576_=_C804 ,C576_=_C817 ,C576_=_C835 ,C576_=_C864 ,\nC576_=_C891 ,C576_=_C916 ,C576_=_C939 ,C576_=_C948 ,C576_=_C960 ,C576_=_C979 ,\nC576_=_C996 ,C576_=_C1011 ,C576_=_C1024 ,C576_=_C1035 ,C578_=_C579 ,C578_=_C584 ,\nC578_=_C590 ,C578_=_C609 ,C578_=_C620 ,C578_=_C632 ,C578_=_C649 ,C578_=_C660 ,\nC578_=_C662 ,C578_=_C687 ,C578_=_C701 ,C578_=_C723 ,C578_=_C738 ,C578_=_C757 ,\nC578_=_C773 ,C578_=_C789 ,C578_=_C806 ,C578_=_C819 ,C578_=_C837 ,C578_=_C847 ,\nC578_=_C866 ,C578_=_C893 ,C578_=_C918 ,C578_=_C941 ,C578_=_C962 ,C578_=_C981 ,\nC578_=_C984 ,C578_=_C998 ,C578_=_C1013 ,C579_=_C584 ,C579_=_C590 ,C579_=_C610 ,\nC579_=_C622 ,C579_=_C633 ,C579_=_C661 ,C579_=_C674 ,C579_=_C699 ,C579_=_C713 ,\nC579_=_C724 ,C579_=_C735 ,C579_=_C769 ,C579_=_C801 ,C579_=_C831 ,C579_=_C859 ,\nC579_=_C885 ,C579_=_C909 ,C579_=_C931 ,C579_=_C951 ,C579_=_C969 ,C579_=_C985 ,\nC584_=_C590 ,C584_=_C615 ,C584_=_C626 ,C584_=_C627 ,C584_=_C655 ,C584_=_C668 ,\nC584_=_C693 ,C584_=_C707 ,C584_=_C729 ,C584_=_C744 ,C584_=_C763 ,C584_=_C779 ,\nC584_=_C795 ,C584_=_C806 ,C584_=_C812 ,C584_=_C825 ,C584_=_C843 ,C584_=_C853 ,\nC584_=_C864 ,C584_=_C872 ,C584_=_C879 ,C584_=_C899 ,C584_=_C903 ,C584_=_C925 ,\nC584_=_C1004 ,C590_=_C632 ,C590_=_C633 ,C590_=_C661 ,C590_=_C674 ,C590_=_C699 ,\nC590_=_C713 ,C590_=_C735 ,C590_=_C769 ,C590_=_C801 ,C590_=_C812 ,C590_=_C831</w:t>
      </w:r>
    </w:p>
    <w:p>
      <w:pPr>
        <w:pStyle w:val="PreformattedText"/>
        <w:bidi w:val="0"/>
        <w:spacing w:before="0" w:after="0"/>
        <w:jc w:val="left"/>
        <w:rPr/>
      </w:pPr>
      <w:r>
        <w:rPr/>
        <w:t xml:space="preserve"> </w:t>
      </w:r>
      <w:r>
        <w:rPr/>
        <w:t>,\nC590_=_C859 ,C590_=_C885 ,C590_=_C909 ,C590_=_C931 ,C590_=_C951 ,C590_=_C962 ,\nC590_=_C969 ,C590_=_C985 ,C590_=_C996 ,C590_=_C1010 ,C594_=_C595 ,C594_=_C596 ,\nC594_=_C597 ,C594_=_C598 ,C594_=_C599 ,C594_=_C600 ,C594_=_C601 ,C594_=_C602 ,\nC594_=_C603 ,C594_=_C604 ,C594_=_C605 ,C594_=_C606 ,C594_=_C608 ,C594_=_C609 ,\nC594_=_C610 ,C594_=_C611 ,C594_=_C612 ,C594_=_C613 ,C594_=_C614 ,C594_=_C615 ,\nC594_=_C616 ,C594_=_C617 ,C594_=_C618 ,C594_=_C619 ,C594_=_C620 ,C594_=_C622 ,\nC594_=_C623 ,C594_=_C624 ,C594_=_C625 ,C594_=_C626 ,C594_=_C627 ,C594_=_C628 ,\nC594_=_C629 ,C594_=_C630 ,C594_=_C631 ,C594_=_C632 ,C594_=_C633 ,C594_=_C634 ,\nC594_=_C635 ,C594_=_C647 ,C594_=_C648 ,C594_=_C649 ,C594_=_C655 ,C594_=_C660 ,\nC594_=_C661 ,C594_=_C662 ,C594_=_C668 ,C594_=_C674 ,C594_=_C723 ,C594_=_C903 ,\nC594_=_C984 ,C594_=_C985 ,C594_=_C996 ,C594_=_C998 ,C595_=_C596 ,C595_=_C597 ,\nC595_=_C598 ,C595_=_C599 ,C595_=_C600 ,C595_=_C601 ,C595_=_C602 ,C595_=_C603 ,\nC595_=_C604 ,C595_=_C605 ,C595_=_C606 ,C595_=_C608 ,C595_=_C609 ,C595_=_C610 ,\nC595_=_C611 ,C595_=_C612 ,C595_=_C613 ,C595_=_C614 ,C595_=_C615 ,C595_=_C616 ,\nC595_=_C617 ,C595_=_C618 ,C595_=_C619 ,C595_=_C620 ,C595_=_C622 ,C595_=_C623 ,\nC595_=_C624 ,C595_=_C625 ,C595_=_C626 ,C595_=_C627 ,C595_=_C628 ,C595_=_C629 ,\nC595_=_C630 ,C595_=_C631 ,C595_=_C632 ,C595_=_C633 ,C595_=_C634 ,C595_=_C635 ,\nC595_=_C648 ,C595_=_C685 ,C595_=_C687 ,C595_=_C693 ,C595_=_C699 ,C595_=_C701 ,\nC595_=_C707 ,C595_=_C713 ,C595_=_C724 ,C595_=_C759 ,C595_=_C792 ,C595_=_C823 ,\nC595_=_C852 ,C595_=_C879 ,C595_=_C904 ,C595_=_C927 ,C595_=_C948 ,C595_=_C967 ,\nC595_=_C984 ,C595_=_C1000 ,C595_=_C1001 ,C595_=_C1002 ,C595_=_C1003 ,C595_=_C1004 ,\nC595_=_C1005 ,C595_=_C1006 ,C595_=_C1007 ,C595_=_C1008 ,C595_=_C1009 ,C595_=_C1010 ,\nC595_=_C1011 ,C595_=_C1012 ,C595_=_C1013 ,C596_=_C597 ,C596_=_C598 ,C596_=_C599 ,\nC596_=_C600 ,C596_=_C601 ,C596_=_C602 ,C596_=_C603 ,C596_=_C604 ,C596_=_C605 ,\nC596_=_C606 ,C596_=_C608 ,C596_=_C609 ,C596_=_C610 ,C596_=_C611 ,C596_=_C612 ,\nC596_=_C613 ,C596_=_C614 ,C596_=_C615 ,C596_=_C616 ,C596_=_C617 ,C596_=_C618 ,\nC596_=_C619 ,C596_=_C620 ,C596_=_C622 ,C596_=_C623 ,C596_=_C624 ,C596_=_C625 ,\nC596_=_C626 ,C596_=_C627 ,C596_=_C628 ,C596_=_C629 ,C596_=_C630 ,C596_=_C631 ,\nC596_=_C632 ,C596_=_C633 ,C596_=_C634 ,C596_=_C635 ,C596_=_C649 ,C596_=_C721 ,\nC596_=_C723 ,C596_=_C724 ,C596_=_C729 ,C596_=_C735 ,C596_=_C736 ,C596_=_C738 ,\nC596_=_C744 ,C596_=_C853 ,C596_=_C985 ,C596_=_C1000 ,C596_=_C1024 ,C597_=_C598 ,\nC597_=_C599 ,C597_=_C600 ,C597_=_C601 ,C597_=_C602 ,C597_=_C603 ,C597_=_C604 ,\nC597_=_C605 ,C597_=_C606 ,C597_=_C608 ,C597_=_C609 ,C597_=_C610 ,C597_=_C611 ,\nC597_=_C612 ,C597_=_C613 ,C597_=_C614 ,C597_=_C615 ,C597_=_C616 ,C597_=_C617 ,\nC597_=_C618 ,C597_=_C619 ,C597_=_C620 ,C597_=_C622 ,C597_=_C623 ,C597_=_C624 ,\nC597_=_C625 ,C597_=_C626 ,C597_=_C627 ,C597_=_C628 ,C597_=_C629 ,C597_=_C630 ,\nC597_=_C631 ,C597_=_C632 ,C597_=_C633 ,C597_=_C634 ,C597_=_C635 ,C597_=_C755 ,\nC597_=_C757 ,C597_=_C759 ,C597_=_C763 ,C597_=_C769 ,C597_=_C771 ,C597_=_C773 ,\nC597_=_C779 ,C597_=_C825 ,C597_=_C969 ,C597_=_C1001 ,C597_=_C1035 ,C598_=_C599 ,\nC598_=_C600 ,C598_=_C601 ,C598_=_C602 ,C598_=_C603 ,C598_=_C604 ,C598_=_C605 ,\nC598_=_C606 ,C598_=_C608 ,C598_=_C609 ,C598_=_C610 ,C598_=_C611 ,C598_=_C612 ,\nC598_=_C613 ,C598_=_C614 ,C598_=_C615 ,C598_=_C616 ,C598_=_C617 ,C598_=_C618 ,\nC598_=_C619 ,C598_=_C620 ,C598_=_C622 ,C598_=_C623 ,C598_=_C624 ,C598_=_C625 ,\nC598_=_C626 ,C598_=_C627 ,C598_=_C628 ,C598_=_C629 ,C598_=_C630 ,C598_=_C631 ,\nC598_=_C632 ,C598_=_C633 ,C598_=_C634 ,C598_=_C635 ,C598_=_C787 ,C598_=_C789 ,\nC598_=_C792 ,C598_=_C795 ,C598_=_C801 ,C598_=_C804 ,C598_=_C806 ,C598_=_C812 ,\nC598_=_C951 ,C598_=_C1002 ,C599_=_C600 ,C599_=_C601 ,C599_=_C602 ,C599_=_C603 ,\nC599_=_C604 ,C599_=_C605 ,C599_=_C606 ,C599_=_C608 ,C599_=_C609 ,C599_=_C610 ,\nC599_=_C611 ,C599_=_C612 ,C599_=_C613 ,C599_=_C614 ,C599_=_C615 ,C599_=_C616 ,\nC599_=_C617 ,C599_=_C618 ,C599_=_C619 ,C599_=_C620 ,C599_=_C622 ,C599_=_C623 ,\nC599_=_C624 ,C599_=_C625 ,C599_=_C626 ,C599_=_C627 ,C599_=_C628 ,C599_=_C629 ,\nC599_=_C630 ,C599_=_C631 ,C599_=_C632 ,C599_=_C633 ,C599_=_C634 ,C599_=_C635 ,\nC599_=_C763 ,C599_=_C817 ,C599_=_C819 ,C599_=_C823 ,C599_=_C825 ,C599_=_C831 ,\nC599_=_C835 ,C599_=_C837 ,C599_=_C843 ,C599_=_C931 ,C599_=_C1003 ,C600_=_C601 ,\nC600_=_C602 ,C600_=_C603 ,C600_=_C604 ,C600_=_C605 ,C600_=_C606 ,C600_=_C608 ,\nC600_=_C609 ,C600_=_C610 ,C600_=_C611 ,C600_=_C612 ,C600_=_C613 ,C600_=_C614 ,\nC600_=_C615 ,C600_=_C616 ,C600_=_C617 ,C600_=_C618 ,C600_=_C619 ,C600_=_C620 ,\nC600_=_C622 ,C600_=_C623 ,C600_=_C624 ,C600_=_C625 ,C600_=_C626 ,C600_=_C627 ,\nC600_=_C628 ,C600_=_C629 ,C600_=_C630 ,C600_=_C631 ,C600_=_C632 ,C600_=_C633 ,\nC600_=_C634 ,C600_=_C635 ,C600_=_C729 ,C600_=_C847 ,C600_=_C852 ,C600_=_C853 ,\nC600_=_C859 ,C600_=_C864 ,C600_=_C866 ,C600_=_C872 ,C600_=_C909 ,C600_=_C1004 ,\nC601_=_C602 ,C601_=_C603 ,C601_=_C604 ,C601_=_C605 ,C601_=_C606 ,C601_=_C608 ,\nC601_=_C609 ,C601_=_C610 ,C601_=_C611 ,C601_=_C612 ,C601_=_C613 ,C601_=_C614 ,\nC601_=_C615 ,C601_=_C616 ,C601_=_C617 ,C601_=_C618 ,C601_=_C619 ,C601_=_C620 ,\nC601_=_C622 ,C601_=_C623 ,C601_=_C624 ,C601_=_C625 ,C601_=_C626 ,C601_=_C627 ,\nC601_=_C628 ,C601_=_C629 ,C601_=_C630 ,C601_=_C631 ,C601_=_C632 ,C601_=_C633 ,\nC601_=_C634 ,C601_=_C635 ,C601_=_C693 ,C601_=_C817 ,C601_=_C879 ,C601_=_C885 ,\nC601_=_C891 ,C601_=_C893 ,C601_=_C899 ,C601_=_C1005 ,C602_=_C603 ,C602_=_C604 ,\nC602_=_C605 ,C602_=_C606 ,C602_=_C608 ,C602_=_C609 ,C602_=_C610 ,C602_=_C611 ,\nC602_=_C612 ,C602_=_C613 ,C602_=_C614 ,C602_=_C615 ,C602_=_C616 ,C602_=_C617 ,\nC602_=_C618 ,C602_=_C619 ,C602_=_C620 ,C602_=_C622 ,C602_=_C623 ,C602_=_C624 ,\nC602_=_C625 ,C602_=_C626 ,C602_=_C627 ,C602_=_C628 ,C602_=_C629 ,C602_=_C630 ,\nC602_=_C631 ,C602_=_C632 ,C602_=_C633 ,C602_=_C634 ,C602_=_C635 ,C602_=_C655 ,\nC602_=_C787 ,C602_=_C847 ,C602_=_C859 ,C602_=_C903 ,C602_=_C904 ,C602_=_C909 ,\nC602_=_C916 ,C602_=_C918 ,C602_=_C1006 ,C603_=_C604 ,C603_=_C605 ,C603_=_C606 ,\nC603_=_C608 ,C603_=_C609 ,C603_=_C610 ,C603_=_C611 ,C603_=_C612 ,C603_=_C613 ,\nC603_=_C614 ,C603_=_C615 ,C603_=_C616 ,C603_=_C617 ,C603_=_C618 ,C603_=_C619 ,\nC603_=_C620 ,C603_=_C622 ,C603_=_C623 ,C603_=_C624 ,C603_=_C625 ,C603_=_C626 ,\nC603_=_C627 ,C603_=_C628 ,C603_=_C629 ,C603_=_C630 ,C603_=_C631 ,C603_=_C632 ,\nC603_=_C633 ,C603_=_C634 ,C603_=_C635 ,C603_=_C755 ,C603_=_C819 ,C603_=_C831 ,\nC603_=_C925 ,C603_=_C927 ,C603_=_C931 ,C603_=_C939 ,C603_=_C941 ,C603_=_C1007 ,\nC604_=_C605 ,C604_=_C606 ,C604_=_C608 ,C604_=_C609 ,C604_=_C610 ,C604_=_C611 ,\nC604_=_C612 ,C604_=_C613 ,C604_=_C614 ,C604_=_C615 ,C604_=_C616 ,C604_=_C617 ,\nC604_=_C618 ,C604_=_C619 ,C604_=_C620 ,C604_=_C622 ,C604_=_C623 ,C604_=_C624 ,\nC604_=_C625 ,C604_=_C626 ,C604_=_C627 ,C604_=_C628 ,C604_=_C629 ,C604_=_C630 ,\nC604_=_C631 ,C604_=_C632 ,C604_=_C633 ,C604_=_C634 ,C604_=_C635 ,C604_=_C721 ,\nC604_=_C789 ,C604_=_C801 ,C604_=_C948 ,C604_=_C951 ,C604_=_C960 ,C604_=_C962 ,\nC604_=_C1008 ,C605_=_C606 ,C605_=_C608 ,C605_=_C609 ,C605_=_C610 ,C605_=_C611 ,\nC605_=_C612 ,C605_=_C613 ,C605_=_C614 ,C605_=_C615 ,C605_=_C616 ,C605_=_C617 ,\nC605_=_C618 ,C605_=_C619 ,C605_=_C620 ,C605_=_C622 ,C605_=_C623 ,C605_=_C624 ,\nC605_=_C625 ,C605_=_C626 ,C605_=_C627 ,C605_=_C628 ,C605_=_C629 ,C605_=_C630 ,\nC605_=_C631 ,C605_=_C632 ,C605_=_C633 ,C605_=_C634 ,C605_=_C635 ,C605_=_C685 ,\nC605_=_C757 ,C605_=_C769 ,C605_=_C925 ,C605_=_C967 ,C605_=_C969 ,C605_=_C979 ,\nC605_=_C981 ,C605_=_C1009 ,C606_=_C608 ,C606_=_C609 ,C606_=_C610 ,C606_=_C611 ,\nC606_=_C612 ,C606_=_C613 ,C606_=_C614 ,C606_=_C615 ,C606_=_C616 ,C606_=_C617 ,\nC606_=_C618 ,C606_=_C619 ,C606_=_C620 ,C606_=_C622 ,C606_=_C623 ,C606_=_C624 ,\nC606_=_C625 ,C606_=_C626 ,C606_=_C627 ,C606_=_C628 ,C606_=_C629 ,C606_=_C630 ,\nC606_=_C631 ,C606_=_C632 ,C606_=_C633 ,C606_=_C634 ,C606_=_C635 ,C606_=_C647 ,\nC606_=_C723 ,C606_=_C735 ,C606_=_C903 ,C606_=_C984 ,C606_=_C985 ,C606_=_C996 ,\nC606_=_C998 ,C606_=_C1010 ,C608_=_C609 ,C608_=_C610 ,C608_=_C611 ,C608_=_C612 ,\nC608_=_C613 ,C608_=_C614 ,C608_=_C615 ,C608_=_C616 ,C608_=_C617 ,C608_=_C618 ,\nC608_=_C619 ,C608_=_C620 ,C608_=_C622 ,C608_=_C623 ,C608_=_C624 ,C608_=_C625 ,\nC608_=_C626 ,C608_=_C627 ,C608_=_C628 ,C608_=_C629 ,C608_=_C630 ,C608_=_C631 ,\nC608_=_C632 ,C608_=_C633 ,C608_=_C634 ,C608_=_C635 ,C608_=_C648 ,C608_=_C649 ,\nC608_=_C661 ,C608_=_C853 ,C608_=_C985 ,C608_=_C1000 ,C608_=_C1012 ,C608_=_C1024 ,\nC609_=_C610 ,C609_=_C611 ,C609_=_C612 ,C609_=_C613 ,C609_=_C614 ,C609_=_C615 ,\nC609_=_C616 ,C609_=_C617 ,C609_=_C618 ,C609_=_C619 ,C609_=_C620 ,C609_=_C622 ,\nC609_=_C623 ,C609_=_C624 ,C609_=_C625 ,C609_=_C626 ,C609_=_C627 ,C609_=_C628 ,\nC609_=_C629 ,C609_=_C630 ,C609_=_C631 ,C609_=_C632 ,C609_=_C633 ,C609_=_C634 ,\nC609_=_C635 ,C609_=_C649 ,C609_=_C662 ,C609_=_C687 ,C609_=_C701 ,C609_=_C723 ,\nC609_=_C738 ,C609_=_C757 ,C609_=_C773 ,C609_=_C789 ,C609_=_C806 ,C609_=_C819 ,\nC609_=_C825 ,C609_=_C837 ,C609_=_C847 ,C609_=_C866 ,C609_=_C893 ,C609_=_C918 ,\nC609_=_C941 ,C609_=_C962 ,C609_=_C969 ,C609_=_C981 ,C609_=_C998 ,C609_=_C1001 ,\nC609_=_C1013 ,C609_=_C1035 ,C610_=_C611 ,C610_=_C612 ,C610_=_C613 ,C610_=_C614 ,\nC610_=_C615 ,C610_=_C616 ,C610_=_C617 ,C610_=_C618 ,C610_=_C619 ,C610_=_C620 ,\nC610_=_C622 ,C610_=_C623 ,C610_=_C624 ,C610_=_C625 ,C610_=_C626 ,C610_=_C627 ,\nC610_=_C628 ,C610_=_C629 ,C610_=_C630 ,C610_=_C631 ,C610_=_C632 ,C610_=_C633 ,\nC610_=_C634 ,C610_=_C635 ,C610_=_C724 ,C610_=_C795 ,C610_=_C951 ,C610_=_C1002 ,\nC611_=_C612 ,C611_=_C613 ,C611_=_C614 ,C611_=_C615 ,C611_=_C616 ,C611_=_C617 ,\nC611_=_C618 ,C611_=_C619 ,C611_=_C620 ,C611_=_C622 ,C611_=_C623 ,C611_=_C624 ,\nC611_=_C625 ,C611_=_C626 ,C611_=_C627 ,C611_=_C628 ,C611_=_C629 ,C611_=_C630 ,\nC611_=_C631 ,C611_=_C632 ,C611_=_C633 ,C611_=_C634 ,C611_=_C635 ,C611_=_C759 ,\nC611_=_C763 ,C611_=_C931 ,C611_=_C1003 ,C612_=_C613 ,C612_=_C614 ,C612_=_C615 ,\nC612_=_C616 ,C612_=_C617</w:t>
      </w:r>
    </w:p>
    <w:p>
      <w:pPr>
        <w:pStyle w:val="PreformattedText"/>
        <w:bidi w:val="0"/>
        <w:spacing w:before="0" w:after="0"/>
        <w:jc w:val="left"/>
        <w:rPr/>
      </w:pPr>
      <w:r>
        <w:rPr/>
        <w:t xml:space="preserve"> </w:t>
      </w:r>
      <w:r>
        <w:rPr/>
        <w:t>,C612_=_C618 ,C612_=_C619 ,C612_=_C620 ,C612_=_C622 ,\nC612_=_C623 ,C612_=_C624 ,C612_=_C625 ,C612_=_C626 ,C612_=_C627 ,C612_=_C628 ,\nC612_=_C629 ,C612_=_C630 ,C612_=_C631 ,C612_=_C632 ,C612_=_C633 ,C612_=_C634 ,\nC612_=_C635 ,C612_=_C729 ,C612_=_C792 ,C612_=_C909 ,C612_=_C1004 ,C613_=_C614 ,\nC613_=_C615 ,C613_=_C616 ,C613_=_C617 ,C613_=_C618 ,C613_=_C619 ,C613_=_C620 ,\nC613_=_C622 ,C613_=_C623 ,C613_=_C624 ,C613_=_C625 ,C613_=_C626 ,C613_=_C627 ,\nC613_=_C628 ,C613_=_C629 ,C613_=_C630 ,C613_=_C631 ,C613_=_C632 ,C613_=_C633 ,\nC613_=_C634 ,C613_=_C635 ,C613_=_C693 ,C613_=_C823 ,C613_=_C885 ,C613_=_C1005 ,\nC614_=_C615 ,C614_=_C616 ,C614_=_C617 ,C614_=_C618 ,C614_=_C619 ,C614_=_C620 ,\nC614_=_C622 ,C614_=_C623 ,C614_=_C624 ,C614_=_C625 ,C614_=_C626 ,C614_=_C627 ,\nC614_=_C628 ,C614_=_C629 ,C614_=_C630 ,C614_=_C631 ,C614_=_C632 ,C614_=_C633 ,\nC614_=_C634 ,C614_=_C635 ,C614_=_C655 ,C614_=_C852 ,C614_=_C859 ,C614_=_C1006 ,\nC615_=_C616 ,C615_=_C617 ,C615_=_C618 ,C615_=_C619 ,C615_=_C620 ,C615_=_C622 ,\nC615_=_C623 ,C615_=_C624 ,C615_=_C625 ,C615_=_C626 ,C615_=_C627 ,C615_=_C628 ,\nC615_=_C629 ,C615_=_C630 ,C615_=_C631 ,C615_=_C632 ,C615_=_C633 ,C615_=_C634 ,\nC615_=_C635 ,C615_=_C655 ,C615_=_C668 ,C615_=_C693 ,C615_=_C707 ,C615_=_C729 ,\nC615_=_C744 ,C615_=_C763 ,C615_=_C779 ,C615_=_C795 ,C615_=_C812 ,C615_=_C825 ,\nC615_=_C831 ,C615_=_C843 ,C615_=_C853 ,C615_=_C872 ,C615_=_C879 ,C615_=_C899 ,\nC615_=_C903 ,C615_=_C925 ,C615_=_C1007 ,C616_=_C617 ,C616_=_C618 ,C616_=_C619 ,\nC616_=_C620 ,C616_=_C622 ,C616_=_C623 ,C616_=_C624 ,C616_=_C625 ,C616_=_C626 ,\nC616_=_C627 ,C616_=_C628 ,C616_=_C629 ,C616_=_C630 ,C616_=_C631 ,C616_=_C632 ,\nC616_=_C633 ,C616_=_C634 ,C616_=_C635 ,C616_=_C801 ,C616_=_C904 ,C616_=_C1008 ,\nC617_=_C618 ,C617_=_C619 ,C617_=_C620 ,C617_=_C622 ,C617_=_C623 ,C617_=_C624 ,\nC617_=_C625 ,C617_=_C626 ,C617_=_C627 ,C617_=_C628 ,C617_=_C629 ,C617_=_C630 ,\nC617_=_C631 ,C617_=_C632 ,C617_=_C633 ,C617_=_C634 ,C617_=_C635 ,C617_=_C769 ,\nC617_=_C927 ,C617_=_C1009 ,C618_=_C619 ,C618_=_C620 ,C618_=_C622 ,C618_=_C623 ,\nC618_=_C624 ,C618_=_C625 ,C618_=_C626 ,C618_=_C627 ,C618_=_C628 ,C618_=_C629 ,\nC618_=_C630 ,C618_=_C631 ,C618_=_C632 ,C618_=_C633 ,C618_=_C634 ,C618_=_C635 ,\nC618_=_C735 ,C618_=_C948 ,C618_=_C1010 ,C619_=_C620 ,C619_=_C622 ,C619_=_C623 ,\nC619_=_C624 ,C619_=_C625 ,C619_=_C626 ,C619_=_C627 ,C619_=_C628 ,C619_=_C629 ,\nC619_=_C630 ,C619_=_C631 ,C619_=_C632 ,C619_=_C633 ,C619_=_C634 ,C619_=_C635 ,\nC619_=_C647 ,C619_=_C660 ,C619_=_C685 ,C619_=_C699 ,C619_=_C721 ,C619_=_C736 ,\nC619_=_C755 ,C619_=_C771 ,C619_=_C787 ,C619_=_C804 ,C619_=_C817 ,C619_=_C835 ,\nC619_=_C864 ,C619_=_C891 ,C619_=_C916 ,C619_=_C939 ,C619_=_C960 ,C619_=_C967 ,\nC619_=_C979 ,C619_=_C996 ,C619_=_C1011 ,C619_=_C1024 ,C619_=_C1035 ,C620_=_C622 ,\nC620_=_C623 ,C620_=_C624 ,C620_=_C625 ,C620_=_C626 ,C620_=_C627 ,C620_=_C628 ,\nC620_=_C629 ,C620_=_C630 ,C620_=_C631 ,C620_=_C632 ,C620_=_C633 ,C620_=_C634 ,\nC620_=_C635 ,C620_=_C648 ,C620_=_C660 ,C620_=_C661 ,C620_=_C984 ,C620_=_C1012 ,\nC622_=_C623 ,C622_=_C624 ,C622_=_C625 ,C622_=_C626 ,C622_=_C627 ,C622_=_C628 ,\nC622_=_C629 ,C622_=_C630 ,C622_=_C631 ,C622_=_C632 ,C622_=_C633 ,C622_=_C634 ,\nC622_=_C635 ,C622_=_C662 ,C622_=_C724 ,C622_=_C736 ,C622_=_C1000 ,C623_=_C624 ,\nC623_=_C625 ,C623_=_C626 ,C623_=_C627 ,C623_=_C628 ,C623_=_C629 ,C623_=_C630 ,\nC623_=_C631 ,C623_=_C632 ,C623_=_C633 ,C623_=_C634 ,C623_=_C635 ,C623_=_C701 ,\nC623_=_C759 ,C623_=_C771 ,C623_=_C1001 ,C624_=_C625 ,C624_=_C626 ,C624_=_C627 ,\nC624_=_C628 ,C624_=_C629 ,C624_=_C630 ,C624_=_C631 ,C624_=_C632 ,C624_=_C633 ,\nC624_=_C634 ,C624_=_C635 ,C624_=_C738 ,C624_=_C792 ,C624_=_C804 ,C624_=_C1002 ,\nC625_=_C626 ,C625_=_C627 ,C625_=_C628 ,C625_=_C629 ,C625_=_C630 ,C625_=_C631 ,\nC625_=_C632 ,C625_=_C633 ,C625_=_C634 ,C625_=_C635 ,C625_=_C773 ,C625_=_C823 ,\nC625_=_C835 ,C625_=_C1003 ,C626_=_C627 ,C626_=_C628 ,C626_=_C629 ,C626_=_C630 ,\nC626_=_C631 ,C626_=_C632 ,C626_=_C633 ,C626_=_C634 ,C626_=_C635 ,C626_=_C806 ,\nC626_=_C852 ,C626_=_C864 ,C626_=_C1004 ,C627_=_C628 ,C627_=_C629 ,C627_=_C630 ,\nC627_=_C631 ,C627_=_C632 ,C627_=_C633 ,C627_=_C634 ,C627_=_C635 ,C627_=_C655 ,\nC627_=_C668 ,C627_=_C693 ,C627_=_C707 ,C627_=_C729 ,C627_=_C744 ,C627_=_C763 ,\nC627_=_C779 ,C627_=_C795 ,C627_=_C812 ,C627_=_C825 ,C627_=_C837 ,C627_=_C843 ,\nC627_=_C853 ,C627_=_C872 ,C627_=_C879 ,C627_=_C891 ,C627_=_C899 ,C627_=_C903 ,\nC627_=_C925 ,C627_=_C1005 ,C628_=_C629 ,C628_=_C630 ,C628_=_C631 ,C628_=_C632 ,\nC628_=_C633 ,C628_=_C634 ,C628_=_C635 ,C628_=_C668 ,C628_=_C866 ,C628_=_C904 ,\nC628_=_C916 ,C628_=_C1006 ,C629_=_C630 ,C629_=_C631 ,C629_=_C632 ,C629_=_C633 ,\nC629_=_C634 ,C629_=_C635 ,C629_=_C707 ,C629_=_C893 ,C629_=_C927 ,C629_=_C939 ,\nC629_=_C1007 ,C630_=_C631 ,C630_=_C632 ,C630_=_C633 ,C630_=_C634 ,C630_=_C635 ,\nC630_=_C744 ,C630_=_C918 ,C630_=_C948 ,C630_=_C960 ,C630_=_C1008 ,C631_=_C632 ,\nC631_=_C633 ,C631_=_C634 ,C631_=_C635 ,C631_=_C779 ,C631_=_C941 ,C631_=_C967 ,\nC631_=_C979 ,C631_=_C1009 ,C632_=_C633 ,C632_=_C634 ,C632_=_C635 ,C632_=_C660 ,\nC632_=_C812 ,C632_=_C962 ,C632_=_C984 ,C632_=_C996 ,C632_=_C1010 ,C633_=_C634 ,\nC633_=_C635 ,C633_=_C661 ,C633_=_C674 ,C633_=_C699 ,C633_=_C713 ,C633_=_C735 ,\nC633_=_C769 ,C633_=_C801 ,C633_=_C831 ,C633_=_C843 ,C633_=_C859 ,C633_=_C885 ,\nC633_=_C909 ,C633_=_C931 ,C633_=_C951 ,C633_=_C969 ,C633_=_C981 ,C633_=_C985 ,\nC633_=_C1011 ,C634_=_C635 ,C634_=_C662 ,C634_=_C674 ,C634_=_C736 ,C634_=_C872 ,\nC634_=_C998 ,C634_=_C1000 ,C634_=_C1012 ,C634_=_C1024 ,C635_=_C701 ,C635_=_C713 ,\nC635_=_C771 ,C635_=_C899 ,C635_=_C1001 ,C635_=_C1013 ,C635_=_C1035 ,C647_=_C648 ,\nC647_=_C649 ,C647_=_C655 ,C647_=_C660 ,C647_=_C661 ,C647_=_C662 ,C647_=_C668 ,\nC647_=_C674 ,C647_=_C685 ,C647_=_C699 ,C647_=_C721 ,C647_=_C723 ,C647_=_C736 ,\nC647_=_C755 ,C647_=_C771 ,C647_=_C787 ,C647_=_C804 ,C647_=_C817 ,C647_=_C835 ,\nC647_=_C864 ,C647_=_C891 ,C647_=_C903 ,C647_=_C916 ,C647_=_C939 ,C647_=_C960 ,\nC647_=_C979 ,C647_=_C984 ,C647_=_C985 ,C647_=_C996 ,C647_=_C998 ,C647_=_C1011 ,\nC647_=_C1024 ,C647_=_C1035 ,C648_=_C649 ,C648_=_C655 ,C648_=_C660 ,C648_=_C661 ,\nC648_=_C662 ,C648_=_C668 ,C648_=_C674 ,C648_=_C687 ,C648_=_C724 ,C648_=_C759 ,\nC648_=_C792 ,C648_=_C823 ,C648_=_C852 ,C648_=_C879 ,C648_=_C904 ,C648_=_C927 ,\nC648_=_C948 ,C648_=_C967 ,C648_=_C984 ,C648_=_C1000 ,C648_=_C1001 ,C648_=_C1002 ,\nC648_=_C1003 ,C648_=_C1004 ,C648_=_C1005 ,C648_=_C1006 ,C648_=_C1007 ,C648_=_C1008 ,\nC648_=_C1009 ,C648_=_C1010 ,C648_=_C1011 ,C648_=_C1012 ,C648_=_C1013 ,C649_=_C655 ,\nC649_=_C660 ,C649_=_C661 ,C649_=_C662 ,C649_=_C668 ,C649_=_C674 ,C649_=_C687 ,\nC649_=_C701 ,C649_=_C723 ,C649_=_C738 ,C649_=_C757 ,C649_=_C773 ,C649_=_C789 ,\nC649_=_C806 ,C649_=_C819 ,C649_=_C837 ,C649_=_C847 ,C649_=_C853 ,C649_=_C866 ,\nC649_=_C893 ,C649_=_C918 ,C649_=_C941 ,C649_=_C962 ,C649_=_C981 ,C649_=_C985 ,\nC649_=_C998 ,C649_=_C1000 ,C649_=_C1013 ,C649_=_C1024 ,C655_=_C660 ,C655_=_C661 ,\nC655_=_C662 ,C655_=_C668 ,C655_=_C674 ,C655_=_C693 ,C655_=_C707 ,C655_=_C729 ,\nC655_=_C744 ,C655_=_C763 ,C655_=_C779 ,C655_=_C795 ,C655_=_C812 ,C655_=_C825 ,\nC655_=_C843 ,C655_=_C853 ,C655_=_C859 ,C655_=_C872 ,C655_=_C879 ,C655_=_C899 ,\nC655_=_C903 ,C655_=_C925 ,C655_=_C1006 ,C660_=_C661 ,C660_=_C662 ,C660_=_C668 ,\nC660_=_C674 ,C660_=_C685 ,C660_=_C699 ,C660_=_C721 ,C660_=_C736 ,C660_=_C755 ,\nC660_=_C771 ,C660_=_C787 ,C660_=_C804 ,C660_=_C817 ,C660_=_C835 ,C660_=_C864 ,\nC660_=_C891 ,C660_=_C916 ,C660_=_C939 ,C660_=_C960 ,C660_=_C979 ,C660_=_C984 ,\nC660_=_C996 ,C660_=_C1011 ,C660_=_C1024 ,C660_=_C1035 ,C661_=_C662 ,C661_=_C668 ,\nC661_=_C674 ,C661_=_C699 ,C661_=_C713 ,C661_=_C735 ,C661_=_C769 ,C661_=_C801 ,\nC661_=_C831 ,C661_=_C859 ,C661_=_C885 ,C661_=_C909 ,C661_=_C931 ,C661_=_C951 ,\nC661_=_C969 ,C661_=_C985 ,C661_=_C1012 ,C662_=_C668 ,C662_=_C674 ,C662_=_C687 ,\nC662_=_C701 ,C662_=_C723 ,C662_=_C736 ,C662_=_C738 ,C662_=_C757 ,C662_=_C773 ,\nC662_=_C789 ,C662_=_C806 ,C662_=_C819 ,C662_=_C837 ,C662_=_C847 ,C662_=_C866 ,\nC662_=_C893 ,C662_=_C918 ,C662_=_C941 ,C662_=_C962 ,C662_=_C981 ,C662_=_C998 ,\nC662_=_C1000 ,C662_=_C1013 ,C668_=_C674 ,C668_=_C693 ,C668_=_C707 ,C668_=_C729 ,\nC668_=_C744 ,C668_=_C763 ,C668_=_C779 ,C668_=_C795 ,C668_=_C812 ,C668_=_C825 ,\nC668_=_C843 ,C668_=_C853 ,C668_=_C866 ,C668_=_C872 ,C668_=_C879 ,C668_=_C899 ,\nC668_=_C903 ,C668_=_C916 ,C668_=_C925 ,C668_=_C1006 ,C674_=_C699 ,C674_=_C713 ,\nC674_=_C735 ,C674_=_C769 ,C674_=_C801 ,C674_=_C831 ,C674_=_C859 ,C674_=_C872 ,\nC674_=_C885 ,C674_=_C909 ,C674_=_C931 ,C674_=_C951 ,C674_=_C969 ,C674_=_C985 ,\nC674_=_C998 ,C674_=_C1012 ,C674_=_C1024 ,C685_=_C687 ,C685_=_C693 ,C685_=_C699 ,\nC685_=_C701 ,C685_=_C707 ,C685_=_C713 ,C685_=_C721 ,C685_=_C736 ,C685_=_C755 ,\nC685_=_C757 ,C685_=_C771 ,C685_=_C787 ,C685_=_C804 ,C685_=_C817 ,C685_=_C835 ,\nC685_=_C864 ,C685_=_C891 ,C685_=_C916 ,C685_=_C925 ,C685_=_C939 ,C685_=_C960 ,\nC685_=_C967 ,C685_=_C969 ,C685_=_C979 ,C685_=_C981 ,C685_=_C996 ,C685_=_C1011 ,\nC685_=_C1024 ,C685_=_C1035 ,C687_=_C693 ,C687_=_C699 ,C687_=_C701 ,C687_=_C707 ,\nC687_=_C713 ,C687_=_C723 ,C687_=_C724 ,C687_=_C738 ,C687_=_C757 ,C687_=_C759 ,\nC687_=_C773 ,C687_=_C789 ,C687_=_C792 ,C687_=_C806 ,C687_=_C819 ,C687_=_C823 ,\nC687_=_C837 ,C687_=_C847 ,C687_=_C852 ,C687_=_C866 ,C687_=_C879 ,C687_=_C893 ,\nC687_=_C904 ,C687_=_C918 ,C687_=_C927 ,C687_=_C941 ,C687_=_C948 ,C687_=_C962 ,\nC687_=_C967 ,C687_=_C981 ,C687_=_C984 ,C687_=_C998 ,C687_=_C1000 ,C687_=_C1001 ,\nC687_=_C1002 ,C687_=_C1003 ,C687_=_C1004 ,C687_=_C1005 ,C687_=_C1006 ,C687_=_C1007 ,\nC687_=_C1008 ,C687_=_C1009 ,C687_=_C1010 ,C687_=_C1011 ,C687_=_C1012 ,C687_=_C1013 ,\nC693_=_C699 ,C693_=_C701 ,C693_=_C707 ,C693_=_C713 ,C693_=_C729 ,C693_=_C744 ,\nC693_=_C763 ,C693_=_C779 ,C693_=_C795 ,C693_=_C812 ,C693_=_C825 ,C693_=_C843 ,\nC693_=_C853 ,C693_=_C872 ,C693_=_C879 ,C693_=_C885 ,C693_=_C899 ,C693_=_C903 ,\nC693_=_C925 ,C693_=_C1005 ,C699_=_C701 ,C699_=_C707 ,C699_=_C713 ,C699_=_C721 ,\nC699_=_C735</w:t>
      </w:r>
    </w:p>
    <w:p>
      <w:pPr>
        <w:pStyle w:val="PreformattedText"/>
        <w:bidi w:val="0"/>
        <w:spacing w:before="0" w:after="0"/>
        <w:jc w:val="left"/>
        <w:rPr/>
      </w:pPr>
      <w:r>
        <w:rPr/>
        <w:t xml:space="preserve"> </w:t>
      </w:r>
      <w:r>
        <w:rPr/>
        <w:t>,C699_=_C736 ,C699_=_C755 ,C699_=_C769 ,C699_=_C771 ,C699_=_C787 ,\nC699_=_C801 ,C699_=_C804 ,C699_=_C817 ,C699_=_C831 ,C699_=_C835 ,C699_=_C859 ,\nC699_=_C864 ,C699_=_C885 ,C699_=_C891 ,C699_=_C909 ,C699_=_C916 ,C699_=_C931 ,\nC699_=_C939 ,C699_=_C951 ,C699_=_C960 ,C699_=_C969 ,C699_=_C979 ,C699_=_C985 ,\nC699_=_C996 ,C699_=_C1011 ,C699_=_C1024 ,C699_=_C1035 ,C701_=_C707 ,C701_=_C713 ,\nC701_=_C723 ,C701_=_C738 ,C701_=_C757 ,C701_=_C771 ,C701_=_C773 ,C701_=_C789 ,\nC701_=_C806 ,C701_=_C819 ,C701_=_C837 ,C701_=_C847 ,C701_=_C866 ,C701_=_C893 ,\nC701_=_C918 ,C701_=_C941 ,C701_=_C962 ,C701_=_C981 ,C701_=_C998 ,C701_=_C1001 ,\nC701_=_C1013 ,C707_=_C713 ,C707_=_C729 ,C707_=_C744 ,C707_=_C763 ,C707_=_C779 ,\nC707_=_C795 ,C707_=_C812 ,C707_=_C825 ,C707_=_C843 ,C707_=_C853 ,C707_=_C872 ,\nC707_=_C879 ,C707_=_C893 ,C707_=_C899 ,C707_=_C903 ,C707_=_C925 ,C707_=_C939 ,\nC707_=_C1007 ,C713_=_C735 ,C713_=_C769 ,C713_=_C801 ,C713_=_C831 ,C713_=_C859 ,\nC713_=_C885 ,C713_=_C899 ,C713_=_C909 ,C713_=_C931 ,C713_=_C951 ,C713_=_C969 ,\nC713_=_C985 ,C713_=_C1013 ,C713_=_C1035 ,C721_=_C723 ,C721_=_C724 ,C721_=_C729 ,\nC721_=_C735 ,C721_=_C736 ,C721_=_C738 ,C721_=_C744 ,C721_=_C755 ,C721_=_C771 ,\nC721_=_C787 ,C721_=_C789 ,C721_=_C804 ,C721_=_C817 ,C721_=_C835 ,C721_=_C864 ,\nC721_=_C891 ,C721_=_C916 ,C721_=_C939 ,C721_=_C948 ,C721_=_C951 ,C721_=_C960 ,\nC721_=_C962 ,C721_=_C979 ,C721_=_C996 ,C721_=_C1011 ,C721_=_C1024 ,C721_=_C1035 ,\nC723_=_C724 ,C723_=_C729 ,C723_=_C735 ,C723_=_C736 ,C723_=_C738 ,C723_=_C744 ,\nC723_=_C757 ,C723_=_C773 ,C723_=_C789 ,C723_=_C806 ,C723_=_C819 ,C723_=_C837 ,\nC723_=_C847 ,C723_=_C866 ,C723_=_C893 ,C723_=_C903 ,C723_=_C918 ,C723_=_C941 ,\nC723_=_C962 ,C723_=_C981 ,C723_=_C984 ,C723_=_C985 ,C723_=_C996 ,C723_=_C998 ,\nC723_=_C1013 ,C724_=_C729 ,C724_=_C735 ,C724_=_C736 ,C724_=_C738 ,C724_=_C744 ,\nC724_=_C759 ,C724_=_C792 ,C724_=_C823 ,C724_=_C852 ,C724_=_C879 ,C724_=_C904 ,\nC724_=_C927 ,C724_=_C948 ,C724_=_C967 ,C724_=_C984 ,C724_=_C1000 ,C724_=_C1001 ,\nC724_=_C1002 ,C724_=_C1003 ,C724_=_C1004 ,C724_=_C1005 ,C724_=_C1006 ,C724_=_C1007 ,\nC724_=_C1008 ,C724_=_C1009 ,C724_=_C1010 ,C724_=_C1011 ,C724_=_C1012 ,C724_=_C1013 ,\nC729_=_C735 ,C729_=_C736 ,C729_=_C738 ,C729_=_C744 ,C729_=_C763 ,C729_=_C779 ,\nC729_=_C795 ,C729_=_C812 ,C729_=_C825 ,C729_=_C843 ,C729_=_C853 ,C729_=_C872 ,\nC729_=_C879 ,C729_=_C899 ,C729_=_C903 ,C729_=_C909 ,C729_=_C925 ,C729_=_C1004 ,\nC735_=_C736 ,C735_=_C738 ,C735_=_C744 ,C735_=_C769 ,C735_=_C801 ,C735_=_C831 ,\nC735_=_C859 ,C735_=_C885 ,C735_=_C909 ,C735_=_C931 ,C735_=_C951 ,C735_=_C969 ,\nC735_=_C985 ,C735_=_C1010 ,C736_=_C738 ,C736_=_C744 ,C736_=_C755 ,C736_=_C771 ,\nC736_=_C787 ,C736_=_C804 ,C736_=_C817 ,C736_=_C835 ,C736_=_C864 ,C736_=_C891 ,\nC736_=_C916 ,C736_=_C939 ,C736_=_C960 ,C736_=_C979 ,C736_=_C996 ,C736_=_C1000 ,\nC736_=_C1011 ,C736_=_C1024 ,C736_=_C1035 ,C738_=_C744 ,C738_=_C757 ,C738_=_C773 ,\nC738_=_C789 ,C738_=_C804 ,C738_=_C806 ,C738_=_C819 ,C738_=_C837 ,C738_=_C847 ,\nC738_=_C866 ,C738_=_C893 ,C738_=_C918 ,C738_=_C941 ,C738_=_C962 ,C738_=_C981 ,\nC738_=_C998 ,C738_=_C1002 ,C738_=_C1013 ,C744_=_C763 ,C744_=_C779 ,C744_=_C795 ,\nC744_=_C812 ,C744_=_C825 ,C744_=_C843 ,C744_=_C853 ,C744_=_C872 ,C744_=_C879 ,\nC744_=_C899 ,C744_=_C903 ,C744_=_C918 ,C744_=_C925 ,C744_=_C960 ,C744_=_C1008 ,\nC755_=_C757 ,C755_=_C759 ,C755_=_C763 ,C755_=_C769 ,C755_=_C771 ,C755_=_C773 ,\nC755_=_C779 ,C755_=_C787 ,C755_=_C804 ,C755_=_C817 ,C755_=_C819 ,C755_=_C835 ,\nC755_=_C864 ,C755_=_C891 ,C755_=_C916 ,C755_=_C925 ,C755_=_C927 ,C755_=_C931 ,\nC755_=_C939 ,C755_=_C941 ,C755_=_C960 ,C755_=_C979 ,C755_=_C996 ,C755_=_C1011 ,\nC755_=_C1024 ,C755_=_C1035 ,C757_=_C759 ,C757_=_C763 ,C757_=_C769 ,C757_=_C771 ,\nC757_=_C773 ,C757_=_C779 ,C757_=_C789 ,C757_=_C806 ,C757_=_C819 ,C757_=_C837 ,\nC757_=_C847 ,C757_=_C866 ,C757_=_C893 ,C757_=_C918 ,C757_=_C925 ,C757_=_C941 ,\nC757_=_C962 ,C757_=_C967 ,C757_=_C969 ,C757_=_C979 ,C757_=_C981 ,C757_=_C998 ,\nC757_=_C1013 ,C759_=_C763 ,C759_=_C769 ,C759_=_C771 ,C759_=_C773 ,C759_=_C779 ,\nC759_=_C792 ,C759_=_C823 ,C759_=_C852 ,C759_=_C879 ,C759_=_C904 ,C759_=_C927 ,\nC759_=_C948 ,C759_=_C967 ,C759_=_C984 ,C759_=_C1000 ,C759_=_C1001 ,C759_=_C1002 ,\nC759_=_C1003 ,C759_=_C1004 ,C759_=_C1005 ,C759_=_C1006 ,C759_=_C1007 ,C759_=_C1008 ,\nC759_=_C1009 ,C759_=_C1010 ,C759_=_C1011 ,C759_=_C1012 ,C759_=_C1013 ,C763_=_C769 ,\nC763_=_C771 ,C763_=_C773 ,C763_=_C779 ,C763_=_C795 ,C763_=_C812 ,C763_=_C825 ,\nC763_=_C843 ,C763_=_C853 ,C763_=_C872 ,C763_=_C879 ,C763_=_C899 ,C763_=_C903 ,\nC763_=_C925 ,C763_=_C931 ,C763_=_C1003 ,C769_=_C771 ,C769_=_C773 ,C769_=_C779 ,\nC769_=_C801 ,C769_=_C831 ,C769_=_C859 ,C769_=_C885 ,C769_=_C909 ,C769_=_C931 ,\nC769_=_C951 ,C769_=_C969 ,C769_=_C985 ,C769_=_C1009 ,C771_=_C773 ,C771_=_C779 ,\nC771_=_C787 ,C771_=_C804 ,C771_=_C817 ,C771_=_C835 ,C771_=_C864 ,C771_=_C891 ,\nC771_=_C916 ,C771_=_C939 ,C771_=_C960 ,C771_=_C979 ,C771_=_C996 ,C771_=_C1001 ,\nC771_=_C1011 ,C771_=_C1024 ,C771_=_C1035 ,C773_=_C779 ,C773_=_C789 ,C773_=_C806 ,\nC773_=_C819 ,C773_=_C835 ,C773_=_C837 ,C773_=_C847 ,C773_=_C866 ,C773_=_C893 ,\nC773_=_C918 ,C773_=_C941 ,C773_=_C962 ,C773_=_C981 ,C773_=_C998 ,C773_=_C1003 ,\nC773_=_C1013 ,C779_=_C795 ,C779_=_C812 ,C779_=_C825 ,C779_=_C843 ,C779_=_C853 ,\nC779_=_C872 ,C779_=_C879 ,C779_=_C899 ,C779_=_C903 ,C779_=_C925 ,C779_=_C941 ,\nC779_=_C979 ,C779_=_C1009 ,C787_=_C789 ,C787_=_C792 ,C787_=_C795 ,C787_=_C801 ,\nC787_=_C804 ,C787_=_C806 ,C787_=_C812 ,C787_=_C817 ,C787_=_C835 ,C787_=_C847 ,\nC787_=_C864 ,C787_=_C891 ,C787_=_C903 ,C787_=_C904 ,C787_=_C909 ,C787_=_C916 ,\nC787_=_C918 ,C787_=_C939 ,C787_=_C960 ,C787_=_C979 ,C787_=_C996 ,C787_=_C1011 ,\nC787_=_C1024 ,C787_=_C1035 ,C789_=_C792 ,C789_=_C795 ,C789_=_C801 ,C789_=_C804 ,\nC789_=_C806 ,C789_=_C812 ,C789_=_C819 ,C789_=_C837 ,C789_=_C847 ,C789_=_C866 ,\nC789_=_C893 ,C789_=_C918 ,C789_=_C941 ,C789_=_C948 ,C789_=_C951 ,C789_=_C960 ,\nC789_=_C962 ,C789_=_C981 ,C789_=_C998 ,C789_=_C1013 ,C792_=_C795 ,C792_=_C801 ,\nC792_=_C804 ,C792_=_C806 ,C792_=_C812 ,C792_=_C823 ,C792_=_C852 ,C792_=_C879 ,\nC792_=_C904 ,C792_=_C927 ,C792_=_C948 ,C792_=_C967 ,C792_=_C984 ,C792_=_C1000 ,\nC792_=_C1001 ,C792_=_C1002 ,C792_=_C1003 ,C792_=_C1004 ,C792_=_C1005 ,C792_=_C1006 ,\nC792_=_C1007 ,C792_=_C1008 ,C792_=_C1009 ,C792_=_C1010 ,C792_=_C1011 ,C792_=_C1012 ,\nC792_=_C1013 ,C795_=_C801 ,C795_=_C804 ,C795_=_C806 ,C795_=_C812 ,C795_=_C825 ,\nC795_=_C843 ,C795_=_C853 ,C795_=_C872 ,C795_=_C879 ,C795_=_C899 ,C795_=_C903 ,\nC795_=_C925 ,C795_=_C951 ,C795_=_C1002 ,C801_=_C804 ,C801_=_C806 ,C801_=_C812 ,\nC801_=_C831 ,C801_=_C859 ,C801_=_C885 ,C801_=_C909 ,C801_=_C931 ,C801_=_C951 ,\nC801_=_C969 ,C801_=_C985 ,C801_=_C1008 ,C804_=_C806 ,C804_=_C812 ,C804_=_C817 ,\nC804_=_C835 ,C804_=_C864 ,C804_=_C891 ,C804_=_C916 ,C804_=_C939 ,C804_=_C960 ,\nC804_=_C979 ,C804_=_C996 ,C804_=_C1002 ,C804_=_C1011 ,C804_=_C1024 ,C804_=_C1035 ,\nC806_=_C812 ,C806_=_C819 ,C806_=_C837 ,C806_=_C847 ,C806_=_C864 ,C806_=_C866 ,\nC806_=_C893 ,C806_=_C918 ,C806_=_C941 ,C806_=_C962 ,C806_=_C981 ,C806_=_C998 ,\nC806_=_C1004 ,C806_=_C1013 ,C812_=_C825 ,C812_=_C843 ,C812_=_C853 ,C812_=_C872 ,\nC812_=_C879 ,C812_=_C899 ,C812_=_C903 ,C812_=_C925 ,C812_=_C962 ,C812_=_C996 ,\nC812_=_C1010 ,C817_=_C819 ,C817_=_C823 ,C817_=_C825 ,C817_=_C831 ,C817_=_C835 ,\nC817_=_C837 ,C817_=_C843 ,C817_=_C864 ,C817_=_C879 ,C817_=_C885 ,C817_=_C891 ,\nC817_=_C893 ,C817_=_C899 ,C817_=_C916 ,C817_=_C939 ,C817_=_C960 ,C817_=_C979 ,\nC817_=_C996 ,C817_=_C1011 ,C817_=_C1024 ,C817_=_C1035 ,C819_=_C823 ,C819_=_C825 ,\nC819_=_C831 ,C819_=_C835 ,C819_=_C837 ,C819_=_C843 ,C819_=_C847 ,C819_=_C866 ,\nC819_=_C893 ,C819_=_C918 ,C819_=_C925 ,C819_=_C927 ,C819_=_C931 ,C819_=_C939 ,\nC819_=_C941 ,C819_=_C962 ,C819_=_C981 ,C819_=_C998 ,C819_=_C1013 ,C823_=_C825 ,\nC823_=_C831 ,C823_=_C835 ,C823_=_C837 ,C823_=_C843 ,C823_=_C852 ,C823_=_C879 ,\nC823_=_C904 ,C823_=_C927 ,C823_=_C948 ,C823_=_C967 ,C823_=_C984 ,C823_=_C1000 ,\nC823_=_C1001 ,C823_=_C1002 ,C823_=_C1003 ,C823_=_C1004 ,C823_=_C1005 ,C823_=_C1006 ,\nC823_=_C1007 ,C823_=_C1008 ,C823_=_C1009 ,C823_=_C1010 ,C823_=_C1011 ,C823_=_C1012 ,\nC823_=_C1013 ,C825_=_C831 ,C825_=_C835 ,C825_=_C837 ,C825_=_C843 ,C825_=_C853 ,\nC825_=_C872 ,C825_=_C879 ,C825_=_C899 ,C825_=_C903 ,C825_=_C925 ,C825_=_C969 ,\nC825_=_C1001 ,C825_=_C1035 ,C831_=_C835 ,C831_=_C837 ,C831_=_C843 ,C831_=_C859 ,\nC831_=_C885 ,C831_=_C909 ,C831_=_C931 ,C831_=_C951 ,C831_=_C969 ,C831_=_C985 ,\nC831_=_C1007 ,C835_=_C837 ,C835_=_C843 ,C835_=_C864 ,C835_=_C891 ,C835_=_C916 ,\nC835_=_C939 ,C835_=_C960 ,C835_=_C979 ,C835_=_C996 ,C835_=_C1003 ,C835_=_C1011 ,\nC835_=_C1024 ,C835_=_C1035 ,C837_=_C843 ,C837_=_C847 ,C837_=_C866 ,C837_=_C891 ,\nC837_=_C893 ,C837_=_C918 ,C837_=_C941 ,C837_=_C962 ,C837_=_C981 ,C837_=_C998 ,\nC837_=_C1005 ,C837_=_C1013 ,C843_=_C853 ,C843_=_C872 ,C843_=_C879 ,C843_=_C899 ,\nC843_=_C903 ,C843_=_C925 ,C843_=_C981 ,C843_=_C1011 ,C847_=_C852 ,C847_=_C853 ,\nC847_=_C859 ,C847_=_C864 ,C847_=_C866 ,C847_=_C872 ,C847_=_C893 ,C847_=_C903 ,\nC847_=_C904 ,C847_=_C909 ,C847_=_C916 ,C847_=_C918 ,C847_=_C941 ,C847_=_C962 ,\nC847_=_C981 ,C847_=_C998 ,C847_=_C1013 ,C852_=_C853 ,C852_=_C859 ,C852_=_C864 ,\nC852_=_C866 ,C852_=_C872 ,C852_=_C879 ,C852_=_C904 ,C852_=_C927 ,C852_=_C948 ,\nC852_=_C967 ,C852_=_C984 ,C852_=_C1000 ,C852_=_C1001 ,C852_=_C1002 ,C852_=_C1003 ,\nC852_=_C1004 ,C852_=_C1005 ,C852_=_C1006 ,C852_=_C1007 ,C852_=_C1008 ,C852_=_C1009 ,\nC852_=_C1010 ,C852_=_C1011 ,C852_=_C1012 ,C852_=_C1013 ,C853_=_C859 ,C853_=_C864 ,\nC853_=_C866 ,C853_=_C872 ,C853_=_C879 ,C853_=_C899 ,C853_=_C903 ,C853_=_C925 ,\nC853_=_C985 ,C853_=_C1000 ,C853_=_C1024 ,C859_=_C864 ,C859_=_C866 ,C859_=_C872 ,\nC859_=_C885 ,C859_=_C909 ,C859_=_C931 ,C859_=_C951 ,C859_=_C969 ,C859_=_C985 ,\nC859_=_C1006 ,C864_=_C866 ,C864_=_C872 ,C864_=_C891 ,C864_=_C916 ,C864_=_C939 ,\nC864_=_C960 ,C864_=_C979 ,C864_=_C996 ,C864_=_C1004 ,C864_=_C1011 ,C864_=_C1024 ,\nC864_=_C1035 ,C866_=_C872</w:t>
      </w:r>
    </w:p>
    <w:p>
      <w:pPr>
        <w:pStyle w:val="PreformattedText"/>
        <w:bidi w:val="0"/>
        <w:spacing w:before="0" w:after="0"/>
        <w:jc w:val="left"/>
        <w:rPr/>
      </w:pPr>
      <w:r>
        <w:rPr/>
        <w:t xml:space="preserve"> </w:t>
      </w:r>
      <w:r>
        <w:rPr/>
        <w:t>,C866_=_C893 ,C866_=_C916 ,C866_=_C918 ,C866_=_C941 ,\nC866_=_C962 ,C866_=_C981 ,C866_=_C998 ,C866_=_C1006 ,C866_=_C1013 ,C872_=_C879 ,\nC872_=_C899 ,C872_=_C903 ,C872_=_C925 ,C872_=_C998 ,C872_=_C1012 ,C872_=_C1024 ,\nC879_=_C885 ,C879_=_C891 ,C879_=_C893 ,C879_=_C899 ,C879_=_C903 ,C879_=_C904 ,\nC879_=_C925 ,C879_=_C927 ,C879_=_C948 ,C879_=_C967 ,C879_=_C984 ,C879_=_C1000 ,\nC879_=_C1001 ,C879_=_C1002 ,C879_=_C1003 ,C879_=_C1004 ,C879_=_C1005 ,C879_=_C1006 ,\nC879_=_C1007 ,C879_=_C1008 ,C879_=_C1009 ,C879_=_C1010 ,C879_=_C1011 ,C879_=_C1012 ,\nC879_=_C1013 ,C885_=_C891 ,C885_=_C893 ,C885_=_C899 ,C885_=_C909 ,C885_=_C931 ,\nC885_=_C951 ,C885_=_C969 ,C885_=_C985 ,C885_=_C1005 ,C891_=_C893 ,C891_=_C899 ,\nC891_=_C916 ,C891_=_C939 ,C891_=_C960 ,C891_=_C979 ,C891_=_C996 ,C891_=_C1005 ,\nC891_=_C1011 ,C891_=_C1024 ,C891_=_C1035 ,C893_=_C899 ,C893_=_C918 ,C893_=_C939 ,\nC893_=_C941 ,C893_=_C962 ,C893_=_C981 ,C893_=_C998 ,C893_=_C1007 ,C893_=_C1013 ,\nC899_=_C903 ,C899_=_C925 ,C899_=_C1013 ,C899_=_C1035 ,C903_=_C904 ,C903_=_C909 ,\nC903_=_C916 ,C903_=_C918 ,C903_=_C925 ,C903_=_C984 ,C903_=_C985 ,C903_=_C996 ,\nC903_=_C998 ,C904_=_C909 ,C904_=_C916 ,C904_=_C918 ,C904_=_C927 ,C904_=_C948 ,\nC904_=_C967 ,C904_=_C984 ,C904_=_C1000 ,C904_=_C1001 ,C904_=_C1002 ,C904_=_C1003 ,\nC904_=_C1004 ,C904_=_C1005 ,C904_=_C1006 ,C904_=_C1007 ,C904_=_C1008 ,C904_=_C1009 ,\nC904_=_C1010 ,C904_=_C1011 ,C904_=_C1012 ,C904_=_C1013 ,C909_=_C916 ,C909_=_C918 ,\nC909_=_C931 ,C909_=_C951 ,C909_=_C969 ,C909_=_C985 ,C909_=_C1004 ,C916_=_C918 ,\nC916_=_C939 ,C916_=_C960 ,C916_=_C979 ,C916_=_C996 ,C916_=_C1006 ,C916_=_C1011 ,\nC916_=_C1024 ,C916_=_C1035 ,C918_=_C941 ,C918_=_C960 ,C918_=_C962 ,C918_=_C981 ,\nC918_=_C998 ,C918_=_C1008 ,C918_=_C1013 ,C925_=_C927 ,C925_=_C931 ,C925_=_C939 ,\nC925_=_C941 ,C925_=_C967 ,C925_=_C969 ,C925_=_C979 ,C925_=_C981 ,C927_=_C931 ,\nC927_=_C939 ,C927_=_C941 ,C927_=_C948 ,C927_=_C967 ,C927_=_C984 ,C927_=_C1000 ,\nC927_=_C1001 ,C927_=_C1002 ,C927_=_C1003 ,C927_=_C1004 ,C927_=_C1005 ,C927_=_C1006 ,\nC927_=_C1007 ,C927_=_C1008 ,C927_=_C1009 ,C927_=_C1010 ,C927_=_C1011 ,C927_=_C1012 ,\nC927_=_C1013 ,C931_=_C939 ,C931_=_C941 ,C931_=_C951 ,C931_=_C969 ,C931_=_C985 ,\nC931_=_C1003 ,C939_=_C941 ,C939_=_C960 ,C939_=_C979 ,C939_=_C996 ,C939_=_C1007 ,\nC939_=_C1011 ,C939_=_C1024 ,C939_=_C1035 ,C941_=_C962 ,C941_=_C979 ,C941_=_C981 ,\nC941_=_C998 ,C941_=_C1009 ,C941_=_C1013 ,C948_=_C951 ,C948_=_C960 ,C948_=_C962 ,\nC948_=_C967 ,C948_=_C984 ,C948_=_C1000 ,C948_=_C1001 ,C948_=_C1002 ,C948_=_C1003 ,\nC948_=_C1004 ,C948_=_C1005 ,C948_=_C1006 ,C948_=_C1007 ,C948_=_C1008 ,C948_=_C1009 ,\nC948_=_C1010 ,C948_=_C1011 ,C948_=_C1012 ,C948_=_C1013 ,C951_=_C960 ,C951_=_C962 ,\nC951_=_C969 ,C951_=_C985 ,C951_=_C1002 ,C960_=_C962 ,C960_=_C979 ,C960_=_C996 ,\nC960_=_C1008 ,C960_=_C1011 ,C960_=_C1024 ,C960_=_C1035 ,C962_=_C981 ,C962_=_C996 ,\nC962_=_C998 ,C962_=_C1010 ,C962_=_C1013 ,C967_=_C969 ,C967_=_C979 ,C967_=_C981 ,\nC967_=_C984 ,C967_=_C1000 ,C967_=_C1001 ,C967_=_C1002 ,C967_=_C1003 ,C967_=_C1004 ,\nC967_=_C1005 ,C967_=_C1006 ,C967_=_C1007 ,C967_=_C1008 ,C967_=_C1009 ,C967_=_C1010 ,\nC967_=_C1011 ,C967_=_C1012 ,C967_=_C1013 ,C969_=_C979 ,C969_=_C981 ,C969_=_C985 ,\nC969_=_C1001 ,C969_=_C1035 ,C979_=_C981 ,C979_=_C996 ,C979_=_C1009 ,C979_=_C1011 ,\nC979_=_C1024 ,C979_=_C1035 ,C981_=_C998 ,C981_=_C1011 ,C981_=_C1013 ,C984_=_C985 ,\nC984_=_C996 ,C984_=_C998 ,C984_=_C1000 ,C984_=_C1001 ,C984_=_C1002 ,C984_=_C1003 ,\nC984_=_C1004 ,C984_=_C1005 ,C984_=_C1006 ,C984_=_C1007 ,C984_=_C1008 ,C984_=_C1009 ,\nC984_=_C1010 ,C984_=_C1011 ,C984_=_C1012 ,C984_=_C1013 ,C985_=_C996 ,C985_=_C998 ,\nC985_=_C1000 ,C985_=_C1024 ,C996_=_C998 ,C996_=_C1010 ,C996_=_C1011 ,C996_=_C1024 ,\nC996_=_C1035 ,C998_=_C1012 ,C998_=_C1013 ,C998_=_C1024 ,C1000_=_C1001 ,C1000_=_C1002 ,\nC1000_=_C1003 ,C1000_=_C1004 ,C1000_=_C1005 ,C1000_=_C1006 ,C1000_=_C1007 ,C1000_=_C1008 ,\nC1000_=_C1009 ,C1000_=_C1010 ,C1000_=_C1011 ,C1000_=_C1012 ,C1000_=_C1013 ,C1000_=_C1024 ,\nC1001_=_C1002 ,C1001_=_C1003 ,C1001_=_C1004 ,C1001_=_C1005 ,C1001_=_C1006 ,C1001_=_C1007 ,\nC1001_=_C1008 ,C1001_=_C1009 ,C1001_=_C1010 ,C1001_=_C1011 ,C1001_=_C1012 ,C1001_=_C1013 ,\nC1001_=_C1035 ,C1002_=_C1003 ,C1002_=_C1004 ,C1002_=_C1005 ,C1002_=_C1006 ,C1002_=_C1007 ,\nC1002_=_C1008 ,C1002_=_C1009 ,C1002_=_C1010 ,C1002_=_C1011 ,C1002_=_C1012 ,C1002_=_C1013 ,\nC1003_=_C1004 ,C1003_=_C1005 ,C1003_=_C1006 ,C1003_=_C1007 ,C1003_=_C1008 ,C1003_=_C1009 ,\nC1003_=_C1010 ,C1003_=_C1011 ,C1003_=_C1012 ,C1003_=_C1013 ,C1004_=_C1005 ,C1004_=_C1006 ,\nC1004_=_C1007 ,C1004_=_C1008 ,C1004_=_C1009 ,C1004_=_C1010 ,C1004_=_C1011 ,C1004_=_C1012 ,\nC1004_=_C1013 ,C1005_=_C1006 ,C1005_=_C1007 ,C1005_=_C1008 ,C1005_=_C1009 ,C1005_=_C1010 ,\nC1005_=_C1011 ,C1005_=_C1012 ,C1005_=_C1013 ,C1006_=_C1007 ,C1006_=_C1008 ,C1006_=_C1009 ,\nC1006_=_C1010 ,C1006_=_C1011 ,C1006_=_C1012 ,C1006_=_C1013 ,C1007_=_C1008 ,C1007_=_C1009 ,\nC1007_=_C1010 ,C1007_=_C1011 ,C1007_=_C1012 ,C1007_=_C1013 ,C1008_=_C1009 ,C1008_=_C1010 ,\nC1008_=_C1011 ,C1008_=_C1012 ,C1008_=_C1013 ,C1009_=_C1010 ,C1009_=_C1011 ,C1009_=_C1012 ,\nC1009_=_C1013 ,C1010_=_C1011 ,C1010_=_C1012 ,C1010_=_C1013 ,C1011_=_C1012 ,C1011_=_C1013 ,\nC1011_=_C1024 ,C1011_=_C1035 ,C1012_=_C1013 ,C1012_=_C1024 ,C1013_=_C1035 ,C1024_=_C1035 ,"];7[shape=box, label="id:7 level: 2\n314: C5 C6 C13 C14 C22 \nC23 C31 C32 C38 C39 C40 \nC47 C48 C67 C69 C75 C77 \nC84 C86 C93 C95 C100 C101 \nC102 C103 C109 C111 C127 C130 \nC135 C138 C144 C147 C153 C156 \nC160 C161 C163 C164 C169 C172 \nC189 C193 C197 C202 C206 C211 \nC215 C218 C219 C222 C223 C227 \nC231 C246 C249 C254 C258 C263 \nC267 C272 C274 C275 C279 C280 \nC283 C288 C301 C303 C309 C312 \nC318 C321 C327 C328 C329 C334 \nC335 C337 C343 C354 C355 C362 \nC364 C371 C373 C380 C381 C387 \nC388 C389 C396 C406 C407 C408 \nC409 C410 C411 C412 C413 C414 \nC415 C416 C417 C418 C419 C420 \nC421 C422 C423 C424 C425 C426 \nC427 C428 C429 C430 C432 C433 \nC434 C435 C436 C437 C438 C440 \nC441 C442 C443 C444 C445 C446 \nC447 C448 C449 C450 C451 C452 \nC453 C454 C455 C462 C471 C478 \nC479 C480 C487 C488 C496 C508 \nC509 C517 C518 C524 C525 C527 \nC533 C534 C535 C543 C552 C554 \nC561 C563 C568 C569 C572 C577 \nC579 C580 C588 C594 C597 C603 \nC606 C610 C611 C615 C619 C622 \nC623 C631 C638 C643 C647 C650 \nC651 C656 C659 C663 C664 C672 \nC677 C681 C686 C688 C689 C695 \nC697 C702 C703 C711 C714 C717 \nC723 C724 C725 C732 C733 C739 \nC740 C748 C750 C751 C752 C753 \nC754 C755 C756 C757 C759 C760 \nC761 C762 C763 C764 C765 C766 \nC767 C768 C769 C770 C771 C772 \nC773 C774 C775 C776 C777 C778 \nC779 C780 C781 C782 C783 C790 \nC791 C799 C800 C807 C808 C820 \nC821 C822 C829 C831 C838 C839 \nC848 C849 C851 C857 C860 C867 \nC868 C874 C875 C878 C883 C887 \nC894 C895 C903 C907 C912 C919 \nC920 C926 C929 C935 C942 C943 \nC947 C949 C956 C963 C964 C966 \nC967 C975 C982 C983 C984 C985 \nC986 C987 C988 C989 C990 C991 \nC992 C993 C994 C995 C996 C997 \nC998 C999 C1007 C1020 C1031 C1040 \nC1047 C1052 C1055 \n10823: C5_=_C6( C5 C6 ) C5_=_C13( C5 C13 ) C5_=_C14( C5 C14 ) C5_=_C22( C5 C22 ) C5_=_C23( C5 C23 ) \nC5_=_C31( C5 C31 ) C5_=_C32( C5 C32 ) C5_=_C38( C5 C38 ) C5_=_C39( C5 C39 ) C5_=_C40( C5 C40 ) C5_=_C47( C5 C47 ) \nC5_=_C48( C5 C48 ) C5_=_C67( C5 C67 ) C5_=_C69( C5 C69 ) C5_=_C127( C5 C127 ) C5_=_C130( C5 C130 ) C5_=_C189( C5 C189 ) \nC5_=_C246( C5 C246 ) C5_=_C301( C5 C301 ) C5_=_C354( C5 C354 ) C5_=_C355( C5 C355 ) C5_=_C362( C5 C362 ) C5_=_C364( C5 C364 ) \nC5_=_C371( C5 C371 ) C5_=_C373( C5 C373 ) C5_=_C380( C5 C380 ) C5_=_C381( C5 C381 ) C5_=_C387( C5 C387 ) C5_=_C388( C5 C388 ) \nC5_=_C389( C5 C389 ) C5_=_C396( C5 C396 ) C5_=_C406( C5 C406 ) C5_=_C407( C5 C407 ) C5_=_C408( C5 C408 ) C5_=_C409( C5 C409 ) \nC5_=_C410( C5 C410 ) C5_=_C411( C5 C411 ) C5_=_C412( C5 C412 ) C5_=_C413( C5 C413 ) C5_=_C414( C5 C414 ) C5_=_C415( C5 C415 ) \nC5_=_C416( C5 C416 ) C5_=_C417( C5 C417 ) C5_=_C418( C5 C418 ) C5_=_C419( C5 C419 ) C5_=_C420( C5 C420 ) C5_=_C421( C5 C421 ) \nC5_=_C422( C5 C422 ) C5_=_C423( C5 C423 ) C5_=_C424( C5 C424 ) C5_=_C425( C5 C425 ) C5_=_C426( C5 C426 ) C5_=_C427( C5 C427 ) \nC5_=_C428( C5 C428 ) C5_=_C429( C5 C429 ) C5_=_C430( C5 C430 ) C5_=_C432( C5 C432 ) C5_=_C433( C5 C433 ) C5_=_C434( C5 C434 ) \nC5_=_C435( C5 C435 ) C5_=_C436( C5 C436 ) C5_=_C437( C5 C437 ) C5_=_C438( C5 C438 ) C5_=_C440( C5 C440 ) C5_=_C441( C5 C441 ) \nC5_=_C442( C5 C442 ) C5_=_C443( C5 C443 ) C5_=_C444( C5 C444 ) C5_=_C445( C5 C445 ) C5_=_C446( C5 C446 ) C5_=_C447( C5 C447 ) \nC5_=_C448( C5 C448 ) C5_=_C449( C5 C449 ) C5_=_C450( C5 C450 ) C5_=_C451( C5 C451 ) C5_=_C452( C5 C452 ) C5_=_C453( C5 C453 ) \nC5_=_C454( C5 C454 ) C5_=_C455( C5 C455 ) C6_=_C13( C6 C13 ) C6_=_C14( C6 C14 ) C6_=_C22( C6 C22 ) C6_=_C23( C6 C23 ) \nC6_=_C31( C6 C31 ) C6_=_C32( C6 C32 ) C6_=_C38( C6 C38 ) C6_=_C39( C6 C39 ) C6_=_C40( C6 C40 ) C6_=_C47( C6 C47 ) \nC6_=_C48( C6 C48 ) C6_=_C67( C6 C67 ) C6_=_C69( C6 C69 ) C6_=_C127( C6 C127 ) C6_=_C130( C6 C130 ) C6_=_C189( C6 C189 ) \nC6_=_C246( C6 C246 ) C6_=_C301( C6 C301 ) C6_=_C354( C6 C354 ) C6_=_C355( C6 C355 ) C6_=_C406( C6 C406 ) C6_=_C407( C6 C407 ) \nC6_=_C408( C6 C408 ) C6_=_C409( C6 C409 ) C6_=_C410( C6 C410 ) C6_=_C411( C6 C411 ) C6_=_C412( C6 C412 ) C6_=_C413( C6 C413 ) \nC6_=_C414( C6 C414 ) C6_=_C415( C6 C415 ) C6_=_C416( C6 C416 ) C6_=_C417( C6 C417 ) C6_=_C418( C6 C418 ) C6_=_C419( C6 C419 ) \nC6_=_C420( C6 C420 ) C6_=_C421( C6 C421 ) C6_=_C422( C6 C422 ) C6_=_C423( C6 C423 ) C6_=_C424( C6 C424 ) C6_=_C425( C6 C425 ) \nC6_=_C426( C6 C426 ) C6_=_C427( C6 C427 ) C6_=_C428( C6 C428 ) C6_=_C429( C6 C429 ) C6_=_C430( C6 C430 ) C6_=_C432( C6 C432 ) \nC6_=_C433( C6 C433 ) C6_=_C434( C6 C434 ) C6_=_C435( C6 C435 ) C6_=_C436( C6 C436 ) C6_=_C437( C6 C437 ) C6_=_C438( C6 C438 ) \nC6_=_C440( C6 C440 ) C6_=_C441( C6 C441 ) C6_=_C442( C6 C442 ) C6_=_C443( C6 C443 ) C6_=_C444( C6 C444 ) C6_=_C445( C6 C445 ) \nC6_=_C446( C6 C446 ) C6_=_C447( C6 C447 ) C6_=_C448( C6 C448</w:t>
      </w:r>
    </w:p>
    <w:p>
      <w:pPr>
        <w:pStyle w:val="PreformattedText"/>
        <w:bidi w:val="0"/>
        <w:spacing w:before="0" w:after="0"/>
        <w:jc w:val="left"/>
        <w:rPr/>
      </w:pPr>
      <w:r>
        <w:rPr/>
        <w:t xml:space="preserve"> </w:t>
      </w:r>
      <w:r>
        <w:rPr/>
        <w:t>) C6_=_C449( C6 C449 ) C6_=_C450( C6 C450 ) C6_=_C451( C6 C451 ) \nC6_=_C452( C6 C452 ) C6_=_C453( C6 C453 ) C6_=_C454( C6 C454 ) C6_=_C455( C6 C455 ) C6_=_C462( C6 C462 ) C6_=_C471( C6 C471 ) \nC6_=_C478( C6 C478 ) C6_=_C479( C6 C479 ) C6_=_C480( C6 C480 ) C6_=_C487( C6 C487 ) C6_=_C488( C6 C488 ) C6_=_C496( C6 C496 ) \nC13_=_C14( C13 C14 ) C13_=_C22( C13 C22 ) C13_=_C23( C13 C23 ) C13_=_C31( C13 C31 ) C13_=_C32( C13 C32 ) C13_=_C38( C13 C38 ) \nC13_=_C39( C13 C39 ) C13_=_C40( C13 C40 ) C13_=_C47( C13 C47 ) C13_=_C48( C13 C48 ) C13_=_C75( C13 C75 ) C13_=_C77( C13 C77 ) \nC13_=_C135( C13 C135 ) C13_=_C138( C13 C138 ) C13_=_C193( C13 C193 ) C13_=_C197( C13 C197 ) C13_=_C249( C13 C249 ) C13_=_C254( C13 C254 ) \nC13_=_C303( C13 C303 ) C13_=_C309( C13 C309 ) C13_=_C354( C13 C354 ) C13_=_C355( C13 C355 ) C13_=_C362( C13 C362 ) C13_=_C412( C13 C412 ) \nC13_=_C413( C13 C413 ) C13_=_C462( C13 C462 ) C13_=_C508( C13 C508 ) C13_=_C509( C13 C509 ) C13_=_C554( C13 C554 ) C13_=_C597( C13 C597 ) \nC13_=_C638( C13 C638 ) C13_=_C677( C13 C677 ) C13_=_C714( C13 C714 ) C13_=_C717( C13 C717 ) C13_=_C723( C13 C723 ) C13_=_C724( C13 C724 ) \nC13_=_C725( C13 C725 ) C13_=_C732( C13 C732 ) C13_=_C733( C13 C733 ) C13_=_C739( C13 C739 ) C13_=_C740( C13 C740 ) C13_=_C748( C13 C748 ) \nC13_=_C750( C13 C750 ) C13_=_C751( C13 C751 ) C13_=_C752( C13 C752 ) C13_=_C753( C13 C753 ) C13_=_C754( C13 C754 ) C13_=_C755( C13 C755 ) \nC13_=_C756( C13 C756 ) C13_=_C757( C13 C757 ) C13_=_C759( C13 C759 ) C13_=_C760( C13 C760 ) C13_=_C761( C13 C761 ) C13_=_C762( C13 C762 ) \nC13_=_C763( C13 C763 ) C13_=_C764( C13 C764 ) C13_=_C765( C13 C765 ) C13_=_C766( C13 C766 ) C13_=_C767( C13 C767 ) C13_=_C768( C13 C768 ) \nC13_=_C769( C13 C769 ) C13_=_C770( C13 C770 ) C13_=_C771( C13 C771 ) C13_=_C772( C13 C772 ) C13_=_C773( C13 C773 ) C13_=_C774( C13 C774 ) \nC13_=_C775( C13 C775 ) C13_=_C776( C13 C776 ) C13_=_C777( C13 C777 ) C13_=_C778( C13 C778 ) C13_=_C779( C13 C779 ) C13_=_C780( C13 C780 ) \nC13_=_C781( C13 C781 ) C13_=_C782( C13 C782 ) C13_=_C783( C13 C783 ) C14_=_C22( C14 C22 ) C14_=_C23( C14 C23 ) C14_=_C31( C14 C31 ) \nC14_=_C32( C14 C32 ) C14_=_C38( C14 C38 ) C14_=_C39( C14 C39 ) C14_=_C40( C14 C40 ) C14_=_C47( C14 C47 ) C14_=_C48( C14 C48 ) \nC14_=_C75( C14 C75 ) C14_=_C77( C14 C77 ) C14_=_C135( C14 C135 ) C14_=_C138( C14 C138 ) C14_=_C193( C14 C193 ) C14_=_C197( C14 C197 ) \nC14_=_C249( C14 C249 ) C14_=_C254( C14 C254 ) C14_=_C303( C14 C303 ) C14_=_C309( C14 C309 ) C14_=_C355( C14 C355 ) C14_=_C362( C14 C362 ) \nC14_=_C406( C14 C406 ) C14_=_C413( C14 C413 ) C14_=_C414( C14 C414 ) C14_=_C462( C14 C462 ) C14_=_C509( C14 C509 ) C14_=_C554( C14 C554 ) \nC14_=_C597( C14 C597 ) C14_=_C638( C14 C638 ) C14_=_C677( C14 C677 ) C14_=_C714( C14 C714 ) C14_=_C750( C14 C750 ) C14_=_C751( C14 C751 ) \nC14_=_C752( C14 C752 ) C14_=_C753( C14 C753 ) C14_=_C754( C14 C754 ) C14_=_C755( C14 C755 ) C14_=_C756( C14 C756 ) C14_=_C757( C14 C757 ) \nC14_=_C759( C14 C759 ) C14_=_C760( C14 C760 ) C14_=_C761( C14 C761 ) C14_=_C762( C14 C762 ) C14_=_C763( C14 C763 ) C14_=_C764( C14 C764 ) \nC14_=_C765( C14 C765 ) C14_=_C766( C14 C766 ) C14_=_C767( C14 C767 ) C14_=_C768( C14 C768 ) C14_=_C769( C14 C769 ) C14_=_C770( C14 C770 ) \nC14_=_C771( C14 C771 ) C14_=_C772( C14 C772 ) C14_=_C773( C14 C773 ) C14_=_C774( C14 C774 ) C14_=_C775( C14 C775 ) C14_=_C776( C14 C776 ) \nC14_=_C777( C14 C777 ) C14_=_C778( C14 C778 ) C14_=_C779( C14 C779 ) C14_=_C780( C14 C780 ) C14_=_C781( C14 C781 ) C14_=_C782( C14 C782 ) \nC14_=_C783( C14 C783 ) C14_=_C790( C14 C790 ) C14_=_C791( C14 C791 ) C14_=_C799( C14 C799 ) C14_=_C800( C14 C800 ) C14_=_C807( C14 C807 ) \nC14_=_C808( C14 C808 ) C22_=_C23( C22 C23 ) C22_=_C31( C22 C31 ) C22_=_C32( C22 C32 ) C22_=_C38( C22 C38 ) C22_=_C39( C22 C39 ) \nC22_=_C40( C22 C40 ) C22_=_C47( C22 C47 ) C22_=_C48( C22 C48 ) C22_=_C84( C22 C84 ) C22_=_C86( C22 C86 ) C22_=_C144( C22 C144 ) \nC22_=_C147( C22 C147 ) C22_=_C202( C22 C202 ) C22_=_C206( C22 C206 ) C22_=_C258( C22 C258 ) C22_=_C263( C22 C263 ) C22_=_C312( C22 C312 ) \nC22_=_C318( C22 C318 ) C22_=_C364( C22 C364 ) C22_=_C371( C22 C371 ) C22_=_C413( C22 C413 ) C22_=_C414( C22 C414 ) C22_=_C421( C22 C421 ) \nC22_=_C422( C22 C422 ) C22_=_C462( C22 C462 ) C22_=_C471( C22 C471 ) C22_=_C508( C22 C508 ) C22_=_C517( C22 C517 ) C22_=_C518( C22 C518 ) \nC22_=_C552( C22 C552 ) C22_=_C563( C22 C563 ) C22_=_C594( C22 C594 ) C22_=_C606( C22 C606 ) C22_=_C647( C22 C647 ) C22_=_C686( C22 C686 ) \nC22_=_C723( C22 C723 ) C22_=_C757( C22 C757 ) C22_=_C790( C22 C790 ) C22_=_C791( C22 C791 ) C22_=_C821( C22 C821 ) C22_=_C822( C22 C822 ) \nC22_=_C851( C22 C851 ) C22_=_C878( C22 C878 ) C22_=_C903( C22 C903 ) C22_=_C926( C22 C926 ) C22_=_C947( C22 C947 ) C22_=_C966( C22 C966 ) \nC22_=_C967( C22 C967 ) C22_=_C975( C22 C975 ) C22_=_C982( C22 C982 ) C22_=_C983( C22 C983 ) C22_=_C984( C22 C984 ) C22_=_C985( C22 C985 ) \nC22_=_C986( C22 C986 ) C22_=_C987( C22 C987 ) C22_=_C988( C22 C988 ) C22_=_C989( C22 C989 ) C22_=_C990( C22 C990 ) C22_=_C991( C22 C991 ) \nC22_=_C992( C22 C992 ) C22_=_C993( C22 C993 ) C22_=_C994( C22 C994 ) C22_=_C995( C22 C995 ) C22_=_C996( C22 C996 ) C22_=_C997( C22 C997 ) \nC22_=_C998( C22 C998 ) C22_=_C999( C22 C999 ) C23_=_C31( C23 C31 ) C23_=_C32( C23 C32 ) C23_=_C38( C23 C38 ) C23_=_C39( C23 C39 ) \nC23_=_C40( C23 C40 ) C23_=_C47( C23 C47 ) C23_=_C48( C23 C48 ) C23_=_C84( C23 C84 ) C23_=_C86( C23 C86 ) C23_=_C144( C23 C144 ) \nC23_=_C147( C23 C147 ) C23_=_C202( C23 C202 ) C23_=_C206( C23 C206 ) C23_=_C258( C23 C258 ) C23_=_C263( C23 C263 ) C23_=_C312( C23 C312 ) \nC23_=_C318( C23 C318 ) C23_=_C364( C23 C364 ) C23_=_C371( C23 C371 ) C23_=_C414( C23 C414 ) C23_=_C415( C23 C415 ) C23_=_C422( C23 C422 ) \nC23_=_C423( C23 C423 ) C23_=_C462( C23 C462 ) C23_=_C471( C23 C471 ) C23_=_C508( C23 C508 ) C23_=_C509( C23 C509 ) C23_=_C518( C23 C518 ) \nC23_=_C552( C23 C552 ) C23_=_C563( C23 C563 ) C23_=_C594( C23 C594 ) C23_=_C606( C23 C606 ) C23_=_C647( C23 C647 ) C23_=_C686( C23 C686 ) \nC23_=_C723( C23 C723 ) C23_=_C724( C23 C724 ) C23_=_C759( C23 C759 ) C23_=_C791( C23 C791 ) C23_=_C822( C23 C822 ) C23_=_C851( C23 C851 ) \nC23_=_C878( C23 C878 ) C23_=_C903( C23 C903 ) C23_=_C926( C23 C926 ) C23_=_C947( C23 C947 ) C23_=_C966( C23 C966 ) C23_=_C967( C23 C967 ) \nC23_=_C984( C23 C984 ) C23_=_C985( C23 C985 ) C23_=_C986( C23 C986 ) C23_=_C987( C23 C987 ) C23_=_C988( C23 C988 ) C23_=_C989( C23 C989 ) \nC23_=_C990( C23 C990 ) C23_=_C991( C23 C991 ) C23_=_C992( C23 C992 ) C23_=_C993( C23 C993 ) C23_=_C994( C23 C994 ) C23_=_C995( C23 C995 ) \nC23_=_C996( C23 C996 ) C23_=_C997( C23 C997 ) C23_=_C998( C23 C998 ) C23_=_C999( C23 C999 ) C23_=_C1007( C23 C1007 ) C31_=_C32( C31 C32 ) \nC31_=_C38( C31 C38 ) C31_=_C39( C31 C39 ) C31_=_C40( C31 C40 ) C31_=_C47( C31 C47 ) C31_=_C48( C31 C48 ) C31_=_C93( C31 C93 ) \nC31_=_C95( C31 C95 ) C31_=_C153( C31 C153 ) C31_=_C156( C31 C156 ) C31_=_C211( C31 C211 ) C31_=_C215( C31 C215 ) C31_=_C267( C31 C267 ) \nC31_=_C272( C31 C272 ) C31_=_C321( C31 C321 ) C31_=_C327( C31 C327 ) C31_=_C373( C31 C373 ) C31_=_C380( C31 C380 ) C31_=_C422( C31 C422 ) \nC31_=_C423( C31 C423 ) C31_=_C430( C31 C430 ) C31_=_C471( C31 C471 ) C31_=_C479( C31 C479 ) C31_=_C480( C31 C480 ) C31_=_C517( C31 C517 ) \nC31_=_C527( C31 C527 ) C31_=_C561( C31 C561 ) C31_=_C572( C31 C572 ) C31_=_C603( C31 C603 ) C31_=_C615( C31 C615 ) C31_=_C643( C31 C643 ) \nC31_=_C656( C31 C656 ) C31_=_C681( C31 C681 ) C31_=_C695( C31 C695 ) C31_=_C717( C31 C717 ) C31_=_C732( C31 C732 ) C31_=_C750( C31 C750 ) \nC31_=_C751( C31 C751 ) C31_=_C766( C31 C766 ) C31_=_C767( C31 C767 ) C31_=_C799( C31 C799 ) C31_=_C800( C31 C800 ) C31_=_C831( C31 C831 ) \nC31_=_C860( C31 C860 ) C31_=_C887( C31 C887 ) C31_=_C912( C31 C912 ) C31_=_C935( C31 C935 ) C31_=_C956( C31 C956 ) C31_=_C975( C31 C975 ) \nC31_=_C991( C31 C991 ) C31_=_C992( C31 C992 ) C31_=_C1007( C31 C1007 ) C31_=_C1020( C31 C1020 ) C31_=_C1031( C31 C1031 ) C31_=_C1040( C31 C1040 ) \nC31_=_C1047( C31 C1047 ) C31_=_C1052( C31 C1052 ) C31_=_C1055( C31 C1055 ) C32_=_C38( C32 C38 ) C32_=_C39( C32 C39 ) C32_=_C40( C32 C40 ) \nC32_=_C47( C32 C47 ) C32_=_C48( C32 C48 ) C32_=_C93( C32 C93 ) C32_=_C95( C32 C95 ) C32_=_C153( C32 C153 ) C32_=_C156( C32 C156 ) \nC32_=_C211( C32 C211 ) C32_=_C215( C32 C215 ) C32_=_C267( C32 C267 ) C32_=_C272( C32 C272 ) C32_=_C321( C32 C321 ) C32_=_C327( C32 C327 ) \nC32_=_C328( C32 C328 ) C32_=_C373( C32 C373 ) C32_=_C380( C32 C380 ) C32_=_C381( C32 C381 ) C32_=_C423( C32 C423 ) C32_=_C424( C32 C424 ) \nC32_=_C432( C32 C432 ) C32_=_C471( C32 C471 ) C32_=_C480( C32 C480 ) C32_=_C517( C32 C517 ) C32_=_C518( C32 C518 ) C32_=_C527( C32 C527 ) \nC32_=_C561( C32 C561 ) C32_=_C572( C32 C572 ) C32_=_C603( C32 C603 ) C32_=_C615( C32 C615 ) C32_=_C643( C32 C643 ) C32_=_C656( C32 C656 ) \nC32_=_C681( C32 C681 ) C32_=_C695( C32 C695 ) C32_=_C717( C32 C717 ) C32_=_C732( C32 C732 ) C32_=_C733( C32 C733 ) C32_=_C751( C32 C751 ) \nC32_=_C752( C32 C752 ) C32_=_C767( C32 C767 ) C32_=_C768( C32 C768 ) C32_=_C800( C32 C800 ) C32_=_C831( C32 C831 ) C32_=_C860( C32 C860 ) \nC32_=_C887( C32 C887 ) C32_=_C912( C32 C912 ) C32_=_C935( C32 C935 ) C32_=_C956( C32 C956 ) C32_=_C975( C32 C975 ) C32_=_C992( C32 C992 ) \nC32_=_C993( C32 C993 ) C32_=_C1007( C32 C1007 ) C32_=_C1020( C32 C1020 ) C32_=_C1031( C32 C1031 ) C32_=_C1040( C32 C1040 ) C32_=_C1047( C32 C1047 ) \nC32_=_C1052( C32 C1052 ) C32_=_C1055( C32 C1055 ) C38_=_C39( C38 C39 ) C38_=_C40( C38 C40 ) C38_=_C47( C38 C47 ) C38_=_C48( C38 C48 ) \nC38_=_C100( C38 C100 ) C38_=_C101( C38 C101 ) C38_=_C102( C38 C102 ) C38_=_C160( C38 C160 ) C38_=_C163( C38 C163 ) C38_=_C218( C38 C218 ) \nC38_=_C222( C38 C222 ) C38_=_C274( C38 C274 ) C38_=_C279( C38 C279 ) C38_=_C327( C38 C327 ) C38_=_C328( C38 C328 ) C38_=_C334( C38 C334 ) \nC38_=_C380( C38 C380 ) C38_=_C387( C38 C387 ) C38_=_C429( C38 C429 ) C38_=_C430( C38 C430 ) C38_=_C437( C38 C437 ) C38_=_C438( C38 C438 ) \nC38_=_C478(</w:t>
      </w:r>
    </w:p>
    <w:p>
      <w:pPr>
        <w:pStyle w:val="PreformattedText"/>
        <w:bidi w:val="0"/>
        <w:spacing w:before="0" w:after="0"/>
        <w:jc w:val="left"/>
        <w:rPr/>
      </w:pPr>
      <w:r>
        <w:rPr/>
        <w:t xml:space="preserve"> </w:t>
      </w:r>
      <w:r>
        <w:rPr/>
        <w:t>C38 C478 ) C38_=_C487( C38 C487 ) C38_=_C524( C38 C524 ) C38_=_C533( C38 C533 ) C38_=_C534( C38 C534 ) C38_=_C568( C38 C568 ) \nC38_=_C579( C38 C579 ) C38_=_C610( C38 C610 ) C38_=_C622( C38 C622 ) C38_=_C650( C38 C650 ) C38_=_C663( C38 C663 ) C38_=_C688( C38 C688 ) \nC38_=_C702( C38 C702 ) C38_=_C723( C38 C723 ) C38_=_C724( C38 C724 ) C38_=_C739( C38 C739 ) C38_=_C757( C38 C757 ) C38_=_C773( C38 C773 ) \nC38_=_C774( C38 C774 ) C38_=_C790( C38 C790 ) C38_=_C807( C38 C807 ) C38_=_C820( C38 C820 ) C38_=_C838( C38 C838 ) C38_=_C848( C38 C848 ) \nC38_=_C867( C38 C867 ) C38_=_C874( C38 C874 ) C38_=_C894( C38 C894 ) C38_=_C919( C38 C919 ) C38_=_C942( C38 C942 ) C38_=_C963( C38 C963 ) \nC38_=_C982( C38 C982 ) C38_=_C998( C38 C998 ) C38_=_C999( C38 C999 ) C39_=_C40( C39 C40 ) C39_=_C47( C39 C47 ) C39_=_C48( C39 C48 ) \nC39_=_C100( C39 C100 ) C39_=_C101( C39 C101 ) C39_=_C102( C39 C102 ) C39_=_C103( C39 C103 ) C39_=_C160( C39 C160 ) C39_=_C161( C39 C161 ) \nC39_=_C163( C39 C163 ) C39_=_C164( C39 C164 ) C39_=_C218( C39 C218 ) C39_=_C219( C39 C219 ) C39_=_C222( C39 C222 ) C39_=_C223( C39 C223 ) \nC39_=_C274( C39 C274 ) C39_=_C275( C39 C275 ) C39_=_C279( C39 C279 ) C39_=_C280( C39 C280 ) C39_=_C328( C39 C328 ) C39_=_C329( C39 C329 ) \nC39_=_C334( C39 C334 ) C39_=_C335( C39 C335 ) C39_=_C380( C39 C380 ) C39_=_C381( C39 C381 ) C39_=_C387( C39 C387 ) C39_=_C388( C39 C388 ) \nC39_=_C430( C39 C430 ) C39_=_C438( C39 C438 ) C39_=_C478( C39 C478 ) C39_=_C479( C39 C479 ) C39_=_C487( C39 C487 ) C39_=_C488( C39 C488 ) \nC39_=_C524( C39 C524 ) C39_=_C525( C39 C525 ) C39_=_C534( C39 C534 ) C39_=_C535( C39 C535 ) C39_=_C568( C39 C568 ) C39_=_C569( C39 C569 ) \nC39_=_C579( C39 C579 ) C39_=_C580( C39 C580 ) C39_=_C610( C39 C610 ) C39_=_C611( C39 C611 ) C39_=_C622( C39 C622 ) C39_=_C623( C39 C623 ) \nC39_=_C650( C39 C650 ) C39_=_C651( C39 C651 ) C39_=_C663( C39 C663 ) C39_=_C664( C39 C664 ) C39_=_C688( C39 C688 ) C39_=_C689( C39 C689 ) \nC39_=_C702( C39 C702 ) C39_=_C703( C39 C703 ) C39_=_C724( C39 C724 ) C39_=_C725( C39 C725 ) C39_=_C739( C39 C739 ) C39_=_C740( C39 C740 ) \nC39_=_C759( C39 C759 ) C39_=_C774( C39 C774 ) C39_=_C775( C39 C775 ) C39_=_C790( C39 C790 ) C39_=_C791( C39 C791 ) C39_=_C807( C39 C807 ) \nC39_=_C808( C39 C808 ) C39_=_C820( C39 C820 ) C39_=_C821( C39 C821 ) C39_=_C838( C39 C838 ) C39_=_C839( C39 C839 ) C39_=_C848( C39 C848 ) \nC39_=_C849( C39 C849 ) C39_=_C867( C39 C867 ) C39_=_C868( C39 C868 ) C39_=_C874( C39 C874 ) C39_=_C875( C39 C875 ) C39_=_C894( C39 C894 ) \nC39_=_C895( C39 C895 ) C39_=_C919( C39 C919 ) C39_=_C920( C39 C920 ) C39_=_C942( C39 C942 ) C39_=_C943( C39 C943 ) C39_=_C963( C39 C963 ) \nC39_=_C964( C39 C964 ) C39_=_C982( C39 C982 ) C39_=_C983( C39 C983 ) C39_=_C999( C39 C999 ) C40_=_C47( C40 C47 ) C40_=_C48( C40 C48 ) \nC40_=_C101( C40 C101 ) C40_=_C102( C40 C102 ) C40_=_C103( C40 C103 ) C40_=_C161( C40 C161 ) C40_=_C164( C40 C164 ) C40_=_C219( C40 C219 ) \nC40_=_C223( C40 C223 ) C40_=_C275( C40 C275 ) C40_=_C280( C40 C280 ) C40_=_C329( C40 C329 ) C40_=_C335( C40 C335 ) C40_=_C381( C40 C381 ) \nC40_=_C388( C40 C388 ) C40_=_C389( C40 C389 ) C40_=_C432( C40 C432 ) C40_=_C440( C40 C440 ) C40_=_C479( C40 C479 ) C40_=_C480( C40 C480 ) \nC40_=_C488( C40 C488 ) C40_=_C525( C40 C525 ) C40_=_C535( C40 C535 ) C40_=_C569( C40 C569 ) C40_=_C580( C40 C580 ) C40_=_C611( C40 C611 ) \nC40_=_C623( C40 C623 ) C40_=_C651( C40 C651 ) C40_=_C664( C40 C664 ) C40_=_C689( C40 C689 ) C40_=_C703( C40 C703 ) C40_=_C725( C40 C725 ) \nC40_=_C740( C40 C740 ) C40_=_C759( C40 C759 ) C40_=_C760( C40 C760 ) C40_=_C775( C40 C775 ) C40_=_C776( C40 C776 ) C40_=_C791( C40 C791 ) \nC40_=_C808( C40 C808 ) C40_=_C821( C40 C821 ) C40_=_C822( C40 C822 ) C40_=_C839( C40 C839 ) C40_=_C849( C40 C849 ) C40_=_C868( C40 C868 ) \nC40_=_C875( C40 C875 ) C40_=_C895( C40 C895 ) C40_=_C920( C40 C920 ) C40_=_C943( C40 C943 ) C40_=_C964( C40 C964 ) C40_=_C983( C40 C983 ) \nC47_=_C48( C47 C48 ) C47_=_C109( C47 C109 ) C47_=_C111( C47 C111 ) C47_=_C169( C47 C169 ) C47_=_C172( C47 C172 ) C47_=_C227( C47 C227 ) \nC47_=_C231( C47 C231 ) C47_=_C283( C47 C283 ) C47_=_C288( C47 C288 ) C47_=_C337( C47 C337 ) C47_=_C343( C47 C343 ) C47_=_C388( C47 C388 ) \nC47_=_C389( C47 C389 ) C47_=_C396( C47 C396 ) C47_=_C438( C47 C438 ) C47_=_C446( C47 C446 ) C47_=_C447( C47 C447 ) C47_=_C487( C47 C487 ) \nC47_=_C496( C47 C496 ) C47_=_C533( C47 C533 ) C47_=_C543( C47 C543 ) C47_=_C577( C47 C577 ) C47_=_C588( C47 C588 ) C47_=_C619( C47 C619 ) \nC47_=_C631( C47 C631 ) C47_=_C659( C47 C659 ) C47_=_C672( C47 C672 ) C47_=_C697( C47 C697 ) C47_=_C711( C47 C711 ) C47_=_C732( C47 C732 ) \nC47_=_C733( C47 C733 ) C47_=_C748( C47 C748 ) C47_=_C766( C47 C766 ) C47_=_C767( C47 C767 ) C47_=_C782( C47 C782 ) C47_=_C783( C47 C783 ) \nC47_=_C799( C47 C799 ) C47_=_C829( C47 C829 ) C47_=_C857( C47 C857 ) C47_=_C883( C47 C883 ) C47_=_C907( C47 C907 ) C47_=_C929( C47 C929 ) \nC47_=_C949( C47 C949 ) C47_=_C966( C47 C966 ) C47_=_C967( C47 C967 ) C48_=_C109( C48 C109 ) C48_=_C111( C48 C111 ) C48_=_C169( C48 C169 ) \nC48_=_C172( C48 C172 ) C48_=_C227( C48 C227 ) C48_=_C231( C48 C231 ) C48_=_C283( C48 C283 ) C48_=_C288( C48 C288 ) C48_=_C337( C48 C337 ) \nC48_=_C343( C48 C343 ) C48_=_C389( C48 C389 ) C48_=_C396( C48 C396 ) C48_=_C440( C48 C440 ) C48_=_C447( C48 C447 ) C48_=_C448( C48 C448 ) \nC48_=_C487( C48 C487 ) C48_=_C488( C48 C488 ) C48_=_C496( C48 C496 ) C48_=_C533( C48 C533 ) C48_=_C534( C48 C534 ) C48_=_C543( C48 C543 ) \nC48_=_C577( C48 C577 ) C48_=_C588( C48 C588 ) C48_=_C619( C48 C619 ) C48_=_C631( C48 C631 ) C48_=_C659( C48 C659 ) C48_=_C672( C48 C672 ) \nC48_=_C697( C48 C697 ) C48_=_C711( C48 C711 ) C48_=_C733( C48 C733 ) C48_=_C748( C48 C748 ) C48_=_C767( C48 C767 ) C48_=_C768( C48 C768 ) \nC48_=_C783( C48 C783 ) C48_=_C799( C48 C799 ) C48_=_C800( C48 C800 ) C48_=_C829( C48 C829 ) C48_=_C857( C48 C857 ) C48_=_C883( C48 C883 ) \nC48_=_C907( C48 C907 ) C48_=_C929( C48 C929 ) C48_=_C949( C48 C949 ) C48_=_C967( C48 C967 ) C48_=_C984( C48 C984 ) C67_=_C69( C67 C69 ) \nC67_=_C75( C67 C75 ) C67_=_C77( C67 C77 ) C67_=_C84( C67 C84 ) C67_=_C86( C67 C86 ) C67_=_C93( C67 C93 ) C67_=_C95( C67 C95 ) \nC67_=_C100( C67 C100 ) C67_=_C101( C67 C101 ) C67_=_C102( C67 C102 ) C67_=_C103( C67 C103 ) C67_=_C109( C67 C109 ) C67_=_C111( C67 C111 ) \nC67_=_C127( C67 C127 ) C67_=_C130( C67 C130 ) C67_=_C189( C67 C189 ) C67_=_C246( C67 C246 ) C67_=_C301( C67 C301 ) C67_=_C303( C67 C303 ) \nC67_=_C309( C67 C309 ) C67_=_C312( C67 C312 ) C67_=_C318( C67 C318 ) C67_=_C321( C67 C321 ) C67_=_C327( C67 C327 ) C67_=_C328( C67 C328 ) \nC67_=_C329( C67 C329 ) C67_=_C334( C67 C334 ) C67_=_C335( C67 C335 ) C67_=_C337( C67 C337 ) C67_=_C343( C67 C343 ) C67_=_C354( C67 C354 ) \nC67_=_C406( C67 C406 ) C67_=_C407( C67 C407 ) C67_=_C408( C67 C408 ) C67_=_C409( C67 C409 ) C67_=_C410( C67 C410 ) C67_=_C411( C67 C411 ) \nC67_=_C412( C67 C412 ) C67_=_C413( C67 C413 ) C67_=_C414( C67 C414 ) C67_=_C415( C67 C415 ) C67_=_C416( C67 C416 ) C67_=_C417( C67 C417 ) \nC67_=_C418( C67 C418 ) C67_=_C419( C67 C419 ) C67_=_C420( C67 C420 ) C67_=_C421( C67 C421 ) C67_=_C422( C67 C422 ) C67_=_C423( C67 C423 ) \nC67_=_C424( C67 C424 ) C67_=_C425( C67 C425 ) C67_=_C426( C67 C426 ) C67_=_C427( C67 C427 ) C67_=_C428( C67 C428 ) C67_=_C429( C67 C429 ) \nC67_=_C430( C67 C430 ) C67_=_C432( C67 C432 ) C67_=_C433( C67 C433 ) C67_=_C434( C67 C434 ) C67_=_C435( C67 C435 ) C67_=_C436( C67 C436 ) \nC67_=_C437( C67 C437 ) C67_=_C438( C67 C438 ) C67_=_C440( C67 C440 ) C67_=_C441( C67 C441 ) C67_=_C442( C67 C442 ) C67_=_C443( C67 C443 ) \nC67_=_C444( C67 C444 ) C67_=_C445( C67 C445 ) C67_=_C446( C67 C446 ) C67_=_C447( C67 C447 ) C67_=_C448( C67 C448 ) C67_=_C449( C67 C449 ) \nC67_=_C450( C67 C450 ) C67_=_C451( C67 C451 ) C67_=_C452( C67 C452 ) C67_=_C453( C67 C453 ) C67_=_C454( C67 C454 ) C67_=_C455( C67 C455 ) \nC69_=_C75( C69 C75 ) C69_=_C77( C69 C77 ) C69_=_C84( C69 C84 ) C69_=_C86( C69 C86 ) C69_=_C93( C69 C93 ) C69_=_C95( C69 C95 ) \nC69_=_C100( C69 C100 ) C69_=_C101( C69 C101 ) C69_=_C102( C69 C102 ) C69_=_C103( C69 C103 ) C69_=_C109( C69 C109 ) C69_=_C111( C69 C111 ) \nC69_=_C127( C69 C127 ) C69_=_C130( C69 C130 ) C69_=_C189( C69 C189 ) C69_=_C246( C69 C246 ) C69_=_C301( C69 C301 ) C69_=_C303( C69 C303 ) \nC69_=_C354( C69 C354 ) C69_=_C406( C69 C406 ) C69_=_C407( C69 C407 ) C69_=_C408( C69 C408 ) C69_=_C409( C69 C409 ) C69_=_C410( C69 C410 ) \nC69_=_C411( C69 C411 ) C69_=_C412( C69 C412 ) C69_=_C413( C69 C413 ) C69_=_C414( C69 C414 ) C69_=_C415( C69 C415 ) C69_=_C416( C69 C416 ) \nC69_=_C417( C69 C417 ) C69_=_C418( C69 C418 ) C69_=_C419( C69 C419 ) C69_=_C420( C69 C420 ) C69_=_C421( C69 C421 ) C69_=_C422( C69 C422 ) \nC69_=_C423( C69 C423 ) C69_=_C424( C69 C424 ) C69_=_C425( C69 C425 ) C69_=_C426( C69 C426 ) C69_=_C427( C69 C427 ) C69_=_C428( C69 C428 ) \nC69_=_C429( C69 C429 ) C69_=_C430( C69 C430 ) C69_=_C432( C69 C432 ) C69_=_C433( C69 C433 ) C69_=_C434( C69 C434 ) C69_=_C435( C69 C435 ) \nC69_=_C436( C69 C436 ) C69_=_C437( C69 C437 ) C69_=_C438( C69 C438 ) C69_=_C440( C69 C440 ) C69_=_C441( C69 C441 ) C69_=_C442( C69 C442 ) \nC69_=_C443( C69 C443 ) C69_=_C444( C69 C444 ) C69_=_C445( C69 C445 ) C69_=_C446( C69 C446 ) C69_=_C447( C69 C447 ) C69_=_C448( C69 C448 ) \nC69_=_C449( C69 C449 ) C69_=_C450( C69 C450 ) C69_=_C451( C69 C451 ) C69_=_C452( C69 C452 ) C69_=_C453( C69 C453 ) C69_=_C454( C69 C454 ) \nC69_=_C455( C69 C455 ) C69_=_C508( C69 C508 ) C69_=_C509( C69 C509 ) C69_=_C517( C69 C517 ) C69_=_C518( C69 C518 ) C69_=_C524( C69 C524 ) \nC69_=_C525( C69 C525 ) C69_=_C527( C69 C527 ) C69_=_C533( C69 C533 ) C69_=_C534( C69 C534 ) C69_=_C535( C69 C535 ) C69_=_C543( C69 C543 ) \nC75_=_C77( C75 C77 ) C75_=_C84( C75 C84 ) C75_=_C86( C75 C86 ) C75_=_C93( C75 C93 ) C75_=_C95( C75 C95 ) C75_=_C100( C75 C100 ) \nC75_=_C101( C75 C101 ) C75_=_C102( C75 C102 ) C75_=_C103( C75 C103 ) C75_=_C109( C75 C109 ) C75_=_C111( C75 C111 ) C75_=_C135( C75 C135 ) \nC75_=_C138( C75 C138</w:t>
      </w:r>
    </w:p>
    <w:p>
      <w:pPr>
        <w:pStyle w:val="PreformattedText"/>
        <w:bidi w:val="0"/>
        <w:spacing w:before="0" w:after="0"/>
        <w:jc w:val="left"/>
        <w:rPr/>
      </w:pPr>
      <w:r>
        <w:rPr/>
        <w:t xml:space="preserve"> </w:t>
      </w:r>
      <w:r>
        <w:rPr/>
        <w:t>) C75_=_C193( C75 C193 ) C75_=_C197( C75 C197 ) C75_=_C249( C75 C249 ) C75_=_C254( C75 C254 ) C75_=_C301( C75 C301 ) \nC75_=_C303( C75 C303 ) C75_=_C309( C75 C309 ) C75_=_C355( C75 C355 ) C75_=_C362( C75 C362 ) C75_=_C411( C75 C411 ) C75_=_C413( C75 C413 ) \nC75_=_C462( C75 C462 ) C75_=_C509( C75 C509 ) C75_=_C552( C75 C552 ) C75_=_C554( C75 C554 ) C75_=_C597( C75 C597 ) C75_=_C638( C75 C638 ) \nC75_=_C677( C75 C677 ) C75_=_C681( C75 C681 ) C75_=_C686( C75 C686 ) C75_=_C688( C75 C688 ) C75_=_C689( C75 C689 ) C75_=_C695( C75 C695 ) \nC75_=_C697( C75 C697 ) C75_=_C702( C75 C702 ) C75_=_C703( C75 C703 ) C75_=_C711( C75 C711 ) C75_=_C714( C75 C714 ) C75_=_C750( C75 C750 ) \nC75_=_C751( C75 C751 ) C75_=_C752( C75 C752 ) C75_=_C753( C75 C753 ) C75_=_C754( C75 C754 ) C75_=_C755( C75 C755 ) C75_=_C756( C75 C756 ) \nC75_=_C757( C75 C757 ) C75_=_C759( C75 C759 ) C75_=_C760( C75 C760 ) C75_=_C761( C75 C761 ) C75_=_C762( C75 C762 ) C75_=_C763( C75 C763 ) \nC75_=_C764( C75 C764 ) C75_=_C765( C75 C765 ) C75_=_C766( C75 C766 ) C75_=_C767( C75 C767 ) C75_=_C768( C75 C768 ) C75_=_C769( C75 C769 ) \nC75_=_C770( C75 C770 ) C75_=_C771( C75 C771 ) C75_=_C772( C75 C772 ) C75_=_C773( C75 C773 ) C75_=_C774( C75 C774 ) C75_=_C775( C75 C775 ) \nC75_=_C776( C75 C776 ) C75_=_C777( C75 C777 ) C75_=_C778( C75 C778 ) C75_=_C779( C75 C779 ) C75_=_C780( C75 C780 ) C75_=_C781( C75 C781 ) \nC75_=_C782( C75 C782 ) C75_=_C783( C75 C783 ) C77_=_C84( C77 C84 ) C77_=_C86( C77 C86 ) C77_=_C93( C77 C93 ) C77_=_C95( C77 C95 ) \nC77_=_C100( C77 C100 ) C77_=_C101( C77 C101 ) C77_=_C102( C77 C102 ) C77_=_C103( C77 C103 ) C77_=_C109( C77 C109 ) C77_=_C111( C77 C111 ) \nC77_=_C135( C77 C135 ) C77_=_C138( C77 C138 ) C77_=_C193( C77 C193 ) C77_=_C197( C77 C197 ) C77_=_C249( C77 C249 ) C77_=_C254( C77 C254 ) \nC77_=_C303( C77 C303 ) C77_=_C309( C77 C309 ) C77_=_C355( C77 C355 ) C77_=_C362( C77 C362 ) C77_=_C364( C77 C364 ) C77_=_C407( C77 C407 ) \nC77_=_C413( C77 C413 ) C77_=_C415( C77 C415 ) C77_=_C462( C77 C462 ) C77_=_C509( C77 C509 ) C77_=_C554( C77 C554 ) C77_=_C597( C77 C597 ) \nC77_=_C638( C77 C638 ) C77_=_C677( C77 C677 ) C77_=_C714( C77 C714 ) C77_=_C750( C77 C750 ) C77_=_C751( C77 C751 ) C77_=_C752( C77 C752 ) \nC77_=_C753( C77 C753 ) C77_=_C754( C77 C754 ) C77_=_C755( C77 C755 ) C77_=_C756( C77 C756 ) C77_=_C757( C77 C757 ) C77_=_C759( C77 C759 ) \nC77_=_C760( C77 C760 ) C77_=_C761( C77 C761 ) C77_=_C762( C77 C762 ) C77_=_C763( C77 C763 ) C77_=_C764( C77 C764 ) C77_=_C765( C77 C765 ) \nC77_=_C766( C77 C766 ) C77_=_C767( C77 C767 ) C77_=_C768( C77 C768 ) C77_=_C769( C77 C769 ) C77_=_C770( C77 C770 ) C77_=_C771( C77 C771 ) \nC77_=_C772( C77 C772 ) C77_=_C773( C77 C773 ) C77_=_C774( C77 C774 ) C77_=_C775( C77 C775 ) C77_=_C776( C77 C776 ) C77_=_C777( C77 C777 ) \nC77_=_C778( C77 C778 ) C77_=_C779( C77 C779 ) C77_=_C780( C77 C780 ) C77_=_C781( C77 C781 ) C77_=_C782( C77 C782 ) C77_=_C783( C77 C783 ) \nC77_=_C820( C77 C820 ) C77_=_C821( C77 C821 ) C77_=_C822( C77 C822 ) C77_=_C829( C77 C829 ) C77_=_C831( C77 C831 ) C77_=_C838( C77 C838 ) \nC77_=_C839( C77 C839 ) C84_=_C86( C84 C86 ) C84_=_C93( C84 C93 ) C84_=_C95( C84 C95 ) C84_=_C100( C84 C100 ) C84_=_C101( C84 C101 ) \nC84_=_C102( C84 C102 ) C84_=_C103( C84 C103 ) C84_=_C109( C84 C109 ) C84_=_C111( C84 C111 ) C84_=_C144( C84 C144 ) C84_=_C147( C84 C147 ) \nC84_=_C202( C84 C202 ) C84_=_C206( C84 C206 ) C84_=_C258( C84 C258 ) C84_=_C263( C84 C263 ) C84_=_C312( C84 C312 ) C84_=_C318( C84 C318 ) \nC84_=_C362( C84 C362 ) C84_=_C364( C84 C364 ) C84_=_C371( C84 C371 ) C84_=_C412( C84 C412 ) C84_=_C414( C84 C414 ) C84_=_C420( C84 C420 ) \nC84_=_C422( C84 C422 ) C84_=_C462( C84 C462 ) C84_=_C471( C84 C471 ) C84_=_C508( C84 C508 ) C84_=_C518( C84 C518 ) C84_=_C552( C84 C552 ) \nC84_=_C561( C84 C561 ) C84_=_C563( C84 C563 ) C84_=_C594( C84 C594 ) C84_=_C606( C84 C606 ) C84_=_C647( C84 C647 ) C84_=_C686( C84 C686 ) \nC84_=_C723( C84 C723 ) C84_=_C756( C84 C756 ) C84_=_C791( C84 C791 ) C84_=_C820( C84 C820 ) C84_=_C822( C84 C822 ) C84_=_C849( C84 C849 ) \nC84_=_C851( C84 C851 ) C84_=_C878( C84 C878 ) C84_=_C903( C84 C903 ) C84_=_C926( C84 C926 ) C84_=_C947( C84 C947 ) C84_=_C949( C84 C949 ) \nC84_=_C956( C84 C956 ) C84_=_C963( C84 C963 ) C84_=_C964( C84 C964 ) C84_=_C966( C84 C966 ) C84_=_C984( C84 C984 ) C84_=_C985( C84 C985 ) \nC84_=_C986( C84 C986 ) C84_=_C987( C84 C987 ) C84_=_C988( C84 C988 ) C84_=_C989( C84 C989 ) C84_=_C990( C84 C990 ) C84_=_C991( C84 C991 ) \nC84_=_C992( C84 C992 ) C84_=_C993( C84 C993 ) C84_=_C994( C84 C994 ) C84_=_C995( C84 C995 ) C84_=_C996( C84 C996 ) C84_=_C997( C84 C997 ) \nC84_=_C998( C84 C998 ) C84_=_C999( C84 C999 ) C86_=_C93( C86 C93 ) C86_=_C95( C86 C95 ) C86_=_C100( C86 C100 ) C86_=_C101( C86 C101 ) \nC86_=_C102( C86 C102 ) C86_=_C103( C86 C103 ) C86_=_C109( C86 C109 ) C86_=_C111( C86 C111 ) C86_=_C144( C86 C144 ) C86_=_C147( C86 C147 ) \nC86_=_C202( C86 C202 ) C86_=_C206( C86 C206 ) C86_=_C258( C86 C258 ) C86_=_C263( C86 C263 ) C86_=_C312( C86 C312 ) C86_=_C318( C86 C318 ) \nC86_=_C364( C86 C364 ) C86_=_C371( C86 C371 ) C86_=_C373( C86 C373 ) C86_=_C414( C86 C414 ) C86_=_C416( C86 C416 ) C86_=_C422( C86 C422 ) \nC86_=_C424( C86 C424 ) C86_=_C462( C86 C462 ) C86_=_C471( C86 C471 ) C86_=_C508( C86 C508 ) C86_=_C518( C86 C518 ) C86_=_C552( C86 C552 ) \nC86_=_C554( C86 C554 ) C86_=_C563( C86 C563 ) C86_=_C594( C86 C594 ) C86_=_C606( C86 C606 ) C86_=_C647( C86 C647 ) C86_=_C686( C86 C686 ) \nC86_=_C688( C86 C688 ) C86_=_C723( C86 C723 ) C86_=_C725( C86 C725 ) C86_=_C760( C86 C760 ) C86_=_C791( C86 C791 ) C86_=_C822( C86 C822 ) \nC86_=_C851( C86 C851 ) C86_=_C878( C86 C878 ) C86_=_C903( C86 C903 ) C86_=_C926( C86 C926 ) C86_=_C947( C86 C947 ) C86_=_C949( C86 C949 ) \nC86_=_C966( C86 C966 ) C86_=_C984( C86 C984 ) C86_=_C985( C86 C985 ) C86_=_C986( C86 C986 ) C86_=_C987( C86 C987 ) C86_=_C988( C86 C988 ) \nC86_=_C989( C86 C989 ) C86_=_C990( C86 C990 ) C86_=_C991( C86 C991 ) C86_=_C992( C86 C992 ) C86_=_C993( C86 C993 ) C86_=_C994( C86 C994 ) \nC86_=_C995( C86 C995 ) C86_=_C996( C86 C996 ) C86_=_C997( C86 C997 ) C86_=_C998( C86 C998 ) C86_=_C999( C86 C999 ) C86_=_C1020( C86 C1020 ) \nC93_=_C95( C93 C95 ) C93_=_C100( C93 C100 ) C93_=_C101( C93 C101 ) C93_=_C102( C93 C102 ) C93_=_C103( C93 C103 ) C93_=_C109( C93 C109 ) \nC93_=_C111( C93 C111 ) C93_=_C153( C93 C153 ) C93_=_C156( C93 C156 ) C93_=_C211( C93 C211 ) C93_=_C215( C93 C215 ) C93_=_C267( C93 C267 ) \nC93_=_C272( C93 C272 ) C93_=_C321( C93 C321 ) C93_=_C327( C93 C327 ) C93_=_C371( C93 C371 ) C93_=_C373( C93 C373 ) C93_=_C380( C93 C380 ) \nC93_=_C421( C93 C421 ) C93_=_C423( C93 C423 ) C93_=_C429( C93 C429 ) C93_=_C471( C93 C471 ) C93_=_C478( C93 C478 ) C93_=_C480( C93 C480 ) \nC93_=_C517( C93 C517 ) C93_=_C525( C93 C525 ) C93_=_C527( C93 C527 ) C93_=_C561( C93 C561 ) C93_=_C572( C93 C572 ) C93_=_C603( C93 C603 ) \nC93_=_C615( C93 C615 ) C93_=_C643( C93 C643 ) C93_=_C656( C93 C656 ) C93_=_C681( C93 C681 ) C93_=_C695( C93 C695 ) C93_=_C717( C93 C717 ) \nC93_=_C732( C93 C732 ) C93_=_C751( C93 C751 ) C93_=_C765( C93 C765 ) C93_=_C767( C93 C767 ) C93_=_C800( C93 C800 ) C93_=_C829( C93 C829 ) \nC93_=_C831( C93 C831 ) C93_=_C860( C93 C860 ) C93_=_C887( C93 C887 ) C93_=_C912( C93 C912 ) C93_=_C935( C93 C935 ) C93_=_C956( C93 C956 ) \nC93_=_C975( C93 C975 ) C93_=_C990( C93 C990 ) C93_=_C992( C93 C992 ) C93_=_C1007( C93 C1007 ) C93_=_C1020( C93 C1020 ) C93_=_C1031( C93 C1031 ) \nC93_=_C1040( C93 C1040 ) C93_=_C1047( C93 C1047 ) C93_=_C1052( C93 C1052 ) C93_=_C1055( C93 C1055 ) C95_=_C100( C95 C100 ) C95_=_C101( C95 C101 ) \nC95_=_C102( C95 C102 ) C95_=_C103( C95 C103 ) C95_=_C109( C95 C109 ) C95_=_C111( C95 C111 ) C95_=_C153( C95 C153 ) C95_=_C156( C95 C156 ) \nC95_=_C211( C95 C211 ) C95_=_C215( C95 C215 ) C95_=_C267( C95 C267 ) C95_=_C272( C95 C272 ) C95_=_C274( C95 C274 ) C95_=_C321( C95 C321 ) \nC95_=_C327( C95 C327 ) C95_=_C329( C95 C329 ) C95_=_C373( C95 C373 ) C95_=_C380( C95 C380 ) C95_=_C423( C95 C423 ) C95_=_C425( C95 C425 ) \nC95_=_C433( C95 C433 ) C95_=_C471( C95 C471 ) C95_=_C480( C95 C480 ) C95_=_C517( C95 C517 ) C95_=_C527( C95 C527 ) C95_=_C561( C95 C561 ) \nC95_=_C563( C95 C563 ) C95_=_C572( C95 C572 ) C95_=_C603( C95 C603 ) C95_=_C615( C95 C615 ) C95_=_C643( C95 C643 ) C95_=_C656( C95 C656 ) \nC95_=_C681( C95 C681 ) C95_=_C695( C95 C695 ) C95_=_C697( C95 C697 ) C95_=_C717( C95 C717 ) C95_=_C732( C95 C732 ) C95_=_C751( C95 C751 ) \nC95_=_C753( C95 C753 ) C95_=_C767( C95 C767 ) C95_=_C769( C95 C769 ) C95_=_C800( C95 C800 ) C95_=_C831( C95 C831 ) C95_=_C860( C95 C860 ) \nC95_=_C887( C95 C887 ) C95_=_C912( C95 C912 ) C95_=_C935( C95 C935 ) C95_=_C956( C95 C956 ) C95_=_C975( C95 C975 ) C95_=_C992( C95 C992 ) \nC95_=_C994( C95 C994 ) C95_=_C1007( C95 C1007 ) C95_=_C1020( C95 C1020 ) C95_=_C1031( C95 C1031 ) C95_=_C1040( C95 C1040 ) C95_=_C1047( C95 C1047 ) \nC95_=_C1052( C95 C1052 ) C95_=_C1055( C95 C1055 ) C100_=_C101( C100 C101 ) C100_=_C102( C100 C102 ) C100_=_C103( C100 C103 ) C100_=_C109( C100 C109 ) \nC100_=_C111( C100 C111 ) C100_=_C160( C100 C160 ) C100_=_C161( C100 C161 ) C100_=_C163( C100 C163 ) C100_=_C218( C100 C218 ) C100_=_C222( C100 C222 ) \nC100_=_C272( C100 C272 ) C100_=_C274( C100 C274 ) C100_=_C279( C100 C279 ) C100_=_C328( C100 C328 ) C100_=_C334( C100 C334 ) C100_=_C380( C100 C380 ) \nC100_=_C387( C100 C387 ) C100_=_C428( C100 C428 ) C100_=_C430( C100 C430 ) C100_=_C436( C100 C436 ) C100_=_C438( C100 C438 ) C100_=_C478( C100 C478 ) \nC100_=_C487( C100 C487 ) C100_=_C524( C100 C524 ) C100_=_C534( C100 C534 ) C100_=_C568( C100 C568 ) C100_=_C577( C100 C577 ) C100_=_C579( C100 C579 ) \nC100_=_C610( C100 C610 ) C100_=_C622( C100 C622 ) C100_=_C650( C100 C650 ) C100_=_C663( C100 C663 ) C100_=_C686( C100 C686 ) C100_=_C688( C100 C688 ) \nC100_=_C702( C100 C702 ) C100_=_C724( C100 C724 ) C100_=_C739( C100 C739 ) C100_=_C756( C100 C756 ) C100_=_C772( C100 C772 ) C100_=_C774( C100 C774 ) \nC100_=_C790( C100 C790 ) C100_=_C807(</w:t>
      </w:r>
    </w:p>
    <w:p>
      <w:pPr>
        <w:pStyle w:val="PreformattedText"/>
        <w:bidi w:val="0"/>
        <w:spacing w:before="0" w:after="0"/>
        <w:jc w:val="left"/>
        <w:rPr/>
      </w:pPr>
      <w:r>
        <w:rPr/>
        <w:t xml:space="preserve"> </w:t>
      </w:r>
      <w:r>
        <w:rPr/>
        <w:t>C100 C807 ) C100_=_C820( C100 C820 ) C100_=_C838( C100 C838 ) C100_=_C848( C100 C848 ) C100_=_C867( C100 C867 ) \nC100_=_C874( C100 C874 ) C100_=_C894( C100 C894 ) C100_=_C919( C100 C919 ) C100_=_C942( C100 C942 ) C100_=_C963( C100 C963 ) C100_=_C982( C100 C982 ) \nC100_=_C997( C100 C997 ) C100_=_C999( C100 C999 ) C101_=_C102( C101 C102 ) C101_=_C103( C101 C103 ) C101_=_C109( C101 C109 ) C101_=_C111( C101 C111 ) \nC101_=_C161( C101 C161 ) C101_=_C164( C101 C164 ) C101_=_C219( C101 C219 ) C101_=_C223( C101 C223 ) C101_=_C275( C101 C275 ) C101_=_C280( C101 C280 ) \nC101_=_C327( C101 C327 ) C101_=_C329( C101 C329 ) C101_=_C335( C101 C335 ) C101_=_C381( C101 C381 ) C101_=_C388( C101 C388 ) C101_=_C429( C101 C429 ) \nC101_=_C437( C101 C437 ) C101_=_C479( C101 C479 ) C101_=_C488( C101 C488 ) C101_=_C525( C101 C525 ) C101_=_C533( C101 C533 ) C101_=_C535( C101 C535 ) \nC101_=_C569( C101 C569 ) C101_=_C580( C101 C580 ) C101_=_C611( C101 C611 ) C101_=_C623( C101 C623 ) C101_=_C651( C101 C651 ) C101_=_C664( C101 C664 ) \nC101_=_C689( C101 C689 ) C101_=_C703( C101 C703 ) C101_=_C723( C101 C723 ) C101_=_C725( C101 C725 ) C101_=_C740( C101 C740 ) C101_=_C757( C101 C757 ) \nC101_=_C759( C101 C759 ) C101_=_C773( C101 C773 ) C101_=_C775( C101 C775 ) C101_=_C791( C101 C791 ) C101_=_C808( C101 C808 ) C101_=_C821( C101 C821 ) \nC101_=_C839( C101 C839 ) C101_=_C849( C101 C849 ) C101_=_C868( C101 C868 ) C101_=_C875( C101 C875 ) C101_=_C895( C101 C895 ) C101_=_C920( C101 C920 ) \nC101_=_C943( C101 C943 ) C101_=_C964( C101 C964 ) C101_=_C983( C101 C983 ) C101_=_C998( C101 C998 ) C102_=_C103( C102 C103 ) C102_=_C109( C102 C109 ) \nC102_=_C111( C102 C111 ) C102_=_C160( C102 C160 ) C102_=_C163( C102 C163 ) C102_=_C218( C102 C218 ) C102_=_C222( C102 C222 ) C102_=_C274( C102 C274 ) \nC102_=_C279( C102 C279 ) C102_=_C328( C102 C328 ) C102_=_C334( C102 C334 ) C102_=_C380( C102 C380 ) C102_=_C387( C102 C387 ) C102_=_C389( C102 C389 ) \nC102_=_C430( C102 C430 ) C102_=_C432( C102 C432 ) C102_=_C438( C102 C438 ) C102_=_C440( C102 C440 ) C102_=_C478( C102 C478 ) C102_=_C480( C102 C480 ) \nC102_=_C487( C102 C487 ) C102_=_C524( C102 C524 ) C102_=_C534( C102 C534 ) C102_=_C568( C102 C568 ) C102_=_C579( C102 C579 ) C102_=_C610( C102 C610 ) \nC102_=_C622( C102 C622 ) C102_=_C650( C102 C650 ) C102_=_C663( C102 C663 ) C102_=_C688( C102 C688 ) C102_=_C702( C102 C702 ) C102_=_C724( C102 C724 ) \nC102_=_C739( C102 C739 ) C102_=_C760( C102 C760 ) C102_=_C774( C102 C774 ) C102_=_C776( C102 C776 ) C102_=_C790( C102 C790 ) C102_=_C807( C102 C807 ) \nC102_=_C820( C102 C820 ) C102_=_C822( C102 C822 ) C102_=_C838( C102 C838 ) C102_=_C848( C102 C848 ) C102_=_C867( C102 C867 ) C102_=_C874( C102 C874 ) \nC102_=_C894( C102 C894 ) C102_=_C919( C102 C919 ) C102_=_C942( C102 C942 ) C102_=_C963( C102 C963 ) C102_=_C982( C102 C982 ) C102_=_C999( C102 C999 ) \nC103_=_C109( C103 C109 ) C103_=_C111( C103 C111 ) C103_=_C161( C103 C161 ) C103_=_C163( C103 C163 ) C103_=_C164( C103 C164 ) C103_=_C219( C103 C219 ) \nC103_=_C223( C103 C223 ) C103_=_C275( C103 C275 ) C103_=_C280( C103 C280 ) C103_=_C329( C103 C329 ) C103_=_C335( C103 C335 ) C103_=_C337( C103 C337 ) \nC103_=_C381( C103 C381 ) C103_=_C388( C103 C388 ) C103_=_C433( C103 C433 ) C103_=_C441( C103 C441 ) C103_=_C479( C103 C479 ) C103_=_C488( C103 C488 ) \nC103_=_C525( C103 C525 ) C103_=_C527( C103 C527 ) C103_=_C535( C103 C535 ) C103_=_C569( C103 C569 ) C103_=_C580( C103 C580 ) C103_=_C611( C103 C611 ) \nC103_=_C623( C103 C623 ) C103_=_C651( C103 C651 ) C103_=_C664( C103 C664 ) C103_=_C689( C103 C689 ) C103_=_C703( C103 C703 ) C103_=_C725( C103 C725 ) \nC103_=_C740( C103 C740 ) C103_=_C759( C103 C759 ) C103_=_C761( C103 C761 ) C103_=_C775( C103 C775 ) C103_=_C777( C103 C777 ) C103_=_C791( C103 C791 ) \nC103_=_C808( C103 C808 ) C103_=_C821( C103 C821 ) C103_=_C839( C103 C839 ) C103_=_C849( C103 C849 ) C103_=_C851( C103 C851 ) C103_=_C868( C103 C868 ) \nC103_=_C875( C103 C875 ) C103_=_C895( C103 C895 ) C103_=_C920( C103 C920 ) C103_=_C943( C103 C943 ) C103_=_C964( C103 C964 ) C103_=_C983( C103 C983 ) \nC109_=_C111( C109 C111 ) C109_=_C169( C109 C169 ) C109_=_C172( C109 C172 ) C109_=_C227( C109 C227 ) C109_=_C231( C109 C231 ) C109_=_C283( C109 C283 ) \nC109_=_C288( C109 C288 ) C109_=_C335( C109 C335 ) C109_=_C337( C109 C337 ) C109_=_C343( C109 C343 ) C109_=_C387( C109 C387 ) C109_=_C389( C109 C389 ) \nC109_=_C396( C109 C396 ) C109_=_C437( C109 C437 ) C109_=_C445( C109 C445 ) C109_=_C447( C109 C447 ) C109_=_C487( C109 C487 ) C109_=_C496( C109 C496 ) \nC109_=_C533( C109 C533 ) C109_=_C543( C109 C543 ) C109_=_C577( C109 C577 ) C109_=_C588( C109 C588 ) C109_=_C619( C109 C619 ) C109_=_C631( C109 C631 ) \nC109_=_C659( C109 C659 ) C109_=_C672( C109 C672 ) C109_=_C695( C109 C695 ) C109_=_C697( C109 C697 ) C109_=_C711( C109 C711 ) C109_=_C733( C109 C733 ) \nC109_=_C748( C109 C748 ) C109_=_C765( C109 C765 ) C109_=_C767( C109 C767 ) C109_=_C781( C109 C781 ) C109_=_C783( C109 C783 ) C109_=_C799( C109 C799 ) \nC109_=_C829( C109 C829 ) C109_=_C857( C109 C857 ) C109_=_C883( C109 C883 ) C109_=_C907( C109 C907 ) C109_=_C929( C109 C929 ) C109_=_C947( C109 C947 ) \nC109_=_C949( C109 C949 ) C109_=_C967( C109 C967 ) C111_=_C169( C111 C169 ) C111_=_C172( C111 C172 ) C111_=_C227( C111 C227 ) C111_=_C231( C111 C231 ) \nC111_=_C283( C111 C283 ) C111_=_C288( C111 C288 ) C111_=_C337( C111 C337 ) C111_=_C343( C111 C343 ) C111_=_C389( C111 C389 ) C111_=_C396( C111 C396 ) \nC111_=_C441( C111 C441 ) C111_=_C447( C111 C447 ) C111_=_C449( C111 C449 ) C111_=_C487( C111 C487 ) C111_=_C496( C111 C496 ) C111_=_C533( C111 C533 ) \nC111_=_C535( C111 C535 ) C111_=_C543( C111 C543 ) C111_=_C577( C111 C577 ) C111_=_C579( C111 C579 ) C111_=_C588( C111 C588 ) C111_=_C619( C111 C619 ) \nC111_=_C631( C111 C631 ) C111_=_C659( C111 C659 ) C111_=_C672( C111 C672 ) C111_=_C697( C111 C697 ) C111_=_C711( C111 C711 ) C111_=_C733( C111 C733 ) \nC111_=_C748( C111 C748 ) C111_=_C767( C111 C767 ) C111_=_C769( C111 C769 ) C111_=_C783( C111 C783 ) C111_=_C799( C111 C799 ) C111_=_C829( C111 C829 ) \nC111_=_C831( C111 C831 ) C111_=_C857( C111 C857 ) C111_=_C883( C111 C883 ) C111_=_C907( C111 C907 ) C111_=_C929( C111 C929 ) C111_=_C949( C111 C949 ) \nC111_=_C967( C111 C967 ) C111_=_C985( C111 C985 ) C127_=_C130( C127 C130 ) C127_=_C135( C127 C135 ) C127_=_C138( C127 C138 ) C127_=_C144( C127 C144 ) \nC127_=_C147( C127 C147 ) C127_=_C153( C127 C153 ) C127_=_C156( C127 C156 ) C127_=_C160( C127 C160 ) C127_=_C161( C127 C161 ) C127_=_C163( C127 C163 ) \nC127_=_C164( C127 C164 ) C127_=_C169( C127 C169 ) C127_=_C172( C127 C172 ) C127_=_C189( C127 C189 ) C127_=_C246( C127 C246 ) C127_=_C249( C127 C249 ) \nC127_=_C254( C127 C254 ) C127_=_C258( C127 C258 ) C127_=_C263( C127 C263 ) C127_=_C267( C127 C267 ) C127_=_C272( C127 C272 ) C127_=_C274( C127 C274 ) \nC127_=_C275( C127 C275 ) C127_=_C279( C127 C279 ) C127_=_C280( C127 C280 ) C127_=_C283( C127 C283 ) C127_=_C288( C127 C288 ) C127_=_C301( C127 C301 ) \nC127_=_C354( C127 C354 ) C127_=_C406( C127 C406 ) C127_=_C407( C127 C407 ) C127_=_C408( C127 C408 ) C127_=_C409( C127 C409 ) C127_=_C410( C127 C410 ) \nC127_=_C411( C127 C411 ) C127_=_C412( C127 C412 ) C127_=_C413( C127 C413 ) C127_=_C414( C127 C414 ) C127_=_C415( C127 C415 ) C127_=_C416( C127 C416 ) \nC127_=_C417( C127 C417 ) C127_=_C418( C127 C418 ) C127_=_C419( C127 C419 ) C127_=_C420( C127 C420 ) C127_=_C421( C127 C421 ) C127_=_C422( C127 C422 ) \nC127_=_C423( C127 C423 ) C127_=_C424( C127 C424 ) C127_=_C425( C127 C425 ) C127_=_C426( C127 C426 ) C127_=_C427( C127 C427 ) C127_=_C428( C127 C428 ) \nC127_=_C429( C127 C429 ) C127_=_C430( C127 C430 ) C127_=_C432( C127 C432 ) C127_=_C433( C127 C433 ) C127_=_C434( C127 C434 ) C127_=_C435( C127 C435 ) \nC127_=_C436( C127 C436 ) C127_=_C437( C127 C437 ) C127_=_C438( C127 C438 ) C127_=_C440( C127 C440 ) C127_=_C441( C127 C441 ) C127_=_C442( C127 C442 ) \nC127_=_C443( C127 C443 ) C127_=_C444( C127 C444 ) C127_=_C445( C127 C445 ) C127_=_C446( C127 C446 ) C127_=_C447( C127 C447 ) C127_=_C448( C127 C448 ) \nC127_=_C449( C127 C449 ) C127_=_C450( C127 C450 ) C127_=_C451( C127 C451 ) C127_=_C452( C127 C452 ) C127_=_C453( C127 C453 ) C127_=_C454( C127 C454 ) \nC127_=_C455( C127 C455 ) C130_=_C135( C130 C135 ) C130_=_C138( C130 C138 ) C130_=_C144( C130 C144 ) C130_=_C147( C130 C147 ) C130_=_C153( C130 C153 ) \nC130_=_C156( C130 C156 ) C130_=_C160( C130 C160 ) C130_=_C161( C130 C161 ) C130_=_C163( C130 C163 ) C130_=_C164( C130 C164 ) C130_=_C169( C130 C169 ) \nC130_=_C172( C130 C172 ) C130_=_C189( C130 C189 ) C130_=_C246( C130 C246 ) C130_=_C249( C130 C249 ) C130_=_C301( C130 C301 ) C130_=_C354( C130 C354 ) \nC130_=_C406( C130 C406 ) C130_=_C407( C130 C407 ) C130_=_C408( C130 C408 ) C130_=_C409( C130 C409 ) C130_=_C410( C130 C410 ) C130_=_C411( C130 C411 ) \nC130_=_C412( C130 C412 ) C130_=_C413( C130 C413 ) C130_=_C414( C130 C414 ) C130_=_C415( C130 C415 ) C130_=_C416( C130 C416 ) C130_=_C417( C130 C417 ) \nC130_=_C418( C130 C418 ) C130_=_C419( C130 C419 ) C130_=_C420( C130 C420 ) C130_=_C421( C130 C421 ) C130_=_C422( C130 C422 ) C130_=_C423( C130 C423 ) \nC130_=_C424( C130 C424 ) C130_=_C425( C130 C425 ) C130_=_C426( C130 C426 ) C130_=_C427( C130 C427 ) C130_=_C428( C130 C428 ) C130_=_C429( C130 C429 ) \nC130_=_C430( C130 C430 ) C130_=_C432( C130 C432 ) C130_=_C433( C130 C433 ) C130_=_C434( C130 C434 ) C130_=_C435( C130 C435 ) C130_=_C436( C130 C436 ) \nC130_=_C437( C130 C437 ) C130_=_C438( C130 C438 ) C130_=_C440( C130 C440 ) C130_=_C441( C130 C441 ) C130_=_C442( C130 C442 ) C130_=_C443( C130 C443 ) \nC130_=_C444( C130 C444 ) C130_=_C445( C130 C445 ) C130_=_C446( C130 C446 ) C130_=_C447( C130 C447 ) C130_=_C448( C130 C448 ) C130_=_C449( C130 C449 ) \nC130_=_C450( C130 C450 ) C130_=_C451( C130 C451 ) C130_=_C452( C130 C452 ) C130_=_C453( C130 C453 ) C130_=_C454( C130 C454 ) C130_=_C455( C130 C455 ) \nC130_=_C552( C130 C552 ) C130_=_C554( C130 C554 ) C130_=_C561(</w:t>
      </w:r>
    </w:p>
    <w:p>
      <w:pPr>
        <w:pStyle w:val="PreformattedText"/>
        <w:bidi w:val="0"/>
        <w:spacing w:before="0" w:after="0"/>
        <w:jc w:val="left"/>
        <w:rPr/>
      </w:pPr>
      <w:r>
        <w:rPr/>
        <w:t xml:space="preserve"> </w:t>
      </w:r>
      <w:r>
        <w:rPr/>
        <w:t>C130 C561 ) C130_=_C563( C130 C563 ) C130_=_C568( C130 C568 ) C130_=_C569( C130 C569 ) \nC130_=_C572( C130 C572 ) C130_=_C577( C130 C577 ) C130_=_C579( C130 C579 ) C130_=_C580( C130 C580 ) C130_=_C588( C130 C588 ) C135_=_C138( C135 C138 ) \nC135_=_C144( C135 C144 ) C135_=_C147( C135 C147 ) C135_=_C153( C135 C153 ) C135_=_C156( C135 C156 ) C135_=_C160( C135 C160 ) C135_=_C161( C135 C161 ) \nC135_=_C163( C135 C163 ) C135_=_C164( C135 C164 ) C135_=_C169( C135 C169 ) C135_=_C172( C135 C172 ) C135_=_C193( C135 C193 ) C135_=_C197( C135 C197 ) \nC135_=_C246( C135 C246 ) C135_=_C249( C135 C249 ) C135_=_C254( C135 C254 ) C135_=_C303( C135 C303 ) C135_=_C309( C135 C309 ) C135_=_C355( C135 C355 ) \nC135_=_C362( C135 C362 ) C135_=_C410( C135 C410 ) C135_=_C413( C135 C413 ) C135_=_C462( C135 C462 ) C135_=_C509( C135 C509 ) C135_=_C554( C135 C554 ) \nC135_=_C594( C135 C594 ) C135_=_C597( C135 C597 ) C135_=_C638( C135 C638 ) C135_=_C643( C135 C643 ) C135_=_C647( C135 C647 ) C135_=_C650( C135 C650 ) \nC135_=_C651( C135 C651 ) C135_=_C656( C135 C656 ) C135_=_C659( C135 C659 ) C135_=_C663( C135 C663 ) C135_=_C664( C135 C664 ) C135_=_C672( C135 C672 ) \nC135_=_C677( C135 C677 ) C135_=_C714( C135 C714 ) C135_=_C750( C135 C750 ) C135_=_C751( C135 C751 ) C135_=_C752( C135 C752 ) C135_=_C753( C135 C753 ) \nC135_=_C754( C135 C754 ) C135_=_C755( C135 C755 ) C135_=_C756( C135 C756 ) C135_=_C757( C135 C757 ) C135_=_C759( C135 C759 ) C135_=_C760( C135 C760 ) \nC135_=_C761( C135 C761 ) C135_=_C762( C135 C762 ) C135_=_C763( C135 C763 ) C135_=_C764( C135 C764 ) C135_=_C765( C135 C765 ) C135_=_C766( C135 C766 ) \nC135_=_C767( C135 C767 ) C135_=_C768( C135 C768 ) C135_=_C769( C135 C769 ) C135_=_C770( C135 C770 ) C135_=_C771( C135 C771 ) C135_=_C772( C135 C772 ) \nC135_=_C773( C135 C773 ) C135_=_C774( C135 C774 ) C135_=_C775( C135 C775 ) C135_=_C776( C135 C776 ) C135_=_C777( C135 C777 ) C135_=_C778( C135 C778 ) \nC135_=_C779( C135 C779 ) C135_=_C780( C135 C780 ) C135_=_C781( C135 C781 ) C135_=_C782( C135 C782 ) C135_=_C783( C135 C783 ) C138_=_C144( C138 C144 ) \nC138_=_C147( C138 C147 ) C138_=_C153( C138 C153 ) C138_=_C156( C138 C156 ) C138_=_C160( C138 C160 ) C138_=_C161( C138 C161 ) C138_=_C163( C138 C163 ) \nC138_=_C164( C138 C164 ) C138_=_C169( C138 C169 ) C138_=_C172( C138 C172 ) C138_=_C193( C138 C193 ) C138_=_C197( C138 C197 ) C138_=_C249( C138 C249 ) \nC138_=_C254( C138 C254 ) C138_=_C303( C138 C303 ) C138_=_C309( C138 C309 ) C138_=_C312( C138 C312 ) C138_=_C355( C138 C355 ) C138_=_C362( C138 C362 ) \nC138_=_C408( C138 C408 ) C138_=_C413( C138 C413 ) C138_=_C416( C138 C416 ) C138_=_C462( C138 C462 ) C138_=_C509( C138 C509 ) C138_=_C554( C138 C554 ) \nC138_=_C597( C138 C597 ) C138_=_C638( C138 C638 ) C138_=_C677( C138 C677 ) C138_=_C714( C138 C714 ) C138_=_C717( C138 C717 ) C138_=_C750( C138 C750 ) \nC138_=_C751( C138 C751 ) C138_=_C752( C138 C752 ) C138_=_C753( C138 C753 ) C138_=_C754( C138 C754 ) C138_=_C755( C138 C755 ) C138_=_C756( C138 C756 ) \nC138_=_C757( C138 C757 ) C138_=_C759( C138 C759 ) C138_=_C760( C138 C760 ) C138_=_C761( C138 C761 ) C138_=_C762( C138 C762 ) C138_=_C763( C138 C763 ) \nC138_=_C764( C138 C764 ) C138_=_C765( C138 C765 ) C138_=_C766( C138 C766 ) C138_=_C767( C138 C767 ) C138_=_C768( C138 C768 ) C138_=_C769( C138 C769 ) \nC138_=_C770( C138 C770 ) C138_=_C771( C138 C771 ) C138_=_C772( C138 C772 ) C138_=_C773( C138 C773 ) C138_=_C774( C138 C774 ) C138_=_C775( C138 C775 ) \nC138_=_C776( C138 C776 ) C138_=_C777( C138 C777 ) C138_=_C778( C138 C778 ) C138_=_C779( C138 C779 ) C138_=_C780( C138 C780 ) C138_=_C781( C138 C781 ) \nC138_=_C782( C138 C782 ) C138_=_C783( C138 C783 ) C138_=_C848( C138 C848 ) C138_=_C849( C138 C849 ) C138_=_C851( C138 C851 ) C138_=_C857( C138 C857 ) \nC138_=_C860( C138 C860 ) C138_=_C867( C138 C867 ) C138_=_C868( C138 C868 ) C144_=_C147( C144 C147 ) C144_=_C153( C144 C153 ) C144_=_C156( C144 C156 ) \nC144_=_C160( C144 C160 ) C144_=_C161( C144 C161 ) C144_=_C163( C144 C163 ) C144_=_C164( C144 C164 ) C144_=_C169( C144 C169 ) C144_=_C172( C144 C172 ) \nC144_=_C202( C144 C202 ) C144_=_C206( C144 C206 ) C144_=_C258( C144 C258 ) C144_=_C263( C144 C263 ) C144_=_C309( C144 C309 ) C144_=_C312( C144 C312 ) \nC144_=_C318( C144 C318 ) C144_=_C364( C144 C364 ) C144_=_C371( C144 C371 ) C144_=_C411( C144 C411 ) C144_=_C414( C144 C414 ) C144_=_C419( C144 C419 ) \nC144_=_C422( C144 C422 ) C144_=_C462( C144 C462 ) C144_=_C471( C144 C471 ) C144_=_C508( C144 C508 ) C144_=_C518( C144 C518 ) C144_=_C552( C144 C552 ) \nC144_=_C563( C144 C563 ) C144_=_C594( C144 C594 ) C144_=_C603( C144 C603 ) C144_=_C606( C144 C606 ) C144_=_C647( C144 C647 ) C144_=_C686( C144 C686 ) \nC144_=_C723( C144 C723 ) C144_=_C755( C144 C755 ) C144_=_C791( C144 C791 ) C144_=_C822( C144 C822 ) C144_=_C848( C144 C848 ) C144_=_C851( C144 C851 ) \nC144_=_C875( C144 C875 ) C144_=_C878( C144 C878 ) C144_=_C903( C144 C903 ) C144_=_C926( C144 C926 ) C144_=_C929( C144 C929 ) C144_=_C935( C144 C935 ) \nC144_=_C942( C144 C942 ) C144_=_C943( C144 C943 ) C144_=_C947( C144 C947 ) C144_=_C966( C144 C966 ) C144_=_C984( C144 C984 ) C144_=_C985( C144 C985 ) \nC144_=_C986( C144 C986 ) C144_=_C987( C144 C987 ) C144_=_C988( C144 C988 ) C144_=_C989( C144 C989 ) C144_=_C990( C144 C990 ) C144_=_C991( C144 C991 ) \nC144_=_C992( C144 C992 ) C144_=_C993( C144 C993 ) C144_=_C994( C144 C994 ) C144_=_C995( C144 C995 ) C144_=_C996( C144 C996 ) C144_=_C997( C144 C997 ) \nC144_=_C998( C144 C998 ) C144_=_C999( C144 C999 ) C147_=_C153( C147 C153 ) C147_=_C156( C147 C156 ) C147_=_C160( C147 C160 ) C147_=_C161( C147 C161 ) \nC147_=_C163( C147 C163 ) C147_=_C164( C147 C164 ) C147_=_C169( C147 C169 ) C147_=_C172( C147 C172 ) C147_=_C202( C147 C202 ) C147_=_C206( C147 C206 ) \nC147_=_C258( C147 C258 ) C147_=_C263( C147 C263 ) C147_=_C312( C147 C312 ) C147_=_C318( C147 C318 ) C147_=_C321( C147 C321 ) C147_=_C364( C147 C364 ) \nC147_=_C371( C147 C371 ) C147_=_C414( C147 C414 ) C147_=_C417( C147 C417 ) C147_=_C422( C147 C422 ) C147_=_C425( C147 C425 ) C147_=_C462( C147 C462 ) \nC147_=_C471( C147 C471 ) C147_=_C508( C147 C508 ) C147_=_C518( C147 C518 ) C147_=_C552( C147 C552 ) C147_=_C563( C147 C563 ) C147_=_C594( C147 C594 ) \nC147_=_C597( C147 C597 ) C147_=_C606( C147 C606 ) C147_=_C647( C147 C647 ) C147_=_C650( C147 C650 ) C147_=_C686( C147 C686 ) C147_=_C689( C147 C689 ) \nC147_=_C723( C147 C723 ) C147_=_C761( C147 C761 ) C147_=_C791( C147 C791 ) C147_=_C822( C147 C822 ) C147_=_C851( C147 C851 ) C147_=_C878( C147 C878 ) \nC147_=_C903( C147 C903 ) C147_=_C926( C147 C926 ) C147_=_C929( C147 C929 ) C147_=_C947( C147 C947 ) C147_=_C966( C147 C966 ) C147_=_C984( C147 C984 ) \nC147_=_C985( C147 C985 ) C147_=_C986( C147 C986 ) C147_=_C987( C147 C987 ) C147_=_C988( C147 C988 ) C147_=_C989( C147 C989 ) C147_=_C990( C147 C990 ) \nC147_=_C991( C147 C991 ) C147_=_C992( C147 C992 ) C147_=_C993( C147 C993 ) C147_=_C994( C147 C994 ) C147_=_C995( C147 C995 ) C147_=_C996( C147 C996 ) \nC147_=_C997( C147 C997 ) C147_=_C998( C147 C998 ) C147_=_C999( C147 C999 ) C147_=_C1031( C147 C1031 ) C153_=_C156( C153 C156 ) C153_=_C160( C153 C160 ) \nC153_=_C161( C153 C161 ) C153_=_C163( C153 C163 ) C153_=_C164( C153 C164 ) C153_=_C169( C153 C169 ) C153_=_C172( C153 C172 ) C153_=_C211( C153 C211 ) \nC153_=_C215( C153 C215 ) C153_=_C267( C153 C267 ) C153_=_C272( C153 C272 ) C153_=_C318( C153 C318 ) C153_=_C321( C153 C321 ) C153_=_C327( C153 C327 ) \nC153_=_C373( C153 C373 ) C153_=_C380( C153 C380 ) C153_=_C420( C153 C420 ) C153_=_C423( C153 C423 ) C153_=_C428( C153 C428 ) C153_=_C471( C153 C471 ) \nC153_=_C480( C153 C480 ) C153_=_C517( C153 C517 ) C153_=_C524( C153 C524 ) C153_=_C527( C153 C527 ) C153_=_C561( C153 C561 ) C153_=_C569( C153 C569 ) \nC153_=_C572( C153 C572 ) C153_=_C603( C153 C603 ) C153_=_C615( C153 C615 ) C153_=_C643( C153 C643 ) C153_=_C656( C153 C656 ) C153_=_C681( C153 C681 ) \nC153_=_C695( C153 C695 ) C153_=_C714( C153 C714 ) C153_=_C717( C153 C717 ) C153_=_C732( C153 C732 ) C153_=_C751( C153 C751 ) C153_=_C764( C153 C764 ) \nC153_=_C767( C153 C767 ) C153_=_C800( C153 C800 ) C153_=_C831( C153 C831 ) C153_=_C857( C153 C857 ) C153_=_C860( C153 C860 ) C153_=_C887( C153 C887 ) \nC153_=_C912( C153 C912 ) C153_=_C935( C153 C935 ) C153_=_C956( C153 C956 ) C153_=_C975( C153 C975 ) C153_=_C989( C153 C989 ) C153_=_C992( C153 C992 ) \nC153_=_C1007( C153 C1007 ) C153_=_C1020( C153 C1020 ) C153_=_C1031( C153 C1031 ) C153_=_C1040( C153 C1040 ) C153_=_C1047( C153 C1047 ) C153_=_C1052( C153 C1052 ) \nC153_=_C1055( C153 C1055 ) C156_=_C160( C156 C160 ) C156_=_C161( C156 C161 ) C156_=_C163( C156 C163 ) C156_=_C164( C156 C164 ) C156_=_C169( C156 C169 ) \nC156_=_C172( C156 C172 ) C156_=_C211( C156 C211 ) C156_=_C215( C156 C215 ) C156_=_C218( C156 C218 ) C156_=_C267( C156 C267 ) C156_=_C272( C156 C272 ) \nC156_=_C275( C156 C275 ) C156_=_C321( C156 C321 ) C156_=_C327( C156 C327 ) C156_=_C373( C156 C373 ) C156_=_C380( C156 C380 ) C156_=_C423( C156 C423 ) \nC156_=_C426( C156 C426 ) C156_=_C434( C156 C434 ) C156_=_C471( C156 C471 ) C156_=_C480( C156 C480 ) C156_=_C517( C156 C517 ) C156_=_C527( C156 C527 ) \nC156_=_C561( C156 C561 ) C156_=_C572( C156 C572 ) C156_=_C603( C156 C603 ) C156_=_C606( C156 C606 ) C156_=_C615( C156 C615 ) C156_=_C643( C156 C643 ) \nC156_=_C656( C156 C656 ) C156_=_C659( C156 C659 ) C156_=_C681( C156 C681 ) C156_=_C695( C156 C695 ) C156_=_C717( C156 C717 ) C156_=_C732( C156 C732 ) \nC156_=_C751( C156 C751 ) C156_=_C754( C156 C754 ) C156_=_C767( C156 C767 ) C156_=_C770( C156 C770 ) C156_=_C800( C156 C800 ) C156_=_C831( C156 C831 ) \nC156_=_C860( C156 C860 ) C156_=_C887( C156 C887 ) C156_=_C912( C156 C912 ) C156_=_C935( C156 C935 ) C156_=_C956( C156 C956 ) C156_=_C975( C156 C975 ) \nC156_=_C992( C156 C992 ) C156_=_C995( C156 C995 ) C156_=_C1007( C156 C1007 ) C156_=_C1020( C156 C1020 ) C156_=_C1031( C156 C1031 ) C156_=_C1040( C156 C1040 ) \nC156_=_C1047( C156 C1047 ) C156_=_C1052( C156 C1052 ) C156_=_C1055(</w:t>
      </w:r>
    </w:p>
    <w:p>
      <w:pPr>
        <w:pStyle w:val="PreformattedText"/>
        <w:bidi w:val="0"/>
        <w:spacing w:before="0" w:after="0"/>
        <w:jc w:val="left"/>
        <w:rPr/>
      </w:pPr>
      <w:r>
        <w:rPr/>
        <w:t xml:space="preserve"> </w:t>
      </w:r>
      <w:r>
        <w:rPr/>
        <w:t>C156 C1055 ) C160_=_C161( C160 C161 ) C160_=_C163( C160 C163 ) C160_=_C164( C160 C164 ) \nC160_=_C169( C160 C169 ) C160_=_C172( C160 C172 ) C160_=_C215( C160 C215 ) C160_=_C218( C160 C218 ) C160_=_C219( C160 C219 ) C160_=_C222( C160 C222 ) \nC160_=_C274( C160 C274 ) C160_=_C279( C160 C279 ) C160_=_C328( C160 C328 ) C160_=_C334( C160 C334 ) C160_=_C380( C160 C380 ) C160_=_C387( C160 C387 ) \nC160_=_C427( C160 C427 ) C160_=_C430( C160 C430 ) C160_=_C435( C160 C435 ) C160_=_C438( C160 C438 ) C160_=_C478( C160 C478 ) C160_=_C487( C160 C487 ) \nC160_=_C524( C160 C524 ) C160_=_C534( C160 C534 ) C160_=_C568( C160 C568 ) C160_=_C579( C160 C579 ) C160_=_C610( C160 C610 ) C160_=_C619( C160 C619 ) \nC160_=_C622( C160 C622 ) C160_=_C647( C160 C647 ) C160_=_C650( C160 C650 ) C160_=_C663( C160 C663 ) C160_=_C688( C160 C688 ) C160_=_C702( C160 C702 ) \nC160_=_C724( C160 C724 ) C160_=_C739( C160 C739 ) C160_=_C755( C160 C755 ) C160_=_C771( C160 C771 ) C160_=_C774( C160 C774 ) C160_=_C790( C160 C790 ) \nC160_=_C807( C160 C807 ) C160_=_C820( C160 C820 ) C160_=_C838( C160 C838 ) C160_=_C848( C160 C848 ) C160_=_C867( C160 C867 ) C160_=_C874( C160 C874 ) \nC160_=_C894( C160 C894 ) C160_=_C919( C160 C919 ) C160_=_C942( C160 C942 ) C160_=_C963( C160 C963 ) C160_=_C982( C160 C982 ) C160_=_C996( C160 C996 ) \nC160_=_C999( C160 C999 ) C161_=_C163( C161 C163 ) C161_=_C164( C161 C164 ) C161_=_C169( C161 C169 ) C161_=_C172( C161 C172 ) C161_=_C219( C161 C219 ) \nC161_=_C223( C161 C223 ) C161_=_C272( C161 C272 ) C161_=_C275( C161 C275 ) C161_=_C280( C161 C280 ) C161_=_C329( C161 C329 ) C161_=_C335( C161 C335 ) \nC161_=_C381( C161 C381 ) C161_=_C388( C161 C388 ) C161_=_C428( C161 C428 ) C161_=_C436( C161 C436 ) C161_=_C479( C161 C479 ) C161_=_C488( C161 C488 ) \nC161_=_C525( C161 C525 ) C161_=_C535( C161 C535 ) C161_=_C569( C161 C569 ) C161_=_C577( C161 C577 ) C161_=_C580( C161 C580 ) C161_=_C611( C161 C611 ) \nC161_=_C623( C161 C623 ) C161_=_C651( C161 C651 ) C161_=_C664( C161 C664 ) C161_=_C686( C161 C686 ) C161_=_C689( C161 C689 ) C161_=_C703( C161 C703 ) \nC161_=_C725( C161 C725 ) C161_=_C740( C161 C740 ) C161_=_C756( C161 C756 ) C161_=_C759( C161 C759 ) C161_=_C772( C161 C772 ) C161_=_C775( C161 C775 ) \nC161_=_C791( C161 C791 ) C161_=_C808( C161 C808 ) C161_=_C821( C161 C821 ) C161_=_C839( C161 C839 ) C161_=_C849( C161 C849 ) C161_=_C868( C161 C868 ) \nC161_=_C875( C161 C875 ) C161_=_C895( C161 C895 ) C161_=_C920( C161 C920 ) C161_=_C943( C161 C943 ) C161_=_C964( C161 C964 ) C161_=_C983( C161 C983 ) \nC161_=_C997( C161 C997 ) C163_=_C164( C163 C164 ) C163_=_C169( C163 C169 ) C163_=_C172( C163 C172 ) C163_=_C218( C163 C218 ) C163_=_C222( C163 C222 ) \nC163_=_C274( C163 C274 ) C163_=_C279( C163 C279 ) C163_=_C328( C163 C328 ) C163_=_C334( C163 C334 ) C163_=_C337( C163 C337 ) C163_=_C380( C163 C380 ) \nC163_=_C387( C163 C387 ) C163_=_C430( C163 C430 ) C163_=_C433( C163 C433 ) C163_=_C438( C163 C438 ) C163_=_C441( C163 C441 ) C163_=_C478( C163 C478 ) \nC163_=_C487( C163 C487 ) C163_=_C524( C163 C524 ) C163_=_C527( C163 C527 ) C163_=_C534( C163 C534 ) C163_=_C568( C163 C568 ) C163_=_C579( C163 C579 ) \nC163_=_C610( C163 C610 ) C163_=_C622( C163 C622 ) C163_=_C650( C163 C650 ) C163_=_C663( C163 C663 ) C163_=_C688( C163 C688 ) C163_=_C702( C163 C702 ) \nC163_=_C724( C163 C724 ) C163_=_C739( C163 C739 ) C163_=_C761( C163 C761 ) C163_=_C774( C163 C774 ) C163_=_C777( C163 C777 ) C163_=_C790( C163 C790 ) \nC163_=_C807( C163 C807 ) C163_=_C820( C163 C820 ) C163_=_C838( C163 C838 ) C163_=_C848( C163 C848 ) C163_=_C851( C163 C851 ) C163_=_C867( C163 C867 ) \nC163_=_C874( C163 C874 ) C163_=_C894( C163 C894 ) C163_=_C919( C163 C919 ) C163_=_C942( C163 C942 ) C163_=_C963( C163 C963 ) C163_=_C982( C163 C982 ) \nC163_=_C999( C163 C999 ) C164_=_C169( C164 C169 ) C164_=_C172( C164 C172 ) C164_=_C219( C164 C219 ) C164_=_C222( C164 C222 ) C164_=_C223( C164 C223 ) \nC164_=_C275( C164 C275 ) C164_=_C280( C164 C280 ) C164_=_C283( C164 C283 ) C164_=_C329( C164 C329 ) C164_=_C335( C164 C335 ) C164_=_C381( C164 C381 ) \nC164_=_C388( C164 C388 ) C164_=_C434( C164 C434 ) C164_=_C442( C164 C442 ) C164_=_C479( C164 C479 ) C164_=_C488( C164 C488 ) C164_=_C525( C164 C525 ) \nC164_=_C535( C164 C535 ) C164_=_C569( C164 C569 ) C164_=_C572( C164 C572 ) C164_=_C580( C164 C580 ) C164_=_C611( C164 C611 ) C164_=_C623( C164 C623 ) \nC164_=_C651( C164 C651 ) C164_=_C664( C164 C664 ) C164_=_C689( C164 C689 ) C164_=_C703( C164 C703 ) C164_=_C725( C164 C725 ) C164_=_C740( C164 C740 ) \nC164_=_C759( C164 C759 ) C164_=_C762( C164 C762 ) C164_=_C775( C164 C775 ) C164_=_C778( C164 C778 ) C164_=_C791( C164 C791 ) C164_=_C808( C164 C808 ) \nC164_=_C821( C164 C821 ) C164_=_C839( C164 C839 ) C164_=_C849( C164 C849 ) C164_=_C868( C164 C868 ) C164_=_C875( C164 C875 ) C164_=_C878( C164 C878 ) \nC164_=_C895( C164 C895 ) C164_=_C920( C164 C920 ) C164_=_C943( C164 C943 ) C164_=_C964( C164 C964 ) C164_=_C983( C164 C983 ) C169_=_C172( C169 C172 ) \nC169_=_C227( C169 C227 ) C169_=_C231( C169 C231 ) C169_=_C280( C169 C280 ) C169_=_C283( C169 C283 ) C169_=_C288( C169 C288 ) C169_=_C334( C169 C334 ) \nC169_=_C337( C169 C337 ) C169_=_C343( C169 C343 ) C169_=_C389( C169 C389 ) C169_=_C396( C169 C396 ) C169_=_C436( C169 C436 ) C169_=_C444( C169 C444 ) \nC169_=_C447( C169 C447 ) C169_=_C487( C169 C487 ) C169_=_C496( C169 C496 ) C169_=_C533( C169 C533 ) C169_=_C543( C169 C543 ) C169_=_C577( C169 C577 ) \nC169_=_C588( C169 C588 ) C169_=_C619( C169 C619 ) C169_=_C631( C169 C631 ) C169_=_C656( C169 C656 ) C169_=_C659( C169 C659 ) C169_=_C672( C169 C672 ) \nC169_=_C697( C169 C697 ) C169_=_C711( C169 C711 ) C169_=_C733( C169 C733 ) C169_=_C748( C169 C748 ) C169_=_C764( C169 C764 ) C169_=_C767( C169 C767 ) \nC169_=_C780( C169 C780 ) C169_=_C783( C169 C783 ) C169_=_C799( C169 C799 ) C169_=_C829( C169 C829 ) C169_=_C857( C169 C857 ) C169_=_C883( C169 C883 ) \nC169_=_C907( C169 C907 ) C169_=_C926( C169 C926 ) C169_=_C929( C169 C929 ) C169_=_C949( C169 C949 ) C169_=_C967( C169 C967 ) C172_=_C227( C172 C227 ) \nC172_=_C231( C172 C231 ) C172_=_C283( C172 C283 ) C172_=_C288( C172 C288 ) C172_=_C337( C172 C337 ) C172_=_C343( C172 C343 ) C172_=_C389( C172 C389 ) \nC172_=_C396( C172 C396 ) C172_=_C442( C172 C442 ) C172_=_C447( C172 C447 ) C172_=_C450( C172 C450 ) C172_=_C487( C172 C487 ) C172_=_C496( C172 C496 ) \nC172_=_C533( C172 C533 ) C172_=_C543( C172 C543 ) C172_=_C577( C172 C577 ) C172_=_C580( C172 C580 ) C172_=_C588( C172 C588 ) C172_=_C619( C172 C619 ) \nC172_=_C622( C172 C622 ) C172_=_C631( C172 C631 ) C172_=_C659( C172 C659 ) C172_=_C672( C172 C672 ) C172_=_C697( C172 C697 ) C172_=_C711( C172 C711 ) \nC172_=_C733( C172 C733 ) C172_=_C748( C172 C748 ) C172_=_C767( C172 C767 ) C172_=_C770( C172 C770 ) C172_=_C783( C172 C783 ) C172_=_C799( C172 C799 ) \nC172_=_C829( C172 C829 ) C172_=_C857( C172 C857 ) C172_=_C860( C172 C860 ) C172_=_C883( C172 C883 ) C172_=_C907( C172 C907 ) C172_=_C929( C172 C929 ) \nC172_=_C949( C172 C949 ) C172_=_C967( C172 C967 ) C172_=_C986( C172 C986 ) C189_=_C193( C189 C193 ) C189_=_C197( C189 C197 ) C189_=_C202( C189 C202 ) \nC189_=_C206( C189 C206 ) C189_=_C211( C189 C211 ) C189_=_C215( C189 C215 ) C189_=_C218( C189 C218 ) C189_=_C219( C189 C219 ) C189_=_C222( C189 C222 ) \nC189_=_C223( C189 C223 ) C189_=_C227( C189 C227 ) C189_=_C231( C189 C231 ) C189_=_C246( C189 C246 ) C189_=_C301( C189 C301 ) C189_=_C354( C189 C354 ) \nC189_=_C406( C189 C406 ) C189_=_C407( C189 C407 ) C189_=_C408( C189 C408 ) C189_=_C409( C189 C409 ) C189_=_C410( C189 C410 ) C189_=_C411( C189 C411 ) \nC189_=_C412( C189 C412 ) C189_=_C413( C189 C413 ) C189_=_C414( C189 C414 ) C189_=_C415( C189 C415 ) C189_=_C416( C189 C416 ) C189_=_C417( C189 C417 ) \nC189_=_C418( C189 C418 ) C189_=_C419( C189 C419 ) C189_=_C420( C189 C420 ) C189_=_C421( C189 C421 ) C189_=_C422( C189 C422 ) C189_=_C423( C189 C423 ) \nC189_=_C424( C189 C424 ) C189_=_C425( C189 C425 ) C189_=_C426( C189 C426 ) C189_=_C427( C189 C427 ) C189_=_C428( C189 C428 ) C189_=_C429( C189 C429 ) \nC189_=_C430( C189 C430 ) C189_=_C432( C189 C432 ) C189_=_C433( C189 C433 ) C189_=_C434( C189 C434 ) C189_=_C435( C189 C435 ) C189_=_C436( C189 C436 ) \nC189_=_C437( C189 C437 ) C189_=_C438( C189 C438 ) C189_=_C440( C189 C440 ) C189_=_C441( C189 C441 ) C189_=_C442( C189 C442 ) C189_=_C443( C189 C443 ) \nC189_=_C444( C189 C444 ) C189_=_C445( C189 C445 ) C189_=_C446( C189 C446 ) C189_=_C447( C189 C447 ) C189_=_C448( C189 C448 ) C189_=_C449( C189 C449 ) \nC189_=_C450( C189 C450 ) C189_=_C451( C189 C451 ) C189_=_C452( C189 C452 ) C189_=_C453( C189 C453 ) C189_=_C454( C189 C454 ) C189_=_C455( C189 C455 ) \nC189_=_C594( C189 C594 ) C189_=_C597( C189 C597 ) C189_=_C603( C189 C603 ) C189_=_C606( C189 C606 ) C189_=_C610( C189 C610 ) C189_=_C611( C189 C611 ) \nC189_=_C615( C189 C615 ) C189_=_C619( C189 C619 ) C189_=_C622( C189 C622 ) C189_=_C623( C189 C623 ) C189_=_C631( C189 C631 ) C193_=_C197( C193 C197 ) \nC193_=_C202( C193 C202 ) C193_=_C206( C193 C206 ) C193_=_C211( C193 C211 ) C193_=_C215( C193 C215 ) C193_=_C218( C193 C218 ) C193_=_C219( C193 C219 ) \nC193_=_C222( C193 C222 ) C193_=_C223( C193 C223 ) C193_=_C227( C193 C227 ) C193_=_C231( C193 C231 ) C193_=_C249( C193 C249 ) C193_=_C254( C193 C254 ) \nC193_=_C303( C193 C303 ) C193_=_C309( C193 C309 ) C193_=_C355( C193 C355 ) C193_=_C362( C193 C362 ) C193_=_C409( C193 C409 ) C193_=_C413( C193 C413 ) \nC193_=_C462( C193 C462 ) C193_=_C509( C193 C509 ) C193_=_C554( C193 C554 ) C193_=_C594( C193 C594 ) C193_=_C597( C193 C597 ) C193_=_C603( C193 C603 ) \nC193_=_C606( C193 C606 ) C193_=_C610( C193 C610 ) C193_=_C611( C193 C611 ) C193_=_C615( C193 C615 ) C193_=_C619( C193 C619 ) C193_=_C622( C193 C622 ) \nC193_=_C623( C193 C623 ) C193_=_C631( C193 C631 ) C193_=_C638( C193 C638 ) C193_=_C677( C193 C677 ) C193_=_C714( C193 C714 ) C193_=_C750( C193 C750 ) \nC193_=_C751( C193 C751 ) C193_=_C752( C193 C752 ) C193_=_C753( C193 C753 ) C193_=_C754(</w:t>
      </w:r>
    </w:p>
    <w:p>
      <w:pPr>
        <w:pStyle w:val="PreformattedText"/>
        <w:bidi w:val="0"/>
        <w:spacing w:before="0" w:after="0"/>
        <w:jc w:val="left"/>
        <w:rPr/>
      </w:pPr>
      <w:r>
        <w:rPr/>
        <w:t xml:space="preserve"> </w:t>
      </w:r>
      <w:r>
        <w:rPr/>
        <w:t>C193 C754 ) C193_=_C755( C193 C755 ) C193_=_C756( C193 C756 ) \nC193_=_C757( C193 C757 ) C193_=_C759( C193 C759 ) C193_=_C760( C193 C760 ) C193_=_C761( C193 C761 ) C193_=_C762( C193 C762 ) C193_=_C763( C193 C763 ) \nC193_=_C764( C193 C764 ) C193_=_C765( C193 C765 ) C193_=_C766( C193 C766 ) C193_=_C767( C193 C767 ) C193_=_C768( C193 C768 ) C193_=_C769( C193 C769 ) \nC193_=_C770( C193 C770 ) C193_=_C771( C193 C771 ) C193_=_C772( C193 C772 ) C193_=_C773( C193 C773 ) C193_=_C774( C193 C774 ) C193_=_C775( C193 C775 ) \nC193_=_C776( C193 C776 ) C193_=_C777( C193 C777 ) C193_=_C778( C193 C778 ) C193_=_C779( C193 C779 ) C193_=_C780( C193 C780 ) C193_=_C781( C193 C781 ) \nC193_=_C782( C193 C782 ) C193_=_C783( C193 C783 ) C197_=_C202( C197 C202 ) C197_=_C206( C197 C206 ) C197_=_C211( C197 C211 ) C197_=_C215( C197 C215 ) \nC197_=_C218( C197 C218 ) C197_=_C219( C197 C219 ) C197_=_C222( C197 C222 ) C197_=_C223( C197 C223 ) C197_=_C227( C197 C227 ) C197_=_C231( C197 C231 ) \nC197_=_C249( C197 C249 ) C197_=_C254( C197 C254 ) C197_=_C258( C197 C258 ) C197_=_C303( C197 C303 ) C197_=_C309( C197 C309 ) C197_=_C355( C197 C355 ) \nC197_=_C362( C197 C362 ) C197_=_C409( C197 C409 ) C197_=_C413( C197 C413 ) C197_=_C417( C197 C417 ) C197_=_C462( C197 C462 ) C197_=_C509( C197 C509 ) \nC197_=_C554( C197 C554 ) C197_=_C597( C197 C597 ) C197_=_C638( C197 C638 ) C197_=_C677( C197 C677 ) C197_=_C681( C197 C681 ) C197_=_C714( C197 C714 ) \nC197_=_C750( C197 C750 ) C197_=_C751( C197 C751 ) C197_=_C752( C197 C752 ) C197_=_C753( C197 C753 ) C197_=_C754( C197 C754 ) C197_=_C755( C197 C755 ) \nC197_=_C756( C197 C756 ) C197_=_C757( C197 C757 ) C197_=_C759( C197 C759 ) C197_=_C760( C197 C760 ) C197_=_C761( C197 C761 ) C197_=_C762( C197 C762 ) \nC197_=_C763( C197 C763 ) C197_=_C764( C197 C764 ) C197_=_C765( C197 C765 ) C197_=_C766( C197 C766 ) C197_=_C767( C197 C767 ) C197_=_C768( C197 C768 ) \nC197_=_C769( C197 C769 ) C197_=_C770( C197 C770 ) C197_=_C771( C197 C771 ) C197_=_C772( C197 C772 ) C197_=_C773( C197 C773 ) C197_=_C774( C197 C774 ) \nC197_=_C775( C197 C775 ) C197_=_C776( C197 C776 ) C197_=_C777( C197 C777 ) C197_=_C778( C197 C778 ) C197_=_C779( C197 C779 ) C197_=_C780( C197 C780 ) \nC197_=_C781( C197 C781 ) C197_=_C782( C197 C782 ) C197_=_C783( C197 C783 ) C197_=_C874( C197 C874 ) C197_=_C875( C197 C875 ) C197_=_C878( C197 C878 ) \nC197_=_C883( C197 C883 ) C197_=_C887( C197 C887 ) C197_=_C894( C197 C894 ) C197_=_C895( C197 C895 ) C202_=_C206( C202 C206 ) C202_=_C211( C202 C211 ) \nC202_=_C215( C202 C215 ) C202_=_C218( C202 C218 ) C202_=_C219( C202 C219 ) C202_=_C222( C202 C222 ) C202_=_C223( C202 C223 ) C202_=_C227( C202 C227 ) \nC202_=_C231( C202 C231 ) C202_=_C254( C202 C254 ) C202_=_C258( C202 C258 ) C202_=_C263( C202 C263 ) C202_=_C312( C202 C312 ) C202_=_C318( C202 C318 ) \nC202_=_C364( C202 C364 ) C202_=_C371( C202 C371 ) C202_=_C410( C202 C410 ) C202_=_C414( C202 C414 ) C202_=_C418( C202 C418 ) C202_=_C422( C202 C422 ) \nC202_=_C462( C202 C462 ) C202_=_C471( C202 C471 ) C202_=_C508( C202 C508 ) C202_=_C518( C202 C518 ) C202_=_C552( C202 C552 ) C202_=_C563( C202 C563 ) \nC202_=_C594( C202 C594 ) C202_=_C606( C202 C606 ) C202_=_C643( C202 C643 ) C202_=_C647( C202 C647 ) C202_=_C686( C202 C686 ) C202_=_C723( C202 C723 ) \nC202_=_C754( C202 C754 ) C202_=_C791( C202 C791 ) C202_=_C822( C202 C822 ) C202_=_C851( C202 C851 ) C202_=_C874( C202 C874 ) C202_=_C878( C202 C878 ) \nC202_=_C903( C202 C903 ) C202_=_C907( C202 C907 ) C202_=_C912( C202 C912 ) C202_=_C919( C202 C919 ) C202_=_C920( C202 C920 ) C202_=_C926( C202 C926 ) \nC202_=_C947( C202 C947 ) C202_=_C966( C202 C966 ) C202_=_C984( C202 C984 ) C202_=_C985( C202 C985 ) C202_=_C986( C202 C986 ) C202_=_C987( C202 C987 ) \nC202_=_C988( C202 C988 ) C202_=_C989( C202 C989 ) C202_=_C990( C202 C990 ) C202_=_C991( C202 C991 ) C202_=_C992( C202 C992 ) C202_=_C993( C202 C993 ) \nC202_=_C994( C202 C994 ) C202_=_C995( C202 C995 ) C202_=_C996( C202 C996 ) C202_=_C997( C202 C997 ) C202_=_C998( C202 C998 ) C202_=_C999( C202 C999 ) \nC206_=_C211( C206 C211 ) C206_=_C215( C206 C215 ) C206_=_C218( C206 C218 ) C206_=_C219( C206 C219 ) C206_=_C222( C206 C222 ) C206_=_C223( C206 C223 ) \nC206_=_C227( C206 C227 ) C206_=_C231( C206 C231 ) C206_=_C258( C206 C258 ) C206_=_C263( C206 C263 ) C206_=_C267( C206 C267 ) C206_=_C312( C206 C312 ) \nC206_=_C318( C206 C318 ) C206_=_C364( C206 C364 ) C206_=_C371( C206 C371 ) C206_=_C414( C206 C414 ) C206_=_C418( C206 C418 ) C206_=_C422( C206 C422 ) \nC206_=_C426( C206 C426 ) C206_=_C462( C206 C462 ) C206_=_C471( C206 C471 ) C206_=_C508( C206 C508 ) C206_=_C518( C206 C518 ) C206_=_C552( C206 C552 ) \nC206_=_C563( C206 C563 ) C206_=_C594( C206 C594 ) C206_=_C606( C206 C606 ) C206_=_C610( C206 C610 ) C206_=_C638( C206 C638 ) C206_=_C647( C206 C647 ) \nC206_=_C651( C206 C651 ) C206_=_C686( C206 C686 ) C206_=_C723( C206 C723 ) C206_=_C762( C206 C762 ) C206_=_C791( C206 C791 ) C206_=_C822( C206 C822 ) \nC206_=_C851( C206 C851 ) C206_=_C878( C206 C878 ) C206_=_C903( C206 C903 ) C206_=_C907( C206 C907 ) C206_=_C926( C206 C926 ) C206_=_C947( C206 C947 ) \nC206_=_C966( C206 C966 ) C206_=_C984( C206 C984 ) C206_=_C985( C206 C985 ) C206_=_C986( C206 C986 ) C206_=_C987( C206 C987 ) C206_=_C988( C206 C988 ) \nC206_=_C989( C206 C989 ) C206_=_C990( C206 C990 ) C206_=_C991( C206 C991 ) C206_=_C992( C206 C992 ) C206_=_C993( C206 C993 ) C206_=_C994( C206 C994 ) \nC206_=_C995( C206 C995 ) C206_=_C996( C206 C996 ) C206_=_C997( C206 C997 ) C206_=_C998( C206 C998 ) C206_=_C999( C206 C999 ) C206_=_C1040( C206 C1040 ) \nC211_=_C215( C211 C215 ) C211_=_C218( C211 C218 ) C211_=_C219( C211 C219 ) C211_=_C222( C211 C222 ) C211_=_C223( C211 C223 ) C211_=_C227( C211 C227 ) \nC211_=_C231( C211 C231 ) C211_=_C263( C211 C263 ) C211_=_C267( C211 C267 ) C211_=_C272( C211 C272 ) C211_=_C321( C211 C321 ) C211_=_C327( C211 C327 ) \nC211_=_C373( C211 C373 ) C211_=_C380( C211 C380 ) C211_=_C419( C211 C419 ) C211_=_C423( C211 C423 ) C211_=_C427( C211 C427 ) C211_=_C471( C211 C471 ) \nC211_=_C480( C211 C480 ) C211_=_C517( C211 C517 ) C211_=_C527( C211 C527 ) C211_=_C561( C211 C561 ) C211_=_C568( C211 C568 ) C211_=_C572( C211 C572 ) \nC211_=_C603( C211 C603 ) C211_=_C611( C211 C611 ) C211_=_C615( C211 C615 ) C211_=_C643( C211 C643 ) C211_=_C656( C211 C656 ) C211_=_C677( C211 C677 ) \nC211_=_C681( C211 C681 ) C211_=_C695( C211 C695 ) C211_=_C717( C211 C717 ) C211_=_C732( C211 C732 ) C211_=_C751( C211 C751 ) C211_=_C763( C211 C763 ) \nC211_=_C767( C211 C767 ) C211_=_C800( C211 C800 ) C211_=_C831( C211 C831 ) C211_=_C860( C211 C860 ) C211_=_C883( C211 C883 ) C211_=_C887( C211 C887 ) \nC211_=_C912( C211 C912 ) C211_=_C935( C211 C935 ) C211_=_C956( C211 C956 ) C211_=_C975( C211 C975 ) C211_=_C988( C211 C988 ) C211_=_C992( C211 C992 ) \nC211_=_C1007( C211 C1007 ) C211_=_C1020( C211 C1020 ) C211_=_C1031( C211 C1031 ) C211_=_C1040( C211 C1040 ) C211_=_C1047( C211 C1047 ) C211_=_C1052( C211 C1052 ) \nC211_=_C1055( C211 C1055 ) C215_=_C218( C215 C218 ) C215_=_C219( C215 C219 ) C215_=_C222( C215 C222 ) C215_=_C223( C215 C223 ) C215_=_C227( C215 C227 ) \nC215_=_C231( C215 C231 ) C215_=_C267( C215 C267 ) C215_=_C272( C215 C272 ) C215_=_C321( C215 C321 ) C215_=_C327( C215 C327 ) C215_=_C373( C215 C373 ) \nC215_=_C380( C215 C380 ) C215_=_C423( C215 C423 ) C215_=_C427( C215 C427 ) C215_=_C435( C215 C435 ) C215_=_C471( C215 C471 ) C215_=_C480( C215 C480 ) \nC215_=_C517( C215 C517 ) C215_=_C527( C215 C527 ) C215_=_C561( C215 C561 ) C215_=_C572( C215 C572 ) C215_=_C603( C215 C603 ) C215_=_C615( C215 C615 ) \nC215_=_C619( C215 C619 ) C215_=_C643( C215 C643 ) C215_=_C647( C215 C647 ) C215_=_C656( C215 C656 ) C215_=_C681( C215 C681 ) C215_=_C695( C215 C695 ) \nC215_=_C717( C215 C717 ) C215_=_C732( C215 C732 ) C215_=_C751( C215 C751 ) C215_=_C755( C215 C755 ) C215_=_C767( C215 C767 ) C215_=_C771( C215 C771 ) \nC215_=_C800( C215 C800 ) C215_=_C831( C215 C831 ) C215_=_C860( C215 C860 ) C215_=_C887( C215 C887 ) C215_=_C912( C215 C912 ) C215_=_C935( C215 C935 ) \nC215_=_C956( C215 C956 ) C215_=_C975( C215 C975 ) C215_=_C992( C215 C992 ) C215_=_C996( C215 C996 ) C215_=_C1007( C215 C1007 ) C215_=_C1020( C215 C1020 ) \nC215_=_C1031( C215 C1031 ) C215_=_C1040( C215 C1040 ) C215_=_C1047( C215 C1047 ) C215_=_C1052( C215 C1052 ) C215_=_C1055( C215 C1055 ) C218_=_C219( C218 C219 ) \nC218_=_C222( C218 C222 ) C218_=_C223( C218 C223 ) C218_=_C227( C218 C227 ) C218_=_C231( C218 C231 ) C218_=_C274( C218 C274 ) C218_=_C275( C218 C275 ) \nC218_=_C279( C218 C279 ) C218_=_C328( C218 C328 ) C218_=_C334( C218 C334 ) C218_=_C380( C218 C380 ) C218_=_C387( C218 C387 ) C218_=_C426( C218 C426 ) \nC218_=_C430( C218 C430 ) C218_=_C434( C218 C434 ) C218_=_C438( C218 C438 ) C218_=_C478( C218 C478 ) C218_=_C487( C218 C487 ) C218_=_C524( C218 C524 ) \nC218_=_C534( C218 C534 ) C218_=_C568( C218 C568 ) C218_=_C579( C218 C579 ) C218_=_C606( C218 C606 ) C218_=_C610( C218 C610 ) C218_=_C622( C218 C622 ) \nC218_=_C650( C218 C650 ) C218_=_C659( C218 C659 ) C218_=_C663( C218 C663 ) C218_=_C688( C218 C688 ) C218_=_C702( C218 C702 ) C218_=_C724( C218 C724 ) \nC218_=_C739( C218 C739 ) C218_=_C754( C218 C754 ) C218_=_C770( C218 C770 ) C218_=_C774( C218 C774 ) C218_=_C790( C218 C790 ) C218_=_C807( C218 C807 ) \nC218_=_C820( C218 C820 ) C218_=_C838( C218 C838 ) C218_=_C848( C218 C848 ) C218_=_C867( C218 C867 ) C218_=_C874( C218 C874 ) C218_=_C894( C218 C894 ) \nC218_=_C919( C218 C919 ) C218_=_C942( C218 C942 ) C218_=_C963( C218 C963 ) C218_=_C982( C218 C982 ) C218_=_C995( C218 C995 ) C218_=_C999( C218 C999 ) \nC219_=_C222( C219 C222 ) C219_=_C223( C219 C223 ) C219_=_C227( C219 C227 ) C219_=_C231( C219 C231 ) C219_=_C275( C219 C275 ) C219_=_C280( C219 C280 ) \nC219_=_C329( C219 C329 ) C219_=_C335( C219 C335 ) C219_=_C381( C219 C381 ) C219_=_C388( C219 C388 ) C219_=_C427( C219 C427 ) C219_=_C435( C219 C435 ) \nC219_=_C479( C219 C479 ) C219_=_C488( C219 C488 ) C219_=_C525( C219 C525 ) C219_=_C535(</w:t>
      </w:r>
    </w:p>
    <w:p>
      <w:pPr>
        <w:pStyle w:val="PreformattedText"/>
        <w:bidi w:val="0"/>
        <w:spacing w:before="0" w:after="0"/>
        <w:jc w:val="left"/>
        <w:rPr/>
      </w:pPr>
      <w:r>
        <w:rPr/>
        <w:t xml:space="preserve"> </w:t>
      </w:r>
      <w:r>
        <w:rPr/>
        <w:t>C219 C535 ) C219_=_C569( C219 C569 ) C219_=_C580( C219 C580 ) \nC219_=_C611( C219 C611 ) C219_=_C619( C219 C619 ) C219_=_C623( C219 C623 ) C219_=_C647( C219 C647 ) C219_=_C651( C219 C651 ) C219_=_C664( C219 C664 ) \nC219_=_C689( C219 C689 ) C219_=_C703( C219 C703 ) C219_=_C725( C219 C725 ) C219_=_C740( C219 C740 ) C219_=_C755( C219 C755 ) C219_=_C759( C219 C759 ) \nC219_=_C771( C219 C771 ) C219_=_C775( C219 C775 ) C219_=_C791( C219 C791 ) C219_=_C808( C219 C808 ) C219_=_C821( C219 C821 ) C219_=_C839( C219 C839 ) \nC219_=_C849( C219 C849 ) C219_=_C868( C219 C868 ) C219_=_C875( C219 C875 ) C219_=_C895( C219 C895 ) C219_=_C920( C219 C920 ) C219_=_C943( C219 C943 ) \nC219_=_C964( C219 C964 ) C219_=_C983( C219 C983 ) C219_=_C996( C219 C996 ) C222_=_C223( C222 C223 ) C222_=_C227( C222 C227 ) C222_=_C231( C222 C231 ) \nC222_=_C274( C222 C274 ) C222_=_C279( C222 C279 ) C222_=_C283( C222 C283 ) C222_=_C328( C222 C328 ) C222_=_C334( C222 C334 ) C222_=_C380( C222 C380 ) \nC222_=_C387( C222 C387 ) C222_=_C430( C222 C430 ) C222_=_C434( C222 C434 ) C222_=_C438( C222 C438 ) C222_=_C442( C222 C442 ) C222_=_C478( C222 C478 ) \nC222_=_C487( C222 C487 ) C222_=_C524( C222 C524 ) C222_=_C534( C222 C534 ) C222_=_C568( C222 C568 ) C222_=_C572( C222 C572 ) C222_=_C579( C222 C579 ) \nC222_=_C610( C222 C610 ) C222_=_C622( C222 C622 ) C222_=_C650( C222 C650 ) C222_=_C663( C222 C663 ) C222_=_C688( C222 C688 ) C222_=_C702( C222 C702 ) \nC222_=_C724( C222 C724 ) C222_=_C739( C222 C739 ) C222_=_C762( C222 C762 ) C222_=_C774( C222 C774 ) C222_=_C778( C222 C778 ) C222_=_C790( C222 C790 ) \nC222_=_C807( C222 C807 ) C222_=_C820( C222 C820 ) C222_=_C838( C222 C838 ) C222_=_C848( C222 C848 ) C222_=_C867( C222 C867 ) C222_=_C874( C222 C874 ) \nC222_=_C878( C222 C878 ) C222_=_C894( C222 C894 ) C222_=_C919( C222 C919 ) C222_=_C942( C222 C942 ) C222_=_C963( C222 C963 ) C222_=_C982( C222 C982 ) \nC222_=_C999( C222 C999 ) C223_=_C227( C223 C227 ) C223_=_C231( C223 C231 ) C223_=_C275( C223 C275 ) C223_=_C279( C223 C279 ) C223_=_C280( C223 C280 ) \nC223_=_C329( C223 C329 ) C223_=_C335( C223 C335 ) C223_=_C381( C223 C381 ) C223_=_C388( C223 C388 ) C223_=_C435( C223 C435 ) C223_=_C443( C223 C443 ) \nC223_=_C479( C223 C479 ) C223_=_C488( C223 C488 ) C223_=_C525( C223 C525 ) C223_=_C535( C223 C535 ) C223_=_C569( C223 C569 ) C223_=_C580( C223 C580 ) \nC223_=_C611( C223 C611 ) C223_=_C615( C223 C615 ) C223_=_C623( C223 C623 ) C223_=_C651( C223 C651 ) C223_=_C664( C223 C664 ) C223_=_C689( C223 C689 ) \nC223_=_C703( C223 C703 ) C223_=_C725( C223 C725 ) C223_=_C740( C223 C740 ) C223_=_C759( C223 C759 ) C223_=_C763( C223 C763 ) C223_=_C775( C223 C775 ) \nC223_=_C779( C223 C779 ) C223_=_C791( C223 C791 ) C223_=_C808( C223 C808 ) C223_=_C821( C223 C821 ) C223_=_C839( C223 C839 ) C223_=_C849( C223 C849 ) \nC223_=_C868( C223 C868 ) C223_=_C875( C223 C875 ) C223_=_C895( C223 C895 ) C223_=_C903( C223 C903 ) C223_=_C920( C223 C920 ) C223_=_C943( C223 C943 ) \nC223_=_C964( C223 C964 ) C223_=_C983( C223 C983 ) C227_=_C231( C227 C231 ) C227_=_C279( C227 C279 ) C227_=_C283( C227 C283 ) C227_=_C288( C227 C288 ) \nC227_=_C337( C227 C337 ) C227_=_C343( C227 C343 ) C227_=_C389( C227 C389 ) C227_=_C396( C227 C396 ) C227_=_C435( C227 C435 ) C227_=_C443( C227 C443 ) \nC227_=_C447( C227 C447 ) C227_=_C487( C227 C487 ) C227_=_C496( C227 C496 ) C227_=_C533( C227 C533 ) C227_=_C543( C227 C543 ) C227_=_C577( C227 C577 ) \nC227_=_C588( C227 C588 ) C227_=_C615( C227 C615 ) C227_=_C619( C227 C619 ) C227_=_C631( C227 C631 ) C227_=_C659( C227 C659 ) C227_=_C672( C227 C672 ) \nC227_=_C697( C227 C697 ) C227_=_C711( C227 C711 ) C227_=_C733( C227 C733 ) C227_=_C748( C227 C748 ) C227_=_C763( C227 C763 ) C227_=_C767( C227 C767 ) \nC227_=_C779( C227 C779 ) C227_=_C783( C227 C783 ) C227_=_C799( C227 C799 ) C227_=_C829( C227 C829 ) C227_=_C857( C227 C857 ) C227_=_C883( C227 C883 ) \nC227_=_C903( C227 C903 ) C227_=_C907( C227 C907 ) C227_=_C929( C227 C929 ) C227_=_C949( C227 C949 ) C227_=_C967( C227 C967 ) C231_=_C283( C231 C283 ) \nC231_=_C288( C231 C288 ) C231_=_C337( C231 C337 ) C231_=_C343( C231 C343 ) C231_=_C389( C231 C389 ) C231_=_C396( C231 C396 ) C231_=_C443( C231 C443 ) \nC231_=_C447( C231 C447 ) C231_=_C451( C231 C451 ) C231_=_C487( C231 C487 ) C231_=_C496( C231 C496 ) C231_=_C533( C231 C533 ) C231_=_C543( C231 C543 ) \nC231_=_C577( C231 C577 ) C231_=_C588( C231 C588 ) C231_=_C619( C231 C619 ) C231_=_C623( C231 C623 ) C231_=_C631( C231 C631 ) C231_=_C659( C231 C659 ) \nC231_=_C663( C231 C663 ) C231_=_C672( C231 C672 ) C231_=_C697( C231 C697 ) C231_=_C711( C231 C711 ) C231_=_C733( C231 C733 ) C231_=_C748( C231 C748 ) \nC231_=_C767( C231 C767 ) C231_=_C771( C231 C771 ) C231_=_C783( C231 C783 ) C231_=_C799( C231 C799 ) C231_=_C829( C231 C829 ) C231_=_C857( C231 C857 ) \nC231_=_C883( C231 C883 ) C231_=_C887( C231 C887 ) C231_=_C907( C231 C907 ) C231_=_C929( C231 C929 ) C231_=_C949( C231 C949 ) C231_=_C967( C231 C967 ) \nC231_=_C987( C231 C987 ) C246_=_C249( C246 C249 ) C246_=_C254( C246 C254 ) C246_=_C258( C246 C258 ) C246_=_C263( C246 C263 ) C246_=_C267( C246 C267 ) \nC246_=_C272( C246 C272 ) C246_=_C274( C246 C274 ) C246_=_C275( C246 C275 ) C246_=_C279( C246 C279 ) C246_=_C280( C246 C280 ) C246_=_C283( C246 C283 ) \nC246_=_C288( C246 C288 ) C246_=_C301( C246 C301 ) C246_=_C354( C246 C354 ) C246_=_C406( C246 C406 ) C246_=_C407( C246 C407 ) C246_=_C408( C246 C408 ) \nC246_=_C409( C246 C409 ) C246_=_C410( C246 C410 ) C246_=_C411( C246 C411 ) C246_=_C412( C246 C412 ) C246_=_C413( C246 C413 ) C246_=_C414( C246 C414 ) \nC246_=_C415( C246 C415 ) C246_=_C416( C246 C416 ) C246_=_C417( C246 C417 ) C246_=_C418( C246 C418 ) C246_=_C419( C246 C419 ) C246_=_C420( C246 C420 ) \nC246_=_C421( C246 C421 ) C246_=_C422( C246 C422 ) C246_=_C423( C246 C423 ) C246_=_C424( C246 C424 ) C246_=_C425( C246 C425 ) C246_=_C426( C246 C426 ) \nC246_=_C427( C246 C427 ) C246_=_C428( C246 C428 ) C246_=_C429( C246 C429 ) C246_=_C430( C246 C430 ) C246_=_C432( C246 C432 ) C246_=_C433( C246 C433 ) \nC246_=_C434( C246 C434 ) C246_=_C435( C246 C435 ) C246_=_C436( C246 C436 ) C246_=_C437( C246 C437 ) C246_=_C438( C246 C438 ) C246_=_C440( C246 C440 ) \nC246_=_C441( C246 C441 ) C246_=_C442( C246 C442 ) C246_=_C443( C246 C443 ) C246_=_C444( C246 C444 ) C246_=_C445( C246 C445 ) C246_=_C446( C246 C446 ) \nC246_=_C447( C246 C447 ) C246_=_C448( C246 C448 ) C246_=_C449( C246 C449 ) C246_=_C450( C246 C450 ) C246_=_C451( C246 C451 ) C246_=_C452( C246 C452 ) \nC246_=_C453( C246 C453 ) C246_=_C454( C246 C454 ) C246_=_C455( C246 C455 ) C246_=_C594( C246 C594 ) C246_=_C638( C246 C638 ) C246_=_C643( C246 C643 ) \nC246_=_C647( C246 C647 ) C246_=_C650( C246 C650 ) C246_=_C651( C246 C651 ) C246_=_C656( C246 C656 ) C246_=_C659( C246 C659 ) C246_=_C663( C246 C663 ) \nC246_=_C664( C246 C664 ) C246_=_C672( C246 C672 ) C249_=_C254( C249 C254 ) C249_=_C258( C249 C258 ) C249_=_C263( C249 C263 ) C249_=_C267( C249 C267 ) \nC249_=_C272( C249 C272 ) C249_=_C274( C249 C274 ) C249_=_C275( C249 C275 ) C249_=_C279( C249 C279 ) C249_=_C280( C249 C280 ) C249_=_C283( C249 C283 ) \nC249_=_C288( C249 C288 ) C249_=_C303( C249 C303 ) C249_=_C309( C249 C309 ) C249_=_C355( C249 C355 ) C249_=_C362( C249 C362 ) C249_=_C408( C249 C408 ) \nC249_=_C413( C249 C413 ) C249_=_C462( C249 C462 ) C249_=_C509( C249 C509 ) C249_=_C552( C249 C552 ) C249_=_C554( C249 C554 ) C249_=_C561( C249 C561 ) \nC249_=_C563( C249 C563 ) C249_=_C568( C249 C568 ) C249_=_C569( C249 C569 ) C249_=_C572( C249 C572 ) C249_=_C577( C249 C577 ) C249_=_C579( C249 C579 ) \nC249_=_C580( C249 C580 ) C249_=_C588( C249 C588 ) C249_=_C597( C249 C597 ) C249_=_C638( C249 C638 ) C249_=_C677( C249 C677 ) C249_=_C714( C249 C714 ) \nC249_=_C750( C249 C750 ) C249_=_C751( C249 C751 ) C249_=_C752( C249 C752 ) C249_=_C753( C249 C753 ) C249_=_C754( C249 C754 ) C249_=_C755( C249 C755 ) \nC249_=_C756( C249 C756 ) C249_=_C757( C249 C757 ) C249_=_C759( C249 C759 ) C249_=_C760( C249 C760 ) C249_=_C761( C249 C761 ) C249_=_C762( C249 C762 ) \nC249_=_C763( C249 C763 ) C249_=_C764( C249 C764 ) C249_=_C765( C249 C765 ) C249_=_C766( C249 C766 ) C249_=_C767( C249 C767 ) C249_=_C768( C249 C768 ) \nC249_=_C769( C249 C769 ) C249_=_C770( C249 C770 ) C249_=_C771( C249 C771 ) C249_=_C772( C249 C772 ) C249_=_C773( C249 C773 ) C249_=_C774( C249 C774 ) \nC249_=_C775( C249 C775 ) C249_=_C776( C249 C776 ) C249_=_C777( C249 C777 ) C249_=_C778( C249 C778 ) C249_=_C779( C249 C779 ) C249_=_C780( C249 C780 ) \nC249_=_C781( C249 C781 ) C249_=_C782( C249 C782 ) C249_=_C783( C249 C783 ) C254_=_C258( C254 C258 ) C254_=_C263( C254 C263 ) C254_=_C267( C254 C267 ) \nC254_=_C272( C254 C272 ) C254_=_C274( C254 C274 ) C254_=_C275( C254 C275 ) C254_=_C279( C254 C279 ) C254_=_C280( C254 C280 ) C254_=_C283( C254 C283 ) \nC254_=_C288( C254 C288 ) C254_=_C303( C254 C303 ) C254_=_C309( C254 C309 ) C254_=_C355( C254 C355 ) C254_=_C362( C254 C362 ) C254_=_C410( C254 C410 ) \nC254_=_C413( C254 C413 ) C254_=_C418( C254 C418 ) C254_=_C462( C254 C462 ) C254_=_C509( C254 C509 ) C254_=_C554( C254 C554 ) C254_=_C597( C254 C597 ) \nC254_=_C638( C254 C638 ) C254_=_C643( C254 C643 ) C254_=_C677( C254 C677 ) C254_=_C714( C254 C714 ) C254_=_C750( C254 C750 ) C254_=_C751( C254 C751 ) \nC254_=_C752( C254 C752 ) C254_=_C753( C254 C753 ) C254_=_C754( C254 C754 ) C254_=_C755( C254 C755 ) C254_=_C756( C254 C756 ) C254_=_C757( C254 C757 ) \nC254_=_C759( C254 C759 ) C254_=_C760( C254 C760 ) C254_=_C761( C254 C761 ) C254_=_C762( C254 C762 ) C254_=_C763( C254 C763 ) C254_=_C764( C254 C764 ) \nC254_=_C765( C254 C765 ) C254_=_C766( C254 C766 ) C254_=_C767( C254 C767 ) C254_=_C768( C254 C768 ) C254_=_C769( C254 C769 ) C254_=_C770( C254 C770 ) \nC254_=_C771( C254 C771 ) C254_=_C772( C254 C772 ) C254_=_C773( C254 C773 ) C254_=_C774( C254 C774 ) C254_=_C775( C254 C775 ) C254_=_C776( C254 C776 ) \nC254_=_C777( C254 C777 ) C254_=_C778( C254 C778 ) C254_=_C779( C254 C779 ) C254_=_C780( C254 C780 ) C254_=_C781(</w:t>
      </w:r>
    </w:p>
    <w:p>
      <w:pPr>
        <w:pStyle w:val="PreformattedText"/>
        <w:bidi w:val="0"/>
        <w:spacing w:before="0" w:after="0"/>
        <w:jc w:val="left"/>
        <w:rPr/>
      </w:pPr>
      <w:r>
        <w:rPr/>
        <w:t xml:space="preserve"> </w:t>
      </w:r>
      <w:r>
        <w:rPr/>
        <w:t>C254 C781 ) C254_=_C782( C254 C782 ) \nC254_=_C783( C254 C783 ) C254_=_C874( C254 C874 ) C254_=_C903( C254 C903 ) C254_=_C907( C254 C907 ) C254_=_C912( C254 C912 ) C254_=_C919( C254 C919 ) \nC254_=_C920( C254 C920 ) C258_=_C263( C258 C263 ) C258_=_C267( C258 C267 ) C258_=_C272( C258 C272 ) C258_=_C274( C258 C274 ) C258_=_C275( C258 C275 ) \nC258_=_C279( C258 C279 ) C258_=_C280( C258 C280 ) C258_=_C283( C258 C283 ) C258_=_C288( C258 C288 ) C258_=_C312( C258 C312 ) C258_=_C318( C258 C318 ) \nC258_=_C364( C258 C364 ) C258_=_C371( C258 C371 ) C258_=_C409( C258 C409 ) C258_=_C414( C258 C414 ) C258_=_C417( C258 C417 ) C258_=_C422( C258 C422 ) \nC258_=_C462( C258 C462 ) C258_=_C471( C258 C471 ) C258_=_C508( C258 C508 ) C258_=_C518( C258 C518 ) C258_=_C552( C258 C552 ) C258_=_C563( C258 C563 ) \nC258_=_C594( C258 C594 ) C258_=_C606( C258 C606 ) C258_=_C647( C258 C647 ) C258_=_C681( C258 C681 ) C258_=_C686( C258 C686 ) C258_=_C723( C258 C723 ) \nC258_=_C753( C258 C753 ) C258_=_C791( C258 C791 ) C258_=_C822( C258 C822 ) C258_=_C851( C258 C851 ) C258_=_C874( C258 C874 ) C258_=_C875( C258 C875 ) \nC258_=_C878( C258 C878 ) C258_=_C883( C258 C883 ) C258_=_C887( C258 C887 ) C258_=_C894( C258 C894 ) C258_=_C895( C258 C895 ) C258_=_C903( C258 C903 ) \nC258_=_C926( C258 C926 ) C258_=_C947( C258 C947 ) C258_=_C966( C258 C966 ) C258_=_C984( C258 C984 ) C258_=_C985( C258 C985 ) C258_=_C986( C258 C986 ) \nC258_=_C987( C258 C987 ) C258_=_C988( C258 C988 ) C258_=_C989( C258 C989 ) C258_=_C990( C258 C990 ) C258_=_C991( C258 C991 ) C258_=_C992( C258 C992 ) \nC258_=_C993( C258 C993 ) C258_=_C994( C258 C994 ) C258_=_C995( C258 C995 ) C258_=_C996( C258 C996 ) C258_=_C997( C258 C997 ) C258_=_C998( C258 C998 ) \nC258_=_C999( C258 C999 ) C263_=_C267( C263 C267 ) C263_=_C272( C263 C272 ) C263_=_C274( C263 C274 ) C263_=_C275( C263 C275 ) C263_=_C279( C263 C279 ) \nC263_=_C280( C263 C280 ) C263_=_C283( C263 C283 ) C263_=_C288( C263 C288 ) C263_=_C312( C263 C312 ) C263_=_C318( C263 C318 ) C263_=_C364( C263 C364 ) \nC263_=_C371( C263 C371 ) C263_=_C414( C263 C414 ) C263_=_C419( C263 C419 ) C263_=_C422( C263 C422 ) C263_=_C427( C263 C427 ) C263_=_C462( C263 C462 ) \nC263_=_C471( C263 C471 ) C263_=_C508( C263 C508 ) C263_=_C518( C263 C518 ) C263_=_C552( C263 C552 ) C263_=_C563( C263 C563 ) C263_=_C568( C263 C568 ) \nC263_=_C594( C263 C594 ) C263_=_C606( C263 C606 ) C263_=_C611( C263 C611 ) C263_=_C647( C263 C647 ) C263_=_C677( C263 C677 ) C263_=_C686( C263 C686 ) \nC263_=_C723( C263 C723 ) C263_=_C763( C263 C763 ) C263_=_C791( C263 C791 ) C263_=_C822( C263 C822 ) C263_=_C851( C263 C851 ) C263_=_C878( C263 C878 ) \nC263_=_C883( C263 C883 ) C263_=_C903( C263 C903 ) C263_=_C926( C263 C926 ) C263_=_C947( C263 C947 ) C263_=_C966( C263 C966 ) C263_=_C984( C263 C984 ) \nC263_=_C985( C263 C985 ) C263_=_C986( C263 C986 ) C263_=_C987( C263 C987 ) C263_=_C988( C263 C988 ) C263_=_C989( C263 C989 ) C263_=_C990( C263 C990 ) \nC263_=_C991( C263 C991 ) C263_=_C992( C263 C992 ) C263_=_C993( C263 C993 ) C263_=_C994( C263 C994 ) C263_=_C995( C263 C995 ) C263_=_C996( C263 C996 ) \nC263_=_C997( C263 C997 ) C263_=_C998( C263 C998 ) C263_=_C999( C263 C999 ) C263_=_C1047( C263 C1047 ) C267_=_C272( C267 C272 ) C267_=_C274( C267 C274 ) \nC267_=_C275( C267 C275 ) C267_=_C279( C267 C279 ) C267_=_C280( C267 C280 ) C267_=_C283( C267 C283 ) C267_=_C288( C267 C288 ) C267_=_C321( C267 C321 ) \nC267_=_C327( C267 C327 ) C267_=_C373( C267 C373 ) C267_=_C380( C267 C380 ) C267_=_C418( C267 C418 ) C267_=_C423( C267 C423 ) C267_=_C426( C267 C426 ) \nC267_=_C471( C267 C471 ) C267_=_C480( C267 C480 ) C267_=_C517( C267 C517 ) C267_=_C527( C267 C527 ) C267_=_C561( C267 C561 ) C267_=_C572( C267 C572 ) \nC267_=_C603( C267 C603 ) C267_=_C610( C267 C610 ) C267_=_C615( C267 C615 ) C267_=_C638( C267 C638 ) C267_=_C643( C267 C643 ) C267_=_C651( C267 C651 ) \nC267_=_C656( C267 C656 ) C267_=_C681( C267 C681 ) C267_=_C695( C267 C695 ) C267_=_C717( C267 C717 ) C267_=_C732( C267 C732 ) C267_=_C751( C267 C751 ) \nC267_=_C762( C267 C762 ) C267_=_C767( C267 C767 ) C267_=_C800( C267 C800 ) C267_=_C831( C267 C831 ) C267_=_C860( C267 C860 ) C267_=_C887( C267 C887 ) \nC267_=_C907( C267 C907 ) C267_=_C912( C267 C912 ) C267_=_C935( C267 C935 ) C267_=_C956( C267 C956 ) C267_=_C975( C267 C975 ) C267_=_C987( C267 C987 ) \nC267_=_C992( C267 C992 ) C267_=_C1007( C267 C1007 ) C267_=_C1020( C267 C1020 ) C267_=_C1031( C267 C1031 ) C267_=_C1040( C267 C1040 ) C267_=_C1047( C267 C1047 ) \nC267_=_C1052( C267 C1052 ) C267_=_C1055( C267 C1055 ) C272_=_C274( C272 C274 ) C272_=_C275( C272 C275 ) C272_=_C279( C272 C279 ) C272_=_C280( C272 C280 ) \nC272_=_C283( C272 C283 ) C272_=_C288( C272 C288 ) C272_=_C321( C272 C321 ) C272_=_C327( C272 C327 ) C272_=_C373( C272 C373 ) C272_=_C380( C272 C380 ) \nC272_=_C423( C272 C423 ) C272_=_C428( C272 C428 ) C272_=_C436( C272 C436 ) C272_=_C471( C272 C471 ) C272_=_C480( C272 C480 ) C272_=_C517( C272 C517 ) \nC272_=_C527( C272 C527 ) C272_=_C561( C272 C561 ) C272_=_C572( C272 C572 ) C272_=_C577( C272 C577 ) C272_=_C603( C272 C603 ) C272_=_C615( C272 C615 ) \nC272_=_C643( C272 C643 ) C272_=_C656( C272 C656 ) C272_=_C681( C272 C681 ) C272_=_C686( C272 C686 ) C272_=_C695( C272 C695 ) C272_=_C717( C272 C717 ) \nC272_=_C732( C272 C732 ) C272_=_C751( C272 C751 ) C272_=_C756( C272 C756 ) C272_=_C767( C272 C767 ) C272_=_C772( C272 C772 ) C272_=_C800( C272 C800 ) \nC272_=_C831( C272 C831 ) C272_=_C860( C272 C860 ) C272_=_C887( C272 C887 ) C272_=_C912( C272 C912 ) C272_=_C935( C272 C935 ) C272_=_C956( C272 C956 ) \nC272_=_C975( C272 C975 ) C272_=_C992( C272 C992 ) C272_=_C997( C272 C997 ) C272_=_C1007( C272 C1007 ) C272_=_C1020( C272 C1020 ) C272_=_C1031( C272 C1031 ) \nC272_=_C1040( C272 C1040 ) C272_=_C1047( C272 C1047 ) C272_=_C1052( C272 C1052 ) C272_=_C1055( C272 C1055 ) C274_=_C275( C274 C275 ) C274_=_C279( C274 C279 ) \nC274_=_C280( C274 C280 ) C274_=_C283( C274 C283 ) C274_=_C288( C274 C288 ) C274_=_C328( C274 C328 ) C274_=_C329( C274 C329 ) C274_=_C334( C274 C334 ) \nC274_=_C380( C274 C380 ) C274_=_C387( C274 C387 ) C274_=_C425( C274 C425 ) C274_=_C430( C274 C430 ) C274_=_C433( C274 C433 ) C274_=_C438( C274 C438 ) \nC274_=_C478( C274 C478 ) C274_=_C487( C274 C487 ) C274_=_C524( C274 C524 ) C274_=_C534( C274 C534 ) C274_=_C563( C274 C563 ) C274_=_C568( C274 C568 ) \nC274_=_C579( C274 C579 ) C274_=_C610( C274 C610 ) C274_=_C622( C274 C622 ) C274_=_C650( C274 C650 ) C274_=_C663( C274 C663 ) C274_=_C688( C274 C688 ) \nC274_=_C697( C274 C697 ) C274_=_C702( C274 C702 ) C274_=_C724( C274 C724 ) C274_=_C739( C274 C739 ) C274_=_C753( C274 C753 ) C274_=_C769( C274 C769 ) \nC274_=_C774( C274 C774 ) C274_=_C790( C274 C790 ) C274_=_C807( C274 C807 ) C274_=_C820( C274 C820 ) C274_=_C838( C274 C838 ) C274_=_C848( C274 C848 ) \nC274_=_C867( C274 C867 ) C274_=_C874( C274 C874 ) C274_=_C894( C274 C894 ) C274_=_C919( C274 C919 ) C274_=_C942( C274 C942 ) C274_=_C963( C274 C963 ) \nC274_=_C982( C274 C982 ) C274_=_C994( C274 C994 ) C274_=_C999( C274 C999 ) C275_=_C279( C275 C279 ) C275_=_C280( C275 C280 ) C275_=_C283( C275 C283 ) \nC275_=_C288( C275 C288 ) C275_=_C329( C275 C329 ) C275_=_C335( C275 C335 ) C275_=_C381( C275 C381 ) C275_=_C388( C275 C388 ) C275_=_C426( C275 C426 ) \nC275_=_C434( C275 C434 ) C275_=_C479( C275 C479 ) C275_=_C488( C275 C488 ) C275_=_C525( C275 C525 ) C275_=_C535( C275 C535 ) C275_=_C569( C275 C569 ) \nC275_=_C580( C275 C580 ) C275_=_C606( C275 C606 ) C275_=_C611( C275 C611 ) C275_=_C623( C275 C623 ) C275_=_C651( C275 C651 ) C275_=_C659( C275 C659 ) \nC275_=_C664( C275 C664 ) C275_=_C689( C275 C689 ) C275_=_C703( C275 C703 ) C275_=_C725( C275 C725 ) C275_=_C740( C275 C740 ) C275_=_C754( C275 C754 ) \nC275_=_C759( C275 C759 ) C275_=_C770( C275 C770 ) C275_=_C775( C275 C775 ) C275_=_C791( C275 C791 ) C275_=_C808( C275 C808 ) C275_=_C821( C275 C821 ) \nC275_=_C839( C275 C839 ) C275_=_C849( C275 C849 ) C275_=_C868( C275 C868 ) C275_=_C875( C275 C875 ) C275_=_C895( C275 C895 ) C275_=_C920( C275 C920 ) \nC275_=_C943( C275 C943 ) C275_=_C964( C275 C964 ) C275_=_C983( C275 C983 ) C275_=_C995( C275 C995 ) C279_=_C280( C279 C280 ) C279_=_C283( C279 C283 ) \nC279_=_C288( C279 C288 ) C279_=_C328( C279 C328 ) C279_=_C334( C279 C334 ) C279_=_C380( C279 C380 ) C279_=_C387( C279 C387 ) C279_=_C430( C279 C430 ) \nC279_=_C435( C279 C435 ) C279_=_C438( C279 C438 ) C279_=_C443( C279 C443 ) C279_=_C478( C279 C478 ) C279_=_C487( C279 C487 ) C279_=_C524( C279 C524 ) \nC279_=_C534( C279 C534 ) C279_=_C568( C279 C568 ) C279_=_C579( C279 C579 ) C279_=_C610( C279 C610 ) C279_=_C615( C279 C615 ) C279_=_C622( C279 C622 ) \nC279_=_C650( C279 C650 ) C279_=_C663( C279 C663 ) C279_=_C688( C279 C688 ) C279_=_C702( C279 C702 ) C279_=_C724( C279 C724 ) C279_=_C739( C279 C739 ) \nC279_=_C763( C279 C763 ) C279_=_C774( C279 C774 ) C279_=_C779( C279 C779 ) C279_=_C790( C279 C790 ) C279_=_C807( C279 C807 ) C279_=_C820( C279 C820 ) \nC279_=_C838( C279 C838 ) C279_=_C848( C279 C848 ) C279_=_C867( C279 C867 ) C279_=_C874( C279 C874 ) C279_=_C894( C279 C894 ) C279_=_C903( C279 C903 ) \nC279_=_C919( C279 C919 ) C279_=_C942( C279 C942 ) C279_=_C963( C279 C963 ) C279_=_C982( C279 C982 ) C279_=_C999( C279 C999 ) C280_=_C283( C280 C283 ) \nC280_=_C288( C280 C288 ) C280_=_C329( C280 C329 ) C280_=_C334( C280 C334 ) C280_=_C335( C280 C335 ) C280_=_C381( C280 C381 ) C280_=_C388( C280 C388 ) \nC280_=_C436( C280 C436 ) C280_=_C444( C280 C444 ) C280_=_C479( C280 C479 ) C280_=_C488( C280 C488 ) C280_=_C525( C280 C525 ) C280_=_C535( C280 C535 ) \nC280_=_C569( C280 C569 ) C280_=_C580( C280 C580 ) C280_=_C611( C280 C611 ) C280_=_C623( C280 C623 ) C280_=_C651( C280 C651 ) C280_=_C656( C280 C656 ) \nC280_=_C664( C280 C664 ) C280_=_C689( C280 C689 ) C280_=_C703( C280 C703 ) C280_=_C725( C280 C725 ) C280_=_C740( C280 C740 ) C280_=_C759( C280 C759 ) \nC280_=_C764( C280 C764 ) C280_=_C775( C280 C775 ) C280_=_C780( C280 C780 ) C280_=_C791( C280 C791 ) C280_=_C808(</w:t>
      </w:r>
    </w:p>
    <w:p>
      <w:pPr>
        <w:pStyle w:val="PreformattedText"/>
        <w:bidi w:val="0"/>
        <w:spacing w:before="0" w:after="0"/>
        <w:jc w:val="left"/>
        <w:rPr/>
      </w:pPr>
      <w:r>
        <w:rPr/>
        <w:t xml:space="preserve"> </w:t>
      </w:r>
      <w:r>
        <w:rPr/>
        <w:t>C280 C808 ) C280_=_C821( C280 C821 ) \nC280_=_C839( C280 C839 ) C280_=_C849( C280 C849 ) C280_=_C868( C280 C868 ) C280_=_C875( C280 C875 ) C280_=_C895( C280 C895 ) C280_=_C920( C280 C920 ) \nC280_=_C926( C280 C926 ) C280_=_C943( C280 C943 ) C280_=_C964( C280 C964 ) C280_=_C983( C280 C983 ) C283_=_C288( C283 C288 ) C283_=_C337( C283 C337 ) \nC283_=_C343( C283 C343 ) C283_=_C389( C283 C389 ) C283_=_C396( C283 C396 ) C283_=_C434( C283 C434 ) C283_=_C442( C283 C442 ) C283_=_C447( C283 C447 ) \nC283_=_C487( C283 C487 ) C283_=_C496( C283 C496 ) C283_=_C533( C283 C533 ) C283_=_C543( C283 C543 ) C283_=_C572( C283 C572 ) C283_=_C577( C283 C577 ) \nC283_=_C588( C283 C588 ) C283_=_C619( C283 C619 ) C283_=_C631( C283 C631 ) C283_=_C659( C283 C659 ) C283_=_C672( C283 C672 ) C283_=_C697( C283 C697 ) \nC283_=_C711( C283 C711 ) C283_=_C733( C283 C733 ) C283_=_C748( C283 C748 ) C283_=_C762( C283 C762 ) C283_=_C767( C283 C767 ) C283_=_C778( C283 C778 ) \nC283_=_C783( C283 C783 ) C283_=_C799( C283 C799 ) C283_=_C829( C283 C829 ) C283_=_C857( C283 C857 ) C283_=_C878( C283 C878 ) C283_=_C883( C283 C883 ) \nC283_=_C907( C283 C907 ) C283_=_C929( C283 C929 ) C283_=_C949( C283 C949 ) C283_=_C967( C283 C967 ) C288_=_C337( C288 C337 ) C288_=_C343( C288 C343 ) \nC288_=_C389( C288 C389 ) C288_=_C396( C288 C396 ) C288_=_C444( C288 C444 ) C288_=_C447( C288 C447 ) C288_=_C452( C288 C452 ) C288_=_C487( C288 C487 ) \nC288_=_C496( C288 C496 ) C288_=_C533( C288 C533 ) C288_=_C543( C288 C543 ) C288_=_C577( C288 C577 ) C288_=_C588( C288 C588 ) C288_=_C619( C288 C619 ) \nC288_=_C631( C288 C631 ) C288_=_C659( C288 C659 ) C288_=_C664( C288 C664 ) C288_=_C672( C288 C672 ) C288_=_C697( C288 C697 ) C288_=_C702( C288 C702 ) \nC288_=_C711( C288 C711 ) C288_=_C733( C288 C733 ) C288_=_C748( C288 C748 ) C288_=_C767( C288 C767 ) C288_=_C772( C288 C772 ) C288_=_C783( C288 C783 ) \nC288_=_C799( C288 C799 ) C288_=_C829( C288 C829 ) C288_=_C857( C288 C857 ) C288_=_C883( C288 C883 ) C288_=_C907( C288 C907 ) C288_=_C912( C288 C912 ) \nC288_=_C929( C288 C929 ) C288_=_C949( C288 C949 ) C288_=_C967( C288 C967 ) C288_=_C988( C288 C988 ) C301_=_C303( C301 C303 ) C301_=_C309( C301 C309 ) \nC301_=_C312( C301 C312 ) C301_=_C318( C301 C318 ) C301_=_C321( C301 C321 ) C301_=_C327( C301 C327 ) C301_=_C328( C301 C328 ) C301_=_C329( C301 C329 ) \nC301_=_C334( C301 C334 ) C301_=_C335( C301 C335 ) C301_=_C337( C301 C337 ) C301_=_C343( C301 C343 ) C301_=_C354( C301 C354 ) C301_=_C406( C301 C406 ) \nC301_=_C407( C301 C407 ) C301_=_C408( C301 C408 ) C301_=_C409( C301 C409 ) C301_=_C410( C301 C410 ) C301_=_C411( C301 C411 ) C301_=_C412( C301 C412 ) \nC301_=_C413( C301 C413 ) C301_=_C414( C301 C414 ) C301_=_C415( C301 C415 ) C301_=_C416( C301 C416 ) C301_=_C417( C301 C417 ) C301_=_C418( C301 C418 ) \nC301_=_C419( C301 C419 ) C301_=_C420( C301 C420 ) C301_=_C421( C301 C421 ) C301_=_C422( C301 C422 ) C301_=_C423( C301 C423 ) C301_=_C424( C301 C424 ) \nC301_=_C425( C301 C425 ) C301_=_C426( C301 C426 ) C301_=_C427( C301 C427 ) C301_=_C428( C301 C428 ) C301_=_C429( C301 C429 ) C301_=_C430( C301 C430 ) \nC301_=_C432( C301 C432 ) C301_=_C433( C301 C433 ) C301_=_C434( C301 C434 ) C301_=_C435( C301 C435 ) C301_=_C436( C301 C436 ) C301_=_C437( C301 C437 ) \nC301_=_C438( C301 C438 ) C301_=_C440( C301 C440 ) C301_=_C441( C301 C441 ) C301_=_C442( C301 C442 ) C301_=_C443( C301 C443 ) C301_=_C444( C301 C444 ) \nC301_=_C445( C301 C445 ) C301_=_C446( C301 C446 ) C301_=_C447( C301 C447 ) C301_=_C448( C301 C448 ) C301_=_C449( C301 C449 ) C301_=_C450( C301 C450 ) \nC301_=_C451( C301 C451 ) C301_=_C452( C301 C452 ) C301_=_C453( C301 C453 ) C301_=_C454( C301 C454 ) C301_=_C455( C301 C455 ) C301_=_C552( C301 C552 ) \nC301_=_C677( C301 C677 ) C301_=_C681( C301 C681 ) C301_=_C686( C301 C686 ) C301_=_C688( C301 C688 ) C301_=_C689( C301 C689 ) C301_=_C695( C301 C695 ) \nC301_=_C697( C301 C697 ) C301_=_C702( C301 C702 ) C301_=_C703( C301 C703 ) C301_=_C711( C301 C711 ) C303_=_C309( C303 C309 ) C303_=_C312( C303 C312 ) \nC303_=_C318( C303 C318 ) C303_=_C321( C303 C321 ) C303_=_C327( C303 C327 ) C303_=_C328( C303 C328 ) C303_=_C329( C303 C329 ) C303_=_C334( C303 C334 ) \nC303_=_C335( C303 C335 ) C303_=_C337( C303 C337 ) C303_=_C343( C303 C343 ) C303_=_C355( C303 C355 ) C303_=_C362( C303 C362 ) C303_=_C407( C303 C407 ) \nC303_=_C413( C303 C413 ) C303_=_C462( C303 C462 ) C303_=_C508( C303 C508 ) C303_=_C509( C303 C509 ) C303_=_C517( C303 C517 ) C303_=_C518( C303 C518 ) \nC303_=_C524( C303 C524 ) C303_=_C525( C303 C525 ) C303_=_C527( C303 C527 ) C303_=_C533( C303 C533 ) C303_=_C534( C303 C534 ) C303_=_C535( C303 C535 ) \nC303_=_C543( C303 C543 ) C303_=_C554( C303 C554 ) C303_=_C597( C303 C597 ) C303_=_C638( C303 C638 ) C303_=_C677( C303 C677 ) C303_=_C714( C303 C714 ) \nC303_=_C750( C303 C750 ) C303_=_C751( C303 C751 ) C303_=_C752( C303 C752 ) C303_=_C753( C303 C753 ) C303_=_C754( C303 C754 ) C303_=_C755( C303 C755 ) \nC303_=_C756( C303 C756 ) C303_=_C757( C303 C757 ) C303_=_C759( C303 C759 ) C303_=_C760( C303 C760 ) C303_=_C761( C303 C761 ) C303_=_C762( C303 C762 ) \nC303_=_C763( C303 C763 ) C303_=_C764( C303 C764 ) C303_=_C765( C303 C765 ) C303_=_C766( C303 C766 ) C303_=_C767( C303 C767 ) C303_=_C768( C303 C768 ) \nC303_=_C769( C303 C769 ) C303_=_C770( C303 C770 ) C303_=_C771( C303 C771 ) C303_=_C772( C303 C772 ) C303_=_C773( C303 C773 ) C303_=_C774( C303 C774 ) \nC303_=_C775( C303 C775 ) C303_=_C776( C303 C776 ) C303_=_C777( C303 C777 ) C303_=_C778( C303 C778 ) C303_=_C779( C303 C779 ) C303_=_C780( C303 C780 ) \nC303_=_C781( C303 C781 ) C303_=_C782( C303 C782 ) C303_=_C783( C303 C783 ) C309_=_C312( C309 C312 ) C309_=_C318( C309 C318 ) C309_=_C321( C309 C321 ) \nC309_=_C327( C309 C327 ) C309_=_C328( C309 C328 ) C309_=_C329( C309 C329 ) C309_=_C334( C309 C334 ) C309_=_C335( C309 C335 ) C309_=_C337( C309 C337 ) \nC309_=_C343( C309 C343 ) C309_=_C355( C309 C355 ) C309_=_C362( C309 C362 ) C309_=_C411( C309 C411 ) C309_=_C413( C309 C413 ) C309_=_C419( C309 C419 ) \nC309_=_C462( C309 C462 ) C309_=_C509( C309 C509 ) C309_=_C554( C309 C554 ) C309_=_C597( C309 C597 ) C309_=_C603( C309 C603 ) C309_=_C638( C309 C638 ) \nC309_=_C677( C309 C677 ) C309_=_C714( C309 C714 ) C309_=_C750( C309 C750 ) C309_=_C751( C309 C751 ) C309_=_C752( C309 C752 ) C309_=_C753( C309 C753 ) \nC309_=_C754( C309 C754 ) C309_=_C755( C309 C755 ) C309_=_C756( C309 C756 ) C309_=_C757( C309 C757 ) C309_=_C759( C309 C759 ) C309_=_C760( C309 C760 ) \nC309_=_C761( C309 C761 ) C309_=_C762( C309 C762 ) C309_=_C763( C309 C763 ) C309_=_C764( C309 C764 ) C309_=_C765( C309 C765 ) C309_=_C766( C309 C766 ) \nC309_=_C767( C309 C767 ) C309_=_C768( C309 C768 ) C309_=_C769( C309 C769 ) C309_=_C770( C309 C770 ) C309_=_C771( C309 C771 ) C309_=_C772( C309 C772 ) \nC309_=_C773( C309 C773 ) C309_=_C774( C309 C774 ) C309_=_C775( C309 C775 ) C309_=_C776( C309 C776 ) C309_=_C777( C309 C777 ) C309_=_C778( C309 C778 ) \nC309_=_C779( C309 C779 ) C309_=_C780( C309 C780 ) C309_=_C781( C309 C781 ) C309_=_C782( C309 C782 ) C309_=_C783( C309 C783 ) C309_=_C848( C309 C848 ) \nC309_=_C875( C309 C875 ) C309_=_C926( C309 C926 ) C309_=_C929( C309 C929 ) C309_=_C935( C309 C935 ) C309_=_C942( C309 C942 ) C309_=_C943( C309 C943 ) \nC312_=_C318( C312 C318 ) C312_=_C321( C312 C321 ) C312_=_C327( C312 C327 ) C312_=_C328( C312 C328 ) C312_=_C329( C312 C329 ) C312_=_C334( C312 C334 ) \nC312_=_C335( C312 C335 ) C312_=_C337( C312 C337 ) C312_=_C343( C312 C343 ) C312_=_C364( C312 C364 ) C312_=_C371( C312 C371 ) C312_=_C408( C312 C408 ) \nC312_=_C414( C312 C414 ) C312_=_C416( C312 C416 ) C312_=_C422( C312 C422 ) C312_=_C462( C312 C462 ) C312_=_C471( C312 C471 ) C312_=_C508( C312 C508 ) \nC312_=_C518( C312 C518 ) C312_=_C552( C312 C552 ) C312_=_C563( C312 C563 ) C312_=_C594( C312 C594 ) C312_=_C606( C312 C606 ) C312_=_C647( C312 C647 ) \nC312_=_C686( C312 C686 ) C312_=_C717( C312 C717 ) C312_=_C723( C312 C723 ) C312_=_C752( C312 C752 ) C312_=_C791( C312 C791 ) C312_=_C822( C312 C822 ) \nC312_=_C848( C312 C848 ) C312_=_C849( C312 C849 ) C312_=_C851( C312 C851 ) C312_=_C857( C312 C857 ) C312_=_C860( C312 C860 ) C312_=_C867( C312 C867 ) \nC312_=_C868( C312 C868 ) C312_=_C878( C312 C878 ) C312_=_C903( C312 C903 ) C312_=_C926( C312 C926 ) C312_=_C947( C312 C947 ) C312_=_C966( C312 C966 ) \nC312_=_C984( C312 C984 ) C312_=_C985( C312 C985 ) C312_=_C986( C312 C986 ) C312_=_C987( C312 C987 ) C312_=_C988( C312 C988 ) C312_=_C989( C312 C989 ) \nC312_=_C990( C312 C990 ) C312_=_C991( C312 C991 ) C312_=_C992( C312 C992 ) C312_=_C993( C312 C993 ) C312_=_C994( C312 C994 ) C312_=_C995( C312 C995 ) \nC312_=_C996( C312 C996 ) C312_=_C997( C312 C997 ) C312_=_C998( C312 C998 ) C312_=_C999( C312 C999 ) C318_=_C321( C318 C321 ) C318_=_C327( C318 C327 ) \nC318_=_C328( C318 C328 ) C318_=_C329( C318 C329 ) C318_=_C334( C318 C334 ) C318_=_C335( C318 C335 ) C318_=_C337( C318 C337 ) C318_=_C343( C318 C343 ) \nC318_=_C364( C318 C364 ) C318_=_C371( C318 C371 ) C318_=_C414( C318 C414 ) C318_=_C420( C318 C420 ) C318_=_C422( C318 C422 ) C318_=_C428( C318 C428 ) \nC318_=_C462( C318 C462 ) C318_=_C471( C318 C471 ) C318_=_C508( C318 C508 ) C318_=_C518( C318 C518 ) C318_=_C524( C318 C524 ) C318_=_C552( C318 C552 ) \nC318_=_C563( C318 C563 ) C318_=_C569( C318 C569 ) C318_=_C594( C318 C594 ) C318_=_C606( C318 C606 ) C318_=_C647( C318 C647 ) C318_=_C686( C318 C686 ) \nC318_=_C714( C318 C714 ) C318_=_C723( C318 C723 ) C318_=_C764( C318 C764 ) C318_=_C791( C318 C791 ) C318_=_C822( C318 C822 ) C318_=_C851( C318 C851 ) \nC318_=_C857( C318 C857 ) C318_=_C878( C318 C878 ) C318_=_C903( C318 C903 ) C318_=_C926( C318 C926 ) C318_=_C947( C318 C947 ) C318_=_C966( C318 C966 ) \nC318_=_C984( C318 C984 ) C318_=_C985( C318 C985 ) C318_=_C986( C318 C986 ) C318_=_C987( C318 C987 ) C318_=_C988( C318 C988 ) C318_=_C989( C318 C989 ) \nC318_=_C990( C318 C990 ) C318_=_C991( C318 C991 ) C318_=_C992( C318 C992 ) C318_=_C993( C318 C993 ) C318_=_C994( C318 C994 ) C318_=_C995(</w:t>
      </w:r>
    </w:p>
    <w:p>
      <w:pPr>
        <w:pStyle w:val="PreformattedText"/>
        <w:bidi w:val="0"/>
        <w:spacing w:before="0" w:after="0"/>
        <w:jc w:val="left"/>
        <w:rPr/>
      </w:pPr>
      <w:r>
        <w:rPr/>
        <w:t xml:space="preserve"> </w:t>
      </w:r>
      <w:r>
        <w:rPr/>
        <w:t>C318 C995 ) \nC318_=_C996( C318 C996 ) C318_=_C997( C318 C997 ) C318_=_C998( C318 C998 ) C318_=_C999( C318 C999 ) C318_=_C1052( C318 C1052 ) C321_=_C327( C321 C327 ) \nC321_=_C328( C321 C328 ) C321_=_C329( C321 C329 ) C321_=_C334( C321 C334 ) C321_=_C335( C321 C335 ) C321_=_C337( C321 C337 ) C321_=_C343( C321 C343 ) \nC321_=_C373( C321 C373 ) C321_=_C380( C321 C380 ) C321_=_C417( C321 C417 ) C321_=_C423( C321 C423 ) C321_=_C425( C321 C425 ) C321_=_C471( C321 C471 ) \nC321_=_C480( C321 C480 ) C321_=_C517( C321 C517 ) C321_=_C527( C321 C527 ) C321_=_C561( C321 C561 ) C321_=_C572( C321 C572 ) C321_=_C597( C321 C597 ) \nC321_=_C603( C321 C603 ) C321_=_C615( C321 C615 ) C321_=_C643( C321 C643 ) C321_=_C650( C321 C650 ) C321_=_C656( C321 C656 ) C321_=_C681( C321 C681 ) \nC321_=_C689( C321 C689 ) C321_=_C695( C321 C695 ) C321_=_C717( C321 C717 ) C321_=_C732( C321 C732 ) C321_=_C751( C321 C751 ) C321_=_C761( C321 C761 ) \nC321_=_C767( C321 C767 ) C321_=_C800( C321 C800 ) C321_=_C831( C321 C831 ) C321_=_C860( C321 C860 ) C321_=_C887( C321 C887 ) C321_=_C912( C321 C912 ) \nC321_=_C929( C321 C929 ) C321_=_C935( C321 C935 ) C321_=_C956( C321 C956 ) C321_=_C975( C321 C975 ) C321_=_C986( C321 C986 ) C321_=_C992( C321 C992 ) \nC321_=_C1007( C321 C1007 ) C321_=_C1020( C321 C1020 ) C321_=_C1031( C321 C1031 ) C321_=_C1040( C321 C1040 ) C321_=_C1047( C321 C1047 ) C321_=_C1052( C321 C1052 ) \nC321_=_C1055( C321 C1055 ) C327_=_C328( C327 C328 ) C327_=_C329( C327 C329 ) C327_=_C334( C327 C334 ) C327_=_C335( C327 C335 ) C327_=_C337( C327 C337 ) \nC327_=_C343( C327 C343 ) C327_=_C373( C327 C373 ) C327_=_C380( C327 C380 ) C327_=_C423( C327 C423 ) C327_=_C429( C327 C429 ) C327_=_C437( C327 C437 ) \nC327_=_C471( C327 C471 ) C327_=_C480( C327 C480 ) C327_=_C517( C327 C517 ) C327_=_C527( C327 C527 ) C327_=_C533( C327 C533 ) C327_=_C561( C327 C561 ) \nC327_=_C572( C327 C572 ) C327_=_C603( C327 C603 ) C327_=_C615( C327 C615 ) C327_=_C643( C327 C643 ) C327_=_C656( C327 C656 ) C327_=_C681( C327 C681 ) \nC327_=_C695( C327 C695 ) C327_=_C717( C327 C717 ) C327_=_C723( C327 C723 ) C327_=_C732( C327 C732 ) C327_=_C751( C327 C751 ) C327_=_C757( C327 C757 ) \nC327_=_C767( C327 C767 ) C327_=_C773( C327 C773 ) C327_=_C800( C327 C800 ) C327_=_C831( C327 C831 ) C327_=_C860( C327 C860 ) C327_=_C887( C327 C887 ) \nC327_=_C912( C327 C912 ) C327_=_C935( C327 C935 ) C327_=_C956( C327 C956 ) C327_=_C975( C327 C975 ) C327_=_C992( C327 C992 ) C327_=_C998( C327 C998 ) \nC327_=_C1007( C327 C1007 ) C327_=_C1020( C327 C1020 ) C327_=_C1031( C327 C1031 ) C327_=_C1040( C327 C1040 ) C327_=_C1047( C327 C1047 ) C327_=_C1052( C327 C1052 ) \nC327_=_C1055( C327 C1055 ) C328_=_C329( C328 C329 ) C328_=_C334( C328 C334 ) C328_=_C335( C328 C335 ) C328_=_C337( C328 C337 ) C328_=_C343( C328 C343 ) \nC328_=_C380( C328 C380 ) C328_=_C381( C328 C381 ) C328_=_C387( C328 C387 ) C328_=_C424( C328 C424 ) C328_=_C430( C328 C430 ) C328_=_C432( C328 C432 ) \nC328_=_C438( C328 C438 ) C328_=_C478( C328 C478 ) C328_=_C487( C328 C487 ) C328_=_C518( C328 C518 ) C328_=_C524( C328 C524 ) C328_=_C534( C328 C534 ) \nC328_=_C568( C328 C568 ) C328_=_C579( C328 C579 ) C328_=_C610( C328 C610 ) C328_=_C622( C328 C622 ) C328_=_C650( C328 C650 ) C328_=_C663( C328 C663 ) \nC328_=_C688( C328 C688 ) C328_=_C702( C328 C702 ) C328_=_C724( C328 C724 ) C328_=_C733( C328 C733 ) C328_=_C739( C328 C739 ) C328_=_C752( C328 C752 ) \nC328_=_C768( C328 C768 ) C328_=_C774( C328 C774 ) C328_=_C790( C328 C790 ) C328_=_C807( C328 C807 ) C328_=_C820( C328 C820 ) C328_=_C838( C328 C838 ) \nC328_=_C848( C328 C848 ) C328_=_C867( C328 C867 ) C328_=_C874( C328 C874 ) C328_=_C894( C328 C894 ) C328_=_C919( C328 C919 ) C328_=_C942( C328 C942 ) \nC328_=_C963( C328 C963 ) C328_=_C982( C328 C982 ) C328_=_C993( C328 C993 ) C328_=_C999( C328 C999 ) C329_=_C334( C329 C334 ) C329_=_C335( C329 C335 ) \nC329_=_C337( C329 C337 ) C329_=_C343( C329 C343 ) C329_=_C381( C329 C381 ) C329_=_C388( C329 C388 ) C329_=_C425( C329 C425 ) C329_=_C433( C329 C433 ) \nC329_=_C479( C329 C479 ) C329_=_C488( C329 C488 ) C329_=_C525( C329 C525 ) C329_=_C535( C329 C535 ) C329_=_C563( C329 C563 ) C329_=_C569( C329 C569 ) \nC329_=_C580( C329 C580 ) C329_=_C611( C329 C611 ) C329_=_C623( C329 C623 ) C329_=_C651( C329 C651 ) C329_=_C664( C329 C664 ) C329_=_C689( C329 C689 ) \nC329_=_C697( C329 C697 ) C329_=_C703( C329 C703 ) C329_=_C725( C329 C725 ) C329_=_C740( C329 C740 ) C329_=_C753( C329 C753 ) C329_=_C759( C329 C759 ) \nC329_=_C769( C329 C769 ) C329_=_C775( C329 C775 ) C329_=_C791( C329 C791 ) C329_=_C808( C329 C808 ) C329_=_C821( C329 C821 ) C329_=_C839( C329 C839 ) \nC329_=_C849( C329 C849 ) C329_=_C868( C329 C868 ) C329_=_C875( C329 C875 ) C329_=_C895( C329 C895 ) C329_=_C920( C329 C920 ) C329_=_C943( C329 C943 ) \nC329_=_C964( C329 C964 ) C329_=_C983( C329 C983 ) C329_=_C994( C329 C994 ) C334_=_C335( C334 C335 ) C334_=_C337( C334 C337 ) C334_=_C343( C334 C343 ) \nC334_=_C380( C334 C380 ) C334_=_C387( C334 C387 ) C334_=_C430( C334 C430 ) C334_=_C436( C334 C436 ) C334_=_C438( C334 C438 ) C334_=_C444( C334 C444 ) \nC334_=_C478( C334 C478 ) C334_=_C487( C334 C487 ) C334_=_C524( C334 C524 ) C334_=_C534( C334 C534 ) C334_=_C568( C334 C568 ) C334_=_C579( C334 C579 ) \nC334_=_C610( C334 C610 ) C334_=_C622( C334 C622 ) C334_=_C650( C334 C650 ) C334_=_C656( C334 C656 ) C334_=_C663( C334 C663 ) C334_=_C688( C334 C688 ) \nC334_=_C702( C334 C702 ) C334_=_C724( C334 C724 ) C334_=_C739( C334 C739 ) C334_=_C764( C334 C764 ) C334_=_C774( C334 C774 ) C334_=_C780( C334 C780 ) \nC334_=_C790( C334 C790 ) C334_=_C807( C334 C807 ) C334_=_C820( C334 C820 ) C334_=_C838( C334 C838 ) C334_=_C848( C334 C848 ) C334_=_C867( C334 C867 ) \nC334_=_C874( C334 C874 ) C334_=_C894( C334 C894 ) C334_=_C919( C334 C919 ) C334_=_C926( C334 C926 ) C334_=_C942( C334 C942 ) C334_=_C963( C334 C963 ) \nC334_=_C982( C334 C982 ) C334_=_C999( C334 C999 ) C335_=_C337( C335 C337 ) C335_=_C343( C335 C343 ) C335_=_C381( C335 C381 ) C335_=_C387( C335 C387 ) \nC335_=_C388( C335 C388 ) C335_=_C437( C335 C437 ) C335_=_C445( C335 C445 ) C335_=_C479( C335 C479 ) C335_=_C488( C335 C488 ) C335_=_C525( C335 C525 ) \nC335_=_C535( C335 C535 ) C335_=_C569( C335 C569 ) C335_=_C580( C335 C580 ) C335_=_C611( C335 C611 ) C335_=_C623( C335 C623 ) C335_=_C651( C335 C651 ) \nC335_=_C664( C335 C664 ) C335_=_C689( C335 C689 ) C335_=_C695( C335 C695 ) C335_=_C703( C335 C703 ) C335_=_C725( C335 C725 ) C335_=_C740( C335 C740 ) \nC335_=_C759( C335 C759 ) C335_=_C765( C335 C765 ) C335_=_C775( C335 C775 ) C335_=_C781( C335 C781 ) C335_=_C791( C335 C791 ) C335_=_C808( C335 C808 ) \nC335_=_C821( C335 C821 ) C335_=_C839( C335 C839 ) C335_=_C849( C335 C849 ) C335_=_C868( C335 C868 ) C335_=_C875( C335 C875 ) C335_=_C895( C335 C895 ) \nC335_=_C920( C335 C920 ) C335_=_C943( C335 C943 ) C335_=_C947( C335 C947 ) C335_=_C964( C335 C964 ) C335_=_C983( C335 C983 ) C337_=_C343( C337 C343 ) \nC337_=_C389( C337 C389 ) C337_=_C396( C337 C396 ) C337_=_C433( C337 C433 ) C337_=_C441( C337 C441 ) C337_=_C447( C337 C447 ) C337_=_C487( C337 C487 ) \nC337_=_C496( C337 C496 ) C337_=_C527( C337 C527 ) C337_=_C533( C337 C533 ) C337_=_C543( C337 C543 ) C337_=_C577( C337 C577 ) C337_=_C588( C337 C588 ) \nC337_=_C619( C337 C619 ) C337_=_C631( C337 C631 ) C337_=_C659( C337 C659 ) C337_=_C672( C337 C672 ) C337_=_C697( C337 C697 ) C337_=_C711( C337 C711 ) \nC337_=_C733( C337 C733 ) C337_=_C748( C337 C748 ) C337_=_C761( C337 C761 ) C337_=_C767( C337 C767 ) C337_=_C777( C337 C777 ) C337_=_C783( C337 C783 ) \nC337_=_C799( C337 C799 ) C337_=_C829( C337 C829 ) C337_=_C851( C337 C851 ) C337_=_C857( C337 C857 ) C337_=_C883( C337 C883 ) C337_=_C907( C337 C907 ) \nC337_=_C929( C337 C929 ) C337_=_C949( C337 C949 ) C337_=_C967( C337 C967 ) C343_=_C389( C343 C389 ) C343_=_C396( C343 C396 ) C343_=_C445( C343 C445 ) \nC343_=_C447( C343 C447 ) C343_=_C453( C343 C453 ) C343_=_C487( C343 C487 ) C343_=_C496( C343 C496 ) C343_=_C533( C343 C533 ) C343_=_C543( C343 C543 ) \nC343_=_C577( C343 C577 ) C343_=_C588( C343 C588 ) C343_=_C619( C343 C619 ) C343_=_C631( C343 C631 ) C343_=_C659( C343 C659 ) C343_=_C672( C343 C672 ) \nC343_=_C697( C343 C697 ) C343_=_C703( C343 C703 ) C343_=_C711( C343 C711 ) C343_=_C733( C343 C733 ) C343_=_C739( C343 C739 ) C343_=_C748( C343 C748 ) \nC343_=_C767( C343 C767 ) C343_=_C773( C343 C773 ) C343_=_C783( C343 C783 ) C343_=_C799( C343 C799 ) C343_=_C829( C343 C829 ) C343_=_C857( C343 C857 ) \nC343_=_C883( C343 C883 ) C343_=_C907( C343 C907 ) C343_=_C929( C343 C929 ) C343_=_C935( C343 C935 ) C343_=_C949( C343 C949 ) C343_=_C967( C343 C967 ) \nC343_=_C989( C343 C989 ) C354_=_C355( C354 C355 ) C354_=_C362( C354 C362 ) C354_=_C364( C354 C364 ) C354_=_C371( C354 C371 ) C354_=_C373( C354 C373 ) \nC354_=_C380( C354 C380 ) C354_=_C381( C354 C381 ) C354_=_C387( C354 C387 ) C354_=_C388( C354 C388 ) C354_=_C389( C354 C389 ) C354_=_C396( C354 C396 ) \nC354_=_C406( C354 C406 ) C354_=_C407( C354 C407 ) C354_=_C408( C354 C408 ) C354_=_C409( C354 C409 ) C354_=_C410( C354 C410 ) C354_=_C411( C354 C411 ) \nC354_=_C412( C354 C412 ) C354_=_C413( C354 C413 ) C354_=_C414( C354 C414 ) C354_=_C415( C354 C415 ) C354_=_C416( C354 C416 ) C354_=_C417( C354 C417 ) \nC354_=_C418( C354 C418 ) C354_=_C419( C354 C419 ) C354_=_C420( C354 C420 ) C354_=_C421( C354 C421 ) C354_=_C422( C354 C422 ) C354_=_C423( C354 C423 ) \nC354_=_C424( C354 C424 ) C354_=_C425( C354 C425 ) C354_=_C426( C354 C426 ) C354_=_C427( C354 C427 ) C354_=_C428( C354 C428 ) C354_=_C429( C354 C429 ) \nC354_=_C430( C354 C430 ) C354_=_C432( C354 C432 ) C354_=_C433( C354 C433 ) C354_=_C434( C354 C434 ) C354_=_C435( C354 C435 ) C354_=_C436( C354 C436 ) \nC354_=_C437( C354 C437 ) C354_=_C438( C354 C438 ) C354_=_C440( C354 C440 ) C354_=_C441( C354 C441 ) C354_=_C442( C354 C442 ) C354_=_C443( C354 C443 ) \nC354_=_C444( C354 C444 ) C354_=_C445( C354 C445 ) C354_=_C446( C354 C446 ) C354_=_C447( C354 C447 ) C354_=_C448( C354 C448 ) C354_=_C449(</w:t>
      </w:r>
    </w:p>
    <w:p>
      <w:pPr>
        <w:pStyle w:val="PreformattedText"/>
        <w:bidi w:val="0"/>
        <w:spacing w:before="0" w:after="0"/>
        <w:jc w:val="left"/>
        <w:rPr/>
      </w:pPr>
      <w:r>
        <w:rPr/>
        <w:t xml:space="preserve"> </w:t>
      </w:r>
      <w:r>
        <w:rPr/>
        <w:t>C354 C449 ) \nC354_=_C450( C354 C450 ) C354_=_C451( C354 C451 ) C354_=_C452( C354 C452 ) C354_=_C453( C354 C453 ) C354_=_C454( C354 C454 ) C354_=_C455( C354 C455 ) \nC354_=_C508( C354 C508 ) C354_=_C714( C354 C714 ) C354_=_C717( C354 C717 ) C354_=_C723( C354 C723 ) C354_=_C724( C354 C724 ) C354_=_C725( C354 C725 ) \nC354_=_C732( C354 C732 ) C354_=_C733( C354 C733 ) C354_=_C739( C354 C739 ) C354_=_C740( C354 C740 ) C354_=_C748( C354 C748 ) C355_=_C362( C355 C362 ) \nC355_=_C364( C355 C364 ) C355_=_C371( C355 C371 ) C355_=_C373( C355 C373 ) C355_=_C380( C355 C380 ) C355_=_C381( C355 C381 ) C355_=_C387( C355 C387 ) \nC355_=_C388( C355 C388 ) C355_=_C389( C355 C389 ) C355_=_C396( C355 C396 ) C355_=_C406( C355 C406 ) C355_=_C413( C355 C413 ) C355_=_C462( C355 C462 ) \nC355_=_C471( C355 C471 ) C355_=_C478( C355 C478 ) C355_=_C479( C355 C479 ) C355_=_C480( C355 C480 ) C355_=_C487( C355 C487 ) C355_=_C488( C355 C488 ) \nC355_=_C496( C355 C496 ) C355_=_C509( C355 C509 ) C355_=_C554( C355 C554 ) C355_=_C597( C355 C597 ) C355_=_C638( C355 C638 ) C355_=_C677( C355 C677 ) \nC355_=_C714( C355 C714 ) C355_=_C750( C355 C750 ) C355_=_C751( C355 C751 ) C355_=_C752( C355 C752 ) C355_=_C753( C355 C753 ) C355_=_C754( C355 C754 ) \nC355_=_C755( C355 C755 ) C355_=_C756( C355 C756 ) C355_=_C757( C355 C757 ) C355_=_C759( C355 C759 ) C355_=_C760( C355 C760 ) C355_=_C761( C355 C761 ) \nC355_=_C762( C355 C762 ) C355_=_C763( C355 C763 ) C355_=_C764( C355 C764 ) C355_=_C765( C355 C765 ) C355_=_C766( C355 C766 ) C355_=_C767( C355 C767 ) \nC355_=_C768( C355 C768 ) C355_=_C769( C355 C769 ) C355_=_C770( C355 C770 ) C355_=_C771( C355 C771 ) C355_=_C772( C355 C772 ) C355_=_C773( C355 C773 ) \nC355_=_C774( C355 C774 ) C355_=_C775( C355 C775 ) C355_=_C776( C355 C776 ) C355_=_C777( C355 C777 ) C355_=_C778( C355 C778 ) C355_=_C779( C355 C779 ) \nC355_=_C780( C355 C780 ) C355_=_C781( C355 C781 ) C355_=_C782( C355 C782 ) C355_=_C783( C355 C783 ) C362_=_C364( C362 C364 ) C362_=_C371( C362 C371 ) \nC362_=_C373( C362 C373 ) C362_=_C380( C362 C380 ) C362_=_C381( C362 C381 ) C362_=_C387( C362 C387 ) C362_=_C388( C362 C388 ) C362_=_C389( C362 C389 ) \nC362_=_C396( C362 C396 ) C362_=_C412( C362 C412 ) C362_=_C413( C362 C413 ) C362_=_C420( C362 C420 ) C362_=_C462( C362 C462 ) C362_=_C509( C362 C509 ) \nC362_=_C554( C362 C554 ) C362_=_C561( C362 C561 ) C362_=_C597( C362 C597 ) C362_=_C638( C362 C638 ) C362_=_C677( C362 C677 ) C362_=_C714( C362 C714 ) \nC362_=_C750( C362 C750 ) C362_=_C751( C362 C751 ) C362_=_C752( C362 C752 ) C362_=_C753( C362 C753 ) C362_=_C754( C362 C754 ) C362_=_C755( C362 C755 ) \nC362_=_C756( C362 C756 ) C362_=_C757( C362 C757 ) C362_=_C759( C362 C759 ) C362_=_C760( C362 C760 ) C362_=_C761( C362 C761 ) C362_=_C762( C362 C762 ) \nC362_=_C763( C362 C763 ) C362_=_C764( C362 C764 ) C362_=_C765( C362 C765 ) C362_=_C766( C362 C766 ) C362_=_C767( C362 C767 ) C362_=_C768( C362 C768 ) \nC362_=_C769( C362 C769 ) C362_=_C770( C362 C770 ) C362_=_C771( C362 C771 ) C362_=_C772( C362 C772 ) C362_=_C773( C362 C773 ) C362_=_C774( C362 C774 ) \nC362_=_C775( C362 C775 ) C362_=_C776( C362 C776 ) C362_=_C777( C362 C777 ) C362_=_C778( C362 C778 ) C362_=_C779( C362 C779 ) C362_=_C780( C362 C780 ) \nC362_=_C781( C362 C781 ) C362_=_C782( C362 C782 ) C362_=_C783( C362 C783 ) C362_=_C820( C362 C820 ) C362_=_C849( C362 C849 ) C362_=_C947( C362 C947 ) \nC362_=_C949( C362 C949 ) C362_=_C956( C362 C956 ) C362_=_C963( C362 C963 ) C362_=_C964( C362 C964 ) C364_=_C371( C364 C371 ) C364_=_C373( C364 C373 ) \nC364_=_C380( C364 C380 ) C364_=_C381( C364 C381 ) C364_=_C387( C364 C387 ) C364_=_C388( C364 C388 ) C364_=_C389( C364 C389 ) C364_=_C396( C364 C396 ) \nC364_=_C407( C364 C407 ) C364_=_C414( C364 C414 ) C364_=_C415( C364 C415 ) C364_=_C422( C364 C422 ) C364_=_C462( C364 C462 ) C364_=_C471( C364 C471 ) \nC364_=_C508( C364 C508 ) C364_=_C518( C364 C518 ) C364_=_C552( C364 C552 ) C364_=_C563( C364 C563 ) C364_=_C594( C364 C594 ) C364_=_C606( C364 C606 ) \nC364_=_C647( C364 C647 ) C364_=_C686( C364 C686 ) C364_=_C723( C364 C723 ) C364_=_C751( C364 C751 ) C364_=_C791( C364 C791 ) C364_=_C820( C364 C820 ) \nC364_=_C821( C364 C821 ) C364_=_C822( C364 C822 ) C364_=_C829( C364 C829 ) C364_=_C831( C364 C831 ) C364_=_C838( C364 C838 ) C364_=_C839( C364 C839 ) \nC364_=_C851( C364 C851 ) C364_=_C878( C364 C878 ) C364_=_C903( C364 C903 ) C364_=_C926( C364 C926 ) C364_=_C947( C364 C947 ) C364_=_C966( C364 C966 ) \nC364_=_C984( C364 C984 ) C364_=_C985( C364 C985 ) C364_=_C986( C364 C986 ) C364_=_C987( C364 C987 ) C364_=_C988( C364 C988 ) C364_=_C989( C364 C989 ) \nC364_=_C990( C364 C990 ) C364_=_C991( C364 C991 ) C364_=_C992( C364 C992 ) C364_=_C993( C364 C993 ) C364_=_C994( C364 C994 ) C364_=_C995( C364 C995 ) \nC364_=_C996( C364 C996 ) C364_=_C997( C364 C997 ) C364_=_C998( C364 C998 ) C364_=_C999( C364 C999 ) C371_=_C373( C371 C373 ) C371_=_C380( C371 C380 ) \nC371_=_C381( C371 C381 ) C371_=_C387( C371 C387 ) C371_=_C388( C371 C388 ) C371_=_C389( C371 C389 ) C371_=_C396( C371 C396 ) C371_=_C414( C371 C414 ) \nC371_=_C421( C371 C421 ) C371_=_C422( C371 C422 ) C371_=_C429( C371 C429 ) C371_=_C462( C371 C462 ) C371_=_C471( C371 C471 ) C371_=_C478( C371 C478 ) \nC371_=_C508( C371 C508 ) C371_=_C518( C371 C518 ) C371_=_C525( C371 C525 ) C371_=_C552( C371 C552 ) C371_=_C563( C371 C563 ) C371_=_C594( C371 C594 ) \nC371_=_C606( C371 C606 ) C371_=_C647( C371 C647 ) C371_=_C686( C371 C686 ) C371_=_C723( C371 C723 ) C371_=_C765( C371 C765 ) C371_=_C791( C371 C791 ) \nC371_=_C822( C371 C822 ) C371_=_C829( C371 C829 ) C371_=_C851( C371 C851 ) C371_=_C878( C371 C878 ) C371_=_C903( C371 C903 ) C371_=_C926( C371 C926 ) \nC371_=_C947( C371 C947 ) C371_=_C966( C371 C966 ) C371_=_C984( C371 C984 ) C371_=_C985( C371 C985 ) C371_=_C986( C371 C986 ) C371_=_C987( C371 C987 ) \nC371_=_C988( C371 C988 ) C371_=_C989( C371 C989 ) C371_=_C990( C371 C990 ) C371_=_C991( C371 C991 ) C371_=_C992( C371 C992 ) C371_=_C993( C371 C993 ) \nC371_=_C994( C371 C994 ) C371_=_C995( C371 C995 ) C371_=_C996( C371 C996 ) C371_=_C997( C371 C997 ) C371_=_C998( C371 C998 ) C371_=_C999( C371 C999 ) \nC371_=_C1055( C371 C1055 ) C373_=_C380( C373 C380 ) C373_=_C381( C373 C381 ) C373_=_C387( C373 C387 ) C373_=_C388( C373 C388 ) C373_=_C389( C373 C389 ) \nC373_=_C396( C373 C396 ) C373_=_C416( C373 C416 ) C373_=_C423( C373 C423 ) C373_=_C424( C373 C424 ) C373_=_C471( C373 C471 ) C373_=_C480( C373 C480 ) \nC373_=_C517( C373 C517 ) C373_=_C527( C373 C527 ) C373_=_C554( C373 C554 ) C373_=_C561( C373 C561 ) C373_=_C572( C373 C572 ) C373_=_C603( C373 C603 ) \nC373_=_C615( C373 C615 ) C373_=_C643( C373 C643 ) C373_=_C656( C373 C656 ) C373_=_C681( C373 C681 ) C373_=_C688( C373 C688 ) C373_=_C695( C373 C695 ) \nC373_=_C717( C373 C717 ) C373_=_C725( C373 C725 ) C373_=_C732( C373 C732 ) C373_=_C751( C373 C751 ) C373_=_C760( C373 C760 ) C373_=_C767( C373 C767 ) \nC373_=_C800( C373 C800 ) C373_=_C831( C373 C831 ) C373_=_C860( C373 C860 ) C373_=_C887( C373 C887 ) C373_=_C912( C373 C912 ) C373_=_C935( C373 C935 ) \nC373_=_C949( C373 C949 ) C373_=_C956( C373 C956 ) C373_=_C975( C373 C975 ) C373_=_C985( C373 C985 ) C373_=_C992( C373 C992 ) C373_=_C1007( C373 C1007 ) \nC373_=_C1020( C373 C1020 ) C373_=_C1031( C373 C1031 ) C373_=_C1040( C373 C1040 ) C373_=_C1047( C373 C1047 ) C373_=_C1052( C373 C1052 ) C373_=_C1055( C373 C1055 ) \nC380_=_C381( C380 C381 ) C380_=_C387( C380 C387 ) C380_=_C388( C380 C388 ) C380_=_C389( C380 C389 ) C380_=_C396( C380 C396 ) C380_=_C423( C380 C423 ) \nC380_=_C430( C380 C430 ) C380_=_C438( C380 C438 ) C380_=_C471( C380 C471 ) C380_=_C478( C380 C478 ) C380_=_C480( C380 C480 ) C380_=_C487( C380 C487 ) \nC380_=_C517( C380 C517 ) C380_=_C524( C380 C524 ) C380_=_C527( C380 C527 ) C380_=_C534( C380 C534 ) C380_=_C561( C380 C561 ) C380_=_C568( C380 C568 ) \nC380_=_C572( C380 C572 ) C380_=_C579( C380 C579 ) C380_=_C603( C380 C603 ) C380_=_C610( C380 C610 ) C380_=_C615( C380 C615 ) C380_=_C622( C380 C622 ) \nC380_=_C643( C380 C643 ) C380_=_C650( C380 C650 ) C380_=_C656( C380 C656 ) C380_=_C663( C380 C663 ) C380_=_C681( C380 C681 ) C380_=_C688( C380 C688 ) \nC380_=_C695( C380 C695 ) C380_=_C702( C380 C702 ) C380_=_C717( C380 C717 ) C380_=_C724( C380 C724 ) C380_=_C732( C380 C732 ) C380_=_C739( C380 C739 ) \nC380_=_C751( C380 C751 ) C380_=_C767( C380 C767 ) C380_=_C774( C380 C774 ) C380_=_C790( C380 C790 ) C380_=_C800( C380 C800 ) C380_=_C807( C380 C807 ) \nC380_=_C820( C380 C820 ) C380_=_C831( C380 C831 ) C380_=_C838( C380 C838 ) C380_=_C848( C380 C848 ) C380_=_C860( C380 C860 ) C380_=_C867( C380 C867 ) \nC380_=_C874( C380 C874 ) C380_=_C887( C380 C887 ) C380_=_C894( C380 C894 ) C380_=_C912( C380 C912 ) C380_=_C919( C380 C919 ) C380_=_C935( C380 C935 ) \nC380_=_C942( C380 C942 ) C380_=_C956( C380 C956 ) C380_=_C963( C380 C963 ) C380_=_C975( C380 C975 ) C380_=_C982( C380 C982 ) C380_=_C992( C380 C992 ) \nC380_=_C999( C380 C999 ) C380_=_C1007( C380 C1007 ) C380_=_C1020( C380 C1020 ) C380_=_C1031( C380 C1031 ) C380_=_C1040( C380 C1040 ) C380_=_C1047( C380 C1047 ) \nC380_=_C1052( C380 C1052 ) C380_=_C1055( C380 C1055 ) C381_=_C387( C381 C387 ) C381_=_C388( C381 C388 ) C381_=_C389( C381 C389 ) C381_=_C396( C381 C396 ) \nC381_=_C424( C381 C424 ) C381_=_C432( C381 C432 ) C381_=_C479( C381 C479 ) C381_=_C488( C381 C488 ) C381_=_C518( C381 C518 ) C381_=_C525( C381 C525 ) \nC381_=_C535( C381 C535 ) C381_=_C569( C381 C569 ) C381_=_C580( C381 C580 ) C381_=_C611( C381 C611 ) C381_=_C623( C381 C623 ) C381_=_C651( C381 C651 ) \nC381_=_C664( C381 C664 ) C381_=_C689( C381 C689 ) C381_=_C703( C381 C703 ) C381_=_C725( C381 C725 ) C381_=_C733( C381 C733 ) C381_=_C740( C381 C740 ) \nC381_=_C752( C381 C752 ) C381_=_C759( C381 C759 ) C381_=_C768( C381 C768 ) C381_=_C775( C381 C775 ) C381_=_C791( C381 C791 ) C381_=_C808( C381 C808 ) \nC381_=_C821( C381 C821 ) C381_=_C839( C381 C839 ) C381_=_C849( C381 C849 ) C381_=_C868( C381 C868 ) C381_=_C875( C381 C875 ) C381_=_C895(</w:t>
      </w:r>
    </w:p>
    <w:p>
      <w:pPr>
        <w:pStyle w:val="PreformattedText"/>
        <w:bidi w:val="0"/>
        <w:spacing w:before="0" w:after="0"/>
        <w:jc w:val="left"/>
        <w:rPr/>
      </w:pPr>
      <w:r>
        <w:rPr/>
        <w:t xml:space="preserve"> </w:t>
      </w:r>
      <w:r>
        <w:rPr/>
        <w:t>C381 C895 ) \nC381_=_C920( C381 C920 ) C381_=_C943( C381 C943 ) C381_=_C964( C381 C964 ) C381_=_C983( C381 C983 ) C381_=_C993( C381 C993 ) C387_=_C388( C387 C388 ) \nC387_=_C389( C387 C389 ) C387_=_C396( C387 C396 ) C387_=_C430( C387 C430 ) C387_=_C437( C387 C437 ) C387_=_C438( C387 C438 ) C387_=_C445( C387 C445 ) \nC387_=_C478( C387 C478 ) C387_=_C487( C387 C487 ) C387_=_C524( C387 C524 ) C387_=_C534( C387 C534 ) C387_=_C568( C387 C568 ) C387_=_C579( C387 C579 ) \nC387_=_C610( C387 C610 ) C387_=_C622( C387 C622 ) C387_=_C650( C387 C650 ) C387_=_C663( C387 C663 ) C387_=_C688( C387 C688 ) C387_=_C695( C387 C695 ) \nC387_=_C702( C387 C702 ) C387_=_C724( C387 C724 ) C387_=_C739( C387 C739 ) C387_=_C765( C387 C765 ) C387_=_C774( C387 C774 ) C387_=_C781( C387 C781 ) \nC387_=_C790( C387 C790 ) C387_=_C807( C387 C807 ) C387_=_C820( C387 C820 ) C387_=_C838( C387 C838 ) C387_=_C848( C387 C848 ) C387_=_C867( C387 C867 ) \nC387_=_C874( C387 C874 ) C387_=_C894( C387 C894 ) C387_=_C919( C387 C919 ) C387_=_C942( C387 C942 ) C387_=_C947( C387 C947 ) C387_=_C963( C387 C963 ) \nC387_=_C982( C387 C982 ) C387_=_C999( C387 C999 ) C388_=_C389( C388 C389 ) C388_=_C396( C388 C396 ) C388_=_C438( C388 C438 ) C388_=_C446( C388 C446 ) \nC388_=_C479( C388 C479 ) C388_=_C488( C388 C488 ) C388_=_C525( C388 C525 ) C388_=_C535( C388 C535 ) C388_=_C569( C388 C569 ) C388_=_C580( C388 C580 ) \nC388_=_C611( C388 C611 ) C388_=_C623( C388 C623 ) C388_=_C651( C388 C651 ) C388_=_C664( C388 C664 ) C388_=_C689( C388 C689 ) C388_=_C703( C388 C703 ) \nC388_=_C725( C388 C725 ) C388_=_C732( C388 C732 ) C388_=_C740( C388 C740 ) C388_=_C759( C388 C759 ) C388_=_C766( C388 C766 ) C388_=_C775( C388 C775 ) \nC388_=_C782( C388 C782 ) C388_=_C791( C388 C791 ) C388_=_C808( C388 C808 ) C388_=_C821( C388 C821 ) C388_=_C839( C388 C839 ) C388_=_C849( C388 C849 ) \nC388_=_C868( C388 C868 ) C388_=_C875( C388 C875 ) C388_=_C895( C388 C895 ) C388_=_C920( C388 C920 ) C388_=_C943( C388 C943 ) C388_=_C964( C388 C964 ) \nC388_=_C966( C388 C966 ) C388_=_C983( C388 C983 ) C389_=_C396( C389 C396 ) C389_=_C432( C389 C432 ) C389_=_C440( C389 C440 ) C389_=_C447( C389 C447 ) \nC389_=_C480( C389 C480 ) C389_=_C487( C389 C487 ) C389_=_C496( C389 C496 ) C389_=_C533( C389 C533 ) C389_=_C543( C389 C543 ) C389_=_C577( C389 C577 ) \nC389_=_C588( C389 C588 ) C389_=_C619( C389 C619 ) C389_=_C631( C389 C631 ) C389_=_C659( C389 C659 ) C389_=_C672( C389 C672 ) C389_=_C697( C389 C697 ) \nC389_=_C711( C389 C711 ) C389_=_C733( C389 C733 ) C389_=_C748( C389 C748 ) C389_=_C760( C389 C760 ) C389_=_C767( C389 C767 ) C389_=_C776( C389 C776 ) \nC389_=_C783( C389 C783 ) C389_=_C799( C389 C799 ) C389_=_C822( C389 C822 ) C389_=_C829( C389 C829 ) C389_=_C857( C389 C857 ) C389_=_C883( C389 C883 ) \nC389_=_C907( C389 C907 ) C389_=_C929( C389 C929 ) C389_=_C949( C389 C949 ) C389_=_C967( C389 C967 ) C396_=_C446( C396 C446 ) C396_=_C447( C396 C447 ) \nC396_=_C454( C396 C454 ) C396_=_C487( C396 C487 ) C396_=_C496( C396 C496 ) C396_=_C533( C396 C533 ) C396_=_C543( C396 C543 ) C396_=_C577( C396 C577 ) \nC396_=_C588( C396 C588 ) C396_=_C619( C396 C619 ) C396_=_C631( C396 C631 ) C396_=_C659( C396 C659 ) C396_=_C672( C396 C672 ) C396_=_C697( C396 C697 ) \nC396_=_C711( C396 C711 ) C396_=_C733( C396 C733 ) C396_=_C740( C396 C740 ) C396_=_C748( C396 C748 ) C396_=_C767( C396 C767 ) C396_=_C774( C396 C774 ) \nC396_=_C783( C396 C783 ) C396_=_C799( C396 C799 ) C396_=_C829( C396 C829 ) C396_=_C857( C396 C857 ) C396_=_C883( C396 C883 ) C396_=_C907( C396 C907 ) \nC396_=_C929( C396 C929 ) C396_=_C949( C396 C949 ) C396_=_C956( C396 C956 ) C396_=_C967( C396 C967 ) C396_=_C990( C396 C990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2( C406 C432 ) \nC406_=_C433( C406 C433 ) C406_=_C434( C406 C434 ) C406_=_C435( C406 C435 ) C406_=_C436( C406 C436 ) C406_=_C437( C406 C437 ) C406_=_C438( C406 C438 ) \nC406_=_C440( C406 C440 ) C406_=_C441( C406 C441 ) C406_=_C442( C406 C442 ) C406_=_C443( C406 C443 ) C406_=_C444( C406 C444 ) C406_=_C445( C406 C445 ) \nC406_=_C446( C406 C446 ) C406_=_C447( C406 C447 ) C406_=_C448( C406 C448 ) C406_=_C449( C406 C449 ) C406_=_C450( C406 C450 ) C406_=_C451( C406 C451 ) \nC406_=_C452( C406 C452 ) C406_=_C453( C406 C453 ) C406_=_C454( C406 C454 ) C406_=_C455( C406 C455 ) C406_=_C462( C406 C462 ) C406_=_C471( C406 C471 ) \nC406_=_C478( C406 C478 ) C406_=_C479( C406 C479 ) C406_=_C480( C406 C480 ) C406_=_C487( C406 C487 ) C406_=_C488( C406 C488 ) C406_=_C496( C406 C496 ) \nC406_=_C750( C406 C750 ) C406_=_C790( C406 C790 ) C406_=_C791( C406 C791 ) C406_=_C799( C406 C799 ) C406_=_C800( C406 C800 ) C406_=_C807( C406 C807 ) \nC406_=_C808( C406 C808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2( C407 C432 ) C407_=_C433( C407 C433 ) C407_=_C434( C407 C434 ) C407_=_C435( C407 C435 ) C407_=_C436( C407 C436 ) C407_=_C437( C407 C437 ) \nC407_=_C438( C407 C438 ) C407_=_C440( C407 C440 ) C407_=_C441( C407 C441 ) C407_=_C442( C407 C442 ) C407_=_C443( C407 C443 ) C407_=_C444( C407 C444 ) \nC407_=_C445( C407 C445 ) C407_=_C446( C407 C446 ) C407_=_C447( C407 C447 ) C407_=_C448( C407 C448 ) C407_=_C449( C407 C449 ) C407_=_C450( C407 C450 ) \nC407_=_C451( C407 C451 ) C407_=_C452( C407 C452 ) C407_=_C453( C407 C453 ) C407_=_C454( C407 C454 ) C407_=_C455( C407 C455 ) C407_=_C508( C407 C508 ) \nC407_=_C509( C407 C509 ) C407_=_C517( C407 C517 ) C407_=_C518( C407 C518 ) C407_=_C524( C407 C524 ) C407_=_C525( C407 C525 ) C407_=_C527( C407 C527 ) \nC407_=_C533( C407 C533 ) C407_=_C534( C407 C534 ) C407_=_C535( C407 C535 ) C407_=_C543( C407 C543 ) C407_=_C751( C407 C751 ) C407_=_C820( C407 C820 ) \nC407_=_C821( C407 C821 ) C407_=_C822( C407 C822 ) C407_=_C829( C407 C829 ) C407_=_C831( C407 C831 ) C407_=_C838( C407 C838 ) C407_=_C839( C407 C839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2( C408 C432 ) C408_=_C433( C408 C433 ) \nC408_=_C434( C408 C434 ) C408_=_C435( C408 C435 ) C408_=_C436( C408 C436 ) C408_=_C437( C408 C437 ) C408_=_C438( C408 C438 ) C408_=_C440( C408 C440 ) \nC408_=_C441( C408 C441 ) C408_=_C442( C408 C442 ) C408_=_C443( C408 C443 ) C408_=_C444( C408 C444 ) C408_=_C445( C408 C445 ) C408_=_C446( C408 C446 ) \nC408_=_C447( C408 C447 ) C408_=_C448( C408 C448 ) C408_=_C449( C408 C449 ) C408_=_C450( C408 C450 ) C408_=_C451( C408 C451 ) C408_=_C452( C408 C452 ) \nC408_=_C453( C408 C453 ) C408_=_C454( C408 C454 ) C408_=_C455( C408 C455 ) C408_=_C552( C408 C552 ) C408_=_C554( C408 C554 ) C408_=_C561( C408 C561 ) \nC408_=_C563( C408 C563 ) C408_=_C568( C408 C568 ) C408_=_C569( C408 C569 ) C408_=_C572( C408 C572 ) C408_=_C577( C408 C577 ) C408_=_C579( C408 C579 ) \nC408_=_C580( C408 C580 ) C408_=_C588( C408 C588 ) C408_=_C717( C408 C717 ) C408_=_C752( C408 C752 ) C408_=_C848( C408 C848 ) C408_=_C849( C408 C849 ) \nC408_=_C851( C408 C851 ) C408_=_C857( C408 C857 ) C408_=_C860( C408 C860 ) C408_=_C867( C408 C867 ) C408_=_C868( C408 C868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2( C409 C432 ) C409_=_C433( C409 C433 ) C409_=_C434( C409 C434 ) C409_=_C435( C409 C435 ) \nC409_=_C436( C409 C436 ) C409_=_C437( C409 C437 ) C409_=_C438( C409 C438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594( C409 C594 ) C409_=_C597( C409 C597 ) C409_=_C603( C409 C603 ) C409_=_C606( C409 C606 ) C409_=_C610( C409 C610 ) \nC409_=_C611( C409 C611 ) C409_=_C615( C409 C615 ) C409_=_C619( C409 C619 ) C409_=_C622( C409 C622 ) C409_=_C623( C409 C623 ) C409_=_C631( C409 C631 ) \nC409_=_C681(</w:t>
      </w:r>
    </w:p>
    <w:p>
      <w:pPr>
        <w:pStyle w:val="PreformattedText"/>
        <w:bidi w:val="0"/>
        <w:spacing w:before="0" w:after="0"/>
        <w:jc w:val="left"/>
        <w:rPr/>
      </w:pPr>
      <w:r>
        <w:rPr/>
        <w:t xml:space="preserve"> </w:t>
      </w:r>
      <w:r>
        <w:rPr/>
        <w:t>C409 C681 ) C409_=_C753( C409 C753 ) C409_=_C874( C409 C874 ) C409_=_C875( C409 C875 ) C409_=_C878( C409 C878 ) C409_=_C883( C409 C883 ) \nC409_=_C887( C409 C887 ) C409_=_C894( C409 C894 ) C409_=_C895( C409 C895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2( C410 C432 ) \nC410_=_C433( C410 C433 ) C410_=_C434( C410 C434 ) C410_=_C435( C410 C435 ) C410_=_C436( C410 C436 ) C410_=_C437( C410 C437 ) C410_=_C438( C410 C438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594( C410 C594 ) C410_=_C638( C410 C638 ) \nC410_=_C643( C410 C643 ) C410_=_C647( C410 C647 ) C410_=_C650( C410 C650 ) C410_=_C651( C410 C651 ) C410_=_C656( C410 C656 ) C410_=_C659( C410 C659 ) \nC410_=_C663( C410 C663 ) C410_=_C664( C410 C664 ) C410_=_C672( C410 C672 ) C410_=_C754( C410 C754 ) C410_=_C874( C410 C874 ) C410_=_C903( C410 C903 ) \nC410_=_C907( C410 C907 ) C410_=_C912( C410 C912 ) C410_=_C919( C410 C919 ) C410_=_C920( C410 C920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2( C411 C432 ) \nC411_=_C433( C411 C433 ) C411_=_C434( C411 C434 ) C411_=_C435( C411 C435 ) C411_=_C436( C411 C436 ) C411_=_C437( C411 C437 ) C411_=_C438( C411 C438 ) \nC411_=_C440( C411 C440 ) C411_=_C441( C411 C441 ) C411_=_C442( C411 C442 ) C411_=_C443( C411 C443 ) C411_=_C444( C411 C444 ) C411_=_C445( C411 C445 ) \nC411_=_C446( C411 C446 ) C411_=_C447( C411 C447 ) C411_=_C448( C411 C448 ) C411_=_C449( C411 C449 ) C411_=_C450( C411 C450 ) C411_=_C451( C411 C451 ) \nC411_=_C452( C411 C452 ) C411_=_C453( C411 C453 ) C411_=_C454( C411 C454 ) C411_=_C455( C411 C455 ) C411_=_C552( C411 C552 ) C411_=_C603( C411 C603 ) \nC411_=_C677( C411 C677 ) C411_=_C681( C411 C681 ) C411_=_C686( C411 C686 ) C411_=_C688( C411 C688 ) C411_=_C689( C411 C689 ) C411_=_C695( C411 C695 ) \nC411_=_C697( C411 C697 ) C411_=_C702( C411 C702 ) C411_=_C703( C411 C703 ) C411_=_C711( C411 C711 ) C411_=_C755( C411 C755 ) C411_=_C848( C411 C848 ) \nC411_=_C875( C411 C875 ) C411_=_C926( C411 C926 ) C411_=_C929( C411 C929 ) C411_=_C935( C411 C935 ) C411_=_C942( C411 C942 ) C411_=_C943( C411 C943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2( C412 C432 ) C412_=_C433( C412 C433 ) C412_=_C434( C412 C434 ) C412_=_C435( C412 C435 ) C412_=_C436( C412 C436 ) C412_=_C437( C412 C437 ) \nC412_=_C438( C412 C438 ) C412_=_C440( C412 C440 ) C412_=_C441( C412 C441 ) C412_=_C442( C412 C442 ) C412_=_C443( C412 C443 ) C412_=_C444( C412 C444 ) \nC412_=_C445( C412 C445 ) C412_=_C446( C412 C446 ) C412_=_C447( C412 C447 ) C412_=_C448( C412 C448 ) C412_=_C449( C412 C449 ) C412_=_C450( C412 C450 ) \nC412_=_C451( C412 C451 ) C412_=_C452( C412 C452 ) C412_=_C453( C412 C453 ) C412_=_C454( C412 C454 ) C412_=_C455( C412 C455 ) C412_=_C508( C412 C508 ) \nC412_=_C561( C412 C561 ) C412_=_C714( C412 C714 ) C412_=_C717( C412 C717 ) C412_=_C723( C412 C723 ) C412_=_C724( C412 C724 ) C412_=_C725( C412 C725 ) \nC412_=_C732( C412 C732 ) C412_=_C733( C412 C733 ) C412_=_C739( C412 C739 ) C412_=_C740( C412 C740 ) C412_=_C748( C412 C748 ) C412_=_C756( C412 C756 ) \nC412_=_C820( C412 C820 ) C412_=_C849( C412 C849 ) C412_=_C947( C412 C947 ) C412_=_C949( C412 C949 ) C412_=_C956( C412 C956 ) C412_=_C963( C412 C963 ) \nC412_=_C964( C412 C964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2( C413 C432 ) C413_=_C433( C413 C433 ) C413_=_C434( C413 C434 ) C413_=_C435( C413 C435 ) C413_=_C436( C413 C436 ) C413_=_C437( C413 C437 ) \nC413_=_C438( C413 C438 ) C413_=_C440( C413 C440 ) C413_=_C441( C413 C441 ) C413_=_C442( C413 C442 ) C413_=_C443( C413 C443 ) C413_=_C444( C413 C444 ) \nC413_=_C445( C413 C445 ) C413_=_C446( C413 C446 ) C413_=_C447( C413 C447 ) C413_=_C448( C413 C448 ) C413_=_C449( C413 C449 ) C413_=_C450( C413 C450 ) \nC413_=_C451( C413 C451 ) C413_=_C452( C413 C452 ) C413_=_C453( C413 C453 ) C413_=_C454( C413 C454 ) C413_=_C455( C413 C455 ) C413_=_C462( C413 C462 ) \nC413_=_C509( C413 C509 ) C413_=_C517( C413 C517 ) C413_=_C554( C413 C554 ) C413_=_C597( C413 C597 ) C413_=_C638( C413 C638 ) C413_=_C677( C413 C677 ) \nC413_=_C714( C413 C714 ) C413_=_C750( C413 C750 ) C413_=_C751( C413 C751 ) C413_=_C752( C413 C752 ) C413_=_C753( C413 C753 ) C413_=_C754( C413 C754 ) \nC413_=_C755( C413 C755 ) C413_=_C756( C413 C756 ) C413_=_C757( C413 C757 ) C413_=_C759( C413 C759 ) C413_=_C760( C413 C760 ) C413_=_C761( C413 C761 ) \nC413_=_C762( C413 C762 ) C413_=_C763( C413 C763 ) C413_=_C764( C413 C764 ) C413_=_C765( C413 C765 ) C413_=_C766( C413 C766 ) C413_=_C767( C413 C767 ) \nC413_=_C768( C413 C768 ) C413_=_C769( C413 C769 ) C413_=_C770( C413 C770 ) C413_=_C771( C413 C771 ) C413_=_C772( C413 C772 ) C413_=_C773( C413 C773 ) \nC413_=_C774( C413 C774 ) C413_=_C775( C413 C775 ) C413_=_C776( C413 C776 ) C413_=_C777( C413 C777 ) C413_=_C778( C413 C778 ) C413_=_C779( C413 C779 ) \nC413_=_C780( C413 C780 ) C413_=_C781( C413 C781 ) C413_=_C782( C413 C782 ) C413_=_C783( C413 C783 ) C413_=_C790( C413 C790 ) C413_=_C821( C413 C821 ) \nC413_=_C966( C413 C966 ) C413_=_C967( C413 C967 ) C413_=_C975( C413 C975 ) C413_=_C982( C413 C982 ) C413_=_C983( C413 C983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2( C414 C432 ) C414_=_C433( C414 C433 ) C414_=_C434( C414 C434 ) \nC414_=_C435( C414 C435 ) C414_=_C436( C414 C436 ) C414_=_C437( C414 C437 ) C414_=_C438( C414 C438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62( C414 C462 ) C414_=_C471( C414 C471 ) C414_=_C508( C414 C508 ) C414_=_C518( C414 C518 ) \nC414_=_C552( C414 C552 ) C414_=_C563( C414 C563 ) C414_=_C594( C414 C594 ) C414_=_C606( C414 C606 ) C414_=_C647( C414 C647 ) C414_=_C686( C414 C686 ) \nC414_=_C723( C414 C723 ) C414_=_C750( C414 C750 ) C414_=_C790( C414 C790 ) C414_=_C791( C414 C791 ) C414_=_C799( C414 C799 ) C414_=_C800( C414 C800 ) \nC414_=_C807( C414 C807 ) C414_=_C808( C414 C808 ) C414_=_C822( C414 C822 ) C414_=_C851( C414 C851 ) C414_=_C878( C414 C878 ) C414_=_C903( C414 C903 ) \nC414_=_C926( C414 C926 ) C414_=_C947( C414 C947 ) C414_=_C966( C414 C966 ) C414_=_C984( C414 C984 ) C414_=_C985( C414 C985 ) C414_=_C986( C414 C986 ) \nC414_=_C987( C414 C987 ) C414_=_C988( C414 C988 ) C414_=_C989( C414 C989 ) C414_=_C990( C414 C990 ) C414_=_C991( C414 C991 ) C414_=_C992( C414 C992 ) \nC414_=_C993( C414 C993 ) C414_=_C994( C414 C994 ) C414_=_C995( C414 C995 ) C414_=_C996( C414 C996 ) C414_=_C997( C414 C997 ) C414_=_C998( C414 C998 ) \nC414_=_C999( C414 C999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2( C415 C432 ) C415_=_C433( C415 C433 ) \nC415_=_C434( C415 C434 ) C415_=_C435( C415 C435 ) C415_=_C436( C415 C436 ) C415_=_C437( C415 C437 ) C415_=_C438( C415 C438 ) C415_=_C440( C415 C440 ) \nC415_=_C441( C415 C441 ) C415_=_C442( C415 C442 ) C415_=_C443( C415 C443 ) C415_=_C444( C415 C444 ) C415_=_C445( C415 C445 ) C415_=_C446( C415 C446 ) \nC415_=_C447( C415 C447 ) C415_=_C448(</w:t>
      </w:r>
    </w:p>
    <w:p>
      <w:pPr>
        <w:pStyle w:val="PreformattedText"/>
        <w:bidi w:val="0"/>
        <w:spacing w:before="0" w:after="0"/>
        <w:jc w:val="left"/>
        <w:rPr/>
      </w:pPr>
      <w:r>
        <w:rPr/>
        <w:t xml:space="preserve"> </w:t>
      </w:r>
      <w:r>
        <w:rPr/>
        <w:t>C415 C448 ) C415_=_C449( C415 C449 ) C415_=_C450( C415 C450 ) C415_=_C451( C415 C451 ) C415_=_C452( C415 C452 ) \nC415_=_C453( C415 C453 ) C415_=_C454( C415 C454 ) C415_=_C455( C415 C455 ) C415_=_C509( C415 C509 ) C415_=_C724( C415 C724 ) C415_=_C751( C415 C751 ) \nC415_=_C759( C415 C759 ) C415_=_C820( C415 C820 ) C415_=_C821( C415 C821 ) C415_=_C822( C415 C822 ) C415_=_C829( C415 C829 ) C415_=_C831( C415 C831 ) \nC415_=_C838( C415 C838 ) C415_=_C839( C415 C839 ) C415_=_C967( C415 C967 ) C415_=_C984( C415 C984 ) C415_=_C1007( C415 C1007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2( C416 C432 ) C416_=_C433( C416 C433 ) C416_=_C434( C416 C434 ) C416_=_C435( C416 C435 ) C416_=_C436( C416 C436 ) \nC416_=_C437( C416 C437 ) C416_=_C438( C416 C438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554( C416 C554 ) C416_=_C688( C416 C688 ) C416_=_C717( C416 C717 ) C416_=_C725( C416 C725 ) C416_=_C752( C416 C752 ) C416_=_C760( C416 C760 ) \nC416_=_C848( C416 C848 ) C416_=_C849( C416 C849 ) C416_=_C851( C416 C851 ) C416_=_C857( C416 C857 ) C416_=_C860( C416 C860 ) C416_=_C867( C416 C867 ) \nC416_=_C868( C416 C868 ) C416_=_C949( C416 C949 ) C416_=_C985( C416 C985 ) C416_=_C1020( C416 C1020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2( C417 C432 ) \nC417_=_C433( C417 C433 ) C417_=_C434( C417 C434 ) C417_=_C435( C417 C435 ) C417_=_C436( C417 C436 ) C417_=_C437( C417 C437 ) C417_=_C438( C417 C438 ) \nC417_=_C440( C417 C440 ) C417_=_C441( C417 C441 ) C417_=_C442( C417 C442 ) C417_=_C443( C417 C443 ) C417_=_C444( C417 C444 ) C417_=_C445( C417 C445 ) \nC417_=_C446( C417 C446 ) C417_=_C447( C417 C447 ) C417_=_C448( C417 C448 ) C417_=_C449( C417 C449 ) C417_=_C450( C417 C450 ) C417_=_C451( C417 C451 ) \nC417_=_C452( C417 C452 ) C417_=_C453( C417 C453 ) C417_=_C454( C417 C454 ) C417_=_C455( C417 C455 ) C417_=_C597( C417 C597 ) C417_=_C650( C417 C650 ) \nC417_=_C681( C417 C681 ) C417_=_C689( C417 C689 ) C417_=_C753( C417 C753 ) C417_=_C761( C417 C761 ) C417_=_C874( C417 C874 ) C417_=_C875( C417 C875 ) \nC417_=_C878( C417 C878 ) C417_=_C883( C417 C883 ) C417_=_C887( C417 C887 ) C417_=_C894( C417 C894 ) C417_=_C895( C417 C895 ) C417_=_C929( C417 C929 ) \nC417_=_C986( C417 C986 ) C417_=_C1031( C417 C1031 ) C418_=_C419( C418 C419 ) C418_=_C420( C418 C420 ) C418_=_C421( C418 C421 ) C418_=_C422( C418 C422 ) \nC418_=_C423( C418 C423 ) C418_=_C424( C418 C424 ) C418_=_C425( C418 C425 ) C418_=_C426( C418 C426 ) C418_=_C427( C418 C427 ) C418_=_C428( C418 C428 ) \nC418_=_C429( C418 C429 ) C418_=_C430( C418 C430 ) C418_=_C432( C418 C432 ) C418_=_C433( C418 C433 ) C418_=_C434( C418 C434 ) C418_=_C435( C418 C435 ) \nC418_=_C436( C418 C436 ) C418_=_C437( C418 C437 ) C418_=_C438( C418 C438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610( C418 C610 ) C418_=_C638( C418 C638 ) C418_=_C643( C418 C643 ) C418_=_C651( C418 C651 ) C418_=_C754( C418 C754 ) \nC418_=_C762( C418 C762 ) C418_=_C874( C418 C874 ) C418_=_C903( C418 C903 ) C418_=_C907( C418 C907 ) C418_=_C912( C418 C912 ) C418_=_C919( C418 C919 ) \nC418_=_C920( C418 C920 ) C418_=_C987( C418 C987 ) C418_=_C1040( C418 C1040 ) C419_=_C420( C419 C420 ) C419_=_C421( C419 C421 ) C419_=_C422( C419 C422 ) \nC419_=_C423( C419 C423 ) C419_=_C424( C419 C424 ) C419_=_C425( C419 C425 ) C419_=_C426( C419 C426 ) C419_=_C427( C419 C427 ) C419_=_C428( C419 C428 ) \nC419_=_C429( C419 C429 ) C419_=_C430( C419 C430 ) C419_=_C432( C419 C432 ) C419_=_C433( C419 C433 ) C419_=_C434( C419 C434 ) C419_=_C435( C419 C435 ) \nC419_=_C436( C419 C436 ) C419_=_C437( C419 C437 ) C419_=_C438( C419 C438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568( C419 C568 ) C419_=_C603( C419 C603 ) C419_=_C611( C419 C611 ) C419_=_C677( C419 C677 ) C419_=_C755( C419 C755 ) \nC419_=_C763( C419 C763 ) C419_=_C848( C419 C848 ) C419_=_C875( C419 C875 ) C419_=_C883( C419 C883 ) C419_=_C926( C419 C926 ) C419_=_C929( C419 C929 ) \nC419_=_C935( C419 C935 ) C419_=_C942( C419 C942 ) C419_=_C943( C419 C943 ) C419_=_C988( C419 C988 ) C419_=_C1047( C419 C1047 ) C420_=_C421( C420 C421 ) \nC420_=_C422( C420 C422 ) C420_=_C423( C420 C423 ) C420_=_C424( C420 C424 ) C420_=_C425( C420 C425 ) C420_=_C426( C420 C426 ) C420_=_C427( C420 C427 ) \nC420_=_C428( C420 C428 ) C420_=_C429( C420 C429 ) C420_=_C430( C420 C430 ) C420_=_C432( C420 C432 ) C420_=_C433( C420 C433 ) C420_=_C434( C420 C434 ) \nC420_=_C435( C420 C435 ) C420_=_C436( C420 C436 ) C420_=_C437( C420 C437 ) C420_=_C438( C420 C438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524( C420 C524 ) C420_=_C561( C420 C561 ) C420_=_C569( C420 C569 ) C420_=_C714( C420 C714 ) \nC420_=_C756( C420 C756 ) C420_=_C764( C420 C764 ) C420_=_C820( C420 C820 ) C420_=_C849( C420 C849 ) C420_=_C857( C420 C857 ) C420_=_C947( C420 C947 ) \nC420_=_C949( C420 C949 ) C420_=_C956( C420 C956 ) C420_=_C963( C420 C963 ) C420_=_C964( C420 C964 ) C420_=_C989( C420 C989 ) C420_=_C1052( C420 C1052 ) \nC421_=_C422( C421 C422 ) C421_=_C423( C421 C423 ) C421_=_C424( C421 C424 ) C421_=_C425( C421 C425 ) C421_=_C426( C421 C426 ) C421_=_C427( C421 C427 ) \nC421_=_C428( C421 C428 ) C421_=_C429( C421 C429 ) C421_=_C430( C421 C430 ) C421_=_C432( C421 C432 ) C421_=_C433( C421 C433 ) C421_=_C434( C421 C434 ) \nC421_=_C435( C421 C435 ) C421_=_C436( C421 C436 ) C421_=_C437( C421 C437 ) C421_=_C438( C421 C438 ) C421_=_C440( C421 C440 ) C421_=_C441( C421 C441 ) \nC421_=_C442( C421 C442 ) C421_=_C443( C421 C443 ) C421_=_C444( C421 C444 ) C421_=_C445( C421 C445 ) C421_=_C446( C421 C446 ) C421_=_C447( C421 C447 ) \nC421_=_C448( C421 C448 ) C421_=_C449( C421 C449 ) C421_=_C450( C421 C450 ) C421_=_C451( C421 C451 ) C421_=_C452( C421 C452 ) C421_=_C453( C421 C453 ) \nC421_=_C454( C421 C454 ) C421_=_C455( C421 C455 ) C421_=_C478( C421 C478 ) C421_=_C517( C421 C517 ) C421_=_C525( C421 C525 ) C421_=_C757( C421 C757 ) \nC421_=_C765( C421 C765 ) C421_=_C790( C421 C790 ) C421_=_C821( C421 C821 ) C421_=_C829( C421 C829 ) C421_=_C966( C421 C966 ) C421_=_C967( C421 C967 ) \nC421_=_C975( C421 C975 ) C421_=_C982( C421 C982 ) C421_=_C983( C421 C983 ) C421_=_C990( C421 C990 ) C421_=_C1055( C421 C1055 ) C422_=_C423( C422 C423 ) \nC422_=_C424( C422 C424 ) C422_=_C425( C422 C425 ) C422_=_C426( C422 C426 ) C422_=_C427( C422 C427 ) C422_=_C428( C422 C428 ) C422_=_C429( C422 C429 ) \nC422_=_C430( C422 C430 ) C422_=_C432( C422 C432 ) C422_=_C433( C422 C433 ) C422_=_C434( C422 C434 ) C422_=_C435( C422 C435 ) C422_=_C436( C422 C436 ) \nC422_=_C437( C422 C437 ) C422_=_C438( C422 C438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62( C422 C462 ) C422_=_C471( C422 C471 ) C422_=_C479( C422 C479 ) C422_=_C508( C422 C508 ) C422_=_C518( C422 C518 ) C422_=_C552( C422 C552 ) \nC422_=_C563( C422 C563 ) C422_=_C594( C422 C594 ) C422_=_C606( C422 C606 ) C422_=_C647( C422 C647 ) C422_=_C686( C422 C686 ) C422_=_C723( C422 C723 ) \nC422_=_C750( C422 C750 ) C422_=_C766( C422 C766 ) C422_=_C791( C422 C791 ) C422_=_C799( C422 C799 ) C422_=_C822( C422 C822 ) C422_=_C851( C422 C851 ) \nC422_=_C878( C422 C878 ) C422_=_C903( C422 C903 ) C422_=_C926( C422 C926 ) C422_=_C947( C422 C947 ) C422_=_C966( C422 C966 ) C422_=_C984( C422 C984 ) \nC422_=_C985( C422 C985 ) C422_=_C986( C422 C986 ) C422_=_C987( C422 C987 ) C422_=_C988( C422 C988 ) C422_=_C989( C422 C989 ) C422_=_C990( C422 C990 ) \nC422_=_C991( C422 C991 ) C422_=_C992( C422 C992 ) C422_=_C993( C422 C993 ) C422_=_C994( C422 C994 ) C422_=_C995( C422 C995 ) C422_=_C996( C422 C996 ) \nC422_=_C997( C422 C997 ) C422_=_C998( C422 C998</w:t>
      </w:r>
    </w:p>
    <w:p>
      <w:pPr>
        <w:pStyle w:val="PreformattedText"/>
        <w:bidi w:val="0"/>
        <w:spacing w:before="0" w:after="0"/>
        <w:jc w:val="left"/>
        <w:rPr/>
      </w:pPr>
      <w:r>
        <w:rPr/>
        <w:t xml:space="preserve"> </w:t>
      </w:r>
      <w:r>
        <w:rPr/>
        <w:t>) C422_=_C999( C422 C999 ) C423_=_C424( C423 C424 ) C423_=_C425( C423 C425 ) C423_=_C426( C423 C426 ) \nC423_=_C427( C423 C427 ) C423_=_C428( C423 C428 ) C423_=_C429( C423 C429 ) C423_=_C430( C423 C430 ) C423_=_C432( C423 C432 ) C423_=_C433( C423 C433 ) \nC423_=_C434( C423 C434 ) C423_=_C435( C423 C435 ) C423_=_C436( C423 C436 ) C423_=_C437( C423 C437 ) C423_=_C438( C423 C438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71( C423 C471 ) C423_=_C480( C423 C480 ) C423_=_C509( C423 C509 ) \nC423_=_C517( C423 C517 ) C423_=_C527( C423 C527 ) C423_=_C561( C423 C561 ) C423_=_C572( C423 C572 ) C423_=_C603( C423 C603 ) C423_=_C615( C423 C615 ) \nC423_=_C643( C423 C643 ) C423_=_C656( C423 C656 ) C423_=_C681( C423 C681 ) C423_=_C695( C423 C695 ) C423_=_C717( C423 C717 ) C423_=_C724( C423 C724 ) \nC423_=_C732( C423 C732 ) C423_=_C751( C423 C751 ) C423_=_C759( C423 C759 ) C423_=_C767( C423 C767 ) C423_=_C800( C423 C800 ) C423_=_C831( C423 C831 ) \nC423_=_C860( C423 C860 ) C423_=_C887( C423 C887 ) C423_=_C912( C423 C912 ) C423_=_C935( C423 C935 ) C423_=_C956( C423 C956 ) C423_=_C967( C423 C967 ) \nC423_=_C975( C423 C975 ) C423_=_C984( C423 C984 ) C423_=_C992( C423 C992 ) C423_=_C1007( C423 C1007 ) C423_=_C1020( C423 C1020 ) C423_=_C1031( C423 C1031 ) \nC423_=_C1040( C423 C1040 ) C423_=_C1047( C423 C1047 ) C423_=_C1052( C423 C1052 ) C423_=_C1055( C423 C1055 ) C424_=_C425( C424 C425 ) C424_=_C426( C424 C426 ) \nC424_=_C427( C424 C427 ) C424_=_C428( C424 C428 ) C424_=_C429( C424 C429 ) C424_=_C430( C424 C430 ) C424_=_C432( C424 C432 ) C424_=_C433( C424 C433 ) \nC424_=_C434( C424 C434 ) C424_=_C435( C424 C435 ) C424_=_C436( C424 C436 ) C424_=_C437( C424 C437 ) C424_=_C438( C424 C438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518( C424 C518 ) C424_=_C554( C424 C554 ) C424_=_C688( C424 C688 ) \nC424_=_C725( C424 C725 ) C424_=_C733( C424 C733 ) C424_=_C752( C424 C752 ) C424_=_C760( C424 C760 ) C424_=_C768( C424 C768 ) C424_=_C949( C424 C949 ) \nC424_=_C985( C424 C985 ) C424_=_C993( C424 C993 ) C424_=_C1020( C424 C1020 ) C425_=_C426( C425 C426 ) C425_=_C427( C425 C427 ) C425_=_C428( C425 C428 ) \nC425_=_C429( C425 C429 ) C425_=_C430( C425 C430 ) C425_=_C432( C425 C432 ) C425_=_C433( C425 C433 ) C425_=_C434( C425 C434 ) C425_=_C435( C425 C435 ) \nC425_=_C436( C425 C436 ) C425_=_C437( C425 C437 ) C425_=_C438( C425 C438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563( C425 C563 ) C425_=_C597( C425 C597 ) C425_=_C650( C425 C650 ) C425_=_C689( C425 C689 ) C425_=_C697( C425 C697 ) \nC425_=_C753( C425 C753 ) C425_=_C761( C425 C761 ) C425_=_C769( C425 C769 ) C425_=_C929( C425 C929 ) C425_=_C986( C425 C986 ) C425_=_C994( C425 C994 ) \nC425_=_C1031( C425 C1031 ) C426_=_C427( C426 C427 ) C426_=_C428( C426 C428 ) C426_=_C429( C426 C429 ) C426_=_C430( C426 C430 ) C426_=_C432( C426 C432 ) \nC426_=_C433( C426 C433 ) C426_=_C434( C426 C434 ) C426_=_C435( C426 C435 ) C426_=_C436( C426 C436 ) C426_=_C437( C426 C437 ) C426_=_C438( C426 C438 ) \nC426_=_C440( C426 C440 ) C426_=_C441( C426 C441 ) C426_=_C442( C426 C442 ) C426_=_C443( C426 C443 ) C426_=_C444( C426 C444 ) C426_=_C445( C426 C445 ) \nC426_=_C446( C426 C446 ) C426_=_C447( C426 C447 ) C426_=_C448( C426 C448 ) C426_=_C449( C426 C449 ) C426_=_C450( C426 C450 ) C426_=_C451( C426 C451 ) \nC426_=_C452( C426 C452 ) C426_=_C453( C426 C453 ) C426_=_C454( C426 C454 ) C426_=_C455( C426 C455 ) C426_=_C606( C426 C606 ) C426_=_C610( C426 C610 ) \nC426_=_C638( C426 C638 ) C426_=_C651( C426 C651 ) C426_=_C659( C426 C659 ) C426_=_C754( C426 C754 ) C426_=_C762( C426 C762 ) C426_=_C770( C426 C770 ) \nC426_=_C907( C426 C907 ) C426_=_C987( C426 C987 ) C426_=_C995( C426 C995 ) C426_=_C1040( C426 C1040 ) C427_=_C428( C427 C428 ) C427_=_C429( C427 C429 ) \nC427_=_C430( C427 C430 ) C427_=_C432( C427 C432 ) C427_=_C433( C427 C433 ) C427_=_C434( C427 C434 ) C427_=_C435( C427 C435 ) C427_=_C436( C427 C436 ) \nC427_=_C437( C427 C437 ) C427_=_C438( C427 C438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568( C427 C568 ) C427_=_C611( C427 C611 ) C427_=_C619( C427 C619 ) C427_=_C647( C427 C647 ) C427_=_C677( C427 C677 ) C427_=_C755( C427 C755 ) \nC427_=_C763( C427 C763 ) C427_=_C771( C427 C771 ) C427_=_C883( C427 C883 ) C427_=_C988( C427 C988 ) C427_=_C996( C427 C996 ) C427_=_C1047( C427 C1047 ) \nC428_=_C429( C428 C429 ) C428_=_C430( C428 C430 ) C428_=_C432( C428 C432 ) C428_=_C433( C428 C433 ) C428_=_C434( C428 C434 ) C428_=_C435( C428 C435 ) \nC428_=_C436( C428 C436 ) C428_=_C437( C428 C437 ) C428_=_C438( C428 C438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524( C428 C524 ) C428_=_C569( C428 C569 ) C428_=_C577( C428 C577 ) C428_=_C686( C428 C686 ) C428_=_C714( C428 C714 ) \nC428_=_C756( C428 C756 ) C428_=_C764( C428 C764 ) C428_=_C772( C428 C772 ) C428_=_C857( C428 C857 ) C428_=_C989( C428 C989 ) C428_=_C997( C428 C997 ) \nC428_=_C1052( C428 C1052 ) C429_=_C430( C429 C430 ) C429_=_C432( C429 C432 ) C429_=_C433( C429 C433 ) C429_=_C434( C429 C434 ) C429_=_C435( C429 C435 ) \nC429_=_C436( C429 C436 ) C429_=_C437( C429 C437 ) C429_=_C438( C429 C438 ) C429_=_C440( C429 C440 ) C429_=_C441( C429 C441 ) C429_=_C442( C429 C442 ) \nC429_=_C443( C429 C443 ) C429_=_C444( C429 C444 ) C429_=_C445( C429 C445 ) C429_=_C446( C429 C446 ) C429_=_C447( C429 C447 ) C429_=_C448( C429 C448 ) \nC429_=_C449( C429 C449 ) C429_=_C450( C429 C450 ) C429_=_C451( C429 C451 ) C429_=_C452( C429 C452 ) C429_=_C453( C429 C453 ) C429_=_C454( C429 C454 ) \nC429_=_C455( C429 C455 ) C429_=_C478( C429 C478 ) C429_=_C525( C429 C525 ) C429_=_C533( C429 C533 ) C429_=_C723( C429 C723 ) C429_=_C757( C429 C757 ) \nC429_=_C765( C429 C765 ) C429_=_C773( C429 C773 ) C429_=_C829( C429 C829 ) C429_=_C990( C429 C990 ) C429_=_C998( C429 C998 ) C429_=_C1055( C429 C1055 ) \nC430_=_C432( C430 C432 ) C430_=_C433( C430 C433 ) C430_=_C434( C430 C434 ) C430_=_C435( C430 C435 ) C430_=_C436( C430 C436 ) C430_=_C437( C430 C437 ) \nC430_=_C438( C430 C438 ) C430_=_C440( C430 C440 ) C430_=_C441( C430 C441 ) C430_=_C442( C430 C442 ) C430_=_C443( C430 C443 ) C430_=_C444( C430 C444 ) \nC430_=_C445( C430 C445 ) C430_=_C446( C430 C446 ) C430_=_C447( C430 C447 ) C430_=_C448( C430 C448 ) C430_=_C449( C430 C449 ) C430_=_C450( C430 C450 ) \nC430_=_C451( C430 C451 ) C430_=_C452( C430 C452 ) C430_=_C453( C430 C453 ) C430_=_C454( C430 C454 ) C430_=_C455( C430 C455 ) C430_=_C478( C430 C478 ) \nC430_=_C479( C430 C479 ) C430_=_C487( C430 C487 ) C430_=_C524( C430 C524 ) C430_=_C534( C430 C534 ) C430_=_C568( C430 C568 ) C430_=_C579( C430 C579 ) \nC430_=_C610( C430 C610 ) C430_=_C622( C430 C622 ) C430_=_C650( C430 C650 ) C430_=_C663( C430 C663 ) C430_=_C688( C430 C688 ) C430_=_C702( C430 C702 ) \nC430_=_C724( C430 C724 ) C430_=_C739( C430 C739 ) C430_=_C750( C430 C750 ) C430_=_C766( C430 C766 ) C430_=_C774( C430 C774 ) C430_=_C790( C430 C790 ) \nC430_=_C799( C430 C799 ) C430_=_C807( C430 C807 ) C430_=_C820( C430 C820 ) C430_=_C838( C430 C838 ) C430_=_C848( C430 C848 ) C430_=_C867( C430 C867 ) \nC430_=_C874( C430 C874 ) C430_=_C894( C430 C894 ) C430_=_C919( C430 C919 ) C430_=_C942( C430 C942 ) C430_=_C963( C430 C963 ) C430_=_C982( C430 C982 ) \nC430_=_C991( C430 C991 ) C430_=_C999( C430 C999 ) C432_=_C433( C432 C433 ) C432_=_C434( C432 C434 ) C432_=_C435( C432 C435 ) C432_=_C436( C432 C436 ) \nC432_=_C437( C432 C437 ) C432_=_C438( C432 C438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80( C432 C480 ) C432_=_C518( C432 C518 ) C432_=_C733( C432 C733 ) C432_=_C752( C432 C752 ) C432_=_C760( C432 C760 ) C432_=_C768( C432 C768 ) \nC432_=_C776( C432 C776 ) C432_=_C822( C432 C822 ) C432_=_C993( C432 C993 ) C433_=_C434( C433 C434 ) C433_=_C435( C433 C435 ) C433_=_C436( C433 C436 ) \nC433_=_C437( C433 C437 ) C433_=_C438( C433</w:t>
      </w:r>
    </w:p>
    <w:p>
      <w:pPr>
        <w:pStyle w:val="PreformattedText"/>
        <w:bidi w:val="0"/>
        <w:spacing w:before="0" w:after="0"/>
        <w:jc w:val="left"/>
        <w:rPr/>
      </w:pPr>
      <w:r>
        <w:rPr/>
        <w:t xml:space="preserve"> </w:t>
      </w:r>
      <w:r>
        <w:rPr/>
        <w:t>C438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527( C433 C527 ) C433_=_C563( C433 C563 ) C433_=_C697( C433 C697 ) C433_=_C753( C433 C753 ) C433_=_C761( C433 C761 ) C433_=_C769( C433 C769 ) \nC433_=_C777( C433 C777 ) C433_=_C851( C433 C851 ) C433_=_C994( C433 C994 ) C434_=_C435( C434 C435 ) C434_=_C436( C434 C436 ) C434_=_C437( C434 C437 ) \nC434_=_C438( C434 C438 ) C434_=_C440( C434 C440 ) C434_=_C441( C434 C441 ) C434_=_C442( C434 C442 ) C434_=_C443( C434 C443 ) C434_=_C444( C434 C444 ) \nC434_=_C445( C434 C445 ) C434_=_C446( C434 C446 ) C434_=_C447( C434 C447 ) C434_=_C448( C434 C448 ) C434_=_C449( C434 C449 ) C434_=_C450( C434 C450 ) \nC434_=_C451( C434 C451 ) C434_=_C452( C434 C452 ) C434_=_C453( C434 C453 ) C434_=_C454( C434 C454 ) C434_=_C455( C434 C455 ) C434_=_C572( C434 C572 ) \nC434_=_C606( C434 C606 ) C434_=_C659( C434 C659 ) C434_=_C754( C434 C754 ) C434_=_C762( C434 C762 ) C434_=_C770( C434 C770 ) C434_=_C778( C434 C778 ) \nC434_=_C878( C434 C878 ) C434_=_C995( C434 C995 ) C435_=_C436( C435 C436 ) C435_=_C437( C435 C437 ) C435_=_C438( C435 C438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615( C435 C615 ) C435_=_C619( C435 C619 ) C435_=_C647( C435 C647 ) \nC435_=_C755( C435 C755 ) C435_=_C763( C435 C763 ) C435_=_C771( C435 C771 ) C435_=_C779( C435 C779 ) C435_=_C903( C435 C903 ) C435_=_C996( C435 C996 ) \nC436_=_C437( C436 C437 ) C436_=_C438( C436 C438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577( C436 C577 ) C436_=_C656( C436 C656 ) C436_=_C686( C436 C686 ) C436_=_C756( C436 C756 ) C436_=_C764( C436 C764 ) C436_=_C772( C436 C772 ) \nC436_=_C780( C436 C780 ) C436_=_C926( C436 C926 ) C436_=_C997( C436 C997 ) C437_=_C438( C437 C438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5( C437 C455 ) C437_=_C533( C437 C533 ) C437_=_C695( C437 C695 ) C437_=_C723( C437 C723 ) C437_=_C757( C437 C757 ) \nC437_=_C765( C437 C765 ) C437_=_C773( C437 C773 ) C437_=_C781( C437 C781 ) C437_=_C947( C437 C947 ) C437_=_C998( C437 C998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78( C438 C478 ) C438_=_C487( C438 C487 ) C438_=_C524( C438 C524 ) \nC438_=_C534( C438 C534 ) C438_=_C568( C438 C568 ) C438_=_C579( C438 C579 ) C438_=_C610( C438 C610 ) C438_=_C622( C438 C622 ) C438_=_C650( C438 C650 ) \nC438_=_C663( C438 C663 ) C438_=_C688( C438 C688 ) C438_=_C702( C438 C702 ) C438_=_C724( C438 C724 ) C438_=_C732( C438 C732 ) C438_=_C739( C438 C739 ) \nC438_=_C766( C438 C766 ) C438_=_C774( C438 C774 ) C438_=_C782( C438 C782 ) C438_=_C790( C438 C790 ) C438_=_C807( C438 C807 ) C438_=_C820( C438 C820 ) \nC438_=_C838( C438 C838 ) C438_=_C848( C438 C848 ) C438_=_C867( C438 C867 ) C438_=_C874( C438 C874 ) C438_=_C894( C438 C894 ) C438_=_C919( C438 C919 ) \nC438_=_C942( C438 C942 ) C438_=_C963( C438 C963 ) C438_=_C966( C438 C966 ) C438_=_C982( C438 C982 ) C438_=_C999( C438 C999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80( C440 C480 ) C440_=_C488( C440 C488 ) C440_=_C534( C440 C534 ) C440_=_C760( C440 C760 ) \nC440_=_C768( C440 C768 ) C440_=_C776( C440 C776 ) C440_=_C800( C440 C800 ) C440_=_C822( C440 C822 ) C440_=_C984( C440 C984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527( C441 C527 ) C441_=_C535( C441 C535 ) C441_=_C579( C441 C579 ) C441_=_C761( C441 C761 ) C441_=_C769( C441 C769 ) \nC441_=_C777( C441 C777 ) C441_=_C831( C441 C831 ) C441_=_C851( C441 C851 ) C441_=_C985( C441 C985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572( C442 C572 ) \nC442_=_C580( C442 C580 ) C442_=_C622( C442 C622 ) C442_=_C762( C442 C762 ) C442_=_C770( C442 C770 ) C442_=_C778( C442 C778 ) C442_=_C860( C442 C860 ) \nC442_=_C878( C442 C878 ) C442_=_C986( C442 C986 ) C443_=_C444( C443 C444 ) C443_=_C445( C443 C445 ) C443_=_C446( C443 C446 ) C443_=_C447( C443 C447 ) \nC443_=_C448( C443 C448 ) C443_=_C449( C443 C449 ) C443_=_C450( C443 C450 ) C443_=_C451( C443 C451 ) C443_=_C452( C443 C452 ) C443_=_C453( C443 C453 ) \nC443_=_C454( C443 C454 ) C443_=_C455( C443 C455 ) C443_=_C615( C443 C615 ) C443_=_C623( C443 C623 ) C443_=_C663( C443 C663 ) C443_=_C763( C443 C763 ) \nC443_=_C771( C443 C771 ) C443_=_C779( C443 C779 ) C443_=_C887( C443 C887 ) C443_=_C903( C443 C903 ) C443_=_C987( C443 C987 ) C444_=_C445( C444 C445 ) \nC444_=_C446( C444 C446 ) C444_=_C447( C444 C447 ) C444_=_C448( C444 C448 ) C444_=_C449( C444 C449 ) C444_=_C450( C444 C450 ) C444_=_C451( C444 C451 ) \nC444_=_C452( C444 C452 ) C444_=_C453( C444 C453 ) C444_=_C454( C444 C454 ) C444_=_C455( C444 C455 ) C444_=_C656( C444 C656 ) C444_=_C664( C444 C664 ) \nC444_=_C702( C444 C702 ) C444_=_C764( C444 C764 ) C444_=_C772( C444 C772 ) C444_=_C780( C444 C780 ) C444_=_C912( C444 C912 ) C444_=_C926( C444 C926 ) \nC444_=_C988( C444 C988 ) C445_=_C446( C445 C446 ) C445_=_C447( C445 C447 ) C445_=_C448( C445 C448 ) C445_=_C449( C445 C449 ) C445_=_C450( C445 C450 ) \nC445_=_C451( C445 C451 ) C445_=_C452( C445 C452 ) C445_=_C453( C445 C453 ) C445_=_C454( C445 C454 ) C445_=_C455( C445 C455 ) C445_=_C695( C445 C695 ) \nC445_=_C703( C445 C703 ) C445_=_C739( C445 C739 ) C445_=_C765( C445 C765 ) C445_=_C773( C445 C773 ) C445_=_C781( C445 C781 ) C445_=_C935( C445 C935 ) \nC445_=_C947( C445 C947 ) C445_=_C989( C445 C989 ) C446_=_C447( C446 C447 ) C446_=_C448( C446 C448 ) C446_=_C449( C446 C449 ) C446_=_C450( C446 C450 ) \nC446_=_C451( C446 C451 ) C446_=_C452( C446 C452 ) C446_=_C453( C446 C453 ) C446_=_C454( C446 C454 ) C446_=_C455( C446 C455 ) C446_=_C732( C446 C732 ) \nC446_=_C740( C446 C740 ) C446_=_C766( C446 C766 ) C446_=_C774( C446 C774 ) C446_=_C782( C446 C782 ) C446_=_C956( C446 C956 ) C446_=_C966( C446 C966 ) \nC446_=_C990( C446 C990 ) C447_=_C448( C447 C448 ) C447_=_C449( C447 C449 ) C447_=_C450( C447 C450 ) C447_=_C451( C447 C451 ) C447_=_C452( C447 C452 ) \nC447_=_C453( C447 C453 ) C447_=_C454( C447 C454 ) C447_=_C455( C447 C455 ) C447_=_C487( C447 C487 ) C447_=_C496( C447 C496 ) C447_=_C533( C447 C533 ) \nC447_=_C543( C447 C543 ) C447_=_C577( C447 C577 ) C447_=_C588( C447 C588 ) C447_=_C619( C447 C619 ) C447_=_C631( C447 C631 ) C447_=_C659( C447 C659 ) \nC447_=_C672( C447 C672 ) C447_=_C697( C447 C697 ) C447_=_C711( C447 C711 ) C447_=_C733( C447 C733 ) C447_=_C748( C447 C748 ) C447_=_C767( C447 C767 ) \nC447_=_C775( C447 C775 ) C447_=_C783( C447 C783 ) C447_=_C799( C447 C799 ) C447_=_C807( C447 C807 ) C447_=_C829( C447 C829 ) C447_=_C857( C447 C857 ) \nC447_=_C883( C447 C883 ) C447_=_C907( C447 C907 ) C447_=_C929( C447 C929 ) C447_=_C949( C447 C949 ) C447_=_C967( C447 C967 ) C447_=_C975( C447 C975 ) \nC447_=_C991( C447 C991 ) C448_=_C449( C448 C449 ) C448_=_C450( C448 C450 ) C448_=_C451( C448 C451 ) C448_=_C452( C448 C452 ) C448_=_C453( C448 C453 ) \nC448_=_C454( C448 C454 ) C448_=_C455( C448 C455 ) C448_=_C488( C448 C488 ) C448_=_C496( C448 C496 ) C448_=_C534( C448 C534 ) C448_=_C768( C448 C768 ) \nC448_=_C776( C448 C776 ) C448_=_C800( C448 C800 ) C448_=_C808( C448 C808 ) C448_=_C838( C448 C838 ) C448_=_C984( C448 C984 ) C448_=_C992( C448 C992 ) \nC449_=_C450( C449 C450 ) C449_=_C451( C449 C451 ) C449_=_C452( C449 C452 ) C449_=_C453( C449 C453 ) C449_=_C454( C449 C454 ) C449_=_C455( C449 C455 ) \nC449_=_C535( C449 C535 ) C449_=_C543( C449 C543 ) C449_=_C579(</w:t>
      </w:r>
    </w:p>
    <w:p>
      <w:pPr>
        <w:pStyle w:val="PreformattedText"/>
        <w:bidi w:val="0"/>
        <w:spacing w:before="0" w:after="0"/>
        <w:jc w:val="left"/>
        <w:rPr/>
      </w:pPr>
      <w:r>
        <w:rPr/>
        <w:t xml:space="preserve"> </w:t>
      </w:r>
      <w:r>
        <w:rPr/>
        <w:t>C449 C579 ) C449_=_C769( C449 C769 ) C449_=_C777( C449 C777 ) C449_=_C831( C449 C831 ) \nC449_=_C839( C449 C839 ) C449_=_C867( C449 C867 ) C449_=_C985( C449 C985 ) C449_=_C993( C449 C993 ) C449_=_C1007( C449 C1007 ) C450_=_C451( C450 C451 ) \nC450_=_C452( C450 C452 ) C450_=_C453( C450 C453 ) C450_=_C454( C450 C454 ) C450_=_C455( C450 C455 ) C450_=_C580( C450 C580 ) C450_=_C588( C450 C588 ) \nC450_=_C622( C450 C622 ) C450_=_C770( C450 C770 ) C450_=_C778( C450 C778 ) C450_=_C860( C450 C860 ) C450_=_C868( C450 C868 ) C450_=_C894( C450 C894 ) \nC450_=_C986( C450 C986 ) C450_=_C994( C450 C994 ) C450_=_C1020( C450 C1020 ) C451_=_C452( C451 C452 ) C451_=_C453( C451 C453 ) C451_=_C454( C451 C454 ) \nC451_=_C455( C451 C455 ) C451_=_C623( C451 C623 ) C451_=_C631( C451 C631 ) C451_=_C663( C451 C663 ) C451_=_C771( C451 C771 ) C451_=_C779( C451 C779 ) \nC451_=_C887( C451 C887 ) C451_=_C895( C451 C895 ) C451_=_C919( C451 C919 ) C451_=_C987( C451 C987 ) C451_=_C995( C451 C995 ) C451_=_C1031( C451 C1031 ) \nC452_=_C453( C452 C453 ) C452_=_C454( C452 C454 ) C452_=_C455( C452 C455 ) C452_=_C664( C452 C664 ) C452_=_C672( C452 C672 ) C452_=_C702( C452 C702 ) \nC452_=_C772( C452 C772 ) C452_=_C780( C452 C780 ) C452_=_C912( C452 C912 ) C452_=_C920( C452 C920 ) C452_=_C942( C452 C942 ) C452_=_C988( C452 C988 ) \nC452_=_C996( C452 C996 ) C452_=_C1040( C452 C1040 ) C453_=_C454( C453 C454 ) C453_=_C455( C453 C455 ) C453_=_C703( C453 C703 ) C453_=_C711( C453 C711 ) \nC453_=_C739( C453 C739 ) C453_=_C773( C453 C773 ) C453_=_C781( C453 C781 ) C453_=_C935( C453 C935 ) C453_=_C943( C453 C943 ) C453_=_C963( C453 C963 ) \nC453_=_C989( C453 C989 ) C453_=_C997( C453 C997 ) C453_=_C1047( C453 C1047 ) C454_=_C455( C454 C455 ) C454_=_C740( C454 C740 ) C454_=_C748( C454 C748 ) \nC454_=_C774( C454 C774 ) C454_=_C782( C454 C782 ) C454_=_C956( C454 C956 ) C454_=_C964( C454 C964 ) C454_=_C982( C454 C982 ) C454_=_C990( C454 C990 ) \nC454_=_C998( C454 C998 ) C454_=_C1052( C454 C1052 ) C455_=_C775( C455 C775 ) C455_=_C783( C455 C783 ) C455_=_C807( C455 C807 ) C455_=_C975( C455 C975 ) \nC455_=_C983( C455 C983 ) C455_=_C991( C455 C991 ) C455_=_C999( C455 C999 ) C455_=_C1055( C455 C1055 ) C462_=_C471( C462 C471 ) C462_=_C478( C462 C478 ) \nC462_=_C479( C462 C479 ) C462_=_C480( C462 C480 ) C462_=_C487( C462 C487 ) C462_=_C488( C462 C488 ) C462_=_C496( C462 C496 ) C462_=_C508( C462 C508 ) \nC462_=_C509( C462 C509 ) C462_=_C518( C462 C518 ) C462_=_C552( C462 C552 ) C462_=_C554( C462 C554 ) C462_=_C563( C462 C563 ) C462_=_C594( C462 C594 ) \nC462_=_C597( C462 C597 ) C462_=_C606( C462 C606 ) C462_=_C638( C462 C638 ) C462_=_C647( C462 C647 ) C462_=_C677( C462 C677 ) C462_=_C686( C462 C686 ) \nC462_=_C714( C462 C714 ) C462_=_C723( C462 C723 ) C462_=_C750( C462 C750 ) C462_=_C751( C462 C751 ) C462_=_C752( C462 C752 ) C462_=_C753( C462 C753 ) \nC462_=_C754( C462 C754 ) C462_=_C755( C462 C755 ) C462_=_C756( C462 C756 ) C462_=_C757( C462 C757 ) C462_=_C759( C462 C759 ) C462_=_C760( C462 C760 ) \nC462_=_C761( C462 C761 ) C462_=_C762( C462 C762 ) C462_=_C763( C462 C763 ) C462_=_C764( C462 C764 ) C462_=_C765( C462 C765 ) C462_=_C766( C462 C766 ) \nC462_=_C767( C462 C767 ) C462_=_C768( C462 C768 ) C462_=_C769( C462 C769 ) C462_=_C770( C462 C770 ) C462_=_C771( C462 C771 ) C462_=_C772( C462 C772 ) \nC462_=_C773( C462 C773 ) C462_=_C774( C462 C774 ) C462_=_C775( C462 C775 ) C462_=_C776( C462 C776 ) C462_=_C777( C462 C777 ) C462_=_C778( C462 C778 ) \nC462_=_C779( C462 C779 ) C462_=_C780( C462 C780 ) C462_=_C781( C462 C781 ) C462_=_C782( C462 C782 ) C462_=_C783( C462 C783 ) C462_=_C791( C462 C791 ) \nC462_=_C822( C462 C822 ) C462_=_C851( C462 C851 ) C462_=_C878( C462 C878 ) C462_=_C903( C462 C903 ) C462_=_C926( C462 C926 ) C462_=_C947( C462 C947 ) \nC462_=_C966( C462 C966 ) C462_=_C984( C462 C984 ) C462_=_C985( C462 C985 ) C462_=_C986( C462 C986 ) C462_=_C987( C462 C987 ) C462_=_C988( C462 C988 ) \nC462_=_C989( C462 C989 ) C462_=_C990( C462 C990 ) C462_=_C991( C462 C991 ) C462_=_C992( C462 C992 ) C462_=_C993( C462 C993 ) C462_=_C994( C462 C994 ) \nC462_=_C995( C462 C995 ) C462_=_C996( C462 C996 ) C462_=_C997( C462 C997 ) C462_=_C998( C462 C998 ) C462_=_C999( C462 C999 ) C471_=_C478( C471 C478 ) \nC471_=_C479( C471 C479 ) C471_=_C480( C471 C480 ) C471_=_C487( C471 C487 ) C471_=_C488( C471 C488 ) C471_=_C496( C471 C496 ) C471_=_C508( C471 C508 ) \nC471_=_C517( C471 C517 ) C471_=_C518( C471 C518 ) C471_=_C527( C471 C527 ) C471_=_C552( C471 C552 ) C471_=_C561( C471 C561 ) C471_=_C563( C471 C563 ) \nC471_=_C572( C471 C572 ) C471_=_C594( C471 C594 ) C471_=_C603( C471 C603 ) C471_=_C606( C471 C606 ) C471_=_C615( C471 C615 ) C471_=_C643( C471 C643 ) \nC471_=_C647( C471 C647 ) C471_=_C656( C471 C656 ) C471_=_C681( C471 C681 ) C471_=_C686( C471 C686 ) C471_=_C695( C471 C695 ) C471_=_C717( C471 C717 ) \nC471_=_C723( C471 C723 ) C471_=_C732( C471 C732 ) C471_=_C751( C471 C751 ) C471_=_C767( C471 C767 ) C471_=_C791( C471 C791 ) C471_=_C800( C471 C800 ) \nC471_=_C822( C471 C822 ) C471_=_C831( C471 C831 ) C471_=_C851( C471 C851 ) C471_=_C860( C471 C860 ) C471_=_C878( C471 C878 ) C471_=_C887( C471 C887 ) \nC471_=_C903( C471 C903 ) C471_=_C912( C471 C912 ) C471_=_C926( C471 C926 ) C471_=_C935( C471 C935 ) C471_=_C947( C471 C947 ) C471_=_C956( C471 C956 ) \nC471_=_C966( C471 C966 ) C471_=_C975( C471 C975 ) C471_=_C984( C471 C984 ) C471_=_C985( C471 C985 ) C471_=_C986( C471 C986 ) C471_=_C987( C471 C987 ) \nC471_=_C988( C471 C988 ) C471_=_C989( C471 C989 ) C471_=_C990( C471 C990 ) C471_=_C991( C471 C991 ) C471_=_C992( C471 C992 ) C471_=_C993( C471 C993 ) \nC471_=_C994( C471 C994 ) C471_=_C995( C471 C995 ) C471_=_C996( C471 C996 ) C471_=_C997( C471 C997 ) C471_=_C998( C471 C998 ) C471_=_C999( C471 C999 ) \nC471_=_C1007( C471 C1007 ) C471_=_C1020( C471 C1020 ) C471_=_C1031( C471 C1031 ) C471_=_C1040( C471 C1040 ) C471_=_C1047( C471 C1047 ) C471_=_C1052( C471 C1052 ) \nC471_=_C1055( C471 C1055 ) C478_=_C479( C478 C479 ) C478_=_C480( C478 C480 ) C478_=_C487( C478 C487 ) C478_=_C488( C478 C488 ) C478_=_C496( C478 C496 ) \nC478_=_C524( C478 C524 ) C478_=_C525( C478 C525 ) C478_=_C534( C478 C534 ) C478_=_C568( C478 C568 ) C478_=_C579( C478 C579 ) C478_=_C610( C478 C610 ) \nC478_=_C622( C478 C622 ) C478_=_C650( C478 C650 ) C478_=_C663( C478 C663 ) C478_=_C688( C478 C688 ) C478_=_C702( C478 C702 ) C478_=_C724( C478 C724 ) \nC478_=_C739( C478 C739 ) C478_=_C765( C478 C765 ) C478_=_C774( C478 C774 ) C478_=_C790( C478 C790 ) C478_=_C807( C478 C807 ) C478_=_C820( C478 C820 ) \nC478_=_C829( C478 C829 ) C478_=_C838( C478 C838 ) C478_=_C848( C478 C848 ) C478_=_C867( C478 C867 ) C478_=_C874( C478 C874 ) C478_=_C894( C478 C894 ) \nC478_=_C919( C478 C919 ) C478_=_C942( C478 C942 ) C478_=_C963( C478 C963 ) C478_=_C982( C478 C982 ) C478_=_C990( C478 C990 ) C478_=_C999( C478 C999 ) \nC478_=_C1055( C478 C1055 ) C479_=_C480( C479 C480 ) C479_=_C487( C479 C487 ) C479_=_C488( C479 C488 ) C479_=_C496( C479 C496 ) C479_=_C525( C479 C525 ) \nC479_=_C535( C479 C535 ) C479_=_C569( C479 C569 ) C479_=_C580( C479 C580 ) C479_=_C611( C479 C611 ) C479_=_C623( C479 C623 ) C479_=_C651( C479 C651 ) \nC479_=_C664( C479 C664 ) C479_=_C689( C479 C689 ) C479_=_C703( C479 C703 ) C479_=_C725( C479 C725 ) C479_=_C740( C479 C740 ) C479_=_C750( C479 C750 ) \nC479_=_C759( C479 C759 ) C479_=_C766( C479 C766 ) C479_=_C775( C479 C775 ) C479_=_C791( C479 C791 ) C479_=_C799( C479 C799 ) C479_=_C808( C479 C808 ) \nC479_=_C821( C479 C821 ) C479_=_C839( C479 C839 ) C479_=_C849( C479 C849 ) C479_=_C868( C479 C868 ) C479_=_C875( C479 C875 ) C479_=_C895( C479 C895 ) \nC479_=_C920( C479 C920 ) C479_=_C943( C479 C943 ) C479_=_C964( C479 C964 ) C479_=_C983( C479 C983 ) C479_=_C991( C479 C991 ) C480_=_C487( C480 C487 ) \nC480_=_C488( C480 C488 ) C480_=_C496( C480 C496 ) C480_=_C517( C480 C517 ) C480_=_C527( C480 C527 ) C480_=_C561( C480 C561 ) C480_=_C572( C480 C572 ) \nC480_=_C603( C480 C603 ) C480_=_C615( C480 C615 ) C480_=_C643( C480 C643 ) C480_=_C656( C480 C656 ) C480_=_C681( C480 C681 ) C480_=_C695( C480 C695 ) \nC480_=_C717( C480 C717 ) C480_=_C732( C480 C732 ) C480_=_C751( C480 C751 ) C480_=_C760( C480 C760 ) C480_=_C767( C480 C767 ) C480_=_C776( C480 C776 ) \nC480_=_C800( C480 C800 ) C480_=_C822( C480 C822 ) C480_=_C831( C480 C831 ) C480_=_C860( C480 C860 ) C480_=_C887( C480 C887 ) C480_=_C912( C480 C912 ) \nC480_=_C935( C480 C935 ) C480_=_C956( C480 C956 ) C480_=_C975( C480 C975 ) C480_=_C992( C480 C992 ) C480_=_C1007( C480 C1007 ) C480_=_C1020( C480 C1020 ) \nC480_=_C1031( C480 C1031 ) C480_=_C1040( C480 C1040 ) C480_=_C1047( C480 C1047 ) C480_=_C1052( C480 C1052 ) C480_=_C1055( C480 C1055 ) C487_=_C488( C487 C488 ) \nC487_=_C496( C487 C496 ) C487_=_C524( C487 C524 ) C487_=_C533( C487 C533 ) C487_=_C534( C487 C534 ) C487_=_C543( C487 C543 ) C487_=_C568( C487 C568 ) \nC487_=_C577( C487 C577 ) C487_=_C579( C487 C579 ) C487_=_C588( C487 C588 ) C487_=_C610( C487 C610 ) C487_=_C619( C487 C619 ) C487_=_C622( C487 C622 ) \nC487_=_C631( C487 C631 ) C487_=_C650( C487 C650 ) C487_=_C659( C487 C659 ) C487_=_C663( C487 C663 ) C487_=_C672( C487 C672 ) C487_=_C688( C487 C688 ) \nC487_=_C697( C487 C697 ) C487_=_C702( C487 C702 ) C487_=_C711( C487 C711 ) C487_=_C724( C487 C724 ) C487_=_C733( C487 C733 ) C487_=_C739( C487 C739 ) \nC487_=_C748( C487 C748 ) C487_=_C767( C487 C767 ) C487_=_C774( C487 C774 ) C487_=_C783( C487 C783 ) C487_=_C790( C487 C790 ) C487_=_C799( C487 C799 ) \nC487_=_C807( C487 C807 ) C487_=_C820( C487 C820 ) C487_=_C829( C487 C829 ) C487_=_C838( C487 C838 ) C487_=_C848( C487 C848 ) C487_=_C857( C487 C857 ) \nC487_=_C867( C487 C867 ) C487_=_C874( C487 C874 ) C487_=_C883( C487 C883 ) C487_=_C894( C487 C894 ) C487_=_C907( C487 C907 ) C487_=_C919( C487 C919 ) \nC487_=_C929( C487 C929 ) C487_=_C942( C487 C942 ) C487_=_C949( C487 C949 ) C487_=_C963( C487 C963 ) C487_=_C967( C487 C967 ) C487_=_C982( C487 C982 ) \nC487_=_C999( C487 C999 ) C488_=_C496( C488</w:t>
      </w:r>
    </w:p>
    <w:p>
      <w:pPr>
        <w:pStyle w:val="PreformattedText"/>
        <w:bidi w:val="0"/>
        <w:spacing w:before="0" w:after="0"/>
        <w:jc w:val="left"/>
        <w:rPr/>
      </w:pPr>
      <w:r>
        <w:rPr/>
        <w:t xml:space="preserve"> </w:t>
      </w:r>
      <w:r>
        <w:rPr/>
        <w:t>C496 ) C488_=_C525( C488 C525 ) C488_=_C534( C488 C534 ) C488_=_C535( C488 C535 ) C488_=_C569( C488 C569 ) \nC488_=_C580( C488 C580 ) C488_=_C611( C488 C611 ) C488_=_C623( C488 C623 ) C488_=_C651( C488 C651 ) C488_=_C664( C488 C664 ) C488_=_C689( C488 C689 ) \nC488_=_C703( C488 C703 ) C488_=_C725( C488 C725 ) C488_=_C740( C488 C740 ) C488_=_C759( C488 C759 ) C488_=_C768( C488 C768 ) C488_=_C775( C488 C775 ) \nC488_=_C791( C488 C791 ) C488_=_C800( C488 C800 ) C488_=_C808( C488 C808 ) C488_=_C821( C488 C821 ) C488_=_C839( C488 C839 ) C488_=_C849( C488 C849 ) \nC488_=_C868( C488 C868 ) C488_=_C875( C488 C875 ) C488_=_C895( C488 C895 ) C488_=_C920( C488 C920 ) C488_=_C943( C488 C943 ) C488_=_C964( C488 C964 ) \nC488_=_C983( C488 C983 ) C488_=_C984( C488 C984 ) C496_=_C533( C496 C533 ) C496_=_C543( C496 C543 ) C496_=_C577( C496 C577 ) C496_=_C588( C496 C588 ) \nC496_=_C619( C496 C619 ) C496_=_C631( C496 C631 ) C496_=_C659( C496 C659 ) C496_=_C672( C496 C672 ) C496_=_C697( C496 C697 ) C496_=_C711( C496 C711 ) \nC496_=_C733( C496 C733 ) C496_=_C748( C496 C748 ) C496_=_C767( C496 C767 ) C496_=_C776( C496 C776 ) C496_=_C783( C496 C783 ) C496_=_C799( C496 C799 ) \nC496_=_C808( C496 C808 ) C496_=_C829( C496 C829 ) C496_=_C838( C496 C838 ) C496_=_C857( C496 C857 ) C496_=_C883( C496 C883 ) C496_=_C907( C496 C907 ) \nC496_=_C929( C496 C929 ) C496_=_C949( C496 C949 ) C496_=_C967( C496 C967 ) C496_=_C992( C496 C992 ) C508_=_C509( C508 C509 ) C508_=_C517( C508 C517 ) \nC508_=_C518( C508 C518 ) C508_=_C524( C508 C524 ) C508_=_C525( C508 C525 ) C508_=_C527( C508 C527 ) C508_=_C533( C508 C533 ) C508_=_C534( C508 C534 ) \nC508_=_C535( C508 C535 ) C508_=_C543( C508 C543 ) C508_=_C552( C508 C552 ) C508_=_C563( C508 C563 ) C508_=_C594( C508 C594 ) C508_=_C606( C508 C606 ) \nC508_=_C647( C508 C647 ) C508_=_C686( C508 C686 ) C508_=_C714( C508 C714 ) C508_=_C717( C508 C717 ) C508_=_C723( C508 C723 ) C508_=_C724( C508 C724 ) \nC508_=_C725( C508 C725 ) C508_=_C732( C508 C732 ) C508_=_C733( C508 C733 ) C508_=_C739( C508 C739 ) C508_=_C740( C508 C740 ) C508_=_C748( C508 C748 ) \nC508_=_C791( C508 C791 ) C508_=_C822( C508 C822 ) C508_=_C851( C508 C851 ) C508_=_C878( C508 C878 ) C508_=_C903( C508 C903 ) C508_=_C926( C508 C926 ) \nC508_=_C947( C508 C947 ) C508_=_C966( C508 C966 ) C508_=_C984( C508 C984 ) C508_=_C985( C508 C985 ) C508_=_C986( C508 C986 ) C508_=_C987( C508 C987 ) \nC508_=_C988( C508 C988 ) C508_=_C989( C508 C989 ) C508_=_C990( C508 C990 ) C508_=_C991( C508 C991 ) C508_=_C992( C508 C992 ) C508_=_C993( C508 C993 ) \nC508_=_C994( C508 C994 ) C508_=_C995( C508 C995 ) C508_=_C996( C508 C996 ) C508_=_C997( C508 C997 ) C508_=_C998( C508 C998 ) C508_=_C999( C508 C999 ) \nC509_=_C517( C509 C517 ) C509_=_C518( C509 C518 ) C509_=_C524( C509 C524 ) C509_=_C525( C509 C525 ) C509_=_C527( C509 C527 ) C509_=_C533( C509 C533 ) \nC509_=_C534( C509 C534 ) C509_=_C535( C509 C535 ) C509_=_C543( C509 C543 ) C509_=_C554( C509 C554 ) C509_=_C597( C509 C597 ) C509_=_C638( C509 C638 ) \nC509_=_C677( C509 C677 ) C509_=_C714( C509 C714 ) C509_=_C724( C509 C724 ) C509_=_C750( C509 C750 ) C509_=_C751( C509 C751 ) C509_=_C752( C509 C752 ) \nC509_=_C753( C509 C753 ) C509_=_C754( C509 C754 ) C509_=_C755( C509 C755 ) C509_=_C756( C509 C756 ) C509_=_C757( C509 C757 ) C509_=_C759( C509 C759 ) \nC509_=_C760( C509 C760 ) C509_=_C761( C509 C761 ) C509_=_C762( C509 C762 ) C509_=_C763( C509 C763 ) C509_=_C764( C509 C764 ) C509_=_C765( C509 C765 ) \nC509_=_C766( C509 C766 ) C509_=_C767( C509 C767 ) C509_=_C768( C509 C768 ) C509_=_C769( C509 C769 ) C509_=_C770( C509 C770 ) C509_=_C771( C509 C771 ) \nC509_=_C772( C509 C772 ) C509_=_C773( C509 C773 ) C509_=_C774( C509 C774 ) C509_=_C775( C509 C775 ) C509_=_C776( C509 C776 ) C509_=_C777( C509 C777 ) \nC509_=_C778( C509 C778 ) C509_=_C779( C509 C779 ) C509_=_C780( C509 C780 ) C509_=_C781( C509 C781 ) C509_=_C782( C509 C782 ) C509_=_C783( C509 C783 ) \nC509_=_C967( C509 C967 ) C509_=_C984( C509 C984 ) C509_=_C1007( C509 C1007 ) C517_=_C518( C517 C518 ) C517_=_C524( C517 C524 ) C517_=_C525( C517 C525 ) \nC517_=_C527( C517 C527 ) C517_=_C533( C517 C533 ) C517_=_C534( C517 C534 ) C517_=_C535( C517 C535 ) C517_=_C543( C517 C543 ) C517_=_C561( C517 C561 ) \nC517_=_C572( C517 C572 ) C517_=_C603( C517 C603 ) C517_=_C615( C517 C615 ) C517_=_C643( C517 C643 ) C517_=_C656( C517 C656 ) C517_=_C681( C517 C681 ) \nC517_=_C695( C517 C695 ) C517_=_C717( C517 C717 ) C517_=_C732( C517 C732 ) C517_=_C751( C517 C751 ) C517_=_C757( C517 C757 ) C517_=_C767( C517 C767 ) \nC517_=_C790( C517 C790 ) C517_=_C800( C517 C800 ) C517_=_C821( C517 C821 ) C517_=_C831( C517 C831 ) C517_=_C860( C517 C860 ) C517_=_C887( C517 C887 ) \nC517_=_C912( C517 C912 ) C517_=_C935( C517 C935 ) C517_=_C956( C517 C956 ) C517_=_C966( C517 C966 ) C517_=_C967( C517 C967 ) C517_=_C975( C517 C975 ) \nC517_=_C982( C517 C982 ) C517_=_C983( C517 C983 ) C517_=_C992( C517 C992 ) C517_=_C1007( C517 C1007 ) C517_=_C1020( C517 C1020 ) C517_=_C1031( C517 C1031 ) \nC517_=_C1040( C517 C1040 ) C517_=_C1047( C517 C1047 ) C517_=_C1052( C517 C1052 ) C517_=_C1055( C517 C1055 ) C518_=_C524( C518 C524 ) C518_=_C525( C518 C525 ) \nC518_=_C527( C518 C527 ) C518_=_C533( C518 C533 ) C518_=_C534( C518 C534 ) C518_=_C535( C518 C535 ) C518_=_C543( C518 C543 ) C518_=_C552( C518 C552 ) \nC518_=_C563( C518 C563 ) C518_=_C594( C518 C594 ) C518_=_C606( C518 C606 ) C518_=_C647( C518 C647 ) C518_=_C686( C518 C686 ) C518_=_C723( C518 C723 ) \nC518_=_C733( C518 C733 ) C518_=_C752( C518 C752 ) C518_=_C768( C518 C768 ) C518_=_C791( C518 C791 ) C518_=_C822( C518 C822 ) C518_=_C851( C518 C851 ) \nC518_=_C878( C518 C878 ) C518_=_C903( C518 C903 ) C518_=_C926( C518 C926 ) C518_=_C947( C518 C947 ) C518_=_C966( C518 C966 ) C518_=_C984( C518 C984 ) \nC518_=_C985( C518 C985 ) C518_=_C986( C518 C986 ) C518_=_C987( C518 C987 ) C518_=_C988( C518 C988 ) C518_=_C989( C518 C989 ) C518_=_C990( C518 C990 ) \nC518_=_C991( C518 C991 ) C518_=_C992( C518 C992 ) C518_=_C993( C518 C993 ) C518_=_C994( C518 C994 ) C518_=_C995( C518 C995 ) C518_=_C996( C518 C996 ) \nC518_=_C997( C518 C997 ) C518_=_C998( C518 C998 ) C518_=_C999( C518 C999 ) C524_=_C525( C524 C525 ) C524_=_C527( C524 C527 ) C524_=_C533( C524 C533 ) \nC524_=_C534( C524 C534 ) C524_=_C535( C524 C535 ) C524_=_C543( C524 C543 ) C524_=_C568( C524 C568 ) C524_=_C569( C524 C569 ) C524_=_C579( C524 C579 ) \nC524_=_C610( C524 C610 ) C524_=_C622( C524 C622 ) C524_=_C650( C524 C650 ) C524_=_C663( C524 C663 ) C524_=_C688( C524 C688 ) C524_=_C702( C524 C702 ) \nC524_=_C714( C524 C714 ) C524_=_C724( C524 C724 ) C524_=_C739( C524 C739 ) C524_=_C764( C524 C764 ) C524_=_C774( C524 C774 ) C524_=_C790( C524 C790 ) \nC524_=_C807( C524 C807 ) C524_=_C820( C524 C820 ) C524_=_C838( C524 C838 ) C524_=_C848( C524 C848 ) C524_=_C857( C524 C857 ) C524_=_C867( C524 C867 ) \nC524_=_C874( C524 C874 ) C524_=_C894( C524 C894 ) C524_=_C919( C524 C919 ) C524_=_C942( C524 C942 ) C524_=_C963( C524 C963 ) C524_=_C982( C524 C982 ) \nC524_=_C989( C524 C989 ) C524_=_C999( C524 C999 ) C524_=_C1052( C524 C1052 ) C525_=_C527( C525 C527 ) C525_=_C533( C525 C533 ) C525_=_C534( C525 C534 ) \nC525_=_C535( C525 C535 ) C525_=_C543( C525 C543 ) C525_=_C569( C525 C569 ) C525_=_C580( C525 C580 ) C525_=_C611( C525 C611 ) C525_=_C623( C525 C623 ) \nC525_=_C651( C525 C651 ) C525_=_C664( C525 C664 ) C525_=_C689( C525 C689 ) C525_=_C703( C525 C703 ) C525_=_C725( C525 C725 ) C525_=_C740( C525 C740 ) \nC525_=_C759( C525 C759 ) C525_=_C765( C525 C765 ) C525_=_C775( C525 C775 ) C525_=_C791( C525 C791 ) C525_=_C808( C525 C808 ) C525_=_C821( C525 C821 ) \nC525_=_C829( C525 C829 ) C525_=_C839( C525 C839 ) C525_=_C849( C525 C849 ) C525_=_C868( C525 C868 ) C525_=_C875( C525 C875 ) C525_=_C895( C525 C895 ) \nC525_=_C920( C525 C920 ) C525_=_C943( C525 C943 ) C525_=_C964( C525 C964 ) C525_=_C983( C525 C983 ) C525_=_C990( C525 C990 ) C525_=_C1055( C525 C1055 ) \nC527_=_C533( C527 C533 ) C527_=_C534( C527 C534 ) C527_=_C535( C527 C535 ) C527_=_C543( C527 C543 ) C527_=_C561( C527 C561 ) C527_=_C572( C527 C572 ) \nC527_=_C603( C527 C603 ) C527_=_C615( C527 C615 ) C527_=_C643( C527 C643 ) C527_=_C656( C527 C656 ) C527_=_C681( C527 C681 ) C527_=_C695( C527 C695 ) \nC527_=_C717( C527 C717 ) C527_=_C732( C527 C732 ) C527_=_C751( C527 C751 ) C527_=_C761( C527 C761 ) C527_=_C767( C527 C767 ) C527_=_C777( C527 C777 ) \nC527_=_C800( C527 C800 ) C527_=_C831( C527 C831 ) C527_=_C851( C527 C851 ) C527_=_C860( C527 C860 ) C527_=_C887( C527 C887 ) C527_=_C912( C527 C912 ) \nC527_=_C935( C527 C935 ) C527_=_C956( C527 C956 ) C527_=_C975( C527 C975 ) C527_=_C992( C527 C992 ) C527_=_C1007( C527 C1007 ) C527_=_C1020( C527 C1020 ) \nC527_=_C1031( C527 C1031 ) C527_=_C1040( C527 C1040 ) C527_=_C1047( C527 C1047 ) C527_=_C1052( C527 C1052 ) C527_=_C1055( C527 C1055 ) C533_=_C534( C533 C534 ) \nC533_=_C535( C533 C535 ) C533_=_C543( C533 C543 ) C533_=_C577( C533 C577 ) C533_=_C588( C533 C588 ) C533_=_C619( C533 C619 ) C533_=_C631( C533 C631 ) \nC533_=_C659( C533 C659 ) C533_=_C672( C533 C672 ) C533_=_C697( C533 C697 ) C533_=_C711( C533 C711 ) C533_=_C723( C533 C723 ) C533_=_C733( C533 C733 ) \nC533_=_C748( C533 C748 ) C533_=_C757( C533 C757 ) C533_=_C767( C533 C767 ) C533_=_C773( C533 C773 ) C533_=_C783( C533 C783 ) C533_=_C799( C533 C799 ) \nC533_=_C829( C533 C829 ) C533_=_C857( C533 C857 ) C533_=_C883( C533 C883 ) C533_=_C907( C533 C907 ) C533_=_C929( C533 C929 ) C533_=_C949( C533 C949 ) \nC533_=_C967( C533 C967 ) C533_=_C998( C533 C998 ) C534_=_C535( C534 C535 ) C534_=_C543( C534 C543 ) C534_=_C568( C534 C568 ) C534_=_C579( C534 C579 ) \nC534_=_C610( C534 C610 ) C534_=_C622( C534 C622 ) C534_=_C650( C534 C650 ) C534_=_C663( C534 C663 ) C534_=_C688( C534 C688 ) C534_=_C702( C534 C702 ) \nC534_=_C724( C534 C724 ) C534_=_C739( C534 C739 ) C534_=_C768( C534 C768 ) C534_=_C774( C534 C774 ) C534_=_C790( C534 C790 ) C534_=_C800( C534 C800 ) \nC534_=_C807( C534 C807 ) C534_=_C820(</w:t>
      </w:r>
    </w:p>
    <w:p>
      <w:pPr>
        <w:pStyle w:val="PreformattedText"/>
        <w:bidi w:val="0"/>
        <w:spacing w:before="0" w:after="0"/>
        <w:jc w:val="left"/>
        <w:rPr/>
      </w:pPr>
      <w:r>
        <w:rPr/>
        <w:t xml:space="preserve"> </w:t>
      </w:r>
      <w:r>
        <w:rPr/>
        <w:t>C534 C820 ) C534_=_C838( C534 C838 ) C534_=_C848( C534 C848 ) C534_=_C867( C534 C867 ) C534_=_C874( C534 C874 ) \nC534_=_C894( C534 C894 ) C534_=_C919( C534 C919 ) C534_=_C942( C534 C942 ) C534_=_C963( C534 C963 ) C534_=_C982( C534 C982 ) C534_=_C984( C534 C984 ) \nC534_=_C999( C534 C999 ) C535_=_C543( C535 C543 ) C535_=_C569( C535 C569 ) C535_=_C579( C535 C579 ) C535_=_C580( C535 C580 ) C535_=_C611( C535 C611 ) \nC535_=_C623( C535 C623 ) C535_=_C651( C535 C651 ) C535_=_C664( C535 C664 ) C535_=_C689( C535 C689 ) C535_=_C703( C535 C703 ) C535_=_C725( C535 C725 ) \nC535_=_C740( C535 C740 ) C535_=_C759( C535 C759 ) C535_=_C769( C535 C769 ) C535_=_C775( C535 C775 ) C535_=_C791( C535 C791 ) C535_=_C808( C535 C808 ) \nC535_=_C821( C535 C821 ) C535_=_C831( C535 C831 ) C535_=_C839( C535 C839 ) C535_=_C849( C535 C849 ) C535_=_C868( C535 C868 ) C535_=_C875( C535 C875 ) \nC535_=_C895( C535 C895 ) C535_=_C920( C535 C920 ) C535_=_C943( C535 C943 ) C535_=_C964( C535 C964 ) C535_=_C983( C535 C983 ) C535_=_C985( C535 C985 ) \nC543_=_C577( C543 C577 ) C543_=_C588( C543 C588 ) C543_=_C619( C543 C619 ) C543_=_C631( C543 C631 ) C543_=_C659( C543 C659 ) C543_=_C672( C543 C672 ) \nC543_=_C697( C543 C697 ) C543_=_C711( C543 C711 ) C543_=_C733( C543 C733 ) C543_=_C748( C543 C748 ) C543_=_C767( C543 C767 ) C543_=_C777( C543 C777 ) \nC543_=_C783( C543 C783 ) C543_=_C799( C543 C799 ) C543_=_C829( C543 C829 ) C543_=_C839( C543 C839 ) C543_=_C857( C543 C857 ) C543_=_C867( C543 C867 ) \nC543_=_C883( C543 C883 ) C543_=_C907( C543 C907 ) C543_=_C929( C543 C929 ) C543_=_C949( C543 C949 ) C543_=_C967( C543 C967 ) C543_=_C993( C543 C993 ) \nC543_=_C1007( C543 C1007 ) C552_=_C554( C552 C554 ) C552_=_C561( C552 C561 ) C552_=_C563( C552 C563 ) C552_=_C568( C552 C568 ) C552_=_C569( C552 C569 ) \nC552_=_C572( C552 C572 ) C552_=_C577( C552 C577 ) C552_=_C579( C552 C579 ) C552_=_C580( C552 C580 ) C552_=_C588( C552 C588 ) C552_=_C594( C552 C594 ) \nC552_=_C606( C552 C606 ) C552_=_C647( C552 C647 ) C552_=_C677( C552 C677 ) C552_=_C681( C552 C681 ) C552_=_C686( C552 C686 ) C552_=_C688( C552 C688 ) \nC552_=_C689( C552 C689 ) C552_=_C695( C552 C695 ) C552_=_C697( C552 C697 ) C552_=_C702( C552 C702 ) C552_=_C703( C552 C703 ) C552_=_C711( C552 C711 ) \nC552_=_C723( C552 C723 ) C552_=_C791( C552 C791 ) C552_=_C822( C552 C822 ) C552_=_C851( C552 C851 ) C552_=_C878( C552 C878 ) C552_=_C903( C552 C903 ) \nC552_=_C926( C552 C926 ) C552_=_C947( C552 C947 ) C552_=_C966( C552 C966 ) C552_=_C984( C552 C984 ) C552_=_C985( C552 C985 ) C552_=_C986( C552 C986 ) \nC552_=_C987( C552 C987 ) C552_=_C988( C552 C988 ) C552_=_C989( C552 C989 ) C552_=_C990( C552 C990 ) C552_=_C991( C552 C991 ) C552_=_C992( C552 C992 ) \nC552_=_C993( C552 C993 ) C552_=_C994( C552 C994 ) C552_=_C995( C552 C995 ) C552_=_C996( C552 C996 ) C552_=_C997( C552 C997 ) C552_=_C998( C552 C998 ) \nC552_=_C999( C552 C999 ) C554_=_C561( C554 C561 ) C554_=_C563( C554 C563 ) C554_=_C568( C554 C568 ) C554_=_C569( C554 C569 ) C554_=_C572( C554 C572 ) \nC554_=_C577( C554 C577 ) C554_=_C579( C554 C579 ) C554_=_C580( C554 C580 ) C554_=_C588( C554 C588 ) C554_=_C597( C554 C597 ) C554_=_C638( C554 C638 ) \nC554_=_C677( C554 C677 ) C554_=_C688( C554 C688 ) C554_=_C714( C554 C714 ) C554_=_C725( C554 C725 ) C554_=_C750( C554 C750 ) C554_=_C751( C554 C751 ) \nC554_=_C752( C554 C752 ) C554_=_C753( C554 C753 ) C554_=_C754( C554 C754 ) C554_=_C755( C554 C755 ) C554_=_C756( C554 C756 ) C554_=_C757( C554 C757 ) \nC554_=_C759( C554 C759 ) C554_=_C760( C554 C760 ) C554_=_C761( C554 C761 ) C554_=_C762( C554 C762 ) C554_=_C763( C554 C763 ) C554_=_C764( C554 C764 ) \nC554_=_C765( C554 C765 ) C554_=_C766( C554 C766 ) C554_=_C767( C554 C767 ) C554_=_C768( C554 C768 ) C554_=_C769( C554 C769 ) C554_=_C770( C554 C770 ) \nC554_=_C771( C554 C771 ) C554_=_C772( C554 C772 ) C554_=_C773( C554 C773 ) C554_=_C774( C554 C774 ) C554_=_C775( C554 C775 ) C554_=_C776( C554 C776 ) \nC554_=_C777( C554 C777 ) C554_=_C778( C554 C778 ) C554_=_C779( C554 C779 ) C554_=_C780( C554 C780 ) C554_=_C781( C554 C781 ) C554_=_C782( C554 C782 ) \nC554_=_C783( C554 C783 ) C554_=_C949( C554 C949 ) C554_=_C985( C554 C985 ) C554_=_C1020( C554 C1020 ) C561_=_C563( C561 C563 ) C561_=_C568( C561 C568 ) \nC561_=_C569( C561 C569 ) C561_=_C572( C561 C572 ) C561_=_C577( C561 C577 ) C561_=_C579( C561 C579 ) C561_=_C580( C561 C580 ) C561_=_C588( C561 C588 ) \nC561_=_C603( C561 C603 ) C561_=_C615( C561 C615 ) C561_=_C643( C561 C643 ) C561_=_C656( C561 C656 ) C561_=_C681( C561 C681 ) C561_=_C695( C561 C695 ) \nC561_=_C717( C561 C717 ) C561_=_C732( C561 C732 ) C561_=_C751( C561 C751 ) C561_=_C756( C561 C756 ) C561_=_C767( C561 C767 ) C561_=_C800( C561 C800 ) \nC561_=_C820( C561 C820 ) C561_=_C831( C561 C831 ) C561_=_C849( C561 C849 ) C561_=_C860( C561 C860 ) C561_=_C887( C561 C887 ) C561_=_C912( C561 C912 ) \nC561_=_C935( C561 C935 ) C561_=_C947( C561 C947 ) C561_=_C949( C561 C949 ) C561_=_C956( C561 C956 ) C561_=_C963( C561 C963 ) C561_=_C964( C561 C964 ) \nC561_=_C975( C561 C975 ) C561_=_C992( C561 C992 ) C561_=_C1007( C561 C1007 ) C561_=_C1020( C561 C1020 ) C561_=_C1031( C561 C1031 ) C561_=_C1040( C561 C1040 ) \nC561_=_C1047( C561 C1047 ) C561_=_C1052( C561 C1052 ) C561_=_C1055( C561 C1055 ) C563_=_C568( C563 C568 ) C563_=_C569( C563 C569 ) C563_=_C572( C563 C572 ) \nC563_=_C577( C563 C577 ) C563_=_C579( C563 C579 ) C563_=_C580( C563 C580 ) C563_=_C588( C563 C588 ) C563_=_C594( C563 C594 ) C563_=_C606( C563 C606 ) \nC563_=_C647( C563 C647 ) C563_=_C686( C563 C686 ) C563_=_C697( C563 C697 ) C563_=_C723( C563 C723 ) C563_=_C753( C563 C753 ) C563_=_C769( C563 C769 ) \nC563_=_C791( C563 C791 ) C563_=_C822( C563 C822 ) C563_=_C851( C563 C851 ) C563_=_C878( C563 C878 ) C563_=_C903( C563 C903 ) C563_=_C926( C563 C926 ) \nC563_=_C947( C563 C947 ) C563_=_C966( C563 C966 ) C563_=_C984( C563 C984 ) C563_=_C985( C563 C985 ) C563_=_C986( C563 C986 ) C563_=_C987( C563 C987 ) \nC563_=_C988( C563 C988 ) C563_=_C989( C563 C989 ) C563_=_C990( C563 C990 ) C563_=_C991( C563 C991 ) C563_=_C992( C563 C992 ) C563_=_C993( C563 C993 ) \nC563_=_C994( C563 C994 ) C563_=_C995( C563 C995 ) C563_=_C996( C563 C996 ) C563_=_C997( C563 C997 ) C563_=_C998( C563 C998 ) C563_=_C999( C563 C999 ) \nC568_=_C569( C568 C569 ) C568_=_C572( C568 C572 ) C568_=_C577( C568 C577 ) C568_=_C579( C568 C579 ) C568_=_C580( C568 C580 ) C568_=_C588( C568 C588 ) \nC568_=_C610( C568 C610 ) C568_=_C611( C568 C611 ) C568_=_C622( C568 C622 ) C568_=_C650( C568 C650 ) C568_=_C663( C568 C663 ) C568_=_C677( C568 C677 ) \nC568_=_C688( C568 C688 ) C568_=_C702( C568 C702 ) C568_=_C724( C568 C724 ) C568_=_C739( C568 C739 ) C568_=_C763( C568 C763 ) C568_=_C774( C568 C774 ) \nC568_=_C790( C568 C790 ) C568_=_C807( C568 C807 ) C568_=_C820( C568 C820 ) C568_=_C838( C568 C838 ) C568_=_C848( C568 C848 ) C568_=_C867( C568 C867 ) \nC568_=_C874( C568 C874 ) C568_=_C883( C568 C883 ) C568_=_C894( C568 C894 ) C568_=_C919( C568 C919 ) C568_=_C942( C568 C942 ) C568_=_C963( C568 C963 ) \nC568_=_C982( C568 C982 ) C568_=_C988( C568 C988 ) C568_=_C999( C568 C999 ) C568_=_C1047( C568 C1047 ) C569_=_C572( C569 C572 ) C569_=_C577( C569 C577 ) \nC569_=_C579( C569 C579 ) C569_=_C580( C569 C580 ) C569_=_C588( C569 C588 ) C569_=_C611( C569 C611 ) C569_=_C623( C569 C623 ) C569_=_C651( C569 C651 ) \nC569_=_C664( C569 C664 ) C569_=_C689( C569 C689 ) C569_=_C703( C569 C703 ) C569_=_C714( C569 C714 ) C569_=_C725( C569 C725 ) C569_=_C740( C569 C740 ) \nC569_=_C759( C569 C759 ) C569_=_C764( C569 C764 ) C569_=_C775( C569 C775 ) C569_=_C791( C569 C791 ) C569_=_C808( C569 C808 ) C569_=_C821( C569 C821 ) \nC569_=_C839( C569 C839 ) C569_=_C849( C569 C849 ) C569_=_C857( C569 C857 ) C569_=_C868( C569 C868 ) C569_=_C875( C569 C875 ) C569_=_C895( C569 C895 ) \nC569_=_C920( C569 C920 ) C569_=_C943( C569 C943 ) C569_=_C964( C569 C964 ) C569_=_C983( C569 C983 ) C569_=_C989( C569 C989 ) C569_=_C1052( C569 C1052 ) \nC572_=_C577( C572 C577 ) C572_=_C579( C572 C579 ) C572_=_C580( C572 C580 ) C572_=_C588( C572 C588 ) C572_=_C603( C572 C603 ) C572_=_C615( C572 C615 ) \nC572_=_C643( C572 C643 ) C572_=_C656( C572 C656 ) C572_=_C681( C572 C681 ) C572_=_C695( C572 C695 ) C572_=_C717( C572 C717 ) C572_=_C732( C572 C732 ) \nC572_=_C751( C572 C751 ) C572_=_C762( C572 C762 ) C572_=_C767( C572 C767 ) C572_=_C778( C572 C778 ) C572_=_C800( C572 C800 ) C572_=_C831( C572 C831 ) \nC572_=_C860( C572 C860 ) C572_=_C878( C572 C878 ) C572_=_C887( C572 C887 ) C572_=_C912( C572 C912 ) C572_=_C935( C572 C935 ) C572_=_C956( C572 C956 ) \nC572_=_C975( C572 C975 ) C572_=_C992( C572 C992 ) C572_=_C1007( C572 C1007 ) C572_=_C1020( C572 C1020 ) C572_=_C1031( C572 C1031 ) C572_=_C1040( C572 C1040 ) \nC572_=_C1047( C572 C1047 ) C572_=_C1052( C572 C1052 ) C572_=_C1055( C572 C1055 ) C577_=_C579( C577 C579 ) C577_=_C580( C577 C580 ) C577_=_C588( C577 C588 ) \nC577_=_C619( C577 C619 ) C577_=_C631( C577 C631 ) C577_=_C659( C577 C659 ) C577_=_C672( C577 C672 ) C577_=_C686( C577 C686 ) C577_=_C697( C577 C697 ) \nC577_=_C711( C577 C711 ) C577_=_C733( C577 C733 ) C577_=_C748( C577 C748 ) C577_=_C756( C577 C756 ) C577_=_C767( C577 C767 ) C577_=_C772( C577 C772 ) \nC577_=_C783( C577 C783 ) C577_=_C799( C577 C799 ) C577_=_C829( C577 C829 ) C577_=_C857( C577 C857 ) C577_=_C883( C577 C883 ) C577_=_C907( C577 C907 ) \nC577_=_C929( C577 C929 ) C577_=_C949( C577 C949 ) C577_=_C967( C577 C967 ) C577_=_C997( C577 C997 ) C579_=_C580( C579 C580 ) C579_=_C588( C579 C588 ) \nC579_=_C610( C579 C610 ) C579_=_C622( C579 C622 ) C579_=_C650( C579 C650 ) C579_=_C663( C579 C663 ) C579_=_C688( C579 C688 ) C579_=_C702( C579 C702 ) \nC579_=_C724( C579 C724 ) C579_=_C739( C579 C739 ) C579_=_C769( C579 C769 ) C579_=_C774( C579 C774 ) C579_=_C790( C579 C790 ) C579_=_C807( C579 C807 ) \nC579_=_C820( C579 C820 ) C579_=_C831( C579 C831 ) C579_=_C838( C579 C838 ) C579_=_C848( C579 C848 ) C579_=_C867( C579 C867 ) C579_=_C874( C579 C874 ) \nC579_=_C894( C579 C894</w:t>
      </w:r>
    </w:p>
    <w:p>
      <w:pPr>
        <w:pStyle w:val="PreformattedText"/>
        <w:bidi w:val="0"/>
        <w:spacing w:before="0" w:after="0"/>
        <w:jc w:val="left"/>
        <w:rPr/>
      </w:pPr>
      <w:r>
        <w:rPr/>
        <w:t xml:space="preserve"> </w:t>
      </w:r>
      <w:r>
        <w:rPr/>
        <w:t>) C579_=_C919( C579 C919 ) C579_=_C942( C579 C942 ) C579_=_C963( C579 C963 ) C579_=_C982( C579 C982 ) C579_=_C985( C579 C985 ) \nC579_=_C999( C579 C999 ) C580_=_C588( C580 C588 ) C580_=_C611( C580 C611 ) C580_=_C622( C580 C622 ) C580_=_C623( C580 C623 ) C580_=_C651( C580 C651 ) \nC580_=_C664( C580 C664 ) C580_=_C689( C580 C689 ) C580_=_C703( C580 C703 ) C580_=_C725( C580 C725 ) C580_=_C740( C580 C740 ) C580_=_C759( C580 C759 ) \nC580_=_C770( C580 C770 ) C580_=_C775( C580 C775 ) C580_=_C791( C580 C791 ) C580_=_C808( C580 C808 ) C580_=_C821( C580 C821 ) C580_=_C839( C580 C839 ) \nC580_=_C849( C580 C849 ) C580_=_C860( C580 C860 ) C580_=_C868( C580 C868 ) C580_=_C875( C580 C875 ) C580_=_C895( C580 C895 ) C580_=_C920( C580 C920 ) \nC580_=_C943( C580 C943 ) C580_=_C964( C580 C964 ) C580_=_C983( C580 C983 ) C580_=_C986( C580 C986 ) C588_=_C619( C588 C619 ) C588_=_C631( C588 C631 ) \nC588_=_C659( C588 C659 ) C588_=_C672( C588 C672 ) C588_=_C697( C588 C697 ) C588_=_C711( C588 C711 ) C588_=_C733( C588 C733 ) C588_=_C748( C588 C748 ) \nC588_=_C767( C588 C767 ) C588_=_C778( C588 C778 ) C588_=_C783( C588 C783 ) C588_=_C799( C588 C799 ) C588_=_C829( C588 C829 ) C588_=_C857( C588 C857 ) \nC588_=_C868( C588 C868 ) C588_=_C883( C588 C883 ) C588_=_C894( C588 C894 ) C588_=_C907( C588 C907 ) C588_=_C929( C588 C929 ) C588_=_C949( C588 C949 ) \nC588_=_C967( C588 C967 ) C588_=_C994( C588 C994 ) C588_=_C1020( C588 C1020 ) C594_=_C597( C594 C597 ) C594_=_C603( C594 C603 ) C594_=_C606( C594 C606 ) \nC594_=_C610( C594 C610 ) C594_=_C611( C594 C611 ) C594_=_C615( C594 C615 ) C594_=_C619( C594 C619 ) C594_=_C622( C594 C622 ) C594_=_C623( C594 C623 ) \nC594_=_C631( C594 C631 ) C594_=_C638( C594 C638 ) C594_=_C643( C594 C643 ) C594_=_C647( C594 C647 ) C594_=_C650( C594 C650 ) C594_=_C651( C594 C651 ) \nC594_=_C656( C594 C656 ) C594_=_C659( C594 C659 ) C594_=_C663( C594 C663 ) C594_=_C664( C594 C664 ) C594_=_C672( C594 C672 ) C594_=_C686( C594 C686 ) \nC594_=_C723( C594 C723 ) C594_=_C791( C594 C791 ) C594_=_C822( C594 C822 ) C594_=_C851( C594 C851 ) C594_=_C878( C594 C878 ) C594_=_C903( C594 C903 ) \nC594_=_C926( C594 C926 ) C594_=_C947( C594 C947 ) C594_=_C966( C594 C966 ) C594_=_C984( C594 C984 ) C594_=_C985( C594 C985 ) C594_=_C986( C594 C986 ) \nC594_=_C987( C594 C987 ) C594_=_C988( C594 C988 ) C594_=_C989( C594 C989 ) C594_=_C990( C594 C990 ) C594_=_C991( C594 C991 ) C594_=_C992( C594 C992 ) \nC594_=_C993( C594 C993 ) C594_=_C994( C594 C994 ) C594_=_C995( C594 C995 ) C594_=_C996( C594 C996 ) C594_=_C997( C594 C997 ) C594_=_C998( C594 C998 ) \nC594_=_C999( C594 C999 ) C597_=_C603( C597 C603 ) C597_=_C606( C597 C606 ) C597_=_C610( C597 C610 ) C597_=_C611( C597 C611 ) C597_=_C615( C597 C615 ) \nC597_=_C619( C597 C619 ) C597_=_C622( C597 C622 ) C597_=_C623( C597 C623 ) C597_=_C631( C597 C631 ) C597_=_C638( C597 C638 ) C597_=_C650( C597 C650 ) \nC597_=_C677( C597 C677 ) C597_=_C689( C597 C689 ) C597_=_C714( C597 C714 ) C597_=_C750( C597 C750 ) C597_=_C751( C597 C751 ) C597_=_C752( C597 C752 ) \nC597_=_C753( C597 C753 ) C597_=_C754( C597 C754 ) C597_=_C755( C597 C755 ) C597_=_C756( C597 C756 ) C597_=_C757( C597 C757 ) C597_=_C759( C597 C759 ) \nC597_=_C760( C597 C760 ) C597_=_C761( C597 C761 ) C597_=_C762( C597 C762 ) C597_=_C763( C597 C763 ) C597_=_C764( C597 C764 ) C597_=_C765( C597 C765 ) \nC597_=_C766( C597 C766 ) C597_=_C767( C597 C767 ) C597_=_C768( C597 C768 ) C597_=_C769( C597 C769 ) C597_=_C770( C597 C770 ) C597_=_C771( C597 C771 ) \nC597_=_C772( C597 C772 ) C597_=_C773( C597 C773 ) C597_=_C774( C597 C774 ) C597_=_C775( C597 C775 ) C597_=_C776( C597 C776 ) C597_=_C777( C597 C777 ) \nC597_=_C778( C597 C778 ) C597_=_C779( C597 C779 ) C597_=_C780( C597 C780 ) C597_=_C781( C597 C781 ) C597_=_C782( C597 C782 ) C597_=_C783( C597 C783 ) \nC597_=_C929( C597 C929 ) C597_=_C986( C597 C986 ) C597_=_C1031( C597 C1031 ) C603_=_C606( C603 C606 ) C603_=_C610( C603 C610 ) C603_=_C611( C603 C611 ) \nC603_=_C615( C603 C615 ) C603_=_C619( C603 C619 ) C603_=_C622( C603 C622 ) C603_=_C623( C603 C623 ) C603_=_C631( C603 C631 ) C603_=_C643( C603 C643 ) \nC603_=_C656( C603 C656 ) C603_=_C681( C603 C681 ) C603_=_C695( C603 C695 ) C603_=_C717( C603 C717 ) C603_=_C732( C603 C732 ) C603_=_C751( C603 C751 ) \nC603_=_C755( C603 C755 ) C603_=_C767( C603 C767 ) C603_=_C800( C603 C800 ) C603_=_C831( C603 C831 ) C603_=_C848( C603 C848 ) C603_=_C860( C603 C860 ) \nC603_=_C875( C603 C875 ) C603_=_C887( C603 C887 ) C603_=_C912( C603 C912 ) C603_=_C926( C603 C926 ) C603_=_C929( C603 C929 ) C603_=_C935( C603 C935 ) \nC603_=_C942( C603 C942 ) C603_=_C943( C603 C943 ) C603_=_C956( C603 C956 ) C603_=_C975( C603 C975 ) C603_=_C992( C603 C992 ) C603_=_C1007( C603 C1007 ) \nC603_=_C1020( C603 C1020 ) C603_=_C1031( C603 C1031 ) C603_=_C1040( C603 C1040 ) C603_=_C1047( C603 C1047 ) C603_=_C1052( C603 C1052 ) C603_=_C1055( C603 C1055 ) \nC606_=_C610( C606 C610 ) C606_=_C611( C606 C611 ) C606_=_C615( C606 C615 ) C606_=_C619( C606 C619 ) C606_=_C622( C606 C622 ) C606_=_C623( C606 C623 ) \nC606_=_C631( C606 C631 ) C606_=_C647( C606 C647 ) C606_=_C659( C606 C659 ) C606_=_C686( C606 C686 ) C606_=_C723( C606 C723 ) C606_=_C754( C606 C754 ) \nC606_=_C770( C606 C770 ) C606_=_C791( C606 C791 ) C606_=_C822( C606 C822 ) C606_=_C851( C606 C851 ) C606_=_C878( C606 C878 ) C606_=_C903( C606 C903 ) \nC606_=_C926( C606 C926 ) C606_=_C947( C606 C947 ) C606_=_C966( C606 C966 ) C606_=_C984( C606 C984 ) C606_=_C985( C606 C985 ) C606_=_C986( C606 C986 ) \nC606_=_C987( C606 C987 ) C606_=_C988( C606 C988 ) C606_=_C989( C606 C989 ) C606_=_C990( C606 C990 ) C606_=_C991( C606 C991 ) C606_=_C992( C606 C992 ) \nC606_=_C993( C606 C993 ) C606_=_C994( C606 C994 ) C606_=_C995( C606 C995 ) C606_=_C996( C606 C996 ) C606_=_C997( C606 C997 ) C606_=_C998( C606 C998 ) \nC606_=_C999( C606 C999 ) C610_=_C611( C610 C611 ) C610_=_C615( C610 C615 ) C610_=_C619( C610 C619 ) C610_=_C622( C610 C622 ) C610_=_C623( C610 C623 ) \nC610_=_C631( C610 C631 ) C610_=_C638( C610 C638 ) C610_=_C650( C610 C650 ) C610_=_C651( C610 C651 ) C610_=_C663( C610 C663 ) C610_=_C688( C610 C688 ) \nC610_=_C702( C610 C702 ) C610_=_C724( C610 C724 ) C610_=_C739( C610 C739 ) C610_=_C762( C610 C762 ) C610_=_C774( C610 C774 ) C610_=_C790( C610 C790 ) \nC610_=_C807( C610 C807 ) C610_=_C820( C610 C820 ) C610_=_C838( C610 C838 ) C610_=_C848( C610 C848 ) C610_=_C867( C610 C867 ) C610_=_C874( C610 C874 ) \nC610_=_C894( C610 C894 ) C610_=_C907( C610 C907 ) C610_=_C919( C610 C919 ) C610_=_C942( C610 C942 ) C610_=_C963( C610 C963 ) C610_=_C982( C610 C982 ) \nC610_=_C987( C610 C987 ) C610_=_C999( C610 C999 ) C610_=_C1040( C610 C1040 ) C611_=_C615( C611 C615 ) C611_=_C619( C611 C619 ) C611_=_C622( C611 C622 ) \nC611_=_C623( C611 C623 ) C611_=_C631( C611 C631 ) C611_=_C651( C611 C651 ) C611_=_C664( C611 C664 ) C611_=_C677( C611 C677 ) C611_=_C689( C611 C689 ) \nC611_=_C703( C611 C703 ) C611_=_C725( C611 C725 ) C611_=_C740( C611 C740 ) C611_=_C759( C611 C759 ) C611_=_C763( C611 C763 ) C611_=_C775( C611 C775 ) \nC611_=_C791( C611 C791 ) C611_=_C808( C611 C808 ) C611_=_C821( C611 C821 ) C611_=_C839( C611 C839 ) C611_=_C849( C611 C849 ) C611_=_C868( C611 C868 ) \nC611_=_C875( C611 C875 ) C611_=_C883( C611 C883 ) C611_=_C895( C611 C895 ) C611_=_C920( C611 C920 ) C611_=_C943( C611 C943 ) C611_=_C964( C611 C964 ) \nC611_=_C983( C611 C983 ) C611_=_C988( C611 C988 ) C611_=_C1047( C611 C1047 ) C615_=_C619( C615 C619 ) C615_=_C622( C615 C622 ) C615_=_C623( C615 C623 ) \nC615_=_C631( C615 C631 ) C615_=_C643( C615 C643 ) C615_=_C656( C615 C656 ) C615_=_C681( C615 C681 ) C615_=_C695( C615 C695 ) C615_=_C717( C615 C717 ) \nC615_=_C732( C615 C732 ) C615_=_C751( C615 C751 ) C615_=_C763( C615 C763 ) C615_=_C767( C615 C767 ) C615_=_C779( C615 C779 ) C615_=_C800( C615 C800 ) \nC615_=_C831( C615 C831 ) C615_=_C860( C615 C860 ) C615_=_C887( C615 C887 ) C615_=_C903( C615 C903 ) C615_=_C912( C615 C912 ) C615_=_C935( C615 C935 ) \nC615_=_C956( C615 C956 ) C615_=_C975( C615 C975 ) C615_=_C992( C615 C992 ) C615_=_C1007( C615 C1007 ) C615_=_C1020( C615 C1020 ) C615_=_C1031( C615 C1031 ) \nC615_=_C1040( C615 C1040 ) C615_=_C1047( C615 C1047 ) C615_=_C1052( C615 C1052 ) C615_=_C1055( C615 C1055 ) C619_=_C622( C619 C622 ) C619_=_C623( C619 C623 ) \nC619_=_C631( C619 C631 ) C619_=_C647( C619 C647 ) C619_=_C659( C619 C659 ) C619_=_C672( C619 C672 ) C619_=_C697( C619 C697 ) C619_=_C711( C619 C711 ) \nC619_=_C733( C619 C733 ) C619_=_C748( C619 C748 ) C619_=_C755( C619 C755 ) C619_=_C767( C619 C767 ) C619_=_C771( C619 C771 ) C619_=_C783( C619 C783 ) \nC619_=_C799( C619 C799 ) C619_=_C829( C619 C829 ) C619_=_C857( C619 C857 ) C619_=_C883( C619 C883 ) C619_=_C907( C619 C907 ) C619_=_C929( C619 C929 ) \nC619_=_C949( C619 C949 ) C619_=_C967( C619 C967 ) C619_=_C996( C619 C996 ) C622_=_C623( C622 C623 ) C622_=_C631( C622 C631 ) C622_=_C650( C622 C650 ) \nC622_=_C663( C622 C663 ) C622_=_C688( C622 C688 ) C622_=_C702( C622 C702 ) C622_=_C724( C622 C724 ) C622_=_C739( C622 C739 ) C622_=_C770( C622 C770 ) \nC622_=_C774( C622 C774 ) C622_=_C790( C622 C790 ) C622_=_C807( C622 C807 ) C622_=_C820( C622 C820 ) C622_=_C838( C622 C838 ) C622_=_C848( C622 C848 ) \nC622_=_C860( C622 C860 ) C622_=_C867( C622 C867 ) C622_=_C874( C622 C874 ) C622_=_C894( C622 C894 ) C622_=_C919( C622 C919 ) C622_=_C942( C622 C942 ) \nC622_=_C963( C622 C963 ) C622_=_C982( C622 C982 ) C622_=_C986( C622 C986 ) C622_=_C999( C622 C999 ) C623_=_C631( C623 C631 ) C623_=_C651( C623 C651 ) \nC623_=_C663( C623 C663 ) C623_=_C664( C623 C664 ) C623_=_C689( C623 C689 ) C623_=_C703( C623 C703 ) C623_=_C725( C623 C725 ) C623_=_C740( C623 C740 ) \nC623_=_C759( C623 C759 ) C623_=_C771( C623 C771 ) C623_=_C775( C623 C775 ) C623_=_C791( C623 C791 ) C623_=_C808( C623 C808 ) C623_=_C821( C623 C821 ) \nC623_=_C839( C623 C839 ) C623_=_C849( C623 C849 ) C623_=_C868( C623 C868 ) C623_=_C875( C623 C875 ) C623_=_C887( C623 C887 ) C623_=_C895( C623 C895 ) \nC623_=_C920(</w:t>
      </w:r>
    </w:p>
    <w:p>
      <w:pPr>
        <w:pStyle w:val="PreformattedText"/>
        <w:bidi w:val="0"/>
        <w:spacing w:before="0" w:after="0"/>
        <w:jc w:val="left"/>
        <w:rPr/>
      </w:pPr>
      <w:r>
        <w:rPr/>
        <w:t xml:space="preserve"> </w:t>
      </w:r>
      <w:r>
        <w:rPr/>
        <w:t>C623 C920 ) C623_=_C943( C623 C943 ) C623_=_C964( C623 C964 ) C623_=_C983( C623 C983 ) C623_=_C987( C623 C987 ) C631_=_C659( C631 C659 ) \nC631_=_C672( C631 C672 ) C631_=_C697( C631 C697 ) C631_=_C711( C631 C711 ) C631_=_C733( C631 C733 ) C631_=_C748( C631 C748 ) C631_=_C767( C631 C767 ) \nC631_=_C779( C631 C779 ) C631_=_C783( C631 C783 ) C631_=_C799( C631 C799 ) C631_=_C829( C631 C829 ) C631_=_C857( C631 C857 ) C631_=_C883( C631 C883 ) \nC631_=_C895( C631 C895 ) C631_=_C907( C631 C907 ) C631_=_C919( C631 C919 ) C631_=_C929( C631 C929 ) C631_=_C949( C631 C949 ) C631_=_C967( C631 C967 ) \nC631_=_C995( C631 C995 ) C631_=_C1031( C631 C1031 ) C638_=_C643( C638 C643 ) C638_=_C647( C638 C647 ) C638_=_C650( C638 C650 ) C638_=_C651( C638 C651 ) \nC638_=_C656( C638 C656 ) C638_=_C659( C638 C659 ) C638_=_C663( C638 C663 ) C638_=_C664( C638 C664 ) C638_=_C672( C638 C672 ) C638_=_C677( C638 C677 ) \nC638_=_C714( C638 C714 ) C638_=_C750( C638 C750 ) C638_=_C751( C638 C751 ) C638_=_C752( C638 C752 ) C638_=_C753( C638 C753 ) C638_=_C754( C638 C754 ) \nC638_=_C755( C638 C755 ) C638_=_C756( C638 C756 ) C638_=_C757( C638 C757 ) C638_=_C759( C638 C759 ) C638_=_C760( C638 C760 ) C638_=_C761( C638 C761 ) \nC638_=_C762( C638 C762 ) C638_=_C763( C638 C763 ) C638_=_C764( C638 C764 ) C638_=_C765( C638 C765 ) C638_=_C766( C638 C766 ) C638_=_C767( C638 C767 ) \nC638_=_C768( C638 C768 ) C638_=_C769( C638 C769 ) C638_=_C770( C638 C770 ) C638_=_C771( C638 C771 ) C638_=_C772( C638 C772 ) C638_=_C773( C638 C773 ) \nC638_=_C774( C638 C774 ) C638_=_C775( C638 C775 ) C638_=_C776( C638 C776 ) C638_=_C777( C638 C777 ) C638_=_C778( C638 C778 ) C638_=_C779( C638 C779 ) \nC638_=_C780( C638 C780 ) C638_=_C781( C638 C781 ) C638_=_C782( C638 C782 ) C638_=_C783( C638 C783 ) C638_=_C907( C638 C907 ) C638_=_C987( C638 C987 ) \nC638_=_C1040( C638 C1040 ) C643_=_C647( C643 C647 ) C643_=_C650( C643 C650 ) C643_=_C651( C643 C651 ) C643_=_C656( C643 C656 ) C643_=_C659( C643 C659 ) \nC643_=_C663( C643 C663 ) C643_=_C664( C643 C664 ) C643_=_C672( C643 C672 ) C643_=_C681( C643 C681 ) C643_=_C695( C643 C695 ) C643_=_C717( C643 C717 ) \nC643_=_C732( C643 C732 ) C643_=_C751( C643 C751 ) C643_=_C754( C643 C754 ) C643_=_C767( C643 C767 ) C643_=_C800( C643 C800 ) C643_=_C831( C643 C831 ) \nC643_=_C860( C643 C860 ) C643_=_C874( C643 C874 ) C643_=_C887( C643 C887 ) C643_=_C903( C643 C903 ) C643_=_C907( C643 C907 ) C643_=_C912( C643 C912 ) \nC643_=_C919( C643 C919 ) C643_=_C920( C643 C920 ) C643_=_C935( C643 C935 ) C643_=_C956( C643 C956 ) C643_=_C975( C643 C975 ) C643_=_C992( C643 C992 ) \nC643_=_C1007( C643 C1007 ) C643_=_C1020( C643 C1020 ) C643_=_C1031( C643 C1031 ) C643_=_C1040( C643 C1040 ) C643_=_C1047( C643 C1047 ) C643_=_C1052( C643 C1052 ) \nC643_=_C1055( C643 C1055 ) C647_=_C650( C647 C650 ) C647_=_C651( C647 C651 ) C647_=_C656( C647 C656 ) C647_=_C659( C647 C659 ) C647_=_C663( C647 C663 ) \nC647_=_C664( C647 C664 ) C647_=_C672( C647 C672 ) C647_=_C686( C647 C686 ) C647_=_C723( C647 C723 ) C647_=_C755( C647 C755 ) C647_=_C771( C647 C771 ) \nC647_=_C791( C647 C791 ) C647_=_C822( C647 C822 ) C647_=_C851( C647 C851 ) C647_=_C878( C647 C878 ) C647_=_C903( C647 C903 ) C647_=_C926( C647 C926 ) \nC647_=_C947( C647 C947 ) C647_=_C966( C647 C966 ) C647_=_C984( C647 C984 ) C647_=_C985( C647 C985 ) C647_=_C986( C647 C986 ) C647_=_C987( C647 C987 ) \nC647_=_C988( C647 C988 ) C647_=_C989( C647 C989 ) C647_=_C990( C647 C990 ) C647_=_C991( C647 C991 ) C647_=_C992( C647 C992 ) C647_=_C993( C647 C993 ) \nC647_=_C994( C647 C994 ) C647_=_C995( C647 C995 ) C647_=_C996( C647 C996 ) C647_=_C997( C647 C997 ) C647_=_C998( C647 C998 ) C647_=_C999( C647 C999 ) \nC650_=_C651( C650 C651 ) C650_=_C656( C650 C656 ) C650_=_C659( C650 C659 ) C650_=_C663( C650 C663 ) C650_=_C664( C650 C664 ) C650_=_C672( C650 C672 ) \nC650_=_C688( C650 C688 ) C650_=_C689( C650 C689 ) C650_=_C702( C650 C702 ) C650_=_C724( C650 C724 ) C650_=_C739( C650 C739 ) C650_=_C761( C650 C761 ) \nC650_=_C774( C650 C774 ) C650_=_C790( C650 C790 ) C650_=_C807( C650 C807 ) C650_=_C820( C650 C820 ) C650_=_C838( C650 C838 ) C650_=_C848( C650 C848 ) \nC650_=_C867( C650 C867 ) C650_=_C874( C650 C874 ) C650_=_C894( C650 C894 ) C650_=_C919( C650 C919 ) C650_=_C929( C650 C929 ) C650_=_C942( C650 C942 ) \nC650_=_C963( C650 C963 ) C650_=_C982( C650 C982 ) C650_=_C986( C650 C986 ) C650_=_C999( C650 C999 ) C650_=_C1031( C650 C1031 ) C651_=_C656( C651 C656 ) \nC651_=_C659( C651 C659 ) C651_=_C663( C651 C663 ) C651_=_C664( C651 C664 ) C651_=_C672( C651 C672 ) C651_=_C689( C651 C689 ) C651_=_C703( C651 C703 ) \nC651_=_C725( C651 C725 ) C651_=_C740( C651 C740 ) C651_=_C759( C651 C759 ) C651_=_C762( C651 C762 ) C651_=_C775( C651 C775 ) C651_=_C791( C651 C791 ) \nC651_=_C808( C651 C808 ) C651_=_C821( C651 C821 ) C651_=_C839( C651 C839 ) C651_=_C849( C651 C849 ) C651_=_C868( C651 C868 ) C651_=_C875( C651 C875 ) \nC651_=_C895( C651 C895 ) C651_=_C907( C651 C907 ) C651_=_C920( C651 C920 ) C651_=_C943( C651 C943 ) C651_=_C964( C651 C964 ) C651_=_C983( C651 C983 ) \nC651_=_C987( C651 C987 ) C651_=_C1040( C651 C1040 ) C656_=_C659( C656 C659 ) C656_=_C663( C656 C663 ) C656_=_C664( C656 C664 ) C656_=_C672( C656 C672 ) \nC656_=_C681( C656 C681 ) C656_=_C695( C656 C695 ) C656_=_C717( C656 C717 ) C656_=_C732( C656 C732 ) C656_=_C751( C656 C751 ) C656_=_C764( C656 C764 ) \nC656_=_C767( C656 C767 ) C656_=_C780( C656 C780 ) C656_=_C800( C656 C800 ) C656_=_C831( C656 C831 ) C656_=_C860( C656 C860 ) C656_=_C887( C656 C887 ) \nC656_=_C912( C656 C912 ) C656_=_C926( C656 C926 ) C656_=_C935( C656 C935 ) C656_=_C956( C656 C956 ) C656_=_C975( C656 C975 ) C656_=_C992( C656 C992 ) \nC656_=_C1007( C656 C1007 ) C656_=_C1020( C656 C1020 ) C656_=_C1031( C656 C1031 ) C656_=_C1040( C656 C1040 ) C656_=_C1047( C656 C1047 ) C656_=_C1052( C656 C1052 ) \nC656_=_C1055( C656 C1055 ) C659_=_C663( C659 C663 ) C659_=_C664( C659 C664 ) C659_=_C672( C659 C672 ) C659_=_C697( C659 C697 ) C659_=_C711( C659 C711 ) \nC659_=_C733( C659 C733 ) C659_=_C748( C659 C748 ) C659_=_C754( C659 C754 ) C659_=_C767( C659 C767 ) C659_=_C770( C659 C770 ) C659_=_C783( C659 C783 ) \nC659_=_C799( C659 C799 ) C659_=_C829( C659 C829 ) C659_=_C857( C659 C857 ) C659_=_C883( C659 C883 ) C659_=_C907( C659 C907 ) C659_=_C929( C659 C929 ) \nC659_=_C949( C659 C949 ) C659_=_C967( C659 C967 ) C659_=_C995( C659 C995 ) C663_=_C664( C663 C664 ) C663_=_C672( C663 C672 ) C663_=_C688( C663 C688 ) \nC663_=_C702( C663 C702 ) C663_=_C724( C663 C724 ) C663_=_C739( C663 C739 ) C663_=_C771( C663 C771 ) C663_=_C774( C663 C774 ) C663_=_C790( C663 C790 ) \nC663_=_C807( C663 C807 ) C663_=_C820( C663 C820 ) C663_=_C838( C663 C838 ) C663_=_C848( C663 C848 ) C663_=_C867( C663 C867 ) C663_=_C874( C663 C874 ) \nC663_=_C887( C663 C887 ) C663_=_C894( C663 C894 ) C663_=_C919( C663 C919 ) C663_=_C942( C663 C942 ) C663_=_C963( C663 C963 ) C663_=_C982( C663 C982 ) \nC663_=_C987( C663 C987 ) C663_=_C999( C663 C999 ) C664_=_C672( C664 C672 ) C664_=_C689( C664 C689 ) C664_=_C702( C664 C702 ) C664_=_C703( C664 C703 ) \nC664_=_C725( C664 C725 ) C664_=_C740( C664 C740 ) C664_=_C759( C664 C759 ) C664_=_C772( C664 C772 ) C664_=_C775( C664 C775 ) C664_=_C791( C664 C791 ) \nC664_=_C808( C664 C808 ) C664_=_C821( C664 C821 ) C664_=_C839( C664 C839 ) C664_=_C849( C664 C849 ) C664_=_C868( C664 C868 ) C664_=_C875( C664 C875 ) \nC664_=_C895( C664 C895 ) C664_=_C912( C664 C912 ) C664_=_C920( C664 C920 ) C664_=_C943( C664 C943 ) C664_=_C964( C664 C964 ) C664_=_C983( C664 C983 ) \nC664_=_C988( C664 C988 ) C672_=_C697( C672 C697 ) C672_=_C711( C672 C711 ) C672_=_C733( C672 C733 ) C672_=_C748( C672 C748 ) C672_=_C767( C672 C767 ) \nC672_=_C780( C672 C780 ) C672_=_C783( C672 C783 ) C672_=_C799( C672 C799 ) C672_=_C829( C672 C829 ) C672_=_C857( C672 C857 ) C672_=_C883( C672 C883 ) \nC672_=_C907( C672 C907 ) C672_=_C920( C672 C920 ) C672_=_C929( C672 C929 ) C672_=_C942( C672 C942 ) C672_=_C949( C672 C949 ) C672_=_C967( C672 C967 ) \nC672_=_C996( C672 C996 ) C672_=_C1040( C672 C1040 ) C677_=_C681( C677 C681 ) C677_=_C686( C677 C686 ) C677_=_C688( C677 C688 ) C677_=_C689( C677 C689 ) \nC677_=_C695( C677 C695 ) C677_=_C697( C677 C697 ) C677_=_C702( C677 C702 ) C677_=_C703( C677 C703 ) C677_=_C711( C677 C711 ) C677_=_C714( C677 C714 ) \nC677_=_C750( C677 C750 ) C677_=_C751( C677 C751 ) C677_=_C752( C677 C752 ) C677_=_C753( C677 C753 ) C677_=_C754( C677 C754 ) C677_=_C755( C677 C755 ) \nC677_=_C756( C677 C756 ) C677_=_C757( C677 C757 ) C677_=_C759( C677 C759 ) C677_=_C760( C677 C760 ) C677_=_C761( C677 C761 ) C677_=_C762( C677 C762 ) \nC677_=_C763( C677 C763 ) C677_=_C764( C677 C764 ) C677_=_C765( C677 C765 ) C677_=_C766( C677 C766 ) C677_=_C767( C677 C767 ) C677_=_C768( C677 C768 ) \nC677_=_C769( C677 C769 ) C677_=_C770( C677 C770 ) C677_=_C771( C677 C771 ) C677_=_C772( C677 C772 ) C677_=_C773( C677 C773 ) C677_=_C774( C677 C774 ) \nC677_=_C775( C677 C775 ) C677_=_C776( C677 C776 ) C677_=_C777( C677 C777 ) C677_=_C778( C677 C778 ) C677_=_C779( C677 C779 ) C677_=_C780( C677 C780 ) \nC677_=_C781( C677 C781 ) C677_=_C782( C677 C782 ) C677_=_C783( C677 C783 ) C677_=_C883( C677 C883 ) C677_=_C988( C677 C988 ) C677_=_C1047( C677 C1047 ) \nC681_=_C686( C681 C686 ) C681_=_C688( C681 C688 ) C681_=_C689( C681 C689 ) C681_=_C695( C681 C695 ) C681_=_C697( C681 C697 ) C681_=_C702( C681 C702 ) \nC681_=_C703( C681 C703 ) C681_=_C711( C681 C711 ) C681_=_C717( C681 C717 ) C681_=_C732( C681 C732 ) C681_=_C751( C681 C751 ) C681_=_C753( C681 C753 ) \nC681_=_C767( C681 C767 ) C681_=_C800( C681 C800 ) C681_=_C831( C681 C831 ) C681_=_C860( C681 C860 ) C681_=_C874( C681 C874 ) C681_=_C875( C681 C875 ) \nC681_=_C878( C681 C878 ) C681_=_C883( C681 C883 ) C681_=_C887( C681 C887 ) C681_=_C894( C681 C894 ) C681_=_C895( C681 C895 ) C681_=_C912( C681 C912 ) \nC681_=_C935( C681 C935 ) C681_=_C956( C681 C956 ) C681_=_C975( C681 C975 ) C681_=_C992( C681 C992 ) C681_=_C1007( C681 C1007 ) C681_=_C1020( C681</w:t>
      </w:r>
    </w:p>
    <w:p>
      <w:pPr>
        <w:pStyle w:val="PreformattedText"/>
        <w:bidi w:val="0"/>
        <w:spacing w:before="0" w:after="0"/>
        <w:jc w:val="left"/>
        <w:rPr/>
      </w:pPr>
      <w:r>
        <w:rPr/>
        <w:t xml:space="preserve"> </w:t>
      </w:r>
      <w:r>
        <w:rPr/>
        <w:t>C1020 ) \nC681_=_C1031( C681 C1031 ) C681_=_C1040( C681 C1040 ) C681_=_C1047( C681 C1047 ) C681_=_C1052( C681 C1052 ) C681_=_C1055( C681 C1055 ) C686_=_C688( C686 C688 ) \nC686_=_C689( C686 C689 ) C686_=_C695( C686 C695 ) C686_=_C697( C686 C697 ) C686_=_C702( C686 C702 ) C686_=_C703( C686 C703 ) C686_=_C711( C686 C711 ) \nC686_=_C723( C686 C723 ) C686_=_C756( C686 C756 ) C686_=_C772( C686 C772 ) C686_=_C791( C686 C791 ) C686_=_C822( C686 C822 ) C686_=_C851( C686 C851 ) \nC686_=_C878( C686 C878 ) C686_=_C903( C686 C903 ) C686_=_C926( C686 C926 ) C686_=_C947( C686 C947 ) C686_=_C966( C686 C966 ) C686_=_C984( C686 C984 ) \nC686_=_C985( C686 C985 ) C686_=_C986( C686 C986 ) C686_=_C987( C686 C987 ) C686_=_C988( C686 C988 ) C686_=_C989( C686 C989 ) C686_=_C990( C686 C990 ) \nC686_=_C991( C686 C991 ) C686_=_C992( C686 C992 ) C686_=_C993( C686 C993 ) C686_=_C994( C686 C994 ) C686_=_C995( C686 C995 ) C686_=_C996( C686 C996 ) \nC686_=_C997( C686 C997 ) C686_=_C998( C686 C998 ) C686_=_C999( C686 C999 ) C688_=_C689( C688 C689 ) C688_=_C695( C688 C695 ) C688_=_C697( C688 C697 ) \nC688_=_C702( C688 C702 ) C688_=_C703( C688 C703 ) C688_=_C711( C688 C711 ) C688_=_C724( C688 C724 ) C688_=_C725( C688 C725 ) C688_=_C739( C688 C739 ) \nC688_=_C760( C688 C760 ) C688_=_C774( C688 C774 ) C688_=_C790( C688 C790 ) C688_=_C807( C688 C807 ) C688_=_C820( C688 C820 ) C688_=_C838( C688 C838 ) \nC688_=_C848( C688 C848 ) C688_=_C867( C688 C867 ) C688_=_C874( C688 C874 ) C688_=_C894( C688 C894 ) C688_=_C919( C688 C919 ) C688_=_C942( C688 C942 ) \nC688_=_C949( C688 C949 ) C688_=_C963( C688 C963 ) C688_=_C982( C688 C982 ) C688_=_C985( C688 C985 ) C688_=_C999( C688 C999 ) C688_=_C1020( C688 C1020 ) \nC689_=_C695( C689 C695 ) C689_=_C697( C689 C697 ) C689_=_C702( C689 C702 ) C689_=_C703( C689 C703 ) C689_=_C711( C689 C711 ) C689_=_C725( C689 C725 ) \nC689_=_C740( C689 C740 ) C689_=_C759( C689 C759 ) C689_=_C761( C689 C761 ) C689_=_C775( C689 C775 ) C689_=_C791( C689 C791 ) C689_=_C808( C689 C808 ) \nC689_=_C821( C689 C821 ) C689_=_C839( C689 C839 ) C689_=_C849( C689 C849 ) C689_=_C868( C689 C868 ) C689_=_C875( C689 C875 ) C689_=_C895( C689 C895 ) \nC689_=_C920( C689 C920 ) C689_=_C929( C689 C929 ) C689_=_C943( C689 C943 ) C689_=_C964( C689 C964 ) C689_=_C983( C689 C983 ) C689_=_C986( C689 C986 ) \nC689_=_C1031( C689 C1031 ) C695_=_C697( C695 C697 ) C695_=_C702( C695 C702 ) C695_=_C703( C695 C703 ) C695_=_C711( C695 C711 ) C695_=_C717( C695 C717 ) \nC695_=_C732( C695 C732 ) C695_=_C751( C695 C751 ) C695_=_C765( C695 C765 ) C695_=_C767( C695 C767 ) C695_=_C781( C695 C781 ) C695_=_C800( C695 C800 ) \nC695_=_C831( C695 C831 ) C695_=_C860( C695 C860 ) C695_=_C887( C695 C887 ) C695_=_C912( C695 C912 ) C695_=_C935( C695 C935 ) C695_=_C947( C695 C947 ) \nC695_=_C956( C695 C956 ) C695_=_C975( C695 C975 ) C695_=_C992( C695 C992 ) C695_=_C1007( C695 C1007 ) C695_=_C1020( C695 C1020 ) C695_=_C1031( C695 C1031 ) \nC695_=_C1040( C695 C1040 ) C695_=_C1047( C695 C1047 ) C695_=_C1052( C695 C1052 ) C695_=_C1055( C695 C1055 ) C697_=_C702( C697 C702 ) C697_=_C703( C697 C703 ) \nC697_=_C711( C697 C711 ) C697_=_C733( C697 C733 ) C697_=_C748( C697 C748 ) C697_=_C753( C697 C753 ) C697_=_C767( C697 C767 ) C697_=_C769( C697 C769 ) \nC697_=_C783( C697 C783 ) C697_=_C799( C697 C799 ) C697_=_C829( C697 C829 ) C697_=_C857( C697 C857 ) C697_=_C883( C697 C883 ) C697_=_C907( C697 C907 ) \nC697_=_C929( C697 C929 ) C697_=_C949( C697 C949 ) C697_=_C967( C697 C967 ) C697_=_C994( C697 C994 ) C702_=_C703( C702 C703 ) C702_=_C711( C702 C711 ) \nC702_=_C724( C702 C724 ) C702_=_C739( C702 C739 ) C702_=_C772( C702 C772 ) C702_=_C774( C702 C774 ) C702_=_C790( C702 C790 ) C702_=_C807( C702 C807 ) \nC702_=_C820( C702 C820 ) C702_=_C838( C702 C838 ) C702_=_C848( C702 C848 ) C702_=_C867( C702 C867 ) C702_=_C874( C702 C874 ) C702_=_C894( C702 C894 ) \nC702_=_C912( C702 C912 ) C702_=_C919( C702 C919 ) C702_=_C942( C702 C942 ) C702_=_C963( C702 C963 ) C702_=_C982( C702 C982 ) C702_=_C988( C702 C988 ) \nC702_=_C999( C702 C999 ) C703_=_C711( C703 C711 ) C703_=_C725( C703 C725 ) C703_=_C739( C703 C739 ) C703_=_C740( C703 C740 ) C703_=_C759( C703 C759 ) \nC703_=_C773( C703 C773 ) C703_=_C775( C703 C775 ) C703_=_C791( C703 C791 ) C703_=_C808( C703 C808 ) C703_=_C821( C703 C821 ) C703_=_C839( C703 C839 ) \nC703_=_C849( C703 C849 ) C703_=_C868( C703 C868 ) C703_=_C875( C703 C875 ) C703_=_C895( C703 C895 ) C703_=_C920( C703 C920 ) C703_=_C935( C703 C935 ) \nC703_=_C943( C703 C943 ) C703_=_C964( C703 C964 ) C703_=_C983( C703 C983 ) C703_=_C989( C703 C989 ) C711_=_C733( C711 C733 ) C711_=_C748( C711 C748 ) \nC711_=_C767( C711 C767 ) C711_=_C781( C711 C781 ) C711_=_C783( C711 C783 ) C711_=_C799( C711 C799 ) C711_=_C829( C711 C829 ) C711_=_C857( C711 C857 ) \nC711_=_C883( C711 C883 ) C711_=_C907( C711 C907 ) C711_=_C929( C711 C929 ) C711_=_C943( C711 C943 ) C711_=_C949( C711 C949 ) C711_=_C963( C711 C963 ) \nC711_=_C967( C711 C967 ) C711_=_C997( C711 C997 ) C711_=_C1047( C711 C1047 ) C714_=_C717( C714 C717 ) C714_=_C723( C714 C723 ) C714_=_C724( C714 C724 ) \nC714_=_C725( C714 C725 ) C714_=_C732( C714 C732 ) C714_=_C733( C714 C733 ) C714_=_C739( C714 C739 ) C714_=_C740( C714 C740 ) C714_=_C748( C714 C748 ) \nC714_=_C750( C714 C750 ) C714_=_C751( C714 C751 ) C714_=_C752( C714 C752 ) C714_=_C753( C714 C753 ) C714_=_C754( C714 C754 ) C714_=_C755( C714 C755 ) \nC714_=_C756( C714 C756 ) C714_=_C757( C714 C757 ) C714_=_C759( C714 C759 ) C714_=_C760( C714 C760 ) C714_=_C761( C714 C761 ) C714_=_C762( C714 C762 ) \nC714_=_C763( C714 C763 ) C714_=_C764( C714 C764 ) C714_=_C765( C714 C765 ) C714_=_C766( C714 C766 ) C714_=_C767( C714 C767 ) C714_=_C768( C714 C768 ) \nC714_=_C769( C714 C769 ) C714_=_C770( C714 C770 ) C714_=_C771( C714 C771 ) C714_=_C772( C714 C772 ) C714_=_C773( C714 C773 ) C714_=_C774( C714 C774 ) \nC714_=_C775( C714 C775 ) C714_=_C776( C714 C776 ) C714_=_C777( C714 C777 ) C714_=_C778( C714 C778 ) C714_=_C779( C714 C779 ) C714_=_C780( C714 C780 ) \nC714_=_C781( C714 C781 ) C714_=_C782( C714 C782 ) C714_=_C783( C714 C783 ) C714_=_C857( C714 C857 ) C714_=_C989( C714 C989 ) C714_=_C1052( C714 C1052 ) \nC717_=_C723( C717 C723 ) C717_=_C724( C717 C724 ) C717_=_C725( C717 C725 ) C717_=_C732( C717 C732 ) C717_=_C733( C717 C733 ) C717_=_C739( C717 C739 ) \nC717_=_C740( C717 C740 ) C717_=_C748( C717 C748 ) C717_=_C751( C717 C751 ) C717_=_C752( C717 C752 ) C717_=_C767( C717 C767 ) C717_=_C800( C717 C800 ) \nC717_=_C831( C717 C831 ) C717_=_C848( C717 C848 ) C717_=_C849( C717 C849 ) C717_=_C851( C717 C851 ) C717_=_C857( C717 C857 ) C717_=_C860( C717 C860 ) \nC717_=_C867( C717 C867 ) C717_=_C868( C717 C868 ) C717_=_C887( C717 C887 ) C717_=_C912( C717 C912 ) C717_=_C935( C717 C935 ) C717_=_C956( C717 C956 ) \nC717_=_C975( C717 C975 ) C717_=_C992( C717 C992 ) C717_=_C1007( C717 C1007 ) C717_=_C1020( C717 C1020 ) C717_=_C1031( C717 C1031 ) C717_=_C1040( C717 C1040 ) \nC717_=_C1047( C717 C1047 ) C717_=_C1052( C717 C1052 ) C717_=_C1055( C717 C1055 ) C723_=_C724( C723 C724 ) C723_=_C725( C723 C725 ) C723_=_C732( C723 C732 ) \nC723_=_C733( C723 C733 ) C723_=_C739( C723 C739 ) C723_=_C740( C723 C740 ) C723_=_C748( C723 C748 ) C723_=_C757( C723 C757 ) C723_=_C773( C723 C773 ) \nC723_=_C791( C723 C791 ) C723_=_C822( C723 C822 ) C723_=_C851( C723 C851 ) C723_=_C878( C723 C878 ) C723_=_C903( C723 C903 ) C723_=_C926( C723 C926 ) \nC723_=_C947( C723 C947 ) C723_=_C966( C723 C966 ) C723_=_C984( C723 C984 ) C723_=_C985( C723 C985 ) C723_=_C986( C723 C986 ) C723_=_C987( C723 C987 ) \nC723_=_C988( C723 C988 ) C723_=_C989( C723 C989 ) C723_=_C990( C723 C990 ) C723_=_C991( C723 C991 ) C723_=_C992( C723 C992 ) C723_=_C993( C723 C993 ) \nC723_=_C994( C723 C994 ) C723_=_C995( C723 C995 ) C723_=_C996( C723 C996 ) C723_=_C997( C723 C997 ) C723_=_C998( C723 C998 ) C723_=_C999( C723 C999 ) \nC724_=_C725( C724 C725 ) C724_=_C732( C724 C732 ) C724_=_C733( C724 C733 ) C724_=_C739( C724 C739 ) C724_=_C740( C724 C740 ) C724_=_C748( C724 C748 ) \nC724_=_C759( C724 C759 ) C724_=_C774( C724 C774 ) C724_=_C790( C724 C790 ) C724_=_C807( C724 C807 ) C724_=_C820( C724 C820 ) C724_=_C838( C724 C838 ) \nC724_=_C848( C724 C848 ) C724_=_C867( C724 C867 ) C724_=_C874( C724 C874 ) C724_=_C894( C724 C894 ) C724_=_C919( C724 C919 ) C724_=_C942( C724 C942 ) \nC724_=_C963( C724 C963 ) C724_=_C967( C724 C967 ) C724_=_C982( C724 C982 ) C724_=_C984( C724 C984 ) C724_=_C999( C724 C999 ) C724_=_C1007( C724 C1007 ) \nC725_=_C732( C725 C732 ) C725_=_C733( C725 C733 ) C725_=_C739( C725 C739 ) C725_=_C740( C725 C740 ) C725_=_C748( C725 C748 ) C725_=_C759( C725 C759 ) \nC725_=_C760( C725 C760 ) C725_=_C775( C725 C775 ) C725_=_C791( C725 C791 ) C725_=_C808( C725 C808 ) C725_=_C821( C725 C821 ) C725_=_C839( C725 C839 ) \nC725_=_C849( C725 C849 ) C725_=_C868( C725 C868 ) C725_=_C875( C725 C875 ) C725_=_C895( C725 C895 ) C725_=_C920( C725 C920 ) C725_=_C943( C725 C943 ) \nC725_=_C949( C725 C949 ) C725_=_C964( C725 C964 ) C725_=_C983( C725 C983 ) C725_=_C985( C725 C985 ) C725_=_C1020( C725 C1020 ) C732_=_C733( C732 C733 ) \nC732_=_C739( C732 C739 ) C732_=_C740( C732 C740 ) C732_=_C748( C732 C748 ) C732_=_C751( C732 C751 ) C732_=_C766( C732 C766 ) C732_=_C767( C732 C767 ) \nC732_=_C782( C732 C782 ) C732_=_C800( C732 C800 ) C732_=_C831( C732 C831 ) C732_=_C860( C732 C860 ) C732_=_C887( C732 C887 ) C732_=_C912( C732 C912 ) \nC732_=_C935( C732 C935 ) C732_=_C956( C732 C956 ) C732_=_C966( C732 C966 ) C732_=_C975( C732 C975 ) C732_=_C992( C732 C992 ) C732_=_C1007( C732 C1007 ) \nC732_=_C1020( C732 C1020 ) C732_=_C1031( C732 C1031 ) C732_=_C1040( C732 C1040 ) C732_=_C1047( C732 C1047 ) C732_=_C1052( C732 C1052 ) C732_=_C1055( C732 C1055 ) \nC733_=_C739( C733 C739 ) C733_=_C740( C733 C740 ) C733_=_C748( C733 C748 ) C733_=_C752( C733 C752 ) C733_=_C767( C733 C767 ) C733_=_C768( C733 C768 ) \nC733_=_C783( C733 C783 ) C733_=_C799( C733 C799 ) C733_=_C829( C733 C829 ) C733_=_C857( C733 C857</w:t>
      </w:r>
    </w:p>
    <w:p>
      <w:pPr>
        <w:pStyle w:val="PreformattedText"/>
        <w:bidi w:val="0"/>
        <w:spacing w:before="0" w:after="0"/>
        <w:jc w:val="left"/>
        <w:rPr/>
      </w:pPr>
      <w:r>
        <w:rPr/>
        <w:t xml:space="preserve"> </w:t>
      </w:r>
      <w:r>
        <w:rPr/>
        <w:t>) C733_=_C883( C733 C883 ) C733_=_C907( C733 C907 ) \nC733_=_C929( C733 C929 ) C733_=_C949( C733 C949 ) C733_=_C967( C733 C967 ) C733_=_C993( C733 C993 ) C739_=_C740( C739 C740 ) C739_=_C748( C739 C748 ) \nC739_=_C773( C739 C773 ) C739_=_C774( C739 C774 ) C739_=_C790( C739 C790 ) C739_=_C807( C739 C807 ) C739_=_C820( C739 C820 ) C739_=_C838( C739 C838 ) \nC739_=_C848( C739 C848 ) C739_=_C867( C739 C867 ) C739_=_C874( C739 C874 ) C739_=_C894( C739 C894 ) C739_=_C919( C739 C919 ) C739_=_C935( C739 C935 ) \nC739_=_C942( C739 C942 ) C739_=_C963( C739 C963 ) C739_=_C982( C739 C982 ) C739_=_C989( C739 C989 ) C739_=_C999( C739 C999 ) C740_=_C748( C740 C748 ) \nC740_=_C759( C740 C759 ) C740_=_C774( C740 C774 ) C740_=_C775( C740 C775 ) C740_=_C791( C740 C791 ) C740_=_C808( C740 C808 ) C740_=_C821( C740 C821 ) \nC740_=_C839( C740 C839 ) C740_=_C849( C740 C849 ) C740_=_C868( C740 C868 ) C740_=_C875( C740 C875 ) C740_=_C895( C740 C895 ) C740_=_C920( C740 C920 ) \nC740_=_C943( C740 C943 ) C740_=_C956( C740 C956 ) C740_=_C964( C740 C964 ) C740_=_C983( C740 C983 ) C740_=_C990( C740 C990 ) C748_=_C767( C748 C767 ) \nC748_=_C782( C748 C782 ) C748_=_C783( C748 C783 ) C748_=_C799( C748 C799 ) C748_=_C829( C748 C829 ) C748_=_C857( C748 C857 ) C748_=_C883( C748 C883 ) \nC748_=_C907( C748 C907 ) C748_=_C929( C748 C929 ) C748_=_C949( C748 C949 ) C748_=_C964( C748 C964 ) C748_=_C967( C748 C967 ) C748_=_C982( C748 C982 ) \nC748_=_C998( C748 C998 ) C748_=_C1052( C748 C1052 ) C750_=_C751( C750 C751 ) C750_=_C752( C750 C752 ) C750_=_C753( C750 C753 ) C750_=_C754( C750 C754 ) \nC750_=_C755( C750 C755 ) C750_=_C756( C750 C756 ) C750_=_C757( C750 C757 ) C750_=_C759( C750 C759 ) C750_=_C760( C750 C760 ) C750_=_C761( C750 C761 ) \nC750_=_C762( C750 C762 ) C750_=_C763( C750 C763 ) C750_=_C764( C750 C764 ) C750_=_C765( C750 C765 ) C750_=_C766( C750 C766 ) C750_=_C767( C750 C767 ) \nC750_=_C768( C750 C768 ) C750_=_C769( C750 C769 ) C750_=_C770( C750 C770 ) C750_=_C771( C750 C771 ) C750_=_C772( C750 C772 ) C750_=_C773( C750 C773 ) \nC750_=_C774( C750 C774 ) C750_=_C775( C750 C775 ) C750_=_C776( C750 C776 ) C750_=_C777( C750 C777 ) C750_=_C778( C750 C778 ) C750_=_C779( C750 C779 ) \nC750_=_C780( C750 C780 ) C750_=_C781( C750 C781 ) C750_=_C782( C750 C782 ) C750_=_C783( C750 C783 ) C750_=_C790( C750 C790 ) C750_=_C791( C750 C791 ) \nC750_=_C799( C750 C799 ) C750_=_C800( C750 C800 ) C750_=_C807( C750 C807 ) C750_=_C808( C750 C808 ) C750_=_C991( C750 C991 ) C751_=_C752( C751 C752 ) \nC751_=_C753( C751 C753 ) C751_=_C754( C751 C754 ) C751_=_C755( C751 C755 ) C751_=_C756( C751 C756 ) C751_=_C757( C751 C757 ) C751_=_C759( C751 C759 ) \nC751_=_C760( C751 C760 ) C751_=_C761( C751 C761 ) C751_=_C762( C751 C762 ) C751_=_C763( C751 C763 ) C751_=_C764( C751 C764 ) C751_=_C765( C751 C765 ) \nC751_=_C766( C751 C766 ) C751_=_C767( C751 C767 ) C751_=_C768( C751 C768 ) C751_=_C769( C751 C769 ) C751_=_C770( C751 C770 ) C751_=_C771( C751 C771 ) \nC751_=_C772( C751 C772 ) C751_=_C773( C751 C773 ) C751_=_C774( C751 C774 ) C751_=_C775( C751 C775 ) C751_=_C776( C751 C776 ) C751_=_C777( C751 C777 ) \nC751_=_C778( C751 C778 ) C751_=_C779( C751 C779 ) C751_=_C780( C751 C780 ) C751_=_C781( C751 C781 ) C751_=_C782( C751 C782 ) C751_=_C783( C751 C783 ) \nC751_=_C800( C751 C800 ) C751_=_C820( C751 C820 ) C751_=_C821( C751 C821 ) C751_=_C822( C751 C822 ) C751_=_C829( C751 C829 ) C751_=_C831( C751 C831 ) \nC751_=_C838( C751 C838 ) C751_=_C839( C751 C839 ) C751_=_C860( C751 C860 ) C751_=_C887( C751 C887 ) C751_=_C912( C751 C912 ) C751_=_C935( C751 C935 ) \nC751_=_C956( C751 C956 ) C751_=_C975( C751 C975 ) C751_=_C992( C751 C992 ) C751_=_C1007( C751 C1007 ) C751_=_C1020( C751 C1020 ) C751_=_C1031( C751 C1031 ) \nC751_=_C1040( C751 C1040 ) C751_=_C1047( C751 C1047 ) C751_=_C1052( C751 C1052 ) C751_=_C1055( C751 C1055 ) C752_=_C753( C752 C753 ) C752_=_C754( C752 C754 ) \nC752_=_C755( C752 C755 ) C752_=_C756( C752 C756 ) C752_=_C757( C752 C757 ) C752_=_C759( C752 C759 ) C752_=_C760( C752 C760 ) C752_=_C761( C752 C761 ) \nC752_=_C762( C752 C762 ) C752_=_C763( C752 C763 ) C752_=_C764( C752 C764 ) C752_=_C765( C752 C765 ) C752_=_C766( C752 C766 ) C752_=_C767( C752 C767 ) \nC752_=_C768( C752 C768 ) C752_=_C769( C752 C769 ) C752_=_C770( C752 C770 ) C752_=_C771( C752 C771 ) C752_=_C772( C752 C772 ) C752_=_C773( C752 C773 ) \nC752_=_C774( C752 C774 ) C752_=_C775( C752 C775 ) C752_=_C776( C752 C776 ) C752_=_C777( C752 C777 ) C752_=_C778( C752 C778 ) C752_=_C779( C752 C779 ) \nC752_=_C780( C752 C780 ) C752_=_C781( C752 C781 ) C752_=_C782( C752 C782 ) C752_=_C783( C752 C783 ) C752_=_C848( C752 C848 ) C752_=_C849( C752 C849 ) \nC752_=_C851( C752 C851 ) C752_=_C857( C752 C857 ) C752_=_C860( C752 C860 ) C752_=_C867( C752 C867 ) C752_=_C868( C752 C868 ) C752_=_C993( C752 C993 ) \nC753_=_C754( C753 C754 ) C753_=_C755( C753 C755 ) C753_=_C756( C753 C756 ) C753_=_C757( C753 C757 ) C753_=_C759( C753 C759 ) C753_=_C760( C753 C760 ) \nC753_=_C761( C753 C761 ) C753_=_C762( C753 C762 ) C753_=_C763( C753 C763 ) C753_=_C764( C753 C764 ) C753_=_C765( C753 C765 ) C753_=_C766( C753 C766 ) \nC753_=_C767( C753 C767 ) C753_=_C768( C753 C768 ) C753_=_C769( C753 C769 ) C753_=_C770( C753 C770 ) C753_=_C771( C753 C771 ) C753_=_C772( C753 C772 ) \nC753_=_C773( C753 C773 ) C753_=_C774( C753 C774 ) C753_=_C775( C753 C775 ) C753_=_C776( C753 C776 ) C753_=_C777( C753 C777 ) C753_=_C778( C753 C778 ) \nC753_=_C779( C753 C779 ) C753_=_C780( C753 C780 ) C753_=_C781( C753 C781 ) C753_=_C782( C753 C782 ) C753_=_C783( C753 C783 ) C753_=_C874( C753 C874 ) \nC753_=_C875( C753 C875 ) C753_=_C878( C753 C878 ) C753_=_C883( C753 C883 ) C753_=_C887( C753 C887 ) C753_=_C894( C753 C894 ) C753_=_C895( C753 C895 ) \nC753_=_C994( C753 C994 ) C754_=_C755( C754 C755 ) C754_=_C756( C754 C756 ) C754_=_C757( C754 C757 ) C754_=_C759( C754 C759 ) C754_=_C760( C754 C760 ) \nC754_=_C761( C754 C761 ) C754_=_C762( C754 C762 ) C754_=_C763( C754 C763 ) C754_=_C764( C754 C764 ) C754_=_C765( C754 C765 ) C754_=_C766( C754 C766 ) \nC754_=_C767( C754 C767 ) C754_=_C768( C754 C768 ) C754_=_C769( C754 C769 ) C754_=_C770( C754 C770 ) C754_=_C771( C754 C771 ) C754_=_C772( C754 C772 ) \nC754_=_C773( C754 C773 ) C754_=_C774( C754 C774 ) C754_=_C775( C754 C775 ) C754_=_C776( C754 C776 ) C754_=_C777( C754 C777 ) C754_=_C778( C754 C778 ) \nC754_=_C779( C754 C779 ) C754_=_C780( C754 C780 ) C754_=_C781( C754 C781 ) C754_=_C782( C754 C782 ) C754_=_C783( C754 C783 ) C754_=_C874( C754 C874 ) \nC754_=_C903( C754 C903 ) C754_=_C907( C754 C907 ) C754_=_C912( C754 C912 ) C754_=_C919( C754 C919 ) C754_=_C920( C754 C920 ) C754_=_C995( C754 C995 ) \nC755_=_C756( C755 C756 ) C755_=_C757( C755 C757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5_=_C774( C755 C774 ) \nC755_=_C775( C755 C775 ) C755_=_C776( C755 C776 ) C755_=_C777( C755 C777 ) C755_=_C778( C755 C778 ) C755_=_C779( C755 C779 ) C755_=_C780( C755 C780 ) \nC755_=_C781( C755 C781 ) C755_=_C782( C755 C782 ) C755_=_C783( C755 C783 ) C755_=_C848( C755 C848 ) C755_=_C875( C755 C875 ) C755_=_C926( C755 C926 ) \nC755_=_C929( C755 C929 ) C755_=_C935( C755 C935 ) C755_=_C942( C755 C942 ) C755_=_C943( C755 C943 ) C755_=_C996( C755 C996 ) C756_=_C757( C756 C757 ) \nC756_=_C759( C756 C759 ) C756_=_C760( C756 C760 ) C756_=_C761( C756 C761 ) C756_=_C762( C756 C762 ) C756_=_C763( C756 C763 ) C756_=_C764( C756 C764 ) \nC756_=_C765( C756 C765 ) C756_=_C766( C756 C766 ) C756_=_C767( C756 C767 ) C756_=_C768( C756 C768 ) C756_=_C769( C756 C769 ) C756_=_C770( C756 C770 ) \nC756_=_C771( C756 C771 ) C756_=_C772( C756 C772 ) C756_=_C773( C756 C773 ) C756_=_C774( C756 C774 ) C756_=_C775( C756 C775 ) C756_=_C776( C756 C776 ) \nC756_=_C777( C756 C777 ) C756_=_C778( C756 C778 ) C756_=_C779( C756 C779 ) C756_=_C780( C756 C780 ) C756_=_C781( C756 C781 ) C756_=_C782( C756 C782 ) \nC756_=_C783( C756 C783 ) C756_=_C820( C756 C820 ) C756_=_C849( C756 C849 ) C756_=_C947( C756 C947 ) C756_=_C949( C756 C949 ) C756_=_C956( C756 C956 ) \nC756_=_C963( C756 C963 ) C756_=_C964( C756 C964 ) C756_=_C997( C756 C997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5( C757 C775 ) C757_=_C776( C757 C776 ) C757_=_C777( C757 C777 ) C757_=_C778( C757 C778 ) C757_=_C779( C757 C779 ) \nC757_=_C780( C757 C780 ) C757_=_C781( C757 C781 ) C757_=_C782( C757 C782 ) C757_=_C783( C757 C783 ) C757_=_C790( C757 C790 ) C757_=_C821( C757 C821 ) \nC757_=_C966( C757 C966 ) C757_=_C967( C757 C967 ) C757_=_C975( C757 C975 ) C757_=_C982( C757 C982 ) C757_=_C983( C757 C983 ) C757_=_C998( C757 C998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778( C759 C778 ) C759_=_C779( C759 C779 ) C759_=_C780( C759 C780 ) C759_=_C781( C759 C781 ) C759_=_C782( C759 C782 ) C759_=_C783( C759 C783 ) \nC759_=_C791( C759 C791 ) C759_=_C808( C759 C808 ) C759_=_C821( C759 C821 ) C759_=_C839( C759 C839 ) C759_=_C849(</w:t>
      </w:r>
    </w:p>
    <w:p>
      <w:pPr>
        <w:pStyle w:val="PreformattedText"/>
        <w:bidi w:val="0"/>
        <w:spacing w:before="0" w:after="0"/>
        <w:jc w:val="left"/>
        <w:rPr/>
      </w:pPr>
      <w:r>
        <w:rPr/>
        <w:t xml:space="preserve"> </w:t>
      </w:r>
      <w:r>
        <w:rPr/>
        <w:t>C759 C849 ) C759_=_C868( C759 C868 ) \nC759_=_C875( C759 C875 ) C759_=_C895( C759 C895 ) C759_=_C920( C759 C920 ) C759_=_C943( C759 C943 ) C759_=_C964( C759 C964 ) C759_=_C967( C759 C967 ) \nC759_=_C983( C759 C983 ) C759_=_C984( C759 C984 ) C759_=_C1007( C759 C1007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0_=_C779( C760 C779 ) C760_=_C780( C760 C780 ) C760_=_C781( C760 C781 ) \nC760_=_C782( C760 C782 ) C760_=_C783( C760 C783 ) C760_=_C822( C760 C822 ) C760_=_C949( C760 C949 ) C760_=_C985( C760 C985 ) C760_=_C1020( C760 C1020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778( C761 C778 ) C761_=_C779( C761 C779 ) \nC761_=_C780( C761 C780 ) C761_=_C781( C761 C781 ) C761_=_C782( C761 C782 ) C761_=_C783( C761 C783 ) C761_=_C851( C761 C851 ) C761_=_C929( C761 C929 ) \nC761_=_C986( C761 C986 ) C761_=_C1031( C761 C1031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783( C762 C783 ) C762_=_C878( C762 C878 ) \nC762_=_C907( C762 C907 ) C762_=_C987( C762 C987 ) C762_=_C1040( C762 C1040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8( C763 C778 ) \nC763_=_C779( C763 C779 ) C763_=_C780( C763 C780 ) C763_=_C781( C763 C781 ) C763_=_C782( C763 C782 ) C763_=_C783( C763 C783 ) C763_=_C883( C763 C883 ) \nC763_=_C903( C763 C903 ) C763_=_C988( C763 C988 ) C763_=_C1047( C763 C1047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8( C764 C778 ) C764_=_C779( C764 C779 ) \nC764_=_C780( C764 C780 ) C764_=_C781( C764 C781 ) C764_=_C782( C764 C782 ) C764_=_C783( C764 C783 ) C764_=_C857( C764 C857 ) C764_=_C926( C764 C926 ) \nC764_=_C989( C764 C989 ) C764_=_C1052( C764 C1052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0( C765 C780 ) C765_=_C781( C765 C781 ) \nC765_=_C782( C765 C782 ) C765_=_C783( C765 C783 ) C765_=_C829( C765 C829 ) C765_=_C947( C765 C947 ) C765_=_C990( C765 C990 ) C765_=_C1055( C765 C1055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783( C766 C783 ) C766_=_C799( C766 C799 ) \nC766_=_C966( C766 C966 ) C766_=_C991( C766 C991 ) C767_=_C768( C767 C768 ) C767_=_C769( C767 C769 ) C767_=_C770( C767 C770 ) C767_=_C771( C767 C771 ) \nC767_=_C772( C767 C772 ) C767_=_C773( C767 C773 ) C767_=_C774( C767 C774 ) C767_=_C775( C767 C775 ) C767_=_C776( C767 C776 ) C767_=_C777( C767 C777 ) \nC767_=_C778( C767 C778 ) C767_=_C779( C767 C779 ) C767_=_C780( C767 C780 ) C767_=_C781( C767 C781 ) C767_=_C782( C767 C782 ) C767_=_C783( C767 C783 ) \nC767_=_C799( C767 C799 ) C767_=_C800( C767 C800 ) C767_=_C829( C767 C829 ) C767_=_C831( C767 C831 ) C767_=_C857( C767 C857 ) C767_=_C860( C767 C860 ) \nC767_=_C883( C767 C883 ) C767_=_C887( C767 C887 ) C767_=_C907( C767 C907 ) C767_=_C912( C767 C912 ) C767_=_C929( C767 C929 ) C767_=_C935( C767 C935 ) \nC767_=_C949( C767 C949 ) C767_=_C956( C767 C956 ) C767_=_C967( C767 C967 ) C767_=_C975( C767 C975 ) C767_=_C992( C767 C992 ) C767_=_C1007( C767 C1007 ) \nC767_=_C1020( C767 C1020 ) C767_=_C1031( C767 C1031 ) C767_=_C1040( C767 C1040 ) C767_=_C1047( C767 C1047 ) C767_=_C1052( C767 C1052 ) C767_=_C1055( C767 C1055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8_=_C800( C768 C800 ) C768_=_C984( C768 C984 ) C768_=_C993( C768 C993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831( C769 C831 ) C769_=_C985( C769 C985 ) C769_=_C994( C769 C994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860( C770 C860 ) C770_=_C986( C770 C986 ) C770_=_C995( C770 C995 ) C771_=_C772( C771 C772 ) C771_=_C773( C771 C773 ) C771_=_C774( C771 C774 ) \nC771_=_C775( C771 C775 ) C771_=_C776( C771 C776 ) C771_=_C777( C771 C777 ) C771_=_C778( C771 C778 ) C771_=_C779( C771 C779 ) C771_=_C780( C771 C780 ) \nC771_=_C781( C771 C781 ) C771_=_C782( C771 C782 ) C771_=_C783( C771 C783 ) C771_=_C887( C771 C887 ) C771_=_C987( C771 C987 ) C771_=_C996( C771 C996 ) \nC772_=_C773( C772 C773 ) C772_=_C774( C772 C774 ) C772_=_C775( C772 C775 ) C772_=_C776( C772 C776 ) C772_=_C777( C772 C777 ) C772_=_C778( C772 C778 ) \nC772_=_C779( C772 C779 ) C772_=_C780( C772 C780 ) C772_=_C781( C772 C781 ) C772_=_C782( C772 C782 ) C772_=_C783( C772 C783 ) C772_=_C912( C772 C912 ) \nC772_=_C988( C772 C988 ) C772_=_C997( C772 C997 ) C773_=_C774( C773 C774 ) C773_=_C775( C773 C775 ) C773_=_C776( C773 C776 ) C773_=_C777( C773 C777 ) \nC773_=_C778( C773 C778 ) C773_=_C779( C773 C779 ) C773_=_C780( C773 C780 ) C773_=_C781( C773 C781 ) C773_=_C782( C773 C782 ) C773_=_C783( C773 C783 ) \nC773_=_C935( C773 C935 ) C773_=_C989( C773 C989 ) C773_=_C998( C773 C998 ) C774_=_C775( C774 C775 ) C774_=_C776( C774 C776 ) C774_=_C777( C774 C777 ) \nC774_=_C778( C774 C778 ) C774_=_C779( C774 C779 ) C774_=_C780( C774 C780 ) C774_=_C781( C774 C781 ) C774_=_C782( C774 C782 ) C774_=_C783( C774 C783 ) \nC774_=_C790( C774 C790 ) C774_=_C807( C774 C807 ) C774_=_C820( C774 C820 ) C774_=_C838( C774 C838 ) C774_=_C848( C774 C848 ) C774_=_C867( C774 C867 ) \nC774_=_C874( C774 C874 ) C774_=_C894( C774 C894 ) C774_=_C919( C774 C919 ) C774_=_C942( C774 C942 ) C774_=_C956( C774 C956 ) C774_=_C963( C774 C963 ) \nC774_=_C982( C774 C982 ) C774_=_C990( C774 C990 ) C774_=_C999( C774 C999 ) C775_=_C776( C775 C776 ) C775_=_C777( C775 C777 ) C775_=_C778( C775 C778 ) \nC775_=_C779( C775 C779 ) C775_=_C780( C775 C780 ) C775_=_C781( C775 C781 ) C775_=_C782( C775 C782 ) C775_=_C783( C775 C783 ) C775_=_C791( C775 C791 ) \nC775_=_C807( C775 C807 ) C775_=_C808( C775 C808 ) C775_=_C821( C775 C821 ) C775_=_C839( C775 C839 ) C775_=_C849( C775 C849 ) C775_=_C868( C775 C868 ) \nC775_=_C875( C775 C875 ) C775_=_C895( C775 C895 ) C775_=_C920( C775 C920 ) C775_=_C943( C775 C943 ) C775_=_C964( C775 C964 ) C775_=_C975( C775 C975 ) \nC775_=_C983( C775 C983 ) C775_=_C991( C775 C991 ) C776_=_C777( C776 C777 ) C776_=_C778( C776 C778 ) C776_=_C779( C776 C779 ) C776_=_C780( C776 C780 ) \nC776_=_C781( C776 C781 ) C776_=_C782( C776 C782 ) C776_=_C783( C776 C783 ) C776_=_C808( C776 C808 ) C776_=_C822( C776 C822 ) C776_=_C838( C776 C838 ) \nC776_=_C992( C776 C992 ) C777_=_C778( C777 C778 ) C777_=_C779( C777 C779 ) C777_=_C780( C777 C780 ) C777_=_C781( C777 C781 ) C777_=_C782( C777 C782 ) \nC777_=_C783( C777 C783 ) C777_=_C839( C777 C839 ) C777_=_C851( C777 C851 ) C777_=_C867( C777 C867 ) C777_=_C993( C777 C993 ) C777_=_C1007( C777 C1007 ) \nC778_=_C779( C778 C779 ) C778_=_C780( C778 C780 ) C778_=_C781( C778 C781 ) C778_=_C782( C778 C782 ) C778_=_C783( C778 C783 ) C778_=_C868( C778 C868 ) \nC778_=_C878( C778 C878 ) C778_=_C894( C778 C894 ) C778_=_C994( C778 C994 ) C778_=_C1020( C778 C1020 ) C779_=_C780(</w:t>
      </w:r>
    </w:p>
    <w:p>
      <w:pPr>
        <w:pStyle w:val="PreformattedText"/>
        <w:bidi w:val="0"/>
        <w:spacing w:before="0" w:after="0"/>
        <w:jc w:val="left"/>
        <w:rPr/>
      </w:pPr>
      <w:r>
        <w:rPr/>
        <w:t xml:space="preserve"> </w:t>
      </w:r>
      <w:r>
        <w:rPr/>
        <w:t>C779 C780 ) C779_=_C781( C779 C781 ) \nC779_=_C782( C779 C782 ) C779_=_C783( C779 C783 ) C779_=_C895( C779 C895 ) C779_=_C903( C779 C903 ) C779_=_C919( C779 C919 ) C779_=_C995( C779 C995 ) \nC779_=_C1031( C779 C1031 ) C780_=_C781( C780 C781 ) C780_=_C782( C780 C782 ) C780_=_C783( C780 C783 ) C780_=_C920( C780 C920 ) C780_=_C926( C780 C926 ) \nC780_=_C942( C780 C942 ) C780_=_C996( C780 C996 ) C780_=_C1040( C780 C1040 ) C781_=_C782( C781 C782 ) C781_=_C783( C781 C783 ) C781_=_C943( C781 C943 ) \nC781_=_C947( C781 C947 ) C781_=_C963( C781 C963 ) C781_=_C997( C781 C997 ) C781_=_C1047( C781 C1047 ) C782_=_C783( C782 C783 ) C782_=_C964( C782 C964 ) \nC782_=_C966( C782 C966 ) C782_=_C982( C782 C982 ) C782_=_C998( C782 C998 ) C782_=_C1052( C782 C1052 ) C783_=_C799( C783 C799 ) C783_=_C829( C783 C829 ) \nC783_=_C857( C783 C857 ) C783_=_C883( C783 C883 ) C783_=_C907( C783 C907 ) C783_=_C929( C783 C929 ) C783_=_C949( C783 C949 ) C783_=_C967( C783 C967 ) \nC783_=_C983( C783 C983 ) C783_=_C999( C783 C999 ) C783_=_C1055( C783 C1055 ) C790_=_C791( C790 C791 ) C790_=_C799( C790 C799 ) C790_=_C800( C790 C800 ) \nC790_=_C807( C790 C807 ) C790_=_C808( C790 C808 ) C790_=_C820( C790 C820 ) C790_=_C821( C790 C821 ) C790_=_C838( C790 C838 ) C790_=_C848( C790 C848 ) \nC790_=_C867( C790 C867 ) C790_=_C874( C790 C874 ) C790_=_C894( C790 C894 ) C790_=_C919( C790 C919 ) C790_=_C942( C790 C942 ) C790_=_C963( C790 C963 ) \nC790_=_C966( C790 C966 ) C790_=_C967( C790 C967 ) C790_=_C975( C790 C975 ) C790_=_C982( C790 C982 ) C790_=_C983( C790 C983 ) C790_=_C999( C790 C999 ) \nC791_=_C799( C791 C799 ) C791_=_C800( C791 C800 ) C791_=_C807( C791 C807 ) C791_=_C808( C791 C808 ) C791_=_C821( C791 C821 ) C791_=_C822( C791 C822 ) \nC791_=_C839( C791 C839 ) C791_=_C849( C791 C849 ) C791_=_C851( C791 C851 ) C791_=_C868( C791 C868 ) C791_=_C875( C791 C875 ) C791_=_C878( C791 C878 ) \nC791_=_C895( C791 C895 ) C791_=_C903( C791 C903 ) C791_=_C920( C791 C920 ) C791_=_C926( C791 C926 ) C791_=_C943( C791 C943 ) C791_=_C947( C791 C947 ) \nC791_=_C964( C791 C964 ) C791_=_C966( C791 C966 ) C791_=_C983( C791 C983 ) C791_=_C984( C791 C984 ) C791_=_C985( C791 C985 ) C791_=_C986( C791 C986 ) \nC791_=_C987( C791 C987 ) C791_=_C988( C791 C988 ) C791_=_C989( C791 C989 ) C791_=_C990( C791 C990 ) C791_=_C991( C791 C991 ) C791_=_C992( C791 C992 ) \nC791_=_C993( C791 C993 ) C791_=_C994( C791 C994 ) C791_=_C995( C791 C995 ) C791_=_C996( C791 C996 ) C791_=_C997( C791 C997 ) C791_=_C998( C791 C998 ) \nC791_=_C999( C791 C999 ) C799_=_C800( C799 C800 ) C799_=_C807( C799 C807 ) C799_=_C808( C799 C808 ) C799_=_C829( C799 C829 ) C799_=_C857( C799 C857 ) \nC799_=_C883( C799 C883 ) C799_=_C907( C799 C907 ) C799_=_C929( C799 C929 ) C799_=_C949( C799 C949 ) C799_=_C967( C799 C967 ) C799_=_C991( C799 C991 ) \nC800_=_C807( C800 C807 ) C800_=_C808( C800 C808 ) C800_=_C831( C800 C831 ) C800_=_C860( C800 C860 ) C800_=_C887( C800 C887 ) C800_=_C912( C800 C912 ) \nC800_=_C935( C800 C935 ) C800_=_C956( C800 C956 ) C800_=_C975( C800 C975 ) C800_=_C984( C800 C984 ) C800_=_C992( C800 C992 ) C800_=_C1007( C800 C1007 ) \nC800_=_C1020( C800 C1020 ) C800_=_C1031( C800 C1031 ) C800_=_C1040( C800 C1040 ) C800_=_C1047( C800 C1047 ) C800_=_C1052( C800 C1052 ) C800_=_C1055( C800 C1055 ) \nC807_=_C808( C807 C808 ) C807_=_C820( C807 C820 ) C807_=_C838( C807 C838 ) C807_=_C848( C807 C848 ) C807_=_C867( C807 C867 ) C807_=_C874( C807 C874 ) \nC807_=_C894( C807 C894 ) C807_=_C919( C807 C919 ) C807_=_C942( C807 C942 ) C807_=_C963( C807 C963 ) C807_=_C975( C807 C975 ) C807_=_C982( C807 C982 ) \nC807_=_C991( C807 C991 ) C807_=_C999( C807 C999 ) C808_=_C821( C808 C821 ) C808_=_C838( C808 C838 ) C808_=_C839( C808 C839 ) C808_=_C849( C808 C849 ) \nC808_=_C868( C808 C868 ) C808_=_C875( C808 C875 ) C808_=_C895( C808 C895 ) C808_=_C920( C808 C920 ) C808_=_C943( C808 C943 ) C808_=_C964( C808 C964 ) \nC808_=_C983( C808 C983 ) C808_=_C992( C808 C992 ) C820_=_C821( C820 C821 ) C820_=_C822( C820 C822 ) C820_=_C829( C820 C829 ) C820_=_C831( C820 C831 ) \nC820_=_C838( C820 C838 ) C820_=_C839( C820 C839 ) C820_=_C848( C820 C848 ) C820_=_C849( C820 C849 ) C820_=_C867( C820 C867 ) C820_=_C874( C820 C874 ) \nC820_=_C894( C820 C894 ) C820_=_C919( C820 C919 ) C820_=_C942( C820 C942 ) C820_=_C947( C820 C947 ) C820_=_C949( C820 C949 ) C820_=_C956( C820 C956 ) \nC820_=_C963( C820 C963 ) C820_=_C964( C820 C964 ) C820_=_C982( C820 C982 ) C820_=_C999( C820 C999 ) C821_=_C822( C821 C822 ) C821_=_C829( C821 C829 ) \nC821_=_C831( C821 C831 ) C821_=_C838( C821 C838 ) C821_=_C839( C821 C839 ) C821_=_C849( C821 C849 ) C821_=_C868( C821 C868 ) C821_=_C875( C821 C875 ) \nC821_=_C895( C821 C895 ) C821_=_C920( C821 C920 ) C821_=_C943( C821 C943 ) C821_=_C964( C821 C964 ) C821_=_C966( C821 C966 ) C821_=_C967( C821 C967 ) \nC821_=_C975( C821 C975 ) C821_=_C982( C821 C982 ) C821_=_C983( C821 C983 ) C822_=_C829( C822 C829 ) C822_=_C831( C822 C831 ) C822_=_C838( C822 C838 ) \nC822_=_C839( C822 C839 ) C822_=_C851( C822 C851 ) C822_=_C878( C822 C878 ) C822_=_C903( C822 C903 ) C822_=_C926( C822 C926 ) C822_=_C947( C822 C947 ) \nC822_=_C966( C822 C966 ) C822_=_C984( C822 C984 ) C822_=_C985( C822 C985 ) C822_=_C986( C822 C986 ) C822_=_C987( C822 C987 ) C822_=_C988( C822 C988 ) \nC822_=_C989( C822 C989 ) C822_=_C990( C822 C990 ) C822_=_C991( C822 C991 ) C822_=_C992( C822 C992 ) C822_=_C993( C822 C993 ) C822_=_C994( C822 C994 ) \nC822_=_C995( C822 C995 ) C822_=_C996( C822 C996 ) C822_=_C997( C822 C997 ) C822_=_C998( C822 C998 ) C822_=_C999( C822 C999 ) C829_=_C831( C829 C831 ) \nC829_=_C838( C829 C838 ) C829_=_C839( C829 C839 ) C829_=_C857( C829 C857 ) C829_=_C883( C829 C883 ) C829_=_C907( C829 C907 ) C829_=_C929( C829 C929 ) \nC829_=_C949( C829 C949 ) C829_=_C967( C829 C967 ) C829_=_C990( C829 C990 ) C829_=_C1055( C829 C1055 ) C831_=_C838( C831 C838 ) C831_=_C839( C831 C839 ) \nC831_=_C860( C831 C860 ) C831_=_C887( C831 C887 ) C831_=_C912( C831 C912 ) C831_=_C935( C831 C935 ) C831_=_C956( C831 C956 ) C831_=_C975( C831 C975 ) \nC831_=_C985( C831 C985 ) C831_=_C992( C831 C992 ) C831_=_C1007( C831 C1007 ) C831_=_C1020( C831 C1020 ) C831_=_C1031( C831 C1031 ) C831_=_C1040( C831 C1040 ) \nC831_=_C1047( C831 C1047 ) C831_=_C1052( C831 C1052 ) C831_=_C1055( C831 C1055 ) C838_=_C839( C838 C839 ) C838_=_C848( C838 C848 ) C838_=_C867( C838 C867 ) \nC838_=_C874( C838 C874 ) C838_=_C894( C838 C894 ) C838_=_C919( C838 C919 ) C838_=_C942( C838 C942 ) C838_=_C963( C838 C963 ) C838_=_C982( C838 C982 ) \nC838_=_C992( C838 C992 ) C838_=_C999( C838 C999 ) C839_=_C849( C839 C849 ) C839_=_C867( C839 C867 ) C839_=_C868( C839 C868 ) C839_=_C875( C839 C875 ) \nC839_=_C895( C839 C895 ) C839_=_C920( C839 C920 ) C839_=_C943( C839 C943 ) C839_=_C964( C839 C964 ) C839_=_C983( C839 C983 ) C839_=_C993( C839 C993 ) \nC839_=_C1007( C839 C1007 ) C848_=_C849( C848 C849 ) C848_=_C851( C848 C851 ) C848_=_C857( C848 C857 ) C848_=_C860( C848 C860 ) C848_=_C867( C848 C867 ) \nC848_=_C868( C848 C868 ) C848_=_C874( C848 C874 ) C848_=_C875( C848 C875 ) C848_=_C894( C848 C894 ) C848_=_C919( C848 C919 ) C848_=_C926( C848 C926 ) \nC848_=_C929( C848 C929 ) C848_=_C935( C848 C935 ) C848_=_C942( C848 C942 ) C848_=_C943( C848 C943 ) C848_=_C963( C848 C963 ) C848_=_C982( C848 C982 ) \nC848_=_C999( C848 C999 ) C849_=_C851( C849 C851 ) C849_=_C857( C849 C857 ) C849_=_C860( C849 C860 ) C849_=_C867( C849 C867 ) C849_=_C868( C849 C868 ) \nC849_=_C875( C849 C875 ) C849_=_C895( C849 C895 ) C849_=_C920( C849 C920 ) C849_=_C943( C849 C943 ) C849_=_C947( C849 C947 ) C849_=_C949( C849 C949 ) \nC849_=_C956( C849 C956 ) C849_=_C963( C849 C963 ) C849_=_C964( C849 C964 ) C849_=_C983( C849 C983 ) C851_=_C857( C851 C857 ) C851_=_C860( C851 C860 ) \nC851_=_C867( C851 C867 ) C851_=_C868( C851 C868 ) C851_=_C878( C851 C878 ) C851_=_C903( C851 C903 ) C851_=_C926( C851 C926 ) C851_=_C947( C851 C947 ) \nC851_=_C966( C851 C966 ) C851_=_C984( C851 C984 ) C851_=_C985( C851 C985 ) C851_=_C986( C851 C986 ) C851_=_C987( C851 C987 ) C851_=_C988( C851 C988 ) \nC851_=_C989( C851 C989 ) C851_=_C990( C851 C990 ) C851_=_C991( C851 C991 ) C851_=_C992( C851 C992 ) C851_=_C993( C851 C993 ) C851_=_C994( C851 C994 ) \nC851_=_C995( C851 C995 ) C851_=_C996( C851 C996 ) C851_=_C997( C851 C997 ) C851_=_C998( C851 C998 ) C851_=_C999( C851 C999 ) C857_=_C860( C857 C860 ) \nC857_=_C867( C857 C867 ) C857_=_C868( C857 C868 ) C857_=_C883( C857 C883 ) C857_=_C907( C857 C907 ) C857_=_C929( C857 C929 ) C857_=_C949( C857 C949 ) \nC857_=_C967( C857 C967 ) C857_=_C989( C857 C989 ) C857_=_C1052( C857 C1052 ) C860_=_C867( C860 C867 ) C860_=_C868( C860 C868 ) C860_=_C887( C860 C887 ) \nC860_=_C912( C860 C912 ) C860_=_C935( C860 C935 ) C860_=_C956( C860 C956 ) C860_=_C975( C860 C975 ) C860_=_C986( C860 C986 ) C860_=_C992( C860 C992 ) \nC860_=_C1007( C860 C1007 ) C860_=_C1020( C860 C1020 ) C860_=_C1031( C860 C1031 ) C860_=_C1040( C860 C1040 ) C860_=_C1047( C860 C1047 ) C860_=_C1052( C860 C1052 ) \nC860_=_C1055( C860 C1055 ) C867_=_C868( C867 C868 ) C867_=_C874( C867 C874 ) C867_=_C894( C867 C894 ) C867_=_C919( C867 C919 ) C867_=_C942( C867 C942 ) \nC867_=_C963( C867 C963 ) C867_=_C982( C867 C982 ) C867_=_C993( C867 C993 ) C867_=_C999( C867 C999 ) C867_=_C1007( C867 C1007 ) C868_=_C875( C868 C875 ) \nC868_=_C894( C868 C894 ) C868_=_C895( C868 C895 ) C868_=_C920( C868 C920 ) C868_=_C943( C868 C943 ) C868_=_C964( C868 C964 ) C868_=_C983( C868 C983 ) \nC868_=_C994( C868 C994 ) C868_=_C1020( C868 C1020 ) C874_=_C875( C874 C875 ) C874_=_C878( C874 C878 ) C874_=_C883( C874 C883 ) C874_=_C887( C874 C887 ) \nC874_=_C894( C874 C894 ) C874_=_C895( C874 C895 ) C874_=_C903( C874 C903 ) C874_=_C907( C874 C907 ) C874_=_C912( C874 C912 ) C874_=_C919( C874 C919 ) \nC874_=_C920( C874 C920 ) C874_=_C942( C874 C942 ) C874_=_C963( C874 C963 ) C874_=_C982( C874 C982 ) C874_=_C999( C874 C999 ) C875_=_C878( C875 C878 ) \nC875_=_C883( C875 C883 ) C875_=_C887( C875 C887 ) C875_=_C894( C875 C894</w:t>
      </w:r>
    </w:p>
    <w:p>
      <w:pPr>
        <w:pStyle w:val="PreformattedText"/>
        <w:bidi w:val="0"/>
        <w:spacing w:before="0" w:after="0"/>
        <w:jc w:val="left"/>
        <w:rPr/>
      </w:pPr>
      <w:r>
        <w:rPr/>
        <w:t xml:space="preserve"> </w:t>
      </w:r>
      <w:r>
        <w:rPr/>
        <w:t>) C875_=_C895( C875 C895 ) C875_=_C920( C875 C920 ) C875_=_C926( C875 C926 ) \nC875_=_C929( C875 C929 ) C875_=_C935( C875 C935 ) C875_=_C942( C875 C942 ) C875_=_C943( C875 C943 ) C875_=_C964( C875 C964 ) C875_=_C983( C875 C983 ) \nC878_=_C883( C878 C883 ) C878_=_C887( C878 C887 ) C878_=_C894( C878 C894 ) C878_=_C895( C878 C895 ) C878_=_C903( C878 C903 ) C878_=_C926( C878 C926 ) \nC878_=_C947( C878 C947 ) C878_=_C966( C878 C966 ) C878_=_C984( C878 C984 ) C878_=_C985( C878 C985 ) C878_=_C986( C878 C986 ) C878_=_C987( C878 C987 ) \nC878_=_C988( C878 C988 ) C878_=_C989( C878 C989 ) C878_=_C990( C878 C990 ) C878_=_C991( C878 C991 ) C878_=_C992( C878 C992 ) C878_=_C993( C878 C993 ) \nC878_=_C994( C878 C994 ) C878_=_C995( C878 C995 ) C878_=_C996( C878 C996 ) C878_=_C997( C878 C997 ) C878_=_C998( C878 C998 ) C878_=_C999( C878 C999 ) \nC883_=_C887( C883 C887 ) C883_=_C894( C883 C894 ) C883_=_C895( C883 C895 ) C883_=_C907( C883 C907 ) C883_=_C929( C883 C929 ) C883_=_C949( C883 C949 ) \nC883_=_C967( C883 C967 ) C883_=_C988( C883 C988 ) C883_=_C1047( C883 C1047 ) C887_=_C894( C887 C894 ) C887_=_C895( C887 C895 ) C887_=_C912( C887 C912 ) \nC887_=_C935( C887 C935 ) C887_=_C956( C887 C956 ) C887_=_C975( C887 C975 ) C887_=_C987( C887 C987 ) C887_=_C992( C887 C992 ) C887_=_C1007( C887 C1007 ) \nC887_=_C1020( C887 C1020 ) C887_=_C1031( C887 C1031 ) C887_=_C1040( C887 C1040 ) C887_=_C1047( C887 C1047 ) C887_=_C1052( C887 C1052 ) C887_=_C1055( C887 C1055 ) \nC894_=_C895( C894 C895 ) C894_=_C919( C894 C919 ) C894_=_C942( C894 C942 ) C894_=_C963( C894 C963 ) C894_=_C982( C894 C982 ) C894_=_C994( C894 C994 ) \nC894_=_C999( C894 C999 ) C894_=_C1020( C894 C1020 ) C895_=_C919( C895 C919 ) C895_=_C920( C895 C920 ) C895_=_C943( C895 C943 ) C895_=_C964( C895 C964 ) \nC895_=_C983( C895 C983 ) C895_=_C995( C895 C995 ) C895_=_C1031( C895 C1031 ) C903_=_C907( C903 C907 ) C903_=_C912( C903 C912 ) C903_=_C919( C903 C919 ) \nC903_=_C920( C903 C920 ) C903_=_C926( C903 C926 ) C903_=_C947( C903 C947 ) C903_=_C966( C903 C966 ) C903_=_C984( C903 C984 ) C903_=_C985( C903 C985 ) \nC903_=_C986( C903 C986 ) C903_=_C987( C903 C987 ) C903_=_C988( C903 C988 ) C903_=_C989( C903 C989 ) C903_=_C990( C903 C990 ) C903_=_C991( C903 C991 ) \nC903_=_C992( C903 C992 ) C903_=_C993( C903 C993 ) C903_=_C994( C903 C994 ) C903_=_C995( C903 C995 ) C903_=_C996( C903 C996 ) C903_=_C997( C903 C997 ) \nC903_=_C998( C903 C998 ) C903_=_C999( C903 C999 ) C907_=_C912( C907 C912 ) C907_=_C919( C907 C919 ) C907_=_C920( C907 C920 ) C907_=_C929( C907 C929 ) \nC907_=_C949( C907 C949 ) C907_=_C967( C907 C967 ) C907_=_C987( C907 C987 ) C907_=_C1040( C907 C1040 ) C912_=_C919( C912 C919 ) C912_=_C920( C912 C920 ) \nC912_=_C935( C912 C935 ) C912_=_C956( C912 C956 ) C912_=_C975( C912 C975 ) C912_=_C988( C912 C988 ) C912_=_C992( C912 C992 ) C912_=_C1007( C912 C1007 ) \nC912_=_C1020( C912 C1020 ) C912_=_C1031( C912 C1031 ) C912_=_C1040( C912 C1040 ) C912_=_C1047( C912 C1047 ) C912_=_C1052( C912 C1052 ) C912_=_C1055( C912 C1055 ) \nC919_=_C920( C919 C920 ) C919_=_C942( C919 C942 ) C919_=_C963( C919 C963 ) C919_=_C982( C919 C982 ) C919_=_C995( C919 C995 ) C919_=_C999( C919 C999 ) \nC919_=_C1031( C919 C1031 ) C920_=_C942( C920 C942 ) C920_=_C943( C920 C943 ) C920_=_C964( C920 C964 ) C920_=_C983( C920 C983 ) C920_=_C996( C920 C996 ) \nC920_=_C1040( C920 C1040 ) C926_=_C929( C926 C929 ) C926_=_C935( C926 C935 ) C926_=_C942( C926 C942 ) C926_=_C943( C926 C943 ) C926_=_C947( C926 C947 ) \nC926_=_C966( C926 C966 ) C926_=_C984( C926 C984 ) C926_=_C985( C926 C985 ) C926_=_C986( C926 C986 ) C926_=_C987( C926 C987 ) C926_=_C988( C926 C988 ) \nC926_=_C989( C926 C989 ) C926_=_C990( C926 C990 ) C926_=_C991( C926 C991 ) C926_=_C992( C926 C992 ) C926_=_C993( C926 C993 ) C926_=_C994( C926 C994 ) \nC926_=_C995( C926 C995 ) C926_=_C996( C926 C996 ) C926_=_C997( C926 C997 ) C926_=_C998( C926 C998 ) C926_=_C999( C926 C999 ) C929_=_C935( C929 C935 ) \nC929_=_C942( C929 C942 ) C929_=_C943( C929 C943 ) C929_=_C949( C929 C949 ) C929_=_C967( C929 C967 ) C929_=_C986( C929 C986 ) C929_=_C1031( C929 C1031 ) \nC935_=_C942( C935 C942 ) C935_=_C943( C935 C943 ) C935_=_C956( C935 C956 ) C935_=_C975( C935 C975 ) C935_=_C989( C935 C989 ) C935_=_C992( C935 C992 ) \nC935_=_C1007( C935 C1007 ) C935_=_C1020( C935 C1020 ) C935_=_C1031( C935 C1031 ) C935_=_C1040( C935 C1040 ) C935_=_C1047( C935 C1047 ) C935_=_C1052( C935 C1052 ) \nC935_=_C1055( C935 C1055 ) C942_=_C943( C942 C943 ) C942_=_C963( C942 C963 ) C942_=_C982( C942 C982 ) C942_=_C996( C942 C996 ) C942_=_C999( C942 C999 ) \nC942_=_C1040( C942 C1040 ) C943_=_C963( C943 C963 ) C943_=_C964( C943 C964 ) C943_=_C983( C943 C983 ) C943_=_C997( C943 C997 ) C943_=_C1047( C943 C1047 ) \nC947_=_C949( C947 C949 ) C947_=_C956( C947 C956 ) C947_=_C963( C947 C963 ) C947_=_C964( C947 C964 ) C947_=_C966( C947 C966 ) C947_=_C984( C947 C984 ) \nC947_=_C985( C947 C985 ) C947_=_C986( C947 C986 ) C947_=_C987( C947 C987 ) C947_=_C988( C947 C988 ) C947_=_C989( C947 C989 ) C947_=_C990( C947 C990 ) \nC947_=_C991( C947 C991 ) C947_=_C992( C947 C992 ) C947_=_C993( C947 C993 ) C947_=_C994( C947 C994 ) C947_=_C995( C947 C995 ) C947_=_C996( C947 C996 ) \nC947_=_C997( C947 C997 ) C947_=_C998( C947 C998 ) C947_=_C999( C947 C999 ) C949_=_C956( C949 C956 ) C949_=_C963( C949 C963 ) C949_=_C964( C949 C964 ) \nC949_=_C967( C949 C967 ) C949_=_C985( C949 C985 ) C949_=_C1020( C949 C1020 ) C956_=_C963( C956 C963 ) C956_=_C964( C956 C964 ) C956_=_C975( C956 C975 ) \nC956_=_C990( C956 C990 ) C956_=_C992( C956 C992 ) C956_=_C1007( C956 C1007 ) C956_=_C1020( C956 C1020 ) C956_=_C1031( C956 C1031 ) C956_=_C1040( C956 C1040 ) \nC956_=_C1047( C956 C1047 ) C956_=_C1052( C956 C1052 ) C956_=_C1055( C956 C1055 ) C963_=_C964( C963 C964 ) C963_=_C982( C963 C982 ) C963_=_C997( C963 C997 ) \nC963_=_C999( C963 C999 ) C963_=_C1047( C963 C1047 ) C964_=_C982( C964 C982 ) C964_=_C983( C964 C983 ) C964_=_C998( C964 C998 ) C964_=_C1052( C964 C1052 ) \nC966_=_C967( C966 C967 ) C966_=_C975( C966 C975 ) C966_=_C982( C966 C982 ) C966_=_C983( C966 C983 ) C966_=_C984( C966 C984 ) C966_=_C985( C966 C985 ) \nC966_=_C986( C966 C986 ) C966_=_C987( C966 C987 ) C966_=_C988( C966 C988 ) C966_=_C989( C966 C989 ) C966_=_C990( C966 C990 ) C966_=_C991( C966 C991 ) \nC966_=_C992( C966 C992 ) C966_=_C993( C966 C993 ) C966_=_C994( C966 C994 ) C966_=_C995( C966 C995 ) C966_=_C996( C966 C996 ) C966_=_C997( C966 C997 ) \nC966_=_C998( C966 C998 ) C966_=_C999( C966 C999 ) C967_=_C975( C967 C975 ) C967_=_C982( C967 C982 ) C967_=_C983( C967 C983 ) C967_=_C984( C967 C984 ) \nC967_=_C1007( C967 C1007 ) C975_=_C982( C975 C982 ) C975_=_C983( C975 C983 ) C975_=_C991( C975 C991 ) C975_=_C992( C975 C992 ) C975_=_C1007( C975 C1007 ) \nC975_=_C1020( C975 C1020 ) C975_=_C1031( C975 C1031 ) C975_=_C1040( C975 C1040 ) C975_=_C1047( C975 C1047 ) C975_=_C1052( C975 C1052 ) C975_=_C1055( C975 C1055 ) \nC982_=_C983( C982 C983 ) C982_=_C998( C982 C998 ) C982_=_C999( C982 C999 ) C982_=_C1052( C982 C1052 ) C983_=_C999( C983 C999 ) C983_=_C1055( C983 C1055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999( C984 C999 ) C984_=_C1007( C984 C1007 ) C985_=_C986( C985 C986 ) C985_=_C987( C985 C987 ) \nC985_=_C988( C985 C988 ) C985_=_C989( C985 C989 ) C985_=_C990( C985 C990 ) C985_=_C991( C985 C991 ) C985_=_C992( C985 C992 ) C985_=_C993( C985 C993 ) \nC985_=_C994( C985 C994 ) C985_=_C995( C985 C995 ) C985_=_C996( C985 C996 ) C985_=_C997( C985 C997 ) C985_=_C998( C985 C998 ) C985_=_C999( C985 C999 ) \nC985_=_C1020( C985 C1020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31( C986 C1031 ) C987_=_C988( C987 C988 ) C987_=_C989( C987 C989 ) C987_=_C990( C987 C990 ) \nC987_=_C991( C987 C991 ) C987_=_C992( C987 C992 ) C987_=_C993( C987 C993 ) C987_=_C994( C987 C994 ) C987_=_C995( C987 C995 ) C987_=_C996( C987 C996 ) \nC987_=_C997( C987 C997 ) C987_=_C998( C987 C998 ) C987_=_C999( C987 C999 ) C987_=_C1040( C987 C1040 ) C988_=_C989( C988 C989 ) C988_=_C990( C988 C990 ) \nC988_=_C991( C988 C991 ) C988_=_C992( C988 C992 ) C988_=_C993( C988 C993 ) C988_=_C994( C988 C994 ) C988_=_C995( C988 C995 ) C988_=_C996( C988 C996 ) \nC988_=_C997( C988 C997 ) C988_=_C998( C988 C998 ) C988_=_C999( C988 C999 ) C988_=_C1047( C988 C1047 ) C989_=_C990( C989 C990 ) C989_=_C991( C989 C991 ) \nC989_=_C992( C989 C992 ) C989_=_C993( C989 C993 ) C989_=_C994( C989 C994 ) C989_=_C995( C989 C995 ) C989_=_C996( C989 C996 ) C989_=_C997( C989 C997 ) \nC989_=_C998( C989 C998 ) C989_=_C999( C989 C999 ) C989_=_C1052( C989 C1052 ) C990_=_C991( C990 C991 ) C990_=_C992( C990 C992 ) C990_=_C993( C990 C993 ) \nC990_=_C994( C990 C994 ) C990_=_C995( C990 C995 ) C990_=_C996( C990 C996 ) C990_=_C997( C990 C997 ) C990_=_C998( C990 C998 ) C990_=_C999( C990 C999 ) \nC990_=_C1055( C990 C1055 ) C991_=_C992( C991 C992 ) C991_=_C993( C991 C993 ) C991_=_C994( C991 C994 ) C991_=_C995( C991 C995 ) C991_=_C996( C991 C996 ) \nC991_=_C997( C991 C997 ) C991_=_C998( C991 C998 ) C991_=_C999( C991 C999 ) C992_=_C993( C992 C993 ) C992_=_C994( C992 C994 ) C992_=_C995( C992 C995 ) \nC992_=_C996( C992 C996 ) C992_=_C997( C992 C997 ) C992_=_C998( C992 C998 ) C992_=_C999( C992 C999 ) C992_=_C1007( C992 C1007 ) C992_=_C1020( C992 C1020 ) \nC992_=_C1031( C992 C1031 ) C992_=_C1040( C992 C1040 ) C992_=_C1047( C992 C1047 ) C992_=_C1052( C992 C1052 ) C992_=_C1055( C992</w:t>
      </w:r>
    </w:p>
    <w:p>
      <w:pPr>
        <w:pStyle w:val="PreformattedText"/>
        <w:bidi w:val="0"/>
        <w:spacing w:before="0" w:after="0"/>
        <w:jc w:val="left"/>
        <w:rPr/>
      </w:pPr>
      <w:r>
        <w:rPr/>
        <w:t xml:space="preserve"> </w:t>
      </w:r>
      <w:r>
        <w:rPr/>
        <w:t>C1055 ) C993_=_C994( C993 C994 ) \nC993_=_C995( C993 C995 ) C993_=_C996( C993 C996 ) C993_=_C997( C993 C997 ) C993_=_C998( C993 C998 ) C993_=_C999( C993 C999 ) C993_=_C1007( C993 C1007 ) \nC994_=_C995( C994 C995 ) C994_=_C996( C994 C996 ) C994_=_C997( C994 C997 ) C994_=_C998( C994 C998 ) C994_=_C999( C994 C999 ) C994_=_C1020( C994 C1020 ) \nC995_=_C996( C995 C996 ) C995_=_C997( C995 C997 ) C995_=_C998( C995 C998 ) C995_=_C999( C995 C999 ) C995_=_C1031( C995 C1031 ) C996_=_C997( C996 C997 ) \nC996_=_C998( C996 C998 ) C996_=_C999( C996 C999 ) C996_=_C1040( C996 C1040 ) C997_=_C998( C997 C998 ) C997_=_C999( C997 C999 ) C997_=_C1047( C997 C1047 ) \nC998_=_C999( C998 C999 ) C998_=_C1052( C998 C1052 ) C999_=_C1055( C999 C1055 ) C1007_=_C1020( C1007 C1020 ) C1007_=_C1031( C1007 C1031 ) C1007_=_C1040( C1007 C1040 ) \nC1007_=_C1047( C1007 C1047 ) C1007_=_C1052( C1007 C1052 ) C1007_=_C1055( C1007 C1055 ) C1020_=_C1031( C1020 C1031 ) C1020_=_C1040( C1020 C1040 ) C1020_=_C1047( C1020 C1047 ) \nC1020_=_C1052( C1020 C1052 ) C1020_=_C1055( C1020 C1055 ) C1031_=_C1040( C1031 C1040 ) C1031_=_C1047( C1031 C1047 ) C1031_=_C1052( C1031 C1052 ) C1031_=_C1055( C1031 C1055 ) \nC1040_=_C1047( C1040 C1047 ) C1040_=_C1052( C1040 C1052 ) C1040_=_C1055( C1040 C1055 ) C1047_=_C1052( C1047 C1052 ) C1047_=_C1055( C1047 C1055 ) C1052_=_C1055( C1052 C1055 ) "];3-&gt;7[label="313: C5 C6 C13 C14 C22 \nC23 C31 C32 C38 C39 C40 \nC47 C48 C67 C69 C75 C77 \nC84 C86 C93 C95 C100 C101 \nC102 C103 C109 C111 C127 C130 \nC135 C138 C144 C147 C153 C156 \nC160 C161 C163 C164 C169 C172 \nC189 C193 C197 C202 C206 C211 \nC215 C218 C219 C222 C223 C227 \nC231 C246 C249 C254 C258 C263 \nC267 C272 C274 C275 C279 C280 \nC283 C288 C301 C303 C309 C312 \nC318 C321 C327 C328 C329 C334 \nC335 C337 C343 C354 C355 C362 \nC364 C371 C373 C380 C381 C387 \nC388 C389 C396 C406 C407 C408 \nC409 C410 C411 C412 C413 C414 \nC415 C416 C417 C418 C419 C420 \nC421 C422 C423 C424 C425 C426 \nC427 C428 C429 C430 C432 C433 \nC434 C435 C436 C437 C438 C440 \nC441 C442 C443 C444 C445 C446 \nC447 C448 C449 C450 C451 C452 \nC453 C454 C455 C462 C471 C478 \nC479 C480 C487 C488 C496 C508 \nC509 C517 C518 C524 C525 C527 \nC533 C534 C535 C543 C552 C554 \nC561 C563 C568 C569 C572 C577 \nC579 C580 C588 C594 C597 C603 \nC606 C610 C611 C615 C619 C622 \nC623 C631 C638 C643 C647 C650 \nC651 C656 C659 C663 C664 C672 \nC677 C681 C686 C688 C689 C695 \nC697 C702 C703 C711 C714 C717 \nC723 C724 C725 C732 C733 C739 \nC740 C748 C750 C751 C752 C753 \nC754 C755 C756 C757 C759 C760 \nC761 C762 C763 C764 C765 C766 \nC768 C769 C770 C771 C772 C773 \nC774 C775 C776 C777 C778 C779 \nC780 C781 C782 C783 C790 C791 \nC799 C800 C807 C808 C820 C821 \nC822 C829 C831 C838 C839 C848 \nC849 C851 C857 C860 C867 C868 \nC874 C875 C878 C883 C887 C894 \nC895 C903 C907 C912 C919 C920 \nC926 C929 C935 C942 C943 C947 \nC949 C956 C963 C964 C966 C967 \nC975 C982 C983 C984 C985 C986 \nC987 C988 C989 C990 C991 C992 \nC993 C994 C995 C996 C997 C998 \nC999 C1007 C1020 C1031 C1040 C1047 \nC1052 C1055 \n10687: C5_=_C6 ,C5_=_C13 ,C5_=_C14 ,C5_=_C22 ,C5_=_C23 ,\nC5_=_C31 ,C5_=_C32 ,C5_=_C38 ,C5_=_C39 ,C5_=_C40 ,C5_=_C47 ,\nC5_=_C48 ,C5_=_C67 ,C5_=_C69 ,C5_=_C127 ,C5_=_C130 ,C5_=_C189 ,\nC5_=_C246 ,C5_=_C301 ,C5_=_C354 ,C5_=_C355 ,C5_=_C362 ,C5_=_C364 ,\nC5_=_C371 ,C5_=_C373 ,C5_=_C380 ,C5_=_C381 ,C5_=_C387 ,C5_=_C388 ,\nC5_=_C389 ,C5_=_C396 ,C5_=_C406 ,C5_=_C407 ,C5_=_C408 ,C5_=_C409 ,\nC5_=_C410 ,C5_=_C411 ,C5_=_C412 ,C5_=_C413 ,C5_=_C414 ,C5_=_C415 ,\nC5_=_C416 ,C5_=_C417 ,C5_=_C418 ,C5_=_C419 ,C5_=_C420 ,C5_=_C421 ,\nC5_=_C422 ,C5_=_C423 ,C5_=_C424 ,C5_=_C425 ,C5_=_C426 ,C5_=_C427 ,\nC5_=_C428 ,C5_=_C429 ,C5_=_C430 ,C5_=_C432 ,C5_=_C433 ,C5_=_C434 ,\nC5_=_C435 ,C5_=_C436 ,C5_=_C437 ,C5_=_C438 ,C5_=_C440 ,C5_=_C441 ,\nC5_=_C442 ,C5_=_C443 ,C5_=_C444 ,C5_=_C445 ,C5_=_C446 ,C5_=_C447 ,\nC5_=_C448 ,C5_=_C449 ,C5_=_C450 ,C5_=_C451 ,C5_=_C452 ,C5_=_C453 ,\nC5_=_C454 ,C5_=_C455 ,C6_=_C13 ,C6_=_C14 ,C6_=_C22 ,C6_=_C23 ,\nC6_=_C31 ,C6_=_C32 ,C6_=_C38 ,C6_=_C39 ,C6_=_C40 ,C6_=_C47 ,\nC6_=_C48 ,C6_=_C67 ,C6_=_C69 ,C6_=_C127 ,C6_=_C130 ,C6_=_C189 ,\nC6_=_C246 ,C6_=_C301 ,C6_=_C354 ,C6_=_C355 ,C6_=_C406 ,C6_=_C407 ,\nC6_=_C408 ,C6_=_C409 ,C6_=_C410 ,C6_=_C411 ,C6_=_C412 ,C6_=_C413 ,\nC6_=_C414 ,C6_=_C415 ,C6_=_C416 ,C6_=_C417 ,C6_=_C418 ,C6_=_C419 ,\nC6_=_C420 ,C6_=_C421 ,C6_=_C422 ,C6_=_C423 ,C6_=_C424 ,C6_=_C425 ,\nC6_=_C426 ,C6_=_C427 ,C6_=_C428 ,C6_=_C429 ,C6_=_C430 ,C6_=_C432 ,\nC6_=_C433 ,C6_=_C434 ,C6_=_C435 ,C6_=_C436 ,C6_=_C437 ,C6_=_C438 ,\nC6_=_C440 ,C6_=_C441 ,C6_=_C442 ,C6_=_C443 ,C6_=_C444 ,C6_=_C445 ,\nC6_=_C446 ,C6_=_C447 ,C6_=_C448 ,C6_=_C449 ,C6_=_C450 ,C6_=_C451 ,\nC6_=_C452 ,C6_=_C453 ,C6_=_C454 ,C6_=_C455 ,C6_=_C462 ,C6_=_C471 ,\nC6_=_C478 ,C6_=_C479 ,C6_=_C480 ,C6_=_C487 ,C6_=_C488 ,C6_=_C496 ,\nC13_=_C14 ,C13_=_C22 ,C13_=_C23 ,C13_=_C31 ,C13_=_C32 ,C13_=_C38 ,\nC13_=_C39 ,C13_=_C40 ,C13_=_C47 ,C13_=_C48 ,C13_=_C75 ,C13_=_C77 ,\nC13_=_C135 ,C13_=_C138 ,C13_=_C193 ,C13_=_C197 ,C13_=_C249 ,C13_=_C254 ,\nC13_=_C303 ,C13_=_C309 ,C13_=_C354 ,C13_=_C355 ,C13_=_C362 ,C13_=_C412 ,\nC13_=_C413 ,C13_=_C462 ,C13_=_C508 ,C13_=_C509 ,C13_=_C554 ,C13_=_C597 ,\nC13_=_C638 ,C13_=_C677 ,C13_=_C714 ,C13_=_C717 ,C13_=_C723 ,C13_=_C724 ,\nC13_=_C725 ,C13_=_C732 ,C13_=_C733 ,C13_=_C739 ,C13_=_C740 ,C13_=_C748 ,\nC13_=_C750 ,C13_=_C751 ,C13_=_C752 ,C13_=_C753 ,C13_=_C754 ,C13_=_C755 ,\nC13_=_C756 ,C13_=_C757 ,C13_=_C759 ,C13_=_C760 ,C13_=_C761 ,C13_=_C762 ,\nC13_=_C763 ,C13_=_C764 ,C13_=_C765 ,C13_=_C766 ,C13_=_C768 ,C13_=_C769 ,\nC13_=_C770 ,C13_=_C771 ,C13_=_C772 ,C13_=_C773 ,C13_=_C774 ,C13_=_C775 ,\nC13_=_C776 ,C13_=_C777 ,C13_=_C778 ,C13_=_C779 ,C13_=_C780 ,C13_=_C781 ,\nC13_=_C782 ,C13_=_C783 ,C14_=_C22 ,C14_=_C23 ,C14_=_C31 ,C14_=_C32 ,\nC14_=_C38 ,C14_=_C39 ,C14_=_C40 ,C14_=_C47 ,C14_=_C48 ,C14_=_C75 ,\nC14_=_C77 ,C14_=_C135 ,C14_=_C138 ,C14_=_C193 ,C14_=_C197 ,C14_=_C249 ,\nC14_=_C254 ,C14_=_C303 ,C14_=_C309 ,C14_=_C355 ,C14_=_C362 ,C14_=_C406 ,\nC14_=_C413 ,C14_=_C414 ,C14_=_C462 ,C14_=_C509 ,C14_=_C554 ,C14_=_C597 ,\nC14_=_C638 ,C14_=_C677 ,C14_=_C714 ,C14_=_C750 ,C14_=_C751 ,C14_=_C752 ,\nC14_=_C753 ,C14_=_C754 ,C14_=_C755 ,C14_=_C756 ,C14_=_C757 ,C14_=_C759 ,\nC14_=_C760 ,C14_=_C761 ,C14_=_C762 ,C14_=_C763 ,C14_=_C764 ,C14_=_C765 ,\nC14_=_C766 ,C14_=_C768 ,C14_=_C769 ,C14_=_C770 ,C14_=_C771 ,C14_=_C772 ,\nC14_=_C773 ,C14_=_C774 ,C14_=_C775 ,C14_=_C776 ,C14_=_C777 ,C14_=_C778 ,\nC14_=_C779 ,C14_=_C780 ,C14_=_C781 ,C14_=_C782 ,C14_=_C783 ,C14_=_C790 ,\nC14_=_C791 ,C14_=_C799 ,C14_=_C800 ,C14_=_C807 ,C14_=_C808 ,C22_=_C23 ,\nC22_=_C31 ,C22_=_C32 ,C22_=_C38 ,C22_=_C39 ,C22_=_C40 ,C22_=_C47 ,\nC22_=_C48 ,C22_=_C84 ,C22_=_C86 ,C22_=_C144 ,C22_=_C147 ,C22_=_C202 ,\nC22_=_C206 ,C22_=_C258 ,C22_=_C263 ,C22_=_C312 ,C22_=_C318 ,C22_=_C364 ,\nC22_=_C371 ,C22_=_C413 ,C22_=_C414 ,C22_=_C421 ,C22_=_C422 ,C22_=_C462 ,\nC22_=_C471 ,C22_=_C508 ,C22_=_C517 ,C22_=_C518 ,C22_=_C552 ,C22_=_C563 ,\nC22_=_C594 ,C22_=_C606 ,C22_=_C647 ,C22_=_C686 ,C22_=_C723 ,C22_=_C757 ,\nC22_=_C790 ,C22_=_C791 ,C22_=_C821 ,C22_=_C822 ,C22_=_C851 ,C22_=_C878 ,\nC22_=_C903 ,C22_=_C926 ,C22_=_C947 ,C22_=_C966 ,C22_=_C967 ,C22_=_C975 ,\nC22_=_C982 ,C22_=_C983 ,C22_=_C984 ,C22_=_C985 ,C22_=_C986 ,C22_=_C987 ,\nC22_=_C988 ,C22_=_C989 ,C22_=_C990 ,C22_=_C991 ,C22_=_C992 ,C22_=_C993 ,\nC22_=_C994 ,C22_=_C995 ,C22_=_C996 ,C22_=_C997 ,C22_=_C998 ,C22_=_C999 ,\nC23_=_C31 ,C23_=_C32 ,C23_=_C38 ,C23_=_C39 ,C23_=_C40 ,C23_=_C47 ,\nC23_=_C48 ,C23_=_C84 ,C23_=_C86 ,C23_=_C144 ,C23_=_C147 ,C23_=_C202 ,\nC23_=_C206 ,C23_=_C258 ,C23_=_C263 ,C23_=_C312 ,C23_=_C318 ,C23_=_C364 ,\nC23_=_C371 ,C23_=_C414 ,C23_=_C415 ,C23_=_C422 ,C23_=_C423 ,C23_=_C462 ,\nC23_=_C471 ,C23_=_C508 ,C23_=_C509 ,C23_=_C518 ,C23_=_C552 ,C23_=_C563 ,\nC23_=_C594 ,C23_=_C606 ,C23_=_C647 ,C23_=_C686 ,C23_=_C723 ,C23_=_C724 ,\nC23_=_C759 ,C23_=_C791 ,C23_=_C822 ,C23_=_C851 ,C23_=_C878 ,C23_=_C903 ,\nC23_=_C926 ,C23_=_C947 ,C23_=_C966 ,C23_=_C967 ,C23_=_C984 ,C23_=_C985 ,\nC23_=_C986 ,C23_=_C987 ,C23_=_C988 ,C23_=_C989 ,C23_=_C990 ,C23_=_C991 ,\nC23_=_C992 ,C23_=_C993 ,C23_=_C994 ,C23_=_C995 ,C23_=_C996 ,C23_=_C997 ,\nC23_=_C998 ,C23_=_C999 ,C23_=_C1007 ,C31_=_C32 ,C31_=_C38 ,C31_=_C39 ,\nC31_=_C40 ,C31_=_C47 ,C31_=_C48 ,C31_=_C93 ,C31_=_C95 ,C31_=_C153 ,\nC31_=_C156 ,C31_=_C211 ,C31_=_C215 ,C31_=_C267 ,C31_=_C272 ,C31_=_C321 ,\nC31_=_C327 ,C31_=_C373 ,C31_=_C380 ,C31_=_C422 ,C31_=_C423 ,C31_=_C430 ,\nC31_=_C471 ,C31_=_C479 ,C31_=_C480 ,C31_=_C517 ,C31_=_C527 ,C31_=_C561 ,\nC31_=_C572 ,C31_=_C603 ,C31_=_C615 ,C31_=_C643 ,C31_=_C656 ,C31_=_C681 ,\nC31_=_C695 ,C31_=_C717 ,C31_=_C732 ,C31_=_C750 ,C31_=_C751 ,C31_=_C766 ,\nC31_=_C799 ,C31_=_C800 ,C31_=_C831 ,C31_=_C860 ,C31_=_C887 ,C31_=_C912 ,\nC31_=_C935 ,C31_=_C956 ,C31_=_C975 ,C31_=_C991 ,C31_=_C992 ,C31_=_C1007 ,\nC31_=_C1020 ,C31_=_C1031 ,C31_=_C1040 ,C31_=_C1047 ,C31_=_C1052 ,C31_=_C1055 ,\nC32_=_C38 ,C32_=_C39 ,C32_=_C40 ,C32_=_C47 ,C32_=_C48 ,C32_=_C93 ,\nC32_=_C95 ,C32_=_C153 ,C32_=_C156 ,C32_=_C211 ,C32_=_C215 ,C32_=_C267 ,\nC32_=_C272 ,C32_=_C321 ,C32_=_C327 ,C32_=_C328 ,C32_=_C373 ,C32_=_C380 ,\nC32_=_C381 ,C32_=_C423 ,C32_=_C424 ,C32_=_C432 ,C32_=_C471 ,C32_=_C480 ,\nC32_=_C517 ,C32_=_C518 ,C32_=_C527 ,C32_=_C561 ,C32_=_C572 ,C32_=_C603 ,\nC32_=_C615 ,C32_=_C643 ,C32_=_C656 ,C32_=_C681 ,C32_=_C695 ,C32_=_C717 ,\nC32_=_C732 ,C32_=_C733 ,C32_=_C751 ,C32_=_C752 ,C32_=_C768 ,C32_=_C800 ,\nC32_=_C831 ,C32_=_C860 ,C32_=_C887 ,C32_=_C912 ,C32_=_C935 ,C32_=_C956 ,\nC32_=_C975 ,C32_=_C992 ,C32_=_C993 ,C32_=_C1007 ,C32_=_C1020 ,C32_=_C1031 ,\nC32_=_C1040 ,C32_=_C1047 ,C32_=_C1052 ,C32_=_C1055 ,C38_=_C39 ,C38_=_C40 ,\nC38_=_C47 ,C38_=_C48 ,C38_=_C100 ,C38_=_C101 ,C38_=_C102 ,C38_=_C160 ,\nC38_=_C163 ,C38_=_C218 ,C38_=_C222 ,C38_=_C274 ,C38_=_C279 ,C38_=_C327 ,\nC38_=_C328 ,C38_=_C334 ,C38_=_C380 ,C38_=_C387 ,C38_=_C429 ,C38_=_C430 ,\nC38_=_C437 ,C38_=_C438 ,C38_=_C478 ,C38_=_C487 ,C38_=_C524 ,C38_=_C533 ,\nC38_=_C534 ,C38_=_C568 ,C38_=_C579 ,C38_=_C610 ,C38_=_C622 ,C38_=_C650 ,\nC38_=_C663</w:t>
      </w:r>
    </w:p>
    <w:p>
      <w:pPr>
        <w:pStyle w:val="PreformattedText"/>
        <w:bidi w:val="0"/>
        <w:spacing w:before="0" w:after="0"/>
        <w:jc w:val="left"/>
        <w:rPr/>
      </w:pPr>
      <w:r>
        <w:rPr/>
        <w:t xml:space="preserve"> </w:t>
      </w:r>
      <w:r>
        <w:rPr/>
        <w:t>,C38_=_C688 ,C38_=_C702 ,C38_=_C723 ,C38_=_C724 ,C38_=_C739 ,\nC38_=_C757 ,C38_=_C773 ,C38_=_C774 ,C38_=_C790 ,C38_=_C807 ,C38_=_C820 ,\nC38_=_C838 ,C38_=_C848 ,C38_=_C867 ,C38_=_C874 ,C38_=_C894 ,C38_=_C919 ,\nC38_=_C942 ,C38_=_C963 ,C38_=_C982 ,C38_=_C998 ,C38_=_C999 ,C39_=_C40 ,\nC39_=_C47 ,C39_=_C48 ,C39_=_C100 ,C39_=_C101 ,C39_=_C102 ,C39_=_C103 ,\nC39_=_C160 ,C39_=_C161 ,C39_=_C163 ,C39_=_C164 ,C39_=_C218 ,C39_=_C219 ,\nC39_=_C222 ,C39_=_C223 ,C39_=_C274 ,C39_=_C275 ,C39_=_C279 ,C39_=_C280 ,\nC39_=_C328 ,C39_=_C329 ,C39_=_C334 ,C39_=_C335 ,C39_=_C380 ,C39_=_C381 ,\nC39_=_C387 ,C39_=_C388 ,C39_=_C430 ,C39_=_C438 ,C39_=_C478 ,C39_=_C479 ,\nC39_=_C487 ,C39_=_C488 ,C39_=_C524 ,C39_=_C525 ,C39_=_C534 ,C39_=_C535 ,\nC39_=_C568 ,C39_=_C569 ,C39_=_C579 ,C39_=_C580 ,C39_=_C610 ,C39_=_C611 ,\nC39_=_C622 ,C39_=_C623 ,C39_=_C650 ,C39_=_C651 ,C39_=_C663 ,C39_=_C664 ,\nC39_=_C688 ,C39_=_C689 ,C39_=_C702 ,C39_=_C703 ,C39_=_C724 ,C39_=_C725 ,\nC39_=_C739 ,C39_=_C740 ,C39_=_C759 ,C39_=_C774 ,C39_=_C775 ,C39_=_C790 ,\nC39_=_C791 ,C39_=_C807 ,C39_=_C808 ,C39_=_C820 ,C39_=_C821 ,C39_=_C838 ,\nC39_=_C839 ,C39_=_C848 ,C39_=_C849 ,C39_=_C867 ,C39_=_C868 ,C39_=_C874 ,\nC39_=_C875 ,C39_=_C894 ,C39_=_C895 ,C39_=_C919 ,C39_=_C920 ,C39_=_C942 ,\nC39_=_C943 ,C39_=_C963 ,C39_=_C964 ,C39_=_C982 ,C39_=_C983 ,C39_=_C999 ,\nC40_=_C47 ,C40_=_C48 ,C40_=_C101 ,C40_=_C102 ,C40_=_C103 ,C40_=_C161 ,\nC40_=_C164 ,C40_=_C219 ,C40_=_C223 ,C40_=_C275 ,C40_=_C280 ,C40_=_C329 ,\nC40_=_C335 ,C40_=_C381 ,C40_=_C388 ,C40_=_C389 ,C40_=_C432 ,C40_=_C440 ,\nC40_=_C479 ,C40_=_C480 ,C40_=_C488 ,C40_=_C525 ,C40_=_C535 ,C40_=_C569 ,\nC40_=_C580 ,C40_=_C611 ,C40_=_C623 ,C40_=_C651 ,C40_=_C664 ,C40_=_C689 ,\nC40_=_C703 ,C40_=_C725 ,C40_=_C740 ,C40_=_C759 ,C40_=_C760 ,C40_=_C775 ,\nC40_=_C776 ,C40_=_C791 ,C40_=_C808 ,C40_=_C821 ,C40_=_C822 ,C40_=_C839 ,\nC40_=_C849 ,C40_=_C868 ,C40_=_C875 ,C40_=_C895 ,C40_=_C920 ,C40_=_C943 ,\nC40_=_C964 ,C40_=_C983 ,C47_=_C48 ,C47_=_C109 ,C47_=_C111 ,C47_=_C169 ,\nC47_=_C172 ,C47_=_C227 ,C47_=_C231 ,C47_=_C283 ,C47_=_C288 ,C47_=_C337 ,\nC47_=_C343 ,C47_=_C388 ,C47_=_C389 ,C47_=_C396 ,C47_=_C438 ,C47_=_C446 ,\nC47_=_C447 ,C47_=_C487 ,C47_=_C496 ,C47_=_C533 ,C47_=_C543 ,C47_=_C577 ,\nC47_=_C588 ,C47_=_C619 ,C47_=_C631 ,C47_=_C659 ,C47_=_C672 ,C47_=_C697 ,\nC47_=_C711 ,C47_=_C732 ,C47_=_C733 ,C47_=_C748 ,C47_=_C766 ,C47_=_C782 ,\nC47_=_C783 ,C47_=_C799 ,C47_=_C829 ,C47_=_C857 ,C47_=_C883 ,C47_=_C907 ,\nC47_=_C929 ,C47_=_C949 ,C47_=_C966 ,C47_=_C967 ,C48_=_C109 ,C48_=_C111 ,\nC48_=_C169 ,C48_=_C172 ,C48_=_C227 ,C48_=_C231 ,C48_=_C283 ,C48_=_C288 ,\nC48_=_C337 ,C48_=_C343 ,C48_=_C389 ,C48_=_C396 ,C48_=_C440 ,C48_=_C447 ,\nC48_=_C448 ,C48_=_C487 ,C48_=_C488 ,C48_=_C496 ,C48_=_C533 ,C48_=_C534 ,\nC48_=_C543 ,C48_=_C577 ,C48_=_C588 ,C48_=_C619 ,C48_=_C631 ,C48_=_C659 ,\nC48_=_C672 ,C48_=_C697 ,C48_=_C711 ,C48_=_C733 ,C48_=_C748 ,C48_=_C768 ,\nC48_=_C783 ,C48_=_C799 ,C48_=_C800 ,C48_=_C829 ,C48_=_C857 ,C48_=_C883 ,\nC48_=_C907 ,C48_=_C929 ,C48_=_C949 ,C48_=_C967 ,C48_=_C984 ,C67_=_C69 ,\nC67_=_C75 ,C67_=_C77 ,C67_=_C84 ,C67_=_C86 ,C67_=_C93 ,C67_=_C95 ,\nC67_=_C100 ,C67_=_C101 ,C67_=_C102 ,C67_=_C103 ,C67_=_C109 ,C67_=_C111 ,\nC67_=_C127 ,C67_=_C130 ,C67_=_C189 ,C67_=_C246 ,C67_=_C301 ,C67_=_C303 ,\nC67_=_C309 ,C67_=_C312 ,C67_=_C318 ,C67_=_C321 ,C67_=_C327 ,C67_=_C328 ,\nC67_=_C329 ,C67_=_C334 ,C67_=_C335 ,C67_=_C337 ,C67_=_C343 ,C67_=_C354 ,\nC67_=_C406 ,C67_=_C407 ,C67_=_C408 ,C67_=_C409 ,C67_=_C410 ,C67_=_C411 ,\nC67_=_C412 ,C67_=_C413 ,C67_=_C414 ,C67_=_C415 ,C67_=_C416 ,C67_=_C417 ,\nC67_=_C418 ,C67_=_C419 ,C67_=_C420 ,C67_=_C421 ,C67_=_C422 ,C67_=_C423 ,\nC67_=_C424 ,C67_=_C425 ,C67_=_C426 ,C67_=_C427 ,C67_=_C428 ,C67_=_C429 ,\nC67_=_C430 ,C67_=_C432 ,C67_=_C433 ,C67_=_C434 ,C67_=_C435 ,C67_=_C436 ,\nC67_=_C437 ,C67_=_C438 ,C67_=_C440 ,C67_=_C441 ,C67_=_C442 ,C67_=_C443 ,\nC67_=_C444 ,C67_=_C445 ,C67_=_C446 ,C67_=_C447 ,C67_=_C448 ,C67_=_C449 ,\nC67_=_C450 ,C67_=_C451 ,C67_=_C452 ,C67_=_C453 ,C67_=_C454 ,C67_=_C455 ,\nC69_=_C75 ,C69_=_C77 ,C69_=_C84 ,C69_=_C86 ,C69_=_C93 ,C69_=_C95 ,\nC69_=_C100 ,C69_=_C101 ,C69_=_C102 ,C69_=_C103 ,C69_=_C109 ,C69_=_C111 ,\nC69_=_C127 ,C69_=_C130 ,C69_=_C189 ,C69_=_C246 ,C69_=_C301 ,C69_=_C303 ,\nC69_=_C354 ,C69_=_C406 ,C69_=_C407 ,C69_=_C408 ,C69_=_C409 ,C69_=_C410 ,\nC69_=_C411 ,C69_=_C412 ,C69_=_C413 ,C69_=_C414 ,C69_=_C415 ,C69_=_C416 ,\nC69_=_C417 ,C69_=_C418 ,C69_=_C419 ,C69_=_C420 ,C69_=_C421 ,C69_=_C422 ,\nC69_=_C423 ,C69_=_C424 ,C69_=_C425 ,C69_=_C426 ,C69_=_C427 ,C69_=_C428 ,\nC69_=_C429 ,C69_=_C430 ,C69_=_C432 ,C69_=_C433 ,C69_=_C434 ,C69_=_C435 ,\nC69_=_C436 ,C69_=_C437 ,C69_=_C438 ,C69_=_C440 ,C69_=_C441 ,C69_=_C442 ,\nC69_=_C443 ,C69_=_C444 ,C69_=_C445 ,C69_=_C446 ,C69_=_C447 ,C69_=_C448 ,\nC69_=_C449 ,C69_=_C450 ,C69_=_C451 ,C69_=_C452 ,C69_=_C453 ,C69_=_C454 ,\nC69_=_C455 ,C69_=_C508 ,C69_=_C509 ,C69_=_C517 ,C69_=_C518 ,C69_=_C524 ,\nC69_=_C525 ,C69_=_C527 ,C69_=_C533 ,C69_=_C534 ,C69_=_C535 ,C69_=_C543 ,\nC75_=_C77 ,C75_=_C84 ,C75_=_C86 ,C75_=_C93 ,C75_=_C95 ,C75_=_C100 ,\nC75_=_C101 ,C75_=_C102 ,C75_=_C103 ,C75_=_C109 ,C75_=_C111 ,C75_=_C135 ,\nC75_=_C138 ,C75_=_C193 ,C75_=_C197 ,C75_=_C249 ,C75_=_C254 ,C75_=_C301 ,\nC75_=_C303 ,C75_=_C309 ,C75_=_C355 ,C75_=_C362 ,C75_=_C411 ,C75_=_C413 ,\nC75_=_C462 ,C75_=_C509 ,C75_=_C552 ,C75_=_C554 ,C75_=_C597 ,C75_=_C638 ,\nC75_=_C677 ,C75_=_C681 ,C75_=_C686 ,C75_=_C688 ,C75_=_C689 ,C75_=_C695 ,\nC75_=_C697 ,C75_=_C702 ,C75_=_C703 ,C75_=_C711 ,C75_=_C714 ,C75_=_C750 ,\nC75_=_C751 ,C75_=_C752 ,C75_=_C753 ,C75_=_C754 ,C75_=_C755 ,C75_=_C756 ,\nC75_=_C757 ,C75_=_C759 ,C75_=_C760 ,C75_=_C761 ,C75_=_C762 ,C75_=_C763 ,\nC75_=_C764 ,C75_=_C765 ,C75_=_C766 ,C75_=_C768 ,C75_=_C769 ,C75_=_C770 ,\nC75_=_C771 ,C75_=_C772 ,C75_=_C773 ,C75_=_C774 ,C75_=_C775 ,C75_=_C776 ,\nC75_=_C777 ,C75_=_C778 ,C75_=_C779 ,C75_=_C780 ,C75_=_C781 ,C75_=_C782 ,\nC75_=_C783 ,C77_=_C84 ,C77_=_C86 ,C77_=_C93 ,C77_=_C95 ,C77_=_C100 ,\nC77_=_C101 ,C77_=_C102 ,C77_=_C103 ,C77_=_C109 ,C77_=_C111 ,C77_=_C135 ,\nC77_=_C138 ,C77_=_C193 ,C77_=_C197 ,C77_=_C249 ,C77_=_C254 ,C77_=_C303 ,\nC77_=_C309 ,C77_=_C355 ,C77_=_C362 ,C77_=_C364 ,C77_=_C407 ,C77_=_C413 ,\nC77_=_C415 ,C77_=_C462 ,C77_=_C509 ,C77_=_C554 ,C77_=_C597 ,C77_=_C638 ,\nC77_=_C677 ,C77_=_C714 ,C77_=_C750 ,C77_=_C751 ,C77_=_C752 ,C77_=_C753 ,\nC77_=_C754 ,C77_=_C755 ,C77_=_C756 ,C77_=_C757 ,C77_=_C759 ,C77_=_C760 ,\nC77_=_C761 ,C77_=_C762 ,C77_=_C763 ,C77_=_C764 ,C77_=_C765 ,C77_=_C766 ,\nC77_=_C768 ,C77_=_C769 ,C77_=_C770 ,C77_=_C771 ,C77_=_C772 ,C77_=_C773 ,\nC77_=_C774 ,C77_=_C775 ,C77_=_C776 ,C77_=_C777 ,C77_=_C778 ,C77_=_C779 ,\nC77_=_C780 ,C77_=_C781 ,C77_=_C782 ,C77_=_C783 ,C77_=_C820 ,C77_=_C821 ,\nC77_=_C822 ,C77_=_C829 ,C77_=_C831 ,C77_=_C838 ,C77_=_C839 ,C84_=_C86 ,\nC84_=_C93 ,C84_=_C95 ,C84_=_C100 ,C84_=_C101 ,C84_=_C102 ,C84_=_C103 ,\nC84_=_C109 ,C84_=_C111 ,C84_=_C144 ,C84_=_C147 ,C84_=_C202 ,C84_=_C206 ,\nC84_=_C258 ,C84_=_C263 ,C84_=_C312 ,C84_=_C318 ,C84_=_C362 ,C84_=_C364 ,\nC84_=_C371 ,C84_=_C412 ,C84_=_C414 ,C84_=_C420 ,C84_=_C422 ,C84_=_C462 ,\nC84_=_C471 ,C84_=_C508 ,C84_=_C518 ,C84_=_C552 ,C84_=_C561 ,C84_=_C563 ,\nC84_=_C594 ,C84_=_C606 ,C84_=_C647 ,C84_=_C686 ,C84_=_C723 ,C84_=_C756 ,\nC84_=_C791 ,C84_=_C820 ,C84_=_C822 ,C84_=_C849 ,C84_=_C851 ,C84_=_C878 ,\nC84_=_C903 ,C84_=_C926 ,C84_=_C947 ,C84_=_C949 ,C84_=_C956 ,C84_=_C963 ,\nC84_=_C964 ,C84_=_C966 ,C84_=_C984 ,C84_=_C985 ,C84_=_C986 ,C84_=_C987 ,\nC84_=_C988 ,C84_=_C989 ,C84_=_C990 ,C84_=_C991 ,C84_=_C992 ,C84_=_C993 ,\nC84_=_C994 ,C84_=_C995 ,C84_=_C996 ,C84_=_C997 ,C84_=_C998 ,C84_=_C999 ,\nC86_=_C93 ,C86_=_C95 ,C86_=_C100 ,C86_=_C101 ,C86_=_C102 ,C86_=_C103 ,\nC86_=_C109 ,C86_=_C111 ,C86_=_C144 ,C86_=_C147 ,C86_=_C202 ,C86_=_C206 ,\nC86_=_C258 ,C86_=_C263 ,C86_=_C312 ,C86_=_C318 ,C86_=_C364 ,C86_=_C371 ,\nC86_=_C373 ,C86_=_C414 ,C86_=_C416 ,C86_=_C422 ,C86_=_C424 ,C86_=_C462 ,\nC86_=_C471 ,C86_=_C508 ,C86_=_C518 ,C86_=_C552 ,C86_=_C554 ,C86_=_C563 ,\nC86_=_C594 ,C86_=_C606 ,C86_=_C647 ,C86_=_C686 ,C86_=_C688 ,C86_=_C723 ,\nC86_=_C725 ,C86_=_C760 ,C86_=_C791 ,C86_=_C822 ,C86_=_C851 ,C86_=_C878 ,\nC86_=_C903 ,C86_=_C926 ,C86_=_C947 ,C86_=_C949 ,C86_=_C966 ,C86_=_C984 ,\nC86_=_C985 ,C86_=_C986 ,C86_=_C987 ,C86_=_C988 ,C86_=_C989 ,C86_=_C990 ,\nC86_=_C991 ,C86_=_C992 ,C86_=_C993 ,C86_=_C994 ,C86_=_C995 ,C86_=_C996 ,\nC86_=_C997 ,C86_=_C998 ,C86_=_C999 ,C86_=_C1020 ,C93_=_C95 ,C93_=_C100 ,\nC93_=_C101 ,C93_=_C102 ,C93_=_C103 ,C93_=_C109 ,C93_=_C111 ,C93_=_C153 ,\nC93_=_C156 ,C93_=_C211 ,C93_=_C215 ,C93_=_C267 ,C93_=_C272 ,C93_=_C321 ,\nC93_=_C327 ,C93_=_C371 ,C93_=_C373 ,C93_=_C380 ,C93_=_C421 ,C93_=_C423 ,\nC93_=_C429 ,C93_=_C471 ,C93_=_C478 ,C93_=_C480 ,C93_=_C517 ,C93_=_C525 ,\nC93_=_C527 ,C93_=_C561 ,C93_=_C572 ,C93_=_C603 ,C93_=_C615 ,C93_=_C643 ,\nC93_=_C656 ,C93_=_C681 ,C93_=_C695 ,C93_=_C717 ,C93_=_C732 ,C93_=_C751 ,\nC93_=_C765 ,C93_=_C800 ,C93_=_C829 ,C93_=_C831 ,C93_=_C860 ,C93_=_C887 ,\nC93_=_C912 ,C93_=_C935 ,C93_=_C956 ,C93_=_C975 ,C93_=_C990 ,C93_=_C992 ,\nC93_=_C1007 ,C93_=_C1020 ,C93_=_C1031 ,C93_=_C1040 ,C93_=_C1047 ,C93_=_C1052 ,\nC93_=_C1055 ,C95_=_C100 ,C95_=_C101 ,C95_=_C102 ,C95_=_C103 ,C95_=_C109 ,\nC95_=_C111 ,C95_=_C153 ,C95_=_C156 ,C95_=_C211 ,C95_=_C215 ,C95_=_C267 ,\nC95_=_C272 ,C95_=_C274 ,C95_=_C321 ,C95_=_C327 ,C95_=_C329 ,C95_=_C373 ,\nC95_=_C380 ,C95_=_C423 ,C95_=_C425 ,C95_=_C433 ,C95_=_C471 ,C95_=_C480 ,\nC95_=_C517 ,C95_=_C527 ,C95_=_C561 ,C95_=_C563 ,C95_=_C572 ,C95_=_C603 ,\nC95_=_C615 ,C95_=_C643 ,C95_=_C656 ,C95_=_C681 ,C95_=_C695 ,C95_=_C697 ,\nC95_=_C717 ,C95_=_C732 ,C95_=_C751 ,C95_=_C753 ,C95_=_C769 ,C95_=_C800 ,\nC95_=_C831 ,C95_=_C860 ,C95_=_C887 ,C95_=_C912 ,C95_=_C935 ,C95_=_C956 ,\nC95_=_C975 ,C95_=_C992 ,C95_=_C994 ,C95_=_C1007 ,C95_=_C1020 ,C95_=_C1031 ,\nC95_=_C1040 ,C95_=_C1047 ,C95_=_C1052 ,C95_=_C1055 ,C100_=_C101 ,C100_=_C102 ,\nC100_=_C103 ,C100_=_C109 ,C100_=_C111 ,C100_=_C160 ,C100_=_C161 ,C100_=_C163 ,\nC100_=_C218 ,C100_=_C222 ,C100_=_C272 ,C100_=_C274 ,C100_=_C279 ,C100_=_C328 ,\nC100_=_C334</w:t>
      </w:r>
    </w:p>
    <w:p>
      <w:pPr>
        <w:pStyle w:val="PreformattedText"/>
        <w:bidi w:val="0"/>
        <w:spacing w:before="0" w:after="0"/>
        <w:jc w:val="left"/>
        <w:rPr/>
      </w:pPr>
      <w:r>
        <w:rPr/>
        <w:t xml:space="preserve"> </w:t>
      </w:r>
      <w:r>
        <w:rPr/>
        <w:t>,C100_=_C380 ,C100_=_C387 ,C100_=_C428 ,C100_=_C430 ,C100_=_C436 ,\nC100_=_C438 ,C100_=_C478 ,C100_=_C487 ,C100_=_C524 ,C100_=_C534 ,C100_=_C568 ,\nC100_=_C577 ,C100_=_C579 ,C100_=_C610 ,C100_=_C622 ,C100_=_C650 ,C100_=_C663 ,\nC100_=_C686 ,C100_=_C688 ,C100_=_C702 ,C100_=_C724 ,C100_=_C739 ,C100_=_C756 ,\nC100_=_C772 ,C100_=_C774 ,C100_=_C790 ,C100_=_C807 ,C100_=_C820 ,C100_=_C838 ,\nC100_=_C848 ,C100_=_C867 ,C100_=_C874 ,C100_=_C894 ,C100_=_C919 ,C100_=_C942 ,\nC100_=_C963 ,C100_=_C982 ,C100_=_C997 ,C100_=_C999 ,C101_=_C102 ,C101_=_C103 ,\nC101_=_C109 ,C101_=_C111 ,C101_=_C161 ,C101_=_C164 ,C101_=_C219 ,C101_=_C223 ,\nC101_=_C275 ,C101_=_C280 ,C101_=_C327 ,C101_=_C329 ,C101_=_C335 ,C101_=_C381 ,\nC101_=_C388 ,C101_=_C429 ,C101_=_C437 ,C101_=_C479 ,C101_=_C488 ,C101_=_C525 ,\nC101_=_C533 ,C101_=_C535 ,C101_=_C569 ,C101_=_C580 ,C101_=_C611 ,C101_=_C623 ,\nC101_=_C651 ,C101_=_C664 ,C101_=_C689 ,C101_=_C703 ,C101_=_C723 ,C101_=_C725 ,\nC101_=_C740 ,C101_=_C757 ,C101_=_C759 ,C101_=_C773 ,C101_=_C775 ,C101_=_C791 ,\nC101_=_C808 ,C101_=_C821 ,C101_=_C839 ,C101_=_C849 ,C101_=_C868 ,C101_=_C875 ,\nC101_=_C895 ,C101_=_C920 ,C101_=_C943 ,C101_=_C964 ,C101_=_C983 ,C101_=_C998 ,\nC102_=_C103 ,C102_=_C109 ,C102_=_C111 ,C102_=_C160 ,C102_=_C163 ,C102_=_C218 ,\nC102_=_C222 ,C102_=_C274 ,C102_=_C279 ,C102_=_C328 ,C102_=_C334 ,C102_=_C380 ,\nC102_=_C387 ,C102_=_C389 ,C102_=_C430 ,C102_=_C432 ,C102_=_C438 ,C102_=_C440 ,\nC102_=_C478 ,C102_=_C480 ,C102_=_C487 ,C102_=_C524 ,C102_=_C534 ,C102_=_C568 ,\nC102_=_C579 ,C102_=_C610 ,C102_=_C622 ,C102_=_C650 ,C102_=_C663 ,C102_=_C688 ,\nC102_=_C702 ,C102_=_C724 ,C102_=_C739 ,C102_=_C760 ,C102_=_C774 ,C102_=_C776 ,\nC102_=_C790 ,C102_=_C807 ,C102_=_C820 ,C102_=_C822 ,C102_=_C838 ,C102_=_C848 ,\nC102_=_C867 ,C102_=_C874 ,C102_=_C894 ,C102_=_C919 ,C102_=_C942 ,C102_=_C963 ,\nC102_=_C982 ,C102_=_C999 ,C103_=_C109 ,C103_=_C111 ,C103_=_C161 ,C103_=_C163 ,\nC103_=_C164 ,C103_=_C219 ,C103_=_C223 ,C103_=_C275 ,C103_=_C280 ,C103_=_C329 ,\nC103_=_C335 ,C103_=_C337 ,C103_=_C381 ,C103_=_C388 ,C103_=_C433 ,C103_=_C441 ,\nC103_=_C479 ,C103_=_C488 ,C103_=_C525 ,C103_=_C527 ,C103_=_C535 ,C103_=_C569 ,\nC103_=_C580 ,C103_=_C611 ,C103_=_C623 ,C103_=_C651 ,C103_=_C664 ,C103_=_C689 ,\nC103_=_C703 ,C103_=_C725 ,C103_=_C740 ,C103_=_C759 ,C103_=_C761 ,C103_=_C775 ,\nC103_=_C777 ,C103_=_C791 ,C103_=_C808 ,C103_=_C821 ,C103_=_C839 ,C103_=_C849 ,\nC103_=_C851 ,C103_=_C868 ,C103_=_C875 ,C103_=_C895 ,C103_=_C920 ,C103_=_C943 ,\nC103_=_C964 ,C103_=_C983 ,C109_=_C111 ,C109_=_C169 ,C109_=_C172 ,C109_=_C227 ,\nC109_=_C231 ,C109_=_C283 ,C109_=_C288 ,C109_=_C335 ,C109_=_C337 ,C109_=_C343 ,\nC109_=_C387 ,C109_=_C389 ,C109_=_C396 ,C109_=_C437 ,C109_=_C445 ,C109_=_C447 ,\nC109_=_C487 ,C109_=_C496 ,C109_=_C533 ,C109_=_C543 ,C109_=_C577 ,C109_=_C588 ,\nC109_=_C619 ,C109_=_C631 ,C109_=_C659 ,C109_=_C672 ,C109_=_C695 ,C109_=_C697 ,\nC109_=_C711 ,C109_=_C733 ,C109_=_C748 ,C109_=_C765 ,C109_=_C781 ,C109_=_C783 ,\nC109_=_C799 ,C109_=_C829 ,C109_=_C857 ,C109_=_C883 ,C109_=_C907 ,C109_=_C929 ,\nC109_=_C947 ,C109_=_C949 ,C109_=_C967 ,C111_=_C169 ,C111_=_C172 ,C111_=_C227 ,\nC111_=_C231 ,C111_=_C283 ,C111_=_C288 ,C111_=_C337 ,C111_=_C343 ,C111_=_C389 ,\nC111_=_C396 ,C111_=_C441 ,C111_=_C447 ,C111_=_C449 ,C111_=_C487 ,C111_=_C496 ,\nC111_=_C533 ,C111_=_C535 ,C111_=_C543 ,C111_=_C577 ,C111_=_C579 ,C111_=_C588 ,\nC111_=_C619 ,C111_=_C631 ,C111_=_C659 ,C111_=_C672 ,C111_=_C697 ,C111_=_C711 ,\nC111_=_C733 ,C111_=_C748 ,C111_=_C769 ,C111_=_C783 ,C111_=_C799 ,C111_=_C829 ,\nC111_=_C831 ,C111_=_C857 ,C111_=_C883 ,C111_=_C907 ,C111_=_C929 ,C111_=_C949 ,\nC111_=_C967 ,C111_=_C985 ,C127_=_C130 ,C127_=_C135 ,C127_=_C138 ,C127_=_C144 ,\nC127_=_C147 ,C127_=_C153 ,C127_=_C156 ,C127_=_C160 ,C127_=_C161 ,C127_=_C163 ,\nC127_=_C164 ,C127_=_C169 ,C127_=_C172 ,C127_=_C189 ,C127_=_C246 ,C127_=_C249 ,\nC127_=_C254 ,C127_=_C258 ,C127_=_C263 ,C127_=_C267 ,C127_=_C272 ,C127_=_C274 ,\nC127_=_C275 ,C127_=_C279 ,C127_=_C280 ,C127_=_C283 ,C127_=_C288 ,C127_=_C301 ,\nC127_=_C354 ,C127_=_C406 ,C127_=_C407 ,C127_=_C408 ,C127_=_C409 ,C127_=_C410 ,\nC127_=_C411 ,C127_=_C412 ,C127_=_C413 ,C127_=_C414 ,C127_=_C415 ,C127_=_C416 ,\nC127_=_C417 ,C127_=_C418 ,C127_=_C419 ,C127_=_C420 ,C127_=_C421 ,C127_=_C422 ,\nC127_=_C423 ,C127_=_C424 ,C127_=_C425 ,C127_=_C426 ,C127_=_C427 ,C127_=_C428 ,\nC127_=_C429 ,C127_=_C430 ,C127_=_C432 ,C127_=_C433 ,C127_=_C434 ,C127_=_C435 ,\nC127_=_C436 ,C127_=_C437 ,C127_=_C438 ,C127_=_C440 ,C127_=_C441 ,C127_=_C442 ,\nC127_=_C443 ,C127_=_C444 ,C127_=_C445 ,C127_=_C446 ,C127_=_C447 ,C127_=_C448 ,\nC127_=_C449 ,C127_=_C450 ,C127_=_C451 ,C127_=_C452 ,C127_=_C453 ,C127_=_C454 ,\nC127_=_C455 ,C130_=_C135 ,C130_=_C138 ,C130_=_C144 ,C130_=_C147 ,C130_=_C153 ,\nC130_=_C156 ,C130_=_C160 ,C130_=_C161 ,C130_=_C163 ,C130_=_C164 ,C130_=_C169 ,\nC130_=_C172 ,C130_=_C189 ,C130_=_C246 ,C130_=_C249 ,C130_=_C301 ,C130_=_C354 ,\nC130_=_C406 ,C130_=_C407 ,C130_=_C408 ,C130_=_C409 ,C130_=_C410 ,C130_=_C411 ,\nC130_=_C412 ,C130_=_C413 ,C130_=_C414 ,C130_=_C415 ,C130_=_C416 ,C130_=_C417 ,\nC130_=_C418 ,C130_=_C419 ,C130_=_C420 ,C130_=_C421 ,C130_=_C422 ,C130_=_C423 ,\nC130_=_C424 ,C130_=_C425 ,C130_=_C426 ,C130_=_C427 ,C130_=_C428 ,C130_=_C429 ,\nC130_=_C430 ,C130_=_C432 ,C130_=_C433 ,C130_=_C434 ,C130_=_C435 ,C130_=_C436 ,\nC130_=_C437 ,C130_=_C438 ,C130_=_C440 ,C130_=_C441 ,C130_=_C442 ,C130_=_C443 ,\nC130_=_C444 ,C130_=_C445 ,C130_=_C446 ,C130_=_C447 ,C130_=_C448 ,C130_=_C449 ,\nC130_=_C450 ,C130_=_C451 ,C130_=_C452 ,C130_=_C453 ,C130_=_C454 ,C130_=_C455 ,\nC130_=_C552 ,C130_=_C554 ,C130_=_C561 ,C130_=_C563 ,C130_=_C568 ,C130_=_C569 ,\nC130_=_C572 ,C130_=_C577 ,C130_=_C579 ,C130_=_C580 ,C130_=_C588 ,C135_=_C138 ,\nC135_=_C144 ,C135_=_C147 ,C135_=_C153 ,C135_=_C156 ,C135_=_C160 ,C135_=_C161 ,\nC135_=_C163 ,C135_=_C164 ,C135_=_C169 ,C135_=_C172 ,C135_=_C193 ,C135_=_C197 ,\nC135_=_C246 ,C135_=_C249 ,C135_=_C254 ,C135_=_C303 ,C135_=_C309 ,C135_=_C355 ,\nC135_=_C362 ,C135_=_C410 ,C135_=_C413 ,C135_=_C462 ,C135_=_C509 ,C135_=_C554 ,\nC135_=_C594 ,C135_=_C597 ,C135_=_C638 ,C135_=_C643 ,C135_=_C647 ,C135_=_C650 ,\nC135_=_C651 ,C135_=_C656 ,C135_=_C659 ,C135_=_C663 ,C135_=_C664 ,C135_=_C672 ,\nC135_=_C677 ,C135_=_C714 ,C135_=_C750 ,C135_=_C751 ,C135_=_C752 ,C135_=_C753 ,\nC135_=_C754 ,C135_=_C755 ,C135_=_C756 ,C135_=_C757 ,C135_=_C759 ,C135_=_C760 ,\nC135_=_C761 ,C135_=_C762 ,C135_=_C763 ,C135_=_C764 ,C135_=_C765 ,C135_=_C766 ,\nC135_=_C768 ,C135_=_C769 ,C135_=_C770 ,C135_=_C771 ,C135_=_C772 ,C135_=_C773 ,\nC135_=_C774 ,C135_=_C775 ,C135_=_C776 ,C135_=_C777 ,C135_=_C778 ,C135_=_C779 ,\nC135_=_C780 ,C135_=_C781 ,C135_=_C782 ,C135_=_C783 ,C138_=_C144 ,C138_=_C147 ,\nC138_=_C153 ,C138_=_C156 ,C138_=_C160 ,C138_=_C161 ,C138_=_C163 ,C138_=_C164 ,\nC138_=_C169 ,C138_=_C172 ,C138_=_C193 ,C138_=_C197 ,C138_=_C249 ,C138_=_C254 ,\nC138_=_C303 ,C138_=_C309 ,C138_=_C312 ,C138_=_C355 ,C138_=_C362 ,C138_=_C408 ,\nC138_=_C413 ,C138_=_C416 ,C138_=_C462 ,C138_=_C509 ,C138_=_C554 ,C138_=_C597 ,\nC138_=_C638 ,C138_=_C677 ,C138_=_C714 ,C138_=_C717 ,C138_=_C750 ,C138_=_C751 ,\nC138_=_C752 ,C138_=_C753 ,C138_=_C754 ,C138_=_C755 ,C138_=_C756 ,C138_=_C757 ,\nC138_=_C759 ,C138_=_C760 ,C138_=_C761 ,C138_=_C762 ,C138_=_C763 ,C138_=_C764 ,\nC138_=_C765 ,C138_=_C766 ,C138_=_C768 ,C138_=_C769 ,C138_=_C770 ,C138_=_C771 ,\nC138_=_C772 ,C138_=_C773 ,C138_=_C774 ,C138_=_C775 ,C138_=_C776 ,C138_=_C777 ,\nC138_=_C778 ,C138_=_C779 ,C138_=_C780 ,C138_=_C781 ,C138_=_C782 ,C138_=_C783 ,\nC138_=_C848 ,C138_=_C849 ,C138_=_C851 ,C138_=_C857 ,C138_=_C860 ,C138_=_C867 ,\nC138_=_C868 ,C144_=_C147 ,C144_=_C153 ,C144_=_C156 ,C144_=_C160 ,C144_=_C161 ,\nC144_=_C163 ,C144_=_C164 ,C144_=_C169 ,C144_=_C172 ,C144_=_C202 ,C144_=_C206 ,\nC144_=_C258 ,C144_=_C263 ,C144_=_C309 ,C144_=_C312 ,C144_=_C318 ,C144_=_C364 ,\nC144_=_C371 ,C144_=_C411 ,C144_=_C414 ,C144_=_C419 ,C144_=_C422 ,C144_=_C462 ,\nC144_=_C471 ,C144_=_C508 ,C144_=_C518 ,C144_=_C552 ,C144_=_C563 ,C144_=_C594 ,\nC144_=_C603 ,C144_=_C606 ,C144_=_C647 ,C144_=_C686 ,C144_=_C723 ,C144_=_C755 ,\nC144_=_C791 ,C144_=_C822 ,C144_=_C848 ,C144_=_C851 ,C144_=_C875 ,C144_=_C878 ,\nC144_=_C903 ,C144_=_C926 ,C144_=_C929 ,C144_=_C935 ,C144_=_C942 ,C144_=_C943 ,\nC144_=_C947 ,C144_=_C966 ,C144_=_C984 ,C144_=_C985 ,C144_=_C986 ,C144_=_C987 ,\nC144_=_C988 ,C144_=_C989 ,C144_=_C990 ,C144_=_C991 ,C144_=_C992 ,C144_=_C993 ,\nC144_=_C994 ,C144_=_C995 ,C144_=_C996 ,C144_=_C997 ,C144_=_C998 ,C144_=_C999 ,\nC147_=_C153 ,C147_=_C156 ,C147_=_C160 ,C147_=_C161 ,C147_=_C163 ,C147_=_C164 ,\nC147_=_C169 ,C147_=_C172 ,C147_=_C202 ,C147_=_C206 ,C147_=_C258 ,C147_=_C263 ,\nC147_=_C312 ,C147_=_C318 ,C147_=_C321 ,C147_=_C364 ,C147_=_C371 ,C147_=_C414 ,\nC147_=_C417 ,C147_=_C422 ,C147_=_C425 ,C147_=_C462 ,C147_=_C471 ,C147_=_C508 ,\nC147_=_C518 ,C147_=_C552 ,C147_=_C563 ,C147_=_C594 ,C147_=_C597 ,C147_=_C606 ,\nC147_=_C647 ,C147_=_C650 ,C147_=_C686 ,C147_=_C689 ,C147_=_C723 ,C147_=_C761 ,\nC147_=_C791 ,C147_=_C822 ,C147_=_C851 ,C147_=_C878 ,C147_=_C903 ,C147_=_C926 ,\nC147_=_C929 ,C147_=_C947 ,C147_=_C966 ,C147_=_C984 ,C147_=_C985 ,C147_=_C986 ,\nC147_=_C987 ,C147_=_C988 ,C147_=_C989 ,C147_=_C990 ,C147_=_C991 ,C147_=_C992 ,\nC147_=_C993 ,C147_=_C994 ,C147_=_C995 ,C147_=_C996 ,C147_=_C997 ,C147_=_C998 ,\nC147_=_C999 ,C147_=_C1031 ,C153_=_C156 ,C153_=_C160 ,C153_=_C161 ,C153_=_C163 ,\nC153_=_C164 ,C153_=_C169 ,C153_=_C172 ,C153_=_C211 ,C153_=_C215 ,C153_=_C267 ,\nC153_=_C272 ,C153_=_C318 ,C153_=_C321 ,C153_=_C327 ,C153_=_C373 ,C153_=_C380 ,\nC153_=_C420 ,C153_=_C423 ,C153_=_C428 ,C153_=_C471 ,C153_=_C480 ,C153_=_C517 ,\nC153_=_C524 ,C153_=_C527 ,C153_=_C561 ,C153_=_C569 ,C153_=_C572 ,C153_=_C603 ,\nC153_=_C615 ,C153_=_C643 ,C153_=_C656 ,C153_=_C681 ,C153_=_C695 ,C153_=_C714 ,\nC153_=_C717 ,C153_=_C732 ,C153_=_C751 ,C153_=_C764 ,C153_=_C800 ,C153_=_C831 ,\nC153_=_C857 ,C153_=_C860 ,C153_=_C887 ,C153_=_C912 ,C153_=_C935 ,C153_=_C956 ,\nC153_=_C975 ,C153_=_C989 ,C153_=_C992 ,C153_=_C1007 ,C153_=_C1020 ,C153_=_C1031</w:t>
      </w:r>
    </w:p>
    <w:p>
      <w:pPr>
        <w:pStyle w:val="PreformattedText"/>
        <w:bidi w:val="0"/>
        <w:spacing w:before="0" w:after="0"/>
        <w:jc w:val="left"/>
        <w:rPr/>
      </w:pPr>
      <w:r>
        <w:rPr/>
        <w:t xml:space="preserve"> </w:t>
      </w:r>
      <w:r>
        <w:rPr/>
        <w:t>,\nC153_=_C1040 ,C153_=_C1047 ,C153_=_C1052 ,C153_=_C1055 ,C156_=_C160 ,C156_=_C161 ,\nC156_=_C163 ,C156_=_C164 ,C156_=_C169 ,C156_=_C172 ,C156_=_C211 ,C156_=_C215 ,\nC156_=_C218 ,C156_=_C267 ,C156_=_C272 ,C156_=_C275 ,C156_=_C321 ,C156_=_C327 ,\nC156_=_C373 ,C156_=_C380 ,C156_=_C423 ,C156_=_C426 ,C156_=_C434 ,C156_=_C471 ,\nC156_=_C480 ,C156_=_C517 ,C156_=_C527 ,C156_=_C561 ,C156_=_C572 ,C156_=_C603 ,\nC156_=_C606 ,C156_=_C615 ,C156_=_C643 ,C156_=_C656 ,C156_=_C659 ,C156_=_C681 ,\nC156_=_C695 ,C156_=_C717 ,C156_=_C732 ,C156_=_C751 ,C156_=_C754 ,C156_=_C770 ,\nC156_=_C800 ,C156_=_C831 ,C156_=_C860 ,C156_=_C887 ,C156_=_C912 ,C156_=_C935 ,\nC156_=_C956 ,C156_=_C975 ,C156_=_C992 ,C156_=_C995 ,C156_=_C1007 ,C156_=_C1020 ,\nC156_=_C1031 ,C156_=_C1040 ,C156_=_C1047 ,C156_=_C1052 ,C156_=_C1055 ,C160_=_C161 ,\nC160_=_C163 ,C160_=_C164 ,C160_=_C169 ,C160_=_C172 ,C160_=_C215 ,C160_=_C218 ,\nC160_=_C219 ,C160_=_C222 ,C160_=_C274 ,C160_=_C279 ,C160_=_C328 ,C160_=_C334 ,\nC160_=_C380 ,C160_=_C387 ,C160_=_C427 ,C160_=_C430 ,C160_=_C435 ,C160_=_C438 ,\nC160_=_C478 ,C160_=_C487 ,C160_=_C524 ,C160_=_C534 ,C160_=_C568 ,C160_=_C579 ,\nC160_=_C610 ,C160_=_C619 ,C160_=_C622 ,C160_=_C647 ,C160_=_C650 ,C160_=_C663 ,\nC160_=_C688 ,C160_=_C702 ,C160_=_C724 ,C160_=_C739 ,C160_=_C755 ,C160_=_C771 ,\nC160_=_C774 ,C160_=_C790 ,C160_=_C807 ,C160_=_C820 ,C160_=_C838 ,C160_=_C848 ,\nC160_=_C867 ,C160_=_C874 ,C160_=_C894 ,C160_=_C919 ,C160_=_C942 ,C160_=_C963 ,\nC160_=_C982 ,C160_=_C996 ,C160_=_C999 ,C161_=_C163 ,C161_=_C164 ,C161_=_C169 ,\nC161_=_C172 ,C161_=_C219 ,C161_=_C223 ,C161_=_C272 ,C161_=_C275 ,C161_=_C280 ,\nC161_=_C329 ,C161_=_C335 ,C161_=_C381 ,C161_=_C388 ,C161_=_C428 ,C161_=_C436 ,\nC161_=_C479 ,C161_=_C488 ,C161_=_C525 ,C161_=_C535 ,C161_=_C569 ,C161_=_C577 ,\nC161_=_C580 ,C161_=_C611 ,C161_=_C623 ,C161_=_C651 ,C161_=_C664 ,C161_=_C686 ,\nC161_=_C689 ,C161_=_C703 ,C161_=_C725 ,C161_=_C740 ,C161_=_C756 ,C161_=_C759 ,\nC161_=_C772 ,C161_=_C775 ,C161_=_C791 ,C161_=_C808 ,C161_=_C821 ,C161_=_C839 ,\nC161_=_C849 ,C161_=_C868 ,C161_=_C875 ,C161_=_C895 ,C161_=_C920 ,C161_=_C943 ,\nC161_=_C964 ,C161_=_C983 ,C161_=_C997 ,C163_=_C164 ,C163_=_C169 ,C163_=_C172 ,\nC163_=_C218 ,C163_=_C222 ,C163_=_C274 ,C163_=_C279 ,C163_=_C328 ,C163_=_C334 ,\nC163_=_C337 ,C163_=_C380 ,C163_=_C387 ,C163_=_C430 ,C163_=_C433 ,C163_=_C438 ,\nC163_=_C441 ,C163_=_C478 ,C163_=_C487 ,C163_=_C524 ,C163_=_C527 ,C163_=_C534 ,\nC163_=_C568 ,C163_=_C579 ,C163_=_C610 ,C163_=_C622 ,C163_=_C650 ,C163_=_C663 ,\nC163_=_C688 ,C163_=_C702 ,C163_=_C724 ,C163_=_C739 ,C163_=_C761 ,C163_=_C774 ,\nC163_=_C777 ,C163_=_C790 ,C163_=_C807 ,C163_=_C820 ,C163_=_C838 ,C163_=_C848 ,\nC163_=_C851 ,C163_=_C867 ,C163_=_C874 ,C163_=_C894 ,C163_=_C919 ,C163_=_C942 ,\nC163_=_C963 ,C163_=_C982 ,C163_=_C999 ,C164_=_C169 ,C164_=_C172 ,C164_=_C219 ,\nC164_=_C222 ,C164_=_C223 ,C164_=_C275 ,C164_=_C280 ,C164_=_C283 ,C164_=_C329 ,\nC164_=_C335 ,C164_=_C381 ,C164_=_C388 ,C164_=_C434 ,C164_=_C442 ,C164_=_C479 ,\nC164_=_C488 ,C164_=_C525 ,C164_=_C535 ,C164_=_C569 ,C164_=_C572 ,C164_=_C580 ,\nC164_=_C611 ,C164_=_C623 ,C164_=_C651 ,C164_=_C664 ,C164_=_C689 ,C164_=_C703 ,\nC164_=_C725 ,C164_=_C740 ,C164_=_C759 ,C164_=_C762 ,C164_=_C775 ,C164_=_C778 ,\nC164_=_C791 ,C164_=_C808 ,C164_=_C821 ,C164_=_C839 ,C164_=_C849 ,C164_=_C868 ,\nC164_=_C875 ,C164_=_C878 ,C164_=_C895 ,C164_=_C920 ,C164_=_C943 ,C164_=_C964 ,\nC164_=_C983 ,C169_=_C172 ,C169_=_C227 ,C169_=_C231 ,C169_=_C280 ,C169_=_C283 ,\nC169_=_C288 ,C169_=_C334 ,C169_=_C337 ,C169_=_C343 ,C169_=_C389 ,C169_=_C396 ,\nC169_=_C436 ,C169_=_C444 ,C169_=_C447 ,C169_=_C487 ,C169_=_C496 ,C169_=_C533 ,\nC169_=_C543 ,C169_=_C577 ,C169_=_C588 ,C169_=_C619 ,C169_=_C631 ,C169_=_C656 ,\nC169_=_C659 ,C169_=_C672 ,C169_=_C697 ,C169_=_C711 ,C169_=_C733 ,C169_=_C748 ,\nC169_=_C764 ,C169_=_C780 ,C169_=_C783 ,C169_=_C799 ,C169_=_C829 ,C169_=_C857 ,\nC169_=_C883 ,C169_=_C907 ,C169_=_C926 ,C169_=_C929 ,C169_=_C949 ,C169_=_C967 ,\nC172_=_C227 ,C172_=_C231 ,C172_=_C283 ,C172_=_C288 ,C172_=_C337 ,C172_=_C343 ,\nC172_=_C389 ,C172_=_C396 ,C172_=_C442 ,C172_=_C447 ,C172_=_C450 ,C172_=_C487 ,\nC172_=_C496 ,C172_=_C533 ,C172_=_C543 ,C172_=_C577 ,C172_=_C580 ,C172_=_C588 ,\nC172_=_C619 ,C172_=_C622 ,C172_=_C631 ,C172_=_C659 ,C172_=_C672 ,C172_=_C697 ,\nC172_=_C711 ,C172_=_C733 ,C172_=_C748 ,C172_=_C770 ,C172_=_C783 ,C172_=_C799 ,\nC172_=_C829 ,C172_=_C857 ,C172_=_C860 ,C172_=_C883 ,C172_=_C907 ,C172_=_C929 ,\nC172_=_C949 ,C172_=_C967 ,C172_=_C986 ,C189_=_C193 ,C189_=_C197 ,C189_=_C202 ,\nC189_=_C206 ,C189_=_C211 ,C189_=_C215 ,C189_=_C218 ,C189_=_C219 ,C189_=_C222 ,\nC189_=_C223 ,C189_=_C227 ,C189_=_C231 ,C189_=_C246 ,C189_=_C301 ,C189_=_C354 ,\nC189_=_C406 ,C189_=_C407 ,C189_=_C408 ,C189_=_C409 ,C189_=_C410 ,C189_=_C411 ,\nC189_=_C412 ,C189_=_C413 ,C189_=_C414 ,C189_=_C415 ,C189_=_C416 ,C189_=_C417 ,\nC189_=_C418 ,C189_=_C419 ,C189_=_C420 ,C189_=_C421 ,C189_=_C422 ,C189_=_C423 ,\nC189_=_C424 ,C189_=_C425 ,C189_=_C426 ,C189_=_C427 ,C189_=_C428 ,C189_=_C429 ,\nC189_=_C430 ,C189_=_C432 ,C189_=_C433 ,C189_=_C434 ,C189_=_C435 ,C189_=_C436 ,\nC189_=_C437 ,C189_=_C438 ,C189_=_C440 ,C189_=_C441 ,C189_=_C442 ,C189_=_C443 ,\nC189_=_C444 ,C189_=_C445 ,C189_=_C446 ,C189_=_C447 ,C189_=_C448 ,C189_=_C449 ,\nC189_=_C450 ,C189_=_C451 ,C189_=_C452 ,C189_=_C453 ,C189_=_C454 ,C189_=_C455 ,\nC189_=_C594 ,C189_=_C597 ,C189_=_C603 ,C189_=_C606 ,C189_=_C610 ,C189_=_C611 ,\nC189_=_C615 ,C189_=_C619 ,C189_=_C622 ,C189_=_C623 ,C189_=_C631 ,C193_=_C197 ,\nC193_=_C202 ,C193_=_C206 ,C193_=_C211 ,C193_=_C215 ,C193_=_C218 ,C193_=_C219 ,\nC193_=_C222 ,C193_=_C223 ,C193_=_C227 ,C193_=_C231 ,C193_=_C249 ,C193_=_C254 ,\nC193_=_C303 ,C193_=_C309 ,C193_=_C355 ,C193_=_C362 ,C193_=_C409 ,C193_=_C413 ,\nC193_=_C462 ,C193_=_C509 ,C193_=_C554 ,C193_=_C594 ,C193_=_C597 ,C193_=_C603 ,\nC193_=_C606 ,C193_=_C610 ,C193_=_C611 ,C193_=_C615 ,C193_=_C619 ,C193_=_C622 ,\nC193_=_C623 ,C193_=_C631 ,C193_=_C638 ,C193_=_C677 ,C193_=_C714 ,C193_=_C750 ,\nC193_=_C751 ,C193_=_C752 ,C193_=_C753 ,C193_=_C754 ,C193_=_C755 ,C193_=_C756 ,\nC193_=_C757 ,C193_=_C759 ,C193_=_C760 ,C193_=_C761 ,C193_=_C762 ,C193_=_C763 ,\nC193_=_C764 ,C193_=_C765 ,C193_=_C766 ,C193_=_C768 ,C193_=_C769 ,C193_=_C770 ,\nC193_=_C771 ,C193_=_C772 ,C193_=_C773 ,C193_=_C774 ,C193_=_C775 ,C193_=_C776 ,\nC193_=_C777 ,C193_=_C778 ,C193_=_C779 ,C193_=_C780 ,C193_=_C781 ,C193_=_C782 ,\nC193_=_C783 ,C197_=_C202 ,C197_=_C206 ,C197_=_C211 ,C197_=_C215 ,C197_=_C218 ,\nC197_=_C219 ,C197_=_C222 ,C197_=_C223 ,C197_=_C227 ,C197_=_C231 ,C197_=_C249 ,\nC197_=_C254 ,C197_=_C258 ,C197_=_C303 ,C197_=_C309 ,C197_=_C355 ,C197_=_C362 ,\nC197_=_C409 ,C197_=_C413 ,C197_=_C417 ,C197_=_C462 ,C197_=_C509 ,C197_=_C554 ,\nC197_=_C597 ,C197_=_C638 ,C197_=_C677 ,C197_=_C681 ,C197_=_C714 ,C197_=_C750 ,\nC197_=_C751 ,C197_=_C752 ,C197_=_C753 ,C197_=_C754 ,C197_=_C755 ,C197_=_C756 ,\nC197_=_C757 ,C197_=_C759 ,C197_=_C760 ,C197_=_C761 ,C197_=_C762 ,C197_=_C763 ,\nC197_=_C764 ,C197_=_C765 ,C197_=_C766 ,C197_=_C768 ,C197_=_C769 ,C197_=_C770 ,\nC197_=_C771 ,C197_=_C772 ,C197_=_C773 ,C197_=_C774 ,C197_=_C775 ,C197_=_C776 ,\nC197_=_C777 ,C197_=_C778 ,C197_=_C779 ,C197_=_C780 ,C197_=_C781 ,C197_=_C782 ,\nC197_=_C783 ,C197_=_C874 ,C197_=_C875 ,C197_=_C878 ,C197_=_C883 ,C197_=_C887 ,\nC197_=_C894 ,C197_=_C895 ,C202_=_C206 ,C202_=_C211 ,C202_=_C215 ,C202_=_C218 ,\nC202_=_C219 ,C202_=_C222 ,C202_=_C223 ,C202_=_C227 ,C202_=_C231 ,C202_=_C254 ,\nC202_=_C258 ,C202_=_C263 ,C202_=_C312 ,C202_=_C318 ,C202_=_C364 ,C202_=_C371 ,\nC202_=_C410 ,C202_=_C414 ,C202_=_C418 ,C202_=_C422 ,C202_=_C462 ,C202_=_C471 ,\nC202_=_C508 ,C202_=_C518 ,C202_=_C552 ,C202_=_C563 ,C202_=_C594 ,C202_=_C606 ,\nC202_=_C643 ,C202_=_C647 ,C202_=_C686 ,C202_=_C723 ,C202_=_C754 ,C202_=_C791 ,\nC202_=_C822 ,C202_=_C851 ,C202_=_C874 ,C202_=_C878 ,C202_=_C903 ,C202_=_C907 ,\nC202_=_C912 ,C202_=_C919 ,C202_=_C920 ,C202_=_C926 ,C202_=_C947 ,C202_=_C966 ,\nC202_=_C984 ,C202_=_C985 ,C202_=_C986 ,C202_=_C987 ,C202_=_C988 ,C202_=_C989 ,\nC202_=_C990 ,C202_=_C991 ,C202_=_C992 ,C202_=_C993 ,C202_=_C994 ,C202_=_C995 ,\nC202_=_C996 ,C202_=_C997 ,C202_=_C998 ,C202_=_C999 ,C206_=_C211 ,C206_=_C215 ,\nC206_=_C218 ,C206_=_C219 ,C206_=_C222 ,C206_=_C223 ,C206_=_C227 ,C206_=_C231 ,\nC206_=_C258 ,C206_=_C263 ,C206_=_C267 ,C206_=_C312 ,C206_=_C318 ,C206_=_C364 ,\nC206_=_C371 ,C206_=_C414 ,C206_=_C418 ,C206_=_C422 ,C206_=_C426 ,C206_=_C462 ,\nC206_=_C471 ,C206_=_C508 ,C206_=_C518 ,C206_=_C552 ,C206_=_C563 ,C206_=_C594 ,\nC206_=_C606 ,C206_=_C610 ,C206_=_C638 ,C206_=_C647 ,C206_=_C651 ,C206_=_C686 ,\nC206_=_C723 ,C206_=_C762 ,C206_=_C791 ,C206_=_C822 ,C206_=_C851 ,C206_=_C878 ,\nC206_=_C903 ,C206_=_C907 ,C206_=_C926 ,C206_=_C947 ,C206_=_C966 ,C206_=_C984 ,\nC206_=_C985 ,C206_=_C986 ,C206_=_C987 ,C206_=_C988 ,C206_=_C989 ,C206_=_C990 ,\nC206_=_C991 ,C206_=_C992 ,C206_=_C993 ,C206_=_C994 ,C206_=_C995 ,C206_=_C996 ,\nC206_=_C997 ,C206_=_C998 ,C206_=_C999 ,C206_=_C1040 ,C211_=_C215 ,C211_=_C218 ,\nC211_=_C219 ,C211_=_C222 ,C211_=_C223 ,C211_=_C227 ,C211_=_C231 ,C211_=_C263 ,\nC211_=_C267 ,C211_=_C272 ,C211_=_C321 ,C211_=_C327 ,C211_=_C373 ,C211_=_C380 ,\nC211_=_C419 ,C211_=_C423 ,C211_=_C427 ,C211_=_C471 ,C211_=_C480 ,C211_=_C517 ,\nC211_=_C527 ,C211_=_C561 ,C211_=_C568 ,C211_=_C572 ,C211_=_C603 ,C211_=_C611 ,\nC211_=_C615 ,C211_=_C643 ,C211_=_C656 ,C211_=_C677 ,C211_=_C681 ,C211_=_C695 ,\nC211_=_C717 ,C211_=_C732 ,C211_=_C751 ,C211_=_C763 ,C211_=_C800 ,C211_=_C831 ,\nC211_=_C860 ,C211_=_C883 ,C211_=_C887 ,C211_=_C912 ,C211_=_C935 ,C211_=_C956 ,\nC211_=_C975 ,C211_=_C988 ,C211_=_C992 ,C211_=_C1007 ,C211_=_C1020 ,C211_=_C1031 ,\nC211_=_C1040 ,C211_=_C1047 ,C211_=_C1052 ,C211_=_C1055 ,C215_=_C218 ,C215_=_C219 ,\nC215_=_C222 ,C215_=_C223 ,C215_=_C227 ,C215_=_C231 ,C215_=_C267 ,C215_=_C272 ,\nC215_=_C321 ,C215_=_C327 ,C215_=_C373 ,C215_=_C380 ,C215_=_C423 ,C215_=_C427 ,\nC215_=_C435 ,C215_=_C471 ,C215_=_C480 ,C215_=_C517 ,C215_=_C527 ,C215_=_C561 ,\nC215_=_C572 ,C215_=_C603 ,C215_=_C615</w:t>
      </w:r>
    </w:p>
    <w:p>
      <w:pPr>
        <w:pStyle w:val="PreformattedText"/>
        <w:bidi w:val="0"/>
        <w:spacing w:before="0" w:after="0"/>
        <w:jc w:val="left"/>
        <w:rPr/>
      </w:pPr>
      <w:r>
        <w:rPr/>
        <w:t xml:space="preserve"> </w:t>
      </w:r>
      <w:r>
        <w:rPr/>
        <w:t>,C215_=_C619 ,C215_=_C643 ,C215_=_C647 ,\nC215_=_C656 ,C215_=_C681 ,C215_=_C695 ,C215_=_C717 ,C215_=_C732 ,C215_=_C751 ,\nC215_=_C755 ,C215_=_C771 ,C215_=_C800 ,C215_=_C831 ,C215_=_C860 ,C215_=_C887 ,\nC215_=_C912 ,C215_=_C935 ,C215_=_C956 ,C215_=_C975 ,C215_=_C992 ,C215_=_C996 ,\nC215_=_C1007 ,C215_=_C1020 ,C215_=_C1031 ,C215_=_C1040 ,C215_=_C1047 ,C215_=_C1052 ,\nC215_=_C1055 ,C218_=_C219 ,C218_=_C222 ,C218_=_C223 ,C218_=_C227 ,C218_=_C231 ,\nC218_=_C274 ,C218_=_C275 ,C218_=_C279 ,C218_=_C328 ,C218_=_C334 ,C218_=_C380 ,\nC218_=_C387 ,C218_=_C426 ,C218_=_C430 ,C218_=_C434 ,C218_=_C438 ,C218_=_C478 ,\nC218_=_C487 ,C218_=_C524 ,C218_=_C534 ,C218_=_C568 ,C218_=_C579 ,C218_=_C606 ,\nC218_=_C610 ,C218_=_C622 ,C218_=_C650 ,C218_=_C659 ,C218_=_C663 ,C218_=_C688 ,\nC218_=_C702 ,C218_=_C724 ,C218_=_C739 ,C218_=_C754 ,C218_=_C770 ,C218_=_C774 ,\nC218_=_C790 ,C218_=_C807 ,C218_=_C820 ,C218_=_C838 ,C218_=_C848 ,C218_=_C867 ,\nC218_=_C874 ,C218_=_C894 ,C218_=_C919 ,C218_=_C942 ,C218_=_C963 ,C218_=_C982 ,\nC218_=_C995 ,C218_=_C999 ,C219_=_C222 ,C219_=_C223 ,C219_=_C227 ,C219_=_C231 ,\nC219_=_C275 ,C219_=_C280 ,C219_=_C329 ,C219_=_C335 ,C219_=_C381 ,C219_=_C388 ,\nC219_=_C427 ,C219_=_C435 ,C219_=_C479 ,C219_=_C488 ,C219_=_C525 ,C219_=_C535 ,\nC219_=_C569 ,C219_=_C580 ,C219_=_C611 ,C219_=_C619 ,C219_=_C623 ,C219_=_C647 ,\nC219_=_C651 ,C219_=_C664 ,C219_=_C689 ,C219_=_C703 ,C219_=_C725 ,C219_=_C740 ,\nC219_=_C755 ,C219_=_C759 ,C219_=_C771 ,C219_=_C775 ,C219_=_C791 ,C219_=_C808 ,\nC219_=_C821 ,C219_=_C839 ,C219_=_C849 ,C219_=_C868 ,C219_=_C875 ,C219_=_C895 ,\nC219_=_C920 ,C219_=_C943 ,C219_=_C964 ,C219_=_C983 ,C219_=_C996 ,C222_=_C223 ,\nC222_=_C227 ,C222_=_C231 ,C222_=_C274 ,C222_=_C279 ,C222_=_C283 ,C222_=_C328 ,\nC222_=_C334 ,C222_=_C380 ,C222_=_C387 ,C222_=_C430 ,C222_=_C434 ,C222_=_C438 ,\nC222_=_C442 ,C222_=_C478 ,C222_=_C487 ,C222_=_C524 ,C222_=_C534 ,C222_=_C568 ,\nC222_=_C572 ,C222_=_C579 ,C222_=_C610 ,C222_=_C622 ,C222_=_C650 ,C222_=_C663 ,\nC222_=_C688 ,C222_=_C702 ,C222_=_C724 ,C222_=_C739 ,C222_=_C762 ,C222_=_C774 ,\nC222_=_C778 ,C222_=_C790 ,C222_=_C807 ,C222_=_C820 ,C222_=_C838 ,C222_=_C848 ,\nC222_=_C867 ,C222_=_C874 ,C222_=_C878 ,C222_=_C894 ,C222_=_C919 ,C222_=_C942 ,\nC222_=_C963 ,C222_=_C982 ,C222_=_C999 ,C223_=_C227 ,C223_=_C231 ,C223_=_C275 ,\nC223_=_C279 ,C223_=_C280 ,C223_=_C329 ,C223_=_C335 ,C223_=_C381 ,C223_=_C388 ,\nC223_=_C435 ,C223_=_C443 ,C223_=_C479 ,C223_=_C488 ,C223_=_C525 ,C223_=_C535 ,\nC223_=_C569 ,C223_=_C580 ,C223_=_C611 ,C223_=_C615 ,C223_=_C623 ,C223_=_C651 ,\nC223_=_C664 ,C223_=_C689 ,C223_=_C703 ,C223_=_C725 ,C223_=_C740 ,C223_=_C759 ,\nC223_=_C763 ,C223_=_C775 ,C223_=_C779 ,C223_=_C791 ,C223_=_C808 ,C223_=_C821 ,\nC223_=_C839 ,C223_=_C849 ,C223_=_C868 ,C223_=_C875 ,C223_=_C895 ,C223_=_C903 ,\nC223_=_C920 ,C223_=_C943 ,C223_=_C964 ,C223_=_C983 ,C227_=_C231 ,C227_=_C279 ,\nC227_=_C283 ,C227_=_C288 ,C227_=_C337 ,C227_=_C343 ,C227_=_C389 ,C227_=_C396 ,\nC227_=_C435 ,C227_=_C443 ,C227_=_C447 ,C227_=_C487 ,C227_=_C496 ,C227_=_C533 ,\nC227_=_C543 ,C227_=_C577 ,C227_=_C588 ,C227_=_C615 ,C227_=_C619 ,C227_=_C631 ,\nC227_=_C659 ,C227_=_C672 ,C227_=_C697 ,C227_=_C711 ,C227_=_C733 ,C227_=_C748 ,\nC227_=_C763 ,C227_=_C779 ,C227_=_C783 ,C227_=_C799 ,C227_=_C829 ,C227_=_C857 ,\nC227_=_C883 ,C227_=_C903 ,C227_=_C907 ,C227_=_C929 ,C227_=_C949 ,C227_=_C967 ,\nC231_=_C283 ,C231_=_C288 ,C231_=_C337 ,C231_=_C343 ,C231_=_C389 ,C231_=_C396 ,\nC231_=_C443 ,C231_=_C447 ,C231_=_C451 ,C231_=_C487 ,C231_=_C496 ,C231_=_C533 ,\nC231_=_C543 ,C231_=_C577 ,C231_=_C588 ,C231_=_C619 ,C231_=_C623 ,C231_=_C631 ,\nC231_=_C659 ,C231_=_C663 ,C231_=_C672 ,C231_=_C697 ,C231_=_C711 ,C231_=_C733 ,\nC231_=_C748 ,C231_=_C771 ,C231_=_C783 ,C231_=_C799 ,C231_=_C829 ,C231_=_C857 ,\nC231_=_C883 ,C231_=_C887 ,C231_=_C907 ,C231_=_C929 ,C231_=_C949 ,C231_=_C967 ,\nC231_=_C987 ,C246_=_C249 ,C246_=_C254 ,C246_=_C258 ,C246_=_C263 ,C246_=_C267 ,\nC246_=_C272 ,C246_=_C274 ,C246_=_C275 ,C246_=_C279 ,C246_=_C280 ,C246_=_C283 ,\nC246_=_C288 ,C246_=_C301 ,C246_=_C354 ,C246_=_C406 ,C246_=_C407 ,C246_=_C408 ,\nC246_=_C409 ,C246_=_C410 ,C246_=_C411 ,C246_=_C412 ,C246_=_C413 ,C246_=_C414 ,\nC246_=_C415 ,C246_=_C416 ,C246_=_C417 ,C246_=_C418 ,C246_=_C419 ,C246_=_C420 ,\nC246_=_C421 ,C246_=_C422 ,C246_=_C423 ,C246_=_C424 ,C246_=_C425 ,C246_=_C426 ,\nC246_=_C427 ,C246_=_C428 ,C246_=_C429 ,C246_=_C430 ,C246_=_C432 ,C246_=_C433 ,\nC246_=_C434 ,C246_=_C435 ,C246_=_C436 ,C246_=_C437 ,C246_=_C438 ,C246_=_C440 ,\nC246_=_C441 ,C246_=_C442 ,C246_=_C443 ,C246_=_C444 ,C246_=_C445 ,C246_=_C446 ,\nC246_=_C447 ,C246_=_C448 ,C246_=_C449 ,C246_=_C450 ,C246_=_C451 ,C246_=_C452 ,\nC246_=_C453 ,C246_=_C454 ,C246_=_C455 ,C246_=_C594 ,C246_=_C638 ,C246_=_C643 ,\nC246_=_C647 ,C246_=_C650 ,C246_=_C651 ,C246_=_C656 ,C246_=_C659 ,C246_=_C663 ,\nC246_=_C664 ,C246_=_C672 ,C249_=_C254 ,C249_=_C258 ,C249_=_C263 ,C249_=_C267 ,\nC249_=_C272 ,C249_=_C274 ,C249_=_C275 ,C249_=_C279 ,C249_=_C280 ,C249_=_C283 ,\nC249_=_C288 ,C249_=_C303 ,C249_=_C309 ,C249_=_C355 ,C249_=_C362 ,C249_=_C408 ,\nC249_=_C413 ,C249_=_C462 ,C249_=_C509 ,C249_=_C552 ,C249_=_C554 ,C249_=_C561 ,\nC249_=_C563 ,C249_=_C568 ,C249_=_C569 ,C249_=_C572 ,C249_=_C577 ,C249_=_C579 ,\nC249_=_C580 ,C249_=_C588 ,C249_=_C597 ,C249_=_C638 ,C249_=_C677 ,C249_=_C714 ,\nC249_=_C750 ,C249_=_C751 ,C249_=_C752 ,C249_=_C753 ,C249_=_C754 ,C249_=_C755 ,\nC249_=_C756 ,C249_=_C757 ,C249_=_C759 ,C249_=_C760 ,C249_=_C761 ,C249_=_C762 ,\nC249_=_C763 ,C249_=_C764 ,C249_=_C765 ,C249_=_C766 ,C249_=_C768 ,C249_=_C769 ,\nC249_=_C770 ,C249_=_C771 ,C249_=_C772 ,C249_=_C773 ,C249_=_C774 ,C249_=_C775 ,\nC249_=_C776 ,C249_=_C777 ,C249_=_C778 ,C249_=_C779 ,C249_=_C780 ,C249_=_C781 ,\nC249_=_C782 ,C249_=_C783 ,C254_=_C258 ,C254_=_C263 ,C254_=_C267 ,C254_=_C272 ,\nC254_=_C274 ,C254_=_C275 ,C254_=_C279 ,C254_=_C280 ,C254_=_C283 ,C254_=_C288 ,\nC254_=_C303 ,C254_=_C309 ,C254_=_C355 ,C254_=_C362 ,C254_=_C410 ,C254_=_C413 ,\nC254_=_C418 ,C254_=_C462 ,C254_=_C509 ,C254_=_C554 ,C254_=_C597 ,C254_=_C638 ,\nC254_=_C643 ,C254_=_C677 ,C254_=_C714 ,C254_=_C750 ,C254_=_C751 ,C254_=_C752 ,\nC254_=_C753 ,C254_=_C754 ,C254_=_C755 ,C254_=_C756 ,C254_=_C757 ,C254_=_C759 ,\nC254_=_C760 ,C254_=_C761 ,C254_=_C762 ,C254_=_C763 ,C254_=_C764 ,C254_=_C765 ,\nC254_=_C766 ,C254_=_C768 ,C254_=_C769 ,C254_=_C770 ,C254_=_C771 ,C254_=_C772 ,\nC254_=_C773 ,C254_=_C774 ,C254_=_C775 ,C254_=_C776 ,C254_=_C777 ,C254_=_C778 ,\nC254_=_C779 ,C254_=_C780 ,C254_=_C781 ,C254_=_C782 ,C254_=_C783 ,C254_=_C874 ,\nC254_=_C903 ,C254_=_C907 ,C254_=_C912 ,C254_=_C919 ,C254_=_C920 ,C258_=_C263 ,\nC258_=_C267 ,C258_=_C272 ,C258_=_C274 ,C258_=_C275 ,C258_=_C279 ,C258_=_C280 ,\nC258_=_C283 ,C258_=_C288 ,C258_=_C312 ,C258_=_C318 ,C258_=_C364 ,C258_=_C371 ,\nC258_=_C409 ,C258_=_C414 ,C258_=_C417 ,C258_=_C422 ,C258_=_C462 ,C258_=_C471 ,\nC258_=_C508 ,C258_=_C518 ,C258_=_C552 ,C258_=_C563 ,C258_=_C594 ,C258_=_C606 ,\nC258_=_C647 ,C258_=_C681 ,C258_=_C686 ,C258_=_C723 ,C258_=_C753 ,C258_=_C791 ,\nC258_=_C822 ,C258_=_C851 ,C258_=_C874 ,C258_=_C875 ,C258_=_C878 ,C258_=_C883 ,\nC258_=_C887 ,C258_=_C894 ,C258_=_C895 ,C258_=_C903 ,C258_=_C926 ,C258_=_C947 ,\nC258_=_C966 ,C258_=_C984 ,C258_=_C985 ,C258_=_C986 ,C258_=_C987 ,C258_=_C988 ,\nC258_=_C989 ,C258_=_C990 ,C258_=_C991 ,C258_=_C992 ,C258_=_C993 ,C258_=_C994 ,\nC258_=_C995 ,C258_=_C996 ,C258_=_C997 ,C258_=_C998 ,C258_=_C999 ,C263_=_C267 ,\nC263_=_C272 ,C263_=_C274 ,C263_=_C275 ,C263_=_C279 ,C263_=_C280 ,C263_=_C283 ,\nC263_=_C288 ,C263_=_C312 ,C263_=_C318 ,C263_=_C364 ,C263_=_C371 ,C263_=_C414 ,\nC263_=_C419 ,C263_=_C422 ,C263_=_C427 ,C263_=_C462 ,C263_=_C471 ,C263_=_C508 ,\nC263_=_C518 ,C263_=_C552 ,C263_=_C563 ,C263_=_C568 ,C263_=_C594 ,C263_=_C606 ,\nC263_=_C611 ,C263_=_C647 ,C263_=_C677 ,C263_=_C686 ,C263_=_C723 ,C263_=_C763 ,\nC263_=_C791 ,C263_=_C822 ,C263_=_C851 ,C263_=_C878 ,C263_=_C883 ,C263_=_C903 ,\nC263_=_C926 ,C263_=_C947 ,C263_=_C966 ,C263_=_C984 ,C263_=_C985 ,C263_=_C986 ,\nC263_=_C987 ,C263_=_C988 ,C263_=_C989 ,C263_=_C990 ,C263_=_C991 ,C263_=_C992 ,\nC263_=_C993 ,C263_=_C994 ,C263_=_C995 ,C263_=_C996 ,C263_=_C997 ,C263_=_C998 ,\nC263_=_C999 ,C263_=_C1047 ,C267_=_C272 ,C267_=_C274 ,C267_=_C275 ,C267_=_C279 ,\nC267_=_C280 ,C267_=_C283 ,C267_=_C288 ,C267_=_C321 ,C267_=_C327 ,C267_=_C373 ,\nC267_=_C380 ,C267_=_C418 ,C267_=_C423 ,C267_=_C426 ,C267_=_C471 ,C267_=_C480 ,\nC267_=_C517 ,C267_=_C527 ,C267_=_C561 ,C267_=_C572 ,C267_=_C603 ,C267_=_C610 ,\nC267_=_C615 ,C267_=_C638 ,C267_=_C643 ,C267_=_C651 ,C267_=_C656 ,C267_=_C681 ,\nC267_=_C695 ,C267_=_C717 ,C267_=_C732 ,C267_=_C751 ,C267_=_C762 ,C267_=_C800 ,\nC267_=_C831 ,C267_=_C860 ,C267_=_C887 ,C267_=_C907 ,C267_=_C912 ,C267_=_C935 ,\nC267_=_C956 ,C267_=_C975 ,C267_=_C987 ,C267_=_C992 ,C267_=_C1007 ,C267_=_C1020 ,\nC267_=_C1031 ,C267_=_C1040 ,C267_=_C1047 ,C267_=_C1052 ,C267_=_C1055 ,C272_=_C274 ,\nC272_=_C275 ,C272_=_C279 ,C272_=_C280 ,C272_=_C283 ,C272_=_C288 ,C272_=_C321 ,\nC272_=_C327 ,C272_=_C373 ,C272_=_C380 ,C272_=_C423 ,C272_=_C428 ,C272_=_C436 ,\nC272_=_C471 ,C272_=_C480 ,C272_=_C517 ,C272_=_C527 ,C272_=_C561 ,C272_=_C572 ,\nC272_=_C577 ,C272_=_C603 ,C272_=_C615 ,C272_=_C643 ,C272_=_C656 ,C272_=_C681 ,\nC272_=_C686 ,C272_=_C695 ,C272_=_C717 ,C272_=_C732 ,C272_=_C751 ,C272_=_C756 ,\nC272_=_C772 ,C272_=_C800 ,C272_=_C831 ,C272_=_C860 ,C272_=_C887 ,C272_=_C912 ,\nC272_=_C935 ,C272_=_C956 ,C272_=_C975 ,C272_=_C992 ,C272_=_C997 ,C272_=_C1007 ,\nC272_=_C1020 ,C272_=_C1031 ,C272_=_C1040 ,C272_=_C1047 ,C272_=_C1052 ,C272_=_C1055 ,\nC274_=_C275 ,C274_=_C279 ,C274_=_C280 ,C274_=_C283 ,C274_=_C288 ,C274_=_C328 ,\nC274_=_C329 ,C274_=_C334 ,C274_=_C380 ,C274_=_C387 ,C274_=_C425 ,C274_=_C430 ,\nC274_=_C433 ,C274_=_C438 ,C274_=_C478 ,C274_=_C487 ,C274_=_C524 ,C274_=_C534 ,\nC274_=_C563 ,C274_=_C568 ,C274_=_C579 ,C274_=_C610 ,C274_=_C622 ,C274_=_C650 ,\nC274_=_C663 ,C274_=_C688 ,C274_=_C697 ,C274_=_C702 ,C274_=_C724 ,C274_=_C739 ,\nC274_=_C753 ,C274_=_C769 ,C274_=_C774 ,C274_=_C790 ,C274_=_C807 ,C274_=_C820</w:t>
      </w:r>
    </w:p>
    <w:p>
      <w:pPr>
        <w:pStyle w:val="PreformattedText"/>
        <w:bidi w:val="0"/>
        <w:spacing w:before="0" w:after="0"/>
        <w:jc w:val="left"/>
        <w:rPr/>
      </w:pPr>
      <w:r>
        <w:rPr/>
        <w:t xml:space="preserve"> </w:t>
      </w:r>
      <w:r>
        <w:rPr/>
        <w:t>,\nC274_=_C838 ,C274_=_C848 ,C274_=_C867 ,C274_=_C874 ,C274_=_C894 ,C274_=_C919 ,\nC274_=_C942 ,C274_=_C963 ,C274_=_C982 ,C274_=_C994 ,C274_=_C999 ,C275_=_C279 ,\nC275_=_C280 ,C275_=_C283 ,C275_=_C288 ,C275_=_C329 ,C275_=_C335 ,C275_=_C381 ,\nC275_=_C388 ,C275_=_C426 ,C275_=_C434 ,C275_=_C479 ,C275_=_C488 ,C275_=_C525 ,\nC275_=_C535 ,C275_=_C569 ,C275_=_C580 ,C275_=_C606 ,C275_=_C611 ,C275_=_C623 ,\nC275_=_C651 ,C275_=_C659 ,C275_=_C664 ,C275_=_C689 ,C275_=_C703 ,C275_=_C725 ,\nC275_=_C740 ,C275_=_C754 ,C275_=_C759 ,C275_=_C770 ,C275_=_C775 ,C275_=_C791 ,\nC275_=_C808 ,C275_=_C821 ,C275_=_C839 ,C275_=_C849 ,C275_=_C868 ,C275_=_C875 ,\nC275_=_C895 ,C275_=_C920 ,C275_=_C943 ,C275_=_C964 ,C275_=_C983 ,C275_=_C995 ,\nC279_=_C280 ,C279_=_C283 ,C279_=_C288 ,C279_=_C328 ,C279_=_C334 ,C279_=_C380 ,\nC279_=_C387 ,C279_=_C430 ,C279_=_C435 ,C279_=_C438 ,C279_=_C443 ,C279_=_C478 ,\nC279_=_C487 ,C279_=_C524 ,C279_=_C534 ,C279_=_C568 ,C279_=_C579 ,C279_=_C610 ,\nC279_=_C615 ,C279_=_C622 ,C279_=_C650 ,C279_=_C663 ,C279_=_C688 ,C279_=_C702 ,\nC279_=_C724 ,C279_=_C739 ,C279_=_C763 ,C279_=_C774 ,C279_=_C779 ,C279_=_C790 ,\nC279_=_C807 ,C279_=_C820 ,C279_=_C838 ,C279_=_C848 ,C279_=_C867 ,C279_=_C874 ,\nC279_=_C894 ,C279_=_C903 ,C279_=_C919 ,C279_=_C942 ,C279_=_C963 ,C279_=_C982 ,\nC279_=_C999 ,C280_=_C283 ,C280_=_C288 ,C280_=_C329 ,C280_=_C334 ,C280_=_C335 ,\nC280_=_C381 ,C280_=_C388 ,C280_=_C436 ,C280_=_C444 ,C280_=_C479 ,C280_=_C488 ,\nC280_=_C525 ,C280_=_C535 ,C280_=_C569 ,C280_=_C580 ,C280_=_C611 ,C280_=_C623 ,\nC280_=_C651 ,C280_=_C656 ,C280_=_C664 ,C280_=_C689 ,C280_=_C703 ,C280_=_C725 ,\nC280_=_C740 ,C280_=_C759 ,C280_=_C764 ,C280_=_C775 ,C280_=_C780 ,C280_=_C791 ,\nC280_=_C808 ,C280_=_C821 ,C280_=_C839 ,C280_=_C849 ,C280_=_C868 ,C280_=_C875 ,\nC280_=_C895 ,C280_=_C920 ,C280_=_C926 ,C280_=_C943 ,C280_=_C964 ,C280_=_C983 ,\nC283_=_C288 ,C283_=_C337 ,C283_=_C343 ,C283_=_C389 ,C283_=_C396 ,C283_=_C434 ,\nC283_=_C442 ,C283_=_C447 ,C283_=_C487 ,C283_=_C496 ,C283_=_C533 ,C283_=_C543 ,\nC283_=_C572 ,C283_=_C577 ,C283_=_C588 ,C283_=_C619 ,C283_=_C631 ,C283_=_C659 ,\nC283_=_C672 ,C283_=_C697 ,C283_=_C711 ,C283_=_C733 ,C283_=_C748 ,C283_=_C762 ,\nC283_=_C778 ,C283_=_C783 ,C283_=_C799 ,C283_=_C829 ,C283_=_C857 ,C283_=_C878 ,\nC283_=_C883 ,C283_=_C907 ,C283_=_C929 ,C283_=_C949 ,C283_=_C967 ,C288_=_C337 ,\nC288_=_C343 ,C288_=_C389 ,C288_=_C396 ,C288_=_C444 ,C288_=_C447 ,C288_=_C452 ,\nC288_=_C487 ,C288_=_C496 ,C288_=_C533 ,C288_=_C543 ,C288_=_C577 ,C288_=_C588 ,\nC288_=_C619 ,C288_=_C631 ,C288_=_C659 ,C288_=_C664 ,C288_=_C672 ,C288_=_C697 ,\nC288_=_C702 ,C288_=_C711 ,C288_=_C733 ,C288_=_C748 ,C288_=_C772 ,C288_=_C783 ,\nC288_=_C799 ,C288_=_C829 ,C288_=_C857 ,C288_=_C883 ,C288_=_C907 ,C288_=_C912 ,\nC288_=_C929 ,C288_=_C949 ,C288_=_C967 ,C288_=_C988 ,C301_=_C303 ,C301_=_C309 ,\nC301_=_C312 ,C301_=_C318 ,C301_=_C321 ,C301_=_C327 ,C301_=_C328 ,C301_=_C329 ,\nC301_=_C334 ,C301_=_C335 ,C301_=_C337 ,C301_=_C343 ,C301_=_C354 ,C301_=_C406 ,\nC301_=_C407 ,C301_=_C408 ,C301_=_C409 ,C301_=_C410 ,C301_=_C411 ,C301_=_C412 ,\nC301_=_C413 ,C301_=_C414 ,C301_=_C415 ,C301_=_C416 ,C301_=_C417 ,C301_=_C418 ,\nC301_=_C419 ,C301_=_C420 ,C301_=_C421 ,C301_=_C422 ,C301_=_C423 ,C301_=_C424 ,\nC301_=_C425 ,C301_=_C426 ,C301_=_C427 ,C301_=_C428 ,C301_=_C429 ,C301_=_C430 ,\nC301_=_C432 ,C301_=_C433 ,C301_=_C434 ,C301_=_C435 ,C301_=_C436 ,C301_=_C437 ,\nC301_=_C438 ,C301_=_C440 ,C301_=_C441 ,C301_=_C442 ,C301_=_C443 ,C301_=_C444 ,\nC301_=_C445 ,C301_=_C446 ,C301_=_C447 ,C301_=_C448 ,C301_=_C449 ,C301_=_C450 ,\nC301_=_C451 ,C301_=_C452 ,C301_=_C453 ,C301_=_C454 ,C301_=_C455 ,C301_=_C552 ,\nC301_=_C677 ,C301_=_C681 ,C301_=_C686 ,C301_=_C688 ,C301_=_C689 ,C301_=_C695 ,\nC301_=_C697 ,C301_=_C702 ,C301_=_C703 ,C301_=_C711 ,C303_=_C309 ,C303_=_C312 ,\nC303_=_C318 ,C303_=_C321 ,C303_=_C327 ,C303_=_C328 ,C303_=_C329 ,C303_=_C334 ,\nC303_=_C335 ,C303_=_C337 ,C303_=_C343 ,C303_=_C355 ,C303_=_C362 ,C303_=_C407 ,\nC303_=_C413 ,C303_=_C462 ,C303_=_C508 ,C303_=_C509 ,C303_=_C517 ,C303_=_C518 ,\nC303_=_C524 ,C303_=_C525 ,C303_=_C527 ,C303_=_C533 ,C303_=_C534 ,C303_=_C535 ,\nC303_=_C543 ,C303_=_C554 ,C303_=_C597 ,C303_=_C638 ,C303_=_C677 ,C303_=_C714 ,\nC303_=_C750 ,C303_=_C751 ,C303_=_C752 ,C303_=_C753 ,C303_=_C754 ,C303_=_C755 ,\nC303_=_C756 ,C303_=_C757 ,C303_=_C759 ,C303_=_C760 ,C303_=_C761 ,C303_=_C762 ,\nC303_=_C763 ,C303_=_C764 ,C303_=_C765 ,C303_=_C766 ,C303_=_C768 ,C303_=_C769 ,\nC303_=_C770 ,C303_=_C771 ,C303_=_C772 ,C303_=_C773 ,C303_=_C774 ,C303_=_C775 ,\nC303_=_C776 ,C303_=_C777 ,C303_=_C778 ,C303_=_C779 ,C303_=_C780 ,C303_=_C781 ,\nC303_=_C782 ,C303_=_C783 ,C309_=_C312 ,C309_=_C318 ,C309_=_C321 ,C309_=_C327 ,\nC309_=_C328 ,C309_=_C329 ,C309_=_C334 ,C309_=_C335 ,C309_=_C337 ,C309_=_C343 ,\nC309_=_C355 ,C309_=_C362 ,C309_=_C411 ,C309_=_C413 ,C309_=_C419 ,C309_=_C462 ,\nC309_=_C509 ,C309_=_C554 ,C309_=_C597 ,C309_=_C603 ,C309_=_C638 ,C309_=_C677 ,\nC309_=_C714 ,C309_=_C750 ,C309_=_C751 ,C309_=_C752 ,C309_=_C753 ,C309_=_C754 ,\nC309_=_C755 ,C309_=_C756 ,C309_=_C757 ,C309_=_C759 ,C309_=_C760 ,C309_=_C761 ,\nC309_=_C762 ,C309_=_C763 ,C309_=_C764 ,C309_=_C765 ,C309_=_C766 ,C309_=_C768 ,\nC309_=_C769 ,C309_=_C770 ,C309_=_C771 ,C309_=_C772 ,C309_=_C773 ,C309_=_C774 ,\nC309_=_C775 ,C309_=_C776 ,C309_=_C777 ,C309_=_C778 ,C309_=_C779 ,C309_=_C780 ,\nC309_=_C781 ,C309_=_C782 ,C309_=_C783 ,C309_=_C848 ,C309_=_C875 ,C309_=_C926 ,\nC309_=_C929 ,C309_=_C935 ,C309_=_C942 ,C309_=_C943 ,C312_=_C318 ,C312_=_C321 ,\nC312_=_C327 ,C312_=_C328 ,C312_=_C329 ,C312_=_C334 ,C312_=_C335 ,C312_=_C337 ,\nC312_=_C343 ,C312_=_C364 ,C312_=_C371 ,C312_=_C408 ,C312_=_C414 ,C312_=_C416 ,\nC312_=_C422 ,C312_=_C462 ,C312_=_C471 ,C312_=_C508 ,C312_=_C518 ,C312_=_C552 ,\nC312_=_C563 ,C312_=_C594 ,C312_=_C606 ,C312_=_C647 ,C312_=_C686 ,C312_=_C717 ,\nC312_=_C723 ,C312_=_C752 ,C312_=_C791 ,C312_=_C822 ,C312_=_C848 ,C312_=_C849 ,\nC312_=_C851 ,C312_=_C857 ,C312_=_C860 ,C312_=_C867 ,C312_=_C868 ,C312_=_C878 ,\nC312_=_C903 ,C312_=_C926 ,C312_=_C947 ,C312_=_C966 ,C312_=_C984 ,C312_=_C985 ,\nC312_=_C986 ,C312_=_C987 ,C312_=_C988 ,C312_=_C989 ,C312_=_C990 ,C312_=_C991 ,\nC312_=_C992 ,C312_=_C993 ,C312_=_C994 ,C312_=_C995 ,C312_=_C996 ,C312_=_C997 ,\nC312_=_C998 ,C312_=_C999 ,C318_=_C321 ,C318_=_C327 ,C318_=_C328 ,C318_=_C329 ,\nC318_=_C334 ,C318_=_C335 ,C318_=_C337 ,C318_=_C343 ,C318_=_C364 ,C318_=_C371 ,\nC318_=_C414 ,C318_=_C420 ,C318_=_C422 ,C318_=_C428 ,C318_=_C462 ,C318_=_C471 ,\nC318_=_C508 ,C318_=_C518 ,C318_=_C524 ,C318_=_C552 ,C318_=_C563 ,C318_=_C569 ,\nC318_=_C594 ,C318_=_C606 ,C318_=_C647 ,C318_=_C686 ,C318_=_C714 ,C318_=_C723 ,\nC318_=_C764 ,C318_=_C791 ,C318_=_C822 ,C318_=_C851 ,C318_=_C857 ,C318_=_C878 ,\nC318_=_C903 ,C318_=_C926 ,C318_=_C947 ,C318_=_C966 ,C318_=_C984 ,C318_=_C985 ,\nC318_=_C986 ,C318_=_C987 ,C318_=_C988 ,C318_=_C989 ,C318_=_C990 ,C318_=_C991 ,\nC318_=_C992 ,C318_=_C993 ,C318_=_C994 ,C318_=_C995 ,C318_=_C996 ,C318_=_C997 ,\nC318_=_C998 ,C318_=_C999 ,C318_=_C1052 ,C321_=_C327 ,C321_=_C328 ,C321_=_C329 ,\nC321_=_C334 ,C321_=_C335 ,C321_=_C337 ,C321_=_C343 ,C321_=_C373 ,C321_=_C380 ,\nC321_=_C417 ,C321_=_C423 ,C321_=_C425 ,C321_=_C471 ,C321_=_C480 ,C321_=_C517 ,\nC321_=_C527 ,C321_=_C561 ,C321_=_C572 ,C321_=_C597 ,C321_=_C603 ,C321_=_C615 ,\nC321_=_C643 ,C321_=_C650 ,C321_=_C656 ,C321_=_C681 ,C321_=_C689 ,C321_=_C695 ,\nC321_=_C717 ,C321_=_C732 ,C321_=_C751 ,C321_=_C761 ,C321_=_C800 ,C321_=_C831 ,\nC321_=_C860 ,C321_=_C887 ,C321_=_C912 ,C321_=_C929 ,C321_=_C935 ,C321_=_C956 ,\nC321_=_C975 ,C321_=_C986 ,C321_=_C992 ,C321_=_C1007 ,C321_=_C1020 ,C321_=_C1031 ,\nC321_=_C1040 ,C321_=_C1047 ,C321_=_C1052 ,C321_=_C1055 ,C327_=_C328 ,C327_=_C329 ,\nC327_=_C334 ,C327_=_C335 ,C327_=_C337 ,C327_=_C343 ,C327_=_C373 ,C327_=_C380 ,\nC327_=_C423 ,C327_=_C429 ,C327_=_C437 ,C327_=_C471 ,C327_=_C480 ,C327_=_C517 ,\nC327_=_C527 ,C327_=_C533 ,C327_=_C561 ,C327_=_C572 ,C327_=_C603 ,C327_=_C615 ,\nC327_=_C643 ,C327_=_C656 ,C327_=_C681 ,C327_=_C695 ,C327_=_C717 ,C327_=_C723 ,\nC327_=_C732 ,C327_=_C751 ,C327_=_C757 ,C327_=_C773 ,C327_=_C800 ,C327_=_C831 ,\nC327_=_C860 ,C327_=_C887 ,C327_=_C912 ,C327_=_C935 ,C327_=_C956 ,C327_=_C975 ,\nC327_=_C992 ,C327_=_C998 ,C327_=_C1007 ,C327_=_C1020 ,C327_=_C1031 ,C327_=_C1040 ,\nC327_=_C1047 ,C327_=_C1052 ,C327_=_C1055 ,C328_=_C329 ,C328_=_C334 ,C328_=_C335 ,\nC328_=_C337 ,C328_=_C343 ,C328_=_C380 ,C328_=_C381 ,C328_=_C387 ,C328_=_C424 ,\nC328_=_C430 ,C328_=_C432 ,C328_=_C438 ,C328_=_C478 ,C328_=_C487 ,C328_=_C518 ,\nC328_=_C524 ,C328_=_C534 ,C328_=_C568 ,C328_=_C579 ,C328_=_C610 ,C328_=_C622 ,\nC328_=_C650 ,C328_=_C663 ,C328_=_C688 ,C328_=_C702 ,C328_=_C724 ,C328_=_C733 ,\nC328_=_C739 ,C328_=_C752 ,C328_=_C768 ,C328_=_C774 ,C328_=_C790 ,C328_=_C807 ,\nC328_=_C820 ,C328_=_C838 ,C328_=_C848 ,C328_=_C867 ,C328_=_C874 ,C328_=_C894 ,\nC328_=_C919 ,C328_=_C942 ,C328_=_C963 ,C328_=_C982 ,C328_=_C993 ,C328_=_C999 ,\nC329_=_C334 ,C329_=_C335 ,C329_=_C337 ,C329_=_C343 ,C329_=_C381 ,C329_=_C388 ,\nC329_=_C425 ,C329_=_C433 ,C329_=_C479 ,C329_=_C488 ,C329_=_C525 ,C329_=_C535 ,\nC329_=_C563 ,C329_=_C569 ,C329_=_C580 ,C329_=_C611 ,C329_=_C623 ,C329_=_C651 ,\nC329_=_C664 ,C329_=_C689 ,C329_=_C697 ,C329_=_C703 ,C329_=_C725 ,C329_=_C740 ,\nC329_=_C753 ,C329_=_C759 ,C329_=_C769 ,C329_=_C775 ,C329_=_C791 ,C329_=_C808 ,\nC329_=_C821 ,C329_=_C839 ,C329_=_C849 ,C329_=_C868 ,C329_=_C875 ,C329_=_C895 ,\nC329_=_C920 ,C329_=_C943 ,C329_=_C964 ,C329_=_C983 ,C329_=_C994 ,C334_=_C335 ,\nC334_=_C337 ,C334_=_C343 ,C334_=_C380 ,C334_=_C387 ,C334_=_C430 ,C334_=_C436 ,\nC334_=_C438 ,C334_=_C444 ,C334_=_C478 ,C334_=_C487 ,C334_=_C524 ,C334_=_C534 ,\nC334_=_C568 ,C334_=_C579 ,C334_=_C610 ,C334_=_C622 ,C334_=_C650 ,C334_=_C656 ,\nC334_=_C663 ,C334_=_C688 ,C334_=_C702 ,C334_=_C724 ,C334_=_C739 ,C334_=_C764 ,\nC334_=_C774 ,C334_=_C780 ,C334_=_C790 ,C334_=_C807 ,C334_=_C820 ,C334_=_C838 ,\nC334_=_C848 ,C334_=_C867 ,C334_=_C874 ,C334_=_C894 ,C334_=_C919 ,C334_=_C926 ,\nC334_=_C942 ,C334_=_C963 ,C334_=_C982 ,C334_=_C999</w:t>
      </w:r>
    </w:p>
    <w:p>
      <w:pPr>
        <w:pStyle w:val="PreformattedText"/>
        <w:bidi w:val="0"/>
        <w:spacing w:before="0" w:after="0"/>
        <w:jc w:val="left"/>
        <w:rPr/>
      </w:pPr>
      <w:r>
        <w:rPr/>
        <w:t xml:space="preserve"> </w:t>
      </w:r>
      <w:r>
        <w:rPr/>
        <w:t>,C335_=_C337 ,C335_=_C343 ,\nC335_=_C381 ,C335_=_C387 ,C335_=_C388 ,C335_=_C437 ,C335_=_C445 ,C335_=_C479 ,\nC335_=_C488 ,C335_=_C525 ,C335_=_C535 ,C335_=_C569 ,C335_=_C580 ,C335_=_C611 ,\nC335_=_C623 ,C335_=_C651 ,C335_=_C664 ,C335_=_C689 ,C335_=_C695 ,C335_=_C703 ,\nC335_=_C725 ,C335_=_C740 ,C335_=_C759 ,C335_=_C765 ,C335_=_C775 ,C335_=_C781 ,\nC335_=_C791 ,C335_=_C808 ,C335_=_C821 ,C335_=_C839 ,C335_=_C849 ,C335_=_C868 ,\nC335_=_C875 ,C335_=_C895 ,C335_=_C920 ,C335_=_C943 ,C335_=_C947 ,C335_=_C964 ,\nC335_=_C983 ,C337_=_C343 ,C337_=_C389 ,C337_=_C396 ,C337_=_C433 ,C337_=_C441 ,\nC337_=_C447 ,C337_=_C487 ,C337_=_C496 ,C337_=_C527 ,C337_=_C533 ,C337_=_C543 ,\nC337_=_C577 ,C337_=_C588 ,C337_=_C619 ,C337_=_C631 ,C337_=_C659 ,C337_=_C672 ,\nC337_=_C697 ,C337_=_C711 ,C337_=_C733 ,C337_=_C748 ,C337_=_C761 ,C337_=_C777 ,\nC337_=_C783 ,C337_=_C799 ,C337_=_C829 ,C337_=_C851 ,C337_=_C857 ,C337_=_C883 ,\nC337_=_C907 ,C337_=_C929 ,C337_=_C949 ,C337_=_C967 ,C343_=_C389 ,C343_=_C396 ,\nC343_=_C445 ,C343_=_C447 ,C343_=_C453 ,C343_=_C487 ,C343_=_C496 ,C343_=_C533 ,\nC343_=_C543 ,C343_=_C577 ,C343_=_C588 ,C343_=_C619 ,C343_=_C631 ,C343_=_C659 ,\nC343_=_C672 ,C343_=_C697 ,C343_=_C703 ,C343_=_C711 ,C343_=_C733 ,C343_=_C739 ,\nC343_=_C748 ,C343_=_C773 ,C343_=_C783 ,C343_=_C799 ,C343_=_C829 ,C343_=_C857 ,\nC343_=_C883 ,C343_=_C907 ,C343_=_C929 ,C343_=_C935 ,C343_=_C949 ,C343_=_C967 ,\nC343_=_C989 ,C354_=_C355 ,C354_=_C362 ,C354_=_C364 ,C354_=_C371 ,C354_=_C373 ,\nC354_=_C380 ,C354_=_C381 ,C354_=_C387 ,C354_=_C388 ,C354_=_C389 ,C354_=_C396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2 ,C354_=_C433 ,C354_=_C434 ,C354_=_C435 ,C354_=_C436 ,\nC354_=_C437 ,C354_=_C438 ,C354_=_C440 ,C354_=_C441 ,C354_=_C442 ,C354_=_C443 ,\nC354_=_C444 ,C354_=_C445 ,C354_=_C446 ,C354_=_C447 ,C354_=_C448 ,C354_=_C449 ,\nC354_=_C450 ,C354_=_C451 ,C354_=_C452 ,C354_=_C453 ,C354_=_C454 ,C354_=_C455 ,\nC354_=_C508 ,C354_=_C714 ,C354_=_C717 ,C354_=_C723 ,C354_=_C724 ,C354_=_C725 ,\nC354_=_C732 ,C354_=_C733 ,C354_=_C739 ,C354_=_C740 ,C354_=_C748 ,C355_=_C362 ,\nC355_=_C364 ,C355_=_C371 ,C355_=_C373 ,C355_=_C380 ,C355_=_C381 ,C355_=_C387 ,\nC355_=_C388 ,C355_=_C389 ,C355_=_C396 ,C355_=_C406 ,C355_=_C413 ,C355_=_C462 ,\nC355_=_C471 ,C355_=_C478 ,C355_=_C479 ,C355_=_C480 ,C355_=_C487 ,C355_=_C488 ,\nC355_=_C496 ,C355_=_C509 ,C355_=_C554 ,C355_=_C597 ,C355_=_C638 ,C355_=_C677 ,\nC355_=_C714 ,C355_=_C750 ,C355_=_C751 ,C355_=_C752 ,C355_=_C753 ,C355_=_C754 ,\nC355_=_C755 ,C355_=_C756 ,C355_=_C757 ,C355_=_C759 ,C355_=_C760 ,C355_=_C761 ,\nC355_=_C762 ,C355_=_C763 ,C355_=_C764 ,C355_=_C765 ,C355_=_C766 ,C355_=_C768 ,\nC355_=_C769 ,C355_=_C770 ,C355_=_C771 ,C355_=_C772 ,C355_=_C773 ,C355_=_C774 ,\nC355_=_C775 ,C355_=_C776 ,C355_=_C777 ,C355_=_C778 ,C355_=_C779 ,C355_=_C780 ,\nC355_=_C781 ,C355_=_C782 ,C355_=_C783 ,C362_=_C364 ,C362_=_C371 ,C362_=_C373 ,\nC362_=_C380 ,C362_=_C381 ,C362_=_C387 ,C362_=_C388 ,C362_=_C389 ,C362_=_C396 ,\nC362_=_C412 ,C362_=_C413 ,C362_=_C420 ,C362_=_C462 ,C362_=_C509 ,C362_=_C554 ,\nC362_=_C561 ,C362_=_C597 ,C362_=_C638 ,C362_=_C677 ,C362_=_C714 ,C362_=_C750 ,\nC362_=_C751 ,C362_=_C752 ,C362_=_C753 ,C362_=_C754 ,C362_=_C755 ,C362_=_C756 ,\nC362_=_C757 ,C362_=_C759 ,C362_=_C760 ,C362_=_C761 ,C362_=_C762 ,C362_=_C763 ,\nC362_=_C764 ,C362_=_C765 ,C362_=_C766 ,C362_=_C768 ,C362_=_C769 ,C362_=_C770 ,\nC362_=_C771 ,C362_=_C772 ,C362_=_C773 ,C362_=_C774 ,C362_=_C775 ,C362_=_C776 ,\nC362_=_C777 ,C362_=_C778 ,C362_=_C779 ,C362_=_C780 ,C362_=_C781 ,C362_=_C782 ,\nC362_=_C783 ,C362_=_C820 ,C362_=_C849 ,C362_=_C947 ,C362_=_C949 ,C362_=_C956 ,\nC362_=_C963 ,C362_=_C964 ,C364_=_C371 ,C364_=_C373 ,C364_=_C380 ,C364_=_C381 ,\nC364_=_C387 ,C364_=_C388 ,C364_=_C389 ,C364_=_C396 ,C364_=_C407 ,C364_=_C414 ,\nC364_=_C415 ,C364_=_C422 ,C364_=_C462 ,C364_=_C471 ,C364_=_C508 ,C364_=_C518 ,\nC364_=_C552 ,C364_=_C563 ,C364_=_C594 ,C364_=_C606 ,C364_=_C647 ,C364_=_C686 ,\nC364_=_C723 ,C364_=_C751 ,C364_=_C791 ,C364_=_C820 ,C364_=_C821 ,C364_=_C822 ,\nC364_=_C829 ,C364_=_C831 ,C364_=_C838 ,C364_=_C839 ,C364_=_C851 ,C364_=_C878 ,\nC364_=_C903 ,C364_=_C926 ,C364_=_C947 ,C364_=_C966 ,C364_=_C984 ,C364_=_C985 ,\nC364_=_C986 ,C364_=_C987 ,C364_=_C988 ,C364_=_C989 ,C364_=_C990 ,C364_=_C991 ,\nC364_=_C992 ,C364_=_C993 ,C364_=_C994 ,C364_=_C995 ,C364_=_C996 ,C364_=_C997 ,\nC364_=_C998 ,C364_=_C999 ,C371_=_C373 ,C371_=_C380 ,C371_=_C381 ,C371_=_C387 ,\nC371_=_C388 ,C371_=_C389 ,C371_=_C396 ,C371_=_C414 ,C371_=_C421 ,C371_=_C422 ,\nC371_=_C429 ,C371_=_C462 ,C371_=_C471 ,C371_=_C478 ,C371_=_C508 ,C371_=_C518 ,\nC371_=_C525 ,C371_=_C552 ,C371_=_C563 ,C371_=_C594 ,C371_=_C606 ,C371_=_C647 ,\nC371_=_C686 ,C371_=_C723 ,C371_=_C765 ,C371_=_C791 ,C371_=_C822 ,C371_=_C829 ,\nC371_=_C851 ,C371_=_C878 ,C371_=_C903 ,C371_=_C926 ,C371_=_C947 ,C371_=_C966 ,\nC371_=_C984 ,C371_=_C985 ,C371_=_C986 ,C371_=_C987 ,C371_=_C988 ,C371_=_C989 ,\nC371_=_C990 ,C371_=_C991 ,C371_=_C992 ,C371_=_C993 ,C371_=_C994 ,C371_=_C995 ,\nC371_=_C996 ,C371_=_C997 ,C371_=_C998 ,C371_=_C999 ,C371_=_C1055 ,C373_=_C380 ,\nC373_=_C381 ,C373_=_C387 ,C373_=_C388 ,C373_=_C389 ,C373_=_C396 ,C373_=_C416 ,\nC373_=_C423 ,C373_=_C424 ,C373_=_C471 ,C373_=_C480 ,C373_=_C517 ,C373_=_C527 ,\nC373_=_C554 ,C373_=_C561 ,C373_=_C572 ,C373_=_C603 ,C373_=_C615 ,C373_=_C643 ,\nC373_=_C656 ,C373_=_C681 ,C373_=_C688 ,C373_=_C695 ,C373_=_C717 ,C373_=_C725 ,\nC373_=_C732 ,C373_=_C751 ,C373_=_C760 ,C373_=_C800 ,C373_=_C831 ,C373_=_C860 ,\nC373_=_C887 ,C373_=_C912 ,C373_=_C935 ,C373_=_C949 ,C373_=_C956 ,C373_=_C975 ,\nC373_=_C985 ,C373_=_C992 ,C373_=_C1007 ,C373_=_C1020 ,C373_=_C1031 ,C373_=_C1040 ,\nC373_=_C1047 ,C373_=_C1052 ,C373_=_C1055 ,C380_=_C381 ,C380_=_C387 ,C380_=_C388 ,\nC380_=_C389 ,C380_=_C396 ,C380_=_C423 ,C380_=_C430 ,C380_=_C438 ,C380_=_C471 ,\nC380_=_C478 ,C380_=_C480 ,C380_=_C487 ,C380_=_C517 ,C380_=_C524 ,C380_=_C527 ,\nC380_=_C534 ,C380_=_C561 ,C380_=_C568 ,C380_=_C572 ,C380_=_C579 ,C380_=_C603 ,\nC380_=_C610 ,C380_=_C615 ,C380_=_C622 ,C380_=_C643 ,C380_=_C650 ,C380_=_C656 ,\nC380_=_C663 ,C380_=_C681 ,C380_=_C688 ,C380_=_C695 ,C380_=_C702 ,C380_=_C717 ,\nC380_=_C724 ,C380_=_C732 ,C380_=_C739 ,C380_=_C751 ,C380_=_C774 ,C380_=_C790 ,\nC380_=_C800 ,C380_=_C807 ,C380_=_C820 ,C380_=_C831 ,C380_=_C838 ,C380_=_C848 ,\nC380_=_C860 ,C380_=_C867 ,C380_=_C874 ,C380_=_C887 ,C380_=_C894 ,C380_=_C912 ,\nC380_=_C919 ,C380_=_C935 ,C380_=_C942 ,C380_=_C956 ,C380_=_C963 ,C380_=_C975 ,\nC380_=_C982 ,C380_=_C992 ,C380_=_C999 ,C380_=_C1007 ,C380_=_C1020 ,C380_=_C1031 ,\nC380_=_C1040 ,C380_=_C1047 ,C380_=_C1052 ,C380_=_C1055 ,C381_=_C387 ,C381_=_C388 ,\nC381_=_C389 ,C381_=_C396 ,C381_=_C424 ,C381_=_C432 ,C381_=_C479 ,C381_=_C488 ,\nC381_=_C518 ,C381_=_C525 ,C381_=_C535 ,C381_=_C569 ,C381_=_C580 ,C381_=_C611 ,\nC381_=_C623 ,C381_=_C651 ,C381_=_C664 ,C381_=_C689 ,C381_=_C703 ,C381_=_C725 ,\nC381_=_C733 ,C381_=_C740 ,C381_=_C752 ,C381_=_C759 ,C381_=_C768 ,C381_=_C775 ,\nC381_=_C791 ,C381_=_C808 ,C381_=_C821 ,C381_=_C839 ,C381_=_C849 ,C381_=_C868 ,\nC381_=_C875 ,C381_=_C895 ,C381_=_C920 ,C381_=_C943 ,C381_=_C964 ,C381_=_C983 ,\nC381_=_C993 ,C387_=_C388 ,C387_=_C389 ,C387_=_C396 ,C387_=_C430 ,C387_=_C437 ,\nC387_=_C438 ,C387_=_C445 ,C387_=_C478 ,C387_=_C487 ,C387_=_C524 ,C387_=_C534 ,\nC387_=_C568 ,C387_=_C579 ,C387_=_C610 ,C387_=_C622 ,C387_=_C650 ,C387_=_C663 ,\nC387_=_C688 ,C387_=_C695 ,C387_=_C702 ,C387_=_C724 ,C387_=_C739 ,C387_=_C765 ,\nC387_=_C774 ,C387_=_C781 ,C387_=_C790 ,C387_=_C807 ,C387_=_C820 ,C387_=_C838 ,\nC387_=_C848 ,C387_=_C867 ,C387_=_C874 ,C387_=_C894 ,C387_=_C919 ,C387_=_C942 ,\nC387_=_C947 ,C387_=_C963 ,C387_=_C982 ,C387_=_C999 ,C388_=_C389 ,C388_=_C396 ,\nC388_=_C438 ,C388_=_C446 ,C388_=_C479 ,C388_=_C488 ,C388_=_C525 ,C388_=_C535 ,\nC388_=_C569 ,C388_=_C580 ,C388_=_C611 ,C388_=_C623 ,C388_=_C651 ,C388_=_C664 ,\nC388_=_C689 ,C388_=_C703 ,C388_=_C725 ,C388_=_C732 ,C388_=_C740 ,C388_=_C759 ,\nC388_=_C766 ,C388_=_C775 ,C388_=_C782 ,C388_=_C791 ,C388_=_C808 ,C388_=_C821 ,\nC388_=_C839 ,C388_=_C849 ,C388_=_C868 ,C388_=_C875 ,C388_=_C895 ,C388_=_C920 ,\nC388_=_C943 ,C388_=_C964 ,C388_=_C966 ,C388_=_C983 ,C389_=_C396 ,C389_=_C432 ,\nC389_=_C440 ,C389_=_C447 ,C389_=_C480 ,C389_=_C487 ,C389_=_C496 ,C389_=_C533 ,\nC389_=_C543 ,C389_=_C577 ,C389_=_C588 ,C389_=_C619 ,C389_=_C631 ,C389_=_C659 ,\nC389_=_C672 ,C389_=_C697 ,C389_=_C711 ,C389_=_C733 ,C389_=_C748 ,C389_=_C760 ,\nC389_=_C776 ,C389_=_C783 ,C389_=_C799 ,C389_=_C822 ,C389_=_C829 ,C389_=_C857 ,\nC389_=_C883 ,C389_=_C907 ,C389_=_C929 ,C389_=_C949 ,C389_=_C967 ,C396_=_C446 ,\nC396_=_C447 ,C396_=_C454 ,C396_=_C487 ,C396_=_C496 ,C396_=_C533 ,C396_=_C543 ,\nC396_=_C577 ,C396_=_C588 ,C396_=_C619 ,C396_=_C631 ,C396_=_C659 ,C396_=_C672 ,\nC396_=_C697 ,C396_=_C711 ,C396_=_C733 ,C396_=_C740 ,C396_=_C748 ,C396_=_C774 ,\nC396_=_C783 ,C396_=_C799 ,C396_=_C829 ,C396_=_C857 ,C396_=_C883 ,C396_=_C907 ,\nC396_=_C929 ,C396_=_C949 ,C396_=_C956 ,C396_=_C967 ,C396_=_C990 ,C406_=_C407 ,\nC406_=_C408 ,C406_=_C409 ,C406_=_C410 ,C406_=_C411 ,C406_=_C412 ,C406_=_C413 ,\nC406_=_C414 ,C406_=_C415 ,C406_=_C416 ,C406_=_C417 ,C406_=_C418 ,C406_=_C419 ,\nC406_=_C420 ,C406_=_C421 ,C406_=_C422 ,C406_=_C423 ,C406_=_C424 ,C406_=_C425 ,\nC406_=_C426 ,C406_=_C427 ,C406_=_C428 ,C406_=_C429 ,C406_=_C430 ,C406_=_C432 ,\nC406_=_C433 ,C406_=_C434 ,C406_=_C435 ,C406_=_C436 ,C406_=_C437 ,C406_=_C438 ,\nC406_=_C440 ,C406_=_C441 ,C406_=_C442 ,C406_=_C443 ,C406_=_C444 ,C406_=_C445 ,\nC406_=_C446 ,C406_=_C447 ,C406_=_C448 ,C406_=_C449 ,C406_=_C450 ,C406_=_C451 ,\nC406_=_C452 ,C406_=_C453 ,C406_=_C454 ,C406_=_C455 ,C406_=_C462 ,C406_=_C471 ,\nC406_=_C478 ,C406_=_C479 ,C406_=_C480 ,C406_=_C487 ,C406_=_C488 ,C406_=_C496 ,\nC406_=_C750 ,C406_=_C790</w:t>
      </w:r>
    </w:p>
    <w:p>
      <w:pPr>
        <w:pStyle w:val="PreformattedText"/>
        <w:bidi w:val="0"/>
        <w:spacing w:before="0" w:after="0"/>
        <w:jc w:val="left"/>
        <w:rPr/>
      </w:pPr>
      <w:r>
        <w:rPr/>
        <w:t xml:space="preserve"> </w:t>
      </w:r>
      <w:r>
        <w:rPr/>
        <w:t>,C406_=_C791 ,C406_=_C799 ,C406_=_C800 ,C406_=_C807 ,\nC406_=_C808 ,C407_=_C408 ,C407_=_C409 ,C407_=_C410 ,C407_=_C411 ,C407_=_C412 ,\nC407_=_C413 ,C407_=_C414 ,C407_=_C415 ,C407_=_C416 ,C407_=_C417 ,C407_=_C418 ,\nC407_=_C419 ,C407_=_C420 ,C407_=_C421 ,C407_=_C422 ,C407_=_C423 ,C407_=_C424 ,\nC407_=_C425 ,C407_=_C426 ,C407_=_C427 ,C407_=_C428 ,C407_=_C429 ,C407_=_C430 ,\nC407_=_C432 ,C407_=_C433 ,C407_=_C434 ,C407_=_C435 ,C407_=_C436 ,C407_=_C437 ,\nC407_=_C438 ,C407_=_C440 ,C407_=_C441 ,C407_=_C442 ,C407_=_C443 ,C407_=_C444 ,\nC407_=_C445 ,C407_=_C446 ,C407_=_C447 ,C407_=_C448 ,C407_=_C449 ,C407_=_C450 ,\nC407_=_C451 ,C407_=_C452 ,C407_=_C453 ,C407_=_C454 ,C407_=_C455 ,C407_=_C508 ,\nC407_=_C509 ,C407_=_C517 ,C407_=_C518 ,C407_=_C524 ,C407_=_C525 ,C407_=_C527 ,\nC407_=_C533 ,C407_=_C534 ,C407_=_C535 ,C407_=_C543 ,C407_=_C751 ,C407_=_C820 ,\nC407_=_C821 ,C407_=_C822 ,C407_=_C829 ,C407_=_C831 ,C407_=_C838 ,C407_=_C839 ,\nC408_=_C409 ,C408_=_C410 ,C408_=_C411 ,C408_=_C412 ,C408_=_C413 ,C408_=_C414 ,\nC408_=_C415 ,C408_=_C416 ,C408_=_C417 ,C408_=_C418 ,C408_=_C419 ,C408_=_C420 ,\nC408_=_C421 ,C408_=_C422 ,C408_=_C423 ,C408_=_C424 ,C408_=_C425 ,C408_=_C426 ,\nC408_=_C427 ,C408_=_C428 ,C408_=_C429 ,C408_=_C430 ,C408_=_C432 ,C408_=_C433 ,\nC408_=_C434 ,C408_=_C435 ,C408_=_C436 ,C408_=_C437 ,C408_=_C438 ,C408_=_C440 ,\nC408_=_C441 ,C408_=_C442 ,C408_=_C443 ,C408_=_C444 ,C408_=_C445 ,C408_=_C446 ,\nC408_=_C447 ,C408_=_C448 ,C408_=_C449 ,C408_=_C450 ,C408_=_C451 ,C408_=_C452 ,\nC408_=_C453 ,C408_=_C454 ,C408_=_C455 ,C408_=_C552 ,C408_=_C554 ,C408_=_C561 ,\nC408_=_C563 ,C408_=_C568 ,C408_=_C569 ,C408_=_C572 ,C408_=_C577 ,C408_=_C579 ,\nC408_=_C580 ,C408_=_C588 ,C408_=_C717 ,C408_=_C752 ,C408_=_C848 ,C408_=_C849 ,\nC408_=_C851 ,C408_=_C857 ,C408_=_C860 ,C408_=_C867 ,C408_=_C868 ,C409_=_C410 ,\nC409_=_C411 ,C409_=_C412 ,C409_=_C413 ,C409_=_C414 ,C409_=_C415 ,C409_=_C416 ,\nC409_=_C417 ,C409_=_C418 ,C409_=_C419 ,C409_=_C420 ,C409_=_C421 ,C409_=_C422 ,\nC409_=_C423 ,C409_=_C424 ,C409_=_C425 ,C409_=_C426 ,C409_=_C427 ,C409_=_C428 ,\nC409_=_C429 ,C409_=_C430 ,C409_=_C432 ,C409_=_C433 ,C409_=_C434 ,C409_=_C435 ,\nC409_=_C436 ,C409_=_C437 ,C409_=_C438 ,C409_=_C440 ,C409_=_C441 ,C409_=_C442 ,\nC409_=_C443 ,C409_=_C444 ,C409_=_C445 ,C409_=_C446 ,C409_=_C447 ,C409_=_C448 ,\nC409_=_C449 ,C409_=_C450 ,C409_=_C451 ,C409_=_C452 ,C409_=_C453 ,C409_=_C454 ,\nC409_=_C455 ,C409_=_C594 ,C409_=_C597 ,C409_=_C603 ,C409_=_C606 ,C409_=_C610 ,\nC409_=_C611 ,C409_=_C615 ,C409_=_C619 ,C409_=_C622 ,C409_=_C623 ,C409_=_C631 ,\nC409_=_C681 ,C409_=_C753 ,C409_=_C874 ,C409_=_C875 ,C409_=_C878 ,C409_=_C883 ,\nC409_=_C887 ,C409_=_C894 ,C409_=_C895 ,C410_=_C411 ,C410_=_C412 ,C410_=_C413 ,\nC410_=_C414 ,C410_=_C415 ,C410_=_C416 ,C410_=_C417 ,C410_=_C418 ,C410_=_C419 ,\nC410_=_C420 ,C410_=_C421 ,C410_=_C422 ,C410_=_C423 ,C410_=_C424 ,C410_=_C425 ,\nC410_=_C426 ,C410_=_C427 ,C410_=_C428 ,C410_=_C429 ,C410_=_C430 ,C410_=_C432 ,\nC410_=_C433 ,C410_=_C434 ,C410_=_C435 ,C410_=_C436 ,C410_=_C437 ,C410_=_C438 ,\nC410_=_C440 ,C410_=_C441 ,C410_=_C442 ,C410_=_C443 ,C410_=_C444 ,C410_=_C445 ,\nC410_=_C446 ,C410_=_C447 ,C410_=_C448 ,C410_=_C449 ,C410_=_C450 ,C410_=_C451 ,\nC410_=_C452 ,C410_=_C453 ,C410_=_C454 ,C410_=_C455 ,C410_=_C594 ,C410_=_C638 ,\nC410_=_C643 ,C410_=_C647 ,C410_=_C650 ,C410_=_C651 ,C410_=_C656 ,C410_=_C659 ,\nC410_=_C663 ,C410_=_C664 ,C410_=_C672 ,C410_=_C754 ,C410_=_C874 ,C410_=_C903 ,\nC410_=_C907 ,C410_=_C912 ,C410_=_C919 ,C410_=_C920 ,C411_=_C412 ,C411_=_C413 ,\nC411_=_C414 ,C411_=_C415 ,C411_=_C416 ,C411_=_C417 ,C411_=_C418 ,C411_=_C419 ,\nC411_=_C420 ,C411_=_C421 ,C411_=_C422 ,C411_=_C423 ,C411_=_C424 ,C411_=_C425 ,\nC411_=_C426 ,C411_=_C427 ,C411_=_C428 ,C411_=_C429 ,C411_=_C430 ,C411_=_C432 ,\nC411_=_C433 ,C411_=_C434 ,C411_=_C435 ,C411_=_C436 ,C411_=_C437 ,C411_=_C438 ,\nC411_=_C440 ,C411_=_C441 ,C411_=_C442 ,C411_=_C443 ,C411_=_C444 ,C411_=_C445 ,\nC411_=_C446 ,C411_=_C447 ,C411_=_C448 ,C411_=_C449 ,C411_=_C450 ,C411_=_C451 ,\nC411_=_C452 ,C411_=_C453 ,C411_=_C454 ,C411_=_C455 ,C411_=_C552 ,C411_=_C603 ,\nC411_=_C677 ,C411_=_C681 ,C411_=_C686 ,C411_=_C688 ,C411_=_C689 ,C411_=_C695 ,\nC411_=_C697 ,C411_=_C702 ,C411_=_C703 ,C411_=_C711 ,C411_=_C755 ,C411_=_C848 ,\nC411_=_C875 ,C411_=_C926 ,C411_=_C929 ,C411_=_C935 ,C411_=_C942 ,C411_=_C943 ,\nC412_=_C413 ,C412_=_C414 ,C412_=_C415 ,C412_=_C416 ,C412_=_C417 ,C412_=_C418 ,\nC412_=_C419 ,C412_=_C420 ,C412_=_C421 ,C412_=_C422 ,C412_=_C423 ,C412_=_C424 ,\nC412_=_C425 ,C412_=_C426 ,C412_=_C427 ,C412_=_C428 ,C412_=_C429 ,C412_=_C430 ,\nC412_=_C432 ,C412_=_C433 ,C412_=_C434 ,C412_=_C435 ,C412_=_C436 ,C412_=_C437 ,\nC412_=_C438 ,C412_=_C440 ,C412_=_C441 ,C412_=_C442 ,C412_=_C443 ,C412_=_C444 ,\nC412_=_C445 ,C412_=_C446 ,C412_=_C447 ,C412_=_C448 ,C412_=_C449 ,C412_=_C450 ,\nC412_=_C451 ,C412_=_C452 ,C412_=_C453 ,C412_=_C454 ,C412_=_C455 ,C412_=_C508 ,\nC412_=_C561 ,C412_=_C714 ,C412_=_C717 ,C412_=_C723 ,C412_=_C724 ,C412_=_C725 ,\nC412_=_C732 ,C412_=_C733 ,C412_=_C739 ,C412_=_C740 ,C412_=_C748 ,C412_=_C756 ,\nC412_=_C820 ,C412_=_C849 ,C412_=_C947 ,C412_=_C949 ,C412_=_C956 ,C412_=_C963 ,\nC412_=_C964 ,C413_=_C414 ,C413_=_C415 ,C413_=_C416 ,C413_=_C417 ,C413_=_C418 ,\nC413_=_C419 ,C413_=_C420 ,C413_=_C421 ,C413_=_C422 ,C413_=_C423 ,C413_=_C424 ,\nC413_=_C425 ,C413_=_C426 ,C413_=_C427 ,C413_=_C428 ,C413_=_C429 ,C413_=_C430 ,\nC413_=_C432 ,C413_=_C433 ,C413_=_C434 ,C413_=_C435 ,C413_=_C436 ,C413_=_C437 ,\nC413_=_C438 ,C413_=_C440 ,C413_=_C441 ,C413_=_C442 ,C413_=_C443 ,C413_=_C444 ,\nC413_=_C445 ,C413_=_C446 ,C413_=_C447 ,C413_=_C448 ,C413_=_C449 ,C413_=_C450 ,\nC413_=_C451 ,C413_=_C452 ,C413_=_C453 ,C413_=_C454 ,C413_=_C455 ,C413_=_C462 ,\nC413_=_C509 ,C413_=_C517 ,C413_=_C554 ,C413_=_C597 ,C413_=_C638 ,C413_=_C677 ,\nC413_=_C714 ,C413_=_C750 ,C413_=_C751 ,C413_=_C752 ,C413_=_C753 ,C413_=_C754 ,\nC413_=_C755 ,C413_=_C756 ,C413_=_C757 ,C413_=_C759 ,C413_=_C760 ,C413_=_C761 ,\nC413_=_C762 ,C413_=_C763 ,C413_=_C764 ,C413_=_C765 ,C413_=_C766 ,C413_=_C768 ,\nC413_=_C769 ,C413_=_C770 ,C413_=_C771 ,C413_=_C772 ,C413_=_C773 ,C413_=_C774 ,\nC413_=_C775 ,C413_=_C776 ,C413_=_C777 ,C413_=_C778 ,C413_=_C779 ,C413_=_C780 ,\nC413_=_C781 ,C413_=_C782 ,C413_=_C783 ,C413_=_C790 ,C413_=_C821 ,C413_=_C966 ,\nC413_=_C967 ,C413_=_C975 ,C413_=_C982 ,C413_=_C983 ,C414_=_C415 ,C414_=_C416 ,\nC414_=_C417 ,C414_=_C418 ,C414_=_C419 ,C414_=_C420 ,C414_=_C421 ,C414_=_C422 ,\nC414_=_C423 ,C414_=_C424 ,C414_=_C425 ,C414_=_C426 ,C414_=_C427 ,C414_=_C428 ,\nC414_=_C429 ,C414_=_C430 ,C414_=_C432 ,C414_=_C433 ,C414_=_C434 ,C414_=_C435 ,\nC414_=_C436 ,C414_=_C437 ,C414_=_C438 ,C414_=_C440 ,C414_=_C441 ,C414_=_C442 ,\nC414_=_C443 ,C414_=_C444 ,C414_=_C445 ,C414_=_C446 ,C414_=_C447 ,C414_=_C448 ,\nC414_=_C449 ,C414_=_C450 ,C414_=_C451 ,C414_=_C452 ,C414_=_C453 ,C414_=_C454 ,\nC414_=_C455 ,C414_=_C462 ,C414_=_C471 ,C414_=_C508 ,C414_=_C518 ,C414_=_C552 ,\nC414_=_C563 ,C414_=_C594 ,C414_=_C606 ,C414_=_C647 ,C414_=_C686 ,C414_=_C723 ,\nC414_=_C750 ,C414_=_C790 ,C414_=_C791 ,C414_=_C799 ,C414_=_C800 ,C414_=_C807 ,\nC414_=_C808 ,C414_=_C822 ,C414_=_C851 ,C414_=_C878 ,C414_=_C903 ,C414_=_C926 ,\nC414_=_C947 ,C414_=_C966 ,C414_=_C984 ,C414_=_C985 ,C414_=_C986 ,C414_=_C987 ,\nC414_=_C988 ,C414_=_C989 ,C414_=_C990 ,C414_=_C991 ,C414_=_C992 ,C414_=_C993 ,\nC414_=_C994 ,C414_=_C995 ,C414_=_C996 ,C414_=_C997 ,C414_=_C998 ,C414_=_C999 ,\nC415_=_C416 ,C415_=_C417 ,C415_=_C418 ,C415_=_C419 ,C415_=_C420 ,C415_=_C421 ,\nC415_=_C422 ,C415_=_C423 ,C415_=_C424 ,C415_=_C425 ,C415_=_C426 ,C415_=_C427 ,\nC415_=_C428 ,C415_=_C429 ,C415_=_C430 ,C415_=_C432 ,C415_=_C433 ,C415_=_C434 ,\nC415_=_C435 ,C415_=_C436 ,C415_=_C437 ,C415_=_C438 ,C415_=_C440 ,C415_=_C441 ,\nC415_=_C442 ,C415_=_C443 ,C415_=_C444 ,C415_=_C445 ,C415_=_C446 ,C415_=_C447 ,\nC415_=_C448 ,C415_=_C449 ,C415_=_C450 ,C415_=_C451 ,C415_=_C452 ,C415_=_C453 ,\nC415_=_C454 ,C415_=_C455 ,C415_=_C509 ,C415_=_C724 ,C415_=_C751 ,C415_=_C759 ,\nC415_=_C820 ,C415_=_C821 ,C415_=_C822 ,C415_=_C829 ,C415_=_C831 ,C415_=_C838 ,\nC415_=_C839 ,C415_=_C967 ,C415_=_C984 ,C415_=_C1007 ,C416_=_C417 ,C416_=_C418 ,\nC416_=_C419 ,C416_=_C420 ,C416_=_C421 ,C416_=_C422 ,C416_=_C423 ,C416_=_C424 ,\nC416_=_C425 ,C416_=_C426 ,C416_=_C427 ,C416_=_C428 ,C416_=_C429 ,C416_=_C430 ,\nC416_=_C432 ,C416_=_C433 ,C416_=_C434 ,C416_=_C435 ,C416_=_C436 ,C416_=_C437 ,\nC416_=_C438 ,C416_=_C440 ,C416_=_C441 ,C416_=_C442 ,C416_=_C443 ,C416_=_C444 ,\nC416_=_C445 ,C416_=_C446 ,C416_=_C447 ,C416_=_C448 ,C416_=_C449 ,C416_=_C450 ,\nC416_=_C451 ,C416_=_C452 ,C416_=_C453 ,C416_=_C454 ,C416_=_C455 ,C416_=_C554 ,\nC416_=_C688 ,C416_=_C717 ,C416_=_C725 ,C416_=_C752 ,C416_=_C760 ,C416_=_C848 ,\nC416_=_C849 ,C416_=_C851 ,C416_=_C857 ,C416_=_C860 ,C416_=_C867 ,C416_=_C868 ,\nC416_=_C949 ,C416_=_C985 ,C416_=_C1020 ,C417_=_C418 ,C417_=_C419 ,C417_=_C420 ,\nC417_=_C421 ,C417_=_C422 ,C417_=_C423 ,C417_=_C424 ,C417_=_C425 ,C417_=_C426 ,\nC417_=_C427 ,C417_=_C428 ,C417_=_C429 ,C417_=_C430 ,C417_=_C432 ,C417_=_C433 ,\nC417_=_C434 ,C417_=_C435 ,C417_=_C436 ,C417_=_C437 ,C417_=_C438 ,C417_=_C440 ,\nC417_=_C441 ,C417_=_C442 ,C417_=_C443 ,C417_=_C444 ,C417_=_C445 ,C417_=_C446 ,\nC417_=_C447 ,C417_=_C448 ,C417_=_C449 ,C417_=_C450 ,C417_=_C451 ,C417_=_C452 ,\nC417_=_C453 ,C417_=_C454 ,C417_=_C455 ,C417_=_C597 ,C417_=_C650 ,C417_=_C681 ,\nC417_=_C689 ,C417_=_C753 ,C417_=_C761 ,C417_=_C874 ,C417_=_C875 ,C417_=_C878 ,\nC417_=_C883 ,C417_=_C887 ,C417_=_C894 ,C417_=_C895 ,C417_=_C929 ,C417_=_C986 ,\nC417_=_C1031 ,C418_=_C419 ,C418_=_C420 ,C418_=_C421 ,C418_=_C422 ,C418_=_C423 ,\nC418_=_C424 ,C418_=_C425 ,C418_=_C426 ,C418_=_C427 ,C418_=_C428 ,C418_=_C429 ,\nC418_=_C430 ,C418_=_C432 ,C418_=_C433 ,C418_=_C434 ,C418_=_C435 ,C418_=_C436 ,\nC418_=_C437 ,C418_=_C438 ,C418_=_C440 ,C418_=_C441 ,C418_=_C442 ,C418_=_C443 ,\nC418_=_C444 ,C418_=_C445 ,C418_=_C446 ,C418_=_C447 ,C418_=_C448 ,C418_=_C449 ,\nC418_=_C450 ,C418_=_C451 ,C418_=_C452 ,C418_=_C453 ,C418_=_C454 ,C418_=_C455 ,\nC418_=_C610</w:t>
      </w:r>
    </w:p>
    <w:p>
      <w:pPr>
        <w:pStyle w:val="PreformattedText"/>
        <w:bidi w:val="0"/>
        <w:spacing w:before="0" w:after="0"/>
        <w:jc w:val="left"/>
        <w:rPr/>
      </w:pPr>
      <w:r>
        <w:rPr/>
        <w:t xml:space="preserve"> </w:t>
      </w:r>
      <w:r>
        <w:rPr/>
        <w:t>,C418_=_C638 ,C418_=_C643 ,C418_=_C651 ,C418_=_C754 ,C418_=_C762 ,\nC418_=_C874 ,C418_=_C903 ,C418_=_C907 ,C418_=_C912 ,C418_=_C919 ,C418_=_C920 ,\nC418_=_C987 ,C418_=_C1040 ,C419_=_C420 ,C419_=_C421 ,C419_=_C422 ,C419_=_C423 ,\nC419_=_C424 ,C419_=_C425 ,C419_=_C426 ,C419_=_C427 ,C419_=_C428 ,C419_=_C429 ,\nC419_=_C430 ,C419_=_C432 ,C419_=_C433 ,C419_=_C434 ,C419_=_C435 ,C419_=_C436 ,\nC419_=_C437 ,C419_=_C438 ,C419_=_C440 ,C419_=_C441 ,C419_=_C442 ,C419_=_C443 ,\nC419_=_C444 ,C419_=_C445 ,C419_=_C446 ,C419_=_C447 ,C419_=_C448 ,C419_=_C449 ,\nC419_=_C450 ,C419_=_C451 ,C419_=_C452 ,C419_=_C453 ,C419_=_C454 ,C419_=_C455 ,\nC419_=_C568 ,C419_=_C603 ,C419_=_C611 ,C419_=_C677 ,C419_=_C755 ,C419_=_C763 ,\nC419_=_C848 ,C419_=_C875 ,C419_=_C883 ,C419_=_C926 ,C419_=_C929 ,C419_=_C935 ,\nC419_=_C942 ,C419_=_C943 ,C419_=_C988 ,C419_=_C1047 ,C420_=_C421 ,C420_=_C422 ,\nC420_=_C423 ,C420_=_C424 ,C420_=_C425 ,C420_=_C426 ,C420_=_C427 ,C420_=_C428 ,\nC420_=_C429 ,C420_=_C430 ,C420_=_C432 ,C420_=_C433 ,C420_=_C434 ,C420_=_C435 ,\nC420_=_C436 ,C420_=_C437 ,C420_=_C438 ,C420_=_C440 ,C420_=_C441 ,C420_=_C442 ,\nC420_=_C443 ,C420_=_C444 ,C420_=_C445 ,C420_=_C446 ,C420_=_C447 ,C420_=_C448 ,\nC420_=_C449 ,C420_=_C450 ,C420_=_C451 ,C420_=_C452 ,C420_=_C453 ,C420_=_C454 ,\nC420_=_C455 ,C420_=_C524 ,C420_=_C561 ,C420_=_C569 ,C420_=_C714 ,C420_=_C756 ,\nC420_=_C764 ,C420_=_C820 ,C420_=_C849 ,C420_=_C857 ,C420_=_C947 ,C420_=_C949 ,\nC420_=_C956 ,C420_=_C963 ,C420_=_C964 ,C420_=_C989 ,C420_=_C1052 ,C421_=_C422 ,\nC421_=_C423 ,C421_=_C424 ,C421_=_C425 ,C421_=_C426 ,C421_=_C427 ,C421_=_C428 ,\nC421_=_C429 ,C421_=_C430 ,C421_=_C432 ,C421_=_C433 ,C421_=_C434 ,C421_=_C435 ,\nC421_=_C436 ,C421_=_C437 ,C421_=_C438 ,C421_=_C440 ,C421_=_C441 ,C421_=_C442 ,\nC421_=_C443 ,C421_=_C444 ,C421_=_C445 ,C421_=_C446 ,C421_=_C447 ,C421_=_C448 ,\nC421_=_C449 ,C421_=_C450 ,C421_=_C451 ,C421_=_C452 ,C421_=_C453 ,C421_=_C454 ,\nC421_=_C455 ,C421_=_C478 ,C421_=_C517 ,C421_=_C525 ,C421_=_C757 ,C421_=_C765 ,\nC421_=_C790 ,C421_=_C821 ,C421_=_C829 ,C421_=_C966 ,C421_=_C967 ,C421_=_C975 ,\nC421_=_C982 ,C421_=_C983 ,C421_=_C990 ,C421_=_C1055 ,C422_=_C423 ,C422_=_C424 ,\nC422_=_C425 ,C422_=_C426 ,C422_=_C427 ,C422_=_C428 ,C422_=_C429 ,C422_=_C430 ,\nC422_=_C432 ,C422_=_C433 ,C422_=_C434 ,C422_=_C435 ,C422_=_C436 ,C422_=_C437 ,\nC422_=_C438 ,C422_=_C440 ,C422_=_C441 ,C422_=_C442 ,C422_=_C443 ,C422_=_C444 ,\nC422_=_C445 ,C422_=_C446 ,C422_=_C447 ,C422_=_C448 ,C422_=_C449 ,C422_=_C450 ,\nC422_=_C451 ,C422_=_C452 ,C422_=_C453 ,C422_=_C454 ,C422_=_C455 ,C422_=_C462 ,\nC422_=_C471 ,C422_=_C479 ,C422_=_C508 ,C422_=_C518 ,C422_=_C552 ,C422_=_C563 ,\nC422_=_C594 ,C422_=_C606 ,C422_=_C647 ,C422_=_C686 ,C422_=_C723 ,C422_=_C750 ,\nC422_=_C766 ,C422_=_C791 ,C422_=_C799 ,C422_=_C822 ,C422_=_C851 ,C422_=_C878 ,\nC422_=_C903 ,C422_=_C926 ,C422_=_C947 ,C422_=_C966 ,C422_=_C984 ,C422_=_C985 ,\nC422_=_C986 ,C422_=_C987 ,C422_=_C988 ,C422_=_C989 ,C422_=_C990 ,C422_=_C991 ,\nC422_=_C992 ,C422_=_C993 ,C422_=_C994 ,C422_=_C995 ,C422_=_C996 ,C422_=_C997 ,\nC422_=_C998 ,C422_=_C999 ,C423_=_C424 ,C423_=_C425 ,C423_=_C426 ,C423_=_C427 ,\nC423_=_C428 ,C423_=_C429 ,C423_=_C430 ,C423_=_C432 ,C423_=_C433 ,C423_=_C434 ,\nC423_=_C435 ,C423_=_C436 ,C423_=_C437 ,C423_=_C438 ,C423_=_C440 ,C423_=_C441 ,\nC423_=_C442 ,C423_=_C443 ,C423_=_C444 ,C423_=_C445 ,C423_=_C446 ,C423_=_C447 ,\nC423_=_C448 ,C423_=_C449 ,C423_=_C450 ,C423_=_C451 ,C423_=_C452 ,C423_=_C453 ,\nC423_=_C454 ,C423_=_C455 ,C423_=_C471 ,C423_=_C480 ,C423_=_C509 ,C423_=_C517 ,\nC423_=_C527 ,C423_=_C561 ,C423_=_C572 ,C423_=_C603 ,C423_=_C615 ,C423_=_C643 ,\nC423_=_C656 ,C423_=_C681 ,C423_=_C695 ,C423_=_C717 ,C423_=_C724 ,C423_=_C732 ,\nC423_=_C751 ,C423_=_C759 ,C423_=_C800 ,C423_=_C831 ,C423_=_C860 ,C423_=_C887 ,\nC423_=_C912 ,C423_=_C935 ,C423_=_C956 ,C423_=_C967 ,C423_=_C975 ,C423_=_C984 ,\nC423_=_C992 ,C423_=_C1007 ,C423_=_C1020 ,C423_=_C1031 ,C423_=_C1040 ,C423_=_C1047 ,\nC423_=_C1052 ,C423_=_C1055 ,C424_=_C425 ,C424_=_C426 ,C424_=_C427 ,C424_=_C428 ,\nC424_=_C429 ,C424_=_C430 ,C424_=_C432 ,C424_=_C433 ,C424_=_C434 ,C424_=_C435 ,\nC424_=_C436 ,C424_=_C437 ,C424_=_C438 ,C424_=_C440 ,C424_=_C441 ,C424_=_C442 ,\nC424_=_C443 ,C424_=_C444 ,C424_=_C445 ,C424_=_C446 ,C424_=_C447 ,C424_=_C448 ,\nC424_=_C449 ,C424_=_C450 ,C424_=_C451 ,C424_=_C452 ,C424_=_C453 ,C424_=_C454 ,\nC424_=_C455 ,C424_=_C518 ,C424_=_C554 ,C424_=_C688 ,C424_=_C725 ,C424_=_C733 ,\nC424_=_C752 ,C424_=_C760 ,C424_=_C768 ,C424_=_C949 ,C424_=_C985 ,C424_=_C993 ,\nC424_=_C1020 ,C425_=_C426 ,C425_=_C427 ,C425_=_C428 ,C425_=_C429 ,C425_=_C430 ,\nC425_=_C432 ,C425_=_C433 ,C425_=_C434 ,C425_=_C435 ,C425_=_C436 ,C425_=_C437 ,\nC425_=_C438 ,C425_=_C440 ,C425_=_C441 ,C425_=_C442 ,C425_=_C443 ,C425_=_C444 ,\nC425_=_C445 ,C425_=_C446 ,C425_=_C447 ,C425_=_C448 ,C425_=_C449 ,C425_=_C450 ,\nC425_=_C451 ,C425_=_C452 ,C425_=_C453 ,C425_=_C454 ,C425_=_C455 ,C425_=_C563 ,\nC425_=_C597 ,C425_=_C650 ,C425_=_C689 ,C425_=_C697 ,C425_=_C753 ,C425_=_C761 ,\nC425_=_C769 ,C425_=_C929 ,C425_=_C986 ,C425_=_C994 ,C425_=_C1031 ,C426_=_C427 ,\nC426_=_C428 ,C426_=_C429 ,C426_=_C430 ,C426_=_C432 ,C426_=_C433 ,C426_=_C434 ,\nC426_=_C435 ,C426_=_C436 ,C426_=_C437 ,C426_=_C438 ,C426_=_C440 ,C426_=_C441 ,\nC426_=_C442 ,C426_=_C443 ,C426_=_C444 ,C426_=_C445 ,C426_=_C446 ,C426_=_C447 ,\nC426_=_C448 ,C426_=_C449 ,C426_=_C450 ,C426_=_C451 ,C426_=_C452 ,C426_=_C453 ,\nC426_=_C454 ,C426_=_C455 ,C426_=_C606 ,C426_=_C610 ,C426_=_C638 ,C426_=_C651 ,\nC426_=_C659 ,C426_=_C754 ,C426_=_C762 ,C426_=_C770 ,C426_=_C907 ,C426_=_C987 ,\nC426_=_C995 ,C426_=_C1040 ,C427_=_C428 ,C427_=_C429 ,C427_=_C430 ,C427_=_C432 ,\nC427_=_C433 ,C427_=_C434 ,C427_=_C435 ,C427_=_C436 ,C427_=_C437 ,C427_=_C438 ,\nC427_=_C440 ,C427_=_C441 ,C427_=_C442 ,C427_=_C443 ,C427_=_C444 ,C427_=_C445 ,\nC427_=_C446 ,C427_=_C447 ,C427_=_C448 ,C427_=_C449 ,C427_=_C450 ,C427_=_C451 ,\nC427_=_C452 ,C427_=_C453 ,C427_=_C454 ,C427_=_C455 ,C427_=_C568 ,C427_=_C611 ,\nC427_=_C619 ,C427_=_C647 ,C427_=_C677 ,C427_=_C755 ,C427_=_C763 ,C427_=_C771 ,\nC427_=_C883 ,C427_=_C988 ,C427_=_C996 ,C427_=_C1047 ,C428_=_C429 ,C428_=_C430 ,\nC428_=_C432 ,C428_=_C433 ,C428_=_C434 ,C428_=_C435 ,C428_=_C436 ,C428_=_C437 ,\nC428_=_C438 ,C428_=_C440 ,C428_=_C441 ,C428_=_C442 ,C428_=_C443 ,C428_=_C444 ,\nC428_=_C445 ,C428_=_C446 ,C428_=_C447 ,C428_=_C448 ,C428_=_C449 ,C428_=_C450 ,\nC428_=_C451 ,C428_=_C452 ,C428_=_C453 ,C428_=_C454 ,C428_=_C455 ,C428_=_C524 ,\nC428_=_C569 ,C428_=_C577 ,C428_=_C686 ,C428_=_C714 ,C428_=_C756 ,C428_=_C764 ,\nC428_=_C772 ,C428_=_C857 ,C428_=_C989 ,C428_=_C997 ,C428_=_C1052 ,C429_=_C430 ,\nC429_=_C432 ,C429_=_C433 ,C429_=_C434 ,C429_=_C435 ,C429_=_C436 ,C429_=_C437 ,\nC429_=_C438 ,C429_=_C440 ,C429_=_C441 ,C429_=_C442 ,C429_=_C443 ,C429_=_C444 ,\nC429_=_C445 ,C429_=_C446 ,C429_=_C447 ,C429_=_C448 ,C429_=_C449 ,C429_=_C450 ,\nC429_=_C451 ,C429_=_C452 ,C429_=_C453 ,C429_=_C454 ,C429_=_C455 ,C429_=_C478 ,\nC429_=_C525 ,C429_=_C533 ,C429_=_C723 ,C429_=_C757 ,C429_=_C765 ,C429_=_C773 ,\nC429_=_C829 ,C429_=_C990 ,C429_=_C998 ,C429_=_C1055 ,C430_=_C432 ,C430_=_C433 ,\nC430_=_C434 ,C430_=_C435 ,C430_=_C436 ,C430_=_C437 ,C430_=_C438 ,C430_=_C440 ,\nC430_=_C441 ,C430_=_C442 ,C430_=_C443 ,C430_=_C444 ,C430_=_C445 ,C430_=_C446 ,\nC430_=_C447 ,C430_=_C448 ,C430_=_C449 ,C430_=_C450 ,C430_=_C451 ,C430_=_C452 ,\nC430_=_C453 ,C430_=_C454 ,C430_=_C455 ,C430_=_C478 ,C430_=_C479 ,C430_=_C487 ,\nC430_=_C524 ,C430_=_C534 ,C430_=_C568 ,C430_=_C579 ,C430_=_C610 ,C430_=_C622 ,\nC430_=_C650 ,C430_=_C663 ,C430_=_C688 ,C430_=_C702 ,C430_=_C724 ,C430_=_C739 ,\nC430_=_C750 ,C430_=_C766 ,C430_=_C774 ,C430_=_C790 ,C430_=_C799 ,C430_=_C807 ,\nC430_=_C820 ,C430_=_C838 ,C430_=_C848 ,C430_=_C867 ,C430_=_C874 ,C430_=_C894 ,\nC430_=_C919 ,C430_=_C942 ,C430_=_C963 ,C430_=_C982 ,C430_=_C991 ,C430_=_C999 ,\nC432_=_C433 ,C432_=_C434 ,C432_=_C435 ,C432_=_C436 ,C432_=_C437 ,C432_=_C438 ,\nC432_=_C440 ,C432_=_C441 ,C432_=_C442 ,C432_=_C443 ,C432_=_C444 ,C432_=_C445 ,\nC432_=_C446 ,C432_=_C447 ,C432_=_C448 ,C432_=_C449 ,C432_=_C450 ,C432_=_C451 ,\nC432_=_C452 ,C432_=_C453 ,C432_=_C454 ,C432_=_C455 ,C432_=_C480 ,C432_=_C518 ,\nC432_=_C733 ,C432_=_C752 ,C432_=_C760 ,C432_=_C768 ,C432_=_C776 ,C432_=_C822 ,\nC432_=_C993 ,C433_=_C434 ,C433_=_C435 ,C433_=_C436 ,C433_=_C437 ,C433_=_C438 ,\nC433_=_C440 ,C433_=_C441 ,C433_=_C442 ,C433_=_C443 ,C433_=_C444 ,C433_=_C445 ,\nC433_=_C446 ,C433_=_C447 ,C433_=_C448 ,C433_=_C449 ,C433_=_C450 ,C433_=_C451 ,\nC433_=_C452 ,C433_=_C453 ,C433_=_C454 ,C433_=_C455 ,C433_=_C527 ,C433_=_C563 ,\nC433_=_C697 ,C433_=_C753 ,C433_=_C761 ,C433_=_C769 ,C433_=_C777 ,C433_=_C851 ,\nC433_=_C994 ,C434_=_C435 ,C434_=_C436 ,C434_=_C437 ,C434_=_C438 ,C434_=_C440 ,\nC434_=_C441 ,C434_=_C442 ,C434_=_C443 ,C434_=_C444 ,C434_=_C445 ,C434_=_C446 ,\nC434_=_C447 ,C434_=_C448 ,C434_=_C449 ,C434_=_C450 ,C434_=_C451 ,C434_=_C452 ,\nC434_=_C453 ,C434_=_C454 ,C434_=_C455 ,C434_=_C572 ,C434_=_C606 ,C434_=_C659 ,\nC434_=_C754 ,C434_=_C762 ,C434_=_C770 ,C434_=_C778 ,C434_=_C878 ,C434_=_C995 ,\nC435_=_C436 ,C435_=_C437 ,C435_=_C438 ,C435_=_C440 ,C435_=_C441 ,C435_=_C442 ,\nC435_=_C443 ,C435_=_C444 ,C435_=_C445 ,C435_=_C446 ,C435_=_C447 ,C435_=_C448 ,\nC435_=_C449 ,C435_=_C450 ,C435_=_C451 ,C435_=_C452 ,C435_=_C453 ,C435_=_C454 ,\nC435_=_C455 ,C435_=_C615 ,C435_=_C619 ,C435_=_C647 ,C435_=_C755 ,C435_=_C763 ,\nC435_=_C771 ,C435_=_C779 ,C435_=_C903 ,C435_=_C996 ,C436_=_C437 ,C436_=_C438 ,\nC436_=_C440 ,C436_=_C441 ,C436_=_C442 ,C436_=_C443 ,C436_=_C444 ,C436_=_C445 ,\nC436_=_C446 ,C436_=_C447 ,C436_=_C448 ,C436_=_C449 ,C436_=_C450 ,C436_=_C451 ,\nC436_=_C452 ,C436_=_C453 ,C436_=_C454 ,C436_=_C455 ,C436_=_C577 ,C436_=_C656 ,\nC436_=_C686 ,C436_=_C756 ,C436_=_C764 ,C436_=_C772 ,C436_=_C780 ,C436_=_C926 ,\nC436_=_C997 ,C437_=_C438 ,C437_=_C440 ,C437_=_C441 ,C437_=_C442 ,C437_=_C443 ,\nC437_=_C444 ,C437_=_C445 ,C437_=_C446 ,C437_=_C447 ,C437_=_C448 ,C437_=_C449 ,\nC437_=_C450 ,C437_=_C451 ,C437_=_C452 ,C437_=_C453 ,C437_=_C454</w:t>
      </w:r>
    </w:p>
    <w:p>
      <w:pPr>
        <w:pStyle w:val="PreformattedText"/>
        <w:bidi w:val="0"/>
        <w:spacing w:before="0" w:after="0"/>
        <w:jc w:val="left"/>
        <w:rPr/>
      </w:pPr>
      <w:r>
        <w:rPr/>
        <w:t xml:space="preserve"> </w:t>
      </w:r>
      <w:r>
        <w:rPr/>
        <w:t>,C437_=_C455 ,\nC437_=_C533 ,C437_=_C695 ,C437_=_C723 ,C437_=_C757 ,C437_=_C765 ,C437_=_C773 ,\nC437_=_C781 ,C437_=_C947 ,C437_=_C998 ,C438_=_C440 ,C438_=_C441 ,C438_=_C442 ,\nC438_=_C443 ,C438_=_C444 ,C438_=_C445 ,C438_=_C446 ,C438_=_C447 ,C438_=_C448 ,\nC438_=_C449 ,C438_=_C450 ,C438_=_C451 ,C438_=_C452 ,C438_=_C453 ,C438_=_C454 ,\nC438_=_C455 ,C438_=_C478 ,C438_=_C487 ,C438_=_C524 ,C438_=_C534 ,C438_=_C568 ,\nC438_=_C579 ,C438_=_C610 ,C438_=_C622 ,C438_=_C650 ,C438_=_C663 ,C438_=_C688 ,\nC438_=_C702 ,C438_=_C724 ,C438_=_C732 ,C438_=_C739 ,C438_=_C766 ,C438_=_C774 ,\nC438_=_C782 ,C438_=_C790 ,C438_=_C807 ,C438_=_C820 ,C438_=_C838 ,C438_=_C848 ,\nC438_=_C867 ,C438_=_C874 ,C438_=_C894 ,C438_=_C919 ,C438_=_C942 ,C438_=_C963 ,\nC438_=_C966 ,C438_=_C982 ,C438_=_C999 ,C440_=_C441 ,C440_=_C442 ,C440_=_C443 ,\nC440_=_C444 ,C440_=_C445 ,C440_=_C446 ,C440_=_C447 ,C440_=_C448 ,C440_=_C449 ,\nC440_=_C450 ,C440_=_C451 ,C440_=_C452 ,C440_=_C453 ,C440_=_C454 ,C440_=_C455 ,\nC440_=_C480 ,C440_=_C488 ,C440_=_C534 ,C440_=_C760 ,C440_=_C768 ,C440_=_C776 ,\nC440_=_C800 ,C440_=_C822 ,C440_=_C984 ,C441_=_C442 ,C441_=_C443 ,C441_=_C444 ,\nC441_=_C445 ,C441_=_C446 ,C441_=_C447 ,C441_=_C448 ,C441_=_C449 ,C441_=_C450 ,\nC441_=_C451 ,C441_=_C452 ,C441_=_C453 ,C441_=_C454 ,C441_=_C455 ,C441_=_C527 ,\nC441_=_C535 ,C441_=_C579 ,C441_=_C761 ,C441_=_C769 ,C441_=_C777 ,C441_=_C831 ,\nC441_=_C851 ,C441_=_C985 ,C442_=_C443 ,C442_=_C444 ,C442_=_C445 ,C442_=_C446 ,\nC442_=_C447 ,C442_=_C448 ,C442_=_C449 ,C442_=_C450 ,C442_=_C451 ,C442_=_C452 ,\nC442_=_C453 ,C442_=_C454 ,C442_=_C455 ,C442_=_C572 ,C442_=_C580 ,C442_=_C622 ,\nC442_=_C762 ,C442_=_C770 ,C442_=_C778 ,C442_=_C860 ,C442_=_C878 ,C442_=_C986 ,\nC443_=_C444 ,C443_=_C445 ,C443_=_C446 ,C443_=_C447 ,C443_=_C448 ,C443_=_C449 ,\nC443_=_C450 ,C443_=_C451 ,C443_=_C452 ,C443_=_C453 ,C443_=_C454 ,C443_=_C455 ,\nC443_=_C615 ,C443_=_C623 ,C443_=_C663 ,C443_=_C763 ,C443_=_C771 ,C443_=_C779 ,\nC443_=_C887 ,C443_=_C903 ,C443_=_C987 ,C444_=_C445 ,C444_=_C446 ,C444_=_C447 ,\nC444_=_C448 ,C444_=_C449 ,C444_=_C450 ,C444_=_C451 ,C444_=_C452 ,C444_=_C453 ,\nC444_=_C454 ,C444_=_C455 ,C444_=_C656 ,C444_=_C664 ,C444_=_C702 ,C444_=_C764 ,\nC444_=_C772 ,C444_=_C780 ,C444_=_C912 ,C444_=_C926 ,C444_=_C988 ,C445_=_C446 ,\nC445_=_C447 ,C445_=_C448 ,C445_=_C449 ,C445_=_C450 ,C445_=_C451 ,C445_=_C452 ,\nC445_=_C453 ,C445_=_C454 ,C445_=_C455 ,C445_=_C695 ,C445_=_C703 ,C445_=_C739 ,\nC445_=_C765 ,C445_=_C773 ,C445_=_C781 ,C445_=_C935 ,C445_=_C947 ,C445_=_C989 ,\nC446_=_C447 ,C446_=_C448 ,C446_=_C449 ,C446_=_C450 ,C446_=_C451 ,C446_=_C452 ,\nC446_=_C453 ,C446_=_C454 ,C446_=_C455 ,C446_=_C732 ,C446_=_C740 ,C446_=_C766 ,\nC446_=_C774 ,C446_=_C782 ,C446_=_C956 ,C446_=_C966 ,C446_=_C990 ,C447_=_C448 ,\nC447_=_C449 ,C447_=_C450 ,C447_=_C451 ,C447_=_C452 ,C447_=_C453 ,C447_=_C454 ,\nC447_=_C455 ,C447_=_C487 ,C447_=_C496 ,C447_=_C533 ,C447_=_C543 ,C447_=_C577 ,\nC447_=_C588 ,C447_=_C619 ,C447_=_C631 ,C447_=_C659 ,C447_=_C672 ,C447_=_C697 ,\nC447_=_C711 ,C447_=_C733 ,C447_=_C748 ,C447_=_C775 ,C447_=_C783 ,C447_=_C799 ,\nC447_=_C807 ,C447_=_C829 ,C447_=_C857 ,C447_=_C883 ,C447_=_C907 ,C447_=_C929 ,\nC447_=_C949 ,C447_=_C967 ,C447_=_C975 ,C447_=_C991 ,C448_=_C449 ,C448_=_C450 ,\nC448_=_C451 ,C448_=_C452 ,C448_=_C453 ,C448_=_C454 ,C448_=_C455 ,C448_=_C488 ,\nC448_=_C496 ,C448_=_C534 ,C448_=_C768 ,C448_=_C776 ,C448_=_C800 ,C448_=_C808 ,\nC448_=_C838 ,C448_=_C984 ,C448_=_C992 ,C449_=_C450 ,C449_=_C451 ,C449_=_C452 ,\nC449_=_C453 ,C449_=_C454 ,C449_=_C455 ,C449_=_C535 ,C449_=_C543 ,C449_=_C579 ,\nC449_=_C769 ,C449_=_C777 ,C449_=_C831 ,C449_=_C839 ,C449_=_C867 ,C449_=_C985 ,\nC449_=_C993 ,C449_=_C1007 ,C450_=_C451 ,C450_=_C452 ,C450_=_C453 ,C450_=_C454 ,\nC450_=_C455 ,C450_=_C580 ,C450_=_C588 ,C450_=_C622 ,C450_=_C770 ,C450_=_C778 ,\nC450_=_C860 ,C450_=_C868 ,C450_=_C894 ,C450_=_C986 ,C450_=_C994 ,C450_=_C1020 ,\nC451_=_C452 ,C451_=_C453 ,C451_=_C454 ,C451_=_C455 ,C451_=_C623 ,C451_=_C631 ,\nC451_=_C663 ,C451_=_C771 ,C451_=_C779 ,C451_=_C887 ,C451_=_C895 ,C451_=_C919 ,\nC451_=_C987 ,C451_=_C995 ,C451_=_C1031 ,C452_=_C453 ,C452_=_C454 ,C452_=_C455 ,\nC452_=_C664 ,C452_=_C672 ,C452_=_C702 ,C452_=_C772 ,C452_=_C780 ,C452_=_C912 ,\nC452_=_C920 ,C452_=_C942 ,C452_=_C988 ,C452_=_C996 ,C452_=_C1040 ,C453_=_C454 ,\nC453_=_C455 ,C453_=_C703 ,C453_=_C711 ,C453_=_C739 ,C453_=_C773 ,C453_=_C781 ,\nC453_=_C935 ,C453_=_C943 ,C453_=_C963 ,C453_=_C989 ,C453_=_C997 ,C453_=_C1047 ,\nC454_=_C455 ,C454_=_C740 ,C454_=_C748 ,C454_=_C774 ,C454_=_C782 ,C454_=_C956 ,\nC454_=_C964 ,C454_=_C982 ,C454_=_C990 ,C454_=_C998 ,C454_=_C1052 ,C455_=_C775 ,\nC455_=_C783 ,C455_=_C807 ,C455_=_C975 ,C455_=_C983 ,C455_=_C991 ,C455_=_C999 ,\nC455_=_C1055 ,C462_=_C471 ,C462_=_C478 ,C462_=_C479 ,C462_=_C480 ,C462_=_C487 ,\nC462_=_C488 ,C462_=_C496 ,C462_=_C508 ,C462_=_C509 ,C462_=_C518 ,C462_=_C552 ,\nC462_=_C554 ,C462_=_C563 ,C462_=_C594 ,C462_=_C597 ,C462_=_C606 ,C462_=_C638 ,\nC462_=_C647 ,C462_=_C677 ,C462_=_C686 ,C462_=_C714 ,C462_=_C723 ,C462_=_C750 ,\nC462_=_C751 ,C462_=_C752 ,C462_=_C753 ,C462_=_C754 ,C462_=_C755 ,C462_=_C756 ,\nC462_=_C757 ,C462_=_C759 ,C462_=_C760 ,C462_=_C761 ,C462_=_C762 ,C462_=_C763 ,\nC462_=_C764 ,C462_=_C765 ,C462_=_C766 ,C462_=_C768 ,C462_=_C769 ,C462_=_C770 ,\nC462_=_C771 ,C462_=_C772 ,C462_=_C773 ,C462_=_C774 ,C462_=_C775 ,C462_=_C776 ,\nC462_=_C777 ,C462_=_C778 ,C462_=_C779 ,C462_=_C780 ,C462_=_C781 ,C462_=_C782 ,\nC462_=_C783 ,C462_=_C791 ,C462_=_C822 ,C462_=_C851 ,C462_=_C878 ,C462_=_C903 ,\nC462_=_C926 ,C462_=_C947 ,C462_=_C966 ,C462_=_C984 ,C462_=_C985 ,C462_=_C986 ,\nC462_=_C987 ,C462_=_C988 ,C462_=_C989 ,C462_=_C990 ,C462_=_C991 ,C462_=_C992 ,\nC462_=_C993 ,C462_=_C994 ,C462_=_C995 ,C462_=_C996 ,C462_=_C997 ,C462_=_C998 ,\nC462_=_C999 ,C471_=_C478 ,C471_=_C479 ,C471_=_C480 ,C471_=_C487 ,C471_=_C488 ,\nC471_=_C496 ,C471_=_C508 ,C471_=_C517 ,C471_=_C518 ,C471_=_C527 ,C471_=_C552 ,\nC471_=_C561 ,C471_=_C563 ,C471_=_C572 ,C471_=_C594 ,C471_=_C603 ,C471_=_C606 ,\nC471_=_C615 ,C471_=_C643 ,C471_=_C647 ,C471_=_C656 ,C471_=_C681 ,C471_=_C686 ,\nC471_=_C695 ,C471_=_C717 ,C471_=_C723 ,C471_=_C732 ,C471_=_C751 ,C471_=_C791 ,\nC471_=_C800 ,C471_=_C822 ,C471_=_C831 ,C471_=_C851 ,C471_=_C860 ,C471_=_C878 ,\nC471_=_C887 ,C471_=_C903 ,C471_=_C912 ,C471_=_C926 ,C471_=_C935 ,C471_=_C947 ,\nC471_=_C956 ,C471_=_C966 ,C471_=_C975 ,C471_=_C984 ,C471_=_C985 ,C471_=_C986 ,\nC471_=_C987 ,C471_=_C988 ,C471_=_C989 ,C471_=_C990 ,C471_=_C991 ,C471_=_C992 ,\nC471_=_C993 ,C471_=_C994 ,C471_=_C995 ,C471_=_C996 ,C471_=_C997 ,C471_=_C998 ,\nC471_=_C999 ,C471_=_C1007 ,C471_=_C1020 ,C471_=_C1031 ,C471_=_C1040 ,C471_=_C1047 ,\nC471_=_C1052 ,C471_=_C1055 ,C478_=_C479 ,C478_=_C480 ,C478_=_C487 ,C478_=_C488 ,\nC478_=_C496 ,C478_=_C524 ,C478_=_C525 ,C478_=_C534 ,C478_=_C568 ,C478_=_C579 ,\nC478_=_C610 ,C478_=_C622 ,C478_=_C650 ,C478_=_C663 ,C478_=_C688 ,C478_=_C702 ,\nC478_=_C724 ,C478_=_C739 ,C478_=_C765 ,C478_=_C774 ,C478_=_C790 ,C478_=_C807 ,\nC478_=_C820 ,C478_=_C829 ,C478_=_C838 ,C478_=_C848 ,C478_=_C867 ,C478_=_C874 ,\nC478_=_C894 ,C478_=_C919 ,C478_=_C942 ,C478_=_C963 ,C478_=_C982 ,C478_=_C990 ,\nC478_=_C999 ,C478_=_C1055 ,C479_=_C480 ,C479_=_C487 ,C479_=_C488 ,C479_=_C496 ,\nC479_=_C525 ,C479_=_C535 ,C479_=_C569 ,C479_=_C580 ,C479_=_C611 ,C479_=_C623 ,\nC479_=_C651 ,C479_=_C664 ,C479_=_C689 ,C479_=_C703 ,C479_=_C725 ,C479_=_C740 ,\nC479_=_C750 ,C479_=_C759 ,C479_=_C766 ,C479_=_C775 ,C479_=_C791 ,C479_=_C799 ,\nC479_=_C808 ,C479_=_C821 ,C479_=_C839 ,C479_=_C849 ,C479_=_C868 ,C479_=_C875 ,\nC479_=_C895 ,C479_=_C920 ,C479_=_C943 ,C479_=_C964 ,C479_=_C983 ,C479_=_C991 ,\nC480_=_C487 ,C480_=_C488 ,C480_=_C496 ,C480_=_C517 ,C480_=_C527 ,C480_=_C561 ,\nC480_=_C572 ,C480_=_C603 ,C480_=_C615 ,C480_=_C643 ,C480_=_C656 ,C480_=_C681 ,\nC480_=_C695 ,C480_=_C717 ,C480_=_C732 ,C480_=_C751 ,C480_=_C760 ,C480_=_C776 ,\nC480_=_C800 ,C480_=_C822 ,C480_=_C831 ,C480_=_C860 ,C480_=_C887 ,C480_=_C912 ,\nC480_=_C935 ,C480_=_C956 ,C480_=_C975 ,C480_=_C992 ,C480_=_C1007 ,C480_=_C1020 ,\nC480_=_C1031 ,C480_=_C1040 ,C480_=_C1047 ,C480_=_C1052 ,C480_=_C1055 ,C487_=_C488 ,\nC487_=_C496 ,C487_=_C524 ,C487_=_C533 ,C487_=_C534 ,C487_=_C543 ,C487_=_C568 ,\nC487_=_C577 ,C487_=_C579 ,C487_=_C588 ,C487_=_C610 ,C487_=_C619 ,C487_=_C622 ,\nC487_=_C631 ,C487_=_C650 ,C487_=_C659 ,C487_=_C663 ,C487_=_C672 ,C487_=_C688 ,\nC487_=_C697 ,C487_=_C702 ,C487_=_C711 ,C487_=_C724 ,C487_=_C733 ,C487_=_C739 ,\nC487_=_C748 ,C487_=_C774 ,C487_=_C783 ,C487_=_C790 ,C487_=_C799 ,C487_=_C807 ,\nC487_=_C820 ,C487_=_C829 ,C487_=_C838 ,C487_=_C848 ,C487_=_C857 ,C487_=_C867 ,\nC487_=_C874 ,C487_=_C883 ,C487_=_C894 ,C487_=_C907 ,C487_=_C919 ,C487_=_C929 ,\nC487_=_C942 ,C487_=_C949 ,C487_=_C963 ,C487_=_C967 ,C487_=_C982 ,C487_=_C999 ,\nC488_=_C496 ,C488_=_C525 ,C488_=_C534 ,C488_=_C535 ,C488_=_C569 ,C488_=_C580 ,\nC488_=_C611 ,C488_=_C623 ,C488_=_C651 ,C488_=_C664 ,C488_=_C689 ,C488_=_C703 ,\nC488_=_C725 ,C488_=_C740 ,C488_=_C759 ,C488_=_C768 ,C488_=_C775 ,C488_=_C791 ,\nC488_=_C800 ,C488_=_C808 ,C488_=_C821 ,C488_=_C839 ,C488_=_C849 ,C488_=_C868 ,\nC488_=_C875 ,C488_=_C895 ,C488_=_C920 ,C488_=_C943 ,C488_=_C964 ,C488_=_C983 ,\nC488_=_C984 ,C496_=_C533 ,C496_=_C543 ,C496_=_C577 ,C496_=_C588 ,C496_=_C619 ,\nC496_=_C631 ,C496_=_C659 ,C496_=_C672 ,C496_=_C697 ,C496_=_C711 ,C496_=_C733 ,\nC496_=_C748 ,C496_=_C776 ,C496_=_C783 ,C496_=_C799 ,C496_=_C808 ,C496_=_C829 ,\nC496_=_C838 ,C496_=_C857 ,C496_=_C883 ,C496_=_C907 ,C496_=_C929 ,C496_=_C949 ,\nC496_=_C967 ,C496_=_C992 ,C508_=_C509 ,C508_=_C517 ,C508_=_C518 ,C508_=_C524 ,\nC508_=_C525 ,C508_=_C527 ,C508_=_C533 ,C508_=_C534 ,C508_=_C535 ,C508_=_C543 ,\nC508_=_C552 ,C508_=_C563 ,C508_=_C594 ,C508_=_C606 ,C508_=_C647 ,C508_=_C686 ,\nC508_=_C714 ,C508_=_C717 ,C508_=_C723 ,C508_=_C724 ,C508_=_C725 ,C508_=_C732 ,\nC508_=_C733 ,C508_=_C739 ,C508_=_C740 ,C508_=_C748 ,C508_=_C791 ,C508_=_C822 ,\nC508_=_C851 ,C508_=_C878 ,C508_=_C903 ,C508_=_C926 ,C508_=_C947 ,C508_=_C966 ,\nC508_=_C984 ,C508_=_C985</w:t>
      </w:r>
    </w:p>
    <w:p>
      <w:pPr>
        <w:pStyle w:val="PreformattedText"/>
        <w:bidi w:val="0"/>
        <w:spacing w:before="0" w:after="0"/>
        <w:jc w:val="left"/>
        <w:rPr/>
      </w:pPr>
      <w:r>
        <w:rPr/>
        <w:t xml:space="preserve"> </w:t>
      </w:r>
      <w:r>
        <w:rPr/>
        <w:t>,C508_=_C986 ,C508_=_C987 ,C508_=_C988 ,C508_=_C989 ,\nC508_=_C990 ,C508_=_C991 ,C508_=_C992 ,C508_=_C993 ,C508_=_C994 ,C508_=_C995 ,\nC508_=_C996 ,C508_=_C997 ,C508_=_C998 ,C508_=_C999 ,C509_=_C517 ,C509_=_C518 ,\nC509_=_C524 ,C509_=_C525 ,C509_=_C527 ,C509_=_C533 ,C509_=_C534 ,C509_=_C535 ,\nC509_=_C543 ,C509_=_C554 ,C509_=_C597 ,C509_=_C638 ,C509_=_C677 ,C509_=_C714 ,\nC509_=_C724 ,C509_=_C750 ,C509_=_C751 ,C509_=_C752 ,C509_=_C753 ,C509_=_C754 ,\nC509_=_C755 ,C509_=_C756 ,C509_=_C757 ,C509_=_C759 ,C509_=_C760 ,C509_=_C761 ,\nC509_=_C762 ,C509_=_C763 ,C509_=_C764 ,C509_=_C765 ,C509_=_C766 ,C509_=_C768 ,\nC509_=_C769 ,C509_=_C770 ,C509_=_C771 ,C509_=_C772 ,C509_=_C773 ,C509_=_C774 ,\nC509_=_C775 ,C509_=_C776 ,C509_=_C777 ,C509_=_C778 ,C509_=_C779 ,C509_=_C780 ,\nC509_=_C781 ,C509_=_C782 ,C509_=_C783 ,C509_=_C967 ,C509_=_C984 ,C509_=_C1007 ,\nC517_=_C518 ,C517_=_C524 ,C517_=_C525 ,C517_=_C527 ,C517_=_C533 ,C517_=_C534 ,\nC517_=_C535 ,C517_=_C543 ,C517_=_C561 ,C517_=_C572 ,C517_=_C603 ,C517_=_C615 ,\nC517_=_C643 ,C517_=_C656 ,C517_=_C681 ,C517_=_C695 ,C517_=_C717 ,C517_=_C732 ,\nC517_=_C751 ,C517_=_C757 ,C517_=_C790 ,C517_=_C800 ,C517_=_C821 ,C517_=_C831 ,\nC517_=_C860 ,C517_=_C887 ,C517_=_C912 ,C517_=_C935 ,C517_=_C956 ,C517_=_C966 ,\nC517_=_C967 ,C517_=_C975 ,C517_=_C982 ,C517_=_C983 ,C517_=_C992 ,C517_=_C1007 ,\nC517_=_C1020 ,C517_=_C1031 ,C517_=_C1040 ,C517_=_C1047 ,C517_=_C1052 ,C517_=_C1055 ,\nC518_=_C524 ,C518_=_C525 ,C518_=_C527 ,C518_=_C533 ,C518_=_C534 ,C518_=_C535 ,\nC518_=_C543 ,C518_=_C552 ,C518_=_C563 ,C518_=_C594 ,C518_=_C606 ,C518_=_C647 ,\nC518_=_C686 ,C518_=_C723 ,C518_=_C733 ,C518_=_C752 ,C518_=_C768 ,C518_=_C791 ,\nC518_=_C822 ,C518_=_C851 ,C518_=_C878 ,C518_=_C903 ,C518_=_C926 ,C518_=_C947 ,\nC518_=_C966 ,C518_=_C984 ,C518_=_C985 ,C518_=_C986 ,C518_=_C987 ,C518_=_C988 ,\nC518_=_C989 ,C518_=_C990 ,C518_=_C991 ,C518_=_C992 ,C518_=_C993 ,C518_=_C994 ,\nC518_=_C995 ,C518_=_C996 ,C518_=_C997 ,C518_=_C998 ,C518_=_C999 ,C524_=_C525 ,\nC524_=_C527 ,C524_=_C533 ,C524_=_C534 ,C524_=_C535 ,C524_=_C543 ,C524_=_C568 ,\nC524_=_C569 ,C524_=_C579 ,C524_=_C610 ,C524_=_C622 ,C524_=_C650 ,C524_=_C663 ,\nC524_=_C688 ,C524_=_C702 ,C524_=_C714 ,C524_=_C724 ,C524_=_C739 ,C524_=_C764 ,\nC524_=_C774 ,C524_=_C790 ,C524_=_C807 ,C524_=_C820 ,C524_=_C838 ,C524_=_C848 ,\nC524_=_C857 ,C524_=_C867 ,C524_=_C874 ,C524_=_C894 ,C524_=_C919 ,C524_=_C942 ,\nC524_=_C963 ,C524_=_C982 ,C524_=_C989 ,C524_=_C999 ,C524_=_C1052 ,C525_=_C527 ,\nC525_=_C533 ,C525_=_C534 ,C525_=_C535 ,C525_=_C543 ,C525_=_C569 ,C525_=_C580 ,\nC525_=_C611 ,C525_=_C623 ,C525_=_C651 ,C525_=_C664 ,C525_=_C689 ,C525_=_C703 ,\nC525_=_C725 ,C525_=_C740 ,C525_=_C759 ,C525_=_C765 ,C525_=_C775 ,C525_=_C791 ,\nC525_=_C808 ,C525_=_C821 ,C525_=_C829 ,C525_=_C839 ,C525_=_C849 ,C525_=_C868 ,\nC525_=_C875 ,C525_=_C895 ,C525_=_C920 ,C525_=_C943 ,C525_=_C964 ,C525_=_C983 ,\nC525_=_C990 ,C525_=_C1055 ,C527_=_C533 ,C527_=_C534 ,C527_=_C535 ,C527_=_C543 ,\nC527_=_C561 ,C527_=_C572 ,C527_=_C603 ,C527_=_C615 ,C527_=_C643 ,C527_=_C656 ,\nC527_=_C681 ,C527_=_C695 ,C527_=_C717 ,C527_=_C732 ,C527_=_C751 ,C527_=_C761 ,\nC527_=_C777 ,C527_=_C800 ,C527_=_C831 ,C527_=_C851 ,C527_=_C860 ,C527_=_C887 ,\nC527_=_C912 ,C527_=_C935 ,C527_=_C956 ,C527_=_C975 ,C527_=_C992 ,C527_=_C1007 ,\nC527_=_C1020 ,C527_=_C1031 ,C527_=_C1040 ,C527_=_C1047 ,C527_=_C1052 ,C527_=_C1055 ,\nC533_=_C534 ,C533_=_C535 ,C533_=_C543 ,C533_=_C577 ,C533_=_C588 ,C533_=_C619 ,\nC533_=_C631 ,C533_=_C659 ,C533_=_C672 ,C533_=_C697 ,C533_=_C711 ,C533_=_C723 ,\nC533_=_C733 ,C533_=_C748 ,C533_=_C757 ,C533_=_C773 ,C533_=_C783 ,C533_=_C799 ,\nC533_=_C829 ,C533_=_C857 ,C533_=_C883 ,C533_=_C907 ,C533_=_C929 ,C533_=_C949 ,\nC533_=_C967 ,C533_=_C998 ,C534_=_C535 ,C534_=_C543 ,C534_=_C568 ,C534_=_C579 ,\nC534_=_C610 ,C534_=_C622 ,C534_=_C650 ,C534_=_C663 ,C534_=_C688 ,C534_=_C702 ,\nC534_=_C724 ,C534_=_C739 ,C534_=_C768 ,C534_=_C774 ,C534_=_C790 ,C534_=_C800 ,\nC534_=_C807 ,C534_=_C820 ,C534_=_C838 ,C534_=_C848 ,C534_=_C867 ,C534_=_C874 ,\nC534_=_C894 ,C534_=_C919 ,C534_=_C942 ,C534_=_C963 ,C534_=_C982 ,C534_=_C984 ,\nC534_=_C999 ,C535_=_C543 ,C535_=_C569 ,C535_=_C579 ,C535_=_C580 ,C535_=_C611 ,\nC535_=_C623 ,C535_=_C651 ,C535_=_C664 ,C535_=_C689 ,C535_=_C703 ,C535_=_C725 ,\nC535_=_C740 ,C535_=_C759 ,C535_=_C769 ,C535_=_C775 ,C535_=_C791 ,C535_=_C808 ,\nC535_=_C821 ,C535_=_C831 ,C535_=_C839 ,C535_=_C849 ,C535_=_C868 ,C535_=_C875 ,\nC535_=_C895 ,C535_=_C920 ,C535_=_C943 ,C535_=_C964 ,C535_=_C983 ,C535_=_C985 ,\nC543_=_C577 ,C543_=_C588 ,C543_=_C619 ,C543_=_C631 ,C543_=_C659 ,C543_=_C672 ,\nC543_=_C697 ,C543_=_C711 ,C543_=_C733 ,C543_=_C748 ,C543_=_C777 ,C543_=_C783 ,\nC543_=_C799 ,C543_=_C829 ,C543_=_C839 ,C543_=_C857 ,C543_=_C867 ,C543_=_C883 ,\nC543_=_C907 ,C543_=_C929 ,C543_=_C949 ,C543_=_C967 ,C543_=_C993 ,C543_=_C1007 ,\nC552_=_C554 ,C552_=_C561 ,C552_=_C563 ,C552_=_C568 ,C552_=_C569 ,C552_=_C572 ,\nC552_=_C577 ,C552_=_C579 ,C552_=_C580 ,C552_=_C588 ,C552_=_C594 ,C552_=_C606 ,\nC552_=_C647 ,C552_=_C677 ,C552_=_C681 ,C552_=_C686 ,C552_=_C688 ,C552_=_C689 ,\nC552_=_C695 ,C552_=_C697 ,C552_=_C702 ,C552_=_C703 ,C552_=_C711 ,C552_=_C723 ,\nC552_=_C791 ,C552_=_C822 ,C552_=_C851 ,C552_=_C878 ,C552_=_C903 ,C552_=_C926 ,\nC552_=_C947 ,C552_=_C966 ,C552_=_C984 ,C552_=_C985 ,C552_=_C986 ,C552_=_C987 ,\nC552_=_C988 ,C552_=_C989 ,C552_=_C990 ,C552_=_C991 ,C552_=_C992 ,C552_=_C993 ,\nC552_=_C994 ,C552_=_C995 ,C552_=_C996 ,C552_=_C997 ,C552_=_C998 ,C552_=_C999 ,\nC554_=_C561 ,C554_=_C563 ,C554_=_C568 ,C554_=_C569 ,C554_=_C572 ,C554_=_C577 ,\nC554_=_C579 ,C554_=_C580 ,C554_=_C588 ,C554_=_C597 ,C554_=_C638 ,C554_=_C677 ,\nC554_=_C688 ,C554_=_C714 ,C554_=_C725 ,C554_=_C750 ,C554_=_C751 ,C554_=_C752 ,\nC554_=_C753 ,C554_=_C754 ,C554_=_C755 ,C554_=_C756 ,C554_=_C757 ,C554_=_C759 ,\nC554_=_C760 ,C554_=_C761 ,C554_=_C762 ,C554_=_C763 ,C554_=_C764 ,C554_=_C765 ,\nC554_=_C766 ,C554_=_C768 ,C554_=_C769 ,C554_=_C770 ,C554_=_C771 ,C554_=_C772 ,\nC554_=_C773 ,C554_=_C774 ,C554_=_C775 ,C554_=_C776 ,C554_=_C777 ,C554_=_C778 ,\nC554_=_C779 ,C554_=_C780 ,C554_=_C781 ,C554_=_C782 ,C554_=_C783 ,C554_=_C949 ,\nC554_=_C985 ,C554_=_C1020 ,C561_=_C563 ,C561_=_C568 ,C561_=_C569 ,C561_=_C572 ,\nC561_=_C577 ,C561_=_C579 ,C561_=_C580 ,C561_=_C588 ,C561_=_C603 ,C561_=_C615 ,\nC561_=_C643 ,C561_=_C656 ,C561_=_C681 ,C561_=_C695 ,C561_=_C717 ,C561_=_C732 ,\nC561_=_C751 ,C561_=_C756 ,C561_=_C800 ,C561_=_C820 ,C561_=_C831 ,C561_=_C849 ,\nC561_=_C860 ,C561_=_C887 ,C561_=_C912 ,C561_=_C935 ,C561_=_C947 ,C561_=_C949 ,\nC561_=_C956 ,C561_=_C963 ,C561_=_C964 ,C561_=_C975 ,C561_=_C992 ,C561_=_C1007 ,\nC561_=_C1020 ,C561_=_C1031 ,C561_=_C1040 ,C561_=_C1047 ,C561_=_C1052 ,C561_=_C1055 ,\nC563_=_C568 ,C563_=_C569 ,C563_=_C572 ,C563_=_C577 ,C563_=_C579 ,C563_=_C580 ,\nC563_=_C588 ,C563_=_C594 ,C563_=_C606 ,C563_=_C647 ,C563_=_C686 ,C563_=_C697 ,\nC563_=_C723 ,C563_=_C753 ,C563_=_C769 ,C563_=_C791 ,C563_=_C822 ,C563_=_C851 ,\nC563_=_C878 ,C563_=_C903 ,C563_=_C926 ,C563_=_C947 ,C563_=_C966 ,C563_=_C984 ,\nC563_=_C985 ,C563_=_C986 ,C563_=_C987 ,C563_=_C988 ,C563_=_C989 ,C563_=_C990 ,\nC563_=_C991 ,C563_=_C992 ,C563_=_C993 ,C563_=_C994 ,C563_=_C995 ,C563_=_C996 ,\nC563_=_C997 ,C563_=_C998 ,C563_=_C999 ,C568_=_C569 ,C568_=_C572 ,C568_=_C577 ,\nC568_=_C579 ,C568_=_C580 ,C568_=_C588 ,C568_=_C610 ,C568_=_C611 ,C568_=_C622 ,\nC568_=_C650 ,C568_=_C663 ,C568_=_C677 ,C568_=_C688 ,C568_=_C702 ,C568_=_C724 ,\nC568_=_C739 ,C568_=_C763 ,C568_=_C774 ,C568_=_C790 ,C568_=_C807 ,C568_=_C820 ,\nC568_=_C838 ,C568_=_C848 ,C568_=_C867 ,C568_=_C874 ,C568_=_C883 ,C568_=_C894 ,\nC568_=_C919 ,C568_=_C942 ,C568_=_C963 ,C568_=_C982 ,C568_=_C988 ,C568_=_C999 ,\nC568_=_C1047 ,C569_=_C572 ,C569_=_C577 ,C569_=_C579 ,C569_=_C580 ,C569_=_C588 ,\nC569_=_C611 ,C569_=_C623 ,C569_=_C651 ,C569_=_C664 ,C569_=_C689 ,C569_=_C703 ,\nC569_=_C714 ,C569_=_C725 ,C569_=_C740 ,C569_=_C759 ,C569_=_C764 ,C569_=_C775 ,\nC569_=_C791 ,C569_=_C808 ,C569_=_C821 ,C569_=_C839 ,C569_=_C849 ,C569_=_C857 ,\nC569_=_C868 ,C569_=_C875 ,C569_=_C895 ,C569_=_C920 ,C569_=_C943 ,C569_=_C964 ,\nC569_=_C983 ,C569_=_C989 ,C569_=_C1052 ,C572_=_C577 ,C572_=_C579 ,C572_=_C580 ,\nC572_=_C588 ,C572_=_C603 ,C572_=_C615 ,C572_=_C643 ,C572_=_C656 ,C572_=_C681 ,\nC572_=_C695 ,C572_=_C717 ,C572_=_C732 ,C572_=_C751 ,C572_=_C762 ,C572_=_C778 ,\nC572_=_C800 ,C572_=_C831 ,C572_=_C860 ,C572_=_C878 ,C572_=_C887 ,C572_=_C912 ,\nC572_=_C935 ,C572_=_C956 ,C572_=_C975 ,C572_=_C992 ,C572_=_C1007 ,C572_=_C1020 ,\nC572_=_C1031 ,C572_=_C1040 ,C572_=_C1047 ,C572_=_C1052 ,C572_=_C1055 ,C577_=_C579 ,\nC577_=_C580 ,C577_=_C588 ,C577_=_C619 ,C577_=_C631 ,C577_=_C659 ,C577_=_C672 ,\nC577_=_C686 ,C577_=_C697 ,C577_=_C711 ,C577_=_C733 ,C577_=_C748 ,C577_=_C756 ,\nC577_=_C772 ,C577_=_C783 ,C577_=_C799 ,C577_=_C829 ,C577_=_C857 ,C577_=_C883 ,\nC577_=_C907 ,C577_=_C929 ,C577_=_C949 ,C577_=_C967 ,C577_=_C997 ,C579_=_C580 ,\nC579_=_C588 ,C579_=_C610 ,C579_=_C622 ,C579_=_C650 ,C579_=_C663 ,C579_=_C688 ,\nC579_=_C702 ,C579_=_C724 ,C579_=_C739 ,C579_=_C769 ,C579_=_C774 ,C579_=_C790 ,\nC579_=_C807 ,C579_=_C820 ,C579_=_C831 ,C579_=_C838 ,C579_=_C848 ,C579_=_C867 ,\nC579_=_C874 ,C579_=_C894 ,C579_=_C919 ,C579_=_C942 ,C579_=_C963 ,C579_=_C982 ,\nC579_=_C985 ,C579_=_C999 ,C580_=_C588 ,C580_=_C611 ,C580_=_C622 ,C580_=_C623 ,\nC580_=_C651 ,C580_=_C664 ,C580_=_C689 ,C580_=_C703 ,C580_=_C725 ,C580_=_C740 ,\nC580_=_C759 ,C580_=_C770 ,C580_=_C775 ,C580_=_C791 ,C580_=_C808 ,C580_=_C821 ,\nC580_=_C839 ,C580_=_C849 ,C580_=_C860 ,C580_=_C868 ,C580_=_C875 ,C580_=_C895 ,\nC580_=_C920 ,C580_=_C943 ,C580_=_C964 ,C580_=_C983 ,C580_=_C986 ,C588_=_C619 ,\nC588_=_C631 ,C588_=_C659 ,C588_=_C672 ,C588_=_C697 ,C588_=_C711 ,C588_=_C733 ,\nC588_=_C748 ,C588_=_C778 ,C588_=_C783 ,C588_=_C799 ,C588_=_C829 ,C588_=_C857 ,\nC588_=_C868 ,C588_=_C883 ,C588_=_C894 ,C588_=_C907 ,C588_=_C929 ,C588_=_C949 ,\nC588_=_C967 ,C588_=_C994 ,C588_=_C1020 ,C594_=_C597 ,C594_=_C603 ,C594_=_C606 ,\nC594_=_C610 ,C594_=_C611 ,C594_=_C615 ,C594_=_C619</w:t>
      </w:r>
    </w:p>
    <w:p>
      <w:pPr>
        <w:pStyle w:val="PreformattedText"/>
        <w:bidi w:val="0"/>
        <w:spacing w:before="0" w:after="0"/>
        <w:jc w:val="left"/>
        <w:rPr/>
      </w:pPr>
      <w:r>
        <w:rPr/>
        <w:t xml:space="preserve"> </w:t>
      </w:r>
      <w:r>
        <w:rPr/>
        <w:t>,C594_=_C622 ,C594_=_C623 ,\nC594_=_C631 ,C594_=_C638 ,C594_=_C643 ,C594_=_C647 ,C594_=_C650 ,C594_=_C651 ,\nC594_=_C656 ,C594_=_C659 ,C594_=_C663 ,C594_=_C664 ,C594_=_C672 ,C594_=_C686 ,\nC594_=_C723 ,C594_=_C791 ,C594_=_C822 ,C594_=_C851 ,C594_=_C878 ,C594_=_C903 ,\nC594_=_C926 ,C594_=_C947 ,C594_=_C966 ,C594_=_C984 ,C594_=_C985 ,C594_=_C986 ,\nC594_=_C987 ,C594_=_C988 ,C594_=_C989 ,C594_=_C990 ,C594_=_C991 ,C594_=_C992 ,\nC594_=_C993 ,C594_=_C994 ,C594_=_C995 ,C594_=_C996 ,C594_=_C997 ,C594_=_C998 ,\nC594_=_C999 ,C597_=_C603 ,C597_=_C606 ,C597_=_C610 ,C597_=_C611 ,C597_=_C615 ,\nC597_=_C619 ,C597_=_C622 ,C597_=_C623 ,C597_=_C631 ,C597_=_C638 ,C597_=_C650 ,\nC597_=_C677 ,C597_=_C689 ,C597_=_C714 ,C597_=_C750 ,C597_=_C751 ,C597_=_C752 ,\nC597_=_C753 ,C597_=_C754 ,C597_=_C755 ,C597_=_C756 ,C597_=_C757 ,C597_=_C759 ,\nC597_=_C760 ,C597_=_C761 ,C597_=_C762 ,C597_=_C763 ,C597_=_C764 ,C597_=_C765 ,\nC597_=_C766 ,C597_=_C768 ,C597_=_C769 ,C597_=_C770 ,C597_=_C771 ,C597_=_C772 ,\nC597_=_C773 ,C597_=_C774 ,C597_=_C775 ,C597_=_C776 ,C597_=_C777 ,C597_=_C778 ,\nC597_=_C779 ,C597_=_C780 ,C597_=_C781 ,C597_=_C782 ,C597_=_C783 ,C597_=_C929 ,\nC597_=_C986 ,C597_=_C1031 ,C603_=_C606 ,C603_=_C610 ,C603_=_C611 ,C603_=_C615 ,\nC603_=_C619 ,C603_=_C622 ,C603_=_C623 ,C603_=_C631 ,C603_=_C643 ,C603_=_C656 ,\nC603_=_C681 ,C603_=_C695 ,C603_=_C717 ,C603_=_C732 ,C603_=_C751 ,C603_=_C755 ,\nC603_=_C800 ,C603_=_C831 ,C603_=_C848 ,C603_=_C860 ,C603_=_C875 ,C603_=_C887 ,\nC603_=_C912 ,C603_=_C926 ,C603_=_C929 ,C603_=_C935 ,C603_=_C942 ,C603_=_C943 ,\nC603_=_C956 ,C603_=_C975 ,C603_=_C992 ,C603_=_C1007 ,C603_=_C1020 ,C603_=_C1031 ,\nC603_=_C1040 ,C603_=_C1047 ,C603_=_C1052 ,C603_=_C1055 ,C606_=_C610 ,C606_=_C611 ,\nC606_=_C615 ,C606_=_C619 ,C606_=_C622 ,C606_=_C623 ,C606_=_C631 ,C606_=_C647 ,\nC606_=_C659 ,C606_=_C686 ,C606_=_C723 ,C606_=_C754 ,C606_=_C770 ,C606_=_C791 ,\nC606_=_C822 ,C606_=_C851 ,C606_=_C878 ,C606_=_C903 ,C606_=_C926 ,C606_=_C947 ,\nC606_=_C966 ,C606_=_C984 ,C606_=_C985 ,C606_=_C986 ,C606_=_C987 ,C606_=_C988 ,\nC606_=_C989 ,C606_=_C990 ,C606_=_C991 ,C606_=_C992 ,C606_=_C993 ,C606_=_C994 ,\nC606_=_C995 ,C606_=_C996 ,C606_=_C997 ,C606_=_C998 ,C606_=_C999 ,C610_=_C611 ,\nC610_=_C615 ,C610_=_C619 ,C610_=_C622 ,C610_=_C623 ,C610_=_C631 ,C610_=_C638 ,\nC610_=_C650 ,C610_=_C651 ,C610_=_C663 ,C610_=_C688 ,C610_=_C702 ,C610_=_C724 ,\nC610_=_C739 ,C610_=_C762 ,C610_=_C774 ,C610_=_C790 ,C610_=_C807 ,C610_=_C820 ,\nC610_=_C838 ,C610_=_C848 ,C610_=_C867 ,C610_=_C874 ,C610_=_C894 ,C610_=_C907 ,\nC610_=_C919 ,C610_=_C942 ,C610_=_C963 ,C610_=_C982 ,C610_=_C987 ,C610_=_C999 ,\nC610_=_C1040 ,C611_=_C615 ,C611_=_C619 ,C611_=_C622 ,C611_=_C623 ,C611_=_C631 ,\nC611_=_C651 ,C611_=_C664 ,C611_=_C677 ,C611_=_C689 ,C611_=_C703 ,C611_=_C725 ,\nC611_=_C740 ,C611_=_C759 ,C611_=_C763 ,C611_=_C775 ,C611_=_C791 ,C611_=_C808 ,\nC611_=_C821 ,C611_=_C839 ,C611_=_C849 ,C611_=_C868 ,C611_=_C875 ,C611_=_C883 ,\nC611_=_C895 ,C611_=_C920 ,C611_=_C943 ,C611_=_C964 ,C611_=_C983 ,C611_=_C988 ,\nC611_=_C1047 ,C615_=_C619 ,C615_=_C622 ,C615_=_C623 ,C615_=_C631 ,C615_=_C643 ,\nC615_=_C656 ,C615_=_C681 ,C615_=_C695 ,C615_=_C717 ,C615_=_C732 ,C615_=_C751 ,\nC615_=_C763 ,C615_=_C779 ,C615_=_C800 ,C615_=_C831 ,C615_=_C860 ,C615_=_C887 ,\nC615_=_C903 ,C615_=_C912 ,C615_=_C935 ,C615_=_C956 ,C615_=_C975 ,C615_=_C992 ,\nC615_=_C1007 ,C615_=_C1020 ,C615_=_C1031 ,C615_=_C1040 ,C615_=_C1047 ,C615_=_C1052 ,\nC615_=_C1055 ,C619_=_C622 ,C619_=_C623 ,C619_=_C631 ,C619_=_C647 ,C619_=_C659 ,\nC619_=_C672 ,C619_=_C697 ,C619_=_C711 ,C619_=_C733 ,C619_=_C748 ,C619_=_C755 ,\nC619_=_C771 ,C619_=_C783 ,C619_=_C799 ,C619_=_C829 ,C619_=_C857 ,C619_=_C883 ,\nC619_=_C907 ,C619_=_C929 ,C619_=_C949 ,C619_=_C967 ,C619_=_C996 ,C622_=_C623 ,\nC622_=_C631 ,C622_=_C650 ,C622_=_C663 ,C622_=_C688 ,C622_=_C702 ,C622_=_C724 ,\nC622_=_C739 ,C622_=_C770 ,C622_=_C774 ,C622_=_C790 ,C622_=_C807 ,C622_=_C820 ,\nC622_=_C838 ,C622_=_C848 ,C622_=_C860 ,C622_=_C867 ,C622_=_C874 ,C622_=_C894 ,\nC622_=_C919 ,C622_=_C942 ,C622_=_C963 ,C622_=_C982 ,C622_=_C986 ,C622_=_C999 ,\nC623_=_C631 ,C623_=_C651 ,C623_=_C663 ,C623_=_C664 ,C623_=_C689 ,C623_=_C703 ,\nC623_=_C725 ,C623_=_C740 ,C623_=_C759 ,C623_=_C771 ,C623_=_C775 ,C623_=_C791 ,\nC623_=_C808 ,C623_=_C821 ,C623_=_C839 ,C623_=_C849 ,C623_=_C868 ,C623_=_C875 ,\nC623_=_C887 ,C623_=_C895 ,C623_=_C920 ,C623_=_C943 ,C623_=_C964 ,C623_=_C983 ,\nC623_=_C987 ,C631_=_C659 ,C631_=_C672 ,C631_=_C697 ,C631_=_C711 ,C631_=_C733 ,\nC631_=_C748 ,C631_=_C779 ,C631_=_C783 ,C631_=_C799 ,C631_=_C829 ,C631_=_C857 ,\nC631_=_C883 ,C631_=_C895 ,C631_=_C907 ,C631_=_C919 ,C631_=_C929 ,C631_=_C949 ,\nC631_=_C967 ,C631_=_C995 ,C631_=_C1031 ,C638_=_C643 ,C638_=_C647 ,C638_=_C650 ,\nC638_=_C651 ,C638_=_C656 ,C638_=_C659 ,C638_=_C663 ,C638_=_C664 ,C638_=_C672 ,\nC638_=_C677 ,C638_=_C714 ,C638_=_C750 ,C638_=_C751 ,C638_=_C752 ,C638_=_C753 ,\nC638_=_C754 ,C638_=_C755 ,C638_=_C756 ,C638_=_C757 ,C638_=_C759 ,C638_=_C760 ,\nC638_=_C761 ,C638_=_C762 ,C638_=_C763 ,C638_=_C764 ,C638_=_C765 ,C638_=_C766 ,\nC638_=_C768 ,C638_=_C769 ,C638_=_C770 ,C638_=_C771 ,C638_=_C772 ,C638_=_C773 ,\nC638_=_C774 ,C638_=_C775 ,C638_=_C776 ,C638_=_C777 ,C638_=_C778 ,C638_=_C779 ,\nC638_=_C780 ,C638_=_C781 ,C638_=_C782 ,C638_=_C783 ,C638_=_C907 ,C638_=_C987 ,\nC638_=_C1040 ,C643_=_C647 ,C643_=_C650 ,C643_=_C651 ,C643_=_C656 ,C643_=_C659 ,\nC643_=_C663 ,C643_=_C664 ,C643_=_C672 ,C643_=_C681 ,C643_=_C695 ,C643_=_C717 ,\nC643_=_C732 ,C643_=_C751 ,C643_=_C754 ,C643_=_C800 ,C643_=_C831 ,C643_=_C860 ,\nC643_=_C874 ,C643_=_C887 ,C643_=_C903 ,C643_=_C907 ,C643_=_C912 ,C643_=_C919 ,\nC643_=_C920 ,C643_=_C935 ,C643_=_C956 ,C643_=_C975 ,C643_=_C992 ,C643_=_C1007 ,\nC643_=_C1020 ,C643_=_C1031 ,C643_=_C1040 ,C643_=_C1047 ,C643_=_C1052 ,C643_=_C1055 ,\nC647_=_C650 ,C647_=_C651 ,C647_=_C656 ,C647_=_C659 ,C647_=_C663 ,C647_=_C664 ,\nC647_=_C672 ,C647_=_C686 ,C647_=_C723 ,C647_=_C755 ,C647_=_C771 ,C647_=_C791 ,\nC647_=_C822 ,C647_=_C851 ,C647_=_C878 ,C647_=_C903 ,C647_=_C926 ,C647_=_C947 ,\nC647_=_C966 ,C647_=_C984 ,C647_=_C985 ,C647_=_C986 ,C647_=_C987 ,C647_=_C988 ,\nC647_=_C989 ,C647_=_C990 ,C647_=_C991 ,C647_=_C992 ,C647_=_C993 ,C647_=_C994 ,\nC647_=_C995 ,C647_=_C996 ,C647_=_C997 ,C647_=_C998 ,C647_=_C999 ,C650_=_C651 ,\nC650_=_C656 ,C650_=_C659 ,C650_=_C663 ,C650_=_C664 ,C650_=_C672 ,C650_=_C688 ,\nC650_=_C689 ,C650_=_C702 ,C650_=_C724 ,C650_=_C739 ,C650_=_C761 ,C650_=_C774 ,\nC650_=_C790 ,C650_=_C807 ,C650_=_C820 ,C650_=_C838 ,C650_=_C848 ,C650_=_C867 ,\nC650_=_C874 ,C650_=_C894 ,C650_=_C919 ,C650_=_C929 ,C650_=_C942 ,C650_=_C963 ,\nC650_=_C982 ,C650_=_C986 ,C650_=_C999 ,C650_=_C1031 ,C651_=_C656 ,C651_=_C659 ,\nC651_=_C663 ,C651_=_C664 ,C651_=_C672 ,C651_=_C689 ,C651_=_C703 ,C651_=_C725 ,\nC651_=_C740 ,C651_=_C759 ,C651_=_C762 ,C651_=_C775 ,C651_=_C791 ,C651_=_C808 ,\nC651_=_C821 ,C651_=_C839 ,C651_=_C849 ,C651_=_C868 ,C651_=_C875 ,C651_=_C895 ,\nC651_=_C907 ,C651_=_C920 ,C651_=_C943 ,C651_=_C964 ,C651_=_C983 ,C651_=_C987 ,\nC651_=_C1040 ,C656_=_C659 ,C656_=_C663 ,C656_=_C664 ,C656_=_C672 ,C656_=_C681 ,\nC656_=_C695 ,C656_=_C717 ,C656_=_C732 ,C656_=_C751 ,C656_=_C764 ,C656_=_C780 ,\nC656_=_C800 ,C656_=_C831 ,C656_=_C860 ,C656_=_C887 ,C656_=_C912 ,C656_=_C926 ,\nC656_=_C935 ,C656_=_C956 ,C656_=_C975 ,C656_=_C992 ,C656_=_C1007 ,C656_=_C1020 ,\nC656_=_C1031 ,C656_=_C1040 ,C656_=_C1047 ,C656_=_C1052 ,C656_=_C1055 ,C659_=_C663 ,\nC659_=_C664 ,C659_=_C672 ,C659_=_C697 ,C659_=_C711 ,C659_=_C733 ,C659_=_C748 ,\nC659_=_C754 ,C659_=_C770 ,C659_=_C783 ,C659_=_C799 ,C659_=_C829 ,C659_=_C857 ,\nC659_=_C883 ,C659_=_C907 ,C659_=_C929 ,C659_=_C949 ,C659_=_C967 ,C659_=_C995 ,\nC663_=_C664 ,C663_=_C672 ,C663_=_C688 ,C663_=_C702 ,C663_=_C724 ,C663_=_C739 ,\nC663_=_C771 ,C663_=_C774 ,C663_=_C790 ,C663_=_C807 ,C663_=_C820 ,C663_=_C838 ,\nC663_=_C848 ,C663_=_C867 ,C663_=_C874 ,C663_=_C887 ,C663_=_C894 ,C663_=_C919 ,\nC663_=_C942 ,C663_=_C963 ,C663_=_C982 ,C663_=_C987 ,C663_=_C999 ,C664_=_C672 ,\nC664_=_C689 ,C664_=_C702 ,C664_=_C703 ,C664_=_C725 ,C664_=_C740 ,C664_=_C759 ,\nC664_=_C772 ,C664_=_C775 ,C664_=_C791 ,C664_=_C808 ,C664_=_C821 ,C664_=_C839 ,\nC664_=_C849 ,C664_=_C868 ,C664_=_C875 ,C664_=_C895 ,C664_=_C912 ,C664_=_C920 ,\nC664_=_C943 ,C664_=_C964 ,C664_=_C983 ,C664_=_C988 ,C672_=_C697 ,C672_=_C711 ,\nC672_=_C733 ,C672_=_C748 ,C672_=_C780 ,C672_=_C783 ,C672_=_C799 ,C672_=_C829 ,\nC672_=_C857 ,C672_=_C883 ,C672_=_C907 ,C672_=_C920 ,C672_=_C929 ,C672_=_C942 ,\nC672_=_C949 ,C672_=_C967 ,C672_=_C996 ,C672_=_C1040 ,C677_=_C681 ,C677_=_C686 ,\nC677_=_C688 ,C677_=_C689 ,C677_=_C695 ,C677_=_C697 ,C677_=_C702 ,C677_=_C703 ,\nC677_=_C711 ,C677_=_C714 ,C677_=_C750 ,C677_=_C751 ,C677_=_C752 ,C677_=_C753 ,\nC677_=_C754 ,C677_=_C755 ,C677_=_C756 ,C677_=_C757 ,C677_=_C759 ,C677_=_C760 ,\nC677_=_C761 ,C677_=_C762 ,C677_=_C763 ,C677_=_C764 ,C677_=_C765 ,C677_=_C766 ,\nC677_=_C768 ,C677_=_C769 ,C677_=_C770 ,C677_=_C771 ,C677_=_C772 ,C677_=_C773 ,\nC677_=_C774 ,C677_=_C775 ,C677_=_C776 ,C677_=_C777 ,C677_=_C778 ,C677_=_C779 ,\nC677_=_C780 ,C677_=_C781 ,C677_=_C782 ,C677_=_C783 ,C677_=_C883 ,C677_=_C988 ,\nC677_=_C1047 ,C681_=_C686 ,C681_=_C688 ,C681_=_C689 ,C681_=_C695 ,C681_=_C697 ,\nC681_=_C702 ,C681_=_C703 ,C681_=_C711 ,C681_=_C717 ,C681_=_C732 ,C681_=_C751 ,\nC681_=_C753 ,C681_=_C800 ,C681_=_C831 ,C681_=_C860 ,C681_=_C874 ,C681_=_C875 ,\nC681_=_C878 ,C681_=_C883 ,C681_=_C887 ,C681_=_C894 ,C681_=_C895 ,C681_=_C912 ,\nC681_=_C935 ,C681_=_C956 ,C681_=_C975 ,C681_=_C992 ,C681_=_C1007 ,C681_=_C1020 ,\nC681_=_C1031 ,C681_=_C1040 ,C681_=_C1047 ,C681_=_C1052 ,C681_=_C1055 ,C686_=_C688 ,\nC686_=_C689 ,C686_=_C695 ,C686_=_C697 ,C686_=_C702 ,C686_=_C703 ,C686_=_C711 ,\nC686_=_C723 ,C686_=_C756 ,C686_=_C772 ,C686_=_C791 ,C686_=_C822 ,C686_=_C851 ,\nC686_=_C878 ,C686_=_C903 ,C686_=_C926 ,C686_=_C947 ,C686_=_C966 ,C686_=_C984 ,\nC686_=_C985 ,C686_=_C986 ,C686_=_C987 ,C686_=_C988 ,C686_=_C989 ,C686_=_C990 ,\nC686_=_C991 ,C686_=_C992 ,C686_=_C993 ,C686_=_C994 ,C686_=_C995 ,C686_=_C996</w:t>
      </w:r>
    </w:p>
    <w:p>
      <w:pPr>
        <w:pStyle w:val="PreformattedText"/>
        <w:bidi w:val="0"/>
        <w:spacing w:before="0" w:after="0"/>
        <w:jc w:val="left"/>
        <w:rPr/>
      </w:pPr>
      <w:r>
        <w:rPr/>
        <w:t xml:space="preserve"> </w:t>
      </w:r>
      <w:r>
        <w:rPr/>
        <w:t>,\nC686_=_C997 ,C686_=_C998 ,C686_=_C999 ,C688_=_C689 ,C688_=_C695 ,C688_=_C697 ,\nC688_=_C702 ,C688_=_C703 ,C688_=_C711 ,C688_=_C724 ,C688_=_C725 ,C688_=_C739 ,\nC688_=_C760 ,C688_=_C774 ,C688_=_C790 ,C688_=_C807 ,C688_=_C820 ,C688_=_C838 ,\nC688_=_C848 ,C688_=_C867 ,C688_=_C874 ,C688_=_C894 ,C688_=_C919 ,C688_=_C942 ,\nC688_=_C949 ,C688_=_C963 ,C688_=_C982 ,C688_=_C985 ,C688_=_C999 ,C688_=_C1020 ,\nC689_=_C695 ,C689_=_C697 ,C689_=_C702 ,C689_=_C703 ,C689_=_C711 ,C689_=_C725 ,\nC689_=_C740 ,C689_=_C759 ,C689_=_C761 ,C689_=_C775 ,C689_=_C791 ,C689_=_C808 ,\nC689_=_C821 ,C689_=_C839 ,C689_=_C849 ,C689_=_C868 ,C689_=_C875 ,C689_=_C895 ,\nC689_=_C920 ,C689_=_C929 ,C689_=_C943 ,C689_=_C964 ,C689_=_C983 ,C689_=_C986 ,\nC689_=_C1031 ,C695_=_C697 ,C695_=_C702 ,C695_=_C703 ,C695_=_C711 ,C695_=_C717 ,\nC695_=_C732 ,C695_=_C751 ,C695_=_C765 ,C695_=_C781 ,C695_=_C800 ,C695_=_C831 ,\nC695_=_C860 ,C695_=_C887 ,C695_=_C912 ,C695_=_C935 ,C695_=_C947 ,C695_=_C956 ,\nC695_=_C975 ,C695_=_C992 ,C695_=_C1007 ,C695_=_C1020 ,C695_=_C1031 ,C695_=_C1040 ,\nC695_=_C1047 ,C695_=_C1052 ,C695_=_C1055 ,C697_=_C702 ,C697_=_C703 ,C697_=_C711 ,\nC697_=_C733 ,C697_=_C748 ,C697_=_C753 ,C697_=_C769 ,C697_=_C783 ,C697_=_C799 ,\nC697_=_C829 ,C697_=_C857 ,C697_=_C883 ,C697_=_C907 ,C697_=_C929 ,C697_=_C949 ,\nC697_=_C967 ,C697_=_C994 ,C702_=_C703 ,C702_=_C711 ,C702_=_C724 ,C702_=_C739 ,\nC702_=_C772 ,C702_=_C774 ,C702_=_C790 ,C702_=_C807 ,C702_=_C820 ,C702_=_C838 ,\nC702_=_C848 ,C702_=_C867 ,C702_=_C874 ,C702_=_C894 ,C702_=_C912 ,C702_=_C919 ,\nC702_=_C942 ,C702_=_C963 ,C702_=_C982 ,C702_=_C988 ,C702_=_C999 ,C703_=_C711 ,\nC703_=_C725 ,C703_=_C739 ,C703_=_C740 ,C703_=_C759 ,C703_=_C773 ,C703_=_C775 ,\nC703_=_C791 ,C703_=_C808 ,C703_=_C821 ,C703_=_C839 ,C703_=_C849 ,C703_=_C868 ,\nC703_=_C875 ,C703_=_C895 ,C703_=_C920 ,C703_=_C935 ,C703_=_C943 ,C703_=_C964 ,\nC703_=_C983 ,C703_=_C989 ,C711_=_C733 ,C711_=_C748 ,C711_=_C781 ,C711_=_C783 ,\nC711_=_C799 ,C711_=_C829 ,C711_=_C857 ,C711_=_C883 ,C711_=_C907 ,C711_=_C929 ,\nC711_=_C943 ,C711_=_C949 ,C711_=_C963 ,C711_=_C967 ,C711_=_C997 ,C711_=_C1047 ,\nC714_=_C717 ,C714_=_C723 ,C714_=_C724 ,C714_=_C725 ,C714_=_C732 ,C714_=_C733 ,\nC714_=_C739 ,C714_=_C740 ,C714_=_C748 ,C714_=_C750 ,C714_=_C751 ,C714_=_C752 ,\nC714_=_C753 ,C714_=_C754 ,C714_=_C755 ,C714_=_C756 ,C714_=_C757 ,C714_=_C759 ,\nC714_=_C760 ,C714_=_C761 ,C714_=_C762 ,C714_=_C763 ,C714_=_C764 ,C714_=_C765 ,\nC714_=_C766 ,C714_=_C768 ,C714_=_C769 ,C714_=_C770 ,C714_=_C771 ,C714_=_C772 ,\nC714_=_C773 ,C714_=_C774 ,C714_=_C775 ,C714_=_C776 ,C714_=_C777 ,C714_=_C778 ,\nC714_=_C779 ,C714_=_C780 ,C714_=_C781 ,C714_=_C782 ,C714_=_C783 ,C714_=_C857 ,\nC714_=_C989 ,C714_=_C1052 ,C717_=_C723 ,C717_=_C724 ,C717_=_C725 ,C717_=_C732 ,\nC717_=_C733 ,C717_=_C739 ,C717_=_C740 ,C717_=_C748 ,C717_=_C751 ,C717_=_C752 ,\nC717_=_C800 ,C717_=_C831 ,C717_=_C848 ,C717_=_C849 ,C717_=_C851 ,C717_=_C857 ,\nC717_=_C860 ,C717_=_C867 ,C717_=_C868 ,C717_=_C887 ,C717_=_C912 ,C717_=_C935 ,\nC717_=_C956 ,C717_=_C975 ,C717_=_C992 ,C717_=_C1007 ,C717_=_C1020 ,C717_=_C1031 ,\nC717_=_C1040 ,C717_=_C1047 ,C717_=_C1052 ,C717_=_C1055 ,C723_=_C724 ,C723_=_C725 ,\nC723_=_C732 ,C723_=_C733 ,C723_=_C739 ,C723_=_C740 ,C723_=_C748 ,C723_=_C757 ,\nC723_=_C773 ,C723_=_C791 ,C723_=_C822 ,C723_=_C851 ,C723_=_C878 ,C723_=_C903 ,\nC723_=_C926 ,C723_=_C947 ,C723_=_C966 ,C723_=_C984 ,C723_=_C985 ,C723_=_C986 ,\nC723_=_C987 ,C723_=_C988 ,C723_=_C989 ,C723_=_C990 ,C723_=_C991 ,C723_=_C992 ,\nC723_=_C993 ,C723_=_C994 ,C723_=_C995 ,C723_=_C996 ,C723_=_C997 ,C723_=_C998 ,\nC723_=_C999 ,C724_=_C725 ,C724_=_C732 ,C724_=_C733 ,C724_=_C739 ,C724_=_C740 ,\nC724_=_C748 ,C724_=_C759 ,C724_=_C774 ,C724_=_C790 ,C724_=_C807 ,C724_=_C820 ,\nC724_=_C838 ,C724_=_C848 ,C724_=_C867 ,C724_=_C874 ,C724_=_C894 ,C724_=_C919 ,\nC724_=_C942 ,C724_=_C963 ,C724_=_C967 ,C724_=_C982 ,C724_=_C984 ,C724_=_C999 ,\nC724_=_C1007 ,C725_=_C732 ,C725_=_C733 ,C725_=_C739 ,C725_=_C740 ,C725_=_C748 ,\nC725_=_C759 ,C725_=_C760 ,C725_=_C775 ,C725_=_C791 ,C725_=_C808 ,C725_=_C821 ,\nC725_=_C839 ,C725_=_C849 ,C725_=_C868 ,C725_=_C875 ,C725_=_C895 ,C725_=_C920 ,\nC725_=_C943 ,C725_=_C949 ,C725_=_C964 ,C725_=_C983 ,C725_=_C985 ,C725_=_C1020 ,\nC732_=_C733 ,C732_=_C739 ,C732_=_C740 ,C732_=_C748 ,C732_=_C751 ,C732_=_C766 ,\nC732_=_C782 ,C732_=_C800 ,C732_=_C831 ,C732_=_C860 ,C732_=_C887 ,C732_=_C912 ,\nC732_=_C935 ,C732_=_C956 ,C732_=_C966 ,C732_=_C975 ,C732_=_C992 ,C732_=_C1007 ,\nC732_=_C1020 ,C732_=_C1031 ,C732_=_C1040 ,C732_=_C1047 ,C732_=_C1052 ,C732_=_C1055 ,\nC733_=_C739 ,C733_=_C740 ,C733_=_C748 ,C733_=_C752 ,C733_=_C768 ,C733_=_C783 ,\nC733_=_C799 ,C733_=_C829 ,C733_=_C857 ,C733_=_C883 ,C733_=_C907 ,C733_=_C929 ,\nC733_=_C949 ,C733_=_C967 ,C733_=_C993 ,C739_=_C740 ,C739_=_C748 ,C739_=_C773 ,\nC739_=_C774 ,C739_=_C790 ,C739_=_C807 ,C739_=_C820 ,C739_=_C838 ,C739_=_C848 ,\nC739_=_C867 ,C739_=_C874 ,C739_=_C894 ,C739_=_C919 ,C739_=_C935 ,C739_=_C942 ,\nC739_=_C963 ,C739_=_C982 ,C739_=_C989 ,C739_=_C999 ,C740_=_C748 ,C740_=_C759 ,\nC740_=_C774 ,C740_=_C775 ,C740_=_C791 ,C740_=_C808 ,C740_=_C821 ,C740_=_C839 ,\nC740_=_C849 ,C740_=_C868 ,C740_=_C875 ,C740_=_C895 ,C740_=_C920 ,C740_=_C943 ,\nC740_=_C956 ,C740_=_C964 ,C740_=_C983 ,C740_=_C990 ,C748_=_C782 ,C748_=_C783 ,\nC748_=_C799 ,C748_=_C829 ,C748_=_C857 ,C748_=_C883 ,C748_=_C907 ,C748_=_C929 ,\nC748_=_C949 ,C748_=_C964 ,C748_=_C967 ,C748_=_C982 ,C748_=_C998 ,C748_=_C1052 ,\nC750_=_C751 ,C750_=_C752 ,C750_=_C753 ,C750_=_C754 ,C750_=_C755 ,C750_=_C756 ,\nC750_=_C757 ,C750_=_C759 ,C750_=_C760 ,C750_=_C761 ,C750_=_C762 ,C750_=_C763 ,\nC750_=_C764 ,C750_=_C765 ,C750_=_C766 ,C750_=_C768 ,C750_=_C769 ,C750_=_C770 ,\nC750_=_C771 ,C750_=_C772 ,C750_=_C773 ,C750_=_C774 ,C750_=_C775 ,C750_=_C776 ,\nC750_=_C777 ,C750_=_C778 ,C750_=_C779 ,C750_=_C780 ,C750_=_C781 ,C750_=_C782 ,\nC750_=_C783 ,C750_=_C790 ,C750_=_C791 ,C750_=_C799 ,C750_=_C800 ,C750_=_C807 ,\nC750_=_C808 ,C750_=_C991 ,C751_=_C752 ,C751_=_C753 ,C751_=_C754 ,C751_=_C755 ,\nC751_=_C756 ,C751_=_C757 ,C751_=_C759 ,C751_=_C760 ,C751_=_C761 ,C751_=_C762 ,\nC751_=_C763 ,C751_=_C764 ,C751_=_C765 ,C751_=_C766 ,C751_=_C768 ,C751_=_C769 ,\nC751_=_C770 ,C751_=_C771 ,C751_=_C772 ,C751_=_C773 ,C751_=_C774 ,C751_=_C775 ,\nC751_=_C776 ,C751_=_C777 ,C751_=_C778 ,C751_=_C779 ,C751_=_C780 ,C751_=_C781 ,\nC751_=_C782 ,C751_=_C783 ,C751_=_C800 ,C751_=_C820 ,C751_=_C821 ,C751_=_C822 ,\nC751_=_C829 ,C751_=_C831 ,C751_=_C838 ,C751_=_C839 ,C751_=_C860 ,C751_=_C887 ,\nC751_=_C912 ,C751_=_C935 ,C751_=_C956 ,C751_=_C975 ,C751_=_C992 ,C751_=_C1007 ,\nC751_=_C1020 ,C751_=_C1031 ,C751_=_C1040 ,C751_=_C1047 ,C751_=_C1052 ,C751_=_C1055 ,\nC752_=_C753 ,C752_=_C754 ,C752_=_C755 ,C752_=_C756 ,C752_=_C757 ,C752_=_C759 ,\nC752_=_C760 ,C752_=_C761 ,C752_=_C762 ,C752_=_C763 ,C752_=_C764 ,C752_=_C765 ,\nC752_=_C766 ,C752_=_C768 ,C752_=_C769 ,C752_=_C770 ,C752_=_C771 ,C752_=_C772 ,\nC752_=_C773 ,C752_=_C774 ,C752_=_C775 ,C752_=_C776 ,C752_=_C777 ,C752_=_C778 ,\nC752_=_C779 ,C752_=_C780 ,C752_=_C781 ,C752_=_C782 ,C752_=_C783 ,C752_=_C848 ,\nC752_=_C849 ,C752_=_C851 ,C752_=_C857 ,C752_=_C860 ,C752_=_C867 ,C752_=_C868 ,\nC752_=_C993 ,C753_=_C754 ,C753_=_C755 ,C753_=_C756 ,C753_=_C757 ,C753_=_C759 ,\nC753_=_C760 ,C753_=_C761 ,C753_=_C762 ,C753_=_C763 ,C753_=_C764 ,C753_=_C765 ,\nC753_=_C766 ,C753_=_C768 ,C753_=_C769 ,C753_=_C770 ,C753_=_C771 ,C753_=_C772 ,\nC753_=_C773 ,C753_=_C774 ,C753_=_C775 ,C753_=_C776 ,C753_=_C777 ,C753_=_C778 ,\nC753_=_C779 ,C753_=_C780 ,C753_=_C781 ,C753_=_C782 ,C753_=_C783 ,C753_=_C874 ,\nC753_=_C875 ,C753_=_C878 ,C753_=_C883 ,C753_=_C887 ,C753_=_C894 ,C753_=_C895 ,\nC753_=_C994 ,C754_=_C755 ,C754_=_C756 ,C754_=_C757 ,C754_=_C759 ,C754_=_C760 ,\nC754_=_C761 ,C754_=_C762 ,C754_=_C763 ,C754_=_C764 ,C754_=_C765 ,C754_=_C766 ,\nC754_=_C768 ,C754_=_C769 ,C754_=_C770 ,C754_=_C771 ,C754_=_C772 ,C754_=_C773 ,\nC754_=_C774 ,C754_=_C775 ,C754_=_C776 ,C754_=_C777 ,C754_=_C778 ,C754_=_C779 ,\nC754_=_C780 ,C754_=_C781 ,C754_=_C782 ,C754_=_C783 ,C754_=_C874 ,C754_=_C903 ,\nC754_=_C907 ,C754_=_C912 ,C754_=_C919 ,C754_=_C920 ,C754_=_C995 ,C755_=_C756 ,\nC755_=_C757 ,C755_=_C759 ,C755_=_C760 ,C755_=_C761 ,C755_=_C762 ,C755_=_C763 ,\nC755_=_C764 ,C755_=_C765 ,C755_=_C766 ,C755_=_C768 ,C755_=_C769 ,C755_=_C770 ,\nC755_=_C771 ,C755_=_C772 ,C755_=_C773 ,C755_=_C774 ,C755_=_C775 ,C755_=_C776 ,\nC755_=_C777 ,C755_=_C778 ,C755_=_C779 ,C755_=_C780 ,C755_=_C781 ,C755_=_C782 ,\nC755_=_C783 ,C755_=_C848 ,C755_=_C875 ,C755_=_C926 ,C755_=_C929 ,C755_=_C935 ,\nC755_=_C942 ,C755_=_C943 ,C755_=_C996 ,C756_=_C757 ,C756_=_C759 ,C756_=_C760 ,\nC756_=_C761 ,C756_=_C762 ,C756_=_C763 ,C756_=_C764 ,C756_=_C765 ,C756_=_C766 ,\nC756_=_C768 ,C756_=_C769 ,C756_=_C770 ,C756_=_C771 ,C756_=_C772 ,C756_=_C773 ,\nC756_=_C774 ,C756_=_C775 ,C756_=_C776 ,C756_=_C777 ,C756_=_C778 ,C756_=_C779 ,\nC756_=_C780 ,C756_=_C781 ,C756_=_C782 ,C756_=_C783 ,C756_=_C820 ,C756_=_C849 ,\nC756_=_C947 ,C756_=_C949 ,C756_=_C956 ,C756_=_C963 ,C756_=_C964 ,C756_=_C997 ,\nC757_=_C759 ,C757_=_C760 ,C757_=_C761 ,C757_=_C762 ,C757_=_C763 ,C757_=_C764 ,\nC757_=_C765 ,C757_=_C766 ,C757_=_C768 ,C757_=_C769 ,C757_=_C770 ,C757_=_C771 ,\nC757_=_C772 ,C757_=_C773 ,C757_=_C774 ,C757_=_C775 ,C757_=_C776 ,C757_=_C777 ,\nC757_=_C778 ,C757_=_C779 ,C757_=_C780 ,C757_=_C781 ,C757_=_C782 ,C757_=_C783 ,\nC757_=_C790 ,C757_=_C821 ,C757_=_C966 ,C757_=_C967 ,C757_=_C975 ,C757_=_C982 ,\nC757_=_C983 ,C757_=_C998 ,C759_=_C760 ,C759_=_C761 ,C759_=_C762 ,C759_=_C763 ,\nC759_=_C764 ,C759_=_C765 ,C759_=_C766 ,C759_=_C768 ,C759_=_C769 ,C759_=_C770 ,\nC759_=_C771 ,C759_=_C772 ,C759_=_C773 ,C759_=_C774 ,C759_=_C775 ,C759_=_C776 ,\nC759_=_C777 ,C759_=_C778 ,C759_=_C779 ,C759_=_C780 ,C759_=_C781 ,C759_=_C782 ,\nC759_=_C783 ,C759_=_C791 ,C759_=_C808 ,C759_=_C821 ,C759_=_C839 ,C759_=_C849 ,\nC759_=_C868 ,C759_=_C875 ,C759_=_C895 ,C759_=_C920 ,C759_=_C943 ,C759_=_C964 ,\nC759_=_C967 ,C759_=_C983 ,C759_=_C984 ,C759_=_C1007 ,C760_=_C761 ,C760_=_C762 ,\nC760_=_C763 ,C760_=_C764</w:t>
      </w:r>
    </w:p>
    <w:p>
      <w:pPr>
        <w:pStyle w:val="PreformattedText"/>
        <w:bidi w:val="0"/>
        <w:spacing w:before="0" w:after="0"/>
        <w:jc w:val="left"/>
        <w:rPr/>
      </w:pPr>
      <w:r>
        <w:rPr/>
        <w:t xml:space="preserve"> </w:t>
      </w:r>
      <w:r>
        <w:rPr/>
        <w:t>,C760_=_C765 ,C760_=_C766 ,C760_=_C768 ,C760_=_C769 ,\nC760_=_C770 ,C760_=_C771 ,C760_=_C772 ,C760_=_C773 ,C760_=_C774 ,C760_=_C775 ,\nC760_=_C776 ,C760_=_C777 ,C760_=_C778 ,C760_=_C779 ,C760_=_C780 ,C760_=_C781 ,\nC760_=_C782 ,C760_=_C783 ,C760_=_C822 ,C760_=_C949 ,C760_=_C985 ,C760_=_C1020 ,\nC761_=_C762 ,C761_=_C763 ,C761_=_C764 ,C761_=_C765 ,C761_=_C766 ,C761_=_C768 ,\nC761_=_C769 ,C761_=_C770 ,C761_=_C771 ,C761_=_C772 ,C761_=_C773 ,C761_=_C774 ,\nC761_=_C775 ,C761_=_C776 ,C761_=_C777 ,C761_=_C778 ,C761_=_C779 ,C761_=_C780 ,\nC761_=_C781 ,C761_=_C782 ,C761_=_C783 ,C761_=_C851 ,C761_=_C929 ,C761_=_C986 ,\nC761_=_C1031 ,C762_=_C763 ,C762_=_C764 ,C762_=_C765 ,C762_=_C766 ,C762_=_C768 ,\nC762_=_C769 ,C762_=_C770 ,C762_=_C771 ,C762_=_C772 ,C762_=_C773 ,C762_=_C774 ,\nC762_=_C775 ,C762_=_C776 ,C762_=_C777 ,C762_=_C778 ,C762_=_C779 ,C762_=_C780 ,\nC762_=_C781 ,C762_=_C782 ,C762_=_C783 ,C762_=_C878 ,C762_=_C907 ,C762_=_C987 ,\nC762_=_C1040 ,C763_=_C764 ,C763_=_C765 ,C763_=_C766 ,C763_=_C768 ,C763_=_C769 ,\nC763_=_C770 ,C763_=_C771 ,C763_=_C772 ,C763_=_C773 ,C763_=_C774 ,C763_=_C775 ,\nC763_=_C776 ,C763_=_C777 ,C763_=_C778 ,C763_=_C779 ,C763_=_C780 ,C763_=_C781 ,\nC763_=_C782 ,C763_=_C783 ,C763_=_C883 ,C763_=_C903 ,C763_=_C988 ,C763_=_C1047 ,\nC764_=_C765 ,C764_=_C766 ,C764_=_C768 ,C764_=_C769 ,C764_=_C770 ,C764_=_C771 ,\nC764_=_C772 ,C764_=_C773 ,C764_=_C774 ,C764_=_C775 ,C764_=_C776 ,C764_=_C777 ,\nC764_=_C778 ,C764_=_C779 ,C764_=_C780 ,C764_=_C781 ,C764_=_C782 ,C764_=_C783 ,\nC764_=_C857 ,C764_=_C926 ,C764_=_C989 ,C764_=_C1052 ,C765_=_C766 ,C765_=_C768 ,\nC765_=_C769 ,C765_=_C770 ,C765_=_C771 ,C765_=_C772 ,C765_=_C773 ,C765_=_C774 ,\nC765_=_C775 ,C765_=_C776 ,C765_=_C777 ,C765_=_C778 ,C765_=_C779 ,C765_=_C780 ,\nC765_=_C781 ,C765_=_C782 ,C765_=_C783 ,C765_=_C829 ,C765_=_C947 ,C765_=_C990 ,\nC765_=_C1055 ,C766_=_C768 ,C766_=_C769 ,C766_=_C770 ,C766_=_C771 ,C766_=_C772 ,\nC766_=_C773 ,C766_=_C774 ,C766_=_C775 ,C766_=_C776 ,C766_=_C777 ,C766_=_C778 ,\nC766_=_C779 ,C766_=_C780 ,C766_=_C781 ,C766_=_C782 ,C766_=_C783 ,C766_=_C799 ,\nC766_=_C966 ,C766_=_C991 ,C768_=_C769 ,C768_=_C770 ,C768_=_C771 ,C768_=_C772 ,\nC768_=_C773 ,C768_=_C774 ,C768_=_C775 ,C768_=_C776 ,C768_=_C777 ,C768_=_C778 ,\nC768_=_C779 ,C768_=_C780 ,C768_=_C781 ,C768_=_C782 ,C768_=_C783 ,C768_=_C800 ,\nC768_=_C984 ,C768_=_C993 ,C769_=_C770 ,C769_=_C771 ,C769_=_C772 ,C769_=_C773 ,\nC769_=_C774 ,C769_=_C775 ,C769_=_C776 ,C769_=_C777 ,C769_=_C778 ,C769_=_C779 ,\nC769_=_C780 ,C769_=_C781 ,C769_=_C782 ,C769_=_C783 ,C769_=_C831 ,C769_=_C985 ,\nC769_=_C994 ,C770_=_C771 ,C770_=_C772 ,C770_=_C773 ,C770_=_C774 ,C770_=_C775 ,\nC770_=_C776 ,C770_=_C777 ,C770_=_C778 ,C770_=_C779 ,C770_=_C780 ,C770_=_C781 ,\nC770_=_C782 ,C770_=_C783 ,C770_=_C860 ,C770_=_C986 ,C770_=_C995 ,C771_=_C772 ,\nC771_=_C773 ,C771_=_C774 ,C771_=_C775 ,C771_=_C776 ,C771_=_C777 ,C771_=_C778 ,\nC771_=_C779 ,C771_=_C780 ,C771_=_C781 ,C771_=_C782 ,C771_=_C783 ,C771_=_C887 ,\nC771_=_C987 ,C771_=_C996 ,C772_=_C773 ,C772_=_C774 ,C772_=_C775 ,C772_=_C776 ,\nC772_=_C777 ,C772_=_C778 ,C772_=_C779 ,C772_=_C780 ,C772_=_C781 ,C772_=_C782 ,\nC772_=_C783 ,C772_=_C912 ,C772_=_C988 ,C772_=_C997 ,C773_=_C774 ,C773_=_C775 ,\nC773_=_C776 ,C773_=_C777 ,C773_=_C778 ,C773_=_C779 ,C773_=_C780 ,C773_=_C781 ,\nC773_=_C782 ,C773_=_C783 ,C773_=_C935 ,C773_=_C989 ,C773_=_C998 ,C774_=_C775 ,\nC774_=_C776 ,C774_=_C777 ,C774_=_C778 ,C774_=_C779 ,C774_=_C780 ,C774_=_C781 ,\nC774_=_C782 ,C774_=_C783 ,C774_=_C790 ,C774_=_C807 ,C774_=_C820 ,C774_=_C838 ,\nC774_=_C848 ,C774_=_C867 ,C774_=_C874 ,C774_=_C894 ,C774_=_C919 ,C774_=_C942 ,\nC774_=_C956 ,C774_=_C963 ,C774_=_C982 ,C774_=_C990 ,C774_=_C999 ,C775_=_C776 ,\nC775_=_C777 ,C775_=_C778 ,C775_=_C779 ,C775_=_C780 ,C775_=_C781 ,C775_=_C782 ,\nC775_=_C783 ,C775_=_C791 ,C775_=_C807 ,C775_=_C808 ,C775_=_C821 ,C775_=_C839 ,\nC775_=_C849 ,C775_=_C868 ,C775_=_C875 ,C775_=_C895 ,C775_=_C920 ,C775_=_C943 ,\nC775_=_C964 ,C775_=_C975 ,C775_=_C983 ,C775_=_C991 ,C776_=_C777 ,C776_=_C778 ,\nC776_=_C779 ,C776_=_C780 ,C776_=_C781 ,C776_=_C782 ,C776_=_C783 ,C776_=_C808 ,\nC776_=_C822 ,C776_=_C838 ,C776_=_C992 ,C777_=_C778 ,C777_=_C779 ,C777_=_C780 ,\nC777_=_C781 ,C777_=_C782 ,C777_=_C783 ,C777_=_C839 ,C777_=_C851 ,C777_=_C867 ,\nC777_=_C993 ,C777_=_C1007 ,C778_=_C779 ,C778_=_C780 ,C778_=_C781 ,C778_=_C782 ,\nC778_=_C783 ,C778_=_C868 ,C778_=_C878 ,C778_=_C894 ,C778_=_C994 ,C778_=_C1020 ,\nC779_=_C780 ,C779_=_C781 ,C779_=_C782 ,C779_=_C783 ,C779_=_C895 ,C779_=_C903 ,\nC779_=_C919 ,C779_=_C995 ,C779_=_C1031 ,C780_=_C781 ,C780_=_C782 ,C780_=_C783 ,\nC780_=_C920 ,C780_=_C926 ,C780_=_C942 ,C780_=_C996 ,C780_=_C1040 ,C781_=_C782 ,\nC781_=_C783 ,C781_=_C943 ,C781_=_C947 ,C781_=_C963 ,C781_=_C997 ,C781_=_C1047 ,\nC782_=_C783 ,C782_=_C964 ,C782_=_C966 ,C782_=_C982 ,C782_=_C998 ,C782_=_C1052 ,\nC783_=_C799 ,C783_=_C829 ,C783_=_C857 ,C783_=_C883 ,C783_=_C907 ,C783_=_C929 ,\nC783_=_C949 ,C783_=_C967 ,C783_=_C983 ,C783_=_C999 ,C783_=_C1055 ,C790_=_C791 ,\nC790_=_C799 ,C790_=_C800 ,C790_=_C807 ,C790_=_C808 ,C790_=_C820 ,C790_=_C821 ,\nC790_=_C838 ,C790_=_C848 ,C790_=_C867 ,C790_=_C874 ,C790_=_C894 ,C790_=_C919 ,\nC790_=_C942 ,C790_=_C963 ,C790_=_C966 ,C790_=_C967 ,C790_=_C975 ,C790_=_C982 ,\nC790_=_C983 ,C790_=_C999 ,C791_=_C799 ,C791_=_C800 ,C791_=_C807 ,C791_=_C808 ,\nC791_=_C821 ,C791_=_C822 ,C791_=_C839 ,C791_=_C849 ,C791_=_C851 ,C791_=_C868 ,\nC791_=_C875 ,C791_=_C878 ,C791_=_C895 ,C791_=_C903 ,C791_=_C920 ,C791_=_C926 ,\nC791_=_C943 ,C791_=_C947 ,C791_=_C964 ,C791_=_C966 ,C791_=_C983 ,C791_=_C984 ,\nC791_=_C985 ,C791_=_C986 ,C791_=_C987 ,C791_=_C988 ,C791_=_C989 ,C791_=_C990 ,\nC791_=_C991 ,C791_=_C992 ,C791_=_C993 ,C791_=_C994 ,C791_=_C995 ,C791_=_C996 ,\nC791_=_C997 ,C791_=_C998 ,C791_=_C999 ,C799_=_C800 ,C799_=_C807 ,C799_=_C808 ,\nC799_=_C829 ,C799_=_C857 ,C799_=_C883 ,C799_=_C907 ,C799_=_C929 ,C799_=_C949 ,\nC799_=_C967 ,C799_=_C991 ,C800_=_C807 ,C800_=_C808 ,C800_=_C831 ,C800_=_C860 ,\nC800_=_C887 ,C800_=_C912 ,C800_=_C935 ,C800_=_C956 ,C800_=_C975 ,C800_=_C984 ,\nC800_=_C992 ,C800_=_C1007 ,C800_=_C1020 ,C800_=_C1031 ,C800_=_C1040 ,C800_=_C1047 ,\nC800_=_C1052 ,C800_=_C1055 ,C807_=_C808 ,C807_=_C820 ,C807_=_C838 ,C807_=_C848 ,\nC807_=_C867 ,C807_=_C874 ,C807_=_C894 ,C807_=_C919 ,C807_=_C942 ,C807_=_C963 ,\nC807_=_C975 ,C807_=_C982 ,C807_=_C991 ,C807_=_C999 ,C808_=_C821 ,C808_=_C838 ,\nC808_=_C839 ,C808_=_C849 ,C808_=_C868 ,C808_=_C875 ,C808_=_C895 ,C808_=_C920 ,\nC808_=_C943 ,C808_=_C964 ,C808_=_C983 ,C808_=_C992 ,C820_=_C821 ,C820_=_C822 ,\nC820_=_C829 ,C820_=_C831 ,C820_=_C838 ,C820_=_C839 ,C820_=_C848 ,C820_=_C849 ,\nC820_=_C867 ,C820_=_C874 ,C820_=_C894 ,C820_=_C919 ,C820_=_C942 ,C820_=_C947 ,\nC820_=_C949 ,C820_=_C956 ,C820_=_C963 ,C820_=_C964 ,C820_=_C982 ,C820_=_C999 ,\nC821_=_C822 ,C821_=_C829 ,C821_=_C831 ,C821_=_C838 ,C821_=_C839 ,C821_=_C849 ,\nC821_=_C868 ,C821_=_C875 ,C821_=_C895 ,C821_=_C920 ,C821_=_C943 ,C821_=_C964 ,\nC821_=_C966 ,C821_=_C967 ,C821_=_C975 ,C821_=_C982 ,C821_=_C983 ,C822_=_C829 ,\nC822_=_C831 ,C822_=_C838 ,C822_=_C839 ,C822_=_C851 ,C822_=_C878 ,C822_=_C903 ,\nC822_=_C926 ,C822_=_C947 ,C822_=_C966 ,C822_=_C984 ,C822_=_C985 ,C822_=_C986 ,\nC822_=_C987 ,C822_=_C988 ,C822_=_C989 ,C822_=_C990 ,C822_=_C991 ,C822_=_C992 ,\nC822_=_C993 ,C822_=_C994 ,C822_=_C995 ,C822_=_C996 ,C822_=_C997 ,C822_=_C998 ,\nC822_=_C999 ,C829_=_C831 ,C829_=_C838 ,C829_=_C839 ,C829_=_C857 ,C829_=_C883 ,\nC829_=_C907 ,C829_=_C929 ,C829_=_C949 ,C829_=_C967 ,C829_=_C990 ,C829_=_C1055 ,\nC831_=_C838 ,C831_=_C839 ,C831_=_C860 ,C831_=_C887 ,C831_=_C912 ,C831_=_C935 ,\nC831_=_C956 ,C831_=_C975 ,C831_=_C985 ,C831_=_C992 ,C831_=_C1007 ,C831_=_C1020 ,\nC831_=_C1031 ,C831_=_C1040 ,C831_=_C1047 ,C831_=_C1052 ,C831_=_C1055 ,C838_=_C839 ,\nC838_=_C848 ,C838_=_C867 ,C838_=_C874 ,C838_=_C894 ,C838_=_C919 ,C838_=_C942 ,\nC838_=_C963 ,C838_=_C982 ,C838_=_C992 ,C838_=_C999 ,C839_=_C849 ,C839_=_C867 ,\nC839_=_C868 ,C839_=_C875 ,C839_=_C895 ,C839_=_C920 ,C839_=_C943 ,C839_=_C964 ,\nC839_=_C983 ,C839_=_C993 ,C839_=_C1007 ,C848_=_C849 ,C848_=_C851 ,C848_=_C857 ,\nC848_=_C860 ,C848_=_C867 ,C848_=_C868 ,C848_=_C874 ,C848_=_C875 ,C848_=_C894 ,\nC848_=_C919 ,C848_=_C926 ,C848_=_C929 ,C848_=_C935 ,C848_=_C942 ,C848_=_C943 ,\nC848_=_C963 ,C848_=_C982 ,C848_=_C999 ,C849_=_C851 ,C849_=_C857 ,C849_=_C860 ,\nC849_=_C867 ,C849_=_C868 ,C849_=_C875 ,C849_=_C895 ,C849_=_C920 ,C849_=_C943 ,\nC849_=_C947 ,C849_=_C949 ,C849_=_C956 ,C849_=_C963 ,C849_=_C964 ,C849_=_C983 ,\nC851_=_C857 ,C851_=_C860 ,C851_=_C867 ,C851_=_C868 ,C851_=_C878 ,C851_=_C903 ,\nC851_=_C926 ,C851_=_C947 ,C851_=_C966 ,C851_=_C984 ,C851_=_C985 ,C851_=_C986 ,\nC851_=_C987 ,C851_=_C988 ,C851_=_C989 ,C851_=_C990 ,C851_=_C991 ,C851_=_C992 ,\nC851_=_C993 ,C851_=_C994 ,C851_=_C995 ,C851_=_C996 ,C851_=_C997 ,C851_=_C998 ,\nC851_=_C999 ,C857_=_C860 ,C857_=_C867 ,C857_=_C868 ,C857_=_C883 ,C857_=_C907 ,\nC857_=_C929 ,C857_=_C949 ,C857_=_C967 ,C857_=_C989 ,C857_=_C1052 ,C860_=_C867 ,\nC860_=_C868 ,C860_=_C887 ,C860_=_C912 ,C860_=_C935 ,C860_=_C956 ,C860_=_C975 ,\nC860_=_C986 ,C860_=_C992 ,C860_=_C1007 ,C860_=_C1020 ,C860_=_C1031 ,C860_=_C1040 ,\nC860_=_C1047 ,C860_=_C1052 ,C860_=_C1055 ,C867_=_C868 ,C867_=_C874 ,C867_=_C894 ,\nC867_=_C919 ,C867_=_C942 ,C867_=_C963 ,C867_=_C982 ,C867_=_C993 ,C867_=_C999 ,\nC867_=_C1007 ,C868_=_C875 ,C868_=_C894 ,C868_=_C895 ,C868_=_C920 ,C868_=_C943 ,\nC868_=_C964 ,C868_=_C983 ,C868_=_C994 ,C868_=_C1020 ,C874_=_C875 ,C874_=_C878 ,\nC874_=_C883 ,C874_=_C887 ,C874_=_C894 ,C874_=_C895 ,C874_=_C903 ,C874_=_C907 ,\nC874_=_C912 ,C874_=_C919 ,C874_=_C920 ,C874_=_C942 ,C874_=_C963 ,C874_=_C982 ,\nC874_=_C999 ,C875_=_C878 ,C875_=_C883 ,C875_=_C887 ,C875_=_C894 ,C875_=_C895 ,\nC875_=_C920 ,C875_=_C926 ,C875_=_C929 ,C875_=_C935 ,C875_=_C942 ,C875_=_C943 ,\nC875_=_C964 ,C875_=_C983 ,C878_=_C883 ,C878_=_C887 ,C878_=_C894 ,C878_=_C895 ,\nC878_=_C903 ,C878_=_C926 ,C878_=_C947 ,C878_=_C966 ,C878_=_C984 ,C878_=_C985 ,\nC878_=_C986 ,C878_=_C987 ,C878_=_C988 ,C878_=_C989</w:t>
      </w:r>
    </w:p>
    <w:p>
      <w:pPr>
        <w:pStyle w:val="PreformattedText"/>
        <w:bidi w:val="0"/>
        <w:spacing w:before="0" w:after="0"/>
        <w:jc w:val="left"/>
        <w:rPr/>
      </w:pPr>
      <w:r>
        <w:rPr/>
        <w:t xml:space="preserve"> </w:t>
      </w:r>
      <w:r>
        <w:rPr/>
        <w:t>,C878_=_C990 ,C878_=_C991 ,\nC878_=_C992 ,C878_=_C993 ,C878_=_C994 ,C878_=_C995 ,C878_=_C996 ,C878_=_C997 ,\nC878_=_C998 ,C878_=_C999 ,C883_=_C887 ,C883_=_C894 ,C883_=_C895 ,C883_=_C907 ,\nC883_=_C929 ,C883_=_C949 ,C883_=_C967 ,C883_=_C988 ,C883_=_C1047 ,C887_=_C894 ,\nC887_=_C895 ,C887_=_C912 ,C887_=_C935 ,C887_=_C956 ,C887_=_C975 ,C887_=_C987 ,\nC887_=_C992 ,C887_=_C1007 ,C887_=_C1020 ,C887_=_C1031 ,C887_=_C1040 ,C887_=_C1047 ,\nC887_=_C1052 ,C887_=_C1055 ,C894_=_C895 ,C894_=_C919 ,C894_=_C942 ,C894_=_C963 ,\nC894_=_C982 ,C894_=_C994 ,C894_=_C999 ,C894_=_C1020 ,C895_=_C919 ,C895_=_C920 ,\nC895_=_C943 ,C895_=_C964 ,C895_=_C983 ,C895_=_C995 ,C895_=_C1031 ,C903_=_C907 ,\nC903_=_C912 ,C903_=_C919 ,C903_=_C920 ,C903_=_C926 ,C903_=_C947 ,C903_=_C966 ,\nC903_=_C984 ,C903_=_C985 ,C903_=_C986 ,C903_=_C987 ,C903_=_C988 ,C903_=_C989 ,\nC903_=_C990 ,C903_=_C991 ,C903_=_C992 ,C903_=_C993 ,C903_=_C994 ,C903_=_C995 ,\nC903_=_C996 ,C903_=_C997 ,C903_=_C998 ,C903_=_C999 ,C907_=_C912 ,C907_=_C919 ,\nC907_=_C920 ,C907_=_C929 ,C907_=_C949 ,C907_=_C967 ,C907_=_C987 ,C907_=_C1040 ,\nC912_=_C919 ,C912_=_C920 ,C912_=_C935 ,C912_=_C956 ,C912_=_C975 ,C912_=_C988 ,\nC912_=_C992 ,C912_=_C1007 ,C912_=_C1020 ,C912_=_C1031 ,C912_=_C1040 ,C912_=_C1047 ,\nC912_=_C1052 ,C912_=_C1055 ,C919_=_C920 ,C919_=_C942 ,C919_=_C963 ,C919_=_C982 ,\nC919_=_C995 ,C919_=_C999 ,C919_=_C1031 ,C920_=_C942 ,C920_=_C943 ,C920_=_C964 ,\nC920_=_C983 ,C920_=_C996 ,C920_=_C1040 ,C926_=_C929 ,C926_=_C935 ,C926_=_C942 ,\nC926_=_C943 ,C926_=_C947 ,C926_=_C966 ,C926_=_C984 ,C926_=_C985 ,C926_=_C986 ,\nC926_=_C987 ,C926_=_C988 ,C926_=_C989 ,C926_=_C990 ,C926_=_C991 ,C926_=_C992 ,\nC926_=_C993 ,C926_=_C994 ,C926_=_C995 ,C926_=_C996 ,C926_=_C997 ,C926_=_C998 ,\nC926_=_C999 ,C929_=_C935 ,C929_=_C942 ,C929_=_C943 ,C929_=_C949 ,C929_=_C967 ,\nC929_=_C986 ,C929_=_C1031 ,C935_=_C942 ,C935_=_C943 ,C935_=_C956 ,C935_=_C975 ,\nC935_=_C989 ,C935_=_C992 ,C935_=_C1007 ,C935_=_C1020 ,C935_=_C1031 ,C935_=_C1040 ,\nC935_=_C1047 ,C935_=_C1052 ,C935_=_C1055 ,C942_=_C943 ,C942_=_C963 ,C942_=_C982 ,\nC942_=_C996 ,C942_=_C999 ,C942_=_C1040 ,C943_=_C963 ,C943_=_C964 ,C943_=_C983 ,\nC943_=_C997 ,C943_=_C1047 ,C947_=_C949 ,C947_=_C956 ,C947_=_C963 ,C947_=_C964 ,\nC947_=_C966 ,C947_=_C984 ,C947_=_C985 ,C947_=_C986 ,C947_=_C987 ,C947_=_C988 ,\nC947_=_C989 ,C947_=_C990 ,C947_=_C991 ,C947_=_C992 ,C947_=_C993 ,C947_=_C994 ,\nC947_=_C995 ,C947_=_C996 ,C947_=_C997 ,C947_=_C998 ,C947_=_C999 ,C949_=_C956 ,\nC949_=_C963 ,C949_=_C964 ,C949_=_C967 ,C949_=_C985 ,C949_=_C1020 ,C956_=_C963 ,\nC956_=_C964 ,C956_=_C975 ,C956_=_C990 ,C956_=_C992 ,C956_=_C1007 ,C956_=_C1020 ,\nC956_=_C1031 ,C956_=_C1040 ,C956_=_C1047 ,C956_=_C1052 ,C956_=_C1055 ,C963_=_C964 ,\nC963_=_C982 ,C963_=_C997 ,C963_=_C999 ,C963_=_C1047 ,C964_=_C982 ,C964_=_C983 ,\nC964_=_C998 ,C964_=_C1052 ,C966_=_C967 ,C966_=_C975 ,C966_=_C982 ,C966_=_C983 ,\nC966_=_C984 ,C966_=_C985 ,C966_=_C986 ,C966_=_C987 ,C966_=_C988 ,C966_=_C989 ,\nC966_=_C990 ,C966_=_C991 ,C966_=_C992 ,C966_=_C993 ,C966_=_C994 ,C966_=_C995 ,\nC966_=_C996 ,C966_=_C997 ,C966_=_C998 ,C966_=_C999 ,C967_=_C975 ,C967_=_C982 ,\nC967_=_C983 ,C967_=_C984 ,C967_=_C1007 ,C975_=_C982 ,C975_=_C983 ,C975_=_C991 ,\nC975_=_C992 ,C975_=_C1007 ,C975_=_C1020 ,C975_=_C1031 ,C975_=_C1040 ,C975_=_C1047 ,\nC975_=_C1052 ,C975_=_C1055 ,C982_=_C983 ,C982_=_C998 ,C982_=_C999 ,C982_=_C1052 ,\nC983_=_C999 ,C983_=_C1055 ,C984_=_C985 ,C984_=_C986 ,C984_=_C987 ,C984_=_C988 ,\nC984_=_C989 ,C984_=_C990 ,C984_=_C991 ,C984_=_C992 ,C984_=_C993 ,C984_=_C994 ,\nC984_=_C995 ,C984_=_C996 ,C984_=_C997 ,C984_=_C998 ,C984_=_C999 ,C984_=_C1007 ,\nC985_=_C986 ,C985_=_C987 ,C985_=_C988 ,C985_=_C989 ,C985_=_C990 ,C985_=_C991 ,\nC985_=_C992 ,C985_=_C993 ,C985_=_C994 ,C985_=_C995 ,C985_=_C996 ,C985_=_C997 ,\nC985_=_C998 ,C985_=_C999 ,C985_=_C1020 ,C986_=_C987 ,C986_=_C988 ,C986_=_C989 ,\nC986_=_C990 ,C986_=_C991 ,C986_=_C992 ,C986_=_C993 ,C986_=_C994 ,C986_=_C995 ,\nC986_=_C996 ,C986_=_C997 ,C986_=_C998 ,C986_=_C999 ,C986_=_C1031 ,C987_=_C988 ,\nC987_=_C989 ,C987_=_C990 ,C987_=_C991 ,C987_=_C992 ,C987_=_C993 ,C987_=_C994 ,\nC987_=_C995 ,C987_=_C996 ,C987_=_C997 ,C987_=_C998 ,C987_=_C999 ,C987_=_C1040 ,\nC988_=_C989 ,C988_=_C990 ,C988_=_C991 ,C988_=_C992 ,C988_=_C993 ,C988_=_C994 ,\nC988_=_C995 ,C988_=_C996 ,C988_=_C997 ,C988_=_C998 ,C988_=_C999 ,C988_=_C1047 ,\nC989_=_C990 ,C989_=_C991 ,C989_=_C992 ,C989_=_C993 ,C989_=_C994 ,C989_=_C995 ,\nC989_=_C996 ,C989_=_C997 ,C989_=_C998 ,C989_=_C999 ,C989_=_C1052 ,C990_=_C991 ,\nC990_=_C992 ,C990_=_C993 ,C990_=_C994 ,C990_=_C995 ,C990_=_C996 ,C990_=_C997 ,\nC990_=_C998 ,C990_=_C999 ,C990_=_C1055 ,C991_=_C992 ,C991_=_C993 ,C991_=_C994 ,\nC991_=_C995 ,C991_=_C996 ,C991_=_C997 ,C991_=_C998 ,C991_=_C999 ,C992_=_C993 ,\nC992_=_C994 ,C992_=_C995 ,C992_=_C996 ,C992_=_C997 ,C992_=_C998 ,C992_=_C999 ,\nC992_=_C1007 ,C992_=_C1020 ,C992_=_C1031 ,C992_=_C1040 ,C992_=_C1047 ,C992_=_C1052 ,\nC992_=_C1055 ,C993_=_C994 ,C993_=_C995 ,C993_=_C996 ,C993_=_C997 ,C993_=_C998 ,\nC993_=_C999 ,C993_=_C1007 ,C994_=_C995 ,C994_=_C996 ,C994_=_C997 ,C994_=_C998 ,\nC994_=_C999 ,C994_=_C1020 ,C995_=_C996 ,C995_=_C997 ,C995_=_C998 ,C995_=_C999 ,\nC995_=_C1031 ,C996_=_C997 ,C996_=_C998 ,C996_=_C999 ,C996_=_C1040 ,C997_=_C998 ,\nC997_=_C999 ,C997_=_C1047 ,C998_=_C999 ,C998_=_C1052 ,C999_=_C1055 ,C1007_=_C1020 ,\nC1007_=_C1031 ,C1007_=_C1040 ,C1007_=_C1047 ,C1007_=_C1052 ,C1007_=_C1055 ,C1020_=_C1031 ,\nC1020_=_C1040 ,C1020_=_C1047 ,C1020_=_C1052 ,C1020_=_C1055 ,C1031_=_C1040 ,C1031_=_C1047 ,\nC1031_=_C1052 ,C1031_=_C1055 ,C1040_=_C1047 ,C1040_=_C1052 ,C1040_=_C1055 ,C1047_=_C1052 ,\nC1047_=_C1055 ,C1052_=_C1055 ,"];8[shape=box, label="id:8 level: 2\n392: C11 C12 C13 C14 C15 \nC16 C17 C25 C26 C29 C30 \nC31 C44 C45 C46 C47 C73 \nC74 C75 C76 C78 C80 C87 \nC89 C91 C92 C93 C94 C106 \nC108 C110 C133 C134 C136 C137 \nC138 C139 C141 C147 C150 C151 \nC152 C154 C155 C166 C168 C169 \nC171 C191 C192 C194 C195 C196 \nC198 C200 C205 C209 C210 C213 \nC214 C224 C226 C228 C230 C247 \nC248 C250 C252 C253 C255 C257 \nC261 C265 C266 C270 C271 C280 \nC282 C285 C287 C301 C302 C304 \nC306 C307 C308 C310 C312 C315 \nC319 C320 C321 C325 C326 C334 \nC336 C340 C342 C354 C356 C358 \nC360 C361 C363 C365 C367 C371 \nC372 C374 C378 C379 C386 C388 \nC393 C395 C406 C408 C411 C412 \nC414 C416 C417 C421 C422 C425 \nC429 C430 C436 C438 C444 C446 \nC456 C460 C461 C463 C465 C469 \nC470 C474 C478 C479 C484 C486 \nC493 C495 C507 C508 C510 C511 \nC512 C515 C516 C521 C525 C526 \nC530 C532 C540 C542 C552 C553 \nC555 C557 C559 C560 C566 C570 \nC571 C574 C576 C585 C587 C595 \nC596 C597 C598 C600 C601 C602 \nC609 C613 C614 C616 C618 C628 \nC630 C636 C637 C639 C641 C642 \nC650 C654 C655 C656 C658 C669 \nC671 C676 C677 C678 C679 C681 \nC682 C683 C684 C685 C686 C687 \nC688 C689 C690 C691 C692 C693 \nC695 C696 C697 C698 C699 C700 \nC701 C702 C703 C704 C705 C706 \nC707 C708 C709 C710 C711 C712 \nC713 C714 C716 C717 C718 C719 \nC720 C721 C722 C723 C724 C725 \nC726 C727 C728 C729 C730 C731 \nC732 C733 C734 C735 C736 C737 \nC738 C739 C740 C741 C742 C743 \nC744 C745 C746 C747 C748 C749 \nC750 C752 C761 C764 C765 C766 \nC780 C782 C784 C785 C786 C787 \nC788 C789 C790 C791 C792 C793 \nC794 C795 C796 C797 C799 C800 \nC801 C802 C803 C804 C805 C806 \nC807 C808 C809 C810 C811 C812 \nC813 C814 C815 C816 C825 C826 \nC828 C829 C830 C844 C846 C847 \nC848 C849 C850 C851 C852 C853 \nC855 C856 C857 C858 C859 C860 \nC861 C862 C863 C864 C865 C866 \nC867 C868 C869 C870 C871 C872 \nC873 C880 C881 C882 C885 C886 \nC904 C906 C910 C911 C926 C928 \nC929 C933 C934 C946 C948 C950 \nC954 C955 C966 C969 C973 C974 \nC986 C990 C991 C1001 C1005 C1006 \nC1014 C1018 C1019 C1026 C1027 C1028 \nC1029 C1030 C1031 C1032 C1033 C1034 \nC1035 C1038 C1039 C1045 C1046 C1050 \nC1051 C1054 C1055 \n15078: C11_=_C12( C11 C12 ) C11_=_C13( C11 C13 ) C11_=_C14( C11 C14 ) C11_=_C15( C11 C15 ) C11_=_C16( C11 C16 ) \nC11_=_C17( C11 C17 ) C11_=_C25( C11 C25 ) C11_=_C26( C11 C26 ) C11_=_C29( C11 C29 ) C11_=_C30( C11 C30 ) C11_=_C31( C11 C31 ) \nC11_=_C44( C11 C44 ) C11_=_C45( C11 C45 ) C11_=_C46( C11 C46 ) C11_=_C47( C11 C47 ) C11_=_C73( C11 C73 ) C11_=_C74( C11 C74 ) \nC11_=_C75( C11 C75 ) C11_=_C133( C11 C133 ) C11_=_C136( C11 C136 ) C11_=_C191( C11 C191 ) C11_=_C194( C11 C194 ) C11_=_C195( C11 C195 ) \nC11_=_C247( C11 C247 ) C11_=_C252( C11 C252 ) C11_=_C301( C11 C301 ) C11_=_C306( C11 C306 ) C11_=_C307( C11 C307 ) C11_=_C360( C11 C360 ) \nC11_=_C411( C11 C411 ) C11_=_C460( C11 C460 ) C11_=_C507( C11 C507 ) C11_=_C552( C11 C552 ) C11_=_C595( C11 C595 ) C11_=_C636( C11 C636 ) \nC11_=_C637( C11 C637 ) C11_=_C639( C11 C639 ) C11_=_C641( C11 C641 ) C11_=_C642( C11 C642 ) C11_=_C650( C11 C650 ) C11_=_C654( C11 C654 ) \nC11_=_C655( C11 C655 ) C11_=_C656( C11 C656 ) C11_=_C658( C11 C658 ) C11_=_C669( C11 C669 ) C11_=_C671( C11 C671 ) C11_=_C676( C11 C676 ) \nC11_=_C677( C11 C677 ) C11_=_C678( C11 C678 ) C11_=_C679( C11 C679 ) C11_=_C681( C11 C681 ) C11_=_C682( C11 C682 ) C11_=_C683( C11 C683 ) \nC11_=_C684( C11 C684 ) C11_=_C685( C11 C685 ) C11_=_C686( C11 C686 ) C11_=_C687( C11 C687 ) C11_=_C688( C11 C688 ) C11_=_C689( C11 C689 ) \nC11_=_C690( C11 C690 ) C11_=_C691( C11 C691 ) C11_=_C692( C11 C692 ) C11_=_C693( C11 C693 ) C11_=_C695( C11 C695 ) C11_=_C696( C11 C696 ) \nC11_=_C697( C11 C697 ) C11_=_C698( C11 C698 ) C11_=_C699( C11 C699 ) C11_=_C700( C11 C700 ) C11_=_C701( C11 C701 ) C11_=_C702( C11 C702 ) \nC11_=_C703( C11 C703 ) C11_=_C704( C11 C704 ) C11_=_C705( C11 C705 ) C11_=_C706( C11 C706 ) C11_=_C707( C11 C707 ) C11_=_C708( C11 C708 ) \nC11_=_C709( C11 C709 ) C11_=_C710( C11 C710 ) C11_=_C711( C11 C711 ) C11_=_C712( C11 C712 ) C11_=_C713( C11 C713 ) C12_=_C13( C12 C13 ) \nC12_=_C14( C12 C14 ) C12_=_C15( C12 C15 ) C12_=_C16( C12 C16 ) C12_=_C17( C12 C17 ) C12_=_C25( C12 C25 ) C12_=_C26( C12 C26 ) \nC12_=_C29( C12 C29 ) C12_=_C30( C12 C30 ) C12_=_C31( C12 C31 ) C12_=_C44( C12 C44 ) C12_=_C45( C12 C45 ) C12_=_C46( C12 C46 ) \nC12_=_C47(</w:t>
      </w:r>
    </w:p>
    <w:p>
      <w:pPr>
        <w:pStyle w:val="PreformattedText"/>
        <w:bidi w:val="0"/>
        <w:spacing w:before="0" w:after="0"/>
        <w:jc w:val="left"/>
        <w:rPr/>
      </w:pPr>
      <w:r>
        <w:rPr/>
        <w:t xml:space="preserve"> </w:t>
      </w:r>
      <w:r>
        <w:rPr/>
        <w:t>C12 C47 ) C12_=_C73( C12 C73 ) C12_=_C74( C12 C74 ) C12_=_C75( C12 C75 ) C12_=_C76( C12 C76 ) C12_=_C133( C12 C133 ) \nC12_=_C134( C12 C134 ) C12_=_C136( C12 C136 ) C12_=_C137( C12 C137 ) C12_=_C191( C12 C191 ) C12_=_C192( C12 C192 ) C12_=_C195( C12 C195 ) \nC12_=_C196( C12 C196 ) C12_=_C247( C12 C247 ) C12_=_C248( C12 C248 ) C12_=_C252( C12 C252 ) C12_=_C253( C12 C253 ) C12_=_C301( C12 C301 ) \nC12_=_C302( C12 C302 ) C12_=_C307( C12 C307 ) C12_=_C308( C12 C308 ) C12_=_C354( C12 C354 ) C12_=_C360( C12 C360 ) C12_=_C361( C12 C361 ) \nC12_=_C411( C12 C411 ) C12_=_C412( C12 C412 ) C12_=_C460( C12 C460 ) C12_=_C461( C12 C461 ) C12_=_C507( C12 C507 ) C12_=_C508( C12 C508 ) \nC12_=_C552( C12 C552 ) C12_=_C553( C12 C553 ) C12_=_C595( C12 C595 ) C12_=_C596( C12 C596 ) C12_=_C636( C12 C636 ) C12_=_C637( C12 C637 ) \nC12_=_C676( C12 C676 ) C12_=_C677( C12 C677 ) C12_=_C678( C12 C678 ) C12_=_C679( C12 C679 ) C12_=_C681( C12 C681 ) C12_=_C682( C12 C682 ) \nC12_=_C683( C12 C683 ) C12_=_C684( C12 C684 ) C12_=_C685( C12 C685 ) C12_=_C686( C12 C686 ) C12_=_C687( C12 C687 ) C12_=_C688( C12 C688 ) \nC12_=_C689( C12 C689 ) C12_=_C690( C12 C690 ) C12_=_C691( C12 C691 ) C12_=_C692( C12 C692 ) C12_=_C693( C12 C693 ) C12_=_C695( C12 C695 ) \nC12_=_C696( C12 C696 ) C12_=_C697( C12 C697 ) C12_=_C698( C12 C698 ) C12_=_C699( C12 C699 ) C12_=_C700( C12 C700 ) C12_=_C701( C12 C701 ) \nC12_=_C702( C12 C702 ) C12_=_C703( C12 C703 ) C12_=_C704( C12 C704 ) C12_=_C705( C12 C705 ) C12_=_C706( C12 C706 ) C12_=_C707( C12 C707 ) \nC12_=_C708( C12 C708 ) C12_=_C709( C12 C709 ) C12_=_C710( C12 C710 ) C12_=_C711( C12 C711 ) C12_=_C712( C12 C712 ) C12_=_C713( C12 C713 ) \nC12_=_C714( C12 C714 ) C12_=_C716( C12 C716 ) C12_=_C717( C12 C717 ) C12_=_C718( C12 C718 ) C12_=_C719( C12 C719 ) C12_=_C720( C12 C720 ) \nC12_=_C721( C12 C721 ) C12_=_C722( C12 C722 ) C12_=_C723( C12 C723 ) C12_=_C724( C12 C724 ) C12_=_C725( C12 C725 ) C12_=_C726( C12 C726 ) \nC12_=_C727( C12 C727 ) C12_=_C728( C12 C728 ) C12_=_C729( C12 C729 ) C12_=_C730( C12 C730 ) C12_=_C731( C12 C731 ) C12_=_C732( C12 C732 ) \nC12_=_C733( C12 C733 ) C12_=_C734( C12 C734 ) C12_=_C735( C12 C735 ) C12_=_C736( C12 C736 ) C12_=_C737( C12 C737 ) C12_=_C738( C12 C738 ) \nC12_=_C739( C12 C739 ) C12_=_C740( C12 C740 ) C12_=_C741( C12 C741 ) C12_=_C742( C12 C742 ) C12_=_C743( C12 C743 ) C12_=_C744( C12 C744 ) \nC12_=_C745( C12 C745 ) C12_=_C746( C12 C746 ) C12_=_C747( C12 C747 ) C12_=_C748( C12 C748 ) C12_=_C749( C12 C749 ) C13_=_C14( C13 C14 ) \nC13_=_C15( C13 C15 ) C13_=_C16( C13 C16 ) C13_=_C17( C13 C17 ) C13_=_C25( C13 C25 ) C13_=_C26( C13 C26 ) C13_=_C29( C13 C29 ) \nC13_=_C30( C13 C30 ) C13_=_C31( C13 C31 ) C13_=_C44( C13 C44 ) C13_=_C45( C13 C45 ) C13_=_C46( C13 C46 ) C13_=_C47( C13 C47 ) \nC13_=_C74( C13 C74 ) C13_=_C75( C13 C75 ) C13_=_C76( C13 C76 ) C13_=_C134( C13 C134 ) C13_=_C137( C13 C137 ) C13_=_C138( C13 C138 ) \nC13_=_C192( C13 C192 ) C13_=_C196( C13 C196 ) C13_=_C248( C13 C248 ) C13_=_C253( C13 C253 ) C13_=_C302( C13 C302 ) C13_=_C308( C13 C308 ) \nC13_=_C354( C13 C354 ) C13_=_C361( C13 C361 ) C13_=_C412( C13 C412 ) C13_=_C461( C13 C461 ) C13_=_C508( C13 C508 ) C13_=_C553( C13 C553 ) \nC13_=_C596( C13 C596 ) C13_=_C597( C13 C597 ) C13_=_C637( C13 C637 ) C13_=_C676( C13 C676 ) C13_=_C677( C13 C677 ) C13_=_C714( C13 C714 ) \nC13_=_C716( C13 C716 ) C13_=_C717( C13 C717 ) C13_=_C718( C13 C718 ) C13_=_C719( C13 C719 ) C13_=_C720( C13 C720 ) C13_=_C721( C13 C721 ) \nC13_=_C722( C13 C722 ) C13_=_C723( C13 C723 ) C13_=_C724( C13 C724 ) C13_=_C725( C13 C725 ) C13_=_C726( C13 C726 ) C13_=_C727( C13 C727 ) \nC13_=_C728( C13 C728 ) C13_=_C729( C13 C729 ) C13_=_C730( C13 C730 ) C13_=_C731( C13 C731 ) C13_=_C732( C13 C732 ) C13_=_C733( C13 C733 ) \nC13_=_C734( C13 C734 ) C13_=_C735( C13 C735 ) C13_=_C736( C13 C736 ) C13_=_C737( C13 C737 ) C13_=_C738( C13 C738 ) C13_=_C739( C13 C739 ) \nC13_=_C740( C13 C740 ) C13_=_C741( C13 C741 ) C13_=_C742( C13 C742 ) C13_=_C743( C13 C743 ) C13_=_C744( C13 C744 ) C13_=_C745( C13 C745 ) \nC13_=_C746( C13 C746 ) C13_=_C747( C13 C747 ) C13_=_C748( C13 C748 ) C13_=_C749( C13 C749 ) C13_=_C750( C13 C750 ) C13_=_C752( C13 C752 ) \nC13_=_C761( C13 C761 ) C13_=_C764( C13 C764 ) C13_=_C765( C13 C765 ) C13_=_C766( C13 C766 ) C13_=_C780( C13 C780 ) C13_=_C782( C13 C782 ) \nC14_=_C15( C14 C15 ) C14_=_C16( C14 C16 ) C14_=_C17( C14 C17 ) C14_=_C25( C14 C25 ) C14_=_C26( C14 C26 ) C14_=_C29( C14 C29 ) \nC14_=_C30( C14 C30 ) C14_=_C31( C14 C31 ) C14_=_C44( C14 C44 ) C14_=_C45( C14 C45 ) C14_=_C46( C14 C46 ) C14_=_C47( C14 C47 ) \nC14_=_C75( C14 C75 ) C14_=_C76( C14 C76 ) C14_=_C78( C14 C78 ) C14_=_C136( C14 C136 ) C14_=_C138( C14 C138 ) C14_=_C139( C14 C139 ) \nC14_=_C194( C14 C194 ) C14_=_C198( C14 C198 ) C14_=_C250( C14 C250 ) C14_=_C255( C14 C255 ) C14_=_C304( C14 C304 ) C14_=_C310( C14 C310 ) \nC14_=_C356( C14 C356 ) C14_=_C363( C14 C363 ) C14_=_C406( C14 C406 ) C14_=_C414( C14 C414 ) C14_=_C463( C14 C463 ) C14_=_C510( C14 C510 ) \nC14_=_C555( C14 C555 ) C14_=_C597( C14 C597 ) C14_=_C598( C14 C598 ) C14_=_C639( C14 C639 ) C14_=_C677( C14 C677 ) C14_=_C678( C14 C678 ) \nC14_=_C714( C14 C714 ) C14_=_C750( C14 C750 ) C14_=_C752( C14 C752 ) C14_=_C761( C14 C761 ) C14_=_C764( C14 C764 ) C14_=_C765( C14 C765 ) \nC14_=_C766( C14 C766 ) C14_=_C780( C14 C780 ) C14_=_C782( C14 C782 ) C14_=_C784( C14 C784 ) C14_=_C785( C14 C785 ) C14_=_C786( C14 C786 ) \nC14_=_C787( C14 C787 ) C14_=_C788( C14 C788 ) C14_=_C789( C14 C789 ) C14_=_C790( C14 C790 ) C14_=_C791( C14 C791 ) C14_=_C792( C14 C792 ) \nC14_=_C793( C14 C793 ) C14_=_C794( C14 C794 ) C14_=_C795( C14 C795 ) C14_=_C796( C14 C796 ) C14_=_C797( C14 C797 ) C14_=_C799( C14 C799 ) \nC14_=_C800( C14 C800 ) C14_=_C801( C14 C801 ) C14_=_C802( C14 C802 ) C14_=_C803( C14 C803 ) C14_=_C804( C14 C804 ) C14_=_C805( C14 C805 ) \nC14_=_C806( C14 C806 ) C14_=_C807( C14 C807 ) C14_=_C808( C14 C808 ) C14_=_C809( C14 C809 ) C14_=_C810( C14 C810 ) C14_=_C811( C14 C811 ) \nC14_=_C812( C14 C812 ) C14_=_C813( C14 C813 ) C14_=_C814( C14 C814 ) C14_=_C815( C14 C815 ) C15_=_C16( C15 C16 ) C15_=_C17( C15 C17 ) \nC15_=_C25( C15 C25 ) C15_=_C26( C15 C26 ) C15_=_C29( C15 C29 ) C15_=_C30( C15 C30 ) C15_=_C31( C15 C31 ) C15_=_C44( C15 C44 ) \nC15_=_C45( C15 C45 ) C15_=_C46( C15 C46 ) C15_=_C47( C15 C47 ) C15_=_C76( C15 C76 ) C15_=_C78( C15 C78 ) C15_=_C136( C15 C136 ) \nC15_=_C137( C15 C137 ) C15_=_C139( C15 C139 ) C15_=_C194( C15 C194 ) C15_=_C195( C15 C195 ) C15_=_C198( C15 C198 ) C15_=_C250( C15 C250 ) \nC15_=_C255( C15 C255 ) C15_=_C304( C15 C304 ) C15_=_C310( C15 C310 ) C15_=_C356( C15 C356 ) C15_=_C363( C15 C363 ) C15_=_C406( C15 C406 ) \nC15_=_C414( C15 C414 ) C15_=_C463( C15 C463 ) C15_=_C510( C15 C510 ) C15_=_C511( C15 C511 ) C15_=_C555( C15 C555 ) C15_=_C598( C15 C598 ) \nC15_=_C639( C15 C639 ) C15_=_C678( C15 C678 ) C15_=_C679( C15 C679 ) C15_=_C716( C15 C716 ) C15_=_C750( C15 C750 ) C15_=_C784( C15 C784 ) \nC15_=_C785( C15 C785 ) C15_=_C786( C15 C786 ) C15_=_C787( C15 C787 ) C15_=_C788( C15 C788 ) C15_=_C789( C15 C789 ) C15_=_C790( C15 C790 ) \nC15_=_C791( C15 C791 ) C15_=_C792( C15 C792 ) C15_=_C793( C15 C793 ) C15_=_C794( C15 C794 ) C15_=_C795( C15 C795 ) C15_=_C796( C15 C796 ) \nC15_=_C797( C15 C797 ) C15_=_C799( C15 C799 ) C15_=_C800( C15 C800 ) C15_=_C801( C15 C801 ) C15_=_C802( C15 C802 ) C15_=_C803( C15 C803 ) \nC15_=_C804( C15 C804 ) C15_=_C805( C15 C805 ) C15_=_C806( C15 C806 ) C15_=_C807( C15 C807 ) C15_=_C808( C15 C808 ) C15_=_C809( C15 C809 ) \nC15_=_C810( C15 C810 ) C15_=_C811( C15 C811 ) C15_=_C812( C15 C812 ) C15_=_C813( C15 C813 ) C15_=_C814( C15 C814 ) C15_=_C815( C15 C815 ) \nC15_=_C816( C15 C816 ) C15_=_C825( C15 C825 ) C15_=_C826( C15 C826 ) C15_=_C828( C15 C828 ) C15_=_C829( C15 C829 ) C15_=_C830( C15 C830 ) \nC15_=_C844( C15 C844 ) C16_=_C17( C16 C17 ) C16_=_C25( C16 C25 ) C16_=_C26( C16 C26 ) C16_=_C29( C16 C29 ) C16_=_C30( C16 C30 ) \nC16_=_C31( C16 C31 ) C16_=_C44( C16 C44 ) C16_=_C45( C16 C45 ) C16_=_C46( C16 C46 ) C16_=_C47( C16 C47 ) C16_=_C78( C16 C78 ) \nC16_=_C80( C16 C80 ) C16_=_C137( C16 C137 ) C16_=_C138( C16 C138 ) C16_=_C141( C16 C141 ) C16_=_C195( C16 C195 ) C16_=_C196( C16 C196 ) \nC16_=_C200( C16 C200 ) C16_=_C252( C16 C252 ) C16_=_C257( C16 C257 ) C16_=_C306( C16 C306 ) C16_=_C312( C16 C312 ) C16_=_C358( C16 C358 ) \nC16_=_C365( C16 C365 ) C16_=_C408( C16 C408 ) C16_=_C416( C16 C416 ) C16_=_C456( C16 C456 ) C16_=_C465( C16 C465 ) C16_=_C511( C16 C511 ) \nC16_=_C512( C16 C512 ) C16_=_C557( C16 C557 ) C16_=_C600( C16 C600 ) C16_=_C641( C16 C641 ) C16_=_C679( C16 C679 ) C16_=_C716( C16 C716 ) \nC16_=_C717( C16 C717 ) C16_=_C752( C16 C752 ) C16_=_C784( C16 C784 ) C16_=_C785( C16 C785 ) C16_=_C816( C16 C816 ) C16_=_C825( C16 C825 ) \nC16_=_C826( C16 C826 ) C16_=_C828( C16 C828 ) C16_=_C829( C16 C829 ) C16_=_C830( C16 C830 ) C16_=_C844( C16 C844 ) C16_=_C846( C16 C846 ) \nC16_=_C847( C16 C847 ) C16_=_C848( C16 C848 ) C16_=_C849( C16 C849 ) C16_=_C850( C16 C850 ) C16_=_C851( C16 C851 ) C16_=_C852( C16 C852 ) \nC16_=_C853( C16 C853 ) C16_=_C855( C16 C855 ) C16_=_C856( C16 C856 ) C16_=_C857( C16 C857 ) C16_=_C858( C16 C858 ) C16_=_C859( C16 C859 ) \nC16_=_C860( C16 C860 ) C16_=_C861( C16 C861 ) C16_=_C862( C16 C862 ) C16_=_C863( C16 C863 ) C16_=_C864( C16 C864 ) C16_=_C865( C16 C865 ) \nC16_=_C866( C16 C866 ) C16_=_C867( C16 C867 ) C16_=_C868( C16 C868 ) C16_=_C869( C16 C869 ) C16_=_C870( C16 C870 ) C16_=_C871( C16 C871 ) \nC16_=_C872( C16 C872 ) C16_=_C873( C16 C873 ) C17_=_C25( C17 C25 ) C17_=_C26( C17 C26 ) C17_=_C29( C17 C29 ) C17_=_C30( C17 C30 ) \nC17_=_C31( C17 C31 ) C17_=_C44( C17 C44 ) C17_=_C45( C17 C45 ) C17_=_C46( C17 C46 ) C17_=_C47( C17 C47 ) C17_=_C78( C17 C78 ) \nC17_=_C80( C17 C80 ) C17_=_C138( C17 C138 ) C17_=_C139( C17 C139 ) C17_=_C141( C17 C141 ) C17_=_C196( C17 C196 ) C17_=_C200( C17 C200 ) \nC17_=_C252( C17 C252 ) C17_=_C253( C17 C253 ) C17_=_C257( C17 C257 ) C17_=_C306( C17 C306 ) C17_=_C307( C17 C307 )</w:t>
      </w:r>
    </w:p>
    <w:p>
      <w:pPr>
        <w:pStyle w:val="PreformattedText"/>
        <w:bidi w:val="0"/>
        <w:spacing w:before="0" w:after="0"/>
        <w:jc w:val="left"/>
        <w:rPr/>
      </w:pPr>
      <w:r>
        <w:rPr/>
        <w:t xml:space="preserve"> </w:t>
      </w:r>
      <w:r>
        <w:rPr/>
        <w:t>C17_=_C312( C17 C312 ) \nC17_=_C358( C17 C358 ) C17_=_C365( C17 C365 ) C17_=_C408( C17 C408 ) C17_=_C416( C17 C416 ) C17_=_C417( C17 C417 ) C17_=_C456( C17 C456 ) \nC17_=_C465( C17 C465 ) C17_=_C512( C17 C512 ) C17_=_C557( C17 C557 ) C17_=_C600( C17 C600 ) C17_=_C601( C17 C601 ) C17_=_C641( C17 C641 ) \nC17_=_C642( C17 C642 ) C17_=_C681( C17 C681 ) C17_=_C717( C17 C717 ) C17_=_C718( C17 C718 ) C17_=_C752( C17 C752 ) C17_=_C785( C17 C785 ) \nC17_=_C786( C17 C786 ) C17_=_C816( C17 C816 ) C17_=_C846( C17 C846 ) C17_=_C847( C17 C847 ) C17_=_C848( C17 C848 ) C17_=_C849( C17 C849 ) \nC17_=_C850( C17 C850 ) C17_=_C851( C17 C851 ) C17_=_C852( C17 C852 ) C17_=_C853( C17 C853 ) C17_=_C855( C17 C855 ) C17_=_C856( C17 C856 ) \nC17_=_C857( C17 C857 ) C17_=_C858( C17 C858 ) C17_=_C859( C17 C859 ) C17_=_C860( C17 C860 ) C17_=_C861( C17 C861 ) C17_=_C862( C17 C862 ) \nC17_=_C863( C17 C863 ) C17_=_C864( C17 C864 ) C17_=_C865( C17 C865 ) C17_=_C866( C17 C866 ) C17_=_C867( C17 C867 ) C17_=_C868( C17 C868 ) \nC17_=_C869( C17 C869 ) C17_=_C870( C17 C870 ) C17_=_C871( C17 C871 ) C17_=_C872( C17 C872 ) C17_=_C873( C17 C873 ) C17_=_C880( C17 C880 ) \nC17_=_C881( C17 C881 ) C17_=_C882( C17 C882 ) C17_=_C885( C17 C885 ) C17_=_C886( C17 C886 ) C25_=_C26( C25 C26 ) C25_=_C29( C25 C29 ) \nC25_=_C30( C25 C30 ) C25_=_C31( C25 C31 ) C25_=_C44( C25 C44 ) C25_=_C45( C25 C45 ) C25_=_C46( C25 C46 ) C25_=_C47( C25 C47 ) \nC25_=_C87( C25 C87 ) C25_=_C89( C25 C89 ) C25_=_C147( C25 C147 ) C25_=_C150( C25 C150 ) C25_=_C205( C25 C205 ) C25_=_C209( C25 C209 ) \nC25_=_C261( C25 C261 ) C25_=_C265( C25 C265 ) C25_=_C266( C25 C266 ) C25_=_C315( C25 C315 ) C25_=_C320( C25 C320 ) C25_=_C321( C25 C321 ) \nC25_=_C367( C25 C367 ) C25_=_C374( C25 C374 ) C25_=_C416( C25 C416 ) C25_=_C417( C25 C417 ) C25_=_C425( C25 C425 ) C25_=_C465( C25 C465 ) \nC25_=_C474( C25 C474 ) C25_=_C510( C25 C510 ) C25_=_C511( C25 C511 ) C25_=_C521( C25 C521 ) C25_=_C555( C25 C555 ) C25_=_C566( C25 C566 ) \nC25_=_C596( C25 C596 ) C25_=_C597( C25 C597 ) C25_=_C609( C25 C609 ) C25_=_C636( C25 C636 ) C25_=_C637( C25 C637 ) C25_=_C650( C25 C650 ) \nC25_=_C688( C25 C688 ) C25_=_C689( C25 C689 ) C25_=_C725( C25 C725 ) C25_=_C726( C25 C726 ) C25_=_C761( C25 C761 ) C25_=_C793( C25 C793 ) \nC25_=_C794( C25 C794 ) C25_=_C825( C25 C825 ) C25_=_C853( C25 C853 ) C25_=_C880( C25 C880 ) C25_=_C881( C25 C881 ) C25_=_C906( C25 C906 ) \nC25_=_C928( C25 C928 ) C25_=_C929( C25 C929 ) C25_=_C950( C25 C950 ) C25_=_C969( C25 C969 ) C25_=_C986( C25 C986 ) C25_=_C1001( C25 C1001 ) \nC25_=_C1014( C25 C1014 ) C25_=_C1018( C25 C1018 ) C25_=_C1019( C25 C1019 ) C25_=_C1026( C25 C1026 ) C25_=_C1027( C25 C1027 ) C25_=_C1028( C25 C1028 ) \nC25_=_C1029( C25 C1029 ) C25_=_C1030( C25 C1030 ) C25_=_C1031( C25 C1031 ) C25_=_C1032( C25 C1032 ) C25_=_C1033( C25 C1033 ) C25_=_C1034( C25 C1034 ) \nC25_=_C1035( C25 C1035 ) C26_=_C29( C26 C29 ) C26_=_C30( C26 C30 ) C26_=_C31( C26 C31 ) C26_=_C44( C26 C44 ) C26_=_C45( C26 C45 ) \nC26_=_C46( C26 C46 ) C26_=_C47( C26 C47 ) C26_=_C87( C26 C87 ) C26_=_C89( C26 C89 ) C26_=_C147( C26 C147 ) C26_=_C150( C26 C150 ) \nC26_=_C151( C26 C151 ) C26_=_C205( C26 C205 ) C26_=_C209( C26 C209 ) C26_=_C210( C26 C210 ) C26_=_C261( C26 C261 ) C26_=_C266( C26 C266 ) \nC26_=_C315( C26 C315 ) C26_=_C321( C26 C321 ) C26_=_C367( C26 C367 ) C26_=_C374( C26 C374 ) C26_=_C417( C26 C417 ) C26_=_C425( C26 C425 ) \nC26_=_C465( C26 C465 ) C26_=_C474( C26 C474 ) C26_=_C511( C26 C511 ) C26_=_C512( C26 C512 ) C26_=_C521( C26 C521 ) C26_=_C555( C26 C555 ) \nC26_=_C566( C26 C566 ) C26_=_C597( C26 C597 ) C26_=_C598( C26 C598 ) C26_=_C609( C26 C609 ) C26_=_C637( C26 C637 ) C26_=_C650( C26 C650 ) \nC26_=_C676( C26 C676 ) C26_=_C689( C26 C689 ) C26_=_C690( C26 C690 ) C26_=_C726( C26 C726 ) C26_=_C727( C26 C727 ) C26_=_C761( C26 C761 ) \nC26_=_C794( C26 C794 ) C26_=_C795( C26 C795 ) C26_=_C825( C26 C825 ) C26_=_C826( C26 C826 ) C26_=_C855( C26 C855 ) C26_=_C881( C26 C881 ) \nC26_=_C882( C26 C882 ) C26_=_C906( C26 C906 ) C26_=_C929( C26 C929 ) C26_=_C950( C26 C950 ) C26_=_C969( C26 C969 ) C26_=_C986( C26 C986 ) \nC26_=_C1001( C26 C1001 ) C26_=_C1014( C26 C1014 ) C26_=_C1026( C26 C1026 ) C26_=_C1027( C26 C1027 ) C26_=_C1028( C26 C1028 ) C26_=_C1029( C26 C1029 ) \nC26_=_C1030( C26 C1030 ) C26_=_C1031( C26 C1031 ) C26_=_C1032( C26 C1032 ) C26_=_C1033( C26 C1033 ) C26_=_C1034( C26 C1034 ) C26_=_C1035( C26 C1035 ) \nC26_=_C1038( C26 C1038 ) C26_=_C1039( C26 C1039 ) C29_=_C30( C29 C30 ) C29_=_C31( C29 C31 ) C29_=_C44( C29 C44 ) C29_=_C45( C29 C45 ) \nC29_=_C46( C29 C46 ) C29_=_C47( C29 C47 ) C29_=_C91( C29 C91 ) C29_=_C92( C29 C92 ) C29_=_C93( C29 C93 ) C29_=_C150( C29 C150 ) \nC29_=_C151( C29 C151 ) C29_=_C154( C29 C154 ) C29_=_C209( C29 C209 ) C29_=_C213( C29 C213 ) C29_=_C265( C29 C265 ) C29_=_C270( C29 C270 ) \nC29_=_C319( C29 C319 ) C29_=_C325( C29 C325 ) C29_=_C371( C29 C371 ) C29_=_C378( C29 C378 ) C29_=_C421( C29 C421 ) C29_=_C429( C29 C429 ) \nC29_=_C469( C29 C469 ) C29_=_C478( C29 C478 ) C29_=_C515( C29 C515 ) C29_=_C525( C29 C525 ) C29_=_C559( C29 C559 ) C29_=_C570( C29 C570 ) \nC29_=_C600( C29 C600 ) C29_=_C601( C29 C601 ) C29_=_C613( C29 C613 ) C29_=_C641( C29 C641 ) C29_=_C654( C29 C654 ) C29_=_C678( C29 C678 ) \nC29_=_C679( C29 C679 ) C29_=_C692( C29 C692 ) C29_=_C693( C29 C693 ) C29_=_C714( C29 C714 ) C29_=_C729( C29 C729 ) C29_=_C730( C29 C730 ) \nC29_=_C764( C29 C764 ) C29_=_C765( C29 C765 ) C29_=_C797( C29 C797 ) C29_=_C828( C29 C828 ) C29_=_C829( C29 C829 ) C29_=_C857( C29 C857 ) \nC29_=_C858( C29 C858 ) C29_=_C885( C29 C885 ) C29_=_C910( C29 C910 ) C29_=_C933( C29 C933 ) C29_=_C954( C29 C954 ) C29_=_C973( C29 C973 ) \nC29_=_C990( C29 C990 ) C29_=_C1005( C29 C1005 ) C29_=_C1018( C29 C1018 ) C29_=_C1028( C29 C1028 ) C29_=_C1029( C29 C1029 ) C29_=_C1038( C29 C1038 ) \nC29_=_C1045( C29 C1045 ) C29_=_C1050( C29 C1050 ) C29_=_C1051( C29 C1051 ) C29_=_C1054( C29 C1054 ) C29_=_C1055( C29 C1055 ) C30_=_C31( C30 C31 ) \nC30_=_C44( C30 C44 ) C30_=_C45( C30 C45 ) C30_=_C46( C30 C46 ) C30_=_C47( C30 C47 ) C30_=_C91( C30 C91 ) C30_=_C92( C30 C92 ) \nC30_=_C93( C30 C93 ) C30_=_C94( C30 C94 ) C30_=_C151( C30 C151 ) C30_=_C152( C30 C152 ) C30_=_C154( C30 C154 ) C30_=_C155( C30 C155 ) \nC30_=_C209( C30 C209 ) C30_=_C210( C30 C210 ) C30_=_C213( C30 C213 ) C30_=_C214( C30 C214 ) C30_=_C265( C30 C265 ) C30_=_C266( C30 C266 ) \nC30_=_C270( C30 C270 ) C30_=_C271( C30 C271 ) C30_=_C319( C30 C319 ) C30_=_C320( C30 C320 ) C30_=_C325( C30 C325 ) C30_=_C326( C30 C326 ) \nC30_=_C371( C30 C371 ) C30_=_C372( C30 C372 ) C30_=_C378( C30 C378 ) C30_=_C379( C30 C379 ) C30_=_C421( C30 C421 ) C30_=_C422( C30 C422 ) \nC30_=_C429( C30 C429 ) C30_=_C430( C30 C430 ) C30_=_C469( C30 C469 ) C30_=_C470( C30 C470 ) C30_=_C478( C30 C478 ) C30_=_C479( C30 C479 ) \nC30_=_C515( C30 C515 ) C30_=_C516( C30 C516 ) C30_=_C525( C30 C525 ) C30_=_C526( C30 C526 ) C30_=_C559( C30 C559 ) C30_=_C560( C30 C560 ) \nC30_=_C570( C30 C570 ) C30_=_C571( C30 C571 ) C30_=_C601( C30 C601 ) C30_=_C602( C30 C602 ) C30_=_C613( C30 C613 ) C30_=_C614( C30 C614 ) \nC30_=_C641( C30 C641 ) C30_=_C642( C30 C642 ) C30_=_C654( C30 C654 ) C30_=_C655( C30 C655 ) C30_=_C679( C30 C679 ) C30_=_C693( C30 C693 ) \nC30_=_C716( C30 C716 ) C30_=_C730( C30 C730 ) C30_=_C731( C30 C731 ) C30_=_C750( C30 C750 ) C30_=_C765( C30 C765 ) C30_=_C766( C30 C766 ) \nC30_=_C799( C30 C799 ) C30_=_C829( C30 C829 ) C30_=_C830( C30 C830 ) C30_=_C858( C30 C858 ) C30_=_C859( C30 C859 ) C30_=_C885( C30 C885 ) \nC30_=_C886( C30 C886 ) C30_=_C910( C30 C910 ) C30_=_C911( C30 C911 ) C30_=_C933( C30 C933 ) C30_=_C934( C30 C934 ) C30_=_C954( C30 C954 ) \nC30_=_C955( C30 C955 ) C30_=_C973( C30 C973 ) C30_=_C974( C30 C974 ) C30_=_C990( C30 C990 ) C30_=_C991( C30 C991 ) C30_=_C1005( C30 C1005 ) \nC30_=_C1006( C30 C1006 ) C30_=_C1018( C30 C1018 ) C30_=_C1019( C30 C1019 ) C30_=_C1029( C30 C1029 ) C30_=_C1030( C30 C1030 ) C30_=_C1038( C30 C1038 ) \nC30_=_C1039( C30 C1039 ) C30_=_C1045( C30 C1045 ) C30_=_C1046( C30 C1046 ) C30_=_C1050( C30 C1050 ) C30_=_C1051( C30 C1051 ) C30_=_C1054( C30 C1054 ) \nC30_=_C1055( C30 C1055 ) C31_=_C44( C31 C44 ) C31_=_C45( C31 C45 ) C31_=_C46( C31 C46 ) C31_=_C47( C31 C47 ) C31_=_C92( C31 C92 ) \nC31_=_C93( C31 C93 ) C31_=_C94( C31 C94 ) C31_=_C152( C31 C152 ) C31_=_C155( C31 C155 ) C31_=_C210( C31 C210 ) C31_=_C214( C31 C214 ) \nC31_=_C266( C31 C266 ) C31_=_C271( C31 C271 ) C31_=_C320( C31 C320 ) C31_=_C321( C31 C321 ) C31_=_C326( C31 C326 ) C31_=_C372( C31 C372 ) \nC31_=_C379( C31 C379 ) C31_=_C422( C31 C422 ) C31_=_C430( C31 C430 ) C31_=_C470( C31 C470 ) C31_=_C479( C31 C479 ) C31_=_C516( C31 C516 ) \nC31_=_C526( C31 C526 ) C31_=_C560( C31 C560 ) C31_=_C571( C31 C571 ) C31_=_C602( C31 C602 ) C31_=_C614( C31 C614 ) C31_=_C642( C31 C642 ) \nC31_=_C655( C31 C655 ) C31_=_C656( C31 C656 ) C31_=_C681( C31 C681 ) C31_=_C695( C31 C695 ) C31_=_C716( C31 C716 ) C31_=_C717( C31 C717 ) \nC31_=_C731( C31 C731 ) C31_=_C732( C31 C732 ) C31_=_C750( C31 C750 ) C31_=_C766( C31 C766 ) C31_=_C799( C31 C799 ) C31_=_C800( C31 C800 ) \nC31_=_C830( C31 C830 ) C31_=_C859( C31 C859 ) C31_=_C860( C31 C860 ) C31_=_C886( C31 C886 ) C31_=_C911( C31 C911 ) C31_=_C934( C31 C934 ) \nC31_=_C955( C31 C955 ) C31_=_C974( C31 C974 ) C31_=_C991( C31 C991 ) C31_=_C1006( C31 C1006 ) C31_=_C1019( C31 C1019 ) C31_=_C1030( C31 C1030 ) \nC31_=_C1031( C31 C1031 ) C31_=_C1039( C31 C1039 ) C31_=_C1046( C31 C1046 ) C31_=_C1051( C31 C1051 ) C31_=_C1054( C31 C1054 ) C31_=_C1055( C31 C1055 ) \nC44_=_C45( C44 C45 ) C44_=_C46( C44 C46 ) C44_=_C47( C44 C47 ) C44_=_C106( C44 C106 ) C44_=_C108( C44 C108 ) C44_=_C166( C44 C166 ) \nC44_=_C168( C44 C168 ) C44_=_C169( C44 C169 ) C44_=_C224( C44 C224 ) C44_=_C228( C44 C228 ) C44_=_C280( C44 C280 ) C44_=_C285( C44 C285 ) \nC44_=_C334( C44 C334 ) C44_=_C340( C44 C340 ) C44_=_C386( C44 C386 ) C44_=_C393( C44 C393 ) C44_=_C436( C44 C436 ) C44_=_C444( C44 C444 ) \nC44_=_C484( C44 C484 ) C44_=_C493( C44 C493 ) C44_=_C530(</w:t>
      </w:r>
    </w:p>
    <w:p>
      <w:pPr>
        <w:pStyle w:val="PreformattedText"/>
        <w:bidi w:val="0"/>
        <w:spacing w:before="0" w:after="0"/>
        <w:jc w:val="left"/>
        <w:rPr/>
      </w:pPr>
      <w:r>
        <w:rPr/>
        <w:t xml:space="preserve"> </w:t>
      </w:r>
      <w:r>
        <w:rPr/>
        <w:t>C44 C530 ) C44_=_C540( C44 C540 ) C44_=_C574( C44 C574 ) C44_=_C585( C44 C585 ) \nC44_=_C616( C44 C616 ) C44_=_C628( C44 C628 ) C44_=_C655( C44 C655 ) C44_=_C656( C44 C656 ) C44_=_C669( C44 C669 ) C44_=_C693( C44 C693 ) \nC44_=_C707( C44 C707 ) C44_=_C708( C44 C708 ) C44_=_C729( C44 C729 ) C44_=_C730( C44 C730 ) C44_=_C744( C44 C744 ) C44_=_C745( C44 C745 ) \nC44_=_C764( C44 C764 ) C44_=_C780( C44 C780 ) C44_=_C795( C44 C795 ) C44_=_C796( C44 C796 ) C44_=_C812( C44 C812 ) C44_=_C813( C44 C813 ) \nC44_=_C825( C44 C825 ) C44_=_C826( C44 C826 ) C44_=_C844( C44 C844 ) C44_=_C853( C44 C853 ) C44_=_C872( C44 C872 ) C44_=_C873( C44 C873 ) \nC44_=_C880( C44 C880 ) C44_=_C904( C44 C904 ) C44_=_C926( C44 C926 ) C44_=_C946( C44 C946 ) C45_=_C46( C45 C46 ) C45_=_C47( C45 C47 ) \nC45_=_C106( C45 C106 ) C45_=_C108( C45 C108 ) C45_=_C166( C45 C166 ) C45_=_C169( C45 C169 ) C45_=_C224( C45 C224 ) C45_=_C228( C45 C228 ) \nC45_=_C280( C45 C280 ) C45_=_C285( C45 C285 ) C45_=_C334( C45 C334 ) C45_=_C340( C45 C340 ) C45_=_C386( C45 C386 ) C45_=_C393( C45 C393 ) \nC45_=_C436( C45 C436 ) C45_=_C444( C45 C444 ) C45_=_C484( C45 C484 ) C45_=_C493( C45 C493 ) C45_=_C530( C45 C530 ) C45_=_C540( C45 C540 ) \nC45_=_C574( C45 C574 ) C45_=_C585( C45 C585 ) C45_=_C616( C45 C616 ) C45_=_C628( C45 C628 ) C45_=_C656( C45 C656 ) C45_=_C669( C45 C669 ) \nC45_=_C695( C45 C695 ) C45_=_C708( C45 C708 ) C45_=_C709( C45 C709 ) C45_=_C730( C45 C730 ) C45_=_C731( C45 C731 ) C45_=_C745( C45 C745 ) \nC45_=_C746( C45 C746 ) C45_=_C764( C45 C764 ) C45_=_C765( C45 C765 ) C45_=_C780( C45 C780 ) C45_=_C796( C45 C796 ) C45_=_C797( C45 C797 ) \nC45_=_C813( C45 C813 ) C45_=_C814( C45 C814 ) C45_=_C826( C45 C826 ) C45_=_C844( C45 C844 ) C45_=_C855( C45 C855 ) C45_=_C873( C45 C873 ) \nC45_=_C880( C45 C880 ) C45_=_C881( C45 C881 ) C45_=_C904( C45 C904 ) C45_=_C926( C45 C926 ) C45_=_C946( C45 C946 ) C46_=_C47( C46 C47 ) \nC46_=_C108( C46 C108 ) C46_=_C110( C46 C110 ) C46_=_C168( C46 C168 ) C46_=_C171( C46 C171 ) C46_=_C226( C46 C226 ) C46_=_C230( C46 C230 ) \nC46_=_C282( C46 C282 ) C46_=_C287( C46 C287 ) C46_=_C336( C46 C336 ) C46_=_C342( C46 C342 ) C46_=_C388( C46 C388 ) C46_=_C395( C46 C395 ) \nC46_=_C438( C46 C438 ) C46_=_C446( C46 C446 ) C46_=_C486( C46 C486 ) C46_=_C495( C46 C495 ) C46_=_C532( C46 C532 ) C46_=_C542( C46 C542 ) \nC46_=_C576( C46 C576 ) C46_=_C587( C46 C587 ) C46_=_C618( C46 C618 ) C46_=_C630( C46 C630 ) C46_=_C658( C46 C658 ) C46_=_C671( C46 C671 ) \nC46_=_C695( C46 C695 ) C46_=_C696( C46 C696 ) C46_=_C709( C46 C709 ) C46_=_C710( C46 C710 ) C46_=_C731( C46 C731 ) C46_=_C732( C46 C732 ) \nC46_=_C746( C46 C746 ) C46_=_C747( C46 C747 ) C46_=_C765( C46 C765 ) C46_=_C766( C46 C766 ) C46_=_C782( C46 C782 ) C46_=_C797( C46 C797 ) \nC46_=_C814( C46 C814 ) C46_=_C815( C46 C815 ) C46_=_C828( C46 C828 ) C46_=_C855( C46 C855 ) C46_=_C856( C46 C856 ) C46_=_C881( C46 C881 ) \nC46_=_C882( C46 C882 ) C46_=_C906( C46 C906 ) C46_=_C928( C46 C928 ) C46_=_C948( C46 C948 ) C46_=_C966( C46 C966 ) C47_=_C108( C47 C108 ) \nC47_=_C110( C47 C110 ) C47_=_C168( C47 C168 ) C47_=_C169( C47 C169 ) C47_=_C171( C47 C171 ) C47_=_C226( C47 C226 ) C47_=_C230( C47 C230 ) \nC47_=_C282( C47 C282 ) C47_=_C287( C47 C287 ) C47_=_C336( C47 C336 ) C47_=_C342( C47 C342 ) C47_=_C388( C47 C388 ) C47_=_C395( C47 C395 ) \nC47_=_C438( C47 C438 ) C47_=_C446( C47 C446 ) C47_=_C486( C47 C486 ) C47_=_C495( C47 C495 ) C47_=_C532( C47 C532 ) C47_=_C542( C47 C542 ) \nC47_=_C576( C47 C576 ) C47_=_C587( C47 C587 ) C47_=_C618( C47 C618 ) C47_=_C630( C47 C630 ) C47_=_C658( C47 C658 ) C47_=_C671( C47 C671 ) \nC47_=_C696( C47 C696 ) C47_=_C697( C47 C697 ) C47_=_C710( C47 C710 ) C47_=_C711( C47 C711 ) C47_=_C732( C47 C732 ) C47_=_C733( C47 C733 ) \nC47_=_C747( C47 C747 ) C47_=_C748( C47 C748 ) C47_=_C766( C47 C766 ) C47_=_C782( C47 C782 ) C47_=_C799( C47 C799 ) C47_=_C815( C47 C815 ) \nC47_=_C828( C47 C828 ) C47_=_C829( C47 C829 ) C47_=_C856( C47 C856 ) C47_=_C857( C47 C857 ) C47_=_C882( C47 C882 ) C47_=_C906( C47 C906 ) \nC47_=_C928( C47 C928 ) C47_=_C929( C47 C929 ) C47_=_C948( C47 C948 ) C47_=_C966( C47 C966 ) C73_=_C74( C73 C74 ) C73_=_C75( C73 C75 ) \nC73_=_C76( C73 C76 ) C73_=_C78( C73 C78 ) C73_=_C80( C73 C80 ) C73_=_C87( C73 C87 ) C73_=_C89( C73 C89 ) C73_=_C91( C73 C91 ) \nC73_=_C92( C73 C92 ) C73_=_C93( C73 C93 ) C73_=_C94( C73 C94 ) C73_=_C106( C73 C106 ) C73_=_C108( C73 C108 ) C73_=_C110( C73 C110 ) \nC73_=_C133( C73 C133 ) C73_=_C134( C73 C134 ) C73_=_C136( C73 C136 ) C73_=_C191( C73 C191 ) C73_=_C195( C73 C195 ) C73_=_C247( C73 C247 ) \nC73_=_C250( C73 C250 ) C73_=_C252( C73 C252 ) C73_=_C301( C73 C301 ) C73_=_C307( C73 C307 ) C73_=_C358( C73 C358 ) C73_=_C360( C73 C360 ) \nC73_=_C411( C73 C411 ) C73_=_C460( C73 C460 ) C73_=_C507( C73 C507 ) C73_=_C552( C73 C552 ) C73_=_C595( C73 C595 ) C73_=_C596( C73 C596 ) \nC73_=_C597( C73 C597 ) C73_=_C598( C73 C598 ) C73_=_C600( C73 C600 ) C73_=_C601( C73 C601 ) C73_=_C602( C73 C602 ) C73_=_C609( C73 C609 ) \nC73_=_C613( C73 C613 ) C73_=_C614( C73 C614 ) C73_=_C616( C73 C616 ) C73_=_C618( C73 C618 ) C73_=_C628( C73 C628 ) C73_=_C630( C73 C630 ) \nC73_=_C636( C73 C636 ) C73_=_C676( C73 C676 ) C73_=_C677( C73 C677 ) C73_=_C678( C73 C678 ) C73_=_C679( C73 C679 ) C73_=_C681( C73 C681 ) \nC73_=_C682( C73 C682 ) C73_=_C683( C73 C683 ) C73_=_C684( C73 C684 ) C73_=_C685( C73 C685 ) C73_=_C686( C73 C686 ) C73_=_C687( C73 C687 ) \nC73_=_C688( C73 C688 ) C73_=_C689( C73 C689 ) C73_=_C690( C73 C690 ) C73_=_C691( C73 C691 ) C73_=_C692( C73 C692 ) C73_=_C693( C73 C693 ) \nC73_=_C695( C73 C695 ) C73_=_C696( C73 C696 ) C73_=_C697( C73 C697 ) C73_=_C698( C73 C698 ) C73_=_C699( C73 C699 ) C73_=_C700( C73 C700 ) \nC73_=_C701( C73 C701 ) C73_=_C702( C73 C702 ) C73_=_C703( C73 C703 ) C73_=_C704( C73 C704 ) C73_=_C705( C73 C705 ) C73_=_C706( C73 C706 ) \nC73_=_C707( C73 C707 ) C73_=_C708( C73 C708 ) C73_=_C709( C73 C709 ) C73_=_C710( C73 C710 ) C73_=_C711( C73 C711 ) C73_=_C712( C73 C712 ) \nC73_=_C713( C73 C713 ) C74_=_C75( C74 C75 ) C74_=_C76( C74 C76 ) C74_=_C78( C74 C78 ) C74_=_C80( C74 C80 ) C74_=_C87( C74 C87 ) \nC74_=_C89( C74 C89 ) C74_=_C91( C74 C91 ) C74_=_C92( C74 C92 ) C74_=_C93( C74 C93 ) C74_=_C94( C74 C94 ) C74_=_C106( C74 C106 ) \nC74_=_C108( C74 C108 ) C74_=_C110( C74 C110 ) C74_=_C134( C74 C134 ) C74_=_C137( C74 C137 ) C74_=_C192( C74 C192 ) C74_=_C194( C74 C194 ) \nC74_=_C196( C74 C196 ) C74_=_C248( C74 C248 ) C74_=_C253( C74 C253 ) C74_=_C302( C74 C302 ) C74_=_C306( C74 C306 ) C74_=_C308( C74 C308 ) \nC74_=_C354( C74 C354 ) C74_=_C361( C74 C361 ) C74_=_C412( C74 C412 ) C74_=_C461( C74 C461 ) C74_=_C508( C74 C508 ) C74_=_C553( C74 C553 ) \nC74_=_C596( C74 C596 ) C74_=_C636( C74 C636 ) C74_=_C637( C74 C637 ) C74_=_C639( C74 C639 ) C74_=_C641( C74 C641 ) C74_=_C642( C74 C642 ) \nC74_=_C650( C74 C650 ) C74_=_C654( C74 C654 ) C74_=_C655( C74 C655 ) C74_=_C656( C74 C656 ) C74_=_C658( C74 C658 ) C74_=_C669( C74 C669 ) \nC74_=_C671( C74 C671 ) C74_=_C676( C74 C676 ) C74_=_C714( C74 C714 ) C74_=_C716( C74 C716 ) C74_=_C717( C74 C717 ) C74_=_C718( C74 C718 ) \nC74_=_C719( C74 C719 ) C74_=_C720( C74 C720 ) C74_=_C721( C74 C721 ) C74_=_C722( C74 C722 ) C74_=_C723( C74 C723 ) C74_=_C724( C74 C724 ) \nC74_=_C725( C74 C725 ) C74_=_C726( C74 C726 ) C74_=_C727( C74 C727 ) C74_=_C728( C74 C728 ) C74_=_C729( C74 C729 ) C74_=_C730( C74 C730 ) \nC74_=_C731( C74 C731 ) C74_=_C732( C74 C732 ) C74_=_C733( C74 C733 ) C74_=_C734( C74 C734 ) C74_=_C735( C74 C735 ) C74_=_C736( C74 C736 ) \nC74_=_C737( C74 C737 ) C74_=_C738( C74 C738 ) C74_=_C739( C74 C739 ) C74_=_C740( C74 C740 ) C74_=_C741( C74 C741 ) C74_=_C742( C74 C742 ) \nC74_=_C743( C74 C743 ) C74_=_C744( C74 C744 ) C74_=_C745( C74 C745 ) C74_=_C746( C74 C746 ) C74_=_C747( C74 C747 ) C74_=_C748( C74 C748 ) \nC74_=_C749( C74 C749 ) C75_=_C76( C75 C76 ) C75_=_C78( C75 C78 ) C75_=_C80( C75 C80 ) C75_=_C87( C75 C87 ) C75_=_C89( C75 C89 ) \nC75_=_C91( C75 C91 ) C75_=_C92( C75 C92 ) C75_=_C93( C75 C93 ) C75_=_C94( C75 C94 ) C75_=_C106( C75 C106 ) C75_=_C108( C75 C108 ) \nC75_=_C110( C75 C110 ) C75_=_C133( C75 C133 ) C75_=_C136( C75 C136 ) C75_=_C138( C75 C138 ) C75_=_C191( C75 C191 ) C75_=_C195( C75 C195 ) \nC75_=_C247( C75 C247 ) C75_=_C252( C75 C252 ) C75_=_C301( C75 C301 ) C75_=_C307( C75 C307 ) C75_=_C360( C75 C360 ) C75_=_C411( C75 C411 ) \nC75_=_C460( C75 C460 ) C75_=_C507( C75 C507 ) C75_=_C552( C75 C552 ) C75_=_C595( C75 C595 ) C75_=_C597( C75 C597 ) C75_=_C636( C75 C636 ) \nC75_=_C676( C75 C676 ) C75_=_C677( C75 C677 ) C75_=_C678( C75 C678 ) C75_=_C679( C75 C679 ) C75_=_C681( C75 C681 ) C75_=_C682( C75 C682 ) \nC75_=_C683( C75 C683 ) C75_=_C684( C75 C684 ) C75_=_C685( C75 C685 ) C75_=_C686( C75 C686 ) C75_=_C687( C75 C687 ) C75_=_C688( C75 C688 ) \nC75_=_C689( C75 C689 ) C75_=_C690( C75 C690 ) C75_=_C691( C75 C691 ) C75_=_C692( C75 C692 ) C75_=_C693( C75 C693 ) C75_=_C695( C75 C695 ) \nC75_=_C696( C75 C696 ) C75_=_C697( C75 C697 ) C75_=_C698( C75 C698 ) C75_=_C699( C75 C699 ) C75_=_C700( C75 C700 ) C75_=_C701( C75 C701 ) \nC75_=_C702( C75 C702 ) C75_=_C703( C75 C703 ) C75_=_C704( C75 C704 ) C75_=_C705( C75 C705 ) C75_=_C706( C75 C706 ) C75_=_C707( C75 C707 ) \nC75_=_C708( C75 C708 ) C75_=_C709( C75 C709 ) C75_=_C710( C75 C710 ) C75_=_C711( C75 C711 ) C75_=_C712( C75 C712 ) C75_=_C713( C75 C713 ) \nC75_=_C714( C75 C714 ) C75_=_C750( C75 C750 ) C75_=_C752( C75 C752 ) C75_=_C761( C75 C761 ) C75_=_C764( C75 C764 ) C75_=_C765( C75 C765 ) \nC75_=_C766( C75 C766 ) C75_=_C780( C75 C780 ) C75_=_C782( C75 C782 ) C76_=_C78( C76 C78 ) C76_=_C80( C76 C80 ) C76_=_C87( C76 C87 ) \nC76_=_C89( C76 C89 ) C76_=_C91( C76 C91 ) C76_=_C92( C76 C92 ) C76_=_C93( C76 C93 ) C76_=_C94( C76 C94 ) C76_=_C106( C76 C106 ) \nC76_=_C108( C76 C108 ) C76_=_C110( C76 C110 ) C76_=_C134( C76 C134 ) C76_=_C136( C76 C136 ) C76_=_C137( C76 C137 ) C76_=_C139( C76 C139 ) \nC76_=_C192( C76 C192 ) C76_=_C194( C76 C194 ) C76_=_C196( C76 C196 ) C76_=_C198( C76 C198 ) C76_=_C248(</w:t>
      </w:r>
    </w:p>
    <w:p>
      <w:pPr>
        <w:pStyle w:val="PreformattedText"/>
        <w:bidi w:val="0"/>
        <w:spacing w:before="0" w:after="0"/>
        <w:jc w:val="left"/>
        <w:rPr/>
      </w:pPr>
      <w:r>
        <w:rPr/>
        <w:t xml:space="preserve"> </w:t>
      </w:r>
      <w:r>
        <w:rPr/>
        <w:t>C76 C248 ) C76_=_C250( C76 C250 ) \nC76_=_C253( C76 C253 ) C76_=_C255( C76 C255 ) C76_=_C302( C76 C302 ) C76_=_C304( C76 C304 ) C76_=_C308( C76 C308 ) C76_=_C310( C76 C310 ) \nC76_=_C354( C76 C354 ) C76_=_C356( C76 C356 ) C76_=_C361( C76 C361 ) C76_=_C363( C76 C363 ) C76_=_C406( C76 C406 ) C76_=_C412( C76 C412 ) \nC76_=_C414( C76 C414 ) C76_=_C461( C76 C461 ) C76_=_C463( C76 C463 ) C76_=_C508( C76 C508 ) C76_=_C510( C76 C510 ) C76_=_C553( C76 C553 ) \nC76_=_C555( C76 C555 ) C76_=_C596( C76 C596 ) C76_=_C598( C76 C598 ) C76_=_C637( C76 C637 ) C76_=_C639( C76 C639 ) C76_=_C676( C76 C676 ) \nC76_=_C678( C76 C678 ) C76_=_C714( C76 C714 ) C76_=_C716( C76 C716 ) C76_=_C717( C76 C717 ) C76_=_C718( C76 C718 ) C76_=_C719( C76 C719 ) \nC76_=_C720( C76 C720 ) C76_=_C721( C76 C721 ) C76_=_C722( C76 C722 ) C76_=_C723( C76 C723 ) C76_=_C724( C76 C724 ) C76_=_C725( C76 C725 ) \nC76_=_C726( C76 C726 ) C76_=_C727( C76 C727 ) C76_=_C728( C76 C728 ) C76_=_C729( C76 C729 ) C76_=_C730( C76 C730 ) C76_=_C731( C76 C731 ) \nC76_=_C732( C76 C732 ) C76_=_C733( C76 C733 ) C76_=_C734( C76 C734 ) C76_=_C735( C76 C735 ) C76_=_C736( C76 C736 ) C76_=_C737( C76 C737 ) \nC76_=_C738( C76 C738 ) C76_=_C739( C76 C739 ) C76_=_C740( C76 C740 ) C76_=_C741( C76 C741 ) C76_=_C742( C76 C742 ) C76_=_C743( C76 C743 ) \nC76_=_C744( C76 C744 ) C76_=_C745( C76 C745 ) C76_=_C746( C76 C746 ) C76_=_C747( C76 C747 ) C76_=_C748( C76 C748 ) C76_=_C749( C76 C749 ) \nC76_=_C750( C76 C750 ) C76_=_C784( C76 C784 ) C76_=_C785( C76 C785 ) C76_=_C786( C76 C786 ) C76_=_C787( C76 C787 ) C76_=_C788( C76 C788 ) \nC76_=_C789( C76 C789 ) C76_=_C790( C76 C790 ) C76_=_C791( C76 C791 ) C76_=_C792( C76 C792 ) C76_=_C793( C76 C793 ) C76_=_C794( C76 C794 ) \nC76_=_C795( C76 C795 ) C76_=_C796( C76 C796 ) C76_=_C797( C76 C797 ) C76_=_C799( C76 C799 ) C76_=_C800( C76 C800 ) C76_=_C801( C76 C801 ) \nC76_=_C802( C76 C802 ) C76_=_C803( C76 C803 ) C76_=_C804( C76 C804 ) C76_=_C805( C76 C805 ) C76_=_C806( C76 C806 ) C76_=_C807( C76 C807 ) \nC76_=_C808( C76 C808 ) C76_=_C809( C76 C809 ) C76_=_C810( C76 C810 ) C76_=_C811( C76 C811 ) C76_=_C812( C76 C812 ) C76_=_C813( C76 C813 ) \nC76_=_C814( C76 C814 ) C76_=_C815( C76 C815 ) C78_=_C80( C78 C80 ) C78_=_C87( C78 C87 ) C78_=_C89( C78 C89 ) C78_=_C91( C78 C91 ) \nC78_=_C92( C78 C92 ) C78_=_C93( C78 C93 ) C78_=_C94( C78 C94 ) C78_=_C106( C78 C106 ) C78_=_C108( C78 C108 ) C78_=_C110( C78 C110 ) \nC78_=_C136( C78 C136 ) C78_=_C138( C78 C138 ) C78_=_C139( C78 C139 ) C78_=_C141( C78 C141 ) C78_=_C194( C78 C194 ) C78_=_C196( C78 C196 ) \nC78_=_C198( C78 C198 ) C78_=_C200( C78 C200 ) C78_=_C250( C78 C250 ) C78_=_C252( C78 C252 ) C78_=_C255( C78 C255 ) C78_=_C257( C78 C257 ) \nC78_=_C304( C78 C304 ) C78_=_C306( C78 C306 ) C78_=_C310( C78 C310 ) C78_=_C312( C78 C312 ) C78_=_C356( C78 C356 ) C78_=_C358( C78 C358 ) \nC78_=_C363( C78 C363 ) C78_=_C365( C78 C365 ) C78_=_C406( C78 C406 ) C78_=_C408( C78 C408 ) C78_=_C414( C78 C414 ) C78_=_C416( C78 C416 ) \nC78_=_C456( C78 C456 ) C78_=_C463( C78 C463 ) C78_=_C465( C78 C465 ) C78_=_C510( C78 C510 ) C78_=_C512( C78 C512 ) C78_=_C555( C78 C555 ) \nC78_=_C557( C78 C557 ) C78_=_C598( C78 C598 ) C78_=_C600( C78 C600 ) C78_=_C639( C78 C639 ) C78_=_C641( C78 C641 ) C78_=_C678( C78 C678 ) \nC78_=_C717( C78 C717 ) C78_=_C750( C78 C750 ) C78_=_C752( C78 C752 ) C78_=_C784( C78 C784 ) C78_=_C785( C78 C785 ) C78_=_C786( C78 C786 ) \nC78_=_C787( C78 C787 ) C78_=_C788( C78 C788 ) C78_=_C789( C78 C789 ) C78_=_C790( C78 C790 ) C78_=_C791( C78 C791 ) C78_=_C792( C78 C792 ) \nC78_=_C793( C78 C793 ) C78_=_C794( C78 C794 ) C78_=_C795( C78 C795 ) C78_=_C796( C78 C796 ) C78_=_C797( C78 C797 ) C78_=_C799( C78 C799 ) \nC78_=_C800( C78 C800 ) C78_=_C801( C78 C801 ) C78_=_C802( C78 C802 ) C78_=_C803( C78 C803 ) C78_=_C804( C78 C804 ) C78_=_C805( C78 C805 ) \nC78_=_C806( C78 C806 ) C78_=_C807( C78 C807 ) C78_=_C808( C78 C808 ) C78_=_C809( C78 C809 ) C78_=_C810( C78 C810 ) C78_=_C811( C78 C811 ) \nC78_=_C812( C78 C812 ) C78_=_C813( C78 C813 ) C78_=_C814( C78 C814 ) C78_=_C815( C78 C815 ) C78_=_C816( C78 C816 ) C78_=_C846( C78 C846 ) \nC78_=_C847( C78 C847 ) C78_=_C848( C78 C848 ) C78_=_C849( C78 C849 ) C78_=_C850( C78 C850 ) C78_=_C851( C78 C851 ) C78_=_C852( C78 C852 ) \nC78_=_C853( C78 C853 ) C78_=_C855( C78 C855 ) C78_=_C856( C78 C856 ) C78_=_C857( C78 C857 ) C78_=_C858( C78 C858 ) C78_=_C859( C78 C859 ) \nC78_=_C860( C78 C860 ) C78_=_C861( C78 C861 ) C78_=_C862( C78 C862 ) C78_=_C863( C78 C863 ) C78_=_C864( C78 C864 ) C78_=_C865( C78 C865 ) \nC78_=_C866( C78 C866 ) C78_=_C867( C78 C867 ) C78_=_C868( C78 C868 ) C78_=_C869( C78 C869 ) C78_=_C870( C78 C870 ) C78_=_C871( C78 C871 ) \nC78_=_C872( C78 C872 ) C78_=_C873( C78 C873 ) C80_=_C87( C80 C87 ) C80_=_C89( C80 C89 ) C80_=_C91( C80 C91 ) C80_=_C92( C80 C92 ) \nC80_=_C93( C80 C93 ) C80_=_C94( C80 C94 ) C80_=_C106( C80 C106 ) C80_=_C108( C80 C108 ) C80_=_C110( C80 C110 ) C80_=_C138( C80 C138 ) \nC80_=_C141( C80 C141 ) C80_=_C196( C80 C196 ) C80_=_C198( C80 C198 ) C80_=_C200( C80 C200 ) C80_=_C252( C80 C252 ) C80_=_C257( C80 C257 ) \nC80_=_C306( C80 C306 ) C80_=_C308( C80 C308 ) C80_=_C312( C80 C312 ) C80_=_C358( C80 C358 ) C80_=_C360( C80 C360 ) C80_=_C365( C80 C365 ) \nC80_=_C367( C80 C367 ) C80_=_C408( C80 C408 ) C80_=_C416( C80 C416 ) C80_=_C456( C80 C456 ) C80_=_C465( C80 C465 ) C80_=_C512( C80 C512 ) \nC80_=_C557( C80 C557 ) C80_=_C559( C80 C559 ) C80_=_C600( C80 C600 ) C80_=_C602( C80 C602 ) C80_=_C641( C80 C641 ) C80_=_C682( C80 C682 ) \nC80_=_C717( C80 C717 ) C80_=_C719( C80 C719 ) C80_=_C752( C80 C752 ) C80_=_C785( C80 C785 ) C80_=_C787( C80 C787 ) C80_=_C816( C80 C816 ) \nC80_=_C846( C80 C846 ) C80_=_C847( C80 C847 ) C80_=_C848( C80 C848 ) C80_=_C849( C80 C849 ) C80_=_C850( C80 C850 ) C80_=_C851( C80 C851 ) \nC80_=_C852( C80 C852 ) C80_=_C853( C80 C853 ) C80_=_C855( C80 C855 ) C80_=_C856( C80 C856 ) C80_=_C857( C80 C857 ) C80_=_C858( C80 C858 ) \nC80_=_C859( C80 C859 ) C80_=_C860( C80 C860 ) C80_=_C861( C80 C861 ) C80_=_C862( C80 C862 ) C80_=_C863( C80 C863 ) C80_=_C864( C80 C864 ) \nC80_=_C865( C80 C865 ) C80_=_C866( C80 C866 ) C80_=_C867( C80 C867 ) C80_=_C868( C80 C868 ) C80_=_C869( C80 C869 ) C80_=_C870( C80 C870 ) \nC80_=_C871( C80 C871 ) C80_=_C872( C80 C872 ) C80_=_C873( C80 C873 ) C80_=_C904( C80 C904 ) C80_=_C906( C80 C906 ) C80_=_C910( C80 C910 ) \nC80_=_C911( C80 C911 ) C87_=_C89( C87 C89 ) C87_=_C91( C87 C91 ) C87_=_C92( C87 C92 ) C87_=_C93( C87 C93 ) C87_=_C94( C87 C94 ) \nC87_=_C106( C87 C106 ) C87_=_C108( C87 C108 ) C87_=_C110( C87 C110 ) C87_=_C147( C87 C147 ) C87_=_C150( C87 C150 ) C87_=_C205( C87 C205 ) \nC87_=_C209( C87 C209 ) C87_=_C261( C87 C261 ) C87_=_C266( C87 C266 ) C87_=_C315( C87 C315 ) C87_=_C319( C87 C319 ) C87_=_C321( C87 C321 ) \nC87_=_C365( C87 C365 ) C87_=_C367( C87 C367 ) C87_=_C372( C87 C372 ) C87_=_C374( C87 C374 ) C87_=_C417( C87 C417 ) C87_=_C425( C87 C425 ) \nC87_=_C463( C87 C463 ) C87_=_C465( C87 C465 ) C87_=_C474( C87 C474 ) C87_=_C511( C87 C511 ) C87_=_C521( C87 C521 ) C87_=_C553( C87 C553 ) \nC87_=_C555( C87 C555 ) C87_=_C566( C87 C566 ) C87_=_C595( C87 C595 ) C87_=_C597( C87 C597 ) C87_=_C609( C87 C609 ) C87_=_C637( C87 C637 ) \nC87_=_C650( C87 C650 ) C87_=_C687( C87 C687 ) C87_=_C689( C87 C689 ) C87_=_C724( C87 C724 ) C87_=_C726( C87 C726 ) C87_=_C761( C87 C761 ) \nC87_=_C792( C87 C792 ) C87_=_C794( C87 C794 ) C87_=_C825( C87 C825 ) C87_=_C852( C87 C852 ) C87_=_C881( C87 C881 ) C87_=_C904( C87 C904 ) \nC87_=_C906( C87 C906 ) C87_=_C929( C87 C929 ) C87_=_C948( C87 C948 ) C87_=_C950( C87 C950 ) C87_=_C969( C87 C969 ) C87_=_C986( C87 C986 ) \nC87_=_C1001( C87 C1001 ) C87_=_C1005( C87 C1005 ) C87_=_C1006( C87 C1006 ) C87_=_C1014( C87 C1014 ) C87_=_C1026( C87 C1026 ) C87_=_C1027( C87 C1027 ) \nC87_=_C1028( C87 C1028 ) C87_=_C1029( C87 C1029 ) C87_=_C1030( C87 C1030 ) C87_=_C1031( C87 C1031 ) C87_=_C1032( C87 C1032 ) C87_=_C1033( C87 C1033 ) \nC87_=_C1034( C87 C1034 ) C87_=_C1035( C87 C1035 ) C89_=_C91( C89 C91 ) C89_=_C92( C89 C92 ) C89_=_C93( C89 C93 ) C89_=_C94( C89 C94 ) \nC89_=_C106( C89 C106 ) C89_=_C108( C89 C108 ) C89_=_C110( C89 C110 ) C89_=_C147( C89 C147 ) C89_=_C150( C89 C150 ) C89_=_C152( C89 C152 ) \nC89_=_C205( C89 C205 ) C89_=_C209( C89 C209 ) C89_=_C261( C89 C261 ) C89_=_C266( C89 C266 ) C89_=_C315( C89 C315 ) C89_=_C321( C89 C321 ) \nC89_=_C367( C89 C367 ) C89_=_C374( C89 C374 ) C89_=_C417( C89 C417 ) C89_=_C425( C89 C425 ) C89_=_C465( C89 C465 ) C89_=_C474( C89 C474 ) \nC89_=_C511( C89 C511 ) C89_=_C521( C89 C521 ) C89_=_C555( C89 C555 ) C89_=_C557( C89 C557 ) C89_=_C566( C89 C566 ) C89_=_C597( C89 C597 ) \nC89_=_C609( C89 C609 ) C89_=_C637( C89 C637 ) C89_=_C639( C89 C639 ) C89_=_C650( C89 C650 ) C89_=_C677( C89 C677 ) C89_=_C689( C89 C689 ) \nC89_=_C691( C89 C691 ) C89_=_C726( C89 C726 ) C89_=_C728( C89 C728 ) C89_=_C761( C89 C761 ) C89_=_C794( C89 C794 ) C89_=_C796( C89 C796 ) \nC89_=_C825( C89 C825 ) C89_=_C856( C89 C856 ) C89_=_C881( C89 C881 ) C89_=_C906( C89 C906 ) C89_=_C929( C89 C929 ) C89_=_C950( C89 C950 ) \nC89_=_C969( C89 C969 ) C89_=_C986( C89 C986 ) C89_=_C1001( C89 C1001 ) C89_=_C1014( C89 C1014 ) C89_=_C1026( C89 C1026 ) C89_=_C1027( C89 C1027 ) \nC89_=_C1028( C89 C1028 ) C89_=_C1029( C89 C1029 ) C89_=_C1030( C89 C1030 ) C89_=_C1031( C89 C1031 ) C89_=_C1032( C89 C1032 ) C89_=_C1033( C89 C1033 ) \nC89_=_C1034( C89 C1034 ) C89_=_C1035( C89 C1035 ) C89_=_C1045( C89 C1045 ) C89_=_C1046( C89 C1046 ) C91_=_C92( C91 C92 ) C91_=_C93( C91 C93 ) \nC91_=_C94( C91 C94 ) C91_=_C106( C91 C106 ) C91_=_C108( C91 C108 ) C91_=_C110( C91 C110 ) C91_=_C151( C91 C151 ) C91_=_C152( C91 C152 ) \nC91_=_C154( C91 C154 ) C91_=_C209( C91 C209 ) C91_=_C213( C91 C213 ) C91_=_C265( C91 C265 ) C91_=_C270( C91 C270 ) C91_=_C319( C91 C319 ) \nC91_=_C325( C91 C325 ) C91_=_C371( C91 C371 ) C91_=_C378( C91 C378 ) C91_=_C421( C91 C421 ) C91_=_C429( C91 C429 ) C91_=_C469( C91 C469 ) \nC91_=_C478( C91 C478 ) C91_=_C515( C91 C515 ) C91_=_C525(</w:t>
      </w:r>
    </w:p>
    <w:p>
      <w:pPr>
        <w:pStyle w:val="PreformattedText"/>
        <w:bidi w:val="0"/>
        <w:spacing w:before="0" w:after="0"/>
        <w:jc w:val="left"/>
        <w:rPr/>
      </w:pPr>
      <w:r>
        <w:rPr/>
        <w:t xml:space="preserve"> </w:t>
      </w:r>
      <w:r>
        <w:rPr/>
        <w:t>C91 C525 ) C91_=_C557( C91 C557 ) C91_=_C559( C91 C559 ) C91_=_C570( C91 C570 ) \nC91_=_C601( C91 C601 ) C91_=_C613( C91 C613 ) C91_=_C639( C91 C639 ) C91_=_C641( C91 C641 ) C91_=_C654( C91 C654 ) C91_=_C677( C91 C677 ) \nC91_=_C679( C91 C679 ) C91_=_C691( C91 C691 ) C91_=_C693( C91 C693 ) C91_=_C728( C91 C728 ) C91_=_C730( C91 C730 ) C91_=_C765( C91 C765 ) \nC91_=_C796( C91 C796 ) C91_=_C829( C91 C829 ) C91_=_C856( C91 C856 ) C91_=_C858( C91 C858 ) C91_=_C885( C91 C885 ) C91_=_C910( C91 C910 ) \nC91_=_C933( C91 C933 ) C91_=_C954( C91 C954 ) C91_=_C973( C91 C973 ) C91_=_C990( C91 C990 ) C91_=_C1005( C91 C1005 ) C91_=_C1018( C91 C1018 ) \nC91_=_C1027( C91 C1027 ) C91_=_C1029( C91 C1029 ) C91_=_C1038( C91 C1038 ) C91_=_C1045( C91 C1045 ) C91_=_C1046( C91 C1046 ) C91_=_C1050( C91 C1050 ) \nC91_=_C1054( C91 C1054 ) C91_=_C1055( C91 C1055 ) C92_=_C93( C92 C93 ) C92_=_C94( C92 C94 ) C92_=_C106( C92 C106 ) C92_=_C108( C92 C108 ) \nC92_=_C110( C92 C110 ) C92_=_C150( C92 C150 ) C92_=_C152( C92 C152 ) C92_=_C155( C92 C155 ) C92_=_C210( C92 C210 ) C92_=_C214( C92 C214 ) \nC92_=_C266( C92 C266 ) C92_=_C271( C92 C271 ) C92_=_C320( C92 C320 ) C92_=_C326( C92 C326 ) C92_=_C372( C92 C372 ) C92_=_C379( C92 C379 ) \nC92_=_C422( C92 C422 ) C92_=_C430( C92 C430 ) C92_=_C470( C92 C470 ) C92_=_C479( C92 C479 ) C92_=_C516( C92 C516 ) C92_=_C526( C92 C526 ) \nC92_=_C560( C92 C560 ) C92_=_C571( C92 C571 ) C92_=_C600( C92 C600 ) C92_=_C602( C92 C602 ) C92_=_C614( C92 C614 ) C92_=_C642( C92 C642 ) \nC92_=_C655( C92 C655 ) C92_=_C678( C92 C678 ) C92_=_C692( C92 C692 ) C92_=_C714( C92 C714 ) C92_=_C716( C92 C716 ) C92_=_C729( C92 C729 ) \nC92_=_C731( C92 C731 ) C92_=_C750( C92 C750 ) C92_=_C764( C92 C764 ) C92_=_C766( C92 C766 ) C92_=_C797( C92 C797 ) C92_=_C799( C92 C799 ) \nC92_=_C828( C92 C828 ) C92_=_C830( C92 C830 ) C92_=_C857( C92 C857 ) C92_=_C859( C92 C859 ) C92_=_C886( C92 C886 ) C92_=_C911( C92 C911 ) \nC92_=_C934( C92 C934 ) C92_=_C955( C92 C955 ) C92_=_C974( C92 C974 ) C92_=_C991( C92 C991 ) C92_=_C1006( C92 C1006 ) C92_=_C1019( C92 C1019 ) \nC92_=_C1028( C92 C1028 ) C92_=_C1030( C92 C1030 ) C92_=_C1039( C92 C1039 ) C92_=_C1046( C92 C1046 ) C92_=_C1050( C92 C1050 ) C92_=_C1051( C92 C1051 ) \nC92_=_C1054( C92 C1054 ) C93_=_C94( C93 C94 ) C93_=_C106( C93 C106 ) C93_=_C108( C93 C108 ) C93_=_C110( C93 C110 ) C93_=_C151( C93 C151 ) \nC93_=_C154( C93 C154 ) C93_=_C209( C93 C209 ) C93_=_C213( C93 C213 ) C93_=_C265( C93 C265 ) C93_=_C270( C93 C270 ) C93_=_C319( C93 C319 ) \nC93_=_C321( C93 C321 ) C93_=_C325( C93 C325 ) C93_=_C371( C93 C371 ) C93_=_C378( C93 C378 ) C93_=_C421( C93 C421 ) C93_=_C429( C93 C429 ) \nC93_=_C469( C93 C469 ) C93_=_C478( C93 C478 ) C93_=_C515( C93 C515 ) C93_=_C525( C93 C525 ) C93_=_C559( C93 C559 ) C93_=_C570( C93 C570 ) \nC93_=_C601( C93 C601 ) C93_=_C613( C93 C613 ) C93_=_C641( C93 C641 ) C93_=_C654( C93 C654 ) C93_=_C656( C93 C656 ) C93_=_C679( C93 C679 ) \nC93_=_C681( C93 C681 ) C93_=_C693( C93 C693 ) C93_=_C695( C93 C695 ) C93_=_C717( C93 C717 ) C93_=_C730( C93 C730 ) C93_=_C732( C93 C732 ) \nC93_=_C765( C93 C765 ) C93_=_C800( C93 C800 ) C93_=_C829( C93 C829 ) C93_=_C858( C93 C858 ) C93_=_C860( C93 C860 ) C93_=_C885( C93 C885 ) \nC93_=_C910( C93 C910 ) C93_=_C933( C93 C933 ) C93_=_C954( C93 C954 ) C93_=_C973( C93 C973 ) C93_=_C990( C93 C990 ) C93_=_C1005( C93 C1005 ) \nC93_=_C1018( C93 C1018 ) C93_=_C1029( C93 C1029 ) C93_=_C1031( C93 C1031 ) C93_=_C1038( C93 C1038 ) C93_=_C1045( C93 C1045 ) C93_=_C1050( C93 C1050 ) \nC93_=_C1054( C93 C1054 ) C93_=_C1055( C93 C1055 ) C94_=_C106( C94 C106 ) C94_=_C108( C94 C108 ) C94_=_C110( C94 C110 ) C94_=_C152( C94 C152 ) \nC94_=_C154( C94 C154 ) C94_=_C155( C94 C155 ) C94_=_C210( C94 C210 ) C94_=_C214( C94 C214 ) C94_=_C266( C94 C266 ) C94_=_C271( C94 C271 ) \nC94_=_C320( C94 C320 ) C94_=_C326( C94 C326 ) C94_=_C372( C94 C372 ) C94_=_C374( C94 C374 ) C94_=_C379( C94 C379 ) C94_=_C422( C94 C422 ) \nC94_=_C430( C94 C430 ) C94_=_C470( C94 C470 ) C94_=_C479( C94 C479 ) C94_=_C516( C94 C516 ) C94_=_C526( C94 C526 ) C94_=_C560( C94 C560 ) \nC94_=_C571( C94 C571 ) C94_=_C602( C94 C602 ) C94_=_C614( C94 C614 ) C94_=_C616( C94 C616 ) C94_=_C642( C94 C642 ) C94_=_C655( C94 C655 ) \nC94_=_C682( C94 C682 ) C94_=_C696( C94 C696 ) C94_=_C716( C94 C716 ) C94_=_C718( C94 C718 ) C94_=_C731( C94 C731 ) C94_=_C733( C94 C733 ) \nC94_=_C750( C94 C750 ) C94_=_C752( C94 C752 ) C94_=_C766( C94 C766 ) C94_=_C784( C94 C784 ) C94_=_C799( C94 C799 ) C94_=_C801( C94 C801 ) \nC94_=_C830( C94 C830 ) C94_=_C859( C94 C859 ) C94_=_C861( C94 C861 ) C94_=_C886( C94 C886 ) C94_=_C911( C94 C911 ) C94_=_C934( C94 C934 ) \nC94_=_C955( C94 C955 ) C94_=_C974( C94 C974 ) C94_=_C991( C94 C991 ) C94_=_C1006( C94 C1006 ) C94_=_C1019( C94 C1019 ) C94_=_C1030( C94 C1030 ) \nC94_=_C1032( C94 C1032 ) C94_=_C1039( C94 C1039 ) C94_=_C1046( C94 C1046 ) C94_=_C1051( C94 C1051 ) C94_=_C1054( C94 C1054 ) C106_=_C108( C106 C108 ) \nC106_=_C110( C106 C110 ) C106_=_C166( C106 C166 ) C106_=_C169( C106 C169 ) C106_=_C224( C106 C224 ) C106_=_C226( C106 C226 ) C106_=_C228( C106 C228 ) \nC106_=_C280( C106 C280 ) C106_=_C285( C106 C285 ) C106_=_C334( C106 C334 ) C106_=_C340( C106 C340 ) C106_=_C386( C106 C386 ) C106_=_C393( C106 C393 ) \nC106_=_C436( C106 C436 ) C106_=_C444( C106 C444 ) C106_=_C484( C106 C484 ) C106_=_C493( C106 C493 ) C106_=_C530( C106 C530 ) C106_=_C540( C106 C540 ) \nC106_=_C574( C106 C574 ) C106_=_C585( C106 C585 ) C106_=_C614( C106 C614 ) C106_=_C616( C106 C616 ) C106_=_C628( C106 C628 ) C106_=_C654( C106 C654 ) \nC106_=_C656( C106 C656 ) C106_=_C669( C106 C669 ) C106_=_C692( C106 C692 ) C106_=_C706( C106 C706 ) C106_=_C708( C106 C708 ) C106_=_C728( C106 C728 ) \nC106_=_C730( C106 C730 ) C106_=_C743( C106 C743 ) C106_=_C745( C106 C745 ) C106_=_C764( C106 C764 ) C106_=_C780( C106 C780 ) C106_=_C794( C106 C794 ) \nC106_=_C796( C106 C796 ) C106_=_C811( C106 C811 ) C106_=_C813( C106 C813 ) C106_=_C826( C106 C826 ) C106_=_C844( C106 C844 ) C106_=_C852( C106 C852 ) \nC106_=_C871( C106 C871 ) C106_=_C873( C106 C873 ) C106_=_C880( C106 C880 ) C106_=_C904( C106 C904 ) C106_=_C926( C106 C926 ) C106_=_C946( C106 C946 ) \nC108_=_C110( C108 C110 ) C108_=_C166( C108 C166 ) C108_=_C168( C108 C168 ) C108_=_C169( C108 C169 ) C108_=_C171( C108 C171 ) C108_=_C224( C108 C224 ) \nC108_=_C226( C108 C226 ) C108_=_C228( C108 C228 ) C108_=_C230( C108 C230 ) C108_=_C280( C108 C280 ) C108_=_C282( C108 C282 ) C108_=_C285( C108 C285 ) \nC108_=_C287( C108 C287 ) C108_=_C334( C108 C334 ) C108_=_C336( C108 C336 ) C108_=_C340( C108 C340 ) C108_=_C342( C108 C342 ) C108_=_C386( C108 C386 ) \nC108_=_C388( C108 C388 ) C108_=_C393( C108 C393 ) C108_=_C395( C108 C395 ) C108_=_C436( C108 C436 ) C108_=_C438( C108 C438 ) C108_=_C444( C108 C444 ) \nC108_=_C446( C108 C446 ) C108_=_C484( C108 C484 ) C108_=_C486( C108 C486 ) C108_=_C493( C108 C493 ) C108_=_C495( C108 C495 ) C108_=_C530( C108 C530 ) \nC108_=_C532( C108 C532 ) C108_=_C540( C108 C540 ) C108_=_C542( C108 C542 ) C108_=_C574( C108 C574 ) C108_=_C576( C108 C576 ) C108_=_C585( C108 C585 ) \nC108_=_C587( C108 C587 ) C108_=_C616( C108 C616 ) C108_=_C618( C108 C618 ) C108_=_C628( C108 C628 ) C108_=_C630( C108 C630 ) C108_=_C656( C108 C656 ) \nC108_=_C658( C108 C658 ) C108_=_C669( C108 C669 ) C108_=_C671( C108 C671 ) C108_=_C696( C108 C696 ) C108_=_C708( C108 C708 ) C108_=_C710( C108 C710 ) \nC108_=_C730( C108 C730 ) C108_=_C732( C108 C732 ) C108_=_C745( C108 C745 ) C108_=_C747( C108 C747 ) C108_=_C764( C108 C764 ) C108_=_C766( C108 C766 ) \nC108_=_C780( C108 C780 ) C108_=_C782( C108 C782 ) C108_=_C796( C108 C796 ) C108_=_C813( C108 C813 ) C108_=_C815( C108 C815 ) C108_=_C826( C108 C826 ) \nC108_=_C828( C108 C828 ) C108_=_C844( C108 C844 ) C108_=_C856( C108 C856 ) C108_=_C873( C108 C873 ) C108_=_C880( C108 C880 ) C108_=_C882( C108 C882 ) \nC108_=_C904( C108 C904 ) C108_=_C906( C108 C906 ) C108_=_C926( C108 C926 ) C108_=_C928( C108 C928 ) C108_=_C946( C108 C946 ) C108_=_C948( C108 C948 ) \nC108_=_C966( C108 C966 ) C110_=_C168( C110 C168 ) C110_=_C171( C110 C171 ) C110_=_C226( C110 C226 ) C110_=_C228( C110 C228 ) C110_=_C230( C110 C230 ) \nC110_=_C282( C110 C282 ) C110_=_C287( C110 C287 ) C110_=_C336( C110 C336 ) C110_=_C342( C110 C342 ) C110_=_C388( C110 C388 ) C110_=_C395( C110 C395 ) \nC110_=_C438( C110 C438 ) C110_=_C446( C110 C446 ) C110_=_C486( C110 C486 ) C110_=_C495( C110 C495 ) C110_=_C532( C110 C532 ) C110_=_C542( C110 C542 ) \nC110_=_C576( C110 C576 ) C110_=_C587( C110 C587 ) C110_=_C618( C110 C618 ) C110_=_C630( C110 C630 ) C110_=_C658( C110 C658 ) C110_=_C671( C110 C671 ) \nC110_=_C696( C110 C696 ) C110_=_C698( C110 C698 ) C110_=_C710( C110 C710 ) C110_=_C712( C110 C712 ) C110_=_C732( C110 C732 ) C110_=_C734( C110 C734 ) \nC110_=_C747( C110 C747 ) C110_=_C749( C110 C749 ) C110_=_C766( C110 C766 ) C110_=_C782( C110 C782 ) C110_=_C800( C110 C800 ) C110_=_C815( C110 C815 ) \nC110_=_C828( C110 C828 ) C110_=_C830( C110 C830 ) C110_=_C856( C110 C856 ) C110_=_C858( C110 C858 ) C110_=_C882( C110 C882 ) C110_=_C906( C110 C906 ) \nC110_=_C928( C110 C928 ) C110_=_C948( C110 C948 ) C110_=_C950( C110 C950 ) C110_=_C966( C110 C966 ) C133_=_C134( C133 C134 ) C133_=_C136( C133 C136 ) \nC133_=_C137( C133 C137 ) C133_=_C138( C133 C138 ) C133_=_C139( C133 C139 ) C133_=_C141( C133 C141 ) C133_=_C147( C133 C147 ) C133_=_C150( C133 C150 ) \nC133_=_C151( C133 C151 ) C133_=_C152( C133 C152 ) C133_=_C154( C133 C154 ) C133_=_C155( C133 C155 ) C133_=_C166( C133 C166 ) C133_=_C168( C133 C168 ) \nC133_=_C169( C133 C169 ) C133_=_C171( C133 C171 ) C133_=_C191( C133 C191 ) C133_=_C192( C133 C192 ) C133_=_C195( C133 C195 ) C133_=_C247( C133 C247 ) \nC133_=_C252( C133 C252 ) C133_=_C301( C133 C301 ) C133_=_C304( C133 C304 ) C133_=_C307( C133 C307 ) C133_=_C360( C133 C360 ) C133_=_C408( C133 C408 ) \nC133_=_C411( C133 C411 ) C133_=_C460( C133 C460 ) C133_=_C507( C133 C507 ) C133_=_C552( C133 C552 ) C133_=_C553( C133 C553 ) C133_=_C555(</w:t>
      </w:r>
    </w:p>
    <w:p>
      <w:pPr>
        <w:pStyle w:val="PreformattedText"/>
        <w:bidi w:val="0"/>
        <w:spacing w:before="0" w:after="0"/>
        <w:jc w:val="left"/>
        <w:rPr/>
      </w:pPr>
      <w:r>
        <w:rPr/>
        <w:t xml:space="preserve"> </w:t>
      </w:r>
      <w:r>
        <w:rPr/>
        <w:t>C133 C555 ) \nC133_=_C557( C133 C557 ) C133_=_C559( C133 C559 ) C133_=_C560( C133 C560 ) C133_=_C566( C133 C566 ) C133_=_C570( C133 C570 ) C133_=_C571( C133 C571 ) \nC133_=_C574( C133 C574 ) C133_=_C576( C133 C576 ) C133_=_C585( C133 C585 ) C133_=_C587( C133 C587 ) C133_=_C595( C133 C595 ) C133_=_C636( C133 C636 ) \nC133_=_C676( C133 C676 ) C133_=_C677( C133 C677 ) C133_=_C678( C133 C678 ) C133_=_C679( C133 C679 ) C133_=_C681( C133 C681 ) C133_=_C682( C133 C682 ) \nC133_=_C683( C133 C683 ) C133_=_C684( C133 C684 ) C133_=_C685( C133 C685 ) C133_=_C686( C133 C686 ) C133_=_C687( C133 C687 ) C133_=_C688( C133 C688 ) \nC133_=_C689( C133 C689 ) C133_=_C690( C133 C690 ) C133_=_C691( C133 C691 ) C133_=_C692( C133 C692 ) C133_=_C693( C133 C693 ) C133_=_C695( C133 C695 ) \nC133_=_C696( C133 C696 ) C133_=_C697( C133 C697 ) C133_=_C698( C133 C698 ) C133_=_C699( C133 C699 ) C133_=_C700( C133 C700 ) C133_=_C701( C133 C701 ) \nC133_=_C702( C133 C702 ) C133_=_C703( C133 C703 ) C133_=_C704( C133 C704 ) C133_=_C705( C133 C705 ) C133_=_C706( C133 C706 ) C133_=_C707( C133 C707 ) \nC133_=_C708( C133 C708 ) C133_=_C709( C133 C709 ) C133_=_C710( C133 C710 ) C133_=_C711( C133 C711 ) C133_=_C712( C133 C712 ) C133_=_C713( C133 C713 ) \nC134_=_C136( C134 C136 ) C134_=_C137( C134 C137 ) C134_=_C138( C134 C138 ) C134_=_C139( C134 C139 ) C134_=_C141( C134 C141 ) C134_=_C147( C134 C147 ) \nC134_=_C150( C134 C150 ) C134_=_C151( C134 C151 ) C134_=_C152( C134 C152 ) C134_=_C154( C134 C154 ) C134_=_C155( C134 C155 ) C134_=_C166( C134 C166 ) \nC134_=_C168( C134 C168 ) C134_=_C169( C134 C169 ) C134_=_C171( C134 C171 ) C134_=_C192( C134 C192 ) C134_=_C196( C134 C196 ) C134_=_C248( C134 C248 ) \nC134_=_C250( C134 C250 ) C134_=_C253( C134 C253 ) C134_=_C302( C134 C302 ) C134_=_C308( C134 C308 ) C134_=_C354( C134 C354 ) C134_=_C358( C134 C358 ) \nC134_=_C361( C134 C361 ) C134_=_C412( C134 C412 ) C134_=_C461( C134 C461 ) C134_=_C508( C134 C508 ) C134_=_C553( C134 C553 ) C134_=_C595( C134 C595 ) \nC134_=_C596( C134 C596 ) C134_=_C597( C134 C597 ) C134_=_C598( C134 C598 ) C134_=_C600( C134 C600 ) C134_=_C601( C134 C601 ) C134_=_C602( C134 C602 ) \nC134_=_C609( C134 C609 ) C134_=_C613( C134 C613 ) C134_=_C614( C134 C614 ) C134_=_C616( C134 C616 ) C134_=_C618( C134 C618 ) C134_=_C628( C134 C628 ) \nC134_=_C630( C134 C630 ) C134_=_C637( C134 C637 ) C134_=_C676( C134 C676 ) C134_=_C714( C134 C714 ) C134_=_C716( C134 C716 ) C134_=_C717( C134 C717 ) \nC134_=_C718( C134 C718 ) C134_=_C719( C134 C719 ) C134_=_C720( C134 C720 ) C134_=_C721( C134 C721 ) C134_=_C722( C134 C722 ) C134_=_C723( C134 C723 ) \nC134_=_C724( C134 C724 ) C134_=_C725( C134 C725 ) C134_=_C726( C134 C726 ) C134_=_C727( C134 C727 ) C134_=_C728( C134 C728 ) C134_=_C729( C134 C729 ) \nC134_=_C730( C134 C730 ) C134_=_C731( C134 C731 ) C134_=_C732( C134 C732 ) C134_=_C733( C134 C733 ) C134_=_C734( C134 C734 ) C134_=_C735( C134 C735 ) \nC134_=_C736( C134 C736 ) C134_=_C737( C134 C737 ) C134_=_C738( C134 C738 ) C134_=_C739( C134 C739 ) C134_=_C740( C134 C740 ) C134_=_C741( C134 C741 ) \nC134_=_C742( C134 C742 ) C134_=_C743( C134 C743 ) C134_=_C744( C134 C744 ) C134_=_C745( C134 C745 ) C134_=_C746( C134 C746 ) C134_=_C747( C134 C747 ) \nC134_=_C748( C134 C748 ) C134_=_C749( C134 C749 ) C136_=_C137( C136 C137 ) C136_=_C138( C136 C138 ) C136_=_C139( C136 C139 ) C136_=_C141( C136 C141 ) \nC136_=_C147( C136 C147 ) C136_=_C150( C136 C150 ) C136_=_C151( C136 C151 ) C136_=_C152( C136 C152 ) C136_=_C154( C136 C154 ) C136_=_C155( C136 C155 ) \nC136_=_C166( C136 C166 ) C136_=_C168( C136 C168 ) C136_=_C169( C136 C169 ) C136_=_C171( C136 C171 ) C136_=_C191( C136 C191 ) C136_=_C194( C136 C194 ) \nC136_=_C195( C136 C195 ) C136_=_C198( C136 C198 ) C136_=_C247( C136 C247 ) C136_=_C250( C136 C250 ) C136_=_C252( C136 C252 ) C136_=_C255( C136 C255 ) \nC136_=_C301( C136 C301 ) C136_=_C304( C136 C304 ) C136_=_C307( C136 C307 ) C136_=_C310( C136 C310 ) C136_=_C356( C136 C356 ) C136_=_C360( C136 C360 ) \nC136_=_C363( C136 C363 ) C136_=_C406( C136 C406 ) C136_=_C411( C136 C411 ) C136_=_C414( C136 C414 ) C136_=_C460( C136 C460 ) C136_=_C463( C136 C463 ) \nC136_=_C507( C136 C507 ) C136_=_C510( C136 C510 ) C136_=_C552( C136 C552 ) C136_=_C555( C136 C555 ) C136_=_C595( C136 C595 ) C136_=_C598( C136 C598 ) \nC136_=_C636( C136 C636 ) C136_=_C639( C136 C639 ) C136_=_C676( C136 C676 ) C136_=_C677( C136 C677 ) C136_=_C678( C136 C678 ) C136_=_C679( C136 C679 ) \nC136_=_C681( C136 C681 ) C136_=_C682( C136 C682 ) C136_=_C683( C136 C683 ) C136_=_C684( C136 C684 ) C136_=_C685( C136 C685 ) C136_=_C686( C136 C686 ) \nC136_=_C687( C136 C687 ) C136_=_C688( C136 C688 ) C136_=_C689( C136 C689 ) C136_=_C690( C136 C690 ) C136_=_C691( C136 C691 ) C136_=_C692( C136 C692 ) \nC136_=_C693( C136 C693 ) C136_=_C695( C136 C695 ) C136_=_C696( C136 C696 ) C136_=_C697( C136 C697 ) C136_=_C698( C136 C698 ) C136_=_C699( C136 C699 ) \nC136_=_C700( C136 C700 ) C136_=_C701( C136 C701 ) C136_=_C702( C136 C702 ) C136_=_C703( C136 C703 ) C136_=_C704( C136 C704 ) C136_=_C705( C136 C705 ) \nC136_=_C706( C136 C706 ) C136_=_C707( C136 C707 ) C136_=_C708( C136 C708 ) C136_=_C709( C136 C709 ) C136_=_C710( C136 C710 ) C136_=_C711( C136 C711 ) \nC136_=_C712( C136 C712 ) C136_=_C713( C136 C713 ) C136_=_C750( C136 C750 ) C136_=_C784( C136 C784 ) C136_=_C785( C136 C785 ) C136_=_C786( C136 C786 ) \nC136_=_C787( C136 C787 ) C136_=_C788( C136 C788 ) C136_=_C789( C136 C789 ) C136_=_C790( C136 C790 ) C136_=_C791( C136 C791 ) C136_=_C792( C136 C792 ) \nC136_=_C793( C136 C793 ) C136_=_C794( C136 C794 ) C136_=_C795( C136 C795 ) C136_=_C796( C136 C796 ) C136_=_C797( C136 C797 ) C136_=_C799( C136 C799 ) \nC136_=_C800( C136 C800 ) C136_=_C801( C136 C801 ) C136_=_C802( C136 C802 ) C136_=_C803( C136 C803 ) C136_=_C804( C136 C804 ) C136_=_C805( C136 C805 ) \nC136_=_C806( C136 C806 ) C136_=_C807( C136 C807 ) C136_=_C808( C136 C808 ) C136_=_C809( C136 C809 ) C136_=_C810( C136 C810 ) C136_=_C811( C136 C811 ) \nC136_=_C812( C136 C812 ) C136_=_C813( C136 C813 ) C136_=_C814( C136 C814 ) C136_=_C815( C136 C815 ) C137_=_C138( C137 C138 ) C137_=_C139( C137 C139 ) \nC137_=_C141( C137 C141 ) C137_=_C147( C137 C147 ) C137_=_C150( C137 C150 ) C137_=_C151( C137 C151 ) C137_=_C152( C137 C152 ) C137_=_C154( C137 C154 ) \nC137_=_C155( C137 C155 ) C137_=_C166( C137 C166 ) C137_=_C168( C137 C168 ) C137_=_C169( C137 C169 ) C137_=_C171( C137 C171 ) C137_=_C192( C137 C192 ) \nC137_=_C195( C137 C195 ) C137_=_C196( C137 C196 ) C137_=_C248( C137 C248 ) C137_=_C253( C137 C253 ) C137_=_C302( C137 C302 ) C137_=_C308( C137 C308 ) \nC137_=_C354( C137 C354 ) C137_=_C361( C137 C361 ) C137_=_C412( C137 C412 ) C137_=_C461( C137 C461 ) C137_=_C508( C137 C508 ) C137_=_C511( C137 C511 ) \nC137_=_C553( C137 C553 ) C137_=_C596( C137 C596 ) C137_=_C637( C137 C637 ) C137_=_C676( C137 C676 ) C137_=_C679( C137 C679 ) C137_=_C714( C137 C714 ) \nC137_=_C716( C137 C716 ) C137_=_C717( C137 C717 ) C137_=_C718( C137 C718 ) C137_=_C719( C137 C719 ) C137_=_C720( C137 C720 ) C137_=_C721( C137 C721 ) \nC137_=_C722( C137 C722 ) C137_=_C723( C137 C723 ) C137_=_C724( C137 C724 ) C137_=_C725( C137 C725 ) C137_=_C726( C137 C726 ) C137_=_C727( C137 C727 ) \nC137_=_C728( C137 C728 ) C137_=_C729( C137 C729 ) C137_=_C730( C137 C730 ) C137_=_C731( C137 C731 ) C137_=_C732( C137 C732 ) C137_=_C733( C137 C733 ) \nC137_=_C734( C137 C734 ) C137_=_C735( C137 C735 ) C137_=_C736( C137 C736 ) C137_=_C737( C137 C737 ) C137_=_C738( C137 C738 ) C137_=_C739( C137 C739 ) \nC137_=_C740( C137 C740 ) C137_=_C741( C137 C741 ) C137_=_C742( C137 C742 ) C137_=_C743( C137 C743 ) C137_=_C744( C137 C744 ) C137_=_C745( C137 C745 ) \nC137_=_C746( C137 C746 ) C137_=_C747( C137 C747 ) C137_=_C748( C137 C748 ) C137_=_C749( C137 C749 ) C137_=_C784( C137 C784 ) C137_=_C816( C137 C816 ) \nC137_=_C825( C137 C825 ) C137_=_C826( C137 C826 ) C137_=_C828( C137 C828 ) C137_=_C829( C137 C829 ) C137_=_C830( C137 C830 ) C137_=_C844( C137 C844 ) \nC138_=_C139( C138 C139 ) C138_=_C141( C138 C141 ) C138_=_C147( C138 C147 ) C138_=_C150( C138 C150 ) C138_=_C151( C138 C151 ) C138_=_C152( C138 C152 ) \nC138_=_C154( C138 C154 ) C138_=_C155( C138 C155 ) C138_=_C166( C138 C166 ) C138_=_C168( C138 C168 ) C138_=_C169( C138 C169 ) C138_=_C171( C138 C171 ) \nC138_=_C196( C138 C196 ) C138_=_C200( C138 C200 ) C138_=_C252( C138 C252 ) C138_=_C257( C138 C257 ) C138_=_C306( C138 C306 ) C138_=_C312( C138 C312 ) \nC138_=_C358( C138 C358 ) C138_=_C365( C138 C365 ) C138_=_C408( C138 C408 ) C138_=_C416( C138 C416 ) C138_=_C456( C138 C456 ) C138_=_C465( C138 C465 ) \nC138_=_C512( C138 C512 ) C138_=_C557( C138 C557 ) C138_=_C597( C138 C597 ) C138_=_C600( C138 C600 ) C138_=_C641( C138 C641 ) C138_=_C677( C138 C677 ) \nC138_=_C714( C138 C714 ) C138_=_C717( C138 C717 ) C138_=_C750( C138 C750 ) C138_=_C752( C138 C752 ) C138_=_C761( C138 C761 ) C138_=_C764( C138 C764 ) \nC138_=_C765( C138 C765 ) C138_=_C766( C138 C766 ) C138_=_C780( C138 C780 ) C138_=_C782( C138 C782 ) C138_=_C785( C138 C785 ) C138_=_C816( C138 C816 ) \nC138_=_C846( C138 C846 ) C138_=_C847( C138 C847 ) C138_=_C848( C138 C848 ) C138_=_C849( C138 C849 ) C138_=_C850( C138 C850 ) C138_=_C851( C138 C851 ) \nC138_=_C852( C138 C852 ) C138_=_C853( C138 C853 ) C138_=_C855( C138 C855 ) C138_=_C856( C138 C856 ) C138_=_C857( C138 C857 ) C138_=_C858( C138 C858 ) \nC138_=_C859( C138 C859 ) C138_=_C860( C138 C860 ) C138_=_C861( C138 C861 ) C138_=_C862( C138 C862 ) C138_=_C863( C138 C863 ) C138_=_C864( C138 C864 ) \nC138_=_C865( C138 C865 ) C138_=_C866( C138 C866 ) C138_=_C867( C138 C867 ) C138_=_C868( C138 C868 ) C138_=_C869( C138 C869 ) C138_=_C870( C138 C870 ) \nC138_=_C871( C138 C871 ) C138_=_C872( C138 C872 ) C138_=_C873( C138 C873 ) C139_=_C141( C139 C141 ) C139_=_C147( C139 C147 ) C139_=_C150( C139 C150 ) \nC139_=_C151( C139 C151 ) C139_=_C152( C139 C152 ) C139_=_C154( C139 C154 ) C139_=_C155( C139 C155 ) C139_=_C166( C139 C166 ) C139_=_C168( C139 C168 ) \nC139_=_C169(</w:t>
      </w:r>
    </w:p>
    <w:p>
      <w:pPr>
        <w:pStyle w:val="PreformattedText"/>
        <w:bidi w:val="0"/>
        <w:spacing w:before="0" w:after="0"/>
        <w:jc w:val="left"/>
        <w:rPr/>
      </w:pPr>
      <w:r>
        <w:rPr/>
        <w:t xml:space="preserve"> </w:t>
      </w:r>
      <w:r>
        <w:rPr/>
        <w:t>C139 C169 ) C139_=_C171( C139 C171 ) C139_=_C194( C139 C194 ) C139_=_C198( C139 C198 ) C139_=_C250( C139 C250 ) C139_=_C253( C139 C253 ) \nC139_=_C255( C139 C255 ) C139_=_C304( C139 C304 ) C139_=_C307( C139 C307 ) C139_=_C310( C139 C310 ) C139_=_C356( C139 C356 ) C139_=_C363( C139 C363 ) \nC139_=_C406( C139 C406 ) C139_=_C414( C139 C414 ) C139_=_C417( C139 C417 ) C139_=_C463( C139 C463 ) C139_=_C510( C139 C510 ) C139_=_C555( C139 C555 ) \nC139_=_C598( C139 C598 ) C139_=_C601( C139 C601 ) C139_=_C639( C139 C639 ) C139_=_C642( C139 C642 ) C139_=_C678( C139 C678 ) C139_=_C681( C139 C681 ) \nC139_=_C718( C139 C718 ) C139_=_C750( C139 C750 ) C139_=_C784( C139 C784 ) C139_=_C785( C139 C785 ) C139_=_C786( C139 C786 ) C139_=_C787( C139 C787 ) \nC139_=_C788( C139 C788 ) C139_=_C789( C139 C789 ) C139_=_C790( C139 C790 ) C139_=_C791( C139 C791 ) C139_=_C792( C139 C792 ) C139_=_C793( C139 C793 ) \nC139_=_C794( C139 C794 ) C139_=_C795( C139 C795 ) C139_=_C796( C139 C796 ) C139_=_C797( C139 C797 ) C139_=_C799( C139 C799 ) C139_=_C800( C139 C800 ) \nC139_=_C801( C139 C801 ) C139_=_C802( C139 C802 ) C139_=_C803( C139 C803 ) C139_=_C804( C139 C804 ) C139_=_C805( C139 C805 ) C139_=_C806( C139 C806 ) \nC139_=_C807( C139 C807 ) C139_=_C808( C139 C808 ) C139_=_C809( C139 C809 ) C139_=_C810( C139 C810 ) C139_=_C811( C139 C811 ) C139_=_C812( C139 C812 ) \nC139_=_C813( C139 C813 ) C139_=_C814( C139 C814 ) C139_=_C815( C139 C815 ) C139_=_C846( C139 C846 ) C139_=_C880( C139 C880 ) C139_=_C881( C139 C881 ) \nC139_=_C882( C139 C882 ) C139_=_C885( C139 C885 ) C139_=_C886( C139 C886 ) C141_=_C147( C141 C147 ) C141_=_C150( C141 C150 ) C141_=_C151( C141 C151 ) \nC141_=_C152( C141 C152 ) C141_=_C154( C141 C154 ) C141_=_C155( C141 C155 ) C141_=_C166( C141 C166 ) C141_=_C168( C141 C168 ) C141_=_C169( C141 C169 ) \nC141_=_C171( C141 C171 ) C141_=_C196( C141 C196 ) C141_=_C200( C141 C200 ) C141_=_C252( C141 C252 ) C141_=_C255( C141 C255 ) C141_=_C257( C141 C257 ) \nC141_=_C306( C141 C306 ) C141_=_C312( C141 C312 ) C141_=_C315( C141 C315 ) C141_=_C358( C141 C358 ) C141_=_C361( C141 C361 ) C141_=_C365( C141 C365 ) \nC141_=_C408( C141 C408 ) C141_=_C411( C141 C411 ) C141_=_C416( C141 C416 ) C141_=_C456( C141 C456 ) C141_=_C465( C141 C465 ) C141_=_C512( C141 C512 ) \nC141_=_C515( C141 C515 ) C141_=_C557( C141 C557 ) C141_=_C560( C141 C560 ) C141_=_C600( C141 C600 ) C141_=_C641( C141 C641 ) C141_=_C683( C141 C683 ) \nC141_=_C717( C141 C717 ) C141_=_C720( C141 C720 ) C141_=_C752( C141 C752 ) C141_=_C785( C141 C785 ) C141_=_C788( C141 C788 ) C141_=_C816( C141 C816 ) \nC141_=_C846( C141 C846 ) C141_=_C847( C141 C847 ) C141_=_C848( C141 C848 ) C141_=_C849( C141 C849 ) C141_=_C850( C141 C850 ) C141_=_C851( C141 C851 ) \nC141_=_C852( C141 C852 ) C141_=_C853( C141 C853 ) C141_=_C855( C141 C855 ) C141_=_C856( C141 C856 ) C141_=_C857( C141 C857 ) C141_=_C858( C141 C858 ) \nC141_=_C859( C141 C859 ) C141_=_C860( C141 C860 ) C141_=_C861( C141 C861 ) C141_=_C862( C141 C862 ) C141_=_C863( C141 C863 ) C141_=_C864( C141 C864 ) \nC141_=_C865( C141 C865 ) C141_=_C866( C141 C866 ) C141_=_C867( C141 C867 ) C141_=_C868( C141 C868 ) C141_=_C869( C141 C869 ) C141_=_C870( C141 C870 ) \nC141_=_C871( C141 C871 ) C141_=_C872( C141 C872 ) C141_=_C873( C141 C873 ) C141_=_C926( C141 C926 ) C141_=_C928( C141 C928 ) C141_=_C929( C141 C929 ) \nC141_=_C933( C141 C933 ) C141_=_C934( C141 C934 ) C147_=_C150( C147 C150 ) C147_=_C151( C147 C151 ) C147_=_C152( C147 C152 ) C147_=_C154( C147 C154 ) \nC147_=_C155( C147 C155 ) C147_=_C166( C147 C166 ) C147_=_C168( C147 C168 ) C147_=_C169( C147 C169 ) C147_=_C171( C147 C171 ) C147_=_C205( C147 C205 ) \nC147_=_C209( C147 C209 ) C147_=_C261( C147 C261 ) C147_=_C266( C147 C266 ) C147_=_C312( C147 C312 ) C147_=_C315( C147 C315 ) C147_=_C321( C147 C321 ) \nC147_=_C367( C147 C367 ) C147_=_C371( C147 C371 ) C147_=_C374( C147 C374 ) C147_=_C414( C147 C414 ) C147_=_C417( C147 C417 ) C147_=_C422( C147 C422 ) \nC147_=_C425( C147 C425 ) C147_=_C465( C147 C465 ) C147_=_C474( C147 C474 ) C147_=_C508( C147 C508 ) C147_=_C511( C147 C511 ) C147_=_C521( C147 C521 ) \nC147_=_C552( C147 C552 ) C147_=_C555( C147 C555 ) C147_=_C566( C147 C566 ) C147_=_C597( C147 C597 ) C147_=_C609( C147 C609 ) C147_=_C637( C147 C637 ) \nC147_=_C650( C147 C650 ) C147_=_C686( C147 C686 ) C147_=_C689( C147 C689 ) C147_=_C723( C147 C723 ) C147_=_C726( C147 C726 ) C147_=_C761( C147 C761 ) \nC147_=_C791( C147 C791 ) C147_=_C794( C147 C794 ) C147_=_C825( C147 C825 ) C147_=_C851( C147 C851 ) C147_=_C881( C147 C881 ) C147_=_C906( C147 C906 ) \nC147_=_C926( C147 C926 ) C147_=_C929( C147 C929 ) C147_=_C950( C147 C950 ) C147_=_C966( C147 C966 ) C147_=_C969( C147 C969 ) C147_=_C986( C147 C986 ) \nC147_=_C990( C147 C990 ) C147_=_C991( C147 C991 ) C147_=_C1001( C147 C1001 ) C147_=_C1014( C147 C1014 ) C147_=_C1026( C147 C1026 ) C147_=_C1027( C147 C1027 ) \nC147_=_C1028( C147 C1028 ) C147_=_C1029( C147 C1029 ) C147_=_C1030( C147 C1030 ) C147_=_C1031( C147 C1031 ) C147_=_C1032( C147 C1032 ) C147_=_C1033( C147 C1033 ) \nC147_=_C1034( C147 C1034 ) C147_=_C1035( C147 C1035 ) C150_=_C151( C150 C151 ) C150_=_C152( C150 C152 ) C150_=_C154( C150 C154 ) C150_=_C155( C150 C155 ) \nC150_=_C166( C150 C166 ) C150_=_C168( C150 C168 ) C150_=_C169( C150 C169 ) C150_=_C171( C150 C171 ) C150_=_C205( C150 C205 ) C150_=_C209( C150 C209 ) \nC150_=_C261( C150 C261 ) C150_=_C266( C150 C266 ) C150_=_C315( C150 C315 ) C150_=_C321( C150 C321 ) C150_=_C367( C150 C367 ) C150_=_C374( C150 C374 ) \nC150_=_C417( C150 C417 ) C150_=_C425( C150 C425 ) C150_=_C465( C150 C465 ) C150_=_C474( C150 C474 ) C150_=_C511( C150 C511 ) C150_=_C521( C150 C521 ) \nC150_=_C555( C150 C555 ) C150_=_C566( C150 C566 ) C150_=_C597( C150 C597 ) C150_=_C600( C150 C600 ) C150_=_C609( C150 C609 ) C150_=_C637( C150 C637 ) \nC150_=_C650( C150 C650 ) C150_=_C678( C150 C678 ) C150_=_C689( C150 C689 ) C150_=_C692( C150 C692 ) C150_=_C714( C150 C714 ) C150_=_C726( C150 C726 ) \nC150_=_C729( C150 C729 ) C150_=_C761( C150 C761 ) C150_=_C764( C150 C764 ) C150_=_C794( C150 C794 ) C150_=_C797( C150 C797 ) C150_=_C825( C150 C825 ) \nC150_=_C828( C150 C828 ) C150_=_C857( C150 C857 ) C150_=_C881( C150 C881 ) C150_=_C906( C150 C906 ) C150_=_C929( C150 C929 ) C150_=_C950( C150 C950 ) \nC150_=_C969( C150 C969 ) C150_=_C986( C150 C986 ) C150_=_C1001( C150 C1001 ) C150_=_C1014( C150 C1014 ) C150_=_C1026( C150 C1026 ) C150_=_C1027( C150 C1027 ) \nC150_=_C1028( C150 C1028 ) C150_=_C1029( C150 C1029 ) C150_=_C1030( C150 C1030 ) C150_=_C1031( C150 C1031 ) C150_=_C1032( C150 C1032 ) C150_=_C1033( C150 C1033 ) \nC150_=_C1034( C150 C1034 ) C150_=_C1035( C150 C1035 ) C150_=_C1050( C150 C1050 ) C150_=_C1051( C150 C1051 ) C151_=_C152( C151 C152 ) C151_=_C154( C151 C154 ) \nC151_=_C155( C151 C155 ) C151_=_C166( C151 C166 ) C151_=_C168( C151 C168 ) C151_=_C169( C151 C169 ) C151_=_C171( C151 C171 ) C151_=_C209( C151 C209 ) \nC151_=_C210( C151 C210 ) C151_=_C213( C151 C213 ) C151_=_C265( C151 C265 ) C151_=_C270( C151 C270 ) C151_=_C319( C151 C319 ) C151_=_C325( C151 C325 ) \nC151_=_C371( C151 C371 ) C151_=_C378( C151 C378 ) C151_=_C421( C151 C421 ) C151_=_C429( C151 C429 ) C151_=_C469( C151 C469 ) C151_=_C478( C151 C478 ) \nC151_=_C512( C151 C512 ) C151_=_C515( C151 C515 ) C151_=_C525( C151 C525 ) C151_=_C559( C151 C559 ) C151_=_C570( C151 C570 ) C151_=_C598( C151 C598 ) \nC151_=_C601( C151 C601 ) C151_=_C613( C151 C613 ) C151_=_C641( C151 C641 ) C151_=_C654( C151 C654 ) C151_=_C676( C151 C676 ) C151_=_C679( C151 C679 ) \nC151_=_C690( C151 C690 ) C151_=_C693( C151 C693 ) C151_=_C727( C151 C727 ) C151_=_C730( C151 C730 ) C151_=_C765( C151 C765 ) C151_=_C795( C151 C795 ) \nC151_=_C826( C151 C826 ) C151_=_C829( C151 C829 ) C151_=_C855( C151 C855 ) C151_=_C858( C151 C858 ) C151_=_C882( C151 C882 ) C151_=_C885( C151 C885 ) \nC151_=_C910( C151 C910 ) C151_=_C933( C151 C933 ) C151_=_C954( C151 C954 ) C151_=_C973( C151 C973 ) C151_=_C990( C151 C990 ) C151_=_C1005( C151 C1005 ) \nC151_=_C1018( C151 C1018 ) C151_=_C1026( C151 C1026 ) C151_=_C1029( C151 C1029 ) C151_=_C1038( C151 C1038 ) C151_=_C1039( C151 C1039 ) C151_=_C1045( C151 C1045 ) \nC151_=_C1050( C151 C1050 ) C151_=_C1054( C151 C1054 ) C151_=_C1055( C151 C1055 ) C152_=_C154( C152 C154 ) C152_=_C155( C152 C155 ) C152_=_C166( C152 C166 ) \nC152_=_C168( C152 C168 ) C152_=_C169( C152 C169 ) C152_=_C171( C152 C171 ) C152_=_C210( C152 C210 ) C152_=_C214( C152 C214 ) C152_=_C266( C152 C266 ) \nC152_=_C271( C152 C271 ) C152_=_C320( C152 C320 ) C152_=_C326( C152 C326 ) C152_=_C372( C152 C372 ) C152_=_C379( C152 C379 ) C152_=_C422( C152 C422 ) \nC152_=_C430( C152 C430 ) C152_=_C470( C152 C470 ) C152_=_C479( C152 C479 ) C152_=_C516( C152 C516 ) C152_=_C526( C152 C526 ) C152_=_C557( C152 C557 ) \nC152_=_C560( C152 C560 ) C152_=_C571( C152 C571 ) C152_=_C602( C152 C602 ) C152_=_C614( C152 C614 ) C152_=_C639( C152 C639 ) C152_=_C642( C152 C642 ) \nC152_=_C655( C152 C655 ) C152_=_C677( C152 C677 ) C152_=_C691( C152 C691 ) C152_=_C716( C152 C716 ) C152_=_C728( C152 C728 ) C152_=_C731( C152 C731 ) \nC152_=_C750( C152 C750 ) C152_=_C766( C152 C766 ) C152_=_C796( C152 C796 ) C152_=_C799( C152 C799 ) C152_=_C830( C152 C830 ) C152_=_C856( C152 C856 ) \nC152_=_C859( C152 C859 ) C152_=_C886( C152 C886 ) C152_=_C911( C152 C911 ) C152_=_C934( C152 C934 ) C152_=_C955( C152 C955 ) C152_=_C974( C152 C974 ) \nC152_=_C991( C152 C991 ) C152_=_C1006( C152 C1006 ) C152_=_C1019( C152 C1019 ) C152_=_C1027( C152 C1027 ) C152_=_C1030( C152 C1030 ) C152_=_C1039( C152 C1039 ) \nC152_=_C1045( C152 C1045 ) C152_=_C1046( C152 C1046 ) C152_=_C1051( C152 C1051 ) C152_=_C1054( C152 C1054 ) C154_=_C155( C154 C155 ) C154_=_C166( C154 C166 ) \nC154_=_C168( C154 C168 ) C154_=_C169( C154 C169 ) C154_=_C171( C154 C171 ) C154_=_C209( C154 C209 ) C154_=_C213( C154 C213 ) C154_=_C265( C154 C265 ) \nC154_=_C270( C154 C270 ) C154_=_C319( C154 C319 ) C154_=_C325( C154 C325 ) C154_=_C371( C154 C371</w:t>
      </w:r>
    </w:p>
    <w:p>
      <w:pPr>
        <w:pStyle w:val="PreformattedText"/>
        <w:bidi w:val="0"/>
        <w:spacing w:before="0" w:after="0"/>
        <w:jc w:val="left"/>
        <w:rPr/>
      </w:pPr>
      <w:r>
        <w:rPr/>
        <w:t xml:space="preserve"> </w:t>
      </w:r>
      <w:r>
        <w:rPr/>
        <w:t>) C154_=_C374( C154 C374 ) C154_=_C378( C154 C378 ) \nC154_=_C421( C154 C421 ) C154_=_C429( C154 C429 ) C154_=_C469( C154 C469 ) C154_=_C478( C154 C478 ) C154_=_C515( C154 C515 ) C154_=_C525( C154 C525 ) \nC154_=_C559( C154 C559 ) C154_=_C570( C154 C570 ) C154_=_C601( C154 C601 ) C154_=_C613( C154 C613 ) C154_=_C616( C154 C616 ) C154_=_C641( C154 C641 ) \nC154_=_C654( C154 C654 ) C154_=_C679( C154 C679 ) C154_=_C682( C154 C682 ) C154_=_C693( C154 C693 ) C154_=_C696( C154 C696 ) C154_=_C718( C154 C718 ) \nC154_=_C730( C154 C730 ) C154_=_C733( C154 C733 ) C154_=_C752( C154 C752 ) C154_=_C765( C154 C765 ) C154_=_C784( C154 C784 ) C154_=_C801( C154 C801 ) \nC154_=_C829( C154 C829 ) C154_=_C858( C154 C858 ) C154_=_C861( C154 C861 ) C154_=_C885( C154 C885 ) C154_=_C910( C154 C910 ) C154_=_C933( C154 C933 ) \nC154_=_C954( C154 C954 ) C154_=_C973( C154 C973 ) C154_=_C990( C154 C990 ) C154_=_C1005( C154 C1005 ) C154_=_C1018( C154 C1018 ) C154_=_C1029( C154 C1029 ) \nC154_=_C1032( C154 C1032 ) C154_=_C1038( C154 C1038 ) C154_=_C1045( C154 C1045 ) C154_=_C1050( C154 C1050 ) C154_=_C1054( C154 C1054 ) C154_=_C1055( C154 C1055 ) \nC155_=_C166( C155 C166 ) C155_=_C168( C155 C168 ) C155_=_C169( C155 C169 ) C155_=_C171( C155 C171 ) C155_=_C210( C155 C210 ) C155_=_C213( C155 C213 ) \nC155_=_C214( C155 C214 ) C155_=_C266( C155 C266 ) C155_=_C271( C155 C271 ) C155_=_C320( C155 C320 ) C155_=_C326( C155 C326 ) C155_=_C372( C155 C372 ) \nC155_=_C379( C155 C379 ) C155_=_C422( C155 C422 ) C155_=_C425( C155 C425 ) C155_=_C430( C155 C430 ) C155_=_C470( C155 C470 ) C155_=_C479( C155 C479 ) \nC155_=_C516( C155 C516 ) C155_=_C526( C155 C526 ) C155_=_C560( C155 C560 ) C155_=_C571( C155 C571 ) C155_=_C574( C155 C574 ) C155_=_C602( C155 C602 ) \nC155_=_C614( C155 C614 ) C155_=_C642( C155 C642 ) C155_=_C655( C155 C655 ) C155_=_C658( C155 C658 ) C155_=_C683( C155 C683 ) C155_=_C697( C155 C697 ) \nC155_=_C716( C155 C716 ) C155_=_C719( C155 C719 ) C155_=_C731( C155 C731 ) C155_=_C734( C155 C734 ) C155_=_C750( C155 C750 ) C155_=_C766( C155 C766 ) \nC155_=_C785( C155 C785 ) C155_=_C799( C155 C799 ) C155_=_C802( C155 C802 ) C155_=_C830( C155 C830 ) C155_=_C859( C155 C859 ) C155_=_C862( C155 C862 ) \nC155_=_C886( C155 C886 ) C155_=_C911( C155 C911 ) C155_=_C934( C155 C934 ) C155_=_C955( C155 C955 ) C155_=_C974( C155 C974 ) C155_=_C991( C155 C991 ) \nC155_=_C1006( C155 C1006 ) C155_=_C1019( C155 C1019 ) C155_=_C1030( C155 C1030 ) C155_=_C1033( C155 C1033 ) C155_=_C1039( C155 C1039 ) C155_=_C1046( C155 C1046 ) \nC155_=_C1051( C155 C1051 ) C155_=_C1054( C155 C1054 ) C166_=_C168( C166 C168 ) C166_=_C169( C166 C169 ) C166_=_C171( C166 C171 ) C166_=_C224( C166 C224 ) \nC166_=_C228( C166 C228 ) C166_=_C280( C166 C280 ) C166_=_C282( C166 C282 ) C166_=_C285( C166 C285 ) C166_=_C334( C166 C334 ) C166_=_C340( C166 C340 ) \nC166_=_C386( C166 C386 ) C166_=_C393( C166 C393 ) C166_=_C436( C166 C436 ) C166_=_C444( C166 C444 ) C166_=_C484( C166 C484 ) C166_=_C493( C166 C493 ) \nC166_=_C530( C166 C530 ) C166_=_C540( C166 C540 ) C166_=_C571( C166 C571 ) C166_=_C574( C166 C574 ) C166_=_C585( C166 C585 ) C166_=_C613( C166 C613 ) \nC166_=_C616( C166 C616 ) C166_=_C628( C166 C628 ) C166_=_C656( C166 C656 ) C166_=_C669( C166 C669 ) C166_=_C691( C166 C691 ) C166_=_C705( C166 C705 ) \nC166_=_C708( C166 C708 ) C166_=_C727( C166 C727 ) C166_=_C730( C166 C730 ) C166_=_C742( C166 C742 ) C166_=_C745( C166 C745 ) C166_=_C761( C166 C761 ) \nC166_=_C764( C166 C764 ) C166_=_C780( C166 C780 ) C166_=_C793( C166 C793 ) C166_=_C796( C166 C796 ) C166_=_C810( C166 C810 ) C166_=_C813( C166 C813 ) \nC166_=_C826( C166 C826 ) C166_=_C844( C166 C844 ) C166_=_C851( C166 C851 ) C166_=_C870( C166 C870 ) C166_=_C873( C166 C873 ) C166_=_C880( C166 C880 ) \nC166_=_C904( C166 C904 ) C166_=_C926( C166 C926 ) C166_=_C946( C166 C946 ) C168_=_C169( C168 C169 ) C168_=_C171( C168 C171 ) C168_=_C226( C168 C226 ) \nC168_=_C230( C168 C230 ) C168_=_C282( C168 C282 ) C168_=_C287( C168 C287 ) C168_=_C336( C168 C336 ) C168_=_C342( C168 C342 ) C168_=_C388( C168 C388 ) \nC168_=_C395( C168 C395 ) C168_=_C438( C168 C438 ) C168_=_C446( C168 C446 ) C168_=_C486( C168 C486 ) C168_=_C495( C168 C495 ) C168_=_C532( C168 C532 ) \nC168_=_C542( C168 C542 ) C168_=_C576( C168 C576 ) C168_=_C587( C168 C587 ) C168_=_C618( C168 C618 ) C168_=_C630( C168 C630 ) C168_=_C655( C168 C655 ) \nC168_=_C658( C168 C658 ) C168_=_C671( C168 C671 ) C168_=_C693( C168 C693 ) C168_=_C696( C168 C696 ) C168_=_C707( C168 C707 ) C168_=_C710( C168 C710 ) \nC168_=_C729( C168 C729 ) C168_=_C732( C168 C732 ) C168_=_C744( C168 C744 ) C168_=_C747( C168 C747 ) C168_=_C766( C168 C766 ) C168_=_C782( C168 C782 ) \nC168_=_C795( C168 C795 ) C168_=_C812( C168 C812 ) C168_=_C815( C168 C815 ) C168_=_C825( C168 C825 ) C168_=_C828( C168 C828 ) C168_=_C853( C168 C853 ) \nC168_=_C856( C168 C856 ) C168_=_C872( C168 C872 ) C168_=_C882( C168 C882 ) C168_=_C906( C168 C906 ) C168_=_C928( C168 C928 ) C168_=_C948( C168 C948 ) \nC168_=_C966( C168 C966 ) C169_=_C171( C169 C171 ) C169_=_C224( C169 C224 ) C169_=_C228( C169 C228 ) C169_=_C280( C169 C280 ) C169_=_C285( C169 C285 ) \nC169_=_C334( C169 C334 ) C169_=_C340( C169 C340 ) C169_=_C386( C169 C386 ) C169_=_C393( C169 C393 ) C169_=_C436( C169 C436 ) C169_=_C444( C169 C444 ) \nC169_=_C484( C169 C484 ) C169_=_C493( C169 C493 ) C169_=_C530( C169 C530 ) C169_=_C540( C169 C540 ) C169_=_C574( C169 C574 ) C169_=_C585( C169 C585 ) \nC169_=_C616( C169 C616 ) C169_=_C628( C169 C628 ) C169_=_C656( C169 C656 ) C169_=_C669( C169 C669 ) C169_=_C697( C169 C697 ) C169_=_C708( C169 C708 ) \nC169_=_C711( C169 C711 ) C169_=_C730( C169 C730 ) C169_=_C733( C169 C733 ) C169_=_C745( C169 C745 ) C169_=_C748( C169 C748 ) C169_=_C764( C169 C764 ) \nC169_=_C780( C169 C780 ) C169_=_C796( C169 C796 ) C169_=_C799( C169 C799 ) C169_=_C813( C169 C813 ) C169_=_C826( C169 C826 ) C169_=_C829( C169 C829 ) \nC169_=_C844( C169 C844 ) C169_=_C857( C169 C857 ) C169_=_C873( C169 C873 ) C169_=_C880( C169 C880 ) C169_=_C904( C169 C904 ) C169_=_C926( C169 C926 ) \nC169_=_C929( C169 C929 ) C169_=_C946( C169 C946 ) C171_=_C226( C171 C226 ) C171_=_C230( C171 C230 ) C171_=_C282( C171 C282 ) C171_=_C285( C171 C285 ) \nC171_=_C287( C171 C287 ) C171_=_C336( C171 C336 ) C171_=_C342( C171 C342 ) C171_=_C388( C171 C388 ) C171_=_C395( C171 C395 ) C171_=_C438( C171 C438 ) \nC171_=_C446( C171 C446 ) C171_=_C486( C171 C486 ) C171_=_C495( C171 C495 ) C171_=_C532( C171 C532 ) C171_=_C542( C171 C542 ) C171_=_C576( C171 C576 ) \nC171_=_C587( C171 C587 ) C171_=_C618( C171 C618 ) C171_=_C630( C171 C630 ) C171_=_C658( C171 C658 ) C171_=_C671( C171 C671 ) C171_=_C696( C171 C696 ) \nC171_=_C699( C171 C699 ) C171_=_C710( C171 C710 ) C171_=_C713( C171 C713 ) C171_=_C732( C171 C732 ) C171_=_C735( C171 C735 ) C171_=_C747( C171 C747 ) \nC171_=_C766( C171 C766 ) C171_=_C782( C171 C782 ) C171_=_C801( C171 C801 ) C171_=_C815( C171 C815 ) C171_=_C828( C171 C828 ) C171_=_C856( C171 C856 ) \nC171_=_C859( C171 C859 ) C171_=_C882( C171 C882 ) C171_=_C885( C171 C885 ) C171_=_C906( C171 C906 ) C171_=_C928( C171 C928 ) C171_=_C948( C171 C948 ) \nC171_=_C966( C171 C966 ) C171_=_C969( C171 C969 ) C191_=_C192( C191 C192 ) C191_=_C194( C191 C194 ) C191_=_C195( C191 C195 ) C191_=_C196( C191 C196 ) \nC191_=_C198( C191 C198 ) C191_=_C200( C191 C200 ) C191_=_C205( C191 C205 ) C191_=_C209( C191 C209 ) C191_=_C210( C191 C210 ) C191_=_C213( C191 C213 ) \nC191_=_C214( C191 C214 ) C191_=_C224( C191 C224 ) C191_=_C226( C191 C226 ) C191_=_C228( C191 C228 ) C191_=_C230( C191 C230 ) C191_=_C247( C191 C247 ) \nC191_=_C248( C191 C248 ) C191_=_C252( C191 C252 ) C191_=_C301( C191 C301 ) C191_=_C307( C191 C307 ) C191_=_C356( C191 C356 ) C191_=_C360( C191 C360 ) \nC191_=_C411( C191 C411 ) C191_=_C456( C191 C456 ) C191_=_C460( C191 C460 ) C191_=_C507( C191 C507 ) C191_=_C508( C191 C508 ) C191_=_C510( C191 C510 ) \nC191_=_C511( C191 C511 ) C191_=_C512( C191 C512 ) C191_=_C515( C191 C515 ) C191_=_C516( C191 C516 ) C191_=_C521( C191 C521 ) C191_=_C525( C191 C525 ) \nC191_=_C526( C191 C526 ) C191_=_C530( C191 C530 ) C191_=_C532( C191 C532 ) C191_=_C540( C191 C540 ) C191_=_C542( C191 C542 ) C191_=_C552( C191 C552 ) \nC191_=_C595( C191 C595 ) C191_=_C636( C191 C636 ) C191_=_C676( C191 C676 ) C191_=_C677( C191 C677 ) C191_=_C678( C191 C678 ) C191_=_C679( C191 C679 ) \nC191_=_C681( C191 C681 ) C191_=_C682( C191 C682 ) C191_=_C683( C191 C683 ) C191_=_C684( C191 C684 ) C191_=_C685( C191 C685 ) C191_=_C686( C191 C686 ) \nC191_=_C687( C191 C687 ) C191_=_C688( C191 C688 ) C191_=_C689( C191 C689 ) C191_=_C690( C191 C690 ) C191_=_C691( C191 C691 ) C191_=_C692( C191 C692 ) \nC191_=_C693( C191 C693 ) C191_=_C695( C191 C695 ) C191_=_C696( C191 C696 ) C191_=_C697( C191 C697 ) C191_=_C698( C191 C698 ) C191_=_C699( C191 C699 ) \nC191_=_C700( C191 C700 ) C191_=_C701( C191 C701 ) C191_=_C702( C191 C702 ) C191_=_C703( C191 C703 ) C191_=_C704( C191 C704 ) C191_=_C705( C191 C705 ) \nC191_=_C706( C191 C706 ) C191_=_C707( C191 C707 ) C191_=_C708( C191 C708 ) C191_=_C709( C191 C709 ) C191_=_C710( C191 C710 ) C191_=_C711( C191 C711 ) \nC191_=_C712( C191 C712 ) C191_=_C713( C191 C713 ) C192_=_C194( C192 C194 ) C192_=_C195( C192 C195 ) C192_=_C196( C192 C196 ) C192_=_C198( C192 C198 ) \nC192_=_C200( C192 C200 ) C192_=_C205( C192 C205 ) C192_=_C209( C192 C209 ) C192_=_C210( C192 C210 ) C192_=_C213( C192 C213 ) C192_=_C214( C192 C214 ) \nC192_=_C224( C192 C224 ) C192_=_C226( C192 C226 ) C192_=_C228( C192 C228 ) C192_=_C230( C192 C230 ) C192_=_C248( C192 C248 ) C192_=_C253( C192 C253 ) \nC192_=_C302( C192 C302 ) C192_=_C304( C192 C304 ) C192_=_C308( C192 C308 ) C192_=_C354( C192 C354 ) C192_=_C361( C192 C361 ) C192_=_C408( C192 C408 ) \nC192_=_C412( C192 C412 ) C192_=_C461( C192 C461 ) C192_=_C508( C192 C508 ) C192_=_C552( C192 C552 ) C192_=_C553( C192 C553 ) C192_=_C555( C192 C555 ) \nC192_=_C557( C192 C557 ) C192_=_C559( C192 C559 ) C192_=_C560( C192 C560 ) C192_=_C566(</w:t>
      </w:r>
    </w:p>
    <w:p>
      <w:pPr>
        <w:pStyle w:val="PreformattedText"/>
        <w:bidi w:val="0"/>
        <w:spacing w:before="0" w:after="0"/>
        <w:jc w:val="left"/>
        <w:rPr/>
      </w:pPr>
      <w:r>
        <w:rPr/>
        <w:t xml:space="preserve"> </w:t>
      </w:r>
      <w:r>
        <w:rPr/>
        <w:t>C192 C566 ) C192_=_C570( C192 C570 ) C192_=_C571( C192 C571 ) \nC192_=_C574( C192 C574 ) C192_=_C576( C192 C576 ) C192_=_C585( C192 C585 ) C192_=_C587( C192 C587 ) C192_=_C596( C192 C596 ) C192_=_C637( C192 C637 ) \nC192_=_C676( C192 C676 ) C192_=_C714( C192 C714 ) C192_=_C716( C192 C716 ) C192_=_C717( C192 C717 ) C192_=_C718( C192 C718 ) C192_=_C719( C192 C719 ) \nC192_=_C720( C192 C720 ) C192_=_C721( C192 C721 ) C192_=_C722( C192 C722 ) C192_=_C723( C192 C723 ) C192_=_C724( C192 C724 ) C192_=_C725( C192 C725 ) \nC192_=_C726( C192 C726 ) C192_=_C727( C192 C727 ) C192_=_C728( C192 C728 ) C192_=_C729( C192 C729 ) C192_=_C730( C192 C730 ) C192_=_C731( C192 C731 ) \nC192_=_C732( C192 C732 ) C192_=_C733( C192 C733 ) C192_=_C734( C192 C734 ) C192_=_C735( C192 C735 ) C192_=_C736( C192 C736 ) C192_=_C737( C192 C737 ) \nC192_=_C738( C192 C738 ) C192_=_C739( C192 C739 ) C192_=_C740( C192 C740 ) C192_=_C741( C192 C741 ) C192_=_C742( C192 C742 ) C192_=_C743( C192 C743 ) \nC192_=_C744( C192 C744 ) C192_=_C745( C192 C745 ) C192_=_C746( C192 C746 ) C192_=_C747( C192 C747 ) C192_=_C748( C192 C748 ) C192_=_C749( C192 C749 ) \nC194_=_C195( C194 C195 ) C194_=_C196( C194 C196 ) C194_=_C198( C194 C198 ) C194_=_C200( C194 C200 ) C194_=_C205( C194 C205 ) C194_=_C209( C194 C209 ) \nC194_=_C210( C194 C210 ) C194_=_C213( C194 C213 ) C194_=_C214( C194 C214 ) C194_=_C224( C194 C224 ) C194_=_C226( C194 C226 ) C194_=_C228( C194 C228 ) \nC194_=_C230( C194 C230 ) C194_=_C250( C194 C250 ) C194_=_C255( C194 C255 ) C194_=_C304( C194 C304 ) C194_=_C306( C194 C306 ) C194_=_C310( C194 C310 ) \nC194_=_C356( C194 C356 ) C194_=_C363( C194 C363 ) C194_=_C406( C194 C406 ) C194_=_C414( C194 C414 ) C194_=_C463( C194 C463 ) C194_=_C510( C194 C510 ) \nC194_=_C555( C194 C555 ) C194_=_C598( C194 C598 ) C194_=_C636( C194 C636 ) C194_=_C637( C194 C637 ) C194_=_C639( C194 C639 ) C194_=_C641( C194 C641 ) \nC194_=_C642( C194 C642 ) C194_=_C650( C194 C650 ) C194_=_C654( C194 C654 ) C194_=_C655( C194 C655 ) C194_=_C656( C194 C656 ) C194_=_C658( C194 C658 ) \nC194_=_C669( C194 C669 ) C194_=_C671( C194 C671 ) C194_=_C678( C194 C678 ) C194_=_C750( C194 C750 ) C194_=_C784( C194 C784 ) C194_=_C785( C194 C785 ) \nC194_=_C786( C194 C786 ) C194_=_C787( C194 C787 ) C194_=_C788( C194 C788 ) C194_=_C789( C194 C789 ) C194_=_C790( C194 C790 ) C194_=_C791( C194 C791 ) \nC194_=_C792( C194 C792 ) C194_=_C793( C194 C793 ) C194_=_C794( C194 C794 ) C194_=_C795( C194 C795 ) C194_=_C796( C194 C796 ) C194_=_C797( C194 C797 ) \nC194_=_C799( C194 C799 ) C194_=_C800( C194 C800 ) C194_=_C801( C194 C801 ) C194_=_C802( C194 C802 ) C194_=_C803( C194 C803 ) C194_=_C804( C194 C804 ) \nC194_=_C805( C194 C805 ) C194_=_C806( C194 C806 ) C194_=_C807( C194 C807 ) C194_=_C808( C194 C808 ) C194_=_C809( C194 C809 ) C194_=_C810( C194 C810 ) \nC194_=_C811( C194 C811 ) C194_=_C812( C194 C812 ) C194_=_C813( C194 C813 ) C194_=_C814( C194 C814 ) C194_=_C815( C194 C815 ) C195_=_C196( C195 C196 ) \nC195_=_C198( C195 C198 ) C195_=_C200( C195 C200 ) C195_=_C205( C195 C205 ) C195_=_C209( C195 C209 ) C195_=_C210( C195 C210 ) C195_=_C213( C195 C213 ) \nC195_=_C214( C195 C214 ) C195_=_C224( C195 C224 ) C195_=_C226( C195 C226 ) C195_=_C228( C195 C228 ) C195_=_C230( C195 C230 ) C195_=_C247( C195 C247 ) \nC195_=_C252( C195 C252 ) C195_=_C301( C195 C301 ) C195_=_C307( C195 C307 ) C195_=_C360( C195 C360 ) C195_=_C411( C195 C411 ) C195_=_C460( C195 C460 ) \nC195_=_C507( C195 C507 ) C195_=_C511( C195 C511 ) C195_=_C552( C195 C552 ) C195_=_C595( C195 C595 ) C195_=_C636( C195 C636 ) C195_=_C676( C195 C676 ) \nC195_=_C677( C195 C677 ) C195_=_C678( C195 C678 ) C195_=_C679( C195 C679 ) C195_=_C681( C195 C681 ) C195_=_C682( C195 C682 ) C195_=_C683( C195 C683 ) \nC195_=_C684( C195 C684 ) C195_=_C685( C195 C685 ) C195_=_C686( C195 C686 ) C195_=_C687( C195 C687 ) C195_=_C688( C195 C688 ) C195_=_C689( C195 C689 ) \nC195_=_C690( C195 C690 ) C195_=_C691( C195 C691 ) C195_=_C692( C195 C692 ) C195_=_C693( C195 C693 ) C195_=_C695( C195 C695 ) C195_=_C696( C195 C696 ) \nC195_=_C697( C195 C697 ) C195_=_C698( C195 C698 ) C195_=_C699( C195 C699 ) C195_=_C700( C195 C700 ) C195_=_C701( C195 C701 ) C195_=_C702( C195 C702 ) \nC195_=_C703( C195 C703 ) C195_=_C704( C195 C704 ) C195_=_C705( C195 C705 ) C195_=_C706( C195 C706 ) C195_=_C707( C195 C707 ) C195_=_C708( C195 C708 ) \nC195_=_C709( C195 C709 ) C195_=_C710( C195 C710 ) C195_=_C711( C195 C711 ) C195_=_C712( C195 C712 ) C195_=_C713( C195 C713 ) C195_=_C716( C195 C716 ) \nC195_=_C784( C195 C784 ) C195_=_C816( C195 C816 ) C195_=_C825( C195 C825 ) C195_=_C826( C195 C826 ) C195_=_C828( C195 C828 ) C195_=_C829( C195 C829 ) \nC195_=_C830( C195 C830 ) C195_=_C844( C195 C844 ) C196_=_C198( C196 C198 ) C196_=_C200( C196 C200 ) C196_=_C205( C196 C205 ) C196_=_C209( C196 C209 ) \nC196_=_C210( C196 C210 ) C196_=_C213( C196 C213 ) C196_=_C214( C196 C214 ) C196_=_C224( C196 C224 ) C196_=_C226( C196 C226 ) C196_=_C228( C196 C228 ) \nC196_=_C230( C196 C230 ) C196_=_C248( C196 C248 ) C196_=_C252( C196 C252 ) C196_=_C253( C196 C253 ) C196_=_C257( C196 C257 ) C196_=_C302( C196 C302 ) \nC196_=_C306( C196 C306 ) C196_=_C308( C196 C308 ) C196_=_C312( C196 C312 ) C196_=_C354( C196 C354 ) C196_=_C358( C196 C358 ) C196_=_C361( C196 C361 ) \nC196_=_C365( C196 C365 ) C196_=_C408( C196 C408 ) C196_=_C412( C196 C412 ) C196_=_C416( C196 C416 ) C196_=_C456( C196 C456 ) C196_=_C461( C196 C461 ) \nC196_=_C465( C196 C465 ) C196_=_C508( C196 C508 ) C196_=_C512( C196 C512 ) C196_=_C553( C196 C553 ) C196_=_C557( C196 C557 ) C196_=_C596( C196 C596 ) \nC196_=_C600( C196 C600 ) C196_=_C637( C196 C637 ) C196_=_C641( C196 C641 ) C196_=_C676( C196 C676 ) C196_=_C714( C196 C714 ) C196_=_C716( C196 C716 ) \nC196_=_C717( C196 C717 ) C196_=_C718( C196 C718 ) C196_=_C719( C196 C719 ) C196_=_C720( C196 C720 ) C196_=_C721( C196 C721 ) C196_=_C722( C196 C722 ) \nC196_=_C723( C196 C723 ) C196_=_C724( C196 C724 ) C196_=_C725( C196 C725 ) C196_=_C726( C196 C726 ) C196_=_C727( C196 C727 ) C196_=_C728( C196 C728 ) \nC196_=_C729( C196 C729 ) C196_=_C730( C196 C730 ) C196_=_C731( C196 C731 ) C196_=_C732( C196 C732 ) C196_=_C733( C196 C733 ) C196_=_C734( C196 C734 ) \nC196_=_C735( C196 C735 ) C196_=_C736( C196 C736 ) C196_=_C737( C196 C737 ) C196_=_C738( C196 C738 ) C196_=_C739( C196 C739 ) C196_=_C740( C196 C740 ) \nC196_=_C741( C196 C741 ) C196_=_C742( C196 C742 ) C196_=_C743( C196 C743 ) C196_=_C744( C196 C744 ) C196_=_C745( C196 C745 ) C196_=_C746( C196 C746 ) \nC196_=_C747( C196 C747 ) C196_=_C748( C196 C748 ) C196_=_C749( C196 C749 ) C196_=_C752( C196 C752 ) C196_=_C785( C196 C785 ) C196_=_C816( C196 C816 ) \nC196_=_C846( C196 C846 ) C196_=_C847( C196 C847 ) C196_=_C848( C196 C848 ) C196_=_C849( C196 C849 ) C196_=_C850( C196 C850 ) C196_=_C851( C196 C851 ) \nC196_=_C852( C196 C852 ) C196_=_C853( C196 C853 ) C196_=_C855( C196 C855 ) C196_=_C856( C196 C856 ) C196_=_C857( C196 C857 ) C196_=_C858( C196 C858 ) \nC196_=_C859( C196 C859 ) C196_=_C860( C196 C860 ) C196_=_C861( C196 C861 ) C196_=_C862( C196 C862 ) C196_=_C863( C196 C863 ) C196_=_C864( C196 C864 ) \nC196_=_C865( C196 C865 ) C196_=_C866( C196 C866 ) C196_=_C867( C196 C867 ) C196_=_C868( C196 C868 ) C196_=_C869( C196 C869 ) C196_=_C870( C196 C870 ) \nC196_=_C871( C196 C871 ) C196_=_C872( C196 C872 ) C196_=_C873( C196 C873 ) C198_=_C200( C198 C200 ) C198_=_C205( C198 C205 ) C198_=_C209( C198 C209 ) \nC198_=_C210( C198 C210 ) C198_=_C213( C198 C213 ) C198_=_C214( C198 C214 ) C198_=_C224( C198 C224 ) C198_=_C226( C198 C226 ) C198_=_C228( C198 C228 ) \nC198_=_C230( C198 C230 ) C198_=_C250( C198 C250 ) C198_=_C255( C198 C255 ) C198_=_C304( C198 C304 ) C198_=_C308( C198 C308 ) C198_=_C310( C198 C310 ) \nC198_=_C356( C198 C356 ) C198_=_C360( C198 C360 ) C198_=_C363( C198 C363 ) C198_=_C367( C198 C367 ) C198_=_C406( C198 C406 ) C198_=_C414( C198 C414 ) \nC198_=_C463( C198 C463 ) C198_=_C510( C198 C510 ) C198_=_C555( C198 C555 ) C198_=_C559( C198 C559 ) C198_=_C598( C198 C598 ) C198_=_C602( C198 C602 ) \nC198_=_C639( C198 C639 ) C198_=_C678( C198 C678 ) C198_=_C682( C198 C682 ) C198_=_C719( C198 C719 ) C198_=_C750( C198 C750 ) C198_=_C784( C198 C784 ) \nC198_=_C785( C198 C785 ) C198_=_C786( C198 C786 ) C198_=_C787( C198 C787 ) C198_=_C788( C198 C788 ) C198_=_C789( C198 C789 ) C198_=_C790( C198 C790 ) \nC198_=_C791( C198 C791 ) C198_=_C792( C198 C792 ) C198_=_C793( C198 C793 ) C198_=_C794( C198 C794 ) C198_=_C795( C198 C795 ) C198_=_C796( C198 C796 ) \nC198_=_C797( C198 C797 ) C198_=_C799( C198 C799 ) C198_=_C800( C198 C800 ) C198_=_C801( C198 C801 ) C198_=_C802( C198 C802 ) C198_=_C803( C198 C803 ) \nC198_=_C804( C198 C804 ) C198_=_C805( C198 C805 ) C198_=_C806( C198 C806 ) C198_=_C807( C198 C807 ) C198_=_C808( C198 C808 ) C198_=_C809( C198 C809 ) \nC198_=_C810( C198 C810 ) C198_=_C811( C198 C811 ) C198_=_C812( C198 C812 ) C198_=_C813( C198 C813 ) C198_=_C814( C198 C814 ) C198_=_C815( C198 C815 ) \nC198_=_C847( C198 C847 ) C198_=_C904( C198 C904 ) C198_=_C906( C198 C906 ) C198_=_C910( C198 C910 ) C198_=_C911( C198 C911 ) C200_=_C205( C200 C205 ) \nC200_=_C209( C200 C209 ) C200_=_C210( C200 C210 ) C200_=_C213( C200 C213 ) C200_=_C214( C200 C214 ) C200_=_C224( C200 C224 ) C200_=_C226( C200 C226 ) \nC200_=_C228( C200 C228 ) C200_=_C230( C200 C230 ) C200_=_C252( C200 C252 ) C200_=_C257( C200 C257 ) C200_=_C261( C200 C261 ) C200_=_C306( C200 C306 ) \nC200_=_C310( C200 C310 ) C200_=_C312( C200 C312 ) C200_=_C358( C200 C358 ) C200_=_C365( C200 C365 ) C200_=_C408( C200 C408 ) C200_=_C412( C200 C412 ) \nC200_=_C416( C200 C416 ) C200_=_C456( C200 C456 ) C200_=_C460( C200 C460 ) C200_=_C465( C200 C465 ) C200_=_C469( C200 C469 ) C200_=_C512( C200 C512 ) \nC200_=_C516( C200 C516 ) C200_=_C557( C200 C557 ) C200_=_C600( C200 C600 ) C200_=_C641( C200 C641 ) C200_=_C684( C200 C684 ) C200_=_C717( C200 C717 ) \nC200_=_C721( C200 C721 ) C200_=_C752( C200 C752 ) C200_=_C785( C200 C785 ) C200_=_C789( C200 C789 ) C200_=_C816(</w:t>
      </w:r>
    </w:p>
    <w:p>
      <w:pPr>
        <w:pStyle w:val="PreformattedText"/>
        <w:bidi w:val="0"/>
        <w:spacing w:before="0" w:after="0"/>
        <w:jc w:val="left"/>
        <w:rPr/>
      </w:pPr>
      <w:r>
        <w:rPr/>
        <w:t xml:space="preserve"> </w:t>
      </w:r>
      <w:r>
        <w:rPr/>
        <w:t>C200 C816 ) C200_=_C846( C200 C846 ) \nC200_=_C847( C200 C847 ) C200_=_C848( C200 C848 ) C200_=_C849( C200 C849 ) C200_=_C850( C200 C850 ) C200_=_C851( C200 C851 ) C200_=_C852( C200 C852 ) \nC200_=_C853( C200 C853 ) C200_=_C855( C200 C855 ) C200_=_C856( C200 C856 ) C200_=_C857( C200 C857 ) C200_=_C858( C200 C858 ) C200_=_C859( C200 C859 ) \nC200_=_C860( C200 C860 ) C200_=_C861( C200 C861 ) C200_=_C862( C200 C862 ) C200_=_C863( C200 C863 ) C200_=_C864( C200 C864 ) C200_=_C865( C200 C865 ) \nC200_=_C866( C200 C866 ) C200_=_C867( C200 C867 ) C200_=_C868( C200 C868 ) C200_=_C869( C200 C869 ) C200_=_C870( C200 C870 ) C200_=_C871( C200 C871 ) \nC200_=_C872( C200 C872 ) C200_=_C873( C200 C873 ) C200_=_C946( C200 C946 ) C200_=_C948( C200 C948 ) C200_=_C950( C200 C950 ) C200_=_C954( C200 C954 ) \nC200_=_C955( C200 C955 ) C205_=_C209( C205 C209 ) C205_=_C210( C205 C210 ) C205_=_C213( C205 C213 ) C205_=_C214( C205 C214 ) C205_=_C224( C205 C224 ) \nC205_=_C226( C205 C226 ) C205_=_C228( C205 C228 ) C205_=_C230( C205 C230 ) C205_=_C257( C205 C257 ) C205_=_C261( C205 C261 ) C205_=_C266( C205 C266 ) \nC205_=_C315( C205 C315 ) C205_=_C321( C205 C321 ) C205_=_C363( C205 C363 ) C205_=_C367( C205 C367 ) C205_=_C374( C205 C374 ) C205_=_C417( C205 C417 ) \nC205_=_C421( C205 C421 ) C205_=_C425( C205 C425 ) C205_=_C461( C205 C461 ) C205_=_C465( C205 C465 ) C205_=_C470( C205 C470 ) C205_=_C474( C205 C474 ) \nC205_=_C507( C205 C507 ) C205_=_C511( C205 C511 ) C205_=_C521( C205 C521 ) C205_=_C555( C205 C555 ) C205_=_C566( C205 C566 ) C205_=_C597( C205 C597 ) \nC205_=_C609( C205 C609 ) C205_=_C637( C205 C637 ) C205_=_C650( C205 C650 ) C205_=_C685( C205 C685 ) C205_=_C689( C205 C689 ) C205_=_C722( C205 C722 ) \nC205_=_C726( C205 C726 ) C205_=_C761( C205 C761 ) C205_=_C790( C205 C790 ) C205_=_C794( C205 C794 ) C205_=_C825( C205 C825 ) C205_=_C850( C205 C850 ) \nC205_=_C881( C205 C881 ) C205_=_C906( C205 C906 ) C205_=_C929( C205 C929 ) C205_=_C946( C205 C946 ) C205_=_C950( C205 C950 ) C205_=_C966( C205 C966 ) \nC205_=_C969( C205 C969 ) C205_=_C973( C205 C973 ) C205_=_C974( C205 C974 ) C205_=_C986( C205 C986 ) C205_=_C1001( C205 C1001 ) C205_=_C1014( C205 C1014 ) \nC205_=_C1026( C205 C1026 ) C205_=_C1027( C205 C1027 ) C205_=_C1028( C205 C1028 ) C205_=_C1029( C205 C1029 ) C205_=_C1030( C205 C1030 ) C205_=_C1031( C205 C1031 ) \nC205_=_C1032( C205 C1032 ) C205_=_C1033( C205 C1033 ) C205_=_C1034( C205 C1034 ) C205_=_C1035( C205 C1035 ) C209_=_C210( C209 C210 ) C209_=_C213( C209 C213 ) \nC209_=_C214( C209 C214 ) C209_=_C224( C209 C224 ) C209_=_C226( C209 C226 ) C209_=_C228( C209 C228 ) C209_=_C230( C209 C230 ) C209_=_C261( C209 C261 ) \nC209_=_C265( C209 C265 ) C209_=_C266( C209 C266 ) C209_=_C270( C209 C270 ) C209_=_C315( C209 C315 ) C209_=_C319( C209 C319 ) C209_=_C321( C209 C321 ) \nC209_=_C325( C209 C325 ) C209_=_C367( C209 C367 ) C209_=_C371( C209 C371 ) C209_=_C374( C209 C374 ) C209_=_C378( C209 C378 ) C209_=_C417( C209 C417 ) \nC209_=_C421( C209 C421 ) C209_=_C425( C209 C425 ) C209_=_C429( C209 C429 ) C209_=_C465( C209 C465 ) C209_=_C469( C209 C469 ) C209_=_C474( C209 C474 ) \nC209_=_C478( C209 C478 ) C209_=_C511( C209 C511 ) C209_=_C515( C209 C515 ) C209_=_C521( C209 C521 ) C209_=_C525( C209 C525 ) C209_=_C555( C209 C555 ) \nC209_=_C559( C209 C559 ) C209_=_C566( C209 C566 ) C209_=_C570( C209 C570 ) C209_=_C597( C209 C597 ) C209_=_C601( C209 C601 ) C209_=_C609( C209 C609 ) \nC209_=_C613( C209 C613 ) C209_=_C637( C209 C637 ) C209_=_C641( C209 C641 ) C209_=_C650( C209 C650 ) C209_=_C654( C209 C654 ) C209_=_C679( C209 C679 ) \nC209_=_C689( C209 C689 ) C209_=_C693( C209 C693 ) C209_=_C726( C209 C726 ) C209_=_C730( C209 C730 ) C209_=_C761( C209 C761 ) C209_=_C765( C209 C765 ) \nC209_=_C794( C209 C794 ) C209_=_C825( C209 C825 ) C209_=_C829( C209 C829 ) C209_=_C858( C209 C858 ) C209_=_C881( C209 C881 ) C209_=_C885( C209 C885 ) \nC209_=_C906( C209 C906 ) C209_=_C910( C209 C910 ) C209_=_C929( C209 C929 ) C209_=_C933( C209 C933 ) C209_=_C950( C209 C950 ) C209_=_C954( C209 C954 ) \nC209_=_C969( C209 C969 ) C209_=_C973( C209 C973 ) C209_=_C986( C209 C986 ) C209_=_C990( C209 C990 ) C209_=_C1001( C209 C1001 ) C209_=_C1005( C209 C1005 ) \nC209_=_C1014( C209 C1014 ) C209_=_C1018( C209 C1018 ) C209_=_C1026( C209 C1026 ) C209_=_C1027( C209 C1027 ) C209_=_C1028( C209 C1028 ) C209_=_C1029( C209 C1029 ) \nC209_=_C1030( C209 C1030 ) C209_=_C1031( C209 C1031 ) C209_=_C1032( C209 C1032 ) C209_=_C1033( C209 C1033 ) C209_=_C1034( C209 C1034 ) C209_=_C1035( C209 C1035 ) \nC209_=_C1038( C209 C1038 ) C209_=_C1045( C209 C1045 ) C209_=_C1050( C209 C1050 ) C209_=_C1054( C209 C1054 ) C209_=_C1055( C209 C1055 ) C210_=_C213( C210 C213 ) \nC210_=_C214( C210 C214 ) C210_=_C224( C210 C224 ) C210_=_C226( C210 C226 ) C210_=_C228( C210 C228 ) C210_=_C230( C210 C230 ) C210_=_C266( C210 C266 ) \nC210_=_C271( C210 C271 ) C210_=_C320( C210 C320 ) C210_=_C326( C210 C326 ) C210_=_C372( C210 C372 ) C210_=_C379( C210 C379 ) C210_=_C422( C210 C422 ) \nC210_=_C430( C210 C430 ) C210_=_C470( C210 C470 ) C210_=_C479( C210 C479 ) C210_=_C512( C210 C512 ) C210_=_C516( C210 C516 ) C210_=_C526( C210 C526 ) \nC210_=_C560( C210 C560 ) C210_=_C571( C210 C571 ) C210_=_C598( C210 C598 ) C210_=_C602( C210 C602 ) C210_=_C614( C210 C614 ) C210_=_C642( C210 C642 ) \nC210_=_C655( C210 C655 ) C210_=_C676( C210 C676 ) C210_=_C690( C210 C690 ) C210_=_C716( C210 C716 ) C210_=_C727( C210 C727 ) C210_=_C731( C210 C731 ) \nC210_=_C750( C210 C750 ) C210_=_C766( C210 C766 ) C210_=_C795( C210 C795 ) C210_=_C799( C210 C799 ) C210_=_C826( C210 C826 ) C210_=_C830( C210 C830 ) \nC210_=_C855( C210 C855 ) C210_=_C859( C210 C859 ) C210_=_C882( C210 C882 ) C210_=_C886( C210 C886 ) C210_=_C911( C210 C911 ) C210_=_C934( C210 C934 ) \nC210_=_C955( C210 C955 ) C210_=_C974( C210 C974 ) C210_=_C991( C210 C991 ) C210_=_C1006( C210 C1006 ) C210_=_C1019( C210 C1019 ) C210_=_C1026( C210 C1026 ) \nC210_=_C1030( C210 C1030 ) C210_=_C1038( C210 C1038 ) C210_=_C1039( C210 C1039 ) C210_=_C1046( C210 C1046 ) C210_=_C1051( C210 C1051 ) C210_=_C1054( C210 C1054 ) \nC213_=_C214( C213 C214 ) C213_=_C224( C213 C224 ) C213_=_C226( C213 C226 ) C213_=_C228( C213 C228 ) C213_=_C230( C213 C230 ) C213_=_C265( C213 C265 ) \nC213_=_C270( C213 C270 ) C213_=_C319( C213 C319 ) C213_=_C325( C213 C325 ) C213_=_C371( C213 C371 ) C213_=_C378( C213 C378 ) C213_=_C421( C213 C421 ) \nC213_=_C425( C213 C425 ) C213_=_C429( C213 C429 ) C213_=_C469( C213 C469 ) C213_=_C478( C213 C478 ) C213_=_C515( C213 C515 ) C213_=_C525( C213 C525 ) \nC213_=_C559( C213 C559 ) C213_=_C570( C213 C570 ) C213_=_C574( C213 C574 ) C213_=_C601( C213 C601 ) C213_=_C613( C213 C613 ) C213_=_C641( C213 C641 ) \nC213_=_C654( C213 C654 ) C213_=_C658( C213 C658 ) C213_=_C679( C213 C679 ) C213_=_C683( C213 C683 ) C213_=_C693( C213 C693 ) C213_=_C697( C213 C697 ) \nC213_=_C719( C213 C719 ) C213_=_C730( C213 C730 ) C213_=_C734( C213 C734 ) C213_=_C765( C213 C765 ) C213_=_C785( C213 C785 ) C213_=_C802( C213 C802 ) \nC213_=_C829( C213 C829 ) C213_=_C858( C213 C858 ) C213_=_C862( C213 C862 ) C213_=_C885( C213 C885 ) C213_=_C910( C213 C910 ) C213_=_C933( C213 C933 ) \nC213_=_C954( C213 C954 ) C213_=_C973( C213 C973 ) C213_=_C990( C213 C990 ) C213_=_C1005( C213 C1005 ) C213_=_C1018( C213 C1018 ) C213_=_C1029( C213 C1029 ) \nC213_=_C1033( C213 C1033 ) C213_=_C1038( C213 C1038 ) C213_=_C1045( C213 C1045 ) C213_=_C1050( C213 C1050 ) C213_=_C1054( C213 C1054 ) C213_=_C1055( C213 C1055 ) \nC214_=_C224( C214 C224 ) C214_=_C226( C214 C226 ) C214_=_C228( C214 C228 ) C214_=_C230( C214 C230 ) C214_=_C266( C214 C266 ) C214_=_C270( C214 C270 ) \nC214_=_C271( C214 C271 ) C214_=_C320( C214 C320 ) C214_=_C326( C214 C326 ) C214_=_C372( C214 C372 ) C214_=_C379( C214 C379 ) C214_=_C422( C214 C422 ) \nC214_=_C430( C214 C430 ) C214_=_C470( C214 C470 ) C214_=_C474( C214 C474 ) C214_=_C479( C214 C479 ) C214_=_C516( C214 C516 ) C214_=_C526( C214 C526 ) \nC214_=_C530( C214 C530 ) C214_=_C560( C214 C560 ) C214_=_C571( C214 C571 ) C214_=_C602( C214 C602 ) C214_=_C614( C214 C614 ) C214_=_C618( C214 C618 ) \nC214_=_C642( C214 C642 ) C214_=_C655( C214 C655 ) C214_=_C684( C214 C684 ) C214_=_C698( C214 C698 ) C214_=_C716( C214 C716 ) C214_=_C720( C214 C720 ) \nC214_=_C731( C214 C731 ) C214_=_C735( C214 C735 ) C214_=_C750( C214 C750 ) C214_=_C766( C214 C766 ) C214_=_C786( C214 C786 ) C214_=_C799( C214 C799 ) \nC214_=_C803( C214 C803 ) C214_=_C816( C214 C816 ) C214_=_C830( C214 C830 ) C214_=_C859( C214 C859 ) C214_=_C863( C214 C863 ) C214_=_C886( C214 C886 ) \nC214_=_C911( C214 C911 ) C214_=_C934( C214 C934 ) C214_=_C955( C214 C955 ) C214_=_C974( C214 C974 ) C214_=_C991( C214 C991 ) C214_=_C1006( C214 C1006 ) \nC214_=_C1019( C214 C1019 ) C214_=_C1030( C214 C1030 ) C214_=_C1034( C214 C1034 ) C214_=_C1039( C214 C1039 ) C214_=_C1046( C214 C1046 ) C214_=_C1051( C214 C1051 ) \nC214_=_C1054( C214 C1054 ) C224_=_C226( C224 C226 ) C224_=_C228( C224 C228 ) C224_=_C230( C224 C230 ) C224_=_C280( C224 C280 ) C224_=_C285( C224 C285 ) \nC224_=_C334( C224 C334 ) C224_=_C336( C224 C336 ) C224_=_C340( C224 C340 ) C224_=_C386( C224 C386 ) C224_=_C393( C224 C393 ) C224_=_C436( C224 C436 ) \nC224_=_C444( C224 C444 ) C224_=_C484( C224 C484 ) C224_=_C493( C224 C493 ) C224_=_C526( C224 C526 ) C224_=_C530( C224 C530 ) C224_=_C540( C224 C540 ) \nC224_=_C570( C224 C570 ) C224_=_C574( C224 C574 ) C224_=_C585( C224 C585 ) C224_=_C616( C224 C616 ) C224_=_C628( C224 C628 ) C224_=_C656( C224 C656 ) \nC224_=_C669( C224 C669 ) C224_=_C690( C224 C690 ) C224_=_C704( C224 C704 ) C224_=_C708( C224 C708 ) C224_=_C726( C224 C726 ) C224_=_C730( C224 C730 ) \nC224_=_C741( C224 C741 ) C224_=_C745( C224 C745 ) C224_=_C764( C224 C764 ) C224_=_C780( C224 C780 ) C224_=_C792( C224 C792 ) C224_=_C796( C224 C796 ) \nC224_=_C809( C224 C809 ) C224_=_C813( C224 C813 ) C224_=_C826( C224 C826 ) C224_=_C844( C224 C844 ) C224_=_C850( C224 C850 ) C224_=_C869( C224 C869 ) \nC224_=_C873( C224 C873</w:t>
      </w:r>
    </w:p>
    <w:p>
      <w:pPr>
        <w:pStyle w:val="PreformattedText"/>
        <w:bidi w:val="0"/>
        <w:spacing w:before="0" w:after="0"/>
        <w:jc w:val="left"/>
        <w:rPr/>
      </w:pPr>
      <w:r>
        <w:rPr/>
        <w:t xml:space="preserve"> </w:t>
      </w:r>
      <w:r>
        <w:rPr/>
        <w:t>) C224_=_C880( C224 C880 ) C224_=_C904( C224 C904 ) C224_=_C926( C224 C926 ) C224_=_C946( C224 C946 ) C226_=_C228( C226 C228 ) \nC226_=_C230( C226 C230 ) C226_=_C282( C226 C282 ) C226_=_C287( C226 C287 ) C226_=_C336( C226 C336 ) C226_=_C342( C226 C342 ) C226_=_C388( C226 C388 ) \nC226_=_C395( C226 C395 ) C226_=_C438( C226 C438 ) C226_=_C446( C226 C446 ) C226_=_C486( C226 C486 ) C226_=_C495( C226 C495 ) C226_=_C532( C226 C532 ) \nC226_=_C542( C226 C542 ) C226_=_C576( C226 C576 ) C226_=_C587( C226 C587 ) C226_=_C614( C226 C614 ) C226_=_C618( C226 C618 ) C226_=_C630( C226 C630 ) \nC226_=_C654( C226 C654 ) C226_=_C658( C226 C658 ) C226_=_C671( C226 C671 ) C226_=_C692( C226 C692 ) C226_=_C696( C226 C696 ) C226_=_C706( C226 C706 ) \nC226_=_C710( C226 C710 ) C226_=_C728( C226 C728 ) C226_=_C732( C226 C732 ) C226_=_C743( C226 C743 ) C226_=_C747( C226 C747 ) C226_=_C766( C226 C766 ) \nC226_=_C782( C226 C782 ) C226_=_C794( C226 C794 ) C226_=_C811( C226 C811 ) C226_=_C815( C226 C815 ) C226_=_C828( C226 C828 ) C226_=_C852( C226 C852 ) \nC226_=_C856( C226 C856 ) C226_=_C871( C226 C871 ) C226_=_C882( C226 C882 ) C226_=_C906( C226 C906 ) C226_=_C928( C226 C928 ) C226_=_C948( C226 C948 ) \nC226_=_C966( C226 C966 ) C228_=_C230( C228 C230 ) C228_=_C280( C228 C280 ) C228_=_C285( C228 C285 ) C228_=_C334( C228 C334 ) C228_=_C340( C228 C340 ) \nC228_=_C386( C228 C386 ) C228_=_C393( C228 C393 ) C228_=_C436( C228 C436 ) C228_=_C444( C228 C444 ) C228_=_C484( C228 C484 ) C228_=_C493( C228 C493 ) \nC228_=_C530( C228 C530 ) C228_=_C540( C228 C540 ) C228_=_C574( C228 C574 ) C228_=_C585( C228 C585 ) C228_=_C616( C228 C616 ) C228_=_C628( C228 C628 ) \nC228_=_C656( C228 C656 ) C228_=_C669( C228 C669 ) C228_=_C698( C228 C698 ) C228_=_C708( C228 C708 ) C228_=_C712( C228 C712 ) C228_=_C730( C228 C730 ) \nC228_=_C734( C228 C734 ) C228_=_C745( C228 C745 ) C228_=_C749( C228 C749 ) C228_=_C764( C228 C764 ) C228_=_C780( C228 C780 ) C228_=_C796( C228 C796 ) \nC228_=_C800( C228 C800 ) C228_=_C813( C228 C813 ) C228_=_C826( C228 C826 ) C228_=_C830( C228 C830 ) C228_=_C844( C228 C844 ) C228_=_C858( C228 C858 ) \nC228_=_C873( C228 C873 ) C228_=_C880( C228 C880 ) C228_=_C904( C228 C904 ) C228_=_C926( C228 C926 ) C228_=_C946( C228 C946 ) C228_=_C950( C228 C950 ) \nC230_=_C282( C230 C282 ) C230_=_C287( C230 C287 ) C230_=_C336( C230 C336 ) C230_=_C340( C230 C340 ) C230_=_C342( C230 C342 ) C230_=_C388( C230 C388 ) \nC230_=_C395( C230 C395 ) C230_=_C438( C230 C438 ) C230_=_C446( C230 C446 ) C230_=_C486( C230 C486 ) C230_=_C495( C230 C495 ) C230_=_C532( C230 C532 ) \nC230_=_C542( C230 C542 ) C230_=_C576( C230 C576 ) C230_=_C587( C230 C587 ) C230_=_C618( C230 C618 ) C230_=_C630( C230 C630 ) C230_=_C658( C230 C658 ) \nC230_=_C671( C230 C671 ) C230_=_C696( C230 C696 ) C230_=_C700( C230 C700 ) C230_=_C710( C230 C710 ) C230_=_C732( C230 C732 ) C230_=_C736( C230 C736 ) \nC230_=_C747( C230 C747 ) C230_=_C766( C230 C766 ) C230_=_C782( C230 C782 ) C230_=_C802( C230 C802 ) C230_=_C815( C230 C815 ) C230_=_C828( C230 C828 ) \nC230_=_C856( C230 C856 ) C230_=_C860( C230 C860 ) C230_=_C882( C230 C882 ) C230_=_C886( C230 C886 ) C230_=_C906( C230 C906 ) C230_=_C910( C230 C910 ) \nC230_=_C928( C230 C928 ) C230_=_C948( C230 C948 ) C230_=_C966( C230 C966 ) C230_=_C986( C230 C986 ) C247_=_C248( C247 C248 ) C247_=_C250( C247 C250 ) \nC247_=_C252( C247 C252 ) C247_=_C253( C247 C253 ) C247_=_C255( C247 C255 ) C247_=_C257( C247 C257 ) C247_=_C261( C247 C261 ) C247_=_C265( C247 C265 ) \nC247_=_C266( C247 C266 ) C247_=_C270( C247 C270 ) C247_=_C271( C247 C271 ) C247_=_C280( C247 C280 ) C247_=_C282( C247 C282 ) C247_=_C285( C247 C285 ) \nC247_=_C287( C247 C287 ) C247_=_C301( C247 C301 ) C247_=_C302( C247 C302 ) C247_=_C307( C247 C307 ) C247_=_C360( C247 C360 ) C247_=_C406( C247 C406 ) \nC247_=_C411( C247 C411 ) C247_=_C456( C247 C456 ) C247_=_C460( C247 C460 ) C247_=_C461( C247 C461 ) C247_=_C463( C247 C463 ) C247_=_C465( C247 C465 ) \nC247_=_C469( C247 C469 ) C247_=_C470( C247 C470 ) C247_=_C474( C247 C474 ) C247_=_C478( C247 C478 ) C247_=_C479( C247 C479 ) C247_=_C484( C247 C484 ) \nC247_=_C486( C247 C486 ) C247_=_C493( C247 C493 ) C247_=_C495( C247 C495 ) C247_=_C507( C247 C507 ) C247_=_C552( C247 C552 ) C247_=_C595( C247 C595 ) \nC247_=_C636( C247 C636 ) C247_=_C676( C247 C676 ) C247_=_C677( C247 C677 ) C247_=_C678( C247 C678 ) C247_=_C679( C247 C679 ) C247_=_C681( C247 C681 ) \nC247_=_C682( C247 C682 ) C247_=_C683( C247 C683 ) C247_=_C684( C247 C684 ) C247_=_C685( C247 C685 ) C247_=_C686( C247 C686 ) C247_=_C687( C247 C687 ) \nC247_=_C688( C247 C688 ) C247_=_C689( C247 C689 ) C247_=_C690( C247 C690 ) C247_=_C691( C247 C691 ) C247_=_C692( C247 C692 ) C247_=_C693( C247 C693 ) \nC247_=_C695( C247 C695 ) C247_=_C696( C247 C696 ) C247_=_C697( C247 C697 ) C247_=_C698( C247 C698 ) C247_=_C699( C247 C699 ) C247_=_C700( C247 C700 ) \nC247_=_C701( C247 C701 ) C247_=_C702( C247 C702 ) C247_=_C703( C247 C703 ) C247_=_C704( C247 C704 ) C247_=_C705( C247 C705 ) C247_=_C706( C247 C706 ) \nC247_=_C707( C247 C707 ) C247_=_C708( C247 C708 ) C247_=_C709( C247 C709 ) C247_=_C710( C247 C710 ) C247_=_C711( C247 C711 ) C247_=_C712( C247 C712 ) \nC247_=_C713( C247 C713 ) C248_=_C250( C248 C250 ) C248_=_C252( C248 C252 ) C248_=_C253( C248 C253 ) C248_=_C255( C248 C255 ) C248_=_C257( C248 C257 ) \nC248_=_C261( C248 C261 ) C248_=_C265( C248 C265 ) C248_=_C266( C248 C266 ) C248_=_C270( C248 C270 ) C248_=_C271( C248 C271 ) C248_=_C280( C248 C280 ) \nC248_=_C282( C248 C282 ) C248_=_C285( C248 C285 ) C248_=_C287( C248 C287 ) C248_=_C302( C248 C302 ) C248_=_C308( C248 C308 ) C248_=_C354( C248 C354 ) \nC248_=_C356( C248 C356 ) C248_=_C361( C248 C361 ) C248_=_C412( C248 C412 ) C248_=_C456( C248 C456 ) C248_=_C461( C248 C461 ) C248_=_C507( C248 C507 ) \nC248_=_C508( C248 C508 ) C248_=_C510( C248 C510 ) C248_=_C511( C248 C511 ) C248_=_C512( C248 C512 ) C248_=_C515( C248 C515 ) C248_=_C516( C248 C516 ) \nC248_=_C521( C248 C521 ) C248_=_C525( C248 C525 ) C248_=_C526( C248 C526 ) C248_=_C530( C248 C530 ) C248_=_C532( C248 C532 ) C248_=_C540( C248 C540 ) \nC248_=_C542( C248 C542 ) C248_=_C553( C248 C553 ) C248_=_C596( C248 C596 ) C248_=_C637( C248 C637 ) C248_=_C676( C248 C676 ) C248_=_C714( C248 C714 ) \nC248_=_C716( C248 C716 ) C248_=_C717( C248 C717 ) C248_=_C718( C248 C718 ) C248_=_C719( C248 C719 ) C248_=_C720( C248 C720 ) C248_=_C721( C248 C721 ) \nC248_=_C722( C248 C722 ) C248_=_C723( C248 C723 ) C248_=_C724( C248 C724 ) C248_=_C725( C248 C725 ) C248_=_C726( C248 C726 ) C248_=_C727( C248 C727 ) \nC248_=_C728( C248 C728 ) C248_=_C729( C248 C729 ) C248_=_C730( C248 C730 ) C248_=_C731( C248 C731 ) C248_=_C732( C248 C732 ) C248_=_C733( C248 C733 ) \nC248_=_C734( C248 C734 ) C248_=_C735( C248 C735 ) C248_=_C736( C248 C736 ) C248_=_C737( C248 C737 ) C248_=_C738( C248 C738 ) C248_=_C739( C248 C739 ) \nC248_=_C740( C248 C740 ) C248_=_C741( C248 C741 ) C248_=_C742( C248 C742 ) C248_=_C743( C248 C743 ) C248_=_C744( C248 C744 ) C248_=_C745( C248 C745 ) \nC248_=_C746( C248 C746 ) C248_=_C747( C248 C747 ) C248_=_C748( C248 C748 ) C248_=_C749( C248 C749 ) C250_=_C252( C250 C252 ) C250_=_C253( C250 C253 ) \nC250_=_C255( C250 C255 ) C250_=_C257( C250 C257 ) C250_=_C261( C250 C261 ) C250_=_C265( C250 C265 ) C250_=_C266( C250 C266 ) C250_=_C270( C250 C270 ) \nC250_=_C271( C250 C271 ) C250_=_C280( C250 C280 ) C250_=_C282( C250 C282 ) C250_=_C285( C250 C285 ) C250_=_C287( C250 C287 ) C250_=_C304( C250 C304 ) \nC250_=_C310( C250 C310 ) C250_=_C356( C250 C356 ) C250_=_C358( C250 C358 ) C250_=_C363( C250 C363 ) C250_=_C406( C250 C406 ) C250_=_C414( C250 C414 ) \nC250_=_C463( C250 C463 ) C250_=_C510( C250 C510 ) C250_=_C555( C250 C555 ) C250_=_C595( C250 C595 ) C250_=_C596( C250 C596 ) C250_=_C597( C250 C597 ) \nC250_=_C598( C250 C598 ) C250_=_C600( C250 C600 ) C250_=_C601( C250 C601 ) C250_=_C602( C250 C602 ) C250_=_C609( C250 C609 ) C250_=_C613( C250 C613 ) \nC250_=_C614( C250 C614 ) C250_=_C616( C250 C616 ) C250_=_C618( C250 C618 ) C250_=_C628( C250 C628 ) C250_=_C630( C250 C630 ) C250_=_C639( C250 C639 ) \nC250_=_C678( C250 C678 ) C250_=_C750( C250 C750 ) C250_=_C784( C250 C784 ) C250_=_C785( C250 C785 ) C250_=_C786( C250 C786 ) C250_=_C787( C250 C787 ) \nC250_=_C788( C250 C788 ) C250_=_C789( C250 C789 ) C250_=_C790( C250 C790 ) C250_=_C791( C250 C791 ) C250_=_C792( C250 C792 ) C250_=_C793( C250 C793 ) \nC250_=_C794( C250 C794 ) C250_=_C795( C250 C795 ) C250_=_C796( C250 C796 ) C250_=_C797( C250 C797 ) C250_=_C799( C250 C799 ) C250_=_C800( C250 C800 ) \nC250_=_C801( C250 C801 ) C250_=_C802( C250 C802 ) C250_=_C803( C250 C803 ) C250_=_C804( C250 C804 ) C250_=_C805( C250 C805 ) C250_=_C806( C250 C806 ) \nC250_=_C807( C250 C807 ) C250_=_C808( C250 C808 ) C250_=_C809( C250 C809 ) C250_=_C810( C250 C810 ) C250_=_C811( C250 C811 ) C250_=_C812( C250 C812 ) \nC250_=_C813( C250 C813 ) C250_=_C814( C250 C814 ) C250_=_C815( C250 C815 ) C252_=_C253( C252 C253 ) C252_=_C255( C252 C255 ) C252_=_C257( C252 C257 ) \nC252_=_C261( C252 C261 ) C252_=_C265( C252 C265 ) C252_=_C266( C252 C266 ) C252_=_C270( C252 C270 ) C252_=_C271( C252 C271 ) C252_=_C280( C252 C280 ) \nC252_=_C282( C252 C282 ) C252_=_C285( C252 C285 ) C252_=_C287( C252 C287 ) C252_=_C301( C252 C301 ) C252_=_C306( C252 C306 ) C252_=_C307( C252 C307 ) \nC252_=_C312( C252 C312 ) C252_=_C358( C252 C358 ) C252_=_C360( C252 C360 ) C252_=_C365( C252 C365 ) C252_=_C408( C252 C408 ) C252_=_C411( C252 C411 ) \nC252_=_C416( C252 C416 ) C252_=_C456( C252 C456 ) C252_=_C460( C252 C460 ) C252_=_C465( C252 C465 ) C252_=_C507( C252 C507 ) C252_=_C512( C252 C512 ) \nC252_=_C552( C252 C552 ) C252_=_C557( C252 C557 ) C252_=_C595( C252 C595 ) C252_=_C600( C252 C600 ) C252_=_C636( C252 C636 ) C252_=_C641( C252 C641 ) \nC252_=_C676( C252 C676 ) C252_=_C677( C252 C677 ) C252_=_C678( C252 C678 ) C252_=_C679( C252 C679 ) C252_=_C681( C252 C681 ) C252_=_C682( C252 C682 ) \nC252_=_C683( C252 C683 ) C252_=_C684( C252</w:t>
      </w:r>
    </w:p>
    <w:p>
      <w:pPr>
        <w:pStyle w:val="PreformattedText"/>
        <w:bidi w:val="0"/>
        <w:spacing w:before="0" w:after="0"/>
        <w:jc w:val="left"/>
        <w:rPr/>
      </w:pPr>
      <w:r>
        <w:rPr/>
        <w:t xml:space="preserve"> </w:t>
      </w:r>
      <w:r>
        <w:rPr/>
        <w:t>C684 ) C252_=_C685( C252 C685 ) C252_=_C686( C252 C686 ) C252_=_C687( C252 C687 ) C252_=_C688( C252 C688 ) \nC252_=_C689( C252 C689 ) C252_=_C690( C252 C690 ) C252_=_C691( C252 C691 ) C252_=_C692( C252 C692 ) C252_=_C693( C252 C693 ) C252_=_C695( C252 C695 ) \nC252_=_C696( C252 C696 ) C252_=_C697( C252 C697 ) C252_=_C698( C252 C698 ) C252_=_C699( C252 C699 ) C252_=_C700( C252 C700 ) C252_=_C701( C252 C701 ) \nC252_=_C702( C252 C702 ) C252_=_C703( C252 C703 ) C252_=_C704( C252 C704 ) C252_=_C705( C252 C705 ) C252_=_C706( C252 C706 ) C252_=_C707( C252 C707 ) \nC252_=_C708( C252 C708 ) C252_=_C709( C252 C709 ) C252_=_C710( C252 C710 ) C252_=_C711( C252 C711 ) C252_=_C712( C252 C712 ) C252_=_C713( C252 C713 ) \nC252_=_C717( C252 C717 ) C252_=_C752( C252 C752 ) C252_=_C785( C252 C785 ) C252_=_C816( C252 C816 ) C252_=_C846( C252 C846 ) C252_=_C847( C252 C847 ) \nC252_=_C848( C252 C848 ) C252_=_C849( C252 C849 ) C252_=_C850( C252 C850 ) C252_=_C851( C252 C851 ) C252_=_C852( C252 C852 ) C252_=_C853( C252 C853 ) \nC252_=_C855( C252 C855 ) C252_=_C856( C252 C856 ) C252_=_C857( C252 C857 ) C252_=_C858( C252 C858 ) C252_=_C859( C252 C859 ) C252_=_C860( C252 C860 ) \nC252_=_C861( C252 C861 ) C252_=_C862( C252 C862 ) C252_=_C863( C252 C863 ) C252_=_C864( C252 C864 ) C252_=_C865( C252 C865 ) C252_=_C866( C252 C866 ) \nC252_=_C867( C252 C867 ) C252_=_C868( C252 C868 ) C252_=_C869( C252 C869 ) C252_=_C870( C252 C870 ) C252_=_C871( C252 C871 ) C252_=_C872( C252 C872 ) \nC252_=_C873( C252 C873 ) C253_=_C255( C253 C255 ) C253_=_C257( C253 C257 ) C253_=_C261( C253 C261 ) C253_=_C265( C253 C265 ) C253_=_C266( C253 C266 ) \nC253_=_C270( C253 C270 ) C253_=_C271( C253 C271 ) C253_=_C280( C253 C280 ) C253_=_C282( C253 C282 ) C253_=_C285( C253 C285 ) C253_=_C287( C253 C287 ) \nC253_=_C302( C253 C302 ) C253_=_C307( C253 C307 ) C253_=_C308( C253 C308 ) C253_=_C354( C253 C354 ) C253_=_C361( C253 C361 ) C253_=_C412( C253 C412 ) \nC253_=_C417( C253 C417 ) C253_=_C461( C253 C461 ) C253_=_C508( C253 C508 ) C253_=_C553( C253 C553 ) C253_=_C596( C253 C596 ) C253_=_C601( C253 C601 ) \nC253_=_C637( C253 C637 ) C253_=_C642( C253 C642 ) C253_=_C676( C253 C676 ) C253_=_C681( C253 C681 ) C253_=_C714( C253 C714 ) C253_=_C716( C253 C716 ) \nC253_=_C717( C253 C717 ) C253_=_C718( C253 C718 ) C253_=_C719( C253 C719 ) C253_=_C720( C253 C720 ) C253_=_C721( C253 C721 ) C253_=_C722( C253 C722 ) \nC253_=_C723( C253 C723 ) C253_=_C724( C253 C724 ) C253_=_C725( C253 C725 ) C253_=_C726( C253 C726 ) C253_=_C727( C253 C727 ) C253_=_C728( C253 C728 ) \nC253_=_C729( C253 C729 ) C253_=_C730( C253 C730 ) C253_=_C731( C253 C731 ) C253_=_C732( C253 C732 ) C253_=_C733( C253 C733 ) C253_=_C734( C253 C734 ) \nC253_=_C735( C253 C735 ) C253_=_C736( C253 C736 ) C253_=_C737( C253 C737 ) C253_=_C738( C253 C738 ) C253_=_C739( C253 C739 ) C253_=_C740( C253 C740 ) \nC253_=_C741( C253 C741 ) C253_=_C742( C253 C742 ) C253_=_C743( C253 C743 ) C253_=_C744( C253 C744 ) C253_=_C745( C253 C745 ) C253_=_C746( C253 C746 ) \nC253_=_C747( C253 C747 ) C253_=_C748( C253 C748 ) C253_=_C749( C253 C749 ) C253_=_C786( C253 C786 ) C253_=_C846( C253 C846 ) C253_=_C880( C253 C880 ) \nC253_=_C881( C253 C881 ) C253_=_C882( C253 C882 ) C253_=_C885( C253 C885 ) C253_=_C886( C253 C886 ) C255_=_C257( C255 C257 ) C255_=_C261( C255 C261 ) \nC255_=_C265( C255 C265 ) C255_=_C266( C255 C266 ) C255_=_C270( C255 C270 ) C255_=_C271( C255 C271 ) C255_=_C280( C255 C280 ) C255_=_C282( C255 C282 ) \nC255_=_C285( C255 C285 ) C255_=_C287( C255 C287 ) C255_=_C304( C255 C304 ) C255_=_C310( C255 C310 ) C255_=_C315( C255 C315 ) C255_=_C356( C255 C356 ) \nC255_=_C361( C255 C361 ) C255_=_C363( C255 C363 ) C255_=_C406( C255 C406 ) C255_=_C411( C255 C411 ) C255_=_C414( C255 C414 ) C255_=_C463( C255 C463 ) \nC255_=_C510( C255 C510 ) C255_=_C515( C255 C515 ) C255_=_C555( C255 C555 ) C255_=_C560( C255 C560 ) C255_=_C598( C255 C598 ) C255_=_C639( C255 C639 ) \nC255_=_C678( C255 C678 ) C255_=_C683( C255 C683 ) C255_=_C720( C255 C720 ) C255_=_C750( C255 C750 ) C255_=_C784( C255 C784 ) C255_=_C785( C255 C785 ) \nC255_=_C786( C255 C786 ) C255_=_C787( C255 C787 ) C255_=_C788( C255 C788 ) C255_=_C789( C255 C789 ) C255_=_C790( C255 C790 ) C255_=_C791( C255 C791 ) \nC255_=_C792( C255 C792 ) C255_=_C793( C255 C793 ) C255_=_C794( C255 C794 ) C255_=_C795( C255 C795 ) C255_=_C796( C255 C796 ) C255_=_C797( C255 C797 ) \nC255_=_C799( C255 C799 ) C255_=_C800( C255 C800 ) C255_=_C801( C255 C801 ) C255_=_C802( C255 C802 ) C255_=_C803( C255 C803 ) C255_=_C804( C255 C804 ) \nC255_=_C805( C255 C805 ) C255_=_C806( C255 C806 ) C255_=_C807( C255 C807 ) C255_=_C808( C255 C808 ) C255_=_C809( C255 C809 ) C255_=_C810( C255 C810 ) \nC255_=_C811( C255 C811 ) C255_=_C812( C255 C812 ) C255_=_C813( C255 C813 ) C255_=_C814( C255 C814 ) C255_=_C815( C255 C815 ) C255_=_C848( C255 C848 ) \nC255_=_C926( C255 C926 ) C255_=_C928( C255 C928 ) C255_=_C929( C255 C929 ) C255_=_C933( C255 C933 ) C255_=_C934( C255 C934 ) C257_=_C261( C257 C261 ) \nC257_=_C265( C257 C265 ) C257_=_C266( C257 C266 ) C257_=_C270( C257 C270 ) C257_=_C271( C257 C271 ) C257_=_C280( C257 C280 ) C257_=_C282( C257 C282 ) \nC257_=_C285( C257 C285 ) C257_=_C287( C257 C287 ) C257_=_C306( C257 C306 ) C257_=_C312( C257 C312 ) C257_=_C358( C257 C358 ) C257_=_C363( C257 C363 ) \nC257_=_C365( C257 C365 ) C257_=_C408( C257 C408 ) C257_=_C416( C257 C416 ) C257_=_C421( C257 C421 ) C257_=_C456( C257 C456 ) C257_=_C461( C257 C461 ) \nC257_=_C465( C257 C465 ) C257_=_C470( C257 C470 ) C257_=_C507( C257 C507 ) C257_=_C512( C257 C512 ) C257_=_C557( C257 C557 ) C257_=_C600( C257 C600 ) \nC257_=_C641( C257 C641 ) C257_=_C685( C257 C685 ) C257_=_C717( C257 C717 ) C257_=_C722( C257 C722 ) C257_=_C752( C257 C752 ) C257_=_C785( C257 C785 ) \nC257_=_C790( C257 C790 ) C257_=_C816( C257 C816 ) C257_=_C846( C257 C846 ) C257_=_C847( C257 C847 ) C257_=_C848( C257 C848 ) C257_=_C849( C257 C849 ) \nC257_=_C850( C257 C850 ) C257_=_C851( C257 C851 ) C257_=_C852( C257 C852 ) C257_=_C853( C257 C853 ) C257_=_C855( C257 C855 ) C257_=_C856( C257 C856 ) \nC257_=_C857( C257 C857 ) C257_=_C858( C257 C858 ) C257_=_C859( C257 C859 ) C257_=_C860( C257 C860 ) C257_=_C861( C257 C861 ) C257_=_C862( C257 C862 ) \nC257_=_C863( C257 C863 ) C257_=_C864( C257 C864 ) C257_=_C865( C257 C865 ) C257_=_C866( C257 C866 ) C257_=_C867( C257 C867 ) C257_=_C868( C257 C868 ) \nC257_=_C869( C257 C869 ) C257_=_C870( C257 C870 ) C257_=_C871( C257 C871 ) C257_=_C872( C257 C872 ) C257_=_C873( C257 C873 ) C257_=_C946( C257 C946 ) \nC257_=_C966( C257 C966 ) C257_=_C969( C257 C969 ) C257_=_C973( C257 C973 ) C257_=_C974( C257 C974 ) C261_=_C265( C261 C265 ) C261_=_C266( C261 C266 ) \nC261_=_C270( C261 C270 ) C261_=_C271( C261 C271 ) C261_=_C280( C261 C280 ) C261_=_C282( C261 C282 ) C261_=_C285( C261 C285 ) C261_=_C287( C261 C287 ) \nC261_=_C310( C261 C310 ) C261_=_C315( C261 C315 ) C261_=_C321( C261 C321 ) C261_=_C367( C261 C367 ) C261_=_C374( C261 C374 ) C261_=_C412( C261 C412 ) \nC261_=_C417( C261 C417 ) C261_=_C425( C261 C425 ) C261_=_C460( C261 C460 ) C261_=_C465( C261 C465 ) C261_=_C469( C261 C469 ) C261_=_C474( C261 C474 ) \nC261_=_C511( C261 C511 ) C261_=_C516( C261 C516 ) C261_=_C521( C261 C521 ) C261_=_C555( C261 C555 ) C261_=_C566( C261 C566 ) C261_=_C597( C261 C597 ) \nC261_=_C609( C261 C609 ) C261_=_C637( C261 C637 ) C261_=_C650( C261 C650 ) C261_=_C684( C261 C684 ) C261_=_C689( C261 C689 ) C261_=_C721( C261 C721 ) \nC261_=_C726( C261 C726 ) C261_=_C761( C261 C761 ) C261_=_C789( C261 C789 ) C261_=_C794( C261 C794 ) C261_=_C825( C261 C825 ) C261_=_C849( C261 C849 ) \nC261_=_C881( C261 C881 ) C261_=_C906( C261 C906 ) C261_=_C929( C261 C929 ) C261_=_C946( C261 C946 ) C261_=_C948( C261 C948 ) C261_=_C950( C261 C950 ) \nC261_=_C954( C261 C954 ) C261_=_C955( C261 C955 ) C261_=_C969( C261 C969 ) C261_=_C986( C261 C986 ) C261_=_C1001( C261 C1001 ) C261_=_C1014( C261 C1014 ) \nC261_=_C1026( C261 C1026 ) C261_=_C1027( C261 C1027 ) C261_=_C1028( C261 C1028 ) C261_=_C1029( C261 C1029 ) C261_=_C1030( C261 C1030 ) C261_=_C1031( C261 C1031 ) \nC261_=_C1032( C261 C1032 ) C261_=_C1033( C261 C1033 ) C261_=_C1034( C261 C1034 ) C261_=_C1035( C261 C1035 ) C265_=_C266( C265 C266 ) C265_=_C270( C265 C270 ) \nC265_=_C271( C265 C271 ) C265_=_C280( C265 C280 ) C265_=_C282( C265 C282 ) C265_=_C285( C265 C285 ) C265_=_C287( C265 C287 ) C265_=_C319( C265 C319 ) \nC265_=_C320( C265 C320 ) C265_=_C325( C265 C325 ) C265_=_C371( C265 C371 ) C265_=_C378( C265 C378 ) C265_=_C416( C265 C416 ) C265_=_C421( C265 C421 ) \nC265_=_C429( C265 C429 ) C265_=_C469( C265 C469 ) C265_=_C478( C265 C478 ) C265_=_C510( C265 C510 ) C265_=_C515( C265 C515 ) C265_=_C525( C265 C525 ) \nC265_=_C559( C265 C559 ) C265_=_C570( C265 C570 ) C265_=_C596( C265 C596 ) C265_=_C601( C265 C601 ) C265_=_C613( C265 C613 ) C265_=_C636( C265 C636 ) \nC265_=_C641( C265 C641 ) C265_=_C654( C265 C654 ) C265_=_C679( C265 C679 ) C265_=_C688( C265 C688 ) C265_=_C693( C265 C693 ) C265_=_C725( C265 C725 ) \nC265_=_C730( C265 C730 ) C265_=_C765( C265 C765 ) C265_=_C793( C265 C793 ) C265_=_C829( C265 C829 ) C265_=_C853( C265 C853 ) C265_=_C858( C265 C858 ) \nC265_=_C880( C265 C880 ) C265_=_C885( C265 C885 ) C265_=_C910( C265 C910 ) C265_=_C928( C265 C928 ) C265_=_C933( C265 C933 ) C265_=_C954( C265 C954 ) \nC265_=_C973( C265 C973 ) C265_=_C990( C265 C990 ) C265_=_C1005( C265 C1005 ) C265_=_C1014( C265 C1014 ) C265_=_C1018( C265 C1018 ) C265_=_C1019( C265 C1019 ) \nC265_=_C1029( C265 C1029 ) C265_=_C1038( C265 C1038 ) C265_=_C1045( C265 C1045 ) C265_=_C1050( C265 C1050 ) C265_=_C1054( C265 C1054 ) C265_=_C1055( C265 C1055 ) \nC266_=_C270( C266 C270 ) C266_=_C271( C266 C271 ) C266_=_C280( C266 C280 ) C266_=_C282( C266 C282 ) C266_=_C285( C266 C285 ) C266_=_C287( C266 C287 ) \nC266_=_C315( C266 C315 ) C266_=_C320( C266 C320 ) C266_=_C321( C266 C321 ) C266_=_C326( C266 C326 ) C266_=_C367( C266 C367 ) C266_=_C372( C266 C372 ) \nC266_=_C374( C266 C374</w:t>
      </w:r>
    </w:p>
    <w:p>
      <w:pPr>
        <w:pStyle w:val="PreformattedText"/>
        <w:bidi w:val="0"/>
        <w:spacing w:before="0" w:after="0"/>
        <w:jc w:val="left"/>
        <w:rPr/>
      </w:pPr>
      <w:r>
        <w:rPr/>
        <w:t xml:space="preserve"> </w:t>
      </w:r>
      <w:r>
        <w:rPr/>
        <w:t>) C266_=_C379( C266 C379 ) C266_=_C417( C266 C417 ) C266_=_C422( C266 C422 ) C266_=_C425( C266 C425 ) C266_=_C430( C266 C430 ) \nC266_=_C465( C266 C465 ) C266_=_C470( C266 C470 ) C266_=_C474( C266 C474 ) C266_=_C479( C266 C479 ) C266_=_C511( C266 C511 ) C266_=_C516( C266 C516 ) \nC266_=_C521( C266 C521 ) C266_=_C526( C266 C526 ) C266_=_C555( C266 C555 ) C266_=_C560( C266 C560 ) C266_=_C566( C266 C566 ) C266_=_C571( C266 C571 ) \nC266_=_C597( C266 C597 ) C266_=_C602( C266 C602 ) C266_=_C609( C266 C609 ) C266_=_C614( C266 C614 ) C266_=_C637( C266 C637 ) C266_=_C642( C266 C642 ) \nC266_=_C650( C266 C650 ) C266_=_C655( C266 C655 ) C266_=_C689( C266 C689 ) C266_=_C716( C266 C716 ) C266_=_C726( C266 C726 ) C266_=_C731( C266 C731 ) \nC266_=_C750( C266 C750 ) C266_=_C761( C266 C761 ) C266_=_C766( C266 C766 ) C266_=_C794( C266 C794 ) C266_=_C799( C266 C799 ) C266_=_C825( C266 C825 ) \nC266_=_C830( C266 C830 ) C266_=_C859( C266 C859 ) C266_=_C881( C266 C881 ) C266_=_C886( C266 C886 ) C266_=_C906( C266 C906 ) C266_=_C911( C266 C911 ) \nC266_=_C929( C266 C929 ) C266_=_C934( C266 C934 ) C266_=_C950( C266 C950 ) C266_=_C955( C266 C955 ) C266_=_C969( C266 C969 ) C266_=_C974( C266 C974 ) \nC266_=_C986( C266 C986 ) C266_=_C991( C266 C991 ) C266_=_C1001( C266 C1001 ) C266_=_C1006( C266 C1006 ) C266_=_C1014( C266 C1014 ) C266_=_C1019( C266 C1019 ) \nC266_=_C1026( C266 C1026 ) C266_=_C1027( C266 C1027 ) C266_=_C1028( C266 C1028 ) C266_=_C1029( C266 C1029 ) C266_=_C1030( C266 C1030 ) C266_=_C1031( C266 C1031 ) \nC266_=_C1032( C266 C1032 ) C266_=_C1033( C266 C1033 ) C266_=_C1034( C266 C1034 ) C266_=_C1035( C266 C1035 ) C266_=_C1039( C266 C1039 ) C266_=_C1046( C266 C1046 ) \nC266_=_C1051( C266 C1051 ) C266_=_C1054( C266 C1054 ) C270_=_C271( C270 C271 ) C270_=_C280( C270 C280 ) C270_=_C282( C270 C282 ) C270_=_C285( C270 C285 ) \nC270_=_C287( C270 C287 ) C270_=_C319( C270 C319 ) C270_=_C325( C270 C325 ) C270_=_C371( C270 C371 ) C270_=_C378( C270 C378 ) C270_=_C421( C270 C421 ) \nC270_=_C429( C270 C429 ) C270_=_C469( C270 C469 ) C270_=_C474( C270 C474 ) C270_=_C478( C270 C478 ) C270_=_C515( C270 C515 ) C270_=_C525( C270 C525 ) \nC270_=_C530( C270 C530 ) C270_=_C559( C270 C559 ) C270_=_C570( C270 C570 ) C270_=_C601( C270 C601 ) C270_=_C613( C270 C613 ) C270_=_C618( C270 C618 ) \nC270_=_C641( C270 C641 ) C270_=_C654( C270 C654 ) C270_=_C679( C270 C679 ) C270_=_C684( C270 C684 ) C270_=_C693( C270 C693 ) C270_=_C698( C270 C698 ) \nC270_=_C720( C270 C720 ) C270_=_C730( C270 C730 ) C270_=_C735( C270 C735 ) C270_=_C765( C270 C765 ) C270_=_C786( C270 C786 ) C270_=_C803( C270 C803 ) \nC270_=_C816( C270 C816 ) C270_=_C829( C270 C829 ) C270_=_C858( C270 C858 ) C270_=_C863( C270 C863 ) C270_=_C885( C270 C885 ) C270_=_C910( C270 C910 ) \nC270_=_C933( C270 C933 ) C270_=_C954( C270 C954 ) C270_=_C973( C270 C973 ) C270_=_C990( C270 C990 ) C270_=_C1005( C270 C1005 ) C270_=_C1018( C270 C1018 ) \nC270_=_C1029( C270 C1029 ) C270_=_C1034( C270 C1034 ) C270_=_C1038( C270 C1038 ) C270_=_C1045( C270 C1045 ) C270_=_C1050( C270 C1050 ) C270_=_C1054( C270 C1054 ) \nC270_=_C1055( C270 C1055 ) C271_=_C280( C271 C280 ) C271_=_C282( C271 C282 ) C271_=_C285( C271 C285 ) C271_=_C287( C271 C287 ) C271_=_C320( C271 C320 ) \nC271_=_C325( C271 C325 ) C271_=_C326( C271 C326 ) C271_=_C372( C271 C372 ) C271_=_C379( C271 C379 ) C271_=_C422( C271 C422 ) C271_=_C430( C271 C430 ) \nC271_=_C470( C271 C470 ) C271_=_C479( C271 C479 ) C271_=_C484( C271 C484 ) C271_=_C516( C271 C516 ) C271_=_C521( C271 C521 ) C271_=_C526( C271 C526 ) \nC271_=_C560( C271 C560 ) C271_=_C571( C271 C571 ) C271_=_C576( C271 C576 ) C271_=_C602( C271 C602 ) C271_=_C614( C271 C614 ) C271_=_C642( C271 C642 ) \nC271_=_C655( C271 C655 ) C271_=_C685( C271 C685 ) C271_=_C699( C271 C699 ) C271_=_C716( C271 C716 ) C271_=_C721( C271 C721 ) C271_=_C731( C271 C731 ) \nC271_=_C736( C271 C736 ) C271_=_C750( C271 C750 ) C271_=_C766( C271 C766 ) C271_=_C787( C271 C787 ) C271_=_C799( C271 C799 ) C271_=_C804( C271 C804 ) \nC271_=_C830( C271 C830 ) C271_=_C859( C271 C859 ) C271_=_C864( C271 C864 ) C271_=_C886( C271 C886 ) C271_=_C911( C271 C911 ) C271_=_C934( C271 C934 ) \nC271_=_C955( C271 C955 ) C271_=_C974( C271 C974 ) C271_=_C991( C271 C991 ) C271_=_C1006( C271 C1006 ) C271_=_C1019( C271 C1019 ) C271_=_C1030( C271 C1030 ) \nC271_=_C1035( C271 C1035 ) C271_=_C1039( C271 C1039 ) C271_=_C1046( C271 C1046 ) C271_=_C1051( C271 C1051 ) C271_=_C1054( C271 C1054 ) C280_=_C282( C280 C282 ) \nC280_=_C285( C280 C285 ) C280_=_C287( C280 C287 ) C280_=_C334( C280 C334 ) C280_=_C340( C280 C340 ) C280_=_C386( C280 C386 ) C280_=_C388( C280 C388 ) \nC280_=_C393( C280 C393 ) C280_=_C436( C280 C436 ) C280_=_C444( C280 C444 ) C280_=_C479( C280 C479 ) C280_=_C484( C280 C484 ) C280_=_C493( C280 C493 ) \nC280_=_C525( C280 C525 ) C280_=_C530( C280 C530 ) C280_=_C540( C280 C540 ) C280_=_C574( C280 C574 ) C280_=_C585( C280 C585 ) C280_=_C616( C280 C616 ) \nC280_=_C628( C280 C628 ) C280_=_C656( C280 C656 ) C280_=_C669( C280 C669 ) C280_=_C689( C280 C689 ) C280_=_C703( C280 C703 ) C280_=_C708( C280 C708 ) \nC280_=_C725( C280 C725 ) C280_=_C730( C280 C730 ) C280_=_C740( C280 C740 ) C280_=_C745( C280 C745 ) C280_=_C764( C280 C764 ) C280_=_C780( C280 C780 ) \nC280_=_C791( C280 C791 ) C280_=_C796( C280 C796 ) C280_=_C808( C280 C808 ) C280_=_C813( C280 C813 ) C280_=_C826( C280 C826 ) C280_=_C844( C280 C844 ) \nC280_=_C849( C280 C849 ) C280_=_C868( C280 C868 ) C280_=_C873( C280 C873 ) C280_=_C880( C280 C880 ) C280_=_C904( C280 C904 ) C280_=_C926( C280 C926 ) \nC280_=_C946( C280 C946 ) C282_=_C285( C282 C285 ) C282_=_C287( C282 C287 ) C282_=_C336( C282 C336 ) C282_=_C342( C282 C342 ) C282_=_C388( C282 C388 ) \nC282_=_C395( C282 C395 ) C282_=_C438( C282 C438 ) C282_=_C446( C282 C446 ) C282_=_C486( C282 C486 ) C282_=_C495( C282 C495 ) C282_=_C532( C282 C532 ) \nC282_=_C542( C282 C542 ) C282_=_C571( C282 C571 ) C282_=_C576( C282 C576 ) C282_=_C587( C282 C587 ) C282_=_C613( C282 C613 ) C282_=_C618( C282 C618 ) \nC282_=_C630( C282 C630 ) C282_=_C658( C282 C658 ) C282_=_C671( C282 C671 ) C282_=_C691( C282 C691 ) C282_=_C696( C282 C696 ) C282_=_C705( C282 C705 ) \nC282_=_C710( C282 C710 ) C282_=_C727( C282 C727 ) C282_=_C732( C282 C732 ) C282_=_C742( C282 C742 ) C282_=_C747( C282 C747 ) C282_=_C761( C282 C761 ) \nC282_=_C766( C282 C766 ) C282_=_C782( C282 C782 ) C282_=_C793( C282 C793 ) C282_=_C810( C282 C810 ) C282_=_C815( C282 C815 ) C282_=_C828( C282 C828 ) \nC282_=_C851( C282 C851 ) C282_=_C856( C282 C856 ) C282_=_C870( C282 C870 ) C282_=_C882( C282 C882 ) C282_=_C906( C282 C906 ) C282_=_C928( C282 C928 ) \nC282_=_C948( C282 C948 ) C282_=_C966( C282 C966 ) C285_=_C287( C285 C287 ) C285_=_C334( C285 C334 ) C285_=_C340( C285 C340 ) C285_=_C386( C285 C386 ) \nC285_=_C393( C285 C393 ) C285_=_C436( C285 C436 ) C285_=_C444( C285 C444 ) C285_=_C484( C285 C484 ) C285_=_C493( C285 C493 ) C285_=_C530( C285 C530 ) \nC285_=_C540( C285 C540 ) C285_=_C574( C285 C574 ) C285_=_C585( C285 C585 ) C285_=_C616( C285 C616 ) C285_=_C628( C285 C628 ) C285_=_C656( C285 C656 ) \nC285_=_C669( C285 C669 ) C285_=_C699( C285 C699 ) C285_=_C708( C285 C708 ) C285_=_C713( C285 C713 ) C285_=_C730( C285 C730 ) C285_=_C735( C285 C735 ) \nC285_=_C745( C285 C745 ) C285_=_C764( C285 C764 ) C285_=_C780( C285 C780 ) C285_=_C796( C285 C796 ) C285_=_C801( C285 C801 ) C285_=_C813( C285 C813 ) \nC285_=_C826( C285 C826 ) C285_=_C844( C285 C844 ) C285_=_C859( C285 C859 ) C285_=_C873( C285 C873 ) C285_=_C880( C285 C880 ) C285_=_C885( C285 C885 ) \nC285_=_C904( C285 C904 ) C285_=_C926( C285 C926 ) C285_=_C946( C285 C946 ) C285_=_C969( C285 C969 ) C287_=_C336( C287 C336 ) C287_=_C342( C287 C342 ) \nC287_=_C388( C287 C388 ) C287_=_C393( C287 C393 ) C287_=_C395( C287 C395 ) C287_=_C438( C287 C438 ) C287_=_C446( C287 C446 ) C287_=_C486( C287 C486 ) \nC287_=_C495( C287 C495 ) C287_=_C532( C287 C532 ) C287_=_C542( C287 C542 ) C287_=_C576( C287 C576 ) C287_=_C587( C287 C587 ) C287_=_C618( C287 C618 ) \nC287_=_C630( C287 C630 ) C287_=_C658( C287 C658 ) C287_=_C671( C287 C671 ) C287_=_C696( C287 C696 ) C287_=_C701( C287 C701 ) C287_=_C710( C287 C710 ) \nC287_=_C732( C287 C732 ) C287_=_C737( C287 C737 ) C287_=_C747( C287 C747 ) C287_=_C766( C287 C766 ) C287_=_C782( C287 C782 ) C287_=_C803( C287 C803 ) \nC287_=_C815( C287 C815 ) C287_=_C828( C287 C828 ) C287_=_C856( C287 C856 ) C287_=_C861( C287 C861 ) C287_=_C882( C287 C882 ) C287_=_C906( C287 C906 ) \nC287_=_C911( C287 C911 ) C287_=_C928( C287 C928 ) C287_=_C933( C287 C933 ) C287_=_C948( C287 C948 ) C287_=_C966( C287 C966 ) C287_=_C1001( C287 C1001 ) \nC301_=_C302( C301 C302 ) C301_=_C304( C301 C304 ) C301_=_C306( C301 C306 ) C301_=_C307( C301 C307 ) C301_=_C308( C301 C308 ) C301_=_C310( C301 C310 ) \nC301_=_C312( C301 C312 ) C301_=_C315( C301 C315 ) C301_=_C319( C301 C319 ) C301_=_C320( C301 C320 ) C301_=_C321( C301 C321 ) C301_=_C325( C301 C325 ) \nC301_=_C326( C301 C326 ) C301_=_C334( C301 C334 ) C301_=_C336( C301 C336 ) C301_=_C340( C301 C340 ) C301_=_C342( C301 C342 ) C301_=_C354( C301 C354 ) \nC301_=_C360( C301 C360 ) C301_=_C406( C301 C406 ) C301_=_C408( C301 C408 ) C301_=_C411( C301 C411 ) C301_=_C412( C301 C412 ) C301_=_C414( C301 C414 ) \nC301_=_C416( C301 C416 ) C301_=_C417( C301 C417 ) C301_=_C421( C301 C421 ) C301_=_C422( C301 C422 ) C301_=_C425( C301 C425 ) C301_=_C429( C301 C429 ) \nC301_=_C430( C301 C430 ) C301_=_C436( C301 C436 ) C301_=_C438( C301 C438 ) C301_=_C444( C301 C444 ) C301_=_C446( C301 C446 ) C301_=_C460( C301 C460 ) \nC301_=_C507( C301 C507 ) C301_=_C552( C301 C552 ) C301_=_C595( C301 C595 ) C301_=_C636( C301 C636 ) C301_=_C676( C301 C676 ) C301_=_C677( C301 C677 ) \nC301_=_C678( C301 C678 ) C301_=_C679( C301 C679 ) C301_=_C681( C301 C681 ) C301_=_C682( C301 C682 ) C301_=_C683( C301 C683 ) C301_=_C684( C301 C684 ) \nC301_=_C685( C301 C685 ) C301_=_C686( C301 C686 ) C301_=_C687( C301 C687 ) C301_=_C688( C301 C688 ) C301_=_C689( C301 C689</w:t>
      </w:r>
    </w:p>
    <w:p>
      <w:pPr>
        <w:pStyle w:val="PreformattedText"/>
        <w:bidi w:val="0"/>
        <w:spacing w:before="0" w:after="0"/>
        <w:jc w:val="left"/>
        <w:rPr/>
      </w:pPr>
      <w:r>
        <w:rPr/>
        <w:t xml:space="preserve"> </w:t>
      </w:r>
      <w:r>
        <w:rPr/>
        <w:t>) C301_=_C690( C301 C690 ) \nC301_=_C691( C301 C691 ) C301_=_C692( C301 C692 ) C301_=_C693( C301 C693 ) C301_=_C695( C301 C695 ) C301_=_C696( C301 C696 ) C301_=_C697( C301 C697 ) \nC301_=_C698( C301 C698 ) C301_=_C699( C301 C699 ) C301_=_C700( C301 C700 ) C301_=_C701( C301 C701 ) C301_=_C702( C301 C702 ) C301_=_C703( C301 C703 ) \nC301_=_C704( C301 C704 ) C301_=_C705( C301 C705 ) C301_=_C706( C301 C706 ) C301_=_C707( C301 C707 ) C301_=_C708( C301 C708 ) C301_=_C709( C301 C709 ) \nC301_=_C710( C301 C710 ) C301_=_C711( C301 C711 ) C301_=_C712( C301 C712 ) C301_=_C713( C301 C713 ) C302_=_C304( C302 C304 ) C302_=_C306( C302 C306 ) \nC302_=_C307( C302 C307 ) C302_=_C308( C302 C308 ) C302_=_C310( C302 C310 ) C302_=_C312( C302 C312 ) C302_=_C315( C302 C315 ) C302_=_C319( C302 C319 ) \nC302_=_C320( C302 C320 ) C302_=_C321( C302 C321 ) C302_=_C325( C302 C325 ) C302_=_C326( C302 C326 ) C302_=_C334( C302 C334 ) C302_=_C336( C302 C336 ) \nC302_=_C340( C302 C340 ) C302_=_C342( C302 C342 ) C302_=_C354( C302 C354 ) C302_=_C361( C302 C361 ) C302_=_C406( C302 C406 ) C302_=_C412( C302 C412 ) \nC302_=_C456( C302 C456 ) C302_=_C460( C302 C460 ) C302_=_C461( C302 C461 ) C302_=_C463( C302 C463 ) C302_=_C465( C302 C465 ) C302_=_C469( C302 C469 ) \nC302_=_C470( C302 C470 ) C302_=_C474( C302 C474 ) C302_=_C478( C302 C478 ) C302_=_C479( C302 C479 ) C302_=_C484( C302 C484 ) C302_=_C486( C302 C486 ) \nC302_=_C493( C302 C493 ) C302_=_C495( C302 C495 ) C302_=_C508( C302 C508 ) C302_=_C553( C302 C553 ) C302_=_C596( C302 C596 ) C302_=_C637( C302 C637 ) \nC302_=_C676( C302 C676 ) C302_=_C714( C302 C714 ) C302_=_C716( C302 C716 ) C302_=_C717( C302 C717 ) C302_=_C718( C302 C718 ) C302_=_C719( C302 C719 ) \nC302_=_C720( C302 C720 ) C302_=_C721( C302 C721 ) C302_=_C722( C302 C722 ) C302_=_C723( C302 C723 ) C302_=_C724( C302 C724 ) C302_=_C725( C302 C725 ) \nC302_=_C726( C302 C726 ) C302_=_C727( C302 C727 ) C302_=_C728( C302 C728 ) C302_=_C729( C302 C729 ) C302_=_C730( C302 C730 ) C302_=_C731( C302 C731 ) \nC302_=_C732( C302 C732 ) C302_=_C733( C302 C733 ) C302_=_C734( C302 C734 ) C302_=_C735( C302 C735 ) C302_=_C736( C302 C736 ) C302_=_C737( C302 C737 ) \nC302_=_C738( C302 C738 ) C302_=_C739( C302 C739 ) C302_=_C740( C302 C740 ) C302_=_C741( C302 C741 ) C302_=_C742( C302 C742 ) C302_=_C743( C302 C743 ) \nC302_=_C744( C302 C744 ) C302_=_C745( C302 C745 ) C302_=_C746( C302 C746 ) C302_=_C747( C302 C747 ) C302_=_C748( C302 C748 ) C302_=_C749( C302 C749 ) \nC304_=_C306( C304 C306 ) C304_=_C307( C304 C307 ) C304_=_C308( C304 C308 ) C304_=_C310( C304 C310 ) C304_=_C312( C304 C312 ) C304_=_C315( C304 C315 ) \nC304_=_C319( C304 C319 ) C304_=_C320( C304 C320 ) C304_=_C321( C304 C321 ) C304_=_C325( C304 C325 ) C304_=_C326( C304 C326 ) C304_=_C334( C304 C334 ) \nC304_=_C336( C304 C336 ) C304_=_C340( C304 C340 ) C304_=_C342( C304 C342 ) C304_=_C356( C304 C356 ) C304_=_C363( C304 C363 ) C304_=_C406( C304 C406 ) \nC304_=_C408( C304 C408 ) C304_=_C414( C304 C414 ) C304_=_C463( C304 C463 ) C304_=_C510( C304 C510 ) C304_=_C552( C304 C552 ) C304_=_C553( C304 C553 ) \nC304_=_C555( C304 C555 ) C304_=_C557( C304 C557 ) C304_=_C559( C304 C559 ) C304_=_C560( C304 C560 ) C304_=_C566( C304 C566 ) C304_=_C570( C304 C570 ) \nC304_=_C571( C304 C571 ) C304_=_C574( C304 C574 ) C304_=_C576( C304 C576 ) C304_=_C585( C304 C585 ) C304_=_C587( C304 C587 ) C304_=_C598( C304 C598 ) \nC304_=_C639( C304 C639 ) C304_=_C678( C304 C678 ) C304_=_C750( C304 C750 ) C304_=_C784( C304 C784 ) C304_=_C785( C304 C785 ) C304_=_C786( C304 C786 ) \nC304_=_C787( C304 C787 ) C304_=_C788( C304 C788 ) C304_=_C789( C304 C789 ) C304_=_C790( C304 C790 ) C304_=_C791( C304 C791 ) C304_=_C792( C304 C792 ) \nC304_=_C793( C304 C793 ) C304_=_C794( C304 C794 ) C304_=_C795( C304 C795 ) C304_=_C796( C304 C796 ) C304_=_C797( C304 C797 ) C304_=_C799( C304 C799 ) \nC304_=_C800( C304 C800 ) C304_=_C801( C304 C801 ) C304_=_C802( C304 C802 ) C304_=_C803( C304 C803 ) C304_=_C804( C304 C804 ) C304_=_C805( C304 C805 ) \nC304_=_C806( C304 C806 ) C304_=_C807( C304 C807 ) C304_=_C808( C304 C808 ) C304_=_C809( C304 C809 ) C304_=_C810( C304 C810 ) C304_=_C811( C304 C811 ) \nC304_=_C812( C304 C812 ) C304_=_C813( C304 C813 ) C304_=_C814( C304 C814 ) C304_=_C815( C304 C815 ) C306_=_C307( C306 C307 ) C306_=_C308( C306 C308 ) \nC306_=_C310( C306 C310 ) C306_=_C312( C306 C312 ) C306_=_C315( C306 C315 ) C306_=_C319( C306 C319 ) C306_=_C320( C306 C320 ) C306_=_C321( C306 C321 ) \nC306_=_C325( C306 C325 ) C306_=_C326( C306 C326 ) C306_=_C334( C306 C334 ) C306_=_C336( C306 C336 ) C306_=_C340( C306 C340 ) C306_=_C342( C306 C342 ) \nC306_=_C358( C306 C358 ) C306_=_C365( C306 C365 ) C306_=_C408( C306 C408 ) C306_=_C416( C306 C416 ) C306_=_C456( C306 C456 ) C306_=_C465( C306 C465 ) \nC306_=_C512( C306 C512 ) C306_=_C557( C306 C557 ) C306_=_C600( C306 C600 ) C306_=_C636( C306 C636 ) C306_=_C637( C306 C637 ) C306_=_C639( C306 C639 ) \nC306_=_C641( C306 C641 ) C306_=_C642( C306 C642 ) C306_=_C650( C306 C650 ) C306_=_C654( C306 C654 ) C306_=_C655( C306 C655 ) C306_=_C656( C306 C656 ) \nC306_=_C658( C306 C658 ) C306_=_C669( C306 C669 ) C306_=_C671( C306 C671 ) C306_=_C717( C306 C717 ) C306_=_C752( C306 C752 ) C306_=_C785( C306 C785 ) \nC306_=_C816( C306 C816 ) C306_=_C846( C306 C846 ) C306_=_C847( C306 C847 ) C306_=_C848( C306 C848 ) C306_=_C849( C306 C849 ) C306_=_C850( C306 C850 ) \nC306_=_C851( C306 C851 ) C306_=_C852( C306 C852 ) C306_=_C853( C306 C853 ) C306_=_C855( C306 C855 ) C306_=_C856( C306 C856 ) C306_=_C857( C306 C857 ) \nC306_=_C858( C306 C858 ) C306_=_C859( C306 C859 ) C306_=_C860( C306 C860 ) C306_=_C861( C306 C861 ) C306_=_C862( C306 C862 ) C306_=_C863( C306 C863 ) \nC306_=_C864( C306 C864 ) C306_=_C865( C306 C865 ) C306_=_C866( C306 C866 ) C306_=_C867( C306 C867 ) C306_=_C868( C306 C868 ) C306_=_C869( C306 C869 ) \nC306_=_C870( C306 C870 ) C306_=_C871( C306 C871 ) C306_=_C872( C306 C872 ) C306_=_C873( C306 C873 ) C307_=_C308( C307 C308 ) C307_=_C310( C307 C310 ) \nC307_=_C312( C307 C312 ) C307_=_C315( C307 C315 ) C307_=_C319( C307 C319 ) C307_=_C320( C307 C320 ) C307_=_C321( C307 C321 ) C307_=_C325( C307 C325 ) \nC307_=_C326( C307 C326 ) C307_=_C334( C307 C334 ) C307_=_C336( C307 C336 ) C307_=_C340( C307 C340 ) C307_=_C342( C307 C342 ) C307_=_C360( C307 C360 ) \nC307_=_C411( C307 C411 ) C307_=_C417( C307 C417 ) C307_=_C460( C307 C460 ) C307_=_C507( C307 C507 ) C307_=_C552( C307 C552 ) C307_=_C595( C307 C595 ) \nC307_=_C601( C307 C601 ) C307_=_C636( C307 C636 ) C307_=_C642( C307 C642 ) C307_=_C676( C307 C676 ) C307_=_C677( C307 C677 ) C307_=_C678( C307 C678 ) \nC307_=_C679( C307 C679 ) C307_=_C681( C307 C681 ) C307_=_C682( C307 C682 ) C307_=_C683( C307 C683 ) C307_=_C684( C307 C684 ) C307_=_C685( C307 C685 ) \nC307_=_C686( C307 C686 ) C307_=_C687( C307 C687 ) C307_=_C688( C307 C688 ) C307_=_C689( C307 C689 ) C307_=_C690( C307 C690 ) C307_=_C691( C307 C691 ) \nC307_=_C692( C307 C692 ) C307_=_C693( C307 C693 ) C307_=_C695( C307 C695 ) C307_=_C696( C307 C696 ) C307_=_C697( C307 C697 ) C307_=_C698( C307 C698 ) \nC307_=_C699( C307 C699 ) C307_=_C700( C307 C700 ) C307_=_C701( C307 C701 ) C307_=_C702( C307 C702 ) C307_=_C703( C307 C703 ) C307_=_C704( C307 C704 ) \nC307_=_C705( C307 C705 ) C307_=_C706( C307 C706 ) C307_=_C707( C307 C707 ) C307_=_C708( C307 C708 ) C307_=_C709( C307 C709 ) C307_=_C710( C307 C710 ) \nC307_=_C711( C307 C711 ) C307_=_C712( C307 C712 ) C307_=_C713( C307 C713 ) C307_=_C718( C307 C718 ) C307_=_C786( C307 C786 ) C307_=_C846( C307 C846 ) \nC307_=_C880( C307 C880 ) C307_=_C881( C307 C881 ) C307_=_C882( C307 C882 ) C307_=_C885( C307 C885 ) C307_=_C886( C307 C886 ) C308_=_C310( C308 C310 ) \nC308_=_C312( C308 C312 ) C308_=_C315( C308 C315 ) C308_=_C319( C308 C319 ) C308_=_C320( C308 C320 ) C308_=_C321( C308 C321 ) C308_=_C325( C308 C325 ) \nC308_=_C326( C308 C326 ) C308_=_C334( C308 C334 ) C308_=_C336( C308 C336 ) C308_=_C340( C308 C340 ) C308_=_C342( C308 C342 ) C308_=_C354( C308 C354 ) \nC308_=_C360( C308 C360 ) C308_=_C361( C308 C361 ) C308_=_C367( C308 C367 ) C308_=_C412( C308 C412 ) C308_=_C461( C308 C461 ) C308_=_C508( C308 C508 ) \nC308_=_C553( C308 C553 ) C308_=_C559( C308 C559 ) C308_=_C596( C308 C596 ) C308_=_C602( C308 C602 ) C308_=_C637( C308 C637 ) C308_=_C676( C308 C676 ) \nC308_=_C682( C308 C682 ) C308_=_C714( C308 C714 ) C308_=_C716( C308 C716 ) C308_=_C717( C308 C717 ) C308_=_C718( C308 C718 ) C308_=_C719( C308 C719 ) \nC308_=_C720( C308 C720 ) C308_=_C721( C308 C721 ) C308_=_C722( C308 C722 ) C308_=_C723( C308 C723 ) C308_=_C724( C308 C724 ) C308_=_C725( C308 C725 ) \nC308_=_C726( C308 C726 ) C308_=_C727( C308 C727 ) C308_=_C728( C308 C728 ) C308_=_C729( C308 C729 ) C308_=_C730( C308 C730 ) C308_=_C731( C308 C731 ) \nC308_=_C732( C308 C732 ) C308_=_C733( C308 C733 ) C308_=_C734( C308 C734 ) C308_=_C735( C308 C735 ) C308_=_C736( C308 C736 ) C308_=_C737( C308 C737 ) \nC308_=_C738( C308 C738 ) C308_=_C739( C308 C739 ) C308_=_C740( C308 C740 ) C308_=_C741( C308 C741 ) C308_=_C742( C308 C742 ) C308_=_C743( C308 C743 ) \nC308_=_C744( C308 C744 ) C308_=_C745( C308 C745 ) C308_=_C746( C308 C746 ) C308_=_C747( C308 C747 ) C308_=_C748( C308 C748 ) C308_=_C749( C308 C749 ) \nC308_=_C787( C308 C787 ) C308_=_C847( C308 C847 ) C308_=_C904( C308 C904 ) C308_=_C906( C308 C906 ) C308_=_C910( C308 C910 ) C308_=_C911( C308 C911 ) \nC310_=_C312( C310 C312 ) C310_=_C315( C310 C315 ) C310_=_C319( C310 C319 ) C310_=_C320( C310 C320 ) C310_=_C321( C310 C321 ) C310_=_C325( C310 C325 ) \nC310_=_C326( C310 C326 ) C310_=_C334( C310 C334 ) C310_=_C336( C310 C336 ) C310_=_C340( C310 C340 ) C310_=_C342( C310 C342 ) C310_=_C356( C310 C356 ) \nC310_=_C363( C310 C363 ) C310_=_C406( C310 C406 ) C310_=_C412( C310 C412 ) C310_=_C414( C310 C414 ) C310_=_C460( C310 C460 ) C310_=_C463( C310 C463 ) \nC310_=_C469( C310 C469 ) C310_=_C510( C310 C510 ) C310_=_C516( C310 C516 ) C310_=_C555( C310 C555 ) C310_=_C598( C310 C598 ) C310_=_C639( C310</w:t>
      </w:r>
    </w:p>
    <w:p>
      <w:pPr>
        <w:pStyle w:val="PreformattedText"/>
        <w:bidi w:val="0"/>
        <w:spacing w:before="0" w:after="0"/>
        <w:jc w:val="left"/>
        <w:rPr/>
      </w:pPr>
      <w:r>
        <w:rPr/>
        <w:t xml:space="preserve"> </w:t>
      </w:r>
      <w:r>
        <w:rPr/>
        <w:t>C639 ) \nC310_=_C678( C310 C678 ) C310_=_C684( C310 C684 ) C310_=_C721( C310 C721 ) C310_=_C750( C310 C750 ) C310_=_C784( C310 C784 ) C310_=_C785( C310 C785 ) \nC310_=_C786( C310 C786 ) C310_=_C787( C310 C787 ) C310_=_C788( C310 C788 ) C310_=_C789( C310 C789 ) C310_=_C790( C310 C790 ) C310_=_C791( C310 C791 ) \nC310_=_C792( C310 C792 ) C310_=_C793( C310 C793 ) C310_=_C794( C310 C794 ) C310_=_C795( C310 C795 ) C310_=_C796( C310 C796 ) C310_=_C797( C310 C797 ) \nC310_=_C799( C310 C799 ) C310_=_C800( C310 C800 ) C310_=_C801( C310 C801 ) C310_=_C802( C310 C802 ) C310_=_C803( C310 C803 ) C310_=_C804( C310 C804 ) \nC310_=_C805( C310 C805 ) C310_=_C806( C310 C806 ) C310_=_C807( C310 C807 ) C310_=_C808( C310 C808 ) C310_=_C809( C310 C809 ) C310_=_C810( C310 C810 ) \nC310_=_C811( C310 C811 ) C310_=_C812( C310 C812 ) C310_=_C813( C310 C813 ) C310_=_C814( C310 C814 ) C310_=_C815( C310 C815 ) C310_=_C849( C310 C849 ) \nC310_=_C946( C310 C946 ) C310_=_C948( C310 C948 ) C310_=_C950( C310 C950 ) C310_=_C954( C310 C954 ) C310_=_C955( C310 C955 ) C312_=_C315( C312 C315 ) \nC312_=_C319( C312 C319 ) C312_=_C320( C312 C320 ) C312_=_C321( C312 C321 ) C312_=_C325( C312 C325 ) C312_=_C326( C312 C326 ) C312_=_C334( C312 C334 ) \nC312_=_C336( C312 C336 ) C312_=_C340( C312 C340 ) C312_=_C342( C312 C342 ) C312_=_C358( C312 C358 ) C312_=_C365( C312 C365 ) C312_=_C371( C312 C371 ) \nC312_=_C408( C312 C408 ) C312_=_C414( C312 C414 ) C312_=_C416( C312 C416 ) C312_=_C422( C312 C422 ) C312_=_C456( C312 C456 ) C312_=_C465( C312 C465 ) \nC312_=_C508( C312 C508 ) C312_=_C512( C312 C512 ) C312_=_C552( C312 C552 ) C312_=_C557( C312 C557 ) C312_=_C600( C312 C600 ) C312_=_C641( C312 C641 ) \nC312_=_C686( C312 C686 ) C312_=_C717( C312 C717 ) C312_=_C723( C312 C723 ) C312_=_C752( C312 C752 ) C312_=_C785( C312 C785 ) C312_=_C791( C312 C791 ) \nC312_=_C816( C312 C816 ) C312_=_C846( C312 C846 ) C312_=_C847( C312 C847 ) C312_=_C848( C312 C848 ) C312_=_C849( C312 C849 ) C312_=_C850( C312 C850 ) \nC312_=_C851( C312 C851 ) C312_=_C852( C312 C852 ) C312_=_C853( C312 C853 ) C312_=_C855( C312 C855 ) C312_=_C856( C312 C856 ) C312_=_C857( C312 C857 ) \nC312_=_C858( C312 C858 ) C312_=_C859( C312 C859 ) C312_=_C860( C312 C860 ) C312_=_C861( C312 C861 ) C312_=_C862( C312 C862 ) C312_=_C863( C312 C863 ) \nC312_=_C864( C312 C864 ) C312_=_C865( C312 C865 ) C312_=_C866( C312 C866 ) C312_=_C867( C312 C867 ) C312_=_C868( C312 C868 ) C312_=_C869( C312 C869 ) \nC312_=_C870( C312 C870 ) C312_=_C871( C312 C871 ) C312_=_C872( C312 C872 ) C312_=_C873( C312 C873 ) C312_=_C926( C312 C926 ) C312_=_C966( C312 C966 ) \nC312_=_C986( C312 C986 ) C312_=_C990( C312 C990 ) C312_=_C991( C312 C991 ) C315_=_C319( C315 C319 ) C315_=_C320( C315 C320 ) C315_=_C321( C315 C321 ) \nC315_=_C325( C315 C325 ) C315_=_C326( C315 C326 ) C315_=_C334( C315 C334 ) C315_=_C336( C315 C336 ) C315_=_C340( C315 C340 ) C315_=_C342( C315 C342 ) \nC315_=_C361( C315 C361 ) C315_=_C367( C315 C367 ) C315_=_C374( C315 C374 ) C315_=_C411( C315 C411 ) C315_=_C417( C315 C417 ) C315_=_C425( C315 C425 ) \nC315_=_C465( C315 C465 ) C315_=_C474( C315 C474 ) C315_=_C511( C315 C511 ) C315_=_C515( C315 C515 ) C315_=_C521( C315 C521 ) C315_=_C555( C315 C555 ) \nC315_=_C560( C315 C560 ) C315_=_C566( C315 C566 ) C315_=_C597( C315 C597 ) C315_=_C609( C315 C609 ) C315_=_C637( C315 C637 ) C315_=_C650( C315 C650 ) \nC315_=_C683( C315 C683 ) C315_=_C689( C315 C689 ) C315_=_C720( C315 C720 ) C315_=_C726( C315 C726 ) C315_=_C761( C315 C761 ) C315_=_C788( C315 C788 ) \nC315_=_C794( C315 C794 ) C315_=_C825( C315 C825 ) C315_=_C848( C315 C848 ) C315_=_C881( C315 C881 ) C315_=_C906( C315 C906 ) C315_=_C926( C315 C926 ) \nC315_=_C928( C315 C928 ) C315_=_C929( C315 C929 ) C315_=_C933( C315 C933 ) C315_=_C934( C315 C934 ) C315_=_C950( C315 C950 ) C315_=_C969( C315 C969 ) \nC315_=_C986( C315 C986 ) C315_=_C1001( C315 C1001 ) C315_=_C1014( C315 C1014 ) C315_=_C1026( C315 C1026 ) C315_=_C1027( C315 C1027 ) C315_=_C1028( C315 C1028 ) \nC315_=_C1029( C315 C1029 ) C315_=_C1030( C315 C1030 ) C315_=_C1031( C315 C1031 ) C315_=_C1032( C315 C1032 ) C315_=_C1033( C315 C1033 ) C315_=_C1034( C315 C1034 ) \nC315_=_C1035( C315 C1035 ) C319_=_C320( C319 C320 ) C319_=_C321( C319 C321 ) C319_=_C325( C319 C325 ) C319_=_C326( C319 C326 ) C319_=_C334( C319 C334 ) \nC319_=_C336( C319 C336 ) C319_=_C340( C319 C340 ) C319_=_C342( C319 C342 ) C319_=_C365( C319 C365 ) C319_=_C371( C319 C371 ) C319_=_C372( C319 C372 ) \nC319_=_C378( C319 C378 ) C319_=_C421( C319 C421 ) C319_=_C429( C319 C429 ) C319_=_C463( C319 C463 ) C319_=_C469( C319 C469 ) C319_=_C478( C319 C478 ) \nC319_=_C515( C319 C515 ) C319_=_C525( C319 C525 ) C319_=_C553( C319 C553 ) C319_=_C559( C319 C559 ) C319_=_C570( C319 C570 ) C319_=_C595( C319 C595 ) \nC319_=_C601( C319 C601 ) C319_=_C613( C319 C613 ) C319_=_C641( C319 C641 ) C319_=_C654( C319 C654 ) C319_=_C679( C319 C679 ) C319_=_C687( C319 C687 ) \nC319_=_C693( C319 C693 ) C319_=_C724( C319 C724 ) C319_=_C730( C319 C730 ) C319_=_C765( C319 C765 ) C319_=_C792( C319 C792 ) C319_=_C829( C319 C829 ) \nC319_=_C852( C319 C852 ) C319_=_C858( C319 C858 ) C319_=_C885( C319 C885 ) C319_=_C904( C319 C904 ) C319_=_C910( C319 C910 ) C319_=_C933( C319 C933 ) \nC319_=_C948( C319 C948 ) C319_=_C954( C319 C954 ) C319_=_C973( C319 C973 ) C319_=_C990( C319 C990 ) C319_=_C1001( C319 C1001 ) C319_=_C1005( C319 C1005 ) \nC319_=_C1006( C319 C1006 ) C319_=_C1018( C319 C1018 ) C319_=_C1029( C319 C1029 ) C319_=_C1038( C319 C1038 ) C319_=_C1045( C319 C1045 ) C319_=_C1050( C319 C1050 ) \nC319_=_C1054( C319 C1054 ) C319_=_C1055( C319 C1055 ) C320_=_C321( C320 C321 ) C320_=_C325( C320 C325 ) C320_=_C326( C320 C326 ) C320_=_C334( C320 C334 ) \nC320_=_C336( C320 C336 ) C320_=_C340( C320 C340 ) C320_=_C342( C320 C342 ) C320_=_C372( C320 C372 ) C320_=_C379( C320 C379 ) C320_=_C416( C320 C416 ) \nC320_=_C422( C320 C422 ) C320_=_C430( C320 C430 ) C320_=_C470( C320 C470 ) C320_=_C479( C320 C479 ) C320_=_C510( C320 C510 ) C320_=_C516( C320 C516 ) \nC320_=_C526( C320 C526 ) C320_=_C560( C320 C560 ) C320_=_C571( C320 C571 ) C320_=_C596( C320 C596 ) C320_=_C602( C320 C602 ) C320_=_C614( C320 C614 ) \nC320_=_C636( C320 C636 ) C320_=_C642( C320 C642 ) C320_=_C655( C320 C655 ) C320_=_C688( C320 C688 ) C320_=_C716( C320 C716 ) C320_=_C725( C320 C725 ) \nC320_=_C731( C320 C731 ) C320_=_C750( C320 C750 ) C320_=_C766( C320 C766 ) C320_=_C793( C320 C793 ) C320_=_C799( C320 C799 ) C320_=_C830( C320 C830 ) \nC320_=_C853( C320 C853 ) C320_=_C859( C320 C859 ) C320_=_C880( C320 C880 ) C320_=_C886( C320 C886 ) C320_=_C911( C320 C911 ) C320_=_C928( C320 C928 ) \nC320_=_C934( C320 C934 ) C320_=_C955( C320 C955 ) C320_=_C974( C320 C974 ) C320_=_C991( C320 C991 ) C320_=_C1006( C320 C1006 ) C320_=_C1014( C320 C1014 ) \nC320_=_C1018( C320 C1018 ) C320_=_C1019( C320 C1019 ) C320_=_C1030( C320 C1030 ) C320_=_C1039( C320 C1039 ) C320_=_C1046( C320 C1046 ) C320_=_C1051( C320 C1051 ) \nC320_=_C1054( C320 C1054 ) C321_=_C325( C321 C325 ) C321_=_C326( C321 C326 ) C321_=_C334( C321 C334 ) C321_=_C336( C321 C336 ) C321_=_C340( C321 C340 ) \nC321_=_C342( C321 C342 ) C321_=_C367( C321 C367 ) C321_=_C374( C321 C374 ) C321_=_C417( C321 C417 ) C321_=_C425( C321 C425 ) C321_=_C465( C321 C465 ) \nC321_=_C474( C321 C474 ) C321_=_C511( C321 C511 ) C321_=_C521( C321 C521 ) C321_=_C555( C321 C555 ) C321_=_C566( C321 C566 ) C321_=_C597( C321 C597 ) \nC321_=_C609( C321 C609 ) C321_=_C637( C321 C637 ) C321_=_C650( C321 C650 ) C321_=_C656( C321 C656 ) C321_=_C681( C321 C681 ) C321_=_C689( C321 C689 ) \nC321_=_C695( C321 C695 ) C321_=_C717( C321 C717 ) C321_=_C726( C321 C726 ) C321_=_C732( C321 C732 ) C321_=_C761( C321 C761 ) C321_=_C794( C321 C794 ) \nC321_=_C800( C321 C800 ) C321_=_C825( C321 C825 ) C321_=_C860( C321 C860 ) C321_=_C881( C321 C881 ) C321_=_C906( C321 C906 ) C321_=_C929( C321 C929 ) \nC321_=_C950( C321 C950 ) C321_=_C969( C321 C969 ) C321_=_C986( C321 C986 ) C321_=_C1001( C321 C1001 ) C321_=_C1014( C321 C1014 ) C321_=_C1026( C321 C1026 ) \nC321_=_C1027( C321 C1027 ) C321_=_C1028( C321 C1028 ) C321_=_C1029( C321 C1029 ) C321_=_C1030( C321 C1030 ) C321_=_C1031( C321 C1031 ) C321_=_C1032( C321 C1032 ) \nC321_=_C1033( C321 C1033 ) C321_=_C1034( C321 C1034 ) C321_=_C1035( C321 C1035 ) C321_=_C1055( C321 C1055 ) C325_=_C326( C325 C326 ) C325_=_C334( C325 C334 ) \nC325_=_C336( C325 C336 ) C325_=_C340( C325 C340 ) C325_=_C342( C325 C342 ) C325_=_C371( C325 C371 ) C325_=_C378( C325 C378 ) C325_=_C421( C325 C421 ) \nC325_=_C429( C325 C429 ) C325_=_C469( C325 C469 ) C325_=_C478( C325 C478 ) C325_=_C484( C325 C484 ) C325_=_C515( C325 C515 ) C325_=_C521( C325 C521 ) \nC325_=_C525( C325 C525 ) C325_=_C559( C325 C559 ) C325_=_C570( C325 C570 ) C325_=_C576( C325 C576 ) C325_=_C601( C325 C601 ) C325_=_C613( C325 C613 ) \nC325_=_C641( C325 C641 ) C325_=_C654( C325 C654 ) C325_=_C679( C325 C679 ) C325_=_C685( C325 C685 ) C325_=_C693( C325 C693 ) C325_=_C699( C325 C699 ) \nC325_=_C721( C325 C721 ) C325_=_C730( C325 C730 ) C325_=_C736( C325 C736 ) C325_=_C765( C325 C765 ) C325_=_C787( C325 C787 ) C325_=_C804( C325 C804 ) \nC325_=_C829( C325 C829 ) C325_=_C858( C325 C858 ) C325_=_C864( C325 C864 ) C325_=_C885( C325 C885 ) C325_=_C910( C325 C910 ) C325_=_C933( C325 C933 ) \nC325_=_C954( C325 C954 ) C325_=_C973( C325 C973 ) C325_=_C990( C325 C990 ) C325_=_C1005( C325 C1005 ) C325_=_C1018( C325 C1018 ) C325_=_C1029( C325 C1029 ) \nC325_=_C1035( C325 C1035 ) C325_=_C1038( C325 C1038 ) C325_=_C1045( C325 C1045 ) C325_=_C1050( C325 C1050 ) C325_=_C1054( C325 C1054 ) C325_=_C1055( C325 C1055 ) \nC326_=_C334( C326 C334 ) C326_=_C336( C326 C336 ) C326_=_C340( C326 C340 ) C326_=_C342( C326 C342 ) C326_=_C372( C326 C372 ) C326_=_C378( C326 C378 ) \nC326_=_C379( C326 C379 ) C326_=_C422( C326 C422 ) C326_=_C430( C326 C430 ) C326_=_C436( C326 C436 ) C326_=_C470( C326 C470 ) C326_=_C479( C326 C479 ) \nC326_=_C516( C326 C516 ) C326_=_C526( C326 C526 ) C326_=_C532(</w:t>
      </w:r>
    </w:p>
    <w:p>
      <w:pPr>
        <w:pStyle w:val="PreformattedText"/>
        <w:bidi w:val="0"/>
        <w:spacing w:before="0" w:after="0"/>
        <w:jc w:val="left"/>
        <w:rPr/>
      </w:pPr>
      <w:r>
        <w:rPr/>
        <w:t xml:space="preserve"> </w:t>
      </w:r>
      <w:r>
        <w:rPr/>
        <w:t>C326 C532 ) C326_=_C560( C326 C560 ) C326_=_C566( C326 C566 ) C326_=_C571( C326 C571 ) \nC326_=_C602( C326 C602 ) C326_=_C614( C326 C614 ) C326_=_C642( C326 C642 ) C326_=_C655( C326 C655 ) C326_=_C686( C326 C686 ) C326_=_C700( C326 C700 ) \nC326_=_C716( C326 C716 ) C326_=_C722( C326 C722 ) C326_=_C731( C326 C731 ) C326_=_C737( C326 C737 ) C326_=_C750( C326 C750 ) C326_=_C766( C326 C766 ) \nC326_=_C788( C326 C788 ) C326_=_C799( C326 C799 ) C326_=_C805( C326 C805 ) C326_=_C830( C326 C830 ) C326_=_C846( C326 C846 ) C326_=_C859( C326 C859 ) \nC326_=_C865( C326 C865 ) C326_=_C886( C326 C886 ) C326_=_C911( C326 C911 ) C326_=_C934( C326 C934 ) C326_=_C955( C326 C955 ) C326_=_C974( C326 C974 ) \nC326_=_C991( C326 C991 ) C326_=_C1006( C326 C1006 ) C326_=_C1019( C326 C1019 ) C326_=_C1030( C326 C1030 ) C326_=_C1039( C326 C1039 ) C326_=_C1046( C326 C1046 ) \nC326_=_C1051( C326 C1051 ) C326_=_C1054( C326 C1054 ) C334_=_C336( C334 C336 ) C334_=_C340( C334 C340 ) C334_=_C342( C334 C342 ) C334_=_C386( C334 C386 ) \nC334_=_C393( C334 C393 ) C334_=_C430( C334 C430 ) C334_=_C436( C334 C436 ) C334_=_C438( C334 C438 ) C334_=_C444( C334 C444 ) C334_=_C478( C334 C478 ) \nC334_=_C484( C334 C484 ) C334_=_C493( C334 C493 ) C334_=_C530( C334 C530 ) C334_=_C540( C334 C540 ) C334_=_C574( C334 C574 ) C334_=_C585( C334 C585 ) \nC334_=_C616( C334 C616 ) C334_=_C628( C334 C628 ) C334_=_C650( C334 C650 ) C334_=_C656( C334 C656 ) C334_=_C669( C334 C669 ) C334_=_C688( C334 C688 ) \nC334_=_C702( C334 C702 ) C334_=_C708( C334 C708 ) C334_=_C724( C334 C724 ) C334_=_C730( C334 C730 ) C334_=_C739( C334 C739 ) C334_=_C745( C334 C745 ) \nC334_=_C764( C334 C764 ) C334_=_C780( C334 C780 ) C334_=_C790( C334 C790 ) C334_=_C796( C334 C796 ) C334_=_C807( C334 C807 ) C334_=_C813( C334 C813 ) \nC334_=_C826( C334 C826 ) C334_=_C844( C334 C844 ) C334_=_C848( C334 C848 ) C334_=_C867( C334 C867 ) C334_=_C873( C334 C873 ) C334_=_C880( C334 C880 ) \nC334_=_C904( C334 C904 ) C334_=_C926( C334 C926 ) C334_=_C946( C334 C946 ) C336_=_C340( C336 C340 ) C336_=_C342( C336 C342 ) C336_=_C388( C336 C388 ) \nC336_=_C395( C336 C395 ) C336_=_C438( C336 C438 ) C336_=_C446( C336 C446 ) C336_=_C486( C336 C486 ) C336_=_C495( C336 C495 ) C336_=_C526( C336 C526 ) \nC336_=_C532( C336 C532 ) C336_=_C542( C336 C542 ) C336_=_C570( C336 C570 ) C336_=_C576( C336 C576 ) C336_=_C587( C336 C587 ) C336_=_C618( C336 C618 ) \nC336_=_C630( C336 C630 ) C336_=_C658( C336 C658 ) C336_=_C671( C336 C671 ) C336_=_C690( C336 C690 ) C336_=_C696( C336 C696 ) C336_=_C704( C336 C704 ) \nC336_=_C710( C336 C710 ) C336_=_C726( C336 C726 ) C336_=_C732( C336 C732 ) C336_=_C741( C336 C741 ) C336_=_C747( C336 C747 ) C336_=_C766( C336 C766 ) \nC336_=_C782( C336 C782 ) C336_=_C792( C336 C792 ) C336_=_C809( C336 C809 ) C336_=_C815( C336 C815 ) C336_=_C828( C336 C828 ) C336_=_C850( C336 C850 ) \nC336_=_C856( C336 C856 ) C336_=_C869( C336 C869 ) C336_=_C882( C336 C882 ) C336_=_C906( C336 C906 ) C336_=_C928( C336 C928 ) C336_=_C948( C336 C948 ) \nC336_=_C966( C336 C966 ) C340_=_C342( C340 C342 ) C340_=_C386( C340 C386 ) C340_=_C393( C340 C393 ) C340_=_C436( C340 C436 ) C340_=_C444( C340 C444 ) \nC340_=_C484( C340 C484 ) C340_=_C493( C340 C493 ) C340_=_C530( C340 C530 ) C340_=_C540( C340 C540 ) C340_=_C574( C340 C574 ) C340_=_C585( C340 C585 ) \nC340_=_C616( C340 C616 ) C340_=_C628( C340 C628 ) C340_=_C656( C340 C656 ) C340_=_C669( C340 C669 ) C340_=_C700( C340 C700 ) C340_=_C708( C340 C708 ) \nC340_=_C730( C340 C730 ) C340_=_C736( C340 C736 ) C340_=_C745( C340 C745 ) C340_=_C764( C340 C764 ) C340_=_C780( C340 C780 ) C340_=_C796( C340 C796 ) \nC340_=_C802( C340 C802 ) C340_=_C813( C340 C813 ) C340_=_C826( C340 C826 ) C340_=_C844( C340 C844 ) C340_=_C860( C340 C860 ) C340_=_C873( C340 C873 ) \nC340_=_C880( C340 C880 ) C340_=_C886( C340 C886 ) C340_=_C904( C340 C904 ) C340_=_C910( C340 C910 ) C340_=_C926( C340 C926 ) C340_=_C946( C340 C946 ) \nC340_=_C986( C340 C986 ) C342_=_C388( C342 C388 ) C342_=_C395( C342 C395 ) C342_=_C438( C342 C438 ) C342_=_C444( C342 C444 ) C342_=_C446( C342 C446 ) \nC342_=_C486( C342 C486 ) C342_=_C495( C342 C495 ) C342_=_C532( C342 C532 ) C342_=_C542( C342 C542 ) C342_=_C576( C342 C576 ) C342_=_C587( C342 C587 ) \nC342_=_C618( C342 C618 ) C342_=_C630( C342 C630 ) C342_=_C658( C342 C658 ) C342_=_C671( C342 C671 ) C342_=_C696( C342 C696 ) C342_=_C702( C342 C702 ) \nC342_=_C710( C342 C710 ) C342_=_C732( C342 C732 ) C342_=_C738( C342 C738 ) C342_=_C747( C342 C747 ) C342_=_C766( C342 C766 ) C342_=_C782( C342 C782 ) \nC342_=_C804( C342 C804 ) C342_=_C815( C342 C815 ) C342_=_C828( C342 C828 ) C342_=_C856( C342 C856 ) C342_=_C862( C342 C862 ) C342_=_C882( C342 C882 ) \nC342_=_C906( C342 C906 ) C342_=_C928( C342 C928 ) C342_=_C934( C342 C934 ) C342_=_C948( C342 C948 ) C342_=_C954( C342 C954 ) C342_=_C966( C342 C966 ) \nC342_=_C1014( C342 C1014 ) C354_=_C356( C354 C356 ) C354_=_C358( C354 C358 ) C354_=_C360( C354 C360 ) C354_=_C361( C354 C361 ) C354_=_C363( C354 C363 ) \nC354_=_C365( C354 C365 ) C354_=_C367( C354 C367 ) C354_=_C371( C354 C371 ) C354_=_C372( C354 C372 ) C354_=_C374( C354 C374 ) C354_=_C378( C354 C378 ) \nC354_=_C379( C354 C379 ) C354_=_C386( C354 C386 ) C354_=_C388( C354 C388 ) C354_=_C393( C354 C393 ) C354_=_C395( C354 C395 ) C354_=_C406( C354 C406 ) \nC354_=_C408( C354 C408 ) C354_=_C411( C354 C411 ) C354_=_C412( C354 C412 ) C354_=_C414( C354 C414 ) C354_=_C416( C354 C416 ) C354_=_C417( C354 C417 ) \nC354_=_C421( C354 C421 ) C354_=_C422( C354 C422 ) C354_=_C425( C354 C425 ) C354_=_C429( C354 C429 ) C354_=_C430( C354 C430 ) C354_=_C436( C354 C436 ) \nC354_=_C438( C354 C438 ) C354_=_C444( C354 C444 ) C354_=_C446( C354 C446 ) C354_=_C461( C354 C461 ) C354_=_C508( C354 C508 ) C354_=_C553( C354 C553 ) \nC354_=_C596( C354 C596 ) C354_=_C637( C354 C637 ) C354_=_C676( C354 C676 ) C354_=_C714( C354 C714 ) C354_=_C716( C354 C716 ) C354_=_C717( C354 C717 ) \nC354_=_C718( C354 C718 ) C354_=_C719( C354 C719 ) C354_=_C720( C354 C720 ) C354_=_C721( C354 C721 ) C354_=_C722( C354 C722 ) C354_=_C723( C354 C723 ) \nC354_=_C724( C354 C724 ) C354_=_C725( C354 C725 ) C354_=_C726( C354 C726 ) C354_=_C727( C354 C727 ) C354_=_C728( C354 C728 ) C354_=_C729( C354 C729 ) \nC354_=_C730( C354 C730 ) C354_=_C731( C354 C731 ) C354_=_C732( C354 C732 ) C354_=_C733( C354 C733 ) C354_=_C734( C354 C734 ) C354_=_C735( C354 C735 ) \nC354_=_C736( C354 C736 ) C354_=_C737( C354 C737 ) C354_=_C738( C354 C738 ) C354_=_C739( C354 C739 ) C354_=_C740( C354 C740 ) C354_=_C741( C354 C741 ) \nC354_=_C742( C354 C742 ) C354_=_C743( C354 C743 ) C354_=_C744( C354 C744 ) C354_=_C745( C354 C745 ) C354_=_C746( C354 C746 ) C354_=_C747( C354 C747 ) \nC354_=_C748( C354 C748 ) C354_=_C749( C354 C749 ) C356_=_C358( C356 C358 ) C356_=_C360( C356 C360 ) C356_=_C361( C356 C361 ) C356_=_C363( C356 C363 ) \nC356_=_C365( C356 C365 ) C356_=_C367( C356 C367 ) C356_=_C371( C356 C371 ) C356_=_C372( C356 C372 ) C356_=_C374( C356 C374 ) C356_=_C378( C356 C378 ) \nC356_=_C379( C356 C379 ) C356_=_C386( C356 C386 ) C356_=_C388( C356 C388 ) C356_=_C393( C356 C393 ) C356_=_C395( C356 C395 ) C356_=_C406( C356 C406 ) \nC356_=_C414( C356 C414 ) C356_=_C456( C356 C456 ) C356_=_C463( C356 C463 ) C356_=_C507( C356 C507 ) C356_=_C508( C356 C508 ) C356_=_C510( C356 C510 ) \nC356_=_C511( C356 C511 ) C356_=_C512( C356 C512 ) C356_=_C515( C356 C515 ) C356_=_C516( C356 C516 ) C356_=_C521( C356 C521 ) C356_=_C525( C356 C525 ) \nC356_=_C526( C356 C526 ) C356_=_C530( C356 C530 ) C356_=_C532( C356 C532 ) C356_=_C540( C356 C540 ) C356_=_C542( C356 C542 ) C356_=_C555( C356 C555 ) \nC356_=_C598( C356 C598 ) C356_=_C639( C356 C639 ) C356_=_C678( C356 C678 ) C356_=_C750( C356 C750 ) C356_=_C784( C356 C784 ) C356_=_C785( C356 C785 ) \nC356_=_C786( C356 C786 ) C356_=_C787( C356 C787 ) C356_=_C788( C356 C788 ) C356_=_C789( C356 C789 ) C356_=_C790( C356 C790 ) C356_=_C791( C356 C791 ) \nC356_=_C792( C356 C792 ) C356_=_C793( C356 C793 ) C356_=_C794( C356 C794 ) C356_=_C795( C356 C795 ) C356_=_C796( C356 C796 ) C356_=_C797( C356 C797 ) \nC356_=_C799( C356 C799 ) C356_=_C800( C356 C800 ) C356_=_C801( C356 C801 ) C356_=_C802( C356 C802 ) C356_=_C803( C356 C803 ) C356_=_C804( C356 C804 ) \nC356_=_C805( C356 C805 ) C356_=_C806( C356 C806 ) C356_=_C807( C356 C807 ) C356_=_C808( C356 C808 ) C356_=_C809( C356 C809 ) C356_=_C810( C356 C810 ) \nC356_=_C811( C356 C811 ) C356_=_C812( C356 C812 ) C356_=_C813( C356 C813 ) C356_=_C814( C356 C814 ) C356_=_C815( C356 C815 ) C358_=_C360( C358 C360 ) \nC358_=_C361( C358 C361 ) C358_=_C363( C358 C363 ) C358_=_C365( C358 C365 ) C358_=_C367( C358 C367 ) C358_=_C371( C358 C371 ) C358_=_C372( C358 C372 ) \nC358_=_C374( C358 C374 ) C358_=_C378( C358 C378 ) C358_=_C379( C358 C379 ) C358_=_C386( C358 C386 ) C358_=_C388( C358 C388 ) C358_=_C393( C358 C393 ) \nC358_=_C395( C358 C395 ) C358_=_C408( C358 C408 ) C358_=_C416( C358 C416 ) C358_=_C456( C358 C456 ) C358_=_C465( C358 C465 ) C358_=_C512( C358 C512 ) \nC358_=_C557( C358 C557 ) C358_=_C595( C358 C595 ) C358_=_C596( C358 C596 ) C358_=_C597( C358 C597 ) C358_=_C598( C358 C598 ) C358_=_C600( C358 C600 ) \nC358_=_C601( C358 C601 ) C358_=_C602( C358 C602 ) C358_=_C609( C358 C609 ) C358_=_C613( C358 C613 ) C358_=_C614( C358 C614 ) C358_=_C616( C358 C616 ) \nC358_=_C618( C358 C618 ) C358_=_C628( C358 C628 ) C358_=_C630( C358 C630 ) C358_=_C641( C358 C641 ) C358_=_C717( C358 C717 ) C358_=_C752( C358 C752 ) \nC358_=_C785( C358 C785 ) C358_=_C816( C358 C816 ) C358_=_C846( C358 C846 ) C358_=_C847( C358 C847 ) C358_=_C848( C358 C848 ) C358_=_C849( C358 C849 ) \nC358_=_C850( C358 C850 ) C358_=_C851( C358 C851 ) C358_=_C852( C358 C852 ) C358_=_C853( C358 C853 ) C358_=_C855( C358 C855 ) C358_=_C856( C358 C856 ) \nC358_=_C857( C358 C857 ) C358_=_C858( C358 C858 ) C358_=_C859( C358 C859 ) C358_=_C860( C358 C860 ) C358_=_C861( C358 C861 ) C358_=_C862( C358 C862 ) \nC358_=_C863( C358 C863 ) C358_=_C864( C358 C864 ) C358_=_C865( C358</w:t>
      </w:r>
    </w:p>
    <w:p>
      <w:pPr>
        <w:pStyle w:val="PreformattedText"/>
        <w:bidi w:val="0"/>
        <w:spacing w:before="0" w:after="0"/>
        <w:jc w:val="left"/>
        <w:rPr/>
      </w:pPr>
      <w:r>
        <w:rPr/>
        <w:t xml:space="preserve"> </w:t>
      </w:r>
      <w:r>
        <w:rPr/>
        <w:t>C865 ) C358_=_C866( C358 C866 ) C358_=_C867( C358 C867 ) C358_=_C868( C358 C868 ) \nC358_=_C869( C358 C869 ) C358_=_C870( C358 C870 ) C358_=_C871( C358 C871 ) C358_=_C872( C358 C872 ) C358_=_C873( C358 C873 ) C360_=_C361( C360 C361 ) \nC360_=_C363( C360 C363 ) C360_=_C365( C360 C365 ) C360_=_C367( C360 C367 ) C360_=_C371( C360 C371 ) C360_=_C372( C360 C372 ) C360_=_C374( C360 C374 ) \nC360_=_C378( C360 C378 ) C360_=_C379( C360 C379 ) C360_=_C386( C360 C386 ) C360_=_C388( C360 C388 ) C360_=_C393( C360 C393 ) C360_=_C395( C360 C395 ) \nC360_=_C411( C360 C411 ) C360_=_C460( C360 C460 ) C360_=_C507( C360 C507 ) C360_=_C552( C360 C552 ) C360_=_C559( C360 C559 ) C360_=_C595( C360 C595 ) \nC360_=_C602( C360 C602 ) C360_=_C636( C360 C636 ) C360_=_C676( C360 C676 ) C360_=_C677( C360 C677 ) C360_=_C678( C360 C678 ) C360_=_C679( C360 C679 ) \nC360_=_C681( C360 C681 ) C360_=_C682( C360 C682 ) C360_=_C683( C360 C683 ) C360_=_C684( C360 C684 ) C360_=_C685( C360 C685 ) C360_=_C686( C360 C686 ) \nC360_=_C687( C360 C687 ) C360_=_C688( C360 C688 ) C360_=_C689( C360 C689 ) C360_=_C690( C360 C690 ) C360_=_C691( C360 C691 ) C360_=_C692( C360 C692 ) \nC360_=_C693( C360 C693 ) C360_=_C695( C360 C695 ) C360_=_C696( C360 C696 ) C360_=_C697( C360 C697 ) C360_=_C698( C360 C698 ) C360_=_C699( C360 C699 ) \nC360_=_C700( C360 C700 ) C360_=_C701( C360 C701 ) C360_=_C702( C360 C702 ) C360_=_C703( C360 C703 ) C360_=_C704( C360 C704 ) C360_=_C705( C360 C705 ) \nC360_=_C706( C360 C706 ) C360_=_C707( C360 C707 ) C360_=_C708( C360 C708 ) C360_=_C709( C360 C709 ) C360_=_C710( C360 C710 ) C360_=_C711( C360 C711 ) \nC360_=_C712( C360 C712 ) C360_=_C713( C360 C713 ) C360_=_C719( C360 C719 ) C360_=_C787( C360 C787 ) C360_=_C847( C360 C847 ) C360_=_C904( C360 C904 ) \nC360_=_C906( C360 C906 ) C360_=_C910( C360 C910 ) C360_=_C911( C360 C911 ) C361_=_C363( C361 C363 ) C361_=_C365( C361 C365 ) C361_=_C367( C361 C367 ) \nC361_=_C371( C361 C371 ) C361_=_C372( C361 C372 ) C361_=_C374( C361 C374 ) C361_=_C378( C361 C378 ) C361_=_C379( C361 C379 ) C361_=_C386( C361 C386 ) \nC361_=_C388( C361 C388 ) C361_=_C393( C361 C393 ) C361_=_C395( C361 C395 ) C361_=_C411( C361 C411 ) C361_=_C412( C361 C412 ) C361_=_C461( C361 C461 ) \nC361_=_C508( C361 C508 ) C361_=_C515( C361 C515 ) C361_=_C553( C361 C553 ) C361_=_C560( C361 C560 ) C361_=_C596( C361 C596 ) C361_=_C637( C361 C637 ) \nC361_=_C676( C361 C676 ) C361_=_C683( C361 C683 ) C361_=_C714( C361 C714 ) C361_=_C716( C361 C716 ) C361_=_C717( C361 C717 ) C361_=_C718( C361 C718 ) \nC361_=_C719( C361 C719 ) C361_=_C720( C361 C720 ) C361_=_C721( C361 C721 ) C361_=_C722( C361 C722 ) C361_=_C723( C361 C723 ) C361_=_C724( C361 C724 ) \nC361_=_C725( C361 C725 ) C361_=_C726( C361 C726 ) C361_=_C727( C361 C727 ) C361_=_C728( C361 C728 ) C361_=_C729( C361 C729 ) C361_=_C730( C361 C730 ) \nC361_=_C731( C361 C731 ) C361_=_C732( C361 C732 ) C361_=_C733( C361 C733 ) C361_=_C734( C361 C734 ) C361_=_C735( C361 C735 ) C361_=_C736( C361 C736 ) \nC361_=_C737( C361 C737 ) C361_=_C738( C361 C738 ) C361_=_C739( C361 C739 ) C361_=_C740( C361 C740 ) C361_=_C741( C361 C741 ) C361_=_C742( C361 C742 ) \nC361_=_C743( C361 C743 ) C361_=_C744( C361 C744 ) C361_=_C745( C361 C745 ) C361_=_C746( C361 C746 ) C361_=_C747( C361 C747 ) C361_=_C748( C361 C748 ) \nC361_=_C749( C361 C749 ) C361_=_C788( C361 C788 ) C361_=_C848( C361 C848 ) C361_=_C926( C361 C926 ) C361_=_C928( C361 C928 ) C361_=_C929( C361 C929 ) \nC361_=_C933( C361 C933 ) C361_=_C934( C361 C934 ) C363_=_C365( C363 C365 ) C363_=_C367( C363 C367 ) C363_=_C371( C363 C371 ) C363_=_C372( C363 C372 ) \nC363_=_C374( C363 C374 ) C363_=_C378( C363 C378 ) C363_=_C379( C363 C379 ) C363_=_C386( C363 C386 ) C363_=_C388( C363 C388 ) C363_=_C393( C363 C393 ) \nC363_=_C395( C363 C395 ) C363_=_C406( C363 C406 ) C363_=_C414( C363 C414 ) C363_=_C421( C363 C421 ) C363_=_C461( C363 C461 ) C363_=_C463( C363 C463 ) \nC363_=_C470( C363 C470 ) C363_=_C507( C363 C507 ) C363_=_C510( C363 C510 ) C363_=_C555( C363 C555 ) C363_=_C598( C363 C598 ) C363_=_C639( C363 C639 ) \nC363_=_C678( C363 C678 ) C363_=_C685( C363 C685 ) C363_=_C722( C363 C722 ) C363_=_C750( C363 C750 ) C363_=_C784( C363 C784 ) C363_=_C785( C363 C785 ) \nC363_=_C786( C363 C786 ) C363_=_C787( C363 C787 ) C363_=_C788( C363 C788 ) C363_=_C789( C363 C789 ) C363_=_C790( C363 C790 ) C363_=_C791( C363 C791 ) \nC363_=_C792( C363 C792 ) C363_=_C793( C363 C793 ) C363_=_C794( C363 C794 ) C363_=_C795( C363 C795 ) C363_=_C796( C363 C796 ) C363_=_C797( C363 C797 ) \nC363_=_C799( C363 C799 ) C363_=_C800( C363 C800 ) C363_=_C801( C363 C801 ) C363_=_C802( C363 C802 ) C363_=_C803( C363 C803 ) C363_=_C804( C363 C804 ) \nC363_=_C805( C363 C805 ) C363_=_C806( C363 C806 ) C363_=_C807( C363 C807 ) C363_=_C808( C363 C808 ) C363_=_C809( C363 C809 ) C363_=_C810( C363 C810 ) \nC363_=_C811( C363 C811 ) C363_=_C812( C363 C812 ) C363_=_C813( C363 C813 ) C363_=_C814( C363 C814 ) C363_=_C815( C363 C815 ) C363_=_C850( C363 C850 ) \nC363_=_C946( C363 C946 ) C363_=_C966( C363 C966 ) C363_=_C969( C363 C969 ) C363_=_C973( C363 C973 ) C363_=_C974( C363 C974 ) C365_=_C367( C365 C367 ) \nC365_=_C371( C365 C371 ) C365_=_C372( C365 C372 ) C365_=_C374( C365 C374 ) C365_=_C378( C365 C378 ) C365_=_C379( C365 C379 ) C365_=_C386( C365 C386 ) \nC365_=_C388( C365 C388 ) C365_=_C393( C365 C393 ) C365_=_C395( C365 C395 ) C365_=_C408( C365 C408 ) C365_=_C416( C365 C416 ) C365_=_C456( C365 C456 ) \nC365_=_C463( C365 C463 ) C365_=_C465( C365 C465 ) C365_=_C512( C365 C512 ) C365_=_C553( C365 C553 ) C365_=_C557( C365 C557 ) C365_=_C595( C365 C595 ) \nC365_=_C600( C365 C600 ) C365_=_C641( C365 C641 ) C365_=_C687( C365 C687 ) C365_=_C717( C365 C717 ) C365_=_C724( C365 C724 ) C365_=_C752( C365 C752 ) \nC365_=_C785( C365 C785 ) C365_=_C792( C365 C792 ) C365_=_C816( C365 C816 ) C365_=_C846( C365 C846 ) C365_=_C847( C365 C847 ) C365_=_C848( C365 C848 ) \nC365_=_C849( C365 C849 ) C365_=_C850( C365 C850 ) C365_=_C851( C365 C851 ) C365_=_C852( C365 C852 ) C365_=_C853( C365 C853 ) C365_=_C855( C365 C855 ) \nC365_=_C856( C365 C856 ) C365_=_C857( C365 C857 ) C365_=_C858( C365 C858 ) C365_=_C859( C365 C859 ) C365_=_C860( C365 C860 ) C365_=_C861( C365 C861 ) \nC365_=_C862( C365 C862 ) C365_=_C863( C365 C863 ) C365_=_C864( C365 C864 ) C365_=_C865( C365 C865 ) C365_=_C866( C365 C866 ) C365_=_C867( C365 C867 ) \nC365_=_C868( C365 C868 ) C365_=_C869( C365 C869 ) C365_=_C870( C365 C870 ) C365_=_C871( C365 C871 ) C365_=_C872( C365 C872 ) C365_=_C873( C365 C873 ) \nC365_=_C904( C365 C904 ) C365_=_C948( C365 C948 ) C365_=_C1001( C365 C1001 ) C365_=_C1005( C365 C1005 ) C365_=_C1006( C365 C1006 ) C367_=_C371( C367 C371 ) \nC367_=_C372( C367 C372 ) C367_=_C374( C367 C374 ) C367_=_C378( C367 C378 ) C367_=_C379( C367 C379 ) C367_=_C386( C367 C386 ) C367_=_C388( C367 C388 ) \nC367_=_C393( C367 C393 ) C367_=_C395( C367 C395 ) C367_=_C417( C367 C417 ) C367_=_C425( C367 C425 ) C367_=_C465( C367 C465 ) C367_=_C474( C367 C474 ) \nC367_=_C511( C367 C511 ) C367_=_C521( C367 C521 ) C367_=_C555( C367 C555 ) C367_=_C559( C367 C559 ) C367_=_C566( C367 C566 ) C367_=_C597( C367 C597 ) \nC367_=_C602( C367 C602 ) C367_=_C609( C367 C609 ) C367_=_C637( C367 C637 ) C367_=_C650( C367 C650 ) C367_=_C682( C367 C682 ) C367_=_C689( C367 C689 ) \nC367_=_C719( C367 C719 ) C367_=_C726( C367 C726 ) C367_=_C761( C367 C761 ) C367_=_C787( C367 C787 ) C367_=_C794( C367 C794 ) C367_=_C825( C367 C825 ) \nC367_=_C847( C367 C847 ) C367_=_C881( C367 C881 ) C367_=_C904( C367 C904 ) C367_=_C906( C367 C906 ) C367_=_C910( C367 C910 ) C367_=_C911( C367 C911 ) \nC367_=_C929( C367 C929 ) C367_=_C950( C367 C950 ) C367_=_C969( C367 C969 ) C367_=_C986( C367 C986 ) C367_=_C1001( C367 C1001 ) C367_=_C1014( C367 C1014 ) \nC367_=_C1026( C367 C1026 ) C367_=_C1027( C367 C1027 ) C367_=_C1028( C367 C1028 ) C367_=_C1029( C367 C1029 ) C367_=_C1030( C367 C1030 ) C367_=_C1031( C367 C1031 ) \nC367_=_C1032( C367 C1032 ) C367_=_C1033( C367 C1033 ) C367_=_C1034( C367 C1034 ) C367_=_C1035( C367 C1035 ) C371_=_C372( C371 C372 ) C371_=_C374( C371 C374 ) \nC371_=_C378( C371 C378 ) C371_=_C379( C371 C379 ) C371_=_C386( C371 C386 ) C371_=_C388( C371 C388 ) C371_=_C393( C371 C393 ) C371_=_C395( C371 C395 ) \nC371_=_C414( C371 C414 ) C371_=_C421( C371 C421 ) C371_=_C422( C371 C422 ) C371_=_C429( C371 C429 ) C371_=_C469( C371 C469 ) C371_=_C478( C371 C478 ) \nC371_=_C508( C371 C508 ) C371_=_C515( C371 C515 ) C371_=_C525( C371 C525 ) C371_=_C552( C371 C552 ) C371_=_C559( C371 C559 ) C371_=_C570( C371 C570 ) \nC371_=_C601( C371 C601 ) C371_=_C613( C371 C613 ) C371_=_C641( C371 C641 ) C371_=_C654( C371 C654 ) C371_=_C679( C371 C679 ) C371_=_C686( C371 C686 ) \nC371_=_C693( C371 C693 ) C371_=_C723( C371 C723 ) C371_=_C730( C371 C730 ) C371_=_C765( C371 C765 ) C371_=_C791( C371 C791 ) C371_=_C829( C371 C829 ) \nC371_=_C851( C371 C851 ) C371_=_C858( C371 C858 ) C371_=_C885( C371 C885 ) C371_=_C910( C371 C910 ) C371_=_C926( C371 C926 ) C371_=_C933( C371 C933 ) \nC371_=_C954( C371 C954 ) C371_=_C966( C371 C966 ) C371_=_C973( C371 C973 ) C371_=_C986( C371 C986 ) C371_=_C990( C371 C990 ) C371_=_C991( C371 C991 ) \nC371_=_C1005( C371 C1005 ) C371_=_C1018( C371 C1018 ) C371_=_C1029( C371 C1029 ) C371_=_C1038( C371 C1038 ) C371_=_C1045( C371 C1045 ) C371_=_C1050( C371 C1050 ) \nC371_=_C1054( C371 C1054 ) C371_=_C1055( C371 C1055 ) C372_=_C374( C372 C374 ) C372_=_C378( C372 C378 ) C372_=_C379( C372 C379 ) C372_=_C386( C372 C386 ) \nC372_=_C388( C372 C388 ) C372_=_C393( C372 C393 ) C372_=_C395( C372 C395 ) C372_=_C422( C372 C422 ) C372_=_C430( C372 C430 ) C372_=_C463( C372 C463 ) \nC372_=_C470( C372 C470 ) C372_=_C479( C372 C479 ) C372_=_C516( C372 C516 ) C372_=_C526( C372 C526 ) C372_=_C553( C372 C553 ) C372_=_C560( C372 C560 ) \nC372_=_C571( C372 C571 ) C372_=_C595( C372 C595 ) C372_=_C602( C372 C602 ) C372_=_C614( C372 C614 ) C372_=_C642( C372 C642 ) C372_=_C655( C372 C655 ) \nC372_=_C687( C372 C687 ) C372_=_C716( C372</w:t>
      </w:r>
    </w:p>
    <w:p>
      <w:pPr>
        <w:pStyle w:val="PreformattedText"/>
        <w:bidi w:val="0"/>
        <w:spacing w:before="0" w:after="0"/>
        <w:jc w:val="left"/>
        <w:rPr/>
      </w:pPr>
      <w:r>
        <w:rPr/>
        <w:t xml:space="preserve"> </w:t>
      </w:r>
      <w:r>
        <w:rPr/>
        <w:t>C716 ) C372_=_C724( C372 C724 ) C372_=_C731( C372 C731 ) C372_=_C750( C372 C750 ) C372_=_C766( C372 C766 ) \nC372_=_C792( C372 C792 ) C372_=_C799( C372 C799 ) C372_=_C830( C372 C830 ) C372_=_C852( C372 C852 ) C372_=_C859( C372 C859 ) C372_=_C886( C372 C886 ) \nC372_=_C904( C372 C904 ) C372_=_C911( C372 C911 ) C372_=_C934( C372 C934 ) C372_=_C948( C372 C948 ) C372_=_C955( C372 C955 ) C372_=_C974( C372 C974 ) \nC372_=_C991( C372 C991 ) C372_=_C1001( C372 C1001 ) C372_=_C1005( C372 C1005 ) C372_=_C1006( C372 C1006 ) C372_=_C1019( C372 C1019 ) C372_=_C1030( C372 C1030 ) \nC372_=_C1039( C372 C1039 ) C372_=_C1046( C372 C1046 ) C372_=_C1051( C372 C1051 ) C372_=_C1054( C372 C1054 ) C374_=_C378( C374 C378 ) C374_=_C379( C374 C379 ) \nC374_=_C386( C374 C386 ) C374_=_C388( C374 C388 ) C374_=_C393( C374 C393 ) C374_=_C395( C374 C395 ) C374_=_C417( C374 C417 ) C374_=_C425( C374 C425 ) \nC374_=_C465( C374 C465 ) C374_=_C474( C374 C474 ) C374_=_C511( C374 C511 ) C374_=_C521( C374 C521 ) C374_=_C555( C374 C555 ) C374_=_C566( C374 C566 ) \nC374_=_C597( C374 C597 ) C374_=_C609( C374 C609 ) C374_=_C616( C374 C616 ) C374_=_C637( C374 C637 ) C374_=_C650( C374 C650 ) C374_=_C682( C374 C682 ) \nC374_=_C689( C374 C689 ) C374_=_C696( C374 C696 ) C374_=_C718( C374 C718 ) C374_=_C726( C374 C726 ) C374_=_C733( C374 C733 ) C374_=_C752( C374 C752 ) \nC374_=_C761( C374 C761 ) C374_=_C784( C374 C784 ) C374_=_C794( C374 C794 ) C374_=_C801( C374 C801 ) C374_=_C825( C374 C825 ) C374_=_C861( C374 C861 ) \nC374_=_C881( C374 C881 ) C374_=_C906( C374 C906 ) C374_=_C929( C374 C929 ) C374_=_C950( C374 C950 ) C374_=_C969( C374 C969 ) C374_=_C986( C374 C986 ) \nC374_=_C1001( C374 C1001 ) C374_=_C1014( C374 C1014 ) C374_=_C1026( C374 C1026 ) C374_=_C1027( C374 C1027 ) C374_=_C1028( C374 C1028 ) C374_=_C1029( C374 C1029 ) \nC374_=_C1030( C374 C1030 ) C374_=_C1031( C374 C1031 ) C374_=_C1032( C374 C1032 ) C374_=_C1033( C374 C1033 ) C374_=_C1034( C374 C1034 ) C374_=_C1035( C374 C1035 ) \nC378_=_C379( C378 C379 ) C378_=_C386( C378 C386 ) C378_=_C388( C378 C388 ) C378_=_C393( C378 C393 ) C378_=_C395( C378 C395 ) C378_=_C421( C378 C421 ) \nC378_=_C429( C378 C429 ) C378_=_C436( C378 C436 ) C378_=_C469( C378 C469 ) C378_=_C478( C378 C478 ) C378_=_C515( C378 C515 ) C378_=_C525( C378 C525 ) \nC378_=_C532( C378 C532 ) C378_=_C559( C378 C559 ) C378_=_C566( C378 C566 ) C378_=_C570( C378 C570 ) C378_=_C601( C378 C601 ) C378_=_C613( C378 C613 ) \nC378_=_C641( C378 C641 ) C378_=_C654( C378 C654 ) C378_=_C679( C378 C679 ) C378_=_C686( C378 C686 ) C378_=_C693( C378 C693 ) C378_=_C700( C378 C700 ) \nC378_=_C722( C378 C722 ) C378_=_C730( C378 C730 ) C378_=_C737( C378 C737 ) C378_=_C765( C378 C765 ) C378_=_C788( C378 C788 ) C378_=_C805( C378 C805 ) \nC378_=_C829( C378 C829 ) C378_=_C846( C378 C846 ) C378_=_C858( C378 C858 ) C378_=_C865( C378 C865 ) C378_=_C885( C378 C885 ) C378_=_C910( C378 C910 ) \nC378_=_C933( C378 C933 ) C378_=_C954( C378 C954 ) C378_=_C973( C378 C973 ) C378_=_C990( C378 C990 ) C378_=_C1005( C378 C1005 ) C378_=_C1018( C378 C1018 ) \nC378_=_C1029( C378 C1029 ) C378_=_C1038( C378 C1038 ) C378_=_C1045( C378 C1045 ) C378_=_C1050( C378 C1050 ) C378_=_C1054( C378 C1054 ) C378_=_C1055( C378 C1055 ) \nC379_=_C386( C379 C386 ) C379_=_C388( C379 C388 ) C379_=_C393( C379 C393 ) C379_=_C395( C379 C395 ) C379_=_C422( C379 C422 ) C379_=_C429( C379 C429 ) \nC379_=_C430( C379 C430 ) C379_=_C470( C379 C470 ) C379_=_C479( C379 C479 ) C379_=_C486( C379 C486 ) C379_=_C516( C379 C516 ) C379_=_C526( C379 C526 ) \nC379_=_C560( C379 C560 ) C379_=_C571( C379 C571 ) C379_=_C602( C379 C602 ) C379_=_C609( C379 C609 ) C379_=_C614( C379 C614 ) C379_=_C642( C379 C642 ) \nC379_=_C655( C379 C655 ) C379_=_C687( C379 C687 ) C379_=_C701( C379 C701 ) C379_=_C716( C379 C716 ) C379_=_C723( C379 C723 ) C379_=_C731( C379 C731 ) \nC379_=_C738( C379 C738 ) C379_=_C750( C379 C750 ) C379_=_C766( C379 C766 ) C379_=_C789( C379 C789 ) C379_=_C799( C379 C799 ) C379_=_C806( C379 C806 ) \nC379_=_C830( C379 C830 ) C379_=_C847( C379 C847 ) C379_=_C859( C379 C859 ) C379_=_C866( C379 C866 ) C379_=_C886( C379 C886 ) C379_=_C911( C379 C911 ) \nC379_=_C934( C379 C934 ) C379_=_C955( C379 C955 ) C379_=_C974( C379 C974 ) C379_=_C991( C379 C991 ) C379_=_C1006( C379 C1006 ) C379_=_C1019( C379 C1019 ) \nC379_=_C1030( C379 C1030 ) C379_=_C1039( C379 C1039 ) C379_=_C1046( C379 C1046 ) C379_=_C1051( C379 C1051 ) C379_=_C1054( C379 C1054 ) C386_=_C388( C386 C388 ) \nC386_=_C393( C386 C393 ) C386_=_C395( C386 C395 ) C386_=_C429( C386 C429 ) C386_=_C436( C386 C436 ) C386_=_C444( C386 C444 ) C386_=_C484( C386 C484 ) \nC386_=_C486( C386 C486 ) C386_=_C493( C386 C493 ) C386_=_C530( C386 C530 ) C386_=_C540( C386 C540 ) C386_=_C574( C386 C574 ) C386_=_C585( C386 C585 ) \nC386_=_C609( C386 C609 ) C386_=_C616( C386 C616 ) C386_=_C628( C386 C628 ) C386_=_C656( C386 C656 ) C386_=_C669( C386 C669 ) C386_=_C687( C386 C687 ) \nC386_=_C701( C386 C701 ) C386_=_C708( C386 C708 ) C386_=_C723( C386 C723 ) C386_=_C730( C386 C730 ) C386_=_C738( C386 C738 ) C386_=_C745( C386 C745 ) \nC386_=_C764( C386 C764 ) C386_=_C780( C386 C780 ) C386_=_C789( C386 C789 ) C386_=_C796( C386 C796 ) C386_=_C806( C386 C806 ) C386_=_C813( C386 C813 ) \nC386_=_C826( C386 C826 ) C386_=_C844( C386 C844 ) C386_=_C847( C386 C847 ) C386_=_C866( C386 C866 ) C386_=_C873( C386 C873 ) C386_=_C880( C386 C880 ) \nC386_=_C904( C386 C904 ) C386_=_C926( C386 C926 ) C386_=_C946( C386 C946 ) C388_=_C393( C388 C393 ) C388_=_C395( C388 C395 ) C388_=_C438( C388 C438 ) \nC388_=_C446( C388 C446 ) C388_=_C479( C388 C479 ) C388_=_C486( C388 C486 ) C388_=_C495( C388 C495 ) C388_=_C525( C388 C525 ) C388_=_C532( C388 C532 ) \nC388_=_C542( C388 C542 ) C388_=_C576( C388 C576 ) C388_=_C587( C388 C587 ) C388_=_C618( C388 C618 ) C388_=_C630( C388 C630 ) C388_=_C658( C388 C658 ) \nC388_=_C671( C388 C671 ) C388_=_C689( C388 C689 ) C388_=_C696( C388 C696 ) C388_=_C703( C388 C703 ) C388_=_C710( C388 C710 ) C388_=_C725( C388 C725 ) \nC388_=_C732( C388 C732 ) C388_=_C740( C388 C740 ) C388_=_C747( C388 C747 ) C388_=_C766( C388 C766 ) C388_=_C782( C388 C782 ) C388_=_C791( C388 C791 ) \nC388_=_C808( C388 C808 ) C388_=_C815( C388 C815 ) C388_=_C828( C388 C828 ) C388_=_C849( C388 C849 ) C388_=_C856( C388 C856 ) C388_=_C868( C388 C868 ) \nC388_=_C882( C388 C882 ) C388_=_C906( C388 C906 ) C388_=_C928( C388 C928 ) C388_=_C948( C388 C948 ) C388_=_C966( C388 C966 ) C393_=_C395( C393 C395 ) \nC393_=_C436( C393 C436 ) C393_=_C444( C393 C444 ) C393_=_C484( C393 C484 ) C393_=_C493( C393 C493 ) C393_=_C530( C393 C530 ) C393_=_C540( C393 C540 ) \nC393_=_C574( C393 C574 ) C393_=_C585( C393 C585 ) C393_=_C616( C393 C616 ) C393_=_C628( C393 C628 ) C393_=_C656( C393 C656 ) C393_=_C669( C393 C669 ) \nC393_=_C701( C393 C701 ) C393_=_C708( C393 C708 ) C393_=_C730( C393 C730 ) C393_=_C737( C393 C737 ) C393_=_C745( C393 C745 ) C393_=_C764( C393 C764 ) \nC393_=_C780( C393 C780 ) C393_=_C796( C393 C796 ) C393_=_C803( C393 C803 ) C393_=_C813( C393 C813 ) C393_=_C826( C393 C826 ) C393_=_C844( C393 C844 ) \nC393_=_C861( C393 C861 ) C393_=_C873( C393 C873 ) C393_=_C880( C393 C880 ) C393_=_C904( C393 C904 ) C393_=_C911( C393 C911 ) C393_=_C926( C393 C926 ) \nC393_=_C933( C393 C933 ) C393_=_C946( C393 C946 ) C393_=_C1001( C393 C1001 ) C395_=_C438( C395 C438 ) C395_=_C446( C395 C446 ) C395_=_C486( C395 C486 ) \nC395_=_C493( C395 C493 ) C395_=_C495( C395 C495 ) C395_=_C532( C395 C532 ) C395_=_C542( C395 C542 ) C395_=_C576( C395 C576 ) C395_=_C587( C395 C587 ) \nC395_=_C618( C395 C618 ) C395_=_C630( C395 C630 ) C395_=_C658( C395 C658 ) C395_=_C671( C395 C671 ) C395_=_C696( C395 C696 ) C395_=_C703( C395 C703 ) \nC395_=_C710( C395 C710 ) C395_=_C732( C395 C732 ) C395_=_C739( C395 C739 ) C395_=_C747( C395 C747 ) C395_=_C766( C395 C766 ) C395_=_C782( C395 C782 ) \nC395_=_C805( C395 C805 ) C395_=_C815( C395 C815 ) C395_=_C828( C395 C828 ) C395_=_C856( C395 C856 ) C395_=_C863( C395 C863 ) C395_=_C882( C395 C882 ) \nC395_=_C906( C395 C906 ) C395_=_C928( C395 C928 ) C395_=_C948( C395 C948 ) C395_=_C955( C395 C955 ) C395_=_C966( C395 C966 ) C395_=_C973( C395 C973 ) \nC406_=_C408( C406 C408 ) C406_=_C411( C406 C411 ) C406_=_C412( C406 C412 ) C406_=_C414( C406 C414 ) C406_=_C416( C406 C416 ) C406_=_C417( C406 C417 ) \nC406_=_C421( C406 C421 ) C406_=_C422( C406 C422 ) C406_=_C425( C406 C425 ) C406_=_C429( C406 C429 ) C406_=_C430( C406 C430 ) C406_=_C436( C406 C436 ) \nC406_=_C438( C406 C438 ) C406_=_C444( C406 C444 ) C406_=_C446( C406 C446 ) C406_=_C456( C406 C456 ) C406_=_C460( C406 C460 ) C406_=_C461( C406 C461 ) \nC406_=_C463( C406 C463 ) C406_=_C465( C406 C465 ) C406_=_C469( C406 C469 ) C406_=_C470( C406 C470 ) C406_=_C474( C406 C474 ) C406_=_C478( C406 C478 ) \nC406_=_C479( C406 C479 ) C406_=_C484( C406 C484 ) C406_=_C486( C406 C486 ) C406_=_C493( C406 C493 ) C406_=_C495( C406 C495 ) C406_=_C510( C406 C510 ) \nC406_=_C555( C406 C555 ) C406_=_C598( C406 C598 ) C406_=_C639( C406 C639 ) C406_=_C678( C406 C678 ) C406_=_C750( C406 C750 ) C406_=_C784( C406 C784 ) \nC406_=_C785( C406 C785 ) C406_=_C786( C406 C786 ) C406_=_C787( C406 C787 ) C406_=_C788( C406 C788 ) C406_=_C789( C406 C789 ) C406_=_C790( C406 C790 ) \nC406_=_C791( C406 C791 ) C406_=_C792( C406 C792 ) C406_=_C793( C406 C793 ) C406_=_C794( C406 C794 ) C406_=_C795( C406 C795 ) C406_=_C796( C406 C796 ) \nC406_=_C797( C406 C797 ) C406_=_C799( C406 C799 ) C406_=_C800( C406 C800 ) C406_=_C801( C406 C801 ) C406_=_C802( C406 C802 ) C406_=_C803( C406 C803 ) \nC406_=_C804( C406 C804 ) C406_=_C805( C406 C805 ) C406_=_C806( C406 C806 ) C406_=_C807( C406 C807 ) C406_=_C808( C406 C808 ) C406_=_C809( C406 C809 ) \nC406_=_C810( C406 C810 ) C406_=_C811( C406 C811 ) C406_=_C812( C406 C812 ) C406_=_C813( C406 C813 ) C406_=_C814( C406 C814 ) C406_=_C815( C406 C815 ) \nC408_=_C411( C408 C411 ) C408_=_C412( C408 C412 ) C408_=_C414( C408 C414 ) C408_=_C416( C408 C416 ) C408_=_C417( C408 C417 ) C408_=_C421( C408</w:t>
      </w:r>
    </w:p>
    <w:p>
      <w:pPr>
        <w:pStyle w:val="PreformattedText"/>
        <w:bidi w:val="0"/>
        <w:spacing w:before="0" w:after="0"/>
        <w:jc w:val="left"/>
        <w:rPr/>
      </w:pPr>
      <w:r>
        <w:rPr/>
        <w:t xml:space="preserve"> </w:t>
      </w:r>
      <w:r>
        <w:rPr/>
        <w:t>C421 ) \nC408_=_C422( C408 C422 ) C408_=_C425( C408 C425 ) C408_=_C429( C408 C429 ) C408_=_C430( C408 C430 ) C408_=_C436( C408 C436 ) C408_=_C438( C408 C438 ) \nC408_=_C444( C408 C444 ) C408_=_C446( C408 C446 ) C408_=_C456( C408 C456 ) C408_=_C465( C408 C465 ) C408_=_C512( C408 C512 ) C408_=_C552( C408 C552 ) \nC408_=_C553( C408 C553 ) C408_=_C555( C408 C555 ) C408_=_C557( C408 C557 ) C408_=_C559( C408 C559 ) C408_=_C560( C408 C560 ) C408_=_C566( C408 C566 ) \nC408_=_C570( C408 C570 ) C408_=_C571( C408 C571 ) C408_=_C574( C408 C574 ) C408_=_C576( C408 C576 ) C408_=_C585( C408 C585 ) C408_=_C587( C408 C587 ) \nC408_=_C600( C408 C600 ) C408_=_C641( C408 C641 ) C408_=_C717( C408 C717 ) C408_=_C752( C408 C752 ) C408_=_C785( C408 C785 ) C408_=_C816( C408 C816 ) \nC408_=_C846( C408 C846 ) C408_=_C847( C408 C847 ) C408_=_C848( C408 C848 ) C408_=_C849( C408 C849 ) C408_=_C850( C408 C850 ) C408_=_C851( C408 C851 ) \nC408_=_C852( C408 C852 ) C408_=_C853( C408 C853 ) C408_=_C855( C408 C855 ) C408_=_C856( C408 C856 ) C408_=_C857( C408 C857 ) C408_=_C858( C408 C858 ) \nC408_=_C859( C408 C859 ) C408_=_C860( C408 C860 ) C408_=_C861( C408 C861 ) C408_=_C862( C408 C862 ) C408_=_C863( C408 C863 ) C408_=_C864( C408 C864 ) \nC408_=_C865( C408 C865 ) C408_=_C866( C408 C866 ) C408_=_C867( C408 C867 ) C408_=_C868( C408 C868 ) C408_=_C869( C408 C869 ) C408_=_C870( C408 C870 ) \nC408_=_C871( C408 C871 ) C408_=_C872( C408 C872 ) C408_=_C873( C408 C873 ) C411_=_C412( C411 C412 ) C411_=_C414( C411 C414 ) C411_=_C416( C411 C416 ) \nC411_=_C417( C411 C417 ) C411_=_C421( C411 C421 ) C411_=_C422( C411 C422 ) C411_=_C425( C411 C425 ) C411_=_C429( C411 C429 ) C411_=_C430( C411 C430 ) \nC411_=_C436( C411 C436 ) C411_=_C438( C411 C438 ) C411_=_C444( C411 C444 ) C411_=_C446( C411 C446 ) C411_=_C460( C411 C460 ) C411_=_C507( C411 C507 ) \nC411_=_C515( C411 C515 ) C411_=_C552( C411 C552 ) C411_=_C560( C411 C560 ) C411_=_C595( C411 C595 ) C411_=_C636( C411 C636 ) C411_=_C676( C411 C676 ) \nC411_=_C677( C411 C677 ) C411_=_C678( C411 C678 ) C411_=_C679( C411 C679 ) C411_=_C681( C411 C681 ) C411_=_C682( C411 C682 ) C411_=_C683( C411 C683 ) \nC411_=_C684( C411 C684 ) C411_=_C685( C411 C685 ) C411_=_C686( C411 C686 ) C411_=_C687( C411 C687 ) C411_=_C688( C411 C688 ) C411_=_C689( C411 C689 ) \nC411_=_C690( C411 C690 ) C411_=_C691( C411 C691 ) C411_=_C692( C411 C692 ) C411_=_C693( C411 C693 ) C411_=_C695( C411 C695 ) C411_=_C696( C411 C696 ) \nC411_=_C697( C411 C697 ) C411_=_C698( C411 C698 ) C411_=_C699( C411 C699 ) C411_=_C700( C411 C700 ) C411_=_C701( C411 C701 ) C411_=_C702( C411 C702 ) \nC411_=_C703( C411 C703 ) C411_=_C704( C411 C704 ) C411_=_C705( C411 C705 ) C411_=_C706( C411 C706 ) C411_=_C707( C411 C707 ) C411_=_C708( C411 C708 ) \nC411_=_C709( C411 C709 ) C411_=_C710( C411 C710 ) C411_=_C711( C411 C711 ) C411_=_C712( C411 C712 ) C411_=_C713( C411 C713 ) C411_=_C720( C411 C720 ) \nC411_=_C788( C411 C788 ) C411_=_C848( C411 C848 ) C411_=_C926( C411 C926 ) C411_=_C928( C411 C928 ) C411_=_C929( C411 C929 ) C411_=_C933( C411 C933 ) \nC411_=_C934( C411 C934 ) C412_=_C414( C412 C414 ) C412_=_C416( C412 C416 ) C412_=_C417( C412 C417 ) C412_=_C421( C412 C421 ) C412_=_C422( C412 C422 ) \nC412_=_C425( C412 C425 ) C412_=_C429( C412 C429 ) C412_=_C430( C412 C430 ) C412_=_C436( C412 C436 ) C412_=_C438( C412 C438 ) C412_=_C444( C412 C444 ) \nC412_=_C446( C412 C446 ) C412_=_C460( C412 C460 ) C412_=_C461( C412 C461 ) C412_=_C469( C412 C469 ) C412_=_C508( C412 C508 ) C412_=_C516( C412 C516 ) \nC412_=_C553( C412 C553 ) C412_=_C596( C412 C596 ) C412_=_C637( C412 C637 ) C412_=_C676( C412 C676 ) C412_=_C684( C412 C684 ) C412_=_C714( C412 C714 ) \nC412_=_C716( C412 C716 ) C412_=_C717( C412 C717 ) C412_=_C718( C412 C718 ) C412_=_C719( C412 C719 ) C412_=_C720( C412 C720 ) C412_=_C721( C412 C721 ) \nC412_=_C722( C412 C722 ) C412_=_C723( C412 C723 ) C412_=_C724( C412 C724 ) C412_=_C725( C412 C725 ) C412_=_C726( C412 C726 ) C412_=_C727( C412 C727 ) \nC412_=_C728( C412 C728 ) C412_=_C729( C412 C729 ) C412_=_C730( C412 C730 ) C412_=_C731( C412 C731 ) C412_=_C732( C412 C732 ) C412_=_C733( C412 C733 ) \nC412_=_C734( C412 C734 ) C412_=_C735( C412 C735 ) C412_=_C736( C412 C736 ) C412_=_C737( C412 C737 ) C412_=_C738( C412 C738 ) C412_=_C739( C412 C739 ) \nC412_=_C740( C412 C740 ) C412_=_C741( C412 C741 ) C412_=_C742( C412 C742 ) C412_=_C743( C412 C743 ) C412_=_C744( C412 C744 ) C412_=_C745( C412 C745 ) \nC412_=_C746( C412 C746 ) C412_=_C747( C412 C747 ) C412_=_C748( C412 C748 ) C412_=_C749( C412 C749 ) C412_=_C789( C412 C789 ) C412_=_C849( C412 C849 ) \nC412_=_C946( C412 C946 ) C412_=_C948( C412 C948 ) C412_=_C950( C412 C950 ) C412_=_C954( C412 C954 ) C412_=_C955( C412 C955 ) C414_=_C416( C414 C416 ) \nC414_=_C417( C414 C417 ) C414_=_C421( C414 C421 ) C414_=_C422( C414 C422 ) C414_=_C425( C414 C425 ) C414_=_C429( C414 C429 ) C414_=_C430( C414 C430 ) \nC414_=_C436( C414 C436 ) C414_=_C438( C414 C438 ) C414_=_C444( C414 C444 ) C414_=_C446( C414 C446 ) C414_=_C463( C414 C463 ) C414_=_C508( C414 C508 ) \nC414_=_C510( C414 C510 ) C414_=_C552( C414 C552 ) C414_=_C555( C414 C555 ) C414_=_C598( C414 C598 ) C414_=_C639( C414 C639 ) C414_=_C678( C414 C678 ) \nC414_=_C686( C414 C686 ) C414_=_C723( C414 C723 ) C414_=_C750( C414 C750 ) C414_=_C784( C414 C784 ) C414_=_C785( C414 C785 ) C414_=_C786( C414 C786 ) \nC414_=_C787( C414 C787 ) C414_=_C788( C414 C788 ) C414_=_C789( C414 C789 ) C414_=_C790( C414 C790 ) C414_=_C791( C414 C791 ) C414_=_C792( C414 C792 ) \nC414_=_C793( C414 C793 ) C414_=_C794( C414 C794 ) C414_=_C795( C414 C795 ) C414_=_C796( C414 C796 ) C414_=_C797( C414 C797 ) C414_=_C799( C414 C799 ) \nC414_=_C800( C414 C800 ) C414_=_C801( C414 C801 ) C414_=_C802( C414 C802 ) C414_=_C803( C414 C803 ) C414_=_C804( C414 C804 ) C414_=_C805( C414 C805 ) \nC414_=_C806( C414 C806 ) C414_=_C807( C414 C807 ) C414_=_C808( C414 C808 ) C414_=_C809( C414 C809 ) C414_=_C810( C414 C810 ) C414_=_C811( C414 C811 ) \nC414_=_C812( C414 C812 ) C414_=_C813( C414 C813 ) C414_=_C814( C414 C814 ) C414_=_C815( C414 C815 ) C414_=_C851( C414 C851 ) C414_=_C926( C414 C926 ) \nC414_=_C966( C414 C966 ) C414_=_C986( C414 C986 ) C414_=_C990( C414 C990 ) C414_=_C991( C414 C991 ) C416_=_C417( C416 C417 ) C416_=_C421( C416 C421 ) \nC416_=_C422( C416 C422 ) C416_=_C425( C416 C425 ) C416_=_C429( C416 C429 ) C416_=_C430( C416 C430 ) C416_=_C436( C416 C436 ) C416_=_C438( C416 C438 ) \nC416_=_C444( C416 C444 ) C416_=_C446( C416 C446 ) C416_=_C456( C416 C456 ) C416_=_C465( C416 C465 ) C416_=_C510( C416 C510 ) C416_=_C512( C416 C512 ) \nC416_=_C557( C416 C557 ) C416_=_C596( C416 C596 ) C416_=_C600( C416 C600 ) C416_=_C636( C416 C636 ) C416_=_C641( C416 C641 ) C416_=_C688( C416 C688 ) \nC416_=_C717( C416 C717 ) C416_=_C725( C416 C725 ) C416_=_C752( C416 C752 ) C416_=_C785( C416 C785 ) C416_=_C793( C416 C793 ) C416_=_C816( C416 C816 ) \nC416_=_C846( C416 C846 ) C416_=_C847( C416 C847 ) C416_=_C848( C416 C848 ) C416_=_C849( C416 C849 ) C416_=_C850( C416 C850 ) C416_=_C851( C416 C851 ) \nC416_=_C852( C416 C852 ) C416_=_C853( C416 C853 ) C416_=_C855( C416 C855 ) C416_=_C856( C416 C856 ) C416_=_C857( C416 C857 ) C416_=_C858( C416 C858 ) \nC416_=_C859( C416 C859 ) C416_=_C860( C416 C860 ) C416_=_C861( C416 C861 ) C416_=_C862( C416 C862 ) C416_=_C863( C416 C863 ) C416_=_C864( C416 C864 ) \nC416_=_C865( C416 C865 ) C416_=_C866( C416 C866 ) C416_=_C867( C416 C867 ) C416_=_C868( C416 C868 ) C416_=_C869( C416 C869 ) C416_=_C870( C416 C870 ) \nC416_=_C871( C416 C871 ) C416_=_C872( C416 C872 ) C416_=_C873( C416 C873 ) C416_=_C880( C416 C880 ) C416_=_C928( C416 C928 ) C416_=_C1014( C416 C1014 ) \nC416_=_C1018( C416 C1018 ) C416_=_C1019( C416 C1019 ) C417_=_C421( C417 C421 ) C417_=_C422( C417 C422 ) C417_=_C425( C417 C425 ) C417_=_C429( C417 C429 ) \nC417_=_C430( C417 C430 ) C417_=_C436( C417 C436 ) C417_=_C438( C417 C438 ) C417_=_C444( C417 C444 ) C417_=_C446( C417 C446 ) C417_=_C465( C417 C465 ) \nC417_=_C474( C417 C474 ) C417_=_C511( C417 C511 ) C417_=_C521( C417 C521 ) C417_=_C555( C417 C555 ) C417_=_C566( C417 C566 ) C417_=_C597( C417 C597 ) \nC417_=_C601( C417 C601 ) C417_=_C609( C417 C609 ) C417_=_C637( C417 C637 ) C417_=_C642( C417 C642 ) C417_=_C650( C417 C650 ) C417_=_C681( C417 C681 ) \nC417_=_C689( C417 C689 ) C417_=_C718( C417 C718 ) C417_=_C726( C417 C726 ) C417_=_C761( C417 C761 ) C417_=_C786( C417 C786 ) C417_=_C794( C417 C794 ) \nC417_=_C825( C417 C825 ) C417_=_C846( C417 C846 ) C417_=_C880( C417 C880 ) C417_=_C881( C417 C881 ) C417_=_C882( C417 C882 ) C417_=_C885( C417 C885 ) \nC417_=_C886( C417 C886 ) C417_=_C906( C417 C906 ) C417_=_C929( C417 C929 ) C417_=_C950( C417 C950 ) C417_=_C969( C417 C969 ) C417_=_C986( C417 C986 ) \nC417_=_C1001( C417 C1001 ) C417_=_C1014( C417 C1014 ) C417_=_C1026( C417 C1026 ) C417_=_C1027( C417 C1027 ) C417_=_C1028( C417 C1028 ) C417_=_C1029( C417 C1029 ) \nC417_=_C1030( C417 C1030 ) C417_=_C1031( C417 C1031 ) C417_=_C1032( C417 C1032 ) C417_=_C1033( C417 C1033 ) C417_=_C1034( C417 C1034 ) C417_=_C1035( C417 C1035 ) \nC421_=_C422( C421 C422 ) C421_=_C425( C421 C425 ) C421_=_C429( C421 C429 ) C421_=_C430( C421 C430 ) C421_=_C436( C421 C436 ) C421_=_C438( C421 C438 ) \nC421_=_C444( C421 C444 ) C421_=_C446( C421 C446 ) C421_=_C461( C421 C461 ) C421_=_C469( C421 C469 ) C421_=_C470( C421 C470 ) C421_=_C478( C421 C478 ) \nC421_=_C507( C421 C507 ) C421_=_C515( C421 C515 ) C421_=_C525( C421 C525 ) C421_=_C559( C421 C559 ) C421_=_C570( C421 C570 ) C421_=_C601( C421 C601 ) \nC421_=_C613( C421 C613 ) C421_=_C641( C421 C641 ) C421_=_C654( C421 C654 ) C421_=_C679( C421 C679 ) C421_=_C685( C421 C685 ) C421_=_C693( C421 C693 ) \nC421_=_C722( C421 C722 ) C421_=_C730( C421 C730 ) C421_=_C765( C421 C765 ) C421_=_C790( C421 C790 ) C421_=_C829( C421 C829 ) C421_=_C850( C421 C850 ) \nC421_=_C858( C421 C858 ) C421_=_C885( C421 C885 ) C421_=_C910( C421 C910 ) C421_=_C933( C421 C933 ) C421_=_C946( C421 C946 ) C421_=_C954(</w:t>
      </w:r>
    </w:p>
    <w:p>
      <w:pPr>
        <w:pStyle w:val="PreformattedText"/>
        <w:bidi w:val="0"/>
        <w:spacing w:before="0" w:after="0"/>
        <w:jc w:val="left"/>
        <w:rPr/>
      </w:pPr>
      <w:r>
        <w:rPr/>
        <w:t xml:space="preserve"> </w:t>
      </w:r>
      <w:r>
        <w:rPr/>
        <w:t>C421 C954 ) \nC421_=_C966( C421 C966 ) C421_=_C969( C421 C969 ) C421_=_C973( C421 C973 ) C421_=_C974( C421 C974 ) C421_=_C990( C421 C990 ) C421_=_C1005( C421 C1005 ) \nC421_=_C1018( C421 C1018 ) C421_=_C1029( C421 C1029 ) C421_=_C1038( C421 C1038 ) C421_=_C1045( C421 C1045 ) C421_=_C1050( C421 C1050 ) C421_=_C1054( C421 C1054 ) \nC421_=_C1055( C421 C1055 ) C422_=_C425( C422 C425 ) C422_=_C429( C422 C429 ) C422_=_C430( C422 C430 ) C422_=_C436( C422 C436 ) C422_=_C438( C422 C438 ) \nC422_=_C444( C422 C444 ) C422_=_C446( C422 C446 ) C422_=_C470( C422 C470 ) C422_=_C479( C422 C479 ) C422_=_C508( C422 C508 ) C422_=_C516( C422 C516 ) \nC422_=_C526( C422 C526 ) C422_=_C552( C422 C552 ) C422_=_C560( C422 C560 ) C422_=_C571( C422 C571 ) C422_=_C602( C422 C602 ) C422_=_C614( C422 C614 ) \nC422_=_C642( C422 C642 ) C422_=_C655( C422 C655 ) C422_=_C686( C422 C686 ) C422_=_C716( C422 C716 ) C422_=_C723( C422 C723 ) C422_=_C731( C422 C731 ) \nC422_=_C750( C422 C750 ) C422_=_C766( C422 C766 ) C422_=_C791( C422 C791 ) C422_=_C799( C422 C799 ) C422_=_C830( C422 C830 ) C422_=_C851( C422 C851 ) \nC422_=_C859( C422 C859 ) C422_=_C886( C422 C886 ) C422_=_C911( C422 C911 ) C422_=_C926( C422 C926 ) C422_=_C934( C422 C934 ) C422_=_C955( C422 C955 ) \nC422_=_C966( C422 C966 ) C422_=_C974( C422 C974 ) C422_=_C986( C422 C986 ) C422_=_C990( C422 C990 ) C422_=_C991( C422 C991 ) C422_=_C1006( C422 C1006 ) \nC422_=_C1019( C422 C1019 ) C422_=_C1030( C422 C1030 ) C422_=_C1039( C422 C1039 ) C422_=_C1046( C422 C1046 ) C422_=_C1051( C422 C1051 ) C422_=_C1054( C422 C1054 ) \nC425_=_C429( C425 C429 ) C425_=_C430( C425 C430 ) C425_=_C436( C425 C436 ) C425_=_C438( C425 C438 ) C425_=_C444( C425 C444 ) C425_=_C446( C425 C446 ) \nC425_=_C465( C425 C465 ) C425_=_C474( C425 C474 ) C425_=_C511( C425 C511 ) C425_=_C521( C425 C521 ) C425_=_C555( C425 C555 ) C425_=_C566( C425 C566 ) \nC425_=_C574( C425 C574 ) C425_=_C597( C425 C597 ) C425_=_C609( C425 C609 ) C425_=_C637( C425 C637 ) C425_=_C650( C425 C650 ) C425_=_C658( C425 C658 ) \nC425_=_C683( C425 C683 ) C425_=_C689( C425 C689 ) C425_=_C697( C425 C697 ) C425_=_C719( C425 C719 ) C425_=_C726( C425 C726 ) C425_=_C734( C425 C734 ) \nC425_=_C761( C425 C761 ) C425_=_C785( C425 C785 ) C425_=_C794( C425 C794 ) C425_=_C802( C425 C802 ) C425_=_C825( C425 C825 ) C425_=_C862( C425 C862 ) \nC425_=_C881( C425 C881 ) C425_=_C906( C425 C906 ) C425_=_C929( C425 C929 ) C425_=_C950( C425 C950 ) C425_=_C969( C425 C969 ) C425_=_C986( C425 C986 ) \nC425_=_C1001( C425 C1001 ) C425_=_C1014( C425 C1014 ) C425_=_C1026( C425 C1026 ) C425_=_C1027( C425 C1027 ) C425_=_C1028( C425 C1028 ) C425_=_C1029( C425 C1029 ) \nC425_=_C1030( C425 C1030 ) C425_=_C1031( C425 C1031 ) C425_=_C1032( C425 C1032 ) C425_=_C1033( C425 C1033 ) C425_=_C1034( C425 C1034 ) C425_=_C1035( C425 C1035 ) \nC429_=_C430( C429 C430 ) C429_=_C436( C429 C436 ) C429_=_C438( C429 C438 ) C429_=_C444( C429 C444 ) C429_=_C446( C429 C446 ) C429_=_C469( C429 C469 ) \nC429_=_C478( C429 C478 ) C429_=_C486( C429 C486 ) C429_=_C515( C429 C515 ) C429_=_C525( C429 C525 ) C429_=_C559( C429 C559 ) C429_=_C570( C429 C570 ) \nC429_=_C601( C429 C601 ) C429_=_C609( C429 C609 ) C429_=_C613( C429 C613 ) C429_=_C641( C429 C641 ) C429_=_C654( C429 C654 ) C429_=_C679( C429 C679 ) \nC429_=_C687( C429 C687 ) C429_=_C693( C429 C693 ) C429_=_C701( C429 C701 ) C429_=_C723( C429 C723 ) C429_=_C730( C429 C730 ) C429_=_C738( C429 C738 ) \nC429_=_C765( C429 C765 ) C429_=_C789( C429 C789 ) C429_=_C806( C429 C806 ) C429_=_C829( C429 C829 ) C429_=_C847( C429 C847 ) C429_=_C858( C429 C858 ) \nC429_=_C866( C429 C866 ) C429_=_C885( C429 C885 ) C429_=_C910( C429 C910 ) C429_=_C933( C429 C933 ) C429_=_C954( C429 C954 ) C429_=_C973( C429 C973 ) \nC429_=_C990( C429 C990 ) C429_=_C1005( C429 C1005 ) C429_=_C1018( C429 C1018 ) C429_=_C1029( C429 C1029 ) C429_=_C1038( C429 C1038 ) C429_=_C1045( C429 C1045 ) \nC429_=_C1050( C429 C1050 ) C429_=_C1054( C429 C1054 ) C429_=_C1055( C429 C1055 ) C430_=_C436( C430 C436 ) C430_=_C438( C430 C438 ) C430_=_C444( C430 C444 ) \nC430_=_C446( C430 C446 ) C430_=_C470( C430 C470 ) C430_=_C478( C430 C478 ) C430_=_C479( C430 C479 ) C430_=_C516( C430 C516 ) C430_=_C526( C430 C526 ) \nC430_=_C560( C430 C560 ) C430_=_C571( C430 C571 ) C430_=_C602( C430 C602 ) C430_=_C614( C430 C614 ) C430_=_C642( C430 C642 ) C430_=_C650( C430 C650 ) \nC430_=_C655( C430 C655 ) C430_=_C688( C430 C688 ) C430_=_C702( C430 C702 ) C430_=_C716( C430 C716 ) C430_=_C724( C430 C724 ) C430_=_C731( C430 C731 ) \nC430_=_C739( C430 C739 ) C430_=_C750( C430 C750 ) C430_=_C766( C430 C766 ) C430_=_C790( C430 C790 ) C430_=_C799( C430 C799 ) C430_=_C807( C430 C807 ) \nC430_=_C830( C430 C830 ) C430_=_C848( C430 C848 ) C430_=_C859( C430 C859 ) C430_=_C867( C430 C867 ) C430_=_C886( C430 C886 ) C430_=_C911( C430 C911 ) \nC430_=_C934( C430 C934 ) C430_=_C955( C430 C955 ) C430_=_C974( C430 C974 ) C430_=_C991( C430 C991 ) C430_=_C1006( C430 C1006 ) C430_=_C1019( C430 C1019 ) \nC430_=_C1030( C430 C1030 ) C430_=_C1039( C430 C1039 ) C430_=_C1046( C430 C1046 ) C430_=_C1051( C430 C1051 ) C430_=_C1054( C430 C1054 ) C436_=_C438( C436 C438 ) \nC436_=_C444( C436 C444 ) C436_=_C446( C436 C446 ) C436_=_C484( C436 C484 ) C436_=_C493( C436 C493 ) C436_=_C530( C436 C530 ) C436_=_C532( C436 C532 ) \nC436_=_C540( C436 C540 ) C436_=_C566( C436 C566 ) C436_=_C574( C436 C574 ) C436_=_C585( C436 C585 ) C436_=_C616( C436 C616 ) C436_=_C628( C436 C628 ) \nC436_=_C656( C436 C656 ) C436_=_C669( C436 C669 ) C436_=_C686( C436 C686 ) C436_=_C700( C436 C700 ) C436_=_C708( C436 C708 ) C436_=_C722( C436 C722 ) \nC436_=_C730( C436 C730 ) C436_=_C737( C436 C737 ) C436_=_C745( C436 C745 ) C436_=_C764( C436 C764 ) C436_=_C780( C436 C780 ) C436_=_C788( C436 C788 ) \nC436_=_C796( C436 C796 ) C436_=_C805( C436 C805 ) C436_=_C813( C436 C813 ) C436_=_C826( C436 C826 ) C436_=_C844( C436 C844 ) C436_=_C846( C436 C846 ) \nC436_=_C865( C436 C865 ) C436_=_C873( C436 C873 ) C436_=_C880( C436 C880 ) C436_=_C904( C436 C904 ) C436_=_C926( C436 C926 ) C436_=_C946( C436 C946 ) \nC438_=_C444( C438 C444 ) C438_=_C446( C438 C446 ) C438_=_C478( C438 C478 ) C438_=_C486( C438 C486 ) C438_=_C495( C438 C495 ) C438_=_C532( C438 C532 ) \nC438_=_C542( C438 C542 ) C438_=_C576( C438 C576 ) C438_=_C587( C438 C587 ) C438_=_C618( C438 C618 ) C438_=_C630( C438 C630 ) C438_=_C650( C438 C650 ) \nC438_=_C658( C438 C658 ) C438_=_C671( C438 C671 ) C438_=_C688( C438 C688 ) C438_=_C696( C438 C696 ) C438_=_C702( C438 C702 ) C438_=_C710( C438 C710 ) \nC438_=_C724( C438 C724 ) C438_=_C732( C438 C732 ) C438_=_C739( C438 C739 ) C438_=_C747( C438 C747 ) C438_=_C766( C438 C766 ) C438_=_C782( C438 C782 ) \nC438_=_C790( C438 C790 ) C438_=_C807( C438 C807 ) C438_=_C815( C438 C815 ) C438_=_C828( C438 C828 ) C438_=_C848( C438 C848 ) C438_=_C856( C438 C856 ) \nC438_=_C867( C438 C867 ) C438_=_C882( C438 C882 ) C438_=_C906( C438 C906 ) C438_=_C928( C438 C928 ) C438_=_C948( C438 C948 ) C438_=_C966( C438 C966 ) \nC444_=_C446( C444 C446 ) C444_=_C484( C444 C484 ) C444_=_C493( C444 C493 ) C444_=_C530( C444 C530 ) C444_=_C540( C444 C540 ) C444_=_C574( C444 C574 ) \nC444_=_C585( C444 C585 ) C444_=_C616( C444 C616 ) C444_=_C628( C444 C628 ) C444_=_C656( C444 C656 ) C444_=_C669( C444 C669 ) C444_=_C702( C444 C702 ) \nC444_=_C708( C444 C708 ) C444_=_C730( C444 C730 ) C444_=_C738( C444 C738 ) C444_=_C745( C444 C745 ) C444_=_C764( C444 C764 ) C444_=_C780( C444 C780 ) \nC444_=_C796( C444 C796 ) C444_=_C804( C444 C804 ) C444_=_C813( C444 C813 ) C444_=_C826( C444 C826 ) C444_=_C844( C444 C844 ) C444_=_C862( C444 C862 ) \nC444_=_C873( C444 C873 ) C444_=_C880( C444 C880 ) C444_=_C904( C444 C904 ) C444_=_C926( C444 C926 ) C444_=_C934( C444 C934 ) C444_=_C946( C444 C946 ) \nC444_=_C954( C444 C954 ) C444_=_C1014( C444 C1014 ) C446_=_C486( C446 C486 ) C446_=_C495( C446 C495 ) C446_=_C532( C446 C532 ) C446_=_C540( C446 C540 ) \nC446_=_C542( C446 C542 ) C446_=_C576( C446 C576 ) C446_=_C587( C446 C587 ) C446_=_C618( C446 C618 ) C446_=_C630( C446 C630 ) C446_=_C658( C446 C658 ) \nC446_=_C671( C446 C671 ) C446_=_C696( C446 C696 ) C446_=_C704( C446 C704 ) C446_=_C710( C446 C710 ) C446_=_C732( C446 C732 ) C446_=_C740( C446 C740 ) \nC446_=_C747( C446 C747 ) C446_=_C766( C446 C766 ) C446_=_C782( C446 C782 ) C446_=_C806( C446 C806 ) C446_=_C815( C446 C815 ) C446_=_C828( C446 C828 ) \nC446_=_C856( C446 C856 ) C446_=_C864( C446 C864 ) C446_=_C882( C446 C882 ) C446_=_C906( C446 C906 ) C446_=_C928( C446 C928 ) C446_=_C948( C446 C948 ) \nC446_=_C966( C446 C966 ) C446_=_C974( C446 C974 ) C446_=_C990( C446 C990 ) C446_=_C1026( C446 C1026 ) C456_=_C460( C456 C460 ) C456_=_C461( C456 C461 ) \nC456_=_C463( C456 C463 ) C456_=_C465( C456 C465 ) C456_=_C469( C456 C469 ) C456_=_C470( C456 C470 ) C456_=_C474( C456 C474 ) C456_=_C478( C456 C478 ) \nC456_=_C479( C456 C479 ) C456_=_C484( C456 C484 ) C456_=_C486( C456 C486 ) C456_=_C493( C456 C493 ) C456_=_C495( C456 C495 ) C456_=_C507( C456 C507 ) \nC456_=_C508( C456 C508 ) C456_=_C510( C456 C510 ) C456_=_C511( C456 C511 ) C456_=_C512( C456 C512 ) C456_=_C515( C456 C515 ) C456_=_C516( C456 C516 ) \nC456_=_C521( C456 C521 ) C456_=_C525( C456 C525 ) C456_=_C526( C456 C526 ) C456_=_C530( C456 C530 ) C456_=_C532( C456 C532 ) C456_=_C540( C456 C540 ) \nC456_=_C542( C456 C542 ) C456_=_C557( C456 C557 ) C456_=_C600( C456 C600 ) C456_=_C641( C456 C641 ) C456_=_C717( C456 C717 ) C456_=_C752( C456 C752 ) \nC456_=_C785( C456 C785 ) C456_=_C816( C456 C816 ) C456_=_C846( C456 C846 ) C456_=_C847( C456 C847 ) C456_=_C848( C456 C848 ) C456_=_C849( C456 C849 ) \nC456_=_C850( C456 C850 ) C456_=_C851( C456 C851 ) C456_=_C852( C456 C852 ) C456_=_C853( C456 C853 ) C456_=_C855( C456 C855 ) C456_=_C856( C456 C856 ) \nC456_=_C857( C456 C857 ) C456_=_C858( C456 C858 ) C456_=_C859( C456 C859 ) C456_=_C860( C456 C860 ) C456_=_C861( C456 C861 ) C456_=_C862( C456 C862 ) \nC456_=_C863( C456 C863 ) C456_=_C864( C456 C864 ) C456_=_C865( C456 C865</w:t>
      </w:r>
    </w:p>
    <w:p>
      <w:pPr>
        <w:pStyle w:val="PreformattedText"/>
        <w:bidi w:val="0"/>
        <w:spacing w:before="0" w:after="0"/>
        <w:jc w:val="left"/>
        <w:rPr/>
      </w:pPr>
      <w:r>
        <w:rPr/>
        <w:t xml:space="preserve"> </w:t>
      </w:r>
      <w:r>
        <w:rPr/>
        <w:t>) C456_=_C866( C456 C866 ) C456_=_C867( C456 C867 ) C456_=_C868( C456 C868 ) \nC456_=_C869( C456 C869 ) C456_=_C870( C456 C870 ) C456_=_C871( C456 C871 ) C456_=_C872( C456 C872 ) C456_=_C873( C456 C873 ) C460_=_C461( C460 C461 ) \nC460_=_C463( C460 C463 ) C460_=_C465( C460 C465 ) C460_=_C469( C460 C469 ) C460_=_C470( C460 C470 ) C460_=_C474( C460 C474 ) C460_=_C478( C460 C478 ) \nC460_=_C479( C460 C479 ) C460_=_C484( C460 C484 ) C460_=_C486( C460 C486 ) C460_=_C493( C460 C493 ) C460_=_C495( C460 C495 ) C460_=_C507( C460 C507 ) \nC460_=_C516( C460 C516 ) C460_=_C552( C460 C552 ) C460_=_C595( C460 C595 ) C460_=_C636( C460 C636 ) C460_=_C676( C460 C676 ) C460_=_C677( C460 C677 ) \nC460_=_C678( C460 C678 ) C460_=_C679( C460 C679 ) C460_=_C681( C460 C681 ) C460_=_C682( C460 C682 ) C460_=_C683( C460 C683 ) C460_=_C684( C460 C684 ) \nC460_=_C685( C460 C685 ) C460_=_C686( C460 C686 ) C460_=_C687( C460 C687 ) C460_=_C688( C460 C688 ) C460_=_C689( C460 C689 ) C460_=_C690( C460 C690 ) \nC460_=_C691( C460 C691 ) C460_=_C692( C460 C692 ) C460_=_C693( C460 C693 ) C460_=_C695( C460 C695 ) C460_=_C696( C460 C696 ) C460_=_C697( C460 C697 ) \nC460_=_C698( C460 C698 ) C460_=_C699( C460 C699 ) C460_=_C700( C460 C700 ) C460_=_C701( C460 C701 ) C460_=_C702( C460 C702 ) C460_=_C703( C460 C703 ) \nC460_=_C704( C460 C704 ) C460_=_C705( C460 C705 ) C460_=_C706( C460 C706 ) C460_=_C707( C460 C707 ) C460_=_C708( C460 C708 ) C460_=_C709( C460 C709 ) \nC460_=_C710( C460 C710 ) C460_=_C711( C460 C711 ) C460_=_C712( C460 C712 ) C460_=_C713( C460 C713 ) C460_=_C721( C460 C721 ) C460_=_C789( C460 C789 ) \nC460_=_C849( C460 C849 ) C460_=_C946( C460 C946 ) C460_=_C948( C460 C948 ) C460_=_C950( C460 C950 ) C460_=_C954( C460 C954 ) C460_=_C955( C460 C955 ) \nC461_=_C463( C461 C463 ) C461_=_C465( C461 C465 ) C461_=_C469( C461 C469 ) C461_=_C470( C461 C470 ) C461_=_C474( C461 C474 ) C461_=_C478( C461 C478 ) \nC461_=_C479( C461 C479 ) C461_=_C484( C461 C484 ) C461_=_C486( C461 C486 ) C461_=_C493( C461 C493 ) C461_=_C495( C461 C495 ) C461_=_C507( C461 C507 ) \nC461_=_C508( C461 C508 ) C461_=_C553( C461 C553 ) C461_=_C596( C461 C596 ) C461_=_C637( C461 C637 ) C461_=_C676( C461 C676 ) C461_=_C685( C461 C685 ) \nC461_=_C714( C461 C714 ) C461_=_C716( C461 C716 ) C461_=_C717( C461 C717 ) C461_=_C718( C461 C718 ) C461_=_C719( C461 C719 ) C461_=_C720( C461 C720 ) \nC461_=_C721( C461 C721 ) C461_=_C722( C461 C722 ) C461_=_C723( C461 C723 ) C461_=_C724( C461 C724 ) C461_=_C725( C461 C725 ) C461_=_C726( C461 C726 ) \nC461_=_C727( C461 C727 ) C461_=_C728( C461 C728 ) C461_=_C729( C461 C729 ) C461_=_C730( C461 C730 ) C461_=_C731( C461 C731 ) C461_=_C732( C461 C732 ) \nC461_=_C733( C461 C733 ) C461_=_C734( C461 C734 ) C461_=_C735( C461 C735 ) C461_=_C736( C461 C736 ) C461_=_C737( C461 C737 ) C461_=_C738( C461 C738 ) \nC461_=_C739( C461 C739 ) C461_=_C740( C461 C740 ) C461_=_C741( C461 C741 ) C461_=_C742( C461 C742 ) C461_=_C743( C461 C743 ) C461_=_C744( C461 C744 ) \nC461_=_C745( C461 C745 ) C461_=_C746( C461 C746 ) C461_=_C747( C461 C747 ) C461_=_C748( C461 C748 ) C461_=_C749( C461 C749 ) C461_=_C790( C461 C790 ) \nC461_=_C850( C461 C850 ) C461_=_C946( C461 C946 ) C461_=_C966( C461 C966 ) C461_=_C969( C461 C969 ) C461_=_C973( C461 C973 ) C461_=_C974( C461 C974 ) \nC463_=_C465( C463 C465 ) C463_=_C469( C463 C469 ) C463_=_C470( C463 C470 ) C463_=_C474( C463 C474 ) C463_=_C478( C463 C478 ) C463_=_C479( C463 C479 ) \nC463_=_C484( C463 C484 ) C463_=_C486( C463 C486 ) C463_=_C493( C463 C493 ) C463_=_C495( C463 C495 ) C463_=_C510( C463 C510 ) C463_=_C553( C463 C553 ) \nC463_=_C555( C463 C555 ) C463_=_C595( C463 C595 ) C463_=_C598( C463 C598 ) C463_=_C639( C463 C639 ) C463_=_C678( C463 C678 ) C463_=_C687( C463 C687 ) \nC463_=_C724( C463 C724 ) C463_=_C750( C463 C750 ) C463_=_C784( C463 C784 ) C463_=_C785( C463 C785 ) C463_=_C786( C463 C786 ) C463_=_C787( C463 C787 ) \nC463_=_C788( C463 C788 ) C463_=_C789( C463 C789 ) C463_=_C790( C463 C790 ) C463_=_C791( C463 C791 ) C463_=_C792( C463 C792 ) C463_=_C793( C463 C793 ) \nC463_=_C794( C463 C794 ) C463_=_C795( C463 C795 ) C463_=_C796( C463 C796 ) C463_=_C797( C463 C797 ) C463_=_C799( C463 C799 ) C463_=_C800( C463 C800 ) \nC463_=_C801( C463 C801 ) C463_=_C802( C463 C802 ) C463_=_C803( C463 C803 ) C463_=_C804( C463 C804 ) C463_=_C805( C463 C805 ) C463_=_C806( C463 C806 ) \nC463_=_C807( C463 C807 ) C463_=_C808( C463 C808 ) C463_=_C809( C463 C809 ) C463_=_C810( C463 C810 ) C463_=_C811( C463 C811 ) C463_=_C812( C463 C812 ) \nC463_=_C813( C463 C813 ) C463_=_C814( C463 C814 ) C463_=_C815( C463 C815 ) C463_=_C852( C463 C852 ) C463_=_C904( C463 C904 ) C463_=_C948( C463 C948 ) \nC463_=_C1001( C463 C1001 ) C463_=_C1005( C463 C1005 ) C463_=_C1006( C463 C1006 ) C465_=_C469( C465 C469 ) C465_=_C470( C465 C470 ) C465_=_C474( C465 C474 ) \nC465_=_C478( C465 C478 ) C465_=_C479( C465 C479 ) C465_=_C484( C465 C484 ) C465_=_C486( C465 C486 ) C465_=_C493( C465 C493 ) C465_=_C495( C465 C495 ) \nC465_=_C511( C465 C511 ) C465_=_C512( C465 C512 ) C465_=_C521( C465 C521 ) C465_=_C555( C465 C555 ) C465_=_C557( C465 C557 ) C465_=_C566( C465 C566 ) \nC465_=_C597( C465 C597 ) C465_=_C600( C465 C600 ) C465_=_C609( C465 C609 ) C465_=_C637( C465 C637 ) C465_=_C641( C465 C641 ) C465_=_C650( C465 C650 ) \nC465_=_C689( C465 C689 ) C465_=_C717( C465 C717 ) C465_=_C726( C465 C726 ) C465_=_C752( C465 C752 ) C465_=_C761( C465 C761 ) C465_=_C785( C465 C785 ) \nC465_=_C794( C465 C794 ) C465_=_C816( C465 C816 ) C465_=_C825( C465 C825 ) C465_=_C846( C465 C846 ) C465_=_C847( C465 C847 ) C465_=_C848( C465 C848 ) \nC465_=_C849( C465 C849 ) C465_=_C850( C465 C850 ) C465_=_C851( C465 C851 ) C465_=_C852( C465 C852 ) C465_=_C853( C465 C853 ) C465_=_C855( C465 C855 ) \nC465_=_C856( C465 C856 ) C465_=_C857( C465 C857 ) C465_=_C858( C465 C858 ) C465_=_C859( C465 C859 ) C465_=_C860( C465 C860 ) C465_=_C861( C465 C861 ) \nC465_=_C862( C465 C862 ) C465_=_C863( C465 C863 ) C465_=_C864( C465 C864 ) C465_=_C865( C465 C865 ) C465_=_C866( C465 C866 ) C465_=_C867( C465 C867 ) \nC465_=_C868( C465 C868 ) C465_=_C869( C465 C869 ) C465_=_C870( C465 C870 ) C465_=_C871( C465 C871 ) C465_=_C872( C465 C872 ) C465_=_C873( C465 C873 ) \nC465_=_C881( C465 C881 ) C465_=_C906( C465 C906 ) C465_=_C929( C465 C929 ) C465_=_C950( C465 C950 ) C465_=_C969( C465 C969 ) C465_=_C986( C465 C986 ) \nC465_=_C1001( C465 C1001 ) C465_=_C1014( C465 C1014 ) C465_=_C1026( C465 C1026 ) C465_=_C1027( C465 C1027 ) C465_=_C1028( C465 C1028 ) C465_=_C1029( C465 C1029 ) \nC465_=_C1030( C465 C1030 ) C465_=_C1031( C465 C1031 ) C465_=_C1032( C465 C1032 ) C465_=_C1033( C465 C1033 ) C465_=_C1034( C465 C1034 ) C465_=_C1035( C465 C1035 ) \nC469_=_C470( C469 C470 ) C469_=_C474( C469 C474 ) C469_=_C478( C469 C478 ) C469_=_C479( C469 C479 ) C469_=_C484( C469 C484 ) C469_=_C486( C469 C486 ) \nC469_=_C493( C469 C493 ) C469_=_C495( C469 C495 ) C469_=_C515( C469 C515 ) C469_=_C516( C469 C516 ) C469_=_C525( C469 C525 ) C469_=_C559( C469 C559 ) \nC469_=_C570( C469 C570 ) C469_=_C601( C469 C601 ) C469_=_C613( C469 C613 ) C469_=_C641( C469 C641 ) C469_=_C654( C469 C654 ) C469_=_C679( C469 C679 ) \nC469_=_C684( C469 C684 ) C469_=_C693( C469 C693 ) C469_=_C721( C469 C721 ) C469_=_C730( C469 C730 ) C469_=_C765( C469 C765 ) C469_=_C789( C469 C789 ) \nC469_=_C829( C469 C829 ) C469_=_C849( C469 C849 ) C469_=_C858( C469 C858 ) C469_=_C885( C469 C885 ) C469_=_C910( C469 C910 ) C469_=_C933( C469 C933 ) \nC469_=_C946( C469 C946 ) C469_=_C948( C469 C948 ) C469_=_C950( C469 C950 ) C469_=_C954( C469 C954 ) C469_=_C955( C469 C955 ) C469_=_C973( C469 C973 ) \nC469_=_C990( C469 C990 ) C469_=_C1005( C469 C1005 ) C469_=_C1018( C469 C1018 ) C469_=_C1029( C469 C1029 ) C469_=_C1038( C469 C1038 ) C469_=_C1045( C469 C1045 ) \nC469_=_C1050( C469 C1050 ) C469_=_C1054( C469 C1054 ) C469_=_C1055( C469 C1055 ) C470_=_C474( C470 C474 ) C470_=_C478( C470 C478 ) C470_=_C479( C470 C479 ) \nC470_=_C484( C470 C484 ) C470_=_C486( C470 C486 ) C470_=_C493( C470 C493 ) C470_=_C495( C470 C495 ) C470_=_C507( C470 C507 ) C470_=_C516( C470 C516 ) \nC470_=_C526( C470 C526 ) C470_=_C560( C470 C560 ) C470_=_C571( C470 C571 ) C470_=_C602( C470 C602 ) C470_=_C614( C470 C614 ) C470_=_C642( C470 C642 ) \nC470_=_C655( C470 C655 ) C470_=_C685( C470 C685 ) C470_=_C716( C470 C716 ) C470_=_C722( C470 C722 ) C470_=_C731( C470 C731 ) C470_=_C750( C470 C750 ) \nC470_=_C766( C470 C766 ) C470_=_C790( C470 C790 ) C470_=_C799( C470 C799 ) C470_=_C830( C470 C830 ) C470_=_C850( C470 C850 ) C470_=_C859( C470 C859 ) \nC470_=_C886( C470 C886 ) C470_=_C911( C470 C911 ) C470_=_C934( C470 C934 ) C470_=_C946( C470 C946 ) C470_=_C955( C470 C955 ) C470_=_C966( C470 C966 ) \nC470_=_C969( C470 C969 ) C470_=_C973( C470 C973 ) C470_=_C974( C470 C974 ) C470_=_C991( C470 C991 ) C470_=_C1006( C470 C1006 ) C470_=_C1019( C470 C1019 ) \nC470_=_C1030( C470 C1030 ) C470_=_C1039( C470 C1039 ) C470_=_C1046( C470 C1046 ) C470_=_C1051( C470 C1051 ) C470_=_C1054( C470 C1054 ) C474_=_C478( C474 C478 ) \nC474_=_C479( C474 C479 ) C474_=_C484( C474 C484 ) C474_=_C486( C474 C486 ) C474_=_C493( C474 C493 ) C474_=_C495( C474 C495 ) C474_=_C511( C474 C511 ) \nC474_=_C521( C474 C521 ) C474_=_C530( C474 C530 ) C474_=_C555( C474 C555 ) C474_=_C566( C474 C566 ) C474_=_C597( C474 C597 ) C474_=_C609( C474 C609 ) \nC474_=_C618( C474 C618 ) C474_=_C637( C474 C637 ) C474_=_C650( C474 C650 ) C474_=_C684( C474 C684 ) C474_=_C689( C474 C689 ) C474_=_C698( C474 C698 ) \nC474_=_C720( C474 C720 ) C474_=_C726( C474 C726 ) C474_=_C735( C474 C735 ) C474_=_C761( C474 C761 ) C474_=_C786( C474 C786 ) C474_=_C794( C474 C794 ) \nC474_=_C803( C474 C803 ) C474_=_C816( C474 C816 ) C474_=_C825( C474 C825 ) C474_=_C863( C474 C863 ) C474_=_C881( C474 C881 ) C474_=_C906( C474 C906 ) \nC474_=_C929( C474 C929 ) C474_=_C950( C474 C950 ) C474_=_C969( C474 C969 ) C474_=_C986( C474 C986 ) C474_=_C1001( C474 C1001 ) C474_=_C1014( C474 C1014 ) \nC474_=_C1026( C474 C1026 ) C474_=_C1027(</w:t>
      </w:r>
    </w:p>
    <w:p>
      <w:pPr>
        <w:pStyle w:val="PreformattedText"/>
        <w:bidi w:val="0"/>
        <w:spacing w:before="0" w:after="0"/>
        <w:jc w:val="left"/>
        <w:rPr/>
      </w:pPr>
      <w:r>
        <w:rPr/>
        <w:t xml:space="preserve"> </w:t>
      </w:r>
      <w:r>
        <w:rPr/>
        <w:t>C474 C1027 ) C474_=_C1028( C474 C1028 ) C474_=_C1029( C474 C1029 ) C474_=_C1030( C474 C1030 ) C474_=_C1031( C474 C1031 ) \nC474_=_C1032( C474 C1032 ) C474_=_C1033( C474 C1033 ) C474_=_C1034( C474 C1034 ) C474_=_C1035( C474 C1035 ) C478_=_C479( C478 C479 ) C478_=_C484( C478 C484 ) \nC478_=_C486( C478 C486 ) C478_=_C493( C478 C493 ) C478_=_C495( C478 C495 ) C478_=_C515( C478 C515 ) C478_=_C525( C478 C525 ) C478_=_C559( C478 C559 ) \nC478_=_C570( C478 C570 ) C478_=_C601( C478 C601 ) C478_=_C613( C478 C613 ) C478_=_C641( C478 C641 ) C478_=_C650( C478 C650 ) C478_=_C654( C478 C654 ) \nC478_=_C679( C478 C679 ) C478_=_C688( C478 C688 ) C478_=_C693( C478 C693 ) C478_=_C702( C478 C702 ) C478_=_C724( C478 C724 ) C478_=_C730( C478 C730 ) \nC478_=_C739( C478 C739 ) C478_=_C765( C478 C765 ) C478_=_C790( C478 C790 ) C478_=_C807( C478 C807 ) C478_=_C829( C478 C829 ) C478_=_C848( C478 C848 ) \nC478_=_C858( C478 C858 ) C478_=_C867( C478 C867 ) C478_=_C885( C478 C885 ) C478_=_C910( C478 C910 ) C478_=_C933( C478 C933 ) C478_=_C954( C478 C954 ) \nC478_=_C973( C478 C973 ) C478_=_C990( C478 C990 ) C478_=_C1005( C478 C1005 ) C478_=_C1018( C478 C1018 ) C478_=_C1029( C478 C1029 ) C478_=_C1038( C478 C1038 ) \nC478_=_C1045( C478 C1045 ) C478_=_C1050( C478 C1050 ) C478_=_C1054( C478 C1054 ) C478_=_C1055( C478 C1055 ) C479_=_C484( C479 C484 ) C479_=_C486( C479 C486 ) \nC479_=_C493( C479 C493 ) C479_=_C495( C479 C495 ) C479_=_C516( C479 C516 ) C479_=_C525( C479 C525 ) C479_=_C526( C479 C526 ) C479_=_C560( C479 C560 ) \nC479_=_C571( C479 C571 ) C479_=_C602( C479 C602 ) C479_=_C614( C479 C614 ) C479_=_C642( C479 C642 ) C479_=_C655( C479 C655 ) C479_=_C689( C479 C689 ) \nC479_=_C703( C479 C703 ) C479_=_C716( C479 C716 ) C479_=_C725( C479 C725 ) C479_=_C731( C479 C731 ) C479_=_C740( C479 C740 ) C479_=_C750( C479 C750 ) \nC479_=_C766( C479 C766 ) C479_=_C791( C479 C791 ) C479_=_C799( C479 C799 ) C479_=_C808( C479 C808 ) C479_=_C830( C479 C830 ) C479_=_C849( C479 C849 ) \nC479_=_C859( C479 C859 ) C479_=_C868( C479 C868 ) C479_=_C886( C479 C886 ) C479_=_C911( C479 C911 ) C479_=_C934( C479 C934 ) C479_=_C955( C479 C955 ) \nC479_=_C974( C479 C974 ) C479_=_C991( C479 C991 ) C479_=_C1006( C479 C1006 ) C479_=_C1019( C479 C1019 ) C479_=_C1030( C479 C1030 ) C479_=_C1039( C479 C1039 ) \nC479_=_C1046( C479 C1046 ) C479_=_C1051( C479 C1051 ) C479_=_C1054( C479 C1054 ) C484_=_C486( C484 C486 ) C484_=_C493( C484 C493 ) C484_=_C495( C484 C495 ) \nC484_=_C521( C484 C521 ) C484_=_C530( C484 C530 ) C484_=_C540( C484 C540 ) C484_=_C574( C484 C574 ) C484_=_C576( C484 C576 ) C484_=_C585( C484 C585 ) \nC484_=_C616( C484 C616 ) C484_=_C628( C484 C628 ) C484_=_C656( C484 C656 ) C484_=_C669( C484 C669 ) C484_=_C685( C484 C685 ) C484_=_C699( C484 C699 ) \nC484_=_C708( C484 C708 ) C484_=_C721( C484 C721 ) C484_=_C730( C484 C730 ) C484_=_C736( C484 C736 ) C484_=_C745( C484 C745 ) C484_=_C764( C484 C764 ) \nC484_=_C780( C484 C780 ) C484_=_C787( C484 C787 ) C484_=_C796( C484 C796 ) C484_=_C804( C484 C804 ) C484_=_C813( C484 C813 ) C484_=_C826( C484 C826 ) \nC484_=_C844( C484 C844 ) C484_=_C864( C484 C864 ) C484_=_C873( C484 C873 ) C484_=_C880( C484 C880 ) C484_=_C904( C484 C904 ) C484_=_C926( C484 C926 ) \nC484_=_C946( C484 C946 ) C484_=_C1035( C484 C1035 ) C486_=_C493( C486 C493 ) C486_=_C495( C486 C495 ) C486_=_C532( C486 C532 ) C486_=_C542( C486 C542 ) \nC486_=_C576( C486 C576 ) C486_=_C587( C486 C587 ) C486_=_C609( C486 C609 ) C486_=_C618( C486 C618 ) C486_=_C630( C486 C630 ) C486_=_C658( C486 C658 ) \nC486_=_C671( C486 C671 ) C486_=_C687( C486 C687 ) C486_=_C696( C486 C696 ) C486_=_C701( C486 C701 ) C486_=_C710( C486 C710 ) C486_=_C723( C486 C723 ) \nC486_=_C732( C486 C732 ) C486_=_C738( C486 C738 ) C486_=_C747( C486 C747 ) C486_=_C766( C486 C766 ) C486_=_C782( C486 C782 ) C486_=_C789( C486 C789 ) \nC486_=_C806( C486 C806 ) C486_=_C815( C486 C815 ) C486_=_C828( C486 C828 ) C486_=_C847( C486 C847 ) C486_=_C856( C486 C856 ) C486_=_C866( C486 C866 ) \nC486_=_C882( C486 C882 ) C486_=_C906( C486 C906 ) C486_=_C928( C486 C928 ) C486_=_C948( C486 C948 ) C486_=_C966( C486 C966 ) C493_=_C495( C493 C495 ) \nC493_=_C530( C493 C530 ) C493_=_C540( C493 C540 ) C493_=_C574( C493 C574 ) C493_=_C585( C493 C585 ) C493_=_C616( C493 C616 ) C493_=_C628( C493 C628 ) \nC493_=_C656( C493 C656 ) C493_=_C669( C493 C669 ) C493_=_C703( C493 C703 ) C493_=_C708( C493 C708 ) C493_=_C730( C493 C730 ) C493_=_C739( C493 C739 ) \nC493_=_C745( C493 C745 ) C493_=_C764( C493 C764 ) C493_=_C780( C493 C780 ) C493_=_C796( C493 C796 ) C493_=_C805( C493 C805 ) C493_=_C813( C493 C813 ) \nC493_=_C826( C493 C826 ) C493_=_C844( C493 C844 ) C493_=_C863( C493 C863 ) C493_=_C873( C493 C873 ) C493_=_C880( C493 C880 ) C493_=_C904( C493 C904 ) \nC493_=_C926( C493 C926 ) C493_=_C946( C493 C946 ) C493_=_C955( C493 C955 ) C493_=_C973( C493 C973 ) C495_=_C532( C495 C532 ) C495_=_C542( C495 C542 ) \nC495_=_C576( C495 C576 ) C495_=_C585( C495 C585 ) C495_=_C587( C495 C587 ) C495_=_C618( C495 C618 ) C495_=_C630( C495 C630 ) C495_=_C658( C495 C658 ) \nC495_=_C671( C495 C671 ) C495_=_C696( C495 C696 ) C495_=_C705( C495 C705 ) C495_=_C710( C495 C710 ) C495_=_C732( C495 C732 ) C495_=_C741( C495 C741 ) \nC495_=_C747( C495 C747 ) C495_=_C766( C495 C766 ) C495_=_C782( C495 C782 ) C495_=_C807( C495 C807 ) C495_=_C815( C495 C815 ) C495_=_C828( C495 C828 ) \nC495_=_C856( C495 C856 ) C495_=_C865( C495 C865 ) C495_=_C882( C495 C882 ) C495_=_C906( C495 C906 ) C495_=_C928( C495 C928 ) C495_=_C948( C495 C948 ) \nC495_=_C966( C495 C966 ) C495_=_C991( C495 C991 ) C495_=_C1005( C495 C1005 ) C495_=_C1027( C495 C1027 ) C507_=_C508( C507 C508 ) C507_=_C510( C507 C510 ) \nC507_=_C511( C507 C511 ) C507_=_C512( C507 C512 ) C507_=_C515( C507 C515 ) C507_=_C516( C507 C516 ) C507_=_C521( C507 C521 ) C507_=_C525( C507 C525 ) \nC507_=_C526( C507 C526 ) C507_=_C530( C507 C530 ) C507_=_C532( C507 C532 ) C507_=_C540( C507 C540 ) C507_=_C542( C507 C542 ) C507_=_C552( C507 C552 ) \nC507_=_C595( C507 C595 ) C507_=_C636( C507 C636 ) C507_=_C676( C507 C676 ) C507_=_C677( C507 C677 ) C507_=_C678( C507 C678 ) C507_=_C679( C507 C679 ) \nC507_=_C681( C507 C681 ) C507_=_C682( C507 C682 ) C507_=_C683( C507 C683 ) C507_=_C684( C507 C684 ) C507_=_C685( C507 C685 ) C507_=_C686( C507 C686 ) \nC507_=_C687( C507 C687 ) C507_=_C688( C507 C688 ) C507_=_C689( C507 C689 ) C507_=_C690( C507 C690 ) C507_=_C691( C507 C691 ) C507_=_C692( C507 C692 ) \nC507_=_C693( C507 C693 ) C507_=_C695( C507 C695 ) C507_=_C696( C507 C696 ) C507_=_C697( C507 C697 ) C507_=_C698( C507 C698 ) C507_=_C699( C507 C699 ) \nC507_=_C700( C507 C700 ) C507_=_C701( C507 C701 ) C507_=_C702( C507 C702 ) C507_=_C703( C507 C703 ) C507_=_C704( C507 C704 ) C507_=_C705( C507 C705 ) \nC507_=_C706( C507 C706 ) C507_=_C707( C507 C707 ) C507_=_C708( C507 C708 ) C507_=_C709( C507 C709 ) C507_=_C710( C507 C710 ) C507_=_C711( C507 C711 ) \nC507_=_C712( C507 C712 ) C507_=_C713( C507 C713 ) C507_=_C722( C507 C722 ) C507_=_C790( C507 C790 ) C507_=_C850( C507 C850 ) C507_=_C946( C507 C946 ) \nC507_=_C966( C507 C966 ) C507_=_C969( C507 C969 ) C507_=_C973( C507 C973 ) C507_=_C974( C507 C974 ) C508_=_C510( C508 C510 ) C508_=_C511( C508 C511 ) \nC508_=_C512( C508 C512 ) C508_=_C515( C508 C515 ) C508_=_C516( C508 C516 ) C508_=_C521( C508 C521 ) C508_=_C525( C508 C525 ) C508_=_C526( C508 C526 ) \nC508_=_C530( C508 C530 ) C508_=_C532( C508 C532 ) C508_=_C540( C508 C540 ) C508_=_C542( C508 C542 ) C508_=_C552( C508 C552 ) C508_=_C553( C508 C553 ) \nC508_=_C596( C508 C596 ) C508_=_C637( C508 C637 ) C508_=_C676( C508 C676 ) C508_=_C686( C508 C686 ) C508_=_C714( C508 C714 ) C508_=_C716( C508 C716 ) \nC508_=_C717( C508 C717 ) C508_=_C718( C508 C718 ) C508_=_C719( C508 C719 ) C508_=_C720( C508 C720 ) C508_=_C721( C508 C721 ) C508_=_C722( C508 C722 ) \nC508_=_C723( C508 C723 ) C508_=_C724( C508 C724 ) C508_=_C725( C508 C725 ) C508_=_C726( C508 C726 ) C508_=_C727( C508 C727 ) C508_=_C728( C508 C728 ) \nC508_=_C729( C508 C729 ) C508_=_C730( C508 C730 ) C508_=_C731( C508 C731 ) C508_=_C732( C508 C732 ) C508_=_C733( C508 C733 ) C508_=_C734( C508 C734 ) \nC508_=_C735( C508 C735 ) C508_=_C736( C508 C736 ) C508_=_C737( C508 C737 ) C508_=_C738( C508 C738 ) C508_=_C739( C508 C739 ) C508_=_C740( C508 C740 ) \nC508_=_C741( C508 C741 ) C508_=_C742( C508 C742 ) C508_=_C743( C508 C743 ) C508_=_C744( C508 C744 ) C508_=_C745( C508 C745 ) C508_=_C746( C508 C746 ) \nC508_=_C747( C508 C747 ) C508_=_C748( C508 C748 ) C508_=_C749( C508 C749 ) C508_=_C791( C508 C791 ) C508_=_C851( C508 C851 ) C508_=_C926( C508 C926 ) \nC508_=_C966( C508 C966 ) C508_=_C986( C508 C986 ) C508_=_C990( C508 C990 ) C508_=_C991( C508 C991 ) C510_=_C511( C510 C511 ) C510_=_C512( C510 C512 ) \nC510_=_C515( C510 C515 ) C510_=_C516( C510 C516 ) C510_=_C521( C510 C521 ) C510_=_C525( C510 C525 ) C510_=_C526( C510 C526 ) C510_=_C530( C510 C530 ) \nC510_=_C532( C510 C532 ) C510_=_C540( C510 C540 ) C510_=_C542( C510 C542 ) C510_=_C555( C510 C555 ) C510_=_C596( C510 C596 ) C510_=_C598( C510 C598 ) \nC510_=_C636( C510 C636 ) C510_=_C639( C510 C639 ) C510_=_C678( C510 C678 ) C510_=_C688( C510 C688 ) C510_=_C725( C510 C725 ) C510_=_C750( C510 C750 ) \nC510_=_C784( C510 C784 ) C510_=_C785( C510 C785 ) C510_=_C786( C510 C786 ) C510_=_C787( C510 C787 ) C510_=_C788( C510 C788 ) C510_=_C789( C510 C789 ) \nC510_=_C790( C510 C790 ) C510_=_C791( C510 C791 ) C510_=_C792( C510 C792 ) C510_=_C793( C510 C793 ) C510_=_C794( C510 C794 ) C510_=_C795( C510 C795 ) \nC510_=_C796( C510 C796 ) C510_=_C797( C510 C797 ) C510_=_C799( C510 C799 ) C510_=_C800( C510 C800 ) C510_=_C801( C510 C801 ) C510_=_C802( C510 C802 ) \nC510_=_C803( C510 C803 ) C510_=_C804( C510 C804 ) C510_=_C805( C510 C805 ) C510_=_C806( C510 C806 ) C510_=_C807( C510 C807 ) C510_=_C808( C510 C808 ) \nC510_=_C809( C510 C809 ) C510_=_C810( C510 C810 ) C510_=_C811( C510 C811 ) C510_=_C812( C510 C812 ) C510_=_C813( C510 C813 ) C510_=_C814( C510 C814 ) \nC510_=_C815(</w:t>
      </w:r>
    </w:p>
    <w:p>
      <w:pPr>
        <w:pStyle w:val="PreformattedText"/>
        <w:bidi w:val="0"/>
        <w:spacing w:before="0" w:after="0"/>
        <w:jc w:val="left"/>
        <w:rPr/>
      </w:pPr>
      <w:r>
        <w:rPr/>
        <w:t xml:space="preserve"> </w:t>
      </w:r>
      <w:r>
        <w:rPr/>
        <w:t>C510 C815 ) C510_=_C853( C510 C853 ) C510_=_C880( C510 C880 ) C510_=_C928( C510 C928 ) C510_=_C1014( C510 C1014 ) C510_=_C1018( C510 C1018 ) \nC510_=_C1019( C510 C1019 ) C511_=_C512( C511 C512 ) C511_=_C515( C511 C515 ) C511_=_C516( C511 C516 ) C511_=_C521( C511 C521 ) C511_=_C525( C511 C525 ) \nC511_=_C526( C511 C526 ) C511_=_C530( C511 C530 ) C511_=_C532( C511 C532 ) C511_=_C540( C511 C540 ) C511_=_C542( C511 C542 ) C511_=_C555( C511 C555 ) \nC511_=_C566( C511 C566 ) C511_=_C597( C511 C597 ) C511_=_C609( C511 C609 ) C511_=_C637( C511 C637 ) C511_=_C650( C511 C650 ) C511_=_C679( C511 C679 ) \nC511_=_C689( C511 C689 ) C511_=_C716( C511 C716 ) C511_=_C726( C511 C726 ) C511_=_C761( C511 C761 ) C511_=_C784( C511 C784 ) C511_=_C794( C511 C794 ) \nC511_=_C816( C511 C816 ) C511_=_C825( C511 C825 ) C511_=_C826( C511 C826 ) C511_=_C828( C511 C828 ) C511_=_C829( C511 C829 ) C511_=_C830( C511 C830 ) \nC511_=_C844( C511 C844 ) C511_=_C881( C511 C881 ) C511_=_C906( C511 C906 ) C511_=_C929( C511 C929 ) C511_=_C950( C511 C950 ) C511_=_C969( C511 C969 ) \nC511_=_C986( C511 C986 ) C511_=_C1001( C511 C1001 ) C511_=_C1014( C511 C1014 ) C511_=_C1026( C511 C1026 ) C511_=_C1027( C511 C1027 ) C511_=_C1028( C511 C1028 ) \nC511_=_C1029( C511 C1029 ) C511_=_C1030( C511 C1030 ) C511_=_C1031( C511 C1031 ) C511_=_C1032( C511 C1032 ) C511_=_C1033( C511 C1033 ) C511_=_C1034( C511 C1034 ) \nC511_=_C1035( C511 C1035 ) C512_=_C515( C512 C515 ) C512_=_C516( C512 C516 ) C512_=_C521( C512 C521 ) C512_=_C525( C512 C525 ) C512_=_C526( C512 C526 ) \nC512_=_C530( C512 C530 ) C512_=_C532( C512 C532 ) C512_=_C540( C512 C540 ) C512_=_C542( C512 C542 ) C512_=_C557( C512 C557 ) C512_=_C598( C512 C598 ) \nC512_=_C600( C512 C600 ) C512_=_C641( C512 C641 ) C512_=_C676( C512 C676 ) C512_=_C690( C512 C690 ) C512_=_C717( C512 C717 ) C512_=_C727( C512 C727 ) \nC512_=_C752( C512 C752 ) C512_=_C785( C512 C785 ) C512_=_C795( C512 C795 ) C512_=_C816( C512 C816 ) C512_=_C826( C512 C826 ) C512_=_C846( C512 C846 ) \nC512_=_C847( C512 C847 ) C512_=_C848( C512 C848 ) C512_=_C849( C512 C849 ) C512_=_C850( C512 C850 ) C512_=_C851( C512 C851 ) C512_=_C852( C512 C852 ) \nC512_=_C853( C512 C853 ) C512_=_C855( C512 C855 ) C512_=_C856( C512 C856 ) C512_=_C857( C512 C857 ) C512_=_C858( C512 C858 ) C512_=_C859( C512 C859 ) \nC512_=_C860( C512 C860 ) C512_=_C861( C512 C861 ) C512_=_C862( C512 C862 ) C512_=_C863( C512 C863 ) C512_=_C864( C512 C864 ) C512_=_C865( C512 C865 ) \nC512_=_C866( C512 C866 ) C512_=_C867( C512 C867 ) C512_=_C868( C512 C868 ) C512_=_C869( C512 C869 ) C512_=_C870( C512 C870 ) C512_=_C871( C512 C871 ) \nC512_=_C872( C512 C872 ) C512_=_C873( C512 C873 ) C512_=_C882( C512 C882 ) C512_=_C1026( C512 C1026 ) C512_=_C1038( C512 C1038 ) C512_=_C1039( C512 C1039 ) \nC515_=_C516( C515 C516 ) C515_=_C521( C515 C521 ) C515_=_C525( C515 C525 ) C515_=_C526( C515 C526 ) C515_=_C530( C515 C530 ) C515_=_C532( C515 C532 ) \nC515_=_C540( C515 C540 ) C515_=_C542( C515 C542 ) C515_=_C559( C515 C559 ) C515_=_C560( C515 C560 ) C515_=_C570( C515 C570 ) C515_=_C601( C515 C601 ) \nC515_=_C613( C515 C613 ) C515_=_C641( C515 C641 ) C515_=_C654( C515 C654 ) C515_=_C679( C515 C679 ) C515_=_C683( C515 C683 ) C515_=_C693( C515 C693 ) \nC515_=_C720( C515 C720 ) C515_=_C730( C515 C730 ) C515_=_C765( C515 C765 ) C515_=_C788( C515 C788 ) C515_=_C829( C515 C829 ) C515_=_C848( C515 C848 ) \nC515_=_C858( C515 C858 ) C515_=_C885( C515 C885 ) C515_=_C910( C515 C910 ) C515_=_C926( C515 C926 ) C515_=_C928( C515 C928 ) C515_=_C929( C515 C929 ) \nC515_=_C933( C515 C933 ) C515_=_C934( C515 C934 ) C515_=_C954( C515 C954 ) C515_=_C973( C515 C973 ) C515_=_C990( C515 C990 ) C515_=_C1005( C515 C1005 ) \nC515_=_C1018( C515 C1018 ) C515_=_C1029( C515 C1029 ) C515_=_C1038( C515 C1038 ) C515_=_C1045( C515 C1045 ) C515_=_C1050( C515 C1050 ) C515_=_C1054( C515 C1054 ) \nC515_=_C1055( C515 C1055 ) C516_=_C521( C516 C521 ) C516_=_C525( C516 C525 ) C516_=_C526( C516 C526 ) C516_=_C530( C516 C530 ) C516_=_C532( C516 C532 ) \nC516_=_C540( C516 C540 ) C516_=_C542( C516 C542 ) C516_=_C560( C516 C560 ) C516_=_C571( C516 C571 ) C516_=_C602( C516 C602 ) C516_=_C614( C516 C614 ) \nC516_=_C642( C516 C642 ) C516_=_C655( C516 C655 ) C516_=_C684( C516 C684 ) C516_=_C716( C516 C716 ) C516_=_C721( C516 C721 ) C516_=_C731( C516 C731 ) \nC516_=_C750( C516 C750 ) C516_=_C766( C516 C766 ) C516_=_C789( C516 C789 ) C516_=_C799( C516 C799 ) C516_=_C830( C516 C830 ) C516_=_C849( C516 C849 ) \nC516_=_C859( C516 C859 ) C516_=_C886( C516 C886 ) C516_=_C911( C516 C911 ) C516_=_C934( C516 C934 ) C516_=_C946( C516 C946 ) C516_=_C948( C516 C948 ) \nC516_=_C950( C516 C950 ) C516_=_C954( C516 C954 ) C516_=_C955( C516 C955 ) C516_=_C974( C516 C974 ) C516_=_C991( C516 C991 ) C516_=_C1006( C516 C1006 ) \nC516_=_C1019( C516 C1019 ) C516_=_C1030( C516 C1030 ) C516_=_C1039( C516 C1039 ) C516_=_C1046( C516 C1046 ) C516_=_C1051( C516 C1051 ) C516_=_C1054( C516 C1054 ) \nC521_=_C525( C521 C525 ) C521_=_C526( C521 C526 ) C521_=_C530( C521 C530 ) C521_=_C532( C521 C532 ) C521_=_C540( C521 C540 ) C521_=_C542( C521 C542 ) \nC521_=_C555( C521 C555 ) C521_=_C566( C521 C566 ) C521_=_C576( C521 C576 ) C521_=_C597( C521 C597 ) C521_=_C609( C521 C609 ) C521_=_C637( C521 C637 ) \nC521_=_C650( C521 C650 ) C521_=_C685( C521 C685 ) C521_=_C689( C521 C689 ) C521_=_C699( C521 C699 ) C521_=_C721( C521 C721 ) C521_=_C726( C521 C726 ) \nC521_=_C736( C521 C736 ) C521_=_C761( C521 C761 ) C521_=_C787( C521 C787 ) C521_=_C794( C521 C794 ) C521_=_C804( C521 C804 ) C521_=_C825( C521 C825 ) \nC521_=_C864( C521 C864 ) C521_=_C881( C521 C881 ) C521_=_C906( C521 C906 ) C521_=_C929( C521 C929 ) C521_=_C950( C521 C950 ) C521_=_C969( C521 C969 ) \nC521_=_C986( C521 C986 ) C521_=_C1001( C521 C1001 ) C521_=_C1014( C521 C1014 ) C521_=_C1026( C521 C1026 ) C521_=_C1027( C521 C1027 ) C521_=_C1028( C521 C1028 ) \nC521_=_C1029( C521 C1029 ) C521_=_C1030( C521 C1030 ) C521_=_C1031( C521 C1031 ) C521_=_C1032( C521 C1032 ) C521_=_C1033( C521 C1033 ) C521_=_C1034( C521 C1034 ) \nC521_=_C1035( C521 C1035 ) C525_=_C526( C525 C526 ) C525_=_C530( C525 C530 ) C525_=_C532( C525 C532 ) C525_=_C540( C525 C540 ) C525_=_C542( C525 C542 ) \nC525_=_C559( C525 C559 ) C525_=_C570( C525 C570 ) C525_=_C601( C525 C601 ) C525_=_C613( C525 C613 ) C525_=_C641( C525 C641 ) C525_=_C654( C525 C654 ) \nC525_=_C679( C525 C679 ) C525_=_C689( C525 C689 ) C525_=_C693( C525 C693 ) C525_=_C703( C525 C703 ) C525_=_C725( C525 C725 ) C525_=_C730( C525 C730 ) \nC525_=_C740( C525 C740 ) C525_=_C765( C525 C765 ) C525_=_C791( C525 C791 ) C525_=_C808( C525 C808 ) C525_=_C829( C525 C829 ) C525_=_C849( C525 C849 ) \nC525_=_C858( C525 C858 ) C525_=_C868( C525 C868 ) C525_=_C885( C525 C885 ) C525_=_C910( C525 C910 ) C525_=_C933( C525 C933 ) C525_=_C954( C525 C954 ) \nC525_=_C973( C525 C973 ) C525_=_C990( C525 C990 ) C525_=_C1005( C525 C1005 ) C525_=_C1018( C525 C1018 ) C525_=_C1029( C525 C1029 ) C525_=_C1038( C525 C1038 ) \nC525_=_C1045( C525 C1045 ) C525_=_C1050( C525 C1050 ) C525_=_C1054( C525 C1054 ) C525_=_C1055( C525 C1055 ) C526_=_C530( C526 C530 ) C526_=_C532( C526 C532 ) \nC526_=_C540( C526 C540 ) C526_=_C542( C526 C542 ) C526_=_C560( C526 C560 ) C526_=_C570( C526 C570 ) C526_=_C571( C526 C571 ) C526_=_C602( C526 C602 ) \nC526_=_C614( C526 C614 ) C526_=_C642( C526 C642 ) C526_=_C655( C526 C655 ) C526_=_C690( C526 C690 ) C526_=_C704( C526 C704 ) C526_=_C716( C526 C716 ) \nC526_=_C726( C526 C726 ) C526_=_C731( C526 C731 ) C526_=_C741( C526 C741 ) C526_=_C750( C526 C750 ) C526_=_C766( C526 C766 ) C526_=_C792( C526 C792 ) \nC526_=_C799( C526 C799 ) C526_=_C809( C526 C809 ) C526_=_C830( C526 C830 ) C526_=_C850( C526 C850 ) C526_=_C859( C526 C859 ) C526_=_C869( C526 C869 ) \nC526_=_C886( C526 C886 ) C526_=_C911( C526 C911 ) C526_=_C934( C526 C934 ) C526_=_C955( C526 C955 ) C526_=_C974( C526 C974 ) C526_=_C991( C526 C991 ) \nC526_=_C1006( C526 C1006 ) C526_=_C1019( C526 C1019 ) C526_=_C1030( C526 C1030 ) C526_=_C1039( C526 C1039 ) C526_=_C1046( C526 C1046 ) C526_=_C1051( C526 C1051 ) \nC526_=_C1054( C526 C1054 ) C530_=_C532( C530 C532 ) C530_=_C540( C530 C540 ) C530_=_C542( C530 C542 ) C530_=_C574( C530 C574 ) C530_=_C585( C530 C585 ) \nC530_=_C616( C530 C616 ) C530_=_C618( C530 C618 ) C530_=_C628( C530 C628 ) C530_=_C656( C530 C656 ) C530_=_C669( C530 C669 ) C530_=_C684( C530 C684 ) \nC530_=_C698( C530 C698 ) C530_=_C708( C530 C708 ) C530_=_C720( C530 C720 ) C530_=_C730( C530 C730 ) C530_=_C735( C530 C735 ) C530_=_C745( C530 C745 ) \nC530_=_C764( C530 C764 ) C530_=_C780( C530 C780 ) C530_=_C786( C530 C786 ) C530_=_C796( C530 C796 ) C530_=_C803( C530 C803 ) C530_=_C813( C530 C813 ) \nC530_=_C816( C530 C816 ) C530_=_C826( C530 C826 ) C530_=_C844( C530 C844 ) C530_=_C863( C530 C863 ) C530_=_C873( C530 C873 ) C530_=_C880( C530 C880 ) \nC530_=_C904( C530 C904 ) C530_=_C926( C530 C926 ) C530_=_C946( C530 C946 ) C530_=_C1034( C530 C1034 ) C532_=_C540( C532 C540 ) C532_=_C542( C532 C542 ) \nC532_=_C566( C532 C566 ) C532_=_C576( C532 C576 ) C532_=_C587( C532 C587 ) C532_=_C618( C532 C618 ) C532_=_C630( C532 C630 ) C532_=_C658( C532 C658 ) \nC532_=_C671( C532 C671 ) C532_=_C686( C532 C686 ) C532_=_C696( C532 C696 ) C532_=_C700( C532 C700 ) C532_=_C710( C532 C710 ) C532_=_C722( C532 C722 ) \nC532_=_C732( C532 C732 ) C532_=_C737( C532 C737 ) C532_=_C747( C532 C747 ) C532_=_C766( C532 C766 ) C532_=_C782( C532 C782 ) C532_=_C788( C532 C788 ) \nC532_=_C805( C532 C805 ) C532_=_C815( C532 C815 ) C532_=_C828( C532 C828 ) C532_=_C846( C532 C846 ) C532_=_C856( C532 C856 ) C532_=_C865( C532 C865 ) \nC532_=_C882( C532 C882 ) C532_=_C906( C532 C906 ) C532_=_C928( C532 C928 ) C532_=_C948( C532 C948 ) C532_=_C966( C532 C966 ) C540_=_C542( C540 C542 ) \nC540_=_C574( C540 C574 ) C540_=_C585( C540 C585 ) C540_=_C616( C540 C616 ) C540_=_C628( C540 C628 ) C540_=_C656( C540 C656 ) C540_=_C669( C540 C669 ) \nC540_=_C704( C540 C704 ) C540_=_C708( C540 C708 ) C540_=_C730(</w:t>
      </w:r>
    </w:p>
    <w:p>
      <w:pPr>
        <w:pStyle w:val="PreformattedText"/>
        <w:bidi w:val="0"/>
        <w:spacing w:before="0" w:after="0"/>
        <w:jc w:val="left"/>
        <w:rPr/>
      </w:pPr>
      <w:r>
        <w:rPr/>
        <w:t xml:space="preserve"> </w:t>
      </w:r>
      <w:r>
        <w:rPr/>
        <w:t>C540 C730 ) C540_=_C740( C540 C740 ) C540_=_C745( C540 C745 ) C540_=_C764( C540 C764 ) \nC540_=_C780( C540 C780 ) C540_=_C796( C540 C796 ) C540_=_C806( C540 C806 ) C540_=_C813( C540 C813 ) C540_=_C826( C540 C826 ) C540_=_C844( C540 C844 ) \nC540_=_C864( C540 C864 ) C540_=_C873( C540 C873 ) C540_=_C880( C540 C880 ) C540_=_C904( C540 C904 ) C540_=_C926( C540 C926 ) C540_=_C946( C540 C946 ) \nC540_=_C974( C540 C974 ) C540_=_C990( C540 C990 ) C540_=_C1026( C540 C1026 ) C542_=_C576( C542 C576 ) C542_=_C587( C542 C587 ) C542_=_C618( C542 C618 ) \nC542_=_C628( C542 C628 ) C542_=_C630( C542 C630 ) C542_=_C658( C542 C658 ) C542_=_C671( C542 C671 ) C542_=_C696( C542 C696 ) C542_=_C706( C542 C706 ) \nC542_=_C710( C542 C710 ) C542_=_C732( C542 C732 ) C542_=_C742( C542 C742 ) C542_=_C747( C542 C747 ) C542_=_C766( C542 C766 ) C542_=_C782( C542 C782 ) \nC542_=_C808( C542 C808 ) C542_=_C815( C542 C815 ) C542_=_C828( C542 C828 ) C542_=_C856( C542 C856 ) C542_=_C866( C542 C866 ) C542_=_C882( C542 C882 ) \nC542_=_C906( C542 C906 ) C542_=_C928( C542 C928 ) C542_=_C948( C542 C948 ) C542_=_C966( C542 C966 ) C542_=_C1006( C542 C1006 ) C542_=_C1018( C542 C1018 ) \nC542_=_C1028( C542 C1028 ) C552_=_C553( C552 C553 ) C552_=_C555( C552 C555 ) C552_=_C557( C552 C557 ) C552_=_C559( C552 C559 ) C552_=_C560( C552 C560 ) \nC552_=_C566( C552 C566 ) C552_=_C570( C552 C570 ) C552_=_C571( C552 C571 ) C552_=_C574( C552 C574 ) C552_=_C576( C552 C576 ) C552_=_C585( C552 C585 ) \nC552_=_C587( C552 C587 ) C552_=_C595( C552 C595 ) C552_=_C636( C552 C636 ) C552_=_C676( C552 C676 ) C552_=_C677( C552 C677 ) C552_=_C678( C552 C678 ) \nC552_=_C679( C552 C679 ) C552_=_C681( C552 C681 ) C552_=_C682( C552 C682 ) C552_=_C683( C552 C683 ) C552_=_C684( C552 C684 ) C552_=_C685( C552 C685 ) \nC552_=_C686( C552 C686 ) C552_=_C687( C552 C687 ) C552_=_C688( C552 C688 ) C552_=_C689( C552 C689 ) C552_=_C690( C552 C690 ) C552_=_C691( C552 C691 ) \nC552_=_C692( C552 C692 ) C552_=_C693( C552 C693 ) C552_=_C695( C552 C695 ) C552_=_C696( C552 C696 ) C552_=_C697( C552 C697 ) C552_=_C698( C552 C698 ) \nC552_=_C699( C552 C699 ) C552_=_C700( C552 C700 ) C552_=_C701( C552 C701 ) C552_=_C702( C552 C702 ) C552_=_C703( C552 C703 ) C552_=_C704( C552 C704 ) \nC552_=_C705( C552 C705 ) C552_=_C706( C552 C706 ) C552_=_C707( C552 C707 ) C552_=_C708( C552 C708 ) C552_=_C709( C552 C709 ) C552_=_C710( C552 C710 ) \nC552_=_C711( C552 C711 ) C552_=_C712( C552 C712 ) C552_=_C713( C552 C713 ) C552_=_C723( C552 C723 ) C552_=_C791( C552 C791 ) C552_=_C851( C552 C851 ) \nC552_=_C926( C552 C926 ) C552_=_C966( C552 C966 ) C552_=_C986( C552 C986 ) C552_=_C990( C552 C990 ) C552_=_C991( C552 C991 ) C553_=_C555( C553 C555 ) \nC553_=_C557( C553 C557 ) C553_=_C559( C553 C559 ) C553_=_C560( C553 C560 ) C553_=_C566( C553 C566 ) C553_=_C570( C553 C570 ) C553_=_C571( C553 C571 ) \nC553_=_C574( C553 C574 ) C553_=_C576( C553 C576 ) C553_=_C585( C553 C585 ) C553_=_C587( C553 C587 ) C553_=_C595( C553 C595 ) C553_=_C596( C553 C596 ) \nC553_=_C637( C553 C637 ) C553_=_C676( C553 C676 ) C553_=_C687( C553 C687 ) C553_=_C714( C553 C714 ) C553_=_C716( C553 C716 ) C553_=_C717( C553 C717 ) \nC553_=_C718( C553 C718 ) C553_=_C719( C553 C719 ) C553_=_C720( C553 C720 ) C553_=_C721( C553 C721 ) C553_=_C722( C553 C722 ) C553_=_C723( C553 C723 ) \nC553_=_C724( C553 C724 ) C553_=_C725( C553 C725 ) C553_=_C726( C553 C726 ) C553_=_C727( C553 C727 ) C553_=_C728( C553 C728 ) C553_=_C729( C553 C729 ) \nC553_=_C730( C553 C730 ) C553_=_C731( C553 C731 ) C553_=_C732( C553 C732 ) C553_=_C733( C553 C733 ) C553_=_C734( C553 C734 ) C553_=_C735( C553 C735 ) \nC553_=_C736( C553 C736 ) C553_=_C737( C553 C737 ) C553_=_C738( C553 C738 ) C553_=_C739( C553 C739 ) C553_=_C740( C553 C740 ) C553_=_C741( C553 C741 ) \nC553_=_C742( C553 C742 ) C553_=_C743( C553 C743 ) C553_=_C744( C553 C744 ) C553_=_C745( C553 C745 ) C553_=_C746( C553 C746 ) C553_=_C747( C553 C747 ) \nC553_=_C748( C553 C748 ) C553_=_C749( C553 C749 ) C553_=_C792( C553 C792 ) C553_=_C852( C553 C852 ) C553_=_C904( C553 C904 ) C553_=_C948( C553 C948 ) \nC553_=_C1001( C553 C1001 ) C553_=_C1005( C553 C1005 ) C553_=_C1006( C553 C1006 ) C555_=_C557( C555 C557 ) C555_=_C559( C555 C559 ) C555_=_C560( C555 C560 ) \nC555_=_C566( C555 C566 ) C555_=_C570( C555 C570 ) C555_=_C571( C555 C571 ) C555_=_C574( C555 C574 ) C555_=_C576( C555 C576 ) C555_=_C585( C555 C585 ) \nC555_=_C587( C555 C587 ) C555_=_C597( C555 C597 ) C555_=_C598( C555 C598 ) C555_=_C609( C555 C609 ) C555_=_C637( C555 C637 ) C555_=_C639( C555 C639 ) \nC555_=_C650( C555 C650 ) C555_=_C678( C555 C678 ) C555_=_C689( C555 C689 ) C555_=_C726( C555 C726 ) C555_=_C750( C555 C750 ) C555_=_C761( C555 C761 ) \nC555_=_C784( C555 C784 ) C555_=_C785( C555 C785 ) C555_=_C786( C555 C786 ) C555_=_C787( C555 C787 ) C555_=_C788( C555 C788 ) C555_=_C789( C555 C789 ) \nC555_=_C790( C555 C790 ) C555_=_C791( C555 C791 ) C555_=_C792( C555 C792 ) C555_=_C793( C555 C793 ) C555_=_C794( C555 C794 ) C555_=_C795( C555 C795 ) \nC555_=_C796( C555 C796 ) C555_=_C797( C555 C797 ) C555_=_C799( C555 C799 ) C555_=_C800( C555 C800 ) C555_=_C801( C555 C801 ) C555_=_C802( C555 C802 ) \nC555_=_C803( C555 C803 ) C555_=_C804( C555 C804 ) C555_=_C805( C555 C805 ) C555_=_C806( C555 C806 ) C555_=_C807( C555 C807 ) C555_=_C808( C555 C808 ) \nC555_=_C809( C555 C809 ) C555_=_C810( C555 C810 ) C555_=_C811( C555 C811 ) C555_=_C812( C555 C812 ) C555_=_C813( C555 C813 ) C555_=_C814( C555 C814 ) \nC555_=_C815( C555 C815 ) C555_=_C825( C555 C825 ) C555_=_C881( C555 C881 ) C555_=_C906( C555 C906 ) C555_=_C929( C555 C929 ) C555_=_C950( C555 C950 ) \nC555_=_C969( C555 C969 ) C555_=_C986( C555 C986 ) C555_=_C1001( C555 C1001 ) C555_=_C1014( C555 C1014 ) C555_=_C1026( C555 C1026 ) C555_=_C1027( C555 C1027 ) \nC555_=_C1028( C555 C1028 ) C555_=_C1029( C555 C1029 ) C555_=_C1030( C555 C1030 ) C555_=_C1031( C555 C1031 ) C555_=_C1032( C555 C1032 ) C555_=_C1033( C555 C1033 ) \nC555_=_C1034( C555 C1034 ) C555_=_C1035( C555 C1035 ) C557_=_C559( C557 C559 ) C557_=_C560( C557 C560 ) C557_=_C566( C557 C566 ) C557_=_C570( C557 C570 ) \nC557_=_C571( C557 C571 ) C557_=_C574( C557 C574 ) C557_=_C576( C557 C576 ) C557_=_C585( C557 C585 ) C557_=_C587( C557 C587 ) C557_=_C600( C557 C600 ) \nC557_=_C639( C557 C639 ) C557_=_C641( C557 C641 ) C557_=_C677( C557 C677 ) C557_=_C691( C557 C691 ) C557_=_C717( C557 C717 ) C557_=_C728( C557 C728 ) \nC557_=_C752( C557 C752 ) C557_=_C785( C557 C785 ) C557_=_C796( C557 C796 ) C557_=_C816( C557 C816 ) C557_=_C846( C557 C846 ) C557_=_C847( C557 C847 ) \nC557_=_C848( C557 C848 ) C557_=_C849( C557 C849 ) C557_=_C850( C557 C850 ) C557_=_C851( C557 C851 ) C557_=_C852( C557 C852 ) C557_=_C853( C557 C853 ) \nC557_=_C855( C557 C855 ) C557_=_C856( C557 C856 ) C557_=_C857( C557 C857 ) C557_=_C858( C557 C858 ) C557_=_C859( C557 C859 ) C557_=_C860( C557 C860 ) \nC557_=_C861( C557 C861 ) C557_=_C862( C557 C862 ) C557_=_C863( C557 C863 ) C557_=_C864( C557 C864 ) C557_=_C865( C557 C865 ) C557_=_C866( C557 C866 ) \nC557_=_C867( C557 C867 ) C557_=_C868( C557 C868 ) C557_=_C869( C557 C869 ) C557_=_C870( C557 C870 ) C557_=_C871( C557 C871 ) C557_=_C872( C557 C872 ) \nC557_=_C873( C557 C873 ) C557_=_C1027( C557 C1027 ) C557_=_C1045( C557 C1045 ) C557_=_C1046( C557 C1046 ) C559_=_C560( C559 C560 ) C559_=_C566( C559 C566 ) \nC559_=_C570( C559 C570 ) C559_=_C571( C559 C571 ) C559_=_C574( C559 C574 ) C559_=_C576( C559 C576 ) C559_=_C585( C559 C585 ) C559_=_C587( C559 C587 ) \nC559_=_C601( C559 C601 ) C559_=_C602( C559 C602 ) C559_=_C613( C559 C613 ) C559_=_C641( C559 C641 ) C559_=_C654( C559 C654 ) C559_=_C679( C559 C679 ) \nC559_=_C682( C559 C682 ) C559_=_C693( C559 C693 ) C559_=_C719( C559 C719 ) C559_=_C730( C559 C730 ) C559_=_C765( C559 C765 ) C559_=_C787( C559 C787 ) \nC559_=_C829( C559 C829 ) C559_=_C847( C559 C847 ) C559_=_C858( C559 C858 ) C559_=_C885( C559 C885 ) C559_=_C904( C559 C904 ) C559_=_C906( C559 C906 ) \nC559_=_C910( C559 C910 ) C559_=_C911( C559 C911 ) C559_=_C933( C559 C933 ) C559_=_C954( C559 C954 ) C559_=_C973( C559 C973 ) C559_=_C990( C559 C990 ) \nC559_=_C1005( C559 C1005 ) C559_=_C1018( C559 C1018 ) C559_=_C1029( C559 C1029 ) C559_=_C1038( C559 C1038 ) C559_=_C1045( C559 C1045 ) C559_=_C1050( C559 C1050 ) \nC559_=_C1054( C559 C1054 ) C559_=_C1055( C559 C1055 ) C560_=_C566( C560 C566 ) C560_=_C570( C560 C570 ) C560_=_C571( C560 C571 ) C560_=_C574( C560 C574 ) \nC560_=_C576( C560 C576 ) C560_=_C585( C560 C585 ) C560_=_C587( C560 C587 ) C560_=_C602( C560 C602 ) C560_=_C614( C560 C614 ) C560_=_C642( C560 C642 ) \nC560_=_C655( C560 C655 ) C560_=_C683( C560 C683 ) C560_=_C716( C560 C716 ) C560_=_C720( C560 C720 ) C560_=_C731( C560 C731 ) C560_=_C750( C560 C750 ) \nC560_=_C766( C560 C766 ) C560_=_C788( C560 C788 ) C560_=_C799( C560 C799 ) C560_=_C830( C560 C830 ) C560_=_C848( C560 C848 ) C560_=_C859( C560 C859 ) \nC560_=_C886( C560 C886 ) C560_=_C911( C560 C911 ) C560_=_C926( C560 C926 ) C560_=_C928( C560 C928 ) C560_=_C929( C560 C929 ) C560_=_C933( C560 C933 ) \nC560_=_C934( C560 C934 ) C560_=_C955( C560 C955 ) C560_=_C974( C560 C974 ) C560_=_C991( C560 C991 ) C560_=_C1006( C560 C1006 ) C560_=_C1019( C560 C1019 ) \nC560_=_C1030( C560 C1030 ) C560_=_C1039( C560 C1039 ) C560_=_C1046( C560 C1046 ) C560_=_C1051( C560 C1051 ) C560_=_C1054( C560 C1054 ) C566_=_C570( C566 C570 ) \nC566_=_C571( C566 C571 ) C566_=_C574( C566 C574 ) C566_=_C576( C566 C576 ) C566_=_C585( C566 C585 ) C566_=_C587( C566 C587 ) C566_=_C597( C566 C597 ) \nC566_=_C609( C566 C609 ) C566_=_C637( C566 C637 ) C566_=_C650( C566 C650 ) C566_=_C686( C566 C686 ) C566_=_C689( C566 C689 ) C566_=_C700( C566 C700 ) \nC566_=_C722( C566 C722 ) C566_=_C726( C566 C726 ) C566_=_C737( C566 C737 ) C566_=_C761( C566 C761 ) C566_=_C788( C566 C788 ) C566_=_C794( C566 C794 ) \nC566_=_C805( C566 C805 ) C566_=_C825( C566 C825 ) C566_=_C846( C566 C846 ) C566_=_C865( C566 C865 ) C566_=_C881( C566 C881 ) C566_=_C906( C566 C906 ) \nC566_=_C929(</w:t>
      </w:r>
    </w:p>
    <w:p>
      <w:pPr>
        <w:pStyle w:val="PreformattedText"/>
        <w:bidi w:val="0"/>
        <w:spacing w:before="0" w:after="0"/>
        <w:jc w:val="left"/>
        <w:rPr/>
      </w:pPr>
      <w:r>
        <w:rPr/>
        <w:t xml:space="preserve"> </w:t>
      </w:r>
      <w:r>
        <w:rPr/>
        <w:t>C566 C929 ) C566_=_C950( C566 C950 ) C566_=_C969( C566 C969 ) C566_=_C986( C566 C986 ) C566_=_C1001( C566 C1001 ) C566_=_C1014( C566 C1014 ) \nC566_=_C1026( C566 C1026 ) C566_=_C1027( C566 C1027 ) C566_=_C1028( C566 C1028 ) C566_=_C1029( C566 C1029 ) C566_=_C1030( C566 C1030 ) C566_=_C1031( C566 C1031 ) \nC566_=_C1032( C566 C1032 ) C566_=_C1033( C566 C1033 ) C566_=_C1034( C566 C1034 ) C566_=_C1035( C566 C1035 ) C570_=_C571( C570 C571 ) C570_=_C574( C570 C574 ) \nC570_=_C576( C570 C576 ) C570_=_C585( C570 C585 ) C570_=_C587( C570 C587 ) C570_=_C601( C570 C601 ) C570_=_C613( C570 C613 ) C570_=_C641( C570 C641 ) \nC570_=_C654( C570 C654 ) C570_=_C679( C570 C679 ) C570_=_C690( C570 C690 ) C570_=_C693( C570 C693 ) C570_=_C704( C570 C704 ) C570_=_C726( C570 C726 ) \nC570_=_C730( C570 C730 ) C570_=_C741( C570 C741 ) C570_=_C765( C570 C765 ) C570_=_C792( C570 C792 ) C570_=_C809( C570 C809 ) C570_=_C829( C570 C829 ) \nC570_=_C850( C570 C850 ) C570_=_C858( C570 C858 ) C570_=_C869( C570 C869 ) C570_=_C885( C570 C885 ) C570_=_C910( C570 C910 ) C570_=_C933( C570 C933 ) \nC570_=_C954( C570 C954 ) C570_=_C973( C570 C973 ) C570_=_C990( C570 C990 ) C570_=_C1005( C570 C1005 ) C570_=_C1018( C570 C1018 ) C570_=_C1029( C570 C1029 ) \nC570_=_C1038( C570 C1038 ) C570_=_C1045( C570 C1045 ) C570_=_C1050( C570 C1050 ) C570_=_C1054( C570 C1054 ) C570_=_C1055( C570 C1055 ) C571_=_C574( C571 C574 ) \nC571_=_C576( C571 C576 ) C571_=_C585( C571 C585 ) C571_=_C587( C571 C587 ) C571_=_C602( C571 C602 ) C571_=_C613( C571 C613 ) C571_=_C614( C571 C614 ) \nC571_=_C642( C571 C642 ) C571_=_C655( C571 C655 ) C571_=_C691( C571 C691 ) C571_=_C705( C571 C705 ) C571_=_C716( C571 C716 ) C571_=_C727( C571 C727 ) \nC571_=_C731( C571 C731 ) C571_=_C742( C571 C742 ) C571_=_C750( C571 C750 ) C571_=_C761( C571 C761 ) C571_=_C766( C571 C766 ) C571_=_C793( C571 C793 ) \nC571_=_C799( C571 C799 ) C571_=_C810( C571 C810 ) C571_=_C830( C571 C830 ) C571_=_C851( C571 C851 ) C571_=_C859( C571 C859 ) C571_=_C870( C571 C870 ) \nC571_=_C886( C571 C886 ) C571_=_C911( C571 C911 ) C571_=_C934( C571 C934 ) C571_=_C955( C571 C955 ) C571_=_C974( C571 C974 ) C571_=_C991( C571 C991 ) \nC571_=_C1006( C571 C1006 ) C571_=_C1019( C571 C1019 ) C571_=_C1030( C571 C1030 ) C571_=_C1039( C571 C1039 ) C571_=_C1046( C571 C1046 ) C571_=_C1051( C571 C1051 ) \nC571_=_C1054( C571 C1054 ) C574_=_C576( C574 C576 ) C574_=_C585( C574 C585 ) C574_=_C587( C574 C587 ) C574_=_C616( C574 C616 ) C574_=_C628( C574 C628 ) \nC574_=_C656( C574 C656 ) C574_=_C658( C574 C658 ) C574_=_C669( C574 C669 ) C574_=_C683( C574 C683 ) C574_=_C697( C574 C697 ) C574_=_C708( C574 C708 ) \nC574_=_C719( C574 C719 ) C574_=_C730( C574 C730 ) C574_=_C734( C574 C734 ) C574_=_C745( C574 C745 ) C574_=_C764( C574 C764 ) C574_=_C780( C574 C780 ) \nC574_=_C785( C574 C785 ) C574_=_C796( C574 C796 ) C574_=_C802( C574 C802 ) C574_=_C813( C574 C813 ) C574_=_C826( C574 C826 ) C574_=_C844( C574 C844 ) \nC574_=_C862( C574 C862 ) C574_=_C873( C574 C873 ) C574_=_C880( C574 C880 ) C574_=_C904( C574 C904 ) C574_=_C926( C574 C926 ) C574_=_C946( C574 C946 ) \nC574_=_C1033( C574 C1033 ) C576_=_C585( C576 C585 ) C576_=_C587( C576 C587 ) C576_=_C618( C576 C618 ) C576_=_C630( C576 C630 ) C576_=_C658( C576 C658 ) \nC576_=_C671( C576 C671 ) C576_=_C685( C576 C685 ) C576_=_C696( C576 C696 ) C576_=_C699( C576 C699 ) C576_=_C710( C576 C710 ) C576_=_C721( C576 C721 ) \nC576_=_C732( C576 C732 ) C576_=_C736( C576 C736 ) C576_=_C747( C576 C747 ) C576_=_C766( C576 C766 ) C576_=_C782( C576 C782 ) C576_=_C787( C576 C787 ) \nC576_=_C804( C576 C804 ) C576_=_C815( C576 C815 ) C576_=_C828( C576 C828 ) C576_=_C856( C576 C856 ) C576_=_C864( C576 C864 ) C576_=_C882( C576 C882 ) \nC576_=_C906( C576 C906 ) C576_=_C928( C576 C928 ) C576_=_C948( C576 C948 ) C576_=_C966( C576 C966 ) C576_=_C1035( C576 C1035 ) C585_=_C587( C585 C587 ) \nC585_=_C616( C585 C616 ) C585_=_C628( C585 C628 ) C585_=_C656( C585 C656 ) C585_=_C669( C585 C669 ) C585_=_C705( C585 C705 ) C585_=_C708( C585 C708 ) \nC585_=_C730( C585 C730 ) C585_=_C741( C585 C741 ) C585_=_C745( C585 C745 ) C585_=_C764( C585 C764 ) C585_=_C780( C585 C780 ) C585_=_C796( C585 C796 ) \nC585_=_C807( C585 C807 ) C585_=_C813( C585 C813 ) C585_=_C826( C585 C826 ) C585_=_C844( C585 C844 ) C585_=_C865( C585 C865 ) C585_=_C873( C585 C873 ) \nC585_=_C880( C585 C880 ) C585_=_C904( C585 C904 ) C585_=_C926( C585 C926 ) C585_=_C946( C585 C946 ) C585_=_C991( C585 C991 ) C585_=_C1005( C585 C1005 ) \nC585_=_C1027( C585 C1027 ) C587_=_C618( C587 C618 ) C587_=_C630( C587 C630 ) C587_=_C658( C587 C658 ) C587_=_C669( C587 C669 ) C587_=_C671( C587 C671 ) \nC587_=_C696( C587 C696 ) C587_=_C707( C587 C707 ) C587_=_C710( C587 C710 ) C587_=_C732( C587 C732 ) C587_=_C743( C587 C743 ) C587_=_C747( C587 C747 ) \nC587_=_C766( C587 C766 ) C587_=_C782( C587 C782 ) C587_=_C809( C587 C809 ) C587_=_C815( C587 C815 ) C587_=_C828( C587 C828 ) C587_=_C856( C587 C856 ) \nC587_=_C867( C587 C867 ) C587_=_C882( C587 C882 ) C587_=_C906( C587 C906 ) C587_=_C928( C587 C928 ) C587_=_C948( C587 C948 ) C587_=_C966( C587 C966 ) \nC587_=_C1019( C587 C1019 ) C587_=_C1029( C587 C1029 ) C595_=_C596( C595 C596 ) C595_=_C597( C595 C597 ) C595_=_C598( C595 C598 ) C595_=_C600( C595 C600 ) \nC595_=_C601( C595 C601 ) C595_=_C602( C595 C602 ) C595_=_C609( C595 C609 ) C595_=_C613( C595 C613 ) C595_=_C614( C595 C614 ) C595_=_C616( C595 C616 ) \nC595_=_C618( C595 C618 ) C595_=_C628( C595 C628 ) C595_=_C630( C595 C630 ) C595_=_C636( C595 C636 ) C595_=_C676( C595 C676 ) C595_=_C677( C595 C677 ) \nC595_=_C678( C595 C678 ) C595_=_C679( C595 C679 ) C595_=_C681( C595 C681 ) C595_=_C682( C595 C682 ) C595_=_C683( C595 C683 ) C595_=_C684( C595 C684 ) \nC595_=_C685( C595 C685 ) C595_=_C686( C595 C686 ) C595_=_C687( C595 C687 ) C595_=_C688( C595 C688 ) C595_=_C689( C595 C689 ) C595_=_C690( C595 C690 ) \nC595_=_C691( C595 C691 ) C595_=_C692( C595 C692 ) C595_=_C693( C595 C693 ) C595_=_C695( C595 C695 ) C595_=_C696( C595 C696 ) C595_=_C697( C595 C697 ) \nC595_=_C698( C595 C698 ) C595_=_C699( C595 C699 ) C595_=_C700( C595 C700 ) C595_=_C701( C595 C701 ) C595_=_C702( C595 C702 ) C595_=_C703( C595 C703 ) \nC595_=_C704( C595 C704 ) C595_=_C705( C595 C705 ) C595_=_C706( C595 C706 ) C595_=_C707( C595 C707 ) C595_=_C708( C595 C708 ) C595_=_C709( C595 C709 ) \nC595_=_C710( C595 C710 ) C595_=_C711( C595 C711 ) C595_=_C712( C595 C712 ) C595_=_C713( C595 C713 ) C595_=_C724( C595 C724 ) C595_=_C792( C595 C792 ) \nC595_=_C852( C595 C852 ) C595_=_C904( C595 C904 ) C595_=_C948( C595 C948 ) C595_=_C1001( C595 C1001 ) C595_=_C1005( C595 C1005 ) C595_=_C1006( C595 C1006 ) \nC596_=_C597( C596 C597 ) C596_=_C598( C596 C598 ) C596_=_C600( C596 C600 ) C596_=_C601( C596 C601 ) C596_=_C602( C596 C602 ) C596_=_C609( C596 C609 ) \nC596_=_C613( C596 C613 ) C596_=_C614( C596 C614 ) C596_=_C616( C596 C616 ) C596_=_C618( C596 C618 ) C596_=_C628( C596 C628 ) C596_=_C630( C596 C630 ) \nC596_=_C636( C596 C636 ) C596_=_C637( C596 C637 ) C596_=_C676( C596 C676 ) C596_=_C688( C596 C688 ) C596_=_C714( C596 C714 ) C596_=_C716( C596 C716 ) \nC596_=_C717( C596 C717 ) C596_=_C718( C596 C718 ) C596_=_C719( C596 C719 ) C596_=_C720( C596 C720 ) C596_=_C721( C596 C721 ) C596_=_C722( C596 C722 ) \nC596_=_C723( C596 C723 ) C596_=_C724( C596 C724 ) C596_=_C725( C596 C725 ) C596_=_C726( C596 C726 ) C596_=_C727( C596 C727 ) C596_=_C728( C596 C728 ) \nC596_=_C729( C596 C729 ) C596_=_C730( C596 C730 ) C596_=_C731( C596 C731 ) C596_=_C732( C596 C732 ) C596_=_C733( C596 C733 ) C596_=_C734( C596 C734 ) \nC596_=_C735( C596 C735 ) C596_=_C736( C596 C736 ) C596_=_C737( C596 C737 ) C596_=_C738( C596 C738 ) C596_=_C739( C596 C739 ) C596_=_C740( C596 C740 ) \nC596_=_C741( C596 C741 ) C596_=_C742( C596 C742 ) C596_=_C743( C596 C743 ) C596_=_C744( C596 C744 ) C596_=_C745( C596 C745 ) C596_=_C746( C596 C746 ) \nC596_=_C747( C596 C747 ) C596_=_C748( C596 C748 ) C596_=_C749( C596 C749 ) C596_=_C793( C596 C793 ) C596_=_C853( C596 C853 ) C596_=_C880( C596 C880 ) \nC596_=_C928( C596 C928 ) C596_=_C1014( C596 C1014 ) C596_=_C1018( C596 C1018 ) C596_=_C1019( C596 C1019 ) C597_=_C598( C597 C598 ) C597_=_C600( C597 C600 ) \nC597_=_C601( C597 C601 ) C597_=_C602( C597 C602 ) C597_=_C609( C597 C609 ) C597_=_C613( C597 C613 ) C597_=_C614( C597 C614 ) C597_=_C616( C597 C616 ) \nC597_=_C618( C597 C618 ) C597_=_C628( C597 C628 ) C597_=_C630( C597 C630 ) C597_=_C637( C597 C637 ) C597_=_C650( C597 C650 ) C597_=_C677( C597 C677 ) \nC597_=_C689( C597 C689 ) C597_=_C714( C597 C714 ) C597_=_C726( C597 C726 ) C597_=_C750( C597 C750 ) C597_=_C752( C597 C752 ) C597_=_C761( C597 C761 ) \nC597_=_C764( C597 C764 ) C597_=_C765( C597 C765 ) C597_=_C766( C597 C766 ) C597_=_C780( C597 C780 ) C597_=_C782( C597 C782 ) C597_=_C794( C597 C794 ) \nC597_=_C825( C597 C825 ) C597_=_C881( C597 C881 ) C597_=_C906( C597 C906 ) C597_=_C929( C597 C929 ) C597_=_C950( C597 C950 ) C597_=_C969( C597 C969 ) \nC597_=_C986( C597 C986 ) C597_=_C1001( C597 C1001 ) C597_=_C1014( C597 C1014 ) C597_=_C1026( C597 C1026 ) C597_=_C1027( C597 C1027 ) C597_=_C1028( C597 C1028 ) \nC597_=_C1029( C597 C1029 ) C597_=_C1030( C597 C1030 ) C597_=_C1031( C597 C1031 ) C597_=_C1032( C597 C1032 ) C597_=_C1033( C597 C1033 ) C597_=_C1034( C597 C1034 ) \nC597_=_C1035( C597 C1035 ) C598_=_C600( C598 C600 ) C598_=_C601( C598 C601 ) C598_=_C602( C598 C602 ) C598_=_C609( C598 C609 ) C598_=_C613( C598 C613 ) \nC598_=_C614( C598 C614 ) C598_=_C616( C598 C616 ) C598_=_C618( C598 C618 ) C598_=_C628( C598 C628 ) C598_=_C630( C598 C630 ) C598_=_C639( C598 C639 ) \nC598_=_C676( C598 C676 ) C598_=_C678( C598 C678 ) C598_=_C690( C598 C690 ) C598_=_C727( C598 C727 ) C598_=_C750( C598 C750 ) C598_=_C784( C598 C784 ) \nC598_=_C785( C598 C785 ) C598_=_C786( C598 C786 ) C598_=_C787( C598 C787 ) C598_=_C788( C598 C788 ) C598_=_C789( C598 C789 ) C598_=_C790( C598 C790 ) \nC598_=_C791( C598 C791 ) C598_=_C792( C598 C792 ) C598_=_C793( C598 C793 ) C598_=_C794(</w:t>
      </w:r>
    </w:p>
    <w:p>
      <w:pPr>
        <w:pStyle w:val="PreformattedText"/>
        <w:bidi w:val="0"/>
        <w:spacing w:before="0" w:after="0"/>
        <w:jc w:val="left"/>
        <w:rPr/>
      </w:pPr>
      <w:r>
        <w:rPr/>
        <w:t xml:space="preserve"> </w:t>
      </w:r>
      <w:r>
        <w:rPr/>
        <w:t>C598 C794 ) C598_=_C795( C598 C795 ) C598_=_C796( C598 C796 ) \nC598_=_C797( C598 C797 ) C598_=_C799( C598 C799 ) C598_=_C800( C598 C800 ) C598_=_C801( C598 C801 ) C598_=_C802( C598 C802 ) C598_=_C803( C598 C803 ) \nC598_=_C804( C598 C804 ) C598_=_C805( C598 C805 ) C598_=_C806( C598 C806 ) C598_=_C807( C598 C807 ) C598_=_C808( C598 C808 ) C598_=_C809( C598 C809 ) \nC598_=_C810( C598 C810 ) C598_=_C811( C598 C811 ) C598_=_C812( C598 C812 ) C598_=_C813( C598 C813 ) C598_=_C814( C598 C814 ) C598_=_C815( C598 C815 ) \nC598_=_C826( C598 C826 ) C598_=_C855( C598 C855 ) C598_=_C882( C598 C882 ) C598_=_C1026( C598 C1026 ) C598_=_C1038( C598 C1038 ) C598_=_C1039( C598 C1039 ) \nC600_=_C601( C600 C601 ) C600_=_C602( C600 C602 ) C600_=_C609( C600 C609 ) C600_=_C613( C600 C613 ) C600_=_C614( C600 C614 ) C600_=_C616( C600 C616 ) \nC600_=_C618( C600 C618 ) C600_=_C628( C600 C628 ) C600_=_C630( C600 C630 ) C600_=_C641( C600 C641 ) C600_=_C678( C600 C678 ) C600_=_C692( C600 C692 ) \nC600_=_C714( C600 C714 ) C600_=_C717( C600 C717 ) C600_=_C729( C600 C729 ) C600_=_C752( C600 C752 ) C600_=_C764( C600 C764 ) C600_=_C785( C600 C785 ) \nC600_=_C797( C600 C797 ) C600_=_C816( C600 C816 ) C600_=_C828( C600 C828 ) C600_=_C846( C600 C846 ) C600_=_C847( C600 C847 ) C600_=_C848( C600 C848 ) \nC600_=_C849( C600 C849 ) C600_=_C850( C600 C850 ) C600_=_C851( C600 C851 ) C600_=_C852( C600 C852 ) C600_=_C853( C600 C853 ) C600_=_C855( C600 C855 ) \nC600_=_C856( C600 C856 ) C600_=_C857( C600 C857 ) C600_=_C858( C600 C858 ) C600_=_C859( C600 C859 ) C600_=_C860( C600 C860 ) C600_=_C861( C600 C861 ) \nC600_=_C862( C600 C862 ) C600_=_C863( C600 C863 ) C600_=_C864( C600 C864 ) C600_=_C865( C600 C865 ) C600_=_C866( C600 C866 ) C600_=_C867( C600 C867 ) \nC600_=_C868( C600 C868 ) C600_=_C869( C600 C869 ) C600_=_C870( C600 C870 ) C600_=_C871( C600 C871 ) C600_=_C872( C600 C872 ) C600_=_C873( C600 C873 ) \nC600_=_C1028( C600 C1028 ) C600_=_C1050( C600 C1050 ) C600_=_C1051( C600 C1051 ) C601_=_C602( C601 C602 ) C601_=_C609( C601 C609 ) C601_=_C613( C601 C613 ) \nC601_=_C614( C601 C614 ) C601_=_C616( C601 C616 ) C601_=_C618( C601 C618 ) C601_=_C628( C601 C628 ) C601_=_C630( C601 C630 ) C601_=_C641( C601 C641 ) \nC601_=_C642( C601 C642 ) C601_=_C654( C601 C654 ) C601_=_C679( C601 C679 ) C601_=_C681( C601 C681 ) C601_=_C693( C601 C693 ) C601_=_C718( C601 C718 ) \nC601_=_C730( C601 C730 ) C601_=_C765( C601 C765 ) C601_=_C786( C601 C786 ) C601_=_C829( C601 C829 ) C601_=_C846( C601 C846 ) C601_=_C858( C601 C858 ) \nC601_=_C880( C601 C880 ) C601_=_C881( C601 C881 ) C601_=_C882( C601 C882 ) C601_=_C885( C601 C885 ) C601_=_C886( C601 C886 ) C601_=_C910( C601 C910 ) \nC601_=_C933( C601 C933 ) C601_=_C954( C601 C954 ) C601_=_C973( C601 C973 ) C601_=_C990( C601 C990 ) C601_=_C1005( C601 C1005 ) C601_=_C1018( C601 C1018 ) \nC601_=_C1029( C601 C1029 ) C601_=_C1038( C601 C1038 ) C601_=_C1045( C601 C1045 ) C601_=_C1050( C601 C1050 ) C601_=_C1054( C601 C1054 ) C601_=_C1055( C601 C1055 ) \nC602_=_C609( C602 C609 ) C602_=_C613( C602 C613 ) C602_=_C614( C602 C614 ) C602_=_C616( C602 C616 ) C602_=_C618( C602 C618 ) C602_=_C628( C602 C628 ) \nC602_=_C630( C602 C630 ) C602_=_C642( C602 C642 ) C602_=_C655( C602 C655 ) C602_=_C682( C602 C682 ) C602_=_C716( C602 C716 ) C602_=_C719( C602 C719 ) \nC602_=_C731( C602 C731 ) C602_=_C750( C602 C750 ) C602_=_C766( C602 C766 ) C602_=_C787( C602 C787 ) C602_=_C799( C602 C799 ) C602_=_C830( C602 C830 ) \nC602_=_C847( C602 C847 ) C602_=_C859( C602 C859 ) C602_=_C886( C602 C886 ) C602_=_C904( C602 C904 ) C602_=_C906( C602 C906 ) C602_=_C910( C602 C910 ) \nC602_=_C911( C602 C911 ) C602_=_C934( C602 C934 ) C602_=_C955( C602 C955 ) C602_=_C974( C602 C974 ) C602_=_C991( C602 C991 ) C602_=_C1006( C602 C1006 ) \nC602_=_C1019( C602 C1019 ) C602_=_C1030( C602 C1030 ) C602_=_C1039( C602 C1039 ) C602_=_C1046( C602 C1046 ) C602_=_C1051( C602 C1051 ) C602_=_C1054( C602 C1054 ) \nC609_=_C613( C609 C613 ) C609_=_C614( C609 C614 ) C609_=_C616( C609 C616 ) C609_=_C618( C609 C618 ) C609_=_C628( C609 C628 ) C609_=_C630( C609 C630 ) \nC609_=_C637( C609 C637 ) C609_=_C650( C609 C650 ) C609_=_C687( C609 C687 ) C609_=_C689( C609 C689 ) C609_=_C701( C609 C701 ) C609_=_C723( C609 C723 ) \nC609_=_C726( C609 C726 ) C609_=_C738( C609 C738 ) C609_=_C761( C609 C761 ) C609_=_C789( C609 C789 ) C609_=_C794( C609 C794 ) C609_=_C806( C609 C806 ) \nC609_=_C825( C609 C825 ) C609_=_C847( C609 C847 ) C609_=_C866( C609 C866 ) C609_=_C881( C609 C881 ) C609_=_C906( C609 C906 ) C609_=_C929( C609 C929 ) \nC609_=_C950( C609 C950 ) C609_=_C969( C609 C969 ) C609_=_C986( C609 C986 ) C609_=_C1001( C609 C1001 ) C609_=_C1014( C609 C1014 ) C609_=_C1026( C609 C1026 ) \nC609_=_C1027( C609 C1027 ) C609_=_C1028( C609 C1028 ) C609_=_C1029( C609 C1029 ) C609_=_C1030( C609 C1030 ) C609_=_C1031( C609 C1031 ) C609_=_C1032( C609 C1032 ) \nC609_=_C1033( C609 C1033 ) C609_=_C1034( C609 C1034 ) C609_=_C1035( C609 C1035 ) C613_=_C614( C613 C614 ) C613_=_C616( C613 C616 ) C613_=_C618( C613 C618 ) \nC613_=_C628( C613 C628 ) C613_=_C630( C613 C630 ) C613_=_C641( C613 C641 ) C613_=_C654( C613 C654 ) C613_=_C679( C613 C679 ) C613_=_C691( C613 C691 ) \nC613_=_C693( C613 C693 ) C613_=_C705( C613 C705 ) C613_=_C727( C613 C727 ) C613_=_C730( C613 C730 ) C613_=_C742( C613 C742 ) C613_=_C761( C613 C761 ) \nC613_=_C765( C613 C765 ) C613_=_C793( C613 C793 ) C613_=_C810( C613 C810 ) C613_=_C829( C613 C829 ) C613_=_C851( C613 C851 ) C613_=_C858( C613 C858 ) \nC613_=_C870( C613 C870 ) C613_=_C885( C613 C885 ) C613_=_C910( C613 C910 ) C613_=_C933( C613 C933 ) C613_=_C954( C613 C954 ) C613_=_C973( C613 C973 ) \nC613_=_C990( C613 C990 ) C613_=_C1005( C613 C1005 ) C613_=_C1018( C613 C1018 ) C613_=_C1029( C613 C1029 ) C613_=_C1038( C613 C1038 ) C613_=_C1045( C613 C1045 ) \nC613_=_C1050( C613 C1050 ) C613_=_C1054( C613 C1054 ) C613_=_C1055( C613 C1055 ) C614_=_C616( C614 C616 ) C614_=_C618( C614 C618 ) C614_=_C628( C614 C628 ) \nC614_=_C630( C614 C630 ) C614_=_C642( C614 C642 ) C614_=_C654( C614 C654 ) C614_=_C655( C614 C655 ) C614_=_C692( C614 C692 ) C614_=_C706( C614 C706 ) \nC614_=_C716( C614 C716 ) C614_=_C728( C614 C728 ) C614_=_C731( C614 C731 ) C614_=_C743( C614 C743 ) C614_=_C750( C614 C750 ) C614_=_C766( C614 C766 ) \nC614_=_C794( C614 C794 ) C614_=_C799( C614 C799 ) C614_=_C811( C614 C811 ) C614_=_C830( C614 C830 ) C614_=_C852( C614 C852 ) C614_=_C859( C614 C859 ) \nC614_=_C871( C614 C871 ) C614_=_C886( C614 C886 ) C614_=_C911( C614 C911 ) C614_=_C934( C614 C934 ) C614_=_C955( C614 C955 ) C614_=_C974( C614 C974 ) \nC614_=_C991( C614 C991 ) C614_=_C1006( C614 C1006 ) C614_=_C1019( C614 C1019 ) C614_=_C1030( C614 C1030 ) C614_=_C1039( C614 C1039 ) C614_=_C1046( C614 C1046 ) \nC614_=_C1051( C614 C1051 ) C614_=_C1054( C614 C1054 ) C616_=_C618( C616 C618 ) C616_=_C628( C616 C628 ) C616_=_C630( C616 C630 ) C616_=_C656( C616 C656 ) \nC616_=_C669( C616 C669 ) C616_=_C682( C616 C682 ) C616_=_C696( C616 C696 ) C616_=_C708( C616 C708 ) C616_=_C718( C616 C718 ) C616_=_C730( C616 C730 ) \nC616_=_C733( C616 C733 ) C616_=_C745( C616 C745 ) C616_=_C752( C616 C752 ) C616_=_C764( C616 C764 ) C616_=_C780( C616 C780 ) C616_=_C784( C616 C784 ) \nC616_=_C796( C616 C796 ) C616_=_C801( C616 C801 ) C616_=_C813( C616 C813 ) C616_=_C826( C616 C826 ) C616_=_C844( C616 C844 ) C616_=_C861( C616 C861 ) \nC616_=_C873( C616 C873 ) C616_=_C880( C616 C880 ) C616_=_C904( C616 C904 ) C616_=_C926( C616 C926 ) C616_=_C946( C616 C946 ) C616_=_C1032( C616 C1032 ) \nC618_=_C628( C618 C628 ) C618_=_C630( C618 C630 ) C618_=_C658( C618 C658 ) C618_=_C671( C618 C671 ) C618_=_C684( C618 C684 ) C618_=_C696( C618 C696 ) \nC618_=_C698( C618 C698 ) C618_=_C710( C618 C710 ) C618_=_C720( C618 C720 ) C618_=_C732( C618 C732 ) C618_=_C735( C618 C735 ) C618_=_C747( C618 C747 ) \nC618_=_C766( C618 C766 ) C618_=_C782( C618 C782 ) C618_=_C786( C618 C786 ) C618_=_C803( C618 C803 ) C618_=_C815( C618 C815 ) C618_=_C816( C618 C816 ) \nC618_=_C828( C618 C828 ) C618_=_C856( C618 C856 ) C618_=_C863( C618 C863 ) C618_=_C882( C618 C882 ) C618_=_C906( C618 C906 ) C618_=_C928( C618 C928 ) \nC618_=_C948( C618 C948 ) C618_=_C966( C618 C966 ) C618_=_C1034( C618 C1034 ) C628_=_C630( C628 C630 ) C628_=_C656( C628 C656 ) C628_=_C669( C628 C669 ) \nC628_=_C706( C628 C706 ) C628_=_C708( C628 C708 ) C628_=_C730( C628 C730 ) C628_=_C742( C628 C742 ) C628_=_C745( C628 C745 ) C628_=_C764( C628 C764 ) \nC628_=_C780( C628 C780 ) C628_=_C796( C628 C796 ) C628_=_C808( C628 C808 ) C628_=_C813( C628 C813 ) C628_=_C826( C628 C826 ) C628_=_C844( C628 C844 ) \nC628_=_C866( C628 C866 ) C628_=_C873( C628 C873 ) C628_=_C880( C628 C880 ) C628_=_C904( C628 C904 ) C628_=_C926( C628 C926 ) C628_=_C946( C628 C946 ) \nC628_=_C1006( C628 C1006 ) C628_=_C1018( C628 C1018 ) C628_=_C1028( C628 C1028 ) C630_=_C658( C630 C658 ) C630_=_C671( C630 C671 ) C630_=_C696( C630 C696 ) \nC630_=_C708( C630 C708 ) C630_=_C710( C630 C710 ) C630_=_C732( C630 C732 ) C630_=_C744( C630 C744 ) C630_=_C747( C630 C747 ) C630_=_C766( C630 C766 ) \nC630_=_C782( C630 C782 ) C630_=_C810( C630 C810 ) C630_=_C815( C630 C815 ) C630_=_C828( C630 C828 ) C630_=_C856( C630 C856 ) C630_=_C868( C630 C868 ) \nC630_=_C882( C630 C882 ) C630_=_C906( C630 C906 ) C630_=_C928( C630 C928 ) C630_=_C948( C630 C948 ) C630_=_C966( C630 C966 ) C630_=_C1030( C630 C1030 ) \nC630_=_C1038( C630 C1038 ) C636_=_C637( C636 C637 ) C636_=_C639( C636 C639 ) C636_=_C641( C636 C641 ) C636_=_C642( C636 C642 ) C636_=_C650( C636 C650 ) \nC636_=_C654( C636 C654 ) C636_=_C655( C636 C655 ) C636_=_C656( C636 C656 ) C636_=_C658( C636 C658 ) C636_=_C669( C636 C669 ) C636_=_C671( C636 C671 ) \nC636_=_C676( C636 C676 ) C636_=_C677( C636 C677 ) C636_=_C678( C636 C678 ) C636_=_C679( C636 C679 ) C636_=_C681( C636 C681 ) C636_=_C682( C636 C682 ) \nC636_=_C683( C636 C683 ) C636_=_C684( C636 C684 ) C636_=_C685( C636 C685 ) C636_=_C686( C636 C686 ) C636_=_C687( C636 C687 ) C636_=_C688( C636 C688 )</w:t>
      </w:r>
    </w:p>
    <w:p>
      <w:pPr>
        <w:pStyle w:val="PreformattedText"/>
        <w:bidi w:val="0"/>
        <w:spacing w:before="0" w:after="0"/>
        <w:jc w:val="left"/>
        <w:rPr/>
      </w:pPr>
      <w:r>
        <w:rPr/>
        <w:t xml:space="preserve"> </w:t>
      </w:r>
      <w:r>
        <w:rPr/>
        <w:t>\nC636_=_C689( C636 C689 ) C636_=_C690( C636 C690 ) C636_=_C691( C636 C691 ) C636_=_C692( C636 C692 ) C636_=_C693( C636 C693 ) C636_=_C695( C636 C695 ) \nC636_=_C696( C636 C696 ) C636_=_C697( C636 C697 ) C636_=_C698( C636 C698 ) C636_=_C699( C636 C699 ) C636_=_C700( C636 C700 ) C636_=_C701( C636 C701 ) \nC636_=_C702( C636 C702 ) C636_=_C703( C636 C703 ) C636_=_C704( C636 C704 ) C636_=_C705( C636 C705 ) C636_=_C706( C636 C706 ) C636_=_C707( C636 C707 ) \nC636_=_C708( C636 C708 ) C636_=_C709( C636 C709 ) C636_=_C710( C636 C710 ) C636_=_C711( C636 C711 ) C636_=_C712( C636 C712 ) C636_=_C713( C636 C713 ) \nC636_=_C725( C636 C725 ) C636_=_C793( C636 C793 ) C636_=_C853( C636 C853 ) C636_=_C880( C636 C880 ) C636_=_C928( C636 C928 ) C636_=_C1014( C636 C1014 ) \nC636_=_C1018( C636 C1018 ) C636_=_C1019( C636 C1019 ) C637_=_C639( C637 C639 ) C637_=_C641( C637 C641 ) C637_=_C642( C637 C642 ) C637_=_C650( C637 C650 ) \nC637_=_C654( C637 C654 ) C637_=_C655( C637 C655 ) C637_=_C656( C637 C656 ) C637_=_C658( C637 C658 ) C637_=_C669( C637 C669 ) C637_=_C671( C637 C671 ) \nC637_=_C676( C637 C676 ) C637_=_C689( C637 C689 ) C637_=_C714( C637 C714 ) C637_=_C716( C637 C716 ) C637_=_C717( C637 C717 ) C637_=_C718( C637 C718 ) \nC637_=_C719( C637 C719 ) C637_=_C720( C637 C720 ) C637_=_C721( C637 C721 ) C637_=_C722( C637 C722 ) C637_=_C723( C637 C723 ) C637_=_C724( C637 C724 ) \nC637_=_C725( C637 C725 ) C637_=_C726( C637 C726 ) C637_=_C727( C637 C727 ) C637_=_C728( C637 C728 ) C637_=_C729( C637 C729 ) C637_=_C730( C637 C730 ) \nC637_=_C731( C637 C731 ) C637_=_C732( C637 C732 ) C637_=_C733( C637 C733 ) C637_=_C734( C637 C734 ) C637_=_C735( C637 C735 ) C637_=_C736( C637 C736 ) \nC637_=_C737( C637 C737 ) C637_=_C738( C637 C738 ) C637_=_C739( C637 C739 ) C637_=_C740( C637 C740 ) C637_=_C741( C637 C741 ) C637_=_C742( C637 C742 ) \nC637_=_C743( C637 C743 ) C637_=_C744( C637 C744 ) C637_=_C745( C637 C745 ) C637_=_C746( C637 C746 ) C637_=_C747( C637 C747 ) C637_=_C748( C637 C748 ) \nC637_=_C749( C637 C749 ) C637_=_C761( C637 C761 ) C637_=_C794( C637 C794 ) C637_=_C825( C637 C825 ) C637_=_C881( C637 C881 ) C637_=_C906( C637 C906 ) \nC637_=_C929( C637 C929 ) C637_=_C950( C637 C950 ) C637_=_C969( C637 C969 ) C637_=_C986( C637 C986 ) C637_=_C1001( C637 C1001 ) C637_=_C1014( C637 C1014 ) \nC637_=_C1026( C637 C1026 ) C637_=_C1027( C637 C1027 ) C637_=_C1028( C637 C1028 ) C637_=_C1029( C637 C1029 ) C637_=_C1030( C637 C1030 ) C637_=_C1031( C637 C1031 ) \nC637_=_C1032( C637 C1032 ) C637_=_C1033( C637 C1033 ) C637_=_C1034( C637 C1034 ) C637_=_C1035( C637 C1035 ) C639_=_C641( C639 C641 ) C639_=_C642( C639 C642 ) \nC639_=_C650( C639 C650 ) C639_=_C654( C639 C654 ) C639_=_C655( C639 C655 ) C639_=_C656( C639 C656 ) C639_=_C658( C639 C658 ) C639_=_C669( C639 C669 ) \nC639_=_C671( C639 C671 ) C639_=_C677( C639 C677 ) C639_=_C678( C639 C678 ) C639_=_C691( C639 C691 ) C639_=_C728( C639 C728 ) C639_=_C750( C639 C750 ) \nC639_=_C784( C639 C784 ) C639_=_C785( C639 C785 ) C639_=_C786( C639 C786 ) C639_=_C787( C639 C787 ) C639_=_C788( C639 C788 ) C639_=_C789( C639 C789 ) \nC639_=_C790( C639 C790 ) C639_=_C791( C639 C791 ) C639_=_C792( C639 C792 ) C639_=_C793( C639 C793 ) C639_=_C794( C639 C794 ) C639_=_C795( C639 C795 ) \nC639_=_C796( C639 C796 ) C639_=_C797( C639 C797 ) C639_=_C799( C639 C799 ) C639_=_C800( C639 C800 ) C639_=_C801( C639 C801 ) C639_=_C802( C639 C802 ) \nC639_=_C803( C639 C803 ) C639_=_C804( C639 C804 ) C639_=_C805( C639 C805 ) C639_=_C806( C639 C806 ) C639_=_C807( C639 C807 ) C639_=_C808( C639 C808 ) \nC639_=_C809( C639 C809 ) C639_=_C810( C639 C810 ) C639_=_C811( C639 C811 ) C639_=_C812( C639 C812 ) C639_=_C813( C639 C813 ) C639_=_C814( C639 C814 ) \nC639_=_C815( C639 C815 ) C639_=_C856( C639 C856 ) C639_=_C1027( C639 C1027 ) C639_=_C1045( C639 C1045 ) C639_=_C1046( C639 C1046 ) C641_=_C642( C641 C642 ) \nC641_=_C650( C641 C650 ) C641_=_C654( C641 C654 ) C641_=_C655( C641 C655 ) C641_=_C656( C641 C656 ) C641_=_C658( C641 C658 ) C641_=_C669( C641 C669 ) \nC641_=_C671( C641 C671 ) C641_=_C679( C641 C679 ) C641_=_C693( C641 C693 ) C641_=_C717( C641 C717 ) C641_=_C730( C641 C730 ) C641_=_C752( C641 C752 ) \nC641_=_C765( C641 C765 ) C641_=_C785( C641 C785 ) C641_=_C816( C641 C816 ) C641_=_C829( C641 C829 ) C641_=_C846( C641 C846 ) C641_=_C847( C641 C847 ) \nC641_=_C848( C641 C848 ) C641_=_C849( C641 C849 ) C641_=_C850( C641 C850 ) C641_=_C851( C641 C851 ) C641_=_C852( C641 C852 ) C641_=_C853( C641 C853 ) \nC641_=_C855( C641 C855 ) C641_=_C856( C641 C856 ) C641_=_C857( C641 C857 ) C641_=_C858( C641 C858 ) C641_=_C859( C641 C859 ) C641_=_C860( C641 C860 ) \nC641_=_C861( C641 C861 ) C641_=_C862( C641 C862 ) C641_=_C863( C641 C863 ) C641_=_C864( C641 C864 ) C641_=_C865( C641 C865 ) C641_=_C866( C641 C866 ) \nC641_=_C867( C641 C867 ) C641_=_C868( C641 C868 ) C641_=_C869( C641 C869 ) C641_=_C870( C641 C870 ) C641_=_C871( C641 C871 ) C641_=_C872( C641 C872 ) \nC641_=_C873( C641 C873 ) C641_=_C885( C641 C885 ) C641_=_C910( C641 C910 ) C641_=_C933( C641 C933 ) C641_=_C954( C641 C954 ) C641_=_C973( C641 C973 ) \nC641_=_C990( C641 C990 ) C641_=_C1005( C641 C1005 ) C641_=_C1018( C641 C1018 ) C641_=_C1029( C641 C1029 ) C641_=_C1038( C641 C1038 ) C641_=_C1045( C641 C1045 ) \nC641_=_C1050( C641 C1050 ) C641_=_C1054( C641 C1054 ) C641_=_C1055( C641 C1055 ) C642_=_C650( C642 C650 ) C642_=_C654( C642 C654 ) C642_=_C655( C642 C655 ) \nC642_=_C656( C642 C656 ) C642_=_C658( C642 C658 ) C642_=_C669( C642 C669 ) C642_=_C671( C642 C671 ) C642_=_C681( C642 C681 ) C642_=_C716( C642 C716 ) \nC642_=_C718( C642 C718 ) C642_=_C731( C642 C731 ) C642_=_C750( C642 C750 ) C642_=_C766( C642 C766 ) C642_=_C786( C642 C786 ) C642_=_C799( C642 C799 ) \nC642_=_C830( C642 C830 ) C642_=_C846( C642 C846 ) C642_=_C859( C642 C859 ) C642_=_C880( C642 C880 ) C642_=_C881( C642 C881 ) C642_=_C882( C642 C882 ) \nC642_=_C885( C642 C885 ) C642_=_C886( C642 C886 ) C642_=_C911( C642 C911 ) C642_=_C934( C642 C934 ) C642_=_C955( C642 C955 ) C642_=_C974( C642 C974 ) \nC642_=_C991( C642 C991 ) C642_=_C1006( C642 C1006 ) C642_=_C1019( C642 C1019 ) C642_=_C1030( C642 C1030 ) C642_=_C1039( C642 C1039 ) C642_=_C1046( C642 C1046 ) \nC642_=_C1051( C642 C1051 ) C642_=_C1054( C642 C1054 ) C650_=_C654( C650 C654 ) C650_=_C655( C650 C655 ) C650_=_C656( C650 C656 ) C650_=_C658( C650 C658 ) \nC650_=_C669( C650 C669 ) C650_=_C671( C650 C671 ) C650_=_C688( C650 C688 ) C650_=_C689( C650 C689 ) C650_=_C702( C650 C702 ) C650_=_C724( C650 C724 ) \nC650_=_C726( C650 C726 ) C650_=_C739( C650 C739 ) C650_=_C761( C650 C761 ) C650_=_C790( C650 C790 ) C650_=_C794( C650 C794 ) C650_=_C807( C650 C807 ) \nC650_=_C825( C650 C825 ) C650_=_C848( C650 C848 ) C650_=_C867( C650 C867 ) C650_=_C881( C650 C881 ) C650_=_C906( C650 C906 ) C650_=_C929( C650 C929 ) \nC650_=_C950( C650 C950 ) C650_=_C969( C650 C969 ) C650_=_C986( C650 C986 ) C650_=_C1001( C650 C1001 ) C650_=_C1014( C650 C1014 ) C650_=_C1026( C650 C1026 ) \nC650_=_C1027( C650 C1027 ) C650_=_C1028( C650 C1028 ) C650_=_C1029( C650 C1029 ) C650_=_C1030( C650 C1030 ) C650_=_C1031( C650 C1031 ) C650_=_C1032( C650 C1032 ) \nC650_=_C1033( C650 C1033 ) C650_=_C1034( C650 C1034 ) C650_=_C1035( C650 C1035 ) C654_=_C655( C654 C655 ) C654_=_C656( C654 C656 ) C654_=_C658( C654 C658 ) \nC654_=_C669( C654 C669 ) C654_=_C671( C654 C671 ) C654_=_C679( C654 C679 ) C654_=_C692( C654 C692 ) C654_=_C693( C654 C693 ) C654_=_C706( C654 C706 ) \nC654_=_C728( C654 C728 ) C654_=_C730( C654 C730 ) C654_=_C743( C654 C743 ) C654_=_C765( C654 C765 ) C654_=_C794( C654 C794 ) C654_=_C811( C654 C811 ) \nC654_=_C829( C654 C829 ) C654_=_C852( C654 C852 ) C654_=_C858( C654 C858 ) C654_=_C871( C654 C871 ) C654_=_C885( C654 C885 ) C654_=_C910( C654 C910 ) \nC654_=_C933( C654 C933 ) C654_=_C954( C654 C954 ) C654_=_C973( C654 C973 ) C654_=_C990( C654 C990 ) C654_=_C1005( C654 C1005 ) C654_=_C1018( C654 C1018 ) \nC654_=_C1029( C654 C1029 ) C654_=_C1038( C654 C1038 ) C654_=_C1045( C654 C1045 ) C654_=_C1050( C654 C1050 ) C654_=_C1054( C654 C1054 ) C654_=_C1055( C654 C1055 ) \nC655_=_C656( C655 C656 ) C655_=_C658( C655 C658 ) C655_=_C669( C655 C669 ) C655_=_C671( C655 C671 ) C655_=_C693( C655 C693 ) C655_=_C707( C655 C707 ) \nC655_=_C716( C655 C716 ) C655_=_C729( C655 C729 ) C655_=_C731( C655 C731 ) C655_=_C744( C655 C744 ) C655_=_C750( C655 C750 ) C655_=_C766( C655 C766 ) \nC655_=_C795( C655 C795 ) C655_=_C799( C655 C799 ) C655_=_C812( C655 C812 ) C655_=_C825( C655 C825 ) C655_=_C830( C655 C830 ) C655_=_C853( C655 C853 ) \nC655_=_C859( C655 C859 ) C655_=_C872( C655 C872 ) C655_=_C886( C655 C886 ) C655_=_C911( C655 C911 ) C655_=_C934( C655 C934 ) C655_=_C955( C655 C955 ) \nC655_=_C974( C655 C974 ) C655_=_C991( C655 C991 ) C655_=_C1006( C655 C1006 ) C655_=_C1019( C655 C1019 ) C655_=_C1030( C655 C1030 ) C655_=_C1039( C655 C1039 ) \nC655_=_C1046( C655 C1046 ) C655_=_C1051( C655 C1051 ) C655_=_C1054( C655 C1054 ) C656_=_C658( C656 C658 ) C656_=_C669( C656 C669 ) C656_=_C671( C656 C671 ) \nC656_=_C681( C656 C681 ) C656_=_C695( C656 C695 ) C656_=_C708( C656 C708 ) C656_=_C717( C656 C717 ) C656_=_C730( C656 C730 ) C656_=_C732( C656 C732 ) \nC656_=_C745( C656 C745 ) C656_=_C764( C656 C764 ) C656_=_C780( C656 C780 ) C656_=_C796( C656 C796 ) C656_=_C800( C656 C800 ) C656_=_C813( C656 C813 ) \nC656_=_C826( C656 C826 ) C656_=_C844( C656 C844 ) C656_=_C860( C656 C860 ) C656_=_C873( C656 C873 ) C656_=_C880( C656 C880 ) C656_=_C904( C656 C904 ) \nC656_=_C926( C656 C926 ) C656_=_C946( C656 C946 ) C656_=_C1031( C656 C1031 ) C656_=_C1055( C656 C1055 ) C658_=_C669( C658 C669 ) C658_=_C671( C658 C671 ) \nC658_=_C683( C658 C683 ) C658_=_C696( C658 C696 ) C658_=_C697( C658 C697 ) C658_=_C710( C658 C710 ) C658_=_C719( C658 C719 ) C658_=_C732( C658 C732 ) \nC658_=_C734( C658 C734 ) C658_=_C747( C658 C747 ) C658_=_C766( C658 C766 ) C658_=_C782( C658 C782 ) C658_=_C785( C658 C785 ) C658_=_C802( C658 C802 ) \nC658_=_C815( C658 C815 ) C658_=_C828( C658 C828</w:t>
      </w:r>
    </w:p>
    <w:p>
      <w:pPr>
        <w:pStyle w:val="PreformattedText"/>
        <w:bidi w:val="0"/>
        <w:spacing w:before="0" w:after="0"/>
        <w:jc w:val="left"/>
        <w:rPr/>
      </w:pPr>
      <w:r>
        <w:rPr/>
        <w:t xml:space="preserve"> </w:t>
      </w:r>
      <w:r>
        <w:rPr/>
        <w:t>) C658_=_C856( C658 C856 ) C658_=_C862( C658 C862 ) C658_=_C882( C658 C882 ) C658_=_C906( C658 C906 ) \nC658_=_C928( C658 C928 ) C658_=_C948( C658 C948 ) C658_=_C966( C658 C966 ) C658_=_C1033( C658 C1033 ) C669_=_C671( C669 C671 ) C669_=_C707( C669 C707 ) \nC669_=_C708( C669 C708 ) C669_=_C730( C669 C730 ) C669_=_C743( C669 C743 ) C669_=_C745( C669 C745 ) C669_=_C764( C669 C764 ) C669_=_C780( C669 C780 ) \nC669_=_C796( C669 C796 ) C669_=_C809( C669 C809 ) C669_=_C813( C669 C813 ) C669_=_C826( C669 C826 ) C669_=_C844( C669 C844 ) C669_=_C867( C669 C867 ) \nC669_=_C873( C669 C873 ) C669_=_C880( C669 C880 ) C669_=_C904( C669 C904 ) C669_=_C926( C669 C926 ) C669_=_C946( C669 C946 ) C669_=_C1019( C669 C1019 ) \nC669_=_C1029( C669 C1029 ) C671_=_C696( C671 C696 ) C671_=_C709( C671 C709 ) C671_=_C710( C671 C710 ) C671_=_C732( C671 C732 ) C671_=_C745( C671 C745 ) \nC671_=_C747( C671 C747 ) C671_=_C766( C671 C766 ) C671_=_C782( C671 C782 ) C671_=_C811( C671 C811 ) C671_=_C815( C671 C815 ) C671_=_C828( C671 C828 ) \nC671_=_C856( C671 C856 ) C671_=_C869( C671 C869 ) C671_=_C882( C671 C882 ) C671_=_C906( C671 C906 ) C671_=_C928( C671 C928 ) C671_=_C948( C671 C948 ) \nC671_=_C966( C671 C966 ) C671_=_C1031( C671 C1031 ) C671_=_C1039( C671 C1039 ) C671_=_C1045( C671 C1045 ) C676_=_C677( C676 C677 ) C676_=_C678( C676 C678 ) \nC676_=_C679( C676 C679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5( C676 C695 ) C676_=_C696( C676 C696 ) C676_=_C697( C676 C697 ) C676_=_C698( C676 C698 ) \nC676_=_C699( C676 C699 ) C676_=_C700( C676 C700 ) C676_=_C701( C676 C701 ) C676_=_C702( C676 C702 ) C676_=_C703( C676 C703 ) C676_=_C704( C676 C704 ) \nC676_=_C705( C676 C705 ) C676_=_C706( C676 C706 ) C676_=_C707( C676 C707 ) C676_=_C708( C676 C708 ) C676_=_C709( C676 C709 ) C676_=_C710( C676 C710 ) \nC676_=_C711( C676 C711 ) C676_=_C712( C676 C712 ) C676_=_C713( C676 C713 ) C676_=_C714( C676 C714 ) C676_=_C716( C676 C716 ) C676_=_C717( C676 C717 ) \nC676_=_C718( C676 C718 ) C676_=_C719( C676 C719 ) C676_=_C720( C676 C720 ) C676_=_C721( C676 C721 ) C676_=_C722( C676 C722 ) C676_=_C723( C676 C723 ) \nC676_=_C724( C676 C724 ) C676_=_C725( C676 C725 ) C676_=_C726( C676 C726 ) C676_=_C727( C676 C727 ) C676_=_C728( C676 C728 ) C676_=_C729( C676 C729 ) \nC676_=_C730( C676 C730 ) C676_=_C731( C676 C731 ) C676_=_C732( C676 C732 ) C676_=_C733( C676 C733 ) C676_=_C734( C676 C734 ) C676_=_C735( C676 C735 ) \nC676_=_C736( C676 C736 ) C676_=_C737( C676 C737 ) C676_=_C738( C676 C738 ) C676_=_C739( C676 C739 ) C676_=_C740( C676 C740 ) C676_=_C741( C676 C741 ) \nC676_=_C742( C676 C742 ) C676_=_C743( C676 C743 ) C676_=_C744( C676 C744 ) C676_=_C745( C676 C745 ) C676_=_C746( C676 C746 ) C676_=_C747( C676 C747 ) \nC676_=_C748( C676 C748 ) C676_=_C749( C676 C749 ) C676_=_C795( C676 C795 ) C676_=_C826( C676 C826 ) C676_=_C855( C676 C855 ) C676_=_C882( C676 C882 ) \nC676_=_C1026( C676 C1026 ) C676_=_C1038( C676 C1038 ) C676_=_C1039( C676 C1039 ) C677_=_C678( C677 C678 ) C677_=_C679( C677 C679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695( C677 C695 ) C677_=_C696( C677 C696 ) C677_=_C697( C677 C697 ) C677_=_C698( C677 C698 ) C677_=_C699( C677 C699 ) C677_=_C700( C677 C700 ) \nC677_=_C701( C677 C701 ) C677_=_C702( C677 C702 ) C677_=_C703( C677 C703 ) C677_=_C704( C677 C704 ) C677_=_C705( C677 C705 ) C677_=_C706( C677 C706 ) \nC677_=_C707( C677 C707 ) C677_=_C708( C677 C708 ) C677_=_C709( C677 C709 ) C677_=_C710( C677 C710 ) C677_=_C711( C677 C711 ) C677_=_C712( C677 C712 ) \nC677_=_C713( C677 C713 ) C677_=_C714( C677 C714 ) C677_=_C728( C677 C728 ) C677_=_C750( C677 C750 ) C677_=_C752( C677 C752 ) C677_=_C761( C677 C761 ) \nC677_=_C764( C677 C764 ) C677_=_C765( C677 C765 ) C677_=_C766( C677 C766 ) C677_=_C780( C677 C780 ) C677_=_C782( C677 C782 ) C677_=_C796( C677 C796 ) \nC677_=_C856( C677 C856 ) C677_=_C1027( C677 C1027 ) C677_=_C1045( C677 C1045 ) C677_=_C1046( C677 C1046 ) C678_=_C679( C678 C679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5( C678 C695 ) C678_=_C696( C678 C696 ) C678_=_C697( C678 C697 ) C678_=_C698( C678 C698 ) C678_=_C699( C678 C699 ) C678_=_C700( C678 C700 ) \nC678_=_C701( C678 C701 ) C678_=_C702( C678 C702 ) C678_=_C703( C678 C703 ) C678_=_C704( C678 C704 ) C678_=_C705( C678 C705 ) C678_=_C706( C678 C706 ) \nC678_=_C707( C678 C707 ) C678_=_C708( C678 C708 ) C678_=_C709( C678 C709 ) C678_=_C710( C678 C710 ) C678_=_C711( C678 C711 ) C678_=_C712( C678 C712 ) \nC678_=_C713( C678 C713 ) C678_=_C714( C678 C714 ) C678_=_C729( C678 C729 ) C678_=_C750( C678 C750 ) C678_=_C764( C678 C764 ) C678_=_C784( C678 C784 ) \nC678_=_C785( C678 C785 ) C678_=_C786( C678 C786 ) C678_=_C787( C678 C787 ) C678_=_C788( C678 C788 ) C678_=_C789( C678 C789 ) C678_=_C790( C678 C790 ) \nC678_=_C791( C678 C791 ) C678_=_C792( C678 C792 ) C678_=_C793( C678 C793 ) C678_=_C794( C678 C794 ) C678_=_C795( C678 C795 ) C678_=_C796( C678 C796 ) \nC678_=_C797( C678 C797 ) C678_=_C799( C678 C799 ) C678_=_C800( C678 C800 ) C678_=_C801( C678 C801 ) C678_=_C802( C678 C802 ) C678_=_C803( C678 C803 ) \nC678_=_C804( C678 C804 ) C678_=_C805( C678 C805 ) C678_=_C806( C678 C806 ) C678_=_C807( C678 C807 ) C678_=_C808( C678 C808 ) C678_=_C809( C678 C809 ) \nC678_=_C810( C678 C810 ) C678_=_C811( C678 C811 ) C678_=_C812( C678 C812 ) C678_=_C813( C678 C813 ) C678_=_C814( C678 C814 ) C678_=_C815( C678 C815 ) \nC678_=_C828( C678 C828 ) C678_=_C857( C678 C857 ) C678_=_C1028( C678 C1028 ) C678_=_C1050( C678 C1050 ) C678_=_C1051( C678 C1051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5( C679 C695 ) C679_=_C696( C679 C696 ) C679_=_C697( C679 C697 ) C679_=_C698( C679 C698 ) C679_=_C699( C679 C699 ) C679_=_C700( C679 C700 ) \nC679_=_C701( C679 C701 ) C679_=_C702( C679 C702 ) C679_=_C703( C679 C703 ) C679_=_C704( C679 C704 ) C679_=_C705( C679 C705 ) C679_=_C706( C679 C706 ) \nC679_=_C707( C679 C707 ) C679_=_C708( C679 C708 ) C679_=_C709( C679 C709 ) C679_=_C710( C679 C710 ) C679_=_C711( C679 C711 ) C679_=_C712( C679 C712 ) \nC679_=_C713( C679 C713 ) C679_=_C716( C679 C716 ) C679_=_C730( C679 C730 ) C679_=_C765( C679 C765 ) C679_=_C784( C679 C784 ) C679_=_C816( C679 C816 ) \nC679_=_C825( C679 C825 ) C679_=_C826( C679 C826 ) C679_=_C828( C679 C828 ) C679_=_C829( C679 C829 ) C679_=_C830( C679 C830 ) C679_=_C844( C679 C844 ) \nC679_=_C858( C679 C858 ) C679_=_C885( C679 C885 ) C679_=_C910( C679 C910 ) C679_=_C933( C679 C933 ) C679_=_C954( C679 C954 ) C679_=_C973( C679 C973 ) \nC679_=_C990( C679 C990 ) C679_=_C1005( C679 C1005 ) C679_=_C1018( C679 C1018 ) C679_=_C1029( C679 C1029 ) C679_=_C1038( C679 C1038 ) C679_=_C1045( C679 C1045 ) \nC679_=_C1050( C679 C1050 ) C679_=_C1054( C679 C1054 ) C679_=_C1055( C679 C1055 ) C681_=_C682( C681 C682 ) C681_=_C683( C681 C683 ) C681_=_C684( C681 C684 ) \nC681_=_C685( C681 C685 ) C681_=_C686( C681 C686 ) C681_=_C687( C681 C687 ) C681_=_C688( C681 C688 ) C681_=_C689( C681 C689 ) C681_=_C690( C681 C690 ) \nC681_=_C691( C681 C691 ) C681_=_C692( C681 C692 ) C681_=_C693( C681 C693 ) C681_=_C695( C681 C695 ) C681_=_C696( C681 C696 ) C681_=_C697( C681 C697 ) \nC681_=_C698( C681 C698 ) C681_=_C699( C681 C699 ) C681_=_C700( C681 C700 ) C681_=_C701( C681 C701 ) C681_=_C702( C681 C702 ) C681_=_C703( C681 C703 ) \nC681_=_C704( C681 C704 ) C681_=_C705( C681 C705 ) C681_=_C706( C681 C706 ) C681_=_C707( C681 C707 ) C681_=_C708( C681 C708 ) C681_=_C709( C681 C709 ) \nC681_=_C710( C681 C710 ) C681_=_C711( C681 C711 ) C681_=_C712( C681 C712 ) C681_=_C713( C681 C713 ) C681_=_C717( C681 C717 ) C681_=_C718( C681 C718 ) \nC681_=_C732( C681 C732 ) C681_=_C786( C681 C786 ) C681_=_C800( C681 C800 ) C681_=_C846( C681 C846 ) C681_=_C860( C681 C860 ) C681_=_C880( C681 C880 ) \nC681_=_C881( C681 C881 ) C681_=_C882( C681 C882 ) C681_=_C885( C681 C885 ) C681_=_C886( C681 C886 ) C681_=_C1031( C681 C1031 ) C681_=_C1055( C681 C1055 ) \nC682_=_C683( C682 C683 ) C682_=_C684( C682 C684 ) C682_=_C685( C682 C685 ) C682_=_C686( C682 C686 ) C682_=_C687( C682 C687 ) C682_=_C688( C682 C688 ) \nC682_=_C689( C682 C689 ) C682_=_C690( C682 C690 ) C682_=_C691( C682 C691 ) C682_=_C692( C682 C692 ) C682_=_C693( C682 C693 ) C682_=_C695( C682 C695 ) \nC682_=_C696( C682 C696 ) C682_=_C697( C682 C697 ) C682_=_C698( C682 C698 ) C682_=_C699( C682 C699 ) C682_=_C700( C682 C700 ) C682_=_C701( C682 C701 ) \nC682_=_C702( C682 C702 ) C682_=_C703( C682 C703 ) C682_=_C704( C682 C704 ) C682_=_C705( C682 C705 ) C682_=_C706( C682 C706 ) C682_=_C707( C682 C707 ) \nC682_=_C708( C682 C708 ) C682_=_C709( C682 C709 ) C682_=_C710( C682 C710 ) C682_=_C711( C682 C711 ) C682_=_C712( C682 C712 ) C682_=_C713( C682 C713 ) \nC682_=_C718( C682 C718 ) C682_=_C719( C682 C719 ) C682_=_C733( C682 C733 ) C682_=_C752( C682 C752 ) C682_=_C784( C682 C784 ) C682_=_C787( C682 C787 ) \nC682_=_C801( C682</w:t>
      </w:r>
    </w:p>
    <w:p>
      <w:pPr>
        <w:pStyle w:val="PreformattedText"/>
        <w:bidi w:val="0"/>
        <w:spacing w:before="0" w:after="0"/>
        <w:jc w:val="left"/>
        <w:rPr/>
      </w:pPr>
      <w:r>
        <w:rPr/>
        <w:t xml:space="preserve"> </w:t>
      </w:r>
      <w:r>
        <w:rPr/>
        <w:t>C801 ) C682_=_C847( C682 C847 ) C682_=_C861( C682 C861 ) C682_=_C904( C682 C904 ) C682_=_C906( C682 C906 ) C682_=_C910( C682 C910 ) \nC682_=_C911( C682 C911 ) C682_=_C1032( C682 C1032 ) C683_=_C684( C683 C684 ) C683_=_C685( C683 C685 ) C683_=_C686( C683 C686 ) C683_=_C687( C683 C687 ) \nC683_=_C688( C683 C688 ) C683_=_C689( C683 C689 ) C683_=_C690( C683 C690 ) C683_=_C691( C683 C691 ) C683_=_C692( C683 C692 ) C683_=_C693( C683 C693 ) \nC683_=_C695( C683 C695 ) C683_=_C696( C683 C696 ) C683_=_C697( C683 C697 ) C683_=_C698( C683 C698 ) C683_=_C699( C683 C699 ) C683_=_C700( C683 C700 ) \nC683_=_C701( C683 C701 ) C683_=_C702( C683 C702 ) C683_=_C703( C683 C703 ) C683_=_C704( C683 C704 ) C683_=_C705( C683 C705 ) C683_=_C706( C683 C706 ) \nC683_=_C707( C683 C707 ) C683_=_C708( C683 C708 ) C683_=_C709( C683 C709 ) C683_=_C710( C683 C710 ) C683_=_C711( C683 C711 ) C683_=_C712( C683 C712 ) \nC683_=_C713( C683 C713 ) C683_=_C719( C683 C719 ) C683_=_C720( C683 C720 ) C683_=_C734( C683 C734 ) C683_=_C785( C683 C785 ) C683_=_C788( C683 C788 ) \nC683_=_C802( C683 C802 ) C683_=_C848( C683 C848 ) C683_=_C862( C683 C862 ) C683_=_C926( C683 C926 ) C683_=_C928( C683 C928 ) C683_=_C929( C683 C929 ) \nC683_=_C933( C683 C933 ) C683_=_C934( C683 C934 ) C683_=_C1033( C683 C1033 ) C684_=_C685( C684 C685 ) C684_=_C686( C684 C686 ) C684_=_C687( C684 C687 ) \nC684_=_C688( C684 C688 ) C684_=_C689( C684 C689 ) C684_=_C690( C684 C690 ) C684_=_C691( C684 C691 ) C684_=_C692( C684 C692 ) C684_=_C693( C684 C693 ) \nC684_=_C695( C684 C695 ) C684_=_C696( C684 C696 ) C684_=_C697( C684 C697 ) C684_=_C698( C684 C698 ) C684_=_C699( C684 C699 ) C684_=_C700( C684 C700 ) \nC684_=_C701( C684 C701 ) C684_=_C702( C684 C702 ) C684_=_C703( C684 C703 ) C684_=_C704( C684 C704 ) C684_=_C705( C684 C705 ) C684_=_C706( C684 C706 ) \nC684_=_C707( C684 C707 ) C684_=_C708( C684 C708 ) C684_=_C709( C684 C709 ) C684_=_C710( C684 C710 ) C684_=_C711( C684 C711 ) C684_=_C712( C684 C712 ) \nC684_=_C713( C684 C713 ) C684_=_C720( C684 C720 ) C684_=_C721( C684 C721 ) C684_=_C735( C684 C735 ) C684_=_C786( C684 C786 ) C684_=_C789( C684 C789 ) \nC684_=_C803( C684 C803 ) C684_=_C816( C684 C816 ) C684_=_C849( C684 C849 ) C684_=_C863( C684 C863 ) C684_=_C946( C684 C946 ) C684_=_C948( C684 C948 ) \nC684_=_C950( C684 C950 ) C684_=_C954( C684 C954 ) C684_=_C955( C684 C955 ) C684_=_C1034( C684 C1034 ) C685_=_C686( C685 C686 ) C685_=_C687( C685 C687 ) \nC685_=_C688( C685 C688 ) C685_=_C689( C685 C689 ) C685_=_C690( C685 C690 ) C685_=_C691( C685 C691 ) C685_=_C692( C685 C692 ) C685_=_C693( C685 C693 ) \nC685_=_C695( C685 C695 ) C685_=_C696( C685 C696 ) C685_=_C697( C685 C697 ) C685_=_C698( C685 C698 ) C685_=_C699( C685 C699 ) C685_=_C700( C685 C700 ) \nC685_=_C701( C685 C701 ) C685_=_C702( C685 C702 ) C685_=_C703( C685 C703 ) C685_=_C704( C685 C704 ) C685_=_C705( C685 C705 ) C685_=_C706( C685 C706 ) \nC685_=_C707( C685 C707 ) C685_=_C708( C685 C708 ) C685_=_C709( C685 C709 ) C685_=_C710( C685 C710 ) C685_=_C711( C685 C711 ) C685_=_C712( C685 C712 ) \nC685_=_C713( C685 C713 ) C685_=_C721( C685 C721 ) C685_=_C722( C685 C722 ) C685_=_C736( C685 C736 ) C685_=_C787( C685 C787 ) C685_=_C790( C685 C790 ) \nC685_=_C804( C685 C804 ) C685_=_C850( C685 C850 ) C685_=_C864( C685 C864 ) C685_=_C946( C685 C946 ) C685_=_C966( C685 C966 ) C685_=_C969( C685 C969 ) \nC685_=_C973( C685 C973 ) C685_=_C974( C685 C974 ) C685_=_C1035( C685 C1035 ) C686_=_C687( C686 C687 ) C686_=_C688( C686 C688 ) C686_=_C689( C686 C689 ) \nC686_=_C690( C686 C690 ) C686_=_C691( C686 C691 ) C686_=_C692( C686 C692 ) C686_=_C693( C686 C693 ) C686_=_C695( C686 C695 ) C686_=_C696( C686 C696 ) \nC686_=_C697( C686 C697 ) C686_=_C698( C686 C698 ) C686_=_C699( C686 C699 ) C686_=_C700( C686 C700 ) C686_=_C701( C686 C701 ) C686_=_C702( C686 C702 ) \nC686_=_C703( C686 C703 ) C686_=_C704( C686 C704 ) C686_=_C705( C686 C705 ) C686_=_C706( C686 C706 ) C686_=_C707( C686 C707 ) C686_=_C708( C686 C708 ) \nC686_=_C709( C686 C709 ) C686_=_C710( C686 C710 ) C686_=_C711( C686 C711 ) C686_=_C712( C686 C712 ) C686_=_C713( C686 C713 ) C686_=_C722( C686 C722 ) \nC686_=_C723( C686 C723 ) C686_=_C737( C686 C737 ) C686_=_C788( C686 C788 ) C686_=_C791( C686 C791 ) C686_=_C805( C686 C805 ) C686_=_C846( C686 C846 ) \nC686_=_C851( C686 C851 ) C686_=_C865( C686 C865 ) C686_=_C926( C686 C926 ) C686_=_C966( C686 C966 ) C686_=_C986( C686 C986 ) C686_=_C990( C686 C990 ) \nC686_=_C991( C686 C991 ) C687_=_C688( C687 C688 ) C687_=_C689( C687 C689 ) C687_=_C690( C687 C690 ) C687_=_C691( C687 C691 ) C687_=_C692( C687 C692 ) \nC687_=_C693( C687 C693 ) C687_=_C695( C687 C695 ) C687_=_C696( C687 C696 ) C687_=_C697( C687 C697 ) C687_=_C698( C687 C698 ) C687_=_C699( C687 C699 ) \nC687_=_C700( C687 C700 ) C687_=_C701( C687 C701 ) C687_=_C702( C687 C702 ) C687_=_C703( C687 C703 ) C687_=_C704( C687 C704 ) C687_=_C705( C687 C705 ) \nC687_=_C706( C687 C706 ) C687_=_C707( C687 C707 ) C687_=_C708( C687 C708 ) C687_=_C709( C687 C709 ) C687_=_C710( C687 C710 ) C687_=_C711( C687 C711 ) \nC687_=_C712( C687 C712 ) C687_=_C713( C687 C713 ) C687_=_C723( C687 C723 ) C687_=_C724( C687 C724 ) C687_=_C738( C687 C738 ) C687_=_C789( C687 C789 ) \nC687_=_C792( C687 C792 ) C687_=_C806( C687 C806 ) C687_=_C847( C687 C847 ) C687_=_C852( C687 C852 ) C687_=_C866( C687 C866 ) C687_=_C904( C687 C904 ) \nC687_=_C948( C687 C948 ) C687_=_C1001( C687 C1001 ) C687_=_C1005( C687 C1005 ) C687_=_C1006( C687 C1006 ) C688_=_C689( C688 C689 ) C688_=_C690( C688 C690 ) \nC688_=_C691( C688 C691 ) C688_=_C692( C688 C692 ) C688_=_C693( C688 C693 ) C688_=_C695( C688 C695 ) C688_=_C696( C688 C696 ) C688_=_C697( C688 C697 ) \nC688_=_C698( C688 C698 ) C688_=_C699( C688 C699 ) C688_=_C700( C688 C700 ) C688_=_C701( C688 C701 ) C688_=_C702( C688 C702 ) C688_=_C703( C688 C703 ) \nC688_=_C704( C688 C704 ) C688_=_C705( C688 C705 ) C688_=_C706( C688 C706 ) C688_=_C707( C688 C707 ) C688_=_C708( C688 C708 ) C688_=_C709( C688 C709 ) \nC688_=_C710( C688 C710 ) C688_=_C711( C688 C711 ) C688_=_C712( C688 C712 ) C688_=_C713( C688 C713 ) C688_=_C724( C688 C724 ) C688_=_C725( C688 C725 ) \nC688_=_C739( C688 C739 ) C688_=_C790( C688 C790 ) C688_=_C793( C688 C793 ) C688_=_C807( C688 C807 ) C688_=_C848( C688 C848 ) C688_=_C853( C688 C853 ) \nC688_=_C867( C688 C867 ) C688_=_C880( C688 C880 ) C688_=_C928( C688 C928 ) C688_=_C1014( C688 C1014 ) C688_=_C1018( C688 C1018 ) C688_=_C1019( C688 C1019 ) \nC689_=_C690( C689 C690 ) C689_=_C691( C689 C691 ) C689_=_C692( C689 C692 ) C689_=_C693( C689 C693 ) C689_=_C695( C689 C695 ) C689_=_C696( C689 C696 ) \nC689_=_C697( C689 C697 ) C689_=_C698( C689 C698 ) C689_=_C699( C689 C699 ) C689_=_C700( C689 C700 ) C689_=_C701( C689 C701 ) C689_=_C702( C689 C702 ) \nC689_=_C703( C689 C703 ) C689_=_C704( C689 C704 ) C689_=_C705( C689 C705 ) C689_=_C706( C689 C706 ) C689_=_C707( C689 C707 ) C689_=_C708( C689 C708 ) \nC689_=_C709( C689 C709 ) C689_=_C710( C689 C710 ) C689_=_C711( C689 C711 ) C689_=_C712( C689 C712 ) C689_=_C713( C689 C713 ) C689_=_C725( C689 C725 ) \nC689_=_C726( C689 C726 ) C689_=_C740( C689 C740 ) C689_=_C761( C689 C761 ) C689_=_C791( C689 C791 ) C689_=_C794( C689 C794 ) C689_=_C808( C689 C808 ) \nC689_=_C825( C689 C825 ) C689_=_C849( C689 C849 ) C689_=_C868( C689 C868 ) C689_=_C881( C689 C881 ) C689_=_C906( C689 C906 ) C689_=_C929( C689 C929 ) \nC689_=_C950( C689 C950 ) C689_=_C969( C689 C969 ) C689_=_C986( C689 C986 ) C689_=_C1001( C689 C1001 ) C689_=_C1014( C689 C1014 ) C689_=_C1026( C689 C1026 ) \nC689_=_C1027( C689 C1027 ) C689_=_C1028( C689 C1028 ) C689_=_C1029( C689 C1029 ) C689_=_C1030( C689 C1030 ) C689_=_C1031( C689 C1031 ) C689_=_C1032( C689 C1032 ) \nC689_=_C1033( C689 C1033 ) C689_=_C1034( C689 C1034 ) C689_=_C1035( C689 C1035 ) C690_=_C691( C690 C691 ) C690_=_C692( C690 C692 ) C690_=_C693( C690 C693 ) \nC690_=_C695( C690 C695 ) C690_=_C696( C690 C696 ) C690_=_C697( C690 C697 ) C690_=_C698( C690 C698 ) C690_=_C699( C690 C699 ) C690_=_C700( C690 C700 ) \nC690_=_C701( C690 C701 ) C690_=_C702( C690 C702 ) C690_=_C703( C690 C703 ) C690_=_C704( C690 C704 ) C690_=_C705( C690 C705 ) C690_=_C706( C690 C706 ) \nC690_=_C707( C690 C707 ) C690_=_C708( C690 C708 ) C690_=_C709( C690 C709 ) C690_=_C710( C690 C710 ) C690_=_C711( C690 C711 ) C690_=_C712( C690 C712 ) \nC690_=_C713( C690 C713 ) C690_=_C726( C690 C726 ) C690_=_C727( C690 C727 ) C690_=_C741( C690 C741 ) C690_=_C792( C690 C792 ) C690_=_C795( C690 C795 ) \nC690_=_C809( C690 C809 ) C690_=_C826( C690 C826 ) C690_=_C850( C690 C850 ) C690_=_C855( C690 C855 ) C690_=_C869( C690 C869 ) C690_=_C882( C690 C882 ) \nC690_=_C1026( C690 C1026 ) C690_=_C1038( C690 C1038 ) C690_=_C1039( C690 C1039 ) C691_=_C692( C691 C692 ) C691_=_C693( C691 C693 ) C691_=_C695( C691 C695 ) \nC691_=_C696( C691 C696 ) C691_=_C697( C691 C697 ) C691_=_C698( C691 C698 ) C691_=_C699( C691 C699 ) C691_=_C700( C691 C700 ) C691_=_C701( C691 C701 ) \nC691_=_C702( C691 C702 ) C691_=_C703( C691 C703 ) C691_=_C704( C691 C704 ) C691_=_C705( C691 C705 ) C691_=_C706( C691 C706 ) C691_=_C707( C691 C707 ) \nC691_=_C708( C691 C708 ) C691_=_C709( C691 C709 ) C691_=_C710( C691 C710 ) C691_=_C711( C691 C711 ) C691_=_C712( C691 C712 ) C691_=_C713( C691 C713 ) \nC691_=_C727( C691 C727 ) C691_=_C728( C691 C728 ) C691_=_C742( C691 C742 ) C691_=_C761( C691 C761 ) C691_=_C793( C691 C793 ) C691_=_C796( C691 C796 ) \nC691_=_C810( C691 C810 ) C691_=_C851( C691 C851 ) C691_=_C856( C691 C856 ) C691_=_C870( C691 C870 ) C691_=_C1027( C691 C1027 ) C691_=_C1045( C691 C1045 ) \nC691_=_C1046( C691 C1046 ) C692_=_C693( C692 C693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2_=_C708( C692 C708 ) C692_=_C709( C692 C709 ) C692_=_C710(</w:t>
      </w:r>
    </w:p>
    <w:p>
      <w:pPr>
        <w:pStyle w:val="PreformattedText"/>
        <w:bidi w:val="0"/>
        <w:spacing w:before="0" w:after="0"/>
        <w:jc w:val="left"/>
        <w:rPr/>
      </w:pPr>
      <w:r>
        <w:rPr/>
        <w:t xml:space="preserve"> </w:t>
      </w:r>
      <w:r>
        <w:rPr/>
        <w:t>C692 C710 ) \nC692_=_C711( C692 C711 ) C692_=_C712( C692 C712 ) C692_=_C713( C692 C713 ) C692_=_C714( C692 C714 ) C692_=_C728( C692 C728 ) C692_=_C729( C692 C729 ) \nC692_=_C743( C692 C743 ) C692_=_C764( C692 C764 ) C692_=_C794( C692 C794 ) C692_=_C797( C692 C797 ) C692_=_C811( C692 C811 ) C692_=_C828( C692 C828 ) \nC692_=_C852( C692 C852 ) C692_=_C857( C692 C857 ) C692_=_C871( C692 C871 ) C692_=_C1028( C692 C1028 ) C692_=_C1050( C692 C1050 ) C692_=_C1051( C692 C1051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3_=_C710( C693 C710 ) C693_=_C711( C693 C711 ) C693_=_C712( C693 C712 ) \nC693_=_C713( C693 C713 ) C693_=_C729( C693 C729 ) C693_=_C730( C693 C730 ) C693_=_C744( C693 C744 ) C693_=_C765( C693 C765 ) C693_=_C795( C693 C795 ) \nC693_=_C812( C693 C812 ) C693_=_C825( C693 C825 ) C693_=_C829( C693 C829 ) C693_=_C853( C693 C853 ) C693_=_C858( C693 C858 ) C693_=_C872( C693 C872 ) \nC693_=_C885( C693 C885 ) C693_=_C910( C693 C910 ) C693_=_C933( C693 C933 ) C693_=_C954( C693 C954 ) C693_=_C973( C693 C973 ) C693_=_C990( C693 C990 ) \nC693_=_C1005( C693 C1005 ) C693_=_C1018( C693 C1018 ) C693_=_C1029( C693 C1029 ) C693_=_C1038( C693 C1038 ) C693_=_C1045( C693 C1045 ) C693_=_C1050( C693 C1050 ) \nC693_=_C1054( C693 C1054 ) C693_=_C1055( C693 C1055 ) C695_=_C696( C695 C696 ) C695_=_C697( C695 C697 ) C695_=_C698( C695 C698 ) C695_=_C699( C695 C699 ) \nC695_=_C700( C695 C700 ) C695_=_C701( C695 C701 ) C695_=_C702( C695 C702 ) C695_=_C703( C695 C703 ) C695_=_C704( C695 C704 ) C695_=_C705( C695 C705 ) \nC695_=_C706( C695 C706 ) C695_=_C707( C695 C707 ) C695_=_C708( C695 C708 ) C695_=_C709( C695 C709 ) C695_=_C710( C695 C710 ) C695_=_C711( C695 C711 ) \nC695_=_C712( C695 C712 ) C695_=_C713( C695 C713 ) C695_=_C717( C695 C717 ) C695_=_C731( C695 C731 ) C695_=_C732( C695 C732 ) C695_=_C746( C695 C746 ) \nC695_=_C765( C695 C765 ) C695_=_C797( C695 C797 ) C695_=_C800( C695 C800 ) C695_=_C814( C695 C814 ) C695_=_C855( C695 C855 ) C695_=_C860( C695 C860 ) \nC695_=_C881( C695 C881 ) C695_=_C1031( C695 C1031 ) C695_=_C1055( C695 C1055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6_=_C712( C696 C712 ) C696_=_C713( C696 C713 ) C696_=_C718( C696 C718 ) C696_=_C732( C696 C732 ) C696_=_C733( C696 C733 ) C696_=_C747( C696 C747 ) \nC696_=_C752( C696 C752 ) C696_=_C766( C696 C766 ) C696_=_C782( C696 C782 ) C696_=_C784( C696 C784 ) C696_=_C801( C696 C801 ) C696_=_C815( C696 C815 ) \nC696_=_C828( C696 C828 ) C696_=_C856( C696 C856 ) C696_=_C861( C696 C861 ) C696_=_C882( C696 C882 ) C696_=_C906( C696 C906 ) C696_=_C928( C696 C928 ) \nC696_=_C948( C696 C948 ) C696_=_C966( C696 C966 ) C696_=_C1032( C696 C1032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1( C697 C711 ) C697_=_C712( C697 C712 ) \nC697_=_C713( C697 C713 ) C697_=_C719( C697 C719 ) C697_=_C733( C697 C733 ) C697_=_C734( C697 C734 ) C697_=_C748( C697 C748 ) C697_=_C785( C697 C785 ) \nC697_=_C799( C697 C799 ) C697_=_C802( C697 C802 ) C697_=_C829( C697 C829 ) C697_=_C857( C697 C857 ) C697_=_C862( C697 C862 ) C697_=_C929( C697 C929 ) \nC697_=_C1033( C697 C1033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20( C698 C720 ) C698_=_C734( C698 C734 ) \nC698_=_C735( C698 C735 ) C698_=_C749( C698 C749 ) C698_=_C786( C698 C786 ) C698_=_C800( C698 C800 ) C698_=_C803( C698 C803 ) C698_=_C816( C698 C816 ) \nC698_=_C830( C698 C830 ) C698_=_C858( C698 C858 ) C698_=_C863( C698 C863 ) C698_=_C950( C698 C950 ) C698_=_C1034( C698 C1034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713( C699 C713 ) C699_=_C721( C699 C721 ) C699_=_C735( C699 C735 ) C699_=_C736( C699 C736 ) C699_=_C787( C699 C787 ) C699_=_C801( C699 C801 ) \nC699_=_C804( C699 C804 ) C699_=_C859( C699 C859 ) C699_=_C864( C699 C864 ) C699_=_C885( C699 C885 ) C699_=_C969( C699 C969 ) C699_=_C1035( C699 C1035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22( C700 C722 ) C700_=_C736( C700 C736 ) C700_=_C737( C700 C737 ) C700_=_C788( C700 C788 ) C700_=_C802( C700 C802 ) \nC700_=_C805( C700 C805 ) C700_=_C846( C700 C846 ) C700_=_C860( C700 C860 ) C700_=_C865( C700 C865 ) C700_=_C886( C700 C886 ) C700_=_C910( C700 C910 ) \nC700_=_C986( C700 C986 ) C701_=_C702( C701 C702 ) C701_=_C703( C701 C703 ) C701_=_C704( C701 C704 ) C701_=_C705( C701 C705 ) C701_=_C706( C701 C706 ) \nC701_=_C707( C701 C707 ) C701_=_C708( C701 C708 ) C701_=_C709( C701 C709 ) C701_=_C710( C701 C710 ) C701_=_C711( C701 C711 ) C701_=_C712( C701 C712 ) \nC701_=_C713( C701 C713 ) C701_=_C723( C701 C723 ) C701_=_C737( C701 C737 ) C701_=_C738( C701 C738 ) C701_=_C789( C701 C789 ) C701_=_C803( C701 C803 ) \nC701_=_C806( C701 C806 ) C701_=_C847( C701 C847 ) C701_=_C861( C701 C861 ) C701_=_C866( C701 C866 ) C701_=_C911( C701 C911 ) C701_=_C933( C701 C933 ) \nC701_=_C1001( C701 C1001 ) C702_=_C703( C702 C703 ) C702_=_C704( C702 C704 ) C702_=_C705( C702 C705 ) C702_=_C706( C702 C706 ) C702_=_C707( C702 C707 ) \nC702_=_C708( C702 C708 ) C702_=_C709( C702 C709 ) C702_=_C710( C702 C710 ) C702_=_C711( C702 C711 ) C702_=_C712( C702 C712 ) C702_=_C713( C702 C713 ) \nC702_=_C724( C702 C724 ) C702_=_C738( C702 C738 ) C702_=_C739( C702 C739 ) C702_=_C790( C702 C790 ) C702_=_C804( C702 C804 ) C702_=_C807( C702 C807 ) \nC702_=_C848( C702 C848 ) C702_=_C862( C702 C862 ) C702_=_C867( C702 C867 ) C702_=_C934( C702 C934 ) C702_=_C954( C702 C954 ) C702_=_C1014( C702 C1014 ) \nC703_=_C704( C703 C704 ) C703_=_C705( C703 C705 ) C703_=_C706( C703 C706 ) C703_=_C707( C703 C707 ) C703_=_C708( C703 C708 ) C703_=_C709( C703 C709 ) \nC703_=_C710( C703 C710 ) C703_=_C711( C703 C711 ) C703_=_C712( C703 C712 ) C703_=_C713( C703 C713 ) C703_=_C725( C703 C725 ) C703_=_C739( C703 C739 ) \nC703_=_C740( C703 C740 ) C703_=_C791( C703 C791 ) C703_=_C805( C703 C805 ) C703_=_C808( C703 C808 ) C703_=_C849( C703 C849 ) C703_=_C863( C703 C863 ) \nC703_=_C868( C703 C868 ) C703_=_C955( C703 C955 ) C703_=_C973( C703 C973 ) C704_=_C705( C704 C705 ) C704_=_C706( C704 C706 ) C704_=_C707( C704 C707 ) \nC704_=_C708( C704 C708 ) C704_=_C709( C704 C709 ) C704_=_C710( C704 C710 ) C704_=_C711( C704 C711 ) C704_=_C712( C704 C712 ) C704_=_C713( C704 C713 ) \nC704_=_C726( C704 C726 ) C704_=_C740( C704 C740 ) C704_=_C741( C704 C741 ) C704_=_C792( C704 C792 ) C704_=_C806( C704 C806 ) C704_=_C809( C704 C809 ) \nC704_=_C850( C704 C850 ) C704_=_C864( C704 C864 ) C704_=_C869( C704 C869 ) C704_=_C974( C704 C974 ) C704_=_C990( C704 C990 ) C704_=_C1026( C704 C1026 ) \nC705_=_C706( C705 C706 ) C705_=_C707( C705 C707 ) C705_=_C708( C705 C708 ) C705_=_C709( C705 C709 ) C705_=_C710( C705 C710 ) C705_=_C711( C705 C711 ) \nC705_=_C712( C705 C712 ) C705_=_C713( C705 C713 ) C705_=_C727( C705 C727 ) C705_=_C741( C705 C741 ) C705_=_C742( C705 C742 ) C705_=_C761( C705 C761 ) \nC705_=_C793( C705 C793 ) C705_=_C807( C705 C807 ) C705_=_C810( C705 C810 ) C705_=_C851( C705 C851 ) C705_=_C865( C705 C865 ) C705_=_C870( C705 C870 ) \nC705_=_C991( C705 C991 ) C705_=_C1005( C705 C1005 ) C705_=_C1027( C705 C1027 ) C706_=_C707( C706 C707 ) C706_=_C708( C706 C708 ) C706_=_C709( C706 C709 ) \nC706_=_C710( C706 C710 ) C706_=_C711( C706 C711 ) C706_=_C712( C706 C712 ) C706_=_C713( C706 C713 ) C706_=_C728( C706 C728 ) C706_=_C742( C706 C742 ) \nC706_=_C743( C706 C743 ) C706_=_C794( C706 C794 ) C706_=_C808( C706 C808 ) C706_=_C811( C706 C811 ) C706_=_C852( C706 C852 ) C706_=_C866( C706 C866 ) \nC706_=_C871( C706 C871 ) C706_=_C1006( C706 C1006 ) C706_=_C1018( C706 C1018 ) C706_=_C1028( C706 C1028 ) C707_=_C708( C707 C708 ) C707_=_C709( C707 C709 ) \nC707_=_C710( C707 C710 ) C707_=_C711( C707 C711 ) C707_=_C712( C707 C712 ) C707_=_C713( C707 C713 ) C707_=_C729( C707 C729 ) C707_=_C743( C707 C743 ) \nC707_=_C744( C707 C744 ) C707_=_C795( C707 C795 ) C707_=_C809( C707 C809 ) C707_=_C812( C707 C812 ) C707_=_C825( C707 C825 ) C707_=_C853( C707 C853 ) \nC707_=_C867( C707 C867 ) C707_=_C872( C707 C872 ) C707_=_C1019( C707 C1019 ) C707_=_C1029( C707 C1029 ) C708_=_C709( C708 C709 ) C708_=_C710( C708 C710 ) \nC708_=_C711( C708 C711 ) C708_=_C712( C708 C712 ) C708_=_C713( C708 C713 ) C708_=_C730( C708 C730 ) C708_=_C744(</w:t>
      </w:r>
    </w:p>
    <w:p>
      <w:pPr>
        <w:pStyle w:val="PreformattedText"/>
        <w:bidi w:val="0"/>
        <w:spacing w:before="0" w:after="0"/>
        <w:jc w:val="left"/>
        <w:rPr/>
      </w:pPr>
      <w:r>
        <w:rPr/>
        <w:t xml:space="preserve"> </w:t>
      </w:r>
      <w:r>
        <w:rPr/>
        <w:t>C708 C744 ) C708_=_C745( C708 C745 ) \nC708_=_C764( C708 C764 ) C708_=_C780( C708 C780 ) C708_=_C796( C708 C796 ) C708_=_C810( C708 C810 ) C708_=_C813( C708 C813 ) C708_=_C826( C708 C826 ) \nC708_=_C844( C708 C844 ) C708_=_C868( C708 C868 ) C708_=_C873( C708 C873 ) C708_=_C880( C708 C880 ) C708_=_C904( C708 C904 ) C708_=_C926( C708 C926 ) \nC708_=_C946( C708 C946 ) C708_=_C1030( C708 C1030 ) C708_=_C1038( C708 C1038 ) C709_=_C710( C709 C710 ) C709_=_C711( C709 C711 ) C709_=_C712( C709 C712 ) \nC709_=_C713( C709 C713 ) C709_=_C731( C709 C731 ) C709_=_C745( C709 C745 ) C709_=_C746( C709 C746 ) C709_=_C765( C709 C765 ) C709_=_C797( C709 C797 ) \nC709_=_C811( C709 C811 ) C709_=_C814( C709 C814 ) C709_=_C855( C709 C855 ) C709_=_C869( C709 C869 ) C709_=_C881( C709 C881 ) C709_=_C1031( C709 C1031 ) \nC709_=_C1039( C709 C1039 ) C709_=_C1045( C709 C1045 ) C710_=_C711( C710 C711 ) C710_=_C712( C710 C712 ) C710_=_C713( C710 C713 ) C710_=_C732( C710 C732 ) \nC710_=_C746( C710 C746 ) C710_=_C747( C710 C747 ) C710_=_C766( C710 C766 ) C710_=_C780( C710 C780 ) C710_=_C782( C710 C782 ) C710_=_C812( C710 C812 ) \nC710_=_C815( C710 C815 ) C710_=_C828( C710 C828 ) C710_=_C856( C710 C856 ) C710_=_C870( C710 C870 ) C710_=_C882( C710 C882 ) C710_=_C906( C710 C906 ) \nC710_=_C928( C710 C928 ) C710_=_C948( C710 C948 ) C710_=_C966( C710 C966 ) C710_=_C1032( C710 C1032 ) C710_=_C1046( C710 C1046 ) C710_=_C1050( C710 C1050 ) \nC711_=_C712( C711 C712 ) C711_=_C713( C711 C713 ) C711_=_C733( C711 C733 ) C711_=_C747( C711 C747 ) C711_=_C748( C711 C748 ) C711_=_C799( C711 C799 ) \nC711_=_C813( C711 C813 ) C711_=_C829( C711 C829 ) C711_=_C857( C711 C857 ) C711_=_C871( C711 C871 ) C711_=_C929( C711 C929 ) C711_=_C1033( C711 C1033 ) \nC711_=_C1051( C711 C1051 ) C712_=_C713( C712 C713 ) C712_=_C734( C712 C734 ) C712_=_C748( C712 C748 ) C712_=_C749( C712 C749 ) C712_=_C782( C712 C782 ) \nC712_=_C800( C712 C800 ) C712_=_C814( C712 C814 ) C712_=_C830( C712 C830 ) C712_=_C844( C712 C844 ) C712_=_C858( C712 C858 ) C712_=_C872( C712 C872 ) \nC712_=_C950( C712 C950 ) C712_=_C1034( C712 C1034 ) C712_=_C1054( C712 C1054 ) C713_=_C735( C713 C735 ) C713_=_C749( C713 C749 ) C713_=_C801( C713 C801 ) \nC713_=_C815( C713 C815 ) C713_=_C859( C713 C859 ) C713_=_C873( C713 C873 ) C713_=_C885( C713 C885 ) C713_=_C969( C713 C969 ) C713_=_C1035( C713 C1035 ) \nC713_=_C1055( C713 C1055 ) C714_=_C716( C714 C716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0( C714 C730 ) C714_=_C731( C714 C731 ) C714_=_C732( C714 C732 ) \nC714_=_C733( C714 C733 ) C714_=_C734( C714 C734 ) C714_=_C735( C714 C735 ) C714_=_C736( C714 C736 ) C714_=_C737( C714 C737 ) C714_=_C738( C714 C738 ) \nC714_=_C739( C714 C739 ) C714_=_C740( C714 C740 ) C714_=_C741( C714 C741 ) C714_=_C742( C714 C742 ) C714_=_C743( C714 C743 ) C714_=_C744( C714 C744 ) \nC714_=_C745( C714 C745 ) C714_=_C746( C714 C746 ) C714_=_C747( C714 C747 ) C714_=_C748( C714 C748 ) C714_=_C749( C714 C749 ) C714_=_C750( C714 C750 ) \nC714_=_C752( C714 C752 ) C714_=_C761( C714 C761 ) C714_=_C764( C714 C764 ) C714_=_C765( C714 C765 ) C714_=_C766( C714 C766 ) C714_=_C780( C714 C780 ) \nC714_=_C782( C714 C782 ) C714_=_C797( C714 C797 ) C714_=_C828( C714 C828 ) C714_=_C857( C714 C857 ) C714_=_C1028( C714 C1028 ) C714_=_C1050( C714 C1050 ) \nC714_=_C1051( C714 C1051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33( C716 C733 ) \nC716_=_C734( C716 C734 ) C716_=_C735( C716 C735 ) C716_=_C736( C716 C736 ) C716_=_C737( C716 C737 ) C716_=_C738( C716 C738 ) C716_=_C739( C716 C739 ) \nC716_=_C740( C716 C740 ) C716_=_C741( C716 C741 ) C716_=_C742( C716 C742 ) C716_=_C743( C716 C743 ) C716_=_C744( C716 C744 ) C716_=_C745( C716 C745 ) \nC716_=_C746( C716 C746 ) C716_=_C747( C716 C747 ) C716_=_C748( C716 C748 ) C716_=_C749( C716 C749 ) C716_=_C750( C716 C750 ) C716_=_C766( C716 C766 ) \nC716_=_C784( C716 C784 ) C716_=_C799( C716 C799 ) C716_=_C816( C716 C816 ) C716_=_C825( C716 C825 ) C716_=_C826( C716 C826 ) C716_=_C828( C716 C828 ) \nC716_=_C829( C716 C829 ) C716_=_C830( C716 C830 ) C716_=_C844( C716 C844 ) C716_=_C859( C716 C859 ) C716_=_C886( C716 C886 ) C716_=_C911( C716 C911 ) \nC716_=_C934( C716 C934 ) C716_=_C955( C716 C955 ) C716_=_C974( C716 C974 ) C716_=_C991( C716 C991 ) C716_=_C1006( C716 C1006 ) C716_=_C1019( C716 C1019 ) \nC716_=_C1030( C716 C1030 ) C716_=_C1039( C716 C1039 ) C716_=_C1046( C716 C1046 ) C716_=_C1051( C716 C1051 ) C716_=_C1054( C716 C1054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737( C717 C737 ) C717_=_C738( C717 C738 ) C717_=_C739( C717 C739 ) C717_=_C740( C717 C740 ) C717_=_C741( C717 C741 ) C717_=_C742( C717 C742 ) \nC717_=_C743( C717 C743 ) C717_=_C744( C717 C744 ) C717_=_C745( C717 C745 ) C717_=_C746( C717 C746 ) C717_=_C747( C717 C747 ) C717_=_C748( C717 C748 ) \nC717_=_C749( C717 C749 ) C717_=_C752( C717 C752 ) C717_=_C785( C717 C785 ) C717_=_C800( C717 C800 ) C717_=_C816( C717 C816 ) C717_=_C846( C717 C846 ) \nC717_=_C847( C717 C847 ) C717_=_C848( C717 C848 ) C717_=_C849( C717 C849 ) C717_=_C850( C717 C850 ) C717_=_C851( C717 C851 ) C717_=_C852( C717 C852 ) \nC717_=_C853( C717 C853 ) C717_=_C855( C717 C855 ) C717_=_C856( C717 C856 ) C717_=_C857( C717 C857 ) C717_=_C858( C717 C858 ) C717_=_C859( C717 C859 ) \nC717_=_C860( C717 C860 ) C717_=_C861( C717 C861 ) C717_=_C862( C717 C862 ) C717_=_C863( C717 C863 ) C717_=_C864( C717 C864 ) C717_=_C865( C717 C865 ) \nC717_=_C866( C717 C866 ) C717_=_C867( C717 C867 ) C717_=_C868( C717 C868 ) C717_=_C869( C717 C869 ) C717_=_C870( C717 C870 ) C717_=_C871( C717 C871 ) \nC717_=_C872( C717 C872 ) C717_=_C873( C717 C873 ) C717_=_C1031( C717 C1031 ) C717_=_C1055( C717 C1055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737( C718 C737 ) C718_=_C738( C718 C738 ) \nC718_=_C739( C718 C739 ) C718_=_C740( C718 C740 ) C718_=_C741( C718 C741 ) C718_=_C742( C718 C742 ) C718_=_C743( C718 C743 ) C718_=_C744( C718 C744 ) \nC718_=_C745( C718 C745 ) C718_=_C746( C718 C746 ) C718_=_C747( C718 C747 ) C718_=_C748( C718 C748 ) C718_=_C749( C718 C749 ) C718_=_C752( C718 C752 ) \nC718_=_C784( C718 C784 ) C718_=_C786( C718 C786 ) C718_=_C801( C718 C801 ) C718_=_C846( C718 C846 ) C718_=_C861( C718 C861 ) C718_=_C880( C718 C880 ) \nC718_=_C881( C718 C881 ) C718_=_C882( C718 C882 ) C718_=_C885( C718 C885 ) C718_=_C886( C718 C886 ) C718_=_C1032( C718 C1032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19_=_C735( C719 C735 ) C719_=_C736( C719 C736 ) C719_=_C737( C719 C737 ) C719_=_C738( C719 C738 ) \nC719_=_C739( C719 C739 ) C719_=_C740( C719 C740 ) C719_=_C741( C719 C741 ) C719_=_C742( C719 C742 ) C719_=_C743( C719 C743 ) C719_=_C744( C719 C744 ) \nC719_=_C745( C719 C745 ) C719_=_C746( C719 C746 ) C719_=_C747( C719 C747 ) C719_=_C748( C719 C748 ) C719_=_C749( C719 C749 ) C719_=_C785( C719 C785 ) \nC719_=_C787( C719 C787 ) C719_=_C802( C719 C802 ) C719_=_C847( C719 C847 ) C719_=_C862( C719 C862 ) C719_=_C904( C719 C904 ) C719_=_C906( C719 C906 ) \nC719_=_C910( C719 C910 ) C719_=_C911( C719 C911 ) C719_=_C1033( C719 C1033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738( C720 C738 ) C720_=_C739( C720 C739 ) C720_=_C740( C720 C740 ) C720_=_C741( C720 C741 ) \nC720_=_C742( C720 C742 ) C720_=_C743( C720 C743 ) C720_=_C744( C720 C744 ) C720_=_C745( C720 C745 ) C720_=_C746( C720 C746 ) C720_=_C747( C720 C747 ) \nC720_=_C748( C720 C748 ) C720_=_C749( C720 C749 ) C720_=_C786( C720 C786 ) C720_=_C788( C720 C788 ) C720_=_C803( C720 C803 ) C720_=_C816( C720 C816 ) \nC720_=_C848( C720 C848 ) C720_=_C863( C720 C863 ) C720_=_C926( C720 C926 ) C720_=_C928( C720 C928 ) C720_=_C929( C720 C929 ) C720_=_C933( C720 C933 ) \nC720_=_C934( C720 C934 ) C720_=_C1034( C720 C1034 ) C721_=_C722( C721 C722 )</w:t>
      </w:r>
    </w:p>
    <w:p>
      <w:pPr>
        <w:pStyle w:val="PreformattedText"/>
        <w:bidi w:val="0"/>
        <w:spacing w:before="0" w:after="0"/>
        <w:jc w:val="left"/>
        <w:rPr/>
      </w:pPr>
      <w:r>
        <w:rPr/>
        <w:t xml:space="preserve"> </w:t>
      </w:r>
      <w:r>
        <w:rPr/>
        <w:t>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1_=_C741( C721 C741 ) C721_=_C742( C721 C742 ) C721_=_C743( C721 C743 ) \nC721_=_C744( C721 C744 ) C721_=_C745( C721 C745 ) C721_=_C746( C721 C746 ) C721_=_C747( C721 C747 ) C721_=_C748( C721 C748 ) C721_=_C749( C721 C749 ) \nC721_=_C787( C721 C787 ) C721_=_C789( C721 C789 ) C721_=_C804( C721 C804 ) C721_=_C849( C721 C849 ) C721_=_C864( C721 C864 ) C721_=_C946( C721 C946 ) \nC721_=_C948( C721 C948 ) C721_=_C950( C721 C950 ) C721_=_C954( C721 C954 ) C721_=_C955( C721 C955 ) C721_=_C1035( C721 C1035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44( C722 C744 ) C722_=_C745( C722 C745 ) C722_=_C746( C722 C746 ) C722_=_C747( C722 C747 ) \nC722_=_C748( C722 C748 ) C722_=_C749( C722 C749 ) C722_=_C788( C722 C788 ) C722_=_C790( C722 C790 ) C722_=_C805( C722 C805 ) C722_=_C846( C722 C846 ) \nC722_=_C850( C722 C850 ) C722_=_C865( C722 C865 ) C722_=_C946( C722 C946 ) C722_=_C966( C722 C966 ) C722_=_C969( C722 C969 ) C722_=_C973( C722 C973 ) \nC722_=_C974( C722 C974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41( C723 C741 ) C723_=_C742( C723 C742 ) C723_=_C743( C723 C743 ) C723_=_C744( C723 C744 ) C723_=_C745( C723 C745 ) C723_=_C746( C723 C746 ) \nC723_=_C747( C723 C747 ) C723_=_C748( C723 C748 ) C723_=_C749( C723 C749 ) C723_=_C789( C723 C789 ) C723_=_C791( C723 C791 ) C723_=_C806( C723 C806 ) \nC723_=_C847( C723 C847 ) C723_=_C851( C723 C851 ) C723_=_C866( C723 C866 ) C723_=_C926( C723 C926 ) C723_=_C966( C723 C966 ) C723_=_C986( C723 C986 ) \nC723_=_C990( C723 C990 ) C723_=_C991( C723 C991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747( C724 C747 ) C724_=_C748( C724 C748 ) C724_=_C749( C724 C749 ) C724_=_C790( C724 C790 ) C724_=_C792( C724 C792 ) C724_=_C807( C724 C807 ) \nC724_=_C848( C724 C848 ) C724_=_C852( C724 C852 ) C724_=_C867( C724 C867 ) C724_=_C904( C724 C904 ) C724_=_C948( C724 C948 ) C724_=_C1001( C724 C1001 ) \nC724_=_C1005( C724 C1005 ) C724_=_C1006( C724 C1006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91( C725 C791 ) C725_=_C793( C725 C793 ) C725_=_C808( C725 C808 ) C725_=_C849( C725 C849 ) \nC725_=_C853( C725 C853 ) C725_=_C868( C725 C868 ) C725_=_C880( C725 C880 ) C725_=_C928( C725 C928 ) C725_=_C1014( C725 C1014 ) C725_=_C1018( C725 C1018 ) \nC725_=_C1019( C725 C1019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46( C726 C746 ) C726_=_C747( C726 C747 ) C726_=_C748( C726 C748 ) C726_=_C749( C726 C749 ) \nC726_=_C761( C726 C761 ) C726_=_C792( C726 C792 ) C726_=_C794( C726 C794 ) C726_=_C809( C726 C809 ) C726_=_C825( C726 C825 ) C726_=_C850( C726 C850 ) \nC726_=_C869( C726 C869 ) C726_=_C881( C726 C881 ) C726_=_C906( C726 C906 ) C726_=_C929( C726 C929 ) C726_=_C950( C726 C950 ) C726_=_C969( C726 C969 ) \nC726_=_C986( C726 C986 ) C726_=_C1001( C726 C1001 ) C726_=_C1014( C726 C1014 ) C726_=_C1026( C726 C1026 ) C726_=_C1027( C726 C1027 ) C726_=_C1028( C726 C1028 ) \nC726_=_C1029( C726 C1029 ) C726_=_C1030( C726 C1030 ) C726_=_C1031( C726 C1031 ) C726_=_C1032( C726 C1032 ) C726_=_C1033( C726 C1033 ) C726_=_C1034( C726 C1034 ) \nC726_=_C1035( C726 C1035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7_=_C746( C727 C746 ) C727_=_C747( C727 C747 ) C727_=_C748( C727 C748 ) C727_=_C749( C727 C749 ) C727_=_C761( C727 C761 ) \nC727_=_C793( C727 C793 ) C727_=_C795( C727 C795 ) C727_=_C810( C727 C810 ) C727_=_C826( C727 C826 ) C727_=_C851( C727 C851 ) C727_=_C855( C727 C855 ) \nC727_=_C870( C727 C870 ) C727_=_C882( C727 C882 ) C727_=_C1026( C727 C1026 ) C727_=_C1038( C727 C1038 ) C727_=_C1039( C727 C1039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94( C728 C794 ) C728_=_C796( C728 C796 ) C728_=_C811( C728 C811 ) C728_=_C852( C728 C852 ) \nC728_=_C856( C728 C856 ) C728_=_C871( C728 C871 ) C728_=_C1027( C728 C1027 ) C728_=_C1045( C728 C1045 ) C728_=_C1046( C728 C1046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64( C729 C764 ) C729_=_C795( C729 C795 ) C729_=_C797( C729 C797 ) C729_=_C812( C729 C812 ) C729_=_C825( C729 C825 ) \nC729_=_C828( C729 C828 ) C729_=_C853( C729 C853 ) C729_=_C857( C729 C857 ) C729_=_C872( C729 C872 ) C729_=_C1028( C729 C1028 ) C729_=_C1050( C729 C1050 ) \nC729_=_C1051( C729 C1051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64( C730 C764 ) C730_=_C765( C730 C765 ) C730_=_C780( C730 C780 ) C730_=_C796( C730 C796 ) \nC730_=_C813( C730 C813 ) C730_=_C826( C730 C826 ) C730_=_C829( C730 C829 ) C730_=_C844( C730 C844 ) C730_=_C858( C730 C858 ) C730_=_C873( C730 C873 ) \nC730_=_C880( C730 C880 ) C730_=_C885( C730 C885 ) C730_=_C904( C730 C904 ) C730_=_C910( C730 C910 ) C730_=_C926( C730 C926 ) C730_=_C933( C730 C933 ) \nC730_=_C946( C730 C946 ) C730_=_C954( C730 C954 ) C730_=_C973( C730 C973 ) C730_=_C990( C730 C990 ) C730_=_C1005( C730 C1005 ) C730_=_C1018( C730 C1018 ) \nC730_=_C1029( C730 C1029 ) C730_=_C1038( C730 C1038 ) C730_=_C1045( C730 C1045 ) C730_=_C1050( C730 C1050 ) C730_=_C1054( C730 C1054 ) C730_=_C1055( C730 C1055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w:t>
      </w:r>
    </w:p>
    <w:p>
      <w:pPr>
        <w:pStyle w:val="PreformattedText"/>
        <w:bidi w:val="0"/>
        <w:spacing w:before="0" w:after="0"/>
        <w:jc w:val="left"/>
        <w:rPr/>
      </w:pPr>
      <w:r>
        <w:rPr/>
        <w:t xml:space="preserve"> </w:t>
      </w:r>
      <w:r>
        <w:rPr/>
        <w:t>) C731_=_C745( C731 C745 ) C731_=_C746( C731 C746 ) C731_=_C747( C731 C747 ) C731_=_C748( C731 C748 ) C731_=_C749( C731 C749 ) \nC731_=_C750( C731 C750 ) C731_=_C765( C731 C765 ) C731_=_C766( C731 C766 ) C731_=_C797( C731 C797 ) C731_=_C799( C731 C799 ) C731_=_C814( C731 C814 ) \nC731_=_C830( C731 C830 ) C731_=_C855( C731 C855 ) C731_=_C859( C731 C859 ) C731_=_C881( C731 C881 ) C731_=_C886( C731 C886 ) C731_=_C911( C731 C911 ) \nC731_=_C934( C731 C934 ) C731_=_C955( C731 C955 ) C731_=_C974( C731 C974 ) C731_=_C991( C731 C991 ) C731_=_C1006( C731 C1006 ) C731_=_C1019( C731 C1019 ) \nC731_=_C1030( C731 C1030 ) C731_=_C1039( C731 C1039 ) C731_=_C1046( C731 C1046 ) C731_=_C1051( C731 C1051 ) C731_=_C1054( C731 C1054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2_=_C747( C732 C747 ) C732_=_C748( C732 C748 ) C732_=_C749( C732 C749 ) C732_=_C766( C732 C766 ) C732_=_C782( C732 C782 ) \nC732_=_C800( C732 C800 ) C732_=_C815( C732 C815 ) C732_=_C828( C732 C828 ) C732_=_C856( C732 C856 ) C732_=_C860( C732 C860 ) C732_=_C882( C732 C882 ) \nC732_=_C906( C732 C906 ) C732_=_C928( C732 C928 ) C732_=_C948( C732 C948 ) C732_=_C966( C732 C966 ) C732_=_C1031( C732 C1031 ) C732_=_C1055( C732 C1055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3_=_C752( C733 C752 ) C733_=_C784( C733 C784 ) \nC733_=_C799( C733 C799 ) C733_=_C801( C733 C801 ) C733_=_C829( C733 C829 ) C733_=_C857( C733 C857 ) C733_=_C861( C733 C861 ) C733_=_C929( C733 C929 ) \nC733_=_C1032( C733 C1032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85( C734 C785 ) C734_=_C800( C734 C800 ) \nC734_=_C802( C734 C802 ) C734_=_C830( C734 C830 ) C734_=_C858( C734 C858 ) C734_=_C862( C734 C862 ) C734_=_C950( C734 C950 ) C734_=_C1033( C734 C1033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86( C735 C786 ) C735_=_C801( C735 C801 ) C735_=_C803( C735 C803 ) C735_=_C816( C735 C816 ) \nC735_=_C859( C735 C859 ) C735_=_C863( C735 C863 ) C735_=_C885( C735 C885 ) C735_=_C969( C735 C969 ) C735_=_C1034( C735 C1034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87( C736 C787 ) C736_=_C802( C736 C802 ) C736_=_C804( C736 C804 ) C736_=_C860( C736 C860 ) C736_=_C864( C736 C864 ) C736_=_C886( C736 C886 ) \nC736_=_C910( C736 C910 ) C736_=_C986( C736 C986 ) C736_=_C1035( C736 C1035 ) C737_=_C738( C737 C738 ) C737_=_C739( C737 C739 ) C737_=_C740( C737 C740 ) \nC737_=_C741( C737 C741 ) C737_=_C742( C737 C742 ) C737_=_C743( C737 C743 ) C737_=_C744( C737 C744 ) C737_=_C745( C737 C745 ) C737_=_C746( C737 C746 ) \nC737_=_C747( C737 C747 ) C737_=_C748( C737 C748 ) C737_=_C749( C737 C749 ) C737_=_C788( C737 C788 ) C737_=_C803( C737 C803 ) C737_=_C805( C737 C805 ) \nC737_=_C846( C737 C846 ) C737_=_C861( C737 C861 ) C737_=_C865( C737 C865 ) C737_=_C911( C737 C911 ) C737_=_C933( C737 C933 ) C737_=_C1001( C737 C1001 ) \nC738_=_C739( C738 C739 ) C738_=_C740( C738 C740 ) C738_=_C741( C738 C741 ) C738_=_C742( C738 C742 ) C738_=_C743( C738 C743 ) C738_=_C744( C738 C744 ) \nC738_=_C745( C738 C745 ) C738_=_C746( C738 C746 ) C738_=_C747( C738 C747 ) C738_=_C748( C738 C748 ) C738_=_C749( C738 C749 ) C738_=_C789( C738 C789 ) \nC738_=_C804( C738 C804 ) C738_=_C806( C738 C806 ) C738_=_C847( C738 C847 ) C738_=_C862( C738 C862 ) C738_=_C866( C738 C866 ) C738_=_C934( C738 C934 ) \nC738_=_C954( C738 C954 ) C738_=_C1014( C738 C1014 ) C739_=_C740( C739 C740 ) C739_=_C741( C739 C741 ) C739_=_C742( C739 C742 ) C739_=_C743( C739 C743 ) \nC739_=_C744( C739 C744 ) C739_=_C745( C739 C745 ) C739_=_C746( C739 C746 ) C739_=_C747( C739 C747 ) C739_=_C748( C739 C748 ) C739_=_C749( C739 C749 ) \nC739_=_C790( C739 C790 ) C739_=_C805( C739 C805 ) C739_=_C807( C739 C807 ) C739_=_C848( C739 C848 ) C739_=_C863( C739 C863 ) C739_=_C867( C739 C867 ) \nC739_=_C955( C739 C955 ) C739_=_C973( C739 C973 ) C740_=_C741( C740 C741 ) C740_=_C742( C740 C742 ) C740_=_C743( C740 C743 ) C740_=_C744( C740 C744 ) \nC740_=_C745( C740 C745 ) C740_=_C746( C740 C746 ) C740_=_C747( C740 C747 ) C740_=_C748( C740 C748 ) C740_=_C749( C740 C749 ) C740_=_C791( C740 C791 ) \nC740_=_C806( C740 C806 ) C740_=_C808( C740 C808 ) C740_=_C849( C740 C849 ) C740_=_C864( C740 C864 ) C740_=_C868( C740 C868 ) C740_=_C974( C740 C974 ) \nC740_=_C990( C740 C990 ) C740_=_C1026( C740 C1026 ) C741_=_C742( C741 C742 ) C741_=_C743( C741 C743 ) C741_=_C744( C741 C744 ) C741_=_C745( C741 C745 ) \nC741_=_C746( C741 C746 ) C741_=_C747( C741 C747 ) C741_=_C748( C741 C748 ) C741_=_C749( C741 C749 ) C741_=_C792( C741 C792 ) C741_=_C807( C741 C807 ) \nC741_=_C809( C741 C809 ) C741_=_C850( C741 C850 ) C741_=_C865( C741 C865 ) C741_=_C869( C741 C869 ) C741_=_C991( C741 C991 ) C741_=_C1005( C741 C1005 ) \nC741_=_C1027( C741 C1027 ) C742_=_C743( C742 C743 ) C742_=_C744( C742 C744 ) C742_=_C745( C742 C745 ) C742_=_C746( C742 C746 ) C742_=_C747( C742 C747 ) \nC742_=_C748( C742 C748 ) C742_=_C749( C742 C749 ) C742_=_C761( C742 C761 ) C742_=_C793( C742 C793 ) C742_=_C808( C742 C808 ) C742_=_C810( C742 C810 ) \nC742_=_C851( C742 C851 ) C742_=_C866( C742 C866 ) C742_=_C870( C742 C870 ) C742_=_C1006( C742 C1006 ) C742_=_C1018( C742 C1018 ) C742_=_C1028( C742 C1028 ) \nC743_=_C744( C743 C744 ) C743_=_C745( C743 C745 ) C743_=_C746( C743 C746 ) C743_=_C747( C743 C747 ) C743_=_C748( C743 C748 ) C743_=_C749( C743 C749 ) \nC743_=_C794( C743 C794 ) C743_=_C809( C743 C809 ) C743_=_C811( C743 C811 ) C743_=_C852( C743 C852 ) C743_=_C867( C743 C867 ) C743_=_C871( C743 C871 ) \nC743_=_C1019( C743 C1019 ) C743_=_C1029( C743 C1029 ) C744_=_C745( C744 C745 ) C744_=_C746( C744 C746 ) C744_=_C747( C744 C747 ) C744_=_C748( C744 C748 ) \nC744_=_C749( C744 C749 ) C744_=_C795( C744 C795 ) C744_=_C810( C744 C810 ) C744_=_C812( C744 C812 ) C744_=_C825( C744 C825 ) C744_=_C853( C744 C853 ) \nC744_=_C868( C744 C868 ) C744_=_C872( C744 C872 ) C744_=_C1030( C744 C1030 ) C744_=_C1038( C744 C1038 ) C745_=_C746( C745 C746 ) C745_=_C747( C745 C747 ) \nC745_=_C748( C745 C748 ) C745_=_C749( C745 C749 ) C745_=_C764( C745 C764 ) C745_=_C780( C745 C780 ) C745_=_C796( C745 C796 ) C745_=_C811( C745 C811 ) \nC745_=_C813( C745 C813 ) C745_=_C826( C745 C826 ) C745_=_C844( C745 C844 ) C745_=_C869( C745 C869 ) C745_=_C873( C745 C873 ) C745_=_C880( C745 C880 ) \nC745_=_C904( C745 C904 ) C745_=_C926( C745 C926 ) C745_=_C946( C745 C946 ) C745_=_C1031( C745 C1031 ) C745_=_C1039( C745 C1039 ) C745_=_C1045( C745 C1045 ) \nC746_=_C747( C746 C747 ) C746_=_C748( C746 C748 ) C746_=_C749( C746 C749 ) C746_=_C765( C746 C765 ) C746_=_C780( C746 C780 ) C746_=_C797( C746 C797 ) \nC746_=_C812( C746 C812 ) C746_=_C814( C746 C814 ) C746_=_C855( C746 C855 ) C746_=_C870( C746 C870 ) C746_=_C881( C746 C881 ) C746_=_C1032( C746 C1032 ) \nC746_=_C1046( C746 C1046 ) C746_=_C1050( C746 C1050 ) C747_=_C748( C747 C748 ) C747_=_C749( C747 C749 ) C747_=_C766( C747 C766 ) C747_=_C782( C747 C782 ) \nC747_=_C813( C747 C813 ) C747_=_C815( C747 C815 ) C747_=_C828( C747 C828 ) C747_=_C856( C747 C856 ) C747_=_C871( C747 C871 ) C747_=_C882( C747 C882 ) \nC747_=_C906( C747 C906 ) C747_=_C928( C747 C928 ) C747_=_C948( C747 C948 ) C747_=_C966( C747 C966 ) C747_=_C1033( C747 C1033 ) C747_=_C1051( C747 C1051 ) \nC748_=_C749( C748 C749 ) C748_=_C782( C748 C782 ) C748_=_C799( C748 C799 ) C748_=_C814( C748 C814 ) C748_=_C829( C748 C829 ) C748_=_C844( C748 C844 ) \nC748_=_C857( C748 C857 ) C748_=_C872( C748 C872 ) C748_=_C929( C748 C929 ) C748_=_C1034( C748 C1034 ) C748_=_C1054( C748 C1054 ) C749_=_C800( C749 C800 ) \nC749_=_C815( C749 C815 ) C749_=_C830( C749 C830 ) C749_=_C858( C749 C858 ) C749_=_C873( C749 C873 ) C749_=_C950( C749 C950 ) C749_=_C1035( C749 C1035 ) \nC749_=_C1055( C749 C1055 ) C750_=_C752( C750 C752 ) C750_=_C761( C750 C761 ) C750_=_C764( C750 C764 ) C750_=_C765( C750 C765 ) C750_=_C766( C750 C766 ) \nC750_=_C780( C750 C780 ) C750_=_C782( C750 C782 ) C750_=_C784( C750 C784 ) C750_=_C785( C750 C785 ) C750_=_C786( C750 C786 ) C750_=_C787( C750 C787 ) \nC750_=_C788( C750 C788 ) C750_=_C789( C750 C789 ) C750_=_C790( C750 C790 ) C750_=_C791( C750 C791 ) C750_=_C792( C750 C792 ) C750_=_C793( C750 C793 ) \nC750_=_C794( C750 C794 ) C750_=_C795( C750 C795 ) C750_=_C796( C750 C796 ) C750_=_C797( C750 C797 ) C750_=_C799( C750 C799 ) C750_=_C800( C750 C800 ) \nC750_=_C801( C750 C801 ) C750_=_C802( C750 C802 ) C750_=_C803( C750 C803 ) C750_=_C804( C750 C804 ) C750_=_C805( C750 C805</w:t>
      </w:r>
    </w:p>
    <w:p>
      <w:pPr>
        <w:pStyle w:val="PreformattedText"/>
        <w:bidi w:val="0"/>
        <w:spacing w:before="0" w:after="0"/>
        <w:jc w:val="left"/>
        <w:rPr/>
      </w:pPr>
      <w:r>
        <w:rPr/>
        <w:t xml:space="preserve"> </w:t>
      </w:r>
      <w:r>
        <w:rPr/>
        <w:t>) C750_=_C806( C750 C806 ) \nC750_=_C807( C750 C807 ) C750_=_C808( C750 C808 ) C750_=_C809( C750 C809 ) C750_=_C810( C750 C810 ) C750_=_C811( C750 C811 ) C750_=_C812( C750 C812 ) \nC750_=_C813( C750 C813 ) C750_=_C814( C750 C814 ) C750_=_C815( C750 C815 ) C750_=_C830( C750 C830 ) C750_=_C859( C750 C859 ) C750_=_C886( C750 C886 ) \nC750_=_C911( C750 C911 ) C750_=_C934( C750 C934 ) C750_=_C955( C750 C955 ) C750_=_C974( C750 C974 ) C750_=_C991( C750 C991 ) C750_=_C1006( C750 C1006 ) \nC750_=_C1019( C750 C1019 ) C750_=_C1030( C750 C1030 ) C750_=_C1039( C750 C1039 ) C750_=_C1046( C750 C1046 ) C750_=_C1051( C750 C1051 ) C750_=_C1054( C750 C1054 ) \nC752_=_C761( C752 C761 ) C752_=_C764( C752 C764 ) C752_=_C765( C752 C765 ) C752_=_C766( C752 C766 ) C752_=_C780( C752 C780 ) C752_=_C782( C752 C782 ) \nC752_=_C784( C752 C784 ) C752_=_C785( C752 C785 ) C752_=_C801( C752 C801 ) C752_=_C816( C752 C816 ) C752_=_C846( C752 C846 ) C752_=_C847( C752 C847 ) \nC752_=_C848( C752 C848 ) C752_=_C849( C752 C849 ) C752_=_C850( C752 C850 ) C752_=_C851( C752 C851 ) C752_=_C852( C752 C852 ) C752_=_C853( C752 C853 ) \nC752_=_C855( C752 C855 ) C752_=_C856( C752 C856 ) C752_=_C857( C752 C857 ) C752_=_C858( C752 C858 ) C752_=_C859( C752 C859 ) C752_=_C860( C752 C860 ) \nC752_=_C861( C752 C861 ) C752_=_C862( C752 C862 ) C752_=_C863( C752 C863 ) C752_=_C864( C752 C864 ) C752_=_C865( C752 C865 ) C752_=_C866( C752 C866 ) \nC752_=_C867( C752 C867 ) C752_=_C868( C752 C868 ) C752_=_C869( C752 C869 ) C752_=_C870( C752 C870 ) C752_=_C871( C752 C871 ) C752_=_C872( C752 C872 ) \nC752_=_C873( C752 C873 ) C752_=_C1032( C752 C1032 ) C761_=_C764( C761 C764 ) C761_=_C765( C761 C765 ) C761_=_C766( C761 C766 ) C761_=_C780( C761 C780 ) \nC761_=_C782( C761 C782 ) C761_=_C793( C761 C793 ) C761_=_C794( C761 C794 ) C761_=_C810( C761 C810 ) C761_=_C825( C761 C825 ) C761_=_C851( C761 C851 ) \nC761_=_C870( C761 C870 ) C761_=_C881( C761 C881 ) C761_=_C906( C761 C906 ) C761_=_C929( C761 C929 ) C761_=_C950( C761 C950 ) C761_=_C969( C761 C969 ) \nC761_=_C986( C761 C986 ) C761_=_C1001( C761 C1001 ) C761_=_C1014( C761 C1014 ) C761_=_C1026( C761 C1026 ) C761_=_C1027( C761 C1027 ) C761_=_C1028( C761 C1028 ) \nC761_=_C1029( C761 C1029 ) C761_=_C1030( C761 C1030 ) C761_=_C1031( C761 C1031 ) C761_=_C1032( C761 C1032 ) C761_=_C1033( C761 C1033 ) C761_=_C1034( C761 C1034 ) \nC761_=_C1035( C761 C1035 ) C764_=_C765( C764 C765 ) C764_=_C766( C764 C766 ) C764_=_C780( C764 C780 ) C764_=_C782( C764 C782 ) C764_=_C796( C764 C796 ) \nC764_=_C797( C764 C797 ) C764_=_C813( C764 C813 ) C764_=_C826( C764 C826 ) C764_=_C828( C764 C828 ) C764_=_C844( C764 C844 ) C764_=_C857( C764 C857 ) \nC764_=_C873( C764 C873 ) C764_=_C880( C764 C880 ) C764_=_C904( C764 C904 ) C764_=_C926( C764 C926 ) C764_=_C946( C764 C946 ) C764_=_C1028( C764 C1028 ) \nC764_=_C1050( C764 C1050 ) C764_=_C1051( C764 C1051 ) C765_=_C766( C765 C766 ) C765_=_C780( C765 C780 ) C765_=_C782( C765 C782 ) C765_=_C797( C765 C797 ) \nC765_=_C814( C765 C814 ) C765_=_C829( C765 C829 ) C765_=_C855( C765 C855 ) C765_=_C858( C765 C858 ) C765_=_C881( C765 C881 ) C765_=_C885( C765 C885 ) \nC765_=_C910( C765 C910 ) C765_=_C933( C765 C933 ) C765_=_C954( C765 C954 ) C765_=_C973( C765 C973 ) C765_=_C990( C765 C990 ) C765_=_C1005( C765 C1005 ) \nC765_=_C1018( C765 C1018 ) C765_=_C1029( C765 C1029 ) C765_=_C1038( C765 C1038 ) C765_=_C1045( C765 C1045 ) C765_=_C1050( C765 C1050 ) C765_=_C1054( C765 C1054 ) \nC765_=_C1055( C765 C1055 ) C766_=_C780( C766 C780 ) C766_=_C782( C766 C782 ) C766_=_C799( C766 C799 ) C766_=_C815( C766 C815 ) C766_=_C828( C766 C828 ) \nC766_=_C830( C766 C830 ) C766_=_C856( C766 C856 ) C766_=_C859( C766 C859 ) C766_=_C882( C766 C882 ) C766_=_C886( C766 C886 ) C766_=_C906( C766 C906 ) \nC766_=_C911( C766 C911 ) C766_=_C928( C766 C928 ) C766_=_C934( C766 C934 ) C766_=_C948( C766 C948 ) C766_=_C955( C766 C955 ) C766_=_C966( C766 C966 ) \nC766_=_C974( C766 C974 ) C766_=_C991( C766 C991 ) C766_=_C1006( C766 C1006 ) C766_=_C1019( C766 C1019 ) C766_=_C1030( C766 C1030 ) C766_=_C1039( C766 C1039 ) \nC766_=_C1046( C766 C1046 ) C766_=_C1051( C766 C1051 ) C766_=_C1054( C766 C1054 ) C780_=_C782( C780 C782 ) C780_=_C796( C780 C796 ) C780_=_C812( C780 C812 ) \nC780_=_C813( C780 C813 ) C780_=_C826( C780 C826 ) C780_=_C844( C780 C844 ) C780_=_C870( C780 C870 ) C780_=_C873( C780 C873 ) C780_=_C880( C780 C880 ) \nC780_=_C904( C780 C904 ) C780_=_C926( C780 C926 ) C780_=_C946( C780 C946 ) C780_=_C1032( C780 C1032 ) C780_=_C1046( C780 C1046 ) C780_=_C1050( C780 C1050 ) \nC782_=_C814( C782 C814 ) C782_=_C815( C782 C815 ) C782_=_C828( C782 C828 ) C782_=_C844( C782 C844 ) C782_=_C856( C782 C856 ) C782_=_C872( C782 C872 ) \nC782_=_C882( C782 C882 ) C782_=_C906( C782 C906 ) C782_=_C928( C782 C928 ) C782_=_C948( C782 C948 ) C782_=_C966( C782 C966 ) C782_=_C1034( C782 C1034 ) \nC782_=_C1054( C782 C1054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9( C784 C799 ) C784_=_C800( C784 C800 ) C784_=_C801( C784 C801 ) C784_=_C802( C784 C802 ) \nC784_=_C803( C784 C803 ) C784_=_C804( C784 C804 ) C784_=_C805( C784 C805 ) C784_=_C806( C784 C806 ) C784_=_C807( C784 C807 ) C784_=_C808( C784 C808 ) \nC784_=_C809( C784 C809 ) C784_=_C810( C784 C810 ) C784_=_C811( C784 C811 ) C784_=_C812( C784 C812 ) C784_=_C813( C784 C813 ) C784_=_C814( C784 C814 ) \nC784_=_C815( C784 C815 ) C784_=_C816( C784 C816 ) C784_=_C825( C784 C825 ) C784_=_C826( C784 C826 ) C784_=_C828( C784 C828 ) C784_=_C829( C784 C829 ) \nC784_=_C830( C784 C830 ) C784_=_C844( C784 C844 ) C784_=_C861( C784 C861 ) C784_=_C1032( C784 C1032 ) C785_=_C786( C785 C786 ) C785_=_C787( C785 C787 ) \nC785_=_C788( C785 C788 ) C785_=_C789( C785 C789 ) C785_=_C790( C785 C790 ) C785_=_C791( C785 C791 ) C785_=_C792( C785 C792 ) C785_=_C793( C785 C793 ) \nC785_=_C794( C785 C794 ) C785_=_C795( C785 C795 ) C785_=_C796( C785 C796 ) C785_=_C797( C785 C797 ) C785_=_C799( C785 C799 ) C785_=_C800( C785 C800 ) \nC785_=_C801( C785 C801 ) C785_=_C802( C785 C802 ) C785_=_C803( C785 C803 ) C785_=_C804( C785 C804 ) C785_=_C805( C785 C805 ) C785_=_C806( C785 C806 ) \nC785_=_C807( C785 C807 ) C785_=_C808( C785 C808 ) C785_=_C809( C785 C809 ) C785_=_C810( C785 C810 ) C785_=_C811( C785 C811 ) C785_=_C812( C785 C812 ) \nC785_=_C813( C785 C813 ) C785_=_C814( C785 C814 ) C785_=_C815( C785 C815 ) C785_=_C816( C785 C816 ) C785_=_C846( C785 C846 ) C785_=_C847( C785 C847 ) \nC785_=_C848( C785 C848 ) C785_=_C849( C785 C849 ) C785_=_C850( C785 C850 ) C785_=_C851( C785 C851 ) C785_=_C852( C785 C852 ) C785_=_C853( C785 C853 ) \nC785_=_C855( C785 C855 ) C785_=_C856( C785 C856 ) C785_=_C857( C785 C857 ) C785_=_C858( C785 C858 ) C785_=_C859( C785 C859 ) C785_=_C860( C785 C860 ) \nC785_=_C861( C785 C861 ) C785_=_C862( C785 C862 ) C785_=_C863( C785 C863 ) C785_=_C864( C785 C864 ) C785_=_C865( C785 C865 ) C785_=_C866( C785 C866 ) \nC785_=_C867( C785 C867 ) C785_=_C868( C785 C868 ) C785_=_C869( C785 C869 ) C785_=_C870( C785 C870 ) C785_=_C871( C785 C871 ) C785_=_C872( C785 C872 ) \nC785_=_C873( C785 C873 ) C785_=_C1033( C785 C1033 ) C786_=_C787( C786 C787 ) C786_=_C788( C786 C788 ) C786_=_C789( C786 C789 ) C786_=_C790( C786 C790 ) \nC786_=_C791( C786 C791 ) C786_=_C792( C786 C792 ) C786_=_C793( C786 C793 ) C786_=_C794( C786 C794 ) C786_=_C795( C786 C795 ) C786_=_C796( C786 C796 ) \nC786_=_C797( C786 C797 ) C786_=_C799( C786 C799 ) C786_=_C800( C786 C800 ) C786_=_C801( C786 C801 ) C786_=_C802( C786 C802 ) C786_=_C803( C786 C803 ) \nC786_=_C804( C786 C804 ) C786_=_C805( C786 C805 ) C786_=_C806( C786 C806 ) C786_=_C807( C786 C807 ) C786_=_C808( C786 C808 ) C786_=_C809( C786 C809 ) \nC786_=_C810( C786 C810 ) C786_=_C811( C786 C811 ) C786_=_C812( C786 C812 ) C786_=_C813( C786 C813 ) C786_=_C814( C786 C814 ) C786_=_C815( C786 C815 ) \nC786_=_C816( C786 C816 ) C786_=_C846( C786 C846 ) C786_=_C863( C786 C863 ) C786_=_C880( C786 C880 ) C786_=_C881( C786 C881 ) C786_=_C882( C786 C882 ) \nC786_=_C885( C786 C885 ) C786_=_C886( C786 C886 ) C786_=_C1034( C786 C1034 ) C787_=_C788( C787 C788 ) C787_=_C789( C787 C789 ) C787_=_C790( C787 C790 ) \nC787_=_C791( C787 C791 ) C787_=_C792( C787 C792 ) C787_=_C793( C787 C793 ) C787_=_C794( C787 C794 ) C787_=_C795( C787 C795 ) C787_=_C796( C787 C796 ) \nC787_=_C797( C787 C797 ) C787_=_C799( C787 C799 ) C787_=_C800( C787 C800 ) C787_=_C801( C787 C801 ) C787_=_C802( C787 C802 ) C787_=_C803( C787 C803 ) \nC787_=_C804( C787 C804 ) C787_=_C805( C787 C805 ) C787_=_C806( C787 C806 ) C787_=_C807( C787 C807 ) C787_=_C808( C787 C808 ) C787_=_C809( C787 C809 ) \nC787_=_C810( C787 C810 ) C787_=_C811( C787 C811 ) C787_=_C812( C787 C812 ) C787_=_C813( C787 C813 ) C787_=_C814( C787 C814 ) C787_=_C815( C787 C815 ) \nC787_=_C847( C787 C847 ) C787_=_C864( C787 C864 ) C787_=_C904( C787 C904 ) C787_=_C906( C787 C906 ) C787_=_C910( C787 C910 ) C787_=_C911( C787 C911 ) \nC787_=_C1035( C787 C1035 ) C788_=_C789( C788 C789 ) C788_=_C790( C788 C790 ) C788_=_C791( C788 C791 ) C788_=_C792( C788 C792 ) C788_=_C793( C788 C793 ) \nC788_=_C794( C788 C794 ) C788_=_C795( C788 C795 ) C788_=_C796( C788 C796 ) C788_=_C797( C788 C797 ) C788_=_C799( C788 C799 ) C788_=_C800( C788 C800 ) \nC788_=_C801( C788 C801 ) C788_=_C802( C788 C802 ) C788_=_C803( C788 C803 ) C788_=_C804( C788 C804 ) C788_=_C805( C788 C805 ) C788_=_C806( C788 C806 ) \nC788_=_C807( C788 C807 ) C788_=_C808( C788 C808 ) C788_=_C809( C788 C809 ) C788_=_C810( C788 C810 ) C788_=_C811( C788 C811 ) C788_=_C812( C788 C812 ) \nC788_=_C813( C788 C813 ) C788_=_C814( C788 C814 ) C788_=_C815( C788 C815 ) C788_=_C846( C788 C846 ) C788_=_C848( C788 C848 ) C788_=_C865( C788 C865 ) \nC788_=_C926( C788 C926 ) C788_=_C928( C788 C928 )</w:t>
      </w:r>
    </w:p>
    <w:p>
      <w:pPr>
        <w:pStyle w:val="PreformattedText"/>
        <w:bidi w:val="0"/>
        <w:spacing w:before="0" w:after="0"/>
        <w:jc w:val="left"/>
        <w:rPr/>
      </w:pPr>
      <w:r>
        <w:rPr/>
        <w:t xml:space="preserve"> </w:t>
      </w:r>
      <w:r>
        <w:rPr/>
        <w:t>C788_=_C929( C788 C929 ) C788_=_C933( C788 C933 ) C788_=_C934( C788 C934 ) C789_=_C790( C789 C790 ) \nC789_=_C791( C789 C791 ) C789_=_C792( C789 C792 ) C789_=_C793( C789 C793 ) C789_=_C794( C789 C794 ) C789_=_C795( C789 C795 ) C789_=_C796( C789 C796 ) \nC789_=_C797( C789 C797 ) C789_=_C799( C789 C799 ) C789_=_C800( C789 C800 ) C789_=_C801( C789 C801 ) C789_=_C802( C789 C802 ) C789_=_C803( C789 C803 ) \nC789_=_C804( C789 C804 ) C789_=_C805( C789 C805 ) C789_=_C806( C789 C806 ) C789_=_C807( C789 C807 ) C789_=_C808( C789 C808 ) C789_=_C809( C789 C809 ) \nC789_=_C810( C789 C810 ) C789_=_C811( C789 C811 ) C789_=_C812( C789 C812 ) C789_=_C813( C789 C813 ) C789_=_C814( C789 C814 ) C789_=_C815( C789 C815 ) \nC789_=_C847( C789 C847 ) C789_=_C849( C789 C849 ) C789_=_C866( C789 C866 ) C789_=_C946( C789 C946 ) C789_=_C948( C789 C948 ) C789_=_C950( C789 C950 ) \nC789_=_C954( C789 C954 ) C789_=_C955( C789 C955 ) C790_=_C791( C790 C791 ) C790_=_C792( C790 C792 ) C790_=_C793( C790 C793 ) C790_=_C794( C790 C794 ) \nC790_=_C795( C790 C795 ) C790_=_C796( C790 C796 ) C790_=_C797( C790 C797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12( C790 C812 ) C790_=_C813( C790 C813 ) \nC790_=_C814( C790 C814 ) C790_=_C815( C790 C815 ) C790_=_C848( C790 C848 ) C790_=_C850( C790 C850 ) C790_=_C867( C790 C867 ) C790_=_C946( C790 C946 ) \nC790_=_C966( C790 C966 ) C790_=_C969( C790 C969 ) C790_=_C973( C790 C973 ) C790_=_C974( C790 C974 ) C791_=_C792( C791 C792 ) C791_=_C793( C791 C793 ) \nC791_=_C794( C791 C794 ) C791_=_C795( C791 C795 ) C791_=_C796( C791 C796 ) C791_=_C797( C791 C797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812( C791 C812 ) \nC791_=_C813( C791 C813 ) C791_=_C814( C791 C814 ) C791_=_C815( C791 C815 ) C791_=_C849( C791 C849 ) C791_=_C851( C791 C851 ) C791_=_C868( C791 C868 ) \nC791_=_C926( C791 C926 ) C791_=_C966( C791 C966 ) C791_=_C986( C791 C986 ) C791_=_C990( C791 C990 ) C791_=_C991( C791 C991 ) C792_=_C793( C792 C793 ) \nC792_=_C794( C792 C794 ) C792_=_C795( C792 C795 ) C792_=_C796( C792 C796 ) C792_=_C797( C792 C797 ) C792_=_C799( C792 C799 ) C792_=_C800( C792 C800 ) \nC792_=_C801( C792 C801 ) C792_=_C802( C792 C802 ) C792_=_C803( C792 C803 ) C792_=_C804( C792 C804 ) C792_=_C805( C792 C805 ) C792_=_C806( C792 C806 ) \nC792_=_C807( C792 C807 ) C792_=_C808( C792 C808 ) C792_=_C809( C792 C809 ) C792_=_C810( C792 C810 ) C792_=_C811( C792 C811 ) C792_=_C812( C792 C812 ) \nC792_=_C813( C792 C813 ) C792_=_C814( C792 C814 ) C792_=_C815( C792 C815 ) C792_=_C850( C792 C850 ) C792_=_C852( C792 C852 ) C792_=_C869( C792 C869 ) \nC792_=_C904( C792 C904 ) C792_=_C948( C792 C948 ) C792_=_C1001( C792 C1001 ) C792_=_C1005( C792 C1005 ) C792_=_C1006( C792 C1006 ) C793_=_C794( C793 C794 ) \nC793_=_C795( C793 C795 ) C793_=_C796( C793 C796 ) C793_=_C797( C793 C797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14( C793 C814 ) C793_=_C815( C793 C815 ) C793_=_C851( C793 C851 ) C793_=_C853( C793 C853 ) C793_=_C870( C793 C870 ) C793_=_C880( C793 C880 ) \nC793_=_C928( C793 C928 ) C793_=_C1014( C793 C1014 ) C793_=_C1018( C793 C1018 ) C793_=_C1019( C793 C1019 ) C794_=_C795( C794 C795 ) C794_=_C796( C794 C796 ) \nC794_=_C797( C794 C797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14( C794 C814 ) C794_=_C815( C794 C815 ) \nC794_=_C825( C794 C825 ) C794_=_C852( C794 C852 ) C794_=_C871( C794 C871 ) C794_=_C881( C794 C881 ) C794_=_C906( C794 C906 ) C794_=_C929( C794 C929 ) \nC794_=_C950( C794 C950 ) C794_=_C969( C794 C969 ) C794_=_C986( C794 C986 ) C794_=_C1001( C794 C1001 ) C794_=_C1014( C794 C1014 ) C794_=_C1026( C794 C1026 ) \nC794_=_C1027( C794 C1027 ) C794_=_C1028( C794 C1028 ) C794_=_C1029( C794 C1029 ) C794_=_C1030( C794 C1030 ) C794_=_C1031( C794 C1031 ) C794_=_C1032( C794 C1032 ) \nC794_=_C1033( C794 C1033 ) C794_=_C1034( C794 C1034 ) C794_=_C1035( C794 C1035 ) C795_=_C796( C795 C796 ) C795_=_C797( C795 C797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13( C795 C813 ) C795_=_C814( C795 C814 ) C795_=_C815( C795 C815 ) C795_=_C825( C795 C825 ) C795_=_C826( C795 C826 ) \nC795_=_C853( C795 C853 ) C795_=_C855( C795 C855 ) C795_=_C872( C795 C872 ) C795_=_C882( C795 C882 ) C795_=_C1026( C795 C1026 ) C795_=_C1038( C795 C1038 ) \nC795_=_C1039( C795 C1039 ) C796_=_C797( C796 C797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4( C796 C814 ) \nC796_=_C815( C796 C815 ) C796_=_C826( C796 C826 ) C796_=_C844( C796 C844 ) C796_=_C856( C796 C856 ) C796_=_C873( C796 C873 ) C796_=_C880( C796 C880 ) \nC796_=_C904( C796 C904 ) C796_=_C926( C796 C926 ) C796_=_C946( C796 C946 ) C796_=_C1027( C796 C1027 ) C796_=_C1045( C796 C1045 ) C796_=_C1046( C796 C1046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15( C797 C815 ) C797_=_C828( C797 C828 ) \nC797_=_C855( C797 C855 ) C797_=_C857( C797 C857 ) C797_=_C881( C797 C881 ) C797_=_C1028( C797 C1028 ) C797_=_C1050( C797 C1050 ) C797_=_C1051( C797 C1051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4( C799 C814 ) C799_=_C815( C799 C815 ) C799_=_C829( C799 C829 ) C799_=_C830( C799 C830 ) \nC799_=_C857( C799 C857 ) C799_=_C859( C799 C859 ) C799_=_C886( C799 C886 ) C799_=_C911( C799 C911 ) C799_=_C929( C799 C929 ) C799_=_C934( C799 C934 ) \nC799_=_C955( C799 C955 ) C799_=_C974( C799 C974 ) C799_=_C991( C799 C991 ) C799_=_C1006( C799 C1006 ) C799_=_C1019( C799 C1019 ) C799_=_C1030( C799 C1030 ) \nC799_=_C1039( C799 C1039 ) C799_=_C1046( C799 C1046 ) C799_=_C1051( C799 C1051 ) C799_=_C1054( C799 C1054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30( C800 C830 ) C800_=_C858( C800 C858 ) C800_=_C860( C800 C860 ) C800_=_C950( C800 C950 ) C800_=_C1031( C800 C1031 ) \nC800_=_C1055( C800 C1055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59( C801 C859 ) C801_=_C861( C801 C861 ) C801_=_C885( C801 C885 ) \nC801_=_C969( C801 C969 ) C801_=_C1032( C801 C1032 ) C802_=_C803( C802 C803 ) C802_=_C804( C802 C804 ) C802_=_C805( C802 C805 ) C802_=_C806( C802 C806 ) \nC802_=_C807( C802 C807 ) C802_=_C808( C802 C808 ) C802_=_C809( C802 C809 ) C802_=_C810( C802 C810 ) C802_=_C811( C802 C811 ) C802_=_C812( C802 C812 ) \nC802_=_C813( C802 C813 ) C802_=_C814( C802 C814 ) C802_=_C815( C802 C815 ) C802_=_C860( C802 C860 ) C802_=_C862( C802 C862 ) C802_=_C886( C802 C886 ) \nC802_=_C910( C802 C910 ) C802_=_C986( C802 C986 ) C802_=_C1033( C802 C1033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3_=_C861( C803 C861 ) C803_=_C863( C803 C863</w:t>
      </w:r>
    </w:p>
    <w:p>
      <w:pPr>
        <w:pStyle w:val="PreformattedText"/>
        <w:bidi w:val="0"/>
        <w:spacing w:before="0" w:after="0"/>
        <w:jc w:val="left"/>
        <w:rPr/>
      </w:pPr>
      <w:r>
        <w:rPr/>
        <w:t xml:space="preserve"> </w:t>
      </w:r>
      <w:r>
        <w:rPr/>
        <w:t>) \nC803_=_C911( C803 C911 ) C803_=_C933( C803 C933 ) C803_=_C1001( C803 C1001 ) C803_=_C1034( C803 C1034 ) C804_=_C805( C804 C805 ) C804_=_C806( C804 C806 ) \nC804_=_C807( C804 C807 ) C804_=_C808( C804 C808 ) C804_=_C809( C804 C809 ) C804_=_C810( C804 C810 ) C804_=_C811( C804 C811 ) C804_=_C812( C804 C812 ) \nC804_=_C813( C804 C813 ) C804_=_C814( C804 C814 ) C804_=_C815( C804 C815 ) C804_=_C862( C804 C862 ) C804_=_C864( C804 C864 ) C804_=_C934( C804 C934 ) \nC804_=_C954( C804 C954 ) C804_=_C1014( C804 C1014 ) C804_=_C1035( C804 C1035 ) C805_=_C806( C805 C806 ) C805_=_C807( C805 C807 ) C805_=_C808( C805 C808 ) \nC805_=_C809( C805 C809 ) C805_=_C810( C805 C810 ) C805_=_C811( C805 C811 ) C805_=_C812( C805 C812 ) C805_=_C813( C805 C813 ) C805_=_C814( C805 C814 ) \nC805_=_C815( C805 C815 ) C805_=_C846( C805 C846 ) C805_=_C863( C805 C863 ) C805_=_C865( C805 C865 ) C805_=_C955( C805 C955 ) C805_=_C973( C805 C973 ) \nC806_=_C807( C806 C807 ) C806_=_C808( C806 C808 ) C806_=_C809( C806 C809 ) C806_=_C810( C806 C810 ) C806_=_C811( C806 C811 ) C806_=_C812( C806 C812 ) \nC806_=_C813( C806 C813 ) C806_=_C814( C806 C814 ) C806_=_C815( C806 C815 ) C806_=_C847( C806 C847 ) C806_=_C864( C806 C864 ) C806_=_C866( C806 C866 ) \nC806_=_C974( C806 C974 ) C806_=_C990( C806 C990 ) C806_=_C1026( C806 C1026 ) C807_=_C808( C807 C808 ) C807_=_C809( C807 C809 ) C807_=_C810( C807 C810 ) \nC807_=_C811( C807 C811 ) C807_=_C812( C807 C812 ) C807_=_C813( C807 C813 ) C807_=_C814( C807 C814 ) C807_=_C815( C807 C815 ) C807_=_C848( C807 C848 ) \nC807_=_C865( C807 C865 ) C807_=_C867( C807 C867 ) C807_=_C991( C807 C991 ) C807_=_C1005( C807 C1005 ) C807_=_C1027( C807 C1027 ) C808_=_C809( C808 C809 ) \nC808_=_C810( C808 C810 ) C808_=_C811( C808 C811 ) C808_=_C812( C808 C812 ) C808_=_C813( C808 C813 ) C808_=_C814( C808 C814 ) C808_=_C815( C808 C815 ) \nC808_=_C849( C808 C849 ) C808_=_C866( C808 C866 ) C808_=_C868( C808 C868 ) C808_=_C1006( C808 C1006 ) C808_=_C1018( C808 C1018 ) C808_=_C1028( C808 C1028 ) \nC809_=_C810( C809 C810 ) C809_=_C811( C809 C811 ) C809_=_C812( C809 C812 ) C809_=_C813( C809 C813 ) C809_=_C814( C809 C814 ) C809_=_C815( C809 C815 ) \nC809_=_C850( C809 C850 ) C809_=_C867( C809 C867 ) C809_=_C869( C809 C869 ) C809_=_C1019( C809 C1019 ) C809_=_C1029( C809 C1029 ) C810_=_C811( C810 C811 ) \nC810_=_C812( C810 C812 ) C810_=_C813( C810 C813 ) C810_=_C814( C810 C814 ) C810_=_C815( C810 C815 ) C810_=_C851( C810 C851 ) C810_=_C868( C810 C868 ) \nC810_=_C870( C810 C870 ) C810_=_C1030( C810 C1030 ) C810_=_C1038( C810 C1038 ) C811_=_C812( C811 C812 ) C811_=_C813( C811 C813 ) C811_=_C814( C811 C814 ) \nC811_=_C815( C811 C815 ) C811_=_C852( C811 C852 ) C811_=_C869( C811 C869 ) C811_=_C871( C811 C871 ) C811_=_C1031( C811 C1031 ) C811_=_C1039( C811 C1039 ) \nC811_=_C1045( C811 C1045 ) C812_=_C813( C812 C813 ) C812_=_C814( C812 C814 ) C812_=_C815( C812 C815 ) C812_=_C825( C812 C825 ) C812_=_C853( C812 C853 ) \nC812_=_C870( C812 C870 ) C812_=_C872( C812 C872 ) C812_=_C1032( C812 C1032 ) C812_=_C1046( C812 C1046 ) C812_=_C1050( C812 C1050 ) C813_=_C814( C813 C814 ) \nC813_=_C815( C813 C815 ) C813_=_C826( C813 C826 ) C813_=_C844( C813 C844 ) C813_=_C871( C813 C871 ) C813_=_C873( C813 C873 ) C813_=_C880( C813 C880 ) \nC813_=_C904( C813 C904 ) C813_=_C926( C813 C926 ) C813_=_C946( C813 C946 ) C813_=_C1033( C813 C1033 ) C813_=_C1051( C813 C1051 ) C814_=_C815( C814 C815 ) \nC814_=_C844( C814 C844 ) C814_=_C855( C814 C855 ) C814_=_C872( C814 C872 ) C814_=_C881( C814 C881 ) C814_=_C1034( C814 C1034 ) C814_=_C1054( C814 C1054 ) \nC815_=_C828( C815 C828 ) C815_=_C856( C815 C856 ) C815_=_C873( C815 C873 ) C815_=_C882( C815 C882 ) C815_=_C906( C815 C906 ) C815_=_C928( C815 C928 ) \nC815_=_C948( C815 C948 ) C815_=_C966( C815 C966 ) C815_=_C1035( C815 C1035 ) C815_=_C1055( C815 C1055 ) C816_=_C825( C816 C825 ) C816_=_C826( C816 C826 ) \nC816_=_C828( C816 C828 ) C816_=_C829( C816 C829 ) C816_=_C830( C816 C830 ) C816_=_C844( C816 C844 ) C816_=_C846( C816 C846 ) C816_=_C847( C816 C847 ) \nC816_=_C848( C816 C848 ) C816_=_C849( C816 C849 ) C816_=_C850( C816 C850 ) C816_=_C851( C816 C851 ) C816_=_C852( C816 C852 ) C816_=_C853( C816 C853 ) \nC816_=_C855( C816 C855 ) C816_=_C856( C816 C856 ) C816_=_C857( C816 C857 ) C816_=_C858( C816 C858 ) C816_=_C859( C816 C859 ) C816_=_C860( C816 C860 ) \nC816_=_C861( C816 C861 ) C816_=_C862( C816 C862 ) C816_=_C863( C816 C863 ) C816_=_C864( C816 C864 ) C816_=_C865( C816 C865 ) C816_=_C866( C816 C866 ) \nC816_=_C867( C816 C867 ) C816_=_C868( C816 C868 ) C816_=_C869( C816 C869 ) C816_=_C870( C816 C870 ) C816_=_C871( C816 C871 ) C816_=_C872( C816 C872 ) \nC816_=_C873( C816 C873 ) C816_=_C1034( C816 C1034 ) C825_=_C826( C825 C826 ) C825_=_C828( C825 C828 ) C825_=_C829( C825 C829 ) C825_=_C830( C825 C830 ) \nC825_=_C844( C825 C844 ) C825_=_C853( C825 C853 ) C825_=_C872( C825 C872 ) C825_=_C881( C825 C881 ) C825_=_C906( C825 C906 ) C825_=_C929( C825 C929 ) \nC825_=_C950( C825 C950 ) C825_=_C969( C825 C969 ) C825_=_C986( C825 C986 ) C825_=_C1001( C825 C1001 ) C825_=_C1014( C825 C1014 ) C825_=_C1026( C825 C1026 ) \nC825_=_C1027( C825 C1027 ) C825_=_C1028( C825 C1028 ) C825_=_C1029( C825 C1029 ) C825_=_C1030( C825 C1030 ) C825_=_C1031( C825 C1031 ) C825_=_C1032( C825 C1032 ) \nC825_=_C1033( C825 C1033 ) C825_=_C1034( C825 C1034 ) C825_=_C1035( C825 C1035 ) C826_=_C828( C826 C828 ) C826_=_C829( C826 C829 ) C826_=_C830( C826 C830 ) \nC826_=_C844( C826 C844 ) C826_=_C855( C826 C855 ) C826_=_C873( C826 C873 ) C826_=_C880( C826 C880 ) C826_=_C882( C826 C882 ) C826_=_C904( C826 C904 ) \nC826_=_C926( C826 C926 ) C826_=_C946( C826 C946 ) C826_=_C1026( C826 C1026 ) C826_=_C1038( C826 C1038 ) C826_=_C1039( C826 C1039 ) C828_=_C829( C828 C829 ) \nC828_=_C830( C828 C830 ) C828_=_C844( C828 C844 ) C828_=_C856( C828 C856 ) C828_=_C857( C828 C857 ) C828_=_C882( C828 C882 ) C828_=_C906( C828 C906 ) \nC828_=_C928( C828 C928 ) C828_=_C948( C828 C948 ) C828_=_C966( C828 C966 ) C828_=_C1028( C828 C1028 ) C828_=_C1050( C828 C1050 ) C828_=_C1051( C828 C1051 ) \nC829_=_C830( C829 C830 ) C829_=_C844( C829 C844 ) C829_=_C857( C829 C857 ) C829_=_C858( C829 C858 ) C829_=_C885( C829 C885 ) C829_=_C910( C829 C910 ) \nC829_=_C929( C829 C929 ) C829_=_C933( C829 C933 ) C829_=_C954( C829 C954 ) C829_=_C973( C829 C973 ) C829_=_C990( C829 C990 ) C829_=_C1005( C829 C1005 ) \nC829_=_C1018( C829 C1018 ) C829_=_C1029( C829 C1029 ) C829_=_C1038( C829 C1038 ) C829_=_C1045( C829 C1045 ) C829_=_C1050( C829 C1050 ) C829_=_C1054( C829 C1054 ) \nC829_=_C1055( C829 C1055 ) C830_=_C844( C830 C844 ) C830_=_C858( C830 C858 ) C830_=_C859( C830 C859 ) C830_=_C886( C830 C886 ) C830_=_C911( C830 C911 ) \nC830_=_C934( C830 C934 ) C830_=_C950( C830 C950 ) C830_=_C955( C830 C955 ) C830_=_C974( C830 C974 ) C830_=_C991( C830 C991 ) C830_=_C1006( C830 C1006 ) \nC830_=_C1019( C830 C1019 ) C830_=_C1030( C830 C1030 ) C830_=_C1039( C830 C1039 ) C830_=_C1046( C830 C1046 ) C830_=_C1051( C830 C1051 ) C830_=_C1054( C830 C1054 ) \nC844_=_C872( C844 C872 ) C844_=_C873( C844 C873 ) C844_=_C880( C844 C880 ) C844_=_C904( C844 C904 ) C844_=_C926( C844 C926 ) C844_=_C946( C844 C946 ) \nC844_=_C1034( C844 C1034 ) C844_=_C1054( C844 C1054 ) C846_=_C847( C846 C847 ) C846_=_C848( C846 C848 ) C846_=_C849( C846 C849 ) C846_=_C850( C846 C850 ) \nC846_=_C851( C846 C851 ) C846_=_C852( C846 C852 ) C846_=_C853( C846 C853 ) C846_=_C855( C846 C855 ) C846_=_C856( C846 C856 ) C846_=_C857( C846 C857 ) \nC846_=_C858( C846 C858 ) C846_=_C859( C846 C859 ) C846_=_C860( C846 C860 ) C846_=_C861( C846 C861 ) C846_=_C862( C846 C862 ) C846_=_C863( C846 C863 ) \nC846_=_C864( C846 C864 ) C846_=_C865( C846 C865 ) C846_=_C866( C846 C866 ) C846_=_C867( C846 C867 ) C846_=_C868( C846 C868 ) C846_=_C869( C846 C869 ) \nC846_=_C870( C846 C870 ) C846_=_C871( C846 C871 ) C846_=_C872( C846 C872 ) C846_=_C873( C846 C873 ) C846_=_C880( C846 C880 ) C846_=_C881( C846 C881 ) \nC846_=_C882( C846 C882 ) C846_=_C885( C846 C885 ) C846_=_C886( C846 C886 ) C847_=_C848( C847 C848 ) C847_=_C849( C847 C849 ) C847_=_C850( C847 C850 ) \nC847_=_C851( C847 C851 ) C847_=_C852( C847 C852 ) C847_=_C853( C847 C853 ) C847_=_C855( C847 C855 ) C847_=_C856( C847 C856 ) C847_=_C857( C847 C857 ) \nC847_=_C858( C847 C858 ) C847_=_C859( C847 C859 ) C847_=_C860( C847 C860 ) C847_=_C861( C847 C861 ) C847_=_C862( C847 C862 ) C847_=_C863( C847 C863 ) \nC847_=_C864( C847 C864 ) C847_=_C865( C847 C865 ) C847_=_C866( C847 C866 ) C847_=_C867( C847 C867 ) C847_=_C868( C847 C868 ) C847_=_C869( C847 C869 ) \nC847_=_C870( C847 C870 ) C847_=_C871( C847 C871 ) C847_=_C872( C847 C872 ) C847_=_C873( C847 C873 ) C847_=_C904( C847 C904 ) C847_=_C906( C847 C906 ) \nC847_=_C910( C847 C910 ) C847_=_C911( C847 C911 ) C848_=_C849( C848 C849 ) C848_=_C850( C848 C850 ) C848_=_C851( C848 C851 ) C848_=_C852( C848 C852 ) \nC848_=_C853( C848 C853 ) C848_=_C855( C848 C855 ) C848_=_C856( C848 C856 ) C848_=_C857( C848 C857 ) C848_=_C858( C848 C858 ) C848_=_C859( C848 C859 ) \nC848_=_C860( C848 C860 ) C848_=_C861( C848 C861 ) C848_=_C862( C848 C862 ) C848_=_C863( C848 C863 ) C848_=_C864( C848 C864 ) C848_=_C865( C848 C865 ) \nC848_=_C866( C848 C866 ) C848_=_C867( C848 C867 ) C848_=_C868( C848 C868 ) C848_=_C869( C848 C869 ) C848_=_C870( C848 C870 ) C848_=_C871( C848 C871 ) \nC848_=_C872( C848 C872 ) C848_=_C873( C848 C873 ) C848_=_C926( C848 C926 ) C848_=_C928( C848 C928 ) C848_=_C929( C848 C929 ) C848_=_C933( C848 C933 ) \nC848_=_C934( C848 C934 ) C849_=_C850( C849 C850 ) C849_=_C851( C849 C851 ) C849_=_C852( C849 C852 ) C849_=_C853( C849 C853 ) C849_=_C855( C849 C855 ) \nC849_=_C856( C849 C856 ) C849_=_C857( C849 C857 ) C849_=_C858( C849 C858 ) C849_=_C859( C849 C859 ) C849_=_C860( C849 C860 ) C849_=_C861( C849 C861 ) \nC849_=_C862( C849 C862 ) C849_=_C863( C849 C863 ) C849_=_C864( C849 C864 ) C849_=_C865( C849 C865 ) C849_=_C866( C849 C866 ) C849_=_C867( C849 C867 ) \nC849_=_C868( C849 C868 ) C849_=_C869( C849 C869</w:t>
      </w:r>
    </w:p>
    <w:p>
      <w:pPr>
        <w:pStyle w:val="PreformattedText"/>
        <w:bidi w:val="0"/>
        <w:spacing w:before="0" w:after="0"/>
        <w:jc w:val="left"/>
        <w:rPr/>
      </w:pPr>
      <w:r>
        <w:rPr/>
        <w:t xml:space="preserve"> </w:t>
      </w:r>
      <w:r>
        <w:rPr/>
        <w:t>) C849_=_C870( C849 C870 ) C849_=_C871( C849 C871 ) C849_=_C872( C849 C872 ) C849_=_C873( C849 C873 ) \nC849_=_C946( C849 C946 ) C849_=_C948( C849 C948 ) C849_=_C950( C849 C950 ) C849_=_C954( C849 C954 ) C849_=_C955( C849 C955 ) C850_=_C851( C850 C851 ) \nC850_=_C852( C850 C852 ) C850_=_C853( C850 C853 ) C850_=_C855( C850 C855 ) C850_=_C856( C850 C856 ) C850_=_C857( C850 C857 ) C850_=_C858( C850 C858 ) \nC850_=_C859( C850 C859 ) C850_=_C860( C850 C860 ) C850_=_C861( C850 C861 ) C850_=_C862( C850 C862 ) C850_=_C863( C850 C863 ) C850_=_C864( C850 C864 ) \nC850_=_C865( C850 C865 ) C850_=_C866( C850 C866 ) C850_=_C867( C850 C867 ) C850_=_C868( C850 C868 ) C850_=_C869( C850 C869 ) C850_=_C870( C850 C870 ) \nC850_=_C871( C850 C871 ) C850_=_C872( C850 C872 ) C850_=_C873( C850 C873 ) C850_=_C946( C850 C946 ) C850_=_C966( C850 C966 ) C850_=_C969( C850 C969 ) \nC850_=_C973( C850 C973 ) C850_=_C974( C850 C974 ) C851_=_C852( C851 C852 ) C851_=_C853( C851 C853 ) C851_=_C855( C851 C855 ) C851_=_C856( C851 C856 ) \nC851_=_C857( C851 C857 ) C851_=_C858( C851 C858 ) C851_=_C859( C851 C859 ) C851_=_C860( C851 C860 ) C851_=_C861( C851 C861 ) C851_=_C862( C851 C862 ) \nC851_=_C863( C851 C863 ) C851_=_C864( C851 C864 ) C851_=_C865( C851 C865 ) C851_=_C866( C851 C866 ) C851_=_C867( C851 C867 ) C851_=_C868( C851 C868 ) \nC851_=_C869( C851 C869 ) C851_=_C870( C851 C870 ) C851_=_C871( C851 C871 ) C851_=_C872( C851 C872 ) C851_=_C873( C851 C873 ) C851_=_C926( C851 C926 ) \nC851_=_C966( C851 C966 ) C851_=_C986( C851 C986 ) C851_=_C990( C851 C990 ) C851_=_C991( C851 C991 ) C852_=_C853( C852 C853 ) C852_=_C855( C852 C855 ) \nC852_=_C856( C852 C856 ) C852_=_C857( C852 C857 ) C852_=_C858( C852 C858 ) C852_=_C859( C852 C859 ) C852_=_C860( C852 C860 ) C852_=_C861( C852 C861 ) \nC852_=_C862( C852 C862 ) C852_=_C863( C852 C863 ) C852_=_C864( C852 C864 ) C852_=_C865( C852 C865 ) C852_=_C866( C852 C866 ) C852_=_C867( C852 C867 ) \nC852_=_C868( C852 C868 ) C852_=_C869( C852 C869 ) C852_=_C870( C852 C870 ) C852_=_C871( C852 C871 ) C852_=_C872( C852 C872 ) C852_=_C873( C852 C873 ) \nC852_=_C904( C852 C904 ) C852_=_C948( C852 C948 ) C852_=_C1001( C852 C1001 ) C852_=_C1005( C852 C1005 ) C852_=_C1006( C852 C1006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3_=_C869( C853 C869 ) C853_=_C870( C853 C870 ) C853_=_C871( C853 C871 ) C853_=_C872( C853 C872 ) C853_=_C873( C853 C873 ) \nC853_=_C880( C853 C880 ) C853_=_C928( C853 C928 ) C853_=_C1014( C853 C1014 ) C853_=_C1018( C853 C1018 ) C853_=_C1019( C853 C1019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2( C855 C872 ) C855_=_C873( C855 C873 ) C855_=_C881( C855 C881 ) \nC855_=_C882( C855 C882 ) C855_=_C1026( C855 C1026 ) C855_=_C1038( C855 C1038 ) C855_=_C1039( C855 C1039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73( C856 C873 ) C856_=_C882( C856 C882 ) C856_=_C906( C856 C906 ) C856_=_C928( C856 C928 ) \nC856_=_C948( C856 C948 ) C856_=_C966( C856 C966 ) C856_=_C1027( C856 C1027 ) C856_=_C1045( C856 C1045 ) C856_=_C1046( C856 C1046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7_=_C872( C857 C872 ) C857_=_C873( C857 C873 ) C857_=_C929( C857 C929 ) C857_=_C1028( C857 C1028 ) C857_=_C1050( C857 C1050 ) \nC857_=_C1051( C857 C1051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885( C858 C885 ) C858_=_C910( C858 C910 ) \nC858_=_C933( C858 C933 ) C858_=_C950( C858 C950 ) C858_=_C954( C858 C954 ) C858_=_C973( C858 C973 ) C858_=_C990( C858 C990 ) C858_=_C1005( C858 C1005 ) \nC858_=_C1018( C858 C1018 ) C858_=_C1029( C858 C1029 ) C858_=_C1038( C858 C1038 ) C858_=_C1045( C858 C1045 ) C858_=_C1050( C858 C1050 ) C858_=_C1054( C858 C1054 ) \nC858_=_C1055( C858 C1055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85( C859 C885 ) C859_=_C886( C859 C886 ) C859_=_C911( C859 C911 ) \nC859_=_C934( C859 C934 ) C859_=_C955( C859 C955 ) C859_=_C969( C859 C969 ) C859_=_C974( C859 C974 ) C859_=_C991( C859 C991 ) C859_=_C1006( C859 C1006 ) \nC859_=_C1019( C859 C1019 ) C859_=_C1030( C859 C1030 ) C859_=_C1039( C859 C1039 ) C859_=_C1046( C859 C1046 ) C859_=_C1051( C859 C1051 ) C859_=_C1054( C859 C1054 ) \nC860_=_C861( C860 C861 ) C860_=_C862( C860 C862 ) C860_=_C863( C860 C863 ) C860_=_C864( C860 C864 ) C860_=_C865( C860 C865 ) C860_=_C866( C860 C866 ) \nC860_=_C867( C860 C867 ) C860_=_C868( C860 C868 ) C860_=_C869( C860 C869 ) C860_=_C870( C860 C870 ) C860_=_C871( C860 C871 ) C860_=_C872( C860 C872 ) \nC860_=_C873( C860 C873 ) C860_=_C886( C860 C886 ) C860_=_C910( C860 C910 ) C860_=_C986( C860 C986 ) C860_=_C1031( C860 C1031 ) C860_=_C1055( C860 C1055 ) \nC861_=_C862( C861 C862 ) C861_=_C863( C861 C863 ) C861_=_C864( C861 C864 ) C861_=_C865( C861 C865 ) C861_=_C866( C861 C866 ) C861_=_C867( C861 C867 ) \nC861_=_C868( C861 C868 ) C861_=_C869( C861 C869 ) C861_=_C870( C861 C870 ) C861_=_C871( C861 C871 ) C861_=_C872( C861 C872 ) C861_=_C873( C861 C873 ) \nC861_=_C911( C861 C911 ) C861_=_C933( C861 C933 ) C861_=_C1001( C861 C1001 ) C861_=_C1032( C861 C1032 ) C862_=_C863( C862 C863 ) C862_=_C864( C862 C864 ) \nC862_=_C865( C862 C865 ) C862_=_C866( C862 C866 ) C862_=_C867( C862 C867 ) C862_=_C868( C862 C868 ) C862_=_C869( C862 C869 ) C862_=_C870( C862 C870 ) \nC862_=_C871( C862 C871 ) C862_=_C872( C862 C872 ) C862_=_C873( C862 C873 ) C862_=_C934( C862 C934 ) C862_=_C954( C862 C954 ) C862_=_C1014( C862 C1014 ) \nC862_=_C1033( C862 C1033 ) C863_=_C864( C863 C864 ) C863_=_C865( C863 C865 ) C863_=_C866( C863 C866 ) C863_=_C867( C863 C867 ) C863_=_C868( C863 C868 ) \nC863_=_C869( C863 C869 ) C863_=_C870( C863 C870 ) C863_=_C871( C863 C871 ) C863_=_C872( C863 C872 ) C863_=_C873( C863 C873 ) C863_=_C955( C863 C955 ) \nC863_=_C973( C863 C973 ) C863_=_C1034( C863 C1034 ) C864_=_C865( C864 C865 ) C864_=_C866( C864 C866 ) C864_=_C867( C864 C867 ) C864_=_C868( C864 C868 ) \nC864_=_C869( C864 C869 ) C864_=_C870( C864 C870 ) C864_=_C871( C864 C871 ) C864_=_C872( C864 C872 ) C864_=_C873( C864 C873 ) C864_=_C974( C864 C974 ) \nC864_=_C990( C864 C990 ) C864_=_C1026( C864 C1026 ) C864_=_C1035( C864 C1035 ) C865_=_C866( C865 C866 ) C865_=_C867( C865 C867 ) C865_=_C868( C865 C868 ) \nC865_=_C869( C865 C869 ) C865_=_C870( C865 C870 ) C865_=_C871( C865 C871 ) C865_=_C872( C865 C872 ) C865_=_C873( C865 C873 ) C865_=_C991( C865 C991 ) \nC865_=_C1005( C865 C1005 ) C865_=_C1027( C865 C1027 ) C866_=_C867( C866 C867 ) C866_=_C868( C866 C868 ) C866_=_C869( C866 C869 ) C866_=_C870( C866 C870 ) \nC866_=_C871( C866 C871 ) C866_=_C872( C866 C872 ) C866_=_C873( C866 C873 ) C866_=_C1006( C866 C1006 ) C866_=_C1018( C866 C1018 ) C866_=_C1028( C866 C1028 ) \nC867_=_C868( C867 C868 ) C867_=_C869( C867 C869 ) C867_=_C870( C867 C870 ) C867_=_C871( C867 C871 ) C867_=_C872( C867 C872 ) C867_=_C873( C867 C873 ) \nC867_=_C1019( C867 C1019 ) C867_=_C1029( C867 C1029 ) C868_=_C869( C868 C869 ) C868_=_C870( C868 C870 ) C868_=_C871( C868 C871 ) C868_=_C872( C868 C872 ) \nC868_=_C873( C868 C873 ) C868_=_C1030( C868 C1030 ) C868_=_C1038( C868 C1038 ) C869_=_C870( C869 C870 ) C869_=_C871( C869 C871 ) C869_=_C872( C869 C872 ) \nC869_=_C873( C869 C873 ) C869_=_C1031( C869 C1031 ) C869_=_C1039( C869 C1039 ) C869_=_C1045( C869 C1045 ) C870_=_C871( C870 C871 ) C870_=_C872( C870 C872 ) \nC870_=_C873( C870 C873 ) C870_=_C1032( C870 C1032 ) C870_=_C1046( C870 C1046 ) C870_=_C1050( C870 C1050 ) C871_=_C872( C871 C872 ) C871_=_C873( C871 C873 ) \nC871_=_C1033( C871 C1033 ) C871_=_C1051( C871 C1051 ) C872_=_C873( C872 C873 ) C872_=_C1034( C872 C1034 ) C872_=_C1054( C872 C1054 ) C873_=_C880( C873 C880 ) \nC873_=_C904( C873 C904 ) C873_=_C926( C873 C926 ) C873_=_C946( C873 C946 ) C873_=_C1035( C873 C1035 ) C873_=_C1055( C873 C1055 ) C880_=_C881( C880 C881 ) \nC880_=_C882( C880 C882 ) C880_=_C885( C880 C885 ) C880_=_C886( C880 C886 ) C880_=_C904( C880 C904 ) C880_=_C926( C880 C926 ) C880_=_C928( C880 C928 ) \nC880_=_C946( C880 C946 ) C880_=_C1014( C880 C1014 ) C880_=_C1018( C880 C1018 ) C880_=_C1019( C880 C1019</w:t>
      </w:r>
    </w:p>
    <w:p>
      <w:pPr>
        <w:pStyle w:val="PreformattedText"/>
        <w:bidi w:val="0"/>
        <w:spacing w:before="0" w:after="0"/>
        <w:jc w:val="left"/>
        <w:rPr/>
      </w:pPr>
      <w:r>
        <w:rPr/>
        <w:t xml:space="preserve"> </w:t>
      </w:r>
      <w:r>
        <w:rPr/>
        <w:t>) C881_=_C882( C881 C882 ) C881_=_C885( C881 C885 ) \nC881_=_C886( C881 C886 ) C881_=_C906( C881 C906 ) C881_=_C929( C881 C929 ) C881_=_C950( C881 C950 ) C881_=_C969( C881 C969 ) C881_=_C986( C881 C986 ) \nC881_=_C1001( C881 C1001 ) C881_=_C1014( C881 C1014 ) C881_=_C1026( C881 C1026 ) C881_=_C1027( C881 C1027 ) C881_=_C1028( C881 C1028 ) C881_=_C1029( C881 C1029 ) \nC881_=_C1030( C881 C1030 ) C881_=_C1031( C881 C1031 ) C881_=_C1032( C881 C1032 ) C881_=_C1033( C881 C1033 ) C881_=_C1034( C881 C1034 ) C881_=_C1035( C881 C1035 ) \nC882_=_C885( C882 C885 ) C882_=_C886( C882 C886 ) C882_=_C906( C882 C906 ) C882_=_C928( C882 C928 ) C882_=_C948( C882 C948 ) C882_=_C966( C882 C966 ) \nC882_=_C1026( C882 C1026 ) C882_=_C1038( C882 C1038 ) C882_=_C1039( C882 C1039 ) C885_=_C886( C885 C886 ) C885_=_C910( C885 C910 ) C885_=_C933( C885 C933 ) \nC885_=_C954( C885 C954 ) C885_=_C969( C885 C969 ) C885_=_C973( C885 C973 ) C885_=_C990( C885 C990 ) C885_=_C1005( C885 C1005 ) C885_=_C1018( C885 C1018 ) \nC885_=_C1029( C885 C1029 ) C885_=_C1038( C885 C1038 ) C885_=_C1045( C885 C1045 ) C885_=_C1050( C885 C1050 ) C885_=_C1054( C885 C1054 ) C885_=_C1055( C885 C1055 ) \nC886_=_C910( C886 C910 ) C886_=_C911( C886 C911 ) C886_=_C934( C886 C934 ) C886_=_C955( C886 C955 ) C886_=_C974( C886 C974 ) C886_=_C986( C886 C986 ) \nC886_=_C991( C886 C991 ) C886_=_C1006( C886 C1006 ) C886_=_C1019( C886 C1019 ) C886_=_C1030( C886 C1030 ) C886_=_C1039( C886 C1039 ) C886_=_C1046( C886 C1046 ) \nC886_=_C1051( C886 C1051 ) C886_=_C1054( C886 C1054 ) C904_=_C906( C904 C906 ) C904_=_C910( C904 C910 ) C904_=_C911( C904 C911 ) C904_=_C926( C904 C926 ) \nC904_=_C946( C904 C946 ) C904_=_C948( C904 C948 ) C904_=_C1001( C904 C1001 ) C904_=_C1005( C904 C1005 ) C904_=_C1006( C904 C1006 ) C906_=_C910( C906 C910 ) \nC906_=_C911( C906 C911 ) C906_=_C928( C906 C928 ) C906_=_C929( C906 C929 ) C906_=_C948( C906 C948 ) C906_=_C950( C906 C950 ) C906_=_C966( C906 C966 ) \nC906_=_C969( C906 C969 ) C906_=_C986( C906 C986 ) C906_=_C1001( C906 C1001 ) C906_=_C1014( C906 C1014 ) C906_=_C1026( C906 C1026 ) C906_=_C1027( C906 C1027 ) \nC906_=_C1028( C906 C1028 ) C906_=_C1029( C906 C1029 ) C906_=_C1030( C906 C1030 ) C906_=_C1031( C906 C1031 ) C906_=_C1032( C906 C1032 ) C906_=_C1033( C906 C1033 ) \nC906_=_C1034( C906 C1034 ) C906_=_C1035( C906 C1035 ) C910_=_C911( C910 C911 ) C910_=_C933( C910 C933 ) C910_=_C954( C910 C954 ) C910_=_C973( C910 C973 ) \nC910_=_C986( C910 C986 ) C910_=_C990( C910 C990 ) C910_=_C1005( C910 C1005 ) C910_=_C1018( C910 C1018 ) C910_=_C1029( C910 C1029 ) C910_=_C1038( C910 C1038 ) \nC910_=_C1045( C910 C1045 ) C910_=_C1050( C910 C1050 ) C910_=_C1054( C910 C1054 ) C910_=_C1055( C910 C1055 ) C911_=_C933( C911 C933 ) C911_=_C934( C911 C934 ) \nC911_=_C955( C911 C955 ) C911_=_C974( C911 C974 ) C911_=_C991( C911 C991 ) C911_=_C1001( C911 C1001 ) C911_=_C1006( C911 C1006 ) C911_=_C1019( C911 C1019 ) \nC911_=_C1030( C911 C1030 ) C911_=_C1039( C911 C1039 ) C911_=_C1046( C911 C1046 ) C911_=_C1051( C911 C1051 ) C911_=_C1054( C911 C1054 ) C926_=_C928( C926 C928 ) \nC926_=_C929( C926 C929 ) C926_=_C933( C926 C933 ) C926_=_C934( C926 C934 ) C926_=_C946( C926 C946 ) C926_=_C966( C926 C966 ) C926_=_C986( C926 C986 ) \nC926_=_C990( C926 C990 ) C926_=_C991( C926 C991 ) C928_=_C929( C928 C929 ) C928_=_C933( C928 C933 ) C928_=_C934( C928 C934 ) C928_=_C948( C928 C948 ) \nC928_=_C966( C928 C966 ) C928_=_C1014( C928 C1014 ) C928_=_C1018( C928 C1018 ) C928_=_C1019( C928 C1019 ) C929_=_C933( C929 C933 ) C929_=_C934( C929 C934 ) \nC929_=_C950( C929 C950 ) C929_=_C969( C929 C969 ) C929_=_C986( C929 C986 ) C929_=_C1001( C929 C1001 ) C929_=_C1014( C929 C1014 ) C929_=_C1026( C929 C1026 ) \nC929_=_C1027( C929 C1027 ) C929_=_C1028( C929 C1028 ) C929_=_C1029( C929 C1029 ) C929_=_C1030( C929 C1030 ) C929_=_C1031( C929 C1031 ) C929_=_C1032( C929 C1032 ) \nC929_=_C1033( C929 C1033 ) C929_=_C1034( C929 C1034 ) C929_=_C1035( C929 C1035 ) C933_=_C934( C933 C934 ) C933_=_C954( C933 C954 ) C933_=_C973( C933 C973 ) \nC933_=_C990( C933 C990 ) C933_=_C1001( C933 C1001 ) C933_=_C1005( C933 C1005 ) C933_=_C1018( C933 C1018 ) C933_=_C1029( C933 C1029 ) C933_=_C1038( C933 C1038 ) \nC933_=_C1045( C933 C1045 ) C933_=_C1050( C933 C1050 ) C933_=_C1054( C933 C1054 ) C933_=_C1055( C933 C1055 ) C934_=_C954( C934 C954 ) C934_=_C955( C934 C955 ) \nC934_=_C974( C934 C974 ) C934_=_C991( C934 C991 ) C934_=_C1006( C934 C1006 ) C934_=_C1014( C934 C1014 ) C934_=_C1019( C934 C1019 ) C934_=_C1030( C934 C1030 ) \nC934_=_C1039( C934 C1039 ) C934_=_C1046( C934 C1046 ) C934_=_C1051( C934 C1051 ) C934_=_C1054( C934 C1054 ) C946_=_C948( C946 C948 ) C946_=_C950( C946 C950 ) \nC946_=_C954( C946 C954 ) C946_=_C955( C946 C955 ) C946_=_C966( C946 C966 ) C946_=_C969( C946 C969 ) C946_=_C973( C946 C973 ) C946_=_C974( C946 C974 ) \nC948_=_C950( C948 C950 ) C948_=_C954( C948 C954 ) C948_=_C955( C948 C955 ) C948_=_C966( C948 C966 ) C948_=_C1001( C948 C1001 ) C948_=_C1005( C948 C1005 ) \nC948_=_C1006( C948 C1006 ) C950_=_C954( C950 C954 ) C950_=_C955( C950 C955 ) C950_=_C969( C950 C969 ) C950_=_C986( C950 C986 ) C950_=_C1001( C950 C1001 ) \nC950_=_C1014( C950 C1014 ) C950_=_C1026( C950 C1026 ) C950_=_C1027( C950 C1027 ) C950_=_C1028( C950 C1028 ) C950_=_C1029( C950 C1029 ) C950_=_C1030( C950 C1030 ) \nC950_=_C1031( C950 C1031 ) C950_=_C1032( C950 C1032 ) C950_=_C1033( C950 C1033 ) C950_=_C1034( C950 C1034 ) C950_=_C1035( C950 C1035 ) C954_=_C955( C954 C955 ) \nC954_=_C973( C954 C973 ) C954_=_C990( C954 C990 ) C954_=_C1005( C954 C1005 ) C954_=_C1014( C954 C1014 ) C954_=_C1018( C954 C1018 ) C954_=_C1029( C954 C1029 ) \nC954_=_C1038( C954 C1038 ) C954_=_C1045( C954 C1045 ) C954_=_C1050( C954 C1050 ) C954_=_C1054( C954 C1054 ) C954_=_C1055( C954 C1055 ) C955_=_C973( C955 C973 ) \nC955_=_C974( C955 C974 ) C955_=_C991( C955 C991 ) C955_=_C1006( C955 C1006 ) C955_=_C1019( C955 C1019 ) C955_=_C1030( C955 C1030 ) C955_=_C1039( C955 C1039 ) \nC955_=_C1046( C955 C1046 ) C955_=_C1051( C955 C1051 ) C955_=_C1054( C955 C1054 ) C966_=_C969( C966 C969 ) C966_=_C973( C966 C973 ) C966_=_C974( C966 C974 ) \nC966_=_C986( C966 C986 ) C966_=_C990( C966 C990 ) C966_=_C991( C966 C991 ) C969_=_C973( C969 C973 ) C969_=_C974( C969 C974 ) C969_=_C986( C969 C986 ) \nC969_=_C1001( C969 C1001 ) C969_=_C1014( C969 C1014 ) C969_=_C1026( C969 C1026 ) C969_=_C1027( C969 C1027 ) C969_=_C1028( C969 C1028 ) C969_=_C1029( C969 C1029 ) \nC969_=_C1030( C969 C1030 ) C969_=_C1031( C969 C1031 ) C969_=_C1032( C969 C1032 ) C969_=_C1033( C969 C1033 ) C969_=_C1034( C969 C1034 ) C969_=_C1035( C969 C1035 ) \nC973_=_C974( C973 C974 ) C973_=_C990( C973 C990 ) C973_=_C1005( C973 C1005 ) C973_=_C1018( C973 C1018 ) C973_=_C1029( C973 C1029 ) C973_=_C1038( C973 C1038 ) \nC973_=_C1045( C973 C1045 ) C973_=_C1050( C973 C1050 ) C973_=_C1054( C973 C1054 ) C973_=_C1055( C973 C1055 ) C974_=_C990( C974 C990 ) C974_=_C991( C974 C991 ) \nC974_=_C1006( C974 C1006 ) C974_=_C1019( C974 C1019 ) C974_=_C1026( C974 C1026 ) C974_=_C1030( C974 C1030 ) C974_=_C1039( C974 C1039 ) C974_=_C1046( C974 C1046 ) \nC974_=_C1051( C974 C1051 ) C974_=_C1054( C974 C1054 ) C986_=_C990( C986 C990 ) C986_=_C991( C986 C991 ) C986_=_C1001( C986 C1001 ) C986_=_C1014( C986 C1014 ) \nC986_=_C1026( C986 C1026 ) C986_=_C1027( C986 C1027 ) C986_=_C1028( C986 C1028 ) C986_=_C1029( C986 C1029 ) C986_=_C1030( C986 C1030 ) C986_=_C1031( C986 C1031 ) \nC986_=_C1032( C986 C1032 ) C986_=_C1033( C986 C1033 ) C986_=_C1034( C986 C1034 ) C986_=_C1035( C986 C1035 ) C990_=_C991( C990 C991 ) C990_=_C1005( C990 C1005 ) \nC990_=_C1018( C990 C1018 ) C990_=_C1026( C990 C1026 ) C990_=_C1029( C990 C1029 ) C990_=_C1038( C990 C1038 ) C990_=_C1045( C990 C1045 ) C990_=_C1050( C990 C1050 ) \nC990_=_C1054( C990 C1054 ) C990_=_C1055( C990 C1055 ) C991_=_C1005( C991 C1005 ) C991_=_C1006( C991 C1006 ) C991_=_C1019( C991 C1019 ) C991_=_C1027( C991 C1027 ) \nC991_=_C1030( C991 C1030 ) C991_=_C1039( C991 C1039 ) C991_=_C1046( C991 C1046 ) C991_=_C1051( C991 C1051 ) C991_=_C1054( C991 C1054 ) C1001_=_C1005( C1001 C1005 ) \nC1001_=_C1006( C1001 C1006 ) C1001_=_C1014( C1001 C1014 ) C1001_=_C1026( C1001 C1026 ) C1001_=_C1027( C1001 C1027 ) C1001_=_C1028( C1001 C1028 ) C1001_=_C1029( C1001 C1029 ) \nC1001_=_C1030( C1001 C1030 ) C1001_=_C1031( C1001 C1031 ) C1001_=_C1032( C1001 C1032 ) C1001_=_C1033( C1001 C1033 ) C1001_=_C1034( C1001 C1034 ) C1001_=_C1035( C1001 C1035 ) \nC1005_=_C1006( C1005 C1006 ) C1005_=_C1018( C1005 C1018 ) C1005_=_C1027( C1005 C1027 ) C1005_=_C1029( C1005 C1029 ) C1005_=_C1038( C1005 C1038 ) C1005_=_C1045( C1005 C1045 ) \nC1005_=_C1050( C1005 C1050 ) C1005_=_C1054( C1005 C1054 ) C1005_=_C1055( C1005 C1055 ) C1006_=_C1018( C1006 C1018 ) C1006_=_C1019( C1006 C1019 ) C1006_=_C1028( C1006 C1028 ) \nC1006_=_C1030( C1006 C1030 ) C1006_=_C1039( C1006 C1039 ) C1006_=_C1046( C1006 C1046 ) C1006_=_C1051( C1006 C1051 ) C1006_=_C1054( C1006 C1054 ) C1014_=_C1018( C1014 C1018 ) \nC1014_=_C1019( C1014 C1019 ) C1014_=_C1026( C1014 C1026 ) C1014_=_C1027( C1014 C1027 ) C1014_=_C1028( C1014 C1028 ) C1014_=_C1029( C1014 C1029 ) C1014_=_C1030( C1014 C1030 ) \nC1014_=_C1031( C1014 C1031 ) C1014_=_C1032( C1014 C1032 ) C1014_=_C1033( C1014 C1033 ) C1014_=_C1034( C1014 C1034 ) C1014_=_C1035( C1014 C1035 ) C1018_=_C1019( C1018 C1019 ) \nC1018_=_C1028( C1018 C1028 ) C1018_=_C1029( C1018 C1029 ) C1018_=_C1038( C1018 C1038 ) C1018_=_C1045( C1018 C1045 ) C1018_=_C1050( C1018 C1050 ) C1018_=_C1054( C1018 C1054 ) \nC1018_=_C1055( C1018 C1055 ) C1019_=_C1029( C1019 C1029 ) C1019_=_C1030( C1019 C1030 ) C1019_=_C1039( C1019 C1039 ) C1019_=_C1046( C1019 C1046 ) C1019_=_C1051( C1019 C1051 ) \nC1019_=_C1054( C1019 C1054 ) C1026_=_C1027( C1026 C1027 ) C1026_=_C1028( C1026 C1028 ) C1026_=_C1029( C1026 C1029 ) C1026_=_C1030( C1026 C1030 ) C1026_=_C1031( C1026 C1031 ) \nC1026_=_C1032( C1026 C1032 ) C1026_=_C1033( C1026 C1033 ) C1026_=_C1034( C1026 C1034 ) C1026_=_C1035( C1026 C1035 ) C1026_=_C1038(</w:t>
      </w:r>
    </w:p>
    <w:p>
      <w:pPr>
        <w:pStyle w:val="PreformattedText"/>
        <w:bidi w:val="0"/>
        <w:spacing w:before="0" w:after="0"/>
        <w:jc w:val="left"/>
        <w:rPr/>
      </w:pPr>
      <w:r>
        <w:rPr/>
        <w:t xml:space="preserve"> </w:t>
      </w:r>
      <w:r>
        <w:rPr/>
        <w:t>C1026 C1038 ) C1026_=_C1039( C1026 C1039 ) \nC1027_=_C1028( C1027 C1028 ) C1027_=_C1029( C1027 C1029 ) C1027_=_C1030( C1027 C1030 ) C1027_=_C1031( C1027 C1031 ) C1027_=_C1032( C1027 C1032 ) C1027_=_C1033( C1027 C1033 ) \nC1027_=_C1034( C1027 C1034 ) C1027_=_C1035( C1027 C1035 ) C1027_=_C1045( C1027 C1045 ) C1027_=_C1046( C1027 C1046 ) C1028_=_C1029( C1028 C1029 ) C1028_=_C1030( C1028 C1030 ) \nC1028_=_C1031( C1028 C1031 ) C1028_=_C1032( C1028 C1032 ) C1028_=_C1033( C1028 C1033 ) C1028_=_C1034( C1028 C1034 ) C1028_=_C1035( C1028 C1035 ) C1028_=_C1050( C1028 C1050 ) \nC1028_=_C1051( C1028 C1051 ) C1029_=_C1030( C1029 C1030 ) C1029_=_C1031( C1029 C1031 ) C1029_=_C1032( C1029 C1032 ) C1029_=_C1033( C1029 C1033 ) C1029_=_C1034( C1029 C1034 ) \nC1029_=_C1035( C1029 C1035 ) C1029_=_C1038( C1029 C1038 ) C1029_=_C1045( C1029 C1045 ) C1029_=_C1050( C1029 C1050 ) C1029_=_C1054( C1029 C1054 ) C1029_=_C1055( C1029 C1055 ) \nC1030_=_C1031( C1030 C1031 ) C1030_=_C1032( C1030 C1032 ) C1030_=_C1033( C1030 C1033 ) C1030_=_C1034( C1030 C1034 ) C1030_=_C1035( C1030 C1035 ) C1030_=_C1038( C1030 C1038 ) \nC1030_=_C1039( C1030 C1039 ) C1030_=_C1046( C1030 C1046 ) C1030_=_C1051( C1030 C1051 ) C1030_=_C1054( C1030 C1054 ) C1031_=_C1032( C1031 C1032 ) C1031_=_C1033( C1031 C1033 ) \nC1031_=_C1034( C1031 C1034 ) C1031_=_C1035( C1031 C1035 ) C1031_=_C1039( C1031 C1039 ) C1031_=_C1045( C1031 C1045 ) C1031_=_C1055( C1031 C1055 ) C1032_=_C1033( C1032 C1033 ) \nC1032_=_C1034( C1032 C1034 ) C1032_=_C1035( C1032 C1035 ) C1032_=_C1046( C1032 C1046 ) C1032_=_C1050( C1032 C1050 ) C1033_=_C1034( C1033 C1034 ) C1033_=_C1035( C1033 C1035 ) \nC1033_=_C1051( C1033 C1051 ) C1034_=_C1035( C1034 C1035 ) C1034_=_C1054( C1034 C1054 ) C1035_=_C1055( C1035 C1055 ) C1038_=_C1039( C1038 C1039 ) C1038_=_C1045( C1038 C1045 ) \nC1038_=_C1050( C1038 C1050 ) C1038_=_C1054( C1038 C1054 ) C1038_=_C1055( C1038 C1055 ) C1039_=_C1045( C1039 C1045 ) C1039_=_C1046( C1039 C1046 ) C1039_=_C1051( C1039 C1051 ) \nC1039_=_C1054( C1039 C1054 ) C1045_=_C1046( C1045 C1046 ) C1045_=_C1050( C1045 C1050 ) C1045_=_C1054( C1045 C1054 ) C1045_=_C1055( C1045 C1055 ) C1046_=_C1050( C1046 C1050 ) \nC1046_=_C1051( C1046 C1051 ) C1046_=_C1054( C1046 C1054 ) C1050_=_C1051( C1050 C1051 ) C1050_=_C1054( C1050 C1054 ) C1050_=_C1055( C1050 C1055 ) C1051_=_C1054( C1051 C1054 ) \nC1054_=_C1055( C1054 C1055 ) "];4-&gt;8[label="391: C11 C12 C13 C14 C15 \nC16 C17 C25 C26 C29 C30 \nC31 C44 C45 C46 C47 C73 \nC74 C75 C76 C78 C80 C87 \nC89 C91 C92 C93 C94 C106 \nC108 C110 C133 C134 C136 C137 \nC138 C139 C141 C147 C150 C151 \nC152 C154 C155 C166 C168 C169 \nC171 C191 C192 C194 C195 C196 \nC198 C200 C205 C209 C210 C213 \nC214 C224 C226 C228 C230 C247 \nC248 C250 C252 C253 C255 C257 \nC261 C265 C266 C270 C271 C280 \nC282 C285 C287 C301 C302 C304 \nC306 C307 C308 C310 C312 C315 \nC319 C320 C321 C325 C326 C334 \nC336 C340 C342 C354 C356 C358 \nC360 C361 C363 C365 C367 C371 \nC372 C374 C378 C379 C386 C388 \nC393 C395 C406 C408 C411 C412 \nC414 C416 C417 C421 C422 C425 \nC429 C430 C436 C438 C444 C446 \nC456 C460 C461 C463 C465 C469 \nC470 C474 C478 C479 C484 C486 \nC493 C495 C507 C508 C510 C511 \nC512 C515 C516 C521 C525 C526 \nC530 C532 C540 C542 C552 C553 \nC555 C557 C559 C560 C566 C570 \nC571 C574 C576 C585 C587 C595 \nC596 C597 C598 C600 C601 C602 \nC609 C613 C614 C616 C618 C628 \nC630 C636 C637 C639 C641 C642 \nC650 C654 C655 C656 C658 C669 \nC671 C676 C677 C678 C679 C681 \nC682 C683 C684 C685 C686 C687 \nC688 C689 C690 C691 C692 C693 \nC695 C696 C697 C698 C699 C700 \nC701 C702 C703 C704 C705 C706 \nC707 C708 C709 C710 C711 C712 \nC713 C714 C716 C717 C718 C719 \nC720 C721 C722 C723 C724 C725 \nC726 C727 C728 C729 C731 C732 \nC733 C734 C735 C736 C737 C738 \nC739 C740 C741 C742 C743 C744 \nC745 C746 C747 C748 C749 C750 \nC752 C761 C764 C765 C766 C780 \nC782 C784 C785 C786 C787 C788 \nC789 C790 C791 C792 C793 C794 \nC795 C796 C797 C799 C800 C801 \nC802 C803 C804 C805 C806 C807 \nC808 C809 C810 C811 C812 C813 \nC814 C815 C816 C825 C826 C828 \nC829 C830 C844 C846 C847 C848 \nC849 C850 C851 C852 C853 C855 \nC856 C857 C858 C859 C860 C861 \nC862 C863 C864 C865 C866 C867 \nC868 C869 C870 C871 C872 C873 \nC880 C881 C882 C885 C886 C904 \nC906 C910 C911 C926 C928 C929 \nC933 C934 C946 C948 C950 C954 \nC955 C966 C969 C973 C974 C986 \nC990 C991 C1001 C1005 C1006 C1014 \nC1018 C1019 C1026 C1027 C1028 C1029 \nC1030 C1031 C1032 C1033 C1034 C1035 \nC1038 C1039 C1045 C1046 C1050 C1051 \nC1054 C1055 \n14940: C11_=_C12 ,C11_=_C13 ,C11_=_C14 ,C11_=_C15 ,C11_=_C16 ,\nC11_=_C17 ,C11_=_C25 ,C11_=_C26 ,C11_=_C29 ,C11_=_C30 ,C11_=_C31 ,\nC11_=_C44 ,C11_=_C45 ,C11_=_C46 ,C11_=_C47 ,C11_=_C73 ,C11_=_C74 ,\nC11_=_C75 ,C11_=_C133 ,C11_=_C136 ,C11_=_C191 ,C11_=_C194 ,C11_=_C195 ,\nC11_=_C247 ,C11_=_C252 ,C11_=_C301 ,C11_=_C306 ,C11_=_C307 ,C11_=_C360 ,\nC11_=_C411 ,C11_=_C460 ,C11_=_C507 ,C11_=_C552 ,C11_=_C595 ,C11_=_C636 ,\nC11_=_C637 ,C11_=_C639 ,C11_=_C641 ,C11_=_C642 ,C11_=_C650 ,C11_=_C654 ,\nC11_=_C655 ,C11_=_C656 ,C11_=_C658 ,C11_=_C669 ,C11_=_C671 ,C11_=_C676 ,\nC11_=_C677 ,C11_=_C678 ,C11_=_C679 ,C11_=_C681 ,C11_=_C682 ,C11_=_C683 ,\nC11_=_C684 ,C11_=_C685 ,C11_=_C686 ,C11_=_C687 ,C11_=_C688 ,C11_=_C689 ,\nC11_=_C690 ,C11_=_C691 ,C11_=_C692 ,C11_=_C693 ,C11_=_C695 ,C11_=_C696 ,\nC11_=_C697 ,C11_=_C698 ,C11_=_C699 ,C11_=_C700 ,C11_=_C701 ,C11_=_C702 ,\nC11_=_C703 ,C11_=_C704 ,C11_=_C705 ,C11_=_C706 ,C11_=_C707 ,C11_=_C708 ,\nC11_=_C709 ,C11_=_C710 ,C11_=_C711 ,C11_=_C712 ,C11_=_C713 ,C12_=_C13 ,\nC12_=_C14 ,C12_=_C15 ,C12_=_C16 ,C12_=_C17 ,C12_=_C25 ,C12_=_C26 ,\nC12_=_C29 ,C12_=_C30 ,C12_=_C31 ,C12_=_C44 ,C12_=_C45 ,C12_=_C46 ,\nC12_=_C47 ,C12_=_C73 ,C12_=_C74 ,C12_=_C75 ,C12_=_C76 ,C12_=_C133 ,\nC12_=_C134 ,C12_=_C136 ,C12_=_C137 ,C12_=_C191 ,C12_=_C192 ,C12_=_C195 ,\nC12_=_C196 ,C12_=_C247 ,C12_=_C248 ,C12_=_C252 ,C12_=_C253 ,C12_=_C301 ,\nC12_=_C302 ,C12_=_C307 ,C12_=_C308 ,C12_=_C354 ,C12_=_C360 ,C12_=_C361 ,\nC12_=_C411 ,C12_=_C412 ,C12_=_C460 ,C12_=_C461 ,C12_=_C507 ,C12_=_C508 ,\nC12_=_C552 ,C12_=_C553 ,C12_=_C595 ,C12_=_C596 ,C12_=_C636 ,C12_=_C637 ,\nC12_=_C676 ,C12_=_C677 ,C12_=_C678 ,C12_=_C679 ,C12_=_C681 ,C12_=_C682 ,\nC12_=_C683 ,C12_=_C684 ,C12_=_C685 ,C12_=_C686 ,C12_=_C687 ,C12_=_C688 ,\nC12_=_C689 ,C12_=_C690 ,C12_=_C691 ,C12_=_C692 ,C12_=_C693 ,C12_=_C695 ,\nC12_=_C696 ,C12_=_C697 ,C12_=_C698 ,C12_=_C699 ,C12_=_C700 ,C12_=_C701 ,\nC12_=_C702 ,C12_=_C703 ,C12_=_C704 ,C12_=_C705 ,C12_=_C706 ,C12_=_C707 ,\nC12_=_C708 ,C12_=_C709 ,C12_=_C710 ,C12_=_C711 ,C12_=_C712 ,C12_=_C713 ,\nC12_=_C714 ,C12_=_C716 ,C12_=_C717 ,C12_=_C718 ,C12_=_C719 ,C12_=_C720 ,\nC12_=_C721 ,C12_=_C722 ,C12_=_C723 ,C12_=_C724 ,C12_=_C725 ,C12_=_C726 ,\nC12_=_C727 ,C12_=_C728 ,C12_=_C729 ,C12_=_C731 ,C12_=_C732 ,C12_=_C733 ,\nC12_=_C734 ,C12_=_C735 ,C12_=_C736 ,C12_=_C737 ,C12_=_C738 ,C12_=_C739 ,\nC12_=_C740 ,C12_=_C741 ,C12_=_C742 ,C12_=_C743 ,C12_=_C744 ,C12_=_C745 ,\nC12_=_C746 ,C12_=_C747 ,C12_=_C748 ,C12_=_C749 ,C13_=_C14 ,C13_=_C15 ,\nC13_=_C16 ,C13_=_C17 ,C13_=_C25 ,C13_=_C26 ,C13_=_C29 ,C13_=_C30 ,\nC13_=_C31 ,C13_=_C44 ,C13_=_C45 ,C13_=_C46 ,C13_=_C47 ,C13_=_C74 ,\nC13_=_C75 ,C13_=_C76 ,C13_=_C134 ,C13_=_C137 ,C13_=_C138 ,C13_=_C192 ,\nC13_=_C196 ,C13_=_C248 ,C13_=_C253 ,C13_=_C302 ,C13_=_C308 ,C13_=_C354 ,\nC13_=_C361 ,C13_=_C412 ,C13_=_C461 ,C13_=_C508 ,C13_=_C553 ,C13_=_C596 ,\nC13_=_C597 ,C13_=_C637 ,C13_=_C676 ,C13_=_C677 ,C13_=_C714 ,C13_=_C716 ,\nC13_=_C717 ,C13_=_C718 ,C13_=_C719 ,C13_=_C720 ,C13_=_C721 ,C13_=_C722 ,\nC13_=_C723 ,C13_=_C724 ,C13_=_C725 ,C13_=_C726 ,C13_=_C727 ,C13_=_C728 ,\nC13_=_C729 ,C13_=_C731 ,C13_=_C732 ,C13_=_C733 ,C13_=_C734 ,C13_=_C735 ,\nC13_=_C736 ,C13_=_C737 ,C13_=_C738 ,C13_=_C739 ,C13_=_C740 ,C13_=_C741 ,\nC13_=_C742 ,C13_=_C743 ,C13_=_C744 ,C13_=_C745 ,C13_=_C746 ,C13_=_C747 ,\nC13_=_C748 ,C13_=_C749 ,C13_=_C750 ,C13_=_C752 ,C13_=_C761 ,C13_=_C764 ,\nC13_=_C765 ,C13_=_C766 ,C13_=_C780 ,C13_=_C782 ,C14_=_C15 ,C14_=_C16 ,\nC14_=_C17 ,C14_=_C25 ,C14_=_C26 ,C14_=_C29 ,C14_=_C30 ,C14_=_C31 ,\nC14_=_C44 ,C14_=_C45 ,C14_=_C46 ,C14_=_C47 ,C14_=_C75 ,C14_=_C76 ,\nC14_=_C78 ,C14_=_C136 ,C14_=_C138 ,C14_=_C139 ,C14_=_C194 ,C14_=_C198 ,\nC14_=_C250 ,C14_=_C255 ,C14_=_C304 ,C14_=_C310 ,C14_=_C356 ,C14_=_C363 ,\nC14_=_C406 ,C14_=_C414 ,C14_=_C463 ,C14_=_C510 ,C14_=_C555 ,C14_=_C597 ,\nC14_=_C598 ,C14_=_C639 ,C14_=_C677 ,C14_=_C678 ,C14_=_C714 ,C14_=_C750 ,\nC14_=_C752 ,C14_=_C761 ,C14_=_C764 ,C14_=_C765 ,C14_=_C766 ,C14_=_C780 ,\nC14_=_C782 ,C14_=_C784 ,C14_=_C785 ,C14_=_C786 ,C14_=_C787 ,C14_=_C788 ,\nC14_=_C789 ,C14_=_C790 ,C14_=_C791 ,C14_=_C792 ,C14_=_C793 ,C14_=_C794 ,\nC14_=_C795 ,C14_=_C796 ,C14_=_C797 ,C14_=_C799 ,C14_=_C800 ,C14_=_C801 ,\nC14_=_C802 ,C14_=_C803 ,C14_=_C804 ,C14_=_C805 ,C14_=_C806 ,C14_=_C807 ,\nC14_=_C808 ,C14_=_C809 ,C14_=_C810 ,C14_=_C811 ,C14_=_C812 ,C14_=_C813 ,\nC14_=_C814 ,C14_=_C815 ,C15_=_C16 ,C15_=_C17 ,C15_=_C25 ,C15_=_C26 ,\nC15_=_C29 ,C15_=_C30 ,C15_=_C31 ,C15_=_C44 ,C15_=_C45 ,C15_=_C46 ,\nC15_=_C47 ,C15_=_C76 ,C15_=_C78 ,C15_=_C136 ,C15_=_C137 ,C15_=_C139 ,\nC15_=_C194 ,C15_=_C195 ,C15_=_C198 ,C15_=_C250 ,C15_=_C255 ,C15_=_C304 ,\nC15_=_C310 ,C15_=_C356 ,C15_=_C363 ,C15_=_C406 ,C15_=_C414 ,C15_=_C463 ,\nC15_=_C510 ,C15_=_C511 ,C15_=_C555 ,C15_=_C598 ,C15_=_C639 ,C15_=_C678 ,\nC15_=_C679 ,C15_=_C716 ,C15_=_C750 ,C15_=_C784 ,C15_=_C785 ,C15_=_C786 ,\nC15_=_C787 ,C15_=_C788 ,C15_=_C789 ,C15_=_C790 ,C15_=_C791 ,C15_=_C792 ,\nC15_=_C793 ,C15_=_C794 ,C15_=_C795 ,C15_=_C796 ,C15_=_C797 ,C15_=_C799 ,\nC15_=_C800 ,C15_=_C801 ,C15_=_C802 ,C15_=_C803 ,C15_=_C804 ,C15_=_C805 ,\nC15_=_C806 ,C15_=_C807 ,C15_=_C808 ,C15_=_C809 ,C15_=_C810 ,C15_=_C811 ,\nC15_=_C812 ,C15_=_C813 ,C15_=_C814 ,C15_=_C815 ,C15_=_C816 ,C15_=_C825 ,\nC15_=_C826 ,C15_=_C828 ,C15_=_C829 ,C15_=_C830 ,C15_=_C844 ,C16_=_C17 ,\nC16_=_C25 ,C16_=_C26 ,C16_=_C29 ,C16_=_C30 ,C16_=_C31 ,C16_=_C44 ,\nC16_=_C45 ,C16_=_C46 ,C16_=_C47 ,C16_=_C78 ,C16_=_C80 ,C16_=_C137 ,\nC16_=_C138 ,C16_=_C141 ,C16_=_C195 ,C16_=_C196 ,C16_=_C200</w:t>
      </w:r>
    </w:p>
    <w:p>
      <w:pPr>
        <w:pStyle w:val="PreformattedText"/>
        <w:bidi w:val="0"/>
        <w:spacing w:before="0" w:after="0"/>
        <w:jc w:val="left"/>
        <w:rPr/>
      </w:pPr>
      <w:r>
        <w:rPr/>
        <w:t xml:space="preserve"> </w:t>
      </w:r>
      <w:r>
        <w:rPr/>
        <w:t>,C16_=_C252 ,\nC16_=_C257 ,C16_=_C306 ,C16_=_C312 ,C16_=_C358 ,C16_=_C365 ,C16_=_C408 ,\nC16_=_C416 ,C16_=_C456 ,C16_=_C465 ,C16_=_C511 ,C16_=_C512 ,C16_=_C557 ,\nC16_=_C600 ,C16_=_C641 ,C16_=_C679 ,C16_=_C716 ,C16_=_C717 ,C16_=_C752 ,\nC16_=_C784 ,C16_=_C785 ,C16_=_C816 ,C16_=_C825 ,C16_=_C826 ,C16_=_C828 ,\nC16_=_C829 ,C16_=_C830 ,C16_=_C844 ,C16_=_C846 ,C16_=_C847 ,C16_=_C848 ,\nC16_=_C849 ,C16_=_C850 ,C16_=_C851 ,C16_=_C852 ,C16_=_C853 ,C16_=_C855 ,\nC16_=_C856 ,C16_=_C857 ,C16_=_C858 ,C16_=_C859 ,C16_=_C860 ,C16_=_C861 ,\nC16_=_C862 ,C16_=_C863 ,C16_=_C864 ,C16_=_C865 ,C16_=_C866 ,C16_=_C867 ,\nC16_=_C868 ,C16_=_C869 ,C16_=_C870 ,C16_=_C871 ,C16_=_C872 ,C16_=_C873 ,\nC17_=_C25 ,C17_=_C26 ,C17_=_C29 ,C17_=_C30 ,C17_=_C31 ,C17_=_C44 ,\nC17_=_C45 ,C17_=_C46 ,C17_=_C47 ,C17_=_C78 ,C17_=_C80 ,C17_=_C138 ,\nC17_=_C139 ,C17_=_C141 ,C17_=_C196 ,C17_=_C200 ,C17_=_C252 ,C17_=_C253 ,\nC17_=_C257 ,C17_=_C306 ,C17_=_C307 ,C17_=_C312 ,C17_=_C358 ,C17_=_C365 ,\nC17_=_C408 ,C17_=_C416 ,C17_=_C417 ,C17_=_C456 ,C17_=_C465 ,C17_=_C512 ,\nC17_=_C557 ,C17_=_C600 ,C17_=_C601 ,C17_=_C641 ,C17_=_C642 ,C17_=_C681 ,\nC17_=_C717 ,C17_=_C718 ,C17_=_C752 ,C17_=_C785 ,C17_=_C786 ,C17_=_C816 ,\nC17_=_C846 ,C17_=_C847 ,C17_=_C848 ,C17_=_C849 ,C17_=_C850 ,C17_=_C851 ,\nC17_=_C852 ,C17_=_C853 ,C17_=_C855 ,C17_=_C856 ,C17_=_C857 ,C17_=_C858 ,\nC17_=_C859 ,C17_=_C860 ,C17_=_C861 ,C17_=_C862 ,C17_=_C863 ,C17_=_C864 ,\nC17_=_C865 ,C17_=_C866 ,C17_=_C867 ,C17_=_C868 ,C17_=_C869 ,C17_=_C870 ,\nC17_=_C871 ,C17_=_C872 ,C17_=_C873 ,C17_=_C880 ,C17_=_C881 ,C17_=_C882 ,\nC17_=_C885 ,C17_=_C886 ,C25_=_C26 ,C25_=_C29 ,C25_=_C30 ,C25_=_C31 ,\nC25_=_C44 ,C25_=_C45 ,C25_=_C46 ,C25_=_C47 ,C25_=_C87 ,C25_=_C89 ,\nC25_=_C147 ,C25_=_C150 ,C25_=_C205 ,C25_=_C209 ,C25_=_C261 ,C25_=_C265 ,\nC25_=_C266 ,C25_=_C315 ,C25_=_C320 ,C25_=_C321 ,C25_=_C367 ,C25_=_C374 ,\nC25_=_C416 ,C25_=_C417 ,C25_=_C425 ,C25_=_C465 ,C25_=_C474 ,C25_=_C510 ,\nC25_=_C511 ,C25_=_C521 ,C25_=_C555 ,C25_=_C566 ,C25_=_C596 ,C25_=_C597 ,\nC25_=_C609 ,C25_=_C636 ,C25_=_C637 ,C25_=_C650 ,C25_=_C688 ,C25_=_C689 ,\nC25_=_C725 ,C25_=_C726 ,C25_=_C761 ,C25_=_C793 ,C25_=_C794 ,C25_=_C825 ,\nC25_=_C853 ,C25_=_C880 ,C25_=_C881 ,C25_=_C906 ,C25_=_C928 ,C25_=_C929 ,\nC25_=_C950 ,C25_=_C969 ,C25_=_C986 ,C25_=_C1001 ,C25_=_C1014 ,C25_=_C1018 ,\nC25_=_C1019 ,C25_=_C1026 ,C25_=_C1027 ,C25_=_C1028 ,C25_=_C1029 ,C25_=_C1030 ,\nC25_=_C1031 ,C25_=_C1032 ,C25_=_C1033 ,C25_=_C1034 ,C25_=_C1035 ,C26_=_C29 ,\nC26_=_C30 ,C26_=_C31 ,C26_=_C44 ,C26_=_C45 ,C26_=_C46 ,C26_=_C47 ,\nC26_=_C87 ,C26_=_C89 ,C26_=_C147 ,C26_=_C150 ,C26_=_C151 ,C26_=_C205 ,\nC26_=_C209 ,C26_=_C210 ,C26_=_C261 ,C26_=_C266 ,C26_=_C315 ,C26_=_C321 ,\nC26_=_C367 ,C26_=_C374 ,C26_=_C417 ,C26_=_C425 ,C26_=_C465 ,C26_=_C474 ,\nC26_=_C511 ,C26_=_C512 ,C26_=_C521 ,C26_=_C555 ,C26_=_C566 ,C26_=_C597 ,\nC26_=_C598 ,C26_=_C609 ,C26_=_C637 ,C26_=_C650 ,C26_=_C676 ,C26_=_C689 ,\nC26_=_C690 ,C26_=_C726 ,C26_=_C727 ,C26_=_C761 ,C26_=_C794 ,C26_=_C795 ,\nC26_=_C825 ,C26_=_C826 ,C26_=_C855 ,C26_=_C881 ,C26_=_C882 ,C26_=_C906 ,\nC26_=_C929 ,C26_=_C950 ,C26_=_C969 ,C26_=_C986 ,C26_=_C1001 ,C26_=_C1014 ,\nC26_=_C1026 ,C26_=_C1027 ,C26_=_C1028 ,C26_=_C1029 ,C26_=_C1030 ,C26_=_C1031 ,\nC26_=_C1032 ,C26_=_C1033 ,C26_=_C1034 ,C26_=_C1035 ,C26_=_C1038 ,C26_=_C1039 ,\nC29_=_C30 ,C29_=_C31 ,C29_=_C44 ,C29_=_C45 ,C29_=_C46 ,C29_=_C47 ,\nC29_=_C91 ,C29_=_C92 ,C29_=_C93 ,C29_=_C150 ,C29_=_C151 ,C29_=_C154 ,\nC29_=_C209 ,C29_=_C213 ,C29_=_C265 ,C29_=_C270 ,C29_=_C319 ,C29_=_C325 ,\nC29_=_C371 ,C29_=_C378 ,C29_=_C421 ,C29_=_C429 ,C29_=_C469 ,C29_=_C478 ,\nC29_=_C515 ,C29_=_C525 ,C29_=_C559 ,C29_=_C570 ,C29_=_C600 ,C29_=_C601 ,\nC29_=_C613 ,C29_=_C641 ,C29_=_C654 ,C29_=_C678 ,C29_=_C679 ,C29_=_C692 ,\nC29_=_C693 ,C29_=_C714 ,C29_=_C729 ,C29_=_C764 ,C29_=_C765 ,C29_=_C797 ,\nC29_=_C828 ,C29_=_C829 ,C29_=_C857 ,C29_=_C858 ,C29_=_C885 ,C29_=_C910 ,\nC29_=_C933 ,C29_=_C954 ,C29_=_C973 ,C29_=_C990 ,C29_=_C1005 ,C29_=_C1018 ,\nC29_=_C1028 ,C29_=_C1029 ,C29_=_C1038 ,C29_=_C1045 ,C29_=_C1050 ,C29_=_C1051 ,\nC29_=_C1054 ,C29_=_C1055 ,C30_=_C31 ,C30_=_C44 ,C30_=_C45 ,C30_=_C46 ,\nC30_=_C47 ,C30_=_C91 ,C30_=_C92 ,C30_=_C93 ,C30_=_C94 ,C30_=_C151 ,\nC30_=_C152 ,C30_=_C154 ,C30_=_C155 ,C30_=_C209 ,C30_=_C210 ,C30_=_C213 ,\nC30_=_C214 ,C30_=_C265 ,C30_=_C266 ,C30_=_C270 ,C30_=_C271 ,C30_=_C319 ,\nC30_=_C320 ,C30_=_C325 ,C30_=_C326 ,C30_=_C371 ,C30_=_C372 ,C30_=_C378 ,\nC30_=_C379 ,C30_=_C421 ,C30_=_C422 ,C30_=_C429 ,C30_=_C430 ,C30_=_C469 ,\nC30_=_C470 ,C30_=_C478 ,C30_=_C479 ,C30_=_C515 ,C30_=_C516 ,C30_=_C525 ,\nC30_=_C526 ,C30_=_C559 ,C30_=_C560 ,C30_=_C570 ,C30_=_C571 ,C30_=_C601 ,\nC30_=_C602 ,C30_=_C613 ,C30_=_C614 ,C30_=_C641 ,C30_=_C642 ,C30_=_C654 ,\nC30_=_C655 ,C30_=_C679 ,C30_=_C693 ,C30_=_C716 ,C30_=_C731 ,C30_=_C750 ,\nC30_=_C765 ,C30_=_C766 ,C30_=_C799 ,C30_=_C829 ,C30_=_C830 ,C30_=_C858 ,\nC30_=_C859 ,C30_=_C885 ,C30_=_C886 ,C30_=_C910 ,C30_=_C911 ,C30_=_C933 ,\nC30_=_C934 ,C30_=_C954 ,C30_=_C955 ,C30_=_C973 ,C30_=_C974 ,C30_=_C990 ,\nC30_=_C991 ,C30_=_C1005 ,C30_=_C1006 ,C30_=_C1018 ,C30_=_C1019 ,C30_=_C1029 ,\nC30_=_C1030 ,C30_=_C1038 ,C30_=_C1039 ,C30_=_C1045 ,C30_=_C1046 ,C30_=_C1050 ,\nC30_=_C1051 ,C30_=_C1054 ,C30_=_C1055 ,C31_=_C44 ,C31_=_C45 ,C31_=_C46 ,\nC31_=_C47 ,C31_=_C92 ,C31_=_C93 ,C31_=_C94 ,C31_=_C152 ,C31_=_C155 ,\nC31_=_C210 ,C31_=_C214 ,C31_=_C266 ,C31_=_C271 ,C31_=_C320 ,C31_=_C321 ,\nC31_=_C326 ,C31_=_C372 ,C31_=_C379 ,C31_=_C422 ,C31_=_C430 ,C31_=_C470 ,\nC31_=_C479 ,C31_=_C516 ,C31_=_C526 ,C31_=_C560 ,C31_=_C571 ,C31_=_C602 ,\nC31_=_C614 ,C31_=_C642 ,C31_=_C655 ,C31_=_C656 ,C31_=_C681 ,C31_=_C695 ,\nC31_=_C716 ,C31_=_C717 ,C31_=_C731 ,C31_=_C732 ,C31_=_C750 ,C31_=_C766 ,\nC31_=_C799 ,C31_=_C800 ,C31_=_C830 ,C31_=_C859 ,C31_=_C860 ,C31_=_C886 ,\nC31_=_C911 ,C31_=_C934 ,C31_=_C955 ,C31_=_C974 ,C31_=_C991 ,C31_=_C1006 ,\nC31_=_C1019 ,C31_=_C1030 ,C31_=_C1031 ,C31_=_C1039 ,C31_=_C1046 ,C31_=_C1051 ,\nC31_=_C1054 ,C31_=_C1055 ,C44_=_C45 ,C44_=_C46 ,C44_=_C47 ,C44_=_C106 ,\nC44_=_C108 ,C44_=_C166 ,C44_=_C168 ,C44_=_C169 ,C44_=_C224 ,C44_=_C228 ,\nC44_=_C280 ,C44_=_C285 ,C44_=_C334 ,C44_=_C340 ,C44_=_C386 ,C44_=_C393 ,\nC44_=_C436 ,C44_=_C444 ,C44_=_C484 ,C44_=_C493 ,C44_=_C530 ,C44_=_C540 ,\nC44_=_C574 ,C44_=_C585 ,C44_=_C616 ,C44_=_C628 ,C44_=_C655 ,C44_=_C656 ,\nC44_=_C669 ,C44_=_C693 ,C44_=_C707 ,C44_=_C708 ,C44_=_C729 ,C44_=_C744 ,\nC44_=_C745 ,C44_=_C764 ,C44_=_C780 ,C44_=_C795 ,C44_=_C796 ,C44_=_C812 ,\nC44_=_C813 ,C44_=_C825 ,C44_=_C826 ,C44_=_C844 ,C44_=_C853 ,C44_=_C872 ,\nC44_=_C873 ,C44_=_C880 ,C44_=_C904 ,C44_=_C926 ,C44_=_C946 ,C45_=_C46 ,\nC45_=_C47 ,C45_=_C106 ,C45_=_C108 ,C45_=_C166 ,C45_=_C169 ,C45_=_C224 ,\nC45_=_C228 ,C45_=_C280 ,C45_=_C285 ,C45_=_C334 ,C45_=_C340 ,C45_=_C386 ,\nC45_=_C393 ,C45_=_C436 ,C45_=_C444 ,C45_=_C484 ,C45_=_C493 ,C45_=_C530 ,\nC45_=_C540 ,C45_=_C574 ,C45_=_C585 ,C45_=_C616 ,C45_=_C628 ,C45_=_C656 ,\nC45_=_C669 ,C45_=_C695 ,C45_=_C708 ,C45_=_C709 ,C45_=_C731 ,C45_=_C745 ,\nC45_=_C746 ,C45_=_C764 ,C45_=_C765 ,C45_=_C780 ,C45_=_C796 ,C45_=_C797 ,\nC45_=_C813 ,C45_=_C814 ,C45_=_C826 ,C45_=_C844 ,C45_=_C855 ,C45_=_C873 ,\nC45_=_C880 ,C45_=_C881 ,C45_=_C904 ,C45_=_C926 ,C45_=_C946 ,C46_=_C47 ,\nC46_=_C108 ,C46_=_C110 ,C46_=_C168 ,C46_=_C171 ,C46_=_C226 ,C46_=_C230 ,\nC46_=_C282 ,C46_=_C287 ,C46_=_C336 ,C46_=_C342 ,C46_=_C388 ,C46_=_C395 ,\nC46_=_C438 ,C46_=_C446 ,C46_=_C486 ,C46_=_C495 ,C46_=_C532 ,C46_=_C542 ,\nC46_=_C576 ,C46_=_C587 ,C46_=_C618 ,C46_=_C630 ,C46_=_C658 ,C46_=_C671 ,\nC46_=_C695 ,C46_=_C696 ,C46_=_C709 ,C46_=_C710 ,C46_=_C731 ,C46_=_C732 ,\nC46_=_C746 ,C46_=_C747 ,C46_=_C765 ,C46_=_C766 ,C46_=_C782 ,C46_=_C797 ,\nC46_=_C814 ,C46_=_C815 ,C46_=_C828 ,C46_=_C855 ,C46_=_C856 ,C46_=_C881 ,\nC46_=_C882 ,C46_=_C906 ,C46_=_C928 ,C46_=_C948 ,C46_=_C966 ,C47_=_C108 ,\nC47_=_C110 ,C47_=_C168 ,C47_=_C169 ,C47_=_C171 ,C47_=_C226 ,C47_=_C230 ,\nC47_=_C282 ,C47_=_C287 ,C47_=_C336 ,C47_=_C342 ,C47_=_C388 ,C47_=_C395 ,\nC47_=_C438 ,C47_=_C446 ,C47_=_C486 ,C47_=_C495 ,C47_=_C532 ,C47_=_C542 ,\nC47_=_C576 ,C47_=_C587 ,C47_=_C618 ,C47_=_C630 ,C47_=_C658 ,C47_=_C671 ,\nC47_=_C696 ,C47_=_C697 ,C47_=_C710 ,C47_=_C711 ,C47_=_C732 ,C47_=_C733 ,\nC47_=_C747 ,C47_=_C748 ,C47_=_C766 ,C47_=_C782 ,C47_=_C799 ,C47_=_C815 ,\nC47_=_C828 ,C47_=_C829 ,C47_=_C856 ,C47_=_C857 ,C47_=_C882 ,C47_=_C906 ,\nC47_=_C928 ,C47_=_C929 ,C47_=_C948 ,C47_=_C966 ,C73_=_C74 ,C73_=_C75 ,\nC73_=_C76 ,C73_=_C78 ,C73_=_C80 ,C73_=_C87 ,C73_=_C89 ,C73_=_C91 ,\nC73_=_C92 ,C73_=_C93 ,C73_=_C94 ,C73_=_C106 ,C73_=_C108 ,C73_=_C110 ,\nC73_=_C133 ,C73_=_C134 ,C73_=_C136 ,C73_=_C191 ,C73_=_C195 ,C73_=_C247 ,\nC73_=_C250 ,C73_=_C252 ,C73_=_C301 ,C73_=_C307 ,C73_=_C358 ,C73_=_C360 ,\nC73_=_C411 ,C73_=_C460 ,C73_=_C507 ,C73_=_C552 ,C73_=_C595 ,C73_=_C596 ,\nC73_=_C597 ,C73_=_C598 ,C73_=_C600 ,C73_=_C601 ,C73_=_C602 ,C73_=_C609 ,\nC73_=_C613 ,C73_=_C614 ,C73_=_C616 ,C73_=_C618 ,C73_=_C628 ,C73_=_C630 ,\nC73_=_C636 ,C73_=_C676 ,C73_=_C677 ,C73_=_C678 ,C73_=_C679 ,C73_=_C681 ,\nC73_=_C682 ,C73_=_C683 ,C73_=_C684 ,C73_=_C685 ,C73_=_C686 ,C73_=_C687 ,\nC73_=_C688 ,C73_=_C689 ,C73_=_C690 ,C73_=_C691 ,C73_=_C692 ,C73_=_C693 ,\nC73_=_C695 ,C73_=_C696 ,C73_=_C697 ,C73_=_C698 ,C73_=_C699 ,C73_=_C700 ,\nC73_=_C701 ,C73_=_C702 ,C73_=_C703 ,C73_=_C704 ,C73_=_C705 ,C73_=_C706 ,\nC73_=_C707 ,C73_=_C708 ,C73_=_C709 ,C73_=_C710 ,C73_=_C711 ,C73_=_C712 ,\nC73_=_C713 ,C74_=_C75 ,C74_=_C76 ,C74_=_C78 ,C74_=_C80 ,C74_=_C87 ,\nC74_=_C89 ,C74_=_C91 ,C74_=_C92 ,C74_=_C93 ,C74_=_C94 ,C74_=_C106 ,\nC74_=_C108 ,C74_=_C110 ,C74_=_C134 ,C74_=_C137 ,C74_=_C192 ,C74_=_C194 ,\nC74_=_C196 ,C74_=_C248 ,C74_=_C253 ,C74_=_C302 ,C74_=_C306 ,C74_=_C308 ,\nC74_=_C354 ,C74_=_C361 ,C74_=_C412 ,C74_=_C461 ,C74_=_C508 ,C74_=_C553 ,\nC74_=_C596 ,C74_=_C636 ,C74_=_C637 ,C74_=_C639 ,C74_=_C641 ,C74_=_C642 ,\nC74_=_C650 ,C74_=_C654 ,C74_=_C655 ,C74_=_C656 ,C74_=_C658 ,C74_=_C669 ,\nC74_=_C671 ,C74_=_C676 ,C74_=_C714 ,C74_=_C716 ,C74_=_C717 ,C74_=_C718 ,\nC74_=_C719 ,C74_=_C720 ,C74_=_C721 ,C74_=_C722 ,C74_=_C723 ,C74_=_C724</w:t>
      </w:r>
    </w:p>
    <w:p>
      <w:pPr>
        <w:pStyle w:val="PreformattedText"/>
        <w:bidi w:val="0"/>
        <w:spacing w:before="0" w:after="0"/>
        <w:jc w:val="left"/>
        <w:rPr/>
      </w:pPr>
      <w:r>
        <w:rPr/>
        <w:t xml:space="preserve"> </w:t>
      </w:r>
      <w:r>
        <w:rPr/>
        <w:t>,\nC74_=_C725 ,C74_=_C726 ,C74_=_C727 ,C74_=_C728 ,C74_=_C729 ,C74_=_C731 ,\nC74_=_C732 ,C74_=_C733 ,C74_=_C734 ,C74_=_C735 ,C74_=_C736 ,C74_=_C737 ,\nC74_=_C738 ,C74_=_C739 ,C74_=_C740 ,C74_=_C741 ,C74_=_C742 ,C74_=_C743 ,\nC74_=_C744 ,C74_=_C745 ,C74_=_C746 ,C74_=_C747 ,C74_=_C748 ,C74_=_C749 ,\nC75_=_C76 ,C75_=_C78 ,C75_=_C80 ,C75_=_C87 ,C75_=_C89 ,C75_=_C91 ,\nC75_=_C92 ,C75_=_C93 ,C75_=_C94 ,C75_=_C106 ,C75_=_C108 ,C75_=_C110 ,\nC75_=_C133 ,C75_=_C136 ,C75_=_C138 ,C75_=_C191 ,C75_=_C195 ,C75_=_C247 ,\nC75_=_C252 ,C75_=_C301 ,C75_=_C307 ,C75_=_C360 ,C75_=_C411 ,C75_=_C460 ,\nC75_=_C507 ,C75_=_C552 ,C75_=_C595 ,C75_=_C597 ,C75_=_C636 ,C75_=_C676 ,\nC75_=_C677 ,C75_=_C678 ,C75_=_C679 ,C75_=_C681 ,C75_=_C682 ,C75_=_C683 ,\nC75_=_C684 ,C75_=_C685 ,C75_=_C686 ,C75_=_C687 ,C75_=_C688 ,C75_=_C689 ,\nC75_=_C690 ,C75_=_C691 ,C75_=_C692 ,C75_=_C693 ,C75_=_C695 ,C75_=_C696 ,\nC75_=_C697 ,C75_=_C698 ,C75_=_C699 ,C75_=_C700 ,C75_=_C701 ,C75_=_C702 ,\nC75_=_C703 ,C75_=_C704 ,C75_=_C705 ,C75_=_C706 ,C75_=_C707 ,C75_=_C708 ,\nC75_=_C709 ,C75_=_C710 ,C75_=_C711 ,C75_=_C712 ,C75_=_C713 ,C75_=_C714 ,\nC75_=_C750 ,C75_=_C752 ,C75_=_C761 ,C75_=_C764 ,C75_=_C765 ,C75_=_C766 ,\nC75_=_C780 ,C75_=_C782 ,C76_=_C78 ,C76_=_C80 ,C76_=_C87 ,C76_=_C89 ,\nC76_=_C91 ,C76_=_C92 ,C76_=_C93 ,C76_=_C94 ,C76_=_C106 ,C76_=_C108 ,\nC76_=_C110 ,C76_=_C134 ,C76_=_C136 ,C76_=_C137 ,C76_=_C139 ,C76_=_C192 ,\nC76_=_C194 ,C76_=_C196 ,C76_=_C198 ,C76_=_C248 ,C76_=_C250 ,C76_=_C253 ,\nC76_=_C255 ,C76_=_C302 ,C76_=_C304 ,C76_=_C308 ,C76_=_C310 ,C76_=_C354 ,\nC76_=_C356 ,C76_=_C361 ,C76_=_C363 ,C76_=_C406 ,C76_=_C412 ,C76_=_C414 ,\nC76_=_C461 ,C76_=_C463 ,C76_=_C508 ,C76_=_C510 ,C76_=_C553 ,C76_=_C555 ,\nC76_=_C596 ,C76_=_C598 ,C76_=_C637 ,C76_=_C639 ,C76_=_C676 ,C76_=_C678 ,\nC76_=_C714 ,C76_=_C716 ,C76_=_C717 ,C76_=_C718 ,C76_=_C719 ,C76_=_C720 ,\nC76_=_C721 ,C76_=_C722 ,C76_=_C723 ,C76_=_C724 ,C76_=_C725 ,C76_=_C726 ,\nC76_=_C727 ,C76_=_C728 ,C76_=_C729 ,C76_=_C731 ,C76_=_C732 ,C76_=_C733 ,\nC76_=_C734 ,C76_=_C735 ,C76_=_C736 ,C76_=_C737 ,C76_=_C738 ,C76_=_C739 ,\nC76_=_C740 ,C76_=_C741 ,C76_=_C742 ,C76_=_C743 ,C76_=_C744 ,C76_=_C745 ,\nC76_=_C746 ,C76_=_C747 ,C76_=_C748 ,C76_=_C749 ,C76_=_C750 ,C76_=_C784 ,\nC76_=_C785 ,C76_=_C786 ,C76_=_C787 ,C76_=_C788 ,C76_=_C789 ,C76_=_C790 ,\nC76_=_C791 ,C76_=_C792 ,C76_=_C793 ,C76_=_C794 ,C76_=_C795 ,C76_=_C796 ,\nC76_=_C797 ,C76_=_C799 ,C76_=_C800 ,C76_=_C801 ,C76_=_C802 ,C76_=_C803 ,\nC76_=_C804 ,C76_=_C805 ,C76_=_C806 ,C76_=_C807 ,C76_=_C808 ,C76_=_C809 ,\nC76_=_C810 ,C76_=_C811 ,C76_=_C812 ,C76_=_C813 ,C76_=_C814 ,C76_=_C815 ,\nC78_=_C80 ,C78_=_C87 ,C78_=_C89 ,C78_=_C91 ,C78_=_C92 ,C78_=_C93 ,\nC78_=_C94 ,C78_=_C106 ,C78_=_C108 ,C78_=_C110 ,C78_=_C136 ,C78_=_C138 ,\nC78_=_C139 ,C78_=_C141 ,C78_=_C194 ,C78_=_C196 ,C78_=_C198 ,C78_=_C200 ,\nC78_=_C250 ,C78_=_C252 ,C78_=_C255 ,C78_=_C257 ,C78_=_C304 ,C78_=_C306 ,\nC78_=_C310 ,C78_=_C312 ,C78_=_C356 ,C78_=_C358 ,C78_=_C363 ,C78_=_C365 ,\nC78_=_C406 ,C78_=_C408 ,C78_=_C414 ,C78_=_C416 ,C78_=_C456 ,C78_=_C463 ,\nC78_=_C465 ,C78_=_C510 ,C78_=_C512 ,C78_=_C555 ,C78_=_C557 ,C78_=_C598 ,\nC78_=_C600 ,C78_=_C639 ,C78_=_C641 ,C78_=_C678 ,C78_=_C717 ,C78_=_C750 ,\nC78_=_C752 ,C78_=_C784 ,C78_=_C785 ,C78_=_C786 ,C78_=_C787 ,C78_=_C788 ,\nC78_=_C789 ,C78_=_C790 ,C78_=_C791 ,C78_=_C792 ,C78_=_C793 ,C78_=_C794 ,\nC78_=_C795 ,C78_=_C796 ,C78_=_C797 ,C78_=_C799 ,C78_=_C800 ,C78_=_C801 ,\nC78_=_C802 ,C78_=_C803 ,C78_=_C804 ,C78_=_C805 ,C78_=_C806 ,C78_=_C807 ,\nC78_=_C808 ,C78_=_C809 ,C78_=_C810 ,C78_=_C811 ,C78_=_C812 ,C78_=_C813 ,\nC78_=_C814 ,C78_=_C815 ,C78_=_C816 ,C78_=_C846 ,C78_=_C847 ,C78_=_C848 ,\nC78_=_C849 ,C78_=_C850 ,C78_=_C851 ,C78_=_C852 ,C78_=_C853 ,C78_=_C855 ,\nC78_=_C856 ,C78_=_C857 ,C78_=_C858 ,C78_=_C859 ,C78_=_C860 ,C78_=_C861 ,\nC78_=_C862 ,C78_=_C863 ,C78_=_C864 ,C78_=_C865 ,C78_=_C866 ,C78_=_C867 ,\nC78_=_C868 ,C78_=_C869 ,C78_=_C870 ,C78_=_C871 ,C78_=_C872 ,C78_=_C873 ,\nC80_=_C87 ,C80_=_C89 ,C80_=_C91 ,C80_=_C92 ,C80_=_C93 ,C80_=_C94 ,\nC80_=_C106 ,C80_=_C108 ,C80_=_C110 ,C80_=_C138 ,C80_=_C141 ,C80_=_C196 ,\nC80_=_C198 ,C80_=_C200 ,C80_=_C252 ,C80_=_C257 ,C80_=_C306 ,C80_=_C308 ,\nC80_=_C312 ,C80_=_C358 ,C80_=_C360 ,C80_=_C365 ,C80_=_C367 ,C80_=_C408 ,\nC80_=_C416 ,C80_=_C456 ,C80_=_C465 ,C80_=_C512 ,C80_=_C557 ,C80_=_C559 ,\nC80_=_C600 ,C80_=_C602 ,C80_=_C641 ,C80_=_C682 ,C80_=_C717 ,C80_=_C719 ,\nC80_=_C752 ,C80_=_C785 ,C80_=_C787 ,C80_=_C816 ,C80_=_C846 ,C80_=_C847 ,\nC80_=_C848 ,C80_=_C849 ,C80_=_C850 ,C80_=_C851 ,C80_=_C852 ,C80_=_C853 ,\nC80_=_C855 ,C80_=_C856 ,C80_=_C857 ,C80_=_C858 ,C80_=_C859 ,C80_=_C860 ,\nC80_=_C861 ,C80_=_C862 ,C80_=_C863 ,C80_=_C864 ,C80_=_C865 ,C80_=_C866 ,\nC80_=_C867 ,C80_=_C868 ,C80_=_C869 ,C80_=_C870 ,C80_=_C871 ,C80_=_C872 ,\nC80_=_C873 ,C80_=_C904 ,C80_=_C906 ,C80_=_C910 ,C80_=_C911 ,C87_=_C89 ,\nC87_=_C91 ,C87_=_C92 ,C87_=_C93 ,C87_=_C94 ,C87_=_C106 ,C87_=_C108 ,\nC87_=_C110 ,C87_=_C147 ,C87_=_C150 ,C87_=_C205 ,C87_=_C209 ,C87_=_C261 ,\nC87_=_C266 ,C87_=_C315 ,C87_=_C319 ,C87_=_C321 ,C87_=_C365 ,C87_=_C367 ,\nC87_=_C372 ,C87_=_C374 ,C87_=_C417 ,C87_=_C425 ,C87_=_C463 ,C87_=_C465 ,\nC87_=_C474 ,C87_=_C511 ,C87_=_C521 ,C87_=_C553 ,C87_=_C555 ,C87_=_C566 ,\nC87_=_C595 ,C87_=_C597 ,C87_=_C609 ,C87_=_C637 ,C87_=_C650 ,C87_=_C687 ,\nC87_=_C689 ,C87_=_C724 ,C87_=_C726 ,C87_=_C761 ,C87_=_C792 ,C87_=_C794 ,\nC87_=_C825 ,C87_=_C852 ,C87_=_C881 ,C87_=_C904 ,C87_=_C906 ,C87_=_C929 ,\nC87_=_C948 ,C87_=_C950 ,C87_=_C969 ,C87_=_C986 ,C87_=_C1001 ,C87_=_C1005 ,\nC87_=_C1006 ,C87_=_C1014 ,C87_=_C1026 ,C87_=_C1027 ,C87_=_C1028 ,C87_=_C1029 ,\nC87_=_C1030 ,C87_=_C1031 ,C87_=_C1032 ,C87_=_C1033 ,C87_=_C1034 ,C87_=_C1035 ,\nC89_=_C91 ,C89_=_C92 ,C89_=_C93 ,C89_=_C94 ,C89_=_C106 ,C89_=_C108 ,\nC89_=_C110 ,C89_=_C147 ,C89_=_C150 ,C89_=_C152 ,C89_=_C205 ,C89_=_C209 ,\nC89_=_C261 ,C89_=_C266 ,C89_=_C315 ,C89_=_C321 ,C89_=_C367 ,C89_=_C374 ,\nC89_=_C417 ,C89_=_C425 ,C89_=_C465 ,C89_=_C474 ,C89_=_C511 ,C89_=_C521 ,\nC89_=_C555 ,C89_=_C557 ,C89_=_C566 ,C89_=_C597 ,C89_=_C609 ,C89_=_C637 ,\nC89_=_C639 ,C89_=_C650 ,C89_=_C677 ,C89_=_C689 ,C89_=_C691 ,C89_=_C726 ,\nC89_=_C728 ,C89_=_C761 ,C89_=_C794 ,C89_=_C796 ,C89_=_C825 ,C89_=_C856 ,\nC89_=_C881 ,C89_=_C906 ,C89_=_C929 ,C89_=_C950 ,C89_=_C969 ,C89_=_C986 ,\nC89_=_C1001 ,C89_=_C1014 ,C89_=_C1026 ,C89_=_C1027 ,C89_=_C1028 ,C89_=_C1029 ,\nC89_=_C1030 ,C89_=_C1031 ,C89_=_C1032 ,C89_=_C1033 ,C89_=_C1034 ,C89_=_C1035 ,\nC89_=_C1045 ,C89_=_C1046 ,C91_=_C92 ,C91_=_C93 ,C91_=_C94 ,C91_=_C106 ,\nC91_=_C108 ,C91_=_C110 ,C91_=_C151 ,C91_=_C152 ,C91_=_C154 ,C91_=_C209 ,\nC91_=_C213 ,C91_=_C265 ,C91_=_C270 ,C91_=_C319 ,C91_=_C325 ,C91_=_C371 ,\nC91_=_C378 ,C91_=_C421 ,C91_=_C429 ,C91_=_C469 ,C91_=_C478 ,C91_=_C515 ,\nC91_=_C525 ,C91_=_C557 ,C91_=_C559 ,C91_=_C570 ,C91_=_C601 ,C91_=_C613 ,\nC91_=_C639 ,C91_=_C641 ,C91_=_C654 ,C91_=_C677 ,C91_=_C679 ,C91_=_C691 ,\nC91_=_C693 ,C91_=_C728 ,C91_=_C765 ,C91_=_C796 ,C91_=_C829 ,C91_=_C856 ,\nC91_=_C858 ,C91_=_C885 ,C91_=_C910 ,C91_=_C933 ,C91_=_C954 ,C91_=_C973 ,\nC91_=_C990 ,C91_=_C1005 ,C91_=_C1018 ,C91_=_C1027 ,C91_=_C1029 ,C91_=_C1038 ,\nC91_=_C1045 ,C91_=_C1046 ,C91_=_C1050 ,C91_=_C1054 ,C91_=_C1055 ,C92_=_C93 ,\nC92_=_C94 ,C92_=_C106 ,C92_=_C108 ,C92_=_C110 ,C92_=_C150 ,C92_=_C152 ,\nC92_=_C155 ,C92_=_C210 ,C92_=_C214 ,C92_=_C266 ,C92_=_C271 ,C92_=_C320 ,\nC92_=_C326 ,C92_=_C372 ,C92_=_C379 ,C92_=_C422 ,C92_=_C430 ,C92_=_C470 ,\nC92_=_C479 ,C92_=_C516 ,C92_=_C526 ,C92_=_C560 ,C92_=_C571 ,C92_=_C600 ,\nC92_=_C602 ,C92_=_C614 ,C92_=_C642 ,C92_=_C655 ,C92_=_C678 ,C92_=_C692 ,\nC92_=_C714 ,C92_=_C716 ,C92_=_C729 ,C92_=_C731 ,C92_=_C750 ,C92_=_C764 ,\nC92_=_C766 ,C92_=_C797 ,C92_=_C799 ,C92_=_C828 ,C92_=_C830 ,C92_=_C857 ,\nC92_=_C859 ,C92_=_C886 ,C92_=_C911 ,C92_=_C934 ,C92_=_C955 ,C92_=_C974 ,\nC92_=_C991 ,C92_=_C1006 ,C92_=_C1019 ,C92_=_C1028 ,C92_=_C1030 ,C92_=_C1039 ,\nC92_=_C1046 ,C92_=_C1050 ,C92_=_C1051 ,C92_=_C1054 ,C93_=_C94 ,C93_=_C106 ,\nC93_=_C108 ,C93_=_C110 ,C93_=_C151 ,C93_=_C154 ,C93_=_C209 ,C93_=_C213 ,\nC93_=_C265 ,C93_=_C270 ,C93_=_C319 ,C93_=_C321 ,C93_=_C325 ,C93_=_C371 ,\nC93_=_C378 ,C93_=_C421 ,C93_=_C429 ,C93_=_C469 ,C93_=_C478 ,C93_=_C515 ,\nC93_=_C525 ,C93_=_C559 ,C93_=_C570 ,C93_=_C601 ,C93_=_C613 ,C93_=_C641 ,\nC93_=_C654 ,C93_=_C656 ,C93_=_C679 ,C93_=_C681 ,C93_=_C693 ,C93_=_C695 ,\nC93_=_C717 ,C93_=_C732 ,C93_=_C765 ,C93_=_C800 ,C93_=_C829 ,C93_=_C858 ,\nC93_=_C860 ,C93_=_C885 ,C93_=_C910 ,C93_=_C933 ,C93_=_C954 ,C93_=_C973 ,\nC93_=_C990 ,C93_=_C1005 ,C93_=_C1018 ,C93_=_C1029 ,C93_=_C1031 ,C93_=_C1038 ,\nC93_=_C1045 ,C93_=_C1050 ,C93_=_C1054 ,C93_=_C1055 ,C94_=_C106 ,C94_=_C108 ,\nC94_=_C110 ,C94_=_C152 ,C94_=_C154 ,C94_=_C155 ,C94_=_C210 ,C94_=_C214 ,\nC94_=_C266 ,C94_=_C271 ,C94_=_C320 ,C94_=_C326 ,C94_=_C372 ,C94_=_C374 ,\nC94_=_C379 ,C94_=_C422 ,C94_=_C430 ,C94_=_C470 ,C94_=_C479 ,C94_=_C516 ,\nC94_=_C526 ,C94_=_C560 ,C94_=_C571 ,C94_=_C602 ,C94_=_C614 ,C94_=_C616 ,\nC94_=_C642 ,C94_=_C655 ,C94_=_C682 ,C94_=_C696 ,C94_=_C716 ,C94_=_C718 ,\nC94_=_C731 ,C94_=_C733 ,C94_=_C750 ,C94_=_C752 ,C94_=_C766 ,C94_=_C784 ,\nC94_=_C799 ,C94_=_C801 ,C94_=_C830 ,C94_=_C859 ,C94_=_C861 ,C94_=_C886 ,\nC94_=_C911 ,C94_=_C934 ,C94_=_C955 ,C94_=_C974 ,C94_=_C991 ,C94_=_C1006 ,\nC94_=_C1019 ,C94_=_C1030 ,C94_=_C1032 ,C94_=_C1039 ,C94_=_C1046 ,C94_=_C1051 ,\nC94_=_C1054 ,C106_=_C108 ,C106_=_C110 ,C106_=_C166 ,C106_=_C169 ,C106_=_C224 ,\nC106_=_C226 ,C106_=_C228 ,C106_=_C280 ,C106_=_C285 ,C106_=_C334 ,C106_=_C340 ,\nC106_=_C386 ,C106_=_C393 ,C106_=_C436 ,C106_=_C444 ,C106_=_C484 ,C106_=_C493 ,\nC106_=_C530 ,C106_=_C540 ,C106_=_C574 ,C106_=_C585 ,C106_=_C614 ,C106_=_C616 ,\nC106_=_C628 ,C106_=_C654 ,C106_=_C656 ,C106_=_C669 ,C106_=_C692 ,C106_=_C706 ,\nC106_=_C708 ,C106_=_C728 ,C106_=_C743 ,C106_=_C745 ,C106_=_C764 ,C106_=_C780 ,\nC106_=_C794 ,C106_=_C796 ,C106_=_C811 ,C106_=_C813 ,C106_=_C826 ,C106_=_C844 ,\nC106_=_C852 ,C106_=_C871 ,C106_=_C873 ,C106_=_C880 ,C106_=_C904 ,C106_=_C926 ,\nC106_=_C946 ,C108_=_C110 ,C108_=_C166 ,C108_=_C168 ,C108_=_C169</w:t>
      </w:r>
    </w:p>
    <w:p>
      <w:pPr>
        <w:pStyle w:val="PreformattedText"/>
        <w:bidi w:val="0"/>
        <w:spacing w:before="0" w:after="0"/>
        <w:jc w:val="left"/>
        <w:rPr/>
      </w:pPr>
      <w:r>
        <w:rPr/>
        <w:t xml:space="preserve"> </w:t>
      </w:r>
      <w:r>
        <w:rPr/>
        <w:t>,C108_=_C171 ,\nC108_=_C224 ,C108_=_C226 ,C108_=_C228 ,C108_=_C230 ,C108_=_C280 ,C108_=_C282 ,\nC108_=_C285 ,C108_=_C287 ,C108_=_C334 ,C108_=_C336 ,C108_=_C340 ,C108_=_C342 ,\nC108_=_C386 ,C108_=_C388 ,C108_=_C393 ,C108_=_C395 ,C108_=_C436 ,C108_=_C438 ,\nC108_=_C444 ,C108_=_C446 ,C108_=_C484 ,C108_=_C486 ,C108_=_C493 ,C108_=_C495 ,\nC108_=_C530 ,C108_=_C532 ,C108_=_C540 ,C108_=_C542 ,C108_=_C574 ,C108_=_C576 ,\nC108_=_C585 ,C108_=_C587 ,C108_=_C616 ,C108_=_C618 ,C108_=_C628 ,C108_=_C630 ,\nC108_=_C656 ,C108_=_C658 ,C108_=_C669 ,C108_=_C671 ,C108_=_C696 ,C108_=_C708 ,\nC108_=_C710 ,C108_=_C732 ,C108_=_C745 ,C108_=_C747 ,C108_=_C764 ,C108_=_C766 ,\nC108_=_C780 ,C108_=_C782 ,C108_=_C796 ,C108_=_C813 ,C108_=_C815 ,C108_=_C826 ,\nC108_=_C828 ,C108_=_C844 ,C108_=_C856 ,C108_=_C873 ,C108_=_C880 ,C108_=_C882 ,\nC108_=_C904 ,C108_=_C906 ,C108_=_C926 ,C108_=_C928 ,C108_=_C946 ,C108_=_C948 ,\nC108_=_C966 ,C110_=_C168 ,C110_=_C171 ,C110_=_C226 ,C110_=_C228 ,C110_=_C230 ,\nC110_=_C282 ,C110_=_C287 ,C110_=_C336 ,C110_=_C342 ,C110_=_C388 ,C110_=_C395 ,\nC110_=_C438 ,C110_=_C446 ,C110_=_C486 ,C110_=_C495 ,C110_=_C532 ,C110_=_C542 ,\nC110_=_C576 ,C110_=_C587 ,C110_=_C618 ,C110_=_C630 ,C110_=_C658 ,C110_=_C671 ,\nC110_=_C696 ,C110_=_C698 ,C110_=_C710 ,C110_=_C712 ,C110_=_C732 ,C110_=_C734 ,\nC110_=_C747 ,C110_=_C749 ,C110_=_C766 ,C110_=_C782 ,C110_=_C800 ,C110_=_C815 ,\nC110_=_C828 ,C110_=_C830 ,C110_=_C856 ,C110_=_C858 ,C110_=_C882 ,C110_=_C906 ,\nC110_=_C928 ,C110_=_C948 ,C110_=_C950 ,C110_=_C966 ,C133_=_C134 ,C133_=_C136 ,\nC133_=_C137 ,C133_=_C138 ,C133_=_C139 ,C133_=_C141 ,C133_=_C147 ,C133_=_C150 ,\nC133_=_C151 ,C133_=_C152 ,C133_=_C154 ,C133_=_C155 ,C133_=_C166 ,C133_=_C168 ,\nC133_=_C169 ,C133_=_C171 ,C133_=_C191 ,C133_=_C192 ,C133_=_C195 ,C133_=_C247 ,\nC133_=_C252 ,C133_=_C301 ,C133_=_C304 ,C133_=_C307 ,C133_=_C360 ,C133_=_C408 ,\nC133_=_C411 ,C133_=_C460 ,C133_=_C507 ,C133_=_C552 ,C133_=_C553 ,C133_=_C555 ,\nC133_=_C557 ,C133_=_C559 ,C133_=_C560 ,C133_=_C566 ,C133_=_C570 ,C133_=_C571 ,\nC133_=_C574 ,C133_=_C576 ,C133_=_C585 ,C133_=_C587 ,C133_=_C595 ,C133_=_C636 ,\nC133_=_C676 ,C133_=_C677 ,C133_=_C678 ,C133_=_C679 ,C133_=_C681 ,C133_=_C682 ,\nC133_=_C683 ,C133_=_C684 ,C133_=_C685 ,C133_=_C686 ,C133_=_C687 ,C133_=_C688 ,\nC133_=_C689 ,C133_=_C690 ,C133_=_C691 ,C133_=_C692 ,C133_=_C693 ,C133_=_C695 ,\nC133_=_C696 ,C133_=_C697 ,C133_=_C698 ,C133_=_C699 ,C133_=_C700 ,C133_=_C701 ,\nC133_=_C702 ,C133_=_C703 ,C133_=_C704 ,C133_=_C705 ,C133_=_C706 ,C133_=_C707 ,\nC133_=_C708 ,C133_=_C709 ,C133_=_C710 ,C133_=_C711 ,C133_=_C712 ,C133_=_C713 ,\nC134_=_C136 ,C134_=_C137 ,C134_=_C138 ,C134_=_C139 ,C134_=_C141 ,C134_=_C147 ,\nC134_=_C150 ,C134_=_C151 ,C134_=_C152 ,C134_=_C154 ,C134_=_C155 ,C134_=_C166 ,\nC134_=_C168 ,C134_=_C169 ,C134_=_C171 ,C134_=_C192 ,C134_=_C196 ,C134_=_C248 ,\nC134_=_C250 ,C134_=_C253 ,C134_=_C302 ,C134_=_C308 ,C134_=_C354 ,C134_=_C358 ,\nC134_=_C361 ,C134_=_C412 ,C134_=_C461 ,C134_=_C508 ,C134_=_C553 ,C134_=_C595 ,\nC134_=_C596 ,C134_=_C597 ,C134_=_C598 ,C134_=_C600 ,C134_=_C601 ,C134_=_C602 ,\nC134_=_C609 ,C134_=_C613 ,C134_=_C614 ,C134_=_C616 ,C134_=_C618 ,C134_=_C628 ,\nC134_=_C630 ,C134_=_C637 ,C134_=_C676 ,C134_=_C714 ,C134_=_C716 ,C134_=_C717 ,\nC134_=_C718 ,C134_=_C719 ,C134_=_C720 ,C134_=_C721 ,C134_=_C722 ,C134_=_C723 ,\nC134_=_C724 ,C134_=_C725 ,C134_=_C726 ,C134_=_C727 ,C134_=_C728 ,C134_=_C729 ,\nC134_=_C731 ,C134_=_C732 ,C134_=_C733 ,C134_=_C734 ,C134_=_C735 ,C134_=_C736 ,\nC134_=_C737 ,C134_=_C738 ,C134_=_C739 ,C134_=_C740 ,C134_=_C741 ,C134_=_C742 ,\nC134_=_C743 ,C134_=_C744 ,C134_=_C745 ,C134_=_C746 ,C134_=_C747 ,C134_=_C748 ,\nC134_=_C749 ,C136_=_C137 ,C136_=_C138 ,C136_=_C139 ,C136_=_C141 ,C136_=_C147 ,\nC136_=_C150 ,C136_=_C151 ,C136_=_C152 ,C136_=_C154 ,C136_=_C155 ,C136_=_C166 ,\nC136_=_C168 ,C136_=_C169 ,C136_=_C171 ,C136_=_C191 ,C136_=_C194 ,C136_=_C195 ,\nC136_=_C198 ,C136_=_C247 ,C136_=_C250 ,C136_=_C252 ,C136_=_C255 ,C136_=_C301 ,\nC136_=_C304 ,C136_=_C307 ,C136_=_C310 ,C136_=_C356 ,C136_=_C360 ,C136_=_C363 ,\nC136_=_C406 ,C136_=_C411 ,C136_=_C414 ,C136_=_C460 ,C136_=_C463 ,C136_=_C507 ,\nC136_=_C510 ,C136_=_C552 ,C136_=_C555 ,C136_=_C595 ,C136_=_C598 ,C136_=_C636 ,\nC136_=_C639 ,C136_=_C676 ,C136_=_C677 ,C136_=_C678 ,C136_=_C679 ,C136_=_C681 ,\nC136_=_C682 ,C136_=_C683 ,C136_=_C684 ,C136_=_C685 ,C136_=_C686 ,C136_=_C687 ,\nC136_=_C688 ,C136_=_C689 ,C136_=_C690 ,C136_=_C691 ,C136_=_C692 ,C136_=_C693 ,\nC136_=_C695 ,C136_=_C696 ,C136_=_C697 ,C136_=_C698 ,C136_=_C699 ,C136_=_C700 ,\nC136_=_C701 ,C136_=_C702 ,C136_=_C703 ,C136_=_C704 ,C136_=_C705 ,C136_=_C706 ,\nC136_=_C707 ,C136_=_C708 ,C136_=_C709 ,C136_=_C710 ,C136_=_C711 ,C136_=_C712 ,\nC136_=_C713 ,C136_=_C750 ,C136_=_C784 ,C136_=_C785 ,C136_=_C786 ,C136_=_C787 ,\nC136_=_C788 ,C136_=_C789 ,C136_=_C790 ,C136_=_C791 ,C136_=_C792 ,C136_=_C793 ,\nC136_=_C794 ,C136_=_C795 ,C136_=_C796 ,C136_=_C797 ,C136_=_C799 ,C136_=_C800 ,\nC136_=_C801 ,C136_=_C802 ,C136_=_C803 ,C136_=_C804 ,C136_=_C805 ,C136_=_C806 ,\nC136_=_C807 ,C136_=_C808 ,C136_=_C809 ,C136_=_C810 ,C136_=_C811 ,C136_=_C812 ,\nC136_=_C813 ,C136_=_C814 ,C136_=_C815 ,C137_=_C138 ,C137_=_C139 ,C137_=_C141 ,\nC137_=_C147 ,C137_=_C150 ,C137_=_C151 ,C137_=_C152 ,C137_=_C154 ,C137_=_C155 ,\nC137_=_C166 ,C137_=_C168 ,C137_=_C169 ,C137_=_C171 ,C137_=_C192 ,C137_=_C195 ,\nC137_=_C196 ,C137_=_C248 ,C137_=_C253 ,C137_=_C302 ,C137_=_C308 ,C137_=_C354 ,\nC137_=_C361 ,C137_=_C412 ,C137_=_C461 ,C137_=_C508 ,C137_=_C511 ,C137_=_C553 ,\nC137_=_C596 ,C137_=_C637 ,C137_=_C676 ,C137_=_C679 ,C137_=_C714 ,C137_=_C716 ,\nC137_=_C717 ,C137_=_C718 ,C137_=_C719 ,C137_=_C720 ,C137_=_C721 ,C137_=_C722 ,\nC137_=_C723 ,C137_=_C724 ,C137_=_C725 ,C137_=_C726 ,C137_=_C727 ,C137_=_C728 ,\nC137_=_C729 ,C137_=_C731 ,C137_=_C732 ,C137_=_C733 ,C137_=_C734 ,C137_=_C735 ,\nC137_=_C736 ,C137_=_C737 ,C137_=_C738 ,C137_=_C739 ,C137_=_C740 ,C137_=_C741 ,\nC137_=_C742 ,C137_=_C743 ,C137_=_C744 ,C137_=_C745 ,C137_=_C746 ,C137_=_C747 ,\nC137_=_C748 ,C137_=_C749 ,C137_=_C784 ,C137_=_C816 ,C137_=_C825 ,C137_=_C826 ,\nC137_=_C828 ,C137_=_C829 ,C137_=_C830 ,C137_=_C844 ,C138_=_C139 ,C138_=_C141 ,\nC138_=_C147 ,C138_=_C150 ,C138_=_C151 ,C138_=_C152 ,C138_=_C154 ,C138_=_C155 ,\nC138_=_C166 ,C138_=_C168 ,C138_=_C169 ,C138_=_C171 ,C138_=_C196 ,C138_=_C200 ,\nC138_=_C252 ,C138_=_C257 ,C138_=_C306 ,C138_=_C312 ,C138_=_C358 ,C138_=_C365 ,\nC138_=_C408 ,C138_=_C416 ,C138_=_C456 ,C138_=_C465 ,C138_=_C512 ,C138_=_C557 ,\nC138_=_C597 ,C138_=_C600 ,C138_=_C641 ,C138_=_C677 ,C138_=_C714 ,C138_=_C717 ,\nC138_=_C750 ,C138_=_C752 ,C138_=_C761 ,C138_=_C764 ,C138_=_C765 ,C138_=_C766 ,\nC138_=_C780 ,C138_=_C782 ,C138_=_C785 ,C138_=_C816 ,C138_=_C846 ,C138_=_C847 ,\nC138_=_C848 ,C138_=_C849 ,C138_=_C850 ,C138_=_C851 ,C138_=_C852 ,C138_=_C853 ,\nC138_=_C855 ,C138_=_C856 ,C138_=_C857 ,C138_=_C858 ,C138_=_C859 ,C138_=_C860 ,\nC138_=_C861 ,C138_=_C862 ,C138_=_C863 ,C138_=_C864 ,C138_=_C865 ,C138_=_C866 ,\nC138_=_C867 ,C138_=_C868 ,C138_=_C869 ,C138_=_C870 ,C138_=_C871 ,C138_=_C872 ,\nC138_=_C873 ,C139_=_C141 ,C139_=_C147 ,C139_=_C150 ,C139_=_C151 ,C139_=_C152 ,\nC139_=_C154 ,C139_=_C155 ,C139_=_C166 ,C139_=_C168 ,C139_=_C169 ,C139_=_C171 ,\nC139_=_C194 ,C139_=_C198 ,C139_=_C250 ,C139_=_C253 ,C139_=_C255 ,C139_=_C304 ,\nC139_=_C307 ,C139_=_C310 ,C139_=_C356 ,C139_=_C363 ,C139_=_C406 ,C139_=_C414 ,\nC139_=_C417 ,C139_=_C463 ,C139_=_C510 ,C139_=_C555 ,C139_=_C598 ,C139_=_C601 ,\nC139_=_C639 ,C139_=_C642 ,C139_=_C678 ,C139_=_C681 ,C139_=_C718 ,C139_=_C750 ,\nC139_=_C784 ,C139_=_C785 ,C139_=_C786 ,C139_=_C787 ,C139_=_C788 ,C139_=_C789 ,\nC139_=_C790 ,C139_=_C791 ,C139_=_C792 ,C139_=_C793 ,C139_=_C794 ,C139_=_C795 ,\nC139_=_C796 ,C139_=_C797 ,C139_=_C799 ,C139_=_C800 ,C139_=_C801 ,C139_=_C802 ,\nC139_=_C803 ,C139_=_C804 ,C139_=_C805 ,C139_=_C806 ,C139_=_C807 ,C139_=_C808 ,\nC139_=_C809 ,C139_=_C810 ,C139_=_C811 ,C139_=_C812 ,C139_=_C813 ,C139_=_C814 ,\nC139_=_C815 ,C139_=_C846 ,C139_=_C880 ,C139_=_C881 ,C139_=_C882 ,C139_=_C885 ,\nC139_=_C886 ,C141_=_C147 ,C141_=_C150 ,C141_=_C151 ,C141_=_C152 ,C141_=_C154 ,\nC141_=_C155 ,C141_=_C166 ,C141_=_C168 ,C141_=_C169 ,C141_=_C171 ,C141_=_C196 ,\nC141_=_C200 ,C141_=_C252 ,C141_=_C255 ,C141_=_C257 ,C141_=_C306 ,C141_=_C312 ,\nC141_=_C315 ,C141_=_C358 ,C141_=_C361 ,C141_=_C365 ,C141_=_C408 ,C141_=_C411 ,\nC141_=_C416 ,C141_=_C456 ,C141_=_C465 ,C141_=_C512 ,C141_=_C515 ,C141_=_C557 ,\nC141_=_C560 ,C141_=_C600 ,C141_=_C641 ,C141_=_C683 ,C141_=_C717 ,C141_=_C720 ,\nC141_=_C752 ,C141_=_C785 ,C141_=_C788 ,C141_=_C816 ,C141_=_C846 ,C141_=_C847 ,\nC141_=_C848 ,C141_=_C849 ,C141_=_C850 ,C141_=_C851 ,C141_=_C852 ,C141_=_C853 ,\nC141_=_C855 ,C141_=_C856 ,C141_=_C857 ,C141_=_C858 ,C141_=_C859 ,C141_=_C860 ,\nC141_=_C861 ,C141_=_C862 ,C141_=_C863 ,C141_=_C864 ,C141_=_C865 ,C141_=_C866 ,\nC141_=_C867 ,C141_=_C868 ,C141_=_C869 ,C141_=_C870 ,C141_=_C871 ,C141_=_C872 ,\nC141_=_C873 ,C141_=_C926 ,C141_=_C928 ,C141_=_C929 ,C141_=_C933 ,C141_=_C934 ,\nC147_=_C150 ,C147_=_C151 ,C147_=_C152 ,C147_=_C154 ,C147_=_C155 ,C147_=_C166 ,\nC147_=_C168 ,C147_=_C169 ,C147_=_C171 ,C147_=_C205 ,C147_=_C209 ,C147_=_C261 ,\nC147_=_C266 ,C147_=_C312 ,C147_=_C315 ,C147_=_C321 ,C147_=_C367 ,C147_=_C371 ,\nC147_=_C374 ,C147_=_C414 ,C147_=_C417 ,C147_=_C422 ,C147_=_C425 ,C147_=_C465 ,\nC147_=_C474 ,C147_=_C508 ,C147_=_C511 ,C147_=_C521 ,C147_=_C552 ,C147_=_C555 ,\nC147_=_C566 ,C147_=_C597 ,C147_=_C609 ,C147_=_C637 ,C147_=_C650 ,C147_=_C686 ,\nC147_=_C689 ,C147_=_C723 ,C147_=_C726 ,C147_=_C761 ,C147_=_C791 ,C147_=_C794 ,\nC147_=_C825 ,C147_=_C851 ,C147_=_C881 ,C147_=_C906 ,C147_=_C926 ,C147_=_C929 ,\nC147_=_C950 ,C147_=_C966 ,C147_=_C969 ,C147_=_C986 ,C147_=_C990 ,C147_=_C991 ,\nC147_=_C1001 ,C147_=_C1014 ,C147_=_C1026 ,C147_=_C1027 ,C147_=_C1028 ,C147_=_C1029 ,\nC147_=_C1030 ,C147_=_C1031 ,C147_=_C1032 ,C147_=_C1033 ,C147_=_C1034 ,C147_=_C1035 ,\nC150_=_C151 ,C150_=_C152 ,C150_=_C154 ,C150_=_C155 ,C150_=_C166 ,C150_=_C168 ,\nC150_=_C169 ,C150_=_C171 ,C150_=_C205</w:t>
      </w:r>
    </w:p>
    <w:p>
      <w:pPr>
        <w:pStyle w:val="PreformattedText"/>
        <w:bidi w:val="0"/>
        <w:spacing w:before="0" w:after="0"/>
        <w:jc w:val="left"/>
        <w:rPr/>
      </w:pPr>
      <w:r>
        <w:rPr/>
        <w:t xml:space="preserve"> </w:t>
      </w:r>
      <w:r>
        <w:rPr/>
        <w:t>,C150_=_C209 ,C150_=_C261 ,C150_=_C266 ,\nC150_=_C315 ,C150_=_C321 ,C150_=_C367 ,C150_=_C374 ,C150_=_C417 ,C150_=_C425 ,\nC150_=_C465 ,C150_=_C474 ,C150_=_C511 ,C150_=_C521 ,C150_=_C555 ,C150_=_C566 ,\nC150_=_C597 ,C150_=_C600 ,C150_=_C609 ,C150_=_C637 ,C150_=_C650 ,C150_=_C678 ,\nC150_=_C689 ,C150_=_C692 ,C150_=_C714 ,C150_=_C726 ,C150_=_C729 ,C150_=_C761 ,\nC150_=_C764 ,C150_=_C794 ,C150_=_C797 ,C150_=_C825 ,C150_=_C828 ,C150_=_C857 ,\nC150_=_C881 ,C150_=_C906 ,C150_=_C929 ,C150_=_C950 ,C150_=_C969 ,C150_=_C986 ,\nC150_=_C1001 ,C150_=_C1014 ,C150_=_C1026 ,C150_=_C1027 ,C150_=_C1028 ,C150_=_C1029 ,\nC150_=_C1030 ,C150_=_C1031 ,C150_=_C1032 ,C150_=_C1033 ,C150_=_C1034 ,C150_=_C1035 ,\nC150_=_C1050 ,C150_=_C1051 ,C151_=_C152 ,C151_=_C154 ,C151_=_C155 ,C151_=_C166 ,\nC151_=_C168 ,C151_=_C169 ,C151_=_C171 ,C151_=_C209 ,C151_=_C210 ,C151_=_C213 ,\nC151_=_C265 ,C151_=_C270 ,C151_=_C319 ,C151_=_C325 ,C151_=_C371 ,C151_=_C378 ,\nC151_=_C421 ,C151_=_C429 ,C151_=_C469 ,C151_=_C478 ,C151_=_C512 ,C151_=_C515 ,\nC151_=_C525 ,C151_=_C559 ,C151_=_C570 ,C151_=_C598 ,C151_=_C601 ,C151_=_C613 ,\nC151_=_C641 ,C151_=_C654 ,C151_=_C676 ,C151_=_C679 ,C151_=_C690 ,C151_=_C693 ,\nC151_=_C727 ,C151_=_C765 ,C151_=_C795 ,C151_=_C826 ,C151_=_C829 ,C151_=_C855 ,\nC151_=_C858 ,C151_=_C882 ,C151_=_C885 ,C151_=_C910 ,C151_=_C933 ,C151_=_C954 ,\nC151_=_C973 ,C151_=_C990 ,C151_=_C1005 ,C151_=_C1018 ,C151_=_C1026 ,C151_=_C1029 ,\nC151_=_C1038 ,C151_=_C1039 ,C151_=_C1045 ,C151_=_C1050 ,C151_=_C1054 ,C151_=_C1055 ,\nC152_=_C154 ,C152_=_C155 ,C152_=_C166 ,C152_=_C168 ,C152_=_C169 ,C152_=_C171 ,\nC152_=_C210 ,C152_=_C214 ,C152_=_C266 ,C152_=_C271 ,C152_=_C320 ,C152_=_C326 ,\nC152_=_C372 ,C152_=_C379 ,C152_=_C422 ,C152_=_C430 ,C152_=_C470 ,C152_=_C479 ,\nC152_=_C516 ,C152_=_C526 ,C152_=_C557 ,C152_=_C560 ,C152_=_C571 ,C152_=_C602 ,\nC152_=_C614 ,C152_=_C639 ,C152_=_C642 ,C152_=_C655 ,C152_=_C677 ,C152_=_C691 ,\nC152_=_C716 ,C152_=_C728 ,C152_=_C731 ,C152_=_C750 ,C152_=_C766 ,C152_=_C796 ,\nC152_=_C799 ,C152_=_C830 ,C152_=_C856 ,C152_=_C859 ,C152_=_C886 ,C152_=_C911 ,\nC152_=_C934 ,C152_=_C955 ,C152_=_C974 ,C152_=_C991 ,C152_=_C1006 ,C152_=_C1019 ,\nC152_=_C1027 ,C152_=_C1030 ,C152_=_C1039 ,C152_=_C1045 ,C152_=_C1046 ,C152_=_C1051 ,\nC152_=_C1054 ,C154_=_C155 ,C154_=_C166 ,C154_=_C168 ,C154_=_C169 ,C154_=_C171 ,\nC154_=_C209 ,C154_=_C213 ,C154_=_C265 ,C154_=_C270 ,C154_=_C319 ,C154_=_C325 ,\nC154_=_C371 ,C154_=_C374 ,C154_=_C378 ,C154_=_C421 ,C154_=_C429 ,C154_=_C469 ,\nC154_=_C478 ,C154_=_C515 ,C154_=_C525 ,C154_=_C559 ,C154_=_C570 ,C154_=_C601 ,\nC154_=_C613 ,C154_=_C616 ,C154_=_C641 ,C154_=_C654 ,C154_=_C679 ,C154_=_C682 ,\nC154_=_C693 ,C154_=_C696 ,C154_=_C718 ,C154_=_C733 ,C154_=_C752 ,C154_=_C765 ,\nC154_=_C784 ,C154_=_C801 ,C154_=_C829 ,C154_=_C858 ,C154_=_C861 ,C154_=_C885 ,\nC154_=_C910 ,C154_=_C933 ,C154_=_C954 ,C154_=_C973 ,C154_=_C990 ,C154_=_C1005 ,\nC154_=_C1018 ,C154_=_C1029 ,C154_=_C1032 ,C154_=_C1038 ,C154_=_C1045 ,C154_=_C1050 ,\nC154_=_C1054 ,C154_=_C1055 ,C155_=_C166 ,C155_=_C168 ,C155_=_C169 ,C155_=_C171 ,\nC155_=_C210 ,C155_=_C213 ,C155_=_C214 ,C155_=_C266 ,C155_=_C271 ,C155_=_C320 ,\nC155_=_C326 ,C155_=_C372 ,C155_=_C379 ,C155_=_C422 ,C155_=_C425 ,C155_=_C430 ,\nC155_=_C470 ,C155_=_C479 ,C155_=_C516 ,C155_=_C526 ,C155_=_C560 ,C155_=_C571 ,\nC155_=_C574 ,C155_=_C602 ,C155_=_C614 ,C155_=_C642 ,C155_=_C655 ,C155_=_C658 ,\nC155_=_C683 ,C155_=_C697 ,C155_=_C716 ,C155_=_C719 ,C155_=_C731 ,C155_=_C734 ,\nC155_=_C750 ,C155_=_C766 ,C155_=_C785 ,C155_=_C799 ,C155_=_C802 ,C155_=_C830 ,\nC155_=_C859 ,C155_=_C862 ,C155_=_C886 ,C155_=_C911 ,C155_=_C934 ,C155_=_C955 ,\nC155_=_C974 ,C155_=_C991 ,C155_=_C1006 ,C155_=_C1019 ,C155_=_C1030 ,C155_=_C1033 ,\nC155_=_C1039 ,C155_=_C1046 ,C155_=_C1051 ,C155_=_C1054 ,C166_=_C168 ,C166_=_C169 ,\nC166_=_C171 ,C166_=_C224 ,C166_=_C228 ,C166_=_C280 ,C166_=_C282 ,C166_=_C285 ,\nC166_=_C334 ,C166_=_C340 ,C166_=_C386 ,C166_=_C393 ,C166_=_C436 ,C166_=_C444 ,\nC166_=_C484 ,C166_=_C493 ,C166_=_C530 ,C166_=_C540 ,C166_=_C571 ,C166_=_C574 ,\nC166_=_C585 ,C166_=_C613 ,C166_=_C616 ,C166_=_C628 ,C166_=_C656 ,C166_=_C669 ,\nC166_=_C691 ,C166_=_C705 ,C166_=_C708 ,C166_=_C727 ,C166_=_C742 ,C166_=_C745 ,\nC166_=_C761 ,C166_=_C764 ,C166_=_C780 ,C166_=_C793 ,C166_=_C796 ,C166_=_C810 ,\nC166_=_C813 ,C166_=_C826 ,C166_=_C844 ,C166_=_C851 ,C166_=_C870 ,C166_=_C873 ,\nC166_=_C880 ,C166_=_C904 ,C166_=_C926 ,C166_=_C946 ,C168_=_C169 ,C168_=_C171 ,\nC168_=_C226 ,C168_=_C230 ,C168_=_C282 ,C168_=_C287 ,C168_=_C336 ,C168_=_C342 ,\nC168_=_C388 ,C168_=_C395 ,C168_=_C438 ,C168_=_C446 ,C168_=_C486 ,C168_=_C495 ,\nC168_=_C532 ,C168_=_C542 ,C168_=_C576 ,C168_=_C587 ,C168_=_C618 ,C168_=_C630 ,\nC168_=_C655 ,C168_=_C658 ,C168_=_C671 ,C168_=_C693 ,C168_=_C696 ,C168_=_C707 ,\nC168_=_C710 ,C168_=_C729 ,C168_=_C732 ,C168_=_C744 ,C168_=_C747 ,C168_=_C766 ,\nC168_=_C782 ,C168_=_C795 ,C168_=_C812 ,C168_=_C815 ,C168_=_C825 ,C168_=_C828 ,\nC168_=_C853 ,C168_=_C856 ,C168_=_C872 ,C168_=_C882 ,C168_=_C906 ,C168_=_C928 ,\nC168_=_C948 ,C168_=_C966 ,C169_=_C171 ,C169_=_C224 ,C169_=_C228 ,C169_=_C280 ,\nC169_=_C285 ,C169_=_C334 ,C169_=_C340 ,C169_=_C386 ,C169_=_C393 ,C169_=_C436 ,\nC169_=_C444 ,C169_=_C484 ,C169_=_C493 ,C169_=_C530 ,C169_=_C540 ,C169_=_C574 ,\nC169_=_C585 ,C169_=_C616 ,C169_=_C628 ,C169_=_C656 ,C169_=_C669 ,C169_=_C697 ,\nC169_=_C708 ,C169_=_C711 ,C169_=_C733 ,C169_=_C745 ,C169_=_C748 ,C169_=_C764 ,\nC169_=_C780 ,C169_=_C796 ,C169_=_C799 ,C169_=_C813 ,C169_=_C826 ,C169_=_C829 ,\nC169_=_C844 ,C169_=_C857 ,C169_=_C873 ,C169_=_C880 ,C169_=_C904 ,C169_=_C926 ,\nC169_=_C929 ,C169_=_C946 ,C171_=_C226 ,C171_=_C230 ,C171_=_C282 ,C171_=_C285 ,\nC171_=_C287 ,C171_=_C336 ,C171_=_C342 ,C171_=_C388 ,C171_=_C395 ,C171_=_C438 ,\nC171_=_C446 ,C171_=_C486 ,C171_=_C495 ,C171_=_C532 ,C171_=_C542 ,C171_=_C576 ,\nC171_=_C587 ,C171_=_C618 ,C171_=_C630 ,C171_=_C658 ,C171_=_C671 ,C171_=_C696 ,\nC171_=_C699 ,C171_=_C710 ,C171_=_C713 ,C171_=_C732 ,C171_=_C735 ,C171_=_C747 ,\nC171_=_C766 ,C171_=_C782 ,C171_=_C801 ,C171_=_C815 ,C171_=_C828 ,C171_=_C856 ,\nC171_=_C859 ,C171_=_C882 ,C171_=_C885 ,C171_=_C906 ,C171_=_C928 ,C171_=_C948 ,\nC171_=_C966 ,C171_=_C969 ,C191_=_C192 ,C191_=_C194 ,C191_=_C195 ,C191_=_C196 ,\nC191_=_C198 ,C191_=_C200 ,C191_=_C205 ,C191_=_C209 ,C191_=_C210 ,C191_=_C213 ,\nC191_=_C214 ,C191_=_C224 ,C191_=_C226 ,C191_=_C228 ,C191_=_C230 ,C191_=_C247 ,\nC191_=_C248 ,C191_=_C252 ,C191_=_C301 ,C191_=_C307 ,C191_=_C356 ,C191_=_C360 ,\nC191_=_C411 ,C191_=_C456 ,C191_=_C460 ,C191_=_C507 ,C191_=_C508 ,C191_=_C510 ,\nC191_=_C511 ,C191_=_C512 ,C191_=_C515 ,C191_=_C516 ,C191_=_C521 ,C191_=_C525 ,\nC191_=_C526 ,C191_=_C530 ,C191_=_C532 ,C191_=_C540 ,C191_=_C542 ,C191_=_C552 ,\nC191_=_C595 ,C191_=_C636 ,C191_=_C676 ,C191_=_C677 ,C191_=_C678 ,C191_=_C679 ,\nC191_=_C681 ,C191_=_C682 ,C191_=_C683 ,C191_=_C684 ,C191_=_C685 ,C191_=_C686 ,\nC191_=_C687 ,C191_=_C688 ,C191_=_C689 ,C191_=_C690 ,C191_=_C691 ,C191_=_C692 ,\nC191_=_C693 ,C191_=_C695 ,C191_=_C696 ,C191_=_C697 ,C191_=_C698 ,C191_=_C699 ,\nC191_=_C700 ,C191_=_C701 ,C191_=_C702 ,C191_=_C703 ,C191_=_C704 ,C191_=_C705 ,\nC191_=_C706 ,C191_=_C707 ,C191_=_C708 ,C191_=_C709 ,C191_=_C710 ,C191_=_C711 ,\nC191_=_C712 ,C191_=_C713 ,C192_=_C194 ,C192_=_C195 ,C192_=_C196 ,C192_=_C198 ,\nC192_=_C200 ,C192_=_C205 ,C192_=_C209 ,C192_=_C210 ,C192_=_C213 ,C192_=_C214 ,\nC192_=_C224 ,C192_=_C226 ,C192_=_C228 ,C192_=_C230 ,C192_=_C248 ,C192_=_C253 ,\nC192_=_C302 ,C192_=_C304 ,C192_=_C308 ,C192_=_C354 ,C192_=_C361 ,C192_=_C408 ,\nC192_=_C412 ,C192_=_C461 ,C192_=_C508 ,C192_=_C552 ,C192_=_C553 ,C192_=_C555 ,\nC192_=_C557 ,C192_=_C559 ,C192_=_C560 ,C192_=_C566 ,C192_=_C570 ,C192_=_C571 ,\nC192_=_C574 ,C192_=_C576 ,C192_=_C585 ,C192_=_C587 ,C192_=_C596 ,C192_=_C637 ,\nC192_=_C676 ,C192_=_C714 ,C192_=_C716 ,C192_=_C717 ,C192_=_C718 ,C192_=_C719 ,\nC192_=_C720 ,C192_=_C721 ,C192_=_C722 ,C192_=_C723 ,C192_=_C724 ,C192_=_C725 ,\nC192_=_C726 ,C192_=_C727 ,C192_=_C728 ,C192_=_C729 ,C192_=_C731 ,C192_=_C732 ,\nC192_=_C733 ,C192_=_C734 ,C192_=_C735 ,C192_=_C736 ,C192_=_C737 ,C192_=_C738 ,\nC192_=_C739 ,C192_=_C740 ,C192_=_C741 ,C192_=_C742 ,C192_=_C743 ,C192_=_C744 ,\nC192_=_C745 ,C192_=_C746 ,C192_=_C747 ,C192_=_C748 ,C192_=_C749 ,C194_=_C195 ,\nC194_=_C196 ,C194_=_C198 ,C194_=_C200 ,C194_=_C205 ,C194_=_C209 ,C194_=_C210 ,\nC194_=_C213 ,C194_=_C214 ,C194_=_C224 ,C194_=_C226 ,C194_=_C228 ,C194_=_C230 ,\nC194_=_C250 ,C194_=_C255 ,C194_=_C304 ,C194_=_C306 ,C194_=_C310 ,C194_=_C356 ,\nC194_=_C363 ,C194_=_C406 ,C194_=_C414 ,C194_=_C463 ,C194_=_C510 ,C194_=_C555 ,\nC194_=_C598 ,C194_=_C636 ,C194_=_C637 ,C194_=_C639 ,C194_=_C641 ,C194_=_C642 ,\nC194_=_C650 ,C194_=_C654 ,C194_=_C655 ,C194_=_C656 ,C194_=_C658 ,C194_=_C669 ,\nC194_=_C671 ,C194_=_C678 ,C194_=_C750 ,C194_=_C784 ,C194_=_C785 ,C194_=_C786 ,\nC194_=_C787 ,C194_=_C788 ,C194_=_C789 ,C194_=_C790 ,C194_=_C791 ,C194_=_C792 ,\nC194_=_C793 ,C194_=_C794 ,C194_=_C795 ,C194_=_C796 ,C194_=_C797 ,C194_=_C799 ,\nC194_=_C800 ,C194_=_C801 ,C194_=_C802 ,C194_=_C803 ,C194_=_C804 ,C194_=_C805 ,\nC194_=_C806 ,C194_=_C807 ,C194_=_C808 ,C194_=_C809 ,C194_=_C810 ,C194_=_C811 ,\nC194_=_C812 ,C194_=_C813 ,C194_=_C814 ,C194_=_C815 ,C195_=_C196 ,C195_=_C198 ,\nC195_=_C200 ,C195_=_C205 ,C195_=_C209 ,C195_=_C210 ,C195_=_C213 ,C195_=_C214 ,\nC195_=_C224 ,C195_=_C226 ,C195_=_C228 ,C195_=_C230 ,C195_=_C247 ,C195_=_C252 ,\nC195_=_C301 ,C195_=_C307 ,C195_=_C360 ,C195_=_C411 ,C195_=_C460 ,C195_=_C507 ,\nC195_=_C511 ,C195_=_C552 ,C195_=_C595 ,C195_=_C636 ,C195_=_C676 ,C195_=_C677 ,\nC195_=_C678 ,C195_=_C679 ,C195_=_C681 ,C195_=_C682 ,C195_=_C683 ,C195_=_C684 ,\nC195_=_C685 ,C195_=_C686 ,C195_=_C687 ,C195_=_C688 ,C195_=_C689 ,C195_=_C690 ,\nC195_=_C691 ,C195_=_C692 ,C195_=_C693 ,C195_=_C695 ,C195_=_C696 ,C195_=_C697 ,\nC195_=_C698 ,C195_=_C699 ,C195_=_C700 ,C195_=_C701 ,C195_=_C702 ,C195_=_C703 ,\nC195_=_C704 ,C195_=_C705 ,C195_=_C706 ,C195_=_C707 ,C195_=_C708 ,C195_=_C709 ,\nC195_=_C710 ,C195_=_C711 ,C195_=_C712 ,C195_=_C713</w:t>
      </w:r>
    </w:p>
    <w:p>
      <w:pPr>
        <w:pStyle w:val="PreformattedText"/>
        <w:bidi w:val="0"/>
        <w:spacing w:before="0" w:after="0"/>
        <w:jc w:val="left"/>
        <w:rPr/>
      </w:pPr>
      <w:r>
        <w:rPr/>
        <w:t xml:space="preserve"> </w:t>
      </w:r>
      <w:r>
        <w:rPr/>
        <w:t>,C195_=_C716 ,C195_=_C784 ,\nC195_=_C816 ,C195_=_C825 ,C195_=_C826 ,C195_=_C828 ,C195_=_C829 ,C195_=_C830 ,\nC195_=_C844 ,C196_=_C198 ,C196_=_C200 ,C196_=_C205 ,C196_=_C209 ,C196_=_C210 ,\nC196_=_C213 ,C196_=_C214 ,C196_=_C224 ,C196_=_C226 ,C196_=_C228 ,C196_=_C230 ,\nC196_=_C248 ,C196_=_C252 ,C196_=_C253 ,C196_=_C257 ,C196_=_C302 ,C196_=_C306 ,\nC196_=_C308 ,C196_=_C312 ,C196_=_C354 ,C196_=_C358 ,C196_=_C361 ,C196_=_C365 ,\nC196_=_C408 ,C196_=_C412 ,C196_=_C416 ,C196_=_C456 ,C196_=_C461 ,C196_=_C465 ,\nC196_=_C508 ,C196_=_C512 ,C196_=_C553 ,C196_=_C557 ,C196_=_C596 ,C196_=_C600 ,\nC196_=_C637 ,C196_=_C641 ,C196_=_C676 ,C196_=_C714 ,C196_=_C716 ,C196_=_C717 ,\nC196_=_C718 ,C196_=_C719 ,C196_=_C720 ,C196_=_C721 ,C196_=_C722 ,C196_=_C723 ,\nC196_=_C724 ,C196_=_C725 ,C196_=_C726 ,C196_=_C727 ,C196_=_C728 ,C196_=_C729 ,\nC196_=_C731 ,C196_=_C732 ,C196_=_C733 ,C196_=_C734 ,C196_=_C735 ,C196_=_C736 ,\nC196_=_C737 ,C196_=_C738 ,C196_=_C739 ,C196_=_C740 ,C196_=_C741 ,C196_=_C742 ,\nC196_=_C743 ,C196_=_C744 ,C196_=_C745 ,C196_=_C746 ,C196_=_C747 ,C196_=_C748 ,\nC196_=_C749 ,C196_=_C752 ,C196_=_C785 ,C196_=_C816 ,C196_=_C846 ,C196_=_C847 ,\nC196_=_C848 ,C196_=_C849 ,C196_=_C850 ,C196_=_C851 ,C196_=_C852 ,C196_=_C853 ,\nC196_=_C855 ,C196_=_C856 ,C196_=_C857 ,C196_=_C858 ,C196_=_C859 ,C196_=_C860 ,\nC196_=_C861 ,C196_=_C862 ,C196_=_C863 ,C196_=_C864 ,C196_=_C865 ,C196_=_C866 ,\nC196_=_C867 ,C196_=_C868 ,C196_=_C869 ,C196_=_C870 ,C196_=_C871 ,C196_=_C872 ,\nC196_=_C873 ,C198_=_C200 ,C198_=_C205 ,C198_=_C209 ,C198_=_C210 ,C198_=_C213 ,\nC198_=_C214 ,C198_=_C224 ,C198_=_C226 ,C198_=_C228 ,C198_=_C230 ,C198_=_C250 ,\nC198_=_C255 ,C198_=_C304 ,C198_=_C308 ,C198_=_C310 ,C198_=_C356 ,C198_=_C360 ,\nC198_=_C363 ,C198_=_C367 ,C198_=_C406 ,C198_=_C414 ,C198_=_C463 ,C198_=_C510 ,\nC198_=_C555 ,C198_=_C559 ,C198_=_C598 ,C198_=_C602 ,C198_=_C639 ,C198_=_C678 ,\nC198_=_C682 ,C198_=_C719 ,C198_=_C750 ,C198_=_C784 ,C198_=_C785 ,C198_=_C786 ,\nC198_=_C787 ,C198_=_C788 ,C198_=_C789 ,C198_=_C790 ,C198_=_C791 ,C198_=_C792 ,\nC198_=_C793 ,C198_=_C794 ,C198_=_C795 ,C198_=_C796 ,C198_=_C797 ,C198_=_C799 ,\nC198_=_C800 ,C198_=_C801 ,C198_=_C802 ,C198_=_C803 ,C198_=_C804 ,C198_=_C805 ,\nC198_=_C806 ,C198_=_C807 ,C198_=_C808 ,C198_=_C809 ,C198_=_C810 ,C198_=_C811 ,\nC198_=_C812 ,C198_=_C813 ,C198_=_C814 ,C198_=_C815 ,C198_=_C847 ,C198_=_C904 ,\nC198_=_C906 ,C198_=_C910 ,C198_=_C911 ,C200_=_C205 ,C200_=_C209 ,C200_=_C210 ,\nC200_=_C213 ,C200_=_C214 ,C200_=_C224 ,C200_=_C226 ,C200_=_C228 ,C200_=_C230 ,\nC200_=_C252 ,C200_=_C257 ,C200_=_C261 ,C200_=_C306 ,C200_=_C310 ,C200_=_C312 ,\nC200_=_C358 ,C200_=_C365 ,C200_=_C408 ,C200_=_C412 ,C200_=_C416 ,C200_=_C456 ,\nC200_=_C460 ,C200_=_C465 ,C200_=_C469 ,C200_=_C512 ,C200_=_C516 ,C200_=_C557 ,\nC200_=_C600 ,C200_=_C641 ,C200_=_C684 ,C200_=_C717 ,C200_=_C721 ,C200_=_C752 ,\nC200_=_C785 ,C200_=_C789 ,C200_=_C816 ,C200_=_C846 ,C200_=_C847 ,C200_=_C848 ,\nC200_=_C849 ,C200_=_C850 ,C200_=_C851 ,C200_=_C852 ,C200_=_C853 ,C200_=_C855 ,\nC200_=_C856 ,C200_=_C857 ,C200_=_C858 ,C200_=_C859 ,C200_=_C860 ,C200_=_C861 ,\nC200_=_C862 ,C200_=_C863 ,C200_=_C864 ,C200_=_C865 ,C200_=_C866 ,C200_=_C867 ,\nC200_=_C868 ,C200_=_C869 ,C200_=_C870 ,C200_=_C871 ,C200_=_C872 ,C200_=_C873 ,\nC200_=_C946 ,C200_=_C948 ,C200_=_C950 ,C200_=_C954 ,C200_=_C955 ,C205_=_C209 ,\nC205_=_C210 ,C205_=_C213 ,C205_=_C214 ,C205_=_C224 ,C205_=_C226 ,C205_=_C228 ,\nC205_=_C230 ,C205_=_C257 ,C205_=_C261 ,C205_=_C266 ,C205_=_C315 ,C205_=_C321 ,\nC205_=_C363 ,C205_=_C367 ,C205_=_C374 ,C205_=_C417 ,C205_=_C421 ,C205_=_C425 ,\nC205_=_C461 ,C205_=_C465 ,C205_=_C470 ,C205_=_C474 ,C205_=_C507 ,C205_=_C511 ,\nC205_=_C521 ,C205_=_C555 ,C205_=_C566 ,C205_=_C597 ,C205_=_C609 ,C205_=_C637 ,\nC205_=_C650 ,C205_=_C685 ,C205_=_C689 ,C205_=_C722 ,C205_=_C726 ,C205_=_C761 ,\nC205_=_C790 ,C205_=_C794 ,C205_=_C825 ,C205_=_C850 ,C205_=_C881 ,C205_=_C906 ,\nC205_=_C929 ,C205_=_C946 ,C205_=_C950 ,C205_=_C966 ,C205_=_C969 ,C205_=_C973 ,\nC205_=_C974 ,C205_=_C986 ,C205_=_C1001 ,C205_=_C1014 ,C205_=_C1026 ,C205_=_C1027 ,\nC205_=_C1028 ,C205_=_C1029 ,C205_=_C1030 ,C205_=_C1031 ,C205_=_C1032 ,C205_=_C1033 ,\nC205_=_C1034 ,C205_=_C1035 ,C209_=_C210 ,C209_=_C213 ,C209_=_C214 ,C209_=_C224 ,\nC209_=_C226 ,C209_=_C228 ,C209_=_C230 ,C209_=_C261 ,C209_=_C265 ,C209_=_C266 ,\nC209_=_C270 ,C209_=_C315 ,C209_=_C319 ,C209_=_C321 ,C209_=_C325 ,C209_=_C367 ,\nC209_=_C371 ,C209_=_C374 ,C209_=_C378 ,C209_=_C417 ,C209_=_C421 ,C209_=_C425 ,\nC209_=_C429 ,C209_=_C465 ,C209_=_C469 ,C209_=_C474 ,C209_=_C478 ,C209_=_C511 ,\nC209_=_C515 ,C209_=_C521 ,C209_=_C525 ,C209_=_C555 ,C209_=_C559 ,C209_=_C566 ,\nC209_=_C570 ,C209_=_C597 ,C209_=_C601 ,C209_=_C609 ,C209_=_C613 ,C209_=_C637 ,\nC209_=_C641 ,C209_=_C650 ,C209_=_C654 ,C209_=_C679 ,C209_=_C689 ,C209_=_C693 ,\nC209_=_C726 ,C209_=_C761 ,C209_=_C765 ,C209_=_C794 ,C209_=_C825 ,C209_=_C829 ,\nC209_=_C858 ,C209_=_C881 ,C209_=_C885 ,C209_=_C906 ,C209_=_C910 ,C209_=_C929 ,\nC209_=_C933 ,C209_=_C950 ,C209_=_C954 ,C209_=_C969 ,C209_=_C973 ,C209_=_C986 ,\nC209_=_C990 ,C209_=_C1001 ,C209_=_C1005 ,C209_=_C1014 ,C209_=_C1018 ,C209_=_C1026 ,\nC209_=_C1027 ,C209_=_C1028 ,C209_=_C1029 ,C209_=_C1030 ,C209_=_C1031 ,C209_=_C1032 ,\nC209_=_C1033 ,C209_=_C1034 ,C209_=_C1035 ,C209_=_C1038 ,C209_=_C1045 ,C209_=_C1050 ,\nC209_=_C1054 ,C209_=_C1055 ,C210_=_C213 ,C210_=_C214 ,C210_=_C224 ,C210_=_C226 ,\nC210_=_C228 ,C210_=_C230 ,C210_=_C266 ,C210_=_C271 ,C210_=_C320 ,C210_=_C326 ,\nC210_=_C372 ,C210_=_C379 ,C210_=_C422 ,C210_=_C430 ,C210_=_C470 ,C210_=_C479 ,\nC210_=_C512 ,C210_=_C516 ,C210_=_C526 ,C210_=_C560 ,C210_=_C571 ,C210_=_C598 ,\nC210_=_C602 ,C210_=_C614 ,C210_=_C642 ,C210_=_C655 ,C210_=_C676 ,C210_=_C690 ,\nC210_=_C716 ,C210_=_C727 ,C210_=_C731 ,C210_=_C750 ,C210_=_C766 ,C210_=_C795 ,\nC210_=_C799 ,C210_=_C826 ,C210_=_C830 ,C210_=_C855 ,C210_=_C859 ,C210_=_C882 ,\nC210_=_C886 ,C210_=_C911 ,C210_=_C934 ,C210_=_C955 ,C210_=_C974 ,C210_=_C991 ,\nC210_=_C1006 ,C210_=_C1019 ,C210_=_C1026 ,C210_=_C1030 ,C210_=_C1038 ,C210_=_C1039 ,\nC210_=_C1046 ,C210_=_C1051 ,C210_=_C1054 ,C213_=_C214 ,C213_=_C224 ,C213_=_C226 ,\nC213_=_C228 ,C213_=_C230 ,C213_=_C265 ,C213_=_C270 ,C213_=_C319 ,C213_=_C325 ,\nC213_=_C371 ,C213_=_C378 ,C213_=_C421 ,C213_=_C425 ,C213_=_C429 ,C213_=_C469 ,\nC213_=_C478 ,C213_=_C515 ,C213_=_C525 ,C213_=_C559 ,C213_=_C570 ,C213_=_C574 ,\nC213_=_C601 ,C213_=_C613 ,C213_=_C641 ,C213_=_C654 ,C213_=_C658 ,C213_=_C679 ,\nC213_=_C683 ,C213_=_C693 ,C213_=_C697 ,C213_=_C719 ,C213_=_C734 ,C213_=_C765 ,\nC213_=_C785 ,C213_=_C802 ,C213_=_C829 ,C213_=_C858 ,C213_=_C862 ,C213_=_C885 ,\nC213_=_C910 ,C213_=_C933 ,C213_=_C954 ,C213_=_C973 ,C213_=_C990 ,C213_=_C1005 ,\nC213_=_C1018 ,C213_=_C1029 ,C213_=_C1033 ,C213_=_C1038 ,C213_=_C1045 ,C213_=_C1050 ,\nC213_=_C1054 ,C213_=_C1055 ,C214_=_C224 ,C214_=_C226 ,C214_=_C228 ,C214_=_C230 ,\nC214_=_C266 ,C214_=_C270 ,C214_=_C271 ,C214_=_C320 ,C214_=_C326 ,C214_=_C372 ,\nC214_=_C379 ,C214_=_C422 ,C214_=_C430 ,C214_=_C470 ,C214_=_C474 ,C214_=_C479 ,\nC214_=_C516 ,C214_=_C526 ,C214_=_C530 ,C214_=_C560 ,C214_=_C571 ,C214_=_C602 ,\nC214_=_C614 ,C214_=_C618 ,C214_=_C642 ,C214_=_C655 ,C214_=_C684 ,C214_=_C698 ,\nC214_=_C716 ,C214_=_C720 ,C214_=_C731 ,C214_=_C735 ,C214_=_C750 ,C214_=_C766 ,\nC214_=_C786 ,C214_=_C799 ,C214_=_C803 ,C214_=_C816 ,C214_=_C830 ,C214_=_C859 ,\nC214_=_C863 ,C214_=_C886 ,C214_=_C911 ,C214_=_C934 ,C214_=_C955 ,C214_=_C974 ,\nC214_=_C991 ,C214_=_C1006 ,C214_=_C1019 ,C214_=_C1030 ,C214_=_C1034 ,C214_=_C1039 ,\nC214_=_C1046 ,C214_=_C1051 ,C214_=_C1054 ,C224_=_C226 ,C224_=_C228 ,C224_=_C230 ,\nC224_=_C280 ,C224_=_C285 ,C224_=_C334 ,C224_=_C336 ,C224_=_C340 ,C224_=_C386 ,\nC224_=_C393 ,C224_=_C436 ,C224_=_C444 ,C224_=_C484 ,C224_=_C493 ,C224_=_C526 ,\nC224_=_C530 ,C224_=_C540 ,C224_=_C570 ,C224_=_C574 ,C224_=_C585 ,C224_=_C616 ,\nC224_=_C628 ,C224_=_C656 ,C224_=_C669 ,C224_=_C690 ,C224_=_C704 ,C224_=_C708 ,\nC224_=_C726 ,C224_=_C741 ,C224_=_C745 ,C224_=_C764 ,C224_=_C780 ,C224_=_C792 ,\nC224_=_C796 ,C224_=_C809 ,C224_=_C813 ,C224_=_C826 ,C224_=_C844 ,C224_=_C850 ,\nC224_=_C869 ,C224_=_C873 ,C224_=_C880 ,C224_=_C904 ,C224_=_C926 ,C224_=_C946 ,\nC226_=_C228 ,C226_=_C230 ,C226_=_C282 ,C226_=_C287 ,C226_=_C336 ,C226_=_C342 ,\nC226_=_C388 ,C226_=_C395 ,C226_=_C438 ,C226_=_C446 ,C226_=_C486 ,C226_=_C495 ,\nC226_=_C532 ,C226_=_C542 ,C226_=_C576 ,C226_=_C587 ,C226_=_C614 ,C226_=_C618 ,\nC226_=_C630 ,C226_=_C654 ,C226_=_C658 ,C226_=_C671 ,C226_=_C692 ,C226_=_C696 ,\nC226_=_C706 ,C226_=_C710 ,C226_=_C728 ,C226_=_C732 ,C226_=_C743 ,C226_=_C747 ,\nC226_=_C766 ,C226_=_C782 ,C226_=_C794 ,C226_=_C811 ,C226_=_C815 ,C226_=_C828 ,\nC226_=_C852 ,C226_=_C856 ,C226_=_C871 ,C226_=_C882 ,C226_=_C906 ,C226_=_C928 ,\nC226_=_C948 ,C226_=_C966 ,C228_=_C230 ,C228_=_C280 ,C228_=_C285 ,C228_=_C334 ,\nC228_=_C340 ,C228_=_C386 ,C228_=_C393 ,C228_=_C436 ,C228_=_C444 ,C228_=_C484 ,\nC228_=_C493 ,C228_=_C530 ,C228_=_C540 ,C228_=_C574 ,C228_=_C585 ,C228_=_C616 ,\nC228_=_C628 ,C228_=_C656 ,C228_=_C669 ,C228_=_C698 ,C228_=_C708 ,C228_=_C712 ,\nC228_=_C734 ,C228_=_C745 ,C228_=_C749 ,C228_=_C764 ,C228_=_C780 ,C228_=_C796 ,\nC228_=_C800 ,C228_=_C813 ,C228_=_C826 ,C228_=_C830 ,C228_=_C844 ,C228_=_C858 ,\nC228_=_C873 ,C228_=_C880 ,C228_=_C904 ,C228_=_C926 ,C228_=_C946 ,C228_=_C950 ,\nC230_=_C282 ,C230_=_C287 ,C230_=_C336 ,C230_=_C340 ,C230_=_C342 ,C230_=_C388 ,\nC230_=_C395 ,C230_=_C438 ,C230_=_C446 ,C230_=_C486 ,C230_=_C495 ,C230_=_C532 ,\nC230_=_C542 ,C230_=_C576 ,C230_=_C587 ,C230_=_C618 ,C230_=_C630 ,C230_=_C658 ,\nC230_=_C671 ,C230_=_C696 ,C230_=_C700 ,C230_=_C710 ,C230_=_C732 ,C230_=_C736 ,\nC230_=_C747 ,C230_=_C766 ,C230_=_C782 ,C230_=_C802 ,C230_=_C815 ,C230_=_C828 ,\nC230_=_C856 ,C230_=_C860 ,C230_=_C882 ,C230_=_C886 ,C230_=_C906 ,C230_=_C910 ,\nC230_=_C928 ,C230_=_C948 ,C230_=_C966 ,C230_=_C986 ,C247_=_C248 ,C247_=_C250 ,\nC247_=_C252 ,C247_=_C253 ,C247_=_C255 ,C247_=_C257 ,C247_=_C261 ,C247_=_C265 ,\nC247_=_C266 ,C247_=_C270 ,C247_=_C271 ,C247_=_C280 ,C247_=_C282</w:t>
      </w:r>
    </w:p>
    <w:p>
      <w:pPr>
        <w:pStyle w:val="PreformattedText"/>
        <w:bidi w:val="0"/>
        <w:spacing w:before="0" w:after="0"/>
        <w:jc w:val="left"/>
        <w:rPr/>
      </w:pPr>
      <w:r>
        <w:rPr/>
        <w:t xml:space="preserve"> </w:t>
      </w:r>
      <w:r>
        <w:rPr/>
        <w:t>,C247_=_C285 ,\nC247_=_C287 ,C247_=_C301 ,C247_=_C302 ,C247_=_C307 ,C247_=_C360 ,C247_=_C406 ,\nC247_=_C411 ,C247_=_C456 ,C247_=_C460 ,C247_=_C461 ,C247_=_C463 ,C247_=_C465 ,\nC247_=_C469 ,C247_=_C470 ,C247_=_C474 ,C247_=_C478 ,C247_=_C479 ,C247_=_C484 ,\nC247_=_C486 ,C247_=_C493 ,C247_=_C495 ,C247_=_C507 ,C247_=_C552 ,C247_=_C595 ,\nC247_=_C636 ,C247_=_C676 ,C247_=_C677 ,C247_=_C678 ,C247_=_C679 ,C247_=_C681 ,\nC247_=_C682 ,C247_=_C683 ,C247_=_C684 ,C247_=_C685 ,C247_=_C686 ,C247_=_C687 ,\nC247_=_C688 ,C247_=_C689 ,C247_=_C690 ,C247_=_C691 ,C247_=_C692 ,C247_=_C693 ,\nC247_=_C695 ,C247_=_C696 ,C247_=_C697 ,C247_=_C698 ,C247_=_C699 ,C247_=_C700 ,\nC247_=_C701 ,C247_=_C702 ,C247_=_C703 ,C247_=_C704 ,C247_=_C705 ,C247_=_C706 ,\nC247_=_C707 ,C247_=_C708 ,C247_=_C709 ,C247_=_C710 ,C247_=_C711 ,C247_=_C712 ,\nC247_=_C713 ,C248_=_C250 ,C248_=_C252 ,C248_=_C253 ,C248_=_C255 ,C248_=_C257 ,\nC248_=_C261 ,C248_=_C265 ,C248_=_C266 ,C248_=_C270 ,C248_=_C271 ,C248_=_C280 ,\nC248_=_C282 ,C248_=_C285 ,C248_=_C287 ,C248_=_C302 ,C248_=_C308 ,C248_=_C354 ,\nC248_=_C356 ,C248_=_C361 ,C248_=_C412 ,C248_=_C456 ,C248_=_C461 ,C248_=_C507 ,\nC248_=_C508 ,C248_=_C510 ,C248_=_C511 ,C248_=_C512 ,C248_=_C515 ,C248_=_C516 ,\nC248_=_C521 ,C248_=_C525 ,C248_=_C526 ,C248_=_C530 ,C248_=_C532 ,C248_=_C540 ,\nC248_=_C542 ,C248_=_C553 ,C248_=_C596 ,C248_=_C637 ,C248_=_C676 ,C248_=_C714 ,\nC248_=_C716 ,C248_=_C717 ,C248_=_C718 ,C248_=_C719 ,C248_=_C720 ,C248_=_C721 ,\nC248_=_C722 ,C248_=_C723 ,C248_=_C724 ,C248_=_C725 ,C248_=_C726 ,C248_=_C727 ,\nC248_=_C728 ,C248_=_C729 ,C248_=_C731 ,C248_=_C732 ,C248_=_C733 ,C248_=_C734 ,\nC248_=_C735 ,C248_=_C736 ,C248_=_C737 ,C248_=_C738 ,C248_=_C739 ,C248_=_C740 ,\nC248_=_C741 ,C248_=_C742 ,C248_=_C743 ,C248_=_C744 ,C248_=_C745 ,C248_=_C746 ,\nC248_=_C747 ,C248_=_C748 ,C248_=_C749 ,C250_=_C252 ,C250_=_C253 ,C250_=_C255 ,\nC250_=_C257 ,C250_=_C261 ,C250_=_C265 ,C250_=_C266 ,C250_=_C270 ,C250_=_C271 ,\nC250_=_C280 ,C250_=_C282 ,C250_=_C285 ,C250_=_C287 ,C250_=_C304 ,C250_=_C310 ,\nC250_=_C356 ,C250_=_C358 ,C250_=_C363 ,C250_=_C406 ,C250_=_C414 ,C250_=_C463 ,\nC250_=_C510 ,C250_=_C555 ,C250_=_C595 ,C250_=_C596 ,C250_=_C597 ,C250_=_C598 ,\nC250_=_C600 ,C250_=_C601 ,C250_=_C602 ,C250_=_C609 ,C250_=_C613 ,C250_=_C614 ,\nC250_=_C616 ,C250_=_C618 ,C250_=_C628 ,C250_=_C630 ,C250_=_C639 ,C250_=_C678 ,\nC250_=_C750 ,C250_=_C784 ,C250_=_C785 ,C250_=_C786 ,C250_=_C787 ,C250_=_C788 ,\nC250_=_C789 ,C250_=_C790 ,C250_=_C791 ,C250_=_C792 ,C250_=_C793 ,C250_=_C794 ,\nC250_=_C795 ,C250_=_C796 ,C250_=_C797 ,C250_=_C799 ,C250_=_C800 ,C250_=_C801 ,\nC250_=_C802 ,C250_=_C803 ,C250_=_C804 ,C250_=_C805 ,C250_=_C806 ,C250_=_C807 ,\nC250_=_C808 ,C250_=_C809 ,C250_=_C810 ,C250_=_C811 ,C250_=_C812 ,C250_=_C813 ,\nC250_=_C814 ,C250_=_C815 ,C252_=_C253 ,C252_=_C255 ,C252_=_C257 ,C252_=_C261 ,\nC252_=_C265 ,C252_=_C266 ,C252_=_C270 ,C252_=_C271 ,C252_=_C280 ,C252_=_C282 ,\nC252_=_C285 ,C252_=_C287 ,C252_=_C301 ,C252_=_C306 ,C252_=_C307 ,C252_=_C312 ,\nC252_=_C358 ,C252_=_C360 ,C252_=_C365 ,C252_=_C408 ,C252_=_C411 ,C252_=_C416 ,\nC252_=_C456 ,C252_=_C460 ,C252_=_C465 ,C252_=_C507 ,C252_=_C512 ,C252_=_C552 ,\nC252_=_C557 ,C252_=_C595 ,C252_=_C600 ,C252_=_C636 ,C252_=_C641 ,C252_=_C676 ,\nC252_=_C677 ,C252_=_C678 ,C252_=_C679 ,C252_=_C681 ,C252_=_C682 ,C252_=_C683 ,\nC252_=_C684 ,C252_=_C685 ,C252_=_C686 ,C252_=_C687 ,C252_=_C688 ,C252_=_C689 ,\nC252_=_C690 ,C252_=_C691 ,C252_=_C692 ,C252_=_C693 ,C252_=_C695 ,C252_=_C696 ,\nC252_=_C697 ,C252_=_C698 ,C252_=_C699 ,C252_=_C700 ,C252_=_C701 ,C252_=_C702 ,\nC252_=_C703 ,C252_=_C704 ,C252_=_C705 ,C252_=_C706 ,C252_=_C707 ,C252_=_C708 ,\nC252_=_C709 ,C252_=_C710 ,C252_=_C711 ,C252_=_C712 ,C252_=_C713 ,C252_=_C717 ,\nC252_=_C752 ,C252_=_C785 ,C252_=_C816 ,C252_=_C846 ,C252_=_C847 ,C252_=_C848 ,\nC252_=_C849 ,C252_=_C850 ,C252_=_C851 ,C252_=_C852 ,C252_=_C853 ,C252_=_C855 ,\nC252_=_C856 ,C252_=_C857 ,C252_=_C858 ,C252_=_C859 ,C252_=_C860 ,C252_=_C861 ,\nC252_=_C862 ,C252_=_C863 ,C252_=_C864 ,C252_=_C865 ,C252_=_C866 ,C252_=_C867 ,\nC252_=_C868 ,C252_=_C869 ,C252_=_C870 ,C252_=_C871 ,C252_=_C872 ,C252_=_C873 ,\nC253_=_C255 ,C253_=_C257 ,C253_=_C261 ,C253_=_C265 ,C253_=_C266 ,C253_=_C270 ,\nC253_=_C271 ,C253_=_C280 ,C253_=_C282 ,C253_=_C285 ,C253_=_C287 ,C253_=_C302 ,\nC253_=_C307 ,C253_=_C308 ,C253_=_C354 ,C253_=_C361 ,C253_=_C412 ,C253_=_C417 ,\nC253_=_C461 ,C253_=_C508 ,C253_=_C553 ,C253_=_C596 ,C253_=_C601 ,C253_=_C637 ,\nC253_=_C642 ,C253_=_C676 ,C253_=_C681 ,C253_=_C714 ,C253_=_C716 ,C253_=_C717 ,\nC253_=_C718 ,C253_=_C719 ,C253_=_C720 ,C253_=_C721 ,C253_=_C722 ,C253_=_C723 ,\nC253_=_C724 ,C253_=_C725 ,C253_=_C726 ,C253_=_C727 ,C253_=_C728 ,C253_=_C729 ,\nC253_=_C731 ,C253_=_C732 ,C253_=_C733 ,C253_=_C734 ,C253_=_C735 ,C253_=_C736 ,\nC253_=_C737 ,C253_=_C738 ,C253_=_C739 ,C253_=_C740 ,C253_=_C741 ,C253_=_C742 ,\nC253_=_C743 ,C253_=_C744 ,C253_=_C745 ,C253_=_C746 ,C253_=_C747 ,C253_=_C748 ,\nC253_=_C749 ,C253_=_C786 ,C253_=_C846 ,C253_=_C880 ,C253_=_C881 ,C253_=_C882 ,\nC253_=_C885 ,C253_=_C886 ,C255_=_C257 ,C255_=_C261 ,C255_=_C265 ,C255_=_C266 ,\nC255_=_C270 ,C255_=_C271 ,C255_=_C280 ,C255_=_C282 ,C255_=_C285 ,C255_=_C287 ,\nC255_=_C304 ,C255_=_C310 ,C255_=_C315 ,C255_=_C356 ,C255_=_C361 ,C255_=_C363 ,\nC255_=_C406 ,C255_=_C411 ,C255_=_C414 ,C255_=_C463 ,C255_=_C510 ,C255_=_C515 ,\nC255_=_C555 ,C255_=_C560 ,C255_=_C598 ,C255_=_C639 ,C255_=_C678 ,C255_=_C683 ,\nC255_=_C720 ,C255_=_C750 ,C255_=_C784 ,C255_=_C785 ,C255_=_C786 ,C255_=_C787 ,\nC255_=_C788 ,C255_=_C789 ,C255_=_C790 ,C255_=_C791 ,C255_=_C792 ,C255_=_C793 ,\nC255_=_C794 ,C255_=_C795 ,C255_=_C796 ,C255_=_C797 ,C255_=_C799 ,C255_=_C800 ,\nC255_=_C801 ,C255_=_C802 ,C255_=_C803 ,C255_=_C804 ,C255_=_C805 ,C255_=_C806 ,\nC255_=_C807 ,C255_=_C808 ,C255_=_C809 ,C255_=_C810 ,C255_=_C811 ,C255_=_C812 ,\nC255_=_C813 ,C255_=_C814 ,C255_=_C815 ,C255_=_C848 ,C255_=_C926 ,C255_=_C928 ,\nC255_=_C929 ,C255_=_C933 ,C255_=_C934 ,C257_=_C261 ,C257_=_C265 ,C257_=_C266 ,\nC257_=_C270 ,C257_=_C271 ,C257_=_C280 ,C257_=_C282 ,C257_=_C285 ,C257_=_C287 ,\nC257_=_C306 ,C257_=_C312 ,C257_=_C358 ,C257_=_C363 ,C257_=_C365 ,C257_=_C408 ,\nC257_=_C416 ,C257_=_C421 ,C257_=_C456 ,C257_=_C461 ,C257_=_C465 ,C257_=_C470 ,\nC257_=_C507 ,C257_=_C512 ,C257_=_C557 ,C257_=_C600 ,C257_=_C641 ,C257_=_C685 ,\nC257_=_C717 ,C257_=_C722 ,C257_=_C752 ,C257_=_C785 ,C257_=_C790 ,C257_=_C816 ,\nC257_=_C846 ,C257_=_C847 ,C257_=_C848 ,C257_=_C849 ,C257_=_C850 ,C257_=_C851 ,\nC257_=_C852 ,C257_=_C853 ,C257_=_C855 ,C257_=_C856 ,C257_=_C857 ,C257_=_C858 ,\nC257_=_C859 ,C257_=_C860 ,C257_=_C861 ,C257_=_C862 ,C257_=_C863 ,C257_=_C864 ,\nC257_=_C865 ,C257_=_C866 ,C257_=_C867 ,C257_=_C868 ,C257_=_C869 ,C257_=_C870 ,\nC257_=_C871 ,C257_=_C872 ,C257_=_C873 ,C257_=_C946 ,C257_=_C966 ,C257_=_C969 ,\nC257_=_C973 ,C257_=_C974 ,C261_=_C265 ,C261_=_C266 ,C261_=_C270 ,C261_=_C271 ,\nC261_=_C280 ,C261_=_C282 ,C261_=_C285 ,C261_=_C287 ,C261_=_C310 ,C261_=_C315 ,\nC261_=_C321 ,C261_=_C367 ,C261_=_C374 ,C261_=_C412 ,C261_=_C417 ,C261_=_C425 ,\nC261_=_C460 ,C261_=_C465 ,C261_=_C469 ,C261_=_C474 ,C261_=_C511 ,C261_=_C516 ,\nC261_=_C521 ,C261_=_C555 ,C261_=_C566 ,C261_=_C597 ,C261_=_C609 ,C261_=_C637 ,\nC261_=_C650 ,C261_=_C684 ,C261_=_C689 ,C261_=_C721 ,C261_=_C726 ,C261_=_C761 ,\nC261_=_C789 ,C261_=_C794 ,C261_=_C825 ,C261_=_C849 ,C261_=_C881 ,C261_=_C906 ,\nC261_=_C929 ,C261_=_C946 ,C261_=_C948 ,C261_=_C950 ,C261_=_C954 ,C261_=_C955 ,\nC261_=_C969 ,C261_=_C986 ,C261_=_C1001 ,C261_=_C1014 ,C261_=_C1026 ,C261_=_C1027 ,\nC261_=_C1028 ,C261_=_C1029 ,C261_=_C1030 ,C261_=_C1031 ,C261_=_C1032 ,C261_=_C1033 ,\nC261_=_C1034 ,C261_=_C1035 ,C265_=_C266 ,C265_=_C270 ,C265_=_C271 ,C265_=_C280 ,\nC265_=_C282 ,C265_=_C285 ,C265_=_C287 ,C265_=_C319 ,C265_=_C320 ,C265_=_C325 ,\nC265_=_C371 ,C265_=_C378 ,C265_=_C416 ,C265_=_C421 ,C265_=_C429 ,C265_=_C469 ,\nC265_=_C478 ,C265_=_C510 ,C265_=_C515 ,C265_=_C525 ,C265_=_C559 ,C265_=_C570 ,\nC265_=_C596 ,C265_=_C601 ,C265_=_C613 ,C265_=_C636 ,C265_=_C641 ,C265_=_C654 ,\nC265_=_C679 ,C265_=_C688 ,C265_=_C693 ,C265_=_C725 ,C265_=_C765 ,C265_=_C793 ,\nC265_=_C829 ,C265_=_C853 ,C265_=_C858 ,C265_=_C880 ,C265_=_C885 ,C265_=_C910 ,\nC265_=_C928 ,C265_=_C933 ,C265_=_C954 ,C265_=_C973 ,C265_=_C990 ,C265_=_C1005 ,\nC265_=_C1014 ,C265_=_C1018 ,C265_=_C1019 ,C265_=_C1029 ,C265_=_C1038 ,C265_=_C1045 ,\nC265_=_C1050 ,C265_=_C1054 ,C265_=_C1055 ,C266_=_C270 ,C266_=_C271 ,C266_=_C280 ,\nC266_=_C282 ,C266_=_C285 ,C266_=_C287 ,C266_=_C315 ,C266_=_C320 ,C266_=_C321 ,\nC266_=_C326 ,C266_=_C367 ,C266_=_C372 ,C266_=_C374 ,C266_=_C379 ,C266_=_C417 ,\nC266_=_C422 ,C266_=_C425 ,C266_=_C430 ,C266_=_C465 ,C266_=_C470 ,C266_=_C474 ,\nC266_=_C479 ,C266_=_C511 ,C266_=_C516 ,C266_=_C521 ,C266_=_C526 ,C266_=_C555 ,\nC266_=_C560 ,C266_=_C566 ,C266_=_C571 ,C266_=_C597 ,C266_=_C602 ,C266_=_C609 ,\nC266_=_C614 ,C266_=_C637 ,C266_=_C642 ,C266_=_C650 ,C266_=_C655 ,C266_=_C689 ,\nC266_=_C716 ,C266_=_C726 ,C266_=_C731 ,C266_=_C750 ,C266_=_C761 ,C266_=_C766 ,\nC266_=_C794 ,C266_=_C799 ,C266_=_C825 ,C266_=_C830 ,C266_=_C859 ,C266_=_C881 ,\nC266_=_C886 ,C266_=_C906 ,C266_=_C911 ,C266_=_C929 ,C266_=_C934 ,C266_=_C950 ,\nC266_=_C955 ,C266_=_C969 ,C266_=_C974 ,C266_=_C986 ,C266_=_C991 ,C266_=_C1001 ,\nC266_=_C1006 ,C266_=_C1014 ,C266_=_C1019 ,C266_=_C1026 ,C266_=_C1027 ,C266_=_C1028 ,\nC266_=_C1029 ,C266_=_C1030 ,C266_=_C1031 ,C266_=_C1032 ,C266_=_C1033 ,C266_=_C1034 ,\nC266_=_C1035 ,C266_=_C1039 ,C266_=_C1046 ,C266_=_C1051 ,C266_=_C1054 ,C270_=_C271 ,\nC270_=_C280 ,C270_=_C282 ,C270_=_C285 ,C270_=_C287 ,C270_=_C319 ,C270_=_C325 ,\nC270_=_C371 ,C270_=_C378 ,C270_=_C421 ,C270_=_C429 ,C270_=_C469 ,C270_=_C474 ,\nC270_=_C478 ,C270_=_C515 ,C270_=_C525 ,C270_=_C530 ,C270_=_C559 ,C270_=_C570 ,\nC270_=_C601 ,C270_=_C613 ,C270_=_C618 ,C270_=_C641 ,C270_=_C654 ,C270_=_C679 ,\nC270_=_C684 ,C270_=_C693 ,C270_=_C698 ,C270_=_C720 ,C270_=_C735 ,C270_=_C765 ,\nC270_=_C786 ,C270_=_C803 ,C270_=_C816 ,C270_=_C829 ,C270_=_C858 ,C270_=_C863 ,\nC270_=_C885</w:t>
      </w:r>
    </w:p>
    <w:p>
      <w:pPr>
        <w:pStyle w:val="PreformattedText"/>
        <w:bidi w:val="0"/>
        <w:spacing w:before="0" w:after="0"/>
        <w:jc w:val="left"/>
        <w:rPr/>
      </w:pPr>
      <w:r>
        <w:rPr/>
        <w:t xml:space="preserve"> </w:t>
      </w:r>
      <w:r>
        <w:rPr/>
        <w:t>,C270_=_C910 ,C270_=_C933 ,C270_=_C954 ,C270_=_C973 ,C270_=_C990 ,\nC270_=_C1005 ,C270_=_C1018 ,C270_=_C1029 ,C270_=_C1034 ,C270_=_C1038 ,C270_=_C1045 ,\nC270_=_C1050 ,C270_=_C1054 ,C270_=_C1055 ,C271_=_C280 ,C271_=_C282 ,C271_=_C285 ,\nC271_=_C287 ,C271_=_C320 ,C271_=_C325 ,C271_=_C326 ,C271_=_C372 ,C271_=_C379 ,\nC271_=_C422 ,C271_=_C430 ,C271_=_C470 ,C271_=_C479 ,C271_=_C484 ,C271_=_C516 ,\nC271_=_C521 ,C271_=_C526 ,C271_=_C560 ,C271_=_C571 ,C271_=_C576 ,C271_=_C602 ,\nC271_=_C614 ,C271_=_C642 ,C271_=_C655 ,C271_=_C685 ,C271_=_C699 ,C271_=_C716 ,\nC271_=_C721 ,C271_=_C731 ,C271_=_C736 ,C271_=_C750 ,C271_=_C766 ,C271_=_C787 ,\nC271_=_C799 ,C271_=_C804 ,C271_=_C830 ,C271_=_C859 ,C271_=_C864 ,C271_=_C886 ,\nC271_=_C911 ,C271_=_C934 ,C271_=_C955 ,C271_=_C974 ,C271_=_C991 ,C271_=_C1006 ,\nC271_=_C1019 ,C271_=_C1030 ,C271_=_C1035 ,C271_=_C1039 ,C271_=_C1046 ,C271_=_C1051 ,\nC271_=_C1054 ,C280_=_C282 ,C280_=_C285 ,C280_=_C287 ,C280_=_C334 ,C280_=_C340 ,\nC280_=_C386 ,C280_=_C388 ,C280_=_C393 ,C280_=_C436 ,C280_=_C444 ,C280_=_C479 ,\nC280_=_C484 ,C280_=_C493 ,C280_=_C525 ,C280_=_C530 ,C280_=_C540 ,C280_=_C574 ,\nC280_=_C585 ,C280_=_C616 ,C280_=_C628 ,C280_=_C656 ,C280_=_C669 ,C280_=_C689 ,\nC280_=_C703 ,C280_=_C708 ,C280_=_C725 ,C280_=_C740 ,C280_=_C745 ,C280_=_C764 ,\nC280_=_C780 ,C280_=_C791 ,C280_=_C796 ,C280_=_C808 ,C280_=_C813 ,C280_=_C826 ,\nC280_=_C844 ,C280_=_C849 ,C280_=_C868 ,C280_=_C873 ,C280_=_C880 ,C280_=_C904 ,\nC280_=_C926 ,C280_=_C946 ,C282_=_C285 ,C282_=_C287 ,C282_=_C336 ,C282_=_C342 ,\nC282_=_C388 ,C282_=_C395 ,C282_=_C438 ,C282_=_C446 ,C282_=_C486 ,C282_=_C495 ,\nC282_=_C532 ,C282_=_C542 ,C282_=_C571 ,C282_=_C576 ,C282_=_C587 ,C282_=_C613 ,\nC282_=_C618 ,C282_=_C630 ,C282_=_C658 ,C282_=_C671 ,C282_=_C691 ,C282_=_C696 ,\nC282_=_C705 ,C282_=_C710 ,C282_=_C727 ,C282_=_C732 ,C282_=_C742 ,C282_=_C747 ,\nC282_=_C761 ,C282_=_C766 ,C282_=_C782 ,C282_=_C793 ,C282_=_C810 ,C282_=_C815 ,\nC282_=_C828 ,C282_=_C851 ,C282_=_C856 ,C282_=_C870 ,C282_=_C882 ,C282_=_C906 ,\nC282_=_C928 ,C282_=_C948 ,C282_=_C966 ,C285_=_C287 ,C285_=_C334 ,C285_=_C340 ,\nC285_=_C386 ,C285_=_C393 ,C285_=_C436 ,C285_=_C444 ,C285_=_C484 ,C285_=_C493 ,\nC285_=_C530 ,C285_=_C540 ,C285_=_C574 ,C285_=_C585 ,C285_=_C616 ,C285_=_C628 ,\nC285_=_C656 ,C285_=_C669 ,C285_=_C699 ,C285_=_C708 ,C285_=_C713 ,C285_=_C735 ,\nC285_=_C745 ,C285_=_C764 ,C285_=_C780 ,C285_=_C796 ,C285_=_C801 ,C285_=_C813 ,\nC285_=_C826 ,C285_=_C844 ,C285_=_C859 ,C285_=_C873 ,C285_=_C880 ,C285_=_C885 ,\nC285_=_C904 ,C285_=_C926 ,C285_=_C946 ,C285_=_C969 ,C287_=_C336 ,C287_=_C342 ,\nC287_=_C388 ,C287_=_C393 ,C287_=_C395 ,C287_=_C438 ,C287_=_C446 ,C287_=_C486 ,\nC287_=_C495 ,C287_=_C532 ,C287_=_C542 ,C287_=_C576 ,C287_=_C587 ,C287_=_C618 ,\nC287_=_C630 ,C287_=_C658 ,C287_=_C671 ,C287_=_C696 ,C287_=_C701 ,C287_=_C710 ,\nC287_=_C732 ,C287_=_C737 ,C287_=_C747 ,C287_=_C766 ,C287_=_C782 ,C287_=_C803 ,\nC287_=_C815 ,C287_=_C828 ,C287_=_C856 ,C287_=_C861 ,C287_=_C882 ,C287_=_C906 ,\nC287_=_C911 ,C287_=_C928 ,C287_=_C933 ,C287_=_C948 ,C287_=_C966 ,C287_=_C1001 ,\nC301_=_C302 ,C301_=_C304 ,C301_=_C306 ,C301_=_C307 ,C301_=_C308 ,C301_=_C310 ,\nC301_=_C312 ,C301_=_C315 ,C301_=_C319 ,C301_=_C320 ,C301_=_C321 ,C301_=_C325 ,\nC301_=_C326 ,C301_=_C334 ,C301_=_C336 ,C301_=_C340 ,C301_=_C342 ,C301_=_C354 ,\nC301_=_C360 ,C301_=_C406 ,C301_=_C408 ,C301_=_C411 ,C301_=_C412 ,C301_=_C414 ,\nC301_=_C416 ,C301_=_C417 ,C301_=_C421 ,C301_=_C422 ,C301_=_C425 ,C301_=_C429 ,\nC301_=_C430 ,C301_=_C436 ,C301_=_C438 ,C301_=_C444 ,C301_=_C446 ,C301_=_C460 ,\nC301_=_C507 ,C301_=_C552 ,C301_=_C595 ,C301_=_C636 ,C301_=_C676 ,C301_=_C677 ,\nC301_=_C678 ,C301_=_C679 ,C301_=_C681 ,C301_=_C682 ,C301_=_C683 ,C301_=_C684 ,\nC301_=_C685 ,C301_=_C686 ,C301_=_C687 ,C301_=_C688 ,C301_=_C689 ,C301_=_C690 ,\nC301_=_C691 ,C301_=_C692 ,C301_=_C693 ,C301_=_C695 ,C301_=_C696 ,C301_=_C697 ,\nC301_=_C698 ,C301_=_C699 ,C301_=_C700 ,C301_=_C701 ,C301_=_C702 ,C301_=_C703 ,\nC301_=_C704 ,C301_=_C705 ,C301_=_C706 ,C301_=_C707 ,C301_=_C708 ,C301_=_C709 ,\nC301_=_C710 ,C301_=_C711 ,C301_=_C712 ,C301_=_C713 ,C302_=_C304 ,C302_=_C306 ,\nC302_=_C307 ,C302_=_C308 ,C302_=_C310 ,C302_=_C312 ,C302_=_C315 ,C302_=_C319 ,\nC302_=_C320 ,C302_=_C321 ,C302_=_C325 ,C302_=_C326 ,C302_=_C334 ,C302_=_C336 ,\nC302_=_C340 ,C302_=_C342 ,C302_=_C354 ,C302_=_C361 ,C302_=_C406 ,C302_=_C412 ,\nC302_=_C456 ,C302_=_C460 ,C302_=_C461 ,C302_=_C463 ,C302_=_C465 ,C302_=_C469 ,\nC302_=_C470 ,C302_=_C474 ,C302_=_C478 ,C302_=_C479 ,C302_=_C484 ,C302_=_C486 ,\nC302_=_C493 ,C302_=_C495 ,C302_=_C508 ,C302_=_C553 ,C302_=_C596 ,C302_=_C637 ,\nC302_=_C676 ,C302_=_C714 ,C302_=_C716 ,C302_=_C717 ,C302_=_C718 ,C302_=_C719 ,\nC302_=_C720 ,C302_=_C721 ,C302_=_C722 ,C302_=_C723 ,C302_=_C724 ,C302_=_C725 ,\nC302_=_C726 ,C302_=_C727 ,C302_=_C728 ,C302_=_C729 ,C302_=_C731 ,C302_=_C732 ,\nC302_=_C733 ,C302_=_C734 ,C302_=_C735 ,C302_=_C736 ,C302_=_C737 ,C302_=_C738 ,\nC302_=_C739 ,C302_=_C740 ,C302_=_C741 ,C302_=_C742 ,C302_=_C743 ,C302_=_C744 ,\nC302_=_C745 ,C302_=_C746 ,C302_=_C747 ,C302_=_C748 ,C302_=_C749 ,C304_=_C306 ,\nC304_=_C307 ,C304_=_C308 ,C304_=_C310 ,C304_=_C312 ,C304_=_C315 ,C304_=_C319 ,\nC304_=_C320 ,C304_=_C321 ,C304_=_C325 ,C304_=_C326 ,C304_=_C334 ,C304_=_C336 ,\nC304_=_C340 ,C304_=_C342 ,C304_=_C356 ,C304_=_C363 ,C304_=_C406 ,C304_=_C408 ,\nC304_=_C414 ,C304_=_C463 ,C304_=_C510 ,C304_=_C552 ,C304_=_C553 ,C304_=_C555 ,\nC304_=_C557 ,C304_=_C559 ,C304_=_C560 ,C304_=_C566 ,C304_=_C570 ,C304_=_C571 ,\nC304_=_C574 ,C304_=_C576 ,C304_=_C585 ,C304_=_C587 ,C304_=_C598 ,C304_=_C639 ,\nC304_=_C678 ,C304_=_C750 ,C304_=_C784 ,C304_=_C785 ,C304_=_C786 ,C304_=_C787 ,\nC304_=_C788 ,C304_=_C789 ,C304_=_C790 ,C304_=_C791 ,C304_=_C792 ,C304_=_C793 ,\nC304_=_C794 ,C304_=_C795 ,C304_=_C796 ,C304_=_C797 ,C304_=_C799 ,C304_=_C800 ,\nC304_=_C801 ,C304_=_C802 ,C304_=_C803 ,C304_=_C804 ,C304_=_C805 ,C304_=_C806 ,\nC304_=_C807 ,C304_=_C808 ,C304_=_C809 ,C304_=_C810 ,C304_=_C811 ,C304_=_C812 ,\nC304_=_C813 ,C304_=_C814 ,C304_=_C815 ,C306_=_C307 ,C306_=_C308 ,C306_=_C310 ,\nC306_=_C312 ,C306_=_C315 ,C306_=_C319 ,C306_=_C320 ,C306_=_C321 ,C306_=_C325 ,\nC306_=_C326 ,C306_=_C334 ,C306_=_C336 ,C306_=_C340 ,C306_=_C342 ,C306_=_C358 ,\nC306_=_C365 ,C306_=_C408 ,C306_=_C416 ,C306_=_C456 ,C306_=_C465 ,C306_=_C512 ,\nC306_=_C557 ,C306_=_C600 ,C306_=_C636 ,C306_=_C637 ,C306_=_C639 ,C306_=_C641 ,\nC306_=_C642 ,C306_=_C650 ,C306_=_C654 ,C306_=_C655 ,C306_=_C656 ,C306_=_C658 ,\nC306_=_C669 ,C306_=_C671 ,C306_=_C717 ,C306_=_C752 ,C306_=_C785 ,C306_=_C816 ,\nC306_=_C846 ,C306_=_C847 ,C306_=_C848 ,C306_=_C849 ,C306_=_C850 ,C306_=_C851 ,\nC306_=_C852 ,C306_=_C853 ,C306_=_C855 ,C306_=_C856 ,C306_=_C857 ,C306_=_C858 ,\nC306_=_C859 ,C306_=_C860 ,C306_=_C861 ,C306_=_C862 ,C306_=_C863 ,C306_=_C864 ,\nC306_=_C865 ,C306_=_C866 ,C306_=_C867 ,C306_=_C868 ,C306_=_C869 ,C306_=_C870 ,\nC306_=_C871 ,C306_=_C872 ,C306_=_C873 ,C307_=_C308 ,C307_=_C310 ,C307_=_C312 ,\nC307_=_C315 ,C307_=_C319 ,C307_=_C320 ,C307_=_C321 ,C307_=_C325 ,C307_=_C326 ,\nC307_=_C334 ,C307_=_C336 ,C307_=_C340 ,C307_=_C342 ,C307_=_C360 ,C307_=_C411 ,\nC307_=_C417 ,C307_=_C460 ,C307_=_C507 ,C307_=_C552 ,C307_=_C595 ,C307_=_C601 ,\nC307_=_C636 ,C307_=_C642 ,C307_=_C676 ,C307_=_C677 ,C307_=_C678 ,C307_=_C679 ,\nC307_=_C681 ,C307_=_C682 ,C307_=_C683 ,C307_=_C684 ,C307_=_C685 ,C307_=_C686 ,\nC307_=_C687 ,C307_=_C688 ,C307_=_C689 ,C307_=_C690 ,C307_=_C691 ,C307_=_C692 ,\nC307_=_C693 ,C307_=_C695 ,C307_=_C696 ,C307_=_C697 ,C307_=_C698 ,C307_=_C699 ,\nC307_=_C700 ,C307_=_C701 ,C307_=_C702 ,C307_=_C703 ,C307_=_C704 ,C307_=_C705 ,\nC307_=_C706 ,C307_=_C707 ,C307_=_C708 ,C307_=_C709 ,C307_=_C710 ,C307_=_C711 ,\nC307_=_C712 ,C307_=_C713 ,C307_=_C718 ,C307_=_C786 ,C307_=_C846 ,C307_=_C880 ,\nC307_=_C881 ,C307_=_C882 ,C307_=_C885 ,C307_=_C886 ,C308_=_C310 ,C308_=_C312 ,\nC308_=_C315 ,C308_=_C319 ,C308_=_C320 ,C308_=_C321 ,C308_=_C325 ,C308_=_C326 ,\nC308_=_C334 ,C308_=_C336 ,C308_=_C340 ,C308_=_C342 ,C308_=_C354 ,C308_=_C360 ,\nC308_=_C361 ,C308_=_C367 ,C308_=_C412 ,C308_=_C461 ,C308_=_C508 ,C308_=_C553 ,\nC308_=_C559 ,C308_=_C596 ,C308_=_C602 ,C308_=_C637 ,C308_=_C676 ,C308_=_C682 ,\nC308_=_C714 ,C308_=_C716 ,C308_=_C717 ,C308_=_C718 ,C308_=_C719 ,C308_=_C720 ,\nC308_=_C721 ,C308_=_C722 ,C308_=_C723 ,C308_=_C724 ,C308_=_C725 ,C308_=_C726 ,\nC308_=_C727 ,C308_=_C728 ,C308_=_C729 ,C308_=_C731 ,C308_=_C732 ,C308_=_C733 ,\nC308_=_C734 ,C308_=_C735 ,C308_=_C736 ,C308_=_C737 ,C308_=_C738 ,C308_=_C739 ,\nC308_=_C740 ,C308_=_C741 ,C308_=_C742 ,C308_=_C743 ,C308_=_C744 ,C308_=_C745 ,\nC308_=_C746 ,C308_=_C747 ,C308_=_C748 ,C308_=_C749 ,C308_=_C787 ,C308_=_C847 ,\nC308_=_C904 ,C308_=_C906 ,C308_=_C910 ,C308_=_C911 ,C310_=_C312 ,C310_=_C315 ,\nC310_=_C319 ,C310_=_C320 ,C310_=_C321 ,C310_=_C325 ,C310_=_C326 ,C310_=_C334 ,\nC310_=_C336 ,C310_=_C340 ,C310_=_C342 ,C310_=_C356 ,C310_=_C363 ,C310_=_C406 ,\nC310_=_C412 ,C310_=_C414 ,C310_=_C460 ,C310_=_C463 ,C310_=_C469 ,C310_=_C510 ,\nC310_=_C516 ,C310_=_C555 ,C310_=_C598 ,C310_=_C639 ,C310_=_C678 ,C310_=_C684 ,\nC310_=_C721 ,C310_=_C750 ,C310_=_C784 ,C310_=_C785 ,C310_=_C786 ,C310_=_C787 ,\nC310_=_C788 ,C310_=_C789 ,C310_=_C790 ,C310_=_C791 ,C310_=_C792 ,C310_=_C793 ,\nC310_=_C794 ,C310_=_C795 ,C310_=_C796 ,C310_=_C797 ,C310_=_C799 ,C310_=_C800 ,\nC310_=_C801 ,C310_=_C802 ,C310_=_C803 ,C310_=_C804 ,C310_=_C805 ,C310_=_C806 ,\nC310_=_C807 ,C310_=_C808 ,C310_=_C809 ,C310_=_C810 ,C310_=_C811 ,C310_=_C812 ,\nC310_=_C813 ,C310_=_C814 ,C310_=_C815 ,C310_=_C849 ,C310_=_C946 ,C310_=_C948 ,\nC310_=_C950 ,C310_=_C954 ,C310_=_C955 ,C312_=_C315 ,C312_=_C319 ,C312_=_C320 ,\nC312_=_C321 ,C312_=_C325 ,C312_=_C326 ,C312_=_C334 ,C312_=_C336 ,C312_=_C340 ,\nC312_=_C342 ,C312_=_C358 ,C312_=_C365 ,C312_=_C371 ,C312_=_C408 ,C312_=_C414 ,\nC312_=_C416 ,C312_=_C422 ,C312_=_C456 ,C312_=_C465 ,C312_=_C508 ,C312_=_C512 ,\nC312_=_C552 ,C312_=_C557 ,C312_=_C600 ,C312_=_C641 ,C312_=_C686 ,C312_=_C717 ,\nC312_=_C723 ,C312_=_C752 ,C312_=_C785 ,C312_=_C791 ,C312_=_C816</w:t>
      </w:r>
    </w:p>
    <w:p>
      <w:pPr>
        <w:pStyle w:val="PreformattedText"/>
        <w:bidi w:val="0"/>
        <w:spacing w:before="0" w:after="0"/>
        <w:jc w:val="left"/>
        <w:rPr/>
      </w:pPr>
      <w:r>
        <w:rPr/>
        <w:t xml:space="preserve"> </w:t>
      </w:r>
      <w:r>
        <w:rPr/>
        <w:t>,C312_=_C846 ,\nC312_=_C847 ,C312_=_C848 ,C312_=_C849 ,C312_=_C850 ,C312_=_C851 ,C312_=_C852 ,\nC312_=_C853 ,C312_=_C855 ,C312_=_C856 ,C312_=_C857 ,C312_=_C858 ,C312_=_C859 ,\nC312_=_C860 ,C312_=_C861 ,C312_=_C862 ,C312_=_C863 ,C312_=_C864 ,C312_=_C865 ,\nC312_=_C866 ,C312_=_C867 ,C312_=_C868 ,C312_=_C869 ,C312_=_C870 ,C312_=_C871 ,\nC312_=_C872 ,C312_=_C873 ,C312_=_C926 ,C312_=_C966 ,C312_=_C986 ,C312_=_C990 ,\nC312_=_C991 ,C315_=_C319 ,C315_=_C320 ,C315_=_C321 ,C315_=_C325 ,C315_=_C326 ,\nC315_=_C334 ,C315_=_C336 ,C315_=_C340 ,C315_=_C342 ,C315_=_C361 ,C315_=_C367 ,\nC315_=_C374 ,C315_=_C411 ,C315_=_C417 ,C315_=_C425 ,C315_=_C465 ,C315_=_C474 ,\nC315_=_C511 ,C315_=_C515 ,C315_=_C521 ,C315_=_C555 ,C315_=_C560 ,C315_=_C566 ,\nC315_=_C597 ,C315_=_C609 ,C315_=_C637 ,C315_=_C650 ,C315_=_C683 ,C315_=_C689 ,\nC315_=_C720 ,C315_=_C726 ,C315_=_C761 ,C315_=_C788 ,C315_=_C794 ,C315_=_C825 ,\nC315_=_C848 ,C315_=_C881 ,C315_=_C906 ,C315_=_C926 ,C315_=_C928 ,C315_=_C929 ,\nC315_=_C933 ,C315_=_C934 ,C315_=_C950 ,C315_=_C969 ,C315_=_C986 ,C315_=_C1001 ,\nC315_=_C1014 ,C315_=_C1026 ,C315_=_C1027 ,C315_=_C1028 ,C315_=_C1029 ,C315_=_C1030 ,\nC315_=_C1031 ,C315_=_C1032 ,C315_=_C1033 ,C315_=_C1034 ,C315_=_C1035 ,C319_=_C320 ,\nC319_=_C321 ,C319_=_C325 ,C319_=_C326 ,C319_=_C334 ,C319_=_C336 ,C319_=_C340 ,\nC319_=_C342 ,C319_=_C365 ,C319_=_C371 ,C319_=_C372 ,C319_=_C378 ,C319_=_C421 ,\nC319_=_C429 ,C319_=_C463 ,C319_=_C469 ,C319_=_C478 ,C319_=_C515 ,C319_=_C525 ,\nC319_=_C553 ,C319_=_C559 ,C319_=_C570 ,C319_=_C595 ,C319_=_C601 ,C319_=_C613 ,\nC319_=_C641 ,C319_=_C654 ,C319_=_C679 ,C319_=_C687 ,C319_=_C693 ,C319_=_C724 ,\nC319_=_C765 ,C319_=_C792 ,C319_=_C829 ,C319_=_C852 ,C319_=_C858 ,C319_=_C885 ,\nC319_=_C904 ,C319_=_C910 ,C319_=_C933 ,C319_=_C948 ,C319_=_C954 ,C319_=_C973 ,\nC319_=_C990 ,C319_=_C1001 ,C319_=_C1005 ,C319_=_C1006 ,C319_=_C1018 ,C319_=_C1029 ,\nC319_=_C1038 ,C319_=_C1045 ,C319_=_C1050 ,C319_=_C1054 ,C319_=_C1055 ,C320_=_C321 ,\nC320_=_C325 ,C320_=_C326 ,C320_=_C334 ,C320_=_C336 ,C320_=_C340 ,C320_=_C342 ,\nC320_=_C372 ,C320_=_C379 ,C320_=_C416 ,C320_=_C422 ,C320_=_C430 ,C320_=_C470 ,\nC320_=_C479 ,C320_=_C510 ,C320_=_C516 ,C320_=_C526 ,C320_=_C560 ,C320_=_C571 ,\nC320_=_C596 ,C320_=_C602 ,C320_=_C614 ,C320_=_C636 ,C320_=_C642 ,C320_=_C655 ,\nC320_=_C688 ,C320_=_C716 ,C320_=_C725 ,C320_=_C731 ,C320_=_C750 ,C320_=_C766 ,\nC320_=_C793 ,C320_=_C799 ,C320_=_C830 ,C320_=_C853 ,C320_=_C859 ,C320_=_C880 ,\nC320_=_C886 ,C320_=_C911 ,C320_=_C928 ,C320_=_C934 ,C320_=_C955 ,C320_=_C974 ,\nC320_=_C991 ,C320_=_C1006 ,C320_=_C1014 ,C320_=_C1018 ,C320_=_C1019 ,C320_=_C1030 ,\nC320_=_C1039 ,C320_=_C1046 ,C320_=_C1051 ,C320_=_C1054 ,C321_=_C325 ,C321_=_C326 ,\nC321_=_C334 ,C321_=_C336 ,C321_=_C340 ,C321_=_C342 ,C321_=_C367 ,C321_=_C374 ,\nC321_=_C417 ,C321_=_C425 ,C321_=_C465 ,C321_=_C474 ,C321_=_C511 ,C321_=_C521 ,\nC321_=_C555 ,C321_=_C566 ,C321_=_C597 ,C321_=_C609 ,C321_=_C637 ,C321_=_C650 ,\nC321_=_C656 ,C321_=_C681 ,C321_=_C689 ,C321_=_C695 ,C321_=_C717 ,C321_=_C726 ,\nC321_=_C732 ,C321_=_C761 ,C321_=_C794 ,C321_=_C800 ,C321_=_C825 ,C321_=_C860 ,\nC321_=_C881 ,C321_=_C906 ,C321_=_C929 ,C321_=_C950 ,C321_=_C969 ,C321_=_C986 ,\nC321_=_C1001 ,C321_=_C1014 ,C321_=_C1026 ,C321_=_C1027 ,C321_=_C1028 ,C321_=_C1029 ,\nC321_=_C1030 ,C321_=_C1031 ,C321_=_C1032 ,C321_=_C1033 ,C321_=_C1034 ,C321_=_C1035 ,\nC321_=_C1055 ,C325_=_C326 ,C325_=_C334 ,C325_=_C336 ,C325_=_C340 ,C325_=_C342 ,\nC325_=_C371 ,C325_=_C378 ,C325_=_C421 ,C325_=_C429 ,C325_=_C469 ,C325_=_C478 ,\nC325_=_C484 ,C325_=_C515 ,C325_=_C521 ,C325_=_C525 ,C325_=_C559 ,C325_=_C570 ,\nC325_=_C576 ,C325_=_C601 ,C325_=_C613 ,C325_=_C641 ,C325_=_C654 ,C325_=_C679 ,\nC325_=_C685 ,C325_=_C693 ,C325_=_C699 ,C325_=_C721 ,C325_=_C736 ,C325_=_C765 ,\nC325_=_C787 ,C325_=_C804 ,C325_=_C829 ,C325_=_C858 ,C325_=_C864 ,C325_=_C885 ,\nC325_=_C910 ,C325_=_C933 ,C325_=_C954 ,C325_=_C973 ,C325_=_C990 ,C325_=_C1005 ,\nC325_=_C1018 ,C325_=_C1029 ,C325_=_C1035 ,C325_=_C1038 ,C325_=_C1045 ,C325_=_C1050 ,\nC325_=_C1054 ,C325_=_C1055 ,C326_=_C334 ,C326_=_C336 ,C326_=_C340 ,C326_=_C342 ,\nC326_=_C372 ,C326_=_C378 ,C326_=_C379 ,C326_=_C422 ,C326_=_C430 ,C326_=_C436 ,\nC326_=_C470 ,C326_=_C479 ,C326_=_C516 ,C326_=_C526 ,C326_=_C532 ,C326_=_C560 ,\nC326_=_C566 ,C326_=_C571 ,C326_=_C602 ,C326_=_C614 ,C326_=_C642 ,C326_=_C655 ,\nC326_=_C686 ,C326_=_C700 ,C326_=_C716 ,C326_=_C722 ,C326_=_C731 ,C326_=_C737 ,\nC326_=_C750 ,C326_=_C766 ,C326_=_C788 ,C326_=_C799 ,C326_=_C805 ,C326_=_C830 ,\nC326_=_C846 ,C326_=_C859 ,C326_=_C865 ,C326_=_C886 ,C326_=_C911 ,C326_=_C934 ,\nC326_=_C955 ,C326_=_C974 ,C326_=_C991 ,C326_=_C1006 ,C326_=_C1019 ,C326_=_C1030 ,\nC326_=_C1039 ,C326_=_C1046 ,C326_=_C1051 ,C326_=_C1054 ,C334_=_C336 ,C334_=_C340 ,\nC334_=_C342 ,C334_=_C386 ,C334_=_C393 ,C334_=_C430 ,C334_=_C436 ,C334_=_C438 ,\nC334_=_C444 ,C334_=_C478 ,C334_=_C484 ,C334_=_C493 ,C334_=_C530 ,C334_=_C540 ,\nC334_=_C574 ,C334_=_C585 ,C334_=_C616 ,C334_=_C628 ,C334_=_C650 ,C334_=_C656 ,\nC334_=_C669 ,C334_=_C688 ,C334_=_C702 ,C334_=_C708 ,C334_=_C724 ,C334_=_C739 ,\nC334_=_C745 ,C334_=_C764 ,C334_=_C780 ,C334_=_C790 ,C334_=_C796 ,C334_=_C807 ,\nC334_=_C813 ,C334_=_C826 ,C334_=_C844 ,C334_=_C848 ,C334_=_C867 ,C334_=_C873 ,\nC334_=_C880 ,C334_=_C904 ,C334_=_C926 ,C334_=_C946 ,C336_=_C340 ,C336_=_C342 ,\nC336_=_C388 ,C336_=_C395 ,C336_=_C438 ,C336_=_C446 ,C336_=_C486 ,C336_=_C495 ,\nC336_=_C526 ,C336_=_C532 ,C336_=_C542 ,C336_=_C570 ,C336_=_C576 ,C336_=_C587 ,\nC336_=_C618 ,C336_=_C630 ,C336_=_C658 ,C336_=_C671 ,C336_=_C690 ,C336_=_C696 ,\nC336_=_C704 ,C336_=_C710 ,C336_=_C726 ,C336_=_C732 ,C336_=_C741 ,C336_=_C747 ,\nC336_=_C766 ,C336_=_C782 ,C336_=_C792 ,C336_=_C809 ,C336_=_C815 ,C336_=_C828 ,\nC336_=_C850 ,C336_=_C856 ,C336_=_C869 ,C336_=_C882 ,C336_=_C906 ,C336_=_C928 ,\nC336_=_C948 ,C336_=_C966 ,C340_=_C342 ,C340_=_C386 ,C340_=_C393 ,C340_=_C436 ,\nC340_=_C444 ,C340_=_C484 ,C340_=_C493 ,C340_=_C530 ,C340_=_C540 ,C340_=_C574 ,\nC340_=_C585 ,C340_=_C616 ,C340_=_C628 ,C340_=_C656 ,C340_=_C669 ,C340_=_C700 ,\nC340_=_C708 ,C340_=_C736 ,C340_=_C745 ,C340_=_C764 ,C340_=_C780 ,C340_=_C796 ,\nC340_=_C802 ,C340_=_C813 ,C340_=_C826 ,C340_=_C844 ,C340_=_C860 ,C340_=_C873 ,\nC340_=_C880 ,C340_=_C886 ,C340_=_C904 ,C340_=_C910 ,C340_=_C926 ,C340_=_C946 ,\nC340_=_C986 ,C342_=_C388 ,C342_=_C395 ,C342_=_C438 ,C342_=_C444 ,C342_=_C446 ,\nC342_=_C486 ,C342_=_C495 ,C342_=_C532 ,C342_=_C542 ,C342_=_C576 ,C342_=_C587 ,\nC342_=_C618 ,C342_=_C630 ,C342_=_C658 ,C342_=_C671 ,C342_=_C696 ,C342_=_C702 ,\nC342_=_C710 ,C342_=_C732 ,C342_=_C738 ,C342_=_C747 ,C342_=_C766 ,C342_=_C782 ,\nC342_=_C804 ,C342_=_C815 ,C342_=_C828 ,C342_=_C856 ,C342_=_C862 ,C342_=_C882 ,\nC342_=_C906 ,C342_=_C928 ,C342_=_C934 ,C342_=_C948 ,C342_=_C954 ,C342_=_C966 ,\nC342_=_C1014 ,C354_=_C356 ,C354_=_C358 ,C354_=_C360 ,C354_=_C361 ,C354_=_C363 ,\nC354_=_C365 ,C354_=_C367 ,C354_=_C371 ,C354_=_C372 ,C354_=_C374 ,C354_=_C378 ,\nC354_=_C379 ,C354_=_C386 ,C354_=_C388 ,C354_=_C393 ,C354_=_C395 ,C354_=_C406 ,\nC354_=_C408 ,C354_=_C411 ,C354_=_C412 ,C354_=_C414 ,C354_=_C416 ,C354_=_C417 ,\nC354_=_C421 ,C354_=_C422 ,C354_=_C425 ,C354_=_C429 ,C354_=_C430 ,C354_=_C436 ,\nC354_=_C438 ,C354_=_C444 ,C354_=_C446 ,C354_=_C461 ,C354_=_C508 ,C354_=_C553 ,\nC354_=_C596 ,C354_=_C637 ,C354_=_C676 ,C354_=_C714 ,C354_=_C716 ,C354_=_C717 ,\nC354_=_C718 ,C354_=_C719 ,C354_=_C720 ,C354_=_C721 ,C354_=_C722 ,C354_=_C723 ,\nC354_=_C724 ,C354_=_C725 ,C354_=_C726 ,C354_=_C727 ,C354_=_C728 ,C354_=_C729 ,\nC354_=_C731 ,C354_=_C732 ,C354_=_C733 ,C354_=_C734 ,C354_=_C735 ,C354_=_C736 ,\nC354_=_C737 ,C354_=_C738 ,C354_=_C739 ,C354_=_C740 ,C354_=_C741 ,C354_=_C742 ,\nC354_=_C743 ,C354_=_C744 ,C354_=_C745 ,C354_=_C746 ,C354_=_C747 ,C354_=_C748 ,\nC354_=_C749 ,C356_=_C358 ,C356_=_C360 ,C356_=_C361 ,C356_=_C363 ,C356_=_C365 ,\nC356_=_C367 ,C356_=_C371 ,C356_=_C372 ,C356_=_C374 ,C356_=_C378 ,C356_=_C379 ,\nC356_=_C386 ,C356_=_C388 ,C356_=_C393 ,C356_=_C395 ,C356_=_C406 ,C356_=_C414 ,\nC356_=_C456 ,C356_=_C463 ,C356_=_C507 ,C356_=_C508 ,C356_=_C510 ,C356_=_C511 ,\nC356_=_C512 ,C356_=_C515 ,C356_=_C516 ,C356_=_C521 ,C356_=_C525 ,C356_=_C526 ,\nC356_=_C530 ,C356_=_C532 ,C356_=_C540 ,C356_=_C542 ,C356_=_C555 ,C356_=_C598 ,\nC356_=_C639 ,C356_=_C678 ,C356_=_C750 ,C356_=_C784 ,C356_=_C785 ,C356_=_C786 ,\nC356_=_C787 ,C356_=_C788 ,C356_=_C789 ,C356_=_C790 ,C356_=_C791 ,C356_=_C792 ,\nC356_=_C793 ,C356_=_C794 ,C356_=_C795 ,C356_=_C796 ,C356_=_C797 ,C356_=_C799 ,\nC356_=_C800 ,C356_=_C801 ,C356_=_C802 ,C356_=_C803 ,C356_=_C804 ,C356_=_C805 ,\nC356_=_C806 ,C356_=_C807 ,C356_=_C808 ,C356_=_C809 ,C356_=_C810 ,C356_=_C811 ,\nC356_=_C812 ,C356_=_C813 ,C356_=_C814 ,C356_=_C815 ,C358_=_C360 ,C358_=_C361 ,\nC358_=_C363 ,C358_=_C365 ,C358_=_C367 ,C358_=_C371 ,C358_=_C372 ,C358_=_C374 ,\nC358_=_C378 ,C358_=_C379 ,C358_=_C386 ,C358_=_C388 ,C358_=_C393 ,C358_=_C395 ,\nC358_=_C408 ,C358_=_C416 ,C358_=_C456 ,C358_=_C465 ,C358_=_C512 ,C358_=_C557 ,\nC358_=_C595 ,C358_=_C596 ,C358_=_C597 ,C358_=_C598 ,C358_=_C600 ,C358_=_C601 ,\nC358_=_C602 ,C358_=_C609 ,C358_=_C613 ,C358_=_C614 ,C358_=_C616 ,C358_=_C618 ,\nC358_=_C628 ,C358_=_C630 ,C358_=_C641 ,C358_=_C717 ,C358_=_C752 ,C358_=_C785 ,\nC358_=_C816 ,C358_=_C846 ,C358_=_C847 ,C358_=_C848 ,C358_=_C849 ,C358_=_C850 ,\nC358_=_C851 ,C358_=_C852 ,C358_=_C853 ,C358_=_C855 ,C358_=_C856 ,C358_=_C857 ,\nC358_=_C858 ,C358_=_C859 ,C358_=_C860 ,C358_=_C861 ,C358_=_C862 ,C358_=_C863 ,\nC358_=_C864 ,C358_=_C865 ,C358_=_C866 ,C358_=_C867 ,C358_=_C868 ,C358_=_C869 ,\nC358_=_C870 ,C358_=_C871 ,C358_=_C872 ,C358_=_C873 ,C360_=_C361 ,C360_=_C363 ,\nC360_=_C365 ,C360_=_C367 ,C360_=_C371 ,C360_=_C372 ,C360_=_C374 ,C360_=_C378 ,\nC360_=_C379 ,C360_=_C386 ,C360_=_C388 ,C360_=_C393 ,C360_=_C395 ,C360_=_C411 ,\nC360_=_C460 ,C360_=_C507 ,C360_=_C552 ,C360_=_C559 ,C360_=_C595 ,C360_=_C602 ,\nC360_=_C636 ,C360_=_C676 ,C360_=_C677 ,C360_=_C678 ,C360_=_C679 ,C360_=_C681 ,\nC360_=_C682 ,C360_=_C683 ,C360_=_C684 ,C360_=_C685 ,C360_=_C686</w:t>
      </w:r>
    </w:p>
    <w:p>
      <w:pPr>
        <w:pStyle w:val="PreformattedText"/>
        <w:bidi w:val="0"/>
        <w:spacing w:before="0" w:after="0"/>
        <w:jc w:val="left"/>
        <w:rPr/>
      </w:pPr>
      <w:r>
        <w:rPr/>
        <w:t xml:space="preserve"> </w:t>
      </w:r>
      <w:r>
        <w:rPr/>
        <w:t>,C360_=_C687 ,\nC360_=_C688 ,C360_=_C689 ,C360_=_C690 ,C360_=_C691 ,C360_=_C692 ,C360_=_C693 ,\nC360_=_C695 ,C360_=_C696 ,C360_=_C697 ,C360_=_C698 ,C360_=_C699 ,C360_=_C700 ,\nC360_=_C701 ,C360_=_C702 ,C360_=_C703 ,C360_=_C704 ,C360_=_C705 ,C360_=_C706 ,\nC360_=_C707 ,C360_=_C708 ,C360_=_C709 ,C360_=_C710 ,C360_=_C711 ,C360_=_C712 ,\nC360_=_C713 ,C360_=_C719 ,C360_=_C787 ,C360_=_C847 ,C360_=_C904 ,C360_=_C906 ,\nC360_=_C910 ,C360_=_C911 ,C361_=_C363 ,C361_=_C365 ,C361_=_C367 ,C361_=_C371 ,\nC361_=_C372 ,C361_=_C374 ,C361_=_C378 ,C361_=_C379 ,C361_=_C386 ,C361_=_C388 ,\nC361_=_C393 ,C361_=_C395 ,C361_=_C411 ,C361_=_C412 ,C361_=_C461 ,C361_=_C508 ,\nC361_=_C515 ,C361_=_C553 ,C361_=_C560 ,C361_=_C596 ,C361_=_C637 ,C361_=_C676 ,\nC361_=_C683 ,C361_=_C714 ,C361_=_C716 ,C361_=_C717 ,C361_=_C718 ,C361_=_C719 ,\nC361_=_C720 ,C361_=_C721 ,C361_=_C722 ,C361_=_C723 ,C361_=_C724 ,C361_=_C725 ,\nC361_=_C726 ,C361_=_C727 ,C361_=_C728 ,C361_=_C729 ,C361_=_C731 ,C361_=_C732 ,\nC361_=_C733 ,C361_=_C734 ,C361_=_C735 ,C361_=_C736 ,C361_=_C737 ,C361_=_C738 ,\nC361_=_C739 ,C361_=_C740 ,C361_=_C741 ,C361_=_C742 ,C361_=_C743 ,C361_=_C744 ,\nC361_=_C745 ,C361_=_C746 ,C361_=_C747 ,C361_=_C748 ,C361_=_C749 ,C361_=_C788 ,\nC361_=_C848 ,C361_=_C926 ,C361_=_C928 ,C361_=_C929 ,C361_=_C933 ,C361_=_C934 ,\nC363_=_C365 ,C363_=_C367 ,C363_=_C371 ,C363_=_C372 ,C363_=_C374 ,C363_=_C378 ,\nC363_=_C379 ,C363_=_C386 ,C363_=_C388 ,C363_=_C393 ,C363_=_C395 ,C363_=_C406 ,\nC363_=_C414 ,C363_=_C421 ,C363_=_C461 ,C363_=_C463 ,C363_=_C470 ,C363_=_C507 ,\nC363_=_C510 ,C363_=_C555 ,C363_=_C598 ,C363_=_C639 ,C363_=_C678 ,C363_=_C685 ,\nC363_=_C722 ,C363_=_C750 ,C363_=_C784 ,C363_=_C785 ,C363_=_C786 ,C363_=_C787 ,\nC363_=_C788 ,C363_=_C789 ,C363_=_C790 ,C363_=_C791 ,C363_=_C792 ,C363_=_C793 ,\nC363_=_C794 ,C363_=_C795 ,C363_=_C796 ,C363_=_C797 ,C363_=_C799 ,C363_=_C800 ,\nC363_=_C801 ,C363_=_C802 ,C363_=_C803 ,C363_=_C804 ,C363_=_C805 ,C363_=_C806 ,\nC363_=_C807 ,C363_=_C808 ,C363_=_C809 ,C363_=_C810 ,C363_=_C811 ,C363_=_C812 ,\nC363_=_C813 ,C363_=_C814 ,C363_=_C815 ,C363_=_C850 ,C363_=_C946 ,C363_=_C966 ,\nC363_=_C969 ,C363_=_C973 ,C363_=_C974 ,C365_=_C367 ,C365_=_C371 ,C365_=_C372 ,\nC365_=_C374 ,C365_=_C378 ,C365_=_C379 ,C365_=_C386 ,C365_=_C388 ,C365_=_C393 ,\nC365_=_C395 ,C365_=_C408 ,C365_=_C416 ,C365_=_C456 ,C365_=_C463 ,C365_=_C465 ,\nC365_=_C512 ,C365_=_C553 ,C365_=_C557 ,C365_=_C595 ,C365_=_C600 ,C365_=_C641 ,\nC365_=_C687 ,C365_=_C717 ,C365_=_C724 ,C365_=_C752 ,C365_=_C785 ,C365_=_C792 ,\nC365_=_C816 ,C365_=_C846 ,C365_=_C847 ,C365_=_C848 ,C365_=_C849 ,C365_=_C850 ,\nC365_=_C851 ,C365_=_C852 ,C365_=_C853 ,C365_=_C855 ,C365_=_C856 ,C365_=_C857 ,\nC365_=_C858 ,C365_=_C859 ,C365_=_C860 ,C365_=_C861 ,C365_=_C862 ,C365_=_C863 ,\nC365_=_C864 ,C365_=_C865 ,C365_=_C866 ,C365_=_C867 ,C365_=_C868 ,C365_=_C869 ,\nC365_=_C870 ,C365_=_C871 ,C365_=_C872 ,C365_=_C873 ,C365_=_C904 ,C365_=_C948 ,\nC365_=_C1001 ,C365_=_C1005 ,C365_=_C1006 ,C367_=_C371 ,C367_=_C372 ,C367_=_C374 ,\nC367_=_C378 ,C367_=_C379 ,C367_=_C386 ,C367_=_C388 ,C367_=_C393 ,C367_=_C395 ,\nC367_=_C417 ,C367_=_C425 ,C367_=_C465 ,C367_=_C474 ,C367_=_C511 ,C367_=_C521 ,\nC367_=_C555 ,C367_=_C559 ,C367_=_C566 ,C367_=_C597 ,C367_=_C602 ,C367_=_C609 ,\nC367_=_C637 ,C367_=_C650 ,C367_=_C682 ,C367_=_C689 ,C367_=_C719 ,C367_=_C726 ,\nC367_=_C761 ,C367_=_C787 ,C367_=_C794 ,C367_=_C825 ,C367_=_C847 ,C367_=_C881 ,\nC367_=_C904 ,C367_=_C906 ,C367_=_C910 ,C367_=_C911 ,C367_=_C929 ,C367_=_C950 ,\nC367_=_C969 ,C367_=_C986 ,C367_=_C1001 ,C367_=_C1014 ,C367_=_C1026 ,C367_=_C1027 ,\nC367_=_C1028 ,C367_=_C1029 ,C367_=_C1030 ,C367_=_C1031 ,C367_=_C1032 ,C367_=_C1033 ,\nC367_=_C1034 ,C367_=_C1035 ,C371_=_C372 ,C371_=_C374 ,C371_=_C378 ,C371_=_C379 ,\nC371_=_C386 ,C371_=_C388 ,C371_=_C393 ,C371_=_C395 ,C371_=_C414 ,C371_=_C421 ,\nC371_=_C422 ,C371_=_C429 ,C371_=_C469 ,C371_=_C478 ,C371_=_C508 ,C371_=_C515 ,\nC371_=_C525 ,C371_=_C552 ,C371_=_C559 ,C371_=_C570 ,C371_=_C601 ,C371_=_C613 ,\nC371_=_C641 ,C371_=_C654 ,C371_=_C679 ,C371_=_C686 ,C371_=_C693 ,C371_=_C723 ,\nC371_=_C765 ,C371_=_C791 ,C371_=_C829 ,C371_=_C851 ,C371_=_C858 ,C371_=_C885 ,\nC371_=_C910 ,C371_=_C926 ,C371_=_C933 ,C371_=_C954 ,C371_=_C966 ,C371_=_C973 ,\nC371_=_C986 ,C371_=_C990 ,C371_=_C991 ,C371_=_C1005 ,C371_=_C1018 ,C371_=_C1029 ,\nC371_=_C1038 ,C371_=_C1045 ,C371_=_C1050 ,C371_=_C1054 ,C371_=_C1055 ,C372_=_C374 ,\nC372_=_C378 ,C372_=_C379 ,C372_=_C386 ,C372_=_C388 ,C372_=_C393 ,C372_=_C395 ,\nC372_=_C422 ,C372_=_C430 ,C372_=_C463 ,C372_=_C470 ,C372_=_C479 ,C372_=_C516 ,\nC372_=_C526 ,C372_=_C553 ,C372_=_C560 ,C372_=_C571 ,C372_=_C595 ,C372_=_C602 ,\nC372_=_C614 ,C372_=_C642 ,C372_=_C655 ,C372_=_C687 ,C372_=_C716 ,C372_=_C724 ,\nC372_=_C731 ,C372_=_C750 ,C372_=_C766 ,C372_=_C792 ,C372_=_C799 ,C372_=_C830 ,\nC372_=_C852 ,C372_=_C859 ,C372_=_C886 ,C372_=_C904 ,C372_=_C911 ,C372_=_C934 ,\nC372_=_C948 ,C372_=_C955 ,C372_=_C974 ,C372_=_C991 ,C372_=_C1001 ,C372_=_C1005 ,\nC372_=_C1006 ,C372_=_C1019 ,C372_=_C1030 ,C372_=_C1039 ,C372_=_C1046 ,C372_=_C1051 ,\nC372_=_C1054 ,C374_=_C378 ,C374_=_C379 ,C374_=_C386 ,C374_=_C388 ,C374_=_C393 ,\nC374_=_C395 ,C374_=_C417 ,C374_=_C425 ,C374_=_C465 ,C374_=_C474 ,C374_=_C511 ,\nC374_=_C521 ,C374_=_C555 ,C374_=_C566 ,C374_=_C597 ,C374_=_C609 ,C374_=_C616 ,\nC374_=_C637 ,C374_=_C650 ,C374_=_C682 ,C374_=_C689 ,C374_=_C696 ,C374_=_C718 ,\nC374_=_C726 ,C374_=_C733 ,C374_=_C752 ,C374_=_C761 ,C374_=_C784 ,C374_=_C794 ,\nC374_=_C801 ,C374_=_C825 ,C374_=_C861 ,C374_=_C881 ,C374_=_C906 ,C374_=_C929 ,\nC374_=_C950 ,C374_=_C969 ,C374_=_C986 ,C374_=_C1001 ,C374_=_C1014 ,C374_=_C1026 ,\nC374_=_C1027 ,C374_=_C1028 ,C374_=_C1029 ,C374_=_C1030 ,C374_=_C1031 ,C374_=_C1032 ,\nC374_=_C1033 ,C374_=_C1034 ,C374_=_C1035 ,C378_=_C379 ,C378_=_C386 ,C378_=_C388 ,\nC378_=_C393 ,C378_=_C395 ,C378_=_C421 ,C378_=_C429 ,C378_=_C436 ,C378_=_C469 ,\nC378_=_C478 ,C378_=_C515 ,C378_=_C525 ,C378_=_C532 ,C378_=_C559 ,C378_=_C566 ,\nC378_=_C570 ,C378_=_C601 ,C378_=_C613 ,C378_=_C641 ,C378_=_C654 ,C378_=_C679 ,\nC378_=_C686 ,C378_=_C693 ,C378_=_C700 ,C378_=_C722 ,C378_=_C737 ,C378_=_C765 ,\nC378_=_C788 ,C378_=_C805 ,C378_=_C829 ,C378_=_C846 ,C378_=_C858 ,C378_=_C865 ,\nC378_=_C885 ,C378_=_C910 ,C378_=_C933 ,C378_=_C954 ,C378_=_C973 ,C378_=_C990 ,\nC378_=_C1005 ,C378_=_C1018 ,C378_=_C1029 ,C378_=_C1038 ,C378_=_C1045 ,C378_=_C1050 ,\nC378_=_C1054 ,C378_=_C1055 ,C379_=_C386 ,C379_=_C388 ,C379_=_C393 ,C379_=_C395 ,\nC379_=_C422 ,C379_=_C429 ,C379_=_C430 ,C379_=_C470 ,C379_=_C479 ,C379_=_C486 ,\nC379_=_C516 ,C379_=_C526 ,C379_=_C560 ,C379_=_C571 ,C379_=_C602 ,C379_=_C609 ,\nC379_=_C614 ,C379_=_C642 ,C379_=_C655 ,C379_=_C687 ,C379_=_C701 ,C379_=_C716 ,\nC379_=_C723 ,C379_=_C731 ,C379_=_C738 ,C379_=_C750 ,C379_=_C766 ,C379_=_C789 ,\nC379_=_C799 ,C379_=_C806 ,C379_=_C830 ,C379_=_C847 ,C379_=_C859 ,C379_=_C866 ,\nC379_=_C886 ,C379_=_C911 ,C379_=_C934 ,C379_=_C955 ,C379_=_C974 ,C379_=_C991 ,\nC379_=_C1006 ,C379_=_C1019 ,C379_=_C1030 ,C379_=_C1039 ,C379_=_C1046 ,C379_=_C1051 ,\nC379_=_C1054 ,C386_=_C388 ,C386_=_C393 ,C386_=_C395 ,C386_=_C429 ,C386_=_C436 ,\nC386_=_C444 ,C386_=_C484 ,C386_=_C486 ,C386_=_C493 ,C386_=_C530 ,C386_=_C540 ,\nC386_=_C574 ,C386_=_C585 ,C386_=_C609 ,C386_=_C616 ,C386_=_C628 ,C386_=_C656 ,\nC386_=_C669 ,C386_=_C687 ,C386_=_C701 ,C386_=_C708 ,C386_=_C723 ,C386_=_C738 ,\nC386_=_C745 ,C386_=_C764 ,C386_=_C780 ,C386_=_C789 ,C386_=_C796 ,C386_=_C806 ,\nC386_=_C813 ,C386_=_C826 ,C386_=_C844 ,C386_=_C847 ,C386_=_C866 ,C386_=_C873 ,\nC386_=_C880 ,C386_=_C904 ,C386_=_C926 ,C386_=_C946 ,C388_=_C393 ,C388_=_C395 ,\nC388_=_C438 ,C388_=_C446 ,C388_=_C479 ,C388_=_C486 ,C388_=_C495 ,C388_=_C525 ,\nC388_=_C532 ,C388_=_C542 ,C388_=_C576 ,C388_=_C587 ,C388_=_C618 ,C388_=_C630 ,\nC388_=_C658 ,C388_=_C671 ,C388_=_C689 ,C388_=_C696 ,C388_=_C703 ,C388_=_C710 ,\nC388_=_C725 ,C388_=_C732 ,C388_=_C740 ,C388_=_C747 ,C388_=_C766 ,C388_=_C782 ,\nC388_=_C791 ,C388_=_C808 ,C388_=_C815 ,C388_=_C828 ,C388_=_C849 ,C388_=_C856 ,\nC388_=_C868 ,C388_=_C882 ,C388_=_C906 ,C388_=_C928 ,C388_=_C948 ,C388_=_C966 ,\nC393_=_C395 ,C393_=_C436 ,C393_=_C444 ,C393_=_C484 ,C393_=_C493 ,C393_=_C530 ,\nC393_=_C540 ,C393_=_C574 ,C393_=_C585 ,C393_=_C616 ,C393_=_C628 ,C393_=_C656 ,\nC393_=_C669 ,C393_=_C701 ,C393_=_C708 ,C393_=_C737 ,C393_=_C745 ,C393_=_C764 ,\nC393_=_C780 ,C393_=_C796 ,C393_=_C803 ,C393_=_C813 ,C393_=_C826 ,C393_=_C844 ,\nC393_=_C861 ,C393_=_C873 ,C393_=_C880 ,C393_=_C904 ,C393_=_C911 ,C393_=_C926 ,\nC393_=_C933 ,C393_=_C946 ,C393_=_C1001 ,C395_=_C438 ,C395_=_C446 ,C395_=_C486 ,\nC395_=_C493 ,C395_=_C495 ,C395_=_C532 ,C395_=_C542 ,C395_=_C576 ,C395_=_C587 ,\nC395_=_C618 ,C395_=_C630 ,C395_=_C658 ,C395_=_C671 ,C395_=_C696 ,C395_=_C703 ,\nC395_=_C710 ,C395_=_C732 ,C395_=_C739 ,C395_=_C747 ,C395_=_C766 ,C395_=_C782 ,\nC395_=_C805 ,C395_=_C815 ,C395_=_C828 ,C395_=_C856 ,C395_=_C863 ,C395_=_C882 ,\nC395_=_C906 ,C395_=_C928 ,C395_=_C948 ,C395_=_C955 ,C395_=_C966 ,C395_=_C973 ,\nC406_=_C408 ,C406_=_C411 ,C406_=_C412 ,C406_=_C414 ,C406_=_C416 ,C406_=_C417 ,\nC406_=_C421 ,C406_=_C422 ,C406_=_C425 ,C406_=_C429 ,C406_=_C430 ,C406_=_C436 ,\nC406_=_C438 ,C406_=_C444 ,C406_=_C446 ,C406_=_C456 ,C406_=_C460 ,C406_=_C461 ,\nC406_=_C463 ,C406_=_C465 ,C406_=_C469 ,C406_=_C470 ,C406_=_C474 ,C406_=_C478 ,\nC406_=_C479 ,C406_=_C484 ,C406_=_C486 ,C406_=_C493 ,C406_=_C495 ,C406_=_C510 ,\nC406_=_C555 ,C406_=_C598 ,C406_=_C639 ,C406_=_C678 ,C406_=_C750 ,C406_=_C784 ,\nC406_=_C785 ,C406_=_C786 ,C406_=_C787 ,C406_=_C788 ,C406_=_C789 ,C406_=_C790 ,\nC406_=_C791 ,C406_=_C792 ,C406_=_C793 ,C406_=_C794 ,C406_=_C795 ,C406_=_C796 ,\nC406_=_C797 ,C406_=_C799 ,C406_=_C800 ,C406_=_C801 ,C406_=_C802 ,C406_=_C803 ,\nC406_=_C804 ,C406_=_C805 ,C406_=_C806 ,C406_=_C807 ,C406_=_C808 ,C406_=_C809 ,\nC406_=_C810 ,C406_=_C811 ,C406_=_C812 ,C406_=_C813 ,C406_=_C814 ,C406_=_C815 ,\nC408_=_C411 ,C408_=_C412 ,C408_=_C414 ,C408_=_C416 ,C408_=_C417 ,C408_=_C421 ,\nC408_=_C422 ,C408_=_C425 ,C408_=_C429 ,C408_=_C430 ,C408_=_C436</w:t>
      </w:r>
    </w:p>
    <w:p>
      <w:pPr>
        <w:pStyle w:val="PreformattedText"/>
        <w:bidi w:val="0"/>
        <w:spacing w:before="0" w:after="0"/>
        <w:jc w:val="left"/>
        <w:rPr/>
      </w:pPr>
      <w:r>
        <w:rPr/>
        <w:t xml:space="preserve"> </w:t>
      </w:r>
      <w:r>
        <w:rPr/>
        <w:t>,C408_=_C438 ,\nC408_=_C444 ,C408_=_C446 ,C408_=_C456 ,C408_=_C465 ,C408_=_C512 ,C408_=_C552 ,\nC408_=_C553 ,C408_=_C555 ,C408_=_C557 ,C408_=_C559 ,C408_=_C560 ,C408_=_C566 ,\nC408_=_C570 ,C408_=_C571 ,C408_=_C574 ,C408_=_C576 ,C408_=_C585 ,C408_=_C587 ,\nC408_=_C600 ,C408_=_C641 ,C408_=_C717 ,C408_=_C752 ,C408_=_C785 ,C408_=_C816 ,\nC408_=_C846 ,C408_=_C847 ,C408_=_C848 ,C408_=_C849 ,C408_=_C850 ,C408_=_C851 ,\nC408_=_C852 ,C408_=_C853 ,C408_=_C855 ,C408_=_C856 ,C408_=_C857 ,C408_=_C858 ,\nC408_=_C859 ,C408_=_C860 ,C408_=_C861 ,C408_=_C862 ,C408_=_C863 ,C408_=_C864 ,\nC408_=_C865 ,C408_=_C866 ,C408_=_C867 ,C408_=_C868 ,C408_=_C869 ,C408_=_C870 ,\nC408_=_C871 ,C408_=_C872 ,C408_=_C873 ,C411_=_C412 ,C411_=_C414 ,C411_=_C416 ,\nC411_=_C417 ,C411_=_C421 ,C411_=_C422 ,C411_=_C425 ,C411_=_C429 ,C411_=_C430 ,\nC411_=_C436 ,C411_=_C438 ,C411_=_C444 ,C411_=_C446 ,C411_=_C460 ,C411_=_C507 ,\nC411_=_C515 ,C411_=_C552 ,C411_=_C560 ,C411_=_C595 ,C411_=_C636 ,C411_=_C676 ,\nC411_=_C677 ,C411_=_C678 ,C411_=_C679 ,C411_=_C681 ,C411_=_C682 ,C411_=_C683 ,\nC411_=_C684 ,C411_=_C685 ,C411_=_C686 ,C411_=_C687 ,C411_=_C688 ,C411_=_C689 ,\nC411_=_C690 ,C411_=_C691 ,C411_=_C692 ,C411_=_C693 ,C411_=_C695 ,C411_=_C696 ,\nC411_=_C697 ,C411_=_C698 ,C411_=_C699 ,C411_=_C700 ,C411_=_C701 ,C411_=_C702 ,\nC411_=_C703 ,C411_=_C704 ,C411_=_C705 ,C411_=_C706 ,C411_=_C707 ,C411_=_C708 ,\nC411_=_C709 ,C411_=_C710 ,C411_=_C711 ,C411_=_C712 ,C411_=_C713 ,C411_=_C720 ,\nC411_=_C788 ,C411_=_C848 ,C411_=_C926 ,C411_=_C928 ,C411_=_C929 ,C411_=_C933 ,\nC411_=_C934 ,C412_=_C414 ,C412_=_C416 ,C412_=_C417 ,C412_=_C421 ,C412_=_C422 ,\nC412_=_C425 ,C412_=_C429 ,C412_=_C430 ,C412_=_C436 ,C412_=_C438 ,C412_=_C444 ,\nC412_=_C446 ,C412_=_C460 ,C412_=_C461 ,C412_=_C469 ,C412_=_C508 ,C412_=_C516 ,\nC412_=_C553 ,C412_=_C596 ,C412_=_C637 ,C412_=_C676 ,C412_=_C684 ,C412_=_C714 ,\nC412_=_C716 ,C412_=_C717 ,C412_=_C718 ,C412_=_C719 ,C412_=_C720 ,C412_=_C721 ,\nC412_=_C722 ,C412_=_C723 ,C412_=_C724 ,C412_=_C725 ,C412_=_C726 ,C412_=_C727 ,\nC412_=_C728 ,C412_=_C729 ,C412_=_C731 ,C412_=_C732 ,C412_=_C733 ,C412_=_C734 ,\nC412_=_C735 ,C412_=_C736 ,C412_=_C737 ,C412_=_C738 ,C412_=_C739 ,C412_=_C740 ,\nC412_=_C741 ,C412_=_C742 ,C412_=_C743 ,C412_=_C744 ,C412_=_C745 ,C412_=_C746 ,\nC412_=_C747 ,C412_=_C748 ,C412_=_C749 ,C412_=_C789 ,C412_=_C849 ,C412_=_C946 ,\nC412_=_C948 ,C412_=_C950 ,C412_=_C954 ,C412_=_C955 ,C414_=_C416 ,C414_=_C417 ,\nC414_=_C421 ,C414_=_C422 ,C414_=_C425 ,C414_=_C429 ,C414_=_C430 ,C414_=_C436 ,\nC414_=_C438 ,C414_=_C444 ,C414_=_C446 ,C414_=_C463 ,C414_=_C508 ,C414_=_C510 ,\nC414_=_C552 ,C414_=_C555 ,C414_=_C598 ,C414_=_C639 ,C414_=_C678 ,C414_=_C686 ,\nC414_=_C723 ,C414_=_C750 ,C414_=_C784 ,C414_=_C785 ,C414_=_C786 ,C414_=_C787 ,\nC414_=_C788 ,C414_=_C789 ,C414_=_C790 ,C414_=_C791 ,C414_=_C792 ,C414_=_C793 ,\nC414_=_C794 ,C414_=_C795 ,C414_=_C796 ,C414_=_C797 ,C414_=_C799 ,C414_=_C800 ,\nC414_=_C801 ,C414_=_C802 ,C414_=_C803 ,C414_=_C804 ,C414_=_C805 ,C414_=_C806 ,\nC414_=_C807 ,C414_=_C808 ,C414_=_C809 ,C414_=_C810 ,C414_=_C811 ,C414_=_C812 ,\nC414_=_C813 ,C414_=_C814 ,C414_=_C815 ,C414_=_C851 ,C414_=_C926 ,C414_=_C966 ,\nC414_=_C986 ,C414_=_C990 ,C414_=_C991 ,C416_=_C417 ,C416_=_C421 ,C416_=_C422 ,\nC416_=_C425 ,C416_=_C429 ,C416_=_C430 ,C416_=_C436 ,C416_=_C438 ,C416_=_C444 ,\nC416_=_C446 ,C416_=_C456 ,C416_=_C465 ,C416_=_C510 ,C416_=_C512 ,C416_=_C557 ,\nC416_=_C596 ,C416_=_C600 ,C416_=_C636 ,C416_=_C641 ,C416_=_C688 ,C416_=_C717 ,\nC416_=_C725 ,C416_=_C752 ,C416_=_C785 ,C416_=_C793 ,C416_=_C816 ,C416_=_C846 ,\nC416_=_C847 ,C416_=_C848 ,C416_=_C849 ,C416_=_C850 ,C416_=_C851 ,C416_=_C852 ,\nC416_=_C853 ,C416_=_C855 ,C416_=_C856 ,C416_=_C857 ,C416_=_C858 ,C416_=_C859 ,\nC416_=_C860 ,C416_=_C861 ,C416_=_C862 ,C416_=_C863 ,C416_=_C864 ,C416_=_C865 ,\nC416_=_C866 ,C416_=_C867 ,C416_=_C868 ,C416_=_C869 ,C416_=_C870 ,C416_=_C871 ,\nC416_=_C872 ,C416_=_C873 ,C416_=_C880 ,C416_=_C928 ,C416_=_C1014 ,C416_=_C1018 ,\nC416_=_C1019 ,C417_=_C421 ,C417_=_C422 ,C417_=_C425 ,C417_=_C429 ,C417_=_C430 ,\nC417_=_C436 ,C417_=_C438 ,C417_=_C444 ,C417_=_C446 ,C417_=_C465 ,C417_=_C474 ,\nC417_=_C511 ,C417_=_C521 ,C417_=_C555 ,C417_=_C566 ,C417_=_C597 ,C417_=_C601 ,\nC417_=_C609 ,C417_=_C637 ,C417_=_C642 ,C417_=_C650 ,C417_=_C681 ,C417_=_C689 ,\nC417_=_C718 ,C417_=_C726 ,C417_=_C761 ,C417_=_C786 ,C417_=_C794 ,C417_=_C825 ,\nC417_=_C846 ,C417_=_C880 ,C417_=_C881 ,C417_=_C882 ,C417_=_C885 ,C417_=_C886 ,\nC417_=_C906 ,C417_=_C929 ,C417_=_C950 ,C417_=_C969 ,C417_=_C986 ,C417_=_C1001 ,\nC417_=_C1014 ,C417_=_C1026 ,C417_=_C1027 ,C417_=_C1028 ,C417_=_C1029 ,C417_=_C1030 ,\nC417_=_C1031 ,C417_=_C1032 ,C417_=_C1033 ,C417_=_C1034 ,C417_=_C1035 ,C421_=_C422 ,\nC421_=_C425 ,C421_=_C429 ,C421_=_C430 ,C421_=_C436 ,C421_=_C438 ,C421_=_C444 ,\nC421_=_C446 ,C421_=_C461 ,C421_=_C469 ,C421_=_C470 ,C421_=_C478 ,C421_=_C507 ,\nC421_=_C515 ,C421_=_C525 ,C421_=_C559 ,C421_=_C570 ,C421_=_C601 ,C421_=_C613 ,\nC421_=_C641 ,C421_=_C654 ,C421_=_C679 ,C421_=_C685 ,C421_=_C693 ,C421_=_C722 ,\nC421_=_C765 ,C421_=_C790 ,C421_=_C829 ,C421_=_C850 ,C421_=_C858 ,C421_=_C885 ,\nC421_=_C910 ,C421_=_C933 ,C421_=_C946 ,C421_=_C954 ,C421_=_C966 ,C421_=_C969 ,\nC421_=_C973 ,C421_=_C974 ,C421_=_C990 ,C421_=_C1005 ,C421_=_C1018 ,C421_=_C1029 ,\nC421_=_C1038 ,C421_=_C1045 ,C421_=_C1050 ,C421_=_C1054 ,C421_=_C1055 ,C422_=_C425 ,\nC422_=_C429 ,C422_=_C430 ,C422_=_C436 ,C422_=_C438 ,C422_=_C444 ,C422_=_C446 ,\nC422_=_C470 ,C422_=_C479 ,C422_=_C508 ,C422_=_C516 ,C422_=_C526 ,C422_=_C552 ,\nC422_=_C560 ,C422_=_C571 ,C422_=_C602 ,C422_=_C614 ,C422_=_C642 ,C422_=_C655 ,\nC422_=_C686 ,C422_=_C716 ,C422_=_C723 ,C422_=_C731 ,C422_=_C750 ,C422_=_C766 ,\nC422_=_C791 ,C422_=_C799 ,C422_=_C830 ,C422_=_C851 ,C422_=_C859 ,C422_=_C886 ,\nC422_=_C911 ,C422_=_C926 ,C422_=_C934 ,C422_=_C955 ,C422_=_C966 ,C422_=_C974 ,\nC422_=_C986 ,C422_=_C990 ,C422_=_C991 ,C422_=_C1006 ,C422_=_C1019 ,C422_=_C1030 ,\nC422_=_C1039 ,C422_=_C1046 ,C422_=_C1051 ,C422_=_C1054 ,C425_=_C429 ,C425_=_C430 ,\nC425_=_C436 ,C425_=_C438 ,C425_=_C444 ,C425_=_C446 ,C425_=_C465 ,C425_=_C474 ,\nC425_=_C511 ,C425_=_C521 ,C425_=_C555 ,C425_=_C566 ,C425_=_C574 ,C425_=_C597 ,\nC425_=_C609 ,C425_=_C637 ,C425_=_C650 ,C425_=_C658 ,C425_=_C683 ,C425_=_C689 ,\nC425_=_C697 ,C425_=_C719 ,C425_=_C726 ,C425_=_C734 ,C425_=_C761 ,C425_=_C785 ,\nC425_=_C794 ,C425_=_C802 ,C425_=_C825 ,C425_=_C862 ,C425_=_C881 ,C425_=_C906 ,\nC425_=_C929 ,C425_=_C950 ,C425_=_C969 ,C425_=_C986 ,C425_=_C1001 ,C425_=_C1014 ,\nC425_=_C1026 ,C425_=_C1027 ,C425_=_C1028 ,C425_=_C1029 ,C425_=_C1030 ,C425_=_C1031 ,\nC425_=_C1032 ,C425_=_C1033 ,C425_=_C1034 ,C425_=_C1035 ,C429_=_C430 ,C429_=_C436 ,\nC429_=_C438 ,C429_=_C444 ,C429_=_C446 ,C429_=_C469 ,C429_=_C478 ,C429_=_C486 ,\nC429_=_C515 ,C429_=_C525 ,C429_=_C559 ,C429_=_C570 ,C429_=_C601 ,C429_=_C609 ,\nC429_=_C613 ,C429_=_C641 ,C429_=_C654 ,C429_=_C679 ,C429_=_C687 ,C429_=_C693 ,\nC429_=_C701 ,C429_=_C723 ,C429_=_C738 ,C429_=_C765 ,C429_=_C789 ,C429_=_C806 ,\nC429_=_C829 ,C429_=_C847 ,C429_=_C858 ,C429_=_C866 ,C429_=_C885 ,C429_=_C910 ,\nC429_=_C933 ,C429_=_C954 ,C429_=_C973 ,C429_=_C990 ,C429_=_C1005 ,C429_=_C1018 ,\nC429_=_C1029 ,C429_=_C1038 ,C429_=_C1045 ,C429_=_C1050 ,C429_=_C1054 ,C429_=_C1055 ,\nC430_=_C436 ,C430_=_C438 ,C430_=_C444 ,C430_=_C446 ,C430_=_C470 ,C430_=_C478 ,\nC430_=_C479 ,C430_=_C516 ,C430_=_C526 ,C430_=_C560 ,C430_=_C571 ,C430_=_C602 ,\nC430_=_C614 ,C430_=_C642 ,C430_=_C650 ,C430_=_C655 ,C430_=_C688 ,C430_=_C702 ,\nC430_=_C716 ,C430_=_C724 ,C430_=_C731 ,C430_=_C739 ,C430_=_C750 ,C430_=_C766 ,\nC430_=_C790 ,C430_=_C799 ,C430_=_C807 ,C430_=_C830 ,C430_=_C848 ,C430_=_C859 ,\nC430_=_C867 ,C430_=_C886 ,C430_=_C911 ,C430_=_C934 ,C430_=_C955 ,C430_=_C974 ,\nC430_=_C991 ,C430_=_C1006 ,C430_=_C1019 ,C430_=_C1030 ,C430_=_C1039 ,C430_=_C1046 ,\nC430_=_C1051 ,C430_=_C1054 ,C436_=_C438 ,C436_=_C444 ,C436_=_C446 ,C436_=_C484 ,\nC436_=_C493 ,C436_=_C530 ,C436_=_C532 ,C436_=_C540 ,C436_=_C566 ,C436_=_C574 ,\nC436_=_C585 ,C436_=_C616 ,C436_=_C628 ,C436_=_C656 ,C436_=_C669 ,C436_=_C686 ,\nC436_=_C700 ,C436_=_C708 ,C436_=_C722 ,C436_=_C737 ,C436_=_C745 ,C436_=_C764 ,\nC436_=_C780 ,C436_=_C788 ,C436_=_C796 ,C436_=_C805 ,C436_=_C813 ,C436_=_C826 ,\nC436_=_C844 ,C436_=_C846 ,C436_=_C865 ,C436_=_C873 ,C436_=_C880 ,C436_=_C904 ,\nC436_=_C926 ,C436_=_C946 ,C438_=_C444 ,C438_=_C446 ,C438_=_C478 ,C438_=_C486 ,\nC438_=_C495 ,C438_=_C532 ,C438_=_C542 ,C438_=_C576 ,C438_=_C587 ,C438_=_C618 ,\nC438_=_C630 ,C438_=_C650 ,C438_=_C658 ,C438_=_C671 ,C438_=_C688 ,C438_=_C696 ,\nC438_=_C702 ,C438_=_C710 ,C438_=_C724 ,C438_=_C732 ,C438_=_C739 ,C438_=_C747 ,\nC438_=_C766 ,C438_=_C782 ,C438_=_C790 ,C438_=_C807 ,C438_=_C815 ,C438_=_C828 ,\nC438_=_C848 ,C438_=_C856 ,C438_=_C867 ,C438_=_C882 ,C438_=_C906 ,C438_=_C928 ,\nC438_=_C948 ,C438_=_C966 ,C444_=_C446 ,C444_=_C484 ,C444_=_C493 ,C444_=_C530 ,\nC444_=_C540 ,C444_=_C574 ,C444_=_C585 ,C444_=_C616 ,C444_=_C628 ,C444_=_C656 ,\nC444_=_C669 ,C444_=_C702 ,C444_=_C708 ,C444_=_C738 ,C444_=_C745 ,C444_=_C764 ,\nC444_=_C780 ,C444_=_C796 ,C444_=_C804 ,C444_=_C813 ,C444_=_C826 ,C444_=_C844 ,\nC444_=_C862 ,C444_=_C873 ,C444_=_C880 ,C444_=_C904 ,C444_=_C926 ,C444_=_C934 ,\nC444_=_C946 ,C444_=_C954 ,C444_=_C1014 ,C446_=_C486 ,C446_=_C495 ,C446_=_C532 ,\nC446_=_C540 ,C446_=_C542 ,C446_=_C576 ,C446_=_C587 ,C446_=_C618 ,C446_=_C630 ,\nC446_=_C658 ,C446_=_C671 ,C446_=_C696 ,C446_=_C704 ,C446_=_C710 ,C446_=_C732 ,\nC446_=_C740 ,C446_=_C747 ,C446_=_C766 ,C446_=_C782 ,C446_=_C806 ,C446_=_C815 ,\nC446_=_C828 ,C446_=_C856 ,C446_=_C864 ,C446_=_C882 ,C446_=_C906 ,C446_=_C928 ,\nC446_=_C948 ,C446_=_C966 ,C446_=_C974 ,C446_=_C990 ,C446_=_C1026 ,C456_=_C460 ,\nC456_=_C461 ,C456_=_C463 ,C456_=_C465 ,C456_=_C469 ,C456_=_C470 ,C456_=_C474 ,\nC456_=_C478 ,C456_=_C479 ,C456_=_C484 ,C456_=_C486 ,C456_=_C493 ,C456_=_C495 ,\nC456_=_C507 ,C456_=_C508 ,C456_=_C510 ,C456_=_C511 ,C456_=_C512 ,C456_=_C515 ,\nC456_=_C516 ,C456_=_C521 ,C456_=_C525 ,C456_=_C526 ,C456_=_C530 ,C456_=_C532</w:t>
      </w:r>
    </w:p>
    <w:p>
      <w:pPr>
        <w:pStyle w:val="PreformattedText"/>
        <w:bidi w:val="0"/>
        <w:spacing w:before="0" w:after="0"/>
        <w:jc w:val="left"/>
        <w:rPr/>
      </w:pPr>
      <w:r>
        <w:rPr/>
        <w:t xml:space="preserve"> </w:t>
      </w:r>
      <w:r>
        <w:rPr/>
        <w:t>,\nC456_=_C540 ,C456_=_C542 ,C456_=_C557 ,C456_=_C600 ,C456_=_C641 ,C456_=_C717 ,\nC456_=_C752 ,C456_=_C785 ,C456_=_C816 ,C456_=_C846 ,C456_=_C847 ,C456_=_C848 ,\nC456_=_C849 ,C456_=_C850 ,C456_=_C851 ,C456_=_C852 ,C456_=_C853 ,C456_=_C855 ,\nC456_=_C856 ,C456_=_C857 ,C456_=_C858 ,C456_=_C859 ,C456_=_C860 ,C456_=_C861 ,\nC456_=_C862 ,C456_=_C863 ,C456_=_C864 ,C456_=_C865 ,C456_=_C866 ,C456_=_C867 ,\nC456_=_C868 ,C456_=_C869 ,C456_=_C870 ,C456_=_C871 ,C456_=_C872 ,C456_=_C873 ,\nC460_=_C461 ,C460_=_C463 ,C460_=_C465 ,C460_=_C469 ,C460_=_C470 ,C460_=_C474 ,\nC460_=_C478 ,C460_=_C479 ,C460_=_C484 ,C460_=_C486 ,C460_=_C493 ,C460_=_C495 ,\nC460_=_C507 ,C460_=_C516 ,C460_=_C552 ,C460_=_C595 ,C460_=_C636 ,C460_=_C676 ,\nC460_=_C677 ,C460_=_C678 ,C460_=_C679 ,C460_=_C681 ,C460_=_C682 ,C460_=_C683 ,\nC460_=_C684 ,C460_=_C685 ,C460_=_C686 ,C460_=_C687 ,C460_=_C688 ,C460_=_C689 ,\nC460_=_C690 ,C460_=_C691 ,C460_=_C692 ,C460_=_C693 ,C460_=_C695 ,C460_=_C696 ,\nC460_=_C697 ,C460_=_C698 ,C460_=_C699 ,C460_=_C700 ,C460_=_C701 ,C460_=_C702 ,\nC460_=_C703 ,C460_=_C704 ,C460_=_C705 ,C460_=_C706 ,C460_=_C707 ,C460_=_C708 ,\nC460_=_C709 ,C460_=_C710 ,C460_=_C711 ,C460_=_C712 ,C460_=_C713 ,C460_=_C721 ,\nC460_=_C789 ,C460_=_C849 ,C460_=_C946 ,C460_=_C948 ,C460_=_C950 ,C460_=_C954 ,\nC460_=_C955 ,C461_=_C463 ,C461_=_C465 ,C461_=_C469 ,C461_=_C470 ,C461_=_C474 ,\nC461_=_C478 ,C461_=_C479 ,C461_=_C484 ,C461_=_C486 ,C461_=_C493 ,C461_=_C495 ,\nC461_=_C507 ,C461_=_C508 ,C461_=_C553 ,C461_=_C596 ,C461_=_C637 ,C461_=_C676 ,\nC461_=_C685 ,C461_=_C714 ,C461_=_C716 ,C461_=_C717 ,C461_=_C718 ,C461_=_C719 ,\nC461_=_C720 ,C461_=_C721 ,C461_=_C722 ,C461_=_C723 ,C461_=_C724 ,C461_=_C725 ,\nC461_=_C726 ,C461_=_C727 ,C461_=_C728 ,C461_=_C729 ,C461_=_C731 ,C461_=_C732 ,\nC461_=_C733 ,C461_=_C734 ,C461_=_C735 ,C461_=_C736 ,C461_=_C737 ,C461_=_C738 ,\nC461_=_C739 ,C461_=_C740 ,C461_=_C741 ,C461_=_C742 ,C461_=_C743 ,C461_=_C744 ,\nC461_=_C745 ,C461_=_C746 ,C461_=_C747 ,C461_=_C748 ,C461_=_C749 ,C461_=_C790 ,\nC461_=_C850 ,C461_=_C946 ,C461_=_C966 ,C461_=_C969 ,C461_=_C973 ,C461_=_C974 ,\nC463_=_C465 ,C463_=_C469 ,C463_=_C470 ,C463_=_C474 ,C463_=_C478 ,C463_=_C479 ,\nC463_=_C484 ,C463_=_C486 ,C463_=_C493 ,C463_=_C495 ,C463_=_C510 ,C463_=_C553 ,\nC463_=_C555 ,C463_=_C595 ,C463_=_C598 ,C463_=_C639 ,C463_=_C678 ,C463_=_C687 ,\nC463_=_C724 ,C463_=_C750 ,C463_=_C784 ,C463_=_C785 ,C463_=_C786 ,C463_=_C787 ,\nC463_=_C788 ,C463_=_C789 ,C463_=_C790 ,C463_=_C791 ,C463_=_C792 ,C463_=_C793 ,\nC463_=_C794 ,C463_=_C795 ,C463_=_C796 ,C463_=_C797 ,C463_=_C799 ,C463_=_C800 ,\nC463_=_C801 ,C463_=_C802 ,C463_=_C803 ,C463_=_C804 ,C463_=_C805 ,C463_=_C806 ,\nC463_=_C807 ,C463_=_C808 ,C463_=_C809 ,C463_=_C810 ,C463_=_C811 ,C463_=_C812 ,\nC463_=_C813 ,C463_=_C814 ,C463_=_C815 ,C463_=_C852 ,C463_=_C904 ,C463_=_C948 ,\nC463_=_C1001 ,C463_=_C1005 ,C463_=_C1006 ,C465_=_C469 ,C465_=_C470 ,C465_=_C474 ,\nC465_=_C478 ,C465_=_C479 ,C465_=_C484 ,C465_=_C486 ,C465_=_C493 ,C465_=_C495 ,\nC465_=_C511 ,C465_=_C512 ,C465_=_C521 ,C465_=_C555 ,C465_=_C557 ,C465_=_C566 ,\nC465_=_C597 ,C465_=_C600 ,C465_=_C609 ,C465_=_C637 ,C465_=_C641 ,C465_=_C650 ,\nC465_=_C689 ,C465_=_C717 ,C465_=_C726 ,C465_=_C752 ,C465_=_C761 ,C465_=_C785 ,\nC465_=_C794 ,C465_=_C816 ,C465_=_C825 ,C465_=_C846 ,C465_=_C847 ,C465_=_C848 ,\nC465_=_C849 ,C465_=_C850 ,C465_=_C851 ,C465_=_C852 ,C465_=_C853 ,C465_=_C855 ,\nC465_=_C856 ,C465_=_C857 ,C465_=_C858 ,C465_=_C859 ,C465_=_C860 ,C465_=_C861 ,\nC465_=_C862 ,C465_=_C863 ,C465_=_C864 ,C465_=_C865 ,C465_=_C866 ,C465_=_C867 ,\nC465_=_C868 ,C465_=_C869 ,C465_=_C870 ,C465_=_C871 ,C465_=_C872 ,C465_=_C873 ,\nC465_=_C881 ,C465_=_C906 ,C465_=_C929 ,C465_=_C950 ,C465_=_C969 ,C465_=_C986 ,\nC465_=_C1001 ,C465_=_C1014 ,C465_=_C1026 ,C465_=_C1027 ,C465_=_C1028 ,C465_=_C1029 ,\nC465_=_C1030 ,C465_=_C1031 ,C465_=_C1032 ,C465_=_C1033 ,C465_=_C1034 ,C465_=_C1035 ,\nC469_=_C470 ,C469_=_C474 ,C469_=_C478 ,C469_=_C479 ,C469_=_C484 ,C469_=_C486 ,\nC469_=_C493 ,C469_=_C495 ,C469_=_C515 ,C469_=_C516 ,C469_=_C525 ,C469_=_C559 ,\nC469_=_C570 ,C469_=_C601 ,C469_=_C613 ,C469_=_C641 ,C469_=_C654 ,C469_=_C679 ,\nC469_=_C684 ,C469_=_C693 ,C469_=_C721 ,C469_=_C765 ,C469_=_C789 ,C469_=_C829 ,\nC469_=_C849 ,C469_=_C858 ,C469_=_C885 ,C469_=_C910 ,C469_=_C933 ,C469_=_C946 ,\nC469_=_C948 ,C469_=_C950 ,C469_=_C954 ,C469_=_C955 ,C469_=_C973 ,C469_=_C990 ,\nC469_=_C1005 ,C469_=_C1018 ,C469_=_C1029 ,C469_=_C1038 ,C469_=_C1045 ,C469_=_C1050 ,\nC469_=_C1054 ,C469_=_C1055 ,C470_=_C474 ,C470_=_C478 ,C470_=_C479 ,C470_=_C484 ,\nC470_=_C486 ,C470_=_C493 ,C470_=_C495 ,C470_=_C507 ,C470_=_C516 ,C470_=_C526 ,\nC470_=_C560 ,C470_=_C571 ,C470_=_C602 ,C470_=_C614 ,C470_=_C642 ,C470_=_C655 ,\nC470_=_C685 ,C470_=_C716 ,C470_=_C722 ,C470_=_C731 ,C470_=_C750 ,C470_=_C766 ,\nC470_=_C790 ,C470_=_C799 ,C470_=_C830 ,C470_=_C850 ,C470_=_C859 ,C470_=_C886 ,\nC470_=_C911 ,C470_=_C934 ,C470_=_C946 ,C470_=_C955 ,C470_=_C966 ,C470_=_C969 ,\nC470_=_C973 ,C470_=_C974 ,C470_=_C991 ,C470_=_C1006 ,C470_=_C1019 ,C470_=_C1030 ,\nC470_=_C1039 ,C470_=_C1046 ,C470_=_C1051 ,C470_=_C1054 ,C474_=_C478 ,C474_=_C479 ,\nC474_=_C484 ,C474_=_C486 ,C474_=_C493 ,C474_=_C495 ,C474_=_C511 ,C474_=_C521 ,\nC474_=_C530 ,C474_=_C555 ,C474_=_C566 ,C474_=_C597 ,C474_=_C609 ,C474_=_C618 ,\nC474_=_C637 ,C474_=_C650 ,C474_=_C684 ,C474_=_C689 ,C474_=_C698 ,C474_=_C720 ,\nC474_=_C726 ,C474_=_C735 ,C474_=_C761 ,C474_=_C786 ,C474_=_C794 ,C474_=_C803 ,\nC474_=_C816 ,C474_=_C825 ,C474_=_C863 ,C474_=_C881 ,C474_=_C906 ,C474_=_C929 ,\nC474_=_C950 ,C474_=_C969 ,C474_=_C986 ,C474_=_C1001 ,C474_=_C1014 ,C474_=_C1026 ,\nC474_=_C1027 ,C474_=_C1028 ,C474_=_C1029 ,C474_=_C1030 ,C474_=_C1031 ,C474_=_C1032 ,\nC474_=_C1033 ,C474_=_C1034 ,C474_=_C1035 ,C478_=_C479 ,C478_=_C484 ,C478_=_C486 ,\nC478_=_C493 ,C478_=_C495 ,C478_=_C515 ,C478_=_C525 ,C478_=_C559 ,C478_=_C570 ,\nC478_=_C601 ,C478_=_C613 ,C478_=_C641 ,C478_=_C650 ,C478_=_C654 ,C478_=_C679 ,\nC478_=_C688 ,C478_=_C693 ,C478_=_C702 ,C478_=_C724 ,C478_=_C739 ,C478_=_C765 ,\nC478_=_C790 ,C478_=_C807 ,C478_=_C829 ,C478_=_C848 ,C478_=_C858 ,C478_=_C867 ,\nC478_=_C885 ,C478_=_C910 ,C478_=_C933 ,C478_=_C954 ,C478_=_C973 ,C478_=_C990 ,\nC478_=_C1005 ,C478_=_C1018 ,C478_=_C1029 ,C478_=_C1038 ,C478_=_C1045 ,C478_=_C1050 ,\nC478_=_C1054 ,C478_=_C1055 ,C479_=_C484 ,C479_=_C486 ,C479_=_C493 ,C479_=_C495 ,\nC479_=_C516 ,C479_=_C525 ,C479_=_C526 ,C479_=_C560 ,C479_=_C571 ,C479_=_C602 ,\nC479_=_C614 ,C479_=_C642 ,C479_=_C655 ,C479_=_C689 ,C479_=_C703 ,C479_=_C716 ,\nC479_=_C725 ,C479_=_C731 ,C479_=_C740 ,C479_=_C750 ,C479_=_C766 ,C479_=_C791 ,\nC479_=_C799 ,C479_=_C808 ,C479_=_C830 ,C479_=_C849 ,C479_=_C859 ,C479_=_C868 ,\nC479_=_C886 ,C479_=_C911 ,C479_=_C934 ,C479_=_C955 ,C479_=_C974 ,C479_=_C991 ,\nC479_=_C1006 ,C479_=_C1019 ,C479_=_C1030 ,C479_=_C1039 ,C479_=_C1046 ,C479_=_C1051 ,\nC479_=_C1054 ,C484_=_C486 ,C484_=_C493 ,C484_=_C495 ,C484_=_C521 ,C484_=_C530 ,\nC484_=_C540 ,C484_=_C574 ,C484_=_C576 ,C484_=_C585 ,C484_=_C616 ,C484_=_C628 ,\nC484_=_C656 ,C484_=_C669 ,C484_=_C685 ,C484_=_C699 ,C484_=_C708 ,C484_=_C721 ,\nC484_=_C736 ,C484_=_C745 ,C484_=_C764 ,C484_=_C780 ,C484_=_C787 ,C484_=_C796 ,\nC484_=_C804 ,C484_=_C813 ,C484_=_C826 ,C484_=_C844 ,C484_=_C864 ,C484_=_C873 ,\nC484_=_C880 ,C484_=_C904 ,C484_=_C926 ,C484_=_C946 ,C484_=_C1035 ,C486_=_C493 ,\nC486_=_C495 ,C486_=_C532 ,C486_=_C542 ,C486_=_C576 ,C486_=_C587 ,C486_=_C609 ,\nC486_=_C618 ,C486_=_C630 ,C486_=_C658 ,C486_=_C671 ,C486_=_C687 ,C486_=_C696 ,\nC486_=_C701 ,C486_=_C710 ,C486_=_C723 ,C486_=_C732 ,C486_=_C738 ,C486_=_C747 ,\nC486_=_C766 ,C486_=_C782 ,C486_=_C789 ,C486_=_C806 ,C486_=_C815 ,C486_=_C828 ,\nC486_=_C847 ,C486_=_C856 ,C486_=_C866 ,C486_=_C882 ,C486_=_C906 ,C486_=_C928 ,\nC486_=_C948 ,C486_=_C966 ,C493_=_C495 ,C493_=_C530 ,C493_=_C540 ,C493_=_C574 ,\nC493_=_C585 ,C493_=_C616 ,C493_=_C628 ,C493_=_C656 ,C493_=_C669 ,C493_=_C703 ,\nC493_=_C708 ,C493_=_C739 ,C493_=_C745 ,C493_=_C764 ,C493_=_C780 ,C493_=_C796 ,\nC493_=_C805 ,C493_=_C813 ,C493_=_C826 ,C493_=_C844 ,C493_=_C863 ,C493_=_C873 ,\nC493_=_C880 ,C493_=_C904 ,C493_=_C926 ,C493_=_C946 ,C493_=_C955 ,C493_=_C973 ,\nC495_=_C532 ,C495_=_C542 ,C495_=_C576 ,C495_=_C585 ,C495_=_C587 ,C495_=_C618 ,\nC495_=_C630 ,C495_=_C658 ,C495_=_C671 ,C495_=_C696 ,C495_=_C705 ,C495_=_C710 ,\nC495_=_C732 ,C495_=_C741 ,C495_=_C747 ,C495_=_C766 ,C495_=_C782 ,C495_=_C807 ,\nC495_=_C815 ,C495_=_C828 ,C495_=_C856 ,C495_=_C865 ,C495_=_C882 ,C495_=_C906 ,\nC495_=_C928 ,C495_=_C948 ,C495_=_C966 ,C495_=_C991 ,C495_=_C1005 ,C495_=_C1027 ,\nC507_=_C508 ,C507_=_C510 ,C507_=_C511 ,C507_=_C512 ,C507_=_C515 ,C507_=_C516 ,\nC507_=_C521 ,C507_=_C525 ,C507_=_C526 ,C507_=_C530 ,C507_=_C532 ,C507_=_C540 ,\nC507_=_C542 ,C507_=_C552 ,C507_=_C595 ,C507_=_C636 ,C507_=_C676 ,C507_=_C677 ,\nC507_=_C678 ,C507_=_C679 ,C507_=_C681 ,C507_=_C682 ,C507_=_C683 ,C507_=_C684 ,\nC507_=_C685 ,C507_=_C686 ,C507_=_C687 ,C507_=_C688 ,C507_=_C689 ,C507_=_C690 ,\nC507_=_C691 ,C507_=_C692 ,C507_=_C693 ,C507_=_C695 ,C507_=_C696 ,C507_=_C697 ,\nC507_=_C698 ,C507_=_C699 ,C507_=_C700 ,C507_=_C701 ,C507_=_C702 ,C507_=_C703 ,\nC507_=_C704 ,C507_=_C705 ,C507_=_C706 ,C507_=_C707 ,C507_=_C708 ,C507_=_C709 ,\nC507_=_C710 ,C507_=_C711 ,C507_=_C712 ,C507_=_C713 ,C507_=_C722 ,C507_=_C790 ,\nC507_=_C850 ,C507_=_C946 ,C507_=_C966 ,C507_=_C969 ,C507_=_C973 ,C507_=_C974 ,\nC508_=_C510 ,C508_=_C511 ,C508_=_C512 ,C508_=_C515 ,C508_=_C516 ,C508_=_C521 ,\nC508_=_C525 ,C508_=_C526 ,C508_=_C530 ,C508_=_C532 ,C508_=_C540 ,C508_=_C542 ,\nC508_=_C552 ,C508_=_C553 ,C508_=_C596 ,C508_=_C637 ,C508_=_C676 ,C508_=_C686 ,\nC508_=_C714 ,C508_=_C716 ,C508_=_C717 ,C508_=_C718 ,C508_=_C719 ,C508_=_C720 ,\nC508_=_C721 ,C508_=_C722 ,C508_=_C723 ,C508_=_C724 ,C508_=_C725 ,C508_=_C726 ,\nC508_=_C727 ,C508_=_C728 ,C508_=_C729 ,C508_=_C731 ,C508_=_C732 ,C508_=_C733 ,\nC508_=_C734 ,C508_=_C735 ,C508_=_C736 ,C508_=_C737 ,C508_=_C738 ,C508_=_C739 ,\nC508_=_C740 ,C508_=_C741 ,C508_=_C742 ,C508_=_C743 ,C508_=_C744 ,C508_=_C745</w:t>
      </w:r>
    </w:p>
    <w:p>
      <w:pPr>
        <w:pStyle w:val="PreformattedText"/>
        <w:bidi w:val="0"/>
        <w:spacing w:before="0" w:after="0"/>
        <w:jc w:val="left"/>
        <w:rPr/>
      </w:pPr>
      <w:r>
        <w:rPr/>
        <w:t xml:space="preserve"> </w:t>
      </w:r>
      <w:r>
        <w:rPr/>
        <w:t>,\nC508_=_C746 ,C508_=_C747 ,C508_=_C748 ,C508_=_C749 ,C508_=_C791 ,C508_=_C851 ,\nC508_=_C926 ,C508_=_C966 ,C508_=_C986 ,C508_=_C990 ,C508_=_C991 ,C510_=_C511 ,\nC510_=_C512 ,C510_=_C515 ,C510_=_C516 ,C510_=_C521 ,C510_=_C525 ,C510_=_C526 ,\nC510_=_C530 ,C510_=_C532 ,C510_=_C540 ,C510_=_C542 ,C510_=_C555 ,C510_=_C596 ,\nC510_=_C598 ,C510_=_C636 ,C510_=_C639 ,C510_=_C678 ,C510_=_C688 ,C510_=_C725 ,\nC510_=_C750 ,C510_=_C784 ,C510_=_C785 ,C510_=_C786 ,C510_=_C787 ,C510_=_C788 ,\nC510_=_C789 ,C510_=_C790 ,C510_=_C791 ,C510_=_C792 ,C510_=_C793 ,C510_=_C794 ,\nC510_=_C795 ,C510_=_C796 ,C510_=_C797 ,C510_=_C799 ,C510_=_C800 ,C510_=_C801 ,\nC510_=_C802 ,C510_=_C803 ,C510_=_C804 ,C510_=_C805 ,C510_=_C806 ,C510_=_C807 ,\nC510_=_C808 ,C510_=_C809 ,C510_=_C810 ,C510_=_C811 ,C510_=_C812 ,C510_=_C813 ,\nC510_=_C814 ,C510_=_C815 ,C510_=_C853 ,C510_=_C880 ,C510_=_C928 ,C510_=_C1014 ,\nC510_=_C1018 ,C510_=_C1019 ,C511_=_C512 ,C511_=_C515 ,C511_=_C516 ,C511_=_C521 ,\nC511_=_C525 ,C511_=_C526 ,C511_=_C530 ,C511_=_C532 ,C511_=_C540 ,C511_=_C542 ,\nC511_=_C555 ,C511_=_C566 ,C511_=_C597 ,C511_=_C609 ,C511_=_C637 ,C511_=_C650 ,\nC511_=_C679 ,C511_=_C689 ,C511_=_C716 ,C511_=_C726 ,C511_=_C761 ,C511_=_C784 ,\nC511_=_C794 ,C511_=_C816 ,C511_=_C825 ,C511_=_C826 ,C511_=_C828 ,C511_=_C829 ,\nC511_=_C830 ,C511_=_C844 ,C511_=_C881 ,C511_=_C906 ,C511_=_C929 ,C511_=_C950 ,\nC511_=_C969 ,C511_=_C986 ,C511_=_C1001 ,C511_=_C1014 ,C511_=_C1026 ,C511_=_C1027 ,\nC511_=_C1028 ,C511_=_C1029 ,C511_=_C1030 ,C511_=_C1031 ,C511_=_C1032 ,C511_=_C1033 ,\nC511_=_C1034 ,C511_=_C1035 ,C512_=_C515 ,C512_=_C516 ,C512_=_C521 ,C512_=_C525 ,\nC512_=_C526 ,C512_=_C530 ,C512_=_C532 ,C512_=_C540 ,C512_=_C542 ,C512_=_C557 ,\nC512_=_C598 ,C512_=_C600 ,C512_=_C641 ,C512_=_C676 ,C512_=_C690 ,C512_=_C717 ,\nC512_=_C727 ,C512_=_C752 ,C512_=_C785 ,C512_=_C795 ,C512_=_C816 ,C512_=_C826 ,\nC512_=_C846 ,C512_=_C847 ,C512_=_C848 ,C512_=_C849 ,C512_=_C850 ,C512_=_C851 ,\nC512_=_C852 ,C512_=_C853 ,C512_=_C855 ,C512_=_C856 ,C512_=_C857 ,C512_=_C858 ,\nC512_=_C859 ,C512_=_C860 ,C512_=_C861 ,C512_=_C862 ,C512_=_C863 ,C512_=_C864 ,\nC512_=_C865 ,C512_=_C866 ,C512_=_C867 ,C512_=_C868 ,C512_=_C869 ,C512_=_C870 ,\nC512_=_C871 ,C512_=_C872 ,C512_=_C873 ,C512_=_C882 ,C512_=_C1026 ,C512_=_C1038 ,\nC512_=_C1039 ,C515_=_C516 ,C515_=_C521 ,C515_=_C525 ,C515_=_C526 ,C515_=_C530 ,\nC515_=_C532 ,C515_=_C540 ,C515_=_C542 ,C515_=_C559 ,C515_=_C560 ,C515_=_C570 ,\nC515_=_C601 ,C515_=_C613 ,C515_=_C641 ,C515_=_C654 ,C515_=_C679 ,C515_=_C683 ,\nC515_=_C693 ,C515_=_C720 ,C515_=_C765 ,C515_=_C788 ,C515_=_C829 ,C515_=_C848 ,\nC515_=_C858 ,C515_=_C885 ,C515_=_C910 ,C515_=_C926 ,C515_=_C928 ,C515_=_C929 ,\nC515_=_C933 ,C515_=_C934 ,C515_=_C954 ,C515_=_C973 ,C515_=_C990 ,C515_=_C1005 ,\nC515_=_C1018 ,C515_=_C1029 ,C515_=_C1038 ,C515_=_C1045 ,C515_=_C1050 ,C515_=_C1054 ,\nC515_=_C1055 ,C516_=_C521 ,C516_=_C525 ,C516_=_C526 ,C516_=_C530 ,C516_=_C532 ,\nC516_=_C540 ,C516_=_C542 ,C516_=_C560 ,C516_=_C571 ,C516_=_C602 ,C516_=_C614 ,\nC516_=_C642 ,C516_=_C655 ,C516_=_C684 ,C516_=_C716 ,C516_=_C721 ,C516_=_C731 ,\nC516_=_C750 ,C516_=_C766 ,C516_=_C789 ,C516_=_C799 ,C516_=_C830 ,C516_=_C849 ,\nC516_=_C859 ,C516_=_C886 ,C516_=_C911 ,C516_=_C934 ,C516_=_C946 ,C516_=_C948 ,\nC516_=_C950 ,C516_=_C954 ,C516_=_C955 ,C516_=_C974 ,C516_=_C991 ,C516_=_C1006 ,\nC516_=_C1019 ,C516_=_C1030 ,C516_=_C1039 ,C516_=_C1046 ,C516_=_C1051 ,C516_=_C1054 ,\nC521_=_C525 ,C521_=_C526 ,C521_=_C530 ,C521_=_C532 ,C521_=_C540 ,C521_=_C542 ,\nC521_=_C555 ,C521_=_C566 ,C521_=_C576 ,C521_=_C597 ,C521_=_C609 ,C521_=_C637 ,\nC521_=_C650 ,C521_=_C685 ,C521_=_C689 ,C521_=_C699 ,C521_=_C721 ,C521_=_C726 ,\nC521_=_C736 ,C521_=_C761 ,C521_=_C787 ,C521_=_C794 ,C521_=_C804 ,C521_=_C825 ,\nC521_=_C864 ,C521_=_C881 ,C521_=_C906 ,C521_=_C929 ,C521_=_C950 ,C521_=_C969 ,\nC521_=_C986 ,C521_=_C1001 ,C521_=_C1014 ,C521_=_C1026 ,C521_=_C1027 ,C521_=_C1028 ,\nC521_=_C1029 ,C521_=_C1030 ,C521_=_C1031 ,C521_=_C1032 ,C521_=_C1033 ,C521_=_C1034 ,\nC521_=_C1035 ,C525_=_C526 ,C525_=_C530 ,C525_=_C532 ,C525_=_C540 ,C525_=_C542 ,\nC525_=_C559 ,C525_=_C570 ,C525_=_C601 ,C525_=_C613 ,C525_=_C641 ,C525_=_C654 ,\nC525_=_C679 ,C525_=_C689 ,C525_=_C693 ,C525_=_C703 ,C525_=_C725 ,C525_=_C740 ,\nC525_=_C765 ,C525_=_C791 ,C525_=_C808 ,C525_=_C829 ,C525_=_C849 ,C525_=_C858 ,\nC525_=_C868 ,C525_=_C885 ,C525_=_C910 ,C525_=_C933 ,C525_=_C954 ,C525_=_C973 ,\nC525_=_C990 ,C525_=_C1005 ,C525_=_C1018 ,C525_=_C1029 ,C525_=_C1038 ,C525_=_C1045 ,\nC525_=_C1050 ,C525_=_C1054 ,C525_=_C1055 ,C526_=_C530 ,C526_=_C532 ,C526_=_C540 ,\nC526_=_C542 ,C526_=_C560 ,C526_=_C570 ,C526_=_C571 ,C526_=_C602 ,C526_=_C614 ,\nC526_=_C642 ,C526_=_C655 ,C526_=_C690 ,C526_=_C704 ,C526_=_C716 ,C526_=_C726 ,\nC526_=_C731 ,C526_=_C741 ,C526_=_C750 ,C526_=_C766 ,C526_=_C792 ,C526_=_C799 ,\nC526_=_C809 ,C526_=_C830 ,C526_=_C850 ,C526_=_C859 ,C526_=_C869 ,C526_=_C886 ,\nC526_=_C911 ,C526_=_C934 ,C526_=_C955 ,C526_=_C974 ,C526_=_C991 ,C526_=_C1006 ,\nC526_=_C1019 ,C526_=_C1030 ,C526_=_C1039 ,C526_=_C1046 ,C526_=_C1051 ,C526_=_C1054 ,\nC530_=_C532 ,C530_=_C540 ,C530_=_C542 ,C530_=_C574 ,C530_=_C585 ,C530_=_C616 ,\nC530_=_C618 ,C530_=_C628 ,C530_=_C656 ,C530_=_C669 ,C530_=_C684 ,C530_=_C698 ,\nC530_=_C708 ,C530_=_C720 ,C530_=_C735 ,C530_=_C745 ,C530_=_C764 ,C530_=_C780 ,\nC530_=_C786 ,C530_=_C796 ,C530_=_C803 ,C530_=_C813 ,C530_=_C816 ,C530_=_C826 ,\nC530_=_C844 ,C530_=_C863 ,C530_=_C873 ,C530_=_C880 ,C530_=_C904 ,C530_=_C926 ,\nC530_=_C946 ,C530_=_C1034 ,C532_=_C540 ,C532_=_C542 ,C532_=_C566 ,C532_=_C576 ,\nC532_=_C587 ,C532_=_C618 ,C532_=_C630 ,C532_=_C658 ,C532_=_C671 ,C532_=_C686 ,\nC532_=_C696 ,C532_=_C700 ,C532_=_C710 ,C532_=_C722 ,C532_=_C732 ,C532_=_C737 ,\nC532_=_C747 ,C532_=_C766 ,C532_=_C782 ,C532_=_C788 ,C532_=_C805 ,C532_=_C815 ,\nC532_=_C828 ,C532_=_C846 ,C532_=_C856 ,C532_=_C865 ,C532_=_C882 ,C532_=_C906 ,\nC532_=_C928 ,C532_=_C948 ,C532_=_C966 ,C540_=_C542 ,C540_=_C574 ,C540_=_C585 ,\nC540_=_C616 ,C540_=_C628 ,C540_=_C656 ,C540_=_C669 ,C540_=_C704 ,C540_=_C708 ,\nC540_=_C740 ,C540_=_C745 ,C540_=_C764 ,C540_=_C780 ,C540_=_C796 ,C540_=_C806 ,\nC540_=_C813 ,C540_=_C826 ,C540_=_C844 ,C540_=_C864 ,C540_=_C873 ,C540_=_C880 ,\nC540_=_C904 ,C540_=_C926 ,C540_=_C946 ,C540_=_C974 ,C540_=_C990 ,C540_=_C1026 ,\nC542_=_C576 ,C542_=_C587 ,C542_=_C618 ,C542_=_C628 ,C542_=_C630 ,C542_=_C658 ,\nC542_=_C671 ,C542_=_C696 ,C542_=_C706 ,C542_=_C710 ,C542_=_C732 ,C542_=_C742 ,\nC542_=_C747 ,C542_=_C766 ,C542_=_C782 ,C542_=_C808 ,C542_=_C815 ,C542_=_C828 ,\nC542_=_C856 ,C542_=_C866 ,C542_=_C882 ,C542_=_C906 ,C542_=_C928 ,C542_=_C948 ,\nC542_=_C966 ,C542_=_C1006 ,C542_=_C1018 ,C542_=_C1028 ,C552_=_C553 ,C552_=_C555 ,\nC552_=_C557 ,C552_=_C559 ,C552_=_C560 ,C552_=_C566 ,C552_=_C570 ,C552_=_C571 ,\nC552_=_C574 ,C552_=_C576 ,C552_=_C585 ,C552_=_C587 ,C552_=_C595 ,C552_=_C636 ,\nC552_=_C676 ,C552_=_C677 ,C552_=_C678 ,C552_=_C679 ,C552_=_C681 ,C552_=_C682 ,\nC552_=_C683 ,C552_=_C684 ,C552_=_C685 ,C552_=_C686 ,C552_=_C687 ,C552_=_C688 ,\nC552_=_C689 ,C552_=_C690 ,C552_=_C691 ,C552_=_C692 ,C552_=_C693 ,C552_=_C695 ,\nC552_=_C696 ,C552_=_C697 ,C552_=_C698 ,C552_=_C699 ,C552_=_C700 ,C552_=_C701 ,\nC552_=_C702 ,C552_=_C703 ,C552_=_C704 ,C552_=_C705 ,C552_=_C706 ,C552_=_C707 ,\nC552_=_C708 ,C552_=_C709 ,C552_=_C710 ,C552_=_C711 ,C552_=_C712 ,C552_=_C713 ,\nC552_=_C723 ,C552_=_C791 ,C552_=_C851 ,C552_=_C926 ,C552_=_C966 ,C552_=_C986 ,\nC552_=_C990 ,C552_=_C991 ,C553_=_C555 ,C553_=_C557 ,C553_=_C559 ,C553_=_C560 ,\nC553_=_C566 ,C553_=_C570 ,C553_=_C571 ,C553_=_C574 ,C553_=_C576 ,C553_=_C585 ,\nC553_=_C587 ,C553_=_C595 ,C553_=_C596 ,C553_=_C637 ,C553_=_C676 ,C553_=_C687 ,\nC553_=_C714 ,C553_=_C716 ,C553_=_C717 ,C553_=_C718 ,C553_=_C719 ,C553_=_C720 ,\nC553_=_C721 ,C553_=_C722 ,C553_=_C723 ,C553_=_C724 ,C553_=_C725 ,C553_=_C726 ,\nC553_=_C727 ,C553_=_C728 ,C553_=_C729 ,C553_=_C731 ,C553_=_C732 ,C553_=_C733 ,\nC553_=_C734 ,C553_=_C735 ,C553_=_C736 ,C553_=_C737 ,C553_=_C738 ,C553_=_C739 ,\nC553_=_C740 ,C553_=_C741 ,C553_=_C742 ,C553_=_C743 ,C553_=_C744 ,C553_=_C745 ,\nC553_=_C746 ,C553_=_C747 ,C553_=_C748 ,C553_=_C749 ,C553_=_C792 ,C553_=_C852 ,\nC553_=_C904 ,C553_=_C948 ,C553_=_C1001 ,C553_=_C1005 ,C553_=_C1006 ,C555_=_C557 ,\nC555_=_C559 ,C555_=_C560 ,C555_=_C566 ,C555_=_C570 ,C555_=_C571 ,C555_=_C574 ,\nC555_=_C576 ,C555_=_C585 ,C555_=_C587 ,C555_=_C597 ,C555_=_C598 ,C555_=_C609 ,\nC555_=_C637 ,C555_=_C639 ,C555_=_C650 ,C555_=_C678 ,C555_=_C689 ,C555_=_C726 ,\nC555_=_C750 ,C555_=_C761 ,C555_=_C784 ,C555_=_C785 ,C555_=_C786 ,C555_=_C787 ,\nC555_=_C788 ,C555_=_C789 ,C555_=_C790 ,C555_=_C791 ,C555_=_C792 ,C555_=_C793 ,\nC555_=_C794 ,C555_=_C795 ,C555_=_C796 ,C555_=_C797 ,C555_=_C799 ,C555_=_C800 ,\nC555_=_C801 ,C555_=_C802 ,C555_=_C803 ,C555_=_C804 ,C555_=_C805 ,C555_=_C806 ,\nC555_=_C807 ,C555_=_C808 ,C555_=_C809 ,C555_=_C810 ,C555_=_C811 ,C555_=_C812 ,\nC555_=_C813 ,C555_=_C814 ,C555_=_C815 ,C555_=_C825 ,C555_=_C881 ,C555_=_C906 ,\nC555_=_C929 ,C555_=_C950 ,C555_=_C969 ,C555_=_C986 ,C555_=_C1001 ,C555_=_C1014 ,\nC555_=_C1026 ,C555_=_C1027 ,C555_=_C1028 ,C555_=_C1029 ,C555_=_C1030 ,C555_=_C1031 ,\nC555_=_C1032 ,C555_=_C1033 ,C555_=_C1034 ,C555_=_C1035 ,C557_=_C559 ,C557_=_C560 ,\nC557_=_C566 ,C557_=_C570 ,C557_=_C571 ,C557_=_C574 ,C557_=_C576 ,C557_=_C585 ,\nC557_=_C587 ,C557_=_C600 ,C557_=_C639 ,C557_=_C641 ,C557_=_C677 ,C557_=_C691 ,\nC557_=_C717 ,C557_=_C728 ,C557_=_C752 ,C557_=_C785 ,C557_=_C796 ,C557_=_C816 ,\nC557_=_C846 ,C557_=_C847 ,C557_=_C848 ,C557_=_C849 ,C557_=_C850 ,C557_=_C851 ,\nC557_=_C852 ,C557_=_C853 ,C557_=_C855 ,C557_=_C856 ,C557_=_C857 ,C557_=_C858 ,\nC557_=_C859 ,C557_=_C860 ,C557_=_C861 ,C557_=_C862 ,C557_=_C863 ,C557_=_C864 ,\nC557_=_C865 ,C557_=_C866 ,C557_=_C867 ,C557_=_C868 ,C557_=_C869 ,C557_=_C870 ,\nC557_=_C871 ,C557_=_C872 ,C557_=_C873 ,C557_=_C1027 ,C557_=_C1045 ,C557_=_C1046 ,\nC559_=_C560 ,C559_=_C566 ,C559_=_C570 ,C559_=_C571 ,C559_=_C574 ,C559_=_C576 ,\nC559_=_C585 ,C559_=_C587 ,C559_=_C601 ,C559_=_C602 ,C559_=_C613</w:t>
      </w:r>
    </w:p>
    <w:p>
      <w:pPr>
        <w:pStyle w:val="PreformattedText"/>
        <w:bidi w:val="0"/>
        <w:spacing w:before="0" w:after="0"/>
        <w:jc w:val="left"/>
        <w:rPr/>
      </w:pPr>
      <w:r>
        <w:rPr/>
        <w:t xml:space="preserve"> </w:t>
      </w:r>
      <w:r>
        <w:rPr/>
        <w:t>,C559_=_C641 ,\nC559_=_C654 ,C559_=_C679 ,C559_=_C682 ,C559_=_C693 ,C559_=_C719 ,C559_=_C765 ,\nC559_=_C787 ,C559_=_C829 ,C559_=_C847 ,C559_=_C858 ,C559_=_C885 ,C559_=_C904 ,\nC559_=_C906 ,C559_=_C910 ,C559_=_C911 ,C559_=_C933 ,C559_=_C954 ,C559_=_C973 ,\nC559_=_C990 ,C559_=_C1005 ,C559_=_C1018 ,C559_=_C1029 ,C559_=_C1038 ,C559_=_C1045 ,\nC559_=_C1050 ,C559_=_C1054 ,C559_=_C1055 ,C560_=_C566 ,C560_=_C570 ,C560_=_C571 ,\nC560_=_C574 ,C560_=_C576 ,C560_=_C585 ,C560_=_C587 ,C560_=_C602 ,C560_=_C614 ,\nC560_=_C642 ,C560_=_C655 ,C560_=_C683 ,C560_=_C716 ,C560_=_C720 ,C560_=_C731 ,\nC560_=_C750 ,C560_=_C766 ,C560_=_C788 ,C560_=_C799 ,C560_=_C830 ,C560_=_C848 ,\nC560_=_C859 ,C560_=_C886 ,C560_=_C911 ,C560_=_C926 ,C560_=_C928 ,C560_=_C929 ,\nC560_=_C933 ,C560_=_C934 ,C560_=_C955 ,C560_=_C974 ,C560_=_C991 ,C560_=_C1006 ,\nC560_=_C1019 ,C560_=_C1030 ,C560_=_C1039 ,C560_=_C1046 ,C560_=_C1051 ,C560_=_C1054 ,\nC566_=_C570 ,C566_=_C571 ,C566_=_C574 ,C566_=_C576 ,C566_=_C585 ,C566_=_C587 ,\nC566_=_C597 ,C566_=_C609 ,C566_=_C637 ,C566_=_C650 ,C566_=_C686 ,C566_=_C689 ,\nC566_=_C700 ,C566_=_C722 ,C566_=_C726 ,C566_=_C737 ,C566_=_C761 ,C566_=_C788 ,\nC566_=_C794 ,C566_=_C805 ,C566_=_C825 ,C566_=_C846 ,C566_=_C865 ,C566_=_C881 ,\nC566_=_C906 ,C566_=_C929 ,C566_=_C950 ,C566_=_C969 ,C566_=_C986 ,C566_=_C1001 ,\nC566_=_C1014 ,C566_=_C1026 ,C566_=_C1027 ,C566_=_C1028 ,C566_=_C1029 ,C566_=_C1030 ,\nC566_=_C1031 ,C566_=_C1032 ,C566_=_C1033 ,C566_=_C1034 ,C566_=_C1035 ,C570_=_C571 ,\nC570_=_C574 ,C570_=_C576 ,C570_=_C585 ,C570_=_C587 ,C570_=_C601 ,C570_=_C613 ,\nC570_=_C641 ,C570_=_C654 ,C570_=_C679 ,C570_=_C690 ,C570_=_C693 ,C570_=_C704 ,\nC570_=_C726 ,C570_=_C741 ,C570_=_C765 ,C570_=_C792 ,C570_=_C809 ,C570_=_C829 ,\nC570_=_C850 ,C570_=_C858 ,C570_=_C869 ,C570_=_C885 ,C570_=_C910 ,C570_=_C933 ,\nC570_=_C954 ,C570_=_C973 ,C570_=_C990 ,C570_=_C1005 ,C570_=_C1018 ,C570_=_C1029 ,\nC570_=_C1038 ,C570_=_C1045 ,C570_=_C1050 ,C570_=_C1054 ,C570_=_C1055 ,C571_=_C574 ,\nC571_=_C576 ,C571_=_C585 ,C571_=_C587 ,C571_=_C602 ,C571_=_C613 ,C571_=_C614 ,\nC571_=_C642 ,C571_=_C655 ,C571_=_C691 ,C571_=_C705 ,C571_=_C716 ,C571_=_C727 ,\nC571_=_C731 ,C571_=_C742 ,C571_=_C750 ,C571_=_C761 ,C571_=_C766 ,C571_=_C793 ,\nC571_=_C799 ,C571_=_C810 ,C571_=_C830 ,C571_=_C851 ,C571_=_C859 ,C571_=_C870 ,\nC571_=_C886 ,C571_=_C911 ,C571_=_C934 ,C571_=_C955 ,C571_=_C974 ,C571_=_C991 ,\nC571_=_C1006 ,C571_=_C1019 ,C571_=_C1030 ,C571_=_C1039 ,C571_=_C1046 ,C571_=_C1051 ,\nC571_=_C1054 ,C574_=_C576 ,C574_=_C585 ,C574_=_C587 ,C574_=_C616 ,C574_=_C628 ,\nC574_=_C656 ,C574_=_C658 ,C574_=_C669 ,C574_=_C683 ,C574_=_C697 ,C574_=_C708 ,\nC574_=_C719 ,C574_=_C734 ,C574_=_C745 ,C574_=_C764 ,C574_=_C780 ,C574_=_C785 ,\nC574_=_C796 ,C574_=_C802 ,C574_=_C813 ,C574_=_C826 ,C574_=_C844 ,C574_=_C862 ,\nC574_=_C873 ,C574_=_C880 ,C574_=_C904 ,C574_=_C926 ,C574_=_C946 ,C574_=_C1033 ,\nC576_=_C585 ,C576_=_C587 ,C576_=_C618 ,C576_=_C630 ,C576_=_C658 ,C576_=_C671 ,\nC576_=_C685 ,C576_=_C696 ,C576_=_C699 ,C576_=_C710 ,C576_=_C721 ,C576_=_C732 ,\nC576_=_C736 ,C576_=_C747 ,C576_=_C766 ,C576_=_C782 ,C576_=_C787 ,C576_=_C804 ,\nC576_=_C815 ,C576_=_C828 ,C576_=_C856 ,C576_=_C864 ,C576_=_C882 ,C576_=_C906 ,\nC576_=_C928 ,C576_=_C948 ,C576_=_C966 ,C576_=_C1035 ,C585_=_C587 ,C585_=_C616 ,\nC585_=_C628 ,C585_=_C656 ,C585_=_C669 ,C585_=_C705 ,C585_=_C708 ,C585_=_C741 ,\nC585_=_C745 ,C585_=_C764 ,C585_=_C780 ,C585_=_C796 ,C585_=_C807 ,C585_=_C813 ,\nC585_=_C826 ,C585_=_C844 ,C585_=_C865 ,C585_=_C873 ,C585_=_C880 ,C585_=_C904 ,\nC585_=_C926 ,C585_=_C946 ,C585_=_C991 ,C585_=_C1005 ,C585_=_C1027 ,C587_=_C618 ,\nC587_=_C630 ,C587_=_C658 ,C587_=_C669 ,C587_=_C671 ,C587_=_C696 ,C587_=_C707 ,\nC587_=_C710 ,C587_=_C732 ,C587_=_C743 ,C587_=_C747 ,C587_=_C766 ,C587_=_C782 ,\nC587_=_C809 ,C587_=_C815 ,C587_=_C828 ,C587_=_C856 ,C587_=_C867 ,C587_=_C882 ,\nC587_=_C906 ,C587_=_C928 ,C587_=_C948 ,C587_=_C966 ,C587_=_C1019 ,C587_=_C1029 ,\nC595_=_C596 ,C595_=_C597 ,C595_=_C598 ,C595_=_C600 ,C595_=_C601 ,C595_=_C602 ,\nC595_=_C609 ,C595_=_C613 ,C595_=_C614 ,C595_=_C616 ,C595_=_C618 ,C595_=_C628 ,\nC595_=_C630 ,C595_=_C636 ,C595_=_C676 ,C595_=_C677 ,C595_=_C678 ,C595_=_C679 ,\nC595_=_C681 ,C595_=_C682 ,C595_=_C683 ,C595_=_C684 ,C595_=_C685 ,C595_=_C686 ,\nC595_=_C687 ,C595_=_C688 ,C595_=_C689 ,C595_=_C690 ,C595_=_C691 ,C595_=_C692 ,\nC595_=_C693 ,C595_=_C695 ,C595_=_C696 ,C595_=_C697 ,C595_=_C698 ,C595_=_C699 ,\nC595_=_C700 ,C595_=_C701 ,C595_=_C702 ,C595_=_C703 ,C595_=_C704 ,C595_=_C705 ,\nC595_=_C706 ,C595_=_C707 ,C595_=_C708 ,C595_=_C709 ,C595_=_C710 ,C595_=_C711 ,\nC595_=_C712 ,C595_=_C713 ,C595_=_C724 ,C595_=_C792 ,C595_=_C852 ,C595_=_C904 ,\nC595_=_C948 ,C595_=_C1001 ,C595_=_C1005 ,C595_=_C1006 ,C596_=_C597 ,C596_=_C598 ,\nC596_=_C600 ,C596_=_C601 ,C596_=_C602 ,C596_=_C609 ,C596_=_C613 ,C596_=_C614 ,\nC596_=_C616 ,C596_=_C618 ,C596_=_C628 ,C596_=_C630 ,C596_=_C636 ,C596_=_C637 ,\nC596_=_C676 ,C596_=_C688 ,C596_=_C714 ,C596_=_C716 ,C596_=_C717 ,C596_=_C718 ,\nC596_=_C719 ,C596_=_C720 ,C596_=_C721 ,C596_=_C722 ,C596_=_C723 ,C596_=_C724 ,\nC596_=_C725 ,C596_=_C726 ,C596_=_C727 ,C596_=_C728 ,C596_=_C729 ,C596_=_C731 ,\nC596_=_C732 ,C596_=_C733 ,C596_=_C734 ,C596_=_C735 ,C596_=_C736 ,C596_=_C737 ,\nC596_=_C738 ,C596_=_C739 ,C596_=_C740 ,C596_=_C741 ,C596_=_C742 ,C596_=_C743 ,\nC596_=_C744 ,C596_=_C745 ,C596_=_C746 ,C596_=_C747 ,C596_=_C748 ,C596_=_C749 ,\nC596_=_C793 ,C596_=_C853 ,C596_=_C880 ,C596_=_C928 ,C596_=_C1014 ,C596_=_C1018 ,\nC596_=_C1019 ,C597_=_C598 ,C597_=_C600 ,C597_=_C601 ,C597_=_C602 ,C597_=_C609 ,\nC597_=_C613 ,C597_=_C614 ,C597_=_C616 ,C597_=_C618 ,C597_=_C628 ,C597_=_C630 ,\nC597_=_C637 ,C597_=_C650 ,C597_=_C677 ,C597_=_C689 ,C597_=_C714 ,C597_=_C726 ,\nC597_=_C750 ,C597_=_C752 ,C597_=_C761 ,C597_=_C764 ,C597_=_C765 ,C597_=_C766 ,\nC597_=_C780 ,C597_=_C782 ,C597_=_C794 ,C597_=_C825 ,C597_=_C881 ,C597_=_C906 ,\nC597_=_C929 ,C597_=_C950 ,C597_=_C969 ,C597_=_C986 ,C597_=_C1001 ,C597_=_C1014 ,\nC597_=_C1026 ,C597_=_C1027 ,C597_=_C1028 ,C597_=_C1029 ,C597_=_C1030 ,C597_=_C1031 ,\nC597_=_C1032 ,C597_=_C1033 ,C597_=_C1034 ,C597_=_C1035 ,C598_=_C600 ,C598_=_C601 ,\nC598_=_C602 ,C598_=_C609 ,C598_=_C613 ,C598_=_C614 ,C598_=_C616 ,C598_=_C618 ,\nC598_=_C628 ,C598_=_C630 ,C598_=_C639 ,C598_=_C676 ,C598_=_C678 ,C598_=_C690 ,\nC598_=_C727 ,C598_=_C750 ,C598_=_C784 ,C598_=_C785 ,C598_=_C786 ,C598_=_C787 ,\nC598_=_C788 ,C598_=_C789 ,C598_=_C790 ,C598_=_C791 ,C598_=_C792 ,C598_=_C793 ,\nC598_=_C794 ,C598_=_C795 ,C598_=_C796 ,C598_=_C797 ,C598_=_C799 ,C598_=_C800 ,\nC598_=_C801 ,C598_=_C802 ,C598_=_C803 ,C598_=_C804 ,C598_=_C805 ,C598_=_C806 ,\nC598_=_C807 ,C598_=_C808 ,C598_=_C809 ,C598_=_C810 ,C598_=_C811 ,C598_=_C812 ,\nC598_=_C813 ,C598_=_C814 ,C598_=_C815 ,C598_=_C826 ,C598_=_C855 ,C598_=_C882 ,\nC598_=_C1026 ,C598_=_C1038 ,C598_=_C1039 ,C600_=_C601 ,C600_=_C602 ,C600_=_C609 ,\nC600_=_C613 ,C600_=_C614 ,C600_=_C616 ,C600_=_C618 ,C600_=_C628 ,C600_=_C630 ,\nC600_=_C641 ,C600_=_C678 ,C600_=_C692 ,C600_=_C714 ,C600_=_C717 ,C600_=_C729 ,\nC600_=_C752 ,C600_=_C764 ,C600_=_C785 ,C600_=_C797 ,C600_=_C816 ,C600_=_C828 ,\nC600_=_C846 ,C600_=_C847 ,C600_=_C848 ,C600_=_C849 ,C600_=_C850 ,C600_=_C851 ,\nC600_=_C852 ,C600_=_C853 ,C600_=_C855 ,C600_=_C856 ,C600_=_C857 ,C600_=_C858 ,\nC600_=_C859 ,C600_=_C860 ,C600_=_C861 ,C600_=_C862 ,C600_=_C863 ,C600_=_C864 ,\nC600_=_C865 ,C600_=_C866 ,C600_=_C867 ,C600_=_C868 ,C600_=_C869 ,C600_=_C870 ,\nC600_=_C871 ,C600_=_C872 ,C600_=_C873 ,C600_=_C1028 ,C600_=_C1050 ,C600_=_C1051 ,\nC601_=_C602 ,C601_=_C609 ,C601_=_C613 ,C601_=_C614 ,C601_=_C616 ,C601_=_C618 ,\nC601_=_C628 ,C601_=_C630 ,C601_=_C641 ,C601_=_C642 ,C601_=_C654 ,C601_=_C679 ,\nC601_=_C681 ,C601_=_C693 ,C601_=_C718 ,C601_=_C765 ,C601_=_C786 ,C601_=_C829 ,\nC601_=_C846 ,C601_=_C858 ,C601_=_C880 ,C601_=_C881 ,C601_=_C882 ,C601_=_C885 ,\nC601_=_C886 ,C601_=_C910 ,C601_=_C933 ,C601_=_C954 ,C601_=_C973 ,C601_=_C990 ,\nC601_=_C1005 ,C601_=_C1018 ,C601_=_C1029 ,C601_=_C1038 ,C601_=_C1045 ,C601_=_C1050 ,\nC601_=_C1054 ,C601_=_C1055 ,C602_=_C609 ,C602_=_C613 ,C602_=_C614 ,C602_=_C616 ,\nC602_=_C618 ,C602_=_C628 ,C602_=_C630 ,C602_=_C642 ,C602_=_C655 ,C602_=_C682 ,\nC602_=_C716 ,C602_=_C719 ,C602_=_C731 ,C602_=_C750 ,C602_=_C766 ,C602_=_C787 ,\nC602_=_C799 ,C602_=_C830 ,C602_=_C847 ,C602_=_C859 ,C602_=_C886 ,C602_=_C904 ,\nC602_=_C906 ,C602_=_C910 ,C602_=_C911 ,C602_=_C934 ,C602_=_C955 ,C602_=_C974 ,\nC602_=_C991 ,C602_=_C1006 ,C602_=_C1019 ,C602_=_C1030 ,C602_=_C1039 ,C602_=_C1046 ,\nC602_=_C1051 ,C602_=_C1054 ,C609_=_C613 ,C609_=_C614 ,C609_=_C616 ,C609_=_C618 ,\nC609_=_C628 ,C609_=_C630 ,C609_=_C637 ,C609_=_C650 ,C609_=_C687 ,C609_=_C689 ,\nC609_=_C701 ,C609_=_C723 ,C609_=_C726 ,C609_=_C738 ,C609_=_C761 ,C609_=_C789 ,\nC609_=_C794 ,C609_=_C806 ,C609_=_C825 ,C609_=_C847 ,C609_=_C866 ,C609_=_C881 ,\nC609_=_C906 ,C609_=_C929 ,C609_=_C950 ,C609_=_C969 ,C609_=_C986 ,C609_=_C1001 ,\nC609_=_C1014 ,C609_=_C1026 ,C609_=_C1027 ,C609_=_C1028 ,C609_=_C1029 ,C609_=_C1030 ,\nC609_=_C1031 ,C609_=_C1032 ,C609_=_C1033 ,C609_=_C1034 ,C609_=_C1035 ,C613_=_C614 ,\nC613_=_C616 ,C613_=_C618 ,C613_=_C628 ,C613_=_C630 ,C613_=_C641 ,C613_=_C654 ,\nC613_=_C679 ,C613_=_C691 ,C613_=_C693 ,C613_=_C705 ,C613_=_C727 ,C613_=_C742 ,\nC613_=_C761 ,C613_=_C765 ,C613_=_C793 ,C613_=_C810 ,C613_=_C829 ,C613_=_C851 ,\nC613_=_C858 ,C613_=_C870 ,C613_=_C885 ,C613_=_C910 ,C613_=_C933 ,C613_=_C954 ,\nC613_=_C973 ,C613_=_C990 ,C613_=_C1005 ,C613_=_C1018 ,C613_=_C1029 ,C613_=_C1038 ,\nC613_=_C1045 ,C613_=_C1050 ,C613_=_C1054 ,C613_=_C1055 ,C614_=_C616 ,C614_=_C618 ,\nC614_=_C628 ,C614_=_C630 ,C614_=_C642 ,C614_=_C654 ,C614_=_C655 ,C614_=_C692 ,\nC614_=_C706 ,C614_=_C716 ,C614_=_C728 ,C614_=_C731 ,C614_=_C743 ,C614_=_C750 ,\nC614_=_C766 ,C614_=_C794 ,C614_=_C799 ,C614_=_C811 ,C614_=_C830 ,C614_=_C852 ,\nC614_=_C859 ,C614_=_C871 ,C614_=_C886 ,C614_=_C911 ,C614_=_C934 ,C614_=_C955 ,\nC614_=_C974 ,C614_=_C991 ,C614_=_C1006 ,C614_=_C1019 ,C614_=_C1030 ,C614_=_C1039 ,\nC614_=_C1046</w:t>
      </w:r>
    </w:p>
    <w:p>
      <w:pPr>
        <w:pStyle w:val="PreformattedText"/>
        <w:bidi w:val="0"/>
        <w:spacing w:before="0" w:after="0"/>
        <w:jc w:val="left"/>
        <w:rPr/>
      </w:pPr>
      <w:r>
        <w:rPr/>
        <w:t xml:space="preserve"> </w:t>
      </w:r>
      <w:r>
        <w:rPr/>
        <w:t>,C614_=_C1051 ,C614_=_C1054 ,C616_=_C618 ,C616_=_C628 ,C616_=_C630 ,\nC616_=_C656 ,C616_=_C669 ,C616_=_C682 ,C616_=_C696 ,C616_=_C708 ,C616_=_C718 ,\nC616_=_C733 ,C616_=_C745 ,C616_=_C752 ,C616_=_C764 ,C616_=_C780 ,C616_=_C784 ,\nC616_=_C796 ,C616_=_C801 ,C616_=_C813 ,C616_=_C826 ,C616_=_C844 ,C616_=_C861 ,\nC616_=_C873 ,C616_=_C880 ,C616_=_C904 ,C616_=_C926 ,C616_=_C946 ,C616_=_C1032 ,\nC618_=_C628 ,C618_=_C630 ,C618_=_C658 ,C618_=_C671 ,C618_=_C684 ,C618_=_C696 ,\nC618_=_C698 ,C618_=_C710 ,C618_=_C720 ,C618_=_C732 ,C618_=_C735 ,C618_=_C747 ,\nC618_=_C766 ,C618_=_C782 ,C618_=_C786 ,C618_=_C803 ,C618_=_C815 ,C618_=_C816 ,\nC618_=_C828 ,C618_=_C856 ,C618_=_C863 ,C618_=_C882 ,C618_=_C906 ,C618_=_C928 ,\nC618_=_C948 ,C618_=_C966 ,C618_=_C1034 ,C628_=_C630 ,C628_=_C656 ,C628_=_C669 ,\nC628_=_C706 ,C628_=_C708 ,C628_=_C742 ,C628_=_C745 ,C628_=_C764 ,C628_=_C780 ,\nC628_=_C796 ,C628_=_C808 ,C628_=_C813 ,C628_=_C826 ,C628_=_C844 ,C628_=_C866 ,\nC628_=_C873 ,C628_=_C880 ,C628_=_C904 ,C628_=_C926 ,C628_=_C946 ,C628_=_C1006 ,\nC628_=_C1018 ,C628_=_C1028 ,C630_=_C658 ,C630_=_C671 ,C630_=_C696 ,C630_=_C708 ,\nC630_=_C710 ,C630_=_C732 ,C630_=_C744 ,C630_=_C747 ,C630_=_C766 ,C630_=_C782 ,\nC630_=_C810 ,C630_=_C815 ,C630_=_C828 ,C630_=_C856 ,C630_=_C868 ,C630_=_C882 ,\nC630_=_C906 ,C630_=_C928 ,C630_=_C948 ,C630_=_C966 ,C630_=_C1030 ,C630_=_C1038 ,\nC636_=_C637 ,C636_=_C639 ,C636_=_C641 ,C636_=_C642 ,C636_=_C650 ,C636_=_C654 ,\nC636_=_C655 ,C636_=_C656 ,C636_=_C658 ,C636_=_C669 ,C636_=_C671 ,C636_=_C676 ,\nC636_=_C677 ,C636_=_C678 ,C636_=_C679 ,C636_=_C681 ,C636_=_C682 ,C636_=_C683 ,\nC636_=_C684 ,C636_=_C685 ,C636_=_C686 ,C636_=_C687 ,C636_=_C688 ,C636_=_C689 ,\nC636_=_C690 ,C636_=_C691 ,C636_=_C692 ,C636_=_C693 ,C636_=_C695 ,C636_=_C696 ,\nC636_=_C697 ,C636_=_C698 ,C636_=_C699 ,C636_=_C700 ,C636_=_C701 ,C636_=_C702 ,\nC636_=_C703 ,C636_=_C704 ,C636_=_C705 ,C636_=_C706 ,C636_=_C707 ,C636_=_C708 ,\nC636_=_C709 ,C636_=_C710 ,C636_=_C711 ,C636_=_C712 ,C636_=_C713 ,C636_=_C725 ,\nC636_=_C793 ,C636_=_C853 ,C636_=_C880 ,C636_=_C928 ,C636_=_C1014 ,C636_=_C1018 ,\nC636_=_C1019 ,C637_=_C639 ,C637_=_C641 ,C637_=_C642 ,C637_=_C650 ,C637_=_C654 ,\nC637_=_C655 ,C637_=_C656 ,C637_=_C658 ,C637_=_C669 ,C637_=_C671 ,C637_=_C676 ,\nC637_=_C689 ,C637_=_C714 ,C637_=_C716 ,C637_=_C717 ,C637_=_C718 ,C637_=_C719 ,\nC637_=_C720 ,C637_=_C721 ,C637_=_C722 ,C637_=_C723 ,C637_=_C724 ,C637_=_C725 ,\nC637_=_C726 ,C637_=_C727 ,C637_=_C728 ,C637_=_C729 ,C637_=_C731 ,C637_=_C732 ,\nC637_=_C733 ,C637_=_C734 ,C637_=_C735 ,C637_=_C736 ,C637_=_C737 ,C637_=_C738 ,\nC637_=_C739 ,C637_=_C740 ,C637_=_C741 ,C637_=_C742 ,C637_=_C743 ,C637_=_C744 ,\nC637_=_C745 ,C637_=_C746 ,C637_=_C747 ,C637_=_C748 ,C637_=_C749 ,C637_=_C761 ,\nC637_=_C794 ,C637_=_C825 ,C637_=_C881 ,C637_=_C906 ,C637_=_C929 ,C637_=_C950 ,\nC637_=_C969 ,C637_=_C986 ,C637_=_C1001 ,C637_=_C1014 ,C637_=_C1026 ,C637_=_C1027 ,\nC637_=_C1028 ,C637_=_C1029 ,C637_=_C1030 ,C637_=_C1031 ,C637_=_C1032 ,C637_=_C1033 ,\nC637_=_C1034 ,C637_=_C1035 ,C639_=_C641 ,C639_=_C642 ,C639_=_C650 ,C639_=_C654 ,\nC639_=_C655 ,C639_=_C656 ,C639_=_C658 ,C639_=_C669 ,C639_=_C671 ,C639_=_C677 ,\nC639_=_C678 ,C639_=_C691 ,C639_=_C728 ,C639_=_C750 ,C639_=_C784 ,C639_=_C785 ,\nC639_=_C786 ,C639_=_C787 ,C639_=_C788 ,C639_=_C789 ,C639_=_C790 ,C639_=_C791 ,\nC639_=_C792 ,C639_=_C793 ,C639_=_C794 ,C639_=_C795 ,C639_=_C796 ,C639_=_C797 ,\nC639_=_C799 ,C639_=_C800 ,C639_=_C801 ,C639_=_C802 ,C639_=_C803 ,C639_=_C804 ,\nC639_=_C805 ,C639_=_C806 ,C639_=_C807 ,C639_=_C808 ,C639_=_C809 ,C639_=_C810 ,\nC639_=_C811 ,C639_=_C812 ,C639_=_C813 ,C639_=_C814 ,C639_=_C815 ,C639_=_C856 ,\nC639_=_C1027 ,C639_=_C1045 ,C639_=_C1046 ,C641_=_C642 ,C641_=_C650 ,C641_=_C654 ,\nC641_=_C655 ,C641_=_C656 ,C641_=_C658 ,C641_=_C669 ,C641_=_C671 ,C641_=_C679 ,\nC641_=_C693 ,C641_=_C717 ,C641_=_C752 ,C641_=_C765 ,C641_=_C785 ,C641_=_C816 ,\nC641_=_C829 ,C641_=_C846 ,C641_=_C847 ,C641_=_C848 ,C641_=_C849 ,C641_=_C850 ,\nC641_=_C851 ,C641_=_C852 ,C641_=_C853 ,C641_=_C855 ,C641_=_C856 ,C641_=_C857 ,\nC641_=_C858 ,C641_=_C859 ,C641_=_C860 ,C641_=_C861 ,C641_=_C862 ,C641_=_C863 ,\nC641_=_C864 ,C641_=_C865 ,C641_=_C866 ,C641_=_C867 ,C641_=_C868 ,C641_=_C869 ,\nC641_=_C870 ,C641_=_C871 ,C641_=_C872 ,C641_=_C873 ,C641_=_C885 ,C641_=_C910 ,\nC641_=_C933 ,C641_=_C954 ,C641_=_C973 ,C641_=_C990 ,C641_=_C1005 ,C641_=_C1018 ,\nC641_=_C1029 ,C641_=_C1038 ,C641_=_C1045 ,C641_=_C1050 ,C641_=_C1054 ,C641_=_C1055 ,\nC642_=_C650 ,C642_=_C654 ,C642_=_C655 ,C642_=_C656 ,C642_=_C658 ,C642_=_C669 ,\nC642_=_C671 ,C642_=_C681 ,C642_=_C716 ,C642_=_C718 ,C642_=_C731 ,C642_=_C750 ,\nC642_=_C766 ,C642_=_C786 ,C642_=_C799 ,C642_=_C830 ,C642_=_C846 ,C642_=_C859 ,\nC642_=_C880 ,C642_=_C881 ,C642_=_C882 ,C642_=_C885 ,C642_=_C886 ,C642_=_C911 ,\nC642_=_C934 ,C642_=_C955 ,C642_=_C974 ,C642_=_C991 ,C642_=_C1006 ,C642_=_C1019 ,\nC642_=_C1030 ,C642_=_C1039 ,C642_=_C1046 ,C642_=_C1051 ,C642_=_C1054 ,C650_=_C654 ,\nC650_=_C655 ,C650_=_C656 ,C650_=_C658 ,C650_=_C669 ,C650_=_C671 ,C650_=_C688 ,\nC650_=_C689 ,C650_=_C702 ,C650_=_C724 ,C650_=_C726 ,C650_=_C739 ,C650_=_C761 ,\nC650_=_C790 ,C650_=_C794 ,C650_=_C807 ,C650_=_C825 ,C650_=_C848 ,C650_=_C867 ,\nC650_=_C881 ,C650_=_C906 ,C650_=_C929 ,C650_=_C950 ,C650_=_C969 ,C650_=_C986 ,\nC650_=_C1001 ,C650_=_C1014 ,C650_=_C1026 ,C650_=_C1027 ,C650_=_C1028 ,C650_=_C1029 ,\nC650_=_C1030 ,C650_=_C1031 ,C650_=_C1032 ,C650_=_C1033 ,C650_=_C1034 ,C650_=_C1035 ,\nC654_=_C655 ,C654_=_C656 ,C654_=_C658 ,C654_=_C669 ,C654_=_C671 ,C654_=_C679 ,\nC654_=_C692 ,C654_=_C693 ,C654_=_C706 ,C654_=_C728 ,C654_=_C743 ,C654_=_C765 ,\nC654_=_C794 ,C654_=_C811 ,C654_=_C829 ,C654_=_C852 ,C654_=_C858 ,C654_=_C871 ,\nC654_=_C885 ,C654_=_C910 ,C654_=_C933 ,C654_=_C954 ,C654_=_C973 ,C654_=_C990 ,\nC654_=_C1005 ,C654_=_C1018 ,C654_=_C1029 ,C654_=_C1038 ,C654_=_C1045 ,C654_=_C1050 ,\nC654_=_C1054 ,C654_=_C1055 ,C655_=_C656 ,C655_=_C658 ,C655_=_C669 ,C655_=_C671 ,\nC655_=_C693 ,C655_=_C707 ,C655_=_C716 ,C655_=_C729 ,C655_=_C731 ,C655_=_C744 ,\nC655_=_C750 ,C655_=_C766 ,C655_=_C795 ,C655_=_C799 ,C655_=_C812 ,C655_=_C825 ,\nC655_=_C830 ,C655_=_C853 ,C655_=_C859 ,C655_=_C872 ,C655_=_C886 ,C655_=_C911 ,\nC655_=_C934 ,C655_=_C955 ,C655_=_C974 ,C655_=_C991 ,C655_=_C1006 ,C655_=_C1019 ,\nC655_=_C1030 ,C655_=_C1039 ,C655_=_C1046 ,C655_=_C1051 ,C655_=_C1054 ,C656_=_C658 ,\nC656_=_C669 ,C656_=_C671 ,C656_=_C681 ,C656_=_C695 ,C656_=_C708 ,C656_=_C717 ,\nC656_=_C732 ,C656_=_C745 ,C656_=_C764 ,C656_=_C780 ,C656_=_C796 ,C656_=_C800 ,\nC656_=_C813 ,C656_=_C826 ,C656_=_C844 ,C656_=_C860 ,C656_=_C873 ,C656_=_C880 ,\nC656_=_C904 ,C656_=_C926 ,C656_=_C946 ,C656_=_C1031 ,C656_=_C1055 ,C658_=_C669 ,\nC658_=_C671 ,C658_=_C683 ,C658_=_C696 ,C658_=_C697 ,C658_=_C710 ,C658_=_C719 ,\nC658_=_C732 ,C658_=_C734 ,C658_=_C747 ,C658_=_C766 ,C658_=_C782 ,C658_=_C785 ,\nC658_=_C802 ,C658_=_C815 ,C658_=_C828 ,C658_=_C856 ,C658_=_C862 ,C658_=_C882 ,\nC658_=_C906 ,C658_=_C928 ,C658_=_C948 ,C658_=_C966 ,C658_=_C1033 ,C669_=_C671 ,\nC669_=_C707 ,C669_=_C708 ,C669_=_C743 ,C669_=_C745 ,C669_=_C764 ,C669_=_C780 ,\nC669_=_C796 ,C669_=_C809 ,C669_=_C813 ,C669_=_C826 ,C669_=_C844 ,C669_=_C867 ,\nC669_=_C873 ,C669_=_C880 ,C669_=_C904 ,C669_=_C926 ,C669_=_C946 ,C669_=_C1019 ,\nC669_=_C1029 ,C671_=_C696 ,C671_=_C709 ,C671_=_C710 ,C671_=_C732 ,C671_=_C745 ,\nC671_=_C747 ,C671_=_C766 ,C671_=_C782 ,C671_=_C811 ,C671_=_C815 ,C671_=_C828 ,\nC671_=_C856 ,C671_=_C869 ,C671_=_C882 ,C671_=_C906 ,C671_=_C928 ,C671_=_C948 ,\nC671_=_C966 ,C671_=_C1031 ,C671_=_C1039 ,C671_=_C1045 ,C676_=_C677 ,C676_=_C678 ,\nC676_=_C679 ,C676_=_C681 ,C676_=_C682 ,C676_=_C683 ,C676_=_C684 ,C676_=_C685 ,\nC676_=_C686 ,C676_=_C687 ,C676_=_C688 ,C676_=_C689 ,C676_=_C690 ,C676_=_C691 ,\nC676_=_C692 ,C676_=_C693 ,C676_=_C695 ,C676_=_C696 ,C676_=_C697 ,C676_=_C698 ,\nC676_=_C699 ,C676_=_C700 ,C676_=_C701 ,C676_=_C702 ,C676_=_C703 ,C676_=_C704 ,\nC676_=_C705 ,C676_=_C706 ,C676_=_C707 ,C676_=_C708 ,C676_=_C709 ,C676_=_C710 ,\nC676_=_C711 ,C676_=_C712 ,C676_=_C713 ,C676_=_C714 ,C676_=_C716 ,C676_=_C717 ,\nC676_=_C718 ,C676_=_C719 ,C676_=_C720 ,C676_=_C721 ,C676_=_C722 ,C676_=_C723 ,\nC676_=_C724 ,C676_=_C725 ,C676_=_C726 ,C676_=_C727 ,C676_=_C728 ,C676_=_C729 ,\nC676_=_C731 ,C676_=_C732 ,C676_=_C733 ,C676_=_C734 ,C676_=_C735 ,C676_=_C736 ,\nC676_=_C737 ,C676_=_C738 ,C676_=_C739 ,C676_=_C740 ,C676_=_C741 ,C676_=_C742 ,\nC676_=_C743 ,C676_=_C744 ,C676_=_C745 ,C676_=_C746 ,C676_=_C747 ,C676_=_C748 ,\nC676_=_C749 ,C676_=_C795 ,C676_=_C826 ,C676_=_C855 ,C676_=_C882 ,C676_=_C1026 ,\nC676_=_C1038 ,C676_=_C1039 ,C677_=_C678 ,C677_=_C679 ,C677_=_C681 ,C677_=_C682 ,\nC677_=_C683 ,C677_=_C684 ,C677_=_C685 ,C677_=_C686 ,C677_=_C687 ,C677_=_C688 ,\nC677_=_C689 ,C677_=_C690 ,C677_=_C691 ,C677_=_C692 ,C677_=_C693 ,C677_=_C695 ,\nC677_=_C696 ,C677_=_C697 ,C677_=_C698 ,C677_=_C699 ,C677_=_C700 ,C677_=_C701 ,\nC677_=_C702 ,C677_=_C703 ,C677_=_C704 ,C677_=_C705 ,C677_=_C706 ,C677_=_C707 ,\nC677_=_C708 ,C677_=_C709 ,C677_=_C710 ,C677_=_C711 ,C677_=_C712 ,C677_=_C713 ,\nC677_=_C714 ,C677_=_C728 ,C677_=_C750 ,C677_=_C752 ,C677_=_C761 ,C677_=_C764 ,\nC677_=_C765 ,C677_=_C766 ,C677_=_C780 ,C677_=_C782 ,C677_=_C796 ,C677_=_C856 ,\nC677_=_C1027 ,C677_=_C1045 ,C677_=_C1046 ,C678_=_C679 ,C678_=_C681 ,C678_=_C682 ,\nC678_=_C683 ,C678_=_C684 ,C678_=_C685 ,C678_=_C686 ,C678_=_C687 ,C678_=_C688 ,\nC678_=_C689 ,C678_=_C690 ,C678_=_C691 ,C678_=_C692 ,C678_=_C693 ,C678_=_C695 ,\nC678_=_C696 ,C678_=_C697 ,C678_=_C698 ,C678_=_C699 ,C678_=_C700 ,C678_=_C701 ,\nC678_=_C702 ,C678_=_C703 ,C678_=_C704 ,C678_=_C705 ,C678_=_C706 ,C678_=_C707 ,\nC678_=_C708 ,C678_=_C709 ,C678_=_C710 ,C678_=_C711 ,C678_=_C712 ,C678_=_C713 ,\nC678_=_C714 ,C678_=_C729 ,C678_=_C750 ,C678_=_C764 ,C678_=_C784 ,C678_=_C785 ,\nC678_=_C786 ,C678_=_C787 ,C678_=_C788 ,C678_=_C789 ,C678_=_C790 ,C678_=_C791 ,\nC678_=_C792 ,C678_=_C793 ,C678_=_C794 ,C678_=_C795 ,C678_=_C796 ,C678_=_C797 ,\nC678_=_C799 ,C678_=_C800 ,C678_=_C801 ,C678_=_C802 ,C678_=_C803 ,C678_=_C804</w:t>
      </w:r>
    </w:p>
    <w:p>
      <w:pPr>
        <w:pStyle w:val="PreformattedText"/>
        <w:bidi w:val="0"/>
        <w:spacing w:before="0" w:after="0"/>
        <w:jc w:val="left"/>
        <w:rPr/>
      </w:pPr>
      <w:r>
        <w:rPr/>
        <w:t xml:space="preserve"> </w:t>
      </w:r>
      <w:r>
        <w:rPr/>
        <w:t>,\nC678_=_C805 ,C678_=_C806 ,C678_=_C807 ,C678_=_C808 ,C678_=_C809 ,C678_=_C810 ,\nC678_=_C811 ,C678_=_C812 ,C678_=_C813 ,C678_=_C814 ,C678_=_C815 ,C678_=_C828 ,\nC678_=_C857 ,C678_=_C1028 ,C678_=_C1050 ,C678_=_C1051 ,C679_=_C681 ,C679_=_C682 ,\nC679_=_C683 ,C679_=_C684 ,C679_=_C685 ,C679_=_C686 ,C679_=_C687 ,C679_=_C688 ,\nC679_=_C689 ,C679_=_C690 ,C679_=_C691 ,C679_=_C692 ,C679_=_C693 ,C679_=_C695 ,\nC679_=_C696 ,C679_=_C697 ,C679_=_C698 ,C679_=_C699 ,C679_=_C700 ,C679_=_C701 ,\nC679_=_C702 ,C679_=_C703 ,C679_=_C704 ,C679_=_C705 ,C679_=_C706 ,C679_=_C707 ,\nC679_=_C708 ,C679_=_C709 ,C679_=_C710 ,C679_=_C711 ,C679_=_C712 ,C679_=_C713 ,\nC679_=_C716 ,C679_=_C765 ,C679_=_C784 ,C679_=_C816 ,C679_=_C825 ,C679_=_C826 ,\nC679_=_C828 ,C679_=_C829 ,C679_=_C830 ,C679_=_C844 ,C679_=_C858 ,C679_=_C885 ,\nC679_=_C910 ,C679_=_C933 ,C679_=_C954 ,C679_=_C973 ,C679_=_C990 ,C679_=_C1005 ,\nC679_=_C1018 ,C679_=_C1029 ,C679_=_C1038 ,C679_=_C1045 ,C679_=_C1050 ,C679_=_C1054 ,\nC679_=_C1055 ,C681_=_C682 ,C681_=_C683 ,C681_=_C684 ,C681_=_C685 ,C681_=_C686 ,\nC681_=_C687 ,C681_=_C688 ,C681_=_C689 ,C681_=_C690 ,C681_=_C691 ,C681_=_C692 ,\nC681_=_C693 ,C681_=_C695 ,C681_=_C696 ,C681_=_C697 ,C681_=_C698 ,C681_=_C699 ,\nC681_=_C700 ,C681_=_C701 ,C681_=_C702 ,C681_=_C703 ,C681_=_C704 ,C681_=_C705 ,\nC681_=_C706 ,C681_=_C707 ,C681_=_C708 ,C681_=_C709 ,C681_=_C710 ,C681_=_C711 ,\nC681_=_C712 ,C681_=_C713 ,C681_=_C717 ,C681_=_C718 ,C681_=_C732 ,C681_=_C786 ,\nC681_=_C800 ,C681_=_C846 ,C681_=_C860 ,C681_=_C880 ,C681_=_C881 ,C681_=_C882 ,\nC681_=_C885 ,C681_=_C886 ,C681_=_C1031 ,C681_=_C1055 ,C682_=_C683 ,C682_=_C684 ,\nC682_=_C685 ,C682_=_C686 ,C682_=_C687 ,C682_=_C688 ,C682_=_C689 ,C682_=_C690 ,\nC682_=_C691 ,C682_=_C692 ,C682_=_C693 ,C682_=_C695 ,C682_=_C696 ,C682_=_C697 ,\nC682_=_C698 ,C682_=_C699 ,C682_=_C700 ,C682_=_C701 ,C682_=_C702 ,C682_=_C703 ,\nC682_=_C704 ,C682_=_C705 ,C682_=_C706 ,C682_=_C707 ,C682_=_C708 ,C682_=_C709 ,\nC682_=_C710 ,C682_=_C711 ,C682_=_C712 ,C682_=_C713 ,C682_=_C718 ,C682_=_C719 ,\nC682_=_C733 ,C682_=_C752 ,C682_=_C784 ,C682_=_C787 ,C682_=_C801 ,C682_=_C847 ,\nC682_=_C861 ,C682_=_C904 ,C682_=_C906 ,C682_=_C910 ,C682_=_C911 ,C682_=_C1032 ,\nC683_=_C684 ,C683_=_C685 ,C683_=_C686 ,C683_=_C687 ,C683_=_C688 ,C683_=_C689 ,\nC683_=_C690 ,C683_=_C691 ,C683_=_C692 ,C683_=_C693 ,C683_=_C695 ,C683_=_C696 ,\nC683_=_C697 ,C683_=_C698 ,C683_=_C699 ,C683_=_C700 ,C683_=_C701 ,C683_=_C702 ,\nC683_=_C703 ,C683_=_C704 ,C683_=_C705 ,C683_=_C706 ,C683_=_C707 ,C683_=_C708 ,\nC683_=_C709 ,C683_=_C710 ,C683_=_C711 ,C683_=_C712 ,C683_=_C713 ,C683_=_C719 ,\nC683_=_C720 ,C683_=_C734 ,C683_=_C785 ,C683_=_C788 ,C683_=_C802 ,C683_=_C848 ,\nC683_=_C862 ,C683_=_C926 ,C683_=_C928 ,C683_=_C929 ,C683_=_C933 ,C683_=_C934 ,\nC683_=_C1033 ,C684_=_C685 ,C684_=_C686 ,C684_=_C687 ,C684_=_C688 ,C684_=_C689 ,\nC684_=_C690 ,C684_=_C691 ,C684_=_C692 ,C684_=_C693 ,C684_=_C695 ,C684_=_C696 ,\nC684_=_C697 ,C684_=_C698 ,C684_=_C699 ,C684_=_C700 ,C684_=_C701 ,C684_=_C702 ,\nC684_=_C703 ,C684_=_C704 ,C684_=_C705 ,C684_=_C706 ,C684_=_C707 ,C684_=_C708 ,\nC684_=_C709 ,C684_=_C710 ,C684_=_C711 ,C684_=_C712 ,C684_=_C713 ,C684_=_C720 ,\nC684_=_C721 ,C684_=_C735 ,C684_=_C786 ,C684_=_C789 ,C684_=_C803 ,C684_=_C816 ,\nC684_=_C849 ,C684_=_C863 ,C684_=_C946 ,C684_=_C948 ,C684_=_C950 ,C684_=_C954 ,\nC684_=_C955 ,C684_=_C1034 ,C685_=_C686 ,C685_=_C687 ,C685_=_C688 ,C685_=_C689 ,\nC685_=_C690 ,C685_=_C691 ,C685_=_C692 ,C685_=_C693 ,C685_=_C695 ,C685_=_C696 ,\nC685_=_C697 ,C685_=_C698 ,C685_=_C699 ,C685_=_C700 ,C685_=_C701 ,C685_=_C702 ,\nC685_=_C703 ,C685_=_C704 ,C685_=_C705 ,C685_=_C706 ,C685_=_C707 ,C685_=_C708 ,\nC685_=_C709 ,C685_=_C710 ,C685_=_C711 ,C685_=_C712 ,C685_=_C713 ,C685_=_C721 ,\nC685_=_C722 ,C685_=_C736 ,C685_=_C787 ,C685_=_C790 ,C685_=_C804 ,C685_=_C850 ,\nC685_=_C864 ,C685_=_C946 ,C685_=_C966 ,C685_=_C969 ,C685_=_C973 ,C685_=_C974 ,\nC685_=_C1035 ,C686_=_C687 ,C686_=_C688 ,C686_=_C689 ,C686_=_C690 ,C686_=_C691 ,\nC686_=_C692 ,C686_=_C693 ,C686_=_C695 ,C686_=_C696 ,C686_=_C697 ,C686_=_C698 ,\nC686_=_C699 ,C686_=_C700 ,C686_=_C701 ,C686_=_C702 ,C686_=_C703 ,C686_=_C704 ,\nC686_=_C705 ,C686_=_C706 ,C686_=_C707 ,C686_=_C708 ,C686_=_C709 ,C686_=_C710 ,\nC686_=_C711 ,C686_=_C712 ,C686_=_C713 ,C686_=_C722 ,C686_=_C723 ,C686_=_C737 ,\nC686_=_C788 ,C686_=_C791 ,C686_=_C805 ,C686_=_C846 ,C686_=_C851 ,C686_=_C865 ,\nC686_=_C926 ,C686_=_C966 ,C686_=_C986 ,C686_=_C990 ,C686_=_C991 ,C687_=_C688 ,\nC687_=_C689 ,C687_=_C690 ,C687_=_C691 ,C687_=_C692 ,C687_=_C693 ,C687_=_C695 ,\nC687_=_C696 ,C687_=_C697 ,C687_=_C698 ,C687_=_C699 ,C687_=_C700 ,C687_=_C701 ,\nC687_=_C702 ,C687_=_C703 ,C687_=_C704 ,C687_=_C705 ,C687_=_C706 ,C687_=_C707 ,\nC687_=_C708 ,C687_=_C709 ,C687_=_C710 ,C687_=_C711 ,C687_=_C712 ,C687_=_C713 ,\nC687_=_C723 ,C687_=_C724 ,C687_=_C738 ,C687_=_C789 ,C687_=_C792 ,C687_=_C806 ,\nC687_=_C847 ,C687_=_C852 ,C687_=_C866 ,C687_=_C904 ,C687_=_C948 ,C687_=_C1001 ,\nC687_=_C1005 ,C687_=_C1006 ,C688_=_C689 ,C688_=_C690 ,C688_=_C691 ,C688_=_C692 ,\nC688_=_C693 ,C688_=_C695 ,C688_=_C696 ,C688_=_C697 ,C688_=_C698 ,C688_=_C699 ,\nC688_=_C700 ,C688_=_C701 ,C688_=_C702 ,C688_=_C703 ,C688_=_C704 ,C688_=_C705 ,\nC688_=_C706 ,C688_=_C707 ,C688_=_C708 ,C688_=_C709 ,C688_=_C710 ,C688_=_C711 ,\nC688_=_C712 ,C688_=_C713 ,C688_=_C724 ,C688_=_C725 ,C688_=_C739 ,C688_=_C790 ,\nC688_=_C793 ,C688_=_C807 ,C688_=_C848 ,C688_=_C853 ,C688_=_C867 ,C688_=_C880 ,\nC688_=_C928 ,C688_=_C1014 ,C688_=_C1018 ,C688_=_C1019 ,C689_=_C690 ,C689_=_C691 ,\nC689_=_C692 ,C689_=_C693 ,C689_=_C695 ,C689_=_C696 ,C689_=_C697 ,C689_=_C698 ,\nC689_=_C699 ,C689_=_C700 ,C689_=_C701 ,C689_=_C702 ,C689_=_C703 ,C689_=_C704 ,\nC689_=_C705 ,C689_=_C706 ,C689_=_C707 ,C689_=_C708 ,C689_=_C709 ,C689_=_C710 ,\nC689_=_C711 ,C689_=_C712 ,C689_=_C713 ,C689_=_C725 ,C689_=_C726 ,C689_=_C740 ,\nC689_=_C761 ,C689_=_C791 ,C689_=_C794 ,C689_=_C808 ,C689_=_C825 ,C689_=_C849 ,\nC689_=_C868 ,C689_=_C881 ,C689_=_C906 ,C689_=_C929 ,C689_=_C950 ,C689_=_C969 ,\nC689_=_C986 ,C689_=_C1001 ,C689_=_C1014 ,C689_=_C1026 ,C689_=_C1027 ,C689_=_C1028 ,\nC689_=_C1029 ,C689_=_C1030 ,C689_=_C1031 ,C689_=_C1032 ,C689_=_C1033 ,C689_=_C1034 ,\nC689_=_C1035 ,C690_=_C691 ,C690_=_C692 ,C690_=_C693 ,C690_=_C695 ,C690_=_C696 ,\nC690_=_C697 ,C690_=_C698 ,C690_=_C699 ,C690_=_C700 ,C690_=_C701 ,C690_=_C702 ,\nC690_=_C703 ,C690_=_C704 ,C690_=_C705 ,C690_=_C706 ,C690_=_C707 ,C690_=_C708 ,\nC690_=_C709 ,C690_=_C710 ,C690_=_C711 ,C690_=_C712 ,C690_=_C713 ,C690_=_C726 ,\nC690_=_C727 ,C690_=_C741 ,C690_=_C792 ,C690_=_C795 ,C690_=_C809 ,C690_=_C826 ,\nC690_=_C850 ,C690_=_C855 ,C690_=_C869 ,C690_=_C882 ,C690_=_C1026 ,C690_=_C1038 ,\nC690_=_C1039 ,C691_=_C692 ,C691_=_C693 ,C691_=_C695 ,C691_=_C696 ,C691_=_C697 ,\nC691_=_C698 ,C691_=_C699 ,C691_=_C700 ,C691_=_C701 ,C691_=_C702 ,C691_=_C703 ,\nC691_=_C704 ,C691_=_C705 ,C691_=_C706 ,C691_=_C707 ,C691_=_C708 ,C691_=_C709 ,\nC691_=_C710 ,C691_=_C711 ,C691_=_C712 ,C691_=_C713 ,C691_=_C727 ,C691_=_C728 ,\nC691_=_C742 ,C691_=_C761 ,C691_=_C793 ,C691_=_C796 ,C691_=_C810 ,C691_=_C851 ,\nC691_=_C856 ,C691_=_C870 ,C691_=_C1027 ,C691_=_C1045 ,C691_=_C1046 ,C692_=_C693 ,\nC692_=_C695 ,C692_=_C696 ,C692_=_C697 ,C692_=_C698 ,C692_=_C699 ,C692_=_C700 ,\nC692_=_C701 ,C692_=_C702 ,C692_=_C703 ,C692_=_C704 ,C692_=_C705 ,C692_=_C706 ,\nC692_=_C707 ,C692_=_C708 ,C692_=_C709 ,C692_=_C710 ,C692_=_C711 ,C692_=_C712 ,\nC692_=_C713 ,C692_=_C714 ,C692_=_C728 ,C692_=_C729 ,C692_=_C743 ,C692_=_C764 ,\nC692_=_C794 ,C692_=_C797 ,C692_=_C811 ,C692_=_C828 ,C692_=_C852 ,C692_=_C857 ,\nC692_=_C871 ,C692_=_C1028 ,C692_=_C1050 ,C692_=_C1051 ,C693_=_C695 ,C693_=_C696 ,\nC693_=_C697 ,C693_=_C698 ,C693_=_C699 ,C693_=_C700 ,C693_=_C701 ,C693_=_C702 ,\nC693_=_C703 ,C693_=_C704 ,C693_=_C705 ,C693_=_C706 ,C693_=_C707 ,C693_=_C708 ,\nC693_=_C709 ,C693_=_C710 ,C693_=_C711 ,C693_=_C712 ,C693_=_C713 ,C693_=_C729 ,\nC693_=_C744 ,C693_=_C765 ,C693_=_C795 ,C693_=_C812 ,C693_=_C825 ,C693_=_C829 ,\nC693_=_C853 ,C693_=_C858 ,C693_=_C872 ,C693_=_C885 ,C693_=_C910 ,C693_=_C933 ,\nC693_=_C954 ,C693_=_C973 ,C693_=_C990 ,C693_=_C1005 ,C693_=_C1018 ,C693_=_C1029 ,\nC693_=_C1038 ,C693_=_C1045 ,C693_=_C1050 ,C693_=_C1054 ,C693_=_C1055 ,C695_=_C696 ,\nC695_=_C697 ,C695_=_C698 ,C695_=_C699 ,C695_=_C700 ,C695_=_C701 ,C695_=_C702 ,\nC695_=_C703 ,C695_=_C704 ,C695_=_C705 ,C695_=_C706 ,C695_=_C707 ,C695_=_C708 ,\nC695_=_C709 ,C695_=_C710 ,C695_=_C711 ,C695_=_C712 ,C695_=_C713 ,C695_=_C717 ,\nC695_=_C731 ,C695_=_C732 ,C695_=_C746 ,C695_=_C765 ,C695_=_C797 ,C695_=_C800 ,\nC695_=_C814 ,C695_=_C855 ,C695_=_C860 ,C695_=_C881 ,C695_=_C1031 ,C695_=_C1055 ,\nC696_=_C697 ,C696_=_C698 ,C696_=_C699 ,C696_=_C700 ,C696_=_C701 ,C696_=_C702 ,\nC696_=_C703 ,C696_=_C704 ,C696_=_C705 ,C696_=_C706 ,C696_=_C707 ,C696_=_C708 ,\nC696_=_C709 ,C696_=_C710 ,C696_=_C711 ,C696_=_C712 ,C696_=_C713 ,C696_=_C718 ,\nC696_=_C732 ,C696_=_C733 ,C696_=_C747 ,C696_=_C752 ,C696_=_C766 ,C696_=_C782 ,\nC696_=_C784 ,C696_=_C801 ,C696_=_C815 ,C696_=_C828 ,C696_=_C856 ,C696_=_C861 ,\nC696_=_C882 ,C696_=_C906 ,C696_=_C928 ,C696_=_C948 ,C696_=_C966 ,C696_=_C1032 ,\nC697_=_C698 ,C697_=_C699 ,C697_=_C700 ,C697_=_C701 ,C697_=_C702 ,C697_=_C703 ,\nC697_=_C704 ,C697_=_C705 ,C697_=_C706 ,C697_=_C707 ,C697_=_C708 ,C697_=_C709 ,\nC697_=_C710 ,C697_=_C711 ,C697_=_C712 ,C697_=_C713 ,C697_=_C719 ,C697_=_C733 ,\nC697_=_C734 ,C697_=_C748 ,C697_=_C785 ,C697_=_C799 ,C697_=_C802 ,C697_=_C829 ,\nC697_=_C857 ,C697_=_C862 ,C697_=_C929 ,C697_=_C1033 ,C698_=_C699 ,C698_=_C700 ,\nC698_=_C701 ,C698_=_C702 ,C698_=_C703 ,C698_=_C704 ,C698_=_C705 ,C698_=_C706 ,\nC698_=_C707 ,C698_=_C708 ,C698_=_C709 ,C698_=_C710 ,C698_=_C711 ,C698_=_C712 ,\nC698_=_C713 ,C698_=_C720 ,C698_=_C734 ,C698_=_C735 ,C698_=_C749 ,C698_=_C786 ,\nC698_=_C800 ,C698_=_C803 ,C698_=_C816 ,C698_=_C830 ,C698_=_C858 ,C698_=_C863 ,\nC698_=_C950 ,C698_=_C1034 ,C699_=_C700 ,C699_=_C701 ,C699_=_C702 ,C699_=_C703 ,\nC699_=_C704 ,C699_=_C705 ,C699_=_C706 ,C699_=_C707 ,C699_=_C708 ,C699_=_C709 ,\nC699_=_C710</w:t>
      </w:r>
    </w:p>
    <w:p>
      <w:pPr>
        <w:pStyle w:val="PreformattedText"/>
        <w:bidi w:val="0"/>
        <w:spacing w:before="0" w:after="0"/>
        <w:jc w:val="left"/>
        <w:rPr/>
      </w:pPr>
      <w:r>
        <w:rPr/>
        <w:t xml:space="preserve"> </w:t>
      </w:r>
      <w:r>
        <w:rPr/>
        <w:t>,C699_=_C711 ,C699_=_C712 ,C699_=_C713 ,C699_=_C721 ,C699_=_C735 ,\nC699_=_C736 ,C699_=_C787 ,C699_=_C801 ,C699_=_C804 ,C699_=_C859 ,C699_=_C864 ,\nC699_=_C885 ,C699_=_C969 ,C699_=_C1035 ,C700_=_C701 ,C700_=_C702 ,C700_=_C703 ,\nC700_=_C704 ,C700_=_C705 ,C700_=_C706 ,C700_=_C707 ,C700_=_C708 ,C700_=_C709 ,\nC700_=_C710 ,C700_=_C711 ,C700_=_C712 ,C700_=_C713 ,C700_=_C722 ,C700_=_C736 ,\nC700_=_C737 ,C700_=_C788 ,C700_=_C802 ,C700_=_C805 ,C700_=_C846 ,C700_=_C860 ,\nC700_=_C865 ,C700_=_C886 ,C700_=_C910 ,C700_=_C986 ,C701_=_C702 ,C701_=_C703 ,\nC701_=_C704 ,C701_=_C705 ,C701_=_C706 ,C701_=_C707 ,C701_=_C708 ,C701_=_C709 ,\nC701_=_C710 ,C701_=_C711 ,C701_=_C712 ,C701_=_C713 ,C701_=_C723 ,C701_=_C737 ,\nC701_=_C738 ,C701_=_C789 ,C701_=_C803 ,C701_=_C806 ,C701_=_C847 ,C701_=_C861 ,\nC701_=_C866 ,C701_=_C911 ,C701_=_C933 ,C701_=_C1001 ,C702_=_C703 ,C702_=_C704 ,\nC702_=_C705 ,C702_=_C706 ,C702_=_C707 ,C702_=_C708 ,C702_=_C709 ,C702_=_C710 ,\nC702_=_C711 ,C702_=_C712 ,C702_=_C713 ,C702_=_C724 ,C702_=_C738 ,C702_=_C739 ,\nC702_=_C790 ,C702_=_C804 ,C702_=_C807 ,C702_=_C848 ,C702_=_C862 ,C702_=_C867 ,\nC702_=_C934 ,C702_=_C954 ,C702_=_C1014 ,C703_=_C704 ,C703_=_C705 ,C703_=_C706 ,\nC703_=_C707 ,C703_=_C708 ,C703_=_C709 ,C703_=_C710 ,C703_=_C711 ,C703_=_C712 ,\nC703_=_C713 ,C703_=_C725 ,C703_=_C739 ,C703_=_C740 ,C703_=_C791 ,C703_=_C805 ,\nC703_=_C808 ,C703_=_C849 ,C703_=_C863 ,C703_=_C868 ,C703_=_C955 ,C703_=_C973 ,\nC704_=_C705 ,C704_=_C706 ,C704_=_C707 ,C704_=_C708 ,C704_=_C709 ,C704_=_C710 ,\nC704_=_C711 ,C704_=_C712 ,C704_=_C713 ,C704_=_C726 ,C704_=_C740 ,C704_=_C741 ,\nC704_=_C792 ,C704_=_C806 ,C704_=_C809 ,C704_=_C850 ,C704_=_C864 ,C704_=_C869 ,\nC704_=_C974 ,C704_=_C990 ,C704_=_C1026 ,C705_=_C706 ,C705_=_C707 ,C705_=_C708 ,\nC705_=_C709 ,C705_=_C710 ,C705_=_C711 ,C705_=_C712 ,C705_=_C713 ,C705_=_C727 ,\nC705_=_C741 ,C705_=_C742 ,C705_=_C761 ,C705_=_C793 ,C705_=_C807 ,C705_=_C810 ,\nC705_=_C851 ,C705_=_C865 ,C705_=_C870 ,C705_=_C991 ,C705_=_C1005 ,C705_=_C1027 ,\nC706_=_C707 ,C706_=_C708 ,C706_=_C709 ,C706_=_C710 ,C706_=_C711 ,C706_=_C712 ,\nC706_=_C713 ,C706_=_C728 ,C706_=_C742 ,C706_=_C743 ,C706_=_C794 ,C706_=_C808 ,\nC706_=_C811 ,C706_=_C852 ,C706_=_C866 ,C706_=_C871 ,C706_=_C1006 ,C706_=_C1018 ,\nC706_=_C1028 ,C707_=_C708 ,C707_=_C709 ,C707_=_C710 ,C707_=_C711 ,C707_=_C712 ,\nC707_=_C713 ,C707_=_C729 ,C707_=_C743 ,C707_=_C744 ,C707_=_C795 ,C707_=_C809 ,\nC707_=_C812 ,C707_=_C825 ,C707_=_C853 ,C707_=_C867 ,C707_=_C872 ,C707_=_C1019 ,\nC707_=_C1029 ,C708_=_C709 ,C708_=_C710 ,C708_=_C711 ,C708_=_C712 ,C708_=_C713 ,\nC708_=_C744 ,C708_=_C745 ,C708_=_C764 ,C708_=_C780 ,C708_=_C796 ,C708_=_C810 ,\nC708_=_C813 ,C708_=_C826 ,C708_=_C844 ,C708_=_C868 ,C708_=_C873 ,C708_=_C880 ,\nC708_=_C904 ,C708_=_C926 ,C708_=_C946 ,C708_=_C1030 ,C708_=_C1038 ,C709_=_C710 ,\nC709_=_C711 ,C709_=_C712 ,C709_=_C713 ,C709_=_C731 ,C709_=_C745 ,C709_=_C746 ,\nC709_=_C765 ,C709_=_C797 ,C709_=_C811 ,C709_=_C814 ,C709_=_C855 ,C709_=_C869 ,\nC709_=_C881 ,C709_=_C1031 ,C709_=_C1039 ,C709_=_C1045 ,C710_=_C711 ,C710_=_C712 ,\nC710_=_C713 ,C710_=_C732 ,C710_=_C746 ,C710_=_C747 ,C710_=_C766 ,C710_=_C780 ,\nC710_=_C782 ,C710_=_C812 ,C710_=_C815 ,C710_=_C828 ,C710_=_C856 ,C710_=_C870 ,\nC710_=_C882 ,C710_=_C906 ,C710_=_C928 ,C710_=_C948 ,C710_=_C966 ,C710_=_C1032 ,\nC710_=_C1046 ,C710_=_C1050 ,C711_=_C712 ,C711_=_C713 ,C711_=_C733 ,C711_=_C747 ,\nC711_=_C748 ,C711_=_C799 ,C711_=_C813 ,C711_=_C829 ,C711_=_C857 ,C711_=_C871 ,\nC711_=_C929 ,C711_=_C1033 ,C711_=_C1051 ,C712_=_C713 ,C712_=_C734 ,C712_=_C748 ,\nC712_=_C749 ,C712_=_C782 ,C712_=_C800 ,C712_=_C814 ,C712_=_C830 ,C712_=_C844 ,\nC712_=_C858 ,C712_=_C872 ,C712_=_C950 ,C712_=_C1034 ,C712_=_C1054 ,C713_=_C735 ,\nC713_=_C749 ,C713_=_C801 ,C713_=_C815 ,C713_=_C859 ,C713_=_C873 ,C713_=_C885 ,\nC713_=_C969 ,C713_=_C1035 ,C713_=_C1055 ,C714_=_C716 ,C714_=_C717 ,C714_=_C718 ,\nC714_=_C719 ,C714_=_C720 ,C714_=_C721 ,C714_=_C722 ,C714_=_C723 ,C714_=_C724 ,\nC714_=_C725 ,C714_=_C726 ,C714_=_C727 ,C714_=_C728 ,C714_=_C729 ,C714_=_C731 ,\nC714_=_C732 ,C714_=_C733 ,C714_=_C734 ,C714_=_C735 ,C714_=_C736 ,C714_=_C737 ,\nC714_=_C738 ,C714_=_C739 ,C714_=_C740 ,C714_=_C741 ,C714_=_C742 ,C714_=_C743 ,\nC714_=_C744 ,C714_=_C745 ,C714_=_C746 ,C714_=_C747 ,C714_=_C748 ,C714_=_C749 ,\nC714_=_C750 ,C714_=_C752 ,C714_=_C761 ,C714_=_C764 ,C714_=_C765 ,C714_=_C766 ,\nC714_=_C780 ,C714_=_C782 ,C714_=_C797 ,C714_=_C828 ,C714_=_C857 ,C714_=_C1028 ,\nC714_=_C1050 ,C714_=_C1051 ,C716_=_C717 ,C716_=_C718 ,C716_=_C719 ,C716_=_C720 ,\nC716_=_C721 ,C716_=_C722 ,C716_=_C723 ,C716_=_C724 ,C716_=_C725 ,C716_=_C726 ,\nC716_=_C727 ,C716_=_C728 ,C716_=_C729 ,C716_=_C731 ,C716_=_C732 ,C716_=_C733 ,\nC716_=_C734 ,C716_=_C735 ,C716_=_C736 ,C716_=_C737 ,C716_=_C738 ,C716_=_C739 ,\nC716_=_C740 ,C716_=_C741 ,C716_=_C742 ,C716_=_C743 ,C716_=_C744 ,C716_=_C745 ,\nC716_=_C746 ,C716_=_C747 ,C716_=_C748 ,C716_=_C749 ,C716_=_C750 ,C716_=_C766 ,\nC716_=_C784 ,C716_=_C799 ,C716_=_C816 ,C716_=_C825 ,C716_=_C826 ,C716_=_C828 ,\nC716_=_C829 ,C716_=_C830 ,C716_=_C844 ,C716_=_C859 ,C716_=_C886 ,C716_=_C911 ,\nC716_=_C934 ,C716_=_C955 ,C716_=_C974 ,C716_=_C991 ,C716_=_C1006 ,C716_=_C1019 ,\nC716_=_C1030 ,C716_=_C1039 ,C716_=_C1046 ,C716_=_C1051 ,C716_=_C1054 ,C717_=_C718 ,\nC717_=_C719 ,C717_=_C720 ,C717_=_C721 ,C717_=_C722 ,C717_=_C723 ,C717_=_C724 ,\nC717_=_C725 ,C717_=_C726 ,C717_=_C727 ,C717_=_C728 ,C717_=_C729 ,C717_=_C731 ,\nC717_=_C732 ,C717_=_C733 ,C717_=_C734 ,C717_=_C735 ,C717_=_C736 ,C717_=_C737 ,\nC717_=_C738 ,C717_=_C739 ,C717_=_C740 ,C717_=_C741 ,C717_=_C742 ,C717_=_C743 ,\nC717_=_C744 ,C717_=_C745 ,C717_=_C746 ,C717_=_C747 ,C717_=_C748 ,C717_=_C749 ,\nC717_=_C752 ,C717_=_C785 ,C717_=_C800 ,C717_=_C816 ,C717_=_C846 ,C717_=_C847 ,\nC717_=_C848 ,C717_=_C849 ,C717_=_C850 ,C717_=_C851 ,C717_=_C852 ,C717_=_C853 ,\nC717_=_C855 ,C717_=_C856 ,C717_=_C857 ,C717_=_C858 ,C717_=_C859 ,C717_=_C860 ,\nC717_=_C861 ,C717_=_C862 ,C717_=_C863 ,C717_=_C864 ,C717_=_C865 ,C717_=_C866 ,\nC717_=_C867 ,C717_=_C868 ,C717_=_C869 ,C717_=_C870 ,C717_=_C871 ,C717_=_C872 ,\nC717_=_C873 ,C717_=_C1031 ,C717_=_C1055 ,C718_=_C719 ,C718_=_C720 ,C718_=_C721 ,\nC718_=_C722 ,C718_=_C723 ,C718_=_C724 ,C718_=_C725 ,C718_=_C726 ,C718_=_C727 ,\nC718_=_C728 ,C718_=_C729 ,C718_=_C731 ,C718_=_C732 ,C718_=_C733 ,C718_=_C734 ,\nC718_=_C735 ,C718_=_C736 ,C718_=_C737 ,C718_=_C738 ,C718_=_C739 ,C718_=_C740 ,\nC718_=_C741 ,C718_=_C742 ,C718_=_C743 ,C718_=_C744 ,C718_=_C745 ,C718_=_C746 ,\nC718_=_C747 ,C718_=_C748 ,C718_=_C749 ,C718_=_C752 ,C718_=_C784 ,C718_=_C786 ,\nC718_=_C801 ,C718_=_C846 ,C718_=_C861 ,C718_=_C880 ,C718_=_C881 ,C718_=_C882 ,\nC718_=_C885 ,C718_=_C886 ,C718_=_C1032 ,C719_=_C720 ,C719_=_C721 ,C719_=_C722 ,\nC719_=_C723 ,C719_=_C724 ,C719_=_C725 ,C719_=_C726 ,C719_=_C727 ,C719_=_C728 ,\nC719_=_C729 ,C719_=_C731 ,C719_=_C732 ,C719_=_C733 ,C719_=_C734 ,C719_=_C735 ,\nC719_=_C736 ,C719_=_C737 ,C719_=_C738 ,C719_=_C739 ,C719_=_C740 ,C719_=_C741 ,\nC719_=_C742 ,C719_=_C743 ,C719_=_C744 ,C719_=_C745 ,C719_=_C746 ,C719_=_C747 ,\nC719_=_C748 ,C719_=_C749 ,C719_=_C785 ,C719_=_C787 ,C719_=_C802 ,C719_=_C847 ,\nC719_=_C862 ,C719_=_C904 ,C719_=_C906 ,C719_=_C910 ,C719_=_C911 ,C719_=_C1033 ,\nC720_=_C721 ,C720_=_C722 ,C720_=_C723 ,C720_=_C724 ,C720_=_C725 ,C720_=_C726 ,\nC720_=_C727 ,C720_=_C728 ,C720_=_C729 ,C720_=_C731 ,C720_=_C732 ,C720_=_C733 ,\nC720_=_C734 ,C720_=_C735 ,C720_=_C736 ,C720_=_C737 ,C720_=_C738 ,C720_=_C739 ,\nC720_=_C740 ,C720_=_C741 ,C720_=_C742 ,C720_=_C743 ,C720_=_C744 ,C720_=_C745 ,\nC720_=_C746 ,C720_=_C747 ,C720_=_C748 ,C720_=_C749 ,C720_=_C786 ,C720_=_C788 ,\nC720_=_C803 ,C720_=_C816 ,C720_=_C848 ,C720_=_C863 ,C720_=_C926 ,C720_=_C928 ,\nC720_=_C929 ,C720_=_C933 ,C720_=_C934 ,C720_=_C1034 ,C721_=_C722 ,C721_=_C723 ,\nC721_=_C724 ,C721_=_C725 ,C721_=_C726 ,C721_=_C727 ,C721_=_C728 ,C721_=_C729 ,\nC721_=_C731 ,C721_=_C732 ,C721_=_C733 ,C721_=_C734 ,C721_=_C735 ,C721_=_C736 ,\nC721_=_C737 ,C721_=_C738 ,C721_=_C739 ,C721_=_C740 ,C721_=_C741 ,C721_=_C742 ,\nC721_=_C743 ,C721_=_C744 ,C721_=_C745 ,C721_=_C746 ,C721_=_C747 ,C721_=_C748 ,\nC721_=_C749 ,C721_=_C787 ,C721_=_C789 ,C721_=_C804 ,C721_=_C849 ,C721_=_C864 ,\nC721_=_C946 ,C721_=_C948 ,C721_=_C950 ,C721_=_C954 ,C721_=_C955 ,C721_=_C1035 ,\nC722_=_C723 ,C722_=_C724 ,C722_=_C725 ,C722_=_C726 ,C722_=_C727 ,C722_=_C728 ,\nC722_=_C729 ,C722_=_C731 ,C722_=_C732 ,C722_=_C733 ,C722_=_C734 ,C722_=_C735 ,\nC722_=_C736 ,C722_=_C737 ,C722_=_C738 ,C722_=_C739 ,C722_=_C740 ,C722_=_C741 ,\nC722_=_C742 ,C722_=_C743 ,C722_=_C744 ,C722_=_C745 ,C722_=_C746 ,C722_=_C747 ,\nC722_=_C748 ,C722_=_C749 ,C722_=_C788 ,C722_=_C790 ,C722_=_C805 ,C722_=_C846 ,\nC722_=_C850 ,C722_=_C865 ,C722_=_C946 ,C722_=_C966 ,C722_=_C969 ,C722_=_C973 ,\nC722_=_C974 ,C723_=_C724 ,C723_=_C725 ,C723_=_C726 ,C723_=_C727 ,C723_=_C728 ,\nC723_=_C729 ,C723_=_C731 ,C723_=_C732 ,C723_=_C733 ,C723_=_C734 ,C723_=_C735 ,\nC723_=_C736 ,C723_=_C737 ,C723_=_C738 ,C723_=_C739 ,C723_=_C740 ,C723_=_C741 ,\nC723_=_C742 ,C723_=_C743 ,C723_=_C744 ,C723_=_C745 ,C723_=_C746 ,C723_=_C747 ,\nC723_=_C748 ,C723_=_C749 ,C723_=_C789 ,C723_=_C791 ,C723_=_C806 ,C723_=_C847 ,\nC723_=_C851 ,C723_=_C866 ,C723_=_C926 ,C723_=_C966 ,C723_=_C986 ,C723_=_C990 ,\nC723_=_C991 ,C724_=_C725 ,C724_=_C726 ,C724_=_C727 ,C724_=_C728 ,C724_=_C729 ,\nC724_=_C731 ,C724_=_C732 ,C724_=_C733 ,C724_=_C734 ,C724_=_C735 ,C724_=_C736 ,\nC724_=_C737 ,C724_=_C738 ,C724_=_C739 ,C724_=_C740 ,C724_=_C741 ,C724_=_C742 ,\nC724_=_C743 ,C724_=_C744 ,C724_=_C745 ,C724_=_C746 ,C724_=_C747 ,C724_=_C748 ,\nC724_=_C749 ,C724_=_C790 ,C724_=_C792 ,C724_=_C807 ,C724_=_C848 ,C724_=_C852 ,\nC724_=_C867 ,C724_=_C904 ,C724_=_C948 ,C724_=_C1001 ,C724_=_C1005 ,C724_=_C1006 ,\nC725_=_C726 ,C725_=_C727 ,C725_=_C728 ,C725_=_C729 ,C725_=_C731 ,C725_=_C732 ,\nC725_=_C733 ,C725_=_C734 ,C725_=_C735 ,C725_=_C736 ,C725_=_C737 ,C725_=_C738 ,\nC725_=_C739 ,C725_=_C740 ,C725_=_C741 ,C725_=_C742 ,C725_=_C743 ,C725_=_C744 ,\nC725_=_C745 ,C725_=_C746 ,C725_=_C747</w:t>
      </w:r>
    </w:p>
    <w:p>
      <w:pPr>
        <w:pStyle w:val="PreformattedText"/>
        <w:bidi w:val="0"/>
        <w:spacing w:before="0" w:after="0"/>
        <w:jc w:val="left"/>
        <w:rPr/>
      </w:pPr>
      <w:r>
        <w:rPr/>
        <w:t xml:space="preserve"> </w:t>
      </w:r>
      <w:r>
        <w:rPr/>
        <w:t>,C725_=_C748 ,C725_=_C749 ,C725_=_C791 ,\nC725_=_C793 ,C725_=_C808 ,C725_=_C849 ,C725_=_C853 ,C725_=_C868 ,C725_=_C880 ,\nC725_=_C928 ,C725_=_C1014 ,C725_=_C1018 ,C725_=_C1019 ,C726_=_C727 ,C726_=_C728 ,\nC726_=_C729 ,C726_=_C731 ,C726_=_C732 ,C726_=_C733 ,C726_=_C734 ,C726_=_C735 ,\nC726_=_C736 ,C726_=_C737 ,C726_=_C738 ,C726_=_C739 ,C726_=_C740 ,C726_=_C741 ,\nC726_=_C742 ,C726_=_C743 ,C726_=_C744 ,C726_=_C745 ,C726_=_C746 ,C726_=_C747 ,\nC726_=_C748 ,C726_=_C749 ,C726_=_C761 ,C726_=_C792 ,C726_=_C794 ,C726_=_C809 ,\nC726_=_C825 ,C726_=_C850 ,C726_=_C869 ,C726_=_C881 ,C726_=_C906 ,C726_=_C929 ,\nC726_=_C950 ,C726_=_C969 ,C726_=_C986 ,C726_=_C1001 ,C726_=_C1014 ,C726_=_C1026 ,\nC726_=_C1027 ,C726_=_C1028 ,C726_=_C1029 ,C726_=_C1030 ,C726_=_C1031 ,C726_=_C1032 ,\nC726_=_C1033 ,C726_=_C1034 ,C726_=_C1035 ,C727_=_C728 ,C727_=_C729 ,C727_=_C731 ,\nC727_=_C732 ,C727_=_C733 ,C727_=_C734 ,C727_=_C735 ,C727_=_C736 ,C727_=_C737 ,\nC727_=_C738 ,C727_=_C739 ,C727_=_C740 ,C727_=_C741 ,C727_=_C742 ,C727_=_C743 ,\nC727_=_C744 ,C727_=_C745 ,C727_=_C746 ,C727_=_C747 ,C727_=_C748 ,C727_=_C749 ,\nC727_=_C761 ,C727_=_C793 ,C727_=_C795 ,C727_=_C810 ,C727_=_C826 ,C727_=_C851 ,\nC727_=_C855 ,C727_=_C870 ,C727_=_C882 ,C727_=_C1026 ,C727_=_C1038 ,C727_=_C1039 ,\nC728_=_C729 ,C728_=_C731 ,C728_=_C732 ,C728_=_C733 ,C728_=_C734 ,C728_=_C735 ,\nC728_=_C736 ,C728_=_C737 ,C728_=_C738 ,C728_=_C739 ,C728_=_C740 ,C728_=_C741 ,\nC728_=_C742 ,C728_=_C743 ,C728_=_C744 ,C728_=_C745 ,C728_=_C746 ,C728_=_C747 ,\nC728_=_C748 ,C728_=_C749 ,C728_=_C794 ,C728_=_C796 ,C728_=_C811 ,C728_=_C852 ,\nC728_=_C856 ,C728_=_C871 ,C728_=_C1027 ,C728_=_C1045 ,C728_=_C1046 ,C729_=_C731 ,\nC729_=_C732 ,C729_=_C733 ,C729_=_C734 ,C729_=_C735 ,C729_=_C736 ,C729_=_C737 ,\nC729_=_C738 ,C729_=_C739 ,C729_=_C740 ,C729_=_C741 ,C729_=_C742 ,C729_=_C743 ,\nC729_=_C744 ,C729_=_C745 ,C729_=_C746 ,C729_=_C747 ,C729_=_C748 ,C729_=_C749 ,\nC729_=_C764 ,C729_=_C795 ,C729_=_C797 ,C729_=_C812 ,C729_=_C825 ,C729_=_C828 ,\nC729_=_C853 ,C729_=_C857 ,C729_=_C872 ,C729_=_C1028 ,C729_=_C1050 ,C729_=_C1051 ,\nC731_=_C732 ,C731_=_C733 ,C731_=_C734 ,C731_=_C735 ,C731_=_C736 ,C731_=_C737 ,\nC731_=_C738 ,C731_=_C739 ,C731_=_C740 ,C731_=_C741 ,C731_=_C742 ,C731_=_C743 ,\nC731_=_C744 ,C731_=_C745 ,C731_=_C746 ,C731_=_C747 ,C731_=_C748 ,C731_=_C749 ,\nC731_=_C750 ,C731_=_C765 ,C731_=_C766 ,C731_=_C797 ,C731_=_C799 ,C731_=_C814 ,\nC731_=_C830 ,C731_=_C855 ,C731_=_C859 ,C731_=_C881 ,C731_=_C886 ,C731_=_C911 ,\nC731_=_C934 ,C731_=_C955 ,C731_=_C974 ,C731_=_C991 ,C731_=_C1006 ,C731_=_C1019 ,\nC731_=_C1030 ,C731_=_C1039 ,C731_=_C1046 ,C731_=_C1051 ,C731_=_C1054 ,C732_=_C733 ,\nC732_=_C734 ,C732_=_C735 ,C732_=_C736 ,C732_=_C737 ,C732_=_C738 ,C732_=_C739 ,\nC732_=_C740 ,C732_=_C741 ,C732_=_C742 ,C732_=_C743 ,C732_=_C744 ,C732_=_C745 ,\nC732_=_C746 ,C732_=_C747 ,C732_=_C748 ,C732_=_C749 ,C732_=_C766 ,C732_=_C782 ,\nC732_=_C800 ,C732_=_C815 ,C732_=_C828 ,C732_=_C856 ,C732_=_C860 ,C732_=_C882 ,\nC732_=_C906 ,C732_=_C928 ,C732_=_C948 ,C732_=_C966 ,C732_=_C1031 ,C732_=_C1055 ,\nC733_=_C734 ,C733_=_C735 ,C733_=_C736 ,C733_=_C737 ,C733_=_C738 ,C733_=_C739 ,\nC733_=_C740 ,C733_=_C741 ,C733_=_C742 ,C733_=_C743 ,C733_=_C744 ,C733_=_C745 ,\nC733_=_C746 ,C733_=_C747 ,C733_=_C748 ,C733_=_C749 ,C733_=_C752 ,C733_=_C784 ,\nC733_=_C799 ,C733_=_C801 ,C733_=_C829 ,C733_=_C857 ,C733_=_C861 ,C733_=_C929 ,\nC733_=_C1032 ,C734_=_C735 ,C734_=_C736 ,C734_=_C737 ,C734_=_C738 ,C734_=_C739 ,\nC734_=_C740 ,C734_=_C741 ,C734_=_C742 ,C734_=_C743 ,C734_=_C744 ,C734_=_C745 ,\nC734_=_C746 ,C734_=_C747 ,C734_=_C748 ,C734_=_C749 ,C734_=_C785 ,C734_=_C800 ,\nC734_=_C802 ,C734_=_C830 ,C734_=_C858 ,C734_=_C862 ,C734_=_C950 ,C734_=_C1033 ,\nC735_=_C736 ,C735_=_C737 ,C735_=_C738 ,C735_=_C739 ,C735_=_C740 ,C735_=_C741 ,\nC735_=_C742 ,C735_=_C743 ,C735_=_C744 ,C735_=_C745 ,C735_=_C746 ,C735_=_C747 ,\nC735_=_C748 ,C735_=_C749 ,C735_=_C786 ,C735_=_C801 ,C735_=_C803 ,C735_=_C816 ,\nC735_=_C859 ,C735_=_C863 ,C735_=_C885 ,C735_=_C969 ,C735_=_C1034 ,C736_=_C737 ,\nC736_=_C738 ,C736_=_C739 ,C736_=_C740 ,C736_=_C741 ,C736_=_C742 ,C736_=_C743 ,\nC736_=_C744 ,C736_=_C745 ,C736_=_C746 ,C736_=_C747 ,C736_=_C748 ,C736_=_C749 ,\nC736_=_C787 ,C736_=_C802 ,C736_=_C804 ,C736_=_C860 ,C736_=_C864 ,C736_=_C886 ,\nC736_=_C910 ,C736_=_C986 ,C736_=_C1035 ,C737_=_C738 ,C737_=_C739 ,C737_=_C740 ,\nC737_=_C741 ,C737_=_C742 ,C737_=_C743 ,C737_=_C744 ,C737_=_C745 ,C737_=_C746 ,\nC737_=_C747 ,C737_=_C748 ,C737_=_C749 ,C737_=_C788 ,C737_=_C803 ,C737_=_C805 ,\nC737_=_C846 ,C737_=_C861 ,C737_=_C865 ,C737_=_C911 ,C737_=_C933 ,C737_=_C1001 ,\nC738_=_C739 ,C738_=_C740 ,C738_=_C741 ,C738_=_C742 ,C738_=_C743 ,C738_=_C744 ,\nC738_=_C745 ,C738_=_C746 ,C738_=_C747 ,C738_=_C748 ,C738_=_C749 ,C738_=_C789 ,\nC738_=_C804 ,C738_=_C806 ,C738_=_C847 ,C738_=_C862 ,C738_=_C866 ,C738_=_C934 ,\nC738_=_C954 ,C738_=_C1014 ,C739_=_C740 ,C739_=_C741 ,C739_=_C742 ,C739_=_C743 ,\nC739_=_C744 ,C739_=_C745 ,C739_=_C746 ,C739_=_C747 ,C739_=_C748 ,C739_=_C749 ,\nC739_=_C790 ,C739_=_C805 ,C739_=_C807 ,C739_=_C848 ,C739_=_C863 ,C739_=_C867 ,\nC739_=_C955 ,C739_=_C973 ,C740_=_C741 ,C740_=_C742 ,C740_=_C743 ,C740_=_C744 ,\nC740_=_C745 ,C740_=_C746 ,C740_=_C747 ,C740_=_C748 ,C740_=_C749 ,C740_=_C791 ,\nC740_=_C806 ,C740_=_C808 ,C740_=_C849 ,C740_=_C864 ,C740_=_C868 ,C740_=_C974 ,\nC740_=_C990 ,C740_=_C1026 ,C741_=_C742 ,C741_=_C743 ,C741_=_C744 ,C741_=_C745 ,\nC741_=_C746 ,C741_=_C747 ,C741_=_C748 ,C741_=_C749 ,C741_=_C792 ,C741_=_C807 ,\nC741_=_C809 ,C741_=_C850 ,C741_=_C865 ,C741_=_C869 ,C741_=_C991 ,C741_=_C1005 ,\nC741_=_C1027 ,C742_=_C743 ,C742_=_C744 ,C742_=_C745 ,C742_=_C746 ,C742_=_C747 ,\nC742_=_C748 ,C742_=_C749 ,C742_=_C761 ,C742_=_C793 ,C742_=_C808 ,C742_=_C810 ,\nC742_=_C851 ,C742_=_C866 ,C742_=_C870 ,C742_=_C1006 ,C742_=_C1018 ,C742_=_C1028 ,\nC743_=_C744 ,C743_=_C745 ,C743_=_C746 ,C743_=_C747 ,C743_=_C748 ,C743_=_C749 ,\nC743_=_C794 ,C743_=_C809 ,C743_=_C811 ,C743_=_C852 ,C743_=_C867 ,C743_=_C871 ,\nC743_=_C1019 ,C743_=_C1029 ,C744_=_C745 ,C744_=_C746 ,C744_=_C747 ,C744_=_C748 ,\nC744_=_C749 ,C744_=_C795 ,C744_=_C810 ,C744_=_C812 ,C744_=_C825 ,C744_=_C853 ,\nC744_=_C868 ,C744_=_C872 ,C744_=_C1030 ,C744_=_C1038 ,C745_=_C746 ,C745_=_C747 ,\nC745_=_C748 ,C745_=_C749 ,C745_=_C764 ,C745_=_C780 ,C745_=_C796 ,C745_=_C811 ,\nC745_=_C813 ,C745_=_C826 ,C745_=_C844 ,C745_=_C869 ,C745_=_C873 ,C745_=_C880 ,\nC745_=_C904 ,C745_=_C926 ,C745_=_C946 ,C745_=_C1031 ,C745_=_C1039 ,C745_=_C1045 ,\nC746_=_C747 ,C746_=_C748 ,C746_=_C749 ,C746_=_C765 ,C746_=_C780 ,C746_=_C797 ,\nC746_=_C812 ,C746_=_C814 ,C746_=_C855 ,C746_=_C870 ,C746_=_C881 ,C746_=_C1032 ,\nC746_=_C1046 ,C746_=_C1050 ,C747_=_C748 ,C747_=_C749 ,C747_=_C766 ,C747_=_C782 ,\nC747_=_C813 ,C747_=_C815 ,C747_=_C828 ,C747_=_C856 ,C747_=_C871 ,C747_=_C882 ,\nC747_=_C906 ,C747_=_C928 ,C747_=_C948 ,C747_=_C966 ,C747_=_C1033 ,C747_=_C1051 ,\nC748_=_C749 ,C748_=_C782 ,C748_=_C799 ,C748_=_C814 ,C748_=_C829 ,C748_=_C844 ,\nC748_=_C857 ,C748_=_C872 ,C748_=_C929 ,C748_=_C1034 ,C748_=_C1054 ,C749_=_C800 ,\nC749_=_C815 ,C749_=_C830 ,C749_=_C858 ,C749_=_C873 ,C749_=_C950 ,C749_=_C1035 ,\nC749_=_C1055 ,C750_=_C752 ,C750_=_C761 ,C750_=_C764 ,C750_=_C765 ,C750_=_C766 ,\nC750_=_C780 ,C750_=_C782 ,C750_=_C784 ,C750_=_C785 ,C750_=_C786 ,C750_=_C787 ,\nC750_=_C788 ,C750_=_C789 ,C750_=_C790 ,C750_=_C791 ,C750_=_C792 ,C750_=_C793 ,\nC750_=_C794 ,C750_=_C795 ,C750_=_C796 ,C750_=_C797 ,C750_=_C799 ,C750_=_C800 ,\nC750_=_C801 ,C750_=_C802 ,C750_=_C803 ,C750_=_C804 ,C750_=_C805 ,C750_=_C806 ,\nC750_=_C807 ,C750_=_C808 ,C750_=_C809 ,C750_=_C810 ,C750_=_C811 ,C750_=_C812 ,\nC750_=_C813 ,C750_=_C814 ,C750_=_C815 ,C750_=_C830 ,C750_=_C859 ,C750_=_C886 ,\nC750_=_C911 ,C750_=_C934 ,C750_=_C955 ,C750_=_C974 ,C750_=_C991 ,C750_=_C1006 ,\nC750_=_C1019 ,C750_=_C1030 ,C750_=_C1039 ,C750_=_C1046 ,C750_=_C1051 ,C750_=_C1054 ,\nC752_=_C761 ,C752_=_C764 ,C752_=_C765 ,C752_=_C766 ,C752_=_C780 ,C752_=_C782 ,\nC752_=_C784 ,C752_=_C785 ,C752_=_C801 ,C752_=_C816 ,C752_=_C846 ,C752_=_C847 ,\nC752_=_C848 ,C752_=_C849 ,C752_=_C850 ,C752_=_C851 ,C752_=_C852 ,C752_=_C853 ,\nC752_=_C855 ,C752_=_C856 ,C752_=_C857 ,C752_=_C858 ,C752_=_C859 ,C752_=_C860 ,\nC752_=_C861 ,C752_=_C862 ,C752_=_C863 ,C752_=_C864 ,C752_=_C865 ,C752_=_C866 ,\nC752_=_C867 ,C752_=_C868 ,C752_=_C869 ,C752_=_C870 ,C752_=_C871 ,C752_=_C872 ,\nC752_=_C873 ,C752_=_C1032 ,C761_=_C764 ,C761_=_C765 ,C761_=_C766 ,C761_=_C780 ,\nC761_=_C782 ,C761_=_C793 ,C761_=_C794 ,C761_=_C810 ,C761_=_C825 ,C761_=_C851 ,\nC761_=_C870 ,C761_=_C881 ,C761_=_C906 ,C761_=_C929 ,C761_=_C950 ,C761_=_C969 ,\nC761_=_C986 ,C761_=_C1001 ,C761_=_C1014 ,C761_=_C1026 ,C761_=_C1027 ,C761_=_C1028 ,\nC761_=_C1029 ,C761_=_C1030 ,C761_=_C1031 ,C761_=_C1032 ,C761_=_C1033 ,C761_=_C1034 ,\nC761_=_C1035 ,C764_=_C765 ,C764_=_C766 ,C764_=_C780 ,C764_=_C782 ,C764_=_C796 ,\nC764_=_C797 ,C764_=_C813 ,C764_=_C826 ,C764_=_C828 ,C764_=_C844 ,C764_=_C857 ,\nC764_=_C873 ,C764_=_C880 ,C764_=_C904 ,C764_=_C926 ,C764_=_C946 ,C764_=_C1028 ,\nC764_=_C1050 ,C764_=_C1051 ,C765_=_C766 ,C765_=_C780 ,C765_=_C782 ,C765_=_C797 ,\nC765_=_C814 ,C765_=_C829 ,C765_=_C855 ,C765_=_C858 ,C765_=_C881 ,C765_=_C885 ,\nC765_=_C910 ,C765_=_C933 ,C765_=_C954 ,C765_=_C973 ,C765_=_C990 ,C765_=_C1005 ,\nC765_=_C1018 ,C765_=_C1029 ,C765_=_C1038 ,C765_=_C1045 ,C765_=_C1050 ,C765_=_C1054 ,\nC765_=_C1055 ,C766_=_C780 ,C766_=_C782 ,C766_=_C799 ,C766_=_C815 ,C766_=_C828 ,\nC766_=_C830 ,C766_=_C856 ,C766_=_C859 ,C766_=_C882 ,C766_=_C886 ,C766_=_C906 ,\nC766_=_C911 ,C766_=_C928 ,C766_=_C934 ,C766_=_C948 ,C766_=_C955 ,C766_=_C966 ,\nC766_=_C974 ,C766_=_C991 ,C766_=_C1006 ,C766_=_C1019 ,C766_=_C1030 ,C766_=_C1039 ,\nC766_=_C1046 ,C766_=_C1051 ,C766_=_C1054 ,C780_=_C782 ,C780_=_C796 ,C780_=_C812 ,\nC780_=_C813 ,C780_=_C826 ,C780_=_C844 ,C780_=_C870 ,C780_=_C873 ,C780_=_C880 ,\nC780_=_C904 ,C780_=_C926 ,C780_=_C946 ,C780_=_C1032 ,C780_=_C1046 ,C780_=_C1050 ,\nC782_=_C814 ,C782_=_C815 ,C782_=_C828 ,C782_=_C844 ,C782_=_C856 ,C782_=_C872</w:t>
      </w:r>
    </w:p>
    <w:p>
      <w:pPr>
        <w:pStyle w:val="PreformattedText"/>
        <w:bidi w:val="0"/>
        <w:spacing w:before="0" w:after="0"/>
        <w:jc w:val="left"/>
        <w:rPr/>
      </w:pPr>
      <w:r>
        <w:rPr/>
        <w:t xml:space="preserve"> </w:t>
      </w:r>
      <w:r>
        <w:rPr/>
        <w:t>,\nC782_=_C882 ,C782_=_C906 ,C782_=_C928 ,C782_=_C948 ,C782_=_C966 ,C782_=_C1034 ,\nC782_=_C1054 ,C784_=_C785 ,C784_=_C786 ,C784_=_C787 ,C784_=_C788 ,C784_=_C789 ,\nC784_=_C790 ,C784_=_C791 ,C784_=_C792 ,C784_=_C793 ,C784_=_C794 ,C784_=_C795 ,\nC784_=_C796 ,C784_=_C797 ,C784_=_C799 ,C784_=_C800 ,C784_=_C801 ,C784_=_C802 ,\nC784_=_C803 ,C784_=_C804 ,C784_=_C805 ,C784_=_C806 ,C784_=_C807 ,C784_=_C808 ,\nC784_=_C809 ,C784_=_C810 ,C784_=_C811 ,C784_=_C812 ,C784_=_C813 ,C784_=_C814 ,\nC784_=_C815 ,C784_=_C816 ,C784_=_C825 ,C784_=_C826 ,C784_=_C828 ,C784_=_C829 ,\nC784_=_C830 ,C784_=_C844 ,C784_=_C861 ,C784_=_C1032 ,C785_=_C786 ,C785_=_C787 ,\nC785_=_C788 ,C785_=_C789 ,C785_=_C790 ,C785_=_C791 ,C785_=_C792 ,C785_=_C793 ,\nC785_=_C794 ,C785_=_C795 ,C785_=_C796 ,C785_=_C797 ,C785_=_C799 ,C785_=_C800 ,\nC785_=_C801 ,C785_=_C802 ,C785_=_C803 ,C785_=_C804 ,C785_=_C805 ,C785_=_C806 ,\nC785_=_C807 ,C785_=_C808 ,C785_=_C809 ,C785_=_C810 ,C785_=_C811 ,C785_=_C812 ,\nC785_=_C813 ,C785_=_C814 ,C785_=_C815 ,C785_=_C816 ,C785_=_C846 ,C785_=_C847 ,\nC785_=_C848 ,C785_=_C849 ,C785_=_C850 ,C785_=_C851 ,C785_=_C852 ,C785_=_C853 ,\nC785_=_C855 ,C785_=_C856 ,C785_=_C857 ,C785_=_C858 ,C785_=_C859 ,C785_=_C860 ,\nC785_=_C861 ,C785_=_C862 ,C785_=_C863 ,C785_=_C864 ,C785_=_C865 ,C785_=_C866 ,\nC785_=_C867 ,C785_=_C868 ,C785_=_C869 ,C785_=_C870 ,C785_=_C871 ,C785_=_C872 ,\nC785_=_C873 ,C785_=_C1033 ,C786_=_C787 ,C786_=_C788 ,C786_=_C789 ,C786_=_C790 ,\nC786_=_C791 ,C786_=_C792 ,C786_=_C793 ,C786_=_C794 ,C786_=_C795 ,C786_=_C796 ,\nC786_=_C797 ,C786_=_C799 ,C786_=_C800 ,C786_=_C801 ,C786_=_C802 ,C786_=_C803 ,\nC786_=_C804 ,C786_=_C805 ,C786_=_C806 ,C786_=_C807 ,C786_=_C808 ,C786_=_C809 ,\nC786_=_C810 ,C786_=_C811 ,C786_=_C812 ,C786_=_C813 ,C786_=_C814 ,C786_=_C815 ,\nC786_=_C816 ,C786_=_C846 ,C786_=_C863 ,C786_=_C880 ,C786_=_C881 ,C786_=_C882 ,\nC786_=_C885 ,C786_=_C886 ,C786_=_C1034 ,C787_=_C788 ,C787_=_C789 ,C787_=_C790 ,\nC787_=_C791 ,C787_=_C792 ,C787_=_C793 ,C787_=_C794 ,C787_=_C795 ,C787_=_C796 ,\nC787_=_C797 ,C787_=_C799 ,C787_=_C800 ,C787_=_C801 ,C787_=_C802 ,C787_=_C803 ,\nC787_=_C804 ,C787_=_C805 ,C787_=_C806 ,C787_=_C807 ,C787_=_C808 ,C787_=_C809 ,\nC787_=_C810 ,C787_=_C811 ,C787_=_C812 ,C787_=_C813 ,C787_=_C814 ,C787_=_C815 ,\nC787_=_C847 ,C787_=_C864 ,C787_=_C904 ,C787_=_C906 ,C787_=_C910 ,C787_=_C911 ,\nC787_=_C1035 ,C788_=_C789 ,C788_=_C790 ,C788_=_C791 ,C788_=_C792 ,C788_=_C793 ,\nC788_=_C794 ,C788_=_C795 ,C788_=_C796 ,C788_=_C797 ,C788_=_C799 ,C788_=_C800 ,\nC788_=_C801 ,C788_=_C802 ,C788_=_C803 ,C788_=_C804 ,C788_=_C805 ,C788_=_C806 ,\nC788_=_C807 ,C788_=_C808 ,C788_=_C809 ,C788_=_C810 ,C788_=_C811 ,C788_=_C812 ,\nC788_=_C813 ,C788_=_C814 ,C788_=_C815 ,C788_=_C846 ,C788_=_C848 ,C788_=_C865 ,\nC788_=_C926 ,C788_=_C928 ,C788_=_C929 ,C788_=_C933 ,C788_=_C934 ,C789_=_C790 ,\nC789_=_C791 ,C789_=_C792 ,C789_=_C793 ,C789_=_C794 ,C789_=_C795 ,C789_=_C796 ,\nC789_=_C797 ,C789_=_C799 ,C789_=_C800 ,C789_=_C801 ,C789_=_C802 ,C789_=_C803 ,\nC789_=_C804 ,C789_=_C805 ,C789_=_C806 ,C789_=_C807 ,C789_=_C808 ,C789_=_C809 ,\nC789_=_C810 ,C789_=_C811 ,C789_=_C812 ,C789_=_C813 ,C789_=_C814 ,C789_=_C815 ,\nC789_=_C847 ,C789_=_C849 ,C789_=_C866 ,C789_=_C946 ,C789_=_C948 ,C789_=_C950 ,\nC789_=_C954 ,C789_=_C955 ,C790_=_C791 ,C790_=_C792 ,C790_=_C793 ,C790_=_C794 ,\nC790_=_C795 ,C790_=_C796 ,C790_=_C797 ,C790_=_C799 ,C790_=_C800 ,C790_=_C801 ,\nC790_=_C802 ,C790_=_C803 ,C790_=_C804 ,C790_=_C805 ,C790_=_C806 ,C790_=_C807 ,\nC790_=_C808 ,C790_=_C809 ,C790_=_C810 ,C790_=_C811 ,C790_=_C812 ,C790_=_C813 ,\nC790_=_C814 ,C790_=_C815 ,C790_=_C848 ,C790_=_C850 ,C790_=_C867 ,C790_=_C946 ,\nC790_=_C966 ,C790_=_C969 ,C790_=_C973 ,C790_=_C974 ,C791_=_C792 ,C791_=_C793 ,\nC791_=_C794 ,C791_=_C795 ,C791_=_C796 ,C791_=_C797 ,C791_=_C799 ,C791_=_C800 ,\nC791_=_C801 ,C791_=_C802 ,C791_=_C803 ,C791_=_C804 ,C791_=_C805 ,C791_=_C806 ,\nC791_=_C807 ,C791_=_C808 ,C791_=_C809 ,C791_=_C810 ,C791_=_C811 ,C791_=_C812 ,\nC791_=_C813 ,C791_=_C814 ,C791_=_C815 ,C791_=_C849 ,C791_=_C851 ,C791_=_C868 ,\nC791_=_C926 ,C791_=_C966 ,C791_=_C986 ,C791_=_C990 ,C791_=_C991 ,C792_=_C793 ,\nC792_=_C794 ,C792_=_C795 ,C792_=_C796 ,C792_=_C797 ,C792_=_C799 ,C792_=_C800 ,\nC792_=_C801 ,C792_=_C802 ,C792_=_C803 ,C792_=_C804 ,C792_=_C805 ,C792_=_C806 ,\nC792_=_C807 ,C792_=_C808 ,C792_=_C809 ,C792_=_C810 ,C792_=_C811 ,C792_=_C812 ,\nC792_=_C813 ,C792_=_C814 ,C792_=_C815 ,C792_=_C850 ,C792_=_C852 ,C792_=_C869 ,\nC792_=_C904 ,C792_=_C948 ,C792_=_C1001 ,C792_=_C1005 ,C792_=_C1006 ,C793_=_C794 ,\nC793_=_C795 ,C793_=_C796 ,C793_=_C797 ,C793_=_C799 ,C793_=_C800 ,C793_=_C801 ,\nC793_=_C802 ,C793_=_C803 ,C793_=_C804 ,C793_=_C805 ,C793_=_C806 ,C793_=_C807 ,\nC793_=_C808 ,C793_=_C809 ,C793_=_C810 ,C793_=_C811 ,C793_=_C812 ,C793_=_C813 ,\nC793_=_C814 ,C793_=_C815 ,C793_=_C851 ,C793_=_C853 ,C793_=_C870 ,C793_=_C880 ,\nC793_=_C928 ,C793_=_C1014 ,C793_=_C1018 ,C793_=_C1019 ,C794_=_C795 ,C794_=_C796 ,\nC794_=_C797 ,C794_=_C799 ,C794_=_C800 ,C794_=_C801 ,C794_=_C802 ,C794_=_C803 ,\nC794_=_C804 ,C794_=_C805 ,C794_=_C806 ,C794_=_C807 ,C794_=_C808 ,C794_=_C809 ,\nC794_=_C810 ,C794_=_C811 ,C794_=_C812 ,C794_=_C813 ,C794_=_C814 ,C794_=_C815 ,\nC794_=_C825 ,C794_=_C852 ,C794_=_C871 ,C794_=_C881 ,C794_=_C906 ,C794_=_C929 ,\nC794_=_C950 ,C794_=_C969 ,C794_=_C986 ,C794_=_C1001 ,C794_=_C1014 ,C794_=_C1026 ,\nC794_=_C1027 ,C794_=_C1028 ,C794_=_C1029 ,C794_=_C1030 ,C794_=_C1031 ,C794_=_C1032 ,\nC794_=_C1033 ,C794_=_C1034 ,C794_=_C1035 ,C795_=_C796 ,C795_=_C797 ,C795_=_C799 ,\nC795_=_C800 ,C795_=_C801 ,C795_=_C802 ,C795_=_C803 ,C795_=_C804 ,C795_=_C805 ,\nC795_=_C806 ,C795_=_C807 ,C795_=_C808 ,C795_=_C809 ,C795_=_C810 ,C795_=_C811 ,\nC795_=_C812 ,C795_=_C813 ,C795_=_C814 ,C795_=_C815 ,C795_=_C825 ,C795_=_C826 ,\nC795_=_C853 ,C795_=_C855 ,C795_=_C872 ,C795_=_C882 ,C795_=_C1026 ,C795_=_C1038 ,\nC795_=_C1039 ,C796_=_C797 ,C796_=_C799 ,C796_=_C800 ,C796_=_C801 ,C796_=_C802 ,\nC796_=_C803 ,C796_=_C804 ,C796_=_C805 ,C796_=_C806 ,C796_=_C807 ,C796_=_C808 ,\nC796_=_C809 ,C796_=_C810 ,C796_=_C811 ,C796_=_C812 ,C796_=_C813 ,C796_=_C814 ,\nC796_=_C815 ,C796_=_C826 ,C796_=_C844 ,C796_=_C856 ,C796_=_C873 ,C796_=_C880 ,\nC796_=_C904 ,C796_=_C926 ,C796_=_C946 ,C796_=_C1027 ,C796_=_C1045 ,C796_=_C1046 ,\nC797_=_C799 ,C797_=_C800 ,C797_=_C801 ,C797_=_C802 ,C797_=_C803 ,C797_=_C804 ,\nC797_=_C805 ,C797_=_C806 ,C797_=_C807 ,C797_=_C808 ,C797_=_C809 ,C797_=_C810 ,\nC797_=_C811 ,C797_=_C812 ,C797_=_C813 ,C797_=_C814 ,C797_=_C815 ,C797_=_C828 ,\nC797_=_C855 ,C797_=_C857 ,C797_=_C881 ,C797_=_C1028 ,C797_=_C1050 ,C797_=_C1051 ,\nC799_=_C800 ,C799_=_C801 ,C799_=_C802 ,C799_=_C803 ,C799_=_C804 ,C799_=_C805 ,\nC799_=_C806 ,C799_=_C807 ,C799_=_C808 ,C799_=_C809 ,C799_=_C810 ,C799_=_C811 ,\nC799_=_C812 ,C799_=_C813 ,C799_=_C814 ,C799_=_C815 ,C799_=_C829 ,C799_=_C830 ,\nC799_=_C857 ,C799_=_C859 ,C799_=_C886 ,C799_=_C911 ,C799_=_C929 ,C799_=_C934 ,\nC799_=_C955 ,C799_=_C974 ,C799_=_C991 ,C799_=_C1006 ,C799_=_C1019 ,C799_=_C1030 ,\nC799_=_C1039 ,C799_=_C1046 ,C799_=_C1051 ,C799_=_C1054 ,C800_=_C801 ,C800_=_C802 ,\nC800_=_C803 ,C800_=_C804 ,C800_=_C805 ,C800_=_C806 ,C800_=_C807 ,C800_=_C808 ,\nC800_=_C809 ,C800_=_C810 ,C800_=_C811 ,C800_=_C812 ,C800_=_C813 ,C800_=_C814 ,\nC800_=_C815 ,C800_=_C830 ,C800_=_C858 ,C800_=_C860 ,C800_=_C950 ,C800_=_C1031 ,\nC800_=_C1055 ,C801_=_C802 ,C801_=_C803 ,C801_=_C804 ,C801_=_C805 ,C801_=_C806 ,\nC801_=_C807 ,C801_=_C808 ,C801_=_C809 ,C801_=_C810 ,C801_=_C811 ,C801_=_C812 ,\nC801_=_C813 ,C801_=_C814 ,C801_=_C815 ,C801_=_C859 ,C801_=_C861 ,C801_=_C885 ,\nC801_=_C969 ,C801_=_C1032 ,C802_=_C803 ,C802_=_C804 ,C802_=_C805 ,C802_=_C806 ,\nC802_=_C807 ,C802_=_C808 ,C802_=_C809 ,C802_=_C810 ,C802_=_C811 ,C802_=_C812 ,\nC802_=_C813 ,C802_=_C814 ,C802_=_C815 ,C802_=_C860 ,C802_=_C862 ,C802_=_C886 ,\nC802_=_C910 ,C802_=_C986 ,C802_=_C1033 ,C803_=_C804 ,C803_=_C805 ,C803_=_C806 ,\nC803_=_C807 ,C803_=_C808 ,C803_=_C809 ,C803_=_C810 ,C803_=_C811 ,C803_=_C812 ,\nC803_=_C813 ,C803_=_C814 ,C803_=_C815 ,C803_=_C816 ,C803_=_C861 ,C803_=_C863 ,\nC803_=_C911 ,C803_=_C933 ,C803_=_C1001 ,C803_=_C1034 ,C804_=_C805 ,C804_=_C806 ,\nC804_=_C807 ,C804_=_C808 ,C804_=_C809 ,C804_=_C810 ,C804_=_C811 ,C804_=_C812 ,\nC804_=_C813 ,C804_=_C814 ,C804_=_C815 ,C804_=_C862 ,C804_=_C864 ,C804_=_C934 ,\nC804_=_C954 ,C804_=_C1014 ,C804_=_C1035 ,C805_=_C806 ,C805_=_C807 ,C805_=_C808 ,\nC805_=_C809 ,C805_=_C810 ,C805_=_C811 ,C805_=_C812 ,C805_=_C813 ,C805_=_C814 ,\nC805_=_C815 ,C805_=_C846 ,C805_=_C863 ,C805_=_C865 ,C805_=_C955 ,C805_=_C973 ,\nC806_=_C807 ,C806_=_C808 ,C806_=_C809 ,C806_=_C810 ,C806_=_C811 ,C806_=_C812 ,\nC806_=_C813 ,C806_=_C814 ,C806_=_C815 ,C806_=_C847 ,C806_=_C864 ,C806_=_C866 ,\nC806_=_C974 ,C806_=_C990 ,C806_=_C1026 ,C807_=_C808 ,C807_=_C809 ,C807_=_C810 ,\nC807_=_C811 ,C807_=_C812 ,C807_=_C813 ,C807_=_C814 ,C807_=_C815 ,C807_=_C848 ,\nC807_=_C865 ,C807_=_C867 ,C807_=_C991 ,C807_=_C1005 ,C807_=_C1027 ,C808_=_C809 ,\nC808_=_C810 ,C808_=_C811 ,C808_=_C812 ,C808_=_C813 ,C808_=_C814 ,C808_=_C815 ,\nC808_=_C849 ,C808_=_C866 ,C808_=_C868 ,C808_=_C1006 ,C808_=_C1018 ,C808_=_C1028 ,\nC809_=_C810 ,C809_=_C811 ,C809_=_C812 ,C809_=_C813 ,C809_=_C814 ,C809_=_C815 ,\nC809_=_C850 ,C809_=_C867 ,C809_=_C869 ,C809_=_C1019 ,C809_=_C1029 ,C810_=_C811 ,\nC810_=_C812 ,C810_=_C813 ,C810_=_C814 ,C810_=_C815 ,C810_=_C851 ,C810_=_C868 ,\nC810_=_C870 ,C810_=_C1030 ,C810_=_C1038 ,C811_=_C812 ,C811_=_C813 ,C811_=_C814 ,\nC811_=_C815 ,C811_=_C852 ,C811_=_C869 ,C811_=_C871 ,C811_=_C1031 ,C811_=_C1039 ,\nC811_=_C1045 ,C812_=_C813 ,C812_=_C814 ,C812_=_C815 ,C812_=_C825 ,C812_=_C853 ,\nC812_=_C870 ,C812_=_C872 ,C812_=_C1032 ,C812_=_C1046 ,C812_=_C1050 ,C813_=_C814 ,\nC813_=_C815 ,C813_=_C826 ,C813_=_C844 ,C813_=_C871 ,C813_=_C873 ,C813_=_C880 ,\nC813_=_C904 ,C813_=_C926 ,C813_=_C946 ,C813_=_C1033 ,C813_=_C1051 ,C814_=_C815 ,\nC814_=_C844 ,C814_=_C855 ,C814_=_C872 ,C814_=_C881 ,C814_=_C1034 ,C814_=_C1054 ,\nC815_=_C828 ,C815_=_C856 ,C815_=_C873 ,C815_=_C882 ,C815_=_C906 ,C815_=_C928</w:t>
      </w:r>
    </w:p>
    <w:p>
      <w:pPr>
        <w:pStyle w:val="PreformattedText"/>
        <w:bidi w:val="0"/>
        <w:spacing w:before="0" w:after="0"/>
        <w:jc w:val="left"/>
        <w:rPr/>
      </w:pPr>
      <w:r>
        <w:rPr/>
        <w:t xml:space="preserve"> </w:t>
      </w:r>
      <w:r>
        <w:rPr/>
        <w:t>,\nC815_=_C948 ,C815_=_C966 ,C815_=_C1035 ,C815_=_C1055 ,C816_=_C825 ,C816_=_C826 ,\nC816_=_C828 ,C816_=_C829 ,C816_=_C830 ,C816_=_C844 ,C816_=_C846 ,C816_=_C847 ,\nC816_=_C848 ,C816_=_C849 ,C816_=_C850 ,C816_=_C851 ,C816_=_C852 ,C816_=_C853 ,\nC816_=_C855 ,C816_=_C856 ,C816_=_C857 ,C816_=_C858 ,C816_=_C859 ,C816_=_C860 ,\nC816_=_C861 ,C816_=_C862 ,C816_=_C863 ,C816_=_C864 ,C816_=_C865 ,C816_=_C866 ,\nC816_=_C867 ,C816_=_C868 ,C816_=_C869 ,C816_=_C870 ,C816_=_C871 ,C816_=_C872 ,\nC816_=_C873 ,C816_=_C1034 ,C825_=_C826 ,C825_=_C828 ,C825_=_C829 ,C825_=_C830 ,\nC825_=_C844 ,C825_=_C853 ,C825_=_C872 ,C825_=_C881 ,C825_=_C906 ,C825_=_C929 ,\nC825_=_C950 ,C825_=_C969 ,C825_=_C986 ,C825_=_C1001 ,C825_=_C1014 ,C825_=_C1026 ,\nC825_=_C1027 ,C825_=_C1028 ,C825_=_C1029 ,C825_=_C1030 ,C825_=_C1031 ,C825_=_C1032 ,\nC825_=_C1033 ,C825_=_C1034 ,C825_=_C1035 ,C826_=_C828 ,C826_=_C829 ,C826_=_C830 ,\nC826_=_C844 ,C826_=_C855 ,C826_=_C873 ,C826_=_C880 ,C826_=_C882 ,C826_=_C904 ,\nC826_=_C926 ,C826_=_C946 ,C826_=_C1026 ,C826_=_C1038 ,C826_=_C1039 ,C828_=_C829 ,\nC828_=_C830 ,C828_=_C844 ,C828_=_C856 ,C828_=_C857 ,C828_=_C882 ,C828_=_C906 ,\nC828_=_C928 ,C828_=_C948 ,C828_=_C966 ,C828_=_C1028 ,C828_=_C1050 ,C828_=_C1051 ,\nC829_=_C830 ,C829_=_C844 ,C829_=_C857 ,C829_=_C858 ,C829_=_C885 ,C829_=_C910 ,\nC829_=_C929 ,C829_=_C933 ,C829_=_C954 ,C829_=_C973 ,C829_=_C990 ,C829_=_C1005 ,\nC829_=_C1018 ,C829_=_C1029 ,C829_=_C1038 ,C829_=_C1045 ,C829_=_C1050 ,C829_=_C1054 ,\nC829_=_C1055 ,C830_=_C844 ,C830_=_C858 ,C830_=_C859 ,C830_=_C886 ,C830_=_C911 ,\nC830_=_C934 ,C830_=_C950 ,C830_=_C955 ,C830_=_C974 ,C830_=_C991 ,C830_=_C1006 ,\nC830_=_C1019 ,C830_=_C1030 ,C830_=_C1039 ,C830_=_C1046 ,C830_=_C1051 ,C830_=_C1054 ,\nC844_=_C872 ,C844_=_C873 ,C844_=_C880 ,C844_=_C904 ,C844_=_C926 ,C844_=_C946 ,\nC844_=_C1034 ,C844_=_C1054 ,C846_=_C847 ,C846_=_C848 ,C846_=_C849 ,C846_=_C850 ,\nC846_=_C851 ,C846_=_C852 ,C846_=_C853 ,C846_=_C855 ,C846_=_C856 ,C846_=_C857 ,\nC846_=_C858 ,C846_=_C859 ,C846_=_C860 ,C846_=_C861 ,C846_=_C862 ,C846_=_C863 ,\nC846_=_C864 ,C846_=_C865 ,C846_=_C866 ,C846_=_C867 ,C846_=_C868 ,C846_=_C869 ,\nC846_=_C870 ,C846_=_C871 ,C846_=_C872 ,C846_=_C873 ,C846_=_C880 ,C846_=_C881 ,\nC846_=_C882 ,C846_=_C885 ,C846_=_C886 ,C847_=_C848 ,C847_=_C849 ,C847_=_C850 ,\nC847_=_C851 ,C847_=_C852 ,C847_=_C853 ,C847_=_C855 ,C847_=_C856 ,C847_=_C857 ,\nC847_=_C858 ,C847_=_C859 ,C847_=_C860 ,C847_=_C861 ,C847_=_C862 ,C847_=_C863 ,\nC847_=_C864 ,C847_=_C865 ,C847_=_C866 ,C847_=_C867 ,C847_=_C868 ,C847_=_C869 ,\nC847_=_C870 ,C847_=_C871 ,C847_=_C872 ,C847_=_C873 ,C847_=_C904 ,C847_=_C906 ,\nC847_=_C910 ,C847_=_C911 ,C848_=_C849 ,C848_=_C850 ,C848_=_C851 ,C848_=_C852 ,\nC848_=_C853 ,C848_=_C855 ,C848_=_C856 ,C848_=_C857 ,C848_=_C858 ,C848_=_C859 ,\nC848_=_C860 ,C848_=_C861 ,C848_=_C862 ,C848_=_C863 ,C848_=_C864 ,C848_=_C865 ,\nC848_=_C866 ,C848_=_C867 ,C848_=_C868 ,C848_=_C869 ,C848_=_C870 ,C848_=_C871 ,\nC848_=_C872 ,C848_=_C873 ,C848_=_C926 ,C848_=_C928 ,C848_=_C929 ,C848_=_C933 ,\nC848_=_C934 ,C849_=_C850 ,C849_=_C851 ,C849_=_C852 ,C849_=_C853 ,C849_=_C855 ,\nC849_=_C856 ,C849_=_C857 ,C849_=_C858 ,C849_=_C859 ,C849_=_C860 ,C849_=_C861 ,\nC849_=_C862 ,C849_=_C863 ,C849_=_C864 ,C849_=_C865 ,C849_=_C866 ,C849_=_C867 ,\nC849_=_C868 ,C849_=_C869 ,C849_=_C870 ,C849_=_C871 ,C849_=_C872 ,C849_=_C873 ,\nC849_=_C946 ,C849_=_C948 ,C849_=_C950 ,C849_=_C954 ,C849_=_C955 ,C850_=_C851 ,\nC850_=_C852 ,C850_=_C853 ,C850_=_C855 ,C850_=_C856 ,C850_=_C857 ,C850_=_C858 ,\nC850_=_C859 ,C850_=_C860 ,C850_=_C861 ,C850_=_C862 ,C850_=_C863 ,C850_=_C864 ,\nC850_=_C865 ,C850_=_C866 ,C850_=_C867 ,C850_=_C868 ,C850_=_C869 ,C850_=_C870 ,\nC850_=_C871 ,C850_=_C872 ,C850_=_C873 ,C850_=_C946 ,C850_=_C966 ,C850_=_C969 ,\nC850_=_C973 ,C850_=_C974 ,C851_=_C852 ,C851_=_C853 ,C851_=_C855 ,C851_=_C856 ,\nC851_=_C857 ,C851_=_C858 ,C851_=_C859 ,C851_=_C860 ,C851_=_C861 ,C851_=_C862 ,\nC851_=_C863 ,C851_=_C864 ,C851_=_C865 ,C851_=_C866 ,C851_=_C867 ,C851_=_C868 ,\nC851_=_C869 ,C851_=_C870 ,C851_=_C871 ,C851_=_C872 ,C851_=_C873 ,C851_=_C926 ,\nC851_=_C966 ,C851_=_C986 ,C851_=_C990 ,C851_=_C991 ,C852_=_C853 ,C852_=_C855 ,\nC852_=_C856 ,C852_=_C857 ,C852_=_C858 ,C852_=_C859 ,C852_=_C860 ,C852_=_C861 ,\nC852_=_C862 ,C852_=_C863 ,C852_=_C864 ,C852_=_C865 ,C852_=_C866 ,C852_=_C867 ,\nC852_=_C868 ,C852_=_C869 ,C852_=_C870 ,C852_=_C871 ,C852_=_C872 ,C852_=_C873 ,\nC852_=_C904 ,C852_=_C948 ,C852_=_C1001 ,C852_=_C1005 ,C852_=_C1006 ,C853_=_C855 ,\nC853_=_C856 ,C853_=_C857 ,C853_=_C858 ,C853_=_C859 ,C853_=_C860 ,C853_=_C861 ,\nC853_=_C862 ,C853_=_C863 ,C853_=_C864 ,C853_=_C865 ,C853_=_C866 ,C853_=_C867 ,\nC853_=_C868 ,C853_=_C869 ,C853_=_C870 ,C853_=_C871 ,C853_=_C872 ,C853_=_C873 ,\nC853_=_C880 ,C853_=_C928 ,C853_=_C1014 ,C853_=_C1018 ,C853_=_C1019 ,C855_=_C856 ,\nC855_=_C857 ,C855_=_C858 ,C855_=_C859 ,C855_=_C860 ,C855_=_C861 ,C855_=_C862 ,\nC855_=_C863 ,C855_=_C864 ,C855_=_C865 ,C855_=_C866 ,C855_=_C867 ,C855_=_C868 ,\nC855_=_C869 ,C855_=_C870 ,C855_=_C871 ,C855_=_C872 ,C855_=_C873 ,C855_=_C881 ,\nC855_=_C882 ,C855_=_C1026 ,C855_=_C1038 ,C855_=_C1039 ,C856_=_C857 ,C856_=_C858 ,\nC856_=_C859 ,C856_=_C860 ,C856_=_C861 ,C856_=_C862 ,C856_=_C863 ,C856_=_C864 ,\nC856_=_C865 ,C856_=_C866 ,C856_=_C867 ,C856_=_C868 ,C856_=_C869 ,C856_=_C870 ,\nC856_=_C871 ,C856_=_C872 ,C856_=_C873 ,C856_=_C882 ,C856_=_C906 ,C856_=_C928 ,\nC856_=_C948 ,C856_=_C966 ,C856_=_C1027 ,C856_=_C1045 ,C856_=_C1046 ,C857_=_C858 ,\nC857_=_C859 ,C857_=_C860 ,C857_=_C861 ,C857_=_C862 ,C857_=_C863 ,C857_=_C864 ,\nC857_=_C865 ,C857_=_C866 ,C857_=_C867 ,C857_=_C868 ,C857_=_C869 ,C857_=_C870 ,\nC857_=_C871 ,C857_=_C872 ,C857_=_C873 ,C857_=_C929 ,C857_=_C1028 ,C857_=_C1050 ,\nC857_=_C1051 ,C858_=_C859 ,C858_=_C860 ,C858_=_C861 ,C858_=_C862 ,C858_=_C863 ,\nC858_=_C864 ,C858_=_C865 ,C858_=_C866 ,C858_=_C867 ,C858_=_C868 ,C858_=_C869 ,\nC858_=_C870 ,C858_=_C871 ,C858_=_C872 ,C858_=_C873 ,C858_=_C885 ,C858_=_C910 ,\nC858_=_C933 ,C858_=_C950 ,C858_=_C954 ,C858_=_C973 ,C858_=_C990 ,C858_=_C1005 ,\nC858_=_C1018 ,C858_=_C1029 ,C858_=_C1038 ,C858_=_C1045 ,C858_=_C1050 ,C858_=_C1054 ,\nC858_=_C1055 ,C859_=_C860 ,C859_=_C861 ,C859_=_C862 ,C859_=_C863 ,C859_=_C864 ,\nC859_=_C865 ,C859_=_C866 ,C859_=_C867 ,C859_=_C868 ,C859_=_C869 ,C859_=_C870 ,\nC859_=_C871 ,C859_=_C872 ,C859_=_C873 ,C859_=_C885 ,C859_=_C886 ,C859_=_C911 ,\nC859_=_C934 ,C859_=_C955 ,C859_=_C969 ,C859_=_C974 ,C859_=_C991 ,C859_=_C1006 ,\nC859_=_C1019 ,C859_=_C1030 ,C859_=_C1039 ,C859_=_C1046 ,C859_=_C1051 ,C859_=_C1054 ,\nC860_=_C861 ,C860_=_C862 ,C860_=_C863 ,C860_=_C864 ,C860_=_C865 ,C860_=_C866 ,\nC860_=_C867 ,C860_=_C868 ,C860_=_C869 ,C860_=_C870 ,C860_=_C871 ,C860_=_C872 ,\nC860_=_C873 ,C860_=_C886 ,C860_=_C910 ,C860_=_C986 ,C860_=_C1031 ,C860_=_C1055 ,\nC861_=_C862 ,C861_=_C863 ,C861_=_C864 ,C861_=_C865 ,C861_=_C866 ,C861_=_C867 ,\nC861_=_C868 ,C861_=_C869 ,C861_=_C870 ,C861_=_C871 ,C861_=_C872 ,C861_=_C873 ,\nC861_=_C911 ,C861_=_C933 ,C861_=_C1001 ,C861_=_C1032 ,C862_=_C863 ,C862_=_C864 ,\nC862_=_C865 ,C862_=_C866 ,C862_=_C867 ,C862_=_C868 ,C862_=_C869 ,C862_=_C870 ,\nC862_=_C871 ,C862_=_C872 ,C862_=_C873 ,C862_=_C934 ,C862_=_C954 ,C862_=_C1014 ,\nC862_=_C1033 ,C863_=_C864 ,C863_=_C865 ,C863_=_C866 ,C863_=_C867 ,C863_=_C868 ,\nC863_=_C869 ,C863_=_C870 ,C863_=_C871 ,C863_=_C872 ,C863_=_C873 ,C863_=_C955 ,\nC863_=_C973 ,C863_=_C1034 ,C864_=_C865 ,C864_=_C866 ,C864_=_C867 ,C864_=_C868 ,\nC864_=_C869 ,C864_=_C870 ,C864_=_C871 ,C864_=_C872 ,C864_=_C873 ,C864_=_C974 ,\nC864_=_C990 ,C864_=_C1026 ,C864_=_C1035 ,C865_=_C866 ,C865_=_C867 ,C865_=_C868 ,\nC865_=_C869 ,C865_=_C870 ,C865_=_C871 ,C865_=_C872 ,C865_=_C873 ,C865_=_C991 ,\nC865_=_C1005 ,C865_=_C1027 ,C866_=_C867 ,C866_=_C868 ,C866_=_C869 ,C866_=_C870 ,\nC866_=_C871 ,C866_=_C872 ,C866_=_C873 ,C866_=_C1006 ,C866_=_C1018 ,C866_=_C1028 ,\nC867_=_C868 ,C867_=_C869 ,C867_=_C870 ,C867_=_C871 ,C867_=_C872 ,C867_=_C873 ,\nC867_=_C1019 ,C867_=_C1029 ,C868_=_C869 ,C868_=_C870 ,C868_=_C871 ,C868_=_C872 ,\nC868_=_C873 ,C868_=_C1030 ,C868_=_C1038 ,C869_=_C870 ,C869_=_C871 ,C869_=_C872 ,\nC869_=_C873 ,C869_=_C1031 ,C869_=_C1039 ,C869_=_C1045 ,C870_=_C871 ,C870_=_C872 ,\nC870_=_C873 ,C870_=_C1032 ,C870_=_C1046 ,C870_=_C1050 ,C871_=_C872 ,C871_=_C873 ,\nC871_=_C1033 ,C871_=_C1051 ,C872_=_C873 ,C872_=_C1034 ,C872_=_C1054 ,C873_=_C880 ,\nC873_=_C904 ,C873_=_C926 ,C873_=_C946 ,C873_=_C1035 ,C873_=_C1055 ,C880_=_C881 ,\nC880_=_C882 ,C880_=_C885 ,C880_=_C886 ,C880_=_C904 ,C880_=_C926 ,C880_=_C928 ,\nC880_=_C946 ,C880_=_C1014 ,C880_=_C1018 ,C880_=_C1019 ,C881_=_C882 ,C881_=_C885 ,\nC881_=_C886 ,C881_=_C906 ,C881_=_C929 ,C881_=_C950 ,C881_=_C969 ,C881_=_C986 ,\nC881_=_C1001 ,C881_=_C1014 ,C881_=_C1026 ,C881_=_C1027 ,C881_=_C1028 ,C881_=_C1029 ,\nC881_=_C1030 ,C881_=_C1031 ,C881_=_C1032 ,C881_=_C1033 ,C881_=_C1034 ,C881_=_C1035 ,\nC882_=_C885 ,C882_=_C886 ,C882_=_C906 ,C882_=_C928 ,C882_=_C948 ,C882_=_C966 ,\nC882_=_C1026 ,C882_=_C1038 ,C882_=_C1039 ,C885_=_C886 ,C885_=_C910 ,C885_=_C933 ,\nC885_=_C954 ,C885_=_C969 ,C885_=_C973 ,C885_=_C990 ,C885_=_C1005 ,C885_=_C1018 ,\nC885_=_C1029 ,C885_=_C1038 ,C885_=_C1045 ,C885_=_C1050 ,C885_=_C1054 ,C885_=_C1055 ,\nC886_=_C910 ,C886_=_C911 ,C886_=_C934 ,C886_=_C955 ,C886_=_C974 ,C886_=_C986 ,\nC886_=_C991 ,C886_=_C1006 ,C886_=_C1019 ,C886_=_C1030 ,C886_=_C1039 ,C886_=_C1046 ,\nC886_=_C1051 ,C886_=_C1054 ,C904_=_C906 ,C904_=_C910 ,C904_=_C911 ,C904_=_C926 ,\nC904_=_C946 ,C904_=_C948 ,C904_=_C1001 ,C904_=_C1005 ,C904_=_C1006 ,C906_=_C910 ,\nC906_=_C911 ,C906_=_C928 ,C906_=_C929 ,C906_=_C948 ,C906_=_C950 ,C906_=_C966 ,\nC906_=_C969 ,C906_=_C986 ,C906_=_C1001 ,C906_=_C1014 ,C906_=_C1026 ,C906_=_C1027 ,\nC906_=_C1028 ,C906_=_C1029 ,C906_=_C1030 ,C906_=_C1031 ,C906_=_C1032 ,C906_=_C1033 ,\nC906_=_C1034 ,C906_=_C1035 ,C910_=_C911 ,C910_=_C933 ,C910_=_C954 ,C910_=_C973 ,\nC910_=_C986 ,C910_=_C990 ,C910_=_C1005 ,C910_=_C1018 ,C910_=_C1029 ,C910_=_C1038 ,\nC910_=_C1045 ,C910_=_C1050 ,C910_=_C1054 ,C910_=_C1055 ,C911_=_C933</w:t>
      </w:r>
    </w:p>
    <w:p>
      <w:pPr>
        <w:pStyle w:val="PreformattedText"/>
        <w:bidi w:val="0"/>
        <w:spacing w:before="0" w:after="0"/>
        <w:jc w:val="left"/>
        <w:rPr/>
      </w:pPr>
      <w:r>
        <w:rPr/>
        <w:t xml:space="preserve"> </w:t>
      </w:r>
      <w:r>
        <w:rPr/>
        <w:t>,C911_=_C934 ,\nC911_=_C955 ,C911_=_C974 ,C911_=_C991 ,C911_=_C1001 ,C911_=_C1006 ,C911_=_C1019 ,\nC911_=_C1030 ,C911_=_C1039 ,C911_=_C1046 ,C911_=_C1051 ,C911_=_C1054 ,C926_=_C928 ,\nC926_=_C929 ,C926_=_C933 ,C926_=_C934 ,C926_=_C946 ,C926_=_C966 ,C926_=_C986 ,\nC926_=_C990 ,C926_=_C991 ,C928_=_C929 ,C928_=_C933 ,C928_=_C934 ,C928_=_C948 ,\nC928_=_C966 ,C928_=_C1014 ,C928_=_C1018 ,C928_=_C1019 ,C929_=_C933 ,C929_=_C934 ,\nC929_=_C950 ,C929_=_C969 ,C929_=_C986 ,C929_=_C1001 ,C929_=_C1014 ,C929_=_C1026 ,\nC929_=_C1027 ,C929_=_C1028 ,C929_=_C1029 ,C929_=_C1030 ,C929_=_C1031 ,C929_=_C1032 ,\nC929_=_C1033 ,C929_=_C1034 ,C929_=_C1035 ,C933_=_C934 ,C933_=_C954 ,C933_=_C973 ,\nC933_=_C990 ,C933_=_C1001 ,C933_=_C1005 ,C933_=_C1018 ,C933_=_C1029 ,C933_=_C1038 ,\nC933_=_C1045 ,C933_=_C1050 ,C933_=_C1054 ,C933_=_C1055 ,C934_=_C954 ,C934_=_C955 ,\nC934_=_C974 ,C934_=_C991 ,C934_=_C1006 ,C934_=_C1014 ,C934_=_C1019 ,C934_=_C1030 ,\nC934_=_C1039 ,C934_=_C1046 ,C934_=_C1051 ,C934_=_C1054 ,C946_=_C948 ,C946_=_C950 ,\nC946_=_C954 ,C946_=_C955 ,C946_=_C966 ,C946_=_C969 ,C946_=_C973 ,C946_=_C974 ,\nC948_=_C950 ,C948_=_C954 ,C948_=_C955 ,C948_=_C966 ,C948_=_C1001 ,C948_=_C1005 ,\nC948_=_C1006 ,C950_=_C954 ,C950_=_C955 ,C950_=_C969 ,C950_=_C986 ,C950_=_C1001 ,\nC950_=_C1014 ,C950_=_C1026 ,C950_=_C1027 ,C950_=_C1028 ,C950_=_C1029 ,C950_=_C1030 ,\nC950_=_C1031 ,C950_=_C1032 ,C950_=_C1033 ,C950_=_C1034 ,C950_=_C1035 ,C954_=_C955 ,\nC954_=_C973 ,C954_=_C990 ,C954_=_C1005 ,C954_=_C1014 ,C954_=_C1018 ,C954_=_C1029 ,\nC954_=_C1038 ,C954_=_C1045 ,C954_=_C1050 ,C954_=_C1054 ,C954_=_C1055 ,C955_=_C973 ,\nC955_=_C974 ,C955_=_C991 ,C955_=_C1006 ,C955_=_C1019 ,C955_=_C1030 ,C955_=_C1039 ,\nC955_=_C1046 ,C955_=_C1051 ,C955_=_C1054 ,C966_=_C969 ,C966_=_C973 ,C966_=_C974 ,\nC966_=_C986 ,C966_=_C990 ,C966_=_C991 ,C969_=_C973 ,C969_=_C974 ,C969_=_C986 ,\nC969_=_C1001 ,C969_=_C1014 ,C969_=_C1026 ,C969_=_C1027 ,C969_=_C1028 ,C969_=_C1029 ,\nC969_=_C1030 ,C969_=_C1031 ,C969_=_C1032 ,C969_=_C1033 ,C969_=_C1034 ,C969_=_C1035 ,\nC973_=_C974 ,C973_=_C990 ,C973_=_C1005 ,C973_=_C1018 ,C973_=_C1029 ,C973_=_C1038 ,\nC973_=_C1045 ,C973_=_C1050 ,C973_=_C1054 ,C973_=_C1055 ,C974_=_C990 ,C974_=_C991 ,\nC974_=_C1006 ,C974_=_C1019 ,C974_=_C1026 ,C974_=_C1030 ,C974_=_C1039 ,C974_=_C1046 ,\nC974_=_C1051 ,C974_=_C1054 ,C986_=_C990 ,C986_=_C991 ,C986_=_C1001 ,C986_=_C1014 ,\nC986_=_C1026 ,C986_=_C1027 ,C986_=_C1028 ,C986_=_C1029 ,C986_=_C1030 ,C986_=_C1031 ,\nC986_=_C1032 ,C986_=_C1033 ,C986_=_C1034 ,C986_=_C1035 ,C990_=_C991 ,C990_=_C1005 ,\nC990_=_C1018 ,C990_=_C1026 ,C990_=_C1029 ,C990_=_C1038 ,C990_=_C1045 ,C990_=_C1050 ,\nC990_=_C1054 ,C990_=_C1055 ,C991_=_C1005 ,C991_=_C1006 ,C991_=_C1019 ,C991_=_C1027 ,\nC991_=_C1030 ,C991_=_C1039 ,C991_=_C1046 ,C991_=_C1051 ,C991_=_C1054 ,C1001_=_C1005 ,\nC1001_=_C1006 ,C1001_=_C1014 ,C1001_=_C1026 ,C1001_=_C1027 ,C1001_=_C1028 ,C1001_=_C1029 ,\nC1001_=_C1030 ,C1001_=_C1031 ,C1001_=_C1032 ,C1001_=_C1033 ,C1001_=_C1034 ,C1001_=_C1035 ,\nC1005_=_C1006 ,C1005_=_C1018 ,C1005_=_C1027 ,C1005_=_C1029 ,C1005_=_C1038 ,C1005_=_C1045 ,\nC1005_=_C1050 ,C1005_=_C1054 ,C1005_=_C1055 ,C1006_=_C1018 ,C1006_=_C1019 ,C1006_=_C1028 ,\nC1006_=_C1030 ,C1006_=_C1039 ,C1006_=_C1046 ,C1006_=_C1051 ,C1006_=_C1054 ,C1014_=_C1018 ,\nC1014_=_C1019 ,C1014_=_C1026 ,C1014_=_C1027 ,C1014_=_C1028 ,C1014_=_C1029 ,C1014_=_C1030 ,\nC1014_=_C1031 ,C1014_=_C1032 ,C1014_=_C1033 ,C1014_=_C1034 ,C1014_=_C1035 ,C1018_=_C1019 ,\nC1018_=_C1028 ,C1018_=_C1029 ,C1018_=_C1038 ,C1018_=_C1045 ,C1018_=_C1050 ,C1018_=_C1054 ,\nC1018_=_C1055 ,C1019_=_C1029 ,C1019_=_C1030 ,C1019_=_C1039 ,C1019_=_C1046 ,C1019_=_C1051 ,\nC1019_=_C1054 ,C1026_=_C1027 ,C1026_=_C1028 ,C1026_=_C1029 ,C1026_=_C1030 ,C1026_=_C1031 ,\nC1026_=_C1032 ,C1026_=_C1033 ,C1026_=_C1034 ,C1026_=_C1035 ,C1026_=_C1038 ,C1026_=_C1039 ,\nC1027_=_C1028 ,C1027_=_C1029 ,C1027_=_C1030 ,C1027_=_C1031 ,C1027_=_C1032 ,C1027_=_C1033 ,\nC1027_=_C1034 ,C1027_=_C1035 ,C1027_=_C1045 ,C1027_=_C1046 ,C1028_=_C1029 ,C1028_=_C1030 ,\nC1028_=_C1031 ,C1028_=_C1032 ,C1028_=_C1033 ,C1028_=_C1034 ,C1028_=_C1035 ,C1028_=_C1050 ,\nC1028_=_C1051 ,C1029_=_C1030 ,C1029_=_C1031 ,C1029_=_C1032 ,C1029_=_C1033 ,C1029_=_C1034 ,\nC1029_=_C1035 ,C1029_=_C1038 ,C1029_=_C1045 ,C1029_=_C1050 ,C1029_=_C1054 ,C1029_=_C1055 ,\nC1030_=_C1031 ,C1030_=_C1032 ,C1030_=_C1033 ,C1030_=_C1034 ,C1030_=_C1035 ,C1030_=_C1038 ,\nC1030_=_C1039 ,C1030_=_C1046 ,C1030_=_C1051 ,C1030_=_C1054 ,C1031_=_C1032 ,C1031_=_C1033 ,\nC1031_=_C1034 ,C1031_=_C1035 ,C1031_=_C1039 ,C1031_=_C1045 ,C1031_=_C1055 ,C1032_=_C1033 ,\nC1032_=_C1034 ,C1032_=_C1035 ,C1032_=_C1046 ,C1032_=_C1050 ,C1033_=_C1034 ,C1033_=_C1035 ,\nC1033_=_C1051 ,C1034_=_C1035 ,C1034_=_C1054 ,C1035_=_C1055 ,C1038_=_C1039 ,C1038_=_C1045 ,\nC1038_=_C1050 ,C1038_=_C1054 ,C1038_=_C1055 ,C1039_=_C1045 ,C1039_=_C1046 ,C1039_=_C1051 ,\nC1039_=_C1054 ,C1045_=_C1046 ,C1045_=_C1050 ,C1045_=_C1054 ,C1045_=_C1055 ,C1046_=_C1050 ,\nC1046_=_C1051 ,C1046_=_C1054 ,C1050_=_C1051 ,C1050_=_C1054 ,C1050_=_C1055 ,C1051_=_C1054 ,\nC1054_=_C1055 ,"];9[shape=box, label="id:9 level: 2\n405: C6 C7 C8 C9 C15 \nC16 C17 C18 C21 C22 C24 \nC25 C28 C29 C32 C33 C42 \nC43 C68 C70 C72 C77 C79 \nC81 C83 C85 C86 C88 C90 \nC92 C94 C96 C104 C106 C128 \nC130 C131 C133 C137 C139 C140 \nC142 C143 C146 C149 C150 C153 \nC154 C157 C164 C167 C186 C188 \nC190 C192 C195 C197 C199 C201 \nC204 C205 C208 C212 C216 C222 \nC226 C244 C247 C249 C251 C253 \nC256 C257 C258 C260 C262 C264 \nC265 C268 C269 C273 C278 C283 \nC302 C304 C305 C307 C311 C313 \nC314 C317 C318 C320 C322 C324 \nC328 C332 C338 C355 C357 C359 \nC363 C364 C366 C370 C373 C374 \nC377 C381 C384 C391 C406 C407 \nC408 C409 C413 C415 C416 C417 \nC420 C421 C424 C428 C432 C434 \nC442 C456 C457 C458 C459 C460 \nC461 C462 C463 C465 C466 C467 \nC468 C469 C470 C471 C472 C473 \nC474 C475 C476 C477 C478 C479 \nC480 C481 C482 C483 C484 C485 \nC486 C487 C488 C489 C490 C491 \nC492 C493 C494 C495 C496 C497 \nC498 C499 C500 C501 C502 C503 \nC504 C507 C510 C511 C513 C514 \nC517 C518 C520 C524 C528 C538 \nC550 C551 C552 C553 C554 C555 \nC556 C557 C559 C560 C561 C563 \nC564 C565 C566 C567 C568 C569 \nC570 C571 C572 C573 C574 C575 \nC576 C577 C578 C579 C580 C581 \nC582 C583 C584 C585 C586 C587 \nC588 C589 C590 C591 C592 C593 \nC596 C599 C600 C601 C604 C605 \nC608 C612 C614 C616 C626 C636 \nC640 C642 C644 C646 C649 C653 \nC654 C657 C667 C678 C679 C681 \nC682 C685 C688 C692 C696 C706 \nC714 C716 C718 C722 C725 C728 \nC729 C733 C743 C751 C752 C753 \nC757 C760 C762 C764 C768 C778 \nC784 C786 C790 C793 C794 C797 \nC801 C811 C816 C817 C818 C819 \nC820 C821 C822 C823 C825 C826 \nC827 C828 C829 C830 C831 C832 \nC833 C834 C835 C836 C837 C838 \nC839 C840 C841 C842 C843 C844 \nC845 C846 C850 C852 C853 C857 \nC861 C871 C874 C875 C876 C877 \nC878 C879 C880 C881 C882 C883 \nC884 C885 C886 C887 C888 C889 \nC890 C891 C892 C893 C894 C895 \nC896 C897 C898 C899 C902 C905 \nC909 C913 C923 C924 C925 C928 \nC932 C936 C946 C949 C953 C957 \nC966 C967 C968 C969 C970 C971 \nC972 C973 C974 C975 C976 C977 \nC978 C979 C980 C981 C982 C983 \nC985 C989 C993 C1000 C1004 C1008 \nC1014 C1015 C1016 C1017 C1018 C1019 \nC1020 C1021 C1022 C1023 C1024 C1025 \nC1028 C1032 C1037 C1041 C1044 C1048 \nC1050 C1051 C1052 C1053 \n16220: C6_=_C7( C6 C7 ) C6_=_C8( C6 C8 ) C6_=_C9( C6 C9 ) C6_=_C15( C6 C15 ) C6_=_C16( C6 C16 ) \nC6_=_C17( C6 C17 ) C6_=_C18( C6 C18 ) C6_=_C21( C6 C21 ) C6_=_C22( C6 C22 ) C6_=_C24( C6 C24 ) C6_=_C25( C6 C25 ) \nC6_=_C28( C6 C28 ) C6_=_C29( C6 C29 ) C6_=_C32( C6 C32 ) C6_=_C33( C6 C33 ) C6_=_C42( C6 C42 ) C6_=_C43( C6 C43 ) \nC6_=_C68( C6 C68 ) C6_=_C70( C6 C70 ) C6_=_C128( C6 C128 ) C6_=_C130( C6 C130 ) C6_=_C131( C6 C131 ) C6_=_C186( C6 C186 ) \nC6_=_C190( C6 C190 ) C6_=_C247( C6 C247 ) C6_=_C302( C6 C302 ) C6_=_C355( C6 C355 ) C6_=_C406( C6 C406 ) C6_=_C407( C6 C407 ) \nC6_=_C408( C6 C408 ) C6_=_C409( C6 C409 ) C6_=_C413( C6 C413 ) C6_=_C415( C6 C415 ) C6_=_C416( C6 C416 ) C6_=_C417( C6 C417 ) \nC6_=_C420( C6 C420 ) C6_=_C421( C6 C421 ) C6_=_C424( C6 C424 ) C6_=_C428( C6 C428 ) C6_=_C432( C6 C432 ) C6_=_C434( C6 C434 ) \nC6_=_C442( C6 C442 ) C6_=_C456( C6 C456 ) C6_=_C457( C6 C457 ) C6_=_C458( C6 C458 ) C6_=_C459( C6 C459 ) C6_=_C460( C6 C460 ) \nC6_=_C461( C6 C461 ) C6_=_C462( C6 C462 ) C6_=_C463( C6 C463 ) C6_=_C465( C6 C465 ) C6_=_C466( C6 C466 ) C6_=_C467( C6 C467 ) \nC6_=_C468( C6 C468 ) C6_=_C469( C6 C469 ) C6_=_C470( C6 C470 ) C6_=_C471( C6 C471 ) C6_=_C472( C6 C472 ) C6_=_C473( C6 C473 ) \nC6_=_C474( C6 C474 ) C6_=_C475( C6 C475 ) C6_=_C476( C6 C476 ) C6_=_C477( C6 C477 ) C6_=_C478( C6 C478 ) C6_=_C479( C6 C479 ) \nC6_=_C480( C6 C480 ) C6_=_C481( C6 C481 ) C6_=_C482( C6 C482 ) C6_=_C483( C6 C483 ) C6_=_C484( C6 C484 ) C6_=_C485( C6 C485 ) \nC6_=_C486( C6 C486 ) C6_=_C487( C6 C487 ) C6_=_C488( C6 C488 ) C6_=_C489( C6 C489 ) C6_=_C490( C6 C490 ) C6_=_C491( C6 C491 ) \nC6_=_C492( C6 C492 ) C6_=_C493( C6 C493 ) C6_=_C494( C6 C494 ) C6_=_C495( C6 C495 ) C6_=_C496( C6 C496 ) C6_=_C497( C6 C497 ) \nC6_=_C498( C6 C498 ) C6_=_C499( C6 C499 ) C6_=_C500( C6 C500 ) C6_=_C501( C6 C501 ) C6_=_C502( C6 C502 ) C6_=_C503( C6 C503 ) \nC7_=_C8( C7 C8 ) C7_=_C9( C7 C9 ) C7_=_C15( C7 C15 ) C7_=_C16( C7 C16 ) C7_=_C17( C7 C17 ) C7_=_C18( C7 C18 ) \nC7_=_C21( C7 C21 ) C7_=_C22( C7 C22 ) C7_=_C24( C7 C24 ) C7_=_C25( C7 C25 ) C7_=_C28( C7 C28 ) C7_=_C29( C7 C29 ) \nC7_=_C32( C7 C32 ) C7_=_C33( C7 C33 ) C7_=_C42( C7 C42 ) C7_=_C43( C7 C43 ) C7_=_C68( C7 C68 ) C7_=_C70( C7 C70 ) \nC7_=_C128( C7 C128 ) C7_=_C131( C7 C131 ) C7_=_C186( C7 C186 ) C7_=_C190( C7 C190 ) C7_=_C247( C7 C247 ) C7_=_C302( C7 C302 ) \nC7_=_C355( C7 C355 ) C7_=_C406( C7 C406 ) C7_=_C407( C7 C407 ) C7_=_C456( C7 C456 ) C7_=_C457( C7 C457 ) C7_=_C458( C7 C458 ) \nC7_=_C459( C7 C459 ) C7_=_C460( C7 C460 ) C7_=_C461( C7 C461 ) C7_=_C462( C7 C462 ) C7_=_C463( C7 C463 ) C7_=_C465( C7 C465 ) \nC7_=_C466( C7 C466 ) C7_=_C467( C7 C467 ) C7_=_C468( C7 C468 ) C7_=_C469( C7 C469 ) C7_=_C470( C7 C470 ) C7_=_C471(</w:t>
      </w:r>
    </w:p>
    <w:p>
      <w:pPr>
        <w:pStyle w:val="PreformattedText"/>
        <w:bidi w:val="0"/>
        <w:spacing w:before="0" w:after="0"/>
        <w:jc w:val="left"/>
        <w:rPr/>
      </w:pPr>
      <w:r>
        <w:rPr/>
        <w:t xml:space="preserve"> </w:t>
      </w:r>
      <w:r>
        <w:rPr/>
        <w:t>C7 C471 ) \nC7_=_C472( C7 C472 ) C7_=_C473( C7 C473 ) C7_=_C474( C7 C474 ) C7_=_C475( C7 C475 ) C7_=_C476( C7 C476 ) C7_=_C477( C7 C477 ) \nC7_=_C478( C7 C478 ) C7_=_C479( C7 C479 ) C7_=_C480( C7 C480 ) C7_=_C481( C7 C481 ) C7_=_C482( C7 C482 ) C7_=_C483( C7 C483 ) \nC7_=_C484( C7 C484 ) C7_=_C485( C7 C485 ) C7_=_C486( C7 C486 ) C7_=_C487( C7 C487 ) C7_=_C488( C7 C488 ) C7_=_C489( C7 C489 ) \nC7_=_C490( C7 C490 ) C7_=_C491( C7 C491 ) C7_=_C492( C7 C492 ) C7_=_C493( C7 C493 ) C7_=_C494( C7 C494 ) C7_=_C495( C7 C495 ) \nC7_=_C496( C7 C496 ) C7_=_C497( C7 C497 ) C7_=_C498( C7 C498 ) C7_=_C499( C7 C499 ) C7_=_C500( C7 C500 ) C7_=_C501( C7 C501 ) \nC7_=_C502( C7 C502 ) C7_=_C503( C7 C503 ) C7_=_C504( C7 C504 ) C7_=_C507( C7 C507 ) C7_=_C510( C7 C510 ) C7_=_C511( C7 C511 ) \nC7_=_C513( C7 C513 ) C7_=_C514( C7 C514 ) C7_=_C517( C7 C517 ) C7_=_C518( C7 C518 ) C7_=_C520( C7 C520 ) C7_=_C524( C7 C524 ) \nC7_=_C528( C7 C528 ) C7_=_C538( C7 C538 ) C8_=_C9( C8 C9 ) C8_=_C15( C8 C15 ) C8_=_C16( C8 C16 ) C8_=_C17( C8 C17 ) \nC8_=_C18( C8 C18 ) C8_=_C21( C8 C21 ) C8_=_C22( C8 C22 ) C8_=_C24( C8 C24 ) C8_=_C25( C8 C25 ) C8_=_C28( C8 C28 ) \nC8_=_C29( C8 C29 ) C8_=_C32( C8 C32 ) C8_=_C33( C8 C33 ) C8_=_C42( C8 C42 ) C8_=_C43( C8 C43 ) C8_=_C70( C8 C70 ) \nC8_=_C72( C8 C72 ) C8_=_C130( C8 C130 ) C8_=_C133( C8 C133 ) C8_=_C188( C8 C188 ) C8_=_C192( C8 C192 ) C8_=_C244( C8 C244 ) \nC8_=_C249( C8 C249 ) C8_=_C304( C8 C304 ) C8_=_C357( C8 C357 ) C8_=_C407( C8 C407 ) C8_=_C408( C8 C408 ) C8_=_C456( C8 C456 ) \nC8_=_C457( C8 C457 ) C8_=_C504( C8 C504 ) C8_=_C507( C8 C507 ) C8_=_C510( C8 C510 ) C8_=_C511( C8 C511 ) C8_=_C513( C8 C513 ) \nC8_=_C514( C8 C514 ) C8_=_C517( C8 C517 ) C8_=_C518( C8 C518 ) C8_=_C520( C8 C520 ) C8_=_C524( C8 C524 ) C8_=_C528( C8 C528 ) \nC8_=_C538( C8 C538 ) C8_=_C550( C8 C550 ) C8_=_C551( C8 C551 ) C8_=_C552( C8 C552 ) C8_=_C553( C8 C553 ) C8_=_C554( C8 C554 ) \nC8_=_C555( C8 C555 ) C8_=_C556( C8 C556 ) C8_=_C557( C8 C557 ) C8_=_C559( C8 C559 ) C8_=_C560( C8 C560 ) C8_=_C561( C8 C561 ) \nC8_=_C563( C8 C563 ) C8_=_C564( C8 C564 ) C8_=_C565( C8 C565 ) C8_=_C566( C8 C566 ) C8_=_C567( C8 C567 ) C8_=_C568( C8 C568 ) \nC8_=_C569( C8 C569 ) C8_=_C570( C8 C570 ) C8_=_C571( C8 C571 ) C8_=_C572( C8 C572 ) C8_=_C573( C8 C573 ) C8_=_C574( C8 C574 ) \nC8_=_C575( C8 C575 ) C8_=_C576( C8 C576 ) C8_=_C577( C8 C577 ) C8_=_C578( C8 C578 ) C8_=_C579( C8 C579 ) C8_=_C580( C8 C580 ) \nC8_=_C581( C8 C581 ) C8_=_C582( C8 C582 ) C8_=_C583( C8 C583 ) C8_=_C584( C8 C584 ) C8_=_C585( C8 C585 ) C8_=_C586( C8 C586 ) \nC8_=_C587( C8 C587 ) C8_=_C588( C8 C588 ) C8_=_C589( C8 C589 ) C8_=_C590( C8 C590 ) C8_=_C591( C8 C591 ) C8_=_C592( C8 C592 ) \nC8_=_C593( C8 C593 ) C9_=_C15( C9 C15 ) C9_=_C16( C9 C16 ) C9_=_C17( C9 C17 ) C9_=_C18( C9 C18 ) C9_=_C21( C9 C21 ) \nC9_=_C22( C9 C22 ) C9_=_C24( C9 C24 ) C9_=_C25( C9 C25 ) C9_=_C28( C9 C28 ) C9_=_C29( C9 C29 ) C9_=_C32( C9 C32 ) \nC9_=_C33( C9 C33 ) C9_=_C42( C9 C42 ) C9_=_C43( C9 C43 ) C9_=_C70( C9 C70 ) C9_=_C72( C9 C72 ) C9_=_C130( C9 C130 ) \nC9_=_C131( C9 C131 ) C9_=_C133( C9 C133 ) C9_=_C188( C9 C188 ) C9_=_C192( C9 C192 ) C9_=_C244( C9 C244 ) C9_=_C249( C9 C249 ) \nC9_=_C304( C9 C304 ) C9_=_C305( C9 C305 ) C9_=_C357( C9 C357 ) C9_=_C408( C9 C408 ) C9_=_C409( C9 C409 ) C9_=_C457( C9 C457 ) \nC9_=_C458( C9 C458 ) C9_=_C504( C9 C504 ) C9_=_C550( C9 C550 ) C9_=_C551( C9 C551 ) C9_=_C552( C9 C552 ) C9_=_C553( C9 C553 ) \nC9_=_C554( C9 C554 ) C9_=_C555( C9 C555 ) C9_=_C556( C9 C556 ) C9_=_C557( C9 C557 ) C9_=_C559( C9 C559 ) C9_=_C560( C9 C560 ) \nC9_=_C561( C9 C561 ) C9_=_C563( C9 C563 ) C9_=_C564( C9 C564 ) C9_=_C565( C9 C565 ) C9_=_C566( C9 C566 ) C9_=_C567( C9 C567 ) \nC9_=_C568( C9 C568 ) C9_=_C569( C9 C569 ) C9_=_C570( C9 C570 ) C9_=_C571( C9 C571 ) C9_=_C572( C9 C572 ) C9_=_C573( C9 C573 ) \nC9_=_C574( C9 C574 ) C9_=_C575( C9 C575 ) C9_=_C576( C9 C576 ) C9_=_C577( C9 C577 ) C9_=_C578( C9 C578 ) C9_=_C579( C9 C579 ) \nC9_=_C580( C9 C580 ) C9_=_C581( C9 C581 ) C9_=_C582( C9 C582 ) C9_=_C583( C9 C583 ) C9_=_C584( C9 C584 ) C9_=_C585( C9 C585 ) \nC9_=_C586( C9 C586 ) C9_=_C587( C9 C587 ) C9_=_C588( C9 C588 ) C9_=_C589( C9 C589 ) C9_=_C590( C9 C590 ) C9_=_C591( C9 C591 ) \nC9_=_C592( C9 C592 ) C9_=_C593( C9 C593 ) C9_=_C596( C9 C596 ) C9_=_C599( C9 C599 ) C9_=_C600( C9 C600 ) C9_=_C601( C9 C601 ) \nC9_=_C604( C9 C604 ) C9_=_C605( C9 C605 ) C9_=_C608( C9 C608 ) C9_=_C612( C9 C612 ) C9_=_C614( C9 C614 ) C9_=_C616( C9 C616 ) \nC9_=_C626( C9 C626 ) C15_=_C16( C15 C16 ) C15_=_C17( C15 C17 ) C15_=_C18( C15 C18 ) C15_=_C21( C15 C21 ) C15_=_C22( C15 C22 ) \nC15_=_C24( C15 C24 ) C15_=_C25( C15 C25 ) C15_=_C28( C15 C28 ) C15_=_C29( C15 C29 ) C15_=_C32( C15 C32 ) C15_=_C33( C15 C33 ) \nC15_=_C42( C15 C42 ) C15_=_C43( C15 C43 ) C15_=_C77( C15 C77 ) C15_=_C79( C15 C79 ) C15_=_C137( C15 C137 ) C15_=_C139( C15 C139 ) \nC15_=_C140( C15 C140 ) C15_=_C195( C15 C195 ) C15_=_C199( C15 C199 ) C15_=_C251( C15 C251 ) C15_=_C256( C15 C256 ) C15_=_C304( C15 C304 ) \nC15_=_C305( C15 C305 ) C15_=_C311( C15 C311 ) C15_=_C357( C15 C357 ) C15_=_C363( C15 C363 ) C15_=_C364( C15 C364 ) C15_=_C406( C15 C406 ) \nC15_=_C407( C15 C407 ) C15_=_C415( C15 C415 ) C15_=_C463( C15 C463 ) C15_=_C510( C15 C510 ) C15_=_C511( C15 C511 ) C15_=_C555( C15 C555 ) \nC15_=_C556( C15 C556 ) C15_=_C599( C15 C599 ) C15_=_C640( C15 C640 ) C15_=_C678( C15 C678 ) C15_=_C679( C15 C679 ) C15_=_C716( C15 C716 ) \nC15_=_C751( C15 C751 ) C15_=_C784( C15 C784 ) C15_=_C786( C15 C786 ) C15_=_C790( C15 C790 ) C15_=_C793( C15 C793 ) C15_=_C794( C15 C794 ) \nC15_=_C797( C15 C797 ) C15_=_C801( C15 C801 ) C15_=_C811( C15 C811 ) C15_=_C816( C15 C816 ) C15_=_C817( C15 C817 ) C15_=_C818( C15 C818 ) \nC15_=_C819( C15 C819 ) C15_=_C820( C15 C820 ) C15_=_C821( C15 C821 ) C15_=_C822( C15 C822 ) C15_=_C823( C15 C823 ) C15_=_C825( C15 C825 ) \nC15_=_C826( C15 C826 ) C15_=_C827( C15 C827 ) C15_=_C828( C15 C828 ) C15_=_C829( C15 C829 ) C15_=_C830( C15 C830 ) C15_=_C831( C15 C831 ) \nC15_=_C832( C15 C832 ) C15_=_C833( C15 C833 ) C15_=_C834( C15 C834 ) C15_=_C835( C15 C835 ) C15_=_C836( C15 C836 ) C15_=_C837( C15 C837 ) \nC15_=_C838( C15 C838 ) C15_=_C839( C15 C839 ) C15_=_C840( C15 C840 ) C15_=_C841( C15 C841 ) C15_=_C842( C15 C842 ) C15_=_C843( C15 C843 ) \nC15_=_C844( C15 C844 ) C15_=_C845( C15 C845 ) C16_=_C17( C16 C17 ) C16_=_C18( C16 C18 ) C16_=_C21( C16 C21 ) C16_=_C22( C16 C22 ) \nC16_=_C24( C16 C24 ) C16_=_C25( C16 C25 ) C16_=_C28( C16 C28 ) C16_=_C29( C16 C29 ) C16_=_C32( C16 C32 ) C16_=_C33( C16 C33 ) \nC16_=_C42( C16 C42 ) C16_=_C43( C16 C43 ) C16_=_C77( C16 C77 ) C16_=_C79( C16 C79 ) C16_=_C137( C16 C137 ) C16_=_C140( C16 C140 ) \nC16_=_C195( C16 C195 ) C16_=_C199( C16 C199 ) C16_=_C251( C16 C251 ) C16_=_C256( C16 C256 ) C16_=_C257( C16 C257 ) C16_=_C305( C16 C305 ) \nC16_=_C311( C16 C311 ) C16_=_C357( C16 C357 ) C16_=_C364( C16 C364 ) C16_=_C407( C16 C407 ) C16_=_C408( C16 C408 ) C16_=_C415( C16 C415 ) \nC16_=_C416( C16 C416 ) C16_=_C456( C16 C456 ) C16_=_C465( C16 C465 ) C16_=_C511( C16 C511 ) C16_=_C556( C16 C556 ) C16_=_C557( C16 C557 ) \nC16_=_C599( C16 C599 ) C16_=_C600( C16 C600 ) C16_=_C640( C16 C640 ) C16_=_C679( C16 C679 ) C16_=_C716( C16 C716 ) C16_=_C751( C16 C751 ) \nC16_=_C752( C16 C752 ) C16_=_C784( C16 C784 ) C16_=_C816( C16 C816 ) C16_=_C817( C16 C817 ) C16_=_C818( C16 C818 ) C16_=_C819( C16 C819 ) \nC16_=_C820( C16 C820 ) C16_=_C821( C16 C821 ) C16_=_C822( C16 C822 ) C16_=_C823( C16 C823 ) C16_=_C825( C16 C825 ) C16_=_C826( C16 C826 ) \nC16_=_C827( C16 C827 ) C16_=_C828( C16 C828 ) C16_=_C829( C16 C829 ) C16_=_C830( C16 C830 ) C16_=_C831( C16 C831 ) C16_=_C832( C16 C832 ) \nC16_=_C833( C16 C833 ) C16_=_C834( C16 C834 ) C16_=_C835( C16 C835 ) C16_=_C836( C16 C836 ) C16_=_C837( C16 C837 ) C16_=_C838( C16 C838 ) \nC16_=_C839( C16 C839 ) C16_=_C840( C16 C840 ) C16_=_C841( C16 C841 ) C16_=_C842( C16 C842 ) C16_=_C843( C16 C843 ) C16_=_C844( C16 C844 ) \nC16_=_C845( C16 C845 ) C16_=_C846( C16 C846 ) C16_=_C850( C16 C850 ) C16_=_C852( C16 C852 ) C16_=_C853( C16 C853 ) C16_=_C857( C16 C857 ) \nC16_=_C861( C16 C861 ) C16_=_C871( C16 C871 ) C17_=_C18( C17 C18 ) C17_=_C21( C17 C21 ) C17_=_C22( C17 C22 ) C17_=_C24( C17 C24 ) \nC17_=_C25( C17 C25 ) C17_=_C28( C17 C28 ) C17_=_C29( C17 C29 ) C17_=_C32( C17 C32 ) C17_=_C33( C17 C33 ) C17_=_C42( C17 C42 ) \nC17_=_C43( C17 C43 ) C17_=_C79( C17 C79 ) C17_=_C81( C17 C81 ) C17_=_C139( C17 C139 ) C17_=_C142( C17 C142 ) C17_=_C197( C17 C197 ) \nC17_=_C201( C17 C201 ) C17_=_C253( C17 C253 ) C17_=_C257( C17 C257 ) C17_=_C258( C17 C258 ) C17_=_C307( C17 C307 ) C17_=_C313( C17 C313 ) \nC17_=_C359( C17 C359 ) C17_=_C366( C17 C366 ) C17_=_C408( C17 C408 ) C17_=_C409( C17 C409 ) C17_=_C416( C17 C416 ) C17_=_C417( C17 C417 ) \nC17_=_C456( C17 C456 ) C17_=_C457( C17 C457 ) C17_=_C465( C17 C465 ) C17_=_C466( C17 C466 ) C17_=_C513( C17 C513 ) C17_=_C557( C17 C557 ) \nC17_=_C600( C17 C600 ) C17_=_C601( C17 C601 ) C17_=_C642( C17 C642 ) C17_=_C681( C17 C681 ) C17_=_C718( C17 C718 ) C17_=_C752( C17 C752 ) \nC17_=_C753( C17 C753 ) C17_=_C786( C17 C786 ) C17_=_C816( C17 C816 ) C17_=_C817( C17 C817 ) C17_=_C846( C17 C846 ) C17_=_C850( C17 C850 ) \nC17_=_C852( C17 C852 ) C17_=_C853( C17 C853 ) C17_=_C857( C17 C857 ) C17_=_C861( C17 C861 ) C17_=_C871( C17 C871 ) C17_=_C874( C17 C874 ) \nC17_=_C875( C17 C875 ) C17_=_C876( C17 C876 ) C17_=_C877( C17 C877 ) C17_=_C878( C17 C878 ) C17_=_C879( C17 C879 ) C17_=_C880( C17 C880 ) \nC17_=_C881( C17 C881 ) C17_=_C882( C17 C882 ) C17_=_C883( C17 C883 ) C17_=_C884( C17 C884 ) C17_=_C885( C17 C885 ) C17_=_C886( C17 C886 ) \nC17_=_C887( C17 C887 ) C17_=_C888( C17 C888 ) C17_=_C889( C17 C889 ) C17_=_C890( C17 C890 ) C17_=_C891( C17 C891 ) C17_=_C892( C17 C892 ) \nC17_=_C893( C17 C893 ) C17_=_C894( C17 C894 ) C17_=_C895( C17 C895 ) C17_=_C896( C17 C896 ) C17_=_C897( C17 C897 ) C17_=_C898( C17 C898 ) \nC17_=_C899( C17 C899 ) C18_=_C21( C18 C21 ) C18_=_C22( C18 C22 ) C18_=_C24( C18 C24 ) C18_=_C25( C18 C25</w:t>
      </w:r>
    </w:p>
    <w:p>
      <w:pPr>
        <w:pStyle w:val="PreformattedText"/>
        <w:bidi w:val="0"/>
        <w:spacing w:before="0" w:after="0"/>
        <w:jc w:val="left"/>
        <w:rPr/>
      </w:pPr>
      <w:r>
        <w:rPr/>
        <w:t xml:space="preserve"> </w:t>
      </w:r>
      <w:r>
        <w:rPr/>
        <w:t>) C18_=_C28( C18 C28 ) \nC18_=_C29( C18 C29 ) C18_=_C32( C18 C32 ) C18_=_C33( C18 C33 ) C18_=_C42( C18 C42 ) C18_=_C43( C18 C43 ) C18_=_C79( C18 C79 ) \nC18_=_C81( C18 C81 ) C18_=_C139( C18 C139 ) C18_=_C140( C18 C140 ) C18_=_C142( C18 C142 ) C18_=_C143( C18 C143 ) C18_=_C197( C18 C197 ) \nC18_=_C201( C18 C201 ) C18_=_C253( C18 C253 ) C18_=_C258( C18 C258 ) C18_=_C307( C18 C307 ) C18_=_C313( C18 C313 ) C18_=_C314( C18 C314 ) \nC18_=_C359( C18 C359 ) C18_=_C366( C18 C366 ) C18_=_C409( C18 C409 ) C18_=_C417( C18 C417 ) C18_=_C457( C18 C457 ) C18_=_C458( C18 C458 ) \nC18_=_C466( C18 C466 ) C18_=_C467( C18 C467 ) C18_=_C504( C18 C504 ) C18_=_C513( C18 C513 ) C18_=_C514( C18 C514 ) C18_=_C559( C18 C559 ) \nC18_=_C601( C18 C601 ) C18_=_C642( C18 C642 ) C18_=_C681( C18 C681 ) C18_=_C682( C18 C682 ) C18_=_C718( C18 C718 ) C18_=_C753( C18 C753 ) \nC18_=_C786( C18 C786 ) C18_=_C817( C18 C817 ) C18_=_C818( C18 C818 ) C18_=_C846( C18 C846 ) C18_=_C874( C18 C874 ) C18_=_C875( C18 C875 ) \nC18_=_C876( C18 C876 ) C18_=_C877( C18 C877 ) C18_=_C878( C18 C878 ) C18_=_C879( C18 C879 ) C18_=_C880( C18 C880 ) C18_=_C881( C18 C881 ) \nC18_=_C882( C18 C882 ) C18_=_C883( C18 C883 ) C18_=_C884( C18 C884 ) C18_=_C885( C18 C885 ) C18_=_C886( C18 C886 ) C18_=_C887( C18 C887 ) \nC18_=_C888( C18 C888 ) C18_=_C889( C18 C889 ) C18_=_C890( C18 C890 ) C18_=_C891( C18 C891 ) C18_=_C892( C18 C892 ) C18_=_C893( C18 C893 ) \nC18_=_C894( C18 C894 ) C18_=_C895( C18 C895 ) C18_=_C896( C18 C896 ) C18_=_C897( C18 C897 ) C18_=_C898( C18 C898 ) C18_=_C899( C18 C899 ) \nC18_=_C902( C18 C902 ) C18_=_C905( C18 C905 ) C18_=_C909( C18 C909 ) C18_=_C913( C18 C913 ) C18_=_C923( C18 C923 ) C21_=_C22( C21 C22 ) \nC21_=_C24( C21 C24 ) C21_=_C25( C21 C25 ) C21_=_C28( C21 C28 ) C21_=_C29( C21 C29 ) C21_=_C32( C21 C32 ) C21_=_C33( C21 C33 ) \nC21_=_C42( C21 C42 ) C21_=_C43( C21 C43 ) C21_=_C83( C21 C83 ) C21_=_C85( C21 C85 ) C21_=_C142( C21 C142 ) C21_=_C143( C21 C143 ) \nC21_=_C146( C21 C146 ) C21_=_C201( C21 C201 ) C21_=_C204( C21 C204 ) C21_=_C205( C21 C205 ) C21_=_C256( C21 C256 ) C21_=_C257( C21 C257 ) \nC21_=_C262( C21 C262 ) C21_=_C311( C21 C311 ) C21_=_C317( C21 C317 ) C21_=_C363( C21 C363 ) C21_=_C370( C21 C370 ) C21_=_C413( C21 C413 ) \nC21_=_C420( C21 C420 ) C21_=_C421( C21 C421 ) C21_=_C460( C21 C460 ) C21_=_C461( C21 C461 ) C21_=_C469( C21 C469 ) C21_=_C470( C21 C470 ) \nC21_=_C507( C21 C507 ) C21_=_C517( C21 C517 ) C21_=_C550( C21 C550 ) C21_=_C551( C21 C551 ) C21_=_C561( C21 C561 ) C21_=_C604( C21 C604 ) \nC21_=_C605( C21 C605 ) C21_=_C646( C21 C646 ) C21_=_C685( C21 C685 ) C21_=_C722( C21 C722 ) C21_=_C757( C21 C757 ) C21_=_C790( C21 C790 ) \nC21_=_C820( C21 C820 ) C21_=_C821( C21 C821 ) C21_=_C850( C21 C850 ) C21_=_C876( C21 C876 ) C21_=_C877( C21 C877 ) C21_=_C902( C21 C902 ) \nC21_=_C924( C21 C924 ) C21_=_C925( C21 C925 ) C21_=_C946( C21 C946 ) C21_=_C949( C21 C949 ) C21_=_C953( C21 C953 ) C21_=_C957( C21 C957 ) \nC21_=_C966( C21 C966 ) C21_=_C967( C21 C967 ) C21_=_C968( C21 C968 ) C21_=_C969( C21 C969 ) C21_=_C970( C21 C970 ) C21_=_C971( C21 C971 ) \nC21_=_C972( C21 C972 ) C21_=_C973( C21 C973 ) C21_=_C974( C21 C974 ) C21_=_C975( C21 C975 ) C21_=_C976( C21 C976 ) C21_=_C977( C21 C977 ) \nC21_=_C978( C21 C978 ) C21_=_C979( C21 C979 ) C21_=_C980( C21 C980 ) C21_=_C981( C21 C981 ) C21_=_C982( C21 C982 ) C21_=_C983( C21 C983 ) \nC22_=_C24( C22 C24 ) C22_=_C25( C22 C25 ) C22_=_C28( C22 C28 ) C22_=_C29( C22 C29 ) C22_=_C32( C22 C32 ) C22_=_C33( C22 C33 ) \nC22_=_C42( C22 C42 ) C22_=_C43( C22 C43 ) C22_=_C83( C22 C83 ) C22_=_C85( C22 C85 ) C22_=_C86( C22 C86 ) C22_=_C143( C22 C143 ) \nC22_=_C146( C22 C146 ) C22_=_C201( C22 C201 ) C22_=_C205( C22 C205 ) C22_=_C257( C22 C257 ) C22_=_C258( C22 C258 ) C22_=_C262( C22 C262 ) \nC22_=_C311( C22 C311 ) C22_=_C317( C22 C317 ) C22_=_C318( C22 C318 ) C22_=_C363( C22 C363 ) C22_=_C364( C22 C364 ) C22_=_C370( C22 C370 ) \nC22_=_C413( C22 C413 ) C22_=_C421( C22 C421 ) C22_=_C461( C22 C461 ) C22_=_C462( C22 C462 ) C22_=_C470( C22 C470 ) C22_=_C471( C22 C471 ) \nC22_=_C507( C22 C507 ) C22_=_C517( C22 C517 ) C22_=_C518( C22 C518 ) C22_=_C551( C22 C551 ) C22_=_C552( C22 C552 ) C22_=_C563( C22 C563 ) \nC22_=_C605( C22 C605 ) C22_=_C646( C22 C646 ) C22_=_C685( C22 C685 ) C22_=_C722( C22 C722 ) C22_=_C757( C22 C757 ) C22_=_C790( C22 C790 ) \nC22_=_C821( C22 C821 ) C22_=_C822( C22 C822 ) C22_=_C850( C22 C850 ) C22_=_C877( C22 C877 ) C22_=_C878( C22 C878 ) C22_=_C902( C22 C902 ) \nC22_=_C925( C22 C925 ) C22_=_C946( C22 C946 ) C22_=_C966( C22 C966 ) C22_=_C967( C22 C967 ) C22_=_C968( C22 C968 ) C22_=_C969( C22 C969 ) \nC22_=_C970( C22 C970 ) C22_=_C971( C22 C971 ) C22_=_C972( C22 C972 ) C22_=_C973( C22 C973 ) C22_=_C974( C22 C974 ) C22_=_C975( C22 C975 ) \nC22_=_C976( C22 C976 ) C22_=_C977( C22 C977 ) C22_=_C978( C22 C978 ) C22_=_C979( C22 C979 ) C22_=_C980( C22 C980 ) C22_=_C981( C22 C981 ) \nC22_=_C982( C22 C982 ) C22_=_C983( C22 C983 ) C22_=_C985( C22 C985 ) C22_=_C989( C22 C989 ) C22_=_C993( C22 C993 ) C24_=_C25( C24 C25 ) \nC24_=_C28( C24 C28 ) C24_=_C29( C24 C29 ) C24_=_C32( C24 C32 ) C24_=_C33( C24 C33 ) C24_=_C42( C24 C42 ) C24_=_C43( C24 C43 ) \nC24_=_C85( C24 C85 ) C24_=_C86( C24 C86 ) C24_=_C88( C24 C88 ) C24_=_C146( C24 C146 ) C24_=_C149( C24 C149 ) C24_=_C204( C24 C204 ) \nC24_=_C208( C24 C208 ) C24_=_C260( C24 C260 ) C24_=_C264( C24 C264 ) C24_=_C265( C24 C265 ) C24_=_C313( C24 C313 ) C24_=_C314( C24 C314 ) \nC24_=_C320( C24 C320 ) C24_=_C366( C24 C366 ) C24_=_C373( C24 C373 ) C24_=_C415( C24 C415 ) C24_=_C416( C24 C416 ) C24_=_C424( C24 C424 ) \nC24_=_C463( C24 C463 ) C24_=_C472( C24 C472 ) C24_=_C473( C24 C473 ) C24_=_C510( C24 C510 ) C24_=_C520( C24 C520 ) C24_=_C553( C24 C553 ) \nC24_=_C554( C24 C554 ) C24_=_C564( C24 C564 ) C24_=_C565( C24 C565 ) C24_=_C596( C24 C596 ) C24_=_C608( C24 C608 ) C24_=_C636( C24 C636 ) \nC24_=_C649( C24 C649 ) C24_=_C688( C24 C688 ) C24_=_C725( C24 C725 ) C24_=_C760( C24 C760 ) C24_=_C793( C24 C793 ) C24_=_C823( C24 C823 ) \nC24_=_C852( C24 C852 ) C24_=_C853( C24 C853 ) C24_=_C879( C24 C879 ) C24_=_C880( C24 C880 ) C24_=_C905( C24 C905 ) C24_=_C928( C24 C928 ) \nC24_=_C949( C24 C949 ) C24_=_C967( C24 C967 ) C24_=_C968( C24 C968 ) C24_=_C985( C24 C985 ) C24_=_C1000( C24 C1000 ) C24_=_C1004( C24 C1004 ) \nC24_=_C1008( C24 C1008 ) C24_=_C1014( C24 C1014 ) C24_=_C1015( C24 C1015 ) C24_=_C1016( C24 C1016 ) C24_=_C1017( C24 C1017 ) C24_=_C1018( C24 C1018 ) \nC24_=_C1019( C24 C1019 ) C24_=_C1020( C24 C1020 ) C24_=_C1021( C24 C1021 ) C24_=_C1022( C24 C1022 ) C24_=_C1023( C24 C1023 ) C24_=_C1024( C24 C1024 ) \nC24_=_C1025( C24 C1025 ) C25_=_C28( C25 C28 ) C25_=_C29( C25 C29 ) C25_=_C32( C25 C32 ) C25_=_C33( C25 C33 ) C25_=_C42( C25 C42 ) \nC25_=_C43( C25 C43 ) C25_=_C86( C25 C86 ) C25_=_C88( C25 C88 ) C25_=_C146( C25 C146 ) C25_=_C149( C25 C149 ) C25_=_C150( C25 C150 ) \nC25_=_C204( C25 C204 ) C25_=_C205( C25 C205 ) C25_=_C208( C25 C208 ) C25_=_C260( C25 C260 ) C25_=_C265( C25 C265 ) C25_=_C314( C25 C314 ) \nC25_=_C320( C25 C320 ) C25_=_C366( C25 C366 ) C25_=_C373( C25 C373 ) C25_=_C374( C25 C374 ) C25_=_C416( C25 C416 ) C25_=_C417( C25 C417 ) \nC25_=_C424( C25 C424 ) C25_=_C465( C25 C465 ) C25_=_C473( C25 C473 ) C25_=_C474( C25 C474 ) C25_=_C510( C25 C510 ) C25_=_C511( C25 C511 ) \nC25_=_C520( C25 C520 ) C25_=_C554( C25 C554 ) C25_=_C555( C25 C555 ) C25_=_C565( C25 C565 ) C25_=_C566( C25 C566 ) C25_=_C596( C25 C596 ) \nC25_=_C608( C25 C608 ) C25_=_C636( C25 C636 ) C25_=_C649( C25 C649 ) C25_=_C688( C25 C688 ) C25_=_C725( C25 C725 ) C25_=_C760( C25 C760 ) \nC25_=_C793( C25 C793 ) C25_=_C794( C25 C794 ) C25_=_C825( C25 C825 ) C25_=_C853( C25 C853 ) C25_=_C880( C25 C880 ) C25_=_C881( C25 C881 ) \nC25_=_C905( C25 C905 ) C25_=_C928( C25 C928 ) C25_=_C949( C25 C949 ) C25_=_C968( C25 C968 ) C25_=_C969( C25 C969 ) C25_=_C985( C25 C985 ) \nC25_=_C1000( C25 C1000 ) C25_=_C1014( C25 C1014 ) C25_=_C1015( C25 C1015 ) C25_=_C1016( C25 C1016 ) C25_=_C1017( C25 C1017 ) C25_=_C1018( C25 C1018 ) \nC25_=_C1019( C25 C1019 ) C25_=_C1020( C25 C1020 ) C25_=_C1021( C25 C1021 ) C25_=_C1022( C25 C1022 ) C25_=_C1023( C25 C1023 ) C25_=_C1024( C25 C1024 ) \nC25_=_C1025( C25 C1025 ) C25_=_C1028( C25 C1028 ) C25_=_C1032( C25 C1032 ) C28_=_C29( C28 C29 ) C28_=_C32( C28 C32 ) C28_=_C33( C28 C33 ) \nC28_=_C42( C28 C42 ) C28_=_C43( C28 C43 ) C28_=_C90( C28 C90 ) C28_=_C92( C28 C92 ) C28_=_C149( C28 C149 ) C28_=_C150( C28 C150 ) \nC28_=_C153( C28 C153 ) C28_=_C208( C28 C208 ) C28_=_C212( C28 C212 ) C28_=_C264( C28 C264 ) C28_=_C268( C28 C268 ) C28_=_C269( C28 C269 ) \nC28_=_C317( C28 C317 ) C28_=_C318( C28 C318 ) C28_=_C324( C28 C324 ) C28_=_C370( C28 C370 ) C28_=_C377( C28 C377 ) C28_=_C420( C28 C420 ) \nC28_=_C428( C28 C428 ) C28_=_C467( C28 C467 ) C28_=_C468( C28 C468 ) C28_=_C476( C28 C476 ) C28_=_C477( C28 C477 ) C28_=_C513( C28 C513 ) \nC28_=_C514( C28 C514 ) C28_=_C524( C28 C524 ) C28_=_C557( C28 C557 ) C28_=_C568( C28 C568 ) C28_=_C569( C28 C569 ) C28_=_C599( C28 C599 ) \nC28_=_C600( C28 C600 ) C28_=_C612( C28 C612 ) C28_=_C640( C28 C640 ) C28_=_C653( C28 C653 ) C28_=_C678( C28 C678 ) C28_=_C692( C28 C692 ) \nC28_=_C714( C28 C714 ) C28_=_C728( C28 C728 ) C28_=_C729( C28 C729 ) C28_=_C764( C28 C764 ) C28_=_C797( C28 C797 ) C28_=_C827( C28 C827 ) \nC28_=_C828( C28 C828 ) C28_=_C857( C28 C857 ) C28_=_C883( C28 C883 ) C28_=_C884( C28 C884 ) C28_=_C909( C28 C909 ) C28_=_C932( C28 C932 ) \nC28_=_C953( C28 C953 ) C28_=_C971( C28 C971 ) C28_=_C972( C28 C972 ) C28_=_C989( C28 C989 ) C28_=_C1004( C28 C1004 ) C28_=_C1016( C28 C1016 ) \nC28_=_C1017( C28 C1017 ) C28_=_C1028( C28 C1028 ) C28_=_C1037( C28 C1037 ) C28_=_C1044( C28 C1044 ) C28_=_C1048( C28 C1048 ) C28_=_C1050( C28 C1050 ) \nC28_=_C1051( C28 C1051 ) C28_=_C1052( C28 C1052 ) C28_=_C1053( C28 C1053 ) C29_=_C32( C29 C32 ) C29_=_C33( C29 C33 ) C29_=_C42( C29 C42 ) \nC29_=_C43( C29 C43 ) C29_=_C90( C29 C90 ) C29_=_C92( C29 C92 ) C29_=_C150( C29 C150 ) C29_=_C153( C29 C153</w:t>
      </w:r>
    </w:p>
    <w:p>
      <w:pPr>
        <w:pStyle w:val="PreformattedText"/>
        <w:bidi w:val="0"/>
        <w:spacing w:before="0" w:after="0"/>
        <w:jc w:val="left"/>
        <w:rPr/>
      </w:pPr>
      <w:r>
        <w:rPr/>
        <w:t xml:space="preserve"> </w:t>
      </w:r>
      <w:r>
        <w:rPr/>
        <w:t>) C29_=_C154( C29 C154 ) \nC29_=_C208( C29 C208 ) C29_=_C212( C29 C212 ) C29_=_C264( C29 C264 ) C29_=_C265( C29 C265 ) C29_=_C269( C29 C269 ) C29_=_C318( C29 C318 ) \nC29_=_C324( C29 C324 ) C29_=_C370( C29 C370 ) C29_=_C377( C29 C377 ) C29_=_C420( C29 C420 ) C29_=_C421( C29 C421 ) C29_=_C428( C29 C428 ) \nC29_=_C468( C29 C468 ) C29_=_C469( C29 C469 ) C29_=_C477( C29 C477 ) C29_=_C478( C29 C478 ) C29_=_C514( C29 C514 ) C29_=_C524( C29 C524 ) \nC29_=_C559( C29 C559 ) C29_=_C569( C29 C569 ) C29_=_C570( C29 C570 ) C29_=_C600( C29 C600 ) C29_=_C601( C29 C601 ) C29_=_C612( C29 C612 ) \nC29_=_C640( C29 C640 ) C29_=_C653( C29 C653 ) C29_=_C654( C29 C654 ) C29_=_C678( C29 C678 ) C29_=_C679( C29 C679 ) C29_=_C692( C29 C692 ) \nC29_=_C714( C29 C714 ) C29_=_C729( C29 C729 ) C29_=_C764( C29 C764 ) C29_=_C797( C29 C797 ) C29_=_C828( C29 C828 ) C29_=_C829( C29 C829 ) \nC29_=_C857( C29 C857 ) C29_=_C884( C29 C884 ) C29_=_C885( C29 C885 ) C29_=_C909( C29 C909 ) C29_=_C932( C29 C932 ) C29_=_C953( C29 C953 ) \nC29_=_C972( C29 C972 ) C29_=_C973( C29 C973 ) C29_=_C989( C29 C989 ) C29_=_C1004( C29 C1004 ) C29_=_C1017( C29 C1017 ) C29_=_C1018( C29 C1018 ) \nC29_=_C1028( C29 C1028 ) C29_=_C1037( C29 C1037 ) C29_=_C1044( C29 C1044 ) C29_=_C1050( C29 C1050 ) C29_=_C1051( C29 C1051 ) C29_=_C1052( C29 C1052 ) \nC29_=_C1053( C29 C1053 ) C32_=_C33( C32 C33 ) C32_=_C42( C32 C42 ) C32_=_C43( C32 C43 ) C32_=_C94( C32 C94 ) C32_=_C96( C32 C96 ) \nC32_=_C153( C32 C153 ) C32_=_C154( C32 C154 ) C32_=_C157( C32 C157 ) C32_=_C212( C32 C212 ) C32_=_C216( C32 C216 ) C32_=_C268( C32 C268 ) \nC32_=_C273( C32 C273 ) C32_=_C322( C32 C322 ) C32_=_C328( C32 C328 ) C32_=_C373( C32 C373 ) C32_=_C374( C32 C374 ) C32_=_C381( C32 C381 ) \nC32_=_C424( C32 C424 ) C32_=_C432( C32 C432 ) C32_=_C471( C32 C471 ) C32_=_C472( C32 C472 ) C32_=_C480( C32 C480 ) C32_=_C481( C32 C481 ) \nC32_=_C517( C32 C517 ) C32_=_C518( C32 C518 ) C32_=_C528( C32 C528 ) C32_=_C561( C32 C561 ) C32_=_C572( C32 C572 ) C32_=_C573( C32 C573 ) \nC32_=_C604( C32 C604 ) C32_=_C616( C32 C616 ) C32_=_C644( C32 C644 ) C32_=_C657( C32 C657 ) C32_=_C681( C32 C681 ) C32_=_C682( C32 C682 ) \nC32_=_C696( C32 C696 ) C32_=_C718( C32 C718 ) C32_=_C733( C32 C733 ) C32_=_C751( C32 C751 ) C32_=_C752( C32 C752 ) C32_=_C768( C32 C768 ) \nC32_=_C784( C32 C784 ) C32_=_C801( C32 C801 ) C32_=_C831( C32 C831 ) C32_=_C832( C32 C832 ) C32_=_C861( C32 C861 ) C32_=_C887( C32 C887 ) \nC32_=_C888( C32 C888 ) C32_=_C913( C32 C913 ) C32_=_C936( C32 C936 ) C32_=_C957( C32 C957 ) C32_=_C975( C32 C975 ) C32_=_C976( C32 C976 ) \nC32_=_C993( C32 C993 ) C32_=_C1008( C32 C1008 ) C32_=_C1020( C32 C1020 ) C32_=_C1021( C32 C1021 ) C32_=_C1032( C32 C1032 ) C32_=_C1041( C32 C1041 ) \nC32_=_C1048( C32 C1048 ) C32_=_C1052( C32 C1052 ) C32_=_C1053( C32 C1053 ) C33_=_C42( C33 C42 ) C33_=_C43( C33 C43 ) C33_=_C94( C33 C94 ) \nC33_=_C96( C33 C96 ) C33_=_C154( C33 C154 ) C33_=_C157( C33 C157 ) C33_=_C212( C33 C212 ) C33_=_C216( C33 C216 ) C33_=_C268( C33 C268 ) \nC33_=_C269( C33 C269 ) C33_=_C273( C33 C273 ) C33_=_C322( C33 C322 ) C33_=_C328( C33 C328 ) C33_=_C374( C33 C374 ) C33_=_C381( C33 C381 ) \nC33_=_C424( C33 C424 ) C33_=_C432( C33 C432 ) C33_=_C472( C33 C472 ) C33_=_C473( C33 C473 ) C33_=_C481( C33 C481 ) C33_=_C482( C33 C482 ) \nC33_=_C518( C33 C518 ) C33_=_C528( C33 C528 ) C33_=_C563( C33 C563 ) C33_=_C573( C33 C573 ) C33_=_C574( C33 C574 ) C33_=_C604( C33 C604 ) \nC33_=_C605( C33 C605 ) C33_=_C616( C33 C616 ) C33_=_C644( C33 C644 ) C33_=_C657( C33 C657 ) C33_=_C682( C33 C682 ) C33_=_C696( C33 C696 ) \nC33_=_C718( C33 C718 ) C33_=_C733( C33 C733 ) C33_=_C752( C33 C752 ) C33_=_C753( C33 C753 ) C33_=_C768( C33 C768 ) C33_=_C784( C33 C784 ) \nC33_=_C801( C33 C801 ) C33_=_C832( C33 C832 ) C33_=_C833( C33 C833 ) C33_=_C861( C33 C861 ) C33_=_C888( C33 C888 ) C33_=_C889( C33 C889 ) \nC33_=_C913( C33 C913 ) C33_=_C936( C33 C936 ) C33_=_C957( C33 C957 ) C33_=_C976( C33 C976 ) C33_=_C977( C33 C977 ) C33_=_C993( C33 C993 ) \nC33_=_C1008( C33 C1008 ) C33_=_C1021( C33 C1021 ) C33_=_C1022( C33 C1022 ) C33_=_C1032( C33 C1032 ) C33_=_C1041( C33 C1041 ) C33_=_C1048( C33 C1048 ) \nC33_=_C1053( C33 C1053 ) C42_=_C43( C42 C43 ) C42_=_C104( C42 C104 ) C42_=_C106( C42 C106 ) C42_=_C164( C42 C164 ) C42_=_C167( C42 C167 ) \nC42_=_C222( C42 C222 ) C42_=_C226( C42 C226 ) C42_=_C278( C42 C278 ) C42_=_C283( C42 C283 ) C42_=_C332( C42 C332 ) C42_=_C338( C42 C338 ) \nC42_=_C384( C42 C384 ) C42_=_C391( C42 C391 ) C42_=_C434( C42 C434 ) C42_=_C442( C42 C442 ) C42_=_C481( C42 C481 ) C42_=_C482( C42 C482 ) \nC42_=_C490( C42 C490 ) C42_=_C491( C42 C491 ) C42_=_C528( C42 C528 ) C42_=_C538( C42 C538 ) C42_=_C571( C42 C571 ) C42_=_C572( C42 C572 ) \nC42_=_C582( C42 C582 ) C42_=_C583( C42 C583 ) C42_=_C614( C42 C614 ) C42_=_C626( C42 C626 ) C42_=_C653( C42 C653 ) C42_=_C654( C42 C654 ) \nC42_=_C667( C42 C667 ) C42_=_C692( C42 C692 ) C42_=_C706( C42 C706 ) C42_=_C728( C42 C728 ) C42_=_C743( C42 C743 ) C42_=_C762( C42 C762 ) \nC42_=_C778( C42 C778 ) C42_=_C793( C42 C793 ) C42_=_C794( C42 C794 ) C42_=_C811( C42 C811 ) C42_=_C823( C42 C823 ) C42_=_C841( C42 C841 ) \nC42_=_C842( C42 C842 ) C42_=_C852( C42 C852 ) C42_=_C871( C42 C871 ) C42_=_C877( C42 C877 ) C42_=_C878( C42 C878 ) C42_=_C897( C42 C897 ) \nC42_=_C898( C42 C898 ) C42_=_C902( C42 C902 ) C42_=_C923( C42 C923 ) C42_=_C924( C42 C924 ) C43_=_C104( C43 C104 ) C43_=_C106( C43 C106 ) \nC43_=_C164( C43 C164 ) C43_=_C167( C43 C167 ) C43_=_C222( C43 C222 ) C43_=_C226( C43 C226 ) C43_=_C278( C43 C278 ) C43_=_C283( C43 C283 ) \nC43_=_C332( C43 C332 ) C43_=_C338( C43 C338 ) C43_=_C384( C43 C384 ) C43_=_C391( C43 C391 ) C43_=_C434( C43 C434 ) C43_=_C442( C43 C442 ) \nC43_=_C482( C43 C482 ) C43_=_C483( C43 C483 ) C43_=_C491( C43 C491 ) C43_=_C492( C43 C492 ) C43_=_C528( C43 C528 ) C43_=_C538( C43 C538 ) \nC43_=_C572( C43 C572 ) C43_=_C573( C43 C573 ) C43_=_C583( C43 C583 ) C43_=_C584( C43 C584 ) C43_=_C614( C43 C614 ) C43_=_C626( C43 C626 ) \nC43_=_C654( C43 C654 ) C43_=_C667( C43 C667 ) C43_=_C692( C43 C692 ) C43_=_C706( C43 C706 ) C43_=_C728( C43 C728 ) C43_=_C729( C43 C729 ) \nC43_=_C743( C43 C743 ) C43_=_C762( C43 C762 ) C43_=_C778( C43 C778 ) C43_=_C794( C43 C794 ) C43_=_C811( C43 C811 ) C43_=_C825( C43 C825 ) \nC43_=_C842( C43 C842 ) C43_=_C843( C43 C843 ) C43_=_C852( C43 C852 ) C43_=_C853( C43 C853 ) C43_=_C871( C43 C871 ) C43_=_C878( C43 C878 ) \nC43_=_C879( C43 C879 ) C43_=_C898( C43 C898 ) C43_=_C899( C43 C899 ) C43_=_C902( C43 C902 ) C43_=_C923( C43 C923 ) C43_=_C924( C43 C924 ) \nC43_=_C925( C43 C925 ) C68_=_C70( C68 C70 ) C68_=_C72( C68 C72 ) C68_=_C77( C68 C77 ) C68_=_C79( C68 C79 ) C68_=_C81( C68 C81 ) \nC68_=_C83( C68 C83 ) C68_=_C85( C68 C85 ) C68_=_C86( C68 C86 ) C68_=_C88( C68 C88 ) C68_=_C90( C68 C90 ) C68_=_C92( C68 C92 ) \nC68_=_C94( C68 C94 ) C68_=_C96( C68 C96 ) C68_=_C104( C68 C104 ) C68_=_C106( C68 C106 ) C68_=_C128( C68 C128 ) C68_=_C131( C68 C131 ) \nC68_=_C186( C68 C186 ) C68_=_C188( C68 C188 ) C68_=_C190( C68 C190 ) C68_=_C247( C68 C247 ) C68_=_C302( C68 C302 ) C68_=_C355( C68 C355 ) \nC68_=_C357( C68 C357 ) C68_=_C359( C68 C359 ) C68_=_C363( C68 C363 ) C68_=_C364( C68 C364 ) C68_=_C366( C68 C366 ) C68_=_C370( C68 C370 ) \nC68_=_C373( C68 C373 ) C68_=_C374( C68 C374 ) C68_=_C377( C68 C377 ) C68_=_C381( C68 C381 ) C68_=_C384( C68 C384 ) C68_=_C391( C68 C391 ) \nC68_=_C406( C68 C406 ) C68_=_C456( C68 C456 ) C68_=_C457( C68 C457 ) C68_=_C458( C68 C458 ) C68_=_C459( C68 C459 ) C68_=_C460( C68 C460 ) \nC68_=_C461( C68 C461 ) C68_=_C462( C68 C462 ) C68_=_C463( C68 C463 ) C68_=_C465( C68 C465 ) C68_=_C466( C68 C466 ) C68_=_C467( C68 C467 ) \nC68_=_C468( C68 C468 ) C68_=_C469( C68 C469 ) C68_=_C470( C68 C470 ) C68_=_C471( C68 C471 ) C68_=_C472( C68 C472 ) C68_=_C473( C68 C473 ) \nC68_=_C474( C68 C474 ) C68_=_C475( C68 C475 ) C68_=_C476( C68 C476 ) C68_=_C477( C68 C477 ) C68_=_C478( C68 C478 ) C68_=_C479( C68 C479 ) \nC68_=_C480( C68 C480 ) C68_=_C481( C68 C481 ) C68_=_C482( C68 C482 ) C68_=_C483( C68 C483 ) C68_=_C484( C68 C484 ) C68_=_C485( C68 C485 ) \nC68_=_C486( C68 C486 ) C68_=_C487( C68 C487 ) C68_=_C488( C68 C488 ) C68_=_C489( C68 C489 ) C68_=_C490( C68 C490 ) C68_=_C491( C68 C491 ) \nC68_=_C492( C68 C492 ) C68_=_C493( C68 C493 ) C68_=_C494( C68 C494 ) C68_=_C495( C68 C495 ) C68_=_C496( C68 C496 ) C68_=_C497( C68 C497 ) \nC68_=_C498( C68 C498 ) C68_=_C499( C68 C499 ) C68_=_C500( C68 C500 ) C68_=_C501( C68 C501 ) C68_=_C502( C68 C502 ) C68_=_C503( C68 C503 ) \nC70_=_C72( C70 C72 ) C70_=_C77( C70 C77 ) C70_=_C79( C70 C79 ) C70_=_C81( C70 C81 ) C70_=_C83( C70 C83 ) C70_=_C85( C70 C85 ) \nC70_=_C86( C70 C86 ) C70_=_C88( C70 C88 ) C70_=_C90( C70 C90 ) C70_=_C92( C70 C92 ) C70_=_C94( C70 C94 ) C70_=_C96( C70 C96 ) \nC70_=_C104( C70 C104 ) C70_=_C106( C70 C106 ) C70_=_C128( C70 C128 ) C70_=_C130( C70 C130 ) C70_=_C131( C70 C131 ) C70_=_C133( C70 C133 ) \nC70_=_C186( C70 C186 ) C70_=_C188( C70 C188 ) C70_=_C190( C70 C190 ) C70_=_C192( C70 C192 ) C70_=_C244( C70 C244 ) C70_=_C247( C70 C247 ) \nC70_=_C249( C70 C249 ) C70_=_C302( C70 C302 ) C70_=_C304( C70 C304 ) C70_=_C355( C70 C355 ) C70_=_C357( C70 C357 ) C70_=_C406( C70 C406 ) \nC70_=_C408( C70 C408 ) C70_=_C456( C70 C456 ) C70_=_C457( C70 C457 ) C70_=_C458( C70 C458 ) C70_=_C459( C70 C459 ) C70_=_C460( C70 C460 ) \nC70_=_C461( C70 C461 ) C70_=_C462( C70 C462 ) C70_=_C463( C70 C463 ) C70_=_C465( C70 C465 ) C70_=_C466( C70 C466 ) C70_=_C467( C70 C467 ) \nC70_=_C468( C70 C468 ) C70_=_C469( C70 C469 ) C70_=_C470( C70 C470 ) C70_=_C471( C70 C471 ) C70_=_C472( C70 C472 ) C70_=_C473( C70 C473 ) \nC70_=_C474( C70 C474 ) C70_=_C475( C70 C475 ) C70_=_C476( C70 C476 ) C70_=_C477( C70 C477 ) C70_=_C478( C70 C478 ) C70_=_C479( C70 C479 ) \nC70_=_C480( C70 C480 ) C70_=_C481( C70 C481 ) C70_=_C482( C70 C482 ) C70_=_C483( C70 C483 ) C70_=_C484( C70 C484 ) C70_=_C485( C70 C485 ) \nC70_=_C486( C70 C486 ) C70_=_C487( C70 C487 ) C70_=_C488( C70 C488 ) C70_=_C489( C70 C489 ) C70_=_C490(</w:t>
      </w:r>
    </w:p>
    <w:p>
      <w:pPr>
        <w:pStyle w:val="PreformattedText"/>
        <w:bidi w:val="0"/>
        <w:spacing w:before="0" w:after="0"/>
        <w:jc w:val="left"/>
        <w:rPr/>
      </w:pPr>
      <w:r>
        <w:rPr/>
        <w:t xml:space="preserve"> </w:t>
      </w:r>
      <w:r>
        <w:rPr/>
        <w:t>C70 C490 ) C70_=_C491( C70 C491 ) \nC70_=_C492( C70 C492 ) C70_=_C493( C70 C493 ) C70_=_C494( C70 C494 ) C70_=_C495( C70 C495 ) C70_=_C496( C70 C496 ) C70_=_C497( C70 C497 ) \nC70_=_C498( C70 C498 ) C70_=_C499( C70 C499 ) C70_=_C500( C70 C500 ) C70_=_C501( C70 C501 ) C70_=_C502( C70 C502 ) C70_=_C503( C70 C503 ) \nC70_=_C504( C70 C504 ) C70_=_C550( C70 C550 ) C70_=_C551( C70 C551 ) C70_=_C552( C70 C552 ) C70_=_C553( C70 C553 ) C70_=_C554( C70 C554 ) \nC70_=_C555( C70 C555 ) C70_=_C556( C70 C556 ) C70_=_C557( C70 C557 ) C70_=_C559( C70 C559 ) C70_=_C560( C70 C560 ) C70_=_C561( C70 C561 ) \nC70_=_C563( C70 C563 ) C70_=_C564( C70 C564 ) C70_=_C565( C70 C565 ) C70_=_C566( C70 C566 ) C70_=_C567( C70 C567 ) C70_=_C568( C70 C568 ) \nC70_=_C569( C70 C569 ) C70_=_C570( C70 C570 ) C70_=_C571( C70 C571 ) C70_=_C572( C70 C572 ) C70_=_C573( C70 C573 ) C70_=_C574( C70 C574 ) \nC70_=_C575( C70 C575 ) C70_=_C576( C70 C576 ) C70_=_C577( C70 C577 ) C70_=_C578( C70 C578 ) C70_=_C579( C70 C579 ) C70_=_C580( C70 C580 ) \nC70_=_C581( C70 C581 ) C70_=_C582( C70 C582 ) C70_=_C583( C70 C583 ) C70_=_C584( C70 C584 ) C70_=_C585( C70 C585 ) C70_=_C586( C70 C586 ) \nC70_=_C587( C70 C587 ) C70_=_C588( C70 C588 ) C70_=_C589( C70 C589 ) C70_=_C590( C70 C590 ) C70_=_C591( C70 C591 ) C70_=_C592( C70 C592 ) \nC70_=_C593( C70 C593 ) C72_=_C77( C72 C77 ) C72_=_C79( C72 C79 ) C72_=_C81( C72 C81 ) C72_=_C83( C72 C83 ) C72_=_C85( C72 C85 ) \nC72_=_C86( C72 C86 ) C72_=_C88( C72 C88 ) C72_=_C90( C72 C90 ) C72_=_C92( C72 C92 ) C72_=_C94( C72 C94 ) C72_=_C96( C72 C96 ) \nC72_=_C104( C72 C104 ) C72_=_C106( C72 C106 ) C72_=_C130( C72 C130 ) C72_=_C133( C72 C133 ) C72_=_C188( C72 C188 ) C72_=_C190( C72 C190 ) \nC72_=_C192( C72 C192 ) C72_=_C244( C72 C244 ) C72_=_C249( C72 C249 ) C72_=_C251( C72 C251 ) C72_=_C304( C72 C304 ) C72_=_C357( C72 C357 ) \nC72_=_C359( C72 C359 ) C72_=_C408( C72 C408 ) C72_=_C457( C72 C457 ) C72_=_C459( C72 C459 ) C72_=_C504( C72 C504 ) C72_=_C550( C72 C550 ) \nC72_=_C551( C72 C551 ) C72_=_C552( C72 C552 ) C72_=_C553( C72 C553 ) C72_=_C554( C72 C554 ) C72_=_C555( C72 C555 ) C72_=_C556( C72 C556 ) \nC72_=_C557( C72 C557 ) C72_=_C559( C72 C559 ) C72_=_C560( C72 C560 ) C72_=_C561( C72 C561 ) C72_=_C563( C72 C563 ) C72_=_C564( C72 C564 ) \nC72_=_C565( C72 C565 ) C72_=_C566( C72 C566 ) C72_=_C567( C72 C567 ) C72_=_C568( C72 C568 ) C72_=_C569( C72 C569 ) C72_=_C570( C72 C570 ) \nC72_=_C571( C72 C571 ) C72_=_C572( C72 C572 ) C72_=_C573( C72 C573 ) C72_=_C574( C72 C574 ) C72_=_C575( C72 C575 ) C72_=_C576( C72 C576 ) \nC72_=_C577( C72 C577 ) C72_=_C578( C72 C578 ) C72_=_C579( C72 C579 ) C72_=_C580( C72 C580 ) C72_=_C581( C72 C581 ) C72_=_C582( C72 C582 ) \nC72_=_C583( C72 C583 ) C72_=_C584( C72 C584 ) C72_=_C585( C72 C585 ) C72_=_C586( C72 C586 ) C72_=_C587( C72 C587 ) C72_=_C588( C72 C588 ) \nC72_=_C589( C72 C589 ) C72_=_C590( C72 C590 ) C72_=_C591( C72 C591 ) C72_=_C592( C72 C592 ) C72_=_C593( C72 C593 ) C72_=_C636( C72 C636 ) \nC72_=_C640( C72 C640 ) C72_=_C642( C72 C642 ) C72_=_C644( C72 C644 ) C72_=_C646( C72 C646 ) C72_=_C649( C72 C649 ) C72_=_C653( C72 C653 ) \nC72_=_C654( C72 C654 ) C72_=_C657( C72 C657 ) C72_=_C667( C72 C667 ) C77_=_C79( C77 C79 ) C77_=_C81( C77 C81 ) C77_=_C83( C77 C83 ) \nC77_=_C85( C77 C85 ) C77_=_C86( C77 C86 ) C77_=_C88( C77 C88 ) C77_=_C90( C77 C90 ) C77_=_C92( C77 C92 ) C77_=_C94( C77 C94 ) \nC77_=_C96( C77 C96 ) C77_=_C104( C77 C104 ) C77_=_C106( C77 C106 ) C77_=_C137( C77 C137 ) C77_=_C140( C77 C140 ) C77_=_C195( C77 C195 ) \nC77_=_C197( C77 C197 ) C77_=_C199( C77 C199 ) C77_=_C249( C77 C249 ) C77_=_C251( C77 C251 ) C77_=_C256( C77 C256 ) C77_=_C305( C77 C305 ) \nC77_=_C311( C77 C311 ) C77_=_C355( C77 C355 ) C77_=_C357( C77 C357 ) C77_=_C364( C77 C364 ) C77_=_C407( C77 C407 ) C77_=_C413( C77 C413 ) \nC77_=_C415( C77 C415 ) C77_=_C462( C77 C462 ) C77_=_C511( C77 C511 ) C77_=_C554( C77 C554 ) C77_=_C556( C77 C556 ) C77_=_C599( C77 C599 ) \nC77_=_C640( C77 C640 ) C77_=_C679( C77 C679 ) C77_=_C714( C77 C714 ) C77_=_C716( C77 C716 ) C77_=_C751( C77 C751 ) C77_=_C752( C77 C752 ) \nC77_=_C753( C77 C753 ) C77_=_C757( C77 C757 ) C77_=_C760( C77 C760 ) C77_=_C762( C77 C762 ) C77_=_C764( C77 C764 ) C77_=_C768( C77 C768 ) \nC77_=_C778( C77 C778 ) C77_=_C784( C77 C784 ) C77_=_C816( C77 C816 ) C77_=_C817( C77 C817 ) C77_=_C818( C77 C818 ) C77_=_C819( C77 C819 ) \nC77_=_C820( C77 C820 ) C77_=_C821( C77 C821 ) C77_=_C822( C77 C822 ) C77_=_C823( C77 C823 ) C77_=_C825( C77 C825 ) C77_=_C826( C77 C826 ) \nC77_=_C827( C77 C827 ) C77_=_C828( C77 C828 ) C77_=_C829( C77 C829 ) C77_=_C830( C77 C830 ) C77_=_C831( C77 C831 ) C77_=_C832( C77 C832 ) \nC77_=_C833( C77 C833 ) C77_=_C834( C77 C834 ) C77_=_C835( C77 C835 ) C77_=_C836( C77 C836 ) C77_=_C837( C77 C837 ) C77_=_C838( C77 C838 ) \nC77_=_C839( C77 C839 ) C77_=_C840( C77 C840 ) C77_=_C841( C77 C841 ) C77_=_C842( C77 C842 ) C77_=_C843( C77 C843 ) C77_=_C844( C77 C844 ) \nC77_=_C845( C77 C845 ) C79_=_C81( C79 C81 ) C79_=_C83( C79 C83 ) C79_=_C85( C79 C85 ) C79_=_C86( C79 C86 ) C79_=_C88( C79 C88 ) \nC79_=_C90( C79 C90 ) C79_=_C92( C79 C92 ) C79_=_C94( C79 C94 ) C79_=_C96( C79 C96 ) C79_=_C104( C79 C104 ) C79_=_C106( C79 C106 ) \nC79_=_C137( C79 C137 ) C79_=_C139( C79 C139 ) C79_=_C140( C79 C140 ) C79_=_C142( C79 C142 ) C79_=_C195( C79 C195 ) C79_=_C197( C79 C197 ) \nC79_=_C199( C79 C199 ) C79_=_C201( C79 C201 ) C79_=_C251( C79 C251 ) C79_=_C253( C79 C253 ) C79_=_C256( C79 C256 ) C79_=_C258( C79 C258 ) \nC79_=_C305( C79 C305 ) C79_=_C307( C79 C307 ) C79_=_C311( C79 C311 ) C79_=_C313( C79 C313 ) C79_=_C357( C79 C357 ) C79_=_C359( C79 C359 ) \nC79_=_C364( C79 C364 ) C79_=_C366( C79 C366 ) C79_=_C407( C79 C407 ) C79_=_C409( C79 C409 ) C79_=_C415( C79 C415 ) C79_=_C417( C79 C417 ) \nC79_=_C457( C79 C457 ) C79_=_C466( C79 C466 ) C79_=_C511( C79 C511 ) C79_=_C513( C79 C513 ) C79_=_C556( C79 C556 ) C79_=_C599( C79 C599 ) \nC79_=_C601( C79 C601 ) C79_=_C640( C79 C640 ) C79_=_C642( C79 C642 ) C79_=_C679( C79 C679 ) C79_=_C681( C79 C681 ) C79_=_C716( C79 C716 ) \nC79_=_C718( C79 C718 ) C79_=_C751( C79 C751 ) C79_=_C753( C79 C753 ) C79_=_C784( C79 C784 ) C79_=_C786( C79 C786 ) C79_=_C816( C79 C816 ) \nC79_=_C817( C79 C817 ) C79_=_C818( C79 C818 ) C79_=_C819( C79 C819 ) C79_=_C820( C79 C820 ) C79_=_C821( C79 C821 ) C79_=_C822( C79 C822 ) \nC79_=_C823( C79 C823 ) C79_=_C825( C79 C825 ) C79_=_C826( C79 C826 ) C79_=_C827( C79 C827 ) C79_=_C828( C79 C828 ) C79_=_C829( C79 C829 ) \nC79_=_C830( C79 C830 ) C79_=_C831( C79 C831 ) C79_=_C832( C79 C832 ) C79_=_C833( C79 C833 ) C79_=_C834( C79 C834 ) C79_=_C835( C79 C835 ) \nC79_=_C836( C79 C836 ) C79_=_C837( C79 C837 ) C79_=_C838( C79 C838 ) C79_=_C839( C79 C839 ) C79_=_C840( C79 C840 ) C79_=_C841( C79 C841 ) \nC79_=_C842( C79 C842 ) C79_=_C843( C79 C843 ) C79_=_C844( C79 C844 ) C79_=_C845( C79 C845 ) C79_=_C846( C79 C846 ) C79_=_C874( C79 C874 ) \nC79_=_C875( C79 C875 ) C79_=_C876( C79 C876 ) C79_=_C877( C79 C877 ) C79_=_C878( C79 C878 ) C79_=_C879( C79 C879 ) C79_=_C880( C79 C880 ) \nC79_=_C881( C79 C881 ) C79_=_C882( C79 C882 ) C79_=_C883( C79 C883 ) C79_=_C884( C79 C884 ) C79_=_C885( C79 C885 ) C79_=_C886( C79 C886 ) \nC79_=_C887( C79 C887 ) C79_=_C888( C79 C888 ) C79_=_C889( C79 C889 ) C79_=_C890( C79 C890 ) C79_=_C891( C79 C891 ) C79_=_C892( C79 C892 ) \nC79_=_C893( C79 C893 ) C79_=_C894( C79 C894 ) C79_=_C895( C79 C895 ) C79_=_C896( C79 C896 ) C79_=_C897( C79 C897 ) C79_=_C898( C79 C898 ) \nC79_=_C899( C79 C899 ) C81_=_C83( C81 C83 ) C81_=_C85( C81 C85 ) C81_=_C86( C81 C86 ) C81_=_C88( C81 C88 ) C81_=_C90( C81 C90 ) \nC81_=_C92( C81 C92 ) C81_=_C94( C81 C94 ) C81_=_C96( C81 C96 ) C81_=_C104( C81 C104 ) C81_=_C106( C81 C106 ) C81_=_C139( C81 C139 ) \nC81_=_C142( C81 C142 ) C81_=_C197( C81 C197 ) C81_=_C199( C81 C199 ) C81_=_C201( C81 C201 ) C81_=_C253( C81 C253 ) C81_=_C258( C81 C258 ) \nC81_=_C260( C81 C260 ) C81_=_C307( C81 C307 ) C81_=_C313( C81 C313 ) C81_=_C359( C81 C359 ) C81_=_C366( C81 C366 ) C81_=_C409( C81 C409 ) \nC81_=_C417( C81 C417 ) C81_=_C457( C81 C457 ) C81_=_C459( C81 C459 ) C81_=_C466( C81 C466 ) C81_=_C468( C81 C468 ) C81_=_C513( C81 C513 ) \nC81_=_C560( C81 C560 ) C81_=_C601( C81 C601 ) C81_=_C642( C81 C642 ) C81_=_C644( C81 C644 ) C81_=_C681( C81 C681 ) C81_=_C718( C81 C718 ) \nC81_=_C753( C81 C753 ) C81_=_C786( C81 C786 ) C81_=_C817( C81 C817 ) C81_=_C819( C81 C819 ) C81_=_C846( C81 C846 ) C81_=_C874( C81 C874 ) \nC81_=_C875( C81 C875 ) C81_=_C876( C81 C876 ) C81_=_C877( C81 C877 ) C81_=_C878( C81 C878 ) C81_=_C879( C81 C879 ) C81_=_C880( C81 C880 ) \nC81_=_C881( C81 C881 ) C81_=_C882( C81 C882 ) C81_=_C883( C81 C883 ) C81_=_C884( C81 C884 ) C81_=_C885( C81 C885 ) C81_=_C886( C81 C886 ) \nC81_=_C887( C81 C887 ) C81_=_C888( C81 C888 ) C81_=_C889( C81 C889 ) C81_=_C890( C81 C890 ) C81_=_C891( C81 C891 ) C81_=_C892( C81 C892 ) \nC81_=_C893( C81 C893 ) C81_=_C894( C81 C894 ) C81_=_C895( C81 C895 ) C81_=_C896( C81 C896 ) C81_=_C897( C81 C897 ) C81_=_C898( C81 C898 ) \nC81_=_C899( C81 C899 ) C81_=_C924( C81 C924 ) C81_=_C925( C81 C925 ) C81_=_C928( C81 C928 ) C81_=_C932( C81 C932 ) C81_=_C936( C81 C936 ) \nC83_=_C85( C83 C85 ) C83_=_C86( C83 C86 ) C83_=_C88( C83 C88 ) C83_=_C90( C83 C90 ) C83_=_C92( C83 C92 ) C83_=_C94( C83 C94 ) \nC83_=_C96( C83 C96 ) C83_=_C104( C83 C104 ) C83_=_C106( C83 C106 ) C83_=_C143( C83 C143 ) C83_=_C146( C83 C146 ) C83_=_C199( C83 C199 ) \nC83_=_C201( C83 C201 ) C83_=_C205( C83 C205 ) C83_=_C257( C83 C257 ) C83_=_C260( C83 C260 ) C83_=_C262( C83 C262 ) C83_=_C311( C83 C311 ) \nC83_=_C317( C83 C317 ) C83_=_C363( C83 C363 ) C83_=_C370( C83 C370 ) C83_=_C413( C83 C413 ) C83_=_C421( C83 C421 ) C83_=_C459( C83 C459 ) \nC83_=_C461( C83 C461 ) C83_=_C468( C83 C468 ) C83_=_C470( C83 C470 ) C83_=_C507( C83 C507 ) C83_=_C517( C83 C517 ) C83_=_C551( C83 C551 ) \nC83_=_C560( C83 C560 ) C83_=_C605( C83 C605 ) C83_=_C644( C83 C644 ) C83_=_C646( C83 C646 ) C83_=_C685( C83 C685 ) C83_=_C722( C83 C722 ) \nC83_=_C757( C83</w:t>
      </w:r>
    </w:p>
    <w:p>
      <w:pPr>
        <w:pStyle w:val="PreformattedText"/>
        <w:bidi w:val="0"/>
        <w:spacing w:before="0" w:after="0"/>
        <w:jc w:val="left"/>
        <w:rPr/>
      </w:pPr>
      <w:r>
        <w:rPr/>
        <w:t xml:space="preserve"> </w:t>
      </w:r>
      <w:r>
        <w:rPr/>
        <w:t>C757 ) C83_=_C790( C83 C790 ) C83_=_C819( C83 C819 ) C83_=_C821( C83 C821 ) C83_=_C850( C83 C850 ) C83_=_C875( C83 C875 ) \nC83_=_C877( C83 C877 ) C83_=_C902( C83 C902 ) C83_=_C924( C83 C924 ) C83_=_C925( C83 C925 ) C83_=_C928( C83 C928 ) C83_=_C932( C83 C932 ) \nC83_=_C936( C83 C936 ) C83_=_C946( C83 C946 ) C83_=_C966( C83 C966 ) C83_=_C967( C83 C967 ) C83_=_C968( C83 C968 ) C83_=_C969( C83 C969 ) \nC83_=_C970( C83 C970 ) C83_=_C971( C83 C971 ) C83_=_C972( C83 C972 ) C83_=_C973( C83 C973 ) C83_=_C974( C83 C974 ) C83_=_C975( C83 C975 ) \nC83_=_C976( C83 C976 ) C83_=_C977( C83 C977 ) C83_=_C978( C83 C978 ) C83_=_C979( C83 C979 ) C83_=_C980( C83 C980 ) C83_=_C981( C83 C981 ) \nC83_=_C982( C83 C982 ) C83_=_C983( C83 C983 ) C85_=_C86( C85 C86 ) C85_=_C88( C85 C88 ) C85_=_C90( C85 C90 ) C85_=_C92( C85 C92 ) \nC85_=_C94( C85 C94 ) C85_=_C96( C85 C96 ) C85_=_C104( C85 C104 ) C85_=_C106( C85 C106 ) C85_=_C143( C85 C143 ) C85_=_C146( C85 C146 ) \nC85_=_C201( C85 C201 ) C85_=_C205( C85 C205 ) C85_=_C257( C85 C257 ) C85_=_C262( C85 C262 ) C85_=_C264( C85 C264 ) C85_=_C311( C85 C311 ) \nC85_=_C313( C85 C313 ) C85_=_C317( C85 C317 ) C85_=_C363( C85 C363 ) C85_=_C370( C85 C370 ) C85_=_C413( C85 C413 ) C85_=_C415( C85 C415 ) \nC85_=_C421( C85 C421 ) C85_=_C461( C85 C461 ) C85_=_C463( C85 C463 ) C85_=_C470( C85 C470 ) C85_=_C472( C85 C472 ) C85_=_C507( C85 C507 ) \nC85_=_C517( C85 C517 ) C85_=_C551( C85 C551 ) C85_=_C553( C85 C553 ) C85_=_C564( C85 C564 ) C85_=_C605( C85 C605 ) C85_=_C646( C85 C646 ) \nC85_=_C685( C85 C685 ) C85_=_C722( C85 C722 ) C85_=_C757( C85 C757 ) C85_=_C790( C85 C790 ) C85_=_C821( C85 C821 ) C85_=_C823( C85 C823 ) \nC85_=_C850( C85 C850 ) C85_=_C852( C85 C852 ) C85_=_C877( C85 C877 ) C85_=_C879( C85 C879 ) C85_=_C902( C85 C902 ) C85_=_C925( C85 C925 ) \nC85_=_C946( C85 C946 ) C85_=_C966( C85 C966 ) C85_=_C967( C85 C967 ) C85_=_C968( C85 C968 ) C85_=_C969( C85 C969 ) C85_=_C970( C85 C970 ) \nC85_=_C971( C85 C971 ) C85_=_C972( C85 C972 ) C85_=_C973( C85 C973 ) C85_=_C974( C85 C974 ) C85_=_C975( C85 C975 ) C85_=_C976( C85 C976 ) \nC85_=_C977( C85 C977 ) C85_=_C978( C85 C978 ) C85_=_C979( C85 C979 ) C85_=_C980( C85 C980 ) C85_=_C981( C85 C981 ) C85_=_C982( C85 C982 ) \nC85_=_C983( C85 C983 ) C85_=_C1000( C85 C1000 ) C85_=_C1004( C85 C1004 ) C85_=_C1008( C85 C1008 ) C86_=_C88( C86 C88 ) C86_=_C90( C86 C90 ) \nC86_=_C92( C86 C92 ) C86_=_C94( C86 C94 ) C86_=_C96( C86 C96 ) C86_=_C104( C86 C104 ) C86_=_C106( C86 C106 ) C86_=_C146( C86 C146 ) \nC86_=_C149( C86 C149 ) C86_=_C204( C86 C204 ) C86_=_C208( C86 C208 ) C86_=_C258( C86 C258 ) C86_=_C260( C86 C260 ) C86_=_C265( C86 C265 ) \nC86_=_C314( C86 C314 ) C86_=_C318( C86 C318 ) C86_=_C320( C86 C320 ) C86_=_C364( C86 C364 ) C86_=_C366( C86 C366 ) C86_=_C373( C86 C373 ) \nC86_=_C416( C86 C416 ) C86_=_C424( C86 C424 ) C86_=_C462( C86 C462 ) C86_=_C471( C86 C471 ) C86_=_C473( C86 C473 ) C86_=_C510( C86 C510 ) \nC86_=_C518( C86 C518 ) C86_=_C520( C86 C520 ) C86_=_C552( C86 C552 ) C86_=_C554( C86 C554 ) C86_=_C563( C86 C563 ) C86_=_C565( C86 C565 ) \nC86_=_C596( C86 C596 ) C86_=_C608( C86 C608 ) C86_=_C636( C86 C636 ) C86_=_C649( C86 C649 ) C86_=_C688( C86 C688 ) C86_=_C725( C86 C725 ) \nC86_=_C760( C86 C760 ) C86_=_C793( C86 C793 ) C86_=_C822( C86 C822 ) C86_=_C853( C86 C853 ) C86_=_C878( C86 C878 ) C86_=_C880( C86 C880 ) \nC86_=_C905( C86 C905 ) C86_=_C928( C86 C928 ) C86_=_C949( C86 C949 ) C86_=_C966( C86 C966 ) C86_=_C968( C86 C968 ) C86_=_C985( C86 C985 ) \nC86_=_C989( C86 C989 ) C86_=_C993( C86 C993 ) C86_=_C1000( C86 C1000 ) C86_=_C1014( C86 C1014 ) C86_=_C1015( C86 C1015 ) C86_=_C1016( C86 C1016 ) \nC86_=_C1017( C86 C1017 ) C86_=_C1018( C86 C1018 ) C86_=_C1019( C86 C1019 ) C86_=_C1020( C86 C1020 ) C86_=_C1021( C86 C1021 ) C86_=_C1022( C86 C1022 ) \nC86_=_C1023( C86 C1023 ) C86_=_C1024( C86 C1024 ) C86_=_C1025( C86 C1025 ) C88_=_C90( C88 C90 ) C88_=_C92( C88 C92 ) C88_=_C94( C88 C94 ) \nC88_=_C96( C88 C96 ) C88_=_C104( C88 C104 ) C88_=_C106( C88 C106 ) C88_=_C146( C88 C146 ) C88_=_C149( C88 C149 ) C88_=_C204( C88 C204 ) \nC88_=_C208( C88 C208 ) C88_=_C260( C88 C260 ) C88_=_C262( C88 C262 ) C88_=_C265( C88 C265 ) C88_=_C314( C88 C314 ) C88_=_C320( C88 C320 ) \nC88_=_C322( C88 C322 ) C88_=_C366( C88 C366 ) C88_=_C373( C88 C373 ) C88_=_C416( C88 C416 ) C88_=_C424( C88 C424 ) C88_=_C466( C88 C466 ) \nC88_=_C473( C88 C473 ) C88_=_C475( C88 C475 ) C88_=_C510( C88 C510 ) C88_=_C520( C88 C520 ) C88_=_C554( C88 C554 ) C88_=_C556( C88 C556 ) \nC88_=_C565( C88 C565 ) C88_=_C567( C88 C567 ) C88_=_C596( C88 C596 ) C88_=_C608( C88 C608 ) C88_=_C636( C88 C636 ) C88_=_C649( C88 C649 ) \nC88_=_C688( C88 C688 ) C88_=_C725( C88 C725 ) C88_=_C760( C88 C760 ) C88_=_C762( C88 C762 ) C88_=_C793( C88 C793 ) C88_=_C826( C88 C826 ) \nC88_=_C853( C88 C853 ) C88_=_C880( C88 C880 ) C88_=_C882( C88 C882 ) C88_=_C905( C88 C905 ) C88_=_C928( C88 C928 ) C88_=_C949( C88 C949 ) \nC88_=_C968( C88 C968 ) C88_=_C970( C88 C970 ) C88_=_C985( C88 C985 ) C88_=_C1000( C88 C1000 ) C88_=_C1014( C88 C1014 ) C88_=_C1015( C88 C1015 ) \nC88_=_C1016( C88 C1016 ) C88_=_C1017( C88 C1017 ) C88_=_C1018( C88 C1018 ) C88_=_C1019( C88 C1019 ) C88_=_C1020( C88 C1020 ) C88_=_C1021( C88 C1021 ) \nC88_=_C1022( C88 C1022 ) C88_=_C1023( C88 C1023 ) C88_=_C1024( C88 C1024 ) C88_=_C1025( C88 C1025 ) C88_=_C1037( C88 C1037 ) C88_=_C1041( C88 C1041 ) \nC90_=_C92( C90 C92 ) C90_=_C94( C90 C94 ) C90_=_C96( C90 C96 ) C90_=_C104( C90 C104 ) C90_=_C106( C90 C106 ) C90_=_C150( C90 C150 ) \nC90_=_C153( C90 C153 ) C90_=_C208( C90 C208 ) C90_=_C212( C90 C212 ) C90_=_C262( C90 C262 ) C90_=_C264( C90 C264 ) C90_=_C269( C90 C269 ) \nC90_=_C318( C90 C318 ) C90_=_C322( C90 C322 ) C90_=_C324( C90 C324 ) C90_=_C370( C90 C370 ) C90_=_C377( C90 C377 ) C90_=_C420( C90 C420 ) \nC90_=_C428( C90 C428 ) C90_=_C466( C90 C466 ) C90_=_C468( C90 C468 ) C90_=_C475( C90 C475 ) C90_=_C477( C90 C477 ) C90_=_C514( C90 C514 ) \nC90_=_C524( C90 C524 ) C90_=_C556( C90 C556 ) C90_=_C567( C90 C567 ) C90_=_C569( C90 C569 ) C90_=_C600( C90 C600 ) C90_=_C612( C90 C612 ) \nC90_=_C640( C90 C640 ) C90_=_C653( C90 C653 ) C90_=_C678( C90 C678 ) C90_=_C692( C90 C692 ) C90_=_C714( C90 C714 ) C90_=_C729( C90 C729 ) \nC90_=_C762( C90 C762 ) C90_=_C764( C90 C764 ) C90_=_C797( C90 C797 ) C90_=_C826( C90 C826 ) C90_=_C828( C90 C828 ) C90_=_C857( C90 C857 ) \nC90_=_C882( C90 C882 ) C90_=_C884( C90 C884 ) C90_=_C909( C90 C909 ) C90_=_C932( C90 C932 ) C90_=_C953( C90 C953 ) C90_=_C970( C90 C970 ) \nC90_=_C972( C90 C972 ) C90_=_C989( C90 C989 ) C90_=_C1004( C90 C1004 ) C90_=_C1015( C90 C1015 ) C90_=_C1017( C90 C1017 ) C90_=_C1028( C90 C1028 ) \nC90_=_C1037( C90 C1037 ) C90_=_C1041( C90 C1041 ) C90_=_C1044( C90 C1044 ) C90_=_C1050( C90 C1050 ) C90_=_C1051( C90 C1051 ) C90_=_C1052( C90 C1052 ) \nC90_=_C1053( C90 C1053 ) C92_=_C94( C92 C94 ) C92_=_C96( C92 C96 ) C92_=_C104( C92 C104 ) C92_=_C106( C92 C106 ) C92_=_C150( C92 C150 ) \nC92_=_C153( C92 C153 ) C92_=_C208( C92 C208 ) C92_=_C212( C92 C212 ) C92_=_C264( C92 C264 ) C92_=_C269( C92 C269 ) C92_=_C318( C92 C318 ) \nC92_=_C320( C92 C320 ) C92_=_C324( C92 C324 ) C92_=_C370( C92 C370 ) C92_=_C377( C92 C377 ) C92_=_C420( C92 C420 ) C92_=_C428( C92 C428 ) \nC92_=_C468( C92 C468 ) C92_=_C470( C92 C470 ) C92_=_C477( C92 C477 ) C92_=_C479( C92 C479 ) C92_=_C514( C92 C514 ) C92_=_C524( C92 C524 ) \nC92_=_C560( C92 C560 ) C92_=_C569( C92 C569 ) C92_=_C571( C92 C571 ) C92_=_C600( C92 C600 ) C92_=_C612( C92 C612 ) C92_=_C614( C92 C614 ) \nC92_=_C640( C92 C640 ) C92_=_C642( C92 C642 ) C92_=_C653( C92 C653 ) C92_=_C678( C92 C678 ) C92_=_C692( C92 C692 ) C92_=_C714( C92 C714 ) \nC92_=_C716( C92 C716 ) C92_=_C729( C92 C729 ) C92_=_C764( C92 C764 ) C92_=_C797( C92 C797 ) C92_=_C828( C92 C828 ) C92_=_C830( C92 C830 ) \nC92_=_C857( C92 C857 ) C92_=_C884( C92 C884 ) C92_=_C886( C92 C886 ) C92_=_C909( C92 C909 ) C92_=_C932( C92 C932 ) C92_=_C953( C92 C953 ) \nC92_=_C972( C92 C972 ) C92_=_C974( C92 C974 ) C92_=_C989( C92 C989 ) C92_=_C1004( C92 C1004 ) C92_=_C1017( C92 C1017 ) C92_=_C1019( C92 C1019 ) \nC92_=_C1028( C92 C1028 ) C92_=_C1037( C92 C1037 ) C92_=_C1044( C92 C1044 ) C92_=_C1050( C92 C1050 ) C92_=_C1051( C92 C1051 ) C92_=_C1052( C92 C1052 ) \nC92_=_C1053( C92 C1053 ) C94_=_C96( C94 C96 ) C94_=_C104( C94 C104 ) C94_=_C106( C94 C106 ) C94_=_C154( C94 C154 ) C94_=_C157( C94 C157 ) \nC94_=_C212( C94 C212 ) C94_=_C216( C94 C216 ) C94_=_C268( C94 C268 ) C94_=_C273( C94 C273 ) C94_=_C320( C94 C320 ) C94_=_C322( C94 C322 ) \nC94_=_C328( C94 C328 ) C94_=_C374( C94 C374 ) C94_=_C381( C94 C381 ) C94_=_C424( C94 C424 ) C94_=_C432( C94 C432 ) C94_=_C470( C94 C470 ) \nC94_=_C472( C94 C472 ) C94_=_C479( C94 C479 ) C94_=_C481( C94 C481 ) C94_=_C518( C94 C518 ) C94_=_C528( C94 C528 ) C94_=_C560( C94 C560 ) \nC94_=_C571( C94 C571 ) C94_=_C573( C94 C573 ) C94_=_C604( C94 C604 ) C94_=_C614( C94 C614 ) C94_=_C616( C94 C616 ) C94_=_C642( C94 C642 ) \nC94_=_C644( C94 C644 ) C94_=_C657( C94 C657 ) C94_=_C682( C94 C682 ) C94_=_C696( C94 C696 ) C94_=_C716( C94 C716 ) C94_=_C718( C94 C718 ) \nC94_=_C733( C94 C733 ) C94_=_C752( C94 C752 ) C94_=_C768( C94 C768 ) C94_=_C784( C94 C784 ) C94_=_C801( C94 C801 ) C94_=_C830( C94 C830 ) \nC94_=_C832( C94 C832 ) C94_=_C861( C94 C861 ) C94_=_C886( C94 C886 ) C94_=_C888( C94 C888 ) C94_=_C913( C94 C913 ) C94_=_C936( C94 C936 ) \nC94_=_C957( C94 C957 ) C94_=_C974( C94 C974 ) C94_=_C976( C94 C976 ) C94_=_C993( C94 C993 ) C94_=_C1008( C94 C1008 ) C94_=_C1019( C94 C1019 ) \nC94_=_C1021( C94 C1021 ) C94_=_C1032( C94 C1032 ) C94_=_C1041( C94 C1041 ) C94_=_C1048( C94 C1048 ) C94_=_C1051( C94 C1051 ) C94_=_C1053( C94 C1053 ) \nC96_=_C104( C96 C104 ) C96_=_C106( C96 C106 ) C96_=_C154( C96 C154 ) C96_=_C157( C96 C157 ) C96_=_C212( C96 C212 ) C96_=_C216( C96 C216 ) \nC96_=_C268( C96 C268 ) C96_=_C273( C96 C273 ) C96_=_C322( C96 C322 ) C96_=_C324( C96 C324 ) C96_=_C328( C96 C328 ) C96_=_C374( C96 C374 ) \nC96_=_C381( C96 C381 ) C96_=_C424( C96</w:t>
      </w:r>
    </w:p>
    <w:p>
      <w:pPr>
        <w:pStyle w:val="PreformattedText"/>
        <w:bidi w:val="0"/>
        <w:spacing w:before="0" w:after="0"/>
        <w:jc w:val="left"/>
        <w:rPr/>
      </w:pPr>
      <w:r>
        <w:rPr/>
        <w:t xml:space="preserve"> </w:t>
      </w:r>
      <w:r>
        <w:rPr/>
        <w:t>C424 ) C96_=_C432( C96 C432 ) C96_=_C434( C96 C434 ) C96_=_C472( C96 C472 ) C96_=_C474( C96 C474 ) \nC96_=_C481( C96 C481 ) C96_=_C483( C96 C483 ) C96_=_C518( C96 C518 ) C96_=_C520( C96 C520 ) C96_=_C528( C96 C528 ) C96_=_C564( C96 C564 ) \nC96_=_C573( C96 C573 ) C96_=_C575( C96 C575 ) C96_=_C604( C96 C604 ) C96_=_C616( C96 C616 ) C96_=_C644( C96 C644 ) C96_=_C646( C96 C646 ) \nC96_=_C657( C96 C657 ) C96_=_C682( C96 C682 ) C96_=_C696( C96 C696 ) C96_=_C718( C96 C718 ) C96_=_C733( C96 C733 ) C96_=_C752( C96 C752 ) \nC96_=_C768( C96 C768 ) C96_=_C784( C96 C784 ) C96_=_C786( C96 C786 ) C96_=_C801( C96 C801 ) C96_=_C816( C96 C816 ) C96_=_C832( C96 C832 ) \nC96_=_C834( C96 C834 ) C96_=_C861( C96 C861 ) C96_=_C888( C96 C888 ) C96_=_C890( C96 C890 ) C96_=_C913( C96 C913 ) C96_=_C936( C96 C936 ) \nC96_=_C957( C96 C957 ) C96_=_C976( C96 C976 ) C96_=_C978( C96 C978 ) C96_=_C993( C96 C993 ) C96_=_C1008( C96 C1008 ) C96_=_C1021( C96 C1021 ) \nC96_=_C1023( C96 C1023 ) C96_=_C1032( C96 C1032 ) C96_=_C1041( C96 C1041 ) C96_=_C1048( C96 C1048 ) C96_=_C1053( C96 C1053 ) C104_=_C106( C104 C106 ) \nC104_=_C164( C104 C164 ) C104_=_C167( C104 C167 ) C104_=_C222( C104 C222 ) C104_=_C226( C104 C226 ) C104_=_C278( C104 C278 ) C104_=_C283( C104 C283 ) \nC104_=_C332( C104 C332 ) C104_=_C338( C104 C338 ) C104_=_C384( C104 C384 ) C104_=_C391( C104 C391 ) C104_=_C432( C104 C432 ) C104_=_C434( C104 C434 ) \nC104_=_C442( C104 C442 ) C104_=_C480( C104 C480 ) C104_=_C482( C104 C482 ) C104_=_C489( C104 C489 ) C104_=_C491( C104 C491 ) C104_=_C528( C104 C528 ) \nC104_=_C538( C104 C538 ) C104_=_C570( C104 C570 ) C104_=_C572( C104 C572 ) C104_=_C581( C104 C581 ) C104_=_C583( C104 C583 ) C104_=_C612( C104 C612 ) \nC104_=_C614( C104 C614 ) C104_=_C626( C104 C626 ) C104_=_C654( C104 C654 ) C104_=_C667( C104 C667 ) C104_=_C692( C104 C692 ) C104_=_C706( C104 C706 ) \nC104_=_C728( C104 C728 ) C104_=_C743( C104 C743 ) C104_=_C760( C104 C760 ) C104_=_C762( C104 C762 ) C104_=_C778( C104 C778 ) C104_=_C794( C104 C794 ) \nC104_=_C811( C104 C811 ) C104_=_C822( C104 C822 ) C104_=_C840( C104 C840 ) C104_=_C842( C104 C842 ) C104_=_C850( C104 C850 ) C104_=_C852( C104 C852 ) \nC104_=_C871( C104 C871 ) C104_=_C876( C104 C876 ) C104_=_C878( C104 C878 ) C104_=_C896( C104 C896 ) C104_=_C898( C104 C898 ) C104_=_C902( C104 C902 ) \nC104_=_C923( C104 C923 ) C104_=_C924( C104 C924 ) C106_=_C164( C106 C164 ) C106_=_C167( C106 C167 ) C106_=_C222( C106 C222 ) C106_=_C226( C106 C226 ) \nC106_=_C278( C106 C278 ) C106_=_C283( C106 C283 ) C106_=_C332( C106 C332 ) C106_=_C338( C106 C338 ) C106_=_C384( C106 C384 ) C106_=_C391( C106 C391 ) \nC106_=_C434( C106 C434 ) C106_=_C442( C106 C442 ) C106_=_C482( C106 C482 ) C106_=_C484( C106 C484 ) C106_=_C491( C106 C491 ) C106_=_C493( C106 C493 ) \nC106_=_C528( C106 C528 ) C106_=_C538( C106 C538 ) C106_=_C572( C106 C572 ) C106_=_C574( C106 C574 ) C106_=_C583( C106 C583 ) C106_=_C585( C106 C585 ) \nC106_=_C614( C106 C614 ) C106_=_C616( C106 C616 ) C106_=_C626( C106 C626 ) C106_=_C654( C106 C654 ) C106_=_C667( C106 C667 ) C106_=_C692( C106 C692 ) \nC106_=_C706( C106 C706 ) C106_=_C728( C106 C728 ) C106_=_C743( C106 C743 ) C106_=_C762( C106 C762 ) C106_=_C764( C106 C764 ) C106_=_C778( C106 C778 ) \nC106_=_C794( C106 C794 ) C106_=_C811( C106 C811 ) C106_=_C826( C106 C826 ) C106_=_C842( C106 C842 ) C106_=_C844( C106 C844 ) C106_=_C852( C106 C852 ) \nC106_=_C871( C106 C871 ) C106_=_C878( C106 C878 ) C106_=_C880( C106 C880 ) C106_=_C898( C106 C898 ) C106_=_C902( C106 C902 ) C106_=_C923( C106 C923 ) \nC106_=_C924( C106 C924 ) C106_=_C946( C106 C946 ) C128_=_C130( C128 C130 ) C128_=_C131( C128 C131 ) C128_=_C133( C128 C133 ) C128_=_C137( C128 C137 ) \nC128_=_C139( C128 C139 ) C128_=_C140( C128 C140 ) C128_=_C142( C128 C142 ) C128_=_C143( C128 C143 ) C128_=_C146( C128 C146 ) C128_=_C149( C128 C149 ) \nC128_=_C150( C128 C150 ) C128_=_C153( C128 C153 ) C128_=_C154( C128 C154 ) C128_=_C157( C128 C157 ) C128_=_C164( C128 C164 ) C128_=_C167( C128 C167 ) \nC128_=_C186( C128 C186 ) C128_=_C190( C128 C190 ) C128_=_C244( C128 C244 ) C128_=_C247( C128 C247 ) C128_=_C302( C128 C302 ) C128_=_C304( C128 C304 ) \nC128_=_C305( C128 C305 ) C128_=_C307( C128 C307 ) C128_=_C311( C128 C311 ) C128_=_C313( C128 C313 ) C128_=_C314( C128 C314 ) C128_=_C317( C128 C317 ) \nC128_=_C318( C128 C318 ) C128_=_C320( C128 C320 ) C128_=_C322( C128 C322 ) C128_=_C324( C128 C324 ) C128_=_C328( C128 C328 ) C128_=_C332( C128 C332 ) \nC128_=_C338( C128 C338 ) C128_=_C355( C128 C355 ) C128_=_C406( C128 C406 ) C128_=_C456( C128 C456 ) C128_=_C457( C128 C457 ) C128_=_C458( C128 C458 ) \nC128_=_C459( C128 C459 ) C128_=_C460( C128 C460 ) C128_=_C461( C128 C461 ) C128_=_C462( C128 C462 ) C128_=_C463( C128 C463 ) C128_=_C465( C128 C465 ) \nC128_=_C466( C128 C466 ) C128_=_C467( C128 C467 ) C128_=_C468( C128 C468 ) C128_=_C469( C128 C469 ) C128_=_C470( C128 C470 ) C128_=_C471( C128 C471 ) \nC128_=_C472( C128 C472 ) C128_=_C473( C128 C473 ) C128_=_C474( C128 C474 ) C128_=_C475( C128 C475 ) C128_=_C476( C128 C476 ) C128_=_C477( C128 C477 ) \nC128_=_C478( C128 C478 ) C128_=_C479( C128 C479 ) C128_=_C480( C128 C480 ) C128_=_C481( C128 C481 ) C128_=_C482( C128 C482 ) C128_=_C483( C128 C483 ) \nC128_=_C484( C128 C484 ) C128_=_C485( C128 C485 ) C128_=_C486( C128 C486 ) C128_=_C487( C128 C487 ) C128_=_C488( C128 C488 ) C128_=_C489( C128 C489 ) \nC128_=_C490( C128 C490 ) C128_=_C491( C128 C491 ) C128_=_C492( C128 C492 ) C128_=_C493( C128 C493 ) C128_=_C494( C128 C494 ) C128_=_C495( C128 C495 ) \nC128_=_C496( C128 C496 ) C128_=_C497( C128 C497 ) C128_=_C498( C128 C498 ) C128_=_C499( C128 C499 ) C128_=_C500( C128 C500 ) C128_=_C501( C128 C501 ) \nC128_=_C502( C128 C502 ) C128_=_C503( C128 C503 ) C130_=_C131( C130 C131 ) C130_=_C133( C130 C133 ) C130_=_C137( C130 C137 ) C130_=_C139( C130 C139 ) \nC130_=_C140( C130 C140 ) C130_=_C142( C130 C142 ) C130_=_C143( C130 C143 ) C130_=_C146( C130 C146 ) C130_=_C149( C130 C149 ) C130_=_C150( C130 C150 ) \nC130_=_C153( C130 C153 ) C130_=_C154( C130 C154 ) C130_=_C157( C130 C157 ) C130_=_C164( C130 C164 ) C130_=_C167( C130 C167 ) C130_=_C188( C130 C188 ) \nC130_=_C192( C130 C192 ) C130_=_C244( C130 C244 ) C130_=_C249( C130 C249 ) C130_=_C304( C130 C304 ) C130_=_C357( C130 C357 ) C130_=_C406( C130 C406 ) \nC130_=_C407( C130 C407 ) C130_=_C408( C130 C408 ) C130_=_C409( C130 C409 ) C130_=_C413( C130 C413 ) C130_=_C415( C130 C415 ) C130_=_C416( C130 C416 ) \nC130_=_C417( C130 C417 ) C130_=_C420( C130 C420 ) C130_=_C421( C130 C421 ) C130_=_C424( C130 C424 ) C130_=_C428( C130 C428 ) C130_=_C432( C130 C432 ) \nC130_=_C434( C130 C434 ) C130_=_C442( C130 C442 ) C130_=_C457( C130 C457 ) C130_=_C504( C130 C504 ) C130_=_C550( C130 C550 ) C130_=_C551( C130 C551 ) \nC130_=_C552( C130 C552 ) C130_=_C553( C130 C553 ) C130_=_C554( C130 C554 ) C130_=_C555( C130 C555 ) C130_=_C556( C130 C556 ) C130_=_C557( C130 C557 ) \nC130_=_C559( C130 C559 ) C130_=_C560( C130 C560 ) C130_=_C561( C130 C561 ) C130_=_C563( C130 C563 ) C130_=_C564( C130 C564 ) C130_=_C565( C130 C565 ) \nC130_=_C566( C130 C566 ) C130_=_C567( C130 C567 ) C130_=_C568( C130 C568 ) C130_=_C569( C130 C569 ) C130_=_C570( C130 C570 ) C130_=_C571( C130 C571 ) \nC130_=_C572( C130 C572 ) C130_=_C573( C130 C573 ) C130_=_C574( C130 C574 ) C130_=_C575( C130 C575 ) C130_=_C576( C130 C576 ) C130_=_C577( C130 C577 ) \nC130_=_C578( C130 C578 ) C130_=_C579( C130 C579 ) C130_=_C580( C130 C580 ) C130_=_C581( C130 C581 ) C130_=_C582( C130 C582 ) C130_=_C583( C130 C583 ) \nC130_=_C584( C130 C584 ) C130_=_C585( C130 C585 ) C130_=_C586( C130 C586 ) C130_=_C587( C130 C587 ) C130_=_C588( C130 C588 ) C130_=_C589( C130 C589 ) \nC130_=_C590( C130 C590 ) C130_=_C591( C130 C591 ) C130_=_C592( C130 C592 ) C130_=_C593( C130 C593 ) C131_=_C133( C131 C133 ) C131_=_C137( C131 C137 ) \nC131_=_C139( C131 C139 ) C131_=_C140( C131 C140 ) C131_=_C142( C131 C142 ) C131_=_C143( C131 C143 ) C131_=_C146( C131 C146 ) C131_=_C149( C131 C149 ) \nC131_=_C150( C131 C150 ) C131_=_C153( C131 C153 ) C131_=_C154( C131 C154 ) C131_=_C157( C131 C157 ) C131_=_C164( C131 C164 ) C131_=_C167( C131 C167 ) \nC131_=_C186( C131 C186 ) C131_=_C190( C131 C190 ) C131_=_C247( C131 C247 ) C131_=_C302( C131 C302 ) C131_=_C305( C131 C305 ) C131_=_C355( C131 C355 ) \nC131_=_C406( C131 C406 ) C131_=_C409( C131 C409 ) C131_=_C456( C131 C456 ) C131_=_C457( C131 C457 ) C131_=_C458( C131 C458 ) C131_=_C459( C131 C459 ) \nC131_=_C460( C131 C460 ) C131_=_C461( C131 C461 ) C131_=_C462( C131 C462 ) C131_=_C463( C131 C463 ) C131_=_C465( C131 C465 ) C131_=_C466( C131 C466 ) \nC131_=_C467( C131 C467 ) C131_=_C468( C131 C468 ) C131_=_C469( C131 C469 ) C131_=_C470( C131 C470 ) C131_=_C471( C131 C471 ) C131_=_C472( C131 C472 ) \nC131_=_C473( C131 C473 ) C131_=_C474( C131 C474 ) C131_=_C475( C131 C475 ) C131_=_C476( C131 C476 ) C131_=_C477( C131 C477 ) C131_=_C478( C131 C478 ) \nC131_=_C479( C131 C479 ) C131_=_C480( C131 C480 ) C131_=_C481( C131 C481 ) C131_=_C482( C131 C482 ) C131_=_C483( C131 C483 ) C131_=_C484( C131 C484 ) \nC131_=_C485( C131 C485 ) C131_=_C486( C131 C486 ) C131_=_C487( C131 C487 ) C131_=_C488( C131 C488 ) C131_=_C489( C131 C489 ) C131_=_C490( C131 C490 ) \nC131_=_C491( C131 C491 ) C131_=_C492( C131 C492 ) C131_=_C493( C131 C493 ) C131_=_C494( C131 C494 ) C131_=_C495( C131 C495 ) C131_=_C496( C131 C496 ) \nC131_=_C497( C131 C497 ) C131_=_C498( C131 C498 ) C131_=_C499( C131 C499 ) C131_=_C500( C131 C500 ) C131_=_C501( C131 C501 ) C131_=_C502( C131 C502 ) \nC131_=_C503( C131 C503 ) C131_=_C550( C131 C550 ) C131_=_C596( C131 C596 ) C131_=_C599( C131 C599 ) C131_=_C600( C131 C600 ) C131_=_C601( C131 C601 ) \nC131_=_C604( C131 C604 ) C131_=_C605( C131 C605 ) C131_=_C608( C131 C608 ) C131_=_C612( C131 C612 ) C131_=_C614( C131 C614 ) C131_=_C616( C131 C616 ) \nC131_=_C626( C131 C626 ) C133_=_C137( C133 C137 ) C133_=_C139( C133 C139 ) C133_=_C140( C133 C140 ) C133_=_C142( C133 C142 ) C133_=_C143( C133</w:t>
      </w:r>
    </w:p>
    <w:p>
      <w:pPr>
        <w:pStyle w:val="PreformattedText"/>
        <w:bidi w:val="0"/>
        <w:spacing w:before="0" w:after="0"/>
        <w:jc w:val="left"/>
        <w:rPr/>
      </w:pPr>
      <w:r>
        <w:rPr/>
        <w:t xml:space="preserve"> </w:t>
      </w:r>
      <w:r>
        <w:rPr/>
        <w:t>C143 ) \nC133_=_C146( C133 C146 ) C133_=_C149( C133 C149 ) C133_=_C150( C133 C150 ) C133_=_C153( C133 C153 ) C133_=_C154( C133 C154 ) C133_=_C157( C133 C157 ) \nC133_=_C164( C133 C164 ) C133_=_C167( C133 C167 ) C133_=_C188( C133 C188 ) C133_=_C192( C133 C192 ) C133_=_C195( C133 C195 ) C133_=_C244( C133 C244 ) \nC133_=_C247( C133 C247 ) C133_=_C249( C133 C249 ) C133_=_C304( C133 C304 ) C133_=_C307( C133 C307 ) C133_=_C357( C133 C357 ) C133_=_C408( C133 C408 ) \nC133_=_C457( C133 C457 ) C133_=_C460( C133 C460 ) C133_=_C504( C133 C504 ) C133_=_C507( C133 C507 ) C133_=_C550( C133 C550 ) C133_=_C551( C133 C551 ) \nC133_=_C552( C133 C552 ) C133_=_C553( C133 C553 ) C133_=_C554( C133 C554 ) C133_=_C555( C133 C555 ) C133_=_C556( C133 C556 ) C133_=_C557( C133 C557 ) \nC133_=_C559( C133 C559 ) C133_=_C560( C133 C560 ) C133_=_C561( C133 C561 ) C133_=_C563( C133 C563 ) C133_=_C564( C133 C564 ) C133_=_C565( C133 C565 ) \nC133_=_C566( C133 C566 ) C133_=_C567( C133 C567 ) C133_=_C568( C133 C568 ) C133_=_C569( C133 C569 ) C133_=_C570( C133 C570 ) C133_=_C571( C133 C571 ) \nC133_=_C572( C133 C572 ) C133_=_C573( C133 C573 ) C133_=_C574( C133 C574 ) C133_=_C575( C133 C575 ) C133_=_C576( C133 C576 ) C133_=_C577( C133 C577 ) \nC133_=_C578( C133 C578 ) C133_=_C579( C133 C579 ) C133_=_C580( C133 C580 ) C133_=_C581( C133 C581 ) C133_=_C582( C133 C582 ) C133_=_C583( C133 C583 ) \nC133_=_C584( C133 C584 ) C133_=_C585( C133 C585 ) C133_=_C586( C133 C586 ) C133_=_C587( C133 C587 ) C133_=_C588( C133 C588 ) C133_=_C589( C133 C589 ) \nC133_=_C590( C133 C590 ) C133_=_C591( C133 C591 ) C133_=_C592( C133 C592 ) C133_=_C593( C133 C593 ) C133_=_C636( C133 C636 ) C133_=_C678( C133 C678 ) \nC133_=_C679( C133 C679 ) C133_=_C681( C133 C681 ) C133_=_C682( C133 C682 ) C133_=_C685( C133 C685 ) C133_=_C688( C133 C688 ) C133_=_C692( C133 C692 ) \nC133_=_C696( C133 C696 ) C133_=_C706( C133 C706 ) C137_=_C139( C137 C139 ) C137_=_C140( C137 C140 ) C137_=_C142( C137 C142 ) C137_=_C143( C137 C143 ) \nC137_=_C146( C137 C146 ) C137_=_C149( C137 C149 ) C137_=_C150( C137 C150 ) C137_=_C153( C137 C153 ) C137_=_C154( C137 C154 ) C137_=_C157( C137 C157 ) \nC137_=_C164( C137 C164 ) C137_=_C167( C137 C167 ) C137_=_C192( C137 C192 ) C137_=_C195( C137 C195 ) C137_=_C199( C137 C199 ) C137_=_C251( C137 C251 ) \nC137_=_C253( C137 C253 ) C137_=_C256( C137 C256 ) C137_=_C302( C137 C302 ) C137_=_C305( C137 C305 ) C137_=_C311( C137 C311 ) C137_=_C357( C137 C357 ) \nC137_=_C364( C137 C364 ) C137_=_C407( C137 C407 ) C137_=_C415( C137 C415 ) C137_=_C461( C137 C461 ) C137_=_C511( C137 C511 ) C137_=_C553( C137 C553 ) \nC137_=_C556( C137 C556 ) C137_=_C596( C137 C596 ) C137_=_C599( C137 C599 ) C137_=_C640( C137 C640 ) C137_=_C679( C137 C679 ) C137_=_C714( C137 C714 ) \nC137_=_C716( C137 C716 ) C137_=_C718( C137 C718 ) C137_=_C722( C137 C722 ) C137_=_C725( C137 C725 ) C137_=_C728( C137 C728 ) C137_=_C729( C137 C729 ) \nC137_=_C733( C137 C733 ) C137_=_C743( C137 C743 ) C137_=_C751( C137 C751 ) C137_=_C784( C137 C784 ) C137_=_C816( C137 C816 ) C137_=_C817( C137 C817 ) \nC137_=_C818( C137 C818 ) C137_=_C819( C137 C819 ) C137_=_C820( C137 C820 ) C137_=_C821( C137 C821 ) C137_=_C822( C137 C822 ) C137_=_C823( C137 C823 ) \nC137_=_C825( C137 C825 ) C137_=_C826( C137 C826 ) C137_=_C827( C137 C827 ) C137_=_C828( C137 C828 ) C137_=_C829( C137 C829 ) C137_=_C830( C137 C830 ) \nC137_=_C831( C137 C831 ) C137_=_C832( C137 C832 ) C137_=_C833( C137 C833 ) C137_=_C834( C137 C834 ) C137_=_C835( C137 C835 ) C137_=_C836( C137 C836 ) \nC137_=_C837( C137 C837 ) C137_=_C838( C137 C838 ) C137_=_C839( C137 C839 ) C137_=_C840( C137 C840 ) C137_=_C841( C137 C841 ) C137_=_C842( C137 C842 ) \nC137_=_C843( C137 C843 ) C137_=_C844( C137 C844 ) C137_=_C845( C137 C845 ) C139_=_C140( C139 C140 ) C139_=_C142( C139 C142 ) C139_=_C143( C139 C143 ) \nC139_=_C146( C139 C146 ) C139_=_C149( C139 C149 ) C139_=_C150( C139 C150 ) C139_=_C153( C139 C153 ) C139_=_C154( C139 C154 ) C139_=_C157( C139 C157 ) \nC139_=_C164( C139 C164 ) C139_=_C167( C139 C167 ) C139_=_C197( C139 C197 ) C139_=_C201( C139 C201 ) C139_=_C253( C139 C253 ) C139_=_C258( C139 C258 ) \nC139_=_C304( C139 C304 ) C139_=_C307( C139 C307 ) C139_=_C313( C139 C313 ) C139_=_C359( C139 C359 ) C139_=_C363( C139 C363 ) C139_=_C366( C139 C366 ) \nC139_=_C406( C139 C406 ) C139_=_C409( C139 C409 ) C139_=_C417( C139 C417 ) C139_=_C457( C139 C457 ) C139_=_C463( C139 C463 ) C139_=_C466( C139 C466 ) \nC139_=_C510( C139 C510 ) C139_=_C513( C139 C513 ) C139_=_C555( C139 C555 ) C139_=_C601( C139 C601 ) C139_=_C642( C139 C642 ) C139_=_C678( C139 C678 ) \nC139_=_C681( C139 C681 ) C139_=_C718( C139 C718 ) C139_=_C753( C139 C753 ) C139_=_C784( C139 C784 ) C139_=_C786( C139 C786 ) C139_=_C790( C139 C790 ) \nC139_=_C793( C139 C793 ) C139_=_C794( C139 C794 ) C139_=_C797( C139 C797 ) C139_=_C801( C139 C801 ) C139_=_C811( C139 C811 ) C139_=_C817( C139 C817 ) \nC139_=_C846( C139 C846 ) C139_=_C874( C139 C874 ) C139_=_C875( C139 C875 ) C139_=_C876( C139 C876 ) C139_=_C877( C139 C877 ) C139_=_C878( C139 C878 ) \nC139_=_C879( C139 C879 ) C139_=_C880( C139 C880 ) C139_=_C881( C139 C881 ) C139_=_C882( C139 C882 ) C139_=_C883( C139 C883 ) C139_=_C884( C139 C884 ) \nC139_=_C885( C139 C885 ) C139_=_C886( C139 C886 ) C139_=_C887( C139 C887 ) C139_=_C888( C139 C888 ) C139_=_C889( C139 C889 ) C139_=_C890( C139 C890 ) \nC139_=_C891( C139 C891 ) C139_=_C892( C139 C892 ) C139_=_C893( C139 C893 ) C139_=_C894( C139 C894 ) C139_=_C895( C139 C895 ) C139_=_C896( C139 C896 ) \nC139_=_C897( C139 C897 ) C139_=_C898( C139 C898 ) C139_=_C899( C139 C899 ) C140_=_C142( C140 C142 ) C140_=_C143( C140 C143 ) C140_=_C146( C140 C146 ) \nC140_=_C149( C140 C149 ) C140_=_C150( C140 C150 ) C140_=_C153( C140 C153 ) C140_=_C154( C140 C154 ) C140_=_C157( C140 C157 ) C140_=_C164( C140 C164 ) \nC140_=_C167( C140 C167 ) C140_=_C195( C140 C195 ) C140_=_C199( C140 C199 ) C140_=_C251( C140 C251 ) C140_=_C256( C140 C256 ) C140_=_C305( C140 C305 ) \nC140_=_C311( C140 C311 ) C140_=_C314( C140 C314 ) C140_=_C357( C140 C357 ) C140_=_C364( C140 C364 ) C140_=_C407( C140 C407 ) C140_=_C415( C140 C415 ) \nC140_=_C458( C140 C458 ) C140_=_C467( C140 C467 ) C140_=_C504( C140 C504 ) C140_=_C511( C140 C511 ) C140_=_C514( C140 C514 ) C140_=_C556( C140 C556 ) \nC140_=_C559( C140 C559 ) C140_=_C599( C140 C599 ) C140_=_C640( C140 C640 ) C140_=_C679( C140 C679 ) C140_=_C682( C140 C682 ) C140_=_C716( C140 C716 ) \nC140_=_C751( C140 C751 ) C140_=_C784( C140 C784 ) C140_=_C816( C140 C816 ) C140_=_C817( C140 C817 ) C140_=_C818( C140 C818 ) C140_=_C819( C140 C819 ) \nC140_=_C820( C140 C820 ) C140_=_C821( C140 C821 ) C140_=_C822( C140 C822 ) C140_=_C823( C140 C823 ) C140_=_C825( C140 C825 ) C140_=_C826( C140 C826 ) \nC140_=_C827( C140 C827 ) C140_=_C828( C140 C828 ) C140_=_C829( C140 C829 ) C140_=_C830( C140 C830 ) C140_=_C831( C140 C831 ) C140_=_C832( C140 C832 ) \nC140_=_C833( C140 C833 ) C140_=_C834( C140 C834 ) C140_=_C835( C140 C835 ) C140_=_C836( C140 C836 ) C140_=_C837( C140 C837 ) C140_=_C838( C140 C838 ) \nC140_=_C839( C140 C839 ) C140_=_C840( C140 C840 ) C140_=_C841( C140 C841 ) C140_=_C842( C140 C842 ) C140_=_C843( C140 C843 ) C140_=_C844( C140 C844 ) \nC140_=_C845( C140 C845 ) C140_=_C874( C140 C874 ) C140_=_C902( C140 C902 ) C140_=_C905( C140 C905 ) C140_=_C909( C140 C909 ) C140_=_C913( C140 C913 ) \nC140_=_C923( C140 C923 ) C142_=_C143( C142 C143 ) C142_=_C146( C142 C146 ) C142_=_C149( C142 C149 ) C142_=_C150( C142 C150 ) C142_=_C153( C142 C153 ) \nC142_=_C154( C142 C154 ) C142_=_C157( C142 C157 ) C142_=_C164( C142 C164 ) C142_=_C167( C142 C167 ) C142_=_C197( C142 C197 ) C142_=_C201( C142 C201 ) \nC142_=_C204( C142 C204 ) C142_=_C253( C142 C253 ) C142_=_C256( C142 C256 ) C142_=_C258( C142 C258 ) C142_=_C307( C142 C307 ) C142_=_C313( C142 C313 ) \nC142_=_C359( C142 C359 ) C142_=_C366( C142 C366 ) C142_=_C409( C142 C409 ) C142_=_C417( C142 C417 ) C142_=_C420( C142 C420 ) C142_=_C457( C142 C457 ) \nC142_=_C460( C142 C460 ) C142_=_C466( C142 C466 ) C142_=_C469( C142 C469 ) C142_=_C513( C142 C513 ) C142_=_C550( C142 C550 ) C142_=_C561( C142 C561 ) \nC142_=_C601( C142 C601 ) C142_=_C604( C142 C604 ) C142_=_C642( C142 C642 ) C142_=_C681( C142 C681 ) C142_=_C718( C142 C718 ) C142_=_C753( C142 C753 ) \nC142_=_C786( C142 C786 ) C142_=_C817( C142 C817 ) C142_=_C820( C142 C820 ) C142_=_C846( C142 C846 ) C142_=_C874( C142 C874 ) C142_=_C875( C142 C875 ) \nC142_=_C876( C142 C876 ) C142_=_C877( C142 C877 ) C142_=_C878( C142 C878 ) C142_=_C879( C142 C879 ) C142_=_C880( C142 C880 ) C142_=_C881( C142 C881 ) \nC142_=_C882( C142 C882 ) C142_=_C883( C142 C883 ) C142_=_C884( C142 C884 ) C142_=_C885( C142 C885 ) C142_=_C886( C142 C886 ) C142_=_C887( C142 C887 ) \nC142_=_C888( C142 C888 ) C142_=_C889( C142 C889 ) C142_=_C890( C142 C890 ) C142_=_C891( C142 C891 ) C142_=_C892( C142 C892 ) C142_=_C893( C142 C893 ) \nC142_=_C894( C142 C894 ) C142_=_C895( C142 C895 ) C142_=_C896( C142 C896 ) C142_=_C897( C142 C897 ) C142_=_C898( C142 C898 ) C142_=_C899( C142 C899 ) \nC142_=_C924( C142 C924 ) C142_=_C946( C142 C946 ) C142_=_C949( C142 C949 ) C142_=_C953( C142 C953 ) C142_=_C957( C142 C957 ) C143_=_C146( C143 C146 ) \nC143_=_C149( C143 C149 ) C143_=_C150( C143 C150 ) C143_=_C153( C143 C153 ) C143_=_C154( C143 C154 ) C143_=_C157( C143 C157 ) C143_=_C164( C143 C164 ) \nC143_=_C167( C143 C167 ) C143_=_C201( C143 C201 ) C143_=_C205( C143 C205 ) C143_=_C257( C143 C257 ) C143_=_C262( C143 C262 ) C143_=_C311( C143 C311 ) \nC143_=_C314( C143 C314 ) C143_=_C317( C143 C317 ) C143_=_C363( C143 C363 ) C143_=_C370( C143 C370 ) C143_=_C413( C143 C413 ) C143_=_C421( C143 C421 ) \nC143_=_C458( C143 C458 ) C143_=_C461( C143 C461 ) C143_=_C467( C143 C467 ) C143_=_C470( C143 C470 ) C143_=_C504( C143 C504 ) C143_=_C507( C143 C507 ) \nC143_=_C514( C143 C514 ) C143_=_C517( C143 C517 ) C143_=_C551( C143 C551 ) C143_=_C559( C143 C559 ) C143_=_C605( C143 C605 ) C143_=_C646( C143 C646 ) \nC143_=_C682(</w:t>
      </w:r>
    </w:p>
    <w:p>
      <w:pPr>
        <w:pStyle w:val="PreformattedText"/>
        <w:bidi w:val="0"/>
        <w:spacing w:before="0" w:after="0"/>
        <w:jc w:val="left"/>
        <w:rPr/>
      </w:pPr>
      <w:r>
        <w:rPr/>
        <w:t xml:space="preserve"> </w:t>
      </w:r>
      <w:r>
        <w:rPr/>
        <w:t>C143 C682 ) C143_=_C685( C143 C685 ) C143_=_C722( C143 C722 ) C143_=_C757( C143 C757 ) C143_=_C790( C143 C790 ) C143_=_C818( C143 C818 ) \nC143_=_C821( C143 C821 ) C143_=_C850( C143 C850 ) C143_=_C874( C143 C874 ) C143_=_C877( C143 C877 ) C143_=_C902( C143 C902 ) C143_=_C905( C143 C905 ) \nC143_=_C909( C143 C909 ) C143_=_C913( C143 C913 ) C143_=_C923( C143 C923 ) C143_=_C925( C143 C925 ) C143_=_C946( C143 C946 ) C143_=_C966( C143 C966 ) \nC143_=_C967( C143 C967 ) C143_=_C968( C143 C968 ) C143_=_C969( C143 C969 ) C143_=_C970( C143 C970 ) C143_=_C971( C143 C971 ) C143_=_C972( C143 C972 ) \nC143_=_C973( C143 C973 ) C143_=_C974( C143 C974 ) C143_=_C975( C143 C975 ) C143_=_C976( C143 C976 ) C143_=_C977( C143 C977 ) C143_=_C978( C143 C978 ) \nC143_=_C979( C143 C979 ) C143_=_C980( C143 C980 ) C143_=_C981( C143 C981 ) C143_=_C982( C143 C982 ) C143_=_C983( C143 C983 ) C146_=_C149( C146 C149 ) \nC146_=_C150( C146 C150 ) C146_=_C153( C146 C153 ) C146_=_C154( C146 C154 ) C146_=_C157( C146 C157 ) C146_=_C164( C146 C164 ) C146_=_C167( C146 C167 ) \nC146_=_C201( C146 C201 ) C146_=_C204( C146 C204 ) C146_=_C205( C146 C205 ) C146_=_C208( C146 C208 ) C146_=_C257( C146 C257 ) C146_=_C260( C146 C260 ) \nC146_=_C262( C146 C262 ) C146_=_C265( C146 C265 ) C146_=_C311( C146 C311 ) C146_=_C314( C146 C314 ) C146_=_C317( C146 C317 ) C146_=_C320( C146 C320 ) \nC146_=_C363( C146 C363 ) C146_=_C366( C146 C366 ) C146_=_C370( C146 C370 ) C146_=_C373( C146 C373 ) C146_=_C413( C146 C413 ) C146_=_C416( C146 C416 ) \nC146_=_C421( C146 C421 ) C146_=_C424( C146 C424 ) C146_=_C461( C146 C461 ) C146_=_C470( C146 C470 ) C146_=_C473( C146 C473 ) C146_=_C507( C146 C507 ) \nC146_=_C510( C146 C510 ) C146_=_C517( C146 C517 ) C146_=_C520( C146 C520 ) C146_=_C551( C146 C551 ) C146_=_C554( C146 C554 ) C146_=_C565( C146 C565 ) \nC146_=_C596( C146 C596 ) C146_=_C605( C146 C605 ) C146_=_C608( C146 C608 ) C146_=_C636( C146 C636 ) C146_=_C646( C146 C646 ) C146_=_C649( C146 C649 ) \nC146_=_C685( C146 C685 ) C146_=_C688( C146 C688 ) C146_=_C722( C146 C722 ) C146_=_C725( C146 C725 ) C146_=_C757( C146 C757 ) C146_=_C760( C146 C760 ) \nC146_=_C790( C146 C790 ) C146_=_C793( C146 C793 ) C146_=_C821( C146 C821 ) C146_=_C850( C146 C850 ) C146_=_C853( C146 C853 ) C146_=_C877( C146 C877 ) \nC146_=_C880( C146 C880 ) C146_=_C902( C146 C902 ) C146_=_C905( C146 C905 ) C146_=_C925( C146 C925 ) C146_=_C928( C146 C928 ) C146_=_C946( C146 C946 ) \nC146_=_C949( C146 C949 ) C146_=_C966( C146 C966 ) C146_=_C967( C146 C967 ) C146_=_C968( C146 C968 ) C146_=_C969( C146 C969 ) C146_=_C970( C146 C970 ) \nC146_=_C971( C146 C971 ) C146_=_C972( C146 C972 ) C146_=_C973( C146 C973 ) C146_=_C974( C146 C974 ) C146_=_C975( C146 C975 ) C146_=_C976( C146 C976 ) \nC146_=_C977( C146 C977 ) C146_=_C978( C146 C978 ) C146_=_C979( C146 C979 ) C146_=_C980( C146 C980 ) C146_=_C981( C146 C981 ) C146_=_C982( C146 C982 ) \nC146_=_C983( C146 C983 ) C146_=_C985( C146 C985 ) C146_=_C1000( C146 C1000 ) C146_=_C1014( C146 C1014 ) C146_=_C1015( C146 C1015 ) C146_=_C1016( C146 C1016 ) \nC146_=_C1017( C146 C1017 ) C146_=_C1018( C146 C1018 ) C146_=_C1019( C146 C1019 ) C146_=_C1020( C146 C1020 ) C146_=_C1021( C146 C1021 ) C146_=_C1022( C146 C1022 ) \nC146_=_C1023( C146 C1023 ) C146_=_C1024( C146 C1024 ) C146_=_C1025( C146 C1025 ) C149_=_C150( C149 C150 ) C149_=_C153( C149 C153 ) C149_=_C154( C149 C154 ) \nC149_=_C157( C149 C157 ) C149_=_C164( C149 C164 ) C149_=_C167( C149 C167 ) C149_=_C204( C149 C204 ) C149_=_C208( C149 C208 ) C149_=_C260( C149 C260 ) \nC149_=_C265( C149 C265 ) C149_=_C268( C149 C268 ) C149_=_C314( C149 C314 ) C149_=_C317( C149 C317 ) C149_=_C320( C149 C320 ) C149_=_C366( C149 C366 ) \nC149_=_C373( C149 C373 ) C149_=_C416( C149 C416 ) C149_=_C424( C149 C424 ) C149_=_C467( C149 C467 ) C149_=_C473( C149 C473 ) C149_=_C476( C149 C476 ) \nC149_=_C510( C149 C510 ) C149_=_C513( C149 C513 ) C149_=_C520( C149 C520 ) C149_=_C554( C149 C554 ) C149_=_C557( C149 C557 ) C149_=_C565( C149 C565 ) \nC149_=_C568( C149 C568 ) C149_=_C596( C149 C596 ) C149_=_C599( C149 C599 ) C149_=_C608( C149 C608 ) C149_=_C636( C149 C636 ) C149_=_C649( C149 C649 ) \nC149_=_C688( C149 C688 ) C149_=_C725( C149 C725 ) C149_=_C728( C149 C728 ) C149_=_C760( C149 C760 ) C149_=_C793( C149 C793 ) C149_=_C827( C149 C827 ) \nC149_=_C853( C149 C853 ) C149_=_C880( C149 C880 ) C149_=_C883( C149 C883 ) C149_=_C905( C149 C905 ) C149_=_C928( C149 C928 ) C149_=_C949( C149 C949 ) \nC149_=_C968( C149 C968 ) C149_=_C971( C149 C971 ) C149_=_C985( C149 C985 ) C149_=_C1000( C149 C1000 ) C149_=_C1014( C149 C1014 ) C149_=_C1015( C149 C1015 ) \nC149_=_C1016( C149 C1016 ) C149_=_C1017( C149 C1017 ) C149_=_C1018( C149 C1018 ) C149_=_C1019( C149 C1019 ) C149_=_C1020( C149 C1020 ) C149_=_C1021( C149 C1021 ) \nC149_=_C1022( C149 C1022 ) C149_=_C1023( C149 C1023 ) C149_=_C1024( C149 C1024 ) C149_=_C1025( C149 C1025 ) C149_=_C1044( C149 C1044 ) C149_=_C1048( C149 C1048 ) \nC150_=_C153( C150 C153 ) C150_=_C154( C150 C154 ) C150_=_C157( C150 C157 ) C150_=_C164( C150 C164 ) C150_=_C167( C150 C167 ) C150_=_C205( C150 C205 ) \nC150_=_C208( C150 C208 ) C150_=_C212( C150 C212 ) C150_=_C264( C150 C264 ) C150_=_C269( C150 C269 ) C150_=_C318( C150 C318 ) C150_=_C324( C150 C324 ) \nC150_=_C370( C150 C370 ) C150_=_C374( C150 C374 ) C150_=_C377( C150 C377 ) C150_=_C417( C150 C417 ) C150_=_C420( C150 C420 ) C150_=_C428( C150 C428 ) \nC150_=_C465( C150 C465 ) C150_=_C468( C150 C468 ) C150_=_C474( C150 C474 ) C150_=_C477( C150 C477 ) C150_=_C511( C150 C511 ) C150_=_C514( C150 C514 ) \nC150_=_C524( C150 C524 ) C150_=_C555( C150 C555 ) C150_=_C566( C150 C566 ) C150_=_C569( C150 C569 ) C150_=_C600( C150 C600 ) C150_=_C612( C150 C612 ) \nC150_=_C640( C150 C640 ) C150_=_C653( C150 C653 ) C150_=_C678( C150 C678 ) C150_=_C692( C150 C692 ) C150_=_C714( C150 C714 ) C150_=_C729( C150 C729 ) \nC150_=_C764( C150 C764 ) C150_=_C794( C150 C794 ) C150_=_C797( C150 C797 ) C150_=_C825( C150 C825 ) C150_=_C828( C150 C828 ) C150_=_C857( C150 C857 ) \nC150_=_C881( C150 C881 ) C150_=_C884( C150 C884 ) C150_=_C909( C150 C909 ) C150_=_C932( C150 C932 ) C150_=_C953( C150 C953 ) C150_=_C969( C150 C969 ) \nC150_=_C972( C150 C972 ) C150_=_C989( C150 C989 ) C150_=_C1004( C150 C1004 ) C150_=_C1014( C150 C1014 ) C150_=_C1017( C150 C1017 ) C150_=_C1028( C150 C1028 ) \nC150_=_C1032( C150 C1032 ) C150_=_C1037( C150 C1037 ) C150_=_C1044( C150 C1044 ) C150_=_C1050( C150 C1050 ) C150_=_C1051( C150 C1051 ) C150_=_C1052( C150 C1052 ) \nC150_=_C1053( C150 C1053 ) C153_=_C154( C153 C154 ) C153_=_C157( C153 C157 ) C153_=_C164( C153 C164 ) C153_=_C167( C153 C167 ) C153_=_C208( C153 C208 ) \nC153_=_C212( C153 C212 ) C153_=_C264( C153 C264 ) C153_=_C269( C153 C269 ) C153_=_C318( C153 C318 ) C153_=_C324( C153 C324 ) C153_=_C370( C153 C370 ) \nC153_=_C373( C153 C373 ) C153_=_C377( C153 C377 ) C153_=_C420( C153 C420 ) C153_=_C428( C153 C428 ) C153_=_C468( C153 C468 ) C153_=_C471( C153 C471 ) \nC153_=_C477( C153 C477 ) C153_=_C480( C153 C480 ) C153_=_C514( C153 C514 ) C153_=_C517( C153 C517 ) C153_=_C524( C153 C524 ) C153_=_C561( C153 C561 ) \nC153_=_C569( C153 C569 ) C153_=_C572( C153 C572 ) C153_=_C600( C153 C600 ) C153_=_C612( C153 C612 ) C153_=_C640( C153 C640 ) C153_=_C653( C153 C653 ) \nC153_=_C678( C153 C678 ) C153_=_C681( C153 C681 ) C153_=_C692( C153 C692 ) C153_=_C714( C153 C714 ) C153_=_C729( C153 C729 ) C153_=_C751( C153 C751 ) \nC153_=_C764( C153 C764 ) C153_=_C797( C153 C797 ) C153_=_C828( C153 C828 ) C153_=_C831( C153 C831 ) C153_=_C857( C153 C857 ) C153_=_C884( C153 C884 ) \nC153_=_C887( C153 C887 ) C153_=_C909( C153 C909 ) C153_=_C932( C153 C932 ) C153_=_C953( C153 C953 ) C153_=_C972( C153 C972 ) C153_=_C975( C153 C975 ) \nC153_=_C989( C153 C989 ) C153_=_C1004( C153 C1004 ) C153_=_C1017( C153 C1017 ) C153_=_C1020( C153 C1020 ) C153_=_C1028( C153 C1028 ) C153_=_C1037( C153 C1037 ) \nC153_=_C1044( C153 C1044 ) C153_=_C1050( C153 C1050 ) C153_=_C1051( C153 C1051 ) C153_=_C1052( C153 C1052 ) C153_=_C1053( C153 C1053 ) C154_=_C157( C154 C157 ) \nC154_=_C164( C154 C164 ) C154_=_C167( C154 C167 ) C154_=_C212( C154 C212 ) C154_=_C216( C154 C216 ) C154_=_C265( C154 C265 ) C154_=_C268( C154 C268 ) \nC154_=_C273( C154 C273 ) C154_=_C322( C154 C322 ) C154_=_C328( C154 C328 ) C154_=_C374( C154 C374 ) C154_=_C381( C154 C381 ) C154_=_C421( C154 C421 ) \nC154_=_C424( C154 C424 ) C154_=_C432( C154 C432 ) C154_=_C469( C154 C469 ) C154_=_C472( C154 C472 ) C154_=_C478( C154 C478 ) C154_=_C481( C154 C481 ) \nC154_=_C518( C154 C518 ) C154_=_C528( C154 C528 ) C154_=_C559( C154 C559 ) C154_=_C570( C154 C570 ) C154_=_C573( C154 C573 ) C154_=_C601( C154 C601 ) \nC154_=_C604( C154 C604 ) C154_=_C616( C154 C616 ) C154_=_C644( C154 C644 ) C154_=_C654( C154 C654 ) C154_=_C657( C154 C657 ) C154_=_C679( C154 C679 ) \nC154_=_C682( C154 C682 ) C154_=_C696( C154 C696 ) C154_=_C718( C154 C718 ) C154_=_C733( C154 C733 ) C154_=_C752( C154 C752 ) C154_=_C768( C154 C768 ) \nC154_=_C784( C154 C784 ) C154_=_C801( C154 C801 ) C154_=_C829( C154 C829 ) C154_=_C832( C154 C832 ) C154_=_C861( C154 C861 ) C154_=_C885( C154 C885 ) \nC154_=_C888( C154 C888 ) C154_=_C913( C154 C913 ) C154_=_C936( C154 C936 ) C154_=_C957( C154 C957 ) C154_=_C973( C154 C973 ) C154_=_C976( C154 C976 ) \nC154_=_C993( C154 C993 ) C154_=_C1008( C154 C1008 ) C154_=_C1018( C154 C1018 ) C154_=_C1021( C154 C1021 ) C154_=_C1032( C154 C1032 ) C154_=_C1041( C154 C1041 ) \nC154_=_C1048( C154 C1048 ) C154_=_C1050( C154 C1050 ) C154_=_C1053( C154 C1053 ) C157_=_C164( C157 C164 ) C157_=_C167( C157 C167 ) C157_=_C212( C157 C212 ) \nC157_=_C216( C157 C216 ) C157_=_C268( C157 C268 ) C157_=_C273( C157 C273 ) C157_=_C322( C157 C322 ) C157_=_C328( C157 C328 ) C157_=_C374( C157 C374 ) \nC157_=_C377( C157 C377 ) C157_=_C381( C157 C381 ) C157_=_C384( C157 C384 ) C157_=_C424( C157 C424 ) C157_=_C432( C157 C432 ) C157_=_C472( C157 C472 ) \nC157_=_C475( C157 C475 ) C157_=_C481( C157 C481 ) C157_=_C484( C157 C484</w:t>
      </w:r>
    </w:p>
    <w:p>
      <w:pPr>
        <w:pStyle w:val="PreformattedText"/>
        <w:bidi w:val="0"/>
        <w:spacing w:before="0" w:after="0"/>
        <w:jc w:val="left"/>
        <w:rPr/>
      </w:pPr>
      <w:r>
        <w:rPr/>
        <w:t xml:space="preserve"> </w:t>
      </w:r>
      <w:r>
        <w:rPr/>
        <w:t>) C157_=_C518( C157 C518 ) C157_=_C528( C157 C528 ) C157_=_C565( C157 C565 ) \nC157_=_C573( C157 C573 ) C157_=_C576( C157 C576 ) C157_=_C604( C157 C604 ) C157_=_C616( C157 C616 ) C157_=_C644( C157 C644 ) C157_=_C657( C157 C657 ) \nC157_=_C682( C157 C682 ) C157_=_C685( C157 C685 ) C157_=_C696( C157 C696 ) C157_=_C718( C157 C718 ) C157_=_C733( C157 C733 ) C157_=_C752( C157 C752 ) \nC157_=_C768( C157 C768 ) C157_=_C784( C157 C784 ) C157_=_C801( C157 C801 ) C157_=_C817( C157 C817 ) C157_=_C832( C157 C832 ) C157_=_C835( C157 C835 ) \nC157_=_C861( C157 C861 ) C157_=_C888( C157 C888 ) C157_=_C891( C157 C891 ) C157_=_C913( C157 C913 ) C157_=_C936( C157 C936 ) C157_=_C957( C157 C957 ) \nC157_=_C976( C157 C976 ) C157_=_C979( C157 C979 ) C157_=_C993( C157 C993 ) C157_=_C1008( C157 C1008 ) C157_=_C1021( C157 C1021 ) C157_=_C1024( C157 C1024 ) \nC157_=_C1032( C157 C1032 ) C157_=_C1041( C157 C1041 ) C157_=_C1048( C157 C1048 ) C157_=_C1053( C157 C1053 ) C164_=_C167( C164 C167 ) C164_=_C222( C164 C222 ) \nC164_=_C226( C164 C226 ) C164_=_C278( C164 C278 ) C164_=_C283( C164 C283 ) C164_=_C332( C164 C332 ) C164_=_C338( C164 C338 ) C164_=_C381( C164 C381 ) \nC164_=_C384( C164 C384 ) C164_=_C391( C164 C391 ) C164_=_C434( C164 C434 ) C164_=_C442( C164 C442 ) C164_=_C479( C164 C479 ) C164_=_C482( C164 C482 ) \nC164_=_C488( C164 C488 ) C164_=_C491( C164 C491 ) C164_=_C528( C164 C528 ) C164_=_C538( C164 C538 ) C164_=_C569( C164 C569 ) C164_=_C572( C164 C572 ) \nC164_=_C580( C164 C580 ) C164_=_C583( C164 C583 ) C164_=_C614( C164 C614 ) C164_=_C626( C164 C626 ) C164_=_C654( C164 C654 ) C164_=_C667( C164 C667 ) \nC164_=_C692( C164 C692 ) C164_=_C706( C164 C706 ) C164_=_C725( C164 C725 ) C164_=_C728( C164 C728 ) C164_=_C743( C164 C743 ) C164_=_C762( C164 C762 ) \nC164_=_C778( C164 C778 ) C164_=_C794( C164 C794 ) C164_=_C811( C164 C811 ) C164_=_C821( C164 C821 ) C164_=_C839( C164 C839 ) C164_=_C842( C164 C842 ) \nC164_=_C852( C164 C852 ) C164_=_C871( C164 C871 ) C164_=_C875( C164 C875 ) C164_=_C878( C164 C878 ) C164_=_C895( C164 C895 ) C164_=_C898( C164 C898 ) \nC164_=_C902( C164 C902 ) C164_=_C923( C164 C923 ) C164_=_C924( C164 C924 ) C164_=_C983( C164 C983 ) C167_=_C222( C167 C222 ) C167_=_C226( C167 C226 ) \nC167_=_C278( C167 C278 ) C167_=_C283( C167 C283 ) C167_=_C332( C167 C332 ) C167_=_C338( C167 C338 ) C167_=_C384( C167 C384 ) C167_=_C391( C167 C391 ) \nC167_=_C434( C167 C434 ) C167_=_C442( C167 C442 ) C167_=_C482( C167 C482 ) C167_=_C485( C167 C485 ) C167_=_C491( C167 C491 ) C167_=_C494( C167 C494 ) \nC167_=_C528( C167 C528 ) C167_=_C538( C167 C538 ) C167_=_C572( C167 C572 ) C167_=_C575( C167 C575 ) C167_=_C583( C167 C583 ) C167_=_C586( C167 C586 ) \nC167_=_C614( C167 C614 ) C167_=_C626( C167 C626 ) C167_=_C654( C167 C654 ) C167_=_C657( C167 C657 ) C167_=_C667( C167 C667 ) C167_=_C692( C167 C692 ) \nC167_=_C706( C167 C706 ) C167_=_C728( C167 C728 ) C167_=_C743( C167 C743 ) C167_=_C762( C167 C762 ) C167_=_C778( C167 C778 ) C167_=_C794( C167 C794 ) \nC167_=_C797( C167 C797 ) C167_=_C811( C167 C811 ) C167_=_C827( C167 C827 ) C167_=_C842( C167 C842 ) C167_=_C845( C167 C845 ) C167_=_C852( C167 C852 ) \nC167_=_C871( C167 C871 ) C167_=_C878( C167 C878 ) C167_=_C881( C167 C881 ) C167_=_C898( C167 C898 ) C167_=_C902( C167 C902 ) C167_=_C905( C167 C905 ) \nC167_=_C923( C167 C923 ) C167_=_C924( C167 C924 ) C186_=_C188( C186 C188 ) C186_=_C190( C186 C190 ) C186_=_C192( C186 C192 ) C186_=_C195( C186 C195 ) \nC186_=_C197( C186 C197 ) C186_=_C199( C186 C199 ) C186_=_C201( C186 C201 ) C186_=_C204( C186 C204 ) C186_=_C205( C186 C205 ) C186_=_C208( C186 C208 ) \nC186_=_C212( C186 C212 ) C186_=_C216( C186 C216 ) C186_=_C222( C186 C222 ) C186_=_C226( C186 C226 ) C186_=_C244( C186 C244 ) C186_=_C247( C186 C247 ) \nC186_=_C249( C186 C249 ) C186_=_C251( C186 C251 ) C186_=_C253( C186 C253 ) C186_=_C256( C186 C256 ) C186_=_C257( C186 C257 ) C186_=_C258( C186 C258 ) \nC186_=_C260( C186 C260 ) C186_=_C262( C186 C262 ) C186_=_C264( C186 C264 ) C186_=_C265( C186 C265 ) C186_=_C268( C186 C268 ) C186_=_C269( C186 C269 ) \nC186_=_C273( C186 C273 ) C186_=_C278( C186 C278 ) C186_=_C283( C186 C283 ) C186_=_C302( C186 C302 ) C186_=_C355( C186 C355 ) C186_=_C406( C186 C406 ) \nC186_=_C456( C186 C456 ) C186_=_C457( C186 C457 ) C186_=_C458( C186 C458 ) C186_=_C459( C186 C459 ) C186_=_C460( C186 C460 ) C186_=_C461( C186 C461 ) \nC186_=_C462( C186 C462 ) C186_=_C463( C186 C463 ) C186_=_C465( C186 C465 ) C186_=_C466( C186 C466 ) C186_=_C467( C186 C467 ) C186_=_C468( C186 C468 ) \nC186_=_C469( C186 C469 ) C186_=_C470( C186 C470 ) C186_=_C471( C186 C471 ) C186_=_C472( C186 C472 ) C186_=_C473( C186 C473 ) C186_=_C474( C186 C474 ) \nC186_=_C475( C186 C475 ) C186_=_C476( C186 C476 ) C186_=_C477( C186 C477 ) C186_=_C478( C186 C478 ) C186_=_C479( C186 C479 ) C186_=_C480( C186 C480 ) \nC186_=_C481( C186 C481 ) C186_=_C482( C186 C482 ) C186_=_C483( C186 C483 ) C186_=_C484( C186 C484 ) C186_=_C485( C186 C485 ) C186_=_C486( C186 C486 ) \nC186_=_C487( C186 C487 ) C186_=_C488( C186 C488 ) C186_=_C489( C186 C489 ) C186_=_C490( C186 C490 ) C186_=_C491( C186 C491 ) C186_=_C492( C186 C492 ) \nC186_=_C493( C186 C493 ) C186_=_C494( C186 C494 ) C186_=_C495( C186 C495 ) C186_=_C496( C186 C496 ) C186_=_C497( C186 C497 ) C186_=_C498( C186 C498 ) \nC186_=_C499( C186 C499 ) C186_=_C500( C186 C500 ) C186_=_C501( C186 C501 ) C186_=_C502( C186 C502 ) C186_=_C503( C186 C503 ) C188_=_C190( C188 C190 ) \nC188_=_C192( C188 C192 ) C188_=_C195( C188 C195 ) C188_=_C197( C188 C197 ) C188_=_C199( C188 C199 ) C188_=_C201( C188 C201 ) C188_=_C204( C188 C204 ) \nC188_=_C205( C188 C205 ) C188_=_C208( C188 C208 ) C188_=_C212( C188 C212 ) C188_=_C216( C188 C216 ) C188_=_C222( C188 C222 ) C188_=_C226( C188 C226 ) \nC188_=_C244( C188 C244 ) C188_=_C249( C188 C249 ) C188_=_C304( C188 C304 ) C188_=_C355( C188 C355 ) C188_=_C357( C188 C357 ) C188_=_C359( C188 C359 ) \nC188_=_C363( C188 C363 ) C188_=_C364( C188 C364 ) C188_=_C366( C188 C366 ) C188_=_C370( C188 C370 ) C188_=_C373( C188 C373 ) C188_=_C374( C188 C374 ) \nC188_=_C377( C188 C377 ) C188_=_C381( C188 C381 ) C188_=_C384( C188 C384 ) C188_=_C391( C188 C391 ) C188_=_C408( C188 C408 ) C188_=_C457( C188 C457 ) \nC188_=_C504( C188 C504 ) C188_=_C550( C188 C550 ) C188_=_C551( C188 C551 ) C188_=_C552( C188 C552 ) C188_=_C553( C188 C553 ) C188_=_C554( C188 C554 ) \nC188_=_C555( C188 C555 ) C188_=_C556( C188 C556 ) C188_=_C557( C188 C557 ) C188_=_C559( C188 C559 ) C188_=_C560( C188 C560 ) C188_=_C561( C188 C561 ) \nC188_=_C563( C188 C563 ) C188_=_C564( C188 C564 ) C188_=_C565( C188 C565 ) C188_=_C566( C188 C566 ) C188_=_C567( C188 C567 ) C188_=_C568( C188 C568 ) \nC188_=_C569( C188 C569 ) C188_=_C570( C188 C570 ) C188_=_C571( C188 C571 ) C188_=_C572( C188 C572 ) C188_=_C573( C188 C573 ) C188_=_C574( C188 C574 ) \nC188_=_C575( C188 C575 ) C188_=_C576( C188 C576 ) C188_=_C577( C188 C577 ) C188_=_C578( C188 C578 ) C188_=_C579( C188 C579 ) C188_=_C580( C188 C580 ) \nC188_=_C581( C188 C581 ) C188_=_C582( C188 C582 ) C188_=_C583( C188 C583 ) C188_=_C584( C188 C584 ) C188_=_C585( C188 C585 ) C188_=_C586( C188 C586 ) \nC188_=_C587( C188 C587 ) C188_=_C588( C188 C588 ) C188_=_C589( C188 C589 ) C188_=_C590( C188 C590 ) C188_=_C591( C188 C591 ) C188_=_C592( C188 C592 ) \nC188_=_C593( C188 C593 ) C190_=_C192( C190 C192 ) C190_=_C195( C190 C195 ) C190_=_C197( C190 C197 ) C190_=_C199( C190 C199 ) C190_=_C201( C190 C201 ) \nC190_=_C204( C190 C204 ) C190_=_C205( C190 C205 ) C190_=_C208( C190 C208 ) C190_=_C212( C190 C212 ) C190_=_C216( C190 C216 ) C190_=_C222( C190 C222 ) \nC190_=_C226( C190 C226 ) C190_=_C247( C190 C247 ) C190_=_C251( C190 C251 ) C190_=_C302( C190 C302 ) C190_=_C355( C190 C355 ) C190_=_C359( C190 C359 ) \nC190_=_C406( C190 C406 ) C190_=_C456( C190 C456 ) C190_=_C457( C190 C457 ) C190_=_C458( C190 C458 ) C190_=_C459( C190 C459 ) C190_=_C460( C190 C460 ) \nC190_=_C461( C190 C461 ) C190_=_C462( C190 C462 ) C190_=_C463( C190 C463 ) C190_=_C465( C190 C465 ) C190_=_C466( C190 C466 ) C190_=_C467( C190 C467 ) \nC190_=_C468( C190 C468 ) C190_=_C469( C190 C469 ) C190_=_C470( C190 C470 ) C190_=_C471( C190 C471 ) C190_=_C472( C190 C472 ) C190_=_C473( C190 C473 ) \nC190_=_C474( C190 C474 ) C190_=_C475( C190 C475 ) C190_=_C476( C190 C476 ) C190_=_C477( C190 C477 ) C190_=_C478( C190 C478 ) C190_=_C479( C190 C479 ) \nC190_=_C480( C190 C480 ) C190_=_C481( C190 C481 ) C190_=_C482( C190 C482 ) C190_=_C483( C190 C483 ) C190_=_C484( C190 C484 ) C190_=_C485( C190 C485 ) \nC190_=_C486( C190 C486 ) C190_=_C487( C190 C487 ) C190_=_C488( C190 C488 ) C190_=_C489( C190 C489 ) C190_=_C490( C190 C490 ) C190_=_C491( C190 C491 ) \nC190_=_C492( C190 C492 ) C190_=_C493( C190 C493 ) C190_=_C494( C190 C494 ) C190_=_C495( C190 C495 ) C190_=_C496( C190 C496 ) C190_=_C497( C190 C497 ) \nC190_=_C498( C190 C498 ) C190_=_C499( C190 C499 ) C190_=_C500( C190 C500 ) C190_=_C501( C190 C501 ) C190_=_C502( C190 C502 ) C190_=_C503( C190 C503 ) \nC190_=_C551( C190 C551 ) C190_=_C636( C190 C636 ) C190_=_C640( C190 C640 ) C190_=_C642( C190 C642 ) C190_=_C644( C190 C644 ) C190_=_C646( C190 C646 ) \nC190_=_C649( C190 C649 ) C190_=_C653( C190 C653 ) C190_=_C654( C190 C654 ) C190_=_C657( C190 C657 ) C190_=_C667( C190 C667 ) C192_=_C195( C192 C195 ) \nC192_=_C197( C192 C197 ) C192_=_C199( C192 C199 ) C192_=_C201( C192 C201 ) C192_=_C204( C192 C204 ) C192_=_C205( C192 C205 ) C192_=_C208( C192 C208 ) \nC192_=_C212( C192 C212 ) C192_=_C216( C192 C216 ) C192_=_C222( C192 C222 ) C192_=_C226( C192 C226 ) C192_=_C244( C192 C244 ) C192_=_C249( C192 C249 ) \nC192_=_C253( C192 C253 ) C192_=_C302( C192 C302 ) C192_=_C304( C192 C304 ) C192_=_C357( C192 C357 ) C192_=_C408( C192 C408 ) C192_=_C457( C192 C457 ) \nC192_=_C461( C192 C461 ) C192_=_C504( C192 C504 ) C192_=_C550( C192 C550 ) C192_=_C551( C192 C551 ) C192_=_C552( C192 C552 ) C192_=_C553( C192 C553 ) \nC192_=_C554( C192 C554 ) C192_=_C555( C192 C555 ) C192_=_C556( C192 C556 ) C192_=_C557(</w:t>
      </w:r>
    </w:p>
    <w:p>
      <w:pPr>
        <w:pStyle w:val="PreformattedText"/>
        <w:bidi w:val="0"/>
        <w:spacing w:before="0" w:after="0"/>
        <w:jc w:val="left"/>
        <w:rPr/>
      </w:pPr>
      <w:r>
        <w:rPr/>
        <w:t xml:space="preserve"> </w:t>
      </w:r>
      <w:r>
        <w:rPr/>
        <w:t>C192 C557 ) C192_=_C559( C192 C559 ) C192_=_C560( C192 C560 ) \nC192_=_C561( C192 C561 ) C192_=_C563( C192 C563 ) C192_=_C564( C192 C564 ) C192_=_C565( C192 C565 ) C192_=_C566( C192 C566 ) C192_=_C567( C192 C567 ) \nC192_=_C568( C192 C568 ) C192_=_C569( C192 C569 ) C192_=_C570( C192 C570 ) C192_=_C571( C192 C571 ) C192_=_C572( C192 C572 ) C192_=_C573( C192 C573 ) \nC192_=_C574( C192 C574 ) C192_=_C575( C192 C575 ) C192_=_C576( C192 C576 ) C192_=_C577( C192 C577 ) C192_=_C578( C192 C578 ) C192_=_C579( C192 C579 ) \nC192_=_C580( C192 C580 ) C192_=_C581( C192 C581 ) C192_=_C582( C192 C582 ) C192_=_C583( C192 C583 ) C192_=_C584( C192 C584 ) C192_=_C585( C192 C585 ) \nC192_=_C586( C192 C586 ) C192_=_C587( C192 C587 ) C192_=_C588( C192 C588 ) C192_=_C589( C192 C589 ) C192_=_C590( C192 C590 ) C192_=_C591( C192 C591 ) \nC192_=_C592( C192 C592 ) C192_=_C593( C192 C593 ) C192_=_C596( C192 C596 ) C192_=_C714( C192 C714 ) C192_=_C716( C192 C716 ) C192_=_C718( C192 C718 ) \nC192_=_C722( C192 C722 ) C192_=_C725( C192 C725 ) C192_=_C728( C192 C728 ) C192_=_C729( C192 C729 ) C192_=_C733( C192 C733 ) C192_=_C743( C192 C743 ) \nC195_=_C197( C195 C197 ) C195_=_C199( C195 C199 ) C195_=_C201( C195 C201 ) C195_=_C204( C195 C204 ) C195_=_C205( C195 C205 ) C195_=_C208( C195 C208 ) \nC195_=_C212( C195 C212 ) C195_=_C216( C195 C216 ) C195_=_C222( C195 C222 ) C195_=_C226( C195 C226 ) C195_=_C247( C195 C247 ) C195_=_C251( C195 C251 ) \nC195_=_C256( C195 C256 ) C195_=_C305( C195 C305 ) C195_=_C307( C195 C307 ) C195_=_C311( C195 C311 ) C195_=_C357( C195 C357 ) C195_=_C364( C195 C364 ) \nC195_=_C407( C195 C407 ) C195_=_C415( C195 C415 ) C195_=_C460( C195 C460 ) C195_=_C507( C195 C507 ) C195_=_C511( C195 C511 ) C195_=_C552( C195 C552 ) \nC195_=_C556( C195 C556 ) C195_=_C599( C195 C599 ) C195_=_C636( C195 C636 ) C195_=_C640( C195 C640 ) C195_=_C678( C195 C678 ) C195_=_C679( C195 C679 ) \nC195_=_C681( C195 C681 ) C195_=_C682( C195 C682 ) C195_=_C685( C195 C685 ) C195_=_C688( C195 C688 ) C195_=_C692( C195 C692 ) C195_=_C696( C195 C696 ) \nC195_=_C706( C195 C706 ) C195_=_C716( C195 C716 ) C195_=_C751( C195 C751 ) C195_=_C784( C195 C784 ) C195_=_C816( C195 C816 ) C195_=_C817( C195 C817 ) \nC195_=_C818( C195 C818 ) C195_=_C819( C195 C819 ) C195_=_C820( C195 C820 ) C195_=_C821( C195 C821 ) C195_=_C822( C195 C822 ) C195_=_C823( C195 C823 ) \nC195_=_C825( C195 C825 ) C195_=_C826( C195 C826 ) C195_=_C827( C195 C827 ) C195_=_C828( C195 C828 ) C195_=_C829( C195 C829 ) C195_=_C830( C195 C830 ) \nC195_=_C831( C195 C831 ) C195_=_C832( C195 C832 ) C195_=_C833( C195 C833 ) C195_=_C834( C195 C834 ) C195_=_C835( C195 C835 ) C195_=_C836( C195 C836 ) \nC195_=_C837( C195 C837 ) C195_=_C838( C195 C838 ) C195_=_C839( C195 C839 ) C195_=_C840( C195 C840 ) C195_=_C841( C195 C841 ) C195_=_C842( C195 C842 ) \nC195_=_C843( C195 C843 ) C195_=_C844( C195 C844 ) C195_=_C845( C195 C845 ) C197_=_C199( C197 C199 ) C197_=_C201( C197 C201 ) C197_=_C204( C197 C204 ) \nC197_=_C205( C197 C205 ) C197_=_C208( C197 C208 ) C197_=_C212( C197 C212 ) C197_=_C216( C197 C216 ) C197_=_C222( C197 C222 ) C197_=_C226( C197 C226 ) \nC197_=_C249( C197 C249 ) C197_=_C253( C197 C253 ) C197_=_C258( C197 C258 ) C197_=_C307( C197 C307 ) C197_=_C313( C197 C313 ) C197_=_C355( C197 C355 ) \nC197_=_C359( C197 C359 ) C197_=_C366( C197 C366 ) C197_=_C409( C197 C409 ) C197_=_C413( C197 C413 ) C197_=_C417( C197 C417 ) C197_=_C457( C197 C457 ) \nC197_=_C462( C197 C462 ) C197_=_C466( C197 C466 ) C197_=_C513( C197 C513 ) C197_=_C554( C197 C554 ) C197_=_C601( C197 C601 ) C197_=_C642( C197 C642 ) \nC197_=_C681( C197 C681 ) C197_=_C714( C197 C714 ) C197_=_C718( C197 C718 ) C197_=_C751( C197 C751 ) C197_=_C752( C197 C752 ) C197_=_C753( C197 C753 ) \nC197_=_C757( C197 C757 ) C197_=_C760( C197 C760 ) C197_=_C762( C197 C762 ) C197_=_C764( C197 C764 ) C197_=_C768( C197 C768 ) C197_=_C778( C197 C778 ) \nC197_=_C786( C197 C786 ) C197_=_C817( C197 C817 ) C197_=_C846( C197 C846 ) C197_=_C874( C197 C874 ) C197_=_C875( C197 C875 ) C197_=_C876( C197 C876 ) \nC197_=_C877( C197 C877 ) C197_=_C878( C197 C878 ) C197_=_C879( C197 C879 ) C197_=_C880( C197 C880 ) C197_=_C881( C197 C881 ) C197_=_C882( C197 C882 ) \nC197_=_C883( C197 C883 ) C197_=_C884( C197 C884 ) C197_=_C885( C197 C885 ) C197_=_C886( C197 C886 ) C197_=_C887( C197 C887 ) C197_=_C888( C197 C888 ) \nC197_=_C889( C197 C889 ) C197_=_C890( C197 C890 ) C197_=_C891( C197 C891 ) C197_=_C892( C197 C892 ) C197_=_C893( C197 C893 ) C197_=_C894( C197 C894 ) \nC197_=_C895( C197 C895 ) C197_=_C896( C197 C896 ) C197_=_C897( C197 C897 ) C197_=_C898( C197 C898 ) C197_=_C899( C197 C899 ) C199_=_C201( C199 C201 ) \nC199_=_C204( C199 C204 ) C199_=_C205( C199 C205 ) C199_=_C208( C199 C208 ) C199_=_C212( C199 C212 ) C199_=_C216( C199 C216 ) C199_=_C222( C199 C222 ) \nC199_=_C226( C199 C226 ) C199_=_C251( C199 C251 ) C199_=_C256( C199 C256 ) C199_=_C260( C199 C260 ) C199_=_C305( C199 C305 ) C199_=_C311( C199 C311 ) \nC199_=_C357( C199 C357 ) C199_=_C364( C199 C364 ) C199_=_C407( C199 C407 ) C199_=_C415( C199 C415 ) C199_=_C459( C199 C459 ) C199_=_C468( C199 C468 ) \nC199_=_C511( C199 C511 ) C199_=_C556( C199 C556 ) C199_=_C560( C199 C560 ) C199_=_C599( C199 C599 ) C199_=_C640( C199 C640 ) C199_=_C644( C199 C644 ) \nC199_=_C679( C199 C679 ) C199_=_C716( C199 C716 ) C199_=_C751( C199 C751 ) C199_=_C784( C199 C784 ) C199_=_C816( C199 C816 ) C199_=_C817( C199 C817 ) \nC199_=_C818( C199 C818 ) C199_=_C819( C199 C819 ) C199_=_C820( C199 C820 ) C199_=_C821( C199 C821 ) C199_=_C822( C199 C822 ) C199_=_C823( C199 C823 ) \nC199_=_C825( C199 C825 ) C199_=_C826( C199 C826 ) C199_=_C827( C199 C827 ) C199_=_C828( C199 C828 ) C199_=_C829( C199 C829 ) C199_=_C830( C199 C830 ) \nC199_=_C831( C199 C831 ) C199_=_C832( C199 C832 ) C199_=_C833( C199 C833 ) C199_=_C834( C199 C834 ) C199_=_C835( C199 C835 ) C199_=_C836( C199 C836 ) \nC199_=_C837( C199 C837 ) C199_=_C838( C199 C838 ) C199_=_C839( C199 C839 ) C199_=_C840( C199 C840 ) C199_=_C841( C199 C841 ) C199_=_C842( C199 C842 ) \nC199_=_C843( C199 C843 ) C199_=_C844( C199 C844 ) C199_=_C845( C199 C845 ) C199_=_C875( C199 C875 ) C199_=_C924( C199 C924 ) C199_=_C925( C199 C925 ) \nC199_=_C928( C199 C928 ) C199_=_C932( C199 C932 ) C199_=_C936( C199 C936 ) C201_=_C204( C201 C204 ) C201_=_C205( C201 C205 ) C201_=_C208( C201 C208 ) \nC201_=_C212( C201 C212 ) C201_=_C216( C201 C216 ) C201_=_C222( C201 C222 ) C201_=_C226( C201 C226 ) C201_=_C253( C201 C253 ) C201_=_C257( C201 C257 ) \nC201_=_C258( C201 C258 ) C201_=_C262( C201 C262 ) C201_=_C307( C201 C307 ) C201_=_C311( C201 C311 ) C201_=_C313( C201 C313 ) C201_=_C317( C201 C317 ) \nC201_=_C359( C201 C359 ) C201_=_C363( C201 C363 ) C201_=_C366( C201 C366 ) C201_=_C370( C201 C370 ) C201_=_C409( C201 C409 ) C201_=_C413( C201 C413 ) \nC201_=_C417( C201 C417 ) C201_=_C421( C201 C421 ) C201_=_C457( C201 C457 ) C201_=_C461( C201 C461 ) C201_=_C466( C201 C466 ) C201_=_C470( C201 C470 ) \nC201_=_C507( C201 C507 ) C201_=_C513( C201 C513 ) C201_=_C517( C201 C517 ) C201_=_C551( C201 C551 ) C201_=_C601( C201 C601 ) C201_=_C605( C201 C605 ) \nC201_=_C642( C201 C642 ) C201_=_C646( C201 C646 ) C201_=_C681( C201 C681 ) C201_=_C685( C201 C685 ) C201_=_C718( C201 C718 ) C201_=_C722( C201 C722 ) \nC201_=_C753( C201 C753 ) C201_=_C757( C201 C757 ) C201_=_C786( C201 C786 ) C201_=_C790( C201 C790 ) C201_=_C817( C201 C817 ) C201_=_C821( C201 C821 ) \nC201_=_C846( C201 C846 ) C201_=_C850( C201 C850 ) C201_=_C874( C201 C874 ) C201_=_C875( C201 C875 ) C201_=_C876( C201 C876 ) C201_=_C877( C201 C877 ) \nC201_=_C878( C201 C878 ) C201_=_C879( C201 C879 ) C201_=_C880( C201 C880 ) C201_=_C881( C201 C881 ) C201_=_C882( C201 C882 ) C201_=_C883( C201 C883 ) \nC201_=_C884( C201 C884 ) C201_=_C885( C201 C885 ) C201_=_C886( C201 C886 ) C201_=_C887( C201 C887 ) C201_=_C888( C201 C888 ) C201_=_C889( C201 C889 ) \nC201_=_C890( C201 C890 ) C201_=_C891( C201 C891 ) C201_=_C892( C201 C892 ) C201_=_C893( C201 C893 ) C201_=_C894( C201 C894 ) C201_=_C895( C201 C895 ) \nC201_=_C896( C201 C896 ) C201_=_C897( C201 C897 ) C201_=_C898( C201 C898 ) C201_=_C899( C201 C899 ) C201_=_C902( C201 C902 ) C201_=_C925( C201 C925 ) \nC201_=_C946( C201 C946 ) C201_=_C966( C201 C966 ) C201_=_C967( C201 C967 ) C201_=_C968( C201 C968 ) C201_=_C969( C201 C969 ) C201_=_C970( C201 C970 ) \nC201_=_C971( C201 C971 ) C201_=_C972( C201 C972 ) C201_=_C973( C201 C973 ) C201_=_C974( C201 C974 ) C201_=_C975( C201 C975 ) C201_=_C976( C201 C976 ) \nC201_=_C977( C201 C977 ) C201_=_C978( C201 C978 ) C201_=_C979( C201 C979 ) C201_=_C980( C201 C980 ) C201_=_C981( C201 C981 ) C201_=_C982( C201 C982 ) \nC201_=_C983( C201 C983 ) C204_=_C205( C204 C205 ) C204_=_C208( C204 C208 ) C204_=_C212( C204 C212 ) C204_=_C216( C204 C216 ) C204_=_C222( C204 C222 ) \nC204_=_C226( C204 C226 ) C204_=_C256( C204 C256 ) C204_=_C260( C204 C260 ) C204_=_C265( C204 C265 ) C204_=_C314( C204 C314 ) C204_=_C320( C204 C320 ) \nC204_=_C366( C204 C366 ) C204_=_C373( C204 C373 ) C204_=_C416( C204 C416 ) C204_=_C420( C204 C420 ) C204_=_C424( C204 C424 ) C204_=_C460( C204 C460 ) \nC204_=_C469( C204 C469 ) C204_=_C473( C204 C473 ) C204_=_C510( C204 C510 ) C204_=_C520( C204 C520 ) C204_=_C550( C204 C550 ) C204_=_C554( C204 C554 ) \nC204_=_C561( C204 C561 ) C204_=_C565( C204 C565 ) C204_=_C596( C204 C596 ) C204_=_C604( C204 C604 ) C204_=_C608( C204 C608 ) C204_=_C636( C204 C636 ) \nC204_=_C649( C204 C649 ) C204_=_C688( C204 C688 ) C204_=_C725( C204 C725 ) C204_=_C760( C204 C760 ) C204_=_C793( C204 C793 ) C204_=_C820( C204 C820 ) \nC204_=_C853( C204 C853 ) C204_=_C876( C204 C876 ) C204_=_C880( C204 C880 ) C204_=_C905( C204 C905 ) C204_=_C924( C204 C924 ) C204_=_C928( C204 C928 ) \nC204_=_C946( C204 C946 ) C204_=_C949( C204 C949 ) C204_=_C953( C204 C953 ) C204_=_C957( C204 C957 ) C204_=_C968( C204 C968 ) C204_=_C985( C204 C985 ) \nC204_=_C1000( C204 C1000 ) C204_=_C1014( C204 C1014 ) C204_=_C1015( C204 C1015 ) C204_=_C1016( C204 C1016 )</w:t>
      </w:r>
    </w:p>
    <w:p>
      <w:pPr>
        <w:pStyle w:val="PreformattedText"/>
        <w:bidi w:val="0"/>
        <w:spacing w:before="0" w:after="0"/>
        <w:jc w:val="left"/>
        <w:rPr/>
      </w:pPr>
      <w:r>
        <w:rPr/>
        <w:t xml:space="preserve"> </w:t>
      </w:r>
      <w:r>
        <w:rPr/>
        <w:t>C204_=_C1017( C204 C1017 ) C204_=_C1018( C204 C1018 ) \nC204_=_C1019( C204 C1019 ) C204_=_C1020( C204 C1020 ) C204_=_C1021( C204 C1021 ) C204_=_C1022( C204 C1022 ) C204_=_C1023( C204 C1023 ) C204_=_C1024( C204 C1024 ) \nC204_=_C1025( C204 C1025 ) C205_=_C208( C205 C208 ) C205_=_C212( C205 C212 ) C205_=_C216( C205 C216 ) C205_=_C222( C205 C222 ) C205_=_C226( C205 C226 ) \nC205_=_C257( C205 C257 ) C205_=_C262( C205 C262 ) C205_=_C311( C205 C311 ) C205_=_C317( C205 C317 ) C205_=_C363( C205 C363 ) C205_=_C370( C205 C370 ) \nC205_=_C374( C205 C374 ) C205_=_C413( C205 C413 ) C205_=_C417( C205 C417 ) C205_=_C421( C205 C421 ) C205_=_C461( C205 C461 ) C205_=_C465( C205 C465 ) \nC205_=_C470( C205 C470 ) C205_=_C474( C205 C474 ) C205_=_C507( C205 C507 ) C205_=_C511( C205 C511 ) C205_=_C517( C205 C517 ) C205_=_C551( C205 C551 ) \nC205_=_C555( C205 C555 ) C205_=_C566( C205 C566 ) C205_=_C605( C205 C605 ) C205_=_C646( C205 C646 ) C205_=_C685( C205 C685 ) C205_=_C722( C205 C722 ) \nC205_=_C757( C205 C757 ) C205_=_C790( C205 C790 ) C205_=_C794( C205 C794 ) C205_=_C821( C205 C821 ) C205_=_C825( C205 C825 ) C205_=_C850( C205 C850 ) \nC205_=_C877( C205 C877 ) C205_=_C881( C205 C881 ) C205_=_C902( C205 C902 ) C205_=_C925( C205 C925 ) C205_=_C946( C205 C946 ) C205_=_C966( C205 C966 ) \nC205_=_C967( C205 C967 ) C205_=_C968( C205 C968 ) C205_=_C969( C205 C969 ) C205_=_C970( C205 C970 ) C205_=_C971( C205 C971 ) C205_=_C972( C205 C972 ) \nC205_=_C973( C205 C973 ) C205_=_C974( C205 C974 ) C205_=_C975( C205 C975 ) C205_=_C976( C205 C976 ) C205_=_C977( C205 C977 ) C205_=_C978( C205 C978 ) \nC205_=_C979( C205 C979 ) C205_=_C980( C205 C980 ) C205_=_C981( C205 C981 ) C205_=_C982( C205 C982 ) C205_=_C983( C205 C983 ) C205_=_C1014( C205 C1014 ) \nC205_=_C1028( C205 C1028 ) C205_=_C1032( C205 C1032 ) C208_=_C212( C208 C212 ) C208_=_C216( C208 C216 ) C208_=_C222( C208 C222 ) C208_=_C226( C208 C226 ) \nC208_=_C260( C208 C260 ) C208_=_C264( C208 C264 ) C208_=_C265( C208 C265 ) C208_=_C269( C208 C269 ) C208_=_C314( C208 C314 ) C208_=_C318( C208 C318 ) \nC208_=_C320( C208 C320 ) C208_=_C324( C208 C324 ) C208_=_C366( C208 C366 ) C208_=_C370( C208 C370 ) C208_=_C373( C208 C373 ) C208_=_C377( C208 C377 ) \nC208_=_C416( C208 C416 ) C208_=_C420( C208 C420 ) C208_=_C424( C208 C424 ) C208_=_C428( C208 C428 ) C208_=_C468( C208 C468 ) C208_=_C473( C208 C473 ) \nC208_=_C477( C208 C477 ) C208_=_C510( C208 C510 ) C208_=_C514( C208 C514 ) C208_=_C520( C208 C520 ) C208_=_C524( C208 C524 ) C208_=_C554( C208 C554 ) \nC208_=_C565( C208 C565 ) C208_=_C569( C208 C569 ) C208_=_C596( C208 C596 ) C208_=_C600( C208 C600 ) C208_=_C608( C208 C608 ) C208_=_C612( C208 C612 ) \nC208_=_C636( C208 C636 ) C208_=_C640( C208 C640 ) C208_=_C649( C208 C649 ) C208_=_C653( C208 C653 ) C208_=_C678( C208 C678 ) C208_=_C688( C208 C688 ) \nC208_=_C692( C208 C692 ) C208_=_C714( C208 C714 ) C208_=_C725( C208 C725 ) C208_=_C729( C208 C729 ) C208_=_C760( C208 C760 ) C208_=_C764( C208 C764 ) \nC208_=_C793( C208 C793 ) C208_=_C797( C208 C797 ) C208_=_C828( C208 C828 ) C208_=_C853( C208 C853 ) C208_=_C857( C208 C857 ) C208_=_C880( C208 C880 ) \nC208_=_C884( C208 C884 ) C208_=_C905( C208 C905 ) C208_=_C909( C208 C909 ) C208_=_C928( C208 C928 ) C208_=_C932( C208 C932 ) C208_=_C949( C208 C949 ) \nC208_=_C953( C208 C953 ) C208_=_C968( C208 C968 ) C208_=_C972( C208 C972 ) C208_=_C985( C208 C985 ) C208_=_C989( C208 C989 ) C208_=_C1000( C208 C1000 ) \nC208_=_C1004( C208 C1004 ) C208_=_C1014( C208 C1014 ) C208_=_C1015( C208 C1015 ) C208_=_C1016( C208 C1016 ) C208_=_C1017( C208 C1017 ) C208_=_C1018( C208 C1018 ) \nC208_=_C1019( C208 C1019 ) C208_=_C1020( C208 C1020 ) C208_=_C1021( C208 C1021 ) C208_=_C1022( C208 C1022 ) C208_=_C1023( C208 C1023 ) C208_=_C1024( C208 C1024 ) \nC208_=_C1025( C208 C1025 ) C208_=_C1028( C208 C1028 ) C208_=_C1037( C208 C1037 ) C208_=_C1044( C208 C1044 ) C208_=_C1050( C208 C1050 ) C208_=_C1051( C208 C1051 ) \nC208_=_C1052( C208 C1052 ) C208_=_C1053( C208 C1053 ) C212_=_C216( C212 C216 ) C212_=_C222( C212 C222 ) C212_=_C226( C212 C226 ) C212_=_C264( C212 C264 ) \nC212_=_C268( C212 C268 ) C212_=_C269( C212 C269 ) C212_=_C273( C212 C273 ) C212_=_C318( C212 C318 ) C212_=_C322( C212 C322 ) C212_=_C324( C212 C324 ) \nC212_=_C328( C212 C328 ) C212_=_C370( C212 C370 ) C212_=_C374( C212 C374 ) C212_=_C377( C212 C377 ) C212_=_C381( C212 C381 ) C212_=_C420( C212 C420 ) \nC212_=_C424( C212 C424 ) C212_=_C428( C212 C428 ) C212_=_C432( C212 C432 ) C212_=_C468( C212 C468 ) C212_=_C472( C212 C472 ) C212_=_C477( C212 C477 ) \nC212_=_C481( C212 C481 ) C212_=_C514( C212 C514 ) C212_=_C518( C212 C518 ) C212_=_C524( C212 C524 ) C212_=_C528( C212 C528 ) C212_=_C569( C212 C569 ) \nC212_=_C573( C212 C573 ) C212_=_C600( C212 C600 ) C212_=_C604( C212 C604 ) C212_=_C612( C212 C612 ) C212_=_C616( C212 C616 ) C212_=_C640( C212 C640 ) \nC212_=_C644( C212 C644 ) C212_=_C653( C212 C653 ) C212_=_C657( C212 C657 ) C212_=_C678( C212 C678 ) C212_=_C682( C212 C682 ) C212_=_C692( C212 C692 ) \nC212_=_C696( C212 C696 ) C212_=_C714( C212 C714 ) C212_=_C718( C212 C718 ) C212_=_C729( C212 C729 ) C212_=_C733( C212 C733 ) C212_=_C752( C212 C752 ) \nC212_=_C764( C212 C764 ) C212_=_C768( C212 C768 ) C212_=_C784( C212 C784 ) C212_=_C797( C212 C797 ) C212_=_C801( C212 C801 ) C212_=_C828( C212 C828 ) \nC212_=_C832( C212 C832 ) C212_=_C857( C212 C857 ) C212_=_C861( C212 C861 ) C212_=_C884( C212 C884 ) C212_=_C888( C212 C888 ) C212_=_C909( C212 C909 ) \nC212_=_C913( C212 C913 ) C212_=_C932( C212 C932 ) C212_=_C936( C212 C936 ) C212_=_C953( C212 C953 ) C212_=_C957( C212 C957 ) C212_=_C972( C212 C972 ) \nC212_=_C976( C212 C976 ) C212_=_C989( C212 C989 ) C212_=_C993( C212 C993 ) C212_=_C1004( C212 C1004 ) C212_=_C1008( C212 C1008 ) C212_=_C1017( C212 C1017 ) \nC212_=_C1021( C212 C1021 ) C212_=_C1028( C212 C1028 ) C212_=_C1032( C212 C1032 ) C212_=_C1037( C212 C1037 ) C212_=_C1041( C212 C1041 ) C212_=_C1044( C212 C1044 ) \nC212_=_C1048( C212 C1048 ) C212_=_C1050( C212 C1050 ) C212_=_C1051( C212 C1051 ) C212_=_C1052( C212 C1052 ) C212_=_C1053( C212 C1053 ) C216_=_C222( C216 C222 ) \nC216_=_C226( C216 C226 ) C216_=_C268( C216 C268 ) C216_=_C273( C216 C273 ) C216_=_C322( C216 C322 ) C216_=_C328( C216 C328 ) C216_=_C332( C216 C332 ) \nC216_=_C374( C216 C374 ) C216_=_C381( C216 C381 ) C216_=_C424( C216 C424 ) C216_=_C428( C216 C428 ) C216_=_C432( C216 C432 ) C216_=_C472( C216 C472 ) \nC216_=_C476( C216 C476 ) C216_=_C481( C216 C481 ) C216_=_C485( C216 C485 ) C216_=_C518( C216 C518 ) C216_=_C528( C216 C528 ) C216_=_C566( C216 C566 ) \nC216_=_C573( C216 C573 ) C216_=_C577( C216 C577 ) C216_=_C604( C216 C604 ) C216_=_C608( C216 C608 ) C216_=_C616( C216 C616 ) C216_=_C644( C216 C644 ) \nC216_=_C657( C216 C657 ) C216_=_C682( C216 C682 ) C216_=_C696( C216 C696 ) C216_=_C718( C216 C718 ) C216_=_C722( C216 C722 ) C216_=_C733( C216 C733 ) \nC216_=_C752( C216 C752 ) C216_=_C768( C216 C768 ) C216_=_C784( C216 C784 ) C216_=_C801( C216 C801 ) C216_=_C818( C216 C818 ) C216_=_C832( C216 C832 ) \nC216_=_C836( C216 C836 ) C216_=_C846( C216 C846 ) C216_=_C861( C216 C861 ) C216_=_C888( C216 C888 ) C216_=_C892( C216 C892 ) C216_=_C913( C216 C913 ) \nC216_=_C936( C216 C936 ) C216_=_C957( C216 C957 ) C216_=_C976( C216 C976 ) C216_=_C980( C216 C980 ) C216_=_C993( C216 C993 ) C216_=_C1008( C216 C1008 ) \nC216_=_C1021( C216 C1021 ) C216_=_C1025( C216 C1025 ) C216_=_C1032( C216 C1032 ) C216_=_C1041( C216 C1041 ) C216_=_C1048( C216 C1048 ) C216_=_C1053( C216 C1053 ) \nC222_=_C226( C222 C226 ) C222_=_C278( C222 C278 ) C222_=_C283( C222 C283 ) C222_=_C328( C222 C328 ) C222_=_C332( C222 C332 ) C222_=_C338( C222 C338 ) \nC222_=_C384( C222 C384 ) C222_=_C391( C222 C391 ) C222_=_C434( C222 C434 ) C222_=_C442( C222 C442 ) C222_=_C478( C222 C478 ) C222_=_C482( C222 C482 ) \nC222_=_C487( C222 C487 ) C222_=_C491( C222 C491 ) C222_=_C524( C222 C524 ) C222_=_C528( C222 C528 ) C222_=_C538( C222 C538 ) C222_=_C568( C222 C568 ) \nC222_=_C572( C222 C572 ) C222_=_C579( C222 C579 ) C222_=_C583( C222 C583 ) C222_=_C614( C222 C614 ) C222_=_C626( C222 C626 ) C222_=_C654( C222 C654 ) \nC222_=_C667( C222 C667 ) C222_=_C688( C222 C688 ) C222_=_C692( C222 C692 ) C222_=_C706( C222 C706 ) C222_=_C728( C222 C728 ) C222_=_C743( C222 C743 ) \nC222_=_C762( C222 C762 ) C222_=_C778( C222 C778 ) C222_=_C790( C222 C790 ) C222_=_C794( C222 C794 ) C222_=_C811( C222 C811 ) C222_=_C820( C222 C820 ) \nC222_=_C838( C222 C838 ) C222_=_C842( C222 C842 ) C222_=_C852( C222 C852 ) C222_=_C871( C222 C871 ) C222_=_C874( C222 C874 ) C222_=_C878( C222 C878 ) \nC222_=_C894( C222 C894 ) C222_=_C898( C222 C898 ) C222_=_C902( C222 C902 ) C222_=_C923( C222 C923 ) C222_=_C924( C222 C924 ) C222_=_C982( C222 C982 ) \nC226_=_C278( C226 C278 ) C226_=_C283( C226 C283 ) C226_=_C332( C226 C332 ) C226_=_C338( C226 C338 ) C226_=_C384( C226 C384 ) C226_=_C391( C226 C391 ) \nC226_=_C434( C226 C434 ) C226_=_C442( C226 C442 ) C226_=_C482( C226 C482 ) C226_=_C486( C226 C486 ) C226_=_C491( C226 C491 ) C226_=_C495( C226 C495 ) \nC226_=_C528( C226 C528 ) C226_=_C538( C226 C538 ) C226_=_C572( C226 C572 ) C226_=_C576( C226 C576 ) C226_=_C583( C226 C583 ) C226_=_C587( C226 C587 ) \nC226_=_C614( C226 C614 ) C226_=_C626( C226 C626 ) C226_=_C654( C226 C654 ) C226_=_C667( C226 C667 ) C226_=_C692( C226 C692 ) C226_=_C696( C226 C696 ) \nC226_=_C706( C226 C706 ) C226_=_C728( C226 C728 ) C226_=_C743( C226 C743 ) C226_=_C762( C226 C762 ) C226_=_C778( C226 C778 ) C226_=_C794( C226 C794 ) \nC226_=_C811( C226 C811 ) C226_=_C828( C226 C828 ) C226_=_C842( C226 C842 ) C226_=_C852( C226 C852 ) C226_=_C871( C226 C871 ) C226_=_C878( C226 C878 ) \nC226_=_C882( C226 C882 ) C226_=_C898( C226 C898 ) C226_=_C902( C226 C902 ) C226_=_C923( C226 C923 ) C226_=_C924( C226 C924 ) C226_=_C928( C226 C928 ) \nC226_=_C966( C226 C966 ) C244_=_C247( C244 C247 ) C244_=_C249( C244 C249 ) C244_=_C251( C244 C251 ) C244_=_C253( C244 C253 ) C244_=_C256( C244 C256 ) \nC244_=_C257(</w:t>
      </w:r>
    </w:p>
    <w:p>
      <w:pPr>
        <w:pStyle w:val="PreformattedText"/>
        <w:bidi w:val="0"/>
        <w:spacing w:before="0" w:after="0"/>
        <w:jc w:val="left"/>
        <w:rPr/>
      </w:pPr>
      <w:r>
        <w:rPr/>
        <w:t xml:space="preserve"> </w:t>
      </w:r>
      <w:r>
        <w:rPr/>
        <w:t>C244 C257 ) C244_=_C258( C244 C258 ) C244_=_C260( C244 C260 ) C244_=_C262( C244 C262 ) C244_=_C264( C244 C264 ) C244_=_C265( C244 C265 ) \nC244_=_C268( C244 C268 ) C244_=_C269( C244 C269 ) C244_=_C273( C244 C273 ) C244_=_C278( C244 C278 ) C244_=_C283( C244 C283 ) C244_=_C302( C244 C302 ) \nC244_=_C304( C244 C304 ) C244_=_C305( C244 C305 ) C244_=_C307( C244 C307 ) C244_=_C311( C244 C311 ) C244_=_C313( C244 C313 ) C244_=_C314( C244 C314 ) \nC244_=_C317( C244 C317 ) C244_=_C318( C244 C318 ) C244_=_C320( C244 C320 ) C244_=_C322( C244 C322 ) C244_=_C324( C244 C324 ) C244_=_C328( C244 C328 ) \nC244_=_C332( C244 C332 ) C244_=_C338( C244 C338 ) C244_=_C357( C244 C357 ) C244_=_C408( C244 C408 ) C244_=_C457( C244 C457 ) C244_=_C504( C244 C504 ) \nC244_=_C550( C244 C550 ) C244_=_C551( C244 C551 ) C244_=_C552( C244 C552 ) C244_=_C553( C244 C553 ) C244_=_C554( C244 C554 ) C244_=_C555( C244 C555 ) \nC244_=_C556( C244 C556 ) C244_=_C557( C244 C557 ) C244_=_C559( C244 C559 ) C244_=_C560( C244 C560 ) C244_=_C561( C244 C561 ) C244_=_C563( C244 C563 ) \nC244_=_C564( C244 C564 ) C244_=_C565( C244 C565 ) C244_=_C566( C244 C566 ) C244_=_C567( C244 C567 ) C244_=_C568( C244 C568 ) C244_=_C569( C244 C569 ) \nC244_=_C570( C244 C570 ) C244_=_C571( C244 C571 ) C244_=_C572( C244 C572 ) C244_=_C573( C244 C573 ) C244_=_C574( C244 C574 ) C244_=_C575( C244 C575 ) \nC244_=_C576( C244 C576 ) C244_=_C577( C244 C577 ) C244_=_C578( C244 C578 ) C244_=_C579( C244 C579 ) C244_=_C580( C244 C580 ) C244_=_C581( C244 C581 ) \nC244_=_C582( C244 C582 ) C244_=_C583( C244 C583 ) C244_=_C584( C244 C584 ) C244_=_C585( C244 C585 ) C244_=_C586( C244 C586 ) C244_=_C587( C244 C587 ) \nC244_=_C588( C244 C588 ) C244_=_C589( C244 C589 ) C244_=_C590( C244 C590 ) C244_=_C591( C244 C591 ) C244_=_C592( C244 C592 ) C244_=_C593( C244 C593 ) \nC247_=_C249( C247 C249 ) C247_=_C251( C247 C251 ) C247_=_C253( C247 C253 ) C247_=_C256( C247 C256 ) C247_=_C257( C247 C257 ) C247_=_C258( C247 C258 ) \nC247_=_C260( C247 C260 ) C247_=_C262( C247 C262 ) C247_=_C264( C247 C264 ) C247_=_C265( C247 C265 ) C247_=_C268( C247 C268 ) C247_=_C269( C247 C269 ) \nC247_=_C273( C247 C273 ) C247_=_C278( C247 C278 ) C247_=_C283( C247 C283 ) C247_=_C302( C247 C302 ) C247_=_C307( C247 C307 ) C247_=_C355( C247 C355 ) \nC247_=_C406( C247 C406 ) C247_=_C456( C247 C456 ) C247_=_C457( C247 C457 ) C247_=_C458( C247 C458 ) C247_=_C459( C247 C459 ) C247_=_C460( C247 C460 ) \nC247_=_C461( C247 C461 ) C247_=_C462( C247 C462 ) C247_=_C463( C247 C463 ) C247_=_C465( C247 C465 ) C247_=_C466( C247 C466 ) C247_=_C467( C247 C467 ) \nC247_=_C468( C247 C468 ) C247_=_C469( C247 C469 ) C247_=_C470( C247 C470 ) C247_=_C471( C247 C471 ) C247_=_C472( C247 C472 ) C247_=_C473( C247 C473 ) \nC247_=_C474( C247 C474 ) C247_=_C475( C247 C475 ) C247_=_C476( C247 C476 ) C247_=_C477( C247 C477 ) C247_=_C478( C247 C478 ) C247_=_C479( C247 C479 ) \nC247_=_C480( C247 C480 ) C247_=_C481( C247 C481 ) C247_=_C482( C247 C482 ) C247_=_C483( C247 C483 ) C247_=_C484( C247 C484 ) C247_=_C485( C247 C485 ) \nC247_=_C486( C247 C486 ) C247_=_C487( C247 C487 ) C247_=_C488( C247 C488 ) C247_=_C489( C247 C489 ) C247_=_C490( C247 C490 ) C247_=_C491( C247 C491 ) \nC247_=_C492( C247 C492 ) C247_=_C493( C247 C493 ) C247_=_C494( C247 C494 ) C247_=_C495( C247 C495 ) C247_=_C496( C247 C496 ) C247_=_C497( C247 C497 ) \nC247_=_C498( C247 C498 ) C247_=_C499( C247 C499 ) C247_=_C500( C247 C500 ) C247_=_C501( C247 C501 ) C247_=_C502( C247 C502 ) C247_=_C503( C247 C503 ) \nC247_=_C507( C247 C507 ) C247_=_C552( C247 C552 ) C247_=_C636( C247 C636 ) C247_=_C678( C247 C678 ) C247_=_C679( C247 C679 ) C247_=_C681( C247 C681 ) \nC247_=_C682( C247 C682 ) C247_=_C685( C247 C685 ) C247_=_C688( C247 C688 ) C247_=_C692( C247 C692 ) C247_=_C696( C247 C696 ) C247_=_C706( C247 C706 ) \nC249_=_C251( C249 C251 ) C249_=_C253( C249 C253 ) C249_=_C256( C249 C256 ) C249_=_C257( C249 C257 ) C249_=_C258( C249 C258 ) C249_=_C260( C249 C260 ) \nC249_=_C262( C249 C262 ) C249_=_C264( C249 C264 ) C249_=_C265( C249 C265 ) C249_=_C268( C249 C268 ) C249_=_C269( C249 C269 ) C249_=_C273( C249 C273 ) \nC249_=_C278( C249 C278 ) C249_=_C283( C249 C283 ) C249_=_C304( C249 C304 ) C249_=_C355( C249 C355 ) C249_=_C357( C249 C357 ) C249_=_C408( C249 C408 ) \nC249_=_C413( C249 C413 ) C249_=_C457( C249 C457 ) C249_=_C462( C249 C462 ) C249_=_C504( C249 C504 ) C249_=_C550( C249 C550 ) C249_=_C551( C249 C551 ) \nC249_=_C552( C249 C552 ) C249_=_C553( C249 C553 ) C249_=_C554( C249 C554 ) C249_=_C555( C249 C555 ) C249_=_C556( C249 C556 ) C249_=_C557( C249 C557 ) \nC249_=_C559( C249 C559 ) C249_=_C560( C249 C560 ) C249_=_C561( C249 C561 ) C249_=_C563( C249 C563 ) C249_=_C564( C249 C564 ) C249_=_C565( C249 C565 ) \nC249_=_C566( C249 C566 ) C249_=_C567( C249 C567 ) C249_=_C568( C249 C568 ) C249_=_C569( C249 C569 ) C249_=_C570( C249 C570 ) C249_=_C571( C249 C571 ) \nC249_=_C572( C249 C572 ) C249_=_C573( C249 C573 ) C249_=_C574( C249 C574 ) C249_=_C575( C249 C575 ) C249_=_C576( C249 C576 ) C249_=_C577( C249 C577 ) \nC249_=_C578( C249 C578 ) C249_=_C579( C249 C579 ) C249_=_C580( C249 C580 ) C249_=_C581( C249 C581 ) C249_=_C582( C249 C582 ) C249_=_C583( C249 C583 ) \nC249_=_C584( C249 C584 ) C249_=_C585( C249 C585 ) C249_=_C586( C249 C586 ) C249_=_C587( C249 C587 ) C249_=_C588( C249 C588 ) C249_=_C589( C249 C589 ) \nC249_=_C590( C249 C590 ) C249_=_C591( C249 C591 ) C249_=_C592( C249 C592 ) C249_=_C593( C249 C593 ) C249_=_C714( C249 C714 ) C249_=_C751( C249 C751 ) \nC249_=_C752( C249 C752 ) C249_=_C753( C249 C753 ) C249_=_C757( C249 C757 ) C249_=_C760( C249 C760 ) C249_=_C762( C249 C762 ) C249_=_C764( C249 C764 ) \nC249_=_C768( C249 C768 ) C249_=_C778( C249 C778 ) C251_=_C253( C251 C253 ) C251_=_C256( C251 C256 ) C251_=_C257( C251 C257 ) C251_=_C258( C251 C258 ) \nC251_=_C260( C251 C260 ) C251_=_C262( C251 C262 ) C251_=_C264( C251 C264 ) C251_=_C265( C251 C265 ) C251_=_C268( C251 C268 ) C251_=_C269( C251 C269 ) \nC251_=_C273( C251 C273 ) C251_=_C278( C251 C278 ) C251_=_C283( C251 C283 ) C251_=_C305( C251 C305 ) C251_=_C311( C251 C311 ) C251_=_C357( C251 C357 ) \nC251_=_C359( C251 C359 ) C251_=_C364( C251 C364 ) C251_=_C407( C251 C407 ) C251_=_C415( C251 C415 ) C251_=_C459( C251 C459 ) C251_=_C511( C251 C511 ) \nC251_=_C551( C251 C551 ) C251_=_C556( C251 C556 ) C251_=_C599( C251 C599 ) C251_=_C636( C251 C636 ) C251_=_C640( C251 C640 ) C251_=_C642( C251 C642 ) \nC251_=_C644( C251 C644 ) C251_=_C646( C251 C646 ) C251_=_C649( C251 C649 ) C251_=_C653( C251 C653 ) C251_=_C654( C251 C654 ) C251_=_C657( C251 C657 ) \nC251_=_C667( C251 C667 ) C251_=_C679( C251 C679 ) C251_=_C716( C251 C716 ) C251_=_C751( C251 C751 ) C251_=_C784( C251 C784 ) C251_=_C816( C251 C816 ) \nC251_=_C817( C251 C817 ) C251_=_C818( C251 C818 ) C251_=_C819( C251 C819 ) C251_=_C820( C251 C820 ) C251_=_C821( C251 C821 ) C251_=_C822( C251 C822 ) \nC251_=_C823( C251 C823 ) C251_=_C825( C251 C825 ) C251_=_C826( C251 C826 ) C251_=_C827( C251 C827 ) C251_=_C828( C251 C828 ) C251_=_C829( C251 C829 ) \nC251_=_C830( C251 C830 ) C251_=_C831( C251 C831 ) C251_=_C832( C251 C832 ) C251_=_C833( C251 C833 ) C251_=_C834( C251 C834 ) C251_=_C835( C251 C835 ) \nC251_=_C836( C251 C836 ) C251_=_C837( C251 C837 ) C251_=_C838( C251 C838 ) C251_=_C839( C251 C839 ) C251_=_C840( C251 C840 ) C251_=_C841( C251 C841 ) \nC251_=_C842( C251 C842 ) C251_=_C843( C251 C843 ) C251_=_C844( C251 C844 ) C251_=_C845( C251 C845 ) C253_=_C256( C253 C256 ) C253_=_C257( C253 C257 ) \nC253_=_C258( C253 C258 ) C253_=_C260( C253 C260 ) C253_=_C262( C253 C262 ) C253_=_C264( C253 C264 ) C253_=_C265( C253 C265 ) C253_=_C268( C253 C268 ) \nC253_=_C269( C253 C269 ) C253_=_C273( C253 C273 ) C253_=_C278( C253 C278 ) C253_=_C283( C253 C283 ) C253_=_C302( C253 C302 ) C253_=_C307( C253 C307 ) \nC253_=_C313( C253 C313 ) C253_=_C359( C253 C359 ) C253_=_C366( C253 C366 ) C253_=_C409( C253 C409 ) C253_=_C417( C253 C417 ) C253_=_C457( C253 C457 ) \nC253_=_C461( C253 C461 ) C253_=_C466( C253 C466 ) C253_=_C513( C253 C513 ) C253_=_C553( C253 C553 ) C253_=_C596( C253 C596 ) C253_=_C601( C253 C601 ) \nC253_=_C642( C253 C642 ) C253_=_C681( C253 C681 ) C253_=_C714( C253 C714 ) C253_=_C716( C253 C716 ) C253_=_C718( C253 C718 ) C253_=_C722( C253 C722 ) \nC253_=_C725( C253 C725 ) C253_=_C728( C253 C728 ) C253_=_C729( C253 C729 ) C253_=_C733( C253 C733 ) C253_=_C743( C253 C743 ) C253_=_C753( C253 C753 ) \nC253_=_C786( C253 C786 ) C253_=_C817( C253 C817 ) C253_=_C846( C253 C846 ) C253_=_C874( C253 C874 ) C253_=_C875( C253 C875 ) C253_=_C876( C253 C876 ) \nC253_=_C877( C253 C877 ) C253_=_C878( C253 C878 ) C253_=_C879( C253 C879 ) C253_=_C880( C253 C880 ) C253_=_C881( C253 C881 ) C253_=_C882( C253 C882 ) \nC253_=_C883( C253 C883 ) C253_=_C884( C253 C884 ) C253_=_C885( C253 C885 ) C253_=_C886( C253 C886 ) C253_=_C887( C253 C887 ) C253_=_C888( C253 C888 ) \nC253_=_C889( C253 C889 ) C253_=_C890( C253 C890 ) C253_=_C891( C253 C891 ) C253_=_C892( C253 C892 ) C253_=_C893( C253 C893 ) C253_=_C894( C253 C894 ) \nC253_=_C895( C253 C895 ) C253_=_C896( C253 C896 ) C253_=_C897( C253 C897 ) C253_=_C898( C253 C898 ) C253_=_C899( C253 C899 ) C256_=_C257( C256 C257 ) \nC256_=_C258( C256 C258 ) C256_=_C260( C256 C260 ) C256_=_C262( C256 C262 ) C256_=_C264( C256 C264 ) C256_=_C265( C256 C265 ) C256_=_C268( C256 C268 ) \nC256_=_C269( C256 C269 ) C256_=_C273( C256 C273 ) C256_=_C278( C256 C278 ) C256_=_C283( C256 C283 ) C256_=_C305( C256 C305 ) C256_=_C311( C256 C311 ) \nC256_=_C357( C256 C357 ) C256_=_C364( C256 C364 ) C256_=_C407( C256 C407 ) C256_=_C415( C256 C415 ) C256_=_C420( C256 C420 ) C256_=_C460( C256 C460 ) \nC256_=_C469( C256 C469 ) C256_=_C511( C256 C511 ) C256_=_C550( C256 C550 ) C256_=_C556( C256 C556 ) C256_=_C561( C256 C561 ) C256_=_C599( C256 C599 ) \nC256_=_C604( C256 C604 ) C256_=_C640( C256 C640 ) C256_=_C679( C256 C679 ) C256_=_C716( C256 C716 ) C256_=_C751( C256 C751 ) C256_=_C784( C256 C784 ) \nC256_=_C816( C256 C816 ) C256_=_C817(</w:t>
      </w:r>
    </w:p>
    <w:p>
      <w:pPr>
        <w:pStyle w:val="PreformattedText"/>
        <w:bidi w:val="0"/>
        <w:spacing w:before="0" w:after="0"/>
        <w:jc w:val="left"/>
        <w:rPr/>
      </w:pPr>
      <w:r>
        <w:rPr/>
        <w:t xml:space="preserve"> </w:t>
      </w:r>
      <w:r>
        <w:rPr/>
        <w:t>C256 C817 ) C256_=_C818( C256 C818 ) C256_=_C819( C256 C819 ) C256_=_C820( C256 C820 ) C256_=_C821( C256 C821 ) \nC256_=_C822( C256 C822 ) C256_=_C823( C256 C823 ) C256_=_C825( C256 C825 ) C256_=_C826( C256 C826 ) C256_=_C827( C256 C827 ) C256_=_C828( C256 C828 ) \nC256_=_C829( C256 C829 ) C256_=_C830( C256 C830 ) C256_=_C831( C256 C831 ) C256_=_C832( C256 C832 ) C256_=_C833( C256 C833 ) C256_=_C834( C256 C834 ) \nC256_=_C835( C256 C835 ) C256_=_C836( C256 C836 ) C256_=_C837( C256 C837 ) C256_=_C838( C256 C838 ) C256_=_C839( C256 C839 ) C256_=_C840( C256 C840 ) \nC256_=_C841( C256 C841 ) C256_=_C842( C256 C842 ) C256_=_C843( C256 C843 ) C256_=_C844( C256 C844 ) C256_=_C845( C256 C845 ) C256_=_C876( C256 C876 ) \nC256_=_C924( C256 C924 ) C256_=_C946( C256 C946 ) C256_=_C949( C256 C949 ) C256_=_C953( C256 C953 ) C256_=_C957( C256 C957 ) C257_=_C258( C257 C258 ) \nC257_=_C260( C257 C260 ) C257_=_C262( C257 C262 ) C257_=_C264( C257 C264 ) C257_=_C265( C257 C265 ) C257_=_C268( C257 C268 ) C257_=_C269( C257 C269 ) \nC257_=_C273( C257 C273 ) C257_=_C278( C257 C278 ) C257_=_C283( C257 C283 ) C257_=_C311( C257 C311 ) C257_=_C317( C257 C317 ) C257_=_C363( C257 C363 ) \nC257_=_C370( C257 C370 ) C257_=_C408( C257 C408 ) C257_=_C413( C257 C413 ) C257_=_C416( C257 C416 ) C257_=_C421( C257 C421 ) C257_=_C456( C257 C456 ) \nC257_=_C461( C257 C461 ) C257_=_C465( C257 C465 ) C257_=_C470( C257 C470 ) C257_=_C507( C257 C507 ) C257_=_C517( C257 C517 ) C257_=_C551( C257 C551 ) \nC257_=_C557( C257 C557 ) C257_=_C600( C257 C600 ) C257_=_C605( C257 C605 ) C257_=_C646( C257 C646 ) C257_=_C685( C257 C685 ) C257_=_C722( C257 C722 ) \nC257_=_C752( C257 C752 ) C257_=_C757( C257 C757 ) C257_=_C790( C257 C790 ) C257_=_C816( C257 C816 ) C257_=_C821( C257 C821 ) C257_=_C846( C257 C846 ) \nC257_=_C850( C257 C850 ) C257_=_C852( C257 C852 ) C257_=_C853( C257 C853 ) C257_=_C857( C257 C857 ) C257_=_C861( C257 C861 ) C257_=_C871( C257 C871 ) \nC257_=_C877( C257 C877 ) C257_=_C902( C257 C902 ) C257_=_C925( C257 C925 ) C257_=_C946( C257 C946 ) C257_=_C966( C257 C966 ) C257_=_C967( C257 C967 ) \nC257_=_C968( C257 C968 ) C257_=_C969( C257 C969 ) C257_=_C970( C257 C970 ) C257_=_C971( C257 C971 ) C257_=_C972( C257 C972 ) C257_=_C973( C257 C973 ) \nC257_=_C974( C257 C974 ) C257_=_C975( C257 C975 ) C257_=_C976( C257 C976 ) C257_=_C977( C257 C977 ) C257_=_C978( C257 C978 ) C257_=_C979( C257 C979 ) \nC257_=_C980( C257 C980 ) C257_=_C981( C257 C981 ) C257_=_C982( C257 C982 ) C257_=_C983( C257 C983 ) C258_=_C260( C258 C260 ) C258_=_C262( C258 C262 ) \nC258_=_C264( C258 C264 ) C258_=_C265( C258 C265 ) C258_=_C268( C258 C268 ) C258_=_C269( C258 C269 ) C258_=_C273( C258 C273 ) C258_=_C278( C258 C278 ) \nC258_=_C283( C258 C283 ) C258_=_C307( C258 C307 ) C258_=_C313( C258 C313 ) C258_=_C318( C258 C318 ) C258_=_C359( C258 C359 ) C258_=_C364( C258 C364 ) \nC258_=_C366( C258 C366 ) C258_=_C409( C258 C409 ) C258_=_C417( C258 C417 ) C258_=_C457( C258 C457 ) C258_=_C462( C258 C462 ) C258_=_C466( C258 C466 ) \nC258_=_C471( C258 C471 ) C258_=_C513( C258 C513 ) C258_=_C518( C258 C518 ) C258_=_C552( C258 C552 ) C258_=_C563( C258 C563 ) C258_=_C601( C258 C601 ) \nC258_=_C642( C258 C642 ) C258_=_C681( C258 C681 ) C258_=_C718( C258 C718 ) C258_=_C753( C258 C753 ) C258_=_C786( C258 C786 ) C258_=_C817( C258 C817 ) \nC258_=_C822( C258 C822 ) C258_=_C846( C258 C846 ) C258_=_C874( C258 C874 ) C258_=_C875( C258 C875 ) C258_=_C876( C258 C876 ) C258_=_C877( C258 C877 ) \nC258_=_C878( C258 C878 ) C258_=_C879( C258 C879 ) C258_=_C880( C258 C880 ) C258_=_C881( C258 C881 ) C258_=_C882( C258 C882 ) C258_=_C883( C258 C883 ) \nC258_=_C884( C258 C884 ) C258_=_C885( C258 C885 ) C258_=_C886( C258 C886 ) C258_=_C887( C258 C887 ) C258_=_C888( C258 C888 ) C258_=_C889( C258 C889 ) \nC258_=_C890( C258 C890 ) C258_=_C891( C258 C891 ) C258_=_C892( C258 C892 ) C258_=_C893( C258 C893 ) C258_=_C894( C258 C894 ) C258_=_C895( C258 C895 ) \nC258_=_C896( C258 C896 ) C258_=_C897( C258 C897 ) C258_=_C898( C258 C898 ) C258_=_C899( C258 C899 ) C258_=_C966( C258 C966 ) C258_=_C985( C258 C985 ) \nC258_=_C989( C258 C989 ) C258_=_C993( C258 C993 ) C260_=_C262( C260 C262 ) C260_=_C264( C260 C264 ) C260_=_C265( C260 C265 ) C260_=_C268( C260 C268 ) \nC260_=_C269( C260 C269 ) C260_=_C273( C260 C273 ) C260_=_C278( C260 C278 ) C260_=_C283( C260 C283 ) C260_=_C314( C260 C314 ) C260_=_C320( C260 C320 ) \nC260_=_C366( C260 C366 ) C260_=_C373( C260 C373 ) C260_=_C416( C260 C416 ) C260_=_C424( C260 C424 ) C260_=_C459( C260 C459 ) C260_=_C468( C260 C468 ) \nC260_=_C473( C260 C473 ) C260_=_C510( C260 C510 ) C260_=_C520( C260 C520 ) C260_=_C554( C260 C554 ) C260_=_C560( C260 C560 ) C260_=_C565( C260 C565 ) \nC260_=_C596( C260 C596 ) C260_=_C608( C260 C608 ) C260_=_C636( C260 C636 ) C260_=_C644( C260 C644 ) C260_=_C649( C260 C649 ) C260_=_C688( C260 C688 ) \nC260_=_C725( C260 C725 ) C260_=_C760( C260 C760 ) C260_=_C793( C260 C793 ) C260_=_C819( C260 C819 ) C260_=_C853( C260 C853 ) C260_=_C875( C260 C875 ) \nC260_=_C880( C260 C880 ) C260_=_C905( C260 C905 ) C260_=_C924( C260 C924 ) C260_=_C925( C260 C925 ) C260_=_C928( C260 C928 ) C260_=_C932( C260 C932 ) \nC260_=_C936( C260 C936 ) C260_=_C949( C260 C949 ) C260_=_C968( C260 C968 ) C260_=_C985( C260 C985 ) C260_=_C1000( C260 C1000 ) C260_=_C1014( C260 C1014 ) \nC260_=_C1015( C260 C1015 ) C260_=_C1016( C260 C1016 ) C260_=_C1017( C260 C1017 ) C260_=_C1018( C260 C1018 ) C260_=_C1019( C260 C1019 ) C260_=_C1020( C260 C1020 ) \nC260_=_C1021( C260 C1021 ) C260_=_C1022( C260 C1022 ) C260_=_C1023( C260 C1023 ) C260_=_C1024( C260 C1024 ) C260_=_C1025( C260 C1025 ) C262_=_C264( C262 C264 ) \nC262_=_C265( C262 C265 ) C262_=_C268( C262 C268 ) C262_=_C269( C262 C269 ) C262_=_C273( C262 C273 ) C262_=_C278( C262 C278 ) C262_=_C283( C262 C283 ) \nC262_=_C311( C262 C311 ) C262_=_C317( C262 C317 ) C262_=_C322( C262 C322 ) C262_=_C363( C262 C363 ) C262_=_C370( C262 C370 ) C262_=_C413( C262 C413 ) \nC262_=_C421( C262 C421 ) C262_=_C461( C262 C461 ) C262_=_C466( C262 C466 ) C262_=_C470( C262 C470 ) C262_=_C475( C262 C475 ) C262_=_C507( C262 C507 ) \nC262_=_C517( C262 C517 ) C262_=_C551( C262 C551 ) C262_=_C556( C262 C556 ) C262_=_C567( C262 C567 ) C262_=_C605( C262 C605 ) C262_=_C646( C262 C646 ) \nC262_=_C685( C262 C685 ) C262_=_C722( C262 C722 ) C262_=_C757( C262 C757 ) C262_=_C762( C262 C762 ) C262_=_C790( C262 C790 ) C262_=_C821( C262 C821 ) \nC262_=_C826( C262 C826 ) C262_=_C850( C262 C850 ) C262_=_C877( C262 C877 ) C262_=_C882( C262 C882 ) C262_=_C902( C262 C902 ) C262_=_C925( C262 C925 ) \nC262_=_C946( C262 C946 ) C262_=_C966( C262 C966 ) C262_=_C967( C262 C967 ) C262_=_C968( C262 C968 ) C262_=_C969( C262 C969 ) C262_=_C970( C262 C970 ) \nC262_=_C971( C262 C971 ) C262_=_C972( C262 C972 ) C262_=_C973( C262 C973 ) C262_=_C974( C262 C974 ) C262_=_C975( C262 C975 ) C262_=_C976( C262 C976 ) \nC262_=_C977( C262 C977 ) C262_=_C978( C262 C978 ) C262_=_C979( C262 C979 ) C262_=_C980( C262 C980 ) C262_=_C981( C262 C981 ) C262_=_C982( C262 C982 ) \nC262_=_C983( C262 C983 ) C262_=_C1015( C262 C1015 ) C262_=_C1037( C262 C1037 ) C262_=_C1041( C262 C1041 ) C264_=_C265( C264 C265 ) C264_=_C268( C264 C268 ) \nC264_=_C269( C264 C269 ) C264_=_C273( C264 C273 ) C264_=_C278( C264 C278 ) C264_=_C283( C264 C283 ) C264_=_C313( C264 C313 ) C264_=_C318( C264 C318 ) \nC264_=_C324( C264 C324 ) C264_=_C370( C264 C370 ) C264_=_C377( C264 C377 ) C264_=_C415( C264 C415 ) C264_=_C420( C264 C420 ) C264_=_C428( C264 C428 ) \nC264_=_C463( C264 C463 ) C264_=_C468( C264 C468 ) C264_=_C472( C264 C472 ) C264_=_C477( C264 C477 ) C264_=_C514( C264 C514 ) C264_=_C524( C264 C524 ) \nC264_=_C553( C264 C553 ) C264_=_C564( C264 C564 ) C264_=_C569( C264 C569 ) C264_=_C600( C264 C600 ) C264_=_C612( C264 C612 ) C264_=_C640( C264 C640 ) \nC264_=_C653( C264 C653 ) C264_=_C678( C264 C678 ) C264_=_C692( C264 C692 ) C264_=_C714( C264 C714 ) C264_=_C729( C264 C729 ) C264_=_C764( C264 C764 ) \nC264_=_C797( C264 C797 ) C264_=_C823( C264 C823 ) C264_=_C828( C264 C828 ) C264_=_C852( C264 C852 ) C264_=_C857( C264 C857 ) C264_=_C879( C264 C879 ) \nC264_=_C884( C264 C884 ) C264_=_C909( C264 C909 ) C264_=_C932( C264 C932 ) C264_=_C953( C264 C953 ) C264_=_C967( C264 C967 ) C264_=_C972( C264 C972 ) \nC264_=_C989( C264 C989 ) C264_=_C1000( C264 C1000 ) C264_=_C1004( C264 C1004 ) C264_=_C1008( C264 C1008 ) C264_=_C1017( C264 C1017 ) C264_=_C1028( C264 C1028 ) \nC264_=_C1037( C264 C1037 ) C264_=_C1044( C264 C1044 ) C264_=_C1050( C264 C1050 ) C264_=_C1051( C264 C1051 ) C264_=_C1052( C264 C1052 ) C264_=_C1053( C264 C1053 ) \nC265_=_C268( C265 C268 ) C265_=_C269( C265 C269 ) C265_=_C273( C265 C273 ) C265_=_C278( C265 C278 ) C265_=_C283( C265 C283 ) C265_=_C314( C265 C314 ) \nC265_=_C320( C265 C320 ) C265_=_C366( C265 C366 ) C265_=_C373( C265 C373 ) C265_=_C416( C265 C416 ) C265_=_C421( C265 C421 ) C265_=_C424( C265 C424 ) \nC265_=_C469( C265 C469 ) C265_=_C473( C265 C473 ) C265_=_C478( C265 C478 ) C265_=_C510( C265 C510 ) C265_=_C520( C265 C520 ) C265_=_C554( C265 C554 ) \nC265_=_C559( C265 C559 ) C265_=_C565( C265 C565 ) C265_=_C570( C265 C570 ) C265_=_C596( C265 C596 ) C265_=_C601( C265 C601 ) C265_=_C608( C265 C608 ) \nC265_=_C636( C265 C636 ) C265_=_C649( C265 C649 ) C265_=_C654( C265 C654 ) C265_=_C679( C265 C679 ) C265_=_C688( C265 C688 ) C265_=_C725( C265 C725 ) \nC265_=_C760( C265 C760 ) C265_=_C793( C265 C793 ) C265_=_C829( C265 C829 ) C265_=_C853( C265 C853 ) C265_=_C880( C265 C880 ) C265_=_C885( C265 C885 ) \nC265_=_C905( C265 C905 ) C265_=_C928( C265 C928 ) C265_=_C949( C265 C949 ) C265_=_C968( C265 C968 ) C265_=_C973( C265 C973 ) C265_=_C985( C265 C985 ) \nC265_=_C1000( C265 C1000 ) C265_=_C1014( C265 C1014 ) C265_=_C1015( C265 C1015 ) C265_=_C1016( C265 C1016 ) C265_=_C1017( C265 C1017 ) C265_=_C1018( C265 C1018 ) \nC265_=_C1019( C265 C1019 ) C265_=_C1020( C265 C1020 ) C265_=_C1021( C265 C1021 ) C265_=_C1022( C265 C1022 ) C265_=_C1023( C265 C1023 ) C265_=_C1024(</w:t>
      </w:r>
    </w:p>
    <w:p>
      <w:pPr>
        <w:pStyle w:val="PreformattedText"/>
        <w:bidi w:val="0"/>
        <w:spacing w:before="0" w:after="0"/>
        <w:jc w:val="left"/>
        <w:rPr/>
      </w:pPr>
      <w:r>
        <w:rPr/>
        <w:t xml:space="preserve"> </w:t>
      </w:r>
      <w:r>
        <w:rPr/>
        <w:t>C265 C1024 ) \nC265_=_C1025( C265 C1025 ) C265_=_C1050( C265 C1050 ) C268_=_C269( C268 C269 ) C268_=_C273( C268 C273 ) C268_=_C278( C268 C278 ) C268_=_C283( C268 C283 ) \nC268_=_C317( C268 C317 ) C268_=_C322( C268 C322 ) C268_=_C328( C268 C328 ) C268_=_C374( C268 C374 ) C268_=_C381( C268 C381 ) C268_=_C424( C268 C424 ) \nC268_=_C432( C268 C432 ) C268_=_C467( C268 C467 ) C268_=_C472( C268 C472 ) C268_=_C476( C268 C476 ) C268_=_C481( C268 C481 ) C268_=_C513( C268 C513 ) \nC268_=_C518( C268 C518 ) C268_=_C528( C268 C528 ) C268_=_C557( C268 C557 ) C268_=_C568( C268 C568 ) C268_=_C573( C268 C573 ) C268_=_C599( C268 C599 ) \nC268_=_C604( C268 C604 ) C268_=_C616( C268 C616 ) C268_=_C644( C268 C644 ) C268_=_C657( C268 C657 ) C268_=_C682( C268 C682 ) C268_=_C696( C268 C696 ) \nC268_=_C718( C268 C718 ) C268_=_C728( C268 C728 ) C268_=_C733( C268 C733 ) C268_=_C752( C268 C752 ) C268_=_C768( C268 C768 ) C268_=_C784( C268 C784 ) \nC268_=_C801( C268 C801 ) C268_=_C827( C268 C827 ) C268_=_C832( C268 C832 ) C268_=_C861( C268 C861 ) C268_=_C883( C268 C883 ) C268_=_C888( C268 C888 ) \nC268_=_C913( C268 C913 ) C268_=_C936( C268 C936 ) C268_=_C957( C268 C957 ) C268_=_C971( C268 C971 ) C268_=_C976( C268 C976 ) C268_=_C993( C268 C993 ) \nC268_=_C1008( C268 C1008 ) C268_=_C1016( C268 C1016 ) C268_=_C1021( C268 C1021 ) C268_=_C1032( C268 C1032 ) C268_=_C1041( C268 C1041 ) C268_=_C1044( C268 C1044 ) \nC268_=_C1048( C268 C1048 ) C268_=_C1053( C268 C1053 ) C269_=_C273( C269 C273 ) C269_=_C278( C269 C278 ) C269_=_C283( C269 C283 ) C269_=_C318( C269 C318 ) \nC269_=_C324( C269 C324 ) C269_=_C370( C269 C370 ) C269_=_C377( C269 C377 ) C269_=_C420( C269 C420 ) C269_=_C428( C269 C428 ) C269_=_C468( C269 C468 ) \nC269_=_C473( C269 C473 ) C269_=_C477( C269 C477 ) C269_=_C482( C269 C482 ) C269_=_C514( C269 C514 ) C269_=_C524( C269 C524 ) C269_=_C563( C269 C563 ) \nC269_=_C569( C269 C569 ) C269_=_C574( C269 C574 ) C269_=_C600( C269 C600 ) C269_=_C605( C269 C605 ) C269_=_C612( C269 C612 ) C269_=_C640( C269 C640 ) \nC269_=_C653( C269 C653 ) C269_=_C678( C269 C678 ) C269_=_C692( C269 C692 ) C269_=_C714( C269 C714 ) C269_=_C729( C269 C729 ) C269_=_C753( C269 C753 ) \nC269_=_C764( C269 C764 ) C269_=_C797( C269 C797 ) C269_=_C828( C269 C828 ) C269_=_C833( C269 C833 ) C269_=_C857( C269 C857 ) C269_=_C884( C269 C884 ) \nC269_=_C889( C269 C889 ) C269_=_C909( C269 C909 ) C269_=_C932( C269 C932 ) C269_=_C953( C269 C953 ) C269_=_C972( C269 C972 ) C269_=_C977( C269 C977 ) \nC269_=_C989( C269 C989 ) C269_=_C1004( C269 C1004 ) C269_=_C1017( C269 C1017 ) C269_=_C1022( C269 C1022 ) C269_=_C1028( C269 C1028 ) C269_=_C1037( C269 C1037 ) \nC269_=_C1044( C269 C1044 ) C269_=_C1050( C269 C1050 ) C269_=_C1051( C269 C1051 ) C269_=_C1052( C269 C1052 ) C269_=_C1053( C269 C1053 ) C273_=_C278( C273 C278 ) \nC273_=_C283( C273 C283 ) C273_=_C322( C273 C322 ) C273_=_C328( C273 C328 ) C273_=_C374( C273 C374 ) C273_=_C381( C273 C381 ) C273_=_C424( C273 C424 ) \nC273_=_C432( C273 C432 ) C273_=_C472( C273 C472 ) C273_=_C477( C273 C477 ) C273_=_C481( C273 C481 ) C273_=_C486( C273 C486 ) C273_=_C518( C273 C518 ) \nC273_=_C528( C273 C528 ) C273_=_C567( C273 C567 ) C273_=_C573( C273 C573 ) C273_=_C578( C273 C578 ) C273_=_C604( C273 C604 ) C273_=_C616( C273 C616 ) \nC273_=_C644( C273 C644 ) C273_=_C649( C273 C649 ) C273_=_C657( C273 C657 ) C273_=_C682( C273 C682 ) C273_=_C696( C273 C696 ) C273_=_C718( C273 C718 ) \nC273_=_C733( C273 C733 ) C273_=_C752( C273 C752 ) C273_=_C757( C273 C757 ) C273_=_C768( C273 C768 ) C273_=_C784( C273 C784 ) C273_=_C801( C273 C801 ) \nC273_=_C819( C273 C819 ) C273_=_C832( C273 C832 ) C273_=_C837( C273 C837 ) C273_=_C861( C273 C861 ) C273_=_C888( C273 C888 ) C273_=_C893( C273 C893 ) \nC273_=_C913( C273 C913 ) C273_=_C936( C273 C936 ) C273_=_C957( C273 C957 ) C273_=_C976( C273 C976 ) C273_=_C981( C273 C981 ) C273_=_C993( C273 C993 ) \nC273_=_C1008( C273 C1008 ) C273_=_C1021( C273 C1021 ) C273_=_C1032( C273 C1032 ) C273_=_C1041( C273 C1041 ) C273_=_C1048( C273 C1048 ) C273_=_C1053( C273 C1053 ) \nC278_=_C283( C278 C283 ) C278_=_C332( C278 C332 ) C278_=_C338( C278 C338 ) C278_=_C384( C278 C384 ) C278_=_C391( C278 C391 ) C278_=_C434( C278 C434 ) \nC278_=_C442( C278 C442 ) C278_=_C477( C278 C477 ) C278_=_C482( C278 C482 ) C278_=_C486( C278 C486 ) C278_=_C491( C278 C491 ) C278_=_C528( C278 C528 ) \nC278_=_C538( C278 C538 ) C278_=_C567( C278 C567 ) C278_=_C572( C278 C572 ) C278_=_C578( C278 C578 ) C278_=_C583( C278 C583 ) C278_=_C614( C278 C614 ) \nC278_=_C626( C278 C626 ) C278_=_C649( C278 C649 ) C278_=_C654( C278 C654 ) C278_=_C667( C278 C667 ) C278_=_C692( C278 C692 ) C278_=_C706( C278 C706 ) \nC278_=_C728( C278 C728 ) C278_=_C743( C278 C743 ) C278_=_C757( C278 C757 ) C278_=_C762( C278 C762 ) C278_=_C778( C278 C778 ) C278_=_C794( C278 C794 ) \nC278_=_C811( C278 C811 ) C278_=_C819( C278 C819 ) C278_=_C837( C278 C837 ) C278_=_C842( C278 C842 ) C278_=_C852( C278 C852 ) C278_=_C871( C278 C871 ) \nC278_=_C878( C278 C878 ) C278_=_C893( C278 C893 ) C278_=_C898( C278 C898 ) C278_=_C902( C278 C902 ) C278_=_C923( C278 C923 ) C278_=_C924( C278 C924 ) \nC278_=_C981( C278 C981 ) C283_=_C332( C283 C332 ) C283_=_C338( C283 C338 ) C283_=_C384( C283 C384 ) C283_=_C391( C283 C391 ) C283_=_C434( C283 C434 ) \nC283_=_C442( C283 C442 ) C283_=_C482( C283 C482 ) C283_=_C487( C283 C487 ) C283_=_C491( C283 C491 ) C283_=_C496( C283 C496 ) C283_=_C528( C283 C528 ) \nC283_=_C538( C283 C538 ) C283_=_C572( C283 C572 ) C283_=_C577( C283 C577 ) C283_=_C583( C283 C583 ) C283_=_C588( C283 C588 ) C283_=_C614( C283 C614 ) \nC283_=_C626( C283 C626 ) C283_=_C654( C283 C654 ) C283_=_C667( C283 C667 ) C283_=_C692( C283 C692 ) C283_=_C706( C283 C706 ) C283_=_C728( C283 C728 ) \nC283_=_C733( C283 C733 ) C283_=_C743( C283 C743 ) C283_=_C762( C283 C762 ) C283_=_C778( C283 C778 ) C283_=_C794( C283 C794 ) C283_=_C811( C283 C811 ) \nC283_=_C829( C283 C829 ) C283_=_C842( C283 C842 ) C283_=_C852( C283 C852 ) C283_=_C857( C283 C857 ) C283_=_C871( C283 C871 ) C283_=_C878( C283 C878 ) \nC283_=_C883( C283 C883 ) C283_=_C898( C283 C898 ) C283_=_C902( C283 C902 ) C283_=_C923( C283 C923 ) C283_=_C924( C283 C924 ) C283_=_C949( C283 C949 ) \nC283_=_C967( C283 C967 ) C302_=_C304( C302 C304 ) C302_=_C305( C302 C305 ) C302_=_C307( C302 C307 ) C302_=_C311( C302 C311 ) C302_=_C313( C302 C313 ) \nC302_=_C314( C302 C314 ) C302_=_C317( C302 C317 ) C302_=_C318( C302 C318 ) C302_=_C320( C302 C320 ) C302_=_C322( C302 C322 ) C302_=_C324( C302 C324 ) \nC302_=_C328( C302 C328 ) C302_=_C332( C302 C332 ) C302_=_C338( C302 C338 ) C302_=_C355( C302 C355 ) C302_=_C406( C302 C406 ) C302_=_C456( C302 C456 ) \nC302_=_C457( C302 C457 ) C302_=_C458( C302 C458 ) C302_=_C459( C302 C459 ) C302_=_C460( C302 C460 ) C302_=_C461( C302 C461 ) C302_=_C462( C302 C462 ) \nC302_=_C463( C302 C463 ) C302_=_C465( C302 C465 ) C302_=_C466( C302 C466 ) C302_=_C467( C302 C467 ) C302_=_C468( C302 C468 ) C302_=_C469( C302 C469 ) \nC302_=_C470( C302 C470 ) C302_=_C471( C302 C471 ) C302_=_C472( C302 C472 ) C302_=_C473( C302 C473 ) C302_=_C474( C302 C474 ) C302_=_C475( C302 C475 ) \nC302_=_C476( C302 C476 ) C302_=_C477( C302 C477 ) C302_=_C478( C302 C478 ) C302_=_C479( C302 C479 ) C302_=_C480( C302 C480 ) C302_=_C481( C302 C481 ) \nC302_=_C482( C302 C482 ) C302_=_C483( C302 C483 ) C302_=_C484( C302 C484 ) C302_=_C485( C302 C485 ) C302_=_C486( C302 C486 ) C302_=_C487( C302 C487 ) \nC302_=_C488( C302 C488 ) C302_=_C489( C302 C489 ) C302_=_C490( C302 C490 ) C302_=_C491( C302 C491 ) C302_=_C492( C302 C492 ) C302_=_C493( C302 C493 ) \nC302_=_C494( C302 C494 ) C302_=_C495( C302 C495 ) C302_=_C496( C302 C496 ) C302_=_C497( C302 C497 ) C302_=_C498( C302 C498 ) C302_=_C499( C302 C499 ) \nC302_=_C500( C302 C500 ) C302_=_C501( C302 C501 ) C302_=_C502( C302 C502 ) C302_=_C503( C302 C503 ) C302_=_C553( C302 C553 ) C302_=_C596( C302 C596 ) \nC302_=_C714( C302 C714 ) C302_=_C716( C302 C716 ) C302_=_C718( C302 C718 ) C302_=_C722( C302 C722 ) C302_=_C725( C302 C725 ) C302_=_C728( C302 C728 ) \nC302_=_C729( C302 C729 ) C302_=_C733( C302 C733 ) C302_=_C743( C302 C743 ) C304_=_C305( C304 C305 ) C304_=_C307( C304 C307 ) C304_=_C311( C304 C311 ) \nC304_=_C313( C304 C313 ) C304_=_C314( C304 C314 ) C304_=_C317( C304 C317 ) C304_=_C318( C304 C318 ) C304_=_C320( C304 C320 ) C304_=_C322( C304 C322 ) \nC304_=_C324( C304 C324 ) C304_=_C328( C304 C328 ) C304_=_C332( C304 C332 ) C304_=_C338( C304 C338 ) C304_=_C357( C304 C357 ) C304_=_C363( C304 C363 ) \nC304_=_C406( C304 C406 ) C304_=_C408( C304 C408 ) C304_=_C457( C304 C457 ) C304_=_C463( C304 C463 ) C304_=_C504( C304 C504 ) C304_=_C510( C304 C510 ) \nC304_=_C550( C304 C550 ) C304_=_C551( C304 C551 ) C304_=_C552( C304 C552 ) C304_=_C553( C304 C553 ) C304_=_C554( C304 C554 ) C304_=_C555( C304 C555 ) \nC304_=_C556( C304 C556 ) C304_=_C557( C304 C557 ) C304_=_C559( C304 C559 ) C304_=_C560( C304 C560 ) C304_=_C561( C304 C561 ) C304_=_C563( C304 C563 ) \nC304_=_C564( C304 C564 ) C304_=_C565( C304 C565 ) C304_=_C566( C304 C566 ) C304_=_C567( C304 C567 ) C304_=_C568( C304 C568 ) C304_=_C569( C304 C569 ) \nC304_=_C570( C304 C570 ) C304_=_C571( C304 C571 ) C304_=_C572( C304 C572 ) C304_=_C573( C304 C573 ) C304_=_C574( C304 C574 ) C304_=_C575( C304 C575 ) \nC304_=_C576( C304 C576 ) C304_=_C577( C304 C577 ) C304_=_C578( C304 C578 ) C304_=_C579( C304 C579 ) C304_=_C580( C304 C580 ) C304_=_C581( C304 C581 ) \nC304_=_C582( C304 C582 ) C304_=_C583( C304 C583 ) C304_=_C584( C304 C584 ) C304_=_C585( C304 C585 ) C304_=_C586( C304 C586 ) C304_=_C587( C304 C587 ) \nC304_=_C588( C304 C588 ) C304_=_C589( C304 C589 ) C304_=_C590( C304 C590 ) C304_=_C591( C304 C591 ) C304_=_C592( C304 C592 ) C304_=_C593( C304 C593 ) \nC304_=_C678( C304 C678 ) C304_=_C784( C304 C784 ) C304_=_C786( C304 C786 ) C304_=_C790( C304 C790 ) C304_=_C793( C304 C793 ) C304_=_C794( C304 C794 ) \nC304_=_C797( C304 C797 ) C304_=_C801( C304 C801 ) C304_=_C811( C304 C811 ) C305_=_C307( C305 C307 ) C305_=_C311(</w:t>
      </w:r>
    </w:p>
    <w:p>
      <w:pPr>
        <w:pStyle w:val="PreformattedText"/>
        <w:bidi w:val="0"/>
        <w:spacing w:before="0" w:after="0"/>
        <w:jc w:val="left"/>
        <w:rPr/>
      </w:pPr>
      <w:r>
        <w:rPr/>
        <w:t xml:space="preserve"> </w:t>
      </w:r>
      <w:r>
        <w:rPr/>
        <w:t>C305 C311 ) C305_=_C313( C305 C313 ) \nC305_=_C314( C305 C314 ) C305_=_C317( C305 C317 ) C305_=_C318( C305 C318 ) C305_=_C320( C305 C320 ) C305_=_C322( C305 C322 ) C305_=_C324( C305 C324 ) \nC305_=_C328( C305 C328 ) C305_=_C332( C305 C332 ) C305_=_C338( C305 C338 ) C305_=_C357( C305 C357 ) C305_=_C364( C305 C364 ) C305_=_C407( C305 C407 ) \nC305_=_C409( C305 C409 ) C305_=_C415( C305 C415 ) C305_=_C458( C305 C458 ) C305_=_C511( C305 C511 ) C305_=_C550( C305 C550 ) C305_=_C556( C305 C556 ) \nC305_=_C596( C305 C596 ) C305_=_C599( C305 C599 ) C305_=_C600( C305 C600 ) C305_=_C601( C305 C601 ) C305_=_C604( C305 C604 ) C305_=_C605( C305 C605 ) \nC305_=_C608( C305 C608 ) C305_=_C612( C305 C612 ) C305_=_C614( C305 C614 ) C305_=_C616( C305 C616 ) C305_=_C626( C305 C626 ) C305_=_C640( C305 C640 ) \nC305_=_C679( C305 C679 ) C305_=_C716( C305 C716 ) C305_=_C751( C305 C751 ) C305_=_C784( C305 C784 ) C305_=_C816( C305 C816 ) C305_=_C817( C305 C817 ) \nC305_=_C818( C305 C818 ) C305_=_C819( C305 C819 ) C305_=_C820( C305 C820 ) C305_=_C821( C305 C821 ) C305_=_C822( C305 C822 ) C305_=_C823( C305 C823 ) \nC305_=_C825( C305 C825 ) C305_=_C826( C305 C826 ) C305_=_C827( C305 C827 ) C305_=_C828( C305 C828 ) C305_=_C829( C305 C829 ) C305_=_C830( C305 C830 ) \nC305_=_C831( C305 C831 ) C305_=_C832( C305 C832 ) C305_=_C833( C305 C833 ) C305_=_C834( C305 C834 ) C305_=_C835( C305 C835 ) C305_=_C836( C305 C836 ) \nC305_=_C837( C305 C837 ) C305_=_C838( C305 C838 ) C305_=_C839( C305 C839 ) C305_=_C840( C305 C840 ) C305_=_C841( C305 C841 ) C305_=_C842( C305 C842 ) \nC305_=_C843( C305 C843 ) C305_=_C844( C305 C844 ) C305_=_C845( C305 C845 ) C307_=_C311( C307 C311 ) C307_=_C313( C307 C313 ) C307_=_C314( C307 C314 ) \nC307_=_C317( C307 C317 ) C307_=_C318( C307 C318 ) C307_=_C320( C307 C320 ) C307_=_C322( C307 C322 ) C307_=_C324( C307 C324 ) C307_=_C328( C307 C328 ) \nC307_=_C332( C307 C332 ) C307_=_C338( C307 C338 ) C307_=_C359( C307 C359 ) C307_=_C366( C307 C366 ) C307_=_C409( C307 C409 ) C307_=_C417( C307 C417 ) \nC307_=_C457( C307 C457 ) C307_=_C460( C307 C460 ) C307_=_C466( C307 C466 ) C307_=_C507( C307 C507 ) C307_=_C513( C307 C513 ) C307_=_C552( C307 C552 ) \nC307_=_C601( C307 C601 ) C307_=_C636( C307 C636 ) C307_=_C642( C307 C642 ) C307_=_C678( C307 C678 ) C307_=_C679( C307 C679 ) C307_=_C681( C307 C681 ) \nC307_=_C682( C307 C682 ) C307_=_C685( C307 C685 ) C307_=_C688( C307 C688 ) C307_=_C692( C307 C692 ) C307_=_C696( C307 C696 ) C307_=_C706( C307 C706 ) \nC307_=_C718( C307 C718 ) C307_=_C753( C307 C753 ) C307_=_C786( C307 C786 ) C307_=_C817( C307 C817 ) C307_=_C846( C307 C846 ) C307_=_C874( C307 C874 ) \nC307_=_C875( C307 C875 ) C307_=_C876( C307 C876 ) C307_=_C877( C307 C877 ) C307_=_C878( C307 C878 ) C307_=_C879( C307 C879 ) C307_=_C880( C307 C880 ) \nC307_=_C881( C307 C881 ) C307_=_C882( C307 C882 ) C307_=_C883( C307 C883 ) C307_=_C884( C307 C884 ) C307_=_C885( C307 C885 ) C307_=_C886( C307 C886 ) \nC307_=_C887( C307 C887 ) C307_=_C888( C307 C888 ) C307_=_C889( C307 C889 ) C307_=_C890( C307 C890 ) C307_=_C891( C307 C891 ) C307_=_C892( C307 C892 ) \nC307_=_C893( C307 C893 ) C307_=_C894( C307 C894 ) C307_=_C895( C307 C895 ) C307_=_C896( C307 C896 ) C307_=_C897( C307 C897 ) C307_=_C898( C307 C898 ) \nC307_=_C899( C307 C899 ) C311_=_C313( C311 C313 ) C311_=_C314( C311 C314 ) C311_=_C317( C311 C317 ) C311_=_C318( C311 C318 ) C311_=_C320( C311 C320 ) \nC311_=_C322( C311 C322 ) C311_=_C324( C311 C324 ) C311_=_C328( C311 C328 ) C311_=_C332( C311 C332 ) C311_=_C338( C311 C338 ) C311_=_C357( C311 C357 ) \nC311_=_C363( C311 C363 ) C311_=_C364( C311 C364 ) C311_=_C370( C311 C370 ) C311_=_C407( C311 C407 ) C311_=_C413( C311 C413 ) C311_=_C415( C311 C415 ) \nC311_=_C421( C311 C421 ) C311_=_C461( C311 C461 ) C311_=_C470( C311 C470 ) C311_=_C507( C311 C507 ) C311_=_C511( C311 C511 ) C311_=_C517( C311 C517 ) \nC311_=_C551( C311 C551 ) C311_=_C556( C311 C556 ) C311_=_C599( C311 C599 ) C311_=_C605( C311 C605 ) C311_=_C640( C311 C640 ) C311_=_C646( C311 C646 ) \nC311_=_C679( C311 C679 ) C311_=_C685( C311 C685 ) C311_=_C716( C311 C716 ) C311_=_C722( C311 C722 ) C311_=_C751( C311 C751 ) C311_=_C757( C311 C757 ) \nC311_=_C784( C311 C784 ) C311_=_C790( C311 C790 ) C311_=_C816( C311 C816 ) C311_=_C817( C311 C817 ) C311_=_C818( C311 C818 ) C311_=_C819( C311 C819 ) \nC311_=_C820( C311 C820 ) C311_=_C821( C311 C821 ) C311_=_C822( C311 C822 ) C311_=_C823( C311 C823 ) C311_=_C825( C311 C825 ) C311_=_C826( C311 C826 ) \nC311_=_C827( C311 C827 ) C311_=_C828( C311 C828 ) C311_=_C829( C311 C829 ) C311_=_C830( C311 C830 ) C311_=_C831( C311 C831 ) C311_=_C832( C311 C832 ) \nC311_=_C833( C311 C833 ) C311_=_C834( C311 C834 ) C311_=_C835( C311 C835 ) C311_=_C836( C311 C836 ) C311_=_C837( C311 C837 ) C311_=_C838( C311 C838 ) \nC311_=_C839( C311 C839 ) C311_=_C840( C311 C840 ) C311_=_C841( C311 C841 ) C311_=_C842( C311 C842 ) C311_=_C843( C311 C843 ) C311_=_C844( C311 C844 ) \nC311_=_C845( C311 C845 ) C311_=_C850( C311 C850 ) C311_=_C877( C311 C877 ) C311_=_C902( C311 C902 ) C311_=_C925( C311 C925 ) C311_=_C946( C311 C946 ) \nC311_=_C966( C311 C966 ) C311_=_C967( C311 C967 ) C311_=_C968( C311 C968 ) C311_=_C969( C311 C969 ) C311_=_C970( C311 C970 ) C311_=_C971( C311 C971 ) \nC311_=_C972( C311 C972 ) C311_=_C973( C311 C973 ) C311_=_C974( C311 C974 ) C311_=_C975( C311 C975 ) C311_=_C976( C311 C976 ) C311_=_C977( C311 C977 ) \nC311_=_C978( C311 C978 ) C311_=_C979( C311 C979 ) C311_=_C980( C311 C980 ) C311_=_C981( C311 C981 ) C311_=_C982( C311 C982 ) C311_=_C983( C311 C983 ) \nC313_=_C314( C313 C314 ) C313_=_C317( C313 C317 ) C313_=_C318( C313 C318 ) C313_=_C320( C313 C320 ) C313_=_C322( C313 C322 ) C313_=_C324( C313 C324 ) \nC313_=_C328( C313 C328 ) C313_=_C332( C313 C332 ) C313_=_C338( C313 C338 ) C313_=_C359( C313 C359 ) C313_=_C366( C313 C366 ) C313_=_C409( C313 C409 ) \nC313_=_C415( C313 C415 ) C313_=_C417( C313 C417 ) C313_=_C457( C313 C457 ) C313_=_C463( C313 C463 ) C313_=_C466( C313 C466 ) C313_=_C472( C313 C472 ) \nC313_=_C513( C313 C513 ) C313_=_C553( C313 C553 ) C313_=_C564( C313 C564 ) C313_=_C601( C313 C601 ) C313_=_C642( C313 C642 ) C313_=_C681( C313 C681 ) \nC313_=_C718( C313 C718 ) C313_=_C753( C313 C753 ) C313_=_C786( C313 C786 ) C313_=_C817( C313 C817 ) C313_=_C823( C313 C823 ) C313_=_C846( C313 C846 ) \nC313_=_C852( C313 C852 ) C313_=_C874( C313 C874 ) C313_=_C875( C313 C875 ) C313_=_C876( C313 C876 ) C313_=_C877( C313 C877 ) C313_=_C878( C313 C878 ) \nC313_=_C879( C313 C879 ) C313_=_C880( C313 C880 ) C313_=_C881( C313 C881 ) C313_=_C882( C313 C882 ) C313_=_C883( C313 C883 ) C313_=_C884( C313 C884 ) \nC313_=_C885( C313 C885 ) C313_=_C886( C313 C886 ) C313_=_C887( C313 C887 ) C313_=_C888( C313 C888 ) C313_=_C889( C313 C889 ) C313_=_C890( C313 C890 ) \nC313_=_C891( C313 C891 ) C313_=_C892( C313 C892 ) C313_=_C893( C313 C893 ) C313_=_C894( C313 C894 ) C313_=_C895( C313 C895 ) C313_=_C896( C313 C896 ) \nC313_=_C897( C313 C897 ) C313_=_C898( C313 C898 ) C313_=_C899( C313 C899 ) C313_=_C967( C313 C967 ) C313_=_C1000( C313 C1000 ) C313_=_C1004( C313 C1004 ) \nC313_=_C1008( C313 C1008 ) C314_=_C317( C314 C317 ) C314_=_C318( C314 C318 ) C314_=_C320( C314 C320 ) C314_=_C322( C314 C322 ) C314_=_C324( C314 C324 ) \nC314_=_C328( C314 C328 ) C314_=_C332( C314 C332 ) C314_=_C338( C314 C338 ) C314_=_C366( C314 C366 ) C314_=_C373( C314 C373 ) C314_=_C416( C314 C416 ) \nC314_=_C424( C314 C424 ) C314_=_C458( C314 C458 ) C314_=_C467( C314 C467 ) C314_=_C473( C314 C473 ) C314_=_C504( C314 C504 ) C314_=_C510( C314 C510 ) \nC314_=_C514( C314 C514 ) C314_=_C520( C314 C520 ) C314_=_C554( C314 C554 ) C314_=_C559( C314 C559 ) C314_=_C565( C314 C565 ) C314_=_C596( C314 C596 ) \nC314_=_C608( C314 C608 ) C314_=_C636( C314 C636 ) C314_=_C649( C314 C649 ) C314_=_C682( C314 C682 ) C314_=_C688( C314 C688 ) C314_=_C725( C314 C725 ) \nC314_=_C760( C314 C760 ) C314_=_C793( C314 C793 ) C314_=_C818( C314 C818 ) C314_=_C853( C314 C853 ) C314_=_C874( C314 C874 ) C314_=_C880( C314 C880 ) \nC314_=_C902( C314 C902 ) C314_=_C905( C314 C905 ) C314_=_C909( C314 C909 ) C314_=_C913( C314 C913 ) C314_=_C923( C314 C923 ) C314_=_C928( C314 C928 ) \nC314_=_C949( C314 C949 ) C314_=_C968( C314 C968 ) C314_=_C985( C314 C985 ) C314_=_C1000( C314 C1000 ) C314_=_C1014( C314 C1014 ) C314_=_C1015( C314 C1015 ) \nC314_=_C1016( C314 C1016 ) C314_=_C1017( C314 C1017 ) C314_=_C1018( C314 C1018 ) C314_=_C1019( C314 C1019 ) C314_=_C1020( C314 C1020 ) C314_=_C1021( C314 C1021 ) \nC314_=_C1022( C314 C1022 ) C314_=_C1023( C314 C1023 ) C314_=_C1024( C314 C1024 ) C314_=_C1025( C314 C1025 ) C317_=_C318( C317 C318 ) C317_=_C320( C317 C320 ) \nC317_=_C322( C317 C322 ) C317_=_C324( C317 C324 ) C317_=_C328( C317 C328 ) C317_=_C332( C317 C332 ) C317_=_C338( C317 C338 ) C317_=_C363( C317 C363 ) \nC317_=_C370( C317 C370 ) C317_=_C413( C317 C413 ) C317_=_C421( C317 C421 ) C317_=_C461( C317 C461 ) C317_=_C467( C317 C467 ) C317_=_C470( C317 C470 ) \nC317_=_C476( C317 C476 ) C317_=_C507( C317 C507 ) C317_=_C513( C317 C513 ) C317_=_C517( C317 C517 ) C317_=_C551( C317 C551 ) C317_=_C557( C317 C557 ) \nC317_=_C568( C317 C568 ) C317_=_C599( C317 C599 ) C317_=_C605( C317 C605 ) C317_=_C646( C317 C646 ) C317_=_C685( C317 C685 ) C317_=_C722( C317 C722 ) \nC317_=_C728( C317 C728 ) C317_=_C757( C317 C757 ) C317_=_C790( C317 C790 ) C317_=_C821( C317 C821 ) C317_=_C827( C317 C827 ) C317_=_C850( C317 C850 ) \nC317_=_C877( C317 C877 ) C317_=_C883( C317 C883 ) C317_=_C902( C317 C902 ) C317_=_C925( C317 C925 ) C317_=_C946( C317 C946 ) C317_=_C966( C317 C966 ) \nC317_=_C967( C317 C967 ) C317_=_C968( C317 C968 ) C317_=_C969( C317 C969 ) C317_=_C970( C317 C970 ) C317_=_C971( C317 C971 ) C317_=_C972( C317 C972 ) \nC317_=_C973( C317 C973 ) C317_=_C974( C317 C974 ) C317_=_C975( C317 C975 ) C317_=_C976( C317 C976 ) C317_=_C977( C317 C977 ) C317_=_C978( C317 C978 ) \nC317_=_C979( C317 C979 ) C317_=_C980( C317 C980 ) C317_=_C981( C317 C981 ) C317_=_C982( C317 C982 ) C317_=_C983(</w:t>
      </w:r>
    </w:p>
    <w:p>
      <w:pPr>
        <w:pStyle w:val="PreformattedText"/>
        <w:bidi w:val="0"/>
        <w:spacing w:before="0" w:after="0"/>
        <w:jc w:val="left"/>
        <w:rPr/>
      </w:pPr>
      <w:r>
        <w:rPr/>
        <w:t xml:space="preserve"> </w:t>
      </w:r>
      <w:r>
        <w:rPr/>
        <w:t>C317 C983 ) C317_=_C1016( C317 C1016 ) \nC317_=_C1044( C317 C1044 ) C317_=_C1048( C317 C1048 ) C318_=_C320( C318 C320 ) C318_=_C322( C318 C322 ) C318_=_C324( C318 C324 ) C318_=_C328( C318 C328 ) \nC318_=_C332( C318 C332 ) C318_=_C338( C318 C338 ) C318_=_C364( C318 C364 ) C318_=_C370( C318 C370 ) C318_=_C377( C318 C377 ) C318_=_C420( C318 C420 ) \nC318_=_C428( C318 C428 ) C318_=_C462( C318 C462 ) C318_=_C468( C318 C468 ) C318_=_C471( C318 C471 ) C318_=_C477( C318 C477 ) C318_=_C514( C318 C514 ) \nC318_=_C518( C318 C518 ) C318_=_C524( C318 C524 ) C318_=_C552( C318 C552 ) C318_=_C563( C318 C563 ) C318_=_C569( C318 C569 ) C318_=_C600( C318 C600 ) \nC318_=_C612( C318 C612 ) C318_=_C640( C318 C640 ) C318_=_C653( C318 C653 ) C318_=_C678( C318 C678 ) C318_=_C692( C318 C692 ) C318_=_C714( C318 C714 ) \nC318_=_C729( C318 C729 ) C318_=_C764( C318 C764 ) C318_=_C797( C318 C797 ) C318_=_C822( C318 C822 ) C318_=_C828( C318 C828 ) C318_=_C857( C318 C857 ) \nC318_=_C878( C318 C878 ) C318_=_C884( C318 C884 ) C318_=_C909( C318 C909 ) C318_=_C932( C318 C932 ) C318_=_C953( C318 C953 ) C318_=_C966( C318 C966 ) \nC318_=_C972( C318 C972 ) C318_=_C985( C318 C985 ) C318_=_C989( C318 C989 ) C318_=_C993( C318 C993 ) C318_=_C1004( C318 C1004 ) C318_=_C1017( C318 C1017 ) \nC318_=_C1028( C318 C1028 ) C318_=_C1037( C318 C1037 ) C318_=_C1044( C318 C1044 ) C318_=_C1050( C318 C1050 ) C318_=_C1051( C318 C1051 ) C318_=_C1052( C318 C1052 ) \nC318_=_C1053( C318 C1053 ) C320_=_C322( C320 C322 ) C320_=_C324( C320 C324 ) C320_=_C328( C320 C328 ) C320_=_C332( C320 C332 ) C320_=_C338( C320 C338 ) \nC320_=_C366( C320 C366 ) C320_=_C373( C320 C373 ) C320_=_C416( C320 C416 ) C320_=_C424( C320 C424 ) C320_=_C470( C320 C470 ) C320_=_C473( C320 C473 ) \nC320_=_C479( C320 C479 ) C320_=_C510( C320 C510 ) C320_=_C520( C320 C520 ) C320_=_C554( C320 C554 ) C320_=_C560( C320 C560 ) C320_=_C565( C320 C565 ) \nC320_=_C571( C320 C571 ) C320_=_C596( C320 C596 ) C320_=_C608( C320 C608 ) C320_=_C614( C320 C614 ) C320_=_C636( C320 C636 ) C320_=_C642( C320 C642 ) \nC320_=_C649( C320 C649 ) C320_=_C688( C320 C688 ) C320_=_C716( C320 C716 ) C320_=_C725( C320 C725 ) C320_=_C760( C320 C760 ) C320_=_C793( C320 C793 ) \nC320_=_C830( C320 C830 ) C320_=_C853( C320 C853 ) C320_=_C880( C320 C880 ) C320_=_C886( C320 C886 ) C320_=_C905( C320 C905 ) C320_=_C928( C320 C928 ) \nC320_=_C949( C320 C949 ) C320_=_C968( C320 C968 ) C320_=_C974( C320 C974 ) C320_=_C985( C320 C985 ) C320_=_C1000( C320 C1000 ) C320_=_C1014( C320 C1014 ) \nC320_=_C1015( C320 C1015 ) C320_=_C1016( C320 C1016 ) C320_=_C1017( C320 C1017 ) C320_=_C1018( C320 C1018 ) C320_=_C1019( C320 C1019 ) C320_=_C1020( C320 C1020 ) \nC320_=_C1021( C320 C1021 ) C320_=_C1022( C320 C1022 ) C320_=_C1023( C320 C1023 ) C320_=_C1024( C320 C1024 ) C320_=_C1025( C320 C1025 ) C320_=_C1051( C320 C1051 ) \nC322_=_C324( C322 C324 ) C322_=_C328( C322 C328 ) C322_=_C332( C322 C332 ) C322_=_C338( C322 C338 ) C322_=_C374( C322 C374 ) C322_=_C381( C322 C381 ) \nC322_=_C424( C322 C424 ) C322_=_C432( C322 C432 ) C322_=_C466( C322 C466 ) C322_=_C472( C322 C472 ) C322_=_C475( C322 C475 ) C322_=_C481( C322 C481 ) \nC322_=_C518( C322 C518 ) C322_=_C528( C322 C528 ) C322_=_C556( C322 C556 ) C322_=_C567( C322 C567 ) C322_=_C573( C322 C573 ) C322_=_C604( C322 C604 ) \nC322_=_C616( C322 C616 ) C322_=_C644( C322 C644 ) C322_=_C657( C322 C657 ) C322_=_C682( C322 C682 ) C322_=_C696( C322 C696 ) C322_=_C718( C322 C718 ) \nC322_=_C733( C322 C733 ) C322_=_C752( C322 C752 ) C322_=_C762( C322 C762 ) C322_=_C768( C322 C768 ) C322_=_C784( C322 C784 ) C322_=_C801( C322 C801 ) \nC322_=_C826( C322 C826 ) C322_=_C832( C322 C832 ) C322_=_C861( C322 C861 ) C322_=_C882( C322 C882 ) C322_=_C888( C322 C888 ) C322_=_C913( C322 C913 ) \nC322_=_C936( C322 C936 ) C322_=_C957( C322 C957 ) C322_=_C970( C322 C970 ) C322_=_C976( C322 C976 ) C322_=_C993( C322 C993 ) C322_=_C1008( C322 C1008 ) \nC322_=_C1015( C322 C1015 ) C322_=_C1021( C322 C1021 ) C322_=_C1032( C322 C1032 ) C322_=_C1037( C322 C1037 ) C322_=_C1041( C322 C1041 ) C322_=_C1048( C322 C1048 ) \nC322_=_C1053( C322 C1053 ) C324_=_C328( C324 C328 ) C324_=_C332( C324 C332 ) C324_=_C338( C324 C338 ) C324_=_C370( C324 C370 ) C324_=_C377( C324 C377 ) \nC324_=_C420( C324 C420 ) C324_=_C428( C324 C428 ) C324_=_C434( C324 C434 ) C324_=_C468( C324 C468 ) C324_=_C474( C324 C474 ) C324_=_C477( C324 C477 ) \nC324_=_C483( C324 C483 ) C324_=_C514( C324 C514 ) C324_=_C520( C324 C520 ) C324_=_C524( C324 C524 ) C324_=_C564( C324 C564 ) C324_=_C569( C324 C569 ) \nC324_=_C575( C324 C575 ) C324_=_C600( C324 C600 ) C324_=_C612( C324 C612 ) C324_=_C640( C324 C640 ) C324_=_C646( C324 C646 ) C324_=_C653( C324 C653 ) \nC324_=_C678( C324 C678 ) C324_=_C692( C324 C692 ) C324_=_C714( C324 C714 ) C324_=_C729( C324 C729 ) C324_=_C764( C324 C764 ) C324_=_C786( C324 C786 ) \nC324_=_C797( C324 C797 ) C324_=_C816( C324 C816 ) C324_=_C828( C324 C828 ) C324_=_C834( C324 C834 ) C324_=_C857( C324 C857 ) C324_=_C884( C324 C884 ) \nC324_=_C890( C324 C890 ) C324_=_C909( C324 C909 ) C324_=_C932( C324 C932 ) C324_=_C953( C324 C953 ) C324_=_C972( C324 C972 ) C324_=_C978( C324 C978 ) \nC324_=_C989( C324 C989 ) C324_=_C1004( C324 C1004 ) C324_=_C1017( C324 C1017 ) C324_=_C1023( C324 C1023 ) C324_=_C1028( C324 C1028 ) C324_=_C1037( C324 C1037 ) \nC324_=_C1044( C324 C1044 ) C324_=_C1050( C324 C1050 ) C324_=_C1051( C324 C1051 ) C324_=_C1052( C324 C1052 ) C324_=_C1053( C324 C1053 ) C328_=_C332( C328 C332 ) \nC328_=_C338( C328 C338 ) C328_=_C374( C328 C374 ) C328_=_C381( C328 C381 ) C328_=_C424( C328 C424 ) C328_=_C432( C328 C432 ) C328_=_C472( C328 C472 ) \nC328_=_C478( C328 C478 ) C328_=_C481( C328 C481 ) C328_=_C487( C328 C487 ) C328_=_C518( C328 C518 ) C328_=_C524( C328 C524 ) C328_=_C528( C328 C528 ) \nC328_=_C568( C328 C568 ) C328_=_C573( C328 C573 ) C328_=_C579( C328 C579 ) C328_=_C604( C328 C604 ) C328_=_C616( C328 C616 ) C328_=_C644( C328 C644 ) \nC328_=_C657( C328 C657 ) C328_=_C682( C328 C682 ) C328_=_C688( C328 C688 ) C328_=_C696( C328 C696 ) C328_=_C718( C328 C718 ) C328_=_C733( C328 C733 ) \nC328_=_C752( C328 C752 ) C328_=_C768( C328 C768 ) C328_=_C784( C328 C784 ) C328_=_C790( C328 C790 ) C328_=_C801( C328 C801 ) C328_=_C820( C328 C820 ) \nC328_=_C832( C328 C832 ) C328_=_C838( C328 C838 ) C328_=_C861( C328 C861 ) C328_=_C874( C328 C874 ) C328_=_C888( C328 C888 ) C328_=_C894( C328 C894 ) \nC328_=_C913( C328 C913 ) C328_=_C936( C328 C936 ) C328_=_C957( C328 C957 ) C328_=_C976( C328 C976 ) C328_=_C982( C328 C982 ) C328_=_C993( C328 C993 ) \nC328_=_C1008( C328 C1008 ) C328_=_C1021( C328 C1021 ) C328_=_C1032( C328 C1032 ) C328_=_C1041( C328 C1041 ) C328_=_C1048( C328 C1048 ) C328_=_C1053( C328 C1053 ) \nC332_=_C338( C332 C338 ) C332_=_C384( C332 C384 ) C332_=_C391( C332 C391 ) C332_=_C428( C332 C428 ) C332_=_C434( C332 C434 ) C332_=_C442( C332 C442 ) \nC332_=_C476( C332 C476 ) C332_=_C482( C332 C482 ) C332_=_C485( C332 C485 ) C332_=_C491( C332 C491 ) C332_=_C528( C332 C528 ) C332_=_C538( C332 C538 ) \nC332_=_C566( C332 C566 ) C332_=_C572( C332 C572 ) C332_=_C577( C332 C577 ) C332_=_C583( C332 C583 ) C332_=_C608( C332 C608 ) C332_=_C614( C332 C614 ) \nC332_=_C626( C332 C626 ) C332_=_C654( C332 C654 ) C332_=_C667( C332 C667 ) C332_=_C692( C332 C692 ) C332_=_C706( C332 C706 ) C332_=_C722( C332 C722 ) \nC332_=_C728( C332 C728 ) C332_=_C743( C332 C743 ) C332_=_C762( C332 C762 ) C332_=_C778( C332 C778 ) C332_=_C794( C332 C794 ) C332_=_C811( C332 C811 ) \nC332_=_C818( C332 C818 ) C332_=_C836( C332 C836 ) C332_=_C842( C332 C842 ) C332_=_C846( C332 C846 ) C332_=_C852( C332 C852 ) C332_=_C871( C332 C871 ) \nC332_=_C878( C332 C878 ) C332_=_C892( C332 C892 ) C332_=_C898( C332 C898 ) C332_=_C902( C332 C902 ) C332_=_C923( C332 C923 ) C332_=_C924( C332 C924 ) \nC332_=_C980( C332 C980 ) C332_=_C1025( C332 C1025 ) C338_=_C384( C338 C384 ) C338_=_C391( C338 C391 ) C338_=_C434( C338 C434 ) C338_=_C442( C338 C442 ) \nC338_=_C482( C338 C482 ) C338_=_C488( C338 C488 ) C338_=_C491( C338 C491 ) C338_=_C497( C338 C497 ) C338_=_C528( C338 C528 ) C338_=_C538( C338 C538 ) \nC338_=_C572( C338 C572 ) C338_=_C578( C338 C578 ) C338_=_C583( C338 C583 ) C338_=_C589( C338 C589 ) C338_=_C614( C338 C614 ) C338_=_C626( C338 C626 ) \nC338_=_C654( C338 C654 ) C338_=_C667( C338 C667 ) C338_=_C692( C338 C692 ) C338_=_C706( C338 C706 ) C338_=_C728( C338 C728 ) C338_=_C743( C338 C743 ) \nC338_=_C762( C338 C762 ) C338_=_C768( C338 C768 ) C338_=_C778( C338 C778 ) C338_=_C794( C338 C794 ) C338_=_C811( C338 C811 ) C338_=_C830( C338 C830 ) \nC338_=_C842( C338 C842 ) C338_=_C852( C338 C852 ) C338_=_C871( C338 C871 ) C338_=_C878( C338 C878 ) C338_=_C884( C338 C884 ) C338_=_C898( C338 C898 ) \nC338_=_C902( C338 C902 ) C338_=_C923( C338 C923 ) C338_=_C924( C338 C924 ) C338_=_C968( C338 C968 ) C355_=_C357( C355 C357 ) C355_=_C359( C355 C359 ) \nC355_=_C363( C355 C363 ) C355_=_C364( C355 C364 ) C355_=_C366( C355 C366 ) C355_=_C370( C355 C370 ) C355_=_C373( C355 C373 ) C355_=_C374( C355 C374 ) \nC355_=_C377( C355 C377 ) C355_=_C381( C355 C381 ) C355_=_C384( C355 C384 ) C355_=_C391( C355 C391 ) C355_=_C406( C355 C406 ) C355_=_C413( C355 C413 ) \nC355_=_C456( C355 C456 ) C355_=_C457( C355 C457 ) C355_=_C458( C355 C458 ) C355_=_C459( C355 C459 ) C355_=_C460( C355 C460 ) C355_=_C461( C355 C461 ) \nC355_=_C462( C355 C462 ) C355_=_C463( C355 C463 ) C355_=_C465( C355 C465 ) C355_=_C466( C355 C466 ) C355_=_C467( C355 C467 ) C355_=_C468( C355 C468 ) \nC355_=_C469( C355 C469 ) C355_=_C470( C355 C470 ) C355_=_C471( C355 C471 ) C355_=_C472( C355 C472 ) C355_=_C473( C355 C473 ) C355_=_C474( C355 C474 ) \nC355_=_C475( C355 C475 ) C355_=_C476( C355 C476 ) C355_=_C477( C355 C477 ) C355_=_C478( C355 C478 ) C355_=_C479( C355 C479 ) C355_=_C480( C355 C480 ) \nC355_=_C481( C355 C481 ) C355_=_C482( C355 C482 ) C355_=_C483( C355 C483 ) C355_=_C484( C355 C484 ) C355_=_C485( C355 C485 ) C355_=_C486( C355 C486 ) \nC355_=_C487( C355 C487 ) C355_=_C488(</w:t>
      </w:r>
    </w:p>
    <w:p>
      <w:pPr>
        <w:pStyle w:val="PreformattedText"/>
        <w:bidi w:val="0"/>
        <w:spacing w:before="0" w:after="0"/>
        <w:jc w:val="left"/>
        <w:rPr/>
      </w:pPr>
      <w:r>
        <w:rPr/>
        <w:t xml:space="preserve"> </w:t>
      </w:r>
      <w:r>
        <w:rPr/>
        <w:t>C355 C488 ) C355_=_C489( C355 C489 ) C355_=_C490( C355 C490 ) C355_=_C491( C355 C491 ) C355_=_C492( C355 C492 ) \nC355_=_C493( C355 C493 ) C355_=_C494( C355 C494 ) C355_=_C495( C355 C495 ) C355_=_C496( C355 C496 ) C355_=_C497( C355 C497 ) C355_=_C498( C355 C498 ) \nC355_=_C499( C355 C499 ) C355_=_C500( C355 C500 ) C355_=_C501( C355 C501 ) C355_=_C502( C355 C502 ) C355_=_C503( C355 C503 ) C355_=_C554( C355 C554 ) \nC355_=_C714( C355 C714 ) C355_=_C751( C355 C751 ) C355_=_C752( C355 C752 ) C355_=_C753( C355 C753 ) C355_=_C757( C355 C757 ) C355_=_C760( C355 C760 ) \nC355_=_C762( C355 C762 ) C355_=_C764( C355 C764 ) C355_=_C768( C355 C768 ) C355_=_C778( C355 C778 ) C357_=_C359( C357 C359 ) C357_=_C363( C357 C363 ) \nC357_=_C364( C357 C364 ) C357_=_C366( C357 C366 ) C357_=_C370( C357 C370 ) C357_=_C373( C357 C373 ) C357_=_C374( C357 C374 ) C357_=_C377( C357 C377 ) \nC357_=_C381( C357 C381 ) C357_=_C384( C357 C384 ) C357_=_C391( C357 C391 ) C357_=_C407( C357 C407 ) C357_=_C408( C357 C408 ) C357_=_C415( C357 C415 ) \nC357_=_C457( C357 C457 ) C357_=_C504( C357 C504 ) C357_=_C511( C357 C511 ) C357_=_C550( C357 C550 ) C357_=_C551( C357 C551 ) C357_=_C552( C357 C552 ) \nC357_=_C553( C357 C553 ) C357_=_C554( C357 C554 ) C357_=_C555( C357 C555 ) C357_=_C556( C357 C556 ) C357_=_C557( C357 C557 ) C357_=_C559( C357 C559 ) \nC357_=_C560( C357 C560 ) C357_=_C561( C357 C561 ) C357_=_C563( C357 C563 ) C357_=_C564( C357 C564 ) C357_=_C565( C357 C565 ) C357_=_C566( C357 C566 ) \nC357_=_C567( C357 C567 ) C357_=_C568( C357 C568 ) C357_=_C569( C357 C569 ) C357_=_C570( C357 C570 ) C357_=_C571( C357 C571 ) C357_=_C572( C357 C572 ) \nC357_=_C573( C357 C573 ) C357_=_C574( C357 C574 ) C357_=_C575( C357 C575 ) C357_=_C576( C357 C576 ) C357_=_C577( C357 C577 ) C357_=_C578( C357 C578 ) \nC357_=_C579( C357 C579 ) C357_=_C580( C357 C580 ) C357_=_C581( C357 C581 ) C357_=_C582( C357 C582 ) C357_=_C583( C357 C583 ) C357_=_C584( C357 C584 ) \nC357_=_C585( C357 C585 ) C357_=_C586( C357 C586 ) C357_=_C587( C357 C587 ) C357_=_C588( C357 C588 ) C357_=_C589( C357 C589 ) C357_=_C590( C357 C590 ) \nC357_=_C591( C357 C591 ) C357_=_C592( C357 C592 ) C357_=_C593( C357 C593 ) C357_=_C599( C357 C599 ) C357_=_C640( C357 C640 ) C357_=_C679( C357 C679 ) \nC357_=_C716( C357 C716 ) C357_=_C751( C357 C751 ) C357_=_C784( C357 C784 ) C357_=_C816( C357 C816 ) C357_=_C817( C357 C817 ) C357_=_C818( C357 C818 ) \nC357_=_C819( C357 C819 ) C357_=_C820( C357 C820 ) C357_=_C821( C357 C821 ) C357_=_C822( C357 C822 ) C357_=_C823( C357 C823 ) C357_=_C825( C357 C825 ) \nC357_=_C826( C357 C826 ) C357_=_C827( C357 C827 ) C357_=_C828( C357 C828 ) C357_=_C829( C357 C829 ) C357_=_C830( C357 C830 ) C357_=_C831( C357 C831 ) \nC357_=_C832( C357 C832 ) C357_=_C833( C357 C833 ) C357_=_C834( C357 C834 ) C357_=_C835( C357 C835 ) C357_=_C836( C357 C836 ) C357_=_C837( C357 C837 ) \nC357_=_C838( C357 C838 ) C357_=_C839( C357 C839 ) C357_=_C840( C357 C840 ) C357_=_C841( C357 C841 ) C357_=_C842( C357 C842 ) C357_=_C843( C357 C843 ) \nC357_=_C844( C357 C844 ) C357_=_C845( C357 C845 ) C359_=_C363( C359 C363 ) C359_=_C364( C359 C364 ) C359_=_C366( C359 C366 ) C359_=_C370( C359 C370 ) \nC359_=_C373( C359 C373 ) C359_=_C374( C359 C374 ) C359_=_C377( C359 C377 ) C359_=_C381( C359 C381 ) C359_=_C384( C359 C384 ) C359_=_C391( C359 C391 ) \nC359_=_C409( C359 C409 ) C359_=_C417( C359 C417 ) C359_=_C457( C359 C457 ) C359_=_C459( C359 C459 ) C359_=_C466( C359 C466 ) C359_=_C513( C359 C513 ) \nC359_=_C551( C359 C551 ) C359_=_C601( C359 C601 ) C359_=_C636( C359 C636 ) C359_=_C640( C359 C640 ) C359_=_C642( C359 C642 ) C359_=_C644( C359 C644 ) \nC359_=_C646( C359 C646 ) C359_=_C649( C359 C649 ) C359_=_C653( C359 C653 ) C359_=_C654( C359 C654 ) C359_=_C657( C359 C657 ) C359_=_C667( C359 C667 ) \nC359_=_C681( C359 C681 ) C359_=_C718( C359 C718 ) C359_=_C753( C359 C753 ) C359_=_C786( C359 C786 ) C359_=_C817( C359 C817 ) C359_=_C846( C359 C846 ) \nC359_=_C874( C359 C874 ) C359_=_C875( C359 C875 ) C359_=_C876( C359 C876 ) C359_=_C877( C359 C877 ) C359_=_C878( C359 C878 ) C359_=_C879( C359 C879 ) \nC359_=_C880( C359 C880 ) C359_=_C881( C359 C881 ) C359_=_C882( C359 C882 ) C359_=_C883( C359 C883 ) C359_=_C884( C359 C884 ) C359_=_C885( C359 C885 ) \nC359_=_C886( C359 C886 ) C359_=_C887( C359 C887 ) C359_=_C888( C359 C888 ) C359_=_C889( C359 C889 ) C359_=_C890( C359 C890 ) C359_=_C891( C359 C891 ) \nC359_=_C892( C359 C892 ) C359_=_C893( C359 C893 ) C359_=_C894( C359 C894 ) C359_=_C895( C359 C895 ) C359_=_C896( C359 C896 ) C359_=_C897( C359 C897 ) \nC359_=_C898( C359 C898 ) C359_=_C899( C359 C899 ) C363_=_C364( C363 C364 ) C363_=_C366( C363 C366 ) C363_=_C370( C363 C370 ) C363_=_C373( C363 C373 ) \nC363_=_C374( C363 C374 ) C363_=_C377( C363 C377 ) C363_=_C381( C363 C381 ) C363_=_C384( C363 C384 ) C363_=_C391( C363 C391 ) C363_=_C406( C363 C406 ) \nC363_=_C413( C363 C413 ) C363_=_C421( C363 C421 ) C363_=_C461( C363 C461 ) C363_=_C463( C363 C463 ) C363_=_C470( C363 C470 ) C363_=_C507( C363 C507 ) \nC363_=_C510( C363 C510 ) C363_=_C517( C363 C517 ) C363_=_C551( C363 C551 ) C363_=_C555( C363 C555 ) C363_=_C605( C363 C605 ) C363_=_C646( C363 C646 ) \nC363_=_C678( C363 C678 ) C363_=_C685( C363 C685 ) C363_=_C722( C363 C722 ) C363_=_C757( C363 C757 ) C363_=_C784( C363 C784 ) C363_=_C786( C363 C786 ) \nC363_=_C790( C363 C790 ) C363_=_C793( C363 C793 ) C363_=_C794( C363 C794 ) C363_=_C797( C363 C797 ) C363_=_C801( C363 C801 ) C363_=_C811( C363 C811 ) \nC363_=_C821( C363 C821 ) C363_=_C850( C363 C850 ) C363_=_C877( C363 C877 ) C363_=_C902( C363 C902 ) C363_=_C925( C363 C925 ) C363_=_C946( C363 C946 ) \nC363_=_C966( C363 C966 ) C363_=_C967( C363 C967 ) C363_=_C968( C363 C968 ) C363_=_C969( C363 C969 ) C363_=_C970( C363 C970 ) C363_=_C971( C363 C971 ) \nC363_=_C972( C363 C972 ) C363_=_C973( C363 C973 ) C363_=_C974( C363 C974 ) C363_=_C975( C363 C975 ) C363_=_C976( C363 C976 ) C363_=_C977( C363 C977 ) \nC363_=_C978( C363 C978 ) C363_=_C979( C363 C979 ) C363_=_C980( C363 C980 ) C363_=_C981( C363 C981 ) C363_=_C982( C363 C982 ) C363_=_C983( C363 C983 ) \nC364_=_C366( C364 C366 ) C364_=_C370( C364 C370 ) C364_=_C373( C364 C373 ) C364_=_C374( C364 C374 ) C364_=_C377( C364 C377 ) C364_=_C381( C364 C381 ) \nC364_=_C384( C364 C384 ) C364_=_C391( C364 C391 ) C364_=_C407( C364 C407 ) C364_=_C415( C364 C415 ) C364_=_C462( C364 C462 ) C364_=_C471( C364 C471 ) \nC364_=_C511( C364 C511 ) C364_=_C518( C364 C518 ) C364_=_C552( C364 C552 ) C364_=_C556( C364 C556 ) C364_=_C563( C364 C563 ) C364_=_C599( C364 C599 ) \nC364_=_C640( C364 C640 ) C364_=_C679( C364 C679 ) C364_=_C716( C364 C716 ) C364_=_C751( C364 C751 ) C364_=_C784( C364 C784 ) C364_=_C816( C364 C816 ) \nC364_=_C817( C364 C817 ) C364_=_C818( C364 C818 ) C364_=_C819( C364 C819 ) C364_=_C820( C364 C820 ) C364_=_C821( C364 C821 ) C364_=_C822( C364 C822 ) \nC364_=_C823( C364 C823 ) C364_=_C825( C364 C825 ) C364_=_C826( C364 C826 ) C364_=_C827( C364 C827 ) C364_=_C828( C364 C828 ) C364_=_C829( C364 C829 ) \nC364_=_C830( C364 C830 ) C364_=_C831( C364 C831 ) C364_=_C832( C364 C832 ) C364_=_C833( C364 C833 ) C364_=_C834( C364 C834 ) C364_=_C835( C364 C835 ) \nC364_=_C836( C364 C836 ) C364_=_C837( C364 C837 ) C364_=_C838( C364 C838 ) C364_=_C839( C364 C839 ) C364_=_C840( C364 C840 ) C364_=_C841( C364 C841 ) \nC364_=_C842( C364 C842 ) C364_=_C843( C364 C843 ) C364_=_C844( C364 C844 ) C364_=_C845( C364 C845 ) C364_=_C878( C364 C878 ) C364_=_C966( C364 C966 ) \nC364_=_C985( C364 C985 ) C364_=_C989( C364 C989 ) C364_=_C993( C364 C993 ) C366_=_C370( C366 C370 ) C366_=_C373( C366 C373 ) C366_=_C374( C366 C374 ) \nC366_=_C377( C366 C377 ) C366_=_C381( C366 C381 ) C366_=_C384( C366 C384 ) C366_=_C391( C366 C391 ) C366_=_C409( C366 C409 ) C366_=_C416( C366 C416 ) \nC366_=_C417( C366 C417 ) C366_=_C424( C366 C424 ) C366_=_C457( C366 C457 ) C366_=_C466( C366 C466 ) C366_=_C473( C366 C473 ) C366_=_C510( C366 C510 ) \nC366_=_C513( C366 C513 ) C366_=_C520( C366 C520 ) C366_=_C554( C366 C554 ) C366_=_C565( C366 C565 ) C366_=_C596( C366 C596 ) C366_=_C601( C366 C601 ) \nC366_=_C608( C366 C608 ) C366_=_C636( C366 C636 ) C366_=_C642( C366 C642 ) C366_=_C649( C366 C649 ) C366_=_C681( C366 C681 ) C366_=_C688( C366 C688 ) \nC366_=_C718( C366 C718 ) C366_=_C725( C366 C725 ) C366_=_C753( C366 C753 ) C366_=_C760( C366 C760 ) C366_=_C786( C366 C786 ) C366_=_C793( C366 C793 ) \nC366_=_C817( C366 C817 ) C366_=_C846( C366 C846 ) C366_=_C853( C366 C853 ) C366_=_C874( C366 C874 ) C366_=_C875( C366 C875 ) C366_=_C876( C366 C876 ) \nC366_=_C877( C366 C877 ) C366_=_C878( C366 C878 ) C366_=_C879( C366 C879 ) C366_=_C880( C366 C880 ) C366_=_C881( C366 C881 ) C366_=_C882( C366 C882 ) \nC366_=_C883( C366 C883 ) C366_=_C884( C366 C884 ) C366_=_C885( C366 C885 ) C366_=_C886( C366 C886 ) C366_=_C887( C366 C887 ) C366_=_C888( C366 C888 ) \nC366_=_C889( C366 C889 ) C366_=_C890( C366 C890 ) C366_=_C891( C366 C891 ) C366_=_C892( C366 C892 ) C366_=_C893( C366 C893 ) C366_=_C894( C366 C894 ) \nC366_=_C895( C366 C895 ) C366_=_C896( C366 C896 ) C366_=_C897( C366 C897 ) C366_=_C898( C366 C898 ) C366_=_C899( C366 C899 ) C366_=_C905( C366 C905 ) \nC366_=_C928( C366 C928 ) C366_=_C949( C366 C949 ) C366_=_C968( C366 C968 ) C366_=_C985( C366 C985 ) C366_=_C1000( C366 C1000 ) C366_=_C1014( C366 C1014 ) \nC366_=_C1015( C366 C1015 ) C366_=_C1016( C366 C1016 ) C366_=_C1017( C366 C1017 ) C366_=_C1018( C366 C1018 ) C366_=_C1019( C366 C1019 ) C366_=_C1020( C366 C1020 ) \nC366_=_C1021( C366 C1021 ) C366_=_C1022( C366 C1022 ) C366_=_C1023( C366 C1023 ) C366_=_C1024( C366 C1024 ) C366_=_C1025( C366 C1025 ) C370_=_C373( C370 C373 ) \nC370_=_C374( C370 C374 ) C370_=_C377( C370 C377 ) C370_=_C381( C370 C381 ) C370_=_C384( C370 C384 ) C370_=_C391( C370 C391 ) C370_=_C413( C370 C413 ) \nC370_=_C420( C370 C420 ) C370_=_C421( C370 C421 ) C370_=_C428( C370 C428 ) C370_=_C461( C370 C461 ) C370_=_C468( C370 C468 ) C370_=_C470( C370 C470 ) \nC370_=_C477( C370 C477 ) C370_=_C507(</w:t>
      </w:r>
    </w:p>
    <w:p>
      <w:pPr>
        <w:pStyle w:val="PreformattedText"/>
        <w:bidi w:val="0"/>
        <w:spacing w:before="0" w:after="0"/>
        <w:jc w:val="left"/>
        <w:rPr/>
      </w:pPr>
      <w:r>
        <w:rPr/>
        <w:t xml:space="preserve"> </w:t>
      </w:r>
      <w:r>
        <w:rPr/>
        <w:t>C370 C507 ) C370_=_C514( C370 C514 ) C370_=_C517( C370 C517 ) C370_=_C524( C370 C524 ) C370_=_C551( C370 C551 ) \nC370_=_C569( C370 C569 ) C370_=_C600( C370 C600 ) C370_=_C605( C370 C605 ) C370_=_C612( C370 C612 ) C370_=_C640( C370 C640 ) C370_=_C646( C370 C646 ) \nC370_=_C653( C370 C653 ) C370_=_C678( C370 C678 ) C370_=_C685( C370 C685 ) C370_=_C692( C370 C692 ) C370_=_C714( C370 C714 ) C370_=_C722( C370 C722 ) \nC370_=_C729( C370 C729 ) C370_=_C757( C370 C757 ) C370_=_C764( C370 C764 ) C370_=_C790( C370 C790 ) C370_=_C797( C370 C797 ) C370_=_C821( C370 C821 ) \nC370_=_C828( C370 C828 ) C370_=_C850( C370 C850 ) C370_=_C857( C370 C857 ) C370_=_C877( C370 C877 ) C370_=_C884( C370 C884 ) C370_=_C902( C370 C902 ) \nC370_=_C909( C370 C909 ) C370_=_C925( C370 C925 ) C370_=_C932( C370 C932 ) C370_=_C946( C370 C946 ) C370_=_C953( C370 C953 ) C370_=_C966( C370 C966 ) \nC370_=_C967( C370 C967 ) C370_=_C968( C370 C968 ) C370_=_C969( C370 C969 ) C370_=_C970( C370 C970 ) C370_=_C971( C370 C971 ) C370_=_C972( C370 C972 ) \nC370_=_C973( C370 C973 ) C370_=_C974( C370 C974 ) C370_=_C975( C370 C975 ) C370_=_C976( C370 C976 ) C370_=_C977( C370 C977 ) C370_=_C978( C370 C978 ) \nC370_=_C979( C370 C979 ) C370_=_C980( C370 C980 ) C370_=_C981( C370 C981 ) C370_=_C982( C370 C982 ) C370_=_C983( C370 C983 ) C370_=_C989( C370 C989 ) \nC370_=_C1004( C370 C1004 ) C370_=_C1017( C370 C1017 ) C370_=_C1028( C370 C1028 ) C370_=_C1037( C370 C1037 ) C370_=_C1044( C370 C1044 ) C370_=_C1050( C370 C1050 ) \nC370_=_C1051( C370 C1051 ) C370_=_C1052( C370 C1052 ) C370_=_C1053( C370 C1053 ) C373_=_C374( C373 C374 ) C373_=_C377( C373 C377 ) C373_=_C381( C373 C381 ) \nC373_=_C384( C373 C384 ) C373_=_C391( C373 C391 ) C373_=_C416( C373 C416 ) C373_=_C424( C373 C424 ) C373_=_C471( C373 C471 ) C373_=_C473( C373 C473 ) \nC373_=_C480( C373 C480 ) C373_=_C510( C373 C510 ) C373_=_C517( C373 C517 ) C373_=_C520( C373 C520 ) C373_=_C554( C373 C554 ) C373_=_C561( C373 C561 ) \nC373_=_C565( C373 C565 ) C373_=_C572( C373 C572 ) C373_=_C596( C373 C596 ) C373_=_C608( C373 C608 ) C373_=_C636( C373 C636 ) C373_=_C649( C373 C649 ) \nC373_=_C681( C373 C681 ) C373_=_C688( C373 C688 ) C373_=_C725( C373 C725 ) C373_=_C751( C373 C751 ) C373_=_C760( C373 C760 ) C373_=_C793( C373 C793 ) \nC373_=_C831( C373 C831 ) C373_=_C853( C373 C853 ) C373_=_C880( C373 C880 ) C373_=_C887( C373 C887 ) C373_=_C905( C373 C905 ) C373_=_C928( C373 C928 ) \nC373_=_C949( C373 C949 ) C373_=_C968( C373 C968 ) C373_=_C975( C373 C975 ) C373_=_C985( C373 C985 ) C373_=_C1000( C373 C1000 ) C373_=_C1014( C373 C1014 ) \nC373_=_C1015( C373 C1015 ) C373_=_C1016( C373 C1016 ) C373_=_C1017( C373 C1017 ) C373_=_C1018( C373 C1018 ) C373_=_C1019( C373 C1019 ) C373_=_C1020( C373 C1020 ) \nC373_=_C1021( C373 C1021 ) C373_=_C1022( C373 C1022 ) C373_=_C1023( C373 C1023 ) C373_=_C1024( C373 C1024 ) C373_=_C1025( C373 C1025 ) C373_=_C1052( C373 C1052 ) \nC374_=_C377( C374 C377 ) C374_=_C381( C374 C381 ) C374_=_C384( C374 C384 ) C374_=_C391( C374 C391 ) C374_=_C417( C374 C417 ) C374_=_C424( C374 C424 ) \nC374_=_C432( C374 C432 ) C374_=_C465( C374 C465 ) C374_=_C472( C374 C472 ) C374_=_C474( C374 C474 ) C374_=_C481( C374 C481 ) C374_=_C511( C374 C511 ) \nC374_=_C518( C374 C518 ) C374_=_C528( C374 C528 ) C374_=_C555( C374 C555 ) C374_=_C566( C374 C566 ) C374_=_C573( C374 C573 ) C374_=_C604( C374 C604 ) \nC374_=_C616( C374 C616 ) C374_=_C644( C374 C644 ) C374_=_C657( C374 C657 ) C374_=_C682( C374 C682 ) C374_=_C696( C374 C696 ) C374_=_C718( C374 C718 ) \nC374_=_C733( C374 C733 ) C374_=_C752( C374 C752 ) C374_=_C768( C374 C768 ) C374_=_C784( C374 C784 ) C374_=_C794( C374 C794 ) C374_=_C801( C374 C801 ) \nC374_=_C825( C374 C825 ) C374_=_C832( C374 C832 ) C374_=_C861( C374 C861 ) C374_=_C881( C374 C881 ) C374_=_C888( C374 C888 ) C374_=_C913( C374 C913 ) \nC374_=_C936( C374 C936 ) C374_=_C957( C374 C957 ) C374_=_C969( C374 C969 ) C374_=_C976( C374 C976 ) C374_=_C993( C374 C993 ) C374_=_C1008( C374 C1008 ) \nC374_=_C1014( C374 C1014 ) C374_=_C1021( C374 C1021 ) C374_=_C1028( C374 C1028 ) C374_=_C1032( C374 C1032 ) C374_=_C1041( C374 C1041 ) C374_=_C1048( C374 C1048 ) \nC374_=_C1053( C374 C1053 ) C377_=_C381( C377 C381 ) C377_=_C384( C377 C384 ) C377_=_C391( C377 C391 ) C377_=_C420( C377 C420 ) C377_=_C428( C377 C428 ) \nC377_=_C468( C377 C468 ) C377_=_C475( C377 C475 ) C377_=_C477( C377 C477 ) C377_=_C484( C377 C484 ) C377_=_C514( C377 C514 ) C377_=_C524( C377 C524 ) \nC377_=_C565( C377 C565 ) C377_=_C569( C377 C569 ) C377_=_C576( C377 C576 ) C377_=_C600( C377 C600 ) C377_=_C612( C377 C612 ) C377_=_C640( C377 C640 ) \nC377_=_C653( C377 C653 ) C377_=_C678( C377 C678 ) C377_=_C685( C377 C685 ) C377_=_C692( C377 C692 ) C377_=_C714( C377 C714 ) C377_=_C729( C377 C729 ) \nC377_=_C764( C377 C764 ) C377_=_C797( C377 C797 ) C377_=_C817( C377 C817 ) C377_=_C828( C377 C828 ) C377_=_C835( C377 C835 ) C377_=_C857( C377 C857 ) \nC377_=_C884( C377 C884 ) C377_=_C891( C377 C891 ) C377_=_C909( C377 C909 ) C377_=_C932( C377 C932 ) C377_=_C953( C377 C953 ) C377_=_C972( C377 C972 ) \nC377_=_C979( C377 C979 ) C377_=_C989( C377 C989 ) C377_=_C1004( C377 C1004 ) C377_=_C1017( C377 C1017 ) C377_=_C1024( C377 C1024 ) C377_=_C1028( C377 C1028 ) \nC377_=_C1037( C377 C1037 ) C377_=_C1044( C377 C1044 ) C377_=_C1050( C377 C1050 ) C377_=_C1051( C377 C1051 ) C377_=_C1052( C377 C1052 ) C377_=_C1053( C377 C1053 ) \nC381_=_C384( C381 C384 ) C381_=_C391( C381 C391 ) C381_=_C424( C381 C424 ) C381_=_C432( C381 C432 ) C381_=_C472( C381 C472 ) C381_=_C479( C381 C479 ) \nC381_=_C481( C381 C481 ) C381_=_C488( C381 C488 ) C381_=_C518( C381 C518 ) C381_=_C528( C381 C528 ) C381_=_C569( C381 C569 ) C381_=_C573( C381 C573 ) \nC381_=_C580( C381 C580 ) C381_=_C604( C381 C604 ) C381_=_C616( C381 C616 ) C381_=_C644( C381 C644 ) C381_=_C657( C381 C657 ) C381_=_C682( C381 C682 ) \nC381_=_C696( C381 C696 ) C381_=_C718( C381 C718 ) C381_=_C725( C381 C725 ) C381_=_C733( C381 C733 ) C381_=_C752( C381 C752 ) C381_=_C768( C381 C768 ) \nC381_=_C784( C381 C784 ) C381_=_C801( C381 C801 ) C381_=_C821( C381 C821 ) C381_=_C832( C381 C832 ) C381_=_C839( C381 C839 ) C381_=_C861( C381 C861 ) \nC381_=_C875( C381 C875 ) C381_=_C888( C381 C888 ) C381_=_C895( C381 C895 ) C381_=_C913( C381 C913 ) C381_=_C936( C381 C936 ) C381_=_C957( C381 C957 ) \nC381_=_C976( C381 C976 ) C381_=_C983( C381 C983 ) C381_=_C993( C381 C993 ) C381_=_C1008( C381 C1008 ) C381_=_C1021( C381 C1021 ) C381_=_C1032( C381 C1032 ) \nC381_=_C1041( C381 C1041 ) C381_=_C1048( C381 C1048 ) C381_=_C1053( C381 C1053 ) C384_=_C391( C384 C391 ) C384_=_C434( C384 C434 ) C384_=_C442( C384 C442 ) \nC384_=_C475( C384 C475 ) C384_=_C482( C384 C482 ) C384_=_C484( C384 C484 ) C384_=_C491( C384 C491 ) C384_=_C528( C384 C528 ) C384_=_C538( C384 C538 ) \nC384_=_C565( C384 C565 ) C384_=_C572( C384 C572 ) C384_=_C576( C384 C576 ) C384_=_C583( C384 C583 ) C384_=_C614( C384 C614 ) C384_=_C626( C384 C626 ) \nC384_=_C654( C384 C654 ) C384_=_C667( C384 C667 ) C384_=_C685( C384 C685 ) C384_=_C692( C384 C692 ) C384_=_C706( C384 C706 ) C384_=_C728( C384 C728 ) \nC384_=_C743( C384 C743 ) C384_=_C762( C384 C762 ) C384_=_C778( C384 C778 ) C384_=_C794( C384 C794 ) C384_=_C811( C384 C811 ) C384_=_C817( C384 C817 ) \nC384_=_C835( C384 C835 ) C384_=_C842( C384 C842 ) C384_=_C852( C384 C852 ) C384_=_C871( C384 C871 ) C384_=_C878( C384 C878 ) C384_=_C891( C384 C891 ) \nC384_=_C898( C384 C898 ) C384_=_C902( C384 C902 ) C384_=_C923( C384 C923 ) C384_=_C924( C384 C924 ) C384_=_C979( C384 C979 ) C384_=_C1024( C384 C1024 ) \nC391_=_C434( C391 C434 ) C391_=_C442( C391 C442 ) C391_=_C482( C391 C482 ) C391_=_C489( C391 C489 ) C391_=_C491( C391 C491 ) C391_=_C498( C391 C498 ) \nC391_=_C528( C391 C528 ) C391_=_C538( C391 C538 ) C391_=_C572( C391 C572 ) C391_=_C579( C391 C579 ) C391_=_C583( C391 C583 ) C391_=_C590( C391 C590 ) \nC391_=_C614( C391 C614 ) C391_=_C626( C391 C626 ) C391_=_C654( C391 C654 ) C391_=_C667( C391 C667 ) C391_=_C692( C391 C692 ) C391_=_C706( C391 C706 ) \nC391_=_C728( C391 C728 ) C391_=_C743( C391 C743 ) C391_=_C762( C391 C762 ) C391_=_C778( C391 C778 ) C391_=_C794( C391 C794 ) C391_=_C801( C391 C801 ) \nC391_=_C811( C391 C811 ) C391_=_C831( C391 C831 ) C391_=_C842( C391 C842 ) C391_=_C852( C391 C852 ) C391_=_C871( C391 C871 ) C391_=_C878( C391 C878 ) \nC391_=_C885( C391 C885 ) C391_=_C898( C391 C898 ) C391_=_C902( C391 C902 ) C391_=_C909( C391 C909 ) C391_=_C923( C391 C923 ) C391_=_C924( C391 C924 ) \nC391_=_C969( C391 C969 ) C391_=_C985( C391 C985 ) C406_=_C407( C406 C407 ) C406_=_C408( C406 C408 ) C406_=_C409( C406 C409 ) C406_=_C413( C406 C413 ) \nC406_=_C415( C406 C415 ) C406_=_C416( C406 C416 ) C406_=_C417( C406 C417 ) C406_=_C420( C406 C420 ) C406_=_C421( C406 C421 ) C406_=_C424( C406 C424 ) \nC406_=_C428( C406 C428 ) C406_=_C432( C406 C432 ) C406_=_C434( C406 C434 ) C406_=_C442( C406 C442 ) C406_=_C456( C406 C456 ) C406_=_C457( C406 C457 ) \nC406_=_C458( C406 C458 ) C406_=_C459( C406 C459 ) C406_=_C460( C406 C460 ) C406_=_C461( C406 C461 ) C406_=_C462( C406 C462 ) C406_=_C463( C406 C463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6_=_C483( C406 C483 ) C406_=_C484( C406 C484 ) C406_=_C485( C406 C485 ) C406_=_C486( C406 C486 ) C406_=_C487( C406 C487 ) C406_=_C488( C406 C488 ) \nC406_=_C489( C406 C489 ) C406_=_C490( C406 C490 ) C406_=_C491( C406 C491 ) C406_=_C492( C406 C492 ) C406_=_C493( C406 C493 ) C406_=_C494( C406 C494 ) \nC406_=_C495( C406 C495 ) C406_=_C496( C406 C496 ) C406_=_C497( C406 C497 ) C406_=_C498( C406 C498 ) C406_=_C499( C406</w:t>
      </w:r>
    </w:p>
    <w:p>
      <w:pPr>
        <w:pStyle w:val="PreformattedText"/>
        <w:bidi w:val="0"/>
        <w:spacing w:before="0" w:after="0"/>
        <w:jc w:val="left"/>
        <w:rPr/>
      </w:pPr>
      <w:r>
        <w:rPr/>
        <w:t xml:space="preserve"> </w:t>
      </w:r>
      <w:r>
        <w:rPr/>
        <w:t>C499 ) C406_=_C500( C406 C500 ) \nC406_=_C501( C406 C501 ) C406_=_C502( C406 C502 ) C406_=_C503( C406 C503 ) C406_=_C510( C406 C510 ) C406_=_C555( C406 C555 ) C406_=_C678( C406 C678 ) \nC406_=_C784( C406 C784 ) C406_=_C786( C406 C786 ) C406_=_C790( C406 C790 ) C406_=_C793( C406 C793 ) C406_=_C794( C406 C794 ) C406_=_C797( C406 C797 ) \nC406_=_C801( C406 C801 ) C406_=_C811( C406 C811 ) C407_=_C408( C407 C408 ) C407_=_C409( C407 C409 ) C407_=_C413( C407 C413 ) C407_=_C415( C407 C415 ) \nC407_=_C416( C407 C416 ) C407_=_C417( C407 C417 ) C407_=_C420( C407 C420 ) C407_=_C421( C407 C421 ) C407_=_C424( C407 C424 ) C407_=_C428( C407 C428 ) \nC407_=_C432( C407 C432 ) C407_=_C434( C407 C434 ) C407_=_C442( C407 C442 ) C407_=_C456( C407 C456 ) C407_=_C504( C407 C504 ) C407_=_C507( C407 C507 ) \nC407_=_C510( C407 C510 ) C407_=_C511( C407 C511 ) C407_=_C513( C407 C513 ) C407_=_C514( C407 C514 ) C407_=_C517( C407 C517 ) C407_=_C518( C407 C518 ) \nC407_=_C520( C407 C520 ) C407_=_C524( C407 C524 ) C407_=_C528( C407 C528 ) C407_=_C538( C407 C538 ) C407_=_C556( C407 C556 ) C407_=_C599( C407 C599 ) \nC407_=_C640( C407 C640 ) C407_=_C679( C407 C679 ) C407_=_C716( C407 C716 ) C407_=_C751( C407 C751 ) C407_=_C784( C407 C784 ) C407_=_C816( C407 C816 ) \nC407_=_C817( C407 C817 ) C407_=_C818( C407 C818 ) C407_=_C819( C407 C819 ) C407_=_C820( C407 C820 ) C407_=_C821( C407 C821 ) C407_=_C822( C407 C822 ) \nC407_=_C823( C407 C823 ) C407_=_C825( C407 C825 ) C407_=_C826( C407 C826 ) C407_=_C827( C407 C827 ) C407_=_C828( C407 C828 ) C407_=_C829( C407 C829 ) \nC407_=_C830( C407 C830 ) C407_=_C831( C407 C831 ) C407_=_C832( C407 C832 ) C407_=_C833( C407 C833 ) C407_=_C834( C407 C834 ) C407_=_C835( C407 C835 ) \nC407_=_C836( C407 C836 ) C407_=_C837( C407 C837 ) C407_=_C838( C407 C838 ) C407_=_C839( C407 C839 ) C407_=_C840( C407 C840 ) C407_=_C841( C407 C841 ) \nC407_=_C842( C407 C842 ) C407_=_C843( C407 C843 ) C407_=_C844( C407 C844 ) C407_=_C845( C407 C845 ) C408_=_C409( C408 C409 ) C408_=_C413( C408 C413 ) \nC408_=_C415( C408 C415 ) C408_=_C416( C408 C416 ) C408_=_C417( C408 C417 ) C408_=_C420( C408 C420 ) C408_=_C421( C408 C421 ) C408_=_C424( C408 C424 ) \nC408_=_C428( C408 C428 ) C408_=_C432( C408 C432 ) C408_=_C434( C408 C434 ) C408_=_C442( C408 C442 ) C408_=_C456( C408 C456 ) C408_=_C457( C408 C457 ) \nC408_=_C465( C408 C465 ) C408_=_C504( C408 C504 ) C408_=_C550( C408 C550 ) C408_=_C551( C408 C551 ) C408_=_C552( C408 C552 ) C408_=_C553( C408 C553 ) \nC408_=_C554( C408 C554 ) C408_=_C555( C408 C555 ) C408_=_C556( C408 C556 ) C408_=_C557( C408 C557 ) C408_=_C559( C408 C559 ) C408_=_C560( C408 C560 ) \nC408_=_C561( C408 C561 ) C408_=_C563( C408 C563 ) C408_=_C564( C408 C564 ) C408_=_C565( C408 C565 ) C408_=_C566( C408 C566 ) C408_=_C567( C408 C567 ) \nC408_=_C568( C408 C568 ) C408_=_C569( C408 C569 ) C408_=_C570( C408 C570 ) C408_=_C571( C408 C571 ) C408_=_C572( C408 C572 ) C408_=_C573( C408 C573 ) \nC408_=_C574( C408 C574 ) C408_=_C575( C408 C575 ) C408_=_C576( C408 C576 ) C408_=_C577( C408 C577 ) C408_=_C578( C408 C578 ) C408_=_C579( C408 C579 ) \nC408_=_C580( C408 C580 ) C408_=_C581( C408 C581 ) C408_=_C582( C408 C582 ) C408_=_C583( C408 C583 ) C408_=_C584( C408 C584 ) C408_=_C585( C408 C585 ) \nC408_=_C586( C408 C586 ) C408_=_C587( C408 C587 ) C408_=_C588( C408 C588 ) C408_=_C589( C408 C589 ) C408_=_C590( C408 C590 ) C408_=_C591( C408 C591 ) \nC408_=_C592( C408 C592 ) C408_=_C593( C408 C593 ) C408_=_C600( C408 C600 ) C408_=_C752( C408 C752 ) C408_=_C816( C408 C816 ) C408_=_C846( C408 C846 ) \nC408_=_C850( C408 C850 ) C408_=_C852( C408 C852 ) C408_=_C853( C408 C853 ) C408_=_C857( C408 C857 ) C408_=_C861( C408 C861 ) C408_=_C871( C408 C871 ) \nC409_=_C413( C409 C413 ) C409_=_C415( C409 C415 ) C409_=_C416( C409 C416 ) C409_=_C417( C409 C417 ) C409_=_C420( C409 C420 ) C409_=_C421( C409 C421 ) \nC409_=_C424( C409 C424 ) C409_=_C428( C409 C428 ) C409_=_C432( C409 C432 ) C409_=_C434( C409 C434 ) C409_=_C442( C409 C442 ) C409_=_C457( C409 C457 ) \nC409_=_C458( C409 C458 ) C409_=_C466( C409 C466 ) C409_=_C513( C409 C513 ) C409_=_C550( C409 C550 ) C409_=_C596( C409 C596 ) C409_=_C599( C409 C599 ) \nC409_=_C600( C409 C600 ) C409_=_C601( C409 C601 ) C409_=_C604( C409 C604 ) C409_=_C605( C409 C605 ) C409_=_C608( C409 C608 ) C409_=_C612( C409 C612 ) \nC409_=_C614( C409 C614 ) C409_=_C616( C409 C616 ) C409_=_C626( C409 C626 ) C409_=_C642( C409 C642 ) C409_=_C681( C409 C681 ) C409_=_C718( C409 C718 ) \nC409_=_C753( C409 C753 ) C409_=_C786( C409 C786 ) C409_=_C817( C409 C817 ) C409_=_C846( C409 C846 ) C409_=_C874( C409 C874 ) C409_=_C875( C409 C875 ) \nC409_=_C876( C409 C876 ) C409_=_C877( C409 C877 ) C409_=_C878( C409 C878 ) C409_=_C879( C409 C879 ) C409_=_C880( C409 C880 ) C409_=_C881( C409 C881 ) \nC409_=_C882( C409 C882 ) C409_=_C883( C409 C883 ) C409_=_C884( C409 C884 ) C409_=_C885( C409 C885 ) C409_=_C886( C409 C886 ) C409_=_C887( C409 C887 ) \nC409_=_C888( C409 C888 ) C409_=_C889( C409 C889 ) C409_=_C890( C409 C890 ) C409_=_C891( C409 C891 ) C409_=_C892( C409 C892 ) C409_=_C893( C409 C893 ) \nC409_=_C894( C409 C894 ) C409_=_C895( C409 C895 ) C409_=_C896( C409 C896 ) C409_=_C897( C409 C897 ) C409_=_C898( C409 C898 ) C409_=_C899( C409 C899 ) \nC413_=_C415( C413 C415 ) C413_=_C416( C413 C416 ) C413_=_C417( C413 C417 ) C413_=_C420( C413 C420 ) C413_=_C421( C413 C421 ) C413_=_C424( C413 C424 ) \nC413_=_C428( C413 C428 ) C413_=_C432( C413 C432 ) C413_=_C434( C413 C434 ) C413_=_C442( C413 C442 ) C413_=_C461( C413 C461 ) C413_=_C462( C413 C462 ) \nC413_=_C470( C413 C470 ) C413_=_C507( C413 C507 ) C413_=_C517( C413 C517 ) C413_=_C551( C413 C551 ) C413_=_C554( C413 C554 ) C413_=_C605( C413 C605 ) \nC413_=_C646( C413 C646 ) C413_=_C685( C413 C685 ) C413_=_C714( C413 C714 ) C413_=_C722( C413 C722 ) C413_=_C751( C413 C751 ) C413_=_C752( C413 C752 ) \nC413_=_C753( C413 C753 ) C413_=_C757( C413 C757 ) C413_=_C760( C413 C760 ) C413_=_C762( C413 C762 ) C413_=_C764( C413 C764 ) C413_=_C768( C413 C768 ) \nC413_=_C778( C413 C778 ) C413_=_C790( C413 C790 ) C413_=_C821( C413 C821 ) C413_=_C850( C413 C850 ) C413_=_C877( C413 C877 ) C413_=_C902( C413 C902 ) \nC413_=_C925( C413 C925 ) C413_=_C946( C413 C946 ) C413_=_C966( C413 C966 ) C413_=_C967( C413 C967 ) C413_=_C968( C413 C968 ) C413_=_C969( C413 C969 ) \nC413_=_C970( C413 C970 ) C413_=_C971( C413 C971 ) C413_=_C972( C413 C972 ) C413_=_C973( C413 C973 ) C413_=_C974( C413 C974 ) C413_=_C975( C413 C975 ) \nC413_=_C976( C413 C976 ) C413_=_C977( C413 C977 ) C413_=_C978( C413 C978 ) C413_=_C979( C413 C979 ) C413_=_C980( C413 C980 ) C413_=_C981( C413 C981 ) \nC413_=_C982( C413 C982 ) C413_=_C983( C413 C983 ) C415_=_C416( C415 C416 ) C415_=_C417( C415 C417 ) C415_=_C420( C415 C420 ) C415_=_C421( C415 C421 ) \nC415_=_C424( C415 C424 ) C415_=_C428( C415 C428 ) C415_=_C432( C415 C432 ) C415_=_C434( C415 C434 ) C415_=_C442( C415 C442 ) C415_=_C463( C415 C463 ) \nC415_=_C472( C415 C472 ) C415_=_C511( C415 C511 ) C415_=_C553( C415 C553 ) C415_=_C556( C415 C556 ) C415_=_C564( C415 C564 ) C415_=_C599( C415 C599 ) \nC415_=_C640( C415 C640 ) C415_=_C679( C415 C679 ) C415_=_C716( C415 C716 ) C415_=_C751( C415 C751 ) C415_=_C784( C415 C784 ) C415_=_C816( C415 C816 ) \nC415_=_C817( C415 C817 ) C415_=_C818( C415 C818 ) C415_=_C819( C415 C819 ) C415_=_C820( C415 C820 ) C415_=_C821( C415 C821 ) C415_=_C822( C415 C822 ) \nC415_=_C823( C415 C823 ) C415_=_C825( C415 C825 ) C415_=_C826( C415 C826 ) C415_=_C827( C415 C827 ) C415_=_C828( C415 C828 ) C415_=_C829( C415 C829 ) \nC415_=_C830( C415 C830 ) C415_=_C831( C415 C831 ) C415_=_C832( C415 C832 ) C415_=_C833( C415 C833 ) C415_=_C834( C415 C834 ) C415_=_C835( C415 C835 ) \nC415_=_C836( C415 C836 ) C415_=_C837( C415 C837 ) C415_=_C838( C415 C838 ) C415_=_C839( C415 C839 ) C415_=_C840( C415 C840 ) C415_=_C841( C415 C841 ) \nC415_=_C842( C415 C842 ) C415_=_C843( C415 C843 ) C415_=_C844( C415 C844 ) C415_=_C845( C415 C845 ) C415_=_C852( C415 C852 ) C415_=_C879( C415 C879 ) \nC415_=_C967( C415 C967 ) C415_=_C1000( C415 C1000 ) C415_=_C1004( C415 C1004 ) C415_=_C1008( C415 C1008 ) C416_=_C417( C416 C417 ) C416_=_C420( C416 C420 ) \nC416_=_C421( C416 C421 ) C416_=_C424( C416 C424 ) C416_=_C428( C416 C428 ) C416_=_C432( C416 C432 ) C416_=_C434( C416 C434 ) C416_=_C442( C416 C442 ) \nC416_=_C456( C416 C456 ) C416_=_C465( C416 C465 ) C416_=_C473( C416 C473 ) C416_=_C510( C416 C510 ) C416_=_C520( C416 C520 ) C416_=_C554( C416 C554 ) \nC416_=_C557( C416 C557 ) C416_=_C565( C416 C565 ) C416_=_C596( C416 C596 ) C416_=_C600( C416 C600 ) C416_=_C608( C416 C608 ) C416_=_C636( C416 C636 ) \nC416_=_C649( C416 C649 ) C416_=_C688( C416 C688 ) C416_=_C725( C416 C725 ) C416_=_C752( C416 C752 ) C416_=_C760( C416 C760 ) C416_=_C793( C416 C793 ) \nC416_=_C816( C416 C816 ) C416_=_C846( C416 C846 ) C416_=_C850( C416 C850 ) C416_=_C852( C416 C852 ) C416_=_C853( C416 C853 ) C416_=_C857( C416 C857 ) \nC416_=_C861( C416 C861 ) C416_=_C871( C416 C871 ) C416_=_C880( C416 C880 ) C416_=_C905( C416 C905 ) C416_=_C928( C416 C928 ) C416_=_C949( C416 C949 ) \nC416_=_C968( C416 C968 ) C416_=_C985( C416 C985 ) C416_=_C1000( C416 C1000 ) C416_=_C1014( C416 C1014 ) C416_=_C1015( C416 C1015 ) C416_=_C1016( C416 C1016 ) \nC416_=_C1017( C416 C1017 ) C416_=_C1018( C416 C1018 ) C416_=_C1019( C416 C1019 ) C416_=_C1020( C416 C1020 ) C416_=_C1021( C416 C1021 ) C416_=_C1022( C416 C1022 ) \nC416_=_C1023( C416 C1023 ) C416_=_C1024( C416 C1024 ) C416_=_C1025( C416 C1025 ) C417_=_C420( C417 C420 ) C417_=_C421( C417 C421 ) C417_=_C424( C417 C424 ) \nC417_=_C428( C417 C428 ) C417_=_C432( C417 C432 ) C417_=_C434( C417 C434 ) C417_=_C442( C417 C442 ) C417_=_C457( C417 C457 ) C417_=_C465( C417 C465 ) \nC417_=_C466( C417 C466 ) C417_=_C474( C417 C474 ) C417_=_C511( C417 C511 ) C417_=_C513( C417 C513 ) C417_=_C555( C417 C555 ) C417_=_C566( C417 C566 ) \nC417_=_C601( C417 C601 ) C417_=_C642( C417 C642 ) C417_=_C681( C417 C681 ) C417_=_C718( C417 C718 ) C417_=_C753(</w:t>
      </w:r>
    </w:p>
    <w:p>
      <w:pPr>
        <w:pStyle w:val="PreformattedText"/>
        <w:bidi w:val="0"/>
        <w:spacing w:before="0" w:after="0"/>
        <w:jc w:val="left"/>
        <w:rPr/>
      </w:pPr>
      <w:r>
        <w:rPr/>
        <w:t xml:space="preserve"> </w:t>
      </w:r>
      <w:r>
        <w:rPr/>
        <w:t>C417 C753 ) C417_=_C786( C417 C786 ) \nC417_=_C794( C417 C794 ) C417_=_C817( C417 C817 ) C417_=_C825( C417 C825 ) C417_=_C846( C417 C846 ) C417_=_C874( C417 C874 ) C417_=_C875( C417 C875 ) \nC417_=_C876( C417 C876 ) C417_=_C877( C417 C877 ) C417_=_C878( C417 C878 ) C417_=_C879( C417 C879 ) C417_=_C880( C417 C880 ) C417_=_C881( C417 C881 ) \nC417_=_C882( C417 C882 ) C417_=_C883( C417 C883 ) C417_=_C884( C417 C884 ) C417_=_C885( C417 C885 ) C417_=_C886( C417 C886 ) C417_=_C887( C417 C887 ) \nC417_=_C888( C417 C888 ) C417_=_C889( C417 C889 ) C417_=_C890( C417 C890 ) C417_=_C891( C417 C891 ) C417_=_C892( C417 C892 ) C417_=_C893( C417 C893 ) \nC417_=_C894( C417 C894 ) C417_=_C895( C417 C895 ) C417_=_C896( C417 C896 ) C417_=_C897( C417 C897 ) C417_=_C898( C417 C898 ) C417_=_C899( C417 C899 ) \nC417_=_C969( C417 C969 ) C417_=_C1014( C417 C1014 ) C417_=_C1028( C417 C1028 ) C417_=_C1032( C417 C1032 ) C420_=_C421( C420 C421 ) C420_=_C424( C420 C424 ) \nC420_=_C428( C420 C428 ) C420_=_C432( C420 C432 ) C420_=_C434( C420 C434 ) C420_=_C442( C420 C442 ) C420_=_C460( C420 C460 ) C420_=_C468( C420 C468 ) \nC420_=_C469( C420 C469 ) C420_=_C477( C420 C477 ) C420_=_C514( C420 C514 ) C420_=_C524( C420 C524 ) C420_=_C550( C420 C550 ) C420_=_C561( C420 C561 ) \nC420_=_C569( C420 C569 ) C420_=_C600( C420 C600 ) C420_=_C604( C420 C604 ) C420_=_C612( C420 C612 ) C420_=_C640( C420 C640 ) C420_=_C653( C420 C653 ) \nC420_=_C678( C420 C678 ) C420_=_C692( C420 C692 ) C420_=_C714( C420 C714 ) C420_=_C729( C420 C729 ) C420_=_C764( C420 C764 ) C420_=_C797( C420 C797 ) \nC420_=_C820( C420 C820 ) C420_=_C828( C420 C828 ) C420_=_C857( C420 C857 ) C420_=_C876( C420 C876 ) C420_=_C884( C420 C884 ) C420_=_C909( C420 C909 ) \nC420_=_C924( C420 C924 ) C420_=_C932( C420 C932 ) C420_=_C946( C420 C946 ) C420_=_C949( C420 C949 ) C420_=_C953( C420 C953 ) C420_=_C957( C420 C957 ) \nC420_=_C972( C420 C972 ) C420_=_C989( C420 C989 ) C420_=_C1004( C420 C1004 ) C420_=_C1017( C420 C1017 ) C420_=_C1028( C420 C1028 ) C420_=_C1037( C420 C1037 ) \nC420_=_C1044( C420 C1044 ) C420_=_C1050( C420 C1050 ) C420_=_C1051( C420 C1051 ) C420_=_C1052( C420 C1052 ) C420_=_C1053( C420 C1053 ) C421_=_C424( C421 C424 ) \nC421_=_C428( C421 C428 ) C421_=_C432( C421 C432 ) C421_=_C434( C421 C434 ) C421_=_C442( C421 C442 ) C421_=_C461( C421 C461 ) C421_=_C469( C421 C469 ) \nC421_=_C470( C421 C470 ) C421_=_C478( C421 C478 ) C421_=_C507( C421 C507 ) C421_=_C517( C421 C517 ) C421_=_C551( C421 C551 ) C421_=_C559( C421 C559 ) \nC421_=_C570( C421 C570 ) C421_=_C601( C421 C601 ) C421_=_C605( C421 C605 ) C421_=_C646( C421 C646 ) C421_=_C654( C421 C654 ) C421_=_C679( C421 C679 ) \nC421_=_C685( C421 C685 ) C421_=_C722( C421 C722 ) C421_=_C757( C421 C757 ) C421_=_C790( C421 C790 ) C421_=_C821( C421 C821 ) C421_=_C829( C421 C829 ) \nC421_=_C850( C421 C850 ) C421_=_C877( C421 C877 ) C421_=_C885( C421 C885 ) C421_=_C902( C421 C902 ) C421_=_C925( C421 C925 ) C421_=_C946( C421 C946 ) \nC421_=_C966( C421 C966 ) C421_=_C967( C421 C967 ) C421_=_C968( C421 C968 ) C421_=_C969( C421 C969 ) C421_=_C970( C421 C970 ) C421_=_C971( C421 C971 ) \nC421_=_C972( C421 C972 ) C421_=_C973( C421 C973 ) C421_=_C974( C421 C974 ) C421_=_C975( C421 C975 ) C421_=_C976( C421 C976 ) C421_=_C977( C421 C977 ) \nC421_=_C978( C421 C978 ) C421_=_C979( C421 C979 ) C421_=_C980( C421 C980 ) C421_=_C981( C421 C981 ) C421_=_C982( C421 C982 ) C421_=_C983( C421 C983 ) \nC421_=_C1018( C421 C1018 ) C421_=_C1050( C421 C1050 ) C424_=_C428( C424 C428 ) C424_=_C432( C424 C432 ) C424_=_C434( C424 C434 ) C424_=_C442( C424 C442 ) \nC424_=_C472( C424 C472 ) C424_=_C473( C424 C473 ) C424_=_C481( C424 C481 ) C424_=_C510( C424 C510 ) C424_=_C518( C424 C518 ) C424_=_C520( C424 C520 ) \nC424_=_C528( C424 C528 ) C424_=_C554( C424 C554 ) C424_=_C565( C424 C565 ) C424_=_C573( C424 C573 ) C424_=_C596( C424 C596 ) C424_=_C604( C424 C604 ) \nC424_=_C608( C424 C608 ) C424_=_C616( C424 C616 ) C424_=_C636( C424 C636 ) C424_=_C644( C424 C644 ) C424_=_C649( C424 C649 ) C424_=_C657( C424 C657 ) \nC424_=_C682( C424 C682 ) C424_=_C688( C424 C688 ) C424_=_C696( C424 C696 ) C424_=_C718( C424 C718 ) C424_=_C725( C424 C725 ) C424_=_C733( C424 C733 ) \nC424_=_C752( C424 C752 ) C424_=_C760( C424 C760 ) C424_=_C768( C424 C768 ) C424_=_C784( C424 C784 ) C424_=_C793( C424 C793 ) C424_=_C801( C424 C801 ) \nC424_=_C832( C424 C832 ) C424_=_C853( C424 C853 ) C424_=_C861( C424 C861 ) C424_=_C880( C424 C880 ) C424_=_C888( C424 C888 ) C424_=_C905( C424 C905 ) \nC424_=_C913( C424 C913 ) C424_=_C928( C424 C928 ) C424_=_C936( C424 C936 ) C424_=_C949( C424 C949 ) C424_=_C957( C424 C957 ) C424_=_C968( C424 C968 ) \nC424_=_C976( C424 C976 ) C424_=_C985( C424 C985 ) C424_=_C993( C424 C993 ) C424_=_C1000( C424 C1000 ) C424_=_C1008( C424 C1008 ) C424_=_C1014( C424 C1014 ) \nC424_=_C1015( C424 C1015 ) C424_=_C1016( C424 C1016 ) C424_=_C1017( C424 C1017 ) C424_=_C1018( C424 C1018 ) C424_=_C1019( C424 C1019 ) C424_=_C1020( C424 C1020 ) \nC424_=_C1021( C424 C1021 ) C424_=_C1022( C424 C1022 ) C424_=_C1023( C424 C1023 ) C424_=_C1024( C424 C1024 ) C424_=_C1025( C424 C1025 ) C424_=_C1032( C424 C1032 ) \nC424_=_C1041( C424 C1041 ) C424_=_C1048( C424 C1048 ) C424_=_C1053( C424 C1053 ) C428_=_C432( C428 C432 ) C428_=_C434( C428 C434 ) C428_=_C442( C428 C442 ) \nC428_=_C468( C428 C468 ) C428_=_C476( C428 C476 ) C428_=_C477( C428 C477 ) C428_=_C485( C428 C485 ) C428_=_C514( C428 C514 ) C428_=_C524( C428 C524 ) \nC428_=_C566( C428 C566 ) C428_=_C569( C428 C569 ) C428_=_C577( C428 C577 ) C428_=_C600( C428 C600 ) C428_=_C608( C428 C608 ) C428_=_C612( C428 C612 ) \nC428_=_C640( C428 C640 ) C428_=_C653( C428 C653 ) C428_=_C678( C428 C678 ) C428_=_C692( C428 C692 ) C428_=_C714( C428 C714 ) C428_=_C722( C428 C722 ) \nC428_=_C729( C428 C729 ) C428_=_C764( C428 C764 ) C428_=_C797( C428 C797 ) C428_=_C818( C428 C818 ) C428_=_C828( C428 C828 ) C428_=_C836( C428 C836 ) \nC428_=_C846( C428 C846 ) C428_=_C857( C428 C857 ) C428_=_C884( C428 C884 ) C428_=_C892( C428 C892 ) C428_=_C909( C428 C909 ) C428_=_C932( C428 C932 ) \nC428_=_C953( C428 C953 ) C428_=_C972( C428 C972 ) C428_=_C980( C428 C980 ) C428_=_C989( C428 C989 ) C428_=_C1004( C428 C1004 ) C428_=_C1017( C428 C1017 ) \nC428_=_C1025( C428 C1025 ) C428_=_C1028( C428 C1028 ) C428_=_C1037( C428 C1037 ) C428_=_C1044( C428 C1044 ) C428_=_C1050( C428 C1050 ) C428_=_C1051( C428 C1051 ) \nC428_=_C1052( C428 C1052 ) C428_=_C1053( C428 C1053 ) C432_=_C434( C432 C434 ) C432_=_C442( C432 C442 ) C432_=_C472( C432 C472 ) C432_=_C480( C432 C480 ) \nC432_=_C481( C432 C481 ) C432_=_C489( C432 C489 ) C432_=_C518( C432 C518 ) C432_=_C528( C432 C528 ) C432_=_C570( C432 C570 ) C432_=_C573( C432 C573 ) \nC432_=_C581( C432 C581 ) C432_=_C604( C432 C604 ) C432_=_C612( C432 C612 ) C432_=_C616( C432 C616 ) C432_=_C644( C432 C644 ) C432_=_C657( C432 C657 ) \nC432_=_C682( C432 C682 ) C432_=_C696( C432 C696 ) C432_=_C718( C432 C718 ) C432_=_C733( C432 C733 ) C432_=_C752( C432 C752 ) C432_=_C760( C432 C760 ) \nC432_=_C768( C432 C768 ) C432_=_C784( C432 C784 ) C432_=_C801( C432 C801 ) C432_=_C822( C432 C822 ) C432_=_C832( C432 C832 ) C432_=_C840( C432 C840 ) \nC432_=_C850( C432 C850 ) C432_=_C861( C432 C861 ) C432_=_C876( C432 C876 ) C432_=_C888( C432 C888 ) C432_=_C896( C432 C896 ) C432_=_C913( C432 C913 ) \nC432_=_C936( C432 C936 ) C432_=_C957( C432 C957 ) C432_=_C976( C432 C976 ) C432_=_C993( C432 C993 ) C432_=_C1008( C432 C1008 ) C432_=_C1021( C432 C1021 ) \nC432_=_C1032( C432 C1032 ) C432_=_C1041( C432 C1041 ) C432_=_C1048( C432 C1048 ) C432_=_C1053( C432 C1053 ) C434_=_C442( C434 C442 ) C434_=_C474( C434 C474 ) \nC434_=_C482( C434 C482 ) C434_=_C483( C434 C483 ) C434_=_C491( C434 C491 ) C434_=_C520( C434 C520 ) C434_=_C528( C434 C528 ) C434_=_C538( C434 C538 ) \nC434_=_C564( C434 C564 ) C434_=_C572( C434 C572 ) C434_=_C575( C434 C575 ) C434_=_C583( C434 C583 ) C434_=_C614( C434 C614 ) C434_=_C626( C434 C626 ) \nC434_=_C646( C434 C646 ) C434_=_C654( C434 C654 ) C434_=_C667( C434 C667 ) C434_=_C692( C434 C692 ) C434_=_C706( C434 C706 ) C434_=_C728( C434 C728 ) \nC434_=_C743( C434 C743 ) C434_=_C762( C434 C762 ) C434_=_C778( C434 C778 ) C434_=_C786( C434 C786 ) C434_=_C794( C434 C794 ) C434_=_C811( C434 C811 ) \nC434_=_C816( C434 C816 ) C434_=_C834( C434 C834 ) C434_=_C842( C434 C842 ) C434_=_C852( C434 C852 ) C434_=_C871( C434 C871 ) C434_=_C878( C434 C878 ) \nC434_=_C890( C434 C890 ) C434_=_C898( C434 C898 ) C434_=_C902( C434 C902 ) C434_=_C923( C434 C923 ) C434_=_C924( C434 C924 ) C434_=_C978( C434 C978 ) \nC434_=_C1023( C434 C1023 ) C442_=_C482( C442 C482 ) C442_=_C490( C442 C490 ) C442_=_C491( C442 C491 ) C442_=_C499( C442 C499 ) C442_=_C528( C442 C528 ) \nC442_=_C538( C442 C538 ) C442_=_C572( C442 C572 ) C442_=_C580( C442 C580 ) C442_=_C583( C442 C583 ) C442_=_C591( C442 C591 ) C442_=_C614( C442 C614 ) \nC442_=_C626( C442 C626 ) C442_=_C654( C442 C654 ) C442_=_C667( C442 C667 ) C442_=_C692( C442 C692 ) C442_=_C706( C442 C706 ) C442_=_C728( C442 C728 ) \nC442_=_C743( C442 C743 ) C442_=_C762( C442 C762 ) C442_=_C778( C442 C778 ) C442_=_C794( C442 C794 ) C442_=_C811( C442 C811 ) C442_=_C832( C442 C832 ) \nC442_=_C842( C442 C842 ) C442_=_C852( C442 C852 ) C442_=_C871( C442 C871 ) C442_=_C878( C442 C878 ) C442_=_C886( C442 C886 ) C442_=_C898( C442 C898 ) \nC442_=_C902( C442 C902 ) C442_=_C923( C442 C923 ) C442_=_C924( C442 C924 ) C442_=_C932( C442 C932 ) C442_=_C970( C442 C970 ) C442_=_C1000( C442 C1000 ) \nC456_=_C457( C456 C457 ) C456_=_C458( C456 C458 ) C456_=_C459( C456 C459 ) C456_=_C460( C456 C460 ) C456_=_C461( C456 C461 ) C456_=_C462( C456 C462 ) \nC456_=_C463( C456 C463 ) C456_=_C465( C456 C465 ) C456_=_C466( C456 C466 ) C456_=_C467( C456 C467 ) C456_=_C468( C456 C468 ) C456_=_C469( C456 C469 ) \nC456_=_C470( C456 C470 ) C456_=_C471( C456 C471 ) C456_=_C472( C456 C472 ) C456_=_C473( C456 C473 ) C456_=_C474( C456 C474 ) C456_=_C475( C456 C475 ) \nC456_=_C476( C456 C476 ) C456_=_C477(</w:t>
      </w:r>
    </w:p>
    <w:p>
      <w:pPr>
        <w:pStyle w:val="PreformattedText"/>
        <w:bidi w:val="0"/>
        <w:spacing w:before="0" w:after="0"/>
        <w:jc w:val="left"/>
        <w:rPr/>
      </w:pPr>
      <w:r>
        <w:rPr/>
        <w:t xml:space="preserve"> </w:t>
      </w:r>
      <w:r>
        <w:rPr/>
        <w:t>C456 C477 ) C456_=_C478( C456 C478 ) C456_=_C479( C456 C479 ) C456_=_C480( C456 C480 ) C456_=_C481( C456 C481 ) \nC456_=_C482( C456 C482 ) C456_=_C483( C456 C483 ) C456_=_C484( C456 C484 ) C456_=_C485( C456 C485 ) C456_=_C486( C456 C486 ) C456_=_C487( C456 C487 ) \nC456_=_C488( C456 C488 ) C456_=_C489( C456 C489 ) C456_=_C490( C456 C490 ) C456_=_C491( C456 C491 ) C456_=_C492( C456 C492 ) C456_=_C493( C456 C493 ) \nC456_=_C494( C456 C494 ) C456_=_C495( C456 C495 ) C456_=_C496( C456 C496 ) C456_=_C497( C456 C497 ) C456_=_C498( C456 C498 ) C456_=_C499( C456 C499 ) \nC456_=_C500( C456 C500 ) C456_=_C501( C456 C501 ) C456_=_C502( C456 C502 ) C456_=_C503( C456 C503 ) C456_=_C504( C456 C504 ) C456_=_C507( C456 C507 ) \nC456_=_C510( C456 C510 ) C456_=_C511( C456 C511 ) C456_=_C513( C456 C513 ) C456_=_C514( C456 C514 ) C456_=_C517( C456 C517 ) C456_=_C518( C456 C518 ) \nC456_=_C520( C456 C520 ) C456_=_C524( C456 C524 ) C456_=_C528( C456 C528 ) C456_=_C538( C456 C538 ) C456_=_C557( C456 C557 ) C456_=_C600( C456 C600 ) \nC456_=_C752( C456 C752 ) C456_=_C816( C456 C816 ) C456_=_C846( C456 C846 ) C456_=_C850( C456 C850 ) C456_=_C852( C456 C852 ) C456_=_C853( C456 C853 ) \nC456_=_C857( C456 C857 ) C456_=_C861( C456 C861 ) C456_=_C871( C456 C871 ) C457_=_C458( C457 C458 ) C457_=_C459( C457 C459 ) C457_=_C460( C457 C460 ) \nC457_=_C461( C457 C461 ) C457_=_C462( C457 C462 ) C457_=_C463( C457 C463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7_=_C483( C457 C483 ) C457_=_C484( C457 C484 ) C457_=_C485( C457 C485 ) \nC457_=_C486( C457 C486 ) C457_=_C487( C457 C487 ) C457_=_C488( C457 C488 ) C457_=_C489( C457 C489 ) C457_=_C490( C457 C490 ) C457_=_C491( C457 C491 ) \nC457_=_C492( C457 C492 ) C457_=_C493( C457 C493 ) C457_=_C494( C457 C494 ) C457_=_C495( C457 C495 ) C457_=_C496( C457 C496 ) C457_=_C497( C457 C497 ) \nC457_=_C498( C457 C498 ) C457_=_C499( C457 C499 ) C457_=_C500( C457 C500 ) C457_=_C501( C457 C501 ) C457_=_C502( C457 C502 ) C457_=_C503( C457 C503 ) \nC457_=_C504( C457 C504 ) C457_=_C513( C457 C513 ) C457_=_C550( C457 C550 ) C457_=_C551( C457 C551 ) C457_=_C552( C457 C552 ) C457_=_C553( C457 C553 ) \nC457_=_C554( C457 C554 ) C457_=_C555( C457 C555 ) C457_=_C556( C457 C556 ) C457_=_C557( C457 C557 ) C457_=_C559( C457 C559 ) C457_=_C560( C457 C560 ) \nC457_=_C561( C457 C561 ) C457_=_C563( C457 C563 ) C457_=_C564( C457 C564 ) C457_=_C565( C457 C565 ) C457_=_C566( C457 C566 ) C457_=_C567( C457 C567 ) \nC457_=_C568( C457 C568 ) C457_=_C569( C457 C569 ) C457_=_C570( C457 C570 ) C457_=_C571( C457 C571 ) C457_=_C572( C457 C572 ) C457_=_C573( C457 C573 ) \nC457_=_C574( C457 C574 ) C457_=_C575( C457 C575 ) C457_=_C576( C457 C576 ) C457_=_C577( C457 C577 ) C457_=_C578( C457 C578 ) C457_=_C579( C457 C579 ) \nC457_=_C580( C457 C580 ) C457_=_C581( C457 C581 ) C457_=_C582( C457 C582 ) C457_=_C583( C457 C583 ) C457_=_C584( C457 C584 ) C457_=_C585( C457 C585 ) \nC457_=_C586( C457 C586 ) C457_=_C587( C457 C587 ) C457_=_C588( C457 C588 ) C457_=_C589( C457 C589 ) C457_=_C590( C457 C590 ) C457_=_C591( C457 C591 ) \nC457_=_C592( C457 C592 ) C457_=_C593( C457 C593 ) C457_=_C601( C457 C601 ) C457_=_C642( C457 C642 ) C457_=_C681( C457 C681 ) C457_=_C718( C457 C718 ) \nC457_=_C753( C457 C753 ) C457_=_C786( C457 C786 ) C457_=_C817( C457 C817 ) C457_=_C846( C457 C846 ) C457_=_C874( C457 C874 ) C457_=_C875( C457 C875 ) \nC457_=_C876( C457 C876 ) C457_=_C877( C457 C877 ) C457_=_C878( C457 C878 ) C457_=_C879( C457 C879 ) C457_=_C880( C457 C880 ) C457_=_C881( C457 C881 ) \nC457_=_C882( C457 C882 ) C457_=_C883( C457 C883 ) C457_=_C884( C457 C884 ) C457_=_C885( C457 C885 ) C457_=_C886( C457 C886 ) C457_=_C887( C457 C887 ) \nC457_=_C888( C457 C888 ) C457_=_C889( C457 C889 ) C457_=_C890( C457 C890 ) C457_=_C891( C457 C891 ) C457_=_C892( C457 C892 ) C457_=_C893( C457 C893 ) \nC457_=_C894( C457 C894 ) C457_=_C895( C457 C895 ) C457_=_C896( C457 C896 ) C457_=_C897( C457 C897 ) C457_=_C898( C457 C898 ) C457_=_C899( C457 C899 ) \nC458_=_C459( C458 C459 ) C458_=_C460( C458 C460 ) C458_=_C461( C458 C461 ) C458_=_C462( C458 C462 ) C458_=_C463( C458 C463 ) C458_=_C465( C458 C465 ) \nC458_=_C466( C458 C466 ) C458_=_C467( C458 C467 ) C458_=_C468( C458 C468 ) C458_=_C469( C458 C469 ) C458_=_C470( C458 C470 ) C458_=_C471( C458 C471 ) \nC458_=_C472( C458 C472 ) C458_=_C473( C458 C473 ) C458_=_C474( C458 C474 ) C458_=_C475( C458 C475 ) C458_=_C476( C458 C476 ) C458_=_C477( C458 C477 ) \nC458_=_C478( C458 C478 ) C458_=_C479( C458 C479 ) C458_=_C480( C458 C480 ) C458_=_C481( C458 C481 ) C458_=_C482( C458 C482 ) C458_=_C483( C458 C483 ) \nC458_=_C484( C458 C484 ) C458_=_C485( C458 C485 ) C458_=_C486( C458 C486 ) C458_=_C487( C458 C487 ) C458_=_C488( C458 C488 ) C458_=_C489( C458 C489 ) \nC458_=_C490( C458 C490 ) C458_=_C491( C458 C491 ) C458_=_C492( C458 C492 ) C458_=_C493( C458 C493 ) C458_=_C494( C458 C494 ) C458_=_C495( C458 C495 ) \nC458_=_C496( C458 C496 ) C458_=_C497( C458 C497 ) C458_=_C498( C458 C498 ) C458_=_C499( C458 C499 ) C458_=_C500( C458 C500 ) C458_=_C501( C458 C501 ) \nC458_=_C502( C458 C502 ) C458_=_C503( C458 C503 ) C458_=_C504( C458 C504 ) C458_=_C514( C458 C514 ) C458_=_C550( C458 C550 ) C458_=_C559( C458 C559 ) \nC458_=_C596( C458 C596 ) C458_=_C599( C458 C599 ) C458_=_C600( C458 C600 ) C458_=_C601( C458 C601 ) C458_=_C604( C458 C604 ) C458_=_C605( C458 C605 ) \nC458_=_C608( C458 C608 ) C458_=_C612( C458 C612 ) C458_=_C614( C458 C614 ) C458_=_C616( C458 C616 ) C458_=_C626( C458 C626 ) C458_=_C682( C458 C682 ) \nC458_=_C818( C458 C818 ) C458_=_C874( C458 C874 ) C458_=_C902( C458 C902 ) C458_=_C905( C458 C905 ) C458_=_C909( C458 C909 ) C458_=_C913( C458 C913 ) \nC458_=_C923( C458 C923 ) C459_=_C460( C459 C460 ) C459_=_C461( C459 C461 ) C459_=_C462( C459 C462 ) C459_=_C463( C459 C463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59_=_C483( C459 C483 ) \nC459_=_C484( C459 C484 ) C459_=_C485( C459 C485 ) C459_=_C486( C459 C486 ) C459_=_C487( C459 C487 ) C459_=_C488( C459 C488 ) C459_=_C489( C459 C489 ) \nC459_=_C490( C459 C490 ) C459_=_C491( C459 C491 ) C459_=_C492( C459 C492 ) C459_=_C493( C459 C493 ) C459_=_C494( C459 C494 ) C459_=_C495( C459 C495 ) \nC459_=_C496( C459 C496 ) C459_=_C497( C459 C497 ) C459_=_C498( C459 C498 ) C459_=_C499( C459 C499 ) C459_=_C500( C459 C500 ) C459_=_C501( C459 C501 ) \nC459_=_C502( C459 C502 ) C459_=_C503( C459 C503 ) C459_=_C551( C459 C551 ) C459_=_C560( C459 C560 ) C459_=_C636( C459 C636 ) C459_=_C640( C459 C640 ) \nC459_=_C642( C459 C642 ) C459_=_C644( C459 C644 ) C459_=_C646( C459 C646 ) C459_=_C649( C459 C649 ) C459_=_C653( C459 C653 ) C459_=_C654( C459 C654 ) \nC459_=_C657( C459 C657 ) C459_=_C667( C459 C667 ) C459_=_C819( C459 C819 ) C459_=_C875( C459 C875 ) C459_=_C924( C459 C924 ) C459_=_C925( C459 C925 ) \nC459_=_C928( C459 C928 ) C459_=_C932( C459 C932 ) C459_=_C936( C459 C936 ) C460_=_C461( C460 C461 ) C460_=_C462( C460 C462 ) C460_=_C463( C460 C463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0_=_C483( C460 C483 ) C460_=_C484( C460 C484 ) C460_=_C485( C460 C485 ) C460_=_C486( C460 C486 ) C460_=_C487( C460 C487 ) C460_=_C488( C460 C488 ) \nC460_=_C489( C460 C489 ) C460_=_C490( C460 C490 ) C460_=_C491( C460 C491 ) C460_=_C492( C460 C492 ) C460_=_C493( C460 C493 ) C460_=_C494( C460 C494 ) \nC460_=_C495( C460 C495 ) C460_=_C496( C460 C496 ) C460_=_C497( C460 C497 ) C460_=_C498( C460 C498 ) C460_=_C499( C460 C499 ) C460_=_C500( C460 C500 ) \nC460_=_C501( C460 C501 ) C460_=_C502( C460 C502 ) C460_=_C503( C460 C503 ) C460_=_C507( C460 C507 ) C460_=_C550( C460 C550 ) C460_=_C552( C460 C552 ) \nC460_=_C561( C460 C561 ) C460_=_C604( C460 C604 ) C460_=_C636( C460 C636 ) C460_=_C678( C460 C678 ) C460_=_C679( C460 C679 ) C460_=_C681( C460 C681 ) \nC460_=_C682( C460 C682 ) C460_=_C685( C460 C685 ) C460_=_C688( C460 C688 ) C460_=_C692( C460 C692 ) C460_=_C696( C460 C696 ) C460_=_C706( C460 C706 ) \nC460_=_C820( C460 C820 ) C460_=_C876( C460 C876 ) C460_=_C924( C460 C924 ) C460_=_C946( C460 C946 ) C460_=_C949( C460 C949 ) C460_=_C953( C460 C953 ) \nC460_=_C957( C460 C957 ) C461_=_C462( C461 C462 ) C461_=_C463( C461 C463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1_=_C483( C461 C483 ) C461_=_C484( C461 C484 ) C461_=_C485( C461 C485 ) \nC461_=_C486( C461 C486 ) C461_=_C487( C461 C487 ) C461_=_C488(</w:t>
      </w:r>
    </w:p>
    <w:p>
      <w:pPr>
        <w:pStyle w:val="PreformattedText"/>
        <w:bidi w:val="0"/>
        <w:spacing w:before="0" w:after="0"/>
        <w:jc w:val="left"/>
        <w:rPr/>
      </w:pPr>
      <w:r>
        <w:rPr/>
        <w:t xml:space="preserve"> </w:t>
      </w:r>
      <w:r>
        <w:rPr/>
        <w:t>C461 C488 ) C461_=_C489( C461 C489 ) C461_=_C490( C461 C490 ) C461_=_C491( C461 C491 ) \nC461_=_C492( C461 C492 ) C461_=_C493( C461 C493 ) C461_=_C494( C461 C494 ) C461_=_C495( C461 C495 ) C461_=_C496( C461 C496 ) C461_=_C497( C461 C497 ) \nC461_=_C498( C461 C498 ) C461_=_C499( C461 C499 ) C461_=_C500( C461 C500 ) C461_=_C501( C461 C501 ) C461_=_C502( C461 C502 ) C461_=_C503( C461 C503 ) \nC461_=_C507( C461 C507 ) C461_=_C517( C461 C517 ) C461_=_C551( C461 C551 ) C461_=_C553( C461 C553 ) C461_=_C596( C461 C596 ) C461_=_C605( C461 C605 ) \nC461_=_C646( C461 C646 ) C461_=_C685( C461 C685 ) C461_=_C714( C461 C714 ) C461_=_C716( C461 C716 ) C461_=_C718( C461 C718 ) C461_=_C722( C461 C722 ) \nC461_=_C725( C461 C725 ) C461_=_C728( C461 C728 ) C461_=_C729( C461 C729 ) C461_=_C733( C461 C733 ) C461_=_C743( C461 C743 ) C461_=_C757( C461 C757 ) \nC461_=_C790( C461 C790 ) C461_=_C821( C461 C821 ) C461_=_C850( C461 C850 ) C461_=_C877( C461 C877 ) C461_=_C902( C461 C902 ) C461_=_C925( C461 C925 ) \nC461_=_C946( C461 C946 ) C461_=_C966( C461 C966 ) C461_=_C967( C461 C967 ) C461_=_C968( C461 C968 ) C461_=_C969( C461 C969 ) C461_=_C970( C461 C970 ) \nC461_=_C971( C461 C971 ) C461_=_C972( C461 C972 ) C461_=_C973( C461 C973 ) C461_=_C974( C461 C974 ) C461_=_C975( C461 C975 ) C461_=_C976( C461 C976 ) \nC461_=_C977( C461 C977 ) C461_=_C978( C461 C978 ) C461_=_C979( C461 C979 ) C461_=_C980( C461 C980 ) C461_=_C981( C461 C981 ) C461_=_C982( C461 C982 ) \nC461_=_C983( C461 C983 ) C462_=_C463( C462 C463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483( C462 C483 ) C462_=_C484( C462 C484 ) C462_=_C485( C462 C485 ) C462_=_C486( C462 C486 ) \nC462_=_C487( C462 C487 ) C462_=_C488( C462 C488 ) C462_=_C489( C462 C489 ) C462_=_C490( C462 C490 ) C462_=_C491( C462 C491 ) C462_=_C492( C462 C492 ) \nC462_=_C493( C462 C493 ) C462_=_C494( C462 C494 ) C462_=_C495( C462 C495 ) C462_=_C496( C462 C496 ) C462_=_C497( C462 C497 ) C462_=_C498( C462 C498 ) \nC462_=_C499( C462 C499 ) C462_=_C500( C462 C500 ) C462_=_C501( C462 C501 ) C462_=_C502( C462 C502 ) C462_=_C503( C462 C503 ) C462_=_C518( C462 C518 ) \nC462_=_C552( C462 C552 ) C462_=_C554( C462 C554 ) C462_=_C563( C462 C563 ) C462_=_C714( C462 C714 ) C462_=_C751( C462 C751 ) C462_=_C752( C462 C752 ) \nC462_=_C753( C462 C753 ) C462_=_C757( C462 C757 ) C462_=_C760( C462 C760 ) C462_=_C762( C462 C762 ) C462_=_C764( C462 C764 ) C462_=_C768( C462 C768 ) \nC462_=_C778( C462 C778 ) C462_=_C822( C462 C822 ) C462_=_C878( C462 C878 ) C462_=_C966( C462 C966 ) C462_=_C985( C462 C985 ) C462_=_C989( C462 C989 ) \nC462_=_C993( C462 C993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484( C463 C484 ) C463_=_C485( C463 C485 ) C463_=_C486( C463 C486 ) C463_=_C487( C463 C487 ) \nC463_=_C488( C463 C488 ) C463_=_C489( C463 C489 ) C463_=_C490( C463 C490 ) C463_=_C491( C463 C491 ) C463_=_C492( C463 C492 ) C463_=_C493( C463 C493 ) \nC463_=_C494( C463 C494 ) C463_=_C495( C463 C495 ) C463_=_C496( C463 C496 ) C463_=_C497( C463 C497 ) C463_=_C498( C463 C498 ) C463_=_C499( C463 C499 ) \nC463_=_C500( C463 C500 ) C463_=_C501( C463 C501 ) C463_=_C502( C463 C502 ) C463_=_C503( C463 C503 ) C463_=_C510( C463 C510 ) C463_=_C553( C463 C553 ) \nC463_=_C555( C463 C555 ) C463_=_C564( C463 C564 ) C463_=_C678( C463 C678 ) C463_=_C784( C463 C784 ) C463_=_C786( C463 C786 ) C463_=_C790( C463 C790 ) \nC463_=_C793( C463 C793 ) C463_=_C794( C463 C794 ) C463_=_C797( C463 C797 ) C463_=_C801( C463 C801 ) C463_=_C811( C463 C811 ) C463_=_C823( C463 C823 ) \nC463_=_C852( C463 C852 ) C463_=_C879( C463 C879 ) C463_=_C967( C463 C967 ) C463_=_C1000( C463 C1000 ) C463_=_C1004( C463 C1004 ) C463_=_C1008( C463 C1008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484( C465 C484 ) C465_=_C485( C465 C485 ) C465_=_C486( C465 C486 ) C465_=_C487( C465 C487 ) C465_=_C488( C465 C488 ) C465_=_C489( C465 C489 ) \nC465_=_C490( C465 C490 ) C465_=_C491( C465 C491 ) C465_=_C492( C465 C492 ) C465_=_C493( C465 C493 ) C465_=_C494( C465 C494 ) C465_=_C495( C465 C495 ) \nC465_=_C496( C465 C496 ) C465_=_C497( C465 C497 ) C465_=_C498( C465 C498 ) C465_=_C499( C465 C499 ) C465_=_C500( C465 C500 ) C465_=_C501( C465 C501 ) \nC465_=_C502( C465 C502 ) C465_=_C503( C465 C503 ) C465_=_C511( C465 C511 ) C465_=_C555( C465 C555 ) C465_=_C557( C465 C557 ) C465_=_C566( C465 C566 ) \nC465_=_C600( C465 C600 ) C465_=_C752( C465 C752 ) C465_=_C794( C465 C794 ) C465_=_C816( C465 C816 ) C465_=_C825( C465 C825 ) C465_=_C846( C465 C846 ) \nC465_=_C850( C465 C850 ) C465_=_C852( C465 C852 ) C465_=_C853( C465 C853 ) C465_=_C857( C465 C857 ) C465_=_C861( C465 C861 ) C465_=_C871( C465 C871 ) \nC465_=_C881( C465 C881 ) C465_=_C969( C465 C969 ) C465_=_C1014( C465 C1014 ) C465_=_C1028( C465 C1028 ) C465_=_C1032( C465 C103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6_=_C486( C466 C486 ) C466_=_C487( C466 C487 ) C466_=_C488( C466 C488 ) C466_=_C489( C466 C489 ) C466_=_C490( C466 C490 ) C466_=_C491( C466 C491 ) \nC466_=_C492( C466 C492 ) C466_=_C493( C466 C493 ) C466_=_C494( C466 C494 ) C466_=_C495( C466 C495 ) C466_=_C496( C466 C496 ) C466_=_C497( C466 C497 ) \nC466_=_C498( C466 C498 ) C466_=_C499( C466 C499 ) C466_=_C500( C466 C500 ) C466_=_C501( C466 C501 ) C466_=_C502( C466 C502 ) C466_=_C503( C466 C503 ) \nC466_=_C513( C466 C513 ) C466_=_C556( C466 C556 ) C466_=_C567( C466 C567 ) C466_=_C601( C466 C601 ) C466_=_C642( C466 C642 ) C466_=_C681( C466 C681 ) \nC466_=_C718( C466 C718 ) C466_=_C753( C466 C753 ) C466_=_C762( C466 C762 ) C466_=_C786( C466 C786 ) C466_=_C817( C466 C817 ) C466_=_C826( C466 C826 ) \nC466_=_C846( C466 C846 ) C466_=_C874( C466 C874 ) C466_=_C875( C466 C875 ) C466_=_C876( C466 C876 ) C466_=_C877( C466 C877 ) C466_=_C878( C466 C878 ) \nC466_=_C879( C466 C879 ) C466_=_C880( C466 C880 ) C466_=_C881( C466 C881 ) C466_=_C882( C466 C882 ) C466_=_C883( C466 C883 ) C466_=_C884( C466 C884 ) \nC466_=_C885( C466 C885 ) C466_=_C886( C466 C886 ) C466_=_C887( C466 C887 ) C466_=_C888( C466 C888 ) C466_=_C889( C466 C889 ) C466_=_C890( C466 C890 ) \nC466_=_C891( C466 C891 ) C466_=_C892( C466 C892 ) C466_=_C893( C466 C893 ) C466_=_C894( C466 C894 ) C466_=_C895( C466 C895 ) C466_=_C896( C466 C896 ) \nC466_=_C897( C466 C897 ) C466_=_C898( C466 C898 ) C466_=_C899( C466 C899 ) C466_=_C970( C466 C970 ) C466_=_C1015( C466 C1015 ) C466_=_C1037( C466 C1037 ) \nC466_=_C1041( C466 C1041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487( C467 C487 ) C467_=_C488( C467 C488 ) C467_=_C489( C467 C489 ) C467_=_C490( C467 C490 ) \nC467_=_C491( C467 C491 ) C467_=_C492( C467 C492 ) C467_=_C493( C467 C493 ) C467_=_C494( C467 C494 ) C467_=_C495( C467 C495 ) C467_=_C496( C467 C496 ) \nC467_=_C497( C467 C497 ) C467_=_C498( C467 C498 ) C467_=_C499( C467 C499 ) C467_=_C500( C467 C500 ) C467_=_C501( C467 C501 ) C467_=_C502( C467 C502 ) \nC467_=_C503( C467 C503 ) C467_=_C504( C467 C504 ) C467_=_C513( C467 C513 ) C467_=_C514( C467 C514 ) C467_=_C557( C467 C557 ) C467_=_C559( C467 C559 ) \nC467_=_C568( C467 C568 ) C467_=_C599( C467 C599 ) C467_=_C682( C467 C682 ) C467_=_C728( C467 C728 ) C467_=_C818( C467 C818 ) C467_=_C827( C467 C827 ) \nC467_=_C874( C467 C874 ) C467_=_C883( C467 C883 ) C467_=_C902( C467 C902 ) C467_=_C905( C467 C905 ) C467_=_C909( C467 C909 ) C467_=_C913( C467 C913 ) \nC467_=_C923( C467 C923 ) C467_=_C971( C467 C971 ) C467_=_C1016( C467 C1016 ) C467_=_C1044( C467 C1044 ) C467_=_C1048( C467 C1048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w:t>
      </w:r>
    </w:p>
    <w:p>
      <w:pPr>
        <w:pStyle w:val="PreformattedText"/>
        <w:bidi w:val="0"/>
        <w:spacing w:before="0" w:after="0"/>
        <w:jc w:val="left"/>
        <w:rPr/>
      </w:pPr>
      <w:r>
        <w:rPr/>
        <w:t xml:space="preserve"> </w:t>
      </w:r>
      <w:r>
        <w:rPr/>
        <w:t>C468 C484 ) C468_=_C485( C468 C485 ) C468_=_C486( C468 C486 ) C468_=_C487( C468 C487 ) \nC468_=_C488( C468 C488 ) C468_=_C489( C468 C489 ) C468_=_C490( C468 C490 ) C468_=_C491( C468 C491 ) C468_=_C492( C468 C492 ) C468_=_C493( C468 C493 ) \nC468_=_C494( C468 C494 ) C468_=_C495( C468 C495 ) C468_=_C496( C468 C496 ) C468_=_C497( C468 C497 ) C468_=_C498( C468 C498 ) C468_=_C499( C468 C499 ) \nC468_=_C500( C468 C500 ) C468_=_C501( C468 C501 ) C468_=_C502( C468 C502 ) C468_=_C503( C468 C503 ) C468_=_C514( C468 C514 ) C468_=_C524( C468 C524 ) \nC468_=_C560( C468 C560 ) C468_=_C569( C468 C569 ) C468_=_C600( C468 C600 ) C468_=_C612( C468 C612 ) C468_=_C640( C468 C640 ) C468_=_C644( C468 C644 ) \nC468_=_C653( C468 C653 ) C468_=_C678( C468 C678 ) C468_=_C692( C468 C692 ) C468_=_C714( C468 C714 ) C468_=_C729( C468 C729 ) C468_=_C764( C468 C764 ) \nC468_=_C797( C468 C797 ) C468_=_C819( C468 C819 ) C468_=_C828( C468 C828 ) C468_=_C857( C468 C857 ) C468_=_C875( C468 C875 ) C468_=_C884( C468 C884 ) \nC468_=_C909( C468 C909 ) C468_=_C924( C468 C924 ) C468_=_C925( C468 C925 ) C468_=_C928( C468 C928 ) C468_=_C932( C468 C932 ) C468_=_C936( C468 C936 ) \nC468_=_C953( C468 C953 ) C468_=_C972( C468 C972 ) C468_=_C989( C468 C989 ) C468_=_C1004( C468 C1004 ) C468_=_C1017( C468 C1017 ) C468_=_C1028( C468 C1028 ) \nC468_=_C1037( C468 C1037 ) C468_=_C1044( C468 C1044 ) C468_=_C1050( C468 C1050 ) C468_=_C1051( C468 C1051 ) C468_=_C1052( C468 C1052 ) C468_=_C1053( C468 C1053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89( C469 C489 ) C469_=_C490( C469 C490 ) C469_=_C491( C469 C491 ) C469_=_C492( C469 C492 ) C469_=_C493( C469 C493 ) \nC469_=_C494( C469 C494 ) C469_=_C495( C469 C495 ) C469_=_C496( C469 C496 ) C469_=_C497( C469 C497 ) C469_=_C498( C469 C498 ) C469_=_C499( C469 C499 ) \nC469_=_C500( C469 C500 ) C469_=_C501( C469 C501 ) C469_=_C502( C469 C502 ) C469_=_C503( C469 C503 ) C469_=_C550( C469 C550 ) C469_=_C559( C469 C559 ) \nC469_=_C561( C469 C561 ) C469_=_C570( C469 C570 ) C469_=_C601( C469 C601 ) C469_=_C604( C469 C604 ) C469_=_C654( C469 C654 ) C469_=_C679( C469 C679 ) \nC469_=_C820( C469 C820 ) C469_=_C829( C469 C829 ) C469_=_C876( C469 C876 ) C469_=_C885( C469 C885 ) C469_=_C924( C469 C924 ) C469_=_C946( C469 C946 ) \nC469_=_C949( C469 C949 ) C469_=_C953( C469 C953 ) C469_=_C957( C469 C957 ) C469_=_C973( C469 C973 ) C469_=_C1018( C469 C1018 ) C469_=_C1050( C469 C1050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0_=_C492( C470 C492 ) C470_=_C493( C470 C493 ) C470_=_C494( C470 C494 ) \nC470_=_C495( C470 C495 ) C470_=_C496( C470 C496 ) C470_=_C497( C470 C497 ) C470_=_C498( C470 C498 ) C470_=_C499( C470 C499 ) C470_=_C500( C470 C500 ) \nC470_=_C501( C470 C501 ) C470_=_C502( C470 C502 ) C470_=_C503( C470 C503 ) C470_=_C507( C470 C507 ) C470_=_C517( C470 C517 ) C470_=_C551( C470 C551 ) \nC470_=_C560( C470 C560 ) C470_=_C571( C470 C571 ) C470_=_C605( C470 C605 ) C470_=_C614( C470 C614 ) C470_=_C642( C470 C642 ) C470_=_C646( C470 C646 ) \nC470_=_C685( C470 C685 ) C470_=_C716( C470 C716 ) C470_=_C722( C470 C722 ) C470_=_C757( C470 C757 ) C470_=_C790( C470 C790 ) C470_=_C821( C470 C821 ) \nC470_=_C830( C470 C830 ) C470_=_C850( C470 C850 ) C470_=_C877( C470 C877 ) C470_=_C886( C470 C886 ) C470_=_C902( C470 C902 ) C470_=_C925( C470 C925 ) \nC470_=_C946( C470 C946 ) C470_=_C966( C470 C966 ) C470_=_C967( C470 C967 ) C470_=_C968( C470 C968 ) C470_=_C969( C470 C969 ) C470_=_C970( C470 C970 ) \nC470_=_C971( C470 C971 ) C470_=_C972( C470 C972 ) C470_=_C973( C470 C973 ) C470_=_C974( C470 C974 ) C470_=_C975( C470 C975 ) C470_=_C976( C470 C976 ) \nC470_=_C977( C470 C977 ) C470_=_C978( C470 C978 ) C470_=_C979( C470 C979 ) C470_=_C980( C470 C980 ) C470_=_C981( C470 C981 ) C470_=_C982( C470 C982 ) \nC470_=_C983( C470 C983 ) C470_=_C1019( C470 C1019 ) C470_=_C1051( C470 C1051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492( C471 C492 ) \nC471_=_C493( C471 C493 ) C471_=_C494( C471 C494 ) C471_=_C495( C471 C495 ) C471_=_C496( C471 C496 ) C471_=_C497( C471 C497 ) C471_=_C498( C471 C498 ) \nC471_=_C499( C471 C499 ) C471_=_C500( C471 C500 ) C471_=_C501( C471 C501 ) C471_=_C502( C471 C502 ) C471_=_C503( C471 C503 ) C471_=_C517( C471 C517 ) \nC471_=_C518( C471 C518 ) C471_=_C552( C471 C552 ) C471_=_C561( C471 C561 ) C471_=_C563( C471 C563 ) C471_=_C572( C471 C572 ) C471_=_C681( C471 C681 ) \nC471_=_C751( C471 C751 ) C471_=_C822( C471 C822 ) C471_=_C831( C471 C831 ) C471_=_C878( C471 C878 ) C471_=_C887( C471 C887 ) C471_=_C966( C471 C966 ) \nC471_=_C975( C471 C975 ) C471_=_C985( C471 C985 ) C471_=_C989( C471 C989 ) C471_=_C993( C471 C993 ) C471_=_C1020( C471 C1020 ) C471_=_C1052( C471 C1052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492( C472 C492 ) C472_=_C493( C472 C493 ) C472_=_C494( C472 C494 ) C472_=_C495( C472 C495 ) C472_=_C496( C472 C496 ) \nC472_=_C497( C472 C497 ) C472_=_C498( C472 C498 ) C472_=_C499( C472 C499 ) C472_=_C500( C472 C500 ) C472_=_C501( C472 C501 ) C472_=_C502( C472 C502 ) \nC472_=_C503( C472 C503 ) C472_=_C518( C472 C518 ) C472_=_C528( C472 C528 ) C472_=_C553( C472 C553 ) C472_=_C564( C472 C564 ) C472_=_C573( C472 C573 ) \nC472_=_C604( C472 C604 ) C472_=_C616( C472 C616 ) C472_=_C644( C472 C644 ) C472_=_C657( C472 C657 ) C472_=_C682( C472 C682 ) C472_=_C696( C472 C696 ) \nC472_=_C718( C472 C718 ) C472_=_C733( C472 C733 ) C472_=_C752( C472 C752 ) C472_=_C768( C472 C768 ) C472_=_C784( C472 C784 ) C472_=_C801( C472 C801 ) \nC472_=_C823( C472 C823 ) C472_=_C832( C472 C832 ) C472_=_C852( C472 C852 ) C472_=_C861( C472 C861 ) C472_=_C879( C472 C879 ) C472_=_C888( C472 C888 ) \nC472_=_C913( C472 C913 ) C472_=_C936( C472 C936 ) C472_=_C957( C472 C957 ) C472_=_C967( C472 C967 ) C472_=_C976( C472 C976 ) C472_=_C993( C472 C993 ) \nC472_=_C1000( C472 C1000 ) C472_=_C1004( C472 C1004 ) C472_=_C1008( C472 C1008 ) C472_=_C1021( C472 C1021 ) C472_=_C1032( C472 C1032 ) C472_=_C1041( C472 C1041 ) \nC472_=_C1048( C472 C1048 ) C472_=_C1053( C472 C1053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3_=_C495( C473 C495 ) \nC473_=_C496( C473 C496 ) C473_=_C497( C473 C497 ) C473_=_C498( C473 C498 ) C473_=_C499( C473 C499 ) C473_=_C500( C473 C500 ) C473_=_C501( C473 C501 ) \nC473_=_C502( C473 C502 ) C473_=_C503( C473 C503 ) C473_=_C510( C473 C510 ) C473_=_C520( C473 C520 ) C473_=_C554( C473 C554 ) C473_=_C563( C473 C563 ) \nC473_=_C565( C473 C565 ) C473_=_C574( C473 C574 ) C473_=_C596( C473 C596 ) C473_=_C605( C473 C605 ) C473_=_C608( C473 C608 ) C473_=_C636( C473 C636 ) \nC473_=_C649( C473 C649 ) C473_=_C688( C473 C688 ) C473_=_C725( C473 C725 ) C473_=_C753( C473 C753 ) C473_=_C760( C473 C760 ) C473_=_C793( C473 C793 ) \nC473_=_C833( C473 C833 ) C473_=_C853( C473 C853 ) C473_=_C880( C473 C880 ) C473_=_C889( C473 C889 ) C473_=_C905( C473 C905 ) C473_=_C928( C473 C928 ) \nC473_=_C949( C473 C949 ) C473_=_C968( C473 C968 ) C473_=_C977( C473 C977 ) C473_=_C985( C473 C985 ) C473_=_C1000( C473 C1000 ) C473_=_C1014( C473 C1014 ) \nC473_=_C1015( C473 C1015 ) C473_=_C1016( C473 C1016 ) C473_=_C1017( C473 C1017 ) C473_=_C1018( C473 C1018 ) C473_=_C1019( C473 C1019 ) C473_=_C1020( C473 C1020 ) \nC473_=_C1021( C473 C1021 ) C473_=_C1022( C473 C1022 ) C473_=_C1023( C473 C1023 ) C473_=_C1024( C473 C1024 ) C473_=_C1025( C473 C1025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w:t>
      </w:r>
    </w:p>
    <w:p>
      <w:pPr>
        <w:pStyle w:val="PreformattedText"/>
        <w:bidi w:val="0"/>
        <w:spacing w:before="0" w:after="0"/>
        <w:jc w:val="left"/>
        <w:rPr/>
      </w:pPr>
      <w:r>
        <w:rPr/>
        <w:t xml:space="preserve"> </w:t>
      </w:r>
      <w:r>
        <w:rPr/>
        <w:t>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11( C474 C511 ) C474_=_C520( C474 C520 ) \nC474_=_C555( C474 C555 ) C474_=_C564( C474 C564 ) C474_=_C566( C474 C566 ) C474_=_C575( C474 C575 ) C474_=_C646( C474 C646 ) C474_=_C786( C474 C786 ) \nC474_=_C794( C474 C794 ) C474_=_C816( C474 C816 ) C474_=_C825( C474 C825 ) C474_=_C834( C474 C834 ) C474_=_C881( C474 C881 ) C474_=_C890( C474 C890 ) \nC474_=_C969( C474 C969 ) C474_=_C978( C474 C978 ) C474_=_C1014( C474 C1014 ) C474_=_C1023( C474 C1023 ) C474_=_C1028( C474 C1028 ) C474_=_C1032( C474 C1032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56( C475 C556 ) C475_=_C565( C475 C565 ) \nC475_=_C567( C475 C567 ) C475_=_C576( C475 C576 ) C475_=_C685( C475 C685 ) C475_=_C762( C475 C762 ) C475_=_C817( C475 C817 ) C475_=_C826( C475 C826 ) \nC475_=_C835( C475 C835 ) C475_=_C882( C475 C882 ) C475_=_C891( C475 C891 ) C475_=_C970( C475 C970 ) C475_=_C979( C475 C979 ) C475_=_C1015( C475 C1015 ) \nC475_=_C1024( C475 C1024 ) C475_=_C1037( C475 C1037 ) C475_=_C1041( C475 C1041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6_=_C502( C476 C502 ) C476_=_C503( C476 C503 ) \nC476_=_C513( C476 C513 ) C476_=_C557( C476 C557 ) C476_=_C566( C476 C566 ) C476_=_C568( C476 C568 ) C476_=_C577( C476 C577 ) C476_=_C599( C476 C599 ) \nC476_=_C608( C476 C608 ) C476_=_C722( C476 C722 ) C476_=_C728( C476 C728 ) C476_=_C818( C476 C818 ) C476_=_C827( C476 C827 ) C476_=_C836( C476 C836 ) \nC476_=_C846( C476 C846 ) C476_=_C883( C476 C883 ) C476_=_C892( C476 C892 ) C476_=_C971( C476 C971 ) C476_=_C980( C476 C980 ) C476_=_C1016( C476 C1016 ) \nC476_=_C1025( C476 C1025 ) C476_=_C1044( C476 C1044 ) C476_=_C1048( C476 C1048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497( C477 C497 ) C477_=_C498( C477 C498 ) \nC477_=_C499( C477 C499 ) C477_=_C500( C477 C500 ) C477_=_C501( C477 C501 ) C477_=_C502( C477 C502 ) C477_=_C503( C477 C503 ) C477_=_C514( C477 C514 ) \nC477_=_C524( C477 C524 ) C477_=_C567( C477 C567 ) C477_=_C569( C477 C569 ) C477_=_C578( C477 C578 ) C477_=_C600( C477 C600 ) C477_=_C612( C477 C612 ) \nC477_=_C640( C477 C640 ) C477_=_C649( C477 C649 ) C477_=_C653( C477 C653 ) C477_=_C678( C477 C678 ) C477_=_C692( C477 C692 ) C477_=_C714( C477 C714 ) \nC477_=_C729( C477 C729 ) C477_=_C757( C477 C757 ) C477_=_C764( C477 C764 ) C477_=_C797( C477 C797 ) C477_=_C819( C477 C819 ) C477_=_C828( C477 C828 ) \nC477_=_C837( C477 C837 ) C477_=_C857( C477 C857 ) C477_=_C884( C477 C884 ) C477_=_C893( C477 C893 ) C477_=_C909( C477 C909 ) C477_=_C932( C477 C932 ) \nC477_=_C953( C477 C953 ) C477_=_C972( C477 C972 ) C477_=_C981( C477 C981 ) C477_=_C989( C477 C989 ) C477_=_C1004( C477 C1004 ) C477_=_C1017( C477 C1017 ) \nC477_=_C1028( C477 C1028 ) C477_=_C1037( C477 C1037 ) C477_=_C1044( C477 C1044 ) C477_=_C1050( C477 C1050 ) C477_=_C1051( C477 C1051 ) C477_=_C1052( C477 C1052 ) \nC477_=_C1053( C477 C1053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24( C478 C524 ) C478_=_C559( C478 C559 ) C478_=_C568( C478 C568 ) C478_=_C570( C478 C570 ) \nC478_=_C579( C478 C579 ) C478_=_C601( C478 C601 ) C478_=_C654( C478 C654 ) C478_=_C679( C478 C679 ) C478_=_C688( C478 C688 ) C478_=_C790( C478 C790 ) \nC478_=_C820( C478 C820 ) C478_=_C829( C478 C829 ) C478_=_C838( C478 C838 ) C478_=_C874( C478 C874 ) C478_=_C885( C478 C885 ) C478_=_C894( C478 C894 ) \nC478_=_C973( C478 C973 ) C478_=_C982( C478 C982 ) C478_=_C1018( C478 C1018 ) C478_=_C1050( C478 C1050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60( C479 C560 ) C479_=_C569( C479 C569 ) \nC479_=_C571( C479 C571 ) C479_=_C580( C479 C580 ) C479_=_C614( C479 C614 ) C479_=_C642( C479 C642 ) C479_=_C716( C479 C716 ) C479_=_C725( C479 C725 ) \nC479_=_C821( C479 C821 ) C479_=_C830( C479 C830 ) C479_=_C839( C479 C839 ) C479_=_C875( C479 C875 ) C479_=_C886( C479 C886 ) C479_=_C895( C479 C895 ) \nC479_=_C974( C479 C974 ) C479_=_C983( C479 C983 ) C479_=_C1019( C479 C1019 ) C479_=_C1051( C479 C1051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17( C480 C517 ) C480_=_C561( C480 C561 ) C480_=_C570( C480 C570 ) \nC480_=_C572( C480 C572 ) C480_=_C581( C480 C581 ) C480_=_C612( C480 C612 ) C480_=_C681( C480 C681 ) C480_=_C751( C480 C751 ) C480_=_C760( C480 C760 ) \nC480_=_C822( C480 C822 ) C480_=_C831( C480 C831 ) C480_=_C840( C480 C840 ) C480_=_C850( C480 C850 ) C480_=_C876( C480 C876 ) C480_=_C887( C480 C887 ) \nC480_=_C896( C480 C896 ) C480_=_C975( C480 C975 ) C480_=_C1020( C480 C1020 ) C480_=_C1052( C480 C1052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18( C481 C518 ) C481_=_C528( C481 C528 ) C481_=_C571( C481 C571 ) C481_=_C573( C481 C573 ) \nC481_=_C582( C481 C582 ) C481_=_C604( C481 C604 ) C481_=_C616( C481 C616 ) C481_=_C644( C481 C644 ) C481_=_C653( C481 C653 ) C481_=_C657( C481 C657 ) \nC481_=_C682( C481 C682 ) C481_=_C696( C481 C696 ) C481_=_C718( C481 C718 ) C481_=_C733( C481 C733 ) C481_=_C752( C481 C752 ) C481_=_C768( C481 C768 ) \nC481_=_C784( C481 C784 ) C481_=_C793( C481 C793 ) C481_=_C801( C481 C801 ) C481_=_C823( C481 C823 ) C481_=_C832( C481 C832 ) C481_=_C841( C481 C841 ) \nC481_=_C861( C481 C861 ) C481_=_C877( C481 C877 ) C481_=_C888( C481 C888 ) C481_=_C897( C481 C897 ) C481_=_C913( C481 C913 ) C481_=_C936( C481 C936 ) \nC481_=_C957( C481 C957 ) C481_=_C976( C481 C976 ) C481_=_C993( C481 C993 ) C481_=_C1008( C481 C1008 ) C481_=_C1021( C481 C1021 ) C481_=_C1032( C481 C1032 ) \nC481_=_C1041( C481 C1041 ) C481_=_C1048( C481 C1048 ) C481_=_C1053( C481 C1053 ) C482_=_C483( C482 C483 ) C482_=_C484( C482 C484 ) C482_=_C485( C482 C485 ) \nC482_=_C486( C482 C486 ) C482_=_C487( C482 C487 ) C482_=_C488( C482 C488 ) C482_=_C489( C482 C489 ) C482_=_C490( C482 C490</w:t>
      </w:r>
    </w:p>
    <w:p>
      <w:pPr>
        <w:pStyle w:val="PreformattedText"/>
        <w:bidi w:val="0"/>
        <w:spacing w:before="0" w:after="0"/>
        <w:jc w:val="left"/>
        <w:rPr/>
      </w:pPr>
      <w:r>
        <w:rPr/>
        <w:t xml:space="preserve"> </w:t>
      </w:r>
      <w:r>
        <w:rPr/>
        <w:t>)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28( C482 C528 ) C482_=_C538( C482 C538 ) C482_=_C563( C482 C563 ) C482_=_C572( C482 C572 ) C482_=_C574( C482 C574 ) C482_=_C583( C482 C583 ) \nC482_=_C605( C482 C605 ) C482_=_C614( C482 C614 ) C482_=_C626( C482 C626 ) C482_=_C654( C482 C654 ) C482_=_C667( C482 C667 ) C482_=_C692( C482 C692 ) \nC482_=_C706( C482 C706 ) C482_=_C728( C482 C728 ) C482_=_C743( C482 C743 ) C482_=_C753( C482 C753 ) C482_=_C762( C482 C762 ) C482_=_C778( C482 C778 ) \nC482_=_C794( C482 C794 ) C482_=_C811( C482 C811 ) C482_=_C833( C482 C833 ) C482_=_C842( C482 C842 ) C482_=_C852( C482 C852 ) C482_=_C871( C482 C871 ) \nC482_=_C878( C482 C878 ) C482_=_C889( C482 C889 ) C482_=_C898( C482 C898 ) C482_=_C902( C482 C902 ) C482_=_C923( C482 C923 ) C482_=_C924( C482 C924 ) \nC482_=_C977( C482 C977 ) C482_=_C1022( C482 C1022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20( C483 C520 ) C483_=_C564( C483 C564 ) \nC483_=_C573( C483 C573 ) C483_=_C575( C483 C575 ) C483_=_C584( C483 C584 ) C483_=_C646( C483 C646 ) C483_=_C729( C483 C729 ) C483_=_C786( C483 C786 ) \nC483_=_C816( C483 C816 ) C483_=_C825( C483 C825 ) C483_=_C834( C483 C834 ) C483_=_C843( C483 C843 ) C483_=_C853( C483 C853 ) C483_=_C879( C483 C879 ) \nC483_=_C890( C483 C890 ) C483_=_C899( C483 C899 ) C483_=_C925( C483 C925 ) C483_=_C978( C483 C978 ) C483_=_C1023( C483 C1023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65( C484 C565 ) C484_=_C574( C484 C574 ) C484_=_C576( C484 C576 ) C484_=_C585( C484 C585 ) C484_=_C616( C484 C616 ) C484_=_C685( C484 C685 ) \nC484_=_C764( C484 C764 ) C484_=_C817( C484 C817 ) C484_=_C826( C484 C826 ) C484_=_C835( C484 C835 ) C484_=_C844( C484 C844 ) C484_=_C880( C484 C880 ) \nC484_=_C891( C484 C891 ) C484_=_C946( C484 C946 ) C484_=_C979( C484 C979 ) C484_=_C1024( C484 C1024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66( C485 C566 ) C485_=_C575( C485 C575 ) \nC485_=_C577( C485 C577 ) C485_=_C586( C485 C586 ) C485_=_C608( C485 C608 ) C485_=_C657( C485 C657 ) C485_=_C722( C485 C722 ) C485_=_C797( C485 C797 ) \nC485_=_C818( C485 C818 ) C485_=_C827( C485 C827 ) C485_=_C836( C485 C836 ) C485_=_C845( C485 C845 ) C485_=_C846( C485 C846 ) C485_=_C881( C485 C881 ) \nC485_=_C892( C485 C892 ) C485_=_C905( C485 C905 ) C485_=_C980( C485 C980 ) C485_=_C1025( C485 C1025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67( C486 C567 ) C486_=_C576( C486 C576 ) C486_=_C578( C486 C578 ) \nC486_=_C587( C486 C587 ) C486_=_C649( C486 C649 ) C486_=_C696( C486 C696 ) C486_=_C757( C486 C757 ) C486_=_C819( C486 C819 ) C486_=_C828( C486 C828 ) \nC486_=_C837( C486 C837 ) C486_=_C882( C486 C882 ) C486_=_C893( C486 C893 ) C486_=_C928( C486 C928 ) C486_=_C966( C486 C966 ) C486_=_C981( C486 C981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24( C487 C524 ) C487_=_C568( C487 C568 ) \nC487_=_C577( C487 C577 ) C487_=_C579( C487 C579 ) C487_=_C588( C487 C588 ) C487_=_C688( C487 C688 ) C487_=_C733( C487 C733 ) C487_=_C790( C487 C790 ) \nC487_=_C820( C487 C820 ) C487_=_C829( C487 C829 ) C487_=_C838( C487 C838 ) C487_=_C857( C487 C857 ) C487_=_C874( C487 C874 ) C487_=_C883( C487 C883 ) \nC487_=_C894( C487 C894 ) C487_=_C949( C487 C949 ) C487_=_C967( C487 C967 ) C487_=_C982( C487 C982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69( C488 C569 ) C488_=_C578( C488 C578 ) C488_=_C580( C488 C580 ) C488_=_C589( C488 C589 ) C488_=_C725( C488 C725 ) \nC488_=_C768( C488 C768 ) C488_=_C821( C488 C821 ) C488_=_C830( C488 C830 ) C488_=_C839( C488 C839 ) C488_=_C875( C488 C875 ) C488_=_C884( C488 C884 ) \nC488_=_C895( C488 C895 ) C488_=_C968( C488 C968 ) C488_=_C983( C488 C983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70( C489 C570 ) \nC489_=_C579( C489 C579 ) C489_=_C581( C489 C581 ) C489_=_C590( C489 C590 ) C489_=_C612( C489 C612 ) C489_=_C760( C489 C760 ) C489_=_C801( C489 C801 ) \nC489_=_C822( C489 C822 ) C489_=_C831( C489 C831 ) C489_=_C840( C489 C840 ) C489_=_C850( C489 C850 ) C489_=_C876( C489 C876 ) C489_=_C885( C489 C885 ) \nC489_=_C896( C489 C896 ) C489_=_C909( C489 C909 ) C489_=_C969( C489 C969 ) C489_=_C985( C489 C985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71( C490 C571 ) \nC490_=_C580( C490 C580 ) C490_=_C582( C490 C582 ) C490_=_C591( C490 C591 ) C490_=_C653( C490 C653 ) C490_=_C793( C490 C793 ) C490_=_C823( C490 C823 ) \nC490_=_C832( C490 C832 ) C490_=_C841( C490 C841 ) C490_=_C877( C490 C877 ) C490_=_C886( C490 C886 ) C490_=_C897( C490 C897 ) C490_=_C932( C490 C932 ) \nC490_=_C970( C490 C970 ) C490_=_C1000( C490 C1000 ) C491_=_C492( C491 C492 ) C491_=_C493( C491 C493 ) C491_=_C494( C491 C494 ) C491_=_C495( C491 C495 ) \nC491_=_C496( C491 C496 ) C491_=_C497( C491 C497 ) C491_=_C498( C491 C498 ) C491_=_C499( C491 C499 ) C491_=_C500( C491 C500 ) C491_=_C501( C491 C501 ) \nC491_=_C502( C491 C502 ) C491_=_C503( C491 C503 ) C491_=_C528( C491 C528 ) C491_=_C538( C491 C538 ) C491_=_C572( C491 C572 ) C491_=_C581( C491 C581 ) \nC491_=_C583( C491 C583 ) C491_=_C592( C491 C592 ) C491_=_C614( C491 C614 ) C491_=_C626( C491 C626 ) C491_=_C654( C491 C654 ) C491_=_C667( C491 C667 ) \nC491_=_C692( C491 C692 ) C491_=_C706( C491 C706 ) C491_=_C728( C491 C728 ) C491_=_C743( C491 C743 ) C491_=_C762( C491 C762 ) C491_=_C778( C491 C778 ) \nC491_=_C794( C491 C794 ) C491_=_C811( C491 C811 ) C491_=_C833( C491 C833 ) C491_=_C842( C491 C842 ) C491_=_C852( C491 C852 ) C491_=_C861( C491 C861 ) \nC491_=_C871( C491 C871 ) C491_=_C878( C491 C878 ) C491_=_C887( C491 C887 ) C491_=_C898( C491 C898 ) C491_=_C902( C491 C902 ) C491_=_C923( C491 C923 ) \nC491_=_C924( C491 C924 ) C491_=_C953( C491 C953 ) C491_=_C971( C491 C971 ) C492_=_C493( C492 C493 ) C492_=_C494( C492 C494 ) C492_=_C495( C492 C495 ) \nC492_=_C496( C492 C496 ) C492_=_C497( C492 C497 ) C492_=_C498( C492 C498 ) C492_=_C499( C492 C499 ) C492_=_C500( C492 C500 ) C492_=_C501( C492 C501 ) \nC492_=_C502( C492 C502 ) C492_=_C503( C492 C503 ) C492_=_C538( C492 C538 ) C492_=_C573( C492 C573 ) C492_=_C582( C492 C582 ) C492_=_C584( C492 C584 ) \nC492_=_C593( C492 C593 ) C492_=_C729( C492 C729 ) C492_=_C825( C492 C825 ) C492_=_C834( C492 C834 ) C492_=_C843( C492 C843 ) C492_=_C853( C492 C853 ) \nC492_=_C879( C492 C879 ) C492_=_C888( C492 C888 ) C492_=_C899( C492 C899 ) C492_=_C925( C492 C925 ) C492_=_C972( C492 C972 ) C492_=_C1014( C492 C1014 ) \nC493_=_C494( C493 C494 ) C493_=_C495( C493 C495 ) C493_=_C496( C493 C496 ) C493_=_C497( C493 C497 ) C493_=_C498( C493 C498 ) C493_=_C499( C493 C499 ) \nC493_=_C500( C493 C500 ) C493_=_C501( C493 C501 ) C493_=_C502( C493 C502 ) C493_=_C503( C493 C503 ) C493_=_C574( C493 C574 ) C493_=_C583(</w:t>
      </w:r>
    </w:p>
    <w:p>
      <w:pPr>
        <w:pStyle w:val="PreformattedText"/>
        <w:bidi w:val="0"/>
        <w:spacing w:before="0" w:after="0"/>
        <w:jc w:val="left"/>
        <w:rPr/>
      </w:pPr>
      <w:r>
        <w:rPr/>
        <w:t xml:space="preserve"> </w:t>
      </w:r>
      <w:r>
        <w:rPr/>
        <w:t>C493 C583 ) \nC493_=_C585( C493 C585 ) C493_=_C616( C493 C616 ) C493_=_C764( C493 C764 ) C493_=_C826( C493 C826 ) C493_=_C835( C493 C835 ) C493_=_C844( C493 C844 ) \nC493_=_C880( C493 C880 ) C493_=_C889( C493 C889 ) C493_=_C913( C493 C913 ) C493_=_C946( C493 C946 ) C493_=_C973( C493 C973 ) C493_=_C989( C493 C989 ) \nC493_=_C1015( C493 C1015 ) C494_=_C495( C494 C495 ) C494_=_C496( C494 C496 ) C494_=_C497( C494 C497 ) C494_=_C498( C494 C498 ) C494_=_C499( C494 C499 ) \nC494_=_C500( C494 C500 ) C494_=_C501( C494 C501 ) C494_=_C502( C494 C502 ) C494_=_C503( C494 C503 ) C494_=_C575( C494 C575 ) C494_=_C584( C494 C584 ) \nC494_=_C586( C494 C586 ) C494_=_C626( C494 C626 ) C494_=_C657( C494 C657 ) C494_=_C797( C494 C797 ) C494_=_C827( C494 C827 ) C494_=_C836( C494 C836 ) \nC494_=_C845( C494 C845 ) C494_=_C881( C494 C881 ) C494_=_C890( C494 C890 ) C494_=_C905( C494 C905 ) C494_=_C936( C494 C936 ) C494_=_C974( C494 C974 ) \nC494_=_C1004( C494 C1004 ) C494_=_C1016( C494 C1016 ) C495_=_C496( C495 C496 ) C495_=_C497( C495 C497 ) C495_=_C498( C495 C498 ) C495_=_C499( C495 C499 ) \nC495_=_C500( C495 C500 ) C495_=_C501( C495 C501 ) C495_=_C502( C495 C502 ) C495_=_C503( C495 C503 ) C495_=_C576( C495 C576 ) C495_=_C585( C495 C585 ) \nC495_=_C587( C495 C587 ) C495_=_C667( C495 C667 ) C495_=_C696( C495 C696 ) C495_=_C828( C495 C828 ) C495_=_C837( C495 C837 ) C495_=_C882( C495 C882 ) \nC495_=_C891( C495 C891 ) C495_=_C928( C495 C928 ) C495_=_C957( C495 C957 ) C495_=_C966( C495 C966 ) C495_=_C975( C495 C975 ) C495_=_C1017( C495 C1017 ) \nC496_=_C497( C496 C497 ) C496_=_C498( C496 C498 ) C496_=_C499( C496 C499 ) C496_=_C500( C496 C500 ) C496_=_C501( C496 C501 ) C496_=_C502( C496 C502 ) \nC496_=_C503( C496 C503 ) C496_=_C577( C496 C577 ) C496_=_C586( C496 C586 ) C496_=_C588( C496 C588 ) C496_=_C706( C496 C706 ) C496_=_C733( C496 C733 ) \nC496_=_C829( C496 C829 ) C496_=_C838( C496 C838 ) C496_=_C857( C496 C857 ) C496_=_C883( C496 C883 ) C496_=_C892( C496 C892 ) C496_=_C949( C496 C949 ) \nC496_=_C967( C496 C967 ) C496_=_C976( C496 C976 ) C496_=_C1018( C496 C1018 ) C496_=_C1028( C496 C1028 ) C497_=_C498( C497 C498 ) C497_=_C499( C497 C499 ) \nC497_=_C500( C497 C500 ) C497_=_C501( C497 C501 ) C497_=_C502( C497 C502 ) C497_=_C503( C497 C503 ) C497_=_C578( C497 C578 ) C497_=_C587( C497 C587 ) \nC497_=_C589( C497 C589 ) C497_=_C743( C497 C743 ) C497_=_C768( C497 C768 ) C497_=_C830( C497 C830 ) C497_=_C839( C497 C839 ) C497_=_C884( C497 C884 ) \nC497_=_C893( C497 C893 ) C497_=_C968( C497 C968 ) C497_=_C977( C497 C977 ) C497_=_C993( C497 C993 ) C497_=_C1019( C497 C1019 ) C497_=_C1037( C497 C1037 ) \nC498_=_C499( C498 C499 ) C498_=_C500( C498 C500 ) C498_=_C501( C498 C501 ) C498_=_C502( C498 C502 ) C498_=_C503( C498 C503 ) C498_=_C579( C498 C579 ) \nC498_=_C588( C498 C588 ) C498_=_C590( C498 C590 ) C498_=_C778( C498 C778 ) C498_=_C801( C498 C801 ) C498_=_C831( C498 C831 ) C498_=_C840( C498 C840 ) \nC498_=_C885( C498 C885 ) C498_=_C894( C498 C894 ) C498_=_C909( C498 C909 ) C498_=_C969( C498 C969 ) C498_=_C978( C498 C978 ) C498_=_C985( C498 C985 ) \nC498_=_C1008( C498 C1008 ) C498_=_C1020( C498 C1020 ) C498_=_C1044( C498 C1044 ) C499_=_C500( C499 C500 ) C499_=_C501( C499 C501 ) C499_=_C502( C499 C502 ) \nC499_=_C503( C499 C503 ) C499_=_C580( C499 C580 ) C499_=_C589( C499 C589 ) C499_=_C591( C499 C591 ) C499_=_C811( C499 C811 ) C499_=_C832( C499 C832 ) \nC499_=_C841( C499 C841 ) C499_=_C886( C499 C886 ) C499_=_C895( C499 C895 ) C499_=_C932( C499 C932 ) C499_=_C970( C499 C970 ) C499_=_C979( C499 C979 ) \nC499_=_C1000( C499 C1000 ) C499_=_C1021( C499 C1021 ) C500_=_C501( C500 C501 ) C500_=_C502( C500 C502 ) C500_=_C503( C500 C503 ) C500_=_C581( C500 C581 ) \nC500_=_C590( C500 C590 ) C500_=_C592( C500 C592 ) C500_=_C833( C500 C833 ) C500_=_C842( C500 C842 ) C500_=_C861( C500 C861 ) C500_=_C887( C500 C887 ) \nC500_=_C896( C500 C896 ) C500_=_C953( C500 C953 ) C500_=_C971( C500 C971 ) C500_=_C980( C500 C980 ) C500_=_C1022( C500 C1022 ) C500_=_C1032( C500 C1032 ) \nC500_=_C1050( C500 C1050 ) C501_=_C502( C501 C502 ) C501_=_C503( C501 C503 ) C501_=_C538( C501 C538 ) C501_=_C582( C501 C582 ) C501_=_C591( C501 C591 ) \nC501_=_C593( C501 C593 ) C501_=_C834( C501 C834 ) C501_=_C843( C501 C843 ) C501_=_C871( C501 C871 ) C501_=_C888( C501 C888 ) C501_=_C897( C501 C897 ) \nC501_=_C972( C501 C972 ) C501_=_C981( C501 C981 ) C501_=_C1014( C501 C1014 ) C501_=_C1023( C501 C1023 ) C501_=_C1041( C501 C1041 ) C501_=_C1051( C501 C1051 ) \nC502_=_C503( C502 C503 ) C502_=_C583( C502 C583 ) C502_=_C592( C502 C592 ) C502_=_C835( C502 C835 ) C502_=_C844( C502 C844 ) C502_=_C889( C502 C889 ) \nC502_=_C898( C502 C898 ) C502_=_C913( C502 C913 ) C502_=_C973( C502 C973 ) C502_=_C982( C502 C982 ) C502_=_C989( C502 C989 ) C502_=_C1015( C502 C1015 ) \nC502_=_C1024( C502 C1024 ) C502_=_C1048( C502 C1048 ) C502_=_C1052( C502 C1052 ) C503_=_C584( C503 C584 ) C503_=_C593( C503 C593 ) C503_=_C626( C503 C626 ) \nC503_=_C836( C503 C836 ) C503_=_C845( C503 C845 ) C503_=_C890( C503 C890 ) C503_=_C899( C503 C899 ) C503_=_C923( C503 C923 ) C503_=_C936( C503 C936 ) \nC503_=_C974( C503 C974 ) C503_=_C983( C503 C983 ) C503_=_C1004( C503 C1004 ) C503_=_C1016( C503 C1016 ) C503_=_C1025( C503 C1025 ) C503_=_C1053( C503 C1053 ) \nC504_=_C507( C504 C507 ) C504_=_C510( C504 C510 ) C504_=_C511( C504 C511 ) C504_=_C513( C504 C513 ) C504_=_C514( C504 C514 ) C504_=_C517( C504 C517 ) \nC504_=_C518( C504 C518 ) C504_=_C520( C504 C520 ) C504_=_C524( C504 C524 ) C504_=_C528( C504 C528 ) C504_=_C538( C504 C538 ) C504_=_C550( C504 C550 ) \nC504_=_C551( C504 C551 ) C504_=_C552( C504 C552 ) C504_=_C553( C504 C553 ) C504_=_C554( C504 C554 ) C504_=_C555( C504 C555 ) C504_=_C556( C504 C556 ) \nC504_=_C557( C504 C557 ) C504_=_C559( C504 C559 ) C504_=_C560( C504 C560 ) C504_=_C561( C504 C561 ) C504_=_C563( C504 C563 ) C504_=_C564( C504 C564 ) \nC504_=_C565( C504 C565 ) C504_=_C566( C504 C566 ) C504_=_C567( C504 C567 ) C504_=_C568( C504 C568 ) C504_=_C569( C504 C569 ) C504_=_C570( C504 C570 ) \nC504_=_C571( C504 C571 ) C504_=_C572( C504 C572 ) C504_=_C573( C504 C573 ) C504_=_C574( C504 C574 ) C504_=_C575( C504 C575 ) C504_=_C576( C504 C576 ) \nC504_=_C577( C504 C577 ) C504_=_C578( C504 C578 ) C504_=_C579( C504 C579 ) C504_=_C580( C504 C580 ) C504_=_C581( C504 C581 ) C504_=_C582( C504 C582 ) \nC504_=_C583( C504 C583 ) C504_=_C584( C504 C584 ) C504_=_C585( C504 C585 ) C504_=_C586( C504 C586 ) C504_=_C587( C504 C587 ) C504_=_C588( C504 C588 ) \nC504_=_C589( C504 C589 ) C504_=_C590( C504 C590 ) C504_=_C591( C504 C591 ) C504_=_C592( C504 C592 ) C504_=_C593( C504 C593 ) C504_=_C682( C504 C682 ) \nC504_=_C818( C504 C818 ) C504_=_C874( C504 C874 ) C504_=_C902( C504 C902 ) C504_=_C905( C504 C905 ) C504_=_C909( C504 C909 ) C504_=_C913( C504 C913 ) \nC504_=_C923( C504 C923 ) C507_=_C510( C507 C510 ) C507_=_C511( C507 C511 ) C507_=_C513( C507 C513 ) C507_=_C514( C507 C514 ) C507_=_C517( C507 C517 ) \nC507_=_C518( C507 C518 ) C507_=_C520( C507 C520 ) C507_=_C524( C507 C524 ) C507_=_C528( C507 C528 ) C507_=_C538( C507 C538 ) C507_=_C551( C507 C551 ) \nC507_=_C552( C507 C552 ) C507_=_C605( C507 C605 ) C507_=_C636( C507 C636 ) C507_=_C646( C507 C646 ) C507_=_C678( C507 C678 ) C507_=_C679( C507 C679 ) \nC507_=_C681( C507 C681 ) C507_=_C682( C507 C682 ) C507_=_C685( C507 C685 ) C507_=_C688( C507 C688 ) C507_=_C692( C507 C692 ) C507_=_C696( C507 C696 ) \nC507_=_C706( C507 C706 ) C507_=_C722( C507 C722 ) C507_=_C757( C507 C757 ) C507_=_C790( C507 C790 ) C507_=_C821( C507 C821 ) C507_=_C850( C507 C850 ) \nC507_=_C877( C507 C877 ) C507_=_C902( C507 C902 ) C507_=_C925( C507 C925 ) C507_=_C946( C507 C946 ) C507_=_C966( C507 C966 ) C507_=_C967( C507 C967 ) \nC507_=_C968( C507 C968 ) C507_=_C969( C507 C969 ) C507_=_C970( C507 C970 ) C507_=_C971( C507 C971 ) C507_=_C972( C507 C972 ) C507_=_C973( C507 C973 ) \nC507_=_C974( C507 C974 ) C507_=_C975( C507 C975 ) C507_=_C976( C507 C976 ) C507_=_C977( C507 C977 ) C507_=_C978( C507 C978 ) C507_=_C979( C507 C979 ) \nC507_=_C980( C507 C980 ) C507_=_C981( C507 C981 ) C507_=_C982( C507 C982 ) C507_=_C983( C507 C983 ) C510_=_C511( C510 C511 ) C510_=_C513( C510 C513 ) \nC510_=_C514( C510 C514 ) C510_=_C517( C510 C517 ) C510_=_C518( C510 C518 ) C510_=_C520( C510 C520 ) C510_=_C524( C510 C524 ) C510_=_C528( C510 C528 ) \nC510_=_C538( C510 C538 ) C510_=_C554( C510 C554 ) C510_=_C555( C510 C555 ) C510_=_C565( C510 C565 ) C510_=_C596( C510 C596 ) C510_=_C608( C510 C608 ) \nC510_=_C636( C510 C636 ) C510_=_C649( C510 C649 ) C510_=_C678( C510 C678 ) C510_=_C688( C510 C688 ) C510_=_C725( C510 C725 ) C510_=_C760( C510 C760 ) \nC510_=_C784( C510 C784 ) C510_=_C786( C510 C786 ) C510_=_C790( C510 C790 ) C510_=_C793( C510 C793 ) C510_=_C794( C510 C794 ) C510_=_C797( C510 C797 ) \nC510_=_C801( C510 C801 ) C510_=_C811( C510 C811 ) C510_=_C853( C510 C853 ) C510_=_C880( C510 C880 ) C510_=_C905( C510 C905 ) C510_=_C928( C510 C928 ) \nC510_=_C949( C510 C949 ) C510_=_C968( C510 C968 ) C510_=_C985( C510 C985 ) C510_=_C1000( C510 C1000 ) C510_=_C1014( C510 C1014 ) C510_=_C1015( C510 C1015 ) \nC510_=_C1016( C510 C1016 ) C510_=_C1017( C510 C1017 ) C510_=_C1018( C510 C1018 ) C510_=_C1019( C510 C1019 ) C510_=_C1020( C510 C1020 ) C510_=_C1021( C510 C1021 ) \nC510_=_C1022( C510 C1022 ) C510_=_C1023( C510 C1023 ) C510_=_C1024( C510 C1024 ) C510_=_C1025( C510 C1025 ) C511_=_C513( C511 C513 ) C511_=_C514( C511 C514 ) \nC511_=_C517( C511 C517 ) C511_=_C518( C511 C518 ) C511_=_C520( C511 C520 ) C511_=_C524( C511 C524 ) C511_=_C528( C511 C528 ) C511_=_C538( C511 C538 ) \nC511_=_C555( C511 C555 ) C511_=_C556( C511 C556 ) C511_=_C566( C511 C566 ) C511_=_C599( C511 C599 ) C511_=_C640( C511 C640 ) C511_=_C679( C511 C679 ) \nC511_=_C716( C511 C716 ) C511_=_C751( C511 C751 ) C511_=_C784( C511 C784 ) C511_=_C794( C511 C794 ) C511_=_C816( C511 C816 ) C511_=_C817( C511 C817 ) \nC511_=_C818( C511 C818 ) C511_=_C819( C511 C819 ) C511_=_C820( C511 C820 ) C511_=_C821(</w:t>
      </w:r>
    </w:p>
    <w:p>
      <w:pPr>
        <w:pStyle w:val="PreformattedText"/>
        <w:bidi w:val="0"/>
        <w:spacing w:before="0" w:after="0"/>
        <w:jc w:val="left"/>
        <w:rPr/>
      </w:pPr>
      <w:r>
        <w:rPr/>
        <w:t xml:space="preserve"> </w:t>
      </w:r>
      <w:r>
        <w:rPr/>
        <w:t>C511 C821 ) C511_=_C822( C511 C822 ) C511_=_C823( C511 C823 ) \nC511_=_C825( C511 C825 ) C511_=_C826( C511 C826 ) C511_=_C827( C511 C827 ) C511_=_C828( C511 C828 ) C511_=_C829( C511 C829 ) C511_=_C830( C511 C830 ) \nC511_=_C831( C511 C831 ) C511_=_C832( C511 C832 ) C511_=_C833( C511 C833 ) C511_=_C834( C511 C834 ) C511_=_C835( C511 C835 ) C511_=_C836( C511 C836 ) \nC511_=_C837( C511 C837 ) C511_=_C838( C511 C838 ) C511_=_C839( C511 C839 ) C511_=_C840( C511 C840 ) C511_=_C841( C511 C841 ) C511_=_C842( C511 C842 ) \nC511_=_C843( C511 C843 ) C511_=_C844( C511 C844 ) C511_=_C845( C511 C845 ) C511_=_C881( C511 C881 ) C511_=_C969( C511 C969 ) C511_=_C1014( C511 C1014 ) \nC511_=_C1028( C511 C1028 ) C511_=_C1032( C511 C1032 ) C513_=_C514( C513 C514 ) C513_=_C517( C513 C517 ) C513_=_C518( C513 C518 ) C513_=_C520( C513 C520 ) \nC513_=_C524( C513 C524 ) C513_=_C528( C513 C528 ) C513_=_C538( C513 C538 ) C513_=_C557( C513 C557 ) C513_=_C568( C513 C568 ) C513_=_C599( C513 C599 ) \nC513_=_C601( C513 C601 ) C513_=_C642( C513 C642 ) C513_=_C681( C513 C681 ) C513_=_C718( C513 C718 ) C513_=_C728( C513 C728 ) C513_=_C753( C513 C753 ) \nC513_=_C786( C513 C786 ) C513_=_C817( C513 C817 ) C513_=_C827( C513 C827 ) C513_=_C846( C513 C846 ) C513_=_C874( C513 C874 ) C513_=_C875( C513 C875 ) \nC513_=_C876( C513 C876 ) C513_=_C877( C513 C877 ) C513_=_C878( C513 C878 ) C513_=_C879( C513 C879 ) C513_=_C880( C513 C880 ) C513_=_C881( C513 C881 ) \nC513_=_C882( C513 C882 ) C513_=_C883( C513 C883 ) C513_=_C884( C513 C884 ) C513_=_C885( C513 C885 ) C513_=_C886( C513 C886 ) C513_=_C887( C513 C887 ) \nC513_=_C888( C513 C888 ) C513_=_C889( C513 C889 ) C513_=_C890( C513 C890 ) C513_=_C891( C513 C891 ) C513_=_C892( C513 C892 ) C513_=_C893( C513 C893 ) \nC513_=_C894( C513 C894 ) C513_=_C895( C513 C895 ) C513_=_C896( C513 C896 ) C513_=_C897( C513 C897 ) C513_=_C898( C513 C898 ) C513_=_C899( C513 C899 ) \nC513_=_C971( C513 C971 ) C513_=_C1016( C513 C1016 ) C513_=_C1044( C513 C1044 ) C513_=_C1048( C513 C1048 ) C514_=_C517( C514 C517 ) C514_=_C518( C514 C518 ) \nC514_=_C520( C514 C520 ) C514_=_C524( C514 C524 ) C514_=_C528( C514 C528 ) C514_=_C538( C514 C538 ) C514_=_C559( C514 C559 ) C514_=_C569( C514 C569 ) \nC514_=_C600( C514 C600 ) C514_=_C612( C514 C612 ) C514_=_C640( C514 C640 ) C514_=_C653( C514 C653 ) C514_=_C678( C514 C678 ) C514_=_C682( C514 C682 ) \nC514_=_C692( C514 C692 ) C514_=_C714( C514 C714 ) C514_=_C729( C514 C729 ) C514_=_C764( C514 C764 ) C514_=_C797( C514 C797 ) C514_=_C818( C514 C818 ) \nC514_=_C828( C514 C828 ) C514_=_C857( C514 C857 ) C514_=_C874( C514 C874 ) C514_=_C884( C514 C884 ) C514_=_C902( C514 C902 ) C514_=_C905( C514 C905 ) \nC514_=_C909( C514 C909 ) C514_=_C913( C514 C913 ) C514_=_C923( C514 C923 ) C514_=_C932( C514 C932 ) C514_=_C953( C514 C953 ) C514_=_C972( C514 C972 ) \nC514_=_C989( C514 C989 ) C514_=_C1004( C514 C1004 ) C514_=_C1017( C514 C1017 ) C514_=_C1028( C514 C1028 ) C514_=_C1037( C514 C1037 ) C514_=_C1044( C514 C1044 ) \nC514_=_C1050( C514 C1050 ) C514_=_C1051( C514 C1051 ) C514_=_C1052( C514 C1052 ) C514_=_C1053( C514 C1053 ) C517_=_C518( C517 C518 ) C517_=_C520( C517 C520 ) \nC517_=_C524( C517 C524 ) C517_=_C528( C517 C528 ) C517_=_C538( C517 C538 ) C517_=_C551( C517 C551 ) C517_=_C561( C517 C561 ) C517_=_C572( C517 C572 ) \nC517_=_C605( C517 C605 ) C517_=_C646( C517 C646 ) C517_=_C681( C517 C681 ) C517_=_C685( C517 C685 ) C517_=_C722( C517 C722 ) C517_=_C751( C517 C751 ) \nC517_=_C757( C517 C757 ) C517_=_C790( C517 C790 ) C517_=_C821( C517 C821 ) C517_=_C831( C517 C831 ) C517_=_C850( C517 C850 ) C517_=_C877( C517 C877 ) \nC517_=_C887( C517 C887 ) C517_=_C902( C517 C902 ) C517_=_C925( C517 C925 ) C517_=_C946( C517 C946 ) C517_=_C966( C517 C966 ) C517_=_C967( C517 C967 ) \nC517_=_C968( C517 C968 ) C517_=_C969( C517 C969 ) C517_=_C970( C517 C970 ) C517_=_C971( C517 C971 ) C517_=_C972( C517 C972 ) C517_=_C973( C517 C973 ) \nC517_=_C974( C517 C974 ) C517_=_C975( C517 C975 ) C517_=_C976( C517 C976 ) C517_=_C977( C517 C977 ) C517_=_C978( C517 C978 ) C517_=_C979( C517 C979 ) \nC517_=_C980( C517 C980 ) C517_=_C981( C517 C981 ) C517_=_C982( C517 C982 ) C517_=_C983( C517 C983 ) C517_=_C1020( C517 C1020 ) C517_=_C1052( C517 C1052 ) \nC518_=_C520( C518 C520 ) C518_=_C524( C518 C524 ) C518_=_C528( C518 C528 ) C518_=_C538( C518 C538 ) C518_=_C552( C518 C552 ) C518_=_C563( C518 C563 ) \nC518_=_C573( C518 C573 ) C518_=_C604( C518 C604 ) C518_=_C616( C518 C616 ) C518_=_C644( C518 C644 ) C518_=_C657( C518 C657 ) C518_=_C682( C518 C682 ) \nC518_=_C696( C518 C696 ) C518_=_C718( C518 C718 ) C518_=_C733( C518 C733 ) C518_=_C752( C518 C752 ) C518_=_C768( C518 C768 ) C518_=_C784( C518 C784 ) \nC518_=_C801( C518 C801 ) C518_=_C822( C518 C822 ) C518_=_C832( C518 C832 ) C518_=_C861( C518 C861 ) C518_=_C878( C518 C878 ) C518_=_C888( C518 C888 ) \nC518_=_C913( C518 C913 ) C518_=_C936( C518 C936 ) C518_=_C957( C518 C957 ) C518_=_C966( C518 C966 ) C518_=_C976( C518 C976 ) C518_=_C985( C518 C985 ) \nC518_=_C989( C518 C989 ) C518_=_C993( C518 C993 ) C518_=_C1008( C518 C1008 ) C518_=_C1021( C518 C1021 ) C518_=_C1032( C518 C1032 ) C518_=_C1041( C518 C1041 ) \nC518_=_C1048( C518 C1048 ) C518_=_C1053( C518 C1053 ) C520_=_C524( C520 C524 ) C520_=_C528( C520 C528 ) C520_=_C538( C520 C538 ) C520_=_C554( C520 C554 ) \nC520_=_C564( C520 C564 ) C520_=_C565( C520 C565 ) C520_=_C575( C520 C575 ) C520_=_C596( C520 C596 ) C520_=_C608( C520 C608 ) C520_=_C636( C520 C636 ) \nC520_=_C646( C520 C646 ) C520_=_C649( C520 C649 ) C520_=_C688( C520 C688 ) C520_=_C725( C520 C725 ) C520_=_C760( C520 C760 ) C520_=_C786( C520 C786 ) \nC520_=_C793( C520 C793 ) C520_=_C816( C520 C816 ) C520_=_C834( C520 C834 ) C520_=_C853( C520 C853 ) C520_=_C880( C520 C880 ) C520_=_C890( C520 C890 ) \nC520_=_C905( C520 C905 ) C520_=_C928( C520 C928 ) C520_=_C949( C520 C949 ) C520_=_C968( C520 C968 ) C520_=_C978( C520 C978 ) C520_=_C985( C520 C985 ) \nC520_=_C1000( C520 C1000 ) C520_=_C1014( C520 C1014 ) C520_=_C1015( C520 C1015 ) C520_=_C1016( C520 C1016 ) C520_=_C1017( C520 C1017 ) C520_=_C1018( C520 C1018 ) \nC520_=_C1019( C520 C1019 ) C520_=_C1020( C520 C1020 ) C520_=_C1021( C520 C1021 ) C520_=_C1022( C520 C1022 ) C520_=_C1023( C520 C1023 ) C520_=_C1024( C520 C1024 ) \nC520_=_C1025( C520 C1025 ) C524_=_C528( C524 C528 ) C524_=_C538( C524 C538 ) C524_=_C568( C524 C568 ) C524_=_C569( C524 C569 ) C524_=_C579( C524 C579 ) \nC524_=_C600( C524 C600 ) C524_=_C612( C524 C612 ) C524_=_C640( C524 C640 ) C524_=_C653( C524 C653 ) C524_=_C678( C524 C678 ) C524_=_C688( C524 C688 ) \nC524_=_C692( C524 C692 ) C524_=_C714( C524 C714 ) C524_=_C729( C524 C729 ) C524_=_C764( C524 C764 ) C524_=_C790( C524 C790 ) C524_=_C797( C524 C797 ) \nC524_=_C820( C524 C820 ) C524_=_C828( C524 C828 ) C524_=_C838( C524 C838 ) C524_=_C857( C524 C857 ) C524_=_C874( C524 C874 ) C524_=_C884( C524 C884 ) \nC524_=_C894( C524 C894 ) C524_=_C909( C524 C909 ) C524_=_C932( C524 C932 ) C524_=_C953( C524 C953 ) C524_=_C972( C524 C972 ) C524_=_C982( C524 C982 ) \nC524_=_C989( C524 C989 ) C524_=_C1004( C524 C1004 ) C524_=_C1017( C524 C1017 ) C524_=_C1028( C524 C1028 ) C524_=_C1037( C524 C1037 ) C524_=_C1044( C524 C1044 ) \nC524_=_C1050( C524 C1050 ) C524_=_C1051( C524 C1051 ) C524_=_C1052( C524 C1052 ) C524_=_C1053( C524 C1053 ) C528_=_C538( C528 C538 ) C528_=_C572( C528 C572 ) \nC528_=_C573( C528 C573 ) C528_=_C583( C528 C583 ) C528_=_C604( C528 C604 ) C528_=_C614( C528 C614 ) C528_=_C616( C528 C616 ) C528_=_C626( C528 C626 ) \nC528_=_C644( C528 C644 ) C528_=_C654( C528 C654 ) C528_=_C657( C528 C657 ) C528_=_C667( C528 C667 ) C528_=_C682( C528 C682 ) C528_=_C692( C528 C692 ) \nC528_=_C696( C528 C696 ) C528_=_C706( C528 C706 ) C528_=_C718( C528 C718 ) C528_=_C728( C528 C728 ) C528_=_C733( C528 C733 ) C528_=_C743( C528 C743 ) \nC528_=_C752( C528 C752 ) C528_=_C762( C528 C762 ) C528_=_C768( C528 C768 ) C528_=_C778( C528 C778 ) C528_=_C784( C528 C784 ) C528_=_C794( C528 C794 ) \nC528_=_C801( C528 C801 ) C528_=_C811( C528 C811 ) C528_=_C832( C528 C832 ) C528_=_C842( C528 C842 ) C528_=_C852( C528 C852 ) C528_=_C861( C528 C861 ) \nC528_=_C871( C528 C871 ) C528_=_C878( C528 C878 ) C528_=_C888( C528 C888 ) C528_=_C898( C528 C898 ) C528_=_C902( C528 C902 ) C528_=_C913( C528 C913 ) \nC528_=_C923( C528 C923 ) C528_=_C924( C528 C924 ) C528_=_C936( C528 C936 ) C528_=_C957( C528 C957 ) C528_=_C976( C528 C976 ) C528_=_C993( C528 C993 ) \nC528_=_C1008( C528 C1008 ) C528_=_C1021( C528 C1021 ) C528_=_C1032( C528 C1032 ) C528_=_C1041( C528 C1041 ) C528_=_C1048( C528 C1048 ) C528_=_C1053( C528 C1053 ) \nC538_=_C572( C538 C572 ) C538_=_C582( C538 C582 ) C538_=_C583( C538 C583 ) C538_=_C593( C538 C593 ) C538_=_C614( C538 C614 ) C538_=_C626( C538 C626 ) \nC538_=_C654( C538 C654 ) C538_=_C667( C538 C667 ) C538_=_C692( C538 C692 ) C538_=_C706( C538 C706 ) C538_=_C728( C538 C728 ) C538_=_C743( C538 C743 ) \nC538_=_C762( C538 C762 ) C538_=_C778( C538 C778 ) C538_=_C794( C538 C794 ) C538_=_C811( C538 C811 ) C538_=_C834( C538 C834 ) C538_=_C842( C538 C842 ) \nC538_=_C852( C538 C852 ) C538_=_C871( C538 C871 ) C538_=_C878( C538 C878 ) C538_=_C888( C538 C888 ) C538_=_C898( C538 C898 ) C538_=_C902( C538 C902 ) \nC538_=_C923( C538 C923 ) C538_=_C924( C538 C924 ) C538_=_C972( C538 C972 ) C538_=_C1014( C538 C1014 ) C550_=_C551( C550 C551 ) C550_=_C552( C550 C552 ) \nC550_=_C553( C550 C553 ) C550_=_C554( C550 C554 ) C550_=_C555( C550 C555 ) C550_=_C556( C550 C556 ) C550_=_C557( C550 C557 ) C550_=_C559( C550 C559 ) \nC550_=_C560( C550 C560 ) C550_=_C561( C550 C561 ) C550_=_C563( C550 C563 ) C550_=_C564( C550 C564 ) C550_=_C565( C550 C565 ) C550_=_C566( C550 C566 ) \nC550_=_C567( C550 C567 ) C550_=_C568( C550 C568 ) C550_=_C569( C550 C569 ) C550_=_C570( C550 C570 ) C550_=_C571( C550 C571 ) C550_=_C572( C550 C572 ) \nC550_=_C573( C550 C573 ) C550_=_C574( C550 C574 ) C550_=_C575( C550 C575 ) C550_=_C576( C550 C576 ) C550_=_C577( C550 C577 ) C550_=_C578( C550 C578 ) \nC550_=_C579(</w:t>
      </w:r>
    </w:p>
    <w:p>
      <w:pPr>
        <w:pStyle w:val="PreformattedText"/>
        <w:bidi w:val="0"/>
        <w:spacing w:before="0" w:after="0"/>
        <w:jc w:val="left"/>
        <w:rPr/>
      </w:pPr>
      <w:r>
        <w:rPr/>
        <w:t xml:space="preserve"> </w:t>
      </w:r>
      <w:r>
        <w:rPr/>
        <w:t>C550 C579 ) C550_=_C580( C550 C580 ) C550_=_C581( C550 C581 ) C550_=_C582( C550 C582 ) C550_=_C583( C550 C583 ) C550_=_C584( C550 C584 ) \nC550_=_C585( C550 C585 ) C550_=_C586( C550 C586 ) C550_=_C587( C550 C587 ) C550_=_C588( C550 C588 ) C550_=_C589( C550 C589 ) C550_=_C590( C550 C590 ) \nC550_=_C591( C550 C591 ) C550_=_C592( C550 C592 ) C550_=_C593( C550 C593 ) C550_=_C596( C550 C596 ) C550_=_C599( C550 C599 ) C550_=_C600( C550 C600 ) \nC550_=_C601( C550 C601 ) C550_=_C604( C550 C604 ) C550_=_C605( C550 C605 ) C550_=_C608( C550 C608 ) C550_=_C612( C550 C612 ) C550_=_C614( C550 C614 ) \nC550_=_C616( C550 C616 ) C550_=_C626( C550 C626 ) C550_=_C820( C550 C820 ) C550_=_C876( C550 C876 ) C550_=_C924( C550 C924 ) C550_=_C946( C550 C946 ) \nC550_=_C949( C550 C949 ) C550_=_C953( C550 C953 ) C550_=_C957( C550 C957 ) C551_=_C552( C551 C552 ) C551_=_C553( C551 C553 ) C551_=_C554( C551 C554 ) \nC551_=_C555( C551 C555 ) C551_=_C556( C551 C556 ) C551_=_C557( C551 C557 ) C551_=_C559( C551 C559 ) C551_=_C560( C551 C560 ) C551_=_C561( C551 C561 ) \nC551_=_C563( C551 C563 ) C551_=_C564( C551 C564 ) C551_=_C565( C551 C565 ) C551_=_C566( C551 C566 ) C551_=_C567( C551 C567 ) C551_=_C568( C551 C568 ) \nC551_=_C569( C551 C569 ) C551_=_C570( C551 C570 ) C551_=_C571( C551 C571 ) C551_=_C572( C551 C572 ) C551_=_C573( C551 C573 ) C551_=_C574( C551 C574 ) \nC551_=_C575( C551 C575 ) C551_=_C576( C551 C576 ) C551_=_C577( C551 C577 ) C551_=_C578( C551 C578 ) C551_=_C579( C551 C579 ) C551_=_C580( C551 C580 ) \nC551_=_C581( C551 C581 ) C551_=_C582( C551 C582 ) C551_=_C583( C551 C583 ) C551_=_C584( C551 C584 ) C551_=_C585( C551 C585 ) C551_=_C586( C551 C586 ) \nC551_=_C587( C551 C587 ) C551_=_C588( C551 C588 ) C551_=_C589( C551 C589 ) C551_=_C590( C551 C590 ) C551_=_C591( C551 C591 ) C551_=_C592( C551 C592 ) \nC551_=_C593( C551 C593 ) C551_=_C605( C551 C605 ) C551_=_C636( C551 C636 ) C551_=_C640( C551 C640 ) C551_=_C642( C551 C642 ) C551_=_C644( C551 C644 ) \nC551_=_C646( C551 C646 ) C551_=_C649( C551 C649 ) C551_=_C653( C551 C653 ) C551_=_C654( C551 C654 ) C551_=_C657( C551 C657 ) C551_=_C667( C551 C667 ) \nC551_=_C685( C551 C685 ) C551_=_C722( C551 C722 ) C551_=_C757( C551 C757 ) C551_=_C790( C551 C790 ) C551_=_C821( C551 C821 ) C551_=_C850( C551 C850 ) \nC551_=_C877( C551 C877 ) C551_=_C902( C551 C902 ) C551_=_C925( C551 C925 ) C551_=_C946( C551 C946 ) C551_=_C966( C551 C966 ) C551_=_C967( C551 C967 ) \nC551_=_C968( C551 C968 ) C551_=_C969( C551 C969 ) C551_=_C970( C551 C970 ) C551_=_C971( C551 C971 ) C551_=_C972( C551 C972 ) C551_=_C973( C551 C973 ) \nC551_=_C974( C551 C974 ) C551_=_C975( C551 C975 ) C551_=_C976( C551 C976 ) C551_=_C977( C551 C977 ) C551_=_C978( C551 C978 ) C551_=_C979( C551 C979 ) \nC551_=_C980( C551 C980 ) C551_=_C981( C551 C981 ) C551_=_C982( C551 C982 ) C551_=_C983( C551 C983 ) C552_=_C553( C552 C553 ) C552_=_C554( C552 C554 ) \nC552_=_C555( C552 C555 ) C552_=_C556( C552 C556 ) C552_=_C557( C552 C557 ) C552_=_C559( C552 C559 ) C552_=_C560( C552 C560 ) C552_=_C561( C552 C561 ) \nC552_=_C563( C552 C563 ) C552_=_C564( C552 C564 ) C552_=_C565( C552 C565 ) C552_=_C566( C552 C566 ) C552_=_C567( C552 C567 ) C552_=_C568( C552 C568 ) \nC552_=_C569( C552 C569 ) C552_=_C570( C552 C570 ) C552_=_C571( C552 C571 ) C552_=_C572( C552 C572 ) C552_=_C573( C552 C573 ) C552_=_C574( C552 C574 ) \nC552_=_C575( C552 C575 ) C552_=_C576( C552 C576 ) C552_=_C577( C552 C577 ) C552_=_C578( C552 C578 ) C552_=_C579( C552 C579 ) C552_=_C580( C552 C580 ) \nC552_=_C581( C552 C581 ) C552_=_C582( C552 C582 ) C552_=_C583( C552 C583 ) C552_=_C584( C552 C584 ) C552_=_C585( C552 C585 ) C552_=_C586( C552 C586 ) \nC552_=_C587( C552 C587 ) C552_=_C588( C552 C588 ) C552_=_C589( C552 C589 ) C552_=_C590( C552 C590 ) C552_=_C591( C552 C591 ) C552_=_C592( C552 C592 ) \nC552_=_C593( C552 C593 ) C552_=_C636( C552 C636 ) C552_=_C678( C552 C678 ) C552_=_C679( C552 C679 ) C552_=_C681( C552 C681 ) C552_=_C682( C552 C682 ) \nC552_=_C685( C552 C685 ) C552_=_C688( C552 C688 ) C552_=_C692( C552 C692 ) C552_=_C696( C552 C696 ) C552_=_C706( C552 C706 ) C552_=_C822( C552 C822 ) \nC552_=_C878( C552 C878 ) C552_=_C966( C552 C966 ) C552_=_C985( C552 C985 ) C552_=_C989( C552 C989 ) C552_=_C993( C552 C993 ) C553_=_C554( C553 C554 ) \nC553_=_C555( C553 C555 ) C553_=_C556( C553 C556 ) C553_=_C557( C553 C557 ) C553_=_C559( C553 C559 ) C553_=_C560( C553 C560 ) C553_=_C561( C553 C561 ) \nC553_=_C563( C553 C563 ) C553_=_C564( C553 C564 ) C553_=_C565( C553 C565 ) C553_=_C566( C553 C566 ) C553_=_C567( C553 C567 ) C553_=_C568( C553 C568 ) \nC553_=_C569( C553 C569 ) C553_=_C570( C553 C570 ) C553_=_C571( C553 C571 ) C553_=_C572( C553 C572 ) C553_=_C573( C553 C573 ) C553_=_C574( C553 C574 ) \nC553_=_C575( C553 C575 ) C553_=_C576( C553 C576 ) C553_=_C577( C553 C577 ) C553_=_C578( C553 C578 ) C553_=_C579( C553 C579 ) C553_=_C580( C553 C580 ) \nC553_=_C581( C553 C581 ) C553_=_C582( C553 C582 ) C553_=_C583( C553 C583 ) C553_=_C584( C553 C584 ) C553_=_C585( C553 C585 ) C553_=_C586( C553 C586 ) \nC553_=_C587( C553 C587 ) C553_=_C588( C553 C588 ) C553_=_C589( C553 C589 ) C553_=_C590( C553 C590 ) C553_=_C591( C553 C591 ) C553_=_C592( C553 C592 ) \nC553_=_C593( C553 C593 ) C553_=_C596( C553 C596 ) C553_=_C714( C553 C714 ) C553_=_C716( C553 C716 ) C553_=_C718( C553 C718 ) C553_=_C722( C553 C722 ) \nC553_=_C725( C553 C725 ) C553_=_C728( C553 C728 ) C553_=_C729( C553 C729 ) C553_=_C733( C553 C733 ) C553_=_C743( C553 C743 ) C553_=_C823( C553 C823 ) \nC553_=_C852( C553 C852 ) C553_=_C879( C553 C879 ) C553_=_C967( C553 C967 ) C553_=_C1000( C553 C1000 ) C553_=_C1004( C553 C1004 ) C553_=_C1008( C553 C1008 ) \nC554_=_C555( C554 C555 ) C554_=_C556( C554 C556 ) C554_=_C557( C554 C557 ) C554_=_C559( C554 C559 ) C554_=_C560( C554 C560 ) C554_=_C561( C554 C561 ) \nC554_=_C563( C554 C563 ) C554_=_C564( C554 C564 ) C554_=_C565( C554 C565 ) C554_=_C566( C554 C566 ) C554_=_C567( C554 C567 ) C554_=_C568( C554 C568 ) \nC554_=_C569( C554 C569 ) C554_=_C570( C554 C570 ) C554_=_C571( C554 C571 ) C554_=_C572( C554 C572 ) C554_=_C573( C554 C573 ) C554_=_C574( C554 C574 ) \nC554_=_C575( C554 C575 ) C554_=_C576( C554 C576 ) C554_=_C577( C554 C577 ) C554_=_C578( C554 C578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4_=_C593( C554 C593 ) C554_=_C596( C554 C596 ) C554_=_C608( C554 C608 ) C554_=_C636( C554 C636 ) C554_=_C649( C554 C649 ) C554_=_C688( C554 C688 ) \nC554_=_C714( C554 C714 ) C554_=_C725( C554 C725 ) C554_=_C751( C554 C751 ) C554_=_C752( C554 C752 ) C554_=_C753( C554 C753 ) C554_=_C757( C554 C757 ) \nC554_=_C760( C554 C760 ) C554_=_C762( C554 C762 ) C554_=_C764( C554 C764 ) C554_=_C768( C554 C768 ) C554_=_C778( C554 C778 ) C554_=_C793( C554 C793 ) \nC554_=_C853( C554 C853 ) C554_=_C880( C554 C880 ) C554_=_C905( C554 C905 ) C554_=_C928( C554 C928 ) C554_=_C949( C554 C949 ) C554_=_C968( C554 C968 ) \nC554_=_C985( C554 C985 ) C554_=_C1000( C554 C1000 ) C554_=_C1014( C554 C1014 ) C554_=_C1015( C554 C1015 ) C554_=_C1016( C554 C1016 ) C554_=_C1017( C554 C1017 ) \nC554_=_C1018( C554 C1018 ) C554_=_C1019( C554 C1019 ) C554_=_C1020( C554 C1020 ) C554_=_C1021( C554 C1021 ) C554_=_C1022( C554 C1022 ) C554_=_C1023( C554 C1023 ) \nC554_=_C1024( C554 C1024 ) C554_=_C1025( C554 C1025 ) C555_=_C556( C555 C556 ) C555_=_C557( C555 C557 ) C555_=_C559( C555 C559 ) C555_=_C560( C555 C560 ) \nC555_=_C561( C555 C561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578( C555 C578 ) C555_=_C579( C555 C579 ) \nC555_=_C580( C555 C580 ) C555_=_C581( C555 C581 ) C555_=_C582( C555 C582 ) C555_=_C583( C555 C583 ) C555_=_C584( C555 C584 ) C555_=_C585( C555 C585 ) \nC555_=_C586( C555 C586 ) C555_=_C587( C555 C587 ) C555_=_C588( C555 C588 ) C555_=_C589( C555 C589 ) C555_=_C590( C555 C590 ) C555_=_C591( C555 C591 ) \nC555_=_C592( C555 C592 ) C555_=_C593( C555 C593 ) C555_=_C678( C555 C678 ) C555_=_C784( C555 C784 ) C555_=_C786( C555 C786 ) C555_=_C790( C555 C790 ) \nC555_=_C793( C555 C793 ) C555_=_C794( C555 C794 ) C555_=_C797( C555 C797 ) C555_=_C801( C555 C801 ) C555_=_C811( C555 C811 ) C555_=_C825( C555 C825 ) \nC555_=_C881( C555 C881 ) C555_=_C969( C555 C969 ) C555_=_C1014( C555 C1014 ) C555_=_C1028( C555 C1028 ) C555_=_C1032( C555 C1032 ) C556_=_C557( C556 C557 ) \nC556_=_C559( C556 C559 ) C556_=_C560( C556 C560 ) C556_=_C561( C556 C561 ) C556_=_C563( C556 C563 ) C556_=_C564( C556 C564 ) C556_=_C565( C556 C565 ) \nC556_=_C566( C556 C566 ) C556_=_C567( C556 C567 ) C556_=_C568( C556 C568 ) C556_=_C569( C556 C569 ) C556_=_C570( C556 C570 ) C556_=_C571( C556 C571 ) \nC556_=_C572( C556 C572 ) C556_=_C573( C556 C573 ) C556_=_C574( C556 C574 ) C556_=_C575( C556 C575 ) C556_=_C576( C556 C576 ) C556_=_C577( C556 C577 ) \nC556_=_C578( C556 C578 ) C556_=_C579( C556 C579 ) C556_=_C580( C556 C580 ) C556_=_C581( C556 C581 ) C556_=_C582( C556 C582 ) C556_=_C583( C556 C583 ) \nC556_=_C584( C556 C584 ) C556_=_C585( C556 C585 ) C556_=_C586( C556 C586 ) C556_=_C587( C556 C587 ) C556_=_C588( C556 C588 ) C556_=_C589( C556 C589 ) \nC556_=_C590( C556 C590 ) C556_=_C591( C556 C591 ) C556_=_C592( C556 C592 ) C556_=_C593( C556 C593 ) C556_=_C599( C556 C599 ) C556_=_C640( C556 C640 ) \nC556_=_C679( C556 C679 ) C556_=_C716( C556 C716 ) C556_=_C751( C556 C751 ) C556_=_C762( C556 C762 ) C556_=_C784( C556 C784 ) C556_=_C816( C556 C816</w:t>
      </w:r>
    </w:p>
    <w:p>
      <w:pPr>
        <w:pStyle w:val="PreformattedText"/>
        <w:bidi w:val="0"/>
        <w:spacing w:before="0" w:after="0"/>
        <w:jc w:val="left"/>
        <w:rPr/>
      </w:pPr>
      <w:r>
        <w:rPr/>
        <w:t xml:space="preserve"> </w:t>
      </w:r>
      <w:r>
        <w:rPr/>
        <w:t>) \nC556_=_C817( C556 C817 ) C556_=_C818( C556 C818 ) C556_=_C819( C556 C819 ) C556_=_C820( C556 C820 ) C556_=_C821( C556 C821 ) C556_=_C822( C556 C822 ) \nC556_=_C823( C556 C823 ) C556_=_C825( C556 C825 ) C556_=_C826( C556 C826 ) C556_=_C827( C556 C827 ) C556_=_C828( C556 C828 ) C556_=_C829( C556 C829 ) \nC556_=_C830( C556 C830 ) C556_=_C831( C556 C831 ) C556_=_C832( C556 C832 ) C556_=_C833( C556 C833 ) C556_=_C834( C556 C834 ) C556_=_C835( C556 C835 ) \nC556_=_C836( C556 C836 ) C556_=_C837( C556 C837 ) C556_=_C838( C556 C838 ) C556_=_C839( C556 C839 ) C556_=_C840( C556 C840 ) C556_=_C841( C556 C841 ) \nC556_=_C842( C556 C842 ) C556_=_C843( C556 C843 ) C556_=_C844( C556 C844 ) C556_=_C845( C556 C845 ) C556_=_C882( C556 C882 ) C556_=_C970( C556 C970 ) \nC556_=_C1015( C556 C1015 ) C556_=_C1037( C556 C1037 ) C556_=_C1041( C556 C1041 ) C557_=_C559( C557 C559 ) C557_=_C560( C557 C560 ) C557_=_C561( C557 C561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579( C557 C579 ) C557_=_C580( C557 C580 ) \nC557_=_C581( C557 C581 ) C557_=_C582( C557 C582 ) C557_=_C583( C557 C583 ) C557_=_C584( C557 C584 ) C557_=_C585( C557 C585 ) C557_=_C586( C557 C586 ) \nC557_=_C587( C557 C587 ) C557_=_C588( C557 C588 ) C557_=_C589( C557 C589 ) C557_=_C590( C557 C590 ) C557_=_C591( C557 C591 ) C557_=_C592( C557 C592 ) \nC557_=_C593( C557 C593 ) C557_=_C599( C557 C599 ) C557_=_C600( C557 C600 ) C557_=_C728( C557 C728 ) C557_=_C752( C557 C752 ) C557_=_C816( C557 C816 ) \nC557_=_C827( C557 C827 ) C557_=_C846( C557 C846 ) C557_=_C850( C557 C850 ) C557_=_C852( C557 C852 ) C557_=_C853( C557 C853 ) C557_=_C857( C557 C857 ) \nC557_=_C861( C557 C861 ) C557_=_C871( C557 C871 ) C557_=_C883( C557 C883 ) C557_=_C971( C557 C971 ) C557_=_C1016( C557 C1016 ) C557_=_C1044( C557 C1044 ) \nC557_=_C1048( C557 C1048 ) C559_=_C560( C559 C560 ) C559_=_C561( C559 C561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578( C559 C578 ) C559_=_C579( C559 C579 ) C559_=_C580( C559 C580 ) C559_=_C581( C559 C581 ) C559_=_C582( C559 C582 ) C559_=_C583( C559 C583 ) \nC559_=_C584( C559 C584 ) C559_=_C585( C559 C585 ) C559_=_C586( C559 C586 ) C559_=_C587( C559 C587 ) C559_=_C588( C559 C588 ) C559_=_C589( C559 C589 ) \nC559_=_C590( C559 C590 ) C559_=_C591( C559 C591 ) C559_=_C592( C559 C592 ) C559_=_C593( C559 C593 ) C559_=_C601( C559 C601 ) C559_=_C654( C559 C654 ) \nC559_=_C679( C559 C679 ) C559_=_C682( C559 C682 ) C559_=_C818( C559 C818 ) C559_=_C829( C559 C829 ) C559_=_C874( C559 C874 ) C559_=_C885( C559 C885 ) \nC559_=_C902( C559 C902 ) C559_=_C905( C559 C905 ) C559_=_C909( C559 C909 ) C559_=_C913( C559 C913 ) C559_=_C923( C559 C923 ) C559_=_C973( C559 C973 ) \nC559_=_C1018( C559 C1018 ) C559_=_C1050( C559 C1050 ) C560_=_C561( C560 C561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580( C560 C580 ) C560_=_C581( C560 C581 ) C560_=_C582( C560 C582 ) C560_=_C583( C560 C583 ) \nC560_=_C584( C560 C584 ) C560_=_C585( C560 C585 ) C560_=_C586( C560 C586 ) C560_=_C587( C560 C587 ) C560_=_C588( C560 C588 ) C560_=_C589( C560 C589 ) \nC560_=_C590( C560 C590 ) C560_=_C591( C560 C591 ) C560_=_C592( C560 C592 ) C560_=_C593( C560 C593 ) C560_=_C614( C560 C614 ) C560_=_C642( C560 C642 ) \nC560_=_C644( C560 C644 ) C560_=_C716( C560 C716 ) C560_=_C819( C560 C819 ) C560_=_C830( C560 C830 ) C560_=_C875( C560 C875 ) C560_=_C886( C560 C886 ) \nC560_=_C924( C560 C924 ) C560_=_C925( C560 C925 ) C560_=_C928( C560 C928 ) C560_=_C932( C560 C932 ) C560_=_C936( C560 C936 ) C560_=_C974( C560 C974 ) \nC560_=_C1019( C560 C1019 ) C560_=_C1051( C560 C1051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581( C561 C581 ) C561_=_C582( C561 C582 ) C561_=_C583( C561 C583 ) C561_=_C584( C561 C584 ) \nC561_=_C585( C561 C585 ) C561_=_C586( C561 C586 ) C561_=_C587( C561 C587 ) C561_=_C588( C561 C588 ) C561_=_C589( C561 C589 ) C561_=_C590( C561 C590 ) \nC561_=_C591( C561 C591 ) C561_=_C592( C561 C592 ) C561_=_C593( C561 C593 ) C561_=_C604( C561 C604 ) C561_=_C681( C561 C681 ) C561_=_C751( C561 C751 ) \nC561_=_C820( C561 C820 ) C561_=_C831( C561 C831 ) C561_=_C876( C561 C876 ) C561_=_C887( C561 C887 ) C561_=_C924( C561 C924 ) C561_=_C946( C561 C946 ) \nC561_=_C949( C561 C949 ) C561_=_C953( C561 C953 ) C561_=_C957( C561 C957 ) C561_=_C975( C561 C975 ) C561_=_C1020( C561 C1020 ) C561_=_C1052( C561 C1052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581( C563 C581 ) \nC563_=_C582( C563 C582 ) C563_=_C583( C563 C583 ) C563_=_C584( C563 C584 ) C563_=_C585( C563 C585 ) C563_=_C586( C563 C586 ) C563_=_C587( C563 C587 ) \nC563_=_C588( C563 C588 ) C563_=_C589( C563 C589 ) C563_=_C590( C563 C590 ) C563_=_C591( C563 C591 ) C563_=_C592( C563 C592 ) C563_=_C593( C563 C593 ) \nC563_=_C605( C563 C605 ) C563_=_C753( C563 C753 ) C563_=_C822( C563 C822 ) C563_=_C833( C563 C833 ) C563_=_C878( C563 C878 ) C563_=_C889( C563 C889 ) \nC563_=_C966( C563 C966 ) C563_=_C977( C563 C977 ) C563_=_C985( C563 C985 ) C563_=_C989( C563 C989 ) C563_=_C993( C563 C993 ) C563_=_C1022( C563 C1022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4_=_C583( C564 C583 ) C564_=_C584( C564 C584 ) C564_=_C585( C564 C585 ) C564_=_C586( C564 C586 ) C564_=_C587( C564 C587 ) C564_=_C588( C564 C588 ) \nC564_=_C589( C564 C589 ) C564_=_C590( C564 C590 ) C564_=_C591( C564 C591 ) C564_=_C592( C564 C592 ) C564_=_C593( C564 C593 ) C564_=_C646( C564 C646 ) \nC564_=_C786( C564 C786 ) C564_=_C816( C564 C816 ) C564_=_C823( C564 C823 ) C564_=_C834( C564 C834 ) C564_=_C852( C564 C852 ) C564_=_C879( C564 C879 ) \nC564_=_C890( C564 C890 ) C564_=_C967( C564 C967 ) C564_=_C978( C564 C978 ) C564_=_C1000( C564 C1000 ) C564_=_C1004( C564 C1004 ) C564_=_C1008( C564 C1008 ) \nC564_=_C1023( C564 C1023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5_=_C585( C565 C585 ) C565_=_C586( C565 C586 ) C565_=_C587( C565 C587 ) C565_=_C588( C565 C588 ) \nC565_=_C589( C565 C589 ) C565_=_C590( C565 C590 ) C565_=_C591( C565 C591 ) C565_=_C592( C565 C592 ) C565_=_C593( C565 C593 ) C565_=_C596( C565 C596 ) \nC565_=_C608( C565 C608 ) C565_=_C636( C565 C636 ) C565_=_C649( C565 C649 ) C565_=_C685( C565 C685 ) C565_=_C688( C565 C688 ) C565_=_C725( C565 C725 ) \nC565_=_C760( C565 C760 ) C565_=_C793( C565 C793 ) C565_=_C817( C565 C817 ) C565_=_C835( C565 C835 ) C565_=_C853( C565 C853 ) C565_=_C880( C565 C880 ) \nC565_=_C891( C565 C891 ) C565_=_C905( C565 C905 ) C565_=_C928( C565 C928 ) C565_=_C949( C565 C949 ) C565_=_C968( C565 C968 ) C565_=_C979( C565 C979 ) \nC565_=_C985( C565 C985 ) C565_=_C1000( C565 C1000 ) C565_=_C1014( C565 C1014 ) C565_=_C1015( C565 C1015 ) C565_=_C1016( C565 C1016 ) C565_=_C1017( C565 C1017 ) \nC565_=_C1018( C565 C1018 ) C565_=_C1019( C565 C1019 ) C565_=_C1020( C565 C1020 ) C565_=_C1021( C565 C1021 ) C565_=_C1022( C565 C1022 ) C565_=_C1023( C565 C1023 ) \nC565_=_C1024( C565 C1024 ) C565_=_C1025( C565 C1025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580( C566 C580 ) C566_=_C581(</w:t>
      </w:r>
    </w:p>
    <w:p>
      <w:pPr>
        <w:pStyle w:val="PreformattedText"/>
        <w:bidi w:val="0"/>
        <w:spacing w:before="0" w:after="0"/>
        <w:jc w:val="left"/>
        <w:rPr/>
      </w:pPr>
      <w:r>
        <w:rPr/>
        <w:t xml:space="preserve"> </w:t>
      </w:r>
      <w:r>
        <w:rPr/>
        <w:t>C566 C581 ) C566_=_C582( C566 C582 ) \nC566_=_C583( C566 C583 ) C566_=_C584( C566 C584 ) C566_=_C585( C566 C585 ) C566_=_C586( C566 C586 ) C566_=_C587( C566 C587 ) C566_=_C588( C566 C588 ) \nC566_=_C589( C566 C589 ) C566_=_C590( C566 C590 ) C566_=_C591( C566 C591 ) C566_=_C592( C566 C592 ) C566_=_C593( C566 C593 ) C566_=_C608( C566 C608 ) \nC566_=_C722( C566 C722 ) C566_=_C794( C566 C794 ) C566_=_C818( C566 C818 ) C566_=_C825( C566 C825 ) C566_=_C836( C566 C836 ) C566_=_C846( C566 C846 ) \nC566_=_C881( C566 C881 ) C566_=_C892( C566 C892 ) C566_=_C969( C566 C969 ) C566_=_C980( C566 C980 ) C566_=_C1014( C566 C1014 ) C566_=_C1025( C566 C1025 ) \nC566_=_C1028( C566 C1028 ) C566_=_C1032( C566 C1032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586( C567 C586 ) C567_=_C587( C567 C587 ) C567_=_C588( C567 C588 ) C567_=_C589( C567 C589 ) \nC567_=_C590( C567 C590 ) C567_=_C591( C567 C591 ) C567_=_C592( C567 C592 ) C567_=_C593( C567 C593 ) C567_=_C649( C567 C649 ) C567_=_C757( C567 C757 ) \nC567_=_C762( C567 C762 ) C567_=_C819( C567 C819 ) C567_=_C826( C567 C826 ) C567_=_C837( C567 C837 ) C567_=_C882( C567 C882 ) C567_=_C893( C567 C893 ) \nC567_=_C970( C567 C970 ) C567_=_C981( C567 C981 ) C567_=_C1015( C567 C1015 ) C567_=_C1037( C567 C1037 ) C567_=_C1041( C567 C1041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587( C568 C587 ) \nC568_=_C588( C568 C588 ) C568_=_C589( C568 C589 ) C568_=_C590( C568 C590 ) C568_=_C591( C568 C591 ) C568_=_C592( C568 C592 ) C568_=_C593( C568 C593 ) \nC568_=_C599( C568 C599 ) C568_=_C688( C568 C688 ) C568_=_C728( C568 C728 ) C568_=_C790( C568 C790 ) C568_=_C820( C568 C820 ) C568_=_C827( C568 C827 ) \nC568_=_C838( C568 C838 ) C568_=_C874( C568 C874 ) C568_=_C883( C568 C883 ) C568_=_C894( C568 C894 ) C568_=_C971( C568 C971 ) C568_=_C982( C568 C982 ) \nC568_=_C1016( C568 C1016 ) C568_=_C1044( C568 C1044 ) C568_=_C1048( C568 C1048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586( C569 C586 ) C569_=_C587( C569 C587 ) C569_=_C588( C569 C588 ) C569_=_C589( C569 C589 ) C569_=_C590( C569 C590 ) \nC569_=_C591( C569 C591 ) C569_=_C592( C569 C592 ) C569_=_C593( C569 C593 ) C569_=_C600( C569 C600 ) C569_=_C612( C569 C612 ) C569_=_C640( C569 C640 ) \nC569_=_C653( C569 C653 ) C569_=_C678( C569 C678 ) C569_=_C692( C569 C692 ) C569_=_C714( C569 C714 ) C569_=_C725( C569 C725 ) C569_=_C729( C569 C729 ) \nC569_=_C764( C569 C764 ) C569_=_C797( C569 C797 ) C569_=_C821( C569 C821 ) C569_=_C828( C569 C828 ) C569_=_C839( C569 C839 ) C569_=_C857( C569 C857 ) \nC569_=_C875( C569 C875 ) C569_=_C884( C569 C884 ) C569_=_C895( C569 C895 ) C569_=_C909( C569 C909 ) C569_=_C932( C569 C932 ) C569_=_C953( C569 C953 ) \nC569_=_C972( C569 C972 ) C569_=_C983( C569 C983 ) C569_=_C989( C569 C989 ) C569_=_C1004( C569 C1004 ) C569_=_C1017( C569 C1017 ) C569_=_C1028( C569 C1028 ) \nC569_=_C1037( C569 C1037 ) C569_=_C1044( C569 C1044 ) C569_=_C1050( C569 C1050 ) C569_=_C1051( C569 C1051 ) C569_=_C1052( C569 C1052 ) C569_=_C1053( C569 C1053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8( C570 C588 ) \nC570_=_C589( C570 C589 ) C570_=_C590( C570 C590 ) C570_=_C591( C570 C591 ) C570_=_C592( C570 C592 ) C570_=_C593( C570 C593 ) C570_=_C601( C570 C601 ) \nC570_=_C612( C570 C612 ) C570_=_C654( C570 C654 ) C570_=_C679( C570 C679 ) C570_=_C760( C570 C760 ) C570_=_C822( C570 C822 ) C570_=_C829( C570 C829 ) \nC570_=_C840( C570 C840 ) C570_=_C850( C570 C850 ) C570_=_C876( C570 C876 ) C570_=_C885( C570 C885 ) C570_=_C896( C570 C896 ) C570_=_C973( C570 C973 ) \nC570_=_C1018( C570 C1018 ) C570_=_C1050( C570 C1050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1_=_C590( C571 C590 ) C571_=_C591( C571 C591 ) C571_=_C592( C571 C592 ) C571_=_C593( C571 C593 ) \nC571_=_C614( C571 C614 ) C571_=_C642( C571 C642 ) C571_=_C653( C571 C653 ) C571_=_C716( C571 C716 ) C571_=_C793( C571 C793 ) C571_=_C823( C571 C823 ) \nC571_=_C830( C571 C830 ) C571_=_C841( C571 C841 ) C571_=_C877( C571 C877 ) C571_=_C886( C571 C886 ) C571_=_C897( C571 C897 ) C571_=_C974( C571 C974 ) \nC571_=_C1019( C571 C1019 ) C571_=_C1051( C571 C1051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2_=_C591( C572 C591 ) C572_=_C592( C572 C592 ) C572_=_C593( C572 C593 ) C572_=_C614( C572 C614 ) \nC572_=_C626( C572 C626 ) C572_=_C654( C572 C654 ) C572_=_C667( C572 C667 ) C572_=_C681( C572 C681 ) C572_=_C692( C572 C692 ) C572_=_C706( C572 C706 ) \nC572_=_C728( C572 C728 ) C572_=_C743( C572 C743 ) C572_=_C751( C572 C751 ) C572_=_C762( C572 C762 ) C572_=_C778( C572 C778 ) C572_=_C794( C572 C794 ) \nC572_=_C811( C572 C811 ) C572_=_C831( C572 C831 ) C572_=_C842( C572 C842 ) C572_=_C852( C572 C852 ) C572_=_C871( C572 C871 ) C572_=_C878( C572 C878 ) \nC572_=_C887( C572 C887 ) C572_=_C898( C572 C898 ) C572_=_C902( C572 C902 ) C572_=_C923( C572 C923 ) C572_=_C924( C572 C924 ) C572_=_C975( C572 C975 ) \nC572_=_C1020( C572 C1020 ) C572_=_C1052( C572 C1052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3_=_C592( C573 C592 ) C573_=_C593( C573 C593 ) C573_=_C604( C573 C604 ) C573_=_C616( C573 C616 ) \nC573_=_C644( C573 C644 ) C573_=_C657( C573 C657 ) C573_=_C682( C573 C682 ) C573_=_C696( C573 C696 ) C573_=_C718( C573 C718 ) C573_=_C729( C573 C729 ) \nC573_=_C733( C573 C733 ) C573_=_C752( C573 C752 ) C573_=_C768( C573 C768 ) C573_=_C784( C573 C784 ) C573_=_C801( C573 C801 ) C573_=_C825( C573 C825 ) \nC573_=_C832( C573 C832 ) C573_=_C843( C573 C843 ) C573_=_C853( C573 C853 ) C573_=_C861( C573 C861 ) C573_=_C879( C573 C879 ) C573_=_C888( C573 C888 ) \nC573_=_C899( C573 C899 ) C573_=_C913( C573 C913 ) C573_=_C925( C573 C925 ) C573_=_C936( C573 C936 ) C573_=_C957( C573 C957 ) C573_=_C976( C573 C976 ) \nC573_=_C993( C573 C993 ) C573_=_C1008( C573 C1008 ) C573_=_C1021( C573 C1021 ) C573_=_C1032( C573 C1032 ) C573_=_C1041( C573 C1041 ) C573_=_C1048( C573 C1048 ) \nC573_=_C1053( C573 C1053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4_=_C591( C574 C591 ) \nC574_=_C592( C574 C592 ) C574_=_C593( C574 C593 ) C574_=_C605( C574 C605 ) C574_=_C616( C574 C616 ) C574_=_C753( C574 C753 ) C574_=_C764( C574 C764 ) \nC574_=_C826( C574 C826 ) C574_=_C833( C574 C833 ) C574_=_C844( C574 C844 ) C574_=_C880( C574 C880 ) C574_=_C889( C574 C889 ) C574_=_C946( C574 C946 ) \nC574_=_C977( C574 C977 ) C574_=_C1022( C574 C1022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0( C575 C590 ) C575_=_C591( C575 C591 ) \nC575_=_C592( C575 C592 ) C575_=_C593( C575 C593 ) C575_=_C646( C575 C646</w:t>
      </w:r>
    </w:p>
    <w:p>
      <w:pPr>
        <w:pStyle w:val="PreformattedText"/>
        <w:bidi w:val="0"/>
        <w:spacing w:before="0" w:after="0"/>
        <w:jc w:val="left"/>
        <w:rPr/>
      </w:pPr>
      <w:r>
        <w:rPr/>
        <w:t xml:space="preserve"> </w:t>
      </w:r>
      <w:r>
        <w:rPr/>
        <w:t>) C575_=_C657( C575 C657 ) C575_=_C786( C575 C786 ) C575_=_C797( C575 C797 ) \nC575_=_C816( C575 C816 ) C575_=_C827( C575 C827 ) C575_=_C834( C575 C834 ) C575_=_C845( C575 C845 ) C575_=_C881( C575 C881 ) C575_=_C890( C575 C890 ) \nC575_=_C905( C575 C905 ) C575_=_C978( C575 C978 ) C575_=_C1023( C575 C1023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6_=_C591( C576 C591 ) \nC576_=_C592( C576 C592 ) C576_=_C593( C576 C593 ) C576_=_C685( C576 C685 ) C576_=_C696( C576 C696 ) C576_=_C817( C576 C817 ) C576_=_C828( C576 C828 ) \nC576_=_C835( C576 C835 ) C576_=_C882( C576 C882 ) C576_=_C891( C576 C891 ) C576_=_C928( C576 C928 ) C576_=_C966( C576 C966 ) C576_=_C979( C576 C979 ) \nC576_=_C1024( C576 C1024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1( C577 C591 ) C577_=_C592( C577 C592 ) C577_=_C593( C577 C593 ) C577_=_C608( C577 C608 ) \nC577_=_C722( C577 C722 ) C577_=_C733( C577 C733 ) C577_=_C818( C577 C818 ) C577_=_C829( C577 C829 ) C577_=_C836( C577 C836 ) C577_=_C846( C577 C846 ) \nC577_=_C857( C577 C857 ) C577_=_C883( C577 C883 ) C577_=_C892( C577 C892 ) C577_=_C949( C577 C949 ) C577_=_C967( C577 C967 ) C577_=_C980( C577 C980 ) \nC577_=_C1025( C577 C1025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649( C578 C649 ) C578_=_C757( C578 C757 ) \nC578_=_C768( C578 C768 ) C578_=_C819( C578 C819 ) C578_=_C830( C578 C830 ) C578_=_C837( C578 C837 ) C578_=_C884( C578 C884 ) C578_=_C893( C578 C893 ) \nC578_=_C968( C578 C968 ) C578_=_C981( C578 C981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688( C579 C688 ) C579_=_C790( C579 C790 ) \nC579_=_C801( C579 C801 ) C579_=_C820( C579 C820 ) C579_=_C831( C579 C831 ) C579_=_C838( C579 C838 ) C579_=_C874( C579 C874 ) C579_=_C885( C579 C885 ) \nC579_=_C894( C579 C894 ) C579_=_C909( C579 C909 ) C579_=_C969( C579 C969 ) C579_=_C982( C579 C982 ) C579_=_C985( C579 C985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725( C580 C725 ) C580_=_C821( C580 C821 ) C580_=_C832( C580 C832 ) C580_=_C839( C580 C839 ) C580_=_C875( C580 C875 ) C580_=_C886( C580 C886 ) \nC580_=_C895( C580 C895 ) C580_=_C932( C580 C932 ) C580_=_C970( C580 C970 ) C580_=_C983( C580 C983 ) C580_=_C1000( C580 C1000 ) C581_=_C582( C581 C582 ) \nC581_=_C583( C581 C583 ) C581_=_C584( C581 C584 ) C581_=_C585( C581 C585 ) C581_=_C586( C581 C586 ) C581_=_C587( C581 C587 ) C581_=_C588( C581 C588 ) \nC581_=_C589( C581 C589 ) C581_=_C590( C581 C590 ) C581_=_C591( C581 C591 ) C581_=_C592( C581 C592 ) C581_=_C593( C581 C593 ) C581_=_C612( C581 C612 ) \nC581_=_C760( C581 C760 ) C581_=_C822( C581 C822 ) C581_=_C833( C581 C833 ) C581_=_C840( C581 C840 ) C581_=_C850( C581 C850 ) C581_=_C861( C581 C861 ) \nC581_=_C876( C581 C876 ) C581_=_C887( C581 C887 ) C581_=_C896( C581 C896 ) C581_=_C953( C581 C953 ) C581_=_C971( C581 C971 ) C582_=_C583( C582 C583 ) \nC582_=_C584( C582 C584 ) C582_=_C585( C582 C585 ) C582_=_C586( C582 C586 ) C582_=_C587( C582 C587 ) C582_=_C588( C582 C588 ) C582_=_C589( C582 C589 ) \nC582_=_C590( C582 C590 ) C582_=_C591( C582 C591 ) C582_=_C592( C582 C592 ) C582_=_C593( C582 C593 ) C582_=_C653( C582 C653 ) C582_=_C793( C582 C793 ) \nC582_=_C823( C582 C823 ) C582_=_C834( C582 C834 ) C582_=_C841( C582 C841 ) C582_=_C877( C582 C877 ) C582_=_C888( C582 C888 ) C582_=_C897( C582 C897 ) \nC582_=_C972( C582 C972 ) C582_=_C1014( C582 C1014 ) C583_=_C584( C583 C584 ) C583_=_C585( C583 C585 ) C583_=_C586( C583 C586 ) C583_=_C587( C583 C587 ) \nC583_=_C588( C583 C588 ) C583_=_C589( C583 C589 ) C583_=_C590( C583 C590 ) C583_=_C591( C583 C591 ) C583_=_C592( C583 C592 ) C583_=_C593( C583 C593 ) \nC583_=_C614( C583 C614 ) C583_=_C626( C583 C626 ) C583_=_C654( C583 C654 ) C583_=_C667( C583 C667 ) C583_=_C692( C583 C692 ) C583_=_C706( C583 C706 ) \nC583_=_C728( C583 C728 ) C583_=_C743( C583 C743 ) C583_=_C762( C583 C762 ) C583_=_C778( C583 C778 ) C583_=_C794( C583 C794 ) C583_=_C811( C583 C811 ) \nC583_=_C835( C583 C835 ) C583_=_C842( C583 C842 ) C583_=_C852( C583 C852 ) C583_=_C871( C583 C871 ) C583_=_C878( C583 C878 ) C583_=_C889( C583 C889 ) \nC583_=_C898( C583 C898 ) C583_=_C902( C583 C902 ) C583_=_C913( C583 C913 ) C583_=_C923( C583 C923 ) C583_=_C924( C583 C924 ) C583_=_C973( C583 C973 ) \nC583_=_C989( C583 C989 ) C583_=_C1015( C583 C1015 ) C584_=_C585( C584 C585 ) C584_=_C586( C584 C586 ) C584_=_C587( C584 C587 ) C584_=_C588( C584 C588 ) \nC584_=_C589( C584 C589 ) C584_=_C590( C584 C590 ) C584_=_C591( C584 C591 ) C584_=_C592( C584 C592 ) C584_=_C593( C584 C593 ) C584_=_C626( C584 C626 ) \nC584_=_C729( C584 C729 ) C584_=_C825( C584 C825 ) C584_=_C836( C584 C836 ) C584_=_C843( C584 C843 ) C584_=_C853( C584 C853 ) C584_=_C879( C584 C879 ) \nC584_=_C890( C584 C890 ) C584_=_C899( C584 C899 ) C584_=_C925( C584 C925 ) C584_=_C936( C584 C936 ) C584_=_C974( C584 C974 ) C584_=_C1004( C584 C1004 ) \nC584_=_C1016( C584 C1016 ) C585_=_C586( C585 C586 ) C585_=_C587( C585 C587 ) C585_=_C588( C585 C588 ) C585_=_C589( C585 C589 ) C585_=_C590( C585 C590 ) \nC585_=_C591( C585 C591 ) C585_=_C592( C585 C592 ) C585_=_C593( C585 C593 ) C585_=_C616( C585 C616 ) C585_=_C667( C585 C667 ) C585_=_C764( C585 C764 ) \nC585_=_C826( C585 C826 ) C585_=_C837( C585 C837 ) C585_=_C844( C585 C844 ) C585_=_C880( C585 C880 ) C585_=_C891( C585 C891 ) C585_=_C946( C585 C946 ) \nC585_=_C957( C585 C957 ) C585_=_C975( C585 C975 ) C585_=_C1017( C585 C1017 ) C586_=_C587( C586 C587 ) C586_=_C588( C586 C588 ) C586_=_C589( C586 C589 ) \nC586_=_C590( C586 C590 ) C586_=_C591( C586 C591 ) C586_=_C592( C586 C592 ) C586_=_C593( C586 C593 ) C586_=_C657( C586 C657 ) C586_=_C706( C586 C706 ) \nC586_=_C797( C586 C797 ) C586_=_C827( C586 C827 ) C586_=_C838( C586 C838 ) C586_=_C845( C586 C845 ) C586_=_C881( C586 C881 ) C586_=_C892( C586 C892 ) \nC586_=_C905( C586 C905 ) C586_=_C976( C586 C976 ) C586_=_C1018( C586 C1018 ) C586_=_C1028( C586 C1028 ) C587_=_C588( C587 C588 ) C587_=_C589( C587 C589 ) \nC587_=_C590( C587 C590 ) C587_=_C591( C587 C591 ) C587_=_C592( C587 C592 ) C587_=_C593( C587 C593 ) C587_=_C696( C587 C696 ) C587_=_C743( C587 C743 ) \nC587_=_C828( C587 C828 ) C587_=_C839( C587 C839 ) C587_=_C882( C587 C882 ) C587_=_C893( C587 C893 ) C587_=_C928( C587 C928 ) C587_=_C966( C587 C966 ) \nC587_=_C977( C587 C977 ) C587_=_C993( C587 C993 ) C587_=_C1019( C587 C1019 ) C587_=_C1037( C587 C1037 ) C588_=_C589( C588 C589 ) C588_=_C590( C588 C590 ) \nC588_=_C591( C588 C591 ) C588_=_C592( C588 C592 ) C588_=_C593( C588 C593 ) C588_=_C733( C588 C733 ) C588_=_C778( C588 C778 ) C588_=_C829( C588 C829 ) \nC588_=_C840( C588 C840 ) C588_=_C857( C588 C857 ) C588_=_C883( C588 C883 ) C588_=_C894( C588 C894 ) C588_=_C949( C588 C949 ) C588_=_C967( C588 C967 ) \nC588_=_C978( C588 C978 ) C588_=_C1008( C588 C1008 ) C588_=_C1020( C588 C1020 ) C588_=_C1044( C588 C1044 ) C589_=_C590( C589 C590 ) C589_=_C591( C589 C591 ) \nC589_=_C592( C589 C592 ) C589_=_C593( C589 C593 ) C589_=_C768( C589 C768 ) C589_=_C811( C589 C811 ) C589_=_C830( C589 C830 ) C589_=_C841( C589 C841 ) \nC589_=_C884( C589 C884 ) C589_=_C895( C589 C895 ) C589_=_C968( C589 C968 ) C589_=_C979( C589 C979 ) C589_=_C1021( C589 C1021 ) C590_=_C591( C590 C591 ) \nC590_=_C592( C590 C592 ) C590_=_C593( C590 C593 ) C590_=_C801( C590 C801 ) C590_=_C831( C590 C831 ) C590_=_C842( C590 C842 ) C590_=_C885( C590 C885 ) \nC590_=_C896( C590 C896 ) C590_=_C909( C590 C909 ) C590_=_C969( C590 C969 ) C590_=_C980( C590 C980 ) C590_=_C985( C590 C985 ) C590_=_C1022( C590 C1022 ) \nC590_=_C1032( C590 C1032 ) C590_=_C1050( C590 C1050 ) C591_=_C592( C591 C592 ) C591_=_C593( C591 C593 ) C591_=_C832( C591 C832 ) C591_=_C843( C591 C843 ) \nC591_=_C871( C591 C871 ) C591_=_C886( C591 C886 ) C591_=_C897( C591 C897 ) C591_=_C932( C591 C932 ) C591_=_C970( C591 C970 ) C591_=_C981( C591 C981 ) \nC591_=_C1000( C591 C1000 ) C591_=_C1023( C591 C1023 ) C591_=_C1041( C591 C1041 ) C591_=_C1051( C591 C1051 ) C592_=_C593( C592 C593 ) C592_=_C833( C592 C833 ) \nC592_=_C844( C592 C844 ) C592_=_C861( C592 C861 ) C592_=_C887( C592 C887 ) C592_=_C898( C592 C898 ) C592_=_C953( C592 C953 ) C592_=_C971( C592 C971 ) \nC592_=_C982( C592 C982 ) C592_=_C1024( C592 C1024 ) C592_=_C1048( C592 C1048 ) C592_=_C1052( C592 C1052 ) C593_=_C834( C593 C834 ) C593_=_C845( C593 C845 ) \nC593_=_C888( C593 C888 ) C593_=_C899( C593 C899 ) C593_=_C923( C593 C923 ) C593_=_C972( C593 C972 ) C593_=_C983( C593 C983 ) C593_=_C1014( C593 C1014 ) \nC593_=_C1025( C593 C1025 ) C593_=_C1053(</w:t>
      </w:r>
    </w:p>
    <w:p>
      <w:pPr>
        <w:pStyle w:val="PreformattedText"/>
        <w:bidi w:val="0"/>
        <w:spacing w:before="0" w:after="0"/>
        <w:jc w:val="left"/>
        <w:rPr/>
      </w:pPr>
      <w:r>
        <w:rPr/>
        <w:t xml:space="preserve"> </w:t>
      </w:r>
      <w:r>
        <w:rPr/>
        <w:t>C593 C1053 ) C596_=_C599( C596 C599 ) C596_=_C600( C596 C600 ) C596_=_C601( C596 C601 ) C596_=_C604( C596 C604 ) \nC596_=_C605( C596 C605 ) C596_=_C608( C596 C608 ) C596_=_C612( C596 C612 ) C596_=_C614( C596 C614 ) C596_=_C616( C596 C616 ) C596_=_C626( C596 C626 ) \nC596_=_C636( C596 C636 ) C596_=_C649( C596 C649 ) C596_=_C688( C596 C688 ) C596_=_C714( C596 C714 ) C596_=_C716( C596 C716 ) C596_=_C718( C596 C718 ) \nC596_=_C722( C596 C722 ) C596_=_C725( C596 C725 ) C596_=_C728( C596 C728 ) C596_=_C729( C596 C729 ) C596_=_C733( C596 C733 ) C596_=_C743( C596 C743 ) \nC596_=_C760( C596 C760 ) C596_=_C793( C596 C793 ) C596_=_C853( C596 C853 ) C596_=_C880( C596 C880 ) C596_=_C905( C596 C905 ) C596_=_C928( C596 C928 ) \nC596_=_C949( C596 C949 ) C596_=_C968( C596 C968 ) C596_=_C985( C596 C985 ) C596_=_C1000( C596 C1000 ) C596_=_C1014( C596 C1014 ) C596_=_C1015( C596 C1015 ) \nC596_=_C1016( C596 C1016 ) C596_=_C1017( C596 C1017 ) C596_=_C1018( C596 C1018 ) C596_=_C1019( C596 C1019 ) C596_=_C1020( C596 C1020 ) C596_=_C1021( C596 C1021 ) \nC596_=_C1022( C596 C1022 ) C596_=_C1023( C596 C1023 ) C596_=_C1024( C596 C1024 ) C596_=_C1025( C596 C1025 ) C599_=_C600( C599 C600 ) C599_=_C601( C599 C601 ) \nC599_=_C604( C599 C604 ) C599_=_C605( C599 C605 ) C599_=_C608( C599 C608 ) C599_=_C612( C599 C612 ) C599_=_C614( C599 C614 ) C599_=_C616( C599 C616 ) \nC599_=_C626( C599 C626 ) C599_=_C640( C599 C640 ) C599_=_C679( C599 C679 ) C599_=_C716( C599 C716 ) C599_=_C728( C599 C728 ) C599_=_C751( C599 C751 ) \nC599_=_C784( C599 C784 ) C599_=_C816( C599 C816 ) C599_=_C817( C599 C817 ) C599_=_C818( C599 C818 ) C599_=_C819( C599 C819 ) C599_=_C820( C599 C820 ) \nC599_=_C821( C599 C821 ) C599_=_C822( C599 C822 ) C599_=_C823( C599 C823 ) C599_=_C825( C599 C825 ) C599_=_C826( C599 C826 ) C599_=_C827( C599 C827 ) \nC599_=_C828( C599 C828 ) C599_=_C829( C599 C829 ) C599_=_C830( C599 C830 ) C599_=_C831( C599 C831 ) C599_=_C832( C599 C832 ) C599_=_C833( C599 C833 ) \nC599_=_C834( C599 C834 ) C599_=_C835( C599 C835 ) C599_=_C836( C599 C836 ) C599_=_C837( C599 C837 ) C599_=_C838( C599 C838 ) C599_=_C839( C599 C839 ) \nC599_=_C840( C599 C840 ) C599_=_C841( C599 C841 ) C599_=_C842( C599 C842 ) C599_=_C843( C599 C843 ) C599_=_C844( C599 C844 ) C599_=_C845( C599 C845 ) \nC599_=_C883( C599 C883 ) C599_=_C971( C599 C971 ) C599_=_C1016( C599 C1016 ) C599_=_C1044( C599 C1044 ) C599_=_C1048( C599 C1048 ) C600_=_C601( C600 C601 ) \nC600_=_C604( C600 C604 ) C600_=_C605( C600 C605 ) C600_=_C608( C600 C608 ) C600_=_C612( C600 C612 ) C600_=_C614( C600 C614 ) C600_=_C616( C600 C616 ) \nC600_=_C626( C600 C626 ) C600_=_C640( C600 C640 ) C600_=_C653( C600 C653 ) C600_=_C678( C600 C678 ) C600_=_C692( C600 C692 ) C600_=_C714( C600 C714 ) \nC600_=_C729( C600 C729 ) C600_=_C752( C600 C752 ) C600_=_C764( C600 C764 ) C600_=_C797( C600 C797 ) C600_=_C816( C600 C816 ) C600_=_C828( C600 C828 ) \nC600_=_C846( C600 C846 ) C600_=_C850( C600 C850 ) C600_=_C852( C600 C852 ) C600_=_C853( C600 C853 ) C600_=_C857( C600 C857 ) C600_=_C861( C600 C861 ) \nC600_=_C871( C600 C871 ) C600_=_C884( C600 C884 ) C600_=_C909( C600 C909 ) C600_=_C932( C600 C932 ) C600_=_C953( C600 C953 ) C600_=_C972( C600 C972 ) \nC600_=_C989( C600 C989 ) C600_=_C1004( C600 C1004 ) C600_=_C1017( C600 C1017 ) C600_=_C1028( C600 C1028 ) C600_=_C1037( C600 C1037 ) C600_=_C1044( C600 C1044 ) \nC600_=_C1050( C600 C1050 ) C600_=_C1051( C600 C1051 ) C600_=_C1052( C600 C1052 ) C600_=_C1053( C600 C1053 ) C601_=_C604( C601 C604 ) C601_=_C605( C601 C605 ) \nC601_=_C608( C601 C608 ) C601_=_C612( C601 C612 ) C601_=_C614( C601 C614 ) C601_=_C616( C601 C616 ) C601_=_C626( C601 C626 ) C601_=_C642( C601 C642 ) \nC601_=_C654( C601 C654 ) C601_=_C679( C601 C679 ) C601_=_C681( C601 C681 ) C601_=_C718( C601 C718 ) C601_=_C753( C601 C753 ) C601_=_C786( C601 C786 ) \nC601_=_C817( C601 C817 ) C601_=_C829( C601 C829 ) C601_=_C846( C601 C846 ) C601_=_C874( C601 C874 ) C601_=_C875( C601 C875 ) C601_=_C876( C601 C876 ) \nC601_=_C877( C601 C877 ) C601_=_C878( C601 C878 ) C601_=_C879( C601 C879 ) C601_=_C880( C601 C880 ) C601_=_C881( C601 C881 ) C601_=_C882( C601 C882 ) \nC601_=_C883( C601 C883 ) C601_=_C884( C601 C884 ) C601_=_C885( C601 C885 ) C601_=_C886( C601 C886 ) C601_=_C887( C601 C887 ) C601_=_C888( C601 C888 ) \nC601_=_C889( C601 C889 ) C601_=_C890( C601 C890 ) C601_=_C891( C601 C891 ) C601_=_C892( C601 C892 ) C601_=_C893( C601 C893 ) C601_=_C894( C601 C894 ) \nC601_=_C895( C601 C895 ) C601_=_C896( C601 C896 ) C601_=_C897( C601 C897 ) C601_=_C898( C601 C898 ) C601_=_C899( C601 C899 ) C601_=_C973( C601 C973 ) \nC601_=_C1018( C601 C1018 ) C601_=_C1050( C601 C1050 ) C604_=_C605( C604 C605 ) C604_=_C608( C604 C608 ) C604_=_C612( C604 C612 ) C604_=_C614( C604 C614 ) \nC604_=_C616( C604 C616 ) C604_=_C626( C604 C626 ) C604_=_C644( C604 C644 ) C604_=_C657( C604 C657 ) C604_=_C682( C604 C682 ) C604_=_C696( C604 C696 ) \nC604_=_C718( C604 C718 ) C604_=_C733( C604 C733 ) C604_=_C752( C604 C752 ) C604_=_C768( C604 C768 ) C604_=_C784( C604 C784 ) C604_=_C801( C604 C801 ) \nC604_=_C820( C604 C820 ) C604_=_C832( C604 C832 ) C604_=_C861( C604 C861 ) C604_=_C876( C604 C876 ) C604_=_C888( C604 C888 ) C604_=_C913( C604 C913 ) \nC604_=_C924( C604 C924 ) C604_=_C936( C604 C936 ) C604_=_C946( C604 C946 ) C604_=_C949( C604 C949 ) C604_=_C953( C604 C953 ) C604_=_C957( C604 C957 ) \nC604_=_C976( C604 C976 ) C604_=_C993( C604 C993 ) C604_=_C1008( C604 C1008 ) C604_=_C1021( C604 C1021 ) C604_=_C1032( C604 C1032 ) C604_=_C1041( C604 C1041 ) \nC604_=_C1048( C604 C1048 ) C604_=_C1053( C604 C1053 ) C605_=_C608( C605 C608 ) C605_=_C612( C605 C612 ) C605_=_C614( C605 C614 ) C605_=_C616( C605 C616 ) \nC605_=_C626( C605 C626 ) C605_=_C646( C605 C646 ) C605_=_C685( C605 C685 ) C605_=_C722( C605 C722 ) C605_=_C753( C605 C753 ) C605_=_C757( C605 C757 ) \nC605_=_C790( C605 C790 ) C605_=_C821( C605 C821 ) C605_=_C833( C605 C833 ) C605_=_C850( C605 C850 ) C605_=_C877( C605 C877 ) C605_=_C889( C605 C889 ) \nC605_=_C902( C605 C902 ) C605_=_C925( C605 C925 ) C605_=_C946( C605 C946 ) C605_=_C966( C605 C966 ) C605_=_C967( C605 C967 ) C605_=_C968( C605 C968 ) \nC605_=_C969( C605 C969 ) C605_=_C970( C605 C970 ) C605_=_C971( C605 C971 ) C605_=_C972( C605 C972 ) C605_=_C973( C605 C973 ) C605_=_C974( C605 C974 ) \nC605_=_C975( C605 C975 ) C605_=_C976( C605 C976 ) C605_=_C977( C605 C977 ) C605_=_C978( C605 C978 ) C605_=_C979( C605 C979 ) C605_=_C980( C605 C980 ) \nC605_=_C981( C605 C981 ) C605_=_C982( C605 C982 ) C605_=_C983( C605 C983 ) C605_=_C1022( C605 C1022 ) C608_=_C612( C608 C612 ) C608_=_C614( C608 C614 ) \nC608_=_C616( C608 C616 ) C608_=_C626( C608 C626 ) C608_=_C636( C608 C636 ) C608_=_C649( C608 C649 ) C608_=_C688( C608 C688 ) C608_=_C722( C608 C722 ) \nC608_=_C725( C608 C725 ) C608_=_C760( C608 C760 ) C608_=_C793( C608 C793 ) C608_=_C818( C608 C818 ) C608_=_C836( C608 C836 ) C608_=_C846( C608 C846 ) \nC608_=_C853( C608 C853 ) C608_=_C880( C608 C880 ) C608_=_C892( C608 C892 ) C608_=_C905( C608 C905 ) C608_=_C928( C608 C928 ) C608_=_C949( C608 C949 ) \nC608_=_C968( C608 C968 ) C608_=_C980( C608 C980 ) C608_=_C985( C608 C985 ) C608_=_C1000( C608 C1000 ) C608_=_C1014( C608 C1014 ) C608_=_C1015( C608 C1015 ) \nC608_=_C1016( C608 C1016 ) C608_=_C1017( C608 C1017 ) C608_=_C1018( C608 C1018 ) C608_=_C1019( C608 C1019 ) C608_=_C1020( C608 C1020 ) C608_=_C1021( C608 C1021 ) \nC608_=_C1022( C608 C1022 ) C608_=_C1023( C608 C1023 ) C608_=_C1024( C608 C1024 ) C608_=_C1025( C608 C1025 ) C612_=_C614( C612 C614 ) C612_=_C616( C612 C616 ) \nC612_=_C626( C612 C626 ) C612_=_C640( C612 C640 ) C612_=_C653( C612 C653 ) C612_=_C678( C612 C678 ) C612_=_C692( C612 C692 ) C612_=_C714( C612 C714 ) \nC612_=_C729( C612 C729 ) C612_=_C760( C612 C760 ) C612_=_C764( C612 C764 ) C612_=_C797( C612 C797 ) C612_=_C822( C612 C822 ) C612_=_C828( C612 C828 ) \nC612_=_C840( C612 C840 ) C612_=_C850( C612 C850 ) C612_=_C857( C612 C857 ) C612_=_C876( C612 C876 ) C612_=_C884( C612 C884 ) C612_=_C896( C612 C896 ) \nC612_=_C909( C612 C909 ) C612_=_C932( C612 C932 ) C612_=_C953( C612 C953 ) C612_=_C972( C612 C972 ) C612_=_C989( C612 C989 ) C612_=_C1004( C612 C1004 ) \nC612_=_C1017( C612 C1017 ) C612_=_C1028( C612 C1028 ) C612_=_C1037( C612 C1037 ) C612_=_C1044( C612 C1044 ) C612_=_C1050( C612 C1050 ) C612_=_C1051( C612 C1051 ) \nC612_=_C1052( C612 C1052 ) C612_=_C1053( C612 C1053 ) C614_=_C616( C614 C616 ) C614_=_C626( C614 C626 ) C614_=_C642( C614 C642 ) C614_=_C654( C614 C654 ) \nC614_=_C667( C614 C667 ) C614_=_C692( C614 C692 ) C614_=_C706( C614 C706 ) C614_=_C716( C614 C716 ) C614_=_C728( C614 C728 ) C614_=_C743( C614 C743 ) \nC614_=_C762( C614 C762 ) C614_=_C778( C614 C778 ) C614_=_C794( C614 C794 ) C614_=_C811( C614 C811 ) C614_=_C830( C614 C830 ) C614_=_C842( C614 C842 ) \nC614_=_C852( C614 C852 ) C614_=_C871( C614 C871 ) C614_=_C878( C614 C878 ) C614_=_C886( C614 C886 ) C614_=_C898( C614 C898 ) C614_=_C902( C614 C902 ) \nC614_=_C923( C614 C923 ) C614_=_C924( C614 C924 ) C614_=_C974( C614 C974 ) C614_=_C1019( C614 C1019 ) C614_=_C1051( C614 C1051 ) C616_=_C626( C616 C626 ) \nC616_=_C644( C616 C644 ) C616_=_C657( C616 C657 ) C616_=_C682( C616 C682 ) C616_=_C696( C616 C696 ) C616_=_C718( C616 C718 ) C616_=_C733( C616 C733 ) \nC616_=_C752( C616 C752 ) C616_=_C764( C616 C764 ) C616_=_C768( C616 C768 ) C616_=_C784( C616 C784 ) C616_=_C801( C616 C801 ) C616_=_C826( C616 C826 ) \nC616_=_C832( C616 C832 ) C616_=_C844( C616 C844 ) C616_=_C861( C616 C861 ) C616_=_C880( C616 C880 ) C616_=_C888( C616 C888 ) C616_=_C913( C616 C913 ) \nC616_=_C936( C616 C936 ) C616_=_C946( C616 C946 ) C616_=_C957( C616 C957 ) C616_=_C976( C616 C976 ) C616_=_C993( C616 C993 ) C616_=_C1008( C616 C1008 ) \nC616_=_C1021( C616 C1021 ) C616_=_C1032( C616 C1032 ) C616_=_C1041( C616 C1041 ) C616_=_C1048( C616 C1048 ) C616_=_C1053( C616 C1053 ) C626_=_C654( C626 C654 ) \nC626_=_C667( C626 C667 ) C626_=_C692( C626 C692 ) C626_=_C706( C626 C706 ) C626_=_C728(</w:t>
      </w:r>
    </w:p>
    <w:p>
      <w:pPr>
        <w:pStyle w:val="PreformattedText"/>
        <w:bidi w:val="0"/>
        <w:spacing w:before="0" w:after="0"/>
        <w:jc w:val="left"/>
        <w:rPr/>
      </w:pPr>
      <w:r>
        <w:rPr/>
        <w:t xml:space="preserve"> </w:t>
      </w:r>
      <w:r>
        <w:rPr/>
        <w:t>C626 C728 ) C626_=_C743( C626 C743 ) C626_=_C762( C626 C762 ) \nC626_=_C778( C626 C778 ) C626_=_C794( C626 C794 ) C626_=_C811( C626 C811 ) C626_=_C836( C626 C836 ) C626_=_C842( C626 C842 ) C626_=_C852( C626 C852 ) \nC626_=_C871( C626 C871 ) C626_=_C878( C626 C878 ) C626_=_C890( C626 C890 ) C626_=_C898( C626 C898 ) C626_=_C902( C626 C902 ) C626_=_C923( C626 C923 ) \nC626_=_C924( C626 C924 ) C626_=_C936( C626 C936 ) C626_=_C974( C626 C974 ) C626_=_C1004( C626 C1004 ) C626_=_C1016( C626 C1016 ) C636_=_C640( C636 C640 ) \nC636_=_C642( C636 C642 ) C636_=_C644( C636 C644 ) C636_=_C646( C636 C646 ) C636_=_C649( C636 C649 ) C636_=_C653( C636 C653 ) C636_=_C654( C636 C654 ) \nC636_=_C657( C636 C657 ) C636_=_C667( C636 C667 ) C636_=_C678( C636 C678 ) C636_=_C679( C636 C679 ) C636_=_C681( C636 C681 ) C636_=_C682( C636 C682 ) \nC636_=_C685( C636 C685 ) C636_=_C688( C636 C688 ) C636_=_C692( C636 C692 ) C636_=_C696( C636 C696 ) C636_=_C706( C636 C706 ) C636_=_C725( C636 C725 ) \nC636_=_C760( C636 C760 ) C636_=_C793( C636 C793 ) C636_=_C853( C636 C853 ) C636_=_C880( C636 C880 ) C636_=_C905( C636 C905 ) C636_=_C928( C636 C928 ) \nC636_=_C949( C636 C949 ) C636_=_C968( C636 C968 ) C636_=_C985( C636 C985 ) C636_=_C1000( C636 C1000 ) C636_=_C1014( C636 C1014 ) C636_=_C1015( C636 C1015 ) \nC636_=_C1016( C636 C1016 ) C636_=_C1017( C636 C1017 ) C636_=_C1018( C636 C1018 ) C636_=_C1019( C636 C1019 ) C636_=_C1020( C636 C1020 ) C636_=_C1021( C636 C1021 ) \nC636_=_C1022( C636 C1022 ) C636_=_C1023( C636 C1023 ) C636_=_C1024( C636 C1024 ) C636_=_C1025( C636 C1025 ) C640_=_C642( C640 C642 ) C640_=_C644( C640 C644 ) \nC640_=_C646( C640 C646 ) C640_=_C649( C640 C649 ) C640_=_C653( C640 C653 ) C640_=_C654( C640 C654 ) C640_=_C657( C640 C657 ) C640_=_C667( C640 C667 ) \nC640_=_C678( C640 C678 ) C640_=_C679( C640 C679 ) C640_=_C692( C640 C692 ) C640_=_C714( C640 C714 ) C640_=_C716( C640 C716 ) C640_=_C729( C640 C729 ) \nC640_=_C751( C640 C751 ) C640_=_C764( C640 C764 ) C640_=_C784( C640 C784 ) C640_=_C797( C640 C797 ) C640_=_C816( C640 C816 ) C640_=_C817( C640 C817 ) \nC640_=_C818( C640 C818 ) C640_=_C819( C640 C819 ) C640_=_C820( C640 C820 ) C640_=_C821( C640 C821 ) C640_=_C822( C640 C822 ) C640_=_C823( C640 C823 ) \nC640_=_C825( C640 C825 ) C640_=_C826( C640 C826 ) C640_=_C827( C640 C827 ) C640_=_C828( C640 C828 ) C640_=_C829( C640 C829 ) C640_=_C830( C640 C830 ) \nC640_=_C831( C640 C831 ) C640_=_C832( C640 C832 ) C640_=_C833( C640 C833 ) C640_=_C834( C640 C834 ) C640_=_C835( C640 C835 ) C640_=_C836( C640 C836 ) \nC640_=_C837( C640 C837 ) C640_=_C838( C640 C838 ) C640_=_C839( C640 C839 ) C640_=_C840( C640 C840 ) C640_=_C841( C640 C841 ) C640_=_C842( C640 C842 ) \nC640_=_C843( C640 C843 ) C640_=_C844( C640 C844 ) C640_=_C845( C640 C845 ) C640_=_C857( C640 C857 ) C640_=_C884( C640 C884 ) C640_=_C909( C640 C909 ) \nC640_=_C932( C640 C932 ) C640_=_C953( C640 C953 ) C640_=_C972( C640 C972 ) C640_=_C989( C640 C989 ) C640_=_C1004( C640 C1004 ) C640_=_C1017( C640 C1017 ) \nC640_=_C1028( C640 C1028 ) C640_=_C1037( C640 C1037 ) C640_=_C1044( C640 C1044 ) C640_=_C1050( C640 C1050 ) C640_=_C1051( C640 C1051 ) C640_=_C1052( C640 C1052 ) \nC640_=_C1053( C640 C1053 ) C642_=_C644( C642 C644 ) C642_=_C646( C642 C646 ) C642_=_C649( C642 C649 ) C642_=_C653( C642 C653 ) C642_=_C654( C642 C654 ) \nC642_=_C657( C642 C657 ) C642_=_C667( C642 C667 ) C642_=_C681( C642 C681 ) C642_=_C716( C642 C716 ) C642_=_C718( C642 C718 ) C642_=_C753( C642 C753 ) \nC642_=_C786( C642 C786 ) C642_=_C817( C642 C817 ) C642_=_C830( C642 C830 ) C642_=_C846( C642 C846 ) C642_=_C874( C642 C874 ) C642_=_C875( C642 C875 ) \nC642_=_C876( C642 C876 ) C642_=_C877( C642 C877 ) C642_=_C878( C642 C878 ) C642_=_C879( C642 C879 ) C642_=_C880( C642 C880 ) C642_=_C881( C642 C881 ) \nC642_=_C882( C642 C882 ) C642_=_C883( C642 C883 ) C642_=_C884( C642 C884 ) C642_=_C885( C642 C885 ) C642_=_C886( C642 C886 ) C642_=_C887( C642 C887 ) \nC642_=_C888( C642 C888 ) C642_=_C889( C642 C889 ) C642_=_C890( C642 C890 ) C642_=_C891( C642 C891 ) C642_=_C892( C642 C892 ) C642_=_C893( C642 C893 ) \nC642_=_C894( C642 C894 ) C642_=_C895( C642 C895 ) C642_=_C896( C642 C896 ) C642_=_C897( C642 C897 ) C642_=_C898( C642 C898 ) C642_=_C899( C642 C899 ) \nC642_=_C974( C642 C974 ) C642_=_C1019( C642 C1019 ) C642_=_C1051( C642 C1051 ) C644_=_C646( C644 C646 ) C644_=_C649( C644 C649 ) C644_=_C653( C644 C653 ) \nC644_=_C654( C644 C654 ) C644_=_C657( C644 C657 ) C644_=_C667( C644 C667 ) C644_=_C682( C644 C682 ) C644_=_C696( C644 C696 ) C644_=_C718( C644 C718 ) \nC644_=_C733( C644 C733 ) C644_=_C752( C644 C752 ) C644_=_C768( C644 C768 ) C644_=_C784( C644 C784 ) C644_=_C801( C644 C801 ) C644_=_C819( C644 C819 ) \nC644_=_C832( C644 C832 ) C644_=_C861( C644 C861 ) C644_=_C875( C644 C875 ) C644_=_C888( C644 C888 ) C644_=_C913( C644 C913 ) C644_=_C924( C644 C924 ) \nC644_=_C925( C644 C925 ) C644_=_C928( C644 C928 ) C644_=_C932( C644 C932 ) C644_=_C936( C644 C936 ) C644_=_C957( C644 C957 ) C644_=_C976( C644 C976 ) \nC644_=_C993( C644 C993 ) C644_=_C1008( C644 C1008 ) C644_=_C1021( C644 C1021 ) C644_=_C1032( C644 C1032 ) C644_=_C1041( C644 C1041 ) C644_=_C1048( C644 C1048 ) \nC644_=_C1053( C644 C1053 ) C646_=_C649( C646 C649 ) C646_=_C653( C646 C653 ) C646_=_C654( C646 C654 ) C646_=_C657( C646 C657 ) C646_=_C667( C646 C667 ) \nC646_=_C685( C646 C685 ) C646_=_C722( C646 C722 ) C646_=_C757( C646 C757 ) C646_=_C786( C646 C786 ) C646_=_C790( C646 C790 ) C646_=_C816( C646 C816 ) \nC646_=_C821( C646 C821 ) C646_=_C834( C646 C834 ) C646_=_C850( C646 C850 ) C646_=_C877( C646 C877 ) C646_=_C890( C646 C890 ) C646_=_C902( C646 C902 ) \nC646_=_C925( C646 C925 ) C646_=_C946( C646 C946 ) C646_=_C966( C646 C966 ) C646_=_C967( C646 C967 ) C646_=_C968( C646 C968 ) C646_=_C969( C646 C969 ) \nC646_=_C970( C646 C970 ) C646_=_C971( C646 C971 ) C646_=_C972( C646 C972 ) C646_=_C973( C646 C973 ) C646_=_C974( C646 C974 ) C646_=_C975( C646 C975 ) \nC646_=_C976( C646 C976 ) C646_=_C977( C646 C977 ) C646_=_C978( C646 C978 ) C646_=_C979( C646 C979 ) C646_=_C980( C646 C980 ) C646_=_C981( C646 C981 ) \nC646_=_C982( C646 C982 ) C646_=_C983( C646 C983 ) C646_=_C1023( C646 C1023 ) C649_=_C653( C649 C653 ) C649_=_C654( C649 C654 ) C649_=_C657( C649 C657 ) \nC649_=_C667( C649 C667 ) C649_=_C688( C649 C688 ) C649_=_C725( C649 C725 ) C649_=_C757( C649 C757 ) C649_=_C760( C649 C760 ) C649_=_C793( C649 C793 ) \nC649_=_C819( C649 C819 ) C649_=_C837( C649 C837 ) C649_=_C853( C649 C853 ) C649_=_C880( C649 C880 ) C649_=_C893( C649 C893 ) C649_=_C905( C649 C905 ) \nC649_=_C928( C649 C928 ) C649_=_C949( C649 C949 ) C649_=_C968( C649 C968 ) C649_=_C981( C649 C981 ) C649_=_C985( C649 C985 ) C649_=_C1000( C649 C1000 ) \nC649_=_C1014( C649 C1014 ) C649_=_C1015( C649 C1015 ) C649_=_C1016( C649 C1016 ) C649_=_C1017( C649 C1017 ) C649_=_C1018( C649 C1018 ) C649_=_C1019( C649 C1019 ) \nC649_=_C1020( C649 C1020 ) C649_=_C1021( C649 C1021 ) C649_=_C1022( C649 C1022 ) C649_=_C1023( C649 C1023 ) C649_=_C1024( C649 C1024 ) C649_=_C1025( C649 C1025 ) \nC653_=_C654( C653 C654 ) C653_=_C657( C653 C657 ) C653_=_C667( C653 C667 ) C653_=_C678( C653 C678 ) C653_=_C692( C653 C692 ) C653_=_C714( C653 C714 ) \nC653_=_C729( C653 C729 ) C653_=_C764( C653 C764 ) C653_=_C793( C653 C793 ) C653_=_C797( C653 C797 ) C653_=_C823( C653 C823 ) C653_=_C828( C653 C828 ) \nC653_=_C841( C653 C841 ) C653_=_C857( C653 C857 ) C653_=_C877( C653 C877 ) C653_=_C884( C653 C884 ) C653_=_C897( C653 C897 ) C653_=_C909( C653 C909 ) \nC653_=_C932( C653 C932 ) C653_=_C953( C653 C953 ) C653_=_C972( C653 C972 ) C653_=_C989( C653 C989 ) C653_=_C1004( C653 C1004 ) C653_=_C1017( C653 C1017 ) \nC653_=_C1028( C653 C1028 ) C653_=_C1037( C653 C1037 ) C653_=_C1044( C653 C1044 ) C653_=_C1050( C653 C1050 ) C653_=_C1051( C653 C1051 ) C653_=_C1052( C653 C1052 ) \nC653_=_C1053( C653 C1053 ) C654_=_C657( C654 C657 ) C654_=_C667( C654 C667 ) C654_=_C679( C654 C679 ) C654_=_C692( C654 C692 ) C654_=_C706( C654 C706 ) \nC654_=_C728( C654 C728 ) C654_=_C743( C654 C743 ) C654_=_C762( C654 C762 ) C654_=_C778( C654 C778 ) C654_=_C794( C654 C794 ) C654_=_C811( C654 C811 ) \nC654_=_C829( C654 C829 ) C654_=_C842( C654 C842 ) C654_=_C852( C654 C852 ) C654_=_C871( C654 C871 ) C654_=_C878( C654 C878 ) C654_=_C885( C654 C885 ) \nC654_=_C898( C654 C898 ) C654_=_C902( C654 C902 ) C654_=_C923( C654 C923 ) C654_=_C924( C654 C924 ) C654_=_C973( C654 C973 ) C654_=_C1018( C654 C1018 ) \nC654_=_C1050( C654 C1050 ) C657_=_C667( C657 C667 ) C657_=_C682( C657 C682 ) C657_=_C696( C657 C696 ) C657_=_C718( C657 C718 ) C657_=_C733( C657 C733 ) \nC657_=_C752( C657 C752 ) C657_=_C768( C657 C768 ) C657_=_C784( C657 C784 ) C657_=_C797( C657 C797 ) C657_=_C801( C657 C801 ) C657_=_C827( C657 C827 ) \nC657_=_C832( C657 C832 ) C657_=_C845( C657 C845 ) C657_=_C861( C657 C861 ) C657_=_C881( C657 C881 ) C657_=_C888( C657 C888 ) C657_=_C905( C657 C905 ) \nC657_=_C913( C657 C913 ) C657_=_C936( C657 C936 ) C657_=_C957( C657 C957 ) C657_=_C976( C657 C976 ) C657_=_C993( C657 C993 ) C657_=_C1008( C657 C1008 ) \nC657_=_C1021( C657 C1021 ) C657_=_C1032( C657 C1032 ) C657_=_C1041( C657 C1041 ) C657_=_C1048( C657 C1048 ) C657_=_C1053( C657 C1053 ) C667_=_C692( C667 C692 ) \nC667_=_C706( C667 C706 ) C667_=_C728( C667 C728 ) C667_=_C743( C667 C743 ) C667_=_C762( C667 C762 ) C667_=_C778( C667 C778 ) C667_=_C794( C667 C794 ) \nC667_=_C811( C667 C811 ) C667_=_C837( C667 C837 ) C667_=_C842( C667 C842 ) C667_=_C852( C667 C852 ) C667_=_C871( C667 C871 ) C667_=_C878( C667 C878 ) \nC667_=_C891( C667 C891 ) C667_=_C898( C667 C898 ) C667_=_C902( C667 C902 ) C667_=_C923( C667 C923 ) C667_=_C924( C667 C924 ) C667_=_C957( C667 C957 ) \nC667_=_C975( C667 C975 ) C667_=_C1017( C667 C1017 ) C678_=_C679( C678 C679 ) C678_=_C681( C678 C681 ) C678_=_C682( C678 C682 ) C678_=_C685( C678 C685 ) \nC678_=_C688( C678 C688 ) C678_=_C692( C678 C692 ) C678_=_C696( C678 C696 ) C678_=_C706( C678 C706 ) C678_=_C714( C678 C714 ) C678_=_C729(</w:t>
      </w:r>
    </w:p>
    <w:p>
      <w:pPr>
        <w:pStyle w:val="PreformattedText"/>
        <w:bidi w:val="0"/>
        <w:spacing w:before="0" w:after="0"/>
        <w:jc w:val="left"/>
        <w:rPr/>
      </w:pPr>
      <w:r>
        <w:rPr/>
        <w:t xml:space="preserve"> </w:t>
      </w:r>
      <w:r>
        <w:rPr/>
        <w:t>C678 C729 ) \nC678_=_C764( C678 C764 ) C678_=_C784( C678 C784 ) C678_=_C786( C678 C786 ) C678_=_C790( C678 C790 ) C678_=_C793( C678 C793 ) C678_=_C794( C678 C794 ) \nC678_=_C797( C678 C797 ) C678_=_C801( C678 C801 ) C678_=_C811( C678 C811 ) C678_=_C828( C678 C828 ) C678_=_C857( C678 C857 ) C678_=_C884( C678 C884 ) \nC678_=_C909( C678 C909 ) C678_=_C932( C678 C932 ) C678_=_C953( C678 C953 ) C678_=_C972( C678 C972 ) C678_=_C989( C678 C989 ) C678_=_C1004( C678 C1004 ) \nC678_=_C1017( C678 C1017 ) C678_=_C1028( C678 C1028 ) C678_=_C1037( C678 C1037 ) C678_=_C1044( C678 C1044 ) C678_=_C1050( C678 C1050 ) C678_=_C1051( C678 C1051 ) \nC678_=_C1052( C678 C1052 ) C678_=_C1053( C678 C1053 ) C679_=_C681( C679 C681 ) C679_=_C682( C679 C682 ) C679_=_C685( C679 C685 ) C679_=_C688( C679 C688 ) \nC679_=_C692( C679 C692 ) C679_=_C696( C679 C696 ) C679_=_C706( C679 C706 ) C679_=_C716( C679 C716 ) C679_=_C751( C679 C751 ) C679_=_C784( C679 C784 ) \nC679_=_C816( C679 C816 ) C679_=_C817( C679 C817 ) C679_=_C818( C679 C818 ) C679_=_C819( C679 C819 ) C679_=_C820( C679 C820 ) C679_=_C821( C679 C821 ) \nC679_=_C822( C679 C822 ) C679_=_C823( C679 C823 ) C679_=_C825( C679 C825 ) C679_=_C826( C679 C826 ) C679_=_C827( C679 C827 ) C679_=_C828( C679 C828 ) \nC679_=_C829( C679 C829 ) C679_=_C830( C679 C830 ) C679_=_C831( C679 C831 ) C679_=_C832( C679 C832 ) C679_=_C833( C679 C833 ) C679_=_C834( C679 C834 ) \nC679_=_C835( C679 C835 ) C679_=_C836( C679 C836 ) C679_=_C837( C679 C837 ) C679_=_C838( C679 C838 ) C679_=_C839( C679 C839 ) C679_=_C840( C679 C840 ) \nC679_=_C841( C679 C841 ) C679_=_C842( C679 C842 ) C679_=_C843( C679 C843 ) C679_=_C844( C679 C844 ) C679_=_C845( C679 C845 ) C679_=_C885( C679 C885 ) \nC679_=_C973( C679 C973 ) C679_=_C1018( C679 C1018 ) C679_=_C1050( C679 C1050 ) C681_=_C682( C681 C682 ) C681_=_C685( C681 C685 ) C681_=_C688( C681 C688 ) \nC681_=_C692( C681 C692 ) C681_=_C696( C681 C696 ) C681_=_C706( C681 C706 ) C681_=_C718( C681 C718 ) C681_=_C751( C681 C751 ) C681_=_C753( C681 C753 ) \nC681_=_C786( C681 C786 ) C681_=_C817( C681 C817 ) C681_=_C831( C681 C831 ) C681_=_C846( C681 C846 ) C681_=_C874( C681 C874 ) C681_=_C875( C681 C875 ) \nC681_=_C876( C681 C876 ) C681_=_C877( C681 C877 ) C681_=_C878( C681 C878 ) C681_=_C879( C681 C879 ) C681_=_C880( C681 C880 ) C681_=_C881( C681 C881 ) \nC681_=_C882( C681 C882 ) C681_=_C883( C681 C883 ) C681_=_C884( C681 C884 ) C681_=_C885( C681 C885 ) C681_=_C886( C681 C886 ) C681_=_C887( C681 C887 ) \nC681_=_C888( C681 C888 ) C681_=_C889( C681 C889 ) C681_=_C890( C681 C890 ) C681_=_C891( C681 C891 ) C681_=_C892( C681 C892 ) C681_=_C893( C681 C893 ) \nC681_=_C894( C681 C894 ) C681_=_C895( C681 C895 ) C681_=_C896( C681 C896 ) C681_=_C897( C681 C897 ) C681_=_C898( C681 C898 ) C681_=_C899( C681 C899 ) \nC681_=_C975( C681 C975 ) C681_=_C1020( C681 C1020 ) C681_=_C1052( C681 C1052 ) C682_=_C685( C682 C685 ) C682_=_C688( C682 C688 ) C682_=_C692( C682 C692 ) \nC682_=_C696( C682 C696 ) C682_=_C706( C682 C706 ) C682_=_C718( C682 C718 ) C682_=_C733( C682 C733 ) C682_=_C752( C682 C752 ) C682_=_C768( C682 C768 ) \nC682_=_C784( C682 C784 ) C682_=_C801( C682 C801 ) C682_=_C818( C682 C818 ) C682_=_C832( C682 C832 ) C682_=_C861( C682 C861 ) C682_=_C874( C682 C874 ) \nC682_=_C888( C682 C888 ) C682_=_C902( C682 C902 ) C682_=_C905( C682 C905 ) C682_=_C909( C682 C909 ) C682_=_C913( C682 C913 ) C682_=_C923( C682 C923 ) \nC682_=_C936( C682 C936 ) C682_=_C957( C682 C957 ) C682_=_C976( C682 C976 ) C682_=_C993( C682 C993 ) C682_=_C1008( C682 C1008 ) C682_=_C1021( C682 C1021 ) \nC682_=_C1032( C682 C1032 ) C682_=_C1041( C682 C1041 ) C682_=_C1048( C682 C1048 ) C682_=_C1053( C682 C1053 ) C685_=_C688( C685 C688 ) C685_=_C692( C685 C692 ) \nC685_=_C696( C685 C696 ) C685_=_C706( C685 C706 ) C685_=_C722( C685 C722 ) C685_=_C757( C685 C757 ) C685_=_C790( C685 C790 ) C685_=_C817( C685 C817 ) \nC685_=_C821( C685 C821 ) C685_=_C835( C685 C835 ) C685_=_C850( C685 C850 ) C685_=_C877( C685 C877 ) C685_=_C891( C685 C891 ) C685_=_C902( C685 C902 ) \nC685_=_C925( C685 C925 ) C685_=_C946( C685 C946 ) C685_=_C966( C685 C966 ) C685_=_C967( C685 C967 ) C685_=_C968( C685 C968 ) C685_=_C969( C685 C969 ) \nC685_=_C970( C685 C970 ) C685_=_C971( C685 C971 ) C685_=_C972( C685 C972 ) C685_=_C973( C685 C973 ) C685_=_C974( C685 C974 ) C685_=_C975( C685 C975 ) \nC685_=_C976( C685 C976 ) C685_=_C977( C685 C977 ) C685_=_C978( C685 C978 ) C685_=_C979( C685 C979 ) C685_=_C980( C685 C980 ) C685_=_C981( C685 C981 ) \nC685_=_C982( C685 C982 ) C685_=_C983( C685 C983 ) C685_=_C1024( C685 C1024 ) C688_=_C692( C688 C692 ) C688_=_C696( C688 C696 ) C688_=_C706( C688 C706 ) \nC688_=_C725( C688 C725 ) C688_=_C760( C688 C760 ) C688_=_C790( C688 C790 ) C688_=_C793( C688 C793 ) C688_=_C820( C688 C820 ) C688_=_C838( C688 C838 ) \nC688_=_C853( C688 C853 ) C688_=_C874( C688 C874 ) C688_=_C880( C688 C880 ) C688_=_C894( C688 C894 ) C688_=_C905( C688 C905 ) C688_=_C928( C688 C928 ) \nC688_=_C949( C688 C949 ) C688_=_C968( C688 C968 ) C688_=_C982( C688 C982 ) C688_=_C985( C688 C985 ) C688_=_C1000( C688 C1000 ) C688_=_C1014( C688 C1014 ) \nC688_=_C1015( C688 C1015 ) C688_=_C1016( C688 C1016 ) C688_=_C1017( C688 C1017 ) C688_=_C1018( C688 C1018 ) C688_=_C1019( C688 C1019 ) C688_=_C1020( C688 C1020 ) \nC688_=_C1021( C688 C1021 ) C688_=_C1022( C688 C1022 ) C688_=_C1023( C688 C1023 ) C688_=_C1024( C688 C1024 ) C688_=_C1025( C688 C1025 ) C692_=_C696( C692 C696 ) \nC692_=_C706( C692 C706 ) C692_=_C714( C692 C714 ) C692_=_C728( C692 C728 ) C692_=_C729( C692 C729 ) C692_=_C743( C692 C743 ) C692_=_C762( C692 C762 ) \nC692_=_C764( C692 C764 ) C692_=_C778( C692 C778 ) C692_=_C794( C692 C794 ) C692_=_C797( C692 C797 ) C692_=_C811( C692 C811 ) C692_=_C828( C692 C828 ) \nC692_=_C842( C692 C842 ) C692_=_C852( C692 C852 ) C692_=_C857( C692 C857 ) C692_=_C871( C692 C871 ) C692_=_C878( C692 C878 ) C692_=_C884( C692 C884 ) \nC692_=_C898( C692 C898 ) C692_=_C902( C692 C902 ) C692_=_C909( C692 C909 ) C692_=_C923( C692 C923 ) C692_=_C924( C692 C924 ) C692_=_C932( C692 C932 ) \nC692_=_C953( C692 C953 ) C692_=_C972( C692 C972 ) C692_=_C989( C692 C989 ) C692_=_C1004( C692 C1004 ) C692_=_C1017( C692 C1017 ) C692_=_C1028( C692 C1028 ) \nC692_=_C1037( C692 C1037 ) C692_=_C1044( C692 C1044 ) C692_=_C1050( C692 C1050 ) C692_=_C1051( C692 C1051 ) C692_=_C1052( C692 C1052 ) C692_=_C1053( C692 C1053 ) \nC696_=_C706( C696 C706 ) C696_=_C718( C696 C718 ) C696_=_C733( C696 C733 ) C696_=_C752( C696 C752 ) C696_=_C768( C696 C768 ) C696_=_C784( C696 C784 ) \nC696_=_C801( C696 C801 ) C696_=_C828( C696 C828 ) C696_=_C832( C696 C832 ) C696_=_C861( C696 C861 ) C696_=_C882( C696 C882 ) C696_=_C888( C696 C888 ) \nC696_=_C913( C696 C913 ) C696_=_C928( C696 C928 ) C696_=_C936( C696 C936 ) C696_=_C957( C696 C957 ) C696_=_C966( C696 C966 ) C696_=_C976( C696 C976 ) \nC696_=_C993( C696 C993 ) C696_=_C1008( C696 C1008 ) C696_=_C1021( C696 C1021 ) C696_=_C1032( C696 C1032 ) C696_=_C1041( C696 C1041 ) C696_=_C1048( C696 C1048 ) \nC696_=_C1053( C696 C1053 ) C706_=_C728( C706 C728 ) C706_=_C743( C706 C743 ) C706_=_C762( C706 C762 ) C706_=_C778( C706 C778 ) C706_=_C794( C706 C794 ) \nC706_=_C811( C706 C811 ) C706_=_C838( C706 C838 ) C706_=_C842( C706 C842 ) C706_=_C852( C706 C852 ) C706_=_C871( C706 C871 ) C706_=_C878( C706 C878 ) \nC706_=_C892( C706 C892 ) C706_=_C898( C706 C898 ) C706_=_C902( C706 C902 ) C706_=_C923( C706 C923 ) C706_=_C924( C706 C924 ) C706_=_C976( C706 C976 ) \nC706_=_C1018( C706 C1018 ) C706_=_C1028( C706 C1028 ) C714_=_C716( C714 C716 ) C714_=_C718( C714 C718 ) C714_=_C722( C714 C722 ) C714_=_C725( C714 C725 ) \nC714_=_C728( C714 C728 ) C714_=_C729( C714 C729 ) C714_=_C733( C714 C733 ) C714_=_C743( C714 C743 ) C714_=_C751( C714 C751 ) C714_=_C752( C714 C752 ) \nC714_=_C753( C714 C753 ) C714_=_C757( C714 C757 ) C714_=_C760( C714 C760 ) C714_=_C762( C714 C762 ) C714_=_C764( C714 C764 ) C714_=_C768( C714 C768 ) \nC714_=_C778( C714 C778 ) C714_=_C797( C714 C797 ) C714_=_C828( C714 C828 ) C714_=_C857( C714 C857 ) C714_=_C884( C714 C884 ) C714_=_C909( C714 C909 ) \nC714_=_C932( C714 C932 ) C714_=_C953( C714 C953 ) C714_=_C972( C714 C972 ) C714_=_C989( C714 C989 ) C714_=_C1004( C714 C1004 ) C714_=_C1017( C714 C1017 ) \nC714_=_C1028( C714 C1028 ) C714_=_C1037( C714 C1037 ) C714_=_C1044( C714 C1044 ) C714_=_C1050( C714 C1050 ) C714_=_C1051( C714 C1051 ) C714_=_C1052( C714 C1052 ) \nC714_=_C1053( C714 C1053 ) C716_=_C718( C716 C718 ) C716_=_C722( C716 C722 ) C716_=_C725( C716 C725 ) C716_=_C728( C716 C728 ) C716_=_C729( C716 C729 ) \nC716_=_C733( C716 C733 ) C716_=_C743( C716 C743 ) C716_=_C751( C716 C751 ) C716_=_C784( C716 C784 ) C716_=_C816( C716 C816 ) C716_=_C817( C716 C817 ) \nC716_=_C818( C716 C818 ) C716_=_C819( C716 C819 ) C716_=_C820( C716 C820 ) C716_=_C821( C716 C821 ) C716_=_C822( C716 C822 ) C716_=_C823( C716 C823 ) \nC716_=_C825( C716 C825 ) C716_=_C826( C716 C826 ) C716_=_C827( C716 C827 ) C716_=_C828( C716 C828 ) C716_=_C829( C716 C829 ) C716_=_C830( C716 C830 ) \nC716_=_C831( C716 C831 ) C716_=_C832( C716 C832 ) C716_=_C833( C716 C833 ) C716_=_C834( C716 C834 ) C716_=_C835( C716 C835 ) C716_=_C836( C716 C836 ) \nC716_=_C837( C716 C837 ) C716_=_C838( C716 C838 ) C716_=_C839( C716 C839 ) C716_=_C840( C716 C840 ) C716_=_C841( C716 C841 ) C716_=_C842( C716 C842 ) \nC716_=_C843( C716 C843 ) C716_=_C844( C716 C844 ) C716_=_C845( C716 C845 ) C716_=_C886( C716 C886 ) C716_=_C974( C716 C974 ) C716_=_C1019( C716 C1019 ) \nC716_=_C1051( C716 C1051 ) C718_=_C722( C718 C722 ) C718_=_C725( C718 C725 ) C718_=_C728( C718 C728 ) C718_=_C729( C718 C729 ) C718_=_C733( C718 C733 ) \nC718_=_C743( C718 C743 ) C718_=_C752( C718 C752 ) C718_=_C753( C718 C753 ) C718_=_C768( C718 C768 ) C718_=_C784( C718 C784 ) C718_=_C786( C718 C786 ) \nC718_=_C801( C718 C801 ) C718_=_C817( C718 C817 ) C718_=_C832( C718 C832 ) C718_=_C846( C718 C846 ) C718_=_C861( C718 C861 ) C718_=_C874( C718 C874 ) \nC718_=_C875( C718 C875 ) C718_=_C876(</w:t>
      </w:r>
    </w:p>
    <w:p>
      <w:pPr>
        <w:pStyle w:val="PreformattedText"/>
        <w:bidi w:val="0"/>
        <w:spacing w:before="0" w:after="0"/>
        <w:jc w:val="left"/>
        <w:rPr/>
      </w:pPr>
      <w:r>
        <w:rPr/>
        <w:t xml:space="preserve"> </w:t>
      </w:r>
      <w:r>
        <w:rPr/>
        <w:t>C718 C876 ) C718_=_C877( C718 C877 ) C718_=_C878( C718 C878 ) C718_=_C879( C718 C879 ) C718_=_C880( C718 C880 ) \nC718_=_C881( C718 C881 ) C718_=_C882( C718 C882 ) C718_=_C883( C718 C883 ) C718_=_C884( C718 C884 ) C718_=_C885( C718 C885 ) C718_=_C886( C718 C886 ) \nC718_=_C887( C718 C887 ) C718_=_C888( C718 C888 ) C718_=_C889( C718 C889 ) C718_=_C890( C718 C890 ) C718_=_C891( C718 C891 ) C718_=_C892( C718 C892 ) \nC718_=_C893( C718 C893 ) C718_=_C894( C718 C894 ) C718_=_C895( C718 C895 ) C718_=_C896( C718 C896 ) C718_=_C897( C718 C897 ) C718_=_C898( C718 C898 ) \nC718_=_C899( C718 C899 ) C718_=_C913( C718 C913 ) C718_=_C936( C718 C936 ) C718_=_C957( C718 C957 ) C718_=_C976( C718 C976 ) C718_=_C993( C718 C993 ) \nC718_=_C1008( C718 C1008 ) C718_=_C1021( C718 C1021 ) C718_=_C1032( C718 C1032 ) C718_=_C1041( C718 C1041 ) C718_=_C1048( C718 C1048 ) C718_=_C1053( C718 C1053 ) \nC722_=_C725( C722 C725 ) C722_=_C728( C722 C728 ) C722_=_C729( C722 C729 ) C722_=_C733( C722 C733 ) C722_=_C743( C722 C743 ) C722_=_C757( C722 C757 ) \nC722_=_C790( C722 C790 ) C722_=_C818( C722 C818 ) C722_=_C821( C722 C821 ) C722_=_C836( C722 C836 ) C722_=_C846( C722 C846 ) C722_=_C850( C722 C850 ) \nC722_=_C877( C722 C877 ) C722_=_C892( C722 C892 ) C722_=_C902( C722 C902 ) C722_=_C925( C722 C925 ) C722_=_C946( C722 C946 ) C722_=_C966( C722 C966 ) \nC722_=_C967( C722 C967 ) C722_=_C968( C722 C968 ) C722_=_C969( C722 C969 ) C722_=_C970( C722 C970 ) C722_=_C971( C722 C971 ) C722_=_C972( C722 C972 ) \nC722_=_C973( C722 C973 ) C722_=_C974( C722 C974 ) C722_=_C975( C722 C975 ) C722_=_C976( C722 C976 ) C722_=_C977( C722 C977 ) C722_=_C978( C722 C978 ) \nC722_=_C979( C722 C979 ) C722_=_C980( C722 C980 ) C722_=_C981( C722 C981 ) C722_=_C982( C722 C982 ) C722_=_C983( C722 C983 ) C722_=_C1025( C722 C1025 ) \nC725_=_C728( C725 C728 ) C725_=_C729( C725 C729 ) C725_=_C733( C725 C733 ) C725_=_C743( C725 C743 ) C725_=_C760( C725 C760 ) C725_=_C793( C725 C793 ) \nC725_=_C821( C725 C821 ) C725_=_C839( C725 C839 ) C725_=_C853( C725 C853 ) C725_=_C875( C725 C875 ) C725_=_C880( C725 C880 ) C725_=_C895( C725 C895 ) \nC725_=_C905( C725 C905 ) C725_=_C928( C725 C928 ) C725_=_C949( C725 C949 ) C725_=_C968( C725 C968 ) C725_=_C983( C725 C983 ) C725_=_C985( C725 C985 ) \nC725_=_C1000( C725 C1000 ) C725_=_C1014( C725 C1014 ) C725_=_C1015( C725 C1015 ) C725_=_C1016( C725 C1016 ) C725_=_C1017( C725 C1017 ) C725_=_C1018( C725 C1018 ) \nC725_=_C1019( C725 C1019 ) C725_=_C1020( C725 C1020 ) C725_=_C1021( C725 C1021 ) C725_=_C1022( C725 C1022 ) C725_=_C1023( C725 C1023 ) C725_=_C1024( C725 C1024 ) \nC725_=_C1025( C725 C1025 ) C728_=_C729( C728 C729 ) C728_=_C733( C728 C733 ) C728_=_C743( C728 C743 ) C728_=_C762( C728 C762 ) C728_=_C778( C728 C778 ) \nC728_=_C794( C728 C794 ) C728_=_C811( C728 C811 ) C728_=_C827( C728 C827 ) C728_=_C842( C728 C842 ) C728_=_C852( C728 C852 ) C728_=_C871( C728 C871 ) \nC728_=_C878( C728 C878 ) C728_=_C883( C728 C883 ) C728_=_C898( C728 C898 ) C728_=_C902( C728 C902 ) C728_=_C923( C728 C923 ) C728_=_C924( C728 C924 ) \nC728_=_C971( C728 C971 ) C728_=_C1016( C728 C1016 ) C728_=_C1044( C728 C1044 ) C728_=_C1048( C728 C1048 ) C729_=_C733( C729 C733 ) C729_=_C743( C729 C743 ) \nC729_=_C764( C729 C764 ) C729_=_C797( C729 C797 ) C729_=_C825( C729 C825 ) C729_=_C828( C729 C828 ) C729_=_C843( C729 C843 ) C729_=_C853( C729 C853 ) \nC729_=_C857( C729 C857 ) C729_=_C879( C729 C879 ) C729_=_C884( C729 C884 ) C729_=_C899( C729 C899 ) C729_=_C909( C729 C909 ) C729_=_C925( C729 C925 ) \nC729_=_C932( C729 C932 ) C729_=_C953( C729 C953 ) C729_=_C972( C729 C972 ) C729_=_C989( C729 C989 ) C729_=_C1004( C729 C1004 ) C729_=_C1017( C729 C1017 ) \nC729_=_C1028( C729 C1028 ) C729_=_C1037( C729 C1037 ) C729_=_C1044( C729 C1044 ) C729_=_C1050( C729 C1050 ) C729_=_C1051( C729 C1051 ) C729_=_C1052( C729 C1052 ) \nC729_=_C1053( C729 C1053 ) C733_=_C743( C733 C743 ) C733_=_C752( C733 C752 ) C733_=_C768( C733 C768 ) C733_=_C784( C733 C784 ) C733_=_C801( C733 C801 ) \nC733_=_C829( C733 C829 ) C733_=_C832( C733 C832 ) C733_=_C857( C733 C857 ) C733_=_C861( C733 C861 ) C733_=_C883( C733 C883 ) C733_=_C888( C733 C888 ) \nC733_=_C913( C733 C913 ) C733_=_C936( C733 C936 ) C733_=_C949( C733 C949 ) C733_=_C957( C733 C957 ) C733_=_C967( C733 C967 ) C733_=_C976( C733 C976 ) \nC733_=_C993( C733 C993 ) C733_=_C1008( C733 C1008 ) C733_=_C1021( C733 C1021 ) C733_=_C1032( C733 C1032 ) C733_=_C1041( C733 C1041 ) C733_=_C1048( C733 C1048 ) \nC733_=_C1053( C733 C1053 ) C743_=_C762( C743 C762 ) C743_=_C778( C743 C778 ) C743_=_C794( C743 C794 ) C743_=_C811( C743 C811 ) C743_=_C839( C743 C839 ) \nC743_=_C842( C743 C842 ) C743_=_C852( C743 C852 ) C743_=_C871( C743 C871 ) C743_=_C878( C743 C878 ) C743_=_C893( C743 C893 ) C743_=_C898( C743 C898 ) \nC743_=_C902( C743 C902 ) C743_=_C923( C743 C923 ) C743_=_C924( C743 C924 ) C743_=_C977( C743 C977 ) C743_=_C993( C743 C993 ) C743_=_C1019( C743 C1019 ) \nC743_=_C1037( C743 C1037 ) C751_=_C752( C751 C752 ) C751_=_C753( C751 C753 ) C751_=_C757( C751 C757 ) C751_=_C760( C751 C760 ) C751_=_C762( C751 C762 ) \nC751_=_C764( C751 C764 ) C751_=_C768( C751 C768 ) C751_=_C778( C751 C778 ) C751_=_C784( C751 C784 ) C751_=_C816( C751 C816 ) C751_=_C817( C751 C817 ) \nC751_=_C818( C751 C818 ) C751_=_C819( C751 C819 ) C751_=_C820( C751 C820 ) C751_=_C821( C751 C821 ) C751_=_C822( C751 C822 ) C751_=_C823( C751 C823 ) \nC751_=_C825( C751 C825 ) C751_=_C826( C751 C826 ) C751_=_C827( C751 C827 ) C751_=_C828( C751 C828 ) C751_=_C829( C751 C829 ) C751_=_C830( C751 C830 ) \nC751_=_C831( C751 C831 ) C751_=_C832( C751 C832 ) C751_=_C833( C751 C833 ) C751_=_C834( C751 C834 ) C751_=_C835( C751 C835 ) C751_=_C836( C751 C836 ) \nC751_=_C837( C751 C837 ) C751_=_C838( C751 C838 ) C751_=_C839( C751 C839 ) C751_=_C840( C751 C840 ) C751_=_C841( C751 C841 ) C751_=_C842( C751 C842 ) \nC751_=_C843( C751 C843 ) C751_=_C844( C751 C844 ) C751_=_C845( C751 C845 ) C751_=_C887( C751 C887 ) C751_=_C975( C751 C975 ) C751_=_C1020( C751 C1020 ) \nC751_=_C1052( C751 C1052 ) C752_=_C753( C752 C753 ) C752_=_C757( C752 C757 ) C752_=_C760( C752 C760 ) C752_=_C762( C752 C762 ) C752_=_C764( C752 C764 ) \nC752_=_C768( C752 C768 ) C752_=_C778( C752 C778 ) C752_=_C784( C752 C784 ) C752_=_C801( C752 C801 ) C752_=_C816( C752 C816 ) C752_=_C832( C752 C832 ) \nC752_=_C846( C752 C846 ) C752_=_C850( C752 C850 ) C752_=_C852( C752 C852 ) C752_=_C853( C752 C853 ) C752_=_C857( C752 C857 ) C752_=_C861( C752 C861 ) \nC752_=_C871( C752 C871 ) C752_=_C888( C752 C888 ) C752_=_C913( C752 C913 ) C752_=_C936( C752 C936 ) C752_=_C957( C752 C957 ) C752_=_C976( C752 C976 ) \nC752_=_C993( C752 C993 ) C752_=_C1008( C752 C1008 ) C752_=_C1021( C752 C1021 ) C752_=_C1032( C752 C1032 ) C752_=_C1041( C752 C1041 ) C752_=_C1048( C752 C1048 ) \nC752_=_C1053( C752 C1053 ) C753_=_C757( C753 C757 ) C753_=_C760( C753 C760 ) C753_=_C762( C753 C762 ) C753_=_C764( C753 C764 ) C753_=_C768( C753 C768 ) \nC753_=_C778( C753 C778 ) C753_=_C786( C753 C786 ) C753_=_C817( C753 C817 ) C753_=_C833( C753 C833 ) C753_=_C846( C753 C846 ) C753_=_C874( C753 C874 ) \nC753_=_C875( C753 C875 ) C753_=_C876( C753 C876 ) C753_=_C877( C753 C877 ) C753_=_C878( C753 C878 ) C753_=_C879( C753 C879 ) C753_=_C880( C753 C880 ) \nC753_=_C881( C753 C881 ) C753_=_C882( C753 C882 ) C753_=_C883( C753 C883 ) C753_=_C884( C753 C884 ) C753_=_C885( C753 C885 ) C753_=_C886( C753 C886 ) \nC753_=_C887( C753 C887 ) C753_=_C888( C753 C888 ) C753_=_C889( C753 C889 ) C753_=_C890( C753 C890 ) C753_=_C891( C753 C891 ) C753_=_C892( C753 C892 ) \nC753_=_C893( C753 C893 ) C753_=_C894( C753 C894 ) C753_=_C895( C753 C895 ) C753_=_C896( C753 C896 ) C753_=_C897( C753 C897 ) C753_=_C898( C753 C898 ) \nC753_=_C899( C753 C899 ) C753_=_C977( C753 C977 ) C753_=_C1022( C753 C1022 ) C757_=_C760( C757 C760 ) C757_=_C762( C757 C762 ) C757_=_C764( C757 C764 ) \nC757_=_C768( C757 C768 ) C757_=_C778( C757 C778 ) C757_=_C790( C757 C790 ) C757_=_C819( C757 C819 ) C757_=_C821( C757 C821 ) C757_=_C837( C757 C837 ) \nC757_=_C850( C757 C850 ) C757_=_C877( C757 C877 ) C757_=_C893( C757 C893 ) C757_=_C902( C757 C902 ) C757_=_C925( C757 C925 ) C757_=_C946( C757 C946 ) \nC757_=_C966( C757 C966 ) C757_=_C967( C757 C967 ) C757_=_C968( C757 C968 ) C757_=_C969( C757 C969 ) C757_=_C970( C757 C970 ) C757_=_C971( C757 C971 ) \nC757_=_C972( C757 C972 ) C757_=_C973( C757 C973 ) C757_=_C974( C757 C974 ) C757_=_C975( C757 C975 ) C757_=_C976( C757 C976 ) C757_=_C977( C757 C977 ) \nC757_=_C978( C757 C978 ) C757_=_C979( C757 C979 ) C757_=_C980( C757 C980 ) C757_=_C981( C757 C981 ) C757_=_C982( C757 C982 ) C757_=_C983( C757 C983 ) \nC760_=_C762( C760 C762 ) C760_=_C764( C760 C764 ) C760_=_C768( C760 C768 ) C760_=_C778( C760 C778 ) C760_=_C793( C760 C793 ) C760_=_C822( C760 C822 ) \nC760_=_C840( C760 C840 ) C760_=_C850( C760 C850 ) C760_=_C853( C760 C853 ) C760_=_C876( C760 C876 ) C760_=_C880( C760 C880 ) C760_=_C896( C760 C896 ) \nC760_=_C905( C760 C905 ) C760_=_C928( C760 C928 ) C760_=_C949( C760 C949 ) C760_=_C968( C760 C968 ) C760_=_C985( C760 C985 ) C760_=_C1000( C760 C1000 ) \nC760_=_C1014( C760 C1014 ) C760_=_C1015( C760 C1015 ) C760_=_C1016( C760 C1016 ) C760_=_C1017( C760 C1017 ) C760_=_C1018( C760 C1018 ) C760_=_C1019( C760 C1019 ) \nC760_=_C1020( C760 C1020 ) C760_=_C1021( C760 C1021 ) C760_=_C1022( C760 C1022 ) C760_=_C1023( C760 C1023 ) C760_=_C1024( C760 C1024 ) C760_=_C1025( C760 C1025 ) \nC762_=_C764( C762 C764 ) C762_=_C768( C762 C768 ) C762_=_C778( C762 C778 ) C762_=_C794( C762 C794 ) C762_=_C811( C762 C811 ) C762_=_C826( C762 C826 ) \nC762_=_C842( C762 C842 ) C762_=_C852( C762 C852 ) C762_=_C871( C762 C871 ) C762_=_C878( C762 C878 ) C762_=_C882( C762 C882 ) C762_=_C898( C762 C898 ) \nC762_=_C902( C762 C902 ) C762_=_C923( C762 C923 ) C762_=_C924( C762 C924 ) C762_=_C970( C762 C970 ) C762_=_C1015( C762 C1015 ) C762_=_C1037( C762 C1037 ) \nC762_=_C1041( C762 C1041 ) C764_=_C768( C764 C768 ) C764_=_C778( C764 C778 ) C764_=_C797(</w:t>
      </w:r>
    </w:p>
    <w:p>
      <w:pPr>
        <w:pStyle w:val="PreformattedText"/>
        <w:bidi w:val="0"/>
        <w:spacing w:before="0" w:after="0"/>
        <w:jc w:val="left"/>
        <w:rPr/>
      </w:pPr>
      <w:r>
        <w:rPr/>
        <w:t xml:space="preserve"> </w:t>
      </w:r>
      <w:r>
        <w:rPr/>
        <w:t>C764 C797 ) C764_=_C826( C764 C826 ) C764_=_C828( C764 C828 ) \nC764_=_C844( C764 C844 ) C764_=_C857( C764 C857 ) C764_=_C880( C764 C880 ) C764_=_C884( C764 C884 ) C764_=_C909( C764 C909 ) C764_=_C932( C764 C932 ) \nC764_=_C946( C764 C946 ) C764_=_C953( C764 C953 ) C764_=_C972( C764 C972 ) C764_=_C989( C764 C989 ) C764_=_C1004( C764 C1004 ) C764_=_C1017( C764 C1017 ) \nC764_=_C1028( C764 C1028 ) C764_=_C1037( C764 C1037 ) C764_=_C1044( C764 C1044 ) C764_=_C1050( C764 C1050 ) C764_=_C1051( C764 C1051 ) C764_=_C1052( C764 C1052 ) \nC764_=_C1053( C764 C1053 ) C768_=_C778( C768 C778 ) C768_=_C784( C768 C784 ) C768_=_C801( C768 C801 ) C768_=_C830( C768 C830 ) C768_=_C832( C768 C832 ) \nC768_=_C861( C768 C861 ) C768_=_C884( C768 C884 ) C768_=_C888( C768 C888 ) C768_=_C913( C768 C913 ) C768_=_C936( C768 C936 ) C768_=_C957( C768 C957 ) \nC768_=_C968( C768 C968 ) C768_=_C976( C768 C976 ) C768_=_C993( C768 C993 ) C768_=_C1008( C768 C1008 ) C768_=_C1021( C768 C1021 ) C768_=_C1032( C768 C1032 ) \nC768_=_C1041( C768 C1041 ) C768_=_C1048( C768 C1048 ) C768_=_C1053( C768 C1053 ) C778_=_C794( C778 C794 ) C778_=_C811( C778 C811 ) C778_=_C840( C778 C840 ) \nC778_=_C842( C778 C842 ) C778_=_C852( C778 C852 ) C778_=_C871( C778 C871 ) C778_=_C878( C778 C878 ) C778_=_C894( C778 C894 ) C778_=_C898( C778 C898 ) \nC778_=_C902( C778 C902 ) C778_=_C923( C778 C923 ) C778_=_C924( C778 C924 ) C778_=_C978( C778 C978 ) C778_=_C1008( C778 C1008 ) C778_=_C1020( C778 C1020 ) \nC778_=_C1044( C778 C1044 ) C784_=_C786( C784 C786 ) C784_=_C790( C784 C790 ) C784_=_C793( C784 C793 ) C784_=_C794( C784 C794 ) C784_=_C797( C784 C797 ) \nC784_=_C801( C784 C801 ) C784_=_C811( C784 C811 ) C784_=_C816( C784 C816 ) C784_=_C817( C784 C817 ) C784_=_C818( C784 C818 ) C784_=_C819( C784 C819 ) \nC784_=_C820( C784 C820 ) C784_=_C821( C784 C821 ) C784_=_C822( C784 C822 ) C784_=_C823( C784 C823 ) C784_=_C825( C784 C825 ) C784_=_C826( C784 C826 ) \nC784_=_C827( C784 C827 ) C784_=_C828( C784 C828 ) C784_=_C829( C784 C829 ) C784_=_C830( C784 C830 ) C784_=_C831( C784 C831 ) C784_=_C832( C784 C832 ) \nC784_=_C833( C784 C833 ) C784_=_C834( C784 C834 ) C784_=_C835( C784 C835 ) C784_=_C836( C784 C836 ) C784_=_C837( C784 C837 ) C784_=_C838( C784 C838 ) \nC784_=_C839( C784 C839 ) C784_=_C840( C784 C840 ) C784_=_C841( C784 C841 ) C784_=_C842( C784 C842 ) C784_=_C843( C784 C843 ) C784_=_C844( C784 C844 ) \nC784_=_C845( C784 C845 ) C784_=_C861( C784 C861 ) C784_=_C888( C784 C888 ) C784_=_C913( C784 C913 ) C784_=_C936( C784 C936 ) C784_=_C957( C784 C957 ) \nC784_=_C976( C784 C976 ) C784_=_C993( C784 C993 ) C784_=_C1008( C784 C1008 ) C784_=_C1021( C784 C1021 ) C784_=_C1032( C784 C1032 ) C784_=_C1041( C784 C1041 ) \nC784_=_C1048( C784 C1048 ) C784_=_C1053( C784 C1053 ) C786_=_C790( C786 C790 ) C786_=_C793( C786 C793 ) C786_=_C794( C786 C794 ) C786_=_C797( C786 C797 ) \nC786_=_C801( C786 C801 ) C786_=_C811( C786 C811 ) C786_=_C816( C786 C816 ) C786_=_C817( C786 C817 ) C786_=_C834( C786 C834 ) C786_=_C846( C786 C846 ) \nC786_=_C874( C786 C874 ) C786_=_C875( C786 C875 ) C786_=_C876( C786 C876 ) C786_=_C877( C786 C877 ) C786_=_C878( C786 C878 ) C786_=_C879( C786 C879 ) \nC786_=_C880( C786 C880 ) C786_=_C881( C786 C881 ) C786_=_C882( C786 C882 ) C786_=_C883( C786 C883 ) C786_=_C884( C786 C884 ) C786_=_C885( C786 C885 ) \nC786_=_C886( C786 C886 ) C786_=_C887( C786 C887 ) C786_=_C888( C786 C888 ) C786_=_C889( C786 C889 ) C786_=_C890( C786 C890 ) C786_=_C891( C786 C891 ) \nC786_=_C892( C786 C892 ) C786_=_C893( C786 C893 ) C786_=_C894( C786 C894 ) C786_=_C895( C786 C895 ) C786_=_C896( C786 C896 ) C786_=_C897( C786 C897 ) \nC786_=_C898( C786 C898 ) C786_=_C899( C786 C899 ) C786_=_C978( C786 C978 ) C786_=_C1023( C786 C1023 ) C790_=_C793( C790 C793 ) C790_=_C794( C790 C794 ) \nC790_=_C797( C790 C797 ) C790_=_C801( C790 C801 ) C790_=_C811( C790 C811 ) C790_=_C820( C790 C820 ) C790_=_C821( C790 C821 ) C790_=_C838( C790 C838 ) \nC790_=_C850( C790 C850 ) C790_=_C874( C790 C874 ) C790_=_C877( C790 C877 ) C790_=_C894( C790 C894 ) C790_=_C902( C790 C902 ) C790_=_C925( C790 C925 ) \nC790_=_C946( C790 C946 ) C790_=_C966( C790 C966 ) C790_=_C967( C790 C967 ) C790_=_C968( C790 C968 ) C790_=_C969( C790 C969 ) C790_=_C970( C790 C970 ) \nC790_=_C971( C790 C971 ) C790_=_C972( C790 C972 ) C790_=_C973( C790 C973 ) C790_=_C974( C790 C974 ) C790_=_C975( C790 C975 ) C790_=_C976( C790 C976 ) \nC790_=_C977( C790 C977 ) C790_=_C978( C790 C978 ) C790_=_C979( C790 C979 ) C790_=_C980( C790 C980 ) C790_=_C981( C790 C981 ) C790_=_C982( C790 C982 ) \nC790_=_C983( C790 C983 ) C793_=_C794( C793 C794 ) C793_=_C797( C793 C797 ) C793_=_C801( C793 C801 ) C793_=_C811( C793 C811 ) C793_=_C823( C793 C823 ) \nC793_=_C841( C793 C841 ) C793_=_C853( C793 C853 ) C793_=_C877( C793 C877 ) C793_=_C880( C793 C880 ) C793_=_C897( C793 C897 ) C793_=_C905( C793 C905 ) \nC793_=_C928( C793 C928 ) C793_=_C949( C793 C949 ) C793_=_C968( C793 C968 ) C793_=_C985( C793 C985 ) C793_=_C1000( C793 C1000 ) C793_=_C1014( C793 C1014 ) \nC793_=_C1015( C793 C1015 ) C793_=_C1016( C793 C1016 ) C793_=_C1017( C793 C1017 ) C793_=_C1018( C793 C1018 ) C793_=_C1019( C793 C1019 ) C793_=_C1020( C793 C1020 ) \nC793_=_C1021( C793 C1021 ) C793_=_C1022( C793 C1022 ) C793_=_C1023( C793 C1023 ) C793_=_C1024( C793 C1024 ) C793_=_C1025( C793 C1025 ) C794_=_C797( C794 C797 ) \nC794_=_C801( C794 C801 ) C794_=_C811( C794 C811 ) C794_=_C825( C794 C825 ) C794_=_C842( C794 C842 ) C794_=_C852( C794 C852 ) C794_=_C871( C794 C871 ) \nC794_=_C878( C794 C878 ) C794_=_C881( C794 C881 ) C794_=_C898( C794 C898 ) C794_=_C902( C794 C902 ) C794_=_C923( C794 C923 ) C794_=_C924( C794 C924 ) \nC794_=_C969( C794 C969 ) C794_=_C1014( C794 C1014 ) C794_=_C1028( C794 C1028 ) C794_=_C1032( C794 C1032 ) C797_=_C801( C797 C801 ) C797_=_C811( C797 C811 ) \nC797_=_C827( C797 C827 ) C797_=_C828( C797 C828 ) C797_=_C845( C797 C845 ) C797_=_C857( C797 C857 ) C797_=_C881( C797 C881 ) C797_=_C884( C797 C884 ) \nC797_=_C905( C797 C905 ) C797_=_C909( C797 C909 ) C797_=_C932( C797 C932 ) C797_=_C953( C797 C953 ) C797_=_C972( C797 C972 ) C797_=_C989( C797 C989 ) \nC797_=_C1004( C797 C1004 ) C797_=_C1017( C797 C1017 ) C797_=_C1028( C797 C1028 ) C797_=_C1037( C797 C1037 ) C797_=_C1044( C797 C1044 ) C797_=_C1050( C797 C1050 ) \nC797_=_C1051( C797 C1051 ) C797_=_C1052( C797 C1052 ) C797_=_C1053( C797 C1053 ) C801_=_C811( C801 C811 ) C801_=_C831( C801 C831 ) C801_=_C832( C801 C832 ) \nC801_=_C861( C801 C861 ) C801_=_C885( C801 C885 ) C801_=_C888( C801 C888 ) C801_=_C909( C801 C909 ) C801_=_C913( C801 C913 ) C801_=_C936( C801 C936 ) \nC801_=_C957( C801 C957 ) C801_=_C969( C801 C969 ) C801_=_C976( C801 C976 ) C801_=_C985( C801 C985 ) C801_=_C993( C801 C993 ) C801_=_C1008( C801 C1008 ) \nC801_=_C1021( C801 C1021 ) C801_=_C1032( C801 C1032 ) C801_=_C1041( C801 C1041 ) C801_=_C1048( C801 C1048 ) C801_=_C1053( C801 C1053 ) C811_=_C841( C811 C841 ) \nC811_=_C842( C811 C842 ) C811_=_C852( C811 C852 ) C811_=_C871( C811 C871 ) C811_=_C878( C811 C878 ) C811_=_C895( C811 C895 ) C811_=_C898( C811 C898 ) \nC811_=_C902( C811 C902 ) C811_=_C923( C811 C923 ) C811_=_C924( C811 C924 ) C811_=_C979( C811 C979 ) C811_=_C1021( C811 C1021 ) C816_=_C817( C816 C817 ) \nC816_=_C818( C816 C818 ) C816_=_C819( C816 C819 ) C816_=_C820( C816 C820 ) C816_=_C821( C816 C821 ) C816_=_C822( C816 C822 ) C816_=_C823( C816 C823 ) \nC816_=_C825( C816 C825 ) C816_=_C826( C816 C826 ) C816_=_C827( C816 C827 ) C816_=_C828( C816 C828 ) C816_=_C829( C816 C829 ) C816_=_C830( C816 C830 ) \nC816_=_C831( C816 C831 ) C816_=_C832( C816 C832 ) C816_=_C833( C816 C833 ) C816_=_C834( C816 C834 ) C816_=_C835( C816 C835 ) C816_=_C836( C816 C836 ) \nC816_=_C837( C816 C837 ) C816_=_C838( C816 C838 ) C816_=_C839( C816 C839 ) C816_=_C840( C816 C840 ) C816_=_C841( C816 C841 ) C816_=_C842( C816 C842 ) \nC816_=_C843( C816 C843 ) C816_=_C844( C816 C844 ) C816_=_C845( C816 C845 ) C816_=_C846( C816 C846 ) C816_=_C850( C816 C850 ) C816_=_C852( C816 C852 ) \nC816_=_C853( C816 C853 ) C816_=_C857( C816 C857 ) C816_=_C861( C816 C861 ) C816_=_C871( C816 C871 ) C816_=_C890( C816 C890 ) C816_=_C978( C816 C978 ) \nC816_=_C1023( C816 C1023 ) C817_=_C818( C817 C818 ) C817_=_C819( C817 C819 ) C817_=_C820( C817 C820 ) C817_=_C821( C817 C821 ) C817_=_C822( C817 C822 ) \nC817_=_C823( C817 C823 ) C817_=_C825( C817 C825 ) C817_=_C826( C817 C826 ) C817_=_C827( C817 C827 ) C817_=_C828( C817 C828 ) C817_=_C829( C817 C829 ) \nC817_=_C830( C817 C830 ) C817_=_C831( C817 C831 ) C817_=_C832( C817 C832 ) C817_=_C833( C817 C833 ) C817_=_C834( C817 C834 ) C817_=_C835( C817 C835 ) \nC817_=_C836( C817 C836 ) C817_=_C837( C817 C837 ) C817_=_C838( C817 C838 ) C817_=_C839( C817 C839 ) C817_=_C840( C817 C840 ) C817_=_C841( C817 C841 ) \nC817_=_C842( C817 C842 ) C817_=_C843( C817 C843 ) C817_=_C844( C817 C844 ) C817_=_C845( C817 C845 ) C817_=_C846( C817 C846 ) C817_=_C874( C817 C874 ) \nC817_=_C875( C817 C875 ) C817_=_C876( C817 C876 ) C817_=_C877( C817 C877 ) C817_=_C878( C817 C878 ) C817_=_C879( C817 C879 ) C817_=_C880( C817 C880 ) \nC817_=_C881( C817 C881 ) C817_=_C882( C817 C882 ) C817_=_C883( C817 C883 ) C817_=_C884( C817 C884 ) C817_=_C885( C817 C885 ) C817_=_C886( C817 C886 ) \nC817_=_C887( C817 C887 ) C817_=_C888( C817 C888 ) C817_=_C889( C817 C889 ) C817_=_C890( C817 C890 ) C817_=_C891( C817 C891 ) C817_=_C892( C817 C892 ) \nC817_=_C893( C817 C893 ) C817_=_C894( C817 C894 ) C817_=_C895( C817 C895 ) C817_=_C896( C817 C896 ) C817_=_C897( C817 C897 ) C817_=_C898( C817 C898 ) \nC817_=_C899( C817 C899 ) C817_=_C979( C817 C979 ) C817_=_C1024( C817 C1024 ) C818_=_C819( C818 C819 ) C818_=_C820( C818 C820 ) C818_=_C821( C818 C821 ) \nC818_=_C822( C818 C822 ) C818_=_C823( C818 C823 ) C818_=_C825( C818 C825 ) C818_=_C826( C818 C826 ) C818_=_C827( C818 C827 ) C818_=_C828( C818 C828 ) \nC818_=_C829( C818 C829 ) C818_=_C830( C818 C830 ) C818_=_C831( C818 C831 ) C818_=_C832( C818 C832 ) C818_=_C833( C818 C833 ) C818_=_C834( C818</w:t>
      </w:r>
    </w:p>
    <w:p>
      <w:pPr>
        <w:pStyle w:val="PreformattedText"/>
        <w:bidi w:val="0"/>
        <w:spacing w:before="0" w:after="0"/>
        <w:jc w:val="left"/>
        <w:rPr/>
      </w:pPr>
      <w:r>
        <w:rPr/>
        <w:t xml:space="preserve"> </w:t>
      </w:r>
      <w:r>
        <w:rPr/>
        <w:t>C834 ) \nC818_=_C835( C818 C835 ) C818_=_C836( C818 C836 ) C818_=_C837( C818 C837 ) C818_=_C838( C818 C838 ) C818_=_C839( C818 C839 ) C818_=_C840( C818 C840 ) \nC818_=_C841( C818 C841 ) C818_=_C842( C818 C842 ) C818_=_C843( C818 C843 ) C818_=_C844( C818 C844 ) C818_=_C845( C818 C845 ) C818_=_C846( C818 C846 ) \nC818_=_C874( C818 C874 ) C818_=_C892( C818 C892 ) C818_=_C902( C818 C902 ) C818_=_C905( C818 C905 ) C818_=_C909( C818 C909 ) C818_=_C913( C818 C913 ) \nC818_=_C923( C818 C923 ) C818_=_C980( C818 C980 ) C818_=_C1025( C818 C1025 ) C819_=_C820( C819 C820 ) C819_=_C821( C819 C821 ) C819_=_C822( C819 C822 ) \nC819_=_C823( C819 C823 ) C819_=_C825( C819 C825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19_=_C840( C819 C840 ) C819_=_C841( C819 C841 ) \nC819_=_C842( C819 C842 ) C819_=_C843( C819 C843 ) C819_=_C844( C819 C844 ) C819_=_C845( C819 C845 ) C819_=_C875( C819 C875 ) C819_=_C893( C819 C893 ) \nC819_=_C924( C819 C924 ) C819_=_C925( C819 C925 ) C819_=_C928( C819 C928 ) C819_=_C932( C819 C932 ) C819_=_C936( C819 C936 ) C819_=_C981( C819 C981 ) \nC820_=_C821( C820 C821 ) C820_=_C822( C820 C822 ) C820_=_C823( C820 C823 ) C820_=_C825( C820 C825 ) C820_=_C826( C820 C826 ) C820_=_C827( C820 C827 ) \nC820_=_C828( C820 C828 ) C820_=_C829( C820 C829 ) C820_=_C830( C820 C830 ) C820_=_C831( C820 C831 ) C820_=_C832( C820 C832 ) C820_=_C833( C820 C833 ) \nC820_=_C834( C820 C834 ) C820_=_C835( C820 C835 ) C820_=_C836( C820 C836 ) C820_=_C837( C820 C837 ) C820_=_C838( C820 C838 ) C820_=_C839( C820 C839 ) \nC820_=_C840( C820 C840 ) C820_=_C841( C820 C841 ) C820_=_C842( C820 C842 ) C820_=_C843( C820 C843 ) C820_=_C844( C820 C844 ) C820_=_C845( C820 C845 ) \nC820_=_C874( C820 C874 ) C820_=_C876( C820 C876 ) C820_=_C894( C820 C894 ) C820_=_C924( C820 C924 ) C820_=_C946( C820 C946 ) C820_=_C949( C820 C949 ) \nC820_=_C953( C820 C953 ) C820_=_C957( C820 C957 ) C820_=_C982( C820 C982 ) C821_=_C822( C821 C822 ) C821_=_C823( C821 C823 ) C821_=_C825( C821 C825 ) \nC821_=_C826( C821 C826 ) C821_=_C827( C821 C827 ) C821_=_C828( C821 C828 ) C821_=_C829( C821 C829 ) C821_=_C830( C821 C830 ) C821_=_C831( C821 C831 ) \nC821_=_C832( C821 C832 ) C821_=_C833( C821 C833 ) C821_=_C834( C821 C834 ) C821_=_C835( C821 C835 ) C821_=_C836( C821 C836 ) C821_=_C837( C821 C837 ) \nC821_=_C838( C821 C838 ) C821_=_C839( C821 C839 ) C821_=_C840( C821 C840 ) C821_=_C841( C821 C841 ) C821_=_C842( C821 C842 ) C821_=_C843( C821 C843 ) \nC821_=_C844( C821 C844 ) C821_=_C845( C821 C845 ) C821_=_C850( C821 C850 ) C821_=_C875( C821 C875 ) C821_=_C877( C821 C877 ) C821_=_C895( C821 C895 ) \nC821_=_C902( C821 C902 ) C821_=_C925( C821 C925 ) C821_=_C946( C821 C946 ) C821_=_C966( C821 C966 ) C821_=_C967( C821 C967 ) C821_=_C968( C821 C968 ) \nC821_=_C969( C821 C969 ) C821_=_C970( C821 C970 ) C821_=_C971( C821 C971 ) C821_=_C972( C821 C972 ) C821_=_C973( C821 C973 ) C821_=_C974( C821 C974 ) \nC821_=_C975( C821 C975 ) C821_=_C976( C821 C976 ) C821_=_C977( C821 C977 ) C821_=_C978( C821 C978 ) C821_=_C979( C821 C979 ) C821_=_C980( C821 C980 ) \nC821_=_C981( C821 C981 ) C821_=_C982( C821 C982 ) C821_=_C983( C821 C983 ) C822_=_C823( C822 C823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2_=_C840( C822 C840 ) C822_=_C841( C822 C841 ) C822_=_C842( C822 C842 ) C822_=_C843( C822 C843 ) C822_=_C844( C822 C844 ) \nC822_=_C845( C822 C845 ) C822_=_C850( C822 C850 ) C822_=_C876( C822 C876 ) C822_=_C878( C822 C878 ) C822_=_C896( C822 C896 ) C822_=_C966( C822 C966 ) \nC822_=_C985( C822 C985 ) C822_=_C989( C822 C989 ) C822_=_C993( C822 C993 ) C823_=_C825( C823 C825 ) C823_=_C826( C823 C826 ) C823_=_C827( C823 C827 ) \nC823_=_C828( C823 C828 ) C823_=_C829( C823 C829 ) C823_=_C830( C823 C830 ) C823_=_C831( C823 C831 ) C823_=_C832( C823 C832 ) C823_=_C833( C823 C833 ) \nC823_=_C834( C823 C834 ) C823_=_C835( C823 C835 ) C823_=_C836( C823 C836 ) C823_=_C837( C823 C837 ) C823_=_C838( C823 C838 ) C823_=_C839( C823 C839 ) \nC823_=_C840( C823 C840 ) C823_=_C841( C823 C841 ) C823_=_C842( C823 C842 ) C823_=_C843( C823 C843 ) C823_=_C844( C823 C844 ) C823_=_C845( C823 C845 ) \nC823_=_C852( C823 C852 ) C823_=_C877( C823 C877 ) C823_=_C879( C823 C879 ) C823_=_C897( C823 C897 ) C823_=_C967( C823 C967 ) C823_=_C1000( C823 C1000 ) \nC823_=_C1004( C823 C1004 ) C823_=_C1008( C823 C1008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5_=_C840( C825 C840 ) C825_=_C841( C825 C841 ) \nC825_=_C842( C825 C842 ) C825_=_C843( C825 C843 ) C825_=_C844( C825 C844 ) C825_=_C845( C825 C845 ) C825_=_C853( C825 C853 ) C825_=_C879( C825 C879 ) \nC825_=_C881( C825 C881 ) C825_=_C899( C825 C899 ) C825_=_C925( C825 C925 ) C825_=_C969( C825 C969 ) C825_=_C1014( C825 C1014 ) C825_=_C1028( C825 C1028 ) \nC825_=_C1032( C825 C1032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0( C826 C840 ) C826_=_C841( C826 C841 ) C826_=_C842( C826 C842 ) C826_=_C843( C826 C843 ) \nC826_=_C844( C826 C844 ) C826_=_C845( C826 C845 ) C826_=_C880( C826 C880 ) C826_=_C882( C826 C882 ) C826_=_C946( C826 C946 ) C826_=_C970( C826 C970 ) \nC826_=_C1015( C826 C1015 ) C826_=_C1037( C826 C1037 ) C826_=_C1041( C826 C1041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7_=_C842( C827 C842 ) \nC827_=_C843( C827 C843 ) C827_=_C844( C827 C844 ) C827_=_C845( C827 C845 ) C827_=_C881( C827 C881 ) C827_=_C883( C827 C883 ) C827_=_C905( C827 C905 ) \nC827_=_C971( C827 C971 ) C827_=_C1016( C827 C1016 ) C827_=_C1044( C827 C1044 ) C827_=_C1048( C827 C1048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4( C828 C844 ) C828_=_C845( C828 C845 ) C828_=_C857( C828 C857 ) C828_=_C882( C828 C882 ) C828_=_C884( C828 C884 ) \nC828_=_C909( C828 C909 ) C828_=_C928( C828 C928 ) C828_=_C932( C828 C932 ) C828_=_C953( C828 C953 ) C828_=_C966( C828 C966 ) C828_=_C972( C828 C972 ) \nC828_=_C989( C828 C989 ) C828_=_C1004( C828 C1004 ) C828_=_C1017( C828 C1017 ) C828_=_C1028( C828 C1028 ) C828_=_C1037( C828 C1037 ) C828_=_C1044( C828 C1044 ) \nC828_=_C1050( C828 C1050 ) C828_=_C1051( C828 C1051 ) C828_=_C1052( C828 C1052 ) C828_=_C1053( C828 C1053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57( C829 C857 ) C829_=_C883( C829 C883 ) C829_=_C885( C829 C885 ) C829_=_C949( C829 C949 ) \nC829_=_C967( C829 C967 ) C829_=_C973( C829 C973 ) C829_=_C1018( C829 C1018 ) C829_=_C1050( C829 C1050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0_=_C844( C830 C844 ) \nC830_=_C845( C830 C845 ) C830_=_C884( C830 C884 ) C830_=_C886( C830 C886 ) C830_=_C968( C830 C968 ) C830_=_C974( C830 C974 ) C830_=_C1019( C830 C1019 ) \nC830_=_C1051( C830 C1051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85( C831 C885 ) C831_=_C887( C831 C887 ) C831_=_C909( C831 C909 ) \nC831_=_C969( C831 C969 ) C831_=_C975( C831 C975 ) C831_=_C985( C831 C985 ) C831_=_C1020( C831 C1020 ) C831_=_C1052( C831 C1052 ) C832_=_C833( C832 C833 ) \nC832_=_C834( C832 C834 ) C832_=_C835( C832 C835 ) C832_=_C836( C832 C836 ) C832_=_C837( C832 C837 ) C832_=_C838( C832 C838 ) C832_=_C839( C832 C839 ) \nC832_=_C840( C832 C840 ) C832_=_C841( C832 C841 ) C832_=_C842( C832 C842 ) C832_=_C843( C832 C843 ) C832_=_C844(</w:t>
      </w:r>
    </w:p>
    <w:p>
      <w:pPr>
        <w:pStyle w:val="PreformattedText"/>
        <w:bidi w:val="0"/>
        <w:spacing w:before="0" w:after="0"/>
        <w:jc w:val="left"/>
        <w:rPr/>
      </w:pPr>
      <w:r>
        <w:rPr/>
        <w:t xml:space="preserve"> </w:t>
      </w:r>
      <w:r>
        <w:rPr/>
        <w:t>C832 C844 ) C832_=_C845( C832 C845 ) \nC832_=_C861( C832 C861 ) C832_=_C886( C832 C886 ) C832_=_C888( C832 C888 ) C832_=_C913( C832 C913 ) C832_=_C932( C832 C932 ) C832_=_C936( C832 C936 ) \nC832_=_C957( C832 C957 ) C832_=_C970( C832 C970 ) C832_=_C976( C832 C976 ) C832_=_C993( C832 C993 ) C832_=_C1000( C832 C1000 ) C832_=_C1008( C832 C1008 ) \nC832_=_C1021( C832 C1021 ) C832_=_C1032( C832 C1032 ) C832_=_C1041( C832 C1041 ) C832_=_C1048( C832 C1048 ) C832_=_C1053( C832 C1053 ) C833_=_C834( C833 C834 ) \nC833_=_C835( C833 C835 ) C833_=_C836( C833 C836 ) C833_=_C837( C833 C837 ) C833_=_C838( C833 C838 ) C833_=_C839( C833 C839 ) C833_=_C840( C833 C840 ) \nC833_=_C841( C833 C841 ) C833_=_C842( C833 C842 ) C833_=_C843( C833 C843 ) C833_=_C844( C833 C844 ) C833_=_C845( C833 C845 ) C833_=_C861( C833 C861 ) \nC833_=_C887( C833 C887 ) C833_=_C889( C833 C889 ) C833_=_C953( C833 C953 ) C833_=_C971( C833 C971 ) C833_=_C977( C833 C977 ) C833_=_C1022( C833 C1022 ) \nC834_=_C835( C834 C835 ) C834_=_C836( C834 C836 ) C834_=_C837( C834 C837 ) C834_=_C838( C834 C838 ) C834_=_C839( C834 C839 ) C834_=_C840( C834 C840 ) \nC834_=_C841( C834 C841 ) C834_=_C842( C834 C842 ) C834_=_C843( C834 C843 ) C834_=_C844( C834 C844 ) C834_=_C845( C834 C845 ) C834_=_C888( C834 C888 ) \nC834_=_C890( C834 C890 ) C834_=_C972( C834 C972 ) C834_=_C978( C834 C978 ) C834_=_C1014( C834 C1014 ) C834_=_C1023( C834 C1023 ) C835_=_C836( C835 C836 ) \nC835_=_C837( C835 C837 ) C835_=_C838( C835 C838 ) C835_=_C839( C835 C839 ) C835_=_C840( C835 C840 ) C835_=_C841( C835 C841 ) C835_=_C842( C835 C842 ) \nC835_=_C843( C835 C843 ) C835_=_C844( C835 C844 ) C835_=_C845( C835 C845 ) C835_=_C889( C835 C889 ) C835_=_C891( C835 C891 ) C835_=_C913( C835 C913 ) \nC835_=_C973( C835 C973 ) C835_=_C979( C835 C979 ) C835_=_C989( C835 C989 ) C835_=_C1015( C835 C1015 ) C835_=_C1024( C835 C1024 ) C836_=_C837( C836 C837 ) \nC836_=_C838( C836 C838 ) C836_=_C839( C836 C839 ) C836_=_C840( C836 C840 ) C836_=_C841( C836 C841 ) C836_=_C842( C836 C842 ) C836_=_C843( C836 C843 ) \nC836_=_C844( C836 C844 ) C836_=_C845( C836 C845 ) C836_=_C846( C836 C846 ) C836_=_C890( C836 C890 ) C836_=_C892( C836 C892 ) C836_=_C936( C836 C936 ) \nC836_=_C974( C836 C974 ) C836_=_C980( C836 C980 ) C836_=_C1004( C836 C1004 ) C836_=_C1016( C836 C1016 ) C836_=_C1025( C836 C1025 ) C837_=_C838( C837 C838 ) \nC837_=_C839( C837 C839 ) C837_=_C840( C837 C840 ) C837_=_C841( C837 C841 ) C837_=_C842( C837 C842 ) C837_=_C843( C837 C843 ) C837_=_C844( C837 C844 ) \nC837_=_C845( C837 C845 ) C837_=_C891( C837 C891 ) C837_=_C893( C837 C893 ) C837_=_C957( C837 C957 ) C837_=_C975( C837 C975 ) C837_=_C981( C837 C981 ) \nC837_=_C1017( C837 C1017 ) C838_=_C839( C838 C839 ) C838_=_C840( C838 C840 ) C838_=_C841( C838 C841 ) C838_=_C842( C838 C842 ) C838_=_C843( C838 C843 ) \nC838_=_C844( C838 C844 ) C838_=_C845( C838 C845 ) C838_=_C874( C838 C874 ) C838_=_C892( C838 C892 ) C838_=_C894( C838 C894 ) C838_=_C976( C838 C976 ) \nC838_=_C982( C838 C982 ) C838_=_C1018( C838 C1018 ) C838_=_C1028( C838 C1028 ) C839_=_C840( C839 C840 ) C839_=_C841( C839 C841 ) C839_=_C842( C839 C842 ) \nC839_=_C843( C839 C843 ) C839_=_C844( C839 C844 ) C839_=_C845( C839 C845 ) C839_=_C875( C839 C875 ) C839_=_C893( C839 C893 ) C839_=_C895( C839 C895 ) \nC839_=_C977( C839 C977 ) C839_=_C983( C839 C983 ) C839_=_C993( C839 C993 ) C839_=_C1019( C839 C1019 ) C839_=_C1037( C839 C1037 ) C840_=_C841( C840 C841 ) \nC840_=_C842( C840 C842 ) C840_=_C843( C840 C843 ) C840_=_C844( C840 C844 ) C840_=_C845( C840 C845 ) C840_=_C850( C840 C850 ) C840_=_C876( C840 C876 ) \nC840_=_C894( C840 C894 ) C840_=_C896( C840 C896 ) C840_=_C978( C840 C978 ) C840_=_C1008( C840 C1008 ) C840_=_C1020( C840 C1020 ) C840_=_C1044( C840 C1044 ) \nC841_=_C842( C841 C842 ) C841_=_C843( C841 C843 ) C841_=_C844( C841 C844 ) C841_=_C845( C841 C845 ) C841_=_C877( C841 C877 ) C841_=_C895( C841 C895 ) \nC841_=_C897( C841 C897 ) C841_=_C979( C841 C979 ) C841_=_C1021( C841 C1021 ) C842_=_C843( C842 C843 ) C842_=_C844( C842 C844 ) C842_=_C845( C842 C845 ) \nC842_=_C852( C842 C852 ) C842_=_C871( C842 C871 ) C842_=_C878( C842 C878 ) C842_=_C896( C842 C896 ) C842_=_C898( C842 C898 ) C842_=_C902( C842 C902 ) \nC842_=_C923( C842 C923 ) C842_=_C924( C842 C924 ) C842_=_C980( C842 C980 ) C842_=_C1022( C842 C1022 ) C842_=_C1032( C842 C1032 ) C842_=_C1050( C842 C1050 ) \nC843_=_C844( C843 C844 ) C843_=_C845( C843 C845 ) C843_=_C853( C843 C853 ) C843_=_C871( C843 C871 ) C843_=_C879( C843 C879 ) C843_=_C897( C843 C897 ) \nC843_=_C899( C843 C899 ) C843_=_C925( C843 C925 ) C843_=_C981( C843 C981 ) C843_=_C1023( C843 C1023 ) C843_=_C1041( C843 C1041 ) C843_=_C1051( C843 C1051 ) \nC844_=_C845( C844 C845 ) C844_=_C880( C844 C880 ) C844_=_C898( C844 C898 ) C844_=_C946( C844 C946 ) C844_=_C982( C844 C982 ) C844_=_C1024( C844 C1024 ) \nC844_=_C1048( C844 C1048 ) C844_=_C1052( C844 C1052 ) C845_=_C881( C845 C881 ) C845_=_C899( C845 C899 ) C845_=_C905( C845 C905 ) C845_=_C923( C845 C923 ) \nC845_=_C983( C845 C983 ) C845_=_C1025( C845 C1025 ) C845_=_C1053( C845 C1053 ) C846_=_C850( C846 C850 ) C846_=_C852( C846 C852 ) C846_=_C853( C846 C853 ) \nC846_=_C857( C846 C857 ) C846_=_C861( C846 C861 ) C846_=_C871( C846 C871 ) C846_=_C874( C846 C874 ) C846_=_C875( C846 C875 ) C846_=_C876( C846 C876 ) \nC846_=_C877( C846 C877 ) C846_=_C878( C846 C878 ) C846_=_C879( C846 C879 ) C846_=_C880( C846 C880 ) C846_=_C881( C846 C881 ) C846_=_C882( C846 C882 ) \nC846_=_C883( C846 C883 ) C846_=_C884( C846 C884 ) C846_=_C885( C846 C885 ) C846_=_C886( C846 C886 ) C846_=_C887( C846 C887 ) C846_=_C888( C846 C888 ) \nC846_=_C889( C846 C889 ) C846_=_C890( C846 C890 ) C846_=_C891( C846 C891 ) C846_=_C892( C846 C892 ) C846_=_C893( C846 C893 ) C846_=_C894( C846 C894 ) \nC846_=_C895( C846 C895 ) C846_=_C896( C846 C896 ) C846_=_C897( C846 C897 ) C846_=_C898( C846 C898 ) C846_=_C899( C846 C899 ) C846_=_C980( C846 C980 ) \nC846_=_C1025( C846 C1025 ) C850_=_C852( C850 C852 ) C850_=_C853( C850 C853 ) C850_=_C857( C850 C857 ) C850_=_C861( C850 C861 ) C850_=_C871( C850 C871 ) \nC850_=_C876( C850 C876 ) C850_=_C877( C850 C877 ) C850_=_C896( C850 C896 ) C850_=_C902( C850 C902 ) C850_=_C925( C850 C925 ) C850_=_C946( C850 C946 ) \nC850_=_C966( C850 C966 ) C850_=_C967( C850 C967 ) C850_=_C968( C850 C968 ) C850_=_C969( C850 C969 ) C850_=_C970( C850 C970 ) C850_=_C971( C850 C971 ) \nC850_=_C972( C850 C972 ) C850_=_C973( C850 C973 ) C850_=_C974( C850 C974 ) C850_=_C975( C850 C975 ) C850_=_C976( C850 C976 ) C850_=_C977( C850 C977 ) \nC850_=_C978( C850 C978 ) C850_=_C979( C850 C979 ) C850_=_C980( C850 C980 ) C850_=_C981( C850 C981 ) C850_=_C982( C850 C982 ) C850_=_C983( C850 C983 ) \nC852_=_C853( C852 C853 ) C852_=_C857( C852 C857 ) C852_=_C861( C852 C861 ) C852_=_C871( C852 C871 ) C852_=_C878( C852 C878 ) C852_=_C879( C852 C879 ) \nC852_=_C898( C852 C898 ) C852_=_C902( C852 C902 ) C852_=_C923( C852 C923 ) C852_=_C924( C852 C924 ) C852_=_C967( C852 C967 ) C852_=_C1000( C852 C1000 ) \nC852_=_C1004( C852 C1004 ) C852_=_C1008( C852 C1008 ) C853_=_C857( C853 C857 ) C853_=_C861( C853 C861 ) C853_=_C871( C853 C871 ) C853_=_C879( C853 C879 ) \nC853_=_C880( C853 C880 ) C853_=_C899( C853 C899 ) C853_=_C905( C853 C905 ) C853_=_C925( C853 C925 ) C853_=_C928( C853 C928 ) C853_=_C949( C853 C949 ) \nC853_=_C968( C853 C968 ) C853_=_C985( C853 C985 ) C853_=_C1000( C853 C1000 ) C853_=_C1014( C853 C1014 ) C853_=_C1015( C853 C1015 ) C853_=_C1016( C853 C1016 ) \nC853_=_C1017( C853 C1017 ) C853_=_C1018( C853 C1018 ) C853_=_C1019( C853 C1019 ) C853_=_C1020( C853 C1020 ) C853_=_C1021( C853 C1021 ) C853_=_C1022( C853 C1022 ) \nC853_=_C1023( C853 C1023 ) C853_=_C1024( C853 C1024 ) C853_=_C1025( C853 C1025 ) C857_=_C861( C857 C861 ) C857_=_C871( C857 C871 ) C857_=_C883( C857 C883 ) \nC857_=_C884( C857 C884 ) C857_=_C909( C857 C909 ) C857_=_C932( C857 C932 ) C857_=_C949( C857 C949 ) C857_=_C953( C857 C953 ) C857_=_C967( C857 C967 ) \nC857_=_C972( C857 C972 ) C857_=_C989( C857 C989 ) C857_=_C1004( C857 C1004 ) C857_=_C1017( C857 C1017 ) C857_=_C1028( C857 C1028 ) C857_=_C1037( C857 C1037 ) \nC857_=_C1044( C857 C1044 ) C857_=_C1050( C857 C1050 ) C857_=_C1051( C857 C1051 ) C857_=_C1052( C857 C1052 ) C857_=_C1053( C857 C1053 ) C861_=_C871( C861 C871 ) \nC861_=_C887( C861 C887 ) C861_=_C888( C861 C888 ) C861_=_C913( C861 C913 ) C861_=_C936( C861 C936 ) C861_=_C953( C861 C953 ) C861_=_C957( C861 C957 ) \nC861_=_C971( C861 C971 ) C861_=_C976( C861 C976 ) C861_=_C993( C861 C993 ) C861_=_C1008( C861 C1008 ) C861_=_C1021( C861 C1021 ) C861_=_C1032( C861 C1032 ) \nC861_=_C1041( C861 C1041 ) C861_=_C1048( C861 C1048 ) C861_=_C1053( C861 C1053 ) C871_=_C878( C871 C878 ) C871_=_C897( C871 C897 ) C871_=_C898( C871 C898 ) \nC871_=_C902( C871 C902 ) C871_=_C923( C871 C923 ) C871_=_C924( C871 C924 ) C871_=_C981( C871 C981 ) C871_=_C1023( C871 C1023 ) C871_=_C1041( C871 C1041 ) \nC871_=_C1051( C871 C1051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890( C874 C890 ) C874_=_C891( C874 C891 ) \nC874_=_C892( C874 C892 ) C874_=_C893( C874 C893 ) C874_=_C894( C874 C894 ) C874_=_C895( C874 C895 ) C874_=_C896( C874 C896 ) C874_=_C897( C874 C897 ) \nC874_=_C898( C874 C898 ) C874_=_C899( C874 C899 ) C874_=_C902( C874 C902 ) C874_=_C905( C874 C905 ) C874_=_C909( C874 C909 ) C874_=_C913( C874 C913 ) \nC874_=_C923( C874 C923 ) C874_=_C982( C874 C982 ) C875_=_C876( C875 C876 ) C875_=_C877( C875 C877 ) C875_=_C878( C875 C878 ) C875_=_C879( C875 C879 ) \nC875_=_C880( C875 C880 ) C875_=_C881( C875 C881 ) C875_=_C882( C875 C882 ) C875_=_C883( C875 C883 ) C875_=_C884( C875 C884 ) C875_=_C885( C875 C885</w:t>
      </w:r>
    </w:p>
    <w:p>
      <w:pPr>
        <w:pStyle w:val="PreformattedText"/>
        <w:bidi w:val="0"/>
        <w:spacing w:before="0" w:after="0"/>
        <w:jc w:val="left"/>
        <w:rPr/>
      </w:pPr>
      <w:r>
        <w:rPr/>
        <w:t xml:space="preserve"> </w:t>
      </w:r>
      <w:r>
        <w:rPr/>
        <w:t>) \nC875_=_C886( C875 C886 ) C875_=_C887( C875 C887 ) C875_=_C888( C875 C888 ) C875_=_C889( C875 C889 ) C875_=_C890( C875 C890 ) C875_=_C891( C875 C891 ) \nC875_=_C892( C875 C892 ) C875_=_C893( C875 C893 ) C875_=_C894( C875 C894 ) C875_=_C895( C875 C895 ) C875_=_C896( C875 C896 ) C875_=_C897( C875 C897 ) \nC875_=_C898( C875 C898 ) C875_=_C899( C875 C899 ) C875_=_C924( C875 C924 ) C875_=_C925( C875 C925 ) C875_=_C928( C875 C928 ) C875_=_C932( C875 C932 ) \nC875_=_C936( C875 C936 ) C875_=_C983( C875 C983 ) C876_=_C877( C876 C877 ) C876_=_C878( C876 C878 ) C876_=_C879( C876 C879 ) C876_=_C880( C876 C880 ) \nC876_=_C881( C876 C881 ) C876_=_C882( C876 C882 ) C876_=_C883( C876 C883 ) C876_=_C884( C876 C884 ) C876_=_C885( C876 C885 ) C876_=_C886( C876 C886 ) \nC876_=_C887( C876 C887 ) C876_=_C888( C876 C888 ) C876_=_C889( C876 C889 ) C876_=_C890( C876 C890 ) C876_=_C891( C876 C891 ) C876_=_C892( C876 C892 ) \nC876_=_C893( C876 C893 ) C876_=_C894( C876 C894 ) C876_=_C895( C876 C895 ) C876_=_C896( C876 C896 ) C876_=_C897( C876 C897 ) C876_=_C898( C876 C898 ) \nC876_=_C899( C876 C899 ) C876_=_C924( C876 C924 ) C876_=_C946( C876 C946 ) C876_=_C949( C876 C949 ) C876_=_C953( C876 C953 ) C876_=_C957( C876 C957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7_=_C894( C877 C894 ) C877_=_C895( C877 C895 ) \nC877_=_C896( C877 C896 ) C877_=_C897( C877 C897 ) C877_=_C898( C877 C898 ) C877_=_C899( C877 C899 ) C877_=_C902( C877 C902 ) C877_=_C925( C877 C925 ) \nC877_=_C946( C877 C946 ) C877_=_C966( C877 C966 ) C877_=_C967( C877 C967 ) C877_=_C968( C877 C968 ) C877_=_C969( C877 C969 ) C877_=_C970( C877 C970 ) \nC877_=_C971( C877 C971 ) C877_=_C972( C877 C972 ) C877_=_C973( C877 C973 ) C877_=_C974( C877 C974 ) C877_=_C975( C877 C975 ) C877_=_C976( C877 C976 ) \nC877_=_C977( C877 C977 ) C877_=_C978( C877 C978 ) C877_=_C979( C877 C979 ) C877_=_C980( C877 C980 ) C877_=_C981( C877 C981 ) C877_=_C982( C877 C982 ) \nC877_=_C983( C877 C983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893( C878 C893 ) C878_=_C894( C878 C894 ) C878_=_C895( C878 C895 ) \nC878_=_C896( C878 C896 ) C878_=_C897( C878 C897 ) C878_=_C898( C878 C898 ) C878_=_C899( C878 C899 ) C878_=_C902( C878 C902 ) C878_=_C923( C878 C923 ) \nC878_=_C924( C878 C924 ) C878_=_C966( C878 C966 ) C878_=_C985( C878 C985 ) C878_=_C989( C878 C989 ) C878_=_C993( C878 C993 ) C879_=_C880( C879 C880 ) \nC879_=_C881( C879 C881 ) C879_=_C882( C879 C882 ) C879_=_C883( C879 C883 ) C879_=_C884( C879 C884 ) C879_=_C885( C879 C885 ) C879_=_C886( C879 C886 ) \nC879_=_C887( C879 C887 ) C879_=_C888( C879 C888 ) C879_=_C889( C879 C889 ) C879_=_C890( C879 C890 ) C879_=_C891( C879 C891 ) C879_=_C892( C879 C892 ) \nC879_=_C893( C879 C893 ) C879_=_C894( C879 C894 ) C879_=_C895( C879 C895 ) C879_=_C896( C879 C896 ) C879_=_C897( C879 C897 ) C879_=_C898( C879 C898 ) \nC879_=_C899( C879 C899 ) C879_=_C925( C879 C925 ) C879_=_C967( C879 C967 ) C879_=_C1000( C879 C1000 ) C879_=_C1004( C879 C1004 ) C879_=_C1008( C879 C1008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0_=_C894( C880 C894 ) C880_=_C895( C880 C895 ) C880_=_C896( C880 C896 ) C880_=_C897( C880 C897 ) C880_=_C898( C880 C898 ) \nC880_=_C899( C880 C899 ) C880_=_C905( C880 C905 ) C880_=_C928( C880 C928 ) C880_=_C946( C880 C946 ) C880_=_C949( C880 C949 ) C880_=_C968( C880 C968 ) \nC880_=_C985( C880 C985 ) C880_=_C1000( C880 C1000 ) C880_=_C1014( C880 C1014 ) C880_=_C1015( C880 C1015 ) C880_=_C1016( C880 C1016 ) C880_=_C1017( C880 C1017 ) \nC880_=_C1018( C880 C1018 ) C880_=_C1019( C880 C1019 ) C880_=_C1020( C880 C1020 ) C880_=_C1021( C880 C1021 ) C880_=_C1022( C880 C1022 ) C880_=_C1023( C880 C1023 ) \nC880_=_C1024( C880 C1024 ) C880_=_C1025( C880 C1025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898( C881 C898 ) C881_=_C899( C881 C899 ) C881_=_C905( C881 C905 ) C881_=_C969( C881 C969 ) C881_=_C1014( C881 C1014 ) C881_=_C1028( C881 C1028 ) \nC881_=_C1032( C881 C1032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898( C882 C898 ) C882_=_C899( C882 C899 ) \nC882_=_C928( C882 C928 ) C882_=_C966( C882 C966 ) C882_=_C970( C882 C970 ) C882_=_C1015( C882 C1015 ) C882_=_C1037( C882 C1037 ) C882_=_C1041( C882 C1041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949( C883 C949 ) C883_=_C967( C883 C967 ) \nC883_=_C971( C883 C971 ) C883_=_C1016( C883 C1016 ) C883_=_C1044( C883 C1044 ) C883_=_C1048( C883 C1048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9( C884 C909 ) C884_=_C932( C884 C932 ) C884_=_C953( C884 C953 ) C884_=_C968( C884 C968 ) C884_=_C972( C884 C972 ) \nC884_=_C989( C884 C989 ) C884_=_C1004( C884 C1004 ) C884_=_C1017( C884 C1017 ) C884_=_C1028( C884 C1028 ) C884_=_C1037( C884 C1037 ) C884_=_C1044( C884 C1044 ) \nC884_=_C1050( C884 C1050 ) C884_=_C1051( C884 C1051 ) C884_=_C1052( C884 C1052 ) C884_=_C1053( C884 C1053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909( C885 C909 ) C885_=_C969( C885 C969 ) C885_=_C973( C885 C973 ) C885_=_C985( C885 C985 ) C885_=_C1018( C885 C1018 ) C885_=_C1050( C885 C1050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32( C886 C932 ) C886_=_C970( C886 C970 ) C886_=_C974( C886 C974 ) C886_=_C1000( C886 C1000 ) C886_=_C1019( C886 C1019 ) \nC886_=_C1051( C886 C1051 ) C887_=_C888( C887 C888 ) C887_=_C889( C887 C889 ) C887_=_C890( C887 C890 ) C887_=_C891( C887 C891 ) C887_=_C892( C887 C892 ) \nC887_=_C893( C887 C893 ) C887_=_C894( C887 C894 ) C887_=_C895( C887 C895 ) C887_=_C896( C887 C896 ) C887_=_C897( C887 C897 ) C887_=_C898( C887 C898 ) \nC887_=_C899( C887 C899 ) C887_=_C953( C887 C953 ) C887_=_C971( C887 C971 ) C887_=_C975( C887 C975 ) C887_=_C1020( C887 C1020 ) C887_=_C1052( C887 C1052 ) \nC888_=_C889( C888 C889 ) C888_=_C890( C888 C890 ) C888_=_C891( C888 C891 ) C888_=_C892( C888 C892 ) C888_=_C893( C888 C893 ) C888_=_C894( C888 C894 ) \nC888_=_C895( C888 C895 ) C888_=_C896( C888 C896 ) C888_=_C897( C888 C897 ) C888_=_C898( C888 C898 ) C888_=_C899( C888 C899 ) C888_=_C913( C888 C913 ) \nC888_=_C936( C888 C936 ) C888_=_C957( C888 C957 ) C888_=_C972( C888 C972 ) C888_=_C976( C888 C976 ) C888_=_C993( C888 C993 ) C888_=_C1008( C888 C1008 ) \nC888_=_C1014( C888 C1014 ) C888_=_C1021( C888 C1021 ) C888_=_C1032( C888 C1032 ) C888_=_C1041( C888 C1041 ) C888_=_C1048( C888 C1048 ) C888_=_C1053( C888 C1053 ) \nC889_=_C890( C889 C890 ) C889_=_C891( C889 C891 ) C889_=_C892( C889 C892 ) C889_=_C893( C889 C893 ) C889_=_C894( C889 C894 ) C889_=_C895( C889 C895 ) \nC889_=_C896( C889 C896 ) C889_=_C897( C889 C897 ) C889_=_C898( C889 C898 ) C889_=_C899( C889 C899 ) C889_=_C913( C889 C913 ) C889_=_C973( C889 C973 ) \nC889_=_C977( C889 C977 ) C889_=_C989( C889 C989 ) C889_=_C1015( C889 C1015 ) C889_=_C1022( C889 C1022 ) C890_=_C891( C890 C891 ) C890_=_C892( C890 C892 ) \nC890_=_C893( C890 C893 ) C890_=_C894( C890 C894 ) C890_=_C895( C890 C895 ) C890_=_C896( C890 C896 ) C890_=_C897( C890 C897 ) C890_=_C898( C890 C898 ) \nC890_=_C899( C890 C899 ) C890_=_C936( C890 C936 ) C890_=_C974( C890</w:t>
      </w:r>
    </w:p>
    <w:p>
      <w:pPr>
        <w:pStyle w:val="PreformattedText"/>
        <w:bidi w:val="0"/>
        <w:spacing w:before="0" w:after="0"/>
        <w:jc w:val="left"/>
        <w:rPr/>
      </w:pPr>
      <w:r>
        <w:rPr/>
        <w:t xml:space="preserve"> </w:t>
      </w:r>
      <w:r>
        <w:rPr/>
        <w:t>C974 ) C890_=_C978( C890 C978 ) C890_=_C1004( C890 C1004 ) C890_=_C1016( C890 C1016 ) \nC890_=_C1023( C890 C1023 ) C891_=_C892( C891 C892 ) C891_=_C893( C891 C893 ) C891_=_C894( C891 C894 ) C891_=_C895( C891 C895 ) C891_=_C896( C891 C896 ) \nC891_=_C897( C891 C897 ) C891_=_C898( C891 C898 ) C891_=_C899( C891 C899 ) C891_=_C957( C891 C957 ) C891_=_C975( C891 C975 ) C891_=_C979( C891 C979 ) \nC891_=_C1017( C891 C1017 ) C891_=_C1024( C891 C1024 ) C892_=_C893( C892 C893 ) C892_=_C894( C892 C894 ) C892_=_C895( C892 C895 ) C892_=_C896( C892 C896 ) \nC892_=_C897( C892 C897 ) C892_=_C898( C892 C898 ) C892_=_C899( C892 C899 ) C892_=_C976( C892 C976 ) C892_=_C980( C892 C980 ) C892_=_C1018( C892 C1018 ) \nC892_=_C1025( C892 C1025 ) C892_=_C1028( C892 C1028 ) C893_=_C894( C893 C894 ) C893_=_C895( C893 C895 ) C893_=_C896( C893 C896 ) C893_=_C897( C893 C897 ) \nC893_=_C898( C893 C898 ) C893_=_C899( C893 C899 ) C893_=_C977( C893 C977 ) C893_=_C981( C893 C981 ) C893_=_C993( C893 C993 ) C893_=_C1019( C893 C1019 ) \nC893_=_C1037( C893 C1037 ) C894_=_C895( C894 C895 ) C894_=_C896( C894 C896 ) C894_=_C897( C894 C897 ) C894_=_C898( C894 C898 ) C894_=_C899( C894 C899 ) \nC894_=_C978( C894 C978 ) C894_=_C982( C894 C982 ) C894_=_C1008( C894 C1008 ) C894_=_C1020( C894 C1020 ) C894_=_C1044( C894 C1044 ) C895_=_C896( C895 C896 ) \nC895_=_C897( C895 C897 ) C895_=_C898( C895 C898 ) C895_=_C899( C895 C899 ) C895_=_C979( C895 C979 ) C895_=_C983( C895 C983 ) C895_=_C1021( C895 C1021 ) \nC896_=_C897( C896 C897 ) C896_=_C898( C896 C898 ) C896_=_C899( C896 C899 ) C896_=_C980( C896 C980 ) C896_=_C1022( C896 C1022 ) C896_=_C1032( C896 C1032 ) \nC896_=_C1050( C896 C1050 ) C897_=_C898( C897 C898 ) C897_=_C899( C897 C899 ) C897_=_C981( C897 C981 ) C897_=_C1023( C897 C1023 ) C897_=_C1041( C897 C1041 ) \nC897_=_C1051( C897 C1051 ) C898_=_C899( C898 C899 ) C898_=_C902( C898 C902 ) C898_=_C923( C898 C923 ) C898_=_C924( C898 C924 ) C898_=_C982( C898 C982 ) \nC898_=_C1024( C898 C1024 ) C898_=_C1048( C898 C1048 ) C898_=_C1052( C898 C1052 ) C899_=_C923( C899 C923 ) C899_=_C925( C899 C925 ) C899_=_C983( C899 C983 ) \nC899_=_C1025( C899 C1025 ) C899_=_C1053( C899 C1053 ) C902_=_C905( C902 C905 ) C902_=_C909( C902 C909 ) C902_=_C913( C902 C913 ) C902_=_C923( C902 C923 ) \nC902_=_C924( C902 C924 ) C902_=_C925( C902 C925 ) C902_=_C946( C902 C946 ) C902_=_C966( C902 C966 ) C902_=_C967( C902 C967 ) C902_=_C968( C902 C968 ) \nC902_=_C969( C902 C969 ) C902_=_C970( C902 C970 ) C902_=_C971( C902 C971 ) C902_=_C972( C902 C972 ) C902_=_C973( C902 C973 ) C902_=_C974( C902 C974 ) \nC902_=_C975( C902 C975 ) C902_=_C976( C902 C976 ) C902_=_C977( C902 C977 ) C902_=_C978( C902 C978 ) C902_=_C979( C902 C979 ) C902_=_C980( C902 C980 ) \nC902_=_C981( C902 C981 ) C902_=_C982( C902 C982 ) C902_=_C983( C902 C983 ) C905_=_C909( C905 C909 ) C905_=_C913( C905 C913 ) C905_=_C923( C905 C923 ) \nC905_=_C928( C905 C928 ) C905_=_C949( C905 C949 ) C905_=_C968( C905 C968 ) C905_=_C985( C905 C985 ) C905_=_C1000( C905 C1000 ) C905_=_C1014( C905 C1014 ) \nC905_=_C1015( C905 C1015 ) C905_=_C1016( C905 C1016 ) C905_=_C1017( C905 C1017 ) C905_=_C1018( C905 C1018 ) C905_=_C1019( C905 C1019 ) C905_=_C1020( C905 C1020 ) \nC905_=_C1021( C905 C1021 ) C905_=_C1022( C905 C1022 ) C905_=_C1023( C905 C1023 ) C905_=_C1024( C905 C1024 ) C905_=_C1025( C905 C1025 ) C909_=_C913( C909 C913 ) \nC909_=_C923( C909 C923 ) C909_=_C932( C909 C932 ) C909_=_C953( C909 C953 ) C909_=_C969( C909 C969 ) C909_=_C972( C909 C972 ) C909_=_C985( C909 C985 ) \nC909_=_C989( C909 C989 ) C909_=_C1004( C909 C1004 ) C909_=_C1017( C909 C1017 ) C909_=_C1028( C909 C1028 ) C909_=_C1037( C909 C1037 ) C909_=_C1044( C909 C1044 ) \nC909_=_C1050( C909 C1050 ) C909_=_C1051( C909 C1051 ) C909_=_C1052( C909 C1052 ) C909_=_C1053( C909 C1053 ) C913_=_C923( C913 C923 ) C913_=_C936( C913 C936 ) \nC913_=_C957( C913 C957 ) C913_=_C973( C913 C973 ) C913_=_C976( C913 C976 ) C913_=_C989( C913 C989 ) C913_=_C993( C913 C993 ) C913_=_C1008( C913 C1008 ) \nC913_=_C1015( C913 C1015 ) C913_=_C1021( C913 C1021 ) C913_=_C1032( C913 C1032 ) C913_=_C1041( C913 C1041 ) C913_=_C1048( C913 C1048 ) C913_=_C1053( C913 C1053 ) \nC923_=_C924( C923 C924 ) C923_=_C983( C923 C983 ) C923_=_C1025( C923 C1025 ) C923_=_C1053( C923 C1053 ) C924_=_C925( C924 C925 ) C924_=_C928( C924 C928 ) \nC924_=_C932( C924 C932 ) C924_=_C936( C924 C936 ) C924_=_C946( C924 C946 ) C924_=_C949( C924 C949 ) C924_=_C953( C924 C953 ) C924_=_C957( C924 C957 ) \nC925_=_C928( C925 C928 ) C925_=_C932( C925 C932 ) C925_=_C936( C925 C936 ) C925_=_C946( C925 C946 ) C925_=_C966( C925 C966 ) C925_=_C967( C925 C967 ) \nC925_=_C968( C925 C968 ) C925_=_C969( C925 C969 ) C925_=_C970( C925 C970 ) C925_=_C971( C925 C971 ) C925_=_C972( C925 C972 ) C925_=_C973( C925 C973 ) \nC925_=_C974( C925 C974 ) C925_=_C975( C925 C975 ) C925_=_C976( C925 C976 ) C925_=_C977( C925 C977 ) C925_=_C978( C925 C978 ) C925_=_C979( C925 C979 ) \nC925_=_C980( C925 C980 ) C925_=_C981( C925 C981 ) C925_=_C982( C925 C982 ) C925_=_C983( C925 C983 ) C928_=_C932( C928 C932 ) C928_=_C936( C928 C936 ) \nC928_=_C949( C928 C949 ) C928_=_C966( C928 C966 ) C928_=_C968( C928 C968 ) C928_=_C985( C928 C985 ) C928_=_C1000( C928 C1000 ) C928_=_C1014( C928 C1014 ) \nC928_=_C1015( C928 C1015 ) C928_=_C1016( C928 C1016 ) C928_=_C1017( C928 C1017 ) C928_=_C1018( C928 C1018 ) C928_=_C1019( C928 C1019 ) C928_=_C1020( C928 C1020 ) \nC928_=_C1021( C928 C1021 ) C928_=_C1022( C928 C1022 ) C928_=_C1023( C928 C1023 ) C928_=_C1024( C928 C1024 ) C928_=_C1025( C928 C1025 ) C932_=_C936( C932 C936 ) \nC932_=_C953( C932 C953 ) C932_=_C970( C932 C970 ) C932_=_C972( C932 C972 ) C932_=_C989( C932 C989 ) C932_=_C1000( C932 C1000 ) C932_=_C1004( C932 C1004 ) \nC932_=_C1017( C932 C1017 ) C932_=_C1028( C932 C1028 ) C932_=_C1037( C932 C1037 ) C932_=_C1044( C932 C1044 ) C932_=_C1050( C932 C1050 ) C932_=_C1051( C932 C1051 ) \nC932_=_C1052( C932 C1052 ) C932_=_C1053( C932 C1053 ) C936_=_C957( C936 C957 ) C936_=_C974( C936 C974 ) C936_=_C976( C936 C976 ) C936_=_C993( C936 C993 ) \nC936_=_C1004( C936 C1004 ) C936_=_C1008( C936 C1008 ) C936_=_C1016( C936 C1016 ) C936_=_C1021( C936 C1021 ) C936_=_C1032( C936 C1032 ) C936_=_C1041( C936 C1041 ) \nC936_=_C1048( C936 C1048 ) C936_=_C1053( C936 C1053 ) C946_=_C949( C946 C949 ) C946_=_C953( C946 C953 ) C946_=_C957( C946 C957 ) C946_=_C966( C946 C966 ) \nC946_=_C967( C946 C967 ) C946_=_C968( C946 C968 ) C946_=_C969( C946 C969 ) C946_=_C970( C946 C970 ) C946_=_C971( C946 C971 ) C946_=_C972( C946 C972 ) \nC946_=_C973( C946 C973 ) C946_=_C974( C946 C974 ) C946_=_C975( C946 C975 ) C946_=_C976( C946 C976 ) C946_=_C977( C946 C977 ) C946_=_C978( C946 C978 ) \nC946_=_C979( C946 C979 ) C946_=_C980( C946 C980 ) C946_=_C981( C946 C981 ) C946_=_C982( C946 C982 ) C946_=_C983( C946 C983 ) C949_=_C953( C949 C953 ) \nC949_=_C957( C949 C957 ) C949_=_C967( C949 C967 ) C949_=_C968( C949 C968 ) C949_=_C985( C949 C985 ) C949_=_C1000( C949 C1000 ) C949_=_C1014( C949 C1014 ) \nC949_=_C1015( C949 C1015 ) C949_=_C1016( C949 C1016 ) C949_=_C1017( C949 C1017 ) C949_=_C1018( C949 C1018 ) C949_=_C1019( C949 C1019 ) C949_=_C1020( C949 C1020 ) \nC949_=_C1021( C949 C1021 ) C949_=_C1022( C949 C1022 ) C949_=_C1023( C949 C1023 ) C949_=_C1024( C949 C1024 ) C949_=_C1025( C949 C1025 ) C953_=_C957( C953 C957 ) \nC953_=_C971( C953 C971 ) C953_=_C972( C953 C972 ) C953_=_C989( C953 C989 ) C953_=_C1004( C953 C1004 ) C953_=_C1017( C953 C1017 ) C953_=_C1028( C953 C1028 ) \nC953_=_C1037( C953 C1037 ) C953_=_C1044( C953 C1044 ) C953_=_C1050( C953 C1050 ) C953_=_C1051( C953 C1051 ) C953_=_C1052( C953 C1052 ) C953_=_C1053( C953 C1053 ) \nC957_=_C975( C957 C975 ) C957_=_C976( C957 C976 ) C957_=_C993( C957 C993 ) C957_=_C1008( C957 C1008 ) C957_=_C1017( C957 C1017 ) C957_=_C1021( C957 C1021 ) \nC957_=_C1032( C957 C1032 ) C957_=_C1041( C957 C1041 ) C957_=_C1048( C957 C1048 ) C957_=_C1053( C957 C1053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6_=_C983( C966 C983 ) C966_=_C985( C966 C985 ) C966_=_C989( C966 C989 ) C966_=_C993( C966 C993 ) \nC967_=_C968( C967 C968 ) C967_=_C969( C967 C969 ) C967_=_C970( C967 C970 ) C967_=_C971( C967 C971 ) C967_=_C972( C967 C972 ) C967_=_C973( C967 C973 ) \nC967_=_C974( C967 C974 ) C967_=_C975( C967 C975 ) C967_=_C976( C967 C976 ) C967_=_C977( C967 C977 ) C967_=_C978( C967 C978 ) C967_=_C979( C967 C979 ) \nC967_=_C980( C967 C980 ) C967_=_C981( C967 C981 ) C967_=_C982( C967 C982 ) C967_=_C983( C967 C983 ) C967_=_C1000( C967 C1000 ) C967_=_C1004( C967 C1004 ) \nC967_=_C1008( C967 C1008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985( C968 C985 ) C968_=_C1000( C968 C1000 ) \nC968_=_C1014( C968 C1014 ) C968_=_C1015( C968 C1015 ) C968_=_C1016( C968 C1016 ) C968_=_C1017( C968 C1017 ) C968_=_C1018( C968 C1018 ) C968_=_C1019( C968 C1019 ) \nC968_=_C1020( C968 C1020 ) C968_=_C1021( C968 C1021 ) C968_=_C1022( C968 C1022 ) C968_=_C1023( C968 C1023 ) C968_=_C1024( C968 C1024 ) C968_=_C1025( C968 C1025 ) \nC969_=_C970( C969 C970 ) C969_=_C971( C969 C971 ) C969_=_C972( C969 C972 ) C969_=_C973( C969 C973 ) C969_=_C974( C969 C974 ) C969_=_C975( C969 C975 ) \nC969_=_C976( C969 C976 ) C969_=_C977( C969 C977 ) C969_=_C978( C969 C978 ) C969_=_C979( C969 C979 ) C969_=_C980( C969 C980 ) C969_=_C981(</w:t>
      </w:r>
    </w:p>
    <w:p>
      <w:pPr>
        <w:pStyle w:val="PreformattedText"/>
        <w:bidi w:val="0"/>
        <w:spacing w:before="0" w:after="0"/>
        <w:jc w:val="left"/>
        <w:rPr/>
      </w:pPr>
      <w:r>
        <w:rPr/>
        <w:t xml:space="preserve"> </w:t>
      </w:r>
      <w:r>
        <w:rPr/>
        <w:t>C969 C981 ) \nC969_=_C982( C969 C982 ) C969_=_C983( C969 C983 ) C969_=_C985( C969 C985 ) C969_=_C1014( C969 C1014 ) C969_=_C1028( C969 C1028 ) C969_=_C1032( C969 C1032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1000( C970 C1000 ) C970_=_C1015( C970 C1015 ) C970_=_C1037( C970 C1037 ) C970_=_C1041( C970 C1041 ) C971_=_C972( C971 C972 ) \nC971_=_C973( C971 C973 ) C971_=_C974( C971 C974 ) C971_=_C975( C971 C975 ) C971_=_C976( C971 C976 ) C971_=_C977( C971 C977 ) C971_=_C978( C971 C978 ) \nC971_=_C979( C971 C979 ) C971_=_C980( C971 C980 ) C971_=_C981( C971 C981 ) C971_=_C982( C971 C982 ) C971_=_C983( C971 C983 ) C971_=_C1016( C971 C1016 ) \nC971_=_C1044( C971 C1044 ) C971_=_C1048( C971 C1048 ) C972_=_C973( C972 C973 ) C972_=_C974( C972 C974 ) C972_=_C975( C972 C975 ) C972_=_C976( C972 C976 ) \nC972_=_C977( C972 C977 ) C972_=_C978( C972 C978 ) C972_=_C979( C972 C979 ) C972_=_C980( C972 C980 ) C972_=_C981( C972 C981 ) C972_=_C982( C972 C982 ) \nC972_=_C983( C972 C983 ) C972_=_C989( C972 C989 ) C972_=_C1004( C972 C1004 ) C972_=_C1014( C972 C1014 ) C972_=_C1017( C972 C1017 ) C972_=_C1028( C972 C1028 ) \nC972_=_C1037( C972 C1037 ) C972_=_C1044( C972 C1044 ) C972_=_C1050( C972 C1050 ) C972_=_C1051( C972 C1051 ) C972_=_C1052( C972 C1052 ) C972_=_C1053( C972 C1053 ) \nC973_=_C974( C973 C974 ) C973_=_C975( C973 C975 ) C973_=_C976( C973 C976 ) C973_=_C977( C973 C977 ) C973_=_C978( C973 C978 ) C973_=_C979( C973 C979 ) \nC973_=_C980( C973 C980 ) C973_=_C981( C973 C981 ) C973_=_C982( C973 C982 ) C973_=_C983( C973 C983 ) C973_=_C989( C973 C989 ) C973_=_C1015( C973 C1015 ) \nC973_=_C1018( C973 C1018 ) C973_=_C1050( C973 C1050 ) C974_=_C975( C974 C975 ) C974_=_C976( C974 C976 ) C974_=_C977( C974 C977 ) C974_=_C978( C974 C978 ) \nC974_=_C979( C974 C979 ) C974_=_C980( C974 C980 ) C974_=_C981( C974 C981 ) C974_=_C982( C974 C982 ) C974_=_C983( C974 C983 ) C974_=_C1004( C974 C1004 ) \nC974_=_C1016( C974 C1016 ) C974_=_C1019( C974 C1019 ) C974_=_C1051( C974 C1051 ) C975_=_C976( C975 C976 ) C975_=_C977( C975 C977 ) C975_=_C978( C975 C978 ) \nC975_=_C979( C975 C979 ) C975_=_C980( C975 C980 ) C975_=_C981( C975 C981 ) C975_=_C982( C975 C982 ) C975_=_C983( C975 C983 ) C975_=_C1017( C975 C1017 ) \nC975_=_C1020( C975 C1020 ) C975_=_C1052( C975 C1052 ) C976_=_C977( C976 C977 ) C976_=_C978( C976 C978 ) C976_=_C979( C976 C979 ) C976_=_C980( C976 C980 ) \nC976_=_C981( C976 C981 ) C976_=_C982( C976 C982 ) C976_=_C983( C976 C983 ) C976_=_C993( C976 C993 ) C976_=_C1008( C976 C1008 ) C976_=_C1018( C976 C1018 ) \nC976_=_C1021( C976 C1021 ) C976_=_C1028( C976 C1028 ) C976_=_C1032( C976 C1032 ) C976_=_C1041( C976 C1041 ) C976_=_C1048( C976 C1048 ) C976_=_C1053( C976 C1053 ) \nC977_=_C978( C977 C978 ) C977_=_C979( C977 C979 ) C977_=_C980( C977 C980 ) C977_=_C981( C977 C981 ) C977_=_C982( C977 C982 ) C977_=_C983( C977 C983 ) \nC977_=_C993( C977 C993 ) C977_=_C1019( C977 C1019 ) C977_=_C1022( C977 C1022 ) C977_=_C1037( C977 C1037 ) C978_=_C979( C978 C979 ) C978_=_C980( C978 C980 ) \nC978_=_C981( C978 C981 ) C978_=_C982( C978 C982 ) C978_=_C983( C978 C983 ) C978_=_C1008( C978 C1008 ) C978_=_C1020( C978 C1020 ) C978_=_C1023( C978 C1023 ) \nC978_=_C1044( C978 C1044 ) C979_=_C980( C979 C980 ) C979_=_C981( C979 C981 ) C979_=_C982( C979 C982 ) C979_=_C983( C979 C983 ) C979_=_C1021( C979 C1021 ) \nC979_=_C1024( C979 C1024 ) C980_=_C981( C980 C981 ) C980_=_C982( C980 C982 ) C980_=_C983( C980 C983 ) C980_=_C1022( C980 C1022 ) C980_=_C1025( C980 C1025 ) \nC980_=_C1032( C980 C1032 ) C980_=_C1050( C980 C1050 ) C981_=_C982( C981 C982 ) C981_=_C983( C981 C983 ) C981_=_C1023( C981 C1023 ) C981_=_C1041( C981 C1041 ) \nC981_=_C1051( C981 C1051 ) C982_=_C983( C982 C983 ) C982_=_C1024( C982 C1024 ) C982_=_C1048( C982 C1048 ) C982_=_C1052( C982 C1052 ) C983_=_C1025( C983 C1025 ) \nC983_=_C1053( C983 C1053 ) C985_=_C989( C985 C989 ) C985_=_C993( C985 C993 ) C985_=_C1000( C985 C1000 ) C985_=_C1014( C985 C1014 ) C985_=_C1015( C985 C1015 ) \nC985_=_C1016( C985 C1016 ) C985_=_C1017( C985 C1017 ) C985_=_C1018( C985 C1018 ) C985_=_C1019( C985 C1019 ) C985_=_C1020( C985 C1020 ) C985_=_C1021( C985 C1021 ) \nC985_=_C1022( C985 C1022 ) C985_=_C1023( C985 C1023 ) C985_=_C1024( C985 C1024 ) C985_=_C1025( C985 C1025 ) C989_=_C993( C989 C993 ) C989_=_C1004( C989 C1004 ) \nC989_=_C1015( C989 C1015 ) C989_=_C1017( C989 C1017 ) C989_=_C1028( C989 C1028 ) C989_=_C1037( C989 C1037 ) C989_=_C1044( C989 C1044 ) C989_=_C1050( C989 C1050 ) \nC989_=_C1051( C989 C1051 ) C989_=_C1052( C989 C1052 ) C989_=_C1053( C989 C1053 ) C993_=_C1008( C993 C1008 ) C993_=_C1019( C993 C1019 ) C993_=_C1021( C993 C1021 ) \nC993_=_C1032( C993 C1032 ) C993_=_C1037( C993 C1037 ) C993_=_C1041( C993 C1041 ) C993_=_C1048( C993 C1048 ) C993_=_C1053( C993 C1053 ) C1000_=_C1004( C1000 C1004 ) \nC1000_=_C1008( C1000 C1008 ) C1000_=_C1014( C1000 C1014 ) C1000_=_C1015( C1000 C1015 ) C1000_=_C1016( C1000 C1016 ) C1000_=_C1017( C1000 C1017 ) C1000_=_C1018( C1000 C1018 ) \nC1000_=_C1019( C1000 C1019 ) C1000_=_C1020( C1000 C1020 ) C1000_=_C1021( C1000 C1021 ) C1000_=_C1022( C1000 C1022 ) C1000_=_C1023( C1000 C1023 ) C1000_=_C1024( C1000 C1024 ) \nC1000_=_C1025( C1000 C1025 ) C1004_=_C1008( C1004 C1008 ) C1004_=_C1016( C1004 C1016 ) C1004_=_C1017( C1004 C1017 ) C1004_=_C1028( C1004 C1028 ) C1004_=_C1037( C1004 C1037 ) \nC1004_=_C1044( C1004 C1044 ) C1004_=_C1050( C1004 C1050 ) C1004_=_C1051( C1004 C1051 ) C1004_=_C1052( C1004 C1052 ) C1004_=_C1053( C1004 C1053 ) C1008_=_C1020( C1008 C1020 ) \nC1008_=_C1021( C1008 C1021 ) C1008_=_C1032( C1008 C1032 ) C1008_=_C1041( C1008 C1041 ) C1008_=_C1044( C1008 C1044 ) C1008_=_C1048( C1008 C1048 ) C1008_=_C1053( C1008 C1053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8( C1014 C1028 ) \nC1014_=_C1032( C1014 C1032 ) C1015_=_C1016( C1015 C1016 ) C1015_=_C1017( C1015 C1017 ) C1015_=_C1018( C1015 C1018 ) C1015_=_C1019( C1015 C1019 ) C1015_=_C1020( C1015 C1020 ) \nC1015_=_C1021( C1015 C1021 ) C1015_=_C1022( C1015 C1022 ) C1015_=_C1023( C1015 C1023 ) C1015_=_C1024( C1015 C1024 ) C1015_=_C1025( C1015 C1025 ) C1015_=_C1037( C1015 C1037 ) \nC1015_=_C1041( C1015 C1041 ) C1016_=_C1017( C1016 C1017 ) C1016_=_C1018( C1016 C1018 ) C1016_=_C1019( C1016 C1019 ) C1016_=_C1020( C1016 C1020 ) C1016_=_C1021( C1016 C1021 ) \nC1016_=_C1022( C1016 C1022 ) C1016_=_C1023( C1016 C1023 ) C1016_=_C1024( C1016 C1024 ) C1016_=_C1025( C1016 C1025 ) C1016_=_C1044( C1016 C1044 ) C1016_=_C1048( C1016 C1048 ) \nC1017_=_C1018( C1017 C1018 ) C1017_=_C1019( C1017 C1019 ) C1017_=_C1020( C1017 C1020 ) C1017_=_C1021( C1017 C1021 ) C1017_=_C1022( C1017 C1022 ) C1017_=_C1023( C1017 C1023 ) \nC1017_=_C1024( C1017 C1024 ) C1017_=_C1025( C1017 C1025 ) C1017_=_C1028( C1017 C1028 ) C1017_=_C1037( C1017 C1037 ) C1017_=_C1044( C1017 C1044 ) C1017_=_C1050( C1017 C1050 ) \nC1017_=_C1051( C1017 C1051 ) C1017_=_C1052( C1017 C1052 ) C1017_=_C1053( C1017 C1053 ) C1018_=_C1019( C1018 C1019 ) C1018_=_C1020( C1018 C1020 ) C1018_=_C1021( C1018 C1021 ) \nC1018_=_C1022( C1018 C1022 ) C1018_=_C1023( C1018 C1023 ) C1018_=_C1024( C1018 C1024 ) C1018_=_C1025( C1018 C1025 ) C1018_=_C1028( C1018 C1028 ) C1018_=_C1050( C1018 C1050 ) \nC1019_=_C1020( C1019 C1020 ) C1019_=_C1021( C1019 C1021 ) C1019_=_C1022( C1019 C1022 ) C1019_=_C1023( C1019 C1023 ) C1019_=_C1024( C1019 C1024 ) C1019_=_C1025( C1019 C1025 ) \nC1019_=_C1037( C1019 C1037 ) C1019_=_C1051( C1019 C1051 ) C1020_=_C1021( C1020 C1021 ) C1020_=_C1022( C1020 C1022 ) C1020_=_C1023( C1020 C1023 ) C1020_=_C1024( C1020 C1024 ) \nC1020_=_C1025( C1020 C1025 ) C1020_=_C1044( C1020 C1044 ) C1020_=_C1052( C1020 C1052 ) C1021_=_C1022( C1021 C1022 ) C1021_=_C1023( C1021 C1023 ) C1021_=_C1024( C1021 C1024 ) \nC1021_=_C1025( C1021 C1025 ) C1021_=_C1032( C1021 C1032 ) C1021_=_C1041( C1021 C1041 ) C1021_=_C1048( C1021 C1048 ) C1021_=_C1053( C1021 C1053 ) C1022_=_C1023( C1022 C1023 ) \nC1022_=_C1024( C1022 C1024 ) C1022_=_C1025( C1022 C1025 ) C1022_=_C1032( C1022 C1032 ) C1022_=_C1050( C1022 C1050 ) C1023_=_C1024( C1023 C1024 ) C1023_=_C1025( C1023 C1025 ) \nC1023_=_C1041( C1023 C1041 ) C1023_=_C1051( C1023 C1051 ) C1024_=_C1025( C1024 C1025 ) C1024_=_C1048( C1024 C1048 ) C1024_=_C1052( C1024 C1052 ) C1025_=_C1053( C1025 C1053 ) \nC1028_=_C1032( C1028 C1032 ) C1028_=_C1037( C1028 C1037 ) C1028_=_C1044( C1028 C1044 ) C1028_=_C1050( C1028 C1050 ) C1028_=_C1051( C1028 C1051 ) C1028_=_C1052( C1028 C1052 ) \nC1028_=_C1053( C1028 C1053 ) C1032_=_C1041( C1032 C1041 ) C1032_=_C1048( C1032 C1048 ) C1032_=_C1050( C1032 C1050 ) C1032_=_C1053( C1032 C1053 ) C1037_=_C1041( C1037 C1041 ) \nC1037_=_C1044( C1037 C1044 ) C1037_=_C1050( C1037 C1050 ) C1037_=_C1051( C1037 C1051 ) C1037_=_C1052( C1037 C1052 ) C1037_=_C1053( C1037 C1053 ) C1041_=_C1048( C1041 C1048 ) \nC1041_=_C1051( C1041 C1051 ) C1041_=_C1053( C1041 C1053 ) C1044_=_C1048( C1044 C1048 ) C1044_=_C1050( C1044 C1050 ) C1044_=_C1051( C1044 C1051 ) C1044_=_C1052( C1044 C1052 ) \nC1044_=_C1053( C1044 C1053 ) C1048_=_C1052( C1048 C1052 ) C1048_=_C1053( C1048 C1053 ) C1050_=_C1051( C1050 C1051 ) C1050_=_C1052( C1050 C1052 ) C1050_=_C1053( C1050 C1053 ) \nC1051_=_C1052( C1051 C1052 ) C1051_=_C1053( C1051 C1053 ) C1052_=_C1053( C1052 C1053 ) "];4-&gt;9[label="404: C6 C7 C8 C9 C15 \nC16 C17 C18 C21 C22 C24 \nC25 C28 C29 C32 C33 C42 \nC43 C68 C70 C72 C77 C79 \nC81 C83 C85 C86 C88 C90 \nC92 C94 C96 C104 C106 C128 \nC130</w:t>
      </w:r>
    </w:p>
    <w:p>
      <w:pPr>
        <w:pStyle w:val="PreformattedText"/>
        <w:bidi w:val="0"/>
        <w:spacing w:before="0" w:after="0"/>
        <w:jc w:val="left"/>
        <w:rPr/>
      </w:pPr>
      <w:r>
        <w:rPr/>
        <w:t xml:space="preserve"> </w:t>
      </w:r>
      <w:r>
        <w:rPr/>
        <w:t>C131 C133 C137 C139 C140 \nC142 C143 C146 C149 C150 C153 \nC154 C157 C164 C167 C186 C188 \nC190 C192 C195 C197 C199 C201 \nC204 C205 C208 C212 C216 C222 \nC226 C244 C247 C249 C251 C253 \nC256 C257 C258 C260 C262 C264 \nC265 C268 C269 C273 C278 C283 \nC302 C304 C305 C307 C311 C313 \nC314 C317 C318 C320 C322 C324 \nC328 C332 C338 C355 C357 C359 \nC363 C364 C366 C370 C373 C374 \nC377 C381 C384 C391 C406 C407 \nC408 C409 C413 C415 C416 C417 \nC420 C421 C424 C428 C432 C434 \nC442 C456 C458 C459 C460 C461 \nC462 C463 C465 C466 C467 C468 \nC469 C470 C471 C472 C473 C474 \nC475 C476 C477 C478 C479 C480 \nC481 C482 C483 C484 C485 C486 \nC487 C488 C489 C490 C491 C492 \nC493 C494 C495 C496 C497 C498 \nC499 C500 C501 C502 C503 C504 \nC507 C510 C511 C513 C514 C517 \nC518 C520 C524 C528 C538 C550 \nC551 C552 C553 C554 C555 C556 \nC557 C559 C560 C561 C563 C564 \nC565 C566 C567 C568 C569 C570 \nC571 C572 C573 C574 C575 C576 \nC577 C578 C579 C580 C581 C582 \nC583 C584 C585 C586 C587 C588 \nC589 C590 C591 C592 C593 C596 \nC599 C600 C601 C604 C605 C608 \nC612 C614 C616 C626 C636 C640 \nC642 C644 C646 C649 C653 C654 \nC657 C667 C678 C679 C681 C682 \nC685 C688 C692 C696 C706 C714 \nC716 C718 C722 C725 C728 C729 \nC733 C743 C751 C752 C753 C757 \nC760 C762 C764 C768 C778 C784 \nC786 C790 C793 C794 C797 C801 \nC811 C816 C817 C818 C819 C820 \nC821 C822 C823 C825 C826 C827 \nC828 C829 C830 C831 C832 C833 \nC834 C835 C836 C837 C838 C839 \nC840 C841 C842 C843 C844 C845 \nC846 C850 C852 C853 C857 C861 \nC871 C874 C875 C876 C877 C878 \nC879 C880 C881 C882 C883 C884 \nC885 C886 C887 C888 C889 C890 \nC891 C892 C893 C894 C895 C896 \nC897 C898 C899 C902 C905 C909 \nC913 C923 C924 C925 C928 C932 \nC936 C946 C949 C953 C957 C966 \nC967 C968 C969 C970 C971 C972 \nC973 C974 C975 C976 C977 C978 \nC979 C980 C981 C982 C983 C985 \nC989 C993 C1000 C1004 C1008 C1014 \nC1015 C1016 C1017 C1018 C1019 C1020 \nC1021 C1022 C1023 C1024 C1025 C1028 \nC1032 C1037 C1041 C1044 C1048 C1050 \nC1051 C1052 C1053 \n16056: C6_=_C7 ,C6_=_C8 ,C6_=_C9 ,C6_=_C15 ,C6_=_C16 ,\nC6_=_C17 ,C6_=_C18 ,C6_=_C21 ,C6_=_C22 ,C6_=_C24 ,C6_=_C25 ,\nC6_=_C28 ,C6_=_C29 ,C6_=_C32 ,C6_=_C33 ,C6_=_C42 ,C6_=_C43 ,\nC6_=_C68 ,C6_=_C70 ,C6_=_C128 ,C6_=_C130 ,C6_=_C131 ,C6_=_C186 ,\nC6_=_C190 ,C6_=_C247 ,C6_=_C302 ,C6_=_C355 ,C6_=_C406 ,C6_=_C407 ,\nC6_=_C408 ,C6_=_C409 ,C6_=_C413 ,C6_=_C415 ,C6_=_C416 ,C6_=_C417 ,\nC6_=_C420 ,C6_=_C421 ,C6_=_C424 ,C6_=_C428 ,C6_=_C432 ,C6_=_C434 ,\nC6_=_C442 ,C6_=_C456 ,C6_=_C458 ,C6_=_C459 ,C6_=_C460 ,C6_=_C461 ,\nC6_=_C462 ,C6_=_C463 ,C6_=_C465 ,C6_=_C466 ,C6_=_C467 ,C6_=_C468 ,\nC6_=_C469 ,C6_=_C470 ,C6_=_C471 ,C6_=_C472 ,C6_=_C473 ,C6_=_C474 ,\nC6_=_C475 ,C6_=_C476 ,C6_=_C477 ,C6_=_C478 ,C6_=_C479 ,C6_=_C480 ,\nC6_=_C481 ,C6_=_C482 ,C6_=_C483 ,C6_=_C484 ,C6_=_C485 ,C6_=_C486 ,\nC6_=_C487 ,C6_=_C488 ,C6_=_C489 ,C6_=_C490 ,C6_=_C491 ,C6_=_C492 ,\nC6_=_C493 ,C6_=_C494 ,C6_=_C495 ,C6_=_C496 ,C6_=_C497 ,C6_=_C498 ,\nC6_=_C499 ,C6_=_C500 ,C6_=_C501 ,C6_=_C502 ,C6_=_C503 ,C7_=_C8 ,\nC7_=_C9 ,C7_=_C15 ,C7_=_C16 ,C7_=_C17 ,C7_=_C18 ,C7_=_C21 ,\nC7_=_C22 ,C7_=_C24 ,C7_=_C25 ,C7_=_C28 ,C7_=_C29 ,C7_=_C32 ,\nC7_=_C33 ,C7_=_C42 ,C7_=_C43 ,C7_=_C68 ,C7_=_C70 ,C7_=_C128 ,\nC7_=_C131 ,C7_=_C186 ,C7_=_C190 ,C7_=_C247 ,C7_=_C302 ,C7_=_C355 ,\nC7_=_C406 ,C7_=_C407 ,C7_=_C456 ,C7_=_C458 ,C7_=_C459 ,C7_=_C460 ,\nC7_=_C461 ,C7_=_C462 ,C7_=_C463 ,C7_=_C465 ,C7_=_C466 ,C7_=_C467 ,\nC7_=_C468 ,C7_=_C469 ,C7_=_C470 ,C7_=_C471 ,C7_=_C472 ,C7_=_C473 ,\nC7_=_C474 ,C7_=_C475 ,C7_=_C476 ,C7_=_C477 ,C7_=_C478 ,C7_=_C479 ,\nC7_=_C480 ,C7_=_C481 ,C7_=_C482 ,C7_=_C483 ,C7_=_C484 ,C7_=_C485 ,\nC7_=_C486 ,C7_=_C487 ,C7_=_C488 ,C7_=_C489 ,C7_=_C490 ,C7_=_C491 ,\nC7_=_C492 ,C7_=_C493 ,C7_=_C494 ,C7_=_C495 ,C7_=_C496 ,C7_=_C497 ,\nC7_=_C498 ,C7_=_C499 ,C7_=_C500 ,C7_=_C501 ,C7_=_C502 ,C7_=_C503 ,\nC7_=_C504 ,C7_=_C507 ,C7_=_C510 ,C7_=_C511 ,C7_=_C513 ,C7_=_C514 ,\nC7_=_C517 ,C7_=_C518 ,C7_=_C520 ,C7_=_C524 ,C7_=_C528 ,C7_=_C538 ,\nC8_=_C9 ,C8_=_C15 ,C8_=_C16 ,C8_=_C17 ,C8_=_C18 ,C8_=_C21 ,\nC8_=_C22 ,C8_=_C24 ,C8_=_C25 ,C8_=_C28 ,C8_=_C29 ,C8_=_C32 ,\nC8_=_C33 ,C8_=_C42 ,C8_=_C43 ,C8_=_C70 ,C8_=_C72 ,C8_=_C130 ,\nC8_=_C133 ,C8_=_C188 ,C8_=_C192 ,C8_=_C244 ,C8_=_C249 ,C8_=_C304 ,\nC8_=_C357 ,C8_=_C407 ,C8_=_C408 ,C8_=_C456 ,C8_=_C504 ,C8_=_C507 ,\nC8_=_C510 ,C8_=_C511 ,C8_=_C513 ,C8_=_C514 ,C8_=_C517 ,C8_=_C518 ,\nC8_=_C520 ,C8_=_C524 ,C8_=_C528 ,C8_=_C538 ,C8_=_C550 ,C8_=_C551 ,\nC8_=_C552 ,C8_=_C553 ,C8_=_C554 ,C8_=_C555 ,C8_=_C556 ,C8_=_C557 ,\nC8_=_C559 ,C8_=_C560 ,C8_=_C561 ,C8_=_C563 ,C8_=_C564 ,C8_=_C565 ,\nC8_=_C566 ,C8_=_C567 ,C8_=_C568 ,C8_=_C569 ,C8_=_C570 ,C8_=_C571 ,\nC8_=_C572 ,C8_=_C573 ,C8_=_C574 ,C8_=_C575 ,C8_=_C576 ,C8_=_C577 ,\nC8_=_C578 ,C8_=_C579 ,C8_=_C580 ,C8_=_C581 ,C8_=_C582 ,C8_=_C583 ,\nC8_=_C584 ,C8_=_C585 ,C8_=_C586 ,C8_=_C587 ,C8_=_C588 ,C8_=_C589 ,\nC8_=_C590 ,C8_=_C591 ,C8_=_C592 ,C8_=_C593 ,C9_=_C15 ,C9_=_C16 ,\nC9_=_C17 ,C9_=_C18 ,C9_=_C21 ,C9_=_C22 ,C9_=_C24 ,C9_=_C25 ,\nC9_=_C28 ,C9_=_C29 ,C9_=_C32 ,C9_=_C33 ,C9_=_C42 ,C9_=_C43 ,\nC9_=_C70 ,C9_=_C72 ,C9_=_C130 ,C9_=_C131 ,C9_=_C133 ,C9_=_C188 ,\nC9_=_C192 ,C9_=_C244 ,C9_=_C249 ,C9_=_C304 ,C9_=_C305 ,C9_=_C357 ,\nC9_=_C408 ,C9_=_C409 ,C9_=_C458 ,C9_=_C504 ,C9_=_C550 ,C9_=_C551 ,\nC9_=_C552 ,C9_=_C553 ,C9_=_C554 ,C9_=_C555 ,C9_=_C556 ,C9_=_C557 ,\nC9_=_C559 ,C9_=_C560 ,C9_=_C561 ,C9_=_C563 ,C9_=_C564 ,C9_=_C565 ,\nC9_=_C566 ,C9_=_C567 ,C9_=_C568 ,C9_=_C569 ,C9_=_C570 ,C9_=_C571 ,\nC9_=_C572 ,C9_=_C573 ,C9_=_C574 ,C9_=_C575 ,C9_=_C576 ,C9_=_C577 ,\nC9_=_C578 ,C9_=_C579 ,C9_=_C580 ,C9_=_C581 ,C9_=_C582 ,C9_=_C583 ,\nC9_=_C584 ,C9_=_C585 ,C9_=_C586 ,C9_=_C587 ,C9_=_C588 ,C9_=_C589 ,\nC9_=_C590 ,C9_=_C591 ,C9_=_C592 ,C9_=_C593 ,C9_=_C596 ,C9_=_C599 ,\nC9_=_C600 ,C9_=_C601 ,C9_=_C604 ,C9_=_C605 ,C9_=_C608 ,C9_=_C612 ,\nC9_=_C614 ,C9_=_C616 ,C9_=_C626 ,C15_=_C16 ,C15_=_C17 ,C15_=_C18 ,\nC15_=_C21 ,C15_=_C22 ,C15_=_C24 ,C15_=_C25 ,C15_=_C28 ,C15_=_C29 ,\nC15_=_C32 ,C15_=_C33 ,C15_=_C42 ,C15_=_C43 ,C15_=_C77 ,C15_=_C79 ,\nC15_=_C137 ,C15_=_C139 ,C15_=_C140 ,C15_=_C195 ,C15_=_C199 ,C15_=_C251 ,\nC15_=_C256 ,C15_=_C304 ,C15_=_C305 ,C15_=_C311 ,C15_=_C357 ,C15_=_C363 ,\nC15_=_C364 ,C15_=_C406 ,C15_=_C407 ,C15_=_C415 ,C15_=_C463 ,C15_=_C510 ,\nC15_=_C511 ,C15_=_C555 ,C15_=_C556 ,C15_=_C599 ,C15_=_C640 ,C15_=_C678 ,\nC15_=_C679 ,C15_=_C716 ,C15_=_C751 ,C15_=_C784 ,C15_=_C786 ,C15_=_C790 ,\nC15_=_C793 ,C15_=_C794 ,C15_=_C797 ,C15_=_C801 ,C15_=_C811 ,C15_=_C816 ,\nC15_=_C817 ,C15_=_C818 ,C15_=_C819 ,C15_=_C820 ,C15_=_C821 ,C15_=_C822 ,\nC15_=_C823 ,C15_=_C825 ,C15_=_C826 ,C15_=_C827 ,C15_=_C828 ,C15_=_C829 ,\nC15_=_C830 ,C15_=_C831 ,C15_=_C832 ,C15_=_C833 ,C15_=_C834 ,C15_=_C835 ,\nC15_=_C836 ,C15_=_C837 ,C15_=_C838 ,C15_=_C839 ,C15_=_C840 ,C15_=_C841 ,\nC15_=_C842 ,C15_=_C843 ,C15_=_C844 ,C15_=_C845 ,C16_=_C17 ,C16_=_C18 ,\nC16_=_C21 ,C16_=_C22 ,C16_=_C24 ,C16_=_C25 ,C16_=_C28 ,C16_=_C29 ,\nC16_=_C32 ,C16_=_C33 ,C16_=_C42 ,C16_=_C43 ,C16_=_C77 ,C16_=_C79 ,\nC16_=_C137 ,C16_=_C140 ,C16_=_C195 ,C16_=_C199 ,C16_=_C251 ,C16_=_C256 ,\nC16_=_C257 ,C16_=_C305 ,C16_=_C311 ,C16_=_C357 ,C16_=_C364 ,C16_=_C407 ,\nC16_=_C408 ,C16_=_C415 ,C16_=_C416 ,C16_=_C456 ,C16_=_C465 ,C16_=_C511 ,\nC16_=_C556 ,C16_=_C557 ,C16_=_C599 ,C16_=_C600 ,C16_=_C640 ,C16_=_C679 ,\nC16_=_C716 ,C16_=_C751 ,C16_=_C752 ,C16_=_C784 ,C16_=_C816 ,C16_=_C817 ,\nC16_=_C818 ,C16_=_C819 ,C16_=_C820 ,C16_=_C821 ,C16_=_C822 ,C16_=_C823 ,\nC16_=_C825 ,C16_=_C826 ,C16_=_C827 ,C16_=_C828 ,C16_=_C829 ,C16_=_C830 ,\nC16_=_C831 ,C16_=_C832 ,C16_=_C833 ,C16_=_C834 ,C16_=_C835 ,C16_=_C836 ,\nC16_=_C837 ,C16_=_C838 ,C16_=_C839 ,C16_=_C840 ,C16_=_C841 ,C16_=_C842 ,\nC16_=_C843 ,C16_=_C844 ,C16_=_C845 ,C16_=_C846 ,C16_=_C850 ,C16_=_C852 ,\nC16_=_C853 ,C16_=_C857 ,C16_=_C861 ,C16_=_C871 ,C17_=_C18 ,C17_=_C21 ,\nC17_=_C22 ,C17_=_C24 ,C17_=_C25 ,C17_=_C28 ,C17_=_C29 ,C17_=_C32 ,\nC17_=_C33 ,C17_=_C42 ,C17_=_C43 ,C17_=_C79 ,C17_=_C81 ,C17_=_C139 ,\nC17_=_C142 ,C17_=_C197 ,C17_=_C201 ,C17_=_C253 ,C17_=_C257 ,C17_=_C258 ,\nC17_=_C307 ,C17_=_C313 ,C17_=_C359 ,C17_=_C366 ,C17_=_C408 ,C17_=_C409 ,\nC17_=_C416 ,C17_=_C417 ,C17_=_C456 ,C17_=_C465 ,C17_=_C466 ,C17_=_C513 ,\nC17_=_C557 ,C17_=_C600 ,C17_=_C601 ,C17_=_C642 ,C17_=_C681 ,C17_=_C718 ,\nC17_=_C752 ,C17_=_C753 ,C17_=_C786 ,C17_=_C816 ,C17_=_C817 ,C17_=_C846 ,\nC17_=_C850 ,C17_=_C852 ,C17_=_C853 ,C17_=_C857 ,C17_=_C861 ,C17_=_C871 ,\nC17_=_C874 ,C17_=_C875 ,C17_=_C876 ,C17_=_C877 ,C17_=_C878 ,C17_=_C879 ,\nC17_=_C880 ,C17_=_C881 ,C17_=_C882 ,C17_=_C883 ,C17_=_C884 ,C17_=_C885 ,\nC17_=_C886 ,C17_=_C887 ,C17_=_C888 ,C17_=_C889 ,C17_=_C890 ,C17_=_C891 ,\nC17_=_C892 ,C17_=_C893 ,C17_=_C894 ,C17_=_C895 ,C17_=_C896 ,C17_=_C897 ,\nC17_=_C898 ,C17_=_C899 ,C18_=_C21 ,C18_=_C22 ,C18_=_C24 ,C18_=_C25 ,\nC18_=_C28 ,C18_=_C29 ,C18_=_C32 ,C18_=_C33 ,C18_=_C42 ,C18_=_C43 ,\nC18_=_C79 ,C18_=_C81 ,C18_=_C139 ,C18_=_C140 ,C18_=_C142 ,C18_=_C143 ,\nC18_=_C197 ,C18_=_C201 ,C18_=_C253 ,C18_=_C258 ,C18_=_C307 ,C18_=_C313 ,\nC18_=_C314 ,C18_=_C359 ,C18_=_C366 ,C18_=_C409 ,C18_=_C417 ,C18_=_C458 ,\nC18_=_C466 ,C18_=_C467 ,C18_=_C504 ,C18_=_C513 ,C18_=_C514 ,C18_=_C559 ,\nC18_=_C601 ,C18_=_C642 ,C18_=_C681 ,C18_=_C682 ,C18_=_C718 ,C18_=_C753 ,\nC18_=_C786 ,C18_=_C817 ,C18_=_C818 ,C18_=_C846 ,C18_=_C874 ,C18_=_C875 ,\nC18_=_C876 ,C18_=_C877 ,C18_=_C878 ,C18_=_C879 ,C18_=_C880 ,C18_=_C881 ,\nC18_=_C882 ,C18_=_C883 ,C18_=_C884 ,C18_=_C885 ,C18_=_C886 ,C18_=_C887 ,\nC18_=_C888 ,C18_=_C889 ,C18_=_C890 ,C18_=_C891 ,C18_=_C892 ,C18_=_C893 ,\nC18_=_C894 ,C18_=_C895 ,C18_=_C896 ,C18_=_C897 ,C18_=_C898 ,C18_=_C899 ,\nC18_=_C902 ,C18_=_C905 ,C18_=_C909 ,C18_=_C913 ,C18_=_C923 ,C21_=_C22 ,\nC21_=_C24 ,C21_=_C25 ,C21_=_C28 ,C21_=_C29 ,C21_=_C32 ,C21_=_C33 ,\nC21_=_C42 ,C21_=_C43 ,C21_=_C83 ,C21_=_C85 ,C21_=_C142 ,C21_=_C143 ,\nC21_=_C146 ,C21_=_C201 ,C21_=_C204 ,C21_=_C205 ,C21_=_C256 ,C21_=_C257 ,\nC21_=_C262 ,C21_=_C311 ,C21_=_C317 ,C21_=_C363 ,C21_=_C370 ,C21_=_C413 ,\nC21_=_C420 ,C21_=_C421 ,C21_=_C460 ,C21_=_C461 ,C21_=_C469 ,C21_=_C470 ,\nC21_=_C507 ,C21_=_C517 ,C21_=_C550</w:t>
      </w:r>
    </w:p>
    <w:p>
      <w:pPr>
        <w:pStyle w:val="PreformattedText"/>
        <w:bidi w:val="0"/>
        <w:spacing w:before="0" w:after="0"/>
        <w:jc w:val="left"/>
        <w:rPr/>
      </w:pPr>
      <w:r>
        <w:rPr/>
        <w:t xml:space="preserve"> </w:t>
      </w:r>
      <w:r>
        <w:rPr/>
        <w:t>,C21_=_C551 ,C21_=_C561 ,C21_=_C604 ,\nC21_=_C605 ,C21_=_C646 ,C21_=_C685 ,C21_=_C722 ,C21_=_C757 ,C21_=_C790 ,\nC21_=_C820 ,C21_=_C821 ,C21_=_C850 ,C21_=_C876 ,C21_=_C877 ,C21_=_C902 ,\nC21_=_C924 ,C21_=_C925 ,C21_=_C946 ,C21_=_C949 ,C21_=_C953 ,C21_=_C957 ,\nC21_=_C966 ,C21_=_C967 ,C21_=_C968 ,C21_=_C969 ,C21_=_C970 ,C21_=_C971 ,\nC21_=_C972 ,C21_=_C973 ,C21_=_C974 ,C21_=_C975 ,C21_=_C976 ,C21_=_C977 ,\nC21_=_C978 ,C21_=_C979 ,C21_=_C980 ,C21_=_C981 ,C21_=_C982 ,C21_=_C983 ,\nC22_=_C24 ,C22_=_C25 ,C22_=_C28 ,C22_=_C29 ,C22_=_C32 ,C22_=_C33 ,\nC22_=_C42 ,C22_=_C43 ,C22_=_C83 ,C22_=_C85 ,C22_=_C86 ,C22_=_C143 ,\nC22_=_C146 ,C22_=_C201 ,C22_=_C205 ,C22_=_C257 ,C22_=_C258 ,C22_=_C262 ,\nC22_=_C311 ,C22_=_C317 ,C22_=_C318 ,C22_=_C363 ,C22_=_C364 ,C22_=_C370 ,\nC22_=_C413 ,C22_=_C421 ,C22_=_C461 ,C22_=_C462 ,C22_=_C470 ,C22_=_C471 ,\nC22_=_C507 ,C22_=_C517 ,C22_=_C518 ,C22_=_C551 ,C22_=_C552 ,C22_=_C563 ,\nC22_=_C605 ,C22_=_C646 ,C22_=_C685 ,C22_=_C722 ,C22_=_C757 ,C22_=_C790 ,\nC22_=_C821 ,C22_=_C822 ,C22_=_C850 ,C22_=_C877 ,C22_=_C878 ,C22_=_C902 ,\nC22_=_C925 ,C22_=_C946 ,C22_=_C966 ,C22_=_C967 ,C22_=_C968 ,C22_=_C969 ,\nC22_=_C970 ,C22_=_C971 ,C22_=_C972 ,C22_=_C973 ,C22_=_C974 ,C22_=_C975 ,\nC22_=_C976 ,C22_=_C977 ,C22_=_C978 ,C22_=_C979 ,C22_=_C980 ,C22_=_C981 ,\nC22_=_C982 ,C22_=_C983 ,C22_=_C985 ,C22_=_C989 ,C22_=_C993 ,C24_=_C25 ,\nC24_=_C28 ,C24_=_C29 ,C24_=_C32 ,C24_=_C33 ,C24_=_C42 ,C24_=_C43 ,\nC24_=_C85 ,C24_=_C86 ,C24_=_C88 ,C24_=_C146 ,C24_=_C149 ,C24_=_C204 ,\nC24_=_C208 ,C24_=_C260 ,C24_=_C264 ,C24_=_C265 ,C24_=_C313 ,C24_=_C314 ,\nC24_=_C320 ,C24_=_C366 ,C24_=_C373 ,C24_=_C415 ,C24_=_C416 ,C24_=_C424 ,\nC24_=_C463 ,C24_=_C472 ,C24_=_C473 ,C24_=_C510 ,C24_=_C520 ,C24_=_C553 ,\nC24_=_C554 ,C24_=_C564 ,C24_=_C565 ,C24_=_C596 ,C24_=_C608 ,C24_=_C636 ,\nC24_=_C649 ,C24_=_C688 ,C24_=_C725 ,C24_=_C760 ,C24_=_C793 ,C24_=_C823 ,\nC24_=_C852 ,C24_=_C853 ,C24_=_C879 ,C24_=_C880 ,C24_=_C905 ,C24_=_C928 ,\nC24_=_C949 ,C24_=_C967 ,C24_=_C968 ,C24_=_C985 ,C24_=_C1000 ,C24_=_C1004 ,\nC24_=_C1008 ,C24_=_C1014 ,C24_=_C1015 ,C24_=_C1016 ,C24_=_C1017 ,C24_=_C1018 ,\nC24_=_C1019 ,C24_=_C1020 ,C24_=_C1021 ,C24_=_C1022 ,C24_=_C1023 ,C24_=_C1024 ,\nC24_=_C1025 ,C25_=_C28 ,C25_=_C29 ,C25_=_C32 ,C25_=_C33 ,C25_=_C42 ,\nC25_=_C43 ,C25_=_C86 ,C25_=_C88 ,C25_=_C146 ,C25_=_C149 ,C25_=_C150 ,\nC25_=_C204 ,C25_=_C205 ,C25_=_C208 ,C25_=_C260 ,C25_=_C265 ,C25_=_C314 ,\nC25_=_C320 ,C25_=_C366 ,C25_=_C373 ,C25_=_C374 ,C25_=_C416 ,C25_=_C417 ,\nC25_=_C424 ,C25_=_C465 ,C25_=_C473 ,C25_=_C474 ,C25_=_C510 ,C25_=_C511 ,\nC25_=_C520 ,C25_=_C554 ,C25_=_C555 ,C25_=_C565 ,C25_=_C566 ,C25_=_C596 ,\nC25_=_C608 ,C25_=_C636 ,C25_=_C649 ,C25_=_C688 ,C25_=_C725 ,C25_=_C760 ,\nC25_=_C793 ,C25_=_C794 ,C25_=_C825 ,C25_=_C853 ,C25_=_C880 ,C25_=_C881 ,\nC25_=_C905 ,C25_=_C928 ,C25_=_C949 ,C25_=_C968 ,C25_=_C969 ,C25_=_C985 ,\nC25_=_C1000 ,C25_=_C1014 ,C25_=_C1015 ,C25_=_C1016 ,C25_=_C1017 ,C25_=_C1018 ,\nC25_=_C1019 ,C25_=_C1020 ,C25_=_C1021 ,C25_=_C1022 ,C25_=_C1023 ,C25_=_C1024 ,\nC25_=_C1025 ,C25_=_C1028 ,C25_=_C1032 ,C28_=_C29 ,C28_=_C32 ,C28_=_C33 ,\nC28_=_C42 ,C28_=_C43 ,C28_=_C90 ,C28_=_C92 ,C28_=_C149 ,C28_=_C150 ,\nC28_=_C153 ,C28_=_C208 ,C28_=_C212 ,C28_=_C264 ,C28_=_C268 ,C28_=_C269 ,\nC28_=_C317 ,C28_=_C318 ,C28_=_C324 ,C28_=_C370 ,C28_=_C377 ,C28_=_C420 ,\nC28_=_C428 ,C28_=_C467 ,C28_=_C468 ,C28_=_C476 ,C28_=_C477 ,C28_=_C513 ,\nC28_=_C514 ,C28_=_C524 ,C28_=_C557 ,C28_=_C568 ,C28_=_C569 ,C28_=_C599 ,\nC28_=_C600 ,C28_=_C612 ,C28_=_C640 ,C28_=_C653 ,C28_=_C678 ,C28_=_C692 ,\nC28_=_C714 ,C28_=_C728 ,C28_=_C729 ,C28_=_C764 ,C28_=_C797 ,C28_=_C827 ,\nC28_=_C828 ,C28_=_C857 ,C28_=_C883 ,C28_=_C884 ,C28_=_C909 ,C28_=_C932 ,\nC28_=_C953 ,C28_=_C971 ,C28_=_C972 ,C28_=_C989 ,C28_=_C1004 ,C28_=_C1016 ,\nC28_=_C1017 ,C28_=_C1028 ,C28_=_C1037 ,C28_=_C1044 ,C28_=_C1048 ,C28_=_C1050 ,\nC28_=_C1051 ,C28_=_C1052 ,C28_=_C1053 ,C29_=_C32 ,C29_=_C33 ,C29_=_C42 ,\nC29_=_C43 ,C29_=_C90 ,C29_=_C92 ,C29_=_C150 ,C29_=_C153 ,C29_=_C154 ,\nC29_=_C208 ,C29_=_C212 ,C29_=_C264 ,C29_=_C265 ,C29_=_C269 ,C29_=_C318 ,\nC29_=_C324 ,C29_=_C370 ,C29_=_C377 ,C29_=_C420 ,C29_=_C421 ,C29_=_C428 ,\nC29_=_C468 ,C29_=_C469 ,C29_=_C477 ,C29_=_C478 ,C29_=_C514 ,C29_=_C524 ,\nC29_=_C559 ,C29_=_C569 ,C29_=_C570 ,C29_=_C600 ,C29_=_C601 ,C29_=_C612 ,\nC29_=_C640 ,C29_=_C653 ,C29_=_C654 ,C29_=_C678 ,C29_=_C679 ,C29_=_C692 ,\nC29_=_C714 ,C29_=_C729 ,C29_=_C764 ,C29_=_C797 ,C29_=_C828 ,C29_=_C829 ,\nC29_=_C857 ,C29_=_C884 ,C29_=_C885 ,C29_=_C909 ,C29_=_C932 ,C29_=_C953 ,\nC29_=_C972 ,C29_=_C973 ,C29_=_C989 ,C29_=_C1004 ,C29_=_C1017 ,C29_=_C1018 ,\nC29_=_C1028 ,C29_=_C1037 ,C29_=_C1044 ,C29_=_C1050 ,C29_=_C1051 ,C29_=_C1052 ,\nC29_=_C1053 ,C32_=_C33 ,C32_=_C42 ,C32_=_C43 ,C32_=_C94 ,C32_=_C96 ,\nC32_=_C153 ,C32_=_C154 ,C32_=_C157 ,C32_=_C212 ,C32_=_C216 ,C32_=_C268 ,\nC32_=_C273 ,C32_=_C322 ,C32_=_C328 ,C32_=_C373 ,C32_=_C374 ,C32_=_C381 ,\nC32_=_C424 ,C32_=_C432 ,C32_=_C471 ,C32_=_C472 ,C32_=_C480 ,C32_=_C481 ,\nC32_=_C517 ,C32_=_C518 ,C32_=_C528 ,C32_=_C561 ,C32_=_C572 ,C32_=_C573 ,\nC32_=_C604 ,C32_=_C616 ,C32_=_C644 ,C32_=_C657 ,C32_=_C681 ,C32_=_C682 ,\nC32_=_C696 ,C32_=_C718 ,C32_=_C733 ,C32_=_C751 ,C32_=_C752 ,C32_=_C768 ,\nC32_=_C784 ,C32_=_C801 ,C32_=_C831 ,C32_=_C832 ,C32_=_C861 ,C32_=_C887 ,\nC32_=_C888 ,C32_=_C913 ,C32_=_C936 ,C32_=_C957 ,C32_=_C975 ,C32_=_C976 ,\nC32_=_C993 ,C32_=_C1008 ,C32_=_C1020 ,C32_=_C1021 ,C32_=_C1032 ,C32_=_C1041 ,\nC32_=_C1048 ,C32_=_C1052 ,C32_=_C1053 ,C33_=_C42 ,C33_=_C43 ,C33_=_C94 ,\nC33_=_C96 ,C33_=_C154 ,C33_=_C157 ,C33_=_C212 ,C33_=_C216 ,C33_=_C268 ,\nC33_=_C269 ,C33_=_C273 ,C33_=_C322 ,C33_=_C328 ,C33_=_C374 ,C33_=_C381 ,\nC33_=_C424 ,C33_=_C432 ,C33_=_C472 ,C33_=_C473 ,C33_=_C481 ,C33_=_C482 ,\nC33_=_C518 ,C33_=_C528 ,C33_=_C563 ,C33_=_C573 ,C33_=_C574 ,C33_=_C604 ,\nC33_=_C605 ,C33_=_C616 ,C33_=_C644 ,C33_=_C657 ,C33_=_C682 ,C33_=_C696 ,\nC33_=_C718 ,C33_=_C733 ,C33_=_C752 ,C33_=_C753 ,C33_=_C768 ,C33_=_C784 ,\nC33_=_C801 ,C33_=_C832 ,C33_=_C833 ,C33_=_C861 ,C33_=_C888 ,C33_=_C889 ,\nC33_=_C913 ,C33_=_C936 ,C33_=_C957 ,C33_=_C976 ,C33_=_C977 ,C33_=_C993 ,\nC33_=_C1008 ,C33_=_C1021 ,C33_=_C1022 ,C33_=_C1032 ,C33_=_C1041 ,C33_=_C1048 ,\nC33_=_C1053 ,C42_=_C43 ,C42_=_C104 ,C42_=_C106 ,C42_=_C164 ,C42_=_C167 ,\nC42_=_C222 ,C42_=_C226 ,C42_=_C278 ,C42_=_C283 ,C42_=_C332 ,C42_=_C338 ,\nC42_=_C384 ,C42_=_C391 ,C42_=_C434 ,C42_=_C442 ,C42_=_C481 ,C42_=_C482 ,\nC42_=_C490 ,C42_=_C491 ,C42_=_C528 ,C42_=_C538 ,C42_=_C571 ,C42_=_C572 ,\nC42_=_C582 ,C42_=_C583 ,C42_=_C614 ,C42_=_C626 ,C42_=_C653 ,C42_=_C654 ,\nC42_=_C667 ,C42_=_C692 ,C42_=_C706 ,C42_=_C728 ,C42_=_C743 ,C42_=_C762 ,\nC42_=_C778 ,C42_=_C793 ,C42_=_C794 ,C42_=_C811 ,C42_=_C823 ,C42_=_C841 ,\nC42_=_C842 ,C42_=_C852 ,C42_=_C871 ,C42_=_C877 ,C42_=_C878 ,C42_=_C897 ,\nC42_=_C898 ,C42_=_C902 ,C42_=_C923 ,C42_=_C924 ,C43_=_C104 ,C43_=_C106 ,\nC43_=_C164 ,C43_=_C167 ,C43_=_C222 ,C43_=_C226 ,C43_=_C278 ,C43_=_C283 ,\nC43_=_C332 ,C43_=_C338 ,C43_=_C384 ,C43_=_C391 ,C43_=_C434 ,C43_=_C442 ,\nC43_=_C482 ,C43_=_C483 ,C43_=_C491 ,C43_=_C492 ,C43_=_C528 ,C43_=_C538 ,\nC43_=_C572 ,C43_=_C573 ,C43_=_C583 ,C43_=_C584 ,C43_=_C614 ,C43_=_C626 ,\nC43_=_C654 ,C43_=_C667 ,C43_=_C692 ,C43_=_C706 ,C43_=_C728 ,C43_=_C729 ,\nC43_=_C743 ,C43_=_C762 ,C43_=_C778 ,C43_=_C794 ,C43_=_C811 ,C43_=_C825 ,\nC43_=_C842 ,C43_=_C843 ,C43_=_C852 ,C43_=_C853 ,C43_=_C871 ,C43_=_C878 ,\nC43_=_C879 ,C43_=_C898 ,C43_=_C899 ,C43_=_C902 ,C43_=_C923 ,C43_=_C924 ,\nC43_=_C925 ,C68_=_C70 ,C68_=_C72 ,C68_=_C77 ,C68_=_C79 ,C68_=_C81 ,\nC68_=_C83 ,C68_=_C85 ,C68_=_C86 ,C68_=_C88 ,C68_=_C90 ,C68_=_C92 ,\nC68_=_C94 ,C68_=_C96 ,C68_=_C104 ,C68_=_C106 ,C68_=_C128 ,C68_=_C131 ,\nC68_=_C186 ,C68_=_C188 ,C68_=_C190 ,C68_=_C247 ,C68_=_C302 ,C68_=_C355 ,\nC68_=_C357 ,C68_=_C359 ,C68_=_C363 ,C68_=_C364 ,C68_=_C366 ,C68_=_C370 ,\nC68_=_C373 ,C68_=_C374 ,C68_=_C377 ,C68_=_C381 ,C68_=_C384 ,C68_=_C391 ,\nC68_=_C406 ,C68_=_C456 ,C68_=_C458 ,C68_=_C459 ,C68_=_C460 ,C68_=_C461 ,\nC68_=_C462 ,C68_=_C463 ,C68_=_C465 ,C68_=_C466 ,C68_=_C467 ,C68_=_C468 ,\nC68_=_C469 ,C68_=_C470 ,C68_=_C471 ,C68_=_C472 ,C68_=_C473 ,C68_=_C474 ,\nC68_=_C475 ,C68_=_C476 ,C68_=_C477 ,C68_=_C478 ,C68_=_C479 ,C68_=_C480 ,\nC68_=_C481 ,C68_=_C482 ,C68_=_C483 ,C68_=_C484 ,C68_=_C485 ,C68_=_C486 ,\nC68_=_C487 ,C68_=_C488 ,C68_=_C489 ,C68_=_C490 ,C68_=_C491 ,C68_=_C492 ,\nC68_=_C493 ,C68_=_C494 ,C68_=_C495 ,C68_=_C496 ,C68_=_C497 ,C68_=_C498 ,\nC68_=_C499 ,C68_=_C500 ,C68_=_C501 ,C68_=_C502 ,C68_=_C503 ,C70_=_C72 ,\nC70_=_C77 ,C70_=_C79 ,C70_=_C81 ,C70_=_C83 ,C70_=_C85 ,C70_=_C86 ,\nC70_=_C88 ,C70_=_C90 ,C70_=_C92 ,C70_=_C94 ,C70_=_C96 ,C70_=_C104 ,\nC70_=_C106 ,C70_=_C128 ,C70_=_C130 ,C70_=_C131 ,C70_=_C133 ,C70_=_C186 ,\nC70_=_C188 ,C70_=_C190 ,C70_=_C192 ,C70_=_C244 ,C70_=_C247 ,C70_=_C249 ,\nC70_=_C302 ,C70_=_C304 ,C70_=_C355 ,C70_=_C357 ,C70_=_C406 ,C70_=_C408 ,\nC70_=_C456 ,C70_=_C458 ,C70_=_C459 ,C70_=_C460 ,C70_=_C461 ,C70_=_C462 ,\nC70_=_C463 ,C70_=_C465 ,C70_=_C466 ,C70_=_C467 ,C70_=_C468 ,C70_=_C469 ,\nC70_=_C470 ,C70_=_C471 ,C70_=_C472 ,C70_=_C473 ,C70_=_C474 ,C70_=_C475 ,\nC70_=_C476 ,C70_=_C477 ,C70_=_C478 ,C70_=_C479 ,C70_=_C480 ,C70_=_C481 ,\nC70_=_C482 ,C70_=_C483 ,C70_=_C484 ,C70_=_C485 ,C70_=_C486 ,C70_=_C487 ,\nC70_=_C488 ,C70_=_C489 ,C70_=_C490 ,C70_=_C491 ,C70_=_C492 ,C70_=_C493 ,\nC70_=_C494 ,C70_=_C495 ,C70_=_C496 ,C70_=_C497 ,C70_=_C498 ,C70_=_C499 ,\nC70_=_C500 ,C70_=_C501 ,C70_=_C502 ,C70_=_C503 ,C70_=_C504 ,C70_=_C550 ,\nC70_=_C551 ,C70_=_C552 ,C70_=_C553 ,C70_=_C554 ,C70_=_C555 ,C70_=_C556 ,\nC70_=_C557 ,C70_=_C559 ,C70_=_C560 ,C70_=_C561 ,C70_=_C563 ,C70_=_C564 ,\nC70_=_C565 ,C70_=_C566 ,C70_=_C567 ,C70_=_C568 ,C70_=_C569 ,C70_=_C570 ,\nC70_=_C571 ,C70_=_C572 ,C70_=_C573 ,C70_=_C574 ,C70_=_C575 ,C70_=_C576 ,\nC70_=_C577 ,C70_=_C578 ,C70_=_C579 ,C70_=_C580 ,C70_=_C581 ,C70_=_C582 ,\nC70_=_C583 ,C70_=_C584 ,C70_=_C585 ,C70_=_C586 ,C70_=_C587 ,C70_=_C588 ,\nC70_=_C589 ,C70_=_C590 ,C70_=_C591 ,C70_=_C592 ,C70_=_C593 ,C72_=_C77 ,\nC72_=_C79 ,C72_=_C81 ,C72_=_C83</w:t>
      </w:r>
    </w:p>
    <w:p>
      <w:pPr>
        <w:pStyle w:val="PreformattedText"/>
        <w:bidi w:val="0"/>
        <w:spacing w:before="0" w:after="0"/>
        <w:jc w:val="left"/>
        <w:rPr/>
      </w:pPr>
      <w:r>
        <w:rPr/>
        <w:t xml:space="preserve"> </w:t>
      </w:r>
      <w:r>
        <w:rPr/>
        <w:t>,C72_=_C85 ,C72_=_C86 ,C72_=_C88 ,\nC72_=_C90 ,C72_=_C92 ,C72_=_C94 ,C72_=_C96 ,C72_=_C104 ,C72_=_C106 ,\nC72_=_C130 ,C72_=_C133 ,C72_=_C188 ,C72_=_C190 ,C72_=_C192 ,C72_=_C244 ,\nC72_=_C249 ,C72_=_C251 ,C72_=_C304 ,C72_=_C357 ,C72_=_C359 ,C72_=_C408 ,\nC72_=_C459 ,C72_=_C504 ,C72_=_C550 ,C72_=_C551 ,C72_=_C552 ,C72_=_C553 ,\nC72_=_C554 ,C72_=_C555 ,C72_=_C556 ,C72_=_C557 ,C72_=_C559 ,C72_=_C560 ,\nC72_=_C561 ,C72_=_C563 ,C72_=_C564 ,C72_=_C565 ,C72_=_C566 ,C72_=_C567 ,\nC72_=_C568 ,C72_=_C569 ,C72_=_C570 ,C72_=_C571 ,C72_=_C572 ,C72_=_C573 ,\nC72_=_C574 ,C72_=_C575 ,C72_=_C576 ,C72_=_C577 ,C72_=_C578 ,C72_=_C579 ,\nC72_=_C580 ,C72_=_C581 ,C72_=_C582 ,C72_=_C583 ,C72_=_C584 ,C72_=_C585 ,\nC72_=_C586 ,C72_=_C587 ,C72_=_C588 ,C72_=_C589 ,C72_=_C590 ,C72_=_C591 ,\nC72_=_C592 ,C72_=_C593 ,C72_=_C636 ,C72_=_C640 ,C72_=_C642 ,C72_=_C644 ,\nC72_=_C646 ,C72_=_C649 ,C72_=_C653 ,C72_=_C654 ,C72_=_C657 ,C72_=_C667 ,\nC77_=_C79 ,C77_=_C81 ,C77_=_C83 ,C77_=_C85 ,C77_=_C86 ,C77_=_C88 ,\nC77_=_C90 ,C77_=_C92 ,C77_=_C94 ,C77_=_C96 ,C77_=_C104 ,C77_=_C106 ,\nC77_=_C137 ,C77_=_C140 ,C77_=_C195 ,C77_=_C197 ,C77_=_C199 ,C77_=_C249 ,\nC77_=_C251 ,C77_=_C256 ,C77_=_C305 ,C77_=_C311 ,C77_=_C355 ,C77_=_C357 ,\nC77_=_C364 ,C77_=_C407 ,C77_=_C413 ,C77_=_C415 ,C77_=_C462 ,C77_=_C511 ,\nC77_=_C554 ,C77_=_C556 ,C77_=_C599 ,C77_=_C640 ,C77_=_C679 ,C77_=_C714 ,\nC77_=_C716 ,C77_=_C751 ,C77_=_C752 ,C77_=_C753 ,C77_=_C757 ,C77_=_C760 ,\nC77_=_C762 ,C77_=_C764 ,C77_=_C768 ,C77_=_C778 ,C77_=_C784 ,C77_=_C816 ,\nC77_=_C817 ,C77_=_C818 ,C77_=_C819 ,C77_=_C820 ,C77_=_C821 ,C77_=_C822 ,\nC77_=_C823 ,C77_=_C825 ,C77_=_C826 ,C77_=_C827 ,C77_=_C828 ,C77_=_C829 ,\nC77_=_C830 ,C77_=_C831 ,C77_=_C832 ,C77_=_C833 ,C77_=_C834 ,C77_=_C835 ,\nC77_=_C836 ,C77_=_C837 ,C77_=_C838 ,C77_=_C839 ,C77_=_C840 ,C77_=_C841 ,\nC77_=_C842 ,C77_=_C843 ,C77_=_C844 ,C77_=_C845 ,C79_=_C81 ,C79_=_C83 ,\nC79_=_C85 ,C79_=_C86 ,C79_=_C88 ,C79_=_C90 ,C79_=_C92 ,C79_=_C94 ,\nC79_=_C96 ,C79_=_C104 ,C79_=_C106 ,C79_=_C137 ,C79_=_C139 ,C79_=_C140 ,\nC79_=_C142 ,C79_=_C195 ,C79_=_C197 ,C79_=_C199 ,C79_=_C201 ,C79_=_C251 ,\nC79_=_C253 ,C79_=_C256 ,C79_=_C258 ,C79_=_C305 ,C79_=_C307 ,C79_=_C311 ,\nC79_=_C313 ,C79_=_C357 ,C79_=_C359 ,C79_=_C364 ,C79_=_C366 ,C79_=_C407 ,\nC79_=_C409 ,C79_=_C415 ,C79_=_C417 ,C79_=_C466 ,C79_=_C511 ,C79_=_C513 ,\nC79_=_C556 ,C79_=_C599 ,C79_=_C601 ,C79_=_C640 ,C79_=_C642 ,C79_=_C679 ,\nC79_=_C681 ,C79_=_C716 ,C79_=_C718 ,C79_=_C751 ,C79_=_C753 ,C79_=_C784 ,\nC79_=_C786 ,C79_=_C816 ,C79_=_C817 ,C79_=_C818 ,C79_=_C819 ,C79_=_C820 ,\nC79_=_C821 ,C79_=_C822 ,C79_=_C823 ,C79_=_C825 ,C79_=_C826 ,C79_=_C827 ,\nC79_=_C828 ,C79_=_C829 ,C79_=_C830 ,C79_=_C831 ,C79_=_C832 ,C79_=_C833 ,\nC79_=_C834 ,C79_=_C835 ,C79_=_C836 ,C79_=_C837 ,C79_=_C838 ,C79_=_C839 ,\nC79_=_C840 ,C79_=_C841 ,C79_=_C842 ,C79_=_C843 ,C79_=_C844 ,C79_=_C845 ,\nC79_=_C846 ,C79_=_C874 ,C79_=_C875 ,C79_=_C876 ,C79_=_C877 ,C79_=_C878 ,\nC79_=_C879 ,C79_=_C880 ,C79_=_C881 ,C79_=_C882 ,C79_=_C883 ,C79_=_C884 ,\nC79_=_C885 ,C79_=_C886 ,C79_=_C887 ,C79_=_C888 ,C79_=_C889 ,C79_=_C890 ,\nC79_=_C891 ,C79_=_C892 ,C79_=_C893 ,C79_=_C894 ,C79_=_C895 ,C79_=_C896 ,\nC79_=_C897 ,C79_=_C898 ,C79_=_C899 ,C81_=_C83 ,C81_=_C85 ,C81_=_C86 ,\nC81_=_C88 ,C81_=_C90 ,C81_=_C92 ,C81_=_C94 ,C81_=_C96 ,C81_=_C104 ,\nC81_=_C106 ,C81_=_C139 ,C81_=_C142 ,C81_=_C197 ,C81_=_C199 ,C81_=_C201 ,\nC81_=_C253 ,C81_=_C258 ,C81_=_C260 ,C81_=_C307 ,C81_=_C313 ,C81_=_C359 ,\nC81_=_C366 ,C81_=_C409 ,C81_=_C417 ,C81_=_C459 ,C81_=_C466 ,C81_=_C468 ,\nC81_=_C513 ,C81_=_C560 ,C81_=_C601 ,C81_=_C642 ,C81_=_C644 ,C81_=_C681 ,\nC81_=_C718 ,C81_=_C753 ,C81_=_C786 ,C81_=_C817 ,C81_=_C819 ,C81_=_C846 ,\nC81_=_C874 ,C81_=_C875 ,C81_=_C876 ,C81_=_C877 ,C81_=_C878 ,C81_=_C879 ,\nC81_=_C880 ,C81_=_C881 ,C81_=_C882 ,C81_=_C883 ,C81_=_C884 ,C81_=_C885 ,\nC81_=_C886 ,C81_=_C887 ,C81_=_C888 ,C81_=_C889 ,C81_=_C890 ,C81_=_C891 ,\nC81_=_C892 ,C81_=_C893 ,C81_=_C894 ,C81_=_C895 ,C81_=_C896 ,C81_=_C897 ,\nC81_=_C898 ,C81_=_C899 ,C81_=_C924 ,C81_=_C925 ,C81_=_C928 ,C81_=_C932 ,\nC81_=_C936 ,C83_=_C85 ,C83_=_C86 ,C83_=_C88 ,C83_=_C90 ,C83_=_C92 ,\nC83_=_C94 ,C83_=_C96 ,C83_=_C104 ,C83_=_C106 ,C83_=_C143 ,C83_=_C146 ,\nC83_=_C199 ,C83_=_C201 ,C83_=_C205 ,C83_=_C257 ,C83_=_C260 ,C83_=_C262 ,\nC83_=_C311 ,C83_=_C317 ,C83_=_C363 ,C83_=_C370 ,C83_=_C413 ,C83_=_C421 ,\nC83_=_C459 ,C83_=_C461 ,C83_=_C468 ,C83_=_C470 ,C83_=_C507 ,C83_=_C517 ,\nC83_=_C551 ,C83_=_C560 ,C83_=_C605 ,C83_=_C644 ,C83_=_C646 ,C83_=_C685 ,\nC83_=_C722 ,C83_=_C757 ,C83_=_C790 ,C83_=_C819 ,C83_=_C821 ,C83_=_C850 ,\nC83_=_C875 ,C83_=_C877 ,C83_=_C902 ,C83_=_C924 ,C83_=_C925 ,C83_=_C928 ,\nC83_=_C932 ,C83_=_C936 ,C83_=_C946 ,C83_=_C966 ,C83_=_C967 ,C83_=_C968 ,\nC83_=_C969 ,C83_=_C970 ,C83_=_C971 ,C83_=_C972 ,C83_=_C973 ,C83_=_C974 ,\nC83_=_C975 ,C83_=_C976 ,C83_=_C977 ,C83_=_C978 ,C83_=_C979 ,C83_=_C980 ,\nC83_=_C981 ,C83_=_C982 ,C83_=_C983 ,C85_=_C86 ,C85_=_C88 ,C85_=_C90 ,\nC85_=_C92 ,C85_=_C94 ,C85_=_C96 ,C85_=_C104 ,C85_=_C106 ,C85_=_C143 ,\nC85_=_C146 ,C85_=_C201 ,C85_=_C205 ,C85_=_C257 ,C85_=_C262 ,C85_=_C264 ,\nC85_=_C311 ,C85_=_C313 ,C85_=_C317 ,C85_=_C363 ,C85_=_C370 ,C85_=_C413 ,\nC85_=_C415 ,C85_=_C421 ,C85_=_C461 ,C85_=_C463 ,C85_=_C470 ,C85_=_C472 ,\nC85_=_C507 ,C85_=_C517 ,C85_=_C551 ,C85_=_C553 ,C85_=_C564 ,C85_=_C605 ,\nC85_=_C646 ,C85_=_C685 ,C85_=_C722 ,C85_=_C757 ,C85_=_C790 ,C85_=_C821 ,\nC85_=_C823 ,C85_=_C850 ,C85_=_C852 ,C85_=_C877 ,C85_=_C879 ,C85_=_C902 ,\nC85_=_C925 ,C85_=_C946 ,C85_=_C966 ,C85_=_C967 ,C85_=_C968 ,C85_=_C969 ,\nC85_=_C970 ,C85_=_C971 ,C85_=_C972 ,C85_=_C973 ,C85_=_C974 ,C85_=_C975 ,\nC85_=_C976 ,C85_=_C977 ,C85_=_C978 ,C85_=_C979 ,C85_=_C980 ,C85_=_C981 ,\nC85_=_C982 ,C85_=_C983 ,C85_=_C1000 ,C85_=_C1004 ,C85_=_C1008 ,C86_=_C88 ,\nC86_=_C90 ,C86_=_C92 ,C86_=_C94 ,C86_=_C96 ,C86_=_C104 ,C86_=_C106 ,\nC86_=_C146 ,C86_=_C149 ,C86_=_C204 ,C86_=_C208 ,C86_=_C258 ,C86_=_C260 ,\nC86_=_C265 ,C86_=_C314 ,C86_=_C318 ,C86_=_C320 ,C86_=_C364 ,C86_=_C366 ,\nC86_=_C373 ,C86_=_C416 ,C86_=_C424 ,C86_=_C462 ,C86_=_C471 ,C86_=_C473 ,\nC86_=_C510 ,C86_=_C518 ,C86_=_C520 ,C86_=_C552 ,C86_=_C554 ,C86_=_C563 ,\nC86_=_C565 ,C86_=_C596 ,C86_=_C608 ,C86_=_C636 ,C86_=_C649 ,C86_=_C688 ,\nC86_=_C725 ,C86_=_C760 ,C86_=_C793 ,C86_=_C822 ,C86_=_C853 ,C86_=_C878 ,\nC86_=_C880 ,C86_=_C905 ,C86_=_C928 ,C86_=_C949 ,C86_=_C966 ,C86_=_C968 ,\nC86_=_C985 ,C86_=_C989 ,C86_=_C993 ,C86_=_C1000 ,C86_=_C1014 ,C86_=_C1015 ,\nC86_=_C1016 ,C86_=_C1017 ,C86_=_C1018 ,C86_=_C1019 ,C86_=_C1020 ,C86_=_C1021 ,\nC86_=_C1022 ,C86_=_C1023 ,C86_=_C1024 ,C86_=_C1025 ,C88_=_C90 ,C88_=_C92 ,\nC88_=_C94 ,C88_=_C96 ,C88_=_C104 ,C88_=_C106 ,C88_=_C146 ,C88_=_C149 ,\nC88_=_C204 ,C88_=_C208 ,C88_=_C260 ,C88_=_C262 ,C88_=_C265 ,C88_=_C314 ,\nC88_=_C320 ,C88_=_C322 ,C88_=_C366 ,C88_=_C373 ,C88_=_C416 ,C88_=_C424 ,\nC88_=_C466 ,C88_=_C473 ,C88_=_C475 ,C88_=_C510 ,C88_=_C520 ,C88_=_C554 ,\nC88_=_C556 ,C88_=_C565 ,C88_=_C567 ,C88_=_C596 ,C88_=_C608 ,C88_=_C636 ,\nC88_=_C649 ,C88_=_C688 ,C88_=_C725 ,C88_=_C760 ,C88_=_C762 ,C88_=_C793 ,\nC88_=_C826 ,C88_=_C853 ,C88_=_C880 ,C88_=_C882 ,C88_=_C905 ,C88_=_C928 ,\nC88_=_C949 ,C88_=_C968 ,C88_=_C970 ,C88_=_C985 ,C88_=_C1000 ,C88_=_C1014 ,\nC88_=_C1015 ,C88_=_C1016 ,C88_=_C1017 ,C88_=_C1018 ,C88_=_C1019 ,C88_=_C1020 ,\nC88_=_C1021 ,C88_=_C1022 ,C88_=_C1023 ,C88_=_C1024 ,C88_=_C1025 ,C88_=_C1037 ,\nC88_=_C1041 ,C90_=_C92 ,C90_=_C94 ,C90_=_C96 ,C90_=_C104 ,C90_=_C106 ,\nC90_=_C150 ,C90_=_C153 ,C90_=_C208 ,C90_=_C212 ,C90_=_C262 ,C90_=_C264 ,\nC90_=_C269 ,C90_=_C318 ,C90_=_C322 ,C90_=_C324 ,C90_=_C370 ,C90_=_C377 ,\nC90_=_C420 ,C90_=_C428 ,C90_=_C466 ,C90_=_C468 ,C90_=_C475 ,C90_=_C477 ,\nC90_=_C514 ,C90_=_C524 ,C90_=_C556 ,C90_=_C567 ,C90_=_C569 ,C90_=_C600 ,\nC90_=_C612 ,C90_=_C640 ,C90_=_C653 ,C90_=_C678 ,C90_=_C692 ,C90_=_C714 ,\nC90_=_C729 ,C90_=_C762 ,C90_=_C764 ,C90_=_C797 ,C90_=_C826 ,C90_=_C828 ,\nC90_=_C857 ,C90_=_C882 ,C90_=_C884 ,C90_=_C909 ,C90_=_C932 ,C90_=_C953 ,\nC90_=_C970 ,C90_=_C972 ,C90_=_C989 ,C90_=_C1004 ,C90_=_C1015 ,C90_=_C1017 ,\nC90_=_C1028 ,C90_=_C1037 ,C90_=_C1041 ,C90_=_C1044 ,C90_=_C1050 ,C90_=_C1051 ,\nC90_=_C1052 ,C90_=_C1053 ,C92_=_C94 ,C92_=_C96 ,C92_=_C104 ,C92_=_C106 ,\nC92_=_C150 ,C92_=_C153 ,C92_=_C208 ,C92_=_C212 ,C92_=_C264 ,C92_=_C269 ,\nC92_=_C318 ,C92_=_C320 ,C92_=_C324 ,C92_=_C370 ,C92_=_C377 ,C92_=_C420 ,\nC92_=_C428 ,C92_=_C468 ,C92_=_C470 ,C92_=_C477 ,C92_=_C479 ,C92_=_C514 ,\nC92_=_C524 ,C92_=_C560 ,C92_=_C569 ,C92_=_C571 ,C92_=_C600 ,C92_=_C612 ,\nC92_=_C614 ,C92_=_C640 ,C92_=_C642 ,C92_=_C653 ,C92_=_C678 ,C92_=_C692 ,\nC92_=_C714 ,C92_=_C716 ,C92_=_C729 ,C92_=_C764 ,C92_=_C797 ,C92_=_C828 ,\nC92_=_C830 ,C92_=_C857 ,C92_=_C884 ,C92_=_C886 ,C92_=_C909 ,C92_=_C932 ,\nC92_=_C953 ,C92_=_C972 ,C92_=_C974 ,C92_=_C989 ,C92_=_C1004 ,C92_=_C1017 ,\nC92_=_C1019 ,C92_=_C1028 ,C92_=_C1037 ,C92_=_C1044 ,C92_=_C1050 ,C92_=_C1051 ,\nC92_=_C1052 ,C92_=_C1053 ,C94_=_C96 ,C94_=_C104 ,C94_=_C106 ,C94_=_C154 ,\nC94_=_C157 ,C94_=_C212 ,C94_=_C216 ,C94_=_C268 ,C94_=_C273 ,C94_=_C320 ,\nC94_=_C322 ,C94_=_C328 ,C94_=_C374 ,C94_=_C381 ,C94_=_C424 ,C94_=_C432 ,\nC94_=_C470 ,C94_=_C472 ,C94_=_C479 ,C94_=_C481 ,C94_=_C518 ,C94_=_C528 ,\nC94_=_C560 ,C94_=_C571 ,C94_=_C573 ,C94_=_C604 ,C94_=_C614 ,C94_=_C616 ,\nC94_=_C642 ,C94_=_C644 ,C94_=_C657 ,C94_=_C682 ,C94_=_C696 ,C94_=_C716 ,\nC94_=_C718 ,C94_=_C733 ,C94_=_C752 ,C94_=_C768 ,C94_=_C784 ,C94_=_C801 ,\nC94_=_C830 ,C94_=_C832 ,C94_=_C861 ,C94_=_C886 ,C94_=_C888 ,C94_=_C913 ,\nC94_=_C936 ,C94_=_C957 ,C94_=_C974 ,C94_=_C976 ,C94_=_C993 ,C94_=_C1008 ,\nC94_=_C1019 ,C94_=_C1021 ,C94_=_C1032 ,C94_=_C1041 ,C94_=_C1048 ,C94_=_C1051 ,\nC94_=_C1053 ,C96_=_C104 ,C96_=_C106 ,C96_=_C154 ,C96_=_C157 ,C96_=_C212 ,\nC96_=_C216 ,C96_=_C268 ,C96_=_C273 ,C96_=_C322 ,C96_=_C324 ,C96_=_C328 ,\nC96_=_C374 ,C96_=_C381 ,C96_=_C424 ,C96_=_C432 ,C96_=_C434 ,C96_=_C472 ,\nC96_=_C474 ,C96_=_C481 ,C96_=_C483 ,C96_=_C518 ,C96_=_C520 ,C96_=_C528 ,\nC96_=_C564 ,C96_=_C573 ,C96_=_C575 ,C96_=_C604 ,C96_=_C616 ,C96_=_C644 ,\nC96_=_C646 ,C96_=_C657</w:t>
      </w:r>
    </w:p>
    <w:p>
      <w:pPr>
        <w:pStyle w:val="PreformattedText"/>
        <w:bidi w:val="0"/>
        <w:spacing w:before="0" w:after="0"/>
        <w:jc w:val="left"/>
        <w:rPr/>
      </w:pPr>
      <w:r>
        <w:rPr/>
        <w:t xml:space="preserve"> </w:t>
      </w:r>
      <w:r>
        <w:rPr/>
        <w:t>,C96_=_C682 ,C96_=_C696 ,C96_=_C718 ,C96_=_C733 ,\nC96_=_C752 ,C96_=_C768 ,C96_=_C784 ,C96_=_C786 ,C96_=_C801 ,C96_=_C816 ,\nC96_=_C832 ,C96_=_C834 ,C96_=_C861 ,C96_=_C888 ,C96_=_C890 ,C96_=_C913 ,\nC96_=_C936 ,C96_=_C957 ,C96_=_C976 ,C96_=_C978 ,C96_=_C993 ,C96_=_C1008 ,\nC96_=_C1021 ,C96_=_C1023 ,C96_=_C1032 ,C96_=_C1041 ,C96_=_C1048 ,C96_=_C1053 ,\nC104_=_C106 ,C104_=_C164 ,C104_=_C167 ,C104_=_C222 ,C104_=_C226 ,C104_=_C278 ,\nC104_=_C283 ,C104_=_C332 ,C104_=_C338 ,C104_=_C384 ,C104_=_C391 ,C104_=_C432 ,\nC104_=_C434 ,C104_=_C442 ,C104_=_C480 ,C104_=_C482 ,C104_=_C489 ,C104_=_C491 ,\nC104_=_C528 ,C104_=_C538 ,C104_=_C570 ,C104_=_C572 ,C104_=_C581 ,C104_=_C583 ,\nC104_=_C612 ,C104_=_C614 ,C104_=_C626 ,C104_=_C654 ,C104_=_C667 ,C104_=_C692 ,\nC104_=_C706 ,C104_=_C728 ,C104_=_C743 ,C104_=_C760 ,C104_=_C762 ,C104_=_C778 ,\nC104_=_C794 ,C104_=_C811 ,C104_=_C822 ,C104_=_C840 ,C104_=_C842 ,C104_=_C850 ,\nC104_=_C852 ,C104_=_C871 ,C104_=_C876 ,C104_=_C878 ,C104_=_C896 ,C104_=_C898 ,\nC104_=_C902 ,C104_=_C923 ,C104_=_C924 ,C106_=_C164 ,C106_=_C167 ,C106_=_C222 ,\nC106_=_C226 ,C106_=_C278 ,C106_=_C283 ,C106_=_C332 ,C106_=_C338 ,C106_=_C384 ,\nC106_=_C391 ,C106_=_C434 ,C106_=_C442 ,C106_=_C482 ,C106_=_C484 ,C106_=_C491 ,\nC106_=_C493 ,C106_=_C528 ,C106_=_C538 ,C106_=_C572 ,C106_=_C574 ,C106_=_C583 ,\nC106_=_C585 ,C106_=_C614 ,C106_=_C616 ,C106_=_C626 ,C106_=_C654 ,C106_=_C667 ,\nC106_=_C692 ,C106_=_C706 ,C106_=_C728 ,C106_=_C743 ,C106_=_C762 ,C106_=_C764 ,\nC106_=_C778 ,C106_=_C794 ,C106_=_C811 ,C106_=_C826 ,C106_=_C842 ,C106_=_C844 ,\nC106_=_C852 ,C106_=_C871 ,C106_=_C878 ,C106_=_C880 ,C106_=_C898 ,C106_=_C902 ,\nC106_=_C923 ,C106_=_C924 ,C106_=_C946 ,C128_=_C130 ,C128_=_C131 ,C128_=_C133 ,\nC128_=_C137 ,C128_=_C139 ,C128_=_C140 ,C128_=_C142 ,C128_=_C143 ,C128_=_C146 ,\nC128_=_C149 ,C128_=_C150 ,C128_=_C153 ,C128_=_C154 ,C128_=_C157 ,C128_=_C164 ,\nC128_=_C167 ,C128_=_C186 ,C128_=_C190 ,C128_=_C244 ,C128_=_C247 ,C128_=_C302 ,\nC128_=_C304 ,C128_=_C305 ,C128_=_C307 ,C128_=_C311 ,C128_=_C313 ,C128_=_C314 ,\nC128_=_C317 ,C128_=_C318 ,C128_=_C320 ,C128_=_C322 ,C128_=_C324 ,C128_=_C328 ,\nC128_=_C332 ,C128_=_C338 ,C128_=_C355 ,C128_=_C406 ,C128_=_C456 ,C128_=_C458 ,\nC128_=_C459 ,C128_=_C460 ,C128_=_C461 ,C128_=_C462 ,C128_=_C463 ,C128_=_C465 ,\nC128_=_C466 ,C128_=_C467 ,C128_=_C468 ,C128_=_C469 ,C128_=_C470 ,C128_=_C471 ,\nC128_=_C472 ,C128_=_C473 ,C128_=_C474 ,C128_=_C475 ,C128_=_C476 ,C128_=_C477 ,\nC128_=_C478 ,C128_=_C479 ,C128_=_C480 ,C128_=_C481 ,C128_=_C482 ,C128_=_C483 ,\nC128_=_C484 ,C128_=_C485 ,C128_=_C486 ,C128_=_C487 ,C128_=_C488 ,C128_=_C489 ,\nC128_=_C490 ,C128_=_C491 ,C128_=_C492 ,C128_=_C493 ,C128_=_C494 ,C128_=_C495 ,\nC128_=_C496 ,C128_=_C497 ,C128_=_C498 ,C128_=_C499 ,C128_=_C500 ,C128_=_C501 ,\nC128_=_C502 ,C128_=_C503 ,C130_=_C131 ,C130_=_C133 ,C130_=_C137 ,C130_=_C139 ,\nC130_=_C140 ,C130_=_C142 ,C130_=_C143 ,C130_=_C146 ,C130_=_C149 ,C130_=_C150 ,\nC130_=_C153 ,C130_=_C154 ,C130_=_C157 ,C130_=_C164 ,C130_=_C167 ,C130_=_C188 ,\nC130_=_C192 ,C130_=_C244 ,C130_=_C249 ,C130_=_C304 ,C130_=_C357 ,C130_=_C406 ,\nC130_=_C407 ,C130_=_C408 ,C130_=_C409 ,C130_=_C413 ,C130_=_C415 ,C130_=_C416 ,\nC130_=_C417 ,C130_=_C420 ,C130_=_C421 ,C130_=_C424 ,C130_=_C428 ,C130_=_C432 ,\nC130_=_C434 ,C130_=_C442 ,C130_=_C504 ,C130_=_C550 ,C130_=_C551 ,C130_=_C552 ,\nC130_=_C553 ,C130_=_C554 ,C130_=_C555 ,C130_=_C556 ,C130_=_C557 ,C130_=_C559 ,\nC130_=_C560 ,C130_=_C561 ,C130_=_C563 ,C130_=_C564 ,C130_=_C565 ,C130_=_C566 ,\nC130_=_C567 ,C130_=_C568 ,C130_=_C569 ,C130_=_C570 ,C130_=_C571 ,C130_=_C572 ,\nC130_=_C573 ,C130_=_C574 ,C130_=_C575 ,C130_=_C576 ,C130_=_C577 ,C130_=_C578 ,\nC130_=_C579 ,C130_=_C580 ,C130_=_C581 ,C130_=_C582 ,C130_=_C583 ,C130_=_C584 ,\nC130_=_C585 ,C130_=_C586 ,C130_=_C587 ,C130_=_C588 ,C130_=_C589 ,C130_=_C590 ,\nC130_=_C591 ,C130_=_C592 ,C130_=_C593 ,C131_=_C133 ,C131_=_C137 ,C131_=_C139 ,\nC131_=_C140 ,C131_=_C142 ,C131_=_C143 ,C131_=_C146 ,C131_=_C149 ,C131_=_C150 ,\nC131_=_C153 ,C131_=_C154 ,C131_=_C157 ,C131_=_C164 ,C131_=_C167 ,C131_=_C186 ,\nC131_=_C190 ,C131_=_C247 ,C131_=_C302 ,C131_=_C305 ,C131_=_C355 ,C131_=_C406 ,\nC131_=_C409 ,C131_=_C456 ,C131_=_C458 ,C131_=_C459 ,C131_=_C460 ,C131_=_C461 ,\nC131_=_C462 ,C131_=_C463 ,C131_=_C465 ,C131_=_C466 ,C131_=_C467 ,C131_=_C468 ,\nC131_=_C469 ,C131_=_C470 ,C131_=_C471 ,C131_=_C472 ,C131_=_C473 ,C131_=_C474 ,\nC131_=_C475 ,C131_=_C476 ,C131_=_C477 ,C131_=_C478 ,C131_=_C479 ,C131_=_C480 ,\nC131_=_C481 ,C131_=_C482 ,C131_=_C483 ,C131_=_C484 ,C131_=_C485 ,C131_=_C486 ,\nC131_=_C487 ,C131_=_C488 ,C131_=_C489 ,C131_=_C490 ,C131_=_C491 ,C131_=_C492 ,\nC131_=_C493 ,C131_=_C494 ,C131_=_C495 ,C131_=_C496 ,C131_=_C497 ,C131_=_C498 ,\nC131_=_C499 ,C131_=_C500 ,C131_=_C501 ,C131_=_C502 ,C131_=_C503 ,C131_=_C550 ,\nC131_=_C596 ,C131_=_C599 ,C131_=_C600 ,C131_=_C601 ,C131_=_C604 ,C131_=_C605 ,\nC131_=_C608 ,C131_=_C612 ,C131_=_C614 ,C131_=_C616 ,C131_=_C626 ,C133_=_C137 ,\nC133_=_C139 ,C133_=_C140 ,C133_=_C142 ,C133_=_C143 ,C133_=_C146 ,C133_=_C149 ,\nC133_=_C150 ,C133_=_C153 ,C133_=_C154 ,C133_=_C157 ,C133_=_C164 ,C133_=_C167 ,\nC133_=_C188 ,C133_=_C192 ,C133_=_C195 ,C133_=_C244 ,C133_=_C247 ,C133_=_C249 ,\nC133_=_C304 ,C133_=_C307 ,C133_=_C357 ,C133_=_C408 ,C133_=_C460 ,C133_=_C504 ,\nC133_=_C507 ,C133_=_C550 ,C133_=_C551 ,C133_=_C552 ,C133_=_C553 ,C133_=_C554 ,\nC133_=_C555 ,C133_=_C556 ,C133_=_C557 ,C133_=_C559 ,C133_=_C560 ,C133_=_C561 ,\nC133_=_C563 ,C133_=_C564 ,C133_=_C565 ,C133_=_C566 ,C133_=_C567 ,C133_=_C568 ,\nC133_=_C569 ,C133_=_C570 ,C133_=_C571 ,C133_=_C572 ,C133_=_C573 ,C133_=_C574 ,\nC133_=_C575 ,C133_=_C576 ,C133_=_C577 ,C133_=_C578 ,C133_=_C579 ,C133_=_C580 ,\nC133_=_C581 ,C133_=_C582 ,C133_=_C583 ,C133_=_C584 ,C133_=_C585 ,C133_=_C586 ,\nC133_=_C587 ,C133_=_C588 ,C133_=_C589 ,C133_=_C590 ,C133_=_C591 ,C133_=_C592 ,\nC133_=_C593 ,C133_=_C636 ,C133_=_C678 ,C133_=_C679 ,C133_=_C681 ,C133_=_C682 ,\nC133_=_C685 ,C133_=_C688 ,C133_=_C692 ,C133_=_C696 ,C133_=_C706 ,C137_=_C139 ,\nC137_=_C140 ,C137_=_C142 ,C137_=_C143 ,C137_=_C146 ,C137_=_C149 ,C137_=_C150 ,\nC137_=_C153 ,C137_=_C154 ,C137_=_C157 ,C137_=_C164 ,C137_=_C167 ,C137_=_C192 ,\nC137_=_C195 ,C137_=_C199 ,C137_=_C251 ,C137_=_C253 ,C137_=_C256 ,C137_=_C302 ,\nC137_=_C305 ,C137_=_C311 ,C137_=_C357 ,C137_=_C364 ,C137_=_C407 ,C137_=_C415 ,\nC137_=_C461 ,C137_=_C511 ,C137_=_C553 ,C137_=_C556 ,C137_=_C596 ,C137_=_C599 ,\nC137_=_C640 ,C137_=_C679 ,C137_=_C714 ,C137_=_C716 ,C137_=_C718 ,C137_=_C722 ,\nC137_=_C725 ,C137_=_C728 ,C137_=_C729 ,C137_=_C733 ,C137_=_C743 ,C137_=_C751 ,\nC137_=_C784 ,C137_=_C816 ,C137_=_C817 ,C137_=_C818 ,C137_=_C819 ,C137_=_C820 ,\nC137_=_C821 ,C137_=_C822 ,C137_=_C823 ,C137_=_C825 ,C137_=_C826 ,C137_=_C827 ,\nC137_=_C828 ,C137_=_C829 ,C137_=_C830 ,C137_=_C831 ,C137_=_C832 ,C137_=_C833 ,\nC137_=_C834 ,C137_=_C835 ,C137_=_C836 ,C137_=_C837 ,C137_=_C838 ,C137_=_C839 ,\nC137_=_C840 ,C137_=_C841 ,C137_=_C842 ,C137_=_C843 ,C137_=_C844 ,C137_=_C845 ,\nC139_=_C140 ,C139_=_C142 ,C139_=_C143 ,C139_=_C146 ,C139_=_C149 ,C139_=_C150 ,\nC139_=_C153 ,C139_=_C154 ,C139_=_C157 ,C139_=_C164 ,C139_=_C167 ,C139_=_C197 ,\nC139_=_C201 ,C139_=_C253 ,C139_=_C258 ,C139_=_C304 ,C139_=_C307 ,C139_=_C313 ,\nC139_=_C359 ,C139_=_C363 ,C139_=_C366 ,C139_=_C406 ,C139_=_C409 ,C139_=_C417 ,\nC139_=_C463 ,C139_=_C466 ,C139_=_C510 ,C139_=_C513 ,C139_=_C555 ,C139_=_C601 ,\nC139_=_C642 ,C139_=_C678 ,C139_=_C681 ,C139_=_C718 ,C139_=_C753 ,C139_=_C784 ,\nC139_=_C786 ,C139_=_C790 ,C139_=_C793 ,C139_=_C794 ,C139_=_C797 ,C139_=_C801 ,\nC139_=_C811 ,C139_=_C817 ,C139_=_C846 ,C139_=_C874 ,C139_=_C875 ,C139_=_C876 ,\nC139_=_C877 ,C139_=_C878 ,C139_=_C879 ,C139_=_C880 ,C139_=_C881 ,C139_=_C882 ,\nC139_=_C883 ,C139_=_C884 ,C139_=_C885 ,C139_=_C886 ,C139_=_C887 ,C139_=_C888 ,\nC139_=_C889 ,C139_=_C890 ,C139_=_C891 ,C139_=_C892 ,C139_=_C893 ,C139_=_C894 ,\nC139_=_C895 ,C139_=_C896 ,C139_=_C897 ,C139_=_C898 ,C139_=_C899 ,C140_=_C142 ,\nC140_=_C143 ,C140_=_C146 ,C140_=_C149 ,C140_=_C150 ,C140_=_C153 ,C140_=_C154 ,\nC140_=_C157 ,C140_=_C164 ,C140_=_C167 ,C140_=_C195 ,C140_=_C199 ,C140_=_C251 ,\nC140_=_C256 ,C140_=_C305 ,C140_=_C311 ,C140_=_C314 ,C140_=_C357 ,C140_=_C364 ,\nC140_=_C407 ,C140_=_C415 ,C140_=_C458 ,C140_=_C467 ,C140_=_C504 ,C140_=_C511 ,\nC140_=_C514 ,C140_=_C556 ,C140_=_C559 ,C140_=_C599 ,C140_=_C640 ,C140_=_C679 ,\nC140_=_C682 ,C140_=_C716 ,C140_=_C751 ,C140_=_C784 ,C140_=_C816 ,C140_=_C817 ,\nC140_=_C818 ,C140_=_C819 ,C140_=_C820 ,C140_=_C821 ,C140_=_C822 ,C140_=_C823 ,\nC140_=_C825 ,C140_=_C826 ,C140_=_C827 ,C140_=_C828 ,C140_=_C829 ,C140_=_C830 ,\nC140_=_C831 ,C140_=_C832 ,C140_=_C833 ,C140_=_C834 ,C140_=_C835 ,C140_=_C836 ,\nC140_=_C837 ,C140_=_C838 ,C140_=_C839 ,C140_=_C840 ,C140_=_C841 ,C140_=_C842 ,\nC140_=_C843 ,C140_=_C844 ,C140_=_C845 ,C140_=_C874 ,C140_=_C902 ,C140_=_C905 ,\nC140_=_C909 ,C140_=_C913 ,C140_=_C923 ,C142_=_C143 ,C142_=_C146 ,C142_=_C149 ,\nC142_=_C150 ,C142_=_C153 ,C142_=_C154 ,C142_=_C157 ,C142_=_C164 ,C142_=_C167 ,\nC142_=_C197 ,C142_=_C201 ,C142_=_C204 ,C142_=_C253 ,C142_=_C256 ,C142_=_C258 ,\nC142_=_C307 ,C142_=_C313 ,C142_=_C359 ,C142_=_C366 ,C142_=_C409 ,C142_=_C417 ,\nC142_=_C420 ,C142_=_C460 ,C142_=_C466 ,C142_=_C469 ,C142_=_C513 ,C142_=_C550 ,\nC142_=_C561 ,C142_=_C601 ,C142_=_C604 ,C142_=_C642 ,C142_=_C681 ,C142_=_C718 ,\nC142_=_C753 ,C142_=_C786 ,C142_=_C817 ,C142_=_C820 ,C142_=_C846 ,C142_=_C874 ,\nC142_=_C875 ,C142_=_C876 ,C142_=_C877 ,C142_=_C878 ,C142_=_C879 ,C142_=_C880 ,\nC142_=_C881 ,C142_=_C882 ,C142_=_C883 ,C142_=_C884 ,C142_=_C885 ,C142_=_C886 ,\nC142_=_C887 ,C142_=_C888 ,C142_=_C889 ,C142_=_C890 ,C142_=_C891 ,C142_=_C892 ,\nC142_=_C893 ,C142_=_C894 ,C142_=_C895 ,C142_=_C896 ,C142_=_C897 ,C142_=_C898 ,\nC142_=_C899 ,C142_=_C924 ,C142_=_C946 ,C142_=_C949 ,C142_=_C953 ,C142_=_C957 ,\nC143_=_C146 ,C143_=_C149 ,C143_=_C150 ,C143_=_C153 ,C143_=_C154 ,C143_=_C157 ,\nC143_=_C164 ,C143_=_C167 ,C143_=_C201 ,C143_=_C205 ,C143_=_C257 ,C143_=_C262 ,\nC143_=_C311 ,C143_=_C314 ,C143_=_C317</w:t>
      </w:r>
    </w:p>
    <w:p>
      <w:pPr>
        <w:pStyle w:val="PreformattedText"/>
        <w:bidi w:val="0"/>
        <w:spacing w:before="0" w:after="0"/>
        <w:jc w:val="left"/>
        <w:rPr/>
      </w:pPr>
      <w:r>
        <w:rPr/>
        <w:t xml:space="preserve"> </w:t>
      </w:r>
      <w:r>
        <w:rPr/>
        <w:t>,C143_=_C363 ,C143_=_C370 ,C143_=_C413 ,\nC143_=_C421 ,C143_=_C458 ,C143_=_C461 ,C143_=_C467 ,C143_=_C470 ,C143_=_C504 ,\nC143_=_C507 ,C143_=_C514 ,C143_=_C517 ,C143_=_C551 ,C143_=_C559 ,C143_=_C605 ,\nC143_=_C646 ,C143_=_C682 ,C143_=_C685 ,C143_=_C722 ,C143_=_C757 ,C143_=_C790 ,\nC143_=_C818 ,C143_=_C821 ,C143_=_C850 ,C143_=_C874 ,C143_=_C877 ,C143_=_C902 ,\nC143_=_C905 ,C143_=_C909 ,C143_=_C913 ,C143_=_C923 ,C143_=_C925 ,C143_=_C946 ,\nC143_=_C966 ,C143_=_C967 ,C143_=_C968 ,C143_=_C969 ,C143_=_C970 ,C143_=_C971 ,\nC143_=_C972 ,C143_=_C973 ,C143_=_C974 ,C143_=_C975 ,C143_=_C976 ,C143_=_C977 ,\nC143_=_C978 ,C143_=_C979 ,C143_=_C980 ,C143_=_C981 ,C143_=_C982 ,C143_=_C983 ,\nC146_=_C149 ,C146_=_C150 ,C146_=_C153 ,C146_=_C154 ,C146_=_C157 ,C146_=_C164 ,\nC146_=_C167 ,C146_=_C201 ,C146_=_C204 ,C146_=_C205 ,C146_=_C208 ,C146_=_C257 ,\nC146_=_C260 ,C146_=_C262 ,C146_=_C265 ,C146_=_C311 ,C146_=_C314 ,C146_=_C317 ,\nC146_=_C320 ,C146_=_C363 ,C146_=_C366 ,C146_=_C370 ,C146_=_C373 ,C146_=_C413 ,\nC146_=_C416 ,C146_=_C421 ,C146_=_C424 ,C146_=_C461 ,C146_=_C470 ,C146_=_C473 ,\nC146_=_C507 ,C146_=_C510 ,C146_=_C517 ,C146_=_C520 ,C146_=_C551 ,C146_=_C554 ,\nC146_=_C565 ,C146_=_C596 ,C146_=_C605 ,C146_=_C608 ,C146_=_C636 ,C146_=_C646 ,\nC146_=_C649 ,C146_=_C685 ,C146_=_C688 ,C146_=_C722 ,C146_=_C725 ,C146_=_C757 ,\nC146_=_C760 ,C146_=_C790 ,C146_=_C793 ,C146_=_C821 ,C146_=_C850 ,C146_=_C853 ,\nC146_=_C877 ,C146_=_C880 ,C146_=_C902 ,C146_=_C905 ,C146_=_C925 ,C146_=_C928 ,\nC146_=_C946 ,C146_=_C949 ,C146_=_C966 ,C146_=_C967 ,C146_=_C968 ,C146_=_C969 ,\nC146_=_C970 ,C146_=_C971 ,C146_=_C972 ,C146_=_C973 ,C146_=_C974 ,C146_=_C975 ,\nC146_=_C976 ,C146_=_C977 ,C146_=_C978 ,C146_=_C979 ,C146_=_C980 ,C146_=_C981 ,\nC146_=_C982 ,C146_=_C983 ,C146_=_C985 ,C146_=_C1000 ,C146_=_C1014 ,C146_=_C1015 ,\nC146_=_C1016 ,C146_=_C1017 ,C146_=_C1018 ,C146_=_C1019 ,C146_=_C1020 ,C146_=_C1021 ,\nC146_=_C1022 ,C146_=_C1023 ,C146_=_C1024 ,C146_=_C1025 ,C149_=_C150 ,C149_=_C153 ,\nC149_=_C154 ,C149_=_C157 ,C149_=_C164 ,C149_=_C167 ,C149_=_C204 ,C149_=_C208 ,\nC149_=_C260 ,C149_=_C265 ,C149_=_C268 ,C149_=_C314 ,C149_=_C317 ,C149_=_C320 ,\nC149_=_C366 ,C149_=_C373 ,C149_=_C416 ,C149_=_C424 ,C149_=_C467 ,C149_=_C473 ,\nC149_=_C476 ,C149_=_C510 ,C149_=_C513 ,C149_=_C520 ,C149_=_C554 ,C149_=_C557 ,\nC149_=_C565 ,C149_=_C568 ,C149_=_C596 ,C149_=_C599 ,C149_=_C608 ,C149_=_C636 ,\nC149_=_C649 ,C149_=_C688 ,C149_=_C725 ,C149_=_C728 ,C149_=_C760 ,C149_=_C793 ,\nC149_=_C827 ,C149_=_C853 ,C149_=_C880 ,C149_=_C883 ,C149_=_C905 ,C149_=_C928 ,\nC149_=_C949 ,C149_=_C968 ,C149_=_C971 ,C149_=_C985 ,C149_=_C1000 ,C149_=_C1014 ,\nC149_=_C1015 ,C149_=_C1016 ,C149_=_C1017 ,C149_=_C1018 ,C149_=_C1019 ,C149_=_C1020 ,\nC149_=_C1021 ,C149_=_C1022 ,C149_=_C1023 ,C149_=_C1024 ,C149_=_C1025 ,C149_=_C1044 ,\nC149_=_C1048 ,C150_=_C153 ,C150_=_C154 ,C150_=_C157 ,C150_=_C164 ,C150_=_C167 ,\nC150_=_C205 ,C150_=_C208 ,C150_=_C212 ,C150_=_C264 ,C150_=_C269 ,C150_=_C318 ,\nC150_=_C324 ,C150_=_C370 ,C150_=_C374 ,C150_=_C377 ,C150_=_C417 ,C150_=_C420 ,\nC150_=_C428 ,C150_=_C465 ,C150_=_C468 ,C150_=_C474 ,C150_=_C477 ,C150_=_C511 ,\nC150_=_C514 ,C150_=_C524 ,C150_=_C555 ,C150_=_C566 ,C150_=_C569 ,C150_=_C600 ,\nC150_=_C612 ,C150_=_C640 ,C150_=_C653 ,C150_=_C678 ,C150_=_C692 ,C150_=_C714 ,\nC150_=_C729 ,C150_=_C764 ,C150_=_C794 ,C150_=_C797 ,C150_=_C825 ,C150_=_C828 ,\nC150_=_C857 ,C150_=_C881 ,C150_=_C884 ,C150_=_C909 ,C150_=_C932 ,C150_=_C953 ,\nC150_=_C969 ,C150_=_C972 ,C150_=_C989 ,C150_=_C1004 ,C150_=_C1014 ,C150_=_C1017 ,\nC150_=_C1028 ,C150_=_C1032 ,C150_=_C1037 ,C150_=_C1044 ,C150_=_C1050 ,C150_=_C1051 ,\nC150_=_C1052 ,C150_=_C1053 ,C153_=_C154 ,C153_=_C157 ,C153_=_C164 ,C153_=_C167 ,\nC153_=_C208 ,C153_=_C212 ,C153_=_C264 ,C153_=_C269 ,C153_=_C318 ,C153_=_C324 ,\nC153_=_C370 ,C153_=_C373 ,C153_=_C377 ,C153_=_C420 ,C153_=_C428 ,C153_=_C468 ,\nC153_=_C471 ,C153_=_C477 ,C153_=_C480 ,C153_=_C514 ,C153_=_C517 ,C153_=_C524 ,\nC153_=_C561 ,C153_=_C569 ,C153_=_C572 ,C153_=_C600 ,C153_=_C612 ,C153_=_C640 ,\nC153_=_C653 ,C153_=_C678 ,C153_=_C681 ,C153_=_C692 ,C153_=_C714 ,C153_=_C729 ,\nC153_=_C751 ,C153_=_C764 ,C153_=_C797 ,C153_=_C828 ,C153_=_C831 ,C153_=_C857 ,\nC153_=_C884 ,C153_=_C887 ,C153_=_C909 ,C153_=_C932 ,C153_=_C953 ,C153_=_C972 ,\nC153_=_C975 ,C153_=_C989 ,C153_=_C1004 ,C153_=_C1017 ,C153_=_C1020 ,C153_=_C1028 ,\nC153_=_C1037 ,C153_=_C1044 ,C153_=_C1050 ,C153_=_C1051 ,C153_=_C1052 ,C153_=_C1053 ,\nC154_=_C157 ,C154_=_C164 ,C154_=_C167 ,C154_=_C212 ,C154_=_C216 ,C154_=_C265 ,\nC154_=_C268 ,C154_=_C273 ,C154_=_C322 ,C154_=_C328 ,C154_=_C374 ,C154_=_C381 ,\nC154_=_C421 ,C154_=_C424 ,C154_=_C432 ,C154_=_C469 ,C154_=_C472 ,C154_=_C478 ,\nC154_=_C481 ,C154_=_C518 ,C154_=_C528 ,C154_=_C559 ,C154_=_C570 ,C154_=_C573 ,\nC154_=_C601 ,C154_=_C604 ,C154_=_C616 ,C154_=_C644 ,C154_=_C654 ,C154_=_C657 ,\nC154_=_C679 ,C154_=_C682 ,C154_=_C696 ,C154_=_C718 ,C154_=_C733 ,C154_=_C752 ,\nC154_=_C768 ,C154_=_C784 ,C154_=_C801 ,C154_=_C829 ,C154_=_C832 ,C154_=_C861 ,\nC154_=_C885 ,C154_=_C888 ,C154_=_C913 ,C154_=_C936 ,C154_=_C957 ,C154_=_C973 ,\nC154_=_C976 ,C154_=_C993 ,C154_=_C1008 ,C154_=_C1018 ,C154_=_C1021 ,C154_=_C1032 ,\nC154_=_C1041 ,C154_=_C1048 ,C154_=_C1050 ,C154_=_C1053 ,C157_=_C164 ,C157_=_C167 ,\nC157_=_C212 ,C157_=_C216 ,C157_=_C268 ,C157_=_C273 ,C157_=_C322 ,C157_=_C328 ,\nC157_=_C374 ,C157_=_C377 ,C157_=_C381 ,C157_=_C384 ,C157_=_C424 ,C157_=_C432 ,\nC157_=_C472 ,C157_=_C475 ,C157_=_C481 ,C157_=_C484 ,C157_=_C518 ,C157_=_C528 ,\nC157_=_C565 ,C157_=_C573 ,C157_=_C576 ,C157_=_C604 ,C157_=_C616 ,C157_=_C644 ,\nC157_=_C657 ,C157_=_C682 ,C157_=_C685 ,C157_=_C696 ,C157_=_C718 ,C157_=_C733 ,\nC157_=_C752 ,C157_=_C768 ,C157_=_C784 ,C157_=_C801 ,C157_=_C817 ,C157_=_C832 ,\nC157_=_C835 ,C157_=_C861 ,C157_=_C888 ,C157_=_C891 ,C157_=_C913 ,C157_=_C936 ,\nC157_=_C957 ,C157_=_C976 ,C157_=_C979 ,C157_=_C993 ,C157_=_C1008 ,C157_=_C1021 ,\nC157_=_C1024 ,C157_=_C1032 ,C157_=_C1041 ,C157_=_C1048 ,C157_=_C1053 ,C164_=_C167 ,\nC164_=_C222 ,C164_=_C226 ,C164_=_C278 ,C164_=_C283 ,C164_=_C332 ,C164_=_C338 ,\nC164_=_C381 ,C164_=_C384 ,C164_=_C391 ,C164_=_C434 ,C164_=_C442 ,C164_=_C479 ,\nC164_=_C482 ,C164_=_C488 ,C164_=_C491 ,C164_=_C528 ,C164_=_C538 ,C164_=_C569 ,\nC164_=_C572 ,C164_=_C580 ,C164_=_C583 ,C164_=_C614 ,C164_=_C626 ,C164_=_C654 ,\nC164_=_C667 ,C164_=_C692 ,C164_=_C706 ,C164_=_C725 ,C164_=_C728 ,C164_=_C743 ,\nC164_=_C762 ,C164_=_C778 ,C164_=_C794 ,C164_=_C811 ,C164_=_C821 ,C164_=_C839 ,\nC164_=_C842 ,C164_=_C852 ,C164_=_C871 ,C164_=_C875 ,C164_=_C878 ,C164_=_C895 ,\nC164_=_C898 ,C164_=_C902 ,C164_=_C923 ,C164_=_C924 ,C164_=_C983 ,C167_=_C222 ,\nC167_=_C226 ,C167_=_C278 ,C167_=_C283 ,C167_=_C332 ,C167_=_C338 ,C167_=_C384 ,\nC167_=_C391 ,C167_=_C434 ,C167_=_C442 ,C167_=_C482 ,C167_=_C485 ,C167_=_C491 ,\nC167_=_C494 ,C167_=_C528 ,C167_=_C538 ,C167_=_C572 ,C167_=_C575 ,C167_=_C583 ,\nC167_=_C586 ,C167_=_C614 ,C167_=_C626 ,C167_=_C654 ,C167_=_C657 ,C167_=_C667 ,\nC167_=_C692 ,C167_=_C706 ,C167_=_C728 ,C167_=_C743 ,C167_=_C762 ,C167_=_C778 ,\nC167_=_C794 ,C167_=_C797 ,C167_=_C811 ,C167_=_C827 ,C167_=_C842 ,C167_=_C845 ,\nC167_=_C852 ,C167_=_C871 ,C167_=_C878 ,C167_=_C881 ,C167_=_C898 ,C167_=_C902 ,\nC167_=_C905 ,C167_=_C923 ,C167_=_C924 ,C186_=_C188 ,C186_=_C190 ,C186_=_C192 ,\nC186_=_C195 ,C186_=_C197 ,C186_=_C199 ,C186_=_C201 ,C186_=_C204 ,C186_=_C205 ,\nC186_=_C208 ,C186_=_C212 ,C186_=_C216 ,C186_=_C222 ,C186_=_C226 ,C186_=_C244 ,\nC186_=_C247 ,C186_=_C249 ,C186_=_C251 ,C186_=_C253 ,C186_=_C256 ,C186_=_C257 ,\nC186_=_C258 ,C186_=_C260 ,C186_=_C262 ,C186_=_C264 ,C186_=_C265 ,C186_=_C268 ,\nC186_=_C269 ,C186_=_C273 ,C186_=_C278 ,C186_=_C283 ,C186_=_C302 ,C186_=_C355 ,\nC186_=_C406 ,C186_=_C456 ,C186_=_C458 ,C186_=_C459 ,C186_=_C460 ,C186_=_C461 ,\nC186_=_C462 ,C186_=_C463 ,C186_=_C465 ,C186_=_C466 ,C186_=_C467 ,C186_=_C468 ,\nC186_=_C469 ,C186_=_C470 ,C186_=_C471 ,C186_=_C472 ,C186_=_C473 ,C186_=_C474 ,\nC186_=_C475 ,C186_=_C476 ,C186_=_C477 ,C186_=_C478 ,C186_=_C479 ,C186_=_C480 ,\nC186_=_C481 ,C186_=_C482 ,C186_=_C483 ,C186_=_C484 ,C186_=_C485 ,C186_=_C486 ,\nC186_=_C487 ,C186_=_C488 ,C186_=_C489 ,C186_=_C490 ,C186_=_C491 ,C186_=_C492 ,\nC186_=_C493 ,C186_=_C494 ,C186_=_C495 ,C186_=_C496 ,C186_=_C497 ,C186_=_C498 ,\nC186_=_C499 ,C186_=_C500 ,C186_=_C501 ,C186_=_C502 ,C186_=_C503 ,C188_=_C190 ,\nC188_=_C192 ,C188_=_C195 ,C188_=_C197 ,C188_=_C199 ,C188_=_C201 ,C188_=_C204 ,\nC188_=_C205 ,C188_=_C208 ,C188_=_C212 ,C188_=_C216 ,C188_=_C222 ,C188_=_C226 ,\nC188_=_C244 ,C188_=_C249 ,C188_=_C304 ,C188_=_C355 ,C188_=_C357 ,C188_=_C359 ,\nC188_=_C363 ,C188_=_C364 ,C188_=_C366 ,C188_=_C370 ,C188_=_C373 ,C188_=_C374 ,\nC188_=_C377 ,C188_=_C381 ,C188_=_C384 ,C188_=_C391 ,C188_=_C408 ,C188_=_C504 ,\nC188_=_C550 ,C188_=_C551 ,C188_=_C552 ,C188_=_C553 ,C188_=_C554 ,C188_=_C555 ,\nC188_=_C556 ,C188_=_C557 ,C188_=_C559 ,C188_=_C560 ,C188_=_C561 ,C188_=_C563 ,\nC188_=_C564 ,C188_=_C565 ,C188_=_C566 ,C188_=_C567 ,C188_=_C568 ,C188_=_C569 ,\nC188_=_C570 ,C188_=_C571 ,C188_=_C572 ,C188_=_C573 ,C188_=_C574 ,C188_=_C575 ,\nC188_=_C576 ,C188_=_C577 ,C188_=_C578 ,C188_=_C579 ,C188_=_C580 ,C188_=_C581 ,\nC188_=_C582 ,C188_=_C583 ,C188_=_C584 ,C188_=_C585 ,C188_=_C586 ,C188_=_C587 ,\nC188_=_C588 ,C188_=_C589 ,C188_=_C590 ,C188_=_C591 ,C188_=_C592 ,C188_=_C593 ,\nC190_=_C192 ,C190_=_C195 ,C190_=_C197 ,C190_=_C199 ,C190_=_C201 ,C190_=_C204 ,\nC190_=_C205 ,C190_=_C208 ,C190_=_C212 ,C190_=_C216 ,C190_=_C222 ,C190_=_C226 ,\nC190_=_C247 ,C190_=_C251 ,C190_=_C302 ,C190_=_C355 ,C190_=_C359 ,C190_=_C406 ,\nC190_=_C456 ,C190_=_C458 ,C190_=_C459 ,C190_=_C460 ,C190_=_C461 ,C190_=_C462 ,\nC190_=_C463 ,C190_=_C465 ,C190_=_C466 ,C190_=_C467 ,C190_=_C468 ,C190_=_C469 ,\nC190_=_C470 ,C190_=_C471 ,C190_=_C472 ,C190_=_C473 ,C190_=_C474 ,C190_=_C475 ,\nC190_=_C476 ,C190_=_C477 ,C190_=_C478 ,C190_=_C479 ,C190_=_C480 ,C190_=_C481 ,\nC190_=_C482 ,C190_=_C483 ,C190_=_C484 ,C190_=_C485 ,C190_=_C486 ,C190_=_C487 ,\nC190_=_C488 ,C190_=_C489 ,C190_=_C490</w:t>
      </w:r>
    </w:p>
    <w:p>
      <w:pPr>
        <w:pStyle w:val="PreformattedText"/>
        <w:bidi w:val="0"/>
        <w:spacing w:before="0" w:after="0"/>
        <w:jc w:val="left"/>
        <w:rPr/>
      </w:pPr>
      <w:r>
        <w:rPr/>
        <w:t xml:space="preserve"> </w:t>
      </w:r>
      <w:r>
        <w:rPr/>
        <w:t>,C190_=_C491 ,C190_=_C492 ,C190_=_C493 ,\nC190_=_C494 ,C190_=_C495 ,C190_=_C496 ,C190_=_C497 ,C190_=_C498 ,C190_=_C499 ,\nC190_=_C500 ,C190_=_C501 ,C190_=_C502 ,C190_=_C503 ,C190_=_C551 ,C190_=_C636 ,\nC190_=_C640 ,C190_=_C642 ,C190_=_C644 ,C190_=_C646 ,C190_=_C649 ,C190_=_C653 ,\nC190_=_C654 ,C190_=_C657 ,C190_=_C667 ,C192_=_C195 ,C192_=_C197 ,C192_=_C199 ,\nC192_=_C201 ,C192_=_C204 ,C192_=_C205 ,C192_=_C208 ,C192_=_C212 ,C192_=_C216 ,\nC192_=_C222 ,C192_=_C226 ,C192_=_C244 ,C192_=_C249 ,C192_=_C253 ,C192_=_C302 ,\nC192_=_C304 ,C192_=_C357 ,C192_=_C408 ,C192_=_C461 ,C192_=_C504 ,C192_=_C550 ,\nC192_=_C551 ,C192_=_C552 ,C192_=_C553 ,C192_=_C554 ,C192_=_C555 ,C192_=_C556 ,\nC192_=_C557 ,C192_=_C559 ,C192_=_C560 ,C192_=_C561 ,C192_=_C563 ,C192_=_C564 ,\nC192_=_C565 ,C192_=_C566 ,C192_=_C567 ,C192_=_C568 ,C192_=_C569 ,C192_=_C570 ,\nC192_=_C571 ,C192_=_C572 ,C192_=_C573 ,C192_=_C574 ,C192_=_C575 ,C192_=_C576 ,\nC192_=_C577 ,C192_=_C578 ,C192_=_C579 ,C192_=_C580 ,C192_=_C581 ,C192_=_C582 ,\nC192_=_C583 ,C192_=_C584 ,C192_=_C585 ,C192_=_C586 ,C192_=_C587 ,C192_=_C588 ,\nC192_=_C589 ,C192_=_C590 ,C192_=_C591 ,C192_=_C592 ,C192_=_C593 ,C192_=_C596 ,\nC192_=_C714 ,C192_=_C716 ,C192_=_C718 ,C192_=_C722 ,C192_=_C725 ,C192_=_C728 ,\nC192_=_C729 ,C192_=_C733 ,C192_=_C743 ,C195_=_C197 ,C195_=_C199 ,C195_=_C201 ,\nC195_=_C204 ,C195_=_C205 ,C195_=_C208 ,C195_=_C212 ,C195_=_C216 ,C195_=_C222 ,\nC195_=_C226 ,C195_=_C247 ,C195_=_C251 ,C195_=_C256 ,C195_=_C305 ,C195_=_C307 ,\nC195_=_C311 ,C195_=_C357 ,C195_=_C364 ,C195_=_C407 ,C195_=_C415 ,C195_=_C460 ,\nC195_=_C507 ,C195_=_C511 ,C195_=_C552 ,C195_=_C556 ,C195_=_C599 ,C195_=_C636 ,\nC195_=_C640 ,C195_=_C678 ,C195_=_C679 ,C195_=_C681 ,C195_=_C682 ,C195_=_C685 ,\nC195_=_C688 ,C195_=_C692 ,C195_=_C696 ,C195_=_C706 ,C195_=_C716 ,C195_=_C751 ,\nC195_=_C784 ,C195_=_C816 ,C195_=_C817 ,C195_=_C818 ,C195_=_C819 ,C195_=_C820 ,\nC195_=_C821 ,C195_=_C822 ,C195_=_C823 ,C195_=_C825 ,C195_=_C826 ,C195_=_C827 ,\nC195_=_C828 ,C195_=_C829 ,C195_=_C830 ,C195_=_C831 ,C195_=_C832 ,C195_=_C833 ,\nC195_=_C834 ,C195_=_C835 ,C195_=_C836 ,C195_=_C837 ,C195_=_C838 ,C195_=_C839 ,\nC195_=_C840 ,C195_=_C841 ,C195_=_C842 ,C195_=_C843 ,C195_=_C844 ,C195_=_C845 ,\nC197_=_C199 ,C197_=_C201 ,C197_=_C204 ,C197_=_C205 ,C197_=_C208 ,C197_=_C212 ,\nC197_=_C216 ,C197_=_C222 ,C197_=_C226 ,C197_=_C249 ,C197_=_C253 ,C197_=_C258 ,\nC197_=_C307 ,C197_=_C313 ,C197_=_C355 ,C197_=_C359 ,C197_=_C366 ,C197_=_C409 ,\nC197_=_C413 ,C197_=_C417 ,C197_=_C462 ,C197_=_C466 ,C197_=_C513 ,C197_=_C554 ,\nC197_=_C601 ,C197_=_C642 ,C197_=_C681 ,C197_=_C714 ,C197_=_C718 ,C197_=_C751 ,\nC197_=_C752 ,C197_=_C753 ,C197_=_C757 ,C197_=_C760 ,C197_=_C762 ,C197_=_C764 ,\nC197_=_C768 ,C197_=_C778 ,C197_=_C786 ,C197_=_C817 ,C197_=_C846 ,C197_=_C874 ,\nC197_=_C875 ,C197_=_C876 ,C197_=_C877 ,C197_=_C878 ,C197_=_C879 ,C197_=_C880 ,\nC197_=_C881 ,C197_=_C882 ,C197_=_C883 ,C197_=_C884 ,C197_=_C885 ,C197_=_C886 ,\nC197_=_C887 ,C197_=_C888 ,C197_=_C889 ,C197_=_C890 ,C197_=_C891 ,C197_=_C892 ,\nC197_=_C893 ,C197_=_C894 ,C197_=_C895 ,C197_=_C896 ,C197_=_C897 ,C197_=_C898 ,\nC197_=_C899 ,C199_=_C201 ,C199_=_C204 ,C199_=_C205 ,C199_=_C208 ,C199_=_C212 ,\nC199_=_C216 ,C199_=_C222 ,C199_=_C226 ,C199_=_C251 ,C199_=_C256 ,C199_=_C260 ,\nC199_=_C305 ,C199_=_C311 ,C199_=_C357 ,C199_=_C364 ,C199_=_C407 ,C199_=_C415 ,\nC199_=_C459 ,C199_=_C468 ,C199_=_C511 ,C199_=_C556 ,C199_=_C560 ,C199_=_C599 ,\nC199_=_C640 ,C199_=_C644 ,C199_=_C679 ,C199_=_C716 ,C199_=_C751 ,C199_=_C784 ,\nC199_=_C816 ,C199_=_C817 ,C199_=_C818 ,C199_=_C819 ,C199_=_C820 ,C199_=_C821 ,\nC199_=_C822 ,C199_=_C823 ,C199_=_C825 ,C199_=_C826 ,C199_=_C827 ,C199_=_C828 ,\nC199_=_C829 ,C199_=_C830 ,C199_=_C831 ,C199_=_C832 ,C199_=_C833 ,C199_=_C834 ,\nC199_=_C835 ,C199_=_C836 ,C199_=_C837 ,C199_=_C838 ,C199_=_C839 ,C199_=_C840 ,\nC199_=_C841 ,C199_=_C842 ,C199_=_C843 ,C199_=_C844 ,C199_=_C845 ,C199_=_C875 ,\nC199_=_C924 ,C199_=_C925 ,C199_=_C928 ,C199_=_C932 ,C199_=_C936 ,C201_=_C204 ,\nC201_=_C205 ,C201_=_C208 ,C201_=_C212 ,C201_=_C216 ,C201_=_C222 ,C201_=_C226 ,\nC201_=_C253 ,C201_=_C257 ,C201_=_C258 ,C201_=_C262 ,C201_=_C307 ,C201_=_C311 ,\nC201_=_C313 ,C201_=_C317 ,C201_=_C359 ,C201_=_C363 ,C201_=_C366 ,C201_=_C370 ,\nC201_=_C409 ,C201_=_C413 ,C201_=_C417 ,C201_=_C421 ,C201_=_C461 ,C201_=_C466 ,\nC201_=_C470 ,C201_=_C507 ,C201_=_C513 ,C201_=_C517 ,C201_=_C551 ,C201_=_C601 ,\nC201_=_C605 ,C201_=_C642 ,C201_=_C646 ,C201_=_C681 ,C201_=_C685 ,C201_=_C718 ,\nC201_=_C722 ,C201_=_C753 ,C201_=_C757 ,C201_=_C786 ,C201_=_C790 ,C201_=_C817 ,\nC201_=_C821 ,C201_=_C846 ,C201_=_C850 ,C201_=_C874 ,C201_=_C875 ,C201_=_C876 ,\nC201_=_C877 ,C201_=_C878 ,C201_=_C879 ,C201_=_C880 ,C201_=_C881 ,C201_=_C882 ,\nC201_=_C883 ,C201_=_C884 ,C201_=_C885 ,C201_=_C886 ,C201_=_C887 ,C201_=_C888 ,\nC201_=_C889 ,C201_=_C890 ,C201_=_C891 ,C201_=_C892 ,C201_=_C893 ,C201_=_C894 ,\nC201_=_C895 ,C201_=_C896 ,C201_=_C897 ,C201_=_C898 ,C201_=_C899 ,C201_=_C902 ,\nC201_=_C925 ,C201_=_C946 ,C201_=_C966 ,C201_=_C967 ,C201_=_C968 ,C201_=_C969 ,\nC201_=_C970 ,C201_=_C971 ,C201_=_C972 ,C201_=_C973 ,C201_=_C974 ,C201_=_C975 ,\nC201_=_C976 ,C201_=_C977 ,C201_=_C978 ,C201_=_C979 ,C201_=_C980 ,C201_=_C981 ,\nC201_=_C982 ,C201_=_C983 ,C204_=_C205 ,C204_=_C208 ,C204_=_C212 ,C204_=_C216 ,\nC204_=_C222 ,C204_=_C226 ,C204_=_C256 ,C204_=_C260 ,C204_=_C265 ,C204_=_C314 ,\nC204_=_C320 ,C204_=_C366 ,C204_=_C373 ,C204_=_C416 ,C204_=_C420 ,C204_=_C424 ,\nC204_=_C460 ,C204_=_C469 ,C204_=_C473 ,C204_=_C510 ,C204_=_C520 ,C204_=_C550 ,\nC204_=_C554 ,C204_=_C561 ,C204_=_C565 ,C204_=_C596 ,C204_=_C604 ,C204_=_C608 ,\nC204_=_C636 ,C204_=_C649 ,C204_=_C688 ,C204_=_C725 ,C204_=_C760 ,C204_=_C793 ,\nC204_=_C820 ,C204_=_C853 ,C204_=_C876 ,C204_=_C880 ,C204_=_C905 ,C204_=_C924 ,\nC204_=_C928 ,C204_=_C946 ,C204_=_C949 ,C204_=_C953 ,C204_=_C957 ,C204_=_C968 ,\nC204_=_C985 ,C204_=_C1000 ,C204_=_C1014 ,C204_=_C1015 ,C204_=_C1016 ,C204_=_C1017 ,\nC204_=_C1018 ,C204_=_C1019 ,C204_=_C1020 ,C204_=_C1021 ,C204_=_C1022 ,C204_=_C1023 ,\nC204_=_C1024 ,C204_=_C1025 ,C205_=_C208 ,C205_=_C212 ,C205_=_C216 ,C205_=_C222 ,\nC205_=_C226 ,C205_=_C257 ,C205_=_C262 ,C205_=_C311 ,C205_=_C317 ,C205_=_C363 ,\nC205_=_C370 ,C205_=_C374 ,C205_=_C413 ,C205_=_C417 ,C205_=_C421 ,C205_=_C461 ,\nC205_=_C465 ,C205_=_C470 ,C205_=_C474 ,C205_=_C507 ,C205_=_C511 ,C205_=_C517 ,\nC205_=_C551 ,C205_=_C555 ,C205_=_C566 ,C205_=_C605 ,C205_=_C646 ,C205_=_C685 ,\nC205_=_C722 ,C205_=_C757 ,C205_=_C790 ,C205_=_C794 ,C205_=_C821 ,C205_=_C825 ,\nC205_=_C850 ,C205_=_C877 ,C205_=_C881 ,C205_=_C902 ,C205_=_C925 ,C205_=_C946 ,\nC205_=_C966 ,C205_=_C967 ,C205_=_C968 ,C205_=_C969 ,C205_=_C970 ,C205_=_C971 ,\nC205_=_C972 ,C205_=_C973 ,C205_=_C974 ,C205_=_C975 ,C205_=_C976 ,C205_=_C977 ,\nC205_=_C978 ,C205_=_C979 ,C205_=_C980 ,C205_=_C981 ,C205_=_C982 ,C205_=_C983 ,\nC205_=_C1014 ,C205_=_C1028 ,C205_=_C1032 ,C208_=_C212 ,C208_=_C216 ,C208_=_C222 ,\nC208_=_C226 ,C208_=_C260 ,C208_=_C264 ,C208_=_C265 ,C208_=_C269 ,C208_=_C314 ,\nC208_=_C318 ,C208_=_C320 ,C208_=_C324 ,C208_=_C366 ,C208_=_C370 ,C208_=_C373 ,\nC208_=_C377 ,C208_=_C416 ,C208_=_C420 ,C208_=_C424 ,C208_=_C428 ,C208_=_C468 ,\nC208_=_C473 ,C208_=_C477 ,C208_=_C510 ,C208_=_C514 ,C208_=_C520 ,C208_=_C524 ,\nC208_=_C554 ,C208_=_C565 ,C208_=_C569 ,C208_=_C596 ,C208_=_C600 ,C208_=_C608 ,\nC208_=_C612 ,C208_=_C636 ,C208_=_C640 ,C208_=_C649 ,C208_=_C653 ,C208_=_C678 ,\nC208_=_C688 ,C208_=_C692 ,C208_=_C714 ,C208_=_C725 ,C208_=_C729 ,C208_=_C760 ,\nC208_=_C764 ,C208_=_C793 ,C208_=_C797 ,C208_=_C828 ,C208_=_C853 ,C208_=_C857 ,\nC208_=_C880 ,C208_=_C884 ,C208_=_C905 ,C208_=_C909 ,C208_=_C928 ,C208_=_C932 ,\nC208_=_C949 ,C208_=_C953 ,C208_=_C968 ,C208_=_C972 ,C208_=_C985 ,C208_=_C989 ,\nC208_=_C1000 ,C208_=_C1004 ,C208_=_C1014 ,C208_=_C1015 ,C208_=_C1016 ,C208_=_C1017 ,\nC208_=_C1018 ,C208_=_C1019 ,C208_=_C1020 ,C208_=_C1021 ,C208_=_C1022 ,C208_=_C1023 ,\nC208_=_C1024 ,C208_=_C1025 ,C208_=_C1028 ,C208_=_C1037 ,C208_=_C1044 ,C208_=_C1050 ,\nC208_=_C1051 ,C208_=_C1052 ,C208_=_C1053 ,C212_=_C216 ,C212_=_C222 ,C212_=_C226 ,\nC212_=_C264 ,C212_=_C268 ,C212_=_C269 ,C212_=_C273 ,C212_=_C318 ,C212_=_C322 ,\nC212_=_C324 ,C212_=_C328 ,C212_=_C370 ,C212_=_C374 ,C212_=_C377 ,C212_=_C381 ,\nC212_=_C420 ,C212_=_C424 ,C212_=_C428 ,C212_=_C432 ,C212_=_C468 ,C212_=_C472 ,\nC212_=_C477 ,C212_=_C481 ,C212_=_C514 ,C212_=_C518 ,C212_=_C524 ,C212_=_C528 ,\nC212_=_C569 ,C212_=_C573 ,C212_=_C600 ,C212_=_C604 ,C212_=_C612 ,C212_=_C616 ,\nC212_=_C640 ,C212_=_C644 ,C212_=_C653 ,C212_=_C657 ,C212_=_C678 ,C212_=_C682 ,\nC212_=_C692 ,C212_=_C696 ,C212_=_C714 ,C212_=_C718 ,C212_=_C729 ,C212_=_C733 ,\nC212_=_C752 ,C212_=_C764 ,C212_=_C768 ,C212_=_C784 ,C212_=_C797 ,C212_=_C801 ,\nC212_=_C828 ,C212_=_C832 ,C212_=_C857 ,C212_=_C861 ,C212_=_C884 ,C212_=_C888 ,\nC212_=_C909 ,C212_=_C913 ,C212_=_C932 ,C212_=_C936 ,C212_=_C953 ,C212_=_C957 ,\nC212_=_C972 ,C212_=_C976 ,C212_=_C989 ,C212_=_C993 ,C212_=_C1004 ,C212_=_C1008 ,\nC212_=_C1017 ,C212_=_C1021 ,C212_=_C1028 ,C212_=_C1032 ,C212_=_C1037 ,C212_=_C1041 ,\nC212_=_C1044 ,C212_=_C1048 ,C212_=_C1050 ,C212_=_C1051 ,C212_=_C1052 ,C212_=_C1053 ,\nC216_=_C222 ,C216_=_C226 ,C216_=_C268 ,C216_=_C273 ,C216_=_C322 ,C216_=_C328 ,\nC216_=_C332 ,C216_=_C374 ,C216_=_C381 ,C216_=_C424 ,C216_=_C428 ,C216_=_C432 ,\nC216_=_C472 ,C216_=_C476 ,C216_=_C481 ,C216_=_C485 ,C216_=_C518 ,C216_=_C528 ,\nC216_=_C566 ,C216_=_C573 ,C216_=_C577 ,C216_=_C604 ,C216_=_C608 ,C216_=_C616 ,\nC216_=_C644 ,C216_=_C657 ,C216_=_C682 ,C216_=_C696 ,C216_=_C718 ,C216_=_C722 ,\nC216_=_C733 ,C216_=_C752 ,C216_=_C768 ,C216_=_C784 ,C216_=_C801 ,C216_=_C818 ,\nC216_=_C832 ,C216_=_C836 ,C216_=_C846 ,C216_=_C861 ,C216_=_C888 ,C216_=_C892 ,\nC216_=_C913 ,C216_=_C936 ,C216_=_C957 ,C216_=_C976 ,C216_=_C980 ,C216_=_C993 ,\nC216_=_C1008 ,C216_=_C1021 ,C216_=_C1025 ,C216_=_C1032 ,C216_=_C1041 ,C216_=_C1048 ,\nC216_=_C1053 ,C222_=_C226 ,C222_=_C278 ,C222_=_C283 ,C222_=_C328 ,C222_=_C332 ,\nC222_=_C338 ,C222_=_C384 ,C222_=_C391 ,C222_=_C434</w:t>
      </w:r>
    </w:p>
    <w:p>
      <w:pPr>
        <w:pStyle w:val="PreformattedText"/>
        <w:bidi w:val="0"/>
        <w:spacing w:before="0" w:after="0"/>
        <w:jc w:val="left"/>
        <w:rPr/>
      </w:pPr>
      <w:r>
        <w:rPr/>
        <w:t xml:space="preserve"> </w:t>
      </w:r>
      <w:r>
        <w:rPr/>
        <w:t>,C222_=_C442 ,C222_=_C478 ,\nC222_=_C482 ,C222_=_C487 ,C222_=_C491 ,C222_=_C524 ,C222_=_C528 ,C222_=_C538 ,\nC222_=_C568 ,C222_=_C572 ,C222_=_C579 ,C222_=_C583 ,C222_=_C614 ,C222_=_C626 ,\nC222_=_C654 ,C222_=_C667 ,C222_=_C688 ,C222_=_C692 ,C222_=_C706 ,C222_=_C728 ,\nC222_=_C743 ,C222_=_C762 ,C222_=_C778 ,C222_=_C790 ,C222_=_C794 ,C222_=_C811 ,\nC222_=_C820 ,C222_=_C838 ,C222_=_C842 ,C222_=_C852 ,C222_=_C871 ,C222_=_C874 ,\nC222_=_C878 ,C222_=_C894 ,C222_=_C898 ,C222_=_C902 ,C222_=_C923 ,C222_=_C924 ,\nC222_=_C982 ,C226_=_C278 ,C226_=_C283 ,C226_=_C332 ,C226_=_C338 ,C226_=_C384 ,\nC226_=_C391 ,C226_=_C434 ,C226_=_C442 ,C226_=_C482 ,C226_=_C486 ,C226_=_C491 ,\nC226_=_C495 ,C226_=_C528 ,C226_=_C538 ,C226_=_C572 ,C226_=_C576 ,C226_=_C583 ,\nC226_=_C587 ,C226_=_C614 ,C226_=_C626 ,C226_=_C654 ,C226_=_C667 ,C226_=_C692 ,\nC226_=_C696 ,C226_=_C706 ,C226_=_C728 ,C226_=_C743 ,C226_=_C762 ,C226_=_C778 ,\nC226_=_C794 ,C226_=_C811 ,C226_=_C828 ,C226_=_C842 ,C226_=_C852 ,C226_=_C871 ,\nC226_=_C878 ,C226_=_C882 ,C226_=_C898 ,C226_=_C902 ,C226_=_C923 ,C226_=_C924 ,\nC226_=_C928 ,C226_=_C966 ,C244_=_C247 ,C244_=_C249 ,C244_=_C251 ,C244_=_C253 ,\nC244_=_C256 ,C244_=_C257 ,C244_=_C258 ,C244_=_C260 ,C244_=_C262 ,C244_=_C264 ,\nC244_=_C265 ,C244_=_C268 ,C244_=_C269 ,C244_=_C273 ,C244_=_C278 ,C244_=_C283 ,\nC244_=_C302 ,C244_=_C304 ,C244_=_C305 ,C244_=_C307 ,C244_=_C311 ,C244_=_C313 ,\nC244_=_C314 ,C244_=_C317 ,C244_=_C318 ,C244_=_C320 ,C244_=_C322 ,C244_=_C324 ,\nC244_=_C328 ,C244_=_C332 ,C244_=_C338 ,C244_=_C357 ,C244_=_C408 ,C244_=_C504 ,\nC244_=_C550 ,C244_=_C551 ,C244_=_C552 ,C244_=_C553 ,C244_=_C554 ,C244_=_C555 ,\nC244_=_C556 ,C244_=_C557 ,C244_=_C559 ,C244_=_C560 ,C244_=_C561 ,C244_=_C563 ,\nC244_=_C564 ,C244_=_C565 ,C244_=_C566 ,C244_=_C567 ,C244_=_C568 ,C244_=_C569 ,\nC244_=_C570 ,C244_=_C571 ,C244_=_C572 ,C244_=_C573 ,C244_=_C574 ,C244_=_C575 ,\nC244_=_C576 ,C244_=_C577 ,C244_=_C578 ,C244_=_C579 ,C244_=_C580 ,C244_=_C581 ,\nC244_=_C582 ,C244_=_C583 ,C244_=_C584 ,C244_=_C585 ,C244_=_C586 ,C244_=_C587 ,\nC244_=_C588 ,C244_=_C589 ,C244_=_C590 ,C244_=_C591 ,C244_=_C592 ,C244_=_C593 ,\nC247_=_C249 ,C247_=_C251 ,C247_=_C253 ,C247_=_C256 ,C247_=_C257 ,C247_=_C258 ,\nC247_=_C260 ,C247_=_C262 ,C247_=_C264 ,C247_=_C265 ,C247_=_C268 ,C247_=_C269 ,\nC247_=_C273 ,C247_=_C278 ,C247_=_C283 ,C247_=_C302 ,C247_=_C307 ,C247_=_C355 ,\nC247_=_C406 ,C247_=_C456 ,C247_=_C458 ,C247_=_C459 ,C247_=_C460 ,C247_=_C461 ,\nC247_=_C462 ,C247_=_C463 ,C247_=_C465 ,C247_=_C466 ,C247_=_C467 ,C247_=_C468 ,\nC247_=_C469 ,C247_=_C470 ,C247_=_C471 ,C247_=_C472 ,C247_=_C473 ,C247_=_C474 ,\nC247_=_C475 ,C247_=_C476 ,C247_=_C477 ,C247_=_C478 ,C247_=_C479 ,C247_=_C480 ,\nC247_=_C481 ,C247_=_C482 ,C247_=_C483 ,C247_=_C484 ,C247_=_C485 ,C247_=_C486 ,\nC247_=_C487 ,C247_=_C488 ,C247_=_C489 ,C247_=_C490 ,C247_=_C491 ,C247_=_C492 ,\nC247_=_C493 ,C247_=_C494 ,C247_=_C495 ,C247_=_C496 ,C247_=_C497 ,C247_=_C498 ,\nC247_=_C499 ,C247_=_C500 ,C247_=_C501 ,C247_=_C502 ,C247_=_C503 ,C247_=_C507 ,\nC247_=_C552 ,C247_=_C636 ,C247_=_C678 ,C247_=_C679 ,C247_=_C681 ,C247_=_C682 ,\nC247_=_C685 ,C247_=_C688 ,C247_=_C692 ,C247_=_C696 ,C247_=_C706 ,C249_=_C251 ,\nC249_=_C253 ,C249_=_C256 ,C249_=_C257 ,C249_=_C258 ,C249_=_C260 ,C249_=_C262 ,\nC249_=_C264 ,C249_=_C265 ,C249_=_C268 ,C249_=_C269 ,C249_=_C273 ,C249_=_C278 ,\nC249_=_C283 ,C249_=_C304 ,C249_=_C355 ,C249_=_C357 ,C249_=_C408 ,C249_=_C413 ,\nC249_=_C462 ,C249_=_C504 ,C249_=_C550 ,C249_=_C551 ,C249_=_C552 ,C249_=_C553 ,\nC249_=_C554 ,C249_=_C555 ,C249_=_C556 ,C249_=_C557 ,C249_=_C559 ,C249_=_C560 ,\nC249_=_C561 ,C249_=_C563 ,C249_=_C564 ,C249_=_C565 ,C249_=_C566 ,C249_=_C567 ,\nC249_=_C568 ,C249_=_C569 ,C249_=_C570 ,C249_=_C571 ,C249_=_C572 ,C249_=_C573 ,\nC249_=_C574 ,C249_=_C575 ,C249_=_C576 ,C249_=_C577 ,C249_=_C578 ,C249_=_C579 ,\nC249_=_C580 ,C249_=_C581 ,C249_=_C582 ,C249_=_C583 ,C249_=_C584 ,C249_=_C585 ,\nC249_=_C586 ,C249_=_C587 ,C249_=_C588 ,C249_=_C589 ,C249_=_C590 ,C249_=_C591 ,\nC249_=_C592 ,C249_=_C593 ,C249_=_C714 ,C249_=_C751 ,C249_=_C752 ,C249_=_C753 ,\nC249_=_C757 ,C249_=_C760 ,C249_=_C762 ,C249_=_C764 ,C249_=_C768 ,C249_=_C778 ,\nC251_=_C253 ,C251_=_C256 ,C251_=_C257 ,C251_=_C258 ,C251_=_C260 ,C251_=_C262 ,\nC251_=_C264 ,C251_=_C265 ,C251_=_C268 ,C251_=_C269 ,C251_=_C273 ,C251_=_C278 ,\nC251_=_C283 ,C251_=_C305 ,C251_=_C311 ,C251_=_C357 ,C251_=_C359 ,C251_=_C364 ,\nC251_=_C407 ,C251_=_C415 ,C251_=_C459 ,C251_=_C511 ,C251_=_C551 ,C251_=_C556 ,\nC251_=_C599 ,C251_=_C636 ,C251_=_C640 ,C251_=_C642 ,C251_=_C644 ,C251_=_C646 ,\nC251_=_C649 ,C251_=_C653 ,C251_=_C654 ,C251_=_C657 ,C251_=_C667 ,C251_=_C679 ,\nC251_=_C716 ,C251_=_C751 ,C251_=_C784 ,C251_=_C816 ,C251_=_C817 ,C251_=_C818 ,\nC251_=_C819 ,C251_=_C820 ,C251_=_C821 ,C251_=_C822 ,C251_=_C823 ,C251_=_C825 ,\nC251_=_C826 ,C251_=_C827 ,C251_=_C828 ,C251_=_C829 ,C251_=_C830 ,C251_=_C831 ,\nC251_=_C832 ,C251_=_C833 ,C251_=_C834 ,C251_=_C835 ,C251_=_C836 ,C251_=_C837 ,\nC251_=_C838 ,C251_=_C839 ,C251_=_C840 ,C251_=_C841 ,C251_=_C842 ,C251_=_C843 ,\nC251_=_C844 ,C251_=_C845 ,C253_=_C256 ,C253_=_C257 ,C253_=_C258 ,C253_=_C260 ,\nC253_=_C262 ,C253_=_C264 ,C253_=_C265 ,C253_=_C268 ,C253_=_C269 ,C253_=_C273 ,\nC253_=_C278 ,C253_=_C283 ,C253_=_C302 ,C253_=_C307 ,C253_=_C313 ,C253_=_C359 ,\nC253_=_C366 ,C253_=_C409 ,C253_=_C417 ,C253_=_C461 ,C253_=_C466 ,C253_=_C513 ,\nC253_=_C553 ,C253_=_C596 ,C253_=_C601 ,C253_=_C642 ,C253_=_C681 ,C253_=_C714 ,\nC253_=_C716 ,C253_=_C718 ,C253_=_C722 ,C253_=_C725 ,C253_=_C728 ,C253_=_C729 ,\nC253_=_C733 ,C253_=_C743 ,C253_=_C753 ,C253_=_C786 ,C253_=_C817 ,C253_=_C846 ,\nC253_=_C874 ,C253_=_C875 ,C253_=_C876 ,C253_=_C877 ,C253_=_C878 ,C253_=_C879 ,\nC253_=_C880 ,C253_=_C881 ,C253_=_C882 ,C253_=_C883 ,C253_=_C884 ,C253_=_C885 ,\nC253_=_C886 ,C253_=_C887 ,C253_=_C888 ,C253_=_C889 ,C253_=_C890 ,C253_=_C891 ,\nC253_=_C892 ,C253_=_C893 ,C253_=_C894 ,C253_=_C895 ,C253_=_C896 ,C253_=_C897 ,\nC253_=_C898 ,C253_=_C899 ,C256_=_C257 ,C256_=_C258 ,C256_=_C260 ,C256_=_C262 ,\nC256_=_C264 ,C256_=_C265 ,C256_=_C268 ,C256_=_C269 ,C256_=_C273 ,C256_=_C278 ,\nC256_=_C283 ,C256_=_C305 ,C256_=_C311 ,C256_=_C357 ,C256_=_C364 ,C256_=_C407 ,\nC256_=_C415 ,C256_=_C420 ,C256_=_C460 ,C256_=_C469 ,C256_=_C511 ,C256_=_C550 ,\nC256_=_C556 ,C256_=_C561 ,C256_=_C599 ,C256_=_C604 ,C256_=_C640 ,C256_=_C679 ,\nC256_=_C716 ,C256_=_C751 ,C256_=_C784 ,C256_=_C816 ,C256_=_C817 ,C256_=_C818 ,\nC256_=_C819 ,C256_=_C820 ,C256_=_C821 ,C256_=_C822 ,C256_=_C823 ,C256_=_C825 ,\nC256_=_C826 ,C256_=_C827 ,C256_=_C828 ,C256_=_C829 ,C256_=_C830 ,C256_=_C831 ,\nC256_=_C832 ,C256_=_C833 ,C256_=_C834 ,C256_=_C835 ,C256_=_C836 ,C256_=_C837 ,\nC256_=_C838 ,C256_=_C839 ,C256_=_C840 ,C256_=_C841 ,C256_=_C842 ,C256_=_C843 ,\nC256_=_C844 ,C256_=_C845 ,C256_=_C876 ,C256_=_C924 ,C256_=_C946 ,C256_=_C949 ,\nC256_=_C953 ,C256_=_C957 ,C257_=_C258 ,C257_=_C260 ,C257_=_C262 ,C257_=_C264 ,\nC257_=_C265 ,C257_=_C268 ,C257_=_C269 ,C257_=_C273 ,C257_=_C278 ,C257_=_C283 ,\nC257_=_C311 ,C257_=_C317 ,C257_=_C363 ,C257_=_C370 ,C257_=_C408 ,C257_=_C413 ,\nC257_=_C416 ,C257_=_C421 ,C257_=_C456 ,C257_=_C461 ,C257_=_C465 ,C257_=_C470 ,\nC257_=_C507 ,C257_=_C517 ,C257_=_C551 ,C257_=_C557 ,C257_=_C600 ,C257_=_C605 ,\nC257_=_C646 ,C257_=_C685 ,C257_=_C722 ,C257_=_C752 ,C257_=_C757 ,C257_=_C790 ,\nC257_=_C816 ,C257_=_C821 ,C257_=_C846 ,C257_=_C850 ,C257_=_C852 ,C257_=_C853 ,\nC257_=_C857 ,C257_=_C861 ,C257_=_C871 ,C257_=_C877 ,C257_=_C902 ,C257_=_C925 ,\nC257_=_C946 ,C257_=_C966 ,C257_=_C967 ,C257_=_C968 ,C257_=_C969 ,C257_=_C970 ,\nC257_=_C971 ,C257_=_C972 ,C257_=_C973 ,C257_=_C974 ,C257_=_C975 ,C257_=_C976 ,\nC257_=_C977 ,C257_=_C978 ,C257_=_C979 ,C257_=_C980 ,C257_=_C981 ,C257_=_C982 ,\nC257_=_C983 ,C258_=_C260 ,C258_=_C262 ,C258_=_C264 ,C258_=_C265 ,C258_=_C268 ,\nC258_=_C269 ,C258_=_C273 ,C258_=_C278 ,C258_=_C283 ,C258_=_C307 ,C258_=_C313 ,\nC258_=_C318 ,C258_=_C359 ,C258_=_C364 ,C258_=_C366 ,C258_=_C409 ,C258_=_C417 ,\nC258_=_C462 ,C258_=_C466 ,C258_=_C471 ,C258_=_C513 ,C258_=_C518 ,C258_=_C552 ,\nC258_=_C563 ,C258_=_C601 ,C258_=_C642 ,C258_=_C681 ,C258_=_C718 ,C258_=_C753 ,\nC258_=_C786 ,C258_=_C817 ,C258_=_C822 ,C258_=_C846 ,C258_=_C874 ,C258_=_C875 ,\nC258_=_C876 ,C258_=_C877 ,C258_=_C878 ,C258_=_C879 ,C258_=_C880 ,C258_=_C881 ,\nC258_=_C882 ,C258_=_C883 ,C258_=_C884 ,C258_=_C885 ,C258_=_C886 ,C258_=_C887 ,\nC258_=_C888 ,C258_=_C889 ,C258_=_C890 ,C258_=_C891 ,C258_=_C892 ,C258_=_C893 ,\nC258_=_C894 ,C258_=_C895 ,C258_=_C896 ,C258_=_C897 ,C258_=_C898 ,C258_=_C899 ,\nC258_=_C966 ,C258_=_C985 ,C258_=_C989 ,C258_=_C993 ,C260_=_C262 ,C260_=_C264 ,\nC260_=_C265 ,C260_=_C268 ,C260_=_C269 ,C260_=_C273 ,C260_=_C278 ,C260_=_C283 ,\nC260_=_C314 ,C260_=_C320 ,C260_=_C366 ,C260_=_C373 ,C260_=_C416 ,C260_=_C424 ,\nC260_=_C459 ,C260_=_C468 ,C260_=_C473 ,C260_=_C510 ,C260_=_C520 ,C260_=_C554 ,\nC260_=_C560 ,C260_=_C565 ,C260_=_C596 ,C260_=_C608 ,C260_=_C636 ,C260_=_C644 ,\nC260_=_C649 ,C260_=_C688 ,C260_=_C725 ,C260_=_C760 ,C260_=_C793 ,C260_=_C819 ,\nC260_=_C853 ,C260_=_C875 ,C260_=_C880 ,C260_=_C905 ,C260_=_C924 ,C260_=_C925 ,\nC260_=_C928 ,C260_=_C932 ,C260_=_C936 ,C260_=_C949 ,C260_=_C968 ,C260_=_C985 ,\nC260_=_C1000 ,C260_=_C1014 ,C260_=_C1015 ,C260_=_C1016 ,C260_=_C1017 ,C260_=_C1018 ,\nC260_=_C1019 ,C260_=_C1020 ,C260_=_C1021 ,C260_=_C1022 ,C260_=_C1023 ,C260_=_C1024 ,\nC260_=_C1025 ,C262_=_C264 ,C262_=_C265 ,C262_=_C268 ,C262_=_C269 ,C262_=_C273 ,\nC262_=_C278 ,C262_=_C283 ,C262_=_C311 ,C262_=_C317 ,C262_=_C322 ,C262_=_C363 ,\nC262_=_C370 ,C262_=_C413 ,C262_=_C421 ,C262_=_C461 ,C262_=_C466 ,C262_=_C470 ,\nC262_=_C475 ,C262_=_C507 ,C262_=_C517 ,C262_=_C551 ,C262_=_C556 ,C262_=_C567 ,\nC262_=_C605 ,C262_=_C646 ,C262_=_C685 ,C262_=_C722 ,C262_=_C757 ,C262_=_C762 ,\nC262_=_C790 ,C262_=_C821 ,C262_=_C826 ,C262_=_C850 ,C262_=_C877 ,C262_=_C882 ,\nC262_=_C902 ,C262_=_C925 ,C262_=_C946 ,C262_=_C966 ,C262_=_C967 ,C262_=_C968 ,\nC262_=_C969 ,C262_=_C970 ,C262_=_C971 ,C262_=_C972 ,C262_=_C973 ,C262_=_C974 ,\nC262_=_C975 ,C262_=_C976</w:t>
      </w:r>
    </w:p>
    <w:p>
      <w:pPr>
        <w:pStyle w:val="PreformattedText"/>
        <w:bidi w:val="0"/>
        <w:spacing w:before="0" w:after="0"/>
        <w:jc w:val="left"/>
        <w:rPr/>
      </w:pPr>
      <w:r>
        <w:rPr/>
        <w:t xml:space="preserve"> </w:t>
      </w:r>
      <w:r>
        <w:rPr/>
        <w:t>,C262_=_C977 ,C262_=_C978 ,C262_=_C979 ,C262_=_C980 ,\nC262_=_C981 ,C262_=_C982 ,C262_=_C983 ,C262_=_C1015 ,C262_=_C1037 ,C262_=_C1041 ,\nC264_=_C265 ,C264_=_C268 ,C264_=_C269 ,C264_=_C273 ,C264_=_C278 ,C264_=_C283 ,\nC264_=_C313 ,C264_=_C318 ,C264_=_C324 ,C264_=_C370 ,C264_=_C377 ,C264_=_C415 ,\nC264_=_C420 ,C264_=_C428 ,C264_=_C463 ,C264_=_C468 ,C264_=_C472 ,C264_=_C477 ,\nC264_=_C514 ,C264_=_C524 ,C264_=_C553 ,C264_=_C564 ,C264_=_C569 ,C264_=_C600 ,\nC264_=_C612 ,C264_=_C640 ,C264_=_C653 ,C264_=_C678 ,C264_=_C692 ,C264_=_C714 ,\nC264_=_C729 ,C264_=_C764 ,C264_=_C797 ,C264_=_C823 ,C264_=_C828 ,C264_=_C852 ,\nC264_=_C857 ,C264_=_C879 ,C264_=_C884 ,C264_=_C909 ,C264_=_C932 ,C264_=_C953 ,\nC264_=_C967 ,C264_=_C972 ,C264_=_C989 ,C264_=_C1000 ,C264_=_C1004 ,C264_=_C1008 ,\nC264_=_C1017 ,C264_=_C1028 ,C264_=_C1037 ,C264_=_C1044 ,C264_=_C1050 ,C264_=_C1051 ,\nC264_=_C1052 ,C264_=_C1053 ,C265_=_C268 ,C265_=_C269 ,C265_=_C273 ,C265_=_C278 ,\nC265_=_C283 ,C265_=_C314 ,C265_=_C320 ,C265_=_C366 ,C265_=_C373 ,C265_=_C416 ,\nC265_=_C421 ,C265_=_C424 ,C265_=_C469 ,C265_=_C473 ,C265_=_C478 ,C265_=_C510 ,\nC265_=_C520 ,C265_=_C554 ,C265_=_C559 ,C265_=_C565 ,C265_=_C570 ,C265_=_C596 ,\nC265_=_C601 ,C265_=_C608 ,C265_=_C636 ,C265_=_C649 ,C265_=_C654 ,C265_=_C679 ,\nC265_=_C688 ,C265_=_C725 ,C265_=_C760 ,C265_=_C793 ,C265_=_C829 ,C265_=_C853 ,\nC265_=_C880 ,C265_=_C885 ,C265_=_C905 ,C265_=_C928 ,C265_=_C949 ,C265_=_C968 ,\nC265_=_C973 ,C265_=_C985 ,C265_=_C1000 ,C265_=_C1014 ,C265_=_C1015 ,C265_=_C1016 ,\nC265_=_C1017 ,C265_=_C1018 ,C265_=_C1019 ,C265_=_C1020 ,C265_=_C1021 ,C265_=_C1022 ,\nC265_=_C1023 ,C265_=_C1024 ,C265_=_C1025 ,C265_=_C1050 ,C268_=_C269 ,C268_=_C273 ,\nC268_=_C278 ,C268_=_C283 ,C268_=_C317 ,C268_=_C322 ,C268_=_C328 ,C268_=_C374 ,\nC268_=_C381 ,C268_=_C424 ,C268_=_C432 ,C268_=_C467 ,C268_=_C472 ,C268_=_C476 ,\nC268_=_C481 ,C268_=_C513 ,C268_=_C518 ,C268_=_C528 ,C268_=_C557 ,C268_=_C568 ,\nC268_=_C573 ,C268_=_C599 ,C268_=_C604 ,C268_=_C616 ,C268_=_C644 ,C268_=_C657 ,\nC268_=_C682 ,C268_=_C696 ,C268_=_C718 ,C268_=_C728 ,C268_=_C733 ,C268_=_C752 ,\nC268_=_C768 ,C268_=_C784 ,C268_=_C801 ,C268_=_C827 ,C268_=_C832 ,C268_=_C861 ,\nC268_=_C883 ,C268_=_C888 ,C268_=_C913 ,C268_=_C936 ,C268_=_C957 ,C268_=_C971 ,\nC268_=_C976 ,C268_=_C993 ,C268_=_C1008 ,C268_=_C1016 ,C268_=_C1021 ,C268_=_C1032 ,\nC268_=_C1041 ,C268_=_C1044 ,C268_=_C1048 ,C268_=_C1053 ,C269_=_C273 ,C269_=_C278 ,\nC269_=_C283 ,C269_=_C318 ,C269_=_C324 ,C269_=_C370 ,C269_=_C377 ,C269_=_C420 ,\nC269_=_C428 ,C269_=_C468 ,C269_=_C473 ,C269_=_C477 ,C269_=_C482 ,C269_=_C514 ,\nC269_=_C524 ,C269_=_C563 ,C269_=_C569 ,C269_=_C574 ,C269_=_C600 ,C269_=_C605 ,\nC269_=_C612 ,C269_=_C640 ,C269_=_C653 ,C269_=_C678 ,C269_=_C692 ,C269_=_C714 ,\nC269_=_C729 ,C269_=_C753 ,C269_=_C764 ,C269_=_C797 ,C269_=_C828 ,C269_=_C833 ,\nC269_=_C857 ,C269_=_C884 ,C269_=_C889 ,C269_=_C909 ,C269_=_C932 ,C269_=_C953 ,\nC269_=_C972 ,C269_=_C977 ,C269_=_C989 ,C269_=_C1004 ,C269_=_C1017 ,C269_=_C1022 ,\nC269_=_C1028 ,C269_=_C1037 ,C269_=_C1044 ,C269_=_C1050 ,C269_=_C1051 ,C269_=_C1052 ,\nC269_=_C1053 ,C273_=_C278 ,C273_=_C283 ,C273_=_C322 ,C273_=_C328 ,C273_=_C374 ,\nC273_=_C381 ,C273_=_C424 ,C273_=_C432 ,C273_=_C472 ,C273_=_C477 ,C273_=_C481 ,\nC273_=_C486 ,C273_=_C518 ,C273_=_C528 ,C273_=_C567 ,C273_=_C573 ,C273_=_C578 ,\nC273_=_C604 ,C273_=_C616 ,C273_=_C644 ,C273_=_C649 ,C273_=_C657 ,C273_=_C682 ,\nC273_=_C696 ,C273_=_C718 ,C273_=_C733 ,C273_=_C752 ,C273_=_C757 ,C273_=_C768 ,\nC273_=_C784 ,C273_=_C801 ,C273_=_C819 ,C273_=_C832 ,C273_=_C837 ,C273_=_C861 ,\nC273_=_C888 ,C273_=_C893 ,C273_=_C913 ,C273_=_C936 ,C273_=_C957 ,C273_=_C976 ,\nC273_=_C981 ,C273_=_C993 ,C273_=_C1008 ,C273_=_C1021 ,C273_=_C1032 ,C273_=_C1041 ,\nC273_=_C1048 ,C273_=_C1053 ,C278_=_C283 ,C278_=_C332 ,C278_=_C338 ,C278_=_C384 ,\nC278_=_C391 ,C278_=_C434 ,C278_=_C442 ,C278_=_C477 ,C278_=_C482 ,C278_=_C486 ,\nC278_=_C491 ,C278_=_C528 ,C278_=_C538 ,C278_=_C567 ,C278_=_C572 ,C278_=_C578 ,\nC278_=_C583 ,C278_=_C614 ,C278_=_C626 ,C278_=_C649 ,C278_=_C654 ,C278_=_C667 ,\nC278_=_C692 ,C278_=_C706 ,C278_=_C728 ,C278_=_C743 ,C278_=_C757 ,C278_=_C762 ,\nC278_=_C778 ,C278_=_C794 ,C278_=_C811 ,C278_=_C819 ,C278_=_C837 ,C278_=_C842 ,\nC278_=_C852 ,C278_=_C871 ,C278_=_C878 ,C278_=_C893 ,C278_=_C898 ,C278_=_C902 ,\nC278_=_C923 ,C278_=_C924 ,C278_=_C981 ,C283_=_C332 ,C283_=_C338 ,C283_=_C384 ,\nC283_=_C391 ,C283_=_C434 ,C283_=_C442 ,C283_=_C482 ,C283_=_C487 ,C283_=_C491 ,\nC283_=_C496 ,C283_=_C528 ,C283_=_C538 ,C283_=_C572 ,C283_=_C577 ,C283_=_C583 ,\nC283_=_C588 ,C283_=_C614 ,C283_=_C626 ,C283_=_C654 ,C283_=_C667 ,C283_=_C692 ,\nC283_=_C706 ,C283_=_C728 ,C283_=_C733 ,C283_=_C743 ,C283_=_C762 ,C283_=_C778 ,\nC283_=_C794 ,C283_=_C811 ,C283_=_C829 ,C283_=_C842 ,C283_=_C852 ,C283_=_C857 ,\nC283_=_C871 ,C283_=_C878 ,C283_=_C883 ,C283_=_C898 ,C283_=_C902 ,C283_=_C923 ,\nC283_=_C924 ,C283_=_C949 ,C283_=_C967 ,C302_=_C304 ,C302_=_C305 ,C302_=_C307 ,\nC302_=_C311 ,C302_=_C313 ,C302_=_C314 ,C302_=_C317 ,C302_=_C318 ,C302_=_C320 ,\nC302_=_C322 ,C302_=_C324 ,C302_=_C328 ,C302_=_C332 ,C302_=_C338 ,C302_=_C355 ,\nC302_=_C406 ,C302_=_C456 ,C302_=_C458 ,C302_=_C459 ,C302_=_C460 ,C302_=_C461 ,\nC302_=_C462 ,C302_=_C463 ,C302_=_C465 ,C302_=_C466 ,C302_=_C467 ,C302_=_C468 ,\nC302_=_C469 ,C302_=_C470 ,C302_=_C471 ,C302_=_C472 ,C302_=_C473 ,C302_=_C474 ,\nC302_=_C475 ,C302_=_C476 ,C302_=_C477 ,C302_=_C478 ,C302_=_C479 ,C302_=_C480 ,\nC302_=_C481 ,C302_=_C482 ,C302_=_C483 ,C302_=_C484 ,C302_=_C485 ,C302_=_C486 ,\nC302_=_C487 ,C302_=_C488 ,C302_=_C489 ,C302_=_C490 ,C302_=_C491 ,C302_=_C492 ,\nC302_=_C493 ,C302_=_C494 ,C302_=_C495 ,C302_=_C496 ,C302_=_C497 ,C302_=_C498 ,\nC302_=_C499 ,C302_=_C500 ,C302_=_C501 ,C302_=_C502 ,C302_=_C503 ,C302_=_C553 ,\nC302_=_C596 ,C302_=_C714 ,C302_=_C716 ,C302_=_C718 ,C302_=_C722 ,C302_=_C725 ,\nC302_=_C728 ,C302_=_C729 ,C302_=_C733 ,C302_=_C743 ,C304_=_C305 ,C304_=_C307 ,\nC304_=_C311 ,C304_=_C313 ,C304_=_C314 ,C304_=_C317 ,C304_=_C318 ,C304_=_C320 ,\nC304_=_C322 ,C304_=_C324 ,C304_=_C328 ,C304_=_C332 ,C304_=_C338 ,C304_=_C357 ,\nC304_=_C363 ,C304_=_C406 ,C304_=_C408 ,C304_=_C463 ,C304_=_C504 ,C304_=_C510 ,\nC304_=_C550 ,C304_=_C551 ,C304_=_C552 ,C304_=_C553 ,C304_=_C554 ,C304_=_C555 ,\nC304_=_C556 ,C304_=_C557 ,C304_=_C559 ,C304_=_C560 ,C304_=_C561 ,C304_=_C563 ,\nC304_=_C564 ,C304_=_C565 ,C304_=_C566 ,C304_=_C567 ,C304_=_C568 ,C304_=_C569 ,\nC304_=_C570 ,C304_=_C571 ,C304_=_C572 ,C304_=_C573 ,C304_=_C574 ,C304_=_C575 ,\nC304_=_C576 ,C304_=_C577 ,C304_=_C578 ,C304_=_C579 ,C304_=_C580 ,C304_=_C581 ,\nC304_=_C582 ,C304_=_C583 ,C304_=_C584 ,C304_=_C585 ,C304_=_C586 ,C304_=_C587 ,\nC304_=_C588 ,C304_=_C589 ,C304_=_C590 ,C304_=_C591 ,C304_=_C592 ,C304_=_C593 ,\nC304_=_C678 ,C304_=_C784 ,C304_=_C786 ,C304_=_C790 ,C304_=_C793 ,C304_=_C794 ,\nC304_=_C797 ,C304_=_C801 ,C304_=_C811 ,C305_=_C307 ,C305_=_C311 ,C305_=_C313 ,\nC305_=_C314 ,C305_=_C317 ,C305_=_C318 ,C305_=_C320 ,C305_=_C322 ,C305_=_C324 ,\nC305_=_C328 ,C305_=_C332 ,C305_=_C338 ,C305_=_C357 ,C305_=_C364 ,C305_=_C407 ,\nC305_=_C409 ,C305_=_C415 ,C305_=_C458 ,C305_=_C511 ,C305_=_C550 ,C305_=_C556 ,\nC305_=_C596 ,C305_=_C599 ,C305_=_C600 ,C305_=_C601 ,C305_=_C604 ,C305_=_C605 ,\nC305_=_C608 ,C305_=_C612 ,C305_=_C614 ,C305_=_C616 ,C305_=_C626 ,C305_=_C640 ,\nC305_=_C679 ,C305_=_C716 ,C305_=_C751 ,C305_=_C784 ,C305_=_C816 ,C305_=_C817 ,\nC305_=_C818 ,C305_=_C819 ,C305_=_C820 ,C305_=_C821 ,C305_=_C822 ,C305_=_C823 ,\nC305_=_C825 ,C305_=_C826 ,C305_=_C827 ,C305_=_C828 ,C305_=_C829 ,C305_=_C830 ,\nC305_=_C831 ,C305_=_C832 ,C305_=_C833 ,C305_=_C834 ,C305_=_C835 ,C305_=_C836 ,\nC305_=_C837 ,C305_=_C838 ,C305_=_C839 ,C305_=_C840 ,C305_=_C841 ,C305_=_C842 ,\nC305_=_C843 ,C305_=_C844 ,C305_=_C845 ,C307_=_C311 ,C307_=_C313 ,C307_=_C314 ,\nC307_=_C317 ,C307_=_C318 ,C307_=_C320 ,C307_=_C322 ,C307_=_C324 ,C307_=_C328 ,\nC307_=_C332 ,C307_=_C338 ,C307_=_C359 ,C307_=_C366 ,C307_=_C409 ,C307_=_C417 ,\nC307_=_C460 ,C307_=_C466 ,C307_=_C507 ,C307_=_C513 ,C307_=_C552 ,C307_=_C601 ,\nC307_=_C636 ,C307_=_C642 ,C307_=_C678 ,C307_=_C679 ,C307_=_C681 ,C307_=_C682 ,\nC307_=_C685 ,C307_=_C688 ,C307_=_C692 ,C307_=_C696 ,C307_=_C706 ,C307_=_C718 ,\nC307_=_C753 ,C307_=_C786 ,C307_=_C817 ,C307_=_C846 ,C307_=_C874 ,C307_=_C875 ,\nC307_=_C876 ,C307_=_C877 ,C307_=_C878 ,C307_=_C879 ,C307_=_C880 ,C307_=_C881 ,\nC307_=_C882 ,C307_=_C883 ,C307_=_C884 ,C307_=_C885 ,C307_=_C886 ,C307_=_C887 ,\nC307_=_C888 ,C307_=_C889 ,C307_=_C890 ,C307_=_C891 ,C307_=_C892 ,C307_=_C893 ,\nC307_=_C894 ,C307_=_C895 ,C307_=_C896 ,C307_=_C897 ,C307_=_C898 ,C307_=_C899 ,\nC311_=_C313 ,C311_=_C314 ,C311_=_C317 ,C311_=_C318 ,C311_=_C320 ,C311_=_C322 ,\nC311_=_C324 ,C311_=_C328 ,C311_=_C332 ,C311_=_C338 ,C311_=_C357 ,C311_=_C363 ,\nC311_=_C364 ,C311_=_C370 ,C311_=_C407 ,C311_=_C413 ,C311_=_C415 ,C311_=_C421 ,\nC311_=_C461 ,C311_=_C470 ,C311_=_C507 ,C311_=_C511 ,C311_=_C517 ,C311_=_C551 ,\nC311_=_C556 ,C311_=_C599 ,C311_=_C605 ,C311_=_C640 ,C311_=_C646 ,C311_=_C679 ,\nC311_=_C685 ,C311_=_C716 ,C311_=_C722 ,C311_=_C751 ,C311_=_C757 ,C311_=_C784 ,\nC311_=_C790 ,C311_=_C816 ,C311_=_C817 ,C311_=_C818 ,C311_=_C819 ,C311_=_C820 ,\nC311_=_C821 ,C311_=_C822 ,C311_=_C823 ,C311_=_C825 ,C311_=_C826 ,C311_=_C827 ,\nC311_=_C828 ,C311_=_C829 ,C311_=_C830 ,C311_=_C831 ,C311_=_C832 ,C311_=_C833 ,\nC311_=_C834 ,C311_=_C835 ,C311_=_C836 ,C311_=_C837 ,C311_=_C838 ,C311_=_C839 ,\nC311_=_C840 ,C311_=_C841 ,C311_=_C842 ,C311_=_C843 ,C311_=_C844 ,C311_=_C845 ,\nC311_=_C850 ,C311_=_C877 ,C311_=_C902 ,C311_=_C925 ,C311_=_C946 ,C311_=_C966 ,\nC311_=_C967 ,C311_=_C968 ,C311_=_C969 ,C311_=_C970 ,C311_=_C971 ,C311_=_C972 ,\nC311_=_C973 ,C311_=_C974 ,C311_=_C975 ,C311_=_C976 ,C311_=_C977 ,C311_=_C978 ,\nC311_=_C979 ,C311_=_C980 ,C311_=_C981 ,C311_=_C982 ,C311_=_C983 ,C313_=_C314 ,\nC313_=_C317 ,C313_=_C318 ,C313_=_C320 ,C313_=_C322 ,C313_=_C324 ,C313_=_C328 ,\nC313_=_C332 ,C313_=_C338 ,C313_=_C359 ,C313_=_C366 ,C313_=_C409 ,C313_=_C415 ,\nC313_=_C417 ,C313_=_C463 ,C313_=_C466</w:t>
      </w:r>
    </w:p>
    <w:p>
      <w:pPr>
        <w:pStyle w:val="PreformattedText"/>
        <w:bidi w:val="0"/>
        <w:spacing w:before="0" w:after="0"/>
        <w:jc w:val="left"/>
        <w:rPr/>
      </w:pPr>
      <w:r>
        <w:rPr/>
        <w:t xml:space="preserve"> </w:t>
      </w:r>
      <w:r>
        <w:rPr/>
        <w:t>,C313_=_C472 ,C313_=_C513 ,C313_=_C553 ,\nC313_=_C564 ,C313_=_C601 ,C313_=_C642 ,C313_=_C681 ,C313_=_C718 ,C313_=_C753 ,\nC313_=_C786 ,C313_=_C817 ,C313_=_C823 ,C313_=_C846 ,C313_=_C852 ,C313_=_C874 ,\nC313_=_C875 ,C313_=_C876 ,C313_=_C877 ,C313_=_C878 ,C313_=_C879 ,C313_=_C880 ,\nC313_=_C881 ,C313_=_C882 ,C313_=_C883 ,C313_=_C884 ,C313_=_C885 ,C313_=_C886 ,\nC313_=_C887 ,C313_=_C888 ,C313_=_C889 ,C313_=_C890 ,C313_=_C891 ,C313_=_C892 ,\nC313_=_C893 ,C313_=_C894 ,C313_=_C895 ,C313_=_C896 ,C313_=_C897 ,C313_=_C898 ,\nC313_=_C899 ,C313_=_C967 ,C313_=_C1000 ,C313_=_C1004 ,C313_=_C1008 ,C314_=_C317 ,\nC314_=_C318 ,C314_=_C320 ,C314_=_C322 ,C314_=_C324 ,C314_=_C328 ,C314_=_C332 ,\nC314_=_C338 ,C314_=_C366 ,C314_=_C373 ,C314_=_C416 ,C314_=_C424 ,C314_=_C458 ,\nC314_=_C467 ,C314_=_C473 ,C314_=_C504 ,C314_=_C510 ,C314_=_C514 ,C314_=_C520 ,\nC314_=_C554 ,C314_=_C559 ,C314_=_C565 ,C314_=_C596 ,C314_=_C608 ,C314_=_C636 ,\nC314_=_C649 ,C314_=_C682 ,C314_=_C688 ,C314_=_C725 ,C314_=_C760 ,C314_=_C793 ,\nC314_=_C818 ,C314_=_C853 ,C314_=_C874 ,C314_=_C880 ,C314_=_C902 ,C314_=_C905 ,\nC314_=_C909 ,C314_=_C913 ,C314_=_C923 ,C314_=_C928 ,C314_=_C949 ,C314_=_C968 ,\nC314_=_C985 ,C314_=_C1000 ,C314_=_C1014 ,C314_=_C1015 ,C314_=_C1016 ,C314_=_C1017 ,\nC314_=_C1018 ,C314_=_C1019 ,C314_=_C1020 ,C314_=_C1021 ,C314_=_C1022 ,C314_=_C1023 ,\nC314_=_C1024 ,C314_=_C1025 ,C317_=_C318 ,C317_=_C320 ,C317_=_C322 ,C317_=_C324 ,\nC317_=_C328 ,C317_=_C332 ,C317_=_C338 ,C317_=_C363 ,C317_=_C370 ,C317_=_C413 ,\nC317_=_C421 ,C317_=_C461 ,C317_=_C467 ,C317_=_C470 ,C317_=_C476 ,C317_=_C507 ,\nC317_=_C513 ,C317_=_C517 ,C317_=_C551 ,C317_=_C557 ,C317_=_C568 ,C317_=_C599 ,\nC317_=_C605 ,C317_=_C646 ,C317_=_C685 ,C317_=_C722 ,C317_=_C728 ,C317_=_C757 ,\nC317_=_C790 ,C317_=_C821 ,C317_=_C827 ,C317_=_C850 ,C317_=_C877 ,C317_=_C883 ,\nC317_=_C902 ,C317_=_C925 ,C317_=_C946 ,C317_=_C966 ,C317_=_C967 ,C317_=_C968 ,\nC317_=_C969 ,C317_=_C970 ,C317_=_C971 ,C317_=_C972 ,C317_=_C973 ,C317_=_C974 ,\nC317_=_C975 ,C317_=_C976 ,C317_=_C977 ,C317_=_C978 ,C317_=_C979 ,C317_=_C980 ,\nC317_=_C981 ,C317_=_C982 ,C317_=_C983 ,C317_=_C1016 ,C317_=_C1044 ,C317_=_C1048 ,\nC318_=_C320 ,C318_=_C322 ,C318_=_C324 ,C318_=_C328 ,C318_=_C332 ,C318_=_C338 ,\nC318_=_C364 ,C318_=_C370 ,C318_=_C377 ,C318_=_C420 ,C318_=_C428 ,C318_=_C462 ,\nC318_=_C468 ,C318_=_C471 ,C318_=_C477 ,C318_=_C514 ,C318_=_C518 ,C318_=_C524 ,\nC318_=_C552 ,C318_=_C563 ,C318_=_C569 ,C318_=_C600 ,C318_=_C612 ,C318_=_C640 ,\nC318_=_C653 ,C318_=_C678 ,C318_=_C692 ,C318_=_C714 ,C318_=_C729 ,C318_=_C764 ,\nC318_=_C797 ,C318_=_C822 ,C318_=_C828 ,C318_=_C857 ,C318_=_C878 ,C318_=_C884 ,\nC318_=_C909 ,C318_=_C932 ,C318_=_C953 ,C318_=_C966 ,C318_=_C972 ,C318_=_C985 ,\nC318_=_C989 ,C318_=_C993 ,C318_=_C1004 ,C318_=_C1017 ,C318_=_C1028 ,C318_=_C1037 ,\nC318_=_C1044 ,C318_=_C1050 ,C318_=_C1051 ,C318_=_C1052 ,C318_=_C1053 ,C320_=_C322 ,\nC320_=_C324 ,C320_=_C328 ,C320_=_C332 ,C320_=_C338 ,C320_=_C366 ,C320_=_C373 ,\nC320_=_C416 ,C320_=_C424 ,C320_=_C470 ,C320_=_C473 ,C320_=_C479 ,C320_=_C510 ,\nC320_=_C520 ,C320_=_C554 ,C320_=_C560 ,C320_=_C565 ,C320_=_C571 ,C320_=_C596 ,\nC320_=_C608 ,C320_=_C614 ,C320_=_C636 ,C320_=_C642 ,C320_=_C649 ,C320_=_C688 ,\nC320_=_C716 ,C320_=_C725 ,C320_=_C760 ,C320_=_C793 ,C320_=_C830 ,C320_=_C853 ,\nC320_=_C880 ,C320_=_C886 ,C320_=_C905 ,C320_=_C928 ,C320_=_C949 ,C320_=_C968 ,\nC320_=_C974 ,C320_=_C985 ,C320_=_C1000 ,C320_=_C1014 ,C320_=_C1015 ,C320_=_C1016 ,\nC320_=_C1017 ,C320_=_C1018 ,C320_=_C1019 ,C320_=_C1020 ,C320_=_C1021 ,C320_=_C1022 ,\nC320_=_C1023 ,C320_=_C1024 ,C320_=_C1025 ,C320_=_C1051 ,C322_=_C324 ,C322_=_C328 ,\nC322_=_C332 ,C322_=_C338 ,C322_=_C374 ,C322_=_C381 ,C322_=_C424 ,C322_=_C432 ,\nC322_=_C466 ,C322_=_C472 ,C322_=_C475 ,C322_=_C481 ,C322_=_C518 ,C322_=_C528 ,\nC322_=_C556 ,C322_=_C567 ,C322_=_C573 ,C322_=_C604 ,C322_=_C616 ,C322_=_C644 ,\nC322_=_C657 ,C322_=_C682 ,C322_=_C696 ,C322_=_C718 ,C322_=_C733 ,C322_=_C752 ,\nC322_=_C762 ,C322_=_C768 ,C322_=_C784 ,C322_=_C801 ,C322_=_C826 ,C322_=_C832 ,\nC322_=_C861 ,C322_=_C882 ,C322_=_C888 ,C322_=_C913 ,C322_=_C936 ,C322_=_C957 ,\nC322_=_C970 ,C322_=_C976 ,C322_=_C993 ,C322_=_C1008 ,C322_=_C1015 ,C322_=_C1021 ,\nC322_=_C1032 ,C322_=_C1037 ,C322_=_C1041 ,C322_=_C1048 ,C322_=_C1053 ,C324_=_C328 ,\nC324_=_C332 ,C324_=_C338 ,C324_=_C370 ,C324_=_C377 ,C324_=_C420 ,C324_=_C428 ,\nC324_=_C434 ,C324_=_C468 ,C324_=_C474 ,C324_=_C477 ,C324_=_C483 ,C324_=_C514 ,\nC324_=_C520 ,C324_=_C524 ,C324_=_C564 ,C324_=_C569 ,C324_=_C575 ,C324_=_C600 ,\nC324_=_C612 ,C324_=_C640 ,C324_=_C646 ,C324_=_C653 ,C324_=_C678 ,C324_=_C692 ,\nC324_=_C714 ,C324_=_C729 ,C324_=_C764 ,C324_=_C786 ,C324_=_C797 ,C324_=_C816 ,\nC324_=_C828 ,C324_=_C834 ,C324_=_C857 ,C324_=_C884 ,C324_=_C890 ,C324_=_C909 ,\nC324_=_C932 ,C324_=_C953 ,C324_=_C972 ,C324_=_C978 ,C324_=_C989 ,C324_=_C1004 ,\nC324_=_C1017 ,C324_=_C1023 ,C324_=_C1028 ,C324_=_C1037 ,C324_=_C1044 ,C324_=_C1050 ,\nC324_=_C1051 ,C324_=_C1052 ,C324_=_C1053 ,C328_=_C332 ,C328_=_C338 ,C328_=_C374 ,\nC328_=_C381 ,C328_=_C424 ,C328_=_C432 ,C328_=_C472 ,C328_=_C478 ,C328_=_C481 ,\nC328_=_C487 ,C328_=_C518 ,C328_=_C524 ,C328_=_C528 ,C328_=_C568 ,C328_=_C573 ,\nC328_=_C579 ,C328_=_C604 ,C328_=_C616 ,C328_=_C644 ,C328_=_C657 ,C328_=_C682 ,\nC328_=_C688 ,C328_=_C696 ,C328_=_C718 ,C328_=_C733 ,C328_=_C752 ,C328_=_C768 ,\nC328_=_C784 ,C328_=_C790 ,C328_=_C801 ,C328_=_C820 ,C328_=_C832 ,C328_=_C838 ,\nC328_=_C861 ,C328_=_C874 ,C328_=_C888 ,C328_=_C894 ,C328_=_C913 ,C328_=_C936 ,\nC328_=_C957 ,C328_=_C976 ,C328_=_C982 ,C328_=_C993 ,C328_=_C1008 ,C328_=_C1021 ,\nC328_=_C1032 ,C328_=_C1041 ,C328_=_C1048 ,C328_=_C1053 ,C332_=_C338 ,C332_=_C384 ,\nC332_=_C391 ,C332_=_C428 ,C332_=_C434 ,C332_=_C442 ,C332_=_C476 ,C332_=_C482 ,\nC332_=_C485 ,C332_=_C491 ,C332_=_C528 ,C332_=_C538 ,C332_=_C566 ,C332_=_C572 ,\nC332_=_C577 ,C332_=_C583 ,C332_=_C608 ,C332_=_C614 ,C332_=_C626 ,C332_=_C654 ,\nC332_=_C667 ,C332_=_C692 ,C332_=_C706 ,C332_=_C722 ,C332_=_C728 ,C332_=_C743 ,\nC332_=_C762 ,C332_=_C778 ,C332_=_C794 ,C332_=_C811 ,C332_=_C818 ,C332_=_C836 ,\nC332_=_C842 ,C332_=_C846 ,C332_=_C852 ,C332_=_C871 ,C332_=_C878 ,C332_=_C892 ,\nC332_=_C898 ,C332_=_C902 ,C332_=_C923 ,C332_=_C924 ,C332_=_C980 ,C332_=_C1025 ,\nC338_=_C384 ,C338_=_C391 ,C338_=_C434 ,C338_=_C442 ,C338_=_C482 ,C338_=_C488 ,\nC338_=_C491 ,C338_=_C497 ,C338_=_C528 ,C338_=_C538 ,C338_=_C572 ,C338_=_C578 ,\nC338_=_C583 ,C338_=_C589 ,C338_=_C614 ,C338_=_C626 ,C338_=_C654 ,C338_=_C667 ,\nC338_=_C692 ,C338_=_C706 ,C338_=_C728 ,C338_=_C743 ,C338_=_C762 ,C338_=_C768 ,\nC338_=_C778 ,C338_=_C794 ,C338_=_C811 ,C338_=_C830 ,C338_=_C842 ,C338_=_C852 ,\nC338_=_C871 ,C338_=_C878 ,C338_=_C884 ,C338_=_C898 ,C338_=_C902 ,C338_=_C923 ,\nC338_=_C924 ,C338_=_C968 ,C355_=_C357 ,C355_=_C359 ,C355_=_C363 ,C355_=_C364 ,\nC355_=_C366 ,C355_=_C370 ,C355_=_C373 ,C355_=_C374 ,C355_=_C377 ,C355_=_C381 ,\nC355_=_C384 ,C355_=_C391 ,C355_=_C406 ,C355_=_C413 ,C355_=_C456 ,C355_=_C458 ,\nC355_=_C459 ,C355_=_C460 ,C355_=_C461 ,C355_=_C462 ,C355_=_C463 ,C355_=_C465 ,\nC355_=_C466 ,C355_=_C467 ,C355_=_C468 ,C355_=_C469 ,C355_=_C470 ,C355_=_C471 ,\nC355_=_C472 ,C355_=_C473 ,C355_=_C474 ,C355_=_C475 ,C355_=_C476 ,C355_=_C477 ,\nC355_=_C478 ,C355_=_C479 ,C355_=_C480 ,C355_=_C481 ,C355_=_C482 ,C355_=_C483 ,\nC355_=_C484 ,C355_=_C485 ,C355_=_C486 ,C355_=_C487 ,C355_=_C488 ,C355_=_C489 ,\nC355_=_C490 ,C355_=_C491 ,C355_=_C492 ,C355_=_C493 ,C355_=_C494 ,C355_=_C495 ,\nC355_=_C496 ,C355_=_C497 ,C355_=_C498 ,C355_=_C499 ,C355_=_C500 ,C355_=_C501 ,\nC355_=_C502 ,C355_=_C503 ,C355_=_C554 ,C355_=_C714 ,C355_=_C751 ,C355_=_C752 ,\nC355_=_C753 ,C355_=_C757 ,C355_=_C760 ,C355_=_C762 ,C355_=_C764 ,C355_=_C768 ,\nC355_=_C778 ,C357_=_C359 ,C357_=_C363 ,C357_=_C364 ,C357_=_C366 ,C357_=_C370 ,\nC357_=_C373 ,C357_=_C374 ,C357_=_C377 ,C357_=_C381 ,C357_=_C384 ,C357_=_C391 ,\nC357_=_C407 ,C357_=_C408 ,C357_=_C415 ,C357_=_C504 ,C357_=_C511 ,C357_=_C550 ,\nC357_=_C551 ,C357_=_C552 ,C357_=_C553 ,C357_=_C554 ,C357_=_C555 ,C357_=_C556 ,\nC357_=_C557 ,C357_=_C559 ,C357_=_C560 ,C357_=_C561 ,C357_=_C563 ,C357_=_C564 ,\nC357_=_C565 ,C357_=_C566 ,C357_=_C567 ,C357_=_C568 ,C357_=_C569 ,C357_=_C570 ,\nC357_=_C571 ,C357_=_C572 ,C357_=_C573 ,C357_=_C574 ,C357_=_C575 ,C357_=_C576 ,\nC357_=_C577 ,C357_=_C578 ,C357_=_C579 ,C357_=_C580 ,C357_=_C581 ,C357_=_C582 ,\nC357_=_C583 ,C357_=_C584 ,C357_=_C585 ,C357_=_C586 ,C357_=_C587 ,C357_=_C588 ,\nC357_=_C589 ,C357_=_C590 ,C357_=_C591 ,C357_=_C592 ,C357_=_C593 ,C357_=_C599 ,\nC357_=_C640 ,C357_=_C679 ,C357_=_C716 ,C357_=_C751 ,C357_=_C784 ,C357_=_C816 ,\nC357_=_C817 ,C357_=_C818 ,C357_=_C819 ,C357_=_C820 ,C357_=_C821 ,C357_=_C822 ,\nC357_=_C823 ,C357_=_C825 ,C357_=_C826 ,C357_=_C827 ,C357_=_C828 ,C357_=_C829 ,\nC357_=_C830 ,C357_=_C831 ,C357_=_C832 ,C357_=_C833 ,C357_=_C834 ,C357_=_C835 ,\nC357_=_C836 ,C357_=_C837 ,C357_=_C838 ,C357_=_C839 ,C357_=_C840 ,C357_=_C841 ,\nC357_=_C842 ,C357_=_C843 ,C357_=_C844 ,C357_=_C845 ,C359_=_C363 ,C359_=_C364 ,\nC359_=_C366 ,C359_=_C370 ,C359_=_C373 ,C359_=_C374 ,C359_=_C377 ,C359_=_C381 ,\nC359_=_C384 ,C359_=_C391 ,C359_=_C409 ,C359_=_C417 ,C359_=_C459 ,C359_=_C466 ,\nC359_=_C513 ,C359_=_C551 ,C359_=_C601 ,C359_=_C636 ,C359_=_C640 ,C359_=_C642 ,\nC359_=_C644 ,C359_=_C646 ,C359_=_C649 ,C359_=_C653 ,C359_=_C654 ,C359_=_C657 ,\nC359_=_C667 ,C359_=_C681 ,C359_=_C718 ,C359_=_C753 ,C359_=_C786 ,C359_=_C817 ,\nC359_=_C846 ,C359_=_C874 ,C359_=_C875 ,C359_=_C876 ,C359_=_C877 ,C359_=_C878 ,\nC359_=_C879 ,C359_=_C880 ,C359_=_C881 ,C359_=_C882 ,C359_=_C883 ,C359_=_C884 ,\nC359_=_C885 ,C359_=_C886 ,C359_=_C887 ,C359_=_C888 ,C359_=_C889 ,C359_=_C890 ,\nC359_=_C891 ,C359_=_C892 ,C359_=_C893 ,C359_=_C894 ,C359_=_C895 ,C359_=_C896 ,\nC359_=_C897 ,C359_=_C898 ,C359_=_C899 ,C363_=_C364 ,C363_=_C366 ,C363_=_C370 ,\nC363_=_C373 ,C363_=_C374 ,C363_=_C377 ,C363_=_C381 ,C363_=_C384 ,C363_=_C391 ,\nC363_=_C406 ,C363_=_C413 ,C363_=_C421 ,C363_=_C461 ,C363_=_C463 ,C363_=_C470 ,\nC363_=_C507 ,C363_=_C510 ,C363_=_C517</w:t>
      </w:r>
    </w:p>
    <w:p>
      <w:pPr>
        <w:pStyle w:val="PreformattedText"/>
        <w:bidi w:val="0"/>
        <w:spacing w:before="0" w:after="0"/>
        <w:jc w:val="left"/>
        <w:rPr/>
      </w:pPr>
      <w:r>
        <w:rPr/>
        <w:t xml:space="preserve"> </w:t>
      </w:r>
      <w:r>
        <w:rPr/>
        <w:t>,C363_=_C551 ,C363_=_C555 ,C363_=_C605 ,\nC363_=_C646 ,C363_=_C678 ,C363_=_C685 ,C363_=_C722 ,C363_=_C757 ,C363_=_C784 ,\nC363_=_C786 ,C363_=_C790 ,C363_=_C793 ,C363_=_C794 ,C363_=_C797 ,C363_=_C801 ,\nC363_=_C811 ,C363_=_C821 ,C363_=_C850 ,C363_=_C877 ,C363_=_C902 ,C363_=_C925 ,\nC363_=_C946 ,C363_=_C966 ,C363_=_C967 ,C363_=_C968 ,C363_=_C969 ,C363_=_C970 ,\nC363_=_C971 ,C363_=_C972 ,C363_=_C973 ,C363_=_C974 ,C363_=_C975 ,C363_=_C976 ,\nC363_=_C977 ,C363_=_C978 ,C363_=_C979 ,C363_=_C980 ,C363_=_C981 ,C363_=_C982 ,\nC363_=_C983 ,C364_=_C366 ,C364_=_C370 ,C364_=_C373 ,C364_=_C374 ,C364_=_C377 ,\nC364_=_C381 ,C364_=_C384 ,C364_=_C391 ,C364_=_C407 ,C364_=_C415 ,C364_=_C462 ,\nC364_=_C471 ,C364_=_C511 ,C364_=_C518 ,C364_=_C552 ,C364_=_C556 ,C364_=_C563 ,\nC364_=_C599 ,C364_=_C640 ,C364_=_C679 ,C364_=_C716 ,C364_=_C751 ,C364_=_C784 ,\nC364_=_C816 ,C364_=_C817 ,C364_=_C818 ,C364_=_C819 ,C364_=_C820 ,C364_=_C821 ,\nC364_=_C822 ,C364_=_C823 ,C364_=_C825 ,C364_=_C826 ,C364_=_C827 ,C364_=_C828 ,\nC364_=_C829 ,C364_=_C830 ,C364_=_C831 ,C364_=_C832 ,C364_=_C833 ,C364_=_C834 ,\nC364_=_C835 ,C364_=_C836 ,C364_=_C837 ,C364_=_C838 ,C364_=_C839 ,C364_=_C840 ,\nC364_=_C841 ,C364_=_C842 ,C364_=_C843 ,C364_=_C844 ,C364_=_C845 ,C364_=_C878 ,\nC364_=_C966 ,C364_=_C985 ,C364_=_C989 ,C364_=_C993 ,C366_=_C370 ,C366_=_C373 ,\nC366_=_C374 ,C366_=_C377 ,C366_=_C381 ,C366_=_C384 ,C366_=_C391 ,C366_=_C409 ,\nC366_=_C416 ,C366_=_C417 ,C366_=_C424 ,C366_=_C466 ,C366_=_C473 ,C366_=_C510 ,\nC366_=_C513 ,C366_=_C520 ,C366_=_C554 ,C366_=_C565 ,C366_=_C596 ,C366_=_C601 ,\nC366_=_C608 ,C366_=_C636 ,C366_=_C642 ,C366_=_C649 ,C366_=_C681 ,C366_=_C688 ,\nC366_=_C718 ,C366_=_C725 ,C366_=_C753 ,C366_=_C760 ,C366_=_C786 ,C366_=_C793 ,\nC366_=_C817 ,C366_=_C846 ,C366_=_C853 ,C366_=_C874 ,C366_=_C875 ,C366_=_C876 ,\nC366_=_C877 ,C366_=_C878 ,C366_=_C879 ,C366_=_C880 ,C366_=_C881 ,C366_=_C882 ,\nC366_=_C883 ,C366_=_C884 ,C366_=_C885 ,C366_=_C886 ,C366_=_C887 ,C366_=_C888 ,\nC366_=_C889 ,C366_=_C890 ,C366_=_C891 ,C366_=_C892 ,C366_=_C893 ,C366_=_C894 ,\nC366_=_C895 ,C366_=_C896 ,C366_=_C897 ,C366_=_C898 ,C366_=_C899 ,C366_=_C905 ,\nC366_=_C928 ,C366_=_C949 ,C366_=_C968 ,C366_=_C985 ,C366_=_C1000 ,C366_=_C1014 ,\nC366_=_C1015 ,C366_=_C1016 ,C366_=_C1017 ,C366_=_C1018 ,C366_=_C1019 ,C366_=_C1020 ,\nC366_=_C1021 ,C366_=_C1022 ,C366_=_C1023 ,C366_=_C1024 ,C366_=_C1025 ,C370_=_C373 ,\nC370_=_C374 ,C370_=_C377 ,C370_=_C381 ,C370_=_C384 ,C370_=_C391 ,C370_=_C413 ,\nC370_=_C420 ,C370_=_C421 ,C370_=_C428 ,C370_=_C461 ,C370_=_C468 ,C370_=_C470 ,\nC370_=_C477 ,C370_=_C507 ,C370_=_C514 ,C370_=_C517 ,C370_=_C524 ,C370_=_C551 ,\nC370_=_C569 ,C370_=_C600 ,C370_=_C605 ,C370_=_C612 ,C370_=_C640 ,C370_=_C646 ,\nC370_=_C653 ,C370_=_C678 ,C370_=_C685 ,C370_=_C692 ,C370_=_C714 ,C370_=_C722 ,\nC370_=_C729 ,C370_=_C757 ,C370_=_C764 ,C370_=_C790 ,C370_=_C797 ,C370_=_C821 ,\nC370_=_C828 ,C370_=_C850 ,C370_=_C857 ,C370_=_C877 ,C370_=_C884 ,C370_=_C902 ,\nC370_=_C909 ,C370_=_C925 ,C370_=_C932 ,C370_=_C946 ,C370_=_C953 ,C370_=_C966 ,\nC370_=_C967 ,C370_=_C968 ,C370_=_C969 ,C370_=_C970 ,C370_=_C971 ,C370_=_C972 ,\nC370_=_C973 ,C370_=_C974 ,C370_=_C975 ,C370_=_C976 ,C370_=_C977 ,C370_=_C978 ,\nC370_=_C979 ,C370_=_C980 ,C370_=_C981 ,C370_=_C982 ,C370_=_C983 ,C370_=_C989 ,\nC370_=_C1004 ,C370_=_C1017 ,C370_=_C1028 ,C370_=_C1037 ,C370_=_C1044 ,C370_=_C1050 ,\nC370_=_C1051 ,C370_=_C1052 ,C370_=_C1053 ,C373_=_C374 ,C373_=_C377 ,C373_=_C381 ,\nC373_=_C384 ,C373_=_C391 ,C373_=_C416 ,C373_=_C424 ,C373_=_C471 ,C373_=_C473 ,\nC373_=_C480 ,C373_=_C510 ,C373_=_C517 ,C373_=_C520 ,C373_=_C554 ,C373_=_C561 ,\nC373_=_C565 ,C373_=_C572 ,C373_=_C596 ,C373_=_C608 ,C373_=_C636 ,C373_=_C649 ,\nC373_=_C681 ,C373_=_C688 ,C373_=_C725 ,C373_=_C751 ,C373_=_C760 ,C373_=_C793 ,\nC373_=_C831 ,C373_=_C853 ,C373_=_C880 ,C373_=_C887 ,C373_=_C905 ,C373_=_C928 ,\nC373_=_C949 ,C373_=_C968 ,C373_=_C975 ,C373_=_C985 ,C373_=_C1000 ,C373_=_C1014 ,\nC373_=_C1015 ,C373_=_C1016 ,C373_=_C1017 ,C373_=_C1018 ,C373_=_C1019 ,C373_=_C1020 ,\nC373_=_C1021 ,C373_=_C1022 ,C373_=_C1023 ,C373_=_C1024 ,C373_=_C1025 ,C373_=_C1052 ,\nC374_=_C377 ,C374_=_C381 ,C374_=_C384 ,C374_=_C391 ,C374_=_C417 ,C374_=_C424 ,\nC374_=_C432 ,C374_=_C465 ,C374_=_C472 ,C374_=_C474 ,C374_=_C481 ,C374_=_C511 ,\nC374_=_C518 ,C374_=_C528 ,C374_=_C555 ,C374_=_C566 ,C374_=_C573 ,C374_=_C604 ,\nC374_=_C616 ,C374_=_C644 ,C374_=_C657 ,C374_=_C682 ,C374_=_C696 ,C374_=_C718 ,\nC374_=_C733 ,C374_=_C752 ,C374_=_C768 ,C374_=_C784 ,C374_=_C794 ,C374_=_C801 ,\nC374_=_C825 ,C374_=_C832 ,C374_=_C861 ,C374_=_C881 ,C374_=_C888 ,C374_=_C913 ,\nC374_=_C936 ,C374_=_C957 ,C374_=_C969 ,C374_=_C976 ,C374_=_C993 ,C374_=_C1008 ,\nC374_=_C1014 ,C374_=_C1021 ,C374_=_C1028 ,C374_=_C1032 ,C374_=_C1041 ,C374_=_C1048 ,\nC374_=_C1053 ,C377_=_C381 ,C377_=_C384 ,C377_=_C391 ,C377_=_C420 ,C377_=_C428 ,\nC377_=_C468 ,C377_=_C475 ,C377_=_C477 ,C377_=_C484 ,C377_=_C514 ,C377_=_C524 ,\nC377_=_C565 ,C377_=_C569 ,C377_=_C576 ,C377_=_C600 ,C377_=_C612 ,C377_=_C640 ,\nC377_=_C653 ,C377_=_C678 ,C377_=_C685 ,C377_=_C692 ,C377_=_C714 ,C377_=_C729 ,\nC377_=_C764 ,C377_=_C797 ,C377_=_C817 ,C377_=_C828 ,C377_=_C835 ,C377_=_C857 ,\nC377_=_C884 ,C377_=_C891 ,C377_=_C909 ,C377_=_C932 ,C377_=_C953 ,C377_=_C972 ,\nC377_=_C979 ,C377_=_C989 ,C377_=_C1004 ,C377_=_C1017 ,C377_=_C1024 ,C377_=_C1028 ,\nC377_=_C1037 ,C377_=_C1044 ,C377_=_C1050 ,C377_=_C1051 ,C377_=_C1052 ,C377_=_C1053 ,\nC381_=_C384 ,C381_=_C391 ,C381_=_C424 ,C381_=_C432 ,C381_=_C472 ,C381_=_C479 ,\nC381_=_C481 ,C381_=_C488 ,C381_=_C518 ,C381_=_C528 ,C381_=_C569 ,C381_=_C573 ,\nC381_=_C580 ,C381_=_C604 ,C381_=_C616 ,C381_=_C644 ,C381_=_C657 ,C381_=_C682 ,\nC381_=_C696 ,C381_=_C718 ,C381_=_C725 ,C381_=_C733 ,C381_=_C752 ,C381_=_C768 ,\nC381_=_C784 ,C381_=_C801 ,C381_=_C821 ,C381_=_C832 ,C381_=_C839 ,C381_=_C861 ,\nC381_=_C875 ,C381_=_C888 ,C381_=_C895 ,C381_=_C913 ,C381_=_C936 ,C381_=_C957 ,\nC381_=_C976 ,C381_=_C983 ,C381_=_C993 ,C381_=_C1008 ,C381_=_C1021 ,C381_=_C1032 ,\nC381_=_C1041 ,C381_=_C1048 ,C381_=_C1053 ,C384_=_C391 ,C384_=_C434 ,C384_=_C442 ,\nC384_=_C475 ,C384_=_C482 ,C384_=_C484 ,C384_=_C491 ,C384_=_C528 ,C384_=_C538 ,\nC384_=_C565 ,C384_=_C572 ,C384_=_C576 ,C384_=_C583 ,C384_=_C614 ,C384_=_C626 ,\nC384_=_C654 ,C384_=_C667 ,C384_=_C685 ,C384_=_C692 ,C384_=_C706 ,C384_=_C728 ,\nC384_=_C743 ,C384_=_C762 ,C384_=_C778 ,C384_=_C794 ,C384_=_C811 ,C384_=_C817 ,\nC384_=_C835 ,C384_=_C842 ,C384_=_C852 ,C384_=_C871 ,C384_=_C878 ,C384_=_C891 ,\nC384_=_C898 ,C384_=_C902 ,C384_=_C923 ,C384_=_C924 ,C384_=_C979 ,C384_=_C1024 ,\nC391_=_C434 ,C391_=_C442 ,C391_=_C482 ,C391_=_C489 ,C391_=_C491 ,C391_=_C498 ,\nC391_=_C528 ,C391_=_C538 ,C391_=_C572 ,C391_=_C579 ,C391_=_C583 ,C391_=_C590 ,\nC391_=_C614 ,C391_=_C626 ,C391_=_C654 ,C391_=_C667 ,C391_=_C692 ,C391_=_C706 ,\nC391_=_C728 ,C391_=_C743 ,C391_=_C762 ,C391_=_C778 ,C391_=_C794 ,C391_=_C801 ,\nC391_=_C811 ,C391_=_C831 ,C391_=_C842 ,C391_=_C852 ,C391_=_C871 ,C391_=_C878 ,\nC391_=_C885 ,C391_=_C898 ,C391_=_C902 ,C391_=_C909 ,C391_=_C923 ,C391_=_C924 ,\nC391_=_C969 ,C391_=_C985 ,C406_=_C407 ,C406_=_C408 ,C406_=_C409 ,C406_=_C413 ,\nC406_=_C415 ,C406_=_C416 ,C406_=_C417 ,C406_=_C420 ,C406_=_C421 ,C406_=_C424 ,\nC406_=_C428 ,C406_=_C432 ,C406_=_C434 ,C406_=_C442 ,C406_=_C456 ,C406_=_C458 ,\nC406_=_C459 ,C406_=_C460 ,C406_=_C461 ,C406_=_C462 ,C406_=_C463 ,C406_=_C465 ,\nC406_=_C466 ,C406_=_C467 ,C406_=_C468 ,C406_=_C469 ,C406_=_C470 ,C406_=_C471 ,\nC406_=_C472 ,C406_=_C473 ,C406_=_C474 ,C406_=_C475 ,C406_=_C476 ,C406_=_C477 ,\nC406_=_C478 ,C406_=_C479 ,C406_=_C480 ,C406_=_C481 ,C406_=_C482 ,C406_=_C483 ,\nC406_=_C484 ,C406_=_C485 ,C406_=_C486 ,C406_=_C487 ,C406_=_C488 ,C406_=_C489 ,\nC406_=_C490 ,C406_=_C491 ,C406_=_C492 ,C406_=_C493 ,C406_=_C494 ,C406_=_C495 ,\nC406_=_C496 ,C406_=_C497 ,C406_=_C498 ,C406_=_C499 ,C406_=_C500 ,C406_=_C501 ,\nC406_=_C502 ,C406_=_C503 ,C406_=_C510 ,C406_=_C555 ,C406_=_C678 ,C406_=_C784 ,\nC406_=_C786 ,C406_=_C790 ,C406_=_C793 ,C406_=_C794 ,C406_=_C797 ,C406_=_C801 ,\nC406_=_C811 ,C407_=_C408 ,C407_=_C409 ,C407_=_C413 ,C407_=_C415 ,C407_=_C416 ,\nC407_=_C417 ,C407_=_C420 ,C407_=_C421 ,C407_=_C424 ,C407_=_C428 ,C407_=_C432 ,\nC407_=_C434 ,C407_=_C442 ,C407_=_C456 ,C407_=_C504 ,C407_=_C507 ,C407_=_C510 ,\nC407_=_C511 ,C407_=_C513 ,C407_=_C514 ,C407_=_C517 ,C407_=_C518 ,C407_=_C520 ,\nC407_=_C524 ,C407_=_C528 ,C407_=_C538 ,C407_=_C556 ,C407_=_C599 ,C407_=_C640 ,\nC407_=_C679 ,C407_=_C716 ,C407_=_C751 ,C407_=_C784 ,C407_=_C816 ,C407_=_C817 ,\nC407_=_C818 ,C407_=_C819 ,C407_=_C820 ,C407_=_C821 ,C407_=_C822 ,C407_=_C823 ,\nC407_=_C825 ,C407_=_C826 ,C407_=_C827 ,C407_=_C828 ,C407_=_C829 ,C407_=_C830 ,\nC407_=_C831 ,C407_=_C832 ,C407_=_C833 ,C407_=_C834 ,C407_=_C835 ,C407_=_C836 ,\nC407_=_C837 ,C407_=_C838 ,C407_=_C839 ,C407_=_C840 ,C407_=_C841 ,C407_=_C842 ,\nC407_=_C843 ,C407_=_C844 ,C407_=_C845 ,C408_=_C409 ,C408_=_C413 ,C408_=_C415 ,\nC408_=_C416 ,C408_=_C417 ,C408_=_C420 ,C408_=_C421 ,C408_=_C424 ,C408_=_C428 ,\nC408_=_C432 ,C408_=_C434 ,C408_=_C442 ,C408_=_C456 ,C408_=_C465 ,C408_=_C504 ,\nC408_=_C550 ,C408_=_C551 ,C408_=_C552 ,C408_=_C553 ,C408_=_C554 ,C408_=_C555 ,\nC408_=_C556 ,C408_=_C557 ,C408_=_C559 ,C408_=_C560 ,C408_=_C561 ,C408_=_C563 ,\nC408_=_C564 ,C408_=_C565 ,C408_=_C566 ,C408_=_C567 ,C408_=_C568 ,C408_=_C569 ,\nC408_=_C570 ,C408_=_C571 ,C408_=_C572 ,C408_=_C573 ,C408_=_C574 ,C408_=_C575 ,\nC408_=_C576 ,C408_=_C577 ,C408_=_C578 ,C408_=_C579 ,C408_=_C580 ,C408_=_C581 ,\nC408_=_C582 ,C408_=_C583 ,C408_=_C584 ,C408_=_C585 ,C408_=_C586 ,C408_=_C587 ,\nC408_=_C588 ,C408_=_C589 ,C408_=_C590 ,C408_=_C591 ,C408_=_C592 ,C408_=_C593 ,\nC408_=_C600 ,C408_=_C752 ,C408_=_C816 ,C408_=_C846 ,C408_=_C850 ,C408_=_C852 ,\nC408_=_C853 ,C408_=_C857 ,C408_=_C861 ,C408_=_C871 ,C409_=_C413 ,C409_=_C415 ,\nC409_=_C416 ,C409_=_C417 ,C409_=_C420 ,C409_=_C421 ,C409_=_C424 ,C409_=_C428 ,\nC409_=_C432 ,C409_=_C434 ,C409_=_C442 ,C409_=_C458 ,C409_=_C466 ,C409_=_C513 ,\nC409_=_C550 ,C409_=_C596 ,C409_=_C599</w:t>
      </w:r>
    </w:p>
    <w:p>
      <w:pPr>
        <w:pStyle w:val="PreformattedText"/>
        <w:bidi w:val="0"/>
        <w:spacing w:before="0" w:after="0"/>
        <w:jc w:val="left"/>
        <w:rPr/>
      </w:pPr>
      <w:r>
        <w:rPr/>
        <w:t xml:space="preserve"> </w:t>
      </w:r>
      <w:r>
        <w:rPr/>
        <w:t>,C409_=_C600 ,C409_=_C601 ,C409_=_C604 ,\nC409_=_C605 ,C409_=_C608 ,C409_=_C612 ,C409_=_C614 ,C409_=_C616 ,C409_=_C626 ,\nC409_=_C642 ,C409_=_C681 ,C409_=_C718 ,C409_=_C753 ,C409_=_C786 ,C409_=_C817 ,\nC409_=_C846 ,C409_=_C874 ,C409_=_C875 ,C409_=_C876 ,C409_=_C877 ,C409_=_C878 ,\nC409_=_C879 ,C409_=_C880 ,C409_=_C881 ,C409_=_C882 ,C409_=_C883 ,C409_=_C884 ,\nC409_=_C885 ,C409_=_C886 ,C409_=_C887 ,C409_=_C888 ,C409_=_C889 ,C409_=_C890 ,\nC409_=_C891 ,C409_=_C892 ,C409_=_C893 ,C409_=_C894 ,C409_=_C895 ,C409_=_C896 ,\nC409_=_C897 ,C409_=_C898 ,C409_=_C899 ,C413_=_C415 ,C413_=_C416 ,C413_=_C417 ,\nC413_=_C420 ,C413_=_C421 ,C413_=_C424 ,C413_=_C428 ,C413_=_C432 ,C413_=_C434 ,\nC413_=_C442 ,C413_=_C461 ,C413_=_C462 ,C413_=_C470 ,C413_=_C507 ,C413_=_C517 ,\nC413_=_C551 ,C413_=_C554 ,C413_=_C605 ,C413_=_C646 ,C413_=_C685 ,C413_=_C714 ,\nC413_=_C722 ,C413_=_C751 ,C413_=_C752 ,C413_=_C753 ,C413_=_C757 ,C413_=_C760 ,\nC413_=_C762 ,C413_=_C764 ,C413_=_C768 ,C413_=_C778 ,C413_=_C790 ,C413_=_C821 ,\nC413_=_C850 ,C413_=_C877 ,C413_=_C902 ,C413_=_C925 ,C413_=_C946 ,C413_=_C966 ,\nC413_=_C967 ,C413_=_C968 ,C413_=_C969 ,C413_=_C970 ,C413_=_C971 ,C413_=_C972 ,\nC413_=_C973 ,C413_=_C974 ,C413_=_C975 ,C413_=_C976 ,C413_=_C977 ,C413_=_C978 ,\nC413_=_C979 ,C413_=_C980 ,C413_=_C981 ,C413_=_C982 ,C413_=_C983 ,C415_=_C416 ,\nC415_=_C417 ,C415_=_C420 ,C415_=_C421 ,C415_=_C424 ,C415_=_C428 ,C415_=_C432 ,\nC415_=_C434 ,C415_=_C442 ,C415_=_C463 ,C415_=_C472 ,C415_=_C511 ,C415_=_C553 ,\nC415_=_C556 ,C415_=_C564 ,C415_=_C599 ,C415_=_C640 ,C415_=_C679 ,C415_=_C716 ,\nC415_=_C751 ,C415_=_C784 ,C415_=_C816 ,C415_=_C817 ,C415_=_C818 ,C415_=_C819 ,\nC415_=_C820 ,C415_=_C821 ,C415_=_C822 ,C415_=_C823 ,C415_=_C825 ,C415_=_C826 ,\nC415_=_C827 ,C415_=_C828 ,C415_=_C829 ,C415_=_C830 ,C415_=_C831 ,C415_=_C832 ,\nC415_=_C833 ,C415_=_C834 ,C415_=_C835 ,C415_=_C836 ,C415_=_C837 ,C415_=_C838 ,\nC415_=_C839 ,C415_=_C840 ,C415_=_C841 ,C415_=_C842 ,C415_=_C843 ,C415_=_C844 ,\nC415_=_C845 ,C415_=_C852 ,C415_=_C879 ,C415_=_C967 ,C415_=_C1000 ,C415_=_C1004 ,\nC415_=_C1008 ,C416_=_C417 ,C416_=_C420 ,C416_=_C421 ,C416_=_C424 ,C416_=_C428 ,\nC416_=_C432 ,C416_=_C434 ,C416_=_C442 ,C416_=_C456 ,C416_=_C465 ,C416_=_C473 ,\nC416_=_C510 ,C416_=_C520 ,C416_=_C554 ,C416_=_C557 ,C416_=_C565 ,C416_=_C596 ,\nC416_=_C600 ,C416_=_C608 ,C416_=_C636 ,C416_=_C649 ,C416_=_C688 ,C416_=_C725 ,\nC416_=_C752 ,C416_=_C760 ,C416_=_C793 ,C416_=_C816 ,C416_=_C846 ,C416_=_C850 ,\nC416_=_C852 ,C416_=_C853 ,C416_=_C857 ,C416_=_C861 ,C416_=_C871 ,C416_=_C880 ,\nC416_=_C905 ,C416_=_C928 ,C416_=_C949 ,C416_=_C968 ,C416_=_C985 ,C416_=_C1000 ,\nC416_=_C1014 ,C416_=_C1015 ,C416_=_C1016 ,C416_=_C1017 ,C416_=_C1018 ,C416_=_C1019 ,\nC416_=_C1020 ,C416_=_C1021 ,C416_=_C1022 ,C416_=_C1023 ,C416_=_C1024 ,C416_=_C1025 ,\nC417_=_C420 ,C417_=_C421 ,C417_=_C424 ,C417_=_C428 ,C417_=_C432 ,C417_=_C434 ,\nC417_=_C442 ,C417_=_C465 ,C417_=_C466 ,C417_=_C474 ,C417_=_C511 ,C417_=_C513 ,\nC417_=_C555 ,C417_=_C566 ,C417_=_C601 ,C417_=_C642 ,C417_=_C681 ,C417_=_C718 ,\nC417_=_C753 ,C417_=_C786 ,C417_=_C794 ,C417_=_C817 ,C417_=_C825 ,C417_=_C846 ,\nC417_=_C874 ,C417_=_C875 ,C417_=_C876 ,C417_=_C877 ,C417_=_C878 ,C417_=_C879 ,\nC417_=_C880 ,C417_=_C881 ,C417_=_C882 ,C417_=_C883 ,C417_=_C884 ,C417_=_C885 ,\nC417_=_C886 ,C417_=_C887 ,C417_=_C888 ,C417_=_C889 ,C417_=_C890 ,C417_=_C891 ,\nC417_=_C892 ,C417_=_C893 ,C417_=_C894 ,C417_=_C895 ,C417_=_C896 ,C417_=_C897 ,\nC417_=_C898 ,C417_=_C899 ,C417_=_C969 ,C417_=_C1014 ,C417_=_C1028 ,C417_=_C1032 ,\nC420_=_C421 ,C420_=_C424 ,C420_=_C428 ,C420_=_C432 ,C420_=_C434 ,C420_=_C442 ,\nC420_=_C460 ,C420_=_C468 ,C420_=_C469 ,C420_=_C477 ,C420_=_C514 ,C420_=_C524 ,\nC420_=_C550 ,C420_=_C561 ,C420_=_C569 ,C420_=_C600 ,C420_=_C604 ,C420_=_C612 ,\nC420_=_C640 ,C420_=_C653 ,C420_=_C678 ,C420_=_C692 ,C420_=_C714 ,C420_=_C729 ,\nC420_=_C764 ,C420_=_C797 ,C420_=_C820 ,C420_=_C828 ,C420_=_C857 ,C420_=_C876 ,\nC420_=_C884 ,C420_=_C909 ,C420_=_C924 ,C420_=_C932 ,C420_=_C946 ,C420_=_C949 ,\nC420_=_C953 ,C420_=_C957 ,C420_=_C972 ,C420_=_C989 ,C420_=_C1004 ,C420_=_C1017 ,\nC420_=_C1028 ,C420_=_C1037 ,C420_=_C1044 ,C420_=_C1050 ,C420_=_C1051 ,C420_=_C1052 ,\nC420_=_C1053 ,C421_=_C424 ,C421_=_C428 ,C421_=_C432 ,C421_=_C434 ,C421_=_C442 ,\nC421_=_C461 ,C421_=_C469 ,C421_=_C470 ,C421_=_C478 ,C421_=_C507 ,C421_=_C517 ,\nC421_=_C551 ,C421_=_C559 ,C421_=_C570 ,C421_=_C601 ,C421_=_C605 ,C421_=_C646 ,\nC421_=_C654 ,C421_=_C679 ,C421_=_C685 ,C421_=_C722 ,C421_=_C757 ,C421_=_C790 ,\nC421_=_C821 ,C421_=_C829 ,C421_=_C850 ,C421_=_C877 ,C421_=_C885 ,C421_=_C902 ,\nC421_=_C925 ,C421_=_C946 ,C421_=_C966 ,C421_=_C967 ,C421_=_C968 ,C421_=_C969 ,\nC421_=_C970 ,C421_=_C971 ,C421_=_C972 ,C421_=_C973 ,C421_=_C974 ,C421_=_C975 ,\nC421_=_C976 ,C421_=_C977 ,C421_=_C978 ,C421_=_C979 ,C421_=_C980 ,C421_=_C981 ,\nC421_=_C982 ,C421_=_C983 ,C421_=_C1018 ,C421_=_C1050 ,C424_=_C428 ,C424_=_C432 ,\nC424_=_C434 ,C424_=_C442 ,C424_=_C472 ,C424_=_C473 ,C424_=_C481 ,C424_=_C510 ,\nC424_=_C518 ,C424_=_C520 ,C424_=_C528 ,C424_=_C554 ,C424_=_C565 ,C424_=_C573 ,\nC424_=_C596 ,C424_=_C604 ,C424_=_C608 ,C424_=_C616 ,C424_=_C636 ,C424_=_C644 ,\nC424_=_C649 ,C424_=_C657 ,C424_=_C682 ,C424_=_C688 ,C424_=_C696 ,C424_=_C718 ,\nC424_=_C725 ,C424_=_C733 ,C424_=_C752 ,C424_=_C760 ,C424_=_C768 ,C424_=_C784 ,\nC424_=_C793 ,C424_=_C801 ,C424_=_C832 ,C424_=_C853 ,C424_=_C861 ,C424_=_C880 ,\nC424_=_C888 ,C424_=_C905 ,C424_=_C913 ,C424_=_C928 ,C424_=_C936 ,C424_=_C949 ,\nC424_=_C957 ,C424_=_C968 ,C424_=_C976 ,C424_=_C985 ,C424_=_C993 ,C424_=_C1000 ,\nC424_=_C1008 ,C424_=_C1014 ,C424_=_C1015 ,C424_=_C1016 ,C424_=_C1017 ,C424_=_C1018 ,\nC424_=_C1019 ,C424_=_C1020 ,C424_=_C1021 ,C424_=_C1022 ,C424_=_C1023 ,C424_=_C1024 ,\nC424_=_C1025 ,C424_=_C1032 ,C424_=_C1041 ,C424_=_C1048 ,C424_=_C1053 ,C428_=_C432 ,\nC428_=_C434 ,C428_=_C442 ,C428_=_C468 ,C428_=_C476 ,C428_=_C477 ,C428_=_C485 ,\nC428_=_C514 ,C428_=_C524 ,C428_=_C566 ,C428_=_C569 ,C428_=_C577 ,C428_=_C600 ,\nC428_=_C608 ,C428_=_C612 ,C428_=_C640 ,C428_=_C653 ,C428_=_C678 ,C428_=_C692 ,\nC428_=_C714 ,C428_=_C722 ,C428_=_C729 ,C428_=_C764 ,C428_=_C797 ,C428_=_C818 ,\nC428_=_C828 ,C428_=_C836 ,C428_=_C846 ,C428_=_C857 ,C428_=_C884 ,C428_=_C892 ,\nC428_=_C909 ,C428_=_C932 ,C428_=_C953 ,C428_=_C972 ,C428_=_C980 ,C428_=_C989 ,\nC428_=_C1004 ,C428_=_C1017 ,C428_=_C1025 ,C428_=_C1028 ,C428_=_C1037 ,C428_=_C1044 ,\nC428_=_C1050 ,C428_=_C1051 ,C428_=_C1052 ,C428_=_C1053 ,C432_=_C434 ,C432_=_C442 ,\nC432_=_C472 ,C432_=_C480 ,C432_=_C481 ,C432_=_C489 ,C432_=_C518 ,C432_=_C528 ,\nC432_=_C570 ,C432_=_C573 ,C432_=_C581 ,C432_=_C604 ,C432_=_C612 ,C432_=_C616 ,\nC432_=_C644 ,C432_=_C657 ,C432_=_C682 ,C432_=_C696 ,C432_=_C718 ,C432_=_C733 ,\nC432_=_C752 ,C432_=_C760 ,C432_=_C768 ,C432_=_C784 ,C432_=_C801 ,C432_=_C822 ,\nC432_=_C832 ,C432_=_C840 ,C432_=_C850 ,C432_=_C861 ,C432_=_C876 ,C432_=_C888 ,\nC432_=_C896 ,C432_=_C913 ,C432_=_C936 ,C432_=_C957 ,C432_=_C976 ,C432_=_C993 ,\nC432_=_C1008 ,C432_=_C1021 ,C432_=_C1032 ,C432_=_C1041 ,C432_=_C1048 ,C432_=_C1053 ,\nC434_=_C442 ,C434_=_C474 ,C434_=_C482 ,C434_=_C483 ,C434_=_C491 ,C434_=_C520 ,\nC434_=_C528 ,C434_=_C538 ,C434_=_C564 ,C434_=_C572 ,C434_=_C575 ,C434_=_C583 ,\nC434_=_C614 ,C434_=_C626 ,C434_=_C646 ,C434_=_C654 ,C434_=_C667 ,C434_=_C692 ,\nC434_=_C706 ,C434_=_C728 ,C434_=_C743 ,C434_=_C762 ,C434_=_C778 ,C434_=_C786 ,\nC434_=_C794 ,C434_=_C811 ,C434_=_C816 ,C434_=_C834 ,C434_=_C842 ,C434_=_C852 ,\nC434_=_C871 ,C434_=_C878 ,C434_=_C890 ,C434_=_C898 ,C434_=_C902 ,C434_=_C923 ,\nC434_=_C924 ,C434_=_C978 ,C434_=_C1023 ,C442_=_C482 ,C442_=_C490 ,C442_=_C491 ,\nC442_=_C499 ,C442_=_C528 ,C442_=_C538 ,C442_=_C572 ,C442_=_C580 ,C442_=_C583 ,\nC442_=_C591 ,C442_=_C614 ,C442_=_C626 ,C442_=_C654 ,C442_=_C667 ,C442_=_C692 ,\nC442_=_C706 ,C442_=_C728 ,C442_=_C743 ,C442_=_C762 ,C442_=_C778 ,C442_=_C794 ,\nC442_=_C811 ,C442_=_C832 ,C442_=_C842 ,C442_=_C852 ,C442_=_C871 ,C442_=_C878 ,\nC442_=_C886 ,C442_=_C898 ,C442_=_C902 ,C442_=_C923 ,C442_=_C924 ,C442_=_C932 ,\nC442_=_C970 ,C442_=_C1000 ,C456_=_C458 ,C456_=_C459 ,C456_=_C460 ,C456_=_C461 ,\nC456_=_C462 ,C456_=_C463 ,C456_=_C465 ,C456_=_C466 ,C456_=_C467 ,C456_=_C468 ,\nC456_=_C469 ,C456_=_C470 ,C456_=_C471 ,C456_=_C472 ,C456_=_C473 ,C456_=_C474 ,\nC456_=_C475 ,C456_=_C476 ,C456_=_C477 ,C456_=_C478 ,C456_=_C479 ,C456_=_C480 ,\nC456_=_C481 ,C456_=_C482 ,C456_=_C483 ,C456_=_C484 ,C456_=_C485 ,C456_=_C486 ,\nC456_=_C487 ,C456_=_C488 ,C456_=_C489 ,C456_=_C490 ,C456_=_C491 ,C456_=_C492 ,\nC456_=_C493 ,C456_=_C494 ,C456_=_C495 ,C456_=_C496 ,C456_=_C497 ,C456_=_C498 ,\nC456_=_C499 ,C456_=_C500 ,C456_=_C501 ,C456_=_C502 ,C456_=_C503 ,C456_=_C504 ,\nC456_=_C507 ,C456_=_C510 ,C456_=_C511 ,C456_=_C513 ,C456_=_C514 ,C456_=_C517 ,\nC456_=_C518 ,C456_=_C520 ,C456_=_C524 ,C456_=_C528 ,C456_=_C538 ,C456_=_C557 ,\nC456_=_C600 ,C456_=_C752 ,C456_=_C816 ,C456_=_C846 ,C456_=_C850 ,C456_=_C852 ,\nC456_=_C853 ,C456_=_C857 ,C456_=_C861 ,C456_=_C871 ,C458_=_C459 ,C458_=_C460 ,\nC458_=_C461 ,C458_=_C462 ,C458_=_C463 ,C458_=_C465 ,C458_=_C466 ,C458_=_C467 ,\nC458_=_C468 ,C458_=_C469 ,C458_=_C470 ,C458_=_C471 ,C458_=_C472 ,C458_=_C473 ,\nC458_=_C474 ,C458_=_C475 ,C458_=_C476 ,C458_=_C477 ,C458_=_C478 ,C458_=_C479 ,\nC458_=_C480 ,C458_=_C481 ,C458_=_C482 ,C458_=_C483 ,C458_=_C484 ,C458_=_C485 ,\nC458_=_C486 ,C458_=_C487 ,C458_=_C488 ,C458_=_C489 ,C458_=_C490 ,C458_=_C491 ,\nC458_=_C492 ,C458_=_C493 ,C458_=_C494 ,C458_=_C495 ,C458_=_C496 ,C458_=_C497 ,\nC458_=_C498 ,C458_=_C499 ,C458_=_C500 ,C458_=_C501 ,C458_=_C502 ,C458_=_C503 ,\nC458_=_C504 ,C458_=_C514 ,C458_=_C550 ,C458_=_C559 ,C458_=_C596 ,C458_=_C599 ,\nC458_=_C600 ,C458_=_C601 ,C458_=_C604 ,C458_=_C605 ,C458_=_C608 ,C458_=_C612 ,\nC458_=_C614 ,C458_=_C616 ,C458_=_C626 ,C458_=_C682 ,C458_=_C818 ,C458_=_C874 ,\nC458_=_C902 ,C458_=_C905 ,C458_=_C909 ,C458_=_C913 ,C458_=_C923 ,C459_=_C460 ,\nC459_=_C461 ,C459_=_C462 ,C459_=_C463 ,C459_=_C465 ,C459_=_C466 ,C459_=_C467 ,\nC459_=_C468 ,C459_=_C469 ,C459_=_C470</w:t>
      </w:r>
    </w:p>
    <w:p>
      <w:pPr>
        <w:pStyle w:val="PreformattedText"/>
        <w:bidi w:val="0"/>
        <w:spacing w:before="0" w:after="0"/>
        <w:jc w:val="left"/>
        <w:rPr/>
      </w:pPr>
      <w:r>
        <w:rPr/>
        <w:t xml:space="preserve"> </w:t>
      </w:r>
      <w:r>
        <w:rPr/>
        <w:t>,C459_=_C471 ,C459_=_C472 ,C459_=_C473 ,\nC459_=_C474 ,C459_=_C475 ,C459_=_C476 ,C459_=_C477 ,C459_=_C478 ,C459_=_C479 ,\nC459_=_C480 ,C459_=_C481 ,C459_=_C482 ,C459_=_C483 ,C459_=_C484 ,C459_=_C485 ,\nC459_=_C486 ,C459_=_C487 ,C459_=_C488 ,C459_=_C489 ,C459_=_C490 ,C459_=_C491 ,\nC459_=_C492 ,C459_=_C493 ,C459_=_C494 ,C459_=_C495 ,C459_=_C496 ,C459_=_C497 ,\nC459_=_C498 ,C459_=_C499 ,C459_=_C500 ,C459_=_C501 ,C459_=_C502 ,C459_=_C503 ,\nC459_=_C551 ,C459_=_C560 ,C459_=_C636 ,C459_=_C640 ,C459_=_C642 ,C459_=_C644 ,\nC459_=_C646 ,C459_=_C649 ,C459_=_C653 ,C459_=_C654 ,C459_=_C657 ,C459_=_C667 ,\nC459_=_C819 ,C459_=_C875 ,C459_=_C924 ,C459_=_C925 ,C459_=_C928 ,C459_=_C932 ,\nC459_=_C936 ,C460_=_C461 ,C460_=_C462 ,C460_=_C463 ,C460_=_C465 ,C460_=_C466 ,\nC460_=_C467 ,C460_=_C468 ,C460_=_C469 ,C460_=_C470 ,C460_=_C471 ,C460_=_C472 ,\nC460_=_C473 ,C460_=_C474 ,C460_=_C475 ,C460_=_C476 ,C460_=_C477 ,C460_=_C478 ,\nC460_=_C479 ,C460_=_C480 ,C460_=_C481 ,C460_=_C482 ,C460_=_C483 ,C460_=_C484 ,\nC460_=_C485 ,C460_=_C486 ,C460_=_C487 ,C460_=_C488 ,C460_=_C489 ,C460_=_C490 ,\nC460_=_C491 ,C460_=_C492 ,C460_=_C493 ,C460_=_C494 ,C460_=_C495 ,C460_=_C496 ,\nC460_=_C497 ,C460_=_C498 ,C460_=_C499 ,C460_=_C500 ,C460_=_C501 ,C460_=_C502 ,\nC460_=_C503 ,C460_=_C507 ,C460_=_C550 ,C460_=_C552 ,C460_=_C561 ,C460_=_C604 ,\nC460_=_C636 ,C460_=_C678 ,C460_=_C679 ,C460_=_C681 ,C460_=_C682 ,C460_=_C685 ,\nC460_=_C688 ,C460_=_C692 ,C460_=_C696 ,C460_=_C706 ,C460_=_C820 ,C460_=_C876 ,\nC460_=_C924 ,C460_=_C946 ,C460_=_C949 ,C460_=_C953 ,C460_=_C957 ,C461_=_C462 ,\nC461_=_C463 ,C461_=_C465 ,C461_=_C466 ,C461_=_C467 ,C461_=_C468 ,C461_=_C469 ,\nC461_=_C470 ,C461_=_C471 ,C461_=_C472 ,C461_=_C473 ,C461_=_C474 ,C461_=_C475 ,\nC461_=_C476 ,C461_=_C477 ,C461_=_C478 ,C461_=_C479 ,C461_=_C480 ,C461_=_C481 ,\nC461_=_C482 ,C461_=_C483 ,C461_=_C484 ,C461_=_C485 ,C461_=_C486 ,C461_=_C487 ,\nC461_=_C488 ,C461_=_C489 ,C461_=_C490 ,C461_=_C491 ,C461_=_C492 ,C461_=_C493 ,\nC461_=_C494 ,C461_=_C495 ,C461_=_C496 ,C461_=_C497 ,C461_=_C498 ,C461_=_C499 ,\nC461_=_C500 ,C461_=_C501 ,C461_=_C502 ,C461_=_C503 ,C461_=_C507 ,C461_=_C517 ,\nC461_=_C551 ,C461_=_C553 ,C461_=_C596 ,C461_=_C605 ,C461_=_C646 ,C461_=_C685 ,\nC461_=_C714 ,C461_=_C716 ,C461_=_C718 ,C461_=_C722 ,C461_=_C725 ,C461_=_C728 ,\nC461_=_C729 ,C461_=_C733 ,C461_=_C743 ,C461_=_C757 ,C461_=_C790 ,C461_=_C821 ,\nC461_=_C850 ,C461_=_C877 ,C461_=_C902 ,C461_=_C925 ,C461_=_C946 ,C461_=_C966 ,\nC461_=_C967 ,C461_=_C968 ,C461_=_C969 ,C461_=_C970 ,C461_=_C971 ,C461_=_C972 ,\nC461_=_C973 ,C461_=_C974 ,C461_=_C975 ,C461_=_C976 ,C461_=_C977 ,C461_=_C978 ,\nC461_=_C979 ,C461_=_C980 ,C461_=_C981 ,C461_=_C982 ,C461_=_C983 ,C462_=_C463 ,\nC462_=_C465 ,C462_=_C466 ,C462_=_C467 ,C462_=_C468 ,C462_=_C469 ,C462_=_C470 ,\nC462_=_C471 ,C462_=_C472 ,C462_=_C473 ,C462_=_C474 ,C462_=_C475 ,C462_=_C476 ,\nC462_=_C477 ,C462_=_C478 ,C462_=_C479 ,C462_=_C480 ,C462_=_C481 ,C462_=_C482 ,\nC462_=_C483 ,C462_=_C484 ,C462_=_C485 ,C462_=_C486 ,C462_=_C487 ,C462_=_C488 ,\nC462_=_C489 ,C462_=_C490 ,C462_=_C491 ,C462_=_C492 ,C462_=_C493 ,C462_=_C494 ,\nC462_=_C495 ,C462_=_C496 ,C462_=_C497 ,C462_=_C498 ,C462_=_C499 ,C462_=_C500 ,\nC462_=_C501 ,C462_=_C502 ,C462_=_C503 ,C462_=_C518 ,C462_=_C552 ,C462_=_C554 ,\nC462_=_C563 ,C462_=_C714 ,C462_=_C751 ,C462_=_C752 ,C462_=_C753 ,C462_=_C757 ,\nC462_=_C760 ,C462_=_C762 ,C462_=_C764 ,C462_=_C768 ,C462_=_C778 ,C462_=_C822 ,\nC462_=_C878 ,C462_=_C966 ,C462_=_C985 ,C462_=_C989 ,C462_=_C993 ,C463_=_C465 ,\nC463_=_C466 ,C463_=_C467 ,C463_=_C468 ,C463_=_C469 ,C463_=_C470 ,C463_=_C471 ,\nC463_=_C472 ,C463_=_C473 ,C463_=_C474 ,C463_=_C475 ,C463_=_C476 ,C463_=_C477 ,\nC463_=_C478 ,C463_=_C479 ,C463_=_C480 ,C463_=_C481 ,C463_=_C482 ,C463_=_C483 ,\nC463_=_C484 ,C463_=_C485 ,C463_=_C486 ,C463_=_C487 ,C463_=_C488 ,C463_=_C489 ,\nC463_=_C490 ,C463_=_C491 ,C463_=_C492 ,C463_=_C493 ,C463_=_C494 ,C463_=_C495 ,\nC463_=_C496 ,C463_=_C497 ,C463_=_C498 ,C463_=_C499 ,C463_=_C500 ,C463_=_C501 ,\nC463_=_C502 ,C463_=_C503 ,C463_=_C510 ,C463_=_C553 ,C463_=_C555 ,C463_=_C564 ,\nC463_=_C678 ,C463_=_C784 ,C463_=_C786 ,C463_=_C790 ,C463_=_C793 ,C463_=_C794 ,\nC463_=_C797 ,C463_=_C801 ,C463_=_C811 ,C463_=_C823 ,C463_=_C852 ,C463_=_C879 ,\nC463_=_C967 ,C463_=_C1000 ,C463_=_C1004 ,C463_=_C1008 ,C465_=_C466 ,C465_=_C467 ,\nC465_=_C468 ,C465_=_C469 ,C465_=_C470 ,C465_=_C471 ,C465_=_C472 ,C465_=_C473 ,\nC465_=_C474 ,C465_=_C475 ,C465_=_C476 ,C465_=_C477 ,C465_=_C478 ,C465_=_C479 ,\nC465_=_C480 ,C465_=_C481 ,C465_=_C482 ,C465_=_C483 ,C465_=_C484 ,C465_=_C485 ,\nC465_=_C486 ,C465_=_C487 ,C465_=_C488 ,C465_=_C489 ,C465_=_C490 ,C465_=_C491 ,\nC465_=_C492 ,C465_=_C493 ,C465_=_C494 ,C465_=_C495 ,C465_=_C496 ,C465_=_C497 ,\nC465_=_C498 ,C465_=_C499 ,C465_=_C500 ,C465_=_C501 ,C465_=_C502 ,C465_=_C503 ,\nC465_=_C511 ,C465_=_C555 ,C465_=_C557 ,C465_=_C566 ,C465_=_C600 ,C465_=_C752 ,\nC465_=_C794 ,C465_=_C816 ,C465_=_C825 ,C465_=_C846 ,C465_=_C850 ,C465_=_C852 ,\nC465_=_C853 ,C465_=_C857 ,C465_=_C861 ,C465_=_C871 ,C465_=_C881 ,C465_=_C969 ,\nC465_=_C1014 ,C465_=_C1028 ,C465_=_C1032 ,C466_=_C467 ,C466_=_C468 ,C466_=_C469 ,\nC466_=_C470 ,C466_=_C471 ,C466_=_C472 ,C466_=_C473 ,C466_=_C474 ,C466_=_C475 ,\nC466_=_C476 ,C466_=_C477 ,C466_=_C478 ,C466_=_C479 ,C466_=_C480 ,C466_=_C481 ,\nC466_=_C482 ,C466_=_C483 ,C466_=_C484 ,C466_=_C485 ,C466_=_C486 ,C466_=_C487 ,\nC466_=_C488 ,C466_=_C489 ,C466_=_C490 ,C466_=_C491 ,C466_=_C492 ,C466_=_C493 ,\nC466_=_C494 ,C466_=_C495 ,C466_=_C496 ,C466_=_C497 ,C466_=_C498 ,C466_=_C499 ,\nC466_=_C500 ,C466_=_C501 ,C466_=_C502 ,C466_=_C503 ,C466_=_C513 ,C466_=_C556 ,\nC466_=_C567 ,C466_=_C601 ,C466_=_C642 ,C466_=_C681 ,C466_=_C718 ,C466_=_C753 ,\nC466_=_C762 ,C466_=_C786 ,C466_=_C817 ,C466_=_C826 ,C466_=_C846 ,C466_=_C874 ,\nC466_=_C875 ,C466_=_C876 ,C466_=_C877 ,C466_=_C878 ,C466_=_C879 ,C466_=_C880 ,\nC466_=_C881 ,C466_=_C882 ,C466_=_C883 ,C466_=_C884 ,C466_=_C885 ,C466_=_C886 ,\nC466_=_C887 ,C466_=_C888 ,C466_=_C889 ,C466_=_C890 ,C466_=_C891 ,C466_=_C892 ,\nC466_=_C893 ,C466_=_C894 ,C466_=_C895 ,C466_=_C896 ,C466_=_C897 ,C466_=_C898 ,\nC466_=_C899 ,C466_=_C970 ,C466_=_C1015 ,C466_=_C1037 ,C466_=_C1041 ,C467_=_C468 ,\nC467_=_C469 ,C467_=_C470 ,C467_=_C471 ,C467_=_C472 ,C467_=_C473 ,C467_=_C474 ,\nC467_=_C475 ,C467_=_C476 ,C467_=_C477 ,C467_=_C478 ,C467_=_C479 ,C467_=_C480 ,\nC467_=_C481 ,C467_=_C482 ,C467_=_C483 ,C467_=_C484 ,C467_=_C485 ,C467_=_C486 ,\nC467_=_C487 ,C467_=_C488 ,C467_=_C489 ,C467_=_C490 ,C467_=_C491 ,C467_=_C492 ,\nC467_=_C493 ,C467_=_C494 ,C467_=_C495 ,C467_=_C496 ,C467_=_C497 ,C467_=_C498 ,\nC467_=_C499 ,C467_=_C500 ,C467_=_C501 ,C467_=_C502 ,C467_=_C503 ,C467_=_C504 ,\nC467_=_C513 ,C467_=_C514 ,C467_=_C557 ,C467_=_C559 ,C467_=_C568 ,C467_=_C599 ,\nC467_=_C682 ,C467_=_C728 ,C467_=_C818 ,C467_=_C827 ,C467_=_C874 ,C467_=_C883 ,\nC467_=_C902 ,C467_=_C905 ,C467_=_C909 ,C467_=_C913 ,C467_=_C923 ,C467_=_C971 ,\nC467_=_C1016 ,C467_=_C1044 ,C467_=_C1048 ,C468_=_C469 ,C468_=_C470 ,C468_=_C471 ,\nC468_=_C472 ,C468_=_C473 ,C468_=_C474 ,C468_=_C475 ,C468_=_C476 ,C468_=_C477 ,\nC468_=_C478 ,C468_=_C479 ,C468_=_C480 ,C468_=_C481 ,C468_=_C482 ,C468_=_C483 ,\nC468_=_C484 ,C468_=_C485 ,C468_=_C486 ,C468_=_C487 ,C468_=_C488 ,C468_=_C489 ,\nC468_=_C490 ,C468_=_C491 ,C468_=_C492 ,C468_=_C493 ,C468_=_C494 ,C468_=_C495 ,\nC468_=_C496 ,C468_=_C497 ,C468_=_C498 ,C468_=_C499 ,C468_=_C500 ,C468_=_C501 ,\nC468_=_C502 ,C468_=_C503 ,C468_=_C514 ,C468_=_C524 ,C468_=_C560 ,C468_=_C569 ,\nC468_=_C600 ,C468_=_C612 ,C468_=_C640 ,C468_=_C644 ,C468_=_C653 ,C468_=_C678 ,\nC468_=_C692 ,C468_=_C714 ,C468_=_C729 ,C468_=_C764 ,C468_=_C797 ,C468_=_C819 ,\nC468_=_C828 ,C468_=_C857 ,C468_=_C875 ,C468_=_C884 ,C468_=_C909 ,C468_=_C924 ,\nC468_=_C925 ,C468_=_C928 ,C468_=_C932 ,C468_=_C936 ,C468_=_C953 ,C468_=_C972 ,\nC468_=_C989 ,C468_=_C1004 ,C468_=_C1017 ,C468_=_C1028 ,C468_=_C1037 ,C468_=_C1044 ,\nC468_=_C1050 ,C468_=_C1051 ,C468_=_C1052 ,C468_=_C1053 ,C469_=_C470 ,C469_=_C471 ,\nC469_=_C472 ,C469_=_C473 ,C469_=_C474 ,C469_=_C475 ,C469_=_C476 ,C469_=_C477 ,\nC469_=_C478 ,C469_=_C479 ,C469_=_C480 ,C469_=_C481 ,C469_=_C482 ,C469_=_C483 ,\nC469_=_C484 ,C469_=_C485 ,C469_=_C486 ,C469_=_C487 ,C469_=_C488 ,C469_=_C489 ,\nC469_=_C490 ,C469_=_C491 ,C469_=_C492 ,C469_=_C493 ,C469_=_C494 ,C469_=_C495 ,\nC469_=_C496 ,C469_=_C497 ,C469_=_C498 ,C469_=_C499 ,C469_=_C500 ,C469_=_C501 ,\nC469_=_C502 ,C469_=_C503 ,C469_=_C550 ,C469_=_C559 ,C469_=_C561 ,C469_=_C570 ,\nC469_=_C601 ,C469_=_C604 ,C469_=_C654 ,C469_=_C679 ,C469_=_C820 ,C469_=_C829 ,\nC469_=_C876 ,C469_=_C885 ,C469_=_C924 ,C469_=_C946 ,C469_=_C949 ,C469_=_C953 ,\nC469_=_C957 ,C469_=_C973 ,C469_=_C1018 ,C469_=_C1050 ,C470_=_C471 ,C470_=_C472 ,\nC470_=_C473 ,C470_=_C474 ,C470_=_C475 ,C470_=_C476 ,C470_=_C477 ,C470_=_C478 ,\nC470_=_C479 ,C470_=_C480 ,C470_=_C481 ,C470_=_C482 ,C470_=_C483 ,C470_=_C484 ,\nC470_=_C485 ,C470_=_C486 ,C470_=_C487 ,C470_=_C488 ,C470_=_C489 ,C470_=_C490 ,\nC470_=_C491 ,C470_=_C492 ,C470_=_C493 ,C470_=_C494 ,C470_=_C495 ,C470_=_C496 ,\nC470_=_C497 ,C470_=_C498 ,C470_=_C499 ,C470_=_C500 ,C470_=_C501 ,C470_=_C502 ,\nC470_=_C503 ,C470_=_C507 ,C470_=_C517 ,C470_=_C551 ,C470_=_C560 ,C470_=_C571 ,\nC470_=_C605 ,C470_=_C614 ,C470_=_C642 ,C470_=_C646 ,C470_=_C685 ,C470_=_C716 ,\nC470_=_C722 ,C470_=_C757 ,C470_=_C790 ,C470_=_C821 ,C470_=_C830 ,C470_=_C850 ,\nC470_=_C877 ,C470_=_C886 ,C470_=_C902 ,C470_=_C925 ,C470_=_C946 ,C470_=_C966 ,\nC470_=_C967 ,C470_=_C968 ,C470_=_C969 ,C470_=_C970 ,C470_=_C971 ,C470_=_C972 ,\nC470_=_C973 ,C470_=_C974 ,C470_=_C975 ,C470_=_C976 ,C470_=_C977 ,C470_=_C978 ,\nC470_=_C979 ,C470_=_C980 ,C470_=_C981 ,C470_=_C982 ,C470_=_C983 ,C470_=_C1019 ,\nC470_=_C1051 ,C471_=_C472 ,C471_=_C473 ,C471_=_C474 ,C471_=_C475 ,C471_=_C476 ,\nC471_=_C477 ,C471_=_C478 ,C471_=_C479 ,C471_=_C480 ,C471_=_C481 ,C471_=_C482 ,\nC471_=_C483 ,C471_=_C484 ,C471_=_C485 ,C471_=_C486 ,C471_=_C487 ,C471_=_C488 ,\nC471_=_C489 ,C471_=_C490 ,C471_=_C491 ,C471_=_C492 ,C471_=_C493 ,C471_=_C494</w:t>
      </w:r>
    </w:p>
    <w:p>
      <w:pPr>
        <w:pStyle w:val="PreformattedText"/>
        <w:bidi w:val="0"/>
        <w:spacing w:before="0" w:after="0"/>
        <w:jc w:val="left"/>
        <w:rPr/>
      </w:pPr>
      <w:r>
        <w:rPr/>
        <w:t xml:space="preserve"> </w:t>
      </w:r>
      <w:r>
        <w:rPr/>
        <w:t>,\nC471_=_C495 ,C471_=_C496 ,C471_=_C497 ,C471_=_C498 ,C471_=_C499 ,C471_=_C500 ,\nC471_=_C501 ,C471_=_C502 ,C471_=_C503 ,C471_=_C517 ,C471_=_C518 ,C471_=_C552 ,\nC471_=_C561 ,C471_=_C563 ,C471_=_C572 ,C471_=_C681 ,C471_=_C751 ,C471_=_C822 ,\nC471_=_C831 ,C471_=_C878 ,C471_=_C887 ,C471_=_C966 ,C471_=_C975 ,C471_=_C985 ,\nC471_=_C989 ,C471_=_C993 ,C471_=_C1020 ,C471_=_C1052 ,C472_=_C473 ,C472_=_C474 ,\nC472_=_C475 ,C472_=_C476 ,C472_=_C477 ,C472_=_C478 ,C472_=_C479 ,C472_=_C480 ,\nC472_=_C481 ,C472_=_C482 ,C472_=_C483 ,C472_=_C484 ,C472_=_C485 ,C472_=_C486 ,\nC472_=_C487 ,C472_=_C488 ,C472_=_C489 ,C472_=_C490 ,C472_=_C491 ,C472_=_C492 ,\nC472_=_C493 ,C472_=_C494 ,C472_=_C495 ,C472_=_C496 ,C472_=_C497 ,C472_=_C498 ,\nC472_=_C499 ,C472_=_C500 ,C472_=_C501 ,C472_=_C502 ,C472_=_C503 ,C472_=_C518 ,\nC472_=_C528 ,C472_=_C553 ,C472_=_C564 ,C472_=_C573 ,C472_=_C604 ,C472_=_C616 ,\nC472_=_C644 ,C472_=_C657 ,C472_=_C682 ,C472_=_C696 ,C472_=_C718 ,C472_=_C733 ,\nC472_=_C752 ,C472_=_C768 ,C472_=_C784 ,C472_=_C801 ,C472_=_C823 ,C472_=_C832 ,\nC472_=_C852 ,C472_=_C861 ,C472_=_C879 ,C472_=_C888 ,C472_=_C913 ,C472_=_C936 ,\nC472_=_C957 ,C472_=_C967 ,C472_=_C976 ,C472_=_C993 ,C472_=_C1000 ,C472_=_C1004 ,\nC472_=_C1008 ,C472_=_C1021 ,C472_=_C1032 ,C472_=_C1041 ,C472_=_C1048 ,C472_=_C1053 ,\nC473_=_C474 ,C473_=_C475 ,C473_=_C476 ,C473_=_C477 ,C473_=_C478 ,C473_=_C479 ,\nC473_=_C480 ,C473_=_C481 ,C473_=_C482 ,C473_=_C483 ,C473_=_C484 ,C473_=_C485 ,\nC473_=_C486 ,C473_=_C487 ,C473_=_C488 ,C473_=_C489 ,C473_=_C490 ,C473_=_C491 ,\nC473_=_C492 ,C473_=_C493 ,C473_=_C494 ,C473_=_C495 ,C473_=_C496 ,C473_=_C497 ,\nC473_=_C498 ,C473_=_C499 ,C473_=_C500 ,C473_=_C501 ,C473_=_C502 ,C473_=_C503 ,\nC473_=_C510 ,C473_=_C520 ,C473_=_C554 ,C473_=_C563 ,C473_=_C565 ,C473_=_C574 ,\nC473_=_C596 ,C473_=_C605 ,C473_=_C608 ,C473_=_C636 ,C473_=_C649 ,C473_=_C688 ,\nC473_=_C725 ,C473_=_C753 ,C473_=_C760 ,C473_=_C793 ,C473_=_C833 ,C473_=_C853 ,\nC473_=_C880 ,C473_=_C889 ,C473_=_C905 ,C473_=_C928 ,C473_=_C949 ,C473_=_C968 ,\nC473_=_C977 ,C473_=_C985 ,C473_=_C1000 ,C473_=_C1014 ,C473_=_C1015 ,C473_=_C1016 ,\nC473_=_C1017 ,C473_=_C1018 ,C473_=_C1019 ,C473_=_C1020 ,C473_=_C1021 ,C473_=_C1022 ,\nC473_=_C1023 ,C473_=_C1024 ,C473_=_C1025 ,C474_=_C475 ,C474_=_C476 ,C474_=_C477 ,\nC474_=_C478 ,C474_=_C479 ,C474_=_C480 ,C474_=_C481 ,C474_=_C482 ,C474_=_C483 ,\nC474_=_C484 ,C474_=_C485 ,C474_=_C486 ,C474_=_C487 ,C474_=_C488 ,C474_=_C489 ,\nC474_=_C490 ,C474_=_C491 ,C474_=_C492 ,C474_=_C493 ,C474_=_C494 ,C474_=_C495 ,\nC474_=_C496 ,C474_=_C497 ,C474_=_C498 ,C474_=_C499 ,C474_=_C500 ,C474_=_C501 ,\nC474_=_C502 ,C474_=_C503 ,C474_=_C511 ,C474_=_C520 ,C474_=_C555 ,C474_=_C564 ,\nC474_=_C566 ,C474_=_C575 ,C474_=_C646 ,C474_=_C786 ,C474_=_C794 ,C474_=_C816 ,\nC474_=_C825 ,C474_=_C834 ,C474_=_C881 ,C474_=_C890 ,C474_=_C969 ,C474_=_C978 ,\nC474_=_C1014 ,C474_=_C1023 ,C474_=_C1028 ,C474_=_C1032 ,C475_=_C476 ,C475_=_C477 ,\nC475_=_C478 ,C475_=_C479 ,C475_=_C480 ,C475_=_C481 ,C475_=_C482 ,C475_=_C483 ,\nC475_=_C484 ,C475_=_C485 ,C475_=_C486 ,C475_=_C487 ,C475_=_C488 ,C475_=_C489 ,\nC475_=_C490 ,C475_=_C491 ,C475_=_C492 ,C475_=_C493 ,C475_=_C494 ,C475_=_C495 ,\nC475_=_C496 ,C475_=_C497 ,C475_=_C498 ,C475_=_C499 ,C475_=_C500 ,C475_=_C501 ,\nC475_=_C502 ,C475_=_C503 ,C475_=_C556 ,C475_=_C565 ,C475_=_C567 ,C475_=_C576 ,\nC475_=_C685 ,C475_=_C762 ,C475_=_C817 ,C475_=_C826 ,C475_=_C835 ,C475_=_C882 ,\nC475_=_C891 ,C475_=_C970 ,C475_=_C979 ,C475_=_C1015 ,C475_=_C1024 ,C475_=_C1037 ,\nC475_=_C1041 ,C476_=_C477 ,C476_=_C478 ,C476_=_C479 ,C476_=_C480 ,C476_=_C481 ,\nC476_=_C482 ,C476_=_C483 ,C476_=_C484 ,C476_=_C485 ,C476_=_C486 ,C476_=_C487 ,\nC476_=_C488 ,C476_=_C489 ,C476_=_C490 ,C476_=_C491 ,C476_=_C492 ,C476_=_C493 ,\nC476_=_C494 ,C476_=_C495 ,C476_=_C496 ,C476_=_C497 ,C476_=_C498 ,C476_=_C499 ,\nC476_=_C500 ,C476_=_C501 ,C476_=_C502 ,C476_=_C503 ,C476_=_C513 ,C476_=_C557 ,\nC476_=_C566 ,C476_=_C568 ,C476_=_C577 ,C476_=_C599 ,C476_=_C608 ,C476_=_C722 ,\nC476_=_C728 ,C476_=_C818 ,C476_=_C827 ,C476_=_C836 ,C476_=_C846 ,C476_=_C883 ,\nC476_=_C892 ,C476_=_C971 ,C476_=_C980 ,C476_=_C1016 ,C476_=_C1025 ,C476_=_C1044 ,\nC476_=_C1048 ,C477_=_C478 ,C477_=_C479 ,C477_=_C480 ,C477_=_C481 ,C477_=_C482 ,\nC477_=_C483 ,C477_=_C484 ,C477_=_C485 ,C477_=_C486 ,C477_=_C487 ,C477_=_C488 ,\nC477_=_C489 ,C477_=_C490 ,C477_=_C491 ,C477_=_C492 ,C477_=_C493 ,C477_=_C494 ,\nC477_=_C495 ,C477_=_C496 ,C477_=_C497 ,C477_=_C498 ,C477_=_C499 ,C477_=_C500 ,\nC477_=_C501 ,C477_=_C502 ,C477_=_C503 ,C477_=_C514 ,C477_=_C524 ,C477_=_C567 ,\nC477_=_C569 ,C477_=_C578 ,C477_=_C600 ,C477_=_C612 ,C477_=_C640 ,C477_=_C649 ,\nC477_=_C653 ,C477_=_C678 ,C477_=_C692 ,C477_=_C714 ,C477_=_C729 ,C477_=_C757 ,\nC477_=_C764 ,C477_=_C797 ,C477_=_C819 ,C477_=_C828 ,C477_=_C837 ,C477_=_C857 ,\nC477_=_C884 ,C477_=_C893 ,C477_=_C909 ,C477_=_C932 ,C477_=_C953 ,C477_=_C972 ,\nC477_=_C981 ,C477_=_C989 ,C477_=_C1004 ,C477_=_C1017 ,C477_=_C1028 ,C477_=_C1037 ,\nC477_=_C1044 ,C477_=_C1050 ,C477_=_C1051 ,C477_=_C1052 ,C477_=_C1053 ,C478_=_C479 ,\nC478_=_C480 ,C478_=_C481 ,C478_=_C482 ,C478_=_C483 ,C478_=_C484 ,C478_=_C485 ,\nC478_=_C486 ,C478_=_C487 ,C478_=_C488 ,C478_=_C489 ,C478_=_C490 ,C478_=_C491 ,\nC478_=_C492 ,C478_=_C493 ,C478_=_C494 ,C478_=_C495 ,C478_=_C496 ,C478_=_C497 ,\nC478_=_C498 ,C478_=_C499 ,C478_=_C500 ,C478_=_C501 ,C478_=_C502 ,C478_=_C503 ,\nC478_=_C524 ,C478_=_C559 ,C478_=_C568 ,C478_=_C570 ,C478_=_C579 ,C478_=_C601 ,\nC478_=_C654 ,C478_=_C679 ,C478_=_C688 ,C478_=_C790 ,C478_=_C820 ,C478_=_C829 ,\nC478_=_C838 ,C478_=_C874 ,C478_=_C885 ,C478_=_C894 ,C478_=_C973 ,C478_=_C982 ,\nC478_=_C1018 ,C478_=_C1050 ,C479_=_C480 ,C479_=_C481 ,C479_=_C482 ,C479_=_C483 ,\nC479_=_C484 ,C479_=_C485 ,C479_=_C486 ,C479_=_C487 ,C479_=_C488 ,C479_=_C489 ,\nC479_=_C490 ,C479_=_C491 ,C479_=_C492 ,C479_=_C493 ,C479_=_C494 ,C479_=_C495 ,\nC479_=_C496 ,C479_=_C497 ,C479_=_C498 ,C479_=_C499 ,C479_=_C500 ,C479_=_C501 ,\nC479_=_C502 ,C479_=_C503 ,C479_=_C560 ,C479_=_C569 ,C479_=_C571 ,C479_=_C580 ,\nC479_=_C614 ,C479_=_C642 ,C479_=_C716 ,C479_=_C725 ,C479_=_C821 ,C479_=_C830 ,\nC479_=_C839 ,C479_=_C875 ,C479_=_C886 ,C479_=_C895 ,C479_=_C974 ,C479_=_C983 ,\nC479_=_C1019 ,C479_=_C1051 ,C480_=_C481 ,C480_=_C482 ,C480_=_C483 ,C480_=_C484 ,\nC480_=_C485 ,C480_=_C486 ,C480_=_C487 ,C480_=_C488 ,C480_=_C489 ,C480_=_C490 ,\nC480_=_C491 ,C480_=_C492 ,C480_=_C493 ,C480_=_C494 ,C480_=_C495 ,C480_=_C496 ,\nC480_=_C497 ,C480_=_C498 ,C480_=_C499 ,C480_=_C500 ,C480_=_C501 ,C480_=_C502 ,\nC480_=_C503 ,C480_=_C517 ,C480_=_C561 ,C480_=_C570 ,C480_=_C572 ,C480_=_C581 ,\nC480_=_C612 ,C480_=_C681 ,C480_=_C751 ,C480_=_C760 ,C480_=_C822 ,C480_=_C831 ,\nC480_=_C840 ,C480_=_C850 ,C480_=_C876 ,C480_=_C887 ,C480_=_C896 ,C480_=_C975 ,\nC480_=_C1020 ,C480_=_C1052 ,C481_=_C482 ,C481_=_C483 ,C481_=_C484 ,C481_=_C485 ,\nC481_=_C486 ,C481_=_C487 ,C481_=_C488 ,C481_=_C489 ,C481_=_C490 ,C481_=_C491 ,\nC481_=_C492 ,C481_=_C493 ,C481_=_C494 ,C481_=_C495 ,C481_=_C496 ,C481_=_C497 ,\nC481_=_C498 ,C481_=_C499 ,C481_=_C500 ,C481_=_C501 ,C481_=_C502 ,C481_=_C503 ,\nC481_=_C518 ,C481_=_C528 ,C481_=_C571 ,C481_=_C573 ,C481_=_C582 ,C481_=_C604 ,\nC481_=_C616 ,C481_=_C644 ,C481_=_C653 ,C481_=_C657 ,C481_=_C682 ,C481_=_C696 ,\nC481_=_C718 ,C481_=_C733 ,C481_=_C752 ,C481_=_C768 ,C481_=_C784 ,C481_=_C793 ,\nC481_=_C801 ,C481_=_C823 ,C481_=_C832 ,C481_=_C841 ,C481_=_C861 ,C481_=_C877 ,\nC481_=_C888 ,C481_=_C897 ,C481_=_C913 ,C481_=_C936 ,C481_=_C957 ,C481_=_C976 ,\nC481_=_C993 ,C481_=_C1008 ,C481_=_C1021 ,C481_=_C1032 ,C481_=_C1041 ,C481_=_C1048 ,\nC481_=_C1053 ,C482_=_C483 ,C482_=_C484 ,C482_=_C485 ,C482_=_C486 ,C482_=_C487 ,\nC482_=_C488 ,C482_=_C489 ,C482_=_C490 ,C482_=_C491 ,C482_=_C492 ,C482_=_C493 ,\nC482_=_C494 ,C482_=_C495 ,C482_=_C496 ,C482_=_C497 ,C482_=_C498 ,C482_=_C499 ,\nC482_=_C500 ,C482_=_C501 ,C482_=_C502 ,C482_=_C503 ,C482_=_C528 ,C482_=_C538 ,\nC482_=_C563 ,C482_=_C572 ,C482_=_C574 ,C482_=_C583 ,C482_=_C605 ,C482_=_C614 ,\nC482_=_C626 ,C482_=_C654 ,C482_=_C667 ,C482_=_C692 ,C482_=_C706 ,C482_=_C728 ,\nC482_=_C743 ,C482_=_C753 ,C482_=_C762 ,C482_=_C778 ,C482_=_C794 ,C482_=_C811 ,\nC482_=_C833 ,C482_=_C842 ,C482_=_C852 ,C482_=_C871 ,C482_=_C878 ,C482_=_C889 ,\nC482_=_C898 ,C482_=_C902 ,C482_=_C923 ,C482_=_C924 ,C482_=_C977 ,C482_=_C1022 ,\nC483_=_C484 ,C483_=_C485 ,C483_=_C486 ,C483_=_C487 ,C483_=_C488 ,C483_=_C489 ,\nC483_=_C490 ,C483_=_C491 ,C483_=_C492 ,C483_=_C493 ,C483_=_C494 ,C483_=_C495 ,\nC483_=_C496 ,C483_=_C497 ,C483_=_C498 ,C483_=_C499 ,C483_=_C500 ,C483_=_C501 ,\nC483_=_C502 ,C483_=_C503 ,C483_=_C520 ,C483_=_C564 ,C483_=_C573 ,C483_=_C575 ,\nC483_=_C584 ,C483_=_C646 ,C483_=_C729 ,C483_=_C786 ,C483_=_C816 ,C483_=_C825 ,\nC483_=_C834 ,C483_=_C843 ,C483_=_C853 ,C483_=_C879 ,C483_=_C890 ,C483_=_C899 ,\nC483_=_C925 ,C483_=_C978 ,C483_=_C1023 ,C484_=_C485 ,C484_=_C486 ,C484_=_C487 ,\nC484_=_C488 ,C484_=_C489 ,C484_=_C490 ,C484_=_C491 ,C484_=_C492 ,C484_=_C493 ,\nC484_=_C494 ,C484_=_C495 ,C484_=_C496 ,C484_=_C497 ,C484_=_C498 ,C484_=_C499 ,\nC484_=_C500 ,C484_=_C501 ,C484_=_C502 ,C484_=_C503 ,C484_=_C565 ,C484_=_C574 ,\nC484_=_C576 ,C484_=_C585 ,C484_=_C616 ,C484_=_C685 ,C484_=_C764 ,C484_=_C817 ,\nC484_=_C826 ,C484_=_C835 ,C484_=_C844 ,C484_=_C880 ,C484_=_C891 ,C484_=_C946 ,\nC484_=_C979 ,C484_=_C1024 ,C485_=_C486 ,C485_=_C487 ,C485_=_C488 ,C485_=_C489 ,\nC485_=_C490 ,C485_=_C491 ,C485_=_C492 ,C485_=_C493 ,C485_=_C494 ,C485_=_C495 ,\nC485_=_C496 ,C485_=_C497 ,C485_=_C498 ,C485_=_C499 ,C485_=_C500 ,C485_=_C501 ,\nC485_=_C502 ,C485_=_C503 ,C485_=_C566 ,C485_=_C575 ,C485_=_C577 ,C485_=_C586 ,\nC485_=_C608 ,C485_=_C657 ,C485_=_C722 ,C485_=_C797 ,C485_=_C818 ,C485_=_C827 ,\nC485_=_C836 ,C485_=_C845 ,C485_=_C846 ,C485_=_C881 ,C485_=_C892 ,C485_=_C905 ,\nC485_=_C980 ,C485_=_C1025 ,C486_=_C487 ,C486_=_C488 ,C486_=_C489 ,C486_=_C490 ,\nC486_=_C491 ,C486_=_C492 ,C486_=_C493 ,C486_=_C494 ,C486_=_C495 ,C486_=_C496 ,\nC486_=_C497 ,C486_=_C498 ,C486_=_C499 ,C486_=_C500 ,C486_=_C501 ,C486_=_C502</w:t>
      </w:r>
    </w:p>
    <w:p>
      <w:pPr>
        <w:pStyle w:val="PreformattedText"/>
        <w:bidi w:val="0"/>
        <w:spacing w:before="0" w:after="0"/>
        <w:jc w:val="left"/>
        <w:rPr/>
      </w:pPr>
      <w:r>
        <w:rPr/>
        <w:t xml:space="preserve"> </w:t>
      </w:r>
      <w:r>
        <w:rPr/>
        <w:t>,\nC486_=_C503 ,C486_=_C567 ,C486_=_C576 ,C486_=_C578 ,C486_=_C587 ,C486_=_C649 ,\nC486_=_C696 ,C486_=_C757 ,C486_=_C819 ,C486_=_C828 ,C486_=_C837 ,C486_=_C882 ,\nC486_=_C893 ,C486_=_C928 ,C486_=_C966 ,C486_=_C981 ,C487_=_C488 ,C487_=_C489 ,\nC487_=_C490 ,C487_=_C491 ,C487_=_C492 ,C487_=_C493 ,C487_=_C494 ,C487_=_C495 ,\nC487_=_C496 ,C487_=_C497 ,C487_=_C498 ,C487_=_C499 ,C487_=_C500 ,C487_=_C501 ,\nC487_=_C502 ,C487_=_C503 ,C487_=_C524 ,C487_=_C568 ,C487_=_C577 ,C487_=_C579 ,\nC487_=_C588 ,C487_=_C688 ,C487_=_C733 ,C487_=_C790 ,C487_=_C820 ,C487_=_C829 ,\nC487_=_C838 ,C487_=_C857 ,C487_=_C874 ,C487_=_C883 ,C487_=_C894 ,C487_=_C949 ,\nC487_=_C967 ,C487_=_C982 ,C488_=_C489 ,C488_=_C490 ,C488_=_C491 ,C488_=_C492 ,\nC488_=_C493 ,C488_=_C494 ,C488_=_C495 ,C488_=_C496 ,C488_=_C497 ,C488_=_C498 ,\nC488_=_C499 ,C488_=_C500 ,C488_=_C501 ,C488_=_C502 ,C488_=_C503 ,C488_=_C569 ,\nC488_=_C578 ,C488_=_C580 ,C488_=_C589 ,C488_=_C725 ,C488_=_C768 ,C488_=_C821 ,\nC488_=_C830 ,C488_=_C839 ,C488_=_C875 ,C488_=_C884 ,C488_=_C895 ,C488_=_C968 ,\nC488_=_C983 ,C489_=_C490 ,C489_=_C491 ,C489_=_C492 ,C489_=_C493 ,C489_=_C494 ,\nC489_=_C495 ,C489_=_C496 ,C489_=_C497 ,C489_=_C498 ,C489_=_C499 ,C489_=_C500 ,\nC489_=_C501 ,C489_=_C502 ,C489_=_C503 ,C489_=_C570 ,C489_=_C579 ,C489_=_C581 ,\nC489_=_C590 ,C489_=_C612 ,C489_=_C760 ,C489_=_C801 ,C489_=_C822 ,C489_=_C831 ,\nC489_=_C840 ,C489_=_C850 ,C489_=_C876 ,C489_=_C885 ,C489_=_C896 ,C489_=_C909 ,\nC489_=_C969 ,C489_=_C985 ,C490_=_C491 ,C490_=_C492 ,C490_=_C493 ,C490_=_C494 ,\nC490_=_C495 ,C490_=_C496 ,C490_=_C497 ,C490_=_C498 ,C490_=_C499 ,C490_=_C500 ,\nC490_=_C501 ,C490_=_C502 ,C490_=_C503 ,C490_=_C571 ,C490_=_C580 ,C490_=_C582 ,\nC490_=_C591 ,C490_=_C653 ,C490_=_C793 ,C490_=_C823 ,C490_=_C832 ,C490_=_C841 ,\nC490_=_C877 ,C490_=_C886 ,C490_=_C897 ,C490_=_C932 ,C490_=_C970 ,C490_=_C1000 ,\nC491_=_C492 ,C491_=_C493 ,C491_=_C494 ,C491_=_C495 ,C491_=_C496 ,C491_=_C497 ,\nC491_=_C498 ,C491_=_C499 ,C491_=_C500 ,C491_=_C501 ,C491_=_C502 ,C491_=_C503 ,\nC491_=_C528 ,C491_=_C538 ,C491_=_C572 ,C491_=_C581 ,C491_=_C583 ,C491_=_C592 ,\nC491_=_C614 ,C491_=_C626 ,C491_=_C654 ,C491_=_C667 ,C491_=_C692 ,C491_=_C706 ,\nC491_=_C728 ,C491_=_C743 ,C491_=_C762 ,C491_=_C778 ,C491_=_C794 ,C491_=_C811 ,\nC491_=_C833 ,C491_=_C842 ,C491_=_C852 ,C491_=_C861 ,C491_=_C871 ,C491_=_C878 ,\nC491_=_C887 ,C491_=_C898 ,C491_=_C902 ,C491_=_C923 ,C491_=_C924 ,C491_=_C953 ,\nC491_=_C971 ,C492_=_C493 ,C492_=_C494 ,C492_=_C495 ,C492_=_C496 ,C492_=_C497 ,\nC492_=_C498 ,C492_=_C499 ,C492_=_C500 ,C492_=_C501 ,C492_=_C502 ,C492_=_C503 ,\nC492_=_C538 ,C492_=_C573 ,C492_=_C582 ,C492_=_C584 ,C492_=_C593 ,C492_=_C729 ,\nC492_=_C825 ,C492_=_C834 ,C492_=_C843 ,C492_=_C853 ,C492_=_C879 ,C492_=_C888 ,\nC492_=_C899 ,C492_=_C925 ,C492_=_C972 ,C492_=_C1014 ,C493_=_C494 ,C493_=_C495 ,\nC493_=_C496 ,C493_=_C497 ,C493_=_C498 ,C493_=_C499 ,C493_=_C500 ,C493_=_C501 ,\nC493_=_C502 ,C493_=_C503 ,C493_=_C574 ,C493_=_C583 ,C493_=_C585 ,C493_=_C616 ,\nC493_=_C764 ,C493_=_C826 ,C493_=_C835 ,C493_=_C844 ,C493_=_C880 ,C493_=_C889 ,\nC493_=_C913 ,C493_=_C946 ,C493_=_C973 ,C493_=_C989 ,C493_=_C1015 ,C494_=_C495 ,\nC494_=_C496 ,C494_=_C497 ,C494_=_C498 ,C494_=_C499 ,C494_=_C500 ,C494_=_C501 ,\nC494_=_C502 ,C494_=_C503 ,C494_=_C575 ,C494_=_C584 ,C494_=_C586 ,C494_=_C626 ,\nC494_=_C657 ,C494_=_C797 ,C494_=_C827 ,C494_=_C836 ,C494_=_C845 ,C494_=_C881 ,\nC494_=_C890 ,C494_=_C905 ,C494_=_C936 ,C494_=_C974 ,C494_=_C1004 ,C494_=_C1016 ,\nC495_=_C496 ,C495_=_C497 ,C495_=_C498 ,C495_=_C499 ,C495_=_C500 ,C495_=_C501 ,\nC495_=_C502 ,C495_=_C503 ,C495_=_C576 ,C495_=_C585 ,C495_=_C587 ,C495_=_C667 ,\nC495_=_C696 ,C495_=_C828 ,C495_=_C837 ,C495_=_C882 ,C495_=_C891 ,C495_=_C928 ,\nC495_=_C957 ,C495_=_C966 ,C495_=_C975 ,C495_=_C1017 ,C496_=_C497 ,C496_=_C498 ,\nC496_=_C499 ,C496_=_C500 ,C496_=_C501 ,C496_=_C502 ,C496_=_C503 ,C496_=_C577 ,\nC496_=_C586 ,C496_=_C588 ,C496_=_C706 ,C496_=_C733 ,C496_=_C829 ,C496_=_C838 ,\nC496_=_C857 ,C496_=_C883 ,C496_=_C892 ,C496_=_C949 ,C496_=_C967 ,C496_=_C976 ,\nC496_=_C1018 ,C496_=_C1028 ,C497_=_C498 ,C497_=_C499 ,C497_=_C500 ,C497_=_C501 ,\nC497_=_C502 ,C497_=_C503 ,C497_=_C578 ,C497_=_C587 ,C497_=_C589 ,C497_=_C743 ,\nC497_=_C768 ,C497_=_C830 ,C497_=_C839 ,C497_=_C884 ,C497_=_C893 ,C497_=_C968 ,\nC497_=_C977 ,C497_=_C993 ,C497_=_C1019 ,C497_=_C1037 ,C498_=_C499 ,C498_=_C500 ,\nC498_=_C501 ,C498_=_C502 ,C498_=_C503 ,C498_=_C579 ,C498_=_C588 ,C498_=_C590 ,\nC498_=_C778 ,C498_=_C801 ,C498_=_C831 ,C498_=_C840 ,C498_=_C885 ,C498_=_C894 ,\nC498_=_C909 ,C498_=_C969 ,C498_=_C978 ,C498_=_C985 ,C498_=_C1008 ,C498_=_C1020 ,\nC498_=_C1044 ,C499_=_C500 ,C499_=_C501 ,C499_=_C502 ,C499_=_C503 ,C499_=_C580 ,\nC499_=_C589 ,C499_=_C591 ,C499_=_C811 ,C499_=_C832 ,C499_=_C841 ,C499_=_C886 ,\nC499_=_C895 ,C499_=_C932 ,C499_=_C970 ,C499_=_C979 ,C499_=_C1000 ,C499_=_C1021 ,\nC500_=_C501 ,C500_=_C502 ,C500_=_C503 ,C500_=_C581 ,C500_=_C590 ,C500_=_C592 ,\nC500_=_C833 ,C500_=_C842 ,C500_=_C861 ,C500_=_C887 ,C500_=_C896 ,C500_=_C953 ,\nC500_=_C971 ,C500_=_C980 ,C500_=_C1022 ,C500_=_C1032 ,C500_=_C1050 ,C501_=_C502 ,\nC501_=_C503 ,C501_=_C538 ,C501_=_C582 ,C501_=_C591 ,C501_=_C593 ,C501_=_C834 ,\nC501_=_C843 ,C501_=_C871 ,C501_=_C888 ,C501_=_C897 ,C501_=_C972 ,C501_=_C981 ,\nC501_=_C1014 ,C501_=_C1023 ,C501_=_C1041 ,C501_=_C1051 ,C502_=_C503 ,C502_=_C583 ,\nC502_=_C592 ,C502_=_C835 ,C502_=_C844 ,C502_=_C889 ,C502_=_C898 ,C502_=_C913 ,\nC502_=_C973 ,C502_=_C982 ,C502_=_C989 ,C502_=_C1015 ,C502_=_C1024 ,C502_=_C1048 ,\nC502_=_C1052 ,C503_=_C584 ,C503_=_C593 ,C503_=_C626 ,C503_=_C836 ,C503_=_C845 ,\nC503_=_C890 ,C503_=_C899 ,C503_=_C923 ,C503_=_C936 ,C503_=_C974 ,C503_=_C983 ,\nC503_=_C1004 ,C503_=_C1016 ,C503_=_C1025 ,C503_=_C1053 ,C504_=_C507 ,C504_=_C510 ,\nC504_=_C511 ,C504_=_C513 ,C504_=_C514 ,C504_=_C517 ,C504_=_C518 ,C504_=_C520 ,\nC504_=_C524 ,C504_=_C528 ,C504_=_C538 ,C504_=_C550 ,C504_=_C551 ,C504_=_C552 ,\nC504_=_C553 ,C504_=_C554 ,C504_=_C555 ,C504_=_C556 ,C504_=_C557 ,C504_=_C559 ,\nC504_=_C560 ,C504_=_C561 ,C504_=_C563 ,C504_=_C564 ,C504_=_C565 ,C504_=_C566 ,\nC504_=_C567 ,C504_=_C568 ,C504_=_C569 ,C504_=_C570 ,C504_=_C571 ,C504_=_C572 ,\nC504_=_C573 ,C504_=_C574 ,C504_=_C575 ,C504_=_C576 ,C504_=_C577 ,C504_=_C578 ,\nC504_=_C579 ,C504_=_C580 ,C504_=_C581 ,C504_=_C582 ,C504_=_C583 ,C504_=_C584 ,\nC504_=_C585 ,C504_=_C586 ,C504_=_C587 ,C504_=_C588 ,C504_=_C589 ,C504_=_C590 ,\nC504_=_C591 ,C504_=_C592 ,C504_=_C593 ,C504_=_C682 ,C504_=_C818 ,C504_=_C874 ,\nC504_=_C902 ,C504_=_C905 ,C504_=_C909 ,C504_=_C913 ,C504_=_C923 ,C507_=_C510 ,\nC507_=_C511 ,C507_=_C513 ,C507_=_C514 ,C507_=_C517 ,C507_=_C518 ,C507_=_C520 ,\nC507_=_C524 ,C507_=_C528 ,C507_=_C538 ,C507_=_C551 ,C507_=_C552 ,C507_=_C605 ,\nC507_=_C636 ,C507_=_C646 ,C507_=_C678 ,C507_=_C679 ,C507_=_C681 ,C507_=_C682 ,\nC507_=_C685 ,C507_=_C688 ,C507_=_C692 ,C507_=_C696 ,C507_=_C706 ,C507_=_C722 ,\nC507_=_C757 ,C507_=_C790 ,C507_=_C821 ,C507_=_C850 ,C507_=_C877 ,C507_=_C902 ,\nC507_=_C925 ,C507_=_C946 ,C507_=_C966 ,C507_=_C967 ,C507_=_C968 ,C507_=_C969 ,\nC507_=_C970 ,C507_=_C971 ,C507_=_C972 ,C507_=_C973 ,C507_=_C974 ,C507_=_C975 ,\nC507_=_C976 ,C507_=_C977 ,C507_=_C978 ,C507_=_C979 ,C507_=_C980 ,C507_=_C981 ,\nC507_=_C982 ,C507_=_C983 ,C510_=_C511 ,C510_=_C513 ,C510_=_C514 ,C510_=_C517 ,\nC510_=_C518 ,C510_=_C520 ,C510_=_C524 ,C510_=_C528 ,C510_=_C538 ,C510_=_C554 ,\nC510_=_C555 ,C510_=_C565 ,C510_=_C596 ,C510_=_C608 ,C510_=_C636 ,C510_=_C649 ,\nC510_=_C678 ,C510_=_C688 ,C510_=_C725 ,C510_=_C760 ,C510_=_C784 ,C510_=_C786 ,\nC510_=_C790 ,C510_=_C793 ,C510_=_C794 ,C510_=_C797 ,C510_=_C801 ,C510_=_C811 ,\nC510_=_C853 ,C510_=_C880 ,C510_=_C905 ,C510_=_C928 ,C510_=_C949 ,C510_=_C968 ,\nC510_=_C985 ,C510_=_C1000 ,C510_=_C1014 ,C510_=_C1015 ,C510_=_C1016 ,C510_=_C1017 ,\nC510_=_C1018 ,C510_=_C1019 ,C510_=_C1020 ,C510_=_C1021 ,C510_=_C1022 ,C510_=_C1023 ,\nC510_=_C1024 ,C510_=_C1025 ,C511_=_C513 ,C511_=_C514 ,C511_=_C517 ,C511_=_C518 ,\nC511_=_C520 ,C511_=_C524 ,C511_=_C528 ,C511_=_C538 ,C511_=_C555 ,C511_=_C556 ,\nC511_=_C566 ,C511_=_C599 ,C511_=_C640 ,C511_=_C679 ,C511_=_C716 ,C511_=_C751 ,\nC511_=_C784 ,C511_=_C794 ,C511_=_C816 ,C511_=_C817 ,C511_=_C818 ,C511_=_C819 ,\nC511_=_C820 ,C511_=_C821 ,C511_=_C822 ,C511_=_C823 ,C511_=_C825 ,C511_=_C826 ,\nC511_=_C827 ,C511_=_C828 ,C511_=_C829 ,C511_=_C830 ,C511_=_C831 ,C511_=_C832 ,\nC511_=_C833 ,C511_=_C834 ,C511_=_C835 ,C511_=_C836 ,C511_=_C837 ,C511_=_C838 ,\nC511_=_C839 ,C511_=_C840 ,C511_=_C841 ,C511_=_C842 ,C511_=_C843 ,C511_=_C844 ,\nC511_=_C845 ,C511_=_C881 ,C511_=_C969 ,C511_=_C1014 ,C511_=_C1028 ,C511_=_C1032 ,\nC513_=_C514 ,C513_=_C517 ,C513_=_C518 ,C513_=_C520 ,C513_=_C524 ,C513_=_C528 ,\nC513_=_C538 ,C513_=_C557 ,C513_=_C568 ,C513_=_C599 ,C513_=_C601 ,C513_=_C642 ,\nC513_=_C681 ,C513_=_C718 ,C513_=_C728 ,C513_=_C753 ,C513_=_C786 ,C513_=_C817 ,\nC513_=_C827 ,C513_=_C846 ,C513_=_C874 ,C513_=_C875 ,C513_=_C876 ,C513_=_C877 ,\nC513_=_C878 ,C513_=_C879 ,C513_=_C880 ,C513_=_C881 ,C513_=_C882 ,C513_=_C883 ,\nC513_=_C884 ,C513_=_C885 ,C513_=_C886 ,C513_=_C887 ,C513_=_C888 ,C513_=_C889 ,\nC513_=_C890 ,C513_=_C891 ,C513_=_C892 ,C513_=_C893 ,C513_=_C894 ,C513_=_C895 ,\nC513_=_C896 ,C513_=_C897 ,C513_=_C898 ,C513_=_C899 ,C513_=_C971 ,C513_=_C1016 ,\nC513_=_C1044 ,C513_=_C1048 ,C514_=_C517 ,C514_=_C518 ,C514_=_C520 ,C514_=_C524 ,\nC514_=_C528 ,C514_=_C538 ,C514_=_C559 ,C514_=_C569 ,C514_=_C600 ,C514_=_C612 ,\nC514_=_C640 ,C514_=_C653 ,C514_=_C678 ,C514_=_C682 ,C514_=_C692 ,C514_=_C714 ,\nC514_=_C729 ,C514_=_C764 ,C514_=_C797 ,C514_=_C818 ,C514_=_C828 ,C514_=_C857 ,\nC514_=_C874 ,C514_=_C884 ,C514_=_C902 ,C514_=_C905 ,C514_=_C909 ,C514_=_C913 ,\nC514_=_C923 ,C514_=_C932 ,C514_=_C953 ,C514_=_C972 ,C514_=_C989 ,C514_=_C1004 ,\nC514_=_C1017 ,C514_=_C1028 ,C514_=_C1037 ,C514_=_C1044 ,C514_=_C1050 ,C514_=_C1051 ,\nC514_=_C1052 ,C514_=_C1053 ,C517_=_C518 ,C517_=_C520 ,C517_=_C524 ,C517_=_C528 ,\nC517_=_C538 ,C517_=_C551 ,C517_=_C561 ,C517_=_C572 ,C517_=_C605 ,C517_=_C646 ,\nC517_=_C681</w:t>
      </w:r>
    </w:p>
    <w:p>
      <w:pPr>
        <w:pStyle w:val="PreformattedText"/>
        <w:bidi w:val="0"/>
        <w:spacing w:before="0" w:after="0"/>
        <w:jc w:val="left"/>
        <w:rPr/>
      </w:pPr>
      <w:r>
        <w:rPr/>
        <w:t xml:space="preserve"> </w:t>
      </w:r>
      <w:r>
        <w:rPr/>
        <w:t>,C517_=_C685 ,C517_=_C722 ,C517_=_C751 ,C517_=_C757 ,C517_=_C790 ,\nC517_=_C821 ,C517_=_C831 ,C517_=_C850 ,C517_=_C877 ,C517_=_C887 ,C517_=_C902 ,\nC517_=_C925 ,C517_=_C946 ,C517_=_C966 ,C517_=_C967 ,C517_=_C968 ,C517_=_C969 ,\nC517_=_C970 ,C517_=_C971 ,C517_=_C972 ,C517_=_C973 ,C517_=_C974 ,C517_=_C975 ,\nC517_=_C976 ,C517_=_C977 ,C517_=_C978 ,C517_=_C979 ,C517_=_C980 ,C517_=_C981 ,\nC517_=_C982 ,C517_=_C983 ,C517_=_C1020 ,C517_=_C1052 ,C518_=_C520 ,C518_=_C524 ,\nC518_=_C528 ,C518_=_C538 ,C518_=_C552 ,C518_=_C563 ,C518_=_C573 ,C518_=_C604 ,\nC518_=_C616 ,C518_=_C644 ,C518_=_C657 ,C518_=_C682 ,C518_=_C696 ,C518_=_C718 ,\nC518_=_C733 ,C518_=_C752 ,C518_=_C768 ,C518_=_C784 ,C518_=_C801 ,C518_=_C822 ,\nC518_=_C832 ,C518_=_C861 ,C518_=_C878 ,C518_=_C888 ,C518_=_C913 ,C518_=_C936 ,\nC518_=_C957 ,C518_=_C966 ,C518_=_C976 ,C518_=_C985 ,C518_=_C989 ,C518_=_C993 ,\nC518_=_C1008 ,C518_=_C1021 ,C518_=_C1032 ,C518_=_C1041 ,C518_=_C1048 ,C518_=_C1053 ,\nC520_=_C524 ,C520_=_C528 ,C520_=_C538 ,C520_=_C554 ,C520_=_C564 ,C520_=_C565 ,\nC520_=_C575 ,C520_=_C596 ,C520_=_C608 ,C520_=_C636 ,C520_=_C646 ,C520_=_C649 ,\nC520_=_C688 ,C520_=_C725 ,C520_=_C760 ,C520_=_C786 ,C520_=_C793 ,C520_=_C816 ,\nC520_=_C834 ,C520_=_C853 ,C520_=_C880 ,C520_=_C890 ,C520_=_C905 ,C520_=_C928 ,\nC520_=_C949 ,C520_=_C968 ,C520_=_C978 ,C520_=_C985 ,C520_=_C1000 ,C520_=_C1014 ,\nC520_=_C1015 ,C520_=_C1016 ,C520_=_C1017 ,C520_=_C1018 ,C520_=_C1019 ,C520_=_C1020 ,\nC520_=_C1021 ,C520_=_C1022 ,C520_=_C1023 ,C520_=_C1024 ,C520_=_C1025 ,C524_=_C528 ,\nC524_=_C538 ,C524_=_C568 ,C524_=_C569 ,C524_=_C579 ,C524_=_C600 ,C524_=_C612 ,\nC524_=_C640 ,C524_=_C653 ,C524_=_C678 ,C524_=_C688 ,C524_=_C692 ,C524_=_C714 ,\nC524_=_C729 ,C524_=_C764 ,C524_=_C790 ,C524_=_C797 ,C524_=_C820 ,C524_=_C828 ,\nC524_=_C838 ,C524_=_C857 ,C524_=_C874 ,C524_=_C884 ,C524_=_C894 ,C524_=_C909 ,\nC524_=_C932 ,C524_=_C953 ,C524_=_C972 ,C524_=_C982 ,C524_=_C989 ,C524_=_C1004 ,\nC524_=_C1017 ,C524_=_C1028 ,C524_=_C1037 ,C524_=_C1044 ,C524_=_C1050 ,C524_=_C1051 ,\nC524_=_C1052 ,C524_=_C1053 ,C528_=_C538 ,C528_=_C572 ,C528_=_C573 ,C528_=_C583 ,\nC528_=_C604 ,C528_=_C614 ,C528_=_C616 ,C528_=_C626 ,C528_=_C644 ,C528_=_C654 ,\nC528_=_C657 ,C528_=_C667 ,C528_=_C682 ,C528_=_C692 ,C528_=_C696 ,C528_=_C706 ,\nC528_=_C718 ,C528_=_C728 ,C528_=_C733 ,C528_=_C743 ,C528_=_C752 ,C528_=_C762 ,\nC528_=_C768 ,C528_=_C778 ,C528_=_C784 ,C528_=_C794 ,C528_=_C801 ,C528_=_C811 ,\nC528_=_C832 ,C528_=_C842 ,C528_=_C852 ,C528_=_C861 ,C528_=_C871 ,C528_=_C878 ,\nC528_=_C888 ,C528_=_C898 ,C528_=_C902 ,C528_=_C913 ,C528_=_C923 ,C528_=_C924 ,\nC528_=_C936 ,C528_=_C957 ,C528_=_C976 ,C528_=_C993 ,C528_=_C1008 ,C528_=_C1021 ,\nC528_=_C1032 ,C528_=_C1041 ,C528_=_C1048 ,C528_=_C1053 ,C538_=_C572 ,C538_=_C582 ,\nC538_=_C583 ,C538_=_C593 ,C538_=_C614 ,C538_=_C626 ,C538_=_C654 ,C538_=_C667 ,\nC538_=_C692 ,C538_=_C706 ,C538_=_C728 ,C538_=_C743 ,C538_=_C762 ,C538_=_C778 ,\nC538_=_C794 ,C538_=_C811 ,C538_=_C834 ,C538_=_C842 ,C538_=_C852 ,C538_=_C871 ,\nC538_=_C878 ,C538_=_C888 ,C538_=_C898 ,C538_=_C902 ,C538_=_C923 ,C538_=_C924 ,\nC538_=_C972 ,C538_=_C1014 ,C550_=_C551 ,C550_=_C552 ,C550_=_C553 ,C550_=_C554 ,\nC550_=_C555 ,C550_=_C556 ,C550_=_C557 ,C550_=_C559 ,C550_=_C560 ,C550_=_C561 ,\nC550_=_C563 ,C550_=_C564 ,C550_=_C565 ,C550_=_C566 ,C550_=_C567 ,C550_=_C568 ,\nC550_=_C569 ,C550_=_C570 ,C550_=_C571 ,C550_=_C572 ,C550_=_C573 ,C550_=_C574 ,\nC550_=_C575 ,C550_=_C576 ,C550_=_C577 ,C550_=_C578 ,C550_=_C579 ,C550_=_C580 ,\nC550_=_C581 ,C550_=_C582 ,C550_=_C583 ,C550_=_C584 ,C550_=_C585 ,C550_=_C586 ,\nC550_=_C587 ,C550_=_C588 ,C550_=_C589 ,C550_=_C590 ,C550_=_C591 ,C550_=_C592 ,\nC550_=_C593 ,C550_=_C596 ,C550_=_C599 ,C550_=_C600 ,C550_=_C601 ,C550_=_C604 ,\nC550_=_C605 ,C550_=_C608 ,C550_=_C612 ,C550_=_C614 ,C550_=_C616 ,C550_=_C626 ,\nC550_=_C820 ,C550_=_C876 ,C550_=_C924 ,C550_=_C946 ,C550_=_C949 ,C550_=_C953 ,\nC550_=_C957 ,C551_=_C552 ,C551_=_C553 ,C551_=_C554 ,C551_=_C555 ,C551_=_C556 ,\nC551_=_C557 ,C551_=_C559 ,C551_=_C560 ,C551_=_C561 ,C551_=_C563 ,C551_=_C564 ,\nC551_=_C565 ,C551_=_C566 ,C551_=_C567 ,C551_=_C568 ,C551_=_C569 ,C551_=_C570 ,\nC551_=_C571 ,C551_=_C572 ,C551_=_C573 ,C551_=_C574 ,C551_=_C575 ,C551_=_C576 ,\nC551_=_C577 ,C551_=_C578 ,C551_=_C579 ,C551_=_C580 ,C551_=_C581 ,C551_=_C582 ,\nC551_=_C583 ,C551_=_C584 ,C551_=_C585 ,C551_=_C586 ,C551_=_C587 ,C551_=_C588 ,\nC551_=_C589 ,C551_=_C590 ,C551_=_C591 ,C551_=_C592 ,C551_=_C593 ,C551_=_C605 ,\nC551_=_C636 ,C551_=_C640 ,C551_=_C642 ,C551_=_C644 ,C551_=_C646 ,C551_=_C649 ,\nC551_=_C653 ,C551_=_C654 ,C551_=_C657 ,C551_=_C667 ,C551_=_C685 ,C551_=_C722 ,\nC551_=_C757 ,C551_=_C790 ,C551_=_C821 ,C551_=_C850 ,C551_=_C877 ,C551_=_C902 ,\nC551_=_C925 ,C551_=_C946 ,C551_=_C966 ,C551_=_C967 ,C551_=_C968 ,C551_=_C969 ,\nC551_=_C970 ,C551_=_C971 ,C551_=_C972 ,C551_=_C973 ,C551_=_C974 ,C551_=_C975 ,\nC551_=_C976 ,C551_=_C977 ,C551_=_C978 ,C551_=_C979 ,C551_=_C980 ,C551_=_C981 ,\nC551_=_C982 ,C551_=_C983 ,C552_=_C553 ,C552_=_C554 ,C552_=_C555 ,C552_=_C556 ,\nC552_=_C557 ,C552_=_C559 ,C552_=_C560 ,C552_=_C561 ,C552_=_C563 ,C552_=_C564 ,\nC552_=_C565 ,C552_=_C566 ,C552_=_C567 ,C552_=_C568 ,C552_=_C569 ,C552_=_C570 ,\nC552_=_C571 ,C552_=_C572 ,C552_=_C573 ,C552_=_C574 ,C552_=_C575 ,C552_=_C576 ,\nC552_=_C577 ,C552_=_C578 ,C552_=_C579 ,C552_=_C580 ,C552_=_C581 ,C552_=_C582 ,\nC552_=_C583 ,C552_=_C584 ,C552_=_C585 ,C552_=_C586 ,C552_=_C587 ,C552_=_C588 ,\nC552_=_C589 ,C552_=_C590 ,C552_=_C591 ,C552_=_C592 ,C552_=_C593 ,C552_=_C636 ,\nC552_=_C678 ,C552_=_C679 ,C552_=_C681 ,C552_=_C682 ,C552_=_C685 ,C552_=_C688 ,\nC552_=_C692 ,C552_=_C696 ,C552_=_C706 ,C552_=_C822 ,C552_=_C878 ,C552_=_C966 ,\nC552_=_C985 ,C552_=_C989 ,C552_=_C993 ,C553_=_C554 ,C553_=_C555 ,C553_=_C556 ,\nC553_=_C557 ,C553_=_C559 ,C553_=_C560 ,C553_=_C561 ,C553_=_C563 ,C553_=_C564 ,\nC553_=_C565 ,C553_=_C566 ,C553_=_C567 ,C553_=_C568 ,C553_=_C569 ,C553_=_C570 ,\nC553_=_C571 ,C553_=_C572 ,C553_=_C573 ,C553_=_C574 ,C553_=_C575 ,C553_=_C576 ,\nC553_=_C577 ,C553_=_C578 ,C553_=_C579 ,C553_=_C580 ,C553_=_C581 ,C553_=_C582 ,\nC553_=_C583 ,C553_=_C584 ,C553_=_C585 ,C553_=_C586 ,C553_=_C587 ,C553_=_C588 ,\nC553_=_C589 ,C553_=_C590 ,C553_=_C591 ,C553_=_C592 ,C553_=_C593 ,C553_=_C596 ,\nC553_=_C714 ,C553_=_C716 ,C553_=_C718 ,C553_=_C722 ,C553_=_C725 ,C553_=_C728 ,\nC553_=_C729 ,C553_=_C733 ,C553_=_C743 ,C553_=_C823 ,C553_=_C852 ,C553_=_C879 ,\nC553_=_C967 ,C553_=_C1000 ,C553_=_C1004 ,C553_=_C1008 ,C554_=_C555 ,C554_=_C556 ,\nC554_=_C557 ,C554_=_C559 ,C554_=_C560 ,C554_=_C561 ,C554_=_C563 ,C554_=_C564 ,\nC554_=_C565 ,C554_=_C566 ,C554_=_C567 ,C554_=_C568 ,C554_=_C569 ,C554_=_C570 ,\nC554_=_C571 ,C554_=_C572 ,C554_=_C573 ,C554_=_C574 ,C554_=_C575 ,C554_=_C576 ,\nC554_=_C577 ,C554_=_C578 ,C554_=_C579 ,C554_=_C580 ,C554_=_C581 ,C554_=_C582 ,\nC554_=_C583 ,C554_=_C584 ,C554_=_C585 ,C554_=_C586 ,C554_=_C587 ,C554_=_C588 ,\nC554_=_C589 ,C554_=_C590 ,C554_=_C591 ,C554_=_C592 ,C554_=_C593 ,C554_=_C596 ,\nC554_=_C608 ,C554_=_C636 ,C554_=_C649 ,C554_=_C688 ,C554_=_C714 ,C554_=_C725 ,\nC554_=_C751 ,C554_=_C752 ,C554_=_C753 ,C554_=_C757 ,C554_=_C760 ,C554_=_C762 ,\nC554_=_C764 ,C554_=_C768 ,C554_=_C778 ,C554_=_C793 ,C554_=_C853 ,C554_=_C880 ,\nC554_=_C905 ,C554_=_C928 ,C554_=_C949 ,C554_=_C968 ,C554_=_C985 ,C554_=_C1000 ,\nC554_=_C1014 ,C554_=_C1015 ,C554_=_C1016 ,C554_=_C1017 ,C554_=_C1018 ,C554_=_C1019 ,\nC554_=_C1020 ,C554_=_C1021 ,C554_=_C1022 ,C554_=_C1023 ,C554_=_C1024 ,C554_=_C1025 ,\nC555_=_C556 ,C555_=_C557 ,C555_=_C559 ,C555_=_C560 ,C555_=_C561 ,C555_=_C563 ,\nC555_=_C564 ,C555_=_C565 ,C555_=_C566 ,C555_=_C567 ,C555_=_C568 ,C555_=_C569 ,\nC555_=_C570 ,C555_=_C571 ,C555_=_C572 ,C555_=_C573 ,C555_=_C574 ,C555_=_C575 ,\nC555_=_C576 ,C555_=_C577 ,C555_=_C578 ,C555_=_C579 ,C555_=_C580 ,C555_=_C581 ,\nC555_=_C582 ,C555_=_C583 ,C555_=_C584 ,C555_=_C585 ,C555_=_C586 ,C555_=_C587 ,\nC555_=_C588 ,C555_=_C589 ,C555_=_C590 ,C555_=_C591 ,C555_=_C592 ,C555_=_C593 ,\nC555_=_C678 ,C555_=_C784 ,C555_=_C786 ,C555_=_C790 ,C555_=_C793 ,C555_=_C794 ,\nC555_=_C797 ,C555_=_C801 ,C555_=_C811 ,C555_=_C825 ,C555_=_C881 ,C555_=_C969 ,\nC555_=_C1014 ,C555_=_C1028 ,C555_=_C1032 ,C556_=_C557 ,C556_=_C559 ,C556_=_C560 ,\nC556_=_C561 ,C556_=_C563 ,C556_=_C564 ,C556_=_C565 ,C556_=_C566 ,C556_=_C567 ,\nC556_=_C568 ,C556_=_C569 ,C556_=_C570 ,C556_=_C571 ,C556_=_C572 ,C556_=_C573 ,\nC556_=_C574 ,C556_=_C575 ,C556_=_C576 ,C556_=_C577 ,C556_=_C578 ,C556_=_C579 ,\nC556_=_C580 ,C556_=_C581 ,C556_=_C582 ,C556_=_C583 ,C556_=_C584 ,C556_=_C585 ,\nC556_=_C586 ,C556_=_C587 ,C556_=_C588 ,C556_=_C589 ,C556_=_C590 ,C556_=_C591 ,\nC556_=_C592 ,C556_=_C593 ,C556_=_C599 ,C556_=_C640 ,C556_=_C679 ,C556_=_C716 ,\nC556_=_C751 ,C556_=_C762 ,C556_=_C784 ,C556_=_C816 ,C556_=_C817 ,C556_=_C818 ,\nC556_=_C819 ,C556_=_C820 ,C556_=_C821 ,C556_=_C822 ,C556_=_C823 ,C556_=_C825 ,\nC556_=_C826 ,C556_=_C827 ,C556_=_C828 ,C556_=_C829 ,C556_=_C830 ,C556_=_C831 ,\nC556_=_C832 ,C556_=_C833 ,C556_=_C834 ,C556_=_C835 ,C556_=_C836 ,C556_=_C837 ,\nC556_=_C838 ,C556_=_C839 ,C556_=_C840 ,C556_=_C841 ,C556_=_C842 ,C556_=_C843 ,\nC556_=_C844 ,C556_=_C845 ,C556_=_C882 ,C556_=_C970 ,C556_=_C1015 ,C556_=_C1037 ,\nC556_=_C1041 ,C557_=_C559 ,C557_=_C560 ,C557_=_C561 ,C557_=_C563 ,C557_=_C564 ,\nC557_=_C565 ,C557_=_C566 ,C557_=_C567 ,C557_=_C568 ,C557_=_C569 ,C557_=_C570 ,\nC557_=_C571 ,C557_=_C572 ,C557_=_C573 ,C557_=_C574 ,C557_=_C575 ,C557_=_C576 ,\nC557_=_C577 ,C557_=_C578 ,C557_=_C579 ,C557_=_C580 ,C557_=_C581 ,C557_=_C582 ,\nC557_=_C583 ,C557_=_C584 ,C557_=_C585 ,C557_=_C586 ,C557_=_C587 ,C557_=_C588 ,\nC557_=_C589 ,C557_=_C590 ,C557_=_C591 ,C557_=_C592 ,C557_=_C593 ,C557_=_C599 ,\nC557_=_C600 ,C557_=_C728 ,C557_=_C752 ,C557_=_C816 ,C557_=_C827 ,C557_=_C846 ,\nC557_=_C850 ,C557_=_C852 ,C557_=_C853 ,C557_=_C857 ,C557_=_C861 ,C557_=_C871 ,\nC557_=_C883 ,C557_=_C971 ,C557_=_C1016 ,C557_=_C1044 ,C557_=_C1048 ,C559_=_C560 ,\nC559_=_C561 ,C559_=_C563 ,C559_=_C564 ,C559_=_C565 ,C559_=_C566 ,C559_=_C567 ,\nC559_=_C568</w:t>
      </w:r>
    </w:p>
    <w:p>
      <w:pPr>
        <w:pStyle w:val="PreformattedText"/>
        <w:bidi w:val="0"/>
        <w:spacing w:before="0" w:after="0"/>
        <w:jc w:val="left"/>
        <w:rPr/>
      </w:pPr>
      <w:r>
        <w:rPr/>
        <w:t xml:space="preserve"> </w:t>
      </w:r>
      <w:r>
        <w:rPr/>
        <w:t>,C559_=_C569 ,C559_=_C570 ,C559_=_C571 ,C559_=_C572 ,C559_=_C573 ,\nC559_=_C574 ,C559_=_C575 ,C559_=_C576 ,C559_=_C577 ,C559_=_C578 ,C559_=_C579 ,\nC559_=_C580 ,C559_=_C581 ,C559_=_C582 ,C559_=_C583 ,C559_=_C584 ,C559_=_C585 ,\nC559_=_C586 ,C559_=_C587 ,C559_=_C588 ,C559_=_C589 ,C559_=_C590 ,C559_=_C591 ,\nC559_=_C592 ,C559_=_C593 ,C559_=_C601 ,C559_=_C654 ,C559_=_C679 ,C559_=_C682 ,\nC559_=_C818 ,C559_=_C829 ,C559_=_C874 ,C559_=_C885 ,C559_=_C902 ,C559_=_C905 ,\nC559_=_C909 ,C559_=_C913 ,C559_=_C923 ,C559_=_C973 ,C559_=_C1018 ,C559_=_C1050 ,\nC560_=_C561 ,C560_=_C563 ,C560_=_C564 ,C560_=_C565 ,C560_=_C566 ,C560_=_C567 ,\nC560_=_C568 ,C560_=_C569 ,C560_=_C570 ,C560_=_C571 ,C560_=_C572 ,C560_=_C573 ,\nC560_=_C574 ,C560_=_C575 ,C560_=_C576 ,C560_=_C577 ,C560_=_C578 ,C560_=_C579 ,\nC560_=_C580 ,C560_=_C581 ,C560_=_C582 ,C560_=_C583 ,C560_=_C584 ,C560_=_C585 ,\nC560_=_C586 ,C560_=_C587 ,C560_=_C588 ,C560_=_C589 ,C560_=_C590 ,C560_=_C591 ,\nC560_=_C592 ,C560_=_C593 ,C560_=_C614 ,C560_=_C642 ,C560_=_C644 ,C560_=_C716 ,\nC560_=_C819 ,C560_=_C830 ,C560_=_C875 ,C560_=_C886 ,C560_=_C924 ,C560_=_C925 ,\nC560_=_C928 ,C560_=_C932 ,C560_=_C936 ,C560_=_C974 ,C560_=_C1019 ,C560_=_C1051 ,\nC561_=_C563 ,C561_=_C564 ,C561_=_C565 ,C561_=_C566 ,C561_=_C567 ,C561_=_C568 ,\nC561_=_C569 ,C561_=_C570 ,C561_=_C571 ,C561_=_C572 ,C561_=_C573 ,C561_=_C574 ,\nC561_=_C575 ,C561_=_C576 ,C561_=_C577 ,C561_=_C578 ,C561_=_C579 ,C561_=_C580 ,\nC561_=_C581 ,C561_=_C582 ,C561_=_C583 ,C561_=_C584 ,C561_=_C585 ,C561_=_C586 ,\nC561_=_C587 ,C561_=_C588 ,C561_=_C589 ,C561_=_C590 ,C561_=_C591 ,C561_=_C592 ,\nC561_=_C593 ,C561_=_C604 ,C561_=_C681 ,C561_=_C751 ,C561_=_C820 ,C561_=_C831 ,\nC561_=_C876 ,C561_=_C887 ,C561_=_C924 ,C561_=_C946 ,C561_=_C949 ,C561_=_C953 ,\nC561_=_C957 ,C561_=_C975 ,C561_=_C1020 ,C561_=_C1052 ,C563_=_C564 ,C563_=_C565 ,\nC563_=_C566 ,C563_=_C567 ,C563_=_C568 ,C563_=_C569 ,C563_=_C570 ,C563_=_C571 ,\nC563_=_C572 ,C563_=_C573 ,C563_=_C574 ,C563_=_C575 ,C563_=_C576 ,C563_=_C577 ,\nC563_=_C578 ,C563_=_C579 ,C563_=_C580 ,C563_=_C581 ,C563_=_C582 ,C563_=_C583 ,\nC563_=_C584 ,C563_=_C585 ,C563_=_C586 ,C563_=_C587 ,C563_=_C588 ,C563_=_C589 ,\nC563_=_C590 ,C563_=_C591 ,C563_=_C592 ,C563_=_C593 ,C563_=_C605 ,C563_=_C753 ,\nC563_=_C822 ,C563_=_C833 ,C563_=_C878 ,C563_=_C889 ,C563_=_C966 ,C563_=_C977 ,\nC563_=_C985 ,C563_=_C989 ,C563_=_C993 ,C563_=_C1022 ,C564_=_C565 ,C564_=_C566 ,\nC564_=_C567 ,C564_=_C568 ,C564_=_C569 ,C564_=_C570 ,C564_=_C571 ,C564_=_C572 ,\nC564_=_C573 ,C564_=_C574 ,C564_=_C575 ,C564_=_C576 ,C564_=_C577 ,C564_=_C578 ,\nC564_=_C579 ,C564_=_C580 ,C564_=_C581 ,C564_=_C582 ,C564_=_C583 ,C564_=_C584 ,\nC564_=_C585 ,C564_=_C586 ,C564_=_C587 ,C564_=_C588 ,C564_=_C589 ,C564_=_C590 ,\nC564_=_C591 ,C564_=_C592 ,C564_=_C593 ,C564_=_C646 ,C564_=_C786 ,C564_=_C816 ,\nC564_=_C823 ,C564_=_C834 ,C564_=_C852 ,C564_=_C879 ,C564_=_C890 ,C564_=_C967 ,\nC564_=_C978 ,C564_=_C1000 ,C564_=_C1004 ,C564_=_C1008 ,C564_=_C1023 ,C565_=_C566 ,\nC565_=_C567 ,C565_=_C568 ,C565_=_C569 ,C565_=_C570 ,C565_=_C571 ,C565_=_C572 ,\nC565_=_C573 ,C565_=_C574 ,C565_=_C575 ,C565_=_C576 ,C565_=_C577 ,C565_=_C578 ,\nC565_=_C579 ,C565_=_C580 ,C565_=_C581 ,C565_=_C582 ,C565_=_C583 ,C565_=_C584 ,\nC565_=_C585 ,C565_=_C586 ,C565_=_C587 ,C565_=_C588 ,C565_=_C589 ,C565_=_C590 ,\nC565_=_C591 ,C565_=_C592 ,C565_=_C593 ,C565_=_C596 ,C565_=_C608 ,C565_=_C636 ,\nC565_=_C649 ,C565_=_C685 ,C565_=_C688 ,C565_=_C725 ,C565_=_C760 ,C565_=_C793 ,\nC565_=_C817 ,C565_=_C835 ,C565_=_C853 ,C565_=_C880 ,C565_=_C891 ,C565_=_C905 ,\nC565_=_C928 ,C565_=_C949 ,C565_=_C968 ,C565_=_C979 ,C565_=_C985 ,C565_=_C1000 ,\nC565_=_C1014 ,C565_=_C1015 ,C565_=_C1016 ,C565_=_C1017 ,C565_=_C1018 ,C565_=_C1019 ,\nC565_=_C1020 ,C565_=_C1021 ,C565_=_C1022 ,C565_=_C1023 ,C565_=_C1024 ,C565_=_C1025 ,\nC566_=_C567 ,C566_=_C568 ,C566_=_C569 ,C566_=_C570 ,C566_=_C571 ,C566_=_C572 ,\nC566_=_C573 ,C566_=_C574 ,C566_=_C575 ,C566_=_C576 ,C566_=_C577 ,C566_=_C578 ,\nC566_=_C579 ,C566_=_C580 ,C566_=_C581 ,C566_=_C582 ,C566_=_C583 ,C566_=_C584 ,\nC566_=_C585 ,C566_=_C586 ,C566_=_C587 ,C566_=_C588 ,C566_=_C589 ,C566_=_C590 ,\nC566_=_C591 ,C566_=_C592 ,C566_=_C593 ,C566_=_C608 ,C566_=_C722 ,C566_=_C794 ,\nC566_=_C818 ,C566_=_C825 ,C566_=_C836 ,C566_=_C846 ,C566_=_C881 ,C566_=_C892 ,\nC566_=_C969 ,C566_=_C980 ,C566_=_C1014 ,C566_=_C1025 ,C566_=_C1028 ,C566_=_C1032 ,\nC567_=_C568 ,C567_=_C569 ,C567_=_C570 ,C567_=_C571 ,C567_=_C572 ,C567_=_C573 ,\nC567_=_C574 ,C567_=_C575 ,C567_=_C576 ,C567_=_C577 ,C567_=_C578 ,C567_=_C579 ,\nC567_=_C580 ,C567_=_C581 ,C567_=_C582 ,C567_=_C583 ,C567_=_C584 ,C567_=_C585 ,\nC567_=_C586 ,C567_=_C587 ,C567_=_C588 ,C567_=_C589 ,C567_=_C590 ,C567_=_C591 ,\nC567_=_C592 ,C567_=_C593 ,C567_=_C649 ,C567_=_C757 ,C567_=_C762 ,C567_=_C819 ,\nC567_=_C826 ,C567_=_C837 ,C567_=_C882 ,C567_=_C893 ,C567_=_C970 ,C567_=_C981 ,\nC567_=_C1015 ,C567_=_C1037 ,C567_=_C1041 ,C568_=_C569 ,C568_=_C570 ,C568_=_C571 ,\nC568_=_C572 ,C568_=_C573 ,C568_=_C574 ,C568_=_C575 ,C568_=_C576 ,C568_=_C577 ,\nC568_=_C578 ,C568_=_C579 ,C568_=_C580 ,C568_=_C581 ,C568_=_C582 ,C568_=_C583 ,\nC568_=_C584 ,C568_=_C585 ,C568_=_C586 ,C568_=_C587 ,C568_=_C588 ,C568_=_C589 ,\nC568_=_C590 ,C568_=_C591 ,C568_=_C592 ,C568_=_C593 ,C568_=_C599 ,C568_=_C688 ,\nC568_=_C728 ,C568_=_C790 ,C568_=_C820 ,C568_=_C827 ,C568_=_C838 ,C568_=_C874 ,\nC568_=_C883 ,C568_=_C894 ,C568_=_C971 ,C568_=_C982 ,C568_=_C1016 ,C568_=_C1044 ,\nC568_=_C1048 ,C569_=_C570 ,C569_=_C571 ,C569_=_C572 ,C569_=_C573 ,C569_=_C574 ,\nC569_=_C575 ,C569_=_C576 ,C569_=_C577 ,C569_=_C578 ,C569_=_C579 ,C569_=_C580 ,\nC569_=_C581 ,C569_=_C582 ,C569_=_C583 ,C569_=_C584 ,C569_=_C585 ,C569_=_C586 ,\nC569_=_C587 ,C569_=_C588 ,C569_=_C589 ,C569_=_C590 ,C569_=_C591 ,C569_=_C592 ,\nC569_=_C593 ,C569_=_C600 ,C569_=_C612 ,C569_=_C640 ,C569_=_C653 ,C569_=_C678 ,\nC569_=_C692 ,C569_=_C714 ,C569_=_C725 ,C569_=_C729 ,C569_=_C764 ,C569_=_C797 ,\nC569_=_C821 ,C569_=_C828 ,C569_=_C839 ,C569_=_C857 ,C569_=_C875 ,C569_=_C884 ,\nC569_=_C895 ,C569_=_C909 ,C569_=_C932 ,C569_=_C953 ,C569_=_C972 ,C569_=_C983 ,\nC569_=_C989 ,C569_=_C1004 ,C569_=_C1017 ,C569_=_C1028 ,C569_=_C1037 ,C569_=_C1044 ,\nC569_=_C1050 ,C569_=_C1051 ,C569_=_C1052 ,C569_=_C1053 ,C570_=_C571 ,C570_=_C572 ,\nC570_=_C573 ,C570_=_C574 ,C570_=_C575 ,C570_=_C576 ,C570_=_C577 ,C570_=_C578 ,\nC570_=_C579 ,C570_=_C580 ,C570_=_C581 ,C570_=_C582 ,C570_=_C583 ,C570_=_C584 ,\nC570_=_C585 ,C570_=_C586 ,C570_=_C587 ,C570_=_C588 ,C570_=_C589 ,C570_=_C590 ,\nC570_=_C591 ,C570_=_C592 ,C570_=_C593 ,C570_=_C601 ,C570_=_C612 ,C570_=_C654 ,\nC570_=_C679 ,C570_=_C760 ,C570_=_C822 ,C570_=_C829 ,C570_=_C840 ,C570_=_C850 ,\nC570_=_C876 ,C570_=_C885 ,C570_=_C896 ,C570_=_C973 ,C570_=_C1018 ,C570_=_C1050 ,\nC571_=_C572 ,C571_=_C573 ,C571_=_C574 ,C571_=_C575 ,C571_=_C576 ,C571_=_C577 ,\nC571_=_C578 ,C571_=_C579 ,C571_=_C580 ,C571_=_C581 ,C571_=_C582 ,C571_=_C583 ,\nC571_=_C584 ,C571_=_C585 ,C571_=_C586 ,C571_=_C587 ,C571_=_C588 ,C571_=_C589 ,\nC571_=_C590 ,C571_=_C591 ,C571_=_C592 ,C571_=_C593 ,C571_=_C614 ,C571_=_C642 ,\nC571_=_C653 ,C571_=_C716 ,C571_=_C793 ,C571_=_C823 ,C571_=_C830 ,C571_=_C841 ,\nC571_=_C877 ,C571_=_C886 ,C571_=_C897 ,C571_=_C974 ,C571_=_C1019 ,C571_=_C1051 ,\nC572_=_C573 ,C572_=_C574 ,C572_=_C575 ,C572_=_C576 ,C572_=_C577 ,C572_=_C578 ,\nC572_=_C579 ,C572_=_C580 ,C572_=_C581 ,C572_=_C582 ,C572_=_C583 ,C572_=_C584 ,\nC572_=_C585 ,C572_=_C586 ,C572_=_C587 ,C572_=_C588 ,C572_=_C589 ,C572_=_C590 ,\nC572_=_C591 ,C572_=_C592 ,C572_=_C593 ,C572_=_C614 ,C572_=_C626 ,C572_=_C654 ,\nC572_=_C667 ,C572_=_C681 ,C572_=_C692 ,C572_=_C706 ,C572_=_C728 ,C572_=_C743 ,\nC572_=_C751 ,C572_=_C762 ,C572_=_C778 ,C572_=_C794 ,C572_=_C811 ,C572_=_C831 ,\nC572_=_C842 ,C572_=_C852 ,C572_=_C871 ,C572_=_C878 ,C572_=_C887 ,C572_=_C898 ,\nC572_=_C902 ,C572_=_C923 ,C572_=_C924 ,C572_=_C975 ,C572_=_C1020 ,C572_=_C1052 ,\nC573_=_C574 ,C573_=_C575 ,C573_=_C576 ,C573_=_C577 ,C573_=_C578 ,C573_=_C579 ,\nC573_=_C580 ,C573_=_C581 ,C573_=_C582 ,C573_=_C583 ,C573_=_C584 ,C573_=_C585 ,\nC573_=_C586 ,C573_=_C587 ,C573_=_C588 ,C573_=_C589 ,C573_=_C590 ,C573_=_C591 ,\nC573_=_C592 ,C573_=_C593 ,C573_=_C604 ,C573_=_C616 ,C573_=_C644 ,C573_=_C657 ,\nC573_=_C682 ,C573_=_C696 ,C573_=_C718 ,C573_=_C729 ,C573_=_C733 ,C573_=_C752 ,\nC573_=_C768 ,C573_=_C784 ,C573_=_C801 ,C573_=_C825 ,C573_=_C832 ,C573_=_C843 ,\nC573_=_C853 ,C573_=_C861 ,C573_=_C879 ,C573_=_C888 ,C573_=_C899 ,C573_=_C913 ,\nC573_=_C925 ,C573_=_C936 ,C573_=_C957 ,C573_=_C976 ,C573_=_C993 ,C573_=_C1008 ,\nC573_=_C1021 ,C573_=_C1032 ,C573_=_C1041 ,C573_=_C1048 ,C573_=_C1053 ,C574_=_C575 ,\nC574_=_C576 ,C574_=_C577 ,C574_=_C578 ,C574_=_C579 ,C574_=_C580 ,C574_=_C581 ,\nC574_=_C582 ,C574_=_C583 ,C574_=_C584 ,C574_=_C585 ,C574_=_C586 ,C574_=_C587 ,\nC574_=_C588 ,C574_=_C589 ,C574_=_C590 ,C574_=_C591 ,C574_=_C592 ,C574_=_C593 ,\nC574_=_C605 ,C574_=_C616 ,C574_=_C753 ,C574_=_C764 ,C574_=_C826 ,C574_=_C833 ,\nC574_=_C844 ,C574_=_C880 ,C574_=_C889 ,C574_=_C946 ,C574_=_C977 ,C574_=_C1022 ,\nC575_=_C576 ,C575_=_C577 ,C575_=_C578 ,C575_=_C579 ,C575_=_C580 ,C575_=_C581 ,\nC575_=_C582 ,C575_=_C583 ,C575_=_C584 ,C575_=_C585 ,C575_=_C586 ,C575_=_C587 ,\nC575_=_C588 ,C575_=_C589 ,C575_=_C590 ,C575_=_C591 ,C575_=_C592 ,C575_=_C593 ,\nC575_=_C646 ,C575_=_C657 ,C575_=_C786 ,C575_=_C797 ,C575_=_C816 ,C575_=_C827 ,\nC575_=_C834 ,C575_=_C845 ,C575_=_C881 ,C575_=_C890 ,C575_=_C905 ,C575_=_C978 ,\nC575_=_C1023 ,C576_=_C577 ,C576_=_C578 ,C576_=_C579 ,C576_=_C580 ,C576_=_C581 ,\nC576_=_C582 ,C576_=_C583 ,C576_=_C584 ,C576_=_C585 ,C576_=_C586 ,C576_=_C587 ,\nC576_=_C588 ,C576_=_C589 ,C576_=_C590 ,C576_=_C591 ,C576_=_C592 ,C576_=_C593 ,\nC576_=_C685 ,C576_=_C696 ,C576_=_C817 ,C576_=_C828 ,C576_=_C835 ,C576_=_C882 ,\nC576_=_C891 ,C576_=_C928 ,C576_=_C966 ,C576_=_C979 ,C576_=_C1024 ,C577_=_C578 ,\nC577_=_C579 ,C577_=_C580 ,C577_=_C581 ,C577_=_C582 ,C577_=_C583 ,C577_=_C584 ,\nC577_=_C585 ,C577_=_C586 ,C577_=_C587 ,C577_=_C588 ,C577_=_C589 ,C577_=_C590 ,\nC577_=_C591 ,C577_=_C592</w:t>
      </w:r>
    </w:p>
    <w:p>
      <w:pPr>
        <w:pStyle w:val="PreformattedText"/>
        <w:bidi w:val="0"/>
        <w:spacing w:before="0" w:after="0"/>
        <w:jc w:val="left"/>
        <w:rPr/>
      </w:pPr>
      <w:r>
        <w:rPr/>
        <w:t xml:space="preserve"> </w:t>
      </w:r>
      <w:r>
        <w:rPr/>
        <w:t>,C577_=_C593 ,C577_=_C608 ,C577_=_C722 ,C577_=_C733 ,\nC577_=_C818 ,C577_=_C829 ,C577_=_C836 ,C577_=_C846 ,C577_=_C857 ,C577_=_C883 ,\nC577_=_C892 ,C577_=_C949 ,C577_=_C967 ,C577_=_C980 ,C577_=_C1025 ,C578_=_C579 ,\nC578_=_C580 ,C578_=_C581 ,C578_=_C582 ,C578_=_C583 ,C578_=_C584 ,C578_=_C585 ,\nC578_=_C586 ,C578_=_C587 ,C578_=_C588 ,C578_=_C589 ,C578_=_C590 ,C578_=_C591 ,\nC578_=_C592 ,C578_=_C593 ,C578_=_C649 ,C578_=_C757 ,C578_=_C768 ,C578_=_C819 ,\nC578_=_C830 ,C578_=_C837 ,C578_=_C884 ,C578_=_C893 ,C578_=_C968 ,C578_=_C981 ,\nC579_=_C580 ,C579_=_C581 ,C579_=_C582 ,C579_=_C583 ,C579_=_C584 ,C579_=_C585 ,\nC579_=_C586 ,C579_=_C587 ,C579_=_C588 ,C579_=_C589 ,C579_=_C590 ,C579_=_C591 ,\nC579_=_C592 ,C579_=_C593 ,C579_=_C688 ,C579_=_C790 ,C579_=_C801 ,C579_=_C820 ,\nC579_=_C831 ,C579_=_C838 ,C579_=_C874 ,C579_=_C885 ,C579_=_C894 ,C579_=_C909 ,\nC579_=_C969 ,C579_=_C982 ,C579_=_C985 ,C580_=_C581 ,C580_=_C582 ,C580_=_C583 ,\nC580_=_C584 ,C580_=_C585 ,C580_=_C586 ,C580_=_C587 ,C580_=_C588 ,C580_=_C589 ,\nC580_=_C590 ,C580_=_C591 ,C580_=_C592 ,C580_=_C593 ,C580_=_C725 ,C580_=_C821 ,\nC580_=_C832 ,C580_=_C839 ,C580_=_C875 ,C580_=_C886 ,C580_=_C895 ,C580_=_C932 ,\nC580_=_C970 ,C580_=_C983 ,C580_=_C1000 ,C581_=_C582 ,C581_=_C583 ,C581_=_C584 ,\nC581_=_C585 ,C581_=_C586 ,C581_=_C587 ,C581_=_C588 ,C581_=_C589 ,C581_=_C590 ,\nC581_=_C591 ,C581_=_C592 ,C581_=_C593 ,C581_=_C612 ,C581_=_C760 ,C581_=_C822 ,\nC581_=_C833 ,C581_=_C840 ,C581_=_C850 ,C581_=_C861 ,C581_=_C876 ,C581_=_C887 ,\nC581_=_C896 ,C581_=_C953 ,C581_=_C971 ,C582_=_C583 ,C582_=_C584 ,C582_=_C585 ,\nC582_=_C586 ,C582_=_C587 ,C582_=_C588 ,C582_=_C589 ,C582_=_C590 ,C582_=_C591 ,\nC582_=_C592 ,C582_=_C593 ,C582_=_C653 ,C582_=_C793 ,C582_=_C823 ,C582_=_C834 ,\nC582_=_C841 ,C582_=_C877 ,C582_=_C888 ,C582_=_C897 ,C582_=_C972 ,C582_=_C1014 ,\nC583_=_C584 ,C583_=_C585 ,C583_=_C586 ,C583_=_C587 ,C583_=_C588 ,C583_=_C589 ,\nC583_=_C590 ,C583_=_C591 ,C583_=_C592 ,C583_=_C593 ,C583_=_C614 ,C583_=_C626 ,\nC583_=_C654 ,C583_=_C667 ,C583_=_C692 ,C583_=_C706 ,C583_=_C728 ,C583_=_C743 ,\nC583_=_C762 ,C583_=_C778 ,C583_=_C794 ,C583_=_C811 ,C583_=_C835 ,C583_=_C842 ,\nC583_=_C852 ,C583_=_C871 ,C583_=_C878 ,C583_=_C889 ,C583_=_C898 ,C583_=_C902 ,\nC583_=_C913 ,C583_=_C923 ,C583_=_C924 ,C583_=_C973 ,C583_=_C989 ,C583_=_C1015 ,\nC584_=_C585 ,C584_=_C586 ,C584_=_C587 ,C584_=_C588 ,C584_=_C589 ,C584_=_C590 ,\nC584_=_C591 ,C584_=_C592 ,C584_=_C593 ,C584_=_C626 ,C584_=_C729 ,C584_=_C825 ,\nC584_=_C836 ,C584_=_C843 ,C584_=_C853 ,C584_=_C879 ,C584_=_C890 ,C584_=_C899 ,\nC584_=_C925 ,C584_=_C936 ,C584_=_C974 ,C584_=_C1004 ,C584_=_C1016 ,C585_=_C586 ,\nC585_=_C587 ,C585_=_C588 ,C585_=_C589 ,C585_=_C590 ,C585_=_C591 ,C585_=_C592 ,\nC585_=_C593 ,C585_=_C616 ,C585_=_C667 ,C585_=_C764 ,C585_=_C826 ,C585_=_C837 ,\nC585_=_C844 ,C585_=_C880 ,C585_=_C891 ,C585_=_C946 ,C585_=_C957 ,C585_=_C975 ,\nC585_=_C1017 ,C586_=_C587 ,C586_=_C588 ,C586_=_C589 ,C586_=_C590 ,C586_=_C591 ,\nC586_=_C592 ,C586_=_C593 ,C586_=_C657 ,C586_=_C706 ,C586_=_C797 ,C586_=_C827 ,\nC586_=_C838 ,C586_=_C845 ,C586_=_C881 ,C586_=_C892 ,C586_=_C905 ,C586_=_C976 ,\nC586_=_C1018 ,C586_=_C1028 ,C587_=_C588 ,C587_=_C589 ,C587_=_C590 ,C587_=_C591 ,\nC587_=_C592 ,C587_=_C593 ,C587_=_C696 ,C587_=_C743 ,C587_=_C828 ,C587_=_C839 ,\nC587_=_C882 ,C587_=_C893 ,C587_=_C928 ,C587_=_C966 ,C587_=_C977 ,C587_=_C993 ,\nC587_=_C1019 ,C587_=_C1037 ,C588_=_C589 ,C588_=_C590 ,C588_=_C591 ,C588_=_C592 ,\nC588_=_C593 ,C588_=_C733 ,C588_=_C778 ,C588_=_C829 ,C588_=_C840 ,C588_=_C857 ,\nC588_=_C883 ,C588_=_C894 ,C588_=_C949 ,C588_=_C967 ,C588_=_C978 ,C588_=_C1008 ,\nC588_=_C1020 ,C588_=_C1044 ,C589_=_C590 ,C589_=_C591 ,C589_=_C592 ,C589_=_C593 ,\nC589_=_C768 ,C589_=_C811 ,C589_=_C830 ,C589_=_C841 ,C589_=_C884 ,C589_=_C895 ,\nC589_=_C968 ,C589_=_C979 ,C589_=_C1021 ,C590_=_C591 ,C590_=_C592 ,C590_=_C593 ,\nC590_=_C801 ,C590_=_C831 ,C590_=_C842 ,C590_=_C885 ,C590_=_C896 ,C590_=_C909 ,\nC590_=_C969 ,C590_=_C980 ,C590_=_C985 ,C590_=_C1022 ,C590_=_C1032 ,C590_=_C1050 ,\nC591_=_C592 ,C591_=_C593 ,C591_=_C832 ,C591_=_C843 ,C591_=_C871 ,C591_=_C886 ,\nC591_=_C897 ,C591_=_C932 ,C591_=_C970 ,C591_=_C981 ,C591_=_C1000 ,C591_=_C1023 ,\nC591_=_C1041 ,C591_=_C1051 ,C592_=_C593 ,C592_=_C833 ,C592_=_C844 ,C592_=_C861 ,\nC592_=_C887 ,C592_=_C898 ,C592_=_C953 ,C592_=_C971 ,C592_=_C982 ,C592_=_C1024 ,\nC592_=_C1048 ,C592_=_C1052 ,C593_=_C834 ,C593_=_C845 ,C593_=_C888 ,C593_=_C899 ,\nC593_=_C923 ,C593_=_C972 ,C593_=_C983 ,C593_=_C1014 ,C593_=_C1025 ,C593_=_C1053 ,\nC596_=_C599 ,C596_=_C600 ,C596_=_C601 ,C596_=_C604 ,C596_=_C605 ,C596_=_C608 ,\nC596_=_C612 ,C596_=_C614 ,C596_=_C616 ,C596_=_C626 ,C596_=_C636 ,C596_=_C649 ,\nC596_=_C688 ,C596_=_C714 ,C596_=_C716 ,C596_=_C718 ,C596_=_C722 ,C596_=_C725 ,\nC596_=_C728 ,C596_=_C729 ,C596_=_C733 ,C596_=_C743 ,C596_=_C760 ,C596_=_C793 ,\nC596_=_C853 ,C596_=_C880 ,C596_=_C905 ,C596_=_C928 ,C596_=_C949 ,C596_=_C968 ,\nC596_=_C985 ,C596_=_C1000 ,C596_=_C1014 ,C596_=_C1015 ,C596_=_C1016 ,C596_=_C1017 ,\nC596_=_C1018 ,C596_=_C1019 ,C596_=_C1020 ,C596_=_C1021 ,C596_=_C1022 ,C596_=_C1023 ,\nC596_=_C1024 ,C596_=_C1025 ,C599_=_C600 ,C599_=_C601 ,C599_=_C604 ,C599_=_C605 ,\nC599_=_C608 ,C599_=_C612 ,C599_=_C614 ,C599_=_C616 ,C599_=_C626 ,C599_=_C640 ,\nC599_=_C679 ,C599_=_C716 ,C599_=_C728 ,C599_=_C751 ,C599_=_C784 ,C599_=_C816 ,\nC599_=_C817 ,C599_=_C818 ,C599_=_C819 ,C599_=_C820 ,C599_=_C821 ,C599_=_C822 ,\nC599_=_C823 ,C599_=_C825 ,C599_=_C826 ,C599_=_C827 ,C599_=_C828 ,C599_=_C829 ,\nC599_=_C830 ,C599_=_C831 ,C599_=_C832 ,C599_=_C833 ,C599_=_C834 ,C599_=_C835 ,\nC599_=_C836 ,C599_=_C837 ,C599_=_C838 ,C599_=_C839 ,C599_=_C840 ,C599_=_C841 ,\nC599_=_C842 ,C599_=_C843 ,C599_=_C844 ,C599_=_C845 ,C599_=_C883 ,C599_=_C971 ,\nC599_=_C1016 ,C599_=_C1044 ,C599_=_C1048 ,C600_=_C601 ,C600_=_C604 ,C600_=_C605 ,\nC600_=_C608 ,C600_=_C612 ,C600_=_C614 ,C600_=_C616 ,C600_=_C626 ,C600_=_C640 ,\nC600_=_C653 ,C600_=_C678 ,C600_=_C692 ,C600_=_C714 ,C600_=_C729 ,C600_=_C752 ,\nC600_=_C764 ,C600_=_C797 ,C600_=_C816 ,C600_=_C828 ,C600_=_C846 ,C600_=_C850 ,\nC600_=_C852 ,C600_=_C853 ,C600_=_C857 ,C600_=_C861 ,C600_=_C871 ,C600_=_C884 ,\nC600_=_C909 ,C600_=_C932 ,C600_=_C953 ,C600_=_C972 ,C600_=_C989 ,C600_=_C1004 ,\nC600_=_C1017 ,C600_=_C1028 ,C600_=_C1037 ,C600_=_C1044 ,C600_=_C1050 ,C600_=_C1051 ,\nC600_=_C1052 ,C600_=_C1053 ,C601_=_C604 ,C601_=_C605 ,C601_=_C608 ,C601_=_C612 ,\nC601_=_C614 ,C601_=_C616 ,C601_=_C626 ,C601_=_C642 ,C601_=_C654 ,C601_=_C679 ,\nC601_=_C681 ,C601_=_C718 ,C601_=_C753 ,C601_=_C786 ,C601_=_C817 ,C601_=_C829 ,\nC601_=_C846 ,C601_=_C874 ,C601_=_C875 ,C601_=_C876 ,C601_=_C877 ,C601_=_C878 ,\nC601_=_C879 ,C601_=_C880 ,C601_=_C881 ,C601_=_C882 ,C601_=_C883 ,C601_=_C884 ,\nC601_=_C885 ,C601_=_C886 ,C601_=_C887 ,C601_=_C888 ,C601_=_C889 ,C601_=_C890 ,\nC601_=_C891 ,C601_=_C892 ,C601_=_C893 ,C601_=_C894 ,C601_=_C895 ,C601_=_C896 ,\nC601_=_C897 ,C601_=_C898 ,C601_=_C899 ,C601_=_C973 ,C601_=_C1018 ,C601_=_C1050 ,\nC604_=_C605 ,C604_=_C608 ,C604_=_C612 ,C604_=_C614 ,C604_=_C616 ,C604_=_C626 ,\nC604_=_C644 ,C604_=_C657 ,C604_=_C682 ,C604_=_C696 ,C604_=_C718 ,C604_=_C733 ,\nC604_=_C752 ,C604_=_C768 ,C604_=_C784 ,C604_=_C801 ,C604_=_C820 ,C604_=_C832 ,\nC604_=_C861 ,C604_=_C876 ,C604_=_C888 ,C604_=_C913 ,C604_=_C924 ,C604_=_C936 ,\nC604_=_C946 ,C604_=_C949 ,C604_=_C953 ,C604_=_C957 ,C604_=_C976 ,C604_=_C993 ,\nC604_=_C1008 ,C604_=_C1021 ,C604_=_C1032 ,C604_=_C1041 ,C604_=_C1048 ,C604_=_C1053 ,\nC605_=_C608 ,C605_=_C612 ,C605_=_C614 ,C605_=_C616 ,C605_=_C626 ,C605_=_C646 ,\nC605_=_C685 ,C605_=_C722 ,C605_=_C753 ,C605_=_C757 ,C605_=_C790 ,C605_=_C821 ,\nC605_=_C833 ,C605_=_C850 ,C605_=_C877 ,C605_=_C889 ,C605_=_C902 ,C605_=_C925 ,\nC605_=_C946 ,C605_=_C966 ,C605_=_C967 ,C605_=_C968 ,C605_=_C969 ,C605_=_C970 ,\nC605_=_C971 ,C605_=_C972 ,C605_=_C973 ,C605_=_C974 ,C605_=_C975 ,C605_=_C976 ,\nC605_=_C977 ,C605_=_C978 ,C605_=_C979 ,C605_=_C980 ,C605_=_C981 ,C605_=_C982 ,\nC605_=_C983 ,C605_=_C1022 ,C608_=_C612 ,C608_=_C614 ,C608_=_C616 ,C608_=_C626 ,\nC608_=_C636 ,C608_=_C649 ,C608_=_C688 ,C608_=_C722 ,C608_=_C725 ,C608_=_C760 ,\nC608_=_C793 ,C608_=_C818 ,C608_=_C836 ,C608_=_C846 ,C608_=_C853 ,C608_=_C880 ,\nC608_=_C892 ,C608_=_C905 ,C608_=_C928 ,C608_=_C949 ,C608_=_C968 ,C608_=_C980 ,\nC608_=_C985 ,C608_=_C1000 ,C608_=_C1014 ,C608_=_C1015 ,C608_=_C1016 ,C608_=_C1017 ,\nC608_=_C1018 ,C608_=_C1019 ,C608_=_C1020 ,C608_=_C1021 ,C608_=_C1022 ,C608_=_C1023 ,\nC608_=_C1024 ,C608_=_C1025 ,C612_=_C614 ,C612_=_C616 ,C612_=_C626 ,C612_=_C640 ,\nC612_=_C653 ,C612_=_C678 ,C612_=_C692 ,C612_=_C714 ,C612_=_C729 ,C612_=_C760 ,\nC612_=_C764 ,C612_=_C797 ,C612_=_C822 ,C612_=_C828 ,C612_=_C840 ,C612_=_C850 ,\nC612_=_C857 ,C612_=_C876 ,C612_=_C884 ,C612_=_C896 ,C612_=_C909 ,C612_=_C932 ,\nC612_=_C953 ,C612_=_C972 ,C612_=_C989 ,C612_=_C1004 ,C612_=_C1017 ,C612_=_C1028 ,\nC612_=_C1037 ,C612_=_C1044 ,C612_=_C1050 ,C612_=_C1051 ,C612_=_C1052 ,C612_=_C1053 ,\nC614_=_C616 ,C614_=_C626 ,C614_=_C642 ,C614_=_C654 ,C614_=_C667 ,C614_=_C692 ,\nC614_=_C706 ,C614_=_C716 ,C614_=_C728 ,C614_=_C743 ,C614_=_C762 ,C614_=_C778 ,\nC614_=_C794 ,C614_=_C811 ,C614_=_C830 ,C614_=_C842 ,C614_=_C852 ,C614_=_C871 ,\nC614_=_C878 ,C614_=_C886 ,C614_=_C898 ,C614_=_C902 ,C614_=_C923 ,C614_=_C924 ,\nC614_=_C974 ,C614_=_C1019 ,C614_=_C1051 ,C616_=_C626 ,C616_=_C644 ,C616_=_C657 ,\nC616_=_C682 ,C616_=_C696 ,C616_=_C718 ,C616_=_C733 ,C616_=_C752 ,C616_=_C764 ,\nC616_=_C768 ,C616_=_C784 ,C616_=_C801 ,C616_=_C826 ,C616_=_C832 ,C616_=_C844 ,\nC616_=_C861 ,C616_=_C880 ,C616_=_C888 ,C616_=_C913 ,C616_=_C936 ,C616_=_C946 ,\nC616_=_C957 ,C616_=_C976 ,C616_=_C993 ,C616_=_C1008 ,C616_=_C1021 ,C616_=_C1032 ,\nC616_=_C1041 ,C616_=_C1048 ,C616_=_C1053 ,C626_=_C654 ,C626_=_C667 ,C626_=_C692 ,\nC626_=_C706 ,C626_=_C728 ,C626_=_C743 ,C626_=_C762 ,C626_=_C778 ,C626_=_C794 ,\nC626_=_C811 ,C626_=_C836 ,C626_=_C842 ,C626_=_C852 ,C626_=_C871 ,C626_=_C878 ,\nC626_=_C890 ,C626_=_C898 ,C626_=_C902 ,C626_=_C923 ,C626_=_C924 ,C626_=_C936</w:t>
      </w:r>
    </w:p>
    <w:p>
      <w:pPr>
        <w:pStyle w:val="PreformattedText"/>
        <w:bidi w:val="0"/>
        <w:spacing w:before="0" w:after="0"/>
        <w:jc w:val="left"/>
        <w:rPr/>
      </w:pPr>
      <w:r>
        <w:rPr/>
        <w:t xml:space="preserve"> </w:t>
      </w:r>
      <w:r>
        <w:rPr/>
        <w:t>,\nC626_=_C974 ,C626_=_C1004 ,C626_=_C1016 ,C636_=_C640 ,C636_=_C642 ,C636_=_C644 ,\nC636_=_C646 ,C636_=_C649 ,C636_=_C653 ,C636_=_C654 ,C636_=_C657 ,C636_=_C667 ,\nC636_=_C678 ,C636_=_C679 ,C636_=_C681 ,C636_=_C682 ,C636_=_C685 ,C636_=_C688 ,\nC636_=_C692 ,C636_=_C696 ,C636_=_C706 ,C636_=_C725 ,C636_=_C760 ,C636_=_C793 ,\nC636_=_C853 ,C636_=_C880 ,C636_=_C905 ,C636_=_C928 ,C636_=_C949 ,C636_=_C968 ,\nC636_=_C985 ,C636_=_C1000 ,C636_=_C1014 ,C636_=_C1015 ,C636_=_C1016 ,C636_=_C1017 ,\nC636_=_C1018 ,C636_=_C1019 ,C636_=_C1020 ,C636_=_C1021 ,C636_=_C1022 ,C636_=_C1023 ,\nC636_=_C1024 ,C636_=_C1025 ,C640_=_C642 ,C640_=_C644 ,C640_=_C646 ,C640_=_C649 ,\nC640_=_C653 ,C640_=_C654 ,C640_=_C657 ,C640_=_C667 ,C640_=_C678 ,C640_=_C679 ,\nC640_=_C692 ,C640_=_C714 ,C640_=_C716 ,C640_=_C729 ,C640_=_C751 ,C640_=_C764 ,\nC640_=_C784 ,C640_=_C797 ,C640_=_C816 ,C640_=_C817 ,C640_=_C818 ,C640_=_C819 ,\nC640_=_C820 ,C640_=_C821 ,C640_=_C822 ,C640_=_C823 ,C640_=_C825 ,C640_=_C826 ,\nC640_=_C827 ,C640_=_C828 ,C640_=_C829 ,C640_=_C830 ,C640_=_C831 ,C640_=_C832 ,\nC640_=_C833 ,C640_=_C834 ,C640_=_C835 ,C640_=_C836 ,C640_=_C837 ,C640_=_C838 ,\nC640_=_C839 ,C640_=_C840 ,C640_=_C841 ,C640_=_C842 ,C640_=_C843 ,C640_=_C844 ,\nC640_=_C845 ,C640_=_C857 ,C640_=_C884 ,C640_=_C909 ,C640_=_C932 ,C640_=_C953 ,\nC640_=_C972 ,C640_=_C989 ,C640_=_C1004 ,C640_=_C1017 ,C640_=_C1028 ,C640_=_C1037 ,\nC640_=_C1044 ,C640_=_C1050 ,C640_=_C1051 ,C640_=_C1052 ,C640_=_C1053 ,C642_=_C644 ,\nC642_=_C646 ,C642_=_C649 ,C642_=_C653 ,C642_=_C654 ,C642_=_C657 ,C642_=_C667 ,\nC642_=_C681 ,C642_=_C716 ,C642_=_C718 ,C642_=_C753 ,C642_=_C786 ,C642_=_C817 ,\nC642_=_C830 ,C642_=_C846 ,C642_=_C874 ,C642_=_C875 ,C642_=_C876 ,C642_=_C877 ,\nC642_=_C878 ,C642_=_C879 ,C642_=_C880 ,C642_=_C881 ,C642_=_C882 ,C642_=_C883 ,\nC642_=_C884 ,C642_=_C885 ,C642_=_C886 ,C642_=_C887 ,C642_=_C888 ,C642_=_C889 ,\nC642_=_C890 ,C642_=_C891 ,C642_=_C892 ,C642_=_C893 ,C642_=_C894 ,C642_=_C895 ,\nC642_=_C896 ,C642_=_C897 ,C642_=_C898 ,C642_=_C899 ,C642_=_C974 ,C642_=_C1019 ,\nC642_=_C1051 ,C644_=_C646 ,C644_=_C649 ,C644_=_C653 ,C644_=_C654 ,C644_=_C657 ,\nC644_=_C667 ,C644_=_C682 ,C644_=_C696 ,C644_=_C718 ,C644_=_C733 ,C644_=_C752 ,\nC644_=_C768 ,C644_=_C784 ,C644_=_C801 ,C644_=_C819 ,C644_=_C832 ,C644_=_C861 ,\nC644_=_C875 ,C644_=_C888 ,C644_=_C913 ,C644_=_C924 ,C644_=_C925 ,C644_=_C928 ,\nC644_=_C932 ,C644_=_C936 ,C644_=_C957 ,C644_=_C976 ,C644_=_C993 ,C644_=_C1008 ,\nC644_=_C1021 ,C644_=_C1032 ,C644_=_C1041 ,C644_=_C1048 ,C644_=_C1053 ,C646_=_C649 ,\nC646_=_C653 ,C646_=_C654 ,C646_=_C657 ,C646_=_C667 ,C646_=_C685 ,C646_=_C722 ,\nC646_=_C757 ,C646_=_C786 ,C646_=_C790 ,C646_=_C816 ,C646_=_C821 ,C646_=_C834 ,\nC646_=_C850 ,C646_=_C877 ,C646_=_C890 ,C646_=_C902 ,C646_=_C925 ,C646_=_C946 ,\nC646_=_C966 ,C646_=_C967 ,C646_=_C968 ,C646_=_C969 ,C646_=_C970 ,C646_=_C971 ,\nC646_=_C972 ,C646_=_C973 ,C646_=_C974 ,C646_=_C975 ,C646_=_C976 ,C646_=_C977 ,\nC646_=_C978 ,C646_=_C979 ,C646_=_C980 ,C646_=_C981 ,C646_=_C982 ,C646_=_C983 ,\nC646_=_C1023 ,C649_=_C653 ,C649_=_C654 ,C649_=_C657 ,C649_=_C667 ,C649_=_C688 ,\nC649_=_C725 ,C649_=_C757 ,C649_=_C760 ,C649_=_C793 ,C649_=_C819 ,C649_=_C837 ,\nC649_=_C853 ,C649_=_C880 ,C649_=_C893 ,C649_=_C905 ,C649_=_C928 ,C649_=_C949 ,\nC649_=_C968 ,C649_=_C981 ,C649_=_C985 ,C649_=_C1000 ,C649_=_C1014 ,C649_=_C1015 ,\nC649_=_C1016 ,C649_=_C1017 ,C649_=_C1018 ,C649_=_C1019 ,C649_=_C1020 ,C649_=_C1021 ,\nC649_=_C1022 ,C649_=_C1023 ,C649_=_C1024 ,C649_=_C1025 ,C653_=_C654 ,C653_=_C657 ,\nC653_=_C667 ,C653_=_C678 ,C653_=_C692 ,C653_=_C714 ,C653_=_C729 ,C653_=_C764 ,\nC653_=_C793 ,C653_=_C797 ,C653_=_C823 ,C653_=_C828 ,C653_=_C841 ,C653_=_C857 ,\nC653_=_C877 ,C653_=_C884 ,C653_=_C897 ,C653_=_C909 ,C653_=_C932 ,C653_=_C953 ,\nC653_=_C972 ,C653_=_C989 ,C653_=_C1004 ,C653_=_C1017 ,C653_=_C1028 ,C653_=_C1037 ,\nC653_=_C1044 ,C653_=_C1050 ,C653_=_C1051 ,C653_=_C1052 ,C653_=_C1053 ,C654_=_C657 ,\nC654_=_C667 ,C654_=_C679 ,C654_=_C692 ,C654_=_C706 ,C654_=_C728 ,C654_=_C743 ,\nC654_=_C762 ,C654_=_C778 ,C654_=_C794 ,C654_=_C811 ,C654_=_C829 ,C654_=_C842 ,\nC654_=_C852 ,C654_=_C871 ,C654_=_C878 ,C654_=_C885 ,C654_=_C898 ,C654_=_C902 ,\nC654_=_C923 ,C654_=_C924 ,C654_=_C973 ,C654_=_C1018 ,C654_=_C1050 ,C657_=_C667 ,\nC657_=_C682 ,C657_=_C696 ,C657_=_C718 ,C657_=_C733 ,C657_=_C752 ,C657_=_C768 ,\nC657_=_C784 ,C657_=_C797 ,C657_=_C801 ,C657_=_C827 ,C657_=_C832 ,C657_=_C845 ,\nC657_=_C861 ,C657_=_C881 ,C657_=_C888 ,C657_=_C905 ,C657_=_C913 ,C657_=_C936 ,\nC657_=_C957 ,C657_=_C976 ,C657_=_C993 ,C657_=_C1008 ,C657_=_C1021 ,C657_=_C1032 ,\nC657_=_C1041 ,C657_=_C1048 ,C657_=_C1053 ,C667_=_C692 ,C667_=_C706 ,C667_=_C728 ,\nC667_=_C743 ,C667_=_C762 ,C667_=_C778 ,C667_=_C794 ,C667_=_C811 ,C667_=_C837 ,\nC667_=_C842 ,C667_=_C852 ,C667_=_C871 ,C667_=_C878 ,C667_=_C891 ,C667_=_C898 ,\nC667_=_C902 ,C667_=_C923 ,C667_=_C924 ,C667_=_C957 ,C667_=_C975 ,C667_=_C1017 ,\nC678_=_C679 ,C678_=_C681 ,C678_=_C682 ,C678_=_C685 ,C678_=_C688 ,C678_=_C692 ,\nC678_=_C696 ,C678_=_C706 ,C678_=_C714 ,C678_=_C729 ,C678_=_C764 ,C678_=_C784 ,\nC678_=_C786 ,C678_=_C790 ,C678_=_C793 ,C678_=_C794 ,C678_=_C797 ,C678_=_C801 ,\nC678_=_C811 ,C678_=_C828 ,C678_=_C857 ,C678_=_C884 ,C678_=_C909 ,C678_=_C932 ,\nC678_=_C953 ,C678_=_C972 ,C678_=_C989 ,C678_=_C1004 ,C678_=_C1017 ,C678_=_C1028 ,\nC678_=_C1037 ,C678_=_C1044 ,C678_=_C1050 ,C678_=_C1051 ,C678_=_C1052 ,C678_=_C1053 ,\nC679_=_C681 ,C679_=_C682 ,C679_=_C685 ,C679_=_C688 ,C679_=_C692 ,C679_=_C696 ,\nC679_=_C706 ,C679_=_C716 ,C679_=_C751 ,C679_=_C784 ,C679_=_C816 ,C679_=_C817 ,\nC679_=_C818 ,C679_=_C819 ,C679_=_C820 ,C679_=_C821 ,C679_=_C822 ,C679_=_C823 ,\nC679_=_C825 ,C679_=_C826 ,C679_=_C827 ,C679_=_C828 ,C679_=_C829 ,C679_=_C830 ,\nC679_=_C831 ,C679_=_C832 ,C679_=_C833 ,C679_=_C834 ,C679_=_C835 ,C679_=_C836 ,\nC679_=_C837 ,C679_=_C838 ,C679_=_C839 ,C679_=_C840 ,C679_=_C841 ,C679_=_C842 ,\nC679_=_C843 ,C679_=_C844 ,C679_=_C845 ,C679_=_C885 ,C679_=_C973 ,C679_=_C1018 ,\nC679_=_C1050 ,C681_=_C682 ,C681_=_C685 ,C681_=_C688 ,C681_=_C692 ,C681_=_C696 ,\nC681_=_C706 ,C681_=_C718 ,C681_=_C751 ,C681_=_C753 ,C681_=_C786 ,C681_=_C817 ,\nC681_=_C831 ,C681_=_C846 ,C681_=_C874 ,C681_=_C875 ,C681_=_C876 ,C681_=_C877 ,\nC681_=_C878 ,C681_=_C879 ,C681_=_C880 ,C681_=_C881 ,C681_=_C882 ,C681_=_C883 ,\nC681_=_C884 ,C681_=_C885 ,C681_=_C886 ,C681_=_C887 ,C681_=_C888 ,C681_=_C889 ,\nC681_=_C890 ,C681_=_C891 ,C681_=_C892 ,C681_=_C893 ,C681_=_C894 ,C681_=_C895 ,\nC681_=_C896 ,C681_=_C897 ,C681_=_C898 ,C681_=_C899 ,C681_=_C975 ,C681_=_C1020 ,\nC681_=_C1052 ,C682_=_C685 ,C682_=_C688 ,C682_=_C692 ,C682_=_C696 ,C682_=_C706 ,\nC682_=_C718 ,C682_=_C733 ,C682_=_C752 ,C682_=_C768 ,C682_=_C784 ,C682_=_C801 ,\nC682_=_C818 ,C682_=_C832 ,C682_=_C861 ,C682_=_C874 ,C682_=_C888 ,C682_=_C902 ,\nC682_=_C905 ,C682_=_C909 ,C682_=_C913 ,C682_=_C923 ,C682_=_C936 ,C682_=_C957 ,\nC682_=_C976 ,C682_=_C993 ,C682_=_C1008 ,C682_=_C1021 ,C682_=_C1032 ,C682_=_C1041 ,\nC682_=_C1048 ,C682_=_C1053 ,C685_=_C688 ,C685_=_C692 ,C685_=_C696 ,C685_=_C706 ,\nC685_=_C722 ,C685_=_C757 ,C685_=_C790 ,C685_=_C817 ,C685_=_C821 ,C685_=_C835 ,\nC685_=_C850 ,C685_=_C877 ,C685_=_C891 ,C685_=_C902 ,C685_=_C925 ,C685_=_C946 ,\nC685_=_C966 ,C685_=_C967 ,C685_=_C968 ,C685_=_C969 ,C685_=_C970 ,C685_=_C971 ,\nC685_=_C972 ,C685_=_C973 ,C685_=_C974 ,C685_=_C975 ,C685_=_C976 ,C685_=_C977 ,\nC685_=_C978 ,C685_=_C979 ,C685_=_C980 ,C685_=_C981 ,C685_=_C982 ,C685_=_C983 ,\nC685_=_C1024 ,C688_=_C692 ,C688_=_C696 ,C688_=_C706 ,C688_=_C725 ,C688_=_C760 ,\nC688_=_C790 ,C688_=_C793 ,C688_=_C820 ,C688_=_C838 ,C688_=_C853 ,C688_=_C874 ,\nC688_=_C880 ,C688_=_C894 ,C688_=_C905 ,C688_=_C928 ,C688_=_C949 ,C688_=_C968 ,\nC688_=_C982 ,C688_=_C985 ,C688_=_C1000 ,C688_=_C1014 ,C688_=_C1015 ,C688_=_C1016 ,\nC688_=_C1017 ,C688_=_C1018 ,C688_=_C1019 ,C688_=_C1020 ,C688_=_C1021 ,C688_=_C1022 ,\nC688_=_C1023 ,C688_=_C1024 ,C688_=_C1025 ,C692_=_C696 ,C692_=_C706 ,C692_=_C714 ,\nC692_=_C728 ,C692_=_C729 ,C692_=_C743 ,C692_=_C762 ,C692_=_C764 ,C692_=_C778 ,\nC692_=_C794 ,C692_=_C797 ,C692_=_C811 ,C692_=_C828 ,C692_=_C842 ,C692_=_C852 ,\nC692_=_C857 ,C692_=_C871 ,C692_=_C878 ,C692_=_C884 ,C692_=_C898 ,C692_=_C902 ,\nC692_=_C909 ,C692_=_C923 ,C692_=_C924 ,C692_=_C932 ,C692_=_C953 ,C692_=_C972 ,\nC692_=_C989 ,C692_=_C1004 ,C692_=_C1017 ,C692_=_C1028 ,C692_=_C1037 ,C692_=_C1044 ,\nC692_=_C1050 ,C692_=_C1051 ,C692_=_C1052 ,C692_=_C1053 ,C696_=_C706 ,C696_=_C718 ,\nC696_=_C733 ,C696_=_C752 ,C696_=_C768 ,C696_=_C784 ,C696_=_C801 ,C696_=_C828 ,\nC696_=_C832 ,C696_=_C861 ,C696_=_C882 ,C696_=_C888 ,C696_=_C913 ,C696_=_C928 ,\nC696_=_C936 ,C696_=_C957 ,C696_=_C966 ,C696_=_C976 ,C696_=_C993 ,C696_=_C1008 ,\nC696_=_C1021 ,C696_=_C1032 ,C696_=_C1041 ,C696_=_C1048 ,C696_=_C1053 ,C706_=_C728 ,\nC706_=_C743 ,C706_=_C762 ,C706_=_C778 ,C706_=_C794 ,C706_=_C811 ,C706_=_C838 ,\nC706_=_C842 ,C706_=_C852 ,C706_=_C871 ,C706_=_C878 ,C706_=_C892 ,C706_=_C898 ,\nC706_=_C902 ,C706_=_C923 ,C706_=_C924 ,C706_=_C976 ,C706_=_C1018 ,C706_=_C1028 ,\nC714_=_C716 ,C714_=_C718 ,C714_=_C722 ,C714_=_C725 ,C714_=_C728 ,C714_=_C729 ,\nC714_=_C733 ,C714_=_C743 ,C714_=_C751 ,C714_=_C752 ,C714_=_C753 ,C714_=_C757 ,\nC714_=_C760 ,C714_=_C762 ,C714_=_C764 ,C714_=_C768 ,C714_=_C778 ,C714_=_C797 ,\nC714_=_C828 ,C714_=_C857 ,C714_=_C884 ,C714_=_C909 ,C714_=_C932 ,C714_=_C953 ,\nC714_=_C972 ,C714_=_C989 ,C714_=_C1004 ,C714_=_C1017 ,C714_=_C1028 ,C714_=_C1037 ,\nC714_=_C1044 ,C714_=_C1050 ,C714_=_C1051 ,C714_=_C1052 ,C714_=_C1053 ,C716_=_C718 ,\nC716_=_C722 ,C716_=_C725 ,C716_=_C728 ,C716_=_C729 ,C716_=_C733 ,C716_=_C743 ,\nC716_=_C751 ,C716_=_C784 ,C716_=_C816 ,C716_=_C817 ,C716_=_C818 ,C716_=_C819 ,\nC716_=_C820 ,C716_=_C821 ,C716_=_C822 ,C716_=_C823 ,C716_=_C825 ,C716_=_C826 ,\nC716_=_C827 ,C716_=_C828 ,C716_=_C829 ,C716_=_C830 ,C716_=_C831 ,C716_=_C832 ,\nC716_=_C833 ,C716_=_C834 ,C716_=_C835 ,C716_=_C836 ,C716_=_C837 ,C716_=_C838 ,\nC716_=_C839 ,C716_=_C840 ,C716_=_C841 ,C716_=_C842 ,C716_=_C843 ,C716_=_C844 ,\nC716_=_C845 ,C716_=_C886</w:t>
      </w:r>
    </w:p>
    <w:p>
      <w:pPr>
        <w:pStyle w:val="PreformattedText"/>
        <w:bidi w:val="0"/>
        <w:spacing w:before="0" w:after="0"/>
        <w:jc w:val="left"/>
        <w:rPr/>
      </w:pPr>
      <w:r>
        <w:rPr/>
        <w:t xml:space="preserve"> </w:t>
      </w:r>
      <w:r>
        <w:rPr/>
        <w:t>,C716_=_C974 ,C716_=_C1019 ,C716_=_C1051 ,C718_=_C722 ,\nC718_=_C725 ,C718_=_C728 ,C718_=_C729 ,C718_=_C733 ,C718_=_C743 ,C718_=_C752 ,\nC718_=_C753 ,C718_=_C768 ,C718_=_C784 ,C718_=_C786 ,C718_=_C801 ,C718_=_C817 ,\nC718_=_C832 ,C718_=_C846 ,C718_=_C861 ,C718_=_C874 ,C718_=_C875 ,C718_=_C876 ,\nC718_=_C877 ,C718_=_C878 ,C718_=_C879 ,C718_=_C880 ,C718_=_C881 ,C718_=_C882 ,\nC718_=_C883 ,C718_=_C884 ,C718_=_C885 ,C718_=_C886 ,C718_=_C887 ,C718_=_C888 ,\nC718_=_C889 ,C718_=_C890 ,C718_=_C891 ,C718_=_C892 ,C718_=_C893 ,C718_=_C894 ,\nC718_=_C895 ,C718_=_C896 ,C718_=_C897 ,C718_=_C898 ,C718_=_C899 ,C718_=_C913 ,\nC718_=_C936 ,C718_=_C957 ,C718_=_C976 ,C718_=_C993 ,C718_=_C1008 ,C718_=_C1021 ,\nC718_=_C1032 ,C718_=_C1041 ,C718_=_C1048 ,C718_=_C1053 ,C722_=_C725 ,C722_=_C728 ,\nC722_=_C729 ,C722_=_C733 ,C722_=_C743 ,C722_=_C757 ,C722_=_C790 ,C722_=_C818 ,\nC722_=_C821 ,C722_=_C836 ,C722_=_C846 ,C722_=_C850 ,C722_=_C877 ,C722_=_C892 ,\nC722_=_C902 ,C722_=_C925 ,C722_=_C946 ,C722_=_C966 ,C722_=_C967 ,C722_=_C968 ,\nC722_=_C969 ,C722_=_C970 ,C722_=_C971 ,C722_=_C972 ,C722_=_C973 ,C722_=_C974 ,\nC722_=_C975 ,C722_=_C976 ,C722_=_C977 ,C722_=_C978 ,C722_=_C979 ,C722_=_C980 ,\nC722_=_C981 ,C722_=_C982 ,C722_=_C983 ,C722_=_C1025 ,C725_=_C728 ,C725_=_C729 ,\nC725_=_C733 ,C725_=_C743 ,C725_=_C760 ,C725_=_C793 ,C725_=_C821 ,C725_=_C839 ,\nC725_=_C853 ,C725_=_C875 ,C725_=_C880 ,C725_=_C895 ,C725_=_C905 ,C725_=_C928 ,\nC725_=_C949 ,C725_=_C968 ,C725_=_C983 ,C725_=_C985 ,C725_=_C1000 ,C725_=_C1014 ,\nC725_=_C1015 ,C725_=_C1016 ,C725_=_C1017 ,C725_=_C1018 ,C725_=_C1019 ,C725_=_C1020 ,\nC725_=_C1021 ,C725_=_C1022 ,C725_=_C1023 ,C725_=_C1024 ,C725_=_C1025 ,C728_=_C729 ,\nC728_=_C733 ,C728_=_C743 ,C728_=_C762 ,C728_=_C778 ,C728_=_C794 ,C728_=_C811 ,\nC728_=_C827 ,C728_=_C842 ,C728_=_C852 ,C728_=_C871 ,C728_=_C878 ,C728_=_C883 ,\nC728_=_C898 ,C728_=_C902 ,C728_=_C923 ,C728_=_C924 ,C728_=_C971 ,C728_=_C1016 ,\nC728_=_C1044 ,C728_=_C1048 ,C729_=_C733 ,C729_=_C743 ,C729_=_C764 ,C729_=_C797 ,\nC729_=_C825 ,C729_=_C828 ,C729_=_C843 ,C729_=_C853 ,C729_=_C857 ,C729_=_C879 ,\nC729_=_C884 ,C729_=_C899 ,C729_=_C909 ,C729_=_C925 ,C729_=_C932 ,C729_=_C953 ,\nC729_=_C972 ,C729_=_C989 ,C729_=_C1004 ,C729_=_C1017 ,C729_=_C1028 ,C729_=_C1037 ,\nC729_=_C1044 ,C729_=_C1050 ,C729_=_C1051 ,C729_=_C1052 ,C729_=_C1053 ,C733_=_C743 ,\nC733_=_C752 ,C733_=_C768 ,C733_=_C784 ,C733_=_C801 ,C733_=_C829 ,C733_=_C832 ,\nC733_=_C857 ,C733_=_C861 ,C733_=_C883 ,C733_=_C888 ,C733_=_C913 ,C733_=_C936 ,\nC733_=_C949 ,C733_=_C957 ,C733_=_C967 ,C733_=_C976 ,C733_=_C993 ,C733_=_C1008 ,\nC733_=_C1021 ,C733_=_C1032 ,C733_=_C1041 ,C733_=_C1048 ,C733_=_C1053 ,C743_=_C762 ,\nC743_=_C778 ,C743_=_C794 ,C743_=_C811 ,C743_=_C839 ,C743_=_C842 ,C743_=_C852 ,\nC743_=_C871 ,C743_=_C878 ,C743_=_C893 ,C743_=_C898 ,C743_=_C902 ,C743_=_C923 ,\nC743_=_C924 ,C743_=_C977 ,C743_=_C993 ,C743_=_C1019 ,C743_=_C1037 ,C751_=_C752 ,\nC751_=_C753 ,C751_=_C757 ,C751_=_C760 ,C751_=_C762 ,C751_=_C764 ,C751_=_C768 ,\nC751_=_C778 ,C751_=_C784 ,C751_=_C816 ,C751_=_C817 ,C751_=_C818 ,C751_=_C819 ,\nC751_=_C820 ,C751_=_C821 ,C751_=_C822 ,C751_=_C823 ,C751_=_C825 ,C751_=_C826 ,\nC751_=_C827 ,C751_=_C828 ,C751_=_C829 ,C751_=_C830 ,C751_=_C831 ,C751_=_C832 ,\nC751_=_C833 ,C751_=_C834 ,C751_=_C835 ,C751_=_C836 ,C751_=_C837 ,C751_=_C838 ,\nC751_=_C839 ,C751_=_C840 ,C751_=_C841 ,C751_=_C842 ,C751_=_C843 ,C751_=_C844 ,\nC751_=_C845 ,C751_=_C887 ,C751_=_C975 ,C751_=_C1020 ,C751_=_C1052 ,C752_=_C753 ,\nC752_=_C757 ,C752_=_C760 ,C752_=_C762 ,C752_=_C764 ,C752_=_C768 ,C752_=_C778 ,\nC752_=_C784 ,C752_=_C801 ,C752_=_C816 ,C752_=_C832 ,C752_=_C846 ,C752_=_C850 ,\nC752_=_C852 ,C752_=_C853 ,C752_=_C857 ,C752_=_C861 ,C752_=_C871 ,C752_=_C888 ,\nC752_=_C913 ,C752_=_C936 ,C752_=_C957 ,C752_=_C976 ,C752_=_C993 ,C752_=_C1008 ,\nC752_=_C1021 ,C752_=_C1032 ,C752_=_C1041 ,C752_=_C1048 ,C752_=_C1053 ,C753_=_C757 ,\nC753_=_C760 ,C753_=_C762 ,C753_=_C764 ,C753_=_C768 ,C753_=_C778 ,C753_=_C786 ,\nC753_=_C817 ,C753_=_C833 ,C753_=_C846 ,C753_=_C874 ,C753_=_C875 ,C753_=_C876 ,\nC753_=_C877 ,C753_=_C878 ,C753_=_C879 ,C753_=_C880 ,C753_=_C881 ,C753_=_C882 ,\nC753_=_C883 ,C753_=_C884 ,C753_=_C885 ,C753_=_C886 ,C753_=_C887 ,C753_=_C888 ,\nC753_=_C889 ,C753_=_C890 ,C753_=_C891 ,C753_=_C892 ,C753_=_C893 ,C753_=_C894 ,\nC753_=_C895 ,C753_=_C896 ,C753_=_C897 ,C753_=_C898 ,C753_=_C899 ,C753_=_C977 ,\nC753_=_C1022 ,C757_=_C760 ,C757_=_C762 ,C757_=_C764 ,C757_=_C768 ,C757_=_C778 ,\nC757_=_C790 ,C757_=_C819 ,C757_=_C821 ,C757_=_C837 ,C757_=_C850 ,C757_=_C877 ,\nC757_=_C893 ,C757_=_C902 ,C757_=_C925 ,C757_=_C946 ,C757_=_C966 ,C757_=_C967 ,\nC757_=_C968 ,C757_=_C969 ,C757_=_C970 ,C757_=_C971 ,C757_=_C972 ,C757_=_C973 ,\nC757_=_C974 ,C757_=_C975 ,C757_=_C976 ,C757_=_C977 ,C757_=_C978 ,C757_=_C979 ,\nC757_=_C980 ,C757_=_C981 ,C757_=_C982 ,C757_=_C983 ,C760_=_C762 ,C760_=_C764 ,\nC760_=_C768 ,C760_=_C778 ,C760_=_C793 ,C760_=_C822 ,C760_=_C840 ,C760_=_C850 ,\nC760_=_C853 ,C760_=_C876 ,C760_=_C880 ,C760_=_C896 ,C760_=_C905 ,C760_=_C928 ,\nC760_=_C949 ,C760_=_C968 ,C760_=_C985 ,C760_=_C1000 ,C760_=_C1014 ,C760_=_C1015 ,\nC760_=_C1016 ,C760_=_C1017 ,C760_=_C1018 ,C760_=_C1019 ,C760_=_C1020 ,C760_=_C1021 ,\nC760_=_C1022 ,C760_=_C1023 ,C760_=_C1024 ,C760_=_C1025 ,C762_=_C764 ,C762_=_C768 ,\nC762_=_C778 ,C762_=_C794 ,C762_=_C811 ,C762_=_C826 ,C762_=_C842 ,C762_=_C852 ,\nC762_=_C871 ,C762_=_C878 ,C762_=_C882 ,C762_=_C898 ,C762_=_C902 ,C762_=_C923 ,\nC762_=_C924 ,C762_=_C970 ,C762_=_C1015 ,C762_=_C1037 ,C762_=_C1041 ,C764_=_C768 ,\nC764_=_C778 ,C764_=_C797 ,C764_=_C826 ,C764_=_C828 ,C764_=_C844 ,C764_=_C857 ,\nC764_=_C880 ,C764_=_C884 ,C764_=_C909 ,C764_=_C932 ,C764_=_C946 ,C764_=_C953 ,\nC764_=_C972 ,C764_=_C989 ,C764_=_C1004 ,C764_=_C1017 ,C764_=_C1028 ,C764_=_C1037 ,\nC764_=_C1044 ,C764_=_C1050 ,C764_=_C1051 ,C764_=_C1052 ,C764_=_C1053 ,C768_=_C778 ,\nC768_=_C784 ,C768_=_C801 ,C768_=_C830 ,C768_=_C832 ,C768_=_C861 ,C768_=_C884 ,\nC768_=_C888 ,C768_=_C913 ,C768_=_C936 ,C768_=_C957 ,C768_=_C968 ,C768_=_C976 ,\nC768_=_C993 ,C768_=_C1008 ,C768_=_C1021 ,C768_=_C1032 ,C768_=_C1041 ,C768_=_C1048 ,\nC768_=_C1053 ,C778_=_C794 ,C778_=_C811 ,C778_=_C840 ,C778_=_C842 ,C778_=_C852 ,\nC778_=_C871 ,C778_=_C878 ,C778_=_C894 ,C778_=_C898 ,C778_=_C902 ,C778_=_C923 ,\nC778_=_C924 ,C778_=_C978 ,C778_=_C1008 ,C778_=_C1020 ,C778_=_C1044 ,C784_=_C786 ,\nC784_=_C790 ,C784_=_C793 ,C784_=_C794 ,C784_=_C797 ,C784_=_C801 ,C784_=_C811 ,\nC784_=_C816 ,C784_=_C817 ,C784_=_C818 ,C784_=_C819 ,C784_=_C820 ,C784_=_C821 ,\nC784_=_C822 ,C784_=_C823 ,C784_=_C825 ,C784_=_C826 ,C784_=_C827 ,C784_=_C828 ,\nC784_=_C829 ,C784_=_C830 ,C784_=_C831 ,C784_=_C832 ,C784_=_C833 ,C784_=_C834 ,\nC784_=_C835 ,C784_=_C836 ,C784_=_C837 ,C784_=_C838 ,C784_=_C839 ,C784_=_C840 ,\nC784_=_C841 ,C784_=_C842 ,C784_=_C843 ,C784_=_C844 ,C784_=_C845 ,C784_=_C861 ,\nC784_=_C888 ,C784_=_C913 ,C784_=_C936 ,C784_=_C957 ,C784_=_C976 ,C784_=_C993 ,\nC784_=_C1008 ,C784_=_C1021 ,C784_=_C1032 ,C784_=_C1041 ,C784_=_C1048 ,C784_=_C1053 ,\nC786_=_C790 ,C786_=_C793 ,C786_=_C794 ,C786_=_C797 ,C786_=_C801 ,C786_=_C811 ,\nC786_=_C816 ,C786_=_C817 ,C786_=_C834 ,C786_=_C846 ,C786_=_C874 ,C786_=_C875 ,\nC786_=_C876 ,C786_=_C877 ,C786_=_C878 ,C786_=_C879 ,C786_=_C880 ,C786_=_C881 ,\nC786_=_C882 ,C786_=_C883 ,C786_=_C884 ,C786_=_C885 ,C786_=_C886 ,C786_=_C887 ,\nC786_=_C888 ,C786_=_C889 ,C786_=_C890 ,C786_=_C891 ,C786_=_C892 ,C786_=_C893 ,\nC786_=_C894 ,C786_=_C895 ,C786_=_C896 ,C786_=_C897 ,C786_=_C898 ,C786_=_C899 ,\nC786_=_C978 ,C786_=_C1023 ,C790_=_C793 ,C790_=_C794 ,C790_=_C797 ,C790_=_C801 ,\nC790_=_C811 ,C790_=_C820 ,C790_=_C821 ,C790_=_C838 ,C790_=_C850 ,C790_=_C874 ,\nC790_=_C877 ,C790_=_C894 ,C790_=_C902 ,C790_=_C925 ,C790_=_C946 ,C790_=_C966 ,\nC790_=_C967 ,C790_=_C968 ,C790_=_C969 ,C790_=_C970 ,C790_=_C971 ,C790_=_C972 ,\nC790_=_C973 ,C790_=_C974 ,C790_=_C975 ,C790_=_C976 ,C790_=_C977 ,C790_=_C978 ,\nC790_=_C979 ,C790_=_C980 ,C790_=_C981 ,C790_=_C982 ,C790_=_C983 ,C793_=_C794 ,\nC793_=_C797 ,C793_=_C801 ,C793_=_C811 ,C793_=_C823 ,C793_=_C841 ,C793_=_C853 ,\nC793_=_C877 ,C793_=_C880 ,C793_=_C897 ,C793_=_C905 ,C793_=_C928 ,C793_=_C949 ,\nC793_=_C968 ,C793_=_C985 ,C793_=_C1000 ,C793_=_C1014 ,C793_=_C1015 ,C793_=_C1016 ,\nC793_=_C1017 ,C793_=_C1018 ,C793_=_C1019 ,C793_=_C1020 ,C793_=_C1021 ,C793_=_C1022 ,\nC793_=_C1023 ,C793_=_C1024 ,C793_=_C1025 ,C794_=_C797 ,C794_=_C801 ,C794_=_C811 ,\nC794_=_C825 ,C794_=_C842 ,C794_=_C852 ,C794_=_C871 ,C794_=_C878 ,C794_=_C881 ,\nC794_=_C898 ,C794_=_C902 ,C794_=_C923 ,C794_=_C924 ,C794_=_C969 ,C794_=_C1014 ,\nC794_=_C1028 ,C794_=_C1032 ,C797_=_C801 ,C797_=_C811 ,C797_=_C827 ,C797_=_C828 ,\nC797_=_C845 ,C797_=_C857 ,C797_=_C881 ,C797_=_C884 ,C797_=_C905 ,C797_=_C909 ,\nC797_=_C932 ,C797_=_C953 ,C797_=_C972 ,C797_=_C989 ,C797_=_C1004 ,C797_=_C1017 ,\nC797_=_C1028 ,C797_=_C1037 ,C797_=_C1044 ,C797_=_C1050 ,C797_=_C1051 ,C797_=_C1052 ,\nC797_=_C1053 ,C801_=_C811 ,C801_=_C831 ,C801_=_C832 ,C801_=_C861 ,C801_=_C885 ,\nC801_=_C888 ,C801_=_C909 ,C801_=_C913 ,C801_=_C936 ,C801_=_C957 ,C801_=_C969 ,\nC801_=_C976 ,C801_=_C985 ,C801_=_C993 ,C801_=_C1008 ,C801_=_C1021 ,C801_=_C1032 ,\nC801_=_C1041 ,C801_=_C1048 ,C801_=_C1053 ,C811_=_C841 ,C811_=_C842 ,C811_=_C852 ,\nC811_=_C871 ,C811_=_C878 ,C811_=_C895 ,C811_=_C898 ,C811_=_C902 ,C811_=_C923 ,\nC811_=_C924 ,C811_=_C979 ,C811_=_C1021 ,C816_=_C817 ,C816_=_C818 ,C816_=_C819 ,\nC816_=_C820 ,C816_=_C821 ,C816_=_C822 ,C816_=_C823 ,C816_=_C825 ,C816_=_C826 ,\nC816_=_C827 ,C816_=_C828 ,C816_=_C829 ,C816_=_C830 ,C816_=_C831 ,C816_=_C832 ,\nC816_=_C833 ,C816_=_C834 ,C816_=_C835 ,C816_=_C836 ,C816_=_C837 ,C816_=_C838 ,\nC816_=_C839 ,C816_=_C840 ,C816_=_C841 ,C816_=_C842 ,C816_=_C843 ,C816_=_C844 ,\nC816_=_C845 ,C816_=_C846 ,C816_=_C850 ,C816_=_C852 ,C816_=_C853 ,C816_=_C857 ,\nC816_=_C861 ,C816_=_C871 ,C816_=_C890 ,C816_=_C978 ,C816_=_C1023 ,C817_=_C818 ,\nC817_=_C819 ,C817_=_C820 ,C817_=_C821 ,C817_=_C822 ,C817_=_C823 ,C817_=_C825 ,\nC817_=_C826 ,C817_=_C827 ,C817_=_C828 ,C817_=_C829</w:t>
      </w:r>
    </w:p>
    <w:p>
      <w:pPr>
        <w:pStyle w:val="PreformattedText"/>
        <w:bidi w:val="0"/>
        <w:spacing w:before="0" w:after="0"/>
        <w:jc w:val="left"/>
        <w:rPr/>
      </w:pPr>
      <w:r>
        <w:rPr/>
        <w:t xml:space="preserve"> </w:t>
      </w:r>
      <w:r>
        <w:rPr/>
        <w:t>,C817_=_C830 ,C817_=_C831 ,\nC817_=_C832 ,C817_=_C833 ,C817_=_C834 ,C817_=_C835 ,C817_=_C836 ,C817_=_C837 ,\nC817_=_C838 ,C817_=_C839 ,C817_=_C840 ,C817_=_C841 ,C817_=_C842 ,C817_=_C843 ,\nC817_=_C844 ,C817_=_C845 ,C817_=_C846 ,C817_=_C874 ,C817_=_C875 ,C817_=_C876 ,\nC817_=_C877 ,C817_=_C878 ,C817_=_C879 ,C817_=_C880 ,C817_=_C881 ,C817_=_C882 ,\nC817_=_C883 ,C817_=_C884 ,C817_=_C885 ,C817_=_C886 ,C817_=_C887 ,C817_=_C888 ,\nC817_=_C889 ,C817_=_C890 ,C817_=_C891 ,C817_=_C892 ,C817_=_C893 ,C817_=_C894 ,\nC817_=_C895 ,C817_=_C896 ,C817_=_C897 ,C817_=_C898 ,C817_=_C899 ,C817_=_C979 ,\nC817_=_C1024 ,C818_=_C819 ,C818_=_C820 ,C818_=_C821 ,C818_=_C822 ,C818_=_C823 ,\nC818_=_C825 ,C818_=_C826 ,C818_=_C827 ,C818_=_C828 ,C818_=_C829 ,C818_=_C830 ,\nC818_=_C831 ,C818_=_C832 ,C818_=_C833 ,C818_=_C834 ,C818_=_C835 ,C818_=_C836 ,\nC818_=_C837 ,C818_=_C838 ,C818_=_C839 ,C818_=_C840 ,C818_=_C841 ,C818_=_C842 ,\nC818_=_C843 ,C818_=_C844 ,C818_=_C845 ,C818_=_C846 ,C818_=_C874 ,C818_=_C892 ,\nC818_=_C902 ,C818_=_C905 ,C818_=_C909 ,C818_=_C913 ,C818_=_C923 ,C818_=_C980 ,\nC818_=_C1025 ,C819_=_C820 ,C819_=_C821 ,C819_=_C822 ,C819_=_C823 ,C819_=_C825 ,\nC819_=_C826 ,C819_=_C827 ,C819_=_C828 ,C819_=_C829 ,C819_=_C830 ,C819_=_C831 ,\nC819_=_C832 ,C819_=_C833 ,C819_=_C834 ,C819_=_C835 ,C819_=_C836 ,C819_=_C837 ,\nC819_=_C838 ,C819_=_C839 ,C819_=_C840 ,C819_=_C841 ,C819_=_C842 ,C819_=_C843 ,\nC819_=_C844 ,C819_=_C845 ,C819_=_C875 ,C819_=_C893 ,C819_=_C924 ,C819_=_C925 ,\nC819_=_C928 ,C819_=_C932 ,C819_=_C936 ,C819_=_C981 ,C820_=_C821 ,C820_=_C822 ,\nC820_=_C823 ,C820_=_C825 ,C820_=_C826 ,C820_=_C827 ,C820_=_C828 ,C820_=_C829 ,\nC820_=_C830 ,C820_=_C831 ,C820_=_C832 ,C820_=_C833 ,C820_=_C834 ,C820_=_C835 ,\nC820_=_C836 ,C820_=_C837 ,C820_=_C838 ,C820_=_C839 ,C820_=_C840 ,C820_=_C841 ,\nC820_=_C842 ,C820_=_C843 ,C820_=_C844 ,C820_=_C845 ,C820_=_C874 ,C820_=_C876 ,\nC820_=_C894 ,C820_=_C924 ,C820_=_C946 ,C820_=_C949 ,C820_=_C953 ,C820_=_C957 ,\nC820_=_C982 ,C821_=_C822 ,C821_=_C823 ,C821_=_C825 ,C821_=_C826 ,C821_=_C827 ,\nC821_=_C828 ,C821_=_C829 ,C821_=_C830 ,C821_=_C831 ,C821_=_C832 ,C821_=_C833 ,\nC821_=_C834 ,C821_=_C835 ,C821_=_C836 ,C821_=_C837 ,C821_=_C838 ,C821_=_C839 ,\nC821_=_C840 ,C821_=_C841 ,C821_=_C842 ,C821_=_C843 ,C821_=_C844 ,C821_=_C845 ,\nC821_=_C850 ,C821_=_C875 ,C821_=_C877 ,C821_=_C895 ,C821_=_C902 ,C821_=_C925 ,\nC821_=_C946 ,C821_=_C966 ,C821_=_C967 ,C821_=_C968 ,C821_=_C969 ,C821_=_C970 ,\nC821_=_C971 ,C821_=_C972 ,C821_=_C973 ,C821_=_C974 ,C821_=_C975 ,C821_=_C976 ,\nC821_=_C977 ,C821_=_C978 ,C821_=_C979 ,C821_=_C980 ,C821_=_C981 ,C821_=_C982 ,\nC821_=_C983 ,C822_=_C823 ,C822_=_C825 ,C822_=_C826 ,C822_=_C827 ,C822_=_C828 ,\nC822_=_C829 ,C822_=_C830 ,C822_=_C831 ,C822_=_C832 ,C822_=_C833 ,C822_=_C834 ,\nC822_=_C835 ,C822_=_C836 ,C822_=_C837 ,C822_=_C838 ,C822_=_C839 ,C822_=_C840 ,\nC822_=_C841 ,C822_=_C842 ,C822_=_C843 ,C822_=_C844 ,C822_=_C845 ,C822_=_C850 ,\nC822_=_C876 ,C822_=_C878 ,C822_=_C896 ,C822_=_C966 ,C822_=_C985 ,C822_=_C989 ,\nC822_=_C993 ,C823_=_C825 ,C823_=_C826 ,C823_=_C827 ,C823_=_C828 ,C823_=_C829 ,\nC823_=_C830 ,C823_=_C831 ,C823_=_C832 ,C823_=_C833 ,C823_=_C834 ,C823_=_C835 ,\nC823_=_C836 ,C823_=_C837 ,C823_=_C838 ,C823_=_C839 ,C823_=_C840 ,C823_=_C841 ,\nC823_=_C842 ,C823_=_C843 ,C823_=_C844 ,C823_=_C845 ,C823_=_C852 ,C823_=_C877 ,\nC823_=_C879 ,C823_=_C897 ,C823_=_C967 ,C823_=_C1000 ,C823_=_C1004 ,C823_=_C1008 ,\nC825_=_C826 ,C825_=_C827 ,C825_=_C828 ,C825_=_C829 ,C825_=_C830 ,C825_=_C831 ,\nC825_=_C832 ,C825_=_C833 ,C825_=_C834 ,C825_=_C835 ,C825_=_C836 ,C825_=_C837 ,\nC825_=_C838 ,C825_=_C839 ,C825_=_C840 ,C825_=_C841 ,C825_=_C842 ,C825_=_C843 ,\nC825_=_C844 ,C825_=_C845 ,C825_=_C853 ,C825_=_C879 ,C825_=_C881 ,C825_=_C899 ,\nC825_=_C925 ,C825_=_C969 ,C825_=_C1014 ,C825_=_C1028 ,C825_=_C1032 ,C826_=_C827 ,\nC826_=_C828 ,C826_=_C829 ,C826_=_C830 ,C826_=_C831 ,C826_=_C832 ,C826_=_C833 ,\nC826_=_C834 ,C826_=_C835 ,C826_=_C836 ,C826_=_C837 ,C826_=_C838 ,C826_=_C839 ,\nC826_=_C840 ,C826_=_C841 ,C826_=_C842 ,C826_=_C843 ,C826_=_C844 ,C826_=_C845 ,\nC826_=_C880 ,C826_=_C882 ,C826_=_C946 ,C826_=_C970 ,C826_=_C1015 ,C826_=_C1037 ,\nC826_=_C1041 ,C827_=_C828 ,C827_=_C829 ,C827_=_C830 ,C827_=_C831 ,C827_=_C832 ,\nC827_=_C833 ,C827_=_C834 ,C827_=_C835 ,C827_=_C836 ,C827_=_C837 ,C827_=_C838 ,\nC827_=_C839 ,C827_=_C840 ,C827_=_C841 ,C827_=_C842 ,C827_=_C843 ,C827_=_C844 ,\nC827_=_C845 ,C827_=_C881 ,C827_=_C883 ,C827_=_C905 ,C827_=_C971 ,C827_=_C1016 ,\nC827_=_C1044 ,C827_=_C1048 ,C828_=_C829 ,C828_=_C830 ,C828_=_C831 ,C828_=_C832 ,\nC828_=_C833 ,C828_=_C834 ,C828_=_C835 ,C828_=_C836 ,C828_=_C837 ,C828_=_C838 ,\nC828_=_C839 ,C828_=_C840 ,C828_=_C841 ,C828_=_C842 ,C828_=_C843 ,C828_=_C844 ,\nC828_=_C845 ,C828_=_C857 ,C828_=_C882 ,C828_=_C884 ,C828_=_C909 ,C828_=_C928 ,\nC828_=_C932 ,C828_=_C953 ,C828_=_C966 ,C828_=_C972 ,C828_=_C989 ,C828_=_C1004 ,\nC828_=_C1017 ,C828_=_C1028 ,C828_=_C1037 ,C828_=_C1044 ,C828_=_C1050 ,C828_=_C1051 ,\nC828_=_C1052 ,C828_=_C1053 ,C829_=_C830 ,C829_=_C831 ,C829_=_C832 ,C829_=_C833 ,\nC829_=_C834 ,C829_=_C835 ,C829_=_C836 ,C829_=_C837 ,C829_=_C838 ,C829_=_C839 ,\nC829_=_C840 ,C829_=_C841 ,C829_=_C842 ,C829_=_C843 ,C829_=_C844 ,C829_=_C845 ,\nC829_=_C857 ,C829_=_C883 ,C829_=_C885 ,C829_=_C949 ,C829_=_C967 ,C829_=_C973 ,\nC829_=_C1018 ,C829_=_C1050 ,C830_=_C831 ,C830_=_C832 ,C830_=_C833 ,C830_=_C834 ,\nC830_=_C835 ,C830_=_C836 ,C830_=_C837 ,C830_=_C838 ,C830_=_C839 ,C830_=_C840 ,\nC830_=_C841 ,C830_=_C842 ,C830_=_C843 ,C830_=_C844 ,C830_=_C845 ,C830_=_C884 ,\nC830_=_C886 ,C830_=_C968 ,C830_=_C974 ,C830_=_C1019 ,C830_=_C1051 ,C831_=_C832 ,\nC831_=_C833 ,C831_=_C834 ,C831_=_C835 ,C831_=_C836 ,C831_=_C837 ,C831_=_C838 ,\nC831_=_C839 ,C831_=_C840 ,C831_=_C841 ,C831_=_C842 ,C831_=_C843 ,C831_=_C844 ,\nC831_=_C845 ,C831_=_C885 ,C831_=_C887 ,C831_=_C909 ,C831_=_C969 ,C831_=_C975 ,\nC831_=_C985 ,C831_=_C1020 ,C831_=_C1052 ,C832_=_C833 ,C832_=_C834 ,C832_=_C835 ,\nC832_=_C836 ,C832_=_C837 ,C832_=_C838 ,C832_=_C839 ,C832_=_C840 ,C832_=_C841 ,\nC832_=_C842 ,C832_=_C843 ,C832_=_C844 ,C832_=_C845 ,C832_=_C861 ,C832_=_C886 ,\nC832_=_C888 ,C832_=_C913 ,C832_=_C932 ,C832_=_C936 ,C832_=_C957 ,C832_=_C970 ,\nC832_=_C976 ,C832_=_C993 ,C832_=_C1000 ,C832_=_C1008 ,C832_=_C1021 ,C832_=_C1032 ,\nC832_=_C1041 ,C832_=_C1048 ,C832_=_C1053 ,C833_=_C834 ,C833_=_C835 ,C833_=_C836 ,\nC833_=_C837 ,C833_=_C838 ,C833_=_C839 ,C833_=_C840 ,C833_=_C841 ,C833_=_C842 ,\nC833_=_C843 ,C833_=_C844 ,C833_=_C845 ,C833_=_C861 ,C833_=_C887 ,C833_=_C889 ,\nC833_=_C953 ,C833_=_C971 ,C833_=_C977 ,C833_=_C1022 ,C834_=_C835 ,C834_=_C836 ,\nC834_=_C837 ,C834_=_C838 ,C834_=_C839 ,C834_=_C840 ,C834_=_C841 ,C834_=_C842 ,\nC834_=_C843 ,C834_=_C844 ,C834_=_C845 ,C834_=_C888 ,C834_=_C890 ,C834_=_C972 ,\nC834_=_C978 ,C834_=_C1014 ,C834_=_C1023 ,C835_=_C836 ,C835_=_C837 ,C835_=_C838 ,\nC835_=_C839 ,C835_=_C840 ,C835_=_C841 ,C835_=_C842 ,C835_=_C843 ,C835_=_C844 ,\nC835_=_C845 ,C835_=_C889 ,C835_=_C891 ,C835_=_C913 ,C835_=_C973 ,C835_=_C979 ,\nC835_=_C989 ,C835_=_C1015 ,C835_=_C1024 ,C836_=_C837 ,C836_=_C838 ,C836_=_C839 ,\nC836_=_C840 ,C836_=_C841 ,C836_=_C842 ,C836_=_C843 ,C836_=_C844 ,C836_=_C845 ,\nC836_=_C846 ,C836_=_C890 ,C836_=_C892 ,C836_=_C936 ,C836_=_C974 ,C836_=_C980 ,\nC836_=_C1004 ,C836_=_C1016 ,C836_=_C1025 ,C837_=_C838 ,C837_=_C839 ,C837_=_C840 ,\nC837_=_C841 ,C837_=_C842 ,C837_=_C843 ,C837_=_C844 ,C837_=_C845 ,C837_=_C891 ,\nC837_=_C893 ,C837_=_C957 ,C837_=_C975 ,C837_=_C981 ,C837_=_C1017 ,C838_=_C839 ,\nC838_=_C840 ,C838_=_C841 ,C838_=_C842 ,C838_=_C843 ,C838_=_C844 ,C838_=_C845 ,\nC838_=_C874 ,C838_=_C892 ,C838_=_C894 ,C838_=_C976 ,C838_=_C982 ,C838_=_C1018 ,\nC838_=_C1028 ,C839_=_C840 ,C839_=_C841 ,C839_=_C842 ,C839_=_C843 ,C839_=_C844 ,\nC839_=_C845 ,C839_=_C875 ,C839_=_C893 ,C839_=_C895 ,C839_=_C977 ,C839_=_C983 ,\nC839_=_C993 ,C839_=_C1019 ,C839_=_C1037 ,C840_=_C841 ,C840_=_C842 ,C840_=_C843 ,\nC840_=_C844 ,C840_=_C845 ,C840_=_C850 ,C840_=_C876 ,C840_=_C894 ,C840_=_C896 ,\nC840_=_C978 ,C840_=_C1008 ,C840_=_C1020 ,C840_=_C1044 ,C841_=_C842 ,C841_=_C843 ,\nC841_=_C844 ,C841_=_C845 ,C841_=_C877 ,C841_=_C895 ,C841_=_C897 ,C841_=_C979 ,\nC841_=_C1021 ,C842_=_C843 ,C842_=_C844 ,C842_=_C845 ,C842_=_C852 ,C842_=_C871 ,\nC842_=_C878 ,C842_=_C896 ,C842_=_C898 ,C842_=_C902 ,C842_=_C923 ,C842_=_C924 ,\nC842_=_C980 ,C842_=_C1022 ,C842_=_C1032 ,C842_=_C1050 ,C843_=_C844 ,C843_=_C845 ,\nC843_=_C853 ,C843_=_C871 ,C843_=_C879 ,C843_=_C897 ,C843_=_C899 ,C843_=_C925 ,\nC843_=_C981 ,C843_=_C1023 ,C843_=_C1041 ,C843_=_C1051 ,C844_=_C845 ,C844_=_C880 ,\nC844_=_C898 ,C844_=_C946 ,C844_=_C982 ,C844_=_C1024 ,C844_=_C1048 ,C844_=_C1052 ,\nC845_=_C881 ,C845_=_C899 ,C845_=_C905 ,C845_=_C923 ,C845_=_C983 ,C845_=_C1025 ,\nC845_=_C1053 ,C846_=_C850 ,C846_=_C852 ,C846_=_C853 ,C846_=_C857 ,C846_=_C861 ,\nC846_=_C871 ,C846_=_C874 ,C846_=_C875 ,C846_=_C876 ,C846_=_C877 ,C846_=_C878 ,\nC846_=_C879 ,C846_=_C880 ,C846_=_C881 ,C846_=_C882 ,C846_=_C883 ,C846_=_C884 ,\nC846_=_C885 ,C846_=_C886 ,C846_=_C887 ,C846_=_C888 ,C846_=_C889 ,C846_=_C890 ,\nC846_=_C891 ,C846_=_C892 ,C846_=_C893 ,C846_=_C894 ,C846_=_C895 ,C846_=_C896 ,\nC846_=_C897 ,C846_=_C898 ,C846_=_C899 ,C846_=_C980 ,C846_=_C1025 ,C850_=_C852 ,\nC850_=_C853 ,C850_=_C857 ,C850_=_C861 ,C850_=_C871 ,C850_=_C876 ,C850_=_C877 ,\nC850_=_C896 ,C850_=_C902 ,C850_=_C925 ,C850_=_C946 ,C850_=_C966 ,C850_=_C967 ,\nC850_=_C968 ,C850_=_C969 ,C850_=_C970 ,C850_=_C971 ,C850_=_C972 ,C850_=_C973 ,\nC850_=_C974 ,C850_=_C975 ,C850_=_C976 ,C850_=_C977 ,C850_=_C978 ,C850_=_C979 ,\nC850_=_C980 ,C850_=_C981 ,C850_=_C982 ,C850_=_C983 ,C852_=_C853 ,C852_=_C857 ,\nC852_=_C861 ,C852_=_C871 ,C852_=_C878 ,C852_=_C879 ,C852_=_C898 ,C852_=_C902 ,\nC852_=_C923 ,C852_=_C924 ,C852_=_C967 ,C852_=_C1000 ,C852_=_C1004 ,C852_=_C1008 ,\nC853_=_C857 ,C853_=_C861 ,C853_=_C871 ,C853_=_C879 ,C853_=_C880 ,C853_=_C899 ,\nC853_=_C905 ,C853_=_C925 ,C853_=_C928 ,C853_=_C949 ,C853_=_C968 ,C853_=_C985 ,\nC853_=_C1000 ,C853_=_C1014 ,C853_=_C1015 ,C853_=_C1016</w:t>
      </w:r>
    </w:p>
    <w:p>
      <w:pPr>
        <w:pStyle w:val="PreformattedText"/>
        <w:bidi w:val="0"/>
        <w:spacing w:before="0" w:after="0"/>
        <w:jc w:val="left"/>
        <w:rPr/>
      </w:pPr>
      <w:r>
        <w:rPr/>
        <w:t xml:space="preserve"> </w:t>
      </w:r>
      <w:r>
        <w:rPr/>
        <w:t>,C853_=_C1017 ,C853_=_C1018 ,\nC853_=_C1019 ,C853_=_C1020 ,C853_=_C1021 ,C853_=_C1022 ,C853_=_C1023 ,C853_=_C1024 ,\nC853_=_C1025 ,C857_=_C861 ,C857_=_C871 ,C857_=_C883 ,C857_=_C884 ,C857_=_C909 ,\nC857_=_C932 ,C857_=_C949 ,C857_=_C953 ,C857_=_C967 ,C857_=_C972 ,C857_=_C989 ,\nC857_=_C1004 ,C857_=_C1017 ,C857_=_C1028 ,C857_=_C1037 ,C857_=_C1044 ,C857_=_C1050 ,\nC857_=_C1051 ,C857_=_C1052 ,C857_=_C1053 ,C861_=_C871 ,C861_=_C887 ,C861_=_C888 ,\nC861_=_C913 ,C861_=_C936 ,C861_=_C953 ,C861_=_C957 ,C861_=_C971 ,C861_=_C976 ,\nC861_=_C993 ,C861_=_C1008 ,C861_=_C1021 ,C861_=_C1032 ,C861_=_C1041 ,C861_=_C1048 ,\nC861_=_C1053 ,C871_=_C878 ,C871_=_C897 ,C871_=_C898 ,C871_=_C902 ,C871_=_C923 ,\nC871_=_C924 ,C871_=_C981 ,C871_=_C1023 ,C871_=_C1041 ,C871_=_C1051 ,C874_=_C875 ,\nC874_=_C876 ,C874_=_C877 ,C874_=_C878 ,C874_=_C879 ,C874_=_C880 ,C874_=_C881 ,\nC874_=_C882 ,C874_=_C883 ,C874_=_C884 ,C874_=_C885 ,C874_=_C886 ,C874_=_C887 ,\nC874_=_C888 ,C874_=_C889 ,C874_=_C890 ,C874_=_C891 ,C874_=_C892 ,C874_=_C893 ,\nC874_=_C894 ,C874_=_C895 ,C874_=_C896 ,C874_=_C897 ,C874_=_C898 ,C874_=_C899 ,\nC874_=_C902 ,C874_=_C905 ,C874_=_C909 ,C874_=_C913 ,C874_=_C923 ,C874_=_C982 ,\nC875_=_C876 ,C875_=_C877 ,C875_=_C878 ,C875_=_C879 ,C875_=_C880 ,C875_=_C881 ,\nC875_=_C882 ,C875_=_C883 ,C875_=_C884 ,C875_=_C885 ,C875_=_C886 ,C875_=_C887 ,\nC875_=_C888 ,C875_=_C889 ,C875_=_C890 ,C875_=_C891 ,C875_=_C892 ,C875_=_C893 ,\nC875_=_C894 ,C875_=_C895 ,C875_=_C896 ,C875_=_C897 ,C875_=_C898 ,C875_=_C899 ,\nC875_=_C924 ,C875_=_C925 ,C875_=_C928 ,C875_=_C932 ,C875_=_C936 ,C875_=_C983 ,\nC876_=_C877 ,C876_=_C878 ,C876_=_C879 ,C876_=_C880 ,C876_=_C881 ,C876_=_C882 ,\nC876_=_C883 ,C876_=_C884 ,C876_=_C885 ,C876_=_C886 ,C876_=_C887 ,C876_=_C888 ,\nC876_=_C889 ,C876_=_C890 ,C876_=_C891 ,C876_=_C892 ,C876_=_C893 ,C876_=_C894 ,\nC876_=_C895 ,C876_=_C896 ,C876_=_C897 ,C876_=_C898 ,C876_=_C899 ,C876_=_C924 ,\nC876_=_C946 ,C876_=_C949 ,C876_=_C953 ,C876_=_C957 ,C877_=_C878 ,C877_=_C879 ,\nC877_=_C880 ,C877_=_C881 ,C877_=_C882 ,C877_=_C883 ,C877_=_C884 ,C877_=_C885 ,\nC877_=_C886 ,C877_=_C887 ,C877_=_C888 ,C877_=_C889 ,C877_=_C890 ,C877_=_C891 ,\nC877_=_C892 ,C877_=_C893 ,C877_=_C894 ,C877_=_C895 ,C877_=_C896 ,C877_=_C897 ,\nC877_=_C898 ,C877_=_C899 ,C877_=_C902 ,C877_=_C925 ,C877_=_C946 ,C877_=_C966 ,\nC877_=_C967 ,C877_=_C968 ,C877_=_C969 ,C877_=_C970 ,C877_=_C971 ,C877_=_C972 ,\nC877_=_C973 ,C877_=_C974 ,C877_=_C975 ,C877_=_C976 ,C877_=_C977 ,C877_=_C978 ,\nC877_=_C979 ,C877_=_C980 ,C877_=_C981 ,C877_=_C982 ,C877_=_C983 ,C878_=_C879 ,\nC878_=_C880 ,C878_=_C881 ,C878_=_C882 ,C878_=_C883 ,C878_=_C884 ,C878_=_C885 ,\nC878_=_C886 ,C878_=_C887 ,C878_=_C888 ,C878_=_C889 ,C878_=_C890 ,C878_=_C891 ,\nC878_=_C892 ,C878_=_C893 ,C878_=_C894 ,C878_=_C895 ,C878_=_C896 ,C878_=_C897 ,\nC878_=_C898 ,C878_=_C899 ,C878_=_C902 ,C878_=_C923 ,C878_=_C924 ,C878_=_C966 ,\nC878_=_C985 ,C878_=_C989 ,C878_=_C993 ,C879_=_C880 ,C879_=_C881 ,C879_=_C882 ,\nC879_=_C883 ,C879_=_C884 ,C879_=_C885 ,C879_=_C886 ,C879_=_C887 ,C879_=_C888 ,\nC879_=_C889 ,C879_=_C890 ,C879_=_C891 ,C879_=_C892 ,C879_=_C893 ,C879_=_C894 ,\nC879_=_C895 ,C879_=_C896 ,C879_=_C897 ,C879_=_C898 ,C879_=_C899 ,C879_=_C925 ,\nC879_=_C967 ,C879_=_C1000 ,C879_=_C1004 ,C879_=_C1008 ,C880_=_C881 ,C880_=_C882 ,\nC880_=_C883 ,C880_=_C884 ,C880_=_C885 ,C880_=_C886 ,C880_=_C887 ,C880_=_C888 ,\nC880_=_C889 ,C880_=_C890 ,C880_=_C891 ,C880_=_C892 ,C880_=_C893 ,C880_=_C894 ,\nC880_=_C895 ,C880_=_C896 ,C880_=_C897 ,C880_=_C898 ,C880_=_C899 ,C880_=_C905 ,\nC880_=_C928 ,C880_=_C946 ,C880_=_C949 ,C880_=_C968 ,C880_=_C985 ,C880_=_C1000 ,\nC880_=_C1014 ,C880_=_C1015 ,C880_=_C1016 ,C880_=_C1017 ,C880_=_C1018 ,C880_=_C1019 ,\nC880_=_C1020 ,C880_=_C1021 ,C880_=_C1022 ,C880_=_C1023 ,C880_=_C1024 ,C880_=_C1025 ,\nC881_=_C882 ,C881_=_C883 ,C881_=_C884 ,C881_=_C885 ,C881_=_C886 ,C881_=_C887 ,\nC881_=_C888 ,C881_=_C889 ,C881_=_C890 ,C881_=_C891 ,C881_=_C892 ,C881_=_C893 ,\nC881_=_C894 ,C881_=_C895 ,C881_=_C896 ,C881_=_C897 ,C881_=_C898 ,C881_=_C899 ,\nC881_=_C905 ,C881_=_C969 ,C881_=_C1014 ,C881_=_C1028 ,C881_=_C1032 ,C882_=_C883 ,\nC882_=_C884 ,C882_=_C885 ,C882_=_C886 ,C882_=_C887 ,C882_=_C888 ,C882_=_C889 ,\nC882_=_C890 ,C882_=_C891 ,C882_=_C892 ,C882_=_C893 ,C882_=_C894 ,C882_=_C895 ,\nC882_=_C896 ,C882_=_C897 ,C882_=_C898 ,C882_=_C899 ,C882_=_C928 ,C882_=_C966 ,\nC882_=_C970 ,C882_=_C1015 ,C882_=_C1037 ,C882_=_C1041 ,C883_=_C884 ,C883_=_C885 ,\nC883_=_C886 ,C883_=_C887 ,C883_=_C888 ,C883_=_C889 ,C883_=_C890 ,C883_=_C891 ,\nC883_=_C892 ,C883_=_C893 ,C883_=_C894 ,C883_=_C895 ,C883_=_C896 ,C883_=_C897 ,\nC883_=_C898 ,C883_=_C899 ,C883_=_C949 ,C883_=_C967 ,C883_=_C971 ,C883_=_C1016 ,\nC883_=_C1044 ,C883_=_C1048 ,C884_=_C885 ,C884_=_C886 ,C884_=_C887 ,C884_=_C888 ,\nC884_=_C889 ,C884_=_C890 ,C884_=_C891 ,C884_=_C892 ,C884_=_C893 ,C884_=_C894 ,\nC884_=_C895 ,C884_=_C896 ,C884_=_C897 ,C884_=_C898 ,C884_=_C899 ,C884_=_C909 ,\nC884_=_C932 ,C884_=_C953 ,C884_=_C968 ,C884_=_C972 ,C884_=_C989 ,C884_=_C1004 ,\nC884_=_C1017 ,C884_=_C1028 ,C884_=_C1037 ,C884_=_C1044 ,C884_=_C1050 ,C884_=_C1051 ,\nC884_=_C1052 ,C884_=_C1053 ,C885_=_C886 ,C885_=_C887 ,C885_=_C888 ,C885_=_C889 ,\nC885_=_C890 ,C885_=_C891 ,C885_=_C892 ,C885_=_C893 ,C885_=_C894 ,C885_=_C895 ,\nC885_=_C896 ,C885_=_C897 ,C885_=_C898 ,C885_=_C899 ,C885_=_C909 ,C885_=_C969 ,\nC885_=_C973 ,C885_=_C985 ,C885_=_C1018 ,C885_=_C1050 ,C886_=_C887 ,C886_=_C888 ,\nC886_=_C889 ,C886_=_C890 ,C886_=_C891 ,C886_=_C892 ,C886_=_C893 ,C886_=_C894 ,\nC886_=_C895 ,C886_=_C896 ,C886_=_C897 ,C886_=_C898 ,C886_=_C899 ,C886_=_C932 ,\nC886_=_C970 ,C886_=_C974 ,C886_=_C1000 ,C886_=_C1019 ,C886_=_C1051 ,C887_=_C888 ,\nC887_=_C889 ,C887_=_C890 ,C887_=_C891 ,C887_=_C892 ,C887_=_C893 ,C887_=_C894 ,\nC887_=_C895 ,C887_=_C896 ,C887_=_C897 ,C887_=_C898 ,C887_=_C899 ,C887_=_C953 ,\nC887_=_C971 ,C887_=_C975 ,C887_=_C1020 ,C887_=_C1052 ,C888_=_C889 ,C888_=_C890 ,\nC888_=_C891 ,C888_=_C892 ,C888_=_C893 ,C888_=_C894 ,C888_=_C895 ,C888_=_C896 ,\nC888_=_C897 ,C888_=_C898 ,C888_=_C899 ,C888_=_C913 ,C888_=_C936 ,C888_=_C957 ,\nC888_=_C972 ,C888_=_C976 ,C888_=_C993 ,C888_=_C1008 ,C888_=_C1014 ,C888_=_C1021 ,\nC888_=_C1032 ,C888_=_C1041 ,C888_=_C1048 ,C888_=_C1053 ,C889_=_C890 ,C889_=_C891 ,\nC889_=_C892 ,C889_=_C893 ,C889_=_C894 ,C889_=_C895 ,C889_=_C896 ,C889_=_C897 ,\nC889_=_C898 ,C889_=_C899 ,C889_=_C913 ,C889_=_C973 ,C889_=_C977 ,C889_=_C989 ,\nC889_=_C1015 ,C889_=_C1022 ,C890_=_C891 ,C890_=_C892 ,C890_=_C893 ,C890_=_C894 ,\nC890_=_C895 ,C890_=_C896 ,C890_=_C897 ,C890_=_C898 ,C890_=_C899 ,C890_=_C936 ,\nC890_=_C974 ,C890_=_C978 ,C890_=_C1004 ,C890_=_C1016 ,C890_=_C1023 ,C891_=_C892 ,\nC891_=_C893 ,C891_=_C894 ,C891_=_C895 ,C891_=_C896 ,C891_=_C897 ,C891_=_C898 ,\nC891_=_C899 ,C891_=_C957 ,C891_=_C975 ,C891_=_C979 ,C891_=_C1017 ,C891_=_C1024 ,\nC892_=_C893 ,C892_=_C894 ,C892_=_C895 ,C892_=_C896 ,C892_=_C897 ,C892_=_C898 ,\nC892_=_C899 ,C892_=_C976 ,C892_=_C980 ,C892_=_C1018 ,C892_=_C1025 ,C892_=_C1028 ,\nC893_=_C894 ,C893_=_C895 ,C893_=_C896 ,C893_=_C897 ,C893_=_C898 ,C893_=_C899 ,\nC893_=_C977 ,C893_=_C981 ,C893_=_C993 ,C893_=_C1019 ,C893_=_C1037 ,C894_=_C895 ,\nC894_=_C896 ,C894_=_C897 ,C894_=_C898 ,C894_=_C899 ,C894_=_C978 ,C894_=_C982 ,\nC894_=_C1008 ,C894_=_C1020 ,C894_=_C1044 ,C895_=_C896 ,C895_=_C897 ,C895_=_C898 ,\nC895_=_C899 ,C895_=_C979 ,C895_=_C983 ,C895_=_C1021 ,C896_=_C897 ,C896_=_C898 ,\nC896_=_C899 ,C896_=_C980 ,C896_=_C1022 ,C896_=_C1032 ,C896_=_C1050 ,C897_=_C898 ,\nC897_=_C899 ,C897_=_C981 ,C897_=_C1023 ,C897_=_C1041 ,C897_=_C1051 ,C898_=_C899 ,\nC898_=_C902 ,C898_=_C923 ,C898_=_C924 ,C898_=_C982 ,C898_=_C1024 ,C898_=_C1048 ,\nC898_=_C1052 ,C899_=_C923 ,C899_=_C925 ,C899_=_C983 ,C899_=_C1025 ,C899_=_C1053 ,\nC902_=_C905 ,C902_=_C909 ,C902_=_C913 ,C902_=_C923 ,C902_=_C924 ,C902_=_C925 ,\nC902_=_C946 ,C902_=_C966 ,C902_=_C967 ,C902_=_C968 ,C902_=_C969 ,C902_=_C970 ,\nC902_=_C971 ,C902_=_C972 ,C902_=_C973 ,C902_=_C974 ,C902_=_C975 ,C902_=_C976 ,\nC902_=_C977 ,C902_=_C978 ,C902_=_C979 ,C902_=_C980 ,C902_=_C981 ,C902_=_C982 ,\nC902_=_C983 ,C905_=_C909 ,C905_=_C913 ,C905_=_C923 ,C905_=_C928 ,C905_=_C949 ,\nC905_=_C968 ,C905_=_C985 ,C905_=_C1000 ,C905_=_C1014 ,C905_=_C1015 ,C905_=_C1016 ,\nC905_=_C1017 ,C905_=_C1018 ,C905_=_C1019 ,C905_=_C1020 ,C905_=_C1021 ,C905_=_C1022 ,\nC905_=_C1023 ,C905_=_C1024 ,C905_=_C1025 ,C909_=_C913 ,C909_=_C923 ,C909_=_C932 ,\nC909_=_C953 ,C909_=_C969 ,C909_=_C972 ,C909_=_C985 ,C909_=_C989 ,C909_=_C1004 ,\nC909_=_C1017 ,C909_=_C1028 ,C909_=_C1037 ,C909_=_C1044 ,C909_=_C1050 ,C909_=_C1051 ,\nC909_=_C1052 ,C909_=_C1053 ,C913_=_C923 ,C913_=_C936 ,C913_=_C957 ,C913_=_C973 ,\nC913_=_C976 ,C913_=_C989 ,C913_=_C993 ,C913_=_C1008 ,C913_=_C1015 ,C913_=_C1021 ,\nC913_=_C1032 ,C913_=_C1041 ,C913_=_C1048 ,C913_=_C1053 ,C923_=_C924 ,C923_=_C983 ,\nC923_=_C1025 ,C923_=_C1053 ,C924_=_C925 ,C924_=_C928 ,C924_=_C932 ,C924_=_C936 ,\nC924_=_C946 ,C924_=_C949 ,C924_=_C953 ,C924_=_C957 ,C925_=_C928 ,C925_=_C932 ,\nC925_=_C936 ,C925_=_C946 ,C925_=_C966 ,C925_=_C967 ,C925_=_C968 ,C925_=_C969 ,\nC925_=_C970 ,C925_=_C971 ,C925_=_C972 ,C925_=_C973 ,C925_=_C974 ,C925_=_C975 ,\nC925_=_C976 ,C925_=_C977 ,C925_=_C978 ,C925_=_C979 ,C925_=_C980 ,C925_=_C981 ,\nC925_=_C982 ,C925_=_C983 ,C928_=_C932 ,C928_=_C936 ,C928_=_C949 ,C928_=_C966 ,\nC928_=_C968 ,C928_=_C985 ,C928_=_C1000 ,C928_=_C1014 ,C928_=_C1015 ,C928_=_C1016 ,\nC928_=_C1017 ,C928_=_C1018 ,C928_=_C1019 ,C928_=_C1020 ,C928_=_C1021 ,C928_=_C1022 ,\nC928_=_C1023 ,C928_=_C1024 ,C928_=_C1025 ,C932_=_C936 ,C932_=_C953 ,C932_=_C970 ,\nC932_=_C972 ,C932_=_C989 ,C932_=_C1000 ,C932_=_C1004 ,C932_=_C1017 ,C932_=_C1028 ,\nC932_=_C1037 ,C932_=_C1044 ,C932_=_C1050 ,C932_=_C1051 ,C932_=_C1052 ,C932_=_C1053 ,\nC936_=_C957 ,C936_=_C974 ,C936_=_C976 ,C936_=_C993 ,C936_=_C1004 ,C936_=_C1008 ,\nC936_=_C1016 ,C936_=_C1021 ,C936_=_C1032 ,C936_=_C1041 ,C936_=_C1048 ,C936_=_C1053 ,\nC946_=_C949 ,C946_=_C953 ,C946_=_C957 ,C946_=_C966 ,C946_=_C967 ,C946_=_C968 ,\nC946_=_C969 ,C946_=_C970 ,C946_=_C971</w:t>
      </w:r>
    </w:p>
    <w:p>
      <w:pPr>
        <w:pStyle w:val="PreformattedText"/>
        <w:bidi w:val="0"/>
        <w:spacing w:before="0" w:after="0"/>
        <w:jc w:val="left"/>
        <w:rPr/>
      </w:pPr>
      <w:r>
        <w:rPr/>
        <w:t xml:space="preserve"> </w:t>
      </w:r>
      <w:r>
        <w:rPr/>
        <w:t>,C946_=_C972 ,C946_=_C973 ,C946_=_C974 ,\nC946_=_C975 ,C946_=_C976 ,C946_=_C977 ,C946_=_C978 ,C946_=_C979 ,C946_=_C980 ,\nC946_=_C981 ,C946_=_C982 ,C946_=_C983 ,C949_=_C953 ,C949_=_C957 ,C949_=_C967 ,\nC949_=_C968 ,C949_=_C985 ,C949_=_C1000 ,C949_=_C1014 ,C949_=_C1015 ,C949_=_C1016 ,\nC949_=_C1017 ,C949_=_C1018 ,C949_=_C1019 ,C949_=_C1020 ,C949_=_C1021 ,C949_=_C1022 ,\nC949_=_C1023 ,C949_=_C1024 ,C949_=_C1025 ,C953_=_C957 ,C953_=_C971 ,C953_=_C972 ,\nC953_=_C989 ,C953_=_C1004 ,C953_=_C1017 ,C953_=_C1028 ,C953_=_C1037 ,C953_=_C1044 ,\nC953_=_C1050 ,C953_=_C1051 ,C953_=_C1052 ,C953_=_C1053 ,C957_=_C975 ,C957_=_C976 ,\nC957_=_C993 ,C957_=_C1008 ,C957_=_C1017 ,C957_=_C1021 ,C957_=_C1032 ,C957_=_C1041 ,\nC957_=_C1048 ,C957_=_C1053 ,C966_=_C967 ,C966_=_C968 ,C966_=_C969 ,C966_=_C970 ,\nC966_=_C971 ,C966_=_C972 ,C966_=_C973 ,C966_=_C974 ,C966_=_C975 ,C966_=_C976 ,\nC966_=_C977 ,C966_=_C978 ,C966_=_C979 ,C966_=_C980 ,C966_=_C981 ,C966_=_C982 ,\nC966_=_C983 ,C966_=_C985 ,C966_=_C989 ,C966_=_C993 ,C967_=_C968 ,C967_=_C969 ,\nC967_=_C970 ,C967_=_C971 ,C967_=_C972 ,C967_=_C973 ,C967_=_C974 ,C967_=_C975 ,\nC967_=_C976 ,C967_=_C977 ,C967_=_C978 ,C967_=_C979 ,C967_=_C980 ,C967_=_C981 ,\nC967_=_C982 ,C967_=_C983 ,C967_=_C1000 ,C967_=_C1004 ,C967_=_C1008 ,C968_=_C969 ,\nC968_=_C970 ,C968_=_C971 ,C968_=_C972 ,C968_=_C973 ,C968_=_C974 ,C968_=_C975 ,\nC968_=_C976 ,C968_=_C977 ,C968_=_C978 ,C968_=_C979 ,C968_=_C980 ,C968_=_C981 ,\nC968_=_C982 ,C968_=_C983 ,C968_=_C985 ,C968_=_C1000 ,C968_=_C1014 ,C968_=_C1015 ,\nC968_=_C1016 ,C968_=_C1017 ,C968_=_C1018 ,C968_=_C1019 ,C968_=_C1020 ,C968_=_C1021 ,\nC968_=_C1022 ,C968_=_C1023 ,C968_=_C1024 ,C968_=_C1025 ,C969_=_C970 ,C969_=_C971 ,\nC969_=_C972 ,C969_=_C973 ,C969_=_C974 ,C969_=_C975 ,C969_=_C976 ,C969_=_C977 ,\nC969_=_C978 ,C969_=_C979 ,C969_=_C980 ,C969_=_C981 ,C969_=_C982 ,C969_=_C983 ,\nC969_=_C985 ,C969_=_C1014 ,C969_=_C1028 ,C969_=_C1032 ,C970_=_C971 ,C970_=_C972 ,\nC970_=_C973 ,C970_=_C974 ,C970_=_C975 ,C970_=_C976 ,C970_=_C977 ,C970_=_C978 ,\nC970_=_C979 ,C970_=_C980 ,C970_=_C981 ,C970_=_C982 ,C970_=_C983 ,C970_=_C1000 ,\nC970_=_C1015 ,C970_=_C1037 ,C970_=_C1041 ,C971_=_C972 ,C971_=_C973 ,C971_=_C974 ,\nC971_=_C975 ,C971_=_C976 ,C971_=_C977 ,C971_=_C978 ,C971_=_C979 ,C971_=_C980 ,\nC971_=_C981 ,C971_=_C982 ,C971_=_C983 ,C971_=_C1016 ,C971_=_C1044 ,C971_=_C1048 ,\nC972_=_C973 ,C972_=_C974 ,C972_=_C975 ,C972_=_C976 ,C972_=_C977 ,C972_=_C978 ,\nC972_=_C979 ,C972_=_C980 ,C972_=_C981 ,C972_=_C982 ,C972_=_C983 ,C972_=_C989 ,\nC972_=_C1004 ,C972_=_C1014 ,C972_=_C1017 ,C972_=_C1028 ,C972_=_C1037 ,C972_=_C1044 ,\nC972_=_C1050 ,C972_=_C1051 ,C972_=_C1052 ,C972_=_C1053 ,C973_=_C974 ,C973_=_C975 ,\nC973_=_C976 ,C973_=_C977 ,C973_=_C978 ,C973_=_C979 ,C973_=_C980 ,C973_=_C981 ,\nC973_=_C982 ,C973_=_C983 ,C973_=_C989 ,C973_=_C1015 ,C973_=_C1018 ,C973_=_C1050 ,\nC974_=_C975 ,C974_=_C976 ,C974_=_C977 ,C974_=_C978 ,C974_=_C979 ,C974_=_C980 ,\nC974_=_C981 ,C974_=_C982 ,C974_=_C983 ,C974_=_C1004 ,C974_=_C1016 ,C974_=_C1019 ,\nC974_=_C1051 ,C975_=_C976 ,C975_=_C977 ,C975_=_C978 ,C975_=_C979 ,C975_=_C980 ,\nC975_=_C981 ,C975_=_C982 ,C975_=_C983 ,C975_=_C1017 ,C975_=_C1020 ,C975_=_C1052 ,\nC976_=_C977 ,C976_=_C978 ,C976_=_C979 ,C976_=_C980 ,C976_=_C981 ,C976_=_C982 ,\nC976_=_C983 ,C976_=_C993 ,C976_=_C1008 ,C976_=_C1018 ,C976_=_C1021 ,C976_=_C1028 ,\nC976_=_C1032 ,C976_=_C1041 ,C976_=_C1048 ,C976_=_C1053 ,C977_=_C978 ,C977_=_C979 ,\nC977_=_C980 ,C977_=_C981 ,C977_=_C982 ,C977_=_C983 ,C977_=_C993 ,C977_=_C1019 ,\nC977_=_C1022 ,C977_=_C1037 ,C978_=_C979 ,C978_=_C980 ,C978_=_C981 ,C978_=_C982 ,\nC978_=_C983 ,C978_=_C1008 ,C978_=_C1020 ,C978_=_C1023 ,C978_=_C1044 ,C979_=_C980 ,\nC979_=_C981 ,C979_=_C982 ,C979_=_C983 ,C979_=_C1021 ,C979_=_C1024 ,C980_=_C981 ,\nC980_=_C982 ,C980_=_C983 ,C980_=_C1022 ,C980_=_C1025 ,C980_=_C1032 ,C980_=_C1050 ,\nC981_=_C982 ,C981_=_C983 ,C981_=_C1023 ,C981_=_C1041 ,C981_=_C1051 ,C982_=_C983 ,\nC982_=_C1024 ,C982_=_C1048 ,C982_=_C1052 ,C983_=_C1025 ,C983_=_C1053 ,C985_=_C989 ,\nC985_=_C993 ,C985_=_C1000 ,C985_=_C1014 ,C985_=_C1015 ,C985_=_C1016 ,C985_=_C1017 ,\nC985_=_C1018 ,C985_=_C1019 ,C985_=_C1020 ,C985_=_C1021 ,C985_=_C1022 ,C985_=_C1023 ,\nC985_=_C1024 ,C985_=_C1025 ,C989_=_C993 ,C989_=_C1004 ,C989_=_C1015 ,C989_=_C1017 ,\nC989_=_C1028 ,C989_=_C1037 ,C989_=_C1044 ,C989_=_C1050 ,C989_=_C1051 ,C989_=_C1052 ,\nC989_=_C1053 ,C993_=_C1008 ,C993_=_C1019 ,C993_=_C1021 ,C993_=_C1032 ,C993_=_C1037 ,\nC993_=_C1041 ,C993_=_C1048 ,C993_=_C1053 ,C1000_=_C1004 ,C1000_=_C1008 ,C1000_=_C1014 ,\nC1000_=_C1015 ,C1000_=_C1016 ,C1000_=_C1017 ,C1000_=_C1018 ,C1000_=_C1019 ,C1000_=_C1020 ,\nC1000_=_C1021 ,C1000_=_C1022 ,C1000_=_C1023 ,C1000_=_C1024 ,C1000_=_C1025 ,C1004_=_C1008 ,\nC1004_=_C1016 ,C1004_=_C1017 ,C1004_=_C1028 ,C1004_=_C1037 ,C1004_=_C1044 ,C1004_=_C1050 ,\nC1004_=_C1051 ,C1004_=_C1052 ,C1004_=_C1053 ,C1008_=_C1020 ,C1008_=_C1021 ,C1008_=_C1032 ,\nC1008_=_C1041 ,C1008_=_C1044 ,C1008_=_C1048 ,C1008_=_C1053 ,C1014_=_C1015 ,C1014_=_C1016 ,\nC1014_=_C1017 ,C1014_=_C1018 ,C1014_=_C1019 ,C1014_=_C1020 ,C1014_=_C1021 ,C1014_=_C1022 ,\nC1014_=_C1023 ,C1014_=_C1024 ,C1014_=_C1025 ,C1014_=_C1028 ,C1014_=_C1032 ,C1015_=_C1016 ,\nC1015_=_C1017 ,C1015_=_C1018 ,C1015_=_C1019 ,C1015_=_C1020 ,C1015_=_C1021 ,C1015_=_C1022 ,\nC1015_=_C1023 ,C1015_=_C1024 ,C1015_=_C1025 ,C1015_=_C1037 ,C1015_=_C1041 ,C1016_=_C1017 ,\nC1016_=_C1018 ,C1016_=_C1019 ,C1016_=_C1020 ,C1016_=_C1021 ,C1016_=_C1022 ,C1016_=_C1023 ,\nC1016_=_C1024 ,C1016_=_C1025 ,C1016_=_C1044 ,C1016_=_C1048 ,C1017_=_C1018 ,C1017_=_C1019 ,\nC1017_=_C1020 ,C1017_=_C1021 ,C1017_=_C1022 ,C1017_=_C1023 ,C1017_=_C1024 ,C1017_=_C1025 ,\nC1017_=_C1028 ,C1017_=_C1037 ,C1017_=_C1044 ,C1017_=_C1050 ,C1017_=_C1051 ,C1017_=_C1052 ,\nC1017_=_C1053 ,C1018_=_C1019 ,C1018_=_C1020 ,C1018_=_C1021 ,C1018_=_C1022 ,C1018_=_C1023 ,\nC1018_=_C1024 ,C1018_=_C1025 ,C1018_=_C1028 ,C1018_=_C1050 ,C1019_=_C1020 ,C1019_=_C1021 ,\nC1019_=_C1022 ,C1019_=_C1023 ,C1019_=_C1024 ,C1019_=_C1025 ,C1019_=_C1037 ,C1019_=_C1051 ,\nC1020_=_C1021 ,C1020_=_C1022 ,C1020_=_C1023 ,C1020_=_C1024 ,C1020_=_C1025 ,C1020_=_C1044 ,\nC1020_=_C1052 ,C1021_=_C1022 ,C1021_=_C1023 ,C1021_=_C1024 ,C1021_=_C1025 ,C1021_=_C1032 ,\nC1021_=_C1041 ,C1021_=_C1048 ,C1021_=_C1053 ,C1022_=_C1023 ,C1022_=_C1024 ,C1022_=_C1025 ,\nC1022_=_C1032 ,C1022_=_C1050 ,C1023_=_C1024 ,C1023_=_C1025 ,C1023_=_C1041 ,C1023_=_C1051 ,\nC1024_=_C1025 ,C1024_=_C1048 ,C1024_=_C1052 ,C1025_=_C1053 ,C1028_=_C1032 ,C1028_=_C1037 ,\nC1028_=_C1044 ,C1028_=_C1050 ,C1028_=_C1051 ,C1028_=_C1052 ,C1028_=_C1053 ,C1032_=_C1041 ,\nC1032_=_C1048 ,C1032_=_C1050 ,C1032_=_C1053 ,C1037_=_C1041 ,C1037_=_C1044 ,C1037_=_C1050 ,\nC1037_=_C1051 ,C1037_=_C1052 ,C1037_=_C1053 ,C1041_=_C1048 ,C1041_=_C1051 ,C1041_=_C1053 ,\nC1044_=_C1048 ,C1044_=_C1050 ,C1044_=_C1051 ,C1044_=_C1052 ,C1044_=_C1053 ,C1048_=_C1052 ,\nC1048_=_C1053 ,C1050_=_C1051 ,C1050_=_C1052 ,C1050_=_C1053 ,C1051_=_C1052 ,C1051_=_C1053 ,\nC1052_=_C1053 ,"];10[shape=box, label="id:10 level: 2\n515: C1 C2 C7 C8 C10 \nC11 C18 C19 C20 C21 C26 \nC27 C33 C34 C36 C37 C40 \nC41 C54 C55 C58 C59 C62 \nC63 C65 C69 C71 C72 C74 \nC80 C81 C82 C83 C84 C88 \nC90 C95 C97 C98 C100 C102 \nC104 C116 C118 C120 C122 C124 \nC126 C129 C132 C135 C140 C141 \nC142 C143 C144 C145 C148 C151 \nC155 C158 C161 C162 C165 C176 \nC179 C180 C183 C184 C186 C187 \nC188 C189 C190 C191 C192 C193 \nC194 C195 C196 C197 C198 C199 \nC200 C201 C202 C203 C204 C205 \nC206 C207 C208 C209 C210 C211 \nC212 C213 C214 C215 C216 C217 \nC218 C219 C220 C221 C222 C223 \nC224 C225 C226 C227 C228 C229 \nC230 C231 C232 C233 C234 C235 \nC236 C237 C239 C240 C241 C243 \nC246 C248 C251 C254 C255 C256 \nC259 C260 C261 C262 C267 C269 \nC272 C274 C276 C277 C281 C290 \nC294 C295 C298 C299 C300 C303 \nC306 C308 C309 C310 C314 C315 \nC316 C322 C323 C326 C329 C330 \nC332 C336 C344 C348 C350 C352 \nC356 C359 C360 C361 C362 C367 \nC368 C369 C375 C378 C382 C385 \nC389 C396 C400 C403 C404 C407 \nC410 C411 C412 C418 C419 C420 \nC425 C426 C428 C432 C433 C436 \nC440 C446 C450 C454 C456 C458 \nC459 C460 C466 C467 C468 C469 \nC473 C475 C476 C480 C482 C485 \nC489 C494 C498 C502 C503 C504 \nC505 C507 C508 C509 C510 C511 \nC512 C513 C514 C515 C516 C517 \nC518 C519 C520 C521 C523 C524 \nC525 C526 C527 C528 C529 C530 \nC531 C532 C533 C534 C535 C536 \nC537 C538 C539 C540 C541 C542 \nC543 C544 C545 C546 C547 C548 \nC549 C550 C551 C556 C559 C560 \nC561 C563 C566 C567 C570 C574 \nC577 C581 C584 C588 C592 C594 \nC598 C602 C603 C604 C605 C608 \nC610 C612 C617 C620 C624 C626 \nC630 C634 C636 C637 C638 C639 \nC640 C641 C642 C643 C644 C646 \nC647 C648 C649 C650 C651 C652 \nC653 C654 C655 C656 C657 C658 \nC659 C660 C661 C662 C663 C664 \nC665 C666 C667 C668 C669 C670 \nC671 C672 C673 C674 C675 C676 \nC682 C683 C684 C686 C690 C697 \nC700 C704 C708 C712 C719 C720 \nC721 C722 C726 C727 C734 C737 \nC740 C741 C744 C748 C753 C754 \nC755 C756 C760 C762 C769 C772 \nC774 C776 C778 C782 C785 C787 \nC788 C789 C792 C795 C802 C805 \nC806 C809 C810 C814 C818 C819 \nC820 C822 C826 C833 C836 C840 \nC844 C846 C847 C848 C849 C850 \nC855 C862 C864 C865 C868 C869 \nC872 C874 C875 C876 C882 C889 \nC890 C892 C894 C896 C898 C901 \nC902 C903 C904 C905 C906 C907 \nC908 C909 C910 C911 C912 C913 \nC914 C915 C916 C917 C918 C919 \nC920 C921 C922 C923 C924 C925 \nC926 C927 C928 C929 C930 C931 \nC932 C933 C934 C935 C936 C937 \nC938 C939 C940 C941 C942 C943 \nC945 C946 C947 C948 C949 C950 \nC951 C952 C953 C954 C955 C956 \nC957 C958 C959 C960 C961 C962 \nC963 C964 C965 C970 C974 C977 \nC978 C980 C982 C987 C990 C994 \nC997 C998 C1002 C1004 C1008 C1009 \nC1012 C1015 C1016 C1020 C1022 C1024 \nC1025 C1026 C1030 C1033 C1034 C1036 \nC1037 C1038 C1039 C1040 C1041 C1042 \nC1043 C1044 C1048 C1049 C1052 C1054 \n22247: C1_=_C2( C1 C2 ) C1_=_C7( C1 C7 ) C1_=_C8( C1 C8 ) C1_=_C10( C1 C10 ) C1_=_C11( C1 C11 ) \nC1_=_C18( C1 C18 ) C1_=_C19( C1 C19 ) C1_=_C20( C1 C20 ) C1_=_C21( C1 C21 ) C1_=_C26( C1 C26 ) C1_=_C27( C1 C27 ) \nC1_=_C33(</w:t>
      </w:r>
    </w:p>
    <w:p>
      <w:pPr>
        <w:pStyle w:val="PreformattedText"/>
        <w:bidi w:val="0"/>
        <w:spacing w:before="0" w:after="0"/>
        <w:jc w:val="left"/>
        <w:rPr/>
      </w:pPr>
      <w:r>
        <w:rPr/>
        <w:t xml:space="preserve"> </w:t>
      </w:r>
      <w:r>
        <w:rPr/>
        <w:t>C1 C33 ) C1_=_C34( C1 C34 ) C1_=_C36( C1 C36 ) C1_=_C37( C1 C37 ) C1_=_C40( C1 C40 ) C1_=_C41( C1 C41 ) \nC1_=_C54( C1 C54 ) C1_=_C55( C1 C55 ) C1_=_C58( C1 C58 ) C1_=_C59( C1 C59 ) C1_=_C62( C1 C62 ) C1_=_C63( C1 C63 ) \nC1_=_C65( C1 C65 ) C1_=_C126( C1 C126 ) C1_=_C129( C1 C129 ) C1_=_C132( C1 C132 ) C1_=_C135( C1 C135 ) C1_=_C140( C1 C140 ) \nC1_=_C141( C1 C141 ) C1_=_C142( C1 C142 ) C1_=_C143( C1 C143 ) C1_=_C144( C1 C144 ) C1_=_C145( C1 C145 ) C1_=_C148( C1 C148 ) \nC1_=_C151( C1 C151 ) C1_=_C155( C1 C155 ) C1_=_C158( C1 C158 ) C1_=_C161( C1 C161 ) C1_=_C162( C1 C162 ) C1_=_C165( C1 C165 ) \nC1_=_C176( C1 C176 ) C1_=_C179( C1 C179 ) C1_=_C180( C1 C180 ) C1_=_C183( C1 C183 ) C1_=_C184( C1 C184 ) C1_=_C186( C1 C186 ) \nC1_=_C187( C1 C187 ) C1_=_C188( C1 C188 ) C1_=_C189( C1 C189 ) C1_=_C190( C1 C190 ) C1_=_C191( C1 C191 ) C1_=_C192( C1 C192 ) \nC1_=_C193( C1 C193 ) C1_=_C194( C1 C194 ) C1_=_C195( C1 C195 ) C1_=_C196( C1 C196 ) C1_=_C197( C1 C197 ) C1_=_C198( C1 C198 ) \nC1_=_C199( C1 C199 ) C1_=_C200( C1 C200 ) C1_=_C201( C1 C201 ) C1_=_C202( C1 C202 ) C1_=_C203( C1 C203 ) C1_=_C204( C1 C204 ) \nC1_=_C205( C1 C205 ) C1_=_C206( C1 C206 ) C1_=_C207( C1 C207 ) C1_=_C208( C1 C208 ) C1_=_C209( C1 C209 ) C1_=_C210( C1 C210 ) \nC1_=_C211( C1 C211 ) C1_=_C212( C1 C212 ) C1_=_C213( C1 C213 ) C1_=_C214( C1 C214 ) C1_=_C215( C1 C215 ) C1_=_C216( C1 C216 ) \nC1_=_C217( C1 C217 ) C1_=_C218( C1 C218 ) C1_=_C219( C1 C219 ) C1_=_C220( C1 C220 ) C1_=_C221( C1 C221 ) C1_=_C222( C1 C222 ) \nC1_=_C223( C1 C223 ) C1_=_C224( C1 C224 ) C1_=_C225( C1 C225 ) C1_=_C226( C1 C226 ) C1_=_C227( C1 C227 ) C1_=_C228( C1 C228 ) \nC1_=_C229( C1 C229 ) C1_=_C230( C1 C230 ) C1_=_C231( C1 C231 ) C1_=_C232( C1 C232 ) C1_=_C233( C1 C233 ) C1_=_C234( C1 C234 ) \nC1_=_C235( C1 C235 ) C1_=_C236( C1 C236 ) C1_=_C237( C1 C237 ) C1_=_C239( C1 C239 ) C1_=_C240( C1 C240 ) C1_=_C241( C1 C241 ) \nC1_=_C243( C1 C243 ) C2_=_C7( C2 C7 ) C2_=_C8( C2 C8 ) C2_=_C10( C2 C10 ) C2_=_C11( C2 C11 ) C2_=_C18( C2 C18 ) \nC2_=_C19( C2 C19 ) C2_=_C20( C2 C20 ) C2_=_C21( C2 C21 ) C2_=_C26( C2 C26 ) C2_=_C27( C2 C27 ) C2_=_C33( C2 C33 ) \nC2_=_C34( C2 C34 ) C2_=_C36( C2 C36 ) C2_=_C37( C2 C37 ) C2_=_C40( C2 C40 ) C2_=_C41( C2 C41 ) C2_=_C54( C2 C54 ) \nC2_=_C55( C2 C55 ) C2_=_C58( C2 C58 ) C2_=_C59( C2 C59 ) C2_=_C62( C2 C62 ) C2_=_C63( C2 C63 ) C2_=_C65( C2 C65 ) \nC2_=_C126( C2 C126 ) C2_=_C186( C2 C186 ) C2_=_C187( C2 C187 ) C2_=_C188( C2 C188 ) C2_=_C189( C2 C189 ) C2_=_C190( C2 C190 ) \nC2_=_C191( C2 C191 ) C2_=_C192( C2 C192 ) C2_=_C193( C2 C193 ) C2_=_C194( C2 C194 ) C2_=_C195( C2 C195 ) C2_=_C196( C2 C196 ) \nC2_=_C197( C2 C197 ) C2_=_C198( C2 C198 ) C2_=_C199( C2 C199 ) C2_=_C200( C2 C200 ) C2_=_C201( C2 C201 ) C2_=_C202( C2 C202 ) \nC2_=_C203( C2 C203 ) C2_=_C204( C2 C204 ) C2_=_C205( C2 C205 ) C2_=_C206( C2 C206 ) C2_=_C207( C2 C207 ) C2_=_C208( C2 C208 ) \nC2_=_C209( C2 C209 ) C2_=_C210( C2 C210 ) C2_=_C211( C2 C211 ) C2_=_C212( C2 C212 ) C2_=_C213( C2 C213 ) C2_=_C214( C2 C214 ) \nC2_=_C215( C2 C215 ) C2_=_C216( C2 C216 ) C2_=_C217( C2 C217 ) C2_=_C218( C2 C218 ) C2_=_C219( C2 C219 ) C2_=_C220( C2 C220 ) \nC2_=_C221( C2 C221 ) C2_=_C222( C2 C222 ) C2_=_C223( C2 C223 ) C2_=_C224( C2 C224 ) C2_=_C225( C2 C225 ) C2_=_C226( C2 C226 ) \nC2_=_C227( C2 C227 ) C2_=_C228( C2 C228 ) C2_=_C229( C2 C229 ) C2_=_C230( C2 C230 ) C2_=_C231( C2 C231 ) C2_=_C232( C2 C232 ) \nC2_=_C233( C2 C233 ) C2_=_C234( C2 C234 ) C2_=_C235( C2 C235 ) C2_=_C236( C2 C236 ) C2_=_C237( C2 C237 ) C2_=_C239( C2 C239 ) \nC2_=_C240( C2 C240 ) C2_=_C241( C2 C241 ) C2_=_C243( C2 C243 ) C2_=_C246( C2 C246 ) C2_=_C248( C2 C248 ) C2_=_C251( C2 C251 ) \nC2_=_C254( C2 C254 ) C2_=_C255( C2 C255 ) C2_=_C256( C2 C256 ) C2_=_C259( C2 C259 ) C2_=_C260( C2 C260 ) C2_=_C261( C2 C261 ) \nC2_=_C262( C2 C262 ) C2_=_C267( C2 C267 ) C2_=_C269( C2 C269 ) C2_=_C272( C2 C272 ) C2_=_C274( C2 C274 ) C2_=_C276( C2 C276 ) \nC2_=_C277( C2 C277 ) C2_=_C281( C2 C281 ) C2_=_C290( C2 C290 ) C2_=_C294( C2 C294 ) C2_=_C295( C2 C295 ) C2_=_C298( C2 C298 ) \nC2_=_C299( C2 C299 ) C7_=_C8( C7 C8 ) C7_=_C10( C7 C10 ) C7_=_C11( C7 C11 ) C7_=_C18( C7 C18 ) C7_=_C19( C7 C19 ) \nC7_=_C20( C7 C20 ) C7_=_C21( C7 C21 ) C7_=_C26( C7 C26 ) C7_=_C27( C7 C27 ) C7_=_C33( C7 C33 ) C7_=_C34( C7 C34 ) \nC7_=_C36( C7 C36 ) C7_=_C37( C7 C37 ) C7_=_C40( C7 C40 ) C7_=_C41( C7 C41 ) C7_=_C54( C7 C54 ) C7_=_C55( C7 C55 ) \nC7_=_C58( C7 C58 ) C7_=_C59( C7 C59 ) C7_=_C62( C7 C62 ) C7_=_C63( C7 C63 ) C7_=_C69( C7 C69 ) C7_=_C71( C7 C71 ) \nC7_=_C129( C7 C129 ) C7_=_C132( C7 C132 ) C7_=_C186( C7 C186 ) C7_=_C187( C7 C187 ) C7_=_C190( C7 C190 ) C7_=_C191( C7 C191 ) \nC7_=_C248( C7 C248 ) C7_=_C303( C7 C303 ) C7_=_C356( C7 C356 ) C7_=_C407( C7 C407 ) C7_=_C456( C7 C456 ) C7_=_C458( C7 C458 ) \nC7_=_C459( C7 C459 ) C7_=_C460( C7 C460 ) C7_=_C466( C7 C466 ) C7_=_C467( C7 C467 ) C7_=_C468( C7 C468 ) C7_=_C469( C7 C469 ) \nC7_=_C473( C7 C473 ) C7_=_C475( C7 C475 ) C7_=_C476( C7 C476 ) C7_=_C480( C7 C480 ) C7_=_C482( C7 C482 ) C7_=_C485( C7 C485 ) \nC7_=_C489( C7 C489 ) C7_=_C494( C7 C494 ) C7_=_C498( C7 C498 ) C7_=_C502( C7 C502 ) C7_=_C503( C7 C503 ) C7_=_C504( C7 C504 ) \nC7_=_C505( C7 C505 ) C7_=_C507( C7 C507 ) C7_=_C508( C7 C508 ) C7_=_C509( C7 C509 ) C7_=_C510( C7 C510 ) C7_=_C511( C7 C511 ) \nC7_=_C512( C7 C512 ) C7_=_C513( C7 C513 ) C7_=_C514( C7 C514 ) C7_=_C515( C7 C515 ) C7_=_C516( C7 C516 ) C7_=_C517( C7 C517 ) \nC7_=_C518( C7 C518 ) C7_=_C519( C7 C519 ) C7_=_C520( C7 C520 ) C7_=_C521( C7 C521 ) C7_=_C523( C7 C523 ) C7_=_C524( C7 C524 ) \nC7_=_C525( C7 C525 ) C7_=_C526( C7 C526 ) C7_=_C527( C7 C527 ) C7_=_C528( C7 C528 ) C7_=_C529( C7 C529 ) C7_=_C530( C7 C530 ) \nC7_=_C531( C7 C531 ) C7_=_C532( C7 C532 ) C7_=_C533( C7 C533 ) C7_=_C534( C7 C534 ) C7_=_C535( C7 C535 ) C7_=_C536( C7 C536 ) \nC7_=_C537( C7 C537 ) C7_=_C538( C7 C538 ) C7_=_C539( C7 C539 ) C7_=_C540( C7 C540 ) C7_=_C541( C7 C541 ) C7_=_C542( C7 C542 ) \nC7_=_C543( C7 C543 ) C7_=_C544( C7 C544 ) C7_=_C545( C7 C545 ) C7_=_C546( C7 C546 ) C7_=_C547( C7 C547 ) C7_=_C548( C7 C548 ) \nC7_=_C549( C7 C549 ) C8_=_C10( C8 C10 ) C8_=_C11( C8 C11 ) C8_=_C18( C8 C18 ) C8_=_C19( C8 C19 ) C8_=_C20( C8 C20 ) \nC8_=_C21( C8 C21 ) C8_=_C26( C8 C26 ) C8_=_C27( C8 C27 ) C8_=_C33( C8 C33 ) C8_=_C34( C8 C34 ) C8_=_C36( C8 C36 ) \nC8_=_C37( C8 C37 ) C8_=_C40( C8 C40 ) C8_=_C41( C8 C41 ) C8_=_C54( C8 C54 ) C8_=_C55( C8 C55 ) C8_=_C58( C8 C58 ) \nC8_=_C59( C8 C59 ) C8_=_C62( C8 C62 ) C8_=_C63( C8 C63 ) C8_=_C69( C8 C69 ) C8_=_C71( C8 C71 ) C8_=_C72( C8 C72 ) \nC8_=_C129( C8 C129 ) C8_=_C132( C8 C132 ) C8_=_C187( C8 C187 ) C8_=_C188( C8 C188 ) C8_=_C191( C8 C191 ) C8_=_C192( C8 C192 ) \nC8_=_C248( C8 C248 ) C8_=_C303( C8 C303 ) C8_=_C356( C8 C356 ) C8_=_C407( C8 C407 ) C8_=_C456( C8 C456 ) C8_=_C504( C8 C504 ) \nC8_=_C505( C8 C505 ) C8_=_C507( C8 C507 ) C8_=_C508( C8 C508 ) C8_=_C509( C8 C509 ) C8_=_C510( C8 C510 ) C8_=_C511( C8 C511 ) \nC8_=_C512( C8 C512 ) C8_=_C513( C8 C513 ) C8_=_C514( C8 C514 ) C8_=_C515( C8 C515 ) C8_=_C516( C8 C516 ) C8_=_C517( C8 C517 ) \nC8_=_C518( C8 C518 ) C8_=_C519( C8 C519 ) C8_=_C520( C8 C520 ) C8_=_C521( C8 C521 ) C8_=_C523( C8 C523 ) C8_=_C524( C8 C524 ) \nC8_=_C525( C8 C525 ) C8_=_C526( C8 C526 ) C8_=_C527( C8 C527 ) C8_=_C528( C8 C528 ) C8_=_C529( C8 C529 ) C8_=_C530( C8 C530 ) \nC8_=_C531( C8 C531 ) C8_=_C532( C8 C532 ) C8_=_C533( C8 C533 ) C8_=_C534( C8 C534 ) C8_=_C535( C8 C535 ) C8_=_C536( C8 C536 ) \nC8_=_C537( C8 C537 ) C8_=_C538( C8 C538 ) C8_=_C539( C8 C539 ) C8_=_C540( C8 C540 ) C8_=_C541( C8 C541 ) C8_=_C542( C8 C542 ) \nC8_=_C543( C8 C543 ) C8_=_C544( C8 C544 ) C8_=_C545( C8 C545 ) C8_=_C546( C8 C546 ) C8_=_C547( C8 C547 ) C8_=_C548( C8 C548 ) \nC8_=_C549( C8 C549 ) C8_=_C550( C8 C550 ) C8_=_C551( C8 C551 ) C8_=_C556( C8 C556 ) C8_=_C559( C8 C559 ) C8_=_C560( C8 C560 ) \nC8_=_C561( C8 C561 ) C8_=_C563( C8 C563 ) C8_=_C566( C8 C566 ) C8_=_C567( C8 C567 ) C8_=_C570( C8 C570 ) C8_=_C574( C8 C574 ) \nC8_=_C577( C8 C577 ) C8_=_C581( C8 C581 ) C8_=_C584( C8 C584 ) C8_=_C588( C8 C588 ) C8_=_C592( C8 C592 ) C10_=_C11( C10 C11 ) \nC10_=_C18( C10 C18 ) C10_=_C19( C10 C19 ) C10_=_C20( C10 C20 ) C10_=_C21( C10 C21 ) C10_=_C26( C10 C26 ) C10_=_C27( C10 C27 ) \nC10_=_C33( C10 C33 ) C10_=_C34( C10 C34 ) C10_=_C36( C10 C36 ) C10_=_C37( C10 C37 ) C10_=_C40( C10 C40 ) C10_=_C41( C10 C41 ) \nC10_=_C54( C10 C54 ) C10_=_C55( C10 C55 ) C10_=_C58( C10 C58 ) C10_=_C59( C10 C59 ) C10_=_C62( C10 C62 ) C10_=_C63( C10 C63 ) \nC10_=_C71( C10 C71 ) C10_=_C72( C10 C72 ) C10_=_C74( C10 C74 ) C10_=_C132( C10 C132 ) C10_=_C135( C10 C135 ) C10_=_C189( C10 C189 ) \nC10_=_C190( C10 C190 ) C10_=_C193( C10 C193 ) C10_=_C194( C10 C194 ) C10_=_C246( C10 C246 ) C10_=_C251( C10 C251 ) C10_=_C300( C10 C300 ) \nC10_=_C306( C10 C306 ) C10_=_C359( C10 C359 ) C10_=_C410( C10 C410 ) C10_=_C458( C10 C458 ) C10_=_C459( C10 C459 ) C10_=_C505( C10 C505 ) \nC10_=_C550( C10 C550 ) C10_=_C551( C10 C551 ) C10_=_C594( C10 C594 ) C10_=_C598( C10 C598 ) C10_=_C602( C10 C602 ) C10_=_C603( C10 C603 ) \nC10_=_C604( C10 C604 ) C10_=_C605( C10 C605 ) C10_=_C608( C10 C608 ) C10_=_C610( C10 C610 ) C10_=_C612( C10 C612 ) C10_=_C617( C10 C617 ) \nC10_=_C620( C10 C620 ) C10_=_C624( C10 C624 ) C10_=_C626( C10 C626 ) C10_=_C630( C10 C630 ) C10_=_C634( C10 C634 ) C10_=_C636( C10 C636 ) \nC10_=_C637( C10 C637 ) C10_=_C638( C10 C638 ) C10_=_C639( C10 C639 ) C10_=_C640( C10 C640 ) C10_=_C641( C10 C641 ) C10_=_C642( C10 C642 ) \nC10_=_C643( C10 C643 ) C10_=_C644( C10 C644 ) C10_=_C646( C10 C646 ) C10_=_C647( C10 C647 ) C10_=_C648( C10 C648 ) C10_=_C649( C10 C649 ) \nC10_=_C650( C10 C650 ) C10_=_C651( C10 C651 ) C10_=_C652( C10 C652 ) C10_=_C653( C10 C653 ) C10_=_C654( C10 C654 ) C10_=_C655( C10 C655 ) \nC10_=_C656( C10 C656 ) C10_=_C657( C10 C657 ) C10_=_C658( C10 C658 ) C10_=_C659( C10 C659 ) C10_=_C660( C10 C660 ) C10_=_C661( C10 C661 ) \nC10_=_C662( C10 C662 ) C10_=_C663( C10 C663 ) C10_=_C664( C10 C664 ) C10_=_C665( C10 C665 ) C10_=_C666( C10 C666</w:t>
      </w:r>
    </w:p>
    <w:p>
      <w:pPr>
        <w:pStyle w:val="PreformattedText"/>
        <w:bidi w:val="0"/>
        <w:spacing w:before="0" w:after="0"/>
        <w:jc w:val="left"/>
        <w:rPr/>
      </w:pPr>
      <w:r>
        <w:rPr/>
        <w:t xml:space="preserve"> </w:t>
      </w:r>
      <w:r>
        <w:rPr/>
        <w:t>) C10_=_C667( C10 C667 ) \nC10_=_C668( C10 C668 ) C10_=_C669( C10 C669 ) C10_=_C670( C10 C670 ) C10_=_C671( C10 C671 ) C10_=_C672( C10 C672 ) C10_=_C673( C10 C673 ) \nC10_=_C674( C10 C674 ) C10_=_C675( C10 C675 ) C11_=_C18( C11 C18 ) C11_=_C19( C11 C19 ) C11_=_C20( C11 C20 ) C11_=_C21( C11 C21 ) \nC11_=_C26( C11 C26 ) C11_=_C27( C11 C27 ) C11_=_C33( C11 C33 ) C11_=_C34( C11 C34 ) C11_=_C36( C11 C36 ) C11_=_C37( C11 C37 ) \nC11_=_C40( C11 C40 ) C11_=_C41( C11 C41 ) C11_=_C54( C11 C54 ) C11_=_C55( C11 C55 ) C11_=_C58( C11 C58 ) C11_=_C59( C11 C59 ) \nC11_=_C62( C11 C62 ) C11_=_C63( C11 C63 ) C11_=_C72( C11 C72 ) C11_=_C74( C11 C74 ) C11_=_C132( C11 C132 ) C11_=_C135( C11 C135 ) \nC11_=_C190( C11 C190 ) C11_=_C191( C11 C191 ) C11_=_C194( C11 C194 ) C11_=_C195( C11 C195 ) C11_=_C246( C11 C246 ) C11_=_C251( C11 C251 ) \nC11_=_C300( C11 C300 ) C11_=_C306( C11 C306 ) C11_=_C359( C11 C359 ) C11_=_C360( C11 C360 ) C11_=_C410( C11 C410 ) C11_=_C411( C11 C411 ) \nC11_=_C459( C11 C459 ) C11_=_C460( C11 C460 ) C11_=_C507( C11 C507 ) C11_=_C551( C11 C551 ) C11_=_C594( C11 C594 ) C11_=_C636( C11 C636 ) \nC11_=_C637( C11 C637 ) C11_=_C638( C11 C638 ) C11_=_C639( C11 C639 ) C11_=_C640( C11 C640 ) C11_=_C641( C11 C641 ) C11_=_C642( C11 C642 ) \nC11_=_C643( C11 C643 ) C11_=_C644( C11 C644 ) C11_=_C646( C11 C646 ) C11_=_C647( C11 C647 ) C11_=_C648( C11 C648 ) C11_=_C649( C11 C649 ) \nC11_=_C650( C11 C650 ) C11_=_C651( C11 C651 ) C11_=_C652( C11 C652 ) C11_=_C653( C11 C653 ) C11_=_C654( C11 C654 ) C11_=_C655( C11 C655 ) \nC11_=_C656( C11 C656 ) C11_=_C657( C11 C657 ) C11_=_C658( C11 C658 ) C11_=_C659( C11 C659 ) C11_=_C660( C11 C660 ) C11_=_C661( C11 C661 ) \nC11_=_C662( C11 C662 ) C11_=_C663( C11 C663 ) C11_=_C664( C11 C664 ) C11_=_C665( C11 C665 ) C11_=_C666( C11 C666 ) C11_=_C667( C11 C667 ) \nC11_=_C668( C11 C668 ) C11_=_C669( C11 C669 ) C11_=_C670( C11 C670 ) C11_=_C671( C11 C671 ) C11_=_C672( C11 C672 ) C11_=_C673( C11 C673 ) \nC11_=_C674( C11 C674 ) C11_=_C675( C11 C675 ) C11_=_C676( C11 C676 ) C11_=_C682( C11 C682 ) C11_=_C683( C11 C683 ) C11_=_C684( C11 C684 ) \nC11_=_C686( C11 C686 ) C11_=_C690( C11 C690 ) C11_=_C697( C11 C697 ) C11_=_C700( C11 C700 ) C11_=_C704( C11 C704 ) C11_=_C708( C11 C708 ) \nC11_=_C712( C11 C712 ) C18_=_C19( C18 C19 ) C18_=_C20( C18 C20 ) C18_=_C21( C18 C21 ) C18_=_C26( C18 C26 ) C18_=_C27( C18 C27 ) \nC18_=_C33( C18 C33 ) C18_=_C34( C18 C34 ) C18_=_C36( C18 C36 ) C18_=_C37( C18 C37 ) C18_=_C40( C18 C40 ) C18_=_C41( C18 C41 ) \nC18_=_C54( C18 C54 ) C18_=_C55( C18 C55 ) C18_=_C58( C18 C58 ) C18_=_C59( C18 C59 ) C18_=_C62( C18 C62 ) C18_=_C63( C18 C63 ) \nC18_=_C80( C18 C80 ) C18_=_C81( C18 C81 ) C18_=_C82( C18 C82 ) C18_=_C140( C18 C140 ) C18_=_C142( C18 C142 ) C18_=_C143( C18 C143 ) \nC18_=_C197( C18 C197 ) C18_=_C198( C18 C198 ) C18_=_C201( C18 C201 ) C18_=_C202( C18 C202 ) C18_=_C254( C18 C254 ) C18_=_C259( C18 C259 ) \nC18_=_C308( C18 C308 ) C18_=_C314( C18 C314 ) C18_=_C359( C18 C359 ) C18_=_C360( C18 C360 ) C18_=_C367( C18 C367 ) C18_=_C410( C18 C410 ) \nC18_=_C418( C18 C418 ) C18_=_C458( C18 C458 ) C18_=_C466( C18 C466 ) C18_=_C467( C18 C467 ) C18_=_C504( C18 C504 ) C18_=_C513( C18 C513 ) \nC18_=_C514( C18 C514 ) C18_=_C559( C18 C559 ) C18_=_C602( C18 C602 ) C18_=_C642( C18 C642 ) C18_=_C643( C18 C643 ) C18_=_C682( C18 C682 ) \nC18_=_C719( C18 C719 ) C18_=_C753( C18 C753 ) C18_=_C754( C18 C754 ) C18_=_C787( C18 C787 ) C18_=_C818( C18 C818 ) C18_=_C846( C18 C846 ) \nC18_=_C847( C18 C847 ) C18_=_C874( C18 C874 ) C18_=_C875( C18 C875 ) C18_=_C876( C18 C876 ) C18_=_C882( C18 C882 ) C18_=_C889( C18 C889 ) \nC18_=_C890( C18 C890 ) C18_=_C892( C18 C892 ) C18_=_C894( C18 C894 ) C18_=_C896( C18 C896 ) C18_=_C898( C18 C898 ) C18_=_C901( C18 C901 ) \nC18_=_C902( C18 C902 ) C18_=_C903( C18 C903 ) C18_=_C904( C18 C904 ) C18_=_C905( C18 C905 ) C18_=_C906( C18 C906 ) C18_=_C907( C18 C907 ) \nC18_=_C908( C18 C908 ) C18_=_C909( C18 C909 ) C18_=_C910( C18 C910 ) C18_=_C911( C18 C911 ) C18_=_C912( C18 C912 ) C18_=_C913( C18 C913 ) \nC18_=_C914( C18 C914 ) C18_=_C915( C18 C915 ) C18_=_C916( C18 C916 ) C18_=_C917( C18 C917 ) C18_=_C918( C18 C918 ) C18_=_C919( C18 C919 ) \nC18_=_C920( C18 C920 ) C18_=_C921( C18 C921 ) C18_=_C922( C18 C922 ) C18_=_C923( C18 C923 ) C19_=_C20( C19 C20 ) C19_=_C21( C19 C21 ) \nC19_=_C26( C19 C26 ) C19_=_C27( C19 C27 ) C19_=_C33( C19 C33 ) C19_=_C34( C19 C34 ) C19_=_C36( C19 C36 ) C19_=_C37( C19 C37 ) \nC19_=_C40( C19 C40 ) C19_=_C41( C19 C41 ) C19_=_C54( C19 C54 ) C19_=_C55( C19 C55 ) C19_=_C58( C19 C58 ) C19_=_C59( C19 C59 ) \nC19_=_C62( C19 C62 ) C19_=_C63( C19 C63 ) C19_=_C80( C19 C80 ) C19_=_C81( C19 C81 ) C19_=_C82( C19 C82 ) C19_=_C83( C19 C83 ) \nC19_=_C140( C19 C140 ) C19_=_C141( C19 C141 ) C19_=_C143( C19 C143 ) C19_=_C144( C19 C144 ) C19_=_C198( C19 C198 ) C19_=_C199( C19 C199 ) \nC19_=_C202( C19 C202 ) C19_=_C203( C19 C203 ) C19_=_C254( C19 C254 ) C19_=_C255( C19 C255 ) C19_=_C259( C19 C259 ) C19_=_C260( C19 C260 ) \nC19_=_C308( C19 C308 ) C19_=_C309( C19 C309 ) C19_=_C314( C19 C314 ) C19_=_C315( C19 C315 ) C19_=_C360( C19 C360 ) C19_=_C361( C19 C361 ) \nC19_=_C367( C19 C367 ) C19_=_C368( C19 C368 ) C19_=_C410( C19 C410 ) C19_=_C411( C19 C411 ) C19_=_C418( C19 C418 ) C19_=_C419( C19 C419 ) \nC19_=_C458( C19 C458 ) C19_=_C459( C19 C459 ) C19_=_C467( C19 C467 ) C19_=_C468( C19 C468 ) C19_=_C504( C19 C504 ) C19_=_C505( C19 C505 ) \nC19_=_C514( C19 C514 ) C19_=_C515( C19 C515 ) C19_=_C559( C19 C559 ) C19_=_C560( C19 C560 ) C19_=_C602( C19 C602 ) C19_=_C603( C19 C603 ) \nC19_=_C643( C19 C643 ) C19_=_C644( C19 C644 ) C19_=_C682( C19 C682 ) C19_=_C683( C19 C683 ) C19_=_C719( C19 C719 ) C19_=_C720( C19 C720 ) \nC19_=_C754( C19 C754 ) C19_=_C755( C19 C755 ) C19_=_C787( C19 C787 ) C19_=_C788( C19 C788 ) C19_=_C818( C19 C818 ) C19_=_C819( C19 C819 ) \nC19_=_C847( C19 C847 ) C19_=_C848( C19 C848 ) C19_=_C874( C19 C874 ) C19_=_C875( C19 C875 ) C19_=_C901( C19 C901 ) C19_=_C902( C19 C902 ) \nC19_=_C903( C19 C903 ) C19_=_C904( C19 C904 ) C19_=_C905( C19 C905 ) C19_=_C906( C19 C906 ) C19_=_C907( C19 C907 ) C19_=_C908( C19 C908 ) \nC19_=_C909( C19 C909 ) C19_=_C910( C19 C910 ) C19_=_C911( C19 C911 ) C19_=_C912( C19 C912 ) C19_=_C913( C19 C913 ) C19_=_C914( C19 C914 ) \nC19_=_C915( C19 C915 ) C19_=_C916( C19 C916 ) C19_=_C917( C19 C917 ) C19_=_C918( C19 C918 ) C19_=_C919( C19 C919 ) C19_=_C920( C19 C920 ) \nC19_=_C921( C19 C921 ) C19_=_C922( C19 C922 ) C19_=_C923( C19 C923 ) C19_=_C924( C19 C924 ) C19_=_C925( C19 C925 ) C19_=_C926( C19 C926 ) \nC19_=_C927( C19 C927 ) C19_=_C928( C19 C928 ) C19_=_C929( C19 C929 ) C19_=_C930( C19 C930 ) C19_=_C931( C19 C931 ) C19_=_C932( C19 C932 ) \nC19_=_C933( C19 C933 ) C19_=_C934( C19 C934 ) C19_=_C935( C19 C935 ) C19_=_C936( C19 C936 ) C19_=_C937( C19 C937 ) C19_=_C938( C19 C938 ) \nC19_=_C939( C19 C939 ) C19_=_C940( C19 C940 ) C19_=_C941( C19 C941 ) C19_=_C942( C19 C942 ) C19_=_C943( C19 C943 ) C19_=_C945( C19 C945 ) \nC20_=_C21( C20 C21 ) C20_=_C26( C20 C26 ) C20_=_C27( C20 C27 ) C20_=_C33( C20 C33 ) C20_=_C34( C20 C34 ) C20_=_C36( C20 C36 ) \nC20_=_C37( C20 C37 ) C20_=_C40( C20 C40 ) C20_=_C41( C20 C41 ) C20_=_C54( C20 C54 ) C20_=_C55( C20 C55 ) C20_=_C58( C20 C58 ) \nC20_=_C59( C20 C59 ) C20_=_C62( C20 C62 ) C20_=_C63( C20 C63 ) C20_=_C81( C20 C81 ) C20_=_C82( C20 C82 ) C20_=_C83( C20 C83 ) \nC20_=_C84( C20 C84 ) C20_=_C141( C20 C141 ) C20_=_C142( C20 C142 ) C20_=_C144( C20 C144 ) C20_=_C145( C20 C145 ) C20_=_C199( C20 C199 ) \nC20_=_C200( C20 C200 ) C20_=_C203( C20 C203 ) C20_=_C204( C20 C204 ) C20_=_C255( C20 C255 ) C20_=_C256( C20 C256 ) C20_=_C260( C20 C260 ) \nC20_=_C261( C20 C261 ) C20_=_C309( C20 C309 ) C20_=_C310( C20 C310 ) C20_=_C315( C20 C315 ) C20_=_C316( C20 C316 ) C20_=_C361( C20 C361 ) \nC20_=_C362( C20 C362 ) C20_=_C368( C20 C368 ) C20_=_C369( C20 C369 ) C20_=_C411( C20 C411 ) C20_=_C412( C20 C412 ) C20_=_C419( C20 C419 ) \nC20_=_C420( C20 C420 ) C20_=_C459( C20 C459 ) C20_=_C460( C20 C460 ) C20_=_C468( C20 C468 ) C20_=_C469( C20 C469 ) C20_=_C505( C20 C505 ) \nC20_=_C515( C20 C515 ) C20_=_C516( C20 C516 ) C20_=_C550( C20 C550 ) C20_=_C560( C20 C560 ) C20_=_C561( C20 C561 ) C20_=_C603( C20 C603 ) \nC20_=_C604( C20 C604 ) C20_=_C644( C20 C644 ) C20_=_C683( C20 C683 ) C20_=_C684( C20 C684 ) C20_=_C720( C20 C720 ) C20_=_C721( C20 C721 ) \nC20_=_C755( C20 C755 ) C20_=_C756( C20 C756 ) C20_=_C788( C20 C788 ) C20_=_C789( C20 C789 ) C20_=_C819( C20 C819 ) C20_=_C820( C20 C820 ) \nC20_=_C848( C20 C848 ) C20_=_C849( C20 C849 ) C20_=_C875( C20 C875 ) C20_=_C876( C20 C876 ) C20_=_C901( C20 C901 ) C20_=_C924( C20 C924 ) \nC20_=_C925( C20 C925 ) C20_=_C926( C20 C926 ) C20_=_C927( C20 C927 ) C20_=_C928( C20 C928 ) C20_=_C929( C20 C929 ) C20_=_C930( C20 C930 ) \nC20_=_C931( C20 C931 ) C20_=_C932( C20 C932 ) C20_=_C933( C20 C933 ) C20_=_C934( C20 C934 ) C20_=_C935( C20 C935 ) C20_=_C936( C20 C936 ) \nC20_=_C937( C20 C937 ) C20_=_C938( C20 C938 ) C20_=_C939( C20 C939 ) C20_=_C940( C20 C940 ) C20_=_C941( C20 C941 ) C20_=_C942( C20 C942 ) \nC20_=_C943( C20 C943 ) C20_=_C945( C20 C945 ) C20_=_C946( C20 C946 ) C20_=_C947( C20 C947 ) C20_=_C948( C20 C948 ) C20_=_C949( C20 C949 ) \nC20_=_C950( C20 C950 ) C20_=_C951( C20 C951 ) C20_=_C952( C20 C952 ) C20_=_C953( C20 C953 ) C20_=_C954( C20 C954 ) C20_=_C955( C20 C955 ) \nC20_=_C956( C20 C956 ) C20_=_C957( C20 C957 ) C20_=_C958( C20 C958 ) C20_=_C959( C20 C959 ) C20_=_C960( C20 C960 ) C20_=_C961( C20 C961 ) \nC20_=_C962( C20 C962 ) C20_=_C963( C20 C963 ) C20_=_C964( C20 C964 ) C20_=_C965( C20 C965 ) C21_=_C26( C21 C26 ) C21_=_C27( C21 C27 ) \nC21_=_C33( C21 C33 ) C21_=_C34( C21 C34 ) C21_=_C36( C21 C36 ) C21_=_C37( C21 C37 ) C21_=_C40( C21 C40 ) C21_=_C41( C21 C41 ) \nC21_=_C54( C21 C54 ) C21_=_C55( C21 C55 ) C21_=_C58( C21 C58 ) C21_=_C59( C21 C59 ) C21_=_C62( C21 C62 ) C21_=_C63( C21 C63 ) \nC21_=_C82( C21 C82 ) C21_=_C83( C21 C83 ) C21_=_C84( C21 C84 ) C21_=_C142( C21 C142 ) C21_=_C143( C21 C143 ) C21_=_C145(</w:t>
      </w:r>
    </w:p>
    <w:p>
      <w:pPr>
        <w:pStyle w:val="PreformattedText"/>
        <w:bidi w:val="0"/>
        <w:spacing w:before="0" w:after="0"/>
        <w:jc w:val="left"/>
        <w:rPr/>
      </w:pPr>
      <w:r>
        <w:rPr/>
        <w:t xml:space="preserve"> </w:t>
      </w:r>
      <w:r>
        <w:rPr/>
        <w:t>C21 C145 ) \nC21_=_C200( C21 C200 ) C21_=_C201( C21 C201 ) C21_=_C204( C21 C204 ) C21_=_C205( C21 C205 ) C21_=_C256( C21 C256 ) C21_=_C261( C21 C261 ) \nC21_=_C262( C21 C262 ) C21_=_C310( C21 C310 ) C21_=_C316( C21 C316 ) C21_=_C362( C21 C362 ) C21_=_C369( C21 C369 ) C21_=_C412( C21 C412 ) \nC21_=_C420( C21 C420 ) C21_=_C460( C21 C460 ) C21_=_C469( C21 C469 ) C21_=_C507( C21 C507 ) C21_=_C516( C21 C516 ) C21_=_C517( C21 C517 ) \nC21_=_C550( C21 C550 ) C21_=_C551( C21 C551 ) C21_=_C561( C21 C561 ) C21_=_C604( C21 C604 ) C21_=_C605( C21 C605 ) C21_=_C646( C21 C646 ) \nC21_=_C684( C21 C684 ) C21_=_C721( C21 C721 ) C21_=_C722( C21 C722 ) C21_=_C756( C21 C756 ) C21_=_C789( C21 C789 ) C21_=_C820( C21 C820 ) \nC21_=_C849( C21 C849 ) C21_=_C850( C21 C850 ) C21_=_C876( C21 C876 ) C21_=_C901( C21 C901 ) C21_=_C902( C21 C902 ) C21_=_C924( C21 C924 ) \nC21_=_C925( C21 C925 ) C21_=_C946( C21 C946 ) C21_=_C947( C21 C947 ) C21_=_C948( C21 C948 ) C21_=_C949( C21 C949 ) C21_=_C950( C21 C950 ) \nC21_=_C951( C21 C951 ) C21_=_C952( C21 C952 ) C21_=_C953( C21 C953 ) C21_=_C954( C21 C954 ) C21_=_C955( C21 C955 ) C21_=_C956( C21 C956 ) \nC21_=_C957( C21 C957 ) C21_=_C958( C21 C958 ) C21_=_C959( C21 C959 ) C21_=_C960( C21 C960 ) C21_=_C961( C21 C961 ) C21_=_C962( C21 C962 ) \nC21_=_C963( C21 C963 ) C21_=_C964( C21 C964 ) C21_=_C965( C21 C965 ) C21_=_C970( C21 C970 ) C21_=_C974( C21 C974 ) C21_=_C977( C21 C977 ) \nC21_=_C978( C21 C978 ) C21_=_C980( C21 C980 ) C21_=_C982( C21 C982 ) C26_=_C27( C26 C27 ) C26_=_C33( C26 C33 ) C26_=_C34( C26 C34 ) \nC26_=_C36( C26 C36 ) C26_=_C37( C26 C37 ) C26_=_C40( C26 C40 ) C26_=_C41( C26 C41 ) C26_=_C54( C26 C54 ) C26_=_C55( C26 C55 ) \nC26_=_C58( C26 C58 ) C26_=_C59( C26 C59 ) C26_=_C62( C26 C62 ) C26_=_C63( C26 C63 ) C26_=_C88( C26 C88 ) C26_=_C90( C26 C90 ) \nC26_=_C148( C26 C148 ) C26_=_C151( C26 C151 ) C26_=_C205( C26 C205 ) C26_=_C206( C26 C206 ) C26_=_C209( C26 C209 ) C26_=_C210( C26 C210 ) \nC26_=_C261( C26 C261 ) C26_=_C262( C26 C262 ) C26_=_C267( C26 C267 ) C26_=_C315( C26 C315 ) C26_=_C316( C26 C316 ) C26_=_C322( C26 C322 ) \nC26_=_C367( C26 C367 ) C26_=_C368( C26 C368 ) C26_=_C375( C26 C375 ) C26_=_C418( C26 C418 ) C26_=_C425( C26 C425 ) C26_=_C426( C26 C426 ) \nC26_=_C466( C26 C466 ) C26_=_C475( C26 C475 ) C26_=_C511( C26 C511 ) C26_=_C512( C26 C512 ) C26_=_C521( C26 C521 ) C26_=_C556( C26 C556 ) \nC26_=_C566( C26 C566 ) C26_=_C567( C26 C567 ) C26_=_C598( C26 C598 ) C26_=_C610( C26 C610 ) C26_=_C637( C26 C637 ) C26_=_C638( C26 C638 ) \nC26_=_C650( C26 C650 ) C26_=_C651( C26 C651 ) C26_=_C676( C26 C676 ) C26_=_C690( C26 C690 ) C26_=_C726( C26 C726 ) C26_=_C727( C26 C727 ) \nC26_=_C762( C26 C762 ) C26_=_C795( C26 C795 ) C26_=_C826( C26 C826 ) C26_=_C855( C26 C855 ) C26_=_C882( C26 C882 ) C26_=_C906( C26 C906 ) \nC26_=_C907( C26 C907 ) C26_=_C929( C26 C929 ) C26_=_C930( C26 C930 ) C26_=_C950( C26 C950 ) C26_=_C951( C26 C951 ) C26_=_C970( C26 C970 ) \nC26_=_C987( C26 C987 ) C26_=_C1002( C26 C1002 ) C26_=_C1015( C26 C1015 ) C26_=_C1026( C26 C1026 ) C26_=_C1030( C26 C1030 ) C26_=_C1033( C26 C1033 ) \nC26_=_C1034( C26 C1034 ) C26_=_C1036( C26 C1036 ) C26_=_C1037( C26 C1037 ) C26_=_C1038( C26 C1038 ) C26_=_C1039( C26 C1039 ) C26_=_C1040( C26 C1040 ) \nC26_=_C1041( C26 C1041 ) C26_=_C1042( C26 C1042 ) C26_=_C1043( C26 C1043 ) C27_=_C33( C27 C33 ) C27_=_C34( C27 C34 ) C27_=_C36( C27 C36 ) \nC27_=_C37( C27 C37 ) C27_=_C40( C27 C40 ) C27_=_C41( C27 C41 ) C27_=_C54( C27 C54 ) C27_=_C55( C27 C55 ) C27_=_C58( C27 C58 ) \nC27_=_C59( C27 C59 ) C27_=_C62( C27 C62 ) C27_=_C63( C27 C63 ) C27_=_C88( C27 C88 ) C27_=_C90( C27 C90 ) C27_=_C148( C27 C148 ) \nC27_=_C151( C27 C151 ) C27_=_C206( C27 C206 ) C27_=_C207( C27 C207 ) C27_=_C210( C27 C210 ) C27_=_C211( C27 C211 ) C27_=_C262( C27 C262 ) \nC27_=_C267( C27 C267 ) C27_=_C316( C27 C316 ) C27_=_C322( C27 C322 ) C27_=_C323( C27 C323 ) C27_=_C368( C27 C368 ) C27_=_C369( C27 C369 ) \nC27_=_C375( C27 C375 ) C27_=_C418( C27 C418 ) C27_=_C419( C27 C419 ) C27_=_C426( C27 C426 ) C27_=_C466( C27 C466 ) C27_=_C467( C27 C467 ) \nC27_=_C475( C27 C475 ) C27_=_C476( C27 C476 ) C27_=_C512( C27 C512 ) C27_=_C513( C27 C513 ) C27_=_C523( C27 C523 ) C27_=_C556( C27 C556 ) \nC27_=_C567( C27 C567 ) C27_=_C598( C27 C598 ) C27_=_C610( C27 C610 ) C27_=_C638( C27 C638 ) C27_=_C639( C27 C639 ) C27_=_C651( C27 C651 ) \nC27_=_C652( C27 C652 ) C27_=_C676( C27 C676 ) C27_=_C690( C27 C690 ) C27_=_C727( C27 C727 ) C27_=_C762( C27 C762 ) C27_=_C795( C27 C795 ) \nC27_=_C826( C27 C826 ) C27_=_C855( C27 C855 ) C27_=_C882( C27 C882 ) C27_=_C907( C27 C907 ) C27_=_C908( C27 C908 ) C27_=_C930( C27 C930 ) \nC27_=_C931( C27 C931 ) C27_=_C951( C27 C951 ) C27_=_C952( C27 C952 ) C27_=_C970( C27 C970 ) C27_=_C987( C27 C987 ) C27_=_C1002( C27 C1002 ) \nC27_=_C1015( C27 C1015 ) C27_=_C1016( C27 C1016 ) C27_=_C1026( C27 C1026 ) C27_=_C1036( C27 C1036 ) C27_=_C1037( C27 C1037 ) C27_=_C1038( C27 C1038 ) \nC27_=_C1039( C27 C1039 ) C27_=_C1040( C27 C1040 ) C27_=_C1041( C27 C1041 ) C27_=_C1042( C27 C1042 ) C27_=_C1043( C27 C1043 ) C27_=_C1044( C27 C1044 ) \nC27_=_C1048( C27 C1048 ) C27_=_C1049( C27 C1049 ) C33_=_C34( C33 C34 ) C33_=_C36( C33 C36 ) C33_=_C37( C33 C37 ) C33_=_C40( C33 C40 ) \nC33_=_C41( C33 C41 ) C33_=_C54( C33 C54 ) C33_=_C55( C33 C55 ) C33_=_C58( C33 C58 ) C33_=_C59( C33 C59 ) C33_=_C62( C33 C62 ) \nC33_=_C63( C33 C63 ) C33_=_C95( C33 C95 ) C33_=_C97( C33 C97 ) C33_=_C155( C33 C155 ) C33_=_C158( C33 C158 ) C33_=_C212( C33 C212 ) \nC33_=_C213( C33 C213 ) C33_=_C216( C33 C216 ) C33_=_C217( C33 C217 ) C33_=_C269( C33 C269 ) C33_=_C274( C33 C274 ) C33_=_C322( C33 C322 ) \nC33_=_C323( C33 C323 ) C33_=_C329( C33 C329 ) C33_=_C375( C33 C375 ) C33_=_C382( C33 C382 ) C33_=_C425( C33 C425 ) C33_=_C432( C33 C432 ) \nC33_=_C433( C33 C433 ) C33_=_C473( C33 C473 ) C33_=_C482( C33 C482 ) C33_=_C518( C33 C518 ) C33_=_C519( C33 C519 ) C33_=_C528( C33 C528 ) \nC33_=_C529( C33 C529 ) C33_=_C563( C33 C563 ) C33_=_C574( C33 C574 ) C33_=_C604( C33 C604 ) C33_=_C605( C33 C605 ) C33_=_C617( C33 C617 ) \nC33_=_C644( C33 C644 ) C33_=_C657( C33 C657 ) C33_=_C658( C33 C658 ) C33_=_C682( C33 C682 ) C33_=_C683( C33 C683 ) C33_=_C697( C33 C697 ) \nC33_=_C719( C33 C719 ) C33_=_C734( C33 C734 ) C33_=_C753( C33 C753 ) C33_=_C769( C33 C769 ) C33_=_C785( C33 C785 ) C33_=_C802( C33 C802 ) \nC33_=_C833( C33 C833 ) C33_=_C862( C33 C862 ) C33_=_C889( C33 C889 ) C33_=_C913( C33 C913 ) C33_=_C914( C33 C914 ) C33_=_C936( C33 C936 ) \nC33_=_C937( C33 C937 ) C33_=_C957( C33 C957 ) C33_=_C958( C33 C958 ) C33_=_C977( C33 C977 ) C33_=_C994( C33 C994 ) C33_=_C1008( C33 C1008 ) \nC33_=_C1009( C33 C1009 ) C33_=_C1022( C33 C1022 ) C33_=_C1033( C33 C1033 ) C33_=_C1041( C33 C1041 ) C33_=_C1042( C33 C1042 ) C33_=_C1048( C33 C1048 ) \nC33_=_C1049( C33 C1049 ) C34_=_C36( C34 C36 ) C34_=_C37( C34 C37 ) C34_=_C40( C34 C40 ) C34_=_C41( C34 C41 ) C34_=_C54( C34 C54 ) \nC34_=_C55( C34 C55 ) C34_=_C58( C34 C58 ) C34_=_C59( C34 C59 ) C34_=_C62( C34 C62 ) C34_=_C63( C34 C63 ) C34_=_C95( C34 C95 ) \nC34_=_C97( C34 C97 ) C34_=_C98( C34 C98 ) C34_=_C155( C34 C155 ) C34_=_C158( C34 C158 ) C34_=_C213( C34 C213 ) C34_=_C214( C34 C214 ) \nC34_=_C217( C34 C217 ) C34_=_C218( C34 C218 ) C34_=_C269( C34 C269 ) C34_=_C274( C34 C274 ) C34_=_C323( C34 C323 ) C34_=_C329( C34 C329 ) \nC34_=_C330( C34 C330 ) C34_=_C375( C34 C375 ) C34_=_C382( C34 C382 ) C34_=_C425( C34 C425 ) C34_=_C426( C34 C426 ) C34_=_C433( C34 C433 ) \nC34_=_C473( C34 C473 ) C34_=_C482( C34 C482 ) C34_=_C519( C34 C519 ) C34_=_C520( C34 C520 ) C34_=_C529( C34 C529 ) C34_=_C530( C34 C530 ) \nC34_=_C563( C34 C563 ) C34_=_C574( C34 C574 ) C34_=_C605( C34 C605 ) C34_=_C617( C34 C617 ) C34_=_C646( C34 C646 ) C34_=_C658( C34 C658 ) \nC34_=_C659( C34 C659 ) C34_=_C683( C34 C683 ) C34_=_C684( C34 C684 ) C34_=_C697( C34 C697 ) C34_=_C719( C34 C719 ) C34_=_C720( C34 C720 ) \nC34_=_C734( C34 C734 ) C34_=_C753( C34 C753 ) C34_=_C754( C34 C754 ) C34_=_C769( C34 C769 ) C34_=_C785( C34 C785 ) C34_=_C802( C34 C802 ) \nC34_=_C833( C34 C833 ) C34_=_C862( C34 C862 ) C34_=_C889( C34 C889 ) C34_=_C890( C34 C890 ) C34_=_C914( C34 C914 ) C34_=_C915( C34 C915 ) \nC34_=_C937( C34 C937 ) C34_=_C938( C34 C938 ) C34_=_C958( C34 C958 ) C34_=_C959( C34 C959 ) C34_=_C977( C34 C977 ) C34_=_C978( C34 C978 ) \nC34_=_C994( C34 C994 ) C34_=_C1009( C34 C1009 ) C34_=_C1022( C34 C1022 ) C34_=_C1033( C34 C1033 ) C34_=_C1034( C34 C1034 ) C34_=_C1042( C34 C1042 ) \nC34_=_C1043( C34 C1043 ) C34_=_C1049( C34 C1049 ) C36_=_C37( C36 C37 ) C36_=_C40( C36 C40 ) C36_=_C41( C36 C41 ) C36_=_C54( C36 C54 ) \nC36_=_C55( C36 C55 ) C36_=_C58( C36 C58 ) C36_=_C59( C36 C59 ) C36_=_C62( C36 C62 ) C36_=_C63( C36 C63 ) C36_=_C97( C36 C97 ) \nC36_=_C98( C36 C98 ) C36_=_C100( C36 C100 ) C36_=_C158( C36 C158 ) C36_=_C161( C36 C161 ) C36_=_C215( C36 C215 ) C36_=_C216( C36 C216 ) \nC36_=_C219( C36 C219 ) C36_=_C220( C36 C220 ) C36_=_C272( C36 C272 ) C36_=_C276( C36 C276 ) C36_=_C277( C36 C277 ) C36_=_C326( C36 C326 ) \nC36_=_C332( C36 C332 ) C36_=_C378( C36 C378 ) C36_=_C385( C36 C385 ) C36_=_C428( C36 C428 ) C36_=_C436( C36 C436 ) C36_=_C475( C36 C475 ) \nC36_=_C476( C36 C476 ) C36_=_C485( C36 C485 ) C36_=_C521( C36 C521 ) C36_=_C531( C36 C531 ) C36_=_C532( C36 C532 ) C36_=_C566( C36 C566 ) \nC36_=_C577( C36 C577 ) C36_=_C608( C36 C608 ) C36_=_C620( C36 C620 ) C36_=_C647( C36 C647 ) C36_=_C648( C36 C648 ) C36_=_C660( C36 C660 ) \nC36_=_C661( C36 C661 ) C36_=_C686( C36 C686 ) C36_=_C700( C36 C700 ) C36_=_C721( C36 C721 ) C36_=_C722( C36 C722 ) C36_=_C737( C36 C737 ) \nC36_=_C755( C36 C755 ) C36_=_C756( C36 C756 ) C36_=_C772( C36 C772 ) C36_=_C787( C36 C787 ) C36_=_C788( C36 C788 ) C36_=_C805( C36 C805 ) \nC36_=_C818( C36 C818 ) C36_=_C836( C36 C836 ) C36_=_C846( C36 C846 ) C36_=_C864( C36 C864 ) C36_=_C865( C36 C865 ) C36_=_C892( C36 C892 ) \nC36_=_C916( C36 C916 ) C36_=_C917( C36 C917 ) C36_=_C939( C36 C939 ) C36_=_C940( C36 C940 ) C36_=_C960( C36 C960 ) C36_=_C961( C36</w:t>
      </w:r>
    </w:p>
    <w:p>
      <w:pPr>
        <w:pStyle w:val="PreformattedText"/>
        <w:bidi w:val="0"/>
        <w:spacing w:before="0" w:after="0"/>
        <w:jc w:val="left"/>
        <w:rPr/>
      </w:pPr>
      <w:r>
        <w:rPr/>
        <w:t xml:space="preserve"> </w:t>
      </w:r>
      <w:r>
        <w:rPr/>
        <w:t>C961 ) \nC36_=_C980( C36 C980 ) C36_=_C997( C36 C997 ) C36_=_C1012( C36 C1012 ) C36_=_C1024( C36 C1024 ) C36_=_C1025( C36 C1025 ) C37_=_C40( C37 C40 ) \nC37_=_C41( C37 C41 ) C37_=_C54( C37 C54 ) C37_=_C55( C37 C55 ) C37_=_C58( C37 C58 ) C37_=_C59( C37 C59 ) C37_=_C62( C37 C62 ) \nC37_=_C63( C37 C63 ) C37_=_C98( C37 C98 ) C37_=_C100( C37 C100 ) C37_=_C158( C37 C158 ) C37_=_C161( C37 C161 ) C37_=_C162( C37 C162 ) \nC37_=_C216( C37 C216 ) C37_=_C217( C37 C217 ) C37_=_C220( C37 C220 ) C37_=_C221( C37 C221 ) C37_=_C272( C37 C272 ) C37_=_C277( C37 C277 ) \nC37_=_C326( C37 C326 ) C37_=_C332( C37 C332 ) C37_=_C378( C37 C378 ) C37_=_C385( C37 C385 ) C37_=_C428( C37 C428 ) C37_=_C436( C37 C436 ) \nC37_=_C476( C37 C476 ) C37_=_C485( C37 C485 ) C37_=_C523( C37 C523 ) C37_=_C532( C37 C532 ) C37_=_C533( C37 C533 ) C37_=_C566( C37 C566 ) \nC37_=_C567( C37 C567 ) C37_=_C577( C37 C577 ) C37_=_C608( C37 C608 ) C37_=_C620( C37 C620 ) C37_=_C648( C37 C648 ) C37_=_C649( C37 C649 ) \nC37_=_C661( C37 C661 ) C37_=_C662( C37 C662 ) C37_=_C686( C37 C686 ) C37_=_C700( C37 C700 ) C37_=_C722( C37 C722 ) C37_=_C737( C37 C737 ) \nC37_=_C756( C37 C756 ) C37_=_C772( C37 C772 ) C37_=_C788( C37 C788 ) C37_=_C789( C37 C789 ) C37_=_C805( C37 C805 ) C37_=_C806( C37 C806 ) \nC37_=_C818( C37 C818 ) C37_=_C819( C37 C819 ) C37_=_C836( C37 C836 ) C37_=_C846( C37 C846 ) C37_=_C847( C37 C847 ) C37_=_C865( C37 C865 ) \nC37_=_C892( C37 C892 ) C37_=_C917( C37 C917 ) C37_=_C918( C37 C918 ) C37_=_C940( C37 C940 ) C37_=_C941( C37 C941 ) C37_=_C961( C37 C961 ) \nC37_=_C962( C37 C962 ) C37_=_C980( C37 C980 ) C37_=_C997( C37 C997 ) C37_=_C998( C37 C998 ) C37_=_C1012( C37 C1012 ) C37_=_C1025( C37 C1025 ) \nC40_=_C41( C40 C41 ) C40_=_C54( C40 C54 ) C40_=_C55( C40 C55 ) C40_=_C58( C40 C58 ) C40_=_C59( C40 C59 ) C40_=_C62( C40 C62 ) \nC40_=_C63( C40 C63 ) C40_=_C102( C40 C102 ) C40_=_C104( C40 C104 ) C40_=_C161( C40 C161 ) C40_=_C162( C40 C162 ) C40_=_C165( C40 C165 ) \nC40_=_C219( C40 C219 ) C40_=_C220( C40 C220 ) C40_=_C223( C40 C223 ) C40_=_C224( C40 C224 ) C40_=_C276( C40 C276 ) C40_=_C281( C40 C281 ) \nC40_=_C329( C40 C329 ) C40_=_C330( C40 C330 ) C40_=_C336( C40 C336 ) C40_=_C382( C40 C382 ) C40_=_C389( C40 C389 ) C40_=_C432( C40 C432 ) \nC40_=_C440( C40 C440 ) C40_=_C480( C40 C480 ) C40_=_C489( C40 C489 ) C40_=_C525( C40 C525 ) C40_=_C526( C40 C526 ) C40_=_C535( C40 C535 ) \nC40_=_C536( C40 C536 ) C40_=_C570( C40 C570 ) C40_=_C581( C40 C581 ) C40_=_C612( C40 C612 ) C40_=_C624( C40 C624 ) C40_=_C651( C40 C651 ) \nC40_=_C652( C40 C652 ) C40_=_C664( C40 C664 ) C40_=_C665( C40 C665 ) C40_=_C690( C40 C690 ) C40_=_C704( C40 C704 ) C40_=_C726( C40 C726 ) \nC40_=_C740( C40 C740 ) C40_=_C741( C40 C741 ) C40_=_C760( C40 C760 ) C40_=_C776( C40 C776 ) C40_=_C792( C40 C792 ) C40_=_C809( C40 C809 ) \nC40_=_C822( C40 C822 ) C40_=_C840( C40 C840 ) C40_=_C849( C40 C849 ) C40_=_C850( C40 C850 ) C40_=_C868( C40 C868 ) C40_=_C869( C40 C869 ) \nC40_=_C875( C40 C875 ) C40_=_C876( C40 C876 ) C40_=_C896( C40 C896 ) C40_=_C920( C40 C920 ) C40_=_C921( C40 C921 ) C40_=_C943( C40 C943 ) \nC40_=_C964( C40 C964 ) C40_=_C965( C40 C965 ) C41_=_C54( C41 C54 ) C41_=_C55( C41 C55 ) C41_=_C58( C41 C58 ) C41_=_C59( C41 C59 ) \nC41_=_C62( C41 C62 ) C41_=_C63( C41 C63 ) C41_=_C102( C41 C102 ) C41_=_C104( C41 C104 ) C41_=_C162( C41 C162 ) C41_=_C165( C41 C165 ) \nC41_=_C220( C41 C220 ) C41_=_C221( C41 C221 ) C41_=_C224( C41 C224 ) C41_=_C225( C41 C225 ) C41_=_C276( C41 C276 ) C41_=_C277( C41 C277 ) \nC41_=_C281( C41 C281 ) C41_=_C330( C41 C330 ) C41_=_C336( C41 C336 ) C41_=_C382( C41 C382 ) C41_=_C389( C41 C389 ) C41_=_C432( C41 C432 ) \nC41_=_C433( C41 C433 ) C41_=_C440( C41 C440 ) C41_=_C480( C41 C480 ) C41_=_C489( C41 C489 ) C41_=_C526( C41 C526 ) C41_=_C527( C41 C527 ) \nC41_=_C536( C41 C536 ) C41_=_C537( C41 C537 ) C41_=_C570( C41 C570 ) C41_=_C581( C41 C581 ) C41_=_C612( C41 C612 ) C41_=_C624( C41 C624 ) \nC41_=_C652( C41 C652 ) C41_=_C653( C41 C653 ) C41_=_C665( C41 C665 ) C41_=_C666( C41 C666 ) C41_=_C690( C41 C690 ) C41_=_C704( C41 C704 ) \nC41_=_C726( C41 C726 ) C41_=_C727( C41 C727 ) C41_=_C741( C41 C741 ) C41_=_C760( C41 C760 ) C41_=_C776( C41 C776 ) C41_=_C792( C41 C792 ) \nC41_=_C809( C41 C809 ) C41_=_C810( C41 C810 ) C41_=_C822( C41 C822 ) C41_=_C840( C41 C840 ) C41_=_C850( C41 C850 ) C41_=_C869( C41 C869 ) \nC41_=_C876( C41 C876 ) C41_=_C896( C41 C896 ) C41_=_C901( C41 C901 ) C41_=_C921( C41 C921 ) C41_=_C922( C41 C922 ) C41_=_C945( C41 C945 ) \nC41_=_C965( C41 C965 ) C54_=_C55( C54 C55 ) C54_=_C58( C54 C58 ) C54_=_C59( C54 C59 ) C54_=_C62( C54 C62 ) C54_=_C63( C54 C63 ) \nC54_=_C116( C54 C116 ) C54_=_C118( C54 C118 ) C54_=_C176( C54 C176 ) C54_=_C179( C54 C179 ) C54_=_C233( C54 C233 ) C54_=_C234( C54 C234 ) \nC54_=_C237( C54 C237 ) C54_=_C290( C54 C290 ) C54_=_C294( C54 C294 ) C54_=_C295( C54 C295 ) C54_=_C344( C54 C344 ) C54_=_C350( C54 C350 ) \nC54_=_C396( C54 C396 ) C54_=_C403( C54 C403 ) C54_=_C446( C54 C446 ) C54_=_C454( C54 C454 ) C54_=_C494( C54 C494 ) C54_=_C502( C54 C502 ) \nC54_=_C503( C54 C503 ) C54_=_C539( C54 C539 ) C54_=_C540( C54 C540 ) C54_=_C549( C54 C549 ) C54_=_C584( C54 C584 ) C54_=_C626( C54 C626 ) \nC54_=_C665( C54 C665 ) C54_=_C666( C54 C666 ) C54_=_C704( C54 C704 ) C54_=_C740( C54 C740 ) C54_=_C774( C54 C774 ) C54_=_C805( C54 C805 ) \nC54_=_C806( C54 C806 ) C54_=_C836( C54 C836 ) C54_=_C864( C54 C864 ) C54_=_C889( C54 C889 ) C54_=_C890( C54 C890 ) C54_=_C913( C54 C913 ) \nC54_=_C914( C54 C914 ) C54_=_C935( C54 C935 ) C54_=_C936( C54 C936 ) C54_=_C955( C54 C955 ) C54_=_C956( C54 C956 ) C54_=_C974( C54 C974 ) \nC54_=_C990( C54 C990 ) C54_=_C1004( C54 C1004 ) C54_=_C1015( C54 C1015 ) C54_=_C1016( C54 C1016 ) C54_=_C1026( C54 C1026 ) C55_=_C58( C55 C58 ) \nC55_=_C59( C55 C59 ) C55_=_C62( C55 C62 ) C55_=_C63( C55 C63 ) C55_=_C116( C55 C116 ) C55_=_C118( C55 C118 ) C55_=_C176( C55 C176 ) \nC55_=_C179( C55 C179 ) C55_=_C180( C55 C180 ) C55_=_C234( C55 C234 ) C55_=_C235( C55 C235 ) C55_=_C239( C55 C239 ) C55_=_C290( C55 C290 ) \nC55_=_C295( C55 C295 ) C55_=_C344( C55 C344 ) C55_=_C350( C55 C350 ) C55_=_C396( C55 C396 ) C55_=_C403( C55 C403 ) C55_=_C404( C55 C404 ) \nC55_=_C446( C55 C446 ) C55_=_C454( C55 C454 ) C55_=_C494( C55 C494 ) C55_=_C503( C55 C503 ) C55_=_C540( C55 C540 ) C55_=_C541( C55 C541 ) \nC55_=_C584( C55 C584 ) C55_=_C626( C55 C626 ) C55_=_C666( C55 C666 ) C55_=_C667( C55 C667 ) C55_=_C704( C55 C704 ) C55_=_C740( C55 C740 ) \nC55_=_C741( C55 C741 ) C55_=_C774( C55 C774 ) C55_=_C806( C55 C806 ) C55_=_C836( C55 C836 ) C55_=_C864( C55 C864 ) C55_=_C865( C55 C865 ) \nC55_=_C890( C55 C890 ) C55_=_C914( C55 C914 ) C55_=_C915( C55 C915 ) C55_=_C936( C55 C936 ) C55_=_C937( C55 C937 ) C55_=_C956( C55 C956 ) \nC55_=_C957( C55 C957 ) C55_=_C974( C55 C974 ) C55_=_C990( C55 C990 ) C55_=_C1004( C55 C1004 ) C55_=_C1016( C55 C1016 ) C55_=_C1026( C55 C1026 ) \nC58_=_C59( C58 C59 ) C58_=_C62( C58 C62 ) C58_=_C63( C58 C63 ) C58_=_C120( C58 C120 ) C58_=_C122( C58 C122 ) C58_=_C179( C58 C179 ) \nC58_=_C180( C58 C180 ) C58_=_C183( C58 C183 ) C58_=_C237( C58 C237 ) C58_=_C241( C58 C241 ) C58_=_C294( C58 C294 ) C58_=_C298( C58 C298 ) \nC58_=_C299( C58 C299 ) C58_=_C348( C58 C348 ) C58_=_C400( C58 C400 ) C58_=_C450( C58 C450 ) C58_=_C498( C58 C498 ) C58_=_C543( C58 C543 ) \nC58_=_C544( C58 C544 ) C58_=_C588( C58 C588 ) C58_=_C630( C58 C630 ) C58_=_C669( C58 C669 ) C58_=_C670( C58 C670 ) C58_=_C708( C58 C708 ) \nC58_=_C744( C58 C744 ) C58_=_C778( C58 C778 ) C58_=_C809( C58 C809 ) C58_=_C810( C58 C810 ) C58_=_C840( C58 C840 ) C58_=_C868( C58 C868 ) \nC58_=_C894( C58 C894 ) C58_=_C917( C58 C917 ) C58_=_C918( C58 C918 ) C58_=_C939( C58 C939 ) C58_=_C940( C58 C940 ) C58_=_C959( C58 C959 ) \nC58_=_C960( C58 C960 ) C58_=_C977( C58 C977 ) C58_=_C978( C58 C978 ) C58_=_C994( C58 C994 ) C58_=_C1008( C58 C1008 ) C58_=_C1020( C58 C1020 ) \nC58_=_C1030( C58 C1030 ) C58_=_C1037( C58 C1037 ) C58_=_C1038( C58 C1038 ) C58_=_C1044( C58 C1044 ) C59_=_C62( C59 C62 ) C59_=_C63( C59 C63 ) \nC59_=_C120( C59 C120 ) C59_=_C122( C59 C122 ) C59_=_C180( C59 C180 ) C59_=_C183( C59 C183 ) C59_=_C184( C59 C184 ) C59_=_C239( C59 C239 ) \nC59_=_C243( C59 C243 ) C59_=_C294( C59 C294 ) C59_=_C295( C59 C295 ) C59_=_C299( C59 C299 ) C59_=_C348( C59 C348 ) C59_=_C400( C59 C400 ) \nC59_=_C450( C59 C450 ) C59_=_C498( C59 C498 ) C59_=_C544( C59 C544 ) C59_=_C545( C59 C545 ) C59_=_C588( C59 C588 ) C59_=_C630( C59 C630 ) \nC59_=_C670( C59 C670 ) C59_=_C671( C59 C671 ) C59_=_C708( C59 C708 ) C59_=_C744( C59 C744 ) C59_=_C778( C59 C778 ) C59_=_C810( C59 C810 ) \nC59_=_C840( C59 C840 ) C59_=_C868( C59 C868 ) C59_=_C869( C59 C869 ) C59_=_C894( C59 C894 ) C59_=_C918( C59 C918 ) C59_=_C919( C59 C919 ) \nC59_=_C940( C59 C940 ) C59_=_C941( C59 C941 ) C59_=_C960( C59 C960 ) C59_=_C961( C59 C961 ) C59_=_C978( C59 C978 ) C59_=_C994( C59 C994 ) \nC59_=_C1008( C59 C1008 ) C59_=_C1009( C59 C1009 ) C59_=_C1020( C59 C1020 ) C59_=_C1030( C59 C1030 ) C59_=_C1038( C59 C1038 ) C59_=_C1039( C59 C1039 ) \nC59_=_C1044( C59 C1044 ) C62_=_C63( C62 C63 ) C62_=_C124( C62 C124 ) C62_=_C183( C62 C183 ) C62_=_C184( C62 C184 ) C62_=_C241( C62 C241 ) \nC62_=_C298( C62 C298 ) C62_=_C352( C62 C352 ) C62_=_C403( C62 C403 ) C62_=_C404( C62 C404 ) C62_=_C454( C62 C454 ) C62_=_C502( C62 C502 ) \nC62_=_C547( C62 C547 ) C62_=_C548( C62 C548 ) C62_=_C592( C62 C592 ) C62_=_C634( C62 C634 ) C62_=_C673( C62 C673 ) C62_=_C674( C62 C674 ) \nC62_=_C712( C62 C712 ) C62_=_C748( C62 C748 ) C62_=_C782( C62 C782 ) C62_=_C814( C62 C814 ) C62_=_C844( C62 C844 ) C62_=_C872( C62 C872 ) \nC62_=_C898( C62 C898 ) C62_=_C921( C62 C921 ) C62_=_C922( C62 C922 ) C62_=_C943( C62 C943 ) C62_=_C963( C62 C963 ) C62_=_C964( C62 C964 ) \nC62_=_C982( C62 C982 ) C62_=_C997( C62 C997 ) C62_=_C998( C62 C998 ) C62_=_C1012( C62 C1012 ) C62_=_C1024( C62 C1024 ) C62_=_C1033( C62 C1033 ) \nC62_=_C1034( C62 C1034 ) C62_=_C1041( C62 C1041 ) C62_=_C1042( C62 C1042 ) C62_=_C1048( C62 C1048 ) C62_=_C1052(</w:t>
      </w:r>
    </w:p>
    <w:p>
      <w:pPr>
        <w:pStyle w:val="PreformattedText"/>
        <w:bidi w:val="0"/>
        <w:spacing w:before="0" w:after="0"/>
        <w:jc w:val="left"/>
        <w:rPr/>
      </w:pPr>
      <w:r>
        <w:rPr/>
        <w:t xml:space="preserve"> </w:t>
      </w:r>
      <w:r>
        <w:rPr/>
        <w:t>C62 C1052 ) C62_=_C1054( C62 C1054 ) \nC63_=_C124( C63 C124 ) C63_=_C184( C63 C184 ) C63_=_C243( C63 C243 ) C63_=_C298( C63 C298 ) C63_=_C299( C63 C299 ) C63_=_C352( C63 C352 ) \nC63_=_C404( C63 C404 ) C63_=_C454( C63 C454 ) C63_=_C502( C63 C502 ) C63_=_C503( C63 C503 ) C63_=_C548( C63 C548 ) C63_=_C549( C63 C549 ) \nC63_=_C592( C63 C592 ) C63_=_C634( C63 C634 ) C63_=_C674( C63 C674 ) C63_=_C675( C63 C675 ) C63_=_C712( C63 C712 ) C63_=_C748( C63 C748 ) \nC63_=_C782( C63 C782 ) C63_=_C814( C63 C814 ) C63_=_C844( C63 C844 ) C63_=_C872( C63 C872 ) C63_=_C898( C63 C898 ) C63_=_C922( C63 C922 ) \nC63_=_C923( C63 C923 ) C63_=_C945( C63 C945 ) C63_=_C964( C63 C964 ) C63_=_C965( C63 C965 ) C63_=_C982( C63 C982 ) C63_=_C998( C63 C998 ) \nC63_=_C1012( C63 C1012 ) C63_=_C1024( C63 C1024 ) C63_=_C1025( C63 C1025 ) C63_=_C1034( C63 C1034 ) C63_=_C1042( C63 C1042 ) C63_=_C1043( C63 C1043 ) \nC63_=_C1048( C63 C1048 ) C63_=_C1049( C63 C1049 ) C63_=_C1052( C63 C1052 ) C63_=_C1054( C63 C1054 ) C65_=_C69( C65 C69 ) C65_=_C71( C65 C71 ) \nC65_=_C72( C65 C72 ) C65_=_C74( C65 C74 ) C65_=_C80( C65 C80 ) C65_=_C81( C65 C81 ) C65_=_C82( C65 C82 ) C65_=_C83( C65 C83 ) \nC65_=_C84( C65 C84 ) C65_=_C88( C65 C88 ) C65_=_C90( C65 C90 ) C65_=_C95( C65 C95 ) C65_=_C97( C65 C97 ) C65_=_C98( C65 C98 ) \nC65_=_C100( C65 C100 ) C65_=_C102( C65 C102 ) C65_=_C104( C65 C104 ) C65_=_C116( C65 C116 ) C65_=_C118( C65 C118 ) C65_=_C120( C65 C120 ) \nC65_=_C122( C65 C122 ) C65_=_C124( C65 C124 ) C65_=_C126( C65 C126 ) C65_=_C186( C65 C186 ) C65_=_C187( C65 C187 ) C65_=_C188( C65 C188 ) \nC65_=_C189( C65 C189 ) C65_=_C190( C65 C190 ) C65_=_C191( C65 C191 ) C65_=_C192( C65 C192 ) C65_=_C193( C65 C193 ) C65_=_C194( C65 C194 ) \nC65_=_C195( C65 C195 ) C65_=_C196( C65 C196 ) C65_=_C197( C65 C197 ) C65_=_C198( C65 C198 ) C65_=_C199( C65 C199 ) C65_=_C200( C65 C200 ) \nC65_=_C201( C65 C201 ) C65_=_C202( C65 C202 ) C65_=_C203( C65 C203 ) C65_=_C204( C65 C204 ) C65_=_C205( C65 C205 ) C65_=_C206( C65 C206 ) \nC65_=_C207( C65 C207 ) C65_=_C208( C65 C208 ) C65_=_C209( C65 C209 ) C65_=_C210( C65 C210 ) C65_=_C211( C65 C211 ) C65_=_C212( C65 C212 ) \nC65_=_C213( C65 C213 ) C65_=_C214( C65 C214 ) C65_=_C215( C65 C215 ) C65_=_C216( C65 C216 ) C65_=_C217( C65 C217 ) C65_=_C218( C65 C218 ) \nC65_=_C219( C65 C219 ) C65_=_C220( C65 C220 ) C65_=_C221( C65 C221 ) C65_=_C222( C65 C222 ) C65_=_C223( C65 C223 ) C65_=_C224( C65 C224 ) \nC65_=_C225( C65 C225 ) C65_=_C226( C65 C226 ) C65_=_C227( C65 C227 ) C65_=_C228( C65 C228 ) C65_=_C229( C65 C229 ) C65_=_C230( C65 C230 ) \nC65_=_C231( C65 C231 ) C65_=_C232( C65 C232 ) C65_=_C233( C65 C233 ) C65_=_C234( C65 C234 ) C65_=_C235( C65 C235 ) C65_=_C236( C65 C236 ) \nC65_=_C237( C65 C237 ) C65_=_C239( C65 C239 ) C65_=_C240( C65 C240 ) C65_=_C241( C65 C241 ) C65_=_C243( C65 C243 ) C65_=_C300( C65 C300 ) \nC65_=_C303( C65 C303 ) C65_=_C306( C65 C306 ) C65_=_C308( C65 C308 ) C65_=_C309( C65 C309 ) C65_=_C310( C65 C310 ) C65_=_C314( C65 C314 ) \nC65_=_C315( C65 C315 ) C65_=_C316( C65 C316 ) C65_=_C322( C65 C322 ) C65_=_C323( C65 C323 ) C65_=_C326( C65 C326 ) C65_=_C329( C65 C329 ) \nC65_=_C330( C65 C330 ) C65_=_C332( C65 C332 ) C65_=_C336( C65 C336 ) C65_=_C344( C65 C344 ) C65_=_C348( C65 C348 ) C65_=_C350( C65 C350 ) \nC65_=_C352( C65 C352 ) C69_=_C71( C69 C71 ) C69_=_C72( C69 C72 ) C69_=_C74( C69 C74 ) C69_=_C80( C69 C80 ) C69_=_C81( C69 C81 ) \nC69_=_C82( C69 C82 ) C69_=_C83( C69 C83 ) C69_=_C84( C69 C84 ) C69_=_C88( C69 C88 ) C69_=_C90( C69 C90 ) C69_=_C95( C69 C95 ) \nC69_=_C97( C69 C97 ) C69_=_C98( C69 C98 ) C69_=_C100( C69 C100 ) C69_=_C102( C69 C102 ) C69_=_C104( C69 C104 ) C69_=_C116( C69 C116 ) \nC69_=_C118( C69 C118 ) C69_=_C120( C69 C120 ) C69_=_C122( C69 C122 ) C69_=_C124( C69 C124 ) C69_=_C129( C69 C129 ) C69_=_C132( C69 C132 ) \nC69_=_C187( C69 C187 ) C69_=_C189( C69 C189 ) C69_=_C191( C69 C191 ) C69_=_C246( C69 C246 ) C69_=_C248( C69 C248 ) C69_=_C303( C69 C303 ) \nC69_=_C356( C69 C356 ) C69_=_C407( C69 C407 ) C69_=_C410( C69 C410 ) C69_=_C411( C69 C411 ) C69_=_C412( C69 C412 ) C69_=_C418( C69 C418 ) \nC69_=_C419( C69 C419 ) C69_=_C420( C69 C420 ) C69_=_C425( C69 C425 ) C69_=_C426( C69 C426 ) C69_=_C428( C69 C428 ) C69_=_C432( C69 C432 ) \nC69_=_C433( C69 C433 ) C69_=_C436( C69 C436 ) C69_=_C440( C69 C440 ) C69_=_C446( C69 C446 ) C69_=_C450( C69 C450 ) C69_=_C454( C69 C454 ) \nC69_=_C456( C69 C456 ) C69_=_C504( C69 C504 ) C69_=_C505( C69 C505 ) C69_=_C507( C69 C507 ) C69_=_C508( C69 C508 ) C69_=_C509( C69 C509 ) \nC69_=_C510( C69 C510 ) C69_=_C511( C69 C511 ) C69_=_C512( C69 C512 ) C69_=_C513( C69 C513 ) C69_=_C514( C69 C514 ) C69_=_C515( C69 C515 ) \nC69_=_C516( C69 C516 ) C69_=_C517( C69 C517 ) C69_=_C518( C69 C518 ) C69_=_C519( C69 C519 ) C69_=_C520( C69 C520 ) C69_=_C521( C69 C521 ) \nC69_=_C523( C69 C523 ) C69_=_C524( C69 C524 ) C69_=_C525( C69 C525 ) C69_=_C526( C69 C526 ) C69_=_C527( C69 C527 ) C69_=_C528( C69 C528 ) \nC69_=_C529( C69 C529 ) C69_=_C530( C69 C530 ) C69_=_C531( C69 C531 ) C69_=_C532( C69 C532 ) C69_=_C533( C69 C533 ) C69_=_C534( C69 C534 ) \nC69_=_C535( C69 C535 ) C69_=_C536( C69 C536 ) C69_=_C537( C69 C537 ) C69_=_C538( C69 C538 ) C69_=_C539( C69 C539 ) C69_=_C540( C69 C540 ) \nC69_=_C541( C69 C541 ) C69_=_C542( C69 C542 ) C69_=_C543( C69 C543 ) C69_=_C544( C69 C544 ) C69_=_C545( C69 C545 ) C69_=_C546( C69 C546 ) \nC69_=_C547( C69 C547 ) C69_=_C548( C69 C548 ) C69_=_C549( C69 C549 ) C71_=_C72( C71 C72 ) C71_=_C74( C71 C74 ) C71_=_C80( C71 C80 ) \nC71_=_C81( C71 C81 ) C71_=_C82( C71 C82 ) C71_=_C83( C71 C83 ) C71_=_C84( C71 C84 ) C71_=_C88( C71 C88 ) C71_=_C90( C71 C90 ) \nC71_=_C95( C71 C95 ) C71_=_C97( C71 C97 ) C71_=_C98( C71 C98 ) C71_=_C100( C71 C100 ) C71_=_C102( C71 C102 ) C71_=_C104( C71 C104 ) \nC71_=_C116( C71 C116 ) C71_=_C118( C71 C118 ) C71_=_C120( C71 C120 ) C71_=_C122( C71 C122 ) C71_=_C124( C71 C124 ) C71_=_C129( C71 C129 ) \nC71_=_C132( C71 C132 ) C71_=_C187( C71 C187 ) C71_=_C189( C71 C189 ) C71_=_C191( C71 C191 ) C71_=_C193( C71 C193 ) C71_=_C248( C71 C248 ) \nC71_=_C303( C71 C303 ) C71_=_C356( C71 C356 ) C71_=_C407( C71 C407 ) C71_=_C456( C71 C456 ) C71_=_C458( C71 C458 ) C71_=_C504( C71 C504 ) \nC71_=_C505( C71 C505 ) C71_=_C507( C71 C507 ) C71_=_C508( C71 C508 ) C71_=_C509( C71 C509 ) C71_=_C510( C71 C510 ) C71_=_C511( C71 C511 ) \nC71_=_C512( C71 C512 ) C71_=_C513( C71 C513 ) C71_=_C514( C71 C514 ) C71_=_C515( C71 C515 ) C71_=_C516( C71 C516 ) C71_=_C517( C71 C517 ) \nC71_=_C518( C71 C518 ) C71_=_C519( C71 C519 ) C71_=_C520( C71 C520 ) C71_=_C521( C71 C521 ) C71_=_C523( C71 C523 ) C71_=_C524( C71 C524 ) \nC71_=_C525( C71 C525 ) C71_=_C526( C71 C526 ) C71_=_C527( C71 C527 ) C71_=_C528( C71 C528 ) C71_=_C529( C71 C529 ) C71_=_C530( C71 C530 ) \nC71_=_C531( C71 C531 ) C71_=_C532( C71 C532 ) C71_=_C533( C71 C533 ) C71_=_C534( C71 C534 ) C71_=_C535( C71 C535 ) C71_=_C536( C71 C536 ) \nC71_=_C537( C71 C537 ) C71_=_C538( C71 C538 ) C71_=_C539( C71 C539 ) C71_=_C540( C71 C540 ) C71_=_C541( C71 C541 ) C71_=_C542( C71 C542 ) \nC71_=_C543( C71 C543 ) C71_=_C544( C71 C544 ) C71_=_C545( C71 C545 ) C71_=_C546( C71 C546 ) C71_=_C547( C71 C547 ) C71_=_C548( C71 C548 ) \nC71_=_C549( C71 C549 ) C71_=_C550( C71 C550 ) C71_=_C594( C71 C594 ) C71_=_C598( C71 C598 ) C71_=_C602( C71 C602 ) C71_=_C603( C71 C603 ) \nC71_=_C604( C71 C604 ) C71_=_C605( C71 C605 ) C71_=_C608( C71 C608 ) C71_=_C610( C71 C610 ) C71_=_C612( C71 C612 ) C71_=_C617( C71 C617 ) \nC71_=_C620( C71 C620 ) C71_=_C624( C71 C624 ) C71_=_C626( C71 C626 ) C71_=_C630( C71 C630 ) C71_=_C634( C71 C634 ) C72_=_C74( C72 C74 ) \nC72_=_C80( C72 C80 ) C72_=_C81( C72 C81 ) C72_=_C82( C72 C82 ) C72_=_C83( C72 C83 ) C72_=_C84( C72 C84 ) C72_=_C88( C72 C88 ) \nC72_=_C90( C72 C90 ) C72_=_C95( C72 C95 ) C72_=_C97( C72 C97 ) C72_=_C98( C72 C98 ) C72_=_C100( C72 C100 ) C72_=_C102( C72 C102 ) \nC72_=_C104( C72 C104 ) C72_=_C116( C72 C116 ) C72_=_C118( C72 C118 ) C72_=_C120( C72 C120 ) C72_=_C122( C72 C122 ) C72_=_C124( C72 C124 ) \nC72_=_C132( C72 C132 ) C72_=_C135( C72 C135 ) C72_=_C188( C72 C188 ) C72_=_C190( C72 C190 ) C72_=_C192( C72 C192 ) C72_=_C194( C72 C194 ) \nC72_=_C246( C72 C246 ) C72_=_C251( C72 C251 ) C72_=_C300( C72 C300 ) C72_=_C306( C72 C306 ) C72_=_C359( C72 C359 ) C72_=_C410( C72 C410 ) \nC72_=_C459( C72 C459 ) C72_=_C504( C72 C504 ) C72_=_C550( C72 C550 ) C72_=_C551( C72 C551 ) C72_=_C556( C72 C556 ) C72_=_C559( C72 C559 ) \nC72_=_C560( C72 C560 ) C72_=_C561( C72 C561 ) C72_=_C563( C72 C563 ) C72_=_C566( C72 C566 ) C72_=_C567( C72 C567 ) C72_=_C570( C72 C570 ) \nC72_=_C574( C72 C574 ) C72_=_C577( C72 C577 ) C72_=_C581( C72 C581 ) C72_=_C584( C72 C584 ) C72_=_C588( C72 C588 ) C72_=_C592( C72 C592 ) \nC72_=_C594( C72 C594 ) C72_=_C636( C72 C636 ) C72_=_C637( C72 C637 ) C72_=_C638( C72 C638 ) C72_=_C639( C72 C639 ) C72_=_C640( C72 C640 ) \nC72_=_C641( C72 C641 ) C72_=_C642( C72 C642 ) C72_=_C643( C72 C643 ) C72_=_C644( C72 C644 ) C72_=_C646( C72 C646 ) C72_=_C647( C72 C647 ) \nC72_=_C648( C72 C648 ) C72_=_C649( C72 C649 ) C72_=_C650( C72 C650 ) C72_=_C651( C72 C651 ) C72_=_C652( C72 C652 ) C72_=_C653( C72 C653 ) \nC72_=_C654( C72 C654 ) C72_=_C655( C72 C655 ) C72_=_C656( C72 C656 ) C72_=_C657( C72 C657 ) C72_=_C658( C72 C658 ) C72_=_C659( C72 C659 ) \nC72_=_C660( C72 C660 ) C72_=_C661( C72 C661 ) C72_=_C662( C72 C662 ) C72_=_C663( C72 C663 ) C72_=_C664( C72 C664 ) C72_=_C665( C72 C665 ) \nC72_=_C666( C72 C666 ) C72_=_C667( C72 C667 ) C72_=_C668( C72 C668 ) C72_=_C669( C72 C669 ) C72_=_C670( C72 C670 ) C72_=_C671( C72 C671 ) \nC72_=_C672( C72 C672 ) C72_=_C673( C72 C673 ) C72_=_C674( C72 C674 ) C72_=_C675( C72 C675 ) C74_=_C80( C74 C80 ) C74_=_C81( C74 C81 ) \nC74_=_C82( C74 C82 ) C74_=_C83( C74 C83 ) C74_=_C84( C74 C84 ) C74_=_C88( C74 C88 ) C74_=_C90( C74 C90 ) C74_=_C95( C74 C95 ) \nC74_=_C97( C74 C97 ) C74_=_C98( C74 C98 ) C74_=_C100( C74 C100 ) C74_=_C102( C74 C102 ) C74_=_C104( C74 C104 ) C74_=_C116( C74 C116 ) \nC74_=_C118( C74 C118</w:t>
      </w:r>
    </w:p>
    <w:p>
      <w:pPr>
        <w:pStyle w:val="PreformattedText"/>
        <w:bidi w:val="0"/>
        <w:spacing w:before="0" w:after="0"/>
        <w:jc w:val="left"/>
        <w:rPr/>
      </w:pPr>
      <w:r>
        <w:rPr/>
        <w:t xml:space="preserve"> </w:t>
      </w:r>
      <w:r>
        <w:rPr/>
        <w:t>) C74_=_C120( C74 C120 ) C74_=_C122( C74 C122 ) C74_=_C124( C74 C124 ) C74_=_C132( C74 C132 ) C74_=_C135( C74 C135 ) \nC74_=_C190( C74 C190 ) C74_=_C192( C74 C192 ) C74_=_C194( C74 C194 ) C74_=_C196( C74 C196 ) C74_=_C246( C74 C246 ) C74_=_C248( C74 C248 ) \nC74_=_C251( C74 C251 ) C74_=_C300( C74 C300 ) C74_=_C306( C74 C306 ) C74_=_C308( C74 C308 ) C74_=_C359( C74 C359 ) C74_=_C361( C74 C361 ) \nC74_=_C410( C74 C410 ) C74_=_C412( C74 C412 ) C74_=_C459( C74 C459 ) C74_=_C508( C74 C508 ) C74_=_C551( C74 C551 ) C74_=_C594( C74 C594 ) \nC74_=_C636( C74 C636 ) C74_=_C637( C74 C637 ) C74_=_C638( C74 C638 ) C74_=_C639( C74 C639 ) C74_=_C640( C74 C640 ) C74_=_C641( C74 C641 ) \nC74_=_C642( C74 C642 ) C74_=_C643( C74 C643 ) C74_=_C644( C74 C644 ) C74_=_C646( C74 C646 ) C74_=_C647( C74 C647 ) C74_=_C648( C74 C648 ) \nC74_=_C649( C74 C649 ) C74_=_C650( C74 C650 ) C74_=_C651( C74 C651 ) C74_=_C652( C74 C652 ) C74_=_C653( C74 C653 ) C74_=_C654( C74 C654 ) \nC74_=_C655( C74 C655 ) C74_=_C656( C74 C656 ) C74_=_C657( C74 C657 ) C74_=_C658( C74 C658 ) C74_=_C659( C74 C659 ) C74_=_C660( C74 C660 ) \nC74_=_C661( C74 C661 ) C74_=_C662( C74 C662 ) C74_=_C663( C74 C663 ) C74_=_C664( C74 C664 ) C74_=_C665( C74 C665 ) C74_=_C666( C74 C666 ) \nC74_=_C667( C74 C667 ) C74_=_C668( C74 C668 ) C74_=_C669( C74 C669 ) C74_=_C670( C74 C670 ) C74_=_C671( C74 C671 ) C74_=_C672( C74 C672 ) \nC74_=_C673( C74 C673 ) C74_=_C674( C74 C674 ) C74_=_C675( C74 C675 ) C74_=_C676( C74 C676 ) C74_=_C719( C74 C719 ) C74_=_C720( C74 C720 ) \nC74_=_C721( C74 C721 ) C74_=_C722( C74 C722 ) C74_=_C726( C74 C726 ) C74_=_C727( C74 C727 ) C74_=_C734( C74 C734 ) C74_=_C737( C74 C737 ) \nC74_=_C740( C74 C740 ) C74_=_C741( C74 C741 ) C74_=_C744( C74 C744 ) C74_=_C748( C74 C748 ) C80_=_C81( C80 C81 ) C80_=_C82( C80 C82 ) \nC80_=_C83( C80 C83 ) C80_=_C84( C80 C84 ) C80_=_C88( C80 C88 ) C80_=_C90( C80 C90 ) C80_=_C95( C80 C95 ) C80_=_C97( C80 C97 ) \nC80_=_C98( C80 C98 ) C80_=_C100( C80 C100 ) C80_=_C102( C80 C102 ) C80_=_C104( C80 C104 ) C80_=_C116( C80 C116 ) C80_=_C118( C80 C118 ) \nC80_=_C120( C80 C120 ) C80_=_C122( C80 C122 ) C80_=_C124( C80 C124 ) C80_=_C140( C80 C140 ) C80_=_C141( C80 C141 ) C80_=_C143( C80 C143 ) \nC80_=_C196( C80 C196 ) C80_=_C198( C80 C198 ) C80_=_C200( C80 C200 ) C80_=_C202( C80 C202 ) C80_=_C254( C80 C254 ) C80_=_C259( C80 C259 ) \nC80_=_C306( C80 C306 ) C80_=_C308( C80 C308 ) C80_=_C314( C80 C314 ) C80_=_C360( C80 C360 ) C80_=_C367( C80 C367 ) C80_=_C410( C80 C410 ) \nC80_=_C418( C80 C418 ) C80_=_C456( C80 C456 ) C80_=_C458( C80 C458 ) C80_=_C467( C80 C467 ) C80_=_C504( C80 C504 ) C80_=_C512( C80 C512 ) \nC80_=_C514( C80 C514 ) C80_=_C559( C80 C559 ) C80_=_C602( C80 C602 ) C80_=_C641( C80 C641 ) C80_=_C643( C80 C643 ) C80_=_C682( C80 C682 ) \nC80_=_C719( C80 C719 ) C80_=_C754( C80 C754 ) C80_=_C785( C80 C785 ) C80_=_C787( C80 C787 ) C80_=_C818( C80 C818 ) C80_=_C846( C80 C846 ) \nC80_=_C847( C80 C847 ) C80_=_C848( C80 C848 ) C80_=_C849( C80 C849 ) C80_=_C850( C80 C850 ) C80_=_C855( C80 C855 ) C80_=_C862( C80 C862 ) \nC80_=_C864( C80 C864 ) C80_=_C865( C80 C865 ) C80_=_C868( C80 C868 ) C80_=_C869( C80 C869 ) C80_=_C872( C80 C872 ) C80_=_C874( C80 C874 ) \nC80_=_C901( C80 C901 ) C80_=_C902( C80 C902 ) C80_=_C903( C80 C903 ) C80_=_C904( C80 C904 ) C80_=_C905( C80 C905 ) C80_=_C906( C80 C906 ) \nC80_=_C907( C80 C907 ) C80_=_C908( C80 C908 ) C80_=_C909( C80 C909 ) C80_=_C910( C80 C910 ) C80_=_C911( C80 C911 ) C80_=_C912( C80 C912 ) \nC80_=_C913( C80 C913 ) C80_=_C914( C80 C914 ) C80_=_C915( C80 C915 ) C80_=_C916( C80 C916 ) C80_=_C917( C80 C917 ) C80_=_C918( C80 C918 ) \nC80_=_C919( C80 C919 ) C80_=_C920( C80 C920 ) C80_=_C921( C80 C921 ) C80_=_C922( C80 C922 ) C80_=_C923( C80 C923 ) C81_=_C82( C81 C82 ) \nC81_=_C83( C81 C83 ) C81_=_C84( C81 C84 ) C81_=_C88( C81 C88 ) C81_=_C90( C81 C90 ) C81_=_C95( C81 C95 ) C81_=_C97( C81 C97 ) \nC81_=_C98( C81 C98 ) C81_=_C100( C81 C100 ) C81_=_C102( C81 C102 ) C81_=_C104( C81 C104 ) C81_=_C116( C81 C116 ) C81_=_C118( C81 C118 ) \nC81_=_C120( C81 C120 ) C81_=_C122( C81 C122 ) C81_=_C124( C81 C124 ) C81_=_C141( C81 C141 ) C81_=_C142( C81 C142 ) C81_=_C144( C81 C144 ) \nC81_=_C197( C81 C197 ) C81_=_C199( C81 C199 ) C81_=_C201( C81 C201 ) C81_=_C203( C81 C203 ) C81_=_C255( C81 C255 ) C81_=_C260( C81 C260 ) \nC81_=_C309( C81 C309 ) C81_=_C315( C81 C315 ) C81_=_C359( C81 C359 ) C81_=_C361( C81 C361 ) C81_=_C368( C81 C368 ) C81_=_C411( C81 C411 ) \nC81_=_C419( C81 C419 ) C81_=_C459( C81 C459 ) C81_=_C466( C81 C466 ) C81_=_C468( C81 C468 ) C81_=_C505( C81 C505 ) C81_=_C513( C81 C513 ) \nC81_=_C515( C81 C515 ) C81_=_C560( C81 C560 ) C81_=_C603( C81 C603 ) C81_=_C642( C81 C642 ) C81_=_C644( C81 C644 ) C81_=_C683( C81 C683 ) \nC81_=_C720( C81 C720 ) C81_=_C753( C81 C753 ) C81_=_C755( C81 C755 ) C81_=_C788( C81 C788 ) C81_=_C819( C81 C819 ) C81_=_C846( C81 C846 ) \nC81_=_C848( C81 C848 ) C81_=_C874( C81 C874 ) C81_=_C875( C81 C875 ) C81_=_C876( C81 C876 ) C81_=_C882( C81 C882 ) C81_=_C889( C81 C889 ) \nC81_=_C890( C81 C890 ) C81_=_C892( C81 C892 ) C81_=_C894( C81 C894 ) C81_=_C896( C81 C896 ) C81_=_C898( C81 C898 ) C81_=_C924( C81 C924 ) \nC81_=_C925( C81 C925 ) C81_=_C926( C81 C926 ) C81_=_C927( C81 C927 ) C81_=_C928( C81 C928 ) C81_=_C929( C81 C929 ) C81_=_C930( C81 C930 ) \nC81_=_C931( C81 C931 ) C81_=_C932( C81 C932 ) C81_=_C933( C81 C933 ) C81_=_C934( C81 C934 ) C81_=_C935( C81 C935 ) C81_=_C936( C81 C936 ) \nC81_=_C937( C81 C937 ) C81_=_C938( C81 C938 ) C81_=_C939( C81 C939 ) C81_=_C940( C81 C940 ) C81_=_C941( C81 C941 ) C81_=_C942( C81 C942 ) \nC81_=_C943( C81 C943 ) C81_=_C945( C81 C945 ) C82_=_C83( C82 C83 ) C82_=_C84( C82 C84 ) C82_=_C88( C82 C88 ) C82_=_C90( C82 C90 ) \nC82_=_C95( C82 C95 ) C82_=_C97( C82 C97 ) C82_=_C98( C82 C98 ) C82_=_C100( C82 C100 ) C82_=_C102( C82 C102 ) C82_=_C104( C82 C104 ) \nC82_=_C116( C82 C116 ) C82_=_C118( C82 C118 ) C82_=_C120( C82 C120 ) C82_=_C122( C82 C122 ) C82_=_C124( C82 C124 ) C82_=_C140( C82 C140 ) \nC82_=_C142( C82 C142 ) C82_=_C143( C82 C143 ) C82_=_C145( C82 C145 ) C82_=_C198( C82 C198 ) C82_=_C200( C82 C200 ) C82_=_C202( C82 C202 ) \nC82_=_C204( C82 C204 ) C82_=_C254( C82 C254 ) C82_=_C256( C82 C256 ) C82_=_C259( C82 C259 ) C82_=_C261( C82 C261 ) C82_=_C308( C82 C308 ) \nC82_=_C310( C82 C310 ) C82_=_C314( C82 C314 ) C82_=_C316( C82 C316 ) C82_=_C360( C82 C360 ) C82_=_C362( C82 C362 ) C82_=_C367( C82 C367 ) \nC82_=_C369( C82 C369 ) C82_=_C410( C82 C410 ) C82_=_C412( C82 C412 ) C82_=_C418( C82 C418 ) C82_=_C420( C82 C420 ) C82_=_C458( C82 C458 ) \nC82_=_C460( C82 C460 ) C82_=_C467( C82 C467 ) C82_=_C469( C82 C469 ) C82_=_C504( C82 C504 ) C82_=_C514( C82 C514 ) C82_=_C516( C82 C516 ) \nC82_=_C550( C82 C550 ) C82_=_C559( C82 C559 ) C82_=_C561( C82 C561 ) C82_=_C602( C82 C602 ) C82_=_C604( C82 C604 ) C82_=_C643( C82 C643 ) \nC82_=_C682( C82 C682 ) C82_=_C684( C82 C684 ) C82_=_C719( C82 C719 ) C82_=_C721( C82 C721 ) C82_=_C754( C82 C754 ) C82_=_C756( C82 C756 ) \nC82_=_C787( C82 C787 ) C82_=_C789( C82 C789 ) C82_=_C818( C82 C818 ) C82_=_C820( C82 C820 ) C82_=_C847( C82 C847 ) C82_=_C849( C82 C849 ) \nC82_=_C874( C82 C874 ) C82_=_C876( C82 C876 ) C82_=_C901( C82 C901 ) C82_=_C902( C82 C902 ) C82_=_C903( C82 C903 ) C82_=_C904( C82 C904 ) \nC82_=_C905( C82 C905 ) C82_=_C906( C82 C906 ) C82_=_C907( C82 C907 ) C82_=_C908( C82 C908 ) C82_=_C909( C82 C909 ) C82_=_C910( C82 C910 ) \nC82_=_C911( C82 C911 ) C82_=_C912( C82 C912 ) C82_=_C913( C82 C913 ) C82_=_C914( C82 C914 ) C82_=_C915( C82 C915 ) C82_=_C916( C82 C916 ) \nC82_=_C917( C82 C917 ) C82_=_C918( C82 C918 ) C82_=_C919( C82 C919 ) C82_=_C920( C82 C920 ) C82_=_C921( C82 C921 ) C82_=_C922( C82 C922 ) \nC82_=_C923( C82 C923 ) C82_=_C924( C82 C924 ) C82_=_C946( C82 C946 ) C82_=_C947( C82 C947 ) C82_=_C948( C82 C948 ) C82_=_C949( C82 C949 ) \nC82_=_C950( C82 C950 ) C82_=_C951( C82 C951 ) C82_=_C952( C82 C952 ) C82_=_C953( C82 C953 ) C82_=_C954( C82 C954 ) C82_=_C955( C82 C955 ) \nC82_=_C956( C82 C956 ) C82_=_C957( C82 C957 ) C82_=_C958( C82 C958 ) C82_=_C959( C82 C959 ) C82_=_C960( C82 C960 ) C82_=_C961( C82 C961 ) \nC82_=_C962( C82 C962 ) C82_=_C963( C82 C963 ) C82_=_C964( C82 C964 ) C82_=_C965( C82 C965 ) C83_=_C84( C83 C84 ) C83_=_C88( C83 C88 ) \nC83_=_C90( C83 C90 ) C83_=_C95( C83 C95 ) C83_=_C97( C83 C97 ) C83_=_C98( C83 C98 ) C83_=_C100( C83 C100 ) C83_=_C102( C83 C102 ) \nC83_=_C104( C83 C104 ) C83_=_C116( C83 C116 ) C83_=_C118( C83 C118 ) C83_=_C120( C83 C120 ) C83_=_C122( C83 C122 ) C83_=_C124( C83 C124 ) \nC83_=_C141( C83 C141 ) C83_=_C143( C83 C143 ) C83_=_C144( C83 C144 ) C83_=_C199( C83 C199 ) C83_=_C201( C83 C201 ) C83_=_C203( C83 C203 ) \nC83_=_C205( C83 C205 ) C83_=_C255( C83 C255 ) C83_=_C260( C83 C260 ) C83_=_C262( C83 C262 ) C83_=_C309( C83 C309 ) C83_=_C315( C83 C315 ) \nC83_=_C361( C83 C361 ) C83_=_C368( C83 C368 ) C83_=_C411( C83 C411 ) C83_=_C419( C83 C419 ) C83_=_C459( C83 C459 ) C83_=_C468( C83 C468 ) \nC83_=_C505( C83 C505 ) C83_=_C507( C83 C507 ) C83_=_C515( C83 C515 ) C83_=_C517( C83 C517 ) C83_=_C551( C83 C551 ) C83_=_C560( C83 C560 ) \nC83_=_C603( C83 C603 ) C83_=_C605( C83 C605 ) C83_=_C644( C83 C644 ) C83_=_C646( C83 C646 ) C83_=_C683( C83 C683 ) C83_=_C720( C83 C720 ) \nC83_=_C722( C83 C722 ) C83_=_C755( C83 C755 ) C83_=_C788( C83 C788 ) C83_=_C819( C83 C819 ) C83_=_C848( C83 C848 ) C83_=_C850( C83 C850 ) \nC83_=_C875( C83 C875 ) C83_=_C902( C83 C902 ) C83_=_C924( C83 C924 ) C83_=_C925( C83 C925 ) C83_=_C926( C83 C926 ) C83_=_C927( C83 C927 ) \nC83_=_C928( C83 C928 ) C83_=_C929( C83 C929 ) C83_=_C930( C83 C930 ) C83_=_C931( C83 C931 ) C83_=_C932( C83 C932 ) C83_=_C933( C83 C933 ) \nC83_=_C934( C83 C934 ) C83_=_C935( C83 C935 ) C83_=_C936( C83 C936 ) C83_=_C937( C83 C937 ) C83_=_C938( C83 C938 ) C83_=_C939( C83 C939 ) \nC83_=_C940( C83 C940 ) C83_=_C941( C83 C941 ) C83_=_C942( C83 C942 ) C83_=_C943( C83 C943 ) C83_=_C945( C83 C945 ) C83_=_C946( C83 C946 ) \nC83_=_C970( C83 C970 ) C83_=_C974( C83 C974</w:t>
      </w:r>
    </w:p>
    <w:p>
      <w:pPr>
        <w:pStyle w:val="PreformattedText"/>
        <w:bidi w:val="0"/>
        <w:spacing w:before="0" w:after="0"/>
        <w:jc w:val="left"/>
        <w:rPr/>
      </w:pPr>
      <w:r>
        <w:rPr/>
        <w:t xml:space="preserve"> </w:t>
      </w:r>
      <w:r>
        <w:rPr/>
        <w:t>) C83_=_C977( C83 C977 ) C83_=_C978( C83 C978 ) C83_=_C980( C83 C980 ) C83_=_C982( C83 C982 ) \nC84_=_C88( C84 C88 ) C84_=_C90( C84 C90 ) C84_=_C95( C84 C95 ) C84_=_C97( C84 C97 ) C84_=_C98( C84 C98 ) C84_=_C100( C84 C100 ) \nC84_=_C102( C84 C102 ) C84_=_C104( C84 C104 ) C84_=_C116( C84 C116 ) C84_=_C118( C84 C118 ) C84_=_C120( C84 C120 ) C84_=_C122( C84 C122 ) \nC84_=_C124( C84 C124 ) C84_=_C142( C84 C142 ) C84_=_C144( C84 C144 ) C84_=_C145( C84 C145 ) C84_=_C200( C84 C200 ) C84_=_C202( C84 C202 ) \nC84_=_C204( C84 C204 ) C84_=_C206( C84 C206 ) C84_=_C256( C84 C256 ) C84_=_C261( C84 C261 ) C84_=_C310( C84 C310 ) C84_=_C316( C84 C316 ) \nC84_=_C362( C84 C362 ) C84_=_C369( C84 C369 ) C84_=_C412( C84 C412 ) C84_=_C420( C84 C420 ) C84_=_C460( C84 C460 ) C84_=_C469( C84 C469 ) \nC84_=_C508( C84 C508 ) C84_=_C516( C84 C516 ) C84_=_C518( C84 C518 ) C84_=_C550( C84 C550 ) C84_=_C561( C84 C561 ) C84_=_C563( C84 C563 ) \nC84_=_C594( C84 C594 ) C84_=_C604( C84 C604 ) C84_=_C647( C84 C647 ) C84_=_C684( C84 C684 ) C84_=_C686( C84 C686 ) C84_=_C721( C84 C721 ) \nC84_=_C756( C84 C756 ) C84_=_C789( C84 C789 ) C84_=_C820( C84 C820 ) C84_=_C822( C84 C822 ) C84_=_C849( C84 C849 ) C84_=_C876( C84 C876 ) \nC84_=_C901( C84 C901 ) C84_=_C903( C84 C903 ) C84_=_C924( C84 C924 ) C84_=_C926( C84 C926 ) C84_=_C946( C84 C946 ) C84_=_C947( C84 C947 ) \nC84_=_C948( C84 C948 ) C84_=_C949( C84 C949 ) C84_=_C950( C84 C950 ) C84_=_C951( C84 C951 ) C84_=_C952( C84 C952 ) C84_=_C953( C84 C953 ) \nC84_=_C954( C84 C954 ) C84_=_C955( C84 C955 ) C84_=_C956( C84 C956 ) C84_=_C957( C84 C957 ) C84_=_C958( C84 C958 ) C84_=_C959( C84 C959 ) \nC84_=_C960( C84 C960 ) C84_=_C961( C84 C961 ) C84_=_C962( C84 C962 ) C84_=_C963( C84 C963 ) C84_=_C964( C84 C964 ) C84_=_C965( C84 C965 ) \nC84_=_C987( C84 C987 ) C84_=_C990( C84 C990 ) C84_=_C994( C84 C994 ) C84_=_C997( C84 C997 ) C84_=_C998( C84 C998 ) C88_=_C90( C88 C90 ) \nC88_=_C95( C88 C95 ) C88_=_C97( C88 C97 ) C88_=_C98( C88 C98 ) C88_=_C100( C88 C100 ) C88_=_C102( C88 C102 ) C88_=_C104( C88 C104 ) \nC88_=_C116( C88 C116 ) C88_=_C118( C88 C118 ) C88_=_C120( C88 C120 ) C88_=_C122( C88 C122 ) C88_=_C124( C88 C124 ) C88_=_C148( C88 C148 ) \nC88_=_C151( C88 C151 ) C88_=_C204( C88 C204 ) C88_=_C206( C88 C206 ) C88_=_C208( C88 C208 ) C88_=_C210( C88 C210 ) C88_=_C260( C88 C260 ) \nC88_=_C262( C88 C262 ) C88_=_C267( C88 C267 ) C88_=_C314( C88 C314 ) C88_=_C316( C88 C316 ) C88_=_C322( C88 C322 ) C88_=_C368( C88 C368 ) \nC88_=_C375( C88 C375 ) C88_=_C418( C88 C418 ) C88_=_C426( C88 C426 ) C88_=_C466( C88 C466 ) C88_=_C473( C88 C473 ) C88_=_C475( C88 C475 ) \nC88_=_C510( C88 C510 ) C88_=_C512( C88 C512 ) C88_=_C520( C88 C520 ) C88_=_C556( C88 C556 ) C88_=_C567( C88 C567 ) C88_=_C598( C88 C598 ) \nC88_=_C608( C88 C608 ) C88_=_C610( C88 C610 ) C88_=_C636( C88 C636 ) C88_=_C638( C88 C638 ) C88_=_C649( C88 C649 ) C88_=_C651( C88 C651 ) \nC88_=_C676( C88 C676 ) C88_=_C690( C88 C690 ) C88_=_C727( C88 C727 ) C88_=_C760( C88 C760 ) C88_=_C762( C88 C762 ) C88_=_C795( C88 C795 ) \nC88_=_C826( C88 C826 ) C88_=_C855( C88 C855 ) C88_=_C882( C88 C882 ) C88_=_C905( C88 C905 ) C88_=_C907( C88 C907 ) C88_=_C928( C88 C928 ) \nC88_=_C930( C88 C930 ) C88_=_C949( C88 C949 ) C88_=_C951( C88 C951 ) C88_=_C970( C88 C970 ) C88_=_C987( C88 C987 ) C88_=_C1002( C88 C1002 ) \nC88_=_C1015( C88 C1015 ) C88_=_C1016( C88 C1016 ) C88_=_C1020( C88 C1020 ) C88_=_C1022( C88 C1022 ) C88_=_C1024( C88 C1024 ) C88_=_C1025( C88 C1025 ) \nC88_=_C1026( C88 C1026 ) C88_=_C1036( C88 C1036 ) C88_=_C1037( C88 C1037 ) C88_=_C1038( C88 C1038 ) C88_=_C1039( C88 C1039 ) C88_=_C1040( C88 C1040 ) \nC88_=_C1041( C88 C1041 ) C88_=_C1042( C88 C1042 ) C88_=_C1043( C88 C1043 ) C90_=_C95( C90 C95 ) C90_=_C97( C90 C97 ) C90_=_C98( C90 C98 ) \nC90_=_C100( C90 C100 ) C90_=_C102( C90 C102 ) C90_=_C104( C90 C104 ) C90_=_C116( C90 C116 ) C90_=_C118( C90 C118 ) C90_=_C120( C90 C120 ) \nC90_=_C122( C90 C122 ) C90_=_C124( C90 C124 ) C90_=_C148( C90 C148 ) C90_=_C151( C90 C151 ) C90_=_C206( C90 C206 ) C90_=_C208( C90 C208 ) \nC90_=_C210( C90 C210 ) C90_=_C212( C90 C212 ) C90_=_C262( C90 C262 ) C90_=_C267( C90 C267 ) C90_=_C269( C90 C269 ) C90_=_C316( C90 C316 ) \nC90_=_C322( C90 C322 ) C90_=_C368( C90 C368 ) C90_=_C375( C90 C375 ) C90_=_C418( C90 C418 ) C90_=_C420( C90 C420 ) C90_=_C426( C90 C426 ) \nC90_=_C428( C90 C428 ) C90_=_C466( C90 C466 ) C90_=_C468( C90 C468 ) C90_=_C475( C90 C475 ) C90_=_C512( C90 C512 ) C90_=_C514( C90 C514 ) \nC90_=_C524( C90 C524 ) C90_=_C556( C90 C556 ) C90_=_C567( C90 C567 ) C90_=_C598( C90 C598 ) C90_=_C610( C90 C610 ) C90_=_C612( C90 C612 ) \nC90_=_C638( C90 C638 ) C90_=_C640( C90 C640 ) C90_=_C651( C90 C651 ) C90_=_C653( C90 C653 ) C90_=_C676( C90 C676 ) C90_=_C690( C90 C690 ) \nC90_=_C727( C90 C727 ) C90_=_C762( C90 C762 ) C90_=_C795( C90 C795 ) C90_=_C826( C90 C826 ) C90_=_C855( C90 C855 ) C90_=_C882( C90 C882 ) \nC90_=_C907( C90 C907 ) C90_=_C909( C90 C909 ) C90_=_C930( C90 C930 ) C90_=_C932( C90 C932 ) C90_=_C951( C90 C951 ) C90_=_C953( C90 C953 ) \nC90_=_C970( C90 C970 ) C90_=_C987( C90 C987 ) C90_=_C1002( C90 C1002 ) C90_=_C1004( C90 C1004 ) C90_=_C1015( C90 C1015 ) C90_=_C1026( C90 C1026 ) \nC90_=_C1036( C90 C1036 ) C90_=_C1037( C90 C1037 ) C90_=_C1038( C90 C1038 ) C90_=_C1039( C90 C1039 ) C90_=_C1040( C90 C1040 ) C90_=_C1041( C90 C1041 ) \nC90_=_C1042( C90 C1042 ) C90_=_C1043( C90 C1043 ) C90_=_C1044( C90 C1044 ) C90_=_C1052( C90 C1052 ) C95_=_C97( C95 C97 ) C95_=_C98( C95 C98 ) \nC95_=_C100( C95 C100 ) C95_=_C102( C95 C102 ) C95_=_C104( C95 C104 ) C95_=_C116( C95 C116 ) C95_=_C118( C95 C118 ) C95_=_C120( C95 C120 ) \nC95_=_C122( C95 C122 ) C95_=_C124( C95 C124 ) C95_=_C155( C95 C155 ) C95_=_C158( C95 C158 ) C95_=_C211( C95 C211 ) C95_=_C213( C95 C213 ) \nC95_=_C215( C95 C215 ) C95_=_C217( C95 C217 ) C95_=_C267( C95 C267 ) C95_=_C269( C95 C269 ) C95_=_C272( C95 C272 ) C95_=_C274( C95 C274 ) \nC95_=_C323( C95 C323 ) C95_=_C329( C95 C329 ) C95_=_C375( C95 C375 ) C95_=_C382( C95 C382 ) C95_=_C425( C95 C425 ) C95_=_C433( C95 C433 ) \nC95_=_C473( C95 C473 ) C95_=_C480( C95 C480 ) C95_=_C482( C95 C482 ) C95_=_C517( C95 C517 ) C95_=_C519( C95 C519 ) C95_=_C527( C95 C527 ) \nC95_=_C529( C95 C529 ) C95_=_C561( C95 C561 ) C95_=_C563( C95 C563 ) C95_=_C574( C95 C574 ) C95_=_C603( C95 C603 ) C95_=_C605( C95 C605 ) \nC95_=_C617( C95 C617 ) C95_=_C643( C95 C643 ) C95_=_C656( C95 C656 ) C95_=_C658( C95 C658 ) C95_=_C683( C95 C683 ) C95_=_C697( C95 C697 ) \nC95_=_C719( C95 C719 ) C95_=_C734( C95 C734 ) C95_=_C753( C95 C753 ) C95_=_C769( C95 C769 ) C95_=_C785( C95 C785 ) C95_=_C802( C95 C802 ) \nC95_=_C833( C95 C833 ) C95_=_C862( C95 C862 ) C95_=_C889( C95 C889 ) C95_=_C912( C95 C912 ) C95_=_C914( C95 C914 ) C95_=_C935( C95 C935 ) \nC95_=_C937( C95 C937 ) C95_=_C956( C95 C956 ) C95_=_C958( C95 C958 ) C95_=_C977( C95 C977 ) C95_=_C994( C95 C994 ) C95_=_C1009( C95 C1009 ) \nC95_=_C1020( C95 C1020 ) C95_=_C1022( C95 C1022 ) C95_=_C1033( C95 C1033 ) C95_=_C1040( C95 C1040 ) C95_=_C1042( C95 C1042 ) C95_=_C1049( C95 C1049 ) \nC95_=_C1052( C95 C1052 ) C97_=_C98( C97 C98 ) C97_=_C100( C97 C100 ) C97_=_C102( C97 C102 ) C97_=_C104( C97 C104 ) C97_=_C116( C97 C116 ) \nC97_=_C118( C97 C118 ) C97_=_C120( C97 C120 ) C97_=_C122( C97 C122 ) C97_=_C124( C97 C124 ) C97_=_C155( C97 C155 ) C97_=_C158( C97 C158 ) \nC97_=_C213( C97 C213 ) C97_=_C215( C97 C215 ) C97_=_C217( C97 C217 ) C97_=_C219( C97 C219 ) C97_=_C269( C97 C269 ) C97_=_C274( C97 C274 ) \nC97_=_C276( C97 C276 ) C97_=_C323( C97 C323 ) C97_=_C329( C97 C329 ) C97_=_C375( C97 C375 ) C97_=_C382( C97 C382 ) C97_=_C425( C97 C425 ) \nC97_=_C433( C97 C433 ) C97_=_C473( C97 C473 ) C97_=_C475( C97 C475 ) C97_=_C482( C97 C482 ) C97_=_C519( C97 C519 ) C97_=_C521( C97 C521 ) \nC97_=_C529( C97 C529 ) C97_=_C531( C97 C531 ) C97_=_C563( C97 C563 ) C97_=_C574( C97 C574 ) C97_=_C605( C97 C605 ) C97_=_C617( C97 C617 ) \nC97_=_C647( C97 C647 ) C97_=_C658( C97 C658 ) C97_=_C660( C97 C660 ) C97_=_C683( C97 C683 ) C97_=_C697( C97 C697 ) C97_=_C719( C97 C719 ) \nC97_=_C721( C97 C721 ) C97_=_C734( C97 C734 ) C97_=_C753( C97 C753 ) C97_=_C755( C97 C755 ) C97_=_C769( C97 C769 ) C97_=_C785( C97 C785 ) \nC97_=_C787( C97 C787 ) C97_=_C802( C97 C802 ) C97_=_C833( C97 C833 ) C97_=_C862( C97 C862 ) C97_=_C864( C97 C864 ) C97_=_C889( C97 C889 ) \nC97_=_C914( C97 C914 ) C97_=_C916( C97 C916 ) C97_=_C937( C97 C937 ) C97_=_C939( C97 C939 ) C97_=_C958( C97 C958 ) C97_=_C960( C97 C960 ) \nC97_=_C977( C97 C977 ) C97_=_C994( C97 C994 ) C97_=_C1009( C97 C1009 ) C97_=_C1022( C97 C1022 ) C97_=_C1024( C97 C1024 ) C97_=_C1033( C97 C1033 ) \nC97_=_C1042( C97 C1042 ) C97_=_C1049( C97 C1049 ) C98_=_C100( C98 C100 ) C98_=_C102( C98 C102 ) C98_=_C104( C98 C104 ) C98_=_C116( C98 C116 ) \nC98_=_C118( C98 C118 ) C98_=_C120( C98 C120 ) C98_=_C122( C98 C122 ) C98_=_C124( C98 C124 ) C98_=_C158( C98 C158 ) C98_=_C161( C98 C161 ) \nC98_=_C214( C98 C214 ) C98_=_C216( C98 C216 ) C98_=_C218( C98 C218 ) C98_=_C220( C98 C220 ) C98_=_C272( C98 C272 ) C98_=_C277( C98 C277 ) \nC98_=_C326( C98 C326 ) C98_=_C330( C98 C330 ) C98_=_C332( C98 C332 ) C98_=_C378( C98 C378 ) C98_=_C385( C98 C385 ) C98_=_C426( C98 C426 ) \nC98_=_C428( C98 C428 ) C98_=_C436( C98 C436 ) C98_=_C476( C98 C476 ) C98_=_C485( C98 C485 ) C98_=_C520( C98 C520 ) C98_=_C530( C98 C530 ) \nC98_=_C532( C98 C532 ) C98_=_C566( C98 C566 ) C98_=_C577( C98 C577 ) C98_=_C608( C98 C608 ) C98_=_C620( C98 C620 ) C98_=_C646( C98 C646 ) \nC98_=_C648( C98 C648 ) C98_=_C659( C98 C659 ) C98_=_C661( C98 C661 ) C98_=_C684( C98 C684 ) C98_=_C686( C98 C686 ) C98_=_C700( C98 C700 ) \nC98_=_C720( C98 C720 ) C98_=_C722( C98 C722 ) C98_=_C737( C98 C737 ) C98_=_C754( C98 C754 ) C98_=_C756( C98 C756 ) C98_=_C772( C98 C772 ) \nC98_=_C788( C98 C788 ) C98_=_C805( C98 C805 ) C98_=_C818( C98 C818 ) C98_=_C836( C98 C836 ) C98_=_C846( C98 C846 ) C98_=_C865( C98 C865 ) \nC98_=_C890( C98 C890 ) C98_=_C892( C98 C892 ) C98_=_C915( C98 C915 ) C98_=_C917( C98 C917</w:t>
      </w:r>
    </w:p>
    <w:p>
      <w:pPr>
        <w:pStyle w:val="PreformattedText"/>
        <w:bidi w:val="0"/>
        <w:spacing w:before="0" w:after="0"/>
        <w:jc w:val="left"/>
        <w:rPr/>
      </w:pPr>
      <w:r>
        <w:rPr/>
        <w:t xml:space="preserve"> </w:t>
      </w:r>
      <w:r>
        <w:rPr/>
        <w:t>) C98_=_C938( C98 C938 ) C98_=_C940( C98 C940 ) \nC98_=_C959( C98 C959 ) C98_=_C961( C98 C961 ) C98_=_C978( C98 C978 ) C98_=_C980( C98 C980 ) C98_=_C997( C98 C997 ) C98_=_C1012( C98 C1012 ) \nC98_=_C1025( C98 C1025 ) C98_=_C1034( C98 C1034 ) C98_=_C1043( C98 C1043 ) C100_=_C102( C100 C102 ) C100_=_C104( C100 C104 ) C100_=_C116( C100 C116 ) \nC100_=_C118( C100 C118 ) C100_=_C120( C100 C120 ) C100_=_C122( C100 C122 ) C100_=_C124( C100 C124 ) C100_=_C158( C100 C158 ) C100_=_C161( C100 C161 ) \nC100_=_C216( C100 C216 ) C100_=_C218( C100 C218 ) C100_=_C220( C100 C220 ) C100_=_C222( C100 C222 ) C100_=_C272( C100 C272 ) C100_=_C274( C100 C274 ) \nC100_=_C277( C100 C277 ) C100_=_C326( C100 C326 ) C100_=_C332( C100 C332 ) C100_=_C378( C100 C378 ) C100_=_C385( C100 C385 ) C100_=_C428( C100 C428 ) \nC100_=_C436( C100 C436 ) C100_=_C476( C100 C476 ) C100_=_C485( C100 C485 ) C100_=_C524( C100 C524 ) C100_=_C532( C100 C532 ) C100_=_C534( C100 C534 ) \nC100_=_C566( C100 C566 ) C100_=_C577( C100 C577 ) C100_=_C608( C100 C608 ) C100_=_C610( C100 C610 ) C100_=_C620( C100 C620 ) C100_=_C648( C100 C648 ) \nC100_=_C650( C100 C650 ) C100_=_C661( C100 C661 ) C100_=_C663( C100 C663 ) C100_=_C686( C100 C686 ) C100_=_C700( C100 C700 ) C100_=_C722( C100 C722 ) \nC100_=_C737( C100 C737 ) C100_=_C756( C100 C756 ) C100_=_C772( C100 C772 ) C100_=_C774( C100 C774 ) C100_=_C788( C100 C788 ) C100_=_C805( C100 C805 ) \nC100_=_C818( C100 C818 ) C100_=_C820( C100 C820 ) C100_=_C836( C100 C836 ) C100_=_C846( C100 C846 ) C100_=_C848( C100 C848 ) C100_=_C865( C100 C865 ) \nC100_=_C874( C100 C874 ) C100_=_C892( C100 C892 ) C100_=_C894( C100 C894 ) C100_=_C917( C100 C917 ) C100_=_C919( C100 C919 ) C100_=_C940( C100 C940 ) \nC100_=_C942( C100 C942 ) C100_=_C961( C100 C961 ) C100_=_C963( C100 C963 ) C100_=_C980( C100 C980 ) C100_=_C982( C100 C982 ) C100_=_C997( C100 C997 ) \nC100_=_C1012( C100 C1012 ) C100_=_C1025( C100 C1025 ) C102_=_C104( C102 C104 ) C102_=_C116( C102 C116 ) C102_=_C118( C102 C118 ) C102_=_C120( C102 C120 ) \nC102_=_C122( C102 C122 ) C102_=_C124( C102 C124 ) C102_=_C162( C102 C162 ) C102_=_C165( C102 C165 ) C102_=_C218( C102 C218 ) C102_=_C220( C102 C220 ) \nC102_=_C222( C102 C222 ) C102_=_C224( C102 C224 ) C102_=_C274( C102 C274 ) C102_=_C276( C102 C276 ) C102_=_C281( C102 C281 ) C102_=_C330( C102 C330 ) \nC102_=_C336( C102 C336 ) C102_=_C382( C102 C382 ) C102_=_C389( C102 C389 ) C102_=_C432( C102 C432 ) C102_=_C440( C102 C440 ) C102_=_C480( C102 C480 ) \nC102_=_C489( C102 C489 ) C102_=_C524( C102 C524 ) C102_=_C526( C102 C526 ) C102_=_C534( C102 C534 ) C102_=_C536( C102 C536 ) C102_=_C570( C102 C570 ) \nC102_=_C581( C102 C581 ) C102_=_C610( C102 C610 ) C102_=_C612( C102 C612 ) C102_=_C624( C102 C624 ) C102_=_C650( C102 C650 ) C102_=_C652( C102 C652 ) \nC102_=_C663( C102 C663 ) C102_=_C665( C102 C665 ) C102_=_C690( C102 C690 ) C102_=_C704( C102 C704 ) C102_=_C726( C102 C726 ) C102_=_C741( C102 C741 ) \nC102_=_C760( C102 C760 ) C102_=_C774( C102 C774 ) C102_=_C776( C102 C776 ) C102_=_C792( C102 C792 ) C102_=_C809( C102 C809 ) C102_=_C820( C102 C820 ) \nC102_=_C822( C102 C822 ) C102_=_C840( C102 C840 ) C102_=_C848( C102 C848 ) C102_=_C850( C102 C850 ) C102_=_C869( C102 C869 ) C102_=_C874( C102 C874 ) \nC102_=_C876( C102 C876 ) C102_=_C894( C102 C894 ) C102_=_C896( C102 C896 ) C102_=_C919( C102 C919 ) C102_=_C921( C102 C921 ) C102_=_C942( C102 C942 ) \nC102_=_C963( C102 C963 ) C102_=_C965( C102 C965 ) C102_=_C982( C102 C982 ) C104_=_C116( C104 C116 ) C104_=_C118( C104 C118 ) C104_=_C120( C104 C120 ) \nC104_=_C122( C104 C122 ) C104_=_C124( C104 C124 ) C104_=_C162( C104 C162 ) C104_=_C165( C104 C165 ) C104_=_C220( C104 C220 ) C104_=_C222( C104 C222 ) \nC104_=_C224( C104 C224 ) C104_=_C226( C104 C226 ) C104_=_C276( C104 C276 ) C104_=_C281( C104 C281 ) C104_=_C330( C104 C330 ) C104_=_C332( C104 C332 ) \nC104_=_C336( C104 C336 ) C104_=_C382( C104 C382 ) C104_=_C389( C104 C389 ) C104_=_C432( C104 C432 ) C104_=_C440( C104 C440 ) C104_=_C480( C104 C480 ) \nC104_=_C482( C104 C482 ) C104_=_C489( C104 C489 ) C104_=_C526( C104 C526 ) C104_=_C528( C104 C528 ) C104_=_C536( C104 C536 ) C104_=_C538( C104 C538 ) \nC104_=_C570( C104 C570 ) C104_=_C581( C104 C581 ) C104_=_C612( C104 C612 ) C104_=_C624( C104 C624 ) C104_=_C626( C104 C626 ) C104_=_C652( C104 C652 ) \nC104_=_C654( C104 C654 ) C104_=_C665( C104 C665 ) C104_=_C667( C104 C667 ) C104_=_C690( C104 C690 ) C104_=_C704( C104 C704 ) C104_=_C726( C104 C726 ) \nC104_=_C741( C104 C741 ) C104_=_C760( C104 C760 ) C104_=_C762( C104 C762 ) C104_=_C776( C104 C776 ) C104_=_C778( C104 C778 ) C104_=_C792( C104 C792 ) \nC104_=_C809( C104 C809 ) C104_=_C822( C104 C822 ) C104_=_C840( C104 C840 ) C104_=_C850( C104 C850 ) C104_=_C869( C104 C869 ) C104_=_C876( C104 C876 ) \nC104_=_C896( C104 C896 ) C104_=_C898( C104 C898 ) C104_=_C902( C104 C902 ) C104_=_C921( C104 C921 ) C104_=_C923( C104 C923 ) C104_=_C924( C104 C924 ) \nC104_=_C965( C104 C965 ) C116_=_C118( C116 C118 ) C116_=_C120( C116 C120 ) C116_=_C122( C116 C122 ) C116_=_C124( C116 C124 ) C116_=_C176( C116 C176 ) \nC116_=_C179( C116 C179 ) C116_=_C232( C116 C232 ) C116_=_C234( C116 C234 ) C116_=_C236( C116 C236 ) C116_=_C290( C116 C290 ) C116_=_C295( C116 C295 ) \nC116_=_C344( C116 C344 ) C116_=_C348( C116 C348 ) C116_=_C350( C116 C350 ) C116_=_C396( C116 C396 ) C116_=_C403( C116 C403 ) C116_=_C446( C116 C446 ) \nC116_=_C454( C116 C454 ) C116_=_C494( C116 C494 ) C116_=_C503( C116 C503 ) C116_=_C538( C116 C538 ) C116_=_C540( C116 C540 ) C116_=_C548( C116 C548 ) \nC116_=_C584( C116 C584 ) C116_=_C624( C116 C624 ) C116_=_C626( C116 C626 ) C116_=_C664( C116 C664 ) C116_=_C666( C116 C666 ) C116_=_C704( C116 C704 ) \nC116_=_C740( C116 C740 ) C116_=_C772( C116 C772 ) C116_=_C774( C116 C774 ) C116_=_C806( C116 C806 ) C116_=_C836( C116 C836 ) C116_=_C862( C116 C862 ) \nC116_=_C864( C116 C864 ) C116_=_C890( C116 C890 ) C116_=_C912( C116 C912 ) C116_=_C914( C116 C914 ) C116_=_C934( C116 C934 ) C116_=_C936( C116 C936 ) \nC116_=_C954( C116 C954 ) C116_=_C956( C116 C956 ) C116_=_C974( C116 C974 ) C116_=_C990( C116 C990 ) C116_=_C1002( C116 C1002 ) C116_=_C1004( C116 C1004 ) \nC116_=_C1016( C116 C1016 ) C116_=_C1026( C116 C1026 ) C118_=_C120( C118 C120 ) C118_=_C122( C118 C122 ) C118_=_C124( C118 C124 ) C118_=_C176( C118 C176 ) \nC118_=_C179( C118 C179 ) C118_=_C234( C118 C234 ) C118_=_C236( C118 C236 ) C118_=_C240( C118 C240 ) C118_=_C290( C118 C290 ) C118_=_C295( C118 C295 ) \nC118_=_C344( C118 C344 ) C118_=_C350( C118 C350 ) C118_=_C352( C118 C352 ) C118_=_C396( C118 C396 ) C118_=_C403( C118 C403 ) C118_=_C446( C118 C446 ) \nC118_=_C454( C118 C454 ) C118_=_C494( C118 C494 ) C118_=_C503( C118 C503 ) C118_=_C540( C118 C540 ) C118_=_C542( C118 C542 ) C118_=_C584( C118 C584 ) \nC118_=_C626( C118 C626 ) C118_=_C666( C118 C666 ) C118_=_C668( C118 C668 ) C118_=_C704( C118 C704 ) C118_=_C740( C118 C740 ) C118_=_C774( C118 C774 ) \nC118_=_C776( C118 C776 ) C118_=_C806( C118 C806 ) C118_=_C836( C118 C836 ) C118_=_C864( C118 C864 ) C118_=_C890( C118 C890 ) C118_=_C892( C118 C892 ) \nC118_=_C914( C118 C914 ) C118_=_C916( C118 C916 ) C118_=_C936( C118 C936 ) C118_=_C938( C118 C938 ) C118_=_C956( C118 C956 ) C118_=_C958( C118 C958 ) \nC118_=_C974( C118 C974 ) C118_=_C990( C118 C990 ) C118_=_C1004( C118 C1004 ) C118_=_C1016( C118 C1016 ) C118_=_C1026( C118 C1026 ) C118_=_C1036( C118 C1036 ) \nC120_=_C122( C120 C122 ) C120_=_C124( C120 C124 ) C120_=_C180( C120 C180 ) C120_=_C183( C120 C183 ) C120_=_C236( C120 C236 ) C120_=_C240( C120 C240 ) \nC120_=_C294( C120 C294 ) C120_=_C299( C120 C299 ) C120_=_C348( C120 C348 ) C120_=_C352( C120 C352 ) C120_=_C400( C120 C400 ) C120_=_C450( C120 C450 ) \nC120_=_C498( C120 C498 ) C120_=_C542( C120 C542 ) C120_=_C544( C120 C544 ) C120_=_C588( C120 C588 ) C120_=_C630( C120 C630 ) C120_=_C668( C120 C668 ) \nC120_=_C670( C120 C670 ) C120_=_C708( C120 C708 ) C120_=_C744( C120 C744 ) C120_=_C776( C120 C776 ) C120_=_C778( C120 C778 ) C120_=_C810( C120 C810 ) \nC120_=_C840( C120 C840 ) C120_=_C868( C120 C868 ) C120_=_C892( C120 C892 ) C120_=_C894( C120 C894 ) C120_=_C916( C120 C916 ) C120_=_C918( C120 C918 ) \nC120_=_C938( C120 C938 ) C120_=_C940( C120 C940 ) C120_=_C958( C120 C958 ) C120_=_C960( C120 C960 ) C120_=_C978( C120 C978 ) C120_=_C994( C120 C994 ) \nC120_=_C1008( C120 C1008 ) C120_=_C1020( C120 C1020 ) C120_=_C1030( C120 C1030 ) C120_=_C1036( C120 C1036 ) C120_=_C1038( C120 C1038 ) C120_=_C1044( C120 C1044 ) \nC122_=_C124( C122 C124 ) C122_=_C180( C122 C180 ) C122_=_C183( C122 C183 ) C122_=_C240( C122 C240 ) C122_=_C294( C122 C294 ) C122_=_C299( C122 C299 ) \nC122_=_C348( C122 C348 ) C122_=_C350( C122 C350 ) C122_=_C400( C122 C400 ) C122_=_C450( C122 C450 ) C122_=_C498( C122 C498 ) C122_=_C544( C122 C544 ) \nC122_=_C546( C122 C546 ) C122_=_C588( C122 C588 ) C122_=_C630( C122 C630 ) C122_=_C670( C122 C670 ) C122_=_C672( C122 C672 ) C122_=_C708( C122 C708 ) \nC122_=_C744( C122 C744 ) C122_=_C778( C122 C778 ) C122_=_C810( C122 C810 ) C122_=_C840( C122 C840 ) C122_=_C868( C122 C868 ) C122_=_C894( C122 C894 ) \nC122_=_C896( C122 C896 ) C122_=_C918( C122 C918 ) C122_=_C920( C122 C920 ) C122_=_C940( C122 C940 ) C122_=_C942( C122 C942 ) C122_=_C960( C122 C960 ) \nC122_=_C962( C122 C962 ) C122_=_C978( C122 C978 ) C122_=_C980( C122 C980 ) C122_=_C994( C122 C994 ) C122_=_C1008( C122 C1008 ) C122_=_C1020( C122 C1020 ) \nC122_=_C1022( C122 C1022 ) C122_=_C1030( C122 C1030 ) C122_=_C1038( C122 C1038 ) C122_=_C1040( C122 C1040 ) C122_=_C1044( C122 C1044 ) C124_=_C184( C124 C184 ) \nC124_=_C240( C124 C240 ) C124_=_C298( C124 C298 ) C124_=_C350( C124 C350 ) C124_=_C352( C124 C352 ) C124_=_C404( C124 C404 ) C124_=_C454( C124 C454 ) \nC124_=_C502( C124 C502 ) C124_=_C546( C124 C546 ) C124_=_C548( C124 C548 ) C124_=_C592( C124 C592 ) C124_=_C634( C124 C634 ) C124_=_C672( C124 C672 ) \nC124_=_C674( C124 C674 ) C124_=_C712( C124 C712 ) C124_=_C748( C124 C748 ) C124_=_C782(</w:t>
      </w:r>
    </w:p>
    <w:p>
      <w:pPr>
        <w:pStyle w:val="PreformattedText"/>
        <w:bidi w:val="0"/>
        <w:spacing w:before="0" w:after="0"/>
        <w:jc w:val="left"/>
        <w:rPr/>
      </w:pPr>
      <w:r>
        <w:rPr/>
        <w:t xml:space="preserve"> </w:t>
      </w:r>
      <w:r>
        <w:rPr/>
        <w:t>C124 C782 ) C124_=_C814( C124 C814 ) C124_=_C844( C124 C844 ) \nC124_=_C872( C124 C872 ) C124_=_C896( C124 C896 ) C124_=_C898( C124 C898 ) C124_=_C920( C124 C920 ) C124_=_C922( C124 C922 ) C124_=_C942( C124 C942 ) \nC124_=_C962( C124 C962 ) C124_=_C964( C124 C964 ) C124_=_C980( C124 C980 ) C124_=_C982( C124 C982 ) C124_=_C998( C124 C998 ) C124_=_C1012( C124 C1012 ) \nC124_=_C1022( C124 C1022 ) C124_=_C1024( C124 C1024 ) C124_=_C1034( C124 C1034 ) C124_=_C1040( C124 C1040 ) C124_=_C1042( C124 C1042 ) C124_=_C1048( C124 C1048 ) \nC124_=_C1052( C124 C1052 ) C124_=_C1054( C124 C1054 ) C126_=_C129( C126 C129 ) C126_=_C132( C126 C132 ) C126_=_C135( C126 C135 ) C126_=_C140( C126 C140 ) \nC126_=_C141( C126 C141 ) C126_=_C142( C126 C142 ) C126_=_C143( C126 C143 ) C126_=_C144( C126 C144 ) C126_=_C145( C126 C145 ) C126_=_C148( C126 C148 ) \nC126_=_C151( C126 C151 ) C126_=_C155( C126 C155 ) C126_=_C158( C126 C158 ) C126_=_C161( C126 C161 ) C126_=_C162( C126 C162 ) C126_=_C165( C126 C165 ) \nC126_=_C176( C126 C176 ) C126_=_C179( C126 C179 ) C126_=_C180( C126 C180 ) C126_=_C183( C126 C183 ) C126_=_C184( C126 C184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6_=_C200( C126 C200 ) C126_=_C201( C126 C201 ) C126_=_C202( C126 C202 ) C126_=_C203( C126 C203 ) C126_=_C204( C126 C204 ) \nC126_=_C205( C126 C205 ) C126_=_C206( C126 C206 ) C126_=_C207( C126 C207 ) C126_=_C208( C126 C208 ) C126_=_C209( C126 C209 ) C126_=_C210( C126 C210 ) \nC126_=_C211( C126 C211 ) C126_=_C212( C126 C212 ) C126_=_C213( C126 C213 ) C126_=_C214( C126 C214 ) C126_=_C215( C126 C215 ) C126_=_C216( C126 C216 ) \nC126_=_C217( C126 C217 ) C126_=_C218( C126 C218 ) C126_=_C219( C126 C219 ) C126_=_C220( C126 C220 ) C126_=_C221( C126 C221 ) C126_=_C222( C126 C222 ) \nC126_=_C223( C126 C223 ) C126_=_C224( C126 C224 ) C126_=_C225( C126 C225 ) C126_=_C226( C126 C226 ) C126_=_C227( C126 C227 ) C126_=_C228( C126 C228 ) \nC126_=_C229( C126 C229 ) C126_=_C230( C126 C230 ) C126_=_C231( C126 C231 ) C126_=_C232( C126 C232 ) C126_=_C233( C126 C233 ) C126_=_C234( C126 C234 ) \nC126_=_C235( C126 C235 ) C126_=_C236( C126 C236 ) C126_=_C237( C126 C237 ) C126_=_C239( C126 C239 ) C126_=_C240( C126 C240 ) C126_=_C241( C126 C241 ) \nC126_=_C243( C126 C243 ) C126_=_C300( C126 C300 ) C126_=_C356( C126 C356 ) C126_=_C359( C126 C359 ) C126_=_C360( C126 C360 ) C126_=_C361( C126 C361 ) \nC126_=_C362( C126 C362 ) C126_=_C367( C126 C367 ) C126_=_C368( C126 C368 ) C126_=_C369( C126 C369 ) C126_=_C375( C126 C375 ) C126_=_C378( C126 C378 ) \nC126_=_C382( C126 C382 ) C126_=_C385( C126 C385 ) C126_=_C389( C126 C389 ) C126_=_C396( C126 C396 ) C126_=_C400( C126 C400 ) C126_=_C403( C126 C403 ) \nC126_=_C404( C126 C404 ) C129_=_C132( C129 C132 ) C129_=_C135( C129 C135 ) C129_=_C140( C129 C140 ) C129_=_C141( C129 C141 ) C129_=_C142( C129 C142 ) \nC129_=_C143( C129 C143 ) C129_=_C144( C129 C144 ) C129_=_C145( C129 C145 ) C129_=_C148( C129 C148 ) C129_=_C151( C129 C151 ) C129_=_C155( C129 C155 ) \nC129_=_C158( C129 C158 ) C129_=_C161( C129 C161 ) C129_=_C162( C129 C162 ) C129_=_C165( C129 C165 ) C129_=_C176( C129 C176 ) C129_=_C179( C129 C179 ) \nC129_=_C180( C129 C180 ) C129_=_C183( C129 C183 ) C129_=_C184( C129 C184 ) C129_=_C187( C129 C187 ) C129_=_C188( C129 C188 ) C129_=_C191( C129 C191 ) \nC129_=_C248( C129 C248 ) C129_=_C300( C129 C300 ) C129_=_C303( C129 C303 ) C129_=_C356( C129 C356 ) C129_=_C359( C129 C359 ) C129_=_C360( C129 C360 ) \nC129_=_C361( C129 C361 ) C129_=_C362( C129 C362 ) C129_=_C367( C129 C367 ) C129_=_C368( C129 C368 ) C129_=_C369( C129 C369 ) C129_=_C375( C129 C375 ) \nC129_=_C378( C129 C378 ) C129_=_C382( C129 C382 ) C129_=_C385( C129 C385 ) C129_=_C389( C129 C389 ) C129_=_C396( C129 C396 ) C129_=_C400( C129 C400 ) \nC129_=_C403( C129 C403 ) C129_=_C404( C129 C404 ) C129_=_C407( C129 C407 ) C129_=_C456( C129 C456 ) C129_=_C504( C129 C504 ) C129_=_C505( C129 C505 ) \nC129_=_C507( C129 C507 ) C129_=_C508( C129 C508 ) C129_=_C509( C129 C509 ) C129_=_C510( C129 C510 ) C129_=_C511( C129 C511 ) C129_=_C512( C129 C512 ) \nC129_=_C513( C129 C513 ) C129_=_C514( C129 C514 ) C129_=_C515( C129 C515 ) C129_=_C516( C129 C516 ) C129_=_C517( C129 C517 ) C129_=_C518( C129 C518 ) \nC129_=_C519( C129 C519 ) C129_=_C520( C129 C520 ) C129_=_C521( C129 C521 ) C129_=_C523( C129 C523 ) C129_=_C524( C129 C524 ) C129_=_C525( C129 C525 ) \nC129_=_C526( C129 C526 ) C129_=_C527( C129 C527 ) C129_=_C528( C129 C528 ) C129_=_C529( C129 C529 ) C129_=_C530( C129 C530 ) C129_=_C531( C129 C531 ) \nC129_=_C532( C129 C532 ) C129_=_C533( C129 C533 ) C129_=_C534( C129 C534 ) C129_=_C535( C129 C535 ) C129_=_C536( C129 C536 ) C129_=_C537( C129 C537 ) \nC129_=_C538( C129 C538 ) C129_=_C539( C129 C539 ) C129_=_C540( C129 C540 ) C129_=_C541( C129 C541 ) C129_=_C542( C129 C542 ) C129_=_C543( C129 C543 ) \nC129_=_C544( C129 C544 ) C129_=_C545( C129 C545 ) C129_=_C546( C129 C546 ) C129_=_C547( C129 C547 ) C129_=_C548( C129 C548 ) C129_=_C549( C129 C549 ) \nC132_=_C135( C132 C135 ) C132_=_C140( C132 C140 ) C132_=_C141( C132 C141 ) C132_=_C142( C132 C142 ) C132_=_C143( C132 C143 ) C132_=_C144( C132 C144 ) \nC132_=_C145( C132 C145 ) C132_=_C148( C132 C148 ) C132_=_C151( C132 C151 ) C132_=_C155( C132 C155 ) C132_=_C158( C132 C158 ) C132_=_C161( C132 C161 ) \nC132_=_C162( C132 C162 ) C132_=_C165( C132 C165 ) C132_=_C176( C132 C176 ) C132_=_C179( C132 C179 ) C132_=_C180( C132 C180 ) C132_=_C183( C132 C183 ) \nC132_=_C184( C132 C184 ) C132_=_C187( C132 C187 ) C132_=_C190( C132 C190 ) C132_=_C191( C132 C191 ) C132_=_C194( C132 C194 ) C132_=_C246( C132 C246 ) \nC132_=_C248( C132 C248 ) C132_=_C251( C132 C251 ) C132_=_C300( C132 C300 ) C132_=_C303( C132 C303 ) C132_=_C306( C132 C306 ) C132_=_C356( C132 C356 ) \nC132_=_C359( C132 C359 ) C132_=_C407( C132 C407 ) C132_=_C410( C132 C410 ) C132_=_C456( C132 C456 ) C132_=_C459( C132 C459 ) C132_=_C504( C132 C504 ) \nC132_=_C505( C132 C505 ) C132_=_C507( C132 C507 ) C132_=_C508( C132 C508 ) C132_=_C509( C132 C509 ) C132_=_C510( C132 C510 ) C132_=_C511( C132 C511 ) \nC132_=_C512( C132 C512 ) C132_=_C513( C132 C513 ) C132_=_C514( C132 C514 ) C132_=_C515( C132 C515 ) C132_=_C516( C132 C516 ) C132_=_C517( C132 C517 ) \nC132_=_C518( C132 C518 ) C132_=_C519( C132 C519 ) C132_=_C520( C132 C520 ) C132_=_C521( C132 C521 ) C132_=_C523( C132 C523 ) C132_=_C524( C132 C524 ) \nC132_=_C525( C132 C525 ) C132_=_C526( C132 C526 ) C132_=_C527( C132 C527 ) C132_=_C528( C132 C528 ) C132_=_C529( C132 C529 ) C132_=_C530( C132 C530 ) \nC132_=_C531( C132 C531 ) C132_=_C532( C132 C532 ) C132_=_C533( C132 C533 ) C132_=_C534( C132 C534 ) C132_=_C535( C132 C535 ) C132_=_C536( C132 C536 ) \nC132_=_C537( C132 C537 ) C132_=_C538( C132 C538 ) C132_=_C539( C132 C539 ) C132_=_C540( C132 C540 ) C132_=_C541( C132 C541 ) C132_=_C542( C132 C542 ) \nC132_=_C543( C132 C543 ) C132_=_C544( C132 C544 ) C132_=_C545( C132 C545 ) C132_=_C546( C132 C546 ) C132_=_C547( C132 C547 ) C132_=_C548( C132 C548 ) \nC132_=_C549( C132 C549 ) C132_=_C551( C132 C551 ) C132_=_C594( C132 C594 ) C132_=_C636( C132 C636 ) C132_=_C637( C132 C637 ) C132_=_C638( C132 C638 ) \nC132_=_C639( C132 C639 ) C132_=_C640( C132 C640 ) C132_=_C641( C132 C641 ) C132_=_C642( C132 C642 ) C132_=_C643( C132 C643 ) C132_=_C644( C132 C644 ) \nC132_=_C646( C132 C646 ) C132_=_C647( C132 C647 ) C132_=_C648( C132 C648 ) C132_=_C649( C132 C649 ) C132_=_C650( C132 C650 ) C132_=_C651( C132 C651 ) \nC132_=_C652( C132 C652 ) C132_=_C653( C132 C653 ) C132_=_C654( C132 C654 ) C132_=_C655( C132 C655 ) C132_=_C656( C132 C656 ) C132_=_C657( C132 C657 ) \nC132_=_C658( C132 C658 ) C132_=_C659( C132 C659 ) C132_=_C660( C132 C660 ) C132_=_C661( C132 C661 ) C132_=_C662( C132 C662 ) C132_=_C663( C132 C663 ) \nC132_=_C664( C132 C664 ) C132_=_C665( C132 C665 ) C132_=_C666( C132 C666 ) C132_=_C667( C132 C667 ) C132_=_C668( C132 C668 ) C132_=_C669( C132 C669 ) \nC132_=_C670( C132 C670 ) C132_=_C671( C132 C671 ) C132_=_C672( C132 C672 ) C132_=_C673( C132 C673 ) C132_=_C674( C132 C674 ) C132_=_C675( C132 C675 ) \nC135_=_C140( C135 C140 ) C135_=_C141( C135 C141 ) C135_=_C142( C135 C142 ) C135_=_C143( C135 C143 ) C135_=_C144( C135 C144 ) C135_=_C145( C135 C145 ) \nC135_=_C148( C135 C148 ) C135_=_C151( C135 C151 ) C135_=_C155( C135 C155 ) C135_=_C158( C135 C158 ) C135_=_C161( C135 C161 ) C135_=_C162( C135 C162 ) \nC135_=_C165( C135 C165 ) C135_=_C176( C135 C176 ) C135_=_C179( C135 C179 ) C135_=_C180( C135 C180 ) C135_=_C183( C135 C183 ) C135_=_C184( C135 C184 ) \nC135_=_C190( C135 C190 ) C135_=_C193( C135 C193 ) C135_=_C194( C135 C194 ) C135_=_C197( C135 C197 ) C135_=_C246( C135 C246 ) C135_=_C251( C135 C251 ) \nC135_=_C254( C135 C254 ) C135_=_C300( C135 C300 ) C135_=_C303( C135 C303 ) C135_=_C306( C135 C306 ) C135_=_C309( C135 C309 ) C135_=_C359( C135 C359 ) \nC135_=_C362( C135 C362 ) C135_=_C410( C135 C410 ) C135_=_C459( C135 C459 ) C135_=_C509( C135 C509 ) C135_=_C551( C135 C551 ) C135_=_C594( C135 C594 ) \nC135_=_C636( C135 C636 ) C135_=_C637( C135 C637 ) C135_=_C638( C135 C638 ) C135_=_C639( C135 C639 ) C135_=_C640( C135 C640 ) C135_=_C641( C135 C641 ) \nC135_=_C642( C135 C642 ) C135_=_C643( C135 C643 ) C135_=_C644( C135 C644 ) C135_=_C646( C135 C646 ) C135_=_C647( C135 C647 ) C135_=_C648( C135 C648 ) \nC135_=_C649( C135 C649 ) C135_=_C650( C135 C650 ) C135_=_C651( C135 C651 ) C135_=_C652( C135 C652 ) C135_=_C653( C135 C653 ) C135_=_C654( C135 C654 ) \nC135_=_C655( C135 C655 ) C135_=_C656( C135 C656 ) C135_=_C657( C135 C657 ) C135_=_C658( C135 C658 ) C135_=_C659( C135 C659 ) C135_=_C660( C135 C660 ) \nC135_=_C661( C135 C661 ) C135_=_C662( C135 C662 ) C135_=_C663( C135 C663 ) C135_=_C664( C135</w:t>
      </w:r>
    </w:p>
    <w:p>
      <w:pPr>
        <w:pStyle w:val="PreformattedText"/>
        <w:bidi w:val="0"/>
        <w:spacing w:before="0" w:after="0"/>
        <w:jc w:val="left"/>
        <w:rPr/>
      </w:pPr>
      <w:r>
        <w:rPr/>
        <w:t xml:space="preserve"> </w:t>
      </w:r>
      <w:r>
        <w:rPr/>
        <w:t>C664 ) C135_=_C665( C135 C665 ) C135_=_C666( C135 C666 ) \nC135_=_C667( C135 C667 ) C135_=_C668( C135 C668 ) C135_=_C669( C135 C669 ) C135_=_C670( C135 C670 ) C135_=_C671( C135 C671 ) C135_=_C672( C135 C672 ) \nC135_=_C673( C135 C673 ) C135_=_C674( C135 C674 ) C135_=_C675( C135 C675 ) C135_=_C753( C135 C753 ) C135_=_C754( C135 C754 ) C135_=_C755( C135 C755 ) \nC135_=_C756( C135 C756 ) C135_=_C760( C135 C760 ) C135_=_C762( C135 C762 ) C135_=_C769( C135 C769 ) C135_=_C772( C135 C772 ) C135_=_C774( C135 C774 ) \nC135_=_C776( C135 C776 ) C135_=_C778( C135 C778 ) C135_=_C782( C135 C782 ) C140_=_C141( C140 C141 ) C140_=_C142( C140 C142 ) C140_=_C143( C140 C143 ) \nC140_=_C144( C140 C144 ) C140_=_C145( C140 C145 ) C140_=_C148( C140 C148 ) C140_=_C151( C140 C151 ) C140_=_C155( C140 C155 ) C140_=_C158( C140 C158 ) \nC140_=_C161( C140 C161 ) C140_=_C162( C140 C162 ) C140_=_C165( C140 C165 ) C140_=_C176( C140 C176 ) C140_=_C179( C140 C179 ) C140_=_C180( C140 C180 ) \nC140_=_C183( C140 C183 ) C140_=_C184( C140 C184 ) C140_=_C195( C140 C195 ) C140_=_C198( C140 C198 ) C140_=_C199( C140 C199 ) C140_=_C202( C140 C202 ) \nC140_=_C251( C140 C251 ) C140_=_C254( C140 C254 ) C140_=_C256( C140 C256 ) C140_=_C259( C140 C259 ) C140_=_C308( C140 C308 ) C140_=_C314( C140 C314 ) \nC140_=_C360( C140 C360 ) C140_=_C367( C140 C367 ) C140_=_C407( C140 C407 ) C140_=_C410( C140 C410 ) C140_=_C418( C140 C418 ) C140_=_C458( C140 C458 ) \nC140_=_C467( C140 C467 ) C140_=_C504( C140 C504 ) C140_=_C511( C140 C511 ) C140_=_C514( C140 C514 ) C140_=_C556( C140 C556 ) C140_=_C559( C140 C559 ) \nC140_=_C602( C140 C602 ) C140_=_C640( C140 C640 ) C140_=_C643( C140 C643 ) C140_=_C682( C140 C682 ) C140_=_C719( C140 C719 ) C140_=_C754( C140 C754 ) \nC140_=_C787( C140 C787 ) C140_=_C818( C140 C818 ) C140_=_C819( C140 C819 ) C140_=_C820( C140 C820 ) C140_=_C822( C140 C822 ) C140_=_C826( C140 C826 ) \nC140_=_C833( C140 C833 ) C140_=_C836( C140 C836 ) C140_=_C840( C140 C840 ) C140_=_C844( C140 C844 ) C140_=_C847( C140 C847 ) C140_=_C874( C140 C874 ) \nC140_=_C901( C140 C901 ) C140_=_C902( C140 C902 ) C140_=_C903( C140 C903 ) C140_=_C904( C140 C904 ) C140_=_C905( C140 C905 ) C140_=_C906( C140 C906 ) \nC140_=_C907( C140 C907 ) C140_=_C908( C140 C908 ) C140_=_C909( C140 C909 ) C140_=_C910( C140 C910 ) C140_=_C911( C140 C911 ) C140_=_C912( C140 C912 ) \nC140_=_C913( C140 C913 ) C140_=_C914( C140 C914 ) C140_=_C915( C140 C915 ) C140_=_C916( C140 C916 ) C140_=_C917( C140 C917 ) C140_=_C918( C140 C918 ) \nC140_=_C919( C140 C919 ) C140_=_C920( C140 C920 ) C140_=_C921( C140 C921 ) C140_=_C922( C140 C922 ) C140_=_C923( C140 C923 ) C141_=_C142( C141 C142 ) \nC141_=_C143( C141 C143 ) C141_=_C144( C141 C144 ) C141_=_C145( C141 C145 ) C141_=_C148( C141 C148 ) C141_=_C151( C141 C151 ) C141_=_C155( C141 C155 ) \nC141_=_C158( C141 C158 ) C141_=_C161( C141 C161 ) C141_=_C162( C141 C162 ) C141_=_C165( C141 C165 ) C141_=_C176( C141 C176 ) C141_=_C179( C141 C179 ) \nC141_=_C180( C141 C180 ) C141_=_C183( C141 C183 ) C141_=_C184( C141 C184 ) C141_=_C196( C141 C196 ) C141_=_C199( C141 C199 ) C141_=_C200( C141 C200 ) \nC141_=_C203( C141 C203 ) C141_=_C255( C141 C255 ) C141_=_C260( C141 C260 ) C141_=_C306( C141 C306 ) C141_=_C309( C141 C309 ) C141_=_C315( C141 C315 ) \nC141_=_C361( C141 C361 ) C141_=_C368( C141 C368 ) C141_=_C411( C141 C411 ) C141_=_C419( C141 C419 ) C141_=_C456( C141 C456 ) C141_=_C459( C141 C459 ) \nC141_=_C468( C141 C468 ) C141_=_C505( C141 C505 ) C141_=_C512( C141 C512 ) C141_=_C515( C141 C515 ) C141_=_C560( C141 C560 ) C141_=_C603( C141 C603 ) \nC141_=_C641( C141 C641 ) C141_=_C644( C141 C644 ) C141_=_C683( C141 C683 ) C141_=_C720( C141 C720 ) C141_=_C755( C141 C755 ) C141_=_C785( C141 C785 ) \nC141_=_C788( C141 C788 ) C141_=_C819( C141 C819 ) C141_=_C846( C141 C846 ) C141_=_C847( C141 C847 ) C141_=_C848( C141 C848 ) C141_=_C849( C141 C849 ) \nC141_=_C850( C141 C850 ) C141_=_C855( C141 C855 ) C141_=_C862( C141 C862 ) C141_=_C864( C141 C864 ) C141_=_C865( C141 C865 ) C141_=_C868( C141 C868 ) \nC141_=_C869( C141 C869 ) C141_=_C872( C141 C872 ) C141_=_C875( C141 C875 ) C141_=_C924( C141 C924 ) C141_=_C925( C141 C925 ) C141_=_C926( C141 C926 ) \nC141_=_C927( C141 C927 ) C141_=_C928( C141 C928 ) C141_=_C929( C141 C929 ) C141_=_C930( C141 C930 ) C141_=_C931( C141 C931 ) C141_=_C932( C141 C932 ) \nC141_=_C933( C141 C933 ) C141_=_C934( C141 C934 ) C141_=_C935( C141 C935 ) C141_=_C936( C141 C936 ) C141_=_C937( C141 C937 ) C141_=_C938( C141 C938 ) \nC141_=_C939( C141 C939 ) C141_=_C940( C141 C940 ) C141_=_C941( C141 C941 ) C141_=_C942( C141 C942 ) C141_=_C943( C141 C943 ) C141_=_C945( C141 C945 ) \nC142_=_C143( C142 C143 ) C142_=_C144( C142 C144 ) C142_=_C145( C142 C145 ) C142_=_C148( C142 C148 ) C142_=_C151( C142 C151 ) C142_=_C155( C142 C155 ) \nC142_=_C158( C142 C158 ) C142_=_C161( C142 C161 ) C142_=_C162( C142 C162 ) C142_=_C165( C142 C165 ) C142_=_C176( C142 C176 ) C142_=_C179( C142 C179 ) \nC142_=_C180( C142 C180 ) C142_=_C183( C142 C183 ) C142_=_C184( C142 C184 ) C142_=_C197( C142 C197 ) C142_=_C200( C142 C200 ) C142_=_C201( C142 C201 ) \nC142_=_C204( C142 C204 ) C142_=_C256( C142 C256 ) C142_=_C261( C142 C261 ) C142_=_C310( C142 C310 ) C142_=_C316( C142 C316 ) C142_=_C359( C142 C359 ) \nC142_=_C362( C142 C362 ) C142_=_C369( C142 C369 ) C142_=_C412( C142 C412 ) C142_=_C420( C142 C420 ) C142_=_C460( C142 C460 ) C142_=_C466( C142 C466 ) \nC142_=_C469( C142 C469 ) C142_=_C513( C142 C513 ) C142_=_C516( C142 C516 ) C142_=_C550( C142 C550 ) C142_=_C561( C142 C561 ) C142_=_C604( C142 C604 ) \nC142_=_C642( C142 C642 ) C142_=_C684( C142 C684 ) C142_=_C721( C142 C721 ) C142_=_C753( C142 C753 ) C142_=_C756( C142 C756 ) C142_=_C789( C142 C789 ) \nC142_=_C820( C142 C820 ) C142_=_C846( C142 C846 ) C142_=_C849( C142 C849 ) C142_=_C874( C142 C874 ) C142_=_C875( C142 C875 ) C142_=_C876( C142 C876 ) \nC142_=_C882( C142 C882 ) C142_=_C889( C142 C889 ) C142_=_C890( C142 C890 ) C142_=_C892( C142 C892 ) C142_=_C894( C142 C894 ) C142_=_C896( C142 C896 ) \nC142_=_C898( C142 C898 ) C142_=_C901( C142 C901 ) C142_=_C924( C142 C924 ) C142_=_C946( C142 C946 ) C142_=_C947( C142 C947 ) C142_=_C948( C142 C948 ) \nC142_=_C949( C142 C949 ) C142_=_C950( C142 C950 ) C142_=_C951( C142 C951 ) C142_=_C952( C142 C952 ) C142_=_C953( C142 C953 ) C142_=_C954( C142 C954 ) \nC142_=_C955( C142 C955 ) C142_=_C956( C142 C956 ) C142_=_C957( C142 C957 ) C142_=_C958( C142 C958 ) C142_=_C959( C142 C959 ) C142_=_C960( C142 C960 ) \nC142_=_C961( C142 C961 ) C142_=_C962( C142 C962 ) C142_=_C963( C142 C963 ) C142_=_C964( C142 C964 ) C142_=_C965( C142 C965 ) C143_=_C144( C143 C144 ) \nC143_=_C145( C143 C145 ) C143_=_C148( C143 C148 ) C143_=_C151( C143 C151 ) C143_=_C155( C143 C155 ) C143_=_C158( C143 C158 ) C143_=_C161( C143 C161 ) \nC143_=_C162( C143 C162 ) C143_=_C165( C143 C165 ) C143_=_C176( C143 C176 ) C143_=_C179( C143 C179 ) C143_=_C180( C143 C180 ) C143_=_C183( C143 C183 ) \nC143_=_C184( C143 C184 ) C143_=_C198( C143 C198 ) C143_=_C201( C143 C201 ) C143_=_C202( C143 C202 ) C143_=_C205( C143 C205 ) C143_=_C254( C143 C254 ) \nC143_=_C259( C143 C259 ) C143_=_C262( C143 C262 ) C143_=_C308( C143 C308 ) C143_=_C314( C143 C314 ) C143_=_C360( C143 C360 ) C143_=_C367( C143 C367 ) \nC143_=_C410( C143 C410 ) C143_=_C418( C143 C418 ) C143_=_C458( C143 C458 ) C143_=_C467( C143 C467 ) C143_=_C504( C143 C504 ) C143_=_C507( C143 C507 ) \nC143_=_C514( C143 C514 ) C143_=_C517( C143 C517 ) C143_=_C551( C143 C551 ) C143_=_C559( C143 C559 ) C143_=_C602( C143 C602 ) C143_=_C605( C143 C605 ) \nC143_=_C643( C143 C643 ) C143_=_C646( C143 C646 ) C143_=_C682( C143 C682 ) C143_=_C719( C143 C719 ) C143_=_C722( C143 C722 ) C143_=_C754( C143 C754 ) \nC143_=_C787( C143 C787 ) C143_=_C818( C143 C818 ) C143_=_C847( C143 C847 ) C143_=_C850( C143 C850 ) C143_=_C874( C143 C874 ) C143_=_C901( C143 C901 ) \nC143_=_C902( C143 C902 ) C143_=_C903( C143 C903 ) C143_=_C904( C143 C904 ) C143_=_C905( C143 C905 ) C143_=_C906( C143 C906 ) C143_=_C907( C143 C907 ) \nC143_=_C908( C143 C908 ) C143_=_C909( C143 C909 ) C143_=_C910( C143 C910 ) C143_=_C911( C143 C911 ) C143_=_C912( C143 C912 ) C143_=_C913( C143 C913 ) \nC143_=_C914( C143 C914 ) C143_=_C915( C143 C915 ) C143_=_C916( C143 C916 ) C143_=_C917( C143 C917 ) C143_=_C918( C143 C918 ) C143_=_C919( C143 C919 ) \nC143_=_C920( C143 C920 ) C143_=_C921( C143 C921 ) C143_=_C922( C143 C922 ) C143_=_C923( C143 C923 ) C143_=_C925( C143 C925 ) C143_=_C946( C143 C946 ) \nC143_=_C970( C143 C970 ) C143_=_C974( C143 C974 ) C143_=_C977( C143 C977 ) C143_=_C978( C143 C978 ) C143_=_C980( C143 C980 ) C143_=_C982( C143 C982 ) \nC144_=_C145( C144 C145 ) C144_=_C148( C144 C148 ) C144_=_C151( C144 C151 ) C144_=_C155( C144 C155 ) C144_=_C158( C144 C158 ) C144_=_C161( C144 C161 ) \nC144_=_C162( C144 C162 ) C144_=_C165( C144 C165 ) C144_=_C176( C144 C176 ) C144_=_C179( C144 C179 ) C144_=_C180( C144 C180 ) C144_=_C183( C144 C183 ) \nC144_=_C184( C144 C184 ) C144_=_C199( C144 C199 ) C144_=_C202( C144 C202 ) C144_=_C203( C144 C203 ) C144_=_C206( C144 C206 ) C144_=_C255( C144 C255 ) \nC144_=_C260( C144 C260 ) C144_=_C309( C144 C309 ) C144_=_C315( C144 C315 ) C144_=_C361( C144 C361 ) C144_=_C368( C144 C368 ) C144_=_C411( C144 C411 ) \nC144_=_C419( C144 C419 ) C144_=_C459( C144 C459 ) C144_=_C468( C144 C468 ) C144_=_C505( C144 C505 ) C144_=_C508( C144 C508 ) C144_=_C515( C144 C515 ) \nC144_=_C518( C144 C518 ) C144_=_C560( C144 C560 ) C144_=_C563( C144 C563 ) C144_=_C594( C144 C594 ) C144_=_C603( C144 C603 ) C144_=_C644( C144 C644 ) \nC144_=_C647( C144 C647 ) C144_=_C683( C144 C683 ) C144_=_C686( C144 C686 ) C144_=_C720( C144 C720 ) C144_=_C755( C144 C755 ) C144_=_C788( C144 C788 ) \nC144_=_C819( C144 C819 ) C144_=_C822( C144 C822 ) C144_=_C848( C144 C848 ) C144_=_C875( C144 C875 ) C144_=_C903( C144 C903 ) C144_=_C924( C144 C924 ) \nC144_=_C925( C144 C925 ) C144_=_C926( C144 C926 ) C144_=_C927( C144 C927 ) C144_=_C928( C144 C928 ) C144_=_C929(</w:t>
      </w:r>
    </w:p>
    <w:p>
      <w:pPr>
        <w:pStyle w:val="PreformattedText"/>
        <w:bidi w:val="0"/>
        <w:spacing w:before="0" w:after="0"/>
        <w:jc w:val="left"/>
        <w:rPr/>
      </w:pPr>
      <w:r>
        <w:rPr/>
        <w:t xml:space="preserve"> </w:t>
      </w:r>
      <w:r>
        <w:rPr/>
        <w:t>C144 C929 ) C144_=_C930( C144 C930 ) \nC144_=_C931( C144 C931 ) C144_=_C932( C144 C932 ) C144_=_C933( C144 C933 ) C144_=_C934( C144 C934 ) C144_=_C935( C144 C935 ) C144_=_C936( C144 C936 ) \nC144_=_C937( C144 C937 ) C144_=_C938( C144 C938 ) C144_=_C939( C144 C939 ) C144_=_C940( C144 C940 ) C144_=_C941( C144 C941 ) C144_=_C942( C144 C942 ) \nC144_=_C943( C144 C943 ) C144_=_C945( C144 C945 ) C144_=_C947( C144 C947 ) C144_=_C987( C144 C987 ) C144_=_C990( C144 C990 ) C144_=_C994( C144 C994 ) \nC144_=_C997( C144 C997 ) C144_=_C998( C144 C998 ) C145_=_C148( C145 C148 ) C145_=_C151( C145 C151 ) C145_=_C155( C145 C155 ) C145_=_C158( C145 C158 ) \nC145_=_C161( C145 C161 ) C145_=_C162( C145 C162 ) C145_=_C165( C145 C165 ) C145_=_C176( C145 C176 ) C145_=_C179( C145 C179 ) C145_=_C180( C145 C180 ) \nC145_=_C183( C145 C183 ) C145_=_C184( C145 C184 ) C145_=_C200( C145 C200 ) C145_=_C203( C145 C203 ) C145_=_C204( C145 C204 ) C145_=_C207( C145 C207 ) \nC145_=_C256( C145 C256 ) C145_=_C259( C145 C259 ) C145_=_C261( C145 C261 ) C145_=_C310( C145 C310 ) C145_=_C316( C145 C316 ) C145_=_C362( C145 C362 ) \nC145_=_C369( C145 C369 ) C145_=_C412( C145 C412 ) C145_=_C420( C145 C420 ) C145_=_C460( C145 C460 ) C145_=_C469( C145 C469 ) C145_=_C509( C145 C509 ) \nC145_=_C516( C145 C516 ) C145_=_C519( C145 C519 ) C145_=_C550( C145 C550 ) C145_=_C561( C145 C561 ) C145_=_C604( C145 C604 ) C145_=_C648( C145 C648 ) \nC145_=_C684( C145 C684 ) C145_=_C721( C145 C721 ) C145_=_C756( C145 C756 ) C145_=_C789( C145 C789 ) C145_=_C792( C145 C792 ) C145_=_C820( C145 C820 ) \nC145_=_C849( C145 C849 ) C145_=_C876( C145 C876 ) C145_=_C901( C145 C901 ) C145_=_C904( C145 C904 ) C145_=_C924( C145 C924 ) C145_=_C927( C145 C927 ) \nC145_=_C946( C145 C946 ) C145_=_C947( C145 C947 ) C145_=_C948( C145 C948 ) C145_=_C949( C145 C949 ) C145_=_C950( C145 C950 ) C145_=_C951( C145 C951 ) \nC145_=_C952( C145 C952 ) C145_=_C953( C145 C953 ) C145_=_C954( C145 C954 ) C145_=_C955( C145 C955 ) C145_=_C956( C145 C956 ) C145_=_C957( C145 C957 ) \nC145_=_C958( C145 C958 ) C145_=_C959( C145 C959 ) C145_=_C960( C145 C960 ) C145_=_C961( C145 C961 ) C145_=_C962( C145 C962 ) C145_=_C963( C145 C963 ) \nC145_=_C964( C145 C964 ) C145_=_C965( C145 C965 ) C145_=_C1002( C145 C1002 ) C145_=_C1004( C145 C1004 ) C145_=_C1008( C145 C1008 ) C145_=_C1009( C145 C1009 ) \nC145_=_C1012( C145 C1012 ) C148_=_C151( C148 C151 ) C148_=_C155( C148 C155 ) C148_=_C158( C148 C158 ) C148_=_C161( C148 C161 ) C148_=_C162( C148 C162 ) \nC148_=_C165( C148 C165 ) C148_=_C176( C148 C176 ) C148_=_C179( C148 C179 ) C148_=_C180( C148 C180 ) C148_=_C183( C148 C183 ) C148_=_C184( C148 C184 ) \nC148_=_C203( C148 C203 ) C148_=_C206( C148 C206 ) C148_=_C207( C148 C207 ) C148_=_C210( C148 C210 ) C148_=_C259( C148 C259 ) C148_=_C262( C148 C262 ) \nC148_=_C267( C148 C267 ) C148_=_C316( C148 C316 ) C148_=_C322( C148 C322 ) C148_=_C368( C148 C368 ) C148_=_C375( C148 C375 ) C148_=_C418( C148 C418 ) \nC148_=_C426( C148 C426 ) C148_=_C466( C148 C466 ) C148_=_C475( C148 C475 ) C148_=_C509( C148 C509 ) C148_=_C512( C148 C512 ) C148_=_C519( C148 C519 ) \nC148_=_C556( C148 C556 ) C148_=_C567( C148 C567 ) C148_=_C598( C148 C598 ) C148_=_C610( C148 C610 ) C148_=_C638( C148 C638 ) C148_=_C648( C148 C648 ) \nC148_=_C651( C148 C651 ) C148_=_C676( C148 C676 ) C148_=_C690( C148 C690 ) C148_=_C727( C148 C727 ) C148_=_C762( C148 C762 ) C148_=_C792( C148 C792 ) \nC148_=_C795( C148 C795 ) C148_=_C826( C148 C826 ) C148_=_C855( C148 C855 ) C148_=_C882( C148 C882 ) C148_=_C904( C148 C904 ) C148_=_C907( C148 C907 ) \nC148_=_C927( C148 C927 ) C148_=_C930( C148 C930 ) C148_=_C948( C148 C948 ) C148_=_C951( C148 C951 ) C148_=_C970( C148 C970 ) C148_=_C987( C148 C987 ) \nC148_=_C1002( C148 C1002 ) C148_=_C1004( C148 C1004 ) C148_=_C1008( C148 C1008 ) C148_=_C1009( C148 C1009 ) C148_=_C1012( C148 C1012 ) C148_=_C1015( C148 C1015 ) \nC148_=_C1026( C148 C1026 ) C148_=_C1036( C148 C1036 ) C148_=_C1037( C148 C1037 ) C148_=_C1038( C148 C1038 ) C148_=_C1039( C148 C1039 ) C148_=_C1040( C148 C1040 ) \nC148_=_C1041( C148 C1041 ) C148_=_C1042( C148 C1042 ) C148_=_C1043( C148 C1043 ) C151_=_C155( C151 C155 ) C151_=_C158( C151 C158 ) C151_=_C161( C151 C161 ) \nC151_=_C162( C151 C162 ) C151_=_C165( C151 C165 ) C151_=_C176( C151 C176 ) C151_=_C179( C151 C179 ) C151_=_C180( C151 C180 ) C151_=_C183( C151 C183 ) \nC151_=_C184( C151 C184 ) C151_=_C206( C151 C206 ) C151_=_C209( C151 C209 ) C151_=_C210( C151 C210 ) C151_=_C213( C151 C213 ) C151_=_C262( C151 C262 ) \nC151_=_C267( C151 C267 ) C151_=_C316( C151 C316 ) C151_=_C322( C151 C322 ) C151_=_C368( C151 C368 ) C151_=_C375( C151 C375 ) C151_=_C378( C151 C378 ) \nC151_=_C418( C151 C418 ) C151_=_C426( C151 C426 ) C151_=_C466( C151 C466 ) C151_=_C469( C151 C469 ) C151_=_C475( C151 C475 ) C151_=_C512( C151 C512 ) \nC151_=_C515( C151 C515 ) C151_=_C525( C151 C525 ) C151_=_C556( C151 C556 ) C151_=_C559( C151 C559 ) C151_=_C567( C151 C567 ) C151_=_C570( C151 C570 ) \nC151_=_C598( C151 C598 ) C151_=_C610( C151 C610 ) C151_=_C638( C151 C638 ) C151_=_C641( C151 C641 ) C151_=_C651( C151 C651 ) C151_=_C654( C151 C654 ) \nC151_=_C676( C151 C676 ) C151_=_C690( C151 C690 ) C151_=_C727( C151 C727 ) C151_=_C762( C151 C762 ) C151_=_C795( C151 C795 ) C151_=_C826( C151 C826 ) \nC151_=_C855( C151 C855 ) C151_=_C882( C151 C882 ) C151_=_C907( C151 C907 ) C151_=_C910( C151 C910 ) C151_=_C930( C151 C930 ) C151_=_C933( C151 C933 ) \nC151_=_C951( C151 C951 ) C151_=_C954( C151 C954 ) C151_=_C970( C151 C970 ) C151_=_C987( C151 C987 ) C151_=_C990( C151 C990 ) C151_=_C1002( C151 C1002 ) \nC151_=_C1015( C151 C1015 ) C151_=_C1026( C151 C1026 ) C151_=_C1036( C151 C1036 ) C151_=_C1037( C151 C1037 ) C151_=_C1038( C151 C1038 ) C151_=_C1039( C151 C1039 ) \nC151_=_C1040( C151 C1040 ) C151_=_C1041( C151 C1041 ) C151_=_C1042( C151 C1042 ) C151_=_C1043( C151 C1043 ) C151_=_C1054( C151 C1054 ) C155_=_C158( C155 C158 ) \nC155_=_C161( C155 C161 ) C155_=_C162( C155 C162 ) C155_=_C165( C155 C165 ) C155_=_C176( C155 C176 ) C155_=_C179( C155 C179 ) C155_=_C180( C155 C180 ) \nC155_=_C183( C155 C183 ) C155_=_C184( C155 C184 ) C155_=_C210( C155 C210 ) C155_=_C213( C155 C213 ) C155_=_C214( C155 C214 ) C155_=_C217( C155 C217 ) \nC155_=_C269( C155 C269 ) C155_=_C274( C155 C274 ) C155_=_C323( C155 C323 ) C155_=_C326( C155 C326 ) C155_=_C329( C155 C329 ) C155_=_C375( C155 C375 ) \nC155_=_C382( C155 C382 ) C155_=_C425( C155 C425 ) C155_=_C433( C155 C433 ) C155_=_C473( C155 C473 ) C155_=_C482( C155 C482 ) C155_=_C516( C155 C516 ) \nC155_=_C519( C155 C519 ) C155_=_C526( C155 C526 ) C155_=_C529( C155 C529 ) C155_=_C560( C155 C560 ) C155_=_C563( C155 C563 ) C155_=_C574( C155 C574 ) \nC155_=_C602( C155 C602 ) C155_=_C605( C155 C605 ) C155_=_C617( C155 C617 ) C155_=_C642( C155 C642 ) C155_=_C655( C155 C655 ) C155_=_C658( C155 C658 ) \nC155_=_C683( C155 C683 ) C155_=_C697( C155 C697 ) C155_=_C719( C155 C719 ) C155_=_C734( C155 C734 ) C155_=_C753( C155 C753 ) C155_=_C769( C155 C769 ) \nC155_=_C785( C155 C785 ) C155_=_C802( C155 C802 ) C155_=_C833( C155 C833 ) C155_=_C862( C155 C862 ) C155_=_C889( C155 C889 ) C155_=_C911( C155 C911 ) \nC155_=_C914( C155 C914 ) C155_=_C934( C155 C934 ) C155_=_C937( C155 C937 ) C155_=_C955( C155 C955 ) C155_=_C958( C155 C958 ) C155_=_C974( C155 C974 ) \nC155_=_C977( C155 C977 ) C155_=_C994( C155 C994 ) C155_=_C1009( C155 C1009 ) C155_=_C1022( C155 C1022 ) C155_=_C1030( C155 C1030 ) C155_=_C1033( C155 C1033 ) \nC155_=_C1039( C155 C1039 ) C155_=_C1042( C155 C1042 ) C155_=_C1049( C155 C1049 ) C155_=_C1054( C155 C1054 ) C158_=_C161( C158 C161 ) C158_=_C162( C158 C162 ) \nC158_=_C165( C158 C165 ) C158_=_C176( C158 C176 ) C158_=_C179( C158 C179 ) C158_=_C180( C158 C180 ) C158_=_C183( C158 C183 ) C158_=_C184( C158 C184 ) \nC158_=_C213( C158 C213 ) C158_=_C216( C158 C216 ) C158_=_C217( C158 C217 ) C158_=_C220( C158 C220 ) C158_=_C269( C158 C269 ) C158_=_C272( C158 C272 ) \nC158_=_C274( C158 C274 ) C158_=_C277( C158 C277 ) C158_=_C323( C158 C323 ) C158_=_C326( C158 C326 ) C158_=_C329( C158 C329 ) C158_=_C332( C158 C332 ) \nC158_=_C375( C158 C375 ) C158_=_C378( C158 C378 ) C158_=_C382( C158 C382 ) C158_=_C385( C158 C385 ) C158_=_C425( C158 C425 ) C158_=_C428( C158 C428 ) \nC158_=_C433( C158 C433 ) C158_=_C436( C158 C436 ) C158_=_C473( C158 C473 ) C158_=_C476( C158 C476 ) C158_=_C482( C158 C482 ) C158_=_C485( C158 C485 ) \nC158_=_C519( C158 C519 ) C158_=_C529( C158 C529 ) C158_=_C532( C158 C532 ) C158_=_C563( C158 C563 ) C158_=_C566( C158 C566 ) C158_=_C574( C158 C574 ) \nC158_=_C577( C158 C577 ) C158_=_C605( C158 C605 ) C158_=_C608( C158 C608 ) C158_=_C617( C158 C617 ) C158_=_C620( C158 C620 ) C158_=_C648( C158 C648 ) \nC158_=_C658( C158 C658 ) C158_=_C661( C158 C661 ) C158_=_C683( C158 C683 ) C158_=_C686( C158 C686 ) C158_=_C697( C158 C697 ) C158_=_C700( C158 C700 ) \nC158_=_C719( C158 C719 ) C158_=_C722( C158 C722 ) C158_=_C734( C158 C734 ) C158_=_C737( C158 C737 ) C158_=_C753( C158 C753 ) C158_=_C756( C158 C756 ) \nC158_=_C769( C158 C769 ) C158_=_C772( C158 C772 ) C158_=_C785( C158 C785 ) C158_=_C788( C158 C788 ) C158_=_C802( C158 C802 ) C158_=_C805( C158 C805 ) \nC158_=_C818( C158 C818 ) C158_=_C833( C158 C833 ) C158_=_C836( C158 C836 ) C158_=_C846( C158 C846 ) C158_=_C862( C158 C862 ) C158_=_C865( C158 C865 ) \nC158_=_C889( C158 C889 ) C158_=_C892( C158 C892 ) C158_=_C914( C158 C914 ) C158_=_C917( C158 C917 ) C158_=_C937( C158 C937 ) C158_=_C940( C158 C940 ) \nC158_=_C958( C158 C958 ) C158_=_C961( C158 C961 ) C158_=_C977( C158 C977 ) C158_=_C980( C158 C980 ) C158_=_C994( C158 C994 ) C158_=_C997( C158 C997 ) \nC158_=_C1009( C158 C1009 ) C158_=_C1012( C158 C1012 ) C158_=_C1022( C158 C1022 ) C158_=_C1025( C158 C1025 ) C158_=_C1033( C158 C1033 ) C158_=_C1042( C158 C1042 ) \nC158_=_C1049( C158 C1049 ) C161_=_C162( C161 C162 ) C161_=_C165( C161 C165 ) C161_=_C176( C161 C176 ) C161_=_C179( C161 C179 ) C161_=_C180( C161 C180 ) \nC161_=_C183( C161 C183 ) C161_=_C184( C161</w:t>
      </w:r>
    </w:p>
    <w:p>
      <w:pPr>
        <w:pStyle w:val="PreformattedText"/>
        <w:bidi w:val="0"/>
        <w:spacing w:before="0" w:after="0"/>
        <w:jc w:val="left"/>
        <w:rPr/>
      </w:pPr>
      <w:r>
        <w:rPr/>
        <w:t xml:space="preserve"> </w:t>
      </w:r>
      <w:r>
        <w:rPr/>
        <w:t>C184 ) C161_=_C216( C161 C216 ) C161_=_C219( C161 C219 ) C161_=_C220( C161 C220 ) C161_=_C223( C161 C223 ) \nC161_=_C272( C161 C272 ) C161_=_C277( C161 C277 ) C161_=_C326( C161 C326 ) C161_=_C329( C161 C329 ) C161_=_C332( C161 C332 ) C161_=_C378( C161 C378 ) \nC161_=_C385( C161 C385 ) C161_=_C428( C161 C428 ) C161_=_C436( C161 C436 ) C161_=_C476( C161 C476 ) C161_=_C485( C161 C485 ) C161_=_C525( C161 C525 ) \nC161_=_C532( C161 C532 ) C161_=_C535( C161 C535 ) C161_=_C566( C161 C566 ) C161_=_C577( C161 C577 ) C161_=_C608( C161 C608 ) C161_=_C620( C161 C620 ) \nC161_=_C648( C161 C648 ) C161_=_C651( C161 C651 ) C161_=_C661( C161 C661 ) C161_=_C664( C161 C664 ) C161_=_C686( C161 C686 ) C161_=_C700( C161 C700 ) \nC161_=_C722( C161 C722 ) C161_=_C737( C161 C737 ) C161_=_C740( C161 C740 ) C161_=_C756( C161 C756 ) C161_=_C772( C161 C772 ) C161_=_C788( C161 C788 ) \nC161_=_C805( C161 C805 ) C161_=_C818( C161 C818 ) C161_=_C836( C161 C836 ) C161_=_C846( C161 C846 ) C161_=_C849( C161 C849 ) C161_=_C865( C161 C865 ) \nC161_=_C868( C161 C868 ) C161_=_C875( C161 C875 ) C161_=_C892( C161 C892 ) C161_=_C917( C161 C917 ) C161_=_C920( C161 C920 ) C161_=_C940( C161 C940 ) \nC161_=_C943( C161 C943 ) C161_=_C961( C161 C961 ) C161_=_C964( C161 C964 ) C161_=_C980( C161 C980 ) C161_=_C997( C161 C997 ) C161_=_C1012( C161 C1012 ) \nC161_=_C1025( C161 C1025 ) C162_=_C165( C162 C165 ) C162_=_C176( C162 C176 ) C162_=_C179( C162 C179 ) C162_=_C180( C162 C180 ) C162_=_C183( C162 C183 ) \nC162_=_C184( C162 C184 ) C162_=_C217( C162 C217 ) C162_=_C220( C162 C220 ) C162_=_C221( C162 C221 ) C162_=_C224( C162 C224 ) C162_=_C276( C162 C276 ) \nC162_=_C281( C162 C281 ) C162_=_C330( C162 C330 ) C162_=_C336( C162 C336 ) C162_=_C382( C162 C382 ) C162_=_C389( C162 C389 ) C162_=_C432( C162 C432 ) \nC162_=_C440( C162 C440 ) C162_=_C480( C162 C480 ) C162_=_C489( C162 C489 ) C162_=_C523( C162 C523 ) C162_=_C526( C162 C526 ) C162_=_C533( C162 C533 ) \nC162_=_C536( C162 C536 ) C162_=_C567( C162 C567 ) C162_=_C570( C162 C570 ) C162_=_C581( C162 C581 ) C162_=_C612( C162 C612 ) C162_=_C624( C162 C624 ) \nC162_=_C649( C162 C649 ) C162_=_C652( C162 C652 ) C162_=_C662( C162 C662 ) C162_=_C665( C162 C665 ) C162_=_C690( C162 C690 ) C162_=_C704( C162 C704 ) \nC162_=_C726( C162 C726 ) C162_=_C741( C162 C741 ) C162_=_C760( C162 C760 ) C162_=_C776( C162 C776 ) C162_=_C789( C162 C789 ) C162_=_C792( C162 C792 ) \nC162_=_C806( C162 C806 ) C162_=_C809( C162 C809 ) C162_=_C819( C162 C819 ) C162_=_C822( C162 C822 ) C162_=_C840( C162 C840 ) C162_=_C847( C162 C847 ) \nC162_=_C850( C162 C850 ) C162_=_C869( C162 C869 ) C162_=_C876( C162 C876 ) C162_=_C896( C162 C896 ) C162_=_C918( C162 C918 ) C162_=_C921( C162 C921 ) \nC162_=_C941( C162 C941 ) C162_=_C962( C162 C962 ) C162_=_C965( C162 C965 ) C162_=_C998( C162 C998 ) C165_=_C176( C165 C176 ) C165_=_C179( C165 C179 ) \nC165_=_C180( C165 C180 ) C165_=_C183( C165 C183 ) C165_=_C184( C165 C184 ) C165_=_C220( C165 C220 ) C165_=_C223( C165 C223 ) C165_=_C224( C165 C224 ) \nC165_=_C227( C165 C227 ) C165_=_C276( C165 C276 ) C165_=_C281( C165 C281 ) C165_=_C330( C165 C330 ) C165_=_C336( C165 C336 ) C165_=_C382( C165 C382 ) \nC165_=_C385( C165 C385 ) C165_=_C389( C165 C389 ) C165_=_C432( C165 C432 ) C165_=_C440( C165 C440 ) C165_=_C480( C165 C480 ) C165_=_C489( C165 C489 ) \nC165_=_C526( C165 C526 ) C165_=_C529( C165 C529 ) C165_=_C536( C165 C536 ) C165_=_C539( C165 C539 ) C165_=_C570( C165 C570 ) C165_=_C581( C165 C581 ) \nC165_=_C584( C165 C584 ) C165_=_C612( C165 C612 ) C165_=_C624( C165 C624 ) C165_=_C652( C165 C652 ) C165_=_C655( C165 C655 ) C165_=_C665( C165 C665 ) \nC165_=_C668( C165 C668 ) C165_=_C690( C165 C690 ) C165_=_C704( C165 C704 ) C165_=_C726( C165 C726 ) C165_=_C741( C165 C741 ) C165_=_C744( C165 C744 ) \nC165_=_C760( C165 C760 ) C165_=_C776( C165 C776 ) C165_=_C792( C165 C792 ) C165_=_C795( C165 C795 ) C165_=_C809( C165 C809 ) C165_=_C822( C165 C822 ) \nC165_=_C840( C165 C840 ) C165_=_C850( C165 C850 ) C165_=_C869( C165 C869 ) C165_=_C872( C165 C872 ) C165_=_C876( C165 C876 ) C165_=_C896( C165 C896 ) \nC165_=_C903( C165 C903 ) C165_=_C921( C165 C921 ) C165_=_C925( C165 C925 ) C165_=_C965( C165 C965 ) C176_=_C179( C176 C179 ) C176_=_C180( C176 C180 ) \nC176_=_C183( C176 C183 ) C176_=_C184( C176 C184 ) C176_=_C231( C176 C231 ) C176_=_C234( C176 C234 ) C176_=_C235( C176 C235 ) C176_=_C290( C176 C290 ) \nC176_=_C295( C176 C295 ) C176_=_C344( C176 C344 ) C176_=_C350( C176 C350 ) C176_=_C396( C176 C396 ) C176_=_C400( C176 C400 ) C176_=_C403( C176 C403 ) \nC176_=_C446( C176 C446 ) C176_=_C454( C176 C454 ) C176_=_C494( C176 C494 ) C176_=_C503( C176 C503 ) C176_=_C537( C176 C537 ) C176_=_C540( C176 C540 ) \nC176_=_C547( C176 C547 ) C176_=_C581( C176 C581 ) C176_=_C584( C176 C584 ) C176_=_C592( C176 C592 ) C176_=_C626( C176 C626 ) C176_=_C663( C176 C663 ) \nC176_=_C666( C176 C666 ) C176_=_C704( C176 C704 ) C176_=_C737( C176 C737 ) C176_=_C740( C176 C740 ) C176_=_C774( C176 C774 ) C176_=_C806( C176 C806 ) \nC176_=_C833( C176 C833 ) C176_=_C836( C176 C836 ) C176_=_C864( C176 C864 ) C176_=_C890( C176 C890 ) C176_=_C911( C176 C911 ) C176_=_C914( C176 C914 ) \nC176_=_C933( C176 C933 ) C176_=_C936( C176 C936 ) C176_=_C953( C176 C953 ) C176_=_C956( C176 C956 ) C176_=_C974( C176 C974 ) C176_=_C987( C176 C987 ) \nC176_=_C990( C176 C990 ) C176_=_C1004( C176 C1004 ) C176_=_C1016( C176 C1016 ) C176_=_C1026( C176 C1026 ) C179_=_C180( C179 C180 ) C179_=_C183( C179 C183 ) \nC179_=_C184( C179 C184 ) C179_=_C234( C179 C234 ) C179_=_C237( C179 C237 ) C179_=_C241( C179 C241 ) C179_=_C290( C179 C290 ) C179_=_C295( C179 C295 ) \nC179_=_C298( C179 C298 ) C179_=_C344( C179 C344 ) C179_=_C350( C179 C350 ) C179_=_C396( C179 C396 ) C179_=_C403( C179 C403 ) C179_=_C446( C179 C446 ) \nC179_=_C454( C179 C454 ) C179_=_C494( C179 C494 ) C179_=_C503( C179 C503 ) C179_=_C540( C179 C540 ) C179_=_C543( C179 C543 ) C179_=_C584( C179 C584 ) \nC179_=_C626( C179 C626 ) C179_=_C666( C179 C666 ) C179_=_C669( C179 C669 ) C179_=_C704( C179 C704 ) C179_=_C740( C179 C740 ) C179_=_C774( C179 C774 ) \nC179_=_C806( C179 C806 ) C179_=_C809( C179 C809 ) C179_=_C836( C179 C836 ) C179_=_C864( C179 C864 ) C179_=_C890( C179 C890 ) C179_=_C914( C179 C914 ) \nC179_=_C917( C179 C917 ) C179_=_C936( C179 C936 ) C179_=_C939( C179 C939 ) C179_=_C956( C179 C956 ) C179_=_C959( C179 C959 ) C179_=_C974( C179 C974 ) \nC179_=_C977( C179 C977 ) C179_=_C990( C179 C990 ) C179_=_C1004( C179 C1004 ) C179_=_C1016( C179 C1016 ) C179_=_C1026( C179 C1026 ) C179_=_C1037( C179 C1037 ) \nC180_=_C183( C180 C183 ) C180_=_C184( C180 C184 ) C180_=_C235( C180 C235 ) C180_=_C239( C180 C239 ) C180_=_C294( C180 C294 ) C180_=_C299( C180 C299 ) \nC180_=_C348( C180 C348 ) C180_=_C400( C180 C400 ) C180_=_C404( C180 C404 ) C180_=_C450( C180 C450 ) C180_=_C498( C180 C498 ) C180_=_C541( C180 C541 ) \nC180_=_C544( C180 C544 ) C180_=_C588( C180 C588 ) C180_=_C630( C180 C630 ) C180_=_C667( C180 C667 ) C180_=_C670( C180 C670 ) C180_=_C708( C180 C708 ) \nC180_=_C741( C180 C741 ) C180_=_C744( C180 C744 ) C180_=_C778( C180 C778 ) C180_=_C810( C180 C810 ) C180_=_C840( C180 C840 ) C180_=_C865( C180 C865 ) \nC180_=_C868( C180 C868 ) C180_=_C894( C180 C894 ) C180_=_C915( C180 C915 ) C180_=_C918( C180 C918 ) C180_=_C937( C180 C937 ) C180_=_C940( C180 C940 ) \nC180_=_C957( C180 C957 ) C180_=_C960( C180 C960 ) C180_=_C978( C180 C978 ) C180_=_C994( C180 C994 ) C180_=_C1008( C180 C1008 ) C180_=_C1020( C180 C1020 ) \nC180_=_C1030( C180 C1030 ) C180_=_C1038( C180 C1038 ) C180_=_C1044( C180 C1044 ) C183_=_C184( C183 C184 ) C183_=_C241( C183 C241 ) C183_=_C294( C183 C294 ) \nC183_=_C299( C183 C299 ) C183_=_C348( C183 C348 ) C183_=_C400( C183 C400 ) C183_=_C403( C183 C403 ) C183_=_C450( C183 C450 ) C183_=_C498( C183 C498 ) \nC183_=_C544( C183 C544 ) C183_=_C547( C183 C547 ) C183_=_C588( C183 C588 ) C183_=_C630( C183 C630 ) C183_=_C670( C183 C670 ) C183_=_C673( C183 C673 ) \nC183_=_C708( C183 C708 ) C183_=_C744( C183 C744 ) C183_=_C778( C183 C778 ) C183_=_C810( C183 C810 ) C183_=_C840( C183 C840 ) C183_=_C868( C183 C868 ) \nC183_=_C894( C183 C894 ) C183_=_C918( C183 C918 ) C183_=_C921( C183 C921 ) C183_=_C940( C183 C940 ) C183_=_C943( C183 C943 ) C183_=_C960( C183 C960 ) \nC183_=_C963( C183 C963 ) C183_=_C978( C183 C978 ) C183_=_C994( C183 C994 ) C183_=_C997( C183 C997 ) C183_=_C1008( C183 C1008 ) C183_=_C1020( C183 C1020 ) \nC183_=_C1030( C183 C1030 ) C183_=_C1033( C183 C1033 ) C183_=_C1038( C183 C1038 ) C183_=_C1041( C183 C1041 ) C183_=_C1044( C183 C1044 ) C184_=_C239( C184 C239 ) \nC184_=_C243( C184 C243 ) C184_=_C295( C184 C295 ) C184_=_C298( C184 C298 ) C184_=_C352( C184 C352 ) C184_=_C404( C184 C404 ) C184_=_C454( C184 C454 ) \nC184_=_C502( C184 C502 ) C184_=_C545( C184 C545 ) C184_=_C548( C184 C548 ) C184_=_C592( C184 C592 ) C184_=_C634( C184 C634 ) C184_=_C671( C184 C671 ) \nC184_=_C674( C184 C674 ) C184_=_C712( C184 C712 ) C184_=_C748( C184 C748 ) C184_=_C782( C184 C782 ) C184_=_C814( C184 C814 ) C184_=_C844( C184 C844 ) \nC184_=_C869( C184 C869 ) C184_=_C872( C184 C872 ) C184_=_C898( C184 C898 ) C184_=_C919( C184 C919 ) C184_=_C922( C184 C922 ) C184_=_C941( C184 C941 ) \nC184_=_C961( C184 C961 ) C184_=_C964( C184 C964 ) C184_=_C982( C184 C982 ) C184_=_C998( C184 C998 ) C184_=_C1009( C184 C1009 ) C184_=_C1012( C184 C1012 ) \nC184_=_C1024( C184 C1024 ) C184_=_C1034( C184 C1034 ) C184_=_C1039( C184 C1039 ) C184_=_C1042( C184 C1042 ) C184_=_C1048( C184 C1048 ) C184_=_C1052( C184 C1052 ) \nC184_=_C1054( C184 C1054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w:t>
      </w:r>
    </w:p>
    <w:p>
      <w:pPr>
        <w:pStyle w:val="PreformattedText"/>
        <w:bidi w:val="0"/>
        <w:spacing w:before="0" w:after="0"/>
        <w:jc w:val="left"/>
        <w:rPr/>
      </w:pPr>
      <w:r>
        <w:rPr/>
        <w:t xml:space="preserve"> </w:t>
      </w:r>
      <w:r>
        <w:rPr/>
        <w:t>C186 C204 ) C186_=_C205( C186 C205 ) C186_=_C206( C186 C206 ) C186_=_C207( C186 C207 ) C186_=_C208( C186 C208 ) C186_=_C209( C186 C209 ) \nC186_=_C210( C186 C210 ) C186_=_C211( C186 C211 ) C186_=_C212( C186 C212 ) C186_=_C213( C186 C213 ) C186_=_C214( C186 C214 ) C186_=_C215( C186 C215 ) \nC186_=_C216( C186 C216 ) C186_=_C217( C186 C217 ) C186_=_C218( C186 C218 ) C186_=_C219( C186 C219 ) C186_=_C220( C186 C220 ) C186_=_C221( C186 C221 ) \nC186_=_C222( C186 C222 ) C186_=_C223( C186 C223 ) C186_=_C224( C186 C224 ) C186_=_C225( C186 C225 ) C186_=_C226( C186 C226 ) C186_=_C227( C186 C227 ) \nC186_=_C228( C186 C228 ) C186_=_C229( C186 C229 ) C186_=_C230( C186 C230 ) C186_=_C231( C186 C231 ) C186_=_C232( C186 C232 ) C186_=_C233( C186 C233 ) \nC186_=_C234( C186 C234 ) C186_=_C235( C186 C235 ) C186_=_C236( C186 C236 ) C186_=_C237( C186 C237 ) C186_=_C239( C186 C239 ) C186_=_C240( C186 C240 ) \nC186_=_C241( C186 C241 ) C186_=_C243( C186 C243 ) C186_=_C246( C186 C246 ) C186_=_C248( C186 C248 ) C186_=_C251( C186 C251 ) C186_=_C254( C186 C254 ) \nC186_=_C255( C186 C255 ) C186_=_C256( C186 C256 ) C186_=_C259( C186 C259 ) C186_=_C260( C186 C260 ) C186_=_C261( C186 C261 ) C186_=_C262( C186 C262 ) \nC186_=_C267( C186 C267 ) C186_=_C269( C186 C269 ) C186_=_C272( C186 C272 ) C186_=_C274( C186 C274 ) C186_=_C276( C186 C276 ) C186_=_C277( C186 C277 ) \nC186_=_C281( C186 C281 ) C186_=_C290( C186 C290 ) C186_=_C294( C186 C294 ) C186_=_C295( C186 C295 ) C186_=_C298( C186 C298 ) C186_=_C299( C186 C299 ) \nC186_=_C456( C186 C456 ) C186_=_C458( C186 C458 ) C186_=_C459( C186 C459 ) C186_=_C460( C186 C460 ) C186_=_C466( C186 C466 ) C186_=_C467( C186 C467 ) \nC186_=_C468( C186 C468 ) C186_=_C469( C186 C469 ) C186_=_C473( C186 C473 ) C186_=_C475( C186 C475 ) C186_=_C476( C186 C476 ) C186_=_C480( C186 C480 ) \nC186_=_C482( C186 C482 ) C186_=_C485( C186 C485 ) C186_=_C489( C186 C489 ) C186_=_C494( C186 C494 ) C186_=_C498( C186 C498 ) C186_=_C502( C186 C502 ) \nC186_=_C503( C186 C503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212( C187 C212 ) C187_=_C213( C187 C213 ) C187_=_C214( C187 C214 ) C187_=_C215( C187 C215 ) C187_=_C216( C187 C216 ) \nC187_=_C217( C187 C217 ) C187_=_C218( C187 C218 ) C187_=_C219( C187 C219 ) C187_=_C220( C187 C220 ) C187_=_C221( C187 C221 ) C187_=_C222( C187 C222 ) \nC187_=_C223( C187 C223 ) C187_=_C224( C187 C224 ) C187_=_C225( C187 C225 ) C187_=_C226( C187 C226 ) C187_=_C227( C187 C227 ) C187_=_C228( C187 C228 ) \nC187_=_C229( C187 C229 ) C187_=_C230( C187 C230 ) C187_=_C231( C187 C231 ) C187_=_C232( C187 C232 ) C187_=_C233( C187 C233 ) C187_=_C234( C187 C234 ) \nC187_=_C235( C187 C235 ) C187_=_C236( C187 C236 ) C187_=_C237( C187 C237 ) C187_=_C239( C187 C239 ) C187_=_C240( C187 C240 ) C187_=_C241( C187 C241 ) \nC187_=_C243( C187 C243 ) C187_=_C248( C187 C248 ) C187_=_C300( C187 C300 ) C187_=_C303( C187 C303 ) C187_=_C306( C187 C306 ) C187_=_C308( C187 C308 ) \nC187_=_C309( C187 C309 ) C187_=_C310( C187 C310 ) C187_=_C314( C187 C314 ) C187_=_C315( C187 C315 ) C187_=_C316( C187 C316 ) C187_=_C322( C187 C322 ) \nC187_=_C323( C187 C323 ) C187_=_C326( C187 C326 ) C187_=_C329( C187 C329 ) C187_=_C330( C187 C330 ) C187_=_C332( C187 C332 ) C187_=_C336( C187 C336 ) \nC187_=_C344( C187 C344 ) C187_=_C348( C187 C348 ) C187_=_C350( C187 C350 ) C187_=_C352( C187 C352 ) C187_=_C356( C187 C356 ) C187_=_C407( C187 C407 ) \nC187_=_C456( C187 C456 ) C187_=_C504( C187 C504 ) C187_=_C505( C187 C505 ) C187_=_C507( C187 C507 ) C187_=_C508( C187 C508 ) C187_=_C509( C187 C509 ) \nC187_=_C510( C187 C510 ) C187_=_C511( C187 C511 ) C187_=_C512( C187 C512 ) C187_=_C513( C187 C513 ) C187_=_C514( C187 C514 ) C187_=_C515( C187 C515 ) \nC187_=_C516( C187 C516 ) C187_=_C517( C187 C517 ) C187_=_C518( C187 C518 ) C187_=_C519( C187 C519 ) C187_=_C520( C187 C520 ) C187_=_C521( C187 C521 ) \nC187_=_C523( C187 C523 ) C187_=_C524( C187 C524 ) C187_=_C525( C187 C525 ) C187_=_C526( C187 C526 ) C187_=_C527( C187 C527 ) C187_=_C528( C187 C528 ) \nC187_=_C529( C187 C529 ) C187_=_C530( C187 C530 ) C187_=_C531( C187 C531 ) C187_=_C532( C187 C532 ) C187_=_C533( C187 C533 ) C187_=_C534( C187 C534 ) \nC187_=_C535( C187 C535 ) C187_=_C536( C187 C536 ) C187_=_C537( C187 C537 ) C187_=_C538( C187 C538 ) C187_=_C539( C187 C539 ) C187_=_C540( C187 C540 ) \nC187_=_C541( C187 C541 ) C187_=_C542( C187 C542 ) C187_=_C543( C187 C543 ) C187_=_C544( C187 C544 ) C187_=_C545( C187 C545 ) C187_=_C546( C187 C546 ) \nC187_=_C547( C187 C547 ) C187_=_C548( C187 C548 ) C187_=_C549( C187 C549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13( C188 C213 ) C188_=_C214( C188 C214 ) C188_=_C215( C188 C215 ) \nC188_=_C216( C188 C216 ) C188_=_C217( C188 C217 ) C188_=_C218( C188 C218 ) C188_=_C219( C188 C219 ) C188_=_C220( C188 C220 ) C188_=_C221( C188 C221 ) \nC188_=_C222( C188 C222 ) C188_=_C223( C188 C223 ) C188_=_C224( C188 C224 ) C188_=_C225( C188 C225 ) C188_=_C226( C188 C226 ) C188_=_C227( C188 C227 ) \nC188_=_C228( C188 C228 ) C188_=_C229( C188 C229 ) C188_=_C230( C188 C230 ) C188_=_C231( C188 C231 ) C188_=_C232( C188 C232 ) C188_=_C233( C188 C233 ) \nC188_=_C234( C188 C234 ) C188_=_C235( C188 C235 ) C188_=_C236( C188 C236 ) C188_=_C237( C188 C237 ) C188_=_C239( C188 C239 ) C188_=_C240( C188 C240 ) \nC188_=_C241( C188 C241 ) C188_=_C243( C188 C243 ) C188_=_C300( C188 C300 ) C188_=_C356( C188 C356 ) C188_=_C359( C188 C359 ) C188_=_C360( C188 C360 ) \nC188_=_C361( C188 C361 ) C188_=_C362( C188 C362 ) C188_=_C367( C188 C367 ) C188_=_C368( C188 C368 ) C188_=_C369( C188 C369 ) C188_=_C375( C188 C375 ) \nC188_=_C378( C188 C378 ) C188_=_C382( C188 C382 ) C188_=_C385( C188 C385 ) C188_=_C389( C188 C389 ) C188_=_C396( C188 C396 ) C188_=_C400( C188 C400 ) \nC188_=_C403( C188 C403 ) C188_=_C404( C188 C404 ) C188_=_C504( C188 C504 ) C188_=_C550( C188 C550 ) C188_=_C551( C188 C551 ) C188_=_C556( C188 C556 ) \nC188_=_C559( C188 C559 ) C188_=_C560( C188 C560 ) C188_=_C561( C188 C561 ) C188_=_C563( C188 C563 ) C188_=_C566( C188 C566 ) C188_=_C567( C188 C567 ) \nC188_=_C570( C188 C570 ) C188_=_C574( C188 C574 ) C188_=_C577( C188 C577 ) C188_=_C581( C188 C581 ) C188_=_C584( C188 C584 ) C188_=_C588( C188 C588 ) \nC188_=_C592( C188 C592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214( C189 C214 ) C189_=_C215( C189 C215 ) C189_=_C216( C189 C216 ) C189_=_C217( C189 C217 ) C189_=_C218( C189 C218 ) \nC189_=_C219( C189 C219 ) C189_=_C220( C189 C220 ) C189_=_C221( C189 C221 ) C189_=_C222( C189 C222 ) C189_=_C223( C189 C223 ) C189_=_C224( C189 C224 ) \nC189_=_C225( C189 C225 ) C189_=_C226( C189 C226 ) C189_=_C227( C189 C227 ) C189_=_C228( C189 C228 ) C189_=_C229( C189 C229 ) C189_=_C230( C189 C230 ) \nC189_=_C231( C189 C231 ) C189_=_C232( C189 C232 ) C189_=_C233( C189 C233 ) C189_=_C234( C189 C234 ) C189_=_C235( C189 C235 ) C189_=_C236( C189 C236 ) \nC189_=_C237( C189 C237 ) C189_=_C239( C189 C239 ) C189_=_C240( C189 C240 ) C189_=_C241( C189 C241 ) C189_=_C243( C189 C243 ) C189_=_C246( C189 C246 ) \nC189_=_C407( C189 C407 ) C189_=_C410( C189 C410 ) C189_=_C411( C189 C411 ) C189_=_C412( C189 C412 ) C189_=_C418( C189 C418 ) C189_=_C419( C189 C419 ) \nC189_=_C420( C189 C420 ) C189_=_C425( C189 C425 ) C189_=_C426( C189 C426 ) C189_=_C428( C189 C428 ) C189_=_C432( C189 C432 ) C189_=_C433( C189 C433 ) \nC189_=_C436( C189 C436 ) C189_=_C440( C189 C440 ) C189_=_C446( C189 C446 ) C189_=_C450( C189 C450 ) C189_=_C454( C189 C454 ) C189_=_C458( C189 C458 ) \nC189_=_C505( C189 C505 ) C189_=_C550( C189 C550 ) C189_=_C594( C189 C594 ) C189_=_C598( C189 C598 ) C189_=_C602( C189 C602 ) C189_=_C603( C189 C603 ) \nC189_=_C604( C189 C604 ) C189_=_C605( C189 C605 ) C189_=_C608( C189 C608 ) C189_=_C610( C189 C610 ) C189_=_C612( C189 C612 ) C189_=_C617( C189 C617 ) \nC189_=_C620( C189 C620 ) C189_=_C624( C189 C624 ) C189_=_C626( C189 C626 ) C189_=_C630( C189 C630 ) C189_=_C634( C189 C634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w:t>
      </w:r>
    </w:p>
    <w:p>
      <w:pPr>
        <w:pStyle w:val="PreformattedText"/>
        <w:bidi w:val="0"/>
        <w:spacing w:before="0" w:after="0"/>
        <w:jc w:val="left"/>
        <w:rPr/>
      </w:pPr>
      <w:r>
        <w:rPr/>
        <w:t xml:space="preserve"> </w:t>
      </w:r>
      <w:r>
        <w:rPr/>
        <w:t>C190 C205 ) C190_=_C206( C190 C206 ) C190_=_C207( C190 C207 ) C190_=_C208( C190 C208 ) C190_=_C209( C190 C209 ) \nC190_=_C210( C190 C210 ) C190_=_C211( C190 C211 ) C190_=_C212( C190 C212 ) C190_=_C213( C190 C213 ) C190_=_C214( C190 C214 ) C190_=_C215( C190 C215 ) \nC190_=_C216( C190 C216 ) C190_=_C217( C190 C217 ) C190_=_C218( C190 C218 ) C190_=_C219( C190 C219 ) C190_=_C220( C190 C220 ) C190_=_C221( C190 C221 ) \nC190_=_C222( C190 C222 ) C190_=_C223( C190 C223 ) C190_=_C224( C190 C224 ) C190_=_C225( C190 C225 ) C190_=_C226( C190 C226 ) C190_=_C227( C190 C227 ) \nC190_=_C228( C190 C228 ) C190_=_C229( C190 C229 ) C190_=_C230( C190 C230 ) C190_=_C231( C190 C231 ) C190_=_C232( C190 C232 ) C190_=_C233( C190 C233 ) \nC190_=_C234( C190 C234 ) C190_=_C235( C190 C235 ) C190_=_C236( C190 C236 ) C190_=_C237( C190 C237 ) C190_=_C239( C190 C239 ) C190_=_C240( C190 C240 ) \nC190_=_C241( C190 C241 ) C190_=_C243( C190 C243 ) C190_=_C246( C190 C246 ) C190_=_C251( C190 C251 ) C190_=_C300( C190 C300 ) C190_=_C306( C190 C306 ) \nC190_=_C359( C190 C359 ) C190_=_C410( C190 C410 ) C190_=_C456( C190 C456 ) C190_=_C458( C190 C458 ) C190_=_C459( C190 C459 ) C190_=_C460( C190 C460 ) \nC190_=_C466( C190 C466 ) C190_=_C467( C190 C467 ) C190_=_C468( C190 C468 ) C190_=_C469( C190 C469 ) C190_=_C473( C190 C473 ) C190_=_C475( C190 C475 ) \nC190_=_C476( C190 C476 ) C190_=_C480( C190 C480 ) C190_=_C482( C190 C482 ) C190_=_C485( C190 C485 ) C190_=_C489( C190 C489 ) C190_=_C494( C190 C494 ) \nC190_=_C498( C190 C498 ) C190_=_C502( C190 C502 ) C190_=_C503( C190 C503 ) C190_=_C551( C190 C551 ) C190_=_C594( C190 C594 ) C190_=_C636( C190 C636 ) \nC190_=_C637( C190 C637 ) C190_=_C638( C190 C638 ) C190_=_C639( C190 C639 ) C190_=_C640( C190 C640 ) C190_=_C641( C190 C641 ) C190_=_C642( C190 C642 ) \nC190_=_C643( C190 C643 ) C190_=_C644( C190 C644 ) C190_=_C646( C190 C646 ) C190_=_C647( C190 C647 ) C190_=_C648( C190 C648 ) C190_=_C649( C190 C649 ) \nC190_=_C650( C190 C650 ) C190_=_C651( C190 C651 ) C190_=_C652( C190 C652 ) C190_=_C653( C190 C653 ) C190_=_C654( C190 C654 ) C190_=_C655( C190 C655 ) \nC190_=_C656( C190 C656 ) C190_=_C657( C190 C657 ) C190_=_C658( C190 C658 ) C190_=_C659( C190 C659 ) C190_=_C660( C190 C660 ) C190_=_C661( C190 C661 ) \nC190_=_C662( C190 C662 ) C190_=_C663( C190 C663 ) C190_=_C664( C190 C664 ) C190_=_C665( C190 C665 ) C190_=_C666( C190 C666 ) C190_=_C667( C190 C667 ) \nC190_=_C668( C190 C668 ) C190_=_C669( C190 C669 ) C190_=_C670( C190 C670 ) C190_=_C671( C190 C671 ) C190_=_C672( C190 C672 ) C190_=_C673( C190 C673 ) \nC190_=_C674( C190 C674 ) C190_=_C675( C190 C675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1_=_C217( C191 C217 ) C191_=_C218( C191 C218 ) C191_=_C219( C191 C219 ) \nC191_=_C220( C191 C220 ) C191_=_C221( C191 C221 ) C191_=_C222( C191 C222 ) C191_=_C223( C191 C223 ) C191_=_C224( C191 C224 ) C191_=_C225( C191 C225 ) \nC191_=_C226( C191 C226 ) C191_=_C227( C191 C227 ) C191_=_C228( C191 C228 ) C191_=_C229( C191 C229 ) C191_=_C230( C191 C230 ) C191_=_C231( C191 C231 ) \nC191_=_C232( C191 C232 ) C191_=_C233( C191 C233 ) C191_=_C234( C191 C234 ) C191_=_C235( C191 C235 ) C191_=_C236( C191 C236 ) C191_=_C237( C191 C237 ) \nC191_=_C239( C191 C239 ) C191_=_C240( C191 C240 ) C191_=_C241( C191 C241 ) C191_=_C243( C191 C243 ) C191_=_C248( C191 C248 ) C191_=_C303( C191 C303 ) \nC191_=_C356( C191 C356 ) C191_=_C360( C191 C360 ) C191_=_C407( C191 C407 ) C191_=_C411( C191 C411 ) C191_=_C456( C191 C456 ) C191_=_C460( C191 C460 ) \nC191_=_C504( C191 C504 ) C191_=_C505( C191 C505 ) C191_=_C507( C191 C507 ) C191_=_C508( C191 C508 ) C191_=_C509( C191 C509 ) C191_=_C510( C191 C510 ) \nC191_=_C511( C191 C511 ) C191_=_C512( C191 C512 ) C191_=_C513( C191 C513 ) C191_=_C514( C191 C514 ) C191_=_C515( C191 C515 ) C191_=_C516( C191 C516 ) \nC191_=_C517( C191 C517 ) C191_=_C518( C191 C518 ) C191_=_C519( C191 C519 ) C191_=_C520( C191 C520 ) C191_=_C521( C191 C521 ) C191_=_C523( C191 C523 ) \nC191_=_C524( C191 C524 ) C191_=_C525( C191 C525 ) C191_=_C526( C191 C526 ) C191_=_C527( C191 C527 ) C191_=_C528( C191 C528 ) C191_=_C529( C191 C529 ) \nC191_=_C530( C191 C530 ) C191_=_C531( C191 C531 ) C191_=_C532( C191 C532 ) C191_=_C533( C191 C533 ) C191_=_C534( C191 C534 ) C191_=_C535( C191 C535 ) \nC191_=_C536( C191 C536 ) C191_=_C537( C191 C537 ) C191_=_C538( C191 C538 ) C191_=_C539( C191 C539 ) C191_=_C540( C191 C540 ) C191_=_C541( C191 C541 ) \nC191_=_C542( C191 C542 ) C191_=_C543( C191 C543 ) C191_=_C544( C191 C544 ) C191_=_C545( C191 C545 ) C191_=_C546( C191 C546 ) C191_=_C547( C191 C547 ) \nC191_=_C548( C191 C548 ) C191_=_C549( C191 C549 ) C191_=_C636( C191 C636 ) C191_=_C676( C191 C676 ) C191_=_C682( C191 C682 ) C191_=_C683( C191 C683 ) \nC191_=_C684( C191 C684 ) C191_=_C686( C191 C686 ) C191_=_C690( C191 C690 ) C191_=_C697( C191 C697 ) C191_=_C700( C191 C700 ) C191_=_C704( C191 C704 ) \nC191_=_C708( C191 C708 ) C191_=_C712( C191 C712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218( C192 C218 ) C192_=_C219( C192 C219 ) C192_=_C220( C192 C220 ) \nC192_=_C221( C192 C221 ) C192_=_C222( C192 C222 ) C192_=_C223( C192 C223 ) C192_=_C224( C192 C224 ) C192_=_C225( C192 C225 ) C192_=_C226( C192 C226 ) \nC192_=_C227( C192 C227 ) C192_=_C228( C192 C228 ) C192_=_C229( C192 C229 ) C192_=_C230( C192 C230 ) C192_=_C231( C192 C231 ) C192_=_C232( C192 C232 ) \nC192_=_C233( C192 C233 ) C192_=_C234( C192 C234 ) C192_=_C235( C192 C235 ) C192_=_C236( C192 C236 ) C192_=_C237( C192 C237 ) C192_=_C239( C192 C239 ) \nC192_=_C240( C192 C240 ) C192_=_C241( C192 C241 ) C192_=_C243( C192 C243 ) C192_=_C248( C192 C248 ) C192_=_C308( C192 C308 ) C192_=_C361( C192 C361 ) \nC192_=_C412( C192 C412 ) C192_=_C504( C192 C504 ) C192_=_C508( C192 C508 ) C192_=_C550( C192 C550 ) C192_=_C551( C192 C551 ) C192_=_C556( C192 C556 ) \nC192_=_C559( C192 C559 ) C192_=_C560( C192 C560 ) C192_=_C561( C192 C561 ) C192_=_C563( C192 C563 ) C192_=_C566( C192 C566 ) C192_=_C567( C192 C567 ) \nC192_=_C570( C192 C570 ) C192_=_C574( C192 C574 ) C192_=_C577( C192 C577 ) C192_=_C581( C192 C581 ) C192_=_C584( C192 C584 ) C192_=_C588( C192 C588 ) \nC192_=_C592( C192 C592 ) C192_=_C637( C192 C637 ) C192_=_C676( C192 C676 ) C192_=_C719( C192 C719 ) C192_=_C720( C192 C720 ) C192_=_C721( C192 C721 ) \nC192_=_C722( C192 C722 ) C192_=_C726( C192 C726 ) C192_=_C727( C192 C727 ) C192_=_C734( C192 C734 ) C192_=_C737( C192 C737 ) C192_=_C740( C192 C740 ) \nC192_=_C741( C192 C741 ) C192_=_C744( C192 C744 ) C192_=_C748( C192 C748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18( C193 C218 ) C193_=_C219( C193 C219 ) C193_=_C220( C193 C220 ) \nC193_=_C221( C193 C221 ) C193_=_C222( C193 C222 ) C193_=_C223( C193 C223 ) C193_=_C224( C193 C224 ) C193_=_C225( C193 C225 ) C193_=_C226( C193 C226 ) \nC193_=_C227( C193 C227 ) C193_=_C228( C193 C228 ) C193_=_C229( C193 C229 ) C193_=_C230( C193 C230 ) C193_=_C231( C193 C231 ) C193_=_C232( C193 C232 ) \nC193_=_C233( C193 C233 ) C193_=_C234( C193 C234 ) C193_=_C235( C193 C235 ) C193_=_C236( C193 C236 ) C193_=_C237( C193 C237 ) C193_=_C239( C193 C239 ) \nC193_=_C240( C193 C240 ) C193_=_C241( C193 C241 ) C193_=_C243( C193 C243 ) C193_=_C254( C193 C254 ) C193_=_C303( C193 C303 ) C193_=_C309( C193 C309 ) \nC193_=_C362( C193 C362 ) C193_=_C458( C193 C458 ) C193_=_C505( C193 C505 ) C193_=_C509( C193 C509 ) C193_=_C550( C193 C550 ) C193_=_C594( C193 C594 ) \nC193_=_C598( C193 C598 ) C193_=_C602( C193 C602 ) C193_=_C603( C193 C603 ) C193_=_C604( C193 C604 ) C193_=_C605( C193 C605 ) C193_=_C608( C193 C608 ) \nC193_=_C610( C193 C610 ) C193_=_C612( C193 C612 ) C193_=_C617( C193 C617 ) C193_=_C620( C193 C620 ) C193_=_C624( C193 C624 ) C193_=_C626( C193 C626 ) \nC193_=_C630( C193 C630 ) C193_=_C634( C193 C634 ) C193_=_C638( C193 C638 ) C193_=_C753( C193 C753 ) C193_=_C754( C193 C754 ) C193_=_C755( C193 C755 ) \nC193_=_C756( C193 C756 ) C193_=_C760( C193 C760 ) C193_=_C762( C193 C762 ) C193_=_C769( C193 C769 ) C193_=_C772( C193 C772 ) C193_=_C774( C193 C774 ) \nC193_=_C776( C193 C776 ) C193_=_C778( C193 C778 ) C193_=_C782( C193 C782 ) C194_=_C195( C194 C195 ) C194_=_C196( C194 C196 ) C194_=_C197( C194 C197 ) \nC194_=_C198( C194 C198 ) C194_=_C199( C194 C199 ) C194_=_C200(</w:t>
      </w:r>
    </w:p>
    <w:p>
      <w:pPr>
        <w:pStyle w:val="PreformattedText"/>
        <w:bidi w:val="0"/>
        <w:spacing w:before="0" w:after="0"/>
        <w:jc w:val="left"/>
        <w:rPr/>
      </w:pPr>
      <w:r>
        <w:rPr/>
        <w:t xml:space="preserve"> </w:t>
      </w:r>
      <w:r>
        <w:rPr/>
        <w:t>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214( C194 C214 ) C194_=_C215( C194 C215 ) \nC194_=_C216( C194 C216 ) C194_=_C217( C194 C217 ) C194_=_C218( C194 C218 ) C194_=_C219( C194 C219 ) C194_=_C220( C194 C220 ) C194_=_C221( C194 C221 ) \nC194_=_C222( C194 C222 ) C194_=_C223( C194 C223 ) C194_=_C224( C194 C224 ) C194_=_C225( C194 C225 ) C194_=_C226( C194 C226 ) C194_=_C227( C194 C227 ) \nC194_=_C228( C194 C228 ) C194_=_C229( C194 C229 ) C194_=_C230( C194 C230 ) C194_=_C231( C194 C231 ) C194_=_C232( C194 C232 ) C194_=_C233( C194 C233 ) \nC194_=_C234( C194 C234 ) C194_=_C235( C194 C235 ) C194_=_C236( C194 C236 ) C194_=_C237( C194 C237 ) C194_=_C239( C194 C239 ) C194_=_C240( C194 C240 ) \nC194_=_C241( C194 C241 ) C194_=_C243( C194 C243 ) C194_=_C246( C194 C246 ) C194_=_C251( C194 C251 ) C194_=_C255( C194 C255 ) C194_=_C300( C194 C300 ) \nC194_=_C306( C194 C306 ) C194_=_C310( C194 C310 ) C194_=_C356( C194 C356 ) C194_=_C359( C194 C359 ) C194_=_C410( C194 C410 ) C194_=_C459( C194 C459 ) \nC194_=_C510( C194 C510 ) C194_=_C551( C194 C551 ) C194_=_C594( C194 C594 ) C194_=_C598( C194 C598 ) C194_=_C636( C194 C636 ) C194_=_C637( C194 C637 ) \nC194_=_C638( C194 C638 ) C194_=_C639( C194 C639 ) C194_=_C640( C194 C640 ) C194_=_C641( C194 C641 ) C194_=_C642( C194 C642 ) C194_=_C643( C194 C643 ) \nC194_=_C644( C194 C644 ) C194_=_C646( C194 C646 ) C194_=_C647( C194 C647 ) C194_=_C648( C194 C648 ) C194_=_C649( C194 C649 ) C194_=_C650( C194 C650 ) \nC194_=_C651( C194 C651 ) C194_=_C652( C194 C652 ) C194_=_C653( C194 C653 ) C194_=_C654( C194 C654 ) C194_=_C655( C194 C655 ) C194_=_C656( C194 C656 ) \nC194_=_C657( C194 C657 ) C194_=_C658( C194 C658 ) C194_=_C659( C194 C659 ) C194_=_C660( C194 C660 ) C194_=_C661( C194 C661 ) C194_=_C662( C194 C662 ) \nC194_=_C663( C194 C663 ) C194_=_C664( C194 C664 ) C194_=_C665( C194 C665 ) C194_=_C666( C194 C666 ) C194_=_C667( C194 C667 ) C194_=_C668( C194 C668 ) \nC194_=_C669( C194 C669 ) C194_=_C670( C194 C670 ) C194_=_C671( C194 C671 ) C194_=_C672( C194 C672 ) C194_=_C673( C194 C673 ) C194_=_C674( C194 C674 ) \nC194_=_C675( C194 C675 ) C194_=_C785( C194 C785 ) C194_=_C787( C194 C787 ) C194_=_C788( C194 C788 ) C194_=_C789( C194 C789 ) C194_=_C792( C194 C792 ) \nC194_=_C795( C194 C795 ) C194_=_C802( C194 C802 ) C194_=_C805( C194 C805 ) C194_=_C806( C194 C806 ) C194_=_C809( C194 C809 ) C194_=_C810( C194 C810 ) \nC194_=_C814( C194 C814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217( C195 C217 ) C195_=_C218( C195 C218 ) \nC195_=_C219( C195 C219 ) C195_=_C220( C195 C220 ) C195_=_C221( C195 C221 ) C195_=_C222( C195 C222 ) C195_=_C223( C195 C223 ) C195_=_C224( C195 C224 ) \nC195_=_C225( C195 C225 ) C195_=_C226( C195 C226 ) C195_=_C227( C195 C227 ) C195_=_C228( C195 C228 ) C195_=_C229( C195 C229 ) C195_=_C230( C195 C230 ) \nC195_=_C231( C195 C231 ) C195_=_C232( C195 C232 ) C195_=_C233( C195 C233 ) C195_=_C234( C195 C234 ) C195_=_C235( C195 C235 ) C195_=_C236( C195 C236 ) \nC195_=_C237( C195 C237 ) C195_=_C239( C195 C239 ) C195_=_C240( C195 C240 ) C195_=_C241( C195 C241 ) C195_=_C243( C195 C243 ) C195_=_C251( C195 C251 ) \nC195_=_C256( C195 C256 ) C195_=_C360( C195 C360 ) C195_=_C407( C195 C407 ) C195_=_C411( C195 C411 ) C195_=_C460( C195 C460 ) C195_=_C507( C195 C507 ) \nC195_=_C511( C195 C511 ) C195_=_C556( C195 C556 ) C195_=_C636( C195 C636 ) C195_=_C640( C195 C640 ) C195_=_C676( C195 C676 ) C195_=_C682( C195 C682 ) \nC195_=_C683( C195 C683 ) C195_=_C684( C195 C684 ) C195_=_C686( C195 C686 ) C195_=_C690( C195 C690 ) C195_=_C697( C195 C697 ) C195_=_C700( C195 C700 ) \nC195_=_C704( C195 C704 ) C195_=_C708( C195 C708 ) C195_=_C712( C195 C712 ) C195_=_C818( C195 C818 ) C195_=_C819( C195 C819 ) C195_=_C820( C195 C820 ) \nC195_=_C822( C195 C822 ) C195_=_C826( C195 C826 ) C195_=_C833( C195 C833 ) C195_=_C836( C195 C836 ) C195_=_C840( C195 C840 ) C195_=_C844( C195 C844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15( C196 C215 ) C196_=_C216( C196 C216 ) C196_=_C217( C196 C217 ) C196_=_C218( C196 C218 ) C196_=_C219( C196 C219 ) C196_=_C220( C196 C220 ) \nC196_=_C221( C196 C221 ) C196_=_C222( C196 C222 ) C196_=_C223( C196 C223 ) C196_=_C224( C196 C224 ) C196_=_C225( C196 C225 ) C196_=_C226( C196 C226 ) \nC196_=_C227( C196 C227 ) C196_=_C228( C196 C228 ) C196_=_C229( C196 C229 ) C196_=_C230( C196 C230 ) C196_=_C231( C196 C231 ) C196_=_C232( C196 C232 ) \nC196_=_C233( C196 C233 ) C196_=_C234( C196 C234 ) C196_=_C235( C196 C235 ) C196_=_C236( C196 C236 ) C196_=_C237( C196 C237 ) C196_=_C239( C196 C239 ) \nC196_=_C240( C196 C240 ) C196_=_C241( C196 C241 ) C196_=_C243( C196 C243 ) C196_=_C248( C196 C248 ) C196_=_C306( C196 C306 ) C196_=_C308( C196 C308 ) \nC196_=_C361( C196 C361 ) C196_=_C412( C196 C412 ) C196_=_C456( C196 C456 ) C196_=_C508( C196 C508 ) C196_=_C512( C196 C512 ) C196_=_C637( C196 C637 ) \nC196_=_C641( C196 C641 ) C196_=_C676( C196 C676 ) C196_=_C719( C196 C719 ) C196_=_C720( C196 C720 ) C196_=_C721( C196 C721 ) C196_=_C722( C196 C722 ) \nC196_=_C726( C196 C726 ) C196_=_C727( C196 C727 ) C196_=_C734( C196 C734 ) C196_=_C737( C196 C737 ) C196_=_C740( C196 C740 ) C196_=_C741( C196 C741 ) \nC196_=_C744( C196 C744 ) C196_=_C748( C196 C748 ) C196_=_C785( C196 C785 ) C196_=_C846( C196 C846 ) C196_=_C847( C196 C847 ) C196_=_C848( C196 C848 ) \nC196_=_C849( C196 C849 ) C196_=_C850( C196 C850 ) C196_=_C855( C196 C855 ) C196_=_C862( C196 C862 ) C196_=_C864( C196 C864 ) C196_=_C865( C196 C865 ) \nC196_=_C868( C196 C868 ) C196_=_C869( C196 C869 ) C196_=_C872( C196 C872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219( C197 C219 ) C197_=_C220( C197 C220 ) C197_=_C221( C197 C221 ) C197_=_C222( C197 C222 ) C197_=_C223( C197 C223 ) C197_=_C224( C197 C224 ) \nC197_=_C225( C197 C225 ) C197_=_C226( C197 C226 ) C197_=_C227( C197 C227 ) C197_=_C228( C197 C228 ) C197_=_C229( C197 C229 ) C197_=_C230( C197 C230 ) \nC197_=_C231( C197 C231 ) C197_=_C232( C197 C232 ) C197_=_C233( C197 C233 ) C197_=_C234( C197 C234 ) C197_=_C235( C197 C235 ) C197_=_C236( C197 C236 ) \nC197_=_C237( C197 C237 ) C197_=_C239( C197 C239 ) C197_=_C240( C197 C240 ) C197_=_C241( C197 C241 ) C197_=_C243( C197 C243 ) C197_=_C254( C197 C254 ) \nC197_=_C303( C197 C303 ) C197_=_C309( C197 C309 ) C197_=_C359( C197 C359 ) C197_=_C362( C197 C362 ) C197_=_C466( C197 C466 ) C197_=_C509( C197 C509 ) \nC197_=_C513( C197 C513 ) C197_=_C638( C197 C638 ) C197_=_C642( C197 C642 ) C197_=_C753( C197 C753 ) C197_=_C754( C197 C754 ) C197_=_C755( C197 C755 ) \nC197_=_C756( C197 C756 ) C197_=_C760( C197 C760 ) C197_=_C762( C197 C762 ) C197_=_C769( C197 C769 ) C197_=_C772( C197 C772 ) C197_=_C774( C197 C774 ) \nC197_=_C776( C197 C776 ) C197_=_C778( C197 C778 ) C197_=_C782( C197 C782 ) C197_=_C846( C197 C846 ) C197_=_C874( C197 C874 ) C197_=_C875( C197 C875 ) \nC197_=_C876( C197 C876 ) C197_=_C882( C197 C882 ) C197_=_C889( C197 C889 ) C197_=_C890( C197 C890 ) C197_=_C892( C197 C892 ) C197_=_C894( C197 C894 ) \nC197_=_C896( C197 C896 ) C197_=_C898( C197 C898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8_=_C219( C198 C219 ) C198_=_C220( C198 C220 ) \nC198_=_C221( C198 C221 ) C198_=_C222( C198 C222 ) C198_=_C223( C198 C223 ) C198_=_C224( C198 C224 ) C198_=_C225( C198 C225 ) C198_=_C226( C198 C226 ) \nC198_=_C227( C198 C227 ) C198_=_C228( C198 C228 ) C198_=_C229( C198 C229 ) C198_=_C230( C198 C230 ) C198_=_C231( C198 C231 ) C198_=_C232( C198 C232 ) \nC198_=_C233( C198 C233 ) C198_=_C234( C198 C234 ) C198_=_C235( C198 C235 ) C198_=_C236( C198 C236 ) C198_=_C237( C198 C237 ) C198_=_C239( C198 C239 ) \nC198_=_C240( C198 C240 ) C198_=_C241( C198 C241 ) C198_=_C243( C198 C243 ) C198_=_C254( C198 C254 ) C198_=_C255( C198 C255 ) C198_=_C259( C198 C259 ) \nC198_=_C308( C198 C308 ) C198_=_C310( C198 C310 ) C198_=_C314( C198 C314 ) C198_=_C356(</w:t>
      </w:r>
    </w:p>
    <w:p>
      <w:pPr>
        <w:pStyle w:val="PreformattedText"/>
        <w:bidi w:val="0"/>
        <w:spacing w:before="0" w:after="0"/>
        <w:jc w:val="left"/>
        <w:rPr/>
      </w:pPr>
      <w:r>
        <w:rPr/>
        <w:t xml:space="preserve"> </w:t>
      </w:r>
      <w:r>
        <w:rPr/>
        <w:t>C198 C356 ) C198_=_C360( C198 C360 ) C198_=_C367( C198 C367 ) \nC198_=_C410( C198 C410 ) C198_=_C418( C198 C418 ) C198_=_C458( C198 C458 ) C198_=_C467( C198 C467 ) C198_=_C504( C198 C504 ) C198_=_C510( C198 C510 ) \nC198_=_C514( C198 C514 ) C198_=_C559( C198 C559 ) C198_=_C598( C198 C598 ) C198_=_C602( C198 C602 ) C198_=_C639( C198 C639 ) C198_=_C643( C198 C643 ) \nC198_=_C682( C198 C682 ) C198_=_C719( C198 C719 ) C198_=_C754( C198 C754 ) C198_=_C785( C198 C785 ) C198_=_C787( C198 C787 ) C198_=_C788( C198 C788 ) \nC198_=_C789( C198 C789 ) C198_=_C792( C198 C792 ) C198_=_C795( C198 C795 ) C198_=_C802( C198 C802 ) C198_=_C805( C198 C805 ) C198_=_C806( C198 C806 ) \nC198_=_C809( C198 C809 ) C198_=_C810( C198 C810 ) C198_=_C814( C198 C814 ) C198_=_C818( C198 C818 ) C198_=_C847( C198 C847 ) C198_=_C874( C198 C874 ) \nC198_=_C901( C198 C901 ) C198_=_C902( C198 C902 ) C198_=_C903( C198 C903 ) C198_=_C904( C198 C904 ) C198_=_C905( C198 C905 ) C198_=_C906( C198 C906 ) \nC198_=_C907( C198 C907 ) C198_=_C908( C198 C908 ) C198_=_C909( C198 C909 ) C198_=_C910( C198 C910 ) C198_=_C911( C198 C911 ) C198_=_C912( C198 C912 ) \nC198_=_C913( C198 C913 ) C198_=_C914( C198 C914 ) C198_=_C915( C198 C915 ) C198_=_C916( C198 C916 ) C198_=_C917( C198 C917 ) C198_=_C918( C198 C918 ) \nC198_=_C919( C198 C919 ) C198_=_C920( C198 C920 ) C198_=_C921( C198 C921 ) C198_=_C922( C198 C922 ) C198_=_C923( C198 C923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218( C199 C218 ) \nC199_=_C219( C199 C219 ) C199_=_C220( C199 C220 ) C199_=_C221( C199 C221 ) C199_=_C222( C199 C222 ) C199_=_C223( C199 C223 ) C199_=_C224( C199 C224 ) \nC199_=_C225( C199 C225 ) C199_=_C226( C199 C226 ) C199_=_C227( C199 C227 ) C199_=_C228( C199 C228 ) C199_=_C229( C199 C229 ) C199_=_C230( C199 C230 ) \nC199_=_C231( C199 C231 ) C199_=_C232( C199 C232 ) C199_=_C233( C199 C233 ) C199_=_C234( C199 C234 ) C199_=_C235( C199 C235 ) C199_=_C236( C199 C236 ) \nC199_=_C237( C199 C237 ) C199_=_C239( C199 C239 ) C199_=_C240( C199 C240 ) C199_=_C241( C199 C241 ) C199_=_C243( C199 C243 ) C199_=_C251( C199 C251 ) \nC199_=_C255( C199 C255 ) C199_=_C256( C199 C256 ) C199_=_C260( C199 C260 ) C199_=_C309( C199 C309 ) C199_=_C315( C199 C315 ) C199_=_C361( C199 C361 ) \nC199_=_C368( C199 C368 ) C199_=_C407( C199 C407 ) C199_=_C411( C199 C411 ) C199_=_C419( C199 C419 ) C199_=_C459( C199 C459 ) C199_=_C468( C199 C468 ) \nC199_=_C505( C199 C505 ) C199_=_C511( C199 C511 ) C199_=_C515( C199 C515 ) C199_=_C556( C199 C556 ) C199_=_C560( C199 C560 ) C199_=_C603( C199 C603 ) \nC199_=_C640( C199 C640 ) C199_=_C644( C199 C644 ) C199_=_C683( C199 C683 ) C199_=_C720( C199 C720 ) C199_=_C755( C199 C755 ) C199_=_C788( C199 C788 ) \nC199_=_C818( C199 C818 ) C199_=_C819( C199 C819 ) C199_=_C820( C199 C820 ) C199_=_C822( C199 C822 ) C199_=_C826( C199 C826 ) C199_=_C833( C199 C833 ) \nC199_=_C836( C199 C836 ) C199_=_C840( C199 C840 ) C199_=_C844( C199 C844 ) C199_=_C848( C199 C848 ) C199_=_C875( C199 C875 ) C199_=_C924( C199 C924 ) \nC199_=_C925( C199 C925 ) C199_=_C926( C199 C926 ) C199_=_C927( C199 C927 ) C199_=_C928( C199 C928 ) C199_=_C929( C199 C929 ) C199_=_C930( C199 C930 ) \nC199_=_C931( C199 C931 ) C199_=_C932( C199 C932 ) C199_=_C933( C199 C933 ) C199_=_C934( C199 C934 ) C199_=_C935( C199 C935 ) C199_=_C936( C199 C936 ) \nC199_=_C937( C199 C937 ) C199_=_C938( C199 C938 ) C199_=_C939( C199 C939 ) C199_=_C940( C199 C940 ) C199_=_C941( C199 C941 ) C199_=_C942( C199 C942 ) \nC199_=_C943( C199 C943 ) C199_=_C945( C199 C945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0_=_C219( C200 C219 ) C200_=_C220( C200 C220 ) C200_=_C221( C200 C221 ) C200_=_C222( C200 C222 ) \nC200_=_C223( C200 C223 ) C200_=_C224( C200 C224 ) C200_=_C225( C200 C225 ) C200_=_C226( C200 C226 ) C200_=_C227( C200 C227 ) C200_=_C228( C200 C228 ) \nC200_=_C229( C200 C229 ) C200_=_C230( C200 C230 ) C200_=_C231( C200 C231 ) C200_=_C232( C200 C232 ) C200_=_C233( C200 C233 ) C200_=_C234( C200 C234 ) \nC200_=_C235( C200 C235 ) C200_=_C236( C200 C236 ) C200_=_C237( C200 C237 ) C200_=_C239( C200 C239 ) C200_=_C240( C200 C240 ) C200_=_C241( C200 C241 ) \nC200_=_C243( C200 C243 ) C200_=_C256( C200 C256 ) C200_=_C261( C200 C261 ) C200_=_C306( C200 C306 ) C200_=_C310( C200 C310 ) C200_=_C316( C200 C316 ) \nC200_=_C362( C200 C362 ) C200_=_C369( C200 C369 ) C200_=_C412( C200 C412 ) C200_=_C420( C200 C420 ) C200_=_C456( C200 C456 ) C200_=_C460( C200 C460 ) \nC200_=_C469( C200 C469 ) C200_=_C512( C200 C512 ) C200_=_C516( C200 C516 ) C200_=_C550( C200 C550 ) C200_=_C561( C200 C561 ) C200_=_C604( C200 C604 ) \nC200_=_C641( C200 C641 ) C200_=_C684( C200 C684 ) C200_=_C721( C200 C721 ) C200_=_C756( C200 C756 ) C200_=_C785( C200 C785 ) C200_=_C789( C200 C789 ) \nC200_=_C820( C200 C820 ) C200_=_C846( C200 C846 ) C200_=_C847( C200 C847 ) C200_=_C848( C200 C848 ) C200_=_C849( C200 C849 ) C200_=_C850( C200 C850 ) \nC200_=_C855( C200 C855 ) C200_=_C862( C200 C862 ) C200_=_C864( C200 C864 ) C200_=_C865( C200 C865 ) C200_=_C868( C200 C868 ) C200_=_C869( C200 C869 ) \nC200_=_C872( C200 C872 ) C200_=_C876( C200 C876 ) C200_=_C901( C200 C901 ) C200_=_C924( C200 C924 ) C200_=_C946( C200 C946 ) C200_=_C947( C200 C947 ) \nC200_=_C948( C200 C948 ) C200_=_C949( C200 C949 ) C200_=_C950( C200 C950 ) C200_=_C951( C200 C951 ) C200_=_C952( C200 C952 ) C200_=_C953( C200 C953 ) \nC200_=_C954( C200 C954 ) C200_=_C955( C200 C955 ) C200_=_C956( C200 C956 ) C200_=_C957( C200 C957 ) C200_=_C958( C200 C958 ) C200_=_C959( C200 C959 ) \nC200_=_C960( C200 C960 ) C200_=_C961( C200 C961 ) C200_=_C962( C200 C962 ) C200_=_C963( C200 C963 ) C200_=_C964( C200 C964 ) C200_=_C965( C200 C965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19( C201 C219 ) \nC201_=_C220( C201 C220 ) C201_=_C221( C201 C221 ) C201_=_C222( C201 C222 ) C201_=_C223( C201 C223 ) C201_=_C224( C201 C224 ) C201_=_C225( C201 C225 ) \nC201_=_C226( C201 C226 ) C201_=_C227( C201 C227 ) C201_=_C228( C201 C228 ) C201_=_C229( C201 C229 ) C201_=_C230( C201 C230 ) C201_=_C231( C201 C231 ) \nC201_=_C232( C201 C232 ) C201_=_C233( C201 C233 ) C201_=_C234( C201 C234 ) C201_=_C235( C201 C235 ) C201_=_C236( C201 C236 ) C201_=_C237( C201 C237 ) \nC201_=_C239( C201 C239 ) C201_=_C240( C201 C240 ) C201_=_C241( C201 C241 ) C201_=_C243( C201 C243 ) C201_=_C262( C201 C262 ) C201_=_C359( C201 C359 ) \nC201_=_C466( C201 C466 ) C201_=_C507( C201 C507 ) C201_=_C513( C201 C513 ) C201_=_C517( C201 C517 ) C201_=_C551( C201 C551 ) C201_=_C605( C201 C605 ) \nC201_=_C642( C201 C642 ) C201_=_C646( C201 C646 ) C201_=_C722( C201 C722 ) C201_=_C753( C201 C753 ) C201_=_C846( C201 C846 ) C201_=_C850( C201 C850 ) \nC201_=_C874( C201 C874 ) C201_=_C875( C201 C875 ) C201_=_C876( C201 C876 ) C201_=_C882( C201 C882 ) C201_=_C889( C201 C889 ) C201_=_C890( C201 C890 ) \nC201_=_C892( C201 C892 ) C201_=_C894( C201 C894 ) C201_=_C896( C201 C896 ) C201_=_C898( C201 C898 ) C201_=_C902( C201 C902 ) C201_=_C925( C201 C925 ) \nC201_=_C946( C201 C946 ) C201_=_C970( C201 C970 ) C201_=_C974( C201 C974 ) C201_=_C977( C201 C977 ) C201_=_C978( C201 C978 ) C201_=_C980( C201 C980 ) \nC201_=_C982( C201 C982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21( C202 C221 ) C202_=_C222( C202 C222 ) C202_=_C223( C202 C223 ) C202_=_C224( C202 C224 ) C202_=_C225( C202 C225 ) \nC202_=_C226( C202 C226 ) C202_=_C227( C202 C227 ) C202_=_C228( C202 C228 ) C202_=_C229( C202 C229 ) C202_=_C230( C202 C230 ) C202_=_C231( C202 C231 ) \nC202_=_C232( C202 C232 ) C202_=_C233( C202 C233 ) C202_=_C234( C202 C234 ) C202_=_C235( C202 C235 ) C202_=_C236( C202 C236 ) C202_=_C237( C202 C237 ) \nC202_=_C239( C202 C239 ) C202_=_C240( C202 C240 ) C202_=_C241( C202 C241 ) C202_=_C243( C202 C243 ) C202_=_C254( C202 C254 ) C202_=_C259( C202 C259 ) \nC202_=_C308( C202 C308 ) C202_=_C314( C202 C314 ) C202_=_C360( C202 C360 ) C202_=_C367( C202 C367 ) C202_=_C410( C202 C410 ) C202_=_C418( C202 C418 ) \nC202_=_C458( C202 C458 ) C202_=_C467( C202 C467 ) C202_=_C504( C202 C504 ) C202_=_C508( C202 C508 ) C202_=_C514( C202 C514 ) C202_=_C518( C202 C518 ) \nC202_=_C559( C202 C559 ) C202_=_C563( C202 C563 ) C202_=_C594( C202 C594 ) C202_=_C602( C202 C602 ) C202_=_C643( C202 C643 ) C202_=_C647( C202 C647 ) \nC202_=_C682( C202 C682 ) C202_=_C686( C202 C686 ) C202_=_C719( C202 C719 ) C202_=_C754( C202 C754 ) C202_=_C787(</w:t>
      </w:r>
    </w:p>
    <w:p>
      <w:pPr>
        <w:pStyle w:val="PreformattedText"/>
        <w:bidi w:val="0"/>
        <w:spacing w:before="0" w:after="0"/>
        <w:jc w:val="left"/>
        <w:rPr/>
      </w:pPr>
      <w:r>
        <w:rPr/>
        <w:t xml:space="preserve"> </w:t>
      </w:r>
      <w:r>
        <w:rPr/>
        <w:t>C202 C787 ) C202_=_C818( C202 C818 ) \nC202_=_C822( C202 C822 ) C202_=_C847( C202 C847 ) C202_=_C874( C202 C874 ) C202_=_C901( C202 C901 ) C202_=_C902( C202 C902 ) C202_=_C903( C202 C903 ) \nC202_=_C904( C202 C904 ) C202_=_C905( C202 C905 ) C202_=_C906( C202 C906 ) C202_=_C907( C202 C907 ) C202_=_C908( C202 C908 ) C202_=_C909( C202 C909 ) \nC202_=_C910( C202 C910 ) C202_=_C911( C202 C911 ) C202_=_C912( C202 C912 ) C202_=_C913( C202 C913 ) C202_=_C914( C202 C914 ) C202_=_C915( C202 C915 ) \nC202_=_C916( C202 C916 ) C202_=_C917( C202 C917 ) C202_=_C918( C202 C918 ) C202_=_C919( C202 C919 ) C202_=_C920( C202 C920 ) C202_=_C921( C202 C921 ) \nC202_=_C922( C202 C922 ) C202_=_C923( C202 C923 ) C202_=_C926( C202 C926 ) C202_=_C947( C202 C947 ) C202_=_C987( C202 C987 ) C202_=_C990( C202 C990 ) \nC202_=_C994( C202 C994 ) C202_=_C997( C202 C997 ) C202_=_C998( C202 C998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1( C203 C221 ) C203_=_C222( C203 C222 ) C203_=_C223( C203 C223 ) C203_=_C224( C203 C224 ) \nC203_=_C225( C203 C225 ) C203_=_C226( C203 C226 ) C203_=_C227( C203 C227 ) C203_=_C228( C203 C228 ) C203_=_C229( C203 C229 ) C203_=_C230( C203 C230 ) \nC203_=_C231( C203 C231 ) C203_=_C232( C203 C232 ) C203_=_C233( C203 C233 ) C203_=_C234( C203 C234 ) C203_=_C235( C203 C235 ) C203_=_C236( C203 C236 ) \nC203_=_C237( C203 C237 ) C203_=_C239( C203 C239 ) C203_=_C240( C203 C240 ) C203_=_C241( C203 C241 ) C203_=_C243( C203 C243 ) C203_=_C255( C203 C255 ) \nC203_=_C259( C203 C259 ) C203_=_C260( C203 C260 ) C203_=_C309( C203 C309 ) C203_=_C315( C203 C315 ) C203_=_C361( C203 C361 ) C203_=_C368( C203 C368 ) \nC203_=_C411( C203 C411 ) C203_=_C419( C203 C419 ) C203_=_C459( C203 C459 ) C203_=_C468( C203 C468 ) C203_=_C505( C203 C505 ) C203_=_C509( C203 C509 ) \nC203_=_C515( C203 C515 ) C203_=_C519( C203 C519 ) C203_=_C560( C203 C560 ) C203_=_C603( C203 C603 ) C203_=_C644( C203 C644 ) C203_=_C648( C203 C648 ) \nC203_=_C683( C203 C683 ) C203_=_C720( C203 C720 ) C203_=_C755( C203 C755 ) C203_=_C788( C203 C788 ) C203_=_C792( C203 C792 ) C203_=_C819( C203 C819 ) \nC203_=_C848( C203 C848 ) C203_=_C875( C203 C875 ) C203_=_C904( C203 C904 ) C203_=_C924( C203 C924 ) C203_=_C925( C203 C925 ) C203_=_C926( C203 C926 ) \nC203_=_C927( C203 C927 ) C203_=_C928( C203 C928 ) C203_=_C929( C203 C929 ) C203_=_C930( C203 C930 ) C203_=_C931( C203 C931 ) C203_=_C932( C203 C932 ) \nC203_=_C933( C203 C933 ) C203_=_C934( C203 C934 ) C203_=_C935( C203 C935 ) C203_=_C936( C203 C936 ) C203_=_C937( C203 C937 ) C203_=_C938( C203 C938 ) \nC203_=_C939( C203 C939 ) C203_=_C940( C203 C940 ) C203_=_C941( C203 C941 ) C203_=_C942( C203 C942 ) C203_=_C943( C203 C943 ) C203_=_C945( C203 C945 ) \nC203_=_C948( C203 C948 ) C203_=_C1002( C203 C1002 ) C203_=_C1004( C203 C1004 ) C203_=_C1008( C203 C1008 ) C203_=_C1009( C203 C1009 ) C203_=_C1012( C203 C1012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24( C204 C224 ) C204_=_C225( C204 C225 ) C204_=_C226( C204 C226 ) C204_=_C227( C204 C227 ) C204_=_C228( C204 C228 ) \nC204_=_C229( C204 C229 ) C204_=_C230( C204 C230 ) C204_=_C231( C204 C231 ) C204_=_C232( C204 C232 ) C204_=_C233( C204 C233 ) C204_=_C234( C204 C234 ) \nC204_=_C235( C204 C235 ) C204_=_C236( C204 C236 ) C204_=_C237( C204 C237 ) C204_=_C239( C204 C239 ) C204_=_C240( C204 C240 ) C204_=_C241( C204 C241 ) \nC204_=_C243( C204 C243 ) C204_=_C256( C204 C256 ) C204_=_C260( C204 C260 ) C204_=_C261( C204 C261 ) C204_=_C310( C204 C310 ) C204_=_C314( C204 C314 ) \nC204_=_C316( C204 C316 ) C204_=_C362( C204 C362 ) C204_=_C369( C204 C369 ) C204_=_C412( C204 C412 ) C204_=_C420( C204 C420 ) C204_=_C460( C204 C460 ) \nC204_=_C469( C204 C469 ) C204_=_C473( C204 C473 ) C204_=_C510( C204 C510 ) C204_=_C516( C204 C516 ) C204_=_C520( C204 C520 ) C204_=_C550( C204 C550 ) \nC204_=_C561( C204 C561 ) C204_=_C604( C204 C604 ) C204_=_C608( C204 C608 ) C204_=_C636( C204 C636 ) C204_=_C649( C204 C649 ) C204_=_C684( C204 C684 ) \nC204_=_C721( C204 C721 ) C204_=_C756( C204 C756 ) C204_=_C760( C204 C760 ) C204_=_C789( C204 C789 ) C204_=_C820( C204 C820 ) C204_=_C849( C204 C849 ) \nC204_=_C876( C204 C876 ) C204_=_C901( C204 C901 ) C204_=_C905( C204 C905 ) C204_=_C924( C204 C924 ) C204_=_C928( C204 C928 ) C204_=_C946( C204 C946 ) \nC204_=_C947( C204 C947 ) C204_=_C948( C204 C948 ) C204_=_C949( C204 C949 ) C204_=_C950( C204 C950 ) C204_=_C951( C204 C951 ) C204_=_C952( C204 C952 ) \nC204_=_C953( C204 C953 ) C204_=_C954( C204 C954 ) C204_=_C955( C204 C955 ) C204_=_C956( C204 C956 ) C204_=_C957( C204 C957 ) C204_=_C958( C204 C958 ) \nC204_=_C959( C204 C959 ) C204_=_C960( C204 C960 ) C204_=_C961( C204 C961 ) C204_=_C962( C204 C962 ) C204_=_C963( C204 C963 ) C204_=_C964( C204 C964 ) \nC204_=_C965( C204 C965 ) C204_=_C1015( C204 C1015 ) C204_=_C1016( C204 C1016 ) C204_=_C1020( C204 C1020 ) C204_=_C1022( C204 C1022 ) C204_=_C1024( C204 C1024 ) \nC204_=_C1025( C204 C1025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222( C205 C222 ) \nC205_=_C223( C205 C223 ) C205_=_C224( C205 C224 ) C205_=_C225( C205 C225 ) C205_=_C226( C205 C226 ) C205_=_C227( C205 C227 ) C205_=_C228( C205 C228 ) \nC205_=_C229( C205 C229 ) C205_=_C230( C205 C230 ) C205_=_C231( C205 C231 ) C205_=_C232( C205 C232 ) C205_=_C233( C205 C233 ) C205_=_C234( C205 C234 ) \nC205_=_C235( C205 C235 ) C205_=_C236( C205 C236 ) C205_=_C237( C205 C237 ) C205_=_C239( C205 C239 ) C205_=_C240( C205 C240 ) C205_=_C241( C205 C241 ) \nC205_=_C243( C205 C243 ) C205_=_C261( C205 C261 ) C205_=_C262( C205 C262 ) C205_=_C315( C205 C315 ) C205_=_C367( C205 C367 ) C205_=_C425( C205 C425 ) \nC205_=_C507( C205 C507 ) C205_=_C511( C205 C511 ) C205_=_C517( C205 C517 ) C205_=_C521( C205 C521 ) C205_=_C551( C205 C551 ) C205_=_C566( C205 C566 ) \nC205_=_C605( C205 C605 ) C205_=_C637( C205 C637 ) C205_=_C646( C205 C646 ) C205_=_C650( C205 C650 ) C205_=_C722( C205 C722 ) C205_=_C726( C205 C726 ) \nC205_=_C850( C205 C850 ) C205_=_C902( C205 C902 ) C205_=_C906( C205 C906 ) C205_=_C925( C205 C925 ) C205_=_C929( C205 C929 ) C205_=_C946( C205 C946 ) \nC205_=_C950( C205 C950 ) C205_=_C970( C205 C970 ) C205_=_C974( C205 C974 ) C205_=_C977( C205 C977 ) C205_=_C978( C205 C978 ) C205_=_C980( C205 C980 ) \nC205_=_C982( C205 C982 ) C205_=_C1026( C205 C1026 ) C205_=_C1030( C205 C1030 ) C205_=_C1033( C205 C1033 ) C205_=_C1034( C205 C1034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6_=_C222( C206 C222 ) C206_=_C223( C206 C223 ) C206_=_C224( C206 C224 ) C206_=_C225( C206 C225 ) \nC206_=_C226( C206 C226 ) C206_=_C227( C206 C227 ) C206_=_C228( C206 C228 ) C206_=_C229( C206 C229 ) C206_=_C230( C206 C230 ) C206_=_C231( C206 C231 ) \nC206_=_C232( C206 C232 ) C206_=_C233( C206 C233 ) C206_=_C234( C206 C234 ) C206_=_C235( C206 C235 ) C206_=_C236( C206 C236 ) C206_=_C237( C206 C237 ) \nC206_=_C239( C206 C239 ) C206_=_C240( C206 C240 ) C206_=_C241( C206 C241 ) C206_=_C243( C206 C243 ) C206_=_C262( C206 C262 ) C206_=_C267( C206 C267 ) \nC206_=_C316( C206 C316 ) C206_=_C322( C206 C322 ) C206_=_C368( C206 C368 ) C206_=_C375( C206 C375 ) C206_=_C418( C206 C418 ) C206_=_C426( C206 C426 ) \nC206_=_C466( C206 C466 ) C206_=_C475( C206 C475 ) C206_=_C508( C206 C508 ) C206_=_C512( C206 C512 ) C206_=_C518( C206 C518 ) C206_=_C556( C206 C556 ) \nC206_=_C563( C206 C563 ) C206_=_C567( C206 C567 ) C206_=_C594( C206 C594 ) C206_=_C598( C206 C598 ) C206_=_C610( C206 C610 ) C206_=_C638( C206 C638 ) \nC206_=_C647( C206 C647 ) C206_=_C651( C206 C651 ) C206_=_C676( C206 C676 ) C206_=_C686( C206 C686 ) C206_=_C690( C206 C690 ) C206_=_C727( C206 C727 ) \nC206_=_C762( C206 C762 ) C206_=_C795( C206 C795 ) C206_=_C822( C206 C822 ) C206_=_C826( C206 C826 ) C206_=_C855( C206 C855 ) C206_=_C882( C206 C882 ) \nC206_=_C903( C206 C903 ) C206_=_C907( C206 C907 ) C206_=_C926( C206 C926 ) C206_=_C930( C206 C930 ) C206_=_C947( C206 C947 ) C206_=_C951( C206 C951 ) \nC206_=_C970( C206 C970 ) C206_=_C987( C206 C987 ) C206_=_C990( C206 C990 ) C206_=_C994( C206 C994 ) C206_=_C997( C206 C997 ) C206_=_C998( C206 C998 ) \nC206_=_C1002( C206 C1002 ) C206_=_C1015( C206 C1015 ) C206_=_C1026( C206 C1026 ) C206_=_C1036( C206 C1036 ) C206_=_C1037( C206 C1037 ) C206_=_C1038( C206 C1038 ) \nC206_=_C1039( C206 C1039 ) C206_=_C1040( C206 C1040 ) C206_=_C1041( C206 C1041 ) C206_=_C1042( C206 C1042 ) C206_=_C1043( C206 C1043 ) C207_=_C208( C207 C208 ) \nC207_=_C209( C207 C209 ) C207_=_C210( C207 C210 ) C207_=_C211( C207 C211 ) C207_=_C212(</w:t>
      </w:r>
    </w:p>
    <w:p>
      <w:pPr>
        <w:pStyle w:val="PreformattedText"/>
        <w:bidi w:val="0"/>
        <w:spacing w:before="0" w:after="0"/>
        <w:jc w:val="left"/>
        <w:rPr/>
      </w:pPr>
      <w:r>
        <w:rPr/>
        <w:t xml:space="preserve"> </w:t>
      </w:r>
      <w:r>
        <w:rPr/>
        <w:t>C207 C212 ) C207_=_C213( C207 C213 ) C207_=_C214( C207 C214 ) \nC207_=_C215( C207 C215 ) C207_=_C216( C207 C216 ) C207_=_C217( C207 C217 ) C207_=_C218( C207 C218 ) C207_=_C219( C207 C219 ) C207_=_C220( C207 C220 ) \nC207_=_C221( C207 C221 ) C207_=_C222( C207 C222 ) C207_=_C223( C207 C223 ) C207_=_C224( C207 C224 ) C207_=_C225( C207 C225 ) C207_=_C226( C207 C226 ) \nC207_=_C227( C207 C227 ) C207_=_C228( C207 C228 ) C207_=_C229( C207 C229 ) C207_=_C230( C207 C230 ) C207_=_C231( C207 C231 ) C207_=_C232( C207 C232 ) \nC207_=_C233( C207 C233 ) C207_=_C234( C207 C234 ) C207_=_C235( C207 C235 ) C207_=_C236( C207 C236 ) C207_=_C237( C207 C237 ) C207_=_C239( C207 C239 ) \nC207_=_C240( C207 C240 ) C207_=_C241( C207 C241 ) C207_=_C243( C207 C243 ) C207_=_C259( C207 C259 ) C207_=_C323( C207 C323 ) C207_=_C369( C207 C369 ) \nC207_=_C419( C207 C419 ) C207_=_C467( C207 C467 ) C207_=_C476( C207 C476 ) C207_=_C509( C207 C509 ) C207_=_C513( C207 C513 ) C207_=_C519( C207 C519 ) \nC207_=_C523( C207 C523 ) C207_=_C639( C207 C639 ) C207_=_C648( C207 C648 ) C207_=_C652( C207 C652 ) C207_=_C792( C207 C792 ) C207_=_C904( C207 C904 ) \nC207_=_C908( C207 C908 ) C207_=_C927( C207 C927 ) C207_=_C931( C207 C931 ) C207_=_C948( C207 C948 ) C207_=_C952( C207 C952 ) C207_=_C1002( C207 C1002 ) \nC207_=_C1004( C207 C1004 ) C207_=_C1008( C207 C1008 ) C207_=_C1009( C207 C1009 ) C207_=_C1012( C207 C1012 ) C207_=_C1016( C207 C1016 ) C207_=_C1036( C207 C1036 ) \nC207_=_C1044( C207 C1044 ) C207_=_C1048( C207 C1048 ) C207_=_C1049( C207 C1049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8_=_C226( C208 C226 ) C208_=_C227( C208 C227 ) C208_=_C228( C208 C228 ) C208_=_C229( C208 C229 ) \nC208_=_C230( C208 C230 ) C208_=_C231( C208 C231 ) C208_=_C232( C208 C232 ) C208_=_C233( C208 C233 ) C208_=_C234( C208 C234 ) C208_=_C235( C208 C235 ) \nC208_=_C236( C208 C236 ) C208_=_C237( C208 C237 ) C208_=_C239( C208 C239 ) C208_=_C240( C208 C240 ) C208_=_C241( C208 C241 ) C208_=_C243( C208 C243 ) \nC208_=_C260( C208 C260 ) C208_=_C269( C208 C269 ) C208_=_C314( C208 C314 ) C208_=_C420( C208 C420 ) C208_=_C428( C208 C428 ) C208_=_C468( C208 C468 ) \nC208_=_C473( C208 C473 ) C208_=_C510( C208 C510 ) C208_=_C514( C208 C514 ) C208_=_C520( C208 C520 ) C208_=_C524( C208 C524 ) C208_=_C608( C208 C608 ) \nC208_=_C612( C208 C612 ) C208_=_C636( C208 C636 ) C208_=_C640( C208 C640 ) C208_=_C649( C208 C649 ) C208_=_C653( C208 C653 ) C208_=_C760( C208 C760 ) \nC208_=_C905( C208 C905 ) C208_=_C909( C208 C909 ) C208_=_C928( C208 C928 ) C208_=_C932( C208 C932 ) C208_=_C949( C208 C949 ) C208_=_C953( C208 C953 ) \nC208_=_C1004( C208 C1004 ) C208_=_C1015( C208 C1015 ) C208_=_C1016( C208 C1016 ) C208_=_C1020( C208 C1020 ) C208_=_C1022( C208 C1022 ) C208_=_C1024( C208 C1024 ) \nC208_=_C1025( C208 C1025 ) C208_=_C1037( C208 C1037 ) C208_=_C1044( C208 C1044 ) C208_=_C1052( C208 C1052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29( C209 C229 ) \nC209_=_C230( C209 C230 ) C209_=_C231( C209 C231 ) C209_=_C232( C209 C232 ) C209_=_C233( C209 C233 ) C209_=_C234( C209 C234 ) C209_=_C235( C209 C235 ) \nC209_=_C236( C209 C236 ) C209_=_C237( C209 C237 ) C209_=_C239( C209 C239 ) C209_=_C240( C209 C240 ) C209_=_C241( C209 C241 ) C209_=_C243( C209 C243 ) \nC209_=_C261( C209 C261 ) C209_=_C315( C209 C315 ) C209_=_C367( C209 C367 ) C209_=_C378( C209 C378 ) C209_=_C425( C209 C425 ) C209_=_C469( C209 C469 ) \nC209_=_C511( C209 C511 ) C209_=_C515( C209 C515 ) C209_=_C521( C209 C521 ) C209_=_C525( C209 C525 ) C209_=_C559( C209 C559 ) C209_=_C566( C209 C566 ) \nC209_=_C570( C209 C570 ) C209_=_C637( C209 C637 ) C209_=_C641( C209 C641 ) C209_=_C650( C209 C650 ) C209_=_C654( C209 C654 ) C209_=_C726( C209 C726 ) \nC209_=_C906( C209 C906 ) C209_=_C910( C209 C910 ) C209_=_C929( C209 C929 ) C209_=_C933( C209 C933 ) C209_=_C950( C209 C950 ) C209_=_C954( C209 C954 ) \nC209_=_C990( C209 C990 ) C209_=_C1026( C209 C1026 ) C209_=_C1030( C209 C1030 ) C209_=_C1033( C209 C1033 ) C209_=_C1034( C209 C1034 ) C209_=_C1038( C209 C1038 ) \nC209_=_C1054( C209 C1054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39( C210 C239 ) C210_=_C240( C210 C240 ) \nC210_=_C241( C210 C241 ) C210_=_C243( C210 C243 ) C210_=_C262( C210 C262 ) C210_=_C267( C210 C267 ) C210_=_C316( C210 C316 ) C210_=_C322( C210 C322 ) \nC210_=_C326( C210 C326 ) C210_=_C368( C210 C368 ) C210_=_C375( C210 C375 ) C210_=_C418( C210 C418 ) C210_=_C426( C210 C426 ) C210_=_C466( C210 C466 ) \nC210_=_C475( C210 C475 ) C210_=_C512( C210 C512 ) C210_=_C516( C210 C516 ) C210_=_C526( C210 C526 ) C210_=_C556( C210 C556 ) C210_=_C560( C210 C560 ) \nC210_=_C567( C210 C567 ) C210_=_C598( C210 C598 ) C210_=_C602( C210 C602 ) C210_=_C610( C210 C610 ) C210_=_C638( C210 C638 ) C210_=_C642( C210 C642 ) \nC210_=_C651( C210 C651 ) C210_=_C655( C210 C655 ) C210_=_C676( C210 C676 ) C210_=_C690( C210 C690 ) C210_=_C727( C210 C727 ) C210_=_C762( C210 C762 ) \nC210_=_C795( C210 C795 ) C210_=_C826( C210 C826 ) C210_=_C855( C210 C855 ) C210_=_C882( C210 C882 ) C210_=_C907( C210 C907 ) C210_=_C911( C210 C911 ) \nC210_=_C930( C210 C930 ) C210_=_C934( C210 C934 ) C210_=_C951( C210 C951 ) C210_=_C955( C210 C955 ) C210_=_C970( C210 C970 ) C210_=_C974( C210 C974 ) \nC210_=_C987( C210 C987 ) C210_=_C1002( C210 C1002 ) C210_=_C1015( C210 C1015 ) C210_=_C1026( C210 C1026 ) C210_=_C1030( C210 C1030 ) C210_=_C1036( C210 C1036 ) \nC210_=_C1037( C210 C1037 ) C210_=_C1038( C210 C1038 ) C210_=_C1039( C210 C1039 ) C210_=_C1040( C210 C1040 ) C210_=_C1041( C210 C1041 ) C210_=_C1042( C210 C1042 ) \nC210_=_C1043( C210 C1043 ) C210_=_C1054( C210 C1054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29( C211 C229 ) C211_=_C230( C211 C230 ) C211_=_C231( C211 C231 ) C211_=_C232( C211 C232 ) C211_=_C233( C211 C233 ) \nC211_=_C234( C211 C234 ) C211_=_C235( C211 C235 ) C211_=_C236( C211 C236 ) C211_=_C237( C211 C237 ) C211_=_C239( C211 C239 ) C211_=_C240( C211 C240 ) \nC211_=_C241( C211 C241 ) C211_=_C243( C211 C243 ) C211_=_C267( C211 C267 ) C211_=_C272( C211 C272 ) C211_=_C323( C211 C323 ) C211_=_C369( C211 C369 ) \nC211_=_C419( C211 C419 ) C211_=_C467( C211 C467 ) C211_=_C476( C211 C476 ) C211_=_C480( C211 C480 ) C211_=_C513( C211 C513 ) C211_=_C517( C211 C517 ) \nC211_=_C523( C211 C523 ) C211_=_C527( C211 C527 ) C211_=_C561( C211 C561 ) C211_=_C603( C211 C603 ) C211_=_C639( C211 C639 ) C211_=_C643( C211 C643 ) \nC211_=_C652( C211 C652 ) C211_=_C656( C211 C656 ) C211_=_C908( C211 C908 ) C211_=_C912( C211 C912 ) C211_=_C931( C211 C931 ) C211_=_C935( C211 C935 ) \nC211_=_C952( C211 C952 ) C211_=_C956( C211 C956 ) C211_=_C1016( C211 C1016 ) C211_=_C1020( C211 C1020 ) C211_=_C1036( C211 C1036 ) C211_=_C1040( C211 C1040 ) \nC211_=_C1044( C211 C1044 ) C211_=_C1048( C211 C1048 ) C211_=_C1049( C211 C1049 ) C211_=_C1052( C211 C1052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9( C212 C239 ) \nC212_=_C240( C212 C240 ) C212_=_C241( C212 C241 ) C212_=_C243( C212 C243 ) C212_=_C269( C212 C269 ) C212_=_C322( C212 C322 ) C212_=_C420( C212 C420 ) \nC212_=_C428( C212 C428 ) C212_=_C432( C212 C432 ) C212_=_C468( C212 C468 ) C212_=_C514( C212 C514 ) C212_=_C518( C212 C518 ) C212_=_C524( C212 C524 ) \nC212_=_C528( C212 C528 ) C212_=_C604( C212 C604 ) C212_=_C612( C212 C612 ) C212_=_C640( C212 C640 ) C212_=_C644( C212 C644 ) C212_=_C653( C212 C653 ) \nC212_=_C657( C212 C657 ) C212_=_C682( C212 C682 ) C212_=_C909( C212 C909 ) C212_=_C913( C212 C913 ) C212_=_C932( C212 C932 ) C212_=_C936( C212 C936 ) \nC212_=_C953( C212</w:t>
      </w:r>
    </w:p>
    <w:p>
      <w:pPr>
        <w:pStyle w:val="PreformattedText"/>
        <w:bidi w:val="0"/>
        <w:spacing w:before="0" w:after="0"/>
        <w:jc w:val="left"/>
        <w:rPr/>
      </w:pPr>
      <w:r>
        <w:rPr/>
        <w:t xml:space="preserve"> </w:t>
      </w:r>
      <w:r>
        <w:rPr/>
        <w:t>C953 ) C212_=_C957( C212 C957 ) C212_=_C1004( C212 C1004 ) C212_=_C1008( C212 C1008 ) C212_=_C1037( C212 C1037 ) C212_=_C1041( C212 C1041 ) \nC212_=_C1044( C212 C1044 ) C212_=_C1048( C212 C1048 ) C212_=_C1052( C212 C1052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9( C213 C239 ) C213_=_C240( C213 C240 ) C213_=_C241( C213 C241 ) \nC213_=_C243( C213 C243 ) C213_=_C269( C213 C269 ) C213_=_C274( C213 C274 ) C213_=_C323( C213 C323 ) C213_=_C329( C213 C329 ) C213_=_C375( C213 C375 ) \nC213_=_C378( C213 C378 ) C213_=_C382( C213 C382 ) C213_=_C425( C213 C425 ) C213_=_C433( C213 C433 ) C213_=_C469( C213 C469 ) C213_=_C473( C213 C473 ) \nC213_=_C482( C213 C482 ) C213_=_C515( C213 C515 ) C213_=_C519( C213 C519 ) C213_=_C525( C213 C525 ) C213_=_C529( C213 C529 ) C213_=_C559( C213 C559 ) \nC213_=_C563( C213 C563 ) C213_=_C570( C213 C570 ) C213_=_C574( C213 C574 ) C213_=_C605( C213 C605 ) C213_=_C617( C213 C617 ) C213_=_C641( C213 C641 ) \nC213_=_C654( C213 C654 ) C213_=_C658( C213 C658 ) C213_=_C683( C213 C683 ) C213_=_C697( C213 C697 ) C213_=_C719( C213 C719 ) C213_=_C734( C213 C734 ) \nC213_=_C753( C213 C753 ) C213_=_C769( C213 C769 ) C213_=_C785( C213 C785 ) C213_=_C802( C213 C802 ) C213_=_C833( C213 C833 ) C213_=_C862( C213 C862 ) \nC213_=_C889( C213 C889 ) C213_=_C910( C213 C910 ) C213_=_C914( C213 C914 ) C213_=_C933( C213 C933 ) C213_=_C937( C213 C937 ) C213_=_C954( C213 C954 ) \nC213_=_C958( C213 C958 ) C213_=_C977( C213 C977 ) C213_=_C990( C213 C990 ) C213_=_C994( C213 C994 ) C213_=_C1009( C213 C1009 ) C213_=_C1022( C213 C1022 ) \nC213_=_C1033( C213 C1033 ) C213_=_C1038( C213 C1038 ) C213_=_C1042( C213 C1042 ) C213_=_C1049( C213 C1049 ) C213_=_C1054( C213 C1054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9( C214 C239 ) C214_=_C240( C214 C240 ) \nC214_=_C241( C214 C241 ) C214_=_C243( C214 C243 ) C214_=_C326( C214 C326 ) C214_=_C330( C214 C330 ) C214_=_C426( C214 C426 ) C214_=_C516( C214 C516 ) \nC214_=_C520( C214 C520 ) C214_=_C526( C214 C526 ) C214_=_C530( C214 C530 ) C214_=_C560( C214 C560 ) C214_=_C602( C214 C602 ) C214_=_C642( C214 C642 ) \nC214_=_C646( C214 C646 ) C214_=_C655( C214 C655 ) C214_=_C659( C214 C659 ) C214_=_C684( C214 C684 ) C214_=_C720( C214 C720 ) C214_=_C754( C214 C754 ) \nC214_=_C890( C214 C890 ) C214_=_C911( C214 C911 ) C214_=_C915( C214 C915 ) C214_=_C934( C214 C934 ) C214_=_C938( C214 C938 ) C214_=_C955( C214 C955 ) \nC214_=_C959( C214 C959 ) C214_=_C974( C214 C974 ) C214_=_C978( C214 C978 ) C214_=_C1030( C214 C1030 ) C214_=_C1034( C214 C1034 ) C214_=_C1039( C214 C1039 ) \nC214_=_C1043( C214 C1043 ) C214_=_C1054( C214 C1054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9( C215 C239 ) C215_=_C240( C215 C240 ) C215_=_C241( C215 C241 ) C215_=_C243( C215 C243 ) C215_=_C267( C215 C267 ) C215_=_C272( C215 C272 ) \nC215_=_C276( C215 C276 ) C215_=_C475( C215 C475 ) C215_=_C480( C215 C480 ) C215_=_C517( C215 C517 ) C215_=_C521( C215 C521 ) C215_=_C527( C215 C527 ) \nC215_=_C531( C215 C531 ) C215_=_C561( C215 C561 ) C215_=_C603( C215 C603 ) C215_=_C643( C215 C643 ) C215_=_C647( C215 C647 ) C215_=_C656( C215 C656 ) \nC215_=_C660( C215 C660 ) C215_=_C721( C215 C721 ) C215_=_C755( C215 C755 ) C215_=_C787( C215 C787 ) C215_=_C864( C215 C864 ) C215_=_C912( C215 C912 ) \nC215_=_C916( C215 C916 ) C215_=_C935( C215 C935 ) C215_=_C939( C215 C939 ) C215_=_C956( C215 C956 ) C215_=_C960( C215 C960 ) C215_=_C1020( C215 C1020 ) \nC215_=_C1024( C215 C1024 ) C215_=_C1040( C215 C1040 ) C215_=_C1052( C215 C1052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9( C216 C239 ) C216_=_C240( C216 C240 ) C216_=_C241( C216 C241 ) C216_=_C243( C216 C243 ) C216_=_C272( C216 C272 ) C216_=_C277( C216 C277 ) \nC216_=_C322( C216 C322 ) C216_=_C326( C216 C326 ) C216_=_C332( C216 C332 ) C216_=_C378( C216 C378 ) C216_=_C385( C216 C385 ) C216_=_C428( C216 C428 ) \nC216_=_C432( C216 C432 ) C216_=_C436( C216 C436 ) C216_=_C476( C216 C476 ) C216_=_C485( C216 C485 ) C216_=_C518( C216 C518 ) C216_=_C528( C216 C528 ) \nC216_=_C532( C216 C532 ) C216_=_C566( C216 C566 ) C216_=_C577( C216 C577 ) C216_=_C604( C216 C604 ) C216_=_C608( C216 C608 ) C216_=_C620( C216 C620 ) \nC216_=_C644( C216 C644 ) C216_=_C648( C216 C648 ) C216_=_C657( C216 C657 ) C216_=_C661( C216 C661 ) C216_=_C682( C216 C682 ) C216_=_C686( C216 C686 ) \nC216_=_C700( C216 C700 ) C216_=_C722( C216 C722 ) C216_=_C737( C216 C737 ) C216_=_C756( C216 C756 ) C216_=_C772( C216 C772 ) C216_=_C788( C216 C788 ) \nC216_=_C805( C216 C805 ) C216_=_C818( C216 C818 ) C216_=_C836( C216 C836 ) C216_=_C846( C216 C846 ) C216_=_C865( C216 C865 ) C216_=_C892( C216 C892 ) \nC216_=_C913( C216 C913 ) C216_=_C917( C216 C917 ) C216_=_C936( C216 C936 ) C216_=_C940( C216 C940 ) C216_=_C957( C216 C957 ) C216_=_C961( C216 C961 ) \nC216_=_C980( C216 C980 ) C216_=_C997( C216 C997 ) C216_=_C1008( C216 C1008 ) C216_=_C1012( C216 C1012 ) C216_=_C1025( C216 C1025 ) C216_=_C1041( C216 C1041 ) \nC216_=_C1048( C216 C1048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9( C217 C239 ) C217_=_C240( C217 C240 ) C217_=_C241( C217 C241 ) \nC217_=_C243( C217 C243 ) C217_=_C269( C217 C269 ) C217_=_C274( C217 C274 ) C217_=_C323( C217 C323 ) C217_=_C329( C217 C329 ) C217_=_C375( C217 C375 ) \nC217_=_C382( C217 C382 ) C217_=_C425( C217 C425 ) C217_=_C433( C217 C433 ) C217_=_C473( C217 C473 ) C217_=_C482( C217 C482 ) C217_=_C519( C217 C519 ) \nC217_=_C523( C217 C523 ) C217_=_C529( C217 C529 ) C217_=_C533( C217 C533 ) C217_=_C563( C217 C563 ) C217_=_C567( C217 C567 ) C217_=_C574( C217 C574 ) \nC217_=_C605( C217 C605 ) C217_=_C617( C217 C617 ) C217_=_C649( C217 C649 ) C217_=_C658( C217 C658 ) C217_=_C662( C217 C662 ) C217_=_C683( C217 C683 ) \nC217_=_C697( C217 C697 ) C217_=_C719( C217 C719 ) C217_=_C734( C217 C734 ) C217_=_C753( C217 C753 ) C217_=_C769( C217 C769 ) C217_=_C785( C217 C785 ) \nC217_=_C789( C217 C789 ) C217_=_C802( C217 C802 ) C217_=_C806( C217 C806 ) C217_=_C819( C217 C819 ) C217_=_C833( C217 C833 ) C217_=_C847( C217 C847 ) \nC217_=_C862( C217 C862 ) C217_=_C889( C217 C889 ) C217_=_C914( C217 C914 ) C217_=_C918( C217 C918 ) C217_=_C937( C217 C937 ) C217_=_C941( C217 C941 ) \nC217_=_C958( C217 C958 ) C217_=_C962( C217 C962 ) C217_=_C977( C217 C977 ) C217_=_C994( C217 C994 ) C217_=_C998( C217 C998 ) C217_=_C1009( C217 C1009 ) \nC217_=_C1022( C217 C1022 ) C217_=_C1033( C217 C1033 ) C217_=_C1042( C217 C1042 ) C217_=_C1049( C217 C1049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9( C218 C239 ) \nC218_=_C240( C218 C240 ) C218_=_C241( C218 C241 ) C218_=_C243( C218 C243 ) C218_=_C274( C218 C274 ) C218_=_C330( C218 C330 ) C218_=_C426( C218 C426 ) \nC218_=_C520( C218 C520 ) C218_=_C524( C218 C524 ) C218_=_C530( C218 C530 ) C218_=_C534( C218 C534 ) C218_=_C610( C218 C610 ) C218_=_C646( C218 C646 ) \nC218_=_C650( C218 C650 ) C218_=_C659( C218 C659 ) C218_=_C663( C218 C663 ) C218_=_C684( C218 C684 ) C218_=_C720( C218 C720 )</w:t>
      </w:r>
    </w:p>
    <w:p>
      <w:pPr>
        <w:pStyle w:val="PreformattedText"/>
        <w:bidi w:val="0"/>
        <w:spacing w:before="0" w:after="0"/>
        <w:jc w:val="left"/>
        <w:rPr/>
      </w:pPr>
      <w:r>
        <w:rPr/>
        <w:t xml:space="preserve"> </w:t>
      </w:r>
      <w:r>
        <w:rPr/>
        <w:t>C218_=_C754( C218 C754 ) \nC218_=_C774( C218 C774 ) C218_=_C820( C218 C820 ) C218_=_C848( C218 C848 ) C218_=_C874( C218 C874 ) C218_=_C890( C218 C890 ) C218_=_C894( C218 C894 ) \nC218_=_C915( C218 C915 ) C218_=_C919( C218 C919 ) C218_=_C938( C218 C938 ) C218_=_C942( C218 C942 ) C218_=_C959( C218 C959 ) C218_=_C963( C218 C963 ) \nC218_=_C978( C218 C978 ) C218_=_C982( C218 C982 ) C218_=_C1034( C218 C1034 ) C218_=_C1043( C218 C1043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9( C219 C239 ) C219_=_C240( C219 C240 ) \nC219_=_C241( C219 C241 ) C219_=_C243( C219 C243 ) C219_=_C276( C219 C276 ) C219_=_C329( C219 C329 ) C219_=_C475( C219 C475 ) C219_=_C521( C219 C521 ) \nC219_=_C525( C219 C525 ) C219_=_C531( C219 C531 ) C219_=_C535( C219 C535 ) C219_=_C647( C219 C647 ) C219_=_C651( C219 C651 ) C219_=_C660( C219 C660 ) \nC219_=_C664( C219 C664 ) C219_=_C721( C219 C721 ) C219_=_C740( C219 C740 ) C219_=_C755( C219 C755 ) C219_=_C787( C219 C787 ) C219_=_C849( C219 C849 ) \nC219_=_C864( C219 C864 ) C219_=_C868( C219 C868 ) C219_=_C875( C219 C875 ) C219_=_C916( C219 C916 ) C219_=_C920( C219 C920 ) C219_=_C939( C219 C939 ) \nC219_=_C943( C219 C943 ) C219_=_C960( C219 C960 ) C219_=_C964( C219 C964 ) C219_=_C1024( C219 C1024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9( C220 C239 ) C220_=_C240( C220 C240 ) C220_=_C241( C220 C241 ) \nC220_=_C243( C220 C243 ) C220_=_C272( C220 C272 ) C220_=_C276( C220 C276 ) C220_=_C277( C220 C277 ) C220_=_C281( C220 C281 ) C220_=_C326( C220 C326 ) \nC220_=_C330( C220 C330 ) C220_=_C332( C220 C332 ) C220_=_C336( C220 C336 ) C220_=_C378( C220 C378 ) C220_=_C382( C220 C382 ) C220_=_C385( C220 C385 ) \nC220_=_C389( C220 C389 ) C220_=_C428( C220 C428 ) C220_=_C432( C220 C432 ) C220_=_C436( C220 C436 ) C220_=_C440( C220 C440 ) C220_=_C476( C220 C476 ) \nC220_=_C480( C220 C480 ) C220_=_C485( C220 C485 ) C220_=_C489( C220 C489 ) C220_=_C526( C220 C526 ) C220_=_C532( C220 C532 ) C220_=_C536( C220 C536 ) \nC220_=_C566( C220 C566 ) C220_=_C570( C220 C570 ) C220_=_C577( C220 C577 ) C220_=_C581( C220 C581 ) C220_=_C608( C220 C608 ) C220_=_C612( C220 C612 ) \nC220_=_C620( C220 C620 ) C220_=_C624( C220 C624 ) C220_=_C648( C220 C648 ) C220_=_C652( C220 C652 ) C220_=_C661( C220 C661 ) C220_=_C665( C220 C665 ) \nC220_=_C686( C220 C686 ) C220_=_C690( C220 C690 ) C220_=_C700( C220 C700 ) C220_=_C704( C220 C704 ) C220_=_C722( C220 C722 ) C220_=_C726( C220 C726 ) \nC220_=_C737( C220 C737 ) C220_=_C741( C220 C741 ) C220_=_C756( C220 C756 ) C220_=_C760( C220 C760 ) C220_=_C772( C220 C772 ) C220_=_C776( C220 C776 ) \nC220_=_C788( C220 C788 ) C220_=_C792( C220 C792 ) C220_=_C805( C220 C805 ) C220_=_C809( C220 C809 ) C220_=_C818( C220 C818 ) C220_=_C822( C220 C822 ) \nC220_=_C836( C220 C836 ) C220_=_C840( C220 C840 ) C220_=_C846( C220 C846 ) C220_=_C850( C220 C850 ) C220_=_C865( C220 C865 ) C220_=_C869( C220 C869 ) \nC220_=_C876( C220 C876 ) C220_=_C892( C220 C892 ) C220_=_C896( C220 C896 ) C220_=_C917( C220 C917 ) C220_=_C921( C220 C921 ) C220_=_C940( C220 C940 ) \nC220_=_C961( C220 C961 ) C220_=_C965( C220 C965 ) C220_=_C980( C220 C980 ) C220_=_C997( C220 C997 ) C220_=_C1012( C220 C1012 ) C220_=_C1025( C220 C1025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9( C221 C239 ) C221_=_C240( C221 C240 ) \nC221_=_C241( C221 C241 ) C221_=_C243( C221 C243 ) C221_=_C277( C221 C277 ) C221_=_C433( C221 C433 ) C221_=_C523( C221 C523 ) C221_=_C527( C221 C527 ) \nC221_=_C533( C221 C533 ) C221_=_C537( C221 C537 ) C221_=_C567( C221 C567 ) C221_=_C649( C221 C649 ) C221_=_C653( C221 C653 ) C221_=_C662( C221 C662 ) \nC221_=_C666( C221 C666 ) C221_=_C727( C221 C727 ) C221_=_C789( C221 C789 ) C221_=_C806( C221 C806 ) C221_=_C810( C221 C810 ) C221_=_C819( C221 C819 ) \nC221_=_C847( C221 C847 ) C221_=_C901( C221 C901 ) C221_=_C918( C221 C918 ) C221_=_C922( C221 C922 ) C221_=_C941( C221 C941 ) C221_=_C945( C221 C945 ) \nC221_=_C962( C221 C962 ) C221_=_C998( C221 C998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9( C222 C239 ) \nC222_=_C240( C222 C240 ) C222_=_C241( C222 C241 ) C222_=_C243( C222 C243 ) C222_=_C274( C222 C274 ) C222_=_C332( C222 C332 ) C222_=_C482( C222 C482 ) \nC222_=_C524( C222 C524 ) C222_=_C528( C222 C528 ) C222_=_C534( C222 C534 ) C222_=_C538( C222 C538 ) C222_=_C610( C222 C610 ) C222_=_C626( C222 C626 ) \nC222_=_C650( C222 C650 ) C222_=_C654( C222 C654 ) C222_=_C663( C222 C663 ) C222_=_C667( C222 C667 ) C222_=_C762( C222 C762 ) C222_=_C774( C222 C774 ) \nC222_=_C778( C222 C778 ) C222_=_C820( C222 C820 ) C222_=_C848( C222 C848 ) C222_=_C874( C222 C874 ) C222_=_C894( C222 C894 ) C222_=_C898( C222 C898 ) \nC222_=_C902( C222 C902 ) C222_=_C919( C222 C919 ) C222_=_C923( C222 C923 ) C222_=_C924( C222 C924 ) C222_=_C942( C222 C942 ) C222_=_C963( C222 C963 ) \nC222_=_C982( C222 C982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9( C223 C239 ) C223_=_C240( C223 C240 ) C223_=_C241( C223 C241 ) \nC223_=_C243( C223 C243 ) C223_=_C329( C223 C329 ) C223_=_C385( C223 C385 ) C223_=_C525( C223 C525 ) C223_=_C529( C223 C529 ) C223_=_C535( C223 C535 ) \nC223_=_C539( C223 C539 ) C223_=_C584( C223 C584 ) C223_=_C651( C223 C651 ) C223_=_C655( C223 C655 ) C223_=_C664( C223 C664 ) C223_=_C668( C223 C668 ) \nC223_=_C740( C223 C740 ) C223_=_C744( C223 C744 ) C223_=_C795( C223 C795 ) C223_=_C849( C223 C849 ) C223_=_C868( C223 C868 ) C223_=_C872( C223 C872 ) \nC223_=_C875( C223 C875 ) C223_=_C903( C223 C903 ) C223_=_C920( C223 C920 ) C223_=_C925( C223 C925 ) C223_=_C943( C223 C943 ) C223_=_C964( C223 C964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9( C224 C239 ) C224_=_C240( C224 C240 ) C224_=_C241( C224 C241 ) C224_=_C243( C224 C243 ) C224_=_C276( C224 C276 ) \nC224_=_C281( C224 C281 ) C224_=_C330( C224 C330 ) C224_=_C336( C224 C336 ) C224_=_C382( C224 C382 ) C224_=_C389( C224 C389 ) C224_=_C432( C224 C432 ) \nC224_=_C436( C224 C436 ) C224_=_C440( C224 C440 ) C224_=_C480( C224 C480 ) C224_=_C489( C224 C489 ) C224_=_C526( C224 C526 ) C224_=_C530( C224 C530 ) \nC224_=_C536( C224 C536 ) C224_=_C540( C224 C540 ) C224_=_C570( C224 C570 ) C224_=_C574( C224 C574 ) C224_=_C581( C224 C581 ) C224_=_C612( C224 C612 ) \nC224_=_C624( C224 C624 ) C224_=_C652( C224 C652 ) C224_=_C656( C224 C656 ) C224_=_C665( C224 C665 ) C224_=_C669( C224 C669 ) C224_=_C690( C224 C690 ) \nC224_=_C704( C224 C704 ) C224_=_C708( C224 C708 ) C224_=_C726( C224 C726 ) C224_=_C741( C224 C741 ) C224_=_C760( C224 C760 ) C224_=_C776( C224 C776 ) \nC224_=_C792( C224 C792 ) C224_=_C809( C224 C809 ) C224_=_C822( C224 C822 ) C224_=_C826( C224 C826 ) C224_=_C840( C224 C840 ) C224_=_C844( C224 C844 ) \nC224_=_C850( C224 C850 ) C224_=_C869( C224 C869 ) C224_=_C876( C224 C876 ) C224_=_C896( C224 C896 ) C224_=_C904( C224 C904 ) C224_=_C921( C224 C921 ) \nC224_=_C926( C224 C926 ) C224_=_C946( C224 C946 ) C224_=_C965( C224 C965 ) C225_=_C226( C225 C226 ) C225_=_C227( C225 C227 ) C225_=_C228( C225 C228 ) \nC225_=_C229( C225 C229 ) C225_=_C230( C225 C230 ) C225_=_C231( C225 C231 ) C225_=_C232( C225 C232 ) C225_=_C233( C225 C233 ) C225_=_C234( C225 C234 ) \nC225_=_C235( C225 C235 ) C225_=_C236( C225 C236 ) C225_=_C237( C225 C237 ) C225_=_C239( C225 C239 ) C225_=_C240( C225 C240 ) C225_=_C241( C225 C241 ) \nC225_=_C243( C225 C243 ) C225_=_C277( C225 C277 ) C225_=_C281( C225 C281 ) C225_=_C433( C225 C433 ) C225_=_C485( C225 C485 ) C225_=_C494( C225 C494 ) \nC225_=_C527( C225 C527 ) C225_=_C531( C225 C531 ) C225_=_C537( C225 C537 ) C225_=_C541( C225 C541 ) C225_=_C617( C225 C617 ) C225_=_C653( C225 C653 ) \nC225_=_C657( C225 C657 ) C225_=_C666( C225 C666 ) C225_=_C670( C225 C670 ) C225_=_C727( C225 C727 ) C225_=_C810( C225 C810 ) C225_=_C814( C225 C814 ) \nC225_=_C855( C225 C855 ) C225_=_C901( C225 C901 ) C225_=_C905( C225 C905 ) C225_=_C922( C225 C922 ) C225_=_C927( C225 C927 ) C225_=_C945(</w:t>
      </w:r>
    </w:p>
    <w:p>
      <w:pPr>
        <w:pStyle w:val="PreformattedText"/>
        <w:bidi w:val="0"/>
        <w:spacing w:before="0" w:after="0"/>
        <w:jc w:val="left"/>
        <w:rPr/>
      </w:pPr>
      <w:r>
        <w:rPr/>
        <w:t xml:space="preserve"> </w:t>
      </w:r>
      <w:r>
        <w:rPr/>
        <w:t>C225 C945 ) \nC225_=_C947( C225 C947 ) C226_=_C227( C226 C227 ) C226_=_C228( C226 C228 ) C226_=_C229( C226 C229 ) C226_=_C230( C226 C230 ) C226_=_C231( C226 C231 ) \nC226_=_C232( C226 C232 ) C226_=_C233( C226 C233 ) C226_=_C234( C226 C234 ) C226_=_C235( C226 C235 ) C226_=_C236( C226 C236 ) C226_=_C237( C226 C237 ) \nC226_=_C239( C226 C239 ) C226_=_C240( C226 C240 ) C226_=_C241( C226 C241 ) C226_=_C243( C226 C243 ) C226_=_C332( C226 C332 ) C226_=_C336( C226 C336 ) \nC226_=_C446( C226 C446 ) C226_=_C482( C226 C482 ) C226_=_C528( C226 C528 ) C226_=_C532( C226 C532 ) C226_=_C538( C226 C538 ) C226_=_C542( C226 C542 ) \nC226_=_C626( C226 C626 ) C226_=_C630( C226 C630 ) C226_=_C654( C226 C654 ) C226_=_C658( C226 C658 ) C226_=_C667( C226 C667 ) C226_=_C671( C226 C671 ) \nC226_=_C762( C226 C762 ) C226_=_C778( C226 C778 ) C226_=_C782( C226 C782 ) C226_=_C882( C226 C882 ) C226_=_C898( C226 C898 ) C226_=_C902( C226 C902 ) \nC226_=_C906( C226 C906 ) C226_=_C923( C226 C923 ) C226_=_C924( C226 C924 ) C226_=_C928( C226 C928 ) C226_=_C948( C226 C948 ) C227_=_C228( C227 C228 ) \nC227_=_C229( C227 C229 ) C227_=_C230( C227 C230 ) C227_=_C231( C227 C231 ) C227_=_C232( C227 C232 ) C227_=_C233( C227 C233 ) C227_=_C234( C227 C234 ) \nC227_=_C235( C227 C235 ) C227_=_C236( C227 C236 ) C227_=_C237( C227 C237 ) C227_=_C239( C227 C239 ) C227_=_C240( C227 C240 ) C227_=_C241( C227 C241 ) \nC227_=_C243( C227 C243 ) C227_=_C385( C227 C385 ) C227_=_C389( C227 C389 ) C227_=_C396( C227 C396 ) C227_=_C529( C227 C529 ) C227_=_C533( C227 C533 ) \nC227_=_C539( C227 C539 ) C227_=_C543( C227 C543 ) C227_=_C577( C227 C577 ) C227_=_C584( C227 C584 ) C227_=_C588( C227 C588 ) C227_=_C655( C227 C655 ) \nC227_=_C659( C227 C659 ) C227_=_C668( C227 C668 ) C227_=_C672( C227 C672 ) C227_=_C697( C227 C697 ) C227_=_C744( C227 C744 ) C227_=_C748( C227 C748 ) \nC227_=_C795( C227 C795 ) C227_=_C872( C227 C872 ) C227_=_C903( C227 C903 ) C227_=_C907( C227 C907 ) C227_=_C925( C227 C925 ) C227_=_C929( C227 C929 ) \nC227_=_C949( C227 C949 ) C228_=_C229( C228 C229 ) C228_=_C230( C228 C230 ) C228_=_C231( C228 C231 ) C228_=_C232( C228 C232 ) C228_=_C233( C228 C233 ) \nC228_=_C234( C228 C234 ) C228_=_C235( C228 C235 ) C228_=_C236( C228 C236 ) C228_=_C237( C228 C237 ) C228_=_C239( C228 C239 ) C228_=_C240( C228 C240 ) \nC228_=_C241( C228 C241 ) C228_=_C243( C228 C243 ) C228_=_C344( C228 C344 ) C228_=_C436( C228 C436 ) C228_=_C440( C228 C440 ) C228_=_C530( C228 C530 ) \nC228_=_C534( C228 C534 ) C228_=_C540( C228 C540 ) C228_=_C544( C228 C544 ) C228_=_C574( C228 C574 ) C228_=_C620( C228 C620 ) C228_=_C656( C228 C656 ) \nC228_=_C660( C228 C660 ) C228_=_C669( C228 C669 ) C228_=_C673( C228 C673 ) C228_=_C708( C228 C708 ) C228_=_C712( C228 C712 ) C228_=_C734( C228 C734 ) \nC228_=_C826( C228 C826 ) C228_=_C844( C228 C844 ) C228_=_C904( C228 C904 ) C228_=_C908( C228 C908 ) C228_=_C926( C228 C926 ) C228_=_C930( C228 C930 ) \nC228_=_C946( C228 C946 ) C228_=_C950( C228 C950 ) C229_=_C230( C229 C230 ) C229_=_C231( C229 C231 ) C229_=_C232( C229 C232 ) C229_=_C233( C229 C233 ) \nC229_=_C234( C229 C234 ) C229_=_C235( C229 C235 ) C229_=_C236( C229 C236 ) C229_=_C237( C229 C237 ) C229_=_C239( C229 C239 ) C229_=_C240( C229 C240 ) \nC229_=_C241( C229 C241 ) C229_=_C243( C229 C243 ) C229_=_C281( C229 C281 ) C229_=_C290( C229 C290 ) C229_=_C485( C229 C485 ) C229_=_C489( C229 C489 ) \nC229_=_C494( C229 C494 ) C229_=_C498( C229 C498 ) C229_=_C531( C229 C531 ) C229_=_C535( C229 C535 ) C229_=_C541( C229 C541 ) C229_=_C545( C229 C545 ) \nC229_=_C617( C229 C617 ) C229_=_C657( C229 C657 ) C229_=_C661( C229 C661 ) C229_=_C670( C229 C670 ) C229_=_C674( C229 C674 ) C229_=_C769( C229 C769 ) \nC229_=_C814( C229 C814 ) C229_=_C855( C229 C855 ) C229_=_C905( C229 C905 ) C229_=_C909( C229 C909 ) C229_=_C927( C229 C927 ) C229_=_C931( C229 C931 ) \nC229_=_C947( C229 C947 ) C229_=_C951( C229 C951 ) C230_=_C231( C230 C231 ) C230_=_C232( C230 C232 ) C230_=_C233( C230 C233 ) C230_=_C234( C230 C234 ) \nC230_=_C235( C230 C235 ) C230_=_C236( C230 C236 ) C230_=_C237( C230 C237 ) C230_=_C239( C230 C239 ) C230_=_C240( C230 C240 ) C230_=_C241( C230 C241 ) \nC230_=_C243( C230 C243 ) C230_=_C336( C230 C336 ) C230_=_C446( C230 C446 ) C230_=_C450( C230 C450 ) C230_=_C532( C230 C532 ) C230_=_C536( C230 C536 ) \nC230_=_C542( C230 C542 ) C230_=_C546( C230 C546 ) C230_=_C630( C230 C630 ) C230_=_C634( C230 C634 ) C230_=_C658( C230 C658 ) C230_=_C662( C230 C662 ) \nC230_=_C671( C230 C671 ) C230_=_C675( C230 C675 ) C230_=_C700( C230 C700 ) C230_=_C782( C230 C782 ) C230_=_C802( C230 C802 ) C230_=_C882( C230 C882 ) \nC230_=_C906( C230 C906 ) C230_=_C910( C230 C910 ) C230_=_C928( C230 C928 ) C230_=_C932( C230 C932 ) C230_=_C948( C230 C948 ) C230_=_C952( C230 C952 ) \nC230_=_C970( C230 C970 ) C231_=_C232( C231 C232 ) C231_=_C233( C231 C233 ) C231_=_C234( C231 C234 ) C231_=_C235( C231 C235 ) C231_=_C236( C231 C236 ) \nC231_=_C237( C231 C237 ) C231_=_C239( C231 C239 ) C231_=_C240( C231 C240 ) C231_=_C241( C231 C241 ) C231_=_C243( C231 C243 ) C231_=_C389( C231 C389 ) \nC231_=_C396( C231 C396 ) C231_=_C400( C231 C400 ) C231_=_C533( C231 C533 ) C231_=_C537( C231 C537 ) C231_=_C543( C231 C543 ) C231_=_C547( C231 C547 ) \nC231_=_C577( C231 C577 ) C231_=_C581( C231 C581 ) C231_=_C588( C231 C588 ) C231_=_C592( C231 C592 ) C231_=_C659( C231 C659 ) C231_=_C663( C231 C663 ) \nC231_=_C672( C231 C672 ) C231_=_C697( C231 C697 ) C231_=_C737( C231 C737 ) C231_=_C748( C231 C748 ) C231_=_C833( C231 C833 ) C231_=_C907( C231 C907 ) \nC231_=_C911( C231 C911 ) C231_=_C929( C231 C929 ) C231_=_C933( C231 C933 ) C231_=_C949( C231 C949 ) C231_=_C953( C231 C953 ) C231_=_C987( C231 C987 ) \nC232_=_C233( C232 C233 ) C232_=_C234( C232 C234 ) C232_=_C235( C232 C235 ) C232_=_C236( C232 C236 ) C232_=_C237( C232 C237 ) C232_=_C239( C232 C239 ) \nC232_=_C240( C232 C240 ) C232_=_C241( C232 C241 ) C232_=_C243( C232 C243 ) C232_=_C344( C232 C344 ) C232_=_C348( C232 C348 ) C232_=_C440( C232 C440 ) \nC232_=_C534( C232 C534 ) C232_=_C538( C232 C538 ) C232_=_C544( C232 C544 ) C232_=_C548( C232 C548 ) C232_=_C620( C232 C620 ) C232_=_C624( C232 C624 ) \nC232_=_C660( C232 C660 ) C232_=_C664( C232 C664 ) C232_=_C673( C232 C673 ) C232_=_C712( C232 C712 ) C232_=_C734( C232 C734 ) C232_=_C772( C232 C772 ) \nC232_=_C862( C232 C862 ) C232_=_C908( C232 C908 ) C232_=_C912( C232 C912 ) C232_=_C930( C232 C930 ) C232_=_C934( C232 C934 ) C232_=_C950( C232 C950 ) \nC232_=_C954( C232 C954 ) C232_=_C1002( C232 C1002 ) C233_=_C234( C233 C234 ) C233_=_C235( C233 C235 ) C233_=_C236( C233 C236 ) C233_=_C237( C233 C237 ) \nC233_=_C239( C233 C239 ) C233_=_C240( C233 C240 ) C233_=_C241( C233 C241 ) C233_=_C243( C233 C243 ) C233_=_C290( C233 C290 ) C233_=_C294( C233 C294 ) \nC233_=_C489( C233 C489 ) C233_=_C498( C233 C498 ) C233_=_C502( C233 C502 ) C233_=_C535( C233 C535 ) C233_=_C539( C233 C539 ) C233_=_C545( C233 C545 ) \nC233_=_C549( C233 C549 ) C233_=_C661( C233 C661 ) C233_=_C665( C233 C665 ) C233_=_C674( C233 C674 ) C233_=_C769( C233 C769 ) C233_=_C805( C233 C805 ) \nC233_=_C889( C233 C889 ) C233_=_C909( C233 C909 ) C233_=_C913( C233 C913 ) C233_=_C931( C233 C931 ) C233_=_C935( C233 C935 ) C233_=_C951( C233 C951 ) \nC233_=_C955( C233 C955 ) C233_=_C1015( C233 C1015 ) C234_=_C235( C234 C235 ) C234_=_C236( C234 C236 ) C234_=_C237( C234 C237 ) C234_=_C239( C234 C239 ) \nC234_=_C240( C234 C240 ) C234_=_C241( C234 C241 ) C234_=_C243( C234 C243 ) C234_=_C290( C234 C290 ) C234_=_C295( C234 C295 ) C234_=_C344( C234 C344 ) \nC234_=_C350( C234 C350 ) C234_=_C396( C234 C396 ) C234_=_C403( C234 C403 ) C234_=_C446( C234 C446 ) C234_=_C450( C234 C450 ) C234_=_C454( C234 C454 ) \nC234_=_C494( C234 C494 ) C234_=_C503( C234 C503 ) C234_=_C536( C234 C536 ) C234_=_C540( C234 C540 ) C234_=_C546( C234 C546 ) C234_=_C584( C234 C584 ) \nC234_=_C626( C234 C626 ) C234_=_C634( C234 C634 ) C234_=_C662( C234 C662 ) C234_=_C666( C234 C666 ) C234_=_C675( C234 C675 ) C234_=_C700( C234 C700 ) \nC234_=_C704( C234 C704 ) C234_=_C740( C234 C740 ) C234_=_C774( C234 C774 ) C234_=_C802( C234 C802 ) C234_=_C806( C234 C806 ) C234_=_C836( C234 C836 ) \nC234_=_C864( C234 C864 ) C234_=_C890( C234 C890 ) C234_=_C910( C234 C910 ) C234_=_C914( C234 C914 ) C234_=_C932( C234 C932 ) C234_=_C936( C234 C936 ) \nC234_=_C952( C234 C952 ) C234_=_C956( C234 C956 ) C234_=_C970( C234 C970 ) C234_=_C974( C234 C974 ) C234_=_C990( C234 C990 ) C234_=_C1004( C234 C1004 ) \nC234_=_C1016( C234 C1016 ) C234_=_C1026( C234 C1026 ) C235_=_C236( C235 C236 ) C235_=_C237( C235 C237 ) C235_=_C239( C235 C239 ) C235_=_C240( C235 C240 ) \nC235_=_C241( C235 C241 ) C235_=_C243( C235 C243 ) C235_=_C400( C235 C400 ) C235_=_C404( C235 C404 ) C235_=_C537( C235 C537 ) C235_=_C541( C235 C541 ) \nC235_=_C547( C235 C547 ) C235_=_C581( C235 C581 ) C235_=_C592( C235 C592 ) C235_=_C663( C235 C663 ) C235_=_C667( C235 C667 ) C235_=_C737( C235 C737 ) \nC235_=_C741( C235 C741 ) C235_=_C833( C235 C833 ) C235_=_C865( C235 C865 ) C235_=_C911( C235 C911 ) C235_=_C915( C235 C915 ) C235_=_C933( C235 C933 ) \nC235_=_C937( C235 C937 ) C235_=_C953( C235 C953 ) C235_=_C957( C235 C957 ) C235_=_C987( C235 C987 ) C236_=_C237( C236 C237 ) C236_=_C239( C236 C239 ) \nC236_=_C240( C236 C240 ) C236_=_C241( C236 C241 ) C236_=_C243( C236 C243 ) C236_=_C348( C236 C348 ) C236_=_C352( C236 C352 ) C236_=_C538( C236 C538 ) \nC236_=_C542( C236 C542 ) C236_=_C548( C236 C548 ) C236_=_C624( C236 C624 ) C236_=_C664( C236 C664 ) C236_=_C668( C236 C668 ) C236_=_C772( C236 C772 ) \nC236_=_C776( C236 C776 ) C236_=_C862( C236 C862 ) C236_=_C892( C236 C892 ) C236_=_C912( C236 C912 ) C236_=_C916( C236 C916 ) C236_=_C934( C236 C934 ) \nC236_=_C938( C236 C938 ) C236_=_C954( C236 C954 ) C236_=_C958( C236 C958 ) C236_=_C1002( C236 C1002 ) C236_=_C1036( C236 C1036 ) C237_=_C239( C237 C239 ) \nC237_=_C240( C237 C240 ) C237_=_C241( C237 C241 ) C237_=_C243( C237 C243 ) C237_=_C294( C237 C294 ) C237_=_C298( C237 C298 ) C237_=_C502( C237 C502</w:t>
      </w:r>
    </w:p>
    <w:p>
      <w:pPr>
        <w:pStyle w:val="PreformattedText"/>
        <w:bidi w:val="0"/>
        <w:spacing w:before="0" w:after="0"/>
        <w:jc w:val="left"/>
        <w:rPr/>
      </w:pPr>
      <w:r>
        <w:rPr/>
        <w:t xml:space="preserve"> </w:t>
      </w:r>
      <w:r>
        <w:rPr/>
        <w:t>) \nC237_=_C539( C237 C539 ) C237_=_C543( C237 C543 ) C237_=_C549( C237 C549 ) C237_=_C665( C237 C665 ) C237_=_C669( C237 C669 ) C237_=_C805( C237 C805 ) \nC237_=_C809( C237 C809 ) C237_=_C889( C237 C889 ) C237_=_C913( C237 C913 ) C237_=_C917( C237 C917 ) C237_=_C935( C237 C935 ) C237_=_C939( C237 C939 ) \nC237_=_C955( C237 C955 ) C237_=_C959( C237 C959 ) C237_=_C977( C237 C977 ) C237_=_C1015( C237 C1015 ) C237_=_C1037( C237 C1037 ) C239_=_C240( C239 C240 ) \nC239_=_C241( C239 C241 ) C239_=_C243( C239 C243 ) C239_=_C295( C239 C295 ) C239_=_C404( C239 C404 ) C239_=_C541( C239 C541 ) C239_=_C545( C239 C545 ) \nC239_=_C667( C239 C667 ) C239_=_C671( C239 C671 ) C239_=_C741( C239 C741 ) C239_=_C865( C239 C865 ) C239_=_C869( C239 C869 ) C239_=_C915( C239 C915 ) \nC239_=_C919( C239 C919 ) C239_=_C937( C239 C937 ) C239_=_C941( C239 C941 ) C239_=_C957( C239 C957 ) C239_=_C961( C239 C961 ) C239_=_C1009( C239 C1009 ) \nC239_=_C1039( C239 C1039 ) C240_=_C241( C240 C241 ) C240_=_C243( C240 C243 ) C240_=_C350( C240 C350 ) C240_=_C352( C240 C352 ) C240_=_C542( C240 C542 ) \nC240_=_C546( C240 C546 ) C240_=_C668( C240 C668 ) C240_=_C672( C240 C672 ) C240_=_C776( C240 C776 ) C240_=_C892( C240 C892 ) C240_=_C896( C240 C896 ) \nC240_=_C916( C240 C916 ) C240_=_C920( C240 C920 ) C240_=_C938( C240 C938 ) C240_=_C942( C240 C942 ) C240_=_C958( C240 C958 ) C240_=_C962( C240 C962 ) \nC240_=_C980( C240 C980 ) C240_=_C1022( C240 C1022 ) C240_=_C1036( C240 C1036 ) C240_=_C1040( C240 C1040 ) C241_=_C243( C241 C243 ) C241_=_C298( C241 C298 ) \nC241_=_C403( C241 C403 ) C241_=_C543( C241 C543 ) C241_=_C547( C241 C547 ) C241_=_C669( C241 C669 ) C241_=_C673( C241 C673 ) C241_=_C809( C241 C809 ) \nC241_=_C917( C241 C917 ) C241_=_C921( C241 C921 ) C241_=_C939( C241 C939 ) C241_=_C943( C241 C943 ) C241_=_C959( C241 C959 ) C241_=_C963( C241 C963 ) \nC241_=_C977( C241 C977 ) C241_=_C997( C241 C997 ) C241_=_C1033( C241 C1033 ) C241_=_C1037( C241 C1037 ) C241_=_C1041( C241 C1041 ) C243_=_C295( C243 C295 ) \nC243_=_C299( C243 C299 ) C243_=_C503( C243 C503 ) C243_=_C545( C243 C545 ) C243_=_C549( C243 C549 ) C243_=_C671( C243 C671 ) C243_=_C675( C243 C675 ) \nC243_=_C869( C243 C869 ) C243_=_C919( C243 C919 ) C243_=_C923( C243 C923 ) C243_=_C941( C243 C941 ) C243_=_C945( C243 C945 ) C243_=_C961( C243 C961 ) \nC243_=_C965( C243 C965 ) C243_=_C1009( C243 C1009 ) C243_=_C1025( C243 C1025 ) C243_=_C1039( C243 C1039 ) C243_=_C1043( C243 C1043 ) C243_=_C1049( C243 C1049 ) \nC246_=_C248( C246 C248 ) C246_=_C251( C246 C251 ) C246_=_C254( C246 C254 ) C246_=_C255( C246 C255 ) C246_=_C256( C246 C256 ) C246_=_C259( C246 C259 ) \nC246_=_C260( C246 C260 ) C246_=_C261( C246 C261 ) C246_=_C262( C246 C262 ) C246_=_C267( C246 C267 ) C246_=_C269( C246 C269 ) C246_=_C272( C246 C272 ) \nC246_=_C274( C246 C274 ) C246_=_C276( C246 C276 ) C246_=_C277( C246 C277 ) C246_=_C281( C246 C281 ) C246_=_C290( C246 C290 ) C246_=_C294( C246 C294 ) \nC246_=_C295( C246 C295 ) C246_=_C298( C246 C298 ) C246_=_C299( C246 C299 ) C246_=_C300( C246 C300 ) C246_=_C306( C246 C306 ) C246_=_C359( C246 C359 ) \nC246_=_C407( C246 C407 ) C246_=_C410( C246 C410 ) C246_=_C411( C246 C411 ) C246_=_C412( C246 C412 ) C246_=_C418( C246 C418 ) C246_=_C419( C246 C419 ) \nC246_=_C420( C246 C420 ) C246_=_C425( C246 C425 ) C246_=_C426( C246 C426 ) C246_=_C428( C246 C428 ) C246_=_C432( C246 C432 ) C246_=_C433( C246 C433 ) \nC246_=_C436( C246 C436 ) C246_=_C440( C246 C440 ) C246_=_C446( C246 C446 ) C246_=_C450( C246 C450 ) C246_=_C454( C246 C454 ) C246_=_C459( C246 C459 ) \nC246_=_C551( C246 C551 ) C246_=_C594( C246 C594 ) C246_=_C636( C246 C636 ) C246_=_C637( C246 C637 ) C246_=_C638( C246 C638 ) C246_=_C639( C246 C639 ) \nC246_=_C640( C246 C640 ) C246_=_C641( C246 C641 ) C246_=_C642( C246 C642 ) C246_=_C643( C246 C643 ) C246_=_C644( C246 C644 ) C246_=_C646( C246 C646 ) \nC246_=_C647( C246 C647 ) C246_=_C648( C246 C648 ) C246_=_C649( C246 C649 ) C246_=_C650( C246 C650 ) C246_=_C651( C246 C651 ) C246_=_C652( C246 C652 ) \nC246_=_C653( C246 C653 ) C246_=_C654( C246 C654 ) C246_=_C655( C246 C655 ) C246_=_C656( C246 C656 ) C246_=_C657( C246 C657 ) C246_=_C658( C246 C658 ) \nC246_=_C659( C246 C659 ) C246_=_C660( C246 C660 ) C246_=_C661( C246 C661 ) C246_=_C662( C246 C662 ) C246_=_C663( C246 C663 ) C246_=_C664( C246 C664 ) \nC246_=_C665( C246 C665 ) C246_=_C666( C246 C666 ) C246_=_C667( C246 C667 ) C246_=_C668( C246 C668 ) C246_=_C669( C246 C669 ) C246_=_C670( C246 C670 ) \nC246_=_C671( C246 C671 ) C246_=_C672( C246 C672 ) C246_=_C673( C246 C673 ) C246_=_C674( C246 C674 ) C246_=_C675( C246 C675 ) C248_=_C251( C248 C251 ) \nC248_=_C254( C248 C254 ) C248_=_C255( C248 C255 ) C248_=_C256( C248 C256 ) C248_=_C259( C248 C259 ) C248_=_C260( C248 C260 ) C248_=_C261( C248 C261 ) \nC248_=_C262( C248 C262 ) C248_=_C267( C248 C267 ) C248_=_C269( C248 C269 ) C248_=_C272( C248 C272 ) C248_=_C274( C248 C274 ) C248_=_C276( C248 C276 ) \nC248_=_C277( C248 C277 ) C248_=_C281( C248 C281 ) C248_=_C290( C248 C290 ) C248_=_C294( C248 C294 ) C248_=_C295( C248 C295 ) C248_=_C298( C248 C298 ) \nC248_=_C299( C248 C299 ) C248_=_C303( C248 C303 ) C248_=_C308( C248 C308 ) C248_=_C356( C248 C356 ) C248_=_C361( C248 C361 ) C248_=_C407( C248 C407 ) \nC248_=_C412( C248 C412 ) C248_=_C456( C248 C456 ) C248_=_C504( C248 C504 ) C248_=_C505( C248 C505 ) C248_=_C507( C248 C507 ) C248_=_C508( C248 C508 ) \nC248_=_C509( C248 C509 ) C248_=_C510( C248 C510 ) C248_=_C511( C248 C511 ) C248_=_C512( C248 C512 ) C248_=_C513( C248 C513 ) C248_=_C514( C248 C514 ) \nC248_=_C515( C248 C515 ) C248_=_C516( C248 C516 ) C248_=_C517( C248 C517 ) C248_=_C518( C248 C518 ) C248_=_C519( C248 C519 ) C248_=_C520( C248 C520 ) \nC248_=_C521( C248 C521 ) C248_=_C523( C248 C523 ) C248_=_C524( C248 C524 ) C248_=_C525( C248 C525 ) C248_=_C526( C248 C526 ) C248_=_C527( C248 C527 ) \nC248_=_C528( C248 C528 ) C248_=_C529( C248 C529 ) C248_=_C530( C248 C530 ) C248_=_C531( C248 C531 ) C248_=_C532( C248 C532 ) C248_=_C533( C248 C533 ) \nC248_=_C534( C248 C534 ) C248_=_C535( C248 C535 ) C248_=_C536( C248 C536 ) C248_=_C537( C248 C537 ) C248_=_C538( C248 C538 ) C248_=_C539( C248 C539 ) \nC248_=_C540( C248 C540 ) C248_=_C541( C248 C541 ) C248_=_C542( C248 C542 ) C248_=_C543( C248 C543 ) C248_=_C544( C248 C544 ) C248_=_C545( C248 C545 ) \nC248_=_C546( C248 C546 ) C248_=_C547( C248 C547 ) C248_=_C548( C248 C548 ) C248_=_C549( C248 C549 ) C248_=_C637( C248 C637 ) C248_=_C676( C248 C676 ) \nC248_=_C719( C248 C719 ) C248_=_C720( C248 C720 ) C248_=_C721( C248 C721 ) C248_=_C722( C248 C722 ) C248_=_C726( C248 C726 ) C248_=_C727( C248 C727 ) \nC248_=_C734( C248 C734 ) C248_=_C737( C248 C737 ) C248_=_C740( C248 C740 ) C248_=_C741( C248 C741 ) C248_=_C744( C248 C744 ) C248_=_C748( C248 C748 ) \nC251_=_C254( C251 C254 ) C251_=_C255( C251 C255 ) C251_=_C256( C251 C256 ) C251_=_C259( C251 C259 ) C251_=_C260( C251 C260 ) C251_=_C261( C251 C261 ) \nC251_=_C262( C251 C262 ) C251_=_C267( C251 C267 ) C251_=_C269( C251 C269 ) C251_=_C272( C251 C272 ) C251_=_C274( C251 C274 ) C251_=_C276( C251 C276 ) \nC251_=_C277( C251 C277 ) C251_=_C281( C251 C281 ) C251_=_C290( C251 C290 ) C251_=_C294( C251 C294 ) C251_=_C295( C251 C295 ) C251_=_C298( C251 C298 ) \nC251_=_C299( C251 C299 ) C251_=_C300( C251 C300 ) C251_=_C306( C251 C306 ) C251_=_C359( C251 C359 ) C251_=_C407( C251 C407 ) C251_=_C410( C251 C410 ) \nC251_=_C459( C251 C459 ) C251_=_C511( C251 C511 ) C251_=_C551( C251 C551 ) C251_=_C556( C251 C556 ) C251_=_C594( C251 C594 ) C251_=_C636( C251 C636 ) \nC251_=_C637( C251 C637 ) C251_=_C638( C251 C638 ) C251_=_C639( C251 C639 ) C251_=_C640( C251 C640 ) C251_=_C641( C251 C641 ) C251_=_C642( C251 C642 ) \nC251_=_C643( C251 C643 ) C251_=_C644( C251 C644 ) C251_=_C646( C251 C646 ) C251_=_C647( C251 C647 ) C251_=_C648( C251 C648 ) C251_=_C649( C251 C649 ) \nC251_=_C650( C251 C650 ) C251_=_C651( C251 C651 ) C251_=_C652( C251 C652 ) C251_=_C653( C251 C653 ) C251_=_C654( C251 C654 ) C251_=_C655( C251 C655 ) \nC251_=_C656( C251 C656 ) C251_=_C657( C251 C657 ) C251_=_C658( C251 C658 ) C251_=_C659( C251 C659 ) C251_=_C660( C251 C660 ) C251_=_C661( C251 C661 ) \nC251_=_C662( C251 C662 ) C251_=_C663( C251 C663 ) C251_=_C664( C251 C664 ) C251_=_C665( C251 C665 ) C251_=_C666( C251 C666 ) C251_=_C667( C251 C667 ) \nC251_=_C668( C251 C668 ) C251_=_C669( C251 C669 ) C251_=_C670( C251 C670 ) C251_=_C671( C251 C671 ) C251_=_C672( C251 C672 ) C251_=_C673( C251 C673 ) \nC251_=_C674( C251 C674 ) C251_=_C675( C251 C675 ) C251_=_C818( C251 C818 ) C251_=_C819( C251 C819 ) C251_=_C820( C251 C820 ) C251_=_C822( C251 C822 ) \nC251_=_C826( C251 C826 ) C251_=_C833( C251 C833 ) C251_=_C836( C251 C836 ) C251_=_C840( C251 C840 ) C251_=_C844( C251 C844 ) C254_=_C255( C254 C255 ) \nC254_=_C256( C254 C256 ) C254_=_C259( C254 C259 ) C254_=_C260( C254 C260 ) C254_=_C261( C254 C261 ) C254_=_C262( C254 C262 ) C254_=_C267( C254 C267 ) \nC254_=_C269( C254 C269 ) C254_=_C272( C254 C272 ) C254_=_C274( C254 C274 ) C254_=_C276( C254 C276 ) C254_=_C277( C254 C277 ) C254_=_C281( C254 C281 ) \nC254_=_C290( C254 C290 ) C254_=_C294( C254 C294 ) C254_=_C295( C254 C295 ) C254_=_C298( C254 C298 ) C254_=_C299( C254 C299 ) C254_=_C303( C254 C303 ) \nC254_=_C308( C254 C308 ) C254_=_C309( C254 C309 ) C254_=_C314( C254 C314 ) C254_=_C360( C254 C360 ) C254_=_C362( C254 C362 ) C254_=_C367( C254 C367 ) \nC254_=_C410( C254 C410 ) C254_=_C418( C254 C418 ) C254_=_C458( C254 C458 ) C254_=_C467( C254 C467 ) C254_=_C504( C254 C504 ) C254_=_C509( C254 C509 ) \nC254_=_C514( C254 C514 ) C254_=_C559( C254 C559 ) C254_=_C602( C254 C602 ) C254_=_C638( C254 C638 ) C254_=_C643( C254 C643 ) C254_=_C682( C254 C682 ) \nC254_=_C719( C254 C719 ) C254_=_C753( C254 C753 ) C254_=_C754( C254 C754 ) C254_=_C755( C254 C755 ) C254_=_C756( C254 C756 ) C254_=_C760( C254 C760 ) \nC254_=_C762( C254 C762 ) C254_=_C769( C254 C769 ) C254_=_C772( C254 C772 ) C254_=_C774( C254 C774 ) C254_=_C776( C254 C776 ) C254_=_C778(</w:t>
      </w:r>
    </w:p>
    <w:p>
      <w:pPr>
        <w:pStyle w:val="PreformattedText"/>
        <w:bidi w:val="0"/>
        <w:spacing w:before="0" w:after="0"/>
        <w:jc w:val="left"/>
        <w:rPr/>
      </w:pPr>
      <w:r>
        <w:rPr/>
        <w:t xml:space="preserve"> </w:t>
      </w:r>
      <w:r>
        <w:rPr/>
        <w:t>C254 C778 ) \nC254_=_C782( C254 C782 ) C254_=_C787( C254 C787 ) C254_=_C818( C254 C818 ) C254_=_C847( C254 C847 ) C254_=_C874( C254 C874 ) C254_=_C901( C254 C901 ) \nC254_=_C902( C254 C902 ) C254_=_C903( C254 C903 ) C254_=_C904( C254 C904 ) C254_=_C905( C254 C905 ) C254_=_C906( C254 C906 ) C254_=_C907( C254 C907 ) \nC254_=_C908( C254 C908 ) C254_=_C909( C254 C909 ) C254_=_C910( C254 C910 ) C254_=_C911( C254 C911 ) C254_=_C912( C254 C912 ) C254_=_C913( C254 C913 ) \nC254_=_C914( C254 C914 ) C254_=_C915( C254 C915 ) C254_=_C916( C254 C916 ) C254_=_C917( C254 C917 ) C254_=_C918( C254 C918 ) C254_=_C919( C254 C919 ) \nC254_=_C920( C254 C920 ) C254_=_C921( C254 C921 ) C254_=_C922( C254 C922 ) C254_=_C923( C254 C923 ) C255_=_C256( C255 C256 ) C255_=_C259( C255 C259 ) \nC255_=_C260( C255 C260 ) C255_=_C261( C255 C261 ) C255_=_C262( C255 C262 ) C255_=_C267( C255 C267 ) C255_=_C269( C255 C269 ) C255_=_C272( C255 C272 ) \nC255_=_C274( C255 C274 ) C255_=_C276( C255 C276 ) C255_=_C277( C255 C277 ) C255_=_C281( C255 C281 ) C255_=_C290( C255 C290 ) C255_=_C294( C255 C294 ) \nC255_=_C295( C255 C295 ) C255_=_C298( C255 C298 ) C255_=_C299( C255 C299 ) C255_=_C309( C255 C309 ) C255_=_C310( C255 C310 ) C255_=_C315( C255 C315 ) \nC255_=_C356( C255 C356 ) C255_=_C361( C255 C361 ) C255_=_C368( C255 C368 ) C255_=_C411( C255 C411 ) C255_=_C419( C255 C419 ) C255_=_C459( C255 C459 ) \nC255_=_C468( C255 C468 ) C255_=_C505( C255 C505 ) C255_=_C510( C255 C510 ) C255_=_C515( C255 C515 ) C255_=_C560( C255 C560 ) C255_=_C598( C255 C598 ) \nC255_=_C603( C255 C603 ) C255_=_C639( C255 C639 ) C255_=_C644( C255 C644 ) C255_=_C683( C255 C683 ) C255_=_C720( C255 C720 ) C255_=_C755( C255 C755 ) \nC255_=_C785( C255 C785 ) C255_=_C787( C255 C787 ) C255_=_C788( C255 C788 ) C255_=_C789( C255 C789 ) C255_=_C792( C255 C792 ) C255_=_C795( C255 C795 ) \nC255_=_C802( C255 C802 ) C255_=_C805( C255 C805 ) C255_=_C806( C255 C806 ) C255_=_C809( C255 C809 ) C255_=_C810( C255 C810 ) C255_=_C814( C255 C814 ) \nC255_=_C819( C255 C819 ) C255_=_C848( C255 C848 ) C255_=_C875( C255 C875 ) C255_=_C924( C255 C924 ) C255_=_C925( C255 C925 ) C255_=_C926( C255 C926 ) \nC255_=_C927( C255 C927 ) C255_=_C928( C255 C928 ) C255_=_C929( C255 C929 ) C255_=_C930( C255 C930 ) C255_=_C931( C255 C931 ) C255_=_C932( C255 C932 ) \nC255_=_C933( C255 C933 ) C255_=_C934( C255 C934 ) C255_=_C935( C255 C935 ) C255_=_C936( C255 C936 ) C255_=_C937( C255 C937 ) C255_=_C938( C255 C938 ) \nC255_=_C939( C255 C939 ) C255_=_C940( C255 C940 ) C255_=_C941( C255 C941 ) C255_=_C942( C255 C942 ) C255_=_C943( C255 C943 ) C255_=_C945( C255 C945 ) \nC256_=_C259( C256 C259 ) C256_=_C260( C256 C260 ) C256_=_C261( C256 C261 ) C256_=_C262( C256 C262 ) C256_=_C267( C256 C267 ) C256_=_C269( C256 C269 ) \nC256_=_C272( C256 C272 ) C256_=_C274( C256 C274 ) C256_=_C276( C256 C276 ) C256_=_C277( C256 C277 ) C256_=_C281( C256 C281 ) C256_=_C290( C256 C290 ) \nC256_=_C294( C256 C294 ) C256_=_C295( C256 C295 ) C256_=_C298( C256 C298 ) C256_=_C299( C256 C299 ) C256_=_C310( C256 C310 ) C256_=_C316( C256 C316 ) \nC256_=_C362( C256 C362 ) C256_=_C369( C256 C369 ) C256_=_C407( C256 C407 ) C256_=_C412( C256 C412 ) C256_=_C420( C256 C420 ) C256_=_C460( C256 C460 ) \nC256_=_C469( C256 C469 ) C256_=_C511( C256 C511 ) C256_=_C516( C256 C516 ) C256_=_C550( C256 C550 ) C256_=_C556( C256 C556 ) C256_=_C561( C256 C561 ) \nC256_=_C604( C256 C604 ) C256_=_C640( C256 C640 ) C256_=_C684( C256 C684 ) C256_=_C721( C256 C721 ) C256_=_C756( C256 C756 ) C256_=_C789( C256 C789 ) \nC256_=_C818( C256 C818 ) C256_=_C819( C256 C819 ) C256_=_C820( C256 C820 ) C256_=_C822( C256 C822 ) C256_=_C826( C256 C826 ) C256_=_C833( C256 C833 ) \nC256_=_C836( C256 C836 ) C256_=_C840( C256 C840 ) C256_=_C844( C256 C844 ) C256_=_C849( C256 C849 ) C256_=_C876( C256 C876 ) C256_=_C901( C256 C901 ) \nC256_=_C924( C256 C924 ) C256_=_C946( C256 C946 ) C256_=_C947( C256 C947 ) C256_=_C948( C256 C948 ) C256_=_C949( C256 C949 ) C256_=_C950( C256 C950 ) \nC256_=_C951( C256 C951 ) C256_=_C952( C256 C952 ) C256_=_C953( C256 C953 ) C256_=_C954( C256 C954 ) C256_=_C955( C256 C955 ) C256_=_C956( C256 C956 ) \nC256_=_C957( C256 C957 ) C256_=_C958( C256 C958 ) C256_=_C959( C256 C959 ) C256_=_C960( C256 C960 ) C256_=_C961( C256 C961 ) C256_=_C962( C256 C962 ) \nC256_=_C963( C256 C963 ) C256_=_C964( C256 C964 ) C256_=_C965( C256 C965 ) C259_=_C260( C259 C260 ) C259_=_C261( C259 C261 ) C259_=_C262( C259 C262 ) \nC259_=_C267( C259 C267 ) C259_=_C269( C259 C269 ) C259_=_C272( C259 C272 ) C259_=_C274( C259 C274 ) C259_=_C276( C259 C276 ) C259_=_C277( C259 C277 ) \nC259_=_C281( C259 C281 ) C259_=_C290( C259 C290 ) C259_=_C294( C259 C294 ) C259_=_C295( C259 C295 ) C259_=_C298( C259 C298 ) C259_=_C299( C259 C299 ) \nC259_=_C308( C259 C308 ) C259_=_C314( C259 C314 ) C259_=_C360( C259 C360 ) C259_=_C367( C259 C367 ) C259_=_C410( C259 C410 ) C259_=_C418( C259 C418 ) \nC259_=_C458( C259 C458 ) C259_=_C467( C259 C467 ) C259_=_C504( C259 C504 ) C259_=_C509( C259 C509 ) C259_=_C514( C259 C514 ) C259_=_C519( C259 C519 ) \nC259_=_C559( C259 C559 ) C259_=_C602( C259 C602 ) C259_=_C643( C259 C643 ) C259_=_C648( C259 C648 ) C259_=_C682( C259 C682 ) C259_=_C719( C259 C719 ) \nC259_=_C754( C259 C754 ) C259_=_C787( C259 C787 ) C259_=_C792( C259 C792 ) C259_=_C818( C259 C818 ) C259_=_C847( C259 C847 ) C259_=_C874( C259 C874 ) \nC259_=_C901( C259 C901 ) C259_=_C902( C259 C902 ) C259_=_C903( C259 C903 ) C259_=_C904( C259 C904 ) C259_=_C905( C259 C905 ) C259_=_C906( C259 C906 ) \nC259_=_C907( C259 C907 ) C259_=_C908( C259 C908 ) C259_=_C909( C259 C909 ) C259_=_C910( C259 C910 ) C259_=_C911( C259 C911 ) C259_=_C912( C259 C912 ) \nC259_=_C913( C259 C913 ) C259_=_C914( C259 C914 ) C259_=_C915( C259 C915 ) C259_=_C916( C259 C916 ) C259_=_C917( C259 C917 ) C259_=_C918( C259 C918 ) \nC259_=_C919( C259 C919 ) C259_=_C920( C259 C920 ) C259_=_C921( C259 C921 ) C259_=_C922( C259 C922 ) C259_=_C923( C259 C923 ) C259_=_C927( C259 C927 ) \nC259_=_C948( C259 C948 ) C259_=_C1002( C259 C1002 ) C259_=_C1004( C259 C1004 ) C259_=_C1008( C259 C1008 ) C259_=_C1009( C259 C1009 ) C259_=_C1012( C259 C1012 ) \nC260_=_C261( C260 C261 ) C260_=_C262( C260 C262 ) C260_=_C267( C260 C267 ) C260_=_C269( C260 C269 ) C260_=_C272( C260 C272 ) C260_=_C274( C260 C274 ) \nC260_=_C276( C260 C276 ) C260_=_C277( C260 C277 ) C260_=_C281( C260 C281 ) C260_=_C290( C260 C290 ) C260_=_C294( C260 C294 ) C260_=_C295( C260 C295 ) \nC260_=_C298( C260 C298 ) C260_=_C299( C260 C299 ) C260_=_C309( C260 C309 ) C260_=_C314( C260 C314 ) C260_=_C315( C260 C315 ) C260_=_C361( C260 C361 ) \nC260_=_C368( C260 C368 ) C260_=_C411( C260 C411 ) C260_=_C419( C260 C419 ) C260_=_C459( C260 C459 ) C260_=_C468( C260 C468 ) C260_=_C473( C260 C473 ) \nC260_=_C505( C260 C505 ) C260_=_C510( C260 C510 ) C260_=_C515( C260 C515 ) C260_=_C520( C260 C520 ) C260_=_C560( C260 C560 ) C260_=_C603( C260 C603 ) \nC260_=_C608( C260 C608 ) C260_=_C636( C260 C636 ) C260_=_C644( C260 C644 ) C260_=_C649( C260 C649 ) C260_=_C683( C260 C683 ) C260_=_C720( C260 C720 ) \nC260_=_C755( C260 C755 ) C260_=_C760( C260 C760 ) C260_=_C788( C260 C788 ) C260_=_C819( C260 C819 ) C260_=_C848( C260 C848 ) C260_=_C875( C260 C875 ) \nC260_=_C905( C260 C905 ) C260_=_C924( C260 C924 ) C260_=_C925( C260 C925 ) C260_=_C926( C260 C926 ) C260_=_C927( C260 C927 ) C260_=_C928( C260 C928 ) \nC260_=_C929( C260 C929 ) C260_=_C930( C260 C930 ) C260_=_C931( C260 C931 ) C260_=_C932( C260 C932 ) C260_=_C933( C260 C933 ) C260_=_C934( C260 C934 ) \nC260_=_C935( C260 C935 ) C260_=_C936( C260 C936 ) C260_=_C937( C260 C937 ) C260_=_C938( C260 C938 ) C260_=_C939( C260 C939 ) C260_=_C940( C260 C940 ) \nC260_=_C941( C260 C941 ) C260_=_C942( C260 C942 ) C260_=_C943( C260 C943 ) C260_=_C945( C260 C945 ) C260_=_C949( C260 C949 ) C260_=_C1015( C260 C1015 ) \nC260_=_C1016( C260 C1016 ) C260_=_C1020( C260 C1020 ) C260_=_C1022( C260 C1022 ) C260_=_C1024( C260 C1024 ) C260_=_C1025( C260 C1025 ) C261_=_C262( C261 C262 ) \nC261_=_C267( C261 C267 ) C261_=_C269( C261 C269 ) C261_=_C272( C261 C272 ) C261_=_C274( C261 C274 ) C261_=_C276( C261 C276 ) C261_=_C277( C261 C277 ) \nC261_=_C281( C261 C281 ) C261_=_C290( C261 C290 ) C261_=_C294( C261 C294 ) C261_=_C295( C261 C295 ) C261_=_C298( C261 C298 ) C261_=_C299( C261 C299 ) \nC261_=_C310( C261 C310 ) C261_=_C315( C261 C315 ) C261_=_C316( C261 C316 ) C261_=_C362( C261 C362 ) C261_=_C367( C261 C367 ) C261_=_C369( C261 C369 ) \nC261_=_C412( C261 C412 ) C261_=_C420( C261 C420 ) C261_=_C425( C261 C425 ) C261_=_C460( C261 C460 ) C261_=_C469( C261 C469 ) C261_=_C511( C261 C511 ) \nC261_=_C516( C261 C516 ) C261_=_C521( C261 C521 ) C261_=_C550( C261 C550 ) C261_=_C561( C261 C561 ) C261_=_C566( C261 C566 ) C261_=_C604( C261 C604 ) \nC261_=_C637( C261 C637 ) C261_=_C650( C261 C650 ) C261_=_C684( C261 C684 ) C261_=_C721( C261 C721 ) C261_=_C726( C261 C726 ) C261_=_C756( C261 C756 ) \nC261_=_C789( C261 C789 ) C261_=_C820( C261 C820 ) C261_=_C849( C261 C849 ) C261_=_C876( C261 C876 ) C261_=_C901( C261 C901 ) C261_=_C906( C261 C906 ) \nC261_=_C924( C261 C924 ) C261_=_C929( C261 C929 ) C261_=_C946( C261 C946 ) C261_=_C947( C261 C947 ) C261_=_C948( C261 C948 ) C261_=_C949( C261 C949 ) \nC261_=_C950( C261 C950 ) C261_=_C951( C261 C951 ) C261_=_C952( C261 C952 ) C261_=_C953( C261 C953 ) C261_=_C954( C261 C954 ) C261_=_C955( C261 C955 ) \nC261_=_C956( C261 C956 ) C261_=_C957( C261 C957 ) C261_=_C958( C261 C958 ) C261_=_C959( C261 C959 ) C261_=_C960( C261 C960 ) C261_=_C961( C261 C961 ) \nC261_=_C962( C261 C962 ) C261_=_C963( C261 C963 ) C261_=_C964( C261 C964 ) C261_=_C965( C261 C965 ) C261_=_C1026( C261 C1026 ) C261_=_C1030( C261 C1030 ) \nC261_=_C1033( C261 C1033 ) C261_=_C1034( C261 C1034 ) C262_=_C267( C262 C267 ) C262_=_C269( C262 C269 ) C262_=_C272( C262 C272 ) C262_=_C274( C262 C274 ) \nC262_=_C276( C262 C276 ) C262_=_C277( C262 C277 ) C262_=_C281( C262 C281 ) C262_=_C290( C262 C290 ) C262_=_C294( C262 C294 ) C262_=_C295(</w:t>
      </w:r>
    </w:p>
    <w:p>
      <w:pPr>
        <w:pStyle w:val="PreformattedText"/>
        <w:bidi w:val="0"/>
        <w:spacing w:before="0" w:after="0"/>
        <w:jc w:val="left"/>
        <w:rPr/>
      </w:pPr>
      <w:r>
        <w:rPr/>
        <w:t xml:space="preserve"> </w:t>
      </w:r>
      <w:r>
        <w:rPr/>
        <w:t>C262 C295 ) \nC262_=_C298( C262 C298 ) C262_=_C299( C262 C299 ) C262_=_C316( C262 C316 ) C262_=_C322( C262 C322 ) C262_=_C368( C262 C368 ) C262_=_C375( C262 C375 ) \nC262_=_C418( C262 C418 ) C262_=_C426( C262 C426 ) C262_=_C466( C262 C466 ) C262_=_C475( C262 C475 ) C262_=_C507( C262 C507 ) C262_=_C512( C262 C512 ) \nC262_=_C517( C262 C517 ) C262_=_C551( C262 C551 ) C262_=_C556( C262 C556 ) C262_=_C567( C262 C567 ) C262_=_C598( C262 C598 ) C262_=_C605( C262 C605 ) \nC262_=_C610( C262 C610 ) C262_=_C638( C262 C638 ) C262_=_C646( C262 C646 ) C262_=_C651( C262 C651 ) C262_=_C676( C262 C676 ) C262_=_C690( C262 C690 ) \nC262_=_C722( C262 C722 ) C262_=_C727( C262 C727 ) C262_=_C762( C262 C762 ) C262_=_C795( C262 C795 ) C262_=_C826( C262 C826 ) C262_=_C850( C262 C850 ) \nC262_=_C855( C262 C855 ) C262_=_C882( C262 C882 ) C262_=_C902( C262 C902 ) C262_=_C907( C262 C907 ) C262_=_C925( C262 C925 ) C262_=_C930( C262 C930 ) \nC262_=_C946( C262 C946 ) C262_=_C951( C262 C951 ) C262_=_C970( C262 C970 ) C262_=_C974( C262 C974 ) C262_=_C977( C262 C977 ) C262_=_C978( C262 C978 ) \nC262_=_C980( C262 C980 ) C262_=_C982( C262 C982 ) C262_=_C987( C262 C987 ) C262_=_C1002( C262 C1002 ) C262_=_C1015( C262 C1015 ) C262_=_C1026( C262 C1026 ) \nC262_=_C1036( C262 C1036 ) C262_=_C1037( C262 C1037 ) C262_=_C1038( C262 C1038 ) C262_=_C1039( C262 C1039 ) C262_=_C1040( C262 C1040 ) C262_=_C1041( C262 C1041 ) \nC262_=_C1042( C262 C1042 ) C262_=_C1043( C262 C1043 ) C267_=_C269( C267 C269 ) C267_=_C272( C267 C272 ) C267_=_C274( C267 C274 ) C267_=_C276( C267 C276 ) \nC267_=_C277( C267 C277 ) C267_=_C281( C267 C281 ) C267_=_C290( C267 C290 ) C267_=_C294( C267 C294 ) C267_=_C295( C267 C295 ) C267_=_C298( C267 C298 ) \nC267_=_C299( C267 C299 ) C267_=_C316( C267 C316 ) C267_=_C322( C267 C322 ) C267_=_C368( C267 C368 ) C267_=_C375( C267 C375 ) C267_=_C418( C267 C418 ) \nC267_=_C426( C267 C426 ) C267_=_C466( C267 C466 ) C267_=_C475( C267 C475 ) C267_=_C480( C267 C480 ) C267_=_C512( C267 C512 ) C267_=_C517( C267 C517 ) \nC267_=_C527( C267 C527 ) C267_=_C556( C267 C556 ) C267_=_C561( C267 C561 ) C267_=_C567( C267 C567 ) C267_=_C598( C267 C598 ) C267_=_C603( C267 C603 ) \nC267_=_C610( C267 C610 ) C267_=_C638( C267 C638 ) C267_=_C643( C267 C643 ) C267_=_C651( C267 C651 ) C267_=_C656( C267 C656 ) C267_=_C676( C267 C676 ) \nC267_=_C690( C267 C690 ) C267_=_C727( C267 C727 ) C267_=_C762( C267 C762 ) C267_=_C795( C267 C795 ) C267_=_C826( C267 C826 ) C267_=_C855( C267 C855 ) \nC267_=_C882( C267 C882 ) C267_=_C907( C267 C907 ) C267_=_C912( C267 C912 ) C267_=_C930( C267 C930 ) C267_=_C935( C267 C935 ) C267_=_C951( C267 C951 ) \nC267_=_C956( C267 C956 ) C267_=_C970( C267 C970 ) C267_=_C987( C267 C987 ) C267_=_C1002( C267 C1002 ) C267_=_C1015( C267 C1015 ) C267_=_C1020( C267 C1020 ) \nC267_=_C1026( C267 C1026 ) C267_=_C1036( C267 C1036 ) C267_=_C1037( C267 C1037 ) C267_=_C1038( C267 C1038 ) C267_=_C1039( C267 C1039 ) C267_=_C1040( C267 C1040 ) \nC267_=_C1041( C267 C1041 ) C267_=_C1042( C267 C1042 ) C267_=_C1043( C267 C1043 ) C267_=_C1052( C267 C1052 ) C269_=_C272( C269 C272 ) C269_=_C274( C269 C274 ) \nC269_=_C276( C269 C276 ) C269_=_C277( C269 C277 ) C269_=_C281( C269 C281 ) C269_=_C290( C269 C290 ) C269_=_C294( C269 C294 ) C269_=_C295( C269 C295 ) \nC269_=_C298( C269 C298 ) C269_=_C299( C269 C299 ) C269_=_C323( C269 C323 ) C269_=_C329( C269 C329 ) C269_=_C375( C269 C375 ) C269_=_C382( C269 C382 ) \nC269_=_C420( C269 C420 ) C269_=_C425( C269 C425 ) C269_=_C428( C269 C428 ) C269_=_C433( C269 C433 ) C269_=_C468( C269 C468 ) C269_=_C473( C269 C473 ) \nC269_=_C482( C269 C482 ) C269_=_C514( C269 C514 ) C269_=_C519( C269 C519 ) C269_=_C524( C269 C524 ) C269_=_C529( C269 C529 ) C269_=_C563( C269 C563 ) \nC269_=_C574( C269 C574 ) C269_=_C605( C269 C605 ) C269_=_C612( C269 C612 ) C269_=_C617( C269 C617 ) C269_=_C640( C269 C640 ) C269_=_C653( C269 C653 ) \nC269_=_C658( C269 C658 ) C269_=_C683( C269 C683 ) C269_=_C697( C269 C697 ) C269_=_C719( C269 C719 ) C269_=_C734( C269 C734 ) C269_=_C753( C269 C753 ) \nC269_=_C769( C269 C769 ) C269_=_C785( C269 C785 ) C269_=_C802( C269 C802 ) C269_=_C833( C269 C833 ) C269_=_C862( C269 C862 ) C269_=_C889( C269 C889 ) \nC269_=_C909( C269 C909 ) C269_=_C914( C269 C914 ) C269_=_C932( C269 C932 ) C269_=_C937( C269 C937 ) C269_=_C953( C269 C953 ) C269_=_C958( C269 C958 ) \nC269_=_C977( C269 C977 ) C269_=_C994( C269 C994 ) C269_=_C1004( C269 C1004 ) C269_=_C1009( C269 C1009 ) C269_=_C1022( C269 C1022 ) C269_=_C1033( C269 C1033 ) \nC269_=_C1037( C269 C1037 ) C269_=_C1042( C269 C1042 ) C269_=_C1044( C269 C1044 ) C269_=_C1049( C269 C1049 ) C269_=_C1052( C269 C1052 ) C272_=_C274( C272 C274 ) \nC272_=_C276( C272 C276 ) C272_=_C277( C272 C277 ) C272_=_C281( C272 C281 ) C272_=_C290( C272 C290 ) C272_=_C294( C272 C294 ) C272_=_C295( C272 C295 ) \nC272_=_C298( C272 C298 ) C272_=_C299( C272 C299 ) C272_=_C326( C272 C326 ) C272_=_C332( C272 C332 ) C272_=_C378( C272 C378 ) C272_=_C385( C272 C385 ) \nC272_=_C428( C272 C428 ) C272_=_C436( C272 C436 ) C272_=_C476( C272 C476 ) C272_=_C480( C272 C480 ) C272_=_C485( C272 C485 ) C272_=_C517( C272 C517 ) \nC272_=_C527( C272 C527 ) C272_=_C532( C272 C532 ) C272_=_C561( C272 C561 ) C272_=_C566( C272 C566 ) C272_=_C577( C272 C577 ) C272_=_C603( C272 C603 ) \nC272_=_C608( C272 C608 ) C272_=_C620( C272 C620 ) C272_=_C643( C272 C643 ) C272_=_C648( C272 C648 ) C272_=_C656( C272 C656 ) C272_=_C661( C272 C661 ) \nC272_=_C686( C272 C686 ) C272_=_C700( C272 C700 ) C272_=_C722( C272 C722 ) C272_=_C737( C272 C737 ) C272_=_C756( C272 C756 ) C272_=_C772( C272 C772 ) \nC272_=_C788( C272 C788 ) C272_=_C805( C272 C805 ) C272_=_C818( C272 C818 ) C272_=_C836( C272 C836 ) C272_=_C846( C272 C846 ) C272_=_C865( C272 C865 ) \nC272_=_C892( C272 C892 ) C272_=_C912( C272 C912 ) C272_=_C917( C272 C917 ) C272_=_C935( C272 C935 ) C272_=_C940( C272 C940 ) C272_=_C956( C272 C956 ) \nC272_=_C961( C272 C961 ) C272_=_C980( C272 C980 ) C272_=_C997( C272 C997 ) C272_=_C1012( C272 C1012 ) C272_=_C1020( C272 C1020 ) C272_=_C1025( C272 C1025 ) \nC272_=_C1040( C272 C1040 ) C272_=_C1052( C272 C1052 ) C274_=_C276( C274 C276 ) C274_=_C277( C274 C277 ) C274_=_C281( C274 C281 ) C274_=_C290( C274 C290 ) \nC274_=_C294( C274 C294 ) C274_=_C295( C274 C295 ) C274_=_C298( C274 C298 ) C274_=_C299( C274 C299 ) C274_=_C323( C274 C323 ) C274_=_C329( C274 C329 ) \nC274_=_C375( C274 C375 ) C274_=_C382( C274 C382 ) C274_=_C425( C274 C425 ) C274_=_C433( C274 C433 ) C274_=_C473( C274 C473 ) C274_=_C482( C274 C482 ) \nC274_=_C519( C274 C519 ) C274_=_C524( C274 C524 ) C274_=_C529( C274 C529 ) C274_=_C534( C274 C534 ) C274_=_C563( C274 C563 ) C274_=_C574( C274 C574 ) \nC274_=_C605( C274 C605 ) C274_=_C610( C274 C610 ) C274_=_C617( C274 C617 ) C274_=_C650( C274 C650 ) C274_=_C658( C274 C658 ) C274_=_C663( C274 C663 ) \nC274_=_C683( C274 C683 ) C274_=_C697( C274 C697 ) C274_=_C719( C274 C719 ) C274_=_C734( C274 C734 ) C274_=_C753( C274 C753 ) C274_=_C769( C274 C769 ) \nC274_=_C774( C274 C774 ) C274_=_C785( C274 C785 ) C274_=_C802( C274 C802 ) C274_=_C820( C274 C820 ) C274_=_C833( C274 C833 ) C274_=_C848( C274 C848 ) \nC274_=_C862( C274 C862 ) C274_=_C874( C274 C874 ) C274_=_C889( C274 C889 ) C274_=_C894( C274 C894 ) C274_=_C914( C274 C914 ) C274_=_C919( C274 C919 ) \nC274_=_C937( C274 C937 ) C274_=_C942( C274 C942 ) C274_=_C958( C274 C958 ) C274_=_C963( C274 C963 ) C274_=_C977( C274 C977 ) C274_=_C982( C274 C982 ) \nC274_=_C994( C274 C994 ) C274_=_C1009( C274 C1009 ) C274_=_C1022( C274 C1022 ) C274_=_C1033( C274 C1033 ) C274_=_C1042( C274 C1042 ) C274_=_C1049( C274 C1049 ) \nC276_=_C277( C276 C277 ) C276_=_C281( C276 C281 ) C276_=_C290( C276 C290 ) C276_=_C294( C276 C294 ) C276_=_C295( C276 C295 ) C276_=_C298( C276 C298 ) \nC276_=_C299( C276 C299 ) C276_=_C330( C276 C330 ) C276_=_C336( C276 C336 ) C276_=_C382( C276 C382 ) C276_=_C389( C276 C389 ) C276_=_C432( C276 C432 ) \nC276_=_C440( C276 C440 ) C276_=_C475( C276 C475 ) C276_=_C480( C276 C480 ) C276_=_C489( C276 C489 ) C276_=_C521( C276 C521 ) C276_=_C526( C276 C526 ) \nC276_=_C531( C276 C531 ) C276_=_C536( C276 C536 ) C276_=_C570( C276 C570 ) C276_=_C581( C276 C581 ) C276_=_C612( C276 C612 ) C276_=_C624( C276 C624 ) \nC276_=_C647( C276 C647 ) C276_=_C652( C276 C652 ) C276_=_C660( C276 C660 ) C276_=_C665( C276 C665 ) C276_=_C690( C276 C690 ) C276_=_C704( C276 C704 ) \nC276_=_C721( C276 C721 ) C276_=_C726( C276 C726 ) C276_=_C741( C276 C741 ) C276_=_C755( C276 C755 ) C276_=_C760( C276 C760 ) C276_=_C776( C276 C776 ) \nC276_=_C787( C276 C787 ) C276_=_C792( C276 C792 ) C276_=_C809( C276 C809 ) C276_=_C822( C276 C822 ) C276_=_C840( C276 C840 ) C276_=_C850( C276 C850 ) \nC276_=_C864( C276 C864 ) C276_=_C869( C276 C869 ) C276_=_C876( C276 C876 ) C276_=_C896( C276 C896 ) C276_=_C916( C276 C916 ) C276_=_C921( C276 C921 ) \nC276_=_C939( C276 C939 ) C276_=_C960( C276 C960 ) C276_=_C965( C276 C965 ) C276_=_C1024( C276 C1024 ) C277_=_C281( C277 C281 ) C277_=_C290( C277 C290 ) \nC277_=_C294( C277 C294 ) C277_=_C295( C277 C295 ) C277_=_C298( C277 C298 ) C277_=_C299( C277 C299 ) C277_=_C326( C277 C326 ) C277_=_C332( C277 C332 ) \nC277_=_C378( C277 C378 ) C277_=_C385( C277 C385 ) C277_=_C428( C277 C428 ) C277_=_C433( C277 C433 ) C277_=_C436( C277 C436 ) C277_=_C476( C277 C476 ) \nC277_=_C485( C277 C485 ) C277_=_C527( C277 C527 ) C277_=_C532( C277 C532 ) C277_=_C537( C277 C537 ) C277_=_C566( C277 C566 ) C277_=_C577( C277 C577 ) \nC277_=_C608( C277 C608 ) C277_=_C620( C277 C620 ) C277_=_C648( C277 C648 ) C277_=_C653( C277 C653 ) C277_=_C661( C277 C661 ) C277_=_C666( C277 C666 ) \nC277_=_C686( C277 C686 ) C277_=_C700( C277 C700 ) C277_=_C722( C277 C722 ) C277_=_C727( C277 C727 ) C277_=_C737( C277 C737 ) C277_=_C756( C277 C756 ) \nC277_=_C772( C277 C772 ) C277_=_C788( C277 C788 ) C277_=_C805( C277 C805 ) C277_=_C810( C277 C810 ) C277_=_C818( C277 C818 ) C277_=_C836( C277 C836 ) \nC277_=_C846( C277 C846 ) C277_=_C865( C277 C865 ) C277_=_C892( C277 C892</w:t>
      </w:r>
    </w:p>
    <w:p>
      <w:pPr>
        <w:pStyle w:val="PreformattedText"/>
        <w:bidi w:val="0"/>
        <w:spacing w:before="0" w:after="0"/>
        <w:jc w:val="left"/>
        <w:rPr/>
      </w:pPr>
      <w:r>
        <w:rPr/>
        <w:t xml:space="preserve"> </w:t>
      </w:r>
      <w:r>
        <w:rPr/>
        <w:t>) C277_=_C901( C277 C901 ) C277_=_C917( C277 C917 ) C277_=_C922( C277 C922 ) \nC277_=_C940( C277 C940 ) C277_=_C945( C277 C945 ) C277_=_C961( C277 C961 ) C277_=_C980( C277 C980 ) C277_=_C997( C277 C997 ) C277_=_C1012( C277 C1012 ) \nC277_=_C1025( C277 C1025 ) C281_=_C290( C281 C290 ) C281_=_C294( C281 C294 ) C281_=_C295( C281 C295 ) C281_=_C298( C281 C298 ) C281_=_C299( C281 C299 ) \nC281_=_C330( C281 C330 ) C281_=_C336( C281 C336 ) C281_=_C382( C281 C382 ) C281_=_C389( C281 C389 ) C281_=_C432( C281 C432 ) C281_=_C440( C281 C440 ) \nC281_=_C480( C281 C480 ) C281_=_C485( C281 C485 ) C281_=_C489( C281 C489 ) C281_=_C494( C281 C494 ) C281_=_C526( C281 C526 ) C281_=_C531( C281 C531 ) \nC281_=_C536( C281 C536 ) C281_=_C541( C281 C541 ) C281_=_C570( C281 C570 ) C281_=_C581( C281 C581 ) C281_=_C612( C281 C612 ) C281_=_C617( C281 C617 ) \nC281_=_C624( C281 C624 ) C281_=_C652( C281 C652 ) C281_=_C657( C281 C657 ) C281_=_C665( C281 C665 ) C281_=_C670( C281 C670 ) C281_=_C690( C281 C690 ) \nC281_=_C704( C281 C704 ) C281_=_C726( C281 C726 ) C281_=_C741( C281 C741 ) C281_=_C760( C281 C760 ) C281_=_C776( C281 C776 ) C281_=_C792( C281 C792 ) \nC281_=_C809( C281 C809 ) C281_=_C814( C281 C814 ) C281_=_C822( C281 C822 ) C281_=_C840( C281 C840 ) C281_=_C850( C281 C850 ) C281_=_C855( C281 C855 ) \nC281_=_C869( C281 C869 ) C281_=_C876( C281 C876 ) C281_=_C896( C281 C896 ) C281_=_C905( C281 C905 ) C281_=_C921( C281 C921 ) C281_=_C927( C281 C927 ) \nC281_=_C947( C281 C947 ) C281_=_C965( C281 C965 ) C290_=_C294( C290 C294 ) C290_=_C295( C290 C295 ) C290_=_C298( C290 C298 ) C290_=_C299( C290 C299 ) \nC290_=_C344( C290 C344 ) C290_=_C350( C290 C350 ) C290_=_C396( C290 C396 ) C290_=_C403( C290 C403 ) C290_=_C446( C290 C446 ) C290_=_C454( C290 C454 ) \nC290_=_C489( C290 C489 ) C290_=_C494( C290 C494 ) C290_=_C498( C290 C498 ) C290_=_C503( C290 C503 ) C290_=_C535( C290 C535 ) C290_=_C540( C290 C540 ) \nC290_=_C545( C290 C545 ) C290_=_C584( C290 C584 ) C290_=_C626( C290 C626 ) C290_=_C661( C290 C661 ) C290_=_C666( C290 C666 ) C290_=_C674( C290 C674 ) \nC290_=_C704( C290 C704 ) C290_=_C740( C290 C740 ) C290_=_C769( C290 C769 ) C290_=_C774( C290 C774 ) C290_=_C806( C290 C806 ) C290_=_C836( C290 C836 ) \nC290_=_C864( C290 C864 ) C290_=_C890( C290 C890 ) C290_=_C909( C290 C909 ) C290_=_C914( C290 C914 ) C290_=_C931( C290 C931 ) C290_=_C936( C290 C936 ) \nC290_=_C951( C290 C951 ) C290_=_C956( C290 C956 ) C290_=_C974( C290 C974 ) C290_=_C990( C290 C990 ) C290_=_C1004( C290 C1004 ) C290_=_C1016( C290 C1016 ) \nC290_=_C1026( C290 C1026 ) C294_=_C295( C294 C295 ) C294_=_C298( C294 C298 ) C294_=_C299( C294 C299 ) C294_=_C348( C294 C348 ) C294_=_C400( C294 C400 ) \nC294_=_C450( C294 C450 ) C294_=_C498( C294 C498 ) C294_=_C502( C294 C502 ) C294_=_C539( C294 C539 ) C294_=_C544( C294 C544 ) C294_=_C549( C294 C549 ) \nC294_=_C588( C294 C588 ) C294_=_C630( C294 C630 ) C294_=_C665( C294 C665 ) C294_=_C670( C294 C670 ) C294_=_C708( C294 C708 ) C294_=_C744( C294 C744 ) \nC294_=_C778( C294 C778 ) C294_=_C805( C294 C805 ) C294_=_C810( C294 C810 ) C294_=_C840( C294 C840 ) C294_=_C868( C294 C868 ) C294_=_C889( C294 C889 ) \nC294_=_C894( C294 C894 ) C294_=_C913( C294 C913 ) C294_=_C918( C294 C918 ) C294_=_C935( C294 C935 ) C294_=_C940( C294 C940 ) C294_=_C955( C294 C955 ) \nC294_=_C960( C294 C960 ) C294_=_C978( C294 C978 ) C294_=_C994( C294 C994 ) C294_=_C1008( C294 C1008 ) C294_=_C1015( C294 C1015 ) C294_=_C1020( C294 C1020 ) \nC294_=_C1030( C294 C1030 ) C294_=_C1038( C294 C1038 ) C294_=_C1044( C294 C1044 ) C295_=_C298( C295 C298 ) C295_=_C299( C295 C299 ) C295_=_C344( C295 C344 ) \nC295_=_C350( C295 C350 ) C295_=_C396( C295 C396 ) C295_=_C403( C295 C403 ) C295_=_C446( C295 C446 ) C295_=_C454( C295 C454 ) C295_=_C494( C295 C494 ) \nC295_=_C503( C295 C503 ) C295_=_C540( C295 C540 ) C295_=_C545( C295 C545 ) C295_=_C584( C295 C584 ) C295_=_C626( C295 C626 ) C295_=_C666( C295 C666 ) \nC295_=_C671( C295 C671 ) C295_=_C704( C295 C704 ) C295_=_C740( C295 C740 ) C295_=_C774( C295 C774 ) C295_=_C806( C295 C806 ) C295_=_C836( C295 C836 ) \nC295_=_C864( C295 C864 ) C295_=_C869( C295 C869 ) C295_=_C890( C295 C890 ) C295_=_C914( C295 C914 ) C295_=_C919( C295 C919 ) C295_=_C936( C295 C936 ) \nC295_=_C941( C295 C941 ) C295_=_C956( C295 C956 ) C295_=_C961( C295 C961 ) C295_=_C974( C295 C974 ) C295_=_C990( C295 C990 ) C295_=_C1004( C295 C1004 ) \nC295_=_C1009( C295 C1009 ) C295_=_C1016( C295 C1016 ) C295_=_C1026( C295 C1026 ) C295_=_C1039( C295 C1039 ) C298_=_C299( C298 C299 ) C298_=_C352( C298 C352 ) \nC298_=_C404( C298 C404 ) C298_=_C454( C298 C454 ) C298_=_C502( C298 C502 ) C298_=_C543( C298 C543 ) C298_=_C548( C298 C548 ) C298_=_C592( C298 C592 ) \nC298_=_C634( C298 C634 ) C298_=_C669( C298 C669 ) C298_=_C674( C298 C674 ) C298_=_C712( C298 C712 ) C298_=_C748( C298 C748 ) C298_=_C782( C298 C782 ) \nC298_=_C809( C298 C809 ) C298_=_C814( C298 C814 ) C298_=_C844( C298 C844 ) C298_=_C872( C298 C872 ) C298_=_C898( C298 C898 ) C298_=_C917( C298 C917 ) \nC298_=_C922( C298 C922 ) C298_=_C939( C298 C939 ) C298_=_C959( C298 C959 ) C298_=_C964( C298 C964 ) C298_=_C977( C298 C977 ) C298_=_C982( C298 C982 ) \nC298_=_C998( C298 C998 ) C298_=_C1012( C298 C1012 ) C298_=_C1024( C298 C1024 ) C298_=_C1034( C298 C1034 ) C298_=_C1037( C298 C1037 ) C298_=_C1042( C298 C1042 ) \nC298_=_C1048( C298 C1048 ) C298_=_C1052( C298 C1052 ) C298_=_C1054( C298 C1054 ) C299_=_C348( C299 C348 ) C299_=_C400( C299 C400 ) C299_=_C450( C299 C450 ) \nC299_=_C498( C299 C498 ) C299_=_C503( C299 C503 ) C299_=_C544( C299 C544 ) C299_=_C549( C299 C549 ) C299_=_C588( C299 C588 ) C299_=_C630( C299 C630 ) \nC299_=_C670( C299 C670 ) C299_=_C675( C299 C675 ) C299_=_C708( C299 C708 ) C299_=_C744( C299 C744 ) C299_=_C778( C299 C778 ) C299_=_C810( C299 C810 ) \nC299_=_C840( C299 C840 ) C299_=_C868( C299 C868 ) C299_=_C894( C299 C894 ) C299_=_C918( C299 C918 ) C299_=_C923( C299 C923 ) C299_=_C940( C299 C940 ) \nC299_=_C945( C299 C945 ) C299_=_C960( C299 C960 ) C299_=_C965( C299 C965 ) C299_=_C978( C299 C978 ) C299_=_C994( C299 C994 ) C299_=_C1008( C299 C1008 ) \nC299_=_C1020( C299 C1020 ) C299_=_C1025( C299 C1025 ) C299_=_C1030( C299 C1030 ) C299_=_C1038( C299 C1038 ) C299_=_C1043( C299 C1043 ) C299_=_C1044( C299 C1044 ) \nC299_=_C1049( C299 C1049 ) C300_=_C303( C300 C303 ) C300_=_C306( C300 C306 ) C300_=_C308( C300 C308 ) C300_=_C309( C300 C309 ) C300_=_C310( C300 C310 ) \nC300_=_C314( C300 C314 ) C300_=_C315( C300 C315 ) C300_=_C316( C300 C316 ) C300_=_C322( C300 C322 ) C300_=_C323( C300 C323 ) C300_=_C326( C300 C326 ) \nC300_=_C329( C300 C329 ) C300_=_C330( C300 C330 ) C300_=_C332( C300 C332 ) C300_=_C336( C300 C336 ) C300_=_C344( C300 C344 ) C300_=_C348( C300 C348 ) \nC300_=_C350( C300 C350 ) C300_=_C352( C300 C352 ) C300_=_C356( C300 C356 ) C300_=_C359( C300 C359 ) C300_=_C360( C300 C360 ) C300_=_C361( C300 C361 ) \nC300_=_C362( C300 C362 ) C300_=_C367( C300 C367 ) C300_=_C368( C300 C368 ) C300_=_C369( C300 C369 ) C300_=_C375( C300 C375 ) C300_=_C378( C300 C378 ) \nC300_=_C382( C300 C382 ) C300_=_C385( C300 C385 ) C300_=_C389( C300 C389 ) C300_=_C396( C300 C396 ) C300_=_C400( C300 C400 ) C300_=_C403( C300 C403 ) \nC300_=_C404( C300 C404 ) C300_=_C410( C300 C410 ) C300_=_C459( C300 C459 ) C300_=_C551( C300 C551 ) C300_=_C594( C300 C594 ) C300_=_C636( C300 C636 ) \nC300_=_C637( C300 C637 ) C300_=_C638( C300 C638 ) C300_=_C639( C300 C639 ) C300_=_C640( C300 C640 ) C300_=_C641( C300 C641 ) C300_=_C642( C300 C642 ) \nC300_=_C643( C300 C643 ) C300_=_C644( C300 C644 ) C300_=_C646( C300 C646 ) C300_=_C647( C300 C647 ) C300_=_C648( C300 C648 ) C300_=_C649( C300 C649 ) \nC300_=_C650( C300 C650 ) C300_=_C651( C300 C651 ) C300_=_C652( C300 C652 ) C300_=_C653( C300 C653 ) C300_=_C654( C300 C654 ) C300_=_C655( C300 C655 ) \nC300_=_C656( C300 C656 ) C300_=_C657( C300 C657 ) C300_=_C658( C300 C658 ) C300_=_C659( C300 C659 ) C300_=_C660( C300 C660 ) C300_=_C661( C300 C661 ) \nC300_=_C662( C300 C662 ) C300_=_C663( C300 C663 ) C300_=_C664( C300 C664 ) C300_=_C665( C300 C665 ) C300_=_C666( C300 C666 ) C300_=_C667( C300 C667 ) \nC300_=_C668( C300 C668 ) C300_=_C669( C300 C669 ) C300_=_C670( C300 C670 ) C300_=_C671( C300 C671 ) C300_=_C672( C300 C672 ) C300_=_C673( C300 C673 ) \nC300_=_C674( C300 C674 ) C300_=_C675( C300 C675 ) C303_=_C306( C303 C306 ) C303_=_C308( C303 C308 ) C303_=_C309( C303 C309 ) C303_=_C310( C303 C310 ) \nC303_=_C314( C303 C314 ) C303_=_C315( C303 C315 ) C303_=_C316( C303 C316 ) C303_=_C322( C303 C322 ) C303_=_C323( C303 C323 ) C303_=_C326( C303 C326 ) \nC303_=_C329( C303 C329 ) C303_=_C330( C303 C330 ) C303_=_C332( C303 C332 ) C303_=_C336( C303 C336 ) C303_=_C344( C303 C344 ) C303_=_C348( C303 C348 ) \nC303_=_C350( C303 C350 ) C303_=_C352( C303 C352 ) C303_=_C356( C303 C356 ) C303_=_C362( C303 C362 ) C303_=_C407( C303 C407 ) C303_=_C456( C303 C456 ) \nC303_=_C504( C303 C504 ) C303_=_C505( C303 C505 ) C303_=_C507( C303 C507 ) C303_=_C508( C303 C508 ) C303_=_C509( C303 C509 ) C303_=_C510( C303 C510 ) \nC303_=_C511( C303 C511 ) C303_=_C512( C303 C512 ) C303_=_C513( C303 C513 ) C303_=_C514( C303 C514 ) C303_=_C515( C303 C515 ) C303_=_C516( C303 C516 ) \nC303_=_C517( C303 C517 ) C303_=_C518( C303 C518 ) C303_=_C519( C303 C519 ) C303_=_C520( C303 C520 ) C303_=_C521( C303 C521 ) C303_=_C523( C303 C523 ) \nC303_=_C524( C303 C524 ) C303_=_C525( C303 C525 ) C303_=_C526( C303 C526 ) C303_=_C527( C303 C527 ) C303_=_C528( C303 C528 ) C303_=_C529( C303 C529 ) \nC303_=_C530( C303 C530 ) C303_=_C531( C303 C531 ) C303_=_C532( C303 C532 ) C303_=_C533( C303 C533 ) C303_=_C534( C303 C534 ) C303_=_C535( C303 C535 ) \nC303_=_C536( C303 C536 ) C303_=_C537( C303 C537 ) C303_=_C538( C303 C538 ) C303_=_C539( C303 C539 ) C303_=_C540( C303 C540 ) C303_=_C541( C303 C541 ) \nC303_=_C542( C303 C542 ) C303_=_C543( C303 C543 ) C303_=_C544( C303 C544 ) C303_=_C545( C303 C545 ) C303_=_C546( C303 C546 ) C303_=_C547( C303 C547 ) \nC303_=_C548( C303 C548 ) C303_=_C549(</w:t>
      </w:r>
    </w:p>
    <w:p>
      <w:pPr>
        <w:pStyle w:val="PreformattedText"/>
        <w:bidi w:val="0"/>
        <w:spacing w:before="0" w:after="0"/>
        <w:jc w:val="left"/>
        <w:rPr/>
      </w:pPr>
      <w:r>
        <w:rPr/>
        <w:t xml:space="preserve"> </w:t>
      </w:r>
      <w:r>
        <w:rPr/>
        <w:t>C303 C549 ) C303_=_C638( C303 C638 ) C303_=_C753( C303 C753 ) C303_=_C754( C303 C754 ) C303_=_C755( C303 C755 ) \nC303_=_C756( C303 C756 ) C303_=_C760( C303 C760 ) C303_=_C762( C303 C762 ) C303_=_C769( C303 C769 ) C303_=_C772( C303 C772 ) C303_=_C774( C303 C774 ) \nC303_=_C776( C303 C776 ) C303_=_C778( C303 C778 ) C303_=_C782( C303 C782 ) C306_=_C308( C306 C308 ) C306_=_C309( C306 C309 ) C306_=_C310( C306 C310 ) \nC306_=_C314( C306 C314 ) C306_=_C315( C306 C315 ) C306_=_C316( C306 C316 ) C306_=_C322( C306 C322 ) C306_=_C323( C306 C323 ) C306_=_C326( C306 C326 ) \nC306_=_C329( C306 C329 ) C306_=_C330( C306 C330 ) C306_=_C332( C306 C332 ) C306_=_C336( C306 C336 ) C306_=_C344( C306 C344 ) C306_=_C348( C306 C348 ) \nC306_=_C350( C306 C350 ) C306_=_C352( C306 C352 ) C306_=_C359( C306 C359 ) C306_=_C410( C306 C410 ) C306_=_C456( C306 C456 ) C306_=_C459( C306 C459 ) \nC306_=_C512( C306 C512 ) C306_=_C551( C306 C551 ) C306_=_C594( C306 C594 ) C306_=_C636( C306 C636 ) C306_=_C637( C306 C637 ) C306_=_C638( C306 C638 ) \nC306_=_C639( C306 C639 ) C306_=_C640( C306 C640 ) C306_=_C641( C306 C641 ) C306_=_C642( C306 C642 ) C306_=_C643( C306 C643 ) C306_=_C644( C306 C644 ) \nC306_=_C646( C306 C646 ) C306_=_C647( C306 C647 ) C306_=_C648( C306 C648 ) C306_=_C649( C306 C649 ) C306_=_C650( C306 C650 ) C306_=_C651( C306 C651 ) \nC306_=_C652( C306 C652 ) C306_=_C653( C306 C653 ) C306_=_C654( C306 C654 ) C306_=_C655( C306 C655 ) C306_=_C656( C306 C656 ) C306_=_C657( C306 C657 ) \nC306_=_C658( C306 C658 ) C306_=_C659( C306 C659 ) C306_=_C660( C306 C660 ) C306_=_C661( C306 C661 ) C306_=_C662( C306 C662 ) C306_=_C663( C306 C663 ) \nC306_=_C664( C306 C664 ) C306_=_C665( C306 C665 ) C306_=_C666( C306 C666 ) C306_=_C667( C306 C667 ) C306_=_C668( C306 C668 ) C306_=_C669( C306 C669 ) \nC306_=_C670( C306 C670 ) C306_=_C671( C306 C671 ) C306_=_C672( C306 C672 ) C306_=_C673( C306 C673 ) C306_=_C674( C306 C674 ) C306_=_C675( C306 C675 ) \nC306_=_C785( C306 C785 ) C306_=_C846( C306 C846 ) C306_=_C847( C306 C847 ) C306_=_C848( C306 C848 ) C306_=_C849( C306 C849 ) C306_=_C850( C306 C850 ) \nC306_=_C855( C306 C855 ) C306_=_C862( C306 C862 ) C306_=_C864( C306 C864 ) C306_=_C865( C306 C865 ) C306_=_C868( C306 C868 ) C306_=_C869( C306 C869 ) \nC306_=_C872( C306 C872 ) C308_=_C309( C308 C309 ) C308_=_C310( C308 C310 ) C308_=_C314( C308 C314 ) C308_=_C315( C308 C315 ) C308_=_C316( C308 C316 ) \nC308_=_C322( C308 C322 ) C308_=_C323( C308 C323 ) C308_=_C326( C308 C326 ) C308_=_C329( C308 C329 ) C308_=_C330( C308 C330 ) C308_=_C332( C308 C332 ) \nC308_=_C336( C308 C336 ) C308_=_C344( C308 C344 ) C308_=_C348( C308 C348 ) C308_=_C350( C308 C350 ) C308_=_C352( C308 C352 ) C308_=_C360( C308 C360 ) \nC308_=_C361( C308 C361 ) C308_=_C367( C308 C367 ) C308_=_C410( C308 C410 ) C308_=_C412( C308 C412 ) C308_=_C418( C308 C418 ) C308_=_C458( C308 C458 ) \nC308_=_C467( C308 C467 ) C308_=_C504( C308 C504 ) C308_=_C508( C308 C508 ) C308_=_C514( C308 C514 ) C308_=_C559( C308 C559 ) C308_=_C602( C308 C602 ) \nC308_=_C637( C308 C637 ) C308_=_C643( C308 C643 ) C308_=_C676( C308 C676 ) C308_=_C682( C308 C682 ) C308_=_C719( C308 C719 ) C308_=_C720( C308 C720 ) \nC308_=_C721( C308 C721 ) C308_=_C722( C308 C722 ) C308_=_C726( C308 C726 ) C308_=_C727( C308 C727 ) C308_=_C734( C308 C734 ) C308_=_C737( C308 C737 ) \nC308_=_C740( C308 C740 ) C308_=_C741( C308 C741 ) C308_=_C744( C308 C744 ) C308_=_C748( C308 C748 ) C308_=_C754( C308 C754 ) C308_=_C787( C308 C787 ) \nC308_=_C818( C308 C818 ) C308_=_C847( C308 C847 ) C308_=_C874( C308 C874 ) C308_=_C901( C308 C901 ) C308_=_C902( C308 C902 ) C308_=_C903( C308 C903 ) \nC308_=_C904( C308 C904 ) C308_=_C905( C308 C905 ) C308_=_C906( C308 C906 ) C308_=_C907( C308 C907 ) C308_=_C908( C308 C908 ) C308_=_C909( C308 C909 ) \nC308_=_C910( C308 C910 ) C308_=_C911( C308 C911 ) C308_=_C912( C308 C912 ) C308_=_C913( C308 C913 ) C308_=_C914( C308 C914 ) C308_=_C915( C308 C915 ) \nC308_=_C916( C308 C916 ) C308_=_C917( C308 C917 ) C308_=_C918( C308 C918 ) C308_=_C919( C308 C919 ) C308_=_C920( C308 C920 ) C308_=_C921( C308 C921 ) \nC308_=_C922( C308 C922 ) C308_=_C923( C308 C923 ) C309_=_C310( C309 C310 ) C309_=_C314( C309 C314 ) C309_=_C315( C309 C315 ) C309_=_C316( C309 C316 ) \nC309_=_C322( C309 C322 ) C309_=_C323( C309 C323 ) C309_=_C326( C309 C326 ) C309_=_C329( C309 C329 ) C309_=_C330( C309 C330 ) C309_=_C332( C309 C332 ) \nC309_=_C336( C309 C336 ) C309_=_C344( C309 C344 ) C309_=_C348( C309 C348 ) C309_=_C350( C309 C350 ) C309_=_C352( C309 C352 ) C309_=_C361( C309 C361 ) \nC309_=_C362( C309 C362 ) C309_=_C368( C309 C368 ) C309_=_C411( C309 C411 ) C309_=_C419( C309 C419 ) C309_=_C459( C309 C459 ) C309_=_C468( C309 C468 ) \nC309_=_C505( C309 C505 ) C309_=_C509( C309 C509 ) C309_=_C515( C309 C515 ) C309_=_C560( C309 C560 ) C309_=_C603( C309 C603 ) C309_=_C638( C309 C638 ) \nC309_=_C644( C309 C644 ) C309_=_C683( C309 C683 ) C309_=_C720( C309 C720 ) C309_=_C753( C309 C753 ) C309_=_C754( C309 C754 ) C309_=_C755( C309 C755 ) \nC309_=_C756( C309 C756 ) C309_=_C760( C309 C760 ) C309_=_C762( C309 C762 ) C309_=_C769( C309 C769 ) C309_=_C772( C309 C772 ) C309_=_C774( C309 C774 ) \nC309_=_C776( C309 C776 ) C309_=_C778( C309 C778 ) C309_=_C782( C309 C782 ) C309_=_C788( C309 C788 ) C309_=_C819( C309 C819 ) C309_=_C848( C309 C848 ) \nC309_=_C875( C309 C875 ) C309_=_C924( C309 C924 ) C309_=_C925( C309 C925 ) C309_=_C926( C309 C926 ) C309_=_C927( C309 C927 ) C309_=_C928( C309 C928 ) \nC309_=_C929( C309 C929 ) C309_=_C930( C309 C930 ) C309_=_C931( C309 C931 ) C309_=_C932( C309 C932 ) C309_=_C933( C309 C933 ) C309_=_C934( C309 C934 ) \nC309_=_C935( C309 C935 ) C309_=_C936( C309 C936 ) C309_=_C937( C309 C937 ) C309_=_C938( C309 C938 ) C309_=_C939( C309 C939 ) C309_=_C940( C309 C940 ) \nC309_=_C941( C309 C941 ) C309_=_C942( C309 C942 ) C309_=_C943( C309 C943 ) C309_=_C945( C309 C945 ) C310_=_C314( C310 C314 ) C310_=_C315( C310 C315 ) \nC310_=_C316( C310 C316 ) C310_=_C322( C310 C322 ) C310_=_C323( C310 C323 ) C310_=_C326( C310 C326 ) C310_=_C329( C310 C329 ) C310_=_C330( C310 C330 ) \nC310_=_C332( C310 C332 ) C310_=_C336( C310 C336 ) C310_=_C344( C310 C344 ) C310_=_C348( C310 C348 ) C310_=_C350( C310 C350 ) C310_=_C352( C310 C352 ) \nC310_=_C356( C310 C356 ) C310_=_C362( C310 C362 ) C310_=_C369( C310 C369 ) C310_=_C412( C310 C412 ) C310_=_C420( C310 C420 ) C310_=_C460( C310 C460 ) \nC310_=_C469( C310 C469 ) C310_=_C510( C310 C510 ) C310_=_C516( C310 C516 ) C310_=_C550( C310 C550 ) C310_=_C561( C310 C561 ) C310_=_C598( C310 C598 ) \nC310_=_C604( C310 C604 ) C310_=_C639( C310 C639 ) C310_=_C684( C310 C684 ) C310_=_C721( C310 C721 ) C310_=_C756( C310 C756 ) C310_=_C785( C310 C785 ) \nC310_=_C787( C310 C787 ) C310_=_C788( C310 C788 ) C310_=_C789( C310 C789 ) C310_=_C792( C310 C792 ) C310_=_C795( C310 C795 ) C310_=_C802( C310 C802 ) \nC310_=_C805( C310 C805 ) C310_=_C806( C310 C806 ) C310_=_C809( C310 C809 ) C310_=_C810( C310 C810 ) C310_=_C814( C310 C814 ) C310_=_C820( C310 C820 ) \nC310_=_C849( C310 C849 ) C310_=_C876( C310 C876 ) C310_=_C901( C310 C901 ) C310_=_C924( C310 C924 ) C310_=_C946( C310 C946 ) C310_=_C947( C310 C947 ) \nC310_=_C948( C310 C948 ) C310_=_C949( C310 C949 ) C310_=_C950( C310 C950 ) C310_=_C951( C310 C951 ) C310_=_C952( C310 C952 ) C310_=_C953( C310 C953 ) \nC310_=_C954( C310 C954 ) C310_=_C955( C310 C955 ) C310_=_C956( C310 C956 ) C310_=_C957( C310 C957 ) C310_=_C958( C310 C958 ) C310_=_C959( C310 C959 ) \nC310_=_C960( C310 C960 ) C310_=_C961( C310 C961 ) C310_=_C962( C310 C962 ) C310_=_C963( C310 C963 ) C310_=_C964( C310 C964 ) C310_=_C965( C310 C965 ) \nC314_=_C315( C314 C315 ) C314_=_C316( C314 C316 ) C314_=_C322( C314 C322 ) C314_=_C323( C314 C323 ) C314_=_C326( C314 C326 ) C314_=_C329( C314 C329 ) \nC314_=_C330( C314 C330 ) C314_=_C332( C314 C332 ) C314_=_C336( C314 C336 ) C314_=_C344( C314 C344 ) C314_=_C348( C314 C348 ) C314_=_C350( C314 C350 ) \nC314_=_C352( C314 C352 ) C314_=_C360( C314 C360 ) C314_=_C367( C314 C367 ) C314_=_C410( C314 C410 ) C314_=_C418( C314 C418 ) C314_=_C458( C314 C458 ) \nC314_=_C467( C314 C467 ) C314_=_C473( C314 C473 ) C314_=_C504( C314 C504 ) C314_=_C510( C314 C510 ) C314_=_C514( C314 C514 ) C314_=_C520( C314 C520 ) \nC314_=_C559( C314 C559 ) C314_=_C602( C314 C602 ) C314_=_C608( C314 C608 ) C314_=_C636( C314 C636 ) C314_=_C643( C314 C643 ) C314_=_C649( C314 C649 ) \nC314_=_C682( C314 C682 ) C314_=_C719( C314 C719 ) C314_=_C754( C314 C754 ) C314_=_C760( C314 C760 ) C314_=_C787( C314 C787 ) C314_=_C818( C314 C818 ) \nC314_=_C847( C314 C847 ) C314_=_C874( C314 C874 ) C314_=_C901( C314 C901 ) C314_=_C902( C314 C902 ) C314_=_C903( C314 C903 ) C314_=_C904( C314 C904 ) \nC314_=_C905( C314 C905 ) C314_=_C906( C314 C906 ) C314_=_C907( C314 C907 ) C314_=_C908( C314 C908 ) C314_=_C909( C314 C909 ) C314_=_C910( C314 C910 ) \nC314_=_C911( C314 C911 ) C314_=_C912( C314 C912 ) C314_=_C913( C314 C913 ) C314_=_C914( C314 C914 ) C314_=_C915( C314 C915 ) C314_=_C916( C314 C916 ) \nC314_=_C917( C314 C917 ) C314_=_C918( C314 C918 ) C314_=_C919( C314 C919 ) C314_=_C920( C314 C920 ) C314_=_C921( C314 C921 ) C314_=_C922( C314 C922 ) \nC314_=_C923( C314 C923 ) C314_=_C928( C314 C928 ) C314_=_C949( C314 C949 ) C314_=_C1015( C314 C1015 ) C314_=_C1016( C314 C1016 ) C314_=_C1020( C314 C1020 ) \nC314_=_C1022( C314 C1022 ) C314_=_C1024( C314 C1024 ) C314_=_C1025( C314 C1025 ) C315_=_C316( C315 C316 ) C315_=_C322( C315 C322 ) C315_=_C323( C315 C323 ) \nC315_=_C326( C315 C326 ) C315_=_C329( C315 C329 ) C315_=_C330( C315 C330 ) C315_=_C332( C315 C332 ) C315_=_C336( C315 C336 ) C315_=_C344( C315 C344 ) \nC315_=_C348( C315 C348 ) C315_=_C350( C315 C350 ) C315_=_C352( C315 C352 ) C315_=_C361( C315 C361 ) C315_=_C367( C315 C367 ) C315_=_C368( C315 C368 ) \nC315_=_C411( C315 C411 ) C315_=_C419( C315 C419 ) C315_=_C425( C315 C425 ) C315_=_C459( C315 C459 ) C315_=_C468( C315 C468 ) C315_=_C505( C315 C505 ) \nC315_=_C511( C315 C511 ) C315_=_C515( C315 C515</w:t>
      </w:r>
    </w:p>
    <w:p>
      <w:pPr>
        <w:pStyle w:val="PreformattedText"/>
        <w:bidi w:val="0"/>
        <w:spacing w:before="0" w:after="0"/>
        <w:jc w:val="left"/>
        <w:rPr/>
      </w:pPr>
      <w:r>
        <w:rPr/>
        <w:t xml:space="preserve"> </w:t>
      </w:r>
      <w:r>
        <w:rPr/>
        <w:t>) C315_=_C521( C315 C521 ) C315_=_C560( C315 C560 ) C315_=_C566( C315 C566 ) C315_=_C603( C315 C603 ) \nC315_=_C637( C315 C637 ) C315_=_C644( C315 C644 ) C315_=_C650( C315 C650 ) C315_=_C683( C315 C683 ) C315_=_C720( C315 C720 ) C315_=_C726( C315 C726 ) \nC315_=_C755( C315 C755 ) C315_=_C788( C315 C788 ) C315_=_C819( C315 C819 ) C315_=_C848( C315 C848 ) C315_=_C875( C315 C875 ) C315_=_C906( C315 C906 ) \nC315_=_C924( C315 C924 ) C315_=_C925( C315 C925 ) C315_=_C926( C315 C926 ) C315_=_C927( C315 C927 ) C315_=_C928( C315 C928 ) C315_=_C929( C315 C929 ) \nC315_=_C930( C315 C930 ) C315_=_C931( C315 C931 ) C315_=_C932( C315 C932 ) C315_=_C933( C315 C933 ) C315_=_C934( C315 C934 ) C315_=_C935( C315 C935 ) \nC315_=_C936( C315 C936 ) C315_=_C937( C315 C937 ) C315_=_C938( C315 C938 ) C315_=_C939( C315 C939 ) C315_=_C940( C315 C940 ) C315_=_C941( C315 C941 ) \nC315_=_C942( C315 C942 ) C315_=_C943( C315 C943 ) C315_=_C945( C315 C945 ) C315_=_C950( C315 C950 ) C315_=_C1026( C315 C1026 ) C315_=_C1030( C315 C1030 ) \nC315_=_C1033( C315 C1033 ) C315_=_C1034( C315 C1034 ) C316_=_C322( C316 C322 ) C316_=_C323( C316 C323 ) C316_=_C326( C316 C326 ) C316_=_C329( C316 C329 ) \nC316_=_C330( C316 C330 ) C316_=_C332( C316 C332 ) C316_=_C336( C316 C336 ) C316_=_C344( C316 C344 ) C316_=_C348( C316 C348 ) C316_=_C350( C316 C350 ) \nC316_=_C352( C316 C352 ) C316_=_C362( C316 C362 ) C316_=_C368( C316 C368 ) C316_=_C369( C316 C369 ) C316_=_C375( C316 C375 ) C316_=_C412( C316 C412 ) \nC316_=_C418( C316 C418 ) C316_=_C420( C316 C420 ) C316_=_C426( C316 C426 ) C316_=_C460( C316 C460 ) C316_=_C466( C316 C466 ) C316_=_C469( C316 C469 ) \nC316_=_C475( C316 C475 ) C316_=_C512( C316 C512 ) C316_=_C516( C316 C516 ) C316_=_C550( C316 C550 ) C316_=_C556( C316 C556 ) C316_=_C561( C316 C561 ) \nC316_=_C567( C316 C567 ) C316_=_C598( C316 C598 ) C316_=_C604( C316 C604 ) C316_=_C610( C316 C610 ) C316_=_C638( C316 C638 ) C316_=_C651( C316 C651 ) \nC316_=_C676( C316 C676 ) C316_=_C684( C316 C684 ) C316_=_C690( C316 C690 ) C316_=_C721( C316 C721 ) C316_=_C727( C316 C727 ) C316_=_C756( C316 C756 ) \nC316_=_C762( C316 C762 ) C316_=_C789( C316 C789 ) C316_=_C795( C316 C795 ) C316_=_C820( C316 C820 ) C316_=_C826( C316 C826 ) C316_=_C849( C316 C849 ) \nC316_=_C855( C316 C855 ) C316_=_C876( C316 C876 ) C316_=_C882( C316 C882 ) C316_=_C901( C316 C901 ) C316_=_C907( C316 C907 ) C316_=_C924( C316 C924 ) \nC316_=_C930( C316 C930 ) C316_=_C946( C316 C946 ) C316_=_C947( C316 C947 ) C316_=_C948( C316 C948 ) C316_=_C949( C316 C949 ) C316_=_C950( C316 C950 ) \nC316_=_C951( C316 C951 ) C316_=_C952( C316 C952 ) C316_=_C953( C316 C953 ) C316_=_C954( C316 C954 ) C316_=_C955( C316 C955 ) C316_=_C956( C316 C956 ) \nC316_=_C957( C316 C957 ) C316_=_C958( C316 C958 ) C316_=_C959( C316 C959 ) C316_=_C960( C316 C960 ) C316_=_C961( C316 C961 ) C316_=_C962( C316 C962 ) \nC316_=_C963( C316 C963 ) C316_=_C964( C316 C964 ) C316_=_C965( C316 C965 ) C316_=_C970( C316 C970 ) C316_=_C987( C316 C987 ) C316_=_C1002( C316 C1002 ) \nC316_=_C1015( C316 C1015 ) C316_=_C1026( C316 C1026 ) C316_=_C1036( C316 C1036 ) C316_=_C1037( C316 C1037 ) C316_=_C1038( C316 C1038 ) C316_=_C1039( C316 C1039 ) \nC316_=_C1040( C316 C1040 ) C316_=_C1041( C316 C1041 ) C316_=_C1042( C316 C1042 ) C316_=_C1043( C316 C1043 ) C322_=_C323( C322 C323 ) C322_=_C326( C322 C326 ) \nC322_=_C329( C322 C329 ) C322_=_C330( C322 C330 ) C322_=_C332( C322 C332 ) C322_=_C336( C322 C336 ) C322_=_C344( C322 C344 ) C322_=_C348( C322 C348 ) \nC322_=_C350( C322 C350 ) C322_=_C352( C322 C352 ) C322_=_C368( C322 C368 ) C322_=_C375( C322 C375 ) C322_=_C418( C322 C418 ) C322_=_C426( C322 C426 ) \nC322_=_C432( C322 C432 ) C322_=_C466( C322 C466 ) C322_=_C475( C322 C475 ) C322_=_C512( C322 C512 ) C322_=_C518( C322 C518 ) C322_=_C528( C322 C528 ) \nC322_=_C556( C322 C556 ) C322_=_C567( C322 C567 ) C322_=_C598( C322 C598 ) C322_=_C604( C322 C604 ) C322_=_C610( C322 C610 ) C322_=_C638( C322 C638 ) \nC322_=_C644( C322 C644 ) C322_=_C651( C322 C651 ) C322_=_C657( C322 C657 ) C322_=_C676( C322 C676 ) C322_=_C682( C322 C682 ) C322_=_C690( C322 C690 ) \nC322_=_C727( C322 C727 ) C322_=_C762( C322 C762 ) C322_=_C795( C322 C795 ) C322_=_C826( C322 C826 ) C322_=_C855( C322 C855 ) C322_=_C882( C322 C882 ) \nC322_=_C907( C322 C907 ) C322_=_C913( C322 C913 ) C322_=_C930( C322 C930 ) C322_=_C936( C322 C936 ) C322_=_C951( C322 C951 ) C322_=_C957( C322 C957 ) \nC322_=_C970( C322 C970 ) C322_=_C987( C322 C987 ) C322_=_C1002( C322 C1002 ) C322_=_C1008( C322 C1008 ) C322_=_C1015( C322 C1015 ) C322_=_C1026( C322 C1026 ) \nC322_=_C1036( C322 C1036 ) C322_=_C1037( C322 C1037 ) C322_=_C1038( C322 C1038 ) C322_=_C1039( C322 C1039 ) C322_=_C1040( C322 C1040 ) C322_=_C1041( C322 C1041 ) \nC322_=_C1042( C322 C1042 ) C322_=_C1043( C322 C1043 ) C322_=_C1048( C322 C1048 ) C323_=_C326( C323 C326 ) C323_=_C329( C323 C329 ) C323_=_C330( C323 C330 ) \nC323_=_C332( C323 C332 ) C323_=_C336( C323 C336 ) C323_=_C344( C323 C344 ) C323_=_C348( C323 C348 ) C323_=_C350( C323 C350 ) C323_=_C352( C323 C352 ) \nC323_=_C369( C323 C369 ) C323_=_C375( C323 C375 ) C323_=_C382( C323 C382 ) C323_=_C419( C323 C419 ) C323_=_C425( C323 C425 ) C323_=_C433( C323 C433 ) \nC323_=_C467( C323 C467 ) C323_=_C473( C323 C473 ) C323_=_C476( C323 C476 ) C323_=_C482( C323 C482 ) C323_=_C513( C323 C513 ) C323_=_C519( C323 C519 ) \nC323_=_C523( C323 C523 ) C323_=_C529( C323 C529 ) C323_=_C563( C323 C563 ) C323_=_C574( C323 C574 ) C323_=_C605( C323 C605 ) C323_=_C617( C323 C617 ) \nC323_=_C639( C323 C639 ) C323_=_C652( C323 C652 ) C323_=_C658( C323 C658 ) C323_=_C683( C323 C683 ) C323_=_C697( C323 C697 ) C323_=_C719( C323 C719 ) \nC323_=_C734( C323 C734 ) C323_=_C753( C323 C753 ) C323_=_C769( C323 C769 ) C323_=_C785( C323 C785 ) C323_=_C802( C323 C802 ) C323_=_C833( C323 C833 ) \nC323_=_C862( C323 C862 ) C323_=_C889( C323 C889 ) C323_=_C908( C323 C908 ) C323_=_C914( C323 C914 ) C323_=_C931( C323 C931 ) C323_=_C937( C323 C937 ) \nC323_=_C952( C323 C952 ) C323_=_C958( C323 C958 ) C323_=_C977( C323 C977 ) C323_=_C994( C323 C994 ) C323_=_C1009( C323 C1009 ) C323_=_C1016( C323 C1016 ) \nC323_=_C1022( C323 C1022 ) C323_=_C1033( C323 C1033 ) C323_=_C1036( C323 C1036 ) C323_=_C1042( C323 C1042 ) C323_=_C1044( C323 C1044 ) C323_=_C1048( C323 C1048 ) \nC323_=_C1049( C323 C1049 ) C326_=_C329( C326 C329 ) C326_=_C330( C326 C330 ) C326_=_C332( C326 C332 ) C326_=_C336( C326 C336 ) C326_=_C344( C326 C344 ) \nC326_=_C348( C326 C348 ) C326_=_C350( C326 C350 ) C326_=_C352( C326 C352 ) C326_=_C378( C326 C378 ) C326_=_C385( C326 C385 ) C326_=_C428( C326 C428 ) \nC326_=_C436( C326 C436 ) C326_=_C476( C326 C476 ) C326_=_C485( C326 C485 ) C326_=_C516( C326 C516 ) C326_=_C526( C326 C526 ) C326_=_C532( C326 C532 ) \nC326_=_C560( C326 C560 ) C326_=_C566( C326 C566 ) C326_=_C577( C326 C577 ) C326_=_C602( C326 C602 ) C326_=_C608( C326 C608 ) C326_=_C620( C326 C620 ) \nC326_=_C642( C326 C642 ) C326_=_C648( C326 C648 ) C326_=_C655( C326 C655 ) C326_=_C661( C326 C661 ) C326_=_C686( C326 C686 ) C326_=_C700( C326 C700 ) \nC326_=_C722( C326 C722 ) C326_=_C737( C326 C737 ) C326_=_C756( C326 C756 ) C326_=_C772( C326 C772 ) C326_=_C788( C326 C788 ) C326_=_C805( C326 C805 ) \nC326_=_C818( C326 C818 ) C326_=_C836( C326 C836 ) C326_=_C846( C326 C846 ) C326_=_C865( C326 C865 ) C326_=_C892( C326 C892 ) C326_=_C911( C326 C911 ) \nC326_=_C917( C326 C917 ) C326_=_C934( C326 C934 ) C326_=_C940( C326 C940 ) C326_=_C955( C326 C955 ) C326_=_C961( C326 C961 ) C326_=_C974( C326 C974 ) \nC326_=_C980( C326 C980 ) C326_=_C997( C326 C997 ) C326_=_C1012( C326 C1012 ) C326_=_C1025( C326 C1025 ) C326_=_C1030( C326 C1030 ) C326_=_C1039( C326 C1039 ) \nC326_=_C1054( C326 C1054 ) C329_=_C330( C329 C330 ) C329_=_C332( C329 C332 ) C329_=_C336( C329 C336 ) C329_=_C344( C329 C344 ) C329_=_C348( C329 C348 ) \nC329_=_C350( C329 C350 ) C329_=_C352( C329 C352 ) C329_=_C375( C329 C375 ) C329_=_C382( C329 C382 ) C329_=_C425( C329 C425 ) C329_=_C433( C329 C433 ) \nC329_=_C473( C329 C473 ) C329_=_C482( C329 C482 ) C329_=_C519( C329 C519 ) C329_=_C525( C329 C525 ) C329_=_C529( C329 C529 ) C329_=_C535( C329 C535 ) \nC329_=_C563( C329 C563 ) C329_=_C574( C329 C574 ) C329_=_C605( C329 C605 ) C329_=_C617( C329 C617 ) C329_=_C651( C329 C651 ) C329_=_C658( C329 C658 ) \nC329_=_C664( C329 C664 ) C329_=_C683( C329 C683 ) C329_=_C697( C329 C697 ) C329_=_C719( C329 C719 ) C329_=_C734( C329 C734 ) C329_=_C740( C329 C740 ) \nC329_=_C753( C329 C753 ) C329_=_C769( C329 C769 ) C329_=_C785( C329 C785 ) C329_=_C802( C329 C802 ) C329_=_C833( C329 C833 ) C329_=_C849( C329 C849 ) \nC329_=_C862( C329 C862 ) C329_=_C868( C329 C868 ) C329_=_C875( C329 C875 ) C329_=_C889( C329 C889 ) C329_=_C914( C329 C914 ) C329_=_C920( C329 C920 ) \nC329_=_C937( C329 C937 ) C329_=_C943( C329 C943 ) C329_=_C958( C329 C958 ) C329_=_C964( C329 C964 ) C329_=_C977( C329 C977 ) C329_=_C994( C329 C994 ) \nC329_=_C1009( C329 C1009 ) C329_=_C1022( C329 C1022 ) C329_=_C1033( C329 C1033 ) C329_=_C1042( C329 C1042 ) C329_=_C1049( C329 C1049 ) C330_=_C332( C330 C332 ) \nC330_=_C336( C330 C336 ) C330_=_C344( C330 C344 ) C330_=_C348( C330 C348 ) C330_=_C350( C330 C350 ) C330_=_C352( C330 C352 ) C330_=_C382( C330 C382 ) \nC330_=_C389( C330 C389 ) C330_=_C426( C330 C426 ) C330_=_C432( C330 C432 ) C330_=_C440( C330 C440 ) C330_=_C480( C330 C480 ) C330_=_C489( C330 C489 ) \nC330_=_C520( C330 C520 ) C330_=_C526( C330 C526 ) C330_=_C530( C330 C530 ) C330_=_C536( C330 C536 ) C330_=_C570( C330 C570 ) C330_=_C581( C330 C581 ) \nC330_=_C612( C330 C612 ) C330_=_C624( C330 C624 ) C330_=_C646( C330 C646 ) C330_=_C652( C330 C652 ) C330_=_C659( C330 C659 ) C330_=_C665( C330 C665 ) \nC330_=_C684( C330 C684 ) C330_=_C690( C330 C690 ) C330_=_C704( C330 C704 ) C330_=_C720( C330 C720 ) C330_=_C726( C330 C726 ) C330_=_C741( C330 C741 ) \nC330_=_C754( C330 C754 ) C330_=_C760( C330 C760 ) C330_=_C776( C330 C776 ) C330_=_C792( C330 C792 ) C330_=_C809( C330 C809 ) C330_=_C822(</w:t>
      </w:r>
    </w:p>
    <w:p>
      <w:pPr>
        <w:pStyle w:val="PreformattedText"/>
        <w:bidi w:val="0"/>
        <w:spacing w:before="0" w:after="0"/>
        <w:jc w:val="left"/>
        <w:rPr/>
      </w:pPr>
      <w:r>
        <w:rPr/>
        <w:t xml:space="preserve"> </w:t>
      </w:r>
      <w:r>
        <w:rPr/>
        <w:t>C330 C822 ) \nC330_=_C840( C330 C840 ) C330_=_C850( C330 C850 ) C330_=_C869( C330 C869 ) C330_=_C876( C330 C876 ) C330_=_C890( C330 C890 ) C330_=_C896( C330 C896 ) \nC330_=_C915( C330 C915 ) C330_=_C921( C330 C921 ) C330_=_C938( C330 C938 ) C330_=_C959( C330 C959 ) C330_=_C965( C330 C965 ) C330_=_C978( C330 C978 ) \nC330_=_C1034( C330 C1034 ) C330_=_C1043( C330 C1043 ) C332_=_C336( C332 C336 ) C332_=_C344( C332 C344 ) C332_=_C348( C332 C348 ) C332_=_C350( C332 C350 ) \nC332_=_C352( C332 C352 ) C332_=_C378( C332 C378 ) C332_=_C385( C332 C385 ) C332_=_C428( C332 C428 ) C332_=_C436( C332 C436 ) C332_=_C476( C332 C476 ) \nC332_=_C482( C332 C482 ) C332_=_C485( C332 C485 ) C332_=_C528( C332 C528 ) C332_=_C532( C332 C532 ) C332_=_C538( C332 C538 ) C332_=_C566( C332 C566 ) \nC332_=_C577( C332 C577 ) C332_=_C608( C332 C608 ) C332_=_C620( C332 C620 ) C332_=_C626( C332 C626 ) C332_=_C648( C332 C648 ) C332_=_C654( C332 C654 ) \nC332_=_C661( C332 C661 ) C332_=_C667( C332 C667 ) C332_=_C686( C332 C686 ) C332_=_C700( C332 C700 ) C332_=_C722( C332 C722 ) C332_=_C737( C332 C737 ) \nC332_=_C756( C332 C756 ) C332_=_C762( C332 C762 ) C332_=_C772( C332 C772 ) C332_=_C778( C332 C778 ) C332_=_C788( C332 C788 ) C332_=_C805( C332 C805 ) \nC332_=_C818( C332 C818 ) C332_=_C836( C332 C836 ) C332_=_C846( C332 C846 ) C332_=_C865( C332 C865 ) C332_=_C892( C332 C892 ) C332_=_C898( C332 C898 ) \nC332_=_C902( C332 C902 ) C332_=_C917( C332 C917 ) C332_=_C923( C332 C923 ) C332_=_C924( C332 C924 ) C332_=_C940( C332 C940 ) C332_=_C961( C332 C961 ) \nC332_=_C980( C332 C980 ) C332_=_C997( C332 C997 ) C332_=_C1012( C332 C1012 ) C332_=_C1025( C332 C1025 ) C336_=_C344( C336 C344 ) C336_=_C348( C336 C348 ) \nC336_=_C350( C336 C350 ) C336_=_C352( C336 C352 ) C336_=_C382( C336 C382 ) C336_=_C389( C336 C389 ) C336_=_C432( C336 C432 ) C336_=_C440( C336 C440 ) \nC336_=_C446( C336 C446 ) C336_=_C480( C336 C480 ) C336_=_C489( C336 C489 ) C336_=_C526( C336 C526 ) C336_=_C532( C336 C532 ) C336_=_C536( C336 C536 ) \nC336_=_C542( C336 C542 ) C336_=_C570( C336 C570 ) C336_=_C581( C336 C581 ) C336_=_C612( C336 C612 ) C336_=_C624( C336 C624 ) C336_=_C630( C336 C630 ) \nC336_=_C652( C336 C652 ) C336_=_C658( C336 C658 ) C336_=_C665( C336 C665 ) C336_=_C671( C336 C671 ) C336_=_C690( C336 C690 ) C336_=_C704( C336 C704 ) \nC336_=_C726( C336 C726 ) C336_=_C741( C336 C741 ) C336_=_C760( C336 C760 ) C336_=_C776( C336 C776 ) C336_=_C782( C336 C782 ) C336_=_C792( C336 C792 ) \nC336_=_C809( C336 C809 ) C336_=_C822( C336 C822 ) C336_=_C840( C336 C840 ) C336_=_C850( C336 C850 ) C336_=_C869( C336 C869 ) C336_=_C876( C336 C876 ) \nC336_=_C882( C336 C882 ) C336_=_C896( C336 C896 ) C336_=_C906( C336 C906 ) C336_=_C921( C336 C921 ) C336_=_C928( C336 C928 ) C336_=_C948( C336 C948 ) \nC336_=_C965( C336 C965 ) C344_=_C348( C344 C348 ) C344_=_C350( C344 C350 ) C344_=_C352( C344 C352 ) C344_=_C396( C344 C396 ) C344_=_C403( C344 C403 ) \nC344_=_C440( C344 C440 ) C344_=_C446( C344 C446 ) C344_=_C454( C344 C454 ) C344_=_C494( C344 C494 ) C344_=_C503( C344 C503 ) C344_=_C534( C344 C534 ) \nC344_=_C540( C344 C540 ) C344_=_C544( C344 C544 ) C344_=_C584( C344 C584 ) C344_=_C620( C344 C620 ) C344_=_C626( C344 C626 ) C344_=_C660( C344 C660 ) \nC344_=_C666( C344 C666 ) C344_=_C673( C344 C673 ) C344_=_C704( C344 C704 ) C344_=_C712( C344 C712 ) C344_=_C734( C344 C734 ) C344_=_C740( C344 C740 ) \nC344_=_C774( C344 C774 ) C344_=_C806( C344 C806 ) C344_=_C836( C344 C836 ) C344_=_C864( C344 C864 ) C344_=_C890( C344 C890 ) C344_=_C908( C344 C908 ) \nC344_=_C914( C344 C914 ) C344_=_C930( C344 C930 ) C344_=_C936( C344 C936 ) C344_=_C950( C344 C950 ) C344_=_C956( C344 C956 ) C344_=_C974( C344 C974 ) \nC344_=_C990( C344 C990 ) C344_=_C1004( C344 C1004 ) C344_=_C1016( C344 C1016 ) C344_=_C1026( C344 C1026 ) C348_=_C350( C348 C350 ) C348_=_C352( C348 C352 ) \nC348_=_C400( C348 C400 ) C348_=_C450( C348 C450 ) C348_=_C498( C348 C498 ) C348_=_C538( C348 C538 ) C348_=_C544( C348 C544 ) C348_=_C548( C348 C548 ) \nC348_=_C588( C348 C588 ) C348_=_C624( C348 C624 ) C348_=_C630( C348 C630 ) C348_=_C664( C348 C664 ) C348_=_C670( C348 C670 ) C348_=_C708( C348 C708 ) \nC348_=_C744( C348 C744 ) C348_=_C772( C348 C772 ) C348_=_C778( C348 C778 ) C348_=_C810( C348 C810 ) C348_=_C840( C348 C840 ) C348_=_C862( C348 C862 ) \nC348_=_C868( C348 C868 ) C348_=_C894( C348 C894 ) C348_=_C912( C348 C912 ) C348_=_C918( C348 C918 ) C348_=_C934( C348 C934 ) C348_=_C940( C348 C940 ) \nC348_=_C954( C348 C954 ) C348_=_C960( C348 C960 ) C348_=_C978( C348 C978 ) C348_=_C994( C348 C994 ) C348_=_C1002( C348 C1002 ) C348_=_C1008( C348 C1008 ) \nC348_=_C1020( C348 C1020 ) C348_=_C1030( C348 C1030 ) C348_=_C1038( C348 C1038 ) C348_=_C1044( C348 C1044 ) C350_=_C352( C350 C352 ) C350_=_C396( C350 C396 ) \nC350_=_C403( C350 C403 ) C350_=_C446( C350 C446 ) C350_=_C454( C350 C454 ) C350_=_C494( C350 C494 ) C350_=_C503( C350 C503 ) C350_=_C540( C350 C540 ) \nC350_=_C546( C350 C546 ) C350_=_C584( C350 C584 ) C350_=_C626( C350 C626 ) C350_=_C666( C350 C666 ) C350_=_C672( C350 C672 ) C350_=_C704( C350 C704 ) \nC350_=_C740( C350 C740 ) C350_=_C774( C350 C774 ) C350_=_C806( C350 C806 ) C350_=_C836( C350 C836 ) C350_=_C864( C350 C864 ) C350_=_C890( C350 C890 ) \nC350_=_C896( C350 C896 ) C350_=_C914( C350 C914 ) C350_=_C920( C350 C920 ) C350_=_C936( C350 C936 ) C350_=_C942( C350 C942 ) C350_=_C956( C350 C956 ) \nC350_=_C962( C350 C962 ) C350_=_C974( C350 C974 ) C350_=_C980( C350 C980 ) C350_=_C990( C350 C990 ) C350_=_C1004( C350 C1004 ) C350_=_C1016( C350 C1016 ) \nC350_=_C1022( C350 C1022 ) C350_=_C1026( C350 C1026 ) C350_=_C1040( C350 C1040 ) C352_=_C404( C352 C404 ) C352_=_C454( C352 C454 ) C352_=_C502( C352 C502 ) \nC352_=_C542( C352 C542 ) C352_=_C548( C352 C548 ) C352_=_C592( C352 C592 ) C352_=_C634( C352 C634 ) C352_=_C668( C352 C668 ) C352_=_C674( C352 C674 ) \nC352_=_C712( C352 C712 ) C352_=_C748( C352 C748 ) C352_=_C776( C352 C776 ) C352_=_C782( C352 C782 ) C352_=_C814( C352 C814 ) C352_=_C844( C352 C844 ) \nC352_=_C872( C352 C872 ) C352_=_C892( C352 C892 ) C352_=_C898( C352 C898 ) C352_=_C916( C352 C916 ) C352_=_C922( C352 C922 ) C352_=_C938( C352 C938 ) \nC352_=_C958( C352 C958 ) C352_=_C964( C352 C964 ) C352_=_C982( C352 C982 ) C352_=_C998( C352 C998 ) C352_=_C1012( C352 C1012 ) C352_=_C1024( C352 C1024 ) \nC352_=_C1034( C352 C1034 ) C352_=_C1036( C352 C1036 ) C352_=_C1042( C352 C1042 ) C352_=_C1048( C352 C1048 ) C352_=_C1052( C352 C1052 ) C352_=_C1054( C352 C1054 ) \nC356_=_C359( C356 C359 ) C356_=_C360( C356 C360 ) C356_=_C361( C356 C361 ) C356_=_C362( C356 C362 ) C356_=_C367( C356 C367 ) C356_=_C368( C356 C368 ) \nC356_=_C369( C356 C369 ) C356_=_C375( C356 C375 ) C356_=_C378( C356 C378 ) C356_=_C382( C356 C382 ) C356_=_C385( C356 C385 ) C356_=_C389( C356 C389 ) \nC356_=_C396( C356 C396 ) C356_=_C400( C356 C400 ) C356_=_C403( C356 C403 ) C356_=_C404( C356 C404 ) C356_=_C407( C356 C407 ) C356_=_C456( C356 C456 ) \nC356_=_C504( C356 C504 ) C356_=_C505( C356 C505 ) C356_=_C507( C356 C507 ) C356_=_C508( C356 C508 ) C356_=_C509( C356 C509 ) C356_=_C510( C356 C510 ) \nC356_=_C511( C356 C511 ) C356_=_C512( C356 C512 ) C356_=_C513( C356 C513 ) C356_=_C514( C356 C514 ) C356_=_C515( C356 C515 ) C356_=_C516( C356 C516 ) \nC356_=_C517( C356 C517 ) C356_=_C518( C356 C518 ) C356_=_C519( C356 C519 ) C356_=_C520( C356 C520 ) C356_=_C521( C356 C521 ) C356_=_C523( C356 C523 ) \nC356_=_C524( C356 C524 ) C356_=_C525( C356 C525 ) C356_=_C526( C356 C526 ) C356_=_C527( C356 C527 ) C356_=_C528( C356 C528 ) C356_=_C529( C356 C529 ) \nC356_=_C530( C356 C530 ) C356_=_C531( C356 C531 ) C356_=_C532( C356 C532 ) C356_=_C533( C356 C533 ) C356_=_C534( C356 C534 ) C356_=_C535( C356 C535 ) \nC356_=_C536( C356 C536 ) C356_=_C537( C356 C537 ) C356_=_C538( C356 C538 ) C356_=_C539( C356 C539 ) C356_=_C540( C356 C540 ) C356_=_C541( C356 C541 ) \nC356_=_C542( C356 C542 ) C356_=_C543( C356 C543 ) C356_=_C544( C356 C544 ) C356_=_C545( C356 C545 ) C356_=_C546( C356 C546 ) C356_=_C547( C356 C547 ) \nC356_=_C548( C356 C548 ) C356_=_C549( C356 C549 ) C356_=_C598( C356 C598 ) C356_=_C639( C356 C639 ) C356_=_C785( C356 C785 ) C356_=_C787( C356 C787 ) \nC356_=_C788( C356 C788 ) C356_=_C789( C356 C789 ) C356_=_C792( C356 C792 ) C356_=_C795( C356 C795 ) C356_=_C802( C356 C802 ) C356_=_C805( C356 C805 ) \nC356_=_C806( C356 C806 ) C356_=_C809( C356 C809 ) C356_=_C810( C356 C810 ) C356_=_C814( C356 C814 ) C359_=_C360( C359 C360 ) C359_=_C361( C359 C361 ) \nC359_=_C362( C359 C362 ) C359_=_C367( C359 C367 ) C359_=_C368( C359 C368 ) C359_=_C369( C359 C369 ) C359_=_C375( C359 C375 ) C359_=_C378( C359 C378 ) \nC359_=_C382( C359 C382 ) C359_=_C385( C359 C385 ) C359_=_C389( C359 C389 ) C359_=_C396( C359 C396 ) C359_=_C400( C359 C400 ) C359_=_C403( C359 C403 ) \nC359_=_C404( C359 C404 ) C359_=_C410( C359 C410 ) C359_=_C459( C359 C459 ) C359_=_C466( C359 C466 ) C359_=_C513( C359 C513 ) C359_=_C551( C359 C551 ) \nC359_=_C594( C359 C594 ) C359_=_C636( C359 C636 ) C359_=_C637( C359 C637 ) C359_=_C638( C359 C638 ) C359_=_C639( C359 C639 ) C359_=_C640( C359 C640 ) \nC359_=_C641( C359 C641 ) C359_=_C642( C359 C642 ) C359_=_C643( C359 C643 ) C359_=_C644( C359 C644 ) C359_=_C646( C359 C646 ) C359_=_C647( C359 C647 ) \nC359_=_C648( C359 C648 ) C359_=_C649( C359 C649 ) C359_=_C650( C359 C650 ) C359_=_C651( C359 C651 ) C359_=_C652( C359 C652 ) C359_=_C653( C359 C653 ) \nC359_=_C654( C359 C654 ) C359_=_C655( C359 C655 ) C359_=_C656( C359 C656 ) C359_=_C657( C359 C657 ) C359_=_C658( C359 C658 ) C359_=_C659( C359 C659 ) \nC359_=_C660( C359 C660 ) C359_=_C661( C359 C661 ) C359_=_C662( C359 C662 ) C359_=_C663( C359 C663 ) C359_=_C664( C359 C664 ) C359_=_C665( C359 C665 ) \nC359_=_C666( C359 C666 ) C359_=_C667( C359 C667 ) C359_=_C668( C359 C668 ) C359_=_C669( C359 C669 ) C359_=_C670( C359 C670 ) C359_=_C671( C359 C671 ) \nC359_=_C672( C359 C672 ) C359_=_C673( C359 C673 ) C359_=_C674( C359 C674 ) C359_=_C675( C359 C675 ) C359_=_C753(</w:t>
      </w:r>
    </w:p>
    <w:p>
      <w:pPr>
        <w:pStyle w:val="PreformattedText"/>
        <w:bidi w:val="0"/>
        <w:spacing w:before="0" w:after="0"/>
        <w:jc w:val="left"/>
        <w:rPr/>
      </w:pPr>
      <w:r>
        <w:rPr/>
        <w:t xml:space="preserve"> </w:t>
      </w:r>
      <w:r>
        <w:rPr/>
        <w:t>C359 C753 ) C359_=_C846( C359 C846 ) \nC359_=_C874( C359 C874 ) C359_=_C875( C359 C875 ) C359_=_C876( C359 C876 ) C359_=_C882( C359 C882 ) C359_=_C889( C359 C889 ) C359_=_C890( C359 C890 ) \nC359_=_C892( C359 C892 ) C359_=_C894( C359 C894 ) C359_=_C896( C359 C896 ) C359_=_C898( C359 C898 ) C360_=_C361( C360 C361 ) C360_=_C362( C360 C362 ) \nC360_=_C367( C360 C367 ) C360_=_C368( C360 C368 ) C360_=_C369( C360 C369 ) C360_=_C375( C360 C375 ) C360_=_C378( C360 C378 ) C360_=_C382( C360 C382 ) \nC360_=_C385( C360 C385 ) C360_=_C389( C360 C389 ) C360_=_C396( C360 C396 ) C360_=_C400( C360 C400 ) C360_=_C403( C360 C403 ) C360_=_C404( C360 C404 ) \nC360_=_C410( C360 C410 ) C360_=_C411( C360 C411 ) C360_=_C418( C360 C418 ) C360_=_C458( C360 C458 ) C360_=_C460( C360 C460 ) C360_=_C467( C360 C467 ) \nC360_=_C504( C360 C504 ) C360_=_C507( C360 C507 ) C360_=_C514( C360 C514 ) C360_=_C559( C360 C559 ) C360_=_C602( C360 C602 ) C360_=_C636( C360 C636 ) \nC360_=_C643( C360 C643 ) C360_=_C676( C360 C676 ) C360_=_C682( C360 C682 ) C360_=_C683( C360 C683 ) C360_=_C684( C360 C684 ) C360_=_C686( C360 C686 ) \nC360_=_C690( C360 C690 ) C360_=_C697( C360 C697 ) C360_=_C700( C360 C700 ) C360_=_C704( C360 C704 ) C360_=_C708( C360 C708 ) C360_=_C712( C360 C712 ) \nC360_=_C719( C360 C719 ) C360_=_C754( C360 C754 ) C360_=_C787( C360 C787 ) C360_=_C818( C360 C818 ) C360_=_C847( C360 C847 ) C360_=_C874( C360 C874 ) \nC360_=_C901( C360 C901 ) C360_=_C902( C360 C902 ) C360_=_C903( C360 C903 ) C360_=_C904( C360 C904 ) C360_=_C905( C360 C905 ) C360_=_C906( C360 C906 ) \nC360_=_C907( C360 C907 ) C360_=_C908( C360 C908 ) C360_=_C909( C360 C909 ) C360_=_C910( C360 C910 ) C360_=_C911( C360 C911 ) C360_=_C912( C360 C912 ) \nC360_=_C913( C360 C913 ) C360_=_C914( C360 C914 ) C360_=_C915( C360 C915 ) C360_=_C916( C360 C916 ) C360_=_C917( C360 C917 ) C360_=_C918( C360 C918 ) \nC360_=_C919( C360 C919 ) C360_=_C920( C360 C920 ) C360_=_C921( C360 C921 ) C360_=_C922( C360 C922 ) C360_=_C923( C360 C923 ) C361_=_C362( C361 C362 ) \nC361_=_C367( C361 C367 ) C361_=_C368( C361 C368 ) C361_=_C369( C361 C369 ) C361_=_C375( C361 C375 ) C361_=_C378( C361 C378 ) C361_=_C382( C361 C382 ) \nC361_=_C385( C361 C385 ) C361_=_C389( C361 C389 ) C361_=_C396( C361 C396 ) C361_=_C400( C361 C400 ) C361_=_C403( C361 C403 ) C361_=_C404( C361 C404 ) \nC361_=_C411( C361 C411 ) C361_=_C412( C361 C412 ) C361_=_C419( C361 C419 ) C361_=_C459( C361 C459 ) C361_=_C468( C361 C468 ) C361_=_C505( C361 C505 ) \nC361_=_C508( C361 C508 ) C361_=_C515( C361 C515 ) C361_=_C560( C361 C560 ) C361_=_C603( C361 C603 ) C361_=_C637( C361 C637 ) C361_=_C644( C361 C644 ) \nC361_=_C676( C361 C676 ) C361_=_C683( C361 C683 ) C361_=_C719( C361 C719 ) C361_=_C720( C361 C720 ) C361_=_C721( C361 C721 ) C361_=_C722( C361 C722 ) \nC361_=_C726( C361 C726 ) C361_=_C727( C361 C727 ) C361_=_C734( C361 C734 ) C361_=_C737( C361 C737 ) C361_=_C740( C361 C740 ) C361_=_C741( C361 C741 ) \nC361_=_C744( C361 C744 ) C361_=_C748( C361 C748 ) C361_=_C755( C361 C755 ) C361_=_C788( C361 C788 ) C361_=_C819( C361 C819 ) C361_=_C848( C361 C848 ) \nC361_=_C875( C361 C875 ) C361_=_C924( C361 C924 ) C361_=_C925( C361 C925 ) C361_=_C926( C361 C926 ) C361_=_C927( C361 C927 ) C361_=_C928( C361 C928 ) \nC361_=_C929( C361 C929 ) C361_=_C930( C361 C930 ) C361_=_C931( C361 C931 ) C361_=_C932( C361 C932 ) C361_=_C933( C361 C933 ) C361_=_C934( C361 C934 ) \nC361_=_C935( C361 C935 ) C361_=_C936( C361 C936 ) C361_=_C937( C361 C937 ) C361_=_C938( C361 C938 ) C361_=_C939( C361 C939 ) C361_=_C940( C361 C940 ) \nC361_=_C941( C361 C941 ) C361_=_C942( C361 C942 ) C361_=_C943( C361 C943 ) C361_=_C945( C361 C945 ) C362_=_C367( C362 C367 ) C362_=_C368( C362 C368 ) \nC362_=_C369( C362 C369 ) C362_=_C375( C362 C375 ) C362_=_C378( C362 C378 ) C362_=_C382( C362 C382 ) C362_=_C385( C362 C385 ) C362_=_C389( C362 C389 ) \nC362_=_C396( C362 C396 ) C362_=_C400( C362 C400 ) C362_=_C403( C362 C403 ) C362_=_C404( C362 C404 ) C362_=_C412( C362 C412 ) C362_=_C420( C362 C420 ) \nC362_=_C460( C362 C460 ) C362_=_C469( C362 C469 ) C362_=_C509( C362 C509 ) C362_=_C516( C362 C516 ) C362_=_C550( C362 C550 ) C362_=_C561( C362 C561 ) \nC362_=_C604( C362 C604 ) C362_=_C638( C362 C638 ) C362_=_C684( C362 C684 ) C362_=_C721( C362 C721 ) C362_=_C753( C362 C753 ) C362_=_C754( C362 C754 ) \nC362_=_C755( C362 C755 ) C362_=_C756( C362 C756 ) C362_=_C760( C362 C760 ) C362_=_C762( C362 C762 ) C362_=_C769( C362 C769 ) C362_=_C772( C362 C772 ) \nC362_=_C774( C362 C774 ) C362_=_C776( C362 C776 ) C362_=_C778( C362 C778 ) C362_=_C782( C362 C782 ) C362_=_C789( C362 C789 ) C362_=_C820( C362 C820 ) \nC362_=_C849( C362 C849 ) C362_=_C876( C362 C876 ) C362_=_C901( C362 C901 ) C362_=_C924( C362 C924 ) C362_=_C946( C362 C946 ) C362_=_C947( C362 C947 ) \nC362_=_C948( C362 C948 ) C362_=_C949( C362 C949 ) C362_=_C950( C362 C950 ) C362_=_C951( C362 C951 ) C362_=_C952( C362 C952 ) C362_=_C953( C362 C953 ) \nC362_=_C954( C362 C954 ) C362_=_C955( C362 C955 ) C362_=_C956( C362 C956 ) C362_=_C957( C362 C957 ) C362_=_C958( C362 C958 ) C362_=_C959( C362 C959 ) \nC362_=_C960( C362 C960 ) C362_=_C961( C362 C961 ) C362_=_C962( C362 C962 ) C362_=_C963( C362 C963 ) C362_=_C964( C362 C964 ) C362_=_C965( C362 C965 ) \nC367_=_C368( C367 C368 ) C367_=_C369( C367 C369 ) C367_=_C375( C367 C375 ) C367_=_C378( C367 C378 ) C367_=_C382( C367 C382 ) C367_=_C385( C367 C385 ) \nC367_=_C389( C367 C389 ) C367_=_C396( C367 C396 ) C367_=_C400( C367 C400 ) C367_=_C403( C367 C403 ) C367_=_C404( C367 C404 ) C367_=_C410( C367 C410 ) \nC367_=_C418( C367 C418 ) C367_=_C425( C367 C425 ) C367_=_C458( C367 C458 ) C367_=_C467( C367 C467 ) C367_=_C504( C367 C504 ) C367_=_C511( C367 C511 ) \nC367_=_C514( C367 C514 ) C367_=_C521( C367 C521 ) C367_=_C559( C367 C559 ) C367_=_C566( C367 C566 ) C367_=_C602( C367 C602 ) C367_=_C637( C367 C637 ) \nC367_=_C643( C367 C643 ) C367_=_C650( C367 C650 ) C367_=_C682( C367 C682 ) C367_=_C719( C367 C719 ) C367_=_C726( C367 C726 ) C367_=_C754( C367 C754 ) \nC367_=_C787( C367 C787 ) C367_=_C818( C367 C818 ) C367_=_C847( C367 C847 ) C367_=_C874( C367 C874 ) C367_=_C901( C367 C901 ) C367_=_C902( C367 C902 ) \nC367_=_C903( C367 C903 ) C367_=_C904( C367 C904 ) C367_=_C905( C367 C905 ) C367_=_C906( C367 C906 ) C367_=_C907( C367 C907 ) C367_=_C908( C367 C908 ) \nC367_=_C909( C367 C909 ) C367_=_C910( C367 C910 ) C367_=_C911( C367 C911 ) C367_=_C912( C367 C912 ) C367_=_C913( C367 C913 ) C367_=_C914( C367 C914 ) \nC367_=_C915( C367 C915 ) C367_=_C916( C367 C916 ) C367_=_C917( C367 C917 ) C367_=_C918( C367 C918 ) C367_=_C919( C367 C919 ) C367_=_C920( C367 C920 ) \nC367_=_C921( C367 C921 ) C367_=_C922( C367 C922 ) C367_=_C923( C367 C923 ) C367_=_C929( C367 C929 ) C367_=_C950( C367 C950 ) C367_=_C1026( C367 C1026 ) \nC367_=_C1030( C367 C1030 ) C367_=_C1033( C367 C1033 ) C367_=_C1034( C367 C1034 ) C368_=_C369( C368 C369 ) C368_=_C375( C368 C375 ) C368_=_C378( C368 C378 ) \nC368_=_C382( C368 C382 ) C368_=_C385( C368 C385 ) C368_=_C389( C368 C389 ) C368_=_C396( C368 C396 ) C368_=_C400( C368 C400 ) C368_=_C403( C368 C403 ) \nC368_=_C404( C368 C404 ) C368_=_C411( C368 C411 ) C368_=_C418( C368 C418 ) C368_=_C419( C368 C419 ) C368_=_C426( C368 C426 ) C368_=_C459( C368 C459 ) \nC368_=_C466( C368 C466 ) C368_=_C468( C368 C468 ) C368_=_C475( C368 C475 ) C368_=_C505( C368 C505 ) C368_=_C512( C368 C512 ) C368_=_C515( C368 C515 ) \nC368_=_C556( C368 C556 ) C368_=_C560( C368 C560 ) C368_=_C567( C368 C567 ) C368_=_C598( C368 C598 ) C368_=_C603( C368 C603 ) C368_=_C610( C368 C610 ) \nC368_=_C638( C368 C638 ) C368_=_C644( C368 C644 ) C368_=_C651( C368 C651 ) C368_=_C676( C368 C676 ) C368_=_C683( C368 C683 ) C368_=_C690( C368 C690 ) \nC368_=_C720( C368 C720 ) C368_=_C727( C368 C727 ) C368_=_C755( C368 C755 ) C368_=_C762( C368 C762 ) C368_=_C788( C368 C788 ) C368_=_C795( C368 C795 ) \nC368_=_C819( C368 C819 ) C368_=_C826( C368 C826 ) C368_=_C848( C368 C848 ) C368_=_C855( C368 C855 ) C368_=_C875( C368 C875 ) C368_=_C882( C368 C882 ) \nC368_=_C907( C368 C907 ) C368_=_C924( C368 C924 ) C368_=_C925( C368 C925 ) C368_=_C926( C368 C926 ) C368_=_C927( C368 C927 ) C368_=_C928( C368 C928 ) \nC368_=_C929( C368 C929 ) C368_=_C930( C368 C930 ) C368_=_C931( C368 C931 ) C368_=_C932( C368 C932 ) C368_=_C933( C368 C933 ) C368_=_C934( C368 C934 ) \nC368_=_C935( C368 C935 ) C368_=_C936( C368 C936 ) C368_=_C937( C368 C937 ) C368_=_C938( C368 C938 ) C368_=_C939( C368 C939 ) C368_=_C940( C368 C940 ) \nC368_=_C941( C368 C941 ) C368_=_C942( C368 C942 ) C368_=_C943( C368 C943 ) C368_=_C945( C368 C945 ) C368_=_C951( C368 C951 ) C368_=_C970( C368 C970 ) \nC368_=_C987( C368 C987 ) C368_=_C1002( C368 C1002 ) C368_=_C1015( C368 C1015 ) C368_=_C1026( C368 C1026 ) C368_=_C1036( C368 C1036 ) C368_=_C1037( C368 C1037 ) \nC368_=_C1038( C368 C1038 ) C368_=_C1039( C368 C1039 ) C368_=_C1040( C368 C1040 ) C368_=_C1041( C368 C1041 ) C368_=_C1042( C368 C1042 ) C368_=_C1043( C368 C1043 ) \nC369_=_C375( C369 C375 ) C369_=_C378( C369 C378 ) C369_=_C382( C369 C382 ) C369_=_C385( C369 C385 ) C369_=_C389( C369 C389 ) C369_=_C396( C369 C396 ) \nC369_=_C400( C369 C400 ) C369_=_C403( C369 C403 ) C369_=_C404( C369 C404 ) C369_=_C412( C369 C412 ) C369_=_C419( C369 C419 ) C369_=_C420( C369 C420 ) \nC369_=_C460( C369 C460 ) C369_=_C467( C369 C467 ) C369_=_C469( C369 C469 ) C369_=_C476( C369 C476 ) C369_=_C513( C369 C513 ) C369_=_C516( C369 C516 ) \nC369_=_C523( C369 C523 ) C369_=_C550( C369 C550 ) C369_=_C561( C369 C561 ) C369_=_C604( C369 C604 ) C369_=_C639( C369 C639 ) C369_=_C652( C369 C652 ) \nC369_=_C684( C369 C684 ) C369_=_C721( C369 C721 ) C369_=_C756( C369 C756 ) C369_=_C789( C369 C789 ) C369_=_C820( C369 C820 ) C369_=_C849( C369 C849 ) \nC369_=_C876( C369 C876 ) C369_=_C901( C369 C901 ) C369_=_C908( C369 C908 ) C369_=_C924( C369 C924 ) C369_=_C931( C369 C931 ) C369_=_C946( C369 C946 ) \nC369_=_C947( C369 C947 ) C369_=_C948( C369 C948 ) C369_=_C949( C369 C949 ) C369_=_C950( C369 C950 ) C369_=_C951(</w:t>
      </w:r>
    </w:p>
    <w:p>
      <w:pPr>
        <w:pStyle w:val="PreformattedText"/>
        <w:bidi w:val="0"/>
        <w:spacing w:before="0" w:after="0"/>
        <w:jc w:val="left"/>
        <w:rPr/>
      </w:pPr>
      <w:r>
        <w:rPr/>
        <w:t xml:space="preserve"> </w:t>
      </w:r>
      <w:r>
        <w:rPr/>
        <w:t>C369 C951 ) C369_=_C952( C369 C952 ) \nC369_=_C953( C369 C953 ) C369_=_C954( C369 C954 ) C369_=_C955( C369 C955 ) C369_=_C956( C369 C956 ) C369_=_C957( C369 C957 ) C369_=_C958( C369 C958 ) \nC369_=_C959( C369 C959 ) C369_=_C960( C369 C960 ) C369_=_C961( C369 C961 ) C369_=_C962( C369 C962 ) C369_=_C963( C369 C963 ) C369_=_C964( C369 C964 ) \nC369_=_C965( C369 C965 ) C369_=_C1016( C369 C1016 ) C369_=_C1036( C369 C1036 ) C369_=_C1044( C369 C1044 ) C369_=_C1048( C369 C1048 ) C369_=_C1049( C369 C1049 ) \nC375_=_C378( C375 C378 ) C375_=_C382( C375 C382 ) C375_=_C385( C375 C385 ) C375_=_C389( C375 C389 ) C375_=_C396( C375 C396 ) C375_=_C400( C375 C400 ) \nC375_=_C403( C375 C403 ) C375_=_C404( C375 C404 ) C375_=_C418( C375 C418 ) C375_=_C425( C375 C425 ) C375_=_C426( C375 C426 ) C375_=_C433( C375 C433 ) \nC375_=_C466( C375 C466 ) C375_=_C473( C375 C473 ) C375_=_C475( C375 C475 ) C375_=_C482( C375 C482 ) C375_=_C512( C375 C512 ) C375_=_C519( C375 C519 ) \nC375_=_C529( C375 C529 ) C375_=_C556( C375 C556 ) C375_=_C563( C375 C563 ) C375_=_C567( C375 C567 ) C375_=_C574( C375 C574 ) C375_=_C598( C375 C598 ) \nC375_=_C605( C375 C605 ) C375_=_C610( C375 C610 ) C375_=_C617( C375 C617 ) C375_=_C638( C375 C638 ) C375_=_C651( C375 C651 ) C375_=_C658( C375 C658 ) \nC375_=_C676( C375 C676 ) C375_=_C683( C375 C683 ) C375_=_C690( C375 C690 ) C375_=_C697( C375 C697 ) C375_=_C719( C375 C719 ) C375_=_C727( C375 C727 ) \nC375_=_C734( C375 C734 ) C375_=_C753( C375 C753 ) C375_=_C762( C375 C762 ) C375_=_C769( C375 C769 ) C375_=_C785( C375 C785 ) C375_=_C795( C375 C795 ) \nC375_=_C802( C375 C802 ) C375_=_C826( C375 C826 ) C375_=_C833( C375 C833 ) C375_=_C855( C375 C855 ) C375_=_C862( C375 C862 ) C375_=_C882( C375 C882 ) \nC375_=_C889( C375 C889 ) C375_=_C907( C375 C907 ) C375_=_C914( C375 C914 ) C375_=_C930( C375 C930 ) C375_=_C937( C375 C937 ) C375_=_C951( C375 C951 ) \nC375_=_C958( C375 C958 ) C375_=_C970( C375 C970 ) C375_=_C977( C375 C977 ) C375_=_C987( C375 C987 ) C375_=_C994( C375 C994 ) C375_=_C1002( C375 C1002 ) \nC375_=_C1009( C375 C1009 ) C375_=_C1015( C375 C1015 ) C375_=_C1022( C375 C1022 ) C375_=_C1026( C375 C1026 ) C375_=_C1033( C375 C1033 ) C375_=_C1036( C375 C1036 ) \nC375_=_C1037( C375 C1037 ) C375_=_C1038( C375 C1038 ) C375_=_C1039( C375 C1039 ) C375_=_C1040( C375 C1040 ) C375_=_C1041( C375 C1041 ) C375_=_C1042( C375 C1042 ) \nC375_=_C1043( C375 C1043 ) C375_=_C1049( C375 C1049 ) C378_=_C382( C378 C382 ) C378_=_C385( C378 C385 ) C378_=_C389( C378 C389 ) C378_=_C396( C378 C396 ) \nC378_=_C400( C378 C400 ) C378_=_C403( C378 C403 ) C378_=_C404( C378 C404 ) C378_=_C428( C378 C428 ) C378_=_C436( C378 C436 ) C378_=_C469( C378 C469 ) \nC378_=_C476( C378 C476 ) C378_=_C485( C378 C485 ) C378_=_C515( C378 C515 ) C378_=_C525( C378 C525 ) C378_=_C532( C378 C532 ) C378_=_C559( C378 C559 ) \nC378_=_C566( C378 C566 ) C378_=_C570( C378 C570 ) C378_=_C577( C378 C577 ) C378_=_C608( C378 C608 ) C378_=_C620( C378 C620 ) C378_=_C641( C378 C641 ) \nC378_=_C648( C378 C648 ) C378_=_C654( C378 C654 ) C378_=_C661( C378 C661 ) C378_=_C686( C378 C686 ) C378_=_C700( C378 C700 ) C378_=_C722( C378 C722 ) \nC378_=_C737( C378 C737 ) C378_=_C756( C378 C756 ) C378_=_C772( C378 C772 ) C378_=_C788( C378 C788 ) C378_=_C805( C378 C805 ) C378_=_C818( C378 C818 ) \nC378_=_C836( C378 C836 ) C378_=_C846( C378 C846 ) C378_=_C865( C378 C865 ) C378_=_C892( C378 C892 ) C378_=_C910( C378 C910 ) C378_=_C917( C378 C917 ) \nC378_=_C933( C378 C933 ) C378_=_C940( C378 C940 ) C378_=_C954( C378 C954 ) C378_=_C961( C378 C961 ) C378_=_C980( C378 C980 ) C378_=_C990( C378 C990 ) \nC378_=_C997( C378 C997 ) C378_=_C1012( C378 C1012 ) C378_=_C1025( C378 C1025 ) C378_=_C1038( C378 C1038 ) C378_=_C1054( C378 C1054 ) C382_=_C385( C382 C385 ) \nC382_=_C389( C382 C389 ) C382_=_C396( C382 C396 ) C382_=_C400( C382 C400 ) C382_=_C403( C382 C403 ) C382_=_C404( C382 C404 ) C382_=_C425( C382 C425 ) \nC382_=_C432( C382 C432 ) C382_=_C433( C382 C433 ) C382_=_C440( C382 C440 ) C382_=_C473( C382 C473 ) C382_=_C480( C382 C480 ) C382_=_C482( C382 C482 ) \nC382_=_C489( C382 C489 ) C382_=_C519( C382 C519 ) C382_=_C526( C382 C526 ) C382_=_C529( C382 C529 ) C382_=_C536( C382 C536 ) C382_=_C563( C382 C563 ) \nC382_=_C570( C382 C570 ) C382_=_C574( C382 C574 ) C382_=_C581( C382 C581 ) C382_=_C605( C382 C605 ) C382_=_C612( C382 C612 ) C382_=_C617( C382 C617 ) \nC382_=_C624( C382 C624 ) C382_=_C652( C382 C652 ) C382_=_C658( C382 C658 ) C382_=_C665( C382 C665 ) C382_=_C683( C382 C683 ) C382_=_C690( C382 C690 ) \nC382_=_C697( C382 C697 ) C382_=_C704( C382 C704 ) C382_=_C719( C382 C719 ) C382_=_C726( C382 C726 ) C382_=_C734( C382 C734 ) C382_=_C741( C382 C741 ) \nC382_=_C753( C382 C753 ) C382_=_C760( C382 C760 ) C382_=_C769( C382 C769 ) C382_=_C776( C382 C776 ) C382_=_C785( C382 C785 ) C382_=_C792( C382 C792 ) \nC382_=_C802( C382 C802 ) C382_=_C809( C382 C809 ) C382_=_C822( C382 C822 ) C382_=_C833( C382 C833 ) C382_=_C840( C382 C840 ) C382_=_C850( C382 C850 ) \nC382_=_C862( C382 C862 ) C382_=_C869( C382 C869 ) C382_=_C876( C382 C876 ) C382_=_C889( C382 C889 ) C382_=_C896( C382 C896 ) C382_=_C914( C382 C914 ) \nC382_=_C921( C382 C921 ) C382_=_C937( C382 C937 ) C382_=_C958( C382 C958 ) C382_=_C965( C382 C965 ) C382_=_C977( C382 C977 ) C382_=_C994( C382 C994 ) \nC382_=_C1009( C382 C1009 ) C382_=_C1022( C382 C1022 ) C382_=_C1033( C382 C1033 ) C382_=_C1042( C382 C1042 ) C382_=_C1049( C382 C1049 ) C385_=_C389( C385 C389 ) \nC385_=_C396( C385 C396 ) C385_=_C400( C385 C400 ) C385_=_C403( C385 C403 ) C385_=_C404( C385 C404 ) C385_=_C428( C385 C428 ) C385_=_C436( C385 C436 ) \nC385_=_C476( C385 C476 ) C385_=_C485( C385 C485 ) C385_=_C529( C385 C529 ) C385_=_C532( C385 C532 ) C385_=_C539( C385 C539 ) C385_=_C566( C385 C566 ) \nC385_=_C577( C385 C577 ) C385_=_C584( C385 C584 ) C385_=_C608( C385 C608 ) C385_=_C620( C385 C620 ) C385_=_C648( C385 C648 ) C385_=_C655( C385 C655 ) \nC385_=_C661( C385 C661 ) C385_=_C668( C385 C668 ) C385_=_C686( C385 C686 ) C385_=_C700( C385 C700 ) C385_=_C722( C385 C722 ) C385_=_C737( C385 C737 ) \nC385_=_C744( C385 C744 ) C385_=_C756( C385 C756 ) C385_=_C772( C385 C772 ) C385_=_C788( C385 C788 ) C385_=_C795( C385 C795 ) C385_=_C805( C385 C805 ) \nC385_=_C818( C385 C818 ) C385_=_C836( C385 C836 ) C385_=_C846( C385 C846 ) C385_=_C865( C385 C865 ) C385_=_C872( C385 C872 ) C385_=_C892( C385 C892 ) \nC385_=_C903( C385 C903 ) C385_=_C917( C385 C917 ) C385_=_C925( C385 C925 ) C385_=_C940( C385 C940 ) C385_=_C961( C385 C961 ) C385_=_C980( C385 C980 ) \nC385_=_C997( C385 C997 ) C385_=_C1012( C385 C1012 ) C385_=_C1025( C385 C1025 ) C389_=_C396( C389 C396 ) C389_=_C400( C389 C400 ) C389_=_C403( C389 C403 ) \nC389_=_C404( C389 C404 ) C389_=_C432( C389 C432 ) C389_=_C440( C389 C440 ) C389_=_C480( C389 C480 ) C389_=_C489( C389 C489 ) C389_=_C526( C389 C526 ) \nC389_=_C533( C389 C533 ) C389_=_C536( C389 C536 ) C389_=_C543( C389 C543 ) C389_=_C570( C389 C570 ) C389_=_C577( C389 C577 ) C389_=_C581( C389 C581 ) \nC389_=_C588( C389 C588 ) C389_=_C612( C389 C612 ) C389_=_C624( C389 C624 ) C389_=_C652( C389 C652 ) C389_=_C659( C389 C659 ) C389_=_C665( C389 C665 ) \nC389_=_C672( C389 C672 ) C389_=_C690( C389 C690 ) C389_=_C697( C389 C697 ) C389_=_C704( C389 C704 ) C389_=_C726( C389 C726 ) C389_=_C741( C389 C741 ) \nC389_=_C748( C389 C748 ) C389_=_C760( C389 C760 ) C389_=_C776( C389 C776 ) C389_=_C792( C389 C792 ) C389_=_C809( C389 C809 ) C389_=_C822( C389 C822 ) \nC389_=_C840( C389 C840 ) C389_=_C850( C389 C850 ) C389_=_C869( C389 C869 ) C389_=_C876( C389 C876 ) C389_=_C896( C389 C896 ) C389_=_C907( C389 C907 ) \nC389_=_C921( C389 C921 ) C389_=_C929( C389 C929 ) C389_=_C949( C389 C949 ) C389_=_C965( C389 C965 ) C396_=_C400( C396 C400 ) C396_=_C403( C396 C403 ) \nC396_=_C404( C396 C404 ) C396_=_C446( C396 C446 ) C396_=_C454( C396 C454 ) C396_=_C494( C396 C494 ) C396_=_C503( C396 C503 ) C396_=_C533( C396 C533 ) \nC396_=_C540( C396 C540 ) C396_=_C543( C396 C543 ) C396_=_C577( C396 C577 ) C396_=_C584( C396 C584 ) C396_=_C588( C396 C588 ) C396_=_C626( C396 C626 ) \nC396_=_C659( C396 C659 ) C396_=_C666( C396 C666 ) C396_=_C672( C396 C672 ) C396_=_C697( C396 C697 ) C396_=_C704( C396 C704 ) C396_=_C740( C396 C740 ) \nC396_=_C748( C396 C748 ) C396_=_C774( C396 C774 ) C396_=_C806( C396 C806 ) C396_=_C836( C396 C836 ) C396_=_C864( C396 C864 ) C396_=_C890( C396 C890 ) \nC396_=_C907( C396 C907 ) C396_=_C914( C396 C914 ) C396_=_C929( C396 C929 ) C396_=_C936( C396 C936 ) C396_=_C949( C396 C949 ) C396_=_C956( C396 C956 ) \nC396_=_C974( C396 C974 ) C396_=_C990( C396 C990 ) C396_=_C1004( C396 C1004 ) C396_=_C1016( C396 C1016 ) C396_=_C1026( C396 C1026 ) C400_=_C403( C400 C403 ) \nC400_=_C404( C400 C404 ) C400_=_C450( C400 C450 ) C400_=_C498( C400 C498 ) C400_=_C537( C400 C537 ) C400_=_C544( C400 C544 ) C400_=_C547( C400 C547 ) \nC400_=_C581( C400 C581 ) C400_=_C588( C400 C588 ) C400_=_C592( C400 C592 ) C400_=_C630( C400 C630 ) C400_=_C663( C400 C663 ) C400_=_C670( C400 C670 ) \nC400_=_C708( C400 C708 ) C400_=_C737( C400 C737 ) C400_=_C744( C400 C744 ) C400_=_C778( C400 C778 ) C400_=_C810( C400 C810 ) C400_=_C833( C400 C833 ) \nC400_=_C840( C400 C840 ) C400_=_C868( C400 C868 ) C400_=_C894( C400 C894 ) C400_=_C911( C400 C911 ) C400_=_C918( C400 C918 ) C400_=_C933( C400 C933 ) \nC400_=_C940( C400 C940 ) C400_=_C953( C400 C953 ) C400_=_C960( C400 C960 ) C400_=_C978( C400 C978 ) C400_=_C987( C400 C987 ) C400_=_C994( C400 C994 ) \nC400_=_C1008( C400 C1008 ) C400_=_C1020( C400 C1020 ) C400_=_C1030( C400 C1030 ) C400_=_C1038( C400 C1038 ) C400_=_C1044( C400 C1044 ) C403_=_C404( C403 C404 ) \nC403_=_C446( C403 C446 ) C403_=_C454( C403 C454 ) C403_=_C494( C403 C494 ) C403_=_C503( C403 C503 ) C403_=_C540( C403 C540 ) C403_=_C547( C403 C547 ) \nC403_=_C584( C403 C584 ) C403_=_C626( C403 C626 ) C403_=_C666( C403 C666 ) C403_=_C673( C403 C673 ) C403_=_C704( C403 C704 ) C403_=_C740( C403 C740 ) \nC403_=_C774( C403 C774 ) C403_=_C806( C403 C806 ) C403_=_C836(</w:t>
      </w:r>
    </w:p>
    <w:p>
      <w:pPr>
        <w:pStyle w:val="PreformattedText"/>
        <w:bidi w:val="0"/>
        <w:spacing w:before="0" w:after="0"/>
        <w:jc w:val="left"/>
        <w:rPr/>
      </w:pPr>
      <w:r>
        <w:rPr/>
        <w:t xml:space="preserve"> </w:t>
      </w:r>
      <w:r>
        <w:rPr/>
        <w:t>C403 C836 ) C403_=_C864( C403 C864 ) C403_=_C890( C403 C890 ) C403_=_C914( C403 C914 ) \nC403_=_C921( C403 C921 ) C403_=_C936( C403 C936 ) C403_=_C943( C403 C943 ) C403_=_C956( C403 C956 ) C403_=_C963( C403 C963 ) C403_=_C974( C403 C974 ) \nC403_=_C990( C403 C990 ) C403_=_C997( C403 C997 ) C403_=_C1004( C403 C1004 ) C403_=_C1016( C403 C1016 ) C403_=_C1026( C403 C1026 ) C403_=_C1033( C403 C1033 ) \nC403_=_C1041( C403 C1041 ) C404_=_C454( C404 C454 ) C404_=_C502( C404 C502 ) C404_=_C541( C404 C541 ) C404_=_C548( C404 C548 ) C404_=_C592( C404 C592 ) \nC404_=_C634( C404 C634 ) C404_=_C667( C404 C667 ) C404_=_C674( C404 C674 ) C404_=_C712( C404 C712 ) C404_=_C741( C404 C741 ) C404_=_C748( C404 C748 ) \nC404_=_C782( C404 C782 ) C404_=_C814( C404 C814 ) C404_=_C844( C404 C844 ) C404_=_C865( C404 C865 ) C404_=_C872( C404 C872 ) C404_=_C898( C404 C898 ) \nC404_=_C915( C404 C915 ) C404_=_C922( C404 C922 ) C404_=_C937( C404 C937 ) C404_=_C957( C404 C957 ) C404_=_C964( C404 C964 ) C404_=_C982( C404 C982 ) \nC404_=_C998( C404 C998 ) C404_=_C1012( C404 C1012 ) C404_=_C1024( C404 C1024 ) C404_=_C1034( C404 C1034 ) C404_=_C1042( C404 C1042 ) C404_=_C1048( C404 C1048 ) \nC404_=_C1052( C404 C1052 ) C404_=_C1054( C404 C1054 ) C407_=_C410( C407 C410 ) C407_=_C411( C407 C411 ) C407_=_C412( C407 C412 ) C407_=_C418( C407 C418 ) \nC407_=_C419( C407 C419 ) C407_=_C420( C407 C420 ) C407_=_C425( C407 C425 ) C407_=_C426( C407 C426 ) C407_=_C428( C407 C428 ) C407_=_C432( C407 C432 ) \nC407_=_C433( C407 C433 ) C407_=_C436( C407 C436 ) C407_=_C440( C407 C440 ) C407_=_C446( C407 C446 ) C407_=_C450( C407 C450 ) C407_=_C454( C407 C454 ) \nC407_=_C456( C407 C456 ) C407_=_C504( C407 C504 ) C407_=_C505( C407 C505 ) C407_=_C507( C407 C507 ) C407_=_C508( C407 C508 ) C407_=_C509( C407 C509 ) \nC407_=_C510( C407 C510 ) C407_=_C511( C407 C511 ) C407_=_C512( C407 C512 ) C407_=_C513( C407 C513 ) C407_=_C514( C407 C514 ) C407_=_C515( C407 C515 ) \nC407_=_C516( C407 C516 ) C407_=_C517( C407 C517 ) C407_=_C518( C407 C518 ) C407_=_C519( C407 C519 ) C407_=_C520( C407 C520 ) C407_=_C521( C407 C521 ) \nC407_=_C523( C407 C523 ) C407_=_C524( C407 C524 ) C407_=_C525( C407 C525 ) C407_=_C526( C407 C526 ) C407_=_C527( C407 C527 ) C407_=_C528( C407 C528 ) \nC407_=_C529( C407 C529 ) C407_=_C530( C407 C530 ) C407_=_C531( C407 C531 ) C407_=_C532( C407 C532 ) C407_=_C533( C407 C533 ) C407_=_C534( C407 C534 ) \nC407_=_C535( C407 C535 ) C407_=_C536( C407 C536 ) C407_=_C537( C407 C537 ) C407_=_C538( C407 C538 ) C407_=_C539( C407 C539 ) C407_=_C540( C407 C540 ) \nC407_=_C541( C407 C541 ) C407_=_C542( C407 C542 ) C407_=_C543( C407 C543 ) C407_=_C544( C407 C544 ) C407_=_C545( C407 C545 ) C407_=_C546( C407 C546 ) \nC407_=_C547( C407 C547 ) C407_=_C548( C407 C548 ) C407_=_C549( C407 C549 ) C407_=_C556( C407 C556 ) C407_=_C640( C407 C640 ) C407_=_C818( C407 C818 ) \nC407_=_C819( C407 C819 ) C407_=_C820( C407 C820 ) C407_=_C822( C407 C822 ) C407_=_C826( C407 C826 ) C407_=_C833( C407 C833 ) C407_=_C836( C407 C836 ) \nC407_=_C840( C407 C840 ) C407_=_C844( C407 C844 ) C410_=_C411( C410 C411 ) C410_=_C412( C410 C412 ) C410_=_C418( C410 C418 ) C410_=_C419( C410 C419 ) \nC410_=_C420( C410 C420 ) C410_=_C425( C410 C425 ) C410_=_C426( C410 C426 ) C410_=_C428( C410 C428 ) C410_=_C432( C410 C432 ) C410_=_C433( C410 C433 ) \nC410_=_C436( C410 C436 ) C410_=_C440( C410 C440 ) C410_=_C446( C410 C446 ) C410_=_C450( C410 C450 ) C410_=_C454( C410 C454 ) C410_=_C458( C410 C458 ) \nC410_=_C459( C410 C459 ) C410_=_C467( C410 C467 ) C410_=_C504( C410 C504 ) C410_=_C514( C410 C514 ) C410_=_C551( C410 C551 ) C410_=_C559( C410 C559 ) \nC410_=_C594( C410 C594 ) C410_=_C602( C410 C602 ) C410_=_C636( C410 C636 ) C410_=_C637( C410 C637 ) C410_=_C638( C410 C638 ) C410_=_C639( C410 C639 ) \nC410_=_C640( C410 C640 ) C410_=_C641( C410 C641 ) C410_=_C642( C410 C642 ) C410_=_C643( C410 C643 ) C410_=_C644( C410 C644 ) C410_=_C646( C410 C646 ) \nC410_=_C647( C410 C647 ) C410_=_C648( C410 C648 ) C410_=_C649( C410 C649 ) C410_=_C650( C410 C650 ) C410_=_C651( C410 C651 ) C410_=_C652( C410 C652 ) \nC410_=_C653( C410 C653 ) C410_=_C654( C410 C654 ) C410_=_C655( C410 C655 ) C410_=_C656( C410 C656 ) C410_=_C657( C410 C657 ) C410_=_C658( C410 C658 ) \nC410_=_C659( C410 C659 ) C410_=_C660( C410 C660 ) C410_=_C661( C410 C661 ) C410_=_C662( C410 C662 ) C410_=_C663( C410 C663 ) C410_=_C664( C410 C664 ) \nC410_=_C665( C410 C665 ) C410_=_C666( C410 C666 ) C410_=_C667( C410 C667 ) C410_=_C668( C410 C668 ) C410_=_C669( C410 C669 ) C410_=_C670( C410 C670 ) \nC410_=_C671( C410 C671 ) C410_=_C672( C410 C672 ) C410_=_C673( C410 C673 ) C410_=_C674( C410 C674 ) C410_=_C675( C410 C675 ) C410_=_C682( C410 C682 ) \nC410_=_C719( C410 C719 ) C410_=_C754( C410 C754 ) C410_=_C787( C410 C787 ) C410_=_C818( C410 C818 ) C410_=_C847( C410 C847 ) C410_=_C874( C410 C874 ) \nC410_=_C901( C410 C901 ) C410_=_C902( C410 C902 ) C410_=_C903( C410 C903 ) C410_=_C904( C410 C904 ) C410_=_C905( C410 C905 ) C410_=_C906( C410 C906 ) \nC410_=_C907( C410 C907 ) C410_=_C908( C410 C908 ) C410_=_C909( C410 C909 ) C410_=_C910( C410 C910 ) C410_=_C911( C410 C911 ) C410_=_C912( C410 C912 ) \nC410_=_C913( C410 C913 ) C410_=_C914( C410 C914 ) C410_=_C915( C410 C915 ) C410_=_C916( C410 C916 ) C410_=_C917( C410 C917 ) C410_=_C918( C410 C918 ) \nC410_=_C919( C410 C919 ) C410_=_C920( C410 C920 ) C410_=_C921( C410 C921 ) C410_=_C922( C410 C922 ) C410_=_C923( C410 C923 ) C411_=_C412( C411 C412 ) \nC411_=_C418( C411 C418 ) C411_=_C419( C411 C419 ) C411_=_C420( C411 C420 ) C411_=_C425( C411 C425 ) C411_=_C426( C411 C426 ) C411_=_C428( C411 C428 ) \nC411_=_C432( C411 C432 ) C411_=_C433( C411 C433 ) C411_=_C436( C411 C436 ) C411_=_C440( C411 C440 ) C411_=_C446( C411 C446 ) C411_=_C450( C411 C450 ) \nC411_=_C454( C411 C454 ) C411_=_C459( C411 C459 ) C411_=_C460( C411 C460 ) C411_=_C468( C411 C468 ) C411_=_C505( C411 C505 ) C411_=_C507( C411 C507 ) \nC411_=_C515( C411 C515 ) C411_=_C560( C411 C560 ) C411_=_C603( C411 C603 ) C411_=_C636( C411 C636 ) C411_=_C644( C411 C644 ) C411_=_C676( C411 C676 ) \nC411_=_C682( C411 C682 ) C411_=_C683( C411 C683 ) C411_=_C684( C411 C684 ) C411_=_C686( C411 C686 ) C411_=_C690( C411 C690 ) C411_=_C697( C411 C697 ) \nC411_=_C700( C411 C700 ) C411_=_C704( C411 C704 ) C411_=_C708( C411 C708 ) C411_=_C712( C411 C712 ) C411_=_C720( C411 C720 ) C411_=_C755( C411 C755 ) \nC411_=_C788( C411 C788 ) C411_=_C819( C411 C819 ) C411_=_C848( C411 C848 ) C411_=_C875( C411 C875 ) C411_=_C924( C411 C924 ) C411_=_C925( C411 C925 ) \nC411_=_C926( C411 C926 ) C411_=_C927( C411 C927 ) C411_=_C928( C411 C928 ) C411_=_C929( C411 C929 ) C411_=_C930( C411 C930 ) C411_=_C931( C411 C931 ) \nC411_=_C932( C411 C932 ) C411_=_C933( C411 C933 ) C411_=_C934( C411 C934 ) C411_=_C935( C411 C935 ) C411_=_C936( C411 C936 ) C411_=_C937( C411 C937 ) \nC411_=_C938( C411 C938 ) C411_=_C939( C411 C939 ) C411_=_C940( C411 C940 ) C411_=_C941( C411 C941 ) C411_=_C942( C411 C942 ) C411_=_C943( C411 C943 ) \nC411_=_C945( C411 C945 ) C412_=_C418( C412 C418 ) C412_=_C419( C412 C419 ) C412_=_C420( C412 C420 ) C412_=_C425( C412 C425 ) C412_=_C426( C412 C426 ) \nC412_=_C428( C412 C428 ) C412_=_C432( C412 C432 ) C412_=_C433( C412 C433 ) C412_=_C436( C412 C436 ) C412_=_C440( C412 C440 ) C412_=_C446( C412 C446 ) \nC412_=_C450( C412 C450 ) C412_=_C454( C412 C454 ) C412_=_C460( C412 C460 ) C412_=_C469( C412 C469 ) C412_=_C508( C412 C508 ) C412_=_C516( C412 C516 ) \nC412_=_C550( C412 C550 ) C412_=_C561( C412 C561 ) C412_=_C604( C412 C604 ) C412_=_C637( C412 C637 ) C412_=_C676( C412 C676 ) C412_=_C684( C412 C684 ) \nC412_=_C719( C412 C719 ) C412_=_C720( C412 C720 ) C412_=_C721( C412 C721 ) C412_=_C722( C412 C722 ) C412_=_C726( C412 C726 ) C412_=_C727( C412 C727 ) \nC412_=_C734( C412 C734 ) C412_=_C737( C412 C737 ) C412_=_C740( C412 C740 ) C412_=_C741( C412 C741 ) C412_=_C744( C412 C744 ) C412_=_C748( C412 C748 ) \nC412_=_C756( C412 C756 ) C412_=_C789( C412 C789 ) C412_=_C820( C412 C820 ) C412_=_C849( C412 C849 ) C412_=_C876( C412 C876 ) C412_=_C901( C412 C901 ) \nC412_=_C924( C412 C924 ) C412_=_C946( C412 C946 ) C412_=_C947( C412 C947 ) C412_=_C948( C412 C948 ) C412_=_C949( C412 C949 ) C412_=_C950( C412 C950 ) \nC412_=_C951( C412 C951 ) C412_=_C952( C412 C952 ) C412_=_C953( C412 C953 ) C412_=_C954( C412 C954 ) C412_=_C955( C412 C955 ) C412_=_C956( C412 C956 ) \nC412_=_C957( C412 C957 ) C412_=_C958( C412 C958 ) C412_=_C959( C412 C959 ) C412_=_C960( C412 C960 ) C412_=_C961( C412 C961 ) C412_=_C962( C412 C962 ) \nC412_=_C963( C412 C963 ) C412_=_C964( C412 C964 ) C412_=_C965( C412 C965 ) C418_=_C419( C418 C419 ) C418_=_C420( C418 C420 ) C418_=_C425( C418 C425 ) \nC418_=_C426( C418 C426 ) C418_=_C428( C418 C428 ) C418_=_C432( C418 C432 ) C418_=_C433( C418 C433 ) C418_=_C436( C418 C436 ) C418_=_C440( C418 C440 ) \nC418_=_C446( C418 C446 ) C418_=_C450( C418 C450 ) C418_=_C454( C418 C454 ) C418_=_C458( C418 C458 ) C418_=_C466( C418 C466 ) C418_=_C467( C418 C467 ) \nC418_=_C475( C418 C475 ) C418_=_C504( C418 C504 ) C418_=_C512( C418 C512 ) C418_=_C514( C418 C514 ) C418_=_C556( C418 C556 ) C418_=_C559( C418 C559 ) \nC418_=_C567( C418 C567 ) C418_=_C598( C418 C598 ) C418_=_C602( C418 C602 ) C418_=_C610( C418 C610 ) C418_=_C638( C418 C638 ) C418_=_C643( C418 C643 ) \nC418_=_C651( C418 C651 ) C418_=_C676( C418 C676 ) C418_=_C682( C418 C682 ) C418_=_C690( C418 C690 ) C418_=_C719( C418 C719 ) C418_=_C727( C418 C727 ) \nC418_=_C754( C418 C754 ) C418_=_C762( C418 C762 ) C418_=_C787( C418 C787 ) C418_=_C795( C418 C795 ) C418_=_C818( C418 C818 ) C418_=_C826( C418 C826 ) \nC418_=_C847( C418 C847 ) C418_=_C855( C418 C855 ) C418_=_C874( C418 C874 ) C418_=_C882( C418 C882 ) C418_=_C901( C418 C901 ) C418_=_C902( C418 C902 ) \nC418_=_C903( C418 C903 ) C418_=_C904( C418 C904 ) C418_=_C905( C418 C905 ) C418_=_C906( C418 C906 ) C418_=_C907( C418 C907 ) C418_=_C908( C418 C908 ) \nC418_=_C909( C418 C909 ) C418_=_C910( C418 C910 ) C418_=_C911(</w:t>
      </w:r>
    </w:p>
    <w:p>
      <w:pPr>
        <w:pStyle w:val="PreformattedText"/>
        <w:bidi w:val="0"/>
        <w:spacing w:before="0" w:after="0"/>
        <w:jc w:val="left"/>
        <w:rPr/>
      </w:pPr>
      <w:r>
        <w:rPr/>
        <w:t xml:space="preserve"> </w:t>
      </w:r>
      <w:r>
        <w:rPr/>
        <w:t>C418 C911 ) C418_=_C912( C418 C912 ) C418_=_C913( C418 C913 ) C418_=_C914( C418 C914 ) \nC418_=_C915( C418 C915 ) C418_=_C916( C418 C916 ) C418_=_C917( C418 C917 ) C418_=_C918( C418 C918 ) C418_=_C919( C418 C919 ) C418_=_C920( C418 C920 ) \nC418_=_C921( C418 C921 ) C418_=_C922( C418 C922 ) C418_=_C923( C418 C923 ) C418_=_C930( C418 C930 ) C418_=_C951( C418 C951 ) C418_=_C970( C418 C970 ) \nC418_=_C987( C418 C987 ) C418_=_C1002( C418 C1002 ) C418_=_C1015( C418 C1015 ) C418_=_C1026( C418 C1026 ) C418_=_C1036( C418 C1036 ) C418_=_C1037( C418 C1037 ) \nC418_=_C1038( C418 C1038 ) C418_=_C1039( C418 C1039 ) C418_=_C1040( C418 C1040 ) C418_=_C1041( C418 C1041 ) C418_=_C1042( C418 C1042 ) C418_=_C1043( C418 C1043 ) \nC419_=_C420( C419 C420 ) C419_=_C425( C419 C425 ) C419_=_C426( C419 C426 ) C419_=_C428( C419 C428 ) C419_=_C432( C419 C432 ) C419_=_C433( C419 C433 ) \nC419_=_C436( C419 C436 ) C419_=_C440( C419 C440 ) C419_=_C446( C419 C446 ) C419_=_C450( C419 C450 ) C419_=_C454( C419 C454 ) C419_=_C459( C419 C459 ) \nC419_=_C467( C419 C467 ) C419_=_C468( C419 C468 ) C419_=_C476( C419 C476 ) C419_=_C505( C419 C505 ) C419_=_C513( C419 C513 ) C419_=_C515( C419 C515 ) \nC419_=_C523( C419 C523 ) C419_=_C560( C419 C560 ) C419_=_C603( C419 C603 ) C419_=_C639( C419 C639 ) C419_=_C644( C419 C644 ) C419_=_C652( C419 C652 ) \nC419_=_C683( C419 C683 ) C419_=_C720( C419 C720 ) C419_=_C755( C419 C755 ) C419_=_C788( C419 C788 ) C419_=_C819( C419 C819 ) C419_=_C848( C419 C848 ) \nC419_=_C875( C419 C875 ) C419_=_C908( C419 C908 ) C419_=_C924( C419 C924 ) C419_=_C925( C419 C925 ) C419_=_C926( C419 C926 ) C419_=_C927( C419 C927 ) \nC419_=_C928( C419 C928 ) C419_=_C929( C419 C929 ) C419_=_C930( C419 C930 ) C419_=_C931( C419 C931 ) C419_=_C932( C419 C932 ) C419_=_C933( C419 C933 ) \nC419_=_C934( C419 C934 ) C419_=_C935( C419 C935 ) C419_=_C936( C419 C936 ) C419_=_C937( C419 C937 ) C419_=_C938( C419 C938 ) C419_=_C939( C419 C939 ) \nC419_=_C940( C419 C940 ) C419_=_C941( C419 C941 ) C419_=_C942( C419 C942 ) C419_=_C943( C419 C943 ) C419_=_C945( C419 C945 ) C419_=_C952( C419 C952 ) \nC419_=_C1016( C419 C1016 ) C419_=_C1036( C419 C1036 ) C419_=_C1044( C419 C1044 ) C419_=_C1048( C419 C1048 ) C419_=_C1049( C419 C1049 ) C420_=_C425( C420 C425 ) \nC420_=_C426( C420 C426 ) C420_=_C428( C420 C428 ) C420_=_C432( C420 C432 ) C420_=_C433( C420 C433 ) C420_=_C436( C420 C436 ) C420_=_C440( C420 C440 ) \nC420_=_C446( C420 C446 ) C420_=_C450( C420 C450 ) C420_=_C454( C420 C454 ) C420_=_C460( C420 C460 ) C420_=_C468( C420 C468 ) C420_=_C469( C420 C469 ) \nC420_=_C514( C420 C514 ) C420_=_C516( C420 C516 ) C420_=_C524( C420 C524 ) C420_=_C550( C420 C550 ) C420_=_C561( C420 C561 ) C420_=_C604( C420 C604 ) \nC420_=_C612( C420 C612 ) C420_=_C640( C420 C640 ) C420_=_C653( C420 C653 ) C420_=_C684( C420 C684 ) C420_=_C721( C420 C721 ) C420_=_C756( C420 C756 ) \nC420_=_C789( C420 C789 ) C420_=_C820( C420 C820 ) C420_=_C849( C420 C849 ) C420_=_C876( C420 C876 ) C420_=_C901( C420 C901 ) C420_=_C909( C420 C909 ) \nC420_=_C924( C420 C924 ) C420_=_C932( C420 C932 ) C420_=_C946( C420 C946 ) C420_=_C947( C420 C947 ) C420_=_C948( C420 C948 ) C420_=_C949( C420 C949 ) \nC420_=_C950( C420 C950 ) C420_=_C951( C420 C951 ) C420_=_C952( C420 C952 ) C420_=_C953( C420 C953 ) C420_=_C954( C420 C954 ) C420_=_C955( C420 C955 ) \nC420_=_C956( C420 C956 ) C420_=_C957( C420 C957 ) C420_=_C958( C420 C958 ) C420_=_C959( C420 C959 ) C420_=_C960( C420 C960 ) C420_=_C961( C420 C961 ) \nC420_=_C962( C420 C962 ) C420_=_C963( C420 C963 ) C420_=_C964( C420 C964 ) C420_=_C965( C420 C965 ) C420_=_C1004( C420 C1004 ) C420_=_C1037( C420 C1037 ) \nC420_=_C1044( C420 C1044 ) C420_=_C1052( C420 C1052 ) C425_=_C426( C425 C426 ) C425_=_C428( C425 C428 ) C425_=_C432( C425 C432 ) C425_=_C433( C425 C433 ) \nC425_=_C436( C425 C436 ) C425_=_C440( C425 C440 ) C425_=_C446( C425 C446 ) C425_=_C450( C425 C450 ) C425_=_C454( C425 C454 ) C425_=_C473( C425 C473 ) \nC425_=_C482( C425 C482 ) C425_=_C511( C425 C511 ) C425_=_C519( C425 C519 ) C425_=_C521( C425 C521 ) C425_=_C529( C425 C529 ) C425_=_C563( C425 C563 ) \nC425_=_C566( C425 C566 ) C425_=_C574( C425 C574 ) C425_=_C605( C425 C605 ) C425_=_C617( C425 C617 ) C425_=_C637( C425 C637 ) C425_=_C650( C425 C650 ) \nC425_=_C658( C425 C658 ) C425_=_C683( C425 C683 ) C425_=_C697( C425 C697 ) C425_=_C719( C425 C719 ) C425_=_C726( C425 C726 ) C425_=_C734( C425 C734 ) \nC425_=_C753( C425 C753 ) C425_=_C769( C425 C769 ) C425_=_C785( C425 C785 ) C425_=_C802( C425 C802 ) C425_=_C833( C425 C833 ) C425_=_C862( C425 C862 ) \nC425_=_C889( C425 C889 ) C425_=_C906( C425 C906 ) C425_=_C914( C425 C914 ) C425_=_C929( C425 C929 ) C425_=_C937( C425 C937 ) C425_=_C950( C425 C950 ) \nC425_=_C958( C425 C958 ) C425_=_C977( C425 C977 ) C425_=_C994( C425 C994 ) C425_=_C1009( C425 C1009 ) C425_=_C1022( C425 C1022 ) C425_=_C1026( C425 C1026 ) \nC425_=_C1030( C425 C1030 ) C425_=_C1033( C425 C1033 ) C425_=_C1034( C425 C1034 ) C425_=_C1042( C425 C1042 ) C425_=_C1049( C425 C1049 ) C426_=_C428( C426 C428 ) \nC426_=_C432( C426 C432 ) C426_=_C433( C426 C433 ) C426_=_C436( C426 C436 ) C426_=_C440( C426 C440 ) C426_=_C446( C426 C446 ) C426_=_C450( C426 C450 ) \nC426_=_C454( C426 C454 ) C426_=_C466( C426 C466 ) C426_=_C475( C426 C475 ) C426_=_C512( C426 C512 ) C426_=_C520( C426 C520 ) C426_=_C530( C426 C530 ) \nC426_=_C556( C426 C556 ) C426_=_C567( C426 C567 ) C426_=_C598( C426 C598 ) C426_=_C610( C426 C610 ) C426_=_C638( C426 C638 ) C426_=_C646( C426 C646 ) \nC426_=_C651( C426 C651 ) C426_=_C659( C426 C659 ) C426_=_C676( C426 C676 ) C426_=_C684( C426 C684 ) C426_=_C690( C426 C690 ) C426_=_C720( C426 C720 ) \nC426_=_C727( C426 C727 ) C426_=_C754( C426 C754 ) C426_=_C762( C426 C762 ) C426_=_C795( C426 C795 ) C426_=_C826( C426 C826 ) C426_=_C855( C426 C855 ) \nC426_=_C882( C426 C882 ) C426_=_C890( C426 C890 ) C426_=_C907( C426 C907 ) C426_=_C915( C426 C915 ) C426_=_C930( C426 C930 ) C426_=_C938( C426 C938 ) \nC426_=_C951( C426 C951 ) C426_=_C959( C426 C959 ) C426_=_C970( C426 C970 ) C426_=_C978( C426 C978 ) C426_=_C987( C426 C987 ) C426_=_C1002( C426 C1002 ) \nC426_=_C1015( C426 C1015 ) C426_=_C1026( C426 C1026 ) C426_=_C1034( C426 C1034 ) C426_=_C1036( C426 C1036 ) C426_=_C1037( C426 C1037 ) C426_=_C1038( C426 C1038 ) \nC426_=_C1039( C426 C1039 ) C426_=_C1040( C426 C1040 ) C426_=_C1041( C426 C1041 ) C426_=_C1042( C426 C1042 ) C426_=_C1043( C426 C1043 ) C428_=_C432( C428 C432 ) \nC428_=_C433( C428 C433 ) C428_=_C436( C428 C436 ) C428_=_C440( C428 C440 ) C428_=_C446( C428 C446 ) C428_=_C450( C428 C450 ) C428_=_C454( C428 C454 ) \nC428_=_C468( C428 C468 ) C428_=_C476( C428 C476 ) C428_=_C485( C428 C485 ) C428_=_C514( C428 C514 ) C428_=_C524( C428 C524 ) C428_=_C532( C428 C532 ) \nC428_=_C566( C428 C566 ) C428_=_C577( C428 C577 ) C428_=_C608( C428 C608 ) C428_=_C612( C428 C612 ) C428_=_C620( C428 C620 ) C428_=_C640( C428 C640 ) \nC428_=_C648( C428 C648 ) C428_=_C653( C428 C653 ) C428_=_C661( C428 C661 ) C428_=_C686( C428 C686 ) C428_=_C700( C428 C700 ) C428_=_C722( C428 C722 ) \nC428_=_C737( C428 C737 ) C428_=_C756( C428 C756 ) C428_=_C772( C428 C772 ) C428_=_C788( C428 C788 ) C428_=_C805( C428 C805 ) C428_=_C818( C428 C818 ) \nC428_=_C836( C428 C836 ) C428_=_C846( C428 C846 ) C428_=_C865( C428 C865 ) C428_=_C892( C428 C892 ) C428_=_C909( C428 C909 ) C428_=_C917( C428 C917 ) \nC428_=_C932( C428 C932 ) C428_=_C940( C428 C940 ) C428_=_C953( C428 C953 ) C428_=_C961( C428 C961 ) C428_=_C980( C428 C980 ) C428_=_C997( C428 C997 ) \nC428_=_C1004( C428 C1004 ) C428_=_C1012( C428 C1012 ) C428_=_C1025( C428 C1025 ) C428_=_C1037( C428 C1037 ) C428_=_C1044( C428 C1044 ) C428_=_C1052( C428 C1052 ) \nC432_=_C433( C432 C433 ) C432_=_C436( C432 C436 ) C432_=_C440( C432 C440 ) C432_=_C446( C432 C446 ) C432_=_C450( C432 C450 ) C432_=_C454( C432 C454 ) \nC432_=_C480( C432 C480 ) C432_=_C489( C432 C489 ) C432_=_C518( C432 C518 ) C432_=_C526( C432 C526 ) C432_=_C528( C432 C528 ) C432_=_C536( C432 C536 ) \nC432_=_C570( C432 C570 ) C432_=_C581( C432 C581 ) C432_=_C604( C432 C604 ) C432_=_C612( C432 C612 ) C432_=_C624( C432 C624 ) C432_=_C644( C432 C644 ) \nC432_=_C652( C432 C652 ) C432_=_C657( C432 C657 ) C432_=_C665( C432 C665 ) C432_=_C682( C432 C682 ) C432_=_C690( C432 C690 ) C432_=_C704( C432 C704 ) \nC432_=_C726( C432 C726 ) C432_=_C741( C432 C741 ) C432_=_C760( C432 C760 ) C432_=_C776( C432 C776 ) C432_=_C792( C432 C792 ) C432_=_C809( C432 C809 ) \nC432_=_C822( C432 C822 ) C432_=_C840( C432 C840 ) C432_=_C850( C432 C850 ) C432_=_C869( C432 C869 ) C432_=_C876( C432 C876 ) C432_=_C896( C432 C896 ) \nC432_=_C913( C432 C913 ) C432_=_C921( C432 C921 ) C432_=_C936( C432 C936 ) C432_=_C957( C432 C957 ) C432_=_C965( C432 C965 ) C432_=_C1008( C432 C1008 ) \nC432_=_C1041( C432 C1041 ) C432_=_C1048( C432 C1048 ) C433_=_C436( C433 C436 ) C433_=_C440( C433 C440 ) C433_=_C446( C433 C446 ) C433_=_C450( C433 C450 ) \nC433_=_C454( C433 C454 ) C433_=_C473( C433 C473 ) C433_=_C482( C433 C482 ) C433_=_C519( C433 C519 ) C433_=_C527( C433 C527 ) C433_=_C529( C433 C529 ) \nC433_=_C537( C433 C537 ) C433_=_C563( C433 C563 ) C433_=_C574( C433 C574 ) C433_=_C605( C433 C605 ) C433_=_C617( C433 C617 ) C433_=_C653( C433 C653 ) \nC433_=_C658( C433 C658 ) C433_=_C666( C433 C666 ) C433_=_C683( C433 C683 ) C433_=_C697( C433 C697 ) C433_=_C719( C433 C719 ) C433_=_C727( C433 C727 ) \nC433_=_C734( C433 C734 ) C433_=_C753( C433 C753 ) C433_=_C769( C433 C769 ) C433_=_C785( C433 C785 ) C433_=_C802( C433 C802 ) C433_=_C810( C433 C810 ) \nC433_=_C833( C433 C833 ) C433_=_C862( C433 C862 ) C433_=_C889( C433 C889 ) C433_=_C901( C433 C901 ) C433_=_C914( C433 C914 ) C433_=_C922( C433 C922 ) \nC433_=_C937( C433 C937 ) C433_=_C945( C433 C945 ) C433_=_C958( C433 C958 ) C433_=_C977( C433 C977 ) C433_=_C994( C433 C994 ) C433_=_C1009( C433 C1009 ) \nC433_=_C1022( C433 C1022 ) C433_=_C1033( C433 C1033 ) C433_=_C1042( C433 C1042 ) C433_=_C1049( C433 C1049 ) C436_=_C440( C436 C440 ) C436_=_C446(</w:t>
      </w:r>
    </w:p>
    <w:p>
      <w:pPr>
        <w:pStyle w:val="PreformattedText"/>
        <w:bidi w:val="0"/>
        <w:spacing w:before="0" w:after="0"/>
        <w:jc w:val="left"/>
        <w:rPr/>
      </w:pPr>
      <w:r>
        <w:rPr/>
        <w:t xml:space="preserve"> </w:t>
      </w:r>
      <w:r>
        <w:rPr/>
        <w:t>C436 C446 ) \nC436_=_C450( C436 C450 ) C436_=_C454( C436 C454 ) C436_=_C476( C436 C476 ) C436_=_C485( C436 C485 ) C436_=_C530( C436 C530 ) C436_=_C532( C436 C532 ) \nC436_=_C540( C436 C540 ) C436_=_C566( C436 C566 ) C436_=_C574( C436 C574 ) C436_=_C577( C436 C577 ) C436_=_C608( C436 C608 ) C436_=_C620( C436 C620 ) \nC436_=_C648( C436 C648 ) C436_=_C656( C436 C656 ) C436_=_C661( C436 C661 ) C436_=_C669( C436 C669 ) C436_=_C686( C436 C686 ) C436_=_C700( C436 C700 ) \nC436_=_C708( C436 C708 ) C436_=_C722( C436 C722 ) C436_=_C737( C436 C737 ) C436_=_C756( C436 C756 ) C436_=_C772( C436 C772 ) C436_=_C788( C436 C788 ) \nC436_=_C805( C436 C805 ) C436_=_C818( C436 C818 ) C436_=_C826( C436 C826 ) C436_=_C836( C436 C836 ) C436_=_C844( C436 C844 ) C436_=_C846( C436 C846 ) \nC436_=_C865( C436 C865 ) C436_=_C892( C436 C892 ) C436_=_C904( C436 C904 ) C436_=_C917( C436 C917 ) C436_=_C926( C436 C926 ) C436_=_C940( C436 C940 ) \nC436_=_C946( C436 C946 ) C436_=_C961( C436 C961 ) C436_=_C980( C436 C980 ) C436_=_C997( C436 C997 ) C436_=_C1012( C436 C1012 ) C436_=_C1025( C436 C1025 ) \nC440_=_C446( C440 C446 ) C440_=_C450( C440 C450 ) C440_=_C454( C440 C454 ) C440_=_C480( C440 C480 ) C440_=_C489( C440 C489 ) C440_=_C526( C440 C526 ) \nC440_=_C534( C440 C534 ) C440_=_C536( C440 C536 ) C440_=_C544( C440 C544 ) C440_=_C570( C440 C570 ) C440_=_C581( C440 C581 ) C440_=_C612( C440 C612 ) \nC440_=_C620( C440 C620 ) C440_=_C624( C440 C624 ) C440_=_C652( C440 C652 ) C440_=_C660( C440 C660 ) C440_=_C665( C440 C665 ) C440_=_C673( C440 C673 ) \nC440_=_C690( C440 C690 ) C440_=_C704( C440 C704 ) C440_=_C712( C440 C712 ) C440_=_C726( C440 C726 ) C440_=_C734( C440 C734 ) C440_=_C741( C440 C741 ) \nC440_=_C760( C440 C760 ) C440_=_C776( C440 C776 ) C440_=_C792( C440 C792 ) C440_=_C809( C440 C809 ) C440_=_C822( C440 C822 ) C440_=_C840( C440 C840 ) \nC440_=_C850( C440 C850 ) C440_=_C869( C440 C869 ) C440_=_C876( C440 C876 ) C440_=_C896( C440 C896 ) C440_=_C908( C440 C908 ) C440_=_C921( C440 C921 ) \nC440_=_C930( C440 C930 ) C440_=_C950( C440 C950 ) C440_=_C965( C440 C965 ) C446_=_C450( C446 C450 ) C446_=_C454( C446 C454 ) C446_=_C494( C446 C494 ) \nC446_=_C503( C446 C503 ) C446_=_C532( C446 C532 ) C446_=_C540( C446 C540 ) C446_=_C542( C446 C542 ) C446_=_C584( C446 C584 ) C446_=_C626( C446 C626 ) \nC446_=_C630( C446 C630 ) C446_=_C658( C446 C658 ) C446_=_C666( C446 C666 ) C446_=_C671( C446 C671 ) C446_=_C704( C446 C704 ) C446_=_C740( C446 C740 ) \nC446_=_C774( C446 C774 ) C446_=_C782( C446 C782 ) C446_=_C806( C446 C806 ) C446_=_C836( C446 C836 ) C446_=_C864( C446 C864 ) C446_=_C882( C446 C882 ) \nC446_=_C890( C446 C890 ) C446_=_C906( C446 C906 ) C446_=_C914( C446 C914 ) C446_=_C928( C446 C928 ) C446_=_C936( C446 C936 ) C446_=_C948( C446 C948 ) \nC446_=_C956( C446 C956 ) C446_=_C974( C446 C974 ) C446_=_C990( C446 C990 ) C446_=_C1004( C446 C1004 ) C446_=_C1016( C446 C1016 ) C446_=_C1026( C446 C1026 ) \nC450_=_C454( C450 C454 ) C450_=_C498( C450 C498 ) C450_=_C536( C450 C536 ) C450_=_C544( C450 C544 ) C450_=_C546( C450 C546 ) C450_=_C588( C450 C588 ) \nC450_=_C630( C450 C630 ) C450_=_C634( C450 C634 ) C450_=_C662( C450 C662 ) C450_=_C670( C450 C670 ) C450_=_C675( C450 C675 ) C450_=_C700( C450 C700 ) \nC450_=_C708( C450 C708 ) C450_=_C744( C450 C744 ) C450_=_C778( C450 C778 ) C450_=_C802( C450 C802 ) C450_=_C810( C450 C810 ) C450_=_C840( C450 C840 ) \nC450_=_C868( C450 C868 ) C450_=_C894( C450 C894 ) C450_=_C910( C450 C910 ) C450_=_C918( C450 C918 ) C450_=_C932( C450 C932 ) C450_=_C940( C450 C940 ) \nC450_=_C952( C450 C952 ) C450_=_C960( C450 C960 ) C450_=_C970( C450 C970 ) C450_=_C978( C450 C978 ) C450_=_C994( C450 C994 ) C450_=_C1008( C450 C1008 ) \nC450_=_C1020( C450 C1020 ) C450_=_C1030( C450 C1030 ) C450_=_C1038( C450 C1038 ) C450_=_C1044( C450 C1044 ) C454_=_C494( C454 C494 ) C454_=_C502( C454 C502 ) \nC454_=_C503( C454 C503 ) C454_=_C540( C454 C540 ) C454_=_C548( C454 C548 ) C454_=_C584( C454 C584 ) C454_=_C592( C454 C592 ) C454_=_C626( C454 C626 ) \nC454_=_C634( C454 C634 ) C454_=_C666( C454 C666 ) C454_=_C674( C454 C674 ) C454_=_C704( C454 C704 ) C454_=_C712( C454 C712 ) C454_=_C740( C454 C740 ) \nC454_=_C748( C454 C748 ) C454_=_C774( C454 C774 ) C454_=_C782( C454 C782 ) C454_=_C806( C454 C806 ) C454_=_C814( C454 C814 ) C454_=_C836( C454 C836 ) \nC454_=_C844( C454 C844 ) C454_=_C864( C454 C864 ) C454_=_C872( C454 C872 ) C454_=_C890( C454 C890 ) C454_=_C898( C454 C898 ) C454_=_C914( C454 C914 ) \nC454_=_C922( C454 C922 ) C454_=_C936( C454 C936 ) C454_=_C956( C454 C956 ) C454_=_C964( C454 C964 ) C454_=_C974( C454 C974 ) C454_=_C982( C454 C982 ) \nC454_=_C990( C454 C990 ) C454_=_C998( C454 C998 ) C454_=_C1004( C454 C1004 ) C454_=_C1012( C454 C1012 ) C454_=_C1016( C454 C1016 ) C454_=_C1024( C454 C1024 ) \nC454_=_C1026( C454 C1026 ) C454_=_C1034( C454 C1034 ) C454_=_C1042( C454 C1042 ) C454_=_C1048( C454 C1048 ) C454_=_C1052( C454 C1052 ) C454_=_C1054( C454 C1054 ) \nC456_=_C458( C456 C458 ) C456_=_C459( C456 C459 ) C456_=_C460( C456 C460 ) C456_=_C466( C456 C466 ) C456_=_C467( C456 C467 ) C456_=_C468( C456 C468 ) \nC456_=_C469( C456 C469 ) C456_=_C473( C456 C473 ) C456_=_C475( C456 C475 ) C456_=_C476( C456 C476 ) C456_=_C480( C456 C480 ) C456_=_C482( C456 C482 ) \nC456_=_C485( C456 C485 ) C456_=_C489( C456 C489 ) C456_=_C494( C456 C494 ) C456_=_C498( C456 C498 ) C456_=_C502( C456 C502 ) C456_=_C503( C456 C503 ) \nC456_=_C504( C456 C504 ) C456_=_C505( C456 C505 ) C456_=_C507( C456 C507 ) C456_=_C508( C456 C508 ) C456_=_C509( C456 C509 ) C456_=_C510( C456 C510 ) \nC456_=_C511( C456 C511 ) C456_=_C512( C456 C512 ) C456_=_C513( C456 C513 ) C456_=_C514( C456 C514 ) C456_=_C515( C456 C515 ) C456_=_C516( C456 C516 ) \nC456_=_C517( C456 C517 ) C456_=_C518( C456 C518 ) C456_=_C519( C456 C519 ) C456_=_C520( C456 C520 ) C456_=_C521( C456 C521 ) C456_=_C523( C456 C523 ) \nC456_=_C524( C456 C524 ) C456_=_C525( C456 C525 ) C456_=_C526( C456 C526 ) C456_=_C527( C456 C527 ) C456_=_C528( C456 C528 ) C456_=_C529( C456 C529 ) \nC456_=_C530( C456 C530 ) C456_=_C531( C456 C531 ) C456_=_C532( C456 C532 ) C456_=_C533( C456 C533 ) C456_=_C534( C456 C534 ) C456_=_C535( C456 C535 ) \nC456_=_C536( C456 C536 ) C456_=_C537( C456 C537 ) C456_=_C538( C456 C538 ) C456_=_C539( C456 C539 ) C456_=_C540( C456 C540 ) C456_=_C541( C456 C541 ) \nC456_=_C542( C456 C542 ) C456_=_C543( C456 C543 ) C456_=_C544( C456 C544 ) C456_=_C545( C456 C545 ) C456_=_C546( C456 C546 ) C456_=_C547( C456 C547 ) \nC456_=_C548( C456 C548 ) C456_=_C549( C456 C549 ) C456_=_C641( C456 C641 ) C456_=_C785( C456 C785 ) C456_=_C846( C456 C846 ) C456_=_C847( C456 C847 ) \nC456_=_C848( C456 C848 ) C456_=_C849( C456 C849 ) C456_=_C850( C456 C850 ) C456_=_C855( C456 C855 ) C456_=_C862( C456 C862 ) C456_=_C864( C456 C864 ) \nC456_=_C865( C456 C865 ) C456_=_C868( C456 C868 ) C456_=_C869( C456 C869 ) C456_=_C872( C456 C872 ) C458_=_C459( C458 C459 ) C458_=_C460( C458 C460 ) \nC458_=_C466( C458 C466 ) C458_=_C467( C458 C467 ) C458_=_C468( C458 C468 ) C458_=_C469( C458 C469 ) C458_=_C473( C458 C473 ) C458_=_C475( C458 C475 ) \nC458_=_C476( C458 C476 ) C458_=_C480( C458 C480 ) C458_=_C482( C458 C482 ) C458_=_C485( C458 C485 ) C458_=_C489( C458 C489 ) C458_=_C494( C458 C494 ) \nC458_=_C498( C458 C498 ) C458_=_C502( C458 C502 ) C458_=_C503( C458 C503 ) C458_=_C504( C458 C504 ) C458_=_C505( C458 C505 ) C458_=_C514( C458 C514 ) \nC458_=_C550( C458 C550 ) C458_=_C559( C458 C559 ) C458_=_C594( C458 C594 ) C458_=_C598( C458 C598 ) C458_=_C602( C458 C602 ) C458_=_C603( C458 C603 ) \nC458_=_C604( C458 C604 ) C458_=_C605( C458 C605 ) C458_=_C608( C458 C608 ) C458_=_C610( C458 C610 ) C458_=_C612( C458 C612 ) C458_=_C617( C458 C617 ) \nC458_=_C620( C458 C620 ) C458_=_C624( C458 C624 ) C458_=_C626( C458 C626 ) C458_=_C630( C458 C630 ) C458_=_C634( C458 C634 ) C458_=_C643( C458 C643 ) \nC458_=_C682( C458 C682 ) C458_=_C719( C458 C719 ) C458_=_C754( C458 C754 ) C458_=_C787( C458 C787 ) C458_=_C818( C458 C818 ) C458_=_C847( C458 C847 ) \nC458_=_C874( C458 C874 ) C458_=_C901( C458 C901 ) C458_=_C902( C458 C902 ) C458_=_C903( C458 C903 ) C458_=_C904( C458 C904 ) C458_=_C905( C458 C905 ) \nC458_=_C906( C458 C906 ) C458_=_C907( C458 C907 ) C458_=_C908( C458 C908 ) C458_=_C909( C458 C909 ) C458_=_C910( C458 C910 ) C458_=_C911( C458 C911 ) \nC458_=_C912( C458 C912 ) C458_=_C913( C458 C913 ) C458_=_C914( C458 C914 ) C458_=_C915( C458 C915 ) C458_=_C916( C458 C916 ) C458_=_C917( C458 C917 ) \nC458_=_C918( C458 C918 ) C458_=_C919( C458 C919 ) C458_=_C920( C458 C920 ) C458_=_C921( C458 C921 ) C458_=_C922( C458 C922 ) C458_=_C923( C458 C923 ) \nC459_=_C460( C459 C460 ) C459_=_C466( C459 C466 ) C459_=_C467( C459 C467 ) C459_=_C468( C459 C468 ) C459_=_C469( C459 C469 ) C459_=_C473( C459 C473 ) \nC459_=_C475( C459 C475 ) C459_=_C476( C459 C476 ) C459_=_C480( C459 C480 ) C459_=_C482( C459 C482 ) C459_=_C485( C459 C485 ) C459_=_C489( C459 C489 ) \nC459_=_C494( C459 C494 ) C459_=_C498( C459 C498 ) C459_=_C502( C459 C502 ) C459_=_C503( C459 C503 ) C459_=_C505( C459 C505 ) C459_=_C515( C459 C515 ) \nC459_=_C551( C459 C551 ) C459_=_C560( C459 C560 ) C459_=_C594( C459 C594 ) C459_=_C603( C459 C603 ) C459_=_C636( C459 C636 ) C459_=_C637( C459 C637 ) \nC459_=_C638( C459 C638 ) C459_=_C639( C459 C639 ) C459_=_C640( C459 C640 ) C459_=_C641( C459 C641 ) C459_=_C642( C459 C642 ) C459_=_C643( C459 C643 ) \nC459_=_C644( C459 C644 ) C459_=_C646( C459 C646 ) C459_=_C647( C459 C647 ) C459_=_C648( C459 C648 ) C459_=_C649( C459 C649 ) C459_=_C650( C459 C650 ) \nC459_=_C651( C459 C651 ) C459_=_C652( C459 C652 ) C459_=_C653( C459 C653 ) C459_=_C654( C459 C654 ) C459_=_C655( C459 C655 ) C459_=_C656( C459 C656 ) \nC459_=_C657( C459 C657 ) C459_=_C658( C459 C658 ) C459_=_C659( C459 C659 ) C459_=_C660( C459 C660 ) C459_=_C661( C459 C661 ) C459_=_C662( C459 C662 ) \nC459_=_C663( C459 C663 ) C459_=_C664( C459 C664 ) C459_=_C665( C459 C665 ) C459_=_C666( C459 C666 ) C459_=_C667( C459</w:t>
      </w:r>
    </w:p>
    <w:p>
      <w:pPr>
        <w:pStyle w:val="PreformattedText"/>
        <w:bidi w:val="0"/>
        <w:spacing w:before="0" w:after="0"/>
        <w:jc w:val="left"/>
        <w:rPr/>
      </w:pPr>
      <w:r>
        <w:rPr/>
        <w:t xml:space="preserve"> </w:t>
      </w:r>
      <w:r>
        <w:rPr/>
        <w:t>C667 ) C459_=_C668( C459 C668 ) \nC459_=_C669( C459 C669 ) C459_=_C670( C459 C670 ) C459_=_C671( C459 C671 ) C459_=_C672( C459 C672 ) C459_=_C673( C459 C673 ) C459_=_C674( C459 C674 ) \nC459_=_C675( C459 C675 ) C459_=_C683( C459 C683 ) C459_=_C720( C459 C720 ) C459_=_C755( C459 C755 ) C459_=_C788( C459 C788 ) C459_=_C819( C459 C819 ) \nC459_=_C848( C459 C848 ) C459_=_C875( C459 C875 ) C459_=_C924( C459 C924 ) C459_=_C925( C459 C925 ) C459_=_C926( C459 C926 ) C459_=_C927( C459 C927 ) \nC459_=_C928( C459 C928 ) C459_=_C929( C459 C929 ) C459_=_C930( C459 C930 ) C459_=_C931( C459 C931 ) C459_=_C932( C459 C932 ) C459_=_C933( C459 C933 ) \nC459_=_C934( C459 C934 ) C459_=_C935( C459 C935 ) C459_=_C936( C459 C936 ) C459_=_C937( C459 C937 ) C459_=_C938( C459 C938 ) C459_=_C939( C459 C939 ) \nC459_=_C940( C459 C940 ) C459_=_C941( C459 C941 ) C459_=_C942( C459 C942 ) C459_=_C943( C459 C943 ) C459_=_C945( C459 C945 ) C460_=_C466( C460 C466 ) \nC460_=_C467( C460 C467 ) C460_=_C468( C460 C468 ) C460_=_C469( C460 C469 ) C460_=_C473( C460 C473 ) C460_=_C475( C460 C475 ) C460_=_C476( C460 C476 ) \nC460_=_C480( C460 C480 ) C460_=_C482( C460 C482 ) C460_=_C485( C460 C485 ) C460_=_C489( C460 C489 ) C460_=_C494( C460 C494 ) C460_=_C498( C460 C498 ) \nC460_=_C502( C460 C502 ) C460_=_C503( C460 C503 ) C460_=_C507( C460 C507 ) C460_=_C516( C460 C516 ) C460_=_C550( C460 C550 ) C460_=_C561( C460 C561 ) \nC460_=_C604( C460 C604 ) C460_=_C636( C460 C636 ) C460_=_C676( C460 C676 ) C460_=_C682( C460 C682 ) C460_=_C683( C460 C683 ) C460_=_C684( C460 C684 ) \nC460_=_C686( C460 C686 ) C460_=_C690( C460 C690 ) C460_=_C697( C460 C697 ) C460_=_C700( C460 C700 ) C460_=_C704( C460 C704 ) C460_=_C708( C460 C708 ) \nC460_=_C712( C460 C712 ) C460_=_C721( C460 C721 ) C460_=_C756( C460 C756 ) C460_=_C789( C460 C789 ) C460_=_C820( C460 C820 ) C460_=_C849( C460 C849 ) \nC460_=_C876( C460 C876 ) C460_=_C901( C460 C901 ) C460_=_C924( C460 C924 ) C460_=_C946( C460 C946 ) C460_=_C947( C460 C947 ) C460_=_C948( C460 C948 ) \nC460_=_C949( C460 C949 ) C460_=_C950( C460 C950 ) C460_=_C951( C460 C951 ) C460_=_C952( C460 C952 ) C460_=_C953( C460 C953 ) C460_=_C954( C460 C954 ) \nC460_=_C955( C460 C955 ) C460_=_C956( C460 C956 ) C460_=_C957( C460 C957 ) C460_=_C958( C460 C958 ) C460_=_C959( C460 C959 ) C460_=_C960( C460 C960 ) \nC460_=_C961( C460 C961 ) C460_=_C962( C460 C962 ) C460_=_C963( C460 C963 ) C460_=_C964( C460 C964 ) C460_=_C965( C460 C965 ) C466_=_C467( C466 C467 ) \nC466_=_C468( C466 C468 ) C466_=_C469( C466 C469 ) C466_=_C473( C466 C473 ) C466_=_C475( C466 C475 ) C466_=_C476( C466 C476 ) C466_=_C480( C466 C480 ) \nC466_=_C482( C466 C482 ) C466_=_C485( C466 C485 ) C466_=_C489( C466 C489 ) C466_=_C494( C466 C494 ) C466_=_C498( C466 C498 ) C466_=_C502( C466 C502 ) \nC466_=_C503( C466 C503 ) C466_=_C512( C466 C512 ) C466_=_C513( C466 C513 ) C466_=_C556( C466 C556 ) C466_=_C567( C466 C567 ) C466_=_C598( C466 C598 ) \nC466_=_C610( C466 C610 ) C466_=_C638( C466 C638 ) C466_=_C642( C466 C642 ) C466_=_C651( C466 C651 ) C466_=_C676( C466 C676 ) C466_=_C690( C466 C690 ) \nC466_=_C727( C466 C727 ) C466_=_C753( C466 C753 ) C466_=_C762( C466 C762 ) C466_=_C795( C466 C795 ) C466_=_C826( C466 C826 ) C466_=_C846( C466 C846 ) \nC466_=_C855( C466 C855 ) C466_=_C874( C466 C874 ) C466_=_C875( C466 C875 ) C466_=_C876( C466 C876 ) C466_=_C882( C466 C882 ) C466_=_C889( C466 C889 ) \nC466_=_C890( C466 C890 ) C466_=_C892( C466 C892 ) C466_=_C894( C466 C894 ) C466_=_C896( C466 C896 ) C466_=_C898( C466 C898 ) C466_=_C907( C466 C907 ) \nC466_=_C930( C466 C930 ) C466_=_C951( C466 C951 ) C466_=_C970( C466 C970 ) C466_=_C987( C466 C987 ) C466_=_C1002( C466 C1002 ) C466_=_C1015( C466 C1015 ) \nC466_=_C1026( C466 C1026 ) C466_=_C1036( C466 C1036 ) C466_=_C1037( C466 C1037 ) C466_=_C1038( C466 C1038 ) C466_=_C1039( C466 C1039 ) C466_=_C1040( C466 C1040 ) \nC466_=_C1041( C466 C1041 ) C466_=_C1042( C466 C1042 ) C466_=_C1043( C466 C1043 ) C467_=_C468( C467 C468 ) C467_=_C469( C467 C469 ) C467_=_C473( C467 C473 ) \nC467_=_C475( C467 C475 ) C467_=_C476( C467 C476 ) C467_=_C480( C467 C480 ) C467_=_C482( C467 C482 ) C467_=_C485( C467 C485 ) C467_=_C489( C467 C489 ) \nC467_=_C494( C467 C494 ) C467_=_C498( C467 C498 ) C467_=_C502( C467 C502 ) C467_=_C503( C467 C503 ) C467_=_C504( C467 C504 ) C467_=_C513( C467 C513 ) \nC467_=_C514( C467 C514 ) C467_=_C523( C467 C523 ) C467_=_C559( C467 C559 ) C467_=_C602( C467 C602 ) C467_=_C639( C467 C639 ) C467_=_C643( C467 C643 ) \nC467_=_C652( C467 C652 ) C467_=_C682( C467 C682 ) C467_=_C719( C467 C719 ) C467_=_C754( C467 C754 ) C467_=_C787( C467 C787 ) C467_=_C818( C467 C818 ) \nC467_=_C847( C467 C847 ) C467_=_C874( C467 C874 ) C467_=_C901( C467 C901 ) C467_=_C902( C467 C902 ) C467_=_C903( C467 C903 ) C467_=_C904( C467 C904 ) \nC467_=_C905( C467 C905 ) C467_=_C906( C467 C906 ) C467_=_C907( C467 C907 ) C467_=_C908( C467 C908 ) C467_=_C909( C467 C909 ) C467_=_C910( C467 C910 ) \nC467_=_C911( C467 C911 ) C467_=_C912( C467 C912 ) C467_=_C913( C467 C913 ) C467_=_C914( C467 C914 ) C467_=_C915( C467 C915 ) C467_=_C916( C467 C916 ) \nC467_=_C917( C467 C917 ) C467_=_C918( C467 C918 ) C467_=_C919( C467 C919 ) C467_=_C920( C467 C920 ) C467_=_C921( C467 C921 ) C467_=_C922( C467 C922 ) \nC467_=_C923( C467 C923 ) C467_=_C931( C467 C931 ) C467_=_C952( C467 C952 ) C467_=_C1016( C467 C1016 ) C467_=_C1036( C467 C1036 ) C467_=_C1044( C467 C1044 ) \nC467_=_C1048( C467 C1048 ) C467_=_C1049( C467 C1049 ) C468_=_C469( C468 C469 ) C468_=_C473( C468 C473 ) C468_=_C475( C468 C475 ) C468_=_C476( C468 C476 ) \nC468_=_C480( C468 C480 ) C468_=_C482( C468 C482 ) C468_=_C485( C468 C485 ) C468_=_C489( C468 C489 ) C468_=_C494( C468 C494 ) C468_=_C498( C468 C498 ) \nC468_=_C502( C468 C502 ) C468_=_C503( C468 C503 ) C468_=_C505( C468 C505 ) C468_=_C514( C468 C514 ) C468_=_C515( C468 C515 ) C468_=_C524( C468 C524 ) \nC468_=_C560( C468 C560 ) C468_=_C603( C468 C603 ) C468_=_C612( C468 C612 ) C468_=_C640( C468 C640 ) C468_=_C644( C468 C644 ) C468_=_C653( C468 C653 ) \nC468_=_C683( C468 C683 ) C468_=_C720( C468 C720 ) C468_=_C755( C468 C755 ) C468_=_C788( C468 C788 ) C468_=_C819( C468 C819 ) C468_=_C848( C468 C848 ) \nC468_=_C875( C468 C875 ) C468_=_C909( C468 C909 ) C468_=_C924( C468 C924 ) C468_=_C925( C468 C925 ) C468_=_C926( C468 C926 ) C468_=_C927( C468 C927 ) \nC468_=_C928( C468 C928 ) C468_=_C929( C468 C929 ) C468_=_C930( C468 C930 ) C468_=_C931( C468 C931 ) C468_=_C932( C468 C932 ) C468_=_C933( C468 C933 ) \nC468_=_C934( C468 C934 ) C468_=_C935( C468 C935 ) C468_=_C936( C468 C936 ) C468_=_C937( C468 C937 ) C468_=_C938( C468 C938 ) C468_=_C939( C468 C939 ) \nC468_=_C940( C468 C940 ) C468_=_C941( C468 C941 ) C468_=_C942( C468 C942 ) C468_=_C943( C468 C943 ) C468_=_C945( C468 C945 ) C468_=_C953( C468 C953 ) \nC468_=_C1004( C468 C1004 ) C468_=_C1037( C468 C1037 ) C468_=_C1044( C468 C1044 ) C468_=_C1052( C468 C1052 ) C469_=_C473( C469 C473 ) C469_=_C475( C469 C475 ) \nC469_=_C476( C469 C476 ) C469_=_C480( C469 C480 ) C469_=_C482( C469 C482 ) C469_=_C485( C469 C485 ) C469_=_C489( C469 C489 ) C469_=_C494( C469 C494 ) \nC469_=_C498( C469 C498 ) C469_=_C502( C469 C502 ) C469_=_C503( C469 C503 ) C469_=_C515( C469 C515 ) C469_=_C516( C469 C516 ) C469_=_C525( C469 C525 ) \nC469_=_C550( C469 C550 ) C469_=_C559( C469 C559 ) C469_=_C561( C469 C561 ) C469_=_C570( C469 C570 ) C469_=_C604( C469 C604 ) C469_=_C641( C469 C641 ) \nC469_=_C654( C469 C654 ) C469_=_C684( C469 C684 ) C469_=_C721( C469 C721 ) C469_=_C756( C469 C756 ) C469_=_C789( C469 C789 ) C469_=_C820( C469 C820 ) \nC469_=_C849( C469 C849 ) C469_=_C876( C469 C876 ) C469_=_C901( C469 C901 ) C469_=_C910( C469 C910 ) C469_=_C924( C469 C924 ) C469_=_C933( C469 C933 ) \nC469_=_C946( C469 C946 ) C469_=_C947( C469 C947 ) C469_=_C948( C469 C948 ) C469_=_C949( C469 C949 ) C469_=_C950( C469 C950 ) C469_=_C951( C469 C951 ) \nC469_=_C952( C469 C952 ) C469_=_C953( C469 C953 ) C469_=_C954( C469 C954 ) C469_=_C955( C469 C955 ) C469_=_C956( C469 C956 ) C469_=_C957( C469 C957 ) \nC469_=_C958( C469 C958 ) C469_=_C959( C469 C959 ) C469_=_C960( C469 C960 ) C469_=_C961( C469 C961 ) C469_=_C962( C469 C962 ) C469_=_C963( C469 C963 ) \nC469_=_C964( C469 C964 ) C469_=_C965( C469 C965 ) C469_=_C990( C469 C990 ) C469_=_C1038( C469 C1038 ) C469_=_C1054( C469 C1054 ) C473_=_C475( C473 C475 ) \nC473_=_C476( C473 C476 ) C473_=_C480( C473 C480 ) C473_=_C482( C473 C482 ) C473_=_C485( C473 C485 ) C473_=_C489( C473 C489 ) C473_=_C494( C473 C494 ) \nC473_=_C498( C473 C498 ) C473_=_C502( C473 C502 ) C473_=_C503( C473 C503 ) C473_=_C510( C473 C510 ) C473_=_C519( C473 C519 ) C473_=_C520( C473 C520 ) \nC473_=_C529( C473 C529 ) C473_=_C563( C473 C563 ) C473_=_C574( C473 C574 ) C473_=_C605( C473 C605 ) C473_=_C608( C473 C608 ) C473_=_C617( C473 C617 ) \nC473_=_C636( C473 C636 ) C473_=_C649( C473 C649 ) C473_=_C658( C473 C658 ) C473_=_C683( C473 C683 ) C473_=_C697( C473 C697 ) C473_=_C719( C473 C719 ) \nC473_=_C734( C473 C734 ) C473_=_C753( C473 C753 ) C473_=_C760( C473 C760 ) C473_=_C769( C473 C769 ) C473_=_C785( C473 C785 ) C473_=_C802( C473 C802 ) \nC473_=_C833( C473 C833 ) C473_=_C862( C473 C862 ) C473_=_C889( C473 C889 ) C473_=_C905( C473 C905 ) C473_=_C914( C473 C914 ) C473_=_C928( C473 C928 ) \nC473_=_C937( C473 C937 ) C473_=_C949( C473 C949 ) C473_=_C958( C473 C958 ) C473_=_C977( C473 C977 ) C473_=_C994( C473 C994 ) C473_=_C1009( C473 C1009 ) \nC473_=_C1015( C473 C1015 ) C473_=_C1016( C473 C1016 ) C473_=_C1020( C473 C1020 ) C473_=_C1022( C473 C1022 ) C473_=_C1024( C473 C1024 ) C473_=_C1025( C473 C1025 ) \nC473_=_C1033( C473 C1033 ) C473_=_C1042( C473 C1042 ) C473_=_C1049( C473 C1049 ) C475_=_C476( C475 C476 ) C475_=_C480( C475 C480 ) C475_=_C482( C475 C482 ) \nC475_=_C485( C475 C485 ) C475_=_C489( C475 C489 ) C475_=_C494( C475 C494 ) C475_=_C498( C475 C498 ) C475_=_C502( C475 C502 ) C475_=_C503( C475 C503 ) \nC475_=_C512( C475 C512 ) C475_=_C521( C475 C521 ) C475_=_C531( C475 C531 )</w:t>
      </w:r>
    </w:p>
    <w:p>
      <w:pPr>
        <w:pStyle w:val="PreformattedText"/>
        <w:bidi w:val="0"/>
        <w:spacing w:before="0" w:after="0"/>
        <w:jc w:val="left"/>
        <w:rPr/>
      </w:pPr>
      <w:r>
        <w:rPr/>
        <w:t xml:space="preserve"> </w:t>
      </w:r>
      <w:r>
        <w:rPr/>
        <w:t>C475_=_C556( C475 C556 ) C475_=_C567( C475 C567 ) C475_=_C598( C475 C598 ) \nC475_=_C610( C475 C610 ) C475_=_C638( C475 C638 ) C475_=_C647( C475 C647 ) C475_=_C651( C475 C651 ) C475_=_C660( C475 C660 ) C475_=_C676( C475 C676 ) \nC475_=_C690( C475 C690 ) C475_=_C721( C475 C721 ) C475_=_C727( C475 C727 ) C475_=_C755( C475 C755 ) C475_=_C762( C475 C762 ) C475_=_C787( C475 C787 ) \nC475_=_C795( C475 C795 ) C475_=_C826( C475 C826 ) C475_=_C855( C475 C855 ) C475_=_C864( C475 C864 ) C475_=_C882( C475 C882 ) C475_=_C907( C475 C907 ) \nC475_=_C916( C475 C916 ) C475_=_C930( C475 C930 ) C475_=_C939( C475 C939 ) C475_=_C951( C475 C951 ) C475_=_C960( C475 C960 ) C475_=_C970( C475 C970 ) \nC475_=_C987( C475 C987 ) C475_=_C1002( C475 C1002 ) C475_=_C1015( C475 C1015 ) C475_=_C1024( C475 C1024 ) C475_=_C1026( C475 C1026 ) C475_=_C1036( C475 C1036 ) \nC475_=_C1037( C475 C1037 ) C475_=_C1038( C475 C1038 ) C475_=_C1039( C475 C1039 ) C475_=_C1040( C475 C1040 ) C475_=_C1041( C475 C1041 ) C475_=_C1042( C475 C1042 ) \nC475_=_C1043( C475 C1043 ) C476_=_C480( C476 C480 ) C476_=_C482( C476 C482 ) C476_=_C485( C476 C485 ) C476_=_C489( C476 C489 ) C476_=_C494( C476 C494 ) \nC476_=_C498( C476 C498 ) C476_=_C502( C476 C502 ) C476_=_C503( C476 C503 ) C476_=_C513( C476 C513 ) C476_=_C523( C476 C523 ) C476_=_C532( C476 C532 ) \nC476_=_C566( C476 C566 ) C476_=_C577( C476 C577 ) C476_=_C608( C476 C608 ) C476_=_C620( C476 C620 ) C476_=_C639( C476 C639 ) C476_=_C648( C476 C648 ) \nC476_=_C652( C476 C652 ) C476_=_C661( C476 C661 ) C476_=_C686( C476 C686 ) C476_=_C700( C476 C700 ) C476_=_C722( C476 C722 ) C476_=_C737( C476 C737 ) \nC476_=_C756( C476 C756 ) C476_=_C772( C476 C772 ) C476_=_C788( C476 C788 ) C476_=_C805( C476 C805 ) C476_=_C818( C476 C818 ) C476_=_C836( C476 C836 ) \nC476_=_C846( C476 C846 ) C476_=_C865( C476 C865 ) C476_=_C892( C476 C892 ) C476_=_C908( C476 C908 ) C476_=_C917( C476 C917 ) C476_=_C931( C476 C931 ) \nC476_=_C940( C476 C940 ) C476_=_C952( C476 C952 ) C476_=_C961( C476 C961 ) C476_=_C980( C476 C980 ) C476_=_C997( C476 C997 ) C476_=_C1012( C476 C1012 ) \nC476_=_C1016( C476 C1016 ) C476_=_C1025( C476 C1025 ) C476_=_C1036( C476 C1036 ) C476_=_C1044( C476 C1044 ) C476_=_C1048( C476 C1048 ) C476_=_C1049( C476 C1049 ) \nC480_=_C482( C480 C482 ) C480_=_C485( C480 C485 ) C480_=_C489( C480 C489 ) C480_=_C494( C480 C494 ) C480_=_C498( C480 C498 ) C480_=_C502( C480 C502 ) \nC480_=_C503( C480 C503 ) C480_=_C517( C480 C517 ) C480_=_C526( C480 C526 ) C480_=_C527( C480 C527 ) C480_=_C536( C480 C536 ) C480_=_C561( C480 C561 ) \nC480_=_C570( C480 C570 ) C480_=_C581( C480 C581 ) C480_=_C603( C480 C603 ) C480_=_C612( C480 C612 ) C480_=_C624( C480 C624 ) C480_=_C643( C480 C643 ) \nC480_=_C652( C480 C652 ) C480_=_C656( C480 C656 ) C480_=_C665( C480 C665 ) C480_=_C690( C480 C690 ) C480_=_C704( C480 C704 ) C480_=_C726( C480 C726 ) \nC480_=_C741( C480 C741 ) C480_=_C760( C480 C760 ) C480_=_C776( C480 C776 ) C480_=_C792( C480 C792 ) C480_=_C809( C480 C809 ) C480_=_C822( C480 C822 ) \nC480_=_C840( C480 C840 ) C480_=_C850( C480 C850 ) C480_=_C869( C480 C869 ) C480_=_C876( C480 C876 ) C480_=_C896( C480 C896 ) C480_=_C912( C480 C912 ) \nC480_=_C921( C480 C921 ) C480_=_C935( C480 C935 ) C480_=_C956( C480 C956 ) C480_=_C965( C480 C965 ) C480_=_C1020( C480 C1020 ) C480_=_C1040( C480 C1040 ) \nC480_=_C1052( C480 C1052 ) C482_=_C485( C482 C485 ) C482_=_C489( C482 C489 ) C482_=_C494( C482 C494 ) C482_=_C498( C482 C498 ) C482_=_C502( C482 C502 ) \nC482_=_C503( C482 C503 ) C482_=_C519( C482 C519 ) C482_=_C528( C482 C528 ) C482_=_C529( C482 C529 ) C482_=_C538( C482 C538 ) C482_=_C563( C482 C563 ) \nC482_=_C574( C482 C574 ) C482_=_C605( C482 C605 ) C482_=_C617( C482 C617 ) C482_=_C626( C482 C626 ) C482_=_C654( C482 C654 ) C482_=_C658( C482 C658 ) \nC482_=_C667( C482 C667 ) C482_=_C683( C482 C683 ) C482_=_C697( C482 C697 ) C482_=_C719( C482 C719 ) C482_=_C734( C482 C734 ) C482_=_C753( C482 C753 ) \nC482_=_C762( C482 C762 ) C482_=_C769( C482 C769 ) C482_=_C778( C482 C778 ) C482_=_C785( C482 C785 ) C482_=_C802( C482 C802 ) C482_=_C833( C482 C833 ) \nC482_=_C862( C482 C862 ) C482_=_C889( C482 C889 ) C482_=_C898( C482 C898 ) C482_=_C902( C482 C902 ) C482_=_C914( C482 C914 ) C482_=_C923( C482 C923 ) \nC482_=_C924( C482 C924 ) C482_=_C937( C482 C937 ) C482_=_C958( C482 C958 ) C482_=_C977( C482 C977 ) C482_=_C994( C482 C994 ) C482_=_C1009( C482 C1009 ) \nC482_=_C1022( C482 C1022 ) C482_=_C1033( C482 C1033 ) C482_=_C1042( C482 C1042 ) C482_=_C1049( C482 C1049 ) C485_=_C489( C485 C489 ) C485_=_C494( C485 C494 ) \nC485_=_C498( C485 C498 ) C485_=_C502( C485 C502 ) C485_=_C503( C485 C503 ) C485_=_C531( C485 C531 ) C485_=_C532( C485 C532 ) C485_=_C541( C485 C541 ) \nC485_=_C566( C485 C566 ) C485_=_C577( C485 C577 ) C485_=_C608( C485 C608 ) C485_=_C617( C485 C617 ) C485_=_C620( C485 C620 ) C485_=_C648( C485 C648 ) \nC485_=_C657( C485 C657 ) C485_=_C661( C485 C661 ) C485_=_C670( C485 C670 ) C485_=_C686( C485 C686 ) C485_=_C700( C485 C700 ) C485_=_C722( C485 C722 ) \nC485_=_C737( C485 C737 ) C485_=_C756( C485 C756 ) C485_=_C772( C485 C772 ) C485_=_C788( C485 C788 ) C485_=_C805( C485 C805 ) C485_=_C814( C485 C814 ) \nC485_=_C818( C485 C818 ) C485_=_C836( C485 C836 ) C485_=_C846( C485 C846 ) C485_=_C855( C485 C855 ) C485_=_C865( C485 C865 ) C485_=_C892( C485 C892 ) \nC485_=_C905( C485 C905 ) C485_=_C917( C485 C917 ) C485_=_C927( C485 C927 ) C485_=_C940( C485 C940 ) C485_=_C947( C485 C947 ) C485_=_C961( C485 C961 ) \nC485_=_C980( C485 C980 ) C485_=_C997( C485 C997 ) C485_=_C1012( C485 C1012 ) C485_=_C1025( C485 C1025 ) C489_=_C494( C489 C494 ) C489_=_C498( C489 C498 ) \nC489_=_C502( C489 C502 ) C489_=_C503( C489 C503 ) C489_=_C526( C489 C526 ) C489_=_C535( C489 C535 ) C489_=_C536( C489 C536 ) C489_=_C545( C489 C545 ) \nC489_=_C570( C489 C570 ) C489_=_C581( C489 C581 ) C489_=_C612( C489 C612 ) C489_=_C624( C489 C624 ) C489_=_C652( C489 C652 ) C489_=_C661( C489 C661 ) \nC489_=_C665( C489 C665 ) C489_=_C674( C489 C674 ) C489_=_C690( C489 C690 ) C489_=_C704( C489 C704 ) C489_=_C726( C489 C726 ) C489_=_C741( C489 C741 ) \nC489_=_C760( C489 C760 ) C489_=_C769( C489 C769 ) C489_=_C776( C489 C776 ) C489_=_C792( C489 C792 ) C489_=_C809( C489 C809 ) C489_=_C822( C489 C822 ) \nC489_=_C840( C489 C840 ) C489_=_C850( C489 C850 ) C489_=_C869( C489 C869 ) C489_=_C876( C489 C876 ) C489_=_C896( C489 C896 ) C489_=_C909( C489 C909 ) \nC489_=_C921( C489 C921 ) C489_=_C931( C489 C931 ) C489_=_C951( C489 C951 ) C489_=_C965( C489 C965 ) C494_=_C498( C494 C498 ) C494_=_C502( C494 C502 ) \nC494_=_C503( C494 C503 ) C494_=_C531( C494 C531 ) C494_=_C540( C494 C540 ) C494_=_C541( C494 C541 ) C494_=_C584( C494 C584 ) C494_=_C617( C494 C617 ) \nC494_=_C626( C494 C626 ) C494_=_C657( C494 C657 ) C494_=_C666( C494 C666 ) C494_=_C670( C494 C670 ) C494_=_C704( C494 C704 ) C494_=_C740( C494 C740 ) \nC494_=_C774( C494 C774 ) C494_=_C806( C494 C806 ) C494_=_C814( C494 C814 ) C494_=_C836( C494 C836 ) C494_=_C855( C494 C855 ) C494_=_C864( C494 C864 ) \nC494_=_C890( C494 C890 ) C494_=_C905( C494 C905 ) C494_=_C914( C494 C914 ) C494_=_C927( C494 C927 ) C494_=_C936( C494 C936 ) C494_=_C947( C494 C947 ) \nC494_=_C956( C494 C956 ) C494_=_C974( C494 C974 ) C494_=_C990( C494 C990 ) C494_=_C1004( C494 C1004 ) C494_=_C1016( C494 C1016 ) C494_=_C1026( C494 C1026 ) \nC498_=_C502( C498 C502 ) C498_=_C503( C498 C503 ) C498_=_C535( C498 C535 ) C498_=_C544( C498 C544 ) C498_=_C545( C498 C545 ) C498_=_C588( C498 C588 ) \nC498_=_C630( C498 C630 ) C498_=_C661( C498 C661 ) C498_=_C670( C498 C670 ) C498_=_C674( C498 C674 ) C498_=_C708( C498 C708 ) C498_=_C744( C498 C744 ) \nC498_=_C769( C498 C769 ) C498_=_C778( C498 C778 ) C498_=_C810( C498 C810 ) C498_=_C840( C498 C840 ) C498_=_C868( C498 C868 ) C498_=_C894( C498 C894 ) \nC498_=_C909( C498 C909 ) C498_=_C918( C498 C918 ) C498_=_C931( C498 C931 ) C498_=_C940( C498 C940 ) C498_=_C951( C498 C951 ) C498_=_C960( C498 C960 ) \nC498_=_C978( C498 C978 ) C498_=_C994( C498 C994 ) C498_=_C1008( C498 C1008 ) C498_=_C1020( C498 C1020 ) C498_=_C1030( C498 C1030 ) C498_=_C1038( C498 C1038 ) \nC498_=_C1044( C498 C1044 ) C502_=_C503( C502 C503 ) C502_=_C539( C502 C539 ) C502_=_C548( C502 C548 ) C502_=_C549( C502 C549 ) C502_=_C592( C502 C592 ) \nC502_=_C634( C502 C634 ) C502_=_C665( C502 C665 ) C502_=_C674( C502 C674 ) C502_=_C712( C502 C712 ) C502_=_C748( C502 C748 ) C502_=_C782( C502 C782 ) \nC502_=_C805( C502 C805 ) C502_=_C814( C502 C814 ) C502_=_C844( C502 C844 ) C502_=_C872( C502 C872 ) C502_=_C889( C502 C889 ) C502_=_C898( C502 C898 ) \nC502_=_C913( C502 C913 ) C502_=_C922( C502 C922 ) C502_=_C935( C502 C935 ) C502_=_C955( C502 C955 ) C502_=_C964( C502 C964 ) C502_=_C982( C502 C982 ) \nC502_=_C998( C502 C998 ) C502_=_C1012( C502 C1012 ) C502_=_C1015( C502 C1015 ) C502_=_C1024( C502 C1024 ) C502_=_C1034( C502 C1034 ) C502_=_C1042( C502 C1042 ) \nC502_=_C1048( C502 C1048 ) C502_=_C1052( C502 C1052 ) C502_=_C1054( C502 C1054 ) C503_=_C540( C503 C540 ) C503_=_C549( C503 C549 ) C503_=_C584( C503 C584 ) \nC503_=_C626( C503 C626 ) C503_=_C666( C503 C666 ) C503_=_C675( C503 C675 ) C503_=_C704( C503 C704 ) C503_=_C740( C503 C740 ) C503_=_C774( C503 C774 ) \nC503_=_C806( C503 C806 ) C503_=_C836( C503 C836 ) C503_=_C864( C503 C864 ) C503_=_C890( C503 C890 ) C503_=_C914( C503 C914 ) C503_=_C923( C503 C923 ) \nC503_=_C936( C503 C936 ) C503_=_C945( C503 C945 ) C503_=_C956( C503 C956 ) C503_=_C965( C503 C965 ) C503_=_C974( C503 C974 ) C503_=_C990( C503 C990 ) \nC503_=_C1004( C503 C1004 ) C503_=_C1016( C503 C1016 ) C503_=_C1025( C503 C1025 ) C503_=_C1026( C503 C1026 ) C503_=_C1043( C503 C1043 ) C503_=_C1049( C503 C1049 ) \nC504_=_C505( C504 C505 ) C504_=_C507( C504 C507 ) C504_=_C508( C504 C508 ) C504_=_C509( C504 C509 ) C504_=_C510( C504 C510 ) C504_=_C511( C504 C511 ) \nC504_=_C512( C504 C512 ) C504_=_C513( C504 C513 ) C504_=_C514( C504 C514 ) C504_=_C515( C504 C515 ) C504_=_C516( C504 C516 ) C504_=_C517( C504 C517</w:t>
      </w:r>
    </w:p>
    <w:p>
      <w:pPr>
        <w:pStyle w:val="PreformattedText"/>
        <w:bidi w:val="0"/>
        <w:spacing w:before="0" w:after="0"/>
        <w:jc w:val="left"/>
        <w:rPr/>
      </w:pPr>
      <w:r>
        <w:rPr/>
        <w:t xml:space="preserve"> </w:t>
      </w:r>
      <w:r>
        <w:rPr/>
        <w:t>) \nC504_=_C518( C504 C518 ) C504_=_C519( C504 C519 ) C504_=_C520( C504 C520 ) C504_=_C521( C504 C521 ) C504_=_C523( C504 C523 ) C504_=_C524( C504 C524 ) \nC504_=_C525( C504 C525 ) C504_=_C526( C504 C526 ) C504_=_C527( C504 C527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2( C504 C542 ) \nC504_=_C543( C504 C543 ) C504_=_C544( C504 C544 ) C504_=_C545( C504 C545 ) C504_=_C546( C504 C546 ) C504_=_C547( C504 C547 ) C504_=_C548( C504 C548 ) \nC504_=_C549( C504 C549 ) C504_=_C550( C504 C550 ) C504_=_C551( C504 C551 ) C504_=_C556( C504 C556 ) C504_=_C559( C504 C559 ) C504_=_C560( C504 C560 ) \nC504_=_C561( C504 C561 ) C504_=_C563( C504 C563 ) C504_=_C566( C504 C566 ) C504_=_C567( C504 C567 ) C504_=_C570( C504 C570 ) C504_=_C574( C504 C574 ) \nC504_=_C577( C504 C577 ) C504_=_C581( C504 C581 ) C504_=_C584( C504 C584 ) C504_=_C588( C504 C588 ) C504_=_C592( C504 C592 ) C504_=_C602( C504 C602 ) \nC504_=_C643( C504 C643 ) C504_=_C682( C504 C682 ) C504_=_C719( C504 C719 ) C504_=_C754( C504 C754 ) C504_=_C787( C504 C787 ) C504_=_C818( C504 C818 ) \nC504_=_C847( C504 C847 ) C504_=_C874( C504 C874 ) C504_=_C901( C504 C901 ) C504_=_C902( C504 C902 ) C504_=_C903( C504 C903 ) C504_=_C904( C504 C904 ) \nC504_=_C905( C504 C905 ) C504_=_C906( C504 C906 ) C504_=_C907( C504 C907 ) C504_=_C908( C504 C908 ) C504_=_C909( C504 C909 ) C504_=_C910( C504 C910 ) \nC504_=_C911( C504 C911 ) C504_=_C912( C504 C912 ) C504_=_C913( C504 C913 ) C504_=_C914( C504 C914 ) C504_=_C915( C504 C915 ) C504_=_C916( C504 C916 ) \nC504_=_C917( C504 C917 ) C504_=_C918( C504 C918 ) C504_=_C919( C504 C919 ) C504_=_C920( C504 C920 ) C504_=_C921( C504 C921 ) C504_=_C922( C504 C922 ) \nC504_=_C923( C504 C923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3( C505 C523 ) C505_=_C524( C505 C524 ) \nC505_=_C525( C505 C525 ) C505_=_C526( C505 C526 ) C505_=_C527( C505 C527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2( C505 C542 ) \nC505_=_C543( C505 C543 ) C505_=_C544( C505 C544 ) C505_=_C545( C505 C545 ) C505_=_C546( C505 C546 ) C505_=_C547( C505 C547 ) C505_=_C548( C505 C548 ) \nC505_=_C549( C505 C549 ) C505_=_C550( C505 C550 ) C505_=_C560( C505 C560 ) C505_=_C594( C505 C594 ) C505_=_C598( C505 C598 ) C505_=_C602( C505 C602 ) \nC505_=_C603( C505 C603 ) C505_=_C604( C505 C604 ) C505_=_C605( C505 C605 ) C505_=_C608( C505 C608 ) C505_=_C610( C505 C610 ) C505_=_C612( C505 C612 ) \nC505_=_C617( C505 C617 ) C505_=_C620( C505 C620 ) C505_=_C624( C505 C624 ) C505_=_C626( C505 C626 ) C505_=_C630( C505 C630 ) C505_=_C634( C505 C634 ) \nC505_=_C644( C505 C644 ) C505_=_C683( C505 C683 ) C505_=_C720( C505 C720 ) C505_=_C755( C505 C755 ) C505_=_C788( C505 C788 ) C505_=_C819( C505 C819 ) \nC505_=_C848( C505 C848 ) C505_=_C875( C505 C875 ) C505_=_C924( C505 C924 ) C505_=_C925( C505 C925 ) C505_=_C926( C505 C926 ) C505_=_C927( C505 C927 ) \nC505_=_C928( C505 C928 ) C505_=_C929( C505 C929 ) C505_=_C930( C505 C930 ) C505_=_C931( C505 C931 ) C505_=_C932( C505 C932 ) C505_=_C933( C505 C933 ) \nC505_=_C934( C505 C934 ) C505_=_C935( C505 C935 ) C505_=_C936( C505 C936 ) C505_=_C937( C505 C937 ) C505_=_C938( C505 C938 ) C505_=_C939( C505 C939 ) \nC505_=_C940( C505 C940 ) C505_=_C941( C505 C941 ) C505_=_C942( C505 C942 ) C505_=_C943( C505 C943 ) C505_=_C945( C505 C945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3( C507 C523 ) C507_=_C524( C507 C524 ) C507_=_C525( C507 C525 ) C507_=_C526( C507 C526 ) C507_=_C527( C507 C527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2( C507 C542 ) C507_=_C543( C507 C543 ) C507_=_C544( C507 C544 ) C507_=_C545( C507 C545 ) \nC507_=_C546( C507 C546 ) C507_=_C547( C507 C547 ) C507_=_C548( C507 C548 ) C507_=_C549( C507 C549 ) C507_=_C551( C507 C551 ) C507_=_C605( C507 C605 ) \nC507_=_C636( C507 C636 ) C507_=_C646( C507 C646 ) C507_=_C676( C507 C676 ) C507_=_C682( C507 C682 ) C507_=_C683( C507 C683 ) C507_=_C684( C507 C684 ) \nC507_=_C686( C507 C686 ) C507_=_C690( C507 C690 ) C507_=_C697( C507 C697 ) C507_=_C700( C507 C700 ) C507_=_C704( C507 C704 ) C507_=_C708( C507 C708 ) \nC507_=_C712( C507 C712 ) C507_=_C722( C507 C722 ) C507_=_C850( C507 C850 ) C507_=_C902( C507 C902 ) C507_=_C925( C507 C925 ) C507_=_C946( C507 C946 ) \nC507_=_C970( C507 C970 ) C507_=_C974( C507 C974 ) C507_=_C977( C507 C977 ) C507_=_C978( C507 C978 ) C507_=_C980( C507 C980 ) C507_=_C982( C507 C982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3( C508 C523 ) C508_=_C524( C508 C524 ) C508_=_C525( C508 C525 ) C508_=_C526( C508 C526 ) C508_=_C527( C508 C527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2( C508 C542 ) C508_=_C543( C508 C543 ) C508_=_C544( C508 C544 ) C508_=_C545( C508 C545 ) \nC508_=_C546( C508 C546 ) C508_=_C547( C508 C547 ) C508_=_C548( C508 C548 ) C508_=_C549( C508 C549 ) C508_=_C563( C508 C563 ) C508_=_C594( C508 C594 ) \nC508_=_C637( C508 C637 ) C508_=_C647( C508 C647 ) C508_=_C676( C508 C676 ) C508_=_C686( C508 C686 ) C508_=_C719( C508 C719 ) C508_=_C720( C508 C720 ) \nC508_=_C721( C508 C721 ) C508_=_C722( C508 C722 ) C508_=_C726( C508 C726 ) C508_=_C727( C508 C727 ) C508_=_C734( C508 C734 ) C508_=_C737( C508 C737 ) \nC508_=_C740( C508 C740 ) C508_=_C741( C508 C741 ) C508_=_C744( C508 C744 ) C508_=_C748( C508 C748 ) C508_=_C822( C508 C822 ) C508_=_C903( C508 C903 ) \nC508_=_C926( C508 C926 ) C508_=_C947( C508 C947 ) C508_=_C987( C508 C987 ) C508_=_C990( C508 C990 ) C508_=_C994( C508 C994 ) C508_=_C997( C508 C997 ) \nC508_=_C998( C508 C998 ) C509_=_C510( C509 C510 ) C509_=_C511( C509 C511 ) C509_=_C512( C509 C512 ) C509_=_C513( C509 C513 ) C509_=_C514( C509 C514 ) \nC509_=_C515( C509 C515 ) C509_=_C516( C509 C516 ) C509_=_C517( C509 C517 ) C509_=_C518( C509 C518 ) C509_=_C519( C509 C519 ) C509_=_C520( C509 C520 ) \nC509_=_C521( C509 C521 ) C509_=_C523( C509 C523 ) C509_=_C524( C509 C524 ) C509_=_C525( C509 C525 ) C509_=_C526( C509 C526 ) C509_=_C527( C509 C527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2( C509 C542 ) C509_=_C543( C509 C543 ) C509_=_C544( C509 C544 ) C509_=_C545( C509 C545 ) \nC509_=_C546( C509 C546 ) C509_=_C547( C509 C547 ) C509_=_C548( C509 C548 ) C509_=_C549( C509 C549 ) C509_=_C638( C509 C638 ) C509_=_C648( C509 C648 ) \nC509_=_C753( C509 C753 ) C509_=_C754( C509 C754 ) C509_=_C755( C509 C755 ) C509_=_C756( C509 C756 ) C509_=_C760( C509 C760 ) C509_=_C762( C509 C762 ) \nC509_=_C769( C509 C769 ) C509_=_C772( C509 C772 ) C509_=_C774( C509 C774 ) C509_=_C776( C509 C776 ) C509_=_C778( C509 C778 ) C509_=_C782( C509 C782 ) \nC509_=_C792( C509 C792 ) C509_=_C904( C509 C904 ) C509_=_C927( C509 C927 ) C509_=_C948( C509 C948 ) C509_=_C1002( C509 C1002 ) C509_=_C1004( C509 C1004 ) \nC509_=_C1008( C509 C1008 ) C509_=_C1009( C509 C1009 ) C509_=_C1012( C509 C1012 ) C510_=_C511( C510 C511 ) C510_=_C512( C510 C512 ) C510_=_C513( C510 C513 ) \nC510_=_C514( C510 C514 ) C510_=_C515( C510 C515 ) C510_=_C516( C510 C516 ) C510_=_C517( C510 C517 ) C510_=_C518( C510 C518 ) C510_=_C519( C510 C519 ) \nC510_=_C520( C510 C520 ) C510_=_C521( C510 C521 ) C510_=_C523( C510 C523 ) C510_=_C524( C510 C524 ) C510_=_C525( C510 C525 ) C510_=_C526( C510 C526 ) \nC510_=_C527( C510 C527 ) C510_=_C528( C510 C528 ) C510_=_C529( C510 C529 ) C510_=_C530( C510 C530 ) C510_=_C531( C510 C531 ) C510_=_C532( C510 C532 ) \nC510_=_C533( C510 C533 ) C510_=_C534( C510 C534 ) C510_=_C535( C510 C535 ) C510_=_C536( C510 C536 ) C510_=_C537( C510 C537 ) C510_=_C538( C510 C538 ) \nC510_=_C539(</w:t>
      </w:r>
    </w:p>
    <w:p>
      <w:pPr>
        <w:pStyle w:val="PreformattedText"/>
        <w:bidi w:val="0"/>
        <w:spacing w:before="0" w:after="0"/>
        <w:jc w:val="left"/>
        <w:rPr/>
      </w:pPr>
      <w:r>
        <w:rPr/>
        <w:t xml:space="preserve"> </w:t>
      </w:r>
      <w:r>
        <w:rPr/>
        <w:t>C510 C539 ) C510_=_C540( C510 C540 ) C510_=_C541( C510 C541 ) C510_=_C542( C510 C542 ) C510_=_C543( C510 C543 ) C510_=_C544( C510 C544 ) \nC510_=_C545( C510 C545 ) C510_=_C546( C510 C546 ) C510_=_C547( C510 C547 ) C510_=_C548( C510 C548 ) C510_=_C549( C510 C549 ) C510_=_C598( C510 C598 ) \nC510_=_C608( C510 C608 ) C510_=_C636( C510 C636 ) C510_=_C639( C510 C639 ) C510_=_C649( C510 C649 ) C510_=_C760( C510 C760 ) C510_=_C785( C510 C785 ) \nC510_=_C787( C510 C787 ) C510_=_C788( C510 C788 ) C510_=_C789( C510 C789 ) C510_=_C792( C510 C792 ) C510_=_C795( C510 C795 ) C510_=_C802( C510 C802 ) \nC510_=_C805( C510 C805 ) C510_=_C806( C510 C806 ) C510_=_C809( C510 C809 ) C510_=_C810( C510 C810 ) C510_=_C814( C510 C814 ) C510_=_C905( C510 C905 ) \nC510_=_C928( C510 C928 ) C510_=_C949( C510 C949 ) C510_=_C1015( C510 C1015 ) C510_=_C1016( C510 C1016 ) C510_=_C1020( C510 C1020 ) C510_=_C1022( C510 C1022 ) \nC510_=_C1024( C510 C1024 ) C510_=_C1025( C510 C1025 ) C511_=_C512( C511 C512 ) C511_=_C513( C511 C513 ) C511_=_C514( C511 C514 ) C511_=_C515( C511 C515 ) \nC511_=_C516( C511 C516 ) C511_=_C517( C511 C517 ) C511_=_C518( C511 C518 ) C511_=_C519( C511 C519 ) C511_=_C520( C511 C520 ) C511_=_C521( C511 C521 ) \nC511_=_C523( C511 C523 ) C511_=_C524( C511 C524 ) C511_=_C525( C511 C525 ) C511_=_C526( C511 C526 ) C511_=_C527( C511 C527 ) C511_=_C528( C511 C528 ) \nC511_=_C529( C511 C529 ) C511_=_C530( C511 C530 ) C511_=_C531( C511 C531 ) C511_=_C532( C511 C532 ) C511_=_C533( C511 C533 ) C511_=_C534( C511 C534 ) \nC511_=_C535( C511 C535 ) C511_=_C536( C511 C536 ) C511_=_C537( C511 C537 ) C511_=_C538( C511 C538 ) C511_=_C539( C511 C539 ) C511_=_C540( C511 C540 ) \nC511_=_C541( C511 C541 ) C511_=_C542( C511 C542 ) C511_=_C543( C511 C543 ) C511_=_C544( C511 C544 ) C511_=_C545( C511 C545 ) C511_=_C546( C511 C546 ) \nC511_=_C547( C511 C547 ) C511_=_C548( C511 C548 ) C511_=_C549( C511 C549 ) C511_=_C556( C511 C556 ) C511_=_C566( C511 C566 ) C511_=_C637( C511 C637 ) \nC511_=_C640( C511 C640 ) C511_=_C650( C511 C650 ) C511_=_C726( C511 C726 ) C511_=_C818( C511 C818 ) C511_=_C819( C511 C819 ) C511_=_C820( C511 C820 ) \nC511_=_C822( C511 C822 ) C511_=_C826( C511 C826 ) C511_=_C833( C511 C833 ) C511_=_C836( C511 C836 ) C511_=_C840( C511 C840 ) C511_=_C844( C511 C844 ) \nC511_=_C906( C511 C906 ) C511_=_C929( C511 C929 ) C511_=_C950( C511 C950 ) C511_=_C1026( C511 C1026 ) C511_=_C1030( C511 C1030 ) C511_=_C1033( C511 C1033 ) \nC511_=_C1034( C511 C1034 ) C512_=_C513( C512 C513 ) C512_=_C514( C512 C514 ) C512_=_C515( C512 C515 ) C512_=_C516( C512 C516 ) C512_=_C517( C512 C517 ) \nC512_=_C518( C512 C518 ) C512_=_C519( C512 C519 ) C512_=_C520( C512 C520 ) C512_=_C521( C512 C521 ) C512_=_C523( C512 C523 ) C512_=_C524( C512 C524 ) \nC512_=_C525( C512 C525 ) C512_=_C526( C512 C526 ) C512_=_C527( C512 C527 ) C512_=_C528( C512 C528 ) C512_=_C529( C512 C529 ) C512_=_C530( C512 C530 ) \nC512_=_C531( C512 C531 ) C512_=_C532( C512 C532 ) C512_=_C533( C512 C533 ) C512_=_C534( C512 C534 ) C512_=_C535( C512 C535 ) C512_=_C536( C512 C536 ) \nC512_=_C537( C512 C537 ) C512_=_C538( C512 C538 ) C512_=_C539( C512 C539 ) C512_=_C540( C512 C540 ) C512_=_C541( C512 C541 ) C512_=_C542( C512 C542 ) \nC512_=_C543( C512 C543 ) C512_=_C544( C512 C544 ) C512_=_C545( C512 C545 ) C512_=_C546( C512 C546 ) C512_=_C547( C512 C547 ) C512_=_C548( C512 C548 ) \nC512_=_C549( C512 C549 ) C512_=_C556( C512 C556 ) C512_=_C567( C512 C567 ) C512_=_C598( C512 C598 ) C512_=_C610( C512 C610 ) C512_=_C638( C512 C638 ) \nC512_=_C641( C512 C641 ) C512_=_C651( C512 C651 ) C512_=_C676( C512 C676 ) C512_=_C690( C512 C690 ) C512_=_C727( C512 C727 ) C512_=_C762( C512 C762 ) \nC512_=_C785( C512 C785 ) C512_=_C795( C512 C795 ) C512_=_C826( C512 C826 ) C512_=_C846( C512 C846 ) C512_=_C847( C512 C847 ) C512_=_C848( C512 C848 ) \nC512_=_C849( C512 C849 ) C512_=_C850( C512 C850 ) C512_=_C855( C512 C855 ) C512_=_C862( C512 C862 ) C512_=_C864( C512 C864 ) C512_=_C865( C512 C865 ) \nC512_=_C868( C512 C868 ) C512_=_C869( C512 C869 ) C512_=_C872( C512 C872 ) C512_=_C882( C512 C882 ) C512_=_C907( C512 C907 ) C512_=_C930( C512 C930 ) \nC512_=_C951( C512 C951 ) C512_=_C970( C512 C970 ) C512_=_C987( C512 C987 ) C512_=_C1002( C512 C1002 ) C512_=_C1015( C512 C1015 ) C512_=_C1026( C512 C1026 ) \nC512_=_C1036( C512 C1036 ) C512_=_C1037( C512 C1037 ) C512_=_C1038( C512 C1038 ) C512_=_C1039( C512 C1039 ) C512_=_C1040( C512 C1040 ) C512_=_C1041( C512 C1041 ) \nC512_=_C1042( C512 C1042 ) C512_=_C1043( C512 C1043 ) C513_=_C514( C513 C514 ) C513_=_C515( C513 C515 ) C513_=_C516( C513 C516 ) C513_=_C517( C513 C517 ) \nC513_=_C518( C513 C518 ) C513_=_C519( C513 C519 ) C513_=_C520( C513 C520 ) C513_=_C521( C513 C521 ) C513_=_C523( C513 C523 ) C513_=_C524( C513 C524 ) \nC513_=_C525( C513 C525 ) C513_=_C526( C513 C526 ) C513_=_C527( C513 C527 ) C513_=_C528( C513 C528 ) C513_=_C529( C513 C529 ) C513_=_C530( C513 C530 ) \nC513_=_C531( C513 C531 ) C513_=_C532( C513 C532 ) C513_=_C533( C513 C533 ) C513_=_C534( C513 C534 ) C513_=_C535( C513 C535 ) C513_=_C536( C513 C536 ) \nC513_=_C537( C513 C537 ) C513_=_C538( C513 C538 ) C513_=_C539( C513 C539 ) C513_=_C540( C513 C540 ) C513_=_C541( C513 C541 ) C513_=_C542( C513 C542 ) \nC513_=_C543( C513 C543 ) C513_=_C544( C513 C544 ) C513_=_C545( C513 C545 ) C513_=_C546( C513 C546 ) C513_=_C547( C513 C547 ) C513_=_C548( C513 C548 ) \nC513_=_C549( C513 C549 ) C513_=_C639( C513 C639 ) C513_=_C642( C513 C642 ) C513_=_C652( C513 C652 ) C513_=_C753( C513 C753 ) C513_=_C846( C513 C846 ) \nC513_=_C874( C513 C874 ) C513_=_C875( C513 C875 ) C513_=_C876( C513 C876 ) C513_=_C882( C513 C882 ) C513_=_C889( C513 C889 ) C513_=_C890( C513 C890 ) \nC513_=_C892( C513 C892 ) C513_=_C894( C513 C894 ) C513_=_C896( C513 C896 ) C513_=_C898( C513 C898 ) C513_=_C908( C513 C908 ) C513_=_C931( C513 C931 ) \nC513_=_C952( C513 C952 ) C513_=_C1016( C513 C1016 ) C513_=_C1036( C513 C1036 ) C513_=_C1044( C513 C1044 ) C513_=_C1048( C513 C1048 ) C513_=_C1049( C513 C1049 ) \nC514_=_C515( C514 C515 ) C514_=_C516( C514 C516 ) C514_=_C517( C514 C517 ) C514_=_C518( C514 C518 ) C514_=_C519( C514 C519 ) C514_=_C520( C514 C520 ) \nC514_=_C521( C514 C521 ) C514_=_C523( C514 C523 ) C514_=_C524( C514 C524 ) C514_=_C525( C514 C525 ) C514_=_C526( C514 C526 ) C514_=_C527( C514 C527 ) \nC514_=_C528( C514 C528 ) C514_=_C529( C514 C529 ) C514_=_C530( C514 C530 ) C514_=_C531( C514 C531 ) C514_=_C532( C514 C532 ) C514_=_C533( C514 C533 ) \nC514_=_C534( C514 C534 ) C514_=_C535( C514 C535 ) C514_=_C536( C514 C536 ) C514_=_C537( C514 C537 ) C514_=_C538( C514 C538 ) C514_=_C539( C514 C539 ) \nC514_=_C540( C514 C540 ) C514_=_C541( C514 C541 ) C514_=_C542( C514 C542 ) C514_=_C543( C514 C543 ) C514_=_C544( C514 C544 ) C514_=_C545( C514 C545 ) \nC514_=_C546( C514 C546 ) C514_=_C547( C514 C547 ) C514_=_C548( C514 C548 ) C514_=_C549( C514 C549 ) C514_=_C559( C514 C559 ) C514_=_C602( C514 C602 ) \nC514_=_C612( C514 C612 ) C514_=_C640( C514 C640 ) C514_=_C643( C514 C643 ) C514_=_C653( C514 C653 ) C514_=_C682( C514 C682 ) C514_=_C719( C514 C719 ) \nC514_=_C754( C514 C754 ) C514_=_C787( C514 C787 ) C514_=_C818( C514 C818 ) C514_=_C847( C514 C847 ) C514_=_C874( C514 C874 ) C514_=_C901( C514 C901 ) \nC514_=_C902( C514 C902 ) C514_=_C903( C514 C903 ) C514_=_C904( C514 C904 ) C514_=_C905( C514 C905 ) C514_=_C906( C514 C906 ) C514_=_C907( C514 C907 ) \nC514_=_C908( C514 C908 ) C514_=_C909( C514 C909 ) C514_=_C910( C514 C910 ) C514_=_C911( C514 C911 ) C514_=_C912( C514 C912 ) C514_=_C913( C514 C913 ) \nC514_=_C914( C514 C914 ) C514_=_C915( C514 C915 ) C514_=_C916( C514 C916 ) C514_=_C917( C514 C917 ) C514_=_C918( C514 C918 ) C514_=_C919( C514 C919 ) \nC514_=_C920( C514 C920 ) C514_=_C921( C514 C921 ) C514_=_C922( C514 C922 ) C514_=_C923( C514 C923 ) C514_=_C932( C514 C932 ) C514_=_C953( C514 C953 ) \nC514_=_C1004( C514 C1004 ) C514_=_C1037( C514 C1037 ) C514_=_C1044( C514 C1044 ) C514_=_C1052( C514 C1052 ) C515_=_C516( C515 C516 ) C515_=_C517( C515 C517 ) \nC515_=_C518( C515 C518 ) C515_=_C519( C515 C519 ) C515_=_C520( C515 C520 ) C515_=_C521( C515 C521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536( C515 C536 ) \nC515_=_C537( C515 C537 ) C515_=_C538( C515 C538 ) C515_=_C539( C515 C539 ) C515_=_C540( C515 C540 ) C515_=_C541( C515 C541 ) C515_=_C542( C515 C542 ) \nC515_=_C543( C515 C543 ) C515_=_C544( C515 C544 ) C515_=_C545( C515 C545 ) C515_=_C546( C515 C546 ) C515_=_C547( C515 C547 ) C515_=_C548( C515 C548 ) \nC515_=_C549( C515 C549 ) C515_=_C559( C515 C559 ) C515_=_C560( C515 C560 ) C515_=_C570( C515 C570 ) C515_=_C603( C515 C603 ) C515_=_C641( C515 C641 ) \nC515_=_C644( C515 C644 ) C515_=_C654( C515 C654 ) C515_=_C683( C515 C683 ) C515_=_C720( C515 C720 ) C515_=_C755( C515 C755 ) C515_=_C788( C515 C788 ) \nC515_=_C819( C515 C819 ) C515_=_C848( C515 C848 ) C515_=_C875( C515 C875 ) C515_=_C910( C515 C910 ) C515_=_C924( C515 C924 ) C515_=_C925( C515 C925 ) \nC515_=_C926( C515 C926 ) C515_=_C927( C515 C927 ) C515_=_C928( C515 C928 ) C515_=_C929( C515 C929 ) C515_=_C930( C515 C930 ) C515_=_C931( C515 C931 ) \nC515_=_C932( C515 C932 ) C515_=_C933( C515 C933 ) C515_=_C934( C515 C934 ) C515_=_C935( C515 C935 ) C515_=_C936( C515 C936 ) C515_=_C937( C515 C937 ) \nC515_=_C938( C515 C938 ) C515_=_C939( C515 C939 ) C515_=_C940( C515 C940 ) C515_=_C941( C515 C941 ) C515_=_C942( C515 C942 ) C515_=_C943( C515 C943 ) \nC515_=_C945( C515 C945 ) C515_=_C954( C515 C954 ) C515_=_C990( C515 C990 ) C515_=_C1038( C515 C1038 ) C515_=_C1054( C515 C1054 ) C516_=_C517( C516 C517 ) \nC516_=_C518( C516 C518 ) C516_=_C519( C516 C519 ) C516_=_C520( C516 C520 ) C516_=_C521( C516 C521 ) C516_=_C523( C516 C523</w:t>
      </w:r>
    </w:p>
    <w:p>
      <w:pPr>
        <w:pStyle w:val="PreformattedText"/>
        <w:bidi w:val="0"/>
        <w:spacing w:before="0" w:after="0"/>
        <w:jc w:val="left"/>
        <w:rPr/>
      </w:pPr>
      <w:r>
        <w:rPr/>
        <w:t xml:space="preserve"> </w:t>
      </w:r>
      <w:r>
        <w:rPr/>
        <w:t>) C516_=_C524( C516 C524 ) \nC516_=_C525( C516 C525 ) C516_=_C526( C516 C526 ) C516_=_C527( C516 C527 ) C516_=_C528( C516 C528 ) C516_=_C529( C516 C529 ) C516_=_C530( C516 C530 ) \nC516_=_C531( C516 C531 ) C516_=_C532( C516 C532 ) C516_=_C533( C516 C533 ) C516_=_C534( C516 C534 ) C516_=_C535( C516 C535 ) C516_=_C536( C516 C536 ) \nC516_=_C537( C516 C537 ) C516_=_C538( C516 C538 ) C516_=_C539( C516 C539 ) C516_=_C540( C516 C540 ) C516_=_C541( C516 C541 ) C516_=_C542( C516 C542 ) \nC516_=_C543( C516 C543 ) C516_=_C544( C516 C544 ) C516_=_C545( C516 C545 ) C516_=_C546( C516 C546 ) C516_=_C547( C516 C547 ) C516_=_C548( C516 C548 ) \nC516_=_C549( C516 C549 ) C516_=_C550( C516 C550 ) C516_=_C560( C516 C560 ) C516_=_C561( C516 C561 ) C516_=_C602( C516 C602 ) C516_=_C604( C516 C604 ) \nC516_=_C642( C516 C642 ) C516_=_C655( C516 C655 ) C516_=_C684( C516 C684 ) C516_=_C721( C516 C721 ) C516_=_C756( C516 C756 ) C516_=_C789( C516 C789 ) \nC516_=_C820( C516 C820 ) C516_=_C849( C516 C849 ) C516_=_C876( C516 C876 ) C516_=_C901( C516 C901 ) C516_=_C911( C516 C911 ) C516_=_C924( C516 C924 ) \nC516_=_C934( C516 C934 ) C516_=_C946( C516 C946 ) C516_=_C947( C516 C947 ) C516_=_C948( C516 C948 ) C516_=_C949( C516 C949 ) C516_=_C950( C516 C950 ) \nC516_=_C951( C516 C951 ) C516_=_C952( C516 C952 ) C516_=_C953( C516 C953 ) C516_=_C954( C516 C954 ) C516_=_C955( C516 C955 ) C516_=_C956( C516 C956 ) \nC516_=_C957( C516 C957 ) C516_=_C958( C516 C958 ) C516_=_C959( C516 C959 ) C516_=_C960( C516 C960 ) C516_=_C961( C516 C961 ) C516_=_C962( C516 C962 ) \nC516_=_C963( C516 C963 ) C516_=_C964( C516 C964 ) C516_=_C965( C516 C965 ) C516_=_C974( C516 C974 ) C516_=_C1030( C516 C1030 ) C516_=_C1039( C516 C1039 ) \nC516_=_C1054( C516 C1054 ) C517_=_C518( C517 C518 ) C517_=_C519( C517 C519 ) C517_=_C520( C517 C520 ) C517_=_C521( C517 C521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7_=_C537( C517 C537 ) C517_=_C538( C517 C538 ) C517_=_C539( C517 C539 ) C517_=_C540( C517 C540 ) C517_=_C541( C517 C541 ) \nC517_=_C542( C517 C542 ) C517_=_C543( C517 C543 ) C517_=_C544( C517 C544 ) C517_=_C545( C517 C545 ) C517_=_C546( C517 C546 ) C517_=_C547( C517 C547 ) \nC517_=_C548( C517 C548 ) C517_=_C549( C517 C549 ) C517_=_C551( C517 C551 ) C517_=_C561( C517 C561 ) C517_=_C603( C517 C603 ) C517_=_C605( C517 C605 ) \nC517_=_C643( C517 C643 ) C517_=_C646( C517 C646 ) C517_=_C656( C517 C656 ) C517_=_C722( C517 C722 ) C517_=_C850( C517 C850 ) C517_=_C902( C517 C902 ) \nC517_=_C912( C517 C912 ) C517_=_C925( C517 C925 ) C517_=_C935( C517 C935 ) C517_=_C946( C517 C946 ) C517_=_C956( C517 C956 ) C517_=_C970( C517 C970 ) \nC517_=_C974( C517 C974 ) C517_=_C977( C517 C977 ) C517_=_C978( C517 C978 ) C517_=_C980( C517 C980 ) C517_=_C982( C517 C982 ) C517_=_C1020( C517 C1020 ) \nC517_=_C1040( C517 C1040 ) C517_=_C1052( C517 C1052 ) C518_=_C519( C518 C519 ) C518_=_C520( C518 C520 ) C518_=_C521( C518 C521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536( C518 C536 ) C518_=_C537( C518 C537 ) C518_=_C538( C518 C538 ) C518_=_C539( C518 C539 ) C518_=_C540( C518 C540 ) C518_=_C541( C518 C541 ) \nC518_=_C542( C518 C542 ) C518_=_C543( C518 C543 ) C518_=_C544( C518 C544 ) C518_=_C545( C518 C545 ) C518_=_C546( C518 C546 ) C518_=_C547( C518 C547 ) \nC518_=_C548( C518 C548 ) C518_=_C549( C518 C549 ) C518_=_C563( C518 C563 ) C518_=_C594( C518 C594 ) C518_=_C604( C518 C604 ) C518_=_C644( C518 C644 ) \nC518_=_C647( C518 C647 ) C518_=_C657( C518 C657 ) C518_=_C682( C518 C682 ) C518_=_C686( C518 C686 ) C518_=_C822( C518 C822 ) C518_=_C903( C518 C903 ) \nC518_=_C913( C518 C913 ) C518_=_C926( C518 C926 ) C518_=_C936( C518 C936 ) C518_=_C947( C518 C947 ) C518_=_C957( C518 C957 ) C518_=_C987( C518 C987 ) \nC518_=_C990( C518 C990 ) C518_=_C994( C518 C994 ) C518_=_C997( C518 C997 ) C518_=_C998( C518 C998 ) C518_=_C1008( C518 C1008 ) C518_=_C1041( C518 C1041 ) \nC518_=_C1048( C518 C1048 ) C519_=_C520( C519 C520 ) C519_=_C521( C519 C521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536( C519 C536 ) C519_=_C537( C519 C537 ) \nC519_=_C538( C519 C538 ) C519_=_C539( C519 C539 ) C519_=_C540( C519 C540 ) C519_=_C541( C519 C541 ) C519_=_C542( C519 C542 ) C519_=_C543( C519 C543 ) \nC519_=_C544( C519 C544 ) C519_=_C545( C519 C545 ) C519_=_C546( C519 C546 ) C519_=_C547( C519 C547 ) C519_=_C548( C519 C548 ) C519_=_C549( C519 C549 ) \nC519_=_C563( C519 C563 ) C519_=_C574( C519 C574 ) C519_=_C605( C519 C605 ) C519_=_C617( C519 C617 ) C519_=_C648( C519 C648 ) C519_=_C658( C519 C658 ) \nC519_=_C683( C519 C683 ) C519_=_C697( C519 C697 ) C519_=_C719( C519 C719 ) C519_=_C734( C519 C734 ) C519_=_C753( C519 C753 ) C519_=_C769( C519 C769 ) \nC519_=_C785( C519 C785 ) C519_=_C792( C519 C792 ) C519_=_C802( C519 C802 ) C519_=_C833( C519 C833 ) C519_=_C862( C519 C862 ) C519_=_C889( C519 C889 ) \nC519_=_C904( C519 C904 ) C519_=_C914( C519 C914 ) C519_=_C927( C519 C927 ) C519_=_C937( C519 C937 ) C519_=_C948( C519 C948 ) C519_=_C958( C519 C958 ) \nC519_=_C977( C519 C977 ) C519_=_C994( C519 C994 ) C519_=_C1002( C519 C1002 ) C519_=_C1004( C519 C1004 ) C519_=_C1008( C519 C1008 ) C519_=_C1009( C519 C1009 ) \nC519_=_C1012( C519 C1012 ) C519_=_C1022( C519 C1022 ) C519_=_C1033( C519 C1033 ) C519_=_C1042( C519 C1042 ) C519_=_C1049( C519 C1049 ) C520_=_C521( C520 C521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39( C520 C539 ) C520_=_C540( C520 C540 ) \nC520_=_C541( C520 C541 ) C520_=_C542( C520 C542 ) C520_=_C543( C520 C543 ) C520_=_C544( C520 C544 ) C520_=_C545( C520 C545 ) C520_=_C546( C520 C546 ) \nC520_=_C547( C520 C547 ) C520_=_C548( C520 C548 ) C520_=_C549( C520 C549 ) C520_=_C608( C520 C608 ) C520_=_C636( C520 C636 ) C520_=_C646( C520 C646 ) \nC520_=_C649( C520 C649 ) C520_=_C659( C520 C659 ) C520_=_C684( C520 C684 ) C520_=_C720( C520 C720 ) C520_=_C754( C520 C754 ) C520_=_C760( C520 C760 ) \nC520_=_C890( C520 C890 ) C520_=_C905( C520 C905 ) C520_=_C915( C520 C915 ) C520_=_C928( C520 C928 ) C520_=_C938( C520 C938 ) C520_=_C949( C520 C949 ) \nC520_=_C959( C520 C959 ) C520_=_C978( C520 C978 ) C520_=_C1015( C520 C1015 ) C520_=_C1016( C520 C1016 ) C520_=_C1020( C520 C1020 ) C520_=_C1022( C520 C1022 ) \nC520_=_C1024( C520 C1024 ) C520_=_C1025( C520 C1025 ) C520_=_C1034( C520 C1034 ) C520_=_C1043( C520 C1043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539( C521 C539 ) C521_=_C540( C521 C540 ) C521_=_C541( C521 C541 ) C521_=_C542( C521 C542 ) \nC521_=_C543( C521 C543 ) C521_=_C544( C521 C544 ) C521_=_C545( C521 C545 ) C521_=_C546( C521 C546 ) C521_=_C547( C521 C547 ) C521_=_C548( C521 C548 ) \nC521_=_C549( C521 C549 ) C521_=_C566( C521 C566 ) C521_=_C637( C521 C637 ) C521_=_C647( C521 C647 ) C521_=_C650( C521 C650 ) C521_=_C660( C521 C660 ) \nC521_=_C721( C521 C721 ) C521_=_C726( C521 C726 ) C521_=_C755( C521 C755 ) C521_=_C787( C521 C787 ) C521_=_C864( C521 C864 ) C521_=_C906( C521 C906 ) \nC521_=_C916( C521 C916 ) C521_=_C929( C521 C929 ) C521_=_C939( C521 C939 ) C521_=_C950( C521 C950 ) C521_=_C960( C521 C960 ) C521_=_C1024( C521 C1024 ) \nC521_=_C1026( C521 C1026 ) C521_=_C1030( C521 C1030 ) C521_=_C1033( C521 C1033 ) C521_=_C1034( C521 C1034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3_=_C538( C523 C538 ) C523_=_C539( C523 C539 ) C523_=_C540( C523 C540 ) C523_=_C541( C523 C541 ) C523_=_C542( C523 C542 ) C523_=_C543( C523 C543 ) \nC523_=_C544( C523 C544 ) C523_=_C545( C523 C545 ) C523_=_C546( C523 C546 ) C523_=_C547( C523 C547 ) C523_=_C548( C523 C548 ) C523_=_C549( C523 C549 ) \nC523_=_C567( C523 C567 ) C523_=_C639( C523 C639 ) C523_=_C649( C523 C649 ) C523_=_C652( C523 C652 ) C523_=_C662( C523 C662 ) C523_=_C789( C523 C789 ) \nC523_=_C806( C523 C806 ) C523_=_C819( C523 C819 ) C523_=_C847( C523 C847 ) C523_=_C908( C523 C908 ) C523_=_C918( C523 C918 ) C523_=_C931( C523 C931 ) \nC523_=_C941( C523 C941 ) C523_=_C952( C523 C952 ) C523_=_C962( C523 C962 ) C523_=_C998( C523 C998 ) C523_=_C1016( C523 C1016 ) C523_=_C1036( C523 C1036 ) \nC523_=_C1044( C523 C1044 ) C523_=_C1048( C523 C1048 ) C523_=_C1049( C523 C1049</w:t>
      </w:r>
    </w:p>
    <w:p>
      <w:pPr>
        <w:pStyle w:val="PreformattedText"/>
        <w:bidi w:val="0"/>
        <w:spacing w:before="0" w:after="0"/>
        <w:jc w:val="left"/>
        <w:rPr/>
      </w:pPr>
      <w:r>
        <w:rPr/>
        <w:t xml:space="preserve"> </w:t>
      </w:r>
      <w:r>
        <w:rPr/>
        <w:t>)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4_=_C539( C524 C539 ) \nC524_=_C540( C524 C540 ) C524_=_C541( C524 C541 ) C524_=_C542( C524 C542 ) C524_=_C543( C524 C543 ) C524_=_C544( C524 C544 ) C524_=_C545( C524 C545 ) \nC524_=_C546( C524 C546 ) C524_=_C547( C524 C547 ) C524_=_C548( C524 C548 ) C524_=_C549( C524 C549 ) C524_=_C610( C524 C610 ) C524_=_C612( C524 C612 ) \nC524_=_C640( C524 C640 ) C524_=_C650( C524 C650 ) C524_=_C653( C524 C653 ) C524_=_C663( C524 C663 ) C524_=_C774( C524 C774 ) C524_=_C820( C524 C820 ) \nC524_=_C848( C524 C848 ) C524_=_C874( C524 C874 ) C524_=_C894( C524 C894 ) C524_=_C909( C524 C909 ) C524_=_C919( C524 C919 ) C524_=_C932( C524 C932 ) \nC524_=_C942( C524 C942 ) C524_=_C953( C524 C953 ) C524_=_C963( C524 C963 ) C524_=_C982( C524 C982 ) C524_=_C1004( C524 C1004 ) C524_=_C1037( C524 C1037 ) \nC524_=_C1044( C524 C1044 ) C524_=_C1052( C524 C1052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44( C525 C544 ) C525_=_C545( C525 C545 ) C525_=_C546( C525 C546 ) C525_=_C547( C525 C547 ) \nC525_=_C548( C525 C548 ) C525_=_C549( C525 C549 ) C525_=_C559( C525 C559 ) C525_=_C570( C525 C570 ) C525_=_C641( C525 C641 ) C525_=_C651( C525 C651 ) \nC525_=_C654( C525 C654 ) C525_=_C664( C525 C664 ) C525_=_C740( C525 C740 ) C525_=_C849( C525 C849 ) C525_=_C868( C525 C868 ) C525_=_C875( C525 C875 ) \nC525_=_C910( C525 C910 ) C525_=_C920( C525 C920 ) C525_=_C933( C525 C933 ) C525_=_C943( C525 C943 ) C525_=_C954( C525 C954 ) C525_=_C964( C525 C964 ) \nC525_=_C990( C525 C990 ) C525_=_C1038( C525 C1038 ) C525_=_C1054( C525 C1054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6_=_C547( C526 C547 ) \nC526_=_C548( C526 C548 ) C526_=_C549( C526 C549 ) C526_=_C560( C526 C560 ) C526_=_C570( C526 C570 ) C526_=_C581( C526 C581 ) C526_=_C602( C526 C602 ) \nC526_=_C612( C526 C612 ) C526_=_C624( C526 C624 ) C526_=_C642( C526 C642 ) C526_=_C652( C526 C652 ) C526_=_C655( C526 C655 ) C526_=_C665( C526 C665 ) \nC526_=_C690( C526 C690 ) C526_=_C704( C526 C704 ) C526_=_C726( C526 C726 ) C526_=_C741( C526 C741 ) C526_=_C760( C526 C760 ) C526_=_C776( C526 C776 ) \nC526_=_C792( C526 C792 ) C526_=_C809( C526 C809 ) C526_=_C822( C526 C822 ) C526_=_C840( C526 C840 ) C526_=_C850( C526 C850 ) C526_=_C869( C526 C869 ) \nC526_=_C876( C526 C876 ) C526_=_C896( C526 C896 ) C526_=_C911( C526 C911 ) C526_=_C921( C526 C921 ) C526_=_C934( C526 C934 ) C526_=_C955( C526 C955 ) \nC526_=_C965( C526 C965 ) C526_=_C974( C526 C974 ) C526_=_C1030( C526 C1030 ) C526_=_C1039( C526 C1039 ) C526_=_C1054( C526 C1054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7_=_C548( C527 C548 ) C527_=_C549( C527 C549 ) C527_=_C561( C527 C561 ) C527_=_C603( C527 C603 ) C527_=_C643( C527 C643 ) \nC527_=_C653( C527 C653 ) C527_=_C656( C527 C656 ) C527_=_C666( C527 C666 ) C527_=_C727( C527 C727 ) C527_=_C810( C527 C810 ) C527_=_C901( C527 C901 ) \nC527_=_C912( C527 C912 ) C527_=_C922( C527 C922 ) C527_=_C935( C527 C935 ) C527_=_C945( C527 C945 ) C527_=_C956( C527 C956 ) C527_=_C1020( C527 C1020 ) \nC527_=_C1040( C527 C1040 ) C527_=_C1052( C527 C1052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7( C528 C547 ) C528_=_C548( C528 C548 ) C528_=_C549( C528 C549 ) C528_=_C604( C528 C604 ) \nC528_=_C626( C528 C626 ) C528_=_C644( C528 C644 ) C528_=_C654( C528 C654 ) C528_=_C657( C528 C657 ) C528_=_C667( C528 C667 ) C528_=_C682( C528 C682 ) \nC528_=_C762( C528 C762 ) C528_=_C778( C528 C778 ) C528_=_C898( C528 C898 ) C528_=_C902( C528 C902 ) C528_=_C913( C528 C913 ) C528_=_C923( C528 C923 ) \nC528_=_C924( C528 C924 ) C528_=_C936( C528 C936 ) C528_=_C957( C528 C957 ) C528_=_C1008( C528 C1008 ) C528_=_C1041( C528 C1041 ) C528_=_C1048( C528 C1048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29_=_C548( C529 C548 ) C529_=_C549( C529 C549 ) C529_=_C563( C529 C563 ) C529_=_C574( C529 C574 ) C529_=_C584( C529 C584 ) C529_=_C605( C529 C605 ) \nC529_=_C617( C529 C617 ) C529_=_C655( C529 C655 ) C529_=_C658( C529 C658 ) C529_=_C668( C529 C668 ) C529_=_C683( C529 C683 ) C529_=_C697( C529 C697 ) \nC529_=_C719( C529 C719 ) C529_=_C734( C529 C734 ) C529_=_C744( C529 C744 ) C529_=_C753( C529 C753 ) C529_=_C769( C529 C769 ) C529_=_C785( C529 C785 ) \nC529_=_C795( C529 C795 ) C529_=_C802( C529 C802 ) C529_=_C833( C529 C833 ) C529_=_C862( C529 C862 ) C529_=_C872( C529 C872 ) C529_=_C889( C529 C889 ) \nC529_=_C903( C529 C903 ) C529_=_C914( C529 C914 ) C529_=_C925( C529 C925 ) C529_=_C937( C529 C937 ) C529_=_C958( C529 C958 ) C529_=_C977( C529 C977 ) \nC529_=_C994( C529 C994 ) C529_=_C1009( C529 C1009 ) C529_=_C1022( C529 C1022 ) C529_=_C1033( C529 C1033 ) C529_=_C1042( C529 C1042 ) C529_=_C1049( C529 C1049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549( C530 C549 ) C530_=_C574( C530 C574 ) C530_=_C646( C530 C646 ) C530_=_C656( C530 C656 ) C530_=_C659( C530 C659 ) C530_=_C669( C530 C669 ) \nC530_=_C684( C530 C684 ) C530_=_C708( C530 C708 ) C530_=_C720( C530 C720 ) C530_=_C754( C530 C754 ) C530_=_C826( C530 C826 ) C530_=_C844( C530 C844 ) \nC530_=_C890( C530 C890 ) C530_=_C904( C530 C904 ) C530_=_C915( C530 C915 ) C530_=_C926( C530 C926 ) C530_=_C938( C530 C938 ) C530_=_C946( C530 C946 ) \nC530_=_C959( C530 C959 ) C530_=_C978( C530 C978 ) C530_=_C1034( C530 C1034 ) C530_=_C1043( C530 C1043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617( C531 C617 ) C531_=_C647( C531 C647 ) \nC531_=_C657( C531 C657 ) C531_=_C660( C531 C660 ) C531_=_C670( C531 C670 ) C531_=_C721( C531 C721 ) C531_=_C755( C531 C755 ) C531_=_C787( C531 C787 ) \nC531_=_C814( C531 C814 ) C531_=_C855( C531 C855 ) C531_=_C864( C531 C864 ) C531_=_C905( C531 C905 ) C531_=_C916( C531 C916 ) C531_=_C927( C531 C927 ) \nC531_=_C939( C531 C939 ) C531_=_C947( C531 C947 ) C531_=_C960( C531 C960 ) C531_=_C1024( C531 C1024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66( C532 C566 ) C532_=_C577( C532 C577 ) C532_=_C608( C532 C608 ) \nC532_=_C620( C532 C620 ) C532_=_C630( C532 C630 ) C532_=_C648( C532 C648 ) C532_=_C658( C532 C658 ) C532_=_C661( C532 C661 ) C532_=_C671( C532 C671 ) \nC532_=_C686( C532 C686 ) C532_=_C700( C532 C700 ) C532_=_C722( C532 C722 ) C532_=_C737( C532 C737 ) C532_=_C756( C532 C756 ) C532_=_C772( C532 C772 ) \nC532_=_C782( C532 C782 ) C532_=_C788( C532 C788</w:t>
      </w:r>
    </w:p>
    <w:p>
      <w:pPr>
        <w:pStyle w:val="PreformattedText"/>
        <w:bidi w:val="0"/>
        <w:spacing w:before="0" w:after="0"/>
        <w:jc w:val="left"/>
        <w:rPr/>
      </w:pPr>
      <w:r>
        <w:rPr/>
        <w:t xml:space="preserve"> </w:t>
      </w:r>
      <w:r>
        <w:rPr/>
        <w:t>) C532_=_C805( C532 C805 ) C532_=_C818( C532 C818 ) C532_=_C836( C532 C836 ) C532_=_C846( C532 C846 ) \nC532_=_C865( C532 C865 ) C532_=_C882( C532 C882 ) C532_=_C892( C532 C892 ) C532_=_C906( C532 C906 ) C532_=_C917( C532 C917 ) C532_=_C928( C532 C928 ) \nC532_=_C940( C532 C940 ) C532_=_C948( C532 C948 ) C532_=_C961( C532 C961 ) C532_=_C980( C532 C980 ) C532_=_C997( C532 C997 ) C532_=_C1012( C532 C1012 ) \nC532_=_C1025( C532 C1025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67( C533 C567 ) \nC533_=_C577( C533 C577 ) C533_=_C588( C533 C588 ) C533_=_C649( C533 C649 ) C533_=_C659( C533 C659 ) C533_=_C662( C533 C662 ) C533_=_C672( C533 C672 ) \nC533_=_C697( C533 C697 ) C533_=_C748( C533 C748 ) C533_=_C789( C533 C789 ) C533_=_C806( C533 C806 ) C533_=_C819( C533 C819 ) C533_=_C847( C533 C847 ) \nC533_=_C907( C533 C907 ) C533_=_C918( C533 C918 ) C533_=_C929( C533 C929 ) C533_=_C941( C533 C941 ) C533_=_C949( C533 C949 ) C533_=_C962( C533 C962 ) \nC533_=_C998( C533 C998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610( C534 C610 ) C534_=_C620( C534 C620 ) \nC534_=_C650( C534 C650 ) C534_=_C660( C534 C660 ) C534_=_C663( C534 C663 ) C534_=_C673( C534 C673 ) C534_=_C712( C534 C712 ) C534_=_C734( C534 C734 ) \nC534_=_C774( C534 C774 ) C534_=_C820( C534 C820 ) C534_=_C848( C534 C848 ) C534_=_C874( C534 C874 ) C534_=_C894( C534 C894 ) C534_=_C908( C534 C908 ) \nC534_=_C919( C534 C919 ) C534_=_C930( C534 C930 ) C534_=_C942( C534 C942 ) C534_=_C950( C534 C950 ) C534_=_C963( C534 C963 ) C534_=_C982( C534 C982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651( C535 C651 ) C535_=_C661( C535 C661 ) C535_=_C664( C535 C664 ) C535_=_C674( C535 C674 ) \nC535_=_C740( C535 C740 ) C535_=_C769( C535 C769 ) C535_=_C849( C535 C849 ) C535_=_C868( C535 C868 ) C535_=_C875( C535 C875 ) C535_=_C909( C535 C909 ) \nC535_=_C920( C535 C920 ) C535_=_C931( C535 C931 ) C535_=_C943( C535 C943 ) C535_=_C951( C535 C951 ) C535_=_C964( C535 C964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70( C536 C570 ) C536_=_C581( C536 C581 ) C536_=_C612( C536 C612 ) C536_=_C624( C536 C624 ) C536_=_C634( C536 C634 ) C536_=_C652( C536 C652 ) \nC536_=_C662( C536 C662 ) C536_=_C665( C536 C665 ) C536_=_C675( C536 C675 ) C536_=_C690( C536 C690 ) C536_=_C700( C536 C700 ) C536_=_C704( C536 C704 ) \nC536_=_C726( C536 C726 ) C536_=_C741( C536 C741 ) C536_=_C760( C536 C760 ) C536_=_C776( C536 C776 ) C536_=_C792( C536 C792 ) C536_=_C802( C536 C802 ) \nC536_=_C809( C536 C809 ) C536_=_C822( C536 C822 ) C536_=_C840( C536 C840 ) C536_=_C850( C536 C850 ) C536_=_C869( C536 C869 ) C536_=_C876( C536 C876 ) \nC536_=_C896( C536 C896 ) C536_=_C910( C536 C910 ) C536_=_C921( C536 C921 ) C536_=_C932( C536 C932 ) C536_=_C952( C536 C952 ) C536_=_C965( C536 C965 ) \nC536_=_C970( C536 C970 ) C537_=_C538( C537 C538 ) C537_=_C539( C537 C539 ) C537_=_C540( C537 C540 ) C537_=_C541( C537 C541 ) C537_=_C542( C537 C542 ) \nC537_=_C543( C537 C543 ) C537_=_C544( C537 C544 ) C537_=_C545( C537 C545 ) C537_=_C546( C537 C546 ) C537_=_C547( C537 C547 ) C537_=_C548( C537 C548 ) \nC537_=_C549( C537 C549 ) C537_=_C581( C537 C581 ) C537_=_C592( C537 C592 ) C537_=_C653( C537 C653 ) C537_=_C663( C537 C663 ) C537_=_C666( C537 C666 ) \nC537_=_C727( C537 C727 ) C537_=_C737( C537 C737 ) C537_=_C810( C537 C810 ) C537_=_C833( C537 C833 ) C537_=_C901( C537 C901 ) C537_=_C911( C537 C911 ) \nC537_=_C922( C537 C922 ) C537_=_C933( C537 C933 ) C537_=_C945( C537 C945 ) C537_=_C953( C537 C953 ) C537_=_C987( C537 C987 ) C538_=_C539( C538 C539 ) \nC538_=_C540( C538 C540 ) C538_=_C541( C538 C541 ) C538_=_C542( C538 C542 ) C538_=_C543( C538 C543 ) C538_=_C544( C538 C544 ) C538_=_C545( C538 C545 ) \nC538_=_C546( C538 C546 ) C538_=_C547( C538 C547 ) C538_=_C548( C538 C548 ) C538_=_C549( C538 C549 ) C538_=_C624( C538 C624 ) C538_=_C626( C538 C626 ) \nC538_=_C654( C538 C654 ) C538_=_C664( C538 C664 ) C538_=_C667( C538 C667 ) C538_=_C762( C538 C762 ) C538_=_C772( C538 C772 ) C538_=_C778( C538 C778 ) \nC538_=_C862( C538 C862 ) C538_=_C898( C538 C898 ) C538_=_C902( C538 C902 ) C538_=_C912( C538 C912 ) C538_=_C923( C538 C923 ) C538_=_C924( C538 C924 ) \nC538_=_C934( C538 C934 ) C538_=_C954( C538 C954 ) C538_=_C1002( C538 C1002 ) C539_=_C540( C539 C540 ) C539_=_C541( C539 C541 ) C539_=_C542( C539 C542 ) \nC539_=_C543( C539 C543 ) C539_=_C544( C539 C544 ) C539_=_C545( C539 C545 ) C539_=_C546( C539 C546 ) C539_=_C547( C539 C547 ) C539_=_C548( C539 C548 ) \nC539_=_C549( C539 C549 ) C539_=_C584( C539 C584 ) C539_=_C655( C539 C655 ) C539_=_C665( C539 C665 ) C539_=_C668( C539 C668 ) C539_=_C744( C539 C744 ) \nC539_=_C795( C539 C795 ) C539_=_C805( C539 C805 ) C539_=_C872( C539 C872 ) C539_=_C889( C539 C889 ) C539_=_C903( C539 C903 ) C539_=_C913( C539 C913 ) \nC539_=_C925( C539 C925 ) C539_=_C935( C539 C935 ) C539_=_C955( C539 C955 ) C539_=_C1015( C539 C1015 ) C540_=_C541( C540 C541 ) C540_=_C542( C540 C542 ) \nC540_=_C543( C540 C543 ) C540_=_C544( C540 C544 ) C540_=_C545( C540 C545 ) C540_=_C546( C540 C546 ) C540_=_C547( C540 C547 ) C540_=_C548( C540 C548 ) \nC540_=_C549( C540 C549 ) C540_=_C574( C540 C574 ) C540_=_C584( C540 C584 ) C540_=_C626( C540 C626 ) C540_=_C656( C540 C656 ) C540_=_C666( C540 C666 ) \nC540_=_C669( C540 C669 ) C540_=_C704( C540 C704 ) C540_=_C708( C540 C708 ) C540_=_C740( C540 C740 ) C540_=_C774( C540 C774 ) C540_=_C806( C540 C806 ) \nC540_=_C826( C540 C826 ) C540_=_C836( C540 C836 ) C540_=_C844( C540 C844 ) C540_=_C864( C540 C864 ) C540_=_C890( C540 C890 ) C540_=_C904( C540 C904 ) \nC540_=_C914( C540 C914 ) C540_=_C926( C540 C926 ) C540_=_C936( C540 C936 ) C540_=_C946( C540 C946 ) C540_=_C956( C540 C956 ) C540_=_C974( C540 C974 ) \nC540_=_C990( C540 C990 ) C540_=_C1004( C540 C1004 ) C540_=_C1016( C540 C1016 ) C540_=_C1026( C540 C1026 ) C541_=_C542( C541 C542 ) C541_=_C543( C541 C543 ) \nC541_=_C544( C541 C544 ) C541_=_C545( C541 C545 ) C541_=_C546( C541 C546 ) C541_=_C547( C541 C547 ) C541_=_C548( C541 C548 ) C541_=_C549( C541 C549 ) \nC541_=_C617( C541 C617 ) C541_=_C657( C541 C657 ) C541_=_C667( C541 C667 ) C541_=_C670( C541 C670 ) C541_=_C741( C541 C741 ) C541_=_C814( C541 C814 ) \nC541_=_C855( C541 C855 ) C541_=_C865( C541 C865 ) C541_=_C905( C541 C905 ) C541_=_C915( C541 C915 ) C541_=_C927( C541 C927 ) C541_=_C937( C541 C937 ) \nC541_=_C947( C541 C947 ) C541_=_C957( C541 C957 ) C542_=_C543( C542 C543 ) C542_=_C544( C542 C544 ) C542_=_C545( C542 C545 ) C542_=_C546( C542 C546 ) \nC542_=_C547( C542 C547 ) C542_=_C548( C542 C548 ) C542_=_C549( C542 C549 ) C542_=_C630( C542 C630 ) C542_=_C658( C542 C658 ) C542_=_C668( C542 C668 ) \nC542_=_C671( C542 C671 ) C542_=_C776( C542 C776 ) C542_=_C782( C542 C782 ) C542_=_C882( C542 C882 ) C542_=_C892( C542 C892 ) C542_=_C906( C542 C906 ) \nC542_=_C916( C542 C916 ) C542_=_C928( C542 C928 ) C542_=_C938( C542 C938 ) C542_=_C948( C542 C948 ) C542_=_C958( C542 C958 ) C542_=_C1036( C542 C1036 ) \nC543_=_C544( C543 C544 ) C543_=_C545( C543 C545 ) C543_=_C546( C543 C546 ) C543_=_C547( C543 C547 ) C543_=_C548( C543 C548 ) C543_=_C549( C543 C549 ) \nC543_=_C577( C543 C577 ) C543_=_C588( C543 C588 ) C543_=_C659( C543 C659 ) C543_=_C669( C543 C669 ) C543_=_C672( C543 C672 ) C543_=_C697( C543 C697 ) \nC543_=_C748( C543 C748 ) C543_=_C809( C543 C809 ) C543_=_C907( C543 C907 ) C543_=_C917( C543 C917 ) C543_=_C929( C543 C929 ) C543_=_C939( C543 C939 ) \nC543_=_C949( C543 C949 ) C543_=_C959( C543 C959 ) C543_=_C977( C543 C977 ) C543_=_C1037( C543 C1037 ) C544_=_C545( C544 C545 ) C544_=_C546( C544 C546 ) \nC544_=_C547( C544 C547 ) C544_=_C548( C544 C548 ) C544_=_C549( C544 C549 ) C544_=_C588( C544 C588 ) C544_=_C620( C544 C620 ) C544_=_C630( C544 C630 ) \nC544_=_C660( C544 C660 ) C544_=_C670( C544 C670 ) C544_=_C673( C544 C673 ) C544_=_C708( C544 C708 ) C544_=_C712( C544 C712 ) C544_=_C734( C544 C734 ) \nC544_=_C744( C544 C744 ) C544_=_C778( C544 C778 ) C544_=_C810( C544 C810 ) C544_=_C840( C544 C840 ) C544_=_C868( C544 C868 ) C544_=_C894( C544 C894 ) \nC544_=_C908( C544 C908 ) C544_=_C918( C544 C918 ) C544_=_C930( C544 C930 ) C544_=_C940( C544 C940 ) C544_=_C950( C544 C950 ) C544_=_C960( C544 C960 ) \nC544_=_C978( C544 C978 ) C544_=_C994( C544 C994 ) C544_=_C1008( C544 C1008 ) C544_=_C1020( C544 C1020 ) C544_=_C1030( C544 C1030 ) C544_=_C1038( C544 C1038 ) \nC544_=_C1044( C544 C1044 ) C545_=_C546( C545 C546 ) C545_=_C547( C545 C547 ) C545_=_C548( C545 C548 ) C545_=_C549( C545 C549 ) C545_=_C661( C545 C661 ) \nC545_=_C671( C545 C671 ) C545_=_C674( C545 C674 ) C545_=_C769( C545 C769 ) C545_=_C869( C545 C869 ) C545_=_C909( C545 C909 ) C545_=_C919( C545 C919 ) \nC545_=_C931( C545 C931 ) C545_=_C941( C545</w:t>
      </w:r>
    </w:p>
    <w:p>
      <w:pPr>
        <w:pStyle w:val="PreformattedText"/>
        <w:bidi w:val="0"/>
        <w:spacing w:before="0" w:after="0"/>
        <w:jc w:val="left"/>
        <w:rPr/>
      </w:pPr>
      <w:r>
        <w:rPr/>
        <w:t xml:space="preserve"> </w:t>
      </w:r>
      <w:r>
        <w:rPr/>
        <w:t>C941 ) C545_=_C951( C545 C951 ) C545_=_C961( C545 C961 ) C545_=_C1009( C545 C1009 ) C545_=_C1039( C545 C1039 ) \nC546_=_C547( C546 C547 ) C546_=_C548( C546 C548 ) C546_=_C549( C546 C549 ) C546_=_C634( C546 C634 ) C546_=_C662( C546 C662 ) C546_=_C672( C546 C672 ) \nC546_=_C675( C546 C675 ) C546_=_C700( C546 C700 ) C546_=_C802( C546 C802 ) C546_=_C896( C546 C896 ) C546_=_C910( C546 C910 ) C546_=_C920( C546 C920 ) \nC546_=_C932( C546 C932 ) C546_=_C942( C546 C942 ) C546_=_C952( C546 C952 ) C546_=_C962( C546 C962 ) C546_=_C970( C546 C970 ) C546_=_C980( C546 C980 ) \nC546_=_C1022( C546 C1022 ) C546_=_C1040( C546 C1040 ) C547_=_C548( C547 C548 ) C547_=_C549( C547 C549 ) C547_=_C581( C547 C581 ) C547_=_C592( C547 C592 ) \nC547_=_C663( C547 C663 ) C547_=_C673( C547 C673 ) C547_=_C737( C547 C737 ) C547_=_C833( C547 C833 ) C547_=_C911( C547 C911 ) C547_=_C921( C547 C921 ) \nC547_=_C933( C547 C933 ) C547_=_C943( C547 C943 ) C547_=_C953( C547 C953 ) C547_=_C963( C547 C963 ) C547_=_C987( C547 C987 ) C547_=_C997( C547 C997 ) \nC547_=_C1033( C547 C1033 ) C547_=_C1041( C547 C1041 ) C548_=_C549( C548 C549 ) C548_=_C592( C548 C592 ) C548_=_C624( C548 C624 ) C548_=_C634( C548 C634 ) \nC548_=_C664( C548 C664 ) C548_=_C674( C548 C674 ) C548_=_C712( C548 C712 ) C548_=_C748( C548 C748 ) C548_=_C772( C548 C772 ) C548_=_C782( C548 C782 ) \nC548_=_C814( C548 C814 ) C548_=_C844( C548 C844 ) C548_=_C862( C548 C862 ) C548_=_C872( C548 C872 ) C548_=_C898( C548 C898 ) C548_=_C912( C548 C912 ) \nC548_=_C922( C548 C922 ) C548_=_C934( C548 C934 ) C548_=_C954( C548 C954 ) C548_=_C964( C548 C964 ) C548_=_C982( C548 C982 ) C548_=_C998( C548 C998 ) \nC548_=_C1002( C548 C1002 ) C548_=_C1012( C548 C1012 ) C548_=_C1024( C548 C1024 ) C548_=_C1034( C548 C1034 ) C548_=_C1042( C548 C1042 ) C548_=_C1048( C548 C1048 ) \nC548_=_C1052( C548 C1052 ) C548_=_C1054( C548 C1054 ) C549_=_C665( C549 C665 ) C549_=_C675( C549 C675 ) C549_=_C805( C549 C805 ) C549_=_C889( C549 C889 ) \nC549_=_C913( C549 C913 ) C549_=_C923( C549 C923 ) C549_=_C935( C549 C935 ) C549_=_C945( C549 C945 ) C549_=_C955( C549 C955 ) C549_=_C965( C549 C965 ) \nC549_=_C1015( C549 C1015 ) C549_=_C1025( C549 C1025 ) C549_=_C1043( C549 C1043 ) C549_=_C1049( C549 C1049 ) C550_=_C551( C550 C551 ) C550_=_C556( C550 C556 ) \nC550_=_C559( C550 C559 ) C550_=_C560( C550 C560 ) C550_=_C561( C550 C561 ) C550_=_C563( C550 C563 ) C550_=_C566( C550 C566 ) C550_=_C567( C550 C567 ) \nC550_=_C570( C550 C570 ) C550_=_C574( C550 C574 ) C550_=_C577( C550 C577 ) C550_=_C581( C550 C581 ) C550_=_C584( C550 C584 ) C550_=_C588( C550 C588 ) \nC550_=_C592( C550 C592 ) C550_=_C594( C550 C594 ) C550_=_C598( C550 C598 ) C550_=_C602( C550 C602 ) C550_=_C603( C550 C603 ) C550_=_C604( C550 C604 ) \nC550_=_C605( C550 C605 ) C550_=_C608( C550 C608 ) C550_=_C610( C550 C610 ) C550_=_C612( C550 C612 ) C550_=_C617( C550 C617 ) C550_=_C620( C550 C620 ) \nC550_=_C624( C550 C624 ) C550_=_C626( C550 C626 ) C550_=_C630( C550 C630 ) C550_=_C634( C550 C634 ) C550_=_C684( C550 C684 ) C550_=_C721( C550 C721 ) \nC550_=_C756( C550 C756 ) C550_=_C789( C550 C789 ) C550_=_C820( C550 C820 ) C550_=_C849( C550 C849 ) C550_=_C876( C550 C876 ) C550_=_C901( C550 C901 ) \nC550_=_C924( C550 C924 ) C550_=_C946( C550 C946 ) C550_=_C947( C550 C947 ) C550_=_C948( C550 C948 ) C550_=_C949( C550 C949 ) C550_=_C950( C550 C950 ) \nC550_=_C951( C550 C951 ) C550_=_C952( C550 C952 ) C550_=_C953( C550 C953 ) C550_=_C954( C550 C954 ) C550_=_C955( C550 C955 ) C550_=_C956( C550 C956 ) \nC550_=_C957( C550 C957 ) C550_=_C958( C550 C958 ) C550_=_C959( C550 C959 ) C550_=_C960( C550 C960 ) C550_=_C961( C550 C961 ) C550_=_C962( C550 C962 ) \nC550_=_C963( C550 C963 ) C550_=_C964( C550 C964 ) C550_=_C965( C550 C965 ) C551_=_C556( C551 C556 ) C551_=_C559( C551 C559 ) C551_=_C560( C551 C560 ) \nC551_=_C561( C551 C561 ) C551_=_C563( C551 C563 ) C551_=_C566( C551 C566 ) C551_=_C567( C551 C567 ) C551_=_C570( C551 C570 ) C551_=_C574( C551 C574 ) \nC551_=_C577( C551 C577 ) C551_=_C581( C551 C581 ) C551_=_C584( C551 C584 ) C551_=_C588( C551 C588 ) C551_=_C592( C551 C592 ) C551_=_C594( C551 C594 ) \nC551_=_C605( C551 C605 ) C551_=_C636( C551 C636 ) C551_=_C637( C551 C637 ) C551_=_C638( C551 C638 ) C551_=_C639( C551 C639 ) C551_=_C640( C551 C640 ) \nC551_=_C641( C551 C641 ) C551_=_C642( C551 C642 ) C551_=_C643( C551 C643 ) C551_=_C644( C551 C644 ) C551_=_C646( C551 C646 ) C551_=_C647( C551 C647 ) \nC551_=_C648( C551 C648 ) C551_=_C649( C551 C649 ) C551_=_C650( C551 C650 ) C551_=_C651( C551 C651 ) C551_=_C652( C551 C652 ) C551_=_C653( C551 C653 ) \nC551_=_C654( C551 C654 ) C551_=_C655( C551 C655 ) C551_=_C656( C551 C656 ) C551_=_C657( C551 C657 ) C551_=_C658( C551 C658 ) C551_=_C659( C551 C659 ) \nC551_=_C660( C551 C660 ) C551_=_C661( C551 C661 ) C551_=_C662( C551 C662 ) C551_=_C663( C551 C663 ) C551_=_C664( C551 C664 ) C551_=_C665( C551 C665 ) \nC551_=_C666( C551 C666 ) C551_=_C667( C551 C667 ) C551_=_C668( C551 C668 ) C551_=_C669( C551 C669 ) C551_=_C670( C551 C670 ) C551_=_C671( C551 C671 ) \nC551_=_C672( C551 C672 ) C551_=_C673( C551 C673 ) C551_=_C674( C551 C674 ) C551_=_C675( C551 C675 ) C551_=_C722( C551 C722 ) C551_=_C850( C551 C850 ) \nC551_=_C902( C551 C902 ) C551_=_C925( C551 C925 ) C551_=_C946( C551 C946 ) C551_=_C970( C551 C970 ) C551_=_C974( C551 C974 ) C551_=_C977( C551 C977 ) \nC551_=_C978( C551 C978 ) C551_=_C980( C551 C980 ) C551_=_C982( C551 C982 ) C556_=_C559( C556 C559 ) C556_=_C560( C556 C560 ) C556_=_C561( C556 C561 ) \nC556_=_C563( C556 C563 ) C556_=_C566( C556 C566 ) C556_=_C567( C556 C567 ) C556_=_C570( C556 C570 ) C556_=_C574( C556 C574 ) C556_=_C577( C556 C577 ) \nC556_=_C581( C556 C581 ) C556_=_C584( C556 C584 ) C556_=_C588( C556 C588 ) C556_=_C592( C556 C592 ) C556_=_C598( C556 C598 ) C556_=_C610( C556 C610 ) \nC556_=_C638( C556 C638 ) C556_=_C640( C556 C640 ) C556_=_C651( C556 C651 ) C556_=_C676( C556 C676 ) C556_=_C690( C556 C690 ) C556_=_C727( C556 C727 ) \nC556_=_C762( C556 C762 ) C556_=_C795( C556 C795 ) C556_=_C818( C556 C818 ) C556_=_C819( C556 C819 ) C556_=_C820( C556 C820 ) C556_=_C822( C556 C822 ) \nC556_=_C826( C556 C826 ) C556_=_C833( C556 C833 ) C556_=_C836( C556 C836 ) C556_=_C840( C556 C840 ) C556_=_C844( C556 C844 ) C556_=_C855( C556 C855 ) \nC556_=_C882( C556 C882 ) C556_=_C907( C556 C907 ) C556_=_C930( C556 C930 ) C556_=_C951( C556 C951 ) C556_=_C970( C556 C970 ) C556_=_C987( C556 C987 ) \nC556_=_C1002( C556 C1002 ) C556_=_C1015( C556 C1015 ) C556_=_C1026( C556 C1026 ) C556_=_C1036( C556 C1036 ) C556_=_C1037( C556 C1037 ) C556_=_C1038( C556 C1038 ) \nC556_=_C1039( C556 C1039 ) C556_=_C1040( C556 C1040 ) C556_=_C1041( C556 C1041 ) C556_=_C1042( C556 C1042 ) C556_=_C1043( C556 C1043 ) C559_=_C560( C559 C560 ) \nC559_=_C561( C559 C561 ) C559_=_C563( C559 C563 ) C559_=_C566( C559 C566 ) C559_=_C567( C559 C567 ) C559_=_C570( C559 C570 ) C559_=_C574( C559 C574 ) \nC559_=_C577( C559 C577 ) C559_=_C581( C559 C581 ) C559_=_C584( C559 C584 ) C559_=_C588( C559 C588 ) C559_=_C592( C559 C592 ) C559_=_C602( C559 C602 ) \nC559_=_C641( C559 C641 ) C559_=_C643( C559 C643 ) C559_=_C654( C559 C654 ) C559_=_C682( C559 C682 ) C559_=_C719( C559 C719 ) C559_=_C754( C559 C754 ) \nC559_=_C787( C559 C787 ) C559_=_C818( C559 C818 ) C559_=_C847( C559 C847 ) C559_=_C874( C559 C874 ) C559_=_C901( C559 C901 ) C559_=_C902( C559 C902 ) \nC559_=_C903( C559 C903 ) C559_=_C904( C559 C904 ) C559_=_C905( C559 C905 ) C559_=_C906( C559 C906 ) C559_=_C907( C559 C907 ) C559_=_C908( C559 C908 ) \nC559_=_C909( C559 C909 ) C559_=_C910( C559 C910 ) C559_=_C911( C559 C911 ) C559_=_C912( C559 C912 ) C559_=_C913( C559 C913 ) C559_=_C914( C559 C914 ) \nC559_=_C915( C559 C915 ) C559_=_C916( C559 C916 ) C559_=_C917( C559 C917 ) C559_=_C918( C559 C918 ) C559_=_C919( C559 C919 ) C559_=_C920( C559 C920 ) \nC559_=_C921( C559 C921 ) C559_=_C922( C559 C922 ) C559_=_C923( C559 C923 ) C559_=_C933( C559 C933 ) C559_=_C954( C559 C954 ) C559_=_C990( C559 C990 ) \nC559_=_C1038( C559 C1038 ) C559_=_C1054( C559 C1054 ) C560_=_C561( C560 C561 ) C560_=_C563( C560 C563 ) C560_=_C566( C560 C566 ) C560_=_C567( C560 C567 ) \nC560_=_C570( C560 C570 ) C560_=_C574( C560 C574 ) C560_=_C577( C560 C577 ) C560_=_C581( C560 C581 ) C560_=_C584( C560 C584 ) C560_=_C588( C560 C588 ) \nC560_=_C592( C560 C592 ) C560_=_C602( C560 C602 ) C560_=_C603( C560 C603 ) C560_=_C642( C560 C642 ) C560_=_C644( C560 C644 ) C560_=_C655( C560 C655 ) \nC560_=_C683( C560 C683 ) C560_=_C720( C560 C720 ) C560_=_C755( C560 C755 ) C560_=_C788( C560 C788 ) C560_=_C819( C560 C819 ) C560_=_C848( C560 C848 ) \nC560_=_C875( C560 C875 ) C560_=_C911( C560 C911 ) C560_=_C924( C560 C924 ) C560_=_C925( C560 C925 ) C560_=_C926( C560 C926 ) C560_=_C927( C560 C927 ) \nC560_=_C928( C560 C928 ) C560_=_C929( C560 C929 ) C560_=_C930( C560 C930 ) C560_=_C931( C560 C931 ) C560_=_C932( C560 C932 ) C560_=_C933( C560 C933 ) \nC560_=_C934( C560 C934 ) C560_=_C935( C560 C935 ) C560_=_C936( C560 C936 ) C560_=_C937( C560 C937 ) C560_=_C938( C560 C938 ) C560_=_C939( C560 C939 ) \nC560_=_C940( C560 C940 ) C560_=_C941( C560 C941 ) C560_=_C942( C560 C942 ) C560_=_C943( C560 C943 ) C560_=_C945( C560 C945 ) C560_=_C955( C560 C955 ) \nC560_=_C974( C560 C974 ) C560_=_C1030( C560 C1030 ) C560_=_C1039( C560 C1039 ) C560_=_C1054( C560 C1054 ) C561_=_C563( C561 C563 ) C561_=_C566( C561 C566 ) \nC561_=_C567( C561 C567 ) C561_=_C570( C561 C570 ) C561_=_C574( C561 C574 ) C561_=_C577( C561 C577 ) C561_=_C581( C561 C581 ) C561_=_C584( C561 C584 ) \nC561_=_C588( C561 C588 ) C561_=_C592( C561 C592 ) C561_=_C603( C561 C603 ) C561_=_C604( C561 C604 ) C561_=_C643( C561 C643 ) C561_=_C656( C561 C656 ) \nC561_=_C684( C561 C684 ) C561_=_C721( C561 C721 ) C561_=_C756( C561 C756 ) C561_=_C789( C561 C789 ) C561_=_C820( C561 C820 ) C561_=_C849( C561 C849 ) \nC561_=_C876( C561 C876 ) C561_=_C901( C561 C901 ) C561_=_C912( C561 C912 ) C561_=_C924( C561 C924 ) C561_=_C935( C561 C935 ) C561_=_C946( C561 C946</w:t>
      </w:r>
    </w:p>
    <w:p>
      <w:pPr>
        <w:pStyle w:val="PreformattedText"/>
        <w:bidi w:val="0"/>
        <w:spacing w:before="0" w:after="0"/>
        <w:jc w:val="left"/>
        <w:rPr/>
      </w:pPr>
      <w:r>
        <w:rPr/>
        <w:t xml:space="preserve"> </w:t>
      </w:r>
      <w:r>
        <w:rPr/>
        <w:t>) \nC561_=_C947( C561 C947 ) C561_=_C948( C561 C948 ) C561_=_C949( C561 C949 ) C561_=_C950( C561 C950 ) C561_=_C951( C561 C951 ) C561_=_C952( C561 C952 ) \nC561_=_C953( C561 C953 ) C561_=_C954( C561 C954 ) C561_=_C955( C561 C955 ) C561_=_C956( C561 C956 ) C561_=_C957( C561 C957 ) C561_=_C958( C561 C958 ) \nC561_=_C959( C561 C959 ) C561_=_C960( C561 C960 ) C561_=_C961( C561 C961 ) C561_=_C962( C561 C962 ) C561_=_C963( C561 C963 ) C561_=_C964( C561 C964 ) \nC561_=_C965( C561 C965 ) C561_=_C1020( C561 C1020 ) C561_=_C1040( C561 C1040 ) C561_=_C1052( C561 C1052 ) C563_=_C566( C563 C566 ) C563_=_C567( C563 C567 ) \nC563_=_C570( C563 C570 ) C563_=_C574( C563 C574 ) C563_=_C577( C563 C577 ) C563_=_C581( C563 C581 ) C563_=_C584( C563 C584 ) C563_=_C588( C563 C588 ) \nC563_=_C592( C563 C592 ) C563_=_C594( C563 C594 ) C563_=_C605( C563 C605 ) C563_=_C617( C563 C617 ) C563_=_C647( C563 C647 ) C563_=_C658( C563 C658 ) \nC563_=_C683( C563 C683 ) C563_=_C686( C563 C686 ) C563_=_C697( C563 C697 ) C563_=_C719( C563 C719 ) C563_=_C734( C563 C734 ) C563_=_C753( C563 C753 ) \nC563_=_C769( C563 C769 ) C563_=_C785( C563 C785 ) C563_=_C802( C563 C802 ) C563_=_C822( C563 C822 ) C563_=_C833( C563 C833 ) C563_=_C862( C563 C862 ) \nC563_=_C889( C563 C889 ) C563_=_C903( C563 C903 ) C563_=_C914( C563 C914 ) C563_=_C926( C563 C926 ) C563_=_C937( C563 C937 ) C563_=_C947( C563 C947 ) \nC563_=_C958( C563 C958 ) C563_=_C977( C563 C977 ) C563_=_C987( C563 C987 ) C563_=_C990( C563 C990 ) C563_=_C994( C563 C994 ) C563_=_C997( C563 C997 ) \nC563_=_C998( C563 C998 ) C563_=_C1009( C563 C1009 ) C563_=_C1022( C563 C1022 ) C563_=_C1033( C563 C1033 ) C563_=_C1042( C563 C1042 ) C563_=_C1049( C563 C1049 ) \nC566_=_C567( C566 C567 ) C566_=_C570( C566 C570 ) C566_=_C574( C566 C574 ) C566_=_C577( C566 C577 ) C566_=_C581( C566 C581 ) C566_=_C584( C566 C584 ) \nC566_=_C588( C566 C588 ) C566_=_C592( C566 C592 ) C566_=_C608( C566 C608 ) C566_=_C620( C566 C620 ) C566_=_C637( C566 C637 ) C566_=_C648( C566 C648 ) \nC566_=_C650( C566 C650 ) C566_=_C661( C566 C661 ) C566_=_C686( C566 C686 ) C566_=_C700( C566 C700 ) C566_=_C722( C566 C722 ) C566_=_C726( C566 C726 ) \nC566_=_C737( C566 C737 ) C566_=_C756( C566 C756 ) C566_=_C772( C566 C772 ) C566_=_C788( C566 C788 ) C566_=_C805( C566 C805 ) C566_=_C818( C566 C818 ) \nC566_=_C836( C566 C836 ) C566_=_C846( C566 C846 ) C566_=_C865( C566 C865 ) C566_=_C892( C566 C892 ) C566_=_C906( C566 C906 ) C566_=_C917( C566 C917 ) \nC566_=_C929( C566 C929 ) C566_=_C940( C566 C940 ) C566_=_C950( C566 C950 ) C566_=_C961( C566 C961 ) C566_=_C980( C566 C980 ) C566_=_C997( C566 C997 ) \nC566_=_C1012( C566 C1012 ) C566_=_C1025( C566 C1025 ) C566_=_C1026( C566 C1026 ) C566_=_C1030( C566 C1030 ) C566_=_C1033( C566 C1033 ) C566_=_C1034( C566 C1034 ) \nC567_=_C570( C567 C570 ) C567_=_C574( C567 C574 ) C567_=_C577( C567 C577 ) C567_=_C581( C567 C581 ) C567_=_C584( C567 C584 ) C567_=_C588( C567 C588 ) \nC567_=_C592( C567 C592 ) C567_=_C598( C567 C598 ) C567_=_C610( C567 C610 ) C567_=_C638( C567 C638 ) C567_=_C649( C567 C649 ) C567_=_C651( C567 C651 ) \nC567_=_C662( C567 C662 ) C567_=_C676( C567 C676 ) C567_=_C690( C567 C690 ) C567_=_C727( C567 C727 ) C567_=_C762( C567 C762 ) C567_=_C789( C567 C789 ) \nC567_=_C795( C567 C795 ) C567_=_C806( C567 C806 ) C567_=_C819( C567 C819 ) C567_=_C826( C567 C826 ) C567_=_C847( C567 C847 ) C567_=_C855( C567 C855 ) \nC567_=_C882( C567 C882 ) C567_=_C907( C567 C907 ) C567_=_C918( C567 C918 ) C567_=_C930( C567 C930 ) C567_=_C941( C567 C941 ) C567_=_C951( C567 C951 ) \nC567_=_C962( C567 C962 ) C567_=_C970( C567 C970 ) C567_=_C987( C567 C987 ) C567_=_C998( C567 C998 ) C567_=_C1002( C567 C1002 ) C567_=_C1015( C567 C1015 ) \nC567_=_C1026( C567 C1026 ) C567_=_C1036( C567 C1036 ) C567_=_C1037( C567 C1037 ) C567_=_C1038( C567 C1038 ) C567_=_C1039( C567 C1039 ) C567_=_C1040( C567 C1040 ) \nC567_=_C1041( C567 C1041 ) C567_=_C1042( C567 C1042 ) C567_=_C1043( C567 C1043 ) C570_=_C574( C570 C574 ) C570_=_C577( C570 C577 ) C570_=_C581( C570 C581 ) \nC570_=_C584( C570 C584 ) C570_=_C588( C570 C588 ) C570_=_C592( C570 C592 ) C570_=_C612( C570 C612 ) C570_=_C624( C570 C624 ) C570_=_C641( C570 C641 ) \nC570_=_C652( C570 C652 ) C570_=_C654( C570 C654 ) C570_=_C665( C570 C665 ) C570_=_C690( C570 C690 ) C570_=_C704( C570 C704 ) C570_=_C726( C570 C726 ) \nC570_=_C741( C570 C741 ) C570_=_C760( C570 C760 ) C570_=_C776( C570 C776 ) C570_=_C792( C570 C792 ) C570_=_C809( C570 C809 ) C570_=_C822( C570 C822 ) \nC570_=_C840( C570 C840 ) C570_=_C850( C570 C850 ) C570_=_C869( C570 C869 ) C570_=_C876( C570 C876 ) C570_=_C896( C570 C896 ) C570_=_C910( C570 C910 ) \nC570_=_C921( C570 C921 ) C570_=_C933( C570 C933 ) C570_=_C954( C570 C954 ) C570_=_C965( C570 C965 ) C570_=_C990( C570 C990 ) C570_=_C1038( C570 C1038 ) \nC570_=_C1054( C570 C1054 ) C574_=_C577( C574 C577 ) C574_=_C581( C574 C581 ) C574_=_C584( C574 C584 ) C574_=_C588( C574 C588 ) C574_=_C592( C574 C592 ) \nC574_=_C605( C574 C605 ) C574_=_C617( C574 C617 ) C574_=_C656( C574 C656 ) C574_=_C658( C574 C658 ) C574_=_C669( C574 C669 ) C574_=_C683( C574 C683 ) \nC574_=_C697( C574 C697 ) C574_=_C708( C574 C708 ) C574_=_C719( C574 C719 ) C574_=_C734( C574 C734 ) C574_=_C753( C574 C753 ) C574_=_C769( C574 C769 ) \nC574_=_C785( C574 C785 ) C574_=_C802( C574 C802 ) C574_=_C826( C574 C826 ) C574_=_C833( C574 C833 ) C574_=_C844( C574 C844 ) C574_=_C862( C574 C862 ) \nC574_=_C889( C574 C889 ) C574_=_C904( C574 C904 ) C574_=_C914( C574 C914 ) C574_=_C926( C574 C926 ) C574_=_C937( C574 C937 ) C574_=_C946( C574 C946 ) \nC574_=_C958( C574 C958 ) C574_=_C977( C574 C977 ) C574_=_C994( C574 C994 ) C574_=_C1009( C574 C1009 ) C574_=_C1022( C574 C1022 ) C574_=_C1033( C574 C1033 ) \nC574_=_C1042( C574 C1042 ) C574_=_C1049( C574 C1049 ) C577_=_C581( C577 C581 ) C577_=_C584( C577 C584 ) C577_=_C588( C577 C588 ) C577_=_C592( C577 C592 ) \nC577_=_C608( C577 C608 ) C577_=_C620( C577 C620 ) C577_=_C648( C577 C648 ) C577_=_C659( C577 C659 ) C577_=_C661( C577 C661 ) C577_=_C672( C577 C672 ) \nC577_=_C686( C577 C686 ) C577_=_C697( C577 C697 ) C577_=_C700( C577 C700 ) C577_=_C722( C577 C722 ) C577_=_C737( C577 C737 ) C577_=_C748( C577 C748 ) \nC577_=_C756( C577 C756 ) C577_=_C772( C577 C772 ) C577_=_C788( C577 C788 ) C577_=_C805( C577 C805 ) C577_=_C818( C577 C818 ) C577_=_C836( C577 C836 ) \nC577_=_C846( C577 C846 ) C577_=_C865( C577 C865 ) C577_=_C892( C577 C892 ) C577_=_C907( C577 C907 ) C577_=_C917( C577 C917 ) C577_=_C929( C577 C929 ) \nC577_=_C940( C577 C940 ) C577_=_C949( C577 C949 ) C577_=_C961( C577 C961 ) C577_=_C980( C577 C980 ) C577_=_C997( C577 C997 ) C577_=_C1012( C577 C1012 ) \nC577_=_C1025( C577 C1025 ) C581_=_C584( C581 C584 ) C581_=_C588( C581 C588 ) C581_=_C592( C581 C592 ) C581_=_C612( C581 C612 ) C581_=_C624( C581 C624 ) \nC581_=_C652( C581 C652 ) C581_=_C663( C581 C663 ) C581_=_C665( C581 C665 ) C581_=_C690( C581 C690 ) C581_=_C704( C581 C704 ) C581_=_C726( C581 C726 ) \nC581_=_C737( C581 C737 ) C581_=_C741( C581 C741 ) C581_=_C760( C581 C760 ) C581_=_C776( C581 C776 ) C581_=_C792( C581 C792 ) C581_=_C809( C581 C809 ) \nC581_=_C822( C581 C822 ) C581_=_C833( C581 C833 ) C581_=_C840( C581 C840 ) C581_=_C850( C581 C850 ) C581_=_C869( C581 C869 ) C581_=_C876( C581 C876 ) \nC581_=_C896( C581 C896 ) C581_=_C911( C581 C911 ) C581_=_C921( C581 C921 ) C581_=_C933( C581 C933 ) C581_=_C953( C581 C953 ) C581_=_C965( C581 C965 ) \nC581_=_C987( C581 C987 ) C584_=_C588( C584 C588 ) C584_=_C592( C584 C592 ) C584_=_C626( C584 C626 ) C584_=_C655( C584 C655 ) C584_=_C666( C584 C666 ) \nC584_=_C668( C584 C668 ) C584_=_C704( C584 C704 ) C584_=_C740( C584 C740 ) C584_=_C744( C584 C744 ) C584_=_C774( C584 C774 ) C584_=_C795( C584 C795 ) \nC584_=_C806( C584 C806 ) C584_=_C836( C584 C836 ) C584_=_C864( C584 C864 ) C584_=_C872( C584 C872 ) C584_=_C890( C584 C890 ) C584_=_C903( C584 C903 ) \nC584_=_C914( C584 C914 ) C584_=_C925( C584 C925 ) C584_=_C936( C584 C936 ) C584_=_C956( C584 C956 ) C584_=_C974( C584 C974 ) C584_=_C990( C584 C990 ) \nC584_=_C1004( C584 C1004 ) C584_=_C1016( C584 C1016 ) C584_=_C1026( C584 C1026 ) C588_=_C592( C588 C592 ) C588_=_C630( C588 C630 ) C588_=_C659( C588 C659 ) \nC588_=_C670( C588 C670 ) C588_=_C672( C588 C672 ) C588_=_C697( C588 C697 ) C588_=_C708( C588 C708 ) C588_=_C744( C588 C744 ) C588_=_C748( C588 C748 ) \nC588_=_C778( C588 C778 ) C588_=_C810( C588 C810 ) C588_=_C840( C588 C840 ) C588_=_C868( C588 C868 ) C588_=_C894( C588 C894 ) C588_=_C907( C588 C907 ) \nC588_=_C918( C588 C918 ) C588_=_C929( C588 C929 ) C588_=_C940( C588 C940 ) C588_=_C949( C588 C949 ) C588_=_C960( C588 C960 ) C588_=_C978( C588 C978 ) \nC588_=_C994( C588 C994 ) C588_=_C1008( C588 C1008 ) C588_=_C1020( C588 C1020 ) C588_=_C1030( C588 C1030 ) C588_=_C1038( C588 C1038 ) C588_=_C1044( C588 C1044 ) \nC592_=_C634( C592 C634 ) C592_=_C663( C592 C663 ) C592_=_C674( C592 C674 ) C592_=_C712( C592 C712 ) C592_=_C737( C592 C737 ) C592_=_C748( C592 C748 ) \nC592_=_C782( C592 C782 ) C592_=_C814( C592 C814 ) C592_=_C833( C592 C833 ) C592_=_C844( C592 C844 ) C592_=_C872( C592 C872 ) C592_=_C898( C592 C898 ) \nC592_=_C911( C592 C911 ) C592_=_C922( C592 C922 ) C592_=_C933( C592 C933 ) C592_=_C953( C592 C953 ) C592_=_C964( C592 C964 ) C592_=_C982( C592 C982 ) \nC592_=_C987( C592 C987 ) C592_=_C998( C592 C998 ) C592_=_C1012( C592 C1012 ) C592_=_C1024( C592 C1024 ) C592_=_C1034( C592 C1034 ) C592_=_C1042( C592 C1042 ) \nC592_=_C1048( C592 C1048 ) C592_=_C1052( C592 C1052 ) C592_=_C1054( C592 C1054 ) C594_=_C598( C594 C598 ) C594_=_C602( C594 C602 ) C594_=_C603( C594 C603 ) \nC594_=_C604( C594 C604 ) C594_=_C605( C594 C605 ) C594_=_C608( C594 C608 ) C594_=_C610( C594 C610 ) C594_=_C612( C594 C612 ) C594_=_C617( C594 C617 ) \nC594_=_C620( C594 C620 ) C594_=_C624( C594 C624 ) C594_=_C626( C594 C626 ) C594_=_C630( C594 C630 ) C594_=_C634( C594 C634 ) C594_=_C636( C594 C636 ) \nC594_=_C637( C594 C637 ) C594_=_C638( C594 C638 ) C594_=_C639( C594 C639</w:t>
      </w:r>
    </w:p>
    <w:p>
      <w:pPr>
        <w:pStyle w:val="PreformattedText"/>
        <w:bidi w:val="0"/>
        <w:spacing w:before="0" w:after="0"/>
        <w:jc w:val="left"/>
        <w:rPr/>
      </w:pPr>
      <w:r>
        <w:rPr/>
        <w:t xml:space="preserve"> </w:t>
      </w:r>
      <w:r>
        <w:rPr/>
        <w:t>) C594_=_C640( C594 C640 ) C594_=_C641( C594 C641 ) C594_=_C642( C594 C642 ) \nC594_=_C643( C594 C643 ) C594_=_C644( C594 C644 ) C594_=_C646( C594 C646 ) C594_=_C647( C594 C647 ) C594_=_C648( C594 C648 ) C594_=_C649( C594 C649 ) \nC594_=_C650( C594 C650 ) C594_=_C651( C594 C651 ) C594_=_C652( C594 C652 ) C594_=_C653( C594 C653 ) C594_=_C654( C594 C654 ) C594_=_C655( C594 C655 ) \nC594_=_C656( C594 C656 ) C594_=_C657( C594 C657 ) C594_=_C658( C594 C658 ) C594_=_C659( C594 C659 ) C594_=_C660( C594 C660 ) C594_=_C661( C594 C661 ) \nC594_=_C662( C594 C662 ) C594_=_C663( C594 C663 ) C594_=_C664( C594 C664 ) C594_=_C665( C594 C665 ) C594_=_C666( C594 C666 ) C594_=_C667( C594 C667 ) \nC594_=_C668( C594 C668 ) C594_=_C669( C594 C669 ) C594_=_C670( C594 C670 ) C594_=_C671( C594 C671 ) C594_=_C672( C594 C672 ) C594_=_C673( C594 C673 ) \nC594_=_C674( C594 C674 ) C594_=_C675( C594 C675 ) C594_=_C686( C594 C686 ) C594_=_C822( C594 C822 ) C594_=_C903( C594 C903 ) C594_=_C926( C594 C926 ) \nC594_=_C947( C594 C947 ) C594_=_C987( C594 C987 ) C594_=_C990( C594 C990 ) C594_=_C994( C594 C994 ) C594_=_C997( C594 C997 ) C594_=_C998( C594 C998 ) \nC598_=_C602( C598 C602 ) C598_=_C603( C598 C603 ) C598_=_C604( C598 C604 ) C598_=_C605( C598 C605 ) C598_=_C608( C598 C608 ) C598_=_C610( C598 C610 ) \nC598_=_C612( C598 C612 ) C598_=_C617( C598 C617 ) C598_=_C620( C598 C620 ) C598_=_C624( C598 C624 ) C598_=_C626( C598 C626 ) C598_=_C630( C598 C630 ) \nC598_=_C634( C598 C634 ) C598_=_C638( C598 C638 ) C598_=_C639( C598 C639 ) C598_=_C651( C598 C651 ) C598_=_C676( C598 C676 ) C598_=_C690( C598 C690 ) \nC598_=_C727( C598 C727 ) C598_=_C762( C598 C762 ) C598_=_C785( C598 C785 ) C598_=_C787( C598 C787 ) C598_=_C788( C598 C788 ) C598_=_C789( C598 C789 ) \nC598_=_C792( C598 C792 ) C598_=_C795( C598 C795 ) C598_=_C802( C598 C802 ) C598_=_C805( C598 C805 ) C598_=_C806( C598 C806 ) C598_=_C809( C598 C809 ) \nC598_=_C810( C598 C810 ) C598_=_C814( C598 C814 ) C598_=_C826( C598 C826 ) C598_=_C855( C598 C855 ) C598_=_C882( C598 C882 ) C598_=_C907( C598 C907 ) \nC598_=_C930( C598 C930 ) C598_=_C951( C598 C951 ) C598_=_C970( C598 C970 ) C598_=_C987( C598 C987 ) C598_=_C1002( C598 C1002 ) C598_=_C1015( C598 C1015 ) \nC598_=_C1026( C598 C1026 ) C598_=_C1036( C598 C1036 ) C598_=_C1037( C598 C1037 ) C598_=_C1038( C598 C1038 ) C598_=_C1039( C598 C1039 ) C598_=_C1040( C598 C1040 ) \nC598_=_C1041( C598 C1041 ) C598_=_C1042( C598 C1042 ) C598_=_C1043( C598 C1043 ) C602_=_C603( C602 C603 ) C602_=_C604( C602 C604 ) C602_=_C605( C602 C605 ) \nC602_=_C608( C602 C608 ) C602_=_C610( C602 C610 ) C602_=_C612( C602 C612 ) C602_=_C617( C602 C617 ) C602_=_C620( C602 C620 ) C602_=_C624( C602 C624 ) \nC602_=_C626( C602 C626 ) C602_=_C630( C602 C630 ) C602_=_C634( C602 C634 ) C602_=_C642( C602 C642 ) C602_=_C643( C602 C643 ) C602_=_C655( C602 C655 ) \nC602_=_C682( C602 C682 ) C602_=_C719( C602 C719 ) C602_=_C754( C602 C754 ) C602_=_C787( C602 C787 ) C602_=_C818( C602 C818 ) C602_=_C847( C602 C847 ) \nC602_=_C874( C602 C874 ) C602_=_C901( C602 C901 ) C602_=_C902( C602 C902 ) C602_=_C903( C602 C903 ) C602_=_C904( C602 C904 ) C602_=_C905( C602 C905 ) \nC602_=_C906( C602 C906 ) C602_=_C907( C602 C907 ) C602_=_C908( C602 C908 ) C602_=_C909( C602 C909 ) C602_=_C910( C602 C910 ) C602_=_C911( C602 C911 ) \nC602_=_C912( C602 C912 ) C602_=_C913( C602 C913 ) C602_=_C914( C602 C914 ) C602_=_C915( C602 C915 ) C602_=_C916( C602 C916 ) C602_=_C917( C602 C917 ) \nC602_=_C918( C602 C918 ) C602_=_C919( C602 C919 ) C602_=_C920( C602 C920 ) C602_=_C921( C602 C921 ) C602_=_C922( C602 C922 ) C602_=_C923( C602 C923 ) \nC602_=_C934( C602 C934 ) C602_=_C955( C602 C955 ) C602_=_C974( C602 C974 ) C602_=_C1030( C602 C1030 ) C602_=_C1039( C602 C1039 ) C602_=_C1054( C602 C1054 ) \nC603_=_C604( C603 C604 ) C603_=_C605( C603 C605 ) C603_=_C608( C603 C608 ) C603_=_C610( C603 C610 ) C603_=_C612( C603 C612 ) C603_=_C617( C603 C617 ) \nC603_=_C620( C603 C620 ) C603_=_C624( C603 C624 ) C603_=_C626( C603 C626 ) C603_=_C630( C603 C630 ) C603_=_C634( C603 C634 ) C603_=_C643( C603 C643 ) \nC603_=_C644( C603 C644 ) C603_=_C656( C603 C656 ) C603_=_C683( C603 C683 ) C603_=_C720( C603 C720 ) C603_=_C755( C603 C755 ) C603_=_C788( C603 C788 ) \nC603_=_C819( C603 C819 ) C603_=_C848( C603 C848 ) C603_=_C875( C603 C875 ) C603_=_C912( C603 C912 ) C603_=_C924( C603 C924 ) C603_=_C925( C603 C925 ) \nC603_=_C926( C603 C926 ) C603_=_C927( C603 C927 ) C603_=_C928( C603 C928 ) C603_=_C929( C603 C929 ) C603_=_C930( C603 C930 ) C603_=_C931( C603 C931 ) \nC603_=_C932( C603 C932 ) C603_=_C933( C603 C933 ) C603_=_C934( C603 C934 ) C603_=_C935( C603 C935 ) C603_=_C936( C603 C936 ) C603_=_C937( C603 C937 ) \nC603_=_C938( C603 C938 ) C603_=_C939( C603 C939 ) C603_=_C940( C603 C940 ) C603_=_C941( C603 C941 ) C603_=_C942( C603 C942 ) C603_=_C943( C603 C943 ) \nC603_=_C945( C603 C945 ) C603_=_C956( C603 C956 ) C603_=_C1020( C603 C1020 ) C603_=_C1040( C603 C1040 ) C603_=_C1052( C603 C1052 ) C604_=_C605( C604 C605 ) \nC604_=_C608( C604 C608 ) C604_=_C610( C604 C610 ) C604_=_C612( C604 C612 ) C604_=_C617( C604 C617 ) C604_=_C620( C604 C620 ) C604_=_C624( C604 C624 ) \nC604_=_C626( C604 C626 ) C604_=_C630( C604 C630 ) C604_=_C634( C604 C634 ) C604_=_C644( C604 C644 ) C604_=_C657( C604 C657 ) C604_=_C682( C604 C682 ) \nC604_=_C684( C604 C684 ) C604_=_C721( C604 C721 ) C604_=_C756( C604 C756 ) C604_=_C789( C604 C789 ) C604_=_C820( C604 C820 ) C604_=_C849( C604 C849 ) \nC604_=_C876( C604 C876 ) C604_=_C901( C604 C901 ) C604_=_C913( C604 C913 ) C604_=_C924( C604 C924 ) C604_=_C936( C604 C936 ) C604_=_C946( C604 C946 ) \nC604_=_C947( C604 C947 ) C604_=_C948( C604 C948 ) C604_=_C949( C604 C949 ) C604_=_C950( C604 C950 ) C604_=_C951( C604 C951 ) C604_=_C952( C604 C952 ) \nC604_=_C953( C604 C953 ) C604_=_C954( C604 C954 ) C604_=_C955( C604 C955 ) C604_=_C956( C604 C956 ) C604_=_C957( C604 C957 ) C604_=_C958( C604 C958 ) \nC604_=_C959( C604 C959 ) C604_=_C960( C604 C960 ) C604_=_C961( C604 C961 ) C604_=_C962( C604 C962 ) C604_=_C963( C604 C963 ) C604_=_C964( C604 C964 ) \nC604_=_C965( C604 C965 ) C604_=_C1008( C604 C1008 ) C604_=_C1041( C604 C1041 ) C604_=_C1048( C604 C1048 ) C605_=_C608( C605 C608 ) C605_=_C610( C605 C610 ) \nC605_=_C612( C605 C612 ) C605_=_C617( C605 C617 ) C605_=_C620( C605 C620 ) C605_=_C624( C605 C624 ) C605_=_C626( C605 C626 ) C605_=_C630( C605 C630 ) \nC605_=_C634( C605 C634 ) C605_=_C646( C605 C646 ) C605_=_C658( C605 C658 ) C605_=_C683( C605 C683 ) C605_=_C697( C605 C697 ) C605_=_C719( C605 C719 ) \nC605_=_C722( C605 C722 ) C605_=_C734( C605 C734 ) C605_=_C753( C605 C753 ) C605_=_C769( C605 C769 ) C605_=_C785( C605 C785 ) C605_=_C802( C605 C802 ) \nC605_=_C833( C605 C833 ) C605_=_C850( C605 C850 ) C605_=_C862( C605 C862 ) C605_=_C889( C605 C889 ) C605_=_C902( C605 C902 ) C605_=_C914( C605 C914 ) \nC605_=_C925( C605 C925 ) C605_=_C937( C605 C937 ) C605_=_C946( C605 C946 ) C605_=_C958( C605 C958 ) C605_=_C970( C605 C970 ) C605_=_C974( C605 C974 ) \nC605_=_C977( C605 C977 ) C605_=_C978( C605 C978 ) C605_=_C980( C605 C980 ) C605_=_C982( C605 C982 ) C605_=_C994( C605 C994 ) C605_=_C1009( C605 C1009 ) \nC605_=_C1022( C605 C1022 ) C605_=_C1033( C605 C1033 ) C605_=_C1042( C605 C1042 ) C605_=_C1049( C605 C1049 ) C608_=_C610( C608 C610 ) C608_=_C612( C608 C612 ) \nC608_=_C617( C608 C617 ) C608_=_C620( C608 C620 ) C608_=_C624( C608 C624 ) C608_=_C626( C608 C626 ) C608_=_C630( C608 C630 ) C608_=_C634( C608 C634 ) \nC608_=_C636( C608 C636 ) C608_=_C648( C608 C648 ) C608_=_C649( C608 C649 ) C608_=_C661( C608 C661 ) C608_=_C686( C608 C686 ) C608_=_C700( C608 C700 ) \nC608_=_C722( C608 C722 ) C608_=_C737( C608 C737 ) C608_=_C756( C608 C756 ) C608_=_C760( C608 C760 ) C608_=_C772( C608 C772 ) C608_=_C788( C608 C788 ) \nC608_=_C805( C608 C805 ) C608_=_C818( C608 C818 ) C608_=_C836( C608 C836 ) C608_=_C846( C608 C846 ) C608_=_C865( C608 C865 ) C608_=_C892( C608 C892 ) \nC608_=_C905( C608 C905 ) C608_=_C917( C608 C917 ) C608_=_C928( C608 C928 ) C608_=_C940( C608 C940 ) C608_=_C949( C608 C949 ) C608_=_C961( C608 C961 ) \nC608_=_C980( C608 C980 ) C608_=_C997( C608 C997 ) C608_=_C1012( C608 C1012 ) C608_=_C1015( C608 C1015 ) C608_=_C1016( C608 C1016 ) C608_=_C1020( C608 C1020 ) \nC608_=_C1022( C608 C1022 ) C608_=_C1024( C608 C1024 ) C608_=_C1025( C608 C1025 ) C610_=_C612( C610 C612 ) C610_=_C617( C610 C617 ) C610_=_C620( C610 C620 ) \nC610_=_C624( C610 C624 ) C610_=_C626( C610 C626 ) C610_=_C630( C610 C630 ) C610_=_C634( C610 C634 ) C610_=_C638( C610 C638 ) C610_=_C650( C610 C650 ) \nC610_=_C651( C610 C651 ) C610_=_C663( C610 C663 ) C610_=_C676( C610 C676 ) C610_=_C690( C610 C690 ) C610_=_C727( C610 C727 ) C610_=_C762( C610 C762 ) \nC610_=_C774( C610 C774 ) C610_=_C795( C610 C795 ) C610_=_C820( C610 C820 ) C610_=_C826( C610 C826 ) C610_=_C848( C610 C848 ) C610_=_C855( C610 C855 ) \nC610_=_C874( C610 C874 ) C610_=_C882( C610 C882 ) C610_=_C894( C610 C894 ) C610_=_C907( C610 C907 ) C610_=_C919( C610 C919 ) C610_=_C930( C610 C930 ) \nC610_=_C942( C610 C942 ) C610_=_C951( C610 C951 ) C610_=_C963( C610 C963 ) C610_=_C970( C610 C970 ) C610_=_C982( C610 C982 ) C610_=_C987( C610 C987 ) \nC610_=_C1002( C610 C1002 ) C610_=_C1015( C610 C1015 ) C610_=_C1026( C610 C1026 ) C610_=_C1036( C610 C1036 ) C610_=_C1037( C610 C1037 ) C610_=_C1038( C610 C1038 ) \nC610_=_C1039( C610 C1039 ) C610_=_C1040( C610 C1040 ) C610_=_C1041( C610 C1041 ) C610_=_C1042( C610 C1042 ) C610_=_C1043( C610 C1043 ) C612_=_C617( C612 C617 ) \nC612_=_C620( C612 C620 ) C612_=_C624( C612 C624 ) C612_=_C626( C612 C626 ) C612_=_C630( C612 C630 ) C612_=_C634( C612 C634 ) C612_=_C640( C612 C640 ) \nC612_=_C652( C612 C652 ) C612_=_C653( C612 C653 ) C612_=_C665( C612 C665 ) C612_=_C690( C612 C690 ) C612_=_C704( C612 C704 ) C612_=_C726( C612 C726 ) \nC612_=_C741( C612 C741 ) C612_=_C760( C612 C760 ) C612_=_C776( C612 C776 ) C612_=_C792( C612 C792 ) C612_=_C809( C612 C809 ) C612_=_C822( C612 C822 ) \nC612_=_C840(</w:t>
      </w:r>
    </w:p>
    <w:p>
      <w:pPr>
        <w:pStyle w:val="PreformattedText"/>
        <w:bidi w:val="0"/>
        <w:spacing w:before="0" w:after="0"/>
        <w:jc w:val="left"/>
        <w:rPr/>
      </w:pPr>
      <w:r>
        <w:rPr/>
        <w:t xml:space="preserve"> </w:t>
      </w:r>
      <w:r>
        <w:rPr/>
        <w:t>C612 C840 ) C612_=_C850( C612 C850 ) C612_=_C869( C612 C869 ) C612_=_C876( C612 C876 ) C612_=_C896( C612 C896 ) C612_=_C909( C612 C909 ) \nC612_=_C921( C612 C921 ) C612_=_C932( C612 C932 ) C612_=_C953( C612 C953 ) C612_=_C965( C612 C965 ) C612_=_C1004( C612 C1004 ) C612_=_C1037( C612 C1037 ) \nC612_=_C1044( C612 C1044 ) C612_=_C1052( C612 C1052 ) C617_=_C620( C617 C620 ) C617_=_C624( C617 C624 ) C617_=_C626( C617 C626 ) C617_=_C630( C617 C630 ) \nC617_=_C634( C617 C634 ) C617_=_C657( C617 C657 ) C617_=_C658( C617 C658 ) C617_=_C670( C617 C670 ) C617_=_C683( C617 C683 ) C617_=_C697( C617 C697 ) \nC617_=_C719( C617 C719 ) C617_=_C734( C617 C734 ) C617_=_C753( C617 C753 ) C617_=_C769( C617 C769 ) C617_=_C785( C617 C785 ) C617_=_C802( C617 C802 ) \nC617_=_C814( C617 C814 ) C617_=_C833( C617 C833 ) C617_=_C855( C617 C855 ) C617_=_C862( C617 C862 ) C617_=_C889( C617 C889 ) C617_=_C905( C617 C905 ) \nC617_=_C914( C617 C914 ) C617_=_C927( C617 C927 ) C617_=_C937( C617 C937 ) C617_=_C947( C617 C947 ) C617_=_C958( C617 C958 ) C617_=_C977( C617 C977 ) \nC617_=_C994( C617 C994 ) C617_=_C1009( C617 C1009 ) C617_=_C1022( C617 C1022 ) C617_=_C1033( C617 C1033 ) C617_=_C1042( C617 C1042 ) C617_=_C1049( C617 C1049 ) \nC620_=_C624( C620 C624 ) C620_=_C626( C620 C626 ) C620_=_C630( C620 C630 ) C620_=_C634( C620 C634 ) C620_=_C648( C620 C648 ) C620_=_C660( C620 C660 ) \nC620_=_C661( C620 C661 ) C620_=_C673( C620 C673 ) C620_=_C686( C620 C686 ) C620_=_C700( C620 C700 ) C620_=_C712( C620 C712 ) C620_=_C722( C620 C722 ) \nC620_=_C734( C620 C734 ) C620_=_C737( C620 C737 ) C620_=_C756( C620 C756 ) C620_=_C772( C620 C772 ) C620_=_C788( C620 C788 ) C620_=_C805( C620 C805 ) \nC620_=_C818( C620 C818 ) C620_=_C836( C620 C836 ) C620_=_C846( C620 C846 ) C620_=_C865( C620 C865 ) C620_=_C892( C620 C892 ) C620_=_C908( C620 C908 ) \nC620_=_C917( C620 C917 ) C620_=_C930( C620 C930 ) C620_=_C940( C620 C940 ) C620_=_C950( C620 C950 ) C620_=_C961( C620 C961 ) C620_=_C980( C620 C980 ) \nC620_=_C997( C620 C997 ) C620_=_C1012( C620 C1012 ) C620_=_C1025( C620 C1025 ) C624_=_C626( C624 C626 ) C624_=_C630( C624 C630 ) C624_=_C634( C624 C634 ) \nC624_=_C652( C624 C652 ) C624_=_C664( C624 C664 ) C624_=_C665( C624 C665 ) C624_=_C690( C624 C690 ) C624_=_C704( C624 C704 ) C624_=_C726( C624 C726 ) \nC624_=_C741( C624 C741 ) C624_=_C760( C624 C760 ) C624_=_C772( C624 C772 ) C624_=_C776( C624 C776 ) C624_=_C792( C624 C792 ) C624_=_C809( C624 C809 ) \nC624_=_C822( C624 C822 ) C624_=_C840( C624 C840 ) C624_=_C850( C624 C850 ) C624_=_C862( C624 C862 ) C624_=_C869( C624 C869 ) C624_=_C876( C624 C876 ) \nC624_=_C896( C624 C896 ) C624_=_C912( C624 C912 ) C624_=_C921( C624 C921 ) C624_=_C934( C624 C934 ) C624_=_C954( C624 C954 ) C624_=_C965( C624 C965 ) \nC624_=_C1002( C624 C1002 ) C626_=_C630( C626 C630 ) C626_=_C634( C626 C634 ) C626_=_C654( C626 C654 ) C626_=_C666( C626 C666 ) C626_=_C667( C626 C667 ) \nC626_=_C704( C626 C704 ) C626_=_C740( C626 C740 ) C626_=_C762( C626 C762 ) C626_=_C774( C626 C774 ) C626_=_C778( C626 C778 ) C626_=_C806( C626 C806 ) \nC626_=_C836( C626 C836 ) C626_=_C864( C626 C864 ) C626_=_C890( C626 C890 ) C626_=_C898( C626 C898 ) C626_=_C902( C626 C902 ) C626_=_C914( C626 C914 ) \nC626_=_C923( C626 C923 ) C626_=_C924( C626 C924 ) C626_=_C936( C626 C936 ) C626_=_C956( C626 C956 ) C626_=_C974( C626 C974 ) C626_=_C990( C626 C990 ) \nC626_=_C1004( C626 C1004 ) C626_=_C1016( C626 C1016 ) C626_=_C1026( C626 C1026 ) C630_=_C634( C630 C634 ) C630_=_C658( C630 C658 ) C630_=_C670( C630 C670 ) \nC630_=_C671( C630 C671 ) C630_=_C708( C630 C708 ) C630_=_C744( C630 C744 ) C630_=_C778( C630 C778 ) C630_=_C782( C630 C782 ) C630_=_C810( C630 C810 ) \nC630_=_C840( C630 C840 ) C630_=_C868( C630 C868 ) C630_=_C882( C630 C882 ) C630_=_C894( C630 C894 ) C630_=_C906( C630 C906 ) C630_=_C918( C630 C918 ) \nC630_=_C928( C630 C928 ) C630_=_C940( C630 C940 ) C630_=_C948( C630 C948 ) C630_=_C960( C630 C960 ) C630_=_C978( C630 C978 ) C630_=_C994( C630 C994 ) \nC630_=_C1008( C630 C1008 ) C630_=_C1020( C630 C1020 ) C630_=_C1030( C630 C1030 ) C630_=_C1038( C630 C1038 ) C630_=_C1044( C630 C1044 ) C634_=_C662( C634 C662 ) \nC634_=_C674( C634 C674 ) C634_=_C675( C634 C675 ) C634_=_C700( C634 C700 ) C634_=_C712( C634 C712 ) C634_=_C748( C634 C748 ) C634_=_C782( C634 C782 ) \nC634_=_C802( C634 C802 ) C634_=_C814( C634 C814 ) C634_=_C844( C634 C844 ) C634_=_C872( C634 C872 ) C634_=_C898( C634 C898 ) C634_=_C910( C634 C910 ) \nC634_=_C922( C634 C922 ) C634_=_C932( C634 C932 ) C634_=_C952( C634 C952 ) C634_=_C964( C634 C964 ) C634_=_C970( C634 C970 ) C634_=_C982( C634 C982 ) \nC634_=_C998( C634 C998 ) C634_=_C1012( C634 C1012 ) C634_=_C1024( C634 C1024 ) C634_=_C1034( C634 C1034 ) C634_=_C1042( C634 C1042 ) C634_=_C1048( C634 C1048 ) \nC634_=_C1052( C634 C1052 ) C634_=_C1054( C634 C1054 ) C636_=_C637( C636 C637 ) C636_=_C638( C636 C638 ) C636_=_C639( C636 C639 ) C636_=_C640( C636 C640 ) \nC636_=_C641( C636 C641 ) C636_=_C642( C636 C642 ) C636_=_C643( C636 C643 ) C636_=_C644( C636 C644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6_=_C660( C636 C660 ) C636_=_C661( C636 C661 ) C636_=_C662( C636 C662 ) C636_=_C663( C636 C663 ) C636_=_C664( C636 C664 ) C636_=_C665( C636 C665 ) \nC636_=_C666( C636 C666 ) C636_=_C667( C636 C667 ) C636_=_C668( C636 C668 ) C636_=_C669( C636 C669 ) C636_=_C670( C636 C670 ) C636_=_C671( C636 C671 ) \nC636_=_C672( C636 C672 ) C636_=_C673( C636 C673 ) C636_=_C674( C636 C674 ) C636_=_C675( C636 C675 ) C636_=_C676( C636 C676 ) C636_=_C682( C636 C682 ) \nC636_=_C683( C636 C683 ) C636_=_C684( C636 C684 ) C636_=_C686( C636 C686 ) C636_=_C690( C636 C690 ) C636_=_C697( C636 C697 ) C636_=_C700( C636 C700 ) \nC636_=_C704( C636 C704 ) C636_=_C708( C636 C708 ) C636_=_C712( C636 C712 ) C636_=_C760( C636 C760 ) C636_=_C905( C636 C905 ) C636_=_C928( C636 C928 ) \nC636_=_C949( C636 C949 ) C636_=_C1015( C636 C1015 ) C636_=_C1016( C636 C1016 ) C636_=_C1020( C636 C1020 ) C636_=_C1022( C636 C1022 ) C636_=_C1024( C636 C1024 ) \nC636_=_C1025( C636 C1025 ) C637_=_C638( C637 C638 ) C637_=_C639( C637 C639 ) C637_=_C640( C637 C640 ) C637_=_C641( C637 C641 ) C637_=_C642( C637 C642 ) \nC637_=_C643( C637 C643 ) C637_=_C644( C637 C644 ) C637_=_C646( C637 C646 ) C637_=_C647( C637 C647 ) C637_=_C648( C637 C648 ) C637_=_C649( C637 C649 ) \nC637_=_C650( C637 C650 ) C637_=_C651( C637 C651 ) C637_=_C652( C637 C652 ) C637_=_C653( C637 C653 ) C637_=_C654( C637 C654 ) C637_=_C655( C637 C655 ) \nC637_=_C656( C637 C656 ) C637_=_C657( C637 C657 ) C637_=_C658( C637 C658 ) C637_=_C659( C637 C659 ) C637_=_C660( C637 C660 ) C637_=_C661( C637 C661 ) \nC637_=_C662( C637 C662 ) C637_=_C663( C637 C663 ) C637_=_C664( C637 C664 ) C637_=_C665( C637 C665 ) C637_=_C666( C637 C666 ) C637_=_C667( C637 C667 ) \nC637_=_C668( C637 C668 ) C637_=_C669( C637 C669 ) C637_=_C670( C637 C670 ) C637_=_C671( C637 C671 ) C637_=_C672( C637 C672 ) C637_=_C673( C637 C673 ) \nC637_=_C674( C637 C674 ) C637_=_C675( C637 C675 ) C637_=_C676( C637 C676 ) C637_=_C719( C637 C719 ) C637_=_C720( C637 C720 ) C637_=_C721( C637 C721 ) \nC637_=_C722( C637 C722 ) C637_=_C726( C637 C726 ) C637_=_C727( C637 C727 ) C637_=_C734( C637 C734 ) C637_=_C737( C637 C737 ) C637_=_C740( C637 C740 ) \nC637_=_C741( C637 C741 ) C637_=_C744( C637 C744 ) C637_=_C748( C637 C748 ) C637_=_C906( C637 C906 ) C637_=_C929( C637 C929 ) C637_=_C950( C637 C950 ) \nC637_=_C1026( C637 C1026 ) C637_=_C1030( C637 C1030 ) C637_=_C1033( C637 C1033 ) C637_=_C1034( C637 C1034 ) C638_=_C639( C638 C639 ) C638_=_C640( C638 C640 ) \nC638_=_C641( C638 C641 ) C638_=_C642( C638 C642 ) C638_=_C643( C638 C643 ) C638_=_C644( C638 C644 ) C638_=_C646( C638 C646 ) C638_=_C647( C638 C647 ) \nC638_=_C648( C638 C648 ) C638_=_C649( C638 C649 ) C638_=_C650( C638 C650 ) C638_=_C651( C638 C651 ) C638_=_C652( C638 C652 ) C638_=_C653( C638 C653 ) \nC638_=_C654( C638 C654 ) C638_=_C655( C638 C655 ) C638_=_C656( C638 C656 ) C638_=_C657( C638 C657 ) C638_=_C658( C638 C658 ) C638_=_C659( C638 C659 ) \nC638_=_C660( C638 C660 ) C638_=_C661( C638 C661 ) C638_=_C662( C638 C662 ) C638_=_C663( C638 C663 ) C638_=_C664( C638 C664 ) C638_=_C665( C638 C665 ) \nC638_=_C666( C638 C666 ) C638_=_C667( C638 C667 ) C638_=_C668( C638 C668 ) C638_=_C669( C638 C669 ) C638_=_C670( C638 C670 ) C638_=_C671( C638 C671 ) \nC638_=_C672( C638 C672 ) C638_=_C673( C638 C673 ) C638_=_C674( C638 C674 ) C638_=_C675( C638 C675 ) C638_=_C676( C638 C676 ) C638_=_C690( C638 C690 ) \nC638_=_C727( C638 C727 ) C638_=_C753( C638 C753 ) C638_=_C754( C638 C754 ) C638_=_C755( C638 C755 ) C638_=_C756( C638 C756 ) C638_=_C760( C638 C760 ) \nC638_=_C762( C638 C762 ) C638_=_C769( C638 C769 ) C638_=_C772( C638 C772 ) C638_=_C774( C638 C774 ) C638_=_C776( C638 C776 ) C638_=_C778( C638 C778 ) \nC638_=_C782( C638 C782 ) C638_=_C795( C638 C795 ) C638_=_C826( C638 C826 ) C638_=_C855( C638 C855 ) C638_=_C882( C638 C882 ) C638_=_C907( C638 C907 ) \nC638_=_C930( C638 C930 ) C638_=_C951( C638 C951 ) C638_=_C970( C638 C970 ) C638_=_C987( C638 C987 ) C638_=_C1002( C638 C1002 ) C638_=_C1015( C638 C1015 ) \nC638_=_C1026( C638 C1026 ) C638_=_C1036( C638 C1036 ) C638_=_C1037( C638 C1037 ) C638_=_C1038( C638 C1038 ) C638_=_C1039( C638 C1039 ) C638_=_C1040( C638 C1040 ) \nC638_=_C1041( C638 C1041 ) C638_=_C1042( C638 C1042 ) C638_=_C1043( C638 C1043 ) C639_=_C640( C639 C640 ) C639_=_C641( C639 C641 ) C639_=_C642( C639 C642 ) \nC639_=_C643( C639 C643 ) C639_=_C644( C639 C644 ) C639_=_C646( C639 C646 ) C639_=_C647( C639 C647 ) C639_=_C648( C639 C648 ) C639_=_C649( C639 C649 ) \nC639_=_C650( C639 C650 ) C639_=_C651( C639 C651 ) C639_=_C652( C639 C652 ) C639_=_C653( C639</w:t>
      </w:r>
    </w:p>
    <w:p>
      <w:pPr>
        <w:pStyle w:val="PreformattedText"/>
        <w:bidi w:val="0"/>
        <w:spacing w:before="0" w:after="0"/>
        <w:jc w:val="left"/>
        <w:rPr/>
      </w:pPr>
      <w:r>
        <w:rPr/>
        <w:t xml:space="preserve"> </w:t>
      </w:r>
      <w:r>
        <w:rPr/>
        <w:t>C653 ) C639_=_C654( C639 C654 ) C639_=_C655( C639 C655 ) \nC639_=_C656( C639 C656 ) C639_=_C657( C639 C657 ) C639_=_C658( C639 C658 ) C639_=_C659( C639 C659 ) C639_=_C660( C639 C660 ) C639_=_C661( C639 C661 ) \nC639_=_C662( C639 C662 ) C639_=_C663( C639 C663 ) C639_=_C664( C639 C664 ) C639_=_C665( C639 C665 ) C639_=_C666( C639 C666 ) C639_=_C667( C639 C667 ) \nC639_=_C668( C639 C668 ) C639_=_C669( C639 C669 ) C639_=_C670( C639 C670 ) C639_=_C671( C639 C671 ) C639_=_C672( C639 C672 ) C639_=_C673( C639 C673 ) \nC639_=_C674( C639 C674 ) C639_=_C675( C639 C675 ) C639_=_C785( C639 C785 ) C639_=_C787( C639 C787 ) C639_=_C788( C639 C788 ) C639_=_C789( C639 C789 ) \nC639_=_C792( C639 C792 ) C639_=_C795( C639 C795 ) C639_=_C802( C639 C802 ) C639_=_C805( C639 C805 ) C639_=_C806( C639 C806 ) C639_=_C809( C639 C809 ) \nC639_=_C810( C639 C810 ) C639_=_C814( C639 C814 ) C639_=_C908( C639 C908 ) C639_=_C931( C639 C931 ) C639_=_C952( C639 C952 ) C639_=_C1016( C639 C1016 ) \nC639_=_C1036( C639 C1036 ) C639_=_C1044( C639 C1044 ) C639_=_C1048( C639 C1048 ) C639_=_C1049( C639 C1049 ) C640_=_C641( C640 C641 ) C640_=_C642( C640 C642 ) \nC640_=_C643( C640 C643 ) C640_=_C644( C640 C644 ) C640_=_C646( C640 C646 ) C640_=_C647( C640 C647 ) C640_=_C648( C640 C648 ) C640_=_C649( C640 C649 ) \nC640_=_C650( C640 C650 ) C640_=_C651( C640 C651 ) C640_=_C652( C640 C652 ) C640_=_C653( C640 C653 ) C640_=_C654( C640 C654 ) C640_=_C655( C640 C655 ) \nC640_=_C656( C640 C656 ) C640_=_C657( C640 C657 ) C640_=_C658( C640 C658 ) C640_=_C659( C640 C659 ) C640_=_C660( C640 C660 ) C640_=_C661( C640 C661 ) \nC640_=_C662( C640 C662 ) C640_=_C663( C640 C663 ) C640_=_C664( C640 C664 ) C640_=_C665( C640 C665 ) C640_=_C666( C640 C666 ) C640_=_C667( C640 C667 ) \nC640_=_C668( C640 C668 ) C640_=_C669( C640 C669 ) C640_=_C670( C640 C670 ) C640_=_C671( C640 C671 ) C640_=_C672( C640 C672 ) C640_=_C673( C640 C673 ) \nC640_=_C674( C640 C674 ) C640_=_C675( C640 C675 ) C640_=_C818( C640 C818 ) C640_=_C819( C640 C819 ) C640_=_C820( C640 C820 ) C640_=_C822( C640 C822 ) \nC640_=_C826( C640 C826 ) C640_=_C833( C640 C833 ) C640_=_C836( C640 C836 ) C640_=_C840( C640 C840 ) C640_=_C844( C640 C844 ) C640_=_C909( C640 C909 ) \nC640_=_C932( C640 C932 ) C640_=_C953( C640 C953 ) C640_=_C1004( C640 C1004 ) C640_=_C1037( C640 C1037 ) C640_=_C1044( C640 C1044 ) C640_=_C1052( C640 C1052 ) \nC641_=_C642( C641 C642 ) C641_=_C643( C641 C643 ) C641_=_C644( C641 C644 ) C641_=_C646( C641 C646 ) C641_=_C647( C641 C647 ) C641_=_C648( C641 C648 ) \nC641_=_C649( C641 C649 ) C641_=_C650( C641 C650 ) C641_=_C651( C641 C651 ) C641_=_C652( C641 C652 ) C641_=_C653( C641 C653 ) C641_=_C654( C641 C654 ) \nC641_=_C655( C641 C655 ) C641_=_C656( C641 C656 ) C641_=_C657( C641 C657 ) C641_=_C658( C641 C658 ) C641_=_C659( C641 C659 ) C641_=_C660( C641 C660 ) \nC641_=_C661( C641 C661 ) C641_=_C662( C641 C662 ) C641_=_C663( C641 C663 ) C641_=_C664( C641 C664 ) C641_=_C665( C641 C665 ) C641_=_C666( C641 C666 ) \nC641_=_C667( C641 C667 ) C641_=_C668( C641 C668 ) C641_=_C669( C641 C669 ) C641_=_C670( C641 C670 ) C641_=_C671( C641 C671 ) C641_=_C672( C641 C672 ) \nC641_=_C673( C641 C673 ) C641_=_C674( C641 C674 ) C641_=_C675( C641 C675 ) C641_=_C785( C641 C785 ) C641_=_C846( C641 C846 ) C641_=_C847( C641 C847 ) \nC641_=_C848( C641 C848 ) C641_=_C849( C641 C849 ) C641_=_C850( C641 C850 ) C641_=_C855( C641 C855 ) C641_=_C862( C641 C862 ) C641_=_C864( C641 C864 ) \nC641_=_C865( C641 C865 ) C641_=_C868( C641 C868 ) C641_=_C869( C641 C869 ) C641_=_C872( C641 C872 ) C641_=_C910( C641 C910 ) C641_=_C933( C641 C933 ) \nC641_=_C954( C641 C954 ) C641_=_C990( C641 C990 ) C641_=_C1038( C641 C1038 ) C641_=_C1054( C641 C1054 ) C642_=_C643( C642 C643 ) C642_=_C644( C642 C644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661( C642 C661 ) C642_=_C662( C642 C662 ) C642_=_C663( C642 C663 ) \nC642_=_C664( C642 C664 ) C642_=_C665( C642 C665 ) C642_=_C666( C642 C666 ) C642_=_C667( C642 C667 ) C642_=_C668( C642 C668 ) C642_=_C669( C642 C669 ) \nC642_=_C670( C642 C670 ) C642_=_C671( C642 C671 ) C642_=_C672( C642 C672 ) C642_=_C673( C642 C673 ) C642_=_C674( C642 C674 ) C642_=_C675( C642 C675 ) \nC642_=_C753( C642 C753 ) C642_=_C846( C642 C846 ) C642_=_C874( C642 C874 ) C642_=_C875( C642 C875 ) C642_=_C876( C642 C876 ) C642_=_C882( C642 C882 ) \nC642_=_C889( C642 C889 ) C642_=_C890( C642 C890 ) C642_=_C892( C642 C892 ) C642_=_C894( C642 C894 ) C642_=_C896( C642 C896 ) C642_=_C898( C642 C898 ) \nC642_=_C911( C642 C911 ) C642_=_C934( C642 C934 ) C642_=_C955( C642 C955 ) C642_=_C974( C642 C974 ) C642_=_C1030( C642 C1030 ) C642_=_C1039( C642 C1039 ) \nC642_=_C1054( C642 C1054 ) C643_=_C644( C643 C644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660( C643 C660 ) C643_=_C661( C643 C661 ) \nC643_=_C662( C643 C662 ) C643_=_C663( C643 C663 ) C643_=_C664( C643 C664 ) C643_=_C665( C643 C665 ) C643_=_C666( C643 C666 ) C643_=_C667( C643 C667 ) \nC643_=_C668( C643 C668 ) C643_=_C669( C643 C669 ) C643_=_C670( C643 C670 ) C643_=_C671( C643 C671 ) C643_=_C672( C643 C672 ) C643_=_C673( C643 C673 ) \nC643_=_C674( C643 C674 ) C643_=_C675( C643 C675 ) C643_=_C682( C643 C682 ) C643_=_C719( C643 C719 ) C643_=_C754( C643 C754 ) C643_=_C787( C643 C787 ) \nC643_=_C818( C643 C818 ) C643_=_C847( C643 C847 ) C643_=_C874( C643 C874 ) C643_=_C901( C643 C901 ) C643_=_C902( C643 C902 ) C643_=_C903( C643 C903 ) \nC643_=_C904( C643 C904 ) C643_=_C905( C643 C905 ) C643_=_C906( C643 C906 ) C643_=_C907( C643 C907 ) C643_=_C908( C643 C908 ) C643_=_C909( C643 C909 ) \nC643_=_C910( C643 C910 ) C643_=_C911( C643 C911 ) C643_=_C912( C643 C912 ) C643_=_C913( C643 C913 ) C643_=_C914( C643 C914 ) C643_=_C915( C643 C915 ) \nC643_=_C916( C643 C916 ) C643_=_C917( C643 C917 ) C643_=_C918( C643 C918 ) C643_=_C919( C643 C919 ) C643_=_C920( C643 C920 ) C643_=_C921( C643 C921 ) \nC643_=_C922( C643 C922 ) C643_=_C923( C643 C923 ) C643_=_C935( C643 C935 ) C643_=_C956( C643 C956 ) C643_=_C1020( C643 C1020 ) C643_=_C1040( C643 C1040 ) \nC643_=_C1052( C643 C1052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660( C644 C660 ) C644_=_C661( C644 C661 ) C644_=_C662( C644 C662 ) \nC644_=_C663( C644 C663 ) C644_=_C664( C644 C664 ) C644_=_C665( C644 C665 ) C644_=_C666( C644 C666 ) C644_=_C667( C644 C667 ) C644_=_C668( C644 C668 ) \nC644_=_C669( C644 C669 ) C644_=_C670( C644 C670 ) C644_=_C671( C644 C671 ) C644_=_C672( C644 C672 ) C644_=_C673( C644 C673 ) C644_=_C674( C644 C674 ) \nC644_=_C675( C644 C675 ) C644_=_C682( C644 C682 ) C644_=_C683( C644 C683 ) C644_=_C720( C644 C720 ) C644_=_C755( C644 C755 ) C644_=_C788( C644 C788 ) \nC644_=_C819( C644 C819 ) C644_=_C848( C644 C848 ) C644_=_C875( C644 C875 ) C644_=_C913( C644 C913 ) C644_=_C924( C644 C924 ) C644_=_C925( C644 C925 ) \nC644_=_C926( C644 C926 ) C644_=_C927( C644 C927 ) C644_=_C928( C644 C928 ) C644_=_C929( C644 C929 ) C644_=_C930( C644 C930 ) C644_=_C931( C644 C931 ) \nC644_=_C932( C644 C932 ) C644_=_C933( C644 C933 ) C644_=_C934( C644 C934 ) C644_=_C935( C644 C935 ) C644_=_C936( C644 C936 ) C644_=_C937( C644 C937 ) \nC644_=_C938( C644 C938 ) C644_=_C939( C644 C939 ) C644_=_C940( C644 C940 ) C644_=_C941( C644 C941 ) C644_=_C942( C644 C942 ) C644_=_C943( C644 C943 ) \nC644_=_C945( C644 C945 ) C644_=_C957( C644 C957 ) C644_=_C1008( C644 C1008 ) C644_=_C1041( C644 C1041 ) C644_=_C1048( C644 C1048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6_=_C662( C646 C662 ) C646_=_C663( C646 C663 ) C646_=_C664( C646 C664 ) C646_=_C665( C646 C665 ) \nC646_=_C666( C646 C666 ) C646_=_C667( C646 C667 ) C646_=_C668( C646 C668 ) C646_=_C669( C646 C669 ) C646_=_C670( C646 C670 ) C646_=_C671( C646 C671 ) \nC646_=_C672( C646 C672 ) C646_=_C673( C646 C673 ) C646_=_C674( C646 C674 ) C646_=_C675( C646 C675 ) C646_=_C684( C646 C684 ) C646_=_C720( C646 C720 ) \nC646_=_C722( C646 C722 ) C646_=_C754( C646 C754 ) C646_=_C850( C646 C850 ) C646_=_C890( C646 C890 ) C646_=_C902( C646 C902 ) C646_=_C915( C646 C915 ) \nC646_=_C925( C646 C925 ) C646_=_C938( C646 C938 ) C646_=_C946( C646 C946 ) C646_=_C959( C646 C959 ) C646_=_C970( C646 C970 ) C646_=_C974( C646 C974 ) \nC646_=_C977( C646 C977 ) C646_=_C978( C646 C978 ) C646_=_C980( C646 C980 ) C646_=_C982( C646 C982 ) C646_=_C1034( C646 C1034 ) C646_=_C1043( C646 C1043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w:t>
      </w:r>
    </w:p>
    <w:p>
      <w:pPr>
        <w:pStyle w:val="PreformattedText"/>
        <w:bidi w:val="0"/>
        <w:spacing w:before="0" w:after="0"/>
        <w:jc w:val="left"/>
        <w:rPr/>
      </w:pPr>
      <w:r>
        <w:rPr/>
        <w:t xml:space="preserve"> </w:t>
      </w:r>
      <w:r>
        <w:rPr/>
        <w:t>) C647_=_C663( C647 C663 ) C647_=_C664( C647 C664 ) C647_=_C665( C647 C665 ) \nC647_=_C666( C647 C666 ) C647_=_C667( C647 C667 ) C647_=_C668( C647 C668 ) C647_=_C669( C647 C669 ) C647_=_C670( C647 C670 ) C647_=_C671( C647 C671 ) \nC647_=_C672( C647 C672 ) C647_=_C673( C647 C673 ) C647_=_C674( C647 C674 ) C647_=_C675( C647 C675 ) C647_=_C686( C647 C686 ) C647_=_C721( C647 C721 ) \nC647_=_C755( C647 C755 ) C647_=_C787( C647 C787 ) C647_=_C822( C647 C822 ) C647_=_C864( C647 C864 ) C647_=_C903( C647 C903 ) C647_=_C916( C647 C916 ) \nC647_=_C926( C647 C926 ) C647_=_C939( C647 C939 ) C647_=_C947( C647 C947 ) C647_=_C960( C647 C960 ) C647_=_C987( C647 C987 ) C647_=_C990( C647 C990 ) \nC647_=_C994( C647 C994 ) C647_=_C997( C647 C997 ) C647_=_C998( C647 C998 ) C647_=_C1024( C647 C1024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8_=_C666( C648 C666 ) C648_=_C667( C648 C667 ) C648_=_C668( C648 C668 ) \nC648_=_C669( C648 C669 ) C648_=_C670( C648 C670 ) C648_=_C671( C648 C671 ) C648_=_C672( C648 C672 ) C648_=_C673( C648 C673 ) C648_=_C674( C648 C674 ) \nC648_=_C675( C648 C675 ) C648_=_C686( C648 C686 ) C648_=_C700( C648 C700 ) C648_=_C722( C648 C722 ) C648_=_C737( C648 C737 ) C648_=_C756( C648 C756 ) \nC648_=_C772( C648 C772 ) C648_=_C788( C648 C788 ) C648_=_C792( C648 C792 ) C648_=_C805( C648 C805 ) C648_=_C818( C648 C818 ) C648_=_C836( C648 C836 ) \nC648_=_C846( C648 C846 ) C648_=_C865( C648 C865 ) C648_=_C892( C648 C892 ) C648_=_C904( C648 C904 ) C648_=_C917( C648 C917 ) C648_=_C927( C648 C927 ) \nC648_=_C940( C648 C940 ) C648_=_C948( C648 C948 ) C648_=_C961( C648 C961 ) C648_=_C980( C648 C980 ) C648_=_C997( C648 C997 ) C648_=_C1002( C648 C1002 ) \nC648_=_C1004( C648 C1004 ) C648_=_C1008( C648 C1008 ) C648_=_C1009( C648 C1009 ) C648_=_C1012( C648 C1012 ) C648_=_C1025( C648 C1025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49_=_C665( C649 C665 ) C649_=_C666( C649 C666 ) C649_=_C667( C649 C667 ) C649_=_C668( C649 C668 ) \nC649_=_C669( C649 C669 ) C649_=_C670( C649 C670 ) C649_=_C671( C649 C671 ) C649_=_C672( C649 C672 ) C649_=_C673( C649 C673 ) C649_=_C674( C649 C674 ) \nC649_=_C675( C649 C675 ) C649_=_C760( C649 C760 ) C649_=_C789( C649 C789 ) C649_=_C806( C649 C806 ) C649_=_C819( C649 C819 ) C649_=_C847( C649 C847 ) \nC649_=_C905( C649 C905 ) C649_=_C918( C649 C918 ) C649_=_C928( C649 C928 ) C649_=_C941( C649 C941 ) C649_=_C949( C649 C949 ) C649_=_C962( C649 C962 ) \nC649_=_C998( C649 C998 ) C649_=_C1015( C649 C1015 ) C649_=_C1016( C649 C1016 ) C649_=_C1020( C649 C1020 ) C649_=_C1022( C649 C1022 ) C649_=_C1024( C649 C1024 ) \nC649_=_C1025( C649 C1025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0_=_C665( C650 C665 ) C650_=_C666( C650 C666 ) C650_=_C667( C650 C667 ) \nC650_=_C668( C650 C668 ) C650_=_C669( C650 C669 ) C650_=_C670( C650 C670 ) C650_=_C671( C650 C671 ) C650_=_C672( C650 C672 ) C650_=_C673( C650 C673 ) \nC650_=_C674( C650 C674 ) C650_=_C675( C650 C675 ) C650_=_C726( C650 C726 ) C650_=_C774( C650 C774 ) C650_=_C820( C650 C820 ) C650_=_C848( C650 C848 ) \nC650_=_C874( C650 C874 ) C650_=_C894( C650 C894 ) C650_=_C906( C650 C906 ) C650_=_C919( C650 C919 ) C650_=_C929( C650 C929 ) C650_=_C942( C650 C942 ) \nC650_=_C950( C650 C950 ) C650_=_C963( C650 C963 ) C650_=_C982( C650 C982 ) C650_=_C1026( C650 C1026 ) C650_=_C1030( C650 C1030 ) C650_=_C1033( C650 C1033 ) \nC650_=_C1034( C650 C1034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1_=_C667( C651 C667 ) C651_=_C668( C651 C668 ) \nC651_=_C669( C651 C669 ) C651_=_C670( C651 C670 ) C651_=_C671( C651 C671 ) C651_=_C672( C651 C672 ) C651_=_C673( C651 C673 ) C651_=_C674( C651 C674 ) \nC651_=_C675( C651 C675 ) C651_=_C676( C651 C676 ) C651_=_C690( C651 C690 ) C651_=_C727( C651 C727 ) C651_=_C740( C651 C740 ) C651_=_C762( C651 C762 ) \nC651_=_C795( C651 C795 ) C651_=_C826( C651 C826 ) C651_=_C849( C651 C849 ) C651_=_C855( C651 C855 ) C651_=_C868( C651 C868 ) C651_=_C875( C651 C875 ) \nC651_=_C882( C651 C882 ) C651_=_C907( C651 C907 ) C651_=_C920( C651 C920 ) C651_=_C930( C651 C930 ) C651_=_C943( C651 C943 ) C651_=_C951( C651 C951 ) \nC651_=_C964( C651 C964 ) C651_=_C970( C651 C970 ) C651_=_C987( C651 C987 ) C651_=_C1002( C651 C1002 ) C651_=_C1015( C651 C1015 ) C651_=_C1026( C651 C1026 ) \nC651_=_C1036( C651 C1036 ) C651_=_C1037( C651 C1037 ) C651_=_C1038( C651 C1038 ) C651_=_C1039( C651 C1039 ) C651_=_C1040( C651 C1040 ) C651_=_C1041( C651 C1041 ) \nC651_=_C1042( C651 C1042 ) C651_=_C1043( C651 C1043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6( C652 C666 ) C652_=_C667( C652 C667 ) C652_=_C668( C652 C668 ) \nC652_=_C669( C652 C669 ) C652_=_C670( C652 C670 ) C652_=_C671( C652 C671 ) C652_=_C672( C652 C672 ) C652_=_C673( C652 C673 ) C652_=_C674( C652 C674 ) \nC652_=_C675( C652 C675 ) C652_=_C690( C652 C690 ) C652_=_C704( C652 C704 ) C652_=_C726( C652 C726 ) C652_=_C741( C652 C741 ) C652_=_C760( C652 C760 ) \nC652_=_C776( C652 C776 ) C652_=_C792( C652 C792 ) C652_=_C809( C652 C809 ) C652_=_C822( C652 C822 ) C652_=_C840( C652 C840 ) C652_=_C850( C652 C850 ) \nC652_=_C869( C652 C869 ) C652_=_C876( C652 C876 ) C652_=_C896( C652 C896 ) C652_=_C908( C652 C908 ) C652_=_C921( C652 C921 ) C652_=_C931( C652 C931 ) \nC652_=_C952( C652 C952 ) C652_=_C965( C652 C965 ) C652_=_C1016( C652 C1016 ) C652_=_C1036( C652 C1036 ) C652_=_C1044( C652 C1044 ) C652_=_C1048( C652 C1048 ) \nC652_=_C1049( C652 C1049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3_=_C667( C653 C667 ) C653_=_C668( C653 C668 ) C653_=_C669( C653 C669 ) C653_=_C670( C653 C670 ) \nC653_=_C671( C653 C671 ) C653_=_C672( C653 C672 ) C653_=_C673( C653 C673 ) C653_=_C674( C653 C674 ) C653_=_C675( C653 C675 ) C653_=_C727( C653 C727 ) \nC653_=_C810( C653 C810 ) C653_=_C901( C653 C901 ) C653_=_C909( C653 C909 ) C653_=_C922( C653 C922 ) C653_=_C932( C653 C932 ) C653_=_C945( C653 C945 ) \nC653_=_C953( C653 C953 ) C653_=_C1004( C653 C1004 ) C653_=_C1037( C653 C1037 ) C653_=_C1044( C653 C1044 ) C653_=_C1052( C653 C1052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4_=_C669( C654 C669 ) C654_=_C670( C654 C670 ) C654_=_C671( C654 C671 ) C654_=_C672( C654 C672 ) C654_=_C673( C654 C673 ) \nC654_=_C674( C654 C674 ) C654_=_C675( C654 C675 ) C654_=_C762( C654 C762 ) C654_=_C778( C654 C778 ) C654_=_C898( C654 C898 ) C654_=_C902( C654 C902 ) \nC654_=_C910( C654 C910 ) C654_=_C923( C654 C923 ) C654_=_C924( C654 C924 ) C654_=_C933( C654 C933 ) C654_=_C954( C654 C954 ) C654_=_C990( C654 C990 ) \nC654_=_C1038( C654 C1038 ) C654_=_C1054( C654 C1054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5_=_C672( C655 C672 ) C655_=_C673( C655 C673 ) C655_=_C674( C655 C674 ) C655_=_C675( C655 C675 ) C655_=_C744( C655 C744 ) C655_=_C795( C655 C795 ) \nC655_=_C872( C655 C872 ) C655_=_C903( C655 C903 ) C655_=_C911( C655 C911 ) C655_=_C925( C655 C925 ) C655_=_C934( C655 C934 ) C655_=_C955( C655 C955 ) \nC655_=_C974( C655 C974 ) C655_=_C1030( C655 C1030 ) C655_=_C1039( C655 C1039 ) C655_=_C1054( C655 C1054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671(</w:t>
      </w:r>
    </w:p>
    <w:p>
      <w:pPr>
        <w:pStyle w:val="PreformattedText"/>
        <w:bidi w:val="0"/>
        <w:spacing w:before="0" w:after="0"/>
        <w:jc w:val="left"/>
        <w:rPr/>
      </w:pPr>
      <w:r>
        <w:rPr/>
        <w:t xml:space="preserve"> </w:t>
      </w:r>
      <w:r>
        <w:rPr/>
        <w:t>C656 C671 ) C656_=_C672( C656 C672 ) C656_=_C673( C656 C673 ) C656_=_C674( C656 C674 ) C656_=_C675( C656 C675 ) C656_=_C708( C656 C708 ) \nC656_=_C826( C656 C826 ) C656_=_C844( C656 C844 ) C656_=_C904( C656 C904 ) C656_=_C912( C656 C912 ) C656_=_C926( C656 C926 ) C656_=_C935( C656 C935 ) \nC656_=_C946( C656 C946 ) C656_=_C956( C656 C956 ) C656_=_C1020( C656 C1020 ) C656_=_C1040( C656 C1040 ) C656_=_C1052( C656 C1052 ) C657_=_C658( C657 C658 ) \nC657_=_C659( C657 C659 ) C657_=_C660( C657 C660 ) C657_=_C661( C657 C661 ) C657_=_C662( C657 C662 ) C657_=_C663( C657 C663 ) C657_=_C664( C657 C664 ) \nC657_=_C665( C657 C665 ) C657_=_C666( C657 C666 ) C657_=_C667( C657 C667 ) C657_=_C668( C657 C668 ) C657_=_C669( C657 C669 ) C657_=_C670( C657 C670 ) \nC657_=_C671( C657 C671 ) C657_=_C672( C657 C672 ) C657_=_C673( C657 C673 ) C657_=_C674( C657 C674 ) C657_=_C675( C657 C675 ) C657_=_C682( C657 C682 ) \nC657_=_C814( C657 C814 ) C657_=_C855( C657 C855 ) C657_=_C905( C657 C905 ) C657_=_C913( C657 C913 ) C657_=_C927( C657 C927 ) C657_=_C936( C657 C936 ) \nC657_=_C947( C657 C947 ) C657_=_C957( C657 C957 ) C657_=_C1008( C657 C1008 ) C657_=_C1041( C657 C1041 ) C657_=_C1048( C657 C1048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675( C658 C675 ) C658_=_C683( C658 C683 ) C658_=_C697( C658 C697 ) \nC658_=_C719( C658 C719 ) C658_=_C734( C658 C734 ) C658_=_C753( C658 C753 ) C658_=_C769( C658 C769 ) C658_=_C782( C658 C782 ) C658_=_C785( C658 C785 ) \nC658_=_C802( C658 C802 ) C658_=_C833( C658 C833 ) C658_=_C862( C658 C862 ) C658_=_C882( C658 C882 ) C658_=_C889( C658 C889 ) C658_=_C906( C658 C906 ) \nC658_=_C914( C658 C914 ) C658_=_C928( C658 C928 ) C658_=_C937( C658 C937 ) C658_=_C948( C658 C948 ) C658_=_C958( C658 C958 ) C658_=_C977( C658 C977 ) \nC658_=_C994( C658 C994 ) C658_=_C1009( C658 C1009 ) C658_=_C1022( C658 C1022 ) C658_=_C1033( C658 C1033 ) C658_=_C1042( C658 C1042 ) C658_=_C1049( C658 C1049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59_=_C684( C659 C684 ) C659_=_C697( C659 C697 ) \nC659_=_C720( C659 C720 ) C659_=_C748( C659 C748 ) C659_=_C754( C659 C754 ) C659_=_C890( C659 C890 ) C659_=_C907( C659 C907 ) C659_=_C915( C659 C915 ) \nC659_=_C929( C659 C929 ) C659_=_C938( C659 C938 ) C659_=_C949( C659 C949 ) C659_=_C959( C659 C959 ) C659_=_C978( C659 C978 ) C659_=_C1034( C659 C1034 ) \nC659_=_C1043( C659 C1043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675( C660 C675 ) C660_=_C712( C660 C712 ) C660_=_C721( C660 C721 ) \nC660_=_C734( C660 C734 ) C660_=_C755( C660 C755 ) C660_=_C787( C660 C787 ) C660_=_C864( C660 C864 ) C660_=_C908( C660 C908 ) C660_=_C916( C660 C916 ) \nC660_=_C930( C660 C930 ) C660_=_C939( C660 C939 ) C660_=_C950( C660 C950 ) C660_=_C960( C660 C960 ) C660_=_C1024( C660 C1024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675( C661 C675 ) C661_=_C686( C661 C686 ) C661_=_C700( C661 C700 ) C661_=_C722( C661 C722 ) C661_=_C737( C661 C737 ) C661_=_C756( C661 C756 ) \nC661_=_C769( C661 C769 ) C661_=_C772( C661 C772 ) C661_=_C788( C661 C788 ) C661_=_C805( C661 C805 ) C661_=_C818( C661 C818 ) C661_=_C836( C661 C836 ) \nC661_=_C846( C661 C846 ) C661_=_C865( C661 C865 ) C661_=_C892( C661 C892 ) C661_=_C909( C661 C909 ) C661_=_C917( C661 C917 ) C661_=_C931( C661 C931 ) \nC661_=_C940( C661 C940 ) C661_=_C951( C661 C951 ) C661_=_C961( C661 C961 ) C661_=_C980( C661 C980 ) C661_=_C997( C661 C997 ) C661_=_C1012( C661 C1012 ) \nC661_=_C1025( C661 C1025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700( C662 C700 ) C662_=_C789( C662 C789 ) C662_=_C802( C662 C802 ) C662_=_C806( C662 C806 ) \nC662_=_C819( C662 C819 ) C662_=_C847( C662 C847 ) C662_=_C910( C662 C910 ) C662_=_C918( C662 C918 ) C662_=_C932( C662 C932 ) C662_=_C941( C662 C941 ) \nC662_=_C952( C662 C952 ) C662_=_C962( C662 C962 ) C662_=_C970( C662 C970 ) C662_=_C998( C662 C998 ) C663_=_C664( C663 C664 ) C663_=_C665( C663 C665 ) \nC663_=_C666( C663 C666 ) C663_=_C667( C663 C667 ) C663_=_C668( C663 C668 ) C663_=_C669( C663 C669 ) C663_=_C670( C663 C670 ) C663_=_C671( C663 C671 ) \nC663_=_C672( C663 C672 ) C663_=_C673( C663 C673 ) C663_=_C674( C663 C674 ) C663_=_C675( C663 C675 ) C663_=_C737( C663 C737 ) C663_=_C774( C663 C774 ) \nC663_=_C820( C663 C820 ) C663_=_C833( C663 C833 ) C663_=_C848( C663 C848 ) C663_=_C874( C663 C874 ) C663_=_C894( C663 C894 ) C663_=_C911( C663 C911 ) \nC663_=_C919( C663 C919 ) C663_=_C933( C663 C933 ) C663_=_C942( C663 C942 ) C663_=_C953( C663 C953 ) C663_=_C963( C663 C963 ) C663_=_C982( C663 C982 ) \nC663_=_C987( C663 C987 ) C664_=_C665( C664 C665 ) C664_=_C666( C664 C666 ) C664_=_C667( C664 C667 ) C664_=_C668( C664 C668 ) C664_=_C669( C664 C669 ) \nC664_=_C670( C664 C670 ) C664_=_C671( C664 C671 ) C664_=_C672( C664 C672 ) C664_=_C673( C664 C673 ) C664_=_C674( C664 C674 ) C664_=_C675( C664 C675 ) \nC664_=_C740( C664 C740 ) C664_=_C772( C664 C772 ) C664_=_C849( C664 C849 ) C664_=_C862( C664 C862 ) C664_=_C868( C664 C868 ) C664_=_C875( C664 C875 ) \nC664_=_C912( C664 C912 ) C664_=_C920( C664 C920 ) C664_=_C934( C664 C934 ) C664_=_C943( C664 C943 ) C664_=_C954( C664 C954 ) C664_=_C964( C664 C964 ) \nC664_=_C1002( C664 C1002 ) C665_=_C666( C665 C666 ) C665_=_C667( C665 C667 ) C665_=_C668( C665 C668 ) C665_=_C669( C665 C669 ) C665_=_C670( C665 C670 ) \nC665_=_C671( C665 C671 ) C665_=_C672( C665 C672 ) C665_=_C673( C665 C673 ) C665_=_C674( C665 C674 ) C665_=_C675( C665 C675 ) C665_=_C690( C665 C690 ) \nC665_=_C704( C665 C704 ) C665_=_C726( C665 C726 ) C665_=_C741( C665 C741 ) C665_=_C760( C665 C760 ) C665_=_C776( C665 C776 ) C665_=_C792( C665 C792 ) \nC665_=_C805( C665 C805 ) C665_=_C809( C665 C809 ) C665_=_C822( C665 C822 ) C665_=_C840( C665 C840 ) C665_=_C850( C665 C850 ) C665_=_C869( C665 C869 ) \nC665_=_C876( C665 C876 ) C665_=_C889( C665 C889 ) C665_=_C896( C665 C896 ) C665_=_C913( C665 C913 ) C665_=_C921( C665 C921 ) C665_=_C935( C665 C935 ) \nC665_=_C955( C665 C955 ) C665_=_C965( C665 C965 ) C665_=_C1015( C665 C1015 ) C666_=_C667( C666 C667 ) C666_=_C668( C666 C668 ) C666_=_C669( C666 C669 ) \nC666_=_C670( C666 C670 ) C666_=_C671( C666 C671 ) C666_=_C672( C666 C672 ) C666_=_C673( C666 C673 ) C666_=_C674( C666 C674 ) C666_=_C675( C666 C675 ) \nC666_=_C704( C666 C704 ) C666_=_C727( C666 C727 ) C666_=_C740( C666 C740 ) C666_=_C774( C666 C774 ) C666_=_C806( C666 C806 ) C666_=_C810( C666 C810 ) \nC666_=_C836( C666 C836 ) C666_=_C864( C666 C864 ) C666_=_C890( C666 C890 ) C666_=_C901( C666 C901 ) C666_=_C914( C666 C914 ) C666_=_C922( C666 C922 ) \nC666_=_C936( C666 C936 ) C666_=_C945( C666 C945 ) C666_=_C956( C666 C956 ) C666_=_C974( C666 C974 ) C666_=_C990( C666 C990 ) C666_=_C1004( C666 C1004 ) \nC666_=_C1016( C666 C1016 ) C666_=_C1026( C666 C1026 ) C667_=_C668( C667 C668 ) C667_=_C669( C667 C669 ) C667_=_C670( C667 C670 ) C667_=_C671( C667 C671 ) \nC667_=_C672( C667 C672 ) C667_=_C673( C667 C673 ) C667_=_C674( C667 C674 ) C667_=_C675( C667 C675 ) C667_=_C741( C667 C741 ) C667_=_C762( C667 C762 ) \nC667_=_C778( C667 C778 ) C667_=_C865( C667 C865 ) C667_=_C898( C667 C898 ) C667_=_C902( C667 C902 ) C667_=_C915( C667 C915 ) C667_=_C923( C667 C923 ) \nC667_=_C924( C667 C924 ) C667_=_C937( C667 C937 ) C667_=_C957( C667 C957 ) C668_=_C669( C668 C669 ) C668_=_C670( C668 C670 ) C668_=_C671( C668 C671 ) \nC668_=_C672( C668 C672 ) C668_=_C673( C668 C673 ) C668_=_C674( C668 C674 ) C668_=_C675( C668 C675 ) C668_=_C744( C668 C744 ) C668_=_C776( C668 C776 ) \nC668_=_C795( C668 C795 ) C668_=_C872( C668 C872 ) C668_=_C892( C668 C892 ) C668_=_C903( C668 C903 ) C668_=_C916( C668 C916 ) C668_=_C925( C668 C925 ) \nC668_=_C938( C668 C938 ) C668_=_C958( C668 C958 ) C668_=_C1036( C668 C1036 ) C669_=_C670( C669 C670 ) C669_=_C671( C669 C671 ) C669_=_C672( C669 C672 ) \nC669_=_C673( C669 C673 ) C669_=_C674( C669 C674 ) C669_=_C675( C669 C675 ) C669_=_C708( C669 C708 ) C669_=_C809( C669 C809 ) C669_=_C826( C669 C826 ) \nC669_=_C844( C669 C844 ) C669_=_C904( C669 C904 ) C669_=_C917( C669 C917 ) C669_=_C926( C669 C926 ) C669_=_C939( C669 C939 ) C669_=_C946( C669 C946 ) \nC669_=_C959( C669 C959 ) C669_=_C977( C669 C977 ) C669_=_C1037( C669 C1037 ) C670_=_C671( C670 C671 ) C670_=_C672( C670 C672 ) C670_=_C673( C670 C673 ) \nC670_=_C674( C670 C674 ) C670_=_C675( C670 C675 ) C670_=_C708( C670 C708 ) C670_=_C744( C670 C744 ) C670_=_C778( C670 C778 ) C670_=_C810( C670</w:t>
      </w:r>
    </w:p>
    <w:p>
      <w:pPr>
        <w:pStyle w:val="PreformattedText"/>
        <w:bidi w:val="0"/>
        <w:spacing w:before="0" w:after="0"/>
        <w:jc w:val="left"/>
        <w:rPr/>
      </w:pPr>
      <w:r>
        <w:rPr/>
        <w:t xml:space="preserve"> </w:t>
      </w:r>
      <w:r>
        <w:rPr/>
        <w:t>C810 ) \nC670_=_C814( C670 C814 ) C670_=_C840( C670 C840 ) C670_=_C855( C670 C855 ) C670_=_C868( C670 C868 ) C670_=_C894( C670 C894 ) C670_=_C905( C670 C905 ) \nC670_=_C918( C670 C918 ) C670_=_C927( C670 C927 ) C670_=_C940( C670 C940 ) C670_=_C947( C670 C947 ) C670_=_C960( C670 C960 ) C670_=_C978( C670 C978 ) \nC670_=_C994( C670 C994 ) C670_=_C1008( C670 C1008 ) C670_=_C1020( C670 C1020 ) C670_=_C1030( C670 C1030 ) C670_=_C1038( C670 C1038 ) C670_=_C1044( C670 C1044 ) \nC671_=_C672( C671 C672 ) C671_=_C673( C671 C673 ) C671_=_C674( C671 C674 ) C671_=_C675( C671 C675 ) C671_=_C782( C671 C782 ) C671_=_C869( C671 C869 ) \nC671_=_C882( C671 C882 ) C671_=_C906( C671 C906 ) C671_=_C919( C671 C919 ) C671_=_C928( C671 C928 ) C671_=_C941( C671 C941 ) C671_=_C948( C671 C948 ) \nC671_=_C961( C671 C961 ) C671_=_C1009( C671 C1009 ) C671_=_C1039( C671 C1039 ) C672_=_C673( C672 C673 ) C672_=_C674( C672 C674 ) C672_=_C675( C672 C675 ) \nC672_=_C697( C672 C697 ) C672_=_C748( C672 C748 ) C672_=_C896( C672 C896 ) C672_=_C907( C672 C907 ) C672_=_C920( C672 C920 ) C672_=_C929( C672 C929 ) \nC672_=_C942( C672 C942 ) C672_=_C949( C672 C949 ) C672_=_C962( C672 C962 ) C672_=_C980( C672 C980 ) C672_=_C1022( C672 C1022 ) C672_=_C1040( C672 C1040 ) \nC673_=_C674( C673 C674 ) C673_=_C675( C673 C675 ) C673_=_C712( C673 C712 ) C673_=_C734( C673 C734 ) C673_=_C908( C673 C908 ) C673_=_C921( C673 C921 ) \nC673_=_C930( C673 C930 ) C673_=_C943( C673 C943 ) C673_=_C950( C673 C950 ) C673_=_C963( C673 C963 ) C673_=_C997( C673 C997 ) C673_=_C1033( C673 C1033 ) \nC673_=_C1041( C673 C1041 ) C674_=_C675( C674 C675 ) C674_=_C712( C674 C712 ) C674_=_C748( C674 C748 ) C674_=_C769( C674 C769 ) C674_=_C782( C674 C782 ) \nC674_=_C814( C674 C814 ) C674_=_C844( C674 C844 ) C674_=_C872( C674 C872 ) C674_=_C898( C674 C898 ) C674_=_C909( C674 C909 ) C674_=_C922( C674 C922 ) \nC674_=_C931( C674 C931 ) C674_=_C951( C674 C951 ) C674_=_C964( C674 C964 ) C674_=_C982( C674 C982 ) C674_=_C998( C674 C998 ) C674_=_C1012( C674 C1012 ) \nC674_=_C1024( C674 C1024 ) C674_=_C1034( C674 C1034 ) C674_=_C1042( C674 C1042 ) C674_=_C1048( C674 C1048 ) C674_=_C1052( C674 C1052 ) C674_=_C1054( C674 C1054 ) \nC675_=_C700( C675 C700 ) C675_=_C802( C675 C802 ) C675_=_C910( C675 C910 ) C675_=_C923( C675 C923 ) C675_=_C932( C675 C932 ) C675_=_C945( C675 C945 ) \nC675_=_C952( C675 C952 ) C675_=_C965( C675 C965 ) C675_=_C970( C675 C970 ) C675_=_C1025( C675 C1025 ) C675_=_C1043( C675 C1043 ) C675_=_C1049( C675 C1049 ) \nC676_=_C682( C676 C682 ) C676_=_C683( C676 C683 ) C676_=_C684( C676 C684 ) C676_=_C686( C676 C686 ) C676_=_C690( C676 C690 ) C676_=_C697( C676 C697 ) \nC676_=_C700( C676 C700 ) C676_=_C704( C676 C704 ) C676_=_C708( C676 C708 ) C676_=_C712( C676 C712 ) C676_=_C719( C676 C719 ) C676_=_C720( C676 C720 ) \nC676_=_C721( C676 C721 ) C676_=_C722( C676 C722 ) C676_=_C726( C676 C726 ) C676_=_C727( C676 C727 ) C676_=_C734( C676 C734 ) C676_=_C737( C676 C737 ) \nC676_=_C740( C676 C740 ) C676_=_C741( C676 C741 ) C676_=_C744( C676 C744 ) C676_=_C748( C676 C748 ) C676_=_C762( C676 C762 ) C676_=_C795( C676 C795 ) \nC676_=_C826( C676 C826 ) C676_=_C855( C676 C855 ) C676_=_C882( C676 C882 ) C676_=_C907( C676 C907 ) C676_=_C930( C676 C930 ) C676_=_C951( C676 C951 ) \nC676_=_C970( C676 C970 ) C676_=_C987( C676 C987 ) C676_=_C1002( C676 C1002 ) C676_=_C1015( C676 C1015 ) C676_=_C1026( C676 C1026 ) C676_=_C1036( C676 C1036 ) \nC676_=_C1037( C676 C1037 ) C676_=_C1038( C676 C1038 ) C676_=_C1039( C676 C1039 ) C676_=_C1040( C676 C1040 ) C676_=_C1041( C676 C1041 ) C676_=_C1042( C676 C1042 ) \nC676_=_C1043( C676 C1043 ) C682_=_C683( C682 C683 ) C682_=_C684( C682 C684 ) C682_=_C686( C682 C686 ) C682_=_C690( C682 C690 ) C682_=_C697( C682 C697 ) \nC682_=_C700( C682 C700 ) C682_=_C704( C682 C704 ) C682_=_C708( C682 C708 ) C682_=_C712( C682 C712 ) C682_=_C719( C682 C719 ) C682_=_C754( C682 C754 ) \nC682_=_C787( C682 C787 ) C682_=_C818( C682 C818 ) C682_=_C847( C682 C847 ) C682_=_C874( C682 C874 ) C682_=_C901( C682 C901 ) C682_=_C902( C682 C902 ) \nC682_=_C903( C682 C903 ) C682_=_C904( C682 C904 ) C682_=_C905( C682 C905 ) C682_=_C906( C682 C906 ) C682_=_C907( C682 C907 ) C682_=_C908( C682 C908 ) \nC682_=_C909( C682 C909 ) C682_=_C910( C682 C910 ) C682_=_C911( C682 C911 ) C682_=_C912( C682 C912 ) C682_=_C913( C682 C913 ) C682_=_C914( C682 C914 ) \nC682_=_C915( C682 C915 ) C682_=_C916( C682 C916 ) C682_=_C917( C682 C917 ) C682_=_C918( C682 C918 ) C682_=_C919( C682 C919 ) C682_=_C920( C682 C920 ) \nC682_=_C921( C682 C921 ) C682_=_C922( C682 C922 ) C682_=_C923( C682 C923 ) C682_=_C936( C682 C936 ) C682_=_C957( C682 C957 ) C682_=_C1008( C682 C1008 ) \nC682_=_C1041( C682 C1041 ) C682_=_C1048( C682 C1048 ) C683_=_C684( C683 C684 ) C683_=_C686( C683 C686 ) C683_=_C690( C683 C690 ) C683_=_C697( C683 C697 ) \nC683_=_C700( C683 C700 ) C683_=_C704( C683 C704 ) C683_=_C708( C683 C708 ) C683_=_C712( C683 C712 ) C683_=_C719( C683 C719 ) C683_=_C720( C683 C720 ) \nC683_=_C734( C683 C734 ) C683_=_C753( C683 C753 ) C683_=_C755( C683 C755 ) C683_=_C769( C683 C769 ) C683_=_C785( C683 C785 ) C683_=_C788( C683 C788 ) \nC683_=_C802( C683 C802 ) C683_=_C819( C683 C819 ) C683_=_C833( C683 C833 ) C683_=_C848( C683 C848 ) C683_=_C862( C683 C862 ) C683_=_C875( C683 C875 ) \nC683_=_C889( C683 C889 ) C683_=_C914( C683 C914 ) C683_=_C924( C683 C924 ) C683_=_C925( C683 C925 ) C683_=_C926( C683 C926 ) C683_=_C927( C683 C927 ) \nC683_=_C928( C683 C928 ) C683_=_C929( C683 C929 ) C683_=_C930( C683 C930 ) C683_=_C931( C683 C931 ) C683_=_C932( C683 C932 ) C683_=_C933( C683 C933 ) \nC683_=_C934( C683 C934 ) C683_=_C935( C683 C935 ) C683_=_C936( C683 C936 ) C683_=_C937( C683 C937 ) C683_=_C938( C683 C938 ) C683_=_C939( C683 C939 ) \nC683_=_C940( C683 C940 ) C683_=_C941( C683 C941 ) C683_=_C942( C683 C942 ) C683_=_C943( C683 C943 ) C683_=_C945( C683 C945 ) C683_=_C958( C683 C958 ) \nC683_=_C977( C683 C977 ) C683_=_C994( C683 C994 ) C683_=_C1009( C683 C1009 ) C683_=_C1022( C683 C1022 ) C683_=_C1033( C683 C1033 ) C683_=_C1042( C683 C1042 ) \nC683_=_C1049( C683 C1049 ) C684_=_C686( C684 C686 ) C684_=_C690( C684 C690 ) C684_=_C697( C684 C697 ) C684_=_C700( C684 C700 ) C684_=_C704( C684 C704 ) \nC684_=_C708( C684 C708 ) C684_=_C712( C684 C712 ) C684_=_C720( C684 C720 ) C684_=_C721( C684 C721 ) C684_=_C754( C684 C754 ) C684_=_C756( C684 C756 ) \nC684_=_C789( C684 C789 ) C684_=_C820( C684 C820 ) C684_=_C849( C684 C849 ) C684_=_C876( C684 C876 ) C684_=_C890( C684 C890 ) C684_=_C901( C684 C901 ) \nC684_=_C915( C684 C915 ) C684_=_C924( C684 C924 ) C684_=_C938( C684 C938 ) C684_=_C946( C684 C946 ) C684_=_C947( C684 C947 ) C684_=_C948( C684 C948 ) \nC684_=_C949( C684 C949 ) C684_=_C950( C684 C950 ) C684_=_C951( C684 C951 ) C684_=_C952( C684 C952 ) C684_=_C953( C684 C953 ) C684_=_C954( C684 C954 ) \nC684_=_C955( C684 C955 ) C684_=_C956( C684 C956 ) C684_=_C957( C684 C957 ) C684_=_C958( C684 C958 ) C684_=_C959( C684 C959 ) C684_=_C960( C684 C960 ) \nC684_=_C961( C684 C961 ) C684_=_C962( C684 C962 ) C684_=_C963( C684 C963 ) C684_=_C964( C684 C964 ) C684_=_C965( C684 C965 ) C684_=_C978( C684 C978 ) \nC684_=_C1034( C684 C1034 ) C684_=_C1043( C684 C1043 ) C686_=_C690( C686 C690 ) C686_=_C697( C686 C697 ) C686_=_C700( C686 C700 ) C686_=_C704( C686 C704 ) \nC686_=_C708( C686 C708 ) C686_=_C712( C686 C712 ) C686_=_C722( C686 C722 ) C686_=_C737( C686 C737 ) C686_=_C756( C686 C756 ) C686_=_C772( C686 C772 ) \nC686_=_C788( C686 C788 ) C686_=_C805( C686 C805 ) C686_=_C818( C686 C818 ) C686_=_C822( C686 C822 ) C686_=_C836( C686 C836 ) C686_=_C846( C686 C846 ) \nC686_=_C865( C686 C865 ) C686_=_C892( C686 C892 ) C686_=_C903( C686 C903 ) C686_=_C917( C686 C917 ) C686_=_C926( C686 C926 ) C686_=_C940( C686 C940 ) \nC686_=_C947( C686 C947 ) C686_=_C961( C686 C961 ) C686_=_C980( C686 C980 ) C686_=_C987( C686 C987 ) C686_=_C990( C686 C990 ) C686_=_C994( C686 C994 ) \nC686_=_C997( C686 C997 ) C686_=_C998( C686 C998 ) C686_=_C1012( C686 C1012 ) C686_=_C1025( C686 C1025 ) C690_=_C697( C690 C697 ) C690_=_C700( C690 C700 ) \nC690_=_C704( C690 C704 ) C690_=_C708( C690 C708 ) C690_=_C712( C690 C712 ) C690_=_C726( C690 C726 ) C690_=_C727( C690 C727 ) C690_=_C741( C690 C741 ) \nC690_=_C760( C690 C760 ) C690_=_C762( C690 C762 ) C690_=_C776( C690 C776 ) C690_=_C792( C690 C792 ) C690_=_C795( C690 C795 ) C690_=_C809( C690 C809 ) \nC690_=_C822( C690 C822 ) C690_=_C826( C690 C826 ) C690_=_C840( C690 C840 ) C690_=_C850( C690 C850 ) C690_=_C855( C690 C855 ) C690_=_C869( C690 C869 ) \nC690_=_C876( C690 C876 ) C690_=_C882( C690 C882 ) C690_=_C896( C690 C896 ) C690_=_C907( C690 C907 ) C690_=_C921( C690 C921 ) C690_=_C930( C690 C930 ) \nC690_=_C951( C690 C951 ) C690_=_C965( C690 C965 ) C690_=_C970( C690 C970 ) C690_=_C987( C690 C987 ) C690_=_C1002( C690 C1002 ) C690_=_C1015( C690 C1015 ) \nC690_=_C1026( C690 C1026 ) C690_=_C1036( C690 C1036 ) C690_=_C1037( C690 C1037 ) C690_=_C1038( C690 C1038 ) C690_=_C1039( C690 C1039 ) C690_=_C1040( C690 C1040 ) \nC690_=_C1041( C690 C1041 ) C690_=_C1042( C690 C1042 ) C690_=_C1043( C690 C1043 ) C697_=_C700( C697 C700 ) C697_=_C704( C697 C704 ) C697_=_C708( C697 C708 ) \nC697_=_C712( C697 C712 ) C697_=_C719( C697 C719 ) C697_=_C734( C697 C734 ) C697_=_C748( C697 C748 ) C697_=_C753( C697 C753 ) C697_=_C769( C697 C769 ) \nC697_=_C785( C697 C785 ) C697_=_C802( C697 C802 ) C697_=_C833( C697 C833 ) C697_=_C862( C697 C862 ) C697_=_C889( C697 C889 ) C697_=_C907( C697 C907 ) \nC697_=_C914( C697 C914 ) C697_=_C929( C697 C929 ) C697_=_C937( C697 C937 ) C697_=_C949( C697 C949 ) C697_=_C958( C697 C958 ) C697_=_C977( C697 C977 ) \nC697_=_C994( C697 C994 ) C697_=_C1009( C697 C1009 ) C697_=_C1022( C697 C1022 ) C697_=_C1033( C697 C1033 ) C697_=_C1042( C697 C1042 ) C697_=_C1049( C697 C1049 ) \nC700_=_C704( C700 C704 ) C700_=_C708( C700 C708 ) C700_=_C712( C700 C712 ) C700_=_C722( C700 C722 ) C700_=_C737( C700 C737 ) C700_=_C756( C700 C756 ) \nC700_=_C772( C700 C772 ) C700_=_C788( C700</w:t>
      </w:r>
    </w:p>
    <w:p>
      <w:pPr>
        <w:pStyle w:val="PreformattedText"/>
        <w:bidi w:val="0"/>
        <w:spacing w:before="0" w:after="0"/>
        <w:jc w:val="left"/>
        <w:rPr/>
      </w:pPr>
      <w:r>
        <w:rPr/>
        <w:t xml:space="preserve"> </w:t>
      </w:r>
      <w:r>
        <w:rPr/>
        <w:t>C788 ) C700_=_C802( C700 C802 ) C700_=_C805( C700 C805 ) C700_=_C818( C700 C818 ) C700_=_C836( C700 C836 ) \nC700_=_C846( C700 C846 ) C700_=_C865( C700 C865 ) C700_=_C892( C700 C892 ) C700_=_C910( C700 C910 ) C700_=_C917( C700 C917 ) C700_=_C932( C700 C932 ) \nC700_=_C940( C700 C940 ) C700_=_C952( C700 C952 ) C700_=_C961( C700 C961 ) C700_=_C970( C700 C970 ) C700_=_C980( C700 C980 ) C700_=_C997( C700 C997 ) \nC700_=_C1012( C700 C1012 ) C700_=_C1025( C700 C1025 ) C704_=_C708( C704 C708 ) C704_=_C712( C704 C712 ) C704_=_C726( C704 C726 ) C704_=_C740( C704 C740 ) \nC704_=_C741( C704 C741 ) C704_=_C760( C704 C760 ) C704_=_C774( C704 C774 ) C704_=_C776( C704 C776 ) C704_=_C792( C704 C792 ) C704_=_C806( C704 C806 ) \nC704_=_C809( C704 C809 ) C704_=_C822( C704 C822 ) C704_=_C836( C704 C836 ) C704_=_C840( C704 C840 ) C704_=_C850( C704 C850 ) C704_=_C864( C704 C864 ) \nC704_=_C869( C704 C869 ) C704_=_C876( C704 C876 ) C704_=_C890( C704 C890 ) C704_=_C896( C704 C896 ) C704_=_C914( C704 C914 ) C704_=_C921( C704 C921 ) \nC704_=_C936( C704 C936 ) C704_=_C956( C704 C956 ) C704_=_C965( C704 C965 ) C704_=_C974( C704 C974 ) C704_=_C990( C704 C990 ) C704_=_C1004( C704 C1004 ) \nC704_=_C1016( C704 C1016 ) C704_=_C1026( C704 C1026 ) C708_=_C712( C708 C712 ) C708_=_C744( C708 C744 ) C708_=_C778( C708 C778 ) C708_=_C810( C708 C810 ) \nC708_=_C826( C708 C826 ) C708_=_C840( C708 C840 ) C708_=_C844( C708 C844 ) C708_=_C868( C708 C868 ) C708_=_C894( C708 C894 ) C708_=_C904( C708 C904 ) \nC708_=_C918( C708 C918 ) C708_=_C926( C708 C926 ) C708_=_C940( C708 C940 ) C708_=_C946( C708 C946 ) C708_=_C960( C708 C960 ) C708_=_C978( C708 C978 ) \nC708_=_C994( C708 C994 ) C708_=_C1008( C708 C1008 ) C708_=_C1020( C708 C1020 ) C708_=_C1030( C708 C1030 ) C708_=_C1038( C708 C1038 ) C708_=_C1044( C708 C1044 ) \nC712_=_C734( C712 C734 ) C712_=_C748( C712 C748 ) C712_=_C782( C712 C782 ) C712_=_C814( C712 C814 ) C712_=_C844( C712 C844 ) C712_=_C872( C712 C872 ) \nC712_=_C898( C712 C898 ) C712_=_C908( C712 C908 ) C712_=_C922( C712 C922 ) C712_=_C930( C712 C930 ) C712_=_C950( C712 C950 ) C712_=_C964( C712 C964 ) \nC712_=_C982( C712 C982 ) C712_=_C998( C712 C998 ) C712_=_C1012( C712 C1012 ) C712_=_C1024( C712 C1024 ) C712_=_C1034( C712 C1034 ) C712_=_C1042( C712 C1042 ) \nC712_=_C1048( C712 C1048 ) C712_=_C1052( C712 C1052 ) C712_=_C1054( C712 C1054 ) C719_=_C720( C719 C720 ) C719_=_C721( C719 C721 ) C719_=_C722( C719 C722 ) \nC719_=_C726( C719 C726 ) C719_=_C727( C719 C727 ) C719_=_C734( C719 C734 ) C719_=_C737( C719 C737 ) C719_=_C740( C719 C740 ) C719_=_C741( C719 C741 ) \nC719_=_C744( C719 C744 ) C719_=_C748( C719 C748 ) C719_=_C753( C719 C753 ) C719_=_C754( C719 C754 ) C719_=_C769( C719 C769 ) C719_=_C785( C719 C785 ) \nC719_=_C787( C719 C787 ) C719_=_C802( C719 C802 ) C719_=_C818( C719 C818 ) C719_=_C833( C719 C833 ) C719_=_C847( C719 C847 ) C719_=_C862( C719 C862 ) \nC719_=_C874( C719 C874 ) C719_=_C889( C719 C889 ) C719_=_C901( C719 C901 ) C719_=_C902( C719 C902 ) C719_=_C903( C719 C903 ) C719_=_C904( C719 C904 ) \nC719_=_C905( C719 C905 ) C719_=_C906( C719 C906 ) C719_=_C907( C719 C907 ) C719_=_C908( C719 C908 ) C719_=_C909( C719 C909 ) C719_=_C910( C719 C910 ) \nC719_=_C911( C719 C911 ) C719_=_C912( C719 C912 ) C719_=_C913( C719 C913 ) C719_=_C914( C719 C914 ) C719_=_C915( C719 C915 ) C719_=_C916( C719 C916 ) \nC719_=_C917( C719 C917 ) C719_=_C918( C719 C918 ) C719_=_C919( C719 C919 ) C719_=_C920( C719 C920 ) C719_=_C921( C719 C921 ) C719_=_C922( C719 C922 ) \nC719_=_C923( C719 C923 ) C719_=_C937( C719 C937 ) C719_=_C958( C719 C958 ) C719_=_C977( C719 C977 ) C719_=_C994( C719 C994 ) C719_=_C1009( C719 C1009 ) \nC719_=_C1022( C719 C1022 ) C719_=_C1033( C719 C1033 ) C719_=_C1042( C719 C1042 ) C719_=_C1049( C719 C1049 ) C720_=_C721( C720 C721 ) C720_=_C722( C720 C722 ) \nC720_=_C726( C720 C726 ) C720_=_C727( C720 C727 ) C720_=_C734( C720 C734 ) C720_=_C737( C720 C737 ) C720_=_C740( C720 C740 ) C720_=_C741( C720 C741 ) \nC720_=_C744( C720 C744 ) C720_=_C748( C720 C748 ) C720_=_C754( C720 C754 ) C720_=_C755( C720 C755 ) C720_=_C788( C720 C788 ) C720_=_C819( C720 C819 ) \nC720_=_C848( C720 C848 ) C720_=_C875( C720 C875 ) C720_=_C890( C720 C890 ) C720_=_C915( C720 C915 ) C720_=_C924( C720 C924 ) C720_=_C925( C720 C925 ) \nC720_=_C926( C720 C926 ) C720_=_C927( C720 C927 ) C720_=_C928( C720 C928 ) C720_=_C929( C720 C929 ) C720_=_C930( C720 C930 ) C720_=_C931( C720 C931 ) \nC720_=_C932( C720 C932 ) C720_=_C933( C720 C933 ) C720_=_C934( C720 C934 ) C720_=_C935( C720 C935 ) C720_=_C936( C720 C936 ) C720_=_C937( C720 C937 ) \nC720_=_C938( C720 C938 ) C720_=_C939( C720 C939 ) C720_=_C940( C720 C940 ) C720_=_C941( C720 C941 ) C720_=_C942( C720 C942 ) C720_=_C943( C720 C943 ) \nC720_=_C945( C720 C945 ) C720_=_C959( C720 C959 ) C720_=_C978( C720 C978 ) C720_=_C1034( C720 C1034 ) C720_=_C1043( C720 C1043 ) C721_=_C722( C721 C722 ) \nC721_=_C726( C721 C726 ) C721_=_C727( C721 C727 ) C721_=_C734( C721 C734 ) C721_=_C737( C721 C737 ) C721_=_C740( C721 C740 ) C721_=_C741( C721 C741 ) \nC721_=_C744( C721 C744 ) C721_=_C748( C721 C748 ) C721_=_C755( C721 C755 ) C721_=_C756( C721 C756 ) C721_=_C787( C721 C787 ) C721_=_C789( C721 C789 ) \nC721_=_C820( C721 C820 ) C721_=_C849( C721 C849 ) C721_=_C864( C721 C864 ) C721_=_C876( C721 C876 ) C721_=_C901( C721 C901 ) C721_=_C916( C721 C916 ) \nC721_=_C924( C721 C924 ) C721_=_C939( C721 C939 ) C721_=_C946( C721 C946 ) C721_=_C947( C721 C947 ) C721_=_C948( C721 C948 ) C721_=_C949( C721 C949 ) \nC721_=_C950( C721 C950 ) C721_=_C951( C721 C951 ) C721_=_C952( C721 C952 ) C721_=_C953( C721 C953 ) C721_=_C954( C721 C954 ) C721_=_C955( C721 C955 ) \nC721_=_C956( C721 C956 ) C721_=_C957( C721 C957 ) C721_=_C958( C721 C958 ) C721_=_C959( C721 C959 ) C721_=_C960( C721 C960 ) C721_=_C961( C721 C961 ) \nC721_=_C962( C721 C962 ) C721_=_C963( C721 C963 ) C721_=_C964( C721 C964 ) C721_=_C965( C721 C965 ) C721_=_C1024( C721 C1024 ) C722_=_C726( C722 C726 ) \nC722_=_C727( C722 C727 ) C722_=_C734( C722 C734 ) C722_=_C737( C722 C737 ) C722_=_C740( C722 C740 ) C722_=_C741( C722 C741 ) C722_=_C744( C722 C744 ) \nC722_=_C748( C722 C748 ) C722_=_C756( C722 C756 ) C722_=_C772( C722 C772 ) C722_=_C788( C722 C788 ) C722_=_C805( C722 C805 ) C722_=_C818( C722 C818 ) \nC722_=_C836( C722 C836 ) C722_=_C846( C722 C846 ) C722_=_C850( C722 C850 ) C722_=_C865( C722 C865 ) C722_=_C892( C722 C892 ) C722_=_C902( C722 C902 ) \nC722_=_C917( C722 C917 ) C722_=_C925( C722 C925 ) C722_=_C940( C722 C940 ) C722_=_C946( C722 C946 ) C722_=_C961( C722 C961 ) C722_=_C970( C722 C970 ) \nC722_=_C974( C722 C974 ) C722_=_C977( C722 C977 ) C722_=_C978( C722 C978 ) C722_=_C980( C722 C980 ) C722_=_C982( C722 C982 ) C722_=_C997( C722 C997 ) \nC722_=_C1012( C722 C1012 ) C722_=_C1025( C722 C1025 ) C726_=_C727( C726 C727 ) C726_=_C734( C726 C734 ) C726_=_C737( C726 C737 ) C726_=_C740( C726 C740 ) \nC726_=_C741( C726 C741 ) C726_=_C744( C726 C744 ) C726_=_C748( C726 C748 ) C726_=_C760( C726 C760 ) C726_=_C776( C726 C776 ) C726_=_C792( C726 C792 ) \nC726_=_C809( C726 C809 ) C726_=_C822( C726 C822 ) C726_=_C840( C726 C840 ) C726_=_C850( C726 C850 ) C726_=_C869( C726 C869 ) C726_=_C876( C726 C876 ) \nC726_=_C896( C726 C896 ) C726_=_C906( C726 C906 ) C726_=_C921( C726 C921 ) C726_=_C929( C726 C929 ) C726_=_C950( C726 C950 ) C726_=_C965( C726 C965 ) \nC726_=_C1026( C726 C1026 ) C726_=_C1030( C726 C1030 ) C726_=_C1033( C726 C1033 ) C726_=_C1034( C726 C1034 ) C727_=_C734( C727 C734 ) C727_=_C737( C727 C737 ) \nC727_=_C740( C727 C740 ) C727_=_C741( C727 C741 ) C727_=_C744( C727 C744 ) C727_=_C748( C727 C748 ) C727_=_C762( C727 C762 ) C727_=_C795( C727 C795 ) \nC727_=_C810( C727 C810 ) C727_=_C826( C727 C826 ) C727_=_C855( C727 C855 ) C727_=_C882( C727 C882 ) C727_=_C901( C727 C901 ) C727_=_C907( C727 C907 ) \nC727_=_C922( C727 C922 ) C727_=_C930( C727 C930 ) C727_=_C945( C727 C945 ) C727_=_C951( C727 C951 ) C727_=_C970( C727 C970 ) C727_=_C987( C727 C987 ) \nC727_=_C1002( C727 C1002 ) C727_=_C1015( C727 C1015 ) C727_=_C1026( C727 C1026 ) C727_=_C1036( C727 C1036 ) C727_=_C1037( C727 C1037 ) C727_=_C1038( C727 C1038 ) \nC727_=_C1039( C727 C1039 ) C727_=_C1040( C727 C1040 ) C727_=_C1041( C727 C1041 ) C727_=_C1042( C727 C1042 ) C727_=_C1043( C727 C1043 ) C734_=_C737( C734 C737 ) \nC734_=_C740( C734 C740 ) C734_=_C741( C734 C741 ) C734_=_C744( C734 C744 ) C734_=_C748( C734 C748 ) C734_=_C753( C734 C753 ) C734_=_C769( C734 C769 ) \nC734_=_C785( C734 C785 ) C734_=_C802( C734 C802 ) C734_=_C833( C734 C833 ) C734_=_C862( C734 C862 ) C734_=_C889( C734 C889 ) C734_=_C908( C734 C908 ) \nC734_=_C914( C734 C914 ) C734_=_C930( C734 C930 ) C734_=_C937( C734 C937 ) C734_=_C950( C734 C950 ) C734_=_C958( C734 C958 ) C734_=_C977( C734 C977 ) \nC734_=_C994( C734 C994 ) C734_=_C1009( C734 C1009 ) C734_=_C1022( C734 C1022 ) C734_=_C1033( C734 C1033 ) C734_=_C1042( C734 C1042 ) C734_=_C1049( C734 C1049 ) \nC737_=_C740( C737 C740 ) C737_=_C741( C737 C741 ) C737_=_C744( C737 C744 ) C737_=_C748( C737 C748 ) C737_=_C756( C737 C756 ) C737_=_C772( C737 C772 ) \nC737_=_C788( C737 C788 ) C737_=_C805( C737 C805 ) C737_=_C818( C737 C818 ) C737_=_C833( C737 C833 ) C737_=_C836( C737 C836 ) C737_=_C846( C737 C846 ) \nC737_=_C865( C737 C865 ) C737_=_C892( C737 C892 ) C737_=_C911( C737 C911 ) C737_=_C917( C737 C917 ) C737_=_C933( C737 C933 ) C737_=_C940( C737 C940 ) \nC737_=_C953( C737 C953 ) C737_=_C961( C737 C961 ) C737_=_C980( C737 C980 ) C737_=_C987( C737 C987 ) C737_=_C997( C737 C997 ) C737_=_C1012( C737 C1012 ) \nC737_=_C1025( C737 C1025 ) C740_=_C741( C740 C741 ) C740_=_C744( C740 C744 ) C740_=_C748( C740 C748 ) C740_=_C774( C740 C774 ) C740_=_C806( C740 C806 ) \nC740_=_C836( C740 C836 ) C740_=_C849( C740 C849 ) C740_=_C864( C740 C864 ) C740_=_C868( C740 C868 ) C740_=_C875( C740 C875 ) C740_=_C890( C740 C890 ) \nC740_=_C914( C740 C914 ) C740_=_C920( C740 C920 ) C740_=_C936( C740 C936 ) C740_=_C943( C740 C943 ) C740_=_C956( C740</w:t>
      </w:r>
    </w:p>
    <w:p>
      <w:pPr>
        <w:pStyle w:val="PreformattedText"/>
        <w:bidi w:val="0"/>
        <w:spacing w:before="0" w:after="0"/>
        <w:jc w:val="left"/>
        <w:rPr/>
      </w:pPr>
      <w:r>
        <w:rPr/>
        <w:t xml:space="preserve"> </w:t>
      </w:r>
      <w:r>
        <w:rPr/>
        <w:t>C956 ) C740_=_C964( C740 C964 ) \nC740_=_C974( C740 C974 ) C740_=_C990( C740 C990 ) C740_=_C1004( C740 C1004 ) C740_=_C1016( C740 C1016 ) C740_=_C1026( C740 C1026 ) C741_=_C744( C741 C744 ) \nC741_=_C748( C741 C748 ) C741_=_C760( C741 C760 ) C741_=_C776( C741 C776 ) C741_=_C792( C741 C792 ) C741_=_C809( C741 C809 ) C741_=_C822( C741 C822 ) \nC741_=_C840( C741 C840 ) C741_=_C850( C741 C850 ) C741_=_C865( C741 C865 ) C741_=_C869( C741 C869 ) C741_=_C876( C741 C876 ) C741_=_C896( C741 C896 ) \nC741_=_C915( C741 C915 ) C741_=_C921( C741 C921 ) C741_=_C937( C741 C937 ) C741_=_C957( C741 C957 ) C741_=_C965( C741 C965 ) C744_=_C748( C744 C748 ) \nC744_=_C778( C744 C778 ) C744_=_C795( C744 C795 ) C744_=_C810( C744 C810 ) C744_=_C840( C744 C840 ) C744_=_C868( C744 C868 ) C744_=_C872( C744 C872 ) \nC744_=_C894( C744 C894 ) C744_=_C903( C744 C903 ) C744_=_C918( C744 C918 ) C744_=_C925( C744 C925 ) C744_=_C940( C744 C940 ) C744_=_C960( C744 C960 ) \nC744_=_C978( C744 C978 ) C744_=_C994( C744 C994 ) C744_=_C1008( C744 C1008 ) C744_=_C1020( C744 C1020 ) C744_=_C1030( C744 C1030 ) C744_=_C1038( C744 C1038 ) \nC744_=_C1044( C744 C1044 ) C748_=_C782( C748 C782 ) C748_=_C814( C748 C814 ) C748_=_C844( C748 C844 ) C748_=_C872( C748 C872 ) C748_=_C898( C748 C898 ) \nC748_=_C907( C748 C907 ) C748_=_C922( C748 C922 ) C748_=_C929( C748 C929 ) C748_=_C949( C748 C949 ) C748_=_C964( C748 C964 ) C748_=_C982( C748 C982 ) \nC748_=_C998( C748 C998 ) C748_=_C1012( C748 C1012 ) C748_=_C1024( C748 C1024 ) C748_=_C1034( C748 C1034 ) C748_=_C1042( C748 C1042 ) C748_=_C1048( C748 C1048 ) \nC748_=_C1052( C748 C1052 ) C748_=_C1054( C748 C1054 ) C753_=_C754( C753 C754 ) C753_=_C755( C753 C755 ) C753_=_C756( C753 C756 ) C753_=_C760( C753 C760 ) \nC753_=_C762( C753 C762 ) C753_=_C769( C753 C769 ) C753_=_C772( C753 C772 ) C753_=_C774( C753 C774 ) C753_=_C776( C753 C776 ) C753_=_C778( C753 C778 ) \nC753_=_C782( C753 C782 ) C753_=_C785( C753 C785 ) C753_=_C802( C753 C802 ) C753_=_C833( C753 C833 ) C753_=_C846( C753 C846 ) C753_=_C862( C753 C862 ) \nC753_=_C874( C753 C874 ) C753_=_C875( C753 C875 ) C753_=_C876( C753 C876 ) C753_=_C882( C753 C882 ) C753_=_C889( C753 C889 ) C753_=_C890( C753 C890 ) \nC753_=_C892( C753 C892 ) C753_=_C894( C753 C894 ) C753_=_C896( C753 C896 ) C753_=_C898( C753 C898 ) C753_=_C914( C753 C914 ) C753_=_C937( C753 C937 ) \nC753_=_C958( C753 C958 ) C753_=_C977( C753 C977 ) C753_=_C994( C753 C994 ) C753_=_C1009( C753 C1009 ) C753_=_C1022( C753 C1022 ) C753_=_C1033( C753 C1033 ) \nC753_=_C1042( C753 C1042 ) C753_=_C1049( C753 C1049 ) C754_=_C755( C754 C755 ) C754_=_C756( C754 C756 ) C754_=_C760( C754 C760 ) C754_=_C762( C754 C762 ) \nC754_=_C769( C754 C769 ) C754_=_C772( C754 C772 ) C754_=_C774( C754 C774 ) C754_=_C776( C754 C776 ) C754_=_C778( C754 C778 ) C754_=_C782( C754 C782 ) \nC754_=_C787( C754 C787 ) C754_=_C818( C754 C818 ) C754_=_C847( C754 C847 ) C754_=_C874( C754 C874 ) C754_=_C890( C754 C890 ) C754_=_C901( C754 C901 ) \nC754_=_C902( C754 C902 ) C754_=_C903( C754 C903 ) C754_=_C904( C754 C904 ) C754_=_C905( C754 C905 ) C754_=_C906( C754 C906 ) C754_=_C907( C754 C907 ) \nC754_=_C908( C754 C908 ) C754_=_C909( C754 C909 ) C754_=_C910( C754 C910 ) C754_=_C911( C754 C911 ) C754_=_C912( C754 C912 ) C754_=_C913( C754 C913 ) \nC754_=_C914( C754 C914 ) C754_=_C915( C754 C915 ) C754_=_C916( C754 C916 ) C754_=_C917( C754 C917 ) C754_=_C918( C754 C918 ) C754_=_C919( C754 C919 ) \nC754_=_C920( C754 C920 ) C754_=_C921( C754 C921 ) C754_=_C922( C754 C922 ) C754_=_C923( C754 C923 ) C754_=_C938( C754 C938 ) C754_=_C959( C754 C959 ) \nC754_=_C978( C754 C978 ) C754_=_C1034( C754 C1034 ) C754_=_C1043( C754 C1043 ) C755_=_C756( C755 C756 ) C755_=_C760( C755 C760 ) C755_=_C762( C755 C762 ) \nC755_=_C769( C755 C769 ) C755_=_C772( C755 C772 ) C755_=_C774( C755 C774 ) C755_=_C776( C755 C776 ) C755_=_C778( C755 C778 ) C755_=_C782( C755 C782 ) \nC755_=_C787( C755 C787 ) C755_=_C788( C755 C788 ) C755_=_C819( C755 C819 ) C755_=_C848( C755 C848 ) C755_=_C864( C755 C864 ) C755_=_C875( C755 C875 ) \nC755_=_C916( C755 C916 ) C755_=_C924( C755 C924 ) C755_=_C925( C755 C925 ) C755_=_C926( C755 C926 ) C755_=_C927( C755 C927 ) C755_=_C928( C755 C928 ) \nC755_=_C929( C755 C929 ) C755_=_C930( C755 C930 ) C755_=_C931( C755 C931 ) C755_=_C932( C755 C932 ) C755_=_C933( C755 C933 ) C755_=_C934( C755 C934 ) \nC755_=_C935( C755 C935 ) C755_=_C936( C755 C936 ) C755_=_C937( C755 C937 ) C755_=_C938( C755 C938 ) C755_=_C939( C755 C939 ) C755_=_C940( C755 C940 ) \nC755_=_C941( C755 C941 ) C755_=_C942( C755 C942 ) C755_=_C943( C755 C943 ) C755_=_C945( C755 C945 ) C755_=_C960( C755 C960 ) C755_=_C1024( C755 C1024 ) \nC756_=_C760( C756 C760 ) C756_=_C762( C756 C762 ) C756_=_C769( C756 C769 ) C756_=_C772( C756 C772 ) C756_=_C774( C756 C774 ) C756_=_C776( C756 C776 ) \nC756_=_C778( C756 C778 ) C756_=_C782( C756 C782 ) C756_=_C788( C756 C788 ) C756_=_C789( C756 C789 ) C756_=_C805( C756 C805 ) C756_=_C818( C756 C818 ) \nC756_=_C820( C756 C820 ) C756_=_C836( C756 C836 ) C756_=_C846( C756 C846 ) C756_=_C849( C756 C849 ) C756_=_C865( C756 C865 ) C756_=_C876( C756 C876 ) \nC756_=_C892( C756 C892 ) C756_=_C901( C756 C901 ) C756_=_C917( C756 C917 ) C756_=_C924( C756 C924 ) C756_=_C940( C756 C940 ) C756_=_C946( C756 C946 ) \nC756_=_C947( C756 C947 ) C756_=_C948( C756 C948 ) C756_=_C949( C756 C949 ) C756_=_C950( C756 C950 ) C756_=_C951( C756 C951 ) C756_=_C952( C756 C952 ) \nC756_=_C953( C756 C953 ) C756_=_C954( C756 C954 ) C756_=_C955( C756 C955 ) C756_=_C956( C756 C956 ) C756_=_C957( C756 C957 ) C756_=_C958( C756 C958 ) \nC756_=_C959( C756 C959 ) C756_=_C960( C756 C960 ) C756_=_C961( C756 C961 ) C756_=_C962( C756 C962 ) C756_=_C963( C756 C963 ) C756_=_C964( C756 C964 ) \nC756_=_C965( C756 C965 ) C756_=_C980( C756 C980 ) C756_=_C997( C756 C997 ) C756_=_C1012( C756 C1012 ) C756_=_C1025( C756 C1025 ) C760_=_C762( C760 C762 ) \nC760_=_C769( C760 C769 ) C760_=_C772( C760 C772 ) C760_=_C774( C760 C774 ) C760_=_C776( C760 C776 ) C760_=_C778( C760 C778 ) C760_=_C782( C760 C782 ) \nC760_=_C792( C760 C792 ) C760_=_C809( C760 C809 ) C760_=_C822( C760 C822 ) C760_=_C840( C760 C840 ) C760_=_C850( C760 C850 ) C760_=_C869( C760 C869 ) \nC760_=_C876( C760 C876 ) C760_=_C896( C760 C896 ) C760_=_C905( C760 C905 ) C760_=_C921( C760 C921 ) C760_=_C928( C760 C928 ) C760_=_C949( C760 C949 ) \nC760_=_C965( C760 C965 ) C760_=_C1015( C760 C1015 ) C760_=_C1016( C760 C1016 ) C760_=_C1020( C760 C1020 ) C760_=_C1022( C760 C1022 ) C760_=_C1024( C760 C1024 ) \nC760_=_C1025( C760 C1025 ) C762_=_C769( C762 C769 ) C762_=_C772( C762 C772 ) C762_=_C774( C762 C774 ) C762_=_C776( C762 C776 ) C762_=_C778( C762 C778 ) \nC762_=_C782( C762 C782 ) C762_=_C795( C762 C795 ) C762_=_C826( C762 C826 ) C762_=_C855( C762 C855 ) C762_=_C882( C762 C882 ) C762_=_C898( C762 C898 ) \nC762_=_C902( C762 C902 ) C762_=_C907( C762 C907 ) C762_=_C923( C762 C923 ) C762_=_C924( C762 C924 ) C762_=_C930( C762 C930 ) C762_=_C951( C762 C951 ) \nC762_=_C970( C762 C970 ) C762_=_C987( C762 C987 ) C762_=_C1002( C762 C1002 ) C762_=_C1015( C762 C1015 ) C762_=_C1026( C762 C1026 ) C762_=_C1036( C762 C1036 ) \nC762_=_C1037( C762 C1037 ) C762_=_C1038( C762 C1038 ) C762_=_C1039( C762 C1039 ) C762_=_C1040( C762 C1040 ) C762_=_C1041( C762 C1041 ) C762_=_C1042( C762 C1042 ) \nC762_=_C1043( C762 C1043 ) C769_=_C772( C769 C772 ) C769_=_C774( C769 C774 ) C769_=_C776( C769 C776 ) C769_=_C778( C769 C778 ) C769_=_C782( C769 C782 ) \nC769_=_C785( C769 C785 ) C769_=_C802( C769 C802 ) C769_=_C833( C769 C833 ) C769_=_C862( C769 C862 ) C769_=_C889( C769 C889 ) C769_=_C909( C769 C909 ) \nC769_=_C914( C769 C914 ) C769_=_C931( C769 C931 ) C769_=_C937( C769 C937 ) C769_=_C951( C769 C951 ) C769_=_C958( C769 C958 ) C769_=_C977( C769 C977 ) \nC769_=_C994( C769 C994 ) C769_=_C1009( C769 C1009 ) C769_=_C1022( C769 C1022 ) C769_=_C1033( C769 C1033 ) C769_=_C1042( C769 C1042 ) C769_=_C1049( C769 C1049 ) \nC772_=_C774( C772 C774 ) C772_=_C776( C772 C776 ) C772_=_C778( C772 C778 ) C772_=_C782( C772 C782 ) C772_=_C788( C772 C788 ) C772_=_C805( C772 C805 ) \nC772_=_C818( C772 C818 ) C772_=_C836( C772 C836 ) C772_=_C846( C772 C846 ) C772_=_C862( C772 C862 ) C772_=_C865( C772 C865 ) C772_=_C892( C772 C892 ) \nC772_=_C912( C772 C912 ) C772_=_C917( C772 C917 ) C772_=_C934( C772 C934 ) C772_=_C940( C772 C940 ) C772_=_C954( C772 C954 ) C772_=_C961( C772 C961 ) \nC772_=_C980( C772 C980 ) C772_=_C997( C772 C997 ) C772_=_C1002( C772 C1002 ) C772_=_C1012( C772 C1012 ) C772_=_C1025( C772 C1025 ) C774_=_C776( C774 C776 ) \nC774_=_C778( C774 C778 ) C774_=_C782( C774 C782 ) C774_=_C806( C774 C806 ) C774_=_C820( C774 C820 ) C774_=_C836( C774 C836 ) C774_=_C848( C774 C848 ) \nC774_=_C864( C774 C864 ) C774_=_C874( C774 C874 ) C774_=_C890( C774 C890 ) C774_=_C894( C774 C894 ) C774_=_C914( C774 C914 ) C774_=_C919( C774 C919 ) \nC774_=_C936( C774 C936 ) C774_=_C942( C774 C942 ) C774_=_C956( C774 C956 ) C774_=_C963( C774 C963 ) C774_=_C974( C774 C974 ) C774_=_C982( C774 C982 ) \nC774_=_C990( C774 C990 ) C774_=_C1004( C774 C1004 ) C774_=_C1016( C774 C1016 ) C774_=_C1026( C774 C1026 ) C776_=_C778( C776 C778 ) C776_=_C782( C776 C782 ) \nC776_=_C792( C776 C792 ) C776_=_C809( C776 C809 ) C776_=_C822( C776 C822 ) C776_=_C840( C776 C840 ) C776_=_C850( C776 C850 ) C776_=_C869( C776 C869 ) \nC776_=_C876( C776 C876 ) C776_=_C892( C776 C892 ) C776_=_C896( C776 C896 ) C776_=_C916( C776 C916 ) C776_=_C921( C776 C921 ) C776_=_C938( C776 C938 ) \nC776_=_C958( C776 C958 ) C776_=_C965( C776 C965 ) C776_=_C1036( C776 C1036 ) C778_=_C782( C778 C782 ) C778_=_C810( C778 C810 ) C778_=_C840( C778 C840 ) \nC778_=_C868( C778 C868 ) C778_=_C894( C778 C894 ) C778_=_C898( C778 C898 ) C778_=_C902( C778 C902 ) C778_=_C918( C778 C918 ) C778_=_C923( C778 C923 ) \nC778_=_C924( C778 C924 ) C778_=_C940( C778 C940 ) C778_=_C960( C778 C960 ) C778_=_C978( C778 C978 ) C778_=_C994( C778 C994 ) C778_=_C1008( C778 C1008 ) \nC778_=_C1020( C778 C1020 ) C778_=_C1030(</w:t>
      </w:r>
    </w:p>
    <w:p>
      <w:pPr>
        <w:pStyle w:val="PreformattedText"/>
        <w:bidi w:val="0"/>
        <w:spacing w:before="0" w:after="0"/>
        <w:jc w:val="left"/>
        <w:rPr/>
      </w:pPr>
      <w:r>
        <w:rPr/>
        <w:t xml:space="preserve"> </w:t>
      </w:r>
      <w:r>
        <w:rPr/>
        <w:t>C778 C1030 ) C778_=_C1038( C778 C1038 ) C778_=_C1044( C778 C1044 ) C782_=_C814( C782 C814 ) C782_=_C844( C782 C844 ) \nC782_=_C872( C782 C872 ) C782_=_C882( C782 C882 ) C782_=_C898( C782 C898 ) C782_=_C906( C782 C906 ) C782_=_C922( C782 C922 ) C782_=_C928( C782 C928 ) \nC782_=_C948( C782 C948 ) C782_=_C964( C782 C964 ) C782_=_C982( C782 C982 ) C782_=_C998( C782 C998 ) C782_=_C1012( C782 C1012 ) C782_=_C1024( C782 C1024 ) \nC782_=_C1034( C782 C1034 ) C782_=_C1042( C782 C1042 ) C782_=_C1048( C782 C1048 ) C782_=_C1052( C782 C1052 ) C782_=_C1054( C782 C1054 ) C785_=_C787( C785 C787 ) \nC785_=_C788( C785 C788 ) C785_=_C789( C785 C789 ) C785_=_C792( C785 C792 ) C785_=_C795( C785 C795 ) C785_=_C802( C785 C802 ) C785_=_C805( C785 C805 ) \nC785_=_C806( C785 C806 ) C785_=_C809( C785 C809 ) C785_=_C810( C785 C810 ) C785_=_C814( C785 C814 ) C785_=_C833( C785 C833 ) C785_=_C846( C785 C846 ) \nC785_=_C847( C785 C847 ) C785_=_C848( C785 C848 ) C785_=_C849( C785 C849 ) C785_=_C850( C785 C850 ) C785_=_C855( C785 C855 ) C785_=_C862( C785 C862 ) \nC785_=_C864( C785 C864 ) C785_=_C865( C785 C865 ) C785_=_C868( C785 C868 ) C785_=_C869( C785 C869 ) C785_=_C872( C785 C872 ) C785_=_C889( C785 C889 ) \nC785_=_C914( C785 C914 ) C785_=_C937( C785 C937 ) C785_=_C958( C785 C958 ) C785_=_C977( C785 C977 ) C785_=_C994( C785 C994 ) C785_=_C1009( C785 C1009 ) \nC785_=_C1022( C785 C1022 ) C785_=_C1033( C785 C1033 ) C785_=_C1042( C785 C1042 ) C785_=_C1049( C785 C1049 ) C787_=_C788( C787 C788 ) C787_=_C789( C787 C789 ) \nC787_=_C792( C787 C792 ) C787_=_C795( C787 C795 ) C787_=_C802( C787 C802 ) C787_=_C805( C787 C805 ) C787_=_C806( C787 C806 ) C787_=_C809( C787 C809 ) \nC787_=_C810( C787 C810 ) C787_=_C814( C787 C814 ) C787_=_C818( C787 C818 ) C787_=_C847( C787 C847 ) C787_=_C864( C787 C864 ) C787_=_C874( C787 C874 ) \nC787_=_C901( C787 C901 ) C787_=_C902( C787 C902 ) C787_=_C903( C787 C903 ) C787_=_C904( C787 C904 ) C787_=_C905( C787 C905 ) C787_=_C906( C787 C906 ) \nC787_=_C907( C787 C907 ) C787_=_C908( C787 C908 ) C787_=_C909( C787 C909 ) C787_=_C910( C787 C910 ) C787_=_C911( C787 C911 ) C787_=_C912( C787 C912 ) \nC787_=_C913( C787 C913 ) C787_=_C914( C787 C914 ) C787_=_C915( C787 C915 ) C787_=_C916( C787 C916 ) C787_=_C917( C787 C917 ) C787_=_C918( C787 C918 ) \nC787_=_C919( C787 C919 ) C787_=_C920( C787 C920 ) C787_=_C921( C787 C921 ) C787_=_C922( C787 C922 ) C787_=_C923( C787 C923 ) C787_=_C939( C787 C939 ) \nC787_=_C960( C787 C960 ) C787_=_C1024( C787 C1024 ) C788_=_C789( C788 C789 ) C788_=_C792( C788 C792 ) C788_=_C795( C788 C795 ) C788_=_C802( C788 C802 ) \nC788_=_C805( C788 C805 ) C788_=_C806( C788 C806 ) C788_=_C809( C788 C809 ) C788_=_C810( C788 C810 ) C788_=_C814( C788 C814 ) C788_=_C818( C788 C818 ) \nC788_=_C819( C788 C819 ) C788_=_C836( C788 C836 ) C788_=_C846( C788 C846 ) C788_=_C848( C788 C848 ) C788_=_C865( C788 C865 ) C788_=_C875( C788 C875 ) \nC788_=_C892( C788 C892 ) C788_=_C917( C788 C917 ) C788_=_C924( C788 C924 ) C788_=_C925( C788 C925 ) C788_=_C926( C788 C926 ) C788_=_C927( C788 C927 ) \nC788_=_C928( C788 C928 ) C788_=_C929( C788 C929 ) C788_=_C930( C788 C930 ) C788_=_C931( C788 C931 ) C788_=_C932( C788 C932 ) C788_=_C933( C788 C933 ) \nC788_=_C934( C788 C934 ) C788_=_C935( C788 C935 ) C788_=_C936( C788 C936 ) C788_=_C937( C788 C937 ) C788_=_C938( C788 C938 ) C788_=_C939( C788 C939 ) \nC788_=_C940( C788 C940 ) C788_=_C941( C788 C941 ) C788_=_C942( C788 C942 ) C788_=_C943( C788 C943 ) C788_=_C945( C788 C945 ) C788_=_C961( C788 C961 ) \nC788_=_C980( C788 C980 ) C788_=_C997( C788 C997 ) C788_=_C1012( C788 C1012 ) C788_=_C1025( C788 C1025 ) C789_=_C792( C789 C792 ) C789_=_C795( C789 C795 ) \nC789_=_C802( C789 C802 ) C789_=_C805( C789 C805 ) C789_=_C806( C789 C806 ) C789_=_C809( C789 C809 ) C789_=_C810( C789 C810 ) C789_=_C814( C789 C814 ) \nC789_=_C819( C789 C819 ) C789_=_C820( C789 C820 ) C789_=_C847( C789 C847 ) C789_=_C849( C789 C849 ) C789_=_C876( C789 C876 ) C789_=_C901( C789 C901 ) \nC789_=_C918( C789 C918 ) C789_=_C924( C789 C924 ) C789_=_C941( C789 C941 ) C789_=_C946( C789 C946 ) C789_=_C947( C789 C947 ) C789_=_C948( C789 C948 ) \nC789_=_C949( C789 C949 ) C789_=_C950( C789 C950 ) C789_=_C951( C789 C951 ) C789_=_C952( C789 C952 ) C789_=_C953( C789 C953 ) C789_=_C954( C789 C954 ) \nC789_=_C955( C789 C955 ) C789_=_C956( C789 C956 ) C789_=_C957( C789 C957 ) C789_=_C958( C789 C958 ) C789_=_C959( C789 C959 ) C789_=_C960( C789 C960 ) \nC789_=_C961( C789 C961 ) C789_=_C962( C789 C962 ) C789_=_C963( C789 C963 ) C789_=_C964( C789 C964 ) C789_=_C965( C789 C965 ) C789_=_C998( C789 C998 ) \nC792_=_C795( C792 C795 ) C792_=_C802( C792 C802 ) C792_=_C805( C792 C805 ) C792_=_C806( C792 C806 ) C792_=_C809( C792 C809 ) C792_=_C810( C792 C810 ) \nC792_=_C814( C792 C814 ) C792_=_C822( C792 C822 ) C792_=_C840( C792 C840 ) C792_=_C850( C792 C850 ) C792_=_C869( C792 C869 ) C792_=_C876( C792 C876 ) \nC792_=_C896( C792 C896 ) C792_=_C904( C792 C904 ) C792_=_C921( C792 C921 ) C792_=_C927( C792 C927 ) C792_=_C948( C792 C948 ) C792_=_C965( C792 C965 ) \nC792_=_C1002( C792 C1002 ) C792_=_C1004( C792 C1004 ) C792_=_C1008( C792 C1008 ) C792_=_C1009( C792 C1009 ) C792_=_C1012( C792 C1012 ) C795_=_C802( C795 C802 ) \nC795_=_C805( C795 C805 ) C795_=_C806( C795 C806 ) C795_=_C809( C795 C809 ) C795_=_C810( C795 C810 ) C795_=_C814( C795 C814 ) C795_=_C826( C795 C826 ) \nC795_=_C855( C795 C855 ) C795_=_C872( C795 C872 ) C795_=_C882( C795 C882 ) C795_=_C903( C795 C903 ) C795_=_C907( C795 C907 ) C795_=_C925( C795 C925 ) \nC795_=_C930( C795 C930 ) C795_=_C951( C795 C951 ) C795_=_C970( C795 C970 ) C795_=_C987( C795 C987 ) C795_=_C1002( C795 C1002 ) C795_=_C1015( C795 C1015 ) \nC795_=_C1026( C795 C1026 ) C795_=_C1036( C795 C1036 ) C795_=_C1037( C795 C1037 ) C795_=_C1038( C795 C1038 ) C795_=_C1039( C795 C1039 ) C795_=_C1040( C795 C1040 ) \nC795_=_C1041( C795 C1041 ) C795_=_C1042( C795 C1042 ) C795_=_C1043( C795 C1043 ) C802_=_C805( C802 C805 ) C802_=_C806( C802 C806 ) C802_=_C809( C802 C809 ) \nC802_=_C810( C802 C810 ) C802_=_C814( C802 C814 ) C802_=_C833( C802 C833 ) C802_=_C862( C802 C862 ) C802_=_C889( C802 C889 ) C802_=_C910( C802 C910 ) \nC802_=_C914( C802 C914 ) C802_=_C932( C802 C932 ) C802_=_C937( C802 C937 ) C802_=_C952( C802 C952 ) C802_=_C958( C802 C958 ) C802_=_C970( C802 C970 ) \nC802_=_C977( C802 C977 ) C802_=_C994( C802 C994 ) C802_=_C1009( C802 C1009 ) C802_=_C1022( C802 C1022 ) C802_=_C1033( C802 C1033 ) C802_=_C1042( C802 C1042 ) \nC802_=_C1049( C802 C1049 ) C805_=_C806( C805 C806 ) C805_=_C809( C805 C809 ) C805_=_C810( C805 C810 ) C805_=_C814( C805 C814 ) C805_=_C818( C805 C818 ) \nC805_=_C836( C805 C836 ) C805_=_C846( C805 C846 ) C805_=_C865( C805 C865 ) C805_=_C889( C805 C889 ) C805_=_C892( C805 C892 ) C805_=_C913( C805 C913 ) \nC805_=_C917( C805 C917 ) C805_=_C935( C805 C935 ) C805_=_C940( C805 C940 ) C805_=_C955( C805 C955 ) C805_=_C961( C805 C961 ) C805_=_C980( C805 C980 ) \nC805_=_C997( C805 C997 ) C805_=_C1012( C805 C1012 ) C805_=_C1015( C805 C1015 ) C805_=_C1025( C805 C1025 ) C806_=_C809( C806 C809 ) C806_=_C810( C806 C810 ) \nC806_=_C814( C806 C814 ) C806_=_C819( C806 C819 ) C806_=_C836( C806 C836 ) C806_=_C847( C806 C847 ) C806_=_C864( C806 C864 ) C806_=_C890( C806 C890 ) \nC806_=_C914( C806 C914 ) C806_=_C918( C806 C918 ) C806_=_C936( C806 C936 ) C806_=_C941( C806 C941 ) C806_=_C956( C806 C956 ) C806_=_C962( C806 C962 ) \nC806_=_C974( C806 C974 ) C806_=_C990( C806 C990 ) C806_=_C998( C806 C998 ) C806_=_C1004( C806 C1004 ) C806_=_C1016( C806 C1016 ) C806_=_C1026( C806 C1026 ) \nC809_=_C810( C809 C810 ) C809_=_C814( C809 C814 ) C809_=_C822( C809 C822 ) C809_=_C840( C809 C840 ) C809_=_C850( C809 C850 ) C809_=_C869( C809 C869 ) \nC809_=_C876( C809 C876 ) C809_=_C896( C809 C896 ) C809_=_C917( C809 C917 ) C809_=_C921( C809 C921 ) C809_=_C939( C809 C939 ) C809_=_C959( C809 C959 ) \nC809_=_C965( C809 C965 ) C809_=_C977( C809 C977 ) C809_=_C1037( C809 C1037 ) C810_=_C814( C810 C814 ) C810_=_C840( C810 C840 ) C810_=_C868( C810 C868 ) \nC810_=_C894( C810 C894 ) C810_=_C901( C810 C901 ) C810_=_C918( C810 C918 ) C810_=_C922( C810 C922 ) C810_=_C940( C810 C940 ) C810_=_C945( C810 C945 ) \nC810_=_C960( C810 C960 ) C810_=_C978( C810 C978 ) C810_=_C994( C810 C994 ) C810_=_C1008( C810 C1008 ) C810_=_C1020( C810 C1020 ) C810_=_C1030( C810 C1030 ) \nC810_=_C1038( C810 C1038 ) C810_=_C1044( C810 C1044 ) C814_=_C844( C814 C844 ) C814_=_C855( C814 C855 ) C814_=_C872( C814 C872 ) C814_=_C898( C814 C898 ) \nC814_=_C905( C814 C905 ) C814_=_C922( C814 C922 ) C814_=_C927( C814 C927 ) C814_=_C947( C814 C947 ) C814_=_C964( C814 C964 ) C814_=_C982( C814 C982 ) \nC814_=_C998( C814 C998 ) C814_=_C1012( C814 C1012 ) C814_=_C1024( C814 C1024 ) C814_=_C1034( C814 C1034 ) C814_=_C1042( C814 C1042 ) C814_=_C1048( C814 C1048 ) \nC814_=_C1052( C814 C1052 ) C814_=_C1054( C814 C1054 ) C818_=_C819( C818 C819 ) C818_=_C820( C818 C820 ) C818_=_C822( C818 C822 ) C818_=_C826( C818 C826 ) \nC818_=_C833( C818 C833 ) C818_=_C836( C818 C836 ) C818_=_C840( C818 C840 ) C818_=_C844( C818 C844 ) C818_=_C846( C818 C846 ) C818_=_C847( C818 C847 ) \nC818_=_C865( C818 C865 ) C818_=_C874( C818 C874 ) C818_=_C892( C818 C892 ) C818_=_C901( C818 C901 ) C818_=_C902( C818 C902 ) C818_=_C903( C818 C903 ) \nC818_=_C904( C818 C904 ) C818_=_C905( C818 C905 ) C818_=_C906( C818 C906 ) C818_=_C907( C818 C907 ) C818_=_C908( C818 C908 ) C818_=_C909( C818 C909 ) \nC818_=_C910( C818 C910 ) C818_=_C911( C818 C911 ) C818_=_C912( C818 C912 ) C818_=_C913( C818 C913 ) C818_=_C914( C818 C914 ) C818_=_C915( C818 C915 ) \nC818_=_C916( C818 C916 ) C818_=_C917( C818 C917 ) C818_=_C918( C818 C918 ) C818_=_C919( C818 C919 ) C818_=_C920( C818 C920 ) C818_=_C921( C818 C921 ) \nC818_=_C922( C818 C922 ) C818_=_C923( C818 C923 ) C818_=_C940( C818 C940 ) C818_=_C961( C818 C961 ) C818_=_C980( C818 C980 ) C818_=_C997( C818 C997 ) \nC818_=_C1012( C818 C1012 ) C818_=_C1025( C818 C1025 ) C819_=_C820( C819 C820 ) C819_=_C822( C819</w:t>
      </w:r>
    </w:p>
    <w:p>
      <w:pPr>
        <w:pStyle w:val="PreformattedText"/>
        <w:bidi w:val="0"/>
        <w:spacing w:before="0" w:after="0"/>
        <w:jc w:val="left"/>
        <w:rPr/>
      </w:pPr>
      <w:r>
        <w:rPr/>
        <w:t xml:space="preserve"> </w:t>
      </w:r>
      <w:r>
        <w:rPr/>
        <w:t>C822 ) C819_=_C826( C819 C826 ) C819_=_C833( C819 C833 ) \nC819_=_C836( C819 C836 ) C819_=_C840( C819 C840 ) C819_=_C844( C819 C844 ) C819_=_C847( C819 C847 ) C819_=_C848( C819 C848 ) C819_=_C875( C819 C875 ) \nC819_=_C918( C819 C918 ) C819_=_C924( C819 C924 ) C819_=_C925( C819 C925 ) C819_=_C926( C819 C926 ) C819_=_C927( C819 C927 ) C819_=_C928( C819 C928 ) \nC819_=_C929( C819 C929 ) C819_=_C930( C819 C930 ) C819_=_C931( C819 C931 ) C819_=_C932( C819 C932 ) C819_=_C933( C819 C933 ) C819_=_C934( C819 C934 ) \nC819_=_C935( C819 C935 ) C819_=_C936( C819 C936 ) C819_=_C937( C819 C937 ) C819_=_C938( C819 C938 ) C819_=_C939( C819 C939 ) C819_=_C940( C819 C940 ) \nC819_=_C941( C819 C941 ) C819_=_C942( C819 C942 ) C819_=_C943( C819 C943 ) C819_=_C945( C819 C945 ) C819_=_C962( C819 C962 ) C819_=_C998( C819 C998 ) \nC820_=_C822( C820 C822 ) C820_=_C826( C820 C826 ) C820_=_C833( C820 C833 ) C820_=_C836( C820 C836 ) C820_=_C840( C820 C840 ) C820_=_C844( C820 C844 ) \nC820_=_C848( C820 C848 ) C820_=_C849( C820 C849 ) C820_=_C874( C820 C874 ) C820_=_C876( C820 C876 ) C820_=_C894( C820 C894 ) C820_=_C901( C820 C901 ) \nC820_=_C919( C820 C919 ) C820_=_C924( C820 C924 ) C820_=_C942( C820 C942 ) C820_=_C946( C820 C946 ) C820_=_C947( C820 C947 ) C820_=_C948( C820 C948 ) \nC820_=_C949( C820 C949 ) C820_=_C950( C820 C950 ) C820_=_C951( C820 C951 ) C820_=_C952( C820 C952 ) C820_=_C953( C820 C953 ) C820_=_C954( C820 C954 ) \nC820_=_C955( C820 C955 ) C820_=_C956( C820 C956 ) C820_=_C957( C820 C957 ) C820_=_C958( C820 C958 ) C820_=_C959( C820 C959 ) C820_=_C960( C820 C960 ) \nC820_=_C961( C820 C961 ) C820_=_C962( C820 C962 ) C820_=_C963( C820 C963 ) C820_=_C964( C820 C964 ) C820_=_C965( C820 C965 ) C820_=_C982( C820 C982 ) \nC822_=_C826( C822 C826 ) C822_=_C833( C822 C833 ) C822_=_C836( C822 C836 ) C822_=_C840( C822 C840 ) C822_=_C844( C822 C844 ) C822_=_C850( C822 C850 ) \nC822_=_C869( C822 C869 ) C822_=_C876( C822 C876 ) C822_=_C896( C822 C896 ) C822_=_C903( C822 C903 ) C822_=_C921( C822 C921 ) C822_=_C926( C822 C926 ) \nC822_=_C947( C822 C947 ) C822_=_C965( C822 C965 ) C822_=_C987( C822 C987 ) C822_=_C990( C822 C990 ) C822_=_C994( C822 C994 ) C822_=_C997( C822 C997 ) \nC822_=_C998( C822 C998 ) C826_=_C833( C826 C833 ) C826_=_C836( C826 C836 ) C826_=_C840( C826 C840 ) C826_=_C844( C826 C844 ) C826_=_C855( C826 C855 ) \nC826_=_C882( C826 C882 ) C826_=_C904( C826 C904 ) C826_=_C907( C826 C907 ) C826_=_C926( C826 C926 ) C826_=_C930( C826 C930 ) C826_=_C946( C826 C946 ) \nC826_=_C951( C826 C951 ) C826_=_C970( C826 C970 ) C826_=_C987( C826 C987 ) C826_=_C1002( C826 C1002 ) C826_=_C1015( C826 C1015 ) C826_=_C1026( C826 C1026 ) \nC826_=_C1036( C826 C1036 ) C826_=_C1037( C826 C1037 ) C826_=_C1038( C826 C1038 ) C826_=_C1039( C826 C1039 ) C826_=_C1040( C826 C1040 ) C826_=_C1041( C826 C1041 ) \nC826_=_C1042( C826 C1042 ) C826_=_C1043( C826 C1043 ) C833_=_C836( C833 C836 ) C833_=_C840( C833 C840 ) C833_=_C844( C833 C844 ) C833_=_C862( C833 C862 ) \nC833_=_C889( C833 C889 ) C833_=_C911( C833 C911 ) C833_=_C914( C833 C914 ) C833_=_C933( C833 C933 ) C833_=_C937( C833 C937 ) C833_=_C953( C833 C953 ) \nC833_=_C958( C833 C958 ) C833_=_C977( C833 C977 ) C833_=_C987( C833 C987 ) C833_=_C994( C833 C994 ) C833_=_C1009( C833 C1009 ) C833_=_C1022( C833 C1022 ) \nC833_=_C1033( C833 C1033 ) C833_=_C1042( C833 C1042 ) C833_=_C1049( C833 C1049 ) C836_=_C840( C836 C840 ) C836_=_C844( C836 C844 ) C836_=_C846( C836 C846 ) \nC836_=_C864( C836 C864 ) C836_=_C865( C836 C865 ) C836_=_C890( C836 C890 ) C836_=_C892( C836 C892 ) C836_=_C914( C836 C914 ) C836_=_C917( C836 C917 ) \nC836_=_C936( C836 C936 ) C836_=_C940( C836 C940 ) C836_=_C956( C836 C956 ) C836_=_C961( C836 C961 ) C836_=_C974( C836 C974 ) C836_=_C980( C836 C980 ) \nC836_=_C990( C836 C990 ) C836_=_C997( C836 C997 ) C836_=_C1004( C836 C1004 ) C836_=_C1012( C836 C1012 ) C836_=_C1016( C836 C1016 ) C836_=_C1025( C836 C1025 ) \nC836_=_C1026( C836 C1026 ) C840_=_C844( C840 C844 ) C840_=_C850( C840 C850 ) C840_=_C868( C840 C868 ) C840_=_C869( C840 C869 ) C840_=_C876( C840 C876 ) \nC840_=_C894( C840 C894 ) C840_=_C896( C840 C896 ) C840_=_C918( C840 C918 ) C840_=_C921( C840 C921 ) C840_=_C940( C840 C940 ) C840_=_C960( C840 C960 ) \nC840_=_C965( C840 C965 ) C840_=_C978( C840 C978 ) C840_=_C994( C840 C994 ) C840_=_C1008( C840 C1008 ) C840_=_C1020( C840 C1020 ) C840_=_C1030( C840 C1030 ) \nC840_=_C1038( C840 C1038 ) C840_=_C1044( C840 C1044 ) C844_=_C872( C844 C872 ) C844_=_C898( C844 C898 ) C844_=_C904( C844 C904 ) C844_=_C922( C844 C922 ) \nC844_=_C926( C844 C926 ) C844_=_C946( C844 C946 ) C844_=_C964( C844 C964 ) C844_=_C982( C844 C982 ) C844_=_C998( C844 C998 ) C844_=_C1012( C844 C1012 ) \nC844_=_C1024( C844 C1024 ) C844_=_C1034( C844 C1034 ) C844_=_C1042( C844 C1042 ) C844_=_C1048( C844 C1048 ) C844_=_C1052( C844 C1052 ) C844_=_C1054( C844 C1054 ) \nC846_=_C847( C846 C847 ) C846_=_C848( C846 C848 ) C846_=_C849( C846 C849 ) C846_=_C850( C846 C850 ) C846_=_C855( C846 C855 ) C846_=_C862( C846 C862 ) \nC846_=_C864( C846 C864 ) C846_=_C865( C846 C865 ) C846_=_C868( C846 C868 ) C846_=_C869( C846 C869 ) C846_=_C872( C846 C872 ) C846_=_C874( C846 C874 ) \nC846_=_C875( C846 C875 ) C846_=_C876( C846 C876 ) C846_=_C882( C846 C882 ) C846_=_C889( C846 C889 ) C846_=_C890( C846 C890 ) C846_=_C892( C846 C892 ) \nC846_=_C894( C846 C894 ) C846_=_C896( C846 C896 ) C846_=_C898( C846 C898 ) C846_=_C917( C846 C917 ) C846_=_C940( C846 C940 ) C846_=_C961( C846 C961 ) \nC846_=_C980( C846 C980 ) C846_=_C997( C846 C997 ) C846_=_C1012( C846 C1012 ) C846_=_C1025( C846 C1025 ) C847_=_C848( C847 C848 ) C847_=_C849( C847 C849 ) \nC847_=_C850( C847 C850 ) C847_=_C855( C847 C855 ) C847_=_C862( C847 C862 ) C847_=_C864( C847 C864 ) C847_=_C865( C847 C865 ) C847_=_C868( C847 C868 ) \nC847_=_C869( C847 C869 ) C847_=_C872( C847 C872 ) C847_=_C874( C847 C874 ) C847_=_C901( C847 C901 ) C847_=_C902( C847 C902 ) C847_=_C903( C847 C903 ) \nC847_=_C904( C847 C904 ) C847_=_C905( C847 C905 ) C847_=_C906( C847 C906 ) C847_=_C907( C847 C907 ) C847_=_C908( C847 C908 ) C847_=_C909( C847 C909 ) \nC847_=_C910( C847 C910 ) C847_=_C911( C847 C911 ) C847_=_C912( C847 C912 ) C847_=_C913( C847 C913 ) C847_=_C914( C847 C914 ) C847_=_C915( C847 C915 ) \nC847_=_C916( C847 C916 ) C847_=_C917( C847 C917 ) C847_=_C918( C847 C918 ) C847_=_C919( C847 C919 ) C847_=_C920( C847 C920 ) C847_=_C921( C847 C921 ) \nC847_=_C922( C847 C922 ) C847_=_C923( C847 C923 ) C847_=_C941( C847 C941 ) C847_=_C962( C847 C962 ) C847_=_C998( C847 C998 ) C848_=_C849( C848 C849 ) \nC848_=_C850( C848 C850 ) C848_=_C855( C848 C855 ) C848_=_C862( C848 C862 ) C848_=_C864( C848 C864 ) C848_=_C865( C848 C865 ) C848_=_C868( C848 C868 ) \nC848_=_C869( C848 C869 ) C848_=_C872( C848 C872 ) C848_=_C874( C848 C874 ) C848_=_C875( C848 C875 ) C848_=_C894( C848 C894 ) C848_=_C919( C848 C919 ) \nC848_=_C924( C848 C924 ) C848_=_C925( C848 C925 ) C848_=_C926( C848 C926 ) C848_=_C927( C848 C927 ) C848_=_C928( C848 C928 ) C848_=_C929( C848 C929 ) \nC848_=_C930( C848 C930 ) C848_=_C931( C848 C931 ) C848_=_C932( C848 C932 ) C848_=_C933( C848 C933 ) C848_=_C934( C848 C934 ) C848_=_C935( C848 C935 ) \nC848_=_C936( C848 C936 ) C848_=_C937( C848 C937 ) C848_=_C938( C848 C938 ) C848_=_C939( C848 C939 ) C848_=_C940( C848 C940 ) C848_=_C941( C848 C941 ) \nC848_=_C942( C848 C942 ) C848_=_C943( C848 C943 ) C848_=_C945( C848 C945 ) C848_=_C963( C848 C963 ) C848_=_C982( C848 C982 ) C849_=_C850( C849 C850 ) \nC849_=_C855( C849 C855 ) C849_=_C862( C849 C862 ) C849_=_C864( C849 C864 ) C849_=_C865( C849 C865 ) C849_=_C868( C849 C868 ) C849_=_C869( C849 C869 ) \nC849_=_C872( C849 C872 ) C849_=_C875( C849 C875 ) C849_=_C876( C849 C876 ) C849_=_C901( C849 C901 ) C849_=_C920( C849 C920 ) C849_=_C924( C849 C924 ) \nC849_=_C943( C849 C943 ) C849_=_C946( C849 C946 ) C849_=_C947( C849 C947 ) C849_=_C948( C849 C948 ) C849_=_C949( C849 C949 ) C849_=_C950( C849 C950 ) \nC849_=_C951( C849 C951 ) C849_=_C952( C849 C952 ) C849_=_C953( C849 C953 ) C849_=_C954( C849 C954 ) C849_=_C955( C849 C955 ) C849_=_C956( C849 C956 ) \nC849_=_C957( C849 C957 ) C849_=_C958( C849 C958 ) C849_=_C959( C849 C959 ) C849_=_C960( C849 C960 ) C849_=_C961( C849 C961 ) C849_=_C962( C849 C962 ) \nC849_=_C963( C849 C963 ) C849_=_C964( C849 C964 ) C849_=_C965( C849 C965 ) C850_=_C855( C850 C855 ) C850_=_C862( C850 C862 ) C850_=_C864( C850 C864 ) \nC850_=_C865( C850 C865 ) C850_=_C868( C850 C868 ) C850_=_C869( C850 C869 ) C850_=_C872( C850 C872 ) C850_=_C876( C850 C876 ) C850_=_C896( C850 C896 ) \nC850_=_C902( C850 C902 ) C850_=_C921( C850 C921 ) C850_=_C925( C850 C925 ) C850_=_C946( C850 C946 ) C850_=_C965( C850 C965 ) C850_=_C970( C850 C970 ) \nC850_=_C974( C850 C974 ) C850_=_C977( C850 C977 ) C850_=_C978( C850 C978 ) C850_=_C980( C850 C980 ) C850_=_C982( C850 C982 ) C855_=_C862( C855 C862 ) \nC855_=_C864( C855 C864 ) C855_=_C865( C855 C865 ) C855_=_C868( C855 C868 ) C855_=_C869( C855 C869 ) C855_=_C872( C855 C872 ) C855_=_C882( C855 C882 ) \nC855_=_C905( C855 C905 ) C855_=_C907( C855 C907 ) C855_=_C927( C855 C927 ) C855_=_C930( C855 C930 ) C855_=_C947( C855 C947 ) C855_=_C951( C855 C951 ) \nC855_=_C970( C855 C970 ) C855_=_C987( C855 C987 ) C855_=_C1002( C855 C1002 ) C855_=_C1015( C855 C1015 ) C855_=_C1026( C855 C1026 ) C855_=_C1036( C855 C1036 ) \nC855_=_C1037( C855 C1037 ) C855_=_C1038( C855 C1038 ) C855_=_C1039( C855 C1039 ) C855_=_C1040( C855 C1040 ) C855_=_C1041( C855 C1041 ) C855_=_C1042( C855 C1042 ) \nC855_=_C1043( C855 C1043 ) C862_=_C864( C862 C864 ) C862_=_C865( C862 C865 ) C862_=_C868( C862 C868 ) C862_=_C869( C862 C869 ) C862_=_C872( C862 C872 ) \nC862_=_C889( C862 C889 ) C862_=_C912( C862 C912 ) C862_=_C914( C862 C914 ) C862_=_C934( C862 C934 ) C862_=_C937( C862 C937 ) C862_=_C954( C862 C954 ) \nC862_=_C958( C862 C958 ) C862_=_C977( C862 C977 ) C862_=_C994( C862 C994 ) C862_=_C1002( C862 C1002 ) C862_=_C1009( C862 C1009 ) C862_=_C1022( C862 C1022 ) \nC862_=_C1033( C862</w:t>
      </w:r>
    </w:p>
    <w:p>
      <w:pPr>
        <w:pStyle w:val="PreformattedText"/>
        <w:bidi w:val="0"/>
        <w:spacing w:before="0" w:after="0"/>
        <w:jc w:val="left"/>
        <w:rPr/>
      </w:pPr>
      <w:r>
        <w:rPr/>
        <w:t xml:space="preserve"> </w:t>
      </w:r>
      <w:r>
        <w:rPr/>
        <w:t>C1033 ) C862_=_C1042( C862 C1042 ) C862_=_C1049( C862 C1049 ) C864_=_C865( C864 C865 ) C864_=_C868( C864 C868 ) C864_=_C869( C864 C869 ) \nC864_=_C872( C864 C872 ) C864_=_C890( C864 C890 ) C864_=_C914( C864 C914 ) C864_=_C916( C864 C916 ) C864_=_C936( C864 C936 ) C864_=_C939( C864 C939 ) \nC864_=_C956( C864 C956 ) C864_=_C960( C864 C960 ) C864_=_C974( C864 C974 ) C864_=_C990( C864 C990 ) C864_=_C1004( C864 C1004 ) C864_=_C1016( C864 C1016 ) \nC864_=_C1024( C864 C1024 ) C864_=_C1026( C864 C1026 ) C865_=_C868( C865 C868 ) C865_=_C869( C865 C869 ) C865_=_C872( C865 C872 ) C865_=_C892( C865 C892 ) \nC865_=_C915( C865 C915 ) C865_=_C917( C865 C917 ) C865_=_C937( C865 C937 ) C865_=_C940( C865 C940 ) C865_=_C957( C865 C957 ) C865_=_C961( C865 C961 ) \nC865_=_C980( C865 C980 ) C865_=_C997( C865 C997 ) C865_=_C1012( C865 C1012 ) C865_=_C1025( C865 C1025 ) C868_=_C869( C868 C869 ) C868_=_C872( C868 C872 ) \nC868_=_C875( C868 C875 ) C868_=_C894( C868 C894 ) C868_=_C918( C868 C918 ) C868_=_C920( C868 C920 ) C868_=_C940( C868 C940 ) C868_=_C943( C868 C943 ) \nC868_=_C960( C868 C960 ) C868_=_C964( C868 C964 ) C868_=_C978( C868 C978 ) C868_=_C994( C868 C994 ) C868_=_C1008( C868 C1008 ) C868_=_C1020( C868 C1020 ) \nC868_=_C1030( C868 C1030 ) C868_=_C1038( C868 C1038 ) C868_=_C1044( C868 C1044 ) C869_=_C872( C869 C872 ) C869_=_C876( C869 C876 ) C869_=_C896( C869 C896 ) \nC869_=_C919( C869 C919 ) C869_=_C921( C869 C921 ) C869_=_C941( C869 C941 ) C869_=_C961( C869 C961 ) C869_=_C965( C869 C965 ) C869_=_C1009( C869 C1009 ) \nC869_=_C1039( C869 C1039 ) C872_=_C898( C872 C898 ) C872_=_C903( C872 C903 ) C872_=_C922( C872 C922 ) C872_=_C925( C872 C925 ) C872_=_C964( C872 C964 ) \nC872_=_C982( C872 C982 ) C872_=_C998( C872 C998 ) C872_=_C1012( C872 C1012 ) C872_=_C1024( C872 C1024 ) C872_=_C1034( C872 C1034 ) C872_=_C1042( C872 C1042 ) \nC872_=_C1048( C872 C1048 ) C872_=_C1052( C872 C1052 ) C872_=_C1054( C872 C1054 ) C874_=_C875( C874 C875 ) C874_=_C876( C874 C876 ) C874_=_C882( C874 C882 ) \nC874_=_C889( C874 C889 ) C874_=_C890( C874 C890 ) C874_=_C892( C874 C892 ) C874_=_C894( C874 C894 ) C874_=_C896( C874 C896 ) C874_=_C898( C874 C898 ) \nC874_=_C901( C874 C901 ) C874_=_C902( C874 C902 ) C874_=_C903( C874 C903 ) C874_=_C904( C874 C904 ) C874_=_C905( C874 C905 ) C874_=_C906( C874 C906 ) \nC874_=_C907( C874 C907 ) C874_=_C908( C874 C908 ) C874_=_C909( C874 C909 ) C874_=_C910( C874 C910 ) C874_=_C911( C874 C911 ) C874_=_C912( C874 C912 ) \nC874_=_C913( C874 C913 ) C874_=_C914( C874 C914 ) C874_=_C915( C874 C915 ) C874_=_C916( C874 C916 ) C874_=_C917( C874 C917 ) C874_=_C918( C874 C918 ) \nC874_=_C919( C874 C919 ) C874_=_C920( C874 C920 ) C874_=_C921( C874 C921 ) C874_=_C922( C874 C922 ) C874_=_C923( C874 C923 ) C874_=_C942( C874 C942 ) \nC874_=_C963( C874 C963 ) C874_=_C982( C874 C982 ) C875_=_C876( C875 C876 ) C875_=_C882( C875 C882 ) C875_=_C889( C875 C889 ) C875_=_C890( C875 C890 ) \nC875_=_C892( C875 C892 ) C875_=_C894( C875 C894 ) C875_=_C896( C875 C896 ) C875_=_C898( C875 C898 ) C875_=_C920( C875 C920 ) C875_=_C924( C875 C924 ) \nC875_=_C925( C875 C925 ) C875_=_C926( C875 C926 ) C875_=_C927( C875 C927 ) C875_=_C928( C875 C928 ) C875_=_C929( C875 C929 ) C875_=_C930( C875 C930 ) \nC875_=_C931( C875 C931 ) C875_=_C932( C875 C932 ) C875_=_C933( C875 C933 ) C875_=_C934( C875 C934 ) C875_=_C935( C875 C935 ) C875_=_C936( C875 C936 ) \nC875_=_C937( C875 C937 ) C875_=_C938( C875 C938 ) C875_=_C939( C875 C939 ) C875_=_C940( C875 C940 ) C875_=_C941( C875 C941 ) C875_=_C942( C875 C942 ) \nC875_=_C943( C875 C943 ) C875_=_C945( C875 C945 ) C875_=_C964( C875 C964 ) C876_=_C882( C876 C882 ) C876_=_C889( C876 C889 ) C876_=_C890( C876 C890 ) \nC876_=_C892( C876 C892 ) C876_=_C894( C876 C894 ) C876_=_C896( C876 C896 ) C876_=_C898( C876 C898 ) C876_=_C901( C876 C901 ) C876_=_C921( C876 C921 ) \nC876_=_C924( C876 C924 ) C876_=_C946( C876 C946 ) C876_=_C947( C876 C947 ) C876_=_C948( C876 C948 ) C876_=_C949( C876 C949 ) C876_=_C950( C876 C950 ) \nC876_=_C951( C876 C951 ) C876_=_C952( C876 C952 ) C876_=_C953( C876 C953 ) C876_=_C954( C876 C954 ) C876_=_C955( C876 C955 ) C876_=_C956( C876 C956 ) \nC876_=_C957( C876 C957 ) C876_=_C958( C876 C958 ) C876_=_C959( C876 C959 ) C876_=_C960( C876 C960 ) C876_=_C961( C876 C961 ) C876_=_C962( C876 C962 ) \nC876_=_C963( C876 C963 ) C876_=_C964( C876 C964 ) C876_=_C965( C876 C965 ) C882_=_C889( C882 C889 ) C882_=_C890( C882 C890 ) C882_=_C892( C882 C892 ) \nC882_=_C894( C882 C894 ) C882_=_C896( C882 C896 ) C882_=_C898( C882 C898 ) C882_=_C906( C882 C906 ) C882_=_C907( C882 C907 ) C882_=_C928( C882 C928 ) \nC882_=_C930( C882 C930 ) C882_=_C948( C882 C948 ) C882_=_C951( C882 C951 ) C882_=_C970( C882 C970 ) C882_=_C987( C882 C987 ) C882_=_C1002( C882 C1002 ) \nC882_=_C1015( C882 C1015 ) C882_=_C1026( C882 C1026 ) C882_=_C1036( C882 C1036 ) C882_=_C1037( C882 C1037 ) C882_=_C1038( C882 C1038 ) C882_=_C1039( C882 C1039 ) \nC882_=_C1040( C882 C1040 ) C882_=_C1041( C882 C1041 ) C882_=_C1042( C882 C1042 ) C882_=_C1043( C882 C1043 ) C889_=_C890( C889 C890 ) C889_=_C892( C889 C892 ) \nC889_=_C894( C889 C894 ) C889_=_C896( C889 C896 ) C889_=_C898( C889 C898 ) C889_=_C913( C889 C913 ) C889_=_C914( C889 C914 ) C889_=_C935( C889 C935 ) \nC889_=_C937( C889 C937 ) C889_=_C955( C889 C955 ) C889_=_C958( C889 C958 ) C889_=_C977( C889 C977 ) C889_=_C994( C889 C994 ) C889_=_C1009( C889 C1009 ) \nC889_=_C1015( C889 C1015 ) C889_=_C1022( C889 C1022 ) C889_=_C1033( C889 C1033 ) C889_=_C1042( C889 C1042 ) C889_=_C1049( C889 C1049 ) C890_=_C892( C890 C892 ) \nC890_=_C894( C890 C894 ) C890_=_C896( C890 C896 ) C890_=_C898( C890 C898 ) C890_=_C914( C890 C914 ) C890_=_C915( C890 C915 ) C890_=_C936( C890 C936 ) \nC890_=_C938( C890 C938 ) C890_=_C956( C890 C956 ) C890_=_C959( C890 C959 ) C890_=_C974( C890 C974 ) C890_=_C978( C890 C978 ) C890_=_C990( C890 C990 ) \nC890_=_C1004( C890 C1004 ) C890_=_C1016( C890 C1016 ) C890_=_C1026( C890 C1026 ) C890_=_C1034( C890 C1034 ) C890_=_C1043( C890 C1043 ) C892_=_C894( C892 C894 ) \nC892_=_C896( C892 C896 ) C892_=_C898( C892 C898 ) C892_=_C916( C892 C916 ) C892_=_C917( C892 C917 ) C892_=_C938( C892 C938 ) C892_=_C940( C892 C940 ) \nC892_=_C958( C892 C958 ) C892_=_C961( C892 C961 ) C892_=_C980( C892 C980 ) C892_=_C997( C892 C997 ) C892_=_C1012( C892 C1012 ) C892_=_C1025( C892 C1025 ) \nC892_=_C1036( C892 C1036 ) C894_=_C896( C894 C896 ) C894_=_C898( C894 C898 ) C894_=_C918( C894 C918 ) C894_=_C919( C894 C919 ) C894_=_C940( C894 C940 ) \nC894_=_C942( C894 C942 ) C894_=_C960( C894 C960 ) C894_=_C963( C894 C963 ) C894_=_C978( C894 C978 ) C894_=_C982( C894 C982 ) C894_=_C994( C894 C994 ) \nC894_=_C1008( C894 C1008 ) C894_=_C1020( C894 C1020 ) C894_=_C1030( C894 C1030 ) C894_=_C1038( C894 C1038 ) C894_=_C1044( C894 C1044 ) C896_=_C898( C896 C898 ) \nC896_=_C920( C896 C920 ) C896_=_C921( C896 C921 ) C896_=_C942( C896 C942 ) C896_=_C962( C896 C962 ) C896_=_C965( C896 C965 ) C896_=_C980( C896 C980 ) \nC896_=_C1022( C896 C1022 ) C896_=_C1040( C896 C1040 ) C898_=_C902( C898 C902 ) C898_=_C922( C898 C922 ) C898_=_C923( C898 C923 ) C898_=_C924( C898 C924 ) \nC898_=_C964( C898 C964 ) C898_=_C982( C898 C982 ) C898_=_C998( C898 C998 ) C898_=_C1012( C898 C1012 ) C898_=_C1024( C898 C1024 ) C898_=_C1034( C898 C1034 ) \nC898_=_C1042( C898 C1042 ) C898_=_C1048( C898 C1048 ) C898_=_C1052( C898 C1052 ) C898_=_C1054( C898 C1054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16( C901 C916 ) C901_=_C917( C901 C917 ) C901_=_C918( C901 C918 ) C901_=_C919( C901 C919 ) C901_=_C920( C901 C920 ) C901_=_C921( C901 C921 ) \nC901_=_C922( C901 C922 ) C901_=_C923( C901 C923 ) C901_=_C924( C901 C924 ) C901_=_C945( C901 C945 ) C901_=_C946( C901 C946 ) C901_=_C947( C901 C947 ) \nC901_=_C948( C901 C948 ) C901_=_C949( C901 C949 ) C901_=_C950( C901 C950 ) C901_=_C951( C901 C951 ) C901_=_C952( C901 C952 ) C901_=_C953( C901 C953 ) \nC901_=_C954( C901 C954 ) C901_=_C955( C901 C955 ) C901_=_C956( C901 C956 ) C901_=_C957( C901 C957 ) C901_=_C958( C901 C958 ) C901_=_C959( C901 C959 ) \nC901_=_C960( C901 C960 ) C901_=_C961( C901 C961 ) C901_=_C962( C901 C962 ) C901_=_C963( C901 C963 ) C901_=_C964( C901 C964 ) C901_=_C965( C901 C965 ) \nC902_=_C903( C902 C903 ) C902_=_C904( C902 C904 ) C902_=_C905( C902 C905 ) C902_=_C906( C902 C906 ) C902_=_C907( C902 C907 ) C902_=_C908( C902 C908 ) \nC902_=_C909( C902 C909 ) C902_=_C910( C902 C910 ) C902_=_C911( C902 C911 ) C902_=_C912( C902 C912 ) C902_=_C913( C902 C913 ) C902_=_C914( C902 C914 ) \nC902_=_C915( C902 C915 ) C902_=_C916( C902 C916 ) C902_=_C917( C902 C917 ) C902_=_C918( C902 C918 ) C902_=_C919( C902 C919 ) C902_=_C920( C902 C920 ) \nC902_=_C921( C902 C921 ) C902_=_C922( C902 C922 ) C902_=_C923( C902 C923 ) C902_=_C924( C902 C924 ) C902_=_C925( C902 C925 ) C902_=_C946( C902 C946 ) \nC902_=_C970( C902 C970 ) C902_=_C974( C902 C974 ) C902_=_C977( C902 C977 ) C902_=_C978( C902 C978 ) C902_=_C980( C902 C980 ) C902_=_C982( C902 C982 ) \nC903_=_C904( C903 C904 ) C903_=_C905( C903 C905 ) C903_=_C906( C903 C906 ) C903_=_C907( C903 C907 ) C903_=_C908( C903 C908 ) C903_=_C909( C903 C909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3_=_C923( C903 C923 ) C903_=_C925( C903 C925 ) C903_=_C926( C903 C926 ) C903_=_C947( C903 C947 ) C903_=_C987( C903 C987 ) \nC903_=_C990( C903 C990 ) C903_=_C994( C903 C994 ) C903_=_C997( C903</w:t>
      </w:r>
    </w:p>
    <w:p>
      <w:pPr>
        <w:pStyle w:val="PreformattedText"/>
        <w:bidi w:val="0"/>
        <w:spacing w:before="0" w:after="0"/>
        <w:jc w:val="left"/>
        <w:rPr/>
      </w:pPr>
      <w:r>
        <w:rPr/>
        <w:t xml:space="preserve"> </w:t>
      </w:r>
      <w:r>
        <w:rPr/>
        <w:t>C997 ) C903_=_C998( C903 C998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4_=_C923( C904 C923 ) C904_=_C926( C904 C926 ) \nC904_=_C927( C904 C927 ) C904_=_C946( C904 C946 ) C904_=_C948( C904 C948 ) C904_=_C1002( C904 C1002 ) C904_=_C1004( C904 C1004 ) C904_=_C1008( C904 C1008 ) \nC904_=_C1009( C904 C1009 ) C904_=_C1012( C904 C1012 ) C905_=_C906( C905 C906 ) C905_=_C907( C905 C907 ) C905_=_C908( C905 C908 ) C905_=_C909( C905 C909 ) \nC905_=_C910( C905 C910 ) C905_=_C911( C905 C911 ) C905_=_C912( C905 C912 ) C905_=_C913( C905 C913 ) C905_=_C914( C905 C914 ) C905_=_C915( C905 C915 ) \nC905_=_C916( C905 C916 ) C905_=_C917( C905 C917 ) C905_=_C918( C905 C918 ) C905_=_C919( C905 C919 ) C905_=_C920( C905 C920 ) C905_=_C921( C905 C921 ) \nC905_=_C922( C905 C922 ) C905_=_C923( C905 C923 ) C905_=_C927( C905 C927 ) C905_=_C928( C905 C928 ) C905_=_C947( C905 C947 ) C905_=_C949( C905 C949 ) \nC905_=_C1015( C905 C1015 ) C905_=_C1016( C905 C1016 ) C905_=_C1020( C905 C1020 ) C905_=_C1022( C905 C1022 ) C905_=_C1024( C905 C1024 ) C905_=_C1025( C905 C1025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920( C906 C920 ) C906_=_C921( C906 C921 ) C906_=_C922( C906 C922 ) C906_=_C923( C906 C923 ) C906_=_C928( C906 C928 ) \nC906_=_C929( C906 C929 ) C906_=_C948( C906 C948 ) C906_=_C950( C906 C950 ) C906_=_C1026( C906 C1026 ) C906_=_C1030( C906 C1030 ) C906_=_C1033( C906 C1033 ) \nC906_=_C1034( C906 C1034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923( C907 C923 ) C907_=_C929( C907 C929 ) \nC907_=_C930( C907 C930 ) C907_=_C949( C907 C949 ) C907_=_C951( C907 C951 ) C907_=_C970( C907 C970 ) C907_=_C987( C907 C987 ) C907_=_C1002( C907 C1002 ) \nC907_=_C1015( C907 C1015 ) C907_=_C1026( C907 C1026 ) C907_=_C1036( C907 C1036 ) C907_=_C1037( C907 C1037 ) C907_=_C1038( C907 C1038 ) C907_=_C1039( C907 C1039 ) \nC907_=_C1040( C907 C1040 ) C907_=_C1041( C907 C1041 ) C907_=_C1042( C907 C1042 ) C907_=_C1043( C907 C1043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30( C908 C930 ) C908_=_C931( C908 C931 ) C908_=_C950( C908 C950 ) C908_=_C952( C908 C952 ) C908_=_C1016( C908 C1016 ) \nC908_=_C1036( C908 C1036 ) C908_=_C1044( C908 C1044 ) C908_=_C1048( C908 C1048 ) C908_=_C1049( C908 C1049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31( C909 C931 ) C909_=_C932( C909 C932 ) C909_=_C951( C909 C951 ) C909_=_C953( C909 C953 ) C909_=_C1004( C909 C1004 ) C909_=_C1037( C909 C1037 ) \nC909_=_C1044( C909 C1044 ) C909_=_C1052( C909 C1052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32( C910 C932 ) C910_=_C933( C910 C933 ) C910_=_C952( C910 C952 ) \nC910_=_C954( C910 C954 ) C910_=_C970( C910 C970 ) C910_=_C990( C910 C990 ) C910_=_C1038( C910 C1038 ) C910_=_C1054( C910 C1054 ) C911_=_C912( C911 C912 ) \nC911_=_C913( C911 C913 ) C911_=_C914( C911 C914 ) C911_=_C915( C911 C915 ) C911_=_C916( C911 C916 ) C911_=_C917( C911 C917 ) C911_=_C918( C911 C918 ) \nC911_=_C919( C911 C919 ) C911_=_C920( C911 C920 ) C911_=_C921( C911 C921 ) C911_=_C922( C911 C922 ) C911_=_C923( C911 C923 ) C911_=_C933( C911 C933 ) \nC911_=_C934( C911 C934 ) C911_=_C953( C911 C953 ) C911_=_C955( C911 C955 ) C911_=_C974( C911 C974 ) C911_=_C987( C911 C987 ) C911_=_C1030( C911 C1030 ) \nC911_=_C1039( C911 C1039 ) C911_=_C1054( C911 C1054 ) C912_=_C913( C912 C913 ) C912_=_C914( C912 C914 ) C912_=_C915( C912 C915 ) C912_=_C916( C912 C916 ) \nC912_=_C917( C912 C917 ) C912_=_C918( C912 C918 ) C912_=_C919( C912 C919 ) C912_=_C920( C912 C920 ) C912_=_C921( C912 C921 ) C912_=_C922( C912 C922 ) \nC912_=_C923( C912 C923 ) C912_=_C934( C912 C934 ) C912_=_C935( C912 C935 ) C912_=_C954( C912 C954 ) C912_=_C956( C912 C956 ) C912_=_C1002( C912 C1002 ) \nC912_=_C1020( C912 C1020 ) C912_=_C1040( C912 C1040 ) C912_=_C1052( C912 C1052 ) C913_=_C914( C913 C914 ) C913_=_C915( C913 C915 ) C913_=_C916( C913 C916 ) \nC913_=_C917( C913 C917 ) C913_=_C918( C913 C918 ) C913_=_C919( C913 C919 ) C913_=_C920( C913 C920 ) C913_=_C921( C913 C921 ) C913_=_C922( C913 C922 ) \nC913_=_C923( C913 C923 ) C913_=_C935( C913 C935 ) C913_=_C936( C913 C936 ) C913_=_C955( C913 C955 ) C913_=_C957( C913 C957 ) C913_=_C1008( C913 C1008 ) \nC913_=_C1015( C913 C1015 ) C913_=_C1041( C913 C1041 ) C913_=_C1048( C913 C1048 ) C914_=_C915( C914 C915 ) C914_=_C916( C914 C916 ) C914_=_C917( C914 C917 ) \nC914_=_C918( C914 C918 ) C914_=_C919( C914 C919 ) C914_=_C920( C914 C920 ) C914_=_C921( C914 C921 ) C914_=_C922( C914 C922 ) C914_=_C923( C914 C923 ) \nC914_=_C936( C914 C936 ) C914_=_C937( C914 C937 ) C914_=_C956( C914 C956 ) C914_=_C958( C914 C958 ) C914_=_C974( C914 C974 ) C914_=_C977( C914 C977 ) \nC914_=_C990( C914 C990 ) C914_=_C994( C914 C994 ) C914_=_C1004( C914 C1004 ) C914_=_C1009( C914 C1009 ) C914_=_C1016( C914 C1016 ) C914_=_C1022( C914 C1022 ) \nC914_=_C1026( C914 C1026 ) C914_=_C1033( C914 C1033 ) C914_=_C1042( C914 C1042 ) C914_=_C1049( C914 C1049 ) C915_=_C916( C915 C916 ) C915_=_C917( C915 C917 ) \nC915_=_C918( C915 C918 ) C915_=_C919( C915 C919 ) C915_=_C920( C915 C920 ) C915_=_C921( C915 C921 ) C915_=_C922( C915 C922 ) C915_=_C923( C915 C923 ) \nC915_=_C937( C915 C937 ) C915_=_C938( C915 C938 ) C915_=_C957( C915 C957 ) C915_=_C959( C915 C959 ) C915_=_C978( C915 C978 ) C915_=_C1034( C915 C1034 ) \nC915_=_C1043( C915 C1043 ) C916_=_C917( C916 C917 ) C916_=_C918( C916 C918 ) C916_=_C919( C916 C919 ) C916_=_C920( C916 C920 ) C916_=_C921( C916 C921 ) \nC916_=_C922( C916 C922 ) C916_=_C923( C916 C923 ) C916_=_C938( C916 C938 ) C916_=_C939( C916 C939 ) C916_=_C958( C916 C958 ) C916_=_C960( C916 C960 ) \nC916_=_C1024( C916 C1024 ) C916_=_C1036( C916 C1036 ) C917_=_C918( C917 C918 ) C917_=_C919( C917 C919 ) C917_=_C920( C917 C920 ) C917_=_C921( C917 C921 ) \nC917_=_C922( C917 C922 ) C917_=_C923( C917 C923 ) C917_=_C939( C917 C939 ) C917_=_C940( C917 C940 ) C917_=_C959( C917 C959 ) C917_=_C961( C917 C961 ) \nC917_=_C977( C917 C977 ) C917_=_C980( C917 C980 ) C917_=_C997( C917 C997 ) C917_=_C1012( C917 C1012 ) C917_=_C1025( C917 C1025 ) C917_=_C1037( C917 C1037 ) \nC918_=_C919( C918 C919 ) C918_=_C920( C918 C920 ) C918_=_C921( C918 C921 ) C918_=_C922( C918 C922 ) C918_=_C923( C918 C923 ) C918_=_C940( C918 C940 ) \nC918_=_C941( C918 C941 ) C918_=_C960( C918 C960 ) C918_=_C962( C918 C962 ) C918_=_C978( C918 C978 ) C918_=_C994( C918 C994 ) C918_=_C998( C918 C998 ) \nC918_=_C1008( C918 C1008 ) C918_=_C1020( C918 C1020 ) C918_=_C1030( C918 C1030 ) C918_=_C1038( C918 C1038 ) C918_=_C1044( C918 C1044 ) C919_=_C920( C919 C920 ) \nC919_=_C921( C919 C921 ) C919_=_C922( C919 C922 ) C919_=_C923( C919 C923 ) C919_=_C941( C919 C941 ) C919_=_C942( C919 C942 ) C919_=_C961( C919 C961 ) \nC919_=_C963( C919 C963 ) C919_=_C982( C919 C982 ) C919_=_C1009( C919 C1009 ) C919_=_C1039( C919 C1039 ) C920_=_C921( C920 C921 ) C920_=_C922( C920 C922 ) \nC920_=_C923( C920 C923 ) C920_=_C942( C920 C942 ) C920_=_C943( C920 C943 ) C920_=_C962( C920 C962 ) C920_=_C964( C920 C964 ) C920_=_C980( C920 C980 ) \nC920_=_C1022( C920 C1022 ) C920_=_C1040( C920 C1040 ) C921_=_C922( C921 C922 ) C921_=_C923( C921 C923 ) C921_=_C943( C921 C943 ) C921_=_C963( C921 C963 ) \nC921_=_C965( C921 C965 ) C921_=_C997( C921 C997 ) C921_=_C1033( C921 C1033 ) C921_=_C1041( C921 C1041 ) C922_=_C923( C922 C923 ) C922_=_C945( C922 C945 ) \nC922_=_C964( C922 C964 ) C922_=_C982( C922 C982 ) C922_=_C998( C922 C998 ) C922_=_C1012( C922 C1012 ) C922_=_C1024( C922 C1024 ) C922_=_C1034( C922 C1034 ) \nC922_=_C1042( C922 C1042 ) C922_=_C1048( C922 C1048 ) C922_=_C1052( C922 C1052 ) C922_=_C1054( C922 C1054 ) C923_=_C924( C923 C924 ) C923_=_C945( C923 C945 ) \nC923_=_C965( C923 C965 ) C923_=_C1025( C923 C1025 ) C923_=_C1043( C923 C1043 ) C923_=_C1049( C923 C1049 ) C924_=_C925( C924 C925 ) C924_=_C926( C924 C926 ) \nC924_=_C927( C924 C927 ) C924_=_C928( C924 C928 ) C924_=_C929( C924 C929 ) C924_=_C930( C924 C930 ) C924_=_C931( C924 C931 ) C924_=_C932( C924 C932 ) \nC924_=_C933( C924 C933 ) C924_=_C934( C924 C934 ) C924_=_C935( C924 C935</w:t>
      </w:r>
    </w:p>
    <w:p>
      <w:pPr>
        <w:pStyle w:val="PreformattedText"/>
        <w:bidi w:val="0"/>
        <w:spacing w:before="0" w:after="0"/>
        <w:jc w:val="left"/>
        <w:rPr/>
      </w:pPr>
      <w:r>
        <w:rPr/>
        <w:t xml:space="preserve"> </w:t>
      </w:r>
      <w:r>
        <w:rPr/>
        <w:t>) C924_=_C936( C924 C936 ) C924_=_C937( C924 C937 ) C924_=_C938( C924 C938 ) \nC924_=_C939( C924 C939 ) C924_=_C940( C924 C940 ) C924_=_C941( C924 C941 ) C924_=_C942( C924 C942 ) C924_=_C943( C924 C943 ) C924_=_C945( C924 C945 ) \nC924_=_C946( C924 C946 ) C924_=_C947( C924 C947 ) C924_=_C948( C924 C948 ) C924_=_C949( C924 C949 ) C924_=_C950( C924 C950 ) C924_=_C951( C924 C951 ) \nC924_=_C952( C924 C952 ) C924_=_C953( C924 C953 ) C924_=_C954( C924 C954 ) C924_=_C955( C924 C955 ) C924_=_C956( C924 C956 ) C924_=_C957( C924 C957 ) \nC924_=_C958( C924 C958 ) C924_=_C959( C924 C959 ) C924_=_C960( C924 C960 ) C924_=_C961( C924 C961 ) C924_=_C962( C924 C962 ) C924_=_C963( C924 C963 ) \nC924_=_C964( C924 C964 ) C924_=_C965( C924 C965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942( C925 C942 ) C925_=_C943( C925 C943 ) C925_=_C945( C925 C945 ) C925_=_C946( C925 C946 ) C925_=_C970( C925 C970 ) C925_=_C974( C925 C974 ) \nC925_=_C977( C925 C977 ) C925_=_C978( C925 C978 ) C925_=_C980( C925 C980 ) C925_=_C982( C925 C982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6_=_C943( C926 C943 ) C926_=_C945( C926 C945 ) C926_=_C946( C926 C946 ) C926_=_C947( C926 C947 ) \nC926_=_C987( C926 C987 ) C926_=_C990( C926 C990 ) C926_=_C994( C926 C994 ) C926_=_C997( C926 C997 ) C926_=_C998( C926 C998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5( C927 C945 ) C927_=_C947( C927 C947 ) C927_=_C948( C927 C948 ) \nC927_=_C1002( C927 C1002 ) C927_=_C1004( C927 C1004 ) C927_=_C1008( C927 C1008 ) C927_=_C1009( C927 C1009 ) C927_=_C1012( C927 C1012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5( C928 C945 ) C928_=_C948( C928 C948 ) C928_=_C949( C928 C949 ) C928_=_C1015( C928 C1015 ) \nC928_=_C1016( C928 C1016 ) C928_=_C1020( C928 C1020 ) C928_=_C1022( C928 C1022 ) C928_=_C1024( C928 C1024 ) C928_=_C1025( C928 C1025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5( C929 C945 ) C929_=_C949( C929 C949 ) C929_=_C950( C929 C950 ) C929_=_C1026( C929 C1026 ) C929_=_C1030( C929 C1030 ) \nC929_=_C1033( C929 C1033 ) C929_=_C1034( C929 C1034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5( C930 C945 ) C930_=_C950( C930 C950 ) C930_=_C951( C930 C951 ) \nC930_=_C970( C930 C970 ) C930_=_C987( C930 C987 ) C930_=_C1002( C930 C1002 ) C930_=_C1015( C930 C1015 ) C930_=_C1026( C930 C1026 ) C930_=_C1036( C930 C1036 ) \nC930_=_C1037( C930 C1037 ) C930_=_C1038( C930 C1038 ) C930_=_C1039( C930 C1039 ) C930_=_C1040( C930 C1040 ) C930_=_C1041( C930 C1041 ) C930_=_C1042( C930 C1042 ) \nC930_=_C1043( C930 C1043 ) C931_=_C932( C931 C932 ) C931_=_C933( C931 C933 ) C931_=_C934( C931 C934 ) C931_=_C935( C931 C935 ) C931_=_C936( C931 C936 ) \nC931_=_C937( C931 C937 ) C931_=_C938( C931 C938 ) C931_=_C939( C931 C939 ) C931_=_C940( C931 C940 ) C931_=_C941( C931 C941 ) C931_=_C942( C931 C942 ) \nC931_=_C943( C931 C943 ) C931_=_C945( C931 C945 ) C931_=_C951( C931 C951 ) C931_=_C952( C931 C952 ) C931_=_C1016( C931 C1016 ) C931_=_C1036( C931 C1036 ) \nC931_=_C1044( C931 C1044 ) C931_=_C1048( C931 C1048 ) C931_=_C1049( C931 C1049 ) C932_=_C933( C932 C933 ) C932_=_C934( C932 C934 ) C932_=_C935( C932 C935 ) \nC932_=_C936( C932 C936 ) C932_=_C937( C932 C937 ) C932_=_C938( C932 C938 ) C932_=_C939( C932 C939 ) C932_=_C940( C932 C940 ) C932_=_C941( C932 C941 ) \nC932_=_C942( C932 C942 ) C932_=_C943( C932 C943 ) C932_=_C945( C932 C945 ) C932_=_C952( C932 C952 ) C932_=_C953( C932 C953 ) C932_=_C970( C932 C970 ) \nC932_=_C1004( C932 C1004 ) C932_=_C1037( C932 C1037 ) C932_=_C1044( C932 C1044 ) C932_=_C1052( C932 C1052 ) C933_=_C934( C933 C934 ) C933_=_C935( C933 C935 ) \nC933_=_C936( C933 C936 ) C933_=_C937( C933 C937 ) C933_=_C938( C933 C938 ) C933_=_C939( C933 C939 ) C933_=_C940( C933 C940 ) C933_=_C941( C933 C941 ) \nC933_=_C942( C933 C942 ) C933_=_C943( C933 C943 ) C933_=_C945( C933 C945 ) C933_=_C953( C933 C953 ) C933_=_C954( C933 C954 ) C933_=_C987( C933 C987 ) \nC933_=_C990( C933 C990 ) C933_=_C1038( C933 C1038 ) C933_=_C1054( C933 C1054 ) C934_=_C935( C934 C935 ) C934_=_C936( C934 C936 ) C934_=_C937( C934 C937 ) \nC934_=_C938( C934 C938 ) C934_=_C939( C934 C939 ) C934_=_C940( C934 C940 ) C934_=_C941( C934 C941 ) C934_=_C942( C934 C942 ) C934_=_C943( C934 C943 ) \nC934_=_C945( C934 C945 ) C934_=_C954( C934 C954 ) C934_=_C955( C934 C955 ) C934_=_C974( C934 C974 ) C934_=_C1002( C934 C1002 ) C934_=_C1030( C934 C1030 ) \nC934_=_C1039( C934 C1039 ) C934_=_C1054( C934 C1054 ) C935_=_C936( C935 C936 ) C935_=_C937( C935 C937 ) C935_=_C938( C935 C938 ) C935_=_C939( C935 C939 ) \nC935_=_C940( C935 C940 ) C935_=_C941( C935 C941 ) C935_=_C942( C935 C942 ) C935_=_C943( C935 C943 ) C935_=_C945( C935 C945 ) C935_=_C955( C935 C955 ) \nC935_=_C956( C935 C956 ) C935_=_C1015( C935 C1015 ) C935_=_C1020( C935 C1020 ) C935_=_C1040( C935 C1040 ) C935_=_C1052( C935 C1052 ) C936_=_C937( C936 C937 ) \nC936_=_C938( C936 C938 ) C936_=_C939( C936 C939 ) C936_=_C940( C936 C940 ) C936_=_C941( C936 C941 ) C936_=_C942( C936 C942 ) C936_=_C943( C936 C943 ) \nC936_=_C945( C936 C945 ) C936_=_C956( C936 C956 ) C936_=_C957( C936 C957 ) C936_=_C974( C936 C974 ) C936_=_C990( C936 C990 ) C936_=_C1004( C936 C1004 ) \nC936_=_C1008( C936 C1008 ) C936_=_C1016( C936 C1016 ) C936_=_C1026( C936 C1026 ) C936_=_C1041( C936 C1041 ) C936_=_C1048( C936 C1048 ) C937_=_C938( C937 C938 ) \nC937_=_C939( C937 C939 ) C937_=_C940( C937 C940 ) C937_=_C941( C937 C941 ) C937_=_C942( C937 C942 ) C937_=_C943( C937 C943 ) C937_=_C945( C937 C945 ) \nC937_=_C957( C937 C957 ) C937_=_C958( C937 C958 ) C937_=_C977( C937 C977 ) C937_=_C994( C937 C994 ) C937_=_C1009( C937 C1009 ) C937_=_C1022( C937 C1022 ) \nC937_=_C1033( C937 C1033 ) C937_=_C1042( C937 C1042 ) C937_=_C1049( C937 C1049 ) C938_=_C939( C938 C939 ) C938_=_C940( C938 C940 ) C938_=_C941( C938 C941 ) \nC938_=_C942( C938 C942 ) C938_=_C943( C938 C943 ) C938_=_C945( C938 C945 ) C938_=_C958( C938 C958 ) C938_=_C959( C938 C959 ) C938_=_C978( C938 C978 ) \nC938_=_C1034( C938 C1034 ) C938_=_C1036( C938 C1036 ) C938_=_C1043( C938 C1043 ) C939_=_C940( C939 C940 ) C939_=_C941( C939 C941 ) C939_=_C942( C939 C942 ) \nC939_=_C943( C939 C943 ) C939_=_C945( C939 C945 ) C939_=_C959( C939 C959 ) C939_=_C960( C939 C960 ) C939_=_C977( C939 C977 ) C939_=_C1024( C939 C1024 ) \nC939_=_C1037( C939 C1037 ) C940_=_C941( C940 C941 ) C940_=_C942( C940 C942 ) C940_=_C943( C940 C943 ) C940_=_C945( C940 C945 ) C940_=_C960( C940 C960 ) \nC940_=_C961( C940 C961 ) C940_=_C978( C940 C978 ) C940_=_C980( C940 C980 ) C940_=_C994( C940 C994 ) C940_=_C997( C940 C997 ) C940_=_C1008( C940 C1008 ) \nC940_=_C1012( C940 C1012 ) C940_=_C1020( C940 C1020 ) C940_=_C1025( C940 C1025 ) C940_=_C1030( C940 C1030 ) C940_=_C1038( C940 C1038 ) C940_=_C1044( C940 C1044 ) \nC941_=_C942( C941 C942 ) C941_=_C943( C941 C943 ) C941_=_C945( C941 C945 ) C941_=_C961( C941 C961 ) C941_=_C962( C941 C962 ) C941_=_C998( C941 C998 ) \nC941_=_C1009( C941 C1009 ) C941_=_C1039( C941 C1039 ) C942_=_C943( C942 C943 ) C942_=_C945( C942 C945 ) C942_=_C962( C942 C962 ) C942_=_C963( C942 C963 ) \nC942_=_C980( C942 C980 ) C942_=_C982( C942 C982 ) C942_=_C1022( C942 C1022 ) C942_=_C1040( C942 C1040 ) C943_=_C945( C943 C945 ) C943_=_C963( C943 C963 ) \nC943_=_C964( C943 C964 ) C943_=_C997( C943 C997 ) C943_=_C1033( C943 C1033 ) C943_=_C1041( C943 C1041 ) C945_=_C965( C945 C965 ) C945_=_C1025( C945 C1025 ) \nC945_=_C1043( C945 C1043 ) C945_=_C1049( C945 C1049 ) C946_=_C947( C946 C947 ) C946_=_C948( C946 C948 ) C946_=_C949( C946 C949 ) C946_=_C950( C946 C950 ) \nC946_=_C951( C946 C951 ) C946_=_C952( C946 C952 ) C946_=_C953( C946 C953 ) C946_=_C954( C946 C954 ) C946_=_C955( C946 C955 ) C946_=_C956( C946 C956 ) \nC946_=_C957( C946 C957 ) C946_=_C958( C946 C958 ) C946_=_C959( C946 C959 ) C946_=_C960( C946 C960 ) C946_=_C961( C946 C961 ) C946_=_C962( C946 C962 ) \nC946_=_C963( C946 C963 ) C946_=_C964( C946 C964 ) C946_=_C965( C946 C965 ) C946_=_C970( C946</w:t>
      </w:r>
    </w:p>
    <w:p>
      <w:pPr>
        <w:pStyle w:val="PreformattedText"/>
        <w:bidi w:val="0"/>
        <w:spacing w:before="0" w:after="0"/>
        <w:jc w:val="left"/>
        <w:rPr/>
      </w:pPr>
      <w:r>
        <w:rPr/>
        <w:t xml:space="preserve"> </w:t>
      </w:r>
      <w:r>
        <w:rPr/>
        <w:t>C970 ) C946_=_C974( C946 C974 ) C946_=_C977( C946 C977 ) \nC946_=_C978( C946 C978 ) C946_=_C980( C946 C980 ) C946_=_C982( C946 C982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963( C947 C963 ) C947_=_C964( C947 C964 ) C947_=_C965( C947 C965 ) C947_=_C987( C947 C987 ) C947_=_C990( C947 C990 ) C947_=_C994( C947 C994 ) \nC947_=_C997( C947 C997 ) C947_=_C998( C947 C998 ) C948_=_C949( C948 C949 ) C948_=_C950( C948 C950 ) C948_=_C951( C948 C951 ) C948_=_C952( C948 C952 ) \nC948_=_C953( C948 C953 ) C948_=_C954( C948 C954 ) C948_=_C955( C948 C955 ) C948_=_C956( C948 C956 ) C948_=_C957( C948 C957 ) C948_=_C958( C948 C958 ) \nC948_=_C959( C948 C959 ) C948_=_C960( C948 C960 ) C948_=_C961( C948 C961 ) C948_=_C962( C948 C962 ) C948_=_C963( C948 C963 ) C948_=_C964( C948 C964 ) \nC948_=_C965( C948 C965 ) C948_=_C1002( C948 C1002 ) C948_=_C1004( C948 C1004 ) C948_=_C1008( C948 C1008 ) C948_=_C1009( C948 C1009 ) C948_=_C1012( C948 C1012 ) \nC949_=_C950( C949 C950 ) C949_=_C951( C949 C951 ) C949_=_C952( C949 C952 ) C949_=_C953( C949 C953 ) C949_=_C954( C949 C954 ) C949_=_C955( C949 C955 ) \nC949_=_C956( C949 C956 ) C949_=_C957( C949 C957 ) C949_=_C958( C949 C958 ) C949_=_C959( C949 C959 ) C949_=_C960( C949 C960 ) C949_=_C961( C949 C961 ) \nC949_=_C962( C949 C962 ) C949_=_C963( C949 C963 ) C949_=_C964( C949 C964 ) C949_=_C965( C949 C965 ) C949_=_C1015( C949 C1015 ) C949_=_C1016( C949 C1016 ) \nC949_=_C1020( C949 C1020 ) C949_=_C1022( C949 C1022 ) C949_=_C1024( C949 C1024 ) C949_=_C1025( C949 C1025 ) C950_=_C951( C950 C951 ) C950_=_C952( C950 C952 ) \nC950_=_C953( C950 C953 ) C950_=_C954( C950 C954 ) C950_=_C955( C950 C955 ) C950_=_C956( C950 C956 ) C950_=_C957( C950 C957 ) C950_=_C958( C950 C958 ) \nC950_=_C959( C950 C959 ) C950_=_C960( C950 C960 ) C950_=_C961( C950 C961 ) C950_=_C962( C950 C962 ) C950_=_C963( C950 C963 ) C950_=_C964( C950 C964 ) \nC950_=_C965( C950 C965 ) C950_=_C1026( C950 C1026 ) C950_=_C1030( C950 C1030 ) C950_=_C1033( C950 C1033 ) C950_=_C1034( C950 C1034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65( C951 C965 ) C951_=_C970( C951 C970 ) C951_=_C987( C951 C987 ) C951_=_C1002( C951 C1002 ) C951_=_C1015( C951 C1015 ) C951_=_C1026( C951 C1026 ) \nC951_=_C1036( C951 C1036 ) C951_=_C1037( C951 C1037 ) C951_=_C1038( C951 C1038 ) C951_=_C1039( C951 C1039 ) C951_=_C1040( C951 C1040 ) C951_=_C1041( C951 C1041 ) \nC951_=_C1042( C951 C1042 ) C951_=_C1043( C951 C1043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70( C952 C970 ) C952_=_C1016( C952 C1016 ) C952_=_C1036( C952 C1036 ) \nC952_=_C1044( C952 C1044 ) C952_=_C1048( C952 C1048 ) C952_=_C1049( C952 C1049 ) C953_=_C954( C953 C954 ) C953_=_C955( C953 C955 ) C953_=_C956( C953 C956 ) \nC953_=_C957( C953 C957 ) C953_=_C958( C953 C958 ) C953_=_C959( C953 C959 ) C953_=_C960( C953 C960 ) C953_=_C961( C953 C961 ) C953_=_C962( C953 C962 ) \nC953_=_C963( C953 C963 ) C953_=_C964( C953 C964 ) C953_=_C965( C953 C965 ) C953_=_C987( C953 C987 ) C953_=_C1004( C953 C1004 ) C953_=_C1037( C953 C1037 ) \nC953_=_C1044( C953 C1044 ) C953_=_C1052( C953 C1052 ) C954_=_C955( C954 C955 ) C954_=_C956( C954 C956 ) C954_=_C957( C954 C957 ) C954_=_C958( C954 C958 ) \nC954_=_C959( C954 C959 ) C954_=_C960( C954 C960 ) C954_=_C961( C954 C961 ) C954_=_C962( C954 C962 ) C954_=_C963( C954 C963 ) C954_=_C964( C954 C964 ) \nC954_=_C965( C954 C965 ) C954_=_C990( C954 C990 ) C954_=_C1002( C954 C1002 ) C954_=_C1038( C954 C1038 ) C954_=_C1054( C954 C1054 ) C955_=_C956( C955 C956 ) \nC955_=_C957( C955 C957 ) C955_=_C958( C955 C958 ) C955_=_C959( C955 C959 ) C955_=_C960( C955 C960 ) C955_=_C961( C955 C961 ) C955_=_C962( C955 C962 ) \nC955_=_C963( C955 C963 ) C955_=_C964( C955 C964 ) C955_=_C965( C955 C965 ) C955_=_C974( C955 C974 ) C955_=_C1015( C955 C1015 ) C955_=_C1030( C955 C1030 ) \nC955_=_C1039( C955 C1039 ) C955_=_C1054( C955 C1054 ) C956_=_C957( C956 C957 ) C956_=_C958( C956 C958 ) C956_=_C959( C956 C959 ) C956_=_C960( C956 C960 ) \nC956_=_C961( C956 C961 ) C956_=_C962( C956 C962 ) C956_=_C963( C956 C963 ) C956_=_C964( C956 C964 ) C956_=_C965( C956 C965 ) C956_=_C974( C956 C974 ) \nC956_=_C990( C956 C990 ) C956_=_C1004( C956 C1004 ) C956_=_C1016( C956 C1016 ) C956_=_C1020( C956 C1020 ) C956_=_C1026( C956 C1026 ) C956_=_C1040( C956 C1040 ) \nC956_=_C1052( C956 C1052 ) C957_=_C958( C957 C958 ) C957_=_C959( C957 C959 ) C957_=_C960( C957 C960 ) C957_=_C961( C957 C961 ) C957_=_C962( C957 C962 ) \nC957_=_C963( C957 C963 ) C957_=_C964( C957 C964 ) C957_=_C965( C957 C965 ) C957_=_C1008( C957 C1008 ) C957_=_C1041( C957 C1041 ) C957_=_C1048( C957 C1048 ) \nC958_=_C959( C958 C959 ) C958_=_C960( C958 C960 ) C958_=_C961( C958 C961 ) C958_=_C962( C958 C962 ) C958_=_C963( C958 C963 ) C958_=_C964( C958 C964 ) \nC958_=_C965( C958 C965 ) C958_=_C977( C958 C977 ) C958_=_C994( C958 C994 ) C958_=_C1009( C958 C1009 ) C958_=_C1022( C958 C1022 ) C958_=_C1033( C958 C1033 ) \nC958_=_C1036( C958 C1036 ) C958_=_C1042( C958 C1042 ) C958_=_C1049( C958 C1049 ) C959_=_C960( C959 C960 ) C959_=_C961( C959 C961 ) C959_=_C962( C959 C962 ) \nC959_=_C963( C959 C963 ) C959_=_C964( C959 C964 ) C959_=_C965( C959 C965 ) C959_=_C977( C959 C977 ) C959_=_C978( C959 C978 ) C959_=_C1034( C959 C1034 ) \nC959_=_C1037( C959 C1037 ) C959_=_C1043( C959 C1043 ) C960_=_C961( C960 C961 ) C960_=_C962( C960 C962 ) C960_=_C963( C960 C963 ) C960_=_C964( C960 C964 ) \nC960_=_C965( C960 C965 ) C960_=_C978( C960 C978 ) C960_=_C994( C960 C994 ) C960_=_C1008( C960 C1008 ) C960_=_C1020( C960 C1020 ) C960_=_C1024( C960 C1024 ) \nC960_=_C1030( C960 C1030 ) C960_=_C1038( C960 C1038 ) C960_=_C1044( C960 C1044 ) C961_=_C962( C961 C962 ) C961_=_C963( C961 C963 ) C961_=_C964( C961 C964 ) \nC961_=_C965( C961 C965 ) C961_=_C980( C961 C980 ) C961_=_C997( C961 C997 ) C961_=_C1009( C961 C1009 ) C961_=_C1012( C961 C1012 ) C961_=_C1025( C961 C1025 ) \nC961_=_C1039( C961 C1039 ) C962_=_C963( C962 C963 ) C962_=_C964( C962 C964 ) C962_=_C965( C962 C965 ) C962_=_C980( C962 C980 ) C962_=_C998( C962 C998 ) \nC962_=_C1022( C962 C1022 ) C962_=_C1040( C962 C1040 ) C963_=_C964( C963 C964 ) C963_=_C965( C963 C965 ) C963_=_C982( C963 C982 ) C963_=_C997( C963 C997 ) \nC963_=_C1033( C963 C1033 ) C963_=_C1041( C963 C1041 ) C964_=_C965( C964 C965 ) C964_=_C982( C964 C982 ) C964_=_C998( C964 C998 ) C964_=_C1012( C964 C1012 ) \nC964_=_C1024( C964 C1024 ) C964_=_C1034( C964 C1034 ) C964_=_C1042( C964 C1042 ) C964_=_C1048( C964 C1048 ) C964_=_C1052( C964 C1052 ) C964_=_C1054( C964 C1054 ) \nC965_=_C1025( C965 C1025 ) C965_=_C1043( C965 C1043 ) C965_=_C1049( C965 C1049 ) C970_=_C974( C970 C974 ) C970_=_C977( C970 C977 ) C970_=_C978( C970 C978 ) \nC970_=_C980( C970 C980 ) C970_=_C982( C970 C982 ) C970_=_C987( C970 C987 ) C970_=_C1002( C970 C1002 ) C970_=_C1015( C970 C1015 ) C970_=_C1026( C970 C1026 ) \nC970_=_C1036( C970 C1036 ) C970_=_C1037( C970 C1037 ) C970_=_C1038( C970 C1038 ) C970_=_C1039( C970 C1039 ) C970_=_C1040( C970 C1040 ) C970_=_C1041( C970 C1041 ) \nC970_=_C1042( C970 C1042 ) C970_=_C1043( C970 C1043 ) C974_=_C977( C974 C977 ) C974_=_C978( C974 C978 ) C974_=_C980( C974 C980 ) C974_=_C982( C974 C982 ) \nC974_=_C990( C974 C990 ) C974_=_C1004( C974 C1004 ) C974_=_C1016( C974 C1016 ) C974_=_C1026( C974 C1026 ) C974_=_C1030( C974 C1030 ) C974_=_C1039( C974 C1039 ) \nC974_=_C1054( C974 C1054 ) C977_=_C978( C977 C978 ) C977_=_C980( C977 C980 ) C977_=_C982( C977 C982 ) C977_=_C994( C977 C994 ) C977_=_C1009( C977 C1009 ) \nC977_=_C1022( C977 C1022 ) C977_=_C1033( C977 C1033 ) C977_=_C1037( C977 C1037 ) C977_=_C1042( C977 C1042 ) C977_=_C1049( C977 C1049 ) C978_=_C980( C978 C980 ) \nC978_=_C982( C978 C982 ) C978_=_C994( C978 C994 ) C978_=_C1008( C978 C1008 ) C978_=_C1020( C978 C1020 ) C978_=_C1030( C978 C1030 ) C978_=_C1034( C978 C1034 ) \nC978_=_C1038( C978 C1038 ) C978_=_C1043( C978 C1043 ) C978_=_C1044( C978 C1044 ) C980_=_C982( C980 C982 ) C980_=_C997( C980 C997 ) C980_=_C1012( C980 C1012 ) \nC980_=_C1022( C980 C1022 ) C980_=_C1025( C980 C1025 ) C980_=_C1040( C980 C1040 ) C982_=_C998( C982 C998 ) C982_=_C1012( C982 C1012 ) C982_=_C1024( C982 C1024 ) \nC982_=_C1034( C982 C1034 ) C982_=_C1042( C982 C1042 ) C982_=_C1048( C982 C1048 ) C982_=_C1052( C982 C1052 ) C982_=_C1054( C982 C1054 ) C987_=_C990( C987 C990 ) \nC987_=_C994( C987 C994 ) C987_=_C997( C987 C997 ) C987_=_C998( C987 C998 ) C987_=_C1002( C987 C1002 ) C987_=_C1015( C987 C1015 ) C987_=_C1026( C987 C1026 ) \nC987_=_C1036( C987 C1036 ) C987_=_C1037( C987 C1037 ) C987_=_C1038( C987 C1038 ) C987_=_C1039( C987 C1039 ) C987_=_C1040( C987 C1040 ) C987_=_C1041( C987 C1041 ) \nC987_=_C1042( C987 C1042 ) C987_=_C1043( C987 C1043 ) C990_=_C994( C990 C994 ) C990_=_C997( C990 C997 ) C990_=_C998( C990 C998 ) C990_=_C1004( C990 C1004 ) \nC990_=_C1016( C990 C1016 ) C990_=_C1026( C990 C1026 ) C990_=_C1038( C990 C1038 ) C990_=_C1054( C990 C1054 ) C994_=_C997( C994 C997 ) C994_=_C998( C994 C998 ) \nC994_=_C1008( C994 C1008 ) C994_=_C1009( C994 C1009 ) C994_=_C1020( C994 C1020 ) C994_=_C1022( C994 C1022 ) C994_=_C1030( C994 C1030 )</w:t>
      </w:r>
    </w:p>
    <w:p>
      <w:pPr>
        <w:pStyle w:val="PreformattedText"/>
        <w:bidi w:val="0"/>
        <w:spacing w:before="0" w:after="0"/>
        <w:jc w:val="left"/>
        <w:rPr/>
      </w:pPr>
      <w:r>
        <w:rPr/>
        <w:t xml:space="preserve"> </w:t>
      </w:r>
      <w:r>
        <w:rPr/>
        <w:t>C994_=_C1033( C994 C1033 ) \nC994_=_C1038( C994 C1038 ) C994_=_C1042( C994 C1042 ) C994_=_C1044( C994 C1044 ) C994_=_C1049( C994 C1049 ) C997_=_C998( C997 C998 ) C997_=_C1012( C997 C1012 ) \nC997_=_C1025( C997 C1025 ) C997_=_C1033( C997 C1033 ) C997_=_C1041( C997 C1041 ) C998_=_C1012( C998 C1012 ) C998_=_C1024( C998 C1024 ) C998_=_C1034( C998 C1034 ) \nC998_=_C1042( C998 C1042 ) C998_=_C1048( C998 C1048 ) C998_=_C1052( C998 C1052 ) C998_=_C1054( C998 C1054 ) C1002_=_C1004( C1002 C1004 ) C1002_=_C1008( C1002 C1008 ) \nC1002_=_C1009( C1002 C1009 ) C1002_=_C1012( C1002 C1012 ) C1002_=_C1015( C1002 C1015 ) C1002_=_C1026( C1002 C1026 ) C1002_=_C1036( C1002 C1036 ) C1002_=_C1037( C1002 C1037 ) \nC1002_=_C1038( C1002 C1038 ) C1002_=_C1039( C1002 C1039 ) C1002_=_C1040( C1002 C1040 ) C1002_=_C1041( C1002 C1041 ) C1002_=_C1042( C1002 C1042 ) C1002_=_C1043( C1002 C1043 ) \nC1004_=_C1008( C1004 C1008 ) C1004_=_C1009( C1004 C1009 ) C1004_=_C1012( C1004 C1012 ) C1004_=_C1016( C1004 C1016 ) C1004_=_C1026( C1004 C1026 ) C1004_=_C1037( C1004 C1037 ) \nC1004_=_C1044( C1004 C1044 ) C1004_=_C1052( C1004 C1052 ) C1008_=_C1009( C1008 C1009 ) C1008_=_C1012( C1008 C1012 ) C1008_=_C1020( C1008 C1020 ) C1008_=_C1030( C1008 C1030 ) \nC1008_=_C1038( C1008 C1038 ) C1008_=_C1041( C1008 C1041 ) C1008_=_C1044( C1008 C1044 ) C1008_=_C1048( C1008 C1048 ) C1009_=_C1012( C1009 C1012 ) C1009_=_C1022( C1009 C1022 ) \nC1009_=_C1033( C1009 C1033 ) C1009_=_C1039( C1009 C1039 ) C1009_=_C1042( C1009 C1042 ) C1009_=_C1049( C1009 C1049 ) C1012_=_C1024( C1012 C1024 ) C1012_=_C1025( C1012 C1025 ) \nC1012_=_C1034( C1012 C1034 ) C1012_=_C1042( C1012 C1042 ) C1012_=_C1048( C1012 C1048 ) C1012_=_C1052( C1012 C1052 ) C1012_=_C1054( C1012 C1054 ) C1015_=_C1016( C1015 C1016 ) \nC1015_=_C1020( C1015 C1020 ) C1015_=_C1022( C1015 C1022 ) C1015_=_C1024( C1015 C1024 ) C1015_=_C1025( C1015 C1025 ) C1015_=_C1026( C1015 C1026 ) C1015_=_C1036( C1015 C1036 ) \nC1015_=_C1037( C1015 C1037 ) C1015_=_C1038( C1015 C1038 ) C1015_=_C1039( C1015 C1039 ) C1015_=_C1040( C1015 C1040 ) C1015_=_C1041( C1015 C1041 ) C1015_=_C1042( C1015 C1042 ) \nC1015_=_C1043( C1015 C1043 ) C1016_=_C1020( C1016 C1020 ) C1016_=_C1022( C1016 C1022 ) C1016_=_C1024( C1016 C1024 ) C1016_=_C1025( C1016 C1025 ) C1016_=_C1026( C1016 C1026 ) \nC1016_=_C1036( C1016 C1036 ) C1016_=_C1044( C1016 C1044 ) C1016_=_C1048( C1016 C1048 ) C1016_=_C1049( C1016 C1049 ) C1020_=_C1022( C1020 C1022 ) C1020_=_C1024( C1020 C1024 ) \nC1020_=_C1025( C1020 C1025 ) C1020_=_C1030( C1020 C1030 ) C1020_=_C1038( C1020 C1038 ) C1020_=_C1040( C1020 C1040 ) C1020_=_C1044( C1020 C1044 ) C1020_=_C1052( C1020 C1052 ) \nC1022_=_C1024( C1022 C1024 ) C1022_=_C1025( C1022 C1025 ) C1022_=_C1033( C1022 C1033 ) C1022_=_C1040( C1022 C1040 ) C1022_=_C1042( C1022 C1042 ) C1022_=_C1049( C1022 C1049 ) \nC1024_=_C1025( C1024 C1025 ) C1024_=_C1034( C1024 C1034 ) C1024_=_C1042( C1024 C1042 ) C1024_=_C1048( C1024 C1048 ) C1024_=_C1052( C1024 C1052 ) C1024_=_C1054( C1024 C1054 ) \nC1025_=_C1043( C1025 C1043 ) C1025_=_C1049( C1025 C1049 ) C1026_=_C1030( C1026 C1030 ) C1026_=_C1033( C1026 C1033 ) C1026_=_C1034( C1026 C1034 ) C1026_=_C1036( C1026 C1036 ) \nC1026_=_C1037( C1026 C1037 ) C1026_=_C1038( C1026 C1038 ) C1026_=_C1039( C1026 C1039 ) C1026_=_C1040( C1026 C1040 ) C1026_=_C1041( C1026 C1041 ) C1026_=_C1042( C1026 C1042 ) \nC1026_=_C1043( C1026 C1043 ) C1030_=_C1033( C1030 C1033 ) C1030_=_C1034( C1030 C1034 ) C1030_=_C1038( C1030 C1038 ) C1030_=_C1039( C1030 C1039 ) C1030_=_C1044( C1030 C1044 ) \nC1030_=_C1054( C1030 C1054 ) C1033_=_C1034( C1033 C1034 ) C1033_=_C1041( C1033 C1041 ) C1033_=_C1042( C1033 C1042 ) C1033_=_C1049( C1033 C1049 ) C1034_=_C1042( C1034 C1042 ) \nC1034_=_C1043( C1034 C1043 ) C1034_=_C1048( C1034 C1048 ) C1034_=_C1052( C1034 C1052 ) C1034_=_C1054( C1034 C1054 ) C1036_=_C1037( C1036 C1037 ) C1036_=_C1038( C1036 C1038 ) \nC1036_=_C1039( C1036 C1039 ) C1036_=_C1040( C1036 C1040 ) C1036_=_C1041( C1036 C1041 ) C1036_=_C1042( C1036 C1042 ) C1036_=_C1043( C1036 C1043 ) C1036_=_C1044( C1036 C1044 ) \nC1036_=_C1048( C1036 C1048 ) C1036_=_C1049( C1036 C1049 ) C1037_=_C1038( C1037 C1038 ) C1037_=_C1039( C1037 C1039 ) C1037_=_C1040( C1037 C1040 ) C1037_=_C1041( C1037 C1041 ) \nC1037_=_C1042( C1037 C1042 ) C1037_=_C1043( C1037 C1043 ) C1037_=_C1044( C1037 C1044 ) C1037_=_C1052( C1037 C1052 ) C1038_=_C1039( C1038 C1039 ) C1038_=_C1040( C1038 C1040 ) \nC1038_=_C1041( C1038 C1041 ) C1038_=_C1042( C1038 C1042 ) C1038_=_C1043( C1038 C1043 ) C1038_=_C1044( C1038 C1044 ) C1038_=_C1054( C1038 C1054 ) C1039_=_C1040( C1039 C1040 ) \nC1039_=_C1041( C1039 C1041 ) C1039_=_C1042( C1039 C1042 ) C1039_=_C1043( C1039 C1043 ) C1039_=_C1054( C1039 C1054 ) C1040_=_C1041( C1040 C1041 ) C1040_=_C1042( C1040 C1042 ) \nC1040_=_C1043( C1040 C1043 ) C1040_=_C1052( C1040 C1052 ) C1041_=_C1042( C1041 C1042 ) C1041_=_C1043( C1041 C1043 ) C1041_=_C1048( C1041 C1048 ) C1042_=_C1043( C1042 C1043 ) \nC1042_=_C1048( C1042 C1048 ) C1042_=_C1049( C1042 C1049 ) C1042_=_C1052( C1042 C1052 ) C1042_=_C1054( C1042 C1054 ) C1043_=_C1049( C1043 C1049 ) C1044_=_C1048( C1044 C1048 ) \nC1044_=_C1049( C1044 C1049 ) C1044_=_C1052( C1044 C1052 ) C1048_=_C1049( C1048 C1049 ) C1048_=_C1052( C1048 C1052 ) C1048_=_C1054( C1048 C1054 ) C1052_=_C1054( C1052 C1054 ) "];5-&gt;10[label="511: C1 C2 C7 C8 C10 \nC11 C18 C19 C20 C21 C26 \nC27 C33 C34 C36 C37 C40 \nC41 C54 C55 C58 C59 C62 \nC63 C65 C69 C71 C72 C74 \nC80 C81 C82 C83 C84 C88 \nC90 C95 C97 C98 C100 C102 \nC104 C116 C118 C120 C122 C124 \nC126 C129 C132 C135 C140 C141 \nC142 C143 C144 C145 C148 C151 \nC155 C158 C161 C162 C165 C176 \nC179 C180 C183 C184 C186 C187 \nC188 C189 C190 C191 C192 C193 \nC194 C195 C196 C197 C198 C199 \nC200 C201 C202 C203 C204 C205 \nC206 C207 C208 C209 C210 C211 \nC212 C213 C214 C215 C216 C217 \nC218 C219 C221 C222 C223 C224 \nC225 C226 C227 C228 C229 C230 \nC231 C232 C233 C234 C235 C236 \nC237 C239 C240 C241 C243 C246 \nC248 C251 C254 C255 C256 C259 \nC260 C261 C262 C267 C269 C272 \nC274 C276 C277 C281 C290 C294 \nC295 C298 C299 C300 C303 C306 \nC308 C309 C310 C314 C315 C316 \nC322 C323 C326 C329 C330 C332 \nC336 C344 C348 C350 C352 C356 \nC359 C360 C361 C362 C367 C368 \nC369 C375 C378 C382 C385 C389 \nC396 C400 C403 C404 C407 C410 \nC411 C412 C418 C419 C420 C425 \nC426 C428 C432 C433 C436 C440 \nC446 C450 C454 C456 C458 C459 \nC460 C466 C467 C468 C469 C473 \nC475 C476 C480 C482 C485 C489 \nC494 C498 C502 C503 C504 C505 \nC507 C508 C509 C510 C511 C512 \nC513 C514 C515 C516 C517 C518 \nC519 C520 C521 C523 C524 C525 \nC526 C527 C528 C529 C530 C531 \nC532 C533 C534 C535 C536 C537 \nC538 C539 C540 C541 C542 C543 \nC544 C545 C546 C547 C548 C549 \nC550 C551 C556 C559 C560 C561 \nC563 C566 C567 C570 C574 C577 \nC581 C584 C588 C592 C594 C598 \nC602 C603 C604 C605 C608 C610 \nC612 C617 C620 C624 C626 C630 \nC634 C636 C637 C638 C639 C640 \nC641 C642 C643 C644 C646 C647 \nC648 C649 C650 C651 C652 C653 \nC654 C655 C656 C657 C658 C659 \nC660 C661 C662 C663 C664 C665 \nC666 C667 C668 C669 C670 C671 \nC672 C673 C674 C675 C676 C682 \nC683 C684 C686 C690 C697 C700 \nC704 C708 C712 C719 C720 C721 \nC722 C726 C727 C734 C737 C740 \nC741 C744 C748 C753 C754 C755 \nC756 C760 C762 C769 C772 C774 \nC776 C778 C782 C785 C787 C788 \nC789 C792 C795 C802 C805 C806 \nC809 C810 C814 C818 C819 C820 \nC822 C826 C833 C836 C840 C844 \nC846 C847 C848 C849 C850 C855 \nC862 C864 C865 C868 C869 C872 \nC874 C875 C876 C882 C889 C890 \nC892 C894 C896 C898 C901 C902 \nC903 C904 C905 C906 C907 C908 \nC909 C910 C911 C912 C913 C915 \nC916 C917 C918 C919 C920 C921 \nC922 C923 C924 C925 C926 C927 \nC928 C929 C930 C931 C932 C933 \nC934 C935 C936 C937 C938 C939 \nC941 C942 C943 C945 C946 C947 \nC948 C949 C950 C951 C952 C953 \nC954 C955 C956 C957 C958 C959 \nC960 C961 C962 C963 C964 C965 \nC970 C974 C977 C978 C980 C982 \nC987 C990 C994 C997 C998 C1002 \nC1004 C1008 C1009 C1012 C1015 C1016 \nC1020 C1022 C1024 C1025 C1026 C1030 \nC1033 C1034 C1036 C1037 C1038 C1039 \nC1040 C1041 C1043 C1044 C1048 C1049 \nC1052 C1054 \n21729: C1_=_C2 ,C1_=_C7 ,C1_=_C8 ,C1_=_C10 ,C1_=_C11 ,\nC1_=_C18 ,C1_=_C19 ,C1_=_C20 ,C1_=_C21 ,C1_=_C26 ,C1_=_C27 ,\nC1_=_C33 ,C1_=_C34 ,C1_=_C36 ,C1_=_C37 ,C1_=_C40 ,C1_=_C41 ,\nC1_=_C54 ,C1_=_C55 ,C1_=_C58 ,C1_=_C59 ,C1_=_C62 ,C1_=_C63 ,\nC1_=_C65 ,C1_=_C126 ,C1_=_C129 ,C1_=_C132 ,C1_=_C135 ,C1_=_C140 ,\nC1_=_C141 ,C1_=_C142 ,C1_=_C143 ,C1_=_C144 ,C1_=_C145 ,C1_=_C148 ,\nC1_=_C151 ,C1_=_C155 ,C1_=_C158 ,C1_=_C161 ,C1_=_C162 ,C1_=_C165 ,\nC1_=_C176 ,C1_=_C179 ,C1_=_C180 ,C1_=_C183 ,C1_=_C184 ,C1_=_C186 ,\nC1_=_C187 ,C1_=_C188 ,C1_=_C189 ,C1_=_C190 ,C1_=_C191 ,C1_=_C192 ,\nC1_=_C193 ,C1_=_C194 ,C1_=_C195 ,C1_=_C196 ,C1_=_C197 ,C1_=_C198 ,\nC1_=_C199 ,C1_=_C200 ,C1_=_C201 ,C1_=_C202 ,C1_=_C203 ,C1_=_C204 ,\nC1_=_C205 ,C1_=_C206 ,C1_=_C207 ,C1_=_C208 ,C1_=_C209 ,C1_=_C210 ,\nC1_=_C211 ,C1_=_C212 ,C1_=_C213 ,C1_=_C214 ,C1_=_C215 ,C1_=_C216 ,\nC1_=_C217 ,C1_=_C218 ,C1_=_C219 ,C1_=_C221 ,C1_=_C222 ,C1_=_C223 ,\nC1_=_C224 ,C1_=_C225 ,C1_=_C226 ,C1_=_C227 ,C1_=_C228 ,C1_=_C229 ,\nC1_=_C230 ,C1_=_C231 ,C1_=_C232 ,C1_=_C233 ,C1_=_C234 ,C1_=_C235 ,\nC1_=_C236 ,C1_=_C237 ,C1_=_C239 ,C1_=_C240 ,C1_=_C241 ,C1_=_C243 ,\nC2_=_C7 ,C2_=_C8 ,C2_=_C10 ,C2_=_C11 ,C2_=_C18 ,C2_=_C19 ,\nC2_=_C20 ,C2_=_C21 ,C2_=_C26 ,C2_=_C27 ,C2_=_C33 ,C2_=_C34 ,\nC2_=_C36 ,C2_=_C37 ,C2_=_C40 ,C2_=_C41 ,C2_=_C54 ,C2_=_C55 ,\nC2_=_C58 ,C2_=_C59 ,C2_=_C62 ,C2_=_C63 ,C2_=_C65 ,C2_=_C126 ,\nC2_=_C186 ,C2_=_C187 ,C2_=_C188 ,C2_=_C189 ,C2_=_C190 ,C2_=_C191 ,\nC2_=_C192 ,C2_=_C193 ,C2_=_C194 ,C2_=_C195 ,C2_=_C196 ,C2_=_C197 ,\nC2_=_C198 ,C2_=_C199 ,C2_=_C200 ,C2_=_C201 ,C2_=_C202 ,C2_=_C203 ,\nC2_=_C204 ,C2_=_C205 ,C2_=_C206 ,C2_=_C207 ,C2_=_C208 ,C2_=_C209 ,\nC2_=_C210 ,C2_=_C211 ,C2_=_C212 ,C2_=_C213 ,C2_=_C214 ,C2_=_C215 ,\nC2_=_C216 ,C2_=_C217 ,C2_=_C218 ,C2_=_C219 ,C2_=_C221 ,C2_=_C222 ,\nC2_=_C223 ,C2_=_C224 ,C2_=_C225 ,C2_=_C226 ,C2_=_C227 ,C2_=_C228 ,\nC2_=_C229 ,C2_=_C230 ,C2_=_C231 ,C2_=_C232 ,C2_=_C233</w:t>
      </w:r>
    </w:p>
    <w:p>
      <w:pPr>
        <w:pStyle w:val="PreformattedText"/>
        <w:bidi w:val="0"/>
        <w:spacing w:before="0" w:after="0"/>
        <w:jc w:val="left"/>
        <w:rPr/>
      </w:pPr>
      <w:r>
        <w:rPr/>
        <w:t xml:space="preserve"> </w:t>
      </w:r>
      <w:r>
        <w:rPr/>
        <w:t>,C2_=_C234 ,\nC2_=_C235 ,C2_=_C236 ,C2_=_C237 ,C2_=_C239 ,C2_=_C240 ,C2_=_C241 ,\nC2_=_C243 ,C2_=_C246 ,C2_=_C248 ,C2_=_C251 ,C2_=_C254 ,C2_=_C255 ,\nC2_=_C256 ,C2_=_C259 ,C2_=_C260 ,C2_=_C261 ,C2_=_C262 ,C2_=_C267 ,\nC2_=_C269 ,C2_=_C272 ,C2_=_C274 ,C2_=_C276 ,C2_=_C277 ,C2_=_C281 ,\nC2_=_C290 ,C2_=_C294 ,C2_=_C295 ,C2_=_C298 ,C2_=_C299 ,C7_=_C8 ,\nC7_=_C10 ,C7_=_C11 ,C7_=_C18 ,C7_=_C19 ,C7_=_C20 ,C7_=_C21 ,\nC7_=_C26 ,C7_=_C27 ,C7_=_C33 ,C7_=_C34 ,C7_=_C36 ,C7_=_C37 ,\nC7_=_C40 ,C7_=_C41 ,C7_=_C54 ,C7_=_C55 ,C7_=_C58 ,C7_=_C59 ,\nC7_=_C62 ,C7_=_C63 ,C7_=_C69 ,C7_=_C71 ,C7_=_C129 ,C7_=_C132 ,\nC7_=_C186 ,C7_=_C187 ,C7_=_C190 ,C7_=_C191 ,C7_=_C248 ,C7_=_C303 ,\nC7_=_C356 ,C7_=_C407 ,C7_=_C456 ,C7_=_C458 ,C7_=_C459 ,C7_=_C460 ,\nC7_=_C466 ,C7_=_C467 ,C7_=_C468 ,C7_=_C469 ,C7_=_C473 ,C7_=_C475 ,\nC7_=_C476 ,C7_=_C480 ,C7_=_C482 ,C7_=_C485 ,C7_=_C489 ,C7_=_C494 ,\nC7_=_C498 ,C7_=_C502 ,C7_=_C503 ,C7_=_C504 ,C7_=_C505 ,C7_=_C507 ,\nC7_=_C508 ,C7_=_C509 ,C7_=_C510 ,C7_=_C511 ,C7_=_C512 ,C7_=_C513 ,\nC7_=_C514 ,C7_=_C515 ,C7_=_C516 ,C7_=_C517 ,C7_=_C518 ,C7_=_C519 ,\nC7_=_C520 ,C7_=_C521 ,C7_=_C523 ,C7_=_C524 ,C7_=_C525 ,C7_=_C526 ,\nC7_=_C527 ,C7_=_C528 ,C7_=_C529 ,C7_=_C530 ,C7_=_C531 ,C7_=_C532 ,\nC7_=_C533 ,C7_=_C534 ,C7_=_C535 ,C7_=_C536 ,C7_=_C537 ,C7_=_C538 ,\nC7_=_C539 ,C7_=_C540 ,C7_=_C541 ,C7_=_C542 ,C7_=_C543 ,C7_=_C544 ,\nC7_=_C545 ,C7_=_C546 ,C7_=_C547 ,C7_=_C548 ,C7_=_C549 ,C8_=_C10 ,\nC8_=_C11 ,C8_=_C18 ,C8_=_C19 ,C8_=_C20 ,C8_=_C21 ,C8_=_C26 ,\nC8_=_C27 ,C8_=_C33 ,C8_=_C34 ,C8_=_C36 ,C8_=_C37 ,C8_=_C40 ,\nC8_=_C41 ,C8_=_C54 ,C8_=_C55 ,C8_=_C58 ,C8_=_C59 ,C8_=_C62 ,\nC8_=_C63 ,C8_=_C69 ,C8_=_C71 ,C8_=_C72 ,C8_=_C129 ,C8_=_C132 ,\nC8_=_C187 ,C8_=_C188 ,C8_=_C191 ,C8_=_C192 ,C8_=_C248 ,C8_=_C303 ,\nC8_=_C356 ,C8_=_C407 ,C8_=_C456 ,C8_=_C504 ,C8_=_C505 ,C8_=_C507 ,\nC8_=_C508 ,C8_=_C509 ,C8_=_C510 ,C8_=_C511 ,C8_=_C512 ,C8_=_C513 ,\nC8_=_C514 ,C8_=_C515 ,C8_=_C516 ,C8_=_C517 ,C8_=_C518 ,C8_=_C519 ,\nC8_=_C520 ,C8_=_C521 ,C8_=_C523 ,C8_=_C524 ,C8_=_C525 ,C8_=_C526 ,\nC8_=_C527 ,C8_=_C528 ,C8_=_C529 ,C8_=_C530 ,C8_=_C531 ,C8_=_C532 ,\nC8_=_C533 ,C8_=_C534 ,C8_=_C535 ,C8_=_C536 ,C8_=_C537 ,C8_=_C538 ,\nC8_=_C539 ,C8_=_C540 ,C8_=_C541 ,C8_=_C542 ,C8_=_C543 ,C8_=_C544 ,\nC8_=_C545 ,C8_=_C546 ,C8_=_C547 ,C8_=_C548 ,C8_=_C549 ,C8_=_C550 ,\nC8_=_C551 ,C8_=_C556 ,C8_=_C559 ,C8_=_C560 ,C8_=_C561 ,C8_=_C563 ,\nC8_=_C566 ,C8_=_C567 ,C8_=_C570 ,C8_=_C574 ,C8_=_C577 ,C8_=_C581 ,\nC8_=_C584 ,C8_=_C588 ,C8_=_C592 ,C10_=_C11 ,C10_=_C18 ,C10_=_C19 ,\nC10_=_C20 ,C10_=_C21 ,C10_=_C26 ,C10_=_C27 ,C10_=_C33 ,C10_=_C34 ,\nC10_=_C36 ,C10_=_C37 ,C10_=_C40 ,C10_=_C41 ,C10_=_C54 ,C10_=_C55 ,\nC10_=_C58 ,C10_=_C59 ,C10_=_C62 ,C10_=_C63 ,C10_=_C71 ,C10_=_C72 ,\nC10_=_C74 ,C10_=_C132 ,C10_=_C135 ,C10_=_C189 ,C10_=_C190 ,C10_=_C193 ,\nC10_=_C194 ,C10_=_C246 ,C10_=_C251 ,C10_=_C300 ,C10_=_C306 ,C10_=_C359 ,\nC10_=_C410 ,C10_=_C458 ,C10_=_C459 ,C10_=_C505 ,C10_=_C550 ,C10_=_C551 ,\nC10_=_C594 ,C10_=_C598 ,C10_=_C602 ,C10_=_C603 ,C10_=_C604 ,C10_=_C605 ,\nC10_=_C608 ,C10_=_C610 ,C10_=_C612 ,C10_=_C617 ,C10_=_C620 ,C10_=_C624 ,\nC10_=_C626 ,C10_=_C630 ,C10_=_C634 ,C10_=_C636 ,C10_=_C637 ,C10_=_C638 ,\nC10_=_C639 ,C10_=_C640 ,C10_=_C641 ,C10_=_C642 ,C10_=_C643 ,C10_=_C644 ,\nC10_=_C646 ,C10_=_C647 ,C10_=_C648 ,C10_=_C649 ,C10_=_C650 ,C10_=_C651 ,\nC10_=_C652 ,C10_=_C653 ,C10_=_C654 ,C10_=_C655 ,C10_=_C656 ,C10_=_C657 ,\nC10_=_C658 ,C10_=_C659 ,C10_=_C660 ,C10_=_C661 ,C10_=_C662 ,C10_=_C663 ,\nC10_=_C664 ,C10_=_C665 ,C10_=_C666 ,C10_=_C667 ,C10_=_C668 ,C10_=_C669 ,\nC10_=_C670 ,C10_=_C671 ,C10_=_C672 ,C10_=_C673 ,C10_=_C674 ,C10_=_C675 ,\nC11_=_C18 ,C11_=_C19 ,C11_=_C20 ,C11_=_C21 ,C11_=_C26 ,C11_=_C27 ,\nC11_=_C33 ,C11_=_C34 ,C11_=_C36 ,C11_=_C37 ,C11_=_C40 ,C11_=_C41 ,\nC11_=_C54 ,C11_=_C55 ,C11_=_C58 ,C11_=_C59 ,C11_=_C62 ,C11_=_C63 ,\nC11_=_C72 ,C11_=_C74 ,C11_=_C132 ,C11_=_C135 ,C11_=_C190 ,C11_=_C191 ,\nC11_=_C194 ,C11_=_C195 ,C11_=_C246 ,C11_=_C251 ,C11_=_C300 ,C11_=_C306 ,\nC11_=_C359 ,C11_=_C360 ,C11_=_C410 ,C11_=_C411 ,C11_=_C459 ,C11_=_C460 ,\nC11_=_C507 ,C11_=_C551 ,C11_=_C594 ,C11_=_C636 ,C11_=_C637 ,C11_=_C638 ,\nC11_=_C639 ,C11_=_C640 ,C11_=_C641 ,C11_=_C642 ,C11_=_C643 ,C11_=_C644 ,\nC11_=_C646 ,C11_=_C647 ,C11_=_C648 ,C11_=_C649 ,C11_=_C650 ,C11_=_C651 ,\nC11_=_C652 ,C11_=_C653 ,C11_=_C654 ,C11_=_C655 ,C11_=_C656 ,C11_=_C657 ,\nC11_=_C658 ,C11_=_C659 ,C11_=_C660 ,C11_=_C661 ,C11_=_C662 ,C11_=_C663 ,\nC11_=_C664 ,C11_=_C665 ,C11_=_C666 ,C11_=_C667 ,C11_=_C668 ,C11_=_C669 ,\nC11_=_C670 ,C11_=_C671 ,C11_=_C672 ,C11_=_C673 ,C11_=_C674 ,C11_=_C675 ,\nC11_=_C676 ,C11_=_C682 ,C11_=_C683 ,C11_=_C684 ,C11_=_C686 ,C11_=_C690 ,\nC11_=_C697 ,C11_=_C700 ,C11_=_C704 ,C11_=_C708 ,C11_=_C712 ,C18_=_C19 ,\nC18_=_C20 ,C18_=_C21 ,C18_=_C26 ,C18_=_C27 ,C18_=_C33 ,C18_=_C34 ,\nC18_=_C36 ,C18_=_C37 ,C18_=_C40 ,C18_=_C41 ,C18_=_C54 ,C18_=_C55 ,\nC18_=_C58 ,C18_=_C59 ,C18_=_C62 ,C18_=_C63 ,C18_=_C80 ,C18_=_C81 ,\nC18_=_C82 ,C18_=_C140 ,C18_=_C142 ,C18_=_C143 ,C18_=_C197 ,C18_=_C198 ,\nC18_=_C201 ,C18_=_C202 ,C18_=_C254 ,C18_=_C259 ,C18_=_C308 ,C18_=_C314 ,\nC18_=_C359 ,C18_=_C360 ,C18_=_C367 ,C18_=_C410 ,C18_=_C418 ,C18_=_C458 ,\nC18_=_C466 ,C18_=_C467 ,C18_=_C504 ,C18_=_C513 ,C18_=_C514 ,C18_=_C559 ,\nC18_=_C602 ,C18_=_C642 ,C18_=_C643 ,C18_=_C682 ,C18_=_C719 ,C18_=_C753 ,\nC18_=_C754 ,C18_=_C787 ,C18_=_C818 ,C18_=_C846 ,C18_=_C847 ,C18_=_C874 ,\nC18_=_C875 ,C18_=_C876 ,C18_=_C882 ,C18_=_C889 ,C18_=_C890 ,C18_=_C892 ,\nC18_=_C894 ,C18_=_C896 ,C18_=_C898 ,C18_=_C901 ,C18_=_C902 ,C18_=_C903 ,\nC18_=_C904 ,C18_=_C905 ,C18_=_C906 ,C18_=_C907 ,C18_=_C908 ,C18_=_C909 ,\nC18_=_C910 ,C18_=_C911 ,C18_=_C912 ,C18_=_C913 ,C18_=_C915 ,C18_=_C916 ,\nC18_=_C917 ,C18_=_C918 ,C18_=_C919 ,C18_=_C920 ,C18_=_C921 ,C18_=_C922 ,\nC18_=_C923 ,C19_=_C20 ,C19_=_C21 ,C19_=_C26 ,C19_=_C27 ,C19_=_C33 ,\nC19_=_C34 ,C19_=_C36 ,C19_=_C37 ,C19_=_C40 ,C19_=_C41 ,C19_=_C54 ,\nC19_=_C55 ,C19_=_C58 ,C19_=_C59 ,C19_=_C62 ,C19_=_C63 ,C19_=_C80 ,\nC19_=_C81 ,C19_=_C82 ,C19_=_C83 ,C19_=_C140 ,C19_=_C141 ,C19_=_C143 ,\nC19_=_C144 ,C19_=_C198 ,C19_=_C199 ,C19_=_C202 ,C19_=_C203 ,C19_=_C254 ,\nC19_=_C255 ,C19_=_C259 ,C19_=_C260 ,C19_=_C308 ,C19_=_C309 ,C19_=_C314 ,\nC19_=_C315 ,C19_=_C360 ,C19_=_C361 ,C19_=_C367 ,C19_=_C368 ,C19_=_C410 ,\nC19_=_C411 ,C19_=_C418 ,C19_=_C419 ,C19_=_C458 ,C19_=_C459 ,C19_=_C467 ,\nC19_=_C468 ,C19_=_C504 ,C19_=_C505 ,C19_=_C514 ,C19_=_C515 ,C19_=_C559 ,\nC19_=_C560 ,C19_=_C602 ,C19_=_C603 ,C19_=_C643 ,C19_=_C644 ,C19_=_C682 ,\nC19_=_C683 ,C19_=_C719 ,C19_=_C720 ,C19_=_C754 ,C19_=_C755 ,C19_=_C787 ,\nC19_=_C788 ,C19_=_C818 ,C19_=_C819 ,C19_=_C847 ,C19_=_C848 ,C19_=_C874 ,\nC19_=_C875 ,C19_=_C901 ,C19_=_C902 ,C19_=_C903 ,C19_=_C904 ,C19_=_C905 ,\nC19_=_C906 ,C19_=_C907 ,C19_=_C908 ,C19_=_C909 ,C19_=_C910 ,C19_=_C911 ,\nC19_=_C912 ,C19_=_C913 ,C19_=_C915 ,C19_=_C916 ,C19_=_C917 ,C19_=_C918 ,\nC19_=_C919 ,C19_=_C920 ,C19_=_C921 ,C19_=_C922 ,C19_=_C923 ,C19_=_C924 ,\nC19_=_C925 ,C19_=_C926 ,C19_=_C927 ,C19_=_C928 ,C19_=_C929 ,C19_=_C930 ,\nC19_=_C931 ,C19_=_C932 ,C19_=_C933 ,C19_=_C934 ,C19_=_C935 ,C19_=_C936 ,\nC19_=_C937 ,C19_=_C938 ,C19_=_C939 ,C19_=_C941 ,C19_=_C942 ,C19_=_C943 ,\nC19_=_C945 ,C20_=_C21 ,C20_=_C26 ,C20_=_C27 ,C20_=_C33 ,C20_=_C34 ,\nC20_=_C36 ,C20_=_C37 ,C20_=_C40 ,C20_=_C41 ,C20_=_C54 ,C20_=_C55 ,\nC20_=_C58 ,C20_=_C59 ,C20_=_C62 ,C20_=_C63 ,C20_=_C81 ,C20_=_C82 ,\nC20_=_C83 ,C20_=_C84 ,C20_=_C141 ,C20_=_C142 ,C20_=_C144 ,C20_=_C145 ,\nC20_=_C199 ,C20_=_C200 ,C20_=_C203 ,C20_=_C204 ,C20_=_C255 ,C20_=_C256 ,\nC20_=_C260 ,C20_=_C261 ,C20_=_C309 ,C20_=_C310 ,C20_=_C315 ,C20_=_C316 ,\nC20_=_C361 ,C20_=_C362 ,C20_=_C368 ,C20_=_C369 ,C20_=_C411 ,C20_=_C412 ,\nC20_=_C419 ,C20_=_C420 ,C20_=_C459 ,C20_=_C460 ,C20_=_C468 ,C20_=_C469 ,\nC20_=_C505 ,C20_=_C515 ,C20_=_C516 ,C20_=_C550 ,C20_=_C560 ,C20_=_C561 ,\nC20_=_C603 ,C20_=_C604 ,C20_=_C644 ,C20_=_C683 ,C20_=_C684 ,C20_=_C720 ,\nC20_=_C721 ,C20_=_C755 ,C20_=_C756 ,C20_=_C788 ,C20_=_C789 ,C20_=_C819 ,\nC20_=_C820 ,C20_=_C848 ,C20_=_C849 ,C20_=_C875 ,C20_=_C876 ,C20_=_C901 ,\nC20_=_C924 ,C20_=_C925 ,C20_=_C926 ,C20_=_C927 ,C20_=_C928 ,C20_=_C929 ,\nC20_=_C930 ,C20_=_C931 ,C20_=_C932 ,C20_=_C933 ,C20_=_C934 ,C20_=_C935 ,\nC20_=_C936 ,C20_=_C937 ,C20_=_C938 ,C20_=_C939 ,C20_=_C941 ,C20_=_C942 ,\nC20_=_C943 ,C20_=_C945 ,C20_=_C946 ,C20_=_C947 ,C20_=_C948 ,C20_=_C949 ,\nC20_=_C950 ,C20_=_C951 ,C20_=_C952 ,C20_=_C953 ,C20_=_C954 ,C20_=_C955 ,\nC20_=_C956 ,C20_=_C957 ,C20_=_C958 ,C20_=_C959 ,C20_=_C960 ,C20_=_C961 ,\nC20_=_C962 ,C20_=_C963 ,C20_=_C964 ,C20_=_C965 ,C21_=_C26 ,C21_=_C27 ,\nC21_=_C33 ,C21_=_C34 ,C21_=_C36 ,C21_=_C37 ,C21_=_C40 ,C21_=_C41 ,\nC21_=_C54 ,C21_=_C55 ,C21_=_C58 ,C21_=_C59 ,C21_=_C62 ,C21_=_C63 ,\nC21_=_C82 ,C21_=_C83 ,C21_=_C84 ,C21_=_C142 ,C21_=_C143 ,C21_=_C145 ,\nC21_=_C200 ,C21_=_C201 ,C21_=_C204 ,C21_=_C205 ,C21_=_C256 ,C21_=_C261 ,\nC21_=_C262 ,C21_=_C310 ,C21_=_C316 ,C21_=_C362 ,C21_=_C369 ,C21_=_C412 ,\nC21_=_C420 ,C21_=_C460 ,C21_=_C469 ,C21_=_C507 ,C21_=_C516 ,C21_=_C517 ,\nC21_=_C550 ,C21_=_C551 ,C21_=_C561 ,C21_=_C604 ,C21_=_C605 ,C21_=_C646 ,\nC21_=_C684 ,C21_=_C721 ,C21_=_C722 ,C21_=_C756 ,C21_=_C789 ,C21_=_C820 ,\nC21_=_C849 ,C21_=_C850 ,C21_=_C876 ,C21_=_C901 ,C21_=_C902 ,C21_=_C924 ,\nC21_=_C925 ,C21_=_C946 ,C21_=_C947 ,C21_=_C948 ,C21_=_C949 ,C21_=_C950 ,\nC21_=_C951 ,C21_=_C952 ,C21_=_C953 ,C21_=_C954 ,C21_=_C955 ,C21_=_C956 ,\nC21_=_C957 ,C21_=_C958 ,C21_=_C959 ,C21_=_C960 ,C21_=_C961 ,C21_=_C962 ,\nC21_=_C963 ,C21_=_C964 ,C21_=_C965 ,C21_=_C970 ,C21_=_C974 ,C21_=_C977 ,\nC21_=_C978 ,C21_=_C980 ,C21_=_C982 ,C26_=_C27 ,C26_=_C33 ,C26_=_C34 ,\nC26_=_C36 ,C26_=_C37 ,C26_=_C40 ,C26_=_C41 ,C26_=_C54 ,C26_=_C55 ,\nC26_=_C58 ,C26_=_C59 ,C26_=_C62 ,C26_=_C63 ,C26_=_C88 ,C26_=_C90 ,\nC26_=_C148 ,C26_=_C151 ,C26_=_C205 ,C26_=_C206 ,C26_=_C209 ,C26_=_C210 ,\nC26_=_C261 ,C26_=_C262 ,C26_=_C267 ,C26_=_C315 ,C26_=_C316 ,C26_=_C322 ,\nC26_=_C367 ,C26_=_C368 ,C26_=_C375 ,C26_=_C418 ,C26_=_C425 ,C26_=_C426 ,\nC26_=_C466 ,C26_=_C475 ,C26_=_C511 ,C26_=_C512 ,C26_=_C521 ,C26_=_C556 ,\nC26_=_C566</w:t>
      </w:r>
    </w:p>
    <w:p>
      <w:pPr>
        <w:pStyle w:val="PreformattedText"/>
        <w:bidi w:val="0"/>
        <w:spacing w:before="0" w:after="0"/>
        <w:jc w:val="left"/>
        <w:rPr/>
      </w:pPr>
      <w:r>
        <w:rPr/>
        <w:t xml:space="preserve"> </w:t>
      </w:r>
      <w:r>
        <w:rPr/>
        <w:t>,C26_=_C567 ,C26_=_C598 ,C26_=_C610 ,C26_=_C637 ,C26_=_C638 ,\nC26_=_C650 ,C26_=_C651 ,C26_=_C676 ,C26_=_C690 ,C26_=_C726 ,C26_=_C727 ,\nC26_=_C762 ,C26_=_C795 ,C26_=_C826 ,C26_=_C855 ,C26_=_C882 ,C26_=_C906 ,\nC26_=_C907 ,C26_=_C929 ,C26_=_C930 ,C26_=_C950 ,C26_=_C951 ,C26_=_C970 ,\nC26_=_C987 ,C26_=_C1002 ,C26_=_C1015 ,C26_=_C1026 ,C26_=_C1030 ,C26_=_C1033 ,\nC26_=_C1034 ,C26_=_C1036 ,C26_=_C1037 ,C26_=_C1038 ,C26_=_C1039 ,C26_=_C1040 ,\nC26_=_C1041 ,C26_=_C1043 ,C27_=_C33 ,C27_=_C34 ,C27_=_C36 ,C27_=_C37 ,\nC27_=_C40 ,C27_=_C41 ,C27_=_C54 ,C27_=_C55 ,C27_=_C58 ,C27_=_C59 ,\nC27_=_C62 ,C27_=_C63 ,C27_=_C88 ,C27_=_C90 ,C27_=_C148 ,C27_=_C151 ,\nC27_=_C206 ,C27_=_C207 ,C27_=_C210 ,C27_=_C211 ,C27_=_C262 ,C27_=_C267 ,\nC27_=_C316 ,C27_=_C322 ,C27_=_C323 ,C27_=_C368 ,C27_=_C369 ,C27_=_C375 ,\nC27_=_C418 ,C27_=_C419 ,C27_=_C426 ,C27_=_C466 ,C27_=_C467 ,C27_=_C475 ,\nC27_=_C476 ,C27_=_C512 ,C27_=_C513 ,C27_=_C523 ,C27_=_C556 ,C27_=_C567 ,\nC27_=_C598 ,C27_=_C610 ,C27_=_C638 ,C27_=_C639 ,C27_=_C651 ,C27_=_C652 ,\nC27_=_C676 ,C27_=_C690 ,C27_=_C727 ,C27_=_C762 ,C27_=_C795 ,C27_=_C826 ,\nC27_=_C855 ,C27_=_C882 ,C27_=_C907 ,C27_=_C908 ,C27_=_C930 ,C27_=_C931 ,\nC27_=_C951 ,C27_=_C952 ,C27_=_C970 ,C27_=_C987 ,C27_=_C1002 ,C27_=_C1015 ,\nC27_=_C1016 ,C27_=_C1026 ,C27_=_C1036 ,C27_=_C1037 ,C27_=_C1038 ,C27_=_C1039 ,\nC27_=_C1040 ,C27_=_C1041 ,C27_=_C1043 ,C27_=_C1044 ,C27_=_C1048 ,C27_=_C1049 ,\nC33_=_C34 ,C33_=_C36 ,C33_=_C37 ,C33_=_C40 ,C33_=_C41 ,C33_=_C54 ,\nC33_=_C55 ,C33_=_C58 ,C33_=_C59 ,C33_=_C62 ,C33_=_C63 ,C33_=_C95 ,\nC33_=_C97 ,C33_=_C155 ,C33_=_C158 ,C33_=_C212 ,C33_=_C213 ,C33_=_C216 ,\nC33_=_C217 ,C33_=_C269 ,C33_=_C274 ,C33_=_C322 ,C33_=_C323 ,C33_=_C329 ,\nC33_=_C375 ,C33_=_C382 ,C33_=_C425 ,C33_=_C432 ,C33_=_C433 ,C33_=_C473 ,\nC33_=_C482 ,C33_=_C518 ,C33_=_C519 ,C33_=_C528 ,C33_=_C529 ,C33_=_C563 ,\nC33_=_C574 ,C33_=_C604 ,C33_=_C605 ,C33_=_C617 ,C33_=_C644 ,C33_=_C657 ,\nC33_=_C658 ,C33_=_C682 ,C33_=_C683 ,C33_=_C697 ,C33_=_C719 ,C33_=_C734 ,\nC33_=_C753 ,C33_=_C769 ,C33_=_C785 ,C33_=_C802 ,C33_=_C833 ,C33_=_C862 ,\nC33_=_C889 ,C33_=_C913 ,C33_=_C936 ,C33_=_C937 ,C33_=_C957 ,C33_=_C958 ,\nC33_=_C977 ,C33_=_C994 ,C33_=_C1008 ,C33_=_C1009 ,C33_=_C1022 ,C33_=_C1033 ,\nC33_=_C1041 ,C33_=_C1048 ,C33_=_C1049 ,C34_=_C36 ,C34_=_C37 ,C34_=_C40 ,\nC34_=_C41 ,C34_=_C54 ,C34_=_C55 ,C34_=_C58 ,C34_=_C59 ,C34_=_C62 ,\nC34_=_C63 ,C34_=_C95 ,C34_=_C97 ,C34_=_C98 ,C34_=_C155 ,C34_=_C158 ,\nC34_=_C213 ,C34_=_C214 ,C34_=_C217 ,C34_=_C218 ,C34_=_C269 ,C34_=_C274 ,\nC34_=_C323 ,C34_=_C329 ,C34_=_C330 ,C34_=_C375 ,C34_=_C382 ,C34_=_C425 ,\nC34_=_C426 ,C34_=_C433 ,C34_=_C473 ,C34_=_C482 ,C34_=_C519 ,C34_=_C520 ,\nC34_=_C529 ,C34_=_C530 ,C34_=_C563 ,C34_=_C574 ,C34_=_C605 ,C34_=_C617 ,\nC34_=_C646 ,C34_=_C658 ,C34_=_C659 ,C34_=_C683 ,C34_=_C684 ,C34_=_C697 ,\nC34_=_C719 ,C34_=_C720 ,C34_=_C734 ,C34_=_C753 ,C34_=_C754 ,C34_=_C769 ,\nC34_=_C785 ,C34_=_C802 ,C34_=_C833 ,C34_=_C862 ,C34_=_C889 ,C34_=_C890 ,\nC34_=_C915 ,C34_=_C937 ,C34_=_C938 ,C34_=_C958 ,C34_=_C959 ,C34_=_C977 ,\nC34_=_C978 ,C34_=_C994 ,C34_=_C1009 ,C34_=_C1022 ,C34_=_C1033 ,C34_=_C1034 ,\nC34_=_C1043 ,C34_=_C1049 ,C36_=_C37 ,C36_=_C40 ,C36_=_C41 ,C36_=_C54 ,\nC36_=_C55 ,C36_=_C58 ,C36_=_C59 ,C36_=_C62 ,C36_=_C63 ,C36_=_C97 ,\nC36_=_C98 ,C36_=_C100 ,C36_=_C158 ,C36_=_C161 ,C36_=_C215 ,C36_=_C216 ,\nC36_=_C219 ,C36_=_C272 ,C36_=_C276 ,C36_=_C277 ,C36_=_C326 ,C36_=_C332 ,\nC36_=_C378 ,C36_=_C385 ,C36_=_C428 ,C36_=_C436 ,C36_=_C475 ,C36_=_C476 ,\nC36_=_C485 ,C36_=_C521 ,C36_=_C531 ,C36_=_C532 ,C36_=_C566 ,C36_=_C577 ,\nC36_=_C608 ,C36_=_C620 ,C36_=_C647 ,C36_=_C648 ,C36_=_C660 ,C36_=_C661 ,\nC36_=_C686 ,C36_=_C700 ,C36_=_C721 ,C36_=_C722 ,C36_=_C737 ,C36_=_C755 ,\nC36_=_C756 ,C36_=_C772 ,C36_=_C787 ,C36_=_C788 ,C36_=_C805 ,C36_=_C818 ,\nC36_=_C836 ,C36_=_C846 ,C36_=_C864 ,C36_=_C865 ,C36_=_C892 ,C36_=_C916 ,\nC36_=_C917 ,C36_=_C939 ,C36_=_C960 ,C36_=_C961 ,C36_=_C980 ,C36_=_C997 ,\nC36_=_C1012 ,C36_=_C1024 ,C36_=_C1025 ,C37_=_C40 ,C37_=_C41 ,C37_=_C54 ,\nC37_=_C55 ,C37_=_C58 ,C37_=_C59 ,C37_=_C62 ,C37_=_C63 ,C37_=_C98 ,\nC37_=_C100 ,C37_=_C158 ,C37_=_C161 ,C37_=_C162 ,C37_=_C216 ,C37_=_C217 ,\nC37_=_C221 ,C37_=_C272 ,C37_=_C277 ,C37_=_C326 ,C37_=_C332 ,C37_=_C378 ,\nC37_=_C385 ,C37_=_C428 ,C37_=_C436 ,C37_=_C476 ,C37_=_C485 ,C37_=_C523 ,\nC37_=_C532 ,C37_=_C533 ,C37_=_C566 ,C37_=_C567 ,C37_=_C577 ,C37_=_C608 ,\nC37_=_C620 ,C37_=_C648 ,C37_=_C649 ,C37_=_C661 ,C37_=_C662 ,C37_=_C686 ,\nC37_=_C700 ,C37_=_C722 ,C37_=_C737 ,C37_=_C756 ,C37_=_C772 ,C37_=_C788 ,\nC37_=_C789 ,C37_=_C805 ,C37_=_C806 ,C37_=_C818 ,C37_=_C819 ,C37_=_C836 ,\nC37_=_C846 ,C37_=_C847 ,C37_=_C865 ,C37_=_C892 ,C37_=_C917 ,C37_=_C918 ,\nC37_=_C941 ,C37_=_C961 ,C37_=_C962 ,C37_=_C980 ,C37_=_C997 ,C37_=_C998 ,\nC37_=_C1012 ,C37_=_C1025 ,C40_=_C41 ,C40_=_C54 ,C40_=_C55 ,C40_=_C58 ,\nC40_=_C59 ,C40_=_C62 ,C40_=_C63 ,C40_=_C102 ,C40_=_C104 ,C40_=_C161 ,\nC40_=_C162 ,C40_=_C165 ,C40_=_C219 ,C40_=_C223 ,C40_=_C224 ,C40_=_C276 ,\nC40_=_C281 ,C40_=_C329 ,C40_=_C330 ,C40_=_C336 ,C40_=_C382 ,C40_=_C389 ,\nC40_=_C432 ,C40_=_C440 ,C40_=_C480 ,C40_=_C489 ,C40_=_C525 ,C40_=_C526 ,\nC40_=_C535 ,C40_=_C536 ,C40_=_C570 ,C40_=_C581 ,C40_=_C612 ,C40_=_C624 ,\nC40_=_C651 ,C40_=_C652 ,C40_=_C664 ,C40_=_C665 ,C40_=_C690 ,C40_=_C704 ,\nC40_=_C726 ,C40_=_C740 ,C40_=_C741 ,C40_=_C760 ,C40_=_C776 ,C40_=_C792 ,\nC40_=_C809 ,C40_=_C822 ,C40_=_C840 ,C40_=_C849 ,C40_=_C850 ,C40_=_C868 ,\nC40_=_C869 ,C40_=_C875 ,C40_=_C876 ,C40_=_C896 ,C40_=_C920 ,C40_=_C921 ,\nC40_=_C943 ,C40_=_C964 ,C40_=_C965 ,C41_=_C54 ,C41_=_C55 ,C41_=_C58 ,\nC41_=_C59 ,C41_=_C62 ,C41_=_C63 ,C41_=_C102 ,C41_=_C104 ,C41_=_C162 ,\nC41_=_C165 ,C41_=_C221 ,C41_=_C224 ,C41_=_C225 ,C41_=_C276 ,C41_=_C277 ,\nC41_=_C281 ,C41_=_C330 ,C41_=_C336 ,C41_=_C382 ,C41_=_C389 ,C41_=_C432 ,\nC41_=_C433 ,C41_=_C440 ,C41_=_C480 ,C41_=_C489 ,C41_=_C526 ,C41_=_C527 ,\nC41_=_C536 ,C41_=_C537 ,C41_=_C570 ,C41_=_C581 ,C41_=_C612 ,C41_=_C624 ,\nC41_=_C652 ,C41_=_C653 ,C41_=_C665 ,C41_=_C666 ,C41_=_C690 ,C41_=_C704 ,\nC41_=_C726 ,C41_=_C727 ,C41_=_C741 ,C41_=_C760 ,C41_=_C776 ,C41_=_C792 ,\nC41_=_C809 ,C41_=_C810 ,C41_=_C822 ,C41_=_C840 ,C41_=_C850 ,C41_=_C869 ,\nC41_=_C876 ,C41_=_C896 ,C41_=_C901 ,C41_=_C921 ,C41_=_C922 ,C41_=_C945 ,\nC41_=_C965 ,C54_=_C55 ,C54_=_C58 ,C54_=_C59 ,C54_=_C62 ,C54_=_C63 ,\nC54_=_C116 ,C54_=_C118 ,C54_=_C176 ,C54_=_C179 ,C54_=_C233 ,C54_=_C234 ,\nC54_=_C237 ,C54_=_C290 ,C54_=_C294 ,C54_=_C295 ,C54_=_C344 ,C54_=_C350 ,\nC54_=_C396 ,C54_=_C403 ,C54_=_C446 ,C54_=_C454 ,C54_=_C494 ,C54_=_C502 ,\nC54_=_C503 ,C54_=_C539 ,C54_=_C540 ,C54_=_C549 ,C54_=_C584 ,C54_=_C626 ,\nC54_=_C665 ,C54_=_C666 ,C54_=_C704 ,C54_=_C740 ,C54_=_C774 ,C54_=_C805 ,\nC54_=_C806 ,C54_=_C836 ,C54_=_C864 ,C54_=_C889 ,C54_=_C890 ,C54_=_C913 ,\nC54_=_C935 ,C54_=_C936 ,C54_=_C955 ,C54_=_C956 ,C54_=_C974 ,C54_=_C990 ,\nC54_=_C1004 ,C54_=_C1015 ,C54_=_C1016 ,C54_=_C1026 ,C55_=_C58 ,C55_=_C59 ,\nC55_=_C62 ,C55_=_C63 ,C55_=_C116 ,C55_=_C118 ,C55_=_C176 ,C55_=_C179 ,\nC55_=_C180 ,C55_=_C234 ,C55_=_C235 ,C55_=_C239 ,C55_=_C290 ,C55_=_C295 ,\nC55_=_C344 ,C55_=_C350 ,C55_=_C396 ,C55_=_C403 ,C55_=_C404 ,C55_=_C446 ,\nC55_=_C454 ,C55_=_C494 ,C55_=_C503 ,C55_=_C540 ,C55_=_C541 ,C55_=_C584 ,\nC55_=_C626 ,C55_=_C666 ,C55_=_C667 ,C55_=_C704 ,C55_=_C740 ,C55_=_C741 ,\nC55_=_C774 ,C55_=_C806 ,C55_=_C836 ,C55_=_C864 ,C55_=_C865 ,C55_=_C890 ,\nC55_=_C915 ,C55_=_C936 ,C55_=_C937 ,C55_=_C956 ,C55_=_C957 ,C55_=_C974 ,\nC55_=_C990 ,C55_=_C1004 ,C55_=_C1016 ,C55_=_C1026 ,C58_=_C59 ,C58_=_C62 ,\nC58_=_C63 ,C58_=_C120 ,C58_=_C122 ,C58_=_C179 ,C58_=_C180 ,C58_=_C183 ,\nC58_=_C237 ,C58_=_C241 ,C58_=_C294 ,C58_=_C298 ,C58_=_C299 ,C58_=_C348 ,\nC58_=_C400 ,C58_=_C450 ,C58_=_C498 ,C58_=_C543 ,C58_=_C544 ,C58_=_C588 ,\nC58_=_C630 ,C58_=_C669 ,C58_=_C670 ,C58_=_C708 ,C58_=_C744 ,C58_=_C778 ,\nC58_=_C809 ,C58_=_C810 ,C58_=_C840 ,C58_=_C868 ,C58_=_C894 ,C58_=_C917 ,\nC58_=_C918 ,C58_=_C939 ,C58_=_C959 ,C58_=_C960 ,C58_=_C977 ,C58_=_C978 ,\nC58_=_C994 ,C58_=_C1008 ,C58_=_C1020 ,C58_=_C1030 ,C58_=_C1037 ,C58_=_C1038 ,\nC58_=_C1044 ,C59_=_C62 ,C59_=_C63 ,C59_=_C120 ,C59_=_C122 ,C59_=_C180 ,\nC59_=_C183 ,C59_=_C184 ,C59_=_C239 ,C59_=_C243 ,C59_=_C294 ,C59_=_C295 ,\nC59_=_C299 ,C59_=_C348 ,C59_=_C400 ,C59_=_C450 ,C59_=_C498 ,C59_=_C544 ,\nC59_=_C545 ,C59_=_C588 ,C59_=_C630 ,C59_=_C670 ,C59_=_C671 ,C59_=_C708 ,\nC59_=_C744 ,C59_=_C778 ,C59_=_C810 ,C59_=_C840 ,C59_=_C868 ,C59_=_C869 ,\nC59_=_C894 ,C59_=_C918 ,C59_=_C919 ,C59_=_C941 ,C59_=_C960 ,C59_=_C961 ,\nC59_=_C978 ,C59_=_C994 ,C59_=_C1008 ,C59_=_C1009 ,C59_=_C1020 ,C59_=_C1030 ,\nC59_=_C1038 ,C59_=_C1039 ,C59_=_C1044 ,C62_=_C63 ,C62_=_C124 ,C62_=_C183 ,\nC62_=_C184 ,C62_=_C241 ,C62_=_C298 ,C62_=_C352 ,C62_=_C403 ,C62_=_C404 ,\nC62_=_C454 ,C62_=_C502 ,C62_=_C547 ,C62_=_C548 ,C62_=_C592 ,C62_=_C634 ,\nC62_=_C673 ,C62_=_C674 ,C62_=_C712 ,C62_=_C748 ,C62_=_C782 ,C62_=_C814 ,\nC62_=_C844 ,C62_=_C872 ,C62_=_C898 ,C62_=_C921 ,C62_=_C922 ,C62_=_C943 ,\nC62_=_C963 ,C62_=_C964 ,C62_=_C982 ,C62_=_C997 ,C62_=_C998 ,C62_=_C1012 ,\nC62_=_C1024 ,C62_=_C1033 ,C62_=_C1034 ,C62_=_C1041 ,C62_=_C1048 ,C62_=_C1052 ,\nC62_=_C1054 ,C63_=_C124 ,C63_=_C184 ,C63_=_C243 ,C63_=_C298 ,C63_=_C299 ,\nC63_=_C352 ,C63_=_C404 ,C63_=_C454 ,C63_=_C502 ,C63_=_C503 ,C63_=_C548 ,\nC63_=_C549 ,C63_=_C592 ,C63_=_C634 ,C63_=_C674 ,C63_=_C675 ,C63_=_C712 ,\nC63_=_C748 ,C63_=_C782 ,C63_=_C814 ,C63_=_C844 ,C63_=_C872 ,C63_=_C898 ,\nC63_=_C922 ,C63_=_C923 ,C63_=_C945 ,C63_=_C964 ,C63_=_C965 ,C63_=_C982 ,\nC63_=_C998 ,C63_=_C1012 ,C63_=_C1024 ,C63_=_C1025 ,C63_=_C1034 ,C63_=_C1043 ,\nC63_=_C1048 ,C63_=_C1049 ,C63_=_C1052 ,C63_=_C1054 ,C65_=_C69 ,C65_=_C71 ,\nC65_=_C72 ,C65_=_C74 ,C65_=_C80 ,C65_=_C81 ,C65_=_C82 ,C65_=_C83 ,\nC65_=_C84 ,C65_=_C88 ,C65_=_C90 ,C65_=_C95 ,C65_=_C97 ,C65_=_C98 ,\nC65_=_C100 ,C65_=_C102 ,C65_=_C104 ,C65_=_C116 ,C65_=_C118 ,C65_=_C120 ,\nC65_=_C122 ,C65_=_C124 ,C65_=_C126 ,C65_=_C186 ,C65_=_C187 ,C65_=_C188 ,\nC65_=_C189 ,C65_=_C190 ,C65_=_C191 ,C65_=_C192 ,C65_=_C193 ,C65_=_C194 ,\nC65_=_C195 ,C65_=_C196</w:t>
      </w:r>
    </w:p>
    <w:p>
      <w:pPr>
        <w:pStyle w:val="PreformattedText"/>
        <w:bidi w:val="0"/>
        <w:spacing w:before="0" w:after="0"/>
        <w:jc w:val="left"/>
        <w:rPr/>
      </w:pPr>
      <w:r>
        <w:rPr/>
        <w:t xml:space="preserve"> </w:t>
      </w:r>
      <w:r>
        <w:rPr/>
        <w:t>,C65_=_C197 ,C65_=_C198 ,C65_=_C199 ,C65_=_C200 ,\nC65_=_C201 ,C65_=_C202 ,C65_=_C203 ,C65_=_C204 ,C65_=_C205 ,C65_=_C206 ,\nC65_=_C207 ,C65_=_C208 ,C65_=_C209 ,C65_=_C210 ,C65_=_C211 ,C65_=_C212 ,\nC65_=_C213 ,C65_=_C214 ,C65_=_C215 ,C65_=_C216 ,C65_=_C217 ,C65_=_C218 ,\nC65_=_C219 ,C65_=_C221 ,C65_=_C222 ,C65_=_C223 ,C65_=_C224 ,C65_=_C225 ,\nC65_=_C226 ,C65_=_C227 ,C65_=_C228 ,C65_=_C229 ,C65_=_C230 ,C65_=_C231 ,\nC65_=_C232 ,C65_=_C233 ,C65_=_C234 ,C65_=_C235 ,C65_=_C236 ,C65_=_C237 ,\nC65_=_C239 ,C65_=_C240 ,C65_=_C241 ,C65_=_C243 ,C65_=_C300 ,C65_=_C303 ,\nC65_=_C306 ,C65_=_C308 ,C65_=_C309 ,C65_=_C310 ,C65_=_C314 ,C65_=_C315 ,\nC65_=_C316 ,C65_=_C322 ,C65_=_C323 ,C65_=_C326 ,C65_=_C329 ,C65_=_C330 ,\nC65_=_C332 ,C65_=_C336 ,C65_=_C344 ,C65_=_C348 ,C65_=_C350 ,C65_=_C352 ,\nC69_=_C71 ,C69_=_C72 ,C69_=_C74 ,C69_=_C80 ,C69_=_C81 ,C69_=_C82 ,\nC69_=_C83 ,C69_=_C84 ,C69_=_C88 ,C69_=_C90 ,C69_=_C95 ,C69_=_C97 ,\nC69_=_C98 ,C69_=_C100 ,C69_=_C102 ,C69_=_C104 ,C69_=_C116 ,C69_=_C118 ,\nC69_=_C120 ,C69_=_C122 ,C69_=_C124 ,C69_=_C129 ,C69_=_C132 ,C69_=_C187 ,\nC69_=_C189 ,C69_=_C191 ,C69_=_C246 ,C69_=_C248 ,C69_=_C303 ,C69_=_C356 ,\nC69_=_C407 ,C69_=_C410 ,C69_=_C411 ,C69_=_C412 ,C69_=_C418 ,C69_=_C419 ,\nC69_=_C420 ,C69_=_C425 ,C69_=_C426 ,C69_=_C428 ,C69_=_C432 ,C69_=_C433 ,\nC69_=_C436 ,C69_=_C440 ,C69_=_C446 ,C69_=_C450 ,C69_=_C454 ,C69_=_C456 ,\nC69_=_C504 ,C69_=_C505 ,C69_=_C507 ,C69_=_C508 ,C69_=_C509 ,C69_=_C510 ,\nC69_=_C511 ,C69_=_C512 ,C69_=_C513 ,C69_=_C514 ,C69_=_C515 ,C69_=_C516 ,\nC69_=_C517 ,C69_=_C518 ,C69_=_C519 ,C69_=_C520 ,C69_=_C521 ,C69_=_C523 ,\nC69_=_C524 ,C69_=_C525 ,C69_=_C526 ,C69_=_C527 ,C69_=_C528 ,C69_=_C529 ,\nC69_=_C530 ,C69_=_C531 ,C69_=_C532 ,C69_=_C533 ,C69_=_C534 ,C69_=_C535 ,\nC69_=_C536 ,C69_=_C537 ,C69_=_C538 ,C69_=_C539 ,C69_=_C540 ,C69_=_C541 ,\nC69_=_C542 ,C69_=_C543 ,C69_=_C544 ,C69_=_C545 ,C69_=_C546 ,C69_=_C547 ,\nC69_=_C548 ,C69_=_C549 ,C71_=_C72 ,C71_=_C74 ,C71_=_C80 ,C71_=_C81 ,\nC71_=_C82 ,C71_=_C83 ,C71_=_C84 ,C71_=_C88 ,C71_=_C90 ,C71_=_C95 ,\nC71_=_C97 ,C71_=_C98 ,C71_=_C100 ,C71_=_C102 ,C71_=_C104 ,C71_=_C116 ,\nC71_=_C118 ,C71_=_C120 ,C71_=_C122 ,C71_=_C124 ,C71_=_C129 ,C71_=_C132 ,\nC71_=_C187 ,C71_=_C189 ,C71_=_C191 ,C71_=_C193 ,C71_=_C248 ,C71_=_C303 ,\nC71_=_C356 ,C71_=_C407 ,C71_=_C456 ,C71_=_C458 ,C71_=_C504 ,C71_=_C505 ,\nC71_=_C507 ,C71_=_C508 ,C71_=_C509 ,C71_=_C510 ,C71_=_C511 ,C71_=_C512 ,\nC71_=_C513 ,C71_=_C514 ,C71_=_C515 ,C71_=_C516 ,C71_=_C517 ,C71_=_C518 ,\nC71_=_C519 ,C71_=_C520 ,C71_=_C521 ,C71_=_C523 ,C71_=_C524 ,C71_=_C525 ,\nC71_=_C526 ,C71_=_C527 ,C71_=_C528 ,C71_=_C529 ,C71_=_C530 ,C71_=_C531 ,\nC71_=_C532 ,C71_=_C533 ,C71_=_C534 ,C71_=_C535 ,C71_=_C536 ,C71_=_C537 ,\nC71_=_C538 ,C71_=_C539 ,C71_=_C540 ,C71_=_C541 ,C71_=_C542 ,C71_=_C543 ,\nC71_=_C544 ,C71_=_C545 ,C71_=_C546 ,C71_=_C547 ,C71_=_C548 ,C71_=_C549 ,\nC71_=_C550 ,C71_=_C594 ,C71_=_C598 ,C71_=_C602 ,C71_=_C603 ,C71_=_C604 ,\nC71_=_C605 ,C71_=_C608 ,C71_=_C610 ,C71_=_C612 ,C71_=_C617 ,C71_=_C620 ,\nC71_=_C624 ,C71_=_C626 ,C71_=_C630 ,C71_=_C634 ,C72_=_C74 ,C72_=_C80 ,\nC72_=_C81 ,C72_=_C82 ,C72_=_C83 ,C72_=_C84 ,C72_=_C88 ,C72_=_C90 ,\nC72_=_C95 ,C72_=_C97 ,C72_=_C98 ,C72_=_C100 ,C72_=_C102 ,C72_=_C104 ,\nC72_=_C116 ,C72_=_C118 ,C72_=_C120 ,C72_=_C122 ,C72_=_C124 ,C72_=_C132 ,\nC72_=_C135 ,C72_=_C188 ,C72_=_C190 ,C72_=_C192 ,C72_=_C194 ,C72_=_C246 ,\nC72_=_C251 ,C72_=_C300 ,C72_=_C306 ,C72_=_C359 ,C72_=_C410 ,C72_=_C459 ,\nC72_=_C504 ,C72_=_C550 ,C72_=_C551 ,C72_=_C556 ,C72_=_C559 ,C72_=_C560 ,\nC72_=_C561 ,C72_=_C563 ,C72_=_C566 ,C72_=_C567 ,C72_=_C570 ,C72_=_C574 ,\nC72_=_C577 ,C72_=_C581 ,C72_=_C584 ,C72_=_C588 ,C72_=_C592 ,C72_=_C594 ,\nC72_=_C636 ,C72_=_C637 ,C72_=_C638 ,C72_=_C639 ,C72_=_C640 ,C72_=_C641 ,\nC72_=_C642 ,C72_=_C643 ,C72_=_C644 ,C72_=_C646 ,C72_=_C647 ,C72_=_C648 ,\nC72_=_C649 ,C72_=_C650 ,C72_=_C651 ,C72_=_C652 ,C72_=_C653 ,C72_=_C654 ,\nC72_=_C655 ,C72_=_C656 ,C72_=_C657 ,C72_=_C658 ,C72_=_C659 ,C72_=_C660 ,\nC72_=_C661 ,C72_=_C662 ,C72_=_C663 ,C72_=_C664 ,C72_=_C665 ,C72_=_C666 ,\nC72_=_C667 ,C72_=_C668 ,C72_=_C669 ,C72_=_C670 ,C72_=_C671 ,C72_=_C672 ,\nC72_=_C673 ,C72_=_C674 ,C72_=_C675 ,C74_=_C80 ,C74_=_C81 ,C74_=_C82 ,\nC74_=_C83 ,C74_=_C84 ,C74_=_C88 ,C74_=_C90 ,C74_=_C95 ,C74_=_C97 ,\nC74_=_C98 ,C74_=_C100 ,C74_=_C102 ,C74_=_C104 ,C74_=_C116 ,C74_=_C118 ,\nC74_=_C120 ,C74_=_C122 ,C74_=_C124 ,C74_=_C132 ,C74_=_C135 ,C74_=_C190 ,\nC74_=_C192 ,C74_=_C194 ,C74_=_C196 ,C74_=_C246 ,C74_=_C248 ,C74_=_C251 ,\nC74_=_C300 ,C74_=_C306 ,C74_=_C308 ,C74_=_C359 ,C74_=_C361 ,C74_=_C410 ,\nC74_=_C412 ,C74_=_C459 ,C74_=_C508 ,C74_=_C551 ,C74_=_C594 ,C74_=_C636 ,\nC74_=_C637 ,C74_=_C638 ,C74_=_C639 ,C74_=_C640 ,C74_=_C641 ,C74_=_C642 ,\nC74_=_C643 ,C74_=_C644 ,C74_=_C646 ,C74_=_C647 ,C74_=_C648 ,C74_=_C649 ,\nC74_=_C650 ,C74_=_C651 ,C74_=_C652 ,C74_=_C653 ,C74_=_C654 ,C74_=_C655 ,\nC74_=_C656 ,C74_=_C657 ,C74_=_C658 ,C74_=_C659 ,C74_=_C660 ,C74_=_C661 ,\nC74_=_C662 ,C74_=_C663 ,C74_=_C664 ,C74_=_C665 ,C74_=_C666 ,C74_=_C667 ,\nC74_=_C668 ,C74_=_C669 ,C74_=_C670 ,C74_=_C671 ,C74_=_C672 ,C74_=_C673 ,\nC74_=_C674 ,C74_=_C675 ,C74_=_C676 ,C74_=_C719 ,C74_=_C720 ,C74_=_C721 ,\nC74_=_C722 ,C74_=_C726 ,C74_=_C727 ,C74_=_C734 ,C74_=_C737 ,C74_=_C740 ,\nC74_=_C741 ,C74_=_C744 ,C74_=_C748 ,C80_=_C81 ,C80_=_C82 ,C80_=_C83 ,\nC80_=_C84 ,C80_=_C88 ,C80_=_C90 ,C80_=_C95 ,C80_=_C97 ,C80_=_C98 ,\nC80_=_C100 ,C80_=_C102 ,C80_=_C104 ,C80_=_C116 ,C80_=_C118 ,C80_=_C120 ,\nC80_=_C122 ,C80_=_C124 ,C80_=_C140 ,C80_=_C141 ,C80_=_C143 ,C80_=_C196 ,\nC80_=_C198 ,C80_=_C200 ,C80_=_C202 ,C80_=_C254 ,C80_=_C259 ,C80_=_C306 ,\nC80_=_C308 ,C80_=_C314 ,C80_=_C360 ,C80_=_C367 ,C80_=_C410 ,C80_=_C418 ,\nC80_=_C456 ,C80_=_C458 ,C80_=_C467 ,C80_=_C504 ,C80_=_C512 ,C80_=_C514 ,\nC80_=_C559 ,C80_=_C602 ,C80_=_C641 ,C80_=_C643 ,C80_=_C682 ,C80_=_C719 ,\nC80_=_C754 ,C80_=_C785 ,C80_=_C787 ,C80_=_C818 ,C80_=_C846 ,C80_=_C847 ,\nC80_=_C848 ,C80_=_C849 ,C80_=_C850 ,C80_=_C855 ,C80_=_C862 ,C80_=_C864 ,\nC80_=_C865 ,C80_=_C868 ,C80_=_C869 ,C80_=_C872 ,C80_=_C874 ,C80_=_C901 ,\nC80_=_C902 ,C80_=_C903 ,C80_=_C904 ,C80_=_C905 ,C80_=_C906 ,C80_=_C907 ,\nC80_=_C908 ,C80_=_C909 ,C80_=_C910 ,C80_=_C911 ,C80_=_C912 ,C80_=_C913 ,\nC80_=_C915 ,C80_=_C916 ,C80_=_C917 ,C80_=_C918 ,C80_=_C919 ,C80_=_C920 ,\nC80_=_C921 ,C80_=_C922 ,C80_=_C923 ,C81_=_C82 ,C81_=_C83 ,C81_=_C84 ,\nC81_=_C88 ,C81_=_C90 ,C81_=_C95 ,C81_=_C97 ,C81_=_C98 ,C81_=_C100 ,\nC81_=_C102 ,C81_=_C104 ,C81_=_C116 ,C81_=_C118 ,C81_=_C120 ,C81_=_C122 ,\nC81_=_C124 ,C81_=_C141 ,C81_=_C142 ,C81_=_C144 ,C81_=_C197 ,C81_=_C199 ,\nC81_=_C201 ,C81_=_C203 ,C81_=_C255 ,C81_=_C260 ,C81_=_C309 ,C81_=_C315 ,\nC81_=_C359 ,C81_=_C361 ,C81_=_C368 ,C81_=_C411 ,C81_=_C419 ,C81_=_C459 ,\nC81_=_C466 ,C81_=_C468 ,C81_=_C505 ,C81_=_C513 ,C81_=_C515 ,C81_=_C560 ,\nC81_=_C603 ,C81_=_C642 ,C81_=_C644 ,C81_=_C683 ,C81_=_C720 ,C81_=_C753 ,\nC81_=_C755 ,C81_=_C788 ,C81_=_C819 ,C81_=_C846 ,C81_=_C848 ,C81_=_C874 ,\nC81_=_C875 ,C81_=_C876 ,C81_=_C882 ,C81_=_C889 ,C81_=_C890 ,C81_=_C892 ,\nC81_=_C894 ,C81_=_C896 ,C81_=_C898 ,C81_=_C924 ,C81_=_C925 ,C81_=_C926 ,\nC81_=_C927 ,C81_=_C928 ,C81_=_C929 ,C81_=_C930 ,C81_=_C931 ,C81_=_C932 ,\nC81_=_C933 ,C81_=_C934 ,C81_=_C935 ,C81_=_C936 ,C81_=_C937 ,C81_=_C938 ,\nC81_=_C939 ,C81_=_C941 ,C81_=_C942 ,C81_=_C943 ,C81_=_C945 ,C82_=_C83 ,\nC82_=_C84 ,C82_=_C88 ,C82_=_C90 ,C82_=_C95 ,C82_=_C97 ,C82_=_C98 ,\nC82_=_C100 ,C82_=_C102 ,C82_=_C104 ,C82_=_C116 ,C82_=_C118 ,C82_=_C120 ,\nC82_=_C122 ,C82_=_C124 ,C82_=_C140 ,C82_=_C142 ,C82_=_C143 ,C82_=_C145 ,\nC82_=_C198 ,C82_=_C200 ,C82_=_C202 ,C82_=_C204 ,C82_=_C254 ,C82_=_C256 ,\nC82_=_C259 ,C82_=_C261 ,C82_=_C308 ,C82_=_C310 ,C82_=_C314 ,C82_=_C316 ,\nC82_=_C360 ,C82_=_C362 ,C82_=_C367 ,C82_=_C369 ,C82_=_C410 ,C82_=_C412 ,\nC82_=_C418 ,C82_=_C420 ,C82_=_C458 ,C82_=_C460 ,C82_=_C467 ,C82_=_C469 ,\nC82_=_C504 ,C82_=_C514 ,C82_=_C516 ,C82_=_C550 ,C82_=_C559 ,C82_=_C561 ,\nC82_=_C602 ,C82_=_C604 ,C82_=_C643 ,C82_=_C682 ,C82_=_C684 ,C82_=_C719 ,\nC82_=_C721 ,C82_=_C754 ,C82_=_C756 ,C82_=_C787 ,C82_=_C789 ,C82_=_C818 ,\nC82_=_C820 ,C82_=_C847 ,C82_=_C849 ,C82_=_C874 ,C82_=_C876 ,C82_=_C901 ,\nC82_=_C902 ,C82_=_C903 ,C82_=_C904 ,C82_=_C905 ,C82_=_C906 ,C82_=_C907 ,\nC82_=_C908 ,C82_=_C909 ,C82_=_C910 ,C82_=_C911 ,C82_=_C912 ,C82_=_C913 ,\nC82_=_C915 ,C82_=_C916 ,C82_=_C917 ,C82_=_C918 ,C82_=_C919 ,C82_=_C920 ,\nC82_=_C921 ,C82_=_C922 ,C82_=_C923 ,C82_=_C924 ,C82_=_C946 ,C82_=_C947 ,\nC82_=_C948 ,C82_=_C949 ,C82_=_C950 ,C82_=_C951 ,C82_=_C952 ,C82_=_C953 ,\nC82_=_C954 ,C82_=_C955 ,C82_=_C956 ,C82_=_C957 ,C82_=_C958 ,C82_=_C959 ,\nC82_=_C960 ,C82_=_C961 ,C82_=_C962 ,C82_=_C963 ,C82_=_C964 ,C82_=_C965 ,\nC83_=_C84 ,C83_=_C88 ,C83_=_C90 ,C83_=_C95 ,C83_=_C97 ,C83_=_C98 ,\nC83_=_C100 ,C83_=_C102 ,C83_=_C104 ,C83_=_C116 ,C83_=_C118 ,C83_=_C120 ,\nC83_=_C122 ,C83_=_C124 ,C83_=_C141 ,C83_=_C143 ,C83_=_C144 ,C83_=_C199 ,\nC83_=_C201 ,C83_=_C203 ,C83_=_C205 ,C83_=_C255 ,C83_=_C260 ,C83_=_C262 ,\nC83_=_C309 ,C83_=_C315 ,C83_=_C361 ,C83_=_C368 ,C83_=_C411 ,C83_=_C419 ,\nC83_=_C459 ,C83_=_C468 ,C83_=_C505 ,C83_=_C507 ,C83_=_C515 ,C83_=_C517 ,\nC83_=_C551 ,C83_=_C560 ,C83_=_C603 ,C83_=_C605 ,C83_=_C644 ,C83_=_C646 ,\nC83_=_C683 ,C83_=_C720 ,C83_=_C722 ,C83_=_C755 ,C83_=_C788 ,C83_=_C819 ,\nC83_=_C848 ,C83_=_C850 ,C83_=_C875 ,C83_=_C902 ,C83_=_C924 ,C83_=_C925 ,\nC83_=_C926 ,C83_=_C927 ,C83_=_C928 ,C83_=_C929 ,C83_=_C930 ,C83_=_C931 ,\nC83_=_C932 ,C83_=_C933 ,C83_=_C934 ,C83_=_C935 ,C83_=_C936 ,C83_=_C937 ,\nC83_=_C938 ,C83_=_C939 ,C83_=_C941 ,C83_=_C942 ,C83_=_C943 ,C83_=_C945 ,\nC83_=_C946 ,C83_=_C970 ,C83_=_C974 ,C83_=_C977 ,C83_=_C978 ,C83_=_C980 ,\nC83_=_C982 ,C84_=_C88 ,C84_=_C90 ,C84_=_C95 ,C84_=_C97 ,C84_=_C98 ,\nC84_=_C100 ,C84_=_C102 ,C84_=_C104 ,C84_=_C116 ,C84_=_C118 ,C84_=_C120 ,\nC84_=_C122 ,C84_=_C124 ,C84_=_C142 ,C84_=_C144 ,C84_=_C145 ,C84_=_C200 ,\nC84_=_C202 ,C84_=_C204 ,C84_=_C206 ,C84_=_C256 ,C84_=_C261 ,C84_=_C310 ,\nC84_=_C316 ,C84_=_C362 ,C84_=_C369 ,C84_=_C412 ,C84_=_C420 ,C84_=_C460 ,\nC84_=_C469 ,C84_=_C508</w:t>
      </w:r>
    </w:p>
    <w:p>
      <w:pPr>
        <w:pStyle w:val="PreformattedText"/>
        <w:bidi w:val="0"/>
        <w:spacing w:before="0" w:after="0"/>
        <w:jc w:val="left"/>
        <w:rPr/>
      </w:pPr>
      <w:r>
        <w:rPr/>
        <w:t xml:space="preserve"> </w:t>
      </w:r>
      <w:r>
        <w:rPr/>
        <w:t>,C84_=_C516 ,C84_=_C518 ,C84_=_C550 ,C84_=_C561 ,\nC84_=_C563 ,C84_=_C594 ,C84_=_C604 ,C84_=_C647 ,C84_=_C684 ,C84_=_C686 ,\nC84_=_C721 ,C84_=_C756 ,C84_=_C789 ,C84_=_C820 ,C84_=_C822 ,C84_=_C849 ,\nC84_=_C876 ,C84_=_C901 ,C84_=_C903 ,C84_=_C924 ,C84_=_C926 ,C84_=_C946 ,\nC84_=_C947 ,C84_=_C948 ,C84_=_C949 ,C84_=_C950 ,C84_=_C951 ,C84_=_C952 ,\nC84_=_C953 ,C84_=_C954 ,C84_=_C955 ,C84_=_C956 ,C84_=_C957 ,C84_=_C958 ,\nC84_=_C959 ,C84_=_C960 ,C84_=_C961 ,C84_=_C962 ,C84_=_C963 ,C84_=_C964 ,\nC84_=_C965 ,C84_=_C987 ,C84_=_C990 ,C84_=_C994 ,C84_=_C997 ,C84_=_C998 ,\nC88_=_C90 ,C88_=_C95 ,C88_=_C97 ,C88_=_C98 ,C88_=_C100 ,C88_=_C102 ,\nC88_=_C104 ,C88_=_C116 ,C88_=_C118 ,C88_=_C120 ,C88_=_C122 ,C88_=_C124 ,\nC88_=_C148 ,C88_=_C151 ,C88_=_C204 ,C88_=_C206 ,C88_=_C208 ,C88_=_C210 ,\nC88_=_C260 ,C88_=_C262 ,C88_=_C267 ,C88_=_C314 ,C88_=_C316 ,C88_=_C322 ,\nC88_=_C368 ,C88_=_C375 ,C88_=_C418 ,C88_=_C426 ,C88_=_C466 ,C88_=_C473 ,\nC88_=_C475 ,C88_=_C510 ,C88_=_C512 ,C88_=_C520 ,C88_=_C556 ,C88_=_C567 ,\nC88_=_C598 ,C88_=_C608 ,C88_=_C610 ,C88_=_C636 ,C88_=_C638 ,C88_=_C649 ,\nC88_=_C651 ,C88_=_C676 ,C88_=_C690 ,C88_=_C727 ,C88_=_C760 ,C88_=_C762 ,\nC88_=_C795 ,C88_=_C826 ,C88_=_C855 ,C88_=_C882 ,C88_=_C905 ,C88_=_C907 ,\nC88_=_C928 ,C88_=_C930 ,C88_=_C949 ,C88_=_C951 ,C88_=_C970 ,C88_=_C987 ,\nC88_=_C1002 ,C88_=_C1015 ,C88_=_C1016 ,C88_=_C1020 ,C88_=_C1022 ,C88_=_C1024 ,\nC88_=_C1025 ,C88_=_C1026 ,C88_=_C1036 ,C88_=_C1037 ,C88_=_C1038 ,C88_=_C1039 ,\nC88_=_C1040 ,C88_=_C1041 ,C88_=_C1043 ,C90_=_C95 ,C90_=_C97 ,C90_=_C98 ,\nC90_=_C100 ,C90_=_C102 ,C90_=_C104 ,C90_=_C116 ,C90_=_C118 ,C90_=_C120 ,\nC90_=_C122 ,C90_=_C124 ,C90_=_C148 ,C90_=_C151 ,C90_=_C206 ,C90_=_C208 ,\nC90_=_C210 ,C90_=_C212 ,C90_=_C262 ,C90_=_C267 ,C90_=_C269 ,C90_=_C316 ,\nC90_=_C322 ,C90_=_C368 ,C90_=_C375 ,C90_=_C418 ,C90_=_C420 ,C90_=_C426 ,\nC90_=_C428 ,C90_=_C466 ,C90_=_C468 ,C90_=_C475 ,C90_=_C512 ,C90_=_C514 ,\nC90_=_C524 ,C90_=_C556 ,C90_=_C567 ,C90_=_C598 ,C90_=_C610 ,C90_=_C612 ,\nC90_=_C638 ,C90_=_C640 ,C90_=_C651 ,C90_=_C653 ,C90_=_C676 ,C90_=_C690 ,\nC90_=_C727 ,C90_=_C762 ,C90_=_C795 ,C90_=_C826 ,C90_=_C855 ,C90_=_C882 ,\nC90_=_C907 ,C90_=_C909 ,C90_=_C930 ,C90_=_C932 ,C90_=_C951 ,C90_=_C953 ,\nC90_=_C970 ,C90_=_C987 ,C90_=_C1002 ,C90_=_C1004 ,C90_=_C1015 ,C90_=_C1026 ,\nC90_=_C1036 ,C90_=_C1037 ,C90_=_C1038 ,C90_=_C1039 ,C90_=_C1040 ,C90_=_C1041 ,\nC90_=_C1043 ,C90_=_C1044 ,C90_=_C1052 ,C95_=_C97 ,C95_=_C98 ,C95_=_C100 ,\nC95_=_C102 ,C95_=_C104 ,C95_=_C116 ,C95_=_C118 ,C95_=_C120 ,C95_=_C122 ,\nC95_=_C124 ,C95_=_C155 ,C95_=_C158 ,C95_=_C211 ,C95_=_C213 ,C95_=_C215 ,\nC95_=_C217 ,C95_=_C267 ,C95_=_C269 ,C95_=_C272 ,C95_=_C274 ,C95_=_C323 ,\nC95_=_C329 ,C95_=_C375 ,C95_=_C382 ,C95_=_C425 ,C95_=_C433 ,C95_=_C473 ,\nC95_=_C480 ,C95_=_C482 ,C95_=_C517 ,C95_=_C519 ,C95_=_C527 ,C95_=_C529 ,\nC95_=_C561 ,C95_=_C563 ,C95_=_C574 ,C95_=_C603 ,C95_=_C605 ,C95_=_C617 ,\nC95_=_C643 ,C95_=_C656 ,C95_=_C658 ,C95_=_C683 ,C95_=_C697 ,C95_=_C719 ,\nC95_=_C734 ,C95_=_C753 ,C95_=_C769 ,C95_=_C785 ,C95_=_C802 ,C95_=_C833 ,\nC95_=_C862 ,C95_=_C889 ,C95_=_C912 ,C95_=_C935 ,C95_=_C937 ,C95_=_C956 ,\nC95_=_C958 ,C95_=_C977 ,C95_=_C994 ,C95_=_C1009 ,C95_=_C1020 ,C95_=_C1022 ,\nC95_=_C1033 ,C95_=_C1040 ,C95_=_C1049 ,C95_=_C1052 ,C97_=_C98 ,C97_=_C100 ,\nC97_=_C102 ,C97_=_C104 ,C97_=_C116 ,C97_=_C118 ,C97_=_C120 ,C97_=_C122 ,\nC97_=_C124 ,C97_=_C155 ,C97_=_C158 ,C97_=_C213 ,C97_=_C215 ,C97_=_C217 ,\nC97_=_C219 ,C97_=_C269 ,C97_=_C274 ,C97_=_C276 ,C97_=_C323 ,C97_=_C329 ,\nC97_=_C375 ,C97_=_C382 ,C97_=_C425 ,C97_=_C433 ,C97_=_C473 ,C97_=_C475 ,\nC97_=_C482 ,C97_=_C519 ,C97_=_C521 ,C97_=_C529 ,C97_=_C531 ,C97_=_C563 ,\nC97_=_C574 ,C97_=_C605 ,C97_=_C617 ,C97_=_C647 ,C97_=_C658 ,C97_=_C660 ,\nC97_=_C683 ,C97_=_C697 ,C97_=_C719 ,C97_=_C721 ,C97_=_C734 ,C97_=_C753 ,\nC97_=_C755 ,C97_=_C769 ,C97_=_C785 ,C97_=_C787 ,C97_=_C802 ,C97_=_C833 ,\nC97_=_C862 ,C97_=_C864 ,C97_=_C889 ,C97_=_C916 ,C97_=_C937 ,C97_=_C939 ,\nC97_=_C958 ,C97_=_C960 ,C97_=_C977 ,C97_=_C994 ,C97_=_C1009 ,C97_=_C1022 ,\nC97_=_C1024 ,C97_=_C1033 ,C97_=_C1049 ,C98_=_C100 ,C98_=_C102 ,C98_=_C104 ,\nC98_=_C116 ,C98_=_C118 ,C98_=_C120 ,C98_=_C122 ,C98_=_C124 ,C98_=_C158 ,\nC98_=_C161 ,C98_=_C214 ,C98_=_C216 ,C98_=_C218 ,C98_=_C272 ,C98_=_C277 ,\nC98_=_C326 ,C98_=_C330 ,C98_=_C332 ,C98_=_C378 ,C98_=_C385 ,C98_=_C426 ,\nC98_=_C428 ,C98_=_C436 ,C98_=_C476 ,C98_=_C485 ,C98_=_C520 ,C98_=_C530 ,\nC98_=_C532 ,C98_=_C566 ,C98_=_C577 ,C98_=_C608 ,C98_=_C620 ,C98_=_C646 ,\nC98_=_C648 ,C98_=_C659 ,C98_=_C661 ,C98_=_C684 ,C98_=_C686 ,C98_=_C700 ,\nC98_=_C720 ,C98_=_C722 ,C98_=_C737 ,C98_=_C754 ,C98_=_C756 ,C98_=_C772 ,\nC98_=_C788 ,C98_=_C805 ,C98_=_C818 ,C98_=_C836 ,C98_=_C846 ,C98_=_C865 ,\nC98_=_C890 ,C98_=_C892 ,C98_=_C915 ,C98_=_C917 ,C98_=_C938 ,C98_=_C959 ,\nC98_=_C961 ,C98_=_C978 ,C98_=_C980 ,C98_=_C997 ,C98_=_C1012 ,C98_=_C1025 ,\nC98_=_C1034 ,C98_=_C1043 ,C100_=_C102 ,C100_=_C104 ,C100_=_C116 ,C100_=_C118 ,\nC100_=_C120 ,C100_=_C122 ,C100_=_C124 ,C100_=_C158 ,C100_=_C161 ,C100_=_C216 ,\nC100_=_C218 ,C100_=_C222 ,C100_=_C272 ,C100_=_C274 ,C100_=_C277 ,C100_=_C326 ,\nC100_=_C332 ,C100_=_C378 ,C100_=_C385 ,C100_=_C428 ,C100_=_C436 ,C100_=_C476 ,\nC100_=_C485 ,C100_=_C524 ,C100_=_C532 ,C100_=_C534 ,C100_=_C566 ,C100_=_C577 ,\nC100_=_C608 ,C100_=_C610 ,C100_=_C620 ,C100_=_C648 ,C100_=_C650 ,C100_=_C661 ,\nC100_=_C663 ,C100_=_C686 ,C100_=_C700 ,C100_=_C722 ,C100_=_C737 ,C100_=_C756 ,\nC100_=_C772 ,C100_=_C774 ,C100_=_C788 ,C100_=_C805 ,C100_=_C818 ,C100_=_C820 ,\nC100_=_C836 ,C100_=_C846 ,C100_=_C848 ,C100_=_C865 ,C100_=_C874 ,C100_=_C892 ,\nC100_=_C894 ,C100_=_C917 ,C100_=_C919 ,C100_=_C942 ,C100_=_C961 ,C100_=_C963 ,\nC100_=_C980 ,C100_=_C982 ,C100_=_C997 ,C100_=_C1012 ,C100_=_C1025 ,C102_=_C104 ,\nC102_=_C116 ,C102_=_C118 ,C102_=_C120 ,C102_=_C122 ,C102_=_C124 ,C102_=_C162 ,\nC102_=_C165 ,C102_=_C218 ,C102_=_C222 ,C102_=_C224 ,C102_=_C274 ,C102_=_C276 ,\nC102_=_C281 ,C102_=_C330 ,C102_=_C336 ,C102_=_C382 ,C102_=_C389 ,C102_=_C432 ,\nC102_=_C440 ,C102_=_C480 ,C102_=_C489 ,C102_=_C524 ,C102_=_C526 ,C102_=_C534 ,\nC102_=_C536 ,C102_=_C570 ,C102_=_C581 ,C102_=_C610 ,C102_=_C612 ,C102_=_C624 ,\nC102_=_C650 ,C102_=_C652 ,C102_=_C663 ,C102_=_C665 ,C102_=_C690 ,C102_=_C704 ,\nC102_=_C726 ,C102_=_C741 ,C102_=_C760 ,C102_=_C774 ,C102_=_C776 ,C102_=_C792 ,\nC102_=_C809 ,C102_=_C820 ,C102_=_C822 ,C102_=_C840 ,C102_=_C848 ,C102_=_C850 ,\nC102_=_C869 ,C102_=_C874 ,C102_=_C876 ,C102_=_C894 ,C102_=_C896 ,C102_=_C919 ,\nC102_=_C921 ,C102_=_C942 ,C102_=_C963 ,C102_=_C965 ,C102_=_C982 ,C104_=_C116 ,\nC104_=_C118 ,C104_=_C120 ,C104_=_C122 ,C104_=_C124 ,C104_=_C162 ,C104_=_C165 ,\nC104_=_C222 ,C104_=_C224 ,C104_=_C226 ,C104_=_C276 ,C104_=_C281 ,C104_=_C330 ,\nC104_=_C332 ,C104_=_C336 ,C104_=_C382 ,C104_=_C389 ,C104_=_C432 ,C104_=_C440 ,\nC104_=_C480 ,C104_=_C482 ,C104_=_C489 ,C104_=_C526 ,C104_=_C528 ,C104_=_C536 ,\nC104_=_C538 ,C104_=_C570 ,C104_=_C581 ,C104_=_C612 ,C104_=_C624 ,C104_=_C626 ,\nC104_=_C652 ,C104_=_C654 ,C104_=_C665 ,C104_=_C667 ,C104_=_C690 ,C104_=_C704 ,\nC104_=_C726 ,C104_=_C741 ,C104_=_C760 ,C104_=_C762 ,C104_=_C776 ,C104_=_C778 ,\nC104_=_C792 ,C104_=_C809 ,C104_=_C822 ,C104_=_C840 ,C104_=_C850 ,C104_=_C869 ,\nC104_=_C876 ,C104_=_C896 ,C104_=_C898 ,C104_=_C902 ,C104_=_C921 ,C104_=_C923 ,\nC104_=_C924 ,C104_=_C965 ,C116_=_C118 ,C116_=_C120 ,C116_=_C122 ,C116_=_C124 ,\nC116_=_C176 ,C116_=_C179 ,C116_=_C232 ,C116_=_C234 ,C116_=_C236 ,C116_=_C290 ,\nC116_=_C295 ,C116_=_C344 ,C116_=_C348 ,C116_=_C350 ,C116_=_C396 ,C116_=_C403 ,\nC116_=_C446 ,C116_=_C454 ,C116_=_C494 ,C116_=_C503 ,C116_=_C538 ,C116_=_C540 ,\nC116_=_C548 ,C116_=_C584 ,C116_=_C624 ,C116_=_C626 ,C116_=_C664 ,C116_=_C666 ,\nC116_=_C704 ,C116_=_C740 ,C116_=_C772 ,C116_=_C774 ,C116_=_C806 ,C116_=_C836 ,\nC116_=_C862 ,C116_=_C864 ,C116_=_C890 ,C116_=_C912 ,C116_=_C934 ,C116_=_C936 ,\nC116_=_C954 ,C116_=_C956 ,C116_=_C974 ,C116_=_C990 ,C116_=_C1002 ,C116_=_C1004 ,\nC116_=_C1016 ,C116_=_C1026 ,C118_=_C120 ,C118_=_C122 ,C118_=_C124 ,C118_=_C176 ,\nC118_=_C179 ,C118_=_C234 ,C118_=_C236 ,C118_=_C240 ,C118_=_C290 ,C118_=_C295 ,\nC118_=_C344 ,C118_=_C350 ,C118_=_C352 ,C118_=_C396 ,C118_=_C403 ,C118_=_C446 ,\nC118_=_C454 ,C118_=_C494 ,C118_=_C503 ,C118_=_C540 ,C118_=_C542 ,C118_=_C584 ,\nC118_=_C626 ,C118_=_C666 ,C118_=_C668 ,C118_=_C704 ,C118_=_C740 ,C118_=_C774 ,\nC118_=_C776 ,C118_=_C806 ,C118_=_C836 ,C118_=_C864 ,C118_=_C890 ,C118_=_C892 ,\nC118_=_C916 ,C118_=_C936 ,C118_=_C938 ,C118_=_C956 ,C118_=_C958 ,C118_=_C974 ,\nC118_=_C990 ,C118_=_C1004 ,C118_=_C1016 ,C118_=_C1026 ,C118_=_C1036 ,C120_=_C122 ,\nC120_=_C124 ,C120_=_C180 ,C120_=_C183 ,C120_=_C236 ,C120_=_C240 ,C120_=_C294 ,\nC120_=_C299 ,C120_=_C348 ,C120_=_C352 ,C120_=_C400 ,C120_=_C450 ,C120_=_C498 ,\nC120_=_C542 ,C120_=_C544 ,C120_=_C588 ,C120_=_C630 ,C120_=_C668 ,C120_=_C670 ,\nC120_=_C708 ,C120_=_C744 ,C120_=_C776 ,C120_=_C778 ,C120_=_C810 ,C120_=_C840 ,\nC120_=_C868 ,C120_=_C892 ,C120_=_C894 ,C120_=_C916 ,C120_=_C918 ,C120_=_C938 ,\nC120_=_C958 ,C120_=_C960 ,C120_=_C978 ,C120_=_C994 ,C120_=_C1008 ,C120_=_C1020 ,\nC120_=_C1030 ,C120_=_C1036 ,C120_=_C1038 ,C120_=_C1044 ,C122_=_C124 ,C122_=_C180 ,\nC122_=_C183 ,C122_=_C240 ,C122_=_C294 ,C122_=_C299 ,C122_=_C348 ,C122_=_C350 ,\nC122_=_C400 ,C122_=_C450 ,C122_=_C498 ,C122_=_C544 ,C122_=_C546 ,C122_=_C588 ,\nC122_=_C630 ,C122_=_C670 ,C122_=_C672 ,C122_=_C708 ,C122_=_C744 ,C122_=_C778 ,\nC122_=_C810 ,C122_=_C840 ,C122_=_C868 ,C122_=_C894 ,C122_=_C896 ,C122_=_C918 ,\nC122_=_C920 ,C122_=_C942 ,C122_=_C960 ,C122_=_C962 ,C122_=_C978 ,C122_=_C980 ,\nC122_=_C994 ,C122_=_C1008 ,C122_=_C1020 ,C122_=_C1022 ,C122_=_C1030 ,C122_=_C1038 ,\nC122_=_C1040 ,C122_=_C1044 ,C124_=_C184 ,C124_=_C240 ,C124_=_C298 ,C124_=_C350 ,\nC124_=_C352 ,C124_=_C404 ,C124_=_C454 ,C124_=_C502 ,C124_=_C546 ,C124_=_C548 ,\nC124_=_C592 ,C124_=_C634 ,C124_=_C672 ,C124_=_C674 ,C124_=_C712 ,C124_=_C748 ,\nC124_=_C782 ,C124_=_C814 ,C124_=_C844 ,C124_=_C872 ,C124_=_C896 ,C124_=_C898 ,\nC124_=_C920 ,C124_=_C922</w:t>
      </w:r>
    </w:p>
    <w:p>
      <w:pPr>
        <w:pStyle w:val="PreformattedText"/>
        <w:bidi w:val="0"/>
        <w:spacing w:before="0" w:after="0"/>
        <w:jc w:val="left"/>
        <w:rPr/>
      </w:pPr>
      <w:r>
        <w:rPr/>
        <w:t xml:space="preserve"> </w:t>
      </w:r>
      <w:r>
        <w:rPr/>
        <w:t>,C124_=_C942 ,C124_=_C962 ,C124_=_C964 ,C124_=_C980 ,\nC124_=_C982 ,C124_=_C998 ,C124_=_C1012 ,C124_=_C1022 ,C124_=_C1024 ,C124_=_C1034 ,\nC124_=_C1040 ,C124_=_C1048 ,C124_=_C1052 ,C124_=_C1054 ,C126_=_C129 ,C126_=_C132 ,\nC126_=_C135 ,C126_=_C140 ,C126_=_C141 ,C126_=_C142 ,C126_=_C143 ,C126_=_C144 ,\nC126_=_C145 ,C126_=_C148 ,C126_=_C151 ,C126_=_C155 ,C126_=_C158 ,C126_=_C161 ,\nC126_=_C162 ,C126_=_C165 ,C126_=_C176 ,C126_=_C179 ,C126_=_C180 ,C126_=_C183 ,\nC126_=_C184 ,C126_=_C186 ,C126_=_C187 ,C126_=_C188 ,C126_=_C189 ,C126_=_C190 ,\nC126_=_C191 ,C126_=_C192 ,C126_=_C193 ,C126_=_C194 ,C126_=_C195 ,C126_=_C196 ,\nC126_=_C197 ,C126_=_C198 ,C126_=_C199 ,C126_=_C200 ,C126_=_C201 ,C126_=_C202 ,\nC126_=_C203 ,C126_=_C204 ,C126_=_C205 ,C126_=_C206 ,C126_=_C207 ,C126_=_C208 ,\nC126_=_C209 ,C126_=_C210 ,C126_=_C211 ,C126_=_C212 ,C126_=_C213 ,C126_=_C214 ,\nC126_=_C215 ,C126_=_C216 ,C126_=_C217 ,C126_=_C218 ,C126_=_C219 ,C126_=_C221 ,\nC126_=_C222 ,C126_=_C223 ,C126_=_C224 ,C126_=_C225 ,C126_=_C226 ,C126_=_C227 ,\nC126_=_C228 ,C126_=_C229 ,C126_=_C230 ,C126_=_C231 ,C126_=_C232 ,C126_=_C233 ,\nC126_=_C234 ,C126_=_C235 ,C126_=_C236 ,C126_=_C237 ,C126_=_C239 ,C126_=_C240 ,\nC126_=_C241 ,C126_=_C243 ,C126_=_C300 ,C126_=_C356 ,C126_=_C359 ,C126_=_C360 ,\nC126_=_C361 ,C126_=_C362 ,C126_=_C367 ,C126_=_C368 ,C126_=_C369 ,C126_=_C375 ,\nC126_=_C378 ,C126_=_C382 ,C126_=_C385 ,C126_=_C389 ,C126_=_C396 ,C126_=_C400 ,\nC126_=_C403 ,C126_=_C404 ,C129_=_C132 ,C129_=_C135 ,C129_=_C140 ,C129_=_C141 ,\nC129_=_C142 ,C129_=_C143 ,C129_=_C144 ,C129_=_C145 ,C129_=_C148 ,C129_=_C151 ,\nC129_=_C155 ,C129_=_C158 ,C129_=_C161 ,C129_=_C162 ,C129_=_C165 ,C129_=_C176 ,\nC129_=_C179 ,C129_=_C180 ,C129_=_C183 ,C129_=_C184 ,C129_=_C187 ,C129_=_C188 ,\nC129_=_C191 ,C129_=_C248 ,C129_=_C300 ,C129_=_C303 ,C129_=_C356 ,C129_=_C359 ,\nC129_=_C360 ,C129_=_C361 ,C129_=_C362 ,C129_=_C367 ,C129_=_C368 ,C129_=_C369 ,\nC129_=_C375 ,C129_=_C378 ,C129_=_C382 ,C129_=_C385 ,C129_=_C389 ,C129_=_C396 ,\nC129_=_C400 ,C129_=_C403 ,C129_=_C404 ,C129_=_C407 ,C129_=_C456 ,C129_=_C504 ,\nC129_=_C505 ,C129_=_C507 ,C129_=_C508 ,C129_=_C509 ,C129_=_C510 ,C129_=_C511 ,\nC129_=_C512 ,C129_=_C513 ,C129_=_C514 ,C129_=_C515 ,C129_=_C516 ,C129_=_C517 ,\nC129_=_C518 ,C129_=_C519 ,C129_=_C520 ,C129_=_C521 ,C129_=_C523 ,C129_=_C524 ,\nC129_=_C525 ,C129_=_C526 ,C129_=_C527 ,C129_=_C528 ,C129_=_C529 ,C129_=_C530 ,\nC129_=_C531 ,C129_=_C532 ,C129_=_C533 ,C129_=_C534 ,C129_=_C535 ,C129_=_C536 ,\nC129_=_C537 ,C129_=_C538 ,C129_=_C539 ,C129_=_C540 ,C129_=_C541 ,C129_=_C542 ,\nC129_=_C543 ,C129_=_C544 ,C129_=_C545 ,C129_=_C546 ,C129_=_C547 ,C129_=_C548 ,\nC129_=_C549 ,C132_=_C135 ,C132_=_C140 ,C132_=_C141 ,C132_=_C142 ,C132_=_C143 ,\nC132_=_C144 ,C132_=_C145 ,C132_=_C148 ,C132_=_C151 ,C132_=_C155 ,C132_=_C158 ,\nC132_=_C161 ,C132_=_C162 ,C132_=_C165 ,C132_=_C176 ,C132_=_C179 ,C132_=_C180 ,\nC132_=_C183 ,C132_=_C184 ,C132_=_C187 ,C132_=_C190 ,C132_=_C191 ,C132_=_C194 ,\nC132_=_C246 ,C132_=_C248 ,C132_=_C251 ,C132_=_C300 ,C132_=_C303 ,C132_=_C306 ,\nC132_=_C356 ,C132_=_C359 ,C132_=_C407 ,C132_=_C410 ,C132_=_C456 ,C132_=_C459 ,\nC132_=_C504 ,C132_=_C505 ,C132_=_C507 ,C132_=_C508 ,C132_=_C509 ,C132_=_C510 ,\nC132_=_C511 ,C132_=_C512 ,C132_=_C513 ,C132_=_C514 ,C132_=_C515 ,C132_=_C516 ,\nC132_=_C517 ,C132_=_C518 ,C132_=_C519 ,C132_=_C520 ,C132_=_C521 ,C132_=_C523 ,\nC132_=_C524 ,C132_=_C525 ,C132_=_C526 ,C132_=_C527 ,C132_=_C528 ,C132_=_C529 ,\nC132_=_C530 ,C132_=_C531 ,C132_=_C532 ,C132_=_C533 ,C132_=_C534 ,C132_=_C535 ,\nC132_=_C536 ,C132_=_C537 ,C132_=_C538 ,C132_=_C539 ,C132_=_C540 ,C132_=_C541 ,\nC132_=_C542 ,C132_=_C543 ,C132_=_C544 ,C132_=_C545 ,C132_=_C546 ,C132_=_C547 ,\nC132_=_C548 ,C132_=_C549 ,C132_=_C551 ,C132_=_C594 ,C132_=_C636 ,C132_=_C637 ,\nC132_=_C638 ,C132_=_C639 ,C132_=_C640 ,C132_=_C641 ,C132_=_C642 ,C132_=_C643 ,\nC132_=_C644 ,C132_=_C646 ,C132_=_C647 ,C132_=_C648 ,C132_=_C649 ,C132_=_C650 ,\nC132_=_C651 ,C132_=_C652 ,C132_=_C653 ,C132_=_C654 ,C132_=_C655 ,C132_=_C656 ,\nC132_=_C657 ,C132_=_C658 ,C132_=_C659 ,C132_=_C660 ,C132_=_C661 ,C132_=_C662 ,\nC132_=_C663 ,C132_=_C664 ,C132_=_C665 ,C132_=_C666 ,C132_=_C667 ,C132_=_C668 ,\nC132_=_C669 ,C132_=_C670 ,C132_=_C671 ,C132_=_C672 ,C132_=_C673 ,C132_=_C674 ,\nC132_=_C675 ,C135_=_C140 ,C135_=_C141 ,C135_=_C142 ,C135_=_C143 ,C135_=_C144 ,\nC135_=_C145 ,C135_=_C148 ,C135_=_C151 ,C135_=_C155 ,C135_=_C158 ,C135_=_C161 ,\nC135_=_C162 ,C135_=_C165 ,C135_=_C176 ,C135_=_C179 ,C135_=_C180 ,C135_=_C183 ,\nC135_=_C184 ,C135_=_C190 ,C135_=_C193 ,C135_=_C194 ,C135_=_C197 ,C135_=_C246 ,\nC135_=_C251 ,C135_=_C254 ,C135_=_C300 ,C135_=_C303 ,C135_=_C306 ,C135_=_C309 ,\nC135_=_C359 ,C135_=_C362 ,C135_=_C410 ,C135_=_C459 ,C135_=_C509 ,C135_=_C551 ,\nC135_=_C594 ,C135_=_C636 ,C135_=_C637 ,C135_=_C638 ,C135_=_C639 ,C135_=_C640 ,\nC135_=_C641 ,C135_=_C642 ,C135_=_C643 ,C135_=_C644 ,C135_=_C646 ,C135_=_C647 ,\nC135_=_C648 ,C135_=_C649 ,C135_=_C650 ,C135_=_C651 ,C135_=_C652 ,C135_=_C653 ,\nC135_=_C654 ,C135_=_C655 ,C135_=_C656 ,C135_=_C657 ,C135_=_C658 ,C135_=_C659 ,\nC135_=_C660 ,C135_=_C661 ,C135_=_C662 ,C135_=_C663 ,C135_=_C664 ,C135_=_C665 ,\nC135_=_C666 ,C135_=_C667 ,C135_=_C668 ,C135_=_C669 ,C135_=_C670 ,C135_=_C671 ,\nC135_=_C672 ,C135_=_C673 ,C135_=_C674 ,C135_=_C675 ,C135_=_C753 ,C135_=_C754 ,\nC135_=_C755 ,C135_=_C756 ,C135_=_C760 ,C135_=_C762 ,C135_=_C769 ,C135_=_C772 ,\nC135_=_C774 ,C135_=_C776 ,C135_=_C778 ,C135_=_C782 ,C140_=_C141 ,C140_=_C142 ,\nC140_=_C143 ,C140_=_C144 ,C140_=_C145 ,C140_=_C148 ,C140_=_C151 ,C140_=_C155 ,\nC140_=_C158 ,C140_=_C161 ,C140_=_C162 ,C140_=_C165 ,C140_=_C176 ,C140_=_C179 ,\nC140_=_C180 ,C140_=_C183 ,C140_=_C184 ,C140_=_C195 ,C140_=_C198 ,C140_=_C199 ,\nC140_=_C202 ,C140_=_C251 ,C140_=_C254 ,C140_=_C256 ,C140_=_C259 ,C140_=_C308 ,\nC140_=_C314 ,C140_=_C360 ,C140_=_C367 ,C140_=_C407 ,C140_=_C410 ,C140_=_C418 ,\nC140_=_C458 ,C140_=_C467 ,C140_=_C504 ,C140_=_C511 ,C140_=_C514 ,C140_=_C556 ,\nC140_=_C559 ,C140_=_C602 ,C140_=_C640 ,C140_=_C643 ,C140_=_C682 ,C140_=_C719 ,\nC140_=_C754 ,C140_=_C787 ,C140_=_C818 ,C140_=_C819 ,C140_=_C820 ,C140_=_C822 ,\nC140_=_C826 ,C140_=_C833 ,C140_=_C836 ,C140_=_C840 ,C140_=_C844 ,C140_=_C847 ,\nC140_=_C874 ,C140_=_C901 ,C140_=_C902 ,C140_=_C903 ,C140_=_C904 ,C140_=_C905 ,\nC140_=_C906 ,C140_=_C907 ,C140_=_C908 ,C140_=_C909 ,C140_=_C910 ,C140_=_C911 ,\nC140_=_C912 ,C140_=_C913 ,C140_=_C915 ,C140_=_C916 ,C140_=_C917 ,C140_=_C918 ,\nC140_=_C919 ,C140_=_C920 ,C140_=_C921 ,C140_=_C922 ,C140_=_C923 ,C141_=_C142 ,\nC141_=_C143 ,C141_=_C144 ,C141_=_C145 ,C141_=_C148 ,C141_=_C151 ,C141_=_C155 ,\nC141_=_C158 ,C141_=_C161 ,C141_=_C162 ,C141_=_C165 ,C141_=_C176 ,C141_=_C179 ,\nC141_=_C180 ,C141_=_C183 ,C141_=_C184 ,C141_=_C196 ,C141_=_C199 ,C141_=_C200 ,\nC141_=_C203 ,C141_=_C255 ,C141_=_C260 ,C141_=_C306 ,C141_=_C309 ,C141_=_C315 ,\nC141_=_C361 ,C141_=_C368 ,C141_=_C411 ,C141_=_C419 ,C141_=_C456 ,C141_=_C459 ,\nC141_=_C468 ,C141_=_C505 ,C141_=_C512 ,C141_=_C515 ,C141_=_C560 ,C141_=_C603 ,\nC141_=_C641 ,C141_=_C644 ,C141_=_C683 ,C141_=_C720 ,C141_=_C755 ,C141_=_C785 ,\nC141_=_C788 ,C141_=_C819 ,C141_=_C846 ,C141_=_C847 ,C141_=_C848 ,C141_=_C849 ,\nC141_=_C850 ,C141_=_C855 ,C141_=_C862 ,C141_=_C864 ,C141_=_C865 ,C141_=_C868 ,\nC141_=_C869 ,C141_=_C872 ,C141_=_C875 ,C141_=_C924 ,C141_=_C925 ,C141_=_C926 ,\nC141_=_C927 ,C141_=_C928 ,C141_=_C929 ,C141_=_C930 ,C141_=_C931 ,C141_=_C932 ,\nC141_=_C933 ,C141_=_C934 ,C141_=_C935 ,C141_=_C936 ,C141_=_C937 ,C141_=_C938 ,\nC141_=_C939 ,C141_=_C941 ,C141_=_C942 ,C141_=_C943 ,C141_=_C945 ,C142_=_C143 ,\nC142_=_C144 ,C142_=_C145 ,C142_=_C148 ,C142_=_C151 ,C142_=_C155 ,C142_=_C158 ,\nC142_=_C161 ,C142_=_C162 ,C142_=_C165 ,C142_=_C176 ,C142_=_C179 ,C142_=_C180 ,\nC142_=_C183 ,C142_=_C184 ,C142_=_C197 ,C142_=_C200 ,C142_=_C201 ,C142_=_C204 ,\nC142_=_C256 ,C142_=_C261 ,C142_=_C310 ,C142_=_C316 ,C142_=_C359 ,C142_=_C362 ,\nC142_=_C369 ,C142_=_C412 ,C142_=_C420 ,C142_=_C460 ,C142_=_C466 ,C142_=_C469 ,\nC142_=_C513 ,C142_=_C516 ,C142_=_C550 ,C142_=_C561 ,C142_=_C604 ,C142_=_C642 ,\nC142_=_C684 ,C142_=_C721 ,C142_=_C753 ,C142_=_C756 ,C142_=_C789 ,C142_=_C820 ,\nC142_=_C846 ,C142_=_C849 ,C142_=_C874 ,C142_=_C875 ,C142_=_C876 ,C142_=_C882 ,\nC142_=_C889 ,C142_=_C890 ,C142_=_C892 ,C142_=_C894 ,C142_=_C896 ,C142_=_C898 ,\nC142_=_C901 ,C142_=_C924 ,C142_=_C946 ,C142_=_C947 ,C142_=_C948 ,C142_=_C949 ,\nC142_=_C950 ,C142_=_C951 ,C142_=_C952 ,C142_=_C953 ,C142_=_C954 ,C142_=_C955 ,\nC142_=_C956 ,C142_=_C957 ,C142_=_C958 ,C142_=_C959 ,C142_=_C960 ,C142_=_C961 ,\nC142_=_C962 ,C142_=_C963 ,C142_=_C964 ,C142_=_C965 ,C143_=_C144 ,C143_=_C145 ,\nC143_=_C148 ,C143_=_C151 ,C143_=_C155 ,C143_=_C158 ,C143_=_C161 ,C143_=_C162 ,\nC143_=_C165 ,C143_=_C176 ,C143_=_C179 ,C143_=_C180 ,C143_=_C183 ,C143_=_C184 ,\nC143_=_C198 ,C143_=_C201 ,C143_=_C202 ,C143_=_C205 ,C143_=_C254 ,C143_=_C259 ,\nC143_=_C262 ,C143_=_C308 ,C143_=_C314 ,C143_=_C360 ,C143_=_C367 ,C143_=_C410 ,\nC143_=_C418 ,C143_=_C458 ,C143_=_C467 ,C143_=_C504 ,C143_=_C507 ,C143_=_C514 ,\nC143_=_C517 ,C143_=_C551 ,C143_=_C559 ,C143_=_C602 ,C143_=_C605 ,C143_=_C643 ,\nC143_=_C646 ,C143_=_C682 ,C143_=_C719 ,C143_=_C722 ,C143_=_C754 ,C143_=_C787 ,\nC143_=_C818 ,C143_=_C847 ,C143_=_C850 ,C143_=_C874 ,C143_=_C901 ,C143_=_C902 ,\nC143_=_C903 ,C143_=_C904 ,C143_=_C905 ,C143_=_C906 ,C143_=_C907 ,C143_=_C908 ,\nC143_=_C909 ,C143_=_C910 ,C143_=_C911 ,C143_=_C912 ,C143_=_C913 ,C143_=_C915 ,\nC143_=_C916 ,C143_=_C917 ,C143_=_C918 ,C143_=_C919 ,C143_=_C920 ,C143_=_C921 ,\nC143_=_C922 ,C143_=_C923 ,C143_=_C925 ,C143_=_C946 ,C143_=_C970 ,C143_=_C974 ,\nC143_=_C977 ,C143_=_C978 ,C143_=_C980 ,C143_=_C982 ,C144_=_C145 ,C144_=_C148 ,\nC144_=_C151 ,C144_=_C155 ,C144_=_C158 ,C144_=_C161 ,C144_=_C162 ,C144_=_C165 ,\nC144_=_C176 ,C144_=_C179 ,C144_=_C180 ,C144_=_C183 ,C144_=_C184 ,C144_=_C199 ,\nC144_=_C202 ,C144_=_C203 ,C144_=_C206 ,C144_=_C255 ,C144_=_C260 ,C144_=_C309 ,\nC144_=_C315 ,C144_=_C361 ,C144_=_C368 ,C144_=_C411 ,C144_=_C419 ,C144_=_C459</w:t>
      </w:r>
    </w:p>
    <w:p>
      <w:pPr>
        <w:pStyle w:val="PreformattedText"/>
        <w:bidi w:val="0"/>
        <w:spacing w:before="0" w:after="0"/>
        <w:jc w:val="left"/>
        <w:rPr/>
      </w:pPr>
      <w:r>
        <w:rPr/>
        <w:t xml:space="preserve"> </w:t>
      </w:r>
      <w:r>
        <w:rPr/>
        <w:t>,\nC144_=_C468 ,C144_=_C505 ,C144_=_C508 ,C144_=_C515 ,C144_=_C518 ,C144_=_C560 ,\nC144_=_C563 ,C144_=_C594 ,C144_=_C603 ,C144_=_C644 ,C144_=_C647 ,C144_=_C683 ,\nC144_=_C686 ,C144_=_C720 ,C144_=_C755 ,C144_=_C788 ,C144_=_C819 ,C144_=_C822 ,\nC144_=_C848 ,C144_=_C875 ,C144_=_C903 ,C144_=_C924 ,C144_=_C925 ,C144_=_C926 ,\nC144_=_C927 ,C144_=_C928 ,C144_=_C929 ,C144_=_C930 ,C144_=_C931 ,C144_=_C932 ,\nC144_=_C933 ,C144_=_C934 ,C144_=_C935 ,C144_=_C936 ,C144_=_C937 ,C144_=_C938 ,\nC144_=_C939 ,C144_=_C941 ,C144_=_C942 ,C144_=_C943 ,C144_=_C945 ,C144_=_C947 ,\nC144_=_C987 ,C144_=_C990 ,C144_=_C994 ,C144_=_C997 ,C144_=_C998 ,C145_=_C148 ,\nC145_=_C151 ,C145_=_C155 ,C145_=_C158 ,C145_=_C161 ,C145_=_C162 ,C145_=_C165 ,\nC145_=_C176 ,C145_=_C179 ,C145_=_C180 ,C145_=_C183 ,C145_=_C184 ,C145_=_C200 ,\nC145_=_C203 ,C145_=_C204 ,C145_=_C207 ,C145_=_C256 ,C145_=_C259 ,C145_=_C261 ,\nC145_=_C310 ,C145_=_C316 ,C145_=_C362 ,C145_=_C369 ,C145_=_C412 ,C145_=_C420 ,\nC145_=_C460 ,C145_=_C469 ,C145_=_C509 ,C145_=_C516 ,C145_=_C519 ,C145_=_C550 ,\nC145_=_C561 ,C145_=_C604 ,C145_=_C648 ,C145_=_C684 ,C145_=_C721 ,C145_=_C756 ,\nC145_=_C789 ,C145_=_C792 ,C145_=_C820 ,C145_=_C849 ,C145_=_C876 ,C145_=_C901 ,\nC145_=_C904 ,C145_=_C924 ,C145_=_C927 ,C145_=_C946 ,C145_=_C947 ,C145_=_C948 ,\nC145_=_C949 ,C145_=_C950 ,C145_=_C951 ,C145_=_C952 ,C145_=_C953 ,C145_=_C954 ,\nC145_=_C955 ,C145_=_C956 ,C145_=_C957 ,C145_=_C958 ,C145_=_C959 ,C145_=_C960 ,\nC145_=_C961 ,C145_=_C962 ,C145_=_C963 ,C145_=_C964 ,C145_=_C965 ,C145_=_C1002 ,\nC145_=_C1004 ,C145_=_C1008 ,C145_=_C1009 ,C145_=_C1012 ,C148_=_C151 ,C148_=_C155 ,\nC148_=_C158 ,C148_=_C161 ,C148_=_C162 ,C148_=_C165 ,C148_=_C176 ,C148_=_C179 ,\nC148_=_C180 ,C148_=_C183 ,C148_=_C184 ,C148_=_C203 ,C148_=_C206 ,C148_=_C207 ,\nC148_=_C210 ,C148_=_C259 ,C148_=_C262 ,C148_=_C267 ,C148_=_C316 ,C148_=_C322 ,\nC148_=_C368 ,C148_=_C375 ,C148_=_C418 ,C148_=_C426 ,C148_=_C466 ,C148_=_C475 ,\nC148_=_C509 ,C148_=_C512 ,C148_=_C519 ,C148_=_C556 ,C148_=_C567 ,C148_=_C598 ,\nC148_=_C610 ,C148_=_C638 ,C148_=_C648 ,C148_=_C651 ,C148_=_C676 ,C148_=_C690 ,\nC148_=_C727 ,C148_=_C762 ,C148_=_C792 ,C148_=_C795 ,C148_=_C826 ,C148_=_C855 ,\nC148_=_C882 ,C148_=_C904 ,C148_=_C907 ,C148_=_C927 ,C148_=_C930 ,C148_=_C948 ,\nC148_=_C951 ,C148_=_C970 ,C148_=_C987 ,C148_=_C1002 ,C148_=_C1004 ,C148_=_C1008 ,\nC148_=_C1009 ,C148_=_C1012 ,C148_=_C1015 ,C148_=_C1026 ,C148_=_C1036 ,C148_=_C1037 ,\nC148_=_C1038 ,C148_=_C1039 ,C148_=_C1040 ,C148_=_C1041 ,C148_=_C1043 ,C151_=_C155 ,\nC151_=_C158 ,C151_=_C161 ,C151_=_C162 ,C151_=_C165 ,C151_=_C176 ,C151_=_C179 ,\nC151_=_C180 ,C151_=_C183 ,C151_=_C184 ,C151_=_C206 ,C151_=_C209 ,C151_=_C210 ,\nC151_=_C213 ,C151_=_C262 ,C151_=_C267 ,C151_=_C316 ,C151_=_C322 ,C151_=_C368 ,\nC151_=_C375 ,C151_=_C378 ,C151_=_C418 ,C151_=_C426 ,C151_=_C466 ,C151_=_C469 ,\nC151_=_C475 ,C151_=_C512 ,C151_=_C515 ,C151_=_C525 ,C151_=_C556 ,C151_=_C559 ,\nC151_=_C567 ,C151_=_C570 ,C151_=_C598 ,C151_=_C610 ,C151_=_C638 ,C151_=_C641 ,\nC151_=_C651 ,C151_=_C654 ,C151_=_C676 ,C151_=_C690 ,C151_=_C727 ,C151_=_C762 ,\nC151_=_C795 ,C151_=_C826 ,C151_=_C855 ,C151_=_C882 ,C151_=_C907 ,C151_=_C910 ,\nC151_=_C930 ,C151_=_C933 ,C151_=_C951 ,C151_=_C954 ,C151_=_C970 ,C151_=_C987 ,\nC151_=_C990 ,C151_=_C1002 ,C151_=_C1015 ,C151_=_C1026 ,C151_=_C1036 ,C151_=_C1037 ,\nC151_=_C1038 ,C151_=_C1039 ,C151_=_C1040 ,C151_=_C1041 ,C151_=_C1043 ,C151_=_C1054 ,\nC155_=_C158 ,C155_=_C161 ,C155_=_C162 ,C155_=_C165 ,C155_=_C176 ,C155_=_C179 ,\nC155_=_C180 ,C155_=_C183 ,C155_=_C184 ,C155_=_C210 ,C155_=_C213 ,C155_=_C214 ,\nC155_=_C217 ,C155_=_C269 ,C155_=_C274 ,C155_=_C323 ,C155_=_C326 ,C155_=_C329 ,\nC155_=_C375 ,C155_=_C382 ,C155_=_C425 ,C155_=_C433 ,C155_=_C473 ,C155_=_C482 ,\nC155_=_C516 ,C155_=_C519 ,C155_=_C526 ,C155_=_C529 ,C155_=_C560 ,C155_=_C563 ,\nC155_=_C574 ,C155_=_C602 ,C155_=_C605 ,C155_=_C617 ,C155_=_C642 ,C155_=_C655 ,\nC155_=_C658 ,C155_=_C683 ,C155_=_C697 ,C155_=_C719 ,C155_=_C734 ,C155_=_C753 ,\nC155_=_C769 ,C155_=_C785 ,C155_=_C802 ,C155_=_C833 ,C155_=_C862 ,C155_=_C889 ,\nC155_=_C911 ,C155_=_C934 ,C155_=_C937 ,C155_=_C955 ,C155_=_C958 ,C155_=_C974 ,\nC155_=_C977 ,C155_=_C994 ,C155_=_C1009 ,C155_=_C1022 ,C155_=_C1030 ,C155_=_C1033 ,\nC155_=_C1039 ,C155_=_C1049 ,C155_=_C1054 ,C158_=_C161 ,C158_=_C162 ,C158_=_C165 ,\nC158_=_C176 ,C158_=_C179 ,C158_=_C180 ,C158_=_C183 ,C158_=_C184 ,C158_=_C213 ,\nC158_=_C216 ,C158_=_C217 ,C158_=_C269 ,C158_=_C272 ,C158_=_C274 ,C158_=_C277 ,\nC158_=_C323 ,C158_=_C326 ,C158_=_C329 ,C158_=_C332 ,C158_=_C375 ,C158_=_C378 ,\nC158_=_C382 ,C158_=_C385 ,C158_=_C425 ,C158_=_C428 ,C158_=_C433 ,C158_=_C436 ,\nC158_=_C473 ,C158_=_C476 ,C158_=_C482 ,C158_=_C485 ,C158_=_C519 ,C158_=_C529 ,\nC158_=_C532 ,C158_=_C563 ,C158_=_C566 ,C158_=_C574 ,C158_=_C577 ,C158_=_C605 ,\nC158_=_C608 ,C158_=_C617 ,C158_=_C620 ,C158_=_C648 ,C158_=_C658 ,C158_=_C661 ,\nC158_=_C683 ,C158_=_C686 ,C158_=_C697 ,C158_=_C700 ,C158_=_C719 ,C158_=_C722 ,\nC158_=_C734 ,C158_=_C737 ,C158_=_C753 ,C158_=_C756 ,C158_=_C769 ,C158_=_C772 ,\nC158_=_C785 ,C158_=_C788 ,C158_=_C802 ,C158_=_C805 ,C158_=_C818 ,C158_=_C833 ,\nC158_=_C836 ,C158_=_C846 ,C158_=_C862 ,C158_=_C865 ,C158_=_C889 ,C158_=_C892 ,\nC158_=_C917 ,C158_=_C937 ,C158_=_C958 ,C158_=_C961 ,C158_=_C977 ,C158_=_C980 ,\nC158_=_C994 ,C158_=_C997 ,C158_=_C1009 ,C158_=_C1012 ,C158_=_C1022 ,C158_=_C1025 ,\nC158_=_C1033 ,C158_=_C1049 ,C161_=_C162 ,C161_=_C165 ,C161_=_C176 ,C161_=_C179 ,\nC161_=_C180 ,C161_=_C183 ,C161_=_C184 ,C161_=_C216 ,C161_=_C219 ,C161_=_C223 ,\nC161_=_C272 ,C161_=_C277 ,C161_=_C326 ,C161_=_C329 ,C161_=_C332 ,C161_=_C378 ,\nC161_=_C385 ,C161_=_C428 ,C161_=_C436 ,C161_=_C476 ,C161_=_C485 ,C161_=_C525 ,\nC161_=_C532 ,C161_=_C535 ,C161_=_C566 ,C161_=_C577 ,C161_=_C608 ,C161_=_C620 ,\nC161_=_C648 ,C161_=_C651 ,C161_=_C661 ,C161_=_C664 ,C161_=_C686 ,C161_=_C700 ,\nC161_=_C722 ,C161_=_C737 ,C161_=_C740 ,C161_=_C756 ,C161_=_C772 ,C161_=_C788 ,\nC161_=_C805 ,C161_=_C818 ,C161_=_C836 ,C161_=_C846 ,C161_=_C849 ,C161_=_C865 ,\nC161_=_C868 ,C161_=_C875 ,C161_=_C892 ,C161_=_C917 ,C161_=_C920 ,C161_=_C943 ,\nC161_=_C961 ,C161_=_C964 ,C161_=_C980 ,C161_=_C997 ,C161_=_C1012 ,C161_=_C1025 ,\nC162_=_C165 ,C162_=_C176 ,C162_=_C179 ,C162_=_C180 ,C162_=_C183 ,C162_=_C184 ,\nC162_=_C217 ,C162_=_C221 ,C162_=_C224 ,C162_=_C276 ,C162_=_C281 ,C162_=_C330 ,\nC162_=_C336 ,C162_=_C382 ,C162_=_C389 ,C162_=_C432 ,C162_=_C440 ,C162_=_C480 ,\nC162_=_C489 ,C162_=_C523 ,C162_=_C526 ,C162_=_C533 ,C162_=_C536 ,C162_=_C567 ,\nC162_=_C570 ,C162_=_C581 ,C162_=_C612 ,C162_=_C624 ,C162_=_C649 ,C162_=_C652 ,\nC162_=_C662 ,C162_=_C665 ,C162_=_C690 ,C162_=_C704 ,C162_=_C726 ,C162_=_C741 ,\nC162_=_C760 ,C162_=_C776 ,C162_=_C789 ,C162_=_C792 ,C162_=_C806 ,C162_=_C809 ,\nC162_=_C819 ,C162_=_C822 ,C162_=_C840 ,C162_=_C847 ,C162_=_C850 ,C162_=_C869 ,\nC162_=_C876 ,C162_=_C896 ,C162_=_C918 ,C162_=_C921 ,C162_=_C941 ,C162_=_C962 ,\nC162_=_C965 ,C162_=_C998 ,C165_=_C176 ,C165_=_C179 ,C165_=_C180 ,C165_=_C183 ,\nC165_=_C184 ,C165_=_C223 ,C165_=_C224 ,C165_=_C227 ,C165_=_C276 ,C165_=_C281 ,\nC165_=_C330 ,C165_=_C336 ,C165_=_C382 ,C165_=_C385 ,C165_=_C389 ,C165_=_C432 ,\nC165_=_C440 ,C165_=_C480 ,C165_=_C489 ,C165_=_C526 ,C165_=_C529 ,C165_=_C536 ,\nC165_=_C539 ,C165_=_C570 ,C165_=_C581 ,C165_=_C584 ,C165_=_C612 ,C165_=_C624 ,\nC165_=_C652 ,C165_=_C655 ,C165_=_C665 ,C165_=_C668 ,C165_=_C690 ,C165_=_C704 ,\nC165_=_C726 ,C165_=_C741 ,C165_=_C744 ,C165_=_C760 ,C165_=_C776 ,C165_=_C792 ,\nC165_=_C795 ,C165_=_C809 ,C165_=_C822 ,C165_=_C840 ,C165_=_C850 ,C165_=_C869 ,\nC165_=_C872 ,C165_=_C876 ,C165_=_C896 ,C165_=_C903 ,C165_=_C921 ,C165_=_C925 ,\nC165_=_C965 ,C176_=_C179 ,C176_=_C180 ,C176_=_C183 ,C176_=_C184 ,C176_=_C231 ,\nC176_=_C234 ,C176_=_C235 ,C176_=_C290 ,C176_=_C295 ,C176_=_C344 ,C176_=_C350 ,\nC176_=_C396 ,C176_=_C400 ,C176_=_C403 ,C176_=_C446 ,C176_=_C454 ,C176_=_C494 ,\nC176_=_C503 ,C176_=_C537 ,C176_=_C540 ,C176_=_C547 ,C176_=_C581 ,C176_=_C584 ,\nC176_=_C592 ,C176_=_C626 ,C176_=_C663 ,C176_=_C666 ,C176_=_C704 ,C176_=_C737 ,\nC176_=_C740 ,C176_=_C774 ,C176_=_C806 ,C176_=_C833 ,C176_=_C836 ,C176_=_C864 ,\nC176_=_C890 ,C176_=_C911 ,C176_=_C933 ,C176_=_C936 ,C176_=_C953 ,C176_=_C956 ,\nC176_=_C974 ,C176_=_C987 ,C176_=_C990 ,C176_=_C1004 ,C176_=_C1016 ,C176_=_C1026 ,\nC179_=_C180 ,C179_=_C183 ,C179_=_C184 ,C179_=_C234 ,C179_=_C237 ,C179_=_C241 ,\nC179_=_C290 ,C179_=_C295 ,C179_=_C298 ,C179_=_C344 ,C179_=_C350 ,C179_=_C396 ,\nC179_=_C403 ,C179_=_C446 ,C179_=_C454 ,C179_=_C494 ,C179_=_C503 ,C179_=_C540 ,\nC179_=_C543 ,C179_=_C584 ,C179_=_C626 ,C179_=_C666 ,C179_=_C669 ,C179_=_C704 ,\nC179_=_C740 ,C179_=_C774 ,C179_=_C806 ,C179_=_C809 ,C179_=_C836 ,C179_=_C864 ,\nC179_=_C890 ,C179_=_C917 ,C179_=_C936 ,C179_=_C939 ,C179_=_C956 ,C179_=_C959 ,\nC179_=_C974 ,C179_=_C977 ,C179_=_C990 ,C179_=_C1004 ,C179_=_C1016 ,C179_=_C1026 ,\nC179_=_C1037 ,C180_=_C183 ,C180_=_C184 ,C180_=_C235 ,C180_=_C239 ,C180_=_C294 ,\nC180_=_C299 ,C180_=_C348 ,C180_=_C400 ,C180_=_C404 ,C180_=_C450 ,C180_=_C498 ,\nC180_=_C541 ,C180_=_C544 ,C180_=_C588 ,C180_=_C630 ,C180_=_C667 ,C180_=_C670 ,\nC180_=_C708 ,C180_=_C741 ,C180_=_C744 ,C180_=_C778 ,C180_=_C810 ,C180_=_C840 ,\nC180_=_C865 ,C180_=_C868 ,C180_=_C894 ,C180_=_C915 ,C180_=_C918 ,C180_=_C937 ,\nC180_=_C957 ,C180_=_C960 ,C180_=_C978 ,C180_=_C994 ,C180_=_C1008 ,C180_=_C1020 ,\nC180_=_C1030 ,C180_=_C1038 ,C180_=_C1044 ,C183_=_C184 ,C183_=_C241 ,C183_=_C294 ,\nC183_=_C299 ,C183_=_C348 ,C183_=_C400 ,C183_=_C403 ,C183_=_C450 ,C183_=_C498 ,\nC183_=_C544 ,C183_=_C547 ,C183_=_C588 ,C183_=_C630 ,C183_=_C670 ,C183_=_C673 ,\nC183_=_C708 ,C183_=_C744 ,C183_=_C778 ,C183_=_C810 ,C183_=_C840 ,C183_=_C868 ,\nC183_=_C894 ,C183_=_C918 ,C183_=_C921 ,C183_=_C943 ,C183_=_C960 ,C183_=_C963 ,\nC183_=_C978 ,C183_=_C994 ,C183_=_C997 ,C183_=_C1008 ,C183_=_C1020 ,C183_=_C1030 ,\nC183_=_C1033 ,C183_=_C1038 ,C183_=_C1041 ,C183_=_C1044 ,C184_=_C239 ,C184_=_C243 ,\nC184_=_C295 ,C184_=_C298 ,C184_=_C352 ,C184_=_C404 ,C184_=_C454 ,C184_=_C502</w:t>
      </w:r>
    </w:p>
    <w:p>
      <w:pPr>
        <w:pStyle w:val="PreformattedText"/>
        <w:bidi w:val="0"/>
        <w:spacing w:before="0" w:after="0"/>
        <w:jc w:val="left"/>
        <w:rPr/>
      </w:pPr>
      <w:r>
        <w:rPr/>
        <w:t xml:space="preserve"> </w:t>
      </w:r>
      <w:r>
        <w:rPr/>
        <w:t>,\nC184_=_C545 ,C184_=_C548 ,C184_=_C592 ,C184_=_C634 ,C184_=_C671 ,C184_=_C674 ,\nC184_=_C712 ,C184_=_C748 ,C184_=_C782 ,C184_=_C814 ,C184_=_C844 ,C184_=_C869 ,\nC184_=_C872 ,C184_=_C898 ,C184_=_C919 ,C184_=_C922 ,C184_=_C941 ,C184_=_C961 ,\nC184_=_C964 ,C184_=_C982 ,C184_=_C998 ,C184_=_C1009 ,C184_=_C1012 ,C184_=_C1024 ,\nC184_=_C1034 ,C184_=_C1039 ,C184_=_C1048 ,C184_=_C1052 ,C184_=_C1054 ,C186_=_C187 ,\nC186_=_C188 ,C186_=_C189 ,C186_=_C190 ,C186_=_C191 ,C186_=_C192 ,C186_=_C193 ,\nC186_=_C194 ,C186_=_C195 ,C186_=_C196 ,C186_=_C197 ,C186_=_C198 ,C186_=_C199 ,\nC186_=_C200 ,C186_=_C201 ,C186_=_C202 ,C186_=_C203 ,C186_=_C204 ,C186_=_C205 ,\nC186_=_C206 ,C186_=_C207 ,C186_=_C208 ,C186_=_C209 ,C186_=_C210 ,C186_=_C211 ,\nC186_=_C212 ,C186_=_C213 ,C186_=_C214 ,C186_=_C215 ,C186_=_C216 ,C186_=_C217 ,\nC186_=_C218 ,C186_=_C219 ,C186_=_C221 ,C186_=_C222 ,C186_=_C223 ,C186_=_C224 ,\nC186_=_C225 ,C186_=_C226 ,C186_=_C227 ,C186_=_C228 ,C186_=_C229 ,C186_=_C230 ,\nC186_=_C231 ,C186_=_C232 ,C186_=_C233 ,C186_=_C234 ,C186_=_C235 ,C186_=_C236 ,\nC186_=_C237 ,C186_=_C239 ,C186_=_C240 ,C186_=_C241 ,C186_=_C243 ,C186_=_C246 ,\nC186_=_C248 ,C186_=_C251 ,C186_=_C254 ,C186_=_C255 ,C186_=_C256 ,C186_=_C259 ,\nC186_=_C260 ,C186_=_C261 ,C186_=_C262 ,C186_=_C267 ,C186_=_C269 ,C186_=_C272 ,\nC186_=_C274 ,C186_=_C276 ,C186_=_C277 ,C186_=_C281 ,C186_=_C290 ,C186_=_C294 ,\nC186_=_C295 ,C186_=_C298 ,C186_=_C299 ,C186_=_C456 ,C186_=_C458 ,C186_=_C459 ,\nC186_=_C460 ,C186_=_C466 ,C186_=_C467 ,C186_=_C468 ,C186_=_C469 ,C186_=_C473 ,\nC186_=_C475 ,C186_=_C476 ,C186_=_C480 ,C186_=_C482 ,C186_=_C485 ,C186_=_C489 ,\nC186_=_C494 ,C186_=_C498 ,C186_=_C502 ,C186_=_C503 ,C187_=_C188 ,C187_=_C189 ,\nC187_=_C190 ,C187_=_C191 ,C187_=_C192 ,C187_=_C193 ,C187_=_C194 ,C187_=_C195 ,\nC187_=_C196 ,C187_=_C197 ,C187_=_C198 ,C187_=_C199 ,C187_=_C200 ,C187_=_C201 ,\nC187_=_C202 ,C187_=_C203 ,C187_=_C204 ,C187_=_C205 ,C187_=_C206 ,C187_=_C207 ,\nC187_=_C208 ,C187_=_C209 ,C187_=_C210 ,C187_=_C211 ,C187_=_C212 ,C187_=_C213 ,\nC187_=_C214 ,C187_=_C215 ,C187_=_C216 ,C187_=_C217 ,C187_=_C218 ,C187_=_C219 ,\nC187_=_C221 ,C187_=_C222 ,C187_=_C223 ,C187_=_C224 ,C187_=_C225 ,C187_=_C226 ,\nC187_=_C227 ,C187_=_C228 ,C187_=_C229 ,C187_=_C230 ,C187_=_C231 ,C187_=_C232 ,\nC187_=_C233 ,C187_=_C234 ,C187_=_C235 ,C187_=_C236 ,C187_=_C237 ,C187_=_C239 ,\nC187_=_C240 ,C187_=_C241 ,C187_=_C243 ,C187_=_C248 ,C187_=_C300 ,C187_=_C303 ,\nC187_=_C306 ,C187_=_C308 ,C187_=_C309 ,C187_=_C310 ,C187_=_C314 ,C187_=_C315 ,\nC187_=_C316 ,C187_=_C322 ,C187_=_C323 ,C187_=_C326 ,C187_=_C329 ,C187_=_C330 ,\nC187_=_C332 ,C187_=_C336 ,C187_=_C344 ,C187_=_C348 ,C187_=_C350 ,C187_=_C352 ,\nC187_=_C356 ,C187_=_C407 ,C187_=_C456 ,C187_=_C504 ,C187_=_C505 ,C187_=_C507 ,\nC187_=_C508 ,C187_=_C509 ,C187_=_C510 ,C187_=_C511 ,C187_=_C512 ,C187_=_C513 ,\nC187_=_C514 ,C187_=_C515 ,C187_=_C516 ,C187_=_C517 ,C187_=_C518 ,C187_=_C519 ,\nC187_=_C520 ,C187_=_C521 ,C187_=_C523 ,C187_=_C524 ,C187_=_C525 ,C187_=_C526 ,\nC187_=_C527 ,C187_=_C528 ,C187_=_C529 ,C187_=_C530 ,C187_=_C531 ,C187_=_C532 ,\nC187_=_C533 ,C187_=_C534 ,C187_=_C535 ,C187_=_C536 ,C187_=_C537 ,C187_=_C538 ,\nC187_=_C539 ,C187_=_C540 ,C187_=_C541 ,C187_=_C542 ,C187_=_C543 ,C187_=_C544 ,\nC187_=_C545 ,C187_=_C546 ,C187_=_C547 ,C187_=_C548 ,C187_=_C549 ,C188_=_C189 ,\nC188_=_C190 ,C188_=_C191 ,C188_=_C192 ,C188_=_C193 ,C188_=_C194 ,C188_=_C195 ,\nC188_=_C196 ,C188_=_C197 ,C188_=_C198 ,C188_=_C199 ,C188_=_C200 ,C188_=_C201 ,\nC188_=_C202 ,C188_=_C203 ,C188_=_C204 ,C188_=_C205 ,C188_=_C206 ,C188_=_C207 ,\nC188_=_C208 ,C188_=_C209 ,C188_=_C210 ,C188_=_C211 ,C188_=_C212 ,C188_=_C213 ,\nC188_=_C214 ,C188_=_C215 ,C188_=_C216 ,C188_=_C217 ,C188_=_C218 ,C188_=_C219 ,\nC188_=_C221 ,C188_=_C222 ,C188_=_C223 ,C188_=_C224 ,C188_=_C225 ,C188_=_C226 ,\nC188_=_C227 ,C188_=_C228 ,C188_=_C229 ,C188_=_C230 ,C188_=_C231 ,C188_=_C232 ,\nC188_=_C233 ,C188_=_C234 ,C188_=_C235 ,C188_=_C236 ,C188_=_C237 ,C188_=_C239 ,\nC188_=_C240 ,C188_=_C241 ,C188_=_C243 ,C188_=_C300 ,C188_=_C356 ,C188_=_C359 ,\nC188_=_C360 ,C188_=_C361 ,C188_=_C362 ,C188_=_C367 ,C188_=_C368 ,C188_=_C369 ,\nC188_=_C375 ,C188_=_C378 ,C188_=_C382 ,C188_=_C385 ,C188_=_C389 ,C188_=_C396 ,\nC188_=_C400 ,C188_=_C403 ,C188_=_C404 ,C188_=_C504 ,C188_=_C550 ,C188_=_C551 ,\nC188_=_C556 ,C188_=_C559 ,C188_=_C560 ,C188_=_C561 ,C188_=_C563 ,C188_=_C566 ,\nC188_=_C567 ,C188_=_C570 ,C188_=_C574 ,C188_=_C577 ,C188_=_C581 ,C188_=_C584 ,\nC188_=_C588 ,C188_=_C592 ,C189_=_C190 ,C189_=_C191 ,C189_=_C192 ,C189_=_C193 ,\nC189_=_C194 ,C189_=_C195 ,C189_=_C196 ,C189_=_C197 ,C189_=_C198 ,C189_=_C199 ,\nC189_=_C200 ,C189_=_C201 ,C189_=_C202 ,C189_=_C203 ,C189_=_C204 ,C189_=_C205 ,\nC189_=_C206 ,C189_=_C207 ,C189_=_C208 ,C189_=_C209 ,C189_=_C210 ,C189_=_C211 ,\nC189_=_C212 ,C189_=_C213 ,C189_=_C214 ,C189_=_C215 ,C189_=_C216 ,C189_=_C217 ,\nC189_=_C218 ,C189_=_C219 ,C189_=_C221 ,C189_=_C222 ,C189_=_C223 ,C189_=_C224 ,\nC189_=_C225 ,C189_=_C226 ,C189_=_C227 ,C189_=_C228 ,C189_=_C229 ,C189_=_C230 ,\nC189_=_C231 ,C189_=_C232 ,C189_=_C233 ,C189_=_C234 ,C189_=_C235 ,C189_=_C236 ,\nC189_=_C237 ,C189_=_C239 ,C189_=_C240 ,C189_=_C241 ,C189_=_C243 ,C189_=_C246 ,\nC189_=_C407 ,C189_=_C410 ,C189_=_C411 ,C189_=_C412 ,C189_=_C418 ,C189_=_C419 ,\nC189_=_C420 ,C189_=_C425 ,C189_=_C426 ,C189_=_C428 ,C189_=_C432 ,C189_=_C433 ,\nC189_=_C436 ,C189_=_C440 ,C189_=_C446 ,C189_=_C450 ,C189_=_C454 ,C189_=_C458 ,\nC189_=_C505 ,C189_=_C550 ,C189_=_C594 ,C189_=_C598 ,C189_=_C602 ,C189_=_C603 ,\nC189_=_C604 ,C189_=_C605 ,C189_=_C608 ,C189_=_C610 ,C189_=_C612 ,C189_=_C617 ,\nC189_=_C620 ,C189_=_C624 ,C189_=_C626 ,C189_=_C630 ,C189_=_C634 ,C190_=_C191 ,\nC190_=_C192 ,C190_=_C193 ,C190_=_C194 ,C190_=_C195 ,C190_=_C196 ,C190_=_C197 ,\nC190_=_C198 ,C190_=_C199 ,C190_=_C200 ,C190_=_C201 ,C190_=_C202 ,C190_=_C203 ,\nC190_=_C204 ,C190_=_C205 ,C190_=_C206 ,C190_=_C207 ,C190_=_C208 ,C190_=_C209 ,\nC190_=_C210 ,C190_=_C211 ,C190_=_C212 ,C190_=_C213 ,C190_=_C214 ,C190_=_C215 ,\nC190_=_C216 ,C190_=_C217 ,C190_=_C218 ,C190_=_C219 ,C190_=_C221 ,C190_=_C222 ,\nC190_=_C223 ,C190_=_C224 ,C190_=_C225 ,C190_=_C226 ,C190_=_C227 ,C190_=_C228 ,\nC190_=_C229 ,C190_=_C230 ,C190_=_C231 ,C190_=_C232 ,C190_=_C233 ,C190_=_C234 ,\nC190_=_C235 ,C190_=_C236 ,C190_=_C237 ,C190_=_C239 ,C190_=_C240 ,C190_=_C241 ,\nC190_=_C243 ,C190_=_C246 ,C190_=_C251 ,C190_=_C300 ,C190_=_C306 ,C190_=_C359 ,\nC190_=_C410 ,C190_=_C456 ,C190_=_C458 ,C190_=_C459 ,C190_=_C460 ,C190_=_C466 ,\nC190_=_C467 ,C190_=_C468 ,C190_=_C469 ,C190_=_C473 ,C190_=_C475 ,C190_=_C476 ,\nC190_=_C480 ,C190_=_C482 ,C190_=_C485 ,C190_=_C489 ,C190_=_C494 ,C190_=_C498 ,\nC190_=_C502 ,C190_=_C503 ,C190_=_C551 ,C190_=_C594 ,C190_=_C636 ,C190_=_C637 ,\nC190_=_C638 ,C190_=_C639 ,C190_=_C640 ,C190_=_C641 ,C190_=_C642 ,C190_=_C643 ,\nC190_=_C644 ,C190_=_C646 ,C190_=_C647 ,C190_=_C648 ,C190_=_C649 ,C190_=_C650 ,\nC190_=_C651 ,C190_=_C652 ,C190_=_C653 ,C190_=_C654 ,C190_=_C655 ,C190_=_C656 ,\nC190_=_C657 ,C190_=_C658 ,C190_=_C659 ,C190_=_C660 ,C190_=_C661 ,C190_=_C662 ,\nC190_=_C663 ,C190_=_C664 ,C190_=_C665 ,C190_=_C666 ,C190_=_C667 ,C190_=_C668 ,\nC190_=_C669 ,C190_=_C670 ,C190_=_C671 ,C190_=_C672 ,C190_=_C673 ,C190_=_C674 ,\nC190_=_C675 ,C191_=_C192 ,C191_=_C193 ,C191_=_C194 ,C191_=_C195 ,C191_=_C196 ,\nC191_=_C197 ,C191_=_C198 ,C191_=_C199 ,C191_=_C200 ,C191_=_C201 ,C191_=_C202 ,\nC191_=_C203 ,C191_=_C204 ,C191_=_C205 ,C191_=_C206 ,C191_=_C207 ,C191_=_C208 ,\nC191_=_C209 ,C191_=_C210 ,C191_=_C211 ,C191_=_C212 ,C191_=_C213 ,C191_=_C214 ,\nC191_=_C215 ,C191_=_C216 ,C191_=_C217 ,C191_=_C218 ,C191_=_C219 ,C191_=_C221 ,\nC191_=_C222 ,C191_=_C223 ,C191_=_C224 ,C191_=_C225 ,C191_=_C226 ,C191_=_C227 ,\nC191_=_C228 ,C191_=_C229 ,C191_=_C230 ,C191_=_C231 ,C191_=_C232 ,C191_=_C233 ,\nC191_=_C234 ,C191_=_C235 ,C191_=_C236 ,C191_=_C237 ,C191_=_C239 ,C191_=_C240 ,\nC191_=_C241 ,C191_=_C243 ,C191_=_C248 ,C191_=_C303 ,C191_=_C356 ,C191_=_C360 ,\nC191_=_C407 ,C191_=_C411 ,C191_=_C456 ,C191_=_C460 ,C191_=_C504 ,C191_=_C505 ,\nC191_=_C507 ,C191_=_C508 ,C191_=_C509 ,C191_=_C510 ,C191_=_C511 ,C191_=_C512 ,\nC191_=_C513 ,C191_=_C514 ,C191_=_C515 ,C191_=_C516 ,C191_=_C517 ,C191_=_C518 ,\nC191_=_C519 ,C191_=_C520 ,C191_=_C521 ,C191_=_C523 ,C191_=_C524 ,C191_=_C525 ,\nC191_=_C526 ,C191_=_C527 ,C191_=_C528 ,C191_=_C529 ,C191_=_C530 ,C191_=_C531 ,\nC191_=_C532 ,C191_=_C533 ,C191_=_C534 ,C191_=_C535 ,C191_=_C536 ,C191_=_C537 ,\nC191_=_C538 ,C191_=_C539 ,C191_=_C540 ,C191_=_C541 ,C191_=_C542 ,C191_=_C543 ,\nC191_=_C544 ,C191_=_C545 ,C191_=_C546 ,C191_=_C547 ,C191_=_C548 ,C191_=_C549 ,\nC191_=_C636 ,C191_=_C676 ,C191_=_C682 ,C191_=_C683 ,C191_=_C684 ,C191_=_C686 ,\nC191_=_C690 ,C191_=_C697 ,C191_=_C700 ,C191_=_C704 ,C191_=_C708 ,C191_=_C712 ,\nC192_=_C193 ,C192_=_C194 ,C192_=_C195 ,C192_=_C196 ,C192_=_C197 ,C192_=_C198 ,\nC192_=_C199 ,C192_=_C200 ,C192_=_C201 ,C192_=_C202 ,C192_=_C203 ,C192_=_C204 ,\nC192_=_C205 ,C192_=_C206 ,C192_=_C207 ,C192_=_C208 ,C192_=_C209 ,C192_=_C210 ,\nC192_=_C211 ,C192_=_C212 ,C192_=_C213 ,C192_=_C214 ,C192_=_C215 ,C192_=_C216 ,\nC192_=_C217 ,C192_=_C218 ,C192_=_C219 ,C192_=_C221 ,C192_=_C222 ,C192_=_C223 ,\nC192_=_C224 ,C192_=_C225 ,C192_=_C226 ,C192_=_C227 ,C192_=_C228 ,C192_=_C229 ,\nC192_=_C230 ,C192_=_C231 ,C192_=_C232 ,C192_=_C233 ,C192_=_C234 ,C192_=_C235 ,\nC192_=_C236 ,C192_=_C237 ,C192_=_C239 ,C192_=_C240 ,C192_=_C241 ,C192_=_C243 ,\nC192_=_C248 ,C192_=_C308 ,C192_=_C361 ,C192_=_C412 ,C192_=_C504 ,C192_=_C508 ,\nC192_=_C550 ,C192_=_C551 ,C192_=_C556 ,C192_=_C559 ,C192_=_C560 ,C192_=_C561 ,\nC192_=_C563 ,C192_=_C566 ,C192_=_C567 ,C192_=_C570 ,C192_=_C574 ,C192_=_C577 ,\nC192_=_C581 ,C192_=_C584 ,C192_=_C588 ,C192_=_C592 ,C192_=_C637 ,C192_=_C676 ,\nC192_=_C719 ,C192_=_C720 ,C192_=_C721 ,C192_=_C722 ,C192_=_C726 ,C192_=_C727 ,\nC192_=_C734 ,C192_=_C737 ,C192_=_C740 ,C192_=_C741 ,C192_=_C744 ,C192_=_C748 ,\nC193_=_C194 ,C193_=_C195 ,C193_=_C196 ,C193_=_C197 ,C193_=_C198 ,C193_=_C199 ,\nC193_=_C200 ,C193_=_C201 ,C193_=_C202 ,C193_=_C203</w:t>
      </w:r>
    </w:p>
    <w:p>
      <w:pPr>
        <w:pStyle w:val="PreformattedText"/>
        <w:bidi w:val="0"/>
        <w:spacing w:before="0" w:after="0"/>
        <w:jc w:val="left"/>
        <w:rPr/>
      </w:pPr>
      <w:r>
        <w:rPr/>
        <w:t xml:space="preserve"> </w:t>
      </w:r>
      <w:r>
        <w:rPr/>
        <w:t>,C193_=_C204 ,C193_=_C205 ,\nC193_=_C206 ,C193_=_C207 ,C193_=_C208 ,C193_=_C209 ,C193_=_C210 ,C193_=_C211 ,\nC193_=_C212 ,C193_=_C213 ,C193_=_C214 ,C193_=_C215 ,C193_=_C216 ,C193_=_C217 ,\nC193_=_C218 ,C193_=_C219 ,C193_=_C221 ,C193_=_C222 ,C193_=_C223 ,C193_=_C224 ,\nC193_=_C225 ,C193_=_C226 ,C193_=_C227 ,C193_=_C228 ,C193_=_C229 ,C193_=_C230 ,\nC193_=_C231 ,C193_=_C232 ,C193_=_C233 ,C193_=_C234 ,C193_=_C235 ,C193_=_C236 ,\nC193_=_C237 ,C193_=_C239 ,C193_=_C240 ,C193_=_C241 ,C193_=_C243 ,C193_=_C254 ,\nC193_=_C303 ,C193_=_C309 ,C193_=_C362 ,C193_=_C458 ,C193_=_C505 ,C193_=_C509 ,\nC193_=_C550 ,C193_=_C594 ,C193_=_C598 ,C193_=_C602 ,C193_=_C603 ,C193_=_C604 ,\nC193_=_C605 ,C193_=_C608 ,C193_=_C610 ,C193_=_C612 ,C193_=_C617 ,C193_=_C620 ,\nC193_=_C624 ,C193_=_C626 ,C193_=_C630 ,C193_=_C634 ,C193_=_C638 ,C193_=_C753 ,\nC193_=_C754 ,C193_=_C755 ,C193_=_C756 ,C193_=_C760 ,C193_=_C762 ,C193_=_C769 ,\nC193_=_C772 ,C193_=_C774 ,C193_=_C776 ,C193_=_C778 ,C193_=_C782 ,C194_=_C195 ,\nC194_=_C196 ,C194_=_C197 ,C194_=_C198 ,C194_=_C199 ,C194_=_C200 ,C194_=_C201 ,\nC194_=_C202 ,C194_=_C203 ,C194_=_C204 ,C194_=_C205 ,C194_=_C206 ,C194_=_C207 ,\nC194_=_C208 ,C194_=_C209 ,C194_=_C210 ,C194_=_C211 ,C194_=_C212 ,C194_=_C213 ,\nC194_=_C214 ,C194_=_C215 ,C194_=_C216 ,C194_=_C217 ,C194_=_C218 ,C194_=_C219 ,\nC194_=_C221 ,C194_=_C222 ,C194_=_C223 ,C194_=_C224 ,C194_=_C225 ,C194_=_C226 ,\nC194_=_C227 ,C194_=_C228 ,C194_=_C229 ,C194_=_C230 ,C194_=_C231 ,C194_=_C232 ,\nC194_=_C233 ,C194_=_C234 ,C194_=_C235 ,C194_=_C236 ,C194_=_C237 ,C194_=_C239 ,\nC194_=_C240 ,C194_=_C241 ,C194_=_C243 ,C194_=_C246 ,C194_=_C251 ,C194_=_C255 ,\nC194_=_C300 ,C194_=_C306 ,C194_=_C310 ,C194_=_C356 ,C194_=_C359 ,C194_=_C410 ,\nC194_=_C459 ,C194_=_C510 ,C194_=_C551 ,C194_=_C594 ,C194_=_C598 ,C194_=_C636 ,\nC194_=_C637 ,C194_=_C638 ,C194_=_C639 ,C194_=_C640 ,C194_=_C641 ,C194_=_C642 ,\nC194_=_C643 ,C194_=_C644 ,C194_=_C646 ,C194_=_C647 ,C194_=_C648 ,C194_=_C649 ,\nC194_=_C650 ,C194_=_C651 ,C194_=_C652 ,C194_=_C653 ,C194_=_C654 ,C194_=_C655 ,\nC194_=_C656 ,C194_=_C657 ,C194_=_C658 ,C194_=_C659 ,C194_=_C660 ,C194_=_C661 ,\nC194_=_C662 ,C194_=_C663 ,C194_=_C664 ,C194_=_C665 ,C194_=_C666 ,C194_=_C667 ,\nC194_=_C668 ,C194_=_C669 ,C194_=_C670 ,C194_=_C671 ,C194_=_C672 ,C194_=_C673 ,\nC194_=_C674 ,C194_=_C675 ,C194_=_C785 ,C194_=_C787 ,C194_=_C788 ,C194_=_C789 ,\nC194_=_C792 ,C194_=_C795 ,C194_=_C802 ,C194_=_C805 ,C194_=_C806 ,C194_=_C809 ,\nC194_=_C810 ,C194_=_C814 ,C195_=_C196 ,C195_=_C197 ,C195_=_C198 ,C195_=_C199 ,\nC195_=_C200 ,C195_=_C201 ,C195_=_C202 ,C195_=_C203 ,C195_=_C204 ,C195_=_C205 ,\nC195_=_C206 ,C195_=_C207 ,C195_=_C208 ,C195_=_C209 ,C195_=_C210 ,C195_=_C211 ,\nC195_=_C212 ,C195_=_C213 ,C195_=_C214 ,C195_=_C215 ,C195_=_C216 ,C195_=_C217 ,\nC195_=_C218 ,C195_=_C219 ,C195_=_C221 ,C195_=_C222 ,C195_=_C223 ,C195_=_C224 ,\nC195_=_C225 ,C195_=_C226 ,C195_=_C227 ,C195_=_C228 ,C195_=_C229 ,C195_=_C230 ,\nC195_=_C231 ,C195_=_C232 ,C195_=_C233 ,C195_=_C234 ,C195_=_C235 ,C195_=_C236 ,\nC195_=_C237 ,C195_=_C239 ,C195_=_C240 ,C195_=_C241 ,C195_=_C243 ,C195_=_C251 ,\nC195_=_C256 ,C195_=_C360 ,C195_=_C407 ,C195_=_C411 ,C195_=_C460 ,C195_=_C507 ,\nC195_=_C511 ,C195_=_C556 ,C195_=_C636 ,C195_=_C640 ,C195_=_C676 ,C195_=_C682 ,\nC195_=_C683 ,C195_=_C684 ,C195_=_C686 ,C195_=_C690 ,C195_=_C697 ,C195_=_C700 ,\nC195_=_C704 ,C195_=_C708 ,C195_=_C712 ,C195_=_C818 ,C195_=_C819 ,C195_=_C820 ,\nC195_=_C822 ,C195_=_C826 ,C195_=_C833 ,C195_=_C836 ,C195_=_C840 ,C195_=_C844 ,\nC196_=_C197 ,C196_=_C198 ,C196_=_C199 ,C196_=_C200 ,C196_=_C201 ,C196_=_C202 ,\nC196_=_C203 ,C196_=_C204 ,C196_=_C205 ,C196_=_C206 ,C196_=_C207 ,C196_=_C208 ,\nC196_=_C209 ,C196_=_C210 ,C196_=_C211 ,C196_=_C212 ,C196_=_C213 ,C196_=_C214 ,\nC196_=_C215 ,C196_=_C216 ,C196_=_C217 ,C196_=_C218 ,C196_=_C219 ,C196_=_C221 ,\nC196_=_C222 ,C196_=_C223 ,C196_=_C224 ,C196_=_C225 ,C196_=_C226 ,C196_=_C227 ,\nC196_=_C228 ,C196_=_C229 ,C196_=_C230 ,C196_=_C231 ,C196_=_C232 ,C196_=_C233 ,\nC196_=_C234 ,C196_=_C235 ,C196_=_C236 ,C196_=_C237 ,C196_=_C239 ,C196_=_C240 ,\nC196_=_C241 ,C196_=_C243 ,C196_=_C248 ,C196_=_C306 ,C196_=_C308 ,C196_=_C361 ,\nC196_=_C412 ,C196_=_C456 ,C196_=_C508 ,C196_=_C512 ,C196_=_C637 ,C196_=_C641 ,\nC196_=_C676 ,C196_=_C719 ,C196_=_C720 ,C196_=_C721 ,C196_=_C722 ,C196_=_C726 ,\nC196_=_C727 ,C196_=_C734 ,C196_=_C737 ,C196_=_C740 ,C196_=_C741 ,C196_=_C744 ,\nC196_=_C748 ,C196_=_C785 ,C196_=_C846 ,C196_=_C847 ,C196_=_C848 ,C196_=_C849 ,\nC196_=_C850 ,C196_=_C855 ,C196_=_C862 ,C196_=_C864 ,C196_=_C865 ,C196_=_C868 ,\nC196_=_C869 ,C196_=_C872 ,C197_=_C198 ,C197_=_C199 ,C197_=_C200 ,C197_=_C201 ,\nC197_=_C202 ,C197_=_C203 ,C197_=_C204 ,C197_=_C205 ,C197_=_C206 ,C197_=_C207 ,\nC197_=_C208 ,C197_=_C209 ,C197_=_C210 ,C197_=_C211 ,C197_=_C212 ,C197_=_C213 ,\nC197_=_C214 ,C197_=_C215 ,C197_=_C216 ,C197_=_C217 ,C197_=_C218 ,C197_=_C219 ,\nC197_=_C221 ,C197_=_C222 ,C197_=_C223 ,C197_=_C224 ,C197_=_C225 ,C197_=_C226 ,\nC197_=_C227 ,C197_=_C228 ,C197_=_C229 ,C197_=_C230 ,C197_=_C231 ,C197_=_C232 ,\nC197_=_C233 ,C197_=_C234 ,C197_=_C235 ,C197_=_C236 ,C197_=_C237 ,C197_=_C239 ,\nC197_=_C240 ,C197_=_C241 ,C197_=_C243 ,C197_=_C254 ,C197_=_C303 ,C197_=_C309 ,\nC197_=_C359 ,C197_=_C362 ,C197_=_C466 ,C197_=_C509 ,C197_=_C513 ,C197_=_C638 ,\nC197_=_C642 ,C197_=_C753 ,C197_=_C754 ,C197_=_C755 ,C197_=_C756 ,C197_=_C760 ,\nC197_=_C762 ,C197_=_C769 ,C197_=_C772 ,C197_=_C774 ,C197_=_C776 ,C197_=_C778 ,\nC197_=_C782 ,C197_=_C846 ,C197_=_C874 ,C197_=_C875 ,C197_=_C876 ,C197_=_C882 ,\nC197_=_C889 ,C197_=_C890 ,C197_=_C892 ,C197_=_C894 ,C197_=_C896 ,C197_=_C898 ,\nC198_=_C199 ,C198_=_C200 ,C198_=_C201 ,C198_=_C202 ,C198_=_C203 ,C198_=_C204 ,\nC198_=_C205 ,C198_=_C206 ,C198_=_C207 ,C198_=_C208 ,C198_=_C209 ,C198_=_C210 ,\nC198_=_C211 ,C198_=_C212 ,C198_=_C213 ,C198_=_C214 ,C198_=_C215 ,C198_=_C216 ,\nC198_=_C217 ,C198_=_C218 ,C198_=_C219 ,C198_=_C221 ,C198_=_C222 ,C198_=_C223 ,\nC198_=_C224 ,C198_=_C225 ,C198_=_C226 ,C198_=_C227 ,C198_=_C228 ,C198_=_C229 ,\nC198_=_C230 ,C198_=_C231 ,C198_=_C232 ,C198_=_C233 ,C198_=_C234 ,C198_=_C235 ,\nC198_=_C236 ,C198_=_C237 ,C198_=_C239 ,C198_=_C240 ,C198_=_C241 ,C198_=_C243 ,\nC198_=_C254 ,C198_=_C255 ,C198_=_C259 ,C198_=_C308 ,C198_=_C310 ,C198_=_C314 ,\nC198_=_C356 ,C198_=_C360 ,C198_=_C367 ,C198_=_C410 ,C198_=_C418 ,C198_=_C458 ,\nC198_=_C467 ,C198_=_C504 ,C198_=_C510 ,C198_=_C514 ,C198_=_C559 ,C198_=_C598 ,\nC198_=_C602 ,C198_=_C639 ,C198_=_C643 ,C198_=_C682 ,C198_=_C719 ,C198_=_C754 ,\nC198_=_C785 ,C198_=_C787 ,C198_=_C788 ,C198_=_C789 ,C198_=_C792 ,C198_=_C795 ,\nC198_=_C802 ,C198_=_C805 ,C198_=_C806 ,C198_=_C809 ,C198_=_C810 ,C198_=_C814 ,\nC198_=_C818 ,C198_=_C847 ,C198_=_C874 ,C198_=_C901 ,C198_=_C902 ,C198_=_C903 ,\nC198_=_C904 ,C198_=_C905 ,C198_=_C906 ,C198_=_C907 ,C198_=_C908 ,C198_=_C909 ,\nC198_=_C910 ,C198_=_C911 ,C198_=_C912 ,C198_=_C913 ,C198_=_C915 ,C198_=_C916 ,\nC198_=_C917 ,C198_=_C918 ,C198_=_C919 ,C198_=_C920 ,C198_=_C921 ,C198_=_C922 ,\nC198_=_C923 ,C199_=_C200 ,C199_=_C201 ,C199_=_C202 ,C199_=_C203 ,C199_=_C204 ,\nC199_=_C205 ,C199_=_C206 ,C199_=_C207 ,C199_=_C208 ,C199_=_C209 ,C199_=_C210 ,\nC199_=_C211 ,C199_=_C212 ,C199_=_C213 ,C199_=_C214 ,C199_=_C215 ,C199_=_C216 ,\nC199_=_C217 ,C199_=_C218 ,C199_=_C219 ,C199_=_C221 ,C199_=_C222 ,C199_=_C223 ,\nC199_=_C224 ,C199_=_C225 ,C199_=_C226 ,C199_=_C227 ,C199_=_C228 ,C199_=_C229 ,\nC199_=_C230 ,C199_=_C231 ,C199_=_C232 ,C199_=_C233 ,C199_=_C234 ,C199_=_C235 ,\nC199_=_C236 ,C199_=_C237 ,C199_=_C239 ,C199_=_C240 ,C199_=_C241 ,C199_=_C243 ,\nC199_=_C251 ,C199_=_C255 ,C199_=_C256 ,C199_=_C260 ,C199_=_C309 ,C199_=_C315 ,\nC199_=_C361 ,C199_=_C368 ,C199_=_C407 ,C199_=_C411 ,C199_=_C419 ,C199_=_C459 ,\nC199_=_C468 ,C199_=_C505 ,C199_=_C511 ,C199_=_C515 ,C199_=_C556 ,C199_=_C560 ,\nC199_=_C603 ,C199_=_C640 ,C199_=_C644 ,C199_=_C683 ,C199_=_C720 ,C199_=_C755 ,\nC199_=_C788 ,C199_=_C818 ,C199_=_C819 ,C199_=_C820 ,C199_=_C822 ,C199_=_C826 ,\nC199_=_C833 ,C199_=_C836 ,C199_=_C840 ,C199_=_C844 ,C199_=_C848 ,C199_=_C875 ,\nC199_=_C924 ,C199_=_C925 ,C199_=_C926 ,C199_=_C927 ,C199_=_C928 ,C199_=_C929 ,\nC199_=_C930 ,C199_=_C931 ,C199_=_C932 ,C199_=_C933 ,C199_=_C934 ,C199_=_C935 ,\nC199_=_C936 ,C199_=_C937 ,C199_=_C938 ,C199_=_C939 ,C199_=_C941 ,C199_=_C942 ,\nC199_=_C943 ,C199_=_C945 ,C200_=_C201 ,C200_=_C202 ,C200_=_C203 ,C200_=_C204 ,\nC200_=_C205 ,C200_=_C206 ,C200_=_C207 ,C200_=_C208 ,C200_=_C209 ,C200_=_C210 ,\nC200_=_C211 ,C200_=_C212 ,C200_=_C213 ,C200_=_C214 ,C200_=_C215 ,C200_=_C216 ,\nC200_=_C217 ,C200_=_C218 ,C200_=_C219 ,C200_=_C221 ,C200_=_C222 ,C200_=_C223 ,\nC200_=_C224 ,C200_=_C225 ,C200_=_C226 ,C200_=_C227 ,C200_=_C228 ,C200_=_C229 ,\nC200_=_C230 ,C200_=_C231 ,C200_=_C232 ,C200_=_C233 ,C200_=_C234 ,C200_=_C235 ,\nC200_=_C236 ,C200_=_C237 ,C200_=_C239 ,C200_=_C240 ,C200_=_C241 ,C200_=_C243 ,\nC200_=_C256 ,C200_=_C261 ,C200_=_C306 ,C200_=_C310 ,C200_=_C316 ,C200_=_C362 ,\nC200_=_C369 ,C200_=_C412 ,C200_=_C420 ,C200_=_C456 ,C200_=_C460 ,C200_=_C469 ,\nC200_=_C512 ,C200_=_C516 ,C200_=_C550 ,C200_=_C561 ,C200_=_C604 ,C200_=_C641 ,\nC200_=_C684 ,C200_=_C721 ,C200_=_C756 ,C200_=_C785 ,C200_=_C789 ,C200_=_C820 ,\nC200_=_C846 ,C200_=_C847 ,C200_=_C848 ,C200_=_C849 ,C200_=_C850 ,C200_=_C855 ,\nC200_=_C862 ,C200_=_C864 ,C200_=_C865 ,C200_=_C868 ,C200_=_C869 ,C200_=_C872 ,\nC200_=_C876 ,C200_=_C901 ,C200_=_C924 ,C200_=_C946 ,C200_=_C947 ,C200_=_C948 ,\nC200_=_C949 ,C200_=_C950 ,C200_=_C951 ,C200_=_C952 ,C200_=_C953 ,C200_=_C954 ,\nC200_=_C955 ,C200_=_C956 ,C200_=_C957 ,C200_=_C958 ,C200_=_C959 ,C200_=_C960 ,\nC200_=_C961 ,C200_=_C962 ,C200_=_C963 ,C200_=_C964 ,C200_=_C965 ,C201_=_C202 ,\nC201_=_C203 ,C201_=_C204 ,C201_=_C205 ,C201_=_C206 ,C201_=_C207 ,C201_=_C208 ,\nC201_=_C209 ,C201_=_C210 ,C201_=_C211 ,C201_=_C212 ,C201_=_C213 ,C201_=_C214 ,\nC201_=_C215 ,C201_=_C216 ,C201_=_C217 ,C201_=_C218 ,C201_=_C219 ,C201_=_C221 ,\nC201_=_C222 ,C201_=_C223 ,C201_=_C224 ,C201_=_C225 ,C201_=_C226 ,C201_=_C227 ,\nC201_=_C228 ,C201_=_C229 ,C201_=_C230</w:t>
      </w:r>
    </w:p>
    <w:p>
      <w:pPr>
        <w:pStyle w:val="PreformattedText"/>
        <w:bidi w:val="0"/>
        <w:spacing w:before="0" w:after="0"/>
        <w:jc w:val="left"/>
        <w:rPr/>
      </w:pPr>
      <w:r>
        <w:rPr/>
        <w:t xml:space="preserve"> </w:t>
      </w:r>
      <w:r>
        <w:rPr/>
        <w:t>,C201_=_C231 ,C201_=_C232 ,C201_=_C233 ,\nC201_=_C234 ,C201_=_C235 ,C201_=_C236 ,C201_=_C237 ,C201_=_C239 ,C201_=_C240 ,\nC201_=_C241 ,C201_=_C243 ,C201_=_C262 ,C201_=_C359 ,C201_=_C466 ,C201_=_C507 ,\nC201_=_C513 ,C201_=_C517 ,C201_=_C551 ,C201_=_C605 ,C201_=_C642 ,C201_=_C646 ,\nC201_=_C722 ,C201_=_C753 ,C201_=_C846 ,C201_=_C850 ,C201_=_C874 ,C201_=_C875 ,\nC201_=_C876 ,C201_=_C882 ,C201_=_C889 ,C201_=_C890 ,C201_=_C892 ,C201_=_C894 ,\nC201_=_C896 ,C201_=_C898 ,C201_=_C902 ,C201_=_C925 ,C201_=_C946 ,C201_=_C970 ,\nC201_=_C974 ,C201_=_C977 ,C201_=_C978 ,C201_=_C980 ,C201_=_C982 ,C202_=_C203 ,\nC202_=_C204 ,C202_=_C205 ,C202_=_C206 ,C202_=_C207 ,C202_=_C208 ,C202_=_C209 ,\nC202_=_C210 ,C202_=_C211 ,C202_=_C212 ,C202_=_C213 ,C202_=_C214 ,C202_=_C215 ,\nC202_=_C216 ,C202_=_C217 ,C202_=_C218 ,C202_=_C219 ,C202_=_C221 ,C202_=_C222 ,\nC202_=_C223 ,C202_=_C224 ,C202_=_C225 ,C202_=_C226 ,C202_=_C227 ,C202_=_C228 ,\nC202_=_C229 ,C202_=_C230 ,C202_=_C231 ,C202_=_C232 ,C202_=_C233 ,C202_=_C234 ,\nC202_=_C235 ,C202_=_C236 ,C202_=_C237 ,C202_=_C239 ,C202_=_C240 ,C202_=_C241 ,\nC202_=_C243 ,C202_=_C254 ,C202_=_C259 ,C202_=_C308 ,C202_=_C314 ,C202_=_C360 ,\nC202_=_C367 ,C202_=_C410 ,C202_=_C418 ,C202_=_C458 ,C202_=_C467 ,C202_=_C504 ,\nC202_=_C508 ,C202_=_C514 ,C202_=_C518 ,C202_=_C559 ,C202_=_C563 ,C202_=_C594 ,\nC202_=_C602 ,C202_=_C643 ,C202_=_C647 ,C202_=_C682 ,C202_=_C686 ,C202_=_C719 ,\nC202_=_C754 ,C202_=_C787 ,C202_=_C818 ,C202_=_C822 ,C202_=_C847 ,C202_=_C874 ,\nC202_=_C901 ,C202_=_C902 ,C202_=_C903 ,C202_=_C904 ,C202_=_C905 ,C202_=_C906 ,\nC202_=_C907 ,C202_=_C908 ,C202_=_C909 ,C202_=_C910 ,C202_=_C911 ,C202_=_C912 ,\nC202_=_C913 ,C202_=_C915 ,C202_=_C916 ,C202_=_C917 ,C202_=_C918 ,C202_=_C919 ,\nC202_=_C920 ,C202_=_C921 ,C202_=_C922 ,C202_=_C923 ,C202_=_C926 ,C202_=_C947 ,\nC202_=_C987 ,C202_=_C990 ,C202_=_C994 ,C202_=_C997 ,C202_=_C998 ,C203_=_C204 ,\nC203_=_C205 ,C203_=_C206 ,C203_=_C207 ,C203_=_C208 ,C203_=_C209 ,C203_=_C210 ,\nC203_=_C211 ,C203_=_C212 ,C203_=_C213 ,C203_=_C214 ,C203_=_C215 ,C203_=_C216 ,\nC203_=_C217 ,C203_=_C218 ,C203_=_C219 ,C203_=_C221 ,C203_=_C222 ,C203_=_C223 ,\nC203_=_C224 ,C203_=_C225 ,C203_=_C226 ,C203_=_C227 ,C203_=_C228 ,C203_=_C229 ,\nC203_=_C230 ,C203_=_C231 ,C203_=_C232 ,C203_=_C233 ,C203_=_C234 ,C203_=_C235 ,\nC203_=_C236 ,C203_=_C237 ,C203_=_C239 ,C203_=_C240 ,C203_=_C241 ,C203_=_C243 ,\nC203_=_C255 ,C203_=_C259 ,C203_=_C260 ,C203_=_C309 ,C203_=_C315 ,C203_=_C361 ,\nC203_=_C368 ,C203_=_C411 ,C203_=_C419 ,C203_=_C459 ,C203_=_C468 ,C203_=_C505 ,\nC203_=_C509 ,C203_=_C515 ,C203_=_C519 ,C203_=_C560 ,C203_=_C603 ,C203_=_C644 ,\nC203_=_C648 ,C203_=_C683 ,C203_=_C720 ,C203_=_C755 ,C203_=_C788 ,C203_=_C792 ,\nC203_=_C819 ,C203_=_C848 ,C203_=_C875 ,C203_=_C904 ,C203_=_C924 ,C203_=_C925 ,\nC203_=_C926 ,C203_=_C927 ,C203_=_C928 ,C203_=_C929 ,C203_=_C930 ,C203_=_C931 ,\nC203_=_C932 ,C203_=_C933 ,C203_=_C934 ,C203_=_C935 ,C203_=_C936 ,C203_=_C937 ,\nC203_=_C938 ,C203_=_C939 ,C203_=_C941 ,C203_=_C942 ,C203_=_C943 ,C203_=_C945 ,\nC203_=_C948 ,C203_=_C1002 ,C203_=_C1004 ,C203_=_C1008 ,C203_=_C1009 ,C203_=_C1012 ,\nC204_=_C205 ,C204_=_C206 ,C204_=_C207 ,C204_=_C208 ,C204_=_C209 ,C204_=_C210 ,\nC204_=_C211 ,C204_=_C212 ,C204_=_C213 ,C204_=_C214 ,C204_=_C215 ,C204_=_C216 ,\nC204_=_C217 ,C204_=_C218 ,C204_=_C219 ,C204_=_C221 ,C204_=_C222 ,C204_=_C223 ,\nC204_=_C224 ,C204_=_C225 ,C204_=_C226 ,C204_=_C227 ,C204_=_C228 ,C204_=_C229 ,\nC204_=_C230 ,C204_=_C231 ,C204_=_C232 ,C204_=_C233 ,C204_=_C234 ,C204_=_C235 ,\nC204_=_C236 ,C204_=_C237 ,C204_=_C239 ,C204_=_C240 ,C204_=_C241 ,C204_=_C243 ,\nC204_=_C256 ,C204_=_C260 ,C204_=_C261 ,C204_=_C310 ,C204_=_C314 ,C204_=_C316 ,\nC204_=_C362 ,C204_=_C369 ,C204_=_C412 ,C204_=_C420 ,C204_=_C460 ,C204_=_C469 ,\nC204_=_C473 ,C204_=_C510 ,C204_=_C516 ,C204_=_C520 ,C204_=_C550 ,C204_=_C561 ,\nC204_=_C604 ,C204_=_C608 ,C204_=_C636 ,C204_=_C649 ,C204_=_C684 ,C204_=_C721 ,\nC204_=_C756 ,C204_=_C760 ,C204_=_C789 ,C204_=_C820 ,C204_=_C849 ,C204_=_C876 ,\nC204_=_C901 ,C204_=_C905 ,C204_=_C924 ,C204_=_C928 ,C204_=_C946 ,C204_=_C947 ,\nC204_=_C948 ,C204_=_C949 ,C204_=_C950 ,C204_=_C951 ,C204_=_C952 ,C204_=_C953 ,\nC204_=_C954 ,C204_=_C955 ,C204_=_C956 ,C204_=_C957 ,C204_=_C958 ,C204_=_C959 ,\nC204_=_C960 ,C204_=_C961 ,C204_=_C962 ,C204_=_C963 ,C204_=_C964 ,C204_=_C965 ,\nC204_=_C1015 ,C204_=_C1016 ,C204_=_C1020 ,C204_=_C1022 ,C204_=_C1024 ,C204_=_C1025 ,\nC205_=_C206 ,C205_=_C207 ,C205_=_C208 ,C205_=_C209 ,C205_=_C210 ,C205_=_C211 ,\nC205_=_C212 ,C205_=_C213 ,C205_=_C214 ,C205_=_C215 ,C205_=_C216 ,C205_=_C217 ,\nC205_=_C218 ,C205_=_C219 ,C205_=_C221 ,C205_=_C222 ,C205_=_C223 ,C205_=_C224 ,\nC205_=_C225 ,C205_=_C226 ,C205_=_C227 ,C205_=_C228 ,C205_=_C229 ,C205_=_C230 ,\nC205_=_C231 ,C205_=_C232 ,C205_=_C233 ,C205_=_C234 ,C205_=_C235 ,C205_=_C236 ,\nC205_=_C237 ,C205_=_C239 ,C205_=_C240 ,C205_=_C241 ,C205_=_C243 ,C205_=_C261 ,\nC205_=_C262 ,C205_=_C315 ,C205_=_C367 ,C205_=_C425 ,C205_=_C507 ,C205_=_C511 ,\nC205_=_C517 ,C205_=_C521 ,C205_=_C551 ,C205_=_C566 ,C205_=_C605 ,C205_=_C637 ,\nC205_=_C646 ,C205_=_C650 ,C205_=_C722 ,C205_=_C726 ,C205_=_C850 ,C205_=_C902 ,\nC205_=_C906 ,C205_=_C925 ,C205_=_C929 ,C205_=_C946 ,C205_=_C950 ,C205_=_C970 ,\nC205_=_C974 ,C205_=_C977 ,C205_=_C978 ,C205_=_C980 ,C205_=_C982 ,C205_=_C1026 ,\nC205_=_C1030 ,C205_=_C1033 ,C205_=_C1034 ,C206_=_C207 ,C206_=_C208 ,C206_=_C209 ,\nC206_=_C210 ,C206_=_C211 ,C206_=_C212 ,C206_=_C213 ,C206_=_C214 ,C206_=_C215 ,\nC206_=_C216 ,C206_=_C217 ,C206_=_C218 ,C206_=_C219 ,C206_=_C221 ,C206_=_C222 ,\nC206_=_C223 ,C206_=_C224 ,C206_=_C225 ,C206_=_C226 ,C206_=_C227 ,C206_=_C228 ,\nC206_=_C229 ,C206_=_C230 ,C206_=_C231 ,C206_=_C232 ,C206_=_C233 ,C206_=_C234 ,\nC206_=_C235 ,C206_=_C236 ,C206_=_C237 ,C206_=_C239 ,C206_=_C240 ,C206_=_C241 ,\nC206_=_C243 ,C206_=_C262 ,C206_=_C267 ,C206_=_C316 ,C206_=_C322 ,C206_=_C368 ,\nC206_=_C375 ,C206_=_C418 ,C206_=_C426 ,C206_=_C466 ,C206_=_C475 ,C206_=_C508 ,\nC206_=_C512 ,C206_=_C518 ,C206_=_C556 ,C206_=_C563 ,C206_=_C567 ,C206_=_C594 ,\nC206_=_C598 ,C206_=_C610 ,C206_=_C638 ,C206_=_C647 ,C206_=_C651 ,C206_=_C676 ,\nC206_=_C686 ,C206_=_C690 ,C206_=_C727 ,C206_=_C762 ,C206_=_C795 ,C206_=_C822 ,\nC206_=_C826 ,C206_=_C855 ,C206_=_C882 ,C206_=_C903 ,C206_=_C907 ,C206_=_C926 ,\nC206_=_C930 ,C206_=_C947 ,C206_=_C951 ,C206_=_C970 ,C206_=_C987 ,C206_=_C990 ,\nC206_=_C994 ,C206_=_C997 ,C206_=_C998 ,C206_=_C1002 ,C206_=_C1015 ,C206_=_C1026 ,\nC206_=_C1036 ,C206_=_C1037 ,C206_=_C1038 ,C206_=_C1039 ,C206_=_C1040 ,C206_=_C1041 ,\nC206_=_C1043 ,C207_=_C208 ,C207_=_C209 ,C207_=_C210 ,C207_=_C211 ,C207_=_C212 ,\nC207_=_C213 ,C207_=_C214 ,C207_=_C215 ,C207_=_C216 ,C207_=_C217 ,C207_=_C218 ,\nC207_=_C219 ,C207_=_C221 ,C207_=_C222 ,C207_=_C223 ,C207_=_C224 ,C207_=_C225 ,\nC207_=_C226 ,C207_=_C227 ,C207_=_C228 ,C207_=_C229 ,C207_=_C230 ,C207_=_C231 ,\nC207_=_C232 ,C207_=_C233 ,C207_=_C234 ,C207_=_C235 ,C207_=_C236 ,C207_=_C237 ,\nC207_=_C239 ,C207_=_C240 ,C207_=_C241 ,C207_=_C243 ,C207_=_C259 ,C207_=_C323 ,\nC207_=_C369 ,C207_=_C419 ,C207_=_C467 ,C207_=_C476 ,C207_=_C509 ,C207_=_C513 ,\nC207_=_C519 ,C207_=_C523 ,C207_=_C639 ,C207_=_C648 ,C207_=_C652 ,C207_=_C792 ,\nC207_=_C904 ,C207_=_C908 ,C207_=_C927 ,C207_=_C931 ,C207_=_C948 ,C207_=_C952 ,\nC207_=_C1002 ,C207_=_C1004 ,C207_=_C1008 ,C207_=_C1009 ,C207_=_C1012 ,C207_=_C1016 ,\nC207_=_C1036 ,C207_=_C1044 ,C207_=_C1048 ,C207_=_C1049 ,C208_=_C209 ,C208_=_C210 ,\nC208_=_C211 ,C208_=_C212 ,C208_=_C213 ,C208_=_C214 ,C208_=_C215 ,C208_=_C216 ,\nC208_=_C217 ,C208_=_C218 ,C208_=_C219 ,C208_=_C221 ,C208_=_C222 ,C208_=_C223 ,\nC208_=_C224 ,C208_=_C225 ,C208_=_C226 ,C208_=_C227 ,C208_=_C228 ,C208_=_C229 ,\nC208_=_C230 ,C208_=_C231 ,C208_=_C232 ,C208_=_C233 ,C208_=_C234 ,C208_=_C235 ,\nC208_=_C236 ,C208_=_C237 ,C208_=_C239 ,C208_=_C240 ,C208_=_C241 ,C208_=_C243 ,\nC208_=_C260 ,C208_=_C269 ,C208_=_C314 ,C208_=_C420 ,C208_=_C428 ,C208_=_C468 ,\nC208_=_C473 ,C208_=_C510 ,C208_=_C514 ,C208_=_C520 ,C208_=_C524 ,C208_=_C608 ,\nC208_=_C612 ,C208_=_C636 ,C208_=_C640 ,C208_=_C649 ,C208_=_C653 ,C208_=_C760 ,\nC208_=_C905 ,C208_=_C909 ,C208_=_C928 ,C208_=_C932 ,C208_=_C949 ,C208_=_C953 ,\nC208_=_C1004 ,C208_=_C1015 ,C208_=_C1016 ,C208_=_C1020 ,C208_=_C1022 ,C208_=_C1024 ,\nC208_=_C1025 ,C208_=_C1037 ,C208_=_C1044 ,C208_=_C1052 ,C209_=_C210 ,C209_=_C211 ,\nC209_=_C212 ,C209_=_C213 ,C209_=_C214 ,C209_=_C215 ,C209_=_C216 ,C209_=_C217 ,\nC209_=_C218 ,C209_=_C219 ,C209_=_C221 ,C209_=_C222 ,C209_=_C223 ,C209_=_C224 ,\nC209_=_C225 ,C209_=_C226 ,C209_=_C227 ,C209_=_C228 ,C209_=_C229 ,C209_=_C230 ,\nC209_=_C231 ,C209_=_C232 ,C209_=_C233 ,C209_=_C234 ,C209_=_C235 ,C209_=_C236 ,\nC209_=_C237 ,C209_=_C239 ,C209_=_C240 ,C209_=_C241 ,C209_=_C243 ,C209_=_C261 ,\nC209_=_C315 ,C209_=_C367 ,C209_=_C378 ,C209_=_C425 ,C209_=_C469 ,C209_=_C511 ,\nC209_=_C515 ,C209_=_C521 ,C209_=_C525 ,C209_=_C559 ,C209_=_C566 ,C209_=_C570 ,\nC209_=_C637 ,C209_=_C641 ,C209_=_C650 ,C209_=_C654 ,C209_=_C726 ,C209_=_C906 ,\nC209_=_C910 ,C209_=_C929 ,C209_=_C933 ,C209_=_C950 ,C209_=_C954 ,C209_=_C990 ,\nC209_=_C1026 ,C209_=_C1030 ,C209_=_C1033 ,C209_=_C1034 ,C209_=_C1038 ,C209_=_C1054 ,\nC210_=_C211 ,C210_=_C212 ,C210_=_C213 ,C210_=_C214 ,C210_=_C215 ,C210_=_C216 ,\nC210_=_C217 ,C210_=_C218 ,C210_=_C219 ,C210_=_C221 ,C210_=_C222 ,C210_=_C223 ,\nC210_=_C224 ,C210_=_C225 ,C210_=_C226 ,C210_=_C227 ,C210_=_C228 ,C210_=_C229 ,\nC210_=_C230 ,C210_=_C231 ,C210_=_C232 ,C210_=_C233 ,C210_=_C234 ,C210_=_C235 ,\nC210_=_C236 ,C210_=_C237 ,C210_=_C239 ,C210_=_C240 ,C210_=_C241 ,C210_=_C243 ,\nC210_=_C262 ,C210_=_C267 ,C210_=_C316 ,C210_=_C322 ,C210_=_C326 ,C210_=_C368 ,\nC210_=_C375 ,C210_=_C418 ,C210_=_C426 ,C210_=_C466 ,C210_=_C475 ,C210_=_C512 ,\nC210_=_C516 ,C210_=_C526 ,C210_=_C556 ,C210_=_C560 ,C210_=_C567 ,C210_=_C598 ,\nC210_=_C602 ,C210_=_C610 ,C210_=_C638 ,C210_=_C642 ,C210_=_C651 ,C210_=_C655 ,\nC210_=_C676 ,C210_=_C690 ,C210_=_C727 ,C210_=_C762 ,C210_=_C795 ,C210_=_C826 ,\nC210_=_C855 ,C210_=_C882 ,C210_=_C907 ,C210_=_C911</w:t>
      </w:r>
    </w:p>
    <w:p>
      <w:pPr>
        <w:pStyle w:val="PreformattedText"/>
        <w:bidi w:val="0"/>
        <w:spacing w:before="0" w:after="0"/>
        <w:jc w:val="left"/>
        <w:rPr/>
      </w:pPr>
      <w:r>
        <w:rPr/>
        <w:t xml:space="preserve"> </w:t>
      </w:r>
      <w:r>
        <w:rPr/>
        <w:t>,C210_=_C930 ,C210_=_C934 ,\nC210_=_C951 ,C210_=_C955 ,C210_=_C970 ,C210_=_C974 ,C210_=_C987 ,C210_=_C1002 ,\nC210_=_C1015 ,C210_=_C1026 ,C210_=_C1030 ,C210_=_C1036 ,C210_=_C1037 ,C210_=_C1038 ,\nC210_=_C1039 ,C210_=_C1040 ,C210_=_C1041 ,C210_=_C1043 ,C210_=_C1054 ,C211_=_C212 ,\nC211_=_C213 ,C211_=_C214 ,C211_=_C215 ,C211_=_C216 ,C211_=_C217 ,C211_=_C218 ,\nC211_=_C219 ,C211_=_C221 ,C211_=_C222 ,C211_=_C223 ,C211_=_C224 ,C211_=_C225 ,\nC211_=_C226 ,C211_=_C227 ,C211_=_C228 ,C211_=_C229 ,C211_=_C230 ,C211_=_C231 ,\nC211_=_C232 ,C211_=_C233 ,C211_=_C234 ,C211_=_C235 ,C211_=_C236 ,C211_=_C237 ,\nC211_=_C239 ,C211_=_C240 ,C211_=_C241 ,C211_=_C243 ,C211_=_C267 ,C211_=_C272 ,\nC211_=_C323 ,C211_=_C369 ,C211_=_C419 ,C211_=_C467 ,C211_=_C476 ,C211_=_C480 ,\nC211_=_C513 ,C211_=_C517 ,C211_=_C523 ,C211_=_C527 ,C211_=_C561 ,C211_=_C603 ,\nC211_=_C639 ,C211_=_C643 ,C211_=_C652 ,C211_=_C656 ,C211_=_C908 ,C211_=_C912 ,\nC211_=_C931 ,C211_=_C935 ,C211_=_C952 ,C211_=_C956 ,C211_=_C1016 ,C211_=_C1020 ,\nC211_=_C1036 ,C211_=_C1040 ,C211_=_C1044 ,C211_=_C1048 ,C211_=_C1049 ,C211_=_C1052 ,\nC212_=_C213 ,C212_=_C214 ,C212_=_C215 ,C212_=_C216 ,C212_=_C217 ,C212_=_C218 ,\nC212_=_C219 ,C212_=_C221 ,C212_=_C222 ,C212_=_C223 ,C212_=_C224 ,C212_=_C225 ,\nC212_=_C226 ,C212_=_C227 ,C212_=_C228 ,C212_=_C229 ,C212_=_C230 ,C212_=_C231 ,\nC212_=_C232 ,C212_=_C233 ,C212_=_C234 ,C212_=_C235 ,C212_=_C236 ,C212_=_C237 ,\nC212_=_C239 ,C212_=_C240 ,C212_=_C241 ,C212_=_C243 ,C212_=_C269 ,C212_=_C322 ,\nC212_=_C420 ,C212_=_C428 ,C212_=_C432 ,C212_=_C468 ,C212_=_C514 ,C212_=_C518 ,\nC212_=_C524 ,C212_=_C528 ,C212_=_C604 ,C212_=_C612 ,C212_=_C640 ,C212_=_C644 ,\nC212_=_C653 ,C212_=_C657 ,C212_=_C682 ,C212_=_C909 ,C212_=_C913 ,C212_=_C932 ,\nC212_=_C936 ,C212_=_C953 ,C212_=_C957 ,C212_=_C1004 ,C212_=_C1008 ,C212_=_C1037 ,\nC212_=_C1041 ,C212_=_C1044 ,C212_=_C1048 ,C212_=_C1052 ,C213_=_C214 ,C213_=_C215 ,\nC213_=_C216 ,C213_=_C217 ,C213_=_C218 ,C213_=_C219 ,C213_=_C221 ,C213_=_C222 ,\nC213_=_C223 ,C213_=_C224 ,C213_=_C225 ,C213_=_C226 ,C213_=_C227 ,C213_=_C228 ,\nC213_=_C229 ,C213_=_C230 ,C213_=_C231 ,C213_=_C232 ,C213_=_C233 ,C213_=_C234 ,\nC213_=_C235 ,C213_=_C236 ,C213_=_C237 ,C213_=_C239 ,C213_=_C240 ,C213_=_C241 ,\nC213_=_C243 ,C213_=_C269 ,C213_=_C274 ,C213_=_C323 ,C213_=_C329 ,C213_=_C375 ,\nC213_=_C378 ,C213_=_C382 ,C213_=_C425 ,C213_=_C433 ,C213_=_C469 ,C213_=_C473 ,\nC213_=_C482 ,C213_=_C515 ,C213_=_C519 ,C213_=_C525 ,C213_=_C529 ,C213_=_C559 ,\nC213_=_C563 ,C213_=_C570 ,C213_=_C574 ,C213_=_C605 ,C213_=_C617 ,C213_=_C641 ,\nC213_=_C654 ,C213_=_C658 ,C213_=_C683 ,C213_=_C697 ,C213_=_C719 ,C213_=_C734 ,\nC213_=_C753 ,C213_=_C769 ,C213_=_C785 ,C213_=_C802 ,C213_=_C833 ,C213_=_C862 ,\nC213_=_C889 ,C213_=_C910 ,C213_=_C933 ,C213_=_C937 ,C213_=_C954 ,C213_=_C958 ,\nC213_=_C977 ,C213_=_C990 ,C213_=_C994 ,C213_=_C1009 ,C213_=_C1022 ,C213_=_C1033 ,\nC213_=_C1038 ,C213_=_C1049 ,C213_=_C1054 ,C214_=_C215 ,C214_=_C216 ,C214_=_C217 ,\nC214_=_C218 ,C214_=_C219 ,C214_=_C221 ,C214_=_C222 ,C214_=_C223 ,C214_=_C224 ,\nC214_=_C225 ,C214_=_C226 ,C214_=_C227 ,C214_=_C228 ,C214_=_C229 ,C214_=_C230 ,\nC214_=_C231 ,C214_=_C232 ,C214_=_C233 ,C214_=_C234 ,C214_=_C235 ,C214_=_C236 ,\nC214_=_C237 ,C214_=_C239 ,C214_=_C240 ,C214_=_C241 ,C214_=_C243 ,C214_=_C326 ,\nC214_=_C330 ,C214_=_C426 ,C214_=_C516 ,C214_=_C520 ,C214_=_C526 ,C214_=_C530 ,\nC214_=_C560 ,C214_=_C602 ,C214_=_C642 ,C214_=_C646 ,C214_=_C655 ,C214_=_C659 ,\nC214_=_C684 ,C214_=_C720 ,C214_=_C754 ,C214_=_C890 ,C214_=_C911 ,C214_=_C915 ,\nC214_=_C934 ,C214_=_C938 ,C214_=_C955 ,C214_=_C959 ,C214_=_C974 ,C214_=_C978 ,\nC214_=_C1030 ,C214_=_C1034 ,C214_=_C1039 ,C214_=_C1043 ,C214_=_C1054 ,C215_=_C216 ,\nC215_=_C217 ,C215_=_C218 ,C215_=_C219 ,C215_=_C221 ,C215_=_C222 ,C215_=_C223 ,\nC215_=_C224 ,C215_=_C225 ,C215_=_C226 ,C215_=_C227 ,C215_=_C228 ,C215_=_C229 ,\nC215_=_C230 ,C215_=_C231 ,C215_=_C232 ,C215_=_C233 ,C215_=_C234 ,C215_=_C235 ,\nC215_=_C236 ,C215_=_C237 ,C215_=_C239 ,C215_=_C240 ,C215_=_C241 ,C215_=_C243 ,\nC215_=_C267 ,C215_=_C272 ,C215_=_C276 ,C215_=_C475 ,C215_=_C480 ,C215_=_C517 ,\nC215_=_C521 ,C215_=_C527 ,C215_=_C531 ,C215_=_C561 ,C215_=_C603 ,C215_=_C643 ,\nC215_=_C647 ,C215_=_C656 ,C215_=_C660 ,C215_=_C721 ,C215_=_C755 ,C215_=_C787 ,\nC215_=_C864 ,C215_=_C912 ,C215_=_C916 ,C215_=_C935 ,C215_=_C939 ,C215_=_C956 ,\nC215_=_C960 ,C215_=_C1020 ,C215_=_C1024 ,C215_=_C1040 ,C215_=_C1052 ,C216_=_C217 ,\nC216_=_C218 ,C216_=_C219 ,C216_=_C221 ,C216_=_C222 ,C216_=_C223 ,C216_=_C224 ,\nC216_=_C225 ,C216_=_C226 ,C216_=_C227 ,C216_=_C228 ,C216_=_C229 ,C216_=_C230 ,\nC216_=_C231 ,C216_=_C232 ,C216_=_C233 ,C216_=_C234 ,C216_=_C235 ,C216_=_C236 ,\nC216_=_C237 ,C216_=_C239 ,C216_=_C240 ,C216_=_C241 ,C216_=_C243 ,C216_=_C272 ,\nC216_=_C277 ,C216_=_C322 ,C216_=_C326 ,C216_=_C332 ,C216_=_C378 ,C216_=_C385 ,\nC216_=_C428 ,C216_=_C432 ,C216_=_C436 ,C216_=_C476 ,C216_=_C485 ,C216_=_C518 ,\nC216_=_C528 ,C216_=_C532 ,C216_=_C566 ,C216_=_C577 ,C216_=_C604 ,C216_=_C608 ,\nC216_=_C620 ,C216_=_C644 ,C216_=_C648 ,C216_=_C657 ,C216_=_C661 ,C216_=_C682 ,\nC216_=_C686 ,C216_=_C700 ,C216_=_C722 ,C216_=_C737 ,C216_=_C756 ,C216_=_C772 ,\nC216_=_C788 ,C216_=_C805 ,C216_=_C818 ,C216_=_C836 ,C216_=_C846 ,C216_=_C865 ,\nC216_=_C892 ,C216_=_C913 ,C216_=_C917 ,C216_=_C936 ,C216_=_C957 ,C216_=_C961 ,\nC216_=_C980 ,C216_=_C997 ,C216_=_C1008 ,C216_=_C1012 ,C216_=_C1025 ,C216_=_C1041 ,\nC216_=_C1048 ,C217_=_C218 ,C217_=_C219 ,C217_=_C221 ,C217_=_C222 ,C217_=_C223 ,\nC217_=_C224 ,C217_=_C225 ,C217_=_C226 ,C217_=_C227 ,C217_=_C228 ,C217_=_C229 ,\nC217_=_C230 ,C217_=_C231 ,C217_=_C232 ,C217_=_C233 ,C217_=_C234 ,C217_=_C235 ,\nC217_=_C236 ,C217_=_C237 ,C217_=_C239 ,C217_=_C240 ,C217_=_C241 ,C217_=_C243 ,\nC217_=_C269 ,C217_=_C274 ,C217_=_C323 ,C217_=_C329 ,C217_=_C375 ,C217_=_C382 ,\nC217_=_C425 ,C217_=_C433 ,C217_=_C473 ,C217_=_C482 ,C217_=_C519 ,C217_=_C523 ,\nC217_=_C529 ,C217_=_C533 ,C217_=_C563 ,C217_=_C567 ,C217_=_C574 ,C217_=_C605 ,\nC217_=_C617 ,C217_=_C649 ,C217_=_C658 ,C217_=_C662 ,C217_=_C683 ,C217_=_C697 ,\nC217_=_C719 ,C217_=_C734 ,C217_=_C753 ,C217_=_C769 ,C217_=_C785 ,C217_=_C789 ,\nC217_=_C802 ,C217_=_C806 ,C217_=_C819 ,C217_=_C833 ,C217_=_C847 ,C217_=_C862 ,\nC217_=_C889 ,C217_=_C918 ,C217_=_C937 ,C217_=_C941 ,C217_=_C958 ,C217_=_C962 ,\nC217_=_C977 ,C217_=_C994 ,C217_=_C998 ,C217_=_C1009 ,C217_=_C1022 ,C217_=_C1033 ,\nC217_=_C1049 ,C218_=_C219 ,C218_=_C221 ,C218_=_C222 ,C218_=_C223 ,C218_=_C224 ,\nC218_=_C225 ,C218_=_C226 ,C218_=_C227 ,C218_=_C228 ,C218_=_C229 ,C218_=_C230 ,\nC218_=_C231 ,C218_=_C232 ,C218_=_C233 ,C218_=_C234 ,C218_=_C235 ,C218_=_C236 ,\nC218_=_C237 ,C218_=_C239 ,C218_=_C240 ,C218_=_C241 ,C218_=_C243 ,C218_=_C274 ,\nC218_=_C330 ,C218_=_C426 ,C218_=_C520 ,C218_=_C524 ,C218_=_C530 ,C218_=_C534 ,\nC218_=_C610 ,C218_=_C646 ,C218_=_C650 ,C218_=_C659 ,C218_=_C663 ,C218_=_C684 ,\nC218_=_C720 ,C218_=_C754 ,C218_=_C774 ,C218_=_C820 ,C218_=_C848 ,C218_=_C874 ,\nC218_=_C890 ,C218_=_C894 ,C218_=_C915 ,C218_=_C919 ,C218_=_C938 ,C218_=_C942 ,\nC218_=_C959 ,C218_=_C963 ,C218_=_C978 ,C218_=_C982 ,C218_=_C1034 ,C218_=_C1043 ,\nC219_=_C221 ,C219_=_C222 ,C219_=_C223 ,C219_=_C224 ,C219_=_C225 ,C219_=_C226 ,\nC219_=_C227 ,C219_=_C228 ,C219_=_C229 ,C219_=_C230 ,C219_=_C231 ,C219_=_C232 ,\nC219_=_C233 ,C219_=_C234 ,C219_=_C235 ,C219_=_C236 ,C219_=_C237 ,C219_=_C239 ,\nC219_=_C240 ,C219_=_C241 ,C219_=_C243 ,C219_=_C276 ,C219_=_C329 ,C219_=_C475 ,\nC219_=_C521 ,C219_=_C525 ,C219_=_C531 ,C219_=_C535 ,C219_=_C647 ,C219_=_C651 ,\nC219_=_C660 ,C219_=_C664 ,C219_=_C721 ,C219_=_C740 ,C219_=_C755 ,C219_=_C787 ,\nC219_=_C849 ,C219_=_C864 ,C219_=_C868 ,C219_=_C875 ,C219_=_C916 ,C219_=_C920 ,\nC219_=_C939 ,C219_=_C943 ,C219_=_C960 ,C219_=_C964 ,C219_=_C1024 ,C221_=_C222 ,\nC221_=_C223 ,C221_=_C224 ,C221_=_C225 ,C221_=_C226 ,C221_=_C227 ,C221_=_C228 ,\nC221_=_C229 ,C221_=_C230 ,C221_=_C231 ,C221_=_C232 ,C221_=_C233 ,C221_=_C234 ,\nC221_=_C235 ,C221_=_C236 ,C221_=_C237 ,C221_=_C239 ,C221_=_C240 ,C221_=_C241 ,\nC221_=_C243 ,C221_=_C277 ,C221_=_C433 ,C221_=_C523 ,C221_=_C527 ,C221_=_C533 ,\nC221_=_C537 ,C221_=_C567 ,C221_=_C649 ,C221_=_C653 ,C221_=_C662 ,C221_=_C666 ,\nC221_=_C727 ,C221_=_C789 ,C221_=_C806 ,C221_=_C810 ,C221_=_C819 ,C221_=_C847 ,\nC221_=_C901 ,C221_=_C918 ,C221_=_C922 ,C221_=_C941 ,C221_=_C945 ,C221_=_C962 ,\nC221_=_C998 ,C222_=_C223 ,C222_=_C224 ,C222_=_C225 ,C222_=_C226 ,C222_=_C227 ,\nC222_=_C228 ,C222_=_C229 ,C222_=_C230 ,C222_=_C231 ,C222_=_C232 ,C222_=_C233 ,\nC222_=_C234 ,C222_=_C235 ,C222_=_C236 ,C222_=_C237 ,C222_=_C239 ,C222_=_C240 ,\nC222_=_C241 ,C222_=_C243 ,C222_=_C274 ,C222_=_C332 ,C222_=_C482 ,C222_=_C524 ,\nC222_=_C528 ,C222_=_C534 ,C222_=_C538 ,C222_=_C610 ,C222_=_C626 ,C222_=_C650 ,\nC222_=_C654 ,C222_=_C663 ,C222_=_C667 ,C222_=_C762 ,C222_=_C774 ,C222_=_C778 ,\nC222_=_C820 ,C222_=_C848 ,C222_=_C874 ,C222_=_C894 ,C222_=_C898 ,C222_=_C902 ,\nC222_=_C919 ,C222_=_C923 ,C222_=_C924 ,C222_=_C942 ,C222_=_C963 ,C222_=_C982 ,\nC223_=_C224 ,C223_=_C225 ,C223_=_C226 ,C223_=_C227 ,C223_=_C228 ,C223_=_C229 ,\nC223_=_C230 ,C223_=_C231 ,C223_=_C232 ,C223_=_C233 ,C223_=_C234 ,C223_=_C235 ,\nC223_=_C236 ,C223_=_C237 ,C223_=_C239 ,C223_=_C240 ,C223_=_C241 ,C223_=_C243 ,\nC223_=_C329 ,C223_=_C385 ,C223_=_C525 ,C223_=_C529 ,C223_=_C535 ,C223_=_C539 ,\nC223_=_C584 ,C223_=_C651 ,C223_=_C655 ,C223_=_C664 ,C223_=_C668 ,C223_=_C740 ,\nC223_=_C744 ,C223_=_C795 ,C223_=_C849 ,C223_=_C868 ,C223_=_C872 ,C223_=_C875 ,\nC223_=_C903 ,C223_=_C920 ,C223_=_C925 ,C223_=_C943 ,C223_=_C964 ,C224_=_C225 ,\nC224_=_C226 ,C224_=_C227 ,C224_=_C228 ,C224_=_C229 ,C224_=_C230 ,C224_=_C231 ,\nC224_=_C232 ,C224_=_C233 ,C224_=_C234 ,C224_=_C235 ,C224_=_C236 ,C224_=_C237 ,\nC224_=_C239 ,C224_=_C240 ,C224_=_C241 ,C224_=_C243 ,C224_=_C276 ,C224_=_C281 ,\nC224_=_C330 ,C224_=_C336 ,C224_=_C382 ,C224_=_C389 ,C224_=_C432 ,C224_=_C436 ,\nC224_=_C440 ,C224_=_C480 ,C224_=_C489 ,C224_=_C526 ,C224_=_C530 ,C224_=_C536 ,\nC224_=_C540 ,C224_=_C570 ,C224_=_C574 ,C224_=_C581 ,C224_=_C612</w:t>
      </w:r>
    </w:p>
    <w:p>
      <w:pPr>
        <w:pStyle w:val="PreformattedText"/>
        <w:bidi w:val="0"/>
        <w:spacing w:before="0" w:after="0"/>
        <w:jc w:val="left"/>
        <w:rPr/>
      </w:pPr>
      <w:r>
        <w:rPr/>
        <w:t xml:space="preserve"> </w:t>
      </w:r>
      <w:r>
        <w:rPr/>
        <w:t>,C224_=_C624 ,\nC224_=_C652 ,C224_=_C656 ,C224_=_C665 ,C224_=_C669 ,C224_=_C690 ,C224_=_C704 ,\nC224_=_C708 ,C224_=_C726 ,C224_=_C741 ,C224_=_C760 ,C224_=_C776 ,C224_=_C792 ,\nC224_=_C809 ,C224_=_C822 ,C224_=_C826 ,C224_=_C840 ,C224_=_C844 ,C224_=_C850 ,\nC224_=_C869 ,C224_=_C876 ,C224_=_C896 ,C224_=_C904 ,C224_=_C921 ,C224_=_C926 ,\nC224_=_C946 ,C224_=_C965 ,C225_=_C226 ,C225_=_C227 ,C225_=_C228 ,C225_=_C229 ,\nC225_=_C230 ,C225_=_C231 ,C225_=_C232 ,C225_=_C233 ,C225_=_C234 ,C225_=_C235 ,\nC225_=_C236 ,C225_=_C237 ,C225_=_C239 ,C225_=_C240 ,C225_=_C241 ,C225_=_C243 ,\nC225_=_C277 ,C225_=_C281 ,C225_=_C433 ,C225_=_C485 ,C225_=_C494 ,C225_=_C527 ,\nC225_=_C531 ,C225_=_C537 ,C225_=_C541 ,C225_=_C617 ,C225_=_C653 ,C225_=_C657 ,\nC225_=_C666 ,C225_=_C670 ,C225_=_C727 ,C225_=_C810 ,C225_=_C814 ,C225_=_C855 ,\nC225_=_C901 ,C225_=_C905 ,C225_=_C922 ,C225_=_C927 ,C225_=_C945 ,C225_=_C947 ,\nC226_=_C227 ,C226_=_C228 ,C226_=_C229 ,C226_=_C230 ,C226_=_C231 ,C226_=_C232 ,\nC226_=_C233 ,C226_=_C234 ,C226_=_C235 ,C226_=_C236 ,C226_=_C237 ,C226_=_C239 ,\nC226_=_C240 ,C226_=_C241 ,C226_=_C243 ,C226_=_C332 ,C226_=_C336 ,C226_=_C446 ,\nC226_=_C482 ,C226_=_C528 ,C226_=_C532 ,C226_=_C538 ,C226_=_C542 ,C226_=_C626 ,\nC226_=_C630 ,C226_=_C654 ,C226_=_C658 ,C226_=_C667 ,C226_=_C671 ,C226_=_C762 ,\nC226_=_C778 ,C226_=_C782 ,C226_=_C882 ,C226_=_C898 ,C226_=_C902 ,C226_=_C906 ,\nC226_=_C923 ,C226_=_C924 ,C226_=_C928 ,C226_=_C948 ,C227_=_C228 ,C227_=_C229 ,\nC227_=_C230 ,C227_=_C231 ,C227_=_C232 ,C227_=_C233 ,C227_=_C234 ,C227_=_C235 ,\nC227_=_C236 ,C227_=_C237 ,C227_=_C239 ,C227_=_C240 ,C227_=_C241 ,C227_=_C243 ,\nC227_=_C385 ,C227_=_C389 ,C227_=_C396 ,C227_=_C529 ,C227_=_C533 ,C227_=_C539 ,\nC227_=_C543 ,C227_=_C577 ,C227_=_C584 ,C227_=_C588 ,C227_=_C655 ,C227_=_C659 ,\nC227_=_C668 ,C227_=_C672 ,C227_=_C697 ,C227_=_C744 ,C227_=_C748 ,C227_=_C795 ,\nC227_=_C872 ,C227_=_C903 ,C227_=_C907 ,C227_=_C925 ,C227_=_C929 ,C227_=_C949 ,\nC228_=_C229 ,C228_=_C230 ,C228_=_C231 ,C228_=_C232 ,C228_=_C233 ,C228_=_C234 ,\nC228_=_C235 ,C228_=_C236 ,C228_=_C237 ,C228_=_C239 ,C228_=_C240 ,C228_=_C241 ,\nC228_=_C243 ,C228_=_C344 ,C228_=_C436 ,C228_=_C440 ,C228_=_C530 ,C228_=_C534 ,\nC228_=_C540 ,C228_=_C544 ,C228_=_C574 ,C228_=_C620 ,C228_=_C656 ,C228_=_C660 ,\nC228_=_C669 ,C228_=_C673 ,C228_=_C708 ,C228_=_C712 ,C228_=_C734 ,C228_=_C826 ,\nC228_=_C844 ,C228_=_C904 ,C228_=_C908 ,C228_=_C926 ,C228_=_C930 ,C228_=_C946 ,\nC228_=_C950 ,C229_=_C230 ,C229_=_C231 ,C229_=_C232 ,C229_=_C233 ,C229_=_C234 ,\nC229_=_C235 ,C229_=_C236 ,C229_=_C237 ,C229_=_C239 ,C229_=_C240 ,C229_=_C241 ,\nC229_=_C243 ,C229_=_C281 ,C229_=_C290 ,C229_=_C485 ,C229_=_C489 ,C229_=_C494 ,\nC229_=_C498 ,C229_=_C531 ,C229_=_C535 ,C229_=_C541 ,C229_=_C545 ,C229_=_C617 ,\nC229_=_C657 ,C229_=_C661 ,C229_=_C670 ,C229_=_C674 ,C229_=_C769 ,C229_=_C814 ,\nC229_=_C855 ,C229_=_C905 ,C229_=_C909 ,C229_=_C927 ,C229_=_C931 ,C229_=_C947 ,\nC229_=_C951 ,C230_=_C231 ,C230_=_C232 ,C230_=_C233 ,C230_=_C234 ,C230_=_C235 ,\nC230_=_C236 ,C230_=_C237 ,C230_=_C239 ,C230_=_C240 ,C230_=_C241 ,C230_=_C243 ,\nC230_=_C336 ,C230_=_C446 ,C230_=_C450 ,C230_=_C532 ,C230_=_C536 ,C230_=_C542 ,\nC230_=_C546 ,C230_=_C630 ,C230_=_C634 ,C230_=_C658 ,C230_=_C662 ,C230_=_C671 ,\nC230_=_C675 ,C230_=_C700 ,C230_=_C782 ,C230_=_C802 ,C230_=_C882 ,C230_=_C906 ,\nC230_=_C910 ,C230_=_C928 ,C230_=_C932 ,C230_=_C948 ,C230_=_C952 ,C230_=_C970 ,\nC231_=_C232 ,C231_=_C233 ,C231_=_C234 ,C231_=_C235 ,C231_=_C236 ,C231_=_C237 ,\nC231_=_C239 ,C231_=_C240 ,C231_=_C241 ,C231_=_C243 ,C231_=_C389 ,C231_=_C396 ,\nC231_=_C400 ,C231_=_C533 ,C231_=_C537 ,C231_=_C543 ,C231_=_C547 ,C231_=_C577 ,\nC231_=_C581 ,C231_=_C588 ,C231_=_C592 ,C231_=_C659 ,C231_=_C663 ,C231_=_C672 ,\nC231_=_C697 ,C231_=_C737 ,C231_=_C748 ,C231_=_C833 ,C231_=_C907 ,C231_=_C911 ,\nC231_=_C929 ,C231_=_C933 ,C231_=_C949 ,C231_=_C953 ,C231_=_C987 ,C232_=_C233 ,\nC232_=_C234 ,C232_=_C235 ,C232_=_C236 ,C232_=_C237 ,C232_=_C239 ,C232_=_C240 ,\nC232_=_C241 ,C232_=_C243 ,C232_=_C344 ,C232_=_C348 ,C232_=_C440 ,C232_=_C534 ,\nC232_=_C538 ,C232_=_C544 ,C232_=_C548 ,C232_=_C620 ,C232_=_C624 ,C232_=_C660 ,\nC232_=_C664 ,C232_=_C673 ,C232_=_C712 ,C232_=_C734 ,C232_=_C772 ,C232_=_C862 ,\nC232_=_C908 ,C232_=_C912 ,C232_=_C930 ,C232_=_C934 ,C232_=_C950 ,C232_=_C954 ,\nC232_=_C1002 ,C233_=_C234 ,C233_=_C235 ,C233_=_C236 ,C233_=_C237 ,C233_=_C239 ,\nC233_=_C240 ,C233_=_C241 ,C233_=_C243 ,C233_=_C290 ,C233_=_C294 ,C233_=_C489 ,\nC233_=_C498 ,C233_=_C502 ,C233_=_C535 ,C233_=_C539 ,C233_=_C545 ,C233_=_C549 ,\nC233_=_C661 ,C233_=_C665 ,C233_=_C674 ,C233_=_C769 ,C233_=_C805 ,C233_=_C889 ,\nC233_=_C909 ,C233_=_C913 ,C233_=_C931 ,C233_=_C935 ,C233_=_C951 ,C233_=_C955 ,\nC233_=_C1015 ,C234_=_C235 ,C234_=_C236 ,C234_=_C237 ,C234_=_C239 ,C234_=_C240 ,\nC234_=_C241 ,C234_=_C243 ,C234_=_C290 ,C234_=_C295 ,C234_=_C344 ,C234_=_C350 ,\nC234_=_C396 ,C234_=_C403 ,C234_=_C446 ,C234_=_C450 ,C234_=_C454 ,C234_=_C494 ,\nC234_=_C503 ,C234_=_C536 ,C234_=_C540 ,C234_=_C546 ,C234_=_C584 ,C234_=_C626 ,\nC234_=_C634 ,C234_=_C662 ,C234_=_C666 ,C234_=_C675 ,C234_=_C700 ,C234_=_C704 ,\nC234_=_C740 ,C234_=_C774 ,C234_=_C802 ,C234_=_C806 ,C234_=_C836 ,C234_=_C864 ,\nC234_=_C890 ,C234_=_C910 ,C234_=_C932 ,C234_=_C936 ,C234_=_C952 ,C234_=_C956 ,\nC234_=_C970 ,C234_=_C974 ,C234_=_C990 ,C234_=_C1004 ,C234_=_C1016 ,C234_=_C1026 ,\nC235_=_C236 ,C235_=_C237 ,C235_=_C239 ,C235_=_C240 ,C235_=_C241 ,C235_=_C243 ,\nC235_=_C400 ,C235_=_C404 ,C235_=_C537 ,C235_=_C541 ,C235_=_C547 ,C235_=_C581 ,\nC235_=_C592 ,C235_=_C663 ,C235_=_C667 ,C235_=_C737 ,C235_=_C741 ,C235_=_C833 ,\nC235_=_C865 ,C235_=_C911 ,C235_=_C915 ,C235_=_C933 ,C235_=_C937 ,C235_=_C953 ,\nC235_=_C957 ,C235_=_C987 ,C236_=_C237 ,C236_=_C239 ,C236_=_C240 ,C236_=_C241 ,\nC236_=_C243 ,C236_=_C348 ,C236_=_C352 ,C236_=_C538 ,C236_=_C542 ,C236_=_C548 ,\nC236_=_C624 ,C236_=_C664 ,C236_=_C668 ,C236_=_C772 ,C236_=_C776 ,C236_=_C862 ,\nC236_=_C892 ,C236_=_C912 ,C236_=_C916 ,C236_=_C934 ,C236_=_C938 ,C236_=_C954 ,\nC236_=_C958 ,C236_=_C1002 ,C236_=_C1036 ,C237_=_C239 ,C237_=_C240 ,C237_=_C241 ,\nC237_=_C243 ,C237_=_C294 ,C237_=_C298 ,C237_=_C502 ,C237_=_C539 ,C237_=_C543 ,\nC237_=_C549 ,C237_=_C665 ,C237_=_C669 ,C237_=_C805 ,C237_=_C809 ,C237_=_C889 ,\nC237_=_C913 ,C237_=_C917 ,C237_=_C935 ,C237_=_C939 ,C237_=_C955 ,C237_=_C959 ,\nC237_=_C977 ,C237_=_C1015 ,C237_=_C1037 ,C239_=_C240 ,C239_=_C241 ,C239_=_C243 ,\nC239_=_C295 ,C239_=_C404 ,C239_=_C541 ,C239_=_C545 ,C239_=_C667 ,C239_=_C671 ,\nC239_=_C741 ,C239_=_C865 ,C239_=_C869 ,C239_=_C915 ,C239_=_C919 ,C239_=_C937 ,\nC239_=_C941 ,C239_=_C957 ,C239_=_C961 ,C239_=_C1009 ,C239_=_C1039 ,C240_=_C241 ,\nC240_=_C243 ,C240_=_C350 ,C240_=_C352 ,C240_=_C542 ,C240_=_C546 ,C240_=_C668 ,\nC240_=_C672 ,C240_=_C776 ,C240_=_C892 ,C240_=_C896 ,C240_=_C916 ,C240_=_C920 ,\nC240_=_C938 ,C240_=_C942 ,C240_=_C958 ,C240_=_C962 ,C240_=_C980 ,C240_=_C1022 ,\nC240_=_C1036 ,C240_=_C1040 ,C241_=_C243 ,C241_=_C298 ,C241_=_C403 ,C241_=_C543 ,\nC241_=_C547 ,C241_=_C669 ,C241_=_C673 ,C241_=_C809 ,C241_=_C917 ,C241_=_C921 ,\nC241_=_C939 ,C241_=_C943 ,C241_=_C959 ,C241_=_C963 ,C241_=_C977 ,C241_=_C997 ,\nC241_=_C1033 ,C241_=_C1037 ,C241_=_C1041 ,C243_=_C295 ,C243_=_C299 ,C243_=_C503 ,\nC243_=_C545 ,C243_=_C549 ,C243_=_C671 ,C243_=_C675 ,C243_=_C869 ,C243_=_C919 ,\nC243_=_C923 ,C243_=_C941 ,C243_=_C945 ,C243_=_C961 ,C243_=_C965 ,C243_=_C1009 ,\nC243_=_C1025 ,C243_=_C1039 ,C243_=_C1043 ,C243_=_C1049 ,C246_=_C248 ,C246_=_C251 ,\nC246_=_C254 ,C246_=_C255 ,C246_=_C256 ,C246_=_C259 ,C246_=_C260 ,C246_=_C261 ,\nC246_=_C262 ,C246_=_C267 ,C246_=_C269 ,C246_=_C272 ,C246_=_C274 ,C246_=_C276 ,\nC246_=_C277 ,C246_=_C281 ,C246_=_C290 ,C246_=_C294 ,C246_=_C295 ,C246_=_C298 ,\nC246_=_C299 ,C246_=_C300 ,C246_=_C306 ,C246_=_C359 ,C246_=_C407 ,C246_=_C410 ,\nC246_=_C411 ,C246_=_C412 ,C246_=_C418 ,C246_=_C419 ,C246_=_C420 ,C246_=_C425 ,\nC246_=_C426 ,C246_=_C428 ,C246_=_C432 ,C246_=_C433 ,C246_=_C436 ,C246_=_C440 ,\nC246_=_C446 ,C246_=_C450 ,C246_=_C454 ,C246_=_C459 ,C246_=_C551 ,C246_=_C594 ,\nC246_=_C636 ,C246_=_C637 ,C246_=_C638 ,C246_=_C639 ,C246_=_C640 ,C246_=_C641 ,\nC246_=_C642 ,C246_=_C643 ,C246_=_C644 ,C246_=_C646 ,C246_=_C647 ,C246_=_C648 ,\nC246_=_C649 ,C246_=_C650 ,C246_=_C651 ,C246_=_C652 ,C246_=_C653 ,C246_=_C654 ,\nC246_=_C655 ,C246_=_C656 ,C246_=_C657 ,C246_=_C658 ,C246_=_C659 ,C246_=_C660 ,\nC246_=_C661 ,C246_=_C662 ,C246_=_C663 ,C246_=_C664 ,C246_=_C665 ,C246_=_C666 ,\nC246_=_C667 ,C246_=_C668 ,C246_=_C669 ,C246_=_C670 ,C246_=_C671 ,C246_=_C672 ,\nC246_=_C673 ,C246_=_C674 ,C246_=_C675 ,C248_=_C251 ,C248_=_C254 ,C248_=_C255 ,\nC248_=_C256 ,C248_=_C259 ,C248_=_C260 ,C248_=_C261 ,C248_=_C262 ,C248_=_C267 ,\nC248_=_C269 ,C248_=_C272 ,C248_=_C274 ,C248_=_C276 ,C248_=_C277 ,C248_=_C281 ,\nC248_=_C290 ,C248_=_C294 ,C248_=_C295 ,C248_=_C298 ,C248_=_C299 ,C248_=_C303 ,\nC248_=_C308 ,C248_=_C356 ,C248_=_C361 ,C248_=_C407 ,C248_=_C412 ,C248_=_C456 ,\nC248_=_C504 ,C248_=_C505 ,C248_=_C507 ,C248_=_C508 ,C248_=_C509 ,C248_=_C510 ,\nC248_=_C511 ,C248_=_C512 ,C248_=_C513 ,C248_=_C514 ,C248_=_C515 ,C248_=_C516 ,\nC248_=_C517 ,C248_=_C518 ,C248_=_C519 ,C248_=_C520 ,C248_=_C521 ,C248_=_C523 ,\nC248_=_C524 ,C248_=_C525 ,C248_=_C526 ,C248_=_C527 ,C248_=_C528 ,C248_=_C529 ,\nC248_=_C530 ,C248_=_C531 ,C248_=_C532 ,C248_=_C533 ,C248_=_C534 ,C248_=_C535 ,\nC248_=_C536 ,C248_=_C537 ,C248_=_C538 ,C248_=_C539 ,C248_=_C540 ,C248_=_C541 ,\nC248_=_C542 ,C248_=_C543 ,C248_=_C544 ,C248_=_C545 ,C248_=_C546 ,C248_=_C547 ,\nC248_=_C548 ,C248_=_C549 ,C248_=_C637 ,C248_=_C676 ,C248_=_C719 ,C248_=_C720 ,\nC248_=_C721 ,C248_=_C722 ,C248_=_C726 ,C248_=_C727 ,C248_=_C734 ,C248_=_C737 ,\nC248_=_C740 ,C248_=_C741 ,C248_=_C744 ,C248_=_C748 ,C251_=_C254 ,C251_=_C255 ,\nC251_=_C256 ,C251_=_C259 ,C251_=_C260 ,C251_=_C261 ,C251_=_C262 ,C251_=_C267 ,\nC251_=_C269 ,C251_=_C272 ,C251_=_C274 ,C251_=_C276 ,C251_=_C277 ,C251_=_C281 ,\nC251_=_C290 ,C251_=_C294 ,C251_=_C295 ,C251_=_C298 ,C251_=_C299 ,C251_=_C300 ,\nC251_=_C306 ,C251_=_C359</w:t>
      </w:r>
    </w:p>
    <w:p>
      <w:pPr>
        <w:pStyle w:val="PreformattedText"/>
        <w:bidi w:val="0"/>
        <w:spacing w:before="0" w:after="0"/>
        <w:jc w:val="left"/>
        <w:rPr/>
      </w:pPr>
      <w:r>
        <w:rPr/>
        <w:t xml:space="preserve"> </w:t>
      </w:r>
      <w:r>
        <w:rPr/>
        <w:t>,C251_=_C407 ,C251_=_C410 ,C251_=_C459 ,C251_=_C511 ,\nC251_=_C551 ,C251_=_C556 ,C251_=_C594 ,C251_=_C636 ,C251_=_C637 ,C251_=_C638 ,\nC251_=_C639 ,C251_=_C640 ,C251_=_C641 ,C251_=_C642 ,C251_=_C643 ,C251_=_C644 ,\nC251_=_C646 ,C251_=_C647 ,C251_=_C648 ,C251_=_C649 ,C251_=_C650 ,C251_=_C651 ,\nC251_=_C652 ,C251_=_C653 ,C251_=_C654 ,C251_=_C655 ,C251_=_C656 ,C251_=_C657 ,\nC251_=_C658 ,C251_=_C659 ,C251_=_C660 ,C251_=_C661 ,C251_=_C662 ,C251_=_C663 ,\nC251_=_C664 ,C251_=_C665 ,C251_=_C666 ,C251_=_C667 ,C251_=_C668 ,C251_=_C669 ,\nC251_=_C670 ,C251_=_C671 ,C251_=_C672 ,C251_=_C673 ,C251_=_C674 ,C251_=_C675 ,\nC251_=_C818 ,C251_=_C819 ,C251_=_C820 ,C251_=_C822 ,C251_=_C826 ,C251_=_C833 ,\nC251_=_C836 ,C251_=_C840 ,C251_=_C844 ,C254_=_C255 ,C254_=_C256 ,C254_=_C259 ,\nC254_=_C260 ,C254_=_C261 ,C254_=_C262 ,C254_=_C267 ,C254_=_C269 ,C254_=_C272 ,\nC254_=_C274 ,C254_=_C276 ,C254_=_C277 ,C254_=_C281 ,C254_=_C290 ,C254_=_C294 ,\nC254_=_C295 ,C254_=_C298 ,C254_=_C299 ,C254_=_C303 ,C254_=_C308 ,C254_=_C309 ,\nC254_=_C314 ,C254_=_C360 ,C254_=_C362 ,C254_=_C367 ,C254_=_C410 ,C254_=_C418 ,\nC254_=_C458 ,C254_=_C467 ,C254_=_C504 ,C254_=_C509 ,C254_=_C514 ,C254_=_C559 ,\nC254_=_C602 ,C254_=_C638 ,C254_=_C643 ,C254_=_C682 ,C254_=_C719 ,C254_=_C753 ,\nC254_=_C754 ,C254_=_C755 ,C254_=_C756 ,C254_=_C760 ,C254_=_C762 ,C254_=_C769 ,\nC254_=_C772 ,C254_=_C774 ,C254_=_C776 ,C254_=_C778 ,C254_=_C782 ,C254_=_C787 ,\nC254_=_C818 ,C254_=_C847 ,C254_=_C874 ,C254_=_C901 ,C254_=_C902 ,C254_=_C903 ,\nC254_=_C904 ,C254_=_C905 ,C254_=_C906 ,C254_=_C907 ,C254_=_C908 ,C254_=_C909 ,\nC254_=_C910 ,C254_=_C911 ,C254_=_C912 ,C254_=_C913 ,C254_=_C915 ,C254_=_C916 ,\nC254_=_C917 ,C254_=_C918 ,C254_=_C919 ,C254_=_C920 ,C254_=_C921 ,C254_=_C922 ,\nC254_=_C923 ,C255_=_C256 ,C255_=_C259 ,C255_=_C260 ,C255_=_C261 ,C255_=_C262 ,\nC255_=_C267 ,C255_=_C269 ,C255_=_C272 ,C255_=_C274 ,C255_=_C276 ,C255_=_C277 ,\nC255_=_C281 ,C255_=_C290 ,C255_=_C294 ,C255_=_C295 ,C255_=_C298 ,C255_=_C299 ,\nC255_=_C309 ,C255_=_C310 ,C255_=_C315 ,C255_=_C356 ,C255_=_C361 ,C255_=_C368 ,\nC255_=_C411 ,C255_=_C419 ,C255_=_C459 ,C255_=_C468 ,C255_=_C505 ,C255_=_C510 ,\nC255_=_C515 ,C255_=_C560 ,C255_=_C598 ,C255_=_C603 ,C255_=_C639 ,C255_=_C644 ,\nC255_=_C683 ,C255_=_C720 ,C255_=_C755 ,C255_=_C785 ,C255_=_C787 ,C255_=_C788 ,\nC255_=_C789 ,C255_=_C792 ,C255_=_C795 ,C255_=_C802 ,C255_=_C805 ,C255_=_C806 ,\nC255_=_C809 ,C255_=_C810 ,C255_=_C814 ,C255_=_C819 ,C255_=_C848 ,C255_=_C875 ,\nC255_=_C924 ,C255_=_C925 ,C255_=_C926 ,C255_=_C927 ,C255_=_C928 ,C255_=_C929 ,\nC255_=_C930 ,C255_=_C931 ,C255_=_C932 ,C255_=_C933 ,C255_=_C934 ,C255_=_C935 ,\nC255_=_C936 ,C255_=_C937 ,C255_=_C938 ,C255_=_C939 ,C255_=_C941 ,C255_=_C942 ,\nC255_=_C943 ,C255_=_C945 ,C256_=_C259 ,C256_=_C260 ,C256_=_C261 ,C256_=_C262 ,\nC256_=_C267 ,C256_=_C269 ,C256_=_C272 ,C256_=_C274 ,C256_=_C276 ,C256_=_C277 ,\nC256_=_C281 ,C256_=_C290 ,C256_=_C294 ,C256_=_C295 ,C256_=_C298 ,C256_=_C299 ,\nC256_=_C310 ,C256_=_C316 ,C256_=_C362 ,C256_=_C369 ,C256_=_C407 ,C256_=_C412 ,\nC256_=_C420 ,C256_=_C460 ,C256_=_C469 ,C256_=_C511 ,C256_=_C516 ,C256_=_C550 ,\nC256_=_C556 ,C256_=_C561 ,C256_=_C604 ,C256_=_C640 ,C256_=_C684 ,C256_=_C721 ,\nC256_=_C756 ,C256_=_C789 ,C256_=_C818 ,C256_=_C819 ,C256_=_C820 ,C256_=_C822 ,\nC256_=_C826 ,C256_=_C833 ,C256_=_C836 ,C256_=_C840 ,C256_=_C844 ,C256_=_C849 ,\nC256_=_C876 ,C256_=_C901 ,C256_=_C924 ,C256_=_C946 ,C256_=_C947 ,C256_=_C948 ,\nC256_=_C949 ,C256_=_C950 ,C256_=_C951 ,C256_=_C952 ,C256_=_C953 ,C256_=_C954 ,\nC256_=_C955 ,C256_=_C956 ,C256_=_C957 ,C256_=_C958 ,C256_=_C959 ,C256_=_C960 ,\nC256_=_C961 ,C256_=_C962 ,C256_=_C963 ,C256_=_C964 ,C256_=_C965 ,C259_=_C260 ,\nC259_=_C261 ,C259_=_C262 ,C259_=_C267 ,C259_=_C269 ,C259_=_C272 ,C259_=_C274 ,\nC259_=_C276 ,C259_=_C277 ,C259_=_C281 ,C259_=_C290 ,C259_=_C294 ,C259_=_C295 ,\nC259_=_C298 ,C259_=_C299 ,C259_=_C308 ,C259_=_C314 ,C259_=_C360 ,C259_=_C367 ,\nC259_=_C410 ,C259_=_C418 ,C259_=_C458 ,C259_=_C467 ,C259_=_C504 ,C259_=_C509 ,\nC259_=_C514 ,C259_=_C519 ,C259_=_C559 ,C259_=_C602 ,C259_=_C643 ,C259_=_C648 ,\nC259_=_C682 ,C259_=_C719 ,C259_=_C754 ,C259_=_C787 ,C259_=_C792 ,C259_=_C818 ,\nC259_=_C847 ,C259_=_C874 ,C259_=_C901 ,C259_=_C902 ,C259_=_C903 ,C259_=_C904 ,\nC259_=_C905 ,C259_=_C906 ,C259_=_C907 ,C259_=_C908 ,C259_=_C909 ,C259_=_C910 ,\nC259_=_C911 ,C259_=_C912 ,C259_=_C913 ,C259_=_C915 ,C259_=_C916 ,C259_=_C917 ,\nC259_=_C918 ,C259_=_C919 ,C259_=_C920 ,C259_=_C921 ,C259_=_C922 ,C259_=_C923 ,\nC259_=_C927 ,C259_=_C948 ,C259_=_C1002 ,C259_=_C1004 ,C259_=_C1008 ,C259_=_C1009 ,\nC259_=_C1012 ,C260_=_C261 ,C260_=_C262 ,C260_=_C267 ,C260_=_C269 ,C260_=_C272 ,\nC260_=_C274 ,C260_=_C276 ,C260_=_C277 ,C260_=_C281 ,C260_=_C290 ,C260_=_C294 ,\nC260_=_C295 ,C260_=_C298 ,C260_=_C299 ,C260_=_C309 ,C260_=_C314 ,C260_=_C315 ,\nC260_=_C361 ,C260_=_C368 ,C260_=_C411 ,C260_=_C419 ,C260_=_C459 ,C260_=_C468 ,\nC260_=_C473 ,C260_=_C505 ,C260_=_C510 ,C260_=_C515 ,C260_=_C520 ,C260_=_C560 ,\nC260_=_C603 ,C260_=_C608 ,C260_=_C636 ,C260_=_C644 ,C260_=_C649 ,C260_=_C683 ,\nC260_=_C720 ,C260_=_C755 ,C260_=_C760 ,C260_=_C788 ,C260_=_C819 ,C260_=_C848 ,\nC260_=_C875 ,C260_=_C905 ,C260_=_C924 ,C260_=_C925 ,C260_=_C926 ,C260_=_C927 ,\nC260_=_C928 ,C260_=_C929 ,C260_=_C930 ,C260_=_C931 ,C260_=_C932 ,C260_=_C933 ,\nC260_=_C934 ,C260_=_C935 ,C260_=_C936 ,C260_=_C937 ,C260_=_C938 ,C260_=_C939 ,\nC260_=_C941 ,C260_=_C942 ,C260_=_C943 ,C260_=_C945 ,C260_=_C949 ,C260_=_C1015 ,\nC260_=_C1016 ,C260_=_C1020 ,C260_=_C1022 ,C260_=_C1024 ,C260_=_C1025 ,C261_=_C262 ,\nC261_=_C267 ,C261_=_C269 ,C261_=_C272 ,C261_=_C274 ,C261_=_C276 ,C261_=_C277 ,\nC261_=_C281 ,C261_=_C290 ,C261_=_C294 ,C261_=_C295 ,C261_=_C298 ,C261_=_C299 ,\nC261_=_C310 ,C261_=_C315 ,C261_=_C316 ,C261_=_C362 ,C261_=_C367 ,C261_=_C369 ,\nC261_=_C412 ,C261_=_C420 ,C261_=_C425 ,C261_=_C460 ,C261_=_C469 ,C261_=_C511 ,\nC261_=_C516 ,C261_=_C521 ,C261_=_C550 ,C261_=_C561 ,C261_=_C566 ,C261_=_C604 ,\nC261_=_C637 ,C261_=_C650 ,C261_=_C684 ,C261_=_C721 ,C261_=_C726 ,C261_=_C756 ,\nC261_=_C789 ,C261_=_C820 ,C261_=_C849 ,C261_=_C876 ,C261_=_C901 ,C261_=_C906 ,\nC261_=_C924 ,C261_=_C929 ,C261_=_C946 ,C261_=_C947 ,C261_=_C948 ,C261_=_C949 ,\nC261_=_C950 ,C261_=_C951 ,C261_=_C952 ,C261_=_C953 ,C261_=_C954 ,C261_=_C955 ,\nC261_=_C956 ,C261_=_C957 ,C261_=_C958 ,C261_=_C959 ,C261_=_C960 ,C261_=_C961 ,\nC261_=_C962 ,C261_=_C963 ,C261_=_C964 ,C261_=_C965 ,C261_=_C1026 ,C261_=_C1030 ,\nC261_=_C1033 ,C261_=_C1034 ,C262_=_C267 ,C262_=_C269 ,C262_=_C272 ,C262_=_C274 ,\nC262_=_C276 ,C262_=_C277 ,C262_=_C281 ,C262_=_C290 ,C262_=_C294 ,C262_=_C295 ,\nC262_=_C298 ,C262_=_C299 ,C262_=_C316 ,C262_=_C322 ,C262_=_C368 ,C262_=_C375 ,\nC262_=_C418 ,C262_=_C426 ,C262_=_C466 ,C262_=_C475 ,C262_=_C507 ,C262_=_C512 ,\nC262_=_C517 ,C262_=_C551 ,C262_=_C556 ,C262_=_C567 ,C262_=_C598 ,C262_=_C605 ,\nC262_=_C610 ,C262_=_C638 ,C262_=_C646 ,C262_=_C651 ,C262_=_C676 ,C262_=_C690 ,\nC262_=_C722 ,C262_=_C727 ,C262_=_C762 ,C262_=_C795 ,C262_=_C826 ,C262_=_C850 ,\nC262_=_C855 ,C262_=_C882 ,C262_=_C902 ,C262_=_C907 ,C262_=_C925 ,C262_=_C930 ,\nC262_=_C946 ,C262_=_C951 ,C262_=_C970 ,C262_=_C974 ,C262_=_C977 ,C262_=_C978 ,\nC262_=_C980 ,C262_=_C982 ,C262_=_C987 ,C262_=_C1002 ,C262_=_C1015 ,C262_=_C1026 ,\nC262_=_C1036 ,C262_=_C1037 ,C262_=_C1038 ,C262_=_C1039 ,C262_=_C1040 ,C262_=_C1041 ,\nC262_=_C1043 ,C267_=_C269 ,C267_=_C272 ,C267_=_C274 ,C267_=_C276 ,C267_=_C277 ,\nC267_=_C281 ,C267_=_C290 ,C267_=_C294 ,C267_=_C295 ,C267_=_C298 ,C267_=_C299 ,\nC267_=_C316 ,C267_=_C322 ,C267_=_C368 ,C267_=_C375 ,C267_=_C418 ,C267_=_C426 ,\nC267_=_C466 ,C267_=_C475 ,C267_=_C480 ,C267_=_C512 ,C267_=_C517 ,C267_=_C527 ,\nC267_=_C556 ,C267_=_C561 ,C267_=_C567 ,C267_=_C598 ,C267_=_C603 ,C267_=_C610 ,\nC267_=_C638 ,C267_=_C643 ,C267_=_C651 ,C267_=_C656 ,C267_=_C676 ,C267_=_C690 ,\nC267_=_C727 ,C267_=_C762 ,C267_=_C795 ,C267_=_C826 ,C267_=_C855 ,C267_=_C882 ,\nC267_=_C907 ,C267_=_C912 ,C267_=_C930 ,C267_=_C935 ,C267_=_C951 ,C267_=_C956 ,\nC267_=_C970 ,C267_=_C987 ,C267_=_C1002 ,C267_=_C1015 ,C267_=_C1020 ,C267_=_C1026 ,\nC267_=_C1036 ,C267_=_C1037 ,C267_=_C1038 ,C267_=_C1039 ,C267_=_C1040 ,C267_=_C1041 ,\nC267_=_C1043 ,C267_=_C1052 ,C269_=_C272 ,C269_=_C274 ,C269_=_C276 ,C269_=_C277 ,\nC269_=_C281 ,C269_=_C290 ,C269_=_C294 ,C269_=_C295 ,C269_=_C298 ,C269_=_C299 ,\nC269_=_C323 ,C269_=_C329 ,C269_=_C375 ,C269_=_C382 ,C269_=_C420 ,C269_=_C425 ,\nC269_=_C428 ,C269_=_C433 ,C269_=_C468 ,C269_=_C473 ,C269_=_C482 ,C269_=_C514 ,\nC269_=_C519 ,C269_=_C524 ,C269_=_C529 ,C269_=_C563 ,C269_=_C574 ,C269_=_C605 ,\nC269_=_C612 ,C269_=_C617 ,C269_=_C640 ,C269_=_C653 ,C269_=_C658 ,C269_=_C683 ,\nC269_=_C697 ,C269_=_C719 ,C269_=_C734 ,C269_=_C753 ,C269_=_C769 ,C269_=_C785 ,\nC269_=_C802 ,C269_=_C833 ,C269_=_C862 ,C269_=_C889 ,C269_=_C909 ,C269_=_C932 ,\nC269_=_C937 ,C269_=_C953 ,C269_=_C958 ,C269_=_C977 ,C269_=_C994 ,C269_=_C1004 ,\nC269_=_C1009 ,C269_=_C1022 ,C269_=_C1033 ,C269_=_C1037 ,C269_=_C1044 ,C269_=_C1049 ,\nC269_=_C1052 ,C272_=_C274 ,C272_=_C276 ,C272_=_C277 ,C272_=_C281 ,C272_=_C290 ,\nC272_=_C294 ,C272_=_C295 ,C272_=_C298 ,C272_=_C299 ,C272_=_C326 ,C272_=_C332 ,\nC272_=_C378 ,C272_=_C385 ,C272_=_C428 ,C272_=_C436 ,C272_=_C476 ,C272_=_C480 ,\nC272_=_C485 ,C272_=_C517 ,C272_=_C527 ,C272_=_C532 ,C272_=_C561 ,C272_=_C566 ,\nC272_=_C577 ,C272_=_C603 ,C272_=_C608 ,C272_=_C620 ,C272_=_C643 ,C272_=_C648 ,\nC272_=_C656 ,C272_=_C661 ,C272_=_C686 ,C272_=_C700 ,C272_=_C722 ,C272_=_C737 ,\nC272_=_C756 ,C272_=_C772 ,C272_=_C788 ,C272_=_C805 ,C272_=_C818 ,C272_=_C836 ,\nC272_=_C846 ,C272_=_C865 ,C272_=_C892 ,C272_=_C912 ,C272_=_C917 ,C272_=_C935 ,\nC272_=_C956 ,C272_=_C961 ,C272_=_C980 ,C272_=_C997 ,C272_=_C1012 ,C272_=_C1020 ,\nC272_=_C1025 ,C272_=_C1040 ,C272_=_C1052 ,C274_=_C276 ,C274_=_C277 ,C274_=_C281 ,\nC274_=_C290 ,C274_=_C294 ,C274_=_C295 ,C274_=_C298 ,C274_=_C299 ,C274_=_C323 ,\nC274_=_C329 ,C274_=_C375 ,C274_=_C382 ,C274_=_C425 ,C274_=_C433 ,C274_=_C473 ,\nC274_=_C482 ,C274_=_C519 ,C274_=_C524</w:t>
      </w:r>
    </w:p>
    <w:p>
      <w:pPr>
        <w:pStyle w:val="PreformattedText"/>
        <w:bidi w:val="0"/>
        <w:spacing w:before="0" w:after="0"/>
        <w:jc w:val="left"/>
        <w:rPr/>
      </w:pPr>
      <w:r>
        <w:rPr/>
        <w:t xml:space="preserve"> </w:t>
      </w:r>
      <w:r>
        <w:rPr/>
        <w:t>,C274_=_C529 ,C274_=_C534 ,C274_=_C563 ,\nC274_=_C574 ,C274_=_C605 ,C274_=_C610 ,C274_=_C617 ,C274_=_C650 ,C274_=_C658 ,\nC274_=_C663 ,C274_=_C683 ,C274_=_C697 ,C274_=_C719 ,C274_=_C734 ,C274_=_C753 ,\nC274_=_C769 ,C274_=_C774 ,C274_=_C785 ,C274_=_C802 ,C274_=_C820 ,C274_=_C833 ,\nC274_=_C848 ,C274_=_C862 ,C274_=_C874 ,C274_=_C889 ,C274_=_C894 ,C274_=_C919 ,\nC274_=_C937 ,C274_=_C942 ,C274_=_C958 ,C274_=_C963 ,C274_=_C977 ,C274_=_C982 ,\nC274_=_C994 ,C274_=_C1009 ,C274_=_C1022 ,C274_=_C1033 ,C274_=_C1049 ,C276_=_C277 ,\nC276_=_C281 ,C276_=_C290 ,C276_=_C294 ,C276_=_C295 ,C276_=_C298 ,C276_=_C299 ,\nC276_=_C330 ,C276_=_C336 ,C276_=_C382 ,C276_=_C389 ,C276_=_C432 ,C276_=_C440 ,\nC276_=_C475 ,C276_=_C480 ,C276_=_C489 ,C276_=_C521 ,C276_=_C526 ,C276_=_C531 ,\nC276_=_C536 ,C276_=_C570 ,C276_=_C581 ,C276_=_C612 ,C276_=_C624 ,C276_=_C647 ,\nC276_=_C652 ,C276_=_C660 ,C276_=_C665 ,C276_=_C690 ,C276_=_C704 ,C276_=_C721 ,\nC276_=_C726 ,C276_=_C741 ,C276_=_C755 ,C276_=_C760 ,C276_=_C776 ,C276_=_C787 ,\nC276_=_C792 ,C276_=_C809 ,C276_=_C822 ,C276_=_C840 ,C276_=_C850 ,C276_=_C864 ,\nC276_=_C869 ,C276_=_C876 ,C276_=_C896 ,C276_=_C916 ,C276_=_C921 ,C276_=_C939 ,\nC276_=_C960 ,C276_=_C965 ,C276_=_C1024 ,C277_=_C281 ,C277_=_C290 ,C277_=_C294 ,\nC277_=_C295 ,C277_=_C298 ,C277_=_C299 ,C277_=_C326 ,C277_=_C332 ,C277_=_C378 ,\nC277_=_C385 ,C277_=_C428 ,C277_=_C433 ,C277_=_C436 ,C277_=_C476 ,C277_=_C485 ,\nC277_=_C527 ,C277_=_C532 ,C277_=_C537 ,C277_=_C566 ,C277_=_C577 ,C277_=_C608 ,\nC277_=_C620 ,C277_=_C648 ,C277_=_C653 ,C277_=_C661 ,C277_=_C666 ,C277_=_C686 ,\nC277_=_C700 ,C277_=_C722 ,C277_=_C727 ,C277_=_C737 ,C277_=_C756 ,C277_=_C772 ,\nC277_=_C788 ,C277_=_C805 ,C277_=_C810 ,C277_=_C818 ,C277_=_C836 ,C277_=_C846 ,\nC277_=_C865 ,C277_=_C892 ,C277_=_C901 ,C277_=_C917 ,C277_=_C922 ,C277_=_C945 ,\nC277_=_C961 ,C277_=_C980 ,C277_=_C997 ,C277_=_C1012 ,C277_=_C1025 ,C281_=_C290 ,\nC281_=_C294 ,C281_=_C295 ,C281_=_C298 ,C281_=_C299 ,C281_=_C330 ,C281_=_C336 ,\nC281_=_C382 ,C281_=_C389 ,C281_=_C432 ,C281_=_C440 ,C281_=_C480 ,C281_=_C485 ,\nC281_=_C489 ,C281_=_C494 ,C281_=_C526 ,C281_=_C531 ,C281_=_C536 ,C281_=_C541 ,\nC281_=_C570 ,C281_=_C581 ,C281_=_C612 ,C281_=_C617 ,C281_=_C624 ,C281_=_C652 ,\nC281_=_C657 ,C281_=_C665 ,C281_=_C670 ,C281_=_C690 ,C281_=_C704 ,C281_=_C726 ,\nC281_=_C741 ,C281_=_C760 ,C281_=_C776 ,C281_=_C792 ,C281_=_C809 ,C281_=_C814 ,\nC281_=_C822 ,C281_=_C840 ,C281_=_C850 ,C281_=_C855 ,C281_=_C869 ,C281_=_C876 ,\nC281_=_C896 ,C281_=_C905 ,C281_=_C921 ,C281_=_C927 ,C281_=_C947 ,C281_=_C965 ,\nC290_=_C294 ,C290_=_C295 ,C290_=_C298 ,C290_=_C299 ,C290_=_C344 ,C290_=_C350 ,\nC290_=_C396 ,C290_=_C403 ,C290_=_C446 ,C290_=_C454 ,C290_=_C489 ,C290_=_C494 ,\nC290_=_C498 ,C290_=_C503 ,C290_=_C535 ,C290_=_C540 ,C290_=_C545 ,C290_=_C584 ,\nC290_=_C626 ,C290_=_C661 ,C290_=_C666 ,C290_=_C674 ,C290_=_C704 ,C290_=_C740 ,\nC290_=_C769 ,C290_=_C774 ,C290_=_C806 ,C290_=_C836 ,C290_=_C864 ,C290_=_C890 ,\nC290_=_C909 ,C290_=_C931 ,C290_=_C936 ,C290_=_C951 ,C290_=_C956 ,C290_=_C974 ,\nC290_=_C990 ,C290_=_C1004 ,C290_=_C1016 ,C290_=_C1026 ,C294_=_C295 ,C294_=_C298 ,\nC294_=_C299 ,C294_=_C348 ,C294_=_C400 ,C294_=_C450 ,C294_=_C498 ,C294_=_C502 ,\nC294_=_C539 ,C294_=_C544 ,C294_=_C549 ,C294_=_C588 ,C294_=_C630 ,C294_=_C665 ,\nC294_=_C670 ,C294_=_C708 ,C294_=_C744 ,C294_=_C778 ,C294_=_C805 ,C294_=_C810 ,\nC294_=_C840 ,C294_=_C868 ,C294_=_C889 ,C294_=_C894 ,C294_=_C913 ,C294_=_C918 ,\nC294_=_C935 ,C294_=_C955 ,C294_=_C960 ,C294_=_C978 ,C294_=_C994 ,C294_=_C1008 ,\nC294_=_C1015 ,C294_=_C1020 ,C294_=_C1030 ,C294_=_C1038 ,C294_=_C1044 ,C295_=_C298 ,\nC295_=_C299 ,C295_=_C344 ,C295_=_C350 ,C295_=_C396 ,C295_=_C403 ,C295_=_C446 ,\nC295_=_C454 ,C295_=_C494 ,C295_=_C503 ,C295_=_C540 ,C295_=_C545 ,C295_=_C584 ,\nC295_=_C626 ,C295_=_C666 ,C295_=_C671 ,C295_=_C704 ,C295_=_C740 ,C295_=_C774 ,\nC295_=_C806 ,C295_=_C836 ,C295_=_C864 ,C295_=_C869 ,C295_=_C890 ,C295_=_C919 ,\nC295_=_C936 ,C295_=_C941 ,C295_=_C956 ,C295_=_C961 ,C295_=_C974 ,C295_=_C990 ,\nC295_=_C1004 ,C295_=_C1009 ,C295_=_C1016 ,C295_=_C1026 ,C295_=_C1039 ,C298_=_C299 ,\nC298_=_C352 ,C298_=_C404 ,C298_=_C454 ,C298_=_C502 ,C298_=_C543 ,C298_=_C548 ,\nC298_=_C592 ,C298_=_C634 ,C298_=_C669 ,C298_=_C674 ,C298_=_C712 ,C298_=_C748 ,\nC298_=_C782 ,C298_=_C809 ,C298_=_C814 ,C298_=_C844 ,C298_=_C872 ,C298_=_C898 ,\nC298_=_C917 ,C298_=_C922 ,C298_=_C939 ,C298_=_C959 ,C298_=_C964 ,C298_=_C977 ,\nC298_=_C982 ,C298_=_C998 ,C298_=_C1012 ,C298_=_C1024 ,C298_=_C1034 ,C298_=_C1037 ,\nC298_=_C1048 ,C298_=_C1052 ,C298_=_C1054 ,C299_=_C348 ,C299_=_C400 ,C299_=_C450 ,\nC299_=_C498 ,C299_=_C503 ,C299_=_C544 ,C299_=_C549 ,C299_=_C588 ,C299_=_C630 ,\nC299_=_C670 ,C299_=_C675 ,C299_=_C708 ,C299_=_C744 ,C299_=_C778 ,C299_=_C810 ,\nC299_=_C840 ,C299_=_C868 ,C299_=_C894 ,C299_=_C918 ,C299_=_C923 ,C299_=_C945 ,\nC299_=_C960 ,C299_=_C965 ,C299_=_C978 ,C299_=_C994 ,C299_=_C1008 ,C299_=_C1020 ,\nC299_=_C1025 ,C299_=_C1030 ,C299_=_C1038 ,C299_=_C1043 ,C299_=_C1044 ,C299_=_C1049 ,\nC300_=_C303 ,C300_=_C306 ,C300_=_C308 ,C300_=_C309 ,C300_=_C310 ,C300_=_C314 ,\nC300_=_C315 ,C300_=_C316 ,C300_=_C322 ,C300_=_C323 ,C300_=_C326 ,C300_=_C329 ,\nC300_=_C330 ,C300_=_C332 ,C300_=_C336 ,C300_=_C344 ,C300_=_C348 ,C300_=_C350 ,\nC300_=_C352 ,C300_=_C356 ,C300_=_C359 ,C300_=_C360 ,C300_=_C361 ,C300_=_C362 ,\nC300_=_C367 ,C300_=_C368 ,C300_=_C369 ,C300_=_C375 ,C300_=_C378 ,C300_=_C382 ,\nC300_=_C385 ,C300_=_C389 ,C300_=_C396 ,C300_=_C400 ,C300_=_C403 ,C300_=_C404 ,\nC300_=_C410 ,C300_=_C459 ,C300_=_C551 ,C300_=_C594 ,C300_=_C636 ,C300_=_C637 ,\nC300_=_C638 ,C300_=_C639 ,C300_=_C640 ,C300_=_C641 ,C300_=_C642 ,C300_=_C643 ,\nC300_=_C644 ,C300_=_C646 ,C300_=_C647 ,C300_=_C648 ,C300_=_C649 ,C300_=_C650 ,\nC300_=_C651 ,C300_=_C652 ,C300_=_C653 ,C300_=_C654 ,C300_=_C655 ,C300_=_C656 ,\nC300_=_C657 ,C300_=_C658 ,C300_=_C659 ,C300_=_C660 ,C300_=_C661 ,C300_=_C662 ,\nC300_=_C663 ,C300_=_C664 ,C300_=_C665 ,C300_=_C666 ,C300_=_C667 ,C300_=_C668 ,\nC300_=_C669 ,C300_=_C670 ,C300_=_C671 ,C300_=_C672 ,C300_=_C673 ,C300_=_C674 ,\nC300_=_C675 ,C303_=_C306 ,C303_=_C308 ,C303_=_C309 ,C303_=_C310 ,C303_=_C314 ,\nC303_=_C315 ,C303_=_C316 ,C303_=_C322 ,C303_=_C323 ,C303_=_C326 ,C303_=_C329 ,\nC303_=_C330 ,C303_=_C332 ,C303_=_C336 ,C303_=_C344 ,C303_=_C348 ,C303_=_C350 ,\nC303_=_C352 ,C303_=_C356 ,C303_=_C362 ,C303_=_C407 ,C303_=_C456 ,C303_=_C504 ,\nC303_=_C505 ,C303_=_C507 ,C303_=_C508 ,C303_=_C509 ,C303_=_C510 ,C303_=_C511 ,\nC303_=_C512 ,C303_=_C513 ,C303_=_C514 ,C303_=_C515 ,C303_=_C516 ,C303_=_C517 ,\nC303_=_C518 ,C303_=_C519 ,C303_=_C520 ,C303_=_C521 ,C303_=_C523 ,C303_=_C524 ,\nC303_=_C525 ,C303_=_C526 ,C303_=_C527 ,C303_=_C528 ,C303_=_C529 ,C303_=_C530 ,\nC303_=_C531 ,C303_=_C532 ,C303_=_C533 ,C303_=_C534 ,C303_=_C535 ,C303_=_C536 ,\nC303_=_C537 ,C303_=_C538 ,C303_=_C539 ,C303_=_C540 ,C303_=_C541 ,C303_=_C542 ,\nC303_=_C543 ,C303_=_C544 ,C303_=_C545 ,C303_=_C546 ,C303_=_C547 ,C303_=_C548 ,\nC303_=_C549 ,C303_=_C638 ,C303_=_C753 ,C303_=_C754 ,C303_=_C755 ,C303_=_C756 ,\nC303_=_C760 ,C303_=_C762 ,C303_=_C769 ,C303_=_C772 ,C303_=_C774 ,C303_=_C776 ,\nC303_=_C778 ,C303_=_C782 ,C306_=_C308 ,C306_=_C309 ,C306_=_C310 ,C306_=_C314 ,\nC306_=_C315 ,C306_=_C316 ,C306_=_C322 ,C306_=_C323 ,C306_=_C326 ,C306_=_C329 ,\nC306_=_C330 ,C306_=_C332 ,C306_=_C336 ,C306_=_C344 ,C306_=_C348 ,C306_=_C350 ,\nC306_=_C352 ,C306_=_C359 ,C306_=_C410 ,C306_=_C456 ,C306_=_C459 ,C306_=_C512 ,\nC306_=_C551 ,C306_=_C594 ,C306_=_C636 ,C306_=_C637 ,C306_=_C638 ,C306_=_C639 ,\nC306_=_C640 ,C306_=_C641 ,C306_=_C642 ,C306_=_C643 ,C306_=_C644 ,C306_=_C646 ,\nC306_=_C647 ,C306_=_C648 ,C306_=_C649 ,C306_=_C650 ,C306_=_C651 ,C306_=_C652 ,\nC306_=_C653 ,C306_=_C654 ,C306_=_C655 ,C306_=_C656 ,C306_=_C657 ,C306_=_C658 ,\nC306_=_C659 ,C306_=_C660 ,C306_=_C661 ,C306_=_C662 ,C306_=_C663 ,C306_=_C664 ,\nC306_=_C665 ,C306_=_C666 ,C306_=_C667 ,C306_=_C668 ,C306_=_C669 ,C306_=_C670 ,\nC306_=_C671 ,C306_=_C672 ,C306_=_C673 ,C306_=_C674 ,C306_=_C675 ,C306_=_C785 ,\nC306_=_C846 ,C306_=_C847 ,C306_=_C848 ,C306_=_C849 ,C306_=_C850 ,C306_=_C855 ,\nC306_=_C862 ,C306_=_C864 ,C306_=_C865 ,C306_=_C868 ,C306_=_C869 ,C306_=_C872 ,\nC308_=_C309 ,C308_=_C310 ,C308_=_C314 ,C308_=_C315 ,C308_=_C316 ,C308_=_C322 ,\nC308_=_C323 ,C308_=_C326 ,C308_=_C329 ,C308_=_C330 ,C308_=_C332 ,C308_=_C336 ,\nC308_=_C344 ,C308_=_C348 ,C308_=_C350 ,C308_=_C352 ,C308_=_C360 ,C308_=_C361 ,\nC308_=_C367 ,C308_=_C410 ,C308_=_C412 ,C308_=_C418 ,C308_=_C458 ,C308_=_C467 ,\nC308_=_C504 ,C308_=_C508 ,C308_=_C514 ,C308_=_C559 ,C308_=_C602 ,C308_=_C637 ,\nC308_=_C643 ,C308_=_C676 ,C308_=_C682 ,C308_=_C719 ,C308_=_C720 ,C308_=_C721 ,\nC308_=_C722 ,C308_=_C726 ,C308_=_C727 ,C308_=_C734 ,C308_=_C737 ,C308_=_C740 ,\nC308_=_C741 ,C308_=_C744 ,C308_=_C748 ,C308_=_C754 ,C308_=_C787 ,C308_=_C818 ,\nC308_=_C847 ,C308_=_C874 ,C308_=_C901 ,C308_=_C902 ,C308_=_C903 ,C308_=_C904 ,\nC308_=_C905 ,C308_=_C906 ,C308_=_C907 ,C308_=_C908 ,C308_=_C909 ,C308_=_C910 ,\nC308_=_C911 ,C308_=_C912 ,C308_=_C913 ,C308_=_C915 ,C308_=_C916 ,C308_=_C917 ,\nC308_=_C918 ,C308_=_C919 ,C308_=_C920 ,C308_=_C921 ,C308_=_C922 ,C308_=_C923 ,\nC309_=_C310 ,C309_=_C314 ,C309_=_C315 ,C309_=_C316 ,C309_=_C322 ,C309_=_C323 ,\nC309_=_C326 ,C309_=_C329 ,C309_=_C330 ,C309_=_C332 ,C309_=_C336 ,C309_=_C344 ,\nC309_=_C348 ,C309_=_C350 ,C309_=_C352 ,C309_=_C361 ,C309_=_C362 ,C309_=_C368 ,\nC309_=_C411 ,C309_=_C419 ,C309_=_C459 ,C309_=_C468 ,C309_=_C505 ,C309_=_C509 ,\nC309_=_C515 ,C309_=_C560 ,C309_=_C603 ,C309_=_C638 ,C309_=_C644 ,C309_=_C683 ,\nC309_=_C720 ,C309_=_C753 ,C309_=_C754 ,C309_=_C755 ,C309_=_C756 ,C309_=_C760 ,\nC309_=_C762 ,C309_=_C769 ,C309_=_C772 ,C309_=_C774 ,C309_=_C776 ,C309_=_C778 ,\nC309_=_C782 ,C309_=_C788 ,C309_=_C819 ,C309_=_C848 ,C309_=_C875 ,C309_=_C924 ,\nC309_=_C925 ,C309_=_C926 ,C309_=_C927 ,C309_=_C928 ,C309_=_C929 ,C309_=_C930 ,\nC309_=_C931 ,C309_=_C932 ,C309_=_C933 ,C309_=_C934 ,C309_=_C935 ,C309_=_C936 ,\nC309_=_C937 ,C309_=_C938 ,C309_=_C939 ,C309_=_C941 ,C309_=_C942</w:t>
      </w:r>
    </w:p>
    <w:p>
      <w:pPr>
        <w:pStyle w:val="PreformattedText"/>
        <w:bidi w:val="0"/>
        <w:spacing w:before="0" w:after="0"/>
        <w:jc w:val="left"/>
        <w:rPr/>
      </w:pPr>
      <w:r>
        <w:rPr/>
        <w:t xml:space="preserve"> </w:t>
      </w:r>
      <w:r>
        <w:rPr/>
        <w:t>,C309_=_C943 ,\nC309_=_C945 ,C310_=_C314 ,C310_=_C315 ,C310_=_C316 ,C310_=_C322 ,C310_=_C323 ,\nC310_=_C326 ,C310_=_C329 ,C310_=_C330 ,C310_=_C332 ,C310_=_C336 ,C310_=_C344 ,\nC310_=_C348 ,C310_=_C350 ,C310_=_C352 ,C310_=_C356 ,C310_=_C362 ,C310_=_C369 ,\nC310_=_C412 ,C310_=_C420 ,C310_=_C460 ,C310_=_C469 ,C310_=_C510 ,C310_=_C516 ,\nC310_=_C550 ,C310_=_C561 ,C310_=_C598 ,C310_=_C604 ,C310_=_C639 ,C310_=_C684 ,\nC310_=_C721 ,C310_=_C756 ,C310_=_C785 ,C310_=_C787 ,C310_=_C788 ,C310_=_C789 ,\nC310_=_C792 ,C310_=_C795 ,C310_=_C802 ,C310_=_C805 ,C310_=_C806 ,C310_=_C809 ,\nC310_=_C810 ,C310_=_C814 ,C310_=_C820 ,C310_=_C849 ,C310_=_C876 ,C310_=_C901 ,\nC310_=_C924 ,C310_=_C946 ,C310_=_C947 ,C310_=_C948 ,C310_=_C949 ,C310_=_C950 ,\nC310_=_C951 ,C310_=_C952 ,C310_=_C953 ,C310_=_C954 ,C310_=_C955 ,C310_=_C956 ,\nC310_=_C957 ,C310_=_C958 ,C310_=_C959 ,C310_=_C960 ,C310_=_C961 ,C310_=_C962 ,\nC310_=_C963 ,C310_=_C964 ,C310_=_C965 ,C314_=_C315 ,C314_=_C316 ,C314_=_C322 ,\nC314_=_C323 ,C314_=_C326 ,C314_=_C329 ,C314_=_C330 ,C314_=_C332 ,C314_=_C336 ,\nC314_=_C344 ,C314_=_C348 ,C314_=_C350 ,C314_=_C352 ,C314_=_C360 ,C314_=_C367 ,\nC314_=_C410 ,C314_=_C418 ,C314_=_C458 ,C314_=_C467 ,C314_=_C473 ,C314_=_C504 ,\nC314_=_C510 ,C314_=_C514 ,C314_=_C520 ,C314_=_C559 ,C314_=_C602 ,C314_=_C608 ,\nC314_=_C636 ,C314_=_C643 ,C314_=_C649 ,C314_=_C682 ,C314_=_C719 ,C314_=_C754 ,\nC314_=_C760 ,C314_=_C787 ,C314_=_C818 ,C314_=_C847 ,C314_=_C874 ,C314_=_C901 ,\nC314_=_C902 ,C314_=_C903 ,C314_=_C904 ,C314_=_C905 ,C314_=_C906 ,C314_=_C907 ,\nC314_=_C908 ,C314_=_C909 ,C314_=_C910 ,C314_=_C911 ,C314_=_C912 ,C314_=_C913 ,\nC314_=_C915 ,C314_=_C916 ,C314_=_C917 ,C314_=_C918 ,C314_=_C919 ,C314_=_C920 ,\nC314_=_C921 ,C314_=_C922 ,C314_=_C923 ,C314_=_C928 ,C314_=_C949 ,C314_=_C1015 ,\nC314_=_C1016 ,C314_=_C1020 ,C314_=_C1022 ,C314_=_C1024 ,C314_=_C1025 ,C315_=_C316 ,\nC315_=_C322 ,C315_=_C323 ,C315_=_C326 ,C315_=_C329 ,C315_=_C330 ,C315_=_C332 ,\nC315_=_C336 ,C315_=_C344 ,C315_=_C348 ,C315_=_C350 ,C315_=_C352 ,C315_=_C361 ,\nC315_=_C367 ,C315_=_C368 ,C315_=_C411 ,C315_=_C419 ,C315_=_C425 ,C315_=_C459 ,\nC315_=_C468 ,C315_=_C505 ,C315_=_C511 ,C315_=_C515 ,C315_=_C521 ,C315_=_C560 ,\nC315_=_C566 ,C315_=_C603 ,C315_=_C637 ,C315_=_C644 ,C315_=_C650 ,C315_=_C683 ,\nC315_=_C720 ,C315_=_C726 ,C315_=_C755 ,C315_=_C788 ,C315_=_C819 ,C315_=_C848 ,\nC315_=_C875 ,C315_=_C906 ,C315_=_C924 ,C315_=_C925 ,C315_=_C926 ,C315_=_C927 ,\nC315_=_C928 ,C315_=_C929 ,C315_=_C930 ,C315_=_C931 ,C315_=_C932 ,C315_=_C933 ,\nC315_=_C934 ,C315_=_C935 ,C315_=_C936 ,C315_=_C937 ,C315_=_C938 ,C315_=_C939 ,\nC315_=_C941 ,C315_=_C942 ,C315_=_C943 ,C315_=_C945 ,C315_=_C950 ,C315_=_C1026 ,\nC315_=_C1030 ,C315_=_C1033 ,C315_=_C1034 ,C316_=_C322 ,C316_=_C323 ,C316_=_C326 ,\nC316_=_C329 ,C316_=_C330 ,C316_=_C332 ,C316_=_C336 ,C316_=_C344 ,C316_=_C348 ,\nC316_=_C350 ,C316_=_C352 ,C316_=_C362 ,C316_=_C368 ,C316_=_C369 ,C316_=_C375 ,\nC316_=_C412 ,C316_=_C418 ,C316_=_C420 ,C316_=_C426 ,C316_=_C460 ,C316_=_C466 ,\nC316_=_C469 ,C316_=_C475 ,C316_=_C512 ,C316_=_C516 ,C316_=_C550 ,C316_=_C556 ,\nC316_=_C561 ,C316_=_C567 ,C316_=_C598 ,C316_=_C604 ,C316_=_C610 ,C316_=_C638 ,\nC316_=_C651 ,C316_=_C676 ,C316_=_C684 ,C316_=_C690 ,C316_=_C721 ,C316_=_C727 ,\nC316_=_C756 ,C316_=_C762 ,C316_=_C789 ,C316_=_C795 ,C316_=_C820 ,C316_=_C826 ,\nC316_=_C849 ,C316_=_C855 ,C316_=_C876 ,C316_=_C882 ,C316_=_C901 ,C316_=_C907 ,\nC316_=_C924 ,C316_=_C930 ,C316_=_C946 ,C316_=_C947 ,C316_=_C948 ,C316_=_C949 ,\nC316_=_C950 ,C316_=_C951 ,C316_=_C952 ,C316_=_C953 ,C316_=_C954 ,C316_=_C955 ,\nC316_=_C956 ,C316_=_C957 ,C316_=_C958 ,C316_=_C959 ,C316_=_C960 ,C316_=_C961 ,\nC316_=_C962 ,C316_=_C963 ,C316_=_C964 ,C316_=_C965 ,C316_=_C970 ,C316_=_C987 ,\nC316_=_C1002 ,C316_=_C1015 ,C316_=_C1026 ,C316_=_C1036 ,C316_=_C1037 ,C316_=_C1038 ,\nC316_=_C1039 ,C316_=_C1040 ,C316_=_C1041 ,C316_=_C1043 ,C322_=_C323 ,C322_=_C326 ,\nC322_=_C329 ,C322_=_C330 ,C322_=_C332 ,C322_=_C336 ,C322_=_C344 ,C322_=_C348 ,\nC322_=_C350 ,C322_=_C352 ,C322_=_C368 ,C322_=_C375 ,C322_=_C418 ,C322_=_C426 ,\nC322_=_C432 ,C322_=_C466 ,C322_=_C475 ,C322_=_C512 ,C322_=_C518 ,C322_=_C528 ,\nC322_=_C556 ,C322_=_C567 ,C322_=_C598 ,C322_=_C604 ,C322_=_C610 ,C322_=_C638 ,\nC322_=_C644 ,C322_=_C651 ,C322_=_C657 ,C322_=_C676 ,C322_=_C682 ,C322_=_C690 ,\nC322_=_C727 ,C322_=_C762 ,C322_=_C795 ,C322_=_C826 ,C322_=_C855 ,C322_=_C882 ,\nC322_=_C907 ,C322_=_C913 ,C322_=_C930 ,C322_=_C936 ,C322_=_C951 ,C322_=_C957 ,\nC322_=_C970 ,C322_=_C987 ,C322_=_C1002 ,C322_=_C1008 ,C322_=_C1015 ,C322_=_C1026 ,\nC322_=_C1036 ,C322_=_C1037 ,C322_=_C1038 ,C322_=_C1039 ,C322_=_C1040 ,C322_=_C1041 ,\nC322_=_C1043 ,C322_=_C1048 ,C323_=_C326 ,C323_=_C329 ,C323_=_C330 ,C323_=_C332 ,\nC323_=_C336 ,C323_=_C344 ,C323_=_C348 ,C323_=_C350 ,C323_=_C352 ,C323_=_C369 ,\nC323_=_C375 ,C323_=_C382 ,C323_=_C419 ,C323_=_C425 ,C323_=_C433 ,C323_=_C467 ,\nC323_=_C473 ,C323_=_C476 ,C323_=_C482 ,C323_=_C513 ,C323_=_C519 ,C323_=_C523 ,\nC323_=_C529 ,C323_=_C563 ,C323_=_C574 ,C323_=_C605 ,C323_=_C617 ,C323_=_C639 ,\nC323_=_C652 ,C323_=_C658 ,C323_=_C683 ,C323_=_C697 ,C323_=_C719 ,C323_=_C734 ,\nC323_=_C753 ,C323_=_C769 ,C323_=_C785 ,C323_=_C802 ,C323_=_C833 ,C323_=_C862 ,\nC323_=_C889 ,C323_=_C908 ,C323_=_C931 ,C323_=_C937 ,C323_=_C952 ,C323_=_C958 ,\nC323_=_C977 ,C323_=_C994 ,C323_=_C1009 ,C323_=_C1016 ,C323_=_C1022 ,C323_=_C1033 ,\nC323_=_C1036 ,C323_=_C1044 ,C323_=_C1048 ,C323_=_C1049 ,C326_=_C329 ,C326_=_C330 ,\nC326_=_C332 ,C326_=_C336 ,C326_=_C344 ,C326_=_C348 ,C326_=_C350 ,C326_=_C352 ,\nC326_=_C378 ,C326_=_C385 ,C326_=_C428 ,C326_=_C436 ,C326_=_C476 ,C326_=_C485 ,\nC326_=_C516 ,C326_=_C526 ,C326_=_C532 ,C326_=_C560 ,C326_=_C566 ,C326_=_C577 ,\nC326_=_C602 ,C326_=_C608 ,C326_=_C620 ,C326_=_C642 ,C326_=_C648 ,C326_=_C655 ,\nC326_=_C661 ,C326_=_C686 ,C326_=_C700 ,C326_=_C722 ,C326_=_C737 ,C326_=_C756 ,\nC326_=_C772 ,C326_=_C788 ,C326_=_C805 ,C326_=_C818 ,C326_=_C836 ,C326_=_C846 ,\nC326_=_C865 ,C326_=_C892 ,C326_=_C911 ,C326_=_C917 ,C326_=_C934 ,C326_=_C955 ,\nC326_=_C961 ,C326_=_C974 ,C326_=_C980 ,C326_=_C997 ,C326_=_C1012 ,C326_=_C1025 ,\nC326_=_C1030 ,C326_=_C1039 ,C326_=_C1054 ,C329_=_C330 ,C329_=_C332 ,C329_=_C336 ,\nC329_=_C344 ,C329_=_C348 ,C329_=_C350 ,C329_=_C352 ,C329_=_C375 ,C329_=_C382 ,\nC329_=_C425 ,C329_=_C433 ,C329_=_C473 ,C329_=_C482 ,C329_=_C519 ,C329_=_C525 ,\nC329_=_C529 ,C329_=_C535 ,C329_=_C563 ,C329_=_C574 ,C329_=_C605 ,C329_=_C617 ,\nC329_=_C651 ,C329_=_C658 ,C329_=_C664 ,C329_=_C683 ,C329_=_C697 ,C329_=_C719 ,\nC329_=_C734 ,C329_=_C740 ,C329_=_C753 ,C329_=_C769 ,C329_=_C785 ,C329_=_C802 ,\nC329_=_C833 ,C329_=_C849 ,C329_=_C862 ,C329_=_C868 ,C329_=_C875 ,C329_=_C889 ,\nC329_=_C920 ,C329_=_C937 ,C329_=_C943 ,C329_=_C958 ,C329_=_C964 ,C329_=_C977 ,\nC329_=_C994 ,C329_=_C1009 ,C329_=_C1022 ,C329_=_C1033 ,C329_=_C1049 ,C330_=_C332 ,\nC330_=_C336 ,C330_=_C344 ,C330_=_C348 ,C330_=_C350 ,C330_=_C352 ,C330_=_C382 ,\nC330_=_C389 ,C330_=_C426 ,C330_=_C432 ,C330_=_C440 ,C330_=_C480 ,C330_=_C489 ,\nC330_=_C520 ,C330_=_C526 ,C330_=_C530 ,C330_=_C536 ,C330_=_C570 ,C330_=_C581 ,\nC330_=_C612 ,C330_=_C624 ,C330_=_C646 ,C330_=_C652 ,C330_=_C659 ,C330_=_C665 ,\nC330_=_C684 ,C330_=_C690 ,C330_=_C704 ,C330_=_C720 ,C330_=_C726 ,C330_=_C741 ,\nC330_=_C754 ,C330_=_C760 ,C330_=_C776 ,C330_=_C792 ,C330_=_C809 ,C330_=_C822 ,\nC330_=_C840 ,C330_=_C850 ,C330_=_C869 ,C330_=_C876 ,C330_=_C890 ,C330_=_C896 ,\nC330_=_C915 ,C330_=_C921 ,C330_=_C938 ,C330_=_C959 ,C330_=_C965 ,C330_=_C978 ,\nC330_=_C1034 ,C330_=_C1043 ,C332_=_C336 ,C332_=_C344 ,C332_=_C348 ,C332_=_C350 ,\nC332_=_C352 ,C332_=_C378 ,C332_=_C385 ,C332_=_C428 ,C332_=_C436 ,C332_=_C476 ,\nC332_=_C482 ,C332_=_C485 ,C332_=_C528 ,C332_=_C532 ,C332_=_C538 ,C332_=_C566 ,\nC332_=_C577 ,C332_=_C608 ,C332_=_C620 ,C332_=_C626 ,C332_=_C648 ,C332_=_C654 ,\nC332_=_C661 ,C332_=_C667 ,C332_=_C686 ,C332_=_C700 ,C332_=_C722 ,C332_=_C737 ,\nC332_=_C756 ,C332_=_C762 ,C332_=_C772 ,C332_=_C778 ,C332_=_C788 ,C332_=_C805 ,\nC332_=_C818 ,C332_=_C836 ,C332_=_C846 ,C332_=_C865 ,C332_=_C892 ,C332_=_C898 ,\nC332_=_C902 ,C332_=_C917 ,C332_=_C923 ,C332_=_C924 ,C332_=_C961 ,C332_=_C980 ,\nC332_=_C997 ,C332_=_C1012 ,C332_=_C1025 ,C336_=_C344 ,C336_=_C348 ,C336_=_C350 ,\nC336_=_C352 ,C336_=_C382 ,C336_=_C389 ,C336_=_C432 ,C336_=_C440 ,C336_=_C446 ,\nC336_=_C480 ,C336_=_C489 ,C336_=_C526 ,C336_=_C532 ,C336_=_C536 ,C336_=_C542 ,\nC336_=_C570 ,C336_=_C581 ,C336_=_C612 ,C336_=_C624 ,C336_=_C630 ,C336_=_C652 ,\nC336_=_C658 ,C336_=_C665 ,C336_=_C671 ,C336_=_C690 ,C336_=_C704 ,C336_=_C726 ,\nC336_=_C741 ,C336_=_C760 ,C336_=_C776 ,C336_=_C782 ,C336_=_C792 ,C336_=_C809 ,\nC336_=_C822 ,C336_=_C840 ,C336_=_C850 ,C336_=_C869 ,C336_=_C876 ,C336_=_C882 ,\nC336_=_C896 ,C336_=_C906 ,C336_=_C921 ,C336_=_C928 ,C336_=_C948 ,C336_=_C965 ,\nC344_=_C348 ,C344_=_C350 ,C344_=_C352 ,C344_=_C396 ,C344_=_C403 ,C344_=_C440 ,\nC344_=_C446 ,C344_=_C454 ,C344_=_C494 ,C344_=_C503 ,C344_=_C534 ,C344_=_C540 ,\nC344_=_C544 ,C344_=_C584 ,C344_=_C620 ,C344_=_C626 ,C344_=_C660 ,C344_=_C666 ,\nC344_=_C673 ,C344_=_C704 ,C344_=_C712 ,C344_=_C734 ,C344_=_C740 ,C344_=_C774 ,\nC344_=_C806 ,C344_=_C836 ,C344_=_C864 ,C344_=_C890 ,C344_=_C908 ,C344_=_C930 ,\nC344_=_C936 ,C344_=_C950 ,C344_=_C956 ,C344_=_C974 ,C344_=_C990 ,C344_=_C1004 ,\nC344_=_C1016 ,C344_=_C1026 ,C348_=_C350 ,C348_=_C352 ,C348_=_C400 ,C348_=_C450 ,\nC348_=_C498 ,C348_=_C538 ,C348_=_C544 ,C348_=_C548 ,C348_=_C588 ,C348_=_C624 ,\nC348_=_C630 ,C348_=_C664 ,C348_=_C670 ,C348_=_C708 ,C348_=_C744 ,C348_=_C772 ,\nC348_=_C778 ,C348_=_C810 ,C348_=_C840 ,C348_=_C862 ,C348_=_C868 ,C348_=_C894 ,\nC348_=_C912 ,C348_=_C918 ,C348_=_C934 ,C348_=_C954 ,C348_=_C960 ,C348_=_C978 ,\nC348_=_C994 ,C348_=_C1002 ,C348_=_C1008 ,C348_=_C1020 ,C348_=_C1030 ,C348_=_C1038 ,\nC348_=_C1044 ,C350_=_C352 ,C350_=_C396 ,C350_=_C403 ,C350_=_C446 ,C350_=_C454 ,\nC350_=_C494 ,C350_=_C503 ,C350_=_C540 ,C350_=_C546 ,C350_=_C584 ,C350_=_C626 ,\nC350_=_C666 ,C350_=_C672 ,C350_=_C704 ,C350_=_C740 ,C350_=_C774</w:t>
      </w:r>
    </w:p>
    <w:p>
      <w:pPr>
        <w:pStyle w:val="PreformattedText"/>
        <w:bidi w:val="0"/>
        <w:spacing w:before="0" w:after="0"/>
        <w:jc w:val="left"/>
        <w:rPr/>
      </w:pPr>
      <w:r>
        <w:rPr/>
        <w:t xml:space="preserve"> </w:t>
      </w:r>
      <w:r>
        <w:rPr/>
        <w:t>,C350_=_C806 ,\nC350_=_C836 ,C350_=_C864 ,C350_=_C890 ,C350_=_C896 ,C350_=_C920 ,C350_=_C936 ,\nC350_=_C942 ,C350_=_C956 ,C350_=_C962 ,C350_=_C974 ,C350_=_C980 ,C350_=_C990 ,\nC350_=_C1004 ,C350_=_C1016 ,C350_=_C1022 ,C350_=_C1026 ,C350_=_C1040 ,C352_=_C404 ,\nC352_=_C454 ,C352_=_C502 ,C352_=_C542 ,C352_=_C548 ,C352_=_C592 ,C352_=_C634 ,\nC352_=_C668 ,C352_=_C674 ,C352_=_C712 ,C352_=_C748 ,C352_=_C776 ,C352_=_C782 ,\nC352_=_C814 ,C352_=_C844 ,C352_=_C872 ,C352_=_C892 ,C352_=_C898 ,C352_=_C916 ,\nC352_=_C922 ,C352_=_C938 ,C352_=_C958 ,C352_=_C964 ,C352_=_C982 ,C352_=_C998 ,\nC352_=_C1012 ,C352_=_C1024 ,C352_=_C1034 ,C352_=_C1036 ,C352_=_C1048 ,C352_=_C1052 ,\nC352_=_C1054 ,C356_=_C359 ,C356_=_C360 ,C356_=_C361 ,C356_=_C362 ,C356_=_C367 ,\nC356_=_C368 ,C356_=_C369 ,C356_=_C375 ,C356_=_C378 ,C356_=_C382 ,C356_=_C385 ,\nC356_=_C389 ,C356_=_C396 ,C356_=_C400 ,C356_=_C403 ,C356_=_C404 ,C356_=_C407 ,\nC356_=_C456 ,C356_=_C504 ,C356_=_C505 ,C356_=_C507 ,C356_=_C508 ,C356_=_C509 ,\nC356_=_C510 ,C356_=_C511 ,C356_=_C512 ,C356_=_C513 ,C356_=_C514 ,C356_=_C515 ,\nC356_=_C516 ,C356_=_C517 ,C356_=_C518 ,C356_=_C519 ,C356_=_C520 ,C356_=_C521 ,\nC356_=_C523 ,C356_=_C524 ,C356_=_C525 ,C356_=_C526 ,C356_=_C527 ,C356_=_C528 ,\nC356_=_C529 ,C356_=_C530 ,C356_=_C531 ,C356_=_C532 ,C356_=_C533 ,C356_=_C534 ,\nC356_=_C535 ,C356_=_C536 ,C356_=_C537 ,C356_=_C538 ,C356_=_C539 ,C356_=_C540 ,\nC356_=_C541 ,C356_=_C542 ,C356_=_C543 ,C356_=_C544 ,C356_=_C545 ,C356_=_C546 ,\nC356_=_C547 ,C356_=_C548 ,C356_=_C549 ,C356_=_C598 ,C356_=_C639 ,C356_=_C785 ,\nC356_=_C787 ,C356_=_C788 ,C356_=_C789 ,C356_=_C792 ,C356_=_C795 ,C356_=_C802 ,\nC356_=_C805 ,C356_=_C806 ,C356_=_C809 ,C356_=_C810 ,C356_=_C814 ,C359_=_C360 ,\nC359_=_C361 ,C359_=_C362 ,C359_=_C367 ,C359_=_C368 ,C359_=_C369 ,C359_=_C375 ,\nC359_=_C378 ,C359_=_C382 ,C359_=_C385 ,C359_=_C389 ,C359_=_C396 ,C359_=_C400 ,\nC359_=_C403 ,C359_=_C404 ,C359_=_C410 ,C359_=_C459 ,C359_=_C466 ,C359_=_C513 ,\nC359_=_C551 ,C359_=_C594 ,C359_=_C636 ,C359_=_C637 ,C359_=_C638 ,C359_=_C639 ,\nC359_=_C640 ,C359_=_C641 ,C359_=_C642 ,C359_=_C643 ,C359_=_C644 ,C359_=_C646 ,\nC359_=_C647 ,C359_=_C648 ,C359_=_C649 ,C359_=_C650 ,C359_=_C651 ,C359_=_C652 ,\nC359_=_C653 ,C359_=_C654 ,C359_=_C655 ,C359_=_C656 ,C359_=_C657 ,C359_=_C658 ,\nC359_=_C659 ,C359_=_C660 ,C359_=_C661 ,C359_=_C662 ,C359_=_C663 ,C359_=_C664 ,\nC359_=_C665 ,C359_=_C666 ,C359_=_C667 ,C359_=_C668 ,C359_=_C669 ,C359_=_C670 ,\nC359_=_C671 ,C359_=_C672 ,C359_=_C673 ,C359_=_C674 ,C359_=_C675 ,C359_=_C753 ,\nC359_=_C846 ,C359_=_C874 ,C359_=_C875 ,C359_=_C876 ,C359_=_C882 ,C359_=_C889 ,\nC359_=_C890 ,C359_=_C892 ,C359_=_C894 ,C359_=_C896 ,C359_=_C898 ,C360_=_C361 ,\nC360_=_C362 ,C360_=_C367 ,C360_=_C368 ,C360_=_C369 ,C360_=_C375 ,C360_=_C378 ,\nC360_=_C382 ,C360_=_C385 ,C360_=_C389 ,C360_=_C396 ,C360_=_C400 ,C360_=_C403 ,\nC360_=_C404 ,C360_=_C410 ,C360_=_C411 ,C360_=_C418 ,C360_=_C458 ,C360_=_C460 ,\nC360_=_C467 ,C360_=_C504 ,C360_=_C507 ,C360_=_C514 ,C360_=_C559 ,C360_=_C602 ,\nC360_=_C636 ,C360_=_C643 ,C360_=_C676 ,C360_=_C682 ,C360_=_C683 ,C360_=_C684 ,\nC360_=_C686 ,C360_=_C690 ,C360_=_C697 ,C360_=_C700 ,C360_=_C704 ,C360_=_C708 ,\nC360_=_C712 ,C360_=_C719 ,C360_=_C754 ,C360_=_C787 ,C360_=_C818 ,C360_=_C847 ,\nC360_=_C874 ,C360_=_C901 ,C360_=_C902 ,C360_=_C903 ,C360_=_C904 ,C360_=_C905 ,\nC360_=_C906 ,C360_=_C907 ,C360_=_C908 ,C360_=_C909 ,C360_=_C910 ,C360_=_C911 ,\nC360_=_C912 ,C360_=_C913 ,C360_=_C915 ,C360_=_C916 ,C360_=_C917 ,C360_=_C918 ,\nC360_=_C919 ,C360_=_C920 ,C360_=_C921 ,C360_=_C922 ,C360_=_C923 ,C361_=_C362 ,\nC361_=_C367 ,C361_=_C368 ,C361_=_C369 ,C361_=_C375 ,C361_=_C378 ,C361_=_C382 ,\nC361_=_C385 ,C361_=_C389 ,C361_=_C396 ,C361_=_C400 ,C361_=_C403 ,C361_=_C404 ,\nC361_=_C411 ,C361_=_C412 ,C361_=_C419 ,C361_=_C459 ,C361_=_C468 ,C361_=_C505 ,\nC361_=_C508 ,C361_=_C515 ,C361_=_C560 ,C361_=_C603 ,C361_=_C637 ,C361_=_C644 ,\nC361_=_C676 ,C361_=_C683 ,C361_=_C719 ,C361_=_C720 ,C361_=_C721 ,C361_=_C722 ,\nC361_=_C726 ,C361_=_C727 ,C361_=_C734 ,C361_=_C737 ,C361_=_C740 ,C361_=_C741 ,\nC361_=_C744 ,C361_=_C748 ,C361_=_C755 ,C361_=_C788 ,C361_=_C819 ,C361_=_C848 ,\nC361_=_C875 ,C361_=_C924 ,C361_=_C925 ,C361_=_C926 ,C361_=_C927 ,C361_=_C928 ,\nC361_=_C929 ,C361_=_C930 ,C361_=_C931 ,C361_=_C932 ,C361_=_C933 ,C361_=_C934 ,\nC361_=_C935 ,C361_=_C936 ,C361_=_C937 ,C361_=_C938 ,C361_=_C939 ,C361_=_C941 ,\nC361_=_C942 ,C361_=_C943 ,C361_=_C945 ,C362_=_C367 ,C362_=_C368 ,C362_=_C369 ,\nC362_=_C375 ,C362_=_C378 ,C362_=_C382 ,C362_=_C385 ,C362_=_C389 ,C362_=_C396 ,\nC362_=_C400 ,C362_=_C403 ,C362_=_C404 ,C362_=_C412 ,C362_=_C420 ,C362_=_C460 ,\nC362_=_C469 ,C362_=_C509 ,C362_=_C516 ,C362_=_C550 ,C362_=_C561 ,C362_=_C604 ,\nC362_=_C638 ,C362_=_C684 ,C362_=_C721 ,C362_=_C753 ,C362_=_C754 ,C362_=_C755 ,\nC362_=_C756 ,C362_=_C760 ,C362_=_C762 ,C362_=_C769 ,C362_=_C772 ,C362_=_C774 ,\nC362_=_C776 ,C362_=_C778 ,C362_=_C782 ,C362_=_C789 ,C362_=_C820 ,C362_=_C849 ,\nC362_=_C876 ,C362_=_C901 ,C362_=_C924 ,C362_=_C946 ,C362_=_C947 ,C362_=_C948 ,\nC362_=_C949 ,C362_=_C950 ,C362_=_C951 ,C362_=_C952 ,C362_=_C953 ,C362_=_C954 ,\nC362_=_C955 ,C362_=_C956 ,C362_=_C957 ,C362_=_C958 ,C362_=_C959 ,C362_=_C960 ,\nC362_=_C961 ,C362_=_C962 ,C362_=_C963 ,C362_=_C964 ,C362_=_C965 ,C367_=_C368 ,\nC367_=_C369 ,C367_=_C375 ,C367_=_C378 ,C367_=_C382 ,C367_=_C385 ,C367_=_C389 ,\nC367_=_C396 ,C367_=_C400 ,C367_=_C403 ,C367_=_C404 ,C367_=_C410 ,C367_=_C418 ,\nC367_=_C425 ,C367_=_C458 ,C367_=_C467 ,C367_=_C504 ,C367_=_C511 ,C367_=_C514 ,\nC367_=_C521 ,C367_=_C559 ,C367_=_C566 ,C367_=_C602 ,C367_=_C637 ,C367_=_C643 ,\nC367_=_C650 ,C367_=_C682 ,C367_=_C719 ,C367_=_C726 ,C367_=_C754 ,C367_=_C787 ,\nC367_=_C818 ,C367_=_C847 ,C367_=_C874 ,C367_=_C901 ,C367_=_C902 ,C367_=_C903 ,\nC367_=_C904 ,C367_=_C905 ,C367_=_C906 ,C367_=_C907 ,C367_=_C908 ,C367_=_C909 ,\nC367_=_C910 ,C367_=_C911 ,C367_=_C912 ,C367_=_C913 ,C367_=_C915 ,C367_=_C916 ,\nC367_=_C917 ,C367_=_C918 ,C367_=_C919 ,C367_=_C920 ,C367_=_C921 ,C367_=_C922 ,\nC367_=_C923 ,C367_=_C929 ,C367_=_C950 ,C367_=_C1026 ,C367_=_C1030 ,C367_=_C1033 ,\nC367_=_C1034 ,C368_=_C369 ,C368_=_C375 ,C368_=_C378 ,C368_=_C382 ,C368_=_C385 ,\nC368_=_C389 ,C368_=_C396 ,C368_=_C400 ,C368_=_C403 ,C368_=_C404 ,C368_=_C411 ,\nC368_=_C418 ,C368_=_C419 ,C368_=_C426 ,C368_=_C459 ,C368_=_C466 ,C368_=_C468 ,\nC368_=_C475 ,C368_=_C505 ,C368_=_C512 ,C368_=_C515 ,C368_=_C556 ,C368_=_C560 ,\nC368_=_C567 ,C368_=_C598 ,C368_=_C603 ,C368_=_C610 ,C368_=_C638 ,C368_=_C644 ,\nC368_=_C651 ,C368_=_C676 ,C368_=_C683 ,C368_=_C690 ,C368_=_C720 ,C368_=_C727 ,\nC368_=_C755 ,C368_=_C762 ,C368_=_C788 ,C368_=_C795 ,C368_=_C819 ,C368_=_C826 ,\nC368_=_C848 ,C368_=_C855 ,C368_=_C875 ,C368_=_C882 ,C368_=_C907 ,C368_=_C924 ,\nC368_=_C925 ,C368_=_C926 ,C368_=_C927 ,C368_=_C928 ,C368_=_C929 ,C368_=_C930 ,\nC368_=_C931 ,C368_=_C932 ,C368_=_C933 ,C368_=_C934 ,C368_=_C935 ,C368_=_C936 ,\nC368_=_C937 ,C368_=_C938 ,C368_=_C939 ,C368_=_C941 ,C368_=_C942 ,C368_=_C943 ,\nC368_=_C945 ,C368_=_C951 ,C368_=_C970 ,C368_=_C987 ,C368_=_C1002 ,C368_=_C1015 ,\nC368_=_C1026 ,C368_=_C1036 ,C368_=_C1037 ,C368_=_C1038 ,C368_=_C1039 ,C368_=_C1040 ,\nC368_=_C1041 ,C368_=_C1043 ,C369_=_C375 ,C369_=_C378 ,C369_=_C382 ,C369_=_C385 ,\nC369_=_C389 ,C369_=_C396 ,C369_=_C400 ,C369_=_C403 ,C369_=_C404 ,C369_=_C412 ,\nC369_=_C419 ,C369_=_C420 ,C369_=_C460 ,C369_=_C467 ,C369_=_C469 ,C369_=_C476 ,\nC369_=_C513 ,C369_=_C516 ,C369_=_C523 ,C369_=_C550 ,C369_=_C561 ,C369_=_C604 ,\nC369_=_C639 ,C369_=_C652 ,C369_=_C684 ,C369_=_C721 ,C369_=_C756 ,C369_=_C789 ,\nC369_=_C820 ,C369_=_C849 ,C369_=_C876 ,C369_=_C901 ,C369_=_C908 ,C369_=_C924 ,\nC369_=_C931 ,C369_=_C946 ,C369_=_C947 ,C369_=_C948 ,C369_=_C949 ,C369_=_C950 ,\nC369_=_C951 ,C369_=_C952 ,C369_=_C953 ,C369_=_C954 ,C369_=_C955 ,C369_=_C956 ,\nC369_=_C957 ,C369_=_C958 ,C369_=_C959 ,C369_=_C960 ,C369_=_C961 ,C369_=_C962 ,\nC369_=_C963 ,C369_=_C964 ,C369_=_C965 ,C369_=_C1016 ,C369_=_C1036 ,C369_=_C1044 ,\nC369_=_C1048 ,C369_=_C1049 ,C375_=_C378 ,C375_=_C382 ,C375_=_C385 ,C375_=_C389 ,\nC375_=_C396 ,C375_=_C400 ,C375_=_C403 ,C375_=_C404 ,C375_=_C418 ,C375_=_C425 ,\nC375_=_C426 ,C375_=_C433 ,C375_=_C466 ,C375_=_C473 ,C375_=_C475 ,C375_=_C482 ,\nC375_=_C512 ,C375_=_C519 ,C375_=_C529 ,C375_=_C556 ,C375_=_C563 ,C375_=_C567 ,\nC375_=_C574 ,C375_=_C598 ,C375_=_C605 ,C375_=_C610 ,C375_=_C617 ,C375_=_C638 ,\nC375_=_C651 ,C375_=_C658 ,C375_=_C676 ,C375_=_C683 ,C375_=_C690 ,C375_=_C697 ,\nC375_=_C719 ,C375_=_C727 ,C375_=_C734 ,C375_=_C753 ,C375_=_C762 ,C375_=_C769 ,\nC375_=_C785 ,C375_=_C795 ,C375_=_C802 ,C375_=_C826 ,C375_=_C833 ,C375_=_C855 ,\nC375_=_C862 ,C375_=_C882 ,C375_=_C889 ,C375_=_C907 ,C375_=_C930 ,C375_=_C937 ,\nC375_=_C951 ,C375_=_C958 ,C375_=_C970 ,C375_=_C977 ,C375_=_C987 ,C375_=_C994 ,\nC375_=_C1002 ,C375_=_C1009 ,C375_=_C1015 ,C375_=_C1022 ,C375_=_C1026 ,C375_=_C1033 ,\nC375_=_C1036 ,C375_=_C1037 ,C375_=_C1038 ,C375_=_C1039 ,C375_=_C1040 ,C375_=_C1041 ,\nC375_=_C1043 ,C375_=_C1049 ,C378_=_C382 ,C378_=_C385 ,C378_=_C389 ,C378_=_C396 ,\nC378_=_C400 ,C378_=_C403 ,C378_=_C404 ,C378_=_C428 ,C378_=_C436 ,C378_=_C469 ,\nC378_=_C476 ,C378_=_C485 ,C378_=_C515 ,C378_=_C525 ,C378_=_C532 ,C378_=_C559 ,\nC378_=_C566 ,C378_=_C570 ,C378_=_C577 ,C378_=_C608 ,C378_=_C620 ,C378_=_C641 ,\nC378_=_C648 ,C378_=_C654 ,C378_=_C661 ,C378_=_C686 ,C378_=_C700 ,C378_=_C722 ,\nC378_=_C737 ,C378_=_C756 ,C378_=_C772 ,C378_=_C788 ,C378_=_C805 ,C378_=_C818 ,\nC378_=_C836 ,C378_=_C846 ,C378_=_C865 ,C378_=_C892 ,C378_=_C910 ,C378_=_C917 ,\nC378_=_C933 ,C378_=_C954 ,C378_=_C961 ,C378_=_C980 ,C378_=_C990 ,C378_=_C997 ,\nC378_=_C1012 ,C378_=_C1025 ,C378_=_C1038 ,C378_=_C1054 ,C382_=_C385 ,C382_=_C389 ,\nC382_=_C396 ,C382_=_C400 ,C382_=_C403 ,C382_=_C404 ,C382_=_C425 ,C382_=_C432 ,\nC382_=_C433 ,C382_=_C440 ,C382_=_C473 ,C382_=_C480 ,C382_=_C482 ,C382_=_C489 ,\nC382_=_C519 ,C382_=_C526 ,C382_=_C529 ,C382_=_C536 ,C382_=_C563 ,C382_=_C570 ,\nC382_=_C574 ,C382_=_C581 ,C382_=_C605 ,C382_=_C612 ,C382_=_C617 ,C382_=_C624</w:t>
      </w:r>
    </w:p>
    <w:p>
      <w:pPr>
        <w:pStyle w:val="PreformattedText"/>
        <w:bidi w:val="0"/>
        <w:spacing w:before="0" w:after="0"/>
        <w:jc w:val="left"/>
        <w:rPr/>
      </w:pPr>
      <w:r>
        <w:rPr/>
        <w:t xml:space="preserve"> </w:t>
      </w:r>
      <w:r>
        <w:rPr/>
        <w:t>,\nC382_=_C652 ,C382_=_C658 ,C382_=_C665 ,C382_=_C683 ,C382_=_C690 ,C382_=_C697 ,\nC382_=_C704 ,C382_=_C719 ,C382_=_C726 ,C382_=_C734 ,C382_=_C741 ,C382_=_C753 ,\nC382_=_C760 ,C382_=_C769 ,C382_=_C776 ,C382_=_C785 ,C382_=_C792 ,C382_=_C802 ,\nC382_=_C809 ,C382_=_C822 ,C382_=_C833 ,C382_=_C840 ,C382_=_C850 ,C382_=_C862 ,\nC382_=_C869 ,C382_=_C876 ,C382_=_C889 ,C382_=_C896 ,C382_=_C921 ,C382_=_C937 ,\nC382_=_C958 ,C382_=_C965 ,C382_=_C977 ,C382_=_C994 ,C382_=_C1009 ,C382_=_C1022 ,\nC382_=_C1033 ,C382_=_C1049 ,C385_=_C389 ,C385_=_C396 ,C385_=_C400 ,C385_=_C403 ,\nC385_=_C404 ,C385_=_C428 ,C385_=_C436 ,C385_=_C476 ,C385_=_C485 ,C385_=_C529 ,\nC385_=_C532 ,C385_=_C539 ,C385_=_C566 ,C385_=_C577 ,C385_=_C584 ,C385_=_C608 ,\nC385_=_C620 ,C385_=_C648 ,C385_=_C655 ,C385_=_C661 ,C385_=_C668 ,C385_=_C686 ,\nC385_=_C700 ,C385_=_C722 ,C385_=_C737 ,C385_=_C744 ,C385_=_C756 ,C385_=_C772 ,\nC385_=_C788 ,C385_=_C795 ,C385_=_C805 ,C385_=_C818 ,C385_=_C836 ,C385_=_C846 ,\nC385_=_C865 ,C385_=_C872 ,C385_=_C892 ,C385_=_C903 ,C385_=_C917 ,C385_=_C925 ,\nC385_=_C961 ,C385_=_C980 ,C385_=_C997 ,C385_=_C1012 ,C385_=_C1025 ,C389_=_C396 ,\nC389_=_C400 ,C389_=_C403 ,C389_=_C404 ,C389_=_C432 ,C389_=_C440 ,C389_=_C480 ,\nC389_=_C489 ,C389_=_C526 ,C389_=_C533 ,C389_=_C536 ,C389_=_C543 ,C389_=_C570 ,\nC389_=_C577 ,C389_=_C581 ,C389_=_C588 ,C389_=_C612 ,C389_=_C624 ,C389_=_C652 ,\nC389_=_C659 ,C389_=_C665 ,C389_=_C672 ,C389_=_C690 ,C389_=_C697 ,C389_=_C704 ,\nC389_=_C726 ,C389_=_C741 ,C389_=_C748 ,C389_=_C760 ,C389_=_C776 ,C389_=_C792 ,\nC389_=_C809 ,C389_=_C822 ,C389_=_C840 ,C389_=_C850 ,C389_=_C869 ,C389_=_C876 ,\nC389_=_C896 ,C389_=_C907 ,C389_=_C921 ,C389_=_C929 ,C389_=_C949 ,C389_=_C965 ,\nC396_=_C400 ,C396_=_C403 ,C396_=_C404 ,C396_=_C446 ,C396_=_C454 ,C396_=_C494 ,\nC396_=_C503 ,C396_=_C533 ,C396_=_C540 ,C396_=_C543 ,C396_=_C577 ,C396_=_C584 ,\nC396_=_C588 ,C396_=_C626 ,C396_=_C659 ,C396_=_C666 ,C396_=_C672 ,C396_=_C697 ,\nC396_=_C704 ,C396_=_C740 ,C396_=_C748 ,C396_=_C774 ,C396_=_C806 ,C396_=_C836 ,\nC396_=_C864 ,C396_=_C890 ,C396_=_C907 ,C396_=_C929 ,C396_=_C936 ,C396_=_C949 ,\nC396_=_C956 ,C396_=_C974 ,C396_=_C990 ,C396_=_C1004 ,C396_=_C1016 ,C396_=_C1026 ,\nC400_=_C403 ,C400_=_C404 ,C400_=_C450 ,C400_=_C498 ,C400_=_C537 ,C400_=_C544 ,\nC400_=_C547 ,C400_=_C581 ,C400_=_C588 ,C400_=_C592 ,C400_=_C630 ,C400_=_C663 ,\nC400_=_C670 ,C400_=_C708 ,C400_=_C737 ,C400_=_C744 ,C400_=_C778 ,C400_=_C810 ,\nC400_=_C833 ,C400_=_C840 ,C400_=_C868 ,C400_=_C894 ,C400_=_C911 ,C400_=_C918 ,\nC400_=_C933 ,C400_=_C953 ,C400_=_C960 ,C400_=_C978 ,C400_=_C987 ,C400_=_C994 ,\nC400_=_C1008 ,C400_=_C1020 ,C400_=_C1030 ,C400_=_C1038 ,C400_=_C1044 ,C403_=_C404 ,\nC403_=_C446 ,C403_=_C454 ,C403_=_C494 ,C403_=_C503 ,C403_=_C540 ,C403_=_C547 ,\nC403_=_C584 ,C403_=_C626 ,C403_=_C666 ,C403_=_C673 ,C403_=_C704 ,C403_=_C740 ,\nC403_=_C774 ,C403_=_C806 ,C403_=_C836 ,C403_=_C864 ,C403_=_C890 ,C403_=_C921 ,\nC403_=_C936 ,C403_=_C943 ,C403_=_C956 ,C403_=_C963 ,C403_=_C974 ,C403_=_C990 ,\nC403_=_C997 ,C403_=_C1004 ,C403_=_C1016 ,C403_=_C1026 ,C403_=_C1033 ,C403_=_C1041 ,\nC404_=_C454 ,C404_=_C502 ,C404_=_C541 ,C404_=_C548 ,C404_=_C592 ,C404_=_C634 ,\nC404_=_C667 ,C404_=_C674 ,C404_=_C712 ,C404_=_C741 ,C404_=_C748 ,C404_=_C782 ,\nC404_=_C814 ,C404_=_C844 ,C404_=_C865 ,C404_=_C872 ,C404_=_C898 ,C404_=_C915 ,\nC404_=_C922 ,C404_=_C937 ,C404_=_C957 ,C404_=_C964 ,C404_=_C982 ,C404_=_C998 ,\nC404_=_C1012 ,C404_=_C1024 ,C404_=_C1034 ,C404_=_C1048 ,C404_=_C1052 ,C404_=_C1054 ,\nC407_=_C410 ,C407_=_C411 ,C407_=_C412 ,C407_=_C418 ,C407_=_C419 ,C407_=_C420 ,\nC407_=_C425 ,C407_=_C426 ,C407_=_C428 ,C407_=_C432 ,C407_=_C433 ,C407_=_C436 ,\nC407_=_C440 ,C407_=_C446 ,C407_=_C450 ,C407_=_C454 ,C407_=_C456 ,C407_=_C504 ,\nC407_=_C505 ,C407_=_C507 ,C407_=_C508 ,C407_=_C509 ,C407_=_C510 ,C407_=_C511 ,\nC407_=_C512 ,C407_=_C513 ,C407_=_C514 ,C407_=_C515 ,C407_=_C516 ,C407_=_C517 ,\nC407_=_C518 ,C407_=_C519 ,C407_=_C520 ,C407_=_C521 ,C407_=_C523 ,C407_=_C524 ,\nC407_=_C525 ,C407_=_C526 ,C407_=_C527 ,C407_=_C528 ,C407_=_C529 ,C407_=_C530 ,\nC407_=_C531 ,C407_=_C532 ,C407_=_C533 ,C407_=_C534 ,C407_=_C535 ,C407_=_C536 ,\nC407_=_C537 ,C407_=_C538 ,C407_=_C539 ,C407_=_C540 ,C407_=_C541 ,C407_=_C542 ,\nC407_=_C543 ,C407_=_C544 ,C407_=_C545 ,C407_=_C546 ,C407_=_C547 ,C407_=_C548 ,\nC407_=_C549 ,C407_=_C556 ,C407_=_C640 ,C407_=_C818 ,C407_=_C819 ,C407_=_C820 ,\nC407_=_C822 ,C407_=_C826 ,C407_=_C833 ,C407_=_C836 ,C407_=_C840 ,C407_=_C844 ,\nC410_=_C411 ,C410_=_C412 ,C410_=_C418 ,C410_=_C419 ,C410_=_C420 ,C410_=_C425 ,\nC410_=_C426 ,C410_=_C428 ,C410_=_C432 ,C410_=_C433 ,C410_=_C436 ,C410_=_C440 ,\nC410_=_C446 ,C410_=_C450 ,C410_=_C454 ,C410_=_C458 ,C410_=_C459 ,C410_=_C467 ,\nC410_=_C504 ,C410_=_C514 ,C410_=_C551 ,C410_=_C559 ,C410_=_C594 ,C410_=_C602 ,\nC410_=_C636 ,C410_=_C637 ,C410_=_C638 ,C410_=_C639 ,C410_=_C640 ,C410_=_C641 ,\nC410_=_C642 ,C410_=_C643 ,C410_=_C644 ,C410_=_C646 ,C410_=_C647 ,C410_=_C648 ,\nC410_=_C649 ,C410_=_C650 ,C410_=_C651 ,C410_=_C652 ,C410_=_C653 ,C410_=_C654 ,\nC410_=_C655 ,C410_=_C656 ,C410_=_C657 ,C410_=_C658 ,C410_=_C659 ,C410_=_C660 ,\nC410_=_C661 ,C410_=_C662 ,C410_=_C663 ,C410_=_C664 ,C410_=_C665 ,C410_=_C666 ,\nC410_=_C667 ,C410_=_C668 ,C410_=_C669 ,C410_=_C670 ,C410_=_C671 ,C410_=_C672 ,\nC410_=_C673 ,C410_=_C674 ,C410_=_C675 ,C410_=_C682 ,C410_=_C719 ,C410_=_C754 ,\nC410_=_C787 ,C410_=_C818 ,C410_=_C847 ,C410_=_C874 ,C410_=_C901 ,C410_=_C902 ,\nC410_=_C903 ,C410_=_C904 ,C410_=_C905 ,C410_=_C906 ,C410_=_C907 ,C410_=_C908 ,\nC410_=_C909 ,C410_=_C910 ,C410_=_C911 ,C410_=_C912 ,C410_=_C913 ,C410_=_C915 ,\nC410_=_C916 ,C410_=_C917 ,C410_=_C918 ,C410_=_C919 ,C410_=_C920 ,C410_=_C921 ,\nC410_=_C922 ,C410_=_C923 ,C411_=_C412 ,C411_=_C418 ,C411_=_C419 ,C411_=_C420 ,\nC411_=_C425 ,C411_=_C426 ,C411_=_C428 ,C411_=_C432 ,C411_=_C433 ,C411_=_C436 ,\nC411_=_C440 ,C411_=_C446 ,C411_=_C450 ,C411_=_C454 ,C411_=_C459 ,C411_=_C460 ,\nC411_=_C468 ,C411_=_C505 ,C411_=_C507 ,C411_=_C515 ,C411_=_C560 ,C411_=_C603 ,\nC411_=_C636 ,C411_=_C644 ,C411_=_C676 ,C411_=_C682 ,C411_=_C683 ,C411_=_C684 ,\nC411_=_C686 ,C411_=_C690 ,C411_=_C697 ,C411_=_C700 ,C411_=_C704 ,C411_=_C708 ,\nC411_=_C712 ,C411_=_C720 ,C411_=_C755 ,C411_=_C788 ,C411_=_C819 ,C411_=_C848 ,\nC411_=_C875 ,C411_=_C924 ,C411_=_C925 ,C411_=_C926 ,C411_=_C927 ,C411_=_C928 ,\nC411_=_C929 ,C411_=_C930 ,C411_=_C931 ,C411_=_C932 ,C411_=_C933 ,C411_=_C934 ,\nC411_=_C935 ,C411_=_C936 ,C411_=_C937 ,C411_=_C938 ,C411_=_C939 ,C411_=_C941 ,\nC411_=_C942 ,C411_=_C943 ,C411_=_C945 ,C412_=_C418 ,C412_=_C419 ,C412_=_C420 ,\nC412_=_C425 ,C412_=_C426 ,C412_=_C428 ,C412_=_C432 ,C412_=_C433 ,C412_=_C436 ,\nC412_=_C440 ,C412_=_C446 ,C412_=_C450 ,C412_=_C454 ,C412_=_C460 ,C412_=_C469 ,\nC412_=_C508 ,C412_=_C516 ,C412_=_C550 ,C412_=_C561 ,C412_=_C604 ,C412_=_C637 ,\nC412_=_C676 ,C412_=_C684 ,C412_=_C719 ,C412_=_C720 ,C412_=_C721 ,C412_=_C722 ,\nC412_=_C726 ,C412_=_C727 ,C412_=_C734 ,C412_=_C737 ,C412_=_C740 ,C412_=_C741 ,\nC412_=_C744 ,C412_=_C748 ,C412_=_C756 ,C412_=_C789 ,C412_=_C820 ,C412_=_C849 ,\nC412_=_C876 ,C412_=_C901 ,C412_=_C924 ,C412_=_C946 ,C412_=_C947 ,C412_=_C948 ,\nC412_=_C949 ,C412_=_C950 ,C412_=_C951 ,C412_=_C952 ,C412_=_C953 ,C412_=_C954 ,\nC412_=_C955 ,C412_=_C956 ,C412_=_C957 ,C412_=_C958 ,C412_=_C959 ,C412_=_C960 ,\nC412_=_C961 ,C412_=_C962 ,C412_=_C963 ,C412_=_C964 ,C412_=_C965 ,C418_=_C419 ,\nC418_=_C420 ,C418_=_C425 ,C418_=_C426 ,C418_=_C428 ,C418_=_C432 ,C418_=_C433 ,\nC418_=_C436 ,C418_=_C440 ,C418_=_C446 ,C418_=_C450 ,C418_=_C454 ,C418_=_C458 ,\nC418_=_C466 ,C418_=_C467 ,C418_=_C475 ,C418_=_C504 ,C418_=_C512 ,C418_=_C514 ,\nC418_=_C556 ,C418_=_C559 ,C418_=_C567 ,C418_=_C598 ,C418_=_C602 ,C418_=_C610 ,\nC418_=_C638 ,C418_=_C643 ,C418_=_C651 ,C418_=_C676 ,C418_=_C682 ,C418_=_C690 ,\nC418_=_C719 ,C418_=_C727 ,C418_=_C754 ,C418_=_C762 ,C418_=_C787 ,C418_=_C795 ,\nC418_=_C818 ,C418_=_C826 ,C418_=_C847 ,C418_=_C855 ,C418_=_C874 ,C418_=_C882 ,\nC418_=_C901 ,C418_=_C902 ,C418_=_C903 ,C418_=_C904 ,C418_=_C905 ,C418_=_C906 ,\nC418_=_C907 ,C418_=_C908 ,C418_=_C909 ,C418_=_C910 ,C418_=_C911 ,C418_=_C912 ,\nC418_=_C913 ,C418_=_C915 ,C418_=_C916 ,C418_=_C917 ,C418_=_C918 ,C418_=_C919 ,\nC418_=_C920 ,C418_=_C921 ,C418_=_C922 ,C418_=_C923 ,C418_=_C930 ,C418_=_C951 ,\nC418_=_C970 ,C418_=_C987 ,C418_=_C1002 ,C418_=_C1015 ,C418_=_C1026 ,C418_=_C1036 ,\nC418_=_C1037 ,C418_=_C1038 ,C418_=_C1039 ,C418_=_C1040 ,C418_=_C1041 ,C418_=_C1043 ,\nC419_=_C420 ,C419_=_C425 ,C419_=_C426 ,C419_=_C428 ,C419_=_C432 ,C419_=_C433 ,\nC419_=_C436 ,C419_=_C440 ,C419_=_C446 ,C419_=_C450 ,C419_=_C454 ,C419_=_C459 ,\nC419_=_C467 ,C419_=_C468 ,C419_=_C476 ,C419_=_C505 ,C419_=_C513 ,C419_=_C515 ,\nC419_=_C523 ,C419_=_C560 ,C419_=_C603 ,C419_=_C639 ,C419_=_C644 ,C419_=_C652 ,\nC419_=_C683 ,C419_=_C720 ,C419_=_C755 ,C419_=_C788 ,C419_=_C819 ,C419_=_C848 ,\nC419_=_C875 ,C419_=_C908 ,C419_=_C924 ,C419_=_C925 ,C419_=_C926 ,C419_=_C927 ,\nC419_=_C928 ,C419_=_C929 ,C419_=_C930 ,C419_=_C931 ,C419_=_C932 ,C419_=_C933 ,\nC419_=_C934 ,C419_=_C935 ,C419_=_C936 ,C419_=_C937 ,C419_=_C938 ,C419_=_C939 ,\nC419_=_C941 ,C419_=_C942 ,C419_=_C943 ,C419_=_C945 ,C419_=_C952 ,C419_=_C1016 ,\nC419_=_C1036 ,C419_=_C1044 ,C419_=_C1048 ,C419_=_C1049 ,C420_=_C425 ,C420_=_C426 ,\nC420_=_C428 ,C420_=_C432 ,C420_=_C433 ,C420_=_C436 ,C420_=_C440 ,C420_=_C446 ,\nC420_=_C450 ,C420_=_C454 ,C420_=_C460 ,C420_=_C468 ,C420_=_C469 ,C420_=_C514 ,\nC420_=_C516 ,C420_=_C524 ,C420_=_C550 ,C420_=_C561 ,C420_=_C604 ,C420_=_C612 ,\nC420_=_C640 ,C420_=_C653 ,C420_=_C684 ,C420_=_C721 ,C420_=_C756 ,C420_=_C789 ,\nC420_=_C820 ,C420_=_C849 ,C420_=_C876 ,C420_=_C901 ,C420_=_C909 ,C420_=_C924 ,\nC420_=_C932 ,C420_=_C946 ,C420_=_C947 ,C420_=_C948 ,C420_=_C949 ,C420_=_C950 ,\nC420_=_C951 ,C420_=_C952 ,C420_=_C953 ,C420_=_C954 ,C420_=_C955 ,C420_=_C956 ,\nC420_=_C957 ,C420_=_C958 ,C420_=_C959 ,C420_=_C960 ,C420_=_C961 ,C420_=_C962 ,\nC420_=_C963 ,C420_=_C964 ,C420_=_C965 ,C420_=_C1004 ,C420_=_C1037 ,C420_=_C1044 ,\nC420_=_C1052 ,C425_=_C426</w:t>
      </w:r>
    </w:p>
    <w:p>
      <w:pPr>
        <w:pStyle w:val="PreformattedText"/>
        <w:bidi w:val="0"/>
        <w:spacing w:before="0" w:after="0"/>
        <w:jc w:val="left"/>
        <w:rPr/>
      </w:pPr>
      <w:r>
        <w:rPr/>
        <w:t xml:space="preserve"> </w:t>
      </w:r>
      <w:r>
        <w:rPr/>
        <w:t>,C425_=_C428 ,C425_=_C432 ,C425_=_C433 ,C425_=_C436 ,\nC425_=_C440 ,C425_=_C446 ,C425_=_C450 ,C425_=_C454 ,C425_=_C473 ,C425_=_C482 ,\nC425_=_C511 ,C425_=_C519 ,C425_=_C521 ,C425_=_C529 ,C425_=_C563 ,C425_=_C566 ,\nC425_=_C574 ,C425_=_C605 ,C425_=_C617 ,C425_=_C637 ,C425_=_C650 ,C425_=_C658 ,\nC425_=_C683 ,C425_=_C697 ,C425_=_C719 ,C425_=_C726 ,C425_=_C734 ,C425_=_C753 ,\nC425_=_C769 ,C425_=_C785 ,C425_=_C802 ,C425_=_C833 ,C425_=_C862 ,C425_=_C889 ,\nC425_=_C906 ,C425_=_C929 ,C425_=_C937 ,C425_=_C950 ,C425_=_C958 ,C425_=_C977 ,\nC425_=_C994 ,C425_=_C1009 ,C425_=_C1022 ,C425_=_C1026 ,C425_=_C1030 ,C425_=_C1033 ,\nC425_=_C1034 ,C425_=_C1049 ,C426_=_C428 ,C426_=_C432 ,C426_=_C433 ,C426_=_C436 ,\nC426_=_C440 ,C426_=_C446 ,C426_=_C450 ,C426_=_C454 ,C426_=_C466 ,C426_=_C475 ,\nC426_=_C512 ,C426_=_C520 ,C426_=_C530 ,C426_=_C556 ,C426_=_C567 ,C426_=_C598 ,\nC426_=_C610 ,C426_=_C638 ,C426_=_C646 ,C426_=_C651 ,C426_=_C659 ,C426_=_C676 ,\nC426_=_C684 ,C426_=_C690 ,C426_=_C720 ,C426_=_C727 ,C426_=_C754 ,C426_=_C762 ,\nC426_=_C795 ,C426_=_C826 ,C426_=_C855 ,C426_=_C882 ,C426_=_C890 ,C426_=_C907 ,\nC426_=_C915 ,C426_=_C930 ,C426_=_C938 ,C426_=_C951 ,C426_=_C959 ,C426_=_C970 ,\nC426_=_C978 ,C426_=_C987 ,C426_=_C1002 ,C426_=_C1015 ,C426_=_C1026 ,C426_=_C1034 ,\nC426_=_C1036 ,C426_=_C1037 ,C426_=_C1038 ,C426_=_C1039 ,C426_=_C1040 ,C426_=_C1041 ,\nC426_=_C1043 ,C428_=_C432 ,C428_=_C433 ,C428_=_C436 ,C428_=_C440 ,C428_=_C446 ,\nC428_=_C450 ,C428_=_C454 ,C428_=_C468 ,C428_=_C476 ,C428_=_C485 ,C428_=_C514 ,\nC428_=_C524 ,C428_=_C532 ,C428_=_C566 ,C428_=_C577 ,C428_=_C608 ,C428_=_C612 ,\nC428_=_C620 ,C428_=_C640 ,C428_=_C648 ,C428_=_C653 ,C428_=_C661 ,C428_=_C686 ,\nC428_=_C700 ,C428_=_C722 ,C428_=_C737 ,C428_=_C756 ,C428_=_C772 ,C428_=_C788 ,\nC428_=_C805 ,C428_=_C818 ,C428_=_C836 ,C428_=_C846 ,C428_=_C865 ,C428_=_C892 ,\nC428_=_C909 ,C428_=_C917 ,C428_=_C932 ,C428_=_C953 ,C428_=_C961 ,C428_=_C980 ,\nC428_=_C997 ,C428_=_C1004 ,C428_=_C1012 ,C428_=_C1025 ,C428_=_C1037 ,C428_=_C1044 ,\nC428_=_C1052 ,C432_=_C433 ,C432_=_C436 ,C432_=_C440 ,C432_=_C446 ,C432_=_C450 ,\nC432_=_C454 ,C432_=_C480 ,C432_=_C489 ,C432_=_C518 ,C432_=_C526 ,C432_=_C528 ,\nC432_=_C536 ,C432_=_C570 ,C432_=_C581 ,C432_=_C604 ,C432_=_C612 ,C432_=_C624 ,\nC432_=_C644 ,C432_=_C652 ,C432_=_C657 ,C432_=_C665 ,C432_=_C682 ,C432_=_C690 ,\nC432_=_C704 ,C432_=_C726 ,C432_=_C741 ,C432_=_C760 ,C432_=_C776 ,C432_=_C792 ,\nC432_=_C809 ,C432_=_C822 ,C432_=_C840 ,C432_=_C850 ,C432_=_C869 ,C432_=_C876 ,\nC432_=_C896 ,C432_=_C913 ,C432_=_C921 ,C432_=_C936 ,C432_=_C957 ,C432_=_C965 ,\nC432_=_C1008 ,C432_=_C1041 ,C432_=_C1048 ,C433_=_C436 ,C433_=_C440 ,C433_=_C446 ,\nC433_=_C450 ,C433_=_C454 ,C433_=_C473 ,C433_=_C482 ,C433_=_C519 ,C433_=_C527 ,\nC433_=_C529 ,C433_=_C537 ,C433_=_C563 ,C433_=_C574 ,C433_=_C605 ,C433_=_C617 ,\nC433_=_C653 ,C433_=_C658 ,C433_=_C666 ,C433_=_C683 ,C433_=_C697 ,C433_=_C719 ,\nC433_=_C727 ,C433_=_C734 ,C433_=_C753 ,C433_=_C769 ,C433_=_C785 ,C433_=_C802 ,\nC433_=_C810 ,C433_=_C833 ,C433_=_C862 ,C433_=_C889 ,C433_=_C901 ,C433_=_C922 ,\nC433_=_C937 ,C433_=_C945 ,C433_=_C958 ,C433_=_C977 ,C433_=_C994 ,C433_=_C1009 ,\nC433_=_C1022 ,C433_=_C1033 ,C433_=_C1049 ,C436_=_C440 ,C436_=_C446 ,C436_=_C450 ,\nC436_=_C454 ,C436_=_C476 ,C436_=_C485 ,C436_=_C530 ,C436_=_C532 ,C436_=_C540 ,\nC436_=_C566 ,C436_=_C574 ,C436_=_C577 ,C436_=_C608 ,C436_=_C620 ,C436_=_C648 ,\nC436_=_C656 ,C436_=_C661 ,C436_=_C669 ,C436_=_C686 ,C436_=_C700 ,C436_=_C708 ,\nC436_=_C722 ,C436_=_C737 ,C436_=_C756 ,C436_=_C772 ,C436_=_C788 ,C436_=_C805 ,\nC436_=_C818 ,C436_=_C826 ,C436_=_C836 ,C436_=_C844 ,C436_=_C846 ,C436_=_C865 ,\nC436_=_C892 ,C436_=_C904 ,C436_=_C917 ,C436_=_C926 ,C436_=_C946 ,C436_=_C961 ,\nC436_=_C980 ,C436_=_C997 ,C436_=_C1012 ,C436_=_C1025 ,C440_=_C446 ,C440_=_C450 ,\nC440_=_C454 ,C440_=_C480 ,C440_=_C489 ,C440_=_C526 ,C440_=_C534 ,C440_=_C536 ,\nC440_=_C544 ,C440_=_C570 ,C440_=_C581 ,C440_=_C612 ,C440_=_C620 ,C440_=_C624 ,\nC440_=_C652 ,C440_=_C660 ,C440_=_C665 ,C440_=_C673 ,C440_=_C690 ,C440_=_C704 ,\nC440_=_C712 ,C440_=_C726 ,C440_=_C734 ,C440_=_C741 ,C440_=_C760 ,C440_=_C776 ,\nC440_=_C792 ,C440_=_C809 ,C440_=_C822 ,C440_=_C840 ,C440_=_C850 ,C440_=_C869 ,\nC440_=_C876 ,C440_=_C896 ,C440_=_C908 ,C440_=_C921 ,C440_=_C930 ,C440_=_C950 ,\nC440_=_C965 ,C446_=_C450 ,C446_=_C454 ,C446_=_C494 ,C446_=_C503 ,C446_=_C532 ,\nC446_=_C540 ,C446_=_C542 ,C446_=_C584 ,C446_=_C626 ,C446_=_C630 ,C446_=_C658 ,\nC446_=_C666 ,C446_=_C671 ,C446_=_C704 ,C446_=_C740 ,C446_=_C774 ,C446_=_C782 ,\nC446_=_C806 ,C446_=_C836 ,C446_=_C864 ,C446_=_C882 ,C446_=_C890 ,C446_=_C906 ,\nC446_=_C928 ,C446_=_C936 ,C446_=_C948 ,C446_=_C956 ,C446_=_C974 ,C446_=_C990 ,\nC446_=_C1004 ,C446_=_C1016 ,C446_=_C1026 ,C450_=_C454 ,C450_=_C498 ,C450_=_C536 ,\nC450_=_C544 ,C450_=_C546 ,C450_=_C588 ,C450_=_C630 ,C450_=_C634 ,C450_=_C662 ,\nC450_=_C670 ,C450_=_C675 ,C450_=_C700 ,C450_=_C708 ,C450_=_C744 ,C450_=_C778 ,\nC450_=_C802 ,C450_=_C810 ,C450_=_C840 ,C450_=_C868 ,C450_=_C894 ,C450_=_C910 ,\nC450_=_C918 ,C450_=_C932 ,C450_=_C952 ,C450_=_C960 ,C450_=_C970 ,C450_=_C978 ,\nC450_=_C994 ,C450_=_C1008 ,C450_=_C1020 ,C450_=_C1030 ,C450_=_C1038 ,C450_=_C1044 ,\nC454_=_C494 ,C454_=_C502 ,C454_=_C503 ,C454_=_C540 ,C454_=_C548 ,C454_=_C584 ,\nC454_=_C592 ,C454_=_C626 ,C454_=_C634 ,C454_=_C666 ,C454_=_C674 ,C454_=_C704 ,\nC454_=_C712 ,C454_=_C740 ,C454_=_C748 ,C454_=_C774 ,C454_=_C782 ,C454_=_C806 ,\nC454_=_C814 ,C454_=_C836 ,C454_=_C844 ,C454_=_C864 ,C454_=_C872 ,C454_=_C890 ,\nC454_=_C898 ,C454_=_C922 ,C454_=_C936 ,C454_=_C956 ,C454_=_C964 ,C454_=_C974 ,\nC454_=_C982 ,C454_=_C990 ,C454_=_C998 ,C454_=_C1004 ,C454_=_C1012 ,C454_=_C1016 ,\nC454_=_C1024 ,C454_=_C1026 ,C454_=_C1034 ,C454_=_C1048 ,C454_=_C1052 ,C454_=_C1054 ,\nC456_=_C458 ,C456_=_C459 ,C456_=_C460 ,C456_=_C466 ,C456_=_C467 ,C456_=_C468 ,\nC456_=_C469 ,C456_=_C473 ,C456_=_C475 ,C456_=_C476 ,C456_=_C480 ,C456_=_C482 ,\nC456_=_C485 ,C456_=_C489 ,C456_=_C494 ,C456_=_C498 ,C456_=_C502 ,C456_=_C503 ,\nC456_=_C504 ,C456_=_C505 ,C456_=_C507 ,C456_=_C508 ,C456_=_C509 ,C456_=_C510 ,\nC456_=_C511 ,C456_=_C512 ,C456_=_C513 ,C456_=_C514 ,C456_=_C515 ,C456_=_C516 ,\nC456_=_C517 ,C456_=_C518 ,C456_=_C519 ,C456_=_C520 ,C456_=_C521 ,C456_=_C523 ,\nC456_=_C524 ,C456_=_C525 ,C456_=_C526 ,C456_=_C527 ,C456_=_C528 ,C456_=_C529 ,\nC456_=_C530 ,C456_=_C531 ,C456_=_C532 ,C456_=_C533 ,C456_=_C534 ,C456_=_C535 ,\nC456_=_C536 ,C456_=_C537 ,C456_=_C538 ,C456_=_C539 ,C456_=_C540 ,C456_=_C541 ,\nC456_=_C542 ,C456_=_C543 ,C456_=_C544 ,C456_=_C545 ,C456_=_C546 ,C456_=_C547 ,\nC456_=_C548 ,C456_=_C549 ,C456_=_C641 ,C456_=_C785 ,C456_=_C846 ,C456_=_C847 ,\nC456_=_C848 ,C456_=_C849 ,C456_=_C850 ,C456_=_C855 ,C456_=_C862 ,C456_=_C864 ,\nC456_=_C865 ,C456_=_C868 ,C456_=_C869 ,C456_=_C872 ,C458_=_C459 ,C458_=_C460 ,\nC458_=_C466 ,C458_=_C467 ,C458_=_C468 ,C458_=_C469 ,C458_=_C473 ,C458_=_C475 ,\nC458_=_C476 ,C458_=_C480 ,C458_=_C482 ,C458_=_C485 ,C458_=_C489 ,C458_=_C494 ,\nC458_=_C498 ,C458_=_C502 ,C458_=_C503 ,C458_=_C504 ,C458_=_C505 ,C458_=_C514 ,\nC458_=_C550 ,C458_=_C559 ,C458_=_C594 ,C458_=_C598 ,C458_=_C602 ,C458_=_C603 ,\nC458_=_C604 ,C458_=_C605 ,C458_=_C608 ,C458_=_C610 ,C458_=_C612 ,C458_=_C617 ,\nC458_=_C620 ,C458_=_C624 ,C458_=_C626 ,C458_=_C630 ,C458_=_C634 ,C458_=_C643 ,\nC458_=_C682 ,C458_=_C719 ,C458_=_C754 ,C458_=_C787 ,C458_=_C818 ,C458_=_C847 ,\nC458_=_C874 ,C458_=_C901 ,C458_=_C902 ,C458_=_C903 ,C458_=_C904 ,C458_=_C905 ,\nC458_=_C906 ,C458_=_C907 ,C458_=_C908 ,C458_=_C909 ,C458_=_C910 ,C458_=_C911 ,\nC458_=_C912 ,C458_=_C913 ,C458_=_C915 ,C458_=_C916 ,C458_=_C917 ,C458_=_C918 ,\nC458_=_C919 ,C458_=_C920 ,C458_=_C921 ,C458_=_C922 ,C458_=_C923 ,C459_=_C460 ,\nC459_=_C466 ,C459_=_C467 ,C459_=_C468 ,C459_=_C469 ,C459_=_C473 ,C459_=_C475 ,\nC459_=_C476 ,C459_=_C480 ,C459_=_C482 ,C459_=_C485 ,C459_=_C489 ,C459_=_C494 ,\nC459_=_C498 ,C459_=_C502 ,C459_=_C503 ,C459_=_C505 ,C459_=_C515 ,C459_=_C551 ,\nC459_=_C560 ,C459_=_C594 ,C459_=_C603 ,C459_=_C636 ,C459_=_C637 ,C459_=_C638 ,\nC459_=_C639 ,C459_=_C640 ,C459_=_C641 ,C459_=_C642 ,C459_=_C643 ,C459_=_C644 ,\nC459_=_C646 ,C459_=_C647 ,C459_=_C648 ,C459_=_C649 ,C459_=_C650 ,C459_=_C651 ,\nC459_=_C652 ,C459_=_C653 ,C459_=_C654 ,C459_=_C655 ,C459_=_C656 ,C459_=_C657 ,\nC459_=_C658 ,C459_=_C659 ,C459_=_C660 ,C459_=_C661 ,C459_=_C662 ,C459_=_C663 ,\nC459_=_C664 ,C459_=_C665 ,C459_=_C666 ,C459_=_C667 ,C459_=_C668 ,C459_=_C669 ,\nC459_=_C670 ,C459_=_C671 ,C459_=_C672 ,C459_=_C673 ,C459_=_C674 ,C459_=_C675 ,\nC459_=_C683 ,C459_=_C720 ,C459_=_C755 ,C459_=_C788 ,C459_=_C819 ,C459_=_C848 ,\nC459_=_C875 ,C459_=_C924 ,C459_=_C925 ,C459_=_C926 ,C459_=_C927 ,C459_=_C928 ,\nC459_=_C929 ,C459_=_C930 ,C459_=_C931 ,C459_=_C932 ,C459_=_C933 ,C459_=_C934 ,\nC459_=_C935 ,C459_=_C936 ,C459_=_C937 ,C459_=_C938 ,C459_=_C939 ,C459_=_C941 ,\nC459_=_C942 ,C459_=_C943 ,C459_=_C945 ,C460_=_C466 ,C460_=_C467 ,C460_=_C468 ,\nC460_=_C469 ,C460_=_C473 ,C460_=_C475 ,C460_=_C476 ,C460_=_C480 ,C460_=_C482 ,\nC460_=_C485 ,C460_=_C489 ,C460_=_C494 ,C460_=_C498 ,C460_=_C502 ,C460_=_C503 ,\nC460_=_C507 ,C460_=_C516 ,C460_=_C550 ,C460_=_C561 ,C460_=_C604 ,C460_=_C636 ,\nC460_=_C676 ,C460_=_C682 ,C460_=_C683 ,C460_=_C684 ,C460_=_C686 ,C460_=_C690 ,\nC460_=_C697 ,C460_=_C700 ,C460_=_C704 ,C460_=_C708 ,C460_=_C712 ,C460_=_C721 ,\nC460_=_C756 ,C460_=_C789 ,C460_=_C820 ,C460_=_C849 ,C460_=_C876 ,C460_=_C901 ,\nC460_=_C924 ,C460_=_C946 ,C460_=_C947 ,C460_=_C948 ,C460_=_C949 ,C460_=_C950 ,\nC460_=_C951 ,C460_=_C952 ,C460_=_C953 ,C460_=_C954 ,C460_=_C955 ,C460_=_C956 ,\nC460_=_C957 ,C460_=_C958 ,C460_=_C959 ,C460_=_C960 ,C460_=_C961 ,C460_=_C962 ,\nC460_=_C963 ,C460_=_C964 ,C460_=_C965 ,C466_=_C467 ,C466_=_C468 ,C466_=_C469 ,\nC466_=_C473 ,C466_=_C475 ,C466_=_C476 ,C466_=_C480 ,C466_=_C482 ,C466_=_C485 ,\nC466_=_C489 ,C466_=_C494 ,C466_=_C498 ,C466_=_C502 ,C466_=_C503 ,C466_=_C512 ,\nC466_=_C513 ,C466_=_C556 ,C466_=_C567 ,C466_=_C598 ,C466_=_C610 ,C466_=_C638 ,\nC466_=_C642 ,C466_=_C651 ,C466_=_C676</w:t>
      </w:r>
    </w:p>
    <w:p>
      <w:pPr>
        <w:pStyle w:val="PreformattedText"/>
        <w:bidi w:val="0"/>
        <w:spacing w:before="0" w:after="0"/>
        <w:jc w:val="left"/>
        <w:rPr/>
      </w:pPr>
      <w:r>
        <w:rPr/>
        <w:t xml:space="preserve"> </w:t>
      </w:r>
      <w:r>
        <w:rPr/>
        <w:t>,C466_=_C690 ,C466_=_C727 ,C466_=_C753 ,\nC466_=_C762 ,C466_=_C795 ,C466_=_C826 ,C466_=_C846 ,C466_=_C855 ,C466_=_C874 ,\nC466_=_C875 ,C466_=_C876 ,C466_=_C882 ,C466_=_C889 ,C466_=_C890 ,C466_=_C892 ,\nC466_=_C894 ,C466_=_C896 ,C466_=_C898 ,C466_=_C907 ,C466_=_C930 ,C466_=_C951 ,\nC466_=_C970 ,C466_=_C987 ,C466_=_C1002 ,C466_=_C1015 ,C466_=_C1026 ,C466_=_C1036 ,\nC466_=_C1037 ,C466_=_C1038 ,C466_=_C1039 ,C466_=_C1040 ,C466_=_C1041 ,C466_=_C1043 ,\nC467_=_C468 ,C467_=_C469 ,C467_=_C473 ,C467_=_C475 ,C467_=_C476 ,C467_=_C480 ,\nC467_=_C482 ,C467_=_C485 ,C467_=_C489 ,C467_=_C494 ,C467_=_C498 ,C467_=_C502 ,\nC467_=_C503 ,C467_=_C504 ,C467_=_C513 ,C467_=_C514 ,C467_=_C523 ,C467_=_C559 ,\nC467_=_C602 ,C467_=_C639 ,C467_=_C643 ,C467_=_C652 ,C467_=_C682 ,C467_=_C719 ,\nC467_=_C754 ,C467_=_C787 ,C467_=_C818 ,C467_=_C847 ,C467_=_C874 ,C467_=_C901 ,\nC467_=_C902 ,C467_=_C903 ,C467_=_C904 ,C467_=_C905 ,C467_=_C906 ,C467_=_C907 ,\nC467_=_C908 ,C467_=_C909 ,C467_=_C910 ,C467_=_C911 ,C467_=_C912 ,C467_=_C913 ,\nC467_=_C915 ,C467_=_C916 ,C467_=_C917 ,C467_=_C918 ,C467_=_C919 ,C467_=_C920 ,\nC467_=_C921 ,C467_=_C922 ,C467_=_C923 ,C467_=_C931 ,C467_=_C952 ,C467_=_C1016 ,\nC467_=_C1036 ,C467_=_C1044 ,C467_=_C1048 ,C467_=_C1049 ,C468_=_C469 ,C468_=_C473 ,\nC468_=_C475 ,C468_=_C476 ,C468_=_C480 ,C468_=_C482 ,C468_=_C485 ,C468_=_C489 ,\nC468_=_C494 ,C468_=_C498 ,C468_=_C502 ,C468_=_C503 ,C468_=_C505 ,C468_=_C514 ,\nC468_=_C515 ,C468_=_C524 ,C468_=_C560 ,C468_=_C603 ,C468_=_C612 ,C468_=_C640 ,\nC468_=_C644 ,C468_=_C653 ,C468_=_C683 ,C468_=_C720 ,C468_=_C755 ,C468_=_C788 ,\nC468_=_C819 ,C468_=_C848 ,C468_=_C875 ,C468_=_C909 ,C468_=_C924 ,C468_=_C925 ,\nC468_=_C926 ,C468_=_C927 ,C468_=_C928 ,C468_=_C929 ,C468_=_C930 ,C468_=_C931 ,\nC468_=_C932 ,C468_=_C933 ,C468_=_C934 ,C468_=_C935 ,C468_=_C936 ,C468_=_C937 ,\nC468_=_C938 ,C468_=_C939 ,C468_=_C941 ,C468_=_C942 ,C468_=_C943 ,C468_=_C945 ,\nC468_=_C953 ,C468_=_C1004 ,C468_=_C1037 ,C468_=_C1044 ,C468_=_C1052 ,C469_=_C473 ,\nC469_=_C475 ,C469_=_C476 ,C469_=_C480 ,C469_=_C482 ,C469_=_C485 ,C469_=_C489 ,\nC469_=_C494 ,C469_=_C498 ,C469_=_C502 ,C469_=_C503 ,C469_=_C515 ,C469_=_C516 ,\nC469_=_C525 ,C469_=_C550 ,C469_=_C559 ,C469_=_C561 ,C469_=_C570 ,C469_=_C604 ,\nC469_=_C641 ,C469_=_C654 ,C469_=_C684 ,C469_=_C721 ,C469_=_C756 ,C469_=_C789 ,\nC469_=_C820 ,C469_=_C849 ,C469_=_C876 ,C469_=_C901 ,C469_=_C910 ,C469_=_C924 ,\nC469_=_C933 ,C469_=_C946 ,C469_=_C947 ,C469_=_C948 ,C469_=_C949 ,C469_=_C950 ,\nC469_=_C951 ,C469_=_C952 ,C469_=_C953 ,C469_=_C954 ,C469_=_C955 ,C469_=_C956 ,\nC469_=_C957 ,C469_=_C958 ,C469_=_C959 ,C469_=_C960 ,C469_=_C961 ,C469_=_C962 ,\nC469_=_C963 ,C469_=_C964 ,C469_=_C965 ,C469_=_C990 ,C469_=_C1038 ,C469_=_C1054 ,\nC473_=_C475 ,C473_=_C476 ,C473_=_C480 ,C473_=_C482 ,C473_=_C485 ,C473_=_C489 ,\nC473_=_C494 ,C473_=_C498 ,C473_=_C502 ,C473_=_C503 ,C473_=_C510 ,C473_=_C519 ,\nC473_=_C520 ,C473_=_C529 ,C473_=_C563 ,C473_=_C574 ,C473_=_C605 ,C473_=_C608 ,\nC473_=_C617 ,C473_=_C636 ,C473_=_C649 ,C473_=_C658 ,C473_=_C683 ,C473_=_C697 ,\nC473_=_C719 ,C473_=_C734 ,C473_=_C753 ,C473_=_C760 ,C473_=_C769 ,C473_=_C785 ,\nC473_=_C802 ,C473_=_C833 ,C473_=_C862 ,C473_=_C889 ,C473_=_C905 ,C473_=_C928 ,\nC473_=_C937 ,C473_=_C949 ,C473_=_C958 ,C473_=_C977 ,C473_=_C994 ,C473_=_C1009 ,\nC473_=_C1015 ,C473_=_C1016 ,C473_=_C1020 ,C473_=_C1022 ,C473_=_C1024 ,C473_=_C1025 ,\nC473_=_C1033 ,C473_=_C1049 ,C475_=_C476 ,C475_=_C480 ,C475_=_C482 ,C475_=_C485 ,\nC475_=_C489 ,C475_=_C494 ,C475_=_C498 ,C475_=_C502 ,C475_=_C503 ,C475_=_C512 ,\nC475_=_C521 ,C475_=_C531 ,C475_=_C556 ,C475_=_C567 ,C475_=_C598 ,C475_=_C610 ,\nC475_=_C638 ,C475_=_C647 ,C475_=_C651 ,C475_=_C660 ,C475_=_C676 ,C475_=_C690 ,\nC475_=_C721 ,C475_=_C727 ,C475_=_C755 ,C475_=_C762 ,C475_=_C787 ,C475_=_C795 ,\nC475_=_C826 ,C475_=_C855 ,C475_=_C864 ,C475_=_C882 ,C475_=_C907 ,C475_=_C916 ,\nC475_=_C930 ,C475_=_C939 ,C475_=_C951 ,C475_=_C960 ,C475_=_C970 ,C475_=_C987 ,\nC475_=_C1002 ,C475_=_C1015 ,C475_=_C1024 ,C475_=_C1026 ,C475_=_C1036 ,C475_=_C1037 ,\nC475_=_C1038 ,C475_=_C1039 ,C475_=_C1040 ,C475_=_C1041 ,C475_=_C1043 ,C476_=_C480 ,\nC476_=_C482 ,C476_=_C485 ,C476_=_C489 ,C476_=_C494 ,C476_=_C498 ,C476_=_C502 ,\nC476_=_C503 ,C476_=_C513 ,C476_=_C523 ,C476_=_C532 ,C476_=_C566 ,C476_=_C577 ,\nC476_=_C608 ,C476_=_C620 ,C476_=_C639 ,C476_=_C648 ,C476_=_C652 ,C476_=_C661 ,\nC476_=_C686 ,C476_=_C700 ,C476_=_C722 ,C476_=_C737 ,C476_=_C756 ,C476_=_C772 ,\nC476_=_C788 ,C476_=_C805 ,C476_=_C818 ,C476_=_C836 ,C476_=_C846 ,C476_=_C865 ,\nC476_=_C892 ,C476_=_C908 ,C476_=_C917 ,C476_=_C931 ,C476_=_C952 ,C476_=_C961 ,\nC476_=_C980 ,C476_=_C997 ,C476_=_C1012 ,C476_=_C1016 ,C476_=_C1025 ,C476_=_C1036 ,\nC476_=_C1044 ,C476_=_C1048 ,C476_=_C1049 ,C480_=_C482 ,C480_=_C485 ,C480_=_C489 ,\nC480_=_C494 ,C480_=_C498 ,C480_=_C502 ,C480_=_C503 ,C480_=_C517 ,C480_=_C526 ,\nC480_=_C527 ,C480_=_C536 ,C480_=_C561 ,C480_=_C570 ,C480_=_C581 ,C480_=_C603 ,\nC480_=_C612 ,C480_=_C624 ,C480_=_C643 ,C480_=_C652 ,C480_=_C656 ,C480_=_C665 ,\nC480_=_C690 ,C480_=_C704 ,C480_=_C726 ,C480_=_C741 ,C480_=_C760 ,C480_=_C776 ,\nC480_=_C792 ,C480_=_C809 ,C480_=_C822 ,C480_=_C840 ,C480_=_C850 ,C480_=_C869 ,\nC480_=_C876 ,C480_=_C896 ,C480_=_C912 ,C480_=_C921 ,C480_=_C935 ,C480_=_C956 ,\nC480_=_C965 ,C480_=_C1020 ,C480_=_C1040 ,C480_=_C1052 ,C482_=_C485 ,C482_=_C489 ,\nC482_=_C494 ,C482_=_C498 ,C482_=_C502 ,C482_=_C503 ,C482_=_C519 ,C482_=_C528 ,\nC482_=_C529 ,C482_=_C538 ,C482_=_C563 ,C482_=_C574 ,C482_=_C605 ,C482_=_C617 ,\nC482_=_C626 ,C482_=_C654 ,C482_=_C658 ,C482_=_C667 ,C482_=_C683 ,C482_=_C697 ,\nC482_=_C719 ,C482_=_C734 ,C482_=_C753 ,C482_=_C762 ,C482_=_C769 ,C482_=_C778 ,\nC482_=_C785 ,C482_=_C802 ,C482_=_C833 ,C482_=_C862 ,C482_=_C889 ,C482_=_C898 ,\nC482_=_C902 ,C482_=_C923 ,C482_=_C924 ,C482_=_C937 ,C482_=_C958 ,C482_=_C977 ,\nC482_=_C994 ,C482_=_C1009 ,C482_=_C1022 ,C482_=_C1033 ,C482_=_C1049 ,C485_=_C489 ,\nC485_=_C494 ,C485_=_C498 ,C485_=_C502 ,C485_=_C503 ,C485_=_C531 ,C485_=_C532 ,\nC485_=_C541 ,C485_=_C566 ,C485_=_C577 ,C485_=_C608 ,C485_=_C617 ,C485_=_C620 ,\nC485_=_C648 ,C485_=_C657 ,C485_=_C661 ,C485_=_C670 ,C485_=_C686 ,C485_=_C700 ,\nC485_=_C722 ,C485_=_C737 ,C485_=_C756 ,C485_=_C772 ,C485_=_C788 ,C485_=_C805 ,\nC485_=_C814 ,C485_=_C818 ,C485_=_C836 ,C485_=_C846 ,C485_=_C855 ,C485_=_C865 ,\nC485_=_C892 ,C485_=_C905 ,C485_=_C917 ,C485_=_C927 ,C485_=_C947 ,C485_=_C961 ,\nC485_=_C980 ,C485_=_C997 ,C485_=_C1012 ,C485_=_C1025 ,C489_=_C494 ,C489_=_C498 ,\nC489_=_C502 ,C489_=_C503 ,C489_=_C526 ,C489_=_C535 ,C489_=_C536 ,C489_=_C545 ,\nC489_=_C570 ,C489_=_C581 ,C489_=_C612 ,C489_=_C624 ,C489_=_C652 ,C489_=_C661 ,\nC489_=_C665 ,C489_=_C674 ,C489_=_C690 ,C489_=_C704 ,C489_=_C726 ,C489_=_C741 ,\nC489_=_C760 ,C489_=_C769 ,C489_=_C776 ,C489_=_C792 ,C489_=_C809 ,C489_=_C822 ,\nC489_=_C840 ,C489_=_C850 ,C489_=_C869 ,C489_=_C876 ,C489_=_C896 ,C489_=_C909 ,\nC489_=_C921 ,C489_=_C931 ,C489_=_C951 ,C489_=_C965 ,C494_=_C498 ,C494_=_C502 ,\nC494_=_C503 ,C494_=_C531 ,C494_=_C540 ,C494_=_C541 ,C494_=_C584 ,C494_=_C617 ,\nC494_=_C626 ,C494_=_C657 ,C494_=_C666 ,C494_=_C670 ,C494_=_C704 ,C494_=_C740 ,\nC494_=_C774 ,C494_=_C806 ,C494_=_C814 ,C494_=_C836 ,C494_=_C855 ,C494_=_C864 ,\nC494_=_C890 ,C494_=_C905 ,C494_=_C927 ,C494_=_C936 ,C494_=_C947 ,C494_=_C956 ,\nC494_=_C974 ,C494_=_C990 ,C494_=_C1004 ,C494_=_C1016 ,C494_=_C1026 ,C498_=_C502 ,\nC498_=_C503 ,C498_=_C535 ,C498_=_C544 ,C498_=_C545 ,C498_=_C588 ,C498_=_C630 ,\nC498_=_C661 ,C498_=_C670 ,C498_=_C674 ,C498_=_C708 ,C498_=_C744 ,C498_=_C769 ,\nC498_=_C778 ,C498_=_C810 ,C498_=_C840 ,C498_=_C868 ,C498_=_C894 ,C498_=_C909 ,\nC498_=_C918 ,C498_=_C931 ,C498_=_C951 ,C498_=_C960 ,C498_=_C978 ,C498_=_C994 ,\nC498_=_C1008 ,C498_=_C1020 ,C498_=_C1030 ,C498_=_C1038 ,C498_=_C1044 ,C502_=_C503 ,\nC502_=_C539 ,C502_=_C548 ,C502_=_C549 ,C502_=_C592 ,C502_=_C634 ,C502_=_C665 ,\nC502_=_C674 ,C502_=_C712 ,C502_=_C748 ,C502_=_C782 ,C502_=_C805 ,C502_=_C814 ,\nC502_=_C844 ,C502_=_C872 ,C502_=_C889 ,C502_=_C898 ,C502_=_C913 ,C502_=_C922 ,\nC502_=_C935 ,C502_=_C955 ,C502_=_C964 ,C502_=_C982 ,C502_=_C998 ,C502_=_C1012 ,\nC502_=_C1015 ,C502_=_C1024 ,C502_=_C1034 ,C502_=_C1048 ,C502_=_C1052 ,C502_=_C1054 ,\nC503_=_C540 ,C503_=_C549 ,C503_=_C584 ,C503_=_C626 ,C503_=_C666 ,C503_=_C675 ,\nC503_=_C704 ,C503_=_C740 ,C503_=_C774 ,C503_=_C806 ,C503_=_C836 ,C503_=_C864 ,\nC503_=_C890 ,C503_=_C923 ,C503_=_C936 ,C503_=_C945 ,C503_=_C956 ,C503_=_C965 ,\nC503_=_C974 ,C503_=_C990 ,C503_=_C1004 ,C503_=_C1016 ,C503_=_C1025 ,C503_=_C1026 ,\nC503_=_C1043 ,C503_=_C1049 ,C504_=_C505 ,C504_=_C507 ,C504_=_C508 ,C504_=_C509 ,\nC504_=_C510 ,C504_=_C511 ,C504_=_C512 ,C504_=_C513 ,C504_=_C514 ,C504_=_C515 ,\nC504_=_C516 ,C504_=_C517 ,C504_=_C518 ,C504_=_C519 ,C504_=_C520 ,C504_=_C521 ,\nC504_=_C523 ,C504_=_C524 ,C504_=_C525 ,C504_=_C526 ,C504_=_C527 ,C504_=_C528 ,\nC504_=_C529 ,C504_=_C530 ,C504_=_C531 ,C504_=_C532 ,C504_=_C533 ,C504_=_C534 ,\nC504_=_C535 ,C504_=_C536 ,C504_=_C537 ,C504_=_C538 ,C504_=_C539 ,C504_=_C540 ,\nC504_=_C541 ,C504_=_C542 ,C504_=_C543 ,C504_=_C544 ,C504_=_C545 ,C504_=_C546 ,\nC504_=_C547 ,C504_=_C548 ,C504_=_C549 ,C504_=_C550 ,C504_=_C551 ,C504_=_C556 ,\nC504_=_C559 ,C504_=_C560 ,C504_=_C561 ,C504_=_C563 ,C504_=_C566 ,C504_=_C567 ,\nC504_=_C570 ,C504_=_C574 ,C504_=_C577 ,C504_=_C581 ,C504_=_C584 ,C504_=_C588 ,\nC504_=_C592 ,C504_=_C602 ,C504_=_C643 ,C504_=_C682 ,C504_=_C719 ,C504_=_C754 ,\nC504_=_C787 ,C504_=_C818 ,C504_=_C847 ,C504_=_C874 ,C504_=_C901 ,C504_=_C902 ,\nC504_=_C903 ,C504_=_C904 ,C504_=_C905 ,C504_=_C906 ,C504_=_C907 ,C504_=_C908 ,\nC504_=_C909 ,C504_=_C910 ,C504_=_C911 ,C504_=_C912 ,C504_=_C913 ,C504_=_C915 ,\nC504_=_C916 ,C504_=_C917 ,C504_=_C918 ,C504_=_C919 ,C504_=_C920 ,C504_=_C921 ,\nC504_=_C922 ,C504_=_C923 ,C505_=_C507 ,C505_=_C508 ,C505_=_C509 ,C505_=_C510 ,\nC505_=_C511 ,C505_=_C512 ,C505_=_C513 ,C505_=_C514 ,C505_=_C515 ,C505_=_C516 ,\nC505_=_C517 ,C505_=_C518 ,C505_=_C519 ,C505_=_C520 ,C505_=_C521 ,C505_=_C523 ,\nC505_=_C524 ,C505_=_C525</w:t>
      </w:r>
    </w:p>
    <w:p>
      <w:pPr>
        <w:pStyle w:val="PreformattedText"/>
        <w:bidi w:val="0"/>
        <w:spacing w:before="0" w:after="0"/>
        <w:jc w:val="left"/>
        <w:rPr/>
      </w:pPr>
      <w:r>
        <w:rPr/>
        <w:t xml:space="preserve"> </w:t>
      </w:r>
      <w:r>
        <w:rPr/>
        <w:t>,C505_=_C526 ,C505_=_C527 ,C505_=_C528 ,C505_=_C529 ,\nC505_=_C530 ,C505_=_C531 ,C505_=_C532 ,C505_=_C533 ,C505_=_C534 ,C505_=_C535 ,\nC505_=_C536 ,C505_=_C537 ,C505_=_C538 ,C505_=_C539 ,C505_=_C540 ,C505_=_C541 ,\nC505_=_C542 ,C505_=_C543 ,C505_=_C544 ,C505_=_C545 ,C505_=_C546 ,C505_=_C547 ,\nC505_=_C548 ,C505_=_C549 ,C505_=_C550 ,C505_=_C560 ,C505_=_C594 ,C505_=_C598 ,\nC505_=_C602 ,C505_=_C603 ,C505_=_C604 ,C505_=_C605 ,C505_=_C608 ,C505_=_C610 ,\nC505_=_C612 ,C505_=_C617 ,C505_=_C620 ,C505_=_C624 ,C505_=_C626 ,C505_=_C630 ,\nC505_=_C634 ,C505_=_C644 ,C505_=_C683 ,C505_=_C720 ,C505_=_C755 ,C505_=_C788 ,\nC505_=_C819 ,C505_=_C848 ,C505_=_C875 ,C505_=_C924 ,C505_=_C925 ,C505_=_C926 ,\nC505_=_C927 ,C505_=_C928 ,C505_=_C929 ,C505_=_C930 ,C505_=_C931 ,C505_=_C932 ,\nC505_=_C933 ,C505_=_C934 ,C505_=_C935 ,C505_=_C936 ,C505_=_C937 ,C505_=_C938 ,\nC505_=_C939 ,C505_=_C941 ,C505_=_C942 ,C505_=_C943 ,C505_=_C945 ,C507_=_C508 ,\nC507_=_C509 ,C507_=_C510 ,C507_=_C511 ,C507_=_C512 ,C507_=_C513 ,C507_=_C514 ,\nC507_=_C515 ,C507_=_C516 ,C507_=_C517 ,C507_=_C518 ,C507_=_C519 ,C507_=_C520 ,\nC507_=_C521 ,C507_=_C523 ,C507_=_C524 ,C507_=_C525 ,C507_=_C526 ,C507_=_C527 ,\nC507_=_C528 ,C507_=_C529 ,C507_=_C530 ,C507_=_C531 ,C507_=_C532 ,C507_=_C533 ,\nC507_=_C534 ,C507_=_C535 ,C507_=_C536 ,C507_=_C537 ,C507_=_C538 ,C507_=_C539 ,\nC507_=_C540 ,C507_=_C541 ,C507_=_C542 ,C507_=_C543 ,C507_=_C544 ,C507_=_C545 ,\nC507_=_C546 ,C507_=_C547 ,C507_=_C548 ,C507_=_C549 ,C507_=_C551 ,C507_=_C605 ,\nC507_=_C636 ,C507_=_C646 ,C507_=_C676 ,C507_=_C682 ,C507_=_C683 ,C507_=_C684 ,\nC507_=_C686 ,C507_=_C690 ,C507_=_C697 ,C507_=_C700 ,C507_=_C704 ,C507_=_C708 ,\nC507_=_C712 ,C507_=_C722 ,C507_=_C850 ,C507_=_C902 ,C507_=_C925 ,C507_=_C946 ,\nC507_=_C970 ,C507_=_C974 ,C507_=_C977 ,C507_=_C978 ,C507_=_C980 ,C507_=_C982 ,\nC508_=_C509 ,C508_=_C510 ,C508_=_C511 ,C508_=_C512 ,C508_=_C513 ,C508_=_C514 ,\nC508_=_C515 ,C508_=_C516 ,C508_=_C517 ,C508_=_C518 ,C508_=_C519 ,C508_=_C520 ,\nC508_=_C521 ,C508_=_C523 ,C508_=_C524 ,C508_=_C525 ,C508_=_C526 ,C508_=_C527 ,\nC508_=_C528 ,C508_=_C529 ,C508_=_C530 ,C508_=_C531 ,C508_=_C532 ,C508_=_C533 ,\nC508_=_C534 ,C508_=_C535 ,C508_=_C536 ,C508_=_C537 ,C508_=_C538 ,C508_=_C539 ,\nC508_=_C540 ,C508_=_C541 ,C508_=_C542 ,C508_=_C543 ,C508_=_C544 ,C508_=_C545 ,\nC508_=_C546 ,C508_=_C547 ,C508_=_C548 ,C508_=_C549 ,C508_=_C563 ,C508_=_C594 ,\nC508_=_C637 ,C508_=_C647 ,C508_=_C676 ,C508_=_C686 ,C508_=_C719 ,C508_=_C720 ,\nC508_=_C721 ,C508_=_C722 ,C508_=_C726 ,C508_=_C727 ,C508_=_C734 ,C508_=_C737 ,\nC508_=_C740 ,C508_=_C741 ,C508_=_C744 ,C508_=_C748 ,C508_=_C822 ,C508_=_C903 ,\nC508_=_C926 ,C508_=_C947 ,C508_=_C987 ,C508_=_C990 ,C508_=_C994 ,C508_=_C997 ,\nC508_=_C998 ,C509_=_C510 ,C509_=_C511 ,C509_=_C512 ,C509_=_C513 ,C509_=_C514 ,\nC509_=_C515 ,C509_=_C516 ,C509_=_C517 ,C509_=_C518 ,C509_=_C519 ,C509_=_C520 ,\nC509_=_C521 ,C509_=_C523 ,C509_=_C524 ,C509_=_C525 ,C509_=_C526 ,C509_=_C527 ,\nC509_=_C528 ,C509_=_C529 ,C509_=_C530 ,C509_=_C531 ,C509_=_C532 ,C509_=_C533 ,\nC509_=_C534 ,C509_=_C535 ,C509_=_C536 ,C509_=_C537 ,C509_=_C538 ,C509_=_C539 ,\nC509_=_C540 ,C509_=_C541 ,C509_=_C542 ,C509_=_C543 ,C509_=_C544 ,C509_=_C545 ,\nC509_=_C546 ,C509_=_C547 ,C509_=_C548 ,C509_=_C549 ,C509_=_C638 ,C509_=_C648 ,\nC509_=_C753 ,C509_=_C754 ,C509_=_C755 ,C509_=_C756 ,C509_=_C760 ,C509_=_C762 ,\nC509_=_C769 ,C509_=_C772 ,C509_=_C774 ,C509_=_C776 ,C509_=_C778 ,C509_=_C782 ,\nC509_=_C792 ,C509_=_C904 ,C509_=_C927 ,C509_=_C948 ,C509_=_C1002 ,C509_=_C1004 ,\nC509_=_C1008 ,C509_=_C1009 ,C509_=_C1012 ,C510_=_C511 ,C510_=_C512 ,C510_=_C513 ,\nC510_=_C514 ,C510_=_C515 ,C510_=_C516 ,C510_=_C517 ,C510_=_C518 ,C510_=_C519 ,\nC510_=_C520 ,C510_=_C521 ,C510_=_C523 ,C510_=_C524 ,C510_=_C525 ,C510_=_C526 ,\nC510_=_C527 ,C510_=_C528 ,C510_=_C529 ,C510_=_C530 ,C510_=_C531 ,C510_=_C532 ,\nC510_=_C533 ,C510_=_C534 ,C510_=_C535 ,C510_=_C536 ,C510_=_C537 ,C510_=_C538 ,\nC510_=_C539 ,C510_=_C540 ,C510_=_C541 ,C510_=_C542 ,C510_=_C543 ,C510_=_C544 ,\nC510_=_C545 ,C510_=_C546 ,C510_=_C547 ,C510_=_C548 ,C510_=_C549 ,C510_=_C598 ,\nC510_=_C608 ,C510_=_C636 ,C510_=_C639 ,C510_=_C649 ,C510_=_C760 ,C510_=_C785 ,\nC510_=_C787 ,C510_=_C788 ,C510_=_C789 ,C510_=_C792 ,C510_=_C795 ,C510_=_C802 ,\nC510_=_C805 ,C510_=_C806 ,C510_=_C809 ,C510_=_C810 ,C510_=_C814 ,C510_=_C905 ,\nC510_=_C928 ,C510_=_C949 ,C510_=_C1015 ,C510_=_C1016 ,C510_=_C1020 ,C510_=_C1022 ,\nC510_=_C1024 ,C510_=_C1025 ,C511_=_C512 ,C511_=_C513 ,C511_=_C514 ,C511_=_C515 ,\nC511_=_C516 ,C511_=_C517 ,C511_=_C518 ,C511_=_C519 ,C511_=_C520 ,C511_=_C521 ,\nC511_=_C523 ,C511_=_C524 ,C511_=_C525 ,C511_=_C526 ,C511_=_C527 ,C511_=_C528 ,\nC511_=_C529 ,C511_=_C530 ,C511_=_C531 ,C511_=_C532 ,C511_=_C533 ,C511_=_C534 ,\nC511_=_C535 ,C511_=_C536 ,C511_=_C537 ,C511_=_C538 ,C511_=_C539 ,C511_=_C540 ,\nC511_=_C541 ,C511_=_C542 ,C511_=_C543 ,C511_=_C544 ,C511_=_C545 ,C511_=_C546 ,\nC511_=_C547 ,C511_=_C548 ,C511_=_C549 ,C511_=_C556 ,C511_=_C566 ,C511_=_C637 ,\nC511_=_C640 ,C511_=_C650 ,C511_=_C726 ,C511_=_C818 ,C511_=_C819 ,C511_=_C820 ,\nC511_=_C822 ,C511_=_C826 ,C511_=_C833 ,C511_=_C836 ,C511_=_C840 ,C511_=_C844 ,\nC511_=_C906 ,C511_=_C929 ,C511_=_C950 ,C511_=_C1026 ,C511_=_C1030 ,C511_=_C1033 ,\nC511_=_C1034 ,C512_=_C513 ,C512_=_C514 ,C512_=_C515 ,C512_=_C516 ,C512_=_C517 ,\nC512_=_C518 ,C512_=_C519 ,C512_=_C520 ,C512_=_C521 ,C512_=_C523 ,C512_=_C524 ,\nC512_=_C525 ,C512_=_C526 ,C512_=_C527 ,C512_=_C528 ,C512_=_C529 ,C512_=_C530 ,\nC512_=_C531 ,C512_=_C532 ,C512_=_C533 ,C512_=_C534 ,C512_=_C535 ,C512_=_C536 ,\nC512_=_C537 ,C512_=_C538 ,C512_=_C539 ,C512_=_C540 ,C512_=_C541 ,C512_=_C542 ,\nC512_=_C543 ,C512_=_C544 ,C512_=_C545 ,C512_=_C546 ,C512_=_C547 ,C512_=_C548 ,\nC512_=_C549 ,C512_=_C556 ,C512_=_C567 ,C512_=_C598 ,C512_=_C610 ,C512_=_C638 ,\nC512_=_C641 ,C512_=_C651 ,C512_=_C676 ,C512_=_C690 ,C512_=_C727 ,C512_=_C762 ,\nC512_=_C785 ,C512_=_C795 ,C512_=_C826 ,C512_=_C846 ,C512_=_C847 ,C512_=_C848 ,\nC512_=_C849 ,C512_=_C850 ,C512_=_C855 ,C512_=_C862 ,C512_=_C864 ,C512_=_C865 ,\nC512_=_C868 ,C512_=_C869 ,C512_=_C872 ,C512_=_C882 ,C512_=_C907 ,C512_=_C930 ,\nC512_=_C951 ,C512_=_C970 ,C512_=_C987 ,C512_=_C1002 ,C512_=_C1015 ,C512_=_C1026 ,\nC512_=_C1036 ,C512_=_C1037 ,C512_=_C1038 ,C512_=_C1039 ,C512_=_C1040 ,C512_=_C1041 ,\nC512_=_C1043 ,C513_=_C514 ,C513_=_C515 ,C513_=_C516 ,C513_=_C517 ,C513_=_C518 ,\nC513_=_C519 ,C513_=_C520 ,C513_=_C521 ,C513_=_C523 ,C513_=_C524 ,C513_=_C525 ,\nC513_=_C526 ,C513_=_C527 ,C513_=_C528 ,C513_=_C529 ,C513_=_C530 ,C513_=_C531 ,\nC513_=_C532 ,C513_=_C533 ,C513_=_C534 ,C513_=_C535 ,C513_=_C536 ,C513_=_C537 ,\nC513_=_C538 ,C513_=_C539 ,C513_=_C540 ,C513_=_C541 ,C513_=_C542 ,C513_=_C543 ,\nC513_=_C544 ,C513_=_C545 ,C513_=_C546 ,C513_=_C547 ,C513_=_C548 ,C513_=_C549 ,\nC513_=_C639 ,C513_=_C642 ,C513_=_C652 ,C513_=_C753 ,C513_=_C846 ,C513_=_C874 ,\nC513_=_C875 ,C513_=_C876 ,C513_=_C882 ,C513_=_C889 ,C513_=_C890 ,C513_=_C892 ,\nC513_=_C894 ,C513_=_C896 ,C513_=_C898 ,C513_=_C908 ,C513_=_C931 ,C513_=_C952 ,\nC513_=_C1016 ,C513_=_C1036 ,C513_=_C1044 ,C513_=_C1048 ,C513_=_C1049 ,C514_=_C515 ,\nC514_=_C516 ,C514_=_C517 ,C514_=_C518 ,C514_=_C519 ,C514_=_C520 ,C514_=_C521 ,\nC514_=_C523 ,C514_=_C524 ,C514_=_C525 ,C514_=_C526 ,C514_=_C527 ,C514_=_C528 ,\nC514_=_C529 ,C514_=_C530 ,C514_=_C531 ,C514_=_C532 ,C514_=_C533 ,C514_=_C534 ,\nC514_=_C535 ,C514_=_C536 ,C514_=_C537 ,C514_=_C538 ,C514_=_C539 ,C514_=_C540 ,\nC514_=_C541 ,C514_=_C542 ,C514_=_C543 ,C514_=_C544 ,C514_=_C545 ,C514_=_C546 ,\nC514_=_C547 ,C514_=_C548 ,C514_=_C549 ,C514_=_C559 ,C514_=_C602 ,C514_=_C612 ,\nC514_=_C640 ,C514_=_C643 ,C514_=_C653 ,C514_=_C682 ,C514_=_C719 ,C514_=_C754 ,\nC514_=_C787 ,C514_=_C818 ,C514_=_C847 ,C514_=_C874 ,C514_=_C901 ,C514_=_C902 ,\nC514_=_C903 ,C514_=_C904 ,C514_=_C905 ,C514_=_C906 ,C514_=_C907 ,C514_=_C908 ,\nC514_=_C909 ,C514_=_C910 ,C514_=_C911 ,C514_=_C912 ,C514_=_C913 ,C514_=_C915 ,\nC514_=_C916 ,C514_=_C917 ,C514_=_C918 ,C514_=_C919 ,C514_=_C920 ,C514_=_C921 ,\nC514_=_C922 ,C514_=_C923 ,C514_=_C932 ,C514_=_C953 ,C514_=_C1004 ,C514_=_C1037 ,\nC514_=_C1044 ,C514_=_C1052 ,C515_=_C516 ,C515_=_C517 ,C515_=_C518 ,C515_=_C519 ,\nC515_=_C520 ,C515_=_C521 ,C515_=_C523 ,C515_=_C524 ,C515_=_C525 ,C515_=_C526 ,\nC515_=_C527 ,C515_=_C528 ,C515_=_C529 ,C515_=_C530 ,C515_=_C531 ,C515_=_C532 ,\nC515_=_C533 ,C515_=_C534 ,C515_=_C535 ,C515_=_C536 ,C515_=_C537 ,C515_=_C538 ,\nC515_=_C539 ,C515_=_C540 ,C515_=_C541 ,C515_=_C542 ,C515_=_C543 ,C515_=_C544 ,\nC515_=_C545 ,C515_=_C546 ,C515_=_C547 ,C515_=_C548 ,C515_=_C549 ,C515_=_C559 ,\nC515_=_C560 ,C515_=_C570 ,C515_=_C603 ,C515_=_C641 ,C515_=_C644 ,C515_=_C654 ,\nC515_=_C683 ,C515_=_C720 ,C515_=_C755 ,C515_=_C788 ,C515_=_C819 ,C515_=_C848 ,\nC515_=_C875 ,C515_=_C910 ,C515_=_C924 ,C515_=_C925 ,C515_=_C926 ,C515_=_C927 ,\nC515_=_C928 ,C515_=_C929 ,C515_=_C930 ,C515_=_C931 ,C515_=_C932 ,C515_=_C933 ,\nC515_=_C934 ,C515_=_C935 ,C515_=_C936 ,C515_=_C937 ,C515_=_C938 ,C515_=_C939 ,\nC515_=_C941 ,C515_=_C942 ,C515_=_C943 ,C515_=_C945 ,C515_=_C954 ,C515_=_C990 ,\nC515_=_C1038 ,C515_=_C1054 ,C516_=_C517 ,C516_=_C518 ,C516_=_C519 ,C516_=_C520 ,\nC516_=_C521 ,C516_=_C523 ,C516_=_C524 ,C516_=_C525 ,C516_=_C526 ,C516_=_C527 ,\nC516_=_C528 ,C516_=_C529 ,C516_=_C530 ,C516_=_C531 ,C516_=_C532 ,C516_=_C533 ,\nC516_=_C534 ,C516_=_C535 ,C516_=_C536 ,C516_=_C537 ,C516_=_C538 ,C516_=_C539 ,\nC516_=_C540 ,C516_=_C541 ,C516_=_C542 ,C516_=_C543 ,C516_=_C544 ,C516_=_C545 ,\nC516_=_C546 ,C516_=_C547 ,C516_=_C548 ,C516_=_C549 ,C516_=_C550 ,C516_=_C560 ,\nC516_=_C561 ,C516_=_C602 ,C516_=_C604 ,C516_=_C642 ,C516_=_C655 ,C516_=_C684 ,\nC516_=_C721 ,C516_=_C756 ,C516_=_C789 ,C516_=_C820 ,C516_=_C849 ,C516_=_C876 ,\nC516_=_C901 ,C516_=_C911 ,C516_=_C924 ,C516_=_C934 ,C516_=_C946 ,C516_=_C947 ,\nC516_=_C948 ,C516_=_C949 ,C516_=_C950 ,C516_=_C951 ,C516_=_C952 ,C516_=_C953 ,\nC516_=_C954 ,C516_=_C955 ,C516_=_C956 ,C516_=_C957 ,C516_=_C958 ,C516_=_C959 ,\nC516_=_C960 ,C516_=_C961 ,C516_=_C962 ,C516_=_C963</w:t>
      </w:r>
    </w:p>
    <w:p>
      <w:pPr>
        <w:pStyle w:val="PreformattedText"/>
        <w:bidi w:val="0"/>
        <w:spacing w:before="0" w:after="0"/>
        <w:jc w:val="left"/>
        <w:rPr/>
      </w:pPr>
      <w:r>
        <w:rPr/>
        <w:t xml:space="preserve"> </w:t>
      </w:r>
      <w:r>
        <w:rPr/>
        <w:t>,C516_=_C964 ,C516_=_C965 ,\nC516_=_C974 ,C516_=_C1030 ,C516_=_C1039 ,C516_=_C1054 ,C517_=_C518 ,C517_=_C519 ,\nC517_=_C520 ,C517_=_C521 ,C517_=_C523 ,C517_=_C524 ,C517_=_C525 ,C517_=_C526 ,\nC517_=_C527 ,C517_=_C528 ,C517_=_C529 ,C517_=_C530 ,C517_=_C531 ,C517_=_C532 ,\nC517_=_C533 ,C517_=_C534 ,C517_=_C535 ,C517_=_C536 ,C517_=_C537 ,C517_=_C538 ,\nC517_=_C539 ,C517_=_C540 ,C517_=_C541 ,C517_=_C542 ,C517_=_C543 ,C517_=_C544 ,\nC517_=_C545 ,C517_=_C546 ,C517_=_C547 ,C517_=_C548 ,C517_=_C549 ,C517_=_C551 ,\nC517_=_C561 ,C517_=_C603 ,C517_=_C605 ,C517_=_C643 ,C517_=_C646 ,C517_=_C656 ,\nC517_=_C722 ,C517_=_C850 ,C517_=_C902 ,C517_=_C912 ,C517_=_C925 ,C517_=_C935 ,\nC517_=_C946 ,C517_=_C956 ,C517_=_C970 ,C517_=_C974 ,C517_=_C977 ,C517_=_C978 ,\nC517_=_C980 ,C517_=_C982 ,C517_=_C1020 ,C517_=_C1040 ,C517_=_C1052 ,C518_=_C519 ,\nC518_=_C520 ,C518_=_C521 ,C518_=_C523 ,C518_=_C524 ,C518_=_C525 ,C518_=_C526 ,\nC518_=_C527 ,C518_=_C528 ,C518_=_C529 ,C518_=_C530 ,C518_=_C531 ,C518_=_C532 ,\nC518_=_C533 ,C518_=_C534 ,C518_=_C535 ,C518_=_C536 ,C518_=_C537 ,C518_=_C538 ,\nC518_=_C539 ,C518_=_C540 ,C518_=_C541 ,C518_=_C542 ,C518_=_C543 ,C518_=_C544 ,\nC518_=_C545 ,C518_=_C546 ,C518_=_C547 ,C518_=_C548 ,C518_=_C549 ,C518_=_C563 ,\nC518_=_C594 ,C518_=_C604 ,C518_=_C644 ,C518_=_C647 ,C518_=_C657 ,C518_=_C682 ,\nC518_=_C686 ,C518_=_C822 ,C518_=_C903 ,C518_=_C913 ,C518_=_C926 ,C518_=_C936 ,\nC518_=_C947 ,C518_=_C957 ,C518_=_C987 ,C518_=_C990 ,C518_=_C994 ,C518_=_C997 ,\nC518_=_C998 ,C518_=_C1008 ,C518_=_C1041 ,C518_=_C1048 ,C519_=_C520 ,C519_=_C521 ,\nC519_=_C523 ,C519_=_C524 ,C519_=_C525 ,C519_=_C526 ,C519_=_C527 ,C519_=_C528 ,\nC519_=_C529 ,C519_=_C530 ,C519_=_C531 ,C519_=_C532 ,C519_=_C533 ,C519_=_C534 ,\nC519_=_C535 ,C519_=_C536 ,C519_=_C537 ,C519_=_C538 ,C519_=_C539 ,C519_=_C540 ,\nC519_=_C541 ,C519_=_C542 ,C519_=_C543 ,C519_=_C544 ,C519_=_C545 ,C519_=_C546 ,\nC519_=_C547 ,C519_=_C548 ,C519_=_C549 ,C519_=_C563 ,C519_=_C574 ,C519_=_C605 ,\nC519_=_C617 ,C519_=_C648 ,C519_=_C658 ,C519_=_C683 ,C519_=_C697 ,C519_=_C719 ,\nC519_=_C734 ,C519_=_C753 ,C519_=_C769 ,C519_=_C785 ,C519_=_C792 ,C519_=_C802 ,\nC519_=_C833 ,C519_=_C862 ,C519_=_C889 ,C519_=_C904 ,C519_=_C927 ,C519_=_C937 ,\nC519_=_C948 ,C519_=_C958 ,C519_=_C977 ,C519_=_C994 ,C519_=_C1002 ,C519_=_C1004 ,\nC519_=_C1008 ,C519_=_C1009 ,C519_=_C1012 ,C519_=_C1022 ,C519_=_C1033 ,C519_=_C1049 ,\nC520_=_C521 ,C520_=_C523 ,C520_=_C524 ,C520_=_C525 ,C520_=_C526 ,C520_=_C527 ,\nC520_=_C528 ,C520_=_C529 ,C520_=_C530 ,C520_=_C531 ,C520_=_C532 ,C520_=_C533 ,\nC520_=_C534 ,C520_=_C535 ,C520_=_C536 ,C520_=_C537 ,C520_=_C538 ,C520_=_C539 ,\nC520_=_C540 ,C520_=_C541 ,C520_=_C542 ,C520_=_C543 ,C520_=_C544 ,C520_=_C545 ,\nC520_=_C546 ,C520_=_C547 ,C520_=_C548 ,C520_=_C549 ,C520_=_C608 ,C520_=_C636 ,\nC520_=_C646 ,C520_=_C649 ,C520_=_C659 ,C520_=_C684 ,C520_=_C720 ,C520_=_C754 ,\nC520_=_C760 ,C520_=_C890 ,C520_=_C905 ,C520_=_C915 ,C520_=_C928 ,C520_=_C938 ,\nC520_=_C949 ,C520_=_C959 ,C520_=_C978 ,C520_=_C1015 ,C520_=_C1016 ,C520_=_C1020 ,\nC520_=_C1022 ,C520_=_C1024 ,C520_=_C1025 ,C520_=_C1034 ,C520_=_C1043 ,C521_=_C523 ,\nC521_=_C524 ,C521_=_C525 ,C521_=_C526 ,C521_=_C527 ,C521_=_C528 ,C521_=_C529 ,\nC521_=_C530 ,C521_=_C531 ,C521_=_C532 ,C521_=_C533 ,C521_=_C534 ,C521_=_C535 ,\nC521_=_C536 ,C521_=_C537 ,C521_=_C538 ,C521_=_C539 ,C521_=_C540 ,C521_=_C541 ,\nC521_=_C542 ,C521_=_C543 ,C521_=_C544 ,C521_=_C545 ,C521_=_C546 ,C521_=_C547 ,\nC521_=_C548 ,C521_=_C549 ,C521_=_C566 ,C521_=_C637 ,C521_=_C647 ,C521_=_C650 ,\nC521_=_C660 ,C521_=_C721 ,C521_=_C726 ,C521_=_C755 ,C521_=_C787 ,C521_=_C864 ,\nC521_=_C906 ,C521_=_C916 ,C521_=_C929 ,C521_=_C939 ,C521_=_C950 ,C521_=_C960 ,\nC521_=_C1024 ,C521_=_C1026 ,C521_=_C1030 ,C521_=_C1033 ,C521_=_C1034 ,C523_=_C524 ,\nC523_=_C525 ,C523_=_C526 ,C523_=_C527 ,C523_=_C528 ,C523_=_C529 ,C523_=_C530 ,\nC523_=_C531 ,C523_=_C532 ,C523_=_C533 ,C523_=_C534 ,C523_=_C535 ,C523_=_C536 ,\nC523_=_C537 ,C523_=_C538 ,C523_=_C539 ,C523_=_C540 ,C523_=_C541 ,C523_=_C542 ,\nC523_=_C543 ,C523_=_C544 ,C523_=_C545 ,C523_=_C546 ,C523_=_C547 ,C523_=_C548 ,\nC523_=_C549 ,C523_=_C567 ,C523_=_C639 ,C523_=_C649 ,C523_=_C652 ,C523_=_C662 ,\nC523_=_C789 ,C523_=_C806 ,C523_=_C819 ,C523_=_C847 ,C523_=_C908 ,C523_=_C918 ,\nC523_=_C931 ,C523_=_C941 ,C523_=_C952 ,C523_=_C962 ,C523_=_C998 ,C523_=_C1016 ,\nC523_=_C1036 ,C523_=_C1044 ,C523_=_C1048 ,C523_=_C1049 ,C524_=_C525 ,C524_=_C526 ,\nC524_=_C527 ,C524_=_C528 ,C524_=_C529 ,C524_=_C530 ,C524_=_C531 ,C524_=_C532 ,\nC524_=_C533 ,C524_=_C534 ,C524_=_C535 ,C524_=_C536 ,C524_=_C537 ,C524_=_C538 ,\nC524_=_C539 ,C524_=_C540 ,C524_=_C541 ,C524_=_C542 ,C524_=_C543 ,C524_=_C544 ,\nC524_=_C545 ,C524_=_C546 ,C524_=_C547 ,C524_=_C548 ,C524_=_C549 ,C524_=_C610 ,\nC524_=_C612 ,C524_=_C640 ,C524_=_C650 ,C524_=_C653 ,C524_=_C663 ,C524_=_C774 ,\nC524_=_C820 ,C524_=_C848 ,C524_=_C874 ,C524_=_C894 ,C524_=_C909 ,C524_=_C919 ,\nC524_=_C932 ,C524_=_C942 ,C524_=_C953 ,C524_=_C963 ,C524_=_C982 ,C524_=_C1004 ,\nC524_=_C1037 ,C524_=_C1044 ,C524_=_C1052 ,C525_=_C526 ,C525_=_C527 ,C525_=_C528 ,\nC525_=_C529 ,C525_=_C530 ,C525_=_C531 ,C525_=_C532 ,C525_=_C533 ,C525_=_C534 ,\nC525_=_C535 ,C525_=_C536 ,C525_=_C537 ,C525_=_C538 ,C525_=_C539 ,C525_=_C540 ,\nC525_=_C541 ,C525_=_C542 ,C525_=_C543 ,C525_=_C544 ,C525_=_C545 ,C525_=_C546 ,\nC525_=_C547 ,C525_=_C548 ,C525_=_C549 ,C525_=_C559 ,C525_=_C570 ,C525_=_C641 ,\nC525_=_C651 ,C525_=_C654 ,C525_=_C664 ,C525_=_C740 ,C525_=_C849 ,C525_=_C868 ,\nC525_=_C875 ,C525_=_C910 ,C525_=_C920 ,C525_=_C933 ,C525_=_C943 ,C525_=_C954 ,\nC525_=_C964 ,C525_=_C990 ,C525_=_C1038 ,C525_=_C1054 ,C526_=_C527 ,C526_=_C528 ,\nC526_=_C529 ,C526_=_C530 ,C526_=_C531 ,C526_=_C532 ,C526_=_C533 ,C526_=_C534 ,\nC526_=_C535 ,C526_=_C536 ,C526_=_C537 ,C526_=_C538 ,C526_=_C539 ,C526_=_C540 ,\nC526_=_C541 ,C526_=_C542 ,C526_=_C543 ,C526_=_C544 ,C526_=_C545 ,C526_=_C546 ,\nC526_=_C547 ,C526_=_C548 ,C526_=_C549 ,C526_=_C560 ,C526_=_C570 ,C526_=_C581 ,\nC526_=_C602 ,C526_=_C612 ,C526_=_C624 ,C526_=_C642 ,C526_=_C652 ,C526_=_C655 ,\nC526_=_C665 ,C526_=_C690 ,C526_=_C704 ,C526_=_C726 ,C526_=_C741 ,C526_=_C760 ,\nC526_=_C776 ,C526_=_C792 ,C526_=_C809 ,C526_=_C822 ,C526_=_C840 ,C526_=_C850 ,\nC526_=_C869 ,C526_=_C876 ,C526_=_C896 ,C526_=_C911 ,C526_=_C921 ,C526_=_C934 ,\nC526_=_C955 ,C526_=_C965 ,C526_=_C974 ,C526_=_C1030 ,C526_=_C1039 ,C526_=_C1054 ,\nC527_=_C528 ,C527_=_C529 ,C527_=_C530 ,C527_=_C531 ,C527_=_C532 ,C527_=_C533 ,\nC527_=_C534 ,C527_=_C535 ,C527_=_C536 ,C527_=_C537 ,C527_=_C538 ,C527_=_C539 ,\nC527_=_C540 ,C527_=_C541 ,C527_=_C542 ,C527_=_C543 ,C527_=_C544 ,C527_=_C545 ,\nC527_=_C546 ,C527_=_C547 ,C527_=_C548 ,C527_=_C549 ,C527_=_C561 ,C527_=_C603 ,\nC527_=_C643 ,C527_=_C653 ,C527_=_C656 ,C527_=_C666 ,C527_=_C727 ,C527_=_C810 ,\nC527_=_C901 ,C527_=_C912 ,C527_=_C922 ,C527_=_C935 ,C527_=_C945 ,C527_=_C956 ,\nC527_=_C1020 ,C527_=_C1040 ,C527_=_C1052 ,C528_=_C529 ,C528_=_C530 ,C528_=_C531 ,\nC528_=_C532 ,C528_=_C533 ,C528_=_C534 ,C528_=_C535 ,C528_=_C536 ,C528_=_C537 ,\nC528_=_C538 ,C528_=_C539 ,C528_=_C540 ,C528_=_C541 ,C528_=_C542 ,C528_=_C543 ,\nC528_=_C544 ,C528_=_C545 ,C528_=_C546 ,C528_=_C547 ,C528_=_C548 ,C528_=_C549 ,\nC528_=_C604 ,C528_=_C626 ,C528_=_C644 ,C528_=_C654 ,C528_=_C657 ,C528_=_C667 ,\nC528_=_C682 ,C528_=_C762 ,C528_=_C778 ,C528_=_C898 ,C528_=_C902 ,C528_=_C913 ,\nC528_=_C923 ,C528_=_C924 ,C528_=_C936 ,C528_=_C957 ,C528_=_C1008 ,C528_=_C1041 ,\nC528_=_C1048 ,C529_=_C530 ,C529_=_C531 ,C529_=_C532 ,C529_=_C533 ,C529_=_C534 ,\nC529_=_C535 ,C529_=_C536 ,C529_=_C537 ,C529_=_C538 ,C529_=_C539 ,C529_=_C540 ,\nC529_=_C541 ,C529_=_C542 ,C529_=_C543 ,C529_=_C544 ,C529_=_C545 ,C529_=_C546 ,\nC529_=_C547 ,C529_=_C548 ,C529_=_C549 ,C529_=_C563 ,C529_=_C574 ,C529_=_C584 ,\nC529_=_C605 ,C529_=_C617 ,C529_=_C655 ,C529_=_C658 ,C529_=_C668 ,C529_=_C683 ,\nC529_=_C697 ,C529_=_C719 ,C529_=_C734 ,C529_=_C744 ,C529_=_C753 ,C529_=_C769 ,\nC529_=_C785 ,C529_=_C795 ,C529_=_C802 ,C529_=_C833 ,C529_=_C862 ,C529_=_C872 ,\nC529_=_C889 ,C529_=_C903 ,C529_=_C925 ,C529_=_C937 ,C529_=_C958 ,C529_=_C977 ,\nC529_=_C994 ,C529_=_C1009 ,C529_=_C1022 ,C529_=_C1033 ,C529_=_C1049 ,C530_=_C531 ,\nC530_=_C532 ,C530_=_C533 ,C530_=_C534 ,C530_=_C535 ,C530_=_C536 ,C530_=_C537 ,\nC530_=_C538 ,C530_=_C539 ,C530_=_C540 ,C530_=_C541 ,C530_=_C542 ,C530_=_C543 ,\nC530_=_C544 ,C530_=_C545 ,C530_=_C546 ,C530_=_C547 ,C530_=_C548 ,C530_=_C549 ,\nC530_=_C574 ,C530_=_C646 ,C530_=_C656 ,C530_=_C659 ,C530_=_C669 ,C530_=_C684 ,\nC530_=_C708 ,C530_=_C720 ,C530_=_C754 ,C530_=_C826 ,C530_=_C844 ,C530_=_C890 ,\nC530_=_C904 ,C530_=_C915 ,C530_=_C926 ,C530_=_C938 ,C530_=_C946 ,C530_=_C959 ,\nC530_=_C978 ,C530_=_C1034 ,C530_=_C1043 ,C531_=_C532 ,C531_=_C533 ,C531_=_C534 ,\nC531_=_C535 ,C531_=_C536 ,C531_=_C537 ,C531_=_C538 ,C531_=_C539 ,C531_=_C540 ,\nC531_=_C541 ,C531_=_C542 ,C531_=_C543 ,C531_=_C544 ,C531_=_C545 ,C531_=_C546 ,\nC531_=_C547 ,C531_=_C548 ,C531_=_C549 ,C531_=_C617 ,C531_=_C647 ,C531_=_C657 ,\nC531_=_C660 ,C531_=_C670 ,C531_=_C721 ,C531_=_C755 ,C531_=_C787 ,C531_=_C814 ,\nC531_=_C855 ,C531_=_C864 ,C531_=_C905 ,C531_=_C916 ,C531_=_C927 ,C531_=_C939 ,\nC531_=_C947 ,C531_=_C960 ,C531_=_C1024 ,C532_=_C533 ,C532_=_C534 ,C532_=_C535 ,\nC532_=_C536 ,C532_=_C537 ,C532_=_C538 ,C532_=_C539 ,C532_=_C540 ,C532_=_C541 ,\nC532_=_C542 ,C532_=_C543 ,C532_=_C544 ,C532_=_C545 ,C532_=_C546 ,C532_=_C547 ,\nC532_=_C548 ,C532_=_C549 ,C532_=_C566 ,C532_=_C577 ,C532_=_C608 ,C532_=_C620 ,\nC532_=_C630 ,C532_=_C648 ,C532_=_C658 ,C532_=_C661 ,C532_=_C671 ,C532_=_C686 ,\nC532_=_C700 ,C532_=_C722 ,C532_=_C737 ,C532_=_C756 ,C532_=_C772 ,C532_=_C782 ,\nC532_=_C788 ,C532_=_C805 ,C532_=_C818 ,C532_=_C836 ,C532_=_C846 ,C532_=_C865 ,\nC532_=_C882 ,C532_=_C892 ,C532_=_C906 ,C532_=_C917 ,C532_=_C928 ,C532_=_C948 ,\nC532_=_C961 ,C532_=_C980 ,C532_=_C997 ,C532_=_C1012 ,C532_=_C1025 ,C533_=_C534 ,\nC533_=_C535 ,C533_=_C536 ,C533_=_C537 ,C533_=_C538 ,C533_=_C539 ,C533_=_C540 ,\nC533_=_C541 ,C533_=_C542 ,C533_=_C543 ,C533_=_C544 ,C533_=_C545</w:t>
      </w:r>
    </w:p>
    <w:p>
      <w:pPr>
        <w:pStyle w:val="PreformattedText"/>
        <w:bidi w:val="0"/>
        <w:spacing w:before="0" w:after="0"/>
        <w:jc w:val="left"/>
        <w:rPr/>
      </w:pPr>
      <w:r>
        <w:rPr/>
        <w:t xml:space="preserve"> </w:t>
      </w:r>
      <w:r>
        <w:rPr/>
        <w:t>,C533_=_C546 ,\nC533_=_C547 ,C533_=_C548 ,C533_=_C549 ,C533_=_C567 ,C533_=_C577 ,C533_=_C588 ,\nC533_=_C649 ,C533_=_C659 ,C533_=_C662 ,C533_=_C672 ,C533_=_C697 ,C533_=_C748 ,\nC533_=_C789 ,C533_=_C806 ,C533_=_C819 ,C533_=_C847 ,C533_=_C907 ,C533_=_C918 ,\nC533_=_C929 ,C533_=_C941 ,C533_=_C949 ,C533_=_C962 ,C533_=_C998 ,C534_=_C535 ,\nC534_=_C536 ,C534_=_C537 ,C534_=_C538 ,C534_=_C539 ,C534_=_C540 ,C534_=_C541 ,\nC534_=_C542 ,C534_=_C543 ,C534_=_C544 ,C534_=_C545 ,C534_=_C546 ,C534_=_C547 ,\nC534_=_C548 ,C534_=_C549 ,C534_=_C610 ,C534_=_C620 ,C534_=_C650 ,C534_=_C660 ,\nC534_=_C663 ,C534_=_C673 ,C534_=_C712 ,C534_=_C734 ,C534_=_C774 ,C534_=_C820 ,\nC534_=_C848 ,C534_=_C874 ,C534_=_C894 ,C534_=_C908 ,C534_=_C919 ,C534_=_C930 ,\nC534_=_C942 ,C534_=_C950 ,C534_=_C963 ,C534_=_C982 ,C535_=_C536 ,C535_=_C537 ,\nC535_=_C538 ,C535_=_C539 ,C535_=_C540 ,C535_=_C541 ,C535_=_C542 ,C535_=_C543 ,\nC535_=_C544 ,C535_=_C545 ,C535_=_C546 ,C535_=_C547 ,C535_=_C548 ,C535_=_C549 ,\nC535_=_C651 ,C535_=_C661 ,C535_=_C664 ,C535_=_C674 ,C535_=_C740 ,C535_=_C769 ,\nC535_=_C849 ,C535_=_C868 ,C535_=_C875 ,C535_=_C909 ,C535_=_C920 ,C535_=_C931 ,\nC535_=_C943 ,C535_=_C951 ,C535_=_C964 ,C536_=_C537 ,C536_=_C538 ,C536_=_C539 ,\nC536_=_C540 ,C536_=_C541 ,C536_=_C542 ,C536_=_C543 ,C536_=_C544 ,C536_=_C545 ,\nC536_=_C546 ,C536_=_C547 ,C536_=_C548 ,C536_=_C549 ,C536_=_C570 ,C536_=_C581 ,\nC536_=_C612 ,C536_=_C624 ,C536_=_C634 ,C536_=_C652 ,C536_=_C662 ,C536_=_C665 ,\nC536_=_C675 ,C536_=_C690 ,C536_=_C700 ,C536_=_C704 ,C536_=_C726 ,C536_=_C741 ,\nC536_=_C760 ,C536_=_C776 ,C536_=_C792 ,C536_=_C802 ,C536_=_C809 ,C536_=_C822 ,\nC536_=_C840 ,C536_=_C850 ,C536_=_C869 ,C536_=_C876 ,C536_=_C896 ,C536_=_C910 ,\nC536_=_C921 ,C536_=_C932 ,C536_=_C952 ,C536_=_C965 ,C536_=_C970 ,C537_=_C538 ,\nC537_=_C539 ,C537_=_C540 ,C537_=_C541 ,C537_=_C542 ,C537_=_C543 ,C537_=_C544 ,\nC537_=_C545 ,C537_=_C546 ,C537_=_C547 ,C537_=_C548 ,C537_=_C549 ,C537_=_C581 ,\nC537_=_C592 ,C537_=_C653 ,C537_=_C663 ,C537_=_C666 ,C537_=_C727 ,C537_=_C737 ,\nC537_=_C810 ,C537_=_C833 ,C537_=_C901 ,C537_=_C911 ,C537_=_C922 ,C537_=_C933 ,\nC537_=_C945 ,C537_=_C953 ,C537_=_C987 ,C538_=_C539 ,C538_=_C540 ,C538_=_C541 ,\nC538_=_C542 ,C538_=_C543 ,C538_=_C544 ,C538_=_C545 ,C538_=_C546 ,C538_=_C547 ,\nC538_=_C548 ,C538_=_C549 ,C538_=_C624 ,C538_=_C626 ,C538_=_C654 ,C538_=_C664 ,\nC538_=_C667 ,C538_=_C762 ,C538_=_C772 ,C538_=_C778 ,C538_=_C862 ,C538_=_C898 ,\nC538_=_C902 ,C538_=_C912 ,C538_=_C923 ,C538_=_C924 ,C538_=_C934 ,C538_=_C954 ,\nC538_=_C1002 ,C539_=_C540 ,C539_=_C541 ,C539_=_C542 ,C539_=_C543 ,C539_=_C544 ,\nC539_=_C545 ,C539_=_C546 ,C539_=_C547 ,C539_=_C548 ,C539_=_C549 ,C539_=_C584 ,\nC539_=_C655 ,C539_=_C665 ,C539_=_C668 ,C539_=_C744 ,C539_=_C795 ,C539_=_C805 ,\nC539_=_C872 ,C539_=_C889 ,C539_=_C903 ,C539_=_C913 ,C539_=_C925 ,C539_=_C935 ,\nC539_=_C955 ,C539_=_C1015 ,C540_=_C541 ,C540_=_C542 ,C540_=_C543 ,C540_=_C544 ,\nC540_=_C545 ,C540_=_C546 ,C540_=_C547 ,C540_=_C548 ,C540_=_C549 ,C540_=_C574 ,\nC540_=_C584 ,C540_=_C626 ,C540_=_C656 ,C540_=_C666 ,C540_=_C669 ,C540_=_C704 ,\nC540_=_C708 ,C540_=_C740 ,C540_=_C774 ,C540_=_C806 ,C540_=_C826 ,C540_=_C836 ,\nC540_=_C844 ,C540_=_C864 ,C540_=_C890 ,C540_=_C904 ,C540_=_C926 ,C540_=_C936 ,\nC540_=_C946 ,C540_=_C956 ,C540_=_C974 ,C540_=_C990 ,C540_=_C1004 ,C540_=_C1016 ,\nC540_=_C1026 ,C541_=_C542 ,C541_=_C543 ,C541_=_C544 ,C541_=_C545 ,C541_=_C546 ,\nC541_=_C547 ,C541_=_C548 ,C541_=_C549 ,C541_=_C617 ,C541_=_C657 ,C541_=_C667 ,\nC541_=_C670 ,C541_=_C741 ,C541_=_C814 ,C541_=_C855 ,C541_=_C865 ,C541_=_C905 ,\nC541_=_C915 ,C541_=_C927 ,C541_=_C937 ,C541_=_C947 ,C541_=_C957 ,C542_=_C543 ,\nC542_=_C544 ,C542_=_C545 ,C542_=_C546 ,C542_=_C547 ,C542_=_C548 ,C542_=_C549 ,\nC542_=_C630 ,C542_=_C658 ,C542_=_C668 ,C542_=_C671 ,C542_=_C776 ,C542_=_C782 ,\nC542_=_C882 ,C542_=_C892 ,C542_=_C906 ,C542_=_C916 ,C542_=_C928 ,C542_=_C938 ,\nC542_=_C948 ,C542_=_C958 ,C542_=_C1036 ,C543_=_C544 ,C543_=_C545 ,C543_=_C546 ,\nC543_=_C547 ,C543_=_C548 ,C543_=_C549 ,C543_=_C577 ,C543_=_C588 ,C543_=_C659 ,\nC543_=_C669 ,C543_=_C672 ,C543_=_C697 ,C543_=_C748 ,C543_=_C809 ,C543_=_C907 ,\nC543_=_C917 ,C543_=_C929 ,C543_=_C939 ,C543_=_C949 ,C543_=_C959 ,C543_=_C977 ,\nC543_=_C1037 ,C544_=_C545 ,C544_=_C546 ,C544_=_C547 ,C544_=_C548 ,C544_=_C549 ,\nC544_=_C588 ,C544_=_C620 ,C544_=_C630 ,C544_=_C660 ,C544_=_C670 ,C544_=_C673 ,\nC544_=_C708 ,C544_=_C712 ,C544_=_C734 ,C544_=_C744 ,C544_=_C778 ,C544_=_C810 ,\nC544_=_C840 ,C544_=_C868 ,C544_=_C894 ,C544_=_C908 ,C544_=_C918 ,C544_=_C930 ,\nC544_=_C950 ,C544_=_C960 ,C544_=_C978 ,C544_=_C994 ,C544_=_C1008 ,C544_=_C1020 ,\nC544_=_C1030 ,C544_=_C1038 ,C544_=_C1044 ,C545_=_C546 ,C545_=_C547 ,C545_=_C548 ,\nC545_=_C549 ,C545_=_C661 ,C545_=_C671 ,C545_=_C674 ,C545_=_C769 ,C545_=_C869 ,\nC545_=_C909 ,C545_=_C919 ,C545_=_C931 ,C545_=_C941 ,C545_=_C951 ,C545_=_C961 ,\nC545_=_C1009 ,C545_=_C1039 ,C546_=_C547 ,C546_=_C548 ,C546_=_C549 ,C546_=_C634 ,\nC546_=_C662 ,C546_=_C672 ,C546_=_C675 ,C546_=_C700 ,C546_=_C802 ,C546_=_C896 ,\nC546_=_C910 ,C546_=_C920 ,C546_=_C932 ,C546_=_C942 ,C546_=_C952 ,C546_=_C962 ,\nC546_=_C970 ,C546_=_C980 ,C546_=_C1022 ,C546_=_C1040 ,C547_=_C548 ,C547_=_C549 ,\nC547_=_C581 ,C547_=_C592 ,C547_=_C663 ,C547_=_C673 ,C547_=_C737 ,C547_=_C833 ,\nC547_=_C911 ,C547_=_C921 ,C547_=_C933 ,C547_=_C943 ,C547_=_C953 ,C547_=_C963 ,\nC547_=_C987 ,C547_=_C997 ,C547_=_C1033 ,C547_=_C1041 ,C548_=_C549 ,C548_=_C592 ,\nC548_=_C624 ,C548_=_C634 ,C548_=_C664 ,C548_=_C674 ,C548_=_C712 ,C548_=_C748 ,\nC548_=_C772 ,C548_=_C782 ,C548_=_C814 ,C548_=_C844 ,C548_=_C862 ,C548_=_C872 ,\nC548_=_C898 ,C548_=_C912 ,C548_=_C922 ,C548_=_C934 ,C548_=_C954 ,C548_=_C964 ,\nC548_=_C982 ,C548_=_C998 ,C548_=_C1002 ,C548_=_C1012 ,C548_=_C1024 ,C548_=_C1034 ,\nC548_=_C1048 ,C548_=_C1052 ,C548_=_C1054 ,C549_=_C665 ,C549_=_C675 ,C549_=_C805 ,\nC549_=_C889 ,C549_=_C913 ,C549_=_C923 ,C549_=_C935 ,C549_=_C945 ,C549_=_C955 ,\nC549_=_C965 ,C549_=_C1015 ,C549_=_C1025 ,C549_=_C1043 ,C549_=_C1049 ,C550_=_C551 ,\nC550_=_C556 ,C550_=_C559 ,C550_=_C560 ,C550_=_C561 ,C550_=_C563 ,C550_=_C566 ,\nC550_=_C567 ,C550_=_C570 ,C550_=_C574 ,C550_=_C577 ,C550_=_C581 ,C550_=_C584 ,\nC550_=_C588 ,C550_=_C592 ,C550_=_C594 ,C550_=_C598 ,C550_=_C602 ,C550_=_C603 ,\nC550_=_C604 ,C550_=_C605 ,C550_=_C608 ,C550_=_C610 ,C550_=_C612 ,C550_=_C617 ,\nC550_=_C620 ,C550_=_C624 ,C550_=_C626 ,C550_=_C630 ,C550_=_C634 ,C550_=_C684 ,\nC550_=_C721 ,C550_=_C756 ,C550_=_C789 ,C550_=_C820 ,C550_=_C849 ,C550_=_C876 ,\nC550_=_C901 ,C550_=_C924 ,C550_=_C946 ,C550_=_C947 ,C550_=_C948 ,C550_=_C949 ,\nC550_=_C950 ,C550_=_C951 ,C550_=_C952 ,C550_=_C953 ,C550_=_C954 ,C550_=_C955 ,\nC550_=_C956 ,C550_=_C957 ,C550_=_C958 ,C550_=_C959 ,C550_=_C960 ,C550_=_C961 ,\nC550_=_C962 ,C550_=_C963 ,C550_=_C964 ,C550_=_C965 ,C551_=_C556 ,C551_=_C559 ,\nC551_=_C560 ,C551_=_C561 ,C551_=_C563 ,C551_=_C566 ,C551_=_C567 ,C551_=_C570 ,\nC551_=_C574 ,C551_=_C577 ,C551_=_C581 ,C551_=_C584 ,C551_=_C588 ,C551_=_C592 ,\nC551_=_C594 ,C551_=_C605 ,C551_=_C636 ,C551_=_C637 ,C551_=_C638 ,C551_=_C639 ,\nC551_=_C640 ,C551_=_C641 ,C551_=_C642 ,C551_=_C643 ,C551_=_C644 ,C551_=_C646 ,\nC551_=_C647 ,C551_=_C648 ,C551_=_C649 ,C551_=_C650 ,C551_=_C651 ,C551_=_C652 ,\nC551_=_C653 ,C551_=_C654 ,C551_=_C655 ,C551_=_C656 ,C551_=_C657 ,C551_=_C658 ,\nC551_=_C659 ,C551_=_C660 ,C551_=_C661 ,C551_=_C662 ,C551_=_C663 ,C551_=_C664 ,\nC551_=_C665 ,C551_=_C666 ,C551_=_C667 ,C551_=_C668 ,C551_=_C669 ,C551_=_C670 ,\nC551_=_C671 ,C551_=_C672 ,C551_=_C673 ,C551_=_C674 ,C551_=_C675 ,C551_=_C722 ,\nC551_=_C850 ,C551_=_C902 ,C551_=_C925 ,C551_=_C946 ,C551_=_C970 ,C551_=_C974 ,\nC551_=_C977 ,C551_=_C978 ,C551_=_C980 ,C551_=_C982 ,C556_=_C559 ,C556_=_C560 ,\nC556_=_C561 ,C556_=_C563 ,C556_=_C566 ,C556_=_C567 ,C556_=_C570 ,C556_=_C574 ,\nC556_=_C577 ,C556_=_C581 ,C556_=_C584 ,C556_=_C588 ,C556_=_C592 ,C556_=_C598 ,\nC556_=_C610 ,C556_=_C638 ,C556_=_C640 ,C556_=_C651 ,C556_=_C676 ,C556_=_C690 ,\nC556_=_C727 ,C556_=_C762 ,C556_=_C795 ,C556_=_C818 ,C556_=_C819 ,C556_=_C820 ,\nC556_=_C822 ,C556_=_C826 ,C556_=_C833 ,C556_=_C836 ,C556_=_C840 ,C556_=_C844 ,\nC556_=_C855 ,C556_=_C882 ,C556_=_C907 ,C556_=_C930 ,C556_=_C951 ,C556_=_C970 ,\nC556_=_C987 ,C556_=_C1002 ,C556_=_C1015 ,C556_=_C1026 ,C556_=_C1036 ,C556_=_C1037 ,\nC556_=_C1038 ,C556_=_C1039 ,C556_=_C1040 ,C556_=_C1041 ,C556_=_C1043 ,C559_=_C560 ,\nC559_=_C561 ,C559_=_C563 ,C559_=_C566 ,C559_=_C567 ,C559_=_C570 ,C559_=_C574 ,\nC559_=_C577 ,C559_=_C581 ,C559_=_C584 ,C559_=_C588 ,C559_=_C592 ,C559_=_C602 ,\nC559_=_C641 ,C559_=_C643 ,C559_=_C654 ,C559_=_C682 ,C559_=_C719 ,C559_=_C754 ,\nC559_=_C787 ,C559_=_C818 ,C559_=_C847 ,C559_=_C874 ,C559_=_C901 ,C559_=_C902 ,\nC559_=_C903 ,C559_=_C904 ,C559_=_C905 ,C559_=_C906 ,C559_=_C907 ,C559_=_C908 ,\nC559_=_C909 ,C559_=_C910 ,C559_=_C911 ,C559_=_C912 ,C559_=_C913 ,C559_=_C915 ,\nC559_=_C916 ,C559_=_C917 ,C559_=_C918 ,C559_=_C919 ,C559_=_C920 ,C559_=_C921 ,\nC559_=_C922 ,C559_=_C923 ,C559_=_C933 ,C559_=_C954 ,C559_=_C990 ,C559_=_C1038 ,\nC559_=_C1054 ,C560_=_C561 ,C560_=_C563 ,C560_=_C566 ,C560_=_C567 ,C560_=_C570 ,\nC560_=_C574 ,C560_=_C577 ,C560_=_C581 ,C560_=_C584 ,C560_=_C588 ,C560_=_C592 ,\nC560_=_C602 ,C560_=_C603 ,C560_=_C642 ,C560_=_C644 ,C560_=_C655 ,C560_=_C683 ,\nC560_=_C720 ,C560_=_C755 ,C560_=_C788 ,C560_=_C819 ,C560_=_C848 ,C560_=_C875 ,\nC560_=_C911 ,C560_=_C924 ,C560_=_C925 ,C560_=_C926 ,C560_=_C927 ,C560_=_C928 ,\nC560_=_C929 ,C560_=_C930 ,C560_=_C931 ,C560_=_C932 ,C560_=_C933 ,C560_=_C934 ,\nC560_=_C935 ,C560_=_C936 ,C560_=_C937 ,C560_=_C938 ,C560_=_C939 ,C560_=_C941 ,\nC560_=_C942 ,C560_=_C943 ,C560_=_C945 ,C560_=_C955 ,C560_=_C974 ,C560_=_C1030 ,\nC560_=_C1039 ,C560_=_C1054 ,C561_=_C563 ,C561_=_C566 ,C561_=_C567 ,C561_=_C570 ,\nC561_=_C574 ,C561_=_C577 ,C561_=_C581 ,C561_=_C584 ,C561_=_C588 ,C561_=_C592 ,\nC561_=_C603 ,C561_=_C604 ,C561_=_C643 ,C561_=_C656 ,C561_=_C684 ,C561_=_C721 ,\nC561_=_C756 ,C561_=_C789 ,C561_=_C820 ,C561_=_C849 ,C561_=_C876 ,C561_=_C901 ,\nC561_=_C912</w:t>
      </w:r>
    </w:p>
    <w:p>
      <w:pPr>
        <w:pStyle w:val="PreformattedText"/>
        <w:bidi w:val="0"/>
        <w:spacing w:before="0" w:after="0"/>
        <w:jc w:val="left"/>
        <w:rPr/>
      </w:pPr>
      <w:r>
        <w:rPr/>
        <w:t xml:space="preserve"> </w:t>
      </w:r>
      <w:r>
        <w:rPr/>
        <w:t>,C561_=_C924 ,C561_=_C935 ,C561_=_C946 ,C561_=_C947 ,C561_=_C948 ,\nC561_=_C949 ,C561_=_C950 ,C561_=_C951 ,C561_=_C952 ,C561_=_C953 ,C561_=_C954 ,\nC561_=_C955 ,C561_=_C956 ,C561_=_C957 ,C561_=_C958 ,C561_=_C959 ,C561_=_C960 ,\nC561_=_C961 ,C561_=_C962 ,C561_=_C963 ,C561_=_C964 ,C561_=_C965 ,C561_=_C1020 ,\nC561_=_C1040 ,C561_=_C1052 ,C563_=_C566 ,C563_=_C567 ,C563_=_C570 ,C563_=_C574 ,\nC563_=_C577 ,C563_=_C581 ,C563_=_C584 ,C563_=_C588 ,C563_=_C592 ,C563_=_C594 ,\nC563_=_C605 ,C563_=_C617 ,C563_=_C647 ,C563_=_C658 ,C563_=_C683 ,C563_=_C686 ,\nC563_=_C697 ,C563_=_C719 ,C563_=_C734 ,C563_=_C753 ,C563_=_C769 ,C563_=_C785 ,\nC563_=_C802 ,C563_=_C822 ,C563_=_C833 ,C563_=_C862 ,C563_=_C889 ,C563_=_C903 ,\nC563_=_C926 ,C563_=_C937 ,C563_=_C947 ,C563_=_C958 ,C563_=_C977 ,C563_=_C987 ,\nC563_=_C990 ,C563_=_C994 ,C563_=_C997 ,C563_=_C998 ,C563_=_C1009 ,C563_=_C1022 ,\nC563_=_C1033 ,C563_=_C1049 ,C566_=_C567 ,C566_=_C570 ,C566_=_C574 ,C566_=_C577 ,\nC566_=_C581 ,C566_=_C584 ,C566_=_C588 ,C566_=_C592 ,C566_=_C608 ,C566_=_C620 ,\nC566_=_C637 ,C566_=_C648 ,C566_=_C650 ,C566_=_C661 ,C566_=_C686 ,C566_=_C700 ,\nC566_=_C722 ,C566_=_C726 ,C566_=_C737 ,C566_=_C756 ,C566_=_C772 ,C566_=_C788 ,\nC566_=_C805 ,C566_=_C818 ,C566_=_C836 ,C566_=_C846 ,C566_=_C865 ,C566_=_C892 ,\nC566_=_C906 ,C566_=_C917 ,C566_=_C929 ,C566_=_C950 ,C566_=_C961 ,C566_=_C980 ,\nC566_=_C997 ,C566_=_C1012 ,C566_=_C1025 ,C566_=_C1026 ,C566_=_C1030 ,C566_=_C1033 ,\nC566_=_C1034 ,C567_=_C570 ,C567_=_C574 ,C567_=_C577 ,C567_=_C581 ,C567_=_C584 ,\nC567_=_C588 ,C567_=_C592 ,C567_=_C598 ,C567_=_C610 ,C567_=_C638 ,C567_=_C649 ,\nC567_=_C651 ,C567_=_C662 ,C567_=_C676 ,C567_=_C690 ,C567_=_C727 ,C567_=_C762 ,\nC567_=_C789 ,C567_=_C795 ,C567_=_C806 ,C567_=_C819 ,C567_=_C826 ,C567_=_C847 ,\nC567_=_C855 ,C567_=_C882 ,C567_=_C907 ,C567_=_C918 ,C567_=_C930 ,C567_=_C941 ,\nC567_=_C951 ,C567_=_C962 ,C567_=_C970 ,C567_=_C987 ,C567_=_C998 ,C567_=_C1002 ,\nC567_=_C1015 ,C567_=_C1026 ,C567_=_C1036 ,C567_=_C1037 ,C567_=_C1038 ,C567_=_C1039 ,\nC567_=_C1040 ,C567_=_C1041 ,C567_=_C1043 ,C570_=_C574 ,C570_=_C577 ,C570_=_C581 ,\nC570_=_C584 ,C570_=_C588 ,C570_=_C592 ,C570_=_C612 ,C570_=_C624 ,C570_=_C641 ,\nC570_=_C652 ,C570_=_C654 ,C570_=_C665 ,C570_=_C690 ,C570_=_C704 ,C570_=_C726 ,\nC570_=_C741 ,C570_=_C760 ,C570_=_C776 ,C570_=_C792 ,C570_=_C809 ,C570_=_C822 ,\nC570_=_C840 ,C570_=_C850 ,C570_=_C869 ,C570_=_C876 ,C570_=_C896 ,C570_=_C910 ,\nC570_=_C921 ,C570_=_C933 ,C570_=_C954 ,C570_=_C965 ,C570_=_C990 ,C570_=_C1038 ,\nC570_=_C1054 ,C574_=_C577 ,C574_=_C581 ,C574_=_C584 ,C574_=_C588 ,C574_=_C592 ,\nC574_=_C605 ,C574_=_C617 ,C574_=_C656 ,C574_=_C658 ,C574_=_C669 ,C574_=_C683 ,\nC574_=_C697 ,C574_=_C708 ,C574_=_C719 ,C574_=_C734 ,C574_=_C753 ,C574_=_C769 ,\nC574_=_C785 ,C574_=_C802 ,C574_=_C826 ,C574_=_C833 ,C574_=_C844 ,C574_=_C862 ,\nC574_=_C889 ,C574_=_C904 ,C574_=_C926 ,C574_=_C937 ,C574_=_C946 ,C574_=_C958 ,\nC574_=_C977 ,C574_=_C994 ,C574_=_C1009 ,C574_=_C1022 ,C574_=_C1033 ,C574_=_C1049 ,\nC577_=_C581 ,C577_=_C584 ,C577_=_C588 ,C577_=_C592 ,C577_=_C608 ,C577_=_C620 ,\nC577_=_C648 ,C577_=_C659 ,C577_=_C661 ,C577_=_C672 ,C577_=_C686 ,C577_=_C697 ,\nC577_=_C700 ,C577_=_C722 ,C577_=_C737 ,C577_=_C748 ,C577_=_C756 ,C577_=_C772 ,\nC577_=_C788 ,C577_=_C805 ,C577_=_C818 ,C577_=_C836 ,C577_=_C846 ,C577_=_C865 ,\nC577_=_C892 ,C577_=_C907 ,C577_=_C917 ,C577_=_C929 ,C577_=_C949 ,C577_=_C961 ,\nC577_=_C980 ,C577_=_C997 ,C577_=_C1012 ,C577_=_C1025 ,C581_=_C584 ,C581_=_C588 ,\nC581_=_C592 ,C581_=_C612 ,C581_=_C624 ,C581_=_C652 ,C581_=_C663 ,C581_=_C665 ,\nC581_=_C690 ,C581_=_C704 ,C581_=_C726 ,C581_=_C737 ,C581_=_C741 ,C581_=_C760 ,\nC581_=_C776 ,C581_=_C792 ,C581_=_C809 ,C581_=_C822 ,C581_=_C833 ,C581_=_C840 ,\nC581_=_C850 ,C581_=_C869 ,C581_=_C876 ,C581_=_C896 ,C581_=_C911 ,C581_=_C921 ,\nC581_=_C933 ,C581_=_C953 ,C581_=_C965 ,C581_=_C987 ,C584_=_C588 ,C584_=_C592 ,\nC584_=_C626 ,C584_=_C655 ,C584_=_C666 ,C584_=_C668 ,C584_=_C704 ,C584_=_C740 ,\nC584_=_C744 ,C584_=_C774 ,C584_=_C795 ,C584_=_C806 ,C584_=_C836 ,C584_=_C864 ,\nC584_=_C872 ,C584_=_C890 ,C584_=_C903 ,C584_=_C925 ,C584_=_C936 ,C584_=_C956 ,\nC584_=_C974 ,C584_=_C990 ,C584_=_C1004 ,C584_=_C1016 ,C584_=_C1026 ,C588_=_C592 ,\nC588_=_C630 ,C588_=_C659 ,C588_=_C670 ,C588_=_C672 ,C588_=_C697 ,C588_=_C708 ,\nC588_=_C744 ,C588_=_C748 ,C588_=_C778 ,C588_=_C810 ,C588_=_C840 ,C588_=_C868 ,\nC588_=_C894 ,C588_=_C907 ,C588_=_C918 ,C588_=_C929 ,C588_=_C949 ,C588_=_C960 ,\nC588_=_C978 ,C588_=_C994 ,C588_=_C1008 ,C588_=_C1020 ,C588_=_C1030 ,C588_=_C1038 ,\nC588_=_C1044 ,C592_=_C634 ,C592_=_C663 ,C592_=_C674 ,C592_=_C712 ,C592_=_C737 ,\nC592_=_C748 ,C592_=_C782 ,C592_=_C814 ,C592_=_C833 ,C592_=_C844 ,C592_=_C872 ,\nC592_=_C898 ,C592_=_C911 ,C592_=_C922 ,C592_=_C933 ,C592_=_C953 ,C592_=_C964 ,\nC592_=_C982 ,C592_=_C987 ,C592_=_C998 ,C592_=_C1012 ,C592_=_C1024 ,C592_=_C1034 ,\nC592_=_C1048 ,C592_=_C1052 ,C592_=_C1054 ,C594_=_C598 ,C594_=_C602 ,C594_=_C603 ,\nC594_=_C604 ,C594_=_C605 ,C594_=_C608 ,C594_=_C610 ,C594_=_C612 ,C594_=_C617 ,\nC594_=_C620 ,C594_=_C624 ,C594_=_C626 ,C594_=_C630 ,C594_=_C634 ,C594_=_C636 ,\nC594_=_C637 ,C594_=_C638 ,C594_=_C639 ,C594_=_C640 ,C594_=_C641 ,C594_=_C642 ,\nC594_=_C643 ,C594_=_C644 ,C594_=_C646 ,C594_=_C647 ,C594_=_C648 ,C594_=_C649 ,\nC594_=_C650 ,C594_=_C651 ,C594_=_C652 ,C594_=_C653 ,C594_=_C654 ,C594_=_C655 ,\nC594_=_C656 ,C594_=_C657 ,C594_=_C658 ,C594_=_C659 ,C594_=_C660 ,C594_=_C661 ,\nC594_=_C662 ,C594_=_C663 ,C594_=_C664 ,C594_=_C665 ,C594_=_C666 ,C594_=_C667 ,\nC594_=_C668 ,C594_=_C669 ,C594_=_C670 ,C594_=_C671 ,C594_=_C672 ,C594_=_C673 ,\nC594_=_C674 ,C594_=_C675 ,C594_=_C686 ,C594_=_C822 ,C594_=_C903 ,C594_=_C926 ,\nC594_=_C947 ,C594_=_C987 ,C594_=_C990 ,C594_=_C994 ,C594_=_C997 ,C594_=_C998 ,\nC598_=_C602 ,C598_=_C603 ,C598_=_C604 ,C598_=_C605 ,C598_=_C608 ,C598_=_C610 ,\nC598_=_C612 ,C598_=_C617 ,C598_=_C620 ,C598_=_C624 ,C598_=_C626 ,C598_=_C630 ,\nC598_=_C634 ,C598_=_C638 ,C598_=_C639 ,C598_=_C651 ,C598_=_C676 ,C598_=_C690 ,\nC598_=_C727 ,C598_=_C762 ,C598_=_C785 ,C598_=_C787 ,C598_=_C788 ,C598_=_C789 ,\nC598_=_C792 ,C598_=_C795 ,C598_=_C802 ,C598_=_C805 ,C598_=_C806 ,C598_=_C809 ,\nC598_=_C810 ,C598_=_C814 ,C598_=_C826 ,C598_=_C855 ,C598_=_C882 ,C598_=_C907 ,\nC598_=_C930 ,C598_=_C951 ,C598_=_C970 ,C598_=_C987 ,C598_=_C1002 ,C598_=_C1015 ,\nC598_=_C1026 ,C598_=_C1036 ,C598_=_C1037 ,C598_=_C1038 ,C598_=_C1039 ,C598_=_C1040 ,\nC598_=_C1041 ,C598_=_C1043 ,C602_=_C603 ,C602_=_C604 ,C602_=_C605 ,C602_=_C608 ,\nC602_=_C610 ,C602_=_C612 ,C602_=_C617 ,C602_=_C620 ,C602_=_C624 ,C602_=_C626 ,\nC602_=_C630 ,C602_=_C634 ,C602_=_C642 ,C602_=_C643 ,C602_=_C655 ,C602_=_C682 ,\nC602_=_C719 ,C602_=_C754 ,C602_=_C787 ,C602_=_C818 ,C602_=_C847 ,C602_=_C874 ,\nC602_=_C901 ,C602_=_C902 ,C602_=_C903 ,C602_=_C904 ,C602_=_C905 ,C602_=_C906 ,\nC602_=_C907 ,C602_=_C908 ,C602_=_C909 ,C602_=_C910 ,C602_=_C911 ,C602_=_C912 ,\nC602_=_C913 ,C602_=_C915 ,C602_=_C916 ,C602_=_C917 ,C602_=_C918 ,C602_=_C919 ,\nC602_=_C920 ,C602_=_C921 ,C602_=_C922 ,C602_=_C923 ,C602_=_C934 ,C602_=_C955 ,\nC602_=_C974 ,C602_=_C1030 ,C602_=_C1039 ,C602_=_C1054 ,C603_=_C604 ,C603_=_C605 ,\nC603_=_C608 ,C603_=_C610 ,C603_=_C612 ,C603_=_C617 ,C603_=_C620 ,C603_=_C624 ,\nC603_=_C626 ,C603_=_C630 ,C603_=_C634 ,C603_=_C643 ,C603_=_C644 ,C603_=_C656 ,\nC603_=_C683 ,C603_=_C720 ,C603_=_C755 ,C603_=_C788 ,C603_=_C819 ,C603_=_C848 ,\nC603_=_C875 ,C603_=_C912 ,C603_=_C924 ,C603_=_C925 ,C603_=_C926 ,C603_=_C927 ,\nC603_=_C928 ,C603_=_C929 ,C603_=_C930 ,C603_=_C931 ,C603_=_C932 ,C603_=_C933 ,\nC603_=_C934 ,C603_=_C935 ,C603_=_C936 ,C603_=_C937 ,C603_=_C938 ,C603_=_C939 ,\nC603_=_C941 ,C603_=_C942 ,C603_=_C943 ,C603_=_C945 ,C603_=_C956 ,C603_=_C1020 ,\nC603_=_C1040 ,C603_=_C1052 ,C604_=_C605 ,C604_=_C608 ,C604_=_C610 ,C604_=_C612 ,\nC604_=_C617 ,C604_=_C620 ,C604_=_C624 ,C604_=_C626 ,C604_=_C630 ,C604_=_C634 ,\nC604_=_C644 ,C604_=_C657 ,C604_=_C682 ,C604_=_C684 ,C604_=_C721 ,C604_=_C756 ,\nC604_=_C789 ,C604_=_C820 ,C604_=_C849 ,C604_=_C876 ,C604_=_C901 ,C604_=_C913 ,\nC604_=_C924 ,C604_=_C936 ,C604_=_C946 ,C604_=_C947 ,C604_=_C948 ,C604_=_C949 ,\nC604_=_C950 ,C604_=_C951 ,C604_=_C952 ,C604_=_C953 ,C604_=_C954 ,C604_=_C955 ,\nC604_=_C956 ,C604_=_C957 ,C604_=_C958 ,C604_=_C959 ,C604_=_C960 ,C604_=_C961 ,\nC604_=_C962 ,C604_=_C963 ,C604_=_C964 ,C604_=_C965 ,C604_=_C1008 ,C604_=_C1041 ,\nC604_=_C1048 ,C605_=_C608 ,C605_=_C610 ,C605_=_C612 ,C605_=_C617 ,C605_=_C620 ,\nC605_=_C624 ,C605_=_C626 ,C605_=_C630 ,C605_=_C634 ,C605_=_C646 ,C605_=_C658 ,\nC605_=_C683 ,C605_=_C697 ,C605_=_C719 ,C605_=_C722 ,C605_=_C734 ,C605_=_C753 ,\nC605_=_C769 ,C605_=_C785 ,C605_=_C802 ,C605_=_C833 ,C605_=_C850 ,C605_=_C862 ,\nC605_=_C889 ,C605_=_C902 ,C605_=_C925 ,C605_=_C937 ,C605_=_C946 ,C605_=_C958 ,\nC605_=_C970 ,C605_=_C974 ,C605_=_C977 ,C605_=_C978 ,C605_=_C980 ,C605_=_C982 ,\nC605_=_C994 ,C605_=_C1009 ,C605_=_C1022 ,C605_=_C1033 ,C605_=_C1049 ,C608_=_C610 ,\nC608_=_C612 ,C608_=_C617 ,C608_=_C620 ,C608_=_C624 ,C608_=_C626 ,C608_=_C630 ,\nC608_=_C634 ,C608_=_C636 ,C608_=_C648 ,C608_=_C649 ,C608_=_C661 ,C608_=_C686 ,\nC608_=_C700 ,C608_=_C722 ,C608_=_C737 ,C608_=_C756 ,C608_=_C760 ,C608_=_C772 ,\nC608_=_C788 ,C608_=_C805 ,C608_=_C818 ,C608_=_C836 ,C608_=_C846 ,C608_=_C865 ,\nC608_=_C892 ,C608_=_C905 ,C608_=_C917 ,C608_=_C928 ,C608_=_C949 ,C608_=_C961 ,\nC608_=_C980 ,C608_=_C997 ,C608_=_C1012 ,C608_=_C1015 ,C608_=_C1016 ,C608_=_C1020 ,\nC608_=_C1022 ,C608_=_C1024 ,C608_=_C1025 ,C610_=_C612 ,C610_=_C617 ,C610_=_C620 ,\nC610_=_C624 ,C610_=_C626 ,C610_=_C630 ,C610_=_C634 ,C610_=_C638 ,C610_=_C650 ,\nC610_=_C651 ,C610_=_C663 ,C610_=_C676 ,C610_=_C690 ,C610_=_C727 ,C610_=_C762 ,\nC610_=_C774 ,C610_=_C795 ,C610_=_C820 ,C610_=_C826 ,C610_=_C848 ,C610_=_C855 ,\nC610_=_C874 ,C610_=_C882 ,C610_=_C894 ,C610_=_C907 ,C610_=_C919 ,C610_=_C930 ,\nC610_=_C942 ,C610_=_C951 ,C610_=_C963 ,C610_=_C970 ,C610_=_C982 ,C610_=_C987 ,\nC610_=_C1002 ,C610_=_C1015 ,C610_=_C1026 ,C610_=_C1036 ,C610_=_C1037 ,C610_=_C1038</w:t>
      </w:r>
    </w:p>
    <w:p>
      <w:pPr>
        <w:pStyle w:val="PreformattedText"/>
        <w:bidi w:val="0"/>
        <w:spacing w:before="0" w:after="0"/>
        <w:jc w:val="left"/>
        <w:rPr/>
      </w:pPr>
      <w:r>
        <w:rPr/>
        <w:t xml:space="preserve"> </w:t>
      </w:r>
      <w:r>
        <w:rPr/>
        <w:t>,\nC610_=_C1039 ,C610_=_C1040 ,C610_=_C1041 ,C610_=_C1043 ,C612_=_C617 ,C612_=_C620 ,\nC612_=_C624 ,C612_=_C626 ,C612_=_C630 ,C612_=_C634 ,C612_=_C640 ,C612_=_C652 ,\nC612_=_C653 ,C612_=_C665 ,C612_=_C690 ,C612_=_C704 ,C612_=_C726 ,C612_=_C741 ,\nC612_=_C760 ,C612_=_C776 ,C612_=_C792 ,C612_=_C809 ,C612_=_C822 ,C612_=_C840 ,\nC612_=_C850 ,C612_=_C869 ,C612_=_C876 ,C612_=_C896 ,C612_=_C909 ,C612_=_C921 ,\nC612_=_C932 ,C612_=_C953 ,C612_=_C965 ,C612_=_C1004 ,C612_=_C1037 ,C612_=_C1044 ,\nC612_=_C1052 ,C617_=_C620 ,C617_=_C624 ,C617_=_C626 ,C617_=_C630 ,C617_=_C634 ,\nC617_=_C657 ,C617_=_C658 ,C617_=_C670 ,C617_=_C683 ,C617_=_C697 ,C617_=_C719 ,\nC617_=_C734 ,C617_=_C753 ,C617_=_C769 ,C617_=_C785 ,C617_=_C802 ,C617_=_C814 ,\nC617_=_C833 ,C617_=_C855 ,C617_=_C862 ,C617_=_C889 ,C617_=_C905 ,C617_=_C927 ,\nC617_=_C937 ,C617_=_C947 ,C617_=_C958 ,C617_=_C977 ,C617_=_C994 ,C617_=_C1009 ,\nC617_=_C1022 ,C617_=_C1033 ,C617_=_C1049 ,C620_=_C624 ,C620_=_C626 ,C620_=_C630 ,\nC620_=_C634 ,C620_=_C648 ,C620_=_C660 ,C620_=_C661 ,C620_=_C673 ,C620_=_C686 ,\nC620_=_C700 ,C620_=_C712 ,C620_=_C722 ,C620_=_C734 ,C620_=_C737 ,C620_=_C756 ,\nC620_=_C772 ,C620_=_C788 ,C620_=_C805 ,C620_=_C818 ,C620_=_C836 ,C620_=_C846 ,\nC620_=_C865 ,C620_=_C892 ,C620_=_C908 ,C620_=_C917 ,C620_=_C930 ,C620_=_C950 ,\nC620_=_C961 ,C620_=_C980 ,C620_=_C997 ,C620_=_C1012 ,C620_=_C1025 ,C624_=_C626 ,\nC624_=_C630 ,C624_=_C634 ,C624_=_C652 ,C624_=_C664 ,C624_=_C665 ,C624_=_C690 ,\nC624_=_C704 ,C624_=_C726 ,C624_=_C741 ,C624_=_C760 ,C624_=_C772 ,C624_=_C776 ,\nC624_=_C792 ,C624_=_C809 ,C624_=_C822 ,C624_=_C840 ,C624_=_C850 ,C624_=_C862 ,\nC624_=_C869 ,C624_=_C876 ,C624_=_C896 ,C624_=_C912 ,C624_=_C921 ,C624_=_C934 ,\nC624_=_C954 ,C624_=_C965 ,C624_=_C1002 ,C626_=_C630 ,C626_=_C634 ,C626_=_C654 ,\nC626_=_C666 ,C626_=_C667 ,C626_=_C704 ,C626_=_C740 ,C626_=_C762 ,C626_=_C774 ,\nC626_=_C778 ,C626_=_C806 ,C626_=_C836 ,C626_=_C864 ,C626_=_C890 ,C626_=_C898 ,\nC626_=_C902 ,C626_=_C923 ,C626_=_C924 ,C626_=_C936 ,C626_=_C956 ,C626_=_C974 ,\nC626_=_C990 ,C626_=_C1004 ,C626_=_C1016 ,C626_=_C1026 ,C630_=_C634 ,C630_=_C658 ,\nC630_=_C670 ,C630_=_C671 ,C630_=_C708 ,C630_=_C744 ,C630_=_C778 ,C630_=_C782 ,\nC630_=_C810 ,C630_=_C840 ,C630_=_C868 ,C630_=_C882 ,C630_=_C894 ,C630_=_C906 ,\nC630_=_C918 ,C630_=_C928 ,C630_=_C948 ,C630_=_C960 ,C630_=_C978 ,C630_=_C994 ,\nC630_=_C1008 ,C630_=_C1020 ,C630_=_C1030 ,C630_=_C1038 ,C630_=_C1044 ,C634_=_C662 ,\nC634_=_C674 ,C634_=_C675 ,C634_=_C700 ,C634_=_C712 ,C634_=_C748 ,C634_=_C782 ,\nC634_=_C802 ,C634_=_C814 ,C634_=_C844 ,C634_=_C872 ,C634_=_C898 ,C634_=_C910 ,\nC634_=_C922 ,C634_=_C932 ,C634_=_C952 ,C634_=_C964 ,C634_=_C970 ,C634_=_C982 ,\nC634_=_C998 ,C634_=_C1012 ,C634_=_C1024 ,C634_=_C1034 ,C634_=_C1048 ,C634_=_C1052 ,\nC634_=_C1054 ,C636_=_C637 ,C636_=_C638 ,C636_=_C639 ,C636_=_C640 ,C636_=_C641 ,\nC636_=_C642 ,C636_=_C643 ,C636_=_C644 ,C636_=_C646 ,C636_=_C647 ,C636_=_C648 ,\nC636_=_C649 ,C636_=_C650 ,C636_=_C651 ,C636_=_C652 ,C636_=_C653 ,C636_=_C654 ,\nC636_=_C655 ,C636_=_C656 ,C636_=_C657 ,C636_=_C658 ,C636_=_C659 ,C636_=_C660 ,\nC636_=_C661 ,C636_=_C662 ,C636_=_C663 ,C636_=_C664 ,C636_=_C665 ,C636_=_C666 ,\nC636_=_C667 ,C636_=_C668 ,C636_=_C669 ,C636_=_C670 ,C636_=_C671 ,C636_=_C672 ,\nC636_=_C673 ,C636_=_C674 ,C636_=_C675 ,C636_=_C676 ,C636_=_C682 ,C636_=_C683 ,\nC636_=_C684 ,C636_=_C686 ,C636_=_C690 ,C636_=_C697 ,C636_=_C700 ,C636_=_C704 ,\nC636_=_C708 ,C636_=_C712 ,C636_=_C760 ,C636_=_C905 ,C636_=_C928 ,C636_=_C949 ,\nC636_=_C1015 ,C636_=_C1016 ,C636_=_C1020 ,C636_=_C1022 ,C636_=_C1024 ,C636_=_C1025 ,\nC637_=_C638 ,C637_=_C639 ,C637_=_C640 ,C637_=_C641 ,C637_=_C642 ,C637_=_C643 ,\nC637_=_C644 ,C637_=_C646 ,C637_=_C647 ,C637_=_C648 ,C637_=_C649 ,C637_=_C650 ,\nC637_=_C651 ,C637_=_C652 ,C637_=_C653 ,C637_=_C654 ,C637_=_C655 ,C637_=_C656 ,\nC637_=_C657 ,C637_=_C658 ,C637_=_C659 ,C637_=_C660 ,C637_=_C661 ,C637_=_C662 ,\nC637_=_C663 ,C637_=_C664 ,C637_=_C665 ,C637_=_C666 ,C637_=_C667 ,C637_=_C668 ,\nC637_=_C669 ,C637_=_C670 ,C637_=_C671 ,C637_=_C672 ,C637_=_C673 ,C637_=_C674 ,\nC637_=_C675 ,C637_=_C676 ,C637_=_C719 ,C637_=_C720 ,C637_=_C721 ,C637_=_C722 ,\nC637_=_C726 ,C637_=_C727 ,C637_=_C734 ,C637_=_C737 ,C637_=_C740 ,C637_=_C741 ,\nC637_=_C744 ,C637_=_C748 ,C637_=_C906 ,C637_=_C929 ,C637_=_C950 ,C637_=_C1026 ,\nC637_=_C1030 ,C637_=_C1033 ,C637_=_C1034 ,C638_=_C639 ,C638_=_C640 ,C638_=_C641 ,\nC638_=_C642 ,C638_=_C643 ,C638_=_C644 ,C638_=_C646 ,C638_=_C647 ,C638_=_C648 ,\nC638_=_C649 ,C638_=_C650 ,C638_=_C651 ,C638_=_C652 ,C638_=_C653 ,C638_=_C654 ,\nC638_=_C655 ,C638_=_C656 ,C638_=_C657 ,C638_=_C658 ,C638_=_C659 ,C638_=_C660 ,\nC638_=_C661 ,C638_=_C662 ,C638_=_C663 ,C638_=_C664 ,C638_=_C665 ,C638_=_C666 ,\nC638_=_C667 ,C638_=_C668 ,C638_=_C669 ,C638_=_C670 ,C638_=_C671 ,C638_=_C672 ,\nC638_=_C673 ,C638_=_C674 ,C638_=_C675 ,C638_=_C676 ,C638_=_C690 ,C638_=_C727 ,\nC638_=_C753 ,C638_=_C754 ,C638_=_C755 ,C638_=_C756 ,C638_=_C760 ,C638_=_C762 ,\nC638_=_C769 ,C638_=_C772 ,C638_=_C774 ,C638_=_C776 ,C638_=_C778 ,C638_=_C782 ,\nC638_=_C795 ,C638_=_C826 ,C638_=_C855 ,C638_=_C882 ,C638_=_C907 ,C638_=_C930 ,\nC638_=_C951 ,C638_=_C970 ,C638_=_C987 ,C638_=_C1002 ,C638_=_C1015 ,C638_=_C1026 ,\nC638_=_C1036 ,C638_=_C1037 ,C638_=_C1038 ,C638_=_C1039 ,C638_=_C1040 ,C638_=_C1041 ,\nC638_=_C1043 ,C639_=_C640 ,C639_=_C641 ,C639_=_C642 ,C639_=_C643 ,C639_=_C644 ,\nC639_=_C646 ,C639_=_C647 ,C639_=_C648 ,C639_=_C649 ,C639_=_C650 ,C639_=_C651 ,\nC639_=_C652 ,C639_=_C653 ,C639_=_C654 ,C639_=_C655 ,C639_=_C656 ,C639_=_C657 ,\nC639_=_C658 ,C639_=_C659 ,C639_=_C660 ,C639_=_C661 ,C639_=_C662 ,C639_=_C663 ,\nC639_=_C664 ,C639_=_C665 ,C639_=_C666 ,C639_=_C667 ,C639_=_C668 ,C639_=_C669 ,\nC639_=_C670 ,C639_=_C671 ,C639_=_C672 ,C639_=_C673 ,C639_=_C674 ,C639_=_C675 ,\nC639_=_C785 ,C639_=_C787 ,C639_=_C788 ,C639_=_C789 ,C639_=_C792 ,C639_=_C795 ,\nC639_=_C802 ,C639_=_C805 ,C639_=_C806 ,C639_=_C809 ,C639_=_C810 ,C639_=_C814 ,\nC639_=_C908 ,C639_=_C931 ,C639_=_C952 ,C639_=_C1016 ,C639_=_C1036 ,C639_=_C1044 ,\nC639_=_C1048 ,C639_=_C1049 ,C640_=_C641 ,C640_=_C642 ,C640_=_C643 ,C640_=_C644 ,\nC640_=_C646 ,C640_=_C647 ,C640_=_C648 ,C640_=_C649 ,C640_=_C650 ,C640_=_C651 ,\nC640_=_C652 ,C640_=_C653 ,C640_=_C654 ,C640_=_C655 ,C640_=_C656 ,C640_=_C657 ,\nC640_=_C658 ,C640_=_C659 ,C640_=_C660 ,C640_=_C661 ,C640_=_C662 ,C640_=_C663 ,\nC640_=_C664 ,C640_=_C665 ,C640_=_C666 ,C640_=_C667 ,C640_=_C668 ,C640_=_C669 ,\nC640_=_C670 ,C640_=_C671 ,C640_=_C672 ,C640_=_C673 ,C640_=_C674 ,C640_=_C675 ,\nC640_=_C818 ,C640_=_C819 ,C640_=_C820 ,C640_=_C822 ,C640_=_C826 ,C640_=_C833 ,\nC640_=_C836 ,C640_=_C840 ,C640_=_C844 ,C640_=_C909 ,C640_=_C932 ,C640_=_C953 ,\nC640_=_C1004 ,C640_=_C1037 ,C640_=_C1044 ,C640_=_C1052 ,C641_=_C642 ,C641_=_C643 ,\nC641_=_C644 ,C641_=_C646 ,C641_=_C647 ,C641_=_C648 ,C641_=_C649 ,C641_=_C650 ,\nC641_=_C651 ,C641_=_C652 ,C641_=_C653 ,C641_=_C654 ,C641_=_C655 ,C641_=_C656 ,\nC641_=_C657 ,C641_=_C658 ,C641_=_C659 ,C641_=_C660 ,C641_=_C661 ,C641_=_C662 ,\nC641_=_C663 ,C641_=_C664 ,C641_=_C665 ,C641_=_C666 ,C641_=_C667 ,C641_=_C668 ,\nC641_=_C669 ,C641_=_C670 ,C641_=_C671 ,C641_=_C672 ,C641_=_C673 ,C641_=_C674 ,\nC641_=_C675 ,C641_=_C785 ,C641_=_C846 ,C641_=_C847 ,C641_=_C848 ,C641_=_C849 ,\nC641_=_C850 ,C641_=_C855 ,C641_=_C862 ,C641_=_C864 ,C641_=_C865 ,C641_=_C868 ,\nC641_=_C869 ,C641_=_C872 ,C641_=_C910 ,C641_=_C933 ,C641_=_C954 ,C641_=_C990 ,\nC641_=_C1038 ,C641_=_C1054 ,C642_=_C643 ,C642_=_C644 ,C642_=_C646 ,C642_=_C647 ,\nC642_=_C648 ,C642_=_C649 ,C642_=_C650 ,C642_=_C651 ,C642_=_C652 ,C642_=_C653 ,\nC642_=_C654 ,C642_=_C655 ,C642_=_C656 ,C642_=_C657 ,C642_=_C658 ,C642_=_C659 ,\nC642_=_C660 ,C642_=_C661 ,C642_=_C662 ,C642_=_C663 ,C642_=_C664 ,C642_=_C665 ,\nC642_=_C666 ,C642_=_C667 ,C642_=_C668 ,C642_=_C669 ,C642_=_C670 ,C642_=_C671 ,\nC642_=_C672 ,C642_=_C673 ,C642_=_C674 ,C642_=_C675 ,C642_=_C753 ,C642_=_C846 ,\nC642_=_C874 ,C642_=_C875 ,C642_=_C876 ,C642_=_C882 ,C642_=_C889 ,C642_=_C890 ,\nC642_=_C892 ,C642_=_C894 ,C642_=_C896 ,C642_=_C898 ,C642_=_C911 ,C642_=_C934 ,\nC642_=_C955 ,C642_=_C974 ,C642_=_C1030 ,C642_=_C1039 ,C642_=_C1054 ,C643_=_C644 ,\nC643_=_C646 ,C643_=_C647 ,C643_=_C648 ,C643_=_C649 ,C643_=_C650 ,C643_=_C651 ,\nC643_=_C652 ,C643_=_C653 ,C643_=_C654 ,C643_=_C655 ,C643_=_C656 ,C643_=_C657 ,\nC643_=_C658 ,C643_=_C659 ,C643_=_C660 ,C643_=_C661 ,C643_=_C662 ,C643_=_C663 ,\nC643_=_C664 ,C643_=_C665 ,C643_=_C666 ,C643_=_C667 ,C643_=_C668 ,C643_=_C669 ,\nC643_=_C670 ,C643_=_C671 ,C643_=_C672 ,C643_=_C673 ,C643_=_C674 ,C643_=_C675 ,\nC643_=_C682 ,C643_=_C719 ,C643_=_C754 ,C643_=_C787 ,C643_=_C818 ,C643_=_C847 ,\nC643_=_C874 ,C643_=_C901 ,C643_=_C902 ,C643_=_C903 ,C643_=_C904 ,C643_=_C905 ,\nC643_=_C906 ,C643_=_C907 ,C643_=_C908 ,C643_=_C909 ,C643_=_C910 ,C643_=_C911 ,\nC643_=_C912 ,C643_=_C913 ,C643_=_C915 ,C643_=_C916 ,C643_=_C917 ,C643_=_C918 ,\nC643_=_C919 ,C643_=_C920 ,C643_=_C921 ,C643_=_C922 ,C643_=_C923 ,C643_=_C935 ,\nC643_=_C956 ,C643_=_C1020 ,C643_=_C1040 ,C643_=_C1052 ,C644_=_C646 ,C644_=_C647 ,\nC644_=_C648 ,C644_=_C649 ,C644_=_C650 ,C644_=_C651 ,C644_=_C652 ,C644_=_C653 ,\nC644_=_C654 ,C644_=_C655 ,C644_=_C656 ,C644_=_C657 ,C644_=_C658 ,C644_=_C659 ,\nC644_=_C660 ,C644_=_C661 ,C644_=_C662 ,C644_=_C663 ,C644_=_C664 ,C644_=_C665 ,\nC644_=_C666 ,C644_=_C667 ,C644_=_C668 ,C644_=_C669 ,C644_=_C670 ,C644_=_C671 ,\nC644_=_C672 ,C644_=_C673 ,C644_=_C674 ,C644_=_C675 ,C644_=_C682 ,C644_=_C683 ,\nC644_=_C720 ,C644_=_C755 ,C644_=_C788 ,C644_=_C819 ,C644_=_C848 ,C644_=_C875 ,\nC644_=_C913 ,C644_=_C924 ,C644_=_C925 ,C644_=_C926 ,C644_=_C927 ,C644_=_C928 ,\nC644_=_C929 ,C644_=_C930 ,C644_=_C931 ,C644_=_C932 ,C644_=_C933 ,C644_=_C934 ,\nC644_=_C935 ,C644_=_C936 ,C644_=_C937 ,C644_=_C938 ,C644_=_C939 ,C644_=_C941 ,\nC644_=_C942 ,C644_=_C943 ,C644_=_C945 ,C644_=_C957 ,C644_=_C1008 ,C644_=_C1041 ,\nC644_=_C1048 ,C646_=_C647 ,C646_=_C648 ,C646_=_C649 ,C646_=_C650 ,C646_=_C651 ,\nC646_=_C652 ,C646_=_C653 ,C646_=_C654 ,C646_=_C655 ,C646_=_C656 ,C646_=_C657</w:t>
      </w:r>
    </w:p>
    <w:p>
      <w:pPr>
        <w:pStyle w:val="PreformattedText"/>
        <w:bidi w:val="0"/>
        <w:spacing w:before="0" w:after="0"/>
        <w:jc w:val="left"/>
        <w:rPr/>
      </w:pPr>
      <w:r>
        <w:rPr/>
        <w:t xml:space="preserve"> </w:t>
      </w:r>
      <w:r>
        <w:rPr/>
        <w:t>,\nC646_=_C658 ,C646_=_C659 ,C646_=_C660 ,C646_=_C661 ,C646_=_C662 ,C646_=_C663 ,\nC646_=_C664 ,C646_=_C665 ,C646_=_C666 ,C646_=_C667 ,C646_=_C668 ,C646_=_C669 ,\nC646_=_C670 ,C646_=_C671 ,C646_=_C672 ,C646_=_C673 ,C646_=_C674 ,C646_=_C675 ,\nC646_=_C684 ,C646_=_C720 ,C646_=_C722 ,C646_=_C754 ,C646_=_C850 ,C646_=_C890 ,\nC646_=_C902 ,C646_=_C915 ,C646_=_C925 ,C646_=_C938 ,C646_=_C946 ,C646_=_C959 ,\nC646_=_C970 ,C646_=_C974 ,C646_=_C977 ,C646_=_C978 ,C646_=_C980 ,C646_=_C982 ,\nC646_=_C1034 ,C646_=_C1043 ,C647_=_C648 ,C647_=_C649 ,C647_=_C650 ,C647_=_C651 ,\nC647_=_C652 ,C647_=_C653 ,C647_=_C654 ,C647_=_C655 ,C647_=_C656 ,C647_=_C657 ,\nC647_=_C658 ,C647_=_C659 ,C647_=_C660 ,C647_=_C661 ,C647_=_C662 ,C647_=_C663 ,\nC647_=_C664 ,C647_=_C665 ,C647_=_C666 ,C647_=_C667 ,C647_=_C668 ,C647_=_C669 ,\nC647_=_C670 ,C647_=_C671 ,C647_=_C672 ,C647_=_C673 ,C647_=_C674 ,C647_=_C675 ,\nC647_=_C686 ,C647_=_C721 ,C647_=_C755 ,C647_=_C787 ,C647_=_C822 ,C647_=_C864 ,\nC647_=_C903 ,C647_=_C916 ,C647_=_C926 ,C647_=_C939 ,C647_=_C947 ,C647_=_C960 ,\nC647_=_C987 ,C647_=_C990 ,C647_=_C994 ,C647_=_C997 ,C647_=_C998 ,C647_=_C1024 ,\nC648_=_C649 ,C648_=_C650 ,C648_=_C651 ,C648_=_C652 ,C648_=_C653 ,C648_=_C654 ,\nC648_=_C655 ,C648_=_C656 ,C648_=_C657 ,C648_=_C658 ,C648_=_C659 ,C648_=_C660 ,\nC648_=_C661 ,C648_=_C662 ,C648_=_C663 ,C648_=_C664 ,C648_=_C665 ,C648_=_C666 ,\nC648_=_C667 ,C648_=_C668 ,C648_=_C669 ,C648_=_C670 ,C648_=_C671 ,C648_=_C672 ,\nC648_=_C673 ,C648_=_C674 ,C648_=_C675 ,C648_=_C686 ,C648_=_C700 ,C648_=_C722 ,\nC648_=_C737 ,C648_=_C756 ,C648_=_C772 ,C648_=_C788 ,C648_=_C792 ,C648_=_C805 ,\nC648_=_C818 ,C648_=_C836 ,C648_=_C846 ,C648_=_C865 ,C648_=_C892 ,C648_=_C904 ,\nC648_=_C917 ,C648_=_C927 ,C648_=_C948 ,C648_=_C961 ,C648_=_C980 ,C648_=_C997 ,\nC648_=_C1002 ,C648_=_C1004 ,C648_=_C1008 ,C648_=_C1009 ,C648_=_C1012 ,C648_=_C1025 ,\nC649_=_C650 ,C649_=_C651 ,C649_=_C652 ,C649_=_C653 ,C649_=_C654 ,C649_=_C655 ,\nC649_=_C656 ,C649_=_C657 ,C649_=_C658 ,C649_=_C659 ,C649_=_C660 ,C649_=_C661 ,\nC649_=_C662 ,C649_=_C663 ,C649_=_C664 ,C649_=_C665 ,C649_=_C666 ,C649_=_C667 ,\nC649_=_C668 ,C649_=_C669 ,C649_=_C670 ,C649_=_C671 ,C649_=_C672 ,C649_=_C673 ,\nC649_=_C674 ,C649_=_C675 ,C649_=_C760 ,C649_=_C789 ,C649_=_C806 ,C649_=_C819 ,\nC649_=_C847 ,C649_=_C905 ,C649_=_C918 ,C649_=_C928 ,C649_=_C941 ,C649_=_C949 ,\nC649_=_C962 ,C649_=_C998 ,C649_=_C1015 ,C649_=_C1016 ,C649_=_C1020 ,C649_=_C1022 ,\nC649_=_C1024 ,C649_=_C1025 ,C650_=_C651 ,C650_=_C652 ,C650_=_C653 ,C650_=_C654 ,\nC650_=_C655 ,C650_=_C656 ,C650_=_C657 ,C650_=_C658 ,C650_=_C659 ,C650_=_C660 ,\nC650_=_C661 ,C650_=_C662 ,C650_=_C663 ,C650_=_C664 ,C650_=_C665 ,C650_=_C666 ,\nC650_=_C667 ,C650_=_C668 ,C650_=_C669 ,C650_=_C670 ,C650_=_C671 ,C650_=_C672 ,\nC650_=_C673 ,C650_=_C674 ,C650_=_C675 ,C650_=_C726 ,C650_=_C774 ,C650_=_C820 ,\nC650_=_C848 ,C650_=_C874 ,C650_=_C894 ,C650_=_C906 ,C650_=_C919 ,C650_=_C929 ,\nC650_=_C942 ,C650_=_C950 ,C650_=_C963 ,C650_=_C982 ,C650_=_C1026 ,C650_=_C1030 ,\nC650_=_C1033 ,C650_=_C1034 ,C651_=_C652 ,C651_=_C653 ,C651_=_C654 ,C651_=_C655 ,\nC651_=_C656 ,C651_=_C657 ,C651_=_C658 ,C651_=_C659 ,C651_=_C660 ,C651_=_C661 ,\nC651_=_C662 ,C651_=_C663 ,C651_=_C664 ,C651_=_C665 ,C651_=_C666 ,C651_=_C667 ,\nC651_=_C668 ,C651_=_C669 ,C651_=_C670 ,C651_=_C671 ,C651_=_C672 ,C651_=_C673 ,\nC651_=_C674 ,C651_=_C675 ,C651_=_C676 ,C651_=_C690 ,C651_=_C727 ,C651_=_C740 ,\nC651_=_C762 ,C651_=_C795 ,C651_=_C826 ,C651_=_C849 ,C651_=_C855 ,C651_=_C868 ,\nC651_=_C875 ,C651_=_C882 ,C651_=_C907 ,C651_=_C920 ,C651_=_C930 ,C651_=_C943 ,\nC651_=_C951 ,C651_=_C964 ,C651_=_C970 ,C651_=_C987 ,C651_=_C1002 ,C651_=_C1015 ,\nC651_=_C1026 ,C651_=_C1036 ,C651_=_C1037 ,C651_=_C1038 ,C651_=_C1039 ,C651_=_C1040 ,\nC651_=_C1041 ,C651_=_C1043 ,C652_=_C653 ,C652_=_C654 ,C652_=_C655 ,C652_=_C656 ,\nC652_=_C657 ,C652_=_C658 ,C652_=_C659 ,C652_=_C660 ,C652_=_C661 ,C652_=_C662 ,\nC652_=_C663 ,C652_=_C664 ,C652_=_C665 ,C652_=_C666 ,C652_=_C667 ,C652_=_C668 ,\nC652_=_C669 ,C652_=_C670 ,C652_=_C671 ,C652_=_C672 ,C652_=_C673 ,C652_=_C674 ,\nC652_=_C675 ,C652_=_C690 ,C652_=_C704 ,C652_=_C726 ,C652_=_C741 ,C652_=_C760 ,\nC652_=_C776 ,C652_=_C792 ,C652_=_C809 ,C652_=_C822 ,C652_=_C840 ,C652_=_C850 ,\nC652_=_C869 ,C652_=_C876 ,C652_=_C896 ,C652_=_C908 ,C652_=_C921 ,C652_=_C931 ,\nC652_=_C952 ,C652_=_C965 ,C652_=_C1016 ,C652_=_C1036 ,C652_=_C1044 ,C652_=_C1048 ,\nC652_=_C1049 ,C653_=_C654 ,C653_=_C655 ,C653_=_C656 ,C653_=_C657 ,C653_=_C658 ,\nC653_=_C659 ,C653_=_C660 ,C653_=_C661 ,C653_=_C662 ,C653_=_C663 ,C653_=_C664 ,\nC653_=_C665 ,C653_=_C666 ,C653_=_C667 ,C653_=_C668 ,C653_=_C669 ,C653_=_C670 ,\nC653_=_C671 ,C653_=_C672 ,C653_=_C673 ,C653_=_C674 ,C653_=_C675 ,C653_=_C727 ,\nC653_=_C810 ,C653_=_C901 ,C653_=_C909 ,C653_=_C922 ,C653_=_C932 ,C653_=_C945 ,\nC653_=_C953 ,C653_=_C1004 ,C653_=_C1037 ,C653_=_C1044 ,C653_=_C1052 ,C654_=_C655 ,\nC654_=_C656 ,C654_=_C657 ,C654_=_C658 ,C654_=_C659 ,C654_=_C660 ,C654_=_C661 ,\nC654_=_C662 ,C654_=_C663 ,C654_=_C664 ,C654_=_C665 ,C654_=_C666 ,C654_=_C667 ,\nC654_=_C668 ,C654_=_C669 ,C654_=_C670 ,C654_=_C671 ,C654_=_C672 ,C654_=_C673 ,\nC654_=_C674 ,C654_=_C675 ,C654_=_C762 ,C654_=_C778 ,C654_=_C898 ,C654_=_C902 ,\nC654_=_C910 ,C654_=_C923 ,C654_=_C924 ,C654_=_C933 ,C654_=_C954 ,C654_=_C990 ,\nC654_=_C1038 ,C654_=_C1054 ,C655_=_C656 ,C655_=_C657 ,C655_=_C658 ,C655_=_C659 ,\nC655_=_C660 ,C655_=_C661 ,C655_=_C662 ,C655_=_C663 ,C655_=_C664 ,C655_=_C665 ,\nC655_=_C666 ,C655_=_C667 ,C655_=_C668 ,C655_=_C669 ,C655_=_C670 ,C655_=_C671 ,\nC655_=_C672 ,C655_=_C673 ,C655_=_C674 ,C655_=_C675 ,C655_=_C744 ,C655_=_C795 ,\nC655_=_C872 ,C655_=_C903 ,C655_=_C911 ,C655_=_C925 ,C655_=_C934 ,C655_=_C955 ,\nC655_=_C974 ,C655_=_C1030 ,C655_=_C1039 ,C655_=_C1054 ,C656_=_C657 ,C656_=_C658 ,\nC656_=_C659 ,C656_=_C660 ,C656_=_C661 ,C656_=_C662 ,C656_=_C663 ,C656_=_C664 ,\nC656_=_C665 ,C656_=_C666 ,C656_=_C667 ,C656_=_C668 ,C656_=_C669 ,C656_=_C670 ,\nC656_=_C671 ,C656_=_C672 ,C656_=_C673 ,C656_=_C674 ,C656_=_C675 ,C656_=_C708 ,\nC656_=_C826 ,C656_=_C844 ,C656_=_C904 ,C656_=_C912 ,C656_=_C926 ,C656_=_C935 ,\nC656_=_C946 ,C656_=_C956 ,C656_=_C1020 ,C656_=_C1040 ,C656_=_C1052 ,C657_=_C658 ,\nC657_=_C659 ,C657_=_C660 ,C657_=_C661 ,C657_=_C662 ,C657_=_C663 ,C657_=_C664 ,\nC657_=_C665 ,C657_=_C666 ,C657_=_C667 ,C657_=_C668 ,C657_=_C669 ,C657_=_C670 ,\nC657_=_C671 ,C657_=_C672 ,C657_=_C673 ,C657_=_C674 ,C657_=_C675 ,C657_=_C682 ,\nC657_=_C814 ,C657_=_C855 ,C657_=_C905 ,C657_=_C913 ,C657_=_C927 ,C657_=_C936 ,\nC657_=_C947 ,C657_=_C957 ,C657_=_C1008 ,C657_=_C1041 ,C657_=_C1048 ,C658_=_C659 ,\nC658_=_C660 ,C658_=_C661 ,C658_=_C662 ,C658_=_C663 ,C658_=_C664 ,C658_=_C665 ,\nC658_=_C666 ,C658_=_C667 ,C658_=_C668 ,C658_=_C669 ,C658_=_C670 ,C658_=_C671 ,\nC658_=_C672 ,C658_=_C673 ,C658_=_C674 ,C658_=_C675 ,C658_=_C683 ,C658_=_C697 ,\nC658_=_C719 ,C658_=_C734 ,C658_=_C753 ,C658_=_C769 ,C658_=_C782 ,C658_=_C785 ,\nC658_=_C802 ,C658_=_C833 ,C658_=_C862 ,C658_=_C882 ,C658_=_C889 ,C658_=_C906 ,\nC658_=_C928 ,C658_=_C937 ,C658_=_C948 ,C658_=_C958 ,C658_=_C977 ,C658_=_C994 ,\nC658_=_C1009 ,C658_=_C1022 ,C658_=_C1033 ,C658_=_C1049 ,C659_=_C660 ,C659_=_C661 ,\nC659_=_C662 ,C659_=_C663 ,C659_=_C664 ,C659_=_C665 ,C659_=_C666 ,C659_=_C667 ,\nC659_=_C668 ,C659_=_C669 ,C659_=_C670 ,C659_=_C671 ,C659_=_C672 ,C659_=_C673 ,\nC659_=_C674 ,C659_=_C675 ,C659_=_C684 ,C659_=_C697 ,C659_=_C720 ,C659_=_C748 ,\nC659_=_C754 ,C659_=_C890 ,C659_=_C907 ,C659_=_C915 ,C659_=_C929 ,C659_=_C938 ,\nC659_=_C949 ,C659_=_C959 ,C659_=_C978 ,C659_=_C1034 ,C659_=_C1043 ,C660_=_C661 ,\nC660_=_C662 ,C660_=_C663 ,C660_=_C664 ,C660_=_C665 ,C660_=_C666 ,C660_=_C667 ,\nC660_=_C668 ,C660_=_C669 ,C660_=_C670 ,C660_=_C671 ,C660_=_C672 ,C660_=_C673 ,\nC660_=_C674 ,C660_=_C675 ,C660_=_C712 ,C660_=_C721 ,C660_=_C734 ,C660_=_C755 ,\nC660_=_C787 ,C660_=_C864 ,C660_=_C908 ,C660_=_C916 ,C660_=_C930 ,C660_=_C939 ,\nC660_=_C950 ,C660_=_C960 ,C660_=_C1024 ,C661_=_C662 ,C661_=_C663 ,C661_=_C664 ,\nC661_=_C665 ,C661_=_C666 ,C661_=_C667 ,C661_=_C668 ,C661_=_C669 ,C661_=_C670 ,\nC661_=_C671 ,C661_=_C672 ,C661_=_C673 ,C661_=_C674 ,C661_=_C675 ,C661_=_C686 ,\nC661_=_C700 ,C661_=_C722 ,C661_=_C737 ,C661_=_C756 ,C661_=_C769 ,C661_=_C772 ,\nC661_=_C788 ,C661_=_C805 ,C661_=_C818 ,C661_=_C836 ,C661_=_C846 ,C661_=_C865 ,\nC661_=_C892 ,C661_=_C909 ,C661_=_C917 ,C661_=_C931 ,C661_=_C951 ,C661_=_C961 ,\nC661_=_C980 ,C661_=_C997 ,C661_=_C1012 ,C661_=_C1025 ,C662_=_C663 ,C662_=_C664 ,\nC662_=_C665 ,C662_=_C666 ,C662_=_C667 ,C662_=_C668 ,C662_=_C669 ,C662_=_C670 ,\nC662_=_C671 ,C662_=_C672 ,C662_=_C673 ,C662_=_C674 ,C662_=_C675 ,C662_=_C700 ,\nC662_=_C789 ,C662_=_C802 ,C662_=_C806 ,C662_=_C819 ,C662_=_C847 ,C662_=_C910 ,\nC662_=_C918 ,C662_=_C932 ,C662_=_C941 ,C662_=_C952 ,C662_=_C962 ,C662_=_C970 ,\nC662_=_C998 ,C663_=_C664 ,C663_=_C665 ,C663_=_C666 ,C663_=_C667 ,C663_=_C668 ,\nC663_=_C669 ,C663_=_C670 ,C663_=_C671 ,C663_=_C672 ,C663_=_C673 ,C663_=_C674 ,\nC663_=_C675 ,C663_=_C737 ,C663_=_C774 ,C663_=_C820 ,C663_=_C833 ,C663_=_C848 ,\nC663_=_C874 ,C663_=_C894 ,C663_=_C911 ,C663_=_C919 ,C663_=_C933 ,C663_=_C942 ,\nC663_=_C953 ,C663_=_C963 ,C663_=_C982 ,C663_=_C987 ,C664_=_C665 ,C664_=_C666 ,\nC664_=_C667 ,C664_=_C668 ,C664_=_C669 ,C664_=_C670 ,C664_=_C671 ,C664_=_C672 ,\nC664_=_C673 ,C664_=_C674 ,C664_=_C675 ,C664_=_C740 ,C664_=_C772 ,C664_=_C849 ,\nC664_=_C862 ,C664_=_C868 ,C664_=_C875 ,C664_=_C912 ,C664_=_C920 ,C664_=_C934 ,\nC664_=_C943 ,C664_=_C954 ,C664_=_C964 ,C664_=_C1002 ,C665_=_C666 ,C665_=_C667 ,\nC665_=_C668 ,C665_=_C669 ,C665_=_C670 ,C665_=_C671 ,C665_=_C672 ,C665_=_C673 ,\nC665_=_C674 ,C665_=_C675 ,C665_=_C690 ,C665_=_C704 ,C665_=_C726 ,C665_=_C741 ,\nC665_=_C760 ,C665_=_C776 ,C665_=_C792 ,C665_=_C805 ,C665_=_C809 ,C665_=_C822 ,\nC665_=_C840 ,C665_=_C850 ,C665_=_C869 ,C665_=_C876 ,C665_=_C889 ,C665_=_C896 ,\nC665_=_C913 ,C665_=_C921 ,C665_=_C935 ,C665_=_C955 ,C665_=_C965 ,C665_=_C1015 ,\nC666_=_C667 ,C666_=_C668 ,C666_=_C669 ,C666_=_C670 ,C666_=_C671 ,C666_=_C672</w:t>
      </w:r>
    </w:p>
    <w:p>
      <w:pPr>
        <w:pStyle w:val="PreformattedText"/>
        <w:bidi w:val="0"/>
        <w:spacing w:before="0" w:after="0"/>
        <w:jc w:val="left"/>
        <w:rPr/>
      </w:pPr>
      <w:r>
        <w:rPr/>
        <w:t xml:space="preserve"> </w:t>
      </w:r>
      <w:r>
        <w:rPr/>
        <w:t>,\nC666_=_C673 ,C666_=_C674 ,C666_=_C675 ,C666_=_C704 ,C666_=_C727 ,C666_=_C740 ,\nC666_=_C774 ,C666_=_C806 ,C666_=_C810 ,C666_=_C836 ,C666_=_C864 ,C666_=_C890 ,\nC666_=_C901 ,C666_=_C922 ,C666_=_C936 ,C666_=_C945 ,C666_=_C956 ,C666_=_C974 ,\nC666_=_C990 ,C666_=_C1004 ,C666_=_C1016 ,C666_=_C1026 ,C667_=_C668 ,C667_=_C669 ,\nC667_=_C670 ,C667_=_C671 ,C667_=_C672 ,C667_=_C673 ,C667_=_C674 ,C667_=_C675 ,\nC667_=_C741 ,C667_=_C762 ,C667_=_C778 ,C667_=_C865 ,C667_=_C898 ,C667_=_C902 ,\nC667_=_C915 ,C667_=_C923 ,C667_=_C924 ,C667_=_C937 ,C667_=_C957 ,C668_=_C669 ,\nC668_=_C670 ,C668_=_C671 ,C668_=_C672 ,C668_=_C673 ,C668_=_C674 ,C668_=_C675 ,\nC668_=_C744 ,C668_=_C776 ,C668_=_C795 ,C668_=_C872 ,C668_=_C892 ,C668_=_C903 ,\nC668_=_C916 ,C668_=_C925 ,C668_=_C938 ,C668_=_C958 ,C668_=_C1036 ,C669_=_C670 ,\nC669_=_C671 ,C669_=_C672 ,C669_=_C673 ,C669_=_C674 ,C669_=_C675 ,C669_=_C708 ,\nC669_=_C809 ,C669_=_C826 ,C669_=_C844 ,C669_=_C904 ,C669_=_C917 ,C669_=_C926 ,\nC669_=_C939 ,C669_=_C946 ,C669_=_C959 ,C669_=_C977 ,C669_=_C1037 ,C670_=_C671 ,\nC670_=_C672 ,C670_=_C673 ,C670_=_C674 ,C670_=_C675 ,C670_=_C708 ,C670_=_C744 ,\nC670_=_C778 ,C670_=_C810 ,C670_=_C814 ,C670_=_C840 ,C670_=_C855 ,C670_=_C868 ,\nC670_=_C894 ,C670_=_C905 ,C670_=_C918 ,C670_=_C927 ,C670_=_C947 ,C670_=_C960 ,\nC670_=_C978 ,C670_=_C994 ,C670_=_C1008 ,C670_=_C1020 ,C670_=_C1030 ,C670_=_C1038 ,\nC670_=_C1044 ,C671_=_C672 ,C671_=_C673 ,C671_=_C674 ,C671_=_C675 ,C671_=_C782 ,\nC671_=_C869 ,C671_=_C882 ,C671_=_C906 ,C671_=_C919 ,C671_=_C928 ,C671_=_C941 ,\nC671_=_C948 ,C671_=_C961 ,C671_=_C1009 ,C671_=_C1039 ,C672_=_C673 ,C672_=_C674 ,\nC672_=_C675 ,C672_=_C697 ,C672_=_C748 ,C672_=_C896 ,C672_=_C907 ,C672_=_C920 ,\nC672_=_C929 ,C672_=_C942 ,C672_=_C949 ,C672_=_C962 ,C672_=_C980 ,C672_=_C1022 ,\nC672_=_C1040 ,C673_=_C674 ,C673_=_C675 ,C673_=_C712 ,C673_=_C734 ,C673_=_C908 ,\nC673_=_C921 ,C673_=_C930 ,C673_=_C943 ,C673_=_C950 ,C673_=_C963 ,C673_=_C997 ,\nC673_=_C1033 ,C673_=_C1041 ,C674_=_C675 ,C674_=_C712 ,C674_=_C748 ,C674_=_C769 ,\nC674_=_C782 ,C674_=_C814 ,C674_=_C844 ,C674_=_C872 ,C674_=_C898 ,C674_=_C909 ,\nC674_=_C922 ,C674_=_C931 ,C674_=_C951 ,C674_=_C964 ,C674_=_C982 ,C674_=_C998 ,\nC674_=_C1012 ,C674_=_C1024 ,C674_=_C1034 ,C674_=_C1048 ,C674_=_C1052 ,C674_=_C1054 ,\nC675_=_C700 ,C675_=_C802 ,C675_=_C910 ,C675_=_C923 ,C675_=_C932 ,C675_=_C945 ,\nC675_=_C952 ,C675_=_C965 ,C675_=_C970 ,C675_=_C1025 ,C675_=_C1043 ,C675_=_C1049 ,\nC676_=_C682 ,C676_=_C683 ,C676_=_C684 ,C676_=_C686 ,C676_=_C690 ,C676_=_C697 ,\nC676_=_C700 ,C676_=_C704 ,C676_=_C708 ,C676_=_C712 ,C676_=_C719 ,C676_=_C720 ,\nC676_=_C721 ,C676_=_C722 ,C676_=_C726 ,C676_=_C727 ,C676_=_C734 ,C676_=_C737 ,\nC676_=_C740 ,C676_=_C741 ,C676_=_C744 ,C676_=_C748 ,C676_=_C762 ,C676_=_C795 ,\nC676_=_C826 ,C676_=_C855 ,C676_=_C882 ,C676_=_C907 ,C676_=_C930 ,C676_=_C951 ,\nC676_=_C970 ,C676_=_C987 ,C676_=_C1002 ,C676_=_C1015 ,C676_=_C1026 ,C676_=_C1036 ,\nC676_=_C1037 ,C676_=_C1038 ,C676_=_C1039 ,C676_=_C1040 ,C676_=_C1041 ,C676_=_C1043 ,\nC682_=_C683 ,C682_=_C684 ,C682_=_C686 ,C682_=_C690 ,C682_=_C697 ,C682_=_C700 ,\nC682_=_C704 ,C682_=_C708 ,C682_=_C712 ,C682_=_C719 ,C682_=_C754 ,C682_=_C787 ,\nC682_=_C818 ,C682_=_C847 ,C682_=_C874 ,C682_=_C901 ,C682_=_C902 ,C682_=_C903 ,\nC682_=_C904 ,C682_=_C905 ,C682_=_C906 ,C682_=_C907 ,C682_=_C908 ,C682_=_C909 ,\nC682_=_C910 ,C682_=_C911 ,C682_=_C912 ,C682_=_C913 ,C682_=_C915 ,C682_=_C916 ,\nC682_=_C917 ,C682_=_C918 ,C682_=_C919 ,C682_=_C920 ,C682_=_C921 ,C682_=_C922 ,\nC682_=_C923 ,C682_=_C936 ,C682_=_C957 ,C682_=_C1008 ,C682_=_C1041 ,C682_=_C1048 ,\nC683_=_C684 ,C683_=_C686 ,C683_=_C690 ,C683_=_C697 ,C683_=_C700 ,C683_=_C704 ,\nC683_=_C708 ,C683_=_C712 ,C683_=_C719 ,C683_=_C720 ,C683_=_C734 ,C683_=_C753 ,\nC683_=_C755 ,C683_=_C769 ,C683_=_C785 ,C683_=_C788 ,C683_=_C802 ,C683_=_C819 ,\nC683_=_C833 ,C683_=_C848 ,C683_=_C862 ,C683_=_C875 ,C683_=_C889 ,C683_=_C924 ,\nC683_=_C925 ,C683_=_C926 ,C683_=_C927 ,C683_=_C928 ,C683_=_C929 ,C683_=_C930 ,\nC683_=_C931 ,C683_=_C932 ,C683_=_C933 ,C683_=_C934 ,C683_=_C935 ,C683_=_C936 ,\nC683_=_C937 ,C683_=_C938 ,C683_=_C939 ,C683_=_C941 ,C683_=_C942 ,C683_=_C943 ,\nC683_=_C945 ,C683_=_C958 ,C683_=_C977 ,C683_=_C994 ,C683_=_C1009 ,C683_=_C1022 ,\nC683_=_C1033 ,C683_=_C1049 ,C684_=_C686 ,C684_=_C690 ,C684_=_C697 ,C684_=_C700 ,\nC684_=_C704 ,C684_=_C708 ,C684_=_C712 ,C684_=_C720 ,C684_=_C721 ,C684_=_C754 ,\nC684_=_C756 ,C684_=_C789 ,C684_=_C820 ,C684_=_C849 ,C684_=_C876 ,C684_=_C890 ,\nC684_=_C901 ,C684_=_C915 ,C684_=_C924 ,C684_=_C938 ,C684_=_C946 ,C684_=_C947 ,\nC684_=_C948 ,C684_=_C949 ,C684_=_C950 ,C684_=_C951 ,C684_=_C952 ,C684_=_C953 ,\nC684_=_C954 ,C684_=_C955 ,C684_=_C956 ,C684_=_C957 ,C684_=_C958 ,C684_=_C959 ,\nC684_=_C960 ,C684_=_C961 ,C684_=_C962 ,C684_=_C963 ,C684_=_C964 ,C684_=_C965 ,\nC684_=_C978 ,C684_=_C1034 ,C684_=_C1043 ,C686_=_C690 ,C686_=_C697 ,C686_=_C700 ,\nC686_=_C704 ,C686_=_C708 ,C686_=_C712 ,C686_=_C722 ,C686_=_C737 ,C686_=_C756 ,\nC686_=_C772 ,C686_=_C788 ,C686_=_C805 ,C686_=_C818 ,C686_=_C822 ,C686_=_C836 ,\nC686_=_C846 ,C686_=_C865 ,C686_=_C892 ,C686_=_C903 ,C686_=_C917 ,C686_=_C926 ,\nC686_=_C947 ,C686_=_C961 ,C686_=_C980 ,C686_=_C987 ,C686_=_C990 ,C686_=_C994 ,\nC686_=_C997 ,C686_=_C998 ,C686_=_C1012 ,C686_=_C1025 ,C690_=_C697 ,C690_=_C700 ,\nC690_=_C704 ,C690_=_C708 ,C690_=_C712 ,C690_=_C726 ,C690_=_C727 ,C690_=_C741 ,\nC690_=_C760 ,C690_=_C762 ,C690_=_C776 ,C690_=_C792 ,C690_=_C795 ,C690_=_C809 ,\nC690_=_C822 ,C690_=_C826 ,C690_=_C840 ,C690_=_C850 ,C690_=_C855 ,C690_=_C869 ,\nC690_=_C876 ,C690_=_C882 ,C690_=_C896 ,C690_=_C907 ,C690_=_C921 ,C690_=_C930 ,\nC690_=_C951 ,C690_=_C965 ,C690_=_C970 ,C690_=_C987 ,C690_=_C1002 ,C690_=_C1015 ,\nC690_=_C1026 ,C690_=_C1036 ,C690_=_C1037 ,C690_=_C1038 ,C690_=_C1039 ,C690_=_C1040 ,\nC690_=_C1041 ,C690_=_C1043 ,C697_=_C700 ,C697_=_C704 ,C697_=_C708 ,C697_=_C712 ,\nC697_=_C719 ,C697_=_C734 ,C697_=_C748 ,C697_=_C753 ,C697_=_C769 ,C697_=_C785 ,\nC697_=_C802 ,C697_=_C833 ,C697_=_C862 ,C697_=_C889 ,C697_=_C907 ,C697_=_C929 ,\nC697_=_C937 ,C697_=_C949 ,C697_=_C958 ,C697_=_C977 ,C697_=_C994 ,C697_=_C1009 ,\nC697_=_C1022 ,C697_=_C1033 ,C697_=_C1049 ,C700_=_C704 ,C700_=_C708 ,C700_=_C712 ,\nC700_=_C722 ,C700_=_C737 ,C700_=_C756 ,C700_=_C772 ,C700_=_C788 ,C700_=_C802 ,\nC700_=_C805 ,C700_=_C818 ,C700_=_C836 ,C700_=_C846 ,C700_=_C865 ,C700_=_C892 ,\nC700_=_C910 ,C700_=_C917 ,C700_=_C932 ,C700_=_C952 ,C700_=_C961 ,C700_=_C970 ,\nC700_=_C980 ,C700_=_C997 ,C700_=_C1012 ,C700_=_C1025 ,C704_=_C708 ,C704_=_C712 ,\nC704_=_C726 ,C704_=_C740 ,C704_=_C741 ,C704_=_C760 ,C704_=_C774 ,C704_=_C776 ,\nC704_=_C792 ,C704_=_C806 ,C704_=_C809 ,C704_=_C822 ,C704_=_C836 ,C704_=_C840 ,\nC704_=_C850 ,C704_=_C864 ,C704_=_C869 ,C704_=_C876 ,C704_=_C890 ,C704_=_C896 ,\nC704_=_C921 ,C704_=_C936 ,C704_=_C956 ,C704_=_C965 ,C704_=_C974 ,C704_=_C990 ,\nC704_=_C1004 ,C704_=_C1016 ,C704_=_C1026 ,C708_=_C712 ,C708_=_C744 ,C708_=_C778 ,\nC708_=_C810 ,C708_=_C826 ,C708_=_C840 ,C708_=_C844 ,C708_=_C868 ,C708_=_C894 ,\nC708_=_C904 ,C708_=_C918 ,C708_=_C926 ,C708_=_C946 ,C708_=_C960 ,C708_=_C978 ,\nC708_=_C994 ,C708_=_C1008 ,C708_=_C1020 ,C708_=_C1030 ,C708_=_C1038 ,C708_=_C1044 ,\nC712_=_C734 ,C712_=_C748 ,C712_=_C782 ,C712_=_C814 ,C712_=_C844 ,C712_=_C872 ,\nC712_=_C898 ,C712_=_C908 ,C712_=_C922 ,C712_=_C930 ,C712_=_C950 ,C712_=_C964 ,\nC712_=_C982 ,C712_=_C998 ,C712_=_C1012 ,C712_=_C1024 ,C712_=_C1034 ,C712_=_C1048 ,\nC712_=_C1052 ,C712_=_C1054 ,C719_=_C720 ,C719_=_C721 ,C719_=_C722 ,C719_=_C726 ,\nC719_=_C727 ,C719_=_C734 ,C719_=_C737 ,C719_=_C740 ,C719_=_C741 ,C719_=_C744 ,\nC719_=_C748 ,C719_=_C753 ,C719_=_C754 ,C719_=_C769 ,C719_=_C785 ,C719_=_C787 ,\nC719_=_C802 ,C719_=_C818 ,C719_=_C833 ,C719_=_C847 ,C719_=_C862 ,C719_=_C874 ,\nC719_=_C889 ,C719_=_C901 ,C719_=_C902 ,C719_=_C903 ,C719_=_C904 ,C719_=_C905 ,\nC719_=_C906 ,C719_=_C907 ,C719_=_C908 ,C719_=_C909 ,C719_=_C910 ,C719_=_C911 ,\nC719_=_C912 ,C719_=_C913 ,C719_=_C915 ,C719_=_C916 ,C719_=_C917 ,C719_=_C918 ,\nC719_=_C919 ,C719_=_C920 ,C719_=_C921 ,C719_=_C922 ,C719_=_C923 ,C719_=_C937 ,\nC719_=_C958 ,C719_=_C977 ,C719_=_C994 ,C719_=_C1009 ,C719_=_C1022 ,C719_=_C1033 ,\nC719_=_C1049 ,C720_=_C721 ,C720_=_C722 ,C720_=_C726 ,C720_=_C727 ,C720_=_C734 ,\nC720_=_C737 ,C720_=_C740 ,C720_=_C741 ,C720_=_C744 ,C720_=_C748 ,C720_=_C754 ,\nC720_=_C755 ,C720_=_C788 ,C720_=_C819 ,C720_=_C848 ,C720_=_C875 ,C720_=_C890 ,\nC720_=_C915 ,C720_=_C924 ,C720_=_C925 ,C720_=_C926 ,C720_=_C927 ,C720_=_C928 ,\nC720_=_C929 ,C720_=_C930 ,C720_=_C931 ,C720_=_C932 ,C720_=_C933 ,C720_=_C934 ,\nC720_=_C935 ,C720_=_C936 ,C720_=_C937 ,C720_=_C938 ,C720_=_C939 ,C720_=_C941 ,\nC720_=_C942 ,C720_=_C943 ,C720_=_C945 ,C720_=_C959 ,C720_=_C978 ,C720_=_C1034 ,\nC720_=_C1043 ,C721_=_C722 ,C721_=_C726 ,C721_=_C727 ,C721_=_C734 ,C721_=_C737 ,\nC721_=_C740 ,C721_=_C741 ,C721_=_C744 ,C721_=_C748 ,C721_=_C755 ,C721_=_C756 ,\nC721_=_C787 ,C721_=_C789 ,C721_=_C820 ,C721_=_C849 ,C721_=_C864 ,C721_=_C876 ,\nC721_=_C901 ,C721_=_C916 ,C721_=_C924 ,C721_=_C939 ,C721_=_C946 ,C721_=_C947 ,\nC721_=_C948 ,C721_=_C949 ,C721_=_C950 ,C721_=_C951 ,C721_=_C952 ,C721_=_C953 ,\nC721_=_C954 ,C721_=_C955 ,C721_=_C956 ,C721_=_C957 ,C721_=_C958 ,C721_=_C959 ,\nC721_=_C960 ,C721_=_C961 ,C721_=_C962 ,C721_=_C963 ,C721_=_C964 ,C721_=_C965 ,\nC721_=_C1024 ,C722_=_C726 ,C722_=_C727 ,C722_=_C734 ,C722_=_C737 ,C722_=_C740 ,\nC722_=_C741 ,C722_=_C744 ,C722_=_C748 ,C722_=_C756 ,C722_=_C772 ,C722_=_C788 ,\nC722_=_C805 ,C722_=_C818 ,C722_=_C836 ,C722_=_C846 ,C722_=_C850 ,C722_=_C865 ,\nC722_=_C892 ,C722_=_C902 ,C722_=_C917 ,C722_=_C925 ,C722_=_C946 ,C722_=_C961 ,\nC722_=_C970 ,C722_=_C974 ,C722_=_C977 ,C722_=_C978 ,C722_=_C980 ,C722_=_C982 ,\nC722_=_C997 ,C722_=_C1012 ,C722_=_C1025 ,C726_=_C727 ,C726_=_C734 ,C726_=_C737 ,\nC726_=_C740 ,C726_=_C741 ,C726_=_C744 ,C726_=_C748 ,C726_=_C760 ,C726_=_C776 ,\nC726_=_C792 ,C726_=_C809 ,C726_=_C822 ,C726_=_C840 ,C726_=_C850 ,C726_=_C869 ,\nC726_=_C876 ,C726_=_C896 ,C726_=_C906 ,C726_=_C921 ,C726_=_C929</w:t>
      </w:r>
    </w:p>
    <w:p>
      <w:pPr>
        <w:pStyle w:val="PreformattedText"/>
        <w:bidi w:val="0"/>
        <w:spacing w:before="0" w:after="0"/>
        <w:jc w:val="left"/>
        <w:rPr/>
      </w:pPr>
      <w:r>
        <w:rPr/>
        <w:t xml:space="preserve"> </w:t>
      </w:r>
      <w:r>
        <w:rPr/>
        <w:t>,C726_=_C950 ,\nC726_=_C965 ,C726_=_C1026 ,C726_=_C1030 ,C726_=_C1033 ,C726_=_C1034 ,C727_=_C734 ,\nC727_=_C737 ,C727_=_C740 ,C727_=_C741 ,C727_=_C744 ,C727_=_C748 ,C727_=_C762 ,\nC727_=_C795 ,C727_=_C810 ,C727_=_C826 ,C727_=_C855 ,C727_=_C882 ,C727_=_C901 ,\nC727_=_C907 ,C727_=_C922 ,C727_=_C930 ,C727_=_C945 ,C727_=_C951 ,C727_=_C970 ,\nC727_=_C987 ,C727_=_C1002 ,C727_=_C1015 ,C727_=_C1026 ,C727_=_C1036 ,C727_=_C1037 ,\nC727_=_C1038 ,C727_=_C1039 ,C727_=_C1040 ,C727_=_C1041 ,C727_=_C1043 ,C734_=_C737 ,\nC734_=_C740 ,C734_=_C741 ,C734_=_C744 ,C734_=_C748 ,C734_=_C753 ,C734_=_C769 ,\nC734_=_C785 ,C734_=_C802 ,C734_=_C833 ,C734_=_C862 ,C734_=_C889 ,C734_=_C908 ,\nC734_=_C930 ,C734_=_C937 ,C734_=_C950 ,C734_=_C958 ,C734_=_C977 ,C734_=_C994 ,\nC734_=_C1009 ,C734_=_C1022 ,C734_=_C1033 ,C734_=_C1049 ,C737_=_C740 ,C737_=_C741 ,\nC737_=_C744 ,C737_=_C748 ,C737_=_C756 ,C737_=_C772 ,C737_=_C788 ,C737_=_C805 ,\nC737_=_C818 ,C737_=_C833 ,C737_=_C836 ,C737_=_C846 ,C737_=_C865 ,C737_=_C892 ,\nC737_=_C911 ,C737_=_C917 ,C737_=_C933 ,C737_=_C953 ,C737_=_C961 ,C737_=_C980 ,\nC737_=_C987 ,C737_=_C997 ,C737_=_C1012 ,C737_=_C1025 ,C740_=_C741 ,C740_=_C744 ,\nC740_=_C748 ,C740_=_C774 ,C740_=_C806 ,C740_=_C836 ,C740_=_C849 ,C740_=_C864 ,\nC740_=_C868 ,C740_=_C875 ,C740_=_C890 ,C740_=_C920 ,C740_=_C936 ,C740_=_C943 ,\nC740_=_C956 ,C740_=_C964 ,C740_=_C974 ,C740_=_C990 ,C740_=_C1004 ,C740_=_C1016 ,\nC740_=_C1026 ,C741_=_C744 ,C741_=_C748 ,C741_=_C760 ,C741_=_C776 ,C741_=_C792 ,\nC741_=_C809 ,C741_=_C822 ,C741_=_C840 ,C741_=_C850 ,C741_=_C865 ,C741_=_C869 ,\nC741_=_C876 ,C741_=_C896 ,C741_=_C915 ,C741_=_C921 ,C741_=_C937 ,C741_=_C957 ,\nC741_=_C965 ,C744_=_C748 ,C744_=_C778 ,C744_=_C795 ,C744_=_C810 ,C744_=_C840 ,\nC744_=_C868 ,C744_=_C872 ,C744_=_C894 ,C744_=_C903 ,C744_=_C918 ,C744_=_C925 ,\nC744_=_C960 ,C744_=_C978 ,C744_=_C994 ,C744_=_C1008 ,C744_=_C1020 ,C744_=_C1030 ,\nC744_=_C1038 ,C744_=_C1044 ,C748_=_C782 ,C748_=_C814 ,C748_=_C844 ,C748_=_C872 ,\nC748_=_C898 ,C748_=_C907 ,C748_=_C922 ,C748_=_C929 ,C748_=_C949 ,C748_=_C964 ,\nC748_=_C982 ,C748_=_C998 ,C748_=_C1012 ,C748_=_C1024 ,C748_=_C1034 ,C748_=_C1048 ,\nC748_=_C1052 ,C748_=_C1054 ,C753_=_C754 ,C753_=_C755 ,C753_=_C756 ,C753_=_C760 ,\nC753_=_C762 ,C753_=_C769 ,C753_=_C772 ,C753_=_C774 ,C753_=_C776 ,C753_=_C778 ,\nC753_=_C782 ,C753_=_C785 ,C753_=_C802 ,C753_=_C833 ,C753_=_C846 ,C753_=_C862 ,\nC753_=_C874 ,C753_=_C875 ,C753_=_C876 ,C753_=_C882 ,C753_=_C889 ,C753_=_C890 ,\nC753_=_C892 ,C753_=_C894 ,C753_=_C896 ,C753_=_C898 ,C753_=_C937 ,C753_=_C958 ,\nC753_=_C977 ,C753_=_C994 ,C753_=_C1009 ,C753_=_C1022 ,C753_=_C1033 ,C753_=_C1049 ,\nC754_=_C755 ,C754_=_C756 ,C754_=_C760 ,C754_=_C762 ,C754_=_C769 ,C754_=_C772 ,\nC754_=_C774 ,C754_=_C776 ,C754_=_C778 ,C754_=_C782 ,C754_=_C787 ,C754_=_C818 ,\nC754_=_C847 ,C754_=_C874 ,C754_=_C890 ,C754_=_C901 ,C754_=_C902 ,C754_=_C903 ,\nC754_=_C904 ,C754_=_C905 ,C754_=_C906 ,C754_=_C907 ,C754_=_C908 ,C754_=_C909 ,\nC754_=_C910 ,C754_=_C911 ,C754_=_C912 ,C754_=_C913 ,C754_=_C915 ,C754_=_C916 ,\nC754_=_C917 ,C754_=_C918 ,C754_=_C919 ,C754_=_C920 ,C754_=_C921 ,C754_=_C922 ,\nC754_=_C923 ,C754_=_C938 ,C754_=_C959 ,C754_=_C978 ,C754_=_C1034 ,C754_=_C1043 ,\nC755_=_C756 ,C755_=_C760 ,C755_=_C762 ,C755_=_C769 ,C755_=_C772 ,C755_=_C774 ,\nC755_=_C776 ,C755_=_C778 ,C755_=_C782 ,C755_=_C787 ,C755_=_C788 ,C755_=_C819 ,\nC755_=_C848 ,C755_=_C864 ,C755_=_C875 ,C755_=_C916 ,C755_=_C924 ,C755_=_C925 ,\nC755_=_C926 ,C755_=_C927 ,C755_=_C928 ,C755_=_C929 ,C755_=_C930 ,C755_=_C931 ,\nC755_=_C932 ,C755_=_C933 ,C755_=_C934 ,C755_=_C935 ,C755_=_C936 ,C755_=_C937 ,\nC755_=_C938 ,C755_=_C939 ,C755_=_C941 ,C755_=_C942 ,C755_=_C943 ,C755_=_C945 ,\nC755_=_C960 ,C755_=_C1024 ,C756_=_C760 ,C756_=_C762 ,C756_=_C769 ,C756_=_C772 ,\nC756_=_C774 ,C756_=_C776 ,C756_=_C778 ,C756_=_C782 ,C756_=_C788 ,C756_=_C789 ,\nC756_=_C805 ,C756_=_C818 ,C756_=_C820 ,C756_=_C836 ,C756_=_C846 ,C756_=_C849 ,\nC756_=_C865 ,C756_=_C876 ,C756_=_C892 ,C756_=_C901 ,C756_=_C917 ,C756_=_C924 ,\nC756_=_C946 ,C756_=_C947 ,C756_=_C948 ,C756_=_C949 ,C756_=_C950 ,C756_=_C951 ,\nC756_=_C952 ,C756_=_C953 ,C756_=_C954 ,C756_=_C955 ,C756_=_C956 ,C756_=_C957 ,\nC756_=_C958 ,C756_=_C959 ,C756_=_C960 ,C756_=_C961 ,C756_=_C962 ,C756_=_C963 ,\nC756_=_C964 ,C756_=_C965 ,C756_=_C980 ,C756_=_C997 ,C756_=_C1012 ,C756_=_C1025 ,\nC760_=_C762 ,C760_=_C769 ,C760_=_C772 ,C760_=_C774 ,C760_=_C776 ,C760_=_C778 ,\nC760_=_C782 ,C760_=_C792 ,C760_=_C809 ,C760_=_C822 ,C760_=_C840 ,C760_=_C850 ,\nC760_=_C869 ,C760_=_C876 ,C760_=_C896 ,C760_=_C905 ,C760_=_C921 ,C760_=_C928 ,\nC760_=_C949 ,C760_=_C965 ,C760_=_C1015 ,C760_=_C1016 ,C760_=_C1020 ,C760_=_C1022 ,\nC760_=_C1024 ,C760_=_C1025 ,C762_=_C769 ,C762_=_C772 ,C762_=_C774 ,C762_=_C776 ,\nC762_=_C778 ,C762_=_C782 ,C762_=_C795 ,C762_=_C826 ,C762_=_C855 ,C762_=_C882 ,\nC762_=_C898 ,C762_=_C902 ,C762_=_C907 ,C762_=_C923 ,C762_=_C924 ,C762_=_C930 ,\nC762_=_C951 ,C762_=_C970 ,C762_=_C987 ,C762_=_C1002 ,C762_=_C1015 ,C762_=_C1026 ,\nC762_=_C1036 ,C762_=_C1037 ,C762_=_C1038 ,C762_=_C1039 ,C762_=_C1040 ,C762_=_C1041 ,\nC762_=_C1043 ,C769_=_C772 ,C769_=_C774 ,C769_=_C776 ,C769_=_C778 ,C769_=_C782 ,\nC769_=_C785 ,C769_=_C802 ,C769_=_C833 ,C769_=_C862 ,C769_=_C889 ,C769_=_C909 ,\nC769_=_C931 ,C769_=_C937 ,C769_=_C951 ,C769_=_C958 ,C769_=_C977 ,C769_=_C994 ,\nC769_=_C1009 ,C769_=_C1022 ,C769_=_C1033 ,C769_=_C1049 ,C772_=_C774 ,C772_=_C776 ,\nC772_=_C778 ,C772_=_C782 ,C772_=_C788 ,C772_=_C805 ,C772_=_C818 ,C772_=_C836 ,\nC772_=_C846 ,C772_=_C862 ,C772_=_C865 ,C772_=_C892 ,C772_=_C912 ,C772_=_C917 ,\nC772_=_C934 ,C772_=_C954 ,C772_=_C961 ,C772_=_C980 ,C772_=_C997 ,C772_=_C1002 ,\nC772_=_C1012 ,C772_=_C1025 ,C774_=_C776 ,C774_=_C778 ,C774_=_C782 ,C774_=_C806 ,\nC774_=_C820 ,C774_=_C836 ,C774_=_C848 ,C774_=_C864 ,C774_=_C874 ,C774_=_C890 ,\nC774_=_C894 ,C774_=_C919 ,C774_=_C936 ,C774_=_C942 ,C774_=_C956 ,C774_=_C963 ,\nC774_=_C974 ,C774_=_C982 ,C774_=_C990 ,C774_=_C1004 ,C774_=_C1016 ,C774_=_C1026 ,\nC776_=_C778 ,C776_=_C782 ,C776_=_C792 ,C776_=_C809 ,C776_=_C822 ,C776_=_C840 ,\nC776_=_C850 ,C776_=_C869 ,C776_=_C876 ,C776_=_C892 ,C776_=_C896 ,C776_=_C916 ,\nC776_=_C921 ,C776_=_C938 ,C776_=_C958 ,C776_=_C965 ,C776_=_C1036 ,C778_=_C782 ,\nC778_=_C810 ,C778_=_C840 ,C778_=_C868 ,C778_=_C894 ,C778_=_C898 ,C778_=_C902 ,\nC778_=_C918 ,C778_=_C923 ,C778_=_C924 ,C778_=_C960 ,C778_=_C978 ,C778_=_C994 ,\nC778_=_C1008 ,C778_=_C1020 ,C778_=_C1030 ,C778_=_C1038 ,C778_=_C1044 ,C782_=_C814 ,\nC782_=_C844 ,C782_=_C872 ,C782_=_C882 ,C782_=_C898 ,C782_=_C906 ,C782_=_C922 ,\nC782_=_C928 ,C782_=_C948 ,C782_=_C964 ,C782_=_C982 ,C782_=_C998 ,C782_=_C1012 ,\nC782_=_C1024 ,C782_=_C1034 ,C782_=_C1048 ,C782_=_C1052 ,C782_=_C1054 ,C785_=_C787 ,\nC785_=_C788 ,C785_=_C789 ,C785_=_C792 ,C785_=_C795 ,C785_=_C802 ,C785_=_C805 ,\nC785_=_C806 ,C785_=_C809 ,C785_=_C810 ,C785_=_C814 ,C785_=_C833 ,C785_=_C846 ,\nC785_=_C847 ,C785_=_C848 ,C785_=_C849 ,C785_=_C850 ,C785_=_C855 ,C785_=_C862 ,\nC785_=_C864 ,C785_=_C865 ,C785_=_C868 ,C785_=_C869 ,C785_=_C872 ,C785_=_C889 ,\nC785_=_C937 ,C785_=_C958 ,C785_=_C977 ,C785_=_C994 ,C785_=_C1009 ,C785_=_C1022 ,\nC785_=_C1033 ,C785_=_C1049 ,C787_=_C788 ,C787_=_C789 ,C787_=_C792 ,C787_=_C795 ,\nC787_=_C802 ,C787_=_C805 ,C787_=_C806 ,C787_=_C809 ,C787_=_C810 ,C787_=_C814 ,\nC787_=_C818 ,C787_=_C847 ,C787_=_C864 ,C787_=_C874 ,C787_=_C901 ,C787_=_C902 ,\nC787_=_C903 ,C787_=_C904 ,C787_=_C905 ,C787_=_C906 ,C787_=_C907 ,C787_=_C908 ,\nC787_=_C909 ,C787_=_C910 ,C787_=_C911 ,C787_=_C912 ,C787_=_C913 ,C787_=_C915 ,\nC787_=_C916 ,C787_=_C917 ,C787_=_C918 ,C787_=_C919 ,C787_=_C920 ,C787_=_C921 ,\nC787_=_C922 ,C787_=_C923 ,C787_=_C939 ,C787_=_C960 ,C787_=_C1024 ,C788_=_C789 ,\nC788_=_C792 ,C788_=_C795 ,C788_=_C802 ,C788_=_C805 ,C788_=_C806 ,C788_=_C809 ,\nC788_=_C810 ,C788_=_C814 ,C788_=_C818 ,C788_=_C819 ,C788_=_C836 ,C788_=_C846 ,\nC788_=_C848 ,C788_=_C865 ,C788_=_C875 ,C788_=_C892 ,C788_=_C917 ,C788_=_C924 ,\nC788_=_C925 ,C788_=_C926 ,C788_=_C927 ,C788_=_C928 ,C788_=_C929 ,C788_=_C930 ,\nC788_=_C931 ,C788_=_C932 ,C788_=_C933 ,C788_=_C934 ,C788_=_C935 ,C788_=_C936 ,\nC788_=_C937 ,C788_=_C938 ,C788_=_C939 ,C788_=_C941 ,C788_=_C942 ,C788_=_C943 ,\nC788_=_C945 ,C788_=_C961 ,C788_=_C980 ,C788_=_C997 ,C788_=_C1012 ,C788_=_C1025 ,\nC789_=_C792 ,C789_=_C795 ,C789_=_C802 ,C789_=_C805 ,C789_=_C806 ,C789_=_C809 ,\nC789_=_C810 ,C789_=_C814 ,C789_=_C819 ,C789_=_C820 ,C789_=_C847 ,C789_=_C849 ,\nC789_=_C876 ,C789_=_C901 ,C789_=_C918 ,C789_=_C924 ,C789_=_C941 ,C789_=_C946 ,\nC789_=_C947 ,C789_=_C948 ,C789_=_C949 ,C789_=_C950 ,C789_=_C951 ,C789_=_C952 ,\nC789_=_C953 ,C789_=_C954 ,C789_=_C955 ,C789_=_C956 ,C789_=_C957 ,C789_=_C958 ,\nC789_=_C959 ,C789_=_C960 ,C789_=_C961 ,C789_=_C962 ,C789_=_C963 ,C789_=_C964 ,\nC789_=_C965 ,C789_=_C998 ,C792_=_C795 ,C792_=_C802 ,C792_=_C805 ,C792_=_C806 ,\nC792_=_C809 ,C792_=_C810 ,C792_=_C814 ,C792_=_C822 ,C792_=_C840 ,C792_=_C850 ,\nC792_=_C869 ,C792_=_C876 ,C792_=_C896 ,C792_=_C904 ,C792_=_C921 ,C792_=_C927 ,\nC792_=_C948 ,C792_=_C965 ,C792_=_C1002 ,C792_=_C1004 ,C792_=_C1008 ,C792_=_C1009 ,\nC792_=_C1012 ,C795_=_C802 ,C795_=_C805 ,C795_=_C806 ,C795_=_C809 ,C795_=_C810 ,\nC795_=_C814 ,C795_=_C826 ,C795_=_C855 ,C795_=_C872 ,C795_=_C882 ,C795_=_C903 ,\nC795_=_C907 ,C795_=_C925 ,C795_=_C930 ,C795_=_C951 ,C795_=_C970 ,C795_=_C987 ,\nC795_=_C1002 ,C795_=_C1015 ,C795_=_C1026 ,C795_=_C1036 ,C795_=_C1037 ,C795_=_C1038 ,\nC795_=_C1039 ,C795_=_C1040 ,C795_=_C1041 ,C795_=_C1043 ,C802_=_C805 ,C802_=_C806 ,\nC802_=_C809 ,C802_=_C810 ,C802_=_C814 ,C802_=_C833 ,C802_=_C862 ,C802_=_C889 ,\nC802_=_C910 ,C802_=_C932 ,C802_=_C937 ,C802_=_C952 ,C802_=_C958 ,C802_=_C970 ,\nC802_=_C977 ,C802_=_C994 ,C802_=_C1009 ,C802_=_C1022 ,C802_=_C1033 ,C802_=_C1049 ,\nC805_=_C806 ,C805_=_C809 ,C805_=_C810 ,C805_=_C814 ,C805_=_C818 ,C805_=_C836 ,\nC805_=_C846 ,C805_=_C865 ,C805_=_C889 ,C805_=_C892 ,C805_=_C913 ,C805_=_C917 ,\nC805_=_C935 ,C805_=_C955 ,C805_=_C961 ,C805_=_C980 ,C805_=_C997 ,C805_=_C1012 ,\nC805_=_C1015 ,C805_=_C1025</w:t>
      </w:r>
    </w:p>
    <w:p>
      <w:pPr>
        <w:pStyle w:val="PreformattedText"/>
        <w:bidi w:val="0"/>
        <w:spacing w:before="0" w:after="0"/>
        <w:jc w:val="left"/>
        <w:rPr/>
      </w:pPr>
      <w:r>
        <w:rPr/>
        <w:t xml:space="preserve"> </w:t>
      </w:r>
      <w:r>
        <w:rPr/>
        <w:t>,C806_=_C809 ,C806_=_C810 ,C806_=_C814 ,C806_=_C819 ,\nC806_=_C836 ,C806_=_C847 ,C806_=_C864 ,C806_=_C890 ,C806_=_C918 ,C806_=_C936 ,\nC806_=_C941 ,C806_=_C956 ,C806_=_C962 ,C806_=_C974 ,C806_=_C990 ,C806_=_C998 ,\nC806_=_C1004 ,C806_=_C1016 ,C806_=_C1026 ,C809_=_C810 ,C809_=_C814 ,C809_=_C822 ,\nC809_=_C840 ,C809_=_C850 ,C809_=_C869 ,C809_=_C876 ,C809_=_C896 ,C809_=_C917 ,\nC809_=_C921 ,C809_=_C939 ,C809_=_C959 ,C809_=_C965 ,C809_=_C977 ,C809_=_C1037 ,\nC810_=_C814 ,C810_=_C840 ,C810_=_C868 ,C810_=_C894 ,C810_=_C901 ,C810_=_C918 ,\nC810_=_C922 ,C810_=_C945 ,C810_=_C960 ,C810_=_C978 ,C810_=_C994 ,C810_=_C1008 ,\nC810_=_C1020 ,C810_=_C1030 ,C810_=_C1038 ,C810_=_C1044 ,C814_=_C844 ,C814_=_C855 ,\nC814_=_C872 ,C814_=_C898 ,C814_=_C905 ,C814_=_C922 ,C814_=_C927 ,C814_=_C947 ,\nC814_=_C964 ,C814_=_C982 ,C814_=_C998 ,C814_=_C1012 ,C814_=_C1024 ,C814_=_C1034 ,\nC814_=_C1048 ,C814_=_C1052 ,C814_=_C1054 ,C818_=_C819 ,C818_=_C820 ,C818_=_C822 ,\nC818_=_C826 ,C818_=_C833 ,C818_=_C836 ,C818_=_C840 ,C818_=_C844 ,C818_=_C846 ,\nC818_=_C847 ,C818_=_C865 ,C818_=_C874 ,C818_=_C892 ,C818_=_C901 ,C818_=_C902 ,\nC818_=_C903 ,C818_=_C904 ,C818_=_C905 ,C818_=_C906 ,C818_=_C907 ,C818_=_C908 ,\nC818_=_C909 ,C818_=_C910 ,C818_=_C911 ,C818_=_C912 ,C818_=_C913 ,C818_=_C915 ,\nC818_=_C916 ,C818_=_C917 ,C818_=_C918 ,C818_=_C919 ,C818_=_C920 ,C818_=_C921 ,\nC818_=_C922 ,C818_=_C923 ,C818_=_C961 ,C818_=_C980 ,C818_=_C997 ,C818_=_C1012 ,\nC818_=_C1025 ,C819_=_C820 ,C819_=_C822 ,C819_=_C826 ,C819_=_C833 ,C819_=_C836 ,\nC819_=_C840 ,C819_=_C844 ,C819_=_C847 ,C819_=_C848 ,C819_=_C875 ,C819_=_C918 ,\nC819_=_C924 ,C819_=_C925 ,C819_=_C926 ,C819_=_C927 ,C819_=_C928 ,C819_=_C929 ,\nC819_=_C930 ,C819_=_C931 ,C819_=_C932 ,C819_=_C933 ,C819_=_C934 ,C819_=_C935 ,\nC819_=_C936 ,C819_=_C937 ,C819_=_C938 ,C819_=_C939 ,C819_=_C941 ,C819_=_C942 ,\nC819_=_C943 ,C819_=_C945 ,C819_=_C962 ,C819_=_C998 ,C820_=_C822 ,C820_=_C826 ,\nC820_=_C833 ,C820_=_C836 ,C820_=_C840 ,C820_=_C844 ,C820_=_C848 ,C820_=_C849 ,\nC820_=_C874 ,C820_=_C876 ,C820_=_C894 ,C820_=_C901 ,C820_=_C919 ,C820_=_C924 ,\nC820_=_C942 ,C820_=_C946 ,C820_=_C947 ,C820_=_C948 ,C820_=_C949 ,C820_=_C950 ,\nC820_=_C951 ,C820_=_C952 ,C820_=_C953 ,C820_=_C954 ,C820_=_C955 ,C820_=_C956 ,\nC820_=_C957 ,C820_=_C958 ,C820_=_C959 ,C820_=_C960 ,C820_=_C961 ,C820_=_C962 ,\nC820_=_C963 ,C820_=_C964 ,C820_=_C965 ,C820_=_C982 ,C822_=_C826 ,C822_=_C833 ,\nC822_=_C836 ,C822_=_C840 ,C822_=_C844 ,C822_=_C850 ,C822_=_C869 ,C822_=_C876 ,\nC822_=_C896 ,C822_=_C903 ,C822_=_C921 ,C822_=_C926 ,C822_=_C947 ,C822_=_C965 ,\nC822_=_C987 ,C822_=_C990 ,C822_=_C994 ,C822_=_C997 ,C822_=_C998 ,C826_=_C833 ,\nC826_=_C836 ,C826_=_C840 ,C826_=_C844 ,C826_=_C855 ,C826_=_C882 ,C826_=_C904 ,\nC826_=_C907 ,C826_=_C926 ,C826_=_C930 ,C826_=_C946 ,C826_=_C951 ,C826_=_C970 ,\nC826_=_C987 ,C826_=_C1002 ,C826_=_C1015 ,C826_=_C1026 ,C826_=_C1036 ,C826_=_C1037 ,\nC826_=_C1038 ,C826_=_C1039 ,C826_=_C1040 ,C826_=_C1041 ,C826_=_C1043 ,C833_=_C836 ,\nC833_=_C840 ,C833_=_C844 ,C833_=_C862 ,C833_=_C889 ,C833_=_C911 ,C833_=_C933 ,\nC833_=_C937 ,C833_=_C953 ,C833_=_C958 ,C833_=_C977 ,C833_=_C987 ,C833_=_C994 ,\nC833_=_C1009 ,C833_=_C1022 ,C833_=_C1033 ,C833_=_C1049 ,C836_=_C840 ,C836_=_C844 ,\nC836_=_C846 ,C836_=_C864 ,C836_=_C865 ,C836_=_C890 ,C836_=_C892 ,C836_=_C917 ,\nC836_=_C936 ,C836_=_C956 ,C836_=_C961 ,C836_=_C974 ,C836_=_C980 ,C836_=_C990 ,\nC836_=_C997 ,C836_=_C1004 ,C836_=_C1012 ,C836_=_C1016 ,C836_=_C1025 ,C836_=_C1026 ,\nC840_=_C844 ,C840_=_C850 ,C840_=_C868 ,C840_=_C869 ,C840_=_C876 ,C840_=_C894 ,\nC840_=_C896 ,C840_=_C918 ,C840_=_C921 ,C840_=_C960 ,C840_=_C965 ,C840_=_C978 ,\nC840_=_C994 ,C840_=_C1008 ,C840_=_C1020 ,C840_=_C1030 ,C840_=_C1038 ,C840_=_C1044 ,\nC844_=_C872 ,C844_=_C898 ,C844_=_C904 ,C844_=_C922 ,C844_=_C926 ,C844_=_C946 ,\nC844_=_C964 ,C844_=_C982 ,C844_=_C998 ,C844_=_C1012 ,C844_=_C1024 ,C844_=_C1034 ,\nC844_=_C1048 ,C844_=_C1052 ,C844_=_C1054 ,C846_=_C847 ,C846_=_C848 ,C846_=_C849 ,\nC846_=_C850 ,C846_=_C855 ,C846_=_C862 ,C846_=_C864 ,C846_=_C865 ,C846_=_C868 ,\nC846_=_C869 ,C846_=_C872 ,C846_=_C874 ,C846_=_C875 ,C846_=_C876 ,C846_=_C882 ,\nC846_=_C889 ,C846_=_C890 ,C846_=_C892 ,C846_=_C894 ,C846_=_C896 ,C846_=_C898 ,\nC846_=_C917 ,C846_=_C961 ,C846_=_C980 ,C846_=_C997 ,C846_=_C1012 ,C846_=_C1025 ,\nC847_=_C848 ,C847_=_C849 ,C847_=_C850 ,C847_=_C855 ,C847_=_C862 ,C847_=_C864 ,\nC847_=_C865 ,C847_=_C868 ,C847_=_C869 ,C847_=_C872 ,C847_=_C874 ,C847_=_C901 ,\nC847_=_C902 ,C847_=_C903 ,C847_=_C904 ,C847_=_C905 ,C847_=_C906 ,C847_=_C907 ,\nC847_=_C908 ,C847_=_C909 ,C847_=_C910 ,C847_=_C911 ,C847_=_C912 ,C847_=_C913 ,\nC847_=_C915 ,C847_=_C916 ,C847_=_C917 ,C847_=_C918 ,C847_=_C919 ,C847_=_C920 ,\nC847_=_C921 ,C847_=_C922 ,C847_=_C923 ,C847_=_C941 ,C847_=_C962 ,C847_=_C998 ,\nC848_=_C849 ,C848_=_C850 ,C848_=_C855 ,C848_=_C862 ,C848_=_C864 ,C848_=_C865 ,\nC848_=_C868 ,C848_=_C869 ,C848_=_C872 ,C848_=_C874 ,C848_=_C875 ,C848_=_C894 ,\nC848_=_C919 ,C848_=_C924 ,C848_=_C925 ,C848_=_C926 ,C848_=_C927 ,C848_=_C928 ,\nC848_=_C929 ,C848_=_C930 ,C848_=_C931 ,C848_=_C932 ,C848_=_C933 ,C848_=_C934 ,\nC848_=_C935 ,C848_=_C936 ,C848_=_C937 ,C848_=_C938 ,C848_=_C939 ,C848_=_C941 ,\nC848_=_C942 ,C848_=_C943 ,C848_=_C945 ,C848_=_C963 ,C848_=_C982 ,C849_=_C850 ,\nC849_=_C855 ,C849_=_C862 ,C849_=_C864 ,C849_=_C865 ,C849_=_C868 ,C849_=_C869 ,\nC849_=_C872 ,C849_=_C875 ,C849_=_C876 ,C849_=_C901 ,C849_=_C920 ,C849_=_C924 ,\nC849_=_C943 ,C849_=_C946 ,C849_=_C947 ,C849_=_C948 ,C849_=_C949 ,C849_=_C950 ,\nC849_=_C951 ,C849_=_C952 ,C849_=_C953 ,C849_=_C954 ,C849_=_C955 ,C849_=_C956 ,\nC849_=_C957 ,C849_=_C958 ,C849_=_C959 ,C849_=_C960 ,C849_=_C961 ,C849_=_C962 ,\nC849_=_C963 ,C849_=_C964 ,C849_=_C965 ,C850_=_C855 ,C850_=_C862 ,C850_=_C864 ,\nC850_=_C865 ,C850_=_C868 ,C850_=_C869 ,C850_=_C872 ,C850_=_C876 ,C850_=_C896 ,\nC850_=_C902 ,C850_=_C921 ,C850_=_C925 ,C850_=_C946 ,C850_=_C965 ,C850_=_C970 ,\nC850_=_C974 ,C850_=_C977 ,C850_=_C978 ,C850_=_C980 ,C850_=_C982 ,C855_=_C862 ,\nC855_=_C864 ,C855_=_C865 ,C855_=_C868 ,C855_=_C869 ,C855_=_C872 ,C855_=_C882 ,\nC855_=_C905 ,C855_=_C907 ,C855_=_C927 ,C855_=_C930 ,C855_=_C947 ,C855_=_C951 ,\nC855_=_C970 ,C855_=_C987 ,C855_=_C1002 ,C855_=_C1015 ,C855_=_C1026 ,C855_=_C1036 ,\nC855_=_C1037 ,C855_=_C1038 ,C855_=_C1039 ,C855_=_C1040 ,C855_=_C1041 ,C855_=_C1043 ,\nC862_=_C864 ,C862_=_C865 ,C862_=_C868 ,C862_=_C869 ,C862_=_C872 ,C862_=_C889 ,\nC862_=_C912 ,C862_=_C934 ,C862_=_C937 ,C862_=_C954 ,C862_=_C958 ,C862_=_C977 ,\nC862_=_C994 ,C862_=_C1002 ,C862_=_C1009 ,C862_=_C1022 ,C862_=_C1033 ,C862_=_C1049 ,\nC864_=_C865 ,C864_=_C868 ,C864_=_C869 ,C864_=_C872 ,C864_=_C890 ,C864_=_C916 ,\nC864_=_C936 ,C864_=_C939 ,C864_=_C956 ,C864_=_C960 ,C864_=_C974 ,C864_=_C990 ,\nC864_=_C1004 ,C864_=_C1016 ,C864_=_C1024 ,C864_=_C1026 ,C865_=_C868 ,C865_=_C869 ,\nC865_=_C872 ,C865_=_C892 ,C865_=_C915 ,C865_=_C917 ,C865_=_C937 ,C865_=_C957 ,\nC865_=_C961 ,C865_=_C980 ,C865_=_C997 ,C865_=_C1012 ,C865_=_C1025 ,C868_=_C869 ,\nC868_=_C872 ,C868_=_C875 ,C868_=_C894 ,C868_=_C918 ,C868_=_C920 ,C868_=_C943 ,\nC868_=_C960 ,C868_=_C964 ,C868_=_C978 ,C868_=_C994 ,C868_=_C1008 ,C868_=_C1020 ,\nC868_=_C1030 ,C868_=_C1038 ,C868_=_C1044 ,C869_=_C872 ,C869_=_C876 ,C869_=_C896 ,\nC869_=_C919 ,C869_=_C921 ,C869_=_C941 ,C869_=_C961 ,C869_=_C965 ,C869_=_C1009 ,\nC869_=_C1039 ,C872_=_C898 ,C872_=_C903 ,C872_=_C922 ,C872_=_C925 ,C872_=_C964 ,\nC872_=_C982 ,C872_=_C998 ,C872_=_C1012 ,C872_=_C1024 ,C872_=_C1034 ,C872_=_C1048 ,\nC872_=_C1052 ,C872_=_C1054 ,C874_=_C875 ,C874_=_C876 ,C874_=_C882 ,C874_=_C889 ,\nC874_=_C890 ,C874_=_C892 ,C874_=_C894 ,C874_=_C896 ,C874_=_C898 ,C874_=_C901 ,\nC874_=_C902 ,C874_=_C903 ,C874_=_C904 ,C874_=_C905 ,C874_=_C906 ,C874_=_C907 ,\nC874_=_C908 ,C874_=_C909 ,C874_=_C910 ,C874_=_C911 ,C874_=_C912 ,C874_=_C913 ,\nC874_=_C915 ,C874_=_C916 ,C874_=_C917 ,C874_=_C918 ,C874_=_C919 ,C874_=_C920 ,\nC874_=_C921 ,C874_=_C922 ,C874_=_C923 ,C874_=_C942 ,C874_=_C963 ,C874_=_C982 ,\nC875_=_C876 ,C875_=_C882 ,C875_=_C889 ,C875_=_C890 ,C875_=_C892 ,C875_=_C894 ,\nC875_=_C896 ,C875_=_C898 ,C875_=_C920 ,C875_=_C924 ,C875_=_C925 ,C875_=_C926 ,\nC875_=_C927 ,C875_=_C928 ,C875_=_C929 ,C875_=_C930 ,C875_=_C931 ,C875_=_C932 ,\nC875_=_C933 ,C875_=_C934 ,C875_=_C935 ,C875_=_C936 ,C875_=_C937 ,C875_=_C938 ,\nC875_=_C939 ,C875_=_C941 ,C875_=_C942 ,C875_=_C943 ,C875_=_C945 ,C875_=_C964 ,\nC876_=_C882 ,C876_=_C889 ,C876_=_C890 ,C876_=_C892 ,C876_=_C894 ,C876_=_C896 ,\nC876_=_C898 ,C876_=_C901 ,C876_=_C921 ,C876_=_C924 ,C876_=_C946 ,C876_=_C947 ,\nC876_=_C948 ,C876_=_C949 ,C876_=_C950 ,C876_=_C951 ,C876_=_C952 ,C876_=_C953 ,\nC876_=_C954 ,C876_=_C955 ,C876_=_C956 ,C876_=_C957 ,C876_=_C958 ,C876_=_C959 ,\nC876_=_C960 ,C876_=_C961 ,C876_=_C962 ,C876_=_C963 ,C876_=_C964 ,C876_=_C965 ,\nC882_=_C889 ,C882_=_C890 ,C882_=_C892 ,C882_=_C894 ,C882_=_C896 ,C882_=_C898 ,\nC882_=_C906 ,C882_=_C907 ,C882_=_C928 ,C882_=_C930 ,C882_=_C948 ,C882_=_C951 ,\nC882_=_C970 ,C882_=_C987 ,C882_=_C1002 ,C882_=_C1015 ,C882_=_C1026 ,C882_=_C1036 ,\nC882_=_C1037 ,C882_=_C1038 ,C882_=_C1039 ,C882_=_C1040 ,C882_=_C1041 ,C882_=_C1043 ,\nC889_=_C890 ,C889_=_C892 ,C889_=_C894 ,C889_=_C896 ,C889_=_C898 ,C889_=_C913 ,\nC889_=_C935 ,C889_=_C937 ,C889_=_C955 ,C889_=_C958 ,C889_=_C977 ,C889_=_C994 ,\nC889_=_C1009 ,C889_=_C1015 ,C889_=_C1022 ,C889_=_C1033 ,C889_=_C1049 ,C890_=_C892 ,\nC890_=_C894 ,C890_=_C896 ,C890_=_C898 ,C890_=_C915 ,C890_=_C936 ,C890_=_C938 ,\nC890_=_C956 ,C890_=_C959 ,C890_=_C974 ,C890_=_C978 ,C890_=_C990 ,C890_=_C1004 ,\nC890_=_C1016 ,C890_=_C1026 ,C890_=_C1034 ,C890_=_C1043 ,C892_=_C894 ,C892_=_C896 ,\nC892_=_C898 ,C892_=_C916 ,C892_=_C917 ,C892_=_C938 ,C892_=_C958 ,C892_=_C961 ,\nC892_=_C980 ,C892_=_C997 ,C892_=_C1012 ,C892_=_C1025 ,C892_=_C1036 ,C894_=_C896 ,\nC894_=_C898 ,C894_=_C918 ,C894_=_C919 ,C894_=_C942 ,C894_=_C960 ,C894_=_C963 ,\nC894_=_C978 ,C894_=_C982 ,C894_=_C994 ,C894_=_C1008 ,C894_=_C1020 ,C894_=_C1030 ,\nC894_=_C1038 ,C894_=_C1044 ,C896_=_C898 ,C896_=_C920 ,C896_=_C921</w:t>
      </w:r>
    </w:p>
    <w:p>
      <w:pPr>
        <w:pStyle w:val="PreformattedText"/>
        <w:bidi w:val="0"/>
        <w:spacing w:before="0" w:after="0"/>
        <w:jc w:val="left"/>
        <w:rPr/>
      </w:pPr>
      <w:r>
        <w:rPr/>
        <w:t xml:space="preserve"> </w:t>
      </w:r>
      <w:r>
        <w:rPr/>
        <w:t>,C896_=_C942 ,\nC896_=_C962 ,C896_=_C965 ,C896_=_C980 ,C896_=_C1022 ,C896_=_C1040 ,C898_=_C902 ,\nC898_=_C922 ,C898_=_C923 ,C898_=_C924 ,C898_=_C964 ,C898_=_C982 ,C898_=_C998 ,\nC898_=_C1012 ,C898_=_C1024 ,C898_=_C1034 ,C898_=_C1048 ,C898_=_C1052 ,C898_=_C1054 ,\nC901_=_C902 ,C901_=_C903 ,C901_=_C904 ,C901_=_C905 ,C901_=_C906 ,C901_=_C907 ,\nC901_=_C908 ,C901_=_C909 ,C901_=_C910 ,C901_=_C911 ,C901_=_C912 ,C901_=_C913 ,\nC901_=_C915 ,C901_=_C916 ,C901_=_C917 ,C901_=_C918 ,C901_=_C919 ,C901_=_C920 ,\nC901_=_C921 ,C901_=_C922 ,C901_=_C923 ,C901_=_C924 ,C901_=_C945 ,C901_=_C946 ,\nC901_=_C947 ,C901_=_C948 ,C901_=_C949 ,C901_=_C950 ,C901_=_C951 ,C901_=_C952 ,\nC901_=_C953 ,C901_=_C954 ,C901_=_C955 ,C901_=_C956 ,C901_=_C957 ,C901_=_C958 ,\nC901_=_C959 ,C901_=_C960 ,C901_=_C961 ,C901_=_C962 ,C901_=_C963 ,C901_=_C964 ,\nC901_=_C965 ,C902_=_C903 ,C902_=_C904 ,C902_=_C905 ,C902_=_C906 ,C902_=_C907 ,\nC902_=_C908 ,C902_=_C909 ,C902_=_C910 ,C902_=_C911 ,C902_=_C912 ,C902_=_C913 ,\nC902_=_C915 ,C902_=_C916 ,C902_=_C917 ,C902_=_C918 ,C902_=_C919 ,C902_=_C920 ,\nC902_=_C921 ,C902_=_C922 ,C902_=_C923 ,C902_=_C924 ,C902_=_C925 ,C902_=_C946 ,\nC902_=_C970 ,C902_=_C974 ,C902_=_C977 ,C902_=_C978 ,C902_=_C980 ,C902_=_C982 ,\nC903_=_C904 ,C903_=_C905 ,C903_=_C906 ,C903_=_C907 ,C903_=_C908 ,C903_=_C909 ,\nC903_=_C910 ,C903_=_C911 ,C903_=_C912 ,C903_=_C913 ,C903_=_C915 ,C903_=_C916 ,\nC903_=_C917 ,C903_=_C918 ,C903_=_C919 ,C903_=_C920 ,C903_=_C921 ,C903_=_C922 ,\nC903_=_C923 ,C903_=_C925 ,C903_=_C926 ,C903_=_C947 ,C903_=_C987 ,C903_=_C990 ,\nC903_=_C994 ,C903_=_C997 ,C903_=_C998 ,C904_=_C905 ,C904_=_C906 ,C904_=_C907 ,\nC904_=_C908 ,C904_=_C909 ,C904_=_C910 ,C904_=_C911 ,C904_=_C912 ,C904_=_C913 ,\nC904_=_C915 ,C904_=_C916 ,C904_=_C917 ,C904_=_C918 ,C904_=_C919 ,C904_=_C920 ,\nC904_=_C921 ,C904_=_C922 ,C904_=_C923 ,C904_=_C926 ,C904_=_C927 ,C904_=_C946 ,\nC904_=_C948 ,C904_=_C1002 ,C904_=_C1004 ,C904_=_C1008 ,C904_=_C1009 ,C904_=_C1012 ,\nC905_=_C906 ,C905_=_C907 ,C905_=_C908 ,C905_=_C909 ,C905_=_C910 ,C905_=_C911 ,\nC905_=_C912 ,C905_=_C913 ,C905_=_C915 ,C905_=_C916 ,C905_=_C917 ,C905_=_C918 ,\nC905_=_C919 ,C905_=_C920 ,C905_=_C921 ,C905_=_C922 ,C905_=_C923 ,C905_=_C927 ,\nC905_=_C928 ,C905_=_C947 ,C905_=_C949 ,C905_=_C1015 ,C905_=_C1016 ,C905_=_C1020 ,\nC905_=_C1022 ,C905_=_C1024 ,C905_=_C1025 ,C906_=_C907 ,C906_=_C908 ,C906_=_C909 ,\nC906_=_C910 ,C906_=_C911 ,C906_=_C912 ,C906_=_C913 ,C906_=_C915 ,C906_=_C916 ,\nC906_=_C917 ,C906_=_C918 ,C906_=_C919 ,C906_=_C920 ,C906_=_C921 ,C906_=_C922 ,\nC906_=_C923 ,C906_=_C928 ,C906_=_C929 ,C906_=_C948 ,C906_=_C950 ,C906_=_C1026 ,\nC906_=_C1030 ,C906_=_C1033 ,C906_=_C1034 ,C907_=_C908 ,C907_=_C909 ,C907_=_C910 ,\nC907_=_C911 ,C907_=_C912 ,C907_=_C913 ,C907_=_C915 ,C907_=_C916 ,C907_=_C917 ,\nC907_=_C918 ,C907_=_C919 ,C907_=_C920 ,C907_=_C921 ,C907_=_C922 ,C907_=_C923 ,\nC907_=_C929 ,C907_=_C930 ,C907_=_C949 ,C907_=_C951 ,C907_=_C970 ,C907_=_C987 ,\nC907_=_C1002 ,C907_=_C1015 ,C907_=_C1026 ,C907_=_C1036 ,C907_=_C1037 ,C907_=_C1038 ,\nC907_=_C1039 ,C907_=_C1040 ,C907_=_C1041 ,C907_=_C1043 ,C908_=_C909 ,C908_=_C910 ,\nC908_=_C911 ,C908_=_C912 ,C908_=_C913 ,C908_=_C915 ,C908_=_C916 ,C908_=_C917 ,\nC908_=_C918 ,C908_=_C919 ,C908_=_C920 ,C908_=_C921 ,C908_=_C922 ,C908_=_C923 ,\nC908_=_C930 ,C908_=_C931 ,C908_=_C950 ,C908_=_C952 ,C908_=_C1016 ,C908_=_C1036 ,\nC908_=_C1044 ,C908_=_C1048 ,C908_=_C1049 ,C909_=_C910 ,C909_=_C911 ,C909_=_C912 ,\nC909_=_C913 ,C909_=_C915 ,C909_=_C916 ,C909_=_C917 ,C909_=_C918 ,C909_=_C919 ,\nC909_=_C920 ,C909_=_C921 ,C909_=_C922 ,C909_=_C923 ,C909_=_C931 ,C909_=_C932 ,\nC909_=_C951 ,C909_=_C953 ,C909_=_C1004 ,C909_=_C1037 ,C909_=_C1044 ,C909_=_C1052 ,\nC910_=_C911 ,C910_=_C912 ,C910_=_C913 ,C910_=_C915 ,C910_=_C916 ,C910_=_C917 ,\nC910_=_C918 ,C910_=_C919 ,C910_=_C920 ,C910_=_C921 ,C910_=_C922 ,C910_=_C923 ,\nC910_=_C932 ,C910_=_C933 ,C910_=_C952 ,C910_=_C954 ,C910_=_C970 ,C910_=_C990 ,\nC910_=_C1038 ,C910_=_C1054 ,C911_=_C912 ,C911_=_C913 ,C911_=_C915 ,C911_=_C916 ,\nC911_=_C917 ,C911_=_C918 ,C911_=_C919 ,C911_=_C920 ,C911_=_C921 ,C911_=_C922 ,\nC911_=_C923 ,C911_=_C933 ,C911_=_C934 ,C911_=_C953 ,C911_=_C955 ,C911_=_C974 ,\nC911_=_C987 ,C911_=_C1030 ,C911_=_C1039 ,C911_=_C1054 ,C912_=_C913 ,C912_=_C915 ,\nC912_=_C916 ,C912_=_C917 ,C912_=_C918 ,C912_=_C919 ,C912_=_C920 ,C912_=_C921 ,\nC912_=_C922 ,C912_=_C923 ,C912_=_C934 ,C912_=_C935 ,C912_=_C954 ,C912_=_C956 ,\nC912_=_C1002 ,C912_=_C1020 ,C912_=_C1040 ,C912_=_C1052 ,C913_=_C915 ,C913_=_C916 ,\nC913_=_C917 ,C913_=_C918 ,C913_=_C919 ,C913_=_C920 ,C913_=_C921 ,C913_=_C922 ,\nC913_=_C923 ,C913_=_C935 ,C913_=_C936 ,C913_=_C955 ,C913_=_C957 ,C913_=_C1008 ,\nC913_=_C1015 ,C913_=_C1041 ,C913_=_C1048 ,C915_=_C916 ,C915_=_C917 ,C915_=_C918 ,\nC915_=_C919 ,C915_=_C920 ,C915_=_C921 ,C915_=_C922 ,C915_=_C923 ,C915_=_C937 ,\nC915_=_C938 ,C915_=_C957 ,C915_=_C959 ,C915_=_C978 ,C915_=_C1034 ,C915_=_C1043 ,\nC916_=_C917 ,C916_=_C918 ,C916_=_C919 ,C916_=_C920 ,C916_=_C921 ,C916_=_C922 ,\nC916_=_C923 ,C916_=_C938 ,C916_=_C939 ,C916_=_C958 ,C916_=_C960 ,C916_=_C1024 ,\nC916_=_C1036 ,C917_=_C918 ,C917_=_C919 ,C917_=_C920 ,C917_=_C921 ,C917_=_C922 ,\nC917_=_C923 ,C917_=_C939 ,C917_=_C959 ,C917_=_C961 ,C917_=_C977 ,C917_=_C980 ,\nC917_=_C997 ,C917_=_C1012 ,C917_=_C1025 ,C917_=_C1037 ,C918_=_C919 ,C918_=_C920 ,\nC918_=_C921 ,C918_=_C922 ,C918_=_C923 ,C918_=_C941 ,C918_=_C960 ,C918_=_C962 ,\nC918_=_C978 ,C918_=_C994 ,C918_=_C998 ,C918_=_C1008 ,C918_=_C1020 ,C918_=_C1030 ,\nC918_=_C1038 ,C918_=_C1044 ,C919_=_C920 ,C919_=_C921 ,C919_=_C922 ,C919_=_C923 ,\nC919_=_C941 ,C919_=_C942 ,C919_=_C961 ,C919_=_C963 ,C919_=_C982 ,C919_=_C1009 ,\nC919_=_C1039 ,C920_=_C921 ,C920_=_C922 ,C920_=_C923 ,C920_=_C942 ,C920_=_C943 ,\nC920_=_C962 ,C920_=_C964 ,C920_=_C980 ,C920_=_C1022 ,C920_=_C1040 ,C921_=_C922 ,\nC921_=_C923 ,C921_=_C943 ,C921_=_C963 ,C921_=_C965 ,C921_=_C997 ,C921_=_C1033 ,\nC921_=_C1041 ,C922_=_C923 ,C922_=_C945 ,C922_=_C964 ,C922_=_C982 ,C922_=_C998 ,\nC922_=_C1012 ,C922_=_C1024 ,C922_=_C1034 ,C922_=_C1048 ,C922_=_C1052 ,C922_=_C1054 ,\nC923_=_C924 ,C923_=_C945 ,C923_=_C965 ,C923_=_C1025 ,C923_=_C1043 ,C923_=_C1049 ,\nC924_=_C925 ,C924_=_C926 ,C924_=_C927 ,C924_=_C928 ,C924_=_C929 ,C924_=_C930 ,\nC924_=_C931 ,C924_=_C932 ,C924_=_C933 ,C924_=_C934 ,C924_=_C935 ,C924_=_C936 ,\nC924_=_C937 ,C924_=_C938 ,C924_=_C939 ,C924_=_C941 ,C924_=_C942 ,C924_=_C943 ,\nC924_=_C945 ,C924_=_C946 ,C924_=_C947 ,C924_=_C948 ,C924_=_C949 ,C924_=_C950 ,\nC924_=_C951 ,C924_=_C952 ,C924_=_C953 ,C924_=_C954 ,C924_=_C955 ,C924_=_C956 ,\nC924_=_C957 ,C924_=_C958 ,C924_=_C959 ,C924_=_C960 ,C924_=_C961 ,C924_=_C962 ,\nC924_=_C963 ,C924_=_C964 ,C924_=_C965 ,C925_=_C926 ,C925_=_C927 ,C925_=_C928 ,\nC925_=_C929 ,C925_=_C930 ,C925_=_C931 ,C925_=_C932 ,C925_=_C933 ,C925_=_C934 ,\nC925_=_C935 ,C925_=_C936 ,C925_=_C937 ,C925_=_C938 ,C925_=_C939 ,C925_=_C941 ,\nC925_=_C942 ,C925_=_C943 ,C925_=_C945 ,C925_=_C946 ,C925_=_C970 ,C925_=_C974 ,\nC925_=_C977 ,C925_=_C978 ,C925_=_C980 ,C925_=_C982 ,C926_=_C927 ,C926_=_C928 ,\nC926_=_C929 ,C926_=_C930 ,C926_=_C931 ,C926_=_C932 ,C926_=_C933 ,C926_=_C934 ,\nC926_=_C935 ,C926_=_C936 ,C926_=_C937 ,C926_=_C938 ,C926_=_C939 ,C926_=_C941 ,\nC926_=_C942 ,C926_=_C943 ,C926_=_C945 ,C926_=_C946 ,C926_=_C947 ,C926_=_C987 ,\nC926_=_C990 ,C926_=_C994 ,C926_=_C997 ,C926_=_C998 ,C927_=_C928 ,C927_=_C929 ,\nC927_=_C930 ,C927_=_C931 ,C927_=_C932 ,C927_=_C933 ,C927_=_C934 ,C927_=_C935 ,\nC927_=_C936 ,C927_=_C937 ,C927_=_C938 ,C927_=_C939 ,C927_=_C941 ,C927_=_C942 ,\nC927_=_C943 ,C927_=_C945 ,C927_=_C947 ,C927_=_C948 ,C927_=_C1002 ,C927_=_C1004 ,\nC927_=_C1008 ,C927_=_C1009 ,C927_=_C1012 ,C928_=_C929 ,C928_=_C930 ,C928_=_C931 ,\nC928_=_C932 ,C928_=_C933 ,C928_=_C934 ,C928_=_C935 ,C928_=_C936 ,C928_=_C937 ,\nC928_=_C938 ,C928_=_C939 ,C928_=_C941 ,C928_=_C942 ,C928_=_C943 ,C928_=_C945 ,\nC928_=_C948 ,C928_=_C949 ,C928_=_C1015 ,C928_=_C1016 ,C928_=_C1020 ,C928_=_C1022 ,\nC928_=_C1024 ,C928_=_C1025 ,C929_=_C930 ,C929_=_C931 ,C929_=_C932 ,C929_=_C933 ,\nC929_=_C934 ,C929_=_C935 ,C929_=_C936 ,C929_=_C937 ,C929_=_C938 ,C929_=_C939 ,\nC929_=_C941 ,C929_=_C942 ,C929_=_C943 ,C929_=_C945 ,C929_=_C949 ,C929_=_C950 ,\nC929_=_C1026 ,C929_=_C1030 ,C929_=_C1033 ,C929_=_C1034 ,C930_=_C931 ,C930_=_C932 ,\nC930_=_C933 ,C930_=_C934 ,C930_=_C935 ,C930_=_C936 ,C930_=_C937 ,C930_=_C938 ,\nC930_=_C939 ,C930_=_C941 ,C930_=_C942 ,C930_=_C943 ,C930_=_C945 ,C930_=_C950 ,\nC930_=_C951 ,C930_=_C970 ,C930_=_C987 ,C930_=_C1002 ,C930_=_C1015 ,C930_=_C1026 ,\nC930_=_C1036 ,C930_=_C1037 ,C930_=_C1038 ,C930_=_C1039 ,C930_=_C1040 ,C930_=_C1041 ,\nC930_=_C1043 ,C931_=_C932 ,C931_=_C933 ,C931_=_C934 ,C931_=_C935 ,C931_=_C936 ,\nC931_=_C937 ,C931_=_C938 ,C931_=_C939 ,C931_=_C941 ,C931_=_C942 ,C931_=_C943 ,\nC931_=_C945 ,C931_=_C951 ,C931_=_C952 ,C931_=_C1016 ,C931_=_C1036 ,C931_=_C1044 ,\nC931_=_C1048 ,C931_=_C1049 ,C932_=_C933 ,C932_=_C934 ,C932_=_C935 ,C932_=_C936 ,\nC932_=_C937 ,C932_=_C938 ,C932_=_C939 ,C932_=_C941 ,C932_=_C942 ,C932_=_C943 ,\nC932_=_C945 ,C932_=_C952 ,C932_=_C953 ,C932_=_C970 ,C932_=_C1004 ,C932_=_C1037 ,\nC932_=_C1044 ,C932_=_C1052 ,C933_=_C934 ,C933_=_C935 ,C933_=_C936 ,C933_=_C937 ,\nC933_=_C938 ,C933_=_C939 ,C933_=_C941 ,C933_=_C942 ,C933_=_C943 ,C933_=_C945 ,\nC933_=_C953 ,C933_=_C954 ,C933_=_C987 ,C933_=_C990 ,C933_=_C1038 ,C933_=_C1054 ,\nC934_=_C935 ,C934_=_C936 ,C934_=_C937 ,C934_=_C938 ,C934_=_C939 ,C934_=_C941 ,\nC934_=_C942 ,C934_=_C943 ,C934_=_C945 ,C934_=_C954 ,C934_=_C955 ,C934_=_C974 ,\nC934_=_C1002 ,C934_=_C1030 ,C934_=_C1039 ,C934_=_C1054 ,C935_=_C936 ,C935_=_C937 ,\nC935_=_C938 ,C935_=_C939 ,C935_=_C941 ,C935_=_C942 ,C935_=_C943 ,C935_=_C945 ,\nC935_=_C955 ,C935_=_C956 ,C935_=_C1015 ,C935_=_C1020 ,C935_=_C1040 ,C935_=_C1052 ,\nC936_=_C937 ,C936_=_C938 ,C936_=_C939 ,C936_=_C941 ,C936_=_C942 ,C936_=_C943 ,\nC936_=_C945 ,C936_=_C956 ,C936_=_C957 ,C936_=_C974 ,C936_=_C990 ,C936_=_C1004 ,\nC936_=_C1008 ,C936_=_C1016 ,C936_=_C1026 ,C936_=_C1041 ,C936_=_C1048 ,C937_=_C938</w:t>
      </w:r>
    </w:p>
    <w:p>
      <w:pPr>
        <w:pStyle w:val="PreformattedText"/>
        <w:bidi w:val="0"/>
        <w:spacing w:before="0" w:after="0"/>
        <w:jc w:val="left"/>
        <w:rPr/>
      </w:pPr>
      <w:r>
        <w:rPr/>
        <w:t xml:space="preserve"> </w:t>
      </w:r>
      <w:r>
        <w:rPr/>
        <w:t>,\nC937_=_C939 ,C937_=_C941 ,C937_=_C942 ,C937_=_C943 ,C937_=_C945 ,C937_=_C957 ,\nC937_=_C958 ,C937_=_C977 ,C937_=_C994 ,C937_=_C1009 ,C937_=_C1022 ,C937_=_C1033 ,\nC937_=_C1049 ,C938_=_C939 ,C938_=_C941 ,C938_=_C942 ,C938_=_C943 ,C938_=_C945 ,\nC938_=_C958 ,C938_=_C959 ,C938_=_C978 ,C938_=_C1034 ,C938_=_C1036 ,C938_=_C1043 ,\nC939_=_C941 ,C939_=_C942 ,C939_=_C943 ,C939_=_C945 ,C939_=_C959 ,C939_=_C960 ,\nC939_=_C977 ,C939_=_C1024 ,C939_=_C1037 ,C941_=_C942 ,C941_=_C943 ,C941_=_C945 ,\nC941_=_C961 ,C941_=_C962 ,C941_=_C998 ,C941_=_C1009 ,C941_=_C1039 ,C942_=_C943 ,\nC942_=_C945 ,C942_=_C962 ,C942_=_C963 ,C942_=_C980 ,C942_=_C982 ,C942_=_C1022 ,\nC942_=_C1040 ,C943_=_C945 ,C943_=_C963 ,C943_=_C964 ,C943_=_C997 ,C943_=_C1033 ,\nC943_=_C1041 ,C945_=_C965 ,C945_=_C1025 ,C945_=_C1043 ,C945_=_C1049 ,C946_=_C947 ,\nC946_=_C948 ,C946_=_C949 ,C946_=_C950 ,C946_=_C951 ,C946_=_C952 ,C946_=_C953 ,\nC946_=_C954 ,C946_=_C955 ,C946_=_C956 ,C946_=_C957 ,C946_=_C958 ,C946_=_C959 ,\nC946_=_C960 ,C946_=_C961 ,C946_=_C962 ,C946_=_C963 ,C946_=_C964 ,C946_=_C965 ,\nC946_=_C970 ,C946_=_C974 ,C946_=_C977 ,C946_=_C978 ,C946_=_C980 ,C946_=_C982 ,\nC947_=_C948 ,C947_=_C949 ,C947_=_C950 ,C947_=_C951 ,C947_=_C952 ,C947_=_C953 ,\nC947_=_C954 ,C947_=_C955 ,C947_=_C956 ,C947_=_C957 ,C947_=_C958 ,C947_=_C959 ,\nC947_=_C960 ,C947_=_C961 ,C947_=_C962 ,C947_=_C963 ,C947_=_C964 ,C947_=_C965 ,\nC947_=_C987 ,C947_=_C990 ,C947_=_C994 ,C947_=_C997 ,C947_=_C998 ,C948_=_C949 ,\nC948_=_C950 ,C948_=_C951 ,C948_=_C952 ,C948_=_C953 ,C948_=_C954 ,C948_=_C955 ,\nC948_=_C956 ,C948_=_C957 ,C948_=_C958 ,C948_=_C959 ,C948_=_C960 ,C948_=_C961 ,\nC948_=_C962 ,C948_=_C963 ,C948_=_C964 ,C948_=_C965 ,C948_=_C1002 ,C948_=_C1004 ,\nC948_=_C1008 ,C948_=_C1009 ,C948_=_C1012 ,C949_=_C950 ,C949_=_C951 ,C949_=_C952 ,\nC949_=_C953 ,C949_=_C954 ,C949_=_C955 ,C949_=_C956 ,C949_=_C957 ,C949_=_C958 ,\nC949_=_C959 ,C949_=_C960 ,C949_=_C961 ,C949_=_C962 ,C949_=_C963 ,C949_=_C964 ,\nC949_=_C965 ,C949_=_C1015 ,C949_=_C1016 ,C949_=_C1020 ,C949_=_C1022 ,C949_=_C1024 ,\nC949_=_C1025 ,C950_=_C951 ,C950_=_C952 ,C950_=_C953 ,C950_=_C954 ,C950_=_C955 ,\nC950_=_C956 ,C950_=_C957 ,C950_=_C958 ,C950_=_C959 ,C950_=_C960 ,C950_=_C961 ,\nC950_=_C962 ,C950_=_C963 ,C950_=_C964 ,C950_=_C965 ,C950_=_C1026 ,C950_=_C1030 ,\nC950_=_C1033 ,C950_=_C1034 ,C951_=_C952 ,C951_=_C953 ,C951_=_C954 ,C951_=_C955 ,\nC951_=_C956 ,C951_=_C957 ,C951_=_C958 ,C951_=_C959 ,C951_=_C960 ,C951_=_C961 ,\nC951_=_C962 ,C951_=_C963 ,C951_=_C964 ,C951_=_C965 ,C951_=_C970 ,C951_=_C987 ,\nC951_=_C1002 ,C951_=_C1015 ,C951_=_C1026 ,C951_=_C1036 ,C951_=_C1037 ,C951_=_C1038 ,\nC951_=_C1039 ,C951_=_C1040 ,C951_=_C1041 ,C951_=_C1043 ,C952_=_C953 ,C952_=_C954 ,\nC952_=_C955 ,C952_=_C956 ,C952_=_C957 ,C952_=_C958 ,C952_=_C959 ,C952_=_C960 ,\nC952_=_C961 ,C952_=_C962 ,C952_=_C963 ,C952_=_C964 ,C952_=_C965 ,C952_=_C970 ,\nC952_=_C1016 ,C952_=_C1036 ,C952_=_C1044 ,C952_=_C1048 ,C952_=_C1049 ,C953_=_C954 ,\nC953_=_C955 ,C953_=_C956 ,C953_=_C957 ,C953_=_C958 ,C953_=_C959 ,C953_=_C960 ,\nC953_=_C961 ,C953_=_C962 ,C953_=_C963 ,C953_=_C964 ,C953_=_C965 ,C953_=_C987 ,\nC953_=_C1004 ,C953_=_C1037 ,C953_=_C1044 ,C953_=_C1052 ,C954_=_C955 ,C954_=_C956 ,\nC954_=_C957 ,C954_=_C958 ,C954_=_C959 ,C954_=_C960 ,C954_=_C961 ,C954_=_C962 ,\nC954_=_C963 ,C954_=_C964 ,C954_=_C965 ,C954_=_C990 ,C954_=_C1002 ,C954_=_C1038 ,\nC954_=_C1054 ,C955_=_C956 ,C955_=_C957 ,C955_=_C958 ,C955_=_C959 ,C955_=_C960 ,\nC955_=_C961 ,C955_=_C962 ,C955_=_C963 ,C955_=_C964 ,C955_=_C965 ,C955_=_C974 ,\nC955_=_C1015 ,C955_=_C1030 ,C955_=_C1039 ,C955_=_C1054 ,C956_=_C957 ,C956_=_C958 ,\nC956_=_C959 ,C956_=_C960 ,C956_=_C961 ,C956_=_C962 ,C956_=_C963 ,C956_=_C964 ,\nC956_=_C965 ,C956_=_C974 ,C956_=_C990 ,C956_=_C1004 ,C956_=_C1016 ,C956_=_C1020 ,\nC956_=_C1026 ,C956_=_C1040 ,C956_=_C1052 ,C957_=_C958 ,C957_=_C959 ,C957_=_C960 ,\nC957_=_C961 ,C957_=_C962 ,C957_=_C963 ,C957_=_C964 ,C957_=_C965 ,C957_=_C1008 ,\nC957_=_C1041 ,C957_=_C1048 ,C958_=_C959 ,C958_=_C960 ,C958_=_C961 ,C958_=_C962 ,\nC958_=_C963 ,C958_=_C964 ,C958_=_C965 ,C958_=_C977 ,C958_=_C994 ,C958_=_C1009 ,\nC958_=_C1022 ,C958_=_C1033 ,C958_=_C1036 ,C958_=_C1049 ,C959_=_C960 ,C959_=_C961 ,\nC959_=_C962 ,C959_=_C963 ,C959_=_C964 ,C959_=_C965 ,C959_=_C977 ,C959_=_C978 ,\nC959_=_C1034 ,C959_=_C1037 ,C959_=_C1043 ,C960_=_C961 ,C960_=_C962 ,C960_=_C963 ,\nC960_=_C964 ,C960_=_C965 ,C960_=_C978 ,C960_=_C994 ,C960_=_C1008 ,C960_=_C1020 ,\nC960_=_C1024 ,C960_=_C1030 ,C960_=_C1038 ,C960_=_C1044 ,C961_=_C962 ,C961_=_C963 ,\nC961_=_C964 ,C961_=_C965 ,C961_=_C980 ,C961_=_C997 ,C961_=_C1009 ,C961_=_C1012 ,\nC961_=_C1025 ,C961_=_C1039 ,C962_=_C963 ,C962_=_C964 ,C962_=_C965 ,C962_=_C980 ,\nC962_=_C998 ,C962_=_C1022 ,C962_=_C1040 ,C963_=_C964 ,C963_=_C965 ,C963_=_C982 ,\nC963_=_C997 ,C963_=_C1033 ,C963_=_C1041 ,C964_=_C965 ,C964_=_C982 ,C964_=_C998 ,\nC964_=_C1012 ,C964_=_C1024 ,C964_=_C1034 ,C964_=_C1048 ,C964_=_C1052 ,C964_=_C1054 ,\nC965_=_C1025 ,C965_=_C1043 ,C965_=_C1049 ,C970_=_C974 ,C970_=_C977 ,C970_=_C978 ,\nC970_=_C980 ,C970_=_C982 ,C970_=_C987 ,C970_=_C1002 ,C970_=_C1015 ,C970_=_C1026 ,\nC970_=_C1036 ,C970_=_C1037 ,C970_=_C1038 ,C970_=_C1039 ,C970_=_C1040 ,C970_=_C1041 ,\nC970_=_C1043 ,C974_=_C977 ,C974_=_C978 ,C974_=_C980 ,C974_=_C982 ,C974_=_C990 ,\nC974_=_C1004 ,C974_=_C1016 ,C974_=_C1026 ,C974_=_C1030 ,C974_=_C1039 ,C974_=_C1054 ,\nC977_=_C978 ,C977_=_C980 ,C977_=_C982 ,C977_=_C994 ,C977_=_C1009 ,C977_=_C1022 ,\nC977_=_C1033 ,C977_=_C1037 ,C977_=_C1049 ,C978_=_C980 ,C978_=_C982 ,C978_=_C994 ,\nC978_=_C1008 ,C978_=_C1020 ,C978_=_C1030 ,C978_=_C1034 ,C978_=_C1038 ,C978_=_C1043 ,\nC978_=_C1044 ,C980_=_C982 ,C980_=_C997 ,C980_=_C1012 ,C980_=_C1022 ,C980_=_C1025 ,\nC980_=_C1040 ,C982_=_C998 ,C982_=_C1012 ,C982_=_C1024 ,C982_=_C1034 ,C982_=_C1048 ,\nC982_=_C1052 ,C982_=_C1054 ,C987_=_C990 ,C987_=_C994 ,C987_=_C997 ,C987_=_C998 ,\nC987_=_C1002 ,C987_=_C1015 ,C987_=_C1026 ,C987_=_C1036 ,C987_=_C1037 ,C987_=_C1038 ,\nC987_=_C1039 ,C987_=_C1040 ,C987_=_C1041 ,C987_=_C1043 ,C990_=_C994 ,C990_=_C997 ,\nC990_=_C998 ,C990_=_C1004 ,C990_=_C1016 ,C990_=_C1026 ,C990_=_C1038 ,C990_=_C1054 ,\nC994_=_C997 ,C994_=_C998 ,C994_=_C1008 ,C994_=_C1009 ,C994_=_C1020 ,C994_=_C1022 ,\nC994_=_C1030 ,C994_=_C1033 ,C994_=_C1038 ,C994_=_C1044 ,C994_=_C1049 ,C997_=_C998 ,\nC997_=_C1012 ,C997_=_C1025 ,C997_=_C1033 ,C997_=_C1041 ,C998_=_C1012 ,C998_=_C1024 ,\nC998_=_C1034 ,C998_=_C1048 ,C998_=_C1052 ,C998_=_C1054 ,C1002_=_C1004 ,C1002_=_C1008 ,\nC1002_=_C1009 ,C1002_=_C1012 ,C1002_=_C1015 ,C1002_=_C1026 ,C1002_=_C1036 ,C1002_=_C1037 ,\nC1002_=_C1038 ,C1002_=_C1039 ,C1002_=_C1040 ,C1002_=_C1041 ,C1002_=_C1043 ,C1004_=_C1008 ,\nC1004_=_C1009 ,C1004_=_C1012 ,C1004_=_C1016 ,C1004_=_C1026 ,C1004_=_C1037 ,C1004_=_C1044 ,\nC1004_=_C1052 ,C1008_=_C1009 ,C1008_=_C1012 ,C1008_=_C1020 ,C1008_=_C1030 ,C1008_=_C1038 ,\nC1008_=_C1041 ,C1008_=_C1044 ,C1008_=_C1048 ,C1009_=_C1012 ,C1009_=_C1022 ,C1009_=_C1033 ,\nC1009_=_C1039 ,C1009_=_C1049 ,C1012_=_C1024 ,C1012_=_C1025 ,C1012_=_C1034 ,C1012_=_C1048 ,\nC1012_=_C1052 ,C1012_=_C1054 ,C1015_=_C1016 ,C1015_=_C1020 ,C1015_=_C1022 ,C1015_=_C1024 ,\nC1015_=_C1025 ,C1015_=_C1026 ,C1015_=_C1036 ,C1015_=_C1037 ,C1015_=_C1038 ,C1015_=_C1039 ,\nC1015_=_C1040 ,C1015_=_C1041 ,C1015_=_C1043 ,C1016_=_C1020 ,C1016_=_C1022 ,C1016_=_C1024 ,\nC1016_=_C1025 ,C1016_=_C1026 ,C1016_=_C1036 ,C1016_=_C1044 ,C1016_=_C1048 ,C1016_=_C1049 ,\nC1020_=_C1022 ,C1020_=_C1024 ,C1020_=_C1025 ,C1020_=_C1030 ,C1020_=_C1038 ,C1020_=_C1040 ,\nC1020_=_C1044 ,C1020_=_C1052 ,C1022_=_C1024 ,C1022_=_C1025 ,C1022_=_C1033 ,C1022_=_C1040 ,\nC1022_=_C1049 ,C1024_=_C1025 ,C1024_=_C1034 ,C1024_=_C1048 ,C1024_=_C1052 ,C1024_=_C1054 ,\nC1025_=_C1043 ,C1025_=_C1049 ,C1026_=_C1030 ,C1026_=_C1033 ,C1026_=_C1034 ,C1026_=_C1036 ,\nC1026_=_C1037 ,C1026_=_C1038 ,C1026_=_C1039 ,C1026_=_C1040 ,C1026_=_C1041 ,C1026_=_C1043 ,\nC1030_=_C1033 ,C1030_=_C1034 ,C1030_=_C1038 ,C1030_=_C1039 ,C1030_=_C1044 ,C1030_=_C1054 ,\nC1033_=_C1034 ,C1033_=_C1041 ,C1033_=_C1049 ,C1034_=_C1043 ,C1034_=_C1048 ,C1034_=_C1052 ,\nC1034_=_C1054 ,C1036_=_C1037 ,C1036_=_C1038 ,C1036_=_C1039 ,C1036_=_C1040 ,C1036_=_C1041 ,\nC1036_=_C1043 ,C1036_=_C1044 ,C1036_=_C1048 ,C1036_=_C1049 ,C1037_=_C1038 ,C1037_=_C1039 ,\nC1037_=_C1040 ,C1037_=_C1041 ,C1037_=_C1043 ,C1037_=_C1044 ,C1037_=_C1052 ,C1038_=_C1039 ,\nC1038_=_C1040 ,C1038_=_C1041 ,C1038_=_C1043 ,C1038_=_C1044 ,C1038_=_C1054 ,C1039_=_C1040 ,\nC1039_=_C1041 ,C1039_=_C1043 ,C1039_=_C1054 ,C1040_=_C1041 ,C1040_=_C1043 ,C1040_=_C1052 ,\nC1041_=_C1043 ,C1041_=_C1048 ,C1043_=_C1049 ,C1044_=_C1048 ,C1044_=_C1049 ,C1044_=_C1052 ,\nC1048_=_C1049 ,C1048_=_C1052 ,C1048_=_C1054 ,C1052_=_C1054 ,"];11[shape=box, label="id:11 level: 2\n668: C0 C1 C2 C3 C4 \nC5 C6 C7 C8 C9 C10 \nC11 C12 C13 C14 C15 C16 \nC17 C18 C19 C20 C21 C22 \nC23 C24 C25 C26 C27 C28 \nC29 C30 C31 C32 C33 C34 \nC35 C36 C37 C38 C39 C40 \nC41 C42 C43 C44 C45 C46 \nC47 C48 C49 C50 C51 C54 \nC55 C56 C57 C58 C59 C60 \nC61 C62 C63 C64 C65 C66 \nC67 C68 C69 C70 C71 C72 \nC73 C74 C75 C76 C77 C78 \nC79 C80 C81 C82 C83 C84 \nC85 C86 C87 C88 C89 C90 \nC91 C92 C93 C94 C95 C96 \nC97 C98 C99 C100 C101 C102 \nC103 C104 C105 C106 C107 C108 \nC109 C110 C111 C112 C113 C114 \nC115 C116 C117 C118 C120 C122 \nC124 C126 C127 C128 C129 C130 \nC131 C132 C133 C134 C135 C136 \nC137 C138 C139 C140 C141 C142 \nC143 C144 C145 C146 C147 C148 \nC149 C150 C151 C152 C153 C154 \nC155 C156 C157 C158 C159 C160 \nC161 C162 C163 C164 C165 C166 \nC167 C168 C169 C170 C171 C172 \nC174 C175 C176 C177 C179 C180 \nC181 C182 C183 C184 C185 C186 \nC188 C207 C211 C214 C218 C221 \nC225 C228 C229 C230 C231 C232 \nC233 C234 C235 C236 C237 C239 \nC240 C241 C243 C244 C245 C246 \nC247 C248 C249 C250 C251 C252 \nC253 C254 C255 C256 C257 C258 \nC259 C260 C261 C262 C263 C264 \nC265 C266 C267 C268 C269 C270 \nC271 C272 C273 C274 C275 C276 \nC277 C278 C279 C280 C281 C282 \nC283 C284 C285 C287 C288 C289 \nC290 C292 C293 C294 C295 C297 \nC298 C299 C300 C317 C323 C324</w:t>
      </w:r>
    </w:p>
    <w:p>
      <w:pPr>
        <w:pStyle w:val="PreformattedText"/>
        <w:bidi w:val="0"/>
        <w:spacing w:before="0" w:after="0"/>
        <w:jc w:val="left"/>
        <w:rPr/>
      </w:pPr>
      <w:r>
        <w:rPr/>
        <w:t xml:space="preserve"> </w:t>
      </w:r>
      <w:r>
        <w:rPr/>
        <w:t>\nC330 C331 C335 C337 C338 C340 \nC341 C342 C343 C344 C345 C346 \nC347 C348 C349 C350 C351 C352 \nC353 C354 C355 C356 C357 C358 \nC359 C360 C361 C362 C363 C364 \nC365 C366 C367 C368 C369 C370 \nC371 C372 C373 C374 C375 C377 \nC378 C379 C380 C381 C382 C384 \nC385 C386 C387 C388 C389 C391 \nC392 C393 C394 C395 C396 C397 \nC398 C399 C400 C401 C402 C403 \nC404 C405 C419 C426 C427 C433 \nC434 C437 C440 C441 C442 C443 \nC444 C445 C447 C448 C449 C450 \nC451 C452 C453 C455 C467 C474 \nC476 C481 C483 C485 C488 C490 \nC491 C492 C493 C494 C495 C496 \nC497 C499 C500 C501 C502 C503 \nC513 C520 C523 C527 C530 C531 \nC534 C536 C537 C538 C539 C541 \nC542 C543 C544 C545 C546 C547 \nC548 C549 C557 C564 C568 C571 \nC575 C578 C580 C581 C582 C583 \nC585 C586 C587 C589 C590 C591 \nC592 C593 C599 C606 C611 C613 \nC617 C618 C620 C622 C623 C624 \nC625 C627 C628 C629 C631 C632 \nC633 C634 C635 C639 C646 C652 \nC653 C657 C659 C660 C662 C663 \nC664 C665 C666 C667 C668 C669 \nC670 C671 C672 C673 C675 C677 \nC684 C691 C695 C698 C700 C701 \nC702 C703 C705 C706 C707 C709 \nC710 C711 C712 C713 C720 C727 \nC728 C731 C734 C735 C736 C737 \nC738 C739 C741 C742 C743 C745 \nC746 C747 C749 C754 C761 C763 \nC765 C768 C770 C771 C772 C773 \nC775 C776 C777 C779 C780 C781 \nC783 C786 C793 C796 C797 C800 \nC802 C803 C804 C805 C807 C808 \nC809 C810 C811 C812 C813 C814 \nC815 C816 C823 C827 C830 C832 \nC833 C834 C835 C837 C838 C839 \nC841 C842 C843 C845 C851 C855 \nC856 C858 C860 C861 C862 C863 \nC865 C866 C867 C869 C870 C871 \nC873 C877 C881 C883 C884 C886 \nC887 C888 C889 C890 C891 C892 \nC893 C895 C896 C897 C899 C901 \nC905 C908 C910 C911 C912 C913 \nC915 C916 C917 C919 C920 C921 \nC922 C923 C927 C930 C931 C932 \nC933 C934 C935 C937 C938 C939 \nC941 C942 C943 C945 C947 C950 \nC952 C953 C954 C955 C957 C958 \nC959 C961 C962 C963 C965 C968 \nC970 C971 C972 C973 C975 C976 \nC977 C978 C979 C980 C981 C983 \nC984 C986 C987 C988 C989 C991 \nC992 C993 C995 C996 C997 C999 \nC1000 C1001 C1002 C1003 C1005 C1006 \nC1007 C1009 C1010 C1011 C1013 C1014 \nC1015 C1016 C1017 C1018 C1019 C1021 \nC1022 C1023 C1025 C1027 C1028 C1029 \nC1031 C1032 C1033 C1034 C1035 C1036 \nC1037 C1039 C1040 C1041 C1043 C1044 \nC1045 C1046 C1047 C1048 C1049 C1050 \nC1051 C1053 C1055 \n3251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4( C0 C54 ) C0_=_C55( C0 C55 ) \nC0_=_C56( C0 C56 ) C0_=_C57( C0 C57 ) C0_=_C58( C0 C58 ) C0_=_C59( C0 C59 ) C0_=_C60( C0 C60 ) C0_=_C61( C0 C61 ) \nC0_=_C62( C0 C62 ) C0_=_C63( C0 C63 ) C0_=_C64( C0 C64 ) C0_=_C65( C0 C65 ) C0_=_C66( C0 C66 ) C0_=_C67( C0 C67 ) \nC0_=_C68( C0 C68 ) C0_=_C69( C0 C69 ) C0_=_C70( C0 C70 ) C0_=_C71( C0 C71 ) C0_=_C72( C0 C72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 C0 C111 ) C0_=_C112( C0 C112 ) C0_=_C113( C0 C113 ) C0_=_C114( C0 C114 ) C0_=_C115( C0 C115 ) \nC0_=_C116( C0 C116 ) C0_=_C117( C0 C117 ) C0_=_C118( C0 C118 ) C0_=_C120( C0 C120 ) C0_=_C122( C0 C122 ) C0_=_C124( C0 C124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2( C0 C152 ) C0_=_C153( C0 C153 ) C0_=_C154( C0 C154 ) C0_=_C155( C0 C155 ) \nC0_=_C156( C0 C156 ) C0_=_C157( C0 C157 ) C0_=_C158( C0 C158 ) C0_=_C159( C0 C159 ) C0_=_C160( C0 C160 ) C0_=_C161( C0 C161 ) \nC0_=_C162( C0 C162 ) C0_=_C163( C0 C163 ) C0_=_C164( C0 C164 ) C0_=_C165( C0 C165 ) C0_=_C166( C0 C166 ) C0_=_C167( C0 C167 ) \nC0_=_C168( C0 C168 ) C0_=_C169( C0 C169 ) C0_=_C170( C0 C170 ) C0_=_C171( C0 C171 ) C0_=_C172( C0 C172 ) C0_=_C174( C0 C174 ) \nC0_=_C175( C0 C175 ) C0_=_C176( C0 C176 ) C0_=_C177( C0 C177 ) C0_=_C179( C0 C179 ) C0_=_C180( C0 C180 ) C0_=_C181( C0 C181 ) \nC0_=_C182( C0 C182 ) C0_=_C183( C0 C183 ) C0_=_C184( C0 C184 ) C0_=_C185( C0 C185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4( C1 C54 ) C1_=_C55( C1 C55 ) C1_=_C56( C1 C56 ) C1_=_C57( C1 C57 ) C1_=_C58( C1 C58 ) C1_=_C59( C1 C59 ) \nC1_=_C60( C1 C60 ) C1_=_C61( C1 C61 ) C1_=_C62( C1 C62 ) C1_=_C63( C1 C63 ) C1_=_C64( C1 C64 ) C1_=_C65( C1 C6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4( C1 C174 ) \nC1_=_C175( C1 C175 ) C1_=_C176( C1 C176 ) C1_=_C177( C1 C177 ) C1_=_C179( C1 C179 ) C1_=_C180( C1 C180 ) C1_=_C181( C1 C181 ) \nC1_=_C182( C1 C182 ) C1_=_C183( C1 C183 ) C1_=_C184( C1 C184 ) C1_=_C185( C1 C185 ) C1_=_C186( C1 C186 ) C1_=_C188( C1 C188 ) \nC1_=_C207( C1 C207 ) C1_=_C211( C1 C211 ) C1_=_C214( C1 C214 ) C1_=_C218( C1 C218 ) C1_=_C221( C1 C221 ) C1_=_C225( C1 C225 ) \nC1_=_C228( C1 C228 ) C1_=_C229( C1 C229 ) C1_=_C230( C1 C230 ) C1_=_C231( C1 C231 ) C1_=_C232( C1 C232 ) C1_=_C233( C1 C233 ) \nC1_=_C234( C1 C234 ) C1_=_C235( C1 C235 ) C1_=_C236( C1 C236 ) C1_=_C237( C1 C237 ) C1_=_C239( C1 C239 ) C1_=_C240( C1 C240 ) \nC1_=_C241( C1 C241 ) C1_=_C243( C1 C243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4( C2 C54 ) C2_=_C55( C2 C55 ) C2_=_C56( C2 C56 ) \nC2_=_C57( C2 C57 ) C2_=_C58( C2 C58 ) C2_=_C59( C2 C59 ) C2_=_C60( C2 C60 ) C2_=_C61( C2 C61 ) C2_=_C62( C2 C62 ) \nC2_=_C63( C2 C63 ) C2_=_C64( C2 C64 ) C2_=_C65( C2 C65 ) C2_=_C66( C2 C66 ) C2_=_C126( C2 C126</w:t>
      </w:r>
    </w:p>
    <w:p>
      <w:pPr>
        <w:pStyle w:val="PreformattedText"/>
        <w:bidi w:val="0"/>
        <w:spacing w:before="0" w:after="0"/>
        <w:jc w:val="left"/>
        <w:rPr/>
      </w:pPr>
      <w:r>
        <w:rPr/>
        <w:t xml:space="preserve"> </w:t>
      </w:r>
      <w:r>
        <w:rPr/>
        <w:t>) C2_=_C127( C2 C127 ) \nC2_=_C186( C2 C186 ) C2_=_C188( C2 C188 ) C2_=_C207( C2 C207 ) C2_=_C211( C2 C211 ) C2_=_C214( C2 C214 ) C2_=_C218( C2 C218 ) \nC2_=_C221( C2 C221 ) C2_=_C225( C2 C225 ) C2_=_C228( C2 C228 ) C2_=_C229( C2 C229 ) C2_=_C230( C2 C230 ) C2_=_C231( C2 C231 ) \nC2_=_C232( C2 C232 ) C2_=_C233( C2 C233 ) C2_=_C234( C2 C234 ) C2_=_C235( C2 C235 ) C2_=_C236( C2 C236 ) C2_=_C237( C2 C237 ) \nC2_=_C239( C2 C239 ) C2_=_C240( C2 C240 ) C2_=_C241( C2 C241 ) C2_=_C243( C2 C243 ) C2_=_C244( C2 C244 ) C2_=_C245( C2 C245 ) \nC2_=_C246( C2 C246 ) C2_=_C247( C2 C247 ) C2_=_C248( C2 C248 ) C2_=_C249( C2 C249 ) C2_=_C250( C2 C250 ) C2_=_C251( C2 C251 ) \nC2_=_C252( C2 C252 ) C2_=_C253( C2 C253 ) C2_=_C254( C2 C254 ) C2_=_C255( C2 C255 ) C2_=_C256( C2 C256 ) C2_=_C257( C2 C257 ) \nC2_=_C258( C2 C258 ) C2_=_C259( C2 C259 ) C2_=_C260( C2 C260 ) C2_=_C261( C2 C261 ) C2_=_C262( C2 C262 ) C2_=_C263( C2 C263 ) \nC2_=_C264( C2 C264 ) C2_=_C265( C2 C265 ) C2_=_C266( C2 C266 ) C2_=_C267( C2 C267 ) C2_=_C268( C2 C268 ) C2_=_C269( C2 C269 ) \nC2_=_C270( C2 C270 ) C2_=_C271( C2 C271 ) C2_=_C272( C2 C272 ) C2_=_C273( C2 C273 ) C2_=_C274( C2 C274 ) C2_=_C275( C2 C275 ) \nC2_=_C276( C2 C276 ) C2_=_C277( C2 C277 ) C2_=_C278( C2 C278 ) C2_=_C279( C2 C279 ) C2_=_C280( C2 C280 ) C2_=_C281( C2 C281 ) \nC2_=_C282( C2 C282 ) C2_=_C283( C2 C283 ) C2_=_C284( C2 C284 ) C2_=_C285( C2 C285 ) C2_=_C287( C2 C287 ) C2_=_C288( C2 C288 ) \nC2_=_C289( C2 C289 ) C2_=_C290( C2 C290 ) C2_=_C292( C2 C292 ) C2_=_C293( C2 C293 ) C2_=_C294( C2 C294 ) C2_=_C295( C2 C295 ) \nC2_=_C297( C2 C297 ) C2_=_C298( C2 C298 ) C2_=_C299( C2 C29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4( C3 C54 ) C3_=_C55( C3 C55 ) C3_=_C56( C3 C56 ) \nC3_=_C57( C3 C57 ) C3_=_C58( C3 C58 ) C3_=_C59( C3 C59 ) C3_=_C60( C3 C60 ) C3_=_C61( C3 C61 ) C3_=_C62( C3 C62 ) \nC3_=_C63( C3 C63 ) C3_=_C64( C3 C64 ) C3_=_C65( C3 C65 ) C3_=_C66( C3 C66 ) C3_=_C67( C3 C67 ) C3_=_C127( C3 C127 ) \nC3_=_C128( C3 C128 ) C3_=_C186( C3 C186 ) C3_=_C244( C3 C244 ) C3_=_C245( C3 C245 ) C3_=_C246( C3 C246 ) C3_=_C247( C3 C247 ) \nC3_=_C248( C3 C248 ) C3_=_C249( C3 C249 ) C3_=_C250( C3 C250 ) C3_=_C251( C3 C251 ) C3_=_C252( C3 C252 ) C3_=_C253( C3 C253 ) \nC3_=_C254( C3 C254 ) C3_=_C255( C3 C255 ) C3_=_C256( C3 C256 ) C3_=_C257( C3 C257 ) C3_=_C258( C3 C258 ) C3_=_C259( C3 C259 ) \nC3_=_C260( C3 C260 ) C3_=_C261( C3 C261 ) C3_=_C262( C3 C262 ) C3_=_C263( C3 C263 ) C3_=_C264( C3 C264 ) C3_=_C265( C3 C265 ) \nC3_=_C266( C3 C266 ) C3_=_C267( C3 C267 ) C3_=_C268( C3 C268 ) C3_=_C269( C3 C269 ) C3_=_C270( C3 C270 ) C3_=_C271( C3 C271 ) \nC3_=_C272( C3 C272 ) C3_=_C273( C3 C273 ) C3_=_C274( C3 C274 ) C3_=_C275( C3 C275 ) C3_=_C276( C3 C276 ) C3_=_C277( C3 C277 ) \nC3_=_C278( C3 C278 ) C3_=_C279( C3 C279 ) C3_=_C280( C3 C280 ) C3_=_C281( C3 C281 ) C3_=_C282( C3 C282 ) C3_=_C283( C3 C283 ) \nC3_=_C284( C3 C284 ) C3_=_C285( C3 C285 ) C3_=_C287( C3 C287 ) C3_=_C288( C3 C288 ) C3_=_C289( C3 C289 ) C3_=_C290( C3 C290 ) \nC3_=_C292( C3 C292 ) C3_=_C293( C3 C293 ) C3_=_C294( C3 C294 ) C3_=_C295( C3 C295 ) C3_=_C297( C3 C297 ) C3_=_C298( C3 C298 ) \nC3_=_C299( C3 C299 ) C3_=_C300( C3 C300 ) C3_=_C317( C3 C317 ) C3_=_C323( C3 C323 ) C3_=_C324( C3 C324 ) C3_=_C330( C3 C330 ) \nC3_=_C331( C3 C331 ) C3_=_C335( C3 C335 ) C3_=_C337( C3 C337 ) C3_=_C338( C3 C338 ) C3_=_C340( C3 C340 ) C3_=_C341( C3 C341 ) \nC3_=_C342( C3 C342 ) C3_=_C343( C3 C343 ) C3_=_C344( C3 C344 ) C3_=_C345( C3 C345 ) C3_=_C346( C3 C346 ) C3_=_C347( C3 C347 ) \nC3_=_C348( C3 C348 ) C3_=_C349( C3 C349 ) C3_=_C350( C3 C350 ) C3_=_C351( C3 C351 ) C3_=_C352( C3 C352 ) C3_=_C353( C3 C353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4( C4 C54 ) \nC4_=_C55( C4 C55 ) C4_=_C56( C4 C56 ) C4_=_C57( C4 C57 ) C4_=_C58( C4 C58 ) C4_=_C59( C4 C59 ) C4_=_C60( C4 C60 ) \nC4_=_C61( C4 C61 ) C4_=_C62( C4 C62 ) C4_=_C63( C4 C63 ) C4_=_C65( C4 C65 ) C4_=_C66( C4 C66 ) C4_=_C67( C4 C67 ) \nC4_=_C68( C4 C68 ) C4_=_C126( C4 C126 ) C4_=_C128( C4 C128 ) C4_=_C129( C4 C129 ) C4_=_C188( C4 C188 ) C4_=_C244( C4 C244 ) \nC4_=_C245( C4 C245 ) C4_=_C300( C4 C300 ) C4_=_C317( C4 C317 ) C4_=_C323( C4 C323 ) C4_=_C324( C4 C324 ) C4_=_C330( C4 C330 ) \nC4_=_C331( C4 C331 ) C4_=_C335( C4 C335 ) C4_=_C337( C4 C337 ) C4_=_C338( C4 C338 ) C4_=_C340( C4 C340 ) C4_=_C341( C4 C341 ) \nC4_=_C342( C4 C342 ) C4_=_C343( C4 C343 ) C4_=_C344( C4 C344 ) C4_=_C345( C4 C345 ) C4_=_C346( C4 C346 ) C4_=_C347( C4 C347 ) \nC4_=_C348( C4 C348 ) C4_=_C349( C4 C349 ) C4_=_C350( C4 C350 ) C4_=_C351( C4 C351 ) C4_=_C352( C4 C352 ) C4_=_C353( C4 C353 ) \nC4_=_C354( C4 C354 ) C4_=_C355( C4 C355 ) C4_=_C356( C4 C356 ) C4_=_C357( C4 C357 ) C4_=_C358( C4 C358 ) C4_=_C359( C4 C359 ) \nC4_=_C360( C4 C360 ) C4_=_C361( C4 C361 ) C4_=_C362( C4 C362 ) C4_=_C363( C4 C363 ) C4_=_C364( C4 C364 ) C4_=_C365( C4 C365 ) \nC4_=_C366( C4 C366 ) C4_=_C367( C4 C367 ) C4_=_C368( C4 C368 ) C4_=_C369( C4 C369 ) C4_=_C370( C4 C370 ) C4_=_C371( C4 C371 ) \nC4_=_C372( C4 C372 ) C4_=_C373( C4 C373 ) C4_=_C374( C4 C374 ) C4_=_C375( C4 C375 ) C4_=_C377( C4 C377 ) C4_=_C378( C4 C378 ) \nC4_=_C379( C4 C379 ) C4_=_C380( C4 C380 ) C4_=_C381( C4 C381 ) C4_=_C382( C4 C382 ) C4_=_C384( C4 C384 ) C4_=_C385( C4 C385 ) \nC4_=_C386( C4 C386 ) C4_=_C387( C4 C387 ) C4_=_C388( C4 C388 ) C4_=_C389( C4 C389 ) C4_=_C391( C4 C391 ) C4_=_C392( C4 C392 ) \nC4_=_C393( C4 C393 ) C4_=_C394( C4 C394 ) C4_=_C395( C4 C395 ) C4_=_C396( C4 C396 ) C4_=_C397( C4 C397 ) C4_=_C398( C4 C398 ) \nC4_=_C399( C4 C399 ) C4_=_C400( C4 C400 ) C4_=_C401( C4 C401 ) C4_=_C402( C4 C402 ) C4_=_C403( C4 C403 ) C4_=_C404( C4 C404 ) \nC4_=_C405( C4 C405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4( C5 C54 ) \nC5_=_C55( C5 C55 ) C5_=_C56( C5 C56 ) C5_=_C57( C5 C57 ) C5_=_C58( C5 C58 ) C5_=_C59( C5 C59 ) C5_=_C60( C5 C60 ) \nC5_=_C61( C5 C61 ) C5_=_C62( C5 C62 ) C5_=_C63( C5 C63 ) C5_=_C66( C5 C66 ) C5_=_C67( C5 C67 ) C5_=_C68( C5 C68 ) \nC5_=_C69( C5 C69 ) C5_=_C126( C5 C126 ) C5_=_C127( C5 C127 ) C5_=_C129( C5 C129 ) C5_=_C130( C5 C130 ) C5_=_C188( C5 C188 ) \nC5_=_C245( C5 C245 ) C5_=_C246( C5 C246 ) C5_=_C300( C5 C300 ) C5_=_C354( C5 C354 ) C5_=_C355( C5 C355 ) C5_=_C356( C5 C356 ) \nC5_=_C357( C5 C357 ) C5_=_C358( C5 C358 ) C5_=_C359( C5 C359 ) C5_=_C360( C5 C360 ) C5_=_C361( C5 C361 ) C5_=_C362( C5 C362 ) \nC5_=_C363( C5 C363 ) C5_=_C364( C5 C364 ) C5_=_C365( C5 C365 ) C5_=_C366( C5 C366 ) C5_=_C367( C5 C367 ) C5_=_C368( C5 C368 ) \nC5_=_C369( C5 C369 ) C5_=_C370( C5 C370 ) C5_=_C371( C5 C371 ) C5_=_C372( C5 C372 ) C5_=_C373( C5 C373 ) C5_=_C374( C5 C374 ) \nC5_=_C375( C5 C375 ) C5_=_C377( C5 C377 ) C5_=_C378( C5 C378 ) C5_=_C379( C5 C379 ) C5_=_C380( C5 C380 ) C5_=_C381( C5 C381 ) \nC5_=_C382( C5 C382 ) C5_=_C384( C5 C384 ) C5_=_C385( C5 C385 ) C5_=_C386( C5 C386 ) C5_=_C387( C5 C387 ) C5_=_C388( C5 C388 ) \nC5_=_C389( C5 C389 ) C5_=_C391( C5 C391 ) C5_=_C392( C5 C392 ) C5_=_C393( C5 C393 ) C5_=_C394( C5 C394 ) C5_=_C395( C5 C395 ) \nC5_=_C396( C5 C396 ) C5_=_C397( C5 C397 ) C5_=_C398( C5 C398 ) C5_=_C399( C5 C399 ) C5_=_C400( C5 C400 ) C5_=_C401( C5 C401 ) \nC5_=_C402( C5 C402 ) C5_=_C403( C5 C403 ) C5_=_C404( C5 C404 ) C5_=_C405( C5 C405 ) C5_=_C419( C5 C419 ) C5_=_C426( C5 C426 ) \nC5_=_C427( C5 C427 ) C5_=_C433( C5 C433 ) C5_=_C434( C5 C434 ) C5_=_C437( C5 C437 ) C5_=_C440( C5 C440 ) C5_=_C441( C5 C441 ) \nC5_=_C442( C5 C442 ) C5_=_C443(</w:t>
      </w:r>
    </w:p>
    <w:p>
      <w:pPr>
        <w:pStyle w:val="PreformattedText"/>
        <w:bidi w:val="0"/>
        <w:spacing w:before="0" w:after="0"/>
        <w:jc w:val="left"/>
        <w:rPr/>
      </w:pPr>
      <w:r>
        <w:rPr/>
        <w:t xml:space="preserve"> </w:t>
      </w:r>
      <w:r>
        <w:rPr/>
        <w:t>C5 C443 ) C5_=_C444( C5 C444 ) C5_=_C445( C5 C445 ) C5_=_C447( C5 C447 ) C5_=_C448( C5 C448 ) \nC5_=_C449( C5 C449 ) C5_=_C450( C5 C450 ) C5_=_C451( C5 C451 ) C5_=_C452( C5 C452 ) C5_=_C453( C5 C453 ) C5_=_C455( C5 C455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4( C6 C54 ) C6_=_C55( C6 C55 ) C6_=_C56( C6 C56 ) \nC6_=_C57( C6 C57 ) C6_=_C58( C6 C58 ) C6_=_C59( C6 C59 ) C6_=_C60( C6 C60 ) C6_=_C61( C6 C61 ) C6_=_C62( C6 C62 ) \nC6_=_C63( C6 C63 ) C6_=_C67( C6 C67 ) C6_=_C68( C6 C68 ) C6_=_C69( C6 C69 ) C6_=_C70( C6 C70 ) C6_=_C127( C6 C127 ) \nC6_=_C128( C6 C128 ) C6_=_C130( C6 C130 ) C6_=_C131( C6 C131 ) C6_=_C186( C6 C186 ) C6_=_C246( C6 C246 ) C6_=_C247( C6 C247 ) \nC6_=_C354( C6 C354 ) C6_=_C355( C6 C355 ) C6_=_C419( C6 C419 ) C6_=_C426( C6 C426 ) C6_=_C427( C6 C427 ) C6_=_C433( C6 C433 ) \nC6_=_C434( C6 C434 ) C6_=_C437( C6 C437 ) C6_=_C440( C6 C440 ) C6_=_C441( C6 C441 ) C6_=_C442( C6 C442 ) C6_=_C443( C6 C443 ) \nC6_=_C444( C6 C444 ) C6_=_C445( C6 C445 ) C6_=_C447( C6 C447 ) C6_=_C448( C6 C448 ) C6_=_C449( C6 C449 ) C6_=_C450( C6 C450 ) \nC6_=_C451( C6 C451 ) C6_=_C452( C6 C452 ) C6_=_C453( C6 C453 ) C6_=_C455( C6 C455 ) C6_=_C467( C6 C467 ) C6_=_C474( C6 C474 ) \nC6_=_C476( C6 C476 ) C6_=_C481( C6 C481 ) C6_=_C483( C6 C483 ) C6_=_C485( C6 C485 ) C6_=_C488( C6 C488 ) C6_=_C490( C6 C490 ) \nC6_=_C491( C6 C491 ) C6_=_C492( C6 C492 ) C6_=_C493( C6 C493 ) C6_=_C494( C6 C494 ) C6_=_C495( C6 C495 ) C6_=_C496( C6 C496 ) \nC6_=_C497( C6 C497 ) C6_=_C499( C6 C499 ) C6_=_C500( C6 C500 ) C6_=_C501( C6 C501 ) C6_=_C502( C6 C502 ) C6_=_C503( C6 C503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4( C7 C54 ) C7_=_C55( C7 C55 ) C7_=_C56( C7 C56 ) C7_=_C57( C7 C57 ) \nC7_=_C58( C7 C58 ) C7_=_C59( C7 C59 ) C7_=_C60( C7 C60 ) C7_=_C61( C7 C61 ) C7_=_C62( C7 C62 ) C7_=_C63( C7 C63 ) \nC7_=_C68( C7 C68 ) C7_=_C69( C7 C69 ) C7_=_C70( C7 C70 ) C7_=_C71( C7 C71 ) C7_=_C128( C7 C128 ) C7_=_C129( C7 C129 ) \nC7_=_C131( C7 C131 ) C7_=_C132( C7 C132 ) C7_=_C186( C7 C186 ) C7_=_C247( C7 C247 ) C7_=_C248( C7 C248 ) C7_=_C355( C7 C355 ) \nC7_=_C356( C7 C356 ) C7_=_C467( C7 C467 ) C7_=_C474( C7 C474 ) C7_=_C476( C7 C476 ) C7_=_C481( C7 C481 ) C7_=_C483( C7 C483 ) \nC7_=_C485( C7 C485 ) C7_=_C488( C7 C488 ) C7_=_C490( C7 C490 ) C7_=_C491( C7 C491 ) C7_=_C492( C7 C492 ) C7_=_C493( C7 C493 ) \nC7_=_C494( C7 C494 ) C7_=_C495( C7 C495 ) C7_=_C496( C7 C496 ) C7_=_C497( C7 C497 ) C7_=_C499( C7 C499 ) C7_=_C500( C7 C500 ) \nC7_=_C501( C7 C501 ) C7_=_C502( C7 C502 ) C7_=_C503( C7 C503 ) C7_=_C513( C7 C513 ) C7_=_C520( C7 C520 ) C7_=_C523( C7 C523 ) \nC7_=_C527( C7 C527 ) C7_=_C530( C7 C530 ) C7_=_C531( C7 C531 ) C7_=_C534( C7 C534 ) C7_=_C536( C7 C536 ) C7_=_C537( C7 C537 ) \nC7_=_C538( C7 C538 ) C7_=_C539( C7 C539 ) C7_=_C541( C7 C541 ) C7_=_C542( C7 C542 ) C7_=_C543( C7 C543 ) C7_=_C544( C7 C544 ) \nC7_=_C545( C7 C545 ) C7_=_C546( C7 C546 ) C7_=_C547( C7 C547 ) C7_=_C548( C7 C548 ) C7_=_C549( C7 C54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4( C8 C54 ) C8_=_C55( C8 C55 ) C8_=_C56( C8 C56 ) C8_=_C57( C8 C57 ) C8_=_C58( C8 C58 ) C8_=_C59( C8 C59 ) \nC8_=_C60( C8 C60 ) C8_=_C61( C8 C61 ) C8_=_C62( C8 C62 ) C8_=_C63( C8 C63 ) C8_=_C69( C8 C69 ) C8_=_C70( C8 C70 ) \nC8_=_C71( C8 C71 ) C8_=_C72( C8 C72 ) C8_=_C129( C8 C129 ) C8_=_C130( C8 C130 ) C8_=_C132( C8 C132 ) C8_=_C133( C8 C133 ) \nC8_=_C188( C8 C188 ) C8_=_C244( C8 C244 ) C8_=_C248( C8 C248 ) C8_=_C249( C8 C249 ) C8_=_C356( C8 C356 ) C8_=_C357( C8 C357 ) \nC8_=_C513( C8 C513 ) C8_=_C520( C8 C520 ) C8_=_C523( C8 C523 ) C8_=_C527( C8 C527 ) C8_=_C530( C8 C530 ) C8_=_C531( C8 C531 ) \nC8_=_C534( C8 C534 ) C8_=_C536( C8 C536 ) C8_=_C537( C8 C537 ) C8_=_C538( C8 C538 ) C8_=_C539( C8 C539 ) C8_=_C541( C8 C541 ) \nC8_=_C542( C8 C542 ) C8_=_C543( C8 C543 ) C8_=_C544( C8 C544 ) C8_=_C545( C8 C545 ) C8_=_C546( C8 C546 ) C8_=_C547( C8 C547 ) \nC8_=_C548( C8 C548 ) C8_=_C549( C8 C549 ) C8_=_C557( C8 C557 ) C8_=_C564( C8 C564 ) C8_=_C568( C8 C568 ) C8_=_C571( C8 C571 ) \nC8_=_C575( C8 C575 ) C8_=_C578( C8 C578 ) C8_=_C580( C8 C580 ) C8_=_C581( C8 C581 ) C8_=_C582( C8 C582 ) C8_=_C583( C8 C583 ) \nC8_=_C585( C8 C585 ) C8_=_C586( C8 C586 ) C8_=_C587( C8 C587 ) C8_=_C589( C8 C589 ) C8_=_C590( C8 C590 ) C8_=_C591( C8 C591 ) \nC8_=_C592( C8 C592 ) C8_=_C593( C8 C593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4( C9 C54 ) C9_=_C55( C9 C55 ) C9_=_C56( C9 C56 ) C9_=_C57( C9 C57 ) \nC9_=_C58( C9 C58 ) C9_=_C59( C9 C59 ) C9_=_C60( C9 C60 ) C9_=_C61( C9 C61 ) C9_=_C62( C9 C62 ) C9_=_C63( C9 C63 ) \nC9_=_C70( C9 C70 ) C9_=_C71( C9 C71 ) C9_=_C72( C9 C72 ) C9_=_C73( C9 C73 ) C9_=_C130( C9 C130 ) C9_=_C131( C9 C131 ) \nC9_=_C133( C9 C133 ) C9_=_C134( C9 C134 ) C9_=_C188( C9 C188 ) C9_=_C244( C9 C244 ) C9_=_C245( C9 C245 ) C9_=_C249( C9 C249 ) \nC9_=_C250( C9 C250 ) C9_=_C357( C9 C357 ) C9_=_C358( C9 C358 ) C9_=_C557( C9 C557 ) C9_=_C564( C9 C564 ) C9_=_C568( C9 C568 ) \nC9_=_C571( C9 C571 ) C9_=_C575( C9 C575 ) C9_=_C578( C9 C578 ) C9_=_C580( C9 C580 ) C9_=_C581( C9 C581 ) C9_=_C582( C9 C582 ) \nC9_=_C583( C9 C583 ) C9_=_C585( C9 C585 ) C9_=_C586( C9 C586 ) C9_=_C587( C9 C587 ) C9_=_C589( C9 C589 ) C9_=_C590( C9 C590 ) \nC9_=_C591( C9 C591 ) C9_=_C592( C9 C592 ) C9_=_C593( C9 C593 ) C9_=_C599( C9 C599 ) C9_=_C606( C9 C606 ) C9_=_C611( C9 C611 ) \nC9_=_C613( C9 C613 ) C9_=_C617( C9 C617 ) C9_=_C618( C9 C618 ) C9_=_C620( C9 C620 ) C9_=_C622( C9 C622 ) C9_=_C623( C9 C623 ) \nC9_=_C624( C9 C624 ) C9_=_C625( C9 C625 ) C9_=_C627( C9 C627 ) C9_=_C628( C9 C628 ) C9_=_C629( C9 C629 ) C9_=_C631( C9 C631 ) \nC9_=_C632( C9 C632 ) C9_=_C633( C9 C633 ) C9_=_C634( C9 C634 ) C9_=_C635( C9 C635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4( C10 C54 ) C10_=_C55( C10 C55 ) C10_=_C56( C10 C56 ) \nC10_=_C57( C10 C57 ) C10_=_C58( C10 C58 ) C10_=_C59( C10 C59 ) C10_=_C60( C10 C60 ) C10_=_C61( C10 C61 ) C10_=_C62( C10 C62 ) \nC10_=_C63( C10 C63 ) C10_=_C71( C10</w:t>
      </w:r>
    </w:p>
    <w:p>
      <w:pPr>
        <w:pStyle w:val="PreformattedText"/>
        <w:bidi w:val="0"/>
        <w:spacing w:before="0" w:after="0"/>
        <w:jc w:val="left"/>
        <w:rPr/>
      </w:pPr>
      <w:r>
        <w:rPr/>
        <w:t xml:space="preserve"> </w:t>
      </w:r>
      <w:r>
        <w:rPr/>
        <w:t>C71 ) C10_=_C72( C10 C72 ) C10_=_C73( C10 C73 ) C10_=_C74( C10 C74 ) C10_=_C131( C10 C131 ) \nC10_=_C132( C10 C132 ) C10_=_C134( C10 C134 ) C10_=_C135( C10 C135 ) C10_=_C245( C10 C245 ) C10_=_C246( C10 C246 ) C10_=_C250( C10 C250 ) \nC10_=_C251( C10 C251 ) C10_=_C300( C10 C300 ) C10_=_C358( C10 C358 ) C10_=_C359( C10 C359 ) C10_=_C599( C10 C599 ) C10_=_C606( C10 C606 ) \nC10_=_C611( C10 C611 ) C10_=_C613( C10 C613 ) C10_=_C617( C10 C617 ) C10_=_C618( C10 C618 ) C10_=_C620( C10 C620 ) C10_=_C622( C10 C622 ) \nC10_=_C623( C10 C623 ) C10_=_C624( C10 C624 ) C10_=_C625( C10 C625 ) C10_=_C627( C10 C627 ) C10_=_C628( C10 C628 ) C10_=_C629( C10 C629 ) \nC10_=_C631( C10 C631 ) C10_=_C632( C10 C632 ) C10_=_C633( C10 C633 ) C10_=_C634( C10 C634 ) C10_=_C635( C10 C635 ) C10_=_C639( C10 C639 ) \nC10_=_C646( C10 C646 ) C10_=_C652( C10 C652 ) C10_=_C653( C10 C653 ) C10_=_C657( C10 C657 ) C10_=_C659( C10 C659 ) C10_=_C660( C10 C660 ) \nC10_=_C662( C10 C662 ) C10_=_C663( C10 C663 ) C10_=_C664( C10 C664 ) C10_=_C665( C10 C665 ) C10_=_C666( C10 C666 ) C10_=_C667( C10 C667 ) \nC10_=_C668( C10 C668 ) C10_=_C669( C10 C669 ) C10_=_C670( C10 C670 ) C10_=_C671( C10 C671 ) C10_=_C672( C10 C672 ) C10_=_C673( C10 C673 ) \nC10_=_C675( C10 C675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4( C11 C54 ) \nC11_=_C55( C11 C55 ) C11_=_C56( C11 C56 ) C11_=_C57( C11 C57 ) C11_=_C58( C11 C58 ) C11_=_C59( C11 C59 ) C11_=_C60( C11 C60 ) \nC11_=_C61( C11 C61 ) C11_=_C62( C11 C62 ) C11_=_C63( C11 C63 ) C11_=_C72( C11 C72 ) C11_=_C73( C11 C73 ) C11_=_C74( C11 C74 ) \nC11_=_C75( C11 C75 ) C11_=_C132( C11 C132 ) C11_=_C133( C11 C133 ) C11_=_C135( C11 C135 ) C11_=_C136( C11 C136 ) C11_=_C246( C11 C246 ) \nC11_=_C247( C11 C247 ) C11_=_C251( C11 C251 ) C11_=_C252( C11 C252 ) C11_=_C300( C11 C300 ) C11_=_C359( C11 C359 ) C11_=_C360( C11 C360 ) \nC11_=_C639( C11 C639 ) C11_=_C646( C11 C646 ) C11_=_C652( C11 C652 ) C11_=_C653( C11 C653 ) C11_=_C657( C11 C657 ) C11_=_C659( C11 C659 ) \nC11_=_C660( C11 C660 ) C11_=_C662( C11 C662 ) C11_=_C663( C11 C663 ) C11_=_C664( C11 C664 ) C11_=_C665( C11 C665 ) C11_=_C666( C11 C666 ) \nC11_=_C667( C11 C667 ) C11_=_C668( C11 C668 ) C11_=_C669( C11 C669 ) C11_=_C670( C11 C670 ) C11_=_C671( C11 C671 ) C11_=_C672( C11 C672 ) \nC11_=_C673( C11 C673 ) C11_=_C675( C11 C675 ) C11_=_C677( C11 C677 ) C11_=_C684( C11 C684 ) C11_=_C691( C11 C691 ) C11_=_C695( C11 C695 ) \nC11_=_C698( C11 C698 ) C11_=_C700( C11 C700 ) C11_=_C701( C11 C701 ) C11_=_C702( C11 C702 ) C11_=_C703( C11 C703 ) C11_=_C705( C11 C705 ) \nC11_=_C706( C11 C706 ) C11_=_C707( C11 C707 ) C11_=_C709( C11 C709 ) C11_=_C710( C11 C710 ) C11_=_C711( C11 C711 ) C11_=_C712( C11 C712 ) \nC11_=_C713( C11 C713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4( C12 C54 ) C12_=_C55( C12 C55 ) \nC12_=_C56( C12 C56 ) C12_=_C57( C12 C57 ) C12_=_C58( C12 C58 ) C12_=_C59( C12 C59 ) C12_=_C60( C12 C60 ) C12_=_C61( C12 C61 ) \nC12_=_C62( C12 C62 ) C12_=_C63( C12 C63 ) C12_=_C73( C12 C73 ) C12_=_C74( C12 C74 ) C12_=_C75( C12 C75 ) C12_=_C76( C12 C76 ) \nC12_=_C133( C12 C133 ) C12_=_C134( C12 C134 ) C12_=_C136( C12 C136 ) C12_=_C137( C12 C137 ) C12_=_C247( C12 C247 ) C12_=_C248( C12 C248 ) \nC12_=_C252( C12 C252 ) C12_=_C253( C12 C253 ) C12_=_C354( C12 C354 ) C12_=_C360( C12 C360 ) C12_=_C361( C12 C361 ) C12_=_C677( C12 C677 ) \nC12_=_C684( C12 C684 ) C12_=_C691( C12 C691 ) C12_=_C695( C12 C695 ) C12_=_C698( C12 C698 ) C12_=_C700( C12 C700 ) C12_=_C701( C12 C701 ) \nC12_=_C702( C12 C702 ) C12_=_C703( C12 C703 ) C12_=_C705( C12 C705 ) C12_=_C706( C12 C706 ) C12_=_C707( C12 C707 ) C12_=_C709( C12 C709 ) \nC12_=_C710( C12 C710 ) C12_=_C711( C12 C711 ) C12_=_C712( C12 C712 ) C12_=_C713( C12 C713 ) C12_=_C720( C12 C720 ) C12_=_C727( C12 C727 ) \nC12_=_C728( C12 C728 ) C12_=_C731( C12 C731 ) C12_=_C734( C12 C734 ) C12_=_C735( C12 C735 ) C12_=_C736( C12 C736 ) C12_=_C737( C12 C737 ) \nC12_=_C738( C12 C738 ) C12_=_C739( C12 C739 ) C12_=_C741( C12 C741 ) C12_=_C742( C12 C742 ) C12_=_C743( C12 C743 ) C12_=_C745( C12 C745 ) \nC12_=_C746( C12 C746 ) C12_=_C747( C12 C747 ) C12_=_C749( C12 C749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4( C13 C54 ) \nC13_=_C55( C13 C55 ) C13_=_C56( C13 C56 ) C13_=_C57( C13 C57 ) C13_=_C58( C13 C58 ) C13_=_C59( C13 C59 ) C13_=_C60( C13 C60 ) \nC13_=_C61( C13 C61 ) C13_=_C62( C13 C62 ) C13_=_C63( C13 C63 ) C13_=_C74( C13 C74 ) C13_=_C75( C13 C75 ) C13_=_C76( C13 C76 ) \nC13_=_C77( C13 C77 ) C13_=_C134( C13 C134 ) C13_=_C135( C13 C135 ) C13_=_C137( C13 C137 ) C13_=_C138( C13 C138 ) C13_=_C248( C13 C248 ) \nC13_=_C249( C13 C249 ) C13_=_C253( C13 C253 ) C13_=_C254( C13 C254 ) C13_=_C354( C13 C354 ) C13_=_C355( C13 C355 ) C13_=_C361( C13 C361 ) \nC13_=_C362( C13 C362 ) C13_=_C677( C13 C677 ) C13_=_C720( C13 C720 ) C13_=_C727( C13 C727 ) C13_=_C728( C13 C728 ) C13_=_C731( C13 C731 ) \nC13_=_C734( C13 C734 ) C13_=_C735( C13 C735 ) C13_=_C736( C13 C736 ) C13_=_C737( C13 C737 ) C13_=_C738( C13 C738 ) C13_=_C739( C13 C739 ) \nC13_=_C741( C13 C741 ) C13_=_C742( C13 C742 ) C13_=_C743( C13 C743 ) C13_=_C745( C13 C745 ) C13_=_C746( C13 C746 ) C13_=_C747( C13 C747 ) \nC13_=_C749( C13 C749 ) C13_=_C754( C13 C754 ) C13_=_C761( C13 C761 ) C13_=_C763( C13 C763 ) C13_=_C765( C13 C765 ) C13_=_C768( C13 C768 ) \nC13_=_C770( C13 C770 ) C13_=_C771( C13 C771 ) C13_=_C772( C13 C772 ) C13_=_C773( C13 C773 ) C13_=_C775( C13 C775 ) C13_=_C776( C13 C776 ) \nC13_=_C777( C13 C777 ) C13_=_C779( C13 C779 ) C13_=_C780( C13 C780 ) C13_=_C781( C13 C781 ) C13_=_C783( C13 C783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54( C14 C54 ) C14_=_C55( C14 C55 ) C14_=_C56( C14 C56 ) C14_=_C57( C14 C57 ) C14_=_C58( C14 C58 ) C14_=_C59( C14 C59 ) \nC14_=_C60( C14 C60 ) C14_=_C61( C14 C61 ) C14_=_C62( C14 C62 ) C14_=_C63( C14 C63 ) C14_=_C75( C14 C75 ) C14_=_C76( C14 C76 ) \nC14_=_C77( C14 C77 ) C14_=_C78( C14 C78 ) C14_=_C135( C14 C135 ) C14_=_C136( C14 C136 ) C14_=_C138( C14 C138 ) C14_=_C139( C14 C139 ) \nC14_=_C249( C14 C249 ) C14_=_C250( C14 C250 ) C14_=_C254( C14 C254 ) C14_=_C255( C14 C255 ) C14_=_C355( C14 C355 ) C14_=_C356( C14 C356 ) \nC14_=_C362( C14 C362 ) C14_=_C363( C14 C363 ) C14_=_C639( C14 C639 ) C14_=_C677( C14 C677 ) C14_=_C754( C14 C754 ) C14_=_C761( C14 C761 ) \nC14_=_C763( C14 C763 ) C14_=_C765( C14 C765 ) C14_=_C768( C14 C768 ) C14_=_C770( C14 C770 ) C14_=_C771( C14 C771 ) C14_=_C772( C14 C772 ) \nC14_=_C773( C14 C773 ) C14_=_C775( C14 C775 ) C14_=_C776( C14 C776 ) C14_=_C777( C14 C777 ) C14_=_C779( C14 C779 ) C14_=_C780( C14 C780 ) \nC14_=_C781( C14 C781 ) C14_=_C783( C14 C783 ) C14_=_C786( C14 C786 ) C14_=_C793( C14 C793 ) C14_=_C796( C14 C796 ) C14_=_C797( C14 C797 ) \nC14_=_C800( C14 C800 ) C14_=_C802( C14 C802 ) C14_=_C803( C14 C803 ) C14_=_C804( C14 C804 ) C14_=_C805( C14 C805 ) C14_=_C807( C14 C807 ) \nC14_=_C808(</w:t>
      </w:r>
    </w:p>
    <w:p>
      <w:pPr>
        <w:pStyle w:val="PreformattedText"/>
        <w:bidi w:val="0"/>
        <w:spacing w:before="0" w:after="0"/>
        <w:jc w:val="left"/>
        <w:rPr/>
      </w:pPr>
      <w:r>
        <w:rPr/>
        <w:t xml:space="preserve"> </w:t>
      </w:r>
      <w:r>
        <w:rPr/>
        <w:t>C14 C808 ) C14_=_C809( C14 C809 ) C14_=_C810( C14 C810 ) C14_=_C811( C14 C811 ) C14_=_C812( C14 C812 ) C14_=_C813( C14 C813 ) \nC14_=_C814( C14 C814 ) C14_=_C815( C14 C815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4( C15 C54 ) C15_=_C55( C15 C55 ) C15_=_C56( C15 C56 ) C15_=_C57( C15 C57 ) \nC15_=_C58( C15 C58 ) C15_=_C59( C15 C59 ) C15_=_C60( C15 C60 ) C15_=_C61( C15 C61 ) C15_=_C62( C15 C62 ) C15_=_C63( C15 C63 ) \nC15_=_C76( C15 C76 ) C15_=_C77( C15 C77 ) C15_=_C78( C15 C78 ) C15_=_C79( C15 C79 ) C15_=_C136( C15 C136 ) C15_=_C137( C15 C137 ) \nC15_=_C139( C15 C139 ) C15_=_C140( C15 C140 ) C15_=_C250( C15 C250 ) C15_=_C251( C15 C251 ) C15_=_C255( C15 C255 ) C15_=_C256( C15 C256 ) \nC15_=_C356( C15 C356 ) C15_=_C357( C15 C357 ) C15_=_C363( C15 C363 ) C15_=_C364( C15 C364 ) C15_=_C599( C15 C599 ) C15_=_C639( C15 C639 ) \nC15_=_C786( C15 C786 ) C15_=_C793( C15 C793 ) C15_=_C796( C15 C796 ) C15_=_C797( C15 C797 ) C15_=_C800( C15 C800 ) C15_=_C802( C15 C802 ) \nC15_=_C803( C15 C803 ) C15_=_C804( C15 C804 ) C15_=_C805( C15 C805 ) C15_=_C807( C15 C807 ) C15_=_C808( C15 C808 ) C15_=_C809( C15 C809 ) \nC15_=_C810( C15 C810 ) C15_=_C811( C15 C811 ) C15_=_C812( C15 C812 ) C15_=_C813( C15 C813 ) C15_=_C814( C15 C814 ) C15_=_C815( C15 C815 ) \nC15_=_C816( C15 C816 ) C15_=_C823( C15 C823 ) C15_=_C827( C15 C827 ) C15_=_C830( C15 C830 ) C15_=_C832( C15 C832 ) C15_=_C833( C15 C833 ) \nC15_=_C834( C15 C834 ) C15_=_C835( C15 C835 ) C15_=_C837( C15 C837 ) C15_=_C838( C15 C838 ) C15_=_C839( C15 C839 ) C15_=_C841( C15 C841 ) \nC15_=_C842( C15 C842 ) C15_=_C843( C15 C843 ) C15_=_C845( C15 C845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4( C16 C54 ) C16_=_C55( C16 C55 ) C16_=_C56( C16 C56 ) C16_=_C57( C16 C57 ) \nC16_=_C58( C16 C58 ) C16_=_C59( C16 C59 ) C16_=_C60( C16 C60 ) C16_=_C61( C16 C61 ) C16_=_C62( C16 C62 ) C16_=_C63( C16 C63 ) \nC16_=_C77( C16 C77 ) C16_=_C78( C16 C78 ) C16_=_C79( C16 C79 ) C16_=_C80( C16 C80 ) C16_=_C137( C16 C137 ) C16_=_C138( C16 C138 ) \nC16_=_C140( C16 C140 ) C16_=_C141( C16 C141 ) C16_=_C251( C16 C251 ) C16_=_C252( C16 C252 ) C16_=_C256( C16 C256 ) C16_=_C257( C16 C257 ) \nC16_=_C357( C16 C357 ) C16_=_C358( C16 C358 ) C16_=_C364( C16 C364 ) C16_=_C365( C16 C365 ) C16_=_C557( C16 C557 ) C16_=_C599( C16 C599 ) \nC16_=_C816( C16 C816 ) C16_=_C823( C16 C823 ) C16_=_C827( C16 C827 ) C16_=_C830( C16 C830 ) C16_=_C832( C16 C832 ) C16_=_C833( C16 C833 ) \nC16_=_C834( C16 C834 ) C16_=_C835( C16 C835 ) C16_=_C837( C16 C837 ) C16_=_C838( C16 C838 ) C16_=_C839( C16 C839 ) C16_=_C841( C16 C841 ) \nC16_=_C842( C16 C842 ) C16_=_C843( C16 C843 ) C16_=_C845( C16 C845 ) C16_=_C851( C16 C851 ) C16_=_C855( C16 C855 ) C16_=_C856( C16 C856 ) \nC16_=_C858( C16 C858 ) C16_=_C860( C16 C860 ) C16_=_C861( C16 C861 ) C16_=_C862( C16 C862 ) C16_=_C863( C16 C863 ) C16_=_C865( C16 C865 ) \nC16_=_C866( C16 C866 ) C16_=_C867( C16 C867 ) C16_=_C869( C16 C869 ) C16_=_C870( C16 C870 ) C16_=_C871( C16 C871 ) C16_=_C873( C16 C873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4( C17 C54 ) C17_=_C55( C17 C55 ) \nC17_=_C56( C17 C56 ) C17_=_C57( C17 C57 ) C17_=_C58( C17 C58 ) C17_=_C59( C17 C59 ) C17_=_C60( C17 C60 ) C17_=_C61( C17 C61 ) \nC17_=_C62( C17 C62 ) C17_=_C63( C17 C63 ) C17_=_C78( C17 C78 ) C17_=_C79( C17 C79 ) C17_=_C80( C17 C80 ) C17_=_C81( C17 C81 ) \nC17_=_C138( C17 C138 ) C17_=_C139( C17 C139 ) C17_=_C141( C17 C141 ) C17_=_C142( C17 C142 ) C17_=_C252( C17 C252 ) C17_=_C253( C17 C253 ) \nC17_=_C257( C17 C257 ) C17_=_C258( C17 C258 ) C17_=_C358( C17 C358 ) C17_=_C359( C17 C359 ) C17_=_C365( C17 C365 ) C17_=_C366( C17 C366 ) \nC17_=_C513( C17 C513 ) C17_=_C557( C17 C557 ) C17_=_C786( C17 C786 ) C17_=_C816( C17 C816 ) C17_=_C851( C17 C851 ) C17_=_C855( C17 C855 ) \nC17_=_C856( C17 C856 ) C17_=_C858( C17 C858 ) C17_=_C860( C17 C860 ) C17_=_C861( C17 C861 ) C17_=_C862( C17 C862 ) C17_=_C863( C17 C863 ) \nC17_=_C865( C17 C865 ) C17_=_C866( C17 C866 ) C17_=_C867( C17 C867 ) C17_=_C869( C17 C869 ) C17_=_C870( C17 C870 ) C17_=_C871( C17 C871 ) \nC17_=_C873( C17 C873 ) C17_=_C877( C17 C877 ) C17_=_C881( C17 C881 ) C17_=_C883( C17 C883 ) C17_=_C884( C17 C884 ) C17_=_C886( C17 C886 ) \nC17_=_C887( C17 C887 ) C17_=_C888( C17 C888 ) C17_=_C889( C17 C889 ) C17_=_C890( C17 C890 ) C17_=_C891( C17 C891 ) C17_=_C892( C17 C892 ) \nC17_=_C893( C17 C893 ) C17_=_C895( C17 C895 ) C17_=_C896( C17 C896 ) C17_=_C897( C17 C897 ) C17_=_C899( C17 C89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51( C18 C51 ) C18_=_C54( C18 C54 ) C18_=_C55( C18 C55 ) C18_=_C56( C18 C56 ) C18_=_C57( C18 C57 ) \nC18_=_C58( C18 C58 ) C18_=_C59( C18 C59 ) C18_=_C60( C18 C60 ) C18_=_C61( C18 C61 ) C18_=_C62( C18 C62 ) C18_=_C63( C18 C63 ) \nC18_=_C79( C18 C79 ) C18_=_C80( C18 C80 ) C18_=_C81( C18 C81 ) C18_=_C82( C18 C82 ) C18_=_C139( C18 C139 ) C18_=_C140( C18 C140 ) \nC18_=_C142( C18 C142 ) C18_=_C143( C18 C143 ) C18_=_C253( C18 C253 ) C18_=_C254( C18 C254 ) C18_=_C258( C18 C258 ) C18_=_C259( C18 C259 ) \nC18_=_C359( C18 C359 ) C18_=_C360( C18 C360 ) C18_=_C366( C18 C366 ) C18_=_C367( C18 C367 ) C18_=_C467( C18 C467 ) C18_=_C513( C18 C513 ) \nC18_=_C754( C18 C754 ) C18_=_C786( C18 C786 ) C18_=_C877( C18 C877 ) C18_=_C881( C18 C881 ) C18_=_C883( C18 C883 ) C18_=_C884( C18 C884 ) \nC18_=_C886( C18 C886 ) C18_=_C887( C18 C887 ) C18_=_C888( C18 C888 ) C18_=_C889( C18 C889 ) C18_=_C890( C18 C890 ) C18_=_C891( C18 C891 ) \nC18_=_C892( C18 C892 ) C18_=_C893( C18 C893 ) C18_=_C895( C18 C895 ) C18_=_C896( C18 C896 ) C18_=_C897( C18 C897 ) C18_=_C899( C18 C899 ) \nC18_=_C901( C18 C901 ) C18_=_C905( C18 C905 ) C18_=_C908( C18 C908 ) C18_=_C910( C18 C910 ) C18_=_C911( C18 C911 ) C18_=_C912( C18 C912 ) \nC18_=_C913( C18 C913 ) C18_=_C915( C18 C915 ) C18_=_C916( C18 C916 ) C18_=_C917( C18 C917 ) C18_=_C919( C18 C919 ) C18_=_C920( C18 C920 ) \nC18_=_C921( C18 C921 ) C18_=_C922( C18 C922 ) C18_=_C923( C18 C923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4( C19 C54 ) \nC19_=_C55( C19 C55 ) C19_=_C56( C19 C56 ) C19_=_C57( C19 C57 ) C19_=_C58( C19 C58 ) C19_=_C59( C19 C59 ) C19_=_C60( C19 C60 ) \nC19_=_C61( C19 C61 ) C19_=_C62( C19 C62 ) C19_=_C63( C19 C63 ) C19_=_C80( C19 C80 ) C19_=_C81( C19 C81 ) C19_=_C82( C19 C82 ) \nC19_=_C83( C19 C83 ) C19_=_C140( C19 C140 ) C19_=_C141( C19 C141 ) C19_=_C143( C19 C143 ) C19_=_C144( C19 C144 ) C19_=_C254( C19 C254 ) \nC19_=_C255( C19 C255 ) C19_=_C259( C19 C259 ) C19_=_C260( C19 C260 ) C19_=_C360( C19 C360 ) C19_=_C361( C19 C361 ) C19_=_C367( C19 C367 ) \nC19_=_C368( C19 C368 ) C19_=_C419(</w:t>
      </w:r>
    </w:p>
    <w:p>
      <w:pPr>
        <w:pStyle w:val="PreformattedText"/>
        <w:bidi w:val="0"/>
        <w:spacing w:before="0" w:after="0"/>
        <w:jc w:val="left"/>
        <w:rPr/>
      </w:pPr>
      <w:r>
        <w:rPr/>
        <w:t xml:space="preserve"> </w:t>
      </w:r>
      <w:r>
        <w:rPr/>
        <w:t>C19 C419 ) C19_=_C467( C19 C467 ) C19_=_C720( C19 C720 ) C19_=_C754( C19 C754 ) C19_=_C901( C19 C901 ) \nC19_=_C905( C19 C905 ) C19_=_C908( C19 C908 ) C19_=_C910( C19 C910 ) C19_=_C911( C19 C911 ) C19_=_C912( C19 C912 ) C19_=_C913( C19 C913 ) \nC19_=_C915( C19 C915 ) C19_=_C916( C19 C916 ) C19_=_C917( C19 C917 ) C19_=_C919( C19 C919 ) C19_=_C920( C19 C920 ) C19_=_C921( C19 C921 ) \nC19_=_C922( C19 C922 ) C19_=_C923( C19 C923 ) C19_=_C927( C19 C927 ) C19_=_C930( C19 C930 ) C19_=_C931( C19 C931 ) C19_=_C932( C19 C932 ) \nC19_=_C933( C19 C933 ) C19_=_C934( C19 C934 ) C19_=_C935( C19 C935 ) C19_=_C937( C19 C937 ) C19_=_C938( C19 C938 ) C19_=_C939( C19 C939 ) \nC19_=_C941( C19 C941 ) C19_=_C942( C19 C942 ) C19_=_C943( C19 C943 ) C19_=_C945( C19 C945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4( C20 C54 ) \nC20_=_C55( C20 C55 ) C20_=_C56( C20 C56 ) C20_=_C57( C20 C57 ) C20_=_C58( C20 C58 ) C20_=_C59( C20 C59 ) C20_=_C60( C20 C60 ) \nC20_=_C61( C20 C61 ) C20_=_C62( C20 C62 ) C20_=_C63( C20 C63 ) C20_=_C81( C20 C81 ) C20_=_C82( C20 C82 ) C20_=_C83( C20 C83 ) \nC20_=_C84( C20 C84 ) C20_=_C141( C20 C141 ) C20_=_C142( C20 C142 ) C20_=_C144( C20 C144 ) C20_=_C145( C20 C145 ) C20_=_C255( C20 C255 ) \nC20_=_C256( C20 C256 ) C20_=_C260( C20 C260 ) C20_=_C261( C20 C261 ) C20_=_C361( C20 C361 ) C20_=_C362( C20 C362 ) C20_=_C368( C20 C368 ) \nC20_=_C369( C20 C369 ) C20_=_C419( C20 C419 ) C20_=_C684( C20 C684 ) C20_=_C720( C20 C720 ) C20_=_C901( C20 C901 ) C20_=_C927( C20 C927 ) \nC20_=_C930( C20 C930 ) C20_=_C931( C20 C931 ) C20_=_C932( C20 C932 ) C20_=_C933( C20 C933 ) C20_=_C934( C20 C934 ) C20_=_C935( C20 C935 ) \nC20_=_C937( C20 C937 ) C20_=_C938( C20 C938 ) C20_=_C939( C20 C939 ) C20_=_C941( C20 C941 ) C20_=_C942( C20 C942 ) C20_=_C943( C20 C943 ) \nC20_=_C945( C20 C945 ) C20_=_C947( C20 C947 ) C20_=_C950( C20 C950 ) C20_=_C952( C20 C952 ) C20_=_C953( C20 C953 ) C20_=_C954( C20 C954 ) \nC20_=_C955( C20 C955 ) C20_=_C957( C20 C957 ) C20_=_C958( C20 C958 ) C20_=_C959( C20 C959 ) C20_=_C961( C20 C961 ) C20_=_C962( C20 C962 ) \nC20_=_C963( C20 C963 ) C20_=_C965( C20 C965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4( C21 C54 ) C21_=_C55( C21 C55 ) C21_=_C56( C21 C56 ) C21_=_C57( C21 C57 ) \nC21_=_C58( C21 C58 ) C21_=_C59( C21 C59 ) C21_=_C60( C21 C60 ) C21_=_C61( C21 C61 ) C21_=_C62( C21 C62 ) C21_=_C63( C21 C63 ) \nC21_=_C82( C21 C82 ) C21_=_C83( C21 C83 ) C21_=_C84( C21 C84 ) C21_=_C85( C21 C85 ) C21_=_C142( C21 C142 ) C21_=_C143( C21 C143 ) \nC21_=_C145( C21 C145 ) C21_=_C146( C21 C146 ) C21_=_C256( C21 C256 ) C21_=_C257( C21 C257 ) C21_=_C261( C21 C261 ) C21_=_C262( C21 C262 ) \nC21_=_C317( C21 C317 ) C21_=_C362( C21 C362 ) C21_=_C363( C21 C363 ) C21_=_C369( C21 C369 ) C21_=_C370( C21 C370 ) C21_=_C646( C21 C646 ) \nC21_=_C684( C21 C684 ) C21_=_C877( C21 C877 ) C21_=_C901( C21 C901 ) C21_=_C947( C21 C947 ) C21_=_C950( C21 C950 ) C21_=_C952( C21 C952 ) \nC21_=_C953( C21 C953 ) C21_=_C954( C21 C954 ) C21_=_C955( C21 C955 ) C21_=_C957( C21 C957 ) C21_=_C958( C21 C958 ) C21_=_C959( C21 C959 ) \nC21_=_C961( C21 C961 ) C21_=_C962( C21 C962 ) C21_=_C963( C21 C963 ) C21_=_C965( C21 C965 ) C21_=_C968( C21 C968 ) C21_=_C970( C21 C970 ) \nC21_=_C971( C21 C971 ) C21_=_C972( C21 C972 ) C21_=_C973( C21 C973 ) C21_=_C975( C21 C975 ) C21_=_C976( C21 C976 ) C21_=_C977( C21 C977 ) \nC21_=_C978( C21 C978 ) C21_=_C979( C21 C979 ) C21_=_C980( C21 C980 ) C21_=_C981( C21 C981 ) C21_=_C983( C21 C983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4( C22 C54 ) C22_=_C55( C22 C55 ) \nC22_=_C56( C22 C56 ) C22_=_C57( C22 C57 ) C22_=_C58( C22 C58 ) C22_=_C59( C22 C59 ) C22_=_C60( C22 C60 ) C22_=_C61( C22 C61 ) \nC22_=_C62( C22 C62 ) C22_=_C63( C22 C63 ) C22_=_C83( C22 C83 ) C22_=_C84( C22 C84 ) C22_=_C85( C22 C85 ) C22_=_C86( C22 C86 ) \nC22_=_C143( C22 C143 ) C22_=_C144( C22 C144 ) C22_=_C146( C22 C146 ) C22_=_C147( C22 C147 ) C22_=_C257( C22 C257 ) C22_=_C258( C22 C258 ) \nC22_=_C262( C22 C262 ) C22_=_C263( C22 C263 ) C22_=_C317( C22 C317 ) C22_=_C363( C22 C363 ) C22_=_C364( C22 C364 ) C22_=_C370( C22 C370 ) \nC22_=_C371( C22 C371 ) C22_=_C606( C22 C606 ) C22_=_C646( C22 C646 ) C22_=_C851( C22 C851 ) C22_=_C877( C22 C877 ) C22_=_C947( C22 C947 ) \nC22_=_C968( C22 C968 ) C22_=_C970( C22 C970 ) C22_=_C971( C22 C971 ) C22_=_C972( C22 C972 ) C22_=_C973( C22 C973 ) C22_=_C975( C22 C975 ) \nC22_=_C976( C22 C976 ) C22_=_C977( C22 C977 ) C22_=_C978( C22 C978 ) C22_=_C979( C22 C979 ) C22_=_C980( C22 C980 ) C22_=_C981( C22 C981 ) \nC22_=_C983( C22 C983 ) C22_=_C984( C22 C984 ) C22_=_C986( C22 C986 ) C22_=_C987( C22 C987 ) C22_=_C988( C22 C988 ) C22_=_C989( C22 C989 ) \nC22_=_C991( C22 C991 ) C22_=_C992( C22 C992 ) C22_=_C993( C22 C993 ) C22_=_C995( C22 C995 ) C22_=_C996( C22 C996 ) C22_=_C997( C22 C997 ) \nC22_=_C999( C22 C9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4( C23 C54 ) \nC23_=_C55( C23 C55 ) C23_=_C56( C23 C56 ) C23_=_C57( C23 C57 ) C23_=_C58( C23 C58 ) C23_=_C59( C23 C59 ) C23_=_C60( C23 C60 ) \nC23_=_C61( C23 C61 ) C23_=_C62( C23 C62 ) C23_=_C63( C23 C63 ) C23_=_C84( C23 C84 ) C23_=_C85( C23 C85 ) C23_=_C86( C23 C86 ) \nC23_=_C87( C23 C87 ) C23_=_C144( C23 C144 ) C23_=_C145( C23 C145 ) C23_=_C147( C23 C147 ) C23_=_C148( C23 C148 ) C23_=_C207( C23 C207 ) \nC23_=_C258( C23 C258 ) C23_=_C259( C23 C259 ) C23_=_C263( C23 C263 ) C23_=_C264( C23 C264 ) C23_=_C364( C23 C364 ) C23_=_C365( C23 C365 ) \nC23_=_C371( C23 C371 ) C23_=_C372( C23 C372 ) C23_=_C564( C23 C564 ) C23_=_C606( C23 C606 ) C23_=_C823( C23 C823 ) C23_=_C851( C23 C851 ) \nC23_=_C927( C23 C927 ) C23_=_C947( C23 C947 ) C23_=_C984( C23 C984 ) C23_=_C986( C23 C986 ) C23_=_C987( C23 C987 ) C23_=_C988( C23 C988 ) \nC23_=_C989( C23 C989 ) C23_=_C991( C23 C991 ) C23_=_C992( C23 C992 ) C23_=_C993( C23 C993 ) C23_=_C995( C23 C995 ) C23_=_C996( C23 C996 ) \nC23_=_C997( C23 C997 ) C23_=_C999( C23 C999 ) C23_=_C1000( C23 C1000 ) C23_=_C1001( C23 C1001 ) C23_=_C1002( C23 C1002 ) C23_=_C1003( C23 C1003 ) \nC23_=_C1005( C23 C1005 ) C23_=_C1006( C23 C1006 ) C23_=_C1007( C23 C1007 ) C23_=_C1009( C23 C1009 ) C23_=_C1010( C23 C1010 ) C23_=_C1011( C23 C1011 ) \nC23_=_C1013( C23 C1013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4( C24 C54 ) C24_=_C55( C24 C55 ) \nC24_=_C56( C24 C56 ) C24_=_C57( C24 C57 ) C24_=_C58( C24 C58 ) C24_=_C59( C24 C59 ) C24_=_C60( C24 C60 ) C24_=_C61( C24 C61 ) \nC24_=_C62( C24 C62 ) C24_=_C63( C24 C63 ) C24_=_C85( C24 C85 ) C24_=_C86( C24 C86 ) C24_=_C87( C24 C87 ) C24_=_C88( C24 C88 ) \nC24_=_C145( C24 C145 ) C24_=_C146( C24 C146 ) C24_=_C148( C24 C148 ) C24_=_C149( C24 C149 ) C24_=_C207( C24 C207 ) C24_=_C259( C24 C259 ) \nC24_=_C260( C24 C260 ) C24_=_C264( C24 C264 ) C24_=_C265( C24 C265 ) C24_=_C365( C24 C365 ) C24_=_C366( C24 C366 ) C24_=_C372( C24 C372 ) \nC24_=_C373( C24 C373 ) C24_=_C520( C24 C520 ) C24_=_C564( C24 C564 ) C24_=_C793( C24 C793 ) C24_=_C823( C24 C823 ) C24_=_C905( C24 C905 ) \nC24_=_C927( C24 C927 ) C24_=_C968( C24 C968 ) C24_=_C984( C24 C984 ) C24_=_C1000( C24 C1000 ) C24_=_C1001( C24 C1001 ) C24_=_C1002(</w:t>
      </w:r>
    </w:p>
    <w:p>
      <w:pPr>
        <w:pStyle w:val="PreformattedText"/>
        <w:bidi w:val="0"/>
        <w:spacing w:before="0" w:after="0"/>
        <w:jc w:val="left"/>
        <w:rPr/>
      </w:pPr>
      <w:r>
        <w:rPr/>
        <w:t xml:space="preserve"> </w:t>
      </w:r>
      <w:r>
        <w:rPr/>
        <w:t>C24 C1002 ) \nC24_=_C1003( C24 C1003 ) C24_=_C1005( C24 C1005 ) C24_=_C1006( C24 C1006 ) C24_=_C1007( C24 C1007 ) C24_=_C1009( C24 C1009 ) C24_=_C1010( C24 C1010 ) \nC24_=_C1011( C24 C1011 ) C24_=_C1013( C24 C1013 ) C24_=_C1014( C24 C1014 ) C24_=_C1015( C24 C1015 ) C24_=_C1016( C24 C1016 ) C24_=_C1017( C24 C1017 ) \nC24_=_C1018( C24 C1018 ) C24_=_C1019( C24 C1019 ) C24_=_C1021( C24 C1021 ) C24_=_C1022( C24 C1022 ) C24_=_C1023( C24 C1023 ) C24_=_C1025( C24 C1025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4( C25 C54 ) C25_=_C55( C25 C55 ) C25_=_C56( C25 C56 ) C25_=_C57( C25 C57 ) \nC25_=_C58( C25 C58 ) C25_=_C59( C25 C59 ) C25_=_C60( C25 C60 ) C25_=_C61( C25 C61 ) C25_=_C62( C25 C62 ) C25_=_C63( C25 C63 ) \nC25_=_C86( C25 C86 ) C25_=_C87( C25 C87 ) C25_=_C88( C25 C88 ) C25_=_C89( C25 C89 ) C25_=_C146( C25 C146 ) C25_=_C147( C25 C147 ) \nC25_=_C149( C25 C149 ) C25_=_C150( C25 C150 ) C25_=_C260( C25 C260 ) C25_=_C261( C25 C261 ) C25_=_C265( C25 C265 ) C25_=_C266( C25 C266 ) \nC25_=_C366( C25 C366 ) C25_=_C367( C25 C367 ) C25_=_C373( C25 C373 ) C25_=_C374( C25 C374 ) C25_=_C474( C25 C474 ) C25_=_C520( C25 C520 ) \nC25_=_C761( C25 C761 ) C25_=_C793( C25 C793 ) C25_=_C881( C25 C881 ) C25_=_C905( C25 C905 ) C25_=_C950( C25 C950 ) C25_=_C968( C25 C968 ) \nC25_=_C986( C25 C986 ) C25_=_C1000( C25 C1000 ) C25_=_C1001( C25 C1001 ) C25_=_C1014( C25 C1014 ) C25_=_C1015( C25 C1015 ) C25_=_C1016( C25 C1016 ) \nC25_=_C1017( C25 C1017 ) C25_=_C1018( C25 C1018 ) C25_=_C1019( C25 C1019 ) C25_=_C1021( C25 C1021 ) C25_=_C1022( C25 C1022 ) C25_=_C1023( C25 C1023 ) \nC25_=_C1025( C25 C1025 ) C25_=_C1027( C25 C1027 ) C25_=_C1028( C25 C1028 ) C25_=_C1029( C25 C1029 ) C25_=_C1031( C25 C1031 ) C25_=_C1032( C25 C1032 ) \nC25_=_C1033( C25 C1033 ) C25_=_C1034( C25 C1034 ) C25_=_C1035( C25 C1035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4( C26 C54 ) C26_=_C55( C26 C55 ) \nC26_=_C56( C26 C56 ) C26_=_C57( C26 C57 ) C26_=_C58( C26 C58 ) C26_=_C59( C26 C59 ) C26_=_C60( C26 C60 ) C26_=_C61( C26 C61 ) \nC26_=_C62( C26 C62 ) C26_=_C63( C26 C63 ) C26_=_C87( C26 C87 ) C26_=_C88( C26 C88 ) C26_=_C89( C26 C89 ) C26_=_C90( C26 C90 ) \nC26_=_C147( C26 C147 ) C26_=_C148( C26 C148 ) C26_=_C150( C26 C150 ) C26_=_C151( C26 C151 ) C26_=_C261( C26 C261 ) C26_=_C262( C26 C262 ) \nC26_=_C266( C26 C266 ) C26_=_C267( C26 C267 ) C26_=_C367( C26 C367 ) C26_=_C368( C26 C368 ) C26_=_C374( C26 C374 ) C26_=_C375( C26 C375 ) \nC26_=_C426( C26 C426 ) C26_=_C474( C26 C474 ) C26_=_C727( C26 C727 ) C26_=_C761( C26 C761 ) C26_=_C855( C26 C855 ) C26_=_C881( C26 C881 ) \nC26_=_C930( C26 C930 ) C26_=_C950( C26 C950 ) C26_=_C970( C26 C970 ) C26_=_C986( C26 C986 ) C26_=_C987( C26 C987 ) C26_=_C1001( C26 C1001 ) \nC26_=_C1002( C26 C1002 ) C26_=_C1014( C26 C1014 ) C26_=_C1015( C26 C1015 ) C26_=_C1027( C26 C1027 ) C26_=_C1028( C26 C1028 ) C26_=_C1029( C26 C1029 ) \nC26_=_C1031( C26 C1031 ) C26_=_C1032( C26 C1032 ) C26_=_C1033( C26 C1033 ) C26_=_C1034( C26 C1034 ) C26_=_C1035( C26 C1035 ) C26_=_C1036( C26 C1036 ) \nC26_=_C1037( C26 C1037 ) C26_=_C1039( C26 C1039 ) C26_=_C1040( C26 C1040 ) C26_=_C1041( C26 C1041 ) C26_=_C1043( C26 C1043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4( C27 C54 ) \nC27_=_C55( C27 C55 ) C27_=_C56( C27 C56 ) C27_=_C57( C27 C57 ) C27_=_C58( C27 C58 ) C27_=_C59( C27 C59 ) C27_=_C60( C27 C60 ) \nC27_=_C61( C27 C61 ) C27_=_C62( C27 C62 ) C27_=_C63( C27 C63 ) C27_=_C88( C27 C88 ) C27_=_C89( C27 C89 ) C27_=_C90( C27 C90 ) \nC27_=_C91( C27 C91 ) C27_=_C148( C27 C148 ) C27_=_C149( C27 C149 ) C27_=_C151( C27 C151 ) C27_=_C152( C27 C152 ) C27_=_C207( C27 C207 ) \nC27_=_C211( C27 C211 ) C27_=_C262( C27 C262 ) C27_=_C263( C27 C263 ) C27_=_C267( C27 C267 ) C27_=_C268( C27 C268 ) C27_=_C317( C27 C317 ) \nC27_=_C323( C27 C323 ) C27_=_C368( C27 C368 ) C27_=_C369( C27 C369 ) C27_=_C375( C27 C375 ) C27_=_C419( C27 C419 ) C27_=_C426( C27 C426 ) \nC27_=_C427( C27 C427 ) C27_=_C467( C27 C467 ) C27_=_C476( C27 C476 ) C27_=_C513( C27 C513 ) C27_=_C523( C27 C523 ) C27_=_C557( C27 C557 ) \nC27_=_C568( C27 C568 ) C27_=_C599( C27 C599 ) C27_=_C611( C27 C611 ) C27_=_C639( C27 C639 ) C27_=_C652( C27 C652 ) C27_=_C677( C27 C677 ) \nC27_=_C691( C27 C691 ) C27_=_C727( C27 C727 ) C27_=_C728( C27 C728 ) C27_=_C763( C27 C763 ) C27_=_C796( C27 C796 ) C27_=_C827( C27 C827 ) \nC27_=_C855( C27 C855 ) C27_=_C856( C27 C856 ) C27_=_C883( C27 C883 ) C27_=_C908( C27 C908 ) C27_=_C930( C27 C930 ) C27_=_C931( C27 C931 ) \nC27_=_C952( C27 C952 ) C27_=_C970( C27 C970 ) C27_=_C971( C27 C971 ) C27_=_C987( C27 C987 ) C27_=_C988( C27 C988 ) C27_=_C1002( C27 C1002 ) \nC27_=_C1003( C27 C1003 ) C27_=_C1015( C27 C1015 ) C27_=_C1016( C27 C1016 ) C27_=_C1027( C27 C1027 ) C27_=_C1036( C27 C1036 ) C27_=_C1037( C27 C1037 ) \nC27_=_C1039( C27 C1039 ) C27_=_C1040( C27 C1040 ) C27_=_C1041( C27 C1041 ) C27_=_C1043( C27 C1043 ) C27_=_C1044( C27 C1044 ) C27_=_C1045( C27 C1045 ) \nC27_=_C1046( C27 C1046 ) C27_=_C1047( C27 C1047 ) C27_=_C1048( C27 C1048 ) C27_=_C1049( C27 C104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4( C28 C54 ) C28_=_C55( C28 C55 ) C28_=_C56( C28 C56 ) \nC28_=_C57( C28 C57 ) C28_=_C58( C28 C58 ) C28_=_C59( C28 C59 ) C28_=_C60( C28 C60 ) C28_=_C61( C28 C61 ) C28_=_C62( C28 C62 ) \nC28_=_C63( C28 C63 ) C28_=_C89( C28 C89 ) C28_=_C90( C28 C90 ) C28_=_C91( C28 C91 ) C28_=_C92( C28 C92 ) C28_=_C149( C28 C149 ) \nC28_=_C150( C28 C150 ) C28_=_C152( C28 C152 ) C28_=_C153( C28 C153 ) C28_=_C207( C28 C207 ) C28_=_C211( C28 C211 ) C28_=_C263( C28 C263 ) \nC28_=_C264( C28 C264 ) C28_=_C268( C28 C268 ) C28_=_C269( C28 C269 ) C28_=_C317( C28 C317 ) C28_=_C323( C28 C323 ) C28_=_C324( C28 C324 ) \nC28_=_C369( C28 C369 ) C28_=_C370( C28 C370 ) C28_=_C377( C28 C377 ) C28_=_C419( C28 C419 ) C28_=_C427( C28 C427 ) C28_=_C467( C28 C467 ) \nC28_=_C476( C28 C476 ) C28_=_C513( C28 C513 ) C28_=_C523( C28 C523 ) C28_=_C557( C28 C557 ) C28_=_C568( C28 C568 ) C28_=_C599( C28 C599 ) \nC28_=_C611( C28 C611 ) C28_=_C639( C28 C639 ) C28_=_C652( C28 C652 ) C28_=_C653( C28 C653 ) C28_=_C677( C28 C677 ) C28_=_C691( C28 C691 ) \nC28_=_C728( C28 C728 ) C28_=_C763( C28 C763 ) C28_=_C796( C28 C796 ) C28_=_C797( C28 C797 ) C28_=_C827( C28 C827 ) C28_=_C856( C28 C856 ) \nC28_=_C883( C28 C883 ) C28_=_C884( C28 C884 ) C28_=_C908( C28 C908 ) C28_=_C931( C28 C931 ) C28_=_C932( C28 C932 ) C28_=_C952( C28 C952 ) \nC28_=_C953( C28 C953 ) C28_=_C971( C28 C971 ) C28_=_C972( C28 C972 ) C28_=_C988( C28 C988 ) C28_=_C989( C28 C989 ) C28_=_C1003( C28 C1003 ) \nC28_=_C1016( C28 C1016 ) C28_=_C1017( C28 C1017 ) C28_=_C1027( C28 C1027 ) C28_=_C1028( C28 C1028 ) C28_=_C1036( C28 C1036 ) C28_=_C1037( C28 C1037 ) \nC28_=_C1044( C28 C1044 ) C28_=_C1045( C28 C1045 ) C28_=_C1046( C28 C1046 ) C28_=_C1047( C28 C1047 ) C28_=_C1048( C28 C1048 ) C28_=_C1049( C28 C1049 ) \nC28_=_C1050( C28 C1050 ) C28_=_C1051( C28 C1051 ) C28_=_C1053( C28 C1053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4( C29 C54 ) C29_=_C55( C29 C55 ) C29_=_C56( C29 C56 ) C29_=_C57( C29 C57 ) C29_=_C58( C29 C58 ) \nC29_=_C59( C29 C59 ) C29_=_C60( C29 C60 ) C29_=_C61( C29 C61 ) C29_=_C62( C29 C62 ) C29_=_C63( C29 C63 ) C29_=_C90( C29 C90 ) \nC29_=_C91( C29 C91 ) C29_=_C92( C29 C92 ) C29_=_C93( C29 C93 ) C29_=_C150( C29 C150 ) C29_=_C151( C29 C151 ) C29_=_C153( C29 C153 ) \nC29_=_C154( C29 C154 ) C29_=_C264( C29 C264 ) C29_=_C265( C29 C265 ) C29_=_C269( C29 C269 ) C29_=_C270( C29 C270 ) C29_=_C324( C29 C324 ) \nC29_=_C370( C29 C370 ) C29_=_C371( C29 C371 ) C29_=_C377( C29 C377 ) C29_=_C378( C29 C378 ) C29_=_C613( C29 C613 ) C29_=_C653( C29 C653 ) \nC29_=_C765(</w:t>
      </w:r>
    </w:p>
    <w:p>
      <w:pPr>
        <w:pStyle w:val="PreformattedText"/>
        <w:bidi w:val="0"/>
        <w:spacing w:before="0" w:after="0"/>
        <w:jc w:val="left"/>
        <w:rPr/>
      </w:pPr>
      <w:r>
        <w:rPr/>
        <w:t xml:space="preserve"> </w:t>
      </w:r>
      <w:r>
        <w:rPr/>
        <w:t>C29 C765 ) C29_=_C797( C29 C797 ) C29_=_C858( C29 C858 ) C29_=_C884( C29 C884 ) C29_=_C910( C29 C910 ) C29_=_C932( C29 C932 ) \nC29_=_C933( C29 C933 ) C29_=_C953( C29 C953 ) C29_=_C954( C29 C954 ) C29_=_C972( C29 C972 ) C29_=_C973( C29 C973 ) C29_=_C989( C29 C989 ) \nC29_=_C1005( C29 C1005 ) C29_=_C1017( C29 C1017 ) C29_=_C1018( C29 C1018 ) C29_=_C1028( C29 C1028 ) C29_=_C1029( C29 C1029 ) C29_=_C1037( C29 C1037 ) \nC29_=_C1044( C29 C1044 ) C29_=_C1045( C29 C1045 ) C29_=_C1050( C29 C1050 ) C29_=_C1051( C29 C1051 ) C29_=_C1053( C29 C1053 ) C29_=_C1055( C29 C1055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4( C30 C54 ) C30_=_C55( C30 C55 ) C30_=_C56( C30 C56 ) \nC30_=_C57( C30 C57 ) C30_=_C58( C30 C58 ) C30_=_C59( C30 C59 ) C30_=_C60( C30 C60 ) C30_=_C61( C30 C61 ) C30_=_C62( C30 C62 ) \nC30_=_C63( C30 C63 ) C30_=_C91( C30 C91 ) C30_=_C92( C30 C92 ) C30_=_C93( C30 C93 ) C30_=_C94( C30 C94 ) C30_=_C151( C30 C151 ) \nC30_=_C152( C30 C152 ) C30_=_C154( C30 C154 ) C30_=_C155( C30 C155 ) C30_=_C214( C30 C214 ) C30_=_C265( C30 C265 ) C30_=_C266( C30 C266 ) \nC30_=_C270( C30 C270 ) C30_=_C271( C30 C271 ) C30_=_C371( C30 C371 ) C30_=_C372( C30 C372 ) C30_=_C378( C30 C378 ) C30_=_C379( C30 C379 ) \nC30_=_C571( C30 C571 ) C30_=_C613( C30 C613 ) C30_=_C731( C30 C731 ) C30_=_C765( C30 C765 ) C30_=_C830( C30 C830 ) C30_=_C858( C30 C858 ) \nC30_=_C886( C30 C886 ) C30_=_C910( C30 C910 ) C30_=_C911( C30 C911 ) C30_=_C933( C30 C933 ) C30_=_C934( C30 C934 ) C30_=_C954( C30 C954 ) \nC30_=_C955( C30 C955 ) C30_=_C973( C30 C973 ) C30_=_C991( C30 C991 ) C30_=_C1005( C30 C1005 ) C30_=_C1006( C30 C1006 ) C30_=_C1018( C30 C1018 ) \nC30_=_C1019( C30 C1019 ) C30_=_C1029( C30 C1029 ) C30_=_C1039( C30 C1039 ) C30_=_C1045( C30 C1045 ) C30_=_C1046( C30 C1046 ) C30_=_C1050( C30 C1050 ) \nC30_=_C1051( C30 C1051 ) C30_=_C1055( C30 C1055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4( C31 C54 ) C31_=_C55( C31 C55 ) \nC31_=_C56( C31 C56 ) C31_=_C57( C31 C57 ) C31_=_C58( C31 C58 ) C31_=_C59( C31 C59 ) C31_=_C60( C31 C60 ) C31_=_C61( C31 C61 ) \nC31_=_C62( C31 C62 ) C31_=_C63( C31 C63 ) C31_=_C92( C31 C92 ) C31_=_C93( C31 C93 ) C31_=_C94( C31 C94 ) C31_=_C95( C31 C95 ) \nC31_=_C152( C31 C152 ) C31_=_C153( C31 C153 ) C31_=_C155( C31 C155 ) C31_=_C156( C31 C156 ) C31_=_C211( C31 C211 ) C31_=_C214( C31 C214 ) \nC31_=_C266( C31 C266 ) C31_=_C267( C31 C267 ) C31_=_C271( C31 C271 ) C31_=_C272( C31 C272 ) C31_=_C372( C31 C372 ) C31_=_C373( C31 C373 ) \nC31_=_C379( C31 C379 ) C31_=_C380( C31 C380 ) C31_=_C527( C31 C527 ) C31_=_C571( C31 C571 ) C31_=_C695( C31 C695 ) C31_=_C731( C31 C731 ) \nC31_=_C800( C31 C800 ) C31_=_C830( C31 C830 ) C31_=_C860( C31 C860 ) C31_=_C886( C31 C886 ) C31_=_C887( C31 C887 ) C31_=_C911( C31 C911 ) \nC31_=_C912( C31 C912 ) C31_=_C934( C31 C934 ) C31_=_C935( C31 C935 ) C31_=_C955( C31 C955 ) C31_=_C975( C31 C975 ) C31_=_C991( C31 C991 ) \nC31_=_C992( C31 C992 ) C31_=_C1006( C31 C1006 ) C31_=_C1007( C31 C1007 ) C31_=_C1019( C31 C1019 ) C31_=_C1031( C31 C1031 ) C31_=_C1039( C31 C1039 ) \nC31_=_C1040( C31 C1040 ) C31_=_C1046( C31 C1046 ) C31_=_C1047( C31 C1047 ) C31_=_C1051( C31 C1051 ) C31_=_C1055( C31 C1055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4( C32 C54 ) C32_=_C55( C32 C55 ) C32_=_C56( C32 C56 ) C32_=_C57( C32 C57 ) C32_=_C58( C32 C58 ) C32_=_C59( C32 C59 ) \nC32_=_C60( C32 C60 ) C32_=_C61( C32 C61 ) C32_=_C62( C32 C62 ) C32_=_C63( C32 C63 ) C32_=_C93( C32 C93 ) C32_=_C94( C32 C94 ) \nC32_=_C95( C32 C95 ) C32_=_C96( C32 C96 ) C32_=_C153( C32 C153 ) C32_=_C154( C32 C154 ) C32_=_C156( C32 C156 ) C32_=_C157( C32 C157 ) \nC32_=_C211( C32 C211 ) C32_=_C267( C32 C267 ) C32_=_C268( C32 C268 ) C32_=_C272( C32 C272 ) C32_=_C273( C32 C273 ) C32_=_C373( C32 C373 ) \nC32_=_C374( C32 C374 ) C32_=_C380( C32 C380 ) C32_=_C381( C32 C381 ) C32_=_C481( C32 C481 ) C32_=_C527( C32 C527 ) C32_=_C657( C32 C657 ) \nC32_=_C695( C32 C695 ) C32_=_C768( C32 C768 ) C32_=_C800( C32 C800 ) C32_=_C832( C32 C832 ) C32_=_C860( C32 C860 ) C32_=_C861( C32 C861 ) \nC32_=_C887( C32 C887 ) C32_=_C888( C32 C888 ) C32_=_C912( C32 C912 ) C32_=_C913( C32 C913 ) C32_=_C935( C32 C935 ) C32_=_C957( C32 C957 ) \nC32_=_C975( C32 C975 ) C32_=_C976( C32 C976 ) C32_=_C992( C32 C992 ) C32_=_C993( C32 C993 ) C32_=_C1007( C32 C1007 ) C32_=_C1021( C32 C1021 ) \nC32_=_C1031( C32 C1031 ) C32_=_C1032( C32 C1032 ) C32_=_C1040( C32 C1040 ) C32_=_C1041( C32 C1041 ) C32_=_C1047( C32 C1047 ) C32_=_C1048( C32 C1048 ) \nC32_=_C1053( C32 C1053 ) C32_=_C1055( C32 C1055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4( C33 C54 ) C33_=_C55( C33 C55 ) C33_=_C56( C33 C56 ) C33_=_C57( C33 C57 ) \nC33_=_C58( C33 C58 ) C33_=_C59( C33 C59 ) C33_=_C60( C33 C60 ) C33_=_C61( C33 C61 ) C33_=_C62( C33 C62 ) C33_=_C63( C33 C63 ) \nC33_=_C94( C33 C94 ) C33_=_C95( C33 C95 ) C33_=_C96( C33 C96 ) C33_=_C97( C33 C97 ) C33_=_C154( C33 C154 ) C33_=_C155( C33 C155 ) \nC33_=_C157( C33 C157 ) C33_=_C158( C33 C158 ) C33_=_C268( C33 C268 ) C33_=_C269( C33 C269 ) C33_=_C273( C33 C273 ) C33_=_C274( C33 C274 ) \nC33_=_C323( C33 C323 ) C33_=_C374( C33 C374 ) C33_=_C375( C33 C375 ) C33_=_C381( C33 C381 ) C33_=_C382( C33 C382 ) C33_=_C433( C33 C433 ) \nC33_=_C481( C33 C481 ) C33_=_C617( C33 C617 ) C33_=_C657( C33 C657 ) C33_=_C734( C33 C734 ) C33_=_C768( C33 C768 ) C33_=_C802( C33 C802 ) \nC33_=_C832( C33 C832 ) C33_=_C833( C33 C833 ) C33_=_C861( C33 C861 ) C33_=_C862( C33 C862 ) C33_=_C888( C33 C888 ) C33_=_C889( C33 C889 ) \nC33_=_C913( C33 C913 ) C33_=_C937( C33 C937 ) C33_=_C957( C33 C957 ) C33_=_C958( C33 C958 ) C33_=_C976( C33 C976 ) C33_=_C977( C33 C977 ) \nC33_=_C993( C33 C993 ) C33_=_C1009( C33 C1009 ) C33_=_C1021( C33 C1021 ) C33_=_C1022( C33 C1022 ) C33_=_C1032( C33 C1032 ) C33_=_C1033( C33 C1033 ) \nC33_=_C1041( C33 C1041 ) C33_=_C1048( C33 C1048 ) C33_=_C1049( C33 C1049 ) C33_=_C1053( C33 C1053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4( C34 C54 ) C34_=_C55( C34 C55 ) C34_=_C56( C34 C56 ) \nC34_=_C57( C34 C57 ) C34_=_C58( C34 C58 ) C34_=_C59( C34 C59 ) C34_=_C60( C34 C60 ) C34_=_C61( C34 C61 ) C34_=_C62( C34 C62 ) \nC34_=_C63( C34 C63 ) C34_=_C95( C34 C95 ) C34_=_C96( C34 C96 ) C34_=_C97( C34 C97 ) C34_=_C98( C34 C98 ) C34_=_C155( C34 C155 ) \nC34_=_C156( C34 C156 ) C34_=_C158( C34 C158 ) C34_=_C159( C34 C159 ) C34_=_C214( C34 C214 ) C34_=_C218( C34 C218 ) C34_=_C269( C34 C269 ) \nC34_=_C270( C34 C270 ) C34_=_C274( C34 C274 ) C34_=_C275( C34 C275 ) C34_=_C323( C34 C323 ) C34_=_C324( C34 C324 ) C34_=_C330( C34 C330 ) \nC34_=_C375( C34 C375 ) C34_=_C382( C34 C382 ) C34_=_C426( C34 C426 ) C34_=_C433( C34 C433 ) C34_=_C434( C34 C434 ) C34_=_C474( C34 C474 ) \nC34_=_C483( C34 C483 ) C34_=_C520( C34 C520 ) C34_=_C530( C34 C530 ) C34_=_C564( C34 C564 ) C34_=_C575( C34 C575 ) C34_=_C606( C34 C606 ) \nC34_=_C617( C34 C617 ) C34_=_C618( C34 C618 ) C34_=_C646( C34 C646 ) C34_=_C659( C34 C659 ) C34_=_C684( C34 C684 ) C34_=_C698( C34 C698 ) \nC34_=_C720( C34 C720 ) C34_=_C734( C34 C734 ) C34_=_C735( C34 C735 ) C34_=_C754( C34 C754 ) C34_=_C770( C34 C770 ) C34_=_C786( C34 C786 ) \nC34_=_C802( C34 C802 ) C34_=_C803( C34 C803 ) C34_=_C816( C34 C816 ) C34_=_C833( C34 C833 ) C34_=_C834( C34 C834 ) C34_=_C862( C34 C862 ) \nC34_=_C863( C34 C863 ) C34_=_C889( C34 C889 ) C34_=_C890( C34 C890 ) C34_=_C915( C34 C915 ) C34_=_C937( C34 C937 ) C34_=_C938( C34 C938 ) \nC34_=_C958( C34 C958 ) C34_=_C959( C34 C959 ) C34_=_C977( C34 C977 ) C34_=_C978( C34 C978 ) C34_=_C995( C34 C995 ) C34_=_C1009( C34 C1009 ) \nC34_=_C1010( C34 C1010 ) C34_=_C1022( C34 C1022 ) C34_=_C1023( C34 C1023 ) C34_=_C1033( C34 C1033 ) C34_=_C1034( C34 C1034 ) C34_=_C1043( C34 C1043 ) \nC34_=_C1049( C34 C104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4( C35 C54 ) \nC35_=_C55( C35 C55 ) C35_=_C56( C35 C56 ) C35_=_C57( C35 C57 ) C35_=_C58( C35</w:t>
      </w:r>
    </w:p>
    <w:p>
      <w:pPr>
        <w:pStyle w:val="PreformattedText"/>
        <w:bidi w:val="0"/>
        <w:spacing w:before="0" w:after="0"/>
        <w:jc w:val="left"/>
        <w:rPr/>
      </w:pPr>
      <w:r>
        <w:rPr/>
        <w:t xml:space="preserve"> </w:t>
      </w:r>
      <w:r>
        <w:rPr/>
        <w:t>C58 ) C35_=_C59( C35 C59 ) C35_=_C60( C35 C60 ) \nC35_=_C61( C35 C61 ) C35_=_C62( C35 C62 ) C35_=_C63( C35 C63 ) C35_=_C96( C35 C96 ) C35_=_C97( C35 C97 ) C35_=_C98( C35 C98 ) \nC35_=_C99( C35 C99 ) C35_=_C156( C35 C156 ) C35_=_C157( C35 C157 ) C35_=_C159( C35 C159 ) C35_=_C160( C35 C160 ) C35_=_C214( C35 C214 ) \nC35_=_C218( C35 C218 ) C35_=_C270( C35 C270 ) C35_=_C271( C35 C271 ) C35_=_C275( C35 C275 ) C35_=_C276( C35 C276 ) C35_=_C324( C35 C324 ) \nC35_=_C330( C35 C330 ) C35_=_C331( C35 C331 ) C35_=_C377( C35 C377 ) C35_=_C384( C35 C384 ) C35_=_C426( C35 C426 ) C35_=_C427( C35 C427 ) \nC35_=_C434( C35 C434 ) C35_=_C474( C35 C474 ) C35_=_C483( C35 C483 ) C35_=_C520( C35 C520 ) C35_=_C530( C35 C530 ) C35_=_C531( C35 C531 ) \nC35_=_C564( C35 C564 ) C35_=_C575( C35 C575 ) C35_=_C606( C35 C606 ) C35_=_C618( C35 C618 ) C35_=_C646( C35 C646 ) C35_=_C659( C35 C659 ) \nC35_=_C660( C35 C660 ) C35_=_C684( C35 C684 ) C35_=_C698( C35 C698 ) C35_=_C720( C35 C720 ) C35_=_C735( C35 C735 ) C35_=_C736( C35 C736 ) \nC35_=_C754( C35 C754 ) C35_=_C770( C35 C770 ) C35_=_C771( C35 C771 ) C35_=_C786( C35 C786 ) C35_=_C803( C35 C803 ) C35_=_C804( C35 C804 ) \nC35_=_C816( C35 C816 ) C35_=_C834( C35 C834 ) C35_=_C835( C35 C835 ) C35_=_C863( C35 C863 ) C35_=_C890( C35 C890 ) C35_=_C891( C35 C891 ) \nC35_=_C915( C35 C915 ) C35_=_C916( C35 C916 ) C35_=_C938( C35 C938 ) C35_=_C939( C35 C939 ) C35_=_C959( C35 C959 ) C35_=_C978( C35 C978 ) \nC35_=_C979( C35 C979 ) C35_=_C995( C35 C995 ) C35_=_C996( C35 C996 ) C35_=_C1010( C35 C1010 ) C35_=_C1011( C35 C1011 ) C35_=_C1023( C35 C1023 ) \nC35_=_C1034( C35 C1034 ) C35_=_C1035( C35 C1035 ) C35_=_C1043( C35 C1043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4( C36 C54 ) C36_=_C55( C36 C55 ) C36_=_C56( C36 C56 ) C36_=_C57( C36 C57 ) C36_=_C58( C36 C58 ) C36_=_C59( C36 C59 ) \nC36_=_C60( C36 C60 ) C36_=_C61( C36 C61 ) C36_=_C62( C36 C62 ) C36_=_C63( C36 C63 ) C36_=_C97( C36 C97 ) C36_=_C98( C36 C98 ) \nC36_=_C99( C36 C99 ) C36_=_C100( C36 C100 ) C36_=_C157( C36 C157 ) C36_=_C158( C36 C158 ) C36_=_C160( C36 C160 ) C36_=_C161( C36 C161 ) \nC36_=_C271( C36 C271 ) C36_=_C272( C36 C272 ) C36_=_C276( C36 C276 ) C36_=_C277( C36 C277 ) C36_=_C331( C36 C331 ) C36_=_C377( C36 C377 ) \nC36_=_C378( C36 C378 ) C36_=_C384( C36 C384 ) C36_=_C385( C36 C385 ) C36_=_C427( C36 C427 ) C36_=_C476( C36 C476 ) C36_=_C485( C36 C485 ) \nC36_=_C531( C36 C531 ) C36_=_C620( C36 C620 ) C36_=_C660( C36 C660 ) C36_=_C700( C36 C700 ) C36_=_C736( C36 C736 ) C36_=_C737( C36 C737 ) \nC36_=_C771( C36 C771 ) C36_=_C772( C36 C772 ) C36_=_C804( C36 C804 ) C36_=_C805( C36 C805 ) C36_=_C835( C36 C835 ) C36_=_C865( C36 C865 ) \nC36_=_C891( C36 C891 ) C36_=_C892( C36 C892 ) C36_=_C916( C36 C916 ) C36_=_C917( C36 C917 ) C36_=_C939( C36 C939 ) C36_=_C961( C36 C961 ) \nC36_=_C979( C36 C979 ) C36_=_C980( C36 C980 ) C36_=_C996( C36 C996 ) C36_=_C997( C36 C997 ) C36_=_C1011( C36 C1011 ) C36_=_C1025( C36 C1025 ) \nC36_=_C1035( C36 C1035 ) C37_=_C38( C37 C38 ) C37_=_C39( C37 C39 ) C37_=_C40( C37 C40 ) C37_=_C41( C37 C41 ) C37_=_C42( C37 C42 ) \nC37_=_C43( C37 C43 ) C37_=_C44( C37 C44 ) C37_=_C45( C37 C45 ) C37_=_C46( C37 C46 ) C37_=_C47( C37 C47 ) C37_=_C48( C37 C48 ) \nC37_=_C49( C37 C49 ) C37_=_C50( C37 C50 ) C37_=_C51( C37 C51 ) C37_=_C54( C37 C54 ) C37_=_C55( C37 C55 ) C37_=_C56( C37 C56 ) \nC37_=_C57( C37 C57 ) C37_=_C58( C37 C58 ) C37_=_C59( C37 C59 ) C37_=_C60( C37 C60 ) C37_=_C61( C37 C61 ) C37_=_C62( C37 C62 ) \nC37_=_C63( C37 C63 ) C37_=_C98( C37 C98 ) C37_=_C99( C37 C99 ) C37_=_C100( C37 C100 ) C37_=_C101( C37 C101 ) C37_=_C158( C37 C158 ) \nC37_=_C159( C37 C159 ) C37_=_C161( C37 C161 ) C37_=_C162( C37 C162 ) C37_=_C221( C37 C221 ) C37_=_C272( C37 C272 ) C37_=_C273( C37 C273 ) \nC37_=_C277( C37 C277 ) C37_=_C278( C37 C278 ) C37_=_C378( C37 C378 ) C37_=_C379( C37 C379 ) C37_=_C385( C37 C385 ) C37_=_C386( C37 C386 ) \nC37_=_C437( C37 C437 ) C37_=_C476( C37 C476 ) C37_=_C485( C37 C485 ) C37_=_C523( C37 C523 ) C37_=_C578( C37 C578 ) C37_=_C620( C37 C620 ) \nC37_=_C662( C37 C662 ) C37_=_C700( C37 C700 ) C37_=_C701( C37 C701 ) C37_=_C737( C37 C737 ) C37_=_C738( C37 C738 ) C37_=_C772( C37 C772 ) \nC37_=_C773( C37 C773 ) C37_=_C805( C37 C805 ) C37_=_C837( C37 C837 ) C37_=_C865( C37 C865 ) C37_=_C866( C37 C866 ) C37_=_C892( C37 C892 ) \nC37_=_C893( C37 C893 ) C37_=_C917( C37 C917 ) C37_=_C941( C37 C941 ) C37_=_C961( C37 C961 ) C37_=_C962( C37 C962 ) C37_=_C980( C37 C980 ) \nC37_=_C981( C37 C981 ) C37_=_C997( C37 C997 ) C37_=_C1013( C37 C1013 ) C37_=_C1025( C37 C1025 ) C38_=_C39( C38 C39 ) C38_=_C40( C38 C40 ) \nC38_=_C41( C38 C41 ) C38_=_C42( C38 C42 ) C38_=_C43( C38 C43 ) C38_=_C44( C38 C44 ) C38_=_C45( C38 C45 ) C38_=_C46( C38 C46 ) \nC38_=_C47( C38 C47 ) C38_=_C48( C38 C48 ) C38_=_C49( C38 C49 ) C38_=_C50( C38 C50 ) C38_=_C51( C38 C51 ) C38_=_C54( C38 C54 ) \nC38_=_C55( C38 C55 ) C38_=_C56( C38 C56 ) C38_=_C57( C38 C57 ) C38_=_C58( C38 C58 ) C38_=_C59( C38 C59 ) C38_=_C60( C38 C60 ) \nC38_=_C61( C38 C61 ) C38_=_C62( C38 C62 ) C38_=_C63( C38 C63 ) C38_=_C99( C38 C99 ) C38_=_C100( C38 C100 ) C38_=_C101( C38 C101 ) \nC38_=_C102( C38 C102 ) C38_=_C159( C38 C159 ) C38_=_C160( C38 C160 ) C38_=_C162( C38 C162 ) C38_=_C163( C38 C163 ) C38_=_C218( C38 C218 ) \nC38_=_C221( C38 C221 ) C38_=_C273( C38 C273 ) C38_=_C274( C38 C274 ) C38_=_C278( C38 C278 ) C38_=_C279( C38 C279 ) C38_=_C379( C38 C379 ) \nC38_=_C380( C38 C380 ) C38_=_C386( C38 C386 ) C38_=_C387( C38 C387 ) C38_=_C437( C38 C437 ) C38_=_C523( C38 C523 ) C38_=_C534( C38 C534 ) \nC38_=_C568( C38 C568 ) C38_=_C578( C38 C578 ) C38_=_C622( C38 C622 ) C38_=_C662( C38 C662 ) C38_=_C663( C38 C663 ) C38_=_C701( C38 C701 ) \nC38_=_C702( C38 C702 ) C38_=_C738( C38 C738 ) C38_=_C739( C38 C739 ) C38_=_C773( C38 C773 ) C38_=_C807( C38 C807 ) C38_=_C837( C38 C837 ) \nC38_=_C838( C38 C838 ) C38_=_C866( C38 C866 ) C38_=_C867( C38 C867 ) C38_=_C893( C38 C893 ) C38_=_C919( C38 C919 ) C38_=_C941( C38 C941 ) \nC38_=_C942( C38 C942 ) C38_=_C962( C38 C962 ) C38_=_C963( C38 C963 ) C38_=_C981( C38 C981 ) C38_=_C999( C38 C999 ) C38_=_C1013( C38 C1013 ) \nC39_=_C40( C39 C40 ) C39_=_C41( C39 C41 ) C39_=_C42( C39 C42 ) C39_=_C43( C39 C43 ) C39_=_C44( C39 C44 ) C39_=_C45( C39 C45 ) \nC39_=_C46( C39 C46 ) C39_=_C47( C39 C47 ) C39_=_C48( C39 C48 ) C39_=_C49( C39 C49 ) C39_=_C50( C39 C50 ) C39_=_C51( C39 C51 ) \nC39_=_C54( C39 C54 ) C39_=_C55( C39 C55 ) C39_=_C56( C39 C56 ) C39_=_C57( C39 C57 ) C39_=_C58( C39 C58 ) C39_=_C59( C39 C59 ) \nC39_=_C60( C39 C60 ) C39_=_C61( C39 C61 ) C39_=_C62( C39 C62 ) C39_=_C63( C39 C63 ) C39_=_C100( C39 C100 ) C39_=_C101( C39 C101 ) \nC39_=_C102( C39 C102 ) C39_=_C103( C39 C103 ) C39_=_C160( C39 C160 ) C39_=_C161( C39 C161 ) C39_=_C163( C39 C163 ) C39_=_C164( C39 C164 ) \nC39_=_C218( C39 C218 ) C39_=_C274( C39 C274 ) C39_=_C275( C39 C275 ) C39_=_C279( C39 C279 ) C39_=_C280( C39 C280 ) C39_=_C335( C39 C335 ) \nC39_=_C380( C39 C380 ) C39_=_C381( C39 C381 ) C39_=_C387( C39 C387 ) C39_=_C388( C39 C388 ) C39_=_C488( C39 C488 ) C39_=_C534( C39 C534 ) \nC39_=_C568( C39 C568 ) C39_=_C580( C39 C580 ) C39_=_C611( C39 C611 ) C39_=_C622( C39 C622 ) C39_=_C623( C39 C623 ) C39_=_C663( C39 C663 ) \nC39_=_C664( C39 C664 ) C39_=_C702( C39 C702 ) C39_=_C703( C39 C703 ) C39_=_C739( C39 C739 ) C39_=_C775( C39 C775 ) C39_=_C807( C39 C807 ) \nC39_=_C808( C39 C808 ) C39_=_C838( C39 C838 ) C39_=_C839( C39 C839 ) C39_=_C867( C39 C867 ) C39_=_C895( C39 C895 ) C39_=_C919( C39 C919 ) \nC39_=_C920( C39 C920 ) C39_=_C942( C39 C942 ) C39_=_C943( C39 C943 ) C39_=_C963( C39 C963 ) C39_=_C983( C39 C983 ) C39_=_C999( C39 C999 ) \nC40_=_C41( C40 C41 ) C40_=_C42( C40 C42 ) C40_=_C43( C40 C43 ) C40_=_C44( C40 C44 ) C40_=_C45( C40 C45 ) C40_=_C46( C40 C46 ) \nC40_=_C47( C40 C47 ) C40_=_C48( C40 C48 ) C40_=_C49( C40 C49 ) C40_=_C50( C40 C50 ) C40_=_C51( C40 C51 ) C40_=_C54( C40 C54 ) \nC40_=_C55( C40 C55 ) C40_=_C56( C40 C56 ) C40_=_C57( C40 C57 ) C40_=_C58( C40 C58 ) C40_=_C59( C40 C59 ) C40_=_C60( C40 C60 ) \nC40_=_C61( C40 C61 ) C40_=_C62( C40 C62 ) C40_=_C63( C40 C63 ) C40_=_C101( C40 C101 ) C40_=_C102( C40 C102 ) C40_=_C103( C40 C103 ) \nC40_=_C104( C40 C104 ) C40_=_C161( C40 C161 ) C40_=_C162( C40 C162 ) C40_=_C164( C40 C164 ) C40_=_C165( C40 C165 ) C40_=_C275( C40 C275 ) \nC40_=_C276( C40 C276 ) C40_=_C280( C40 C280 ) C40_=_C281( C40 C281 ) C40_=_C330( C40 C330 ) C40_=_C335( C40 C335 ) C40_=_C381( C40 C381 ) \nC40_=_C382( C40 C382 ) C40_=_C388( C40 C388 ) C40_=_C389( C40 C389 ) C40_=_C440( C40 C440 ) C40_=_C488( C40 C488 ) C40_=_C536( C40 C536 ) \nC40_=_C580( C40 C580 ) C40_=_C581( C40 C581 ) C40_=_C611( C40 C611 ) C40_=_C623( C40 C623 ) C40_=_C624( C40 C624 ) C40_=_C652( C40 C652 ) \nC40_=_C664( C40 C664 ) C40_=_C665( C40 C665 ) C40_=_C703( C40 C703 ) C40_=_C741( C40 C741 ) C40_=_C775( C40 C775 ) C40_=_C776( C40 C776 ) \nC40_=_C808( C40 C808 ) C40_=_C809( C40 C809 ) C40_=_C839( C40 C839 ) C40_=_C869( C40 C869 ) C40_=_C895( C40 C895 ) C40_=_C896( C40 C896 ) \nC40_=_C920( C40 C920 ) C40_=_C921( C40 C921 ) C40_=_C943( C40 C943 ) C40_=_C965( C40 C965 ) C40_=_C983( C40 C983 ) C41_=_C42( C41 C42 ) \nC41_=_C43( C41 C43 ) C41_=_C44( C41 C44 ) C41_=_C45( C41 C45 ) C41_=_C46( C41 C46 ) C41_=_C47( C41 C47 ) C41_=_C48( C41 C48 ) \nC41_=_C49( C41 C49 ) C41_=_C50( C41 C50 ) C41_=_C51( C41 C51 ) C41_=_C54( C41 C54 ) C41_=_C55( C41 C55 ) C41_=_C56( C41 C56 ) \nC41_=_C57( C41 C57 ) C41_=_C58( C41 C58 ) C41_=_C59( C41 C59 ) C41_=_C60( C41 C60 ) C41_=_C61( C41 C61 ) C41_=_C62( C41 C62 ) \nC41_=_C63( C41 C63 ) C41_=_C102( C41 C102 ) C41_=_C103( C41 C103 ) C41_=_C104( C41 C104 ) C41_=_C105( C41 C105 ) C41_=_C162( C41 C162 ) \nC41_=_C163( C41 C163 ) C41_=_C165( C41 C165</w:t>
      </w:r>
    </w:p>
    <w:p>
      <w:pPr>
        <w:pStyle w:val="PreformattedText"/>
        <w:bidi w:val="0"/>
        <w:spacing w:before="0" w:after="0"/>
        <w:jc w:val="left"/>
        <w:rPr/>
      </w:pPr>
      <w:r>
        <w:rPr/>
        <w:t xml:space="preserve"> </w:t>
      </w:r>
      <w:r>
        <w:rPr/>
        <w:t>) C41_=_C166( C41 C166 ) C41_=_C221( C41 C221 ) C41_=_C225( C41 C225 ) C41_=_C276( C41 C276 ) \nC41_=_C277( C41 C277 ) C41_=_C281( C41 C281 ) C41_=_C282( C41 C282 ) C41_=_C330( C41 C330 ) C41_=_C331( C41 C331 ) C41_=_C337( C41 C337 ) \nC41_=_C382( C41 C382 ) C41_=_C389( C41 C389 ) C41_=_C433( C41 C433 ) C41_=_C440( C41 C440 ) C41_=_C441( C41 C441 ) C41_=_C481( C41 C481 ) \nC41_=_C490( C41 C490 ) C41_=_C527( C41 C527 ) C41_=_C536( C41 C536 ) C41_=_C537( C41 C537 ) C41_=_C571( C41 C571 ) C41_=_C581( C41 C581 ) \nC41_=_C582( C41 C582 ) C41_=_C613( C41 C613 ) C41_=_C624( C41 C624 ) C41_=_C625( C41 C625 ) C41_=_C652( C41 C652 ) C41_=_C653( C41 C653 ) \nC41_=_C665( C41 C665 ) C41_=_C666( C41 C666 ) C41_=_C691( C41 C691 ) C41_=_C705( C41 C705 ) C41_=_C727( C41 C727 ) C41_=_C741( C41 C741 ) \nC41_=_C742( C41 C742 ) C41_=_C761( C41 C761 ) C41_=_C776( C41 C776 ) C41_=_C777( C41 C777 ) C41_=_C793( C41 C793 ) C41_=_C809( C41 C809 ) \nC41_=_C810( C41 C810 ) C41_=_C823( C41 C823 ) C41_=_C841( C41 C841 ) C41_=_C851( C41 C851 ) C41_=_C869( C41 C869 ) C41_=_C870( C41 C870 ) \nC41_=_C877( C41 C877 ) C41_=_C896( C41 C896 ) C41_=_C897( C41 C897 ) C41_=_C901( C41 C901 ) C41_=_C921( C41 C921 ) C41_=_C922( C41 C922 ) \nC41_=_C945( C41 C945 ) C41_=_C965( C41 C965 ) C42_=_C43( C42 C43 ) C42_=_C44( C42 C44 ) C42_=_C45( C42 C45 ) C42_=_C46( C42 C46 ) \nC42_=_C47( C42 C47 ) C42_=_C48( C42 C48 ) C42_=_C49( C42 C49 ) C42_=_C50( C42 C50 ) C42_=_C51( C42 C51 ) C42_=_C54( C42 C54 ) \nC42_=_C55( C42 C55 ) C42_=_C56( C42 C56 ) C42_=_C57( C42 C57 ) C42_=_C58( C42 C58 ) C42_=_C59( C42 C59 ) C42_=_C60( C42 C60 ) \nC42_=_C61( C42 C61 ) C42_=_C62( C42 C62 ) C42_=_C63( C42 C63 ) C42_=_C103( C42 C103 ) C42_=_C104( C42 C104 ) C42_=_C105( C42 C105 ) \nC42_=_C106( C42 C106 ) C42_=_C163( C42 C163 ) C42_=_C164( C42 C164 ) C42_=_C166( C42 C166 ) C42_=_C167( C42 C167 ) C42_=_C221( C42 C221 ) \nC42_=_C225( C42 C225 ) C42_=_C277( C42 C277 ) C42_=_C278( C42 C278 ) C42_=_C282( C42 C282 ) C42_=_C283( C42 C283 ) C42_=_C331( C42 C331 ) \nC42_=_C337( C42 C337 ) C42_=_C338( C42 C338 ) C42_=_C384( C42 C384 ) C42_=_C391( C42 C391 ) C42_=_C433( C42 C433 ) C42_=_C434( C42 C434 ) \nC42_=_C441( C42 C441 ) C42_=_C442( C42 C442 ) C42_=_C481( C42 C481 ) C42_=_C490( C42 C490 ) C42_=_C491( C42 C491 ) C42_=_C527( C42 C527 ) \nC42_=_C537( C42 C537 ) C42_=_C538( C42 C538 ) C42_=_C571( C42 C571 ) C42_=_C582( C42 C582 ) C42_=_C583( C42 C583 ) C42_=_C613( C42 C613 ) \nC42_=_C625( C42 C625 ) C42_=_C653( C42 C653 ) C42_=_C666( C42 C666 ) C42_=_C667( C42 C667 ) C42_=_C691( C42 C691 ) C42_=_C705( C42 C705 ) \nC42_=_C706( C42 C706 ) C42_=_C727( C42 C727 ) C42_=_C728( C42 C728 ) C42_=_C742( C42 C742 ) C42_=_C743( C42 C743 ) C42_=_C761( C42 C761 ) \nC42_=_C777( C42 C777 ) C42_=_C793( C42 C793 ) C42_=_C810( C42 C810 ) C42_=_C811( C42 C811 ) C42_=_C823( C42 C823 ) C42_=_C841( C42 C841 ) \nC42_=_C842( C42 C842 ) C42_=_C851( C42 C851 ) C42_=_C870( C42 C870 ) C42_=_C871( C42 C871 ) C42_=_C877( C42 C877 ) C42_=_C897( C42 C897 ) \nC42_=_C901( C42 C901 ) C42_=_C922( C42 C922 ) C42_=_C923( C42 C923 ) C42_=_C945( C42 C945 ) C43_=_C44( C43 C44 ) C43_=_C45( C43 C45 ) \nC43_=_C46( C43 C46 ) C43_=_C47( C43 C47 ) C43_=_C48( C43 C48 ) C43_=_C49( C43 C49 ) C43_=_C50( C43 C50 ) C43_=_C51( C43 C51 ) \nC43_=_C54( C43 C54 ) C43_=_C55( C43 C55 ) C43_=_C56( C43 C56 ) C43_=_C57( C43 C57 ) C43_=_C58( C43 C58 ) C43_=_C59( C43 C59 ) \nC43_=_C60( C43 C60 ) C43_=_C61( C43 C61 ) C43_=_C62( C43 C62 ) C43_=_C63( C43 C63 ) C43_=_C104( C43 C104 ) C43_=_C105( C43 C105 ) \nC43_=_C106( C43 C106 ) C43_=_C107( C43 C107 ) C43_=_C164( C43 C164 ) C43_=_C165( C43 C165 ) C43_=_C167( C43 C167 ) C43_=_C168( C43 C168 ) \nC43_=_C278( C43 C278 ) C43_=_C279( C43 C279 ) C43_=_C283( C43 C283 ) C43_=_C284( C43 C284 ) C43_=_C338( C43 C338 ) C43_=_C384( C43 C384 ) \nC43_=_C385( C43 C385 ) C43_=_C391( C43 C391 ) C43_=_C392( C43 C392 ) C43_=_C434( C43 C434 ) C43_=_C442( C43 C442 ) C43_=_C443( C43 C443 ) \nC43_=_C483( C43 C483 ) C43_=_C491( C43 C491 ) C43_=_C492( C43 C492 ) C43_=_C538( C43 C538 ) C43_=_C539( C43 C539 ) C43_=_C583( C43 C583 ) \nC43_=_C627( C43 C627 ) C43_=_C667( C43 C667 ) C43_=_C668( C43 C668 ) C43_=_C706( C43 C706 ) C43_=_C707( C43 C707 ) C43_=_C728( C43 C728 ) \nC43_=_C743( C43 C743 ) C43_=_C763( C43 C763 ) C43_=_C779( C43 C779 ) C43_=_C811( C43 C811 ) C43_=_C812( C43 C812 ) C43_=_C842( C43 C842 ) \nC43_=_C843( C43 C843 ) C43_=_C871( C43 C871 ) C43_=_C899( C43 C899 ) C43_=_C923( C43 C923 ) C44_=_C45( C44 C45 ) C44_=_C46( C44 C46 ) \nC44_=_C47( C44 C47 ) C44_=_C48( C44 C48 ) C44_=_C49( C44 C49 ) C44_=_C50( C44 C50 ) C44_=_C51( C44 C51 ) C44_=_C54( C44 C54 ) \nC44_=_C55( C44 C55 ) C44_=_C56( C44 C56 ) C44_=_C57( C44 C57 ) C44_=_C58( C44 C58 ) C44_=_C59( C44 C59 ) C44_=_C60( C44 C60 ) \nC44_=_C61( C44 C61 ) C44_=_C62( C44 C62 ) C44_=_C63( C44 C63 ) C44_=_C105( C44 C105 ) C44_=_C106( C44 C106 ) C44_=_C107( C44 C107 ) \nC44_=_C108( C44 C108 ) C44_=_C165( C44 C165 ) C44_=_C166( C44 C166 ) C44_=_C168( C44 C168 ) C44_=_C169( C44 C169 ) C44_=_C228( C44 C228 ) \nC44_=_C279( C44 C279 ) C44_=_C280( C44 C280 ) C44_=_C284( C44 C284 ) C44_=_C285( C44 C285 ) C44_=_C340( C44 C340 ) C44_=_C385( C44 C385 ) \nC44_=_C386( C44 C386 ) C44_=_C392( C44 C392 ) C44_=_C393( C44 C393 ) C44_=_C443( C44 C443 ) C44_=_C444( C44 C444 ) C44_=_C483( C44 C483 ) \nC44_=_C492( C44 C492 ) C44_=_C493( C44 C493 ) C44_=_C530( C44 C530 ) C44_=_C539( C44 C539 ) C44_=_C585( C44 C585 ) C44_=_C627( C44 C627 ) \nC44_=_C628( C44 C628 ) C44_=_C668( C44 C668 ) C44_=_C669( C44 C669 ) C44_=_C707( C44 C707 ) C44_=_C745( C44 C745 ) C44_=_C763( C44 C763 ) \nC44_=_C779( C44 C779 ) C44_=_C780( C44 C780 ) C44_=_C796( C44 C796 ) C44_=_C812( C44 C812 ) C44_=_C813( C44 C813 ) C44_=_C843( C44 C843 ) \nC44_=_C873( C44 C873 ) C44_=_C899( C44 C899 ) C45_=_C46( C45 C46 ) C45_=_C47( C45 C47 ) C45_=_C48( C45 C48 ) C45_=_C49( C45 C49 ) \nC45_=_C50( C45 C50 ) C45_=_C51( C45 C51 ) C45_=_C54( C45 C54 ) C45_=_C55( C45 C55 ) C45_=_C56( C45 C56 ) C45_=_C57( C45 C57 ) \nC45_=_C58( C45 C58 ) C45_=_C59( C45 C59 ) C45_=_C60( C45 C60 ) C45_=_C61( C45 C61 ) C45_=_C62( C45 C62 ) C45_=_C63( C45 C63 ) \nC45_=_C106( C45 C106 ) C45_=_C107( C45 C107 ) C45_=_C108( C45 C108 ) C45_=_C109( C45 C109 ) C45_=_C166( C45 C166 ) C45_=_C167( C45 C167 ) \nC45_=_C169( C45 C169 ) C45_=_C170( C45 C170 ) C45_=_C225( C45 C225 ) C45_=_C228( C45 C228 ) C45_=_C229( C45 C229 ) C45_=_C280( C45 C280 ) \nC45_=_C281( C45 C281 ) C45_=_C285( C45 C285 ) C45_=_C335( C45 C335 ) C45_=_C340( C45 C340 ) C45_=_C341( C45 C341 ) C45_=_C386( C45 C386 ) \nC45_=_C387( C45 C387 ) C45_=_C393( C45 C393 ) C45_=_C394( C45 C394 ) C45_=_C437( C45 C437 ) C45_=_C444( C45 C444 ) C45_=_C445( C45 C445 ) \nC45_=_C485( C45 C485 ) C45_=_C493( C45 C493 ) C45_=_C494( C45 C494 ) C45_=_C530( C45 C530 ) C45_=_C531( C45 C531 ) C45_=_C541( C45 C541 ) \nC45_=_C575( C45 C575 ) C45_=_C585( C45 C585 ) C45_=_C586( C45 C586 ) C45_=_C617( C45 C617 ) C45_=_C628( C45 C628 ) C45_=_C629( C45 C629 ) \nC45_=_C657( C45 C657 ) C45_=_C669( C45 C669 ) C45_=_C670( C45 C670 ) C45_=_C695( C45 C695 ) C45_=_C709( C45 C709 ) C45_=_C731( C45 C731 ) \nC45_=_C745( C45 C745 ) C45_=_C746( C45 C746 ) C45_=_C765( C45 C765 ) C45_=_C780( C45 C780 ) C45_=_C781( C45 C781 ) C45_=_C796( C45 C796 ) \nC45_=_C797( C45 C797 ) C45_=_C813( C45 C813 ) C45_=_C814( C45 C814 ) C45_=_C827( C45 C827 ) C45_=_C845( C45 C845 ) C45_=_C855( C45 C855 ) \nC45_=_C873( C45 C873 ) C45_=_C881( C45 C881 ) C45_=_C905( C45 C905 ) C45_=_C927( C45 C927 ) C45_=_C947( C45 C947 ) C46_=_C47( C46 C47 ) \nC46_=_C48( C46 C48 ) C46_=_C49( C46 C49 ) C46_=_C50( C46 C50 ) C46_=_C51( C46 C51 ) C46_=_C54( C46 C54 ) C46_=_C55( C46 C55 ) \nC46_=_C56( C46 C56 ) C46_=_C57( C46 C57 ) C46_=_C58( C46 C58 ) C46_=_C59( C46 C59 ) C46_=_C60( C46 C60 ) C46_=_C61( C46 C61 ) \nC46_=_C62( C46 C62 ) C46_=_C63( C46 C63 ) C46_=_C107( C46 C107 ) C46_=_C108( C46 C108 ) C46_=_C109( C46 C109 ) C46_=_C110( C46 C110 ) \nC46_=_C167( C46 C167 ) C46_=_C168( C46 C168 ) C46_=_C170( C46 C170 ) C46_=_C171( C46 C171 ) C46_=_C225( C46 C225 ) C46_=_C229( C46 C229 ) \nC46_=_C230( C46 C230 ) C46_=_C281( C46 C281 ) C46_=_C282( C46 C282 ) C46_=_C287( C46 C287 ) C46_=_C335( C46 C335 ) C46_=_C341( C46 C341 ) \nC46_=_C342( C46 C342 ) C46_=_C387( C46 C387 ) C46_=_C388( C46 C388 ) C46_=_C394( C46 C394 ) C46_=_C395( C46 C395 ) C46_=_C437( C46 C437 ) \nC46_=_C445( C46 C445 ) C46_=_C485( C46 C485 ) C46_=_C494( C46 C494 ) C46_=_C495( C46 C495 ) C46_=_C531( C46 C531 ) C46_=_C541( C46 C541 ) \nC46_=_C542( C46 C542 ) C46_=_C575( C46 C575 ) C46_=_C586( C46 C586 ) C46_=_C587( C46 C587 ) C46_=_C617( C46 C617 ) C46_=_C618( C46 C618 ) \nC46_=_C629( C46 C629 ) C46_=_C657( C46 C657 ) C46_=_C670( C46 C670 ) C46_=_C671( C46 C671 ) C46_=_C695( C46 C695 ) C46_=_C709( C46 C709 ) \nC46_=_C710( C46 C710 ) C46_=_C731( C46 C731 ) C46_=_C746( C46 C746 ) C46_=_C747( C46 C747 ) C46_=_C765( C46 C765 ) C46_=_C781( C46 C781 ) \nC46_=_C797( C46 C797 ) C46_=_C814( C46 C814 ) C46_=_C815( C46 C815 ) C46_=_C827( C46 C827 ) C46_=_C845( C46 C845 ) C46_=_C855( C46 C855 ) \nC46_=_C856( C46 C856 ) C46_=_C881( C46 C881 ) C46_=_C905( C46 C905 ) C46_=_C927( C46 C927 ) C46_=_C947( C46 C947 ) C47_=_C48( C47 C48 ) \nC47_=_C49( C47 C49 ) C47_=_C50( C47 C50 ) C47_=_C51( C47 C51 ) C47_=_C54( C47 C54 ) C47_=_C55( C47 C55 ) C47_=_C56( C47 C56 ) \nC47_=_C57( C47 C57 ) C47_=_C58( C47 C58 ) C47_=_C59( C47 C59 ) C47_=_C60( C47 C60 ) C47_=_C61( C47 C61 ) C47_=_C62( C47 C62 ) \nC47_=_C63( C47 C63 ) C47_=_C108( C47 C108 ) C47_=_C109( C47 C109 ) C47_=_C110( C47 C110 ) C47_=_C111( C47 C111 ) C47_=_C168( C47 C168 ) \nC47_=_C169( C47 C169 ) C47_=_C171( C47 C171 ) C47_=_C172( C47 C172 ) C47_=_C230( C47 C230 ) C47_=_C231( C47 C231 ) C47_=_C282( C47 C282 ) \nC47_=_C283( C47 C283 ) C47_=_C287( C47 C287 ) C47_=_C288( C47 C288 ) C47_=_C337( C47 C337 ) C47_=_C342( C47 C342 ) C47_=_C343( C47 C343 ) \nC47_=_C388( C47 C388 ) C47_=_C389( C47 C389 ) C47_=_C395( C47</w:t>
      </w:r>
    </w:p>
    <w:p>
      <w:pPr>
        <w:pStyle w:val="PreformattedText"/>
        <w:bidi w:val="0"/>
        <w:spacing w:before="0" w:after="0"/>
        <w:jc w:val="left"/>
        <w:rPr/>
      </w:pPr>
      <w:r>
        <w:rPr/>
        <w:t xml:space="preserve"> </w:t>
      </w:r>
      <w:r>
        <w:rPr/>
        <w:t>C395 ) C47_=_C396( C47 C396 ) C47_=_C447( C47 C447 ) C47_=_C495( C47 C495 ) \nC47_=_C496( C47 C496 ) C47_=_C542( C47 C542 ) C47_=_C543( C47 C543 ) C47_=_C587( C47 C587 ) C47_=_C618( C47 C618 ) C47_=_C631( C47 C631 ) \nC47_=_C659( C47 C659 ) C47_=_C671( C47 C671 ) C47_=_C672( C47 C672 ) C47_=_C710( C47 C710 ) C47_=_C711( C47 C711 ) C47_=_C747( C47 C747 ) \nC47_=_C783( C47 C783 ) C47_=_C815( C47 C815 ) C47_=_C856( C47 C856 ) C47_=_C883( C47 C883 ) C48_=_C49( C48 C49 ) C48_=_C50( C48 C50 ) \nC48_=_C51( C48 C51 ) C48_=_C54( C48 C54 ) C48_=_C55( C48 C55 ) C48_=_C56( C48 C56 ) C48_=_C57( C48 C57 ) C48_=_C58( C48 C58 ) \nC48_=_C59( C48 C59 ) C48_=_C60( C48 C60 ) C48_=_C61( C48 C61 ) C48_=_C62( C48 C62 ) C48_=_C63( C48 C63 ) C48_=_C109( C48 C109 ) \nC48_=_C110( C48 C110 ) C48_=_C111( C48 C111 ) C48_=_C112( C48 C112 ) C48_=_C169( C48 C169 ) C48_=_C170( C48 C170 ) C48_=_C172( C48 C172 ) \nC48_=_C228( C48 C228 ) C48_=_C231( C48 C231 ) C48_=_C232( C48 C232 ) C48_=_C283( C48 C283 ) C48_=_C284( C48 C284 ) C48_=_C288( C48 C288 ) \nC48_=_C289( C48 C289 ) C48_=_C337( C48 C337 ) C48_=_C338( C48 C338 ) C48_=_C343( C48 C343 ) C48_=_C344( C48 C344 ) C48_=_C389( C48 C389 ) \nC48_=_C396( C48 C396 ) C48_=_C397( C48 C397 ) C48_=_C440( C48 C440 ) C48_=_C447( C48 C447 ) C48_=_C448( C48 C448 ) C48_=_C488( C48 C488 ) \nC48_=_C496( C48 C496 ) C48_=_C497( C48 C497 ) C48_=_C534( C48 C534 ) C48_=_C543( C48 C543 ) C48_=_C544( C48 C544 ) C48_=_C578( C48 C578 ) \nC48_=_C589( C48 C589 ) C48_=_C620( C48 C620 ) C48_=_C631( C48 C631 ) C48_=_C632( C48 C632 ) C48_=_C659( C48 C659 ) C48_=_C660( C48 C660 ) \nC48_=_C672( C48 C672 ) C48_=_C673( C48 C673 ) C48_=_C698( C48 C698 ) C48_=_C711( C48 C711 ) C48_=_C712( C48 C712 ) C48_=_C734( C48 C734 ) \nC48_=_C749( C48 C749 ) C48_=_C768( C48 C768 ) C48_=_C783( C48 C783 ) C48_=_C800( C48 C800 ) C48_=_C830( C48 C830 ) C48_=_C858( C48 C858 ) \nC48_=_C883( C48 C883 ) C48_=_C884( C48 C884 ) C48_=_C908( C48 C908 ) C48_=_C930( C48 C930 ) C48_=_C950( C48 C950 ) C48_=_C968( C48 C968 ) \nC48_=_C984( C48 C984 ) C49_=_C50( C49 C50 ) C49_=_C51( C49 C51 ) C49_=_C54( C49 C54 ) C49_=_C55( C49 C55 ) C49_=_C56( C49 C56 ) \nC49_=_C57( C49 C57 ) C49_=_C58( C49 C58 ) C49_=_C59( C49 C59 ) C49_=_C60( C49 C60 ) C49_=_C61( C49 C61 ) C49_=_C62( C49 C62 ) \nC49_=_C63( C49 C63 ) C49_=_C110( C49 C110 ) C49_=_C111( C49 C111 ) C49_=_C112( C49 C112 ) C49_=_C113( C49 C113 ) C49_=_C170( C49 C170 ) \nC49_=_C171( C49 C171 ) C49_=_C174( C49 C174 ) C49_=_C228( C49 C228 ) C49_=_C229( C49 C229 ) C49_=_C232( C49 C232 ) C49_=_C233( C49 C233 ) \nC49_=_C284( C49 C284 ) C49_=_C285( C49 C285 ) C49_=_C289( C49 C289 ) C49_=_C290( C49 C290 ) C49_=_C338( C49 C338 ) C49_=_C344( C49 C344 ) \nC49_=_C345( C49 C345 ) C49_=_C391( C49 C391 ) C49_=_C397( C49 C397 ) C49_=_C398( C49 C398 ) C49_=_C440( C49 C440 ) C49_=_C441( C49 C441 ) \nC49_=_C448( C49 C448 ) C49_=_C449( C49 C449 ) C49_=_C488( C49 C488 ) C49_=_C497( C49 C497 ) C49_=_C534( C49 C534 ) C49_=_C544( C49 C544 ) \nC49_=_C545( C49 C545 ) C49_=_C578( C49 C578 ) C49_=_C589( C49 C589 ) C49_=_C590( C49 C590 ) C49_=_C620( C49 C620 ) C49_=_C632( C49 C632 ) \nC49_=_C633( C49 C633 ) C49_=_C660( C49 C660 ) C49_=_C673( C49 C673 ) C49_=_C698( C49 C698 ) C49_=_C712( C49 C712 ) C49_=_C713( C49 C713 ) \nC49_=_C734( C49 C734 ) C49_=_C735( C49 C735 ) C49_=_C749( C49 C749 ) C49_=_C768( C49 C768 ) C49_=_C800( C49 C800 ) C49_=_C830( C49 C830 ) \nC49_=_C858( C49 C858 ) C49_=_C884( C49 C884 ) C49_=_C908( C49 C908 ) C49_=_C930( C49 C930 ) C49_=_C931( C49 C931 ) C49_=_C950( C49 C950 ) \nC49_=_C968( C49 C968 ) C49_=_C984( C49 C984 ) C50_=_C51( C50 C51 ) C50_=_C54( C50 C54 ) C50_=_C55( C50 C55 ) C50_=_C56( C50 C56 ) \nC50_=_C57( C50 C57 ) C50_=_C58( C50 C58 ) C50_=_C59( C50 C59 ) C50_=_C60( C50 C60 ) C50_=_C61( C50 C61 ) C50_=_C62( C50 C62 ) \nC50_=_C63( C50 C63 ) C50_=_C111( C50 C111 ) C50_=_C112( C50 C112 ) C50_=_C113( C50 C113 ) C50_=_C114( C50 C114 ) C50_=_C171( C50 C171 ) \nC50_=_C172( C50 C172 ) C50_=_C174( C50 C174 ) C50_=_C175( C50 C175 ) C50_=_C229( C50 C229 ) C50_=_C230( C50 C230 ) C50_=_C233( C50 C233 ) \nC50_=_C234( C50 C234 ) C50_=_C285( C50 C285 ) C50_=_C290( C50 C290 ) C50_=_C340( C50 C340 ) C50_=_C345( C50 C345 ) C50_=_C346( C50 C346 ) \nC50_=_C391( C50 C391 ) C50_=_C392( C50 C392 ) C50_=_C398( C50 C398 ) C50_=_C399( C50 C399 ) C50_=_C441( C50 C441 ) C50_=_C442( C50 C442 ) \nC50_=_C449( C50 C449 ) C50_=_C450( C50 C450 ) C50_=_C490( C50 C490 ) C50_=_C499( C50 C499 ) C50_=_C536( C50 C536 ) C50_=_C545( C50 C545 ) \nC50_=_C546( C50 C546 ) C50_=_C580( C50 C580 ) C50_=_C590( C50 C590 ) C50_=_C591( C50 C591 ) C50_=_C622( C50 C622 ) C50_=_C633( C50 C633 ) \nC50_=_C634( C50 C634 ) C50_=_C662( C50 C662 ) C50_=_C675( C50 C675 ) C50_=_C700( C50 C700 ) C50_=_C713( C50 C713 ) C50_=_C735( C50 C735 ) \nC50_=_C736( C50 C736 ) C50_=_C770( C50 C770 ) C50_=_C802( C50 C802 ) C50_=_C832( C50 C832 ) C50_=_C860( C50 C860 ) C50_=_C886( C50 C886 ) \nC50_=_C910( C50 C910 ) C50_=_C931( C50 C931 ) C50_=_C932( C50 C932 ) C50_=_C952( C50 C952 ) C50_=_C970( C50 C970 ) C50_=_C986( C50 C986 ) \nC50_=_C1000( C50 C1000 ) C51_=_C54( C51 C54 ) C51_=_C55( C51 C55 ) C51_=_C56( C51 C56 ) C51_=_C57( C51 C57 ) C51_=_C58( C51 C58 ) \nC51_=_C59( C51 C59 ) C51_=_C60( C51 C60 ) C51_=_C61( C51 C61 ) C51_=_C62( C51 C62 ) C51_=_C63( C51 C63 ) C51_=_C112( C51 C112 ) \nC51_=_C113( C51 C113 ) C51_=_C114( C51 C114 ) C51_=_C115( C51 C115 ) C51_=_C172( C51 C172 ) C51_=_C175( C51 C175 ) C51_=_C176( C51 C176 ) \nC51_=_C230( C51 C230 ) C51_=_C231( C51 C231 ) C51_=_C234( C51 C234 ) C51_=_C235( C51 C235 ) C51_=_C287( C51 C287 ) C51_=_C292( C51 C292 ) \nC51_=_C340( C51 C340 ) C51_=_C341( C51 C341 ) C51_=_C346( C51 C346 ) C51_=_C347( C51 C347 ) C51_=_C392( C51 C392 ) C51_=_C393( C51 C393 ) \nC51_=_C399( C51 C399 ) C51_=_C400( C51 C400 ) C51_=_C442( C51 C442 ) C51_=_C443( C51 C443 ) C51_=_C450( C51 C450 ) C51_=_C451( C51 C451 ) \nC51_=_C490( C51 C490 ) C51_=_C491( C51 C491 ) C51_=_C499( C51 C499 ) C51_=_C500( C51 C500 ) C51_=_C536( C51 C536 ) C51_=_C537( C51 C537 ) \nC51_=_C546( C51 C546 ) C51_=_C547( C51 C547 ) C51_=_C580( C51 C580 ) C51_=_C581( C51 C581 ) C51_=_C591( C51 C591 ) C51_=_C592( C51 C592 ) \nC51_=_C622( C51 C622 ) C51_=_C623( C51 C623 ) C51_=_C634( C51 C634 ) C51_=_C635( C51 C635 ) C51_=_C662( C51 C662 ) C51_=_C663( C51 C663 ) \nC51_=_C675( C51 C675 ) C51_=_C700( C51 C700 ) C51_=_C701( C51 C701 ) C51_=_C736( C51 C736 ) C51_=_C737( C51 C737 ) C51_=_C770( C51 C770 ) \nC51_=_C771( C51 C771 ) C51_=_C802( C51 C802 ) C51_=_C803( C51 C803 ) C51_=_C832( C51 C832 ) C51_=_C833( C51 C833 ) C51_=_C860( C51 C860 ) \nC51_=_C861( C51 C861 ) C51_=_C886( C51 C886 ) C51_=_C887( C51 C887 ) C51_=_C910( C51 C910 ) C51_=_C911( C51 C911 ) C51_=_C932( C51 C932 ) \nC51_=_C933( C51 C933 ) C51_=_C952( C51 C952 ) C51_=_C953( C51 C953 ) C51_=_C970( C51 C970 ) C51_=_C971( C51 C971 ) C51_=_C986( C51 C986 ) \nC51_=_C987( C51 C987 ) C51_=_C1000( C51 C1000 ) C51_=_C1001( C51 C1001 ) C54_=_C55( C54 C55 ) C54_=_C56( C54 C56 ) C54_=_C57( C54 C57 ) \nC54_=_C58( C54 C58 ) C54_=_C59( C54 C59 ) C54_=_C60( C54 C60 ) C54_=_C61( C54 C61 ) C54_=_C62( C54 C62 ) C54_=_C63( C54 C63 ) \nC54_=_C115( C54 C115 ) C54_=_C116( C54 C116 ) C54_=_C117( C54 C117 ) C54_=_C118( C54 C118 ) C54_=_C175( C54 C175 ) C54_=_C176( C54 C176 ) \nC54_=_C179( C54 C179 ) C54_=_C233( C54 C233 ) C54_=_C234( C54 C234 ) C54_=_C237( C54 C237 ) C54_=_C289( C54 C289 ) C54_=_C290( C54 C290 ) \nC54_=_C294( C54 C294 ) C54_=_C295( C54 C295 ) C54_=_C343( C54 C343 ) C54_=_C344( C54 C344 ) C54_=_C349( C54 C349 ) C54_=_C350( C54 C350 ) \nC54_=_C395( C54 C395 ) C54_=_C396( C54 C396 ) C54_=_C402( C54 C402 ) C54_=_C403( C54 C403 ) C54_=_C445( C54 C445 ) C54_=_C453( C54 C453 ) \nC54_=_C493( C54 C493 ) C54_=_C494( C54 C494 ) C54_=_C502( C54 C502 ) C54_=_C503( C54 C503 ) C54_=_C539( C54 C539 ) C54_=_C549( C54 C549 ) \nC54_=_C583( C54 C583 ) C54_=_C625( C54 C625 ) C54_=_C665( C54 C665 ) C54_=_C666( C54 C666 ) C54_=_C703( C54 C703 ) C54_=_C739( C54 C739 ) \nC54_=_C773( C54 C773 ) C54_=_C805( C54 C805 ) C54_=_C835( C54 C835 ) C54_=_C863( C54 C863 ) C54_=_C889( C54 C889 ) C54_=_C890( C54 C890 ) \nC54_=_C913( C54 C913 ) C54_=_C935( C54 C935 ) C54_=_C955( C54 C955 ) C54_=_C973( C54 C973 ) C54_=_C989( C54 C989 ) C54_=_C1003( C54 C1003 ) \nC54_=_C1015( C54 C1015 ) C54_=_C1016( C54 C1016 ) C55_=_C56( C55 C56 ) C55_=_C57( C55 C57 ) C55_=_C58( C55 C58 ) C55_=_C59( C55 C59 ) \nC55_=_C60( C55 C60 ) C55_=_C61( C55 C61 ) C55_=_C62( C55 C62 ) C55_=_C63( C55 C63 ) C55_=_C116( C55 C116 ) C55_=_C117( C55 C117 ) \nC55_=_C118( C55 C118 ) C55_=_C176( C55 C176 ) C55_=_C177( C55 C177 ) C55_=_C179( C55 C179 ) C55_=_C180( C55 C180 ) C55_=_C234( C55 C234 ) \nC55_=_C235( C55 C235 ) C55_=_C239( C55 C239 ) C55_=_C290( C55 C290 ) C55_=_C295( C55 C295 ) C55_=_C344( C55 C344 ) C55_=_C345( C55 C345 ) \nC55_=_C350( C55 C350 ) C55_=_C351( C55 C351 ) C55_=_C396( C55 C396 ) C55_=_C397( C55 C397 ) C55_=_C403( C55 C403 ) C55_=_C404( C55 C404 ) \nC55_=_C447( C55 C447 ) C55_=_C455( C55 C455 ) C55_=_C494( C55 C494 ) C55_=_C495( C55 C495 ) C55_=_C503( C55 C503 ) C55_=_C541( C55 C541 ) \nC55_=_C585( C55 C585 ) C55_=_C627( C55 C627 ) C55_=_C666( C55 C666 ) C55_=_C667( C55 C667 ) C55_=_C705( C55 C705 ) C55_=_C741( C55 C741 ) \nC55_=_C775( C55 C775 ) C55_=_C807( C55 C807 ) C55_=_C837( C55 C837 ) C55_=_C865( C55 C865 ) C55_=_C890( C55 C890 ) C55_=_C891( C55 C891 ) \nC55_=_C915( C55 C915 ) C55_=_C937( C55 C937 ) C55_=_C957( C55 C957 ) C55_=_C975( C55 C975 ) C55_=_C991( C55 C991 ) C55_=_C1005( C55 C1005 ) \nC55_=_C1016( C55 C1016 ) C55_=_C1017( C55 C1017 ) C55_=_C1027( C55 C1027 ) C56_=_C57( C56 C57 ) C56_=_C58( C56 C58 ) C56_=_C59( C56 C59 ) \nC56_=_C60( C56 C60 ) C56_=_C61( C56 C61 ) C56_=_C62( C56 C62 ) C56_=_C63( C56 C63 ) C56_=_C117( C56 C117 ) C56_=_C118( C56 C118 ) \nC56_=_C120( C56 C120 ) C56_=_C177( C56 C177 ) C56_=_C180( C56 C180 ) C56_=_C181( C56 C181 ) C56_=_C235( C56 C235 ) C56_=_C236( C56 C236 ) \nC56_=_C239(</w:t>
      </w:r>
    </w:p>
    <w:p>
      <w:pPr>
        <w:pStyle w:val="PreformattedText"/>
        <w:bidi w:val="0"/>
        <w:spacing w:before="0" w:after="0"/>
        <w:jc w:val="left"/>
        <w:rPr/>
      </w:pPr>
      <w:r>
        <w:rPr/>
        <w:t xml:space="preserve"> </w:t>
      </w:r>
      <w:r>
        <w:rPr/>
        <w:t>C56 C239 ) C56_=_C240( C56 C240 ) C56_=_C292( C56 C292 ) C56_=_C297( C56 C297 ) C56_=_C345( C56 C345 ) C56_=_C346( C56 C346 ) \nC56_=_C351( C56 C351 ) C56_=_C352( C56 C352 ) C56_=_C397( C56 C397 ) C56_=_C398( C56 C398 ) C56_=_C404( C56 C404 ) C56_=_C405( C56 C405 ) \nC56_=_C447( C56 C447 ) C56_=_C448( C56 C448 ) C56_=_C455( C56 C455 ) C56_=_C495( C56 C495 ) C56_=_C496( C56 C496 ) C56_=_C541( C56 C541 ) \nC56_=_C542( C56 C542 ) C56_=_C585( C56 C585 ) C56_=_C586( C56 C586 ) C56_=_C627( C56 C627 ) C56_=_C628( C56 C628 ) C56_=_C667( C56 C667 ) \nC56_=_C668( C56 C668 ) C56_=_C705( C56 C705 ) C56_=_C706( C56 C706 ) C56_=_C741( C56 C741 ) C56_=_C742( C56 C742 ) C56_=_C775( C56 C775 ) \nC56_=_C776( C56 C776 ) C56_=_C807( C56 C807 ) C56_=_C808( C56 C808 ) C56_=_C837( C56 C837 ) C56_=_C838( C56 C838 ) C56_=_C865( C56 C865 ) \nC56_=_C866( C56 C866 ) C56_=_C891( C56 C891 ) C56_=_C892( C56 C892 ) C56_=_C915( C56 C915 ) C56_=_C916( C56 C916 ) C56_=_C937( C56 C937 ) \nC56_=_C938( C56 C938 ) C56_=_C957( C56 C957 ) C56_=_C958( C56 C958 ) C56_=_C975( C56 C975 ) C56_=_C976( C56 C976 ) C56_=_C991( C56 C991 ) \nC56_=_C992( C56 C992 ) C56_=_C1005( C56 C1005 ) C56_=_C1006( C56 C1006 ) C56_=_C1017( C56 C1017 ) C56_=_C1018( C56 C1018 ) C56_=_C1027( C56 C1027 ) \nC56_=_C1028( C56 C1028 ) C56_=_C1036( C56 C1036 ) C57_=_C58( C57 C58 ) C57_=_C59( C57 C59 ) C57_=_C60( C57 C60 ) C57_=_C61( C57 C61 ) \nC57_=_C62( C57 C62 ) C57_=_C63( C57 C63 ) C57_=_C118( C57 C118 ) C57_=_C120( C57 C120 ) C57_=_C179( C57 C179 ) C57_=_C181( C57 C181 ) \nC57_=_C182( C57 C182 ) C57_=_C236( C57 C236 ) C57_=_C237( C57 C237 ) C57_=_C240( C57 C240 ) C57_=_C241( C57 C241 ) C57_=_C292( C57 C292 ) \nC57_=_C293( C57 C293 ) C57_=_C297( C57 C297 ) C57_=_C298( C57 C298 ) C57_=_C346( C57 C346 ) C57_=_C347( C57 C347 ) C57_=_C352( C57 C352 ) \nC57_=_C353( C57 C353 ) C57_=_C398( C57 C398 ) C57_=_C399( C57 C399 ) C57_=_C405( C57 C405 ) C57_=_C448( C57 C448 ) C57_=_C449( C57 C449 ) \nC57_=_C496( C57 C496 ) C57_=_C497( C57 C497 ) C57_=_C542( C57 C542 ) C57_=_C543( C57 C543 ) C57_=_C586( C57 C586 ) C57_=_C587( C57 C587 ) \nC57_=_C628( C57 C628 ) C57_=_C629( C57 C629 ) C57_=_C668( C57 C668 ) C57_=_C669( C57 C669 ) C57_=_C706( C57 C706 ) C57_=_C707( C57 C707 ) \nC57_=_C742( C57 C742 ) C57_=_C743( C57 C743 ) C57_=_C776( C57 C776 ) C57_=_C777( C57 C777 ) C57_=_C808( C57 C808 ) C57_=_C809( C57 C809 ) \nC57_=_C838( C57 C838 ) C57_=_C839( C57 C839 ) C57_=_C866( C57 C866 ) C57_=_C867( C57 C867 ) C57_=_C892( C57 C892 ) C57_=_C893( C57 C893 ) \nC57_=_C916( C57 C916 ) C57_=_C917( C57 C917 ) C57_=_C938( C57 C938 ) C57_=_C939( C57 C939 ) C57_=_C958( C57 C958 ) C57_=_C959( C57 C959 ) \nC57_=_C976( C57 C976 ) C57_=_C977( C57 C977 ) C57_=_C992( C57 C992 ) C57_=_C993( C57 C993 ) C57_=_C1006( C57 C1006 ) C57_=_C1007( C57 C1007 ) \nC57_=_C1018( C57 C1018 ) C57_=_C1019( C57 C1019 ) C57_=_C1028( C57 C1028 ) C57_=_C1029( C57 C1029 ) C57_=_C1036( C57 C1036 ) C57_=_C1037( C57 C1037 ) \nC58_=_C59( C58 C59 ) C58_=_C60( C58 C60 ) C58_=_C61( C58 C61 ) C58_=_C62( C58 C62 ) C58_=_C63( C58 C63 ) C58_=_C120( C58 C120 ) \nC58_=_C122( C58 C122 ) C58_=_C179( C58 C179 ) C58_=_C180( C58 C180 ) C58_=_C182( C58 C182 ) C58_=_C183( C58 C183 ) C58_=_C237( C58 C237 ) \nC58_=_C241( C58 C241 ) C58_=_C293( C58 C293 ) C58_=_C294( C58 C294 ) C58_=_C298( C58 C298 ) C58_=_C299( C58 C299 ) C58_=_C347( C58 C347 ) \nC58_=_C348( C58 C348 ) C58_=_C353( C58 C353 ) C58_=_C399( C58 C399 ) C58_=_C400( C58 C400 ) C58_=_C449( C58 C449 ) C58_=_C450( C58 C450 ) \nC58_=_C497( C58 C497 ) C58_=_C543( C58 C543 ) C58_=_C544( C58 C544 ) C58_=_C587( C58 C587 ) C58_=_C629( C58 C629 ) C58_=_C669( C58 C669 ) \nC58_=_C670( C58 C670 ) C58_=_C707( C58 C707 ) C58_=_C743( C58 C743 ) C58_=_C777( C58 C777 ) C58_=_C809( C58 C809 ) C58_=_C810( C58 C810 ) \nC58_=_C839( C58 C839 ) C58_=_C867( C58 C867 ) C58_=_C893( C58 C893 ) C58_=_C917( C58 C917 ) C58_=_C939( C58 C939 ) C58_=_C959( C58 C959 ) \nC58_=_C977( C58 C977 ) C58_=_C978( C58 C978 ) C58_=_C993( C58 C993 ) C58_=_C1007( C58 C1007 ) C58_=_C1019( C58 C1019 ) C58_=_C1029( C58 C1029 ) \nC58_=_C1037( C58 C1037 ) C58_=_C1044( C58 C1044 ) C59_=_C60( C59 C60 ) C59_=_C61( C59 C61 ) C59_=_C62( C59 C62 ) C59_=_C63( C59 C63 ) \nC59_=_C120( C59 C120 ) C59_=_C122( C59 C122 ) C59_=_C180( C59 C180 ) C59_=_C181( C59 C181 ) C59_=_C183( C59 C183 ) C59_=_C184( C59 C184 ) \nC59_=_C239( C59 C239 ) C59_=_C243( C59 C243 ) C59_=_C294( C59 C294 ) C59_=_C295( C59 C295 ) C59_=_C299( C59 C299 ) C59_=_C348( C59 C348 ) \nC59_=_C349( C59 C349 ) C59_=_C400( C59 C400 ) C59_=_C401( C59 C401 ) C59_=_C450( C59 C450 ) C59_=_C451( C59 C451 ) C59_=_C499( C59 C499 ) \nC59_=_C544( C59 C544 ) C59_=_C545( C59 C545 ) C59_=_C589( C59 C589 ) C59_=_C631( C59 C631 ) C59_=_C670( C59 C670 ) C59_=_C671( C59 C671 ) \nC59_=_C709( C59 C709 ) C59_=_C745( C59 C745 ) C59_=_C779( C59 C779 ) C59_=_C810( C59 C810 ) C59_=_C811( C59 C811 ) C59_=_C841( C59 C841 ) \nC59_=_C869( C59 C869 ) C59_=_C895( C59 C895 ) C59_=_C919( C59 C919 ) C59_=_C941( C59 C941 ) C59_=_C961( C59 C961 ) C59_=_C978( C59 C978 ) \nC59_=_C979( C59 C979 ) C59_=_C995( C59 C995 ) C59_=_C1009( C59 C1009 ) C59_=_C1021( C59 C1021 ) C59_=_C1031( C59 C1031 ) C59_=_C1039( C59 C1039 ) \nC59_=_C1044( C59 C1044 ) C59_=_C1045( C59 C1045 ) C60_=_C61( C60 C61 ) C60_=_C62( C60 C62 ) C60_=_C63( C60 C63 ) C60_=_C122( C60 C122 ) \nC60_=_C124( C60 C124 ) C60_=_C181( C60 C181 ) C60_=_C182( C60 C182 ) C60_=_C184( C60 C184 ) C60_=_C185( C60 C185 ) C60_=_C239( C60 C239 ) \nC60_=_C240( C60 C240 ) C60_=_C243( C60 C243 ) C60_=_C295( C60 C295 ) C60_=_C349( C60 C349 ) C60_=_C350( C60 C350 ) C60_=_C401( C60 C401 ) \nC60_=_C402( C60 C402 ) C60_=_C451( C60 C451 ) C60_=_C452( C60 C452 ) C60_=_C499( C60 C499 ) C60_=_C500( C60 C500 ) C60_=_C545( C60 C545 ) \nC60_=_C546( C60 C546 ) C60_=_C589( C60 C589 ) C60_=_C590( C60 C590 ) C60_=_C631( C60 C631 ) C60_=_C632( C60 C632 ) C60_=_C671( C60 C671 ) \nC60_=_C672( C60 C672 ) C60_=_C709( C60 C709 ) C60_=_C710( C60 C710 ) C60_=_C745( C60 C745 ) C60_=_C746( C60 C746 ) C60_=_C779( C60 C779 ) \nC60_=_C780( C60 C780 ) C60_=_C811( C60 C811 ) C60_=_C812( C60 C812 ) C60_=_C841( C60 C841 ) C60_=_C842( C60 C842 ) C60_=_C869( C60 C869 ) \nC60_=_C870( C60 C870 ) C60_=_C895( C60 C895 ) C60_=_C896( C60 C896 ) C60_=_C919( C60 C919 ) C60_=_C920( C60 C920 ) C60_=_C941( C60 C941 ) \nC60_=_C942( C60 C942 ) C60_=_C961( C60 C961 ) C60_=_C962( C60 C962 ) C60_=_C979( C60 C979 ) C60_=_C980( C60 C980 ) C60_=_C995( C60 C995 ) \nC60_=_C996( C60 C996 ) C60_=_C1009( C60 C1009 ) C60_=_C1010( C60 C1010 ) C60_=_C1021( C60 C1021 ) C60_=_C1022( C60 C1022 ) C60_=_C1031( C60 C1031 ) \nC60_=_C1032( C60 C1032 ) C60_=_C1039( C60 C1039 ) C60_=_C1040( C60 C1040 ) C60_=_C1045( C60 C1045 ) C60_=_C1046( C60 C1046 ) C60_=_C1050( C60 C1050 ) \nC61_=_C62( C61 C62 ) C61_=_C63( C61 C63 ) C61_=_C122( C61 C122 ) C61_=_C124( C61 C124 ) C61_=_C182( C61 C182 ) C61_=_C183( C61 C183 ) \nC61_=_C185( C61 C185 ) C61_=_C240( C61 C240 ) C61_=_C241( C61 C241 ) C61_=_C297( C61 C297 ) C61_=_C350( C61 C350 ) C61_=_C351( C61 C351 ) \nC61_=_C402( C61 C402 ) C61_=_C403( C61 C403 ) C61_=_C452( C61 C452 ) C61_=_C453( C61 C453 ) C61_=_C500( C61 C500 ) C61_=_C501( C61 C501 ) \nC61_=_C546( C61 C546 ) C61_=_C547( C61 C547 ) C61_=_C590( C61 C590 ) C61_=_C591( C61 C591 ) C61_=_C632( C61 C632 ) C61_=_C633( C61 C633 ) \nC61_=_C672( C61 C672 ) C61_=_C673( C61 C673 ) C61_=_C710( C61 C710 ) C61_=_C711( C61 C711 ) C61_=_C746( C61 C746 ) C61_=_C747( C61 C747 ) \nC61_=_C780( C61 C780 ) C61_=_C781( C61 C781 ) C61_=_C812( C61 C812 ) C61_=_C813( C61 C813 ) C61_=_C842( C61 C842 ) C61_=_C843( C61 C843 ) \nC61_=_C870( C61 C870 ) C61_=_C871( C61 C871 ) C61_=_C896( C61 C896 ) C61_=_C897( C61 C897 ) C61_=_C920( C61 C920 ) C61_=_C921( C61 C921 ) \nC61_=_C942( C61 C942 ) C61_=_C943( C61 C943 ) C61_=_C962( C61 C962 ) C61_=_C963( C61 C963 ) C61_=_C980( C61 C980 ) C61_=_C981( C61 C981 ) \nC61_=_C996( C61 C996 ) C61_=_C997( C61 C997 ) C61_=_C1010( C61 C1010 ) C61_=_C1011( C61 C1011 ) C61_=_C1022( C61 C1022 ) C61_=_C1023( C61 C1023 ) \nC61_=_C1032( C61 C1032 ) C61_=_C1033( C61 C1033 ) C61_=_C1040( C61 C1040 ) C61_=_C1041( C61 C1041 ) C61_=_C1046( C61 C1046 ) C61_=_C1047( C61 C1047 ) \nC61_=_C1050( C61 C1050 ) C61_=_C1051( C61 C1051 ) C62_=_C63( C62 C63 ) C62_=_C124( C62 C124 ) C62_=_C183( C62 C183 ) C62_=_C184( C62 C184 ) \nC62_=_C241( C62 C241 ) C62_=_C297( C62 C297 ) C62_=_C298( C62 C298 ) C62_=_C351( C62 C351 ) C62_=_C352( C62 C352 ) C62_=_C403( C62 C403 ) \nC62_=_C404( C62 C404 ) C62_=_C453( C62 C453 ) C62_=_C501( C62 C501 ) C62_=_C502( C62 C502 ) C62_=_C547( C62 C547 ) C62_=_C548( C62 C548 ) \nC62_=_C591( C62 C591 ) C62_=_C592( C62 C592 ) C62_=_C633( C62 C633 ) C62_=_C634( C62 C634 ) C62_=_C673( C62 C673 ) C62_=_C711( C62 C711 ) \nC62_=_C712( C62 C712 ) C62_=_C747( C62 C747 ) C62_=_C781( C62 C781 ) C62_=_C813( C62 C813 ) C62_=_C814( C62 C814 ) C62_=_C843( C62 C843 ) \nC62_=_C871( C62 C871 ) C62_=_C897( C62 C897 ) C62_=_C921( C62 C921 ) C62_=_C922( C62 C922 ) C62_=_C943( C62 C943 ) C62_=_C963( C62 C963 ) \nC62_=_C981( C62 C981 ) C62_=_C997( C62 C997 ) C62_=_C1011( C62 C1011 ) C62_=_C1023( C62 C1023 ) C62_=_C1033( C62 C1033 ) C62_=_C1034( C62 C1034 ) \nC62_=_C1041( C62 C1041 ) C62_=_C1047( C62 C1047 ) C62_=_C1048( C62 C1048 ) C62_=_C1051( C62 C1051 ) C63_=_C124( C63 C124 ) C63_=_C184( C63 C184 ) \nC63_=_C185( C63 C185 ) C63_=_C243( C63 C243 ) C63_=_C298( C63 C298 ) C63_=_C299( C63 C299 ) C63_=_C352( C63 C352 ) C63_=_C353( C63 C353 ) \nC63_=_C404( C63 C404 ) C63_=_C405( C63 C405 ) C63_=_C455( C63 C455 ) C63_=_C502( C63 C502 ) C63_=_C503( C63 C503 ) C63_=_C548( C63 C548 ) \nC63_=_C549( C63 C549 ) C63_=_C592( C63 C592 ) C63_=_C593( C63 C593 ) C63_=_C634( C63 C634 ) C63_=_C635( C63 C635 ) C63_=_C675( C63 C675 ) \nC63_=_C712( C63 C712 ) C63_=_C713( C63 C713 ) C63_=_C749( C63 C749 ) C63_=_C783( C63 C783 ) C63_=_C814( C63 C814 ) C63_=_C815( C63 C815 ) \nC63_=_C845( C63 C845 ) C63_=_C873( C63 C873</w:t>
      </w:r>
    </w:p>
    <w:p>
      <w:pPr>
        <w:pStyle w:val="PreformattedText"/>
        <w:bidi w:val="0"/>
        <w:spacing w:before="0" w:after="0"/>
        <w:jc w:val="left"/>
        <w:rPr/>
      </w:pPr>
      <w:r>
        <w:rPr/>
        <w:t xml:space="preserve"> </w:t>
      </w:r>
      <w:r>
        <w:rPr/>
        <w:t>) C63_=_C899( C63 C899 ) C63_=_C922( C63 C922 ) C63_=_C923( C63 C923 ) C63_=_C945( C63 C945 ) \nC63_=_C965( C63 C965 ) C63_=_C983( C63 C983 ) C63_=_C999( C63 C999 ) C63_=_C1013( C63 C1013 ) C63_=_C1025( C63 C1025 ) C63_=_C1034( C63 C1034 ) \nC63_=_C1035( C63 C1035 ) C63_=_C1043( C63 C1043 ) C63_=_C1048( C63 C1048 ) C63_=_C1049( C63 C1049 ) C63_=_C1053( C63 C1053 ) C63_=_C1055( C63 C1055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92( C64 C92 ) C64_=_C93( C64 C93 ) C64_=_C94( C64 C94 ) \nC64_=_C95( C64 C95 ) C64_=_C96( C64 C96 ) C64_=_C97( C64 C97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8( C64 C118 ) \nC64_=_C120( C64 C120 ) C64_=_C122( C64 C122 ) C64_=_C124( C64 C124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49( C64 C149 ) C64_=_C150( C64 C150 ) C64_=_C151( C64 C151 ) C64_=_C152( C64 C152 ) \nC64_=_C153( C64 C153 ) C64_=_C154( C64 C154 ) C64_=_C155( C64 C155 ) C64_=_C156( C64 C156 ) C64_=_C157( C64 C157 ) C64_=_C158( C64 C158 ) \nC64_=_C159( C64 C159 ) C64_=_C160( C64 C160 ) C64_=_C161( C64 C161 ) C64_=_C162( C64 C162 ) C64_=_C163( C64 C163 ) C64_=_C164( C64 C164 ) \nC64_=_C165( C64 C165 ) C64_=_C166( C64 C166 ) C64_=_C167( C64 C167 ) C64_=_C168( C64 C168 ) C64_=_C169( C64 C169 ) C64_=_C170( C64 C170 ) \nC64_=_C171( C64 C171 ) C64_=_C172( C64 C172 ) C64_=_C174( C64 C174 ) C64_=_C175( C64 C175 ) C64_=_C176( C64 C176 ) C64_=_C177( C64 C177 ) \nC64_=_C179( C64 C179 ) C64_=_C180( C64 C180 ) C64_=_C181( C64 C181 ) C64_=_C182( C64 C182 ) C64_=_C183( C64 C183 ) C64_=_C184( C64 C184 ) \nC64_=_C185( C64 C185 ) C64_=_C186( C64 C186 ) C64_=_C244( C64 C244 ) C64_=_C245( C64 C245 ) C64_=_C246( C64 C246 ) C64_=_C247( C64 C247 ) \nC64_=_C248( C64 C248 ) C64_=_C249( C64 C249 ) C64_=_C250( C64 C250 ) C64_=_C251( C64 C251 ) C64_=_C252( C64 C252 ) C64_=_C253( C64 C253 ) \nC64_=_C254( C64 C254 ) C64_=_C255( C64 C255 ) C64_=_C256( C64 C256 ) C64_=_C257( C64 C257 ) C64_=_C258( C64 C258 ) C64_=_C259( C64 C259 ) \nC64_=_C260( C64 C260 ) C64_=_C261( C64 C261 ) C64_=_C262( C64 C262 ) C64_=_C263( C64 C263 ) C64_=_C264( C64 C264 ) C64_=_C265( C64 C265 ) \nC64_=_C266( C64 C266 ) C64_=_C267( C64 C267 ) C64_=_C268( C64 C268 ) C64_=_C269( C64 C269 ) C64_=_C270( C64 C270 ) C64_=_C271( C64 C271 ) \nC64_=_C272( C64 C272 ) C64_=_C273( C64 C273 ) C64_=_C274( C64 C274 ) C64_=_C275( C64 C275 ) C64_=_C276( C64 C276 ) C64_=_C277( C64 C277 ) \nC64_=_C278( C64 C278 ) C64_=_C279( C64 C279 ) C64_=_C280( C64 C280 ) C64_=_C281( C64 C281 ) C64_=_C282( C64 C282 ) C64_=_C283( C64 C283 ) \nC64_=_C284( C64 C284 ) C64_=_C285( C64 C285 ) C64_=_C287( C64 C287 ) C64_=_C288( C64 C288 ) C64_=_C289( C64 C289 ) C64_=_C290( C64 C290 ) \nC64_=_C292( C64 C292 ) C64_=_C293( C64 C293 ) C64_=_C294( C64 C294 ) C64_=_C295( C64 C295 ) C64_=_C297( C64 C297 ) C64_=_C298( C64 C298 ) \nC64_=_C299( C64 C299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1( C65 C91 ) C65_=_C92( C65 C92 ) C65_=_C93( C65 C93 ) C65_=_C94( C65 C94 ) \nC65_=_C95( C65 C95 ) C65_=_C96( C65 C96 ) C65_=_C97( C65 C97 ) C65_=_C98( C65 C98 ) C65_=_C99( C65 C99 ) C65_=_C100( C65 C100 ) \nC65_=_C101( C65 C101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6( C65 C116 ) C65_=_C117( C65 C117 ) C65_=_C118( C65 C118 ) \nC65_=_C120( C65 C120 ) C65_=_C122( C65 C122 ) C65_=_C124( C65 C124 ) C65_=_C126( C65 C126 ) C65_=_C128( C65 C128 ) C65_=_C186( C65 C186 ) \nC65_=_C188( C65 C188 ) C65_=_C207( C65 C207 ) C65_=_C211( C65 C211 ) C65_=_C214( C65 C214 ) C65_=_C218( C65 C218 ) C65_=_C221( C65 C221 ) \nC65_=_C225( C65 C225 ) C65_=_C228( C65 C228 ) C65_=_C229( C65 C229 ) C65_=_C230( C65 C230 ) C65_=_C231( C65 C231 ) C65_=_C232( C65 C232 ) \nC65_=_C233( C65 C233 ) C65_=_C234( C65 C234 ) C65_=_C235( C65 C235 ) C65_=_C236( C65 C236 ) C65_=_C237( C65 C237 ) C65_=_C239( C65 C239 ) \nC65_=_C240( C65 C240 ) C65_=_C241( C65 C241 ) C65_=_C243( C65 C243 ) C65_=_C244( C65 C244 ) C65_=_C300( C65 C300 ) C65_=_C317( C65 C317 ) \nC65_=_C323( C65 C323 ) C65_=_C324( C65 C324 ) C65_=_C330( C65 C330 ) C65_=_C331( C65 C331 ) C65_=_C335( C65 C335 ) C65_=_C337( C65 C337 ) \nC65_=_C338( C65 C338 ) C65_=_C340( C65 C340 ) C65_=_C341( C65 C341 ) C65_=_C342( C65 C342 ) C65_=_C343( C65 C343 ) C65_=_C344( C65 C344 ) \nC65_=_C345( C65 C345 ) C65_=_C346( C65 C346 ) C65_=_C347( C65 C347 ) C65_=_C348( C65 C348 ) C65_=_C349( C65 C349 ) C65_=_C350( C65 C350 ) \nC65_=_C351( C65 C351 ) C65_=_C352( C65 C352 ) C65_=_C353( C65 C35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20( C66 C120 ) C66_=_C122( C66 C122 ) C66_=_C124( C66 C124 ) C66_=_C126( C66 C126 ) C66_=_C127( C66 C127 ) \nC66_=_C129( C66 C129 ) C66_=_C186( C66 C186 ) C66_=_C188( C66 C188 ) C66_=_C244( C66 C244 ) C66_=_C245( C66 C245 ) C66_=_C246( C66 C246 ) \nC66_=_C247( C66 C247 ) C66_=_C248( C66 C248 ) C66_=_C249( C66 C249 ) C66_=_C250( C66 C250 ) C66_=_C251( C66 C251 ) C66_=_C252( C66 C252 ) \nC66_=_C253( C66 C253 ) C66_=_C254( C66 C254 ) C66_=_C255( C66 C255 ) C66_=_C256( C66 C256 ) C66_=_C257( C66 C257 ) C66_=_C258( C66 C258 ) \nC66_=_C259( C66 C259 ) C66_=_C260( C66 C260 ) C66_=_C261( C66 C261 ) C66_=_C262( C66 C262 ) C66_=_C263( C66 C263 ) C66_=_C264( C66 C264 ) \nC66_=_C265( C66 C265 ) C66_=_C266( C66 C266 ) C66_=_C267( C66 C267 ) C66_=_C268( C66 C268 ) C66_=_C269( C66 C269 ) C66_=_C270( C66 C270 ) \nC66_=_C271( C66 C271 ) C66_=_C272( C66 C272 ) C66_=_C273( C66 C273 ) C66_=_C274( C66 C274 ) C66_=_C275( C66 C275 ) C66_=_C276( C66 C276 ) \nC66_=_C277( C66 C277 ) C66_=_C278( C66 C278 ) C66_=_C279( C66 C279 ) C66_=_C280( C66 C280 ) C66_=_C281( C66 C281 ) C66_=_C282( C66 C282 ) \nC66_=_C283( C66 C283 ) C66_=_C284( C66 C284 ) C66_=_C285( C66 C285 ) C66_=_C287( C66 C287 ) C66_=_C288( C66 C288 ) C66_=_C289( C66 C289 ) \nC66_=_C290( C66 C290 ) C66_=_C292( C66 C292 ) C66_=_C293( C66 C293 ) C66_=_C294( C66 C294 ) C66_=_C295( C66 C295 ) C66_=_C297( C66 C297 ) \nC66_=_C298( C66 C298 ) C66_=_C299( C66 C299 ) C66_=_C300( C66 C300 ) C66_=_C354( C66 C354 ) C66_=_C355( C66 C355 ) C66_=_C356( C66 C356 ) \nC66_=_C357( C66 C357 ) C66_=_C358( C66 C358 ) C66_=_C359( C66 C359 ) C66_=_C360( C66 C360 ) C66_=_C361( C66 C361 ) C66_=_C362( C66 C362 ) \nC66_=_C363( C66 C363 ) C66_=_C364( C66 C364 ) C66_=_C365( C66 C365 ) C66_=_C366( C66 C366 ) C66_=_C367( C66 C367 ) C66_=_C368( C66 C368 ) \nC66_=_C369( C66 C369 ) C66_=_C370( C66 C370 ) C66_=_C371( C66 C371 ) C66_=_C372( C66 C372 ) C66_=_C373( C66 C373 ) C66_=_C374( C66 C374 ) \nC66_=_C375( C66 C375 ) C66_=_C377( C66 C377 ) C66_=_C378( C66 C378 ) C66_=_C379( C66 C379 ) C66_=_C380( C66 C380 ) C66_=_C381( C66 C381 ) \nC66_=_C382( C66 C382 ) C66_=_C384( C66 C384 ) C66_=_C385(</w:t>
      </w:r>
    </w:p>
    <w:p>
      <w:pPr>
        <w:pStyle w:val="PreformattedText"/>
        <w:bidi w:val="0"/>
        <w:spacing w:before="0" w:after="0"/>
        <w:jc w:val="left"/>
        <w:rPr/>
      </w:pPr>
      <w:r>
        <w:rPr/>
        <w:t xml:space="preserve"> </w:t>
      </w:r>
      <w:r>
        <w:rPr/>
        <w:t>C66 C385 ) C66_=_C386( C66 C386 ) C66_=_C387( C66 C387 ) C66_=_C388( C66 C388 ) \nC66_=_C389( C66 C389 ) C66_=_C391( C66 C391 ) C66_=_C392( C66 C392 ) C66_=_C393( C66 C393 ) C66_=_C394( C66 C394 ) C66_=_C395( C66 C395 ) \nC66_=_C396( C66 C396 ) C66_=_C397( C66 C397 ) C66_=_C398( C66 C398 ) C66_=_C399( C66 C399 ) C66_=_C400( C66 C400 ) C66_=_C401( C66 C401 ) \nC66_=_C402( C66 C402 ) C66_=_C403( C66 C403 ) C66_=_C404( C66 C404 ) C66_=_C405( C66 C405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91( C67 C91 ) C67_=_C92( C67 C92 ) C67_=_C93( C67 C93 ) \nC67_=_C94( C67 C94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20( C67 C120 ) C67_=_C122( C67 C122 ) C67_=_C124( C67 C124 ) C67_=_C127( C67 C127 ) C67_=_C128( C67 C128 ) \nC67_=_C130( C67 C130 ) C67_=_C244( C67 C244 ) C67_=_C246( C67 C246 ) C67_=_C300( C67 C300 ) C67_=_C317( C67 C317 ) C67_=_C323( C67 C323 ) \nC67_=_C324( C67 C324 ) C67_=_C330( C67 C330 ) C67_=_C331( C67 C331 ) C67_=_C335( C67 C335 ) C67_=_C337( C67 C337 ) C67_=_C338( C67 C338 ) \nC67_=_C340( C67 C340 ) C67_=_C341( C67 C341 ) C67_=_C342( C67 C342 ) C67_=_C343( C67 C343 ) C67_=_C344( C67 C344 ) C67_=_C345( C67 C345 ) \nC67_=_C346( C67 C346 ) C67_=_C347( C67 C347 ) C67_=_C348( C67 C348 ) C67_=_C349( C67 C349 ) C67_=_C350( C67 C350 ) C67_=_C351( C67 C351 ) \nC67_=_C352( C67 C352 ) C67_=_C353( C67 C353 ) C67_=_C354( C67 C354 ) C67_=_C419( C67 C419 ) C67_=_C426( C67 C426 ) C67_=_C427( C67 C427 ) \nC67_=_C433( C67 C433 ) C67_=_C434( C67 C434 ) C67_=_C437( C67 C437 ) C67_=_C440( C67 C440 ) C67_=_C441( C67 C441 ) C67_=_C442( C67 C442 ) \nC67_=_C443( C67 C443 ) C67_=_C444( C67 C444 ) C67_=_C445( C67 C445 ) C67_=_C447( C67 C447 ) C67_=_C448( C67 C448 ) C67_=_C449( C67 C449 ) \nC67_=_C450( C67 C450 ) C67_=_C451( C67 C451 ) C67_=_C452( C67 C452 ) C67_=_C453( C67 C453 ) C67_=_C455( C67 C455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20( C68 C120 ) C68_=_C122( C68 C122 ) C68_=_C124( C68 C124 ) C68_=_C126( C68 C126 ) C68_=_C128( C68 C128 ) \nC68_=_C129( C68 C129 ) C68_=_C131( C68 C131 ) C68_=_C186( C68 C186 ) C68_=_C188( C68 C188 ) C68_=_C245( C68 C245 ) C68_=_C247( C68 C247 ) \nC68_=_C300( C68 C300 ) C68_=_C354( C68 C354 ) C68_=_C355( C68 C355 ) C68_=_C356( C68 C356 ) C68_=_C357( C68 C357 ) C68_=_C358( C68 C358 ) \nC68_=_C359( C68 C359 ) C68_=_C360( C68 C360 ) C68_=_C361( C68 C361 ) C68_=_C362( C68 C362 ) C68_=_C363( C68 C363 ) C68_=_C364( C68 C364 ) \nC68_=_C365( C68 C365 ) C68_=_C366( C68 C366 ) C68_=_C367( C68 C367 ) C68_=_C368( C68 C368 ) C68_=_C369( C68 C369 ) C68_=_C370( C68 C370 ) \nC68_=_C371( C68 C371 ) C68_=_C372( C68 C372 ) C68_=_C373( C68 C373 ) C68_=_C374( C68 C374 ) C68_=_C375( C68 C375 ) C68_=_C377( C68 C377 ) \nC68_=_C378( C68 C378 ) C68_=_C379( C68 C379 ) C68_=_C380( C68 C380 ) C68_=_C381( C68 C381 ) C68_=_C382( C68 C382 ) C68_=_C384( C68 C384 ) \nC68_=_C385( C68 C385 ) C68_=_C386( C68 C386 ) C68_=_C387( C68 C387 ) C68_=_C388( C68 C388 ) C68_=_C389( C68 C389 ) C68_=_C391( C68 C391 ) \nC68_=_C392( C68 C392 ) C68_=_C393( C68 C393 ) C68_=_C394( C68 C394 ) C68_=_C395( C68 C395 ) C68_=_C396( C68 C396 ) C68_=_C397( C68 C397 ) \nC68_=_C398( C68 C398 ) C68_=_C399( C68 C399 ) C68_=_C400( C68 C400 ) C68_=_C401( C68 C401 ) C68_=_C402( C68 C402 ) C68_=_C403( C68 C403 ) \nC68_=_C404( C68 C404 ) C68_=_C405( C68 C405 ) C68_=_C467( C68 C467 ) C68_=_C474( C68 C474 ) C68_=_C476( C68 C476 ) C68_=_C481( C68 C481 ) \nC68_=_C483( C68 C483 ) C68_=_C485( C68 C485 ) C68_=_C488( C68 C488 ) C68_=_C490( C68 C490 ) C68_=_C491( C68 C491 ) C68_=_C492( C68 C492 ) \nC68_=_C493( C68 C493 ) C68_=_C494( C68 C494 ) C68_=_C495( C68 C495 ) C68_=_C496( C68 C496 ) C68_=_C497( C68 C497 ) C68_=_C499( C68 C499 ) \nC68_=_C500( C68 C500 ) C68_=_C501( C68 C501 ) C68_=_C502( C68 C502 ) C68_=_C503( C68 C503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20( C69 C120 ) \nC69_=_C122( C69 C122 ) C69_=_C124( C69 C124 ) C69_=_C127( C69 C127 ) C69_=_C129( C69 C129 ) C69_=_C130( C69 C130 ) C69_=_C132( C69 C132 ) \nC69_=_C246( C69 C246 ) C69_=_C248( C69 C248 ) C69_=_C354( C69 C354 ) C69_=_C356( C69 C356 ) C69_=_C419( C69 C419 ) C69_=_C426( C69 C426 ) \nC69_=_C427( C69 C427 ) C69_=_C433( C69 C433 ) C69_=_C434( C69 C434 ) C69_=_C437( C69 C437 ) C69_=_C440( C69 C440 ) C69_=_C441( C69 C441 ) \nC69_=_C442( C69 C442 ) C69_=_C443( C69 C443 ) C69_=_C444( C69 C444 ) C69_=_C445( C69 C445 ) C69_=_C447( C69 C447 ) C69_=_C448( C69 C448 ) \nC69_=_C449( C69 C449 ) C69_=_C450( C69 C450 ) C69_=_C451( C69 C451 ) C69_=_C452( C69 C452 ) C69_=_C453( C69 C453 ) C69_=_C455( C69 C455 ) \nC69_=_C513( C69 C513 ) C69_=_C520( C69 C520 ) C69_=_C523( C69 C523 ) C69_=_C527( C69 C527 ) C69_=_C530( C69 C530 ) C69_=_C531( C69 C531 ) \nC69_=_C534( C69 C534 ) C69_=_C536( C69 C536 ) C69_=_C537( C69 C537 ) C69_=_C538( C69 C538 ) C69_=_C539( C69 C539 ) C69_=_C541( C69 C541 ) \nC69_=_C542( C69 C542 ) C69_=_C543( C69 C543 ) C69_=_C544( C69 C544 ) C69_=_C545( C69 C545 ) C69_=_C546( C69 C546 ) C69_=_C547( C69 C547 ) \nC69_=_C548( C69 C548 ) C69_=_C549( C69 C549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20( C70 C120 ) C70_=_C122( C70 C122 ) C70_=_C124( C70 C124 ) C70_=_C128( C70 C128 ) \nC70_=_C130( C70 C130 ) C70_=_C131( C70 C131 ) C70_=_C133( C70 C133 ) C70_=_C186( C70 C186 ) C70_=_C188( C70 C188 ) C70_=_C244( C70 C244 ) \nC70_=_C247( C70 C247 ) C70_=_C249( C70 C249 ) C70_=_C355( C70 C355 ) C70_=_C357( C70 C357 ) C70_=_C467( C70 C467 ) C70_=_C474( C70 C474 ) \nC70_=_C476( C70 C476 ) C70_=_C481( C70 C481 ) C70_=_C483( C70 C483 ) C70_=_C485( C70 C485 ) C70_=_C488( C70 C488 ) C70_=_C490( C70 C490 ) \nC70_=_C491( C70 C491 ) C70_=_C492( C70 C492 ) C70_=_C493( C70 C493 ) C70_=_C494( C70 C494 ) C70_=_C495( C70 C495 ) C70_=_C496( C70 C496 ) \nC70_=_C497( C70 C497 ) C70_=_C499( C70 C499 ) C70_=_C500( C70 C500 ) C70_=_C501( C70 C501 ) C70_=_C502( C70 C502 ) C70_=_C503(</w:t>
      </w:r>
    </w:p>
    <w:p>
      <w:pPr>
        <w:pStyle w:val="PreformattedText"/>
        <w:bidi w:val="0"/>
        <w:spacing w:before="0" w:after="0"/>
        <w:jc w:val="left"/>
        <w:rPr/>
      </w:pPr>
      <w:r>
        <w:rPr/>
        <w:t xml:space="preserve"> </w:t>
      </w:r>
      <w:r>
        <w:rPr/>
        <w:t>C70 C503 ) \nC70_=_C557( C70 C557 ) C70_=_C564( C70 C564 ) C70_=_C568( C70 C568 ) C70_=_C571( C70 C571 ) C70_=_C575( C70 C575 ) C70_=_C578( C70 C578 ) \nC70_=_C580( C70 C580 ) C70_=_C581( C70 C581 ) C70_=_C582( C70 C582 ) C70_=_C583( C70 C583 ) C70_=_C585( C70 C585 ) C70_=_C586( C70 C586 ) \nC70_=_C587( C70 C587 ) C70_=_C589( C70 C589 ) C70_=_C590( C70 C590 ) C70_=_C591( C70 C591 ) C70_=_C592( C70 C592 ) C70_=_C593( C70 C593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6( C71 C96 ) C71_=_C97( C71 C97 ) C71_=_C98( C71 C98 ) C71_=_C99( C71 C99 ) C71_=_C100( C71 C100 ) C71_=_C101( C71 C101 ) \nC71_=_C102( C71 C102 ) C71_=_C103( C71 C103 ) C71_=_C104( C71 C104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20( C71 C120 ) \nC71_=_C122( C71 C122 ) C71_=_C124( C71 C124 ) C71_=_C129( C71 C129 ) C71_=_C131( C71 C131 ) C71_=_C132( C71 C132 ) C71_=_C134( C71 C134 ) \nC71_=_C245( C71 C245 ) C71_=_C248( C71 C248 ) C71_=_C250( C71 C250 ) C71_=_C356( C71 C356 ) C71_=_C358( C71 C358 ) C71_=_C513( C71 C513 ) \nC71_=_C520( C71 C520 ) C71_=_C523( C71 C523 ) C71_=_C527( C71 C527 ) C71_=_C530( C71 C530 ) C71_=_C531( C71 C531 ) C71_=_C534( C71 C534 ) \nC71_=_C536( C71 C536 ) C71_=_C537( C71 C537 ) C71_=_C538( C71 C538 ) C71_=_C539( C71 C539 ) C71_=_C541( C71 C541 ) C71_=_C542( C71 C542 ) \nC71_=_C543( C71 C543 ) C71_=_C544( C71 C544 ) C71_=_C545( C71 C545 ) C71_=_C546( C71 C546 ) C71_=_C547( C71 C547 ) C71_=_C548( C71 C548 ) \nC71_=_C549( C71 C549 ) C71_=_C599( C71 C599 ) C71_=_C606( C71 C606 ) C71_=_C611( C71 C611 ) C71_=_C613( C71 C613 ) C71_=_C617( C71 C617 ) \nC71_=_C618( C71 C618 ) C71_=_C620( C71 C620 ) C71_=_C622( C71 C622 ) C71_=_C623( C71 C623 ) C71_=_C624( C71 C624 ) C71_=_C625( C71 C625 ) \nC71_=_C627( C71 C627 ) C71_=_C628( C71 C628 ) C71_=_C629( C71 C629 ) C71_=_C631( C71 C631 ) C71_=_C632( C71 C632 ) C71_=_C633( C71 C633 ) \nC71_=_C634( C71 C634 ) C71_=_C635( C71 C635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97( C72 C97 ) C72_=_C98( C72 C98 ) C72_=_C99( C72 C99 ) C72_=_C100( C72 C100 ) \nC72_=_C101( C72 C101 ) C72_=_C102( C72 C102 ) C72_=_C103( C72 C103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72_=_C120( C72 C120 ) C72_=_C122( C72 C122 ) C72_=_C124( C72 C124 ) C72_=_C130( C72 C130 ) C72_=_C132( C72 C132 ) C72_=_C133( C72 C133 ) \nC72_=_C135( C72 C135 ) C72_=_C188( C72 C188 ) C72_=_C244( C72 C244 ) C72_=_C246( C72 C246 ) C72_=_C249( C72 C249 ) C72_=_C251( C72 C251 ) \nC72_=_C300( C72 C300 ) C72_=_C357( C72 C357 ) C72_=_C359( C72 C359 ) C72_=_C557( C72 C557 ) C72_=_C564( C72 C564 ) C72_=_C568( C72 C568 ) \nC72_=_C571( C72 C571 ) C72_=_C575( C72 C575 ) C72_=_C578( C72 C578 ) C72_=_C580( C72 C580 ) C72_=_C581( C72 C581 ) C72_=_C582( C72 C582 ) \nC72_=_C583( C72 C583 ) C72_=_C585( C72 C585 ) C72_=_C586( C72 C586 ) C72_=_C587( C72 C587 ) C72_=_C589( C72 C589 ) C72_=_C590( C72 C590 ) \nC72_=_C591( C72 C591 ) C72_=_C592( C72 C592 ) C72_=_C593( C72 C593 ) C72_=_C639( C72 C639 ) C72_=_C646( C72 C646 ) C72_=_C652( C72 C652 ) \nC72_=_C653( C72 C653 ) C72_=_C657( C72 C657 ) C72_=_C659( C72 C659 ) C72_=_C660( C72 C660 ) C72_=_C662( C72 C662 ) C72_=_C663( C72 C663 ) \nC72_=_C664( C72 C664 ) C72_=_C665( C72 C665 ) C72_=_C666( C72 C666 ) C72_=_C667( C72 C667 ) C72_=_C668( C72 C668 ) C72_=_C669( C72 C669 ) \nC72_=_C670( C72 C670 ) C72_=_C671( C72 C671 ) C72_=_C672( C72 C672 ) C72_=_C673( C72 C673 ) C72_=_C675( C72 C675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09( C73 C109 ) C73_=_C110( C73 C110 ) \nC73_=_C111( C73 C111 ) C73_=_C112( C73 C112 ) C73_=_C113( C73 C113 ) C73_=_C114( C73 C114 ) C73_=_C115( C73 C115 ) C73_=_C116( C73 C116 ) \nC73_=_C117( C73 C117 ) C73_=_C118( C73 C118 ) C73_=_C120( C73 C120 ) C73_=_C122( C73 C122 ) C73_=_C124( C73 C124 ) C73_=_C131( C73 C131 ) \nC73_=_C133( C73 C133 ) C73_=_C134( C73 C134 ) C73_=_C136( C73 C136 ) C73_=_C245( C73 C245 ) C73_=_C247( C73 C247 ) C73_=_C250( C73 C250 ) \nC73_=_C252( C73 C252 ) C73_=_C358( C73 C358 ) C73_=_C360( C73 C360 ) C73_=_C599( C73 C599 ) C73_=_C606( C73 C606 ) C73_=_C611( C73 C611 ) \nC73_=_C613( C73 C613 ) C73_=_C617( C73 C617 ) C73_=_C618( C73 C618 ) C73_=_C620( C73 C620 ) C73_=_C622( C73 C622 ) C73_=_C623( C73 C623 ) \nC73_=_C624( C73 C624 ) C73_=_C625( C73 C625 ) C73_=_C627( C73 C627 ) C73_=_C628( C73 C628 ) C73_=_C629( C73 C629 ) C73_=_C631( C73 C631 ) \nC73_=_C632( C73 C632 ) C73_=_C633( C73 C633 ) C73_=_C634( C73 C634 ) C73_=_C635( C73 C635 ) C73_=_C677( C73 C677 ) C73_=_C684( C73 C684 ) \nC73_=_C691( C73 C691 ) C73_=_C695( C73 C695 ) C73_=_C698( C73 C698 ) C73_=_C700( C73 C700 ) C73_=_C701( C73 C701 ) C73_=_C702( C73 C702 ) \nC73_=_C703( C73 C703 ) C73_=_C705( C73 C705 ) C73_=_C706( C73 C706 ) C73_=_C707( C73 C707 ) C73_=_C709( C73 C709 ) C73_=_C710( C73 C710 ) \nC73_=_C711( C73 C711 ) C73_=_C712( C73 C712 ) C73_=_C713( C73 C713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11( C74 C111 ) C74_=_C112( C74 C112 ) C74_=_C113( C74 C113 ) \nC74_=_C114( C74 C114 ) C74_=_C115( C74 C115 ) C74_=_C116( C74 C116 ) C74_=_C117( C74 C117 ) C74_=_C118( C74 C118 ) C74_=_C120( C74 C120 ) \nC74_=_C122( C74 C122 ) C74_=_C124( C74 C124 ) C74_=_C132( C74 C132 ) C74_=_C134( C74 C134 ) C74_=_C135( C74 C135 ) C74_=_C137( C74 C137 ) \nC74_=_C246( C74 C246 ) C74_=_C248( C74 C248 ) C74_=_C251( C74 C251 ) C74_=_C253( C74 C253 ) C74_=_C300( C74 C300 ) C74_=_C354( C74 C354 ) \nC74_=_C359( C74 C359 ) C74_=_C361( C74 C361 ) C74_=_C639( C74 C639 ) C74_=_C646( C74 C646 ) C74_=_C652( C74 C652 ) C74_=_C653( C74 C653 ) \nC74_=_C657( C74 C657 ) C74_=_C659( C74 C659 ) C74_=_C660( C74 C660 ) C74_=_C662( C74 C662 ) C74_=_C663( C74 C663 ) C74_=_C664( C74 C664 ) \nC74_=_C665( C74 C665 ) C74_=_C666( C74 C666 ) C74_=_C667( C74 C667 ) C74_=_C668( C74 C668 ) C74_=_C669( C74 C669 ) C74_=_C670( C74 C670 ) \nC74_=_C671( C74 C671 ) C74_=_C672( C74 C672 ) C74_=_C673( C74 C673 ) C74_=_C675( C74 C675 ) C74_=_C720( C74 C720 ) C74_=_C727( C74 C727 ) \nC74_=_C728( C74 C728 ) C74_=_C731( C74 C731 ) C74_=_C734( C74 C734 ) C74_=_C735( C74 C735 ) C74_=_C736( C74 C736 ) C74_=_C737( C74 C737 ) \nC74_=_C738( C74 C738 ) C74_=_C739( C74 C739 ) C74_=_C741( C74 C741 ) C74_=_C742( C74 C742 ) C74_=_C743( C74 C743 ) C74_=_C745( C74 C745 ) \nC74_=_C746( C74 C746 ) C74_=_C747( C74 C747 ) C74_=_C749( C74 C749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w:t>
      </w:r>
    </w:p>
    <w:p>
      <w:pPr>
        <w:pStyle w:val="PreformattedText"/>
        <w:bidi w:val="0"/>
        <w:spacing w:before="0" w:after="0"/>
        <w:jc w:val="left"/>
        <w:rPr/>
      </w:pPr>
      <w:r>
        <w:rPr/>
        <w:t xml:space="preserve"> </w:t>
      </w:r>
      <w:r>
        <w:rPr/>
        <w:t>) C75_=_C106( C75 C106 ) C75_=_C107( C75 C107 ) C75_=_C108( C75 C108 ) \nC75_=_C109( C75 C109 ) C75_=_C110( C75 C110 ) C75_=_C111( C75 C111 ) C75_=_C112( C75 C112 ) C75_=_C113( C75 C113 ) C75_=_C114( C75 C114 ) \nC75_=_C115( C75 C115 ) C75_=_C116( C75 C116 ) C75_=_C117( C75 C117 ) C75_=_C118( C75 C118 ) C75_=_C120( C75 C120 ) C75_=_C122( C75 C122 ) \nC75_=_C124( C75 C124 ) C75_=_C133( C75 C133 ) C75_=_C135( C75 C135 ) C75_=_C136( C75 C136 ) C75_=_C138( C75 C138 ) C75_=_C247( C75 C247 ) \nC75_=_C249( C75 C249 ) C75_=_C252( C75 C252 ) C75_=_C254( C75 C254 ) C75_=_C355( C75 C355 ) C75_=_C360( C75 C360 ) C75_=_C362( C75 C362 ) \nC75_=_C677( C75 C677 ) C75_=_C684( C75 C684 ) C75_=_C691( C75 C691 ) C75_=_C695( C75 C695 ) C75_=_C698( C75 C698 ) C75_=_C700( C75 C700 ) \nC75_=_C701( C75 C701 ) C75_=_C702( C75 C702 ) C75_=_C703( C75 C703 ) C75_=_C705( C75 C705 ) C75_=_C706( C75 C706 ) C75_=_C707( C75 C707 ) \nC75_=_C709( C75 C709 ) C75_=_C710( C75 C710 ) C75_=_C711( C75 C711 ) C75_=_C712( C75 C712 ) C75_=_C713( C75 C713 ) C75_=_C754( C75 C754 ) \nC75_=_C761( C75 C761 ) C75_=_C763( C75 C763 ) C75_=_C765( C75 C765 ) C75_=_C768( C75 C768 ) C75_=_C770( C75 C770 ) C75_=_C771( C75 C771 ) \nC75_=_C772( C75 C772 ) C75_=_C773( C75 C773 ) C75_=_C775( C75 C775 ) C75_=_C776( C75 C776 ) C75_=_C777( C75 C777 ) C75_=_C779( C75 C779 ) \nC75_=_C780( C75 C780 ) C75_=_C781( C75 C781 ) C75_=_C783( C75 C783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11( C76 C111 ) C76_=_C112( C76 C112 ) C76_=_C113( C76 C113 ) C76_=_C114( C76 C114 ) C76_=_C115( C76 C115 ) \nC76_=_C116( C76 C116 ) C76_=_C117( C76 C117 ) C76_=_C118( C76 C118 ) C76_=_C120( C76 C120 ) C76_=_C122( C76 C122 ) C76_=_C124( C76 C124 ) \nC76_=_C134( C76 C134 ) C76_=_C136( C76 C136 ) C76_=_C137( C76 C137 ) C76_=_C139( C76 C139 ) C76_=_C248( C76 C248 ) C76_=_C250( C76 C250 ) \nC76_=_C253( C76 C253 ) C76_=_C255( C76 C255 ) C76_=_C354( C76 C354 ) C76_=_C356( C76 C356 ) C76_=_C361( C76 C361 ) C76_=_C363( C76 C363 ) \nC76_=_C639( C76 C639 ) C76_=_C720( C76 C720 ) C76_=_C727( C76 C727 ) C76_=_C728( C76 C728 ) C76_=_C731( C76 C731 ) C76_=_C734( C76 C734 ) \nC76_=_C735( C76 C735 ) C76_=_C736( C76 C736 ) C76_=_C737( C76 C737 ) C76_=_C738( C76 C738 ) C76_=_C739( C76 C739 ) C76_=_C741( C76 C741 ) \nC76_=_C742( C76 C742 ) C76_=_C743( C76 C743 ) C76_=_C745( C76 C745 ) C76_=_C746( C76 C746 ) C76_=_C747( C76 C747 ) C76_=_C749( C76 C749 ) \nC76_=_C786( C76 C786 ) C76_=_C793( C76 C793 ) C76_=_C796( C76 C796 ) C76_=_C797( C76 C797 ) C76_=_C800( C76 C800 ) C76_=_C802( C76 C802 ) \nC76_=_C803( C76 C803 ) C76_=_C804( C76 C804 ) C76_=_C805( C76 C805 ) C76_=_C807( C76 C807 ) C76_=_C808( C76 C808 ) C76_=_C809( C76 C809 ) \nC76_=_C810( C76 C810 ) C76_=_C811( C76 C811 ) C76_=_C812( C76 C812 ) C76_=_C813( C76 C813 ) C76_=_C814( C76 C814 ) C76_=_C815( C76 C815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20( C77 C120 ) \nC77_=_C122( C77 C122 ) C77_=_C124( C77 C124 ) C77_=_C135( C77 C135 ) C77_=_C137( C77 C137 ) C77_=_C138( C77 C138 ) C77_=_C140( C77 C140 ) \nC77_=_C249( C77 C249 ) C77_=_C251( C77 C251 ) C77_=_C254( C77 C254 ) C77_=_C256( C77 C256 ) C77_=_C355( C77 C355 ) C77_=_C357( C77 C357 ) \nC77_=_C362( C77 C362 ) C77_=_C364( C77 C364 ) C77_=_C599( C77 C599 ) C77_=_C677( C77 C677 ) C77_=_C754( C77 C754 ) C77_=_C761( C77 C761 ) \nC77_=_C763( C77 C763 ) C77_=_C765( C77 C765 ) C77_=_C768( C77 C768 ) C77_=_C770( C77 C770 ) C77_=_C771( C77 C771 ) C77_=_C772( C77 C772 ) \nC77_=_C773( C77 C773 ) C77_=_C775( C77 C775 ) C77_=_C776( C77 C776 ) C77_=_C777( C77 C777 ) C77_=_C779( C77 C779 ) C77_=_C780( C77 C780 ) \nC77_=_C781( C77 C781 ) C77_=_C783( C77 C783 ) C77_=_C816( C77 C816 ) C77_=_C823( C77 C823 ) C77_=_C827( C77 C827 ) C77_=_C830( C77 C830 ) \nC77_=_C832( C77 C832 ) C77_=_C833( C77 C833 ) C77_=_C834( C77 C834 ) C77_=_C835( C77 C835 ) C77_=_C837( C77 C837 ) C77_=_C838( C77 C838 ) \nC77_=_C839( C77 C839 ) C77_=_C841( C77 C841 ) C77_=_C842( C77 C842 ) C77_=_C843( C77 C843 ) C77_=_C845( C77 C845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110( C78 C110 ) C78_=_C111( C78 C111 ) C78_=_C112( C78 C112 ) C78_=_C113( C78 C113 ) C78_=_C114( C78 C114 ) C78_=_C115( C78 C115 ) \nC78_=_C116( C78 C116 ) C78_=_C117( C78 C117 ) C78_=_C118( C78 C118 ) C78_=_C120( C78 C120 ) C78_=_C122( C78 C122 ) C78_=_C124( C78 C124 ) \nC78_=_C136( C78 C136 ) C78_=_C138( C78 C138 ) C78_=_C139( C78 C139 ) C78_=_C141( C78 C141 ) C78_=_C250( C78 C250 ) C78_=_C252( C78 C252 ) \nC78_=_C255( C78 C255 ) C78_=_C257( C78 C257 ) C78_=_C356( C78 C356 ) C78_=_C358( C78 C358 ) C78_=_C363( C78 C363 ) C78_=_C365( C78 C365 ) \nC78_=_C557( C78 C557 ) C78_=_C639( C78 C639 ) C78_=_C786( C78 C786 ) C78_=_C793( C78 C793 ) C78_=_C796( C78 C796 ) C78_=_C797( C78 C797 ) \nC78_=_C800( C78 C800 ) C78_=_C802( C78 C802 ) C78_=_C803( C78 C803 ) C78_=_C804( C78 C804 ) C78_=_C805( C78 C805 ) C78_=_C807( C78 C807 ) \nC78_=_C808( C78 C808 ) C78_=_C809( C78 C809 ) C78_=_C810( C78 C810 ) C78_=_C811( C78 C811 ) C78_=_C812( C78 C812 ) C78_=_C813( C78 C813 ) \nC78_=_C814( C78 C814 ) C78_=_C815( C78 C815 ) C78_=_C816( C78 C816 ) C78_=_C851( C78 C851 ) C78_=_C855( C78 C855 ) C78_=_C856( C78 C856 ) \nC78_=_C858( C78 C858 ) C78_=_C860( C78 C860 ) C78_=_C861( C78 C861 ) C78_=_C862( C78 C862 ) C78_=_C863( C78 C863 ) C78_=_C865( C78 C865 ) \nC78_=_C866( C78 C866 ) C78_=_C867( C78 C867 ) C78_=_C869( C78 C869 ) C78_=_C870( C78 C870 ) C78_=_C871( C78 C871 ) C78_=_C873( C78 C873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20( C79 C120 ) C79_=_C122( C79 C122 ) C79_=_C124( C79 C124 ) \nC79_=_C137( C79 C137 ) C79_=_C139( C79 C139 ) C79_=_C140( C79 C140 ) C79_=_C142( C79 C142 ) C79_=_C251( C79 C251 ) C79_=_C253( C79 C253 ) \nC79_=_C256( C79 C256 ) C79_=_C258( C79 C258 ) C79_=_C357( C79 C357 ) C79_=_C359( C79 C359 ) C79_=_C364( C79 C364 ) C79_=_C366( C79 C366 ) \nC79_=_C513( C79 C513 ) C79_=_C599( C79 C599 ) C79_=_C786( C79 C786 ) C79_=_C816( C79 C816 ) C79_=_C823( C79 C823 ) C79_=_C827( C79 C827 ) \nC79_=_C830( C79 C830 ) C79_=_C832( C79 C832 ) C79_=_C833( C79 C833 ) C79_=_C834( C79 C834 ) C79_=_C835( C79 C835 ) C79_=_C837( C79 C837 ) \nC79_=_C838( C79 C838 ) C79_=_C839( C79 C839 ) C79_=_C841( C79 C841 ) C79_=_C842( C79 C842 ) C79_=_C843( C79 C843 ) C79_=_C845( C79 C845 ) \nC79_=_C877( C79 C877 ) C79_=_C881( C79 C881 ) C79_=_C883( C79 C883 ) C79_=_C884( C79 C884 ) C79_=_C886( C79 C886 ) C79_=_C887( C79 C887 ) \nC79_=_C888( C79 C888 ) C79_=_C889( C79 C889 ) C79_=_C890( C79 C890 ) C79_=_C891( C79 C891 ) C79_=_C892( C79 C892 ) C79_=_C893( C79 C893 ) \nC79_=_C895( C79 C895 ) C79_=_C896( C79 C896 ) C79_=_C897( C79 C897 ) C79_=_C899( C79 C899 ) C80_=_C81( C80 C81 ) C80_=_C82( C80 C82 ) \nC80_=_C83( C80 C83 ) C80_=_C84( C80 C84 ) C80_=_C85( C80 C85 ) C80_=_C86( C80 C86 ) C80_=_C87( C80 C87 ) C80_=_C88( C80 C88 ) \nC80_=_C89( C80 C89 ) C80_=_C90( C80 C90 ) C80_=_C91( C80 C91 ) C80_=_C92( C80</w:t>
      </w:r>
    </w:p>
    <w:p>
      <w:pPr>
        <w:pStyle w:val="PreformattedText"/>
        <w:bidi w:val="0"/>
        <w:spacing w:before="0" w:after="0"/>
        <w:jc w:val="left"/>
        <w:rPr/>
      </w:pPr>
      <w:r>
        <w:rPr/>
        <w:t xml:space="preserve"> </w:t>
      </w:r>
      <w:r>
        <w:rPr/>
        <w:t>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113( C80 C113 ) C80_=_C114( C80 C114 ) C80_=_C115( C80 C115 ) C80_=_C116( C80 C116 ) C80_=_C117( C80 C117 ) C80_=_C118( C80 C118 ) \nC80_=_C120( C80 C120 ) C80_=_C122( C80 C122 ) C80_=_C124( C80 C124 ) C80_=_C138( C80 C138 ) C80_=_C140( C80 C140 ) C80_=_C141( C80 C141 ) \nC80_=_C143( C80 C143 ) C80_=_C252( C80 C252 ) C80_=_C254( C80 C254 ) C80_=_C257( C80 C257 ) C80_=_C259( C80 C259 ) C80_=_C358( C80 C358 ) \nC80_=_C360( C80 C360 ) C80_=_C365( C80 C365 ) C80_=_C367( C80 C367 ) C80_=_C467( C80 C467 ) C80_=_C557( C80 C557 ) C80_=_C754( C80 C754 ) \nC80_=_C816( C80 C816 ) C80_=_C851( C80 C851 ) C80_=_C855( C80 C855 ) C80_=_C856( C80 C856 ) C80_=_C858( C80 C858 ) C80_=_C860( C80 C860 ) \nC80_=_C861( C80 C861 ) C80_=_C862( C80 C862 ) C80_=_C863( C80 C863 ) C80_=_C865( C80 C865 ) C80_=_C866( C80 C866 ) C80_=_C867( C80 C867 ) \nC80_=_C869( C80 C869 ) C80_=_C870( C80 C870 ) C80_=_C871( C80 C871 ) C80_=_C873( C80 C873 ) C80_=_C901( C80 C901 ) C80_=_C905( C80 C905 ) \nC80_=_C908( C80 C908 ) C80_=_C910( C80 C910 ) C80_=_C911( C80 C911 ) C80_=_C912( C80 C912 ) C80_=_C913( C80 C913 ) C80_=_C915( C80 C915 ) \nC80_=_C916( C80 C916 ) C80_=_C917( C80 C917 ) C80_=_C919( C80 C919 ) C80_=_C920( C80 C920 ) C80_=_C921( C80 C921 ) C80_=_C922( C80 C922 ) \nC80_=_C923( C80 C923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81_=_C113( C81 C113 ) C81_=_C114( C81 C114 ) C81_=_C115( C81 C115 ) C81_=_C116( C81 C116 ) \nC81_=_C117( C81 C117 ) C81_=_C118( C81 C118 ) C81_=_C120( C81 C120 ) C81_=_C122( C81 C122 ) C81_=_C124( C81 C124 ) C81_=_C139( C81 C139 ) \nC81_=_C141( C81 C141 ) C81_=_C142( C81 C142 ) C81_=_C144( C81 C144 ) C81_=_C253( C81 C253 ) C81_=_C255( C81 C255 ) C81_=_C258( C81 C258 ) \nC81_=_C260( C81 C260 ) C81_=_C359( C81 C359 ) C81_=_C361( C81 C361 ) C81_=_C366( C81 C366 ) C81_=_C368( C81 C368 ) C81_=_C419( C81 C419 ) \nC81_=_C513( C81 C513 ) C81_=_C720( C81 C720 ) C81_=_C786( C81 C786 ) C81_=_C877( C81 C877 ) C81_=_C881( C81 C881 ) C81_=_C883( C81 C883 ) \nC81_=_C884( C81 C884 ) C81_=_C886( C81 C886 ) C81_=_C887( C81 C887 ) C81_=_C888( C81 C888 ) C81_=_C889( C81 C889 ) C81_=_C890( C81 C890 ) \nC81_=_C891( C81 C891 ) C81_=_C892( C81 C892 ) C81_=_C893( C81 C893 ) C81_=_C895( C81 C895 ) C81_=_C896( C81 C896 ) C81_=_C897( C81 C897 ) \nC81_=_C899( C81 C899 ) C81_=_C927( C81 C927 ) C81_=_C930( C81 C930 ) C81_=_C931( C81 C931 ) C81_=_C932( C81 C932 ) C81_=_C933( C81 C933 ) \nC81_=_C934( C81 C934 ) C81_=_C935( C81 C935 ) C81_=_C937( C81 C937 ) C81_=_C938( C81 C938 ) C81_=_C939( C81 C939 ) C81_=_C941( C81 C941 ) \nC81_=_C942( C81 C942 ) C81_=_C943( C81 C943 ) C81_=_C945( C81 C945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2( C82 C112 ) C82_=_C113( C82 C113 ) C82_=_C114( C82 C114 ) C82_=_C115( C82 C115 ) \nC82_=_C116( C82 C116 ) C82_=_C117( C82 C117 ) C82_=_C118( C82 C118 ) C82_=_C120( C82 C120 ) C82_=_C122( C82 C122 ) C82_=_C124( C82 C124 ) \nC82_=_C140( C82 C140 ) C82_=_C142( C82 C142 ) C82_=_C143( C82 C143 ) C82_=_C145( C82 C145 ) C82_=_C254( C82 C254 ) C82_=_C256( C82 C256 ) \nC82_=_C259( C82 C259 ) C82_=_C261( C82 C261 ) C82_=_C360( C82 C360 ) C82_=_C362( C82 C362 ) C82_=_C367( C82 C367 ) C82_=_C369( C82 C369 ) \nC82_=_C467( C82 C467 ) C82_=_C684( C82 C684 ) C82_=_C754( C82 C754 ) C82_=_C901( C82 C901 ) C82_=_C905( C82 C905 ) C82_=_C908( C82 C908 ) \nC82_=_C910( C82 C910 ) C82_=_C911( C82 C911 ) C82_=_C912( C82 C912 ) C82_=_C913( C82 C913 ) C82_=_C915( C82 C915 ) C82_=_C916( C82 C916 ) \nC82_=_C917( C82 C917 ) C82_=_C919( C82 C919 ) C82_=_C920( C82 C920 ) C82_=_C921( C82 C921 ) C82_=_C922( C82 C922 ) C82_=_C923( C82 C923 ) \nC82_=_C947( C82 C947 ) C82_=_C950( C82 C950 ) C82_=_C952( C82 C952 ) C82_=_C953( C82 C953 ) C82_=_C954( C82 C954 ) C82_=_C955( C82 C955 ) \nC82_=_C957( C82 C957 ) C82_=_C958( C82 C958 ) C82_=_C959( C82 C959 ) C82_=_C961( C82 C961 ) C82_=_C962( C82 C962 ) C82_=_C963( C82 C963 ) \nC82_=_C965( C82 C96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20( C83 C120 ) C83_=_C122( C83 C122 ) C83_=_C124( C83 C124 ) C83_=_C141( C83 C141 ) C83_=_C143( C83 C143 ) C83_=_C144( C83 C144 ) \nC83_=_C146( C83 C146 ) C83_=_C255( C83 C255 ) C83_=_C257( C83 C257 ) C83_=_C260( C83 C260 ) C83_=_C262( C83 C262 ) C83_=_C317( C83 C317 ) \nC83_=_C361( C83 C361 ) C83_=_C363( C83 C363 ) C83_=_C368( C83 C368 ) C83_=_C370( C83 C370 ) C83_=_C419( C83 C419 ) C83_=_C646( C83 C646 ) \nC83_=_C720( C83 C720 ) C83_=_C877( C83 C877 ) C83_=_C927( C83 C927 ) C83_=_C930( C83 C930 ) C83_=_C931( C83 C931 ) C83_=_C932( C83 C932 ) \nC83_=_C933( C83 C933 ) C83_=_C934( C83 C934 ) C83_=_C935( C83 C935 ) C83_=_C937( C83 C937 ) C83_=_C938( C83 C938 ) C83_=_C939( C83 C939 ) \nC83_=_C941( C83 C941 ) C83_=_C942( C83 C942 ) C83_=_C943( C83 C943 ) C83_=_C945( C83 C945 ) C83_=_C968( C83 C968 ) C83_=_C970( C83 C970 ) \nC83_=_C971( C83 C971 ) C83_=_C972( C83 C972 ) C83_=_C973( C83 C973 ) C83_=_C975( C83 C975 ) C83_=_C976( C83 C976 ) C83_=_C977( C83 C977 ) \nC83_=_C978( C83 C978 ) C83_=_C979( C83 C979 ) C83_=_C980( C83 C980 ) C83_=_C981( C83 C981 ) C83_=_C983( C83 C983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20( C84 C120 ) C84_=_C122( C84 C122 ) C84_=_C124( C84 C124 ) \nC84_=_C142( C84 C142 ) C84_=_C144( C84 C144 ) C84_=_C145( C84 C145 ) C84_=_C147( C84 C147 ) C84_=_C256( C84 C256 ) C84_=_C258( C84 C258 ) \nC84_=_C261( C84 C261 ) C84_=_C263( C84 C263 ) C84_=_C362( C84 C362 ) C84_=_C364( C84 C364 ) C84_=_C369( C84 C369 ) C84_=_C371( C84 C371 ) \nC84_=_C606( C84 C606 ) C84_=_C684( C84 C684 ) C84_=_C851( C84 C851 ) C84_=_C901( C84 C901 ) C84_=_C947( C84 C947 ) C84_=_C950( C84 C950 ) \nC84_=_C952( C84 C952 ) C84_=_C953( C84 C953 ) C84_=_C954( C84 C954 ) C84_=_C955( C84 C955 ) C84_=_C957( C84 C957 ) C84_=_C958( C84 C958 ) \nC84_=_C959( C84 C959 ) C84_=_C961( C84 C961 ) C84_=_C962( C84 C962 ) C84_=_C963( C84 C963 ) C84_=_C965( C84 C965 ) C84_=_C984( C84 C984 ) \nC84_=_C986( C84 C986 ) C84_=_C987( C84 C987 ) C84_=_C988( C84 C988 ) C84_=_C989( C84 C989 ) C84_=_C991( C84 C991 ) C84_=_C992( C84 C992 ) \nC84_=_C993( C84 C993 ) C84_=_C995( C84 C995 ) C84_=_C996( C84 C996 ) C84_=_C997( C84 C997 ) C84_=_C999( C84 C999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3( C85 C113 ) C85_=_C114(</w:t>
      </w:r>
    </w:p>
    <w:p>
      <w:pPr>
        <w:pStyle w:val="PreformattedText"/>
        <w:bidi w:val="0"/>
        <w:spacing w:before="0" w:after="0"/>
        <w:jc w:val="left"/>
        <w:rPr/>
      </w:pPr>
      <w:r>
        <w:rPr/>
        <w:t xml:space="preserve"> </w:t>
      </w:r>
      <w:r>
        <w:rPr/>
        <w:t>C85 C114 ) C85_=_C115( C85 C115 ) C85_=_C116( C85 C116 ) \nC85_=_C117( C85 C117 ) C85_=_C118( C85 C118 ) C85_=_C120( C85 C120 ) C85_=_C122( C85 C122 ) C85_=_C124( C85 C124 ) C85_=_C143( C85 C143 ) \nC85_=_C145( C85 C145 ) C85_=_C146( C85 C146 ) C85_=_C148( C85 C148 ) C85_=_C207( C85 C207 ) C85_=_C257( C85 C257 ) C85_=_C259( C85 C259 ) \nC85_=_C262( C85 C262 ) C85_=_C264( C85 C264 ) C85_=_C317( C85 C317 ) C85_=_C363( C85 C363 ) C85_=_C365( C85 C365 ) C85_=_C370( C85 C370 ) \nC85_=_C372( C85 C372 ) C85_=_C564( C85 C564 ) C85_=_C646( C85 C646 ) C85_=_C823( C85 C823 ) C85_=_C877( C85 C877 ) C85_=_C927( C85 C927 ) \nC85_=_C968( C85 C968 ) C85_=_C970( C85 C970 ) C85_=_C971( C85 C971 ) C85_=_C972( C85 C972 ) C85_=_C973( C85 C973 ) C85_=_C975( C85 C975 ) \nC85_=_C976( C85 C976 ) C85_=_C977( C85 C977 ) C85_=_C978( C85 C978 ) C85_=_C979( C85 C979 ) C85_=_C980( C85 C980 ) C85_=_C981( C85 C981 ) \nC85_=_C983( C85 C983 ) C85_=_C984( C85 C984 ) C85_=_C1000( C85 C1000 ) C85_=_C1001( C85 C1001 ) C85_=_C1002( C85 C1002 ) C85_=_C1003( C85 C1003 ) \nC85_=_C1005( C85 C1005 ) C85_=_C1006( C85 C1006 ) C85_=_C1007( C85 C1007 ) C85_=_C1009( C85 C1009 ) C85_=_C1010( C85 C1010 ) C85_=_C1011( C85 C1011 ) \nC85_=_C1013( C85 C1013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20( C86 C120 ) C86_=_C122( C86 C122 ) C86_=_C124( C86 C124 ) \nC86_=_C144( C86 C144 ) C86_=_C146( C86 C146 ) C86_=_C147( C86 C147 ) C86_=_C149( C86 C149 ) C86_=_C258( C86 C258 ) C86_=_C260( C86 C260 ) \nC86_=_C263( C86 C263 ) C86_=_C265( C86 C265 ) C86_=_C364( C86 C364 ) C86_=_C366( C86 C366 ) C86_=_C371( C86 C371 ) C86_=_C373( C86 C373 ) \nC86_=_C520( C86 C520 ) C86_=_C606( C86 C606 ) C86_=_C793( C86 C793 ) C86_=_C851( C86 C851 ) C86_=_C905( C86 C905 ) C86_=_C947( C86 C947 ) \nC86_=_C968( C86 C968 ) C86_=_C984( C86 C984 ) C86_=_C986( C86 C986 ) C86_=_C987( C86 C987 ) C86_=_C988( C86 C988 ) C86_=_C989( C86 C989 ) \nC86_=_C991( C86 C991 ) C86_=_C992( C86 C992 ) C86_=_C993( C86 C993 ) C86_=_C995( C86 C995 ) C86_=_C996( C86 C996 ) C86_=_C997( C86 C997 ) \nC86_=_C999( C86 C999 ) C86_=_C1000( C86 C1000 ) C86_=_C1014( C86 C1014 ) C86_=_C1015( C86 C1015 ) C86_=_C1016( C86 C1016 ) C86_=_C1017( C86 C1017 ) \nC86_=_C1018( C86 C1018 ) C86_=_C1019( C86 C1019 ) C86_=_C1021( C86 C1021 ) C86_=_C1022( C86 C1022 ) C86_=_C1023( C86 C1023 ) C86_=_C1025( C86 C1025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20( C87 C120 ) C87_=_C122( C87 C122 ) C87_=_C124( C87 C124 ) C87_=_C145( C87 C145 ) C87_=_C147( C87 C147 ) \nC87_=_C148( C87 C148 ) C87_=_C150( C87 C150 ) C87_=_C207( C87 C207 ) C87_=_C259( C87 C259 ) C87_=_C261( C87 C261 ) C87_=_C264( C87 C264 ) \nC87_=_C266( C87 C266 ) C87_=_C365( C87 C365 ) C87_=_C367( C87 C367 ) C87_=_C372( C87 C372 ) C87_=_C374( C87 C374 ) C87_=_C474( C87 C474 ) \nC87_=_C564( C87 C564 ) C87_=_C761( C87 C761 ) C87_=_C823( C87 C823 ) C87_=_C881( C87 C881 ) C87_=_C927( C87 C927 ) C87_=_C950( C87 C950 ) \nC87_=_C984( C87 C984 ) C87_=_C986( C87 C986 ) C87_=_C1000( C87 C1000 ) C87_=_C1001( C87 C1001 ) C87_=_C1002( C87 C1002 ) C87_=_C1003( C87 C1003 ) \nC87_=_C1005( C87 C1005 ) C87_=_C1006( C87 C1006 ) C87_=_C1007( C87 C1007 ) C87_=_C1009( C87 C1009 ) C87_=_C1010( C87 C1010 ) C87_=_C1011( C87 C1011 ) \nC87_=_C1013( C87 C1013 ) C87_=_C1014( C87 C1014 ) C87_=_C1027( C87 C1027 ) C87_=_C1028( C87 C1028 ) C87_=_C1029( C87 C1029 ) C87_=_C1031( C87 C1031 ) \nC87_=_C1032( C87 C1032 ) C87_=_C1033( C87 C1033 ) C87_=_C1034( C87 C1034 ) C87_=_C1035( C87 C1035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20( C88 C120 ) C88_=_C122( C88 C122 ) \nC88_=_C124( C88 C124 ) C88_=_C146( C88 C146 ) C88_=_C148( C88 C148 ) C88_=_C149( C88 C149 ) C88_=_C151( C88 C151 ) C88_=_C260( C88 C260 ) \nC88_=_C262( C88 C262 ) C88_=_C265( C88 C265 ) C88_=_C267( C88 C267 ) C88_=_C366( C88 C366 ) C88_=_C368( C88 C368 ) C88_=_C373( C88 C373 ) \nC88_=_C375( C88 C375 ) C88_=_C426( C88 C426 ) C88_=_C520( C88 C520 ) C88_=_C727( C88 C727 ) C88_=_C793( C88 C793 ) C88_=_C855( C88 C855 ) \nC88_=_C905( C88 C905 ) C88_=_C930( C88 C930 ) C88_=_C968( C88 C968 ) C88_=_C970( C88 C970 ) C88_=_C987( C88 C987 ) C88_=_C1000( C88 C1000 ) \nC88_=_C1002( C88 C1002 ) C88_=_C1014( C88 C1014 ) C88_=_C1015( C88 C1015 ) C88_=_C1016( C88 C1016 ) C88_=_C1017( C88 C1017 ) C88_=_C1018( C88 C1018 ) \nC88_=_C1019( C88 C1019 ) C88_=_C1021( C88 C1021 ) C88_=_C1022( C88 C1022 ) C88_=_C1023( C88 C1023 ) C88_=_C1025( C88 C1025 ) C88_=_C1036( C88 C1036 ) \nC88_=_C1037( C88 C1037 ) C88_=_C1039( C88 C1039 ) C88_=_C1040( C88 C1040 ) C88_=_C1041( C88 C1041 ) C88_=_C1043( C88 C1043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20( C89 C120 ) C89_=_C122( C89 C122 ) \nC89_=_C124( C89 C124 ) C89_=_C147( C89 C147 ) C89_=_C149( C89 C149 ) C89_=_C150( C89 C150 ) C89_=_C152( C89 C152 ) C89_=_C207( C89 C207 ) \nC89_=_C211( C89 C211 ) C89_=_C261( C89 C261 ) C89_=_C263( C89 C263 ) C89_=_C266( C89 C266 ) C89_=_C268( C89 C268 ) C89_=_C317( C89 C317 ) \nC89_=_C323( C89 C323 ) C89_=_C367( C89 C367 ) C89_=_C369( C89 C369 ) C89_=_C374( C89 C374 ) C89_=_C419( C89 C419 ) C89_=_C427( C89 C427 ) \nC89_=_C467( C89 C467 ) C89_=_C474( C89 C474 ) C89_=_C476( C89 C476 ) C89_=_C513( C89 C513 ) C89_=_C523( C89 C523 ) C89_=_C557( C89 C557 ) \nC89_=_C568( C89 C568 ) C89_=_C599( C89 C599 ) C89_=_C611( C89 C611 ) C89_=_C639( C89 C639 ) C89_=_C652( C89 C652 ) C89_=_C677( C89 C677 ) \nC89_=_C691( C89 C691 ) C89_=_C728( C89 C728 ) C89_=_C761( C89 C761 ) C89_=_C763( C89 C763 ) C89_=_C796( C89 C796 ) C89_=_C827( C89 C827 ) \nC89_=_C856( C89 C856 ) C89_=_C881( C89 C881 ) C89_=_C883( C89 C883 ) C89_=_C908( C89 C908 ) C89_=_C931( C89 C931 ) C89_=_C950( C89 C950 ) \nC89_=_C952( C89 C952 ) C89_=_C971( C89 C971 ) C89_=_C986( C89 C986 ) C89_=_C988( C89 C988 ) C89_=_C1001( C89 C1001 ) C89_=_C1003( C89 C1003 ) \nC89_=_C1014( C89 C1014 ) C89_=_C1016( C89 C1016 ) C89_=_C1027( C89 C1027 ) C89_=_C1028( C89 C1028 ) C89_=_C1029( C89 C1029 ) C89_=_C1031( C89 C1031 ) \nC89_=_C1032( C89 C1032 ) C89_=_C1033( C89 C1033 ) C89_=_C1034( C89 C1034 ) C89_=_C1035( C89 C1035 ) C89_=_C1036( C89 C1036 ) C89_=_C1044( C89 C1044 ) \nC89_=_C1045( C89 C1045 ) C89_=_C1046( C89 C1046 ) C89_=_C1047( C89 C1047 ) C89_=_C1048( C89 C1048 ) C89_=_C1049( C89 C104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20( C90 C120 ) C90_=_C122( C90 C122 ) C90_=_C124( C90 C124 ) \nC90_=_C148( C90 C148 ) C90_=_C150( C90 C150 ) C90_=_C151( C90 C151 ) C90_=_C153( C90 C153 ) C90_=_C262( C90 C262 ) C90_=_C264( C90 C264 ) \nC90_=_C267( C90 C267 ) C90_=_C269( C90 C269 ) C90_=_C324( C90 C324 ) C90_=_C368( C90 C368 ) C90_=_C370( C90 C370 ) C90_=_C375( C90 C375 ) \nC90_=_C377( C90 C377 ) C90_=_C426( C90 C426 ) C90_=_C653( C90 C653 ) C90_=_C727( C90 C727 ) C90_=_C797( C90 C797 ) C90_=_C855( C90 C855</w:t>
      </w:r>
    </w:p>
    <w:p>
      <w:pPr>
        <w:pStyle w:val="PreformattedText"/>
        <w:bidi w:val="0"/>
        <w:spacing w:before="0" w:after="0"/>
        <w:jc w:val="left"/>
        <w:rPr/>
      </w:pPr>
      <w:r>
        <w:rPr/>
        <w:t xml:space="preserve"> </w:t>
      </w:r>
      <w:r>
        <w:rPr/>
        <w:t>) \nC90_=_C884( C90 C884 ) C90_=_C930( C90 C930 ) C90_=_C932( C90 C932 ) C90_=_C953( C90 C953 ) C90_=_C970( C90 C970 ) C90_=_C972( C90 C972 ) \nC90_=_C987( C90 C987 ) C90_=_C989( C90 C989 ) C90_=_C1002( C90 C1002 ) C90_=_C1015( C90 C1015 ) C90_=_C1017( C90 C1017 ) C90_=_C1028( C90 C1028 ) \nC90_=_C1036( C90 C1036 ) C90_=_C1037( C90 C1037 ) C90_=_C1039( C90 C1039 ) C90_=_C1040( C90 C1040 ) C90_=_C1041( C90 C1041 ) C90_=_C1043( C90 C1043 ) \nC90_=_C1044( C90 C1044 ) C90_=_C1050( C90 C1050 ) C90_=_C1051( C90 C1051 ) C90_=_C1053( C90 C1053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20( C91 C120 ) C91_=_C122( C91 C122 ) C91_=_C124( C91 C124 ) C91_=_C149( C91 C149 ) C91_=_C151( C91 C151 ) \nC91_=_C152( C91 C152 ) C91_=_C154( C91 C154 ) C91_=_C207( C91 C207 ) C91_=_C211( C91 C211 ) C91_=_C263( C91 C263 ) C91_=_C265( C91 C265 ) \nC91_=_C268( C91 C268 ) C91_=_C270( C91 C270 ) C91_=_C317( C91 C317 ) C91_=_C323( C91 C323 ) C91_=_C369( C91 C369 ) C91_=_C371( C91 C371 ) \nC91_=_C378( C91 C378 ) C91_=_C419( C91 C419 ) C91_=_C427( C91 C427 ) C91_=_C467( C91 C467 ) C91_=_C476( C91 C476 ) C91_=_C513( C91 C513 ) \nC91_=_C523( C91 C523 ) C91_=_C557( C91 C557 ) C91_=_C568( C91 C568 ) C91_=_C599( C91 C599 ) C91_=_C611( C91 C611 ) C91_=_C613( C91 C613 ) \nC91_=_C639( C91 C639 ) C91_=_C652( C91 C652 ) C91_=_C677( C91 C677 ) C91_=_C691( C91 C691 ) C91_=_C728( C91 C728 ) C91_=_C763( C91 C763 ) \nC91_=_C765( C91 C765 ) C91_=_C796( C91 C796 ) C91_=_C827( C91 C827 ) C91_=_C856( C91 C856 ) C91_=_C858( C91 C858 ) C91_=_C883( C91 C883 ) \nC91_=_C908( C91 C908 ) C91_=_C910( C91 C910 ) C91_=_C931( C91 C931 ) C91_=_C933( C91 C933 ) C91_=_C952( C91 C952 ) C91_=_C954( C91 C954 ) \nC91_=_C971( C91 C971 ) C91_=_C973( C91 C973 ) C91_=_C988( C91 C988 ) C91_=_C1003( C91 C1003 ) C91_=_C1005( C91 C1005 ) C91_=_C1016( C91 C1016 ) \nC91_=_C1018( C91 C1018 ) C91_=_C1027( C91 C1027 ) C91_=_C1029( C91 C1029 ) C91_=_C1036( C91 C1036 ) C91_=_C1044( C91 C1044 ) C91_=_C1045( C91 C1045 ) \nC91_=_C1046( C91 C1046 ) C91_=_C1047( C91 C1047 ) C91_=_C1048( C91 C1048 ) C91_=_C1049( C91 C1049 ) C91_=_C1050( C91 C1050 ) C91_=_C1055( C91 C1055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20( C92 C120 ) C92_=_C122( C92 C122 ) C92_=_C124( C92 C124 ) C92_=_C150( C92 C150 ) \nC92_=_C152( C92 C152 ) C92_=_C153( C92 C153 ) C92_=_C155( C92 C155 ) C92_=_C214( C92 C214 ) C92_=_C264( C92 C264 ) C92_=_C266( C92 C266 ) \nC92_=_C269( C92 C269 ) C92_=_C271( C92 C271 ) C92_=_C324( C92 C324 ) C92_=_C370( C92 C370 ) C92_=_C372( C92 C372 ) C92_=_C377( C92 C377 ) \nC92_=_C379( C92 C379 ) C92_=_C571( C92 C571 ) C92_=_C653( C92 C653 ) C92_=_C731( C92 C731 ) C92_=_C797( C92 C797 ) C92_=_C830( C92 C830 ) \nC92_=_C884( C92 C884 ) C92_=_C886( C92 C886 ) C92_=_C911( C92 C911 ) C92_=_C932( C92 C932 ) C92_=_C934( C92 C934 ) C92_=_C953( C92 C953 ) \nC92_=_C955( C92 C955 ) C92_=_C972( C92 C972 ) C92_=_C989( C92 C989 ) C92_=_C991( C92 C991 ) C92_=_C1006( C92 C1006 ) C92_=_C1017( C92 C1017 ) \nC92_=_C1019( C92 C1019 ) C92_=_C1028( C92 C1028 ) C92_=_C1037( C92 C1037 ) C92_=_C1039( C92 C1039 ) C92_=_C1044( C92 C1044 ) C92_=_C1046( C92 C1046 ) \nC92_=_C1050( C92 C1050 ) C92_=_C1051( C92 C1051 ) C92_=_C1053( C92 C1053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20( C93 C120 ) C93_=_C122( C93 C122 ) \nC93_=_C124( C93 C124 ) C93_=_C151( C93 C151 ) C93_=_C153( C93 C153 ) C93_=_C154( C93 C154 ) C93_=_C156( C93 C156 ) C93_=_C211( C93 C211 ) \nC93_=_C265( C93 C265 ) C93_=_C267( C93 C267 ) C93_=_C270( C93 C270 ) C93_=_C272( C93 C272 ) C93_=_C371( C93 C371 ) C93_=_C373( C93 C373 ) \nC93_=_C378( C93 C378 ) C93_=_C380( C93 C380 ) C93_=_C527( C93 C527 ) C93_=_C613( C93 C613 ) C93_=_C695( C93 C695 ) C93_=_C765( C93 C765 ) \nC93_=_C800( C93 C800 ) C93_=_C858( C93 C858 ) C93_=_C860( C93 C860 ) C93_=_C887( C93 C887 ) C93_=_C910( C93 C910 ) C93_=_C912( C93 C912 ) \nC93_=_C933( C93 C933 ) C93_=_C935( C93 C935 ) C93_=_C954( C93 C954 ) C93_=_C973( C93 C973 ) C93_=_C975( C93 C975 ) C93_=_C992( C93 C992 ) \nC93_=_C1005( C93 C1005 ) C93_=_C1007( C93 C1007 ) C93_=_C1018( C93 C1018 ) C93_=_C1029( C93 C1029 ) C93_=_C1031( C93 C1031 ) C93_=_C1040( C93 C1040 ) \nC93_=_C1045( C93 C1045 ) C93_=_C1047( C93 C1047 ) C93_=_C1050( C93 C1050 ) C93_=_C1055( C93 C1055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20( C94 C120 ) C94_=_C122( C94 C122 ) \nC94_=_C124( C94 C124 ) C94_=_C152( C94 C152 ) C94_=_C154( C94 C154 ) C94_=_C155( C94 C155 ) C94_=_C157( C94 C157 ) C94_=_C214( C94 C214 ) \nC94_=_C266( C94 C266 ) C94_=_C268( C94 C268 ) C94_=_C271( C94 C271 ) C94_=_C273( C94 C273 ) C94_=_C372( C94 C372 ) C94_=_C374( C94 C374 ) \nC94_=_C379( C94 C379 ) C94_=_C381( C94 C381 ) C94_=_C481( C94 C481 ) C94_=_C571( C94 C571 ) C94_=_C657( C94 C657 ) C94_=_C731( C94 C731 ) \nC94_=_C768( C94 C768 ) C94_=_C830( C94 C830 ) C94_=_C832( C94 C832 ) C94_=_C861( C94 C861 ) C94_=_C886( C94 C886 ) C94_=_C888( C94 C888 ) \nC94_=_C911( C94 C911 ) C94_=_C913( C94 C913 ) C94_=_C934( C94 C934 ) C94_=_C955( C94 C955 ) C94_=_C957( C94 C957 ) C94_=_C976( C94 C976 ) \nC94_=_C991( C94 C991 ) C94_=_C993( C94 C993 ) C94_=_C1006( C94 C1006 ) C94_=_C1019( C94 C1019 ) C94_=_C1021( C94 C1021 ) C94_=_C1032( C94 C1032 ) \nC94_=_C1039( C94 C1039 ) C94_=_C1041( C94 C1041 ) C94_=_C1046( C94 C1046 ) C94_=_C1048( C94 C1048 ) C94_=_C1051( C94 C1051 ) C94_=_C1053( C94 C1053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20( C95 C120 ) \nC95_=_C122( C95 C122 ) C95_=_C124( C95 C124 ) C95_=_C153( C95 C153 ) C95_=_C155( C95 C155 ) C95_=_C156( C95 C156 ) C95_=_C158( C95 C158 ) \nC95_=_C211( C95 C211 ) C95_=_C267( C95 C267 ) C95_=_C269( C95 C269 ) C95_=_C272( C95 C272 ) C95_=_C274( C95 C274 ) C95_=_C323( C95 C323 ) \nC95_=_C373( C95 C373 ) C95_=_C375( C95 C375 ) C95_=_C380( C95 C380 ) C95_=_C382( C95 C382 ) C95_=_C433( C95 C433 ) C95_=_C527( C95 C527 ) \nC95_=_C617( C95 C617 ) C95_=_C695( C95 C695 ) C95_=_C734( C95 C734 ) C95_=_C800( C95 C800 ) C95_=_C802( C95 C802 ) C95_=_C833( C95 C833 ) \nC95_=_C860( C95 C860 ) C95_=_C862( C95 C862 ) C95_=_C887( C95 C887 ) C95_=_C889( C95 C889 ) C95_=_C912( C95 C912 ) C95_=_C935( C95 C935 ) \nC95_=_C937( C95 C937 ) C95_=_C958( C95 C958 ) C95_=_C975( C95 C975 ) C95_=_C977( C95 C977 ) C95_=_C992( C95 C992 ) C95_=_C1007( C95 C1007 ) \nC95_=_C1009( C95 C1009 ) C95_=_C1022( C95 C1022 ) C95_=_C1031( C95 C1031 ) C95_=_C1033( C95 C1033 ) C95_=_C1040( C95 C1040 ) C95_=_C1047( C95 C1047 ) \nC95_=_C1049( C95 C1049 ) C95_=_C1055( C95 C1055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20( C96 C120 ) C96_=_C122( C96 C122 ) C96_=_C124( C96 C124 ) C96_=_C154( C96 C154 ) C96_=_C156( C96 C156 ) C96_=_C157( C96 C157 ) \nC96_=_C159( C96 C159 ) C96_=_C214( C96 C214 ) C96_=_C218( C96 C218 ) C96_=_C268( C96 C268 ) C96_=_C270( C96 C270 ) C96_=_C273( C96 C273 ) \nC96_=_C275( C96 C275 ) C96_=_C324(</w:t>
      </w:r>
    </w:p>
    <w:p>
      <w:pPr>
        <w:pStyle w:val="PreformattedText"/>
        <w:bidi w:val="0"/>
        <w:spacing w:before="0" w:after="0"/>
        <w:jc w:val="left"/>
        <w:rPr/>
      </w:pPr>
      <w:r>
        <w:rPr/>
        <w:t xml:space="preserve"> </w:t>
      </w:r>
      <w:r>
        <w:rPr/>
        <w:t>C96 C324 ) C96_=_C330( C96 C330 ) C96_=_C374( C96 C374 ) C96_=_C381( C96 C381 ) C96_=_C426( C96 C426 ) \nC96_=_C434( C96 C434 ) C96_=_C474( C96 C474 ) C96_=_C481( C96 C481 ) C96_=_C483( C96 C483 ) C96_=_C520( C96 C520 ) C96_=_C530( C96 C530 ) \nC96_=_C564( C96 C564 ) C96_=_C575( C96 C575 ) C96_=_C606( C96 C606 ) C96_=_C618( C96 C618 ) C96_=_C646( C96 C646 ) C96_=_C657( C96 C657 ) \nC96_=_C659( C96 C659 ) C96_=_C684( C96 C684 ) C96_=_C698( C96 C698 ) C96_=_C720( C96 C720 ) C96_=_C735( C96 C735 ) C96_=_C754( C96 C754 ) \nC96_=_C768( C96 C768 ) C96_=_C770( C96 C770 ) C96_=_C786( C96 C786 ) C96_=_C803( C96 C803 ) C96_=_C816( C96 C816 ) C96_=_C832( C96 C832 ) \nC96_=_C834( C96 C834 ) C96_=_C861( C96 C861 ) C96_=_C863( C96 C863 ) C96_=_C888( C96 C888 ) C96_=_C890( C96 C890 ) C96_=_C913( C96 C913 ) \nC96_=_C915( C96 C915 ) C96_=_C938( C96 C938 ) C96_=_C957( C96 C957 ) C96_=_C959( C96 C959 ) C96_=_C976( C96 C976 ) C96_=_C978( C96 C978 ) \nC96_=_C993( C96 C993 ) C96_=_C995( C96 C995 ) C96_=_C1010( C96 C1010 ) C96_=_C1021( C96 C1021 ) C96_=_C1023( C96 C1023 ) C96_=_C1032( C96 C1032 ) \nC96_=_C1034( C96 C1034 ) C96_=_C1041( C96 C1041 ) C96_=_C1043( C96 C1043 ) C96_=_C1048( C96 C1048 ) C96_=_C1053( C96 C1053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20( C97 C120 ) C97_=_C122( C97 C122 ) C97_=_C124( C97 C124 ) C97_=_C155( C97 C155 ) \nC97_=_C157( C97 C157 ) C97_=_C158( C97 C158 ) C97_=_C160( C97 C160 ) C97_=_C269( C97 C269 ) C97_=_C271( C97 C271 ) C97_=_C274( C97 C274 ) \nC97_=_C276( C97 C276 ) C97_=_C323( C97 C323 ) C97_=_C331( C97 C331 ) C97_=_C375( C97 C375 ) C97_=_C377( C97 C377 ) C97_=_C382( C97 C382 ) \nC97_=_C384( C97 C384 ) C97_=_C427( C97 C427 ) C97_=_C433( C97 C433 ) C97_=_C531( C97 C531 ) C97_=_C617( C97 C617 ) C97_=_C660( C97 C660 ) \nC97_=_C734( C97 C734 ) C97_=_C736( C97 C736 ) C97_=_C771( C97 C771 ) C97_=_C802( C97 C802 ) C97_=_C804( C97 C804 ) C97_=_C833( C97 C833 ) \nC97_=_C835( C97 C835 ) C97_=_C862( C97 C862 ) C97_=_C889( C97 C889 ) C97_=_C891( C97 C891 ) C97_=_C916( C97 C916 ) C97_=_C937( C97 C937 ) \nC97_=_C939( C97 C939 ) C97_=_C958( C97 C958 ) C97_=_C977( C97 C977 ) C97_=_C979( C97 C979 ) C97_=_C996( C97 C996 ) C97_=_C1009( C97 C1009 ) \nC97_=_C1011( C97 C1011 ) C97_=_C1022( C97 C1022 ) C97_=_C1033( C97 C1033 ) C97_=_C1035( C97 C1035 ) C97_=_C1049( C97 C104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20( C98 C120 ) C98_=_C122( C98 C122 ) C98_=_C124( C98 C124 ) C98_=_C156( C98 C156 ) C98_=_C158( C98 C158 ) \nC98_=_C159( C98 C159 ) C98_=_C161( C98 C161 ) C98_=_C214( C98 C214 ) C98_=_C218( C98 C218 ) C98_=_C270( C98 C270 ) C98_=_C272( C98 C272 ) \nC98_=_C275( C98 C275 ) C98_=_C277( C98 C277 ) C98_=_C324( C98 C324 ) C98_=_C330( C98 C330 ) C98_=_C378( C98 C378 ) C98_=_C385( C98 C385 ) \nC98_=_C426( C98 C426 ) C98_=_C434( C98 C434 ) C98_=_C474( C98 C474 ) C98_=_C476( C98 C476 ) C98_=_C483( C98 C483 ) C98_=_C485( C98 C485 ) \nC98_=_C520( C98 C520 ) C98_=_C530( C98 C530 ) C98_=_C564( C98 C564 ) C98_=_C575( C98 C575 ) C98_=_C606( C98 C606 ) C98_=_C618( C98 C618 ) \nC98_=_C620( C98 C620 ) C98_=_C646( C98 C646 ) C98_=_C659( C98 C659 ) C98_=_C684( C98 C684 ) C98_=_C698( C98 C698 ) C98_=_C700( C98 C700 ) \nC98_=_C720( C98 C720 ) C98_=_C735( C98 C735 ) C98_=_C737( C98 C737 ) C98_=_C754( C98 C754 ) C98_=_C770( C98 C770 ) C98_=_C772( C98 C772 ) \nC98_=_C786( C98 C786 ) C98_=_C803( C98 C803 ) C98_=_C805( C98 C805 ) C98_=_C816( C98 C816 ) C98_=_C834( C98 C834 ) C98_=_C863( C98 C863 ) \nC98_=_C865( C98 C865 ) C98_=_C890( C98 C890 ) C98_=_C892( C98 C892 ) C98_=_C915( C98 C915 ) C98_=_C917( C98 C917 ) C98_=_C938( C98 C938 ) \nC98_=_C959( C98 C959 ) C98_=_C961( C98 C961 ) C98_=_C978( C98 C978 ) C98_=_C980( C98 C980 ) C98_=_C995( C98 C995 ) C98_=_C997( C98 C997 ) \nC98_=_C1010( C98 C1010 ) C98_=_C1023( C98 C1023 ) C98_=_C1025( C98 C1025 ) C98_=_C1034( C98 C1034 ) C98_=_C1043( C98 C1043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20( C99 C120 ) C99_=_C122( C99 C122 ) C99_=_C124( C99 C124 ) C99_=_C157( C99 C157 ) C99_=_C159( C99 C159 ) C99_=_C160( C99 C160 ) \nC99_=_C162( C99 C162 ) C99_=_C221( C99 C221 ) C99_=_C271( C99 C271 ) C99_=_C273( C99 C273 ) C99_=_C276( C99 C276 ) C99_=_C278( C99 C278 ) \nC99_=_C331( C99 C331 ) C99_=_C377( C99 C377 ) C99_=_C379( C99 C379 ) C99_=_C384( C99 C384 ) C99_=_C386( C99 C386 ) C99_=_C427( C99 C427 ) \nC99_=_C437( C99 C437 ) C99_=_C523( C99 C523 ) C99_=_C531( C99 C531 ) C99_=_C578( C99 C578 ) C99_=_C660( C99 C660 ) C99_=_C662( C99 C662 ) \nC99_=_C701( C99 C701 ) C99_=_C736( C99 C736 ) C99_=_C738( C99 C738 ) C99_=_C771( C99 C771 ) C99_=_C773( C99 C773 ) C99_=_C804( C99 C804 ) \nC99_=_C835( C99 C835 ) C99_=_C837( C99 C837 ) C99_=_C866( C99 C866 ) C99_=_C891( C99 C891 ) C99_=_C893( C99 C893 ) C99_=_C916( C99 C916 ) \nC99_=_C939( C99 C939 ) C99_=_C941( C99 C941 ) C99_=_C962( C99 C962 ) C99_=_C979( C99 C979 ) C99_=_C981( C99 C981 ) C99_=_C996( C99 C996 ) \nC99_=_C1011( C99 C1011 ) C99_=_C1013( C99 C1013 ) C99_=_C1035( C99 C1035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20( C100 C120 ) C100_=_C122( C100 C122 ) C100_=_C124( C100 C124 ) \nC100_=_C158( C100 C158 ) C100_=_C160( C100 C160 ) C100_=_C161( C100 C161 ) C100_=_C163( C100 C163 ) C100_=_C218( C100 C218 ) C100_=_C272( C100 C272 ) \nC100_=_C274( C100 C274 ) C100_=_C277( C100 C277 ) C100_=_C279( C100 C279 ) C100_=_C378( C100 C378 ) C100_=_C380( C100 C380 ) C100_=_C385( C100 C385 ) \nC100_=_C387( C100 C387 ) C100_=_C476( C100 C476 ) C100_=_C485( C100 C485 ) C100_=_C534( C100 C534 ) C100_=_C568( C100 C568 ) C100_=_C620( C100 C620 ) \nC100_=_C622( C100 C622 ) C100_=_C663( C100 C663 ) C100_=_C700( C100 C700 ) C100_=_C702( C100 C702 ) C100_=_C737( C100 C737 ) C100_=_C739( C100 C739 ) \nC100_=_C772( C100 C772 ) C100_=_C805( C100 C805 ) C100_=_C807( C100 C807 ) C100_=_C838( C100 C838 ) C100_=_C865( C100 C865 ) C100_=_C867( C100 C867 ) \nC100_=_C892( C100 C892 ) C100_=_C917( C100 C917 ) C100_=_C919( C100 C919 ) C100_=_C942( C100 C942 ) C100_=_C961( C100 C961 ) C100_=_C963( C100 C963 ) \nC100_=_C980( C100 C980 ) C100_=_C997( C100 C997 ) C100_=_C999( C100 C999 ) C100_=_C1025( C100 C1025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20( C101 C120 ) C101_=_C122( C101 C122 ) C101_=_C124( C101 C124 ) \nC101_=_C159( C101 C159 ) C101_=_C161( C101 C161 ) C101_=_C162( C101 C162 ) C101_=_C164( C101 C164 ) C101_=_C221( C101 C221 ) C101_=_C273( C101 C273 ) \nC101_=_C275( C101 C275 ) C101_=_C278( C101 C278 ) C101_=_C280( C101 C280 ) C101_=_C335( C101 C335 ) C101_=_C379( C101 C379 ) C101_=_C381( C101 C381 ) \nC101_=_C386( C101 C386 ) C101_=_C388( C101 C388 ) C101_=_C437( C101 C437 ) C101_=_C488( C101 C488 ) C101_=_C523( C101 C523 ) C101_=_C578( C101 C578 ) \nC101_=_C580( C101 C580 ) C101_=_C611( C101 C611 ) C101_=_C623( C101 C623 ) C101_=_C662( C101 C662 ) C101_=_C664( C101 C664 ) C101_=_C701( C101 C701 ) \nC101_=_C703( C101 C703 ) C101_=_C738( C101 C738 ) C101_=_C773( C101 C773 ) C101_=_C775( C101 C775 ) C101_=_C808( C101 C808 ) C101_=_C837( C101 C837 ) \nC101_=_C839( C101 C839 ) C101_=_C866( C101 C866 ) C101_=_C893( C101 C893 ) C101_=_C895( C101 C895 ) C101_=_C920( C101 C920 ) C101_=_C941( C101 C941 ) \nC101_=_C943( C101 C943 ) C101_=_C962( C101 C962 ) C101_=_C981( C101 C981 ) C101_=_C983( C101 C983 ) C101_=_C1013( C101 C1013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20( C102 C120 ) C102_=_C122( C102 C122 ) C102_=_C124( C102 C124 ) \nC102_=_C160( C102 C160 ) C102_=_C162( C102 C162 ) C102_=_C163( C102 C163 ) C102_=_C165( C102</w:t>
      </w:r>
    </w:p>
    <w:p>
      <w:pPr>
        <w:pStyle w:val="PreformattedText"/>
        <w:bidi w:val="0"/>
        <w:spacing w:before="0" w:after="0"/>
        <w:jc w:val="left"/>
        <w:rPr/>
      </w:pPr>
      <w:r>
        <w:rPr/>
        <w:t xml:space="preserve"> </w:t>
      </w:r>
      <w:r>
        <w:rPr/>
        <w:t>C165 ) C102_=_C218( C102 C218 ) C102_=_C274( C102 C274 ) \nC102_=_C276( C102 C276 ) C102_=_C279( C102 C279 ) C102_=_C281( C102 C281 ) C102_=_C330( C102 C330 ) C102_=_C380( C102 C380 ) C102_=_C382( C102 C382 ) \nC102_=_C387( C102 C387 ) C102_=_C389( C102 C389 ) C102_=_C440( C102 C440 ) C102_=_C534( C102 C534 ) C102_=_C536( C102 C536 ) C102_=_C568( C102 C568 ) \nC102_=_C581( C102 C581 ) C102_=_C622( C102 C622 ) C102_=_C624( C102 C624 ) C102_=_C652( C102 C652 ) C102_=_C663( C102 C663 ) C102_=_C665( C102 C665 ) \nC102_=_C702( C102 C702 ) C102_=_C739( C102 C739 ) C102_=_C741( C102 C741 ) C102_=_C776( C102 C776 ) C102_=_C807( C102 C807 ) C102_=_C809( C102 C809 ) \nC102_=_C838( C102 C838 ) C102_=_C867( C102 C867 ) C102_=_C869( C102 C869 ) C102_=_C896( C102 C896 ) C102_=_C919( C102 C919 ) C102_=_C921( C102 C921 ) \nC102_=_C942( C102 C942 ) C102_=_C963( C102 C963 ) C102_=_C965( C102 C965 ) C102_=_C999( C102 C9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20( C103 C120 ) C103_=_C122( C103 C122 ) C103_=_C124( C103 C124 ) C103_=_C161( C103 C161 ) C103_=_C163( C103 C163 ) \nC103_=_C164( C103 C164 ) C103_=_C166( C103 C166 ) C103_=_C221( C103 C221 ) C103_=_C225( C103 C225 ) C103_=_C275( C103 C275 ) C103_=_C277( C103 C277 ) \nC103_=_C280( C103 C280 ) C103_=_C282( C103 C282 ) C103_=_C331( C103 C331 ) C103_=_C335( C103 C335 ) C103_=_C337( C103 C337 ) C103_=_C381( C103 C381 ) \nC103_=_C388( C103 C388 ) C103_=_C433( C103 C433 ) C103_=_C441( C103 C441 ) C103_=_C481( C103 C481 ) C103_=_C488( C103 C488 ) C103_=_C490( C103 C490 ) \nC103_=_C527( C103 C527 ) C103_=_C537( C103 C537 ) C103_=_C571( C103 C571 ) C103_=_C580( C103 C580 ) C103_=_C582( C103 C582 ) C103_=_C611( C103 C611 ) \nC103_=_C613( C103 C613 ) C103_=_C623( C103 C623 ) C103_=_C625( C103 C625 ) C103_=_C653( C103 C653 ) C103_=_C664( C103 C664 ) C103_=_C666( C103 C666 ) \nC103_=_C691( C103 C691 ) C103_=_C703( C103 C703 ) C103_=_C705( C103 C705 ) C103_=_C727( C103 C727 ) C103_=_C742( C103 C742 ) C103_=_C761( C103 C761 ) \nC103_=_C775( C103 C775 ) C103_=_C777( C103 C777 ) C103_=_C793( C103 C793 ) C103_=_C808( C103 C808 ) C103_=_C810( C103 C810 ) C103_=_C823( C103 C823 ) \nC103_=_C839( C103 C839 ) C103_=_C841( C103 C841 ) C103_=_C851( C103 C851 ) C103_=_C870( C103 C870 ) C103_=_C877( C103 C877 ) C103_=_C895( C103 C895 ) \nC103_=_C897( C103 C897 ) C103_=_C901( C103 C901 ) C103_=_C920( C103 C920 ) C103_=_C922( C103 C922 ) C103_=_C943( C103 C943 ) C103_=_C945( C103 C945 ) \nC103_=_C983( C103 C983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20( C104 C120 ) C104_=_C122( C104 C122 ) C104_=_C124( C104 C124 ) \nC104_=_C162( C104 C162 ) C104_=_C164( C104 C164 ) C104_=_C165( C104 C165 ) C104_=_C167( C104 C167 ) C104_=_C276( C104 C276 ) C104_=_C278( C104 C278 ) \nC104_=_C281( C104 C281 ) C104_=_C283( C104 C283 ) C104_=_C330( C104 C330 ) C104_=_C338( C104 C338 ) C104_=_C382( C104 C382 ) C104_=_C384( C104 C384 ) \nC104_=_C389( C104 C389 ) C104_=_C391( C104 C391 ) C104_=_C434( C104 C434 ) C104_=_C440( C104 C440 ) C104_=_C442( C104 C442 ) C104_=_C491( C104 C491 ) \nC104_=_C536( C104 C536 ) C104_=_C538( C104 C538 ) C104_=_C581( C104 C581 ) C104_=_C583( C104 C583 ) C104_=_C624( C104 C624 ) C104_=_C652( C104 C652 ) \nC104_=_C665( C104 C665 ) C104_=_C667( C104 C667 ) C104_=_C706( C104 C706 ) C104_=_C728( C104 C728 ) C104_=_C741( C104 C741 ) C104_=_C743( C104 C743 ) \nC104_=_C776( C104 C776 ) C104_=_C809( C104 C809 ) C104_=_C811( C104 C811 ) C104_=_C842( C104 C842 ) C104_=_C869( C104 C869 ) C104_=_C871( C104 C871 ) \nC104_=_C896( C104 C896 ) C104_=_C921( C104 C921 ) C104_=_C923( C104 C923 ) C104_=_C965( C104 C965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20( C105 C120 ) \nC105_=_C122( C105 C122 ) C105_=_C124( C105 C124 ) C105_=_C163( C105 C163 ) C105_=_C165( C105 C165 ) C105_=_C166( C105 C166 ) C105_=_C168( C105 C168 ) \nC105_=_C221( C105 C221 ) C105_=_C225( C105 C225 ) C105_=_C277( C105 C277 ) C105_=_C279( C105 C279 ) C105_=_C282( C105 C282 ) C105_=_C284( C105 C284 ) \nC105_=_C331( C105 C331 ) C105_=_C337( C105 C337 ) C105_=_C385( C105 C385 ) C105_=_C392( C105 C392 ) C105_=_C433( C105 C433 ) C105_=_C441( C105 C441 ) \nC105_=_C443( C105 C443 ) C105_=_C481( C105 C481 ) C105_=_C483( C105 C483 ) C105_=_C490( C105 C490 ) C105_=_C492( C105 C492 ) C105_=_C527( C105 C527 ) \nC105_=_C537( C105 C537 ) C105_=_C539( C105 C539 ) C105_=_C571( C105 C571 ) C105_=_C582( C105 C582 ) C105_=_C613( C105 C613 ) C105_=_C625( C105 C625 ) \nC105_=_C627( C105 C627 ) C105_=_C653( C105 C653 ) C105_=_C666( C105 C666 ) C105_=_C668( C105 C668 ) C105_=_C691( C105 C691 ) C105_=_C705( C105 C705 ) \nC105_=_C707( C105 C707 ) C105_=_C727( C105 C727 ) C105_=_C742( C105 C742 ) C105_=_C761( C105 C761 ) C105_=_C763( C105 C763 ) C105_=_C777( C105 C777 ) \nC105_=_C779( C105 C779 ) C105_=_C793( C105 C793 ) C105_=_C810( C105 C810 ) C105_=_C812( C105 C812 ) C105_=_C823( C105 C823 ) C105_=_C841( C105 C841 ) \nC105_=_C843( C105 C843 ) C105_=_C851( C105 C851 ) C105_=_C870( C105 C870 ) C105_=_C877( C105 C877 ) C105_=_C897( C105 C897 ) C105_=_C899( C105 C899 ) \nC105_=_C901( C105 C901 ) C105_=_C922( C105 C922 ) C105_=_C945( C105 C945 ) C106_=_C107( C106 C107 ) C106_=_C108( C106 C108 ) C106_=_C109( C106 C109 ) \nC106_=_C110( C106 C110 ) C106_=_C111( C106 C111 ) C106_=_C112( C106 C112 ) C106_=_C113( C106 C113 ) C106_=_C114( C106 C114 ) C106_=_C115( C106 C115 ) \nC106_=_C116( C106 C116 ) C106_=_C117( C106 C117 ) C106_=_C118( C106 C118 ) C106_=_C120( C106 C120 ) C106_=_C122( C106 C122 ) C106_=_C124( C106 C124 ) \nC106_=_C164( C106 C164 ) C106_=_C166( C106 C166 ) C106_=_C167( C106 C167 ) C106_=_C169( C106 C169 ) C106_=_C228( C106 C228 ) C106_=_C278( C106 C278 ) \nC106_=_C280( C106 C280 ) C106_=_C283( C106 C283 ) C106_=_C285( C106 C285 ) C106_=_C338( C106 C338 ) C106_=_C340( C106 C340 ) C106_=_C384( C106 C384 ) \nC106_=_C386( C106 C386 ) C106_=_C391( C106 C391 ) C106_=_C393( C106 C393 ) C106_=_C434( C106 C434 ) C106_=_C442( C106 C442 ) C106_=_C444( C106 C444 ) \nC106_=_C491( C106 C491 ) C106_=_C493( C106 C493 ) C106_=_C530( C106 C530 ) C106_=_C538( C106 C538 ) C106_=_C583( C106 C583 ) C106_=_C585( C106 C585 ) \nC106_=_C628( C106 C628 ) C106_=_C667( C106 C667 ) C106_=_C669( C106 C669 ) C106_=_C706( C106 C706 ) C106_=_C728( C106 C728 ) C106_=_C743( C106 C743 ) \nC106_=_C745( C106 C745 ) C106_=_C780( C106 C780 ) C106_=_C796( C106 C796 ) C106_=_C811( C106 C811 ) C106_=_C813( C106 C813 ) C106_=_C842( C106 C842 ) \nC106_=_C871( C106 C871 ) C106_=_C873( C106 C873 ) C106_=_C923( C106 C923 ) C107_=_C108( C107 C108 ) C107_=_C109( C107 C109 ) C107_=_C110( C107 C110 ) \nC107_=_C111( C107 C111 ) C107_=_C112( C107 C112 ) C107_=_C113( C107 C113 ) C107_=_C114( C107 C114 ) C107_=_C115( C107 C115 ) C107_=_C116( C107 C116 ) \nC107_=_C117( C107 C117 ) C107_=_C118( C107 C118 ) C107_=_C120( C107 C120 ) C107_=_C122( C107 C122 ) C107_=_C124( C107 C124 ) C107_=_C165( C107 C165 ) \nC107_=_C167( C107 C167 ) C107_=_C168( C107 C168 ) C107_=_C170( C107 C170 ) C107_=_C225( C107 C225 ) C107_=_C229( C107 C229 ) C107_=_C279( C107 C279 ) \nC107_=_C281( C107 C281 ) C107_=_C284( C107 C284 ) C107_=_C335( C107 C335 ) C107_=_C341( C107 C341 ) C107_=_C385( C107 C385 ) C107_=_C387( C107 C387 ) \nC107_=_C392( C107 C392 ) C107_=_C394( C107 C394 ) C107_=_C437( C107 C437 ) C107_=_C443( C107 C443 ) C107_=_C445( C107 C445 ) C107_=_C483( C107 C483 ) \nC107_=_C485( C107 C485 ) C107_=_C492( C107 C492 ) C107_=_C494( C107 C494 ) C107_=_C531( C107 C531 ) C107_=_C539( C107 C539 ) C107_=_C541( C107 C541 ) \nC107_=_C575( C107 C575 ) C107_=_C586( C107 C586 ) C107_=_C617( C107 C617 ) C107_=_C627( C107 C627 ) C107_=_C629( C107 C629 ) C107_=_C657( C107 C657 ) \nC107_=_C668( C107 C668 ) C107_=_C670( C107 C670 ) C107_=_C695( C107 C695 ) C107_=_C707( C107 C707 ) C107_=_C709( C107 C709 ) C107_=_C731( C107 C731 ) \nC107_=_C746( C107 C746 ) C107_=_C763( C107 C763 ) C107_=_C765( C107 C765 ) C107_=_C779( C107 C779 ) C107_=_C781( C107 C781 ) C107_=_C797( C107 C797 ) \nC107_=_C812( C107 C812 ) C107_=_C814( C107 C814 ) C107_=_C827( C107 C827 ) C107_=_C843( C107 C843 ) C107_=_C845( C107 C845 ) C107_=_C855( C107 C855 ) \nC107_=_C881( C107 C881 ) C107_=_C899( C107 C899 ) C107_=_C905( C107 C905 ) C107_=_C927( C107 C927 ) C107_=_C947( C107 C947 ) C108_=_C109( C108 C109 ) \nC108_=_C110( C108 C110 ) C108_=_C111( C108 C111 ) C108_=_C112( C108 C112 ) C108_=_C113( C108 C113 ) C108_=_C114( C108 C114 ) C108_=_C115( C108 C115 ) \nC108_=_C116( C108 C116 ) C108_=_C117( C108 C117 ) C108_=_C118( C108 C118 ) C108_=_C120( C108 C120 ) C108_=_C122( C108 C122 ) C108_=_C124( C108 C124 ) \nC108_=_C166( C108 C166 ) C108_=_C168( C108 C168 ) C108_=_C169( C108 C169 ) C108_=_C171( C108 C171 ) C108_=_C228( C108 C228 ) C108_=_C230( C108 C230 ) \nC108_=_C280( C108 C280 ) C108_=_C282( C108 C282 ) C108_=_C285( C108 C285 ) C108_=_C287( C108 C287 ) C108_=_C340( C108 C340 ) C108_=_C342( C108 C342 ) \nC108_=_C386( C108 C386 ) C108_=_C388( C108 C388 ) C108_=_C393( C108 C393 ) C108_=_C395( C108 C395 ) C108_=_C444(</w:t>
      </w:r>
    </w:p>
    <w:p>
      <w:pPr>
        <w:pStyle w:val="PreformattedText"/>
        <w:bidi w:val="0"/>
        <w:spacing w:before="0" w:after="0"/>
        <w:jc w:val="left"/>
        <w:rPr/>
      </w:pPr>
      <w:r>
        <w:rPr/>
        <w:t xml:space="preserve"> </w:t>
      </w:r>
      <w:r>
        <w:rPr/>
        <w:t>C108 C444 ) C108_=_C493( C108 C493 ) \nC108_=_C495( C108 C495 ) C108_=_C530( C108 C530 ) C108_=_C542( C108 C542 ) C108_=_C585( C108 C585 ) C108_=_C587( C108 C587 ) C108_=_C618( C108 C618 ) \nC108_=_C628( C108 C628 ) C108_=_C669( C108 C669 ) C108_=_C671( C108 C671 ) C108_=_C710( C108 C710 ) C108_=_C745( C108 C745 ) C108_=_C747( C108 C747 ) \nC108_=_C780( C108 C780 ) C108_=_C796( C108 C796 ) C108_=_C813( C108 C813 ) C108_=_C815( C108 C815 ) C108_=_C856( C108 C856 ) C108_=_C873( C108 C873 ) \nC109_=_C110( C109 C110 ) C109_=_C111( C109 C111 ) C109_=_C112( C109 C112 ) C109_=_C113( C109 C113 ) C109_=_C114( C109 C114 ) C109_=_C115( C109 C115 ) \nC109_=_C116( C109 C116 ) C109_=_C117( C109 C117 ) C109_=_C118( C109 C118 ) C109_=_C120( C109 C120 ) C109_=_C122( C109 C122 ) C109_=_C124( C109 C124 ) \nC109_=_C167( C109 C167 ) C109_=_C169( C109 C169 ) C109_=_C170( C109 C170 ) C109_=_C172( C109 C172 ) C109_=_C225( C109 C225 ) C109_=_C229( C109 C229 ) \nC109_=_C231( C109 C231 ) C109_=_C281( C109 C281 ) C109_=_C283( C109 C283 ) C109_=_C288( C109 C288 ) C109_=_C335( C109 C335 ) C109_=_C337( C109 C337 ) \nC109_=_C341( C109 C341 ) C109_=_C343( C109 C343 ) C109_=_C387( C109 C387 ) C109_=_C389( C109 C389 ) C109_=_C394( C109 C394 ) C109_=_C396( C109 C396 ) \nC109_=_C437( C109 C437 ) C109_=_C445( C109 C445 ) C109_=_C447( C109 C447 ) C109_=_C485( C109 C485 ) C109_=_C494( C109 C494 ) C109_=_C496( C109 C496 ) \nC109_=_C531( C109 C531 ) C109_=_C541( C109 C541 ) C109_=_C543( C109 C543 ) C109_=_C575( C109 C575 ) C109_=_C586( C109 C586 ) C109_=_C617( C109 C617 ) \nC109_=_C629( C109 C629 ) C109_=_C631( C109 C631 ) C109_=_C657( C109 C657 ) C109_=_C659( C109 C659 ) C109_=_C670( C109 C670 ) C109_=_C672( C109 C672 ) \nC109_=_C695( C109 C695 ) C109_=_C709( C109 C709 ) C109_=_C711( C109 C711 ) C109_=_C731( C109 C731 ) C109_=_C746( C109 C746 ) C109_=_C765( C109 C765 ) \nC109_=_C781( C109 C781 ) C109_=_C783( C109 C783 ) C109_=_C797( C109 C797 ) C109_=_C814( C109 C814 ) C109_=_C827( C109 C827 ) C109_=_C845( C109 C845 ) \nC109_=_C855( C109 C855 ) C109_=_C881( C109 C881 ) C109_=_C883( C109 C883 ) C109_=_C905( C109 C905 ) C109_=_C927( C109 C927 ) C109_=_C947( C109 C947 ) \nC110_=_C111( C110 C111 ) C110_=_C112( C110 C112 ) C110_=_C113( C110 C113 ) C110_=_C114( C110 C114 ) C110_=_C115( C110 C115 ) C110_=_C116( C110 C116 ) \nC110_=_C117( C110 C117 ) C110_=_C118( C110 C118 ) C110_=_C120( C110 C120 ) C110_=_C122( C110 C122 ) C110_=_C124( C110 C124 ) C110_=_C168( C110 C168 ) \nC110_=_C170( C110 C170 ) C110_=_C171( C110 C171 ) C110_=_C228( C110 C228 ) C110_=_C230( C110 C230 ) C110_=_C232( C110 C232 ) C110_=_C282( C110 C282 ) \nC110_=_C284( C110 C284 ) C110_=_C287( C110 C287 ) C110_=_C289( C110 C289 ) C110_=_C338( C110 C338 ) C110_=_C342( C110 C342 ) C110_=_C344( C110 C344 ) \nC110_=_C388( C110 C388 ) C110_=_C395( C110 C395 ) C110_=_C397( C110 C397 ) C110_=_C440( C110 C440 ) C110_=_C448( C110 C448 ) C110_=_C488( C110 C488 ) \nC110_=_C495( C110 C495 ) C110_=_C497( C110 C497 ) C110_=_C534( C110 C534 ) C110_=_C542( C110 C542 ) C110_=_C544( C110 C544 ) C110_=_C578( C110 C578 ) \nC110_=_C587( C110 C587 ) C110_=_C589( C110 C589 ) C110_=_C618( C110 C618 ) C110_=_C620( C110 C620 ) C110_=_C632( C110 C632 ) C110_=_C660( C110 C660 ) \nC110_=_C671( C110 C671 ) C110_=_C673( C110 C673 ) C110_=_C698( C110 C698 ) C110_=_C710( C110 C710 ) C110_=_C712( C110 C712 ) C110_=_C734( C110 C734 ) \nC110_=_C747( C110 C747 ) C110_=_C749( C110 C749 ) C110_=_C768( C110 C768 ) C110_=_C800( C110 C800 ) C110_=_C815( C110 C815 ) C110_=_C830( C110 C830 ) \nC110_=_C856( C110 C856 ) C110_=_C858( C110 C858 ) C110_=_C884( C110 C884 ) C110_=_C908( C110 C908 ) C110_=_C930( C110 C930 ) C110_=_C950( C110 C950 ) \nC110_=_C968( C110 C968 ) C110_=_C984( C110 C984 ) C111_=_C112( C111 C112 ) C111_=_C113( C111 C113 ) C111_=_C114( C111 C114 ) C111_=_C115( C111 C115 ) \nC111_=_C116( C111 C116 ) C111_=_C117( C111 C117 ) C111_=_C118( C111 C118 ) C111_=_C120( C111 C120 ) C111_=_C122( C111 C122 ) C111_=_C124( C111 C124 ) \nC111_=_C169( C111 C169 ) C111_=_C171( C111 C171 ) C111_=_C172( C111 C172 ) C111_=_C174( C111 C174 ) C111_=_C229( C111 C229 ) C111_=_C231( C111 C231 ) \nC111_=_C233( C111 C233 ) C111_=_C283( C111 C283 ) C111_=_C285( C111 C285 ) C111_=_C288( C111 C288 ) C111_=_C290( C111 C290 ) C111_=_C337( C111 C337 ) \nC111_=_C343( C111 C343 ) C111_=_C345( C111 C345 ) C111_=_C389( C111 C389 ) C111_=_C391( C111 C391 ) C111_=_C396( C111 C396 ) C111_=_C398( C111 C398 ) \nC111_=_C441( C111 C441 ) C111_=_C447( C111 C447 ) C111_=_C449( C111 C449 ) C111_=_C496( C111 C496 ) C111_=_C543( C111 C543 ) C111_=_C545( C111 C545 ) \nC111_=_C590( C111 C590 ) C111_=_C631( C111 C631 ) C111_=_C633( C111 C633 ) C111_=_C659( C111 C659 ) C111_=_C672( C111 C672 ) C111_=_C711( C111 C711 ) \nC111_=_C713( C111 C713 ) C111_=_C735( C111 C735 ) C111_=_C783( C111 C783 ) C111_=_C883( C111 C883 ) C111_=_C931( C111 C931 ) C112_=_C113( C112 C113 ) \nC112_=_C114( C112 C114 ) C112_=_C115( C112 C115 ) C112_=_C116( C112 C116 ) C112_=_C117( C112 C117 ) C112_=_C118( C112 C118 ) C112_=_C120( C112 C120 ) \nC112_=_C122( C112 C122 ) C112_=_C124( C112 C124 ) C112_=_C170( C112 C170 ) C112_=_C172( C112 C172 ) C112_=_C175( C112 C175 ) C112_=_C228( C112 C228 ) \nC112_=_C230( C112 C230 ) C112_=_C232( C112 C232 ) C112_=_C234( C112 C234 ) C112_=_C284( C112 C284 ) C112_=_C289( C112 C289 ) C112_=_C338( C112 C338 ) \nC112_=_C340( C112 C340 ) C112_=_C344( C112 C344 ) C112_=_C346( C112 C346 ) C112_=_C392( C112 C392 ) C112_=_C397( C112 C397 ) C112_=_C399( C112 C399 ) \nC112_=_C440( C112 C440 ) C112_=_C442( C112 C442 ) C112_=_C448( C112 C448 ) C112_=_C450( C112 C450 ) C112_=_C488( C112 C488 ) C112_=_C490( C112 C490 ) \nC112_=_C497( C112 C497 ) C112_=_C499( C112 C499 ) C112_=_C534( C112 C534 ) C112_=_C536( C112 C536 ) C112_=_C544( C112 C544 ) C112_=_C546( C112 C546 ) \nC112_=_C578( C112 C578 ) C112_=_C580( C112 C580 ) C112_=_C589( C112 C589 ) C112_=_C591( C112 C591 ) C112_=_C620( C112 C620 ) C112_=_C622( C112 C622 ) \nC112_=_C632( C112 C632 ) C112_=_C634( C112 C634 ) C112_=_C660( C112 C660 ) C112_=_C662( C112 C662 ) C112_=_C673( C112 C673 ) C112_=_C675( C112 C675 ) \nC112_=_C698( C112 C698 ) C112_=_C700( C112 C700 ) C112_=_C712( C112 C712 ) C112_=_C734( C112 C734 ) C112_=_C736( C112 C736 ) C112_=_C749( C112 C749 ) \nC112_=_C768( C112 C768 ) C112_=_C770( C112 C770 ) C112_=_C800( C112 C800 ) C112_=_C802( C112 C802 ) C112_=_C830( C112 C830 ) C112_=_C832( C112 C832 ) \nC112_=_C858( C112 C858 ) C112_=_C860( C112 C860 ) C112_=_C884( C112 C884 ) C112_=_C886( C112 C886 ) C112_=_C908( C112 C908 ) C112_=_C910( C112 C910 ) \nC112_=_C930( C112 C930 ) C112_=_C932( C112 C932 ) C112_=_C950( C112 C950 ) C112_=_C952( C112 C952 ) C112_=_C968( C112 C968 ) C112_=_C970( C112 C970 ) \nC112_=_C984( C112 C984 ) C112_=_C986( C112 C986 ) C112_=_C1000( C112 C1000 ) C113_=_C114( C113 C114 ) C113_=_C115( C113 C115 ) C113_=_C116( C113 C116 ) \nC113_=_C117( C113 C117 ) C113_=_C118( C113 C118 ) C113_=_C120( C113 C120 ) C113_=_C122( C113 C122 ) C113_=_C124( C113 C124 ) C113_=_C171( C113 C171 ) \nC113_=_C174( C113 C174 ) C113_=_C176( C113 C176 ) C113_=_C229( C113 C229 ) C113_=_C231( C113 C231 ) C113_=_C233( C113 C233 ) C113_=_C235( C113 C235 ) \nC113_=_C285( C113 C285 ) C113_=_C287( C113 C287 ) C113_=_C290( C113 C290 ) C113_=_C292( C113 C292 ) C113_=_C341( C113 C341 ) C113_=_C345( C113 C345 ) \nC113_=_C347( C113 C347 ) C113_=_C391( C113 C391 ) C113_=_C393( C113 C393 ) C113_=_C398( C113 C398 ) C113_=_C400( C113 C400 ) C113_=_C441( C113 C441 ) \nC113_=_C443( C113 C443 ) C113_=_C449( C113 C449 ) C113_=_C451( C113 C451 ) C113_=_C491( C113 C491 ) C113_=_C500( C113 C500 ) C113_=_C537( C113 C537 ) \nC113_=_C545( C113 C545 ) C113_=_C547( C113 C547 ) C113_=_C581( C113 C581 ) C113_=_C590( C113 C590 ) C113_=_C592( C113 C592 ) C113_=_C623( C113 C623 ) \nC113_=_C633( C113 C633 ) C113_=_C635( C113 C635 ) C113_=_C663( C113 C663 ) C113_=_C701( C113 C701 ) C113_=_C713( C113 C713 ) C113_=_C735( C113 C735 ) \nC113_=_C737( C113 C737 ) C113_=_C771( C113 C771 ) C113_=_C803( C113 C803 ) C113_=_C833( C113 C833 ) C113_=_C861( C113 C861 ) C113_=_C887( C113 C887 ) \nC113_=_C911( C113 C911 ) C113_=_C931( C113 C931 ) C113_=_C933( C113 C933 ) C113_=_C953( C113 C953 ) C113_=_C971( C113 C971 ) C113_=_C987( C113 C987 ) \nC113_=_C1001( C113 C1001 ) C114_=_C115( C114 C115 ) C114_=_C116( C114 C116 ) C114_=_C117( C114 C117 ) C114_=_C118( C114 C118 ) C114_=_C120( C114 C120 ) \nC114_=_C122( C114 C122 ) C114_=_C124( C114 C124 ) C114_=_C172( C114 C172 ) C114_=_C174( C114 C174 ) C114_=_C175( C114 C175 ) C114_=_C177( C114 C177 ) \nC114_=_C230( C114 C230 ) C114_=_C232( C114 C232 ) C114_=_C234( C114 C234 ) C114_=_C236( C114 C236 ) C114_=_C288( C114 C288 ) C114_=_C293( C114 C293 ) \nC114_=_C340( C114 C340 ) C114_=_C342( C114 C342 ) C114_=_C346( C114 C346 ) C114_=_C348( C114 C348 ) C114_=_C392( C114 C392 ) C114_=_C394( C114 C394 ) \nC114_=_C399( C114 C399 ) C114_=_C401( C114 C401 ) C114_=_C442( C114 C442 ) C114_=_C444( C114 C444 ) C114_=_C450( C114 C450 ) C114_=_C452( C114 C452 ) \nC114_=_C490( C114 C490 ) C114_=_C492( C114 C492 ) C114_=_C499( C114 C499 ) C114_=_C501( C114 C501 ) C114_=_C536( C114 C536 ) C114_=_C538( C114 C538 ) \nC114_=_C546( C114 C546 ) C114_=_C548( C114 C548 ) C114_=_C580( C114 C580 ) C114_=_C582( C114 C582 ) C114_=_C591( C114 C591 ) C114_=_C593( C114 C593 ) \nC114_=_C622( C114 C622 ) C114_=_C624( C114 C624 ) C114_=_C634( C114 C634 ) C114_=_C662( C114 C662 ) C114_=_C664( C114 C664 ) C114_=_C675( C114 C675 ) \nC114_=_C700( C114 C700 ) C114_=_C702( C114 C702 ) C114_=_C736( C114 C736 ) C114_=_C738( C114 C738 ) C114_=_C770( C114 C770 ) C114_=_C772( C114 C772 ) \nC114_=_C802( C114 C802 ) C114_=_C804( C114 C804 ) C114_=_C832( C114 C832 ) C114_=_C834( C114 C834 ) C114_=_C860( C114 C860 ) C114_=_C862( C114 C862 ) \nC114_=_C886( C114 C886 ) C114_=_C888( C114 C888 ) C114_=_C910( C114 C910 ) C114_=_C912( C114 C912 ) C114_=_C932( C114 C932 ) C114_=_C934(</w:t>
      </w:r>
    </w:p>
    <w:p>
      <w:pPr>
        <w:pStyle w:val="PreformattedText"/>
        <w:bidi w:val="0"/>
        <w:spacing w:before="0" w:after="0"/>
        <w:jc w:val="left"/>
        <w:rPr/>
      </w:pPr>
      <w:r>
        <w:rPr/>
        <w:t xml:space="preserve"> </w:t>
      </w:r>
      <w:r>
        <w:rPr/>
        <w:t>C114 C934 ) \nC114_=_C952( C114 C952 ) C114_=_C954( C114 C954 ) C114_=_C970( C114 C970 ) C114_=_C972( C114 C972 ) C114_=_C986( C114 C986 ) C114_=_C988( C114 C988 ) \nC114_=_C1000( C114 C1000 ) C114_=_C1002( C114 C1002 ) C114_=_C1014( C114 C1014 ) C115_=_C116( C115 C116 ) C115_=_C117( C115 C117 ) C115_=_C118( C115 C118 ) \nC115_=_C120( C115 C120 ) C115_=_C122( C115 C122 ) C115_=_C124( C115 C124 ) C115_=_C175( C115 C175 ) C115_=_C176( C115 C176 ) C115_=_C231( C115 C231 ) \nC115_=_C233( C115 C233 ) C115_=_C235( C115 C235 ) C115_=_C237( C115 C237 ) C115_=_C287( C115 C287 ) C115_=_C289( C115 C289 ) C115_=_C292( C115 C292 ) \nC115_=_C294( C115 C294 ) C115_=_C341( C115 C341 ) C115_=_C343( C115 C343 ) C115_=_C347( C115 C347 ) C115_=_C349( C115 C349 ) C115_=_C393( C115 C393 ) \nC115_=_C395( C115 C395 ) C115_=_C400( C115 C400 ) C115_=_C402( C115 C402 ) C115_=_C443( C115 C443 ) C115_=_C445( C115 C445 ) C115_=_C451( C115 C451 ) \nC115_=_C453( C115 C453 ) C115_=_C491( C115 C491 ) C115_=_C493( C115 C493 ) C115_=_C500( C115 C500 ) C115_=_C502( C115 C502 ) C115_=_C537( C115 C537 ) \nC115_=_C539( C115 C539 ) C115_=_C547( C115 C547 ) C115_=_C549( C115 C549 ) C115_=_C581( C115 C581 ) C115_=_C583( C115 C583 ) C115_=_C592( C115 C592 ) \nC115_=_C623( C115 C623 ) C115_=_C625( C115 C625 ) C115_=_C635( C115 C635 ) C115_=_C663( C115 C663 ) C115_=_C665( C115 C665 ) C115_=_C701( C115 C701 ) \nC115_=_C703( C115 C703 ) C115_=_C737( C115 C737 ) C115_=_C739( C115 C739 ) C115_=_C771( C115 C771 ) C115_=_C773( C115 C773 ) C115_=_C803( C115 C803 ) \nC115_=_C805( C115 C805 ) C115_=_C833( C115 C833 ) C115_=_C835( C115 C835 ) C115_=_C861( C115 C861 ) C115_=_C863( C115 C863 ) C115_=_C887( C115 C887 ) \nC115_=_C889( C115 C889 ) C115_=_C911( C115 C911 ) C115_=_C913( C115 C913 ) C115_=_C933( C115 C933 ) C115_=_C935( C115 C935 ) C115_=_C953( C115 C953 ) \nC115_=_C955( C115 C955 ) C115_=_C971( C115 C971 ) C115_=_C973( C115 C973 ) C115_=_C987( C115 C987 ) C115_=_C989( C115 C989 ) C115_=_C1001( C115 C1001 ) \nC115_=_C1003( C115 C1003 ) C115_=_C1015( C115 C1015 ) C116_=_C117( C116 C117 ) C116_=_C118( C116 C118 ) C116_=_C120( C116 C120 ) C116_=_C122( C116 C122 ) \nC116_=_C124( C116 C124 ) C116_=_C174( C116 C174 ) C116_=_C176( C116 C176 ) C116_=_C177( C116 C177 ) C116_=_C179( C116 C179 ) C116_=_C232( C116 C232 ) \nC116_=_C234( C116 C234 ) C116_=_C236( C116 C236 ) C116_=_C288( C116 C288 ) C116_=_C290( C116 C290 ) C116_=_C293( C116 C293 ) C116_=_C295( C116 C295 ) \nC116_=_C342( C116 C342 ) C116_=_C344( C116 C344 ) C116_=_C348( C116 C348 ) C116_=_C350( C116 C350 ) C116_=_C394( C116 C394 ) C116_=_C396( C116 C396 ) \nC116_=_C401( C116 C401 ) C116_=_C403( C116 C403 ) C116_=_C444( C116 C444 ) C116_=_C452( C116 C452 ) C116_=_C492( C116 C492 ) C116_=_C494( C116 C494 ) \nC116_=_C501( C116 C501 ) C116_=_C503( C116 C503 ) C116_=_C538( C116 C538 ) C116_=_C548( C116 C548 ) C116_=_C582( C116 C582 ) C116_=_C593( C116 C593 ) \nC116_=_C624( C116 C624 ) C116_=_C664( C116 C664 ) C116_=_C666( C116 C666 ) C116_=_C702( C116 C702 ) C116_=_C738( C116 C738 ) C116_=_C772( C116 C772 ) \nC116_=_C804( C116 C804 ) C116_=_C834( C116 C834 ) C116_=_C862( C116 C862 ) C116_=_C888( C116 C888 ) C116_=_C890( C116 C890 ) C116_=_C912( C116 C912 ) \nC116_=_C934( C116 C934 ) C116_=_C954( C116 C954 ) C116_=_C972( C116 C972 ) C116_=_C988( C116 C988 ) C116_=_C1002( C116 C1002 ) C116_=_C1014( C116 C1014 ) \nC116_=_C1016( C116 C1016 ) C117_=_C118( C117 C118 ) C117_=_C120( C117 C120 ) C117_=_C122( C117 C122 ) C117_=_C124( C117 C124 ) C117_=_C175( C117 C175 ) \nC117_=_C177( C117 C177 ) C117_=_C180( C117 C180 ) C117_=_C233( C117 C233 ) C117_=_C235( C117 C235 ) C117_=_C237( C117 C237 ) C117_=_C239( C117 C239 ) \nC117_=_C289( C117 C289 ) C117_=_C294( C117 C294 ) C117_=_C343( C117 C343 ) C117_=_C345( C117 C345 ) C117_=_C349( C117 C349 ) C117_=_C351( C117 C351 ) \nC117_=_C395( C117 C395 ) C117_=_C397( C117 C397 ) C117_=_C402( C117 C402 ) C117_=_C404( C117 C404 ) C117_=_C445( C117 C445 ) C117_=_C447( C117 C447 ) \nC117_=_C453( C117 C453 ) C117_=_C455( C117 C455 ) C117_=_C493( C117 C493 ) C117_=_C495( C117 C495 ) C117_=_C502( C117 C502 ) C117_=_C539( C117 C539 ) \nC117_=_C541( C117 C541 ) C117_=_C549( C117 C549 ) C117_=_C583( C117 C583 ) C117_=_C585( C117 C585 ) C117_=_C625( C117 C625 ) C117_=_C627( C117 C627 ) \nC117_=_C665( C117 C665 ) C117_=_C667( C117 C667 ) C117_=_C703( C117 C703 ) C117_=_C705( C117 C705 ) C117_=_C739( C117 C739 ) C117_=_C741( C117 C741 ) \nC117_=_C773( C117 C773 ) C117_=_C775( C117 C775 ) C117_=_C805( C117 C805 ) C117_=_C807( C117 C807 ) C117_=_C835( C117 C835 ) C117_=_C837( C117 C837 ) \nC117_=_C863( C117 C863 ) C117_=_C865( C117 C865 ) C117_=_C889( C117 C889 ) C117_=_C891( C117 C891 ) C117_=_C913( C117 C913 ) C117_=_C915( C117 C915 ) \nC117_=_C935( C117 C935 ) C117_=_C937( C117 C937 ) C117_=_C955( C117 C955 ) C117_=_C957( C117 C957 ) C117_=_C973( C117 C973 ) C117_=_C975( C117 C975 ) \nC117_=_C989( C117 C989 ) C117_=_C991( C117 C991 ) C117_=_C1003( C117 C1003 ) C117_=_C1005( C117 C1005 ) C117_=_C1015( C117 C1015 ) C117_=_C1017( C117 C1017 ) \nC117_=_C1027( C117 C1027 ) C118_=_C120( C118 C120 ) C118_=_C122( C118 C122 ) C118_=_C124( C118 C124 ) C118_=_C176( C118 C176 ) C118_=_C179( C118 C179 ) \nC118_=_C181( C118 C181 ) C118_=_C234( C118 C234 ) C118_=_C236( C118 C236 ) C118_=_C240( C118 C240 ) C118_=_C290( C118 C290 ) C118_=_C292( C118 C292 ) \nC118_=_C295( C118 C295 ) C118_=_C297( C118 C297 ) C118_=_C344( C118 C344 ) C118_=_C346( C118 C346 ) C118_=_C350( C118 C350 ) C118_=_C352( C118 C352 ) \nC118_=_C396( C118 C396 ) C118_=_C398( C118 C398 ) C118_=_C403( C118 C403 ) C118_=_C405( C118 C405 ) C118_=_C448( C118 C448 ) C118_=_C494( C118 C494 ) \nC118_=_C496( C118 C496 ) C118_=_C503( C118 C503 ) C118_=_C542( C118 C542 ) C118_=_C586( C118 C586 ) C118_=_C628( C118 C628 ) C118_=_C666( C118 C666 ) \nC118_=_C668( C118 C668 ) C118_=_C706( C118 C706 ) C118_=_C742( C118 C742 ) C118_=_C776( C118 C776 ) C118_=_C808( C118 C808 ) C118_=_C838( C118 C838 ) \nC118_=_C866( C118 C866 ) C118_=_C890( C118 C890 ) C118_=_C892( C118 C892 ) C118_=_C916( C118 C916 ) C118_=_C938( C118 C938 ) C118_=_C958( C118 C958 ) \nC118_=_C976( C118 C976 ) C118_=_C992( C118 C992 ) C118_=_C1006( C118 C1006 ) C118_=_C1016( C118 C1016 ) C118_=_C1018( C118 C1018 ) C118_=_C1028( C118 C1028 ) \nC118_=_C1036( C118 C1036 ) C120_=_C122( C120 C122 ) C120_=_C124( C120 C124 ) C120_=_C180( C120 C180 ) C120_=_C181( C120 C181 ) C120_=_C183( C120 C183 ) \nC120_=_C236( C120 C236 ) C120_=_C240( C120 C240 ) C120_=_C292( C120 C292 ) C120_=_C294( C120 C294 ) C120_=_C297( C120 C297 ) C120_=_C299( C120 C299 ) \nC120_=_C346( C120 C346 ) C120_=_C348( C120 C348 ) C120_=_C352( C120 C352 ) C120_=_C398( C120 C398 ) C120_=_C400( C120 C400 ) C120_=_C405( C120 C405 ) \nC120_=_C448( C120 C448 ) C120_=_C450( C120 C450 ) C120_=_C496( C120 C496 ) C120_=_C542( C120 C542 ) C120_=_C544( C120 C544 ) C120_=_C586( C120 C586 ) \nC120_=_C628( C120 C628 ) C120_=_C668( C120 C668 ) C120_=_C670( C120 C670 ) C120_=_C706( C120 C706 ) C120_=_C742( C120 C742 ) C120_=_C776( C120 C776 ) \nC120_=_C808( C120 C808 ) C120_=_C810( C120 C810 ) C120_=_C838( C120 C838 ) C120_=_C866( C120 C866 ) C120_=_C892( C120 C892 ) C120_=_C916( C120 C916 ) \nC120_=_C938( C120 C938 ) C120_=_C958( C120 C958 ) C120_=_C976( C120 C976 ) C120_=_C978( C120 C978 ) C120_=_C992( C120 C992 ) C120_=_C1006( C120 C1006 ) \nC120_=_C1018( C120 C1018 ) C120_=_C1028( C120 C1028 ) C120_=_C1036( C120 C1036 ) C120_=_C1044( C120 C1044 ) C122_=_C124( C122 C124 ) C122_=_C180( C122 C180 ) \nC122_=_C182( C122 C182 ) C122_=_C183( C122 C183 ) C122_=_C185( C122 C185 ) C122_=_C240( C122 C240 ) C122_=_C294( C122 C294 ) C122_=_C299( C122 C299 ) \nC122_=_C348( C122 C348 ) C122_=_C350( C122 C350 ) C122_=_C400( C122 C400 ) C122_=_C402( C122 C402 ) C122_=_C450( C122 C450 ) C122_=_C452( C122 C452 ) \nC122_=_C500( C122 C500 ) C122_=_C544( C122 C544 ) C122_=_C546( C122 C546 ) C122_=_C590( C122 C590 ) C122_=_C632( C122 C632 ) C122_=_C670( C122 C670 ) \nC122_=_C672( C122 C672 ) C122_=_C710( C122 C710 ) C122_=_C746( C122 C746 ) C122_=_C780( C122 C780 ) C122_=_C810( C122 C810 ) C122_=_C812( C122 C812 ) \nC122_=_C842( C122 C842 ) C122_=_C870( C122 C870 ) C122_=_C896( C122 C896 ) C122_=_C920( C122 C920 ) C122_=_C942( C122 C942 ) C122_=_C962( C122 C962 ) \nC122_=_C978( C122 C978 ) C122_=_C980( C122 C980 ) C122_=_C996( C122 C996 ) C122_=_C1010( C122 C1010 ) C122_=_C1022( C122 C1022 ) C122_=_C1032( C122 C1032 ) \nC122_=_C1040( C122 C1040 ) C122_=_C1044( C122 C1044 ) C122_=_C1046( C122 C1046 ) C122_=_C1050( C122 C1050 ) C124_=_C182( C124 C182 ) C124_=_C184( C124 C184 ) \nC124_=_C185( C124 C185 ) C124_=_C240( C124 C240 ) C124_=_C298( C124 C298 ) C124_=_C350( C124 C350 ) C124_=_C352( C124 C352 ) C124_=_C402( C124 C402 ) \nC124_=_C404( C124 C404 ) C124_=_C452( C124 C452 ) C124_=_C500( C124 C500 ) C124_=_C502( C124 C502 ) C124_=_C546( C124 C546 ) C124_=_C548( C124 C548 ) \nC124_=_C590( C124 C590 ) C124_=_C592( C124 C592 ) C124_=_C632( C124 C632 ) C124_=_C634( C124 C634 ) C124_=_C672( C124 C672 ) C124_=_C710( C124 C710 ) \nC124_=_C712( C124 C712 ) C124_=_C746( C124 C746 ) C124_=_C780( C124 C780 ) C124_=_C812( C124 C812 ) C124_=_C814( C124 C814 ) C124_=_C842( C124 C842 ) \nC124_=_C870( C124 C870 ) C124_=_C896( C124 C896 ) C124_=_C920( C124 C920 ) C124_=_C922( C124 C922 ) C124_=_C942( C124 C942 ) C124_=_C962( C124 C962 ) \nC124_=_C980( C124 C980 ) C124_=_C996( C124 C996 ) C124_=_C1010( C124 C1010 ) C124_=_C1022( C124 C1022 ) C124_=_C1032( C124 C1032 ) C124_=_C1034( C124 C1034 ) \nC124_=_C1040( C124 C1040 ) C124_=_C1046( C124 C1046 ) C124_=_C1048( C124 C1048 ) C124_=_C1050( C124 C1050 ) C126_=_C127( C126 C127 ) C126_=_C128( C126 C128 ) \nC126_=_C129( C126 C129 ) C126_=_C130( C126 C130 ) C126_=_C131( C126 C131 ) C126_=_C132( C126 C132 ) C126_=_C133( C126 C133 ) C126_=_C134( C126 C134 ) \nC126_=_C135( C126 C135 ) C126_=_C136( C126 C136 ) C126_=_C137( C126 C137 ) C126_=_C138(</w:t>
      </w:r>
    </w:p>
    <w:p>
      <w:pPr>
        <w:pStyle w:val="PreformattedText"/>
        <w:bidi w:val="0"/>
        <w:spacing w:before="0" w:after="0"/>
        <w:jc w:val="left"/>
        <w:rPr/>
      </w:pPr>
      <w:r>
        <w:rPr/>
        <w:t xml:space="preserve"> </w:t>
      </w:r>
      <w:r>
        <w:rPr/>
        <w:t>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6_=_C159( C126 C159 ) C126_=_C160( C126 C160 ) C126_=_C161( C126 C161 ) C126_=_C162( C126 C162 ) C126_=_C163( C126 C163 ) C126_=_C164( C126 C164 ) \nC126_=_C165( C126 C165 ) C126_=_C166( C126 C166 ) C126_=_C167( C126 C167 ) C126_=_C168( C126 C168 ) C126_=_C169( C126 C169 ) C126_=_C170( C126 C170 ) \nC126_=_C171( C126 C171 ) C126_=_C172( C126 C172 ) C126_=_C174( C126 C174 ) C126_=_C175( C126 C175 ) C126_=_C176( C126 C176 ) C126_=_C177( C126 C177 ) \nC126_=_C179( C126 C179 ) C126_=_C180( C126 C180 ) C126_=_C181( C126 C181 ) C126_=_C182( C126 C182 ) C126_=_C183( C126 C183 ) C126_=_C184( C126 C184 ) \nC126_=_C185( C126 C185 ) C126_=_C186( C126 C186 ) C126_=_C188( C126 C188 ) C126_=_C207( C126 C207 ) C126_=_C211( C126 C211 ) C126_=_C214( C126 C214 ) \nC126_=_C218( C126 C218 ) C126_=_C221( C126 C221 ) C126_=_C225( C126 C225 ) C126_=_C228( C126 C228 ) C126_=_C229( C126 C229 ) C126_=_C230( C126 C230 ) \nC126_=_C231( C126 C231 ) C126_=_C232( C126 C232 ) C126_=_C233( C126 C233 ) C126_=_C234( C126 C234 ) C126_=_C235( C126 C235 ) C126_=_C236( C126 C236 ) \nC126_=_C237( C126 C237 ) C126_=_C239( C126 C239 ) C126_=_C240( C126 C240 ) C126_=_C241( C126 C241 ) C126_=_C243( C126 C243 ) C126_=_C245( C126 C245 ) \nC126_=_C300( C126 C300 ) C126_=_C354( C126 C354 ) C126_=_C355( C126 C355 ) C126_=_C356( C126 C356 ) C126_=_C357( C126 C357 ) C126_=_C358( C126 C358 ) \nC126_=_C359( C126 C359 ) C126_=_C360( C126 C360 ) C126_=_C361( C126 C361 ) C126_=_C362( C126 C362 ) C126_=_C363( C126 C363 ) C126_=_C364( C126 C364 ) \nC126_=_C365( C126 C365 ) C126_=_C366( C126 C366 ) C126_=_C367( C126 C367 ) C126_=_C368( C126 C368 ) C126_=_C369( C126 C369 ) C126_=_C370( C126 C370 ) \nC126_=_C371( C126 C371 ) C126_=_C372( C126 C372 ) C126_=_C373( C126 C373 ) C126_=_C374( C126 C374 ) C126_=_C375( C126 C375 ) C126_=_C377( C126 C377 ) \nC126_=_C378( C126 C378 ) C126_=_C379( C126 C379 ) C126_=_C380( C126 C380 ) C126_=_C381( C126 C381 ) C126_=_C382( C126 C382 ) C126_=_C384( C126 C384 ) \nC126_=_C385( C126 C385 ) C126_=_C386( C126 C386 ) C126_=_C387( C126 C387 ) C126_=_C388( C126 C388 ) C126_=_C389( C126 C389 ) C126_=_C391( C126 C391 ) \nC126_=_C392( C126 C392 ) C126_=_C393( C126 C393 ) C126_=_C394( C126 C394 ) C126_=_C395( C126 C395 ) C126_=_C396( C126 C396 ) C126_=_C397( C126 C397 ) \nC126_=_C398( C126 C398 ) C126_=_C399( C126 C399 ) C126_=_C400( C126 C400 ) C126_=_C401( C126 C401 ) C126_=_C402( C126 C402 ) C126_=_C403( C126 C403 ) \nC126_=_C404( C126 C404 ) C126_=_C405( C126 C405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7_=_C159( C127 C159 ) C127_=_C160( C127 C160 ) C127_=_C161( C127 C161 ) \nC127_=_C162( C127 C162 ) C127_=_C163( C127 C163 ) C127_=_C164( C127 C164 ) C127_=_C165( C127 C165 ) C127_=_C166( C127 C166 ) C127_=_C167( C127 C167 ) \nC127_=_C168( C127 C168 ) C127_=_C169( C127 C169 ) C127_=_C170( C127 C170 ) C127_=_C171( C127 C171 ) C127_=_C172( C127 C172 ) C127_=_C174( C127 C174 ) \nC127_=_C175( C127 C175 ) C127_=_C176( C127 C176 ) C127_=_C177( C127 C177 ) C127_=_C179( C127 C179 ) C127_=_C180( C127 C180 ) C127_=_C181( C127 C181 ) \nC127_=_C182( C127 C182 ) C127_=_C183( C127 C183 ) C127_=_C184( C127 C184 ) C127_=_C185( C127 C185 ) C127_=_C186( C127 C186 ) C127_=_C244( C127 C244 ) \nC127_=_C245( C127 C245 ) C127_=_C246( C127 C246 ) C127_=_C247( C127 C247 ) C127_=_C248( C127 C248 ) C127_=_C249( C127 C249 ) C127_=_C250( C127 C250 ) \nC127_=_C251( C127 C251 ) C127_=_C252( C127 C252 ) C127_=_C253( C127 C253 ) C127_=_C254( C127 C254 ) C127_=_C255( C127 C255 ) C127_=_C256( C127 C256 ) \nC127_=_C257( C127 C257 ) C127_=_C258( C127 C258 ) C127_=_C259( C127 C259 ) C127_=_C260( C127 C260 ) C127_=_C261( C127 C261 ) C127_=_C262( C127 C262 ) \nC127_=_C263( C127 C263 ) C127_=_C264( C127 C264 ) C127_=_C265( C127 C265 ) C127_=_C266( C127 C266 ) C127_=_C267( C127 C267 ) C127_=_C268( C127 C268 ) \nC127_=_C269( C127 C269 ) C127_=_C270( C127 C270 ) C127_=_C271( C127 C271 ) C127_=_C272( C127 C272 ) C127_=_C273( C127 C273 ) C127_=_C274( C127 C274 ) \nC127_=_C275( C127 C275 ) C127_=_C276( C127 C276 ) C127_=_C277( C127 C277 ) C127_=_C278( C127 C278 ) C127_=_C279( C127 C279 ) C127_=_C280( C127 C280 ) \nC127_=_C281( C127 C281 ) C127_=_C282( C127 C282 ) C127_=_C283( C127 C283 ) C127_=_C284( C127 C284 ) C127_=_C285( C127 C285 ) C127_=_C287( C127 C287 ) \nC127_=_C288( C127 C288 ) C127_=_C289( C127 C289 ) C127_=_C290( C127 C290 ) C127_=_C292( C127 C292 ) C127_=_C293( C127 C293 ) C127_=_C294( C127 C294 ) \nC127_=_C295( C127 C295 ) C127_=_C297( C127 C297 ) C127_=_C298( C127 C298 ) C127_=_C299( C127 C299 ) C127_=_C354( C127 C354 ) C127_=_C419( C127 C419 ) \nC127_=_C426( C127 C426 ) C127_=_C427( C127 C427 ) C127_=_C433( C127 C433 ) C127_=_C434( C127 C434 ) C127_=_C437( C127 C437 ) C127_=_C440( C127 C440 ) \nC127_=_C441( C127 C441 ) C127_=_C442( C127 C442 ) C127_=_C443( C127 C443 ) C127_=_C444( C127 C444 ) C127_=_C445( C127 C445 ) C127_=_C447( C127 C447 ) \nC127_=_C448( C127 C448 ) C127_=_C449( C127 C449 ) C127_=_C450( C127 C450 ) C127_=_C451( C127 C451 ) C127_=_C452( C127 C452 ) C127_=_C453( C127 C453 ) \nC127_=_C455( C127 C455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4( C128 C174 ) C128_=_C175( C128 C175 ) C128_=_C176( C128 C176 ) \nC128_=_C177( C128 C177 ) C128_=_C179( C128 C179 ) C128_=_C180( C128 C180 ) C128_=_C181( C128 C181 ) C128_=_C182( C128 C182 ) C128_=_C183( C128 C183 ) \nC128_=_C184( C128 C184 ) C128_=_C185( C128 C185 ) C128_=_C186( C128 C186 ) C128_=_C244( C128 C244 ) C128_=_C247( C128 C247 ) C128_=_C300( C128 C300 ) \nC128_=_C317( C128 C317 ) C128_=_C323( C128 C323 ) C128_=_C324( C128 C324 ) C128_=_C330( C128 C330 ) C128_=_C331( C128 C331 ) C128_=_C335( C128 C335 ) \nC128_=_C337( C128 C337 ) C128_=_C338( C128 C338 ) C128_=_C340( C128 C340 ) C128_=_C341( C128 C341 ) C128_=_C342( C128 C342 ) C128_=_C343( C128 C343 ) \nC128_=_C344( C128 C344 ) C128_=_C345( C128 C345 ) C128_=_C346( C128 C346 ) C128_=_C347( C128 C347 ) C128_=_C348( C128 C348 ) C128_=_C349( C128 C349 ) \nC128_=_C350( C128 C350 ) C128_=_C351( C128 C351 ) C128_=_C352( C128 C352 ) C128_=_C353( C128 C353 ) C128_=_C355( C128 C355 ) C128_=_C467( C128 C467 ) \nC128_=_C474( C128 C474 ) C128_=_C476( C128 C476 ) C128_=_C481( C128 C481 ) C128_=_C483( C128 C483 ) C128_=_C485( C128 C485 ) C128_=_C488( C128 C488 ) \nC128_=_C490( C128 C490 ) C128_=_C491( C128 C491 ) C128_=_C492( C128 C492 ) C128_=_C493( C128 C493 ) C128_=_C494( C128 C494 ) C128_=_C495( C128 C495 ) \nC128_=_C496( C128 C496 ) C128_=_C497( C128 C497 ) C128_=_C499( C128 C499 ) C128_=_C500( C128 C500 ) C128_=_C501( C128 C501 ) C128_=_C502( C128 C502 ) \nC128_=_C503( C128 C503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 C129 C166 ) C129_=_C167( C129 C167 ) C129_=_C168( C129 C168 ) C129_=_C169(</w:t>
      </w:r>
    </w:p>
    <w:p>
      <w:pPr>
        <w:pStyle w:val="PreformattedText"/>
        <w:bidi w:val="0"/>
        <w:spacing w:before="0" w:after="0"/>
        <w:jc w:val="left"/>
        <w:rPr/>
      </w:pPr>
      <w:r>
        <w:rPr/>
        <w:t xml:space="preserve"> </w:t>
      </w:r>
      <w:r>
        <w:rPr/>
        <w:t>C129 C169 ) C129_=_C170( C129 C170 ) \nC129_=_C171( C129 C171 ) C129_=_C172( C129 C172 ) C129_=_C174( C129 C174 ) C129_=_C175( C129 C175 ) C129_=_C176( C129 C176 ) C129_=_C177( C129 C177 ) \nC129_=_C179( C129 C179 ) C129_=_C180( C129 C180 ) C129_=_C181( C129 C181 ) C129_=_C182( C129 C182 ) C129_=_C183( C129 C183 ) C129_=_C184( C129 C184 ) \nC129_=_C185( C129 C185 ) C129_=_C188( C129 C188 ) C129_=_C245( C129 C245 ) C129_=_C248( C129 C248 ) C129_=_C300( C129 C300 ) C129_=_C354( C129 C354 ) \nC129_=_C355( C129 C355 ) C129_=_C356( C129 C356 ) C129_=_C357( C129 C357 ) C129_=_C358( C129 C358 ) C129_=_C359( C129 C359 ) C129_=_C360( C129 C360 ) \nC129_=_C361( C129 C361 ) C129_=_C362( C129 C362 ) C129_=_C363( C129 C363 ) C129_=_C364( C129 C364 ) C129_=_C365( C129 C365 ) C129_=_C366( C129 C366 ) \nC129_=_C367( C129 C367 ) C129_=_C368( C129 C368 ) C129_=_C369( C129 C369 ) C129_=_C370( C129 C370 ) C129_=_C371( C129 C371 ) C129_=_C372( C129 C372 ) \nC129_=_C373( C129 C373 ) C129_=_C374( C129 C374 ) C129_=_C375( C129 C375 ) C129_=_C377( C129 C377 ) C129_=_C378( C129 C378 ) C129_=_C379( C129 C379 ) \nC129_=_C380( C129 C380 ) C129_=_C381( C129 C381 ) C129_=_C382( C129 C382 ) C129_=_C384( C129 C384 ) C129_=_C385( C129 C385 ) C129_=_C386( C129 C386 ) \nC129_=_C387( C129 C387 ) C129_=_C388( C129 C388 ) C129_=_C389( C129 C389 ) C129_=_C391( C129 C391 ) C129_=_C392( C129 C392 ) C129_=_C393( C129 C393 ) \nC129_=_C394( C129 C394 ) C129_=_C395( C129 C395 ) C129_=_C396( C129 C396 ) C129_=_C397( C129 C397 ) C129_=_C398( C129 C398 ) C129_=_C399( C129 C399 ) \nC129_=_C400( C129 C400 ) C129_=_C401( C129 C401 ) C129_=_C402( C129 C402 ) C129_=_C403( C129 C403 ) C129_=_C404( C129 C404 ) C129_=_C405( C129 C405 ) \nC129_=_C513( C129 C513 ) C129_=_C520( C129 C520 ) C129_=_C523( C129 C523 ) C129_=_C527( C129 C527 ) C129_=_C530( C129 C530 ) C129_=_C531( C129 C531 ) \nC129_=_C534( C129 C534 ) C129_=_C536( C129 C536 ) C129_=_C537( C129 C537 ) C129_=_C538( C129 C538 ) C129_=_C539( C129 C539 ) C129_=_C541( C129 C541 ) \nC129_=_C542( C129 C542 ) C129_=_C543( C129 C543 ) C129_=_C544( C129 C544 ) C129_=_C545( C129 C545 ) C129_=_C546( C129 C546 ) C129_=_C547( C129 C547 ) \nC129_=_C548( C129 C548 ) C129_=_C549( C129 C54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4( C130 C174 ) C130_=_C175( C130 C175 ) C130_=_C176( C130 C176 ) C130_=_C177( C130 C177 ) \nC130_=_C179( C130 C179 ) C130_=_C180( C130 C180 ) C130_=_C181( C130 C181 ) C130_=_C182( C130 C182 ) C130_=_C183( C130 C183 ) C130_=_C184( C130 C184 ) \nC130_=_C185( C130 C185 ) C130_=_C188( C130 C188 ) C130_=_C244( C130 C244 ) C130_=_C246( C130 C246 ) C130_=_C249( C130 C249 ) C130_=_C354( C130 C354 ) \nC130_=_C357( C130 C357 ) C130_=_C419( C130 C419 ) C130_=_C426( C130 C426 ) C130_=_C427( C130 C427 ) C130_=_C433( C130 C433 ) C130_=_C434( C130 C434 ) \nC130_=_C437( C130 C437 ) C130_=_C440( C130 C440 ) C130_=_C441( C130 C441 ) C130_=_C442( C130 C442 ) C130_=_C443( C130 C443 ) C130_=_C444( C130 C444 ) \nC130_=_C445( C130 C445 ) C130_=_C447( C130 C447 ) C130_=_C448( C130 C448 ) C130_=_C449( C130 C449 ) C130_=_C450( C130 C450 ) C130_=_C451( C130 C451 ) \nC130_=_C452( C130 C452 ) C130_=_C453( C130 C453 ) C130_=_C455( C130 C455 ) C130_=_C557( C130 C557 ) C130_=_C564( C130 C564 ) C130_=_C568( C130 C568 ) \nC130_=_C571( C130 C571 ) C130_=_C575( C130 C575 ) C130_=_C578( C130 C578 ) C130_=_C580( C130 C580 ) C130_=_C581( C130 C581 ) C130_=_C582( C130 C582 ) \nC130_=_C583( C130 C583 ) C130_=_C585( C130 C585 ) C130_=_C586( C130 C586 ) C130_=_C587( C130 C587 ) C130_=_C589( C130 C589 ) C130_=_C590( C130 C590 ) \nC130_=_C591( C130 C591 ) C130_=_C592( C130 C592 ) C130_=_C593( C130 C593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4( C131 C174 ) C131_=_C175( C131 C175 ) C131_=_C176( C131 C176 ) C131_=_C177( C131 C177 ) \nC131_=_C179( C131 C179 ) C131_=_C180( C131 C180 ) C131_=_C181( C131 C181 ) C131_=_C182( C131 C182 ) C131_=_C183( C131 C183 ) C131_=_C184( C131 C184 ) \nC131_=_C185( C131 C185 ) C131_=_C186( C131 C186 ) C131_=_C245( C131 C245 ) C131_=_C247( C131 C247 ) C131_=_C250( C131 C250 ) C131_=_C355( C131 C355 ) \nC131_=_C358( C131 C358 ) C131_=_C467( C131 C467 ) C131_=_C474( C131 C474 ) C131_=_C476( C131 C476 ) C131_=_C481( C131 C481 ) C131_=_C483( C131 C483 ) \nC131_=_C485( C131 C485 ) C131_=_C488( C131 C488 ) C131_=_C490( C131 C490 ) C131_=_C491( C131 C491 ) C131_=_C492( C131 C492 ) C131_=_C493( C131 C493 ) \nC131_=_C494( C131 C494 ) C131_=_C495( C131 C495 ) C131_=_C496( C131 C496 ) C131_=_C497( C131 C497 ) C131_=_C499( C131 C499 ) C131_=_C500( C131 C500 ) \nC131_=_C501( C131 C501 ) C131_=_C502( C131 C502 ) C131_=_C503( C131 C503 ) C131_=_C599( C131 C599 ) C131_=_C606( C131 C606 ) C131_=_C611( C131 C611 ) \nC131_=_C613( C131 C613 ) C131_=_C617( C131 C617 ) C131_=_C618( C131 C618 ) C131_=_C620( C131 C620 ) C131_=_C622( C131 C622 ) C131_=_C623( C131 C623 ) \nC131_=_C624( C131 C624 ) C131_=_C625( C131 C625 ) C131_=_C627( C131 C627 ) C131_=_C628( C131 C628 ) C131_=_C629( C131 C629 ) C131_=_C631( C131 C631 ) \nC131_=_C632( C131 C632 ) C131_=_C633( C131 C633 ) C131_=_C634( C131 C634 ) C131_=_C635( C131 C635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4( C132 C174 ) C132_=_C175( C132 C175 ) C132_=_C176( C132 C176 ) C132_=_C177( C132 C177 ) \nC132_=_C179( C132 C179 ) C132_=_C180( C132 C180 ) C132_=_C181( C132 C181 ) C132_=_C182( C132 C182 ) C132_=_C183( C132 C183 ) C132_=_C184( C132 C184 ) \nC132_=_C185( C132 C185 ) C132_=_C246( C132 C246 ) C132_=_C248( C132 C248 ) C132_=_C251( C132 C251 ) C132_=_C300( C132 C300 ) C132_=_C356( C132 C356 ) \nC132_=_C359( C132 C359 ) C132_=_C513( C132 C513 ) C132_=_C520( C132 C520 ) C132_=_C523( C132 C523 ) C132_=_C527( C132 C527 ) C132_=_C530( C132 C530 ) \nC132_=_C531( C132 C531 ) C132_=_C534( C132 C534 ) C132_=_C536( C132 C536 ) C132_=_C537( C132 C537 ) C132_=_C538( C132 C538 ) C132_=_C539( C132 C539 ) \nC132_=_C541( C132 C541 ) C132_=_C542( C132 C542 ) C132_=_C543( C132 C543 ) C132_=_C544( C132 C544 ) C132_=_C545( C132 C545 ) C132_=_C546( C132 C546 ) \nC132_=_C547( C132 C547 ) C132_=_C548( C132 C548 ) C132_=_C549( C132 C549 ) C132_=_C639( C132 C639 ) C132_=_C646( C132 C646 ) C132_=_C652( C132 C652 ) \nC132_=_C653( C132 C653 ) C132_=_C657( C132 C657 ) C132_=_C659( C132 C659 ) C132_=_C660( C132 C660 ) C132_=_C662( C132 C662 ) C132_=_C663( C132 C663 ) \nC132_=_C664( C132 C664 ) C132_=_C665( C132 C665 ) C132_=_C666( C132 C666 ) C132_=_C667( C132 C667 ) C132_=_C668( C132 C668 ) C132_=_C669( C132 C669 ) \nC132_=_C670( C132 C670 ) C132_=_C671( C132 C671 ) C132_=_C672( C132 C672 ) C132_=_C673( C132 C673 ) C132_=_C675( C132 C675 ) C133_=_C134( C133 C134 ) \nC133_=_C135( C133 C135 ) C133_=_C136( C133 C136 ) C133_=_C137( C133 C137 ) C133_=_C138( C133 C138 ) C133_=_C139( C133 C139 ) C133_=_C140( C133 C140 ) \nC133_=_C141( C133 C141 ) C133_=_C142( C133 C142 ) C133_=_C143( C133 C143 ) C133_=_C144( C133 C144 ) C133_=_C145( C133 C145 ) C133_=_C146(</w:t>
      </w:r>
    </w:p>
    <w:p>
      <w:pPr>
        <w:pStyle w:val="PreformattedText"/>
        <w:bidi w:val="0"/>
        <w:spacing w:before="0" w:after="0"/>
        <w:jc w:val="left"/>
        <w:rPr/>
      </w:pPr>
      <w:r>
        <w:rPr/>
        <w:t xml:space="preserve"> </w:t>
      </w:r>
      <w:r>
        <w:rPr/>
        <w:t>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4( C133 C174 ) C133_=_C175( C133 C175 ) C133_=_C176( C133 C176 ) C133_=_C177( C133 C177 ) \nC133_=_C179( C133 C179 ) C133_=_C180( C133 C180 ) C133_=_C181( C133 C181 ) C133_=_C182( C133 C182 ) C133_=_C183( C133 C183 ) C133_=_C184( C133 C184 ) \nC133_=_C185( C133 C185 ) C133_=_C188( C133 C188 ) C133_=_C244( C133 C244 ) C133_=_C247( C133 C247 ) C133_=_C249( C133 C249 ) C133_=_C252( C133 C252 ) \nC133_=_C357( C133 C357 ) C133_=_C360( C133 C360 ) C133_=_C557( C133 C557 ) C133_=_C564( C133 C564 ) C133_=_C568( C133 C568 ) C133_=_C571( C133 C571 ) \nC133_=_C575( C133 C575 ) C133_=_C578( C133 C578 ) C133_=_C580( C133 C580 ) C133_=_C581( C133 C581 ) C133_=_C582( C133 C582 ) C133_=_C583( C133 C583 ) \nC133_=_C585( C133 C585 ) C133_=_C586( C133 C586 ) C133_=_C587( C133 C587 ) C133_=_C589( C133 C589 ) C133_=_C590( C133 C590 ) C133_=_C591( C133 C591 ) \nC133_=_C592( C133 C592 ) C133_=_C593( C133 C593 ) C133_=_C677( C133 C677 ) C133_=_C684( C133 C684 ) C133_=_C691( C133 C691 ) C133_=_C695( C133 C695 ) \nC133_=_C698( C133 C698 ) C133_=_C700( C133 C700 ) C133_=_C701( C133 C701 ) C133_=_C702( C133 C702 ) C133_=_C703( C133 C703 ) C133_=_C705( C133 C705 ) \nC133_=_C706( C133 C706 ) C133_=_C707( C133 C707 ) C133_=_C709( C133 C709 ) C133_=_C710( C133 C710 ) C133_=_C711( C133 C711 ) C133_=_C712( C133 C712 ) \nC133_=_C713( C133 C713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8( C134 C168 ) C134_=_C169( C134 C169 ) \nC134_=_C170( C134 C170 ) C134_=_C171( C134 C171 ) C134_=_C172( C134 C172 ) C134_=_C174( C134 C174 ) C134_=_C175( C134 C175 ) C134_=_C176( C134 C176 ) \nC134_=_C177( C134 C177 ) C134_=_C179( C134 C179 ) C134_=_C180( C134 C180 ) C134_=_C181( C134 C181 ) C134_=_C182( C134 C182 ) C134_=_C183( C134 C183 ) \nC134_=_C184( C134 C184 ) C134_=_C185( C134 C185 ) C134_=_C245( C134 C245 ) C134_=_C248( C134 C248 ) C134_=_C250( C134 C250 ) C134_=_C253( C134 C253 ) \nC134_=_C354( C134 C354 ) C134_=_C358( C134 C358 ) C134_=_C361( C134 C361 ) C134_=_C599( C134 C599 ) C134_=_C606( C134 C606 ) C134_=_C611( C134 C611 ) \nC134_=_C613( C134 C613 ) C134_=_C617( C134 C617 ) C134_=_C618( C134 C618 ) C134_=_C620( C134 C620 ) C134_=_C622( C134 C622 ) C134_=_C623( C134 C623 ) \nC134_=_C624( C134 C624 ) C134_=_C625( C134 C625 ) C134_=_C627( C134 C627 ) C134_=_C628( C134 C628 ) C134_=_C629( C134 C629 ) C134_=_C631( C134 C631 ) \nC134_=_C632( C134 C632 ) C134_=_C633( C134 C633 ) C134_=_C634( C134 C634 ) C134_=_C635( C134 C635 ) C134_=_C720( C134 C720 ) C134_=_C727( C134 C727 ) \nC134_=_C728( C134 C728 ) C134_=_C731( C134 C731 ) C134_=_C734( C134 C734 ) C134_=_C735( C134 C735 ) C134_=_C736( C134 C736 ) C134_=_C737( C134 C737 ) \nC134_=_C738( C134 C738 ) C134_=_C739( C134 C739 ) C134_=_C741( C134 C741 ) C134_=_C742( C134 C742 ) C134_=_C743( C134 C743 ) C134_=_C745( C134 C745 ) \nC134_=_C746( C134 C746 ) C134_=_C747( C134 C747 ) C134_=_C749( C134 C74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4( C135 C174 ) C135_=_C175( C135 C175 ) \nC135_=_C176( C135 C176 ) C135_=_C177( C135 C177 ) C135_=_C179( C135 C179 ) C135_=_C180( C135 C180 ) C135_=_C181( C135 C181 ) C135_=_C182( C135 C182 ) \nC135_=_C183( C135 C183 ) C135_=_C184( C135 C184 ) C135_=_C185( C135 C185 ) C135_=_C246( C135 C246 ) C135_=_C249( C135 C249 ) C135_=_C251( C135 C251 ) \nC135_=_C254( C135 C254 ) C135_=_C300( C135 C300 ) C135_=_C355( C135 C355 ) C135_=_C359( C135 C359 ) C135_=_C362( C135 C362 ) C135_=_C639( C135 C639 ) \nC135_=_C646( C135 C646 ) C135_=_C652( C135 C652 ) C135_=_C653( C135 C653 ) C135_=_C657( C135 C657 ) C135_=_C659( C135 C659 ) C135_=_C660( C135 C660 ) \nC135_=_C662( C135 C662 ) C135_=_C663( C135 C663 ) C135_=_C664( C135 C664 ) C135_=_C665( C135 C665 ) C135_=_C666( C135 C666 ) C135_=_C667( C135 C667 ) \nC135_=_C668( C135 C668 ) C135_=_C669( C135 C669 ) C135_=_C670( C135 C670 ) C135_=_C671( C135 C671 ) C135_=_C672( C135 C672 ) C135_=_C673( C135 C673 ) \nC135_=_C675( C135 C675 ) C135_=_C677( C135 C677 ) C135_=_C754( C135 C754 ) C135_=_C761( C135 C761 ) C135_=_C763( C135 C763 ) C135_=_C765( C135 C765 ) \nC135_=_C768( C135 C768 ) C135_=_C770( C135 C770 ) C135_=_C771( C135 C771 ) C135_=_C772( C135 C772 ) C135_=_C773( C135 C773 ) C135_=_C775( C135 C775 ) \nC135_=_C776( C135 C776 ) C135_=_C777( C135 C777 ) C135_=_C779( C135 C779 ) C135_=_C780( C135 C780 ) C135_=_C781( C135 C781 ) C135_=_C783( C135 C783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1( C136 C171 ) C136_=_C172( C136 C172 ) \nC136_=_C174( C136 C174 ) C136_=_C175( C136 C175 ) C136_=_C176( C136 C176 ) C136_=_C177( C136 C177 ) C136_=_C179( C136 C179 ) C136_=_C180( C136 C180 ) \nC136_=_C181( C136 C181 ) C136_=_C182( C136 C182 ) C136_=_C183( C136 C183 ) C136_=_C184( C136 C184 ) C136_=_C185( C136 C185 ) C136_=_C247( C136 C247 ) \nC136_=_C250( C136 C250 ) C136_=_C252( C136 C252 ) C136_=_C255( C136 C255 ) C136_=_C356( C136 C356 ) C136_=_C360( C136 C360 ) C136_=_C363( C136 C363 ) \nC136_=_C639( C136 C639 ) C136_=_C677( C136 C677 ) C136_=_C684( C136 C684 ) C136_=_C691( C136 C691 ) C136_=_C695( C136 C695 ) C136_=_C698( C136 C698 ) \nC136_=_C700( C136 C700 ) C136_=_C701( C136 C701 ) C136_=_C702( C136 C702 ) C136_=_C703( C136 C703 ) C136_=_C705( C136 C705 ) C136_=_C706( C136 C706 ) \nC136_=_C707( C136 C707 ) C136_=_C709( C136 C709 ) C136_=_C710( C136 C710 ) C136_=_C711( C136 C711 ) C136_=_C712( C136 C712 ) C136_=_C713( C136 C713 ) \nC136_=_C786( C136 C786 ) C136_=_C793( C136 C793 ) C136_=_C796( C136 C796 ) C136_=_C797( C136 C797 ) C136_=_C800( C136 C800 ) C136_=_C802( C136 C802 ) \nC136_=_C803( C136 C803 ) C136_=_C804( C136 C804 ) C136_=_C805( C136 C805 ) C136_=_C807( C136 C807 ) C136_=_C808( C136 C808 ) C136_=_C809( C136 C809 ) \nC136_=_C810( C136 C810 ) C136_=_C811( C136 C811 ) C136_=_C812( C136 C812 ) C136_=_C813( C136 C813 ) C136_=_C814( C136 C814 ) C136_=_C815( C136 C815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4( C137 C174 ) \nC137_=_C175(</w:t>
      </w:r>
    </w:p>
    <w:p>
      <w:pPr>
        <w:pStyle w:val="PreformattedText"/>
        <w:bidi w:val="0"/>
        <w:spacing w:before="0" w:after="0"/>
        <w:jc w:val="left"/>
        <w:rPr/>
      </w:pPr>
      <w:r>
        <w:rPr/>
        <w:t xml:space="preserve"> </w:t>
      </w:r>
      <w:r>
        <w:rPr/>
        <w:t>C137 C175 ) C137_=_C176( C137 C176 ) C137_=_C177( C137 C177 ) C137_=_C179( C137 C179 ) C137_=_C180( C137 C180 ) C137_=_C181( C137 C181 ) \nC137_=_C182( C137 C182 ) C137_=_C183( C137 C183 ) C137_=_C184( C137 C184 ) C137_=_C185( C137 C185 ) C137_=_C248( C137 C248 ) C137_=_C251( C137 C251 ) \nC137_=_C253( C137 C253 ) C137_=_C256( C137 C256 ) C137_=_C354( C137 C354 ) C137_=_C357( C137 C357 ) C137_=_C361( C137 C361 ) C137_=_C364( C137 C364 ) \nC137_=_C599( C137 C599 ) C137_=_C720( C137 C720 ) C137_=_C727( C137 C727 ) C137_=_C728( C137 C728 ) C137_=_C731( C137 C731 ) C137_=_C734( C137 C734 ) \nC137_=_C735( C137 C735 ) C137_=_C736( C137 C736 ) C137_=_C737( C137 C737 ) C137_=_C738( C137 C738 ) C137_=_C739( C137 C739 ) C137_=_C741( C137 C741 ) \nC137_=_C742( C137 C742 ) C137_=_C743( C137 C743 ) C137_=_C745( C137 C745 ) C137_=_C746( C137 C746 ) C137_=_C747( C137 C747 ) C137_=_C749( C137 C749 ) \nC137_=_C816( C137 C816 ) C137_=_C823( C137 C823 ) C137_=_C827( C137 C827 ) C137_=_C830( C137 C830 ) C137_=_C832( C137 C832 ) C137_=_C833( C137 C833 ) \nC137_=_C834( C137 C834 ) C137_=_C835( C137 C835 ) C137_=_C837( C137 C837 ) C137_=_C838( C137 C838 ) C137_=_C839( C137 C839 ) C137_=_C841( C137 C841 ) \nC137_=_C842( C137 C842 ) C137_=_C843( C137 C843 ) C137_=_C845( C137 C845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4( C138 C174 ) C138_=_C175( C138 C175 ) C138_=_C176( C138 C176 ) C138_=_C177( C138 C177 ) C138_=_C179( C138 C179 ) \nC138_=_C180( C138 C180 ) C138_=_C181( C138 C181 ) C138_=_C182( C138 C182 ) C138_=_C183( C138 C183 ) C138_=_C184( C138 C184 ) C138_=_C185( C138 C185 ) \nC138_=_C249( C138 C249 ) C138_=_C252( C138 C252 ) C138_=_C254( C138 C254 ) C138_=_C257( C138 C257 ) C138_=_C355( C138 C355 ) C138_=_C358( C138 C358 ) \nC138_=_C362( C138 C362 ) C138_=_C365( C138 C365 ) C138_=_C557( C138 C557 ) C138_=_C677( C138 C677 ) C138_=_C754( C138 C754 ) C138_=_C761( C138 C761 ) \nC138_=_C763( C138 C763 ) C138_=_C765( C138 C765 ) C138_=_C768( C138 C768 ) C138_=_C770( C138 C770 ) C138_=_C771( C138 C771 ) C138_=_C772( C138 C772 ) \nC138_=_C773( C138 C773 ) C138_=_C775( C138 C775 ) C138_=_C776( C138 C776 ) C138_=_C777( C138 C777 ) C138_=_C779( C138 C779 ) C138_=_C780( C138 C780 ) \nC138_=_C781( C138 C781 ) C138_=_C783( C138 C783 ) C138_=_C816( C138 C816 ) C138_=_C851( C138 C851 ) C138_=_C855( C138 C855 ) C138_=_C856( C138 C856 ) \nC138_=_C858( C138 C858 ) C138_=_C860( C138 C860 ) C138_=_C861( C138 C861 ) C138_=_C862( C138 C862 ) C138_=_C863( C138 C863 ) C138_=_C865( C138 C865 ) \nC138_=_C866( C138 C866 ) C138_=_C867( C138 C867 ) C138_=_C869( C138 C869 ) C138_=_C870( C138 C870 ) C138_=_C871( C138 C871 ) C138_=_C873( C138 C873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4( C139 C174 ) C139_=_C175( C139 C175 ) C139_=_C176( C139 C176 ) \nC139_=_C177( C139 C177 ) C139_=_C179( C139 C179 ) C139_=_C180( C139 C180 ) C139_=_C181( C139 C181 ) C139_=_C182( C139 C182 ) C139_=_C183( C139 C183 ) \nC139_=_C184( C139 C184 ) C139_=_C185( C139 C185 ) C139_=_C250( C139 C250 ) C139_=_C253( C139 C253 ) C139_=_C255( C139 C255 ) C139_=_C258( C139 C258 ) \nC139_=_C356( C139 C356 ) C139_=_C359( C139 C359 ) C139_=_C363( C139 C363 ) C139_=_C366( C139 C366 ) C139_=_C513( C139 C513 ) C139_=_C639( C139 C639 ) \nC139_=_C786( C139 C786 ) C139_=_C793( C139 C793 ) C139_=_C796( C139 C796 ) C139_=_C797( C139 C797 ) C139_=_C800( C139 C800 ) C139_=_C802( C139 C802 ) \nC139_=_C803( C139 C803 ) C139_=_C804( C139 C804 ) C139_=_C805( C139 C805 ) C139_=_C807( C139 C807 ) C139_=_C808( C139 C808 ) C139_=_C809( C139 C809 ) \nC139_=_C810( C139 C810 ) C139_=_C811( C139 C811 ) C139_=_C812( C139 C812 ) C139_=_C813( C139 C813 ) C139_=_C814( C139 C814 ) C139_=_C815( C139 C815 ) \nC139_=_C877( C139 C877 ) C139_=_C881( C139 C881 ) C139_=_C883( C139 C883 ) C139_=_C884( C139 C884 ) C139_=_C886( C139 C886 ) C139_=_C887( C139 C887 ) \nC139_=_C888( C139 C888 ) C139_=_C889( C139 C889 ) C139_=_C890( C139 C890 ) C139_=_C891( C139 C891 ) C139_=_C892( C139 C892 ) C139_=_C893( C139 C893 ) \nC139_=_C895( C139 C895 ) C139_=_C896( C139 C896 ) C139_=_C897( C139 C897 ) C139_=_C899( C139 C8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4( C140 C174 ) C140_=_C175( C140 C175 ) C140_=_C176( C140 C176 ) C140_=_C177( C140 C177 ) C140_=_C179( C140 C179 ) C140_=_C180( C140 C180 ) \nC140_=_C181( C140 C181 ) C140_=_C182( C140 C182 ) C140_=_C183( C140 C183 ) C140_=_C184( C140 C184 ) C140_=_C185( C140 C185 ) C140_=_C251( C140 C251 ) \nC140_=_C254( C140 C254 ) C140_=_C256( C140 C256 ) C140_=_C259( C140 C259 ) C140_=_C357( C140 C357 ) C140_=_C360( C140 C360 ) C140_=_C364( C140 C364 ) \nC140_=_C367( C140 C367 ) C140_=_C467( C140 C467 ) C140_=_C599( C140 C599 ) C140_=_C754( C140 C754 ) C140_=_C816( C140 C816 ) C140_=_C823( C140 C823 ) \nC140_=_C827( C140 C827 ) C140_=_C830( C140 C830 ) C140_=_C832( C140 C832 ) C140_=_C833( C140 C833 ) C140_=_C834( C140 C834 ) C140_=_C835( C140 C835 ) \nC140_=_C837( C140 C837 ) C140_=_C838( C140 C838 ) C140_=_C839( C140 C839 ) C140_=_C841( C140 C841 ) C140_=_C842( C140 C842 ) C140_=_C843( C140 C843 ) \nC140_=_C845( C140 C845 ) C140_=_C901( C140 C901 ) C140_=_C905( C140 C905 ) C140_=_C908( C140 C908 ) C140_=_C910( C140 C910 ) C140_=_C911( C140 C911 ) \nC140_=_C912( C140 C912 ) C140_=_C913( C140 C913 ) C140_=_C915( C140 C915 ) C140_=_C916( C140 C916 ) C140_=_C917( C140 C917 ) C140_=_C919( C140 C919 ) \nC140_=_C920( C140 C920 ) C140_=_C921( C140 C921 ) C140_=_C922( C140 C922 ) C140_=_C923( C140 C923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4( C141 C174 ) \nC141_=_C175( C141 C175 ) C141_=_C176( C141 C176 ) C141_=_C177( C141 C177 ) C141_=_C179( C141 C179 ) C141_=_C180( C141 C180 ) C141_=_C181( C141 C181 ) \nC141_=_C182( C141 C182 ) C141_=_C183( C141 C183 ) C141_=_C184( C141 C184 ) C141_=_C185( C141 C185 ) C141_=_C252( C141 C252 ) C141_=_C255( C141 C255 ) \nC141_=_C257( C141 C257 ) C141_=_C260( C141 C260 ) C141_=_C358( C141 C358 ) C141_=_C361( C141 C361 ) C141_=_C365( C141 C365 ) C141_=_C368( C141 C368 ) \nC141_=_C419( C141 C419 ) C141_=_C557( C141 C557 ) C141_=_C720( C141 C720 ) C141_=_C816( C141 C816 ) C141_=_C851( C141 C851 ) C141_=_C855( C141 C855 ) \nC141_=_C856( C141 C856 ) C141_=_C858( C141 C858 ) C141_=_C860( C141 C860 ) C141_=_C861( C141 C861 ) C141_=_C862( C141 C862 ) C141_=_C863( C141 C863 ) \nC141_=_C865( C141 C865 ) C141_=_C866( C141 C866 ) C141_=_C867( C141 C867 ) C141_=_C869( C141 C869 ) C141_=_C870( C141 C870 ) C141_=_C871( C141 C871 ) \nC141_=_C873( C141 C873 ) C141_=_C927( C141 C927 ) C141_=_C930( C141 C930 ) C141_=_C931( C141 C931 ) C141_=_C932( C141 C932 ) C141_=_C933( C141 C933 ) \nC141_=_C934( C141 C934 ) C141_=_C935( C141 C935 ) C141_=_C937( C141 C937 ) C141_=_C938( C141 C938 ) C141_=_C939( C141 C939 ) C141_=_C941( C141 C941 ) \nC141_=_C942( C141 C942 ) C141_=_C943(</w:t>
      </w:r>
    </w:p>
    <w:p>
      <w:pPr>
        <w:pStyle w:val="PreformattedText"/>
        <w:bidi w:val="0"/>
        <w:spacing w:before="0" w:after="0"/>
        <w:jc w:val="left"/>
        <w:rPr/>
      </w:pPr>
      <w:r>
        <w:rPr/>
        <w:t xml:space="preserve"> </w:t>
      </w:r>
      <w:r>
        <w:rPr/>
        <w:t>C141 C943 ) C141_=_C945( C141 C945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4( C142 C174 ) C142_=_C175( C142 C175 ) C142_=_C176( C142 C176 ) \nC142_=_C177( C142 C177 ) C142_=_C179( C142 C179 ) C142_=_C180( C142 C180 ) C142_=_C181( C142 C181 ) C142_=_C182( C142 C182 ) C142_=_C183( C142 C183 ) \nC142_=_C184( C142 C184 ) C142_=_C185( C142 C185 ) C142_=_C253( C142 C253 ) C142_=_C256( C142 C256 ) C142_=_C258( C142 C258 ) C142_=_C261( C142 C261 ) \nC142_=_C359( C142 C359 ) C142_=_C362( C142 C362 ) C142_=_C366( C142 C366 ) C142_=_C369( C142 C369 ) C142_=_C513( C142 C513 ) C142_=_C684( C142 C684 ) \nC142_=_C786( C142 C786 ) C142_=_C877( C142 C877 ) C142_=_C881( C142 C881 ) C142_=_C883( C142 C883 ) C142_=_C884( C142 C884 ) C142_=_C886( C142 C886 ) \nC142_=_C887( C142 C887 ) C142_=_C888( C142 C888 ) C142_=_C889( C142 C889 ) C142_=_C890( C142 C890 ) C142_=_C891( C142 C891 ) C142_=_C892( C142 C892 ) \nC142_=_C893( C142 C893 ) C142_=_C895( C142 C895 ) C142_=_C896( C142 C896 ) C142_=_C897( C142 C897 ) C142_=_C899( C142 C899 ) C142_=_C901( C142 C901 ) \nC142_=_C947( C142 C947 ) C142_=_C950( C142 C950 ) C142_=_C952( C142 C952 ) C142_=_C953( C142 C953 ) C142_=_C954( C142 C954 ) C142_=_C955( C142 C955 ) \nC142_=_C957( C142 C957 ) C142_=_C958( C142 C958 ) C142_=_C959( C142 C959 ) C142_=_C961( C142 C961 ) C142_=_C962( C142 C962 ) C142_=_C963( C142 C963 ) \nC142_=_C965( C142 C965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4( C143 C174 ) C143_=_C175( C143 C175 ) C143_=_C176( C143 C176 ) C143_=_C177( C143 C177 ) C143_=_C179( C143 C179 ) C143_=_C180( C143 C180 ) \nC143_=_C181( C143 C181 ) C143_=_C182( C143 C182 ) C143_=_C183( C143 C183 ) C143_=_C184( C143 C184 ) C143_=_C185( C143 C185 ) C143_=_C254( C143 C254 ) \nC143_=_C257( C143 C257 ) C143_=_C259( C143 C259 ) C143_=_C262( C143 C262 ) C143_=_C317( C143 C317 ) C143_=_C360( C143 C360 ) C143_=_C363( C143 C363 ) \nC143_=_C367( C143 C367 ) C143_=_C370( C143 C370 ) C143_=_C467( C143 C467 ) C143_=_C646( C143 C646 ) C143_=_C754( C143 C754 ) C143_=_C877( C143 C877 ) \nC143_=_C901( C143 C901 ) C143_=_C905( C143 C905 ) C143_=_C908( C143 C908 ) C143_=_C910( C143 C910 ) C143_=_C911( C143 C911 ) C143_=_C912( C143 C912 ) \nC143_=_C913( C143 C913 ) C143_=_C915( C143 C915 ) C143_=_C916( C143 C916 ) C143_=_C917( C143 C917 ) C143_=_C919( C143 C919 ) C143_=_C920( C143 C920 ) \nC143_=_C921( C143 C921 ) C143_=_C922( C143 C922 ) C143_=_C923( C143 C923 ) C143_=_C968( C143 C968 ) C143_=_C970( C143 C970 ) C143_=_C971( C143 C971 ) \nC143_=_C972( C143 C972 ) C143_=_C973( C143 C973 ) C143_=_C975( C143 C975 ) C143_=_C976( C143 C976 ) C143_=_C977( C143 C977 ) C143_=_C978( C143 C978 ) \nC143_=_C979( C143 C979 ) C143_=_C980( C143 C980 ) C143_=_C981( C143 C981 ) C143_=_C983( C143 C983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4( C144 C174 ) C144_=_C175( C144 C175 ) C144_=_C176( C144 C176 ) C144_=_C177( C144 C177 ) \nC144_=_C179( C144 C179 ) C144_=_C180( C144 C180 ) C144_=_C181( C144 C181 ) C144_=_C182( C144 C182 ) C144_=_C183( C144 C183 ) C144_=_C184( C144 C184 ) \nC144_=_C185( C144 C185 ) C144_=_C255( C144 C255 ) C144_=_C258( C144 C258 ) C144_=_C260( C144 C260 ) C144_=_C263( C144 C263 ) C144_=_C361( C144 C361 ) \nC144_=_C364( C144 C364 ) C144_=_C368( C144 C368 ) C144_=_C371( C144 C371 ) C144_=_C419( C144 C419 ) C144_=_C606( C144 C606 ) C144_=_C720( C144 C720 ) \nC144_=_C851( C144 C851 ) C144_=_C927( C144 C927 ) C144_=_C930( C144 C930 ) C144_=_C931( C144 C931 ) C144_=_C932( C144 C932 ) C144_=_C933( C144 C933 ) \nC144_=_C934( C144 C934 ) C144_=_C935( C144 C935 ) C144_=_C937( C144 C937 ) C144_=_C938( C144 C938 ) C144_=_C939( C144 C939 ) C144_=_C941( C144 C941 ) \nC144_=_C942( C144 C942 ) C144_=_C943( C144 C943 ) C144_=_C945( C144 C945 ) C144_=_C947( C144 C947 ) C144_=_C984( C144 C984 ) C144_=_C986( C144 C986 ) \nC144_=_C987( C144 C987 ) C144_=_C988( C144 C988 ) C144_=_C989( C144 C989 ) C144_=_C991( C144 C991 ) C144_=_C992( C144 C992 ) C144_=_C993( C144 C993 ) \nC144_=_C995( C144 C995 ) C144_=_C996( C144 C996 ) C144_=_C997( C144 C997 ) C144_=_C999( C144 C99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4( C145 C174 ) C145_=_C175( C145 C175 ) C145_=_C176( C145 C176 ) C145_=_C177( C145 C177 ) C145_=_C179( C145 C179 ) \nC145_=_C180( C145 C180 ) C145_=_C181( C145 C181 ) C145_=_C182( C145 C182 ) C145_=_C183( C145 C183 ) C145_=_C184( C145 C184 ) C145_=_C185( C145 C185 ) \nC145_=_C207( C145 C207 ) C145_=_C256( C145 C256 ) C145_=_C259( C145 C259 ) C145_=_C261( C145 C261 ) C145_=_C264( C145 C264 ) C145_=_C362( C145 C362 ) \nC145_=_C365( C145 C365 ) C145_=_C369( C145 C369 ) C145_=_C372( C145 C372 ) C145_=_C564( C145 C564 ) C145_=_C684( C145 C684 ) C145_=_C823( C145 C823 ) \nC145_=_C901( C145 C901 ) C145_=_C927( C145 C927 ) C145_=_C947( C145 C947 ) C145_=_C950( C145 C950 ) C145_=_C952( C145 C952 ) C145_=_C953( C145 C953 ) \nC145_=_C954( C145 C954 ) C145_=_C955( C145 C955 ) C145_=_C957( C145 C957 ) C145_=_C958( C145 C958 ) C145_=_C959( C145 C959 ) C145_=_C961( C145 C961 ) \nC145_=_C962( C145 C962 ) C145_=_C963( C145 C963 ) C145_=_C965( C145 C965 ) C145_=_C984( C145 C984 ) C145_=_C1000( C145 C1000 ) C145_=_C1001( C145 C1001 ) \nC145_=_C1002( C145 C1002 ) C145_=_C1003( C145 C1003 ) C145_=_C1005( C145 C1005 ) C145_=_C1006( C145 C1006 ) C145_=_C1007( C145 C1007 ) C145_=_C1009( C145 C1009 ) \nC145_=_C1010( C145 C1010 ) C145_=_C1011( C145 C1011 ) C145_=_C1013( C145 C1013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4( C146 C174 ) \nC146_=_C175( C146 C175 ) C146_=_C176( C146 C176 ) C146_=_C177( C146 C177 ) C146_=_C179( C146 C179 ) C146_=_C180( C146 C180 ) C146_=_C181( C146 C181 ) \nC146_=_C182( C146 C182 ) C146_=_C183( C146 C183 ) C146_=_C184( C146 C184 ) C146_=_C185( C146 C185 ) C146_=_C257( C146 C257 ) C146_=_C260( C146 C260 ) \nC146_=_C262( C146 C262 ) C146_=_C265( C146 C265 ) C146_=_C317( C146 C317 ) C146_=_C363( C146 C363 ) C146_=_C366( C146 C366 ) C146_=_C370( C146 C370 ) \nC146_=_C373( C146 C373 ) C146_=_C520( C146 C520 ) C146_=_C646( C146 C646 ) C146_=_C793( C146 C793 ) C146_=_C877( C146 C877 ) C146_=_C905( C146 C905 ) \nC146_=_C968( C146 C968 ) C146_=_C970( C146 C970 ) C146_=_C971( C146 C971 ) C146_=_C972( C146 C972 ) C146_=_C973( C146 C973 ) C146_=_C975( C146 C975 ) \nC146_=_C976( C146 C976 ) C146_=_C977( C146 C977 ) C146_=_C978( C146 C978 ) C146_=_C979( C146 C979 ) C146_=_C980( C146 C980 ) C146_=_C981( C146 C981 ) \nC146_=_C983( C146 C983 ) C146_=_C1000( C146 C1000 ) C146_=_C1014( C146 C1014 ) C146_=_C1015( C146 C1015 ) C146_=_C1016( C146 C1016 ) C146_=_C1017( C146 C1017 ) \nC146_=_C1018( C146 C1018 )</w:t>
      </w:r>
    </w:p>
    <w:p>
      <w:pPr>
        <w:pStyle w:val="PreformattedText"/>
        <w:bidi w:val="0"/>
        <w:spacing w:before="0" w:after="0"/>
        <w:jc w:val="left"/>
        <w:rPr/>
      </w:pPr>
      <w:r>
        <w:rPr/>
        <w:t xml:space="preserve"> </w:t>
      </w:r>
      <w:r>
        <w:rPr/>
        <w:t>C146_=_C1019( C146 C1019 ) C146_=_C1021( C146 C1021 ) C146_=_C1022( C146 C1022 ) C146_=_C1023( C146 C1023 ) C146_=_C1025( C146 C1025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4( C147 C174 ) C147_=_C175( C147 C175 ) C147_=_C176( C147 C176 ) C147_=_C177( C147 C177 ) C147_=_C179( C147 C179 ) \nC147_=_C180( C147 C180 ) C147_=_C181( C147 C181 ) C147_=_C182( C147 C182 ) C147_=_C183( C147 C183 ) C147_=_C184( C147 C184 ) C147_=_C185( C147 C185 ) \nC147_=_C258( C147 C258 ) C147_=_C261( C147 C261 ) C147_=_C263( C147 C263 ) C147_=_C266( C147 C266 ) C147_=_C364( C147 C364 ) C147_=_C367( C147 C367 ) \nC147_=_C371( C147 C371 ) C147_=_C374( C147 C374 ) C147_=_C474( C147 C474 ) C147_=_C606( C147 C606 ) C147_=_C761( C147 C761 ) C147_=_C851( C147 C851 ) \nC147_=_C881( C147 C881 ) C147_=_C947( C147 C947 ) C147_=_C950( C147 C950 ) C147_=_C984( C147 C984 ) C147_=_C986( C147 C986 ) C147_=_C987( C147 C987 ) \nC147_=_C988( C147 C988 ) C147_=_C989( C147 C989 ) C147_=_C991( C147 C991 ) C147_=_C992( C147 C992 ) C147_=_C993( C147 C993 ) C147_=_C995( C147 C995 ) \nC147_=_C996( C147 C996 ) C147_=_C997( C147 C997 ) C147_=_C999( C147 C999 ) C147_=_C1001( C147 C1001 ) C147_=_C1014( C147 C1014 ) C147_=_C1027( C147 C1027 ) \nC147_=_C1028( C147 C1028 ) C147_=_C1029( C147 C1029 ) C147_=_C1031( C147 C1031 ) C147_=_C1032( C147 C1032 ) C147_=_C1033( C147 C1033 ) C147_=_C1034( C147 C1034 ) \nC147_=_C1035( C147 C1035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4( C148 C174 ) C148_=_C175( C148 C175 ) C148_=_C176( C148 C176 ) C148_=_C177( C148 C177 ) C148_=_C179( C148 C179 ) \nC148_=_C180( C148 C180 ) C148_=_C181( C148 C181 ) C148_=_C182( C148 C182 ) C148_=_C183( C148 C183 ) C148_=_C184( C148 C184 ) C148_=_C185( C148 C185 ) \nC148_=_C207( C148 C207 ) C148_=_C259( C148 C259 ) C148_=_C262( C148 C262 ) C148_=_C264( C148 C264 ) C148_=_C267( C148 C267 ) C148_=_C365( C148 C365 ) \nC148_=_C368( C148 C368 ) C148_=_C372( C148 C372 ) C148_=_C375( C148 C375 ) C148_=_C426( C148 C426 ) C148_=_C564( C148 C564 ) C148_=_C727( C148 C727 ) \nC148_=_C823( C148 C823 ) C148_=_C855( C148 C855 ) C148_=_C927( C148 C927 ) C148_=_C930( C148 C930 ) C148_=_C970( C148 C970 ) C148_=_C984( C148 C984 ) \nC148_=_C987( C148 C987 ) C148_=_C1000( C148 C1000 ) C148_=_C1001( C148 C1001 ) C148_=_C1002( C148 C1002 ) C148_=_C1003( C148 C1003 ) C148_=_C1005( C148 C1005 ) \nC148_=_C1006( C148 C1006 ) C148_=_C1007( C148 C1007 ) C148_=_C1009( C148 C1009 ) C148_=_C1010( C148 C1010 ) C148_=_C1011( C148 C1011 ) C148_=_C1013( C148 C1013 ) \nC148_=_C1015( C148 C1015 ) C148_=_C1036( C148 C1036 ) C148_=_C1037( C148 C1037 ) C148_=_C1039( C148 C1039 ) C148_=_C1040( C148 C1040 ) C148_=_C1041( C148 C1041 ) \nC148_=_C1043( C148 C1043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4( C149 C174 ) C149_=_C175( C149 C175 ) C149_=_C176( C149 C176 ) C149_=_C177( C149 C177 ) C149_=_C179( C149 C179 ) C149_=_C180( C149 C180 ) \nC149_=_C181( C149 C181 ) C149_=_C182( C149 C182 ) C149_=_C183( C149 C183 ) C149_=_C184( C149 C184 ) C149_=_C185( C149 C185 ) C149_=_C207( C149 C207 ) \nC149_=_C211( C149 C211 ) C149_=_C260( C149 C260 ) C149_=_C263( C149 C263 ) C149_=_C265( C149 C265 ) C149_=_C268( C149 C268 ) C149_=_C317( C149 C317 ) \nC149_=_C323( C149 C323 ) C149_=_C366( C149 C366 ) C149_=_C369( C149 C369 ) C149_=_C373( C149 C373 ) C149_=_C419( C149 C419 ) C149_=_C427( C149 C427 ) \nC149_=_C467( C149 C467 ) C149_=_C476( C149 C476 ) C149_=_C513( C149 C513 ) C149_=_C520( C149 C520 ) C149_=_C523( C149 C523 ) C149_=_C557( C149 C557 ) \nC149_=_C568( C149 C568 ) C149_=_C599( C149 C599 ) C149_=_C611( C149 C611 ) C149_=_C639( C149 C639 ) C149_=_C652( C149 C652 ) C149_=_C677( C149 C677 ) \nC149_=_C691( C149 C691 ) C149_=_C728( C149 C728 ) C149_=_C763( C149 C763 ) C149_=_C793( C149 C793 ) C149_=_C796( C149 C796 ) C149_=_C827( C149 C827 ) \nC149_=_C856( C149 C856 ) C149_=_C883( C149 C883 ) C149_=_C905( C149 C905 ) C149_=_C908( C149 C908 ) C149_=_C931( C149 C931 ) C149_=_C952( C149 C952 ) \nC149_=_C968( C149 C968 ) C149_=_C971( C149 C971 ) C149_=_C988( C149 C988 ) C149_=_C1000( C149 C1000 ) C149_=_C1003( C149 C1003 ) C149_=_C1014( C149 C1014 ) \nC149_=_C1015( C149 C1015 ) C149_=_C1016( C149 C1016 ) C149_=_C1017( C149 C1017 ) C149_=_C1018( C149 C1018 ) C149_=_C1019( C149 C1019 ) C149_=_C1021( C149 C1021 ) \nC149_=_C1022( C149 C1022 ) C149_=_C1023( C149 C1023 ) C149_=_C1025( C149 C1025 ) C149_=_C1027( C149 C1027 ) C149_=_C1036( C149 C1036 ) C149_=_C1044( C149 C1044 ) \nC149_=_C1045( C149 C1045 ) C149_=_C1046( C149 C1046 ) C149_=_C1047( C149 C1047 ) C149_=_C1048( C149 C1048 ) C149_=_C1049( C149 C104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4( C150 C174 ) C150_=_C175( C150 C175 ) C150_=_C176( C150 C176 ) \nC150_=_C177( C150 C177 ) C150_=_C179( C150 C179 ) C150_=_C180( C150 C180 ) C150_=_C181( C150 C181 ) C150_=_C182( C150 C182 ) C150_=_C183( C150 C183 ) \nC150_=_C184( C150 C184 ) C150_=_C185( C150 C185 ) C150_=_C261( C150 C261 ) C150_=_C264( C150 C264 ) C150_=_C266( C150 C266 ) C150_=_C269( C150 C269 ) \nC150_=_C324( C150 C324 ) C150_=_C367( C150 C367 ) C150_=_C370( C150 C370 ) C150_=_C374( C150 C374 ) C150_=_C377( C150 C377 ) C150_=_C474( C150 C474 ) \nC150_=_C653( C150 C653 ) C150_=_C761( C150 C761 ) C150_=_C797( C150 C797 ) C150_=_C881( C150 C881 ) C150_=_C884( C150 C884 ) C150_=_C932( C150 C932 ) \nC150_=_C950( C150 C950 ) C150_=_C953( C150 C953 ) C150_=_C972( C150 C972 ) C150_=_C986( C150 C986 ) C150_=_C989( C150 C989 ) C150_=_C1001( C150 C1001 ) \nC150_=_C1014( C150 C1014 ) C150_=_C1017( C150 C1017 ) C150_=_C1027( C150 C1027 ) C150_=_C1028( C150 C1028 ) C150_=_C1029( C150 C1029 ) C150_=_C1031( C150 C1031 ) \nC150_=_C1032( C150 C1032 ) C150_=_C1033( C150 C1033 ) C150_=_C1034( C150 C1034 ) C150_=_C1035( C150 C1035 ) C150_=_C1037( C150 C1037 ) C150_=_C1044( C150 C1044 ) \nC150_=_C1050( C150 C1050 ) C150_=_C1051( C150 C1051 ) C150_=_C1053( C150 C1053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4( C151 C174 ) C151_=_C175( C151 C175 ) C151_=_C176( C151 C176 ) C151_=_C177( C151 C177 ) C151_=_C179( C151 C179 ) C151_=_C180( C151 C180 ) \nC151_=_C181( C151 C181 ) C151_=_C182( C151 C182 ) C151_=_C183( C151 C183 ) C151_=_C184( C151 C184 ) C151_=_C185( C151 C185 ) C151_=_C262( C151 C262 ) \nC151_=_C265( C151 C265 ) C151_=_C267( C151 C267 ) C151_=_C270( C151 C270 ) C151_=_C368( C151 C368 ) C151_=_C371( C151 C371 ) C151_=_C375( C151 C375 ) \nC151_=_C378( C151 C378 ) C151_=_C426( C151 C426 ) C151_=_C613( C151 C613 ) C151_=_C727( C151 C727 ) C151_=_C765( C151 C765 ) C151_=_C855( C151 C855 ) \nC151_=_C858( C151 C858 ) C151_=_C910( C151 C910 ) C151_=_C930( C151 C930 ) C151_=_C933( C151 C933 ) C151_=_C954( C151 C954 ) C151_=_C970( C151 C970 ) \nC151_=_C973( C151 C973 ) C151_=_C987( C151 C987 ) C151_=_C1002( C151 C1002 ) C151_=_C1005( C151 C1005 ) C151_=_C1015( C151 C1015 ) C151_=_C1018( C151 C1018 ) \nC151_=_C1029( C151 C1029 ) C151_=_C1036( C151 C1036 ) C151_=_C1037( C151 C1037 ) C151_=_C1039( C151 C1039 ) C151_=_C1040( C151 C1040 ) C151_=_C1041( C151 C1041 ) \nC151_=_C1043( C151 C1043 ) C151_=_C1045( C151 C1045 ) C151_=_C1050( C151 C1050 ) C151_=_C1055( C151 C1055 ) C152_=_C153( C152 C153 ) C152_=_C154( C152 C154 ) \nC152_=_C155( C152 C155 ) C152_=_C156(</w:t>
      </w:r>
    </w:p>
    <w:p>
      <w:pPr>
        <w:pStyle w:val="PreformattedText"/>
        <w:bidi w:val="0"/>
        <w:spacing w:before="0" w:after="0"/>
        <w:jc w:val="left"/>
        <w:rPr/>
      </w:pPr>
      <w:r>
        <w:rPr/>
        <w:t xml:space="preserve"> </w:t>
      </w:r>
      <w:r>
        <w:rPr/>
        <w:t>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4( C152 C174 ) C152_=_C175( C152 C175 ) C152_=_C176( C152 C176 ) C152_=_C177( C152 C177 ) C152_=_C179( C152 C179 ) C152_=_C180( C152 C180 ) \nC152_=_C181( C152 C181 ) C152_=_C182( C152 C182 ) C152_=_C183( C152 C183 ) C152_=_C184( C152 C184 ) C152_=_C185( C152 C185 ) C152_=_C207( C152 C207 ) \nC152_=_C211( C152 C211 ) C152_=_C214( C152 C214 ) C152_=_C263( C152 C263 ) C152_=_C266( C152 C266 ) C152_=_C268( C152 C268 ) C152_=_C271( C152 C271 ) \nC152_=_C317( C152 C317 ) C152_=_C323( C152 C323 ) C152_=_C369( C152 C369 ) C152_=_C372( C152 C372 ) C152_=_C379( C152 C379 ) C152_=_C419( C152 C419 ) \nC152_=_C427( C152 C427 ) C152_=_C467( C152 C467 ) C152_=_C476( C152 C476 ) C152_=_C513( C152 C513 ) C152_=_C523( C152 C523 ) C152_=_C557( C152 C557 ) \nC152_=_C568( C152 C568 ) C152_=_C571( C152 C571 ) C152_=_C599( C152 C599 ) C152_=_C611( C152 C611 ) C152_=_C639( C152 C639 ) C152_=_C652( C152 C652 ) \nC152_=_C677( C152 C677 ) C152_=_C691( C152 C691 ) C152_=_C728( C152 C728 ) C152_=_C731( C152 C731 ) C152_=_C763( C152 C763 ) C152_=_C796( C152 C796 ) \nC152_=_C827( C152 C827 ) C152_=_C830( C152 C830 ) C152_=_C856( C152 C856 ) C152_=_C883( C152 C883 ) C152_=_C886( C152 C886 ) C152_=_C908( C152 C908 ) \nC152_=_C911( C152 C911 ) C152_=_C931( C152 C931 ) C152_=_C934( C152 C934 ) C152_=_C952( C152 C952 ) C152_=_C955( C152 C955 ) C152_=_C971( C152 C971 ) \nC152_=_C988( C152 C988 ) C152_=_C991( C152 C991 ) C152_=_C1003( C152 C1003 ) C152_=_C1006( C152 C1006 ) C152_=_C1016( C152 C1016 ) C152_=_C1019( C152 C1019 ) \nC152_=_C1027( C152 C1027 ) C152_=_C1036( C152 C1036 ) C152_=_C1039( C152 C1039 ) C152_=_C1044( C152 C1044 ) C152_=_C1045( C152 C1045 ) C152_=_C1046( C152 C1046 ) \nC152_=_C1047( C152 C1047 ) C152_=_C1048( C152 C1048 ) C152_=_C1049( C152 C1049 ) C152_=_C1051( C152 C1051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4( C153 C174 ) \nC153_=_C175( C153 C175 ) C153_=_C176( C153 C176 ) C153_=_C177( C153 C177 ) C153_=_C179( C153 C179 ) C153_=_C180( C153 C180 ) C153_=_C181( C153 C181 ) \nC153_=_C182( C153 C182 ) C153_=_C183( C153 C183 ) C153_=_C184( C153 C184 ) C153_=_C185( C153 C185 ) C153_=_C211( C153 C211 ) C153_=_C264( C153 C264 ) \nC153_=_C267( C153 C267 ) C153_=_C269( C153 C269 ) C153_=_C272( C153 C272 ) C153_=_C324( C153 C324 ) C153_=_C370( C153 C370 ) C153_=_C373( C153 C373 ) \nC153_=_C377( C153 C377 ) C153_=_C380( C153 C380 ) C153_=_C527( C153 C527 ) C153_=_C653( C153 C653 ) C153_=_C695( C153 C695 ) C153_=_C797( C153 C797 ) \nC153_=_C800( C153 C800 ) C153_=_C860( C153 C860 ) C153_=_C884( C153 C884 ) C153_=_C887( C153 C887 ) C153_=_C912( C153 C912 ) C153_=_C932( C153 C932 ) \nC153_=_C935( C153 C935 ) C153_=_C953( C153 C953 ) C153_=_C972( C153 C972 ) C153_=_C975( C153 C975 ) C153_=_C989( C153 C989 ) C153_=_C992( C153 C992 ) \nC153_=_C1007( C153 C1007 ) C153_=_C1017( C153 C1017 ) C153_=_C1028( C153 C1028 ) C153_=_C1031( C153 C1031 ) C153_=_C1037( C153 C1037 ) C153_=_C1040( C153 C1040 ) \nC153_=_C1044( C153 C1044 ) C153_=_C1047( C153 C1047 ) C153_=_C1050( C153 C1050 ) C153_=_C1051( C153 C1051 ) C153_=_C1053( C153 C1053 ) C153_=_C1055( C153 C1055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4( C154 C174 ) C154_=_C175( C154 C175 ) C154_=_C176( C154 C176 ) C154_=_C177( C154 C177 ) C154_=_C179( C154 C179 ) C154_=_C180( C154 C180 ) \nC154_=_C181( C154 C181 ) C154_=_C182( C154 C182 ) C154_=_C183( C154 C183 ) C154_=_C184( C154 C184 ) C154_=_C185( C154 C185 ) C154_=_C265( C154 C265 ) \nC154_=_C268( C154 C268 ) C154_=_C270( C154 C270 ) C154_=_C273( C154 C273 ) C154_=_C371( C154 C371 ) C154_=_C374( C154 C374 ) C154_=_C378( C154 C378 ) \nC154_=_C381( C154 C381 ) C154_=_C481( C154 C481 ) C154_=_C613( C154 C613 ) C154_=_C657( C154 C657 ) C154_=_C765( C154 C765 ) C154_=_C768( C154 C768 ) \nC154_=_C832( C154 C832 ) C154_=_C858( C154 C858 ) C154_=_C861( C154 C861 ) C154_=_C888( C154 C888 ) C154_=_C910( C154 C910 ) C154_=_C913( C154 C913 ) \nC154_=_C933( C154 C933 ) C154_=_C954( C154 C954 ) C154_=_C957( C154 C957 ) C154_=_C973( C154 C973 ) C154_=_C976( C154 C976 ) C154_=_C993( C154 C993 ) \nC154_=_C1005( C154 C1005 ) C154_=_C1018( C154 C1018 ) C154_=_C1021( C154 C1021 ) C154_=_C1029( C154 C1029 ) C154_=_C1032( C154 C1032 ) C154_=_C1041( C154 C1041 ) \nC154_=_C1045( C154 C1045 ) C154_=_C1048( C154 C1048 ) C154_=_C1050( C154 C1050 ) C154_=_C1053( C154 C1053 ) C154_=_C1055( C154 C1055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4( C155 C174 ) C155_=_C175( C155 C175 ) \nC155_=_C176( C155 C176 ) C155_=_C177( C155 C177 ) C155_=_C179( C155 C179 ) C155_=_C180( C155 C180 ) C155_=_C181( C155 C181 ) C155_=_C182( C155 C182 ) \nC155_=_C183( C155 C183 ) C155_=_C184( C155 C184 ) C155_=_C185( C155 C185 ) C155_=_C214( C155 C214 ) C155_=_C266( C155 C266 ) C155_=_C269( C155 C269 ) \nC155_=_C271( C155 C271 ) C155_=_C274( C155 C274 ) C155_=_C323( C155 C323 ) C155_=_C372( C155 C372 ) C155_=_C375( C155 C375 ) C155_=_C379( C155 C379 ) \nC155_=_C382( C155 C382 ) C155_=_C433( C155 C433 ) C155_=_C571( C155 C571 ) C155_=_C617( C155 C617 ) C155_=_C731( C155 C731 ) C155_=_C734( C155 C734 ) \nC155_=_C802( C155 C802 ) C155_=_C830( C155 C830 ) C155_=_C833( C155 C833 ) C155_=_C862( C155 C862 ) C155_=_C886( C155 C886 ) C155_=_C889( C155 C889 ) \nC155_=_C911( C155 C911 ) C155_=_C934( C155 C934 ) C155_=_C937( C155 C937 ) C155_=_C955( C155 C955 ) C155_=_C958( C155 C958 ) C155_=_C977( C155 C977 ) \nC155_=_C991( C155 C991 ) C155_=_C1006( C155 C1006 ) C155_=_C1009( C155 C1009 ) C155_=_C1019( C155 C1019 ) C155_=_C1022( C155 C1022 ) C155_=_C1033( C155 C1033 ) \nC155_=_C1039( C155 C1039 ) C155_=_C1046( C155 C1046 ) C155_=_C1049( C155 C1049 ) C155_=_C1051( C155 C1051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4( C156 C174 ) C156_=_C175( C156 C175 ) C156_=_C176( C156 C176 ) C156_=_C177( C156 C177 ) \nC156_=_C179( C156 C179 ) C156_=_C180( C156 C180 ) C156_=_C181( C156 C181 ) C156_=_C182( C156 C182 ) C156_=_C183( C156 C183 ) C156_=_C184( C156 C184 ) \nC156_=_C185( C156 C185 ) C156_=_C211( C156 C211 ) C156_=_C214( C156 C214 ) C156_=_C218( C156 C218 ) C156_=_C267( C156 C267 ) C156_=_C270( C156 C270 ) \nC156_=_C272( C156 C272 ) C156_=_C275( C156 C275 ) C156_=_C324( C156 C324 ) C156_=_C330( C156 C330 ) C156_=_C373( C156 C373 ) C156_=_C380( C156 C380 ) \nC156_=_C426( C156 C426 ) C156_=_C434( C156 C434 ) C156_=_C474( C156 C474 ) C156_=_C483( C156 C483 ) C156_=_C520( C156 C520 ) C156_=_C527( C156 C527 ) \nC156_=_C530( C156 C530 ) C156_=_C564( C156 C564 ) C156_=_C575( C156 C575 ) C156_=_C606( C156 C606 ) C156_=_C618( C156 C618 ) C156_=_C646( C156 C646 ) \nC156_=_C659( C156 C659 ) C156_=_C684( C156 C684 ) C156_=_C695( C156 C695 ) C156_=_C698( C156 C698 ) C156_=_C720( C156 C720 ) C156_=_C735( C156 C735 ) \nC156_=_C754( C156 C754 ) C156_=_C770( C156 C770 ) C156_=_C786( C156 C786 ) C156_=_C800( C156 C800 ) C156_=_C803( C156 C803 ) C156_=_C816( C156 C816 ) \nC156_=_C834( C156 C834 ) C156_=_C860( C156 C860 ) C156_=_C863( C156 C863 ) C156_=_C887( C156 C887 ) C156_=_C890( C156 C890 ) C156_=_C912( C156 C912 ) \nC156_=_C915( C156 C915 ) C156_=_C935( C156 C935 ) C156_=_C938( C156 C938 ) C156_=_C959( C156 C959 ) C156_=_C975( C156 C975 ) C156_=_C978( C156 C978 ) \nC156_=_C992( C156 C992 ) C156_=_C995( C156 C995 ) C156_=_C1007( C156 C1007 ) C156_=_C1010( C156 C1010 ) C156_=_C1023( C156 C1023 ) C156_=_C1031( C156 C1031 ) \nC156_=_C1034( C156 C1034 ) C156_=_C1040( C156 C1040 ) C156_=_C1043( C156 C1043 ) C156_=_C1047( C156 C1047 ) C156_=_C1055( C156 C1055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4( C157 C174 ) C157_=_C175( C157 C175 )</w:t>
      </w:r>
    </w:p>
    <w:p>
      <w:pPr>
        <w:pStyle w:val="PreformattedText"/>
        <w:bidi w:val="0"/>
        <w:spacing w:before="0" w:after="0"/>
        <w:jc w:val="left"/>
        <w:rPr/>
      </w:pPr>
      <w:r>
        <w:rPr/>
        <w:t xml:space="preserve"> </w:t>
      </w:r>
      <w:r>
        <w:rPr/>
        <w:t>C157_=_C176( C157 C176 ) C157_=_C177( C157 C177 ) \nC157_=_C179( C157 C179 ) C157_=_C180( C157 C180 ) C157_=_C181( C157 C181 ) C157_=_C182( C157 C182 ) C157_=_C183( C157 C183 ) C157_=_C184( C157 C184 ) \nC157_=_C185( C157 C185 ) C157_=_C268( C157 C268 ) C157_=_C271( C157 C271 ) C157_=_C273( C157 C273 ) C157_=_C276( C157 C276 ) C157_=_C331( C157 C331 ) \nC157_=_C374( C157 C374 ) C157_=_C377( C157 C377 ) C157_=_C381( C157 C381 ) C157_=_C384( C157 C384 ) C157_=_C427( C157 C427 ) C157_=_C481( C157 C481 ) \nC157_=_C531( C157 C531 ) C157_=_C657( C157 C657 ) C157_=_C660( C157 C660 ) C157_=_C736( C157 C736 ) C157_=_C768( C157 C768 ) C157_=_C771( C157 C771 ) \nC157_=_C804( C157 C804 ) C157_=_C832( C157 C832 ) C157_=_C835( C157 C835 ) C157_=_C861( C157 C861 ) C157_=_C888( C157 C888 ) C157_=_C891( C157 C891 ) \nC157_=_C913( C157 C913 ) C157_=_C916( C157 C916 ) C157_=_C939( C157 C939 ) C157_=_C957( C157 C957 ) C157_=_C976( C157 C976 ) C157_=_C979( C157 C979 ) \nC157_=_C993( C157 C993 ) C157_=_C996( C157 C996 ) C157_=_C1011( C157 C1011 ) C157_=_C1021( C157 C1021 ) C157_=_C1032( C157 C1032 ) C157_=_C1035( C157 C1035 ) \nC157_=_C1041( C157 C1041 ) C157_=_C1048( C157 C1048 ) C157_=_C1053( C157 C1053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4( C158 C174 ) \nC158_=_C175( C158 C175 ) C158_=_C176( C158 C176 ) C158_=_C177( C158 C177 ) C158_=_C179( C158 C179 ) C158_=_C180( C158 C180 ) C158_=_C181( C158 C181 ) \nC158_=_C182( C158 C182 ) C158_=_C183( C158 C183 ) C158_=_C184( C158 C184 ) C158_=_C185( C158 C185 ) C158_=_C269( C158 C269 ) C158_=_C272( C158 C272 ) \nC158_=_C274( C158 C274 ) C158_=_C277( C158 C277 ) C158_=_C323( C158 C323 ) C158_=_C375( C158 C375 ) C158_=_C378( C158 C378 ) C158_=_C382( C158 C382 ) \nC158_=_C385( C158 C385 ) C158_=_C433( C158 C433 ) C158_=_C476( C158 C476 ) C158_=_C485( C158 C485 ) C158_=_C617( C158 C617 ) C158_=_C620( C158 C620 ) \nC158_=_C700( C158 C700 ) C158_=_C734( C158 C734 ) C158_=_C737( C158 C737 ) C158_=_C772( C158 C772 ) C158_=_C802( C158 C802 ) C158_=_C805( C158 C805 ) \nC158_=_C833( C158 C833 ) C158_=_C862( C158 C862 ) C158_=_C865( C158 C865 ) C158_=_C889( C158 C889 ) C158_=_C892( C158 C892 ) C158_=_C917( C158 C917 ) \nC158_=_C937( C158 C937 ) C158_=_C958( C158 C958 ) C158_=_C961( C158 C961 ) C158_=_C977( C158 C977 ) C158_=_C980( C158 C980 ) C158_=_C997( C158 C997 ) \nC158_=_C1009( C158 C1009 ) C158_=_C1022( C158 C1022 ) C158_=_C1025( C158 C1025 ) C158_=_C1033( C158 C1033 ) C158_=_C1049( C158 C104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4( C159 C174 ) C159_=_C175( C159 C175 ) C159_=_C176( C159 C176 ) C159_=_C177( C159 C177 ) C159_=_C179( C159 C179 ) C159_=_C180( C159 C180 ) \nC159_=_C181( C159 C181 ) C159_=_C182( C159 C182 ) C159_=_C183( C159 C183 ) C159_=_C184( C159 C184 ) C159_=_C185( C159 C185 ) C159_=_C214( C159 C214 ) \nC159_=_C218( C159 C218 ) C159_=_C221( C159 C221 ) C159_=_C270( C159 C270 ) C159_=_C273( C159 C273 ) C159_=_C275( C159 C275 ) C159_=_C278( C159 C278 ) \nC159_=_C324( C159 C324 ) C159_=_C330( C159 C330 ) C159_=_C379( C159 C379 ) C159_=_C386( C159 C386 ) C159_=_C426( C159 C426 ) C159_=_C434( C159 C434 ) \nC159_=_C437( C159 C437 ) C159_=_C474( C159 C474 ) C159_=_C483( C159 C483 ) C159_=_C520( C159 C520 ) C159_=_C523( C159 C523 ) C159_=_C530( C159 C530 ) \nC159_=_C564( C159 C564 ) C159_=_C575( C159 C575 ) C159_=_C578( C159 C578 ) C159_=_C606( C159 C606 ) C159_=_C618( C159 C618 ) C159_=_C646( C159 C646 ) \nC159_=_C659( C159 C659 ) C159_=_C662( C159 C662 ) C159_=_C684( C159 C684 ) C159_=_C698( C159 C698 ) C159_=_C701( C159 C701 ) C159_=_C720( C159 C720 ) \nC159_=_C735( C159 C735 ) C159_=_C738( C159 C738 ) C159_=_C754( C159 C754 ) C159_=_C770( C159 C770 ) C159_=_C773( C159 C773 ) C159_=_C786( C159 C786 ) \nC159_=_C803( C159 C803 ) C159_=_C816( C159 C816 ) C159_=_C834( C159 C834 ) C159_=_C837( C159 C837 ) C159_=_C863( C159 C863 ) C159_=_C866( C159 C866 ) \nC159_=_C890( C159 C890 ) C159_=_C893( C159 C893 ) C159_=_C915( C159 C915 ) C159_=_C938( C159 C938 ) C159_=_C941( C159 C941 ) C159_=_C959( C159 C959 ) \nC159_=_C962( C159 C962 ) C159_=_C978( C159 C978 ) C159_=_C981( C159 C981 ) C159_=_C995( C159 C995 ) C159_=_C1010( C159 C1010 ) C159_=_C1013( C159 C1013 ) \nC159_=_C1023( C159 C1023 ) C159_=_C1034( C159 C1034 ) C159_=_C1043( C159 C1043 ) C160_=_C161( C160 C161 ) C160_=_C162( C160 C162 ) C160_=_C163( C160 C163 ) \nC160_=_C164( C160 C164 ) C160_=_C165( C160 C165 ) C160_=_C166( C160 C166 ) C160_=_C167( C160 C167 ) C160_=_C168( C160 C168 ) C160_=_C169( C160 C169 ) \nC160_=_C170( C160 C170 ) C160_=_C171( C160 C171 ) C160_=_C172( C160 C172 ) C160_=_C174( C160 C174 ) C160_=_C175( C160 C175 ) C160_=_C176( C160 C176 ) \nC160_=_C177( C160 C177 ) C160_=_C179( C160 C179 ) C160_=_C180( C160 C180 ) C160_=_C181( C160 C181 ) C160_=_C182( C160 C182 ) C160_=_C183( C160 C183 ) \nC160_=_C184( C160 C184 ) C160_=_C185( C160 C185 ) C160_=_C218( C160 C218 ) C160_=_C271( C160 C271 ) C160_=_C274( C160 C274 ) C160_=_C276( C160 C276 ) \nC160_=_C279( C160 C279 ) C160_=_C331( C160 C331 ) C160_=_C377( C160 C377 ) C160_=_C380( C160 C380 ) C160_=_C384( C160 C384 ) C160_=_C387( C160 C387 ) \nC160_=_C427( C160 C427 ) C160_=_C531( C160 C531 ) C160_=_C534( C160 C534 ) C160_=_C568( C160 C568 ) C160_=_C622( C160 C622 ) C160_=_C660( C160 C660 ) \nC160_=_C663( C160 C663 ) C160_=_C702( C160 C702 ) C160_=_C736( C160 C736 ) C160_=_C739( C160 C739 ) C160_=_C771( C160 C771 ) C160_=_C804( C160 C804 ) \nC160_=_C807( C160 C807 ) C160_=_C835( C160 C835 ) C160_=_C838( C160 C838 ) C160_=_C867( C160 C867 ) C160_=_C891( C160 C891 ) C160_=_C916( C160 C916 ) \nC160_=_C919( C160 C919 ) C160_=_C939( C160 C939 ) C160_=_C942( C160 C942 ) C160_=_C963( C160 C963 ) C160_=_C979( C160 C979 ) C160_=_C996( C160 C996 ) \nC160_=_C999( C160 C999 ) C160_=_C1011( C160 C1011 ) C160_=_C1035( C160 C1035 ) C161_=_C162( C161 C162 ) C161_=_C163( C161 C163 ) C161_=_C164( C161 C164 ) \nC161_=_C165( C161 C165 ) C161_=_C166( C161 C166 ) C161_=_C167( C161 C167 ) C161_=_C168( C161 C168 ) C161_=_C169( C161 C169 ) C161_=_C170( C161 C170 ) \nC161_=_C171( C161 C171 ) C161_=_C172( C161 C172 ) C161_=_C174( C161 C174 ) C161_=_C175( C161 C175 ) C161_=_C176( C161 C176 ) C161_=_C177( C161 C177 ) \nC161_=_C179( C161 C179 ) C161_=_C180( C161 C180 ) C161_=_C181( C161 C181 ) C161_=_C182( C161 C182 ) C161_=_C183( C161 C183 ) C161_=_C184( C161 C184 ) \nC161_=_C185( C161 C185 ) C161_=_C272( C161 C272 ) C161_=_C275( C161 C275 ) C161_=_C277( C161 C277 ) C161_=_C280( C161 C280 ) C161_=_C335( C161 C335 ) \nC161_=_C378( C161 C378 ) C161_=_C381( C161 C381 ) C161_=_C385( C161 C385 ) C161_=_C388( C161 C388 ) C161_=_C476( C161 C476 ) C161_=_C485( C161 C485 ) \nC161_=_C488( C161 C488 ) C161_=_C580( C161 C580 ) C161_=_C611( C161 C611 ) C161_=_C620( C161 C620 ) C161_=_C623( C161 C623 ) C161_=_C664( C161 C664 ) \nC161_=_C700( C161 C700 ) C161_=_C703( C161 C703 ) C161_=_C737( C161 C737 ) C161_=_C772( C161 C772 ) C161_=_C775( C161 C775 ) C161_=_C805( C161 C805 ) \nC161_=_C808( C161 C808 ) C161_=_C839( C161 C839 ) C161_=_C865( C161 C865 ) C161_=_C892( C161 C892 ) C161_=_C895( C161 C895 ) C161_=_C917( C161 C917 ) \nC161_=_C920( C161 C920 ) C161_=_C943( C161 C943 ) C161_=_C961( C161 C961 ) C161_=_C980( C161 C980 ) C161_=_C983( C161 C983 ) C161_=_C997( C161 C997 ) \nC161_=_C1025( C161 C1025 ) C162_=_C163( C162 C163 ) C162_=_C164( C162 C164 ) C162_=_C165( C162 C165 ) C162_=_C166( C162 C166 ) C162_=_C167( C162 C167 ) \nC162_=_C168( C162 C168 ) C162_=_C169( C162 C169 ) C162_=_C170( C162 C170 ) C162_=_C171( C162 C171 ) C162_=_C172( C162 C172 ) C162_=_C174( C162 C174 ) \nC162_=_C175( C162 C175 ) C162_=_C176( C162 C176 ) C162_=_C177( C162 C177 ) C162_=_C179( C162 C179 ) C162_=_C180( C162 C180 ) C162_=_C181( C162 C181 ) \nC162_=_C182( C162 C182 ) C162_=_C183( C162 C183 ) C162_=_C184( C162 C184 ) C162_=_C185( C162 C185 ) C162_=_C221( C162 C221 ) C162_=_C273( C162 C273 ) \nC162_=_C276( C162 C276 ) C162_=_C278( C162 C278 ) C162_=_C281( C162 C281 ) C162_=_C330( C162 C330 ) C162_=_C379( C162 C379 ) C162_=_C382( C162 C382 ) \nC162_=_C386( C162 C386 ) C162_=_C389( C162 C389 ) C162_=_C437( C162 C437 ) C162_=_C440( C162 C440 ) C162_=_C523( C162 C523 ) C162_=_C536( C162 C536 ) \nC162_=_C578( C162 C578 ) C162_=_C581( C162 C581 ) C162_=_C624( C162 C624 ) C162_=_C652( C162 C652 ) C162_=_C662( C162 C662 ) C162_=_C665( C162 C665 ) \nC162_=_C701( C162 C701 ) C162_=_C738( C162 C738 ) C162_=_C741( C162 C741 ) C162_=_C773( C162 C773 ) C162_=_C776( C162 C776 ) C162_=_C809( C162 C809 ) \nC162_=_C837( C162 C837 ) C162_=_C866( C162 C866 ) C162_=_C869( C162 C869 ) C162_=_C893( C162 C893 ) C162_=_C896( C162 C896 ) C162_=_C921( C162 C921 ) \nC162_=_C941( C162 C941 ) C162_=_C962( C162 C962 ) C162_=_C965( C162 C965 ) C162_=_C981( C162 C981 ) C162_=_C1013( C162 C1013 ) C163_=_C164( C163 C164 ) \nC163_=_C165( C163 C165 ) C163_=_C166( C163 C166 ) C163_=_C167( C163 C167 ) C163_=_C168( C163 C168 ) C163_=_C169( C163 C169 ) C163_=_C170( C163 C170 ) \nC163_=_C171( C163 C171 ) C163_=_C172( C163 C172 ) C163_=_C174( C163 C174 ) C163_=_C175( C163 C175 ) C163_=_C176( C163 C176 ) C163_=_C177( C163 C177 ) \nC163_=_C179( C163 C179 ) C163_=_C180( C163 C180 ) C163_=_C181( C163 C181 ) C163_=_C182( C163 C182 ) C163_=_C183( C163 C183 ) C163_=_C184( C163 C184 ) \nC163_=_C185( C163 C185 ) C163_=_C218( C163 C218 ) C163_=_C221( C163 C221 ) C163_=_C225(</w:t>
      </w:r>
    </w:p>
    <w:p>
      <w:pPr>
        <w:pStyle w:val="PreformattedText"/>
        <w:bidi w:val="0"/>
        <w:spacing w:before="0" w:after="0"/>
        <w:jc w:val="left"/>
        <w:rPr/>
      </w:pPr>
      <w:r>
        <w:rPr/>
        <w:t xml:space="preserve"> </w:t>
      </w:r>
      <w:r>
        <w:rPr/>
        <w:t>C163 C225 ) C163_=_C274( C163 C274 ) C163_=_C277( C163 C277 ) \nC163_=_C279( C163 C279 ) C163_=_C282( C163 C282 ) C163_=_C331( C163 C331 ) C163_=_C337( C163 C337 ) C163_=_C380( C163 C380 ) C163_=_C387( C163 C387 ) \nC163_=_C433( C163 C433 ) C163_=_C441( C163 C441 ) C163_=_C481( C163 C481 ) C163_=_C490( C163 C490 ) C163_=_C527( C163 C527 ) C163_=_C534( C163 C534 ) \nC163_=_C537( C163 C537 ) C163_=_C568( C163 C568 ) C163_=_C571( C163 C571 ) C163_=_C582( C163 C582 ) C163_=_C613( C163 C613 ) C163_=_C622( C163 C622 ) \nC163_=_C625( C163 C625 ) C163_=_C653( C163 C653 ) C163_=_C663( C163 C663 ) C163_=_C666( C163 C666 ) C163_=_C691( C163 C691 ) C163_=_C702( C163 C702 ) \nC163_=_C705( C163 C705 ) C163_=_C727( C163 C727 ) C163_=_C739( C163 C739 ) C163_=_C742( C163 C742 ) C163_=_C761( C163 C761 ) C163_=_C777( C163 C777 ) \nC163_=_C793( C163 C793 ) C163_=_C807( C163 C807 ) C163_=_C810( C163 C810 ) C163_=_C823( C163 C823 ) C163_=_C838( C163 C838 ) C163_=_C841( C163 C841 ) \nC163_=_C851( C163 C851 ) C163_=_C867( C163 C867 ) C163_=_C870( C163 C870 ) C163_=_C877( C163 C877 ) C163_=_C897( C163 C897 ) C163_=_C901( C163 C901 ) \nC163_=_C919( C163 C919 ) C163_=_C922( C163 C922 ) C163_=_C942( C163 C942 ) C163_=_C945( C163 C945 ) C163_=_C963( C163 C963 ) C163_=_C999( C163 C999 ) \nC164_=_C165( C164 C165 ) C164_=_C166( C164 C166 ) C164_=_C167( C164 C167 ) C164_=_C168( C164 C168 ) C164_=_C169( C164 C169 ) C164_=_C170( C164 C170 ) \nC164_=_C171( C164 C171 ) C164_=_C172( C164 C172 ) C164_=_C174( C164 C174 ) C164_=_C175( C164 C175 ) C164_=_C176( C164 C176 ) C164_=_C177( C164 C177 ) \nC164_=_C179( C164 C179 ) C164_=_C180( C164 C180 ) C164_=_C181( C164 C181 ) C164_=_C182( C164 C182 ) C164_=_C183( C164 C183 ) C164_=_C184( C164 C184 ) \nC164_=_C185( C164 C185 ) C164_=_C275( C164 C275 ) C164_=_C278( C164 C278 ) C164_=_C280( C164 C280 ) C164_=_C283( C164 C283 ) C164_=_C335( C164 C335 ) \nC164_=_C338( C164 C338 ) C164_=_C381( C164 C381 ) C164_=_C384( C164 C384 ) C164_=_C388( C164 C388 ) C164_=_C391( C164 C391 ) C164_=_C434( C164 C434 ) \nC164_=_C442( C164 C442 ) C164_=_C488( C164 C488 ) C164_=_C491( C164 C491 ) C164_=_C538( C164 C538 ) C164_=_C580( C164 C580 ) C164_=_C583( C164 C583 ) \nC164_=_C611( C164 C611 ) C164_=_C623( C164 C623 ) C164_=_C664( C164 C664 ) C164_=_C667( C164 C667 ) C164_=_C703( C164 C703 ) C164_=_C706( C164 C706 ) \nC164_=_C728( C164 C728 ) C164_=_C743( C164 C743 ) C164_=_C775( C164 C775 ) C164_=_C808( C164 C808 ) C164_=_C811( C164 C811 ) C164_=_C839( C164 C839 ) \nC164_=_C842( C164 C842 ) C164_=_C871( C164 C871 ) C164_=_C895( C164 C895 ) C164_=_C920( C164 C920 ) C164_=_C923( C164 C923 ) C164_=_C943( C164 C943 ) \nC164_=_C983( C164 C983 ) C165_=_C166( C165 C166 ) C165_=_C167( C165 C167 ) C165_=_C168( C165 C168 ) C165_=_C169( C165 C169 ) C165_=_C170( C165 C170 ) \nC165_=_C171( C165 C171 ) C165_=_C172( C165 C172 ) C165_=_C174( C165 C174 ) C165_=_C175( C165 C175 ) C165_=_C176( C165 C176 ) C165_=_C177( C165 C177 ) \nC165_=_C179( C165 C179 ) C165_=_C180( C165 C180 ) C165_=_C181( C165 C181 ) C165_=_C182( C165 C182 ) C165_=_C183( C165 C183 ) C165_=_C184( C165 C184 ) \nC165_=_C185( C165 C185 ) C165_=_C276( C165 C276 ) C165_=_C279( C165 C279 ) C165_=_C281( C165 C281 ) C165_=_C284( C165 C284 ) C165_=_C330( C165 C330 ) \nC165_=_C382( C165 C382 ) C165_=_C385( C165 C385 ) C165_=_C389( C165 C389 ) C165_=_C392( C165 C392 ) C165_=_C440( C165 C440 ) C165_=_C443( C165 C443 ) \nC165_=_C483( C165 C483 ) C165_=_C492( C165 C492 ) C165_=_C536( C165 C536 ) C165_=_C539( C165 C539 ) C165_=_C581( C165 C581 ) C165_=_C624( C165 C624 ) \nC165_=_C627( C165 C627 ) C165_=_C652( C165 C652 ) C165_=_C665( C165 C665 ) C165_=_C668( C165 C668 ) C165_=_C707( C165 C707 ) C165_=_C741( C165 C741 ) \nC165_=_C763( C165 C763 ) C165_=_C776( C165 C776 ) C165_=_C779( C165 C779 ) C165_=_C809( C165 C809 ) C165_=_C812( C165 C812 ) C165_=_C843( C165 C843 ) \nC165_=_C869( C165 C869 ) C165_=_C896( C165 C896 ) C165_=_C899( C165 C899 ) C165_=_C921( C165 C921 ) C165_=_C965( C165 C965 ) C166_=_C167( C166 C167 ) \nC166_=_C168( C166 C168 ) C166_=_C169( C166 C169 ) C166_=_C170( C166 C170 ) C166_=_C171( C166 C171 ) C166_=_C172( C166 C172 ) C166_=_C174( C166 C174 ) \nC166_=_C175( C166 C175 ) C166_=_C176( C166 C176 ) C166_=_C177( C166 C177 ) C166_=_C179( C166 C179 ) C166_=_C180( C166 C180 ) C166_=_C181( C166 C181 ) \nC166_=_C182( C166 C182 ) C166_=_C183( C166 C183 ) C166_=_C184( C166 C184 ) C166_=_C185( C166 C185 ) C166_=_C221( C166 C221 ) C166_=_C225( C166 C225 ) \nC166_=_C228( C166 C228 ) C166_=_C277( C166 C277 ) C166_=_C280( C166 C280 ) C166_=_C282( C166 C282 ) C166_=_C285( C166 C285 ) C166_=_C331( C166 C331 ) \nC166_=_C337( C166 C337 ) C166_=_C340( C166 C340 ) C166_=_C386( C166 C386 ) C166_=_C393( C166 C393 ) C166_=_C433( C166 C433 ) C166_=_C441( C166 C441 ) \nC166_=_C444( C166 C444 ) C166_=_C481( C166 C481 ) C166_=_C490( C166 C490 ) C166_=_C493( C166 C493 ) C166_=_C527( C166 C527 ) C166_=_C530( C166 C530 ) \nC166_=_C537( C166 C537 ) C166_=_C571( C166 C571 ) C166_=_C582( C166 C582 ) C166_=_C585( C166 C585 ) C166_=_C613( C166 C613 ) C166_=_C625( C166 C625 ) \nC166_=_C628( C166 C628 ) C166_=_C653( C166 C653 ) C166_=_C666( C166 C666 ) C166_=_C669( C166 C669 ) C166_=_C691( C166 C691 ) C166_=_C705( C166 C705 ) \nC166_=_C727( C166 C727 ) C166_=_C742( C166 C742 ) C166_=_C745( C166 C745 ) C166_=_C761( C166 C761 ) C166_=_C777( C166 C777 ) C166_=_C780( C166 C780 ) \nC166_=_C793( C166 C793 ) C166_=_C796( C166 C796 ) C166_=_C810( C166 C810 ) C166_=_C813( C166 C813 ) C166_=_C823( C166 C823 ) C166_=_C841( C166 C841 ) \nC166_=_C851( C166 C851 ) C166_=_C870( C166 C870 ) C166_=_C873( C166 C873 ) C166_=_C877( C166 C877 ) C166_=_C897( C166 C897 ) C166_=_C901( C166 C901 ) \nC166_=_C922( C166 C922 ) C166_=_C945( C166 C945 ) C167_=_C168( C167 C168 ) C167_=_C169( C167 C169 ) C167_=_C170( C167 C170 ) C167_=_C171( C167 C171 ) \nC167_=_C172( C167 C172 ) C167_=_C174( C167 C174 ) C167_=_C175( C167 C175 ) C167_=_C176( C167 C176 ) C167_=_C177( C167 C177 ) C167_=_C179( C167 C179 ) \nC167_=_C180( C167 C180 ) C167_=_C181( C167 C181 ) C167_=_C182( C167 C182 ) C167_=_C183( C167 C183 ) C167_=_C184( C167 C184 ) C167_=_C185( C167 C185 ) \nC167_=_C225( C167 C225 ) C167_=_C229( C167 C229 ) C167_=_C278( C167 C278 ) C167_=_C281( C167 C281 ) C167_=_C283( C167 C283 ) C167_=_C335( C167 C335 ) \nC167_=_C338( C167 C338 ) C167_=_C341( C167 C341 ) C167_=_C384( C167 C384 ) C167_=_C387( C167 C387 ) C167_=_C391( C167 C391 ) C167_=_C394( C167 C394 ) \nC167_=_C434( C167 C434 ) C167_=_C437( C167 C437 ) C167_=_C442( C167 C442 ) C167_=_C445( C167 C445 ) C167_=_C485( C167 C485 ) C167_=_C491( C167 C491 ) \nC167_=_C494( C167 C494 ) C167_=_C531( C167 C531 ) C167_=_C538( C167 C538 ) C167_=_C541( C167 C541 ) C167_=_C575( C167 C575 ) C167_=_C583( C167 C583 ) \nC167_=_C586( C167 C586 ) C167_=_C617( C167 C617 ) C167_=_C629( C167 C629 ) C167_=_C657( C167 C657 ) C167_=_C667( C167 C667 ) C167_=_C670( C167 C670 ) \nC167_=_C695( C167 C695 ) C167_=_C706( C167 C706 ) C167_=_C709( C167 C709 ) C167_=_C728( C167 C728 ) C167_=_C731( C167 C731 ) C167_=_C743( C167 C743 ) \nC167_=_C746( C167 C746 ) C167_=_C765( C167 C765 ) C167_=_C781( C167 C781 ) C167_=_C797( C167 C797 ) C167_=_C811( C167 C811 ) C167_=_C814( C167 C814 ) \nC167_=_C827( C167 C827 ) C167_=_C842( C167 C842 ) C167_=_C845( C167 C845 ) C167_=_C855( C167 C855 ) C167_=_C871( C167 C871 ) C167_=_C881( C167 C881 ) \nC167_=_C905( C167 C905 ) C167_=_C923( C167 C923 ) C167_=_C927( C167 C927 ) C167_=_C947( C167 C947 ) C168_=_C169( C168 C169 ) C168_=_C170( C168 C170 ) \nC168_=_C171( C168 C171 ) C168_=_C172( C168 C172 ) C168_=_C174( C168 C174 ) C168_=_C175( C168 C175 ) C168_=_C176( C168 C176 ) C168_=_C177( C168 C177 ) \nC168_=_C179( C168 C179 ) C168_=_C180( C168 C180 ) C168_=_C181( C168 C181 ) C168_=_C182( C168 C182 ) C168_=_C183( C168 C183 ) C168_=_C184( C168 C184 ) \nC168_=_C185( C168 C185 ) C168_=_C230( C168 C230 ) C168_=_C279( C168 C279 ) C168_=_C282( C168 C282 ) C168_=_C284( C168 C284 ) C168_=_C287( C168 C287 ) \nC168_=_C342( C168 C342 ) C168_=_C385( C168 C385 ) C168_=_C388( C168 C388 ) C168_=_C392( C168 C392 ) C168_=_C395( C168 C395 ) C168_=_C443( C168 C443 ) \nC168_=_C483( C168 C483 ) C168_=_C492( C168 C492 ) C168_=_C495( C168 C495 ) C168_=_C539( C168 C539 ) C168_=_C542( C168 C542 ) C168_=_C587( C168 C587 ) \nC168_=_C618( C168 C618 ) C168_=_C627( C168 C627 ) C168_=_C668( C168 C668 ) C168_=_C671( C168 C671 ) C168_=_C707( C168 C707 ) C168_=_C710( C168 C710 ) \nC168_=_C747( C168 C747 ) C168_=_C763( C168 C763 ) C168_=_C779( C168 C779 ) C168_=_C812( C168 C812 ) C168_=_C815( C168 C815 ) C168_=_C843( C168 C843 ) \nC168_=_C856( C168 C856 ) C168_=_C899( C168 C899 ) C169_=_C170( C169 C170 ) C169_=_C171( C169 C171 ) C169_=_C172( C169 C172 ) C169_=_C174( C169 C174 ) \nC169_=_C175( C169 C175 ) C169_=_C176( C169 C176 ) C169_=_C177( C169 C177 ) C169_=_C179( C169 C179 ) C169_=_C180( C169 C180 ) C169_=_C181( C169 C181 ) \nC169_=_C182( C169 C182 ) C169_=_C183( C169 C183 ) C169_=_C184( C169 C184 ) C169_=_C185( C169 C185 ) C169_=_C228( C169 C228 ) C169_=_C231( C169 C231 ) \nC169_=_C280( C169 C280 ) C169_=_C283( C169 C283 ) C169_=_C285( C169 C285 ) C169_=_C288( C169 C288 ) C169_=_C337( C169 C337 ) C169_=_C340( C169 C340 ) \nC169_=_C343( C169 C343 ) C169_=_C386( C169 C386 ) C169_=_C389( C169 C389 ) C169_=_C393( C169 C393 ) C169_=_C396( C169 C396 ) C169_=_C444( C169 C444 ) \nC169_=_C447( C169 C447 ) C169_=_C493( C169 C493 ) C169_=_C496( C169 C496 ) C169_=_C530( C169 C530 ) C169_=_C543( C169 C543 ) C169_=_C585( C169 C585 ) \nC169_=_C628( C169 C628 ) C169_=_C631( C169 C631 ) C169_=_C659( C169 C659 ) C169_=_C669( C169 C669 ) C169_=_C672( C169 C672 ) C169_=_C711( C169 C711 ) \nC169_=_C745( C169 C745 ) C169_=_C780( C169 C780 ) C169_=_C783( C169 C783 ) C169_=_C796( C169 C796 ) C169_=_C813( C169 C813 ) C169_=_C873( C169 C873 ) \nC169_=_C883( C169 C883 ) C170_=_C171( C170 C171 ) C170_=_C172( C170 C172 ) C170_=_C174( C170 C174 ) C170_=_C175(</w:t>
      </w:r>
    </w:p>
    <w:p>
      <w:pPr>
        <w:pStyle w:val="PreformattedText"/>
        <w:bidi w:val="0"/>
        <w:spacing w:before="0" w:after="0"/>
        <w:jc w:val="left"/>
        <w:rPr/>
      </w:pPr>
      <w:r>
        <w:rPr/>
        <w:t xml:space="preserve"> </w:t>
      </w:r>
      <w:r>
        <w:rPr/>
        <w:t>C170 C175 ) C170_=_C176( C170 C176 ) \nC170_=_C177( C170 C177 ) C170_=_C179( C170 C179 ) C170_=_C180( C170 C180 ) C170_=_C181( C170 C181 ) C170_=_C182( C170 C182 ) C170_=_C183( C170 C183 ) \nC170_=_C184( C170 C184 ) C170_=_C185( C170 C185 ) C170_=_C225( C170 C225 ) C170_=_C228( C170 C228 ) C170_=_C229( C170 C229 ) C170_=_C232( C170 C232 ) \nC170_=_C281( C170 C281 ) C170_=_C284( C170 C284 ) C170_=_C289( C170 C289 ) C170_=_C335( C170 C335 ) C170_=_C338( C170 C338 ) C170_=_C341( C170 C341 ) \nC170_=_C344( C170 C344 ) C170_=_C387( C170 C387 ) C170_=_C394( C170 C394 ) C170_=_C397( C170 C397 ) C170_=_C437( C170 C437 ) C170_=_C440( C170 C440 ) \nC170_=_C445( C170 C445 ) C170_=_C448( C170 C448 ) C170_=_C485( C170 C485 ) C170_=_C488( C170 C488 ) C170_=_C494( C170 C494 ) C170_=_C497( C170 C497 ) \nC170_=_C531( C170 C531 ) C170_=_C534( C170 C534 ) C170_=_C541( C170 C541 ) C170_=_C544( C170 C544 ) C170_=_C575( C170 C575 ) C170_=_C578( C170 C578 ) \nC170_=_C586( C170 C586 ) C170_=_C589( C170 C589 ) C170_=_C617( C170 C617 ) C170_=_C620( C170 C620 ) C170_=_C629( C170 C629 ) C170_=_C632( C170 C632 ) \nC170_=_C657( C170 C657 ) C170_=_C660( C170 C660 ) C170_=_C670( C170 C670 ) C170_=_C673( C170 C673 ) C170_=_C695( C170 C695 ) C170_=_C698( C170 C698 ) \nC170_=_C709( C170 C709 ) C170_=_C712( C170 C712 ) C170_=_C731( C170 C731 ) C170_=_C734( C170 C734 ) C170_=_C746( C170 C746 ) C170_=_C749( C170 C749 ) \nC170_=_C765( C170 C765 ) C170_=_C768( C170 C768 ) C170_=_C781( C170 C781 ) C170_=_C797( C170 C797 ) C170_=_C800( C170 C800 ) C170_=_C814( C170 C814 ) \nC170_=_C827( C170 C827 ) C170_=_C830( C170 C830 ) C170_=_C845( C170 C845 ) C170_=_C855( C170 C855 ) C170_=_C858( C170 C858 ) C170_=_C881( C170 C881 ) \nC170_=_C884( C170 C884 ) C170_=_C905( C170 C905 ) C170_=_C908( C170 C908 ) C170_=_C927( C170 C927 ) C170_=_C930( C170 C930 ) C170_=_C947( C170 C947 ) \nC170_=_C950( C170 C950 ) C170_=_C968( C170 C968 ) C170_=_C984( C170 C984 ) C171_=_C172( C171 C172 ) C171_=_C174( C171 C174 ) C171_=_C175( C171 C175 ) \nC171_=_C176( C171 C176 ) C171_=_C177( C171 C177 ) C171_=_C179( C171 C179 ) C171_=_C180( C171 C180 ) C171_=_C181( C171 C181 ) C171_=_C182( C171 C182 ) \nC171_=_C183( C171 C183 ) C171_=_C184( C171 C184 ) C171_=_C185( C171 C185 ) C171_=_C229( C171 C229 ) C171_=_C230( C171 C230 ) C171_=_C233( C171 C233 ) \nC171_=_C282( C171 C282 ) C171_=_C285( C171 C285 ) C171_=_C287( C171 C287 ) C171_=_C290( C171 C290 ) C171_=_C342( C171 C342 ) C171_=_C345( C171 C345 ) \nC171_=_C388( C171 C388 ) C171_=_C391( C171 C391 ) C171_=_C395( C171 C395 ) C171_=_C398( C171 C398 ) C171_=_C441( C171 C441 ) C171_=_C449( C171 C449 ) \nC171_=_C495( C171 C495 ) C171_=_C542( C171 C542 ) C171_=_C545( C171 C545 ) C171_=_C587( C171 C587 ) C171_=_C590( C171 C590 ) C171_=_C618( C171 C618 ) \nC171_=_C633( C171 C633 ) C171_=_C671( C171 C671 ) C171_=_C710( C171 C710 ) C171_=_C713( C171 C713 ) C171_=_C735( C171 C735 ) C171_=_C747( C171 C747 ) \nC171_=_C815( C171 C815 ) C171_=_C856( C171 C856 ) C171_=_C931( C171 C931 ) C172_=_C174( C172 C174 ) C172_=_C175( C172 C175 ) C172_=_C176( C172 C176 ) \nC172_=_C177( C172 C177 ) C172_=_C179( C172 C179 ) C172_=_C180( C172 C180 ) C172_=_C181( C172 C181 ) C172_=_C182( C172 C182 ) C172_=_C183( C172 C183 ) \nC172_=_C184( C172 C184 ) C172_=_C185( C172 C185 ) C172_=_C230( C172 C230 ) C172_=_C231( C172 C231 ) C172_=_C234( C172 C234 ) C172_=_C283( C172 C283 ) \nC172_=_C288( C172 C288 ) C172_=_C337( C172 C337 ) C172_=_C340( C172 C340 ) C172_=_C343( C172 C343 ) C172_=_C346( C172 C346 ) C172_=_C389( C172 C389 ) \nC172_=_C392( C172 C392 ) C172_=_C396( C172 C396 ) C172_=_C399( C172 C399 ) C172_=_C442( C172 C442 ) C172_=_C447( C172 C447 ) C172_=_C450( C172 C450 ) \nC172_=_C490( C172 C490 ) C172_=_C496( C172 C496 ) C172_=_C499( C172 C499 ) C172_=_C536( C172 C536 ) C172_=_C543( C172 C543 ) C172_=_C546( C172 C546 ) \nC172_=_C580( C172 C580 ) C172_=_C591( C172 C591 ) C172_=_C622( C172 C622 ) C172_=_C631( C172 C631 ) C172_=_C634( C172 C634 ) C172_=_C659( C172 C659 ) \nC172_=_C662( C172 C662 ) C172_=_C672( C172 C672 ) C172_=_C675( C172 C675 ) C172_=_C700( C172 C700 ) C172_=_C711( C172 C711 ) C172_=_C736( C172 C736 ) \nC172_=_C770( C172 C770 ) C172_=_C783( C172 C783 ) C172_=_C802( C172 C802 ) C172_=_C832( C172 C832 ) C172_=_C860( C172 C860 ) C172_=_C883( C172 C883 ) \nC172_=_C886( C172 C886 ) C172_=_C910( C172 C910 ) C172_=_C932( C172 C932 ) C172_=_C952( C172 C952 ) C172_=_C970( C172 C970 ) C172_=_C986( C172 C986 ) \nC172_=_C1000( C172 C1000 ) C174_=_C175( C174 C175 ) C174_=_C176( C174 C176 ) C174_=_C177( C174 C177 ) C174_=_C179( C174 C179 ) C174_=_C180( C174 C180 ) \nC174_=_C181( C174 C181 ) C174_=_C182( C174 C182 ) C174_=_C183( C174 C183 ) C174_=_C184( C174 C184 ) C174_=_C185( C174 C185 ) C174_=_C229( C174 C229 ) \nC174_=_C232( C174 C232 ) C174_=_C233( C174 C233 ) C174_=_C236( C174 C236 ) C174_=_C285( C174 C285 ) C174_=_C288( C174 C288 ) C174_=_C290( C174 C290 ) \nC174_=_C293( C174 C293 ) C174_=_C342( C174 C342 ) C174_=_C345( C174 C345 ) C174_=_C348( C174 C348 ) C174_=_C391( C174 C391 ) C174_=_C394( C174 C394 ) \nC174_=_C398( C174 C398 ) C174_=_C401( C174 C401 ) C174_=_C441( C174 C441 ) C174_=_C444( C174 C444 ) C174_=_C449( C174 C449 ) C174_=_C452( C174 C452 ) \nC174_=_C492( C174 C492 ) C174_=_C501( C174 C501 ) C174_=_C538( C174 C538 ) C174_=_C545( C174 C545 ) C174_=_C548( C174 C548 ) C174_=_C582( C174 C582 ) \nC174_=_C590( C174 C590 ) C174_=_C593( C174 C593 ) C174_=_C624( C174 C624 ) C174_=_C633( C174 C633 ) C174_=_C664( C174 C664 ) C174_=_C702( C174 C702 ) \nC174_=_C713( C174 C713 ) C174_=_C735( C174 C735 ) C174_=_C738( C174 C738 ) C174_=_C772( C174 C772 ) C174_=_C804( C174 C804 ) C174_=_C834( C174 C834 ) \nC174_=_C862( C174 C862 ) C174_=_C888( C174 C888 ) C174_=_C912( C174 C912 ) C174_=_C931( C174 C931 ) C174_=_C934( C174 C934 ) C174_=_C954( C174 C954 ) \nC174_=_C972( C174 C972 ) C174_=_C988( C174 C988 ) C174_=_C1002( C174 C1002 ) C174_=_C1014( C174 C1014 ) C175_=_C176( C175 C176 ) C175_=_C177( C175 C177 ) \nC175_=_C179( C175 C179 ) C175_=_C180( C175 C180 ) C175_=_C181( C175 C181 ) C175_=_C182( C175 C182 ) C175_=_C183( C175 C183 ) C175_=_C184( C175 C184 ) \nC175_=_C185( C175 C185 ) C175_=_C230( C175 C230 ) C175_=_C233( C175 C233 ) C175_=_C234( C175 C234 ) C175_=_C237( C175 C237 ) C175_=_C289( C175 C289 ) \nC175_=_C294( C175 C294 ) C175_=_C340( C175 C340 ) C175_=_C343( C175 C343 ) C175_=_C346( C175 C346 ) C175_=_C349( C175 C349 ) C175_=_C392( C175 C392 ) \nC175_=_C395( C175 C395 ) C175_=_C399( C175 C399 ) C175_=_C402( C175 C402 ) C175_=_C442( C175 C442 ) C175_=_C445( C175 C445 ) C175_=_C450( C175 C450 ) \nC175_=_C453( C175 C453 ) C175_=_C490( C175 C490 ) C175_=_C493( C175 C493 ) C175_=_C499( C175 C499 ) C175_=_C502( C175 C502 ) C175_=_C536( C175 C536 ) \nC175_=_C539( C175 C539 ) C175_=_C546( C175 C546 ) C175_=_C549( C175 C549 ) C175_=_C580( C175 C580 ) C175_=_C583( C175 C583 ) C175_=_C591( C175 C591 ) \nC175_=_C622( C175 C622 ) C175_=_C625( C175 C625 ) C175_=_C634( C175 C634 ) C175_=_C662( C175 C662 ) C175_=_C665( C175 C665 ) C175_=_C675( C175 C675 ) \nC175_=_C700( C175 C700 ) C175_=_C703( C175 C703 ) C175_=_C736( C175 C736 ) C175_=_C739( C175 C739 ) C175_=_C770( C175 C770 ) C175_=_C773( C175 C773 ) \nC175_=_C802( C175 C802 ) C175_=_C805( C175 C805 ) C175_=_C832( C175 C832 ) C175_=_C835( C175 C835 ) C175_=_C860( C175 C860 ) C175_=_C863( C175 C863 ) \nC175_=_C886( C175 C886 ) C175_=_C889( C175 C889 ) C175_=_C910( C175 C910 ) C175_=_C913( C175 C913 ) C175_=_C932( C175 C932 ) C175_=_C935( C175 C935 ) \nC175_=_C952( C175 C952 ) C175_=_C955( C175 C955 ) C175_=_C970( C175 C970 ) C175_=_C973( C175 C973 ) C175_=_C986( C175 C986 ) C175_=_C989( C175 C989 ) \nC175_=_C1000( C175 C1000 ) C175_=_C1003( C175 C1003 ) C175_=_C1015( C175 C1015 ) C176_=_C177( C176 C177 ) C176_=_C179( C176 C179 ) C176_=_C180( C176 C180 ) \nC176_=_C181( C176 C181 ) C176_=_C182( C176 C182 ) C176_=_C183( C176 C183 ) C176_=_C184( C176 C184 ) C176_=_C185( C176 C185 ) C176_=_C231( C176 C231 ) \nC176_=_C234( C176 C234 ) C176_=_C235( C176 C235 ) C176_=_C287( C176 C287 ) C176_=_C290( C176 C290 ) C176_=_C292( C176 C292 ) C176_=_C295( C176 C295 ) \nC176_=_C341( C176 C341 ) C176_=_C344( C176 C344 ) C176_=_C347( C176 C347 ) C176_=_C350( C176 C350 ) C176_=_C393( C176 C393 ) C176_=_C396( C176 C396 ) \nC176_=_C400( C176 C400 ) C176_=_C403( C176 C403 ) C176_=_C443( C176 C443 ) C176_=_C451( C176 C451 ) C176_=_C491( C176 C491 ) C176_=_C494( C176 C494 ) \nC176_=_C500( C176 C500 ) C176_=_C503( C176 C503 ) C176_=_C537( C176 C537 ) C176_=_C547( C176 C547 ) C176_=_C581( C176 C581 ) C176_=_C592( C176 C592 ) \nC176_=_C623( C176 C623 ) C176_=_C635( C176 C635 ) C176_=_C663( C176 C663 ) C176_=_C666( C176 C666 ) C176_=_C701( C176 C701 ) C176_=_C737( C176 C737 ) \nC176_=_C771( C176 C771 ) C176_=_C803( C176 C803 ) C176_=_C833( C176 C833 ) C176_=_C861( C176 C861 ) C176_=_C887( C176 C887 ) C176_=_C890( C176 C890 ) \nC176_=_C911( C176 C911 ) C176_=_C933( C176 C933 ) C176_=_C953( C176 C953 ) C176_=_C971( C176 C971 ) C176_=_C987( C176 C987 ) C176_=_C1001( C176 C1001 ) \nC176_=_C1016( C176 C1016 ) C177_=_C179( C177 C179 ) C177_=_C180( C177 C180 ) C177_=_C181( C177 C181 ) C177_=_C182( C177 C182 ) C177_=_C183( C177 C183 ) \nC177_=_C184( C177 C184 ) C177_=_C185( C177 C185 ) C177_=_C232( C177 C232 ) C177_=_C235( C177 C235 ) C177_=_C236( C177 C236 ) C177_=_C239( C177 C239 ) \nC177_=_C288( C177 C288 ) C177_=_C293( C177 C293 ) C177_=_C342( C177 C342 ) C177_=_C345( C177 C345 ) C177_=_C348( C177 C348 ) C177_=_C351( C177 C351 ) \nC177_=_C394( C177 C394 ) C177_=_C397( C177 C397 ) C177_=_C401( C177 C401 ) C177_=_C404( C177 C404 ) C177_=_C444( C177 C444 ) C177_=_C447( C177 C447 ) \nC177_=_C452( C177 C452 ) C177_=_C455( C177 C455 ) C177_=_C492( C177 C492 ) C177_=_C495( C177 C495 ) C177_=_C501( C177 C501 ) C177_=_C538( C177 C538 ) \nC177_=_C541( C177 C541 ) C177_=_C548( C177 C548 ) C177_=_C582( C177 C582 ) C177_=_C585( C177 C585 ) C177_=_C593( C177</w:t>
      </w:r>
    </w:p>
    <w:p>
      <w:pPr>
        <w:pStyle w:val="PreformattedText"/>
        <w:bidi w:val="0"/>
        <w:spacing w:before="0" w:after="0"/>
        <w:jc w:val="left"/>
        <w:rPr/>
      </w:pPr>
      <w:r>
        <w:rPr/>
        <w:t xml:space="preserve"> </w:t>
      </w:r>
      <w:r>
        <w:rPr/>
        <w:t>C593 ) C177_=_C624( C177 C624 ) \nC177_=_C627( C177 C627 ) C177_=_C664( C177 C664 ) C177_=_C667( C177 C667 ) C177_=_C702( C177 C702 ) C177_=_C705( C177 C705 ) C177_=_C738( C177 C738 ) \nC177_=_C741( C177 C741 ) C177_=_C772( C177 C772 ) C177_=_C775( C177 C775 ) C177_=_C804( C177 C804 ) C177_=_C807( C177 C807 ) C177_=_C834( C177 C834 ) \nC177_=_C837( C177 C837 ) C177_=_C862( C177 C862 ) C177_=_C865( C177 C865 ) C177_=_C888( C177 C888 ) C177_=_C891( C177 C891 ) C177_=_C912( C177 C912 ) \nC177_=_C915( C177 C915 ) C177_=_C934( C177 C934 ) C177_=_C937( C177 C937 ) C177_=_C954( C177 C954 ) C177_=_C957( C177 C957 ) C177_=_C972( C177 C972 ) \nC177_=_C975( C177 C975 ) C177_=_C988( C177 C988 ) C177_=_C991( C177 C991 ) C177_=_C1002( C177 C1002 ) C177_=_C1005( C177 C1005 ) C177_=_C1014( C177 C1014 ) \nC177_=_C1017( C177 C1017 ) C177_=_C1027( C177 C1027 ) C179_=_C180( C179 C180 ) C179_=_C181( C179 C181 ) C179_=_C182( C179 C182 ) C179_=_C183( C179 C183 ) \nC179_=_C184( C179 C184 ) C179_=_C185( C179 C185 ) C179_=_C234( C179 C234 ) C179_=_C237( C179 C237 ) C179_=_C241( C179 C241 ) C179_=_C290( C179 C290 ) \nC179_=_C293( C179 C293 ) C179_=_C295( C179 C295 ) C179_=_C298( C179 C298 ) C179_=_C344( C179 C344 ) C179_=_C347( C179 C347 ) C179_=_C350( C179 C350 ) \nC179_=_C353( C179 C353 ) C179_=_C396( C179 C396 ) C179_=_C399( C179 C399 ) C179_=_C403( C179 C403 ) C179_=_C449( C179 C449 ) C179_=_C494( C179 C494 ) \nC179_=_C497( C179 C497 ) C179_=_C503( C179 C503 ) C179_=_C543( C179 C543 ) C179_=_C587( C179 C587 ) C179_=_C629( C179 C629 ) C179_=_C666( C179 C666 ) \nC179_=_C669( C179 C669 ) C179_=_C707( C179 C707 ) C179_=_C743( C179 C743 ) C179_=_C777( C179 C777 ) C179_=_C809( C179 C809 ) C179_=_C839( C179 C839 ) \nC179_=_C867( C179 C867 ) C179_=_C890( C179 C890 ) C179_=_C893( C179 C893 ) C179_=_C917( C179 C917 ) C179_=_C939( C179 C939 ) C179_=_C959( C179 C959 ) \nC179_=_C977( C179 C977 ) C179_=_C993( C179 C993 ) C179_=_C1007( C179 C1007 ) C179_=_C1016( C179 C1016 ) C179_=_C1019( C179 C1019 ) C179_=_C1029( C179 C1029 ) \nC179_=_C1037( C179 C1037 ) C180_=_C181( C180 C181 ) C180_=_C182( C180 C182 ) C180_=_C183( C180 C183 ) C180_=_C184( C180 C184 ) C180_=_C185( C180 C185 ) \nC180_=_C235( C180 C235 ) C180_=_C239( C180 C239 ) C180_=_C294( C180 C294 ) C180_=_C299( C180 C299 ) C180_=_C345( C180 C345 ) C180_=_C348( C180 C348 ) \nC180_=_C351( C180 C351 ) C180_=_C397( C180 C397 ) C180_=_C400( C180 C400 ) C180_=_C404( C180 C404 ) C180_=_C447( C180 C447 ) C180_=_C450( C180 C450 ) \nC180_=_C455( C180 C455 ) C180_=_C495( C180 C495 ) C180_=_C541( C180 C541 ) C180_=_C544( C180 C544 ) C180_=_C585( C180 C585 ) C180_=_C627( C180 C627 ) \nC180_=_C667( C180 C667 ) C180_=_C670( C180 C670 ) C180_=_C705( C180 C705 ) C180_=_C741( C180 C741 ) C180_=_C775( C180 C775 ) C180_=_C807( C180 C807 ) \nC180_=_C810( C180 C810 ) C180_=_C837( C180 C837 ) C180_=_C865( C180 C865 ) C180_=_C891( C180 C891 ) C180_=_C915( C180 C915 ) C180_=_C937( C180 C937 ) \nC180_=_C957( C180 C957 ) C180_=_C975( C180 C975 ) C180_=_C978( C180 C978 ) C180_=_C991( C180 C991 ) C180_=_C1005( C180 C1005 ) C180_=_C1017( C180 C1017 ) \nC180_=_C1027( C180 C1027 ) C180_=_C1044( C180 C1044 ) C181_=_C182( C181 C182 ) C181_=_C183( C181 C183 ) C181_=_C184( C181 C184 ) C181_=_C185( C181 C185 ) \nC181_=_C236( C181 C236 ) C181_=_C239( C181 C239 ) C181_=_C240( C181 C240 ) C181_=_C243( C181 C243 ) C181_=_C292( C181 C292 ) C181_=_C295( C181 C295 ) \nC181_=_C297( C181 C297 ) C181_=_C346( C181 C346 ) C181_=_C349( C181 C349 ) C181_=_C352( C181 C352 ) C181_=_C398( C181 C398 ) C181_=_C401( C181 C401 ) \nC181_=_C405( C181 C405 ) C181_=_C448( C181 C448 ) C181_=_C451( C181 C451 ) C181_=_C496( C181 C496 ) C181_=_C499( C181 C499 ) C181_=_C542( C181 C542 ) \nC181_=_C545( C181 C545 ) C181_=_C586( C181 C586 ) C181_=_C589( C181 C589 ) C181_=_C628( C181 C628 ) C181_=_C631( C181 C631 ) C181_=_C668( C181 C668 ) \nC181_=_C671( C181 C671 ) C181_=_C706( C181 C706 ) C181_=_C709( C181 C709 ) C181_=_C742( C181 C742 ) C181_=_C745( C181 C745 ) C181_=_C776( C181 C776 ) \nC181_=_C779( C181 C779 ) C181_=_C808( C181 C808 ) C181_=_C811( C181 C811 ) C181_=_C838( C181 C838 ) C181_=_C841( C181 C841 ) C181_=_C866( C181 C866 ) \nC181_=_C869( C181 C869 ) C181_=_C892( C181 C892 ) C181_=_C895( C181 C895 ) C181_=_C916( C181 C916 ) C181_=_C919( C181 C919 ) C181_=_C938( C181 C938 ) \nC181_=_C941( C181 C941 ) C181_=_C958( C181 C958 ) C181_=_C961( C181 C961 ) C181_=_C976( C181 C976 ) C181_=_C979( C181 C979 ) C181_=_C992( C181 C992 ) \nC181_=_C995( C181 C995 ) C181_=_C1006( C181 C1006 ) C181_=_C1009( C181 C1009 ) C181_=_C1018( C181 C1018 ) C181_=_C1021( C181 C1021 ) C181_=_C1028( C181 C1028 ) \nC181_=_C1031( C181 C1031 ) C181_=_C1036( C181 C1036 ) C181_=_C1039( C181 C1039 ) C181_=_C1045( C181 C1045 ) C182_=_C183( C182 C183 ) C182_=_C184( C182 C184 ) \nC182_=_C185( C182 C185 ) C182_=_C237( C182 C237 ) C182_=_C240( C182 C240 ) C182_=_C241( C182 C241 ) C182_=_C293( C182 C293 ) C182_=_C298( C182 C298 ) \nC182_=_C347( C182 C347 ) C182_=_C350( C182 C350 ) C182_=_C353( C182 C353 ) C182_=_C399( C182 C399 ) C182_=_C402( C182 C402 ) C182_=_C449( C182 C449 ) \nC182_=_C452( C182 C452 ) C182_=_C497( C182 C497 ) C182_=_C500( C182 C500 ) C182_=_C543( C182 C543 ) C182_=_C546( C182 C546 ) C182_=_C587( C182 C587 ) \nC182_=_C590( C182 C590 ) C182_=_C629( C182 C629 ) C182_=_C632( C182 C632 ) C182_=_C669( C182 C669 ) C182_=_C672( C182 C672 ) C182_=_C707( C182 C707 ) \nC182_=_C710( C182 C710 ) C182_=_C743( C182 C743 ) C182_=_C746( C182 C746 ) C182_=_C777( C182 C777 ) C182_=_C780( C182 C780 ) C182_=_C809( C182 C809 ) \nC182_=_C812( C182 C812 ) C182_=_C839( C182 C839 ) C182_=_C842( C182 C842 ) C182_=_C867( C182 C867 ) C182_=_C870( C182 C870 ) C182_=_C893( C182 C893 ) \nC182_=_C896( C182 C896 ) C182_=_C917( C182 C917 ) C182_=_C920( C182 C920 ) C182_=_C939( C182 C939 ) C182_=_C942( C182 C942 ) C182_=_C959( C182 C959 ) \nC182_=_C962( C182 C962 ) C182_=_C977( C182 C977 ) C182_=_C980( C182 C980 ) C182_=_C993( C182 C993 ) C182_=_C996( C182 C996 ) C182_=_C1007( C182 C1007 ) \nC182_=_C1010( C182 C1010 ) C182_=_C1019( C182 C1019 ) C182_=_C1022( C182 C1022 ) C182_=_C1029( C182 C1029 ) C182_=_C1032( C182 C1032 ) C182_=_C1037( C182 C1037 ) \nC182_=_C1040( C182 C1040 ) C182_=_C1046( C182 C1046 ) C182_=_C1050( C182 C1050 ) C183_=_C184( C183 C184 ) C183_=_C185( C183 C185 ) C183_=_C241( C183 C241 ) \nC183_=_C294( C183 C294 ) C183_=_C297( C183 C297 ) C183_=_C299( C183 C299 ) C183_=_C348( C183 C348 ) C183_=_C351( C183 C351 ) C183_=_C400( C183 C400 ) \nC183_=_C403( C183 C403 ) C183_=_C450( C183 C450 ) C183_=_C453( C183 C453 ) C183_=_C501( C183 C501 ) C183_=_C544( C183 C544 ) C183_=_C547( C183 C547 ) \nC183_=_C591( C183 C591 ) C183_=_C633( C183 C633 ) C183_=_C670( C183 C670 ) C183_=_C673( C183 C673 ) C183_=_C711( C183 C711 ) C183_=_C747( C183 C747 ) \nC183_=_C781( C183 C781 ) C183_=_C810( C183 C810 ) C183_=_C813( C183 C813 ) C183_=_C843( C183 C843 ) C183_=_C871( C183 C871 ) C183_=_C897( C183 C897 ) \nC183_=_C921( C183 C921 ) C183_=_C943( C183 C943 ) C183_=_C963( C183 C963 ) C183_=_C978( C183 C978 ) C183_=_C981( C183 C981 ) C183_=_C997( C183 C997 ) \nC183_=_C1011( C183 C1011 ) C183_=_C1023( C183 C1023 ) C183_=_C1033( C183 C1033 ) C183_=_C1041( C183 C1041 ) C183_=_C1044( C183 C1044 ) C183_=_C1047( C183 C1047 ) \nC183_=_C1051( C183 C1051 ) C184_=_C185( C184 C185 ) C184_=_C239( C184 C239 ) C184_=_C243( C184 C243 ) C184_=_C295( C184 C295 ) C184_=_C298( C184 C298 ) \nC184_=_C349( C184 C349 ) C184_=_C352( C184 C352 ) C184_=_C401( C184 C401 ) C184_=_C404( C184 C404 ) C184_=_C451( C184 C451 ) C184_=_C499( C184 C499 ) \nC184_=_C502( C184 C502 ) C184_=_C545( C184 C545 ) C184_=_C548( C184 C548 ) C184_=_C589( C184 C589 ) C184_=_C592( C184 C592 ) C184_=_C631( C184 C631 ) \nC184_=_C634( C184 C634 ) C184_=_C671( C184 C671 ) C184_=_C709( C184 C709 ) C184_=_C712( C184 C712 ) C184_=_C745( C184 C745 ) C184_=_C779( C184 C779 ) \nC184_=_C811( C184 C811 ) C184_=_C814( C184 C814 ) C184_=_C841( C184 C841 ) C184_=_C869( C184 C869 ) C184_=_C895( C184 C895 ) C184_=_C919( C184 C919 ) \nC184_=_C922( C184 C922 ) C184_=_C941( C184 C941 ) C184_=_C961( C184 C961 ) C184_=_C979( C184 C979 ) C184_=_C995( C184 C995 ) C184_=_C1009( C184 C1009 ) \nC184_=_C1021( C184 C1021 ) C184_=_C1031( C184 C1031 ) C184_=_C1034( C184 C1034 ) C184_=_C1039( C184 C1039 ) C184_=_C1045( C184 C1045 ) C184_=_C1048( C184 C1048 ) \nC185_=_C240( C185 C240 ) C185_=_C243( C185 C243 ) C185_=_C299( C185 C299 ) C185_=_C350( C185 C350 ) C185_=_C353( C185 C353 ) C185_=_C402( C185 C402 ) \nC185_=_C405( C185 C405 ) C185_=_C452( C185 C452 ) C185_=_C455( C185 C455 ) C185_=_C500( C185 C500 ) C185_=_C503( C185 C503 ) C185_=_C546( C185 C546 ) \nC185_=_C549( C185 C549 ) C185_=_C590( C185 C590 ) C185_=_C593( C185 C593 ) C185_=_C632( C185 C632 ) C185_=_C635( C185 C635 ) C185_=_C672( C185 C672 ) \nC185_=_C675( C185 C675 ) C185_=_C710( C185 C710 ) C185_=_C713( C185 C713 ) C185_=_C746( C185 C746 ) C185_=_C749( C185 C749 ) C185_=_C780( C185 C780 ) \nC185_=_C783( C185 C783 ) C185_=_C812( C185 C812 ) C185_=_C815( C185 C815 ) C185_=_C842( C185 C842 ) C185_=_C845( C185 C845 ) C185_=_C870( C185 C870 ) \nC185_=_C873( C185 C873 ) C185_=_C896( C185 C896 ) C185_=_C899( C185 C899 ) C185_=_C920( C185 C920 ) C185_=_C923( C185 C923 ) C185_=_C942( C185 C942 ) \nC185_=_C945( C185 C945 ) C185_=_C962( C185 C962 ) C185_=_C965( C185 C965 ) C185_=_C980( C185 C980 ) C185_=_C983( C185 C983 ) C185_=_C996( C185 C996 ) \nC185_=_C999( C185 C999 ) C185_=_C1010( C185 C1010 ) C185_=_C1013( C185 C1013 ) C185_=_C1022( C185 C1022 ) C185_=_C1025( C185 C1025 ) C185_=_C1032( C185 C1032 ) \nC185_=_C1035( C185 C1035 ) C185_=_C1040( C185 C1040 ) C185_=_C1043( C185 C1043 ) C185_=_C1046( C185 C1046 ) C185_=_C1049( C185 C1049 ) C185_=_C1050( C185 C1050 ) \nC185_=_C1053( C185 C1053 ) C185_=_C1055( C185 C1055 ) C186_=_C188( C186 C188 ) C186_=_C207( C186 C207 ) C186_=_C211( C186 C211 ) C186_=_C214( C186 C214 ) \nC186_=_C218( C186</w:t>
      </w:r>
    </w:p>
    <w:p>
      <w:pPr>
        <w:pStyle w:val="PreformattedText"/>
        <w:bidi w:val="0"/>
        <w:spacing w:before="0" w:after="0"/>
        <w:jc w:val="left"/>
        <w:rPr/>
      </w:pPr>
      <w:r>
        <w:rPr/>
        <w:t xml:space="preserve"> </w:t>
      </w:r>
      <w:r>
        <w:rPr/>
        <w:t>C218 ) C186_=_C221( C186 C221 ) C186_=_C225( C186 C225 ) C186_=_C228( C186 C228 ) C186_=_C229( C186 C229 ) C186_=_C230( C186 C230 ) \nC186_=_C231( C186 C231 ) C186_=_C232( C186 C232 ) C186_=_C233( C186 C233 ) C186_=_C234( C186 C234 ) C186_=_C235( C186 C235 ) C186_=_C236( C186 C236 ) \nC186_=_C237( C186 C237 ) C186_=_C239( C186 C239 ) C186_=_C240( C186 C240 ) C186_=_C241( C186 C241 ) C186_=_C243( C186 C243 ) C186_=_C244( C186 C244 ) \nC186_=_C245( C186 C245 ) C186_=_C246( C186 C246 ) C186_=_C247( C186 C247 ) C186_=_C248( C186 C248 ) C186_=_C249( C186 C249 ) C186_=_C250( C186 C250 ) \nC186_=_C251( C186 C251 ) C186_=_C252( C186 C252 ) C186_=_C253( C186 C253 ) C186_=_C254( C186 C254 ) C186_=_C255( C186 C255 ) C186_=_C256( C186 C256 ) \nC186_=_C257( C186 C257 ) C186_=_C258( C186 C258 ) C186_=_C259( C186 C259 ) C186_=_C260( C186 C260 ) C186_=_C261( C186 C261 ) C186_=_C262( C186 C262 ) \nC186_=_C263( C186 C263 ) C186_=_C264( C186 C264 ) C186_=_C265( C186 C265 ) C186_=_C266( C186 C266 ) C186_=_C267( C186 C267 ) C186_=_C268( C186 C268 ) \nC186_=_C269( C186 C269 ) C186_=_C270( C186 C270 ) C186_=_C271( C186 C271 ) C186_=_C272( C186 C272 ) C186_=_C273( C186 C273 ) C186_=_C274( C186 C274 ) \nC186_=_C275( C186 C275 ) C186_=_C276( C186 C276 ) C186_=_C277( C186 C277 ) C186_=_C278( C186 C278 ) C186_=_C279( C186 C279 ) C186_=_C280( C186 C280 ) \nC186_=_C281( C186 C281 ) C186_=_C282( C186 C282 ) C186_=_C283( C186 C283 ) C186_=_C284( C186 C284 ) C186_=_C285( C186 C285 ) C186_=_C287( C186 C287 ) \nC186_=_C288( C186 C288 ) C186_=_C289( C186 C289 ) C186_=_C290( C186 C290 ) C186_=_C292( C186 C292 ) C186_=_C293( C186 C293 ) C186_=_C294( C186 C294 ) \nC186_=_C295( C186 C295 ) C186_=_C297( C186 C297 ) C186_=_C298( C186 C298 ) C186_=_C299( C186 C299 ) C186_=_C355( C186 C355 ) C186_=_C467( C186 C467 ) \nC186_=_C474( C186 C474 ) C186_=_C476( C186 C476 ) C186_=_C481( C186 C481 ) C186_=_C483( C186 C483 ) C186_=_C485( C186 C485 ) C186_=_C488( C186 C488 ) \nC186_=_C490( C186 C490 ) C186_=_C491( C186 C491 ) C186_=_C492( C186 C492 ) C186_=_C493( C186 C493 ) C186_=_C494( C186 C494 ) C186_=_C495( C186 C495 ) \nC186_=_C496( C186 C496 ) C186_=_C497( C186 C497 ) C186_=_C499( C186 C499 ) C186_=_C500( C186 C500 ) C186_=_C501( C186 C501 ) C186_=_C502( C186 C502 ) \nC186_=_C503( C186 C503 ) C188_=_C207( C188 C207 ) C188_=_C211( C188 C211 ) C188_=_C214( C188 C214 ) C188_=_C218( C188 C218 ) C188_=_C221( C188 C221 ) \nC188_=_C225( C188 C225 ) C188_=_C228( C188 C228 ) C188_=_C229( C188 C229 ) C188_=_C230( C188 C230 ) C188_=_C231( C188 C231 ) C188_=_C232( C188 C232 ) \nC188_=_C233( C188 C233 ) C188_=_C234( C188 C234 ) C188_=_C235( C188 C235 ) C188_=_C236( C188 C236 ) C188_=_C237( C188 C237 ) C188_=_C239( C188 C239 ) \nC188_=_C240( C188 C240 ) C188_=_C241( C188 C241 ) C188_=_C243( C188 C243 ) C188_=_C244( C188 C244 ) C188_=_C245( C188 C245 ) C188_=_C249( C188 C249 ) \nC188_=_C300( C188 C300 ) C188_=_C354( C188 C354 ) C188_=_C355( C188 C355 ) C188_=_C356( C188 C356 ) C188_=_C357( C188 C357 ) C188_=_C358( C188 C358 ) \nC188_=_C359( C188 C359 ) C188_=_C360( C188 C360 ) C188_=_C361( C188 C361 ) C188_=_C362( C188 C362 ) C188_=_C363( C188 C363 ) C188_=_C364( C188 C364 ) \nC188_=_C365( C188 C365 ) C188_=_C366( C188 C366 ) C188_=_C367( C188 C367 ) C188_=_C368( C188 C368 ) C188_=_C369( C188 C369 ) C188_=_C370( C188 C370 ) \nC188_=_C371( C188 C371 ) C188_=_C372( C188 C372 ) C188_=_C373( C188 C373 ) C188_=_C374( C188 C374 ) C188_=_C375( C188 C375 ) C188_=_C377( C188 C377 ) \nC188_=_C378( C188 C378 ) C188_=_C379( C188 C379 ) C188_=_C380( C188 C380 ) C188_=_C381( C188 C381 ) C188_=_C382( C188 C382 ) C188_=_C384( C188 C384 ) \nC188_=_C385( C188 C385 ) C188_=_C386( C188 C386 ) C188_=_C387( C188 C387 ) C188_=_C388( C188 C388 ) C188_=_C389( C188 C389 ) C188_=_C391( C188 C391 ) \nC188_=_C392( C188 C392 ) C188_=_C393( C188 C393 ) C188_=_C394( C188 C394 ) C188_=_C395( C188 C395 ) C188_=_C396( C188 C396 ) C188_=_C397( C188 C397 ) \nC188_=_C398( C188 C398 ) C188_=_C399( C188 C399 ) C188_=_C400( C188 C400 ) C188_=_C401( C188 C401 ) C188_=_C402( C188 C402 ) C188_=_C403( C188 C403 ) \nC188_=_C404( C188 C404 ) C188_=_C405( C188 C405 ) C188_=_C557( C188 C557 ) C188_=_C564( C188 C564 ) C188_=_C568( C188 C568 ) C188_=_C571( C188 C571 ) \nC188_=_C575( C188 C575 ) C188_=_C578( C188 C578 ) C188_=_C580( C188 C580 ) C188_=_C581( C188 C581 ) C188_=_C582( C188 C582 ) C188_=_C583( C188 C583 ) \nC188_=_C585( C188 C585 ) C188_=_C586( C188 C586 ) C188_=_C587( C188 C587 ) C188_=_C589( C188 C589 ) C188_=_C590( C188 C590 ) C188_=_C591( C188 C591 ) \nC188_=_C592( C188 C592 ) C188_=_C593( C188 C593 ) C207_=_C211( C207 C211 ) C207_=_C214( C207 C214 ) C207_=_C218( C207 C218 ) C207_=_C221( C207 C221 ) \nC207_=_C225( C207 C225 ) C207_=_C228( C207 C228 ) C207_=_C229( C207 C229 ) C207_=_C230( C207 C230 ) C207_=_C231( C207 C231 ) C207_=_C232( C207 C232 ) \nC207_=_C233( C207 C233 ) C207_=_C234( C207 C234 ) C207_=_C235( C207 C235 ) C207_=_C236( C207 C236 ) C207_=_C237( C207 C237 ) C207_=_C239( C207 C239 ) \nC207_=_C240( C207 C240 ) C207_=_C241( C207 C241 ) C207_=_C243( C207 C243 ) C207_=_C259( C207 C259 ) C207_=_C263( C207 C263 ) C207_=_C264( C207 C264 ) \nC207_=_C268( C207 C268 ) C207_=_C317( C207 C317 ) C207_=_C323( C207 C323 ) C207_=_C365( C207 C365 ) C207_=_C369( C207 C369 ) C207_=_C372( C207 C372 ) \nC207_=_C419( C207 C419 ) C207_=_C427( C207 C427 ) C207_=_C467( C207 C467 ) C207_=_C476( C207 C476 ) C207_=_C513( C207 C513 ) C207_=_C523( C207 C523 ) \nC207_=_C557( C207 C557 ) C207_=_C564( C207 C564 ) C207_=_C568( C207 C568 ) C207_=_C599( C207 C599 ) C207_=_C611( C207 C611 ) C207_=_C639( C207 C639 ) \nC207_=_C652( C207 C652 ) C207_=_C677( C207 C677 ) C207_=_C691( C207 C691 ) C207_=_C728( C207 C728 ) C207_=_C763( C207 C763 ) C207_=_C796( C207 C796 ) \nC207_=_C823( C207 C823 ) C207_=_C827( C207 C827 ) C207_=_C856( C207 C856 ) C207_=_C883( C207 C883 ) C207_=_C908( C207 C908 ) C207_=_C927( C207 C927 ) \nC207_=_C931( C207 C931 ) C207_=_C952( C207 C952 ) C207_=_C971( C207 C971 ) C207_=_C984( C207 C984 ) C207_=_C988( C207 C988 ) C207_=_C1000( C207 C1000 ) \nC207_=_C1001( C207 C1001 ) C207_=_C1002( C207 C1002 ) C207_=_C1003( C207 C1003 ) C207_=_C1005( C207 C1005 ) C207_=_C1006( C207 C1006 ) C207_=_C1007( C207 C1007 ) \nC207_=_C1009( C207 C1009 ) C207_=_C1010( C207 C1010 ) C207_=_C1011( C207 C1011 ) C207_=_C1013( C207 C1013 ) C207_=_C1016( C207 C1016 ) C207_=_C1027( C207 C1027 ) \nC207_=_C1036( C207 C1036 ) C207_=_C1044( C207 C1044 ) C207_=_C1045( C207 C1045 ) C207_=_C1046( C207 C1046 ) C207_=_C1047( C207 C1047 ) C207_=_C1048( C207 C1048 ) \nC207_=_C1049( C207 C1049 ) C211_=_C214( C211 C214 ) C211_=_C218( C211 C218 ) C211_=_C221( C211 C221 ) C211_=_C225( C211 C225 ) C211_=_C228( C211 C228 ) \nC211_=_C229( C211 C229 ) C211_=_C230( C211 C230 ) C211_=_C231( C211 C231 ) C211_=_C232( C211 C232 ) C211_=_C233( C211 C233 ) C211_=_C234( C211 C234 ) \nC211_=_C235( C211 C235 ) C211_=_C236( C211 C236 ) C211_=_C237( C211 C237 ) C211_=_C239( C211 C239 ) C211_=_C240( C211 C240 ) C211_=_C241( C211 C241 ) \nC211_=_C243( C211 C243 ) C211_=_C263( C211 C263 ) C211_=_C267( C211 C267 ) C211_=_C268( C211 C268 ) C211_=_C272( C211 C272 ) C211_=_C317( C211 C317 ) \nC211_=_C323( C211 C323 ) C211_=_C369( C211 C369 ) C211_=_C373( C211 C373 ) C211_=_C380( C211 C380 ) C211_=_C419( C211 C419 ) C211_=_C427( C211 C427 ) \nC211_=_C467( C211 C467 ) C211_=_C476( C211 C476 ) C211_=_C513( C211 C513 ) C211_=_C523( C211 C523 ) C211_=_C527( C211 C527 ) C211_=_C557( C211 C557 ) \nC211_=_C568( C211 C568 ) C211_=_C599( C211 C599 ) C211_=_C611( C211 C611 ) C211_=_C639( C211 C639 ) C211_=_C652( C211 C652 ) C211_=_C677( C211 C677 ) \nC211_=_C691( C211 C691 ) C211_=_C695( C211 C695 ) C211_=_C728( C211 C728 ) C211_=_C763( C211 C763 ) C211_=_C796( C211 C796 ) C211_=_C800( C211 C800 ) \nC211_=_C827( C211 C827 ) C211_=_C856( C211 C856 ) C211_=_C860( C211 C860 ) C211_=_C883( C211 C883 ) C211_=_C887( C211 C887 ) C211_=_C908( C211 C908 ) \nC211_=_C912( C211 C912 ) C211_=_C931( C211 C931 ) C211_=_C935( C211 C935 ) C211_=_C952( C211 C952 ) C211_=_C971( C211 C971 ) C211_=_C975( C211 C975 ) \nC211_=_C988( C211 C988 ) C211_=_C992( C211 C992 ) C211_=_C1003( C211 C1003 ) C211_=_C1007( C211 C1007 ) C211_=_C1016( C211 C1016 ) C211_=_C1027( C211 C1027 ) \nC211_=_C1031( C211 C1031 ) C211_=_C1036( C211 C1036 ) C211_=_C1040( C211 C1040 ) C211_=_C1044( C211 C1044 ) C211_=_C1045( C211 C1045 ) C211_=_C1046( C211 C1046 ) \nC211_=_C1047( C211 C1047 ) C211_=_C1048( C211 C1048 ) C211_=_C1049( C211 C1049 ) C211_=_C1055( C211 C1055 ) C214_=_C218( C214 C218 ) C214_=_C221( C214 C221 ) \nC214_=_C225( C214 C225 ) C214_=_C228( C214 C228 ) C214_=_C229( C214 C229 ) C214_=_C230( C214 C230 ) C214_=_C231( C214 C231 ) C214_=_C232( C214 C232 ) \nC214_=_C233( C214 C233 ) C214_=_C234( C214 C234 ) C214_=_C235( C214 C235 ) C214_=_C236( C214 C236 ) C214_=_C237( C214 C237 ) C214_=_C239( C214 C239 ) \nC214_=_C240( C214 C240 ) C214_=_C241( C214 C241 ) C214_=_C243( C214 C243 ) C214_=_C266( C214 C266 ) C214_=_C270( C214 C270 ) C214_=_C271( C214 C271 ) \nC214_=_C275( C214 C275 ) C214_=_C324( C214 C324 ) C214_=_C330( C214 C330 ) C214_=_C372( C214 C372 ) C214_=_C379( C214 C379 ) C214_=_C426( C214 C426 ) \nC214_=_C434( C214 C434 ) C214_=_C474( C214 C474 ) C214_=_C483( C214 C483 ) C214_=_C520( C214 C520 ) C214_=_C530( C214 C530 ) C214_=_C564( C214 C564 ) \nC214_=_C571( C214 C571 ) C214_=_C575( C214 C575 ) C214_=_C606( C214 C606 ) C214_=_C618( C214 C618 ) C214_=_C646( C214 C646 ) C214_=_C659( C214 C659 ) \nC214_=_C684( C214 C684 ) C214_=_C698( C214 C698 ) C214_=_C720( C214 C720 ) C214_=_C731( C214 C731 ) C214_=_C735( C214 C735 ) C214_=_C754( C214 C754 ) \nC214_=_C770( C214 C770 ) C214_=_C786( C214 C786 ) C214_=_C803( C214 C803 ) C214_=_C816( C214 C816 ) C214_=_C830( C214 C830 ) C214_=_C834( C214 C834 ) \nC214_=_C863( C214 C863 ) C214_=_C886( C214 C886 ) C214_=_C890( C214 C890 ) C214_=_C911( C214 C911 ) C214_=_C915( C214 C915</w:t>
      </w:r>
    </w:p>
    <w:p>
      <w:pPr>
        <w:pStyle w:val="PreformattedText"/>
        <w:bidi w:val="0"/>
        <w:spacing w:before="0" w:after="0"/>
        <w:jc w:val="left"/>
        <w:rPr/>
      </w:pPr>
      <w:r>
        <w:rPr/>
        <w:t xml:space="preserve"> </w:t>
      </w:r>
      <w:r>
        <w:rPr/>
        <w:t>) C214_=_C934( C214 C934 ) \nC214_=_C938( C214 C938 ) C214_=_C955( C214 C955 ) C214_=_C959( C214 C959 ) C214_=_C978( C214 C978 ) C214_=_C991( C214 C991 ) C214_=_C995( C214 C995 ) \nC214_=_C1006( C214 C1006 ) C214_=_C1010( C214 C1010 ) C214_=_C1019( C214 C1019 ) C214_=_C1023( C214 C1023 ) C214_=_C1034( C214 C1034 ) C214_=_C1039( C214 C1039 ) \nC214_=_C1043( C214 C1043 ) C214_=_C1046( C214 C1046 ) C214_=_C1051( C214 C1051 ) C218_=_C221( C218 C221 ) C218_=_C225( C218 C225 ) C218_=_C228( C218 C228 ) \nC218_=_C229( C218 C229 ) C218_=_C230( C218 C230 ) C218_=_C231( C218 C231 ) C218_=_C232( C218 C232 ) C218_=_C233( C218 C233 ) C218_=_C234( C218 C234 ) \nC218_=_C235( C218 C235 ) C218_=_C236( C218 C236 ) C218_=_C237( C218 C237 ) C218_=_C239( C218 C239 ) C218_=_C240( C218 C240 ) C218_=_C241( C218 C241 ) \nC218_=_C243( C218 C243 ) C218_=_C270( C218 C270 ) C218_=_C274( C218 C274 ) C218_=_C275( C218 C275 ) C218_=_C279( C218 C279 ) C218_=_C324( C218 C324 ) \nC218_=_C330( C218 C330 ) C218_=_C380( C218 C380 ) C218_=_C387( C218 C387 ) C218_=_C426( C218 C426 ) C218_=_C434( C218 C434 ) C218_=_C474( C218 C474 ) \nC218_=_C483( C218 C483 ) C218_=_C520( C218 C520 ) C218_=_C530( C218 C530 ) C218_=_C534( C218 C534 ) C218_=_C564( C218 C564 ) C218_=_C568( C218 C568 ) \nC218_=_C575( C218 C575 ) C218_=_C606( C218 C606 ) C218_=_C618( C218 C618 ) C218_=_C622( C218 C622 ) C218_=_C646( C218 C646 ) C218_=_C659( C218 C659 ) \nC218_=_C663( C218 C663 ) C218_=_C684( C218 C684 ) C218_=_C698( C218 C698 ) C218_=_C702( C218 C702 ) C218_=_C720( C218 C720 ) C218_=_C735( C218 C735 ) \nC218_=_C739( C218 C739 ) C218_=_C754( C218 C754 ) C218_=_C770( C218 C770 ) C218_=_C786( C218 C786 ) C218_=_C803( C218 C803 ) C218_=_C807( C218 C807 ) \nC218_=_C816( C218 C816 ) C218_=_C834( C218 C834 ) C218_=_C838( C218 C838 ) C218_=_C863( C218 C863 ) C218_=_C867( C218 C867 ) C218_=_C890( C218 C890 ) \nC218_=_C915( C218 C915 ) C218_=_C919( C218 C919 ) C218_=_C938( C218 C938 ) C218_=_C942( C218 C942 ) C218_=_C959( C218 C959 ) C218_=_C963( C218 C963 ) \nC218_=_C978( C218 C978 ) C218_=_C995( C218 C995 ) C218_=_C999( C218 C999 ) C218_=_C1010( C218 C1010 ) C218_=_C1023( C218 C1023 ) C218_=_C1034( C218 C1034 ) \nC218_=_C1043( C218 C1043 ) C221_=_C225( C221 C225 ) C221_=_C228( C221 C228 ) C221_=_C229( C221 C229 ) C221_=_C230( C221 C230 ) C221_=_C231( C221 C231 ) \nC221_=_C232( C221 C232 ) C221_=_C233( C221 C233 ) C221_=_C234( C221 C234 ) C221_=_C235( C221 C235 ) C221_=_C236( C221 C236 ) C221_=_C237( C221 C237 ) \nC221_=_C239( C221 C239 ) C221_=_C240( C221 C240 ) C221_=_C241( C221 C241 ) C221_=_C243( C221 C243 ) C221_=_C273( C221 C273 ) C221_=_C277( C221 C277 ) \nC221_=_C278( C221 C278 ) C221_=_C282( C221 C282 ) C221_=_C331( C221 C331 ) C221_=_C337( C221 C337 ) C221_=_C379( C221 C379 ) C221_=_C386( C221 C386 ) \nC221_=_C433( C221 C433 ) C221_=_C437( C221 C437 ) C221_=_C441( C221 C441 ) C221_=_C481( C221 C481 ) C221_=_C490( C221 C490 ) C221_=_C523( C221 C523 ) \nC221_=_C527( C221 C527 ) C221_=_C537( C221 C537 ) C221_=_C571( C221 C571 ) C221_=_C578( C221 C578 ) C221_=_C582( C221 C582 ) C221_=_C613( C221 C613 ) \nC221_=_C625( C221 C625 ) C221_=_C653( C221 C653 ) C221_=_C662( C221 C662 ) C221_=_C666( C221 C666 ) C221_=_C691( C221 C691 ) C221_=_C701( C221 C701 ) \nC221_=_C705( C221 C705 ) C221_=_C727( C221 C727 ) C221_=_C738( C221 C738 ) C221_=_C742( C221 C742 ) C221_=_C761( C221 C761 ) C221_=_C773( C221 C773 ) \nC221_=_C777( C221 C777 ) C221_=_C793( C221 C793 ) C221_=_C810( C221 C810 ) C221_=_C823( C221 C823 ) C221_=_C837( C221 C837 ) C221_=_C841( C221 C841 ) \nC221_=_C851( C221 C851 ) C221_=_C866( C221 C866 ) C221_=_C870( C221 C870 ) C221_=_C877( C221 C877 ) C221_=_C893( C221 C893 ) C221_=_C897( C221 C897 ) \nC221_=_C901( C221 C901 ) C221_=_C922( C221 C922 ) C221_=_C941( C221 C941 ) C221_=_C945( C221 C945 ) C221_=_C962( C221 C962 ) C221_=_C981( C221 C981 ) \nC221_=_C1013( C221 C1013 ) C225_=_C228( C225 C228 ) C225_=_C229( C225 C229 ) C225_=_C230( C225 C230 ) C225_=_C231( C225 C231 ) C225_=_C232( C225 C232 ) \nC225_=_C233( C225 C233 ) C225_=_C234( C225 C234 ) C225_=_C235( C225 C235 ) C225_=_C236( C225 C236 ) C225_=_C237( C225 C237 ) C225_=_C239( C225 C239 ) \nC225_=_C240( C225 C240 ) C225_=_C241( C225 C241 ) C225_=_C243( C225 C243 ) C225_=_C277( C225 C277 ) C225_=_C281( C225 C281 ) C225_=_C282( C225 C282 ) \nC225_=_C331( C225 C331 ) C225_=_C335( C225 C335 ) C225_=_C337( C225 C337 ) C225_=_C341( C225 C341 ) C225_=_C387( C225 C387 ) C225_=_C394( C225 C394 ) \nC225_=_C433( C225 C433 ) C225_=_C437( C225 C437 ) C225_=_C441( C225 C441 ) C225_=_C445( C225 C445 ) C225_=_C481( C225 C481 ) C225_=_C485( C225 C485 ) \nC225_=_C490( C225 C490 ) C225_=_C494( C225 C494 ) C225_=_C527( C225 C527 ) C225_=_C531( C225 C531 ) C225_=_C537( C225 C537 ) C225_=_C541( C225 C541 ) \nC225_=_C571( C225 C571 ) C225_=_C575( C225 C575 ) C225_=_C582( C225 C582 ) C225_=_C586( C225 C586 ) C225_=_C613( C225 C613 ) C225_=_C617( C225 C617 ) \nC225_=_C625( C225 C625 ) C225_=_C629( C225 C629 ) C225_=_C653( C225 C653 ) C225_=_C657( C225 C657 ) C225_=_C666( C225 C666 ) C225_=_C670( C225 C670 ) \nC225_=_C691( C225 C691 ) C225_=_C695( C225 C695 ) C225_=_C705( C225 C705 ) C225_=_C709( C225 C709 ) C225_=_C727( C225 C727 ) C225_=_C731( C225 C731 ) \nC225_=_C742( C225 C742 ) C225_=_C746( C225 C746 ) C225_=_C761( C225 C761 ) C225_=_C765( C225 C765 ) C225_=_C777( C225 C777 ) C225_=_C781( C225 C781 ) \nC225_=_C793( C225 C793 ) C225_=_C797( C225 C797 ) C225_=_C810( C225 C810 ) C225_=_C814( C225 C814 ) C225_=_C823( C225 C823 ) C225_=_C827( C225 C827 ) \nC225_=_C841( C225 C841 ) C225_=_C845( C225 C845 ) C225_=_C851( C225 C851 ) C225_=_C855( C225 C855 ) C225_=_C870( C225 C870 ) C225_=_C877( C225 C877 ) \nC225_=_C881( C225 C881 ) C225_=_C897( C225 C897 ) C225_=_C901( C225 C901 ) C225_=_C905( C225 C905 ) C225_=_C922( C225 C922 ) C225_=_C927( C225 C927 ) \nC225_=_C945( C225 C945 ) C225_=_C947( C225 C947 ) C228_=_C229( C228 C229 ) C228_=_C230( C228 C230 ) C228_=_C231( C228 C231 ) C228_=_C232( C228 C232 ) \nC228_=_C233( C228 C233 ) C228_=_C234( C228 C234 ) C228_=_C235( C228 C235 ) C228_=_C236( C228 C236 ) C228_=_C237( C228 C237 ) C228_=_C239( C228 C239 ) \nC228_=_C240( C228 C240 ) C228_=_C241( C228 C241 ) C228_=_C243( C228 C243 ) C228_=_C280( C228 C280 ) C228_=_C284( C228 C284 ) C228_=_C285( C228 C285 ) \nC228_=_C289( C228 C289 ) C228_=_C338( C228 C338 ) C228_=_C340( C228 C340 ) C228_=_C344( C228 C344 ) C228_=_C386( C228 C386 ) C228_=_C393( C228 C393 ) \nC228_=_C397( C228 C397 ) C228_=_C440( C228 C440 ) C228_=_C444( C228 C444 ) C228_=_C448( C228 C448 ) C228_=_C488( C228 C488 ) C228_=_C493( C228 C493 ) \nC228_=_C497( C228 C497 ) C228_=_C530( C228 C530 ) C228_=_C534( C228 C534 ) C228_=_C544( C228 C544 ) C228_=_C578( C228 C578 ) C228_=_C585( C228 C585 ) \nC228_=_C589( C228 C589 ) C228_=_C620( C228 C620 ) C228_=_C628( C228 C628 ) C228_=_C632( C228 C632 ) C228_=_C660( C228 C660 ) C228_=_C669( C228 C669 ) \nC228_=_C673( C228 C673 ) C228_=_C698( C228 C698 ) C228_=_C712( C228 C712 ) C228_=_C734( C228 C734 ) C228_=_C745( C228 C745 ) C228_=_C749( C228 C749 ) \nC228_=_C768( C228 C768 ) C228_=_C780( C228 C780 ) C228_=_C796( C228 C796 ) C228_=_C800( C228 C800 ) C228_=_C813( C228 C813 ) C228_=_C830( C228 C830 ) \nC228_=_C858( C228 C858 ) C228_=_C873( C228 C873 ) C228_=_C884( C228 C884 ) C228_=_C908( C228 C908 ) C228_=_C930( C228 C930 ) C228_=_C950( C228 C950 ) \nC228_=_C968( C228 C968 ) C228_=_C984( C228 C984 ) C229_=_C230( C229 C230 ) C229_=_C231( C229 C231 ) C229_=_C232( C229 C232 ) C229_=_C233( C229 C233 ) \nC229_=_C234( C229 C234 ) C229_=_C235( C229 C235 ) C229_=_C236( C229 C236 ) C229_=_C237( C229 C237 ) C229_=_C239( C229 C239 ) C229_=_C240( C229 C240 ) \nC229_=_C241( C229 C241 ) C229_=_C243( C229 C243 ) C229_=_C281( C229 C281 ) C229_=_C285( C229 C285 ) C229_=_C290( C229 C290 ) C229_=_C335( C229 C335 ) \nC229_=_C341( C229 C341 ) C229_=_C345( C229 C345 ) C229_=_C387( C229 C387 ) C229_=_C391( C229 C391 ) C229_=_C394( C229 C394 ) C229_=_C398( C229 C398 ) \nC229_=_C437( C229 C437 ) C229_=_C441( C229 C441 ) C229_=_C445( C229 C445 ) C229_=_C449( C229 C449 ) C229_=_C485( C229 C485 ) C229_=_C494( C229 C494 ) \nC229_=_C531( C229 C531 ) C229_=_C541( C229 C541 ) C229_=_C545( C229 C545 ) C229_=_C575( C229 C575 ) C229_=_C586( C229 C586 ) C229_=_C590( C229 C590 ) \nC229_=_C617( C229 C617 ) C229_=_C629( C229 C629 ) C229_=_C633( C229 C633 ) C229_=_C657( C229 C657 ) C229_=_C670( C229 C670 ) C229_=_C695( C229 C695 ) \nC229_=_C709( C229 C709 ) C229_=_C713( C229 C713 ) C229_=_C731( C229 C731 ) C229_=_C735( C229 C735 ) C229_=_C746( C229 C746 ) C229_=_C765( C229 C765 ) \nC229_=_C781( C229 C781 ) C229_=_C797( C229 C797 ) C229_=_C814( C229 C814 ) C229_=_C827( C229 C827 ) C229_=_C845( C229 C845 ) C229_=_C855( C229 C855 ) \nC229_=_C881( C229 C881 ) C229_=_C905( C229 C905 ) C229_=_C927( C229 C927 ) C229_=_C931( C229 C931 ) C229_=_C947( C229 C947 ) C230_=_C231( C230 C231 ) \nC230_=_C232( C230 C232 ) C230_=_C233( C230 C233 ) C230_=_C234( C230 C234 ) C230_=_C235( C230 C235 ) C230_=_C236( C230 C236 ) C230_=_C237( C230 C237 ) \nC230_=_C239( C230 C239 ) C230_=_C240( C230 C240 ) C230_=_C241( C230 C241 ) C230_=_C243( C230 C243 ) C230_=_C282( C230 C282 ) C230_=_C287( C230 C287 ) \nC230_=_C340( C230 C340 ) C230_=_C342( C230 C342 ) C230_=_C346( C230 C346 ) C230_=_C388( C230 C388 ) C230_=_C392( C230 C392 ) C230_=_C395( C230 C395 ) \nC230_=_C399( C230 C399 ) C230_=_C442( C230 C442 ) C230_=_C450( C230 C450 ) C230_=_C490( C230 C490 ) C230_=_C495( C230 C495 ) C230_=_C499( C230 C499 ) \nC230_=_C536( C230 C536 ) C230_=_C542( C230 C542 ) C230_=_C546( C230 C546 ) C230_=_C580( C230 C580 ) C230_=_C587( C230 C587 ) C230_=_C591( C230 C591 ) \nC230_=_C618( C230 C618 ) C230_=_C622( C230 C622 ) C230_=_C634( C230 C634 ) C230_=_C662( C230 C662 ) C230_=_C671( C230 C671 ) C230_=_C675( C230 C675 ) \nC230_=_C700( C230 C700 ) C230_=_C710( C230 C710 ) C230_=_C736( C230 C736 ) C230_=_C747( C230 C747 ) C230_=_C770( C230</w:t>
      </w:r>
    </w:p>
    <w:p>
      <w:pPr>
        <w:pStyle w:val="PreformattedText"/>
        <w:bidi w:val="0"/>
        <w:spacing w:before="0" w:after="0"/>
        <w:jc w:val="left"/>
        <w:rPr/>
      </w:pPr>
      <w:r>
        <w:rPr/>
        <w:t xml:space="preserve"> </w:t>
      </w:r>
      <w:r>
        <w:rPr/>
        <w:t>C770 ) C230_=_C802( C230 C802 ) \nC230_=_C815( C230 C815 ) C230_=_C832( C230 C832 ) C230_=_C856( C230 C856 ) C230_=_C860( C230 C860 ) C230_=_C886( C230 C886 ) C230_=_C910( C230 C910 ) \nC230_=_C932( C230 C932 ) C230_=_C952( C230 C952 ) C230_=_C970( C230 C970 ) C230_=_C986( C230 C986 ) C230_=_C1000( C230 C1000 ) C231_=_C232( C231 C232 ) \nC231_=_C233( C231 C233 ) C231_=_C234( C231 C234 ) C231_=_C235( C231 C235 ) C231_=_C236( C231 C236 ) C231_=_C237( C231 C237 ) C231_=_C239( C231 C239 ) \nC231_=_C240( C231 C240 ) C231_=_C241( C231 C241 ) C231_=_C243( C231 C243 ) C231_=_C283( C231 C283 ) C231_=_C287( C231 C287 ) C231_=_C288( C231 C288 ) \nC231_=_C292( C231 C292 ) C231_=_C337( C231 C337 ) C231_=_C341( C231 C341 ) C231_=_C343( C231 C343 ) C231_=_C347( C231 C347 ) C231_=_C389( C231 C389 ) \nC231_=_C393( C231 C393 ) C231_=_C396( C231 C396 ) C231_=_C400( C231 C400 ) C231_=_C443( C231 C443 ) C231_=_C447( C231 C447 ) C231_=_C451( C231 C451 ) \nC231_=_C491( C231 C491 ) C231_=_C496( C231 C496 ) C231_=_C500( C231 C500 ) C231_=_C537( C231 C537 ) C231_=_C543( C231 C543 ) C231_=_C547( C231 C547 ) \nC231_=_C581( C231 C581 ) C231_=_C592( C231 C592 ) C231_=_C623( C231 C623 ) C231_=_C631( C231 C631 ) C231_=_C635( C231 C635 ) C231_=_C659( C231 C659 ) \nC231_=_C663( C231 C663 ) C231_=_C672( C231 C672 ) C231_=_C701( C231 C701 ) C231_=_C711( C231 C711 ) C231_=_C737( C231 C737 ) C231_=_C771( C231 C771 ) \nC231_=_C783( C231 C783 ) C231_=_C803( C231 C803 ) C231_=_C833( C231 C833 ) C231_=_C861( C231 C861 ) C231_=_C883( C231 C883 ) C231_=_C887( C231 C887 ) \nC231_=_C911( C231 C911 ) C231_=_C933( C231 C933 ) C231_=_C953( C231 C953 ) C231_=_C971( C231 C971 ) C231_=_C987( C231 C987 ) C231_=_C1001( C231 C1001 ) \nC232_=_C233( C232 C233 ) C232_=_C234( C232 C234 ) C232_=_C235( C232 C235 ) C232_=_C236( C232 C236 ) C232_=_C237( C232 C237 ) C232_=_C239( C232 C239 ) \nC232_=_C240( C232 C240 ) C232_=_C241( C232 C241 ) C232_=_C243( C232 C243 ) C232_=_C284( C232 C284 ) C232_=_C288( C232 C288 ) C232_=_C289( C232 C289 ) \nC232_=_C293( C232 C293 ) C232_=_C338( C232 C338 ) C232_=_C342( C232 C342 ) C232_=_C344( C232 C344 ) C232_=_C348( C232 C348 ) C232_=_C394( C232 C394 ) \nC232_=_C397( C232 C397 ) C232_=_C401( C232 C401 ) C232_=_C440( C232 C440 ) C232_=_C444( C232 C444 ) C232_=_C448( C232 C448 ) C232_=_C452( C232 C452 ) \nC232_=_C488( C232 C488 ) C232_=_C492( C232 C492 ) C232_=_C497( C232 C497 ) C232_=_C501( C232 C501 ) C232_=_C534( C232 C534 ) C232_=_C538( C232 C538 ) \nC232_=_C544( C232 C544 ) C232_=_C548( C232 C548 ) C232_=_C578( C232 C578 ) C232_=_C582( C232 C582 ) C232_=_C589( C232 C589 ) C232_=_C593( C232 C593 ) \nC232_=_C620( C232 C620 ) C232_=_C624( C232 C624 ) C232_=_C632( C232 C632 ) C232_=_C660( C232 C660 ) C232_=_C664( C232 C664 ) C232_=_C673( C232 C673 ) \nC232_=_C698( C232 C698 ) C232_=_C702( C232 C702 ) C232_=_C712( C232 C712 ) C232_=_C734( C232 C734 ) C232_=_C738( C232 C738 ) C232_=_C749( C232 C749 ) \nC232_=_C768( C232 C768 ) C232_=_C772( C232 C772 ) C232_=_C800( C232 C800 ) C232_=_C804( C232 C804 ) C232_=_C830( C232 C830 ) C232_=_C834( C232 C834 ) \nC232_=_C858( C232 C858 ) C232_=_C862( C232 C862 ) C232_=_C884( C232 C884 ) C232_=_C888( C232 C888 ) C232_=_C908( C232 C908 ) C232_=_C912( C232 C912 ) \nC232_=_C930( C232 C930 ) C232_=_C934( C232 C934 ) C232_=_C950( C232 C950 ) C232_=_C954( C232 C954 ) C232_=_C968( C232 C968 ) C232_=_C972( C232 C972 ) \nC232_=_C984( C232 C984 ) C232_=_C988( C232 C988 ) C232_=_C1002( C232 C1002 ) C232_=_C1014( C232 C1014 ) C233_=_C234( C233 C234 ) C233_=_C235( C233 C235 ) \nC233_=_C236( C233 C236 ) C233_=_C237( C233 C237 ) C233_=_C239( C233 C239 ) C233_=_C240( C233 C240 ) C233_=_C241( C233 C241 ) C233_=_C243( C233 C243 ) \nC233_=_C285( C233 C285 ) C233_=_C289( C233 C289 ) C233_=_C290( C233 C290 ) C233_=_C294( C233 C294 ) C233_=_C343( C233 C343 ) C233_=_C345( C233 C345 ) \nC233_=_C349( C233 C349 ) C233_=_C391( C233 C391 ) C233_=_C395( C233 C395 ) C233_=_C398( C233 C398 ) C233_=_C402( C233 C402 ) C233_=_C441( C233 C441 ) \nC233_=_C445( C233 C445 ) C233_=_C449( C233 C449 ) C233_=_C453( C233 C453 ) C233_=_C493( C233 C493 ) C233_=_C502( C233 C502 ) C233_=_C539( C233 C539 ) \nC233_=_C545( C233 C545 ) C233_=_C549( C233 C549 ) C233_=_C583( C233 C583 ) C233_=_C590( C233 C590 ) C233_=_C625( C233 C625 ) C233_=_C633( C233 C633 ) \nC233_=_C665( C233 C665 ) C233_=_C703( C233 C703 ) C233_=_C713( C233 C713 ) C233_=_C735( C233 C735 ) C233_=_C739( C233 C739 ) C233_=_C773( C233 C773 ) \nC233_=_C805( C233 C805 ) C233_=_C835( C233 C835 ) C233_=_C863( C233 C863 ) C233_=_C889( C233 C889 ) C233_=_C913( C233 C913 ) C233_=_C931( C233 C931 ) \nC233_=_C935( C233 C935 ) C233_=_C955( C233 C955 ) C233_=_C973( C233 C973 ) C233_=_C989( C233 C989 ) C233_=_C1003( C233 C1003 ) C233_=_C1015( C233 C1015 ) \nC234_=_C235( C234 C235 ) C234_=_C236( C234 C236 ) C234_=_C237( C234 C237 ) C234_=_C239( C234 C239 ) C234_=_C240( C234 C240 ) C234_=_C241( C234 C241 ) \nC234_=_C243( C234 C243 ) C234_=_C290( C234 C290 ) C234_=_C295( C234 C295 ) C234_=_C340( C234 C340 ) C234_=_C344( C234 C344 ) C234_=_C346( C234 C346 ) \nC234_=_C350( C234 C350 ) C234_=_C392( C234 C392 ) C234_=_C396( C234 C396 ) C234_=_C399( C234 C399 ) C234_=_C403( C234 C403 ) C234_=_C442( C234 C442 ) \nC234_=_C450( C234 C450 ) C234_=_C490( C234 C490 ) C234_=_C494( C234 C494 ) C234_=_C499( C234 C499 ) C234_=_C503( C234 C503 ) C234_=_C536( C234 C536 ) \nC234_=_C546( C234 C546 ) C234_=_C580( C234 C580 ) C234_=_C591( C234 C591 ) C234_=_C622( C234 C622 ) C234_=_C634( C234 C634 ) C234_=_C662( C234 C662 ) \nC234_=_C666( C234 C666 ) C234_=_C675( C234 C675 ) C234_=_C700( C234 C700 ) C234_=_C736( C234 C736 ) C234_=_C770( C234 C770 ) C234_=_C802( C234 C802 ) \nC234_=_C832( C234 C832 ) C234_=_C860( C234 C860 ) C234_=_C886( C234 C886 ) C234_=_C890( C234 C890 ) C234_=_C910( C234 C910 ) C234_=_C932( C234 C932 ) \nC234_=_C952( C234 C952 ) C234_=_C970( C234 C970 ) C234_=_C986( C234 C986 ) C234_=_C1000( C234 C1000 ) C234_=_C1016( C234 C1016 ) C235_=_C236( C235 C236 ) \nC235_=_C237( C235 C237 ) C235_=_C239( C235 C239 ) C235_=_C240( C235 C240 ) C235_=_C241( C235 C241 ) C235_=_C243( C235 C243 ) C235_=_C287( C235 C287 ) \nC235_=_C292( C235 C292 ) C235_=_C341( C235 C341 ) C235_=_C345( C235 C345 ) C235_=_C347( C235 C347 ) C235_=_C351( C235 C351 ) C235_=_C393( C235 C393 ) \nC235_=_C397( C235 C397 ) C235_=_C400( C235 C400 ) C235_=_C404( C235 C404 ) C235_=_C443( C235 C443 ) C235_=_C447( C235 C447 ) C235_=_C451( C235 C451 ) \nC235_=_C455( C235 C455 ) C235_=_C491( C235 C491 ) C235_=_C495( C235 C495 ) C235_=_C500( C235 C500 ) C235_=_C537( C235 C537 ) C235_=_C541( C235 C541 ) \nC235_=_C547( C235 C547 ) C235_=_C581( C235 C581 ) C235_=_C585( C235 C585 ) C235_=_C592( C235 C592 ) C235_=_C623( C235 C623 ) C235_=_C627( C235 C627 ) \nC235_=_C635( C235 C635 ) C235_=_C663( C235 C663 ) C235_=_C667( C235 C667 ) C235_=_C701( C235 C701 ) C235_=_C705( C235 C705 ) C235_=_C737( C235 C737 ) \nC235_=_C741( C235 C741 ) C235_=_C771( C235 C771 ) C235_=_C775( C235 C775 ) C235_=_C803( C235 C803 ) C235_=_C807( C235 C807 ) C235_=_C833( C235 C833 ) \nC235_=_C837( C235 C837 ) C235_=_C861( C235 C861 ) C235_=_C865( C235 C865 ) C235_=_C887( C235 C887 ) C235_=_C891( C235 C891 ) C235_=_C911( C235 C911 ) \nC235_=_C915( C235 C915 ) C235_=_C933( C235 C933 ) C235_=_C937( C235 C937 ) C235_=_C953( C235 C953 ) C235_=_C957( C235 C957 ) C235_=_C971( C235 C971 ) \nC235_=_C975( C235 C975 ) C235_=_C987( C235 C987 ) C235_=_C991( C235 C991 ) C235_=_C1001( C235 C1001 ) C235_=_C1005( C235 C1005 ) C235_=_C1017( C235 C1017 ) \nC235_=_C1027( C235 C1027 ) C236_=_C237( C236 C237 ) C236_=_C239( C236 C239 ) C236_=_C240( C236 C240 ) C236_=_C241( C236 C241 ) C236_=_C243( C236 C243 ) \nC236_=_C288( C236 C288 ) C236_=_C292( C236 C292 ) C236_=_C293( C236 C293 ) C236_=_C297( C236 C297 ) C236_=_C342( C236 C342 ) C236_=_C346( C236 C346 ) \nC236_=_C348( C236 C348 ) C236_=_C352( C236 C352 ) C236_=_C394( C236 C394 ) C236_=_C398( C236 C398 ) C236_=_C401( C236 C401 ) C236_=_C405( C236 C405 ) \nC236_=_C444( C236 C444 ) C236_=_C448( C236 C448 ) C236_=_C452( C236 C452 ) C236_=_C492( C236 C492 ) C236_=_C496( C236 C496 ) C236_=_C501( C236 C501 ) \nC236_=_C538( C236 C538 ) C236_=_C542( C236 C542 ) C236_=_C548( C236 C548 ) C236_=_C582( C236 C582 ) C236_=_C586( C236 C586 ) C236_=_C593( C236 C593 ) \nC236_=_C624( C236 C624 ) C236_=_C628( C236 C628 ) C236_=_C664( C236 C664 ) C236_=_C668( C236 C668 ) C236_=_C702( C236 C702 ) C236_=_C706( C236 C706 ) \nC236_=_C738( C236 C738 ) C236_=_C742( C236 C742 ) C236_=_C772( C236 C772 ) C236_=_C776( C236 C776 ) C236_=_C804( C236 C804 ) C236_=_C808( C236 C808 ) \nC236_=_C834( C236 C834 ) C236_=_C838( C236 C838 ) C236_=_C862( C236 C862 ) C236_=_C866( C236 C866 ) C236_=_C888( C236 C888 ) C236_=_C892( C236 C892 ) \nC236_=_C912( C236 C912 ) C236_=_C916( C236 C916 ) C236_=_C934( C236 C934 ) C236_=_C938( C236 C938 ) C236_=_C954( C236 C954 ) C236_=_C958( C236 C958 ) \nC236_=_C972( C236 C972 ) C236_=_C976( C236 C976 ) C236_=_C988( C236 C988 ) C236_=_C992( C236 C992 ) C236_=_C1002( C236 C1002 ) C236_=_C1006( C236 C1006 ) \nC236_=_C1014( C236 C1014 ) C236_=_C1018( C236 C1018 ) C236_=_C1028( C236 C1028 ) C236_=_C1036( C236 C1036 ) C237_=_C239( C237 C239 ) C237_=_C240( C237 C240 ) \nC237_=_C241( C237 C241 ) C237_=_C243( C237 C243 ) C237_=_C289( C237 C289 ) C237_=_C293( C237 C293 ) C237_=_C294( C237 C294 ) C237_=_C298( C237 C298 ) \nC237_=_C343( C237 C343 ) C237_=_C347( C237 C347 ) C237_=_C349( C237 C349 ) C237_=_C353( C237 C353 ) C237_=_C395( C237 C395 ) C237_=_C399( C237 C399 ) \nC237_=_C402( C237 C402 ) C237_=_C445( C237 C445 ) C237_=_C449( C237 C449 ) C237_=_C453( C237 C453 ) C237_=_C493( C237 C493 ) C237_=_C497( C237 C497 ) \nC237_=_C502( C237 C502 ) C237_=_C539( C237 C539 ) C237_=_C543( C237 C543 ) C237_=_C549( C237 C549 ) C237_=_C583( C237 C583 ) C237_=_C587( C237 C587 ) \nC237_=_C625( C237 C625 ) C237_=_C629( C237 C629 ) C237_=_C665( C237 C665 ) C237_=_C669( C237 C669 ) C237_=_C703(</w:t>
      </w:r>
    </w:p>
    <w:p>
      <w:pPr>
        <w:pStyle w:val="PreformattedText"/>
        <w:bidi w:val="0"/>
        <w:spacing w:before="0" w:after="0"/>
        <w:jc w:val="left"/>
        <w:rPr/>
      </w:pPr>
      <w:r>
        <w:rPr/>
        <w:t xml:space="preserve"> </w:t>
      </w:r>
      <w:r>
        <w:rPr/>
        <w:t>C237 C703 ) C237_=_C707( C237 C707 ) \nC237_=_C739( C237 C739 ) C237_=_C743( C237 C743 ) C237_=_C773( C237 C773 ) C237_=_C777( C237 C777 ) C237_=_C805( C237 C805 ) C237_=_C809( C237 C809 ) \nC237_=_C835( C237 C835 ) C237_=_C839( C237 C839 ) C237_=_C863( C237 C863 ) C237_=_C867( C237 C867 ) C237_=_C889( C237 C889 ) C237_=_C893( C237 C893 ) \nC237_=_C913( C237 C913 ) C237_=_C917( C237 C917 ) C237_=_C935( C237 C935 ) C237_=_C939( C237 C939 ) C237_=_C955( C237 C955 ) C237_=_C959( C237 C959 ) \nC237_=_C973( C237 C973 ) C237_=_C977( C237 C977 ) C237_=_C989( C237 C989 ) C237_=_C993( C237 C993 ) C237_=_C1003( C237 C1003 ) C237_=_C1007( C237 C1007 ) \nC237_=_C1015( C237 C1015 ) C237_=_C1019( C237 C1019 ) C237_=_C1029( C237 C1029 ) C237_=_C1037( C237 C1037 ) C239_=_C240( C239 C240 ) C239_=_C241( C239 C241 ) \nC239_=_C243( C239 C243 ) C239_=_C295( C239 C295 ) C239_=_C345( C239 C345 ) C239_=_C349( C239 C349 ) C239_=_C351( C239 C351 ) C239_=_C397( C239 C397 ) \nC239_=_C401( C239 C401 ) C239_=_C404( C239 C404 ) C239_=_C447( C239 C447 ) C239_=_C451( C239 C451 ) C239_=_C455( C239 C455 ) C239_=_C495( C239 C495 ) \nC239_=_C499( C239 C499 ) C239_=_C541( C239 C541 ) C239_=_C545( C239 C545 ) C239_=_C585( C239 C585 ) C239_=_C589( C239 C589 ) C239_=_C627( C239 C627 ) \nC239_=_C631( C239 C631 ) C239_=_C667( C239 C667 ) C239_=_C671( C239 C671 ) C239_=_C705( C239 C705 ) C239_=_C709( C239 C709 ) C239_=_C741( C239 C741 ) \nC239_=_C745( C239 C745 ) C239_=_C775( C239 C775 ) C239_=_C779( C239 C779 ) C239_=_C807( C239 C807 ) C239_=_C811( C239 C811 ) C239_=_C837( C239 C837 ) \nC239_=_C841( C239 C841 ) C239_=_C865( C239 C865 ) C239_=_C869( C239 C869 ) C239_=_C891( C239 C891 ) C239_=_C895( C239 C895 ) C239_=_C915( C239 C915 ) \nC239_=_C919( C239 C919 ) C239_=_C937( C239 C937 ) C239_=_C941( C239 C941 ) C239_=_C957( C239 C957 ) C239_=_C961( C239 C961 ) C239_=_C975( C239 C975 ) \nC239_=_C979( C239 C979 ) C239_=_C991( C239 C991 ) C239_=_C995( C239 C995 ) C239_=_C1005( C239 C1005 ) C239_=_C1009( C239 C1009 ) C239_=_C1017( C239 C1017 ) \nC239_=_C1021( C239 C1021 ) C239_=_C1027( C239 C1027 ) C239_=_C1031( C239 C1031 ) C239_=_C1039( C239 C1039 ) C239_=_C1045( C239 C1045 ) C240_=_C241( C240 C241 ) \nC240_=_C243( C240 C243 ) C240_=_C292( C240 C292 ) C240_=_C297( C240 C297 ) C240_=_C346( C240 C346 ) C240_=_C350( C240 C350 ) C240_=_C352( C240 C352 ) \nC240_=_C398( C240 C398 ) C240_=_C402( C240 C402 ) C240_=_C405( C240 C405 ) C240_=_C448( C240 C448 ) C240_=_C452( C240 C452 ) C240_=_C496( C240 C496 ) \nC240_=_C500( C240 C500 ) C240_=_C542( C240 C542 ) C240_=_C546( C240 C546 ) C240_=_C586( C240 C586 ) C240_=_C590( C240 C590 ) C240_=_C628( C240 C628 ) \nC240_=_C632( C240 C632 ) C240_=_C668( C240 C668 ) C240_=_C672( C240 C672 ) C240_=_C706( C240 C706 ) C240_=_C710( C240 C710 ) C240_=_C742( C240 C742 ) \nC240_=_C746( C240 C746 ) C240_=_C776( C240 C776 ) C240_=_C780( C240 C780 ) C240_=_C808( C240 C808 ) C240_=_C812( C240 C812 ) C240_=_C838( C240 C838 ) \nC240_=_C842( C240 C842 ) C240_=_C866( C240 C866 ) C240_=_C870( C240 C870 ) C240_=_C892( C240 C892 ) C240_=_C896( C240 C896 ) C240_=_C916( C240 C916 ) \nC240_=_C920( C240 C920 ) C240_=_C938( C240 C938 ) C240_=_C942( C240 C942 ) C240_=_C958( C240 C958 ) C240_=_C962( C240 C962 ) C240_=_C976( C240 C976 ) \nC240_=_C980( C240 C980 ) C240_=_C992( C240 C992 ) C240_=_C996( C240 C996 ) C240_=_C1006( C240 C1006 ) C240_=_C1010( C240 C1010 ) C240_=_C1018( C240 C1018 ) \nC240_=_C1022( C240 C1022 ) C240_=_C1028( C240 C1028 ) C240_=_C1032( C240 C1032 ) C240_=_C1036( C240 C1036 ) C240_=_C1040( C240 C1040 ) C240_=_C1046( C240 C1046 ) \nC240_=_C1050( C240 C1050 ) C241_=_C243( C241 C243 ) C241_=_C293( C241 C293 ) C241_=_C297( C241 C297 ) C241_=_C298( C241 C298 ) C241_=_C347( C241 C347 ) \nC241_=_C351( C241 C351 ) C241_=_C353( C241 C353 ) C241_=_C399( C241 C399 ) C241_=_C403( C241 C403 ) C241_=_C449( C241 C449 ) C241_=_C453( C241 C453 ) \nC241_=_C497( C241 C497 ) C241_=_C501( C241 C501 ) C241_=_C543( C241 C543 ) C241_=_C547( C241 C547 ) C241_=_C587( C241 C587 ) C241_=_C591( C241 C591 ) \nC241_=_C629( C241 C629 ) C241_=_C633( C241 C633 ) C241_=_C669( C241 C669 ) C241_=_C673( C241 C673 ) C241_=_C707( C241 C707 ) C241_=_C711( C241 C711 ) \nC241_=_C743( C241 C743 ) C241_=_C747( C241 C747 ) C241_=_C777( C241 C777 ) C241_=_C781( C241 C781 ) C241_=_C809( C241 C809 ) C241_=_C813( C241 C813 ) \nC241_=_C839( C241 C839 ) C241_=_C843( C241 C843 ) C241_=_C867( C241 C867 ) C241_=_C871( C241 C871 ) C241_=_C893( C241 C893 ) C241_=_C897( C241 C897 ) \nC241_=_C917( C241 C917 ) C241_=_C921( C241 C921 ) C241_=_C939( C241 C939 ) C241_=_C943( C241 C943 ) C241_=_C959( C241 C959 ) C241_=_C963( C241 C963 ) \nC241_=_C977( C241 C977 ) C241_=_C981( C241 C981 ) C241_=_C993( C241 C993 ) C241_=_C997( C241 C997 ) C241_=_C1007( C241 C1007 ) C241_=_C1011( C241 C1011 ) \nC241_=_C1019( C241 C1019 ) C241_=_C1023( C241 C1023 ) C241_=_C1029( C241 C1029 ) C241_=_C1033( C241 C1033 ) C241_=_C1037( C241 C1037 ) C241_=_C1041( C241 C1041 ) \nC241_=_C1047( C241 C1047 ) C241_=_C1051( C241 C1051 ) C243_=_C295( C243 C295 ) C243_=_C299( C243 C299 ) C243_=_C349( C243 C349 ) C243_=_C353( C243 C353 ) \nC243_=_C401( C243 C401 ) C243_=_C405( C243 C405 ) C243_=_C451( C243 C451 ) C243_=_C455( C243 C455 ) C243_=_C499( C243 C499 ) C243_=_C503( C243 C503 ) \nC243_=_C545( C243 C545 ) C243_=_C549( C243 C549 ) C243_=_C589( C243 C589 ) C243_=_C593( C243 C593 ) C243_=_C631( C243 C631 ) C243_=_C635( C243 C635 ) \nC243_=_C671( C243 C671 ) C243_=_C675( C243 C675 ) C243_=_C709( C243 C709 ) C243_=_C713( C243 C713 ) C243_=_C745( C243 C745 ) C243_=_C749( C243 C749 ) \nC243_=_C779( C243 C779 ) C243_=_C783( C243 C783 ) C243_=_C811( C243 C811 ) C243_=_C815( C243 C815 ) C243_=_C841( C243 C841 ) C243_=_C845( C243 C845 ) \nC243_=_C869( C243 C869 ) C243_=_C873( C243 C873 ) C243_=_C895( C243 C895 ) C243_=_C899( C243 C899 ) C243_=_C919( C243 C919 ) C243_=_C923( C243 C923 ) \nC243_=_C941( C243 C941 ) C243_=_C945( C243 C945 ) C243_=_C961( C243 C961 ) C243_=_C965( C243 C965 ) C243_=_C979( C243 C979 ) C243_=_C983( C243 C983 ) \nC243_=_C995( C243 C995 ) C243_=_C999( C243 C999 ) C243_=_C1009( C243 C1009 ) C243_=_C1013( C243 C1013 ) C243_=_C1021( C243 C1021 ) C243_=_C1025( C243 C1025 ) \nC243_=_C1031( C243 C1031 ) C243_=_C1035( C243 C1035 ) C243_=_C1039( C243 C1039 ) C243_=_C1043( C243 C1043 ) C243_=_C1045( C243 C1045 ) C243_=_C1049( C243 C1049 ) \nC243_=_C1053( C243 C1053 ) C243_=_C1055( C243 C1055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65( C244 C265 ) C244_=_C266( C244 C266 ) \nC244_=_C267( C244 C267 ) C244_=_C268( C244 C268 ) C244_=_C269( C244 C269 ) C244_=_C270( C244 C270 ) C244_=_C271( C244 C271 ) C244_=_C272( C244 C272 ) \nC244_=_C273( C244 C273 ) C244_=_C274( C244 C274 ) C244_=_C275( C244 C275 ) C244_=_C276( C244 C276 ) C244_=_C277( C244 C277 ) C244_=_C278( C244 C278 ) \nC244_=_C279( C244 C279 ) C244_=_C280( C244 C280 ) C244_=_C281( C244 C281 ) C244_=_C282( C244 C282 ) C244_=_C283( C244 C283 ) C244_=_C284( C244 C284 ) \nC244_=_C285( C244 C285 ) C244_=_C287( C244 C287 ) C244_=_C288( C244 C288 ) C244_=_C289( C244 C289 ) C244_=_C290( C244 C290 ) C244_=_C292( C244 C292 ) \nC244_=_C293( C244 C293 ) C244_=_C294( C244 C294 ) C244_=_C295( C244 C295 ) C244_=_C297( C244 C297 ) C244_=_C298( C244 C298 ) C244_=_C299( C244 C299 ) \nC244_=_C300( C244 C300 ) C244_=_C317( C244 C317 ) C244_=_C323( C244 C323 ) C244_=_C324( C244 C324 ) C244_=_C330( C244 C330 ) C244_=_C331( C244 C331 ) \nC244_=_C335( C244 C335 ) C244_=_C337( C244 C337 ) C244_=_C338( C244 C338 ) C244_=_C340( C244 C340 ) C244_=_C341( C244 C341 ) C244_=_C342( C244 C342 ) \nC244_=_C343( C244 C343 ) C244_=_C344( C244 C344 ) C244_=_C345( C244 C345 ) C244_=_C346( C244 C346 ) C244_=_C347( C244 C347 ) C244_=_C348( C244 C348 ) \nC244_=_C349( C244 C349 ) C244_=_C350( C244 C350 ) C244_=_C351( C244 C351 ) C244_=_C352( C244 C352 ) C244_=_C353( C244 C353 ) C244_=_C357( C244 C357 ) \nC244_=_C557( C244 C557 ) C244_=_C564( C244 C564 ) C244_=_C568( C244 C568 ) C244_=_C571( C244 C571 ) C244_=_C575( C244 C575 ) C244_=_C578( C244 C578 ) \nC244_=_C580( C244 C580 ) C244_=_C581( C244 C581 ) C244_=_C582( C244 C582 ) C244_=_C583( C244 C583 ) C244_=_C585( C244 C585 ) C244_=_C586( C244 C586 ) \nC244_=_C587( C244 C587 ) C244_=_C589( C244 C589 ) C244_=_C590( C244 C590 ) C244_=_C591( C244 C591 ) C244_=_C592( C244 C592 ) C244_=_C593( C244 C593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5_=_C275( C245 C275 ) \nC245_=_C276( C245 C276 ) C245_=_C277( C245 C277 ) C245_=_C278( C245 C278 ) C245_=_C279( C245 C279 ) C245_=_C280( C245 C280 ) C245_=_C281( C245 C281 ) \nC245_=_C282( C245 C282 ) C245_=_C283( C245 C283 ) C245_=_C284( C245 C284 ) C245_=_C285( C245 C285 ) C245_=_C287( C245 C287 ) C245_=_C288( C245 C288 ) \nC245_=_C289( C245 C289 ) C245_=_C290( C245</w:t>
      </w:r>
    </w:p>
    <w:p>
      <w:pPr>
        <w:pStyle w:val="PreformattedText"/>
        <w:bidi w:val="0"/>
        <w:spacing w:before="0" w:after="0"/>
        <w:jc w:val="left"/>
        <w:rPr/>
      </w:pPr>
      <w:r>
        <w:rPr/>
        <w:t xml:space="preserve"> </w:t>
      </w:r>
      <w:r>
        <w:rPr/>
        <w:t>C290 ) C245_=_C292( C245 C292 ) C245_=_C293( C245 C293 ) C245_=_C294( C245 C294 ) C245_=_C295( C245 C295 ) \nC245_=_C297( C245 C297 ) C245_=_C298( C245 C298 ) C245_=_C299( C245 C299 ) C245_=_C300( C245 C300 ) C245_=_C354( C245 C354 ) C245_=_C355( C245 C355 ) \nC245_=_C356( C245 C356 ) C245_=_C357( C245 C357 ) C245_=_C358( C245 C358 ) C245_=_C359( C245 C359 ) C245_=_C360( C245 C360 ) C245_=_C361( C245 C361 ) \nC245_=_C362( C245 C362 ) C245_=_C363( C245 C363 ) C245_=_C364( C245 C364 ) C245_=_C365( C245 C365 ) C245_=_C366( C245 C366 ) C245_=_C367( C245 C367 ) \nC245_=_C368( C245 C368 ) C245_=_C369( C245 C369 ) C245_=_C370( C245 C370 ) C245_=_C371( C245 C371 ) C245_=_C372( C245 C372 ) C245_=_C373( C245 C373 ) \nC245_=_C374( C245 C374 ) C245_=_C375( C245 C375 ) C245_=_C377( C245 C377 ) C245_=_C378( C245 C378 ) C245_=_C379( C245 C379 ) C245_=_C380( C245 C380 ) \nC245_=_C381( C245 C381 ) C245_=_C382( C245 C382 ) C245_=_C384( C245 C384 ) C245_=_C385( C245 C385 ) C245_=_C386( C245 C386 ) C245_=_C387( C245 C387 ) \nC245_=_C388( C245 C388 ) C245_=_C389( C245 C389 ) C245_=_C391( C245 C391 ) C245_=_C392( C245 C392 ) C245_=_C393( C245 C393 ) C245_=_C394( C245 C394 ) \nC245_=_C395( C245 C395 ) C245_=_C396( C245 C396 ) C245_=_C397( C245 C397 ) C245_=_C398( C245 C398 ) C245_=_C399( C245 C399 ) C245_=_C400( C245 C400 ) \nC245_=_C401( C245 C401 ) C245_=_C402( C245 C402 ) C245_=_C403( C245 C403 ) C245_=_C404( C245 C404 ) C245_=_C405( C245 C405 ) C245_=_C599( C245 C599 ) \nC245_=_C606( C245 C606 ) C245_=_C611( C245 C611 ) C245_=_C613( C245 C613 ) C245_=_C617( C245 C617 ) C245_=_C618( C245 C618 ) C245_=_C620( C245 C620 ) \nC245_=_C622( C245 C622 ) C245_=_C623( C245 C623 ) C245_=_C624( C245 C624 ) C245_=_C625( C245 C625 ) C245_=_C627( C245 C627 ) C245_=_C628( C245 C628 ) \nC245_=_C629( C245 C629 ) C245_=_C631( C245 C631 ) C245_=_C632( C245 C632 ) C245_=_C633( C245 C633 ) C245_=_C634( C245 C634 ) C245_=_C635( C245 C635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275( C246 C275 ) C246_=_C276( C246 C276 ) \nC246_=_C277( C246 C277 ) C246_=_C278( C246 C278 ) C246_=_C279( C246 C279 ) C246_=_C280( C246 C280 ) C246_=_C281( C246 C281 ) C246_=_C282( C246 C282 ) \nC246_=_C283( C246 C283 ) C246_=_C284( C246 C284 ) C246_=_C285( C246 C285 ) C246_=_C287( C246 C287 ) C246_=_C288( C246 C288 ) C246_=_C289( C246 C289 ) \nC246_=_C290( C246 C290 ) C246_=_C292( C246 C292 ) C246_=_C293( C246 C293 ) C246_=_C294( C246 C294 ) C246_=_C295( C246 C295 ) C246_=_C297( C246 C297 ) \nC246_=_C298( C246 C298 ) C246_=_C299( C246 C299 ) C246_=_C300( C246 C300 ) C246_=_C354( C246 C354 ) C246_=_C359( C246 C359 ) C246_=_C419( C246 C419 ) \nC246_=_C426( C246 C426 ) C246_=_C427( C246 C427 ) C246_=_C433( C246 C433 ) C246_=_C434( C246 C434 ) C246_=_C437( C246 C437 ) C246_=_C440( C246 C440 ) \nC246_=_C441( C246 C441 ) C246_=_C442( C246 C442 ) C246_=_C443( C246 C443 ) C246_=_C444( C246 C444 ) C246_=_C445( C246 C445 ) C246_=_C447( C246 C447 ) \nC246_=_C448( C246 C448 ) C246_=_C449( C246 C449 ) C246_=_C450( C246 C450 ) C246_=_C451( C246 C451 ) C246_=_C452( C246 C452 ) C246_=_C453( C246 C453 ) \nC246_=_C455( C246 C455 ) C246_=_C639( C246 C639 ) C246_=_C646( C246 C646 ) C246_=_C652( C246 C652 ) C246_=_C653( C246 C653 ) C246_=_C657( C246 C657 ) \nC246_=_C659( C246 C659 ) C246_=_C660( C246 C660 ) C246_=_C662( C246 C662 ) C246_=_C663( C246 C663 ) C246_=_C664( C246 C664 ) C246_=_C665( C246 C665 ) \nC246_=_C666( C246 C666 ) C246_=_C667( C246 C667 ) C246_=_C668( C246 C668 ) C246_=_C669( C246 C669 ) C246_=_C670( C246 C670 ) C246_=_C671( C246 C671 ) \nC246_=_C672( C246 C672 ) C246_=_C673( C246 C673 ) C246_=_C675( C246 C675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75( C247 C275 ) C247_=_C276( C247 C276 ) C247_=_C277( C247 C277 ) C247_=_C278( C247 C278 ) C247_=_C279( C247 C279 ) C247_=_C280( C247 C280 ) \nC247_=_C281( C247 C281 ) C247_=_C282( C247 C282 ) C247_=_C283( C247 C283 ) C247_=_C284( C247 C284 ) C247_=_C285( C247 C285 ) C247_=_C287( C247 C287 ) \nC247_=_C288( C247 C288 ) C247_=_C289( C247 C289 ) C247_=_C290( C247 C290 ) C247_=_C292( C247 C292 ) C247_=_C293( C247 C293 ) C247_=_C294( C247 C294 ) \nC247_=_C295( C247 C295 ) C247_=_C297( C247 C297 ) C247_=_C298( C247 C298 ) C247_=_C299( C247 C299 ) C247_=_C355( C247 C355 ) C247_=_C360( C247 C360 ) \nC247_=_C467( C247 C467 ) C247_=_C474( C247 C474 ) C247_=_C476( C247 C476 ) C247_=_C481( C247 C481 ) C247_=_C483( C247 C483 ) C247_=_C485( C247 C485 ) \nC247_=_C488( C247 C488 ) C247_=_C490( C247 C490 ) C247_=_C491( C247 C491 ) C247_=_C492( C247 C492 ) C247_=_C493( C247 C493 ) C247_=_C494( C247 C494 ) \nC247_=_C495( C247 C495 ) C247_=_C496( C247 C496 ) C247_=_C497( C247 C497 ) C247_=_C499( C247 C499 ) C247_=_C500( C247 C500 ) C247_=_C501( C247 C501 ) \nC247_=_C502( C247 C502 ) C247_=_C503( C247 C503 ) C247_=_C677( C247 C677 ) C247_=_C684( C247 C684 ) C247_=_C691( C247 C691 ) C247_=_C695( C247 C695 ) \nC247_=_C698( C247 C698 ) C247_=_C700( C247 C700 ) C247_=_C701( C247 C701 ) C247_=_C702( C247 C702 ) C247_=_C703( C247 C703 ) C247_=_C705( C247 C705 ) \nC247_=_C706( C247 C706 ) C247_=_C707( C247 C707 ) C247_=_C709( C247 C709 ) C247_=_C710( C247 C710 ) C247_=_C711( C247 C711 ) C247_=_C712( C247 C712 ) \nC247_=_C713( C247 C713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274( C248 C274 ) C248_=_C275( C248 C275 ) C248_=_C276( C248 C276 ) C248_=_C277( C248 C277 ) \nC248_=_C278( C248 C278 ) C248_=_C279( C248 C279 ) C248_=_C280( C248 C280 ) C248_=_C281( C248 C281 ) C248_=_C282( C248 C282 ) C248_=_C283( C248 C283 ) \nC248_=_C284( C248 C284 ) C248_=_C285( C248 C285 ) C248_=_C287( C248 C287 ) C248_=_C288( C248 C288 ) C248_=_C289( C248 C289 ) C248_=_C290( C248 C290 ) \nC248_=_C292( C248 C292 ) C248_=_C293( C248 C293 ) C248_=_C294( C248 C294 ) C248_=_C295( C248 C295 ) C248_=_C297( C248 C297 ) C248_=_C298( C248 C298 ) \nC248_=_C299( C248 C299 ) C248_=_C354( C248 C354 ) C248_=_C356( C248 C356 ) C248_=_C361( C248 C361 ) C248_=_C513( C248 C513 ) C248_=_C520( C248 C520 ) \nC248_=_C523( C248 C523 ) C248_=_C527( C248 C527 ) C248_=_C530( C248 C530 ) C248_=_C531( C248 C531 ) C248_=_C534( C248 C534 ) C248_=_C536( C248 C536 ) \nC248_=_C537( C248 C537 ) C248_=_C538( C248 C538 ) C248_=_C539( C248 C539 ) C248_=_C541( C248 C541 ) C248_=_C542( C248 C542 ) C248_=_C543( C248 C543 ) \nC248_=_C544( C248 C544 ) C248_=_C545( C248 C545 ) C248_=_C546( C248 C546 ) C248_=_C547( C248 C547 ) C248_=_C548( C248 C548 ) C248_=_C549( C248 C549 ) \nC248_=_C720( C248 C720 ) C248_=_C727( C248 C727 ) C248_=_C728( C248 C728 ) C248_=_C731( C248 C731 ) C248_=_C734( C248 C734 ) C248_=_C735( C248 C735 ) \nC248_=_C736( C248 C736 ) C248_=_C737( C248 C737 ) C248_=_C738( C248 C738 ) C248_=_C739( C248 C739 ) C248_=_C741( C248 C741 ) C248_=_C742( C248 C742 ) \nC248_=_C743( C248 C743 ) C248_=_C745( C248 C745 ) C248_=_C746( C248 C746 ) C248_=_C747( C248 C747 ) C248_=_C749( C248 C749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7( C249 C287 ) \nC249_=_C288( C249 C288 ) C249_=_C289( C249 C289 ) C249_=_C290( C249 C290 ) C249_=_C292( C249 C292 ) C249_=_C293( C249 C293 ) C249_=_C294( C249 C294 ) \nC249_=_C295( C249 C295 ) C249_=_C297( C249 C297 ) C249_=_C298(</w:t>
      </w:r>
    </w:p>
    <w:p>
      <w:pPr>
        <w:pStyle w:val="PreformattedText"/>
        <w:bidi w:val="0"/>
        <w:spacing w:before="0" w:after="0"/>
        <w:jc w:val="left"/>
        <w:rPr/>
      </w:pPr>
      <w:r>
        <w:rPr/>
        <w:t xml:space="preserve"> </w:t>
      </w:r>
      <w:r>
        <w:rPr/>
        <w:t>C249 C298 ) C249_=_C299( C249 C299 ) C249_=_C355( C249 C355 ) C249_=_C357( C249 C357 ) \nC249_=_C362( C249 C362 ) C249_=_C557( C249 C557 ) C249_=_C564( C249 C564 ) C249_=_C568( C249 C568 ) C249_=_C571( C249 C571 ) C249_=_C575( C249 C575 ) \nC249_=_C578( C249 C578 ) C249_=_C580( C249 C580 ) C249_=_C581( C249 C581 ) C249_=_C582( C249 C582 ) C249_=_C583( C249 C583 ) C249_=_C585( C249 C585 ) \nC249_=_C586( C249 C586 ) C249_=_C587( C249 C587 ) C249_=_C589( C249 C589 ) C249_=_C590( C249 C590 ) C249_=_C591( C249 C591 ) C249_=_C592( C249 C592 ) \nC249_=_C593( C249 C593 ) C249_=_C677( C249 C677 ) C249_=_C754( C249 C754 ) C249_=_C761( C249 C761 ) C249_=_C763( C249 C763 ) C249_=_C765( C249 C765 ) \nC249_=_C768( C249 C768 ) C249_=_C770( C249 C770 ) C249_=_C771( C249 C771 ) C249_=_C772( C249 C772 ) C249_=_C773( C249 C773 ) C249_=_C775( C249 C775 ) \nC249_=_C776( C249 C776 ) C249_=_C777( C249 C777 ) C249_=_C779( C249 C779 ) C249_=_C780( C249 C780 ) C249_=_C781( C249 C781 ) C249_=_C783( C249 C783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0_=_C276( C250 C276 ) C250_=_C277( C250 C277 ) C250_=_C278( C250 C278 ) C250_=_C279( C250 C279 ) C250_=_C280( C250 C280 ) \nC250_=_C281( C250 C281 ) C250_=_C282( C250 C282 ) C250_=_C283( C250 C283 ) C250_=_C284( C250 C284 ) C250_=_C285( C250 C285 ) C250_=_C287( C250 C287 ) \nC250_=_C288( C250 C288 ) C250_=_C289( C250 C289 ) C250_=_C290( C250 C290 ) C250_=_C292( C250 C292 ) C250_=_C293( C250 C293 ) C250_=_C294( C250 C294 ) \nC250_=_C295( C250 C295 ) C250_=_C297( C250 C297 ) C250_=_C298( C250 C298 ) C250_=_C299( C250 C299 ) C250_=_C356( C250 C356 ) C250_=_C358( C250 C358 ) \nC250_=_C363( C250 C363 ) C250_=_C599( C250 C599 ) C250_=_C606( C250 C606 ) C250_=_C611( C250 C611 ) C250_=_C613( C250 C613 ) C250_=_C617( C250 C617 ) \nC250_=_C618( C250 C618 ) C250_=_C620( C250 C620 ) C250_=_C622( C250 C622 ) C250_=_C623( C250 C623 ) C250_=_C624( C250 C624 ) C250_=_C625( C250 C625 ) \nC250_=_C627( C250 C627 ) C250_=_C628( C250 C628 ) C250_=_C629( C250 C629 ) C250_=_C631( C250 C631 ) C250_=_C632( C250 C632 ) C250_=_C633( C250 C633 ) \nC250_=_C634( C250 C634 ) C250_=_C635( C250 C635 ) C250_=_C639( C250 C639 ) C250_=_C786( C250 C786 ) C250_=_C793( C250 C793 ) C250_=_C796( C250 C796 ) \nC250_=_C797( C250 C797 ) C250_=_C800( C250 C800 ) C250_=_C802( C250 C802 ) C250_=_C803( C250 C803 ) C250_=_C804( C250 C804 ) C250_=_C805( C250 C805 ) \nC250_=_C807( C250 C807 ) C250_=_C808( C250 C808 ) C250_=_C809( C250 C809 ) C250_=_C810( C250 C810 ) C250_=_C811( C250 C811 ) C250_=_C812( C250 C812 ) \nC250_=_C813( C250 C813 ) C250_=_C814( C250 C814 ) C250_=_C815( C250 C815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1_=_C276( C251 C276 ) C251_=_C277( C251 C277 ) C251_=_C278( C251 C278 ) \nC251_=_C279( C251 C279 ) C251_=_C280( C251 C280 ) C251_=_C281( C251 C281 ) C251_=_C282( C251 C282 ) C251_=_C283( C251 C283 ) C251_=_C284( C251 C284 ) \nC251_=_C285( C251 C285 ) C251_=_C287( C251 C287 ) C251_=_C288( C251 C288 ) C251_=_C289( C251 C289 ) C251_=_C290( C251 C290 ) C251_=_C292( C251 C292 ) \nC251_=_C293( C251 C293 ) C251_=_C294( C251 C294 ) C251_=_C295( C251 C295 ) C251_=_C297( C251 C297 ) C251_=_C298( C251 C298 ) C251_=_C299( C251 C299 ) \nC251_=_C300( C251 C300 ) C251_=_C357( C251 C357 ) C251_=_C359( C251 C359 ) C251_=_C364( C251 C364 ) C251_=_C599( C251 C599 ) C251_=_C639( C251 C639 ) \nC251_=_C646( C251 C646 ) C251_=_C652( C251 C652 ) C251_=_C653( C251 C653 ) C251_=_C657( C251 C657 ) C251_=_C659( C251 C659 ) C251_=_C660( C251 C660 ) \nC251_=_C662( C251 C662 ) C251_=_C663( C251 C663 ) C251_=_C664( C251 C664 ) C251_=_C665( C251 C665 ) C251_=_C666( C251 C666 ) C251_=_C667( C251 C667 ) \nC251_=_C668( C251 C668 ) C251_=_C669( C251 C669 ) C251_=_C670( C251 C670 ) C251_=_C671( C251 C671 ) C251_=_C672( C251 C672 ) C251_=_C673( C251 C673 ) \nC251_=_C675( C251 C675 ) C251_=_C816( C251 C816 ) C251_=_C823( C251 C823 ) C251_=_C827( C251 C827 ) C251_=_C830( C251 C830 ) C251_=_C832( C251 C832 ) \nC251_=_C833( C251 C833 ) C251_=_C834( C251 C834 ) C251_=_C835( C251 C835 ) C251_=_C837( C251 C837 ) C251_=_C838( C251 C838 ) C251_=_C839( C251 C839 ) \nC251_=_C841( C251 C841 ) C251_=_C842( C251 C842 ) C251_=_C843( C251 C843 ) C251_=_C845( C251 C845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7( C252 C287 ) C252_=_C288( C252 C288 ) C252_=_C289( C252 C289 ) C252_=_C290( C252 C290 ) C252_=_C292( C252 C292 ) \nC252_=_C293( C252 C293 ) C252_=_C294( C252 C294 ) C252_=_C295( C252 C295 ) C252_=_C297( C252 C297 ) C252_=_C298( C252 C298 ) C252_=_C299( C252 C299 ) \nC252_=_C358( C252 C358 ) C252_=_C360( C252 C360 ) C252_=_C365( C252 C365 ) C252_=_C557( C252 C557 ) C252_=_C677( C252 C677 ) C252_=_C684( C252 C684 ) \nC252_=_C691( C252 C691 ) C252_=_C695( C252 C695 ) C252_=_C698( C252 C698 ) C252_=_C700( C252 C700 ) C252_=_C701( C252 C701 ) C252_=_C702( C252 C702 ) \nC252_=_C703( C252 C703 ) C252_=_C705( C252 C705 ) C252_=_C706( C252 C706 ) C252_=_C707( C252 C707 ) C252_=_C709( C252 C709 ) C252_=_C710( C252 C710 ) \nC252_=_C711( C252 C711 ) C252_=_C712( C252 C712 ) C252_=_C713( C252 C713 ) C252_=_C816( C252 C816 ) C252_=_C851( C252 C851 ) C252_=_C855( C252 C855 ) \nC252_=_C856( C252 C856 ) C252_=_C858( C252 C858 ) C252_=_C860( C252 C860 ) C252_=_C861( C252 C861 ) C252_=_C862( C252 C862 ) C252_=_C863( C252 C863 ) \nC252_=_C865( C252 C865 ) C252_=_C866( C252 C866 ) C252_=_C867( C252 C867 ) C252_=_C869( C252 C869 ) C252_=_C870( C252 C870 ) C252_=_C871( C252 C871 ) \nC252_=_C873( C252 C873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7( C253 C287 ) C253_=_C288( C253 C288 ) C253_=_C289( C253 C289 ) \nC253_=_C290( C253 C290 ) C253_=_C292( C253 C292 ) C253_=_C293( C253 C293 ) C253_=_C294( C253 C294 ) C253_=_C295( C253 C295 ) C253_=_C297( C253 C297 ) \nC253_=_C298( C253 C298 ) C253_=_C299( C253 C299 ) C253_=_C354( C253 C354 ) C253_=_C359( C253 C359 ) C253_=_C361( C253 C361 ) C253_=_C366( C253 C366 ) \nC253_=_C513( C253 C513 ) C253_=_C720( C253 C720 ) C253_=_C727( C253 C727 ) C253_=_C728( C253 C728 ) C253_=_C731( C253 C731 ) C253_=_C734( C253 C734 ) \nC253_=_C735( C253 C735 ) C253_=_C736( C253 C736 ) C253_=_C737( C253 C737 ) C253_=_C738( C253 C738 ) C253_=_C739( C253 C739 ) C253_=_C741( C253 C741 ) \nC253_=_C742( C253 C742 ) C253_=_C743( C253 C743 ) C253_=_C745( C253 C745 ) C253_=_C746( C253 C746 ) C253_=_C747( C253 C747 ) C253_=_C749( C253 C749 ) \nC253_=_C786( C253 C786 ) C253_=_C877( C253 C877 ) C253_=_C881( C253 C881 ) C253_=_C883( C253 C883 ) C253_=_C884( C253 C884 ) C253_=_C886( C253 C886 ) \nC253_=_C887( C253 C887 ) C253_=_C888( C253 C888 ) C253_=_C889( C253 C889 ) C253_=_C890( C253 C890 ) C253_=_C891( C253 C891 ) C253_=_C892( C253 C892 ) \nC253_=_C893( C253 C893 ) C253_=_C895( C253 C895 ) C253_=_C896( C253 C896 ) C253_=_C897( C253 C897 ) C253_=_C899( C253 C899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w:t>
      </w:r>
    </w:p>
    <w:p>
      <w:pPr>
        <w:pStyle w:val="PreformattedText"/>
        <w:bidi w:val="0"/>
        <w:spacing w:before="0" w:after="0"/>
        <w:jc w:val="left"/>
        <w:rPr/>
      </w:pPr>
      <w:r>
        <w:rPr/>
        <w:t xml:space="preserve"> </w:t>
      </w:r>
      <w:r>
        <w:rPr/>
        <w:t>C254 C271 ) C254_=_C272( C254 C272 ) C254_=_C273( C254 C273 ) \nC254_=_C274( C254 C274 ) C254_=_C275( C254 C275 ) C254_=_C276( C254 C276 ) C254_=_C277( C254 C277 ) C254_=_C278( C254 C278 ) C254_=_C279( C254 C279 ) \nC254_=_C280( C254 C280 ) C254_=_C281( C254 C281 ) C254_=_C282( C254 C282 ) C254_=_C283( C254 C283 ) C254_=_C284( C254 C284 ) C254_=_C285( C254 C285 ) \nC254_=_C287( C254 C287 ) C254_=_C288( C254 C288 ) C254_=_C289( C254 C289 ) C254_=_C290( C254 C290 ) C254_=_C292( C254 C292 ) C254_=_C293( C254 C293 ) \nC254_=_C294( C254 C294 ) C254_=_C295( C254 C295 ) C254_=_C297( C254 C297 ) C254_=_C298( C254 C298 ) C254_=_C299( C254 C299 ) C254_=_C355( C254 C355 ) \nC254_=_C360( C254 C360 ) C254_=_C362( C254 C362 ) C254_=_C367( C254 C367 ) C254_=_C467( C254 C467 ) C254_=_C677( C254 C677 ) C254_=_C754( C254 C754 ) \nC254_=_C761( C254 C761 ) C254_=_C763( C254 C763 ) C254_=_C765( C254 C765 ) C254_=_C768( C254 C768 ) C254_=_C770( C254 C770 ) C254_=_C771( C254 C771 ) \nC254_=_C772( C254 C772 ) C254_=_C773( C254 C773 ) C254_=_C775( C254 C775 ) C254_=_C776( C254 C776 ) C254_=_C777( C254 C777 ) C254_=_C779( C254 C779 ) \nC254_=_C780( C254 C780 ) C254_=_C781( C254 C781 ) C254_=_C783( C254 C783 ) C254_=_C901( C254 C901 ) C254_=_C905( C254 C905 ) C254_=_C908( C254 C908 ) \nC254_=_C910( C254 C910 ) C254_=_C911( C254 C911 ) C254_=_C912( C254 C912 ) C254_=_C913( C254 C913 ) C254_=_C915( C254 C915 ) C254_=_C916( C254 C916 ) \nC254_=_C917( C254 C917 ) C254_=_C919( C254 C919 ) C254_=_C920( C254 C920 ) C254_=_C921( C254 C921 ) C254_=_C922( C254 C922 ) C254_=_C923( C254 C923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7( C255 C287 ) C255_=_C288( C255 C288 ) C255_=_C289( C255 C289 ) C255_=_C290( C255 C290 ) C255_=_C292( C255 C292 ) C255_=_C293( C255 C293 ) \nC255_=_C294( C255 C294 ) C255_=_C295( C255 C295 ) C255_=_C297( C255 C297 ) C255_=_C298( C255 C298 ) C255_=_C299( C255 C299 ) C255_=_C356( C255 C356 ) \nC255_=_C361( C255 C361 ) C255_=_C363( C255 C363 ) C255_=_C368( C255 C368 ) C255_=_C419( C255 C419 ) C255_=_C639( C255 C639 ) C255_=_C720( C255 C720 ) \nC255_=_C786( C255 C786 ) C255_=_C793( C255 C793 ) C255_=_C796( C255 C796 ) C255_=_C797( C255 C797 ) C255_=_C800( C255 C800 ) C255_=_C802( C255 C802 ) \nC255_=_C803( C255 C803 ) C255_=_C804( C255 C804 ) C255_=_C805( C255 C805 ) C255_=_C807( C255 C807 ) C255_=_C808( C255 C808 ) C255_=_C809( C255 C809 ) \nC255_=_C810( C255 C810 ) C255_=_C811( C255 C811 ) C255_=_C812( C255 C812 ) C255_=_C813( C255 C813 ) C255_=_C814( C255 C814 ) C255_=_C815( C255 C815 ) \nC255_=_C927( C255 C927 ) C255_=_C930( C255 C930 ) C255_=_C931( C255 C931 ) C255_=_C932( C255 C932 ) C255_=_C933( C255 C933 ) C255_=_C934( C255 C934 ) \nC255_=_C935( C255 C935 ) C255_=_C937( C255 C937 ) C255_=_C938( C255 C938 ) C255_=_C939( C255 C939 ) C255_=_C941( C255 C941 ) C255_=_C942( C255 C942 ) \nC255_=_C943( C255 C943 ) C255_=_C945( C255 C945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79( C256 C279 ) C256_=_C280( C256 C280 ) C256_=_C281( C256 C281 ) C256_=_C282( C256 C282 ) C256_=_C283( C256 C283 ) C256_=_C284( C256 C284 ) \nC256_=_C285( C256 C285 ) C256_=_C287( C256 C287 ) C256_=_C288( C256 C288 ) C256_=_C289( C256 C289 ) C256_=_C290( C256 C290 ) C256_=_C292( C256 C292 ) \nC256_=_C293( C256 C293 ) C256_=_C294( C256 C294 ) C256_=_C295( C256 C295 ) C256_=_C297( C256 C297 ) C256_=_C298( C256 C298 ) C256_=_C299( C256 C299 ) \nC256_=_C357( C256 C357 ) C256_=_C362( C256 C362 ) C256_=_C364( C256 C364 ) C256_=_C369( C256 C369 ) C256_=_C599( C256 C599 ) C256_=_C684( C256 C684 ) \nC256_=_C816( C256 C816 ) C256_=_C823( C256 C823 ) C256_=_C827( C256 C827 ) C256_=_C830( C256 C830 ) C256_=_C832( C256 C832 ) C256_=_C833( C256 C833 ) \nC256_=_C834( C256 C834 ) C256_=_C835( C256 C835 ) C256_=_C837( C256 C837 ) C256_=_C838( C256 C838 ) C256_=_C839( C256 C839 ) C256_=_C841( C256 C841 ) \nC256_=_C842( C256 C842 ) C256_=_C843( C256 C843 ) C256_=_C845( C256 C845 ) C256_=_C901( C256 C901 ) C256_=_C947( C256 C947 ) C256_=_C950( C256 C950 ) \nC256_=_C952( C256 C952 ) C256_=_C953( C256 C953 ) C256_=_C954( C256 C954 ) C256_=_C955( C256 C955 ) C256_=_C957( C256 C957 ) C256_=_C958( C256 C958 ) \nC256_=_C959( C256 C959 ) C256_=_C961( C256 C961 ) C256_=_C962( C256 C962 ) C256_=_C963( C256 C963 ) C256_=_C965( C256 C965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79( C257 C279 ) C257_=_C280( C257 C280 ) C257_=_C281( C257 C281 ) C257_=_C282( C257 C282 ) \nC257_=_C283( C257 C283 ) C257_=_C284( C257 C284 ) C257_=_C285( C257 C285 ) C257_=_C287( C257 C287 ) C257_=_C288( C257 C288 ) C257_=_C289( C257 C289 ) \nC257_=_C290( C257 C290 ) C257_=_C292( C257 C292 ) C257_=_C293( C257 C293 ) C257_=_C294( C257 C294 ) C257_=_C295( C257 C295 ) C257_=_C297( C257 C297 ) \nC257_=_C298( C257 C298 ) C257_=_C299( C257 C299 ) C257_=_C317( C257 C317 ) C257_=_C358( C257 C358 ) C257_=_C363( C257 C363 ) C257_=_C365( C257 C365 ) \nC257_=_C370( C257 C370 ) C257_=_C557( C257 C557 ) C257_=_C646( C257 C646 ) C257_=_C816( C257 C816 ) C257_=_C851( C257 C851 ) C257_=_C855( C257 C855 ) \nC257_=_C856( C257 C856 ) C257_=_C858( C257 C858 ) C257_=_C860( C257 C860 ) C257_=_C861( C257 C861 ) C257_=_C862( C257 C862 ) C257_=_C863( C257 C863 ) \nC257_=_C865( C257 C865 ) C257_=_C866( C257 C866 ) C257_=_C867( C257 C867 ) C257_=_C869( C257 C869 ) C257_=_C870( C257 C870 ) C257_=_C871( C257 C871 ) \nC257_=_C873( C257 C873 ) C257_=_C877( C257 C877 ) C257_=_C968( C257 C968 ) C257_=_C970( C257 C970 ) C257_=_C971( C257 C971 ) C257_=_C972( C257 C972 ) \nC257_=_C973( C257 C973 ) C257_=_C975( C257 C975 ) C257_=_C976( C257 C976 ) C257_=_C977( C257 C977 ) C257_=_C978( C257 C978 ) C257_=_C979( C257 C979 ) \nC257_=_C980( C257 C980 ) C257_=_C981( C257 C981 ) C257_=_C983( C257 C983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285( C258 C285 ) \nC258_=_C287( C258 C287 ) C258_=_C288( C258 C288 ) C258_=_C289( C258 C289 ) C258_=_C290( C258 C290 ) C258_=_C292( C258 C292 ) C258_=_C293( C258 C293 ) \nC258_=_C294( C258 C294 ) C258_=_C295( C258 C295 ) C258_=_C297( C258 C297 ) C258_=_C298( C258 C298 ) C258_=_C299( C258 C299 ) C258_=_C359( C258 C359 ) \nC258_=_C364( C258 C364 ) C258_=_C366( C258 C366 ) C258_=_C371( C258 C371 ) C258_=_C513( C258 C513 ) C258_=_C606( C258 C606 ) C258_=_C786( C258 C786 ) \nC258_=_C851( C258 C851 ) C258_=_C877( C258 C877 ) C258_=_C881( C258 C881 ) C258_=_C883( C258 C883 ) C258_=_C884( C258 C884 ) C258_=_C886( C258 C886 ) \nC258_=_C887( C258 C887 ) C258_=_C888( C258 C888 ) C258_=_C889( C258 C889 ) C258_=_C890( C258 C890 ) C258_=_C891( C258 C891 ) C258_=_C892( C258 C892 ) \nC258_=_C893( C258 C893 ) C258_=_C895( C258 C895 ) C258_=_C896( C258 C896 ) C258_=_C897( C258 C897 ) C258_=_C899( C258 C899 ) C258_=_C947( C258 C947 ) \nC258_=_C984( C258 C984 ) C258_=_C986( C258 C986 ) C258_=_C987( C258 C987 ) C258_=_C988( C258 C988 ) C258_=_C989( C258 C989 ) C258_=_C991( C258 C991 ) \nC258_=_C992( C258 C992 ) C258_=_C993( C258 C993 ) C258_=_C995( C258 C995 ) C258_=_C996( C258 C996 ) C258_=_C997( C258 C997 ) C258_=_C999( C258 C999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w:t>
      </w:r>
    </w:p>
    <w:p>
      <w:pPr>
        <w:pStyle w:val="PreformattedText"/>
        <w:bidi w:val="0"/>
        <w:spacing w:before="0" w:after="0"/>
        <w:jc w:val="left"/>
        <w:rPr/>
      </w:pPr>
      <w:r>
        <w:rPr/>
        <w:t xml:space="preserve"> </w:t>
      </w:r>
      <w:r>
        <w:rPr/>
        <w:t>C259 C282 ) C259_=_C283( C259 C283 ) \nC259_=_C284( C259 C284 ) C259_=_C285( C259 C285 ) C259_=_C287( C259 C287 ) C259_=_C288( C259 C288 ) C259_=_C289( C259 C289 ) C259_=_C290( C259 C290 ) \nC259_=_C292( C259 C292 ) C259_=_C293( C259 C293 ) C259_=_C294( C259 C294 ) C259_=_C295( C259 C295 ) C259_=_C297( C259 C297 ) C259_=_C298( C259 C298 ) \nC259_=_C299( C259 C299 ) C259_=_C360( C259 C360 ) C259_=_C365( C259 C365 ) C259_=_C367( C259 C367 ) C259_=_C372( C259 C372 ) C259_=_C467( C259 C467 ) \nC259_=_C564( C259 C564 ) C259_=_C754( C259 C754 ) C259_=_C823( C259 C823 ) C259_=_C901( C259 C901 ) C259_=_C905( C259 C905 ) C259_=_C908( C259 C908 ) \nC259_=_C910( C259 C910 ) C259_=_C911( C259 C911 ) C259_=_C912( C259 C912 ) C259_=_C913( C259 C913 ) C259_=_C915( C259 C915 ) C259_=_C916( C259 C916 ) \nC259_=_C917( C259 C917 ) C259_=_C919( C259 C919 ) C259_=_C920( C259 C920 ) C259_=_C921( C259 C921 ) C259_=_C922( C259 C922 ) C259_=_C923( C259 C923 ) \nC259_=_C927( C259 C927 ) C259_=_C984( C259 C984 ) C259_=_C1000( C259 C1000 ) C259_=_C1001( C259 C1001 ) C259_=_C1002( C259 C1002 ) C259_=_C1003( C259 C1003 ) \nC259_=_C1005( C259 C1005 ) C259_=_C1006( C259 C1006 ) C259_=_C1007( C259 C1007 ) C259_=_C1009( C259 C1009 ) C259_=_C1010( C259 C1010 ) C259_=_C1011( C259 C1011 ) \nC259_=_C1013( C259 C1013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84( C260 C284 ) C260_=_C285( C260 C285 ) C260_=_C287( C260 C287 ) C260_=_C288( C260 C288 ) C260_=_C289( C260 C289 ) C260_=_C290( C260 C290 ) \nC260_=_C292( C260 C292 ) C260_=_C293( C260 C293 ) C260_=_C294( C260 C294 ) C260_=_C295( C260 C295 ) C260_=_C297( C260 C297 ) C260_=_C298( C260 C298 ) \nC260_=_C299( C260 C299 ) C260_=_C361( C260 C361 ) C260_=_C366( C260 C366 ) C260_=_C368( C260 C368 ) C260_=_C373( C260 C373 ) C260_=_C419( C260 C419 ) \nC260_=_C520( C260 C520 ) C260_=_C720( C260 C720 ) C260_=_C793( C260 C793 ) C260_=_C905( C260 C905 ) C260_=_C927( C260 C927 ) C260_=_C930( C260 C930 ) \nC260_=_C931( C260 C931 ) C260_=_C932( C260 C932 ) C260_=_C933( C260 C933 ) C260_=_C934( C260 C934 ) C260_=_C935( C260 C935 ) C260_=_C937( C260 C937 ) \nC260_=_C938( C260 C938 ) C260_=_C939( C260 C939 ) C260_=_C941( C260 C941 ) C260_=_C942( C260 C942 ) C260_=_C943( C260 C943 ) C260_=_C945( C260 C945 ) \nC260_=_C968( C260 C968 ) C260_=_C1000( C260 C1000 ) C260_=_C1014( C260 C1014 ) C260_=_C1015( C260 C1015 ) C260_=_C1016( C260 C1016 ) C260_=_C1017( C260 C1017 ) \nC260_=_C1018( C260 C1018 ) C260_=_C1019( C260 C1019 ) C260_=_C1021( C260 C1021 ) C260_=_C1022( C260 C1022 ) C260_=_C1023( C260 C1023 ) C260_=_C1025( C260 C1025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7( C261 C287 ) C261_=_C288( C261 C288 ) C261_=_C289( C261 C289 ) C261_=_C290( C261 C290 ) C261_=_C292( C261 C292 ) C261_=_C293( C261 C293 ) \nC261_=_C294( C261 C294 ) C261_=_C295( C261 C295 ) C261_=_C297( C261 C297 ) C261_=_C298( C261 C298 ) C261_=_C299( C261 C299 ) C261_=_C362( C261 C362 ) \nC261_=_C367( C261 C367 ) C261_=_C369( C261 C369 ) C261_=_C374( C261 C374 ) C261_=_C474( C261 C474 ) C261_=_C684( C261 C684 ) C261_=_C761( C261 C761 ) \nC261_=_C881( C261 C881 ) C261_=_C901( C261 C901 ) C261_=_C947( C261 C947 ) C261_=_C950( C261 C950 ) C261_=_C952( C261 C952 ) C261_=_C953( C261 C953 ) \nC261_=_C954( C261 C954 ) C261_=_C955( C261 C955 ) C261_=_C957( C261 C957 ) C261_=_C958( C261 C958 ) C261_=_C959( C261 C959 ) C261_=_C961( C261 C961 ) \nC261_=_C962( C261 C962 ) C261_=_C963( C261 C963 ) C261_=_C965( C261 C965 ) C261_=_C986( C261 C986 ) C261_=_C1001( C261 C1001 ) C261_=_C1014( C261 C1014 ) \nC261_=_C1027( C261 C1027 ) C261_=_C1028( C261 C1028 ) C261_=_C1029( C261 C1029 ) C261_=_C1031( C261 C1031 ) C261_=_C1032( C261 C1032 ) C261_=_C1033( C261 C1033 ) \nC261_=_C1034( C261 C1034 ) C261_=_C1035( C261 C1035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2_=_C287( C262 C287 ) C262_=_C288( C262 C288 ) C262_=_C289( C262 C289 ) C262_=_C290( C262 C290 ) C262_=_C292( C262 C292 ) \nC262_=_C293( C262 C293 ) C262_=_C294( C262 C294 ) C262_=_C295( C262 C295 ) C262_=_C297( C262 C297 ) C262_=_C298( C262 C298 ) C262_=_C299( C262 C299 ) \nC262_=_C317( C262 C317 ) C262_=_C363( C262 C363 ) C262_=_C368( C262 C368 ) C262_=_C370( C262 C370 ) C262_=_C375( C262 C375 ) C262_=_C426( C262 C426 ) \nC262_=_C646( C262 C646 ) C262_=_C727( C262 C727 ) C262_=_C855( C262 C855 ) C262_=_C877( C262 C877 ) C262_=_C930( C262 C930 ) C262_=_C968( C262 C968 ) \nC262_=_C970( C262 C970 ) C262_=_C971( C262 C971 ) C262_=_C972( C262 C972 ) C262_=_C973( C262 C973 ) C262_=_C975( C262 C975 ) C262_=_C976( C262 C976 ) \nC262_=_C977( C262 C977 ) C262_=_C978( C262 C978 ) C262_=_C979( C262 C979 ) C262_=_C980( C262 C980 ) C262_=_C981( C262 C981 ) C262_=_C983( C262 C983 ) \nC262_=_C987( C262 C987 ) C262_=_C1002( C262 C1002 ) C262_=_C1015( C262 C1015 ) C262_=_C1036( C262 C1036 ) C262_=_C1037( C262 C1037 ) C262_=_C1039( C262 C1039 ) \nC262_=_C1040( C262 C1040 ) C262_=_C1041( C262 C1041 ) C262_=_C1043( C262 C1043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7( C263 C287 ) C263_=_C288( C263 C288 ) C263_=_C289( C263 C289 ) C263_=_C290( C263 C290 ) C263_=_C292( C263 C292 ) \nC263_=_C293( C263 C293 ) C263_=_C294( C263 C294 ) C263_=_C295( C263 C295 ) C263_=_C297( C263 C297 ) C263_=_C298( C263 C298 ) C263_=_C299( C263 C299 ) \nC263_=_C317( C263 C317 ) C263_=_C323( C263 C323 ) C263_=_C364( C263 C364 ) C263_=_C369( C263 C369 ) C263_=_C371( C263 C371 ) C263_=_C419( C263 C419 ) \nC263_=_C427( C263 C427 ) C263_=_C467( C263 C467 ) C263_=_C476( C263 C476 ) C263_=_C513( C263 C513 ) C263_=_C523( C263 C523 ) C263_=_C557( C263 C557 ) \nC263_=_C568( C263 C568 ) C263_=_C599( C263 C599 ) C263_=_C606( C263 C606 ) C263_=_C611( C263 C611 ) C263_=_C639( C263 C639 ) C263_=_C652( C263 C652 ) \nC263_=_C677( C263 C677 ) C263_=_C691( C263 C691 ) C263_=_C728( C263 C728 ) C263_=_C763( C263 C763 ) C263_=_C796( C263 C796 ) C263_=_C827( C263 C827 ) \nC263_=_C851( C263 C851 ) C263_=_C856( C263 C856 ) C263_=_C883( C263 C883 ) C263_=_C908( C263 C908 ) C263_=_C931( C263 C931 ) C263_=_C947( C263 C947 ) \nC263_=_C952( C263 C952 ) C263_=_C971( C263 C971 ) C263_=_C984( C263 C984 ) C263_=_C986( C263 C986 ) C263_=_C987( C263 C987 ) C263_=_C988( C263 C988 ) \nC263_=_C989( C263 C989 ) C263_=_C991( C263 C991 ) C263_=_C992( C263 C992 ) C263_=_C993( C263 C993 ) C263_=_C995( C263 C995 ) C263_=_C996( C263 C996 ) \nC263_=_C997( C263 C997 ) C263_=_C999( C263 C999 ) C263_=_C1003( C263 C1003 ) C263_=_C1016( C263 C1016 ) C263_=_C1027( C263 C1027 ) C263_=_C1036( C263 C1036 ) \nC263_=_C1044( C263 C1044 ) C263_=_C1045( C263 C1045 ) C263_=_C1046( C263 C1046 ) C263_=_C1047( C263 C1047 ) C263_=_C1048( C263 C1048 ) C263_=_C1049( C263 C1049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7( C264 C287 ) C264_=_C288( C264 C288 ) C264_=_C289( C264 C289 ) \nC264_=_C290( C264 C290 ) C264_=_C292( C264 C292 ) C264_=_C293( C264 C293 ) C264_=_C294( C264 C294 ) C264_=_C295( C264 C295 ) C264_=_C297( C264 C297 ) \nC264_=_C298( C264 C298 ) C264_=_C299( C264 C299 ) C264_=_C324( C264 C324 ) C264_=_C365( C264 C365 ) C264_=_C370( C264 C370 ) C264_=_C372( C264 C372 ) \nC264_=_C377( C264 C377 ) C264_=_C564( C264 C564 ) C264_=_C653( C264 C653 ) C264_=_C797( C264 C797 ) C264_=_C823( C264 C823 ) C264_=_C884( C264 C884 ) \nC264_=_C927( C264 C927 ) C264_=_C932(</w:t>
      </w:r>
    </w:p>
    <w:p>
      <w:pPr>
        <w:pStyle w:val="PreformattedText"/>
        <w:bidi w:val="0"/>
        <w:spacing w:before="0" w:after="0"/>
        <w:jc w:val="left"/>
        <w:rPr/>
      </w:pPr>
      <w:r>
        <w:rPr/>
        <w:t xml:space="preserve"> </w:t>
      </w:r>
      <w:r>
        <w:rPr/>
        <w:t>C264 C932 ) C264_=_C953( C264 C953 ) C264_=_C972( C264 C972 ) C264_=_C984( C264 C984 ) C264_=_C989( C264 C989 ) \nC264_=_C1000( C264 C1000 ) C264_=_C1001( C264 C1001 ) C264_=_C1002( C264 C1002 ) C264_=_C1003( C264 C1003 ) C264_=_C1005( C264 C1005 ) C264_=_C1006( C264 C1006 ) \nC264_=_C1007( C264 C1007 ) C264_=_C1009( C264 C1009 ) C264_=_C1010( C264 C1010 ) C264_=_C1011( C264 C1011 ) C264_=_C1013( C264 C1013 ) C264_=_C1017( C264 C1017 ) \nC264_=_C1028( C264 C1028 ) C264_=_C1037( C264 C1037 ) C264_=_C1044( C264 C1044 ) C264_=_C1050( C264 C1050 ) C264_=_C1051( C264 C1051 ) C264_=_C1053( C264 C1053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7( C265 C287 ) C265_=_C288( C265 C288 ) C265_=_C289( C265 C289 ) C265_=_C290( C265 C290 ) \nC265_=_C292( C265 C292 ) C265_=_C293( C265 C293 ) C265_=_C294( C265 C294 ) C265_=_C295( C265 C295 ) C265_=_C297( C265 C297 ) C265_=_C298( C265 C298 ) \nC265_=_C299( C265 C299 ) C265_=_C366( C265 C366 ) C265_=_C371( C265 C371 ) C265_=_C373( C265 C373 ) C265_=_C378( C265 C378 ) C265_=_C520( C265 C520 ) \nC265_=_C613( C265 C613 ) C265_=_C765( C265 C765 ) C265_=_C793( C265 C793 ) C265_=_C858( C265 C858 ) C265_=_C905( C265 C905 ) C265_=_C910( C265 C910 ) \nC265_=_C933( C265 C933 ) C265_=_C954( C265 C954 ) C265_=_C968( C265 C968 ) C265_=_C973( C265 C973 ) C265_=_C1000( C265 C1000 ) C265_=_C1005( C265 C1005 ) \nC265_=_C1014( C265 C1014 ) C265_=_C1015( C265 C1015 ) C265_=_C1016( C265 C1016 ) C265_=_C1017( C265 C1017 ) C265_=_C1018( C265 C1018 ) C265_=_C1019( C265 C1019 ) \nC265_=_C1021( C265 C1021 ) C265_=_C1022( C265 C1022 ) C265_=_C1023( C265 C1023 ) C265_=_C1025( C265 C1025 ) C265_=_C1029( C265 C1029 ) C265_=_C1045( C265 C1045 ) \nC265_=_C1050( C265 C1050 ) C265_=_C1055( C265 C1055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7( C266 C287 ) C266_=_C288( C266 C288 ) C266_=_C289( C266 C289 ) \nC266_=_C290( C266 C290 ) C266_=_C292( C266 C292 ) C266_=_C293( C266 C293 ) C266_=_C294( C266 C294 ) C266_=_C295( C266 C295 ) C266_=_C297( C266 C297 ) \nC266_=_C298( C266 C298 ) C266_=_C299( C266 C299 ) C266_=_C367( C266 C367 ) C266_=_C372( C266 C372 ) C266_=_C374( C266 C374 ) C266_=_C379( C266 C379 ) \nC266_=_C474( C266 C474 ) C266_=_C571( C266 C571 ) C266_=_C731( C266 C731 ) C266_=_C761( C266 C761 ) C266_=_C830( C266 C830 ) C266_=_C881( C266 C881 ) \nC266_=_C886( C266 C886 ) C266_=_C911( C266 C911 ) C266_=_C934( C266 C934 ) C266_=_C950( C266 C950 ) C266_=_C955( C266 C955 ) C266_=_C986( C266 C986 ) \nC266_=_C991( C266 C991 ) C266_=_C1001( C266 C1001 ) C266_=_C1006( C266 C1006 ) C266_=_C1014( C266 C1014 ) C266_=_C1019( C266 C1019 ) C266_=_C1027( C266 C1027 ) \nC266_=_C1028( C266 C1028 ) C266_=_C1029( C266 C1029 ) C266_=_C1031( C266 C1031 ) C266_=_C1032( C266 C1032 ) C266_=_C1033( C266 C1033 ) C266_=_C1034( C266 C1034 ) \nC266_=_C1035( C266 C1035 ) C266_=_C1039( C266 C1039 ) C266_=_C1046( C266 C1046 ) C266_=_C1051( C266 C1051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7( C267 C287 ) C267_=_C288( C267 C288 ) \nC267_=_C289( C267 C289 ) C267_=_C290( C267 C290 ) C267_=_C292( C267 C292 ) C267_=_C293( C267 C293 ) C267_=_C294( C267 C294 ) C267_=_C295( C267 C295 ) \nC267_=_C297( C267 C297 ) C267_=_C298( C267 C298 ) C267_=_C299( C267 C299 ) C267_=_C368( C267 C368 ) C267_=_C373( C267 C373 ) C267_=_C375( C267 C375 ) \nC267_=_C380( C267 C380 ) C267_=_C426( C267 C426 ) C267_=_C527( C267 C527 ) C267_=_C695( C267 C695 ) C267_=_C727( C267 C727 ) C267_=_C800( C267 C800 ) \nC267_=_C855( C267 C855 ) C267_=_C860( C267 C860 ) C267_=_C887( C267 C887 ) C267_=_C912( C267 C912 ) C267_=_C930( C267 C930 ) C267_=_C935( C267 C935 ) \nC267_=_C970( C267 C970 ) C267_=_C975( C267 C975 ) C267_=_C987( C267 C987 ) C267_=_C992( C267 C992 ) C267_=_C1002( C267 C1002 ) C267_=_C1007( C267 C1007 ) \nC267_=_C1015( C267 C1015 ) C267_=_C1031( C267 C1031 ) C267_=_C1036( C267 C1036 ) C267_=_C1037( C267 C1037 ) C267_=_C1039( C267 C1039 ) C267_=_C1040( C267 C1040 ) \nC267_=_C1041( C267 C1041 ) C267_=_C1043( C267 C1043 ) C267_=_C1047( C267 C1047 ) C267_=_C1055( C267 C1055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7( C268 C287 ) C268_=_C288( C268 C288 ) C268_=_C289( C268 C289 ) \nC268_=_C290( C268 C290 ) C268_=_C292( C268 C292 ) C268_=_C293( C268 C293 ) C268_=_C294( C268 C294 ) C268_=_C295( C268 C295 ) C268_=_C297( C268 C297 ) \nC268_=_C298( C268 C298 ) C268_=_C299( C268 C299 ) C268_=_C317( C268 C317 ) C268_=_C323( C268 C323 ) C268_=_C369( C268 C369 ) C268_=_C374( C268 C374 ) \nC268_=_C381( C268 C381 ) C268_=_C419( C268 C419 ) C268_=_C427( C268 C427 ) C268_=_C467( C268 C467 ) C268_=_C476( C268 C476 ) C268_=_C481( C268 C481 ) \nC268_=_C513( C268 C513 ) C268_=_C523( C268 C523 ) C268_=_C557( C268 C557 ) C268_=_C568( C268 C568 ) C268_=_C599( C268 C599 ) C268_=_C611( C268 C611 ) \nC268_=_C639( C268 C639 ) C268_=_C652( C268 C652 ) C268_=_C657( C268 C657 ) C268_=_C677( C268 C677 ) C268_=_C691( C268 C691 ) C268_=_C728( C268 C728 ) \nC268_=_C763( C268 C763 ) C268_=_C768( C268 C768 ) C268_=_C796( C268 C796 ) C268_=_C827( C268 C827 ) C268_=_C832( C268 C832 ) C268_=_C856( C268 C856 ) \nC268_=_C861( C268 C861 ) C268_=_C883( C268 C883 ) C268_=_C888( C268 C888 ) C268_=_C908( C268 C908 ) C268_=_C913( C268 C913 ) C268_=_C931( C268 C931 ) \nC268_=_C952( C268 C952 ) C268_=_C957( C268 C957 ) C268_=_C971( C268 C971 ) C268_=_C976( C268 C976 ) C268_=_C988( C268 C988 ) C268_=_C993( C268 C993 ) \nC268_=_C1003( C268 C1003 ) C268_=_C1016( C268 C1016 ) C268_=_C1021( C268 C1021 ) C268_=_C1027( C268 C1027 ) C268_=_C1032( C268 C1032 ) C268_=_C1036( C268 C1036 ) \nC268_=_C1041( C268 C1041 ) C268_=_C1044( C268 C1044 ) C268_=_C1045( C268 C1045 ) C268_=_C1046( C268 C1046 ) C268_=_C1047( C268 C1047 ) C268_=_C1048( C268 C1048 ) \nC268_=_C1049( C268 C1049 ) C268_=_C1053( C268 C1053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7( C269 C287 ) C269_=_C288( C269 C288 ) C269_=_C289( C269 C289 ) C269_=_C290( C269 C290 ) C269_=_C292( C269 C292 ) C269_=_C293( C269 C293 ) \nC269_=_C294( C269 C294 ) C269_=_C295( C269 C295 ) C269_=_C297( C269 C297 ) C269_=_C298( C269 C298 ) C269_=_C299( C269 C299 ) C269_=_C323( C269 C323 ) \nC269_=_C324( C269 C324 ) C269_=_C370( C269 C370 ) C269_=_C375( C269 C375 ) C269_=_C377( C269 C377 ) C269_=_C382( C269 C382 ) C269_=_C433( C269 C433 ) \nC269_=_C617( C269 C617 ) C269_=_C653( C269 C653 ) C269_=_C734( C269 C734 ) C269_=_C797( C269 C797 ) C269_=_C802( C269 C802 ) C269_=_C833( C269 C833 ) \nC269_=_C862( C269 C862 ) C269_=_C884( C269 C884 ) C269_=_C889( C269 C889 ) C269_=_C932( C269 C932 ) C269_=_C937( C269 C937 ) C269_=_C953( C269 C953 ) \nC269_=_C958( C269 C958 ) C269_=_C972( C269 C972 ) C269_=_C977( C269 C977 ) C269_=_C989( C269 C989 ) C269_=_C1009( C269 C1009 ) C269_=_C1017( C269 C1017 ) \nC269_=_C1022( C269 C1022 ) C269_=_C1028( C269 C1028 ) C269_=_C1033( C269 C1033 ) C269_=_C1037( C269 C1037 ) C269_=_C1044( C269 C1044 ) C269_=_C1049( C269 C1049 ) \nC269_=_C1050( C269 C1050 ) C269_=_C1051( C269 C1051 ) C269_=_C1053( C269 C1053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7( C270 C287 ) C270_=_C288( C270 C288 ) C270_=_C289( C270 C289 ) C270_=_C290( C270 C290 ) C270_=_C292( C270 C292 ) C270_=_C293( C270 C293 ) \nC270_=_C294( C270 C294 ) C270_=_C295( C270 C295 ) C270_=_C297( C270 C297 ) C270_=_C298( C270 C298 ) C270_=_C299( C270 C299 ) C270_=_C324( C270 C324 ) \nC270_=_C330( C270 C330 ) C270_=_C371( C270 C371 ) C270_=_C378( C270 C378 ) C270_=_C426( C270 C426 ) C270_=_C434( C270 C434 ) C270_=_C474( C270 C474 ) \nC270_=_C483( C270 C483 ) C270_=_C520(</w:t>
      </w:r>
    </w:p>
    <w:p>
      <w:pPr>
        <w:pStyle w:val="PreformattedText"/>
        <w:bidi w:val="0"/>
        <w:spacing w:before="0" w:after="0"/>
        <w:jc w:val="left"/>
        <w:rPr/>
      </w:pPr>
      <w:r>
        <w:rPr/>
        <w:t xml:space="preserve"> </w:t>
      </w:r>
      <w:r>
        <w:rPr/>
        <w:t>C270 C520 ) C270_=_C530( C270 C530 ) C270_=_C564( C270 C564 ) C270_=_C575( C270 C575 ) C270_=_C606( C270 C606 ) \nC270_=_C613( C270 C613 ) C270_=_C618( C270 C618 ) C270_=_C646( C270 C646 ) C270_=_C659( C270 C659 ) C270_=_C684( C270 C684 ) C270_=_C698( C270 C698 ) \nC270_=_C720( C270 C720 ) C270_=_C735( C270 C735 ) C270_=_C754( C270 C754 ) C270_=_C765( C270 C765 ) C270_=_C770( C270 C770 ) C270_=_C786( C270 C786 ) \nC270_=_C803( C270 C803 ) C270_=_C816( C270 C816 ) C270_=_C834( C270 C834 ) C270_=_C858( C270 C858 ) C270_=_C863( C270 C863 ) C270_=_C890( C270 C890 ) \nC270_=_C910( C270 C910 ) C270_=_C915( C270 C915 ) C270_=_C933( C270 C933 ) C270_=_C938( C270 C938 ) C270_=_C954( C270 C954 ) C270_=_C959( C270 C959 ) \nC270_=_C973( C270 C973 ) C270_=_C978( C270 C978 ) C270_=_C995( C270 C995 ) C270_=_C1005( C270 C1005 ) C270_=_C1010( C270 C1010 ) C270_=_C1018( C270 C1018 ) \nC270_=_C1023( C270 C1023 ) C270_=_C1029( C270 C1029 ) C270_=_C1034( C270 C1034 ) C270_=_C1043( C270 C1043 ) C270_=_C1045( C270 C1045 ) C270_=_C1050( C270 C1050 ) \nC270_=_C1055( C270 C1055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7( C271 C287 ) C271_=_C288( C271 C288 ) C271_=_C289( C271 C289 ) \nC271_=_C290( C271 C290 ) C271_=_C292( C271 C292 ) C271_=_C293( C271 C293 ) C271_=_C294( C271 C294 ) C271_=_C295( C271 C295 ) C271_=_C297( C271 C297 ) \nC271_=_C298( C271 C298 ) C271_=_C299( C271 C299 ) C271_=_C331( C271 C331 ) C271_=_C372( C271 C372 ) C271_=_C377( C271 C377 ) C271_=_C379( C271 C379 ) \nC271_=_C384( C271 C384 ) C271_=_C427( C271 C427 ) C271_=_C531( C271 C531 ) C271_=_C571( C271 C571 ) C271_=_C660( C271 C660 ) C271_=_C731( C271 C731 ) \nC271_=_C736( C271 C736 ) C271_=_C771( C271 C771 ) C271_=_C804( C271 C804 ) C271_=_C830( C271 C830 ) C271_=_C835( C271 C835 ) C271_=_C886( C271 C886 ) \nC271_=_C891( C271 C891 ) C271_=_C911( C271 C911 ) C271_=_C916( C271 C916 ) C271_=_C934( C271 C934 ) C271_=_C939( C271 C939 ) C271_=_C955( C271 C955 ) \nC271_=_C979( C271 C979 ) C271_=_C991( C271 C991 ) C271_=_C996( C271 C996 ) C271_=_C1006( C271 C1006 ) C271_=_C1011( C271 C1011 ) C271_=_C1019( C271 C1019 ) \nC271_=_C1035( C271 C1035 ) C271_=_C1039( C271 C1039 ) C271_=_C1046( C271 C1046 ) C271_=_C1051( C271 C1051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7( C272 C287 ) \nC272_=_C288( C272 C288 ) C272_=_C289( C272 C289 ) C272_=_C290( C272 C290 ) C272_=_C292( C272 C292 ) C272_=_C293( C272 C293 ) C272_=_C294( C272 C294 ) \nC272_=_C295( C272 C295 ) C272_=_C297( C272 C297 ) C272_=_C298( C272 C298 ) C272_=_C299( C272 C299 ) C272_=_C373( C272 C373 ) C272_=_C378( C272 C378 ) \nC272_=_C380( C272 C380 ) C272_=_C385( C272 C385 ) C272_=_C476( C272 C476 ) C272_=_C485( C272 C485 ) C272_=_C527( C272 C527 ) C272_=_C620( C272 C620 ) \nC272_=_C695( C272 C695 ) C272_=_C700( C272 C700 ) C272_=_C737( C272 C737 ) C272_=_C772( C272 C772 ) C272_=_C800( C272 C800 ) C272_=_C805( C272 C805 ) \nC272_=_C860( C272 C860 ) C272_=_C865( C272 C865 ) C272_=_C887( C272 C887 ) C272_=_C892( C272 C892 ) C272_=_C912( C272 C912 ) C272_=_C917( C272 C917 ) \nC272_=_C935( C272 C935 ) C272_=_C961( C272 C961 ) C272_=_C975( C272 C975 ) C272_=_C980( C272 C980 ) C272_=_C992( C272 C992 ) C272_=_C997( C272 C997 ) \nC272_=_C1007( C272 C1007 ) C272_=_C1025( C272 C1025 ) C272_=_C1031( C272 C1031 ) C272_=_C1040( C272 C1040 ) C272_=_C1047( C272 C1047 ) C272_=_C1055( C272 C1055 ) \nC273_=_C274( C273 C274 ) C273_=_C275( C273 C275 ) C273_=_C276( C273 C276 ) C273_=_C277( C273 C277 ) C273_=_C278( C273 C278 ) C273_=_C279( C273 C279 ) \nC273_=_C280( C273 C280 ) C273_=_C281( C273 C281 ) C273_=_C282( C273 C282 ) C273_=_C283( C273 C283 ) C273_=_C284( C273 C284 ) C273_=_C285( C273 C285 ) \nC273_=_C287( C273 C287 ) C273_=_C288( C273 C288 ) C273_=_C289( C273 C289 ) C273_=_C290( C273 C290 ) C273_=_C292( C273 C292 ) C273_=_C293( C273 C293 ) \nC273_=_C294( C273 C294 ) C273_=_C295( C273 C295 ) C273_=_C297( C273 C297 ) C273_=_C298( C273 C298 ) C273_=_C299( C273 C299 ) C273_=_C374( C273 C374 ) \nC273_=_C379( C273 C379 ) C273_=_C381( C273 C381 ) C273_=_C386( C273 C386 ) C273_=_C437( C273 C437 ) C273_=_C481( C273 C481 ) C273_=_C523( C273 C523 ) \nC273_=_C578( C273 C578 ) C273_=_C657( C273 C657 ) C273_=_C662( C273 C662 ) C273_=_C701( C273 C701 ) C273_=_C738( C273 C738 ) C273_=_C768( C273 C768 ) \nC273_=_C773( C273 C773 ) C273_=_C832( C273 C832 ) C273_=_C837( C273 C837 ) C273_=_C861( C273 C861 ) C273_=_C866( C273 C866 ) C273_=_C888( C273 C888 ) \nC273_=_C893( C273 C893 ) C273_=_C913( C273 C913 ) C273_=_C941( C273 C941 ) C273_=_C957( C273 C957 ) C273_=_C962( C273 C962 ) C273_=_C976( C273 C976 ) \nC273_=_C981( C273 C981 ) C273_=_C993( C273 C993 ) C273_=_C1013( C273 C1013 ) C273_=_C1021( C273 C1021 ) C273_=_C1032( C273 C1032 ) C273_=_C1041( C273 C1041 ) \nC273_=_C1048( C273 C1048 ) C273_=_C1053( C273 C1053 ) C274_=_C275( C274 C275 ) C274_=_C276( C274 C276 ) C274_=_C277( C274 C277 ) C274_=_C278( C274 C278 ) \nC274_=_C279( C274 C279 ) C274_=_C280( C274 C280 ) C274_=_C281( C274 C281 ) C274_=_C282( C274 C282 ) C274_=_C283( C274 C283 ) C274_=_C284( C274 C284 ) \nC274_=_C285( C274 C285 ) C274_=_C287( C274 C287 ) C274_=_C288( C274 C288 ) C274_=_C289( C274 C289 ) C274_=_C290( C274 C290 ) C274_=_C292( C274 C292 ) \nC274_=_C293( C274 C293 ) C274_=_C294( C274 C294 ) C274_=_C295( C274 C295 ) C274_=_C297( C274 C297 ) C274_=_C298( C274 C298 ) C274_=_C299( C274 C299 ) \nC274_=_C323( C274 C323 ) C274_=_C375( C274 C375 ) C274_=_C380( C274 C380 ) C274_=_C382( C274 C382 ) C274_=_C387( C274 C387 ) C274_=_C433( C274 C433 ) \nC274_=_C534( C274 C534 ) C274_=_C568( C274 C568 ) C274_=_C617( C274 C617 ) C274_=_C622( C274 C622 ) C274_=_C663( C274 C663 ) C274_=_C702( C274 C702 ) \nC274_=_C734( C274 C734 ) C274_=_C739( C274 C739 ) C274_=_C802( C274 C802 ) C274_=_C807( C274 C807 ) C274_=_C833( C274 C833 ) C274_=_C838( C274 C838 ) \nC274_=_C862( C274 C862 ) C274_=_C867( C274 C867 ) C274_=_C889( C274 C889 ) C274_=_C919( C274 C919 ) C274_=_C937( C274 C937 ) C274_=_C942( C274 C942 ) \nC274_=_C958( C274 C958 ) C274_=_C963( C274 C963 ) C274_=_C977( C274 C977 ) C274_=_C999( C274 C999 ) C274_=_C1009( C274 C1009 ) C274_=_C1022( C274 C1022 ) \nC274_=_C1033( C274 C1033 ) C274_=_C1049( C274 C1049 ) C275_=_C276( C275 C276 ) C275_=_C277( C275 C277 ) C275_=_C278( C275 C278 ) C275_=_C279( C275 C279 ) \nC275_=_C280( C275 C280 ) C275_=_C281( C275 C281 ) C275_=_C282( C275 C282 ) C275_=_C283( C275 C283 ) C275_=_C284( C275 C284 ) C275_=_C285( C275 C285 ) \nC275_=_C287( C275 C287 ) C275_=_C288( C275 C288 ) C275_=_C289( C275 C289 ) C275_=_C290( C275 C290 ) C275_=_C292( C275 C292 ) C275_=_C293( C275 C293 ) \nC275_=_C294( C275 C294 ) C275_=_C295( C275 C295 ) C275_=_C297( C275 C297 ) C275_=_C298( C275 C298 ) C275_=_C299( C275 C299 ) C275_=_C324( C275 C324 ) \nC275_=_C330( C275 C330 ) C275_=_C335( C275 C335 ) C275_=_C381( C275 C381 ) C275_=_C388( C275 C388 ) C275_=_C426( C275 C426 ) C275_=_C434( C275 C434 ) \nC275_=_C474( C275 C474 ) C275_=_C483( C275 C483 ) C275_=_C488( C275 C488 ) C275_=_C520( C275 C520 ) C275_=_C530( C275 C530 ) C275_=_C564( C275 C564 ) \nC275_=_C575( C275 C575 ) C275_=_C580( C275 C580 ) C275_=_C606( C275 C606 ) C275_=_C611( C275 C611 ) C275_=_C618( C275 C618 ) C275_=_C623( C275 C623 ) \nC275_=_C646( C275 C646 ) C275_=_C659( C275 C659 ) C275_=_C664( C275 C664 ) C275_=_C684( C275 C684 ) C275_=_C698( C275 C698 ) C275_=_C703( C275 C703 ) \nC275_=_C720( C275 C720 ) C275_=_C735( C275 C735 ) C275_=_C754( C275 C754 ) C275_=_C770( C275 C770 ) C275_=_C775( C275 C775 ) C275_=_C786( C275 C786 ) \nC275_=_C803( C275 C803 ) C275_=_C808( C275 C808 ) C275_=_C816( C275 C816 ) C275_=_C834( C275 C834 ) C275_=_C839( C275 C839 ) C275_=_C863( C275 C863 ) \nC275_=_C890( C275 C890 ) C275_=_C895( C275 C895 ) C275_=_C915( C275 C915 ) C275_=_C920( C275 C920 ) C275_=_C938( C275 C938 ) C275_=_C943( C275 C943 ) \nC275_=_C959( C275 C959 ) C275_=_C978( C275 C978 ) C275_=_C983( C275 C983 ) C275_=_C995( C275 C995 ) C275_=_C1010( C275 C1010 ) C275_=_C1023( C275 C1023 ) \nC275_=_C1034( C275 C1034 ) C275_=_C1043( C275 C1043 ) C276_=_C277( C276 C277 ) C276_=_C278( C276 C278 ) C276_=_C279( C276 C279 ) C276_=_C280( C276 C280 ) \nC276_=_C281( C276 C281 ) C276_=_C282( C276 C282 ) C276_=_C283( C276 C283 ) C276_=_C284( C276 C284 ) C276_=_C285( C276 C285 ) C276_=_C287( C276 C287 ) \nC276_=_C288( C276 C288 ) C276_=_C289( C276 C289 ) C276_=_C290( C276 C290 ) C276_=_C292( C276 C292 ) C276_=_C293( C276 C293 ) C276_=_C294( C276 C294 ) \nC276_=_C295( C276 C295 ) C276_=_C297( C276 C297 ) C276_=_C298( C276 C298 ) C276_=_C299( C276 C299 ) C276_=_C330( C276 C330 ) C276_=_C331( C276 C331 ) \nC276_=_C377( C276 C377 ) C276_=_C382( C276 C382 ) C276_=_C384( C276 C384 ) C276_=_C389( C276 C389 ) C276_=_C427( C276 C427 ) C276_=_C440( C276 C440 ) \nC276_=_C531( C276 C531 ) C276_=_C536( C276 C536 ) C276_=_C581( C276 C581 ) C276_=_C624( C276 C624 ) C276_=_C652( C276 C652 ) C276_=_C660( C276 C660 ) \nC276_=_C665( C276 C665 ) C276_=_C736( C276 C736 ) C276_=_C741( C276 C741 ) C276_=_C771( C276 C771 ) C276_=_C776( C276 C776 ) C276_=_C804( C276 C804 ) \nC276_=_C809( C276 C809 ) C276_=_C835( C276 C835 ) C276_=_C869( C276 C869 ) C276_=_C891( C276 C891 ) C276_=_C896( C276 C896 ) C276_=_C916( C276 C916 ) \nC276_=_C921( C276 C921 ) C276_=_C939( C276 C939 ) C276_=_C965( C276 C965 ) C276_=_C979( C276 C979 ) C276_=_C996( C276 C996 ) C276_=_C1011(</w:t>
      </w:r>
    </w:p>
    <w:p>
      <w:pPr>
        <w:pStyle w:val="PreformattedText"/>
        <w:bidi w:val="0"/>
        <w:spacing w:before="0" w:after="0"/>
        <w:jc w:val="left"/>
        <w:rPr/>
      </w:pPr>
      <w:r>
        <w:rPr/>
        <w:t xml:space="preserve"> </w:t>
      </w:r>
      <w:r>
        <w:rPr/>
        <w:t>C276 C1011 ) \nC276_=_C1035( C276 C1035 ) C277_=_C278( C277 C278 ) C277_=_C279( C277 C279 ) C277_=_C280( C277 C280 ) C277_=_C281( C277 C281 ) C277_=_C282( C277 C282 ) \nC277_=_C283( C277 C283 ) C277_=_C284( C277 C284 ) C277_=_C285( C277 C285 ) C277_=_C287( C277 C287 ) C277_=_C288( C277 C288 ) C277_=_C289( C277 C289 ) \nC277_=_C290( C277 C290 ) C277_=_C292( C277 C292 ) C277_=_C293( C277 C293 ) C277_=_C294( C277 C294 ) C277_=_C295( C277 C295 ) C277_=_C297( C277 C297 ) \nC277_=_C298( C277 C298 ) C277_=_C299( C277 C299 ) C277_=_C331( C277 C331 ) C277_=_C337( C277 C337 ) C277_=_C378( C277 C378 ) C277_=_C385( C277 C385 ) \nC277_=_C433( C277 C433 ) C277_=_C441( C277 C441 ) C277_=_C476( C277 C476 ) C277_=_C481( C277 C481 ) C277_=_C485( C277 C485 ) C277_=_C490( C277 C490 ) \nC277_=_C527( C277 C527 ) C277_=_C537( C277 C537 ) C277_=_C571( C277 C571 ) C277_=_C582( C277 C582 ) C277_=_C613( C277 C613 ) C277_=_C620( C277 C620 ) \nC277_=_C625( C277 C625 ) C277_=_C653( C277 C653 ) C277_=_C666( C277 C666 ) C277_=_C691( C277 C691 ) C277_=_C700( C277 C700 ) C277_=_C705( C277 C705 ) \nC277_=_C727( C277 C727 ) C277_=_C737( C277 C737 ) C277_=_C742( C277 C742 ) C277_=_C761( C277 C761 ) C277_=_C772( C277 C772 ) C277_=_C777( C277 C777 ) \nC277_=_C793( C277 C793 ) C277_=_C805( C277 C805 ) C277_=_C810( C277 C810 ) C277_=_C823( C277 C823 ) C277_=_C841( C277 C841 ) C277_=_C851( C277 C851 ) \nC277_=_C865( C277 C865 ) C277_=_C870( C277 C870 ) C277_=_C877( C277 C877 ) C277_=_C892( C277 C892 ) C277_=_C897( C277 C897 ) C277_=_C901( C277 C901 ) \nC277_=_C917( C277 C917 ) C277_=_C922( C277 C922 ) C277_=_C945( C277 C945 ) C277_=_C961( C277 C961 ) C277_=_C980( C277 C980 ) C277_=_C997( C277 C997 ) \nC277_=_C1025( C277 C1025 ) C278_=_C279( C278 C279 ) C278_=_C280( C278 C280 ) C278_=_C281( C278 C281 ) C278_=_C282( C278 C282 ) C278_=_C283( C278 C283 ) \nC278_=_C284( C278 C284 ) C278_=_C285( C278 C285 ) C278_=_C287( C278 C287 ) C278_=_C288( C278 C288 ) C278_=_C289( C278 C289 ) C278_=_C290( C278 C290 ) \nC278_=_C292( C278 C292 ) C278_=_C293( C278 C293 ) C278_=_C294( C278 C294 ) C278_=_C295( C278 C295 ) C278_=_C297( C278 C297 ) C278_=_C298( C278 C298 ) \nC278_=_C299( C278 C299 ) C278_=_C338( C278 C338 ) C278_=_C379( C278 C379 ) C278_=_C384( C278 C384 ) C278_=_C386( C278 C386 ) C278_=_C391( C278 C391 ) \nC278_=_C434( C278 C434 ) C278_=_C437( C278 C437 ) C278_=_C442( C278 C442 ) C278_=_C491( C278 C491 ) C278_=_C523( C278 C523 ) C278_=_C538( C278 C538 ) \nC278_=_C578( C278 C578 ) C278_=_C583( C278 C583 ) C278_=_C662( C278 C662 ) C278_=_C667( C278 C667 ) C278_=_C701( C278 C701 ) C278_=_C706( C278 C706 ) \nC278_=_C728( C278 C728 ) C278_=_C738( C278 C738 ) C278_=_C743( C278 C743 ) C278_=_C773( C278 C773 ) C278_=_C811( C278 C811 ) C278_=_C837( C278 C837 ) \nC278_=_C842( C278 C842 ) C278_=_C866( C278 C866 ) C278_=_C871( C278 C871 ) C278_=_C893( C278 C893 ) C278_=_C923( C278 C923 ) C278_=_C941( C278 C941 ) \nC278_=_C962( C278 C962 ) C278_=_C981( C278 C981 ) C278_=_C1013( C278 C1013 ) C279_=_C280( C279 C280 ) C279_=_C281( C279 C281 ) C279_=_C282( C279 C282 ) \nC279_=_C283( C279 C283 ) C279_=_C284( C279 C284 ) C279_=_C285( C279 C285 ) C279_=_C287( C279 C287 ) C279_=_C288( C279 C288 ) C279_=_C289( C279 C289 ) \nC279_=_C290( C279 C290 ) C279_=_C292( C279 C292 ) C279_=_C293( C279 C293 ) C279_=_C294( C279 C294 ) C279_=_C295( C279 C295 ) C279_=_C297( C279 C297 ) \nC279_=_C298( C279 C298 ) C279_=_C299( C279 C299 ) C279_=_C380( C279 C380 ) C279_=_C385( C279 C385 ) C279_=_C387( C279 C387 ) C279_=_C392( C279 C392 ) \nC279_=_C443( C279 C443 ) C279_=_C483( C279 C483 ) C279_=_C492( C279 C492 ) C279_=_C534( C279 C534 ) C279_=_C539( C279 C539 ) C279_=_C568( C279 C568 ) \nC279_=_C622( C279 C622 ) C279_=_C627( C279 C627 ) C279_=_C663( C279 C663 ) C279_=_C668( C279 C668 ) C279_=_C702( C279 C702 ) C279_=_C707( C279 C707 ) \nC279_=_C739( C279 C739 ) C279_=_C763( C279 C763 ) C279_=_C779( C279 C779 ) C279_=_C807( C279 C807 ) C279_=_C812( C279 C812 ) C279_=_C838( C279 C838 ) \nC279_=_C843( C279 C843 ) C279_=_C867( C279 C867 ) C279_=_C899( C279 C899 ) C279_=_C919( C279 C919 ) C279_=_C942( C279 C942 ) C279_=_C963( C279 C963 ) \nC279_=_C999( C279 C999 ) C280_=_C281( C280 C281 ) C280_=_C282( C280 C282 ) C280_=_C283( C280 C283 ) C280_=_C284( C280 C284 ) C280_=_C285( C280 C285 ) \nC280_=_C287( C280 C287 ) C280_=_C288( C280 C288 ) C280_=_C289( C280 C289 ) C280_=_C290( C280 C290 ) C280_=_C292( C280 C292 ) C280_=_C293( C280 C293 ) \nC280_=_C294( C280 C294 ) C280_=_C295( C280 C295 ) C280_=_C297( C280 C297 ) C280_=_C298( C280 C298 ) C280_=_C299( C280 C299 ) C280_=_C335( C280 C335 ) \nC280_=_C340( C280 C340 ) C280_=_C381( C280 C381 ) C280_=_C386( C280 C386 ) C280_=_C388( C280 C388 ) C280_=_C393( C280 C393 ) C280_=_C444( C280 C444 ) \nC280_=_C488( C280 C488 ) C280_=_C493( C280 C493 ) C280_=_C530( C280 C530 ) C280_=_C580( C280 C580 ) C280_=_C585( C280 C585 ) C280_=_C611( C280 C611 ) \nC280_=_C623( C280 C623 ) C280_=_C628( C280 C628 ) C280_=_C664( C280 C664 ) C280_=_C669( C280 C669 ) C280_=_C703( C280 C703 ) C280_=_C745( C280 C745 ) \nC280_=_C775( C280 C775 ) C280_=_C780( C280 C780 ) C280_=_C796( C280 C796 ) C280_=_C808( C280 C808 ) C280_=_C813( C280 C813 ) C280_=_C839( C280 C839 ) \nC280_=_C873( C280 C873 ) C280_=_C895( C280 C895 ) C280_=_C920( C280 C920 ) C280_=_C943( C280 C943 ) C280_=_C983( C280 C983 ) C281_=_C282( C281 C282 ) \nC281_=_C283( C281 C283 ) C281_=_C284( C281 C284 ) C281_=_C285( C281 C285 ) C281_=_C287( C281 C287 ) C281_=_C288( C281 C288 ) C281_=_C289( C281 C289 ) \nC281_=_C290( C281 C290 ) C281_=_C292( C281 C292 ) C281_=_C293( C281 C293 ) C281_=_C294( C281 C294 ) C281_=_C295( C281 C295 ) C281_=_C297( C281 C297 ) \nC281_=_C298( C281 C298 ) C281_=_C299( C281 C299 ) C281_=_C330( C281 C330 ) C281_=_C335( C281 C335 ) C281_=_C341( C281 C341 ) C281_=_C382( C281 C382 ) \nC281_=_C387( C281 C387 ) C281_=_C389( C281 C389 ) C281_=_C394( C281 C394 ) C281_=_C437( C281 C437 ) C281_=_C440( C281 C440 ) C281_=_C445( C281 C445 ) \nC281_=_C485( C281 C485 ) C281_=_C494( C281 C494 ) C281_=_C531( C281 C531 ) C281_=_C536( C281 C536 ) C281_=_C541( C281 C541 ) C281_=_C575( C281 C575 ) \nC281_=_C581( C281 C581 ) C281_=_C586( C281 C586 ) C281_=_C617( C281 C617 ) C281_=_C624( C281 C624 ) C281_=_C629( C281 C629 ) C281_=_C652( C281 C652 ) \nC281_=_C657( C281 C657 ) C281_=_C665( C281 C665 ) C281_=_C670( C281 C670 ) C281_=_C695( C281 C695 ) C281_=_C709( C281 C709 ) C281_=_C731( C281 C731 ) \nC281_=_C741( C281 C741 ) C281_=_C746( C281 C746 ) C281_=_C765( C281 C765 ) C281_=_C776( C281 C776 ) C281_=_C781( C281 C781 ) C281_=_C797( C281 C797 ) \nC281_=_C809( C281 C809 ) C281_=_C814( C281 C814 ) C281_=_C827( C281 C827 ) C281_=_C845( C281 C845 ) C281_=_C855( C281 C855 ) C281_=_C869( C281 C869 ) \nC281_=_C881( C281 C881 ) C281_=_C896( C281 C896 ) C281_=_C905( C281 C905 ) C281_=_C921( C281 C921 ) C281_=_C927( C281 C927 ) C281_=_C947( C281 C947 ) \nC281_=_C965( C281 C965 ) C282_=_C283( C282 C283 ) C282_=_C284( C282 C284 ) C282_=_C285( C282 C285 ) C282_=_C287( C282 C287 ) C282_=_C288( C282 C288 ) \nC282_=_C289( C282 C289 ) C282_=_C290( C282 C290 ) C282_=_C292( C282 C292 ) C282_=_C293( C282 C293 ) C282_=_C294( C282 C294 ) C282_=_C295( C282 C295 ) \nC282_=_C297( C282 C297 ) C282_=_C298( C282 C298 ) C282_=_C299( C282 C299 ) C282_=_C331( C282 C331 ) C282_=_C337( C282 C337 ) C282_=_C342( C282 C342 ) \nC282_=_C388( C282 C388 ) C282_=_C395( C282 C395 ) C282_=_C433( C282 C433 ) C282_=_C441( C282 C441 ) C282_=_C481( C282 C481 ) C282_=_C490( C282 C490 ) \nC282_=_C495( C282 C495 ) C282_=_C527( C282 C527 ) C282_=_C537( C282 C537 ) C282_=_C542( C282 C542 ) C282_=_C571( C282 C571 ) C282_=_C582( C282 C582 ) \nC282_=_C587( C282 C587 ) C282_=_C613( C282 C613 ) C282_=_C618( C282 C618 ) C282_=_C625( C282 C625 ) C282_=_C653( C282 C653 ) C282_=_C666( C282 C666 ) \nC282_=_C671( C282 C671 ) C282_=_C691( C282 C691 ) C282_=_C705( C282 C705 ) C282_=_C710( C282 C710 ) C282_=_C727( C282 C727 ) C282_=_C742( C282 C742 ) \nC282_=_C747( C282 C747 ) C282_=_C761( C282 C761 ) C282_=_C777( C282 C777 ) C282_=_C793( C282 C793 ) C282_=_C810( C282 C810 ) C282_=_C815( C282 C815 ) \nC282_=_C823( C282 C823 ) C282_=_C841( C282 C841 ) C282_=_C851( C282 C851 ) C282_=_C856( C282 C856 ) C282_=_C870( C282 C870 ) C282_=_C877( C282 C877 ) \nC282_=_C897( C282 C897 ) C282_=_C901( C282 C901 ) C282_=_C922( C282 C922 ) C282_=_C945( C282 C945 ) C283_=_C284( C283 C284 ) C283_=_C285( C283 C285 ) \nC283_=_C287( C283 C287 ) C283_=_C288( C283 C288 ) C283_=_C289( C283 C289 ) C283_=_C290( C283 C290 ) C283_=_C292( C283 C292 ) C283_=_C293( C283 C293 ) \nC283_=_C294( C283 C294 ) C283_=_C295( C283 C295 ) C283_=_C297( C283 C297 ) C283_=_C298( C283 C298 ) C283_=_C299( C283 C299 ) C283_=_C337( C283 C337 ) \nC283_=_C338( C283 C338 ) C283_=_C343( C283 C343 ) C283_=_C384( C283 C384 ) C283_=_C389( C283 C389 ) C283_=_C391( C283 C391 ) C283_=_C396( C283 C396 ) \nC283_=_C434( C283 C434 ) C283_=_C442( C283 C442 ) C283_=_C447( C283 C447 ) C283_=_C491( C283 C491 ) C283_=_C496( C283 C496 ) C283_=_C538( C283 C538 ) \nC283_=_C543( C283 C543 ) C283_=_C583( C283 C583 ) C283_=_C631( C283 C631 ) C283_=_C659( C283 C659 ) C283_=_C667( C283 C667 ) C283_=_C672( C283 C672 ) \nC283_=_C706( C283 C706 ) C283_=_C711( C283 C711 ) C283_=_C728( C283 C728 ) C283_=_C743( C283 C743 ) C283_=_C783( C283 C783 ) C283_=_C811( C283 C811 ) \nC283_=_C842( C283 C842 ) C283_=_C871( C283 C871 ) C283_=_C883( C283 C883 ) C283_=_C923( C283 C923 ) C284_=_C285( C284 C285 ) C284_=_C287( C284 C287 ) \nC284_=_C288( C284 C288 ) C284_=_C289( C284 C289 ) C284_=_C290( C284 C290 ) C284_=_C292( C284 C292 ) C284_=_C293( C284 C293 ) C284_=_C294( C284 C294 ) \nC284_=_C295( C284 C295 ) C284_=_C297( C284 C297 ) C284_=_C298( C284 C298 ) C284_=_C299( C284 C299 ) C284_=_C338( C284 C338 ) C284_=_C344( C284 C344 ) \nC284_=_C385( C284 C385 ) C284_=_C392( C284 C392 ) C284_=_C397( C284 C397 ) C284_=_C440( C284 C440 ) C284_=_C443( C284 C443 ) C284_=_C448( C284 C448 ) \nC284_=_C483(</w:t>
      </w:r>
    </w:p>
    <w:p>
      <w:pPr>
        <w:pStyle w:val="PreformattedText"/>
        <w:bidi w:val="0"/>
        <w:spacing w:before="0" w:after="0"/>
        <w:jc w:val="left"/>
        <w:rPr/>
      </w:pPr>
      <w:r>
        <w:rPr/>
        <w:t xml:space="preserve"> </w:t>
      </w:r>
      <w:r>
        <w:rPr/>
        <w:t>C284 C483 ) C284_=_C488( C284 C488 ) C284_=_C492( C284 C492 ) C284_=_C497( C284 C497 ) C284_=_C534( C284 C534 ) C284_=_C539( C284 C539 ) \nC284_=_C544( C284 C544 ) C284_=_C578( C284 C578 ) C284_=_C589( C284 C589 ) C284_=_C620( C284 C620 ) C284_=_C627( C284 C627 ) C284_=_C632( C284 C632 ) \nC284_=_C660( C284 C660 ) C284_=_C668( C284 C668 ) C284_=_C673( C284 C673 ) C284_=_C698( C284 C698 ) C284_=_C707( C284 C707 ) C284_=_C712( C284 C712 ) \nC284_=_C734( C284 C734 ) C284_=_C749( C284 C749 ) C284_=_C763( C284 C763 ) C284_=_C768( C284 C768 ) C284_=_C779( C284 C779 ) C284_=_C800( C284 C800 ) \nC284_=_C812( C284 C812 ) C284_=_C830( C284 C830 ) C284_=_C843( C284 C843 ) C284_=_C858( C284 C858 ) C284_=_C884( C284 C884 ) C284_=_C899( C284 C899 ) \nC284_=_C908( C284 C908 ) C284_=_C930( C284 C930 ) C284_=_C950( C284 C950 ) C284_=_C968( C284 C968 ) C284_=_C984( C284 C984 ) C285_=_C287( C285 C287 ) \nC285_=_C288( C285 C288 ) C285_=_C289( C285 C289 ) C285_=_C290( C285 C290 ) C285_=_C292( C285 C292 ) C285_=_C293( C285 C293 ) C285_=_C294( C285 C294 ) \nC285_=_C295( C285 C295 ) C285_=_C297( C285 C297 ) C285_=_C298( C285 C298 ) C285_=_C299( C285 C299 ) C285_=_C340( C285 C340 ) C285_=_C345( C285 C345 ) \nC285_=_C386( C285 C386 ) C285_=_C391( C285 C391 ) C285_=_C393( C285 C393 ) C285_=_C398( C285 C398 ) C285_=_C441( C285 C441 ) C285_=_C444( C285 C444 ) \nC285_=_C449( C285 C449 ) C285_=_C493( C285 C493 ) C285_=_C530( C285 C530 ) C285_=_C545( C285 C545 ) C285_=_C585( C285 C585 ) C285_=_C590( C285 C590 ) \nC285_=_C628( C285 C628 ) C285_=_C633( C285 C633 ) C285_=_C669( C285 C669 ) C285_=_C713( C285 C713 ) C285_=_C735( C285 C735 ) C285_=_C745( C285 C745 ) \nC285_=_C780( C285 C780 ) C285_=_C796( C285 C796 ) C285_=_C813( C285 C813 ) C285_=_C873( C285 C873 ) C285_=_C931( C285 C931 ) C287_=_C288( C287 C288 ) \nC287_=_C289( C287 C289 ) C287_=_C290( C287 C290 ) C287_=_C292( C287 C292 ) C287_=_C293( C287 C293 ) C287_=_C294( C287 C294 ) C287_=_C295( C287 C295 ) \nC287_=_C297( C287 C297 ) C287_=_C298( C287 C298 ) C287_=_C299( C287 C299 ) C287_=_C341( C287 C341 ) C287_=_C342( C287 C342 ) C287_=_C347( C287 C347 ) \nC287_=_C388( C287 C388 ) C287_=_C393( C287 C393 ) C287_=_C395( C287 C395 ) C287_=_C400( C287 C400 ) C287_=_C443( C287 C443 ) C287_=_C451( C287 C451 ) \nC287_=_C491( C287 C491 ) C287_=_C495( C287 C495 ) C287_=_C500( C287 C500 ) C287_=_C537( C287 C537 ) C287_=_C542( C287 C542 ) C287_=_C547( C287 C547 ) \nC287_=_C581( C287 C581 ) C287_=_C587( C287 C587 ) C287_=_C592( C287 C592 ) C287_=_C618( C287 C618 ) C287_=_C623( C287 C623 ) C287_=_C635( C287 C635 ) \nC287_=_C663( C287 C663 ) C287_=_C671( C287 C671 ) C287_=_C701( C287 C701 ) C287_=_C710( C287 C710 ) C287_=_C737( C287 C737 ) C287_=_C747( C287 C747 ) \nC287_=_C771( C287 C771 ) C287_=_C803( C287 C803 ) C287_=_C815( C287 C815 ) C287_=_C833( C287 C833 ) C287_=_C856( C287 C856 ) C287_=_C861( C287 C861 ) \nC287_=_C887( C287 C887 ) C287_=_C911( C287 C911 ) C287_=_C933( C287 C933 ) C287_=_C953( C287 C953 ) C287_=_C971( C287 C971 ) C287_=_C987( C287 C987 ) \nC287_=_C1001( C287 C1001 ) C288_=_C289( C288 C289 ) C288_=_C290( C288 C290 ) C288_=_C292( C288 C292 ) C288_=_C293( C288 C293 ) C288_=_C294( C288 C294 ) \nC288_=_C295( C288 C295 ) C288_=_C297( C288 C297 ) C288_=_C298( C288 C298 ) C288_=_C299( C288 C299 ) C288_=_C337( C288 C337 ) C288_=_C342( C288 C342 ) \nC288_=_C343( C288 C343 ) C288_=_C348( C288 C348 ) C288_=_C389( C288 C389 ) C288_=_C394( C288 C394 ) C288_=_C396( C288 C396 ) C288_=_C401( C288 C401 ) \nC288_=_C444( C288 C444 ) C288_=_C447( C288 C447 ) C288_=_C452( C288 C452 ) C288_=_C492( C288 C492 ) C288_=_C496( C288 C496 ) C288_=_C501( C288 C501 ) \nC288_=_C538( C288 C538 ) C288_=_C543( C288 C543 ) C288_=_C548( C288 C548 ) C288_=_C582( C288 C582 ) C288_=_C593( C288 C593 ) C288_=_C624( C288 C624 ) \nC288_=_C631( C288 C631 ) C288_=_C659( C288 C659 ) C288_=_C664( C288 C664 ) C288_=_C672( C288 C672 ) C288_=_C702( C288 C702 ) C288_=_C711( C288 C711 ) \nC288_=_C738( C288 C738 ) C288_=_C772( C288 C772 ) C288_=_C783( C288 C783 ) C288_=_C804( C288 C804 ) C288_=_C834( C288 C834 ) C288_=_C862( C288 C862 ) \nC288_=_C883( C288 C883 ) C288_=_C888( C288 C888 ) C288_=_C912( C288 C912 ) C288_=_C934( C288 C934 ) C288_=_C954( C288 C954 ) C288_=_C972( C288 C972 ) \nC288_=_C988( C288 C988 ) C288_=_C1002( C288 C1002 ) C288_=_C1014( C288 C1014 ) C289_=_C290( C289 C290 ) C289_=_C292( C289 C292 ) C289_=_C293( C289 C293 ) \nC289_=_C294( C289 C294 ) C289_=_C295( C289 C295 ) C289_=_C297( C289 C297 ) C289_=_C298( C289 C298 ) C289_=_C299( C289 C299 ) C289_=_C338( C289 C338 ) \nC289_=_C343( C289 C343 ) C289_=_C344( C289 C344 ) C289_=_C349( C289 C349 ) C289_=_C395( C289 C395 ) C289_=_C397( C289 C397 ) C289_=_C402( C289 C402 ) \nC289_=_C440( C289 C440 ) C289_=_C445( C289 C445 ) C289_=_C448( C289 C448 ) C289_=_C453( C289 C453 ) C289_=_C488( C289 C488 ) C289_=_C493( C289 C493 ) \nC289_=_C497( C289 C497 ) C289_=_C502( C289 C502 ) C289_=_C534( C289 C534 ) C289_=_C539( C289 C539 ) C289_=_C544( C289 C544 ) C289_=_C549( C289 C549 ) \nC289_=_C578( C289 C578 ) C289_=_C583( C289 C583 ) C289_=_C589( C289 C589 ) C289_=_C620( C289 C620 ) C289_=_C625( C289 C625 ) C289_=_C632( C289 C632 ) \nC289_=_C660( C289 C660 ) C289_=_C665( C289 C665 ) C289_=_C673( C289 C673 ) C289_=_C698( C289 C698 ) C289_=_C703( C289 C703 ) C289_=_C712( C289 C712 ) \nC289_=_C734( C289 C734 ) C289_=_C739( C289 C739 ) C289_=_C749( C289 C749 ) C289_=_C768( C289 C768 ) C289_=_C773( C289 C773 ) C289_=_C800( C289 C800 ) \nC289_=_C805( C289 C805 ) C289_=_C830( C289 C830 ) C289_=_C835( C289 C835 ) C289_=_C858( C289 C858 ) C289_=_C863( C289 C863 ) C289_=_C884( C289 C884 ) \nC289_=_C889( C289 C889 ) C289_=_C908( C289 C908 ) C289_=_C913( C289 C913 ) C289_=_C930( C289 C930 ) C289_=_C935( C289 C935 ) C289_=_C950( C289 C950 ) \nC289_=_C955( C289 C955 ) C289_=_C968( C289 C968 ) C289_=_C973( C289 C973 ) C289_=_C984( C289 C984 ) C289_=_C989( C289 C989 ) C289_=_C1003( C289 C1003 ) \nC289_=_C1015( C289 C1015 ) C290_=_C292( C290 C292 ) C290_=_C293( C290 C293 ) C290_=_C294( C290 C294 ) C290_=_C295( C290 C295 ) C290_=_C297( C290 C297 ) \nC290_=_C298( C290 C298 ) C290_=_C299( C290 C299 ) C290_=_C344( C290 C344 ) C290_=_C345( C290 C345 ) C290_=_C350( C290 C350 ) C290_=_C391( C290 C391 ) \nC290_=_C396( C290 C396 ) C290_=_C398( C290 C398 ) C290_=_C403( C290 C403 ) C290_=_C441( C290 C441 ) C290_=_C449( C290 C449 ) C290_=_C494( C290 C494 ) \nC290_=_C503( C290 C503 ) C290_=_C545( C290 C545 ) C290_=_C590( C290 C590 ) C290_=_C633( C290 C633 ) C290_=_C666( C290 C666 ) C290_=_C713( C290 C713 ) \nC290_=_C735( C290 C735 ) C290_=_C890( C290 C890 ) C290_=_C931( C290 C931 ) C290_=_C1016( C290 C1016 ) C292_=_C293( C292 C293 ) C292_=_C294( C292 C294 ) \nC292_=_C295( C292 C295 ) C292_=_C297( C292 C297 ) C292_=_C298( C292 C298 ) C292_=_C299( C292 C299 ) C292_=_C341( C292 C341 ) C292_=_C346( C292 C346 ) \nC292_=_C347( C292 C347 ) C292_=_C352( C292 C352 ) C292_=_C393( C292 C393 ) C292_=_C398( C292 C398 ) C292_=_C400( C292 C400 ) C292_=_C405( C292 C405 ) \nC292_=_C443( C292 C443 ) C292_=_C448( C292 C448 ) C292_=_C451( C292 C451 ) C292_=_C491( C292 C491 ) C292_=_C496( C292 C496 ) C292_=_C500( C292 C500 ) \nC292_=_C537( C292 C537 ) C292_=_C542( C292 C542 ) C292_=_C547( C292 C547 ) C292_=_C581( C292 C581 ) C292_=_C586( C292 C586 ) C292_=_C592( C292 C592 ) \nC292_=_C623( C292 C623 ) C292_=_C628( C292 C628 ) C292_=_C635( C292 C635 ) C292_=_C663( C292 C663 ) C292_=_C668( C292 C668 ) C292_=_C701( C292 C701 ) \nC292_=_C706( C292 C706 ) C292_=_C737( C292 C737 ) C292_=_C742( C292 C742 ) C292_=_C771( C292 C771 ) C292_=_C776( C292 C776 ) C292_=_C803( C292 C803 ) \nC292_=_C808( C292 C808 ) C292_=_C833( C292 C833 ) C292_=_C838( C292 C838 ) C292_=_C861( C292 C861 ) C292_=_C866( C292 C866 ) C292_=_C887( C292 C887 ) \nC292_=_C892( C292 C892 ) C292_=_C911( C292 C911 ) C292_=_C916( C292 C916 ) C292_=_C933( C292 C933 ) C292_=_C938( C292 C938 ) C292_=_C953( C292 C953 ) \nC292_=_C958( C292 C958 ) C292_=_C971( C292 C971 ) C292_=_C976( C292 C976 ) C292_=_C987( C292 C987 ) C292_=_C992( C292 C992 ) C292_=_C1001( C292 C1001 ) \nC292_=_C1006( C292 C1006 ) C292_=_C1018( C292 C1018 ) C292_=_C1028( C292 C1028 ) C292_=_C1036( C292 C1036 ) C293_=_C294( C293 C294 ) C293_=_C295( C293 C295 ) \nC293_=_C297( C293 C297 ) C293_=_C298( C293 C298 ) C293_=_C299( C293 C299 ) C293_=_C342( C293 C342 ) C293_=_C347( C293 C347 ) C293_=_C348( C293 C348 ) \nC293_=_C353( C293 C353 ) C293_=_C394( C293 C394 ) C293_=_C399( C293 C399 ) C293_=_C401( C293 C401 ) C293_=_C444( C293 C444 ) C293_=_C449( C293 C449 ) \nC293_=_C452( C293 C452 ) C293_=_C492( C293 C492 ) C293_=_C497( C293 C497 ) C293_=_C501( C293 C501 ) C293_=_C538( C293 C538 ) C293_=_C543( C293 C543 ) \nC293_=_C548( C293 C548 ) C293_=_C582( C293 C582 ) C293_=_C587( C293 C587 ) C293_=_C593( C293 C593 ) C293_=_C624( C293 C624 ) C293_=_C629( C293 C629 ) \nC293_=_C664( C293 C664 ) C293_=_C669( C293 C669 ) C293_=_C702( C293 C702 ) C293_=_C707( C293 C707 ) C293_=_C738( C293 C738 ) C293_=_C743( C293 C743 ) \nC293_=_C772( C293 C772 ) C293_=_C777( C293 C777 ) C293_=_C804( C293 C804 ) C293_=_C809( C293 C809 ) C293_=_C834( C293 C834 ) C293_=_C839( C293 C839 ) \nC293_=_C862( C293 C862 ) C293_=_C867( C293 C867 ) C293_=_C888( C293 C888 ) C293_=_C893( C293 C893 ) C293_=_C912( C293 C912 ) C293_=_C917( C293 C917 ) \nC293_=_C934( C293 C934 ) C293_=_C939( C293 C939 ) C293_=_C954( C293 C954 ) C293_=_C959( C293 C959 ) C293_=_C972( C293 C972 ) C293_=_C977( C293 C977 ) \nC293_=_C988( C293 C988 ) C293_=_C993( C293 C993 ) C293_=_C1002( C293 C1002 ) C293_=_C1007( C293 C1007 ) C293_=_C1014( C293 C1014 ) C293_=_C1019( C293 C1019 ) \nC293_=_C1029( C293 C1029 ) C293_=_C1037( C293 C1037 ) C294_=_C295( C294 C295 ) C294_=_C297( C294 C297 ) C294_=_C298( C294 C298 ) C294_=_C299( C294 C299 ) \nC294_=_C343( C294 C343 ) C294_=_C348( C294 C348 ) C294_=_C349( C294 C349 ) C294_=_C395( C294 C395 ) C294_=_C400( C294 C400 ) C294_=_C402( C294 C402 ) \nC294_=_C445(</w:t>
      </w:r>
    </w:p>
    <w:p>
      <w:pPr>
        <w:pStyle w:val="PreformattedText"/>
        <w:bidi w:val="0"/>
        <w:spacing w:before="0" w:after="0"/>
        <w:jc w:val="left"/>
        <w:rPr/>
      </w:pPr>
      <w:r>
        <w:rPr/>
        <w:t xml:space="preserve"> </w:t>
      </w:r>
      <w:r>
        <w:rPr/>
        <w:t>C294 C445 ) C294_=_C450( C294 C450 ) C294_=_C453( C294 C453 ) C294_=_C493( C294 C493 ) C294_=_C502( C294 C502 ) C294_=_C539( C294 C539 ) \nC294_=_C544( C294 C544 ) C294_=_C549( C294 C549 ) C294_=_C583( C294 C583 ) C294_=_C625( C294 C625 ) C294_=_C665( C294 C665 ) C294_=_C670( C294 C670 ) \nC294_=_C703( C294 C703 ) C294_=_C739( C294 C739 ) C294_=_C773( C294 C773 ) C294_=_C805( C294 C805 ) C294_=_C810( C294 C810 ) C294_=_C835( C294 C835 ) \nC294_=_C863( C294 C863 ) C294_=_C889( C294 C889 ) C294_=_C913( C294 C913 ) C294_=_C935( C294 C935 ) C294_=_C955( C294 C955 ) C294_=_C973( C294 C973 ) \nC294_=_C978( C294 C978 ) C294_=_C989( C294 C989 ) C294_=_C1003( C294 C1003 ) C294_=_C1015( C294 C1015 ) C294_=_C1044( C294 C1044 ) C295_=_C297( C295 C297 ) \nC295_=_C298( C295 C298 ) C295_=_C299( C295 C299 ) C295_=_C344( C295 C344 ) C295_=_C349( C295 C349 ) C295_=_C350( C295 C350 ) C295_=_C396( C295 C396 ) \nC295_=_C401( C295 C401 ) C295_=_C403( C295 C403 ) C295_=_C451( C295 C451 ) C295_=_C494( C295 C494 ) C295_=_C499( C295 C499 ) C295_=_C503( C295 C503 ) \nC295_=_C545( C295 C545 ) C295_=_C589( C295 C589 ) C295_=_C631( C295 C631 ) C295_=_C666( C295 C666 ) C295_=_C671( C295 C671 ) C295_=_C709( C295 C709 ) \nC295_=_C745( C295 C745 ) C295_=_C779( C295 C779 ) C295_=_C811( C295 C811 ) C295_=_C841( C295 C841 ) C295_=_C869( C295 C869 ) C295_=_C890( C295 C890 ) \nC295_=_C895( C295 C895 ) C295_=_C919( C295 C919 ) C295_=_C941( C295 C941 ) C295_=_C961( C295 C961 ) C295_=_C979( C295 C979 ) C295_=_C995( C295 C995 ) \nC295_=_C1009( C295 C1009 ) C295_=_C1016( C295 C1016 ) C295_=_C1021( C295 C1021 ) C295_=_C1031( C295 C1031 ) C295_=_C1039( C295 C1039 ) C295_=_C1045( C295 C1045 ) \nC297_=_C298( C297 C298 ) C297_=_C299( C297 C299 ) C297_=_C346( C297 C346 ) C297_=_C351( C297 C351 ) C297_=_C352( C297 C352 ) C297_=_C398( C297 C398 ) \nC297_=_C403( C297 C403 ) C297_=_C405( C297 C405 ) C297_=_C448( C297 C448 ) C297_=_C453( C297 C453 ) C297_=_C496( C297 C496 ) C297_=_C501( C297 C501 ) \nC297_=_C542( C297 C542 ) C297_=_C547( C297 C547 ) C297_=_C586( C297 C586 ) C297_=_C591( C297 C591 ) C297_=_C628( C297 C628 ) C297_=_C633( C297 C633 ) \nC297_=_C668( C297 C668 ) C297_=_C673( C297 C673 ) C297_=_C706( C297 C706 ) C297_=_C711( C297 C711 ) C297_=_C742( C297 C742 ) C297_=_C747( C297 C747 ) \nC297_=_C776( C297 C776 ) C297_=_C781( C297 C781 ) C297_=_C808( C297 C808 ) C297_=_C813( C297 C813 ) C297_=_C838( C297 C838 ) C297_=_C843( C297 C843 ) \nC297_=_C866( C297 C866 ) C297_=_C871( C297 C871 ) C297_=_C892( C297 C892 ) C297_=_C897( C297 C897 ) C297_=_C916( C297 C916 ) C297_=_C921( C297 C921 ) \nC297_=_C938( C297 C938 ) C297_=_C943( C297 C943 ) C297_=_C958( C297 C958 ) C297_=_C963( C297 C963 ) C297_=_C976( C297 C976 ) C297_=_C981( C297 C981 ) \nC297_=_C992( C297 C992 ) C297_=_C997( C297 C997 ) C297_=_C1006( C297 C1006 ) C297_=_C1011( C297 C1011 ) C297_=_C1018( C297 C1018 ) C297_=_C1023( C297 C1023 ) \nC297_=_C1028( C297 C1028 ) C297_=_C1033( C297 C1033 ) C297_=_C1036( C297 C1036 ) C297_=_C1041( C297 C1041 ) C297_=_C1047( C297 C1047 ) C297_=_C1051( C297 C1051 ) \nC298_=_C299( C298 C299 ) C298_=_C347( C298 C347 ) C298_=_C352( C298 C352 ) C298_=_C353( C298 C353 ) C298_=_C399( C298 C399 ) C298_=_C404( C298 C404 ) \nC298_=_C449( C298 C449 ) C298_=_C497( C298 C497 ) C298_=_C502( C298 C502 ) C298_=_C543( C298 C543 ) C298_=_C548( C298 C548 ) C298_=_C587( C298 C587 ) \nC298_=_C592( C298 C592 ) C298_=_C629( C298 C629 ) C298_=_C634( C298 C634 ) C298_=_C669( C298 C669 ) C298_=_C707( C298 C707 ) C298_=_C712( C298 C712 ) \nC298_=_C743( C298 C743 ) C298_=_C777( C298 C777 ) C298_=_C809( C298 C809 ) C298_=_C814( C298 C814 ) C298_=_C839( C298 C839 ) C298_=_C867( C298 C867 ) \nC298_=_C893( C298 C893 ) C298_=_C917( C298 C917 ) C298_=_C922( C298 C922 ) C298_=_C939( C298 C939 ) C298_=_C959( C298 C959 ) C298_=_C977( C298 C977 ) \nC298_=_C993( C298 C993 ) C298_=_C1007( C298 C1007 ) C298_=_C1019( C298 C1019 ) C298_=_C1029( C298 C1029 ) C298_=_C1034( C298 C1034 ) C298_=_C1037( C298 C1037 ) \nC298_=_C1048( C298 C1048 ) C299_=_C348( C299 C348 ) C299_=_C353( C299 C353 ) C299_=_C400( C299 C400 ) C299_=_C405( C299 C405 ) C299_=_C450( C299 C450 ) \nC299_=_C455( C299 C455 ) C299_=_C503( C299 C503 ) C299_=_C544( C299 C544 ) C299_=_C549( C299 C549 ) C299_=_C593( C299 C593 ) C299_=_C635( C299 C635 ) \nC299_=_C670( C299 C670 ) C299_=_C675( C299 C675 ) C299_=_C713( C299 C713 ) C299_=_C749( C299 C749 ) C299_=_C783( C299 C783 ) C299_=_C810( C299 C810 ) \nC299_=_C815( C299 C815 ) C299_=_C845( C299 C845 ) C299_=_C873( C299 C873 ) C299_=_C899( C299 C899 ) C299_=_C923( C299 C923 ) C299_=_C945( C299 C945 ) \nC299_=_C965( C299 C965 ) C299_=_C978( C299 C978 ) C299_=_C983( C299 C983 ) C299_=_C999( C299 C999 ) C299_=_C1013( C299 C1013 ) C299_=_C1025( C299 C1025 ) \nC299_=_C1035( C299 C1035 ) C299_=_C1043( C299 C1043 ) C299_=_C1044( C299 C1044 ) C299_=_C1049( C299 C1049 ) C299_=_C1053( C299 C1053 ) C299_=_C1055( C299 C1055 ) \nC300_=_C317( C300 C317 ) C300_=_C323( C300 C323 ) C300_=_C324( C300 C324 ) C300_=_C330( C300 C330 ) C300_=_C331( C300 C331 ) C300_=_C335( C300 C335 ) \nC300_=_C337( C300 C337 ) C300_=_C338( C300 C338 ) C300_=_C340( C300 C340 ) C300_=_C341( C300 C341 ) C300_=_C342( C300 C342 ) C300_=_C343( C300 C343 ) \nC300_=_C344( C300 C344 ) C300_=_C345( C300 C345 ) C300_=_C346( C300 C346 ) C300_=_C347( C300 C347 ) C300_=_C348( C300 C348 ) C300_=_C349( C300 C349 ) \nC300_=_C350( C300 C350 ) C300_=_C351( C300 C351 ) C300_=_C352( C300 C352 ) C300_=_C353( C300 C353 ) C300_=_C354( C300 C354 ) C300_=_C355( C300 C355 ) \nC300_=_C356( C300 C356 ) C300_=_C357( C300 C357 ) C300_=_C358( C300 C358 ) C300_=_C359( C300 C359 ) C300_=_C360( C300 C360 ) C300_=_C361( C300 C361 ) \nC300_=_C362( C300 C362 ) C300_=_C363( C300 C363 ) C300_=_C364( C300 C364 ) C300_=_C365( C300 C365 ) C300_=_C366( C300 C366 ) C300_=_C367( C300 C367 ) \nC300_=_C368( C300 C368 ) C300_=_C369( C300 C369 ) C300_=_C370( C300 C370 ) C300_=_C371( C300 C371 ) C300_=_C372( C300 C372 ) C300_=_C373( C300 C373 ) \nC300_=_C374( C300 C374 ) C300_=_C375( C300 C375 ) C300_=_C377( C300 C377 ) C300_=_C378( C300 C378 ) C300_=_C379( C300 C379 ) C300_=_C380( C300 C380 ) \nC300_=_C381( C300 C381 ) C300_=_C382( C300 C382 ) C300_=_C384( C300 C384 ) C300_=_C385( C300 C385 ) C300_=_C386( C300 C386 ) C300_=_C387( C300 C387 ) \nC300_=_C388( C300 C388 ) C300_=_C389( C300 C389 ) C300_=_C391( C300 C391 ) C300_=_C392( C300 C392 ) C300_=_C393( C300 C393 ) C300_=_C394( C300 C394 ) \nC300_=_C395( C300 C395 ) C300_=_C396( C300 C396 ) C300_=_C397( C300 C397 ) C300_=_C398( C300 C398 ) C300_=_C399( C300 C399 ) C300_=_C400( C300 C400 ) \nC300_=_C401( C300 C401 ) C300_=_C402( C300 C402 ) C300_=_C403( C300 C403 ) C300_=_C404( C300 C404 ) C300_=_C405( C300 C405 ) C300_=_C639( C300 C639 ) \nC300_=_C646( C300 C646 ) C300_=_C652( C300 C652 ) C300_=_C653( C300 C653 ) C300_=_C657( C300 C657 ) C300_=_C659( C300 C659 ) C300_=_C660( C300 C660 ) \nC300_=_C662( C300 C662 ) C300_=_C663( C300 C663 ) C300_=_C664( C300 C664 ) C300_=_C665( C300 C665 ) C300_=_C666( C300 C666 ) C300_=_C667( C300 C667 ) \nC300_=_C668( C300 C668 ) C300_=_C669( C300 C669 ) C300_=_C670( C300 C670 ) C300_=_C671( C300 C671 ) C300_=_C672( C300 C672 ) C300_=_C673( C300 C673 ) \nC300_=_C675( C300 C675 ) C317_=_C323( C317 C323 ) C317_=_C324( C317 C324 ) C317_=_C330( C317 C330 ) C317_=_C331( C317 C331 ) C317_=_C335( C317 C335 ) \nC317_=_C337( C317 C337 ) C317_=_C338( C317 C338 ) C317_=_C340( C317 C340 ) C317_=_C341( C317 C341 ) C317_=_C342( C317 C342 ) C317_=_C343( C317 C343 ) \nC317_=_C344( C317 C344 ) C317_=_C345( C317 C345 ) C317_=_C346( C317 C346 ) C317_=_C347( C317 C347 ) C317_=_C348( C317 C348 ) C317_=_C349( C317 C349 ) \nC317_=_C350( C317 C350 ) C317_=_C351( C317 C351 ) C317_=_C352( C317 C352 ) C317_=_C353( C317 C353 ) C317_=_C363( C317 C363 ) C317_=_C369( C317 C369 ) \nC317_=_C370( C317 C370 ) C317_=_C419( C317 C419 ) C317_=_C427( C317 C427 ) C317_=_C467( C317 C467 ) C317_=_C476( C317 C476 ) C317_=_C513( C317 C513 ) \nC317_=_C523( C317 C523 ) C317_=_C557( C317 C557 ) C317_=_C568( C317 C568 ) C317_=_C599( C317 C599 ) C317_=_C611( C317 C611 ) C317_=_C639( C317 C639 ) \nC317_=_C646( C317 C646 ) C317_=_C652( C317 C652 ) C317_=_C677( C317 C677 ) C317_=_C691( C317 C691 ) C317_=_C728( C317 C728 ) C317_=_C763( C317 C763 ) \nC317_=_C796( C317 C796 ) C317_=_C827( C317 C827 ) C317_=_C856( C317 C856 ) C317_=_C877( C317 C877 ) C317_=_C883( C317 C883 ) C317_=_C908( C317 C908 ) \nC317_=_C931( C317 C931 ) C317_=_C952( C317 C952 ) C317_=_C968( C317 C968 ) C317_=_C970( C317 C970 ) C317_=_C971( C317 C971 ) C317_=_C972( C317 C972 ) \nC317_=_C973( C317 C973 ) C317_=_C975( C317 C975 ) C317_=_C976( C317 C976 ) C317_=_C977( C317 C977 ) C317_=_C978( C317 C978 ) C317_=_C979( C317 C979 ) \nC317_=_C980( C317 C980 ) C317_=_C981( C317 C981 ) C317_=_C983( C317 C983 ) C317_=_C988( C317 C988 ) C317_=_C1003( C317 C1003 ) C317_=_C1016( C317 C1016 ) \nC317_=_C1027( C317 C1027 ) C317_=_C1036( C317 C1036 ) C317_=_C1044( C317 C1044 ) C317_=_C1045( C317 C1045 ) C317_=_C1046( C317 C1046 ) C317_=_C1047( C317 C1047 ) \nC317_=_C1048( C317 C1048 ) C317_=_C1049( C317 C1049 ) C323_=_C324( C323 C324 ) C323_=_C330( C323 C330 ) C323_=_C331( C323 C331 ) C323_=_C335( C323 C335 ) \nC323_=_C337( C323 C337 ) C323_=_C338( C323 C338 ) C323_=_C340( C323 C340 ) C323_=_C341( C323 C341 ) C323_=_C342( C323 C342 ) C323_=_C343( C323 C343 ) \nC323_=_C344( C323 C344 ) C323_=_C345( C323 C345 ) C323_=_C346( C323 C346 ) C323_=_C347( C323 C347 ) C323_=_C348( C323 C348 ) C323_=_C349( C323 C349 ) \nC323_=_C350( C323 C350 ) C323_=_C351( C323 C351 ) C323_=_C352( C323 C352 ) C323_=_C353( C323 C353 ) C323_=_C369( C323 C369 ) C323_=_C375( C323 C375 ) \nC323_=_C382( C323 C382 ) C323_=_C419( C323 C419 ) C323_=_C427( C323 C427 ) C323_=_C433( C323 C433 ) C323_=_C467( C323 C467 ) C323_=_C476( C323 C476 ) \nC323_=_C513( C323 C513 ) C323_=_C523( C323 C523 ) C323_=_C557( C323 C557 ) C323_=_C568( C323 C568 )</w:t>
      </w:r>
    </w:p>
    <w:p>
      <w:pPr>
        <w:pStyle w:val="PreformattedText"/>
        <w:bidi w:val="0"/>
        <w:spacing w:before="0" w:after="0"/>
        <w:jc w:val="left"/>
        <w:rPr/>
      </w:pPr>
      <w:r>
        <w:rPr/>
        <w:t xml:space="preserve"> </w:t>
      </w:r>
      <w:r>
        <w:rPr/>
        <w:t>C323_=_C599( C323 C599 ) C323_=_C611( C323 C611 ) \nC323_=_C617( C323 C617 ) C323_=_C639( C323 C639 ) C323_=_C652( C323 C652 ) C323_=_C677( C323 C677 ) C323_=_C691( C323 C691 ) C323_=_C728( C323 C728 ) \nC323_=_C734( C323 C734 ) C323_=_C763( C323 C763 ) C323_=_C796( C323 C796 ) C323_=_C802( C323 C802 ) C323_=_C827( C323 C827 ) C323_=_C833( C323 C833 ) \nC323_=_C856( C323 C856 ) C323_=_C862( C323 C862 ) C323_=_C883( C323 C883 ) C323_=_C889( C323 C889 ) C323_=_C908( C323 C908 ) C323_=_C931( C323 C931 ) \nC323_=_C937( C323 C937 ) C323_=_C952( C323 C952 ) C323_=_C958( C323 C958 ) C323_=_C971( C323 C971 ) C323_=_C977( C323 C977 ) C323_=_C988( C323 C988 ) \nC323_=_C1003( C323 C1003 ) C323_=_C1009( C323 C1009 ) C323_=_C1016( C323 C1016 ) C323_=_C1022( C323 C1022 ) C323_=_C1027( C323 C1027 ) C323_=_C1033( C323 C1033 ) \nC323_=_C1036( C323 C1036 ) C323_=_C1044( C323 C1044 ) C323_=_C1045( C323 C1045 ) C323_=_C1046( C323 C1046 ) C323_=_C1047( C323 C1047 ) C323_=_C1048( C323 C1048 ) \nC323_=_C1049( C323 C1049 ) C324_=_C330( C324 C330 ) C324_=_C331( C324 C331 ) C324_=_C335( C324 C335 ) C324_=_C337( C324 C337 ) C324_=_C338( C324 C338 ) \nC324_=_C340( C324 C340 ) C324_=_C341( C324 C341 ) C324_=_C342( C324 C342 ) C324_=_C343( C324 C343 ) C324_=_C344( C324 C344 ) C324_=_C345( C324 C345 ) \nC324_=_C346( C324 C346 ) C324_=_C347( C324 C347 ) C324_=_C348( C324 C348 ) C324_=_C349( C324 C349 ) C324_=_C350( C324 C350 ) C324_=_C351( C324 C351 ) \nC324_=_C352( C324 C352 ) C324_=_C353( C324 C353 ) C324_=_C370( C324 C370 ) C324_=_C377( C324 C377 ) C324_=_C426( C324 C426 ) C324_=_C434( C324 C434 ) \nC324_=_C474( C324 C474 ) C324_=_C483( C324 C483 ) C324_=_C520( C324 C520 ) C324_=_C530( C324 C530 ) C324_=_C564( C324 C564 ) C324_=_C575( C324 C575 ) \nC324_=_C606( C324 C606 ) C324_=_C618( C324 C618 ) C324_=_C646( C324 C646 ) C324_=_C653( C324 C653 ) C324_=_C659( C324 C659 ) C324_=_C684( C324 C684 ) \nC324_=_C698( C324 C698 ) C324_=_C720( C324 C720 ) C324_=_C735( C324 C735 ) C324_=_C754( C324 C754 ) C324_=_C770( C324 C770 ) C324_=_C786( C324 C786 ) \nC324_=_C797( C324 C797 ) C324_=_C803( C324 C803 ) C324_=_C816( C324 C816 ) C324_=_C834( C324 C834 ) C324_=_C863( C324 C863 ) C324_=_C884( C324 C884 ) \nC324_=_C890( C324 C890 ) C324_=_C915( C324 C915 ) C324_=_C932( C324 C932 ) C324_=_C938( C324 C938 ) C324_=_C953( C324 C953 ) C324_=_C959( C324 C959 ) \nC324_=_C972( C324 C972 ) C324_=_C978( C324 C978 ) C324_=_C989( C324 C989 ) C324_=_C995( C324 C995 ) C324_=_C1010( C324 C1010 ) C324_=_C1017( C324 C1017 ) \nC324_=_C1023( C324 C1023 ) C324_=_C1028( C324 C1028 ) C324_=_C1034( C324 C1034 ) C324_=_C1037( C324 C1037 ) C324_=_C1043( C324 C1043 ) C324_=_C1044( C324 C1044 ) \nC324_=_C1050( C324 C1050 ) C324_=_C1051( C324 C1051 ) C324_=_C1053( C324 C1053 ) C330_=_C331( C330 C331 ) C330_=_C335( C330 C335 ) C330_=_C337( C330 C337 ) \nC330_=_C338( C330 C338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82( C330 C382 ) C330_=_C389( C330 C389 ) C330_=_C426( C330 C426 ) \nC330_=_C434( C330 C434 ) C330_=_C440( C330 C440 ) C330_=_C474( C330 C474 ) C330_=_C483( C330 C483 ) C330_=_C520( C330 C520 ) C330_=_C530( C330 C530 ) \nC330_=_C536( C330 C536 ) C330_=_C564( C330 C564 ) C330_=_C575( C330 C575 ) C330_=_C581( C330 C581 ) C330_=_C606( C330 C606 ) C330_=_C618( C330 C618 ) \nC330_=_C624( C330 C624 ) C330_=_C646( C330 C646 ) C330_=_C652( C330 C652 ) C330_=_C659( C330 C659 ) C330_=_C665( C330 C665 ) C330_=_C684( C330 C684 ) \nC330_=_C698( C330 C698 ) C330_=_C720( C330 C720 ) C330_=_C735( C330 C735 ) C330_=_C741( C330 C741 ) C330_=_C754( C330 C754 ) C330_=_C770( C330 C770 ) \nC330_=_C776( C330 C776 ) C330_=_C786( C330 C786 ) C330_=_C803( C330 C803 ) C330_=_C809( C330 C809 ) C330_=_C816( C330 C816 ) C330_=_C834( C330 C834 ) \nC330_=_C863( C330 C863 ) C330_=_C869( C330 C869 ) C330_=_C890( C330 C890 ) C330_=_C896( C330 C896 ) C330_=_C915( C330 C915 ) C330_=_C921( C330 C921 ) \nC330_=_C938( C330 C938 ) C330_=_C959( C330 C959 ) C330_=_C965( C330 C965 ) C330_=_C978( C330 C978 ) C330_=_C995( C330 C995 ) C330_=_C1010( C330 C1010 ) \nC330_=_C1023( C330 C1023 ) C330_=_C1034( C330 C1034 ) C330_=_C1043( C330 C1043 ) C331_=_C335( C331 C335 ) C331_=_C337( C331 C337 ) C331_=_C338( C331 C338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77( C331 C377 ) C331_=_C384( C331 C384 ) C331_=_C427( C331 C427 ) C331_=_C433( C331 C433 ) \nC331_=_C441( C331 C441 ) C331_=_C481( C331 C481 ) C331_=_C490( C331 C490 ) C331_=_C527( C331 C527 ) C331_=_C531( C331 C531 ) C331_=_C537( C331 C537 ) \nC331_=_C571( C331 C571 ) C331_=_C582( C331 C582 ) C331_=_C613( C331 C613 ) C331_=_C625( C331 C625 ) C331_=_C653( C331 C653 ) C331_=_C660( C331 C660 ) \nC331_=_C666( C331 C666 ) C331_=_C691( C331 C691 ) C331_=_C705( C331 C705 ) C331_=_C727( C331 C727 ) C331_=_C736( C331 C736 ) C331_=_C742( C331 C742 ) \nC331_=_C761( C331 C761 ) C331_=_C771( C331 C771 ) C331_=_C777( C331 C777 ) C331_=_C793( C331 C793 ) C331_=_C804( C331 C804 ) C331_=_C810( C331 C810 ) \nC331_=_C823( C331 C823 ) C331_=_C835( C331 C835 ) C331_=_C841( C331 C841 ) C331_=_C851( C331 C851 ) C331_=_C870( C331 C870 ) C331_=_C877( C331 C877 ) \nC331_=_C891( C331 C891 ) C331_=_C897( C331 C897 ) C331_=_C901( C331 C901 ) C331_=_C916( C331 C916 ) C331_=_C922( C331 C922 ) C331_=_C939( C331 C939 ) \nC331_=_C945( C331 C945 ) C331_=_C979( C331 C979 ) C331_=_C996( C331 C996 ) C331_=_C1011( C331 C1011 ) C331_=_C1035( C331 C1035 ) C335_=_C337( C335 C337 ) \nC335_=_C338( C335 C338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81( C335 C381 ) C335_=_C387( C335 C387 ) C335_=_C388( C335 C388 ) \nC335_=_C394( C335 C394 ) C335_=_C437( C335 C437 ) C335_=_C445( C335 C445 ) C335_=_C485( C335 C485 ) C335_=_C488( C335 C488 ) C335_=_C494( C335 C494 ) \nC335_=_C531( C335 C531 ) C335_=_C541( C335 C541 ) C335_=_C575( C335 C575 ) C335_=_C580( C335 C580 ) C335_=_C586( C335 C586 ) C335_=_C611( C335 C611 ) \nC335_=_C617( C335 C617 ) C335_=_C623( C335 C623 ) C335_=_C629( C335 C629 ) C335_=_C657( C335 C657 ) C335_=_C664( C335 C664 ) C335_=_C670( C335 C670 ) \nC335_=_C695( C335 C695 ) C335_=_C703( C335 C703 ) C335_=_C709( C335 C709 ) C335_=_C731( C335 C731 ) C335_=_C746( C335 C746 ) C335_=_C765( C335 C765 ) \nC335_=_C775( C335 C775 ) C335_=_C781( C335 C781 ) C335_=_C797( C335 C797 ) C335_=_C808( C335 C808 ) C335_=_C814( C335 C814 ) C335_=_C827( C335 C827 ) \nC335_=_C839( C335 C839 ) C335_=_C845( C335 C845 ) C335_=_C855( C335 C855 ) C335_=_C881( C335 C881 ) C335_=_C895( C335 C895 ) C335_=_C905( C335 C905 ) \nC335_=_C920( C335 C920 ) C335_=_C927( C335 C927 ) C335_=_C943( C335 C943 ) C335_=_C947( C335 C947 ) C335_=_C983( C335 C983 ) C337_=_C338( C337 C338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89( C337 C389 ) C337_=_C396( C337 C396 ) C337_=_C433( C337 C433 ) C337_=_C441( C337 C441 ) \nC337_=_C447( C337 C447 ) C337_=_C481( C337 C481 ) C337_=_C490( C337 C490 ) C337_=_C496( C337 C496 ) C337_=_C527( C337 C527 ) C337_=_C537( C337 C537 ) \nC337_=_C543( C337 C543 ) C337_=_C571( C337 C571 ) C337_=_C582( C337 C582 ) C337_=_C613( C337 C613 ) C337_=_C625( C337 C625 ) C337_=_C631( C337 C631 ) \nC337_=_C653( C337 C653 ) C337_=_C659( C337 C659 ) C337_=_C666( C337 C666 ) C337_=_C672( C337 C672 ) C337_=_C691( C337 C691 ) C337_=_C705( C337 C705 ) \nC337_=_C711( C337 C711 ) C337_=_C727( C337 C727 ) C337_=_C742( C337 C742 ) C337_=_C761( C337 C761 ) C337_=_C777( C337 C777 ) C337_=_C783( C337 C783 ) \nC337_=_C793( C337 C793 ) C337_=_C810( C337 C810 ) C337_=_C823( C337 C823 ) C337_=_C841( C337 C841 ) C337_=_C851( C337 C851 ) C337_=_C870( C337 C870 ) \nC337_=_C877( C337 C877 ) C337_=_C883( C337 C883 ) C337_=_C897( C337 C897 ) C337_=_C901( C337 C901 ) C337_=_C922( C337 C922 ) C337_=_C945( C337 C945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84( C338 C384 ) C338_=_C391( C338 C391 ) C338_=_C397( C338 C397 ) C338_=_C434( C338 C434 ) \nC338_=_C440( C338 C440 ) C338_=_C442( C338 C442 ) C338_=_C448( C338 C448 ) C338_=_C488( C338 C488 ) C338_=_C491( C338 C491 ) C338_=_C497( C338 C497 ) \nC338_=_C534( C338 C534 ) C338_=_C538( C338 C538 ) C338_=_C544( C338 C544 ) C338_=_C578( C338 C578 ) C338_=_C583( C338 C583 ) C338_=_C589( C338 C589 ) \nC338_=_C620( C338 C620 ) C338_=_C632( C338 C632 ) C338_=_C660( C338 C660 ) C338_=_C667( C338 C667 ) C338_=_C673( C338 C673 ) C338_=_C698( C338 C698 ) \nC338_=_C706( C338 C706 ) C338_=_C712( C338 C712 ) C338_=_C728(</w:t>
      </w:r>
    </w:p>
    <w:p>
      <w:pPr>
        <w:pStyle w:val="PreformattedText"/>
        <w:bidi w:val="0"/>
        <w:spacing w:before="0" w:after="0"/>
        <w:jc w:val="left"/>
        <w:rPr/>
      </w:pPr>
      <w:r>
        <w:rPr/>
        <w:t xml:space="preserve"> </w:t>
      </w:r>
      <w:r>
        <w:rPr/>
        <w:t>C338 C728 ) C338_=_C734( C338 C734 ) C338_=_C743( C338 C743 ) C338_=_C749( C338 C749 ) \nC338_=_C768( C338 C768 ) C338_=_C800( C338 C800 ) C338_=_C811( C338 C811 ) C338_=_C830( C338 C830 ) C338_=_C842( C338 C842 ) C338_=_C858( C338 C858 ) \nC338_=_C871( C338 C871 ) C338_=_C884( C338 C884 ) C338_=_C908( C338 C908 ) C338_=_C923( C338 C923 ) C338_=_C930( C338 C930 ) C338_=_C950( C338 C950 ) \nC338_=_C968( C338 C968 ) C338_=_C984( C338 C984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86( C340 C386 ) C340_=_C392( C340 C392 ) C340_=_C393( C340 C393 ) \nC340_=_C399( C340 C399 ) C340_=_C442( C340 C442 ) C340_=_C444( C340 C444 ) C340_=_C450( C340 C450 ) C340_=_C490( C340 C490 ) C340_=_C493( C340 C493 ) \nC340_=_C499( C340 C499 ) C340_=_C530( C340 C530 ) C340_=_C536( C340 C536 ) C340_=_C546( C340 C546 ) C340_=_C580( C340 C580 ) C340_=_C585( C340 C585 ) \nC340_=_C591( C340 C591 ) C340_=_C622( C340 C622 ) C340_=_C628( C340 C628 ) C340_=_C634( C340 C634 ) C340_=_C662( C340 C662 ) C340_=_C669( C340 C669 ) \nC340_=_C675( C340 C675 ) C340_=_C700( C340 C700 ) C340_=_C736( C340 C736 ) C340_=_C745( C340 C745 ) C340_=_C770( C340 C770 ) C340_=_C780( C340 C780 ) \nC340_=_C796( C340 C796 ) C340_=_C802( C340 C802 ) C340_=_C813( C340 C813 ) C340_=_C832( C340 C832 ) C340_=_C860( C340 C860 ) C340_=_C873( C340 C873 ) \nC340_=_C886( C340 C886 ) C340_=_C910( C340 C910 ) C340_=_C932( C340 C932 ) C340_=_C952( C340 C952 ) C340_=_C970( C340 C970 ) C340_=_C986( C340 C986 ) \nC340_=_C1000( C340 C1000 ) C341_=_C342( C341 C342 ) C341_=_C343( C341 C343 ) C341_=_C344( C341 C344 ) C341_=_C345( C341 C345 ) C341_=_C346( C341 C346 ) \nC341_=_C347( C341 C347 ) C341_=_C348( C341 C348 ) C341_=_C349( C341 C349 ) C341_=_C350( C341 C350 ) C341_=_C351( C341 C351 ) C341_=_C352( C341 C352 ) \nC341_=_C353( C341 C353 ) C341_=_C387( C341 C387 ) C341_=_C393( C341 C393 ) C341_=_C394( C341 C394 ) C341_=_C400( C341 C400 ) C341_=_C437( C341 C437 ) \nC341_=_C443( C341 C443 ) C341_=_C445( C341 C445 ) C341_=_C451( C341 C451 ) C341_=_C485( C341 C485 ) C341_=_C491( C341 C491 ) C341_=_C494( C341 C494 ) \nC341_=_C500( C341 C500 ) C341_=_C531( C341 C531 ) C341_=_C537( C341 C537 ) C341_=_C541( C341 C541 ) C341_=_C547( C341 C547 ) C341_=_C575( C341 C575 ) \nC341_=_C581( C341 C581 ) C341_=_C586( C341 C586 ) C341_=_C592( C341 C592 ) C341_=_C617( C341 C617 ) C341_=_C623( C341 C623 ) C341_=_C629( C341 C629 ) \nC341_=_C635( C341 C635 ) C341_=_C657( C341 C657 ) C341_=_C663( C341 C663 ) C341_=_C670( C341 C670 ) C341_=_C695( C341 C695 ) C341_=_C701( C341 C701 ) \nC341_=_C709( C341 C709 ) C341_=_C731( C341 C731 ) C341_=_C737( C341 C737 ) C341_=_C746( C341 C746 ) C341_=_C765( C341 C765 ) C341_=_C771( C341 C771 ) \nC341_=_C781( C341 C781 ) C341_=_C797( C341 C797 ) C341_=_C803( C341 C803 ) C341_=_C814( C341 C814 ) C341_=_C827( C341 C827 ) C341_=_C833( C341 C833 ) \nC341_=_C845( C341 C845 ) C341_=_C855( C341 C855 ) C341_=_C861( C341 C861 ) C341_=_C881( C341 C881 ) C341_=_C887( C341 C887 ) C341_=_C905( C341 C905 ) \nC341_=_C911( C341 C911 ) C341_=_C927( C341 C927 ) C341_=_C933( C341 C933 ) C341_=_C947( C341 C947 ) C341_=_C953( C341 C953 ) C341_=_C971( C341 C971 ) \nC341_=_C987( C341 C987 ) C341_=_C1001( C341 C1001 ) C342_=_C343( C342 C343 ) C342_=_C344( C342 C344 ) C342_=_C345( C342 C345 ) C342_=_C346( C342 C346 ) \nC342_=_C347( C342 C347 ) C342_=_C348( C342 C348 ) C342_=_C349( C342 C349 ) C342_=_C350( C342 C350 ) C342_=_C351( C342 C351 ) C342_=_C352( C342 C352 ) \nC342_=_C353( C342 C353 ) C342_=_C388( C342 C388 ) C342_=_C394( C342 C394 ) C342_=_C395( C342 C395 ) C342_=_C401( C342 C401 ) C342_=_C444( C342 C444 ) \nC342_=_C452( C342 C452 ) C342_=_C492( C342 C492 ) C342_=_C495( C342 C495 ) C342_=_C501( C342 C501 ) C342_=_C538( C342 C538 ) C342_=_C542( C342 C542 ) \nC342_=_C548( C342 C548 ) C342_=_C582( C342 C582 ) C342_=_C587( C342 C587 ) C342_=_C593( C342 C593 ) C342_=_C618( C342 C618 ) C342_=_C624( C342 C624 ) \nC342_=_C664( C342 C664 ) C342_=_C671( C342 C671 ) C342_=_C702( C342 C702 ) C342_=_C710( C342 C710 ) C342_=_C738( C342 C738 ) C342_=_C747( C342 C747 ) \nC342_=_C772( C342 C772 ) C342_=_C804( C342 C804 ) C342_=_C815( C342 C815 ) C342_=_C834( C342 C834 ) C342_=_C856( C342 C856 ) C342_=_C862( C342 C862 ) \nC342_=_C888( C342 C888 ) C342_=_C912( C342 C912 ) C342_=_C934( C342 C934 ) C342_=_C954( C342 C954 ) C342_=_C972( C342 C972 ) C342_=_C988( C342 C988 ) \nC342_=_C1002( C342 C1002 ) C342_=_C1014( C342 C1014 ) C343_=_C344( C343 C344 ) C343_=_C345( C343 C345 ) C343_=_C346( C343 C346 ) C343_=_C347( C343 C347 ) \nC343_=_C348( C343 C348 ) C343_=_C349( C343 C349 ) C343_=_C350( C343 C350 ) C343_=_C351( C343 C351 ) C343_=_C352( C343 C352 ) C343_=_C353( C343 C353 ) \nC343_=_C389( C343 C389 ) C343_=_C395( C343 C395 ) C343_=_C396( C343 C396 ) C343_=_C402( C343 C402 ) C343_=_C445( C343 C445 ) C343_=_C447( C343 C447 ) \nC343_=_C453( C343 C453 ) C343_=_C493( C343 C493 ) C343_=_C496( C343 C496 ) C343_=_C502( C343 C502 ) C343_=_C539( C343 C539 ) C343_=_C543( C343 C543 ) \nC343_=_C549( C343 C549 ) C343_=_C583( C343 C583 ) C343_=_C625( C343 C625 ) C343_=_C631( C343 C631 ) C343_=_C659( C343 C659 ) C343_=_C665( C343 C665 ) \nC343_=_C672( C343 C672 ) C343_=_C703( C343 C703 ) C343_=_C711( C343 C711 ) C343_=_C739( C343 C739 ) C343_=_C773( C343 C773 ) C343_=_C783( C343 C783 ) \nC343_=_C805( C343 C805 ) C343_=_C835( C343 C835 ) C343_=_C863( C343 C863 ) C343_=_C883( C343 C883 ) C343_=_C889( C343 C889 ) C343_=_C913( C343 C913 ) \nC343_=_C935( C343 C935 ) C343_=_C955( C343 C955 ) C343_=_C973( C343 C973 ) C343_=_C989( C343 C989 ) C343_=_C1003( C343 C1003 ) C343_=_C1015( C343 C1015 ) \nC344_=_C345( C344 C345 ) C344_=_C346( C344 C346 ) C344_=_C347( C344 C347 ) C344_=_C348( C344 C348 ) C344_=_C349( C344 C349 ) C344_=_C350( C344 C350 ) \nC344_=_C351( C344 C351 ) C344_=_C352( C344 C352 ) C344_=_C353( C344 C353 ) C344_=_C396( C344 C396 ) C344_=_C397( C344 C397 ) C344_=_C403( C344 C403 ) \nC344_=_C440( C344 C440 ) C344_=_C448( C344 C448 ) C344_=_C488( C344 C488 ) C344_=_C494( C344 C494 ) C344_=_C497( C344 C497 ) C344_=_C503( C344 C503 ) \nC344_=_C534( C344 C534 ) C344_=_C544( C344 C544 ) C344_=_C578( C344 C578 ) C344_=_C589( C344 C589 ) C344_=_C620( C344 C620 ) C344_=_C632( C344 C632 ) \nC344_=_C660( C344 C660 ) C344_=_C666( C344 C666 ) C344_=_C673( C344 C673 ) C344_=_C698( C344 C698 ) C344_=_C712( C344 C712 ) C344_=_C734( C344 C734 ) \nC344_=_C749( C344 C749 ) C344_=_C768( C344 C768 ) C344_=_C800( C344 C800 ) C344_=_C830( C344 C830 ) C344_=_C858( C344 C858 ) C344_=_C884( C344 C884 ) \nC344_=_C890( C344 C890 ) C344_=_C908( C344 C908 ) C344_=_C930( C344 C930 ) C344_=_C950( C344 C950 ) C344_=_C968( C344 C968 ) C344_=_C984( C344 C984 ) \nC344_=_C1016( C344 C1016 ) C345_=_C346( C345 C346 ) C345_=_C347( C345 C347 ) C345_=_C348( C345 C348 ) C345_=_C349( C345 C349 ) C345_=_C350( C345 C350 ) \nC345_=_C351( C345 C351 ) C345_=_C352( C345 C352 ) C345_=_C353( C345 C353 ) C345_=_C391( C345 C391 ) C345_=_C397( C345 C397 ) C345_=_C398( C345 C398 ) \nC345_=_C404( C345 C404 ) C345_=_C441( C345 C441 ) C345_=_C447( C345 C447 ) C345_=_C449( C345 C449 ) C345_=_C455( C345 C455 ) C345_=_C495( C345 C495 ) \nC345_=_C541( C345 C541 ) C345_=_C545( C345 C545 ) C345_=_C585( C345 C585 ) C345_=_C590( C345 C590 ) C345_=_C627( C345 C627 ) C345_=_C633( C345 C633 ) \nC345_=_C667( C345 C667 ) C345_=_C705( C345 C705 ) C345_=_C713( C345 C713 ) C345_=_C735( C345 C735 ) C345_=_C741( C345 C741 ) C345_=_C775( C345 C775 ) \nC345_=_C807( C345 C807 ) C345_=_C837( C345 C837 ) C345_=_C865( C345 C865 ) C345_=_C891( C345 C891 ) C345_=_C915( C345 C915 ) C345_=_C931( C345 C931 ) \nC345_=_C937( C345 C937 ) C345_=_C957( C345 C957 ) C345_=_C975( C345 C975 ) C345_=_C991( C345 C991 ) C345_=_C1005( C345 C1005 ) C345_=_C1017( C345 C1017 ) \nC345_=_C1027( C345 C1027 ) C346_=_C347( C346 C347 ) C346_=_C348( C346 C348 ) C346_=_C349( C346 C349 ) C346_=_C350( C346 C350 ) C346_=_C351( C346 C351 ) \nC346_=_C352( C346 C352 ) C346_=_C353( C346 C353 ) C346_=_C392( C346 C392 ) C346_=_C398( C346 C398 ) C346_=_C399( C346 C399 ) C346_=_C405( C346 C405 ) \nC346_=_C442( C346 C442 ) C346_=_C448( C346 C448 ) C346_=_C450( C346 C450 ) C346_=_C490( C346 C490 ) C346_=_C496( C346 C496 ) C346_=_C499( C346 C499 ) \nC346_=_C536( C346 C536 ) C346_=_C542( C346 C542 ) C346_=_C546( C346 C546 ) C346_=_C580( C346 C580 ) C346_=_C586( C346 C586 ) C346_=_C591( C346 C591 ) \nC346_=_C622( C346 C622 ) C346_=_C628( C346 C628 ) C346_=_C634( C346 C634 ) C346_=_C662( C346 C662 ) C346_=_C668( C346 C668 ) C346_=_C675( C346 C675 ) \nC346_=_C700( C346 C700 ) C346_=_C706( C346 C706 ) C346_=_C736( C346 C736 ) C346_=_C742( C346 C742 ) C346_=_C770( C346 C770 ) C346_=_C776( C346 C776 ) \nC346_=_C802( C346 C802 ) C346_=_C808( C346 C808 ) C346_=_C832( C346 C832 ) C346_=_C838( C346 C838 ) C346_=_C860( C346 C860 ) C346_=_C866( C346 C866 ) \nC346_=_C886( C346 C886 ) C346_=_C892( C346 C892 ) C346_=_C910( C346 C910 ) C346_=_C916( C346 C916 ) C346_=_C932( C346 C932 ) C346_=_C938( C346 C938 ) \nC346_=_C952( C346 C952 ) C346_=_C958( C346 C958 ) C346_=_C970( C346 C970 ) C346_=_C976( C346 C976 ) C346_=_C986( C346 C986 ) C346_=_C992( C346 C992 ) \nC346_=_C1000( C346 C1000 ) C346_=_C1006( C346 C1006 ) C346_=_C1018( C346 C1018 ) C346_=_C1028( C346 C1028 ) C346_=_C1036( C346 C1036 ) C347_=_C348( C347 C348 ) \nC347_=_C349( C347 C349 ) C347_=_C350( C347 C350 ) C347_=_C351( C347 C351 ) C347_=_C352( C347 C352 ) C347_=_C353( C347 C353 ) C347_=_C393( C347 C393 ) \nC347_=_C399( C347 C399 ) C347_=_C400( C347 C400 ) C347_=_C443( C347 C443 ) C347_=_C449( C347 C449 ) C347_=_C451( C347 C451 ) C347_=_C491( C347 C491 ) \nC347_=_C497( C347 C497 ) C347_=_C500( C347 C500 ) C347_=_C537(</w:t>
      </w:r>
    </w:p>
    <w:p>
      <w:pPr>
        <w:pStyle w:val="PreformattedText"/>
        <w:bidi w:val="0"/>
        <w:spacing w:before="0" w:after="0"/>
        <w:jc w:val="left"/>
        <w:rPr/>
      </w:pPr>
      <w:r>
        <w:rPr/>
        <w:t xml:space="preserve"> </w:t>
      </w:r>
      <w:r>
        <w:rPr/>
        <w:t>C347 C537 ) C347_=_C543( C347 C543 ) C347_=_C547( C347 C547 ) C347_=_C581( C347 C581 ) \nC347_=_C587( C347 C587 ) C347_=_C592( C347 C592 ) C347_=_C623( C347 C623 ) C347_=_C629( C347 C629 ) C347_=_C635( C347 C635 ) C347_=_C663( C347 C663 ) \nC347_=_C669( C347 C669 ) C347_=_C701( C347 C701 ) C347_=_C707( C347 C707 ) C347_=_C737( C347 C737 ) C347_=_C743( C347 C743 ) C347_=_C771( C347 C771 ) \nC347_=_C777( C347 C777 ) C347_=_C803( C347 C803 ) C347_=_C809( C347 C809 ) C347_=_C833( C347 C833 ) C347_=_C839( C347 C839 ) C347_=_C861( C347 C861 ) \nC347_=_C867( C347 C867 ) C347_=_C887( C347 C887 ) C347_=_C893( C347 C893 ) C347_=_C911( C347 C911 ) C347_=_C917( C347 C917 ) C347_=_C933( C347 C933 ) \nC347_=_C939( C347 C939 ) C347_=_C953( C347 C953 ) C347_=_C959( C347 C959 ) C347_=_C971( C347 C971 ) C347_=_C977( C347 C977 ) C347_=_C987( C347 C987 ) \nC347_=_C993( C347 C993 ) C347_=_C1001( C347 C1001 ) C347_=_C1007( C347 C1007 ) C347_=_C1019( C347 C1019 ) C347_=_C1029( C347 C1029 ) C347_=_C1037( C347 C1037 ) \nC348_=_C349( C348 C349 ) C348_=_C350( C348 C350 ) C348_=_C351( C348 C351 ) C348_=_C352( C348 C352 ) C348_=_C353( C348 C353 ) C348_=_C394( C348 C394 ) \nC348_=_C400( C348 C400 ) C348_=_C401( C348 C401 ) C348_=_C444( C348 C444 ) C348_=_C450( C348 C450 ) C348_=_C452( C348 C452 ) C348_=_C492( C348 C492 ) \nC348_=_C501( C348 C501 ) C348_=_C538( C348 C538 ) C348_=_C544( C348 C544 ) C348_=_C548( C348 C548 ) C348_=_C582( C348 C582 ) C348_=_C593( C348 C593 ) \nC348_=_C624( C348 C624 ) C348_=_C664( C348 C664 ) C348_=_C670( C348 C670 ) C348_=_C702( C348 C702 ) C348_=_C738( C348 C738 ) C348_=_C772( C348 C772 ) \nC348_=_C804( C348 C804 ) C348_=_C810( C348 C810 ) C348_=_C834( C348 C834 ) C348_=_C862( C348 C862 ) C348_=_C888( C348 C888 ) C348_=_C912( C348 C912 ) \nC348_=_C934( C348 C934 ) C348_=_C954( C348 C954 ) C348_=_C972( C348 C972 ) C348_=_C978( C348 C978 ) C348_=_C988( C348 C988 ) C348_=_C1002( C348 C1002 ) \nC348_=_C1014( C348 C1014 ) C348_=_C1044( C348 C1044 ) C349_=_C350( C349 C350 ) C349_=_C351( C349 C351 ) C349_=_C352( C349 C352 ) C349_=_C353( C349 C353 ) \nC349_=_C395( C349 C395 ) C349_=_C401( C349 C401 ) C349_=_C402( C349 C402 ) C349_=_C445( C349 C445 ) C349_=_C451( C349 C451 ) C349_=_C453( C349 C453 ) \nC349_=_C493( C349 C493 ) C349_=_C499( C349 C499 ) C349_=_C502( C349 C502 ) C349_=_C539( C349 C539 ) C349_=_C545( C349 C545 ) C349_=_C549( C349 C549 ) \nC349_=_C583( C349 C583 ) C349_=_C589( C349 C589 ) C349_=_C625( C349 C625 ) C349_=_C631( C349 C631 ) C349_=_C665( C349 C665 ) C349_=_C671( C349 C671 ) \nC349_=_C703( C349 C703 ) C349_=_C709( C349 C709 ) C349_=_C739( C349 C739 ) C349_=_C745( C349 C745 ) C349_=_C773( C349 C773 ) C349_=_C779( C349 C779 ) \nC349_=_C805( C349 C805 ) C349_=_C811( C349 C811 ) C349_=_C835( C349 C835 ) C349_=_C841( C349 C841 ) C349_=_C863( C349 C863 ) C349_=_C869( C349 C869 ) \nC349_=_C889( C349 C889 ) C349_=_C895( C349 C895 ) C349_=_C913( C349 C913 ) C349_=_C919( C349 C919 ) C349_=_C935( C349 C935 ) C349_=_C941( C349 C941 ) \nC349_=_C955( C349 C955 ) C349_=_C961( C349 C961 ) C349_=_C973( C349 C973 ) C349_=_C979( C349 C979 ) C349_=_C989( C349 C989 ) C349_=_C995( C349 C995 ) \nC349_=_C1003( C349 C1003 ) C349_=_C1009( C349 C1009 ) C349_=_C1015( C349 C1015 ) C349_=_C1021( C349 C1021 ) C349_=_C1031( C349 C1031 ) C349_=_C1039( C349 C1039 ) \nC349_=_C1045( C349 C1045 ) C350_=_C351( C350 C351 ) C350_=_C352( C350 C352 ) C350_=_C353( C350 C353 ) C350_=_C396( C350 C396 ) C350_=_C402( C350 C402 ) \nC350_=_C403( C350 C403 ) C350_=_C452( C350 C452 ) C350_=_C494( C350 C494 ) C350_=_C500( C350 C500 ) C350_=_C503( C350 C503 ) C350_=_C546( C350 C546 ) \nC350_=_C590( C350 C590 ) C350_=_C632( C350 C632 ) C350_=_C666( C350 C666 ) C350_=_C672( C350 C672 ) C350_=_C710( C350 C710 ) C350_=_C746( C350 C746 ) \nC350_=_C780( C350 C780 ) C350_=_C812( C350 C812 ) C350_=_C842( C350 C842 ) C350_=_C870( C350 C870 ) C350_=_C890( C350 C890 ) C350_=_C896( C350 C896 ) \nC350_=_C920( C350 C920 ) C350_=_C942( C350 C942 ) C350_=_C962( C350 C962 ) C350_=_C980( C350 C980 ) C350_=_C996( C350 C996 ) C350_=_C1010( C350 C1010 ) \nC350_=_C1016( C350 C1016 ) C350_=_C1022( C350 C1022 ) C350_=_C1032( C350 C1032 ) C350_=_C1040( C350 C1040 ) C350_=_C1046( C350 C1046 ) C350_=_C1050( C350 C1050 ) \nC351_=_C352( C351 C352 ) C351_=_C353( C351 C353 ) C351_=_C397( C351 C397 ) C351_=_C403( C351 C403 ) C351_=_C404( C351 C404 ) C351_=_C447( C351 C447 ) \nC351_=_C453( C351 C453 ) C351_=_C455( C351 C455 ) C351_=_C495( C351 C495 ) C351_=_C501( C351 C501 ) C351_=_C541( C351 C541 ) C351_=_C547( C351 C547 ) \nC351_=_C585( C351 C585 ) C351_=_C591( C351 C591 ) C351_=_C627( C351 C627 ) C351_=_C633( C351 C633 ) C351_=_C667( C351 C667 ) C351_=_C673( C351 C673 ) \nC351_=_C705( C351 C705 ) C351_=_C711( C351 C711 ) C351_=_C741( C351 C741 ) C351_=_C747( C351 C747 ) C351_=_C775( C351 C775 ) C351_=_C781( C351 C781 ) \nC351_=_C807( C351 C807 ) C351_=_C813( C351 C813 ) C351_=_C837( C351 C837 ) C351_=_C843( C351 C843 ) C351_=_C865( C351 C865 ) C351_=_C871( C351 C871 ) \nC351_=_C891( C351 C891 ) C351_=_C897( C351 C897 ) C351_=_C915( C351 C915 ) C351_=_C921( C351 C921 ) C351_=_C937( C351 C937 ) C351_=_C943( C351 C943 ) \nC351_=_C957( C351 C957 ) C351_=_C963( C351 C963 ) C351_=_C975( C351 C975 ) C351_=_C981( C351 C981 ) C351_=_C991( C351 C991 ) C351_=_C997( C351 C997 ) \nC351_=_C1005( C351 C1005 ) C351_=_C1011( C351 C1011 ) C351_=_C1017( C351 C1017 ) C351_=_C1023( C351 C1023 ) C351_=_C1027( C351 C1027 ) C351_=_C1033( C351 C1033 ) \nC351_=_C1041( C351 C1041 ) C351_=_C1047( C351 C1047 ) C351_=_C1051( C351 C1051 ) C352_=_C353( C352 C353 ) C352_=_C398( C352 C398 ) C352_=_C404( C352 C404 ) \nC352_=_C405( C352 C405 ) C352_=_C448( C352 C448 ) C352_=_C496( C352 C496 ) C352_=_C502( C352 C502 ) C352_=_C542( C352 C542 ) C352_=_C548( C352 C548 ) \nC352_=_C586( C352 C586 ) C352_=_C592( C352 C592 ) C352_=_C628( C352 C628 ) C352_=_C634( C352 C634 ) C352_=_C668( C352 C668 ) C352_=_C706( C352 C706 ) \nC352_=_C712( C352 C712 ) C352_=_C742( C352 C742 ) C352_=_C776( C352 C776 ) C352_=_C808( C352 C808 ) C352_=_C814( C352 C814 ) C352_=_C838( C352 C838 ) \nC352_=_C866( C352 C866 ) C352_=_C892( C352 C892 ) C352_=_C916( C352 C916 ) C352_=_C922( C352 C922 ) C352_=_C938( C352 C938 ) C352_=_C958( C352 C958 ) \nC352_=_C976( C352 C976 ) C352_=_C992( C352 C992 ) C352_=_C1006( C352 C1006 ) C352_=_C1018( C352 C1018 ) C352_=_C1028( C352 C1028 ) C352_=_C1034( C352 C1034 ) \nC352_=_C1036( C352 C1036 ) C352_=_C1048( C352 C1048 ) C353_=_C399( C353 C399 ) C353_=_C405( C353 C405 ) C353_=_C449( C353 C449 ) C353_=_C455( C353 C455 ) \nC353_=_C497( C353 C497 ) C353_=_C503( C353 C503 ) C353_=_C543( C353 C543 ) C353_=_C549( C353 C549 ) C353_=_C587( C353 C587 ) C353_=_C593( C353 C593 ) \nC353_=_C629( C353 C629 ) C353_=_C635( C353 C635 ) C353_=_C669( C353 C669 ) C353_=_C675( C353 C675 ) C353_=_C707( C353 C707 ) C353_=_C713( C353 C713 ) \nC353_=_C743( C353 C743 ) C353_=_C749( C353 C749 ) C353_=_C777( C353 C777 ) C353_=_C783( C353 C783 ) C353_=_C809( C353 C809 ) C353_=_C815( C353 C815 ) \nC353_=_C839( C353 C839 ) C353_=_C845( C353 C845 ) C353_=_C867( C353 C867 ) C353_=_C873( C353 C873 ) C353_=_C893( C353 C893 ) C353_=_C899( C353 C899 ) \nC353_=_C917( C353 C917 ) C353_=_C923( C353 C923 ) C353_=_C939( C353 C939 ) C353_=_C945( C353 C945 ) C353_=_C959( C353 C959 ) C353_=_C965( C353 C965 ) \nC353_=_C977( C353 C977 ) C353_=_C983( C353 C983 ) C353_=_C993( C353 C993 ) C353_=_C999( C353 C999 ) C353_=_C1007( C353 C1007 ) C353_=_C1013( C353 C1013 ) \nC353_=_C1019( C353 C1019 ) C353_=_C1025( C353 C1025 ) C353_=_C1029( C353 C1029 ) C353_=_C1035( C353 C1035 ) C353_=_C1037( C353 C1037 ) C353_=_C1043( C353 C1043 ) \nC353_=_C1049( C353 C1049 ) C353_=_C1053( C353 C1053 ) C353_=_C1055( C353 C1055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4_=_C374( C354 C374 ) C354_=_C375( C354 C375 ) \nC354_=_C377( C354 C377 ) C354_=_C378( C354 C378 ) C354_=_C379( C354 C379 ) C354_=_C380( C354 C380 ) C354_=_C381( C354 C381 ) C354_=_C382( C354 C382 ) \nC354_=_C384( C354 C384 ) C354_=_C385( C354 C385 ) C354_=_C386( C354 C386 ) C354_=_C387( C354 C387 ) C354_=_C388( C354 C388 ) C354_=_C389( C354 C389 ) \nC354_=_C391( C354 C391 ) C354_=_C392( C354 C392 ) C354_=_C393( C354 C393 ) C354_=_C394( C354 C394 ) C354_=_C395( C354 C395 ) C354_=_C396( C354 C396 ) \nC354_=_C397( C354 C397 ) C354_=_C398( C354 C398 ) C354_=_C399( C354 C399 ) C354_=_C400( C354 C400 ) C354_=_C401( C354 C401 ) C354_=_C402( C354 C402 ) \nC354_=_C403( C354 C403 ) C354_=_C404( C354 C404 ) C354_=_C405( C354 C405 ) C354_=_C419( C354 C419 ) C354_=_C426( C354 C426 ) C354_=_C427( C354 C427 ) \nC354_=_C433( C354 C433 ) C354_=_C434( C354 C434 ) C354_=_C437( C354 C437 ) C354_=_C440( C354 C440 ) C354_=_C441( C354 C441 ) C354_=_C442( C354 C442 ) \nC354_=_C443( C354 C443 ) C354_=_C444( C354 C444 ) C354_=_C445( C354 C445 ) C354_=_C447( C354 C447 ) C354_=_C448( C354 C448 ) C354_=_C449( C354 C449 ) \nC354_=_C450( C354 C450 ) C354_=_C451( C354 C451 ) C354_=_C452( C354 C452 ) C354_=_C453( C354 C453 ) C354_=_C455( C354 C455 ) C354_=_C720( C354 C720 ) \nC354_=_C727( C354 C727 ) C354_=_C728( C354 C728 ) C354_=_C731( C354 C731 ) C354_=_C734( C354 C734 ) C354_=_C735( C354 C735 ) C354_=_C736( C354 C736 ) \nC354_=_C737( C354 C737 ) C354_=_C738( C354 C738 ) C354_=_C739( C354 C739 ) C354_=_C741( C354 C741 ) C354_=_C742( C354 C742 ) C354_=_C743( C354 C743 ) \nC354_=_C745( C354 C745 ) C354_=_C746( C354 C746 ) C354_=_C747( C354 C747 ) C354_=_C749( C354 C749 ) C355_=_C356( C355 C356 ) C355_=_C357( C355</w:t>
      </w:r>
    </w:p>
    <w:p>
      <w:pPr>
        <w:pStyle w:val="PreformattedText"/>
        <w:bidi w:val="0"/>
        <w:spacing w:before="0" w:after="0"/>
        <w:jc w:val="left"/>
        <w:rPr/>
      </w:pPr>
      <w:r>
        <w:rPr/>
        <w:t xml:space="preserve"> </w:t>
      </w:r>
      <w:r>
        <w:rPr/>
        <w:t>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371( C355 C371 ) C355_=_C372( C355 C372 ) C355_=_C373( C355 C373 ) C355_=_C374( C355 C374 ) C355_=_C375( C355 C375 ) \nC355_=_C377( C355 C377 ) C355_=_C378( C355 C378 ) C355_=_C379( C355 C379 ) C355_=_C380( C355 C380 ) C355_=_C381( C355 C381 ) C355_=_C382( C355 C382 ) \nC355_=_C384( C355 C384 ) C355_=_C385( C355 C385 ) C355_=_C386( C355 C386 ) C355_=_C387( C355 C387 ) C355_=_C388( C355 C388 ) C355_=_C389( C355 C389 ) \nC355_=_C391( C355 C391 ) C355_=_C392( C355 C392 ) C355_=_C393( C355 C393 ) C355_=_C394( C355 C394 ) C355_=_C395( C355 C395 ) C355_=_C396( C355 C396 ) \nC355_=_C397( C355 C397 ) C355_=_C398( C355 C398 ) C355_=_C399( C355 C399 ) C355_=_C400( C355 C400 ) C355_=_C401( C355 C401 ) C355_=_C402( C355 C402 ) \nC355_=_C403( C355 C403 ) C355_=_C404( C355 C404 ) C355_=_C405( C355 C405 ) C355_=_C467( C355 C467 ) C355_=_C474( C355 C474 ) C355_=_C476( C355 C476 ) \nC355_=_C481( C355 C481 ) C355_=_C483( C355 C483 ) C355_=_C485( C355 C485 ) C355_=_C488( C355 C488 ) C355_=_C490( C355 C490 ) C355_=_C491( C355 C491 ) \nC355_=_C492( C355 C492 ) C355_=_C493( C355 C493 ) C355_=_C494( C355 C494 ) C355_=_C495( C355 C495 ) C355_=_C496( C355 C496 ) C355_=_C497( C355 C497 ) \nC355_=_C499( C355 C499 ) C355_=_C500( C355 C500 ) C355_=_C501( C355 C501 ) C355_=_C502( C355 C502 ) C355_=_C503( C355 C503 ) C355_=_C677( C355 C677 ) \nC355_=_C754( C355 C754 ) C355_=_C761( C355 C761 ) C355_=_C763( C355 C763 ) C355_=_C765( C355 C765 ) C355_=_C768( C355 C768 ) C355_=_C770( C355 C770 ) \nC355_=_C771( C355 C771 ) C355_=_C772( C355 C772 ) C355_=_C773( C355 C773 ) C355_=_C775( C355 C775 ) C355_=_C776( C355 C776 ) C355_=_C777( C355 C777 ) \nC355_=_C779( C355 C779 ) C355_=_C780( C355 C780 ) C355_=_C781( C355 C781 ) C355_=_C783( C355 C783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372( C356 C372 ) C356_=_C373( C356 C373 ) C356_=_C374( C356 C374 ) C356_=_C375( C356 C375 ) C356_=_C377( C356 C377 ) \nC356_=_C378( C356 C378 ) C356_=_C379( C356 C379 ) C356_=_C380( C356 C380 ) C356_=_C381( C356 C381 ) C356_=_C382( C356 C382 ) C356_=_C384( C356 C384 ) \nC356_=_C385( C356 C385 ) C356_=_C386( C356 C386 ) C356_=_C387( C356 C387 ) C356_=_C388( C356 C388 ) C356_=_C389( C356 C389 ) C356_=_C391( C356 C391 ) \nC356_=_C392( C356 C392 ) C356_=_C393( C356 C393 ) C356_=_C394( C356 C394 ) C356_=_C395( C356 C395 ) C356_=_C396( C356 C396 ) C356_=_C397( C356 C397 ) \nC356_=_C398( C356 C398 ) C356_=_C399( C356 C399 ) C356_=_C400( C356 C400 ) C356_=_C401( C356 C401 ) C356_=_C402( C356 C402 ) C356_=_C403( C356 C403 ) \nC356_=_C404( C356 C404 ) C356_=_C405( C356 C405 ) C356_=_C513( C356 C513 ) C356_=_C520( C356 C520 ) C356_=_C523( C356 C523 ) C356_=_C527( C356 C527 ) \nC356_=_C530( C356 C530 ) C356_=_C531( C356 C531 ) C356_=_C534( C356 C534 ) C356_=_C536( C356 C536 ) C356_=_C537( C356 C537 ) C356_=_C538( C356 C538 ) \nC356_=_C539( C356 C539 ) C356_=_C541( C356 C541 ) C356_=_C542( C356 C542 ) C356_=_C543( C356 C543 ) C356_=_C544( C356 C544 ) C356_=_C545( C356 C545 ) \nC356_=_C546( C356 C546 ) C356_=_C547( C356 C547 ) C356_=_C548( C356 C548 ) C356_=_C549( C356 C549 ) C356_=_C639( C356 C639 ) C356_=_C786( C356 C786 ) \nC356_=_C793( C356 C793 ) C356_=_C796( C356 C796 ) C356_=_C797( C356 C797 ) C356_=_C800( C356 C800 ) C356_=_C802( C356 C802 ) C356_=_C803( C356 C803 ) \nC356_=_C804( C356 C804 ) C356_=_C805( C356 C805 ) C356_=_C807( C356 C807 ) C356_=_C808( C356 C808 ) C356_=_C809( C356 C809 ) C356_=_C810( C356 C810 ) \nC356_=_C811( C356 C811 ) C356_=_C812( C356 C812 ) C356_=_C813( C356 C813 ) C356_=_C814( C356 C814 ) C356_=_C815( C356 C815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7_=_C377( C357 C377 ) \nC357_=_C378( C357 C378 ) C357_=_C379( C357 C379 ) C357_=_C380( C357 C380 ) C357_=_C381( C357 C381 ) C357_=_C382( C357 C382 ) C357_=_C384( C357 C384 ) \nC357_=_C385( C357 C385 ) C357_=_C386( C357 C386 ) C357_=_C387( C357 C387 ) C357_=_C388( C357 C388 ) C357_=_C389( C357 C389 ) C357_=_C391( C357 C391 ) \nC357_=_C392( C357 C392 ) C357_=_C393( C357 C393 ) C357_=_C394( C357 C394 ) C357_=_C395( C357 C395 ) C357_=_C396( C357 C396 ) C357_=_C397( C357 C397 ) \nC357_=_C398( C357 C398 ) C357_=_C399( C357 C399 ) C357_=_C400( C357 C400 ) C357_=_C401( C357 C401 ) C357_=_C402( C357 C402 ) C357_=_C403( C357 C403 ) \nC357_=_C404( C357 C404 ) C357_=_C405( C357 C405 ) C357_=_C557( C357 C557 ) C357_=_C564( C357 C564 ) C357_=_C568( C357 C568 ) C357_=_C571( C357 C571 ) \nC357_=_C575( C357 C575 ) C357_=_C578( C357 C578 ) C357_=_C580( C357 C580 ) C357_=_C581( C357 C581 ) C357_=_C582( C357 C582 ) C357_=_C583( C357 C583 ) \nC357_=_C585( C357 C585 ) C357_=_C586( C357 C586 ) C357_=_C587( C357 C587 ) C357_=_C589( C357 C589 ) C357_=_C590( C357 C590 ) C357_=_C591( C357 C591 ) \nC357_=_C592( C357 C592 ) C357_=_C593( C357 C593 ) C357_=_C599( C357 C599 ) C357_=_C816( C357 C816 ) C357_=_C823( C357 C823 ) C357_=_C827( C357 C827 ) \nC357_=_C830( C357 C830 ) C357_=_C832( C357 C832 ) C357_=_C833( C357 C833 ) C357_=_C834( C357 C834 ) C357_=_C835( C357 C835 ) C357_=_C837( C357 C837 ) \nC357_=_C838( C357 C838 ) C357_=_C839( C357 C839 ) C357_=_C841( C357 C841 ) C357_=_C842( C357 C842 ) C357_=_C843( C357 C843 ) C357_=_C845( C357 C845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374( C358 C374 ) C358_=_C375( C358 C375 ) C358_=_C377( C358 C377 ) \nC358_=_C378( C358 C378 ) C358_=_C379( C358 C379 ) C358_=_C380( C358 C380 ) C358_=_C381( C358 C381 ) C358_=_C382( C358 C382 ) C358_=_C384( C358 C384 ) \nC358_=_C385( C358 C385 ) C358_=_C386( C358 C386 ) C358_=_C387( C358 C387 ) C358_=_C388( C358 C388 ) C358_=_C389( C358 C389 ) C358_=_C391( C358 C391 ) \nC358_=_C392( C358 C392 ) C358_=_C393( C358 C393 ) C358_=_C394( C358 C394 ) C358_=_C395( C358 C395 ) C358_=_C396( C358 C396 ) C358_=_C397( C358 C397 ) \nC358_=_C398( C358 C398 ) C358_=_C399( C358 C399 ) C358_=_C400( C358 C400 ) C358_=_C401( C358 C401 ) C358_=_C402( C358 C402 ) C358_=_C403( C358 C403 ) \nC358_=_C404( C358 C404 ) C358_=_C405( C358 C405 ) C358_=_C557( C358 C557 ) C358_=_C599( C358 C599 ) C358_=_C606( C358 C606 ) C358_=_C611( C358 C611 ) \nC358_=_C613( C358 C613 ) C358_=_C617( C358 C617 ) C358_=_C618( C358 C618 ) C358_=_C620( C358 C620 ) C358_=_C622( C358 C622 ) C358_=_C623( C358 C623 ) \nC358_=_C624( C358 C624 ) C358_=_C625( C358 C625 ) C358_=_C627( C358 C627 ) C358_=_C628( C358 C628 ) C358_=_C629( C358 C629 ) C358_=_C631( C358 C631 ) \nC358_=_C632( C358 C632 ) C358_=_C633( C358 C633 ) C358_=_C634( C358 C634 ) C358_=_C635( C358 C635 ) C358_=_C816( C358 C816 ) C358_=_C851( C358 C851 ) \nC358_=_C855( C358 C855 ) C358_=_C856( C358 C856 ) C358_=_C858( C358 C858 ) C358_=_C860( C358 C860 ) C358_=_C861( C358 C861 ) C358_=_C862( C358 C862 ) \nC358_=_C863( C358 C863 ) C358_=_C865( C358 C865 ) C358_=_C866( C358 C866 ) C358_=_C867( C358 C867 ) C358_=_C869( C358 C869 ) C358_=_C870( C358 C870 ) \nC358_=_C871( C358 C871 ) C358_=_C873( C358 C873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7( C359 C377 ) C359_=_C378( C359 C378 ) C359_=_C379( C359 C379 ) C359_=_C380( C359 C380 ) C359_=_C381( C359 C381 ) C359_=_C382( C359 C382 ) \nC359_=_C384( C359 C384 ) C359_=_C385( C359 C385 ) C359_=_C386( C359 C386 ) C359_=_C387( C359 C387 ) C359_=_C388( C359 C388 ) C359_=_C389( C359 C389 ) \nC359_=_C391( C359 C391 ) C359_=_C392( C359 C392 ) C359_=_C393( C359 C393 ) C359_=_C394( C359 C394 ) C359_=_C395( C359 C395 ) C359_=_C396( C359 C396 ) \nC359_=_C397( C359 C397 ) C359_=_C398( C359 C398 ) C359_=_C399( C359 C399 ) C359_=_C400( C359 C400 ) C359_=_C401( C359 C401 ) C359_=_C402( C359 C402 ) \nC359_=_C403( C359 C403 ) C359_=_C404( C359 C404 ) C359_=_C405( C359 C405 ) C359_=_C513( C359 C513 ) C359_=_C639( C359 C639 ) C359_=_C646( C359 C646 ) \nC359_=_C652( C359 C652 ) C359_=_C653( C359 C653 ) C359_=_C657( C359 C657 ) C359_=_C659( C359 C659 ) C359_=_C660( C359 C660 ) C359_=_C662( C359 C662 ) \nC359_=_C663( C359 C663 ) C359_=_C664( C359 C664 ) C359_=_C665( C359 C665 ) C359_=_C666( C359 C666 ) C359_=_C667( C359 C667 ) C359_=_C668( C359 C668 ) \nC359_=_C669( C359 C669 ) C359_=_C670( C359 C670 ) C359_=_C671( C359 C671 ) C359_=_C672( C359 C672 ) C359_=_C673( C359 C673 ) C359_=_C675( C359 C675 ) \nC359_=_C786(</w:t>
      </w:r>
    </w:p>
    <w:p>
      <w:pPr>
        <w:pStyle w:val="PreformattedText"/>
        <w:bidi w:val="0"/>
        <w:spacing w:before="0" w:after="0"/>
        <w:jc w:val="left"/>
        <w:rPr/>
      </w:pPr>
      <w:r>
        <w:rPr/>
        <w:t xml:space="preserve"> </w:t>
      </w:r>
      <w:r>
        <w:rPr/>
        <w:t>C359 C786 ) C359_=_C877( C359 C877 ) C359_=_C881( C359 C881 ) C359_=_C883( C359 C883 ) C359_=_C884( C359 C884 ) C359_=_C886( C359 C886 ) \nC359_=_C887( C359 C887 ) C359_=_C888( C359 C888 ) C359_=_C889( C359 C889 ) C359_=_C890( C359 C890 ) C359_=_C891( C359 C891 ) C359_=_C892( C359 C892 ) \nC359_=_C893( C359 C893 ) C359_=_C895( C359 C895 ) C359_=_C896( C359 C896 ) C359_=_C897( C359 C897 ) C359_=_C899( C359 C899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7( C360 C377 ) C360_=_C378( C360 C378 ) C360_=_C379( C360 C379 ) C360_=_C380( C360 C380 ) \nC360_=_C381( C360 C381 ) C360_=_C382( C360 C382 ) C360_=_C384( C360 C384 ) C360_=_C385( C360 C385 ) C360_=_C386( C360 C386 ) C360_=_C387( C360 C387 ) \nC360_=_C388( C360 C388 ) C360_=_C389( C360 C389 ) C360_=_C391( C360 C391 ) C360_=_C392( C360 C392 ) C360_=_C393( C360 C393 ) C360_=_C394( C360 C394 ) \nC360_=_C395( C360 C395 ) C360_=_C396( C360 C396 ) C360_=_C397( C360 C397 ) C360_=_C398( C360 C398 ) C360_=_C399( C360 C399 ) C360_=_C400( C360 C400 ) \nC360_=_C401( C360 C401 ) C360_=_C402( C360 C402 ) C360_=_C403( C360 C403 ) C360_=_C404( C360 C404 ) C360_=_C405( C360 C405 ) C360_=_C467( C360 C467 ) \nC360_=_C677( C360 C677 ) C360_=_C684( C360 C684 ) C360_=_C691( C360 C691 ) C360_=_C695( C360 C695 ) C360_=_C698( C360 C698 ) C360_=_C700( C360 C700 ) \nC360_=_C701( C360 C701 ) C360_=_C702( C360 C702 ) C360_=_C703( C360 C703 ) C360_=_C705( C360 C705 ) C360_=_C706( C360 C706 ) C360_=_C707( C360 C707 ) \nC360_=_C709( C360 C709 ) C360_=_C710( C360 C710 ) C360_=_C711( C360 C711 ) C360_=_C712( C360 C712 ) C360_=_C713( C360 C713 ) C360_=_C754( C360 C754 ) \nC360_=_C901( C360 C901 ) C360_=_C905( C360 C905 ) C360_=_C908( C360 C908 ) C360_=_C910( C360 C910 ) C360_=_C911( C360 C911 ) C360_=_C912( C360 C912 ) \nC360_=_C913( C360 C913 ) C360_=_C915( C360 C915 ) C360_=_C916( C360 C916 ) C360_=_C917( C360 C917 ) C360_=_C919( C360 C919 ) C360_=_C920( C360 C920 ) \nC360_=_C921( C360 C921 ) C360_=_C922( C360 C922 ) C360_=_C923( C360 C923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7( C361 C377 ) \nC361_=_C378( C361 C378 ) C361_=_C379( C361 C379 ) C361_=_C380( C361 C380 ) C361_=_C381( C361 C381 ) C361_=_C382( C361 C382 ) C361_=_C384( C361 C384 ) \nC361_=_C385( C361 C385 ) C361_=_C386( C361 C386 ) C361_=_C387( C361 C387 ) C361_=_C388( C361 C388 ) C361_=_C389( C361 C389 ) C361_=_C391( C361 C391 ) \nC361_=_C392( C361 C392 ) C361_=_C393( C361 C393 ) C361_=_C394( C361 C394 ) C361_=_C395( C361 C395 ) C361_=_C396( C361 C396 ) C361_=_C397( C361 C397 ) \nC361_=_C398( C361 C398 ) C361_=_C399( C361 C399 ) C361_=_C400( C361 C400 ) C361_=_C401( C361 C401 ) C361_=_C402( C361 C402 ) C361_=_C403( C361 C403 ) \nC361_=_C404( C361 C404 ) C361_=_C405( C361 C405 ) C361_=_C419( C361 C419 ) C361_=_C720( C361 C720 ) C361_=_C727( C361 C727 ) C361_=_C728( C361 C728 ) \nC361_=_C731( C361 C731 ) C361_=_C734( C361 C734 ) C361_=_C735( C361 C735 ) C361_=_C736( C361 C736 ) C361_=_C737( C361 C737 ) C361_=_C738( C361 C738 ) \nC361_=_C739( C361 C739 ) C361_=_C741( C361 C741 ) C361_=_C742( C361 C742 ) C361_=_C743( C361 C743 ) C361_=_C745( C361 C745 ) C361_=_C746( C361 C746 ) \nC361_=_C747( C361 C747 ) C361_=_C749( C361 C749 ) C361_=_C927( C361 C927 ) C361_=_C930( C361 C930 ) C361_=_C931( C361 C931 ) C361_=_C932( C361 C932 ) \nC361_=_C933( C361 C933 ) C361_=_C934( C361 C934 ) C361_=_C935( C361 C935 ) C361_=_C937( C361 C937 ) C361_=_C938( C361 C938 ) C361_=_C939( C361 C939 ) \nC361_=_C941( C361 C941 ) C361_=_C942( C361 C942 ) C361_=_C943( C361 C943 ) C361_=_C945( C361 C945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7( C362 C377 ) \nC362_=_C378( C362 C378 ) C362_=_C379( C362 C379 ) C362_=_C380( C362 C380 ) C362_=_C381( C362 C381 ) C362_=_C382( C362 C382 ) C362_=_C384( C362 C384 ) \nC362_=_C385( C362 C385 ) C362_=_C386( C362 C386 ) C362_=_C387( C362 C387 ) C362_=_C388( C362 C388 ) C362_=_C389( C362 C389 ) C362_=_C391( C362 C391 ) \nC362_=_C392( C362 C392 ) C362_=_C393( C362 C393 ) C362_=_C394( C362 C394 ) C362_=_C395( C362 C395 ) C362_=_C396( C362 C396 ) C362_=_C397( C362 C397 ) \nC362_=_C398( C362 C398 ) C362_=_C399( C362 C399 ) C362_=_C400( C362 C400 ) C362_=_C401( C362 C401 ) C362_=_C402( C362 C402 ) C362_=_C403( C362 C403 ) \nC362_=_C404( C362 C404 ) C362_=_C405( C362 C405 ) C362_=_C677( C362 C677 ) C362_=_C684( C362 C684 ) C362_=_C754( C362 C754 ) C362_=_C761( C362 C761 ) \nC362_=_C763( C362 C763 ) C362_=_C765( C362 C765 ) C362_=_C768( C362 C768 ) C362_=_C770( C362 C770 ) C362_=_C771( C362 C771 ) C362_=_C772( C362 C772 ) \nC362_=_C773( C362 C773 ) C362_=_C775( C362 C775 ) C362_=_C776( C362 C776 ) C362_=_C777( C362 C777 ) C362_=_C779( C362 C779 ) C362_=_C780( C362 C780 ) \nC362_=_C781( C362 C781 ) C362_=_C783( C362 C783 ) C362_=_C901( C362 C901 ) C362_=_C947( C362 C947 ) C362_=_C950( C362 C950 ) C362_=_C952( C362 C952 ) \nC362_=_C953( C362 C953 ) C362_=_C954( C362 C954 ) C362_=_C955( C362 C955 ) C362_=_C957( C362 C957 ) C362_=_C958( C362 C958 ) C362_=_C959( C362 C959 ) \nC362_=_C961( C362 C961 ) C362_=_C962( C362 C962 ) C362_=_C963( C362 C963 ) C362_=_C965( C362 C965 ) C363_=_C364( C363 C364 ) C363_=_C365( C363 C365 ) \nC363_=_C366( C363 C366 ) C363_=_C367( C363 C367 ) C363_=_C368( C363 C368 ) C363_=_C369( C363 C369 ) C363_=_C370( C363 C370 ) C363_=_C371( C363 C371 ) \nC363_=_C372( C363 C372 ) C363_=_C373( C363 C373 ) C363_=_C374( C363 C374 ) C363_=_C375( C363 C375 ) C363_=_C377( C363 C377 ) C363_=_C378( C363 C378 ) \nC363_=_C379( C363 C379 ) C363_=_C380( C363 C380 ) C363_=_C381( C363 C381 ) C363_=_C382( C363 C382 ) C363_=_C384( C363 C384 ) C363_=_C385( C363 C385 ) \nC363_=_C386( C363 C386 ) C363_=_C387( C363 C387 ) C363_=_C388( C363 C388 ) C363_=_C389( C363 C389 ) C363_=_C391( C363 C391 ) C363_=_C392( C363 C392 ) \nC363_=_C393( C363 C393 ) C363_=_C394( C363 C394 ) C363_=_C395( C363 C395 ) C363_=_C396( C363 C396 ) C363_=_C397( C363 C397 ) C363_=_C398( C363 C398 ) \nC363_=_C399( C363 C399 ) C363_=_C400( C363 C400 ) C363_=_C401( C363 C401 ) C363_=_C402( C363 C402 ) C363_=_C403( C363 C403 ) C363_=_C404( C363 C404 ) \nC363_=_C405( C363 C405 ) C363_=_C639( C363 C639 ) C363_=_C646( C363 C646 ) C363_=_C786( C363 C786 ) C363_=_C793( C363 C793 ) C363_=_C796( C363 C796 ) \nC363_=_C797( C363 C797 ) C363_=_C800( C363 C800 ) C363_=_C802( C363 C802 ) C363_=_C803( C363 C803 ) C363_=_C804( C363 C804 ) C363_=_C805( C363 C805 ) \nC363_=_C807( C363 C807 ) C363_=_C808( C363 C808 ) C363_=_C809( C363 C809 ) C363_=_C810( C363 C810 ) C363_=_C811( C363 C811 ) C363_=_C812( C363 C812 ) \nC363_=_C813( C363 C813 ) C363_=_C814( C363 C814 ) C363_=_C815( C363 C815 ) C363_=_C877( C363 C877 ) C363_=_C968( C363 C968 ) C363_=_C970( C363 C970 ) \nC363_=_C971( C363 C971 ) C363_=_C972( C363 C972 ) C363_=_C973( C363 C973 ) C363_=_C975( C363 C975 ) C363_=_C976( C363 C976 ) C363_=_C977( C363 C977 ) \nC363_=_C978( C363 C978 ) C363_=_C979( C363 C979 ) C363_=_C980( C363 C980 ) C363_=_C981( C363 C981 ) C363_=_C983( C363 C983 ) C364_=_C365( C364 C365 ) \nC364_=_C366( C364 C366 ) C364_=_C367( C364 C367 ) C364_=_C368( C364 C368 ) C364_=_C369( C364 C369 ) C364_=_C370( C364 C370 ) C364_=_C371( C364 C371 ) \nC364_=_C372( C364 C372 ) C364_=_C373( C364 C373 ) C364_=_C374( C364 C374 ) C364_=_C375( C364 C375 ) C364_=_C377( C364 C377 ) C364_=_C378( C364 C378 ) \nC364_=_C379( C364 C379 ) C364_=_C380( C364 C380 ) C364_=_C381( C364 C381 ) C364_=_C382( C364 C382 ) C364_=_C384( C364 C384 ) C364_=_C385( C364 C385 ) \nC364_=_C386( C364 C386 ) C364_=_C387( C364 C387 ) C364_=_C388( C364 C388 ) C364_=_C389( C364 C389 ) C364_=_C391( C364 C391 ) C364_=_C392( C364 C392 ) \nC364_=_C393( C364 C393 ) C364_=_C394( C364 C394 ) C364_=_C395( C364 C395 ) C364_=_C396( C364 C396 ) C364_=_C397( C364 C397 ) C364_=_C398( C364 C398 ) \nC364_=_C399( C364 C399 ) C364_=_C400( C364 C400 ) C364_=_C401( C364 C401 ) C364_=_C402( C364 C402 ) C364_=_C403( C364 C403 ) C364_=_C404( C364 C404 ) \nC364_=_C405( C364 C405 ) C364_=_C599( C364 C599 ) C364_=_C606( C364 C606 ) C364_=_C816( C364 C816 ) C364_=_C823( C364 C823 ) C364_=_C827( C364 C827 ) \nC364_=_C830( C364 C830 ) C364_=_C832( C364 C832 ) C364_=_C833( C364 C833 ) C364_=_C834( C364 C834 ) C364_=_C835( C364 C835 ) C364_=_C837( C364 C837 ) \nC364_=_C838( C364 C838 ) C364_=_C839( C364 C839 ) C364_=_C841( C364 C841 ) C364_=_C842( C364 C842 ) C364_=_C843( C364 C843 ) C364_=_C845( C364 C845 ) \nC364_=_C851( C364 C851 ) C364_=_C947( C364 C947 ) C364_=_C984( C364 C984 ) C364_=_C986( C364 C986 ) C364_=_C987( C364 C987 ) C364_=_C988( C364 C988 ) \nC364_=_C989( C364 C989 ) C364_=_C991( C364 C991 ) C364_=_C992( C364 C992 ) C364_=_C993( C364 C993 ) C364_=_C995( C364 C995 ) C364_=_C996( C364 C996 ) \nC364_=_C997( C364 C997 ) C364_=_C999( C364 C999 ) C365_=_C366( C365 C366 ) C365_=_C367( C365 C367 ) C365_=_C368( C365 C368 ) C365_=_C369( C365 C369 ) \nC365_=_C370( C365 C370 ) C365_=_C371( C365 C371 ) C365_=_C372( C365 C372 ) C365_=_C373( C365 C373 ) C365_=_C374( C365 C374 ) C365_=_C375( C365 C375 ) \nC365_=_C377( C365 C377 ) C365_=_C378(</w:t>
      </w:r>
    </w:p>
    <w:p>
      <w:pPr>
        <w:pStyle w:val="PreformattedText"/>
        <w:bidi w:val="0"/>
        <w:spacing w:before="0" w:after="0"/>
        <w:jc w:val="left"/>
        <w:rPr/>
      </w:pPr>
      <w:r>
        <w:rPr/>
        <w:t xml:space="preserve"> </w:t>
      </w:r>
      <w:r>
        <w:rPr/>
        <w:t>C365 C378 ) C365_=_C379( C365 C379 ) C365_=_C380( C365 C380 ) C365_=_C381( C365 C381 ) C365_=_C382( C365 C382 ) \nC365_=_C384( C365 C384 ) C365_=_C385( C365 C385 ) C365_=_C386( C365 C386 ) C365_=_C387( C365 C387 ) C365_=_C388( C365 C388 ) C365_=_C389( C365 C389 ) \nC365_=_C391( C365 C391 ) C365_=_C392( C365 C392 ) C365_=_C393( C365 C393 ) C365_=_C394( C365 C394 ) C365_=_C395( C365 C395 ) C365_=_C396( C365 C396 ) \nC365_=_C397( C365 C397 ) C365_=_C398( C365 C398 ) C365_=_C399( C365 C399 ) C365_=_C400( C365 C400 ) C365_=_C401( C365 C401 ) C365_=_C402( C365 C402 ) \nC365_=_C403( C365 C403 ) C365_=_C404( C365 C404 ) C365_=_C405( C365 C405 ) C365_=_C557( C365 C557 ) C365_=_C564( C365 C564 ) C365_=_C816( C365 C816 ) \nC365_=_C823( C365 C823 ) C365_=_C851( C365 C851 ) C365_=_C855( C365 C855 ) C365_=_C856( C365 C856 ) C365_=_C858( C365 C858 ) C365_=_C860( C365 C860 ) \nC365_=_C861( C365 C861 ) C365_=_C862( C365 C862 ) C365_=_C863( C365 C863 ) C365_=_C865( C365 C865 ) C365_=_C866( C365 C866 ) C365_=_C867( C365 C867 ) \nC365_=_C869( C365 C869 ) C365_=_C870( C365 C870 ) C365_=_C871( C365 C871 ) C365_=_C873( C365 C873 ) C365_=_C927( C365 C927 ) C365_=_C984( C365 C984 ) \nC365_=_C1000( C365 C1000 ) C365_=_C1001( C365 C1001 ) C365_=_C1002( C365 C1002 ) C365_=_C1003( C365 C1003 ) C365_=_C1005( C365 C1005 ) C365_=_C1006( C365 C1006 ) \nC365_=_C1007( C365 C1007 ) C365_=_C1009( C365 C1009 ) C365_=_C1010( C365 C1010 ) C365_=_C1011( C365 C1011 ) C365_=_C1013( C365 C1013 ) C366_=_C367( C366 C367 ) \nC366_=_C368( C366 C368 ) C366_=_C369( C366 C369 ) C366_=_C370( C366 C370 ) C366_=_C371( C366 C371 ) C366_=_C372( C366 C372 ) C366_=_C373( C366 C373 ) \nC366_=_C374( C366 C374 ) C366_=_C375( C366 C375 ) C366_=_C377( C366 C377 ) C366_=_C378( C366 C378 ) C366_=_C379( C366 C379 ) C366_=_C380( C366 C380 ) \nC366_=_C381( C366 C381 ) C366_=_C382( C366 C382 ) C366_=_C384( C366 C384 ) C366_=_C385( C366 C385 ) C366_=_C386( C366 C386 ) C366_=_C387( C366 C387 ) \nC366_=_C388( C366 C388 ) C366_=_C389( C366 C389 ) C366_=_C391( C366 C391 ) C366_=_C392( C366 C392 ) C366_=_C393( C366 C393 ) C366_=_C394( C366 C394 ) \nC366_=_C395( C366 C395 ) C366_=_C396( C366 C396 ) C366_=_C397( C366 C397 ) C366_=_C398( C366 C398 ) C366_=_C399( C366 C399 ) C366_=_C400( C366 C400 ) \nC366_=_C401( C366 C401 ) C366_=_C402( C366 C402 ) C366_=_C403( C366 C403 ) C366_=_C404( C366 C404 ) C366_=_C405( C366 C405 ) C366_=_C513( C366 C513 ) \nC366_=_C520( C366 C520 ) C366_=_C786( C366 C786 ) C366_=_C793( C366 C793 ) C366_=_C877( C366 C877 ) C366_=_C881( C366 C881 ) C366_=_C883( C366 C883 ) \nC366_=_C884( C366 C884 ) C366_=_C886( C366 C886 ) C366_=_C887( C366 C887 ) C366_=_C888( C366 C888 ) C366_=_C889( C366 C889 ) C366_=_C890( C366 C890 ) \nC366_=_C891( C366 C891 ) C366_=_C892( C366 C892 ) C366_=_C893( C366 C893 ) C366_=_C895( C366 C895 ) C366_=_C896( C366 C896 ) C366_=_C897( C366 C897 ) \nC366_=_C899( C366 C899 ) C366_=_C905( C366 C905 ) C366_=_C968( C366 C968 ) C366_=_C1000( C366 C1000 ) C366_=_C1014( C366 C1014 ) C366_=_C1015( C366 C1015 ) \nC366_=_C1016( C366 C1016 ) C366_=_C1017( C366 C1017 ) C366_=_C1018( C366 C1018 ) C366_=_C1019( C366 C1019 ) C366_=_C1021( C366 C1021 ) C366_=_C1022( C366 C1022 ) \nC366_=_C1023( C366 C1023 ) C366_=_C1025( C366 C1025 ) C367_=_C368( C367 C368 ) C367_=_C369( C367 C369 ) C367_=_C370( C367 C370 ) C367_=_C371( C367 C371 ) \nC367_=_C372( C367 C372 ) C367_=_C373( C367 C373 ) C367_=_C374( C367 C374 ) C367_=_C375( C367 C375 ) C367_=_C377( C367 C377 ) C367_=_C378( C367 C378 ) \nC367_=_C379( C367 C379 ) C367_=_C380( C367 C380 ) C367_=_C381( C367 C381 ) C367_=_C382( C367 C382 ) C367_=_C384( C367 C384 ) C367_=_C385( C367 C385 ) \nC367_=_C386( C367 C386 ) C367_=_C387( C367 C387 ) C367_=_C388( C367 C388 ) C367_=_C389( C367 C389 ) C367_=_C391( C367 C391 ) C367_=_C392( C367 C392 ) \nC367_=_C393( C367 C393 ) C367_=_C394( C367 C394 ) C367_=_C395( C367 C395 ) C367_=_C396( C367 C396 ) C367_=_C397( C367 C397 ) C367_=_C398( C367 C398 ) \nC367_=_C399( C367 C399 ) C367_=_C400( C367 C400 ) C367_=_C401( C367 C401 ) C367_=_C402( C367 C402 ) C367_=_C403( C367 C403 ) C367_=_C404( C367 C404 ) \nC367_=_C405( C367 C405 ) C367_=_C467( C367 C467 ) C367_=_C474( C367 C474 ) C367_=_C754( C367 C754 ) C367_=_C761( C367 C761 ) C367_=_C881( C367 C881 ) \nC367_=_C901( C367 C901 ) C367_=_C905( C367 C905 ) C367_=_C908( C367 C908 ) C367_=_C910( C367 C910 ) C367_=_C911( C367 C911 ) C367_=_C912( C367 C912 ) \nC367_=_C913( C367 C913 ) C367_=_C915( C367 C915 ) C367_=_C916( C367 C916 ) C367_=_C917( C367 C917 ) C367_=_C919( C367 C919 ) C367_=_C920( C367 C920 ) \nC367_=_C921( C367 C921 ) C367_=_C922( C367 C922 ) C367_=_C923( C367 C923 ) C367_=_C950( C367 C950 ) C367_=_C986( C367 C986 ) C367_=_C1001( C367 C1001 ) \nC367_=_C1014( C367 C1014 ) C367_=_C1027( C367 C1027 ) C367_=_C1028( C367 C1028 ) C367_=_C1029( C367 C1029 ) C367_=_C1031( C367 C1031 ) C367_=_C1032( C367 C1032 ) \nC367_=_C1033( C367 C1033 ) C367_=_C1034( C367 C1034 ) C367_=_C1035( C367 C1035 ) C368_=_C369( C368 C369 ) C368_=_C370( C368 C370 ) C368_=_C371( C368 C371 ) \nC368_=_C372( C368 C372 ) C368_=_C373( C368 C373 ) C368_=_C374( C368 C374 ) C368_=_C375( C368 C375 ) C368_=_C377( C368 C377 ) C368_=_C378( C368 C378 ) \nC368_=_C379( C368 C379 ) C368_=_C380( C368 C380 ) C368_=_C381( C368 C381 ) C368_=_C382( C368 C382 ) C368_=_C384( C368 C384 ) C368_=_C385( C368 C385 ) \nC368_=_C386( C368 C386 ) C368_=_C387( C368 C387 ) C368_=_C388( C368 C388 ) C368_=_C389( C368 C389 ) C368_=_C391( C368 C391 ) C368_=_C392( C368 C392 ) \nC368_=_C393( C368 C393 ) C368_=_C394( C368 C394 ) C368_=_C395( C368 C395 ) C368_=_C396( C368 C396 ) C368_=_C397( C368 C397 ) C368_=_C398( C368 C398 ) \nC368_=_C399( C368 C399 ) C368_=_C400( C368 C400 ) C368_=_C401( C368 C401 ) C368_=_C402( C368 C402 ) C368_=_C403( C368 C403 ) C368_=_C404( C368 C404 ) \nC368_=_C405( C368 C405 ) C368_=_C419( C368 C419 ) C368_=_C426( C368 C426 ) C368_=_C720( C368 C720 ) C368_=_C727( C368 C727 ) C368_=_C855( C368 C855 ) \nC368_=_C927( C368 C927 ) C368_=_C930( C368 C930 ) C368_=_C931( C368 C931 ) C368_=_C932( C368 C932 ) C368_=_C933( C368 C933 ) C368_=_C934( C368 C934 ) \nC368_=_C935( C368 C935 ) C368_=_C937( C368 C937 ) C368_=_C938( C368 C938 ) C368_=_C939( C368 C939 ) C368_=_C941( C368 C941 ) C368_=_C942( C368 C942 ) \nC368_=_C943( C368 C943 ) C368_=_C945( C368 C945 ) C368_=_C970( C368 C970 ) C368_=_C987( C368 C987 ) C368_=_C1002( C368 C1002 ) C368_=_C1015( C368 C1015 ) \nC368_=_C1036( C368 C1036 ) C368_=_C1037( C368 C1037 ) C368_=_C1039( C368 C1039 ) C368_=_C1040( C368 C1040 ) C368_=_C1041( C368 C1041 ) C368_=_C1043( C368 C1043 ) \nC369_=_C370( C369 C370 ) C369_=_C371( C369 C371 ) C369_=_C372( C369 C372 ) C369_=_C373( C369 C373 ) C369_=_C374( C369 C374 ) C369_=_C375( C369 C375 ) \nC369_=_C377( C369 C377 ) C369_=_C378( C369 C378 ) C369_=_C379( C369 C379 ) C369_=_C380( C369 C380 ) C369_=_C381( C369 C381 ) C369_=_C382( C369 C382 ) \nC369_=_C384( C369 C384 ) C369_=_C385( C369 C385 ) C369_=_C386( C369 C386 ) C369_=_C387( C369 C387 ) C369_=_C388( C369 C388 ) C369_=_C389( C369 C389 ) \nC369_=_C391( C369 C391 ) C369_=_C392( C369 C392 ) C369_=_C393( C369 C393 ) C369_=_C394( C369 C394 ) C369_=_C395( C369 C395 ) C369_=_C396( C369 C396 ) \nC369_=_C397( C369 C397 ) C369_=_C398( C369 C398 ) C369_=_C399( C369 C399 ) C369_=_C400( C369 C400 ) C369_=_C401( C369 C401 ) C369_=_C402( C369 C402 ) \nC369_=_C403( C369 C403 ) C369_=_C404( C369 C404 ) C369_=_C405( C369 C405 ) C369_=_C419( C369 C419 ) C369_=_C427( C369 C427 ) C369_=_C467( C369 C467 ) \nC369_=_C476( C369 C476 ) C369_=_C513( C369 C513 ) C369_=_C523( C369 C523 ) C369_=_C557( C369 C557 ) C369_=_C568( C369 C568 ) C369_=_C599( C369 C599 ) \nC369_=_C611( C369 C611 ) C369_=_C639( C369 C639 ) C369_=_C652( C369 C652 ) C369_=_C677( C369 C677 ) C369_=_C684( C369 C684 ) C369_=_C691( C369 C691 ) \nC369_=_C728( C369 C728 ) C369_=_C763( C369 C763 ) C369_=_C796( C369 C796 ) C369_=_C827( C369 C827 ) C369_=_C856( C369 C856 ) C369_=_C883( C369 C883 ) \nC369_=_C901( C369 C901 ) C369_=_C908( C369 C908 ) C369_=_C931( C369 C931 ) C369_=_C947( C369 C947 ) C369_=_C950( C369 C950 ) C369_=_C952( C369 C952 ) \nC369_=_C953( C369 C953 ) C369_=_C954( C369 C954 ) C369_=_C955( C369 C955 ) C369_=_C957( C369 C957 ) C369_=_C958( C369 C958 ) C369_=_C959( C369 C959 ) \nC369_=_C961( C369 C961 ) C369_=_C962( C369 C962 ) C369_=_C963( C369 C963 ) C369_=_C965( C369 C965 ) C369_=_C971( C369 C971 ) C369_=_C988( C369 C988 ) \nC369_=_C1003( C369 C1003 ) C369_=_C1016( C369 C1016 ) C369_=_C1027( C369 C1027 ) C369_=_C1036( C369 C1036 ) C369_=_C1044( C369 C1044 ) C369_=_C1045( C369 C1045 ) \nC369_=_C1046( C369 C1046 ) C369_=_C1047( C369 C1047 ) C369_=_C1048( C369 C1048 ) C369_=_C1049( C369 C1049 ) C370_=_C371( C370 C371 ) C370_=_C372( C370 C372 ) \nC370_=_C373( C370 C373 ) C370_=_C374( C370 C374 ) C370_=_C375( C370 C375 ) C370_=_C377( C370 C377 ) C370_=_C378( C370 C378 ) C370_=_C379( C370 C379 ) \nC370_=_C380( C370 C380 ) C370_=_C381( C370 C381 ) C370_=_C382( C370 C382 ) C370_=_C384( C370 C384 ) C370_=_C385( C370 C385 ) C370_=_C386( C370 C386 ) \nC370_=_C387( C370 C387 ) C370_=_C388( C370 C388 ) C370_=_C389( C370 C389 ) C370_=_C391( C370 C391 ) C370_=_C392( C370 C392 ) C370_=_C393( C370 C393 ) \nC370_=_C394( C370 C394 ) C370_=_C395( C370 C395 ) C370_=_C396( C370 C396 ) C370_=_C397( C370 C397 ) C370_=_C398( C370 C398 ) C370_=_C399( C370 C399 ) \nC370_=_C400( C370 C400 ) C370_=_C401( C370 C401 ) C370_=_C402( C370 C402 ) C370_=_C403( C370 C403 ) C370_=_C404( C370 C404 ) C370_=_C405( C370 C405 ) \nC370_=_C646( C370 C646 ) C370_=_C653( C370 C653 ) C370_=_C797( C370 C797 ) C370_=_C877( C370 C877 ) C370_=_C884( C370 C884 ) C370_=_C932( C370 C932 ) \nC370_=_C953( C370 C953 ) C370_=_C968( C370 C968 ) C370_=_C970( C370 C970 ) C370_=_C971( C370 C971 ) C370_=_C972( C370 C972 ) C370_=_C973( C370 C973 ) \nC370_=_C975( C370 C975 ) C370_=_C976( C370 C976 ) C370_=_C977( C370 C977 ) C370_=_C978( C370 C978 ) C370_=_C979(</w:t>
      </w:r>
    </w:p>
    <w:p>
      <w:pPr>
        <w:pStyle w:val="PreformattedText"/>
        <w:bidi w:val="0"/>
        <w:spacing w:before="0" w:after="0"/>
        <w:jc w:val="left"/>
        <w:rPr/>
      </w:pPr>
      <w:r>
        <w:rPr/>
        <w:t xml:space="preserve"> </w:t>
      </w:r>
      <w:r>
        <w:rPr/>
        <w:t>C370 C979 ) C370_=_C980( C370 C980 ) \nC370_=_C981( C370 C981 ) C370_=_C983( C370 C983 ) C370_=_C989( C370 C989 ) C370_=_C1017( C370 C1017 ) C370_=_C1028( C370 C1028 ) C370_=_C1037( C370 C1037 ) \nC370_=_C1044( C370 C1044 ) C370_=_C1050( C370 C1050 ) C370_=_C1051( C370 C1051 ) C370_=_C1053( C370 C1053 ) C371_=_C372( C371 C372 ) C371_=_C373( C371 C373 ) \nC371_=_C374( C371 C374 ) C371_=_C375( C371 C375 ) C371_=_C377( C371 C377 ) C371_=_C378( C371 C378 ) C371_=_C379( C371 C379 ) C371_=_C380( C371 C380 ) \nC371_=_C381( C371 C381 ) C371_=_C382( C371 C382 ) C371_=_C384( C371 C384 ) C371_=_C385( C371 C385 ) C371_=_C386( C371 C386 ) C371_=_C387( C371 C387 ) \nC371_=_C388( C371 C388 ) C371_=_C389( C371 C389 ) C371_=_C391( C371 C391 ) C371_=_C392( C371 C392 ) C371_=_C393( C371 C393 ) C371_=_C394( C371 C394 ) \nC371_=_C395( C371 C395 ) C371_=_C396( C371 C396 ) C371_=_C397( C371 C397 ) C371_=_C398( C371 C398 ) C371_=_C399( C371 C399 ) C371_=_C400( C371 C400 ) \nC371_=_C401( C371 C401 ) C371_=_C402( C371 C402 ) C371_=_C403( C371 C403 ) C371_=_C404( C371 C404 ) C371_=_C405( C371 C405 ) C371_=_C606( C371 C606 ) \nC371_=_C613( C371 C613 ) C371_=_C765( C371 C765 ) C371_=_C851( C371 C851 ) C371_=_C858( C371 C858 ) C371_=_C910( C371 C910 ) C371_=_C933( C371 C933 ) \nC371_=_C947( C371 C947 ) C371_=_C954( C371 C954 ) C371_=_C973( C371 C973 ) C371_=_C984( C371 C984 ) C371_=_C986( C371 C986 ) C371_=_C987( C371 C987 ) \nC371_=_C988( C371 C988 ) C371_=_C989( C371 C989 ) C371_=_C991( C371 C991 ) C371_=_C992( C371 C992 ) C371_=_C993( C371 C993 ) C371_=_C995( C371 C995 ) \nC371_=_C996( C371 C996 ) C371_=_C997( C371 C997 ) C371_=_C999( C371 C999 ) C371_=_C1005( C371 C1005 ) C371_=_C1018( C371 C1018 ) C371_=_C1029( C371 C1029 ) \nC371_=_C1045( C371 C1045 ) C371_=_C1050( C371 C1050 ) C371_=_C1055( C371 C1055 ) C372_=_C373( C372 C373 ) C372_=_C374( C372 C374 ) C372_=_C375( C372 C375 ) \nC372_=_C377( C372 C377 ) C372_=_C378( C372 C378 ) C372_=_C379( C372 C379 ) C372_=_C380( C372 C380 ) C372_=_C381( C372 C381 ) C372_=_C382( C372 C382 ) \nC372_=_C384( C372 C384 ) C372_=_C385( C372 C385 ) C372_=_C386( C372 C386 ) C372_=_C387( C372 C387 ) C372_=_C388( C372 C388 ) C372_=_C389( C372 C389 ) \nC372_=_C391( C372 C391 ) C372_=_C392( C372 C392 ) C372_=_C393( C372 C393 ) C372_=_C394( C372 C394 ) C372_=_C395( C372 C395 ) C372_=_C396( C372 C396 ) \nC372_=_C397( C372 C397 ) C372_=_C398( C372 C398 ) C372_=_C399( C372 C399 ) C372_=_C400( C372 C400 ) C372_=_C401( C372 C401 ) C372_=_C402( C372 C402 ) \nC372_=_C403( C372 C403 ) C372_=_C404( C372 C404 ) C372_=_C405( C372 C405 ) C372_=_C564( C372 C564 ) C372_=_C571( C372 C571 ) C372_=_C731( C372 C731 ) \nC372_=_C823( C372 C823 ) C372_=_C830( C372 C830 ) C372_=_C886( C372 C886 ) C372_=_C911( C372 C911 ) C372_=_C927( C372 C927 ) C372_=_C934( C372 C934 ) \nC372_=_C955( C372 C955 ) C372_=_C984( C372 C984 ) C372_=_C991( C372 C991 ) C372_=_C1000( C372 C1000 ) C372_=_C1001( C372 C1001 ) C372_=_C1002( C372 C1002 ) \nC372_=_C1003( C372 C1003 ) C372_=_C1005( C372 C1005 ) C372_=_C1006( C372 C1006 ) C372_=_C1007( C372 C1007 ) C372_=_C1009( C372 C1009 ) C372_=_C1010( C372 C1010 ) \nC372_=_C1011( C372 C1011 ) C372_=_C1013( C372 C1013 ) C372_=_C1019( C372 C1019 ) C372_=_C1039( C372 C1039 ) C372_=_C1046( C372 C1046 ) C372_=_C1051( C372 C1051 ) \nC373_=_C374( C373 C374 ) C373_=_C375( C373 C375 ) C373_=_C377( C373 C377 ) C373_=_C378( C373 C378 ) C373_=_C379( C373 C379 ) C373_=_C380( C373 C380 ) \nC373_=_C381( C373 C381 ) C373_=_C382( C373 C382 ) C373_=_C384( C373 C384 ) C373_=_C385( C373 C385 ) C373_=_C386( C373 C386 ) C373_=_C387( C373 C387 ) \nC373_=_C388( C373 C388 ) C373_=_C389( C373 C389 ) C373_=_C391( C373 C391 ) C373_=_C392( C373 C392 ) C373_=_C393( C373 C393 ) C373_=_C394( C373 C394 ) \nC373_=_C395( C373 C395 ) C373_=_C396( C373 C396 ) C373_=_C397( C373 C397 ) C373_=_C398( C373 C398 ) C373_=_C399( C373 C399 ) C373_=_C400( C373 C400 ) \nC373_=_C401( C373 C401 ) C373_=_C402( C373 C402 ) C373_=_C403( C373 C403 ) C373_=_C404( C373 C404 ) C373_=_C405( C373 C405 ) C373_=_C520( C373 C520 ) \nC373_=_C527( C373 C527 ) C373_=_C695( C373 C695 ) C373_=_C793( C373 C793 ) C373_=_C800( C373 C800 ) C373_=_C860( C373 C860 ) C373_=_C887( C373 C887 ) \nC373_=_C905( C373 C905 ) C373_=_C912( C373 C912 ) C373_=_C935( C373 C935 ) C373_=_C968( C373 C968 ) C373_=_C975( C373 C975 ) C373_=_C992( C373 C992 ) \nC373_=_C1000( C373 C1000 ) C373_=_C1007( C373 C1007 ) C373_=_C1014( C373 C1014 ) C373_=_C1015( C373 C1015 ) C373_=_C1016( C373 C1016 ) C373_=_C1017( C373 C1017 ) \nC373_=_C1018( C373 C1018 ) C373_=_C1019( C373 C1019 ) C373_=_C1021( C373 C1021 ) C373_=_C1022( C373 C1022 ) C373_=_C1023( C373 C1023 ) C373_=_C1025( C373 C1025 ) \nC373_=_C1031( C373 C1031 ) C373_=_C1040( C373 C1040 ) C373_=_C1047( C373 C1047 ) C373_=_C1055( C373 C1055 ) C374_=_C375( C374 C375 ) C374_=_C377( C374 C377 ) \nC374_=_C378( C374 C378 ) C374_=_C379( C374 C379 ) C374_=_C380( C374 C380 ) C374_=_C381( C374 C381 ) C374_=_C382( C374 C382 ) C374_=_C384( C374 C384 ) \nC374_=_C385( C374 C385 ) C374_=_C386( C374 C386 ) C374_=_C387( C374 C387 ) C374_=_C388( C374 C388 ) C374_=_C389( C374 C389 ) C374_=_C391( C374 C391 ) \nC374_=_C392( C374 C392 ) C374_=_C393( C374 C393 ) C374_=_C394( C374 C394 ) C374_=_C395( C374 C395 ) C374_=_C396( C374 C396 ) C374_=_C397( C374 C397 ) \nC374_=_C398( C374 C398 ) C374_=_C399( C374 C399 ) C374_=_C400( C374 C400 ) C374_=_C401( C374 C401 ) C374_=_C402( C374 C402 ) C374_=_C403( C374 C403 ) \nC374_=_C404( C374 C404 ) C374_=_C405( C374 C405 ) C374_=_C474( C374 C474 ) C374_=_C481( C374 C481 ) C374_=_C657( C374 C657 ) C374_=_C761( C374 C761 ) \nC374_=_C768( C374 C768 ) C374_=_C832( C374 C832 ) C374_=_C861( C374 C861 ) C374_=_C881( C374 C881 ) C374_=_C888( C374 C888 ) C374_=_C913( C374 C913 ) \nC374_=_C950( C374 C950 ) C374_=_C957( C374 C957 ) C374_=_C976( C374 C976 ) C374_=_C986( C374 C986 ) C374_=_C993( C374 C993 ) C374_=_C1001( C374 C1001 ) \nC374_=_C1014( C374 C1014 ) C374_=_C1021( C374 C1021 ) C374_=_C1027( C374 C1027 ) C374_=_C1028( C374 C1028 ) C374_=_C1029( C374 C1029 ) C374_=_C1031( C374 C1031 ) \nC374_=_C1032( C374 C1032 ) C374_=_C1033( C374 C1033 ) C374_=_C1034( C374 C1034 ) C374_=_C1035( C374 C1035 ) C374_=_C1041( C374 C1041 ) C374_=_C1048( C374 C1048 ) \nC374_=_C1053( C374 C1053 ) C375_=_C377( C375 C377 ) C375_=_C378( C375 C378 ) C375_=_C379( C375 C379 ) C375_=_C380( C375 C380 ) C375_=_C381( C375 C381 ) \nC375_=_C382( C375 C382 ) C375_=_C384( C375 C384 ) C375_=_C385( C375 C385 ) C375_=_C386( C375 C386 ) C375_=_C387( C375 C387 ) C375_=_C388( C375 C388 ) \nC375_=_C389( C375 C389 ) C375_=_C391( C375 C391 ) C375_=_C392( C375 C392 ) C375_=_C393( C375 C393 ) C375_=_C394( C375 C394 ) C375_=_C395( C375 C395 ) \nC375_=_C396( C375 C396 ) C375_=_C397( C375 C397 ) C375_=_C398( C375 C398 ) C375_=_C399( C375 C399 ) C375_=_C400( C375 C400 ) C375_=_C401( C375 C401 ) \nC375_=_C402( C375 C402 ) C375_=_C403( C375 C403 ) C375_=_C404( C375 C404 ) C375_=_C405( C375 C405 ) C375_=_C426( C375 C426 ) C375_=_C433( C375 C433 ) \nC375_=_C617( C375 C617 ) C375_=_C727( C375 C727 ) C375_=_C734( C375 C734 ) C375_=_C802( C375 C802 ) C375_=_C833( C375 C833 ) C375_=_C855( C375 C855 ) \nC375_=_C862( C375 C862 ) C375_=_C889( C375 C889 ) C375_=_C930( C375 C930 ) C375_=_C937( C375 C937 ) C375_=_C958( C375 C958 ) C375_=_C970( C375 C970 ) \nC375_=_C977( C375 C977 ) C375_=_C987( C375 C987 ) C375_=_C1002( C375 C1002 ) C375_=_C1009( C375 C1009 ) C375_=_C1015( C375 C1015 ) C375_=_C1022( C375 C1022 ) \nC375_=_C1033( C375 C1033 ) C375_=_C1036( C375 C1036 ) C375_=_C1037( C375 C1037 ) C375_=_C1039( C375 C1039 ) C375_=_C1040( C375 C1040 ) C375_=_C1041( C375 C1041 ) \nC375_=_C1043( C375 C1043 ) C375_=_C1049( C375 C1049 ) C377_=_C378( C377 C378 ) C377_=_C379( C377 C379 ) C377_=_C380( C377 C380 ) C377_=_C381( C377 C381 ) \nC377_=_C382( C377 C382 ) C377_=_C384( C377 C384 ) C377_=_C385( C377 C385 ) C377_=_C386( C377 C386 ) C377_=_C387( C377 C387 ) C377_=_C388( C377 C388 ) \nC377_=_C389( C377 C389 ) C377_=_C391( C377 C391 ) C377_=_C392( C377 C392 ) C377_=_C393( C377 C393 ) C377_=_C394( C377 C394 ) C377_=_C395( C377 C395 ) \nC377_=_C396( C377 C396 ) C377_=_C397( C377 C397 ) C377_=_C398( C377 C398 ) C377_=_C399( C377 C399 ) C377_=_C400( C377 C400 ) C377_=_C401( C377 C401 ) \nC377_=_C402( C377 C402 ) C377_=_C403( C377 C403 ) C377_=_C404( C377 C404 ) C377_=_C405( C377 C405 ) C377_=_C427( C377 C427 ) C377_=_C531( C377 C531 ) \nC377_=_C653( C377 C653 ) C377_=_C660( C377 C660 ) C377_=_C736( C377 C736 ) C377_=_C771( C377 C771 ) C377_=_C797( C377 C797 ) C377_=_C804( C377 C804 ) \nC377_=_C835( C377 C835 ) C377_=_C884( C377 C884 ) C377_=_C891( C377 C891 ) C377_=_C916( C377 C916 ) C377_=_C932( C377 C932 ) C377_=_C939( C377 C939 ) \nC377_=_C953( C377 C953 ) C377_=_C972( C377 C972 ) C377_=_C979( C377 C979 ) C377_=_C989( C377 C989 ) C377_=_C996( C377 C996 ) C377_=_C1011( C377 C1011 ) \nC377_=_C1017( C377 C1017 ) C377_=_C1028( C377 C1028 ) C377_=_C1035( C377 C1035 ) C377_=_C1037( C377 C1037 ) C377_=_C1044( C377 C1044 ) C377_=_C1050( C377 C1050 ) \nC377_=_C1051( C377 C1051 ) C377_=_C1053( C377 C1053 ) C378_=_C379( C378 C379 ) C378_=_C380( C378 C380 ) C378_=_C381( C378 C381 ) C378_=_C382( C378 C382 ) \nC378_=_C384( C378 C384 ) C378_=_C385( C378 C385 ) C378_=_C386( C378 C386 ) C378_=_C387( C378 C387 ) C378_=_C388( C378 C388 ) C378_=_C389( C378 C389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76( C378 C476 ) C378_=_C485( C378 C485 ) C378_=_C613( C378 C613 ) \nC378_=_C620( C378 C620 ) C378_=_C700( C378 C700 ) C378_=_C737( C378 C737 ) C378_=_C765( C378 C765 ) C378_=_C772( C378 C772 ) C378_=_C805(</w:t>
      </w:r>
    </w:p>
    <w:p>
      <w:pPr>
        <w:pStyle w:val="PreformattedText"/>
        <w:bidi w:val="0"/>
        <w:spacing w:before="0" w:after="0"/>
        <w:jc w:val="left"/>
        <w:rPr/>
      </w:pPr>
      <w:r>
        <w:rPr/>
        <w:t xml:space="preserve"> </w:t>
      </w:r>
      <w:r>
        <w:rPr/>
        <w:t>C378 C805 ) \nC378_=_C858( C378 C858 ) C378_=_C865( C378 C865 ) C378_=_C892( C378 C892 ) C378_=_C910( C378 C910 ) C378_=_C917( C378 C917 ) C378_=_C933( C378 C933 ) \nC378_=_C954( C378 C954 ) C378_=_C961( C378 C961 ) C378_=_C973( C378 C973 ) C378_=_C980( C378 C980 ) C378_=_C997( C378 C997 ) C378_=_C1005( C378 C1005 ) \nC378_=_C1018( C378 C1018 ) C378_=_C1025( C378 C1025 ) C378_=_C1029( C378 C1029 ) C378_=_C1045( C378 C1045 ) C378_=_C1050( C378 C1050 ) C378_=_C1055( C378 C1055 ) \nC379_=_C380( C379 C380 ) C379_=_C381( C379 C381 ) C379_=_C382( C379 C382 ) C379_=_C384( C379 C384 ) C379_=_C385( C379 C385 ) C379_=_C386( C379 C386 ) \nC379_=_C387( C379 C387 ) C379_=_C388( C379 C388 ) C379_=_C389( C379 C389 ) C379_=_C391( C379 C391 ) C379_=_C392( C379 C392 ) C379_=_C393( C379 C393 ) \nC379_=_C394( C379 C394 ) C379_=_C395( C379 C395 ) C379_=_C396( C379 C396 ) C379_=_C397( C379 C397 ) C379_=_C398( C379 C398 ) C379_=_C399( C379 C399 ) \nC379_=_C400( C379 C400 ) C379_=_C401( C379 C401 ) C379_=_C402( C379 C402 ) C379_=_C403( C379 C403 ) C379_=_C404( C379 C404 ) C379_=_C405( C379 C405 ) \nC379_=_C437( C379 C437 ) C379_=_C523( C379 C523 ) C379_=_C571( C379 C571 ) C379_=_C578( C379 C578 ) C379_=_C662( C379 C662 ) C379_=_C701( C379 C701 ) \nC379_=_C731( C379 C731 ) C379_=_C738( C379 C738 ) C379_=_C773( C379 C773 ) C379_=_C830( C379 C830 ) C379_=_C837( C379 C837 ) C379_=_C866( C379 C866 ) \nC379_=_C886( C379 C886 ) C379_=_C893( C379 C893 ) C379_=_C911( C379 C911 ) C379_=_C934( C379 C934 ) C379_=_C941( C379 C941 ) C379_=_C955( C379 C955 ) \nC379_=_C962( C379 C962 ) C379_=_C981( C379 C981 ) C379_=_C991( C379 C991 ) C379_=_C1006( C379 C1006 ) C379_=_C1013( C379 C1013 ) C379_=_C1019( C379 C1019 ) \nC379_=_C1039( C379 C1039 ) C379_=_C1046( C379 C1046 ) C379_=_C1051( C379 C1051 ) C380_=_C381( C380 C381 ) C380_=_C382( C380 C382 ) C380_=_C384( C380 C384 ) \nC380_=_C385( C380 C385 ) C380_=_C386( C380 C386 ) C380_=_C387( C380 C387 ) C380_=_C388( C380 C388 ) C380_=_C389( C380 C389 ) C380_=_C391( C380 C391 ) \nC380_=_C392( C380 C392 ) C380_=_C393( C380 C393 ) C380_=_C394( C380 C394 ) C380_=_C395( C380 C395 ) C380_=_C396( C380 C396 ) C380_=_C397( C380 C397 ) \nC380_=_C398( C380 C398 ) C380_=_C399( C380 C399 ) C380_=_C400( C380 C400 ) C380_=_C401( C380 C401 ) C380_=_C402( C380 C402 ) C380_=_C403( C380 C403 ) \nC380_=_C404( C380 C404 ) C380_=_C405( C380 C405 ) C380_=_C527( C380 C527 ) C380_=_C534( C380 C534 ) C380_=_C568( C380 C568 ) C380_=_C622( C380 C622 ) \nC380_=_C663( C380 C663 ) C380_=_C695( C380 C695 ) C380_=_C702( C380 C702 ) C380_=_C739( C380 C739 ) C380_=_C800( C380 C800 ) C380_=_C807( C380 C807 ) \nC380_=_C838( C380 C838 ) C380_=_C860( C380 C860 ) C380_=_C867( C380 C867 ) C380_=_C887( C380 C887 ) C380_=_C912( C380 C912 ) C380_=_C919( C380 C919 ) \nC380_=_C935( C380 C935 ) C380_=_C942( C380 C942 ) C380_=_C963( C380 C963 ) C380_=_C975( C380 C975 ) C380_=_C992( C380 C992 ) C380_=_C999( C380 C999 ) \nC380_=_C1007( C380 C1007 ) C380_=_C1031( C380 C1031 ) C380_=_C1040( C380 C1040 ) C380_=_C1047( C380 C1047 ) C380_=_C1055( C380 C1055 ) C381_=_C382( C381 C382 ) \nC381_=_C384( C381 C384 ) C381_=_C385( C381 C385 ) C381_=_C386( C381 C386 ) C381_=_C387( C381 C387 ) C381_=_C388( C381 C388 ) C381_=_C389( C381 C389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81( C381 C481 ) C381_=_C488( C381 C488 ) C381_=_C580( C381 C580 ) \nC381_=_C611( C381 C611 ) C381_=_C623( C381 C623 ) C381_=_C657( C381 C657 ) C381_=_C664( C381 C664 ) C381_=_C703( C381 C703 ) C381_=_C768( C381 C768 ) \nC381_=_C775( C381 C775 ) C381_=_C808( C381 C808 ) C381_=_C832( C381 C832 ) C381_=_C839( C381 C839 ) C381_=_C861( C381 C861 ) C381_=_C888( C381 C888 ) \nC381_=_C895( C381 C895 ) C381_=_C913( C381 C913 ) C381_=_C920( C381 C920 ) C381_=_C943( C381 C943 ) C381_=_C957( C381 C957 ) C381_=_C976( C381 C976 ) \nC381_=_C983( C381 C983 ) C381_=_C993( C381 C993 ) C381_=_C1021( C381 C1021 ) C381_=_C1032( C381 C1032 ) C381_=_C1041( C381 C1041 ) C381_=_C1048( C381 C1048 ) \nC381_=_C1053( C381 C1053 ) C382_=_C384( C382 C384 ) C382_=_C385( C382 C385 ) C382_=_C386( C382 C386 ) C382_=_C387( C382 C387 ) C382_=_C388( C382 C388 ) \nC382_=_C389( C382 C389 ) C382_=_C391( C382 C391 ) C382_=_C392( C382 C392 ) C382_=_C393( C382 C393 ) C382_=_C394( C382 C394 ) C382_=_C395( C382 C395 ) \nC382_=_C396( C382 C396 ) C382_=_C397( C382 C397 ) C382_=_C398( C382 C398 ) C382_=_C399( C382 C399 ) C382_=_C400( C382 C400 ) C382_=_C401( C382 C401 ) \nC382_=_C402( C382 C402 ) C382_=_C403( C382 C403 ) C382_=_C404( C382 C404 ) C382_=_C405( C382 C405 ) C382_=_C433( C382 C433 ) C382_=_C440( C382 C440 ) \nC382_=_C536( C382 C536 ) C382_=_C581( C382 C581 ) C382_=_C617( C382 C617 ) C382_=_C624( C382 C624 ) C382_=_C652( C382 C652 ) C382_=_C665( C382 C665 ) \nC382_=_C734( C382 C734 ) C382_=_C741( C382 C741 ) C382_=_C776( C382 C776 ) C382_=_C802( C382 C802 ) C382_=_C809( C382 C809 ) C382_=_C833( C382 C833 ) \nC382_=_C862( C382 C862 ) C382_=_C869( C382 C869 ) C382_=_C889( C382 C889 ) C382_=_C896( C382 C896 ) C382_=_C921( C382 C921 ) C382_=_C937( C382 C937 ) \nC382_=_C958( C382 C958 ) C382_=_C965( C382 C965 ) C382_=_C977( C382 C977 ) C382_=_C1009( C382 C1009 ) C382_=_C1022( C382 C1022 ) C382_=_C1033( C382 C1033 ) \nC382_=_C1049( C382 C1049 ) C384_=_C385( C384 C385 ) C384_=_C386( C384 C386 ) C384_=_C387( C384 C387 ) C384_=_C388( C384 C388 ) C384_=_C389( C384 C389 ) \nC384_=_C391( C384 C391 ) C384_=_C392( C384 C392 ) C384_=_C393( C384 C393 ) C384_=_C394( C384 C394 ) C384_=_C395( C384 C395 ) C384_=_C396( C384 C396 ) \nC384_=_C397( C384 C397 ) C384_=_C398( C384 C398 ) C384_=_C399( C384 C399 ) C384_=_C400( C384 C400 ) C384_=_C401( C384 C401 ) C384_=_C402( C384 C402 ) \nC384_=_C403( C384 C403 ) C384_=_C404( C384 C404 ) C384_=_C405( C384 C405 ) C384_=_C427( C384 C427 ) C384_=_C434( C384 C434 ) C384_=_C442( C384 C442 ) \nC384_=_C491( C384 C491 ) C384_=_C531( C384 C531 ) C384_=_C538( C384 C538 ) C384_=_C583( C384 C583 ) C384_=_C660( C384 C660 ) C384_=_C667( C384 C667 ) \nC384_=_C706( C384 C706 ) C384_=_C728( C384 C728 ) C384_=_C736( C384 C736 ) C384_=_C743( C384 C743 ) C384_=_C771( C384 C771 ) C384_=_C804( C384 C804 ) \nC384_=_C811( C384 C811 ) C384_=_C835( C384 C835 ) C384_=_C842( C384 C842 ) C384_=_C871( C384 C871 ) C384_=_C891( C384 C891 ) C384_=_C916( C384 C916 ) \nC384_=_C923( C384 C923 ) C384_=_C939( C384 C939 ) C384_=_C979( C384 C979 ) C384_=_C996( C384 C996 ) C384_=_C1011( C384 C1011 ) C384_=_C1035( C384 C1035 ) \nC385_=_C386( C385 C386 ) C385_=_C387( C385 C387 ) C385_=_C388( C385 C388 ) C385_=_C389( C385 C389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43( C385 C443 ) C385_=_C476( C385 C476 ) C385_=_C483( C385 C483 ) C385_=_C485( C385 C485 ) C385_=_C492( C385 C492 ) \nC385_=_C539( C385 C539 ) C385_=_C620( C385 C620 ) C385_=_C627( C385 C627 ) C385_=_C668( C385 C668 ) C385_=_C700( C385 C700 ) C385_=_C707( C385 C707 ) \nC385_=_C737( C385 C737 ) C385_=_C763( C385 C763 ) C385_=_C772( C385 C772 ) C385_=_C779( C385 C779 ) C385_=_C805( C385 C805 ) C385_=_C812( C385 C812 ) \nC385_=_C843( C385 C843 ) C385_=_C865( C385 C865 ) C385_=_C892( C385 C892 ) C385_=_C899( C385 C899 ) C385_=_C917( C385 C917 ) C385_=_C961( C385 C961 ) \nC385_=_C980( C385 C980 ) C385_=_C997( C385 C997 ) C385_=_C1025( C385 C1025 ) C386_=_C387( C386 C387 ) C386_=_C388( C386 C388 ) C386_=_C389( C386 C389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37( C386 C437 ) C386_=_C444( C386 C444 ) C386_=_C493( C386 C493 ) \nC386_=_C523( C386 C523 ) C386_=_C530( C386 C530 ) C386_=_C578( C386 C578 ) C386_=_C585( C386 C585 ) C386_=_C628( C386 C628 ) C386_=_C662( C386 C662 ) \nC386_=_C669( C386 C669 ) C386_=_C701( C386 C701 ) C386_=_C738( C386 C738 ) C386_=_C745( C386 C745 ) C386_=_C773( C386 C773 ) C386_=_C780( C386 C780 ) \nC386_=_C796( C386 C796 ) C386_=_C813( C386 C813 ) C386_=_C837( C386 C837 ) C386_=_C866( C386 C866 ) C386_=_C873( C386 C873 ) C386_=_C893( C386 C893 ) \nC386_=_C941( C386 C941 ) C386_=_C962( C386 C962 ) C386_=_C981( C386 C981 ) C386_=_C1013( C386 C1013 ) C387_=_C388( C387 C388 ) C387_=_C389( C387 C389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37( C387 C437 ) C387_=_C445( C387 C445 ) C387_=_C485( C387 C485 ) \nC387_=_C494( C387 C494 ) C387_=_C531( C387 C531 ) C387_=_C534( C387 C534 ) C387_=_C541( C387 C541 ) C387_=_C568( C387 C568 ) C387_=_C575( C387 C575 ) \nC387_=_C586( C387 C586 ) C387_=_C617( C387 C617 ) C387_=_C622( C387 C622 ) C387_=_C629( C387 C629 ) C387_=_C657( C387 C657 ) C387_=_C663( C387 C663 ) \nC387_=_C670( C387 C670 ) C387_=_C695( C387 C695 ) C387_=_C702( C387 C702 ) C387_=_C709( C387 C709</w:t>
      </w:r>
    </w:p>
    <w:p>
      <w:pPr>
        <w:pStyle w:val="PreformattedText"/>
        <w:bidi w:val="0"/>
        <w:spacing w:before="0" w:after="0"/>
        <w:jc w:val="left"/>
        <w:rPr/>
      </w:pPr>
      <w:r>
        <w:rPr/>
        <w:t xml:space="preserve"> </w:t>
      </w:r>
      <w:r>
        <w:rPr/>
        <w:t>) C387_=_C731( C387 C731 ) C387_=_C739( C387 C739 ) \nC387_=_C746( C387 C746 ) C387_=_C765( C387 C765 ) C387_=_C781( C387 C781 ) C387_=_C797( C387 C797 ) C387_=_C807( C387 C807 ) C387_=_C814( C387 C814 ) \nC387_=_C827( C387 C827 ) C387_=_C838( C387 C838 ) C387_=_C845( C387 C845 ) C387_=_C855( C387 C855 ) C387_=_C867( C387 C867 ) C387_=_C881( C387 C881 ) \nC387_=_C905( C387 C905 ) C387_=_C919( C387 C919 ) C387_=_C927( C387 C927 ) C387_=_C942( C387 C942 ) C387_=_C947( C387 C947 ) C387_=_C963( C387 C963 ) \nC387_=_C999( C387 C999 ) C388_=_C389( C388 C389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88( C388 C488 ) \nC388_=_C495( C388 C495 ) C388_=_C542( C388 C542 ) C388_=_C580( C388 C580 ) C388_=_C587( C388 C587 ) C388_=_C611( C388 C611 ) C388_=_C618( C388 C618 ) \nC388_=_C623( C388 C623 ) C388_=_C664( C388 C664 ) C388_=_C671( C388 C671 ) C388_=_C703( C388 C703 ) C388_=_C710( C388 C710 ) C388_=_C747( C388 C747 ) \nC388_=_C775( C388 C775 ) C388_=_C808( C388 C808 ) C388_=_C815( C388 C815 ) C388_=_C839( C388 C839 ) C388_=_C856( C388 C856 ) C388_=_C895( C388 C895 ) \nC388_=_C920( C388 C920 ) C388_=_C943( C388 C943 ) C388_=_C983( C388 C983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40( C389 C440 ) C389_=_C447( C389 C447 ) C389_=_C496( C389 C496 ) C389_=_C536( C389 C536 ) C389_=_C543( C389 C543 ) C389_=_C581( C389 C581 ) \nC389_=_C624( C389 C624 ) C389_=_C631( C389 C631 ) C389_=_C652( C389 C652 ) C389_=_C659( C389 C659 ) C389_=_C665( C389 C665 ) C389_=_C672( C389 C672 ) \nC389_=_C711( C389 C711 ) C389_=_C741( C389 C741 ) C389_=_C776( C389 C776 ) C389_=_C783( C389 C783 ) C389_=_C809( C389 C809 ) C389_=_C869( C389 C869 ) \nC389_=_C883( C389 C883 ) C389_=_C896( C389 C896 ) C389_=_C921( C389 C921 ) C389_=_C965( C389 C965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34( C391 C434 ) C391_=_C441( C391 C441 ) C391_=_C442( C391 C442 ) C391_=_C449( C391 C449 ) C391_=_C491( C391 C491 ) C391_=_C538( C391 C538 ) \nC391_=_C545( C391 C545 ) C391_=_C583( C391 C583 ) C391_=_C590( C391 C590 ) C391_=_C633( C391 C633 ) C391_=_C667( C391 C667 ) C391_=_C706( C391 C706 ) \nC391_=_C713( C391 C713 ) C391_=_C728( C391 C728 ) C391_=_C735( C391 C735 ) C391_=_C743( C391 C743 ) C391_=_C811( C391 C811 ) C391_=_C842( C391 C842 ) \nC391_=_C871( C391 C871 ) C391_=_C923( C391 C923 ) C391_=_C931( C391 C931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42( C392 C442 ) C392_=_C443( C392 C443 ) \nC392_=_C450( C392 C450 ) C392_=_C483( C392 C483 ) C392_=_C490( C392 C490 ) C392_=_C492( C392 C492 ) C392_=_C499( C392 C499 ) C392_=_C536( C392 C536 ) \nC392_=_C539( C392 C539 ) C392_=_C546( C392 C546 ) C392_=_C580( C392 C580 ) C392_=_C591( C392 C591 ) C392_=_C622( C392 C622 ) C392_=_C627( C392 C627 ) \nC392_=_C634( C392 C634 ) C392_=_C662( C392 C662 ) C392_=_C668( C392 C668 ) C392_=_C675( C392 C675 ) C392_=_C700( C392 C700 ) C392_=_C707( C392 C707 ) \nC392_=_C736( C392 C736 ) C392_=_C763( C392 C763 ) C392_=_C770( C392 C770 ) C392_=_C779( C392 C779 ) C392_=_C802( C392 C802 ) C392_=_C812( C392 C812 ) \nC392_=_C832( C392 C832 ) C392_=_C843( C392 C843 ) C392_=_C860( C392 C860 ) C392_=_C886( C392 C886 ) C392_=_C899( C392 C899 ) C392_=_C910( C392 C910 ) \nC392_=_C932( C392 C932 ) C392_=_C952( C392 C952 ) C392_=_C970( C392 C970 ) C392_=_C986( C392 C986 ) C392_=_C1000( C392 C1000 ) C393_=_C394( C393 C394 ) \nC393_=_C395( C393 C395 ) C393_=_C396( C393 C396 ) C393_=_C397( C393 C397 ) C393_=_C398( C393 C398 ) C393_=_C399( C393 C399 ) C393_=_C400( C393 C400 ) \nC393_=_C401( C393 C401 ) C393_=_C402( C393 C402 ) C393_=_C403( C393 C403 ) C393_=_C404( C393 C404 ) C393_=_C405( C393 C405 ) C393_=_C443( C393 C443 ) \nC393_=_C444( C393 C444 ) C393_=_C451( C393 C451 ) C393_=_C491( C393 C491 ) C393_=_C493( C393 C493 ) C393_=_C500( C393 C500 ) C393_=_C530( C393 C530 ) \nC393_=_C537( C393 C537 ) C393_=_C547( C393 C547 ) C393_=_C581( C393 C581 ) C393_=_C585( C393 C585 ) C393_=_C592( C393 C592 ) C393_=_C623( C393 C623 ) \nC393_=_C628( C393 C628 ) C393_=_C635( C393 C635 ) C393_=_C663( C393 C663 ) C393_=_C669( C393 C669 ) C393_=_C701( C393 C701 ) C393_=_C737( C393 C737 ) \nC393_=_C745( C393 C745 ) C393_=_C771( C393 C771 ) C393_=_C780( C393 C780 ) C393_=_C796( C393 C796 ) C393_=_C803( C393 C803 ) C393_=_C813( C393 C813 ) \nC393_=_C833( C393 C833 ) C393_=_C861( C393 C861 ) C393_=_C873( C393 C873 ) C393_=_C887( C393 C887 ) C393_=_C911( C393 C911 ) C393_=_C933( C393 C933 ) \nC393_=_C953( C393 C953 ) C393_=_C971( C393 C971 ) C393_=_C987( C393 C987 ) C393_=_C1001( C393 C1001 ) C394_=_C395( C394 C395 ) C394_=_C396( C394 C396 ) \nC394_=_C397( C394 C397 ) C394_=_C398( C394 C398 ) C394_=_C399( C394 C399 ) C394_=_C400( C394 C400 ) C394_=_C401( C394 C401 ) C394_=_C402( C394 C402 ) \nC394_=_C403( C394 C403 ) C394_=_C404( C394 C404 ) C394_=_C405( C394 C405 ) C394_=_C437( C394 C437 ) C394_=_C444( C394 C444 ) C394_=_C445( C394 C445 ) \nC394_=_C452( C394 C452 ) C394_=_C485( C394 C485 ) C394_=_C492( C394 C492 ) C394_=_C494( C394 C494 ) C394_=_C501( C394 C501 ) C394_=_C531( C394 C531 ) \nC394_=_C538( C394 C538 ) C394_=_C541( C394 C541 ) C394_=_C548( C394 C548 ) C394_=_C575( C394 C575 ) C394_=_C582( C394 C582 ) C394_=_C586( C394 C586 ) \nC394_=_C593( C394 C593 ) C394_=_C617( C394 C617 ) C394_=_C624( C394 C624 ) C394_=_C629( C394 C629 ) C394_=_C657( C394 C657 ) C394_=_C664( C394 C664 ) \nC394_=_C670( C394 C670 ) C394_=_C695( C394 C695 ) C394_=_C702( C394 C702 ) C394_=_C709( C394 C709 ) C394_=_C731( C394 C731 ) C394_=_C738( C394 C738 ) \nC394_=_C746( C394 C746 ) C394_=_C765( C394 C765 ) C394_=_C772( C394 C772 ) C394_=_C781( C394 C781 ) C394_=_C797( C394 C797 ) C394_=_C804( C394 C804 ) \nC394_=_C814( C394 C814 ) C394_=_C827( C394 C827 ) C394_=_C834( C394 C834 ) C394_=_C845( C394 C845 ) C394_=_C855( C394 C855 ) C394_=_C862( C394 C862 ) \nC394_=_C881( C394 C881 ) C394_=_C888( C394 C888 ) C394_=_C905( C394 C905 ) C394_=_C912( C394 C912 ) C394_=_C927( C394 C927 ) C394_=_C934( C394 C934 ) \nC394_=_C947( C394 C947 ) C394_=_C954( C394 C954 ) C394_=_C972( C394 C972 ) C394_=_C988( C394 C988 ) C394_=_C1002( C394 C1002 ) C394_=_C1014( C394 C1014 ) \nC395_=_C396( C395 C396 ) C395_=_C397( C395 C397 ) C395_=_C398( C395 C398 ) C395_=_C399( C395 C399 ) C395_=_C400( C395 C400 ) C395_=_C401( C395 C401 ) \nC395_=_C402( C395 C402 ) C395_=_C403( C395 C403 ) C395_=_C404( C395 C404 ) C395_=_C405( C395 C405 ) C395_=_C445( C395 C445 ) C395_=_C453( C395 C453 ) \nC395_=_C493( C395 C493 ) C395_=_C495( C395 C495 ) C395_=_C502( C395 C502 ) C395_=_C539( C395 C539 ) C395_=_C542( C395 C542 ) C395_=_C549( C395 C549 ) \nC395_=_C583( C395 C583 ) C395_=_C587( C395 C587 ) C395_=_C618( C395 C618 ) C395_=_C625( C395 C625 ) C395_=_C665( C395 C665 ) C395_=_C671( C395 C671 ) \nC395_=_C703( C395 C703 ) C395_=_C710( C395 C710 ) C395_=_C739( C395 C739 ) C395_=_C747( C395 C747 ) C395_=_C773( C395 C773 ) C395_=_C805( C395 C805 ) \nC395_=_C815( C395 C815 ) C395_=_C835( C395 C835 ) C395_=_C856( C395 C856 ) C395_=_C863( C395 C863 ) C395_=_C889( C395 C889 ) C395_=_C913( C395 C913 ) \nC395_=_C935( C395 C935 ) C395_=_C955( C395 C955 ) C395_=_C973( C395 C973 ) C395_=_C989( C395 C989 ) C395_=_C1003( C395 C1003 ) C395_=_C1015( C395 C1015 ) \nC396_=_C397( C396 C397 ) C396_=_C398( C396 C398 ) C396_=_C399( C396 C399 ) C396_=_C400( C396 C400 ) C396_=_C401( C396 C401 ) C396_=_C402( C396 C402 ) \nC396_=_C403( C396 C403 ) C396_=_C404( C396 C404 ) C396_=_C405( C396 C405 ) C396_=_C447( C396 C447 ) C396_=_C494( C396 C494 ) C396_=_C496( C396 C496 ) \nC396_=_C503( C396 C503 ) C396_=_C543( C396 C543 ) C396_=_C631( C396 C631 ) C396_=_C659( C396 C659 ) C396_=_C666( C396 C666 ) C396_=_C672( C396 C672 ) \nC396_=_C711( C396 C711 ) C396_=_C783( C396 C783 ) C396_=_C883( C396 C883 ) C396_=_C890( C396 C890 ) C396_=_C1016( C396 C1016 ) C397_=_C398( C397 C398 ) \nC397_=_C399( C397 C399 ) C397_=_C400( C397 C400 ) C397_=_C401( C397 C401 ) C397_=_C402( C397 C402 ) C397_=_C403( C397 C403 ) C397_=_C404( C397 C404 ) \nC397_=_C405( C397 C405 ) C397_=_C440( C397 C440 ) C397_=_C447( C397 C447 ) C397_=_C448( C397 C448 ) C397_=_C455( C397 C455 ) C397_=_C488( C397 C488 ) \nC397_=_C495( C397 C495 ) C397_=_C497( C397 C497 ) C397_=_C534( C397 C534 ) C397_=_C541( C397 C541 ) C397_=_C544( C397 C544 ) C397_=_C578( C397 C578 ) \nC397_=_C585( C397 C585 ) C397_=_C589( C397 C589 ) C397_=_C620( C397 C620 ) C397_=_C627( C397 C627 ) C397_=_C632( C397 C632 ) C397_=_C660( C397 C660 ) \nC397_=_C667( C397 C667 ) C397_=_C673( C397 C673 ) C397_=_C698( C397 C698 ) C397_=_C705( C397 C705 ) C397_=_C712( C397 C712 ) C397_=_C734( C397 C734 ) \nC397_=_C741( C397 C741 ) C397_=_C749( C397 C749 ) C397_=_C768( C397 C768 ) C397_=_C775( C397 C775 ) C397_=_C800(</w:t>
      </w:r>
    </w:p>
    <w:p>
      <w:pPr>
        <w:pStyle w:val="PreformattedText"/>
        <w:bidi w:val="0"/>
        <w:spacing w:before="0" w:after="0"/>
        <w:jc w:val="left"/>
        <w:rPr/>
      </w:pPr>
      <w:r>
        <w:rPr/>
        <w:t xml:space="preserve"> </w:t>
      </w:r>
      <w:r>
        <w:rPr/>
        <w:t>C397 C800 ) C397_=_C807( C397 C807 ) \nC397_=_C830( C397 C830 ) C397_=_C837( C397 C837 ) C397_=_C858( C397 C858 ) C397_=_C865( C397 C865 ) C397_=_C884( C397 C884 ) C397_=_C891( C397 C891 ) \nC397_=_C908( C397 C908 ) C397_=_C915( C397 C915 ) C397_=_C930( C397 C930 ) C397_=_C937( C397 C937 ) C397_=_C950( C397 C950 ) C397_=_C957( C397 C957 ) \nC397_=_C968( C397 C968 ) C397_=_C975( C397 C975 ) C397_=_C984( C397 C984 ) C397_=_C991( C397 C991 ) C397_=_C1005( C397 C1005 ) C397_=_C1017( C397 C1017 ) \nC397_=_C1027( C397 C1027 ) C398_=_C399( C398 C399 ) C398_=_C400( C398 C400 ) C398_=_C401( C398 C401 ) C398_=_C402( C398 C402 ) C398_=_C403( C398 C403 ) \nC398_=_C404( C398 C404 ) C398_=_C405( C398 C405 ) C398_=_C441( C398 C441 ) C398_=_C448( C398 C448 ) C398_=_C449( C398 C449 ) C398_=_C496( C398 C496 ) \nC398_=_C542( C398 C542 ) C398_=_C545( C398 C545 ) C398_=_C586( C398 C586 ) C398_=_C590( C398 C590 ) C398_=_C628( C398 C628 ) C398_=_C633( C398 C633 ) \nC398_=_C668( C398 C668 ) C398_=_C706( C398 C706 ) C398_=_C713( C398 C713 ) C398_=_C735( C398 C735 ) C398_=_C742( C398 C742 ) C398_=_C776( C398 C776 ) \nC398_=_C808( C398 C808 ) C398_=_C838( C398 C838 ) C398_=_C866( C398 C866 ) C398_=_C892( C398 C892 ) C398_=_C916( C398 C916 ) C398_=_C931( C398 C931 ) \nC398_=_C938( C398 C938 ) C398_=_C958( C398 C958 ) C398_=_C976( C398 C976 ) C398_=_C992( C398 C992 ) C398_=_C1006( C398 C1006 ) C398_=_C1018( C398 C1018 ) \nC398_=_C1028( C398 C1028 ) C398_=_C1036( C398 C1036 ) C399_=_C400( C399 C400 ) C399_=_C401( C399 C401 ) C399_=_C402( C399 C402 ) C399_=_C403( C399 C403 ) \nC399_=_C404( C399 C404 ) C399_=_C405( C399 C405 ) C399_=_C442( C399 C442 ) C399_=_C449( C399 C449 ) C399_=_C450( C399 C450 ) C399_=_C490( C399 C490 ) \nC399_=_C497( C399 C497 ) C399_=_C499( C399 C499 ) C399_=_C536( C399 C536 ) C399_=_C543( C399 C543 ) C399_=_C546( C399 C546 ) C399_=_C580( C399 C580 ) \nC399_=_C587( C399 C587 ) C399_=_C591( C399 C591 ) C399_=_C622( C399 C622 ) C399_=_C629( C399 C629 ) C399_=_C634( C399 C634 ) C399_=_C662( C399 C662 ) \nC399_=_C669( C399 C669 ) C399_=_C675( C399 C675 ) C399_=_C700( C399 C700 ) C399_=_C707( C399 C707 ) C399_=_C736( C399 C736 ) C399_=_C743( C399 C743 ) \nC399_=_C770( C399 C770 ) C399_=_C777( C399 C777 ) C399_=_C802( C399 C802 ) C399_=_C809( C399 C809 ) C399_=_C832( C399 C832 ) C399_=_C839( C399 C839 ) \nC399_=_C860( C399 C860 ) C399_=_C867( C399 C867 ) C399_=_C886( C399 C886 ) C399_=_C893( C399 C893 ) C399_=_C910( C399 C910 ) C399_=_C917( C399 C917 ) \nC399_=_C932( C399 C932 ) C399_=_C939( C399 C939 ) C399_=_C952( C399 C952 ) C399_=_C959( C399 C959 ) C399_=_C970( C399 C970 ) C399_=_C977( C399 C977 ) \nC399_=_C986( C399 C986 ) C399_=_C993( C399 C993 ) C399_=_C1000( C399 C1000 ) C399_=_C1007( C399 C1007 ) C399_=_C1019( C399 C1019 ) C399_=_C1029( C399 C1029 ) \nC399_=_C1037( C399 C1037 ) C400_=_C401( C400 C401 ) C400_=_C402( C400 C402 ) C400_=_C403( C400 C403 ) C400_=_C404( C400 C404 ) C400_=_C405( C400 C405 ) \nC400_=_C443( C400 C443 ) C400_=_C450( C400 C450 ) C400_=_C451( C400 C451 ) C400_=_C491( C400 C491 ) C400_=_C500( C400 C500 ) C400_=_C537( C400 C537 ) \nC400_=_C544( C400 C544 ) C400_=_C547( C400 C547 ) C400_=_C581( C400 C581 ) C400_=_C592( C400 C592 ) C400_=_C623( C400 C623 ) C400_=_C635( C400 C635 ) \nC400_=_C663( C400 C663 ) C400_=_C670( C400 C670 ) C400_=_C701( C400 C701 ) C400_=_C737( C400 C737 ) C400_=_C771( C400 C771 ) C400_=_C803( C400 C803 ) \nC400_=_C810( C400 C810 ) C400_=_C833( C400 C833 ) C400_=_C861( C400 C861 ) C400_=_C887( C400 C887 ) C400_=_C911( C400 C911 ) C400_=_C933( C400 C933 ) \nC400_=_C953( C400 C953 ) C400_=_C971( C400 C971 ) C400_=_C978( C400 C978 ) C400_=_C987( C400 C987 ) C400_=_C1001( C400 C1001 ) C400_=_C1044( C400 C1044 ) \nC401_=_C402( C401 C402 ) C401_=_C403( C401 C403 ) C401_=_C404( C401 C404 ) C401_=_C405( C401 C405 ) C401_=_C444( C401 C444 ) C401_=_C451( C401 C451 ) \nC401_=_C452( C401 C452 ) C401_=_C492( C401 C492 ) C401_=_C499( C401 C499 ) C401_=_C501( C401 C501 ) C401_=_C538( C401 C538 ) C401_=_C545( C401 C545 ) \nC401_=_C548( C401 C548 ) C401_=_C582( C401 C582 ) C401_=_C589( C401 C589 ) C401_=_C593( C401 C593 ) C401_=_C624( C401 C624 ) C401_=_C631( C401 C631 ) \nC401_=_C664( C401 C664 ) C401_=_C671( C401 C671 ) C401_=_C702( C401 C702 ) C401_=_C709( C401 C709 ) C401_=_C738( C401 C738 ) C401_=_C745( C401 C745 ) \nC401_=_C772( C401 C772 ) C401_=_C779( C401 C779 ) C401_=_C804( C401 C804 ) C401_=_C811( C401 C811 ) C401_=_C834( C401 C834 ) C401_=_C841( C401 C841 ) \nC401_=_C862( C401 C862 ) C401_=_C869( C401 C869 ) C401_=_C888( C401 C888 ) C401_=_C895( C401 C895 ) C401_=_C912( C401 C912 ) C401_=_C919( C401 C919 ) \nC401_=_C934( C401 C934 ) C401_=_C941( C401 C941 ) C401_=_C954( C401 C954 ) C401_=_C961( C401 C961 ) C401_=_C972( C401 C972 ) C401_=_C979( C401 C979 ) \nC401_=_C988( C401 C988 ) C401_=_C995( C401 C995 ) C401_=_C1002( C401 C1002 ) C401_=_C1009( C401 C1009 ) C401_=_C1014( C401 C1014 ) C401_=_C1021( C401 C1021 ) \nC401_=_C1031( C401 C1031 ) C401_=_C1039( C401 C1039 ) C401_=_C1045( C401 C1045 ) C402_=_C403( C402 C403 ) C402_=_C404( C402 C404 ) C402_=_C405( C402 C405 ) \nC402_=_C445( C402 C445 ) C402_=_C452( C402 C452 ) C402_=_C453( C402 C453 ) C402_=_C493( C402 C493 ) C402_=_C500( C402 C500 ) C402_=_C502( C402 C502 ) \nC402_=_C539( C402 C539 ) C402_=_C546( C402 C546 ) C402_=_C549( C402 C549 ) C402_=_C583( C402 C583 ) C402_=_C590( C402 C590 ) C402_=_C625( C402 C625 ) \nC402_=_C632( C402 C632 ) C402_=_C665( C402 C665 ) C402_=_C672( C402 C672 ) C402_=_C703( C402 C703 ) C402_=_C710( C402 C710 ) C402_=_C739( C402 C739 ) \nC402_=_C746( C402 C746 ) C402_=_C773( C402 C773 ) C402_=_C780( C402 C780 ) C402_=_C805( C402 C805 ) C402_=_C812( C402 C812 ) C402_=_C835( C402 C835 ) \nC402_=_C842( C402 C842 ) C402_=_C863( C402 C863 ) C402_=_C870( C402 C870 ) C402_=_C889( C402 C889 ) C402_=_C896( C402 C896 ) C402_=_C913( C402 C913 ) \nC402_=_C920( C402 C920 ) C402_=_C935( C402 C935 ) C402_=_C942( C402 C942 ) C402_=_C955( C402 C955 ) C402_=_C962( C402 C962 ) C402_=_C973( C402 C973 ) \nC402_=_C980( C402 C980 ) C402_=_C989( C402 C989 ) C402_=_C996( C402 C996 ) C402_=_C1003( C402 C1003 ) C402_=_C1010( C402 C1010 ) C402_=_C1015( C402 C1015 ) \nC402_=_C1022( C402 C1022 ) C402_=_C1032( C402 C1032 ) C402_=_C1040( C402 C1040 ) C402_=_C1046( C402 C1046 ) C402_=_C1050( C402 C1050 ) C403_=_C404( C403 C404 ) \nC403_=_C405( C403 C405 ) C403_=_C453( C403 C453 ) C403_=_C494( C403 C494 ) C403_=_C501( C403 C501 ) C403_=_C503( C403 C503 ) C403_=_C547( C403 C547 ) \nC403_=_C591( C403 C591 ) C403_=_C633( C403 C633 ) C403_=_C666( C403 C666 ) C403_=_C673( C403 C673 ) C403_=_C711( C403 C711 ) C403_=_C747( C403 C747 ) \nC403_=_C781( C403 C781 ) C403_=_C813( C403 C813 ) C403_=_C843( C403 C843 ) C403_=_C871( C403 C871 ) C403_=_C890( C403 C890 ) C403_=_C897( C403 C897 ) \nC403_=_C921( C403 C921 ) C403_=_C943( C403 C943 ) C403_=_C963( C403 C963 ) C403_=_C981( C403 C981 ) C403_=_C997( C403 C997 ) C403_=_C1011( C403 C1011 ) \nC403_=_C1016( C403 C1016 ) C403_=_C1023( C403 C1023 ) C403_=_C1033( C403 C1033 ) C403_=_C1041( C403 C1041 ) C403_=_C1047( C403 C1047 ) C403_=_C1051( C403 C1051 ) \nC404_=_C405( C404 C405 ) C404_=_C447( C404 C447 ) C404_=_C455( C404 C455 ) C404_=_C495( C404 C495 ) C404_=_C502( C404 C502 ) C404_=_C541( C404 C541 ) \nC404_=_C548( C404 C548 ) C404_=_C585( C404 C585 ) C404_=_C592( C404 C592 ) C404_=_C627( C404 C627 ) C404_=_C634( C404 C634 ) C404_=_C667( C404 C667 ) \nC404_=_C705( C404 C705 ) C404_=_C712( C404 C712 ) C404_=_C741( C404 C741 ) C404_=_C775( C404 C775 ) C404_=_C807( C404 C807 ) C404_=_C814( C404 C814 ) \nC404_=_C837( C404 C837 ) C404_=_C865( C404 C865 ) C404_=_C891( C404 C891 ) C404_=_C915( C404 C915 ) C404_=_C922( C404 C922 ) C404_=_C937( C404 C937 ) \nC404_=_C957( C404 C957 ) C404_=_C975( C404 C975 ) C404_=_C991( C404 C991 ) C404_=_C1005( C404 C1005 ) C404_=_C1017( C404 C1017 ) C404_=_C1027( C404 C1027 ) \nC404_=_C1034( C404 C1034 ) C404_=_C1048( C404 C1048 ) C405_=_C448( C405 C448 ) C405_=_C455( C405 C455 ) C405_=_C496( C405 C496 ) C405_=_C503( C405 C503 ) \nC405_=_C542( C405 C542 ) C405_=_C549( C405 C549 ) C405_=_C586( C405 C586 ) C405_=_C593( C405 C593 ) C405_=_C628( C405 C628 ) C405_=_C635( C405 C635 ) \nC405_=_C668( C405 C668 ) C405_=_C675( C405 C675 ) C405_=_C706( C405 C706 ) C405_=_C713( C405 C713 ) C405_=_C742( C405 C742 ) C405_=_C749( C405 C749 ) \nC405_=_C776( C405 C776 ) C405_=_C783( C405 C783 ) C405_=_C808( C405 C808 ) C405_=_C815( C405 C815 ) C405_=_C838( C405 C838 ) C405_=_C845( C405 C845 ) \nC405_=_C866( C405 C866 ) C405_=_C873( C405 C873 ) C405_=_C892( C405 C892 ) C405_=_C899( C405 C899 ) C405_=_C916( C405 C916 ) C405_=_C923( C405 C923 ) \nC405_=_C938( C405 C938 ) C405_=_C945( C405 C945 ) C405_=_C958( C405 C958 ) C405_=_C965( C405 C965 ) C405_=_C976( C405 C976 ) C405_=_C983( C405 C983 ) \nC405_=_C992( C405 C992 ) C405_=_C999( C405 C999 ) C405_=_C1006( C405 C1006 ) C405_=_C1013( C405 C1013 ) C405_=_C1018( C405 C1018 ) C405_=_C1025( C405 C1025 ) \nC405_=_C1028( C405 C1028 ) C405_=_C1035( C405 C1035 ) C405_=_C1036( C405 C1036 ) C405_=_C1043( C405 C1043 ) C405_=_C1049( C405 C1049 ) C405_=_C1053( C405 C1053 ) \nC405_=_C1055( C405 C1055 ) C419_=_C426( C419 C426 ) C419_=_C427( C419 C427 ) C419_=_C433( C419 C433 ) C419_=_C434( C419 C434 ) C419_=_C437( C419 C437 ) \nC419_=_C440( C419 C440 ) C419_=_C441( C419 C441 ) C419_=_C442( C419 C442 ) C419_=_C443( C419 C443 ) C419_=_C444( C419 C444 ) C419_=_C445( C419 C445 ) \nC419_=_C447( C419 C447 ) C419_=_C448( C419 C448 ) C419_=_C449( C419 C449 ) C419_=_C450( C419 C450 ) C419_=_C451( C419 C451 ) C419_=_C452( C419 C452 ) \nC419_=_C453( C419 C453 ) C419_=_C455( C419 C455 ) C419_=_C467( C419 C467 ) C419_=_C476( C419 C476 ) C419_=_C513( C419 C513 ) C419_=_C523( C419 C523 ) \nC419_=_C557( C419 C557 ) C419_=_C568( C419 C568 ) C419_=_C599( C419 C599 ) C419_=_C611( C419 C611 ) C419_=_C639( C419 C639 ) C419_=_C652( C419 C652 ) \nC419_=_C677( C419 C677 ) C419_=_C691(</w:t>
      </w:r>
    </w:p>
    <w:p>
      <w:pPr>
        <w:pStyle w:val="PreformattedText"/>
        <w:bidi w:val="0"/>
        <w:spacing w:before="0" w:after="0"/>
        <w:jc w:val="left"/>
        <w:rPr/>
      </w:pPr>
      <w:r>
        <w:rPr/>
        <w:t xml:space="preserve"> </w:t>
      </w:r>
      <w:r>
        <w:rPr/>
        <w:t>C419 C691 ) C419_=_C720( C419 C720 ) C419_=_C728( C419 C728 ) C419_=_C763( C419 C763 ) C419_=_C796( C419 C796 ) \nC419_=_C827( C419 C827 ) C419_=_C856( C419 C856 ) C419_=_C883( C419 C883 ) C419_=_C908( C419 C908 ) C419_=_C927( C419 C927 ) C419_=_C930( C419 C930 ) \nC419_=_C931( C419 C931 ) C419_=_C932( C419 C932 ) C419_=_C933( C419 C933 ) C419_=_C934( C419 C934 ) C419_=_C935( C419 C935 ) C419_=_C937( C419 C937 ) \nC419_=_C938( C419 C938 ) C419_=_C939( C419 C939 ) C419_=_C941( C419 C941 ) C419_=_C942( C419 C942 ) C419_=_C943( C419 C943 ) C419_=_C945( C419 C945 ) \nC419_=_C952( C419 C952 ) C419_=_C971( C419 C971 ) C419_=_C988( C419 C988 ) C419_=_C1003( C419 C1003 ) C419_=_C1016( C419 C1016 ) C419_=_C1027( C419 C1027 ) \nC419_=_C1036( C419 C1036 ) C419_=_C1044( C419 C1044 ) C419_=_C1045( C419 C1045 ) C419_=_C1046( C419 C1046 ) C419_=_C1047( C419 C1047 ) C419_=_C1048( C419 C1048 ) \nC419_=_C1049( C419 C1049 ) C426_=_C427( C426 C427 ) C426_=_C433( C426 C433 ) C426_=_C434( C426 C434 ) C426_=_C437( C426 C437 ) C426_=_C440( C426 C440 ) \nC426_=_C441( C426 C441 ) C426_=_C442( C426 C442 ) C426_=_C443( C426 C443 ) C426_=_C444( C426 C444 ) C426_=_C445( C426 C445 ) C426_=_C447( C426 C447 ) \nC426_=_C448( C426 C448 ) C426_=_C449( C426 C449 ) C426_=_C450( C426 C450 ) C426_=_C451( C426 C451 ) C426_=_C452( C426 C452 ) C426_=_C453( C426 C453 ) \nC426_=_C455( C426 C455 ) C426_=_C474( C426 C474 ) C426_=_C483( C426 C483 ) C426_=_C520( C426 C520 ) C426_=_C530( C426 C530 ) C426_=_C564( C426 C564 ) \nC426_=_C575( C426 C575 ) C426_=_C606( C426 C606 ) C426_=_C618( C426 C618 ) C426_=_C646( C426 C646 ) C426_=_C659( C426 C659 ) C426_=_C684( C426 C684 ) \nC426_=_C698( C426 C698 ) C426_=_C720( C426 C720 ) C426_=_C727( C426 C727 ) C426_=_C735( C426 C735 ) C426_=_C754( C426 C754 ) C426_=_C770( C426 C770 ) \nC426_=_C786( C426 C786 ) C426_=_C803( C426 C803 ) C426_=_C816( C426 C816 ) C426_=_C834( C426 C834 ) C426_=_C855( C426 C855 ) C426_=_C863( C426 C863 ) \nC426_=_C890( C426 C890 ) C426_=_C915( C426 C915 ) C426_=_C930( C426 C930 ) C426_=_C938( C426 C938 ) C426_=_C959( C426 C959 ) C426_=_C970( C426 C970 ) \nC426_=_C978( C426 C978 ) C426_=_C987( C426 C987 ) C426_=_C995( C426 C995 ) C426_=_C1002( C426 C1002 ) C426_=_C1010( C426 C1010 ) C426_=_C1015( C426 C1015 ) \nC426_=_C1023( C426 C1023 ) C426_=_C1034( C426 C1034 ) C426_=_C1036( C426 C1036 ) C426_=_C1037( C426 C1037 ) C426_=_C1039( C426 C1039 ) C426_=_C1040( C426 C1040 ) \nC426_=_C1041( C426 C1041 ) C426_=_C1043( C426 C1043 ) C427_=_C433( C427 C433 ) C427_=_C434( C427 C434 ) C427_=_C437( C427 C437 ) C427_=_C440( C427 C440 ) \nC427_=_C441( C427 C441 ) C427_=_C442( C427 C442 ) C427_=_C443( C427 C443 ) C427_=_C444( C427 C444 ) C427_=_C445( C427 C445 ) C427_=_C447( C427 C447 ) \nC427_=_C448( C427 C448 ) C427_=_C449( C427 C449 ) C427_=_C450( C427 C450 ) C427_=_C451( C427 C451 ) C427_=_C452( C427 C452 ) C427_=_C453( C427 C453 ) \nC427_=_C455( C427 C455 ) C427_=_C467( C427 C467 ) C427_=_C476( C427 C476 ) C427_=_C513( C427 C513 ) C427_=_C523( C427 C523 ) C427_=_C531( C427 C531 ) \nC427_=_C557( C427 C557 ) C427_=_C568( C427 C568 ) C427_=_C599( C427 C599 ) C427_=_C611( C427 C611 ) C427_=_C639( C427 C639 ) C427_=_C652( C427 C652 ) \nC427_=_C660( C427 C660 ) C427_=_C677( C427 C677 ) C427_=_C691( C427 C691 ) C427_=_C728( C427 C728 ) C427_=_C736( C427 C736 ) C427_=_C763( C427 C763 ) \nC427_=_C771( C427 C771 ) C427_=_C796( C427 C796 ) C427_=_C804( C427 C804 ) C427_=_C827( C427 C827 ) C427_=_C835( C427 C835 ) C427_=_C856( C427 C856 ) \nC427_=_C883( C427 C883 ) C427_=_C891( C427 C891 ) C427_=_C908( C427 C908 ) C427_=_C916( C427 C916 ) C427_=_C931( C427 C931 ) C427_=_C939( C427 C939 ) \nC427_=_C952( C427 C952 ) C427_=_C971( C427 C971 ) C427_=_C979( C427 C979 ) C427_=_C988( C427 C988 ) C427_=_C996( C427 C996 ) C427_=_C1003( C427 C1003 ) \nC427_=_C1011( C427 C1011 ) C427_=_C1016( C427 C1016 ) C427_=_C1027( C427 C1027 ) C427_=_C1035( C427 C1035 ) C427_=_C1036( C427 C1036 ) C427_=_C1044( C427 C1044 ) \nC427_=_C1045( C427 C1045 ) C427_=_C1046( C427 C1046 ) C427_=_C1047( C427 C1047 ) C427_=_C1048( C427 C1048 ) C427_=_C1049( C427 C1049 ) C433_=_C434( C433 C434 ) \nC433_=_C437( C433 C437 ) C433_=_C440( C433 C440 ) C433_=_C441( C433 C441 ) C433_=_C442( C433 C442 ) C433_=_C443( C433 C443 ) C433_=_C444( C433 C444 ) \nC433_=_C445( C433 C445 ) C433_=_C447( C433 C447 ) C433_=_C448( C433 C448 ) C433_=_C449( C433 C449 ) C433_=_C450( C433 C450 ) C433_=_C451( C433 C451 ) \nC433_=_C452( C433 C452 ) C433_=_C453( C433 C453 ) C433_=_C455( C433 C455 ) C433_=_C481( C433 C481 ) C433_=_C490( C433 C490 ) C433_=_C527( C433 C527 ) \nC433_=_C537( C433 C537 ) C433_=_C571( C433 C571 ) C433_=_C582( C433 C582 ) C433_=_C613( C433 C613 ) C433_=_C617( C433 C617 ) C433_=_C625( C433 C625 ) \nC433_=_C653( C433 C653 ) C433_=_C666( C433 C666 ) C433_=_C691( C433 C691 ) C433_=_C705( C433 C705 ) C433_=_C727( C433 C727 ) C433_=_C734( C433 C734 ) \nC433_=_C742( C433 C742 ) C433_=_C761( C433 C761 ) C433_=_C777( C433 C777 ) C433_=_C793( C433 C793 ) C433_=_C802( C433 C802 ) C433_=_C810( C433 C810 ) \nC433_=_C823( C433 C823 ) C433_=_C833( C433 C833 ) C433_=_C841( C433 C841 ) C433_=_C851( C433 C851 ) C433_=_C862( C433 C862 ) C433_=_C870( C433 C870 ) \nC433_=_C877( C433 C877 ) C433_=_C889( C433 C889 ) C433_=_C897( C433 C897 ) C433_=_C901( C433 C901 ) C433_=_C922( C433 C922 ) C433_=_C937( C433 C937 ) \nC433_=_C945( C433 C945 ) C433_=_C958( C433 C958 ) C433_=_C977( C433 C977 ) C433_=_C1009( C433 C1009 ) C433_=_C1022( C433 C1022 ) C433_=_C1033( C433 C1033 ) \nC433_=_C1049( C433 C1049 ) C434_=_C437( C434 C437 ) C434_=_C440( C434 C440 ) C434_=_C441( C434 C441 ) C434_=_C442( C434 C442 ) C434_=_C443( C434 C443 ) \nC434_=_C444( C434 C444 ) C434_=_C445( C434 C445 ) C434_=_C447( C434 C447 ) C434_=_C448( C434 C448 ) C434_=_C449( C434 C449 ) C434_=_C450( C434 C450 ) \nC434_=_C451( C434 C451 ) C434_=_C452( C434 C452 ) C434_=_C453( C434 C453 ) C434_=_C455( C434 C455 ) C434_=_C474( C434 C474 ) C434_=_C483( C434 C483 ) \nC434_=_C491( C434 C491 ) C434_=_C520( C434 C520 ) C434_=_C530( C434 C530 ) C434_=_C538( C434 C538 ) C434_=_C564( C434 C564 ) C434_=_C575( C434 C575 ) \nC434_=_C583( C434 C583 ) C434_=_C606( C434 C606 ) C434_=_C618( C434 C618 ) C434_=_C646( C434 C646 ) C434_=_C659( C434 C659 ) C434_=_C667( C434 C667 ) \nC434_=_C684( C434 C684 ) C434_=_C698( C434 C698 ) C434_=_C706( C434 C706 ) C434_=_C720( C434 C720 ) C434_=_C728( C434 C728 ) C434_=_C735( C434 C735 ) \nC434_=_C743( C434 C743 ) C434_=_C754( C434 C754 ) C434_=_C770( C434 C770 ) C434_=_C786( C434 C786 ) C434_=_C803( C434 C803 ) C434_=_C811( C434 C811 ) \nC434_=_C816( C434 C816 ) C434_=_C834( C434 C834 ) C434_=_C842( C434 C842 ) C434_=_C863( C434 C863 ) C434_=_C871( C434 C871 ) C434_=_C890( C434 C890 ) \nC434_=_C915( C434 C915 ) C434_=_C923( C434 C923 ) C434_=_C938( C434 C938 ) C434_=_C959( C434 C959 ) C434_=_C978( C434 C978 ) C434_=_C995( C434 C995 ) \nC434_=_C1010( C434 C1010 ) C434_=_C1023( C434 C1023 ) C434_=_C1034( C434 C1034 ) C434_=_C1043( C434 C1043 ) C437_=_C440( C437 C440 ) C437_=_C441( C437 C441 ) \nC437_=_C442( C437 C442 ) C437_=_C443( C437 C443 ) C437_=_C444( C437 C444 ) C437_=_C445( C437 C445 ) C437_=_C447( C437 C447 ) C437_=_C448( C437 C448 ) \nC437_=_C449( C437 C449 ) C437_=_C450( C437 C450 ) C437_=_C451( C437 C451 ) C437_=_C452( C437 C452 ) C437_=_C453( C437 C453 ) C437_=_C455( C437 C455 ) \nC437_=_C485( C437 C485 ) C437_=_C494( C437 C494 ) C437_=_C523( C437 C523 ) C437_=_C531( C437 C531 ) C437_=_C541( C437 C541 ) C437_=_C575( C437 C575 ) \nC437_=_C578( C437 C578 ) C437_=_C586( C437 C586 ) C437_=_C617( C437 C617 ) C437_=_C629( C437 C629 ) C437_=_C657( C437 C657 ) C437_=_C662( C437 C662 ) \nC437_=_C670( C437 C670 ) C437_=_C695( C437 C695 ) C437_=_C701( C437 C701 ) C437_=_C709( C437 C709 ) C437_=_C731( C437 C731 ) C437_=_C738( C437 C738 ) \nC437_=_C746( C437 C746 ) C437_=_C765( C437 C765 ) C437_=_C773( C437 C773 ) C437_=_C781( C437 C781 ) C437_=_C797( C437 C797 ) C437_=_C814( C437 C814 ) \nC437_=_C827( C437 C827 ) C437_=_C837( C437 C837 ) C437_=_C845( C437 C845 ) C437_=_C855( C437 C855 ) C437_=_C866( C437 C866 ) C437_=_C881( C437 C881 ) \nC437_=_C893( C437 C893 ) C437_=_C905( C437 C905 ) C437_=_C927( C437 C927 ) C437_=_C941( C437 C941 ) C437_=_C947( C437 C947 ) C437_=_C962( C437 C962 ) \nC437_=_C981( C437 C981 ) C437_=_C1013( C437 C1013 ) C440_=_C441( C440 C441 ) C440_=_C442( C440 C442 ) C440_=_C443( C440 C443 ) C440_=_C444( C440 C444 ) \nC440_=_C445( C440 C445 ) C440_=_C447( C440 C447 ) C440_=_C448( C440 C448 ) C440_=_C449( C440 C449 ) C440_=_C450( C440 C450 ) C440_=_C451( C440 C451 ) \nC440_=_C452( C440 C452 ) C440_=_C453( C440 C453 ) C440_=_C455( C440 C455 ) C440_=_C488( C440 C488 ) C440_=_C497( C440 C497 ) C440_=_C534( C440 C534 ) \nC440_=_C536( C440 C536 ) C440_=_C544( C440 C544 ) C440_=_C578( C440 C578 ) C440_=_C581( C440 C581 ) C440_=_C589( C440 C589 ) C440_=_C620( C440 C620 ) \nC440_=_C624( C440 C624 ) C440_=_C632( C440 C632 ) C440_=_C652( C440 C652 ) C440_=_C660( C440 C660 ) C440_=_C665( C440 C665 ) C440_=_C673( C440 C673 ) \nC440_=_C698( C440 C698 ) C440_=_C712( C440 C712 ) C440_=_C734( C440 C734 ) C440_=_C741( C440 C741 ) C440_=_C749( C440 C749 ) C440_=_C768( C440 C768 ) \nC440_=_C776( C440 C776 ) C440_=_C800( C440 C800 ) C440_=_C809( C440 C809 ) C440_=_C830( C440 C830 ) C440_=_C858( C440 C858 ) C440_=_C869( C440 C869 ) \nC440_=_C884( C440 C884 ) C440_=_C896( C440 C896 ) C440_=_C908( C440 C908 ) C440_=_C921( C440 C921 ) C440_=_C930( C440 C930 ) C440_=_C950( C440 C950 ) \nC440_=_C965( C440 C965 ) C440_=_C968( C440 C968 ) C440_=_C984( C440 C984 ) C441_=_C442( C441 C442 ) C441_=_C443( C441 C443 ) C441_=_C444( C441 C444 ) \nC441_=_C445( C441 C445 ) C441_=_C447( C441 C447 ) C441_=_C448( C441 C448 ) C441_=_C449( C441 C449 ) C441_=_C450( C441 C450 ) C441_=_C451( C441 C451 ) \nC441_=_C452( C441 C452 ) C441_=_C453( C441 C453 ) C441_=_C455( C441 C455 ) C441_=_C481( C441 C481 ) C441_=_C490( C441 C490 ) C441_=_C527(</w:t>
      </w:r>
    </w:p>
    <w:p>
      <w:pPr>
        <w:pStyle w:val="PreformattedText"/>
        <w:bidi w:val="0"/>
        <w:spacing w:before="0" w:after="0"/>
        <w:jc w:val="left"/>
        <w:rPr/>
      </w:pPr>
      <w:r>
        <w:rPr/>
        <w:t xml:space="preserve"> </w:t>
      </w:r>
      <w:r>
        <w:rPr/>
        <w:t>C441 C527 ) \nC441_=_C537( C441 C537 ) C441_=_C545( C441 C545 ) C441_=_C571( C441 C571 ) C441_=_C582( C441 C582 ) C441_=_C590( C441 C590 ) C441_=_C613( C441 C613 ) \nC441_=_C625( C441 C625 ) C441_=_C633( C441 C633 ) C441_=_C653( C441 C653 ) C441_=_C666( C441 C666 ) C441_=_C691( C441 C691 ) C441_=_C705( C441 C705 ) \nC441_=_C713( C441 C713 ) C441_=_C727( C441 C727 ) C441_=_C735( C441 C735 ) C441_=_C742( C441 C742 ) C441_=_C761( C441 C761 ) C441_=_C777( C441 C777 ) \nC441_=_C793( C441 C793 ) C441_=_C810( C441 C810 ) C441_=_C823( C441 C823 ) C441_=_C841( C441 C841 ) C441_=_C851( C441 C851 ) C441_=_C870( C441 C870 ) \nC441_=_C877( C441 C877 ) C441_=_C897( C441 C897 ) C441_=_C901( C441 C901 ) C441_=_C922( C441 C922 ) C441_=_C931( C441 C931 ) C441_=_C945( C441 C945 ) \nC442_=_C443( C442 C443 ) C442_=_C444( C442 C444 ) C442_=_C445( C442 C445 ) C442_=_C447( C442 C447 ) C442_=_C448( C442 C448 ) C442_=_C449( C442 C449 ) \nC442_=_C450( C442 C450 ) C442_=_C451( C442 C451 ) C442_=_C452( C442 C452 ) C442_=_C453( C442 C453 ) C442_=_C455( C442 C455 ) C442_=_C490( C442 C490 ) \nC442_=_C491( C442 C491 ) C442_=_C499( C442 C499 ) C442_=_C536( C442 C536 ) C442_=_C538( C442 C538 ) C442_=_C546( C442 C546 ) C442_=_C580( C442 C580 ) \nC442_=_C583( C442 C583 ) C442_=_C591( C442 C591 ) C442_=_C622( C442 C622 ) C442_=_C634( C442 C634 ) C442_=_C662( C442 C662 ) C442_=_C667( C442 C667 ) \nC442_=_C675( C442 C675 ) C442_=_C700( C442 C700 ) C442_=_C706( C442 C706 ) C442_=_C728( C442 C728 ) C442_=_C736( C442 C736 ) C442_=_C743( C442 C743 ) \nC442_=_C770( C442 C770 ) C442_=_C802( C442 C802 ) C442_=_C811( C442 C811 ) C442_=_C832( C442 C832 ) C442_=_C842( C442 C842 ) C442_=_C860( C442 C860 ) \nC442_=_C871( C442 C871 ) C442_=_C886( C442 C886 ) C442_=_C910( C442 C910 ) C442_=_C923( C442 C923 ) C442_=_C932( C442 C932 ) C442_=_C952( C442 C952 ) \nC442_=_C970( C442 C970 ) C442_=_C986( C442 C986 ) C442_=_C1000( C442 C1000 ) C443_=_C444( C443 C444 ) C443_=_C445( C443 C445 ) C443_=_C447( C443 C447 ) \nC443_=_C448( C443 C448 ) C443_=_C449( C443 C449 ) C443_=_C450( C443 C450 ) C443_=_C451( C443 C451 ) C443_=_C452( C443 C452 ) C443_=_C453( C443 C453 ) \nC443_=_C455( C443 C455 ) C443_=_C483( C443 C483 ) C443_=_C491( C443 C491 ) C443_=_C492( C443 C492 ) C443_=_C500( C443 C500 ) C443_=_C537( C443 C537 ) \nC443_=_C539( C443 C539 ) C443_=_C547( C443 C547 ) C443_=_C581( C443 C581 ) C443_=_C592( C443 C592 ) C443_=_C623( C443 C623 ) C443_=_C627( C443 C627 ) \nC443_=_C635( C443 C635 ) C443_=_C663( C443 C663 ) C443_=_C668( C443 C668 ) C443_=_C701( C443 C701 ) C443_=_C707( C443 C707 ) C443_=_C737( C443 C737 ) \nC443_=_C763( C443 C763 ) C443_=_C771( C443 C771 ) C443_=_C779( C443 C779 ) C443_=_C803( C443 C803 ) C443_=_C812( C443 C812 ) C443_=_C833( C443 C833 ) \nC443_=_C843( C443 C843 ) C443_=_C861( C443 C861 ) C443_=_C887( C443 C887 ) C443_=_C899( C443 C899 ) C443_=_C911( C443 C911 ) C443_=_C933( C443 C933 ) \nC443_=_C953( C443 C953 ) C443_=_C971( C443 C971 ) C443_=_C987( C443 C987 ) C443_=_C1001( C443 C1001 ) C444_=_C445( C444 C445 ) C444_=_C447( C444 C447 ) \nC444_=_C448( C444 C448 ) C444_=_C449( C444 C449 ) C444_=_C450( C444 C450 ) C444_=_C451( C444 C451 ) C444_=_C452( C444 C452 ) C444_=_C453( C444 C453 ) \nC444_=_C455( C444 C455 ) C444_=_C492( C444 C492 ) C444_=_C493( C444 C493 ) C444_=_C501( C444 C501 ) C444_=_C530( C444 C530 ) C444_=_C538( C444 C538 ) \nC444_=_C548( C444 C548 ) C444_=_C582( C444 C582 ) C444_=_C585( C444 C585 ) C444_=_C593( C444 C593 ) C444_=_C624( C444 C624 ) C444_=_C628( C444 C628 ) \nC444_=_C664( C444 C664 ) C444_=_C669( C444 C669 ) C444_=_C702( C444 C702 ) C444_=_C738( C444 C738 ) C444_=_C745( C444 C745 ) C444_=_C772( C444 C772 ) \nC444_=_C780( C444 C780 ) C444_=_C796( C444 C796 ) C444_=_C804( C444 C804 ) C444_=_C813( C444 C813 ) C444_=_C834( C444 C834 ) C444_=_C862( C444 C862 ) \nC444_=_C873( C444 C873 ) C444_=_C888( C444 C888 ) C444_=_C912( C444 C912 ) C444_=_C934( C444 C934 ) C444_=_C954( C444 C954 ) C444_=_C972( C444 C972 ) \nC444_=_C988( C444 C988 ) C444_=_C1002( C444 C1002 ) C444_=_C1014( C444 C1014 ) C445_=_C447( C445 C447 ) C445_=_C448( C445 C448 ) C445_=_C449( C445 C449 ) \nC445_=_C450( C445 C450 ) C445_=_C451( C445 C451 ) C445_=_C452( C445 C452 ) C445_=_C453( C445 C453 ) C445_=_C455( C445 C455 ) C445_=_C485( C445 C485 ) \nC445_=_C493( C445 C493 ) C445_=_C494( C445 C494 ) C445_=_C502( C445 C502 ) C445_=_C531( C445 C531 ) C445_=_C539( C445 C539 ) C445_=_C541( C445 C541 ) \nC445_=_C549( C445 C549 ) C445_=_C575( C445 C575 ) C445_=_C583( C445 C583 ) C445_=_C586( C445 C586 ) C445_=_C617( C445 C617 ) C445_=_C625( C445 C625 ) \nC445_=_C629( C445 C629 ) C445_=_C657( C445 C657 ) C445_=_C665( C445 C665 ) C445_=_C670( C445 C670 ) C445_=_C695( C445 C695 ) C445_=_C703( C445 C703 ) \nC445_=_C709( C445 C709 ) C445_=_C731( C445 C731 ) C445_=_C739( C445 C739 ) C445_=_C746( C445 C746 ) C445_=_C765( C445 C765 ) C445_=_C773( C445 C773 ) \nC445_=_C781( C445 C781 ) C445_=_C797( C445 C797 ) C445_=_C805( C445 C805 ) C445_=_C814( C445 C814 ) C445_=_C827( C445 C827 ) C445_=_C835( C445 C835 ) \nC445_=_C845( C445 C845 ) C445_=_C855( C445 C855 ) C445_=_C863( C445 C863 ) C445_=_C881( C445 C881 ) C445_=_C889( C445 C889 ) C445_=_C905( C445 C905 ) \nC445_=_C913( C445 C913 ) C445_=_C927( C445 C927 ) C445_=_C935( C445 C935 ) C445_=_C947( C445 C947 ) C445_=_C955( C445 C955 ) C445_=_C973( C445 C973 ) \nC445_=_C989( C445 C989 ) C445_=_C1003( C445 C1003 ) C445_=_C1015( C445 C1015 ) C447_=_C448( C447 C448 ) C447_=_C449( C447 C449 ) C447_=_C450( C447 C450 ) \nC447_=_C451( C447 C451 ) C447_=_C452( C447 C452 ) C447_=_C453( C447 C453 ) C447_=_C455( C447 C455 ) C447_=_C495( C447 C495 ) C447_=_C496( C447 C496 ) \nC447_=_C541( C447 C541 ) C447_=_C543( C447 C543 ) C447_=_C585( C447 C585 ) C447_=_C627( C447 C627 ) C447_=_C631( C447 C631 ) C447_=_C659( C447 C659 ) \nC447_=_C667( C447 C667 ) C447_=_C672( C447 C672 ) C447_=_C705( C447 C705 ) C447_=_C711( C447 C711 ) C447_=_C741( C447 C741 ) C447_=_C775( C447 C775 ) \nC447_=_C783( C447 C783 ) C447_=_C807( C447 C807 ) C447_=_C837( C447 C837 ) C447_=_C865( C447 C865 ) C447_=_C883( C447 C883 ) C447_=_C891( C447 C891 ) \nC447_=_C915( C447 C915 ) C447_=_C937( C447 C937 ) C447_=_C957( C447 C957 ) C447_=_C975( C447 C975 ) C447_=_C991( C447 C991 ) C447_=_C1005( C447 C1005 ) \nC447_=_C1017( C447 C1017 ) C447_=_C1027( C447 C1027 ) C448_=_C449( C448 C449 ) C448_=_C450( C448 C450 ) C448_=_C451( C448 C451 ) C448_=_C452( C448 C452 ) \nC448_=_C453( C448 C453 ) C448_=_C455( C448 C455 ) C448_=_C488( C448 C488 ) C448_=_C496( C448 C496 ) C448_=_C497( C448 C497 ) C448_=_C534( C448 C534 ) \nC448_=_C542( C448 C542 ) C448_=_C544( C448 C544 ) C448_=_C578( C448 C578 ) C448_=_C586( C448 C586 ) C448_=_C589( C448 C589 ) C448_=_C620( C448 C620 ) \nC448_=_C628( C448 C628 ) C448_=_C632( C448 C632 ) C448_=_C660( C448 C660 ) C448_=_C668( C448 C668 ) C448_=_C673( C448 C673 ) C448_=_C698( C448 C698 ) \nC448_=_C706( C448 C706 ) C448_=_C712( C448 C712 ) C448_=_C734( C448 C734 ) C448_=_C742( C448 C742 ) C448_=_C749( C448 C749 ) C448_=_C768( C448 C768 ) \nC448_=_C776( C448 C776 ) C448_=_C800( C448 C800 ) C448_=_C808( C448 C808 ) C448_=_C830( C448 C830 ) C448_=_C838( C448 C838 ) C448_=_C858( C448 C858 ) \nC448_=_C866( C448 C866 ) C448_=_C884( C448 C884 ) C448_=_C892( C448 C892 ) C448_=_C908( C448 C908 ) C448_=_C916( C448 C916 ) C448_=_C930( C448 C930 ) \nC448_=_C938( C448 C938 ) C448_=_C950( C448 C950 ) C448_=_C958( C448 C958 ) C448_=_C968( C448 C968 ) C448_=_C976( C448 C976 ) C448_=_C984( C448 C984 ) \nC448_=_C992( C448 C992 ) C448_=_C1006( C448 C1006 ) C448_=_C1018( C448 C1018 ) C448_=_C1028( C448 C1028 ) C448_=_C1036( C448 C1036 ) C449_=_C450( C449 C450 ) \nC449_=_C451( C449 C451 ) C449_=_C452( C449 C452 ) C449_=_C453( C449 C453 ) C449_=_C455( C449 C455 ) C449_=_C497( C449 C497 ) C449_=_C543( C449 C543 ) \nC449_=_C545( C449 C545 ) C449_=_C587( C449 C587 ) C449_=_C590( C449 C590 ) C449_=_C629( C449 C629 ) C449_=_C633( C449 C633 ) C449_=_C669( C449 C669 ) \nC449_=_C707( C449 C707 ) C449_=_C713( C449 C713 ) C449_=_C735( C449 C735 ) C449_=_C743( C449 C743 ) C449_=_C777( C449 C777 ) C449_=_C809( C449 C809 ) \nC449_=_C839( C449 C839 ) C449_=_C867( C449 C867 ) C449_=_C893( C449 C893 ) C449_=_C917( C449 C917 ) C449_=_C931( C449 C931 ) C449_=_C939( C449 C939 ) \nC449_=_C959( C449 C959 ) C449_=_C977( C449 C977 ) C449_=_C993( C449 C993 ) C449_=_C1007( C449 C1007 ) C449_=_C1019( C449 C1019 ) C449_=_C1029( C449 C1029 ) \nC449_=_C1037( C449 C1037 ) C450_=_C451( C450 C451 ) C450_=_C452( C450 C452 ) C450_=_C453( C450 C453 ) C450_=_C455( C450 C455 ) C450_=_C490( C450 C490 ) \nC450_=_C499( C450 C499 ) C450_=_C536( C450 C536 ) C450_=_C544( C450 C544 ) C450_=_C546( C450 C546 ) C450_=_C580( C450 C580 ) C450_=_C591( C450 C591 ) \nC450_=_C622( C450 C622 ) C450_=_C634( C450 C634 ) C450_=_C662( C450 C662 ) C450_=_C670( C450 C670 ) C450_=_C675( C450 C675 ) C450_=_C700( C450 C700 ) \nC450_=_C736( C450 C736 ) C450_=_C770( C450 C770 ) C450_=_C802( C450 C802 ) C450_=_C810( C450 C810 ) C450_=_C832( C450 C832 ) C450_=_C860( C450 C860 ) \nC450_=_C886( C450 C886 ) C450_=_C910( C450 C910 ) C450_=_C932( C450 C932 ) C450_=_C952( C450 C952 ) C450_=_C970( C450 C970 ) C450_=_C978( C450 C978 ) \nC450_=_C986( C450 C986 ) C450_=_C1000( C450 C1000 ) C450_=_C1044( C450 C1044 ) C451_=_C452( C451 C452 ) C451_=_C453( C451 C453 ) C451_=_C455( C451 C455 ) \nC451_=_C491( C451 C491 ) C451_=_C499( C451 C499 ) C451_=_C500( C451 C500 ) C451_=_C537( C451 C537 ) C451_=_C545( C451 C545 ) C451_=_C547( C451 C547 ) \nC451_=_C581( C451 C581 ) C451_=_C589( C451 C589 ) C451_=_C592( C451 C592 ) C451_=_C623( C451 C623 ) C451_=_C631( C451 C631 ) C451_=_C635( C451 C635 ) \nC451_=_C663( C451 C663 ) C451_=_C671( C451 C671 ) C451_=_C701( C451 C701 ) C451_=_C709( C451 C709 ) C451_=_C737( C451 C737 ) C451_=_C745( C451 C745 ) \nC451_=_C771( C451 C771 ) C451_=_C779( C451 C779 ) C451_=_C803( C451 C803 ) C451_=_C811( C451 C811 ) C451_=_C833( C451 C833</w:t>
      </w:r>
    </w:p>
    <w:p>
      <w:pPr>
        <w:pStyle w:val="PreformattedText"/>
        <w:bidi w:val="0"/>
        <w:spacing w:before="0" w:after="0"/>
        <w:jc w:val="left"/>
        <w:rPr/>
      </w:pPr>
      <w:r>
        <w:rPr/>
        <w:t xml:space="preserve"> </w:t>
      </w:r>
      <w:r>
        <w:rPr/>
        <w:t>) C451_=_C841( C451 C841 ) \nC451_=_C861( C451 C861 ) C451_=_C869( C451 C869 ) C451_=_C887( C451 C887 ) C451_=_C895( C451 C895 ) C451_=_C911( C451 C911 ) C451_=_C919( C451 C919 ) \nC451_=_C933( C451 C933 ) C451_=_C941( C451 C941 ) C451_=_C953( C451 C953 ) C451_=_C961( C451 C961 ) C451_=_C971( C451 C971 ) C451_=_C979( C451 C979 ) \nC451_=_C987( C451 C987 ) C451_=_C995( C451 C995 ) C451_=_C1001( C451 C1001 ) C451_=_C1009( C451 C1009 ) C451_=_C1021( C451 C1021 ) C451_=_C1031( C451 C1031 ) \nC451_=_C1039( C451 C1039 ) C451_=_C1045( C451 C1045 ) C452_=_C453( C452 C453 ) C452_=_C455( C452 C455 ) C452_=_C492( C452 C492 ) C452_=_C500( C452 C500 ) \nC452_=_C501( C452 C501 ) C452_=_C538( C452 C538 ) C452_=_C546( C452 C546 ) C452_=_C548( C452 C548 ) C452_=_C582( C452 C582 ) C452_=_C590( C452 C590 ) \nC452_=_C593( C452 C593 ) C452_=_C624( C452 C624 ) C452_=_C632( C452 C632 ) C452_=_C664( C452 C664 ) C452_=_C672( C452 C672 ) C452_=_C702( C452 C702 ) \nC452_=_C710( C452 C710 ) C452_=_C738( C452 C738 ) C452_=_C746( C452 C746 ) C452_=_C772( C452 C772 ) C452_=_C780( C452 C780 ) C452_=_C804( C452 C804 ) \nC452_=_C812( C452 C812 ) C452_=_C834( C452 C834 ) C452_=_C842( C452 C842 ) C452_=_C862( C452 C862 ) C452_=_C870( C452 C870 ) C452_=_C888( C452 C888 ) \nC452_=_C896( C452 C896 ) C452_=_C912( C452 C912 ) C452_=_C920( C452 C920 ) C452_=_C934( C452 C934 ) C452_=_C942( C452 C942 ) C452_=_C954( C452 C954 ) \nC452_=_C962( C452 C962 ) C452_=_C972( C452 C972 ) C452_=_C980( C452 C980 ) C452_=_C988( C452 C988 ) C452_=_C996( C452 C996 ) C452_=_C1002( C452 C1002 ) \nC452_=_C1010( C452 C1010 ) C452_=_C1014( C452 C1014 ) C452_=_C1022( C452 C1022 ) C452_=_C1032( C452 C1032 ) C452_=_C1040( C452 C1040 ) C452_=_C1046( C452 C1046 ) \nC452_=_C1050( C452 C1050 ) C453_=_C455( C453 C455 ) C453_=_C493( C453 C493 ) C453_=_C501( C453 C501 ) C453_=_C502( C453 C502 ) C453_=_C539( C453 C539 ) \nC453_=_C547( C453 C547 ) C453_=_C549( C453 C549 ) C453_=_C583( C453 C583 ) C453_=_C591( C453 C591 ) C453_=_C625( C453 C625 ) C453_=_C633( C453 C633 ) \nC453_=_C665( C453 C665 ) C453_=_C673( C453 C673 ) C453_=_C703( C453 C703 ) C453_=_C711( C453 C711 ) C453_=_C739( C453 C739 ) C453_=_C747( C453 C747 ) \nC453_=_C773( C453 C773 ) C453_=_C781( C453 C781 ) C453_=_C805( C453 C805 ) C453_=_C813( C453 C813 ) C453_=_C835( C453 C835 ) C453_=_C843( C453 C843 ) \nC453_=_C863( C453 C863 ) C453_=_C871( C453 C871 ) C453_=_C889( C453 C889 ) C453_=_C897( C453 C897 ) C453_=_C913( C453 C913 ) C453_=_C921( C453 C921 ) \nC453_=_C935( C453 C935 ) C453_=_C943( C453 C943 ) C453_=_C955( C453 C955 ) C453_=_C963( C453 C963 ) C453_=_C973( C453 C973 ) C453_=_C981( C453 C981 ) \nC453_=_C989( C453 C989 ) C453_=_C997( C453 C997 ) C453_=_C1003( C453 C1003 ) C453_=_C1011( C453 C1011 ) C453_=_C1015( C453 C1015 ) C453_=_C1023( C453 C1023 ) \nC453_=_C1033( C453 C1033 ) C453_=_C1041( C453 C1041 ) C453_=_C1047( C453 C1047 ) C453_=_C1051( C453 C1051 ) C455_=_C495( C455 C495 ) C455_=_C503( C455 C503 ) \nC455_=_C541( C455 C541 ) C455_=_C549( C455 C549 ) C455_=_C585( C455 C585 ) C455_=_C593( C455 C593 ) C455_=_C627( C455 C627 ) C455_=_C635( C455 C635 ) \nC455_=_C667( C455 C667 ) C455_=_C675( C455 C675 ) C455_=_C705( C455 C705 ) C455_=_C713( C455 C713 ) C455_=_C741( C455 C741 ) C455_=_C749( C455 C749 ) \nC455_=_C775( C455 C775 ) C455_=_C783( C455 C783 ) C455_=_C807( C455 C807 ) C455_=_C815( C455 C815 ) C455_=_C837( C455 C837 ) C455_=_C845( C455 C845 ) \nC455_=_C865( C455 C865 ) C455_=_C873( C455 C873 ) C455_=_C891( C455 C891 ) C455_=_C899( C455 C899 ) C455_=_C915( C455 C915 ) C455_=_C923( C455 C923 ) \nC455_=_C937( C455 C937 ) C455_=_C945( C455 C945 ) C455_=_C957( C455 C957 ) C455_=_C965( C455 C965 ) C455_=_C975( C455 C975 ) C455_=_C983( C455 C983 ) \nC455_=_C991( C455 C991 ) C455_=_C999( C455 C999 ) C455_=_C1005( C455 C1005 ) C455_=_C1013( C455 C1013 ) C455_=_C1017( C455 C1017 ) C455_=_C1025( C455 C1025 ) \nC455_=_C1027( C455 C1027 ) C455_=_C1035( C455 C1035 ) C455_=_C1043( C455 C1043 ) C455_=_C1049( C455 C1049 ) C455_=_C1053( C455 C1053 ) C455_=_C1055( C455 C1055 ) \nC467_=_C474( C467 C474 ) C467_=_C476( C467 C476 ) C467_=_C481( C467 C481 ) C467_=_C483( C467 C483 ) C467_=_C485( C467 C485 ) C467_=_C488( C467 C488 ) \nC467_=_C490( C467 C490 ) C467_=_C491( C467 C491 ) C467_=_C492( C467 C492 ) C467_=_C493( C467 C493 ) C467_=_C494( C467 C494 ) C467_=_C495( C467 C495 ) \nC467_=_C496( C467 C496 ) C467_=_C497( C467 C497 ) C467_=_C499( C467 C499 ) C467_=_C500( C467 C500 ) C467_=_C501( C467 C501 ) C467_=_C502( C467 C502 ) \nC467_=_C503( C467 C503 ) C467_=_C513( C467 C513 ) C467_=_C523( C467 C523 ) C467_=_C557( C467 C557 ) C467_=_C568( C467 C568 ) C467_=_C599( C467 C599 ) \nC467_=_C611( C467 C611 ) C467_=_C639( C467 C639 ) C467_=_C652( C467 C652 ) C467_=_C677( C467 C677 ) C467_=_C691( C467 C691 ) C467_=_C728( C467 C728 ) \nC467_=_C754( C467 C754 ) C467_=_C763( C467 C763 ) C467_=_C796( C467 C796 ) C467_=_C827( C467 C827 ) C467_=_C856( C467 C856 ) C467_=_C883( C467 C883 ) \nC467_=_C901( C467 C901 ) C467_=_C905( C467 C905 ) C467_=_C908( C467 C908 ) C467_=_C910( C467 C910 ) C467_=_C911( C467 C911 ) C467_=_C912( C467 C912 ) \nC467_=_C913( C467 C913 ) C467_=_C915( C467 C915 ) C467_=_C916( C467 C916 ) C467_=_C917( C467 C917 ) C467_=_C919( C467 C919 ) C467_=_C920( C467 C920 ) \nC467_=_C921( C467 C921 ) C467_=_C922( C467 C922 ) C467_=_C923( C467 C923 ) C467_=_C931( C467 C931 ) C467_=_C952( C467 C952 ) C467_=_C971( C467 C971 ) \nC467_=_C988( C467 C988 ) C467_=_C1003( C467 C1003 ) C467_=_C1016( C467 C1016 ) C467_=_C1027( C467 C1027 ) C467_=_C1036( C467 C1036 ) C467_=_C1044( C467 C1044 ) \nC467_=_C1045( C467 C1045 ) C467_=_C1046( C467 C1046 ) C467_=_C1047( C467 C1047 ) C467_=_C1048( C467 C1048 ) C467_=_C1049( C467 C1049 ) C474_=_C476( C474 C476 ) \nC474_=_C481( C474 C481 ) C474_=_C483( C474 C483 ) C474_=_C485( C474 C485 ) C474_=_C488( C474 C488 ) C474_=_C490( C474 C490 ) C474_=_C491( C474 C491 ) \nC474_=_C492( C474 C492 ) C474_=_C493( C474 C493 ) C474_=_C494( C474 C494 ) C474_=_C495( C474 C495 ) C474_=_C496( C474 C496 ) C474_=_C497( C474 C497 ) \nC474_=_C499( C474 C499 ) C474_=_C500( C474 C500 ) C474_=_C501( C474 C501 ) C474_=_C502( C474 C502 ) C474_=_C503( C474 C503 ) C474_=_C520( C474 C520 ) \nC474_=_C530( C474 C530 ) C474_=_C564( C474 C564 ) C474_=_C575( C474 C575 ) C474_=_C606( C474 C606 ) C474_=_C618( C474 C618 ) C474_=_C646( C474 C646 ) \nC474_=_C659( C474 C659 ) C474_=_C684( C474 C684 ) C474_=_C698( C474 C698 ) C474_=_C720( C474 C720 ) C474_=_C735( C474 C735 ) C474_=_C754( C474 C754 ) \nC474_=_C761( C474 C761 ) C474_=_C770( C474 C770 ) C474_=_C786( C474 C786 ) C474_=_C803( C474 C803 ) C474_=_C816( C474 C816 ) C474_=_C834( C474 C834 ) \nC474_=_C863( C474 C863 ) C474_=_C881( C474 C881 ) C474_=_C890( C474 C890 ) C474_=_C915( C474 C915 ) C474_=_C938( C474 C938 ) C474_=_C950( C474 C950 ) \nC474_=_C959( C474 C959 ) C474_=_C978( C474 C978 ) C474_=_C986( C474 C986 ) C474_=_C995( C474 C995 ) C474_=_C1001( C474 C1001 ) C474_=_C1010( C474 C1010 ) \nC474_=_C1014( C474 C1014 ) C474_=_C1023( C474 C1023 ) C474_=_C1027( C474 C1027 ) C474_=_C1028( C474 C1028 ) C474_=_C1029( C474 C1029 ) C474_=_C1031( C474 C1031 ) \nC474_=_C1032( C474 C1032 ) C474_=_C1033( C474 C1033 ) C474_=_C1034( C474 C1034 ) C474_=_C1035( C474 C1035 ) C474_=_C1043( C474 C1043 ) C476_=_C481( C476 C481 ) \nC476_=_C483( C476 C483 ) C476_=_C485( C476 C485 ) C476_=_C488( C476 C488 ) C476_=_C490( C476 C490 ) C476_=_C491( C476 C491 ) C476_=_C492( C476 C492 ) \nC476_=_C493( C476 C493 ) C476_=_C494( C476 C494 ) C476_=_C495( C476 C495 ) C476_=_C496( C476 C496 ) C476_=_C497( C476 C497 ) C476_=_C499( C476 C499 ) \nC476_=_C500( C476 C500 ) C476_=_C501( C476 C501 ) C476_=_C502( C476 C502 ) C476_=_C503( C476 C503 ) C476_=_C513( C476 C513 ) C476_=_C523( C476 C523 ) \nC476_=_C557( C476 C557 ) C476_=_C568( C476 C568 ) C476_=_C599( C476 C599 ) C476_=_C611( C476 C611 ) C476_=_C620( C476 C620 ) C476_=_C639( C476 C639 ) \nC476_=_C652( C476 C652 ) C476_=_C677( C476 C677 ) C476_=_C691( C476 C691 ) C476_=_C700( C476 C700 ) C476_=_C728( C476 C728 ) C476_=_C737( C476 C737 ) \nC476_=_C763( C476 C763 ) C476_=_C772( C476 C772 ) C476_=_C796( C476 C796 ) C476_=_C805( C476 C805 ) C476_=_C827( C476 C827 ) C476_=_C856( C476 C856 ) \nC476_=_C865( C476 C865 ) C476_=_C883( C476 C883 ) C476_=_C892( C476 C892 ) C476_=_C908( C476 C908 ) C476_=_C917( C476 C917 ) C476_=_C931( C476 C931 ) \nC476_=_C952( C476 C952 ) C476_=_C961( C476 C961 ) C476_=_C971( C476 C971 ) C476_=_C980( C476 C980 ) C476_=_C988( C476 C988 ) C476_=_C997( C476 C997 ) \nC476_=_C1003( C476 C1003 ) C476_=_C1016( C476 C1016 ) C476_=_C1025( C476 C1025 ) C476_=_C1027( C476 C1027 ) C476_=_C1036( C476 C1036 ) C476_=_C1044( C476 C1044 ) \nC476_=_C1045( C476 C1045 ) C476_=_C1046( C476 C1046 ) C476_=_C1047( C476 C1047 ) C476_=_C1048( C476 C1048 ) C476_=_C1049( C476 C1049 ) C481_=_C483( C481 C483 ) \nC481_=_C485( C481 C485 ) C481_=_C488( C481 C488 ) C481_=_C490( C481 C490 ) C481_=_C491( C481 C491 ) C481_=_C492( C481 C492 ) C481_=_C493( C481 C493 ) \nC481_=_C494( C481 C494 ) C481_=_C495( C481 C495 ) C481_=_C496( C481 C496 ) C481_=_C497( C481 C497 ) C481_=_C499( C481 C499 ) C481_=_C500( C481 C500 ) \nC481_=_C501( C481 C501 ) C481_=_C502( C481 C502 ) C481_=_C503( C481 C503 ) C481_=_C527( C481 C527 ) C481_=_C537( C481 C537 ) C481_=_C571( C481 C571 ) \nC481_=_C582( C481 C582 ) C481_=_C613( C481 C613 ) C481_=_C625( C481 C625 ) C481_=_C653( C481 C653 ) C481_=_C657( C481 C657 ) C481_=_C666( C481 C666 ) \nC481_=_C691( C481 C691 ) C481_=_C705( C481 C705 ) C481_=_C727( C481 C727 ) C481_=_C742( C481 C742 ) C481_=_C761( C481 C761 ) C481_=_C768( C481 C768 ) \nC481_=_C777( C481 C777 ) C481_=_C793( C481 C793 ) C481_=_C810( C481 C810 ) C481_=_C823( C481 C823 ) C481_=_C832( C481 C832 ) C481_=_C841( C481 C841 ) \nC481_=_C851( C481 C851 ) C481_=_C861( C481 C861 ) C481_=_C870( C481 C870 ) C481_=_C877( C481 C877 ) C481_=_C888( C481 C888 ) C481_=_C897( C481 C897 ) \nC481_=_C901(</w:t>
      </w:r>
    </w:p>
    <w:p>
      <w:pPr>
        <w:pStyle w:val="PreformattedText"/>
        <w:bidi w:val="0"/>
        <w:spacing w:before="0" w:after="0"/>
        <w:jc w:val="left"/>
        <w:rPr/>
      </w:pPr>
      <w:r>
        <w:rPr/>
        <w:t xml:space="preserve"> </w:t>
      </w:r>
      <w:r>
        <w:rPr/>
        <w:t>C481 C901 ) C481_=_C913( C481 C913 ) C481_=_C922( C481 C922 ) C481_=_C945( C481 C945 ) C481_=_C957( C481 C957 ) C481_=_C976( C481 C976 ) \nC481_=_C993( C481 C993 ) C481_=_C1021( C481 C1021 ) C481_=_C1032( C481 C1032 ) C481_=_C1041( C481 C1041 ) C481_=_C1048( C481 C1048 ) C481_=_C1053( C481 C1053 ) \nC483_=_C485( C483 C485 ) C483_=_C488( C483 C488 ) C483_=_C490( C483 C490 ) C483_=_C491( C483 C491 ) C483_=_C492( C483 C492 ) C483_=_C493( C483 C493 ) \nC483_=_C494( C483 C494 ) C483_=_C495( C483 C495 ) C483_=_C496( C483 C496 ) C483_=_C497( C483 C497 ) C483_=_C499( C483 C499 ) C483_=_C500( C483 C500 ) \nC483_=_C501( C483 C501 ) C483_=_C502( C483 C502 ) C483_=_C503( C483 C503 ) C483_=_C520( C483 C520 ) C483_=_C530( C483 C530 ) C483_=_C539( C483 C539 ) \nC483_=_C564( C483 C564 ) C483_=_C575( C483 C575 ) C483_=_C606( C483 C606 ) C483_=_C618( C483 C618 ) C483_=_C627( C483 C627 ) C483_=_C646( C483 C646 ) \nC483_=_C659( C483 C659 ) C483_=_C668( C483 C668 ) C483_=_C684( C483 C684 ) C483_=_C698( C483 C698 ) C483_=_C707( C483 C707 ) C483_=_C720( C483 C720 ) \nC483_=_C735( C483 C735 ) C483_=_C754( C483 C754 ) C483_=_C763( C483 C763 ) C483_=_C770( C483 C770 ) C483_=_C779( C483 C779 ) C483_=_C786( C483 C786 ) \nC483_=_C803( C483 C803 ) C483_=_C812( C483 C812 ) C483_=_C816( C483 C816 ) C483_=_C834( C483 C834 ) C483_=_C843( C483 C843 ) C483_=_C863( C483 C863 ) \nC483_=_C890( C483 C890 ) C483_=_C899( C483 C899 ) C483_=_C915( C483 C915 ) C483_=_C938( C483 C938 ) C483_=_C959( C483 C959 ) C483_=_C978( C483 C978 ) \nC483_=_C995( C483 C995 ) C483_=_C1010( C483 C1010 ) C483_=_C1023( C483 C1023 ) C483_=_C1034( C483 C1034 ) C483_=_C1043( C483 C1043 ) C485_=_C488( C485 C488 ) \nC485_=_C490( C485 C490 ) C485_=_C491( C485 C491 ) C485_=_C492( C485 C492 ) C485_=_C493( C485 C493 ) C485_=_C494( C485 C494 ) C485_=_C495( C485 C495 ) \nC485_=_C496( C485 C496 ) C485_=_C497( C485 C497 ) C485_=_C499( C485 C499 ) C485_=_C500( C485 C500 ) C485_=_C501( C485 C501 ) C485_=_C502( C485 C502 ) \nC485_=_C503( C485 C503 ) C485_=_C531( C485 C531 ) C485_=_C541( C485 C541 ) C485_=_C575( C485 C575 ) C485_=_C586( C485 C586 ) C485_=_C617( C485 C617 ) \nC485_=_C620( C485 C620 ) C485_=_C629( C485 C629 ) C485_=_C657( C485 C657 ) C485_=_C670( C485 C670 ) C485_=_C695( C485 C695 ) C485_=_C700( C485 C700 ) \nC485_=_C709( C485 C709 ) C485_=_C731( C485 C731 ) C485_=_C737( C485 C737 ) C485_=_C746( C485 C746 ) C485_=_C765( C485 C765 ) C485_=_C772( C485 C772 ) \nC485_=_C781( C485 C781 ) C485_=_C797( C485 C797 ) C485_=_C805( C485 C805 ) C485_=_C814( C485 C814 ) C485_=_C827( C485 C827 ) C485_=_C845( C485 C845 ) \nC485_=_C855( C485 C855 ) C485_=_C865( C485 C865 ) C485_=_C881( C485 C881 ) C485_=_C892( C485 C892 ) C485_=_C905( C485 C905 ) C485_=_C917( C485 C917 ) \nC485_=_C927( C485 C927 ) C485_=_C947( C485 C947 ) C485_=_C961( C485 C961 ) C485_=_C980( C485 C980 ) C485_=_C997( C485 C997 ) C485_=_C1025( C485 C1025 ) \nC488_=_C490( C488 C490 ) C488_=_C491( C488 C491 ) C488_=_C492( C488 C492 ) C488_=_C493( C488 C493 ) C488_=_C494( C488 C494 ) C488_=_C495( C488 C495 ) \nC488_=_C496( C488 C496 ) C488_=_C497( C488 C497 ) C488_=_C499( C488 C499 ) C488_=_C500( C488 C500 ) C488_=_C501( C488 C501 ) C488_=_C502( C488 C502 ) \nC488_=_C503( C488 C503 ) C488_=_C534( C488 C534 ) C488_=_C544( C488 C544 ) C488_=_C578( C488 C578 ) C488_=_C580( C488 C580 ) C488_=_C589( C488 C589 ) \nC488_=_C611( C488 C611 ) C488_=_C620( C488 C620 ) C488_=_C623( C488 C623 ) C488_=_C632( C488 C632 ) C488_=_C660( C488 C660 ) C488_=_C664( C488 C664 ) \nC488_=_C673( C488 C673 ) C488_=_C698( C488 C698 ) C488_=_C703( C488 C703 ) C488_=_C712( C488 C712 ) C488_=_C734( C488 C734 ) C488_=_C749( C488 C749 ) \nC488_=_C768( C488 C768 ) C488_=_C775( C488 C775 ) C488_=_C800( C488 C800 ) C488_=_C808( C488 C808 ) C488_=_C830( C488 C830 ) C488_=_C839( C488 C839 ) \nC488_=_C858( C488 C858 ) C488_=_C884( C488 C884 ) C488_=_C895( C488 C895 ) C488_=_C908( C488 C908 ) C488_=_C920( C488 C920 ) C488_=_C930( C488 C930 ) \nC488_=_C943( C488 C943 ) C488_=_C950( C488 C950 ) C488_=_C968( C488 C968 ) C488_=_C983( C488 C983 ) C488_=_C984( C488 C984 ) C490_=_C491( C490 C491 ) \nC490_=_C492( C490 C492 ) C490_=_C493( C490 C493 ) C490_=_C494( C490 C494 ) C490_=_C495( C490 C495 ) C490_=_C496( C490 C496 ) C490_=_C497( C490 C497 ) \nC490_=_C499( C490 C499 ) C490_=_C500( C490 C500 ) C490_=_C501( C490 C501 ) C490_=_C502( C490 C502 ) C490_=_C503( C490 C503 ) C490_=_C527( C490 C527 ) \nC490_=_C536( C490 C536 ) C490_=_C537( C490 C537 ) C490_=_C546( C490 C546 ) C490_=_C571( C490 C571 ) C490_=_C580( C490 C580 ) C490_=_C582( C490 C582 ) \nC490_=_C591( C490 C591 ) C490_=_C613( C490 C613 ) C490_=_C622( C490 C622 ) C490_=_C625( C490 C625 ) C490_=_C634( C490 C634 ) C490_=_C653( C490 C653 ) \nC490_=_C662( C490 C662 ) C490_=_C666( C490 C666 ) C490_=_C675( C490 C675 ) C490_=_C691( C490 C691 ) C490_=_C700( C490 C700 ) C490_=_C705( C490 C705 ) \nC490_=_C727( C490 C727 ) C490_=_C736( C490 C736 ) C490_=_C742( C490 C742 ) C490_=_C761( C490 C761 ) C490_=_C770( C490 C770 ) C490_=_C777( C490 C777 ) \nC490_=_C793( C490 C793 ) C490_=_C802( C490 C802 ) C490_=_C810( C490 C810 ) C490_=_C823( C490 C823 ) C490_=_C832( C490 C832 ) C490_=_C841( C490 C841 ) \nC490_=_C851( C490 C851 ) C490_=_C860( C490 C860 ) C490_=_C870( C490 C870 ) C490_=_C877( C490 C877 ) C490_=_C886( C490 C886 ) C490_=_C897( C490 C897 ) \nC490_=_C901( C490 C901 ) C490_=_C910( C490 C910 ) C490_=_C922( C490 C922 ) C490_=_C932( C490 C932 ) C490_=_C945( C490 C945 ) C490_=_C952( C490 C952 ) \nC490_=_C970( C490 C970 ) C490_=_C986( C490 C986 ) C490_=_C1000( C490 C1000 ) C491_=_C492( C491 C492 ) C491_=_C493( C491 C493 ) C491_=_C494( C491 C494 ) \nC491_=_C495( C491 C495 ) C491_=_C496( C491 C496 ) C491_=_C497( C491 C497 ) C491_=_C499( C491 C499 ) C491_=_C500( C491 C500 ) C491_=_C501( C491 C501 ) \nC491_=_C502( C491 C502 ) C491_=_C503( C491 C503 ) C491_=_C537( C491 C537 ) C491_=_C538( C491 C538 ) C491_=_C547( C491 C547 ) C491_=_C581( C491 C581 ) \nC491_=_C583( C491 C583 ) C491_=_C592( C491 C592 ) C491_=_C623( C491 C623 ) C491_=_C635( C491 C635 ) C491_=_C663( C491 C663 ) C491_=_C667( C491 C667 ) \nC491_=_C701( C491 C701 ) C491_=_C706( C491 C706 ) C491_=_C728( C491 C728 ) C491_=_C737( C491 C737 ) C491_=_C743( C491 C743 ) C491_=_C771( C491 C771 ) \nC491_=_C803( C491 C803 ) C491_=_C811( C491 C811 ) C491_=_C833( C491 C833 ) C491_=_C842( C491 C842 ) C491_=_C861( C491 C861 ) C491_=_C871( C491 C871 ) \nC491_=_C887( C491 C887 ) C491_=_C911( C491 C911 ) C491_=_C923( C491 C923 ) C491_=_C933( C491 C933 ) C491_=_C953( C491 C953 ) C491_=_C971( C491 C971 ) \nC491_=_C987( C491 C987 ) C491_=_C1001( C491 C1001 ) C492_=_C493( C492 C493 ) C492_=_C494( C492 C494 ) C492_=_C495( C492 C495 ) C492_=_C496( C492 C496 ) \nC492_=_C497( C492 C497 ) C492_=_C499( C492 C499 ) C492_=_C500( C492 C500 ) C492_=_C501( C492 C501 ) C492_=_C502( C492 C502 ) C492_=_C503( C492 C503 ) \nC492_=_C538( C492 C538 ) C492_=_C539( C492 C539 ) C492_=_C548( C492 C548 ) C492_=_C582( C492 C582 ) C492_=_C593( C492 C593 ) C492_=_C624( C492 C624 ) \nC492_=_C627( C492 C627 ) C492_=_C664( C492 C664 ) C492_=_C668( C492 C668 ) C492_=_C702( C492 C702 ) C492_=_C707( C492 C707 ) C492_=_C738( C492 C738 ) \nC492_=_C763( C492 C763 ) C492_=_C772( C492 C772 ) C492_=_C779( C492 C779 ) C492_=_C804( C492 C804 ) C492_=_C812( C492 C812 ) C492_=_C834( C492 C834 ) \nC492_=_C843( C492 C843 ) C492_=_C862( C492 C862 ) C492_=_C888( C492 C888 ) C492_=_C899( C492 C899 ) C492_=_C912( C492 C912 ) C492_=_C934( C492 C934 ) \nC492_=_C954( C492 C954 ) C492_=_C972( C492 C972 ) C492_=_C988( C492 C988 ) C492_=_C1002( C492 C1002 ) C492_=_C1014( C492 C1014 ) C493_=_C494( C493 C494 ) \nC493_=_C495( C493 C495 ) C493_=_C496( C493 C496 ) C493_=_C497( C493 C497 ) C493_=_C499( C493 C499 ) C493_=_C500( C493 C500 ) C493_=_C501( C493 C501 ) \nC493_=_C502( C493 C502 ) C493_=_C503( C493 C503 ) C493_=_C530( C493 C530 ) C493_=_C539( C493 C539 ) C493_=_C549( C493 C549 ) C493_=_C583( C493 C583 ) \nC493_=_C585( C493 C585 ) C493_=_C625( C493 C625 ) C493_=_C628( C493 C628 ) C493_=_C665( C493 C665 ) C493_=_C669( C493 C669 ) C493_=_C703( C493 C703 ) \nC493_=_C739( C493 C739 ) C493_=_C745( C493 C745 ) C493_=_C773( C493 C773 ) C493_=_C780( C493 C780 ) C493_=_C796( C493 C796 ) C493_=_C805( C493 C805 ) \nC493_=_C813( C493 C813 ) C493_=_C835( C493 C835 ) C493_=_C863( C493 C863 ) C493_=_C873( C493 C873 ) C493_=_C889( C493 C889 ) C493_=_C913( C493 C913 ) \nC493_=_C935( C493 C935 ) C493_=_C955( C493 C955 ) C493_=_C973( C493 C973 ) C493_=_C989( C493 C989 ) C493_=_C1003( C493 C1003 ) C493_=_C1015( C493 C1015 ) \nC494_=_C495( C494 C495 ) C494_=_C496( C494 C496 ) C494_=_C497( C494 C497 ) C494_=_C499( C494 C499 ) C494_=_C500( C494 C500 ) C494_=_C501( C494 C501 ) \nC494_=_C502( C494 C502 ) C494_=_C503( C494 C503 ) C494_=_C531( C494 C531 ) C494_=_C541( C494 C541 ) C494_=_C575( C494 C575 ) C494_=_C586( C494 C586 ) \nC494_=_C617( C494 C617 ) C494_=_C629( C494 C629 ) C494_=_C657( C494 C657 ) C494_=_C666( C494 C666 ) C494_=_C670( C494 C670 ) C494_=_C695( C494 C695 ) \nC494_=_C709( C494 C709 ) C494_=_C731( C494 C731 ) C494_=_C746( C494 C746 ) C494_=_C765( C494 C765 ) C494_=_C781( C494 C781 ) C494_=_C797( C494 C797 ) \nC494_=_C814( C494 C814 ) C494_=_C827( C494 C827 ) C494_=_C845( C494 C845 ) C494_=_C855( C494 C855 ) C494_=_C881( C494 C881 ) C494_=_C890( C494 C890 ) \nC494_=_C905( C494 C905 ) C494_=_C927( C494 C927 ) C494_=_C947( C494 C947 ) C494_=_C1016( C494 C1016 ) C495_=_C496( C495 C496 ) C495_=_C497( C495 C497 ) \nC495_=_C499( C495 C499 ) C495_=_C500( C495 C500 ) C495_=_C501( C495 C501 ) C495_=_C502( C495 C502 ) C495_=_C503( C495 C503 ) C495_=_C541( C495 C541 ) \nC495_=_C542( C495 C542 ) C495_=_C585( C495 C585 ) C495_=_C587( C495 C587 ) C495_=_C618( C495 C618 ) C495_=_C627( C495 C627 ) C495_=_C667( C495 C667 ) \nC495_=_C671( C495 C671 ) C495_=_C705( C495 C705 ) C495_=_C710( C495 C710 ) C495_=_C741( C495 C741 ) C495_=_C747( C495 C747 ) C495_=_C775( C495 C775 ) \nC495_=_C807(</w:t>
      </w:r>
    </w:p>
    <w:p>
      <w:pPr>
        <w:pStyle w:val="PreformattedText"/>
        <w:bidi w:val="0"/>
        <w:spacing w:before="0" w:after="0"/>
        <w:jc w:val="left"/>
        <w:rPr/>
      </w:pPr>
      <w:r>
        <w:rPr/>
        <w:t xml:space="preserve"> </w:t>
      </w:r>
      <w:r>
        <w:rPr/>
        <w:t>C495 C807 ) C495_=_C815( C495 C815 ) C495_=_C837( C495 C837 ) C495_=_C856( C495 C856 ) C495_=_C865( C495 C865 ) C495_=_C891( C495 C891 ) \nC495_=_C915( C495 C915 ) C495_=_C937( C495 C937 ) C495_=_C957( C495 C957 ) C495_=_C975( C495 C975 ) C495_=_C991( C495 C991 ) C495_=_C1005( C495 C1005 ) \nC495_=_C1017( C495 C1017 ) C495_=_C1027( C495 C1027 ) C496_=_C497( C496 C497 ) C496_=_C499( C496 C499 ) C496_=_C500( C496 C500 ) C496_=_C501( C496 C501 ) \nC496_=_C502( C496 C502 ) C496_=_C503( C496 C503 ) C496_=_C542( C496 C542 ) C496_=_C543( C496 C543 ) C496_=_C586( C496 C586 ) C496_=_C628( C496 C628 ) \nC496_=_C631( C496 C631 ) C496_=_C659( C496 C659 ) C496_=_C668( C496 C668 ) C496_=_C672( C496 C672 ) C496_=_C706( C496 C706 ) C496_=_C711( C496 C711 ) \nC496_=_C742( C496 C742 ) C496_=_C776( C496 C776 ) C496_=_C783( C496 C783 ) C496_=_C808( C496 C808 ) C496_=_C838( C496 C838 ) C496_=_C866( C496 C866 ) \nC496_=_C883( C496 C883 ) C496_=_C892( C496 C892 ) C496_=_C916( C496 C916 ) C496_=_C938( C496 C938 ) C496_=_C958( C496 C958 ) C496_=_C976( C496 C976 ) \nC496_=_C992( C496 C992 ) C496_=_C1006( C496 C1006 ) C496_=_C1018( C496 C1018 ) C496_=_C1028( C496 C1028 ) C496_=_C1036( C496 C1036 ) C497_=_C499( C497 C499 ) \nC497_=_C500( C497 C500 ) C497_=_C501( C497 C501 ) C497_=_C502( C497 C502 ) C497_=_C503( C497 C503 ) C497_=_C534( C497 C534 ) C497_=_C543( C497 C543 ) \nC497_=_C544( C497 C544 ) C497_=_C578( C497 C578 ) C497_=_C587( C497 C587 ) C497_=_C589( C497 C589 ) C497_=_C620( C497 C620 ) C497_=_C629( C497 C629 ) \nC497_=_C632( C497 C632 ) C497_=_C660( C497 C660 ) C497_=_C669( C497 C669 ) C497_=_C673( C497 C673 ) C497_=_C698( C497 C698 ) C497_=_C707( C497 C707 ) \nC497_=_C712( C497 C712 ) C497_=_C734( C497 C734 ) C497_=_C743( C497 C743 ) C497_=_C749( C497 C749 ) C497_=_C768( C497 C768 ) C497_=_C777( C497 C777 ) \nC497_=_C800( C497 C800 ) C497_=_C809( C497 C809 ) C497_=_C830( C497 C830 ) C497_=_C839( C497 C839 ) C497_=_C858( C497 C858 ) C497_=_C867( C497 C867 ) \nC497_=_C884( C497 C884 ) C497_=_C893( C497 C893 ) C497_=_C908( C497 C908 ) C497_=_C917( C497 C917 ) C497_=_C930( C497 C930 ) C497_=_C939( C497 C939 ) \nC497_=_C950( C497 C950 ) C497_=_C959( C497 C959 ) C497_=_C968( C497 C968 ) C497_=_C977( C497 C977 ) C497_=_C984( C497 C984 ) C497_=_C993( C497 C993 ) \nC497_=_C1007( C497 C1007 ) C497_=_C1019( C497 C1019 ) C497_=_C1029( C497 C1029 ) C497_=_C1037( C497 C1037 ) C499_=_C500( C499 C500 ) C499_=_C501( C499 C501 ) \nC499_=_C502( C499 C502 ) C499_=_C503( C499 C503 ) C499_=_C536( C499 C536 ) C499_=_C545( C499 C545 ) C499_=_C546( C499 C546 ) C499_=_C580( C499 C580 ) \nC499_=_C589( C499 C589 ) C499_=_C591( C499 C591 ) C499_=_C622( C499 C622 ) C499_=_C631( C499 C631 ) C499_=_C634( C499 C634 ) C499_=_C662( C499 C662 ) \nC499_=_C671( C499 C671 ) C499_=_C675( C499 C675 ) C499_=_C700( C499 C700 ) C499_=_C709( C499 C709 ) C499_=_C736( C499 C736 ) C499_=_C745( C499 C745 ) \nC499_=_C770( C499 C770 ) C499_=_C779( C499 C779 ) C499_=_C802( C499 C802 ) C499_=_C811( C499 C811 ) C499_=_C832( C499 C832 ) C499_=_C841( C499 C841 ) \nC499_=_C860( C499 C860 ) C499_=_C869( C499 C869 ) C499_=_C886( C499 C886 ) C499_=_C895( C499 C895 ) C499_=_C910( C499 C910 ) C499_=_C919( C499 C919 ) \nC499_=_C932( C499 C932 ) C499_=_C941( C499 C941 ) C499_=_C952( C499 C952 ) C499_=_C961( C499 C961 ) C499_=_C970( C499 C970 ) C499_=_C979( C499 C979 ) \nC499_=_C986( C499 C986 ) C499_=_C995( C499 C995 ) C499_=_C1000( C499 C1000 ) C499_=_C1009( C499 C1009 ) C499_=_C1021( C499 C1021 ) C499_=_C1031( C499 C1031 ) \nC499_=_C1039( C499 C1039 ) C499_=_C1045( C499 C1045 ) C500_=_C501( C500 C501 ) C500_=_C502( C500 C502 ) C500_=_C503( C500 C503 ) C500_=_C537( C500 C537 ) \nC500_=_C546( C500 C546 ) C500_=_C547( C500 C547 ) C500_=_C581( C500 C581 ) C500_=_C590( C500 C590 ) C500_=_C592( C500 C592 ) C500_=_C623( C500 C623 ) \nC500_=_C632( C500 C632 ) C500_=_C635( C500 C635 ) C500_=_C663( C500 C663 ) C500_=_C672( C500 C672 ) C500_=_C701( C500 C701 ) C500_=_C710( C500 C710 ) \nC500_=_C737( C500 C737 ) C500_=_C746( C500 C746 ) C500_=_C771( C500 C771 ) C500_=_C780( C500 C780 ) C500_=_C803( C500 C803 ) C500_=_C812( C500 C812 ) \nC500_=_C833( C500 C833 ) C500_=_C842( C500 C842 ) C500_=_C861( C500 C861 ) C500_=_C870( C500 C870 ) C500_=_C887( C500 C887 ) C500_=_C896( C500 C896 ) \nC500_=_C911( C500 C911 ) C500_=_C920( C500 C920 ) C500_=_C933( C500 C933 ) C500_=_C942( C500 C942 ) C500_=_C953( C500 C953 ) C500_=_C962( C500 C962 ) \nC500_=_C971( C500 C971 ) C500_=_C980( C500 C980 ) C500_=_C987( C500 C987 ) C500_=_C996( C500 C996 ) C500_=_C1001( C500 C1001 ) C500_=_C1010( C500 C1010 ) \nC500_=_C1022( C500 C1022 ) C500_=_C1032( C500 C1032 ) C500_=_C1040( C500 C1040 ) C500_=_C1046( C500 C1046 ) C500_=_C1050( C500 C1050 ) C501_=_C502( C501 C502 ) \nC501_=_C503( C501 C503 ) C501_=_C538( C501 C538 ) C501_=_C547( C501 C547 ) C501_=_C548( C501 C548 ) C501_=_C582( C501 C582 ) C501_=_C591( C501 C591 ) \nC501_=_C593( C501 C593 ) C501_=_C624( C501 C624 ) C501_=_C633( C501 C633 ) C501_=_C664( C501 C664 ) C501_=_C673( C501 C673 ) C501_=_C702( C501 C702 ) \nC501_=_C711( C501 C711 ) C501_=_C738( C501 C738 ) C501_=_C747( C501 C747 ) C501_=_C772( C501 C772 ) C501_=_C781( C501 C781 ) C501_=_C804( C501 C804 ) \nC501_=_C813( C501 C813 ) C501_=_C834( C501 C834 ) C501_=_C843( C501 C843 ) C501_=_C862( C501 C862 ) C501_=_C871( C501 C871 ) C501_=_C888( C501 C888 ) \nC501_=_C897( C501 C897 ) C501_=_C912( C501 C912 ) C501_=_C921( C501 C921 ) C501_=_C934( C501 C934 ) C501_=_C943( C501 C943 ) C501_=_C954( C501 C954 ) \nC501_=_C963( C501 C963 ) C501_=_C972( C501 C972 ) C501_=_C981( C501 C981 ) C501_=_C988( C501 C988 ) C501_=_C997( C501 C997 ) C501_=_C1002( C501 C1002 ) \nC501_=_C1011( C501 C1011 ) C501_=_C1014( C501 C1014 ) C501_=_C1023( C501 C1023 ) C501_=_C1033( C501 C1033 ) C501_=_C1041( C501 C1041 ) C501_=_C1047( C501 C1047 ) \nC501_=_C1051( C501 C1051 ) C502_=_C503( C502 C503 ) C502_=_C539( C502 C539 ) C502_=_C548( C502 C548 ) C502_=_C549( C502 C549 ) C502_=_C583( C502 C583 ) \nC502_=_C592( C502 C592 ) C502_=_C625( C502 C625 ) C502_=_C634( C502 C634 ) C502_=_C665( C502 C665 ) C502_=_C703( C502 C703 ) C502_=_C712( C502 C712 ) \nC502_=_C739( C502 C739 ) C502_=_C773( C502 C773 ) C502_=_C805( C502 C805 ) C502_=_C814( C502 C814 ) C502_=_C835( C502 C835 ) C502_=_C863( C502 C863 ) \nC502_=_C889( C502 C889 ) C502_=_C913( C502 C913 ) C502_=_C922( C502 C922 ) C502_=_C935( C502 C935 ) C502_=_C955( C502 C955 ) C502_=_C973( C502 C973 ) \nC502_=_C989( C502 C989 ) C502_=_C1003( C502 C1003 ) C502_=_C1015( C502 C1015 ) C502_=_C1034( C502 C1034 ) C502_=_C1048( C502 C1048 ) C503_=_C549( C503 C549 ) \nC503_=_C593( C503 C593 ) C503_=_C635( C503 C635 ) C503_=_C666( C503 C666 ) C503_=_C675( C503 C675 ) C503_=_C713( C503 C713 ) C503_=_C749( C503 C749 ) \nC503_=_C783( C503 C783 ) C503_=_C815( C503 C815 ) C503_=_C845( C503 C845 ) C503_=_C873( C503 C873 ) C503_=_C890( C503 C890 ) C503_=_C899( C503 C899 ) \nC503_=_C923( C503 C923 ) C503_=_C945( C503 C945 ) C503_=_C965( C503 C965 ) C503_=_C983( C503 C983 ) C503_=_C999( C503 C999 ) C503_=_C1013( C503 C1013 ) \nC503_=_C1016( C503 C1016 ) C503_=_C1025( C503 C1025 ) C503_=_C1035( C503 C1035 ) C503_=_C1043( C503 C1043 ) C503_=_C1049( C503 C1049 ) C503_=_C1053( C503 C1053 ) \nC503_=_C1055( C503 C1055 ) C513_=_C520( C513 C520 ) C513_=_C523( C513 C523 ) C513_=_C527( C513 C527 ) C513_=_C530( C513 C530 ) C513_=_C531( C513 C531 ) \nC513_=_C534( C513 C534 ) C513_=_C536( C513 C536 ) C513_=_C537( C513 C537 ) C513_=_C538( C513 C538 ) C513_=_C539( C513 C539 ) C513_=_C541( C513 C541 ) \nC513_=_C542( C513 C542 ) C513_=_C543( C513 C543 ) C513_=_C544( C513 C544 ) C513_=_C545( C513 C545 ) C513_=_C546( C513 C546 ) C513_=_C547( C513 C547 ) \nC513_=_C548( C513 C548 ) C513_=_C549( C513 C549 ) C513_=_C557( C513 C557 ) C513_=_C568( C513 C568 ) C513_=_C599( C513 C599 ) C513_=_C611( C513 C611 ) \nC513_=_C639( C513 C639 ) C513_=_C652( C513 C652 ) C513_=_C677( C513 C677 ) C513_=_C691( C513 C691 ) C513_=_C728( C513 C728 ) C513_=_C763( C513 C763 ) \nC513_=_C786( C513 C786 ) C513_=_C796( C513 C796 ) C513_=_C827( C513 C827 ) C513_=_C856( C513 C856 ) C513_=_C877( C513 C877 ) C513_=_C881( C513 C881 ) \nC513_=_C883( C513 C883 ) C513_=_C884( C513 C884 ) C513_=_C886( C513 C886 ) C513_=_C887( C513 C887 ) C513_=_C888( C513 C888 ) C513_=_C889( C513 C889 ) \nC513_=_C890( C513 C890 ) C513_=_C891( C513 C891 ) C513_=_C892( C513 C892 ) C513_=_C893( C513 C893 ) C513_=_C895( C513 C895 ) C513_=_C896( C513 C896 ) \nC513_=_C897( C513 C897 ) C513_=_C899( C513 C899 ) C513_=_C908( C513 C908 ) C513_=_C931( C513 C931 ) C513_=_C952( C513 C952 ) C513_=_C971( C513 C971 ) \nC513_=_C988( C513 C988 ) C513_=_C1003( C513 C1003 ) C513_=_C1016( C513 C1016 ) C513_=_C1027( C513 C1027 ) C513_=_C1036( C513 C1036 ) C513_=_C1044( C513 C1044 ) \nC513_=_C1045( C513 C1045 ) C513_=_C1046( C513 C1046 ) C513_=_C1047( C513 C1047 ) C513_=_C1048( C513 C1048 ) C513_=_C1049( C513 C1049 ) C520_=_C523( C520 C523 ) \nC520_=_C527( C520 C527 ) C520_=_C530( C520 C530 ) C520_=_C531( C520 C531 ) C520_=_C534( C520 C534 ) C520_=_C536( C520 C536 ) C520_=_C537( C520 C537 ) \nC520_=_C538( C520 C538 ) C520_=_C539( C520 C539 ) C520_=_C541( C520 C541 ) C520_=_C542( C520 C542 ) C520_=_C543( C520 C543 ) C520_=_C544( C520 C544 ) \nC520_=_C545( C520 C545 ) C520_=_C546( C520 C546 ) C520_=_C547( C520 C547 ) C520_=_C548( C520 C548 ) C520_=_C549( C520 C549 ) C520_=_C564( C520 C564 ) \nC520_=_C575( C520 C575 ) C520_=_C606( C520 C606 ) C520_=_C618( C520 C618 ) C520_=_C646( C520 C646 ) C520_=_C659( C520 C659 ) C520_=_C684( C520 C684 ) \nC520_=_C698( C520 C698 ) C520_=_C720( C520 C720 ) C520_=_C735( C520 C735 ) C520_=_C754( C520 C754 ) C520_=_C770( C520 C770 ) C520_=_C786( C520 C786 ) \nC520_=_C793( C520 C793 ) C520_=_C803( C520 C803 ) C520_=_C816( C520 C816 ) C520_=_C834( C520 C834 ) C520_=_C863( C520 C863 ) C520_=_C890( C520 C890 ) \nC520_=_C905( C520 C905 ) C520_=_C915( C520 C915 ) C520_=_C938( C520 C938 ) C520_=_C959(</w:t>
      </w:r>
    </w:p>
    <w:p>
      <w:pPr>
        <w:pStyle w:val="PreformattedText"/>
        <w:bidi w:val="0"/>
        <w:spacing w:before="0" w:after="0"/>
        <w:jc w:val="left"/>
        <w:rPr/>
      </w:pPr>
      <w:r>
        <w:rPr/>
        <w:t xml:space="preserve"> </w:t>
      </w:r>
      <w:r>
        <w:rPr/>
        <w:t>C520 C959 ) C520_=_C968( C520 C968 ) C520_=_C978( C520 C978 ) \nC520_=_C995( C520 C995 ) C520_=_C1000( C520 C1000 ) C520_=_C1010( C520 C1010 ) C520_=_C1014( C520 C1014 ) C520_=_C1015( C520 C1015 ) C520_=_C1016( C520 C1016 ) \nC520_=_C1017( C520 C1017 ) C520_=_C1018( C520 C1018 ) C520_=_C1019( C520 C1019 ) C520_=_C1021( C520 C1021 ) C520_=_C1022( C520 C1022 ) C520_=_C1023( C520 C1023 ) \nC520_=_C1025( C520 C1025 ) C520_=_C1034( C520 C1034 ) C520_=_C1043( C520 C1043 ) C523_=_C527( C523 C527 ) C523_=_C530( C523 C530 ) C523_=_C531( C523 C531 ) \nC523_=_C534( C523 C534 ) C523_=_C536( C523 C536 ) C523_=_C537( C523 C537 ) C523_=_C538( C523 C538 ) C523_=_C539( C523 C539 ) C523_=_C541( C523 C541 ) \nC523_=_C542( C523 C542 ) C523_=_C543( C523 C543 ) C523_=_C544( C523 C544 ) C523_=_C545( C523 C545 ) C523_=_C546( C523 C546 ) C523_=_C547( C523 C547 ) \nC523_=_C548( C523 C548 ) C523_=_C549( C523 C549 ) C523_=_C557( C523 C557 ) C523_=_C568( C523 C568 ) C523_=_C578( C523 C578 ) C523_=_C599( C523 C599 ) \nC523_=_C611( C523 C611 ) C523_=_C639( C523 C639 ) C523_=_C652( C523 C652 ) C523_=_C662( C523 C662 ) C523_=_C677( C523 C677 ) C523_=_C691( C523 C691 ) \nC523_=_C701( C523 C701 ) C523_=_C728( C523 C728 ) C523_=_C738( C523 C738 ) C523_=_C763( C523 C763 ) C523_=_C773( C523 C773 ) C523_=_C796( C523 C796 ) \nC523_=_C827( C523 C827 ) C523_=_C837( C523 C837 ) C523_=_C856( C523 C856 ) C523_=_C866( C523 C866 ) C523_=_C883( C523 C883 ) C523_=_C893( C523 C893 ) \nC523_=_C908( C523 C908 ) C523_=_C931( C523 C931 ) C523_=_C941( C523 C941 ) C523_=_C952( C523 C952 ) C523_=_C962( C523 C962 ) C523_=_C971( C523 C971 ) \nC523_=_C981( C523 C981 ) C523_=_C988( C523 C988 ) C523_=_C1003( C523 C1003 ) C523_=_C1013( C523 C1013 ) C523_=_C1016( C523 C1016 ) C523_=_C1027( C523 C1027 ) \nC523_=_C1036( C523 C1036 ) C523_=_C1044( C523 C1044 ) C523_=_C1045( C523 C1045 ) C523_=_C1046( C523 C1046 ) C523_=_C1047( C523 C1047 ) C523_=_C1048( C523 C1048 ) \nC523_=_C1049( C523 C1049 ) C527_=_C530( C527 C530 ) C527_=_C531( C527 C531 ) C527_=_C534( C527 C534 ) C527_=_C536( C527 C536 ) C527_=_C537( C527 C537 ) \nC527_=_C538( C527 C538 ) C527_=_C539( C527 C539 ) C527_=_C541( C527 C541 ) C527_=_C542( C527 C542 ) C527_=_C543( C527 C543 ) C527_=_C544( C527 C544 ) \nC527_=_C545( C527 C545 ) C527_=_C546( C527 C546 ) C527_=_C547( C527 C547 ) C527_=_C548( C527 C548 ) C527_=_C549( C527 C549 ) C527_=_C571( C527 C571 ) \nC527_=_C582( C527 C582 ) C527_=_C613( C527 C613 ) C527_=_C625( C527 C625 ) C527_=_C653( C527 C653 ) C527_=_C666( C527 C666 ) C527_=_C691( C527 C691 ) \nC527_=_C695( C527 C695 ) C527_=_C705( C527 C705 ) C527_=_C727( C527 C727 ) C527_=_C742( C527 C742 ) C527_=_C761( C527 C761 ) C527_=_C777( C527 C777 ) \nC527_=_C793( C527 C793 ) C527_=_C800( C527 C800 ) C527_=_C810( C527 C810 ) C527_=_C823( C527 C823 ) C527_=_C841( C527 C841 ) C527_=_C851( C527 C851 ) \nC527_=_C860( C527 C860 ) C527_=_C870( C527 C870 ) C527_=_C877( C527 C877 ) C527_=_C887( C527 C887 ) C527_=_C897( C527 C897 ) C527_=_C901( C527 C901 ) \nC527_=_C912( C527 C912 ) C527_=_C922( C527 C922 ) C527_=_C935( C527 C935 ) C527_=_C945( C527 C945 ) C527_=_C975( C527 C975 ) C527_=_C992( C527 C992 ) \nC527_=_C1007( C527 C1007 ) C527_=_C1031( C527 C1031 ) C527_=_C1040( C527 C1040 ) C527_=_C1047( C527 C1047 ) C527_=_C1055( C527 C1055 ) C530_=_C531( C530 C531 ) \nC530_=_C534( C530 C534 ) C530_=_C536( C530 C536 ) C530_=_C537( C530 C537 ) C530_=_C538( C530 C538 ) C530_=_C539( C530 C539 ) C530_=_C541( C530 C541 ) \nC530_=_C542( C530 C542 ) C530_=_C543( C530 C543 ) C530_=_C544( C530 C544 ) C530_=_C545( C530 C545 ) C530_=_C546( C530 C546 ) C530_=_C547( C530 C547 ) \nC530_=_C548( C530 C548 ) C530_=_C549( C530 C549 ) C530_=_C564( C530 C564 ) C530_=_C575( C530 C575 ) C530_=_C585( C530 C585 ) C530_=_C606( C530 C606 ) \nC530_=_C618( C530 C618 ) C530_=_C628( C530 C628 ) C530_=_C646( C530 C646 ) C530_=_C659( C530 C659 ) C530_=_C669( C530 C669 ) C530_=_C684( C530 C684 ) \nC530_=_C698( C530 C698 ) C530_=_C720( C530 C720 ) C530_=_C735( C530 C735 ) C530_=_C745( C530 C745 ) C530_=_C754( C530 C754 ) C530_=_C770( C530 C770 ) \nC530_=_C780( C530 C780 ) C530_=_C786( C530 C786 ) C530_=_C796( C530 C796 ) C530_=_C803( C530 C803 ) C530_=_C813( C530 C813 ) C530_=_C816( C530 C816 ) \nC530_=_C834( C530 C834 ) C530_=_C863( C530 C863 ) C530_=_C873( C530 C873 ) C530_=_C890( C530 C890 ) C530_=_C915( C530 C915 ) C530_=_C938( C530 C938 ) \nC530_=_C959( C530 C959 ) C530_=_C978( C530 C978 ) C530_=_C995( C530 C995 ) C530_=_C1010( C530 C1010 ) C530_=_C1023( C530 C1023 ) C530_=_C1034( C530 C1034 ) \nC530_=_C1043( C530 C1043 ) C531_=_C534( C531 C534 ) C531_=_C536( C531 C536 ) C531_=_C537( C531 C537 ) C531_=_C538( C531 C538 ) C531_=_C539( C531 C539 ) \nC531_=_C541( C531 C541 ) C531_=_C542( C531 C542 ) C531_=_C543( C531 C543 ) C531_=_C544( C531 C544 ) C531_=_C545( C531 C545 ) C531_=_C546( C531 C546 ) \nC531_=_C547( C531 C547 ) C531_=_C548( C531 C548 ) C531_=_C549( C531 C549 ) C531_=_C575( C531 C575 ) C531_=_C586( C531 C586 ) C531_=_C617( C531 C617 ) \nC531_=_C629( C531 C629 ) C531_=_C657( C531 C657 ) C531_=_C660( C531 C660 ) C531_=_C670( C531 C670 ) C531_=_C695( C531 C695 ) C531_=_C709( C531 C709 ) \nC531_=_C731( C531 C731 ) C531_=_C736( C531 C736 ) C531_=_C746( C531 C746 ) C531_=_C765( C531 C765 ) C531_=_C771( C531 C771 ) C531_=_C781( C531 C781 ) \nC531_=_C797( C531 C797 ) C531_=_C804( C531 C804 ) C531_=_C814( C531 C814 ) C531_=_C827( C531 C827 ) C531_=_C835( C531 C835 ) C531_=_C845( C531 C845 ) \nC531_=_C855( C531 C855 ) C531_=_C881( C531 C881 ) C531_=_C891( C531 C891 ) C531_=_C905( C531 C905 ) C531_=_C916( C531 C916 ) C531_=_C927( C531 C927 ) \nC531_=_C939( C531 C939 ) C531_=_C947( C531 C947 ) C531_=_C979( C531 C979 ) C531_=_C996( C531 C996 ) C531_=_C1011( C531 C1011 ) C531_=_C1035( C531 C1035 ) \nC534_=_C536( C534 C536 ) C534_=_C537( C534 C537 ) C534_=_C538( C534 C538 ) C534_=_C539( C534 C539 ) C534_=_C541( C534 C541 ) C534_=_C542( C534 C542 ) \nC534_=_C543( C534 C543 ) C534_=_C544( C534 C544 ) C534_=_C545( C534 C545 ) C534_=_C546( C534 C546 ) C534_=_C547( C534 C547 ) C534_=_C548( C534 C548 ) \nC534_=_C549( C534 C549 ) C534_=_C568( C534 C568 ) C534_=_C578( C534 C578 ) C534_=_C589( C534 C589 ) C534_=_C620( C534 C620 ) C534_=_C622( C534 C622 ) \nC534_=_C632( C534 C632 ) C534_=_C660( C534 C660 ) C534_=_C663( C534 C663 ) C534_=_C673( C534 C673 ) C534_=_C698( C534 C698 ) C534_=_C702( C534 C702 ) \nC534_=_C712( C534 C712 ) C534_=_C734( C534 C734 ) C534_=_C739( C534 C739 ) C534_=_C749( C534 C749 ) C534_=_C768( C534 C768 ) C534_=_C800( C534 C800 ) \nC534_=_C807( C534 C807 ) C534_=_C830( C534 C830 ) C534_=_C838( C534 C838 ) C534_=_C858( C534 C858 ) C534_=_C867( C534 C867 ) C534_=_C884( C534 C884 ) \nC534_=_C908( C534 C908 ) C534_=_C919( C534 C919 ) C534_=_C930( C534 C930 ) C534_=_C942( C534 C942 ) C534_=_C950( C534 C950 ) C534_=_C963( C534 C963 ) \nC534_=_C968( C534 C968 ) C534_=_C984( C534 C984 ) C534_=_C999( C534 C999 ) C536_=_C537( C536 C537 ) C536_=_C538( C536 C538 ) C536_=_C539( C536 C539 ) \nC536_=_C541( C536 C541 ) C536_=_C542( C536 C542 ) C536_=_C543( C536 C543 ) C536_=_C544( C536 C544 ) C536_=_C545( C536 C545 ) C536_=_C546( C536 C546 ) \nC536_=_C547( C536 C547 ) C536_=_C548( C536 C548 ) C536_=_C549( C536 C549 ) C536_=_C580( C536 C580 ) C536_=_C581( C536 C581 ) C536_=_C591( C536 C591 ) \nC536_=_C622( C536 C622 ) C536_=_C624( C536 C624 ) C536_=_C634( C536 C634 ) C536_=_C652( C536 C652 ) C536_=_C662( C536 C662 ) C536_=_C665( C536 C665 ) \nC536_=_C675( C536 C675 ) C536_=_C700( C536 C700 ) C536_=_C736( C536 C736 ) C536_=_C741( C536 C741 ) C536_=_C770( C536 C770 ) C536_=_C776( C536 C776 ) \nC536_=_C802( C536 C802 ) C536_=_C809( C536 C809 ) C536_=_C832( C536 C832 ) C536_=_C860( C536 C860 ) C536_=_C869( C536 C869 ) C536_=_C886( C536 C886 ) \nC536_=_C896( C536 C896 ) C536_=_C910( C536 C910 ) C536_=_C921( C536 C921 ) C536_=_C932( C536 C932 ) C536_=_C952( C536 C952 ) C536_=_C965( C536 C965 ) \nC536_=_C970( C536 C970 ) C536_=_C986( C536 C986 ) C536_=_C1000( C536 C1000 ) C537_=_C538( C537 C538 ) C537_=_C539( C537 C539 ) C537_=_C541( C537 C541 ) \nC537_=_C542( C537 C542 ) C537_=_C543( C537 C543 ) C537_=_C544( C537 C544 ) C537_=_C545( C537 C545 ) C537_=_C546( C537 C546 ) C537_=_C547( C537 C547 ) \nC537_=_C548( C537 C548 ) C537_=_C549( C537 C549 ) C537_=_C571( C537 C571 ) C537_=_C581( C537 C581 ) C537_=_C582( C537 C582 ) C537_=_C592( C537 C592 ) \nC537_=_C613( C537 C613 ) C537_=_C623( C537 C623 ) C537_=_C625( C537 C625 ) C537_=_C635( C537 C635 ) C537_=_C653( C537 C653 ) C537_=_C663( C537 C663 ) \nC537_=_C666( C537 C666 ) C537_=_C691( C537 C691 ) C537_=_C701( C537 C701 ) C537_=_C705( C537 C705 ) C537_=_C727( C537 C727 ) C537_=_C737( C537 C737 ) \nC537_=_C742( C537 C742 ) C537_=_C761( C537 C761 ) C537_=_C771( C537 C771 ) C537_=_C777( C537 C777 ) C537_=_C793( C537 C793 ) C537_=_C803( C537 C803 ) \nC537_=_C810( C537 C810 ) C537_=_C823( C537 C823 ) C537_=_C833( C537 C833 ) C537_=_C841( C537 C841 ) C537_=_C851( C537 C851 ) C537_=_C861( C537 C861 ) \nC537_=_C870( C537 C870 ) C537_=_C877( C537 C877 ) C537_=_C887( C537 C887 ) C537_=_C897( C537 C897 ) C537_=_C901( C537 C901 ) C537_=_C911( C537 C911 ) \nC537_=_C922( C537 C922 ) C537_=_C933( C537 C933 ) C537_=_C945( C537 C945 ) C537_=_C953( C537 C953 ) C537_=_C971( C537 C971 ) C537_=_C987( C537 C987 ) \nC537_=_C1001( C537 C1001 ) C538_=_C539( C538 C539 ) C538_=_C541( C538 C541 ) C538_=_C542( C538 C542 ) C538_=_C543( C538 C543 ) C538_=_C544( C538 C544 ) \nC538_=_C545( C538 C545 ) C538_=_C546( C538 C546 ) C538_=_C547( C538 C547 ) C538_=_C548( C538 C548 ) C538_=_C549( C538 C549 ) C538_=_C582( C538 C582 ) \nC538_=_C583( C538 C583 ) C538_=_C593( C538 C593 ) C538_=_C624( C538 C624 ) C538_=_C664( C538 C664 ) C538_=_C667( C538 C667 ) C538_=_C702( C538 C702 ) \nC538_=_C706( C538 C706 ) C538_=_C728( C538 C728 ) C538_=_C738( C538 C738 ) C538_=_C743( C538 C743 ) C538_=_C772( C538 C772 ) C538_=_C804( C538 C804 ) \nC538_=_C811( C538 C811 ) C538_=_C834(</w:t>
      </w:r>
    </w:p>
    <w:p>
      <w:pPr>
        <w:pStyle w:val="PreformattedText"/>
        <w:bidi w:val="0"/>
        <w:spacing w:before="0" w:after="0"/>
        <w:jc w:val="left"/>
        <w:rPr/>
      </w:pPr>
      <w:r>
        <w:rPr/>
        <w:t xml:space="preserve"> </w:t>
      </w:r>
      <w:r>
        <w:rPr/>
        <w:t>C538 C834 ) C538_=_C842( C538 C842 ) C538_=_C862( C538 C862 ) C538_=_C871( C538 C871 ) C538_=_C888( C538 C888 ) \nC538_=_C912( C538 C912 ) C538_=_C923( C538 C923 ) C538_=_C934( C538 C934 ) C538_=_C954( C538 C954 ) C538_=_C972( C538 C972 ) C538_=_C988( C538 C988 ) \nC538_=_C1002( C538 C1002 ) C538_=_C1014( C538 C1014 ) C539_=_C541( C539 C541 ) C539_=_C542( C539 C542 ) C539_=_C543( C539 C543 ) C539_=_C544( C539 C544 ) \nC539_=_C545( C539 C545 ) C539_=_C546( C539 C546 ) C539_=_C547( C539 C547 ) C539_=_C548( C539 C548 ) C539_=_C549( C539 C549 ) C539_=_C583( C539 C583 ) \nC539_=_C625( C539 C625 ) C539_=_C627( C539 C627 ) C539_=_C665( C539 C665 ) C539_=_C668( C539 C668 ) C539_=_C703( C539 C703 ) C539_=_C707( C539 C707 ) \nC539_=_C739( C539 C739 ) C539_=_C763( C539 C763 ) C539_=_C773( C539 C773 ) C539_=_C779( C539 C779 ) C539_=_C805( C539 C805 ) C539_=_C812( C539 C812 ) \nC539_=_C835( C539 C835 ) C539_=_C843( C539 C843 ) C539_=_C863( C539 C863 ) C539_=_C889( C539 C889 ) C539_=_C899( C539 C899 ) C539_=_C913( C539 C913 ) \nC539_=_C935( C539 C935 ) C539_=_C955( C539 C955 ) C539_=_C973( C539 C973 ) C539_=_C989( C539 C989 ) C539_=_C1003( C539 C1003 ) C539_=_C1015( C539 C1015 ) \nC541_=_C542( C541 C542 ) C541_=_C543( C541 C543 ) C541_=_C544( C541 C544 ) C541_=_C545( C541 C545 ) C541_=_C546( C541 C546 ) C541_=_C547( C541 C547 ) \nC541_=_C548( C541 C548 ) C541_=_C549( C541 C549 ) C541_=_C575( C541 C575 ) C541_=_C585( C541 C585 ) C541_=_C586( C541 C586 ) C541_=_C617( C541 C617 ) \nC541_=_C627( C541 C627 ) C541_=_C629( C541 C629 ) C541_=_C657( C541 C657 ) C541_=_C667( C541 C667 ) C541_=_C670( C541 C670 ) C541_=_C695( C541 C695 ) \nC541_=_C705( C541 C705 ) C541_=_C709( C541 C709 ) C541_=_C731( C541 C731 ) C541_=_C741( C541 C741 ) C541_=_C746( C541 C746 ) C541_=_C765( C541 C765 ) \nC541_=_C775( C541 C775 ) C541_=_C781( C541 C781 ) C541_=_C797( C541 C797 ) C541_=_C807( C541 C807 ) C541_=_C814( C541 C814 ) C541_=_C827( C541 C827 ) \nC541_=_C837( C541 C837 ) C541_=_C845( C541 C845 ) C541_=_C855( C541 C855 ) C541_=_C865( C541 C865 ) C541_=_C881( C541 C881 ) C541_=_C891( C541 C891 ) \nC541_=_C905( C541 C905 ) C541_=_C915( C541 C915 ) C541_=_C927( C541 C927 ) C541_=_C937( C541 C937 ) C541_=_C947( C541 C947 ) C541_=_C957( C541 C957 ) \nC541_=_C975( C541 C975 ) C541_=_C991( C541 C991 ) C541_=_C1005( C541 C1005 ) C541_=_C1017( C541 C1017 ) C541_=_C1027( C541 C1027 ) C542_=_C543( C542 C543 ) \nC542_=_C544( C542 C544 ) C542_=_C545( C542 C545 ) C542_=_C546( C542 C546 ) C542_=_C547( C542 C547 ) C542_=_C548( C542 C548 ) C542_=_C549( C542 C549 ) \nC542_=_C586( C542 C586 ) C542_=_C587( C542 C587 ) C542_=_C618( C542 C618 ) C542_=_C628( C542 C628 ) C542_=_C668( C542 C668 ) C542_=_C671( C542 C671 ) \nC542_=_C706( C542 C706 ) C542_=_C710( C542 C710 ) C542_=_C742( C542 C742 ) C542_=_C747( C542 C747 ) C542_=_C776( C542 C776 ) C542_=_C808( C542 C808 ) \nC542_=_C815( C542 C815 ) C542_=_C838( C542 C838 ) C542_=_C856( C542 C856 ) C542_=_C866( C542 C866 ) C542_=_C892( C542 C892 ) C542_=_C916( C542 C916 ) \nC542_=_C938( C542 C938 ) C542_=_C958( C542 C958 ) C542_=_C976( C542 C976 ) C542_=_C992( C542 C992 ) C542_=_C1006( C542 C1006 ) C542_=_C1018( C542 C1018 ) \nC542_=_C1028( C542 C1028 ) C542_=_C1036( C542 C1036 ) C543_=_C544( C543 C544 ) C543_=_C545( C543 C545 ) C543_=_C546( C543 C546 ) C543_=_C547( C543 C547 ) \nC543_=_C548( C543 C548 ) C543_=_C549( C543 C549 ) C543_=_C587( C543 C587 ) C543_=_C629( C543 C629 ) C543_=_C631( C543 C631 ) C543_=_C659( C543 C659 ) \nC543_=_C669( C543 C669 ) C543_=_C672( C543 C672 ) C543_=_C707( C543 C707 ) C543_=_C711( C543 C711 ) C543_=_C743( C543 C743 ) C543_=_C777( C543 C777 ) \nC543_=_C783( C543 C783 ) C543_=_C809( C543 C809 ) C543_=_C839( C543 C839 ) C543_=_C867( C543 C867 ) C543_=_C883( C543 C883 ) C543_=_C893( C543 C893 ) \nC543_=_C917( C543 C917 ) C543_=_C939( C543 C939 ) C543_=_C959( C543 C959 ) C543_=_C977( C543 C977 ) C543_=_C993( C543 C993 ) C543_=_C1007( C543 C1007 ) \nC543_=_C1019( C543 C1019 ) C543_=_C1029( C543 C1029 ) C543_=_C1037( C543 C1037 ) C544_=_C545( C544 C545 ) C544_=_C546( C544 C546 ) C544_=_C547( C544 C547 ) \nC544_=_C548( C544 C548 ) C544_=_C549( C544 C549 ) C544_=_C578( C544 C578 ) C544_=_C589( C544 C589 ) C544_=_C620( C544 C620 ) C544_=_C632( C544 C632 ) \nC544_=_C660( C544 C660 ) C544_=_C670( C544 C670 ) C544_=_C673( C544 C673 ) C544_=_C698( C544 C698 ) C544_=_C712( C544 C712 ) C544_=_C734( C544 C734 ) \nC544_=_C749( C544 C749 ) C544_=_C768( C544 C768 ) C544_=_C800( C544 C800 ) C544_=_C810( C544 C810 ) C544_=_C830( C544 C830 ) C544_=_C858( C544 C858 ) \nC544_=_C884( C544 C884 ) C544_=_C908( C544 C908 ) C544_=_C930( C544 C930 ) C544_=_C950( C544 C950 ) C544_=_C968( C544 C968 ) C544_=_C978( C544 C978 ) \nC544_=_C984( C544 C984 ) C544_=_C1044( C544 C1044 ) C545_=_C546( C545 C546 ) C545_=_C547( C545 C547 ) C545_=_C548( C545 C548 ) C545_=_C549( C545 C549 ) \nC545_=_C589( C545 C589 ) C545_=_C590( C545 C590 ) C545_=_C631( C545 C631 ) C545_=_C633( C545 C633 ) C545_=_C671( C545 C671 ) C545_=_C709( C545 C709 ) \nC545_=_C713( C545 C713 ) C545_=_C735( C545 C735 ) C545_=_C745( C545 C745 ) C545_=_C779( C545 C779 ) C545_=_C811( C545 C811 ) C545_=_C841( C545 C841 ) \nC545_=_C869( C545 C869 ) C545_=_C895( C545 C895 ) C545_=_C919( C545 C919 ) C545_=_C931( C545 C931 ) C545_=_C941( C545 C941 ) C545_=_C961( C545 C961 ) \nC545_=_C979( C545 C979 ) C545_=_C995( C545 C995 ) C545_=_C1009( C545 C1009 ) C545_=_C1021( C545 C1021 ) C545_=_C1031( C545 C1031 ) C545_=_C1039( C545 C1039 ) \nC545_=_C1045( C545 C1045 ) C546_=_C547( C546 C547 ) C546_=_C548( C546 C548 ) C546_=_C549( C546 C549 ) C546_=_C580( C546 C580 ) C546_=_C590( C546 C590 ) \nC546_=_C591( C546 C591 ) C546_=_C622( C546 C622 ) C546_=_C632( C546 C632 ) C546_=_C634( C546 C634 ) C546_=_C662( C546 C662 ) C546_=_C672( C546 C672 ) \nC546_=_C675( C546 C675 ) C546_=_C700( C546 C700 ) C546_=_C710( C546 C710 ) C546_=_C736( C546 C736 ) C546_=_C746( C546 C746 ) C546_=_C770( C546 C770 ) \nC546_=_C780( C546 C780 ) C546_=_C802( C546 C802 ) C546_=_C812( C546 C812 ) C546_=_C832( C546 C832 ) C546_=_C842( C546 C842 ) C546_=_C860( C546 C860 ) \nC546_=_C870( C546 C870 ) C546_=_C886( C546 C886 ) C546_=_C896( C546 C896 ) C546_=_C910( C546 C910 ) C546_=_C920( C546 C920 ) C546_=_C932( C546 C932 ) \nC546_=_C942( C546 C942 ) C546_=_C952( C546 C952 ) C546_=_C962( C546 C962 ) C546_=_C970( C546 C970 ) C546_=_C980( C546 C980 ) C546_=_C986( C546 C986 ) \nC546_=_C996( C546 C996 ) C546_=_C1000( C546 C1000 ) C546_=_C1010( C546 C1010 ) C546_=_C1022( C546 C1022 ) C546_=_C1032( C546 C1032 ) C546_=_C1040( C546 C1040 ) \nC546_=_C1046( C546 C1046 ) C546_=_C1050( C546 C1050 ) C547_=_C548( C547 C548 ) C547_=_C549( C547 C549 ) C547_=_C581( C547 C581 ) C547_=_C591( C547 C591 ) \nC547_=_C592( C547 C592 ) C547_=_C623( C547 C623 ) C547_=_C633( C547 C633 ) C547_=_C635( C547 C635 ) C547_=_C663( C547 C663 ) C547_=_C673( C547 C673 ) \nC547_=_C701( C547 C701 ) C547_=_C711( C547 C711 ) C547_=_C737( C547 C737 ) C547_=_C747( C547 C747 ) C547_=_C771( C547 C771 ) C547_=_C781( C547 C781 ) \nC547_=_C803( C547 C803 ) C547_=_C813( C547 C813 ) C547_=_C833( C547 C833 ) C547_=_C843( C547 C843 ) C547_=_C861( C547 C861 ) C547_=_C871( C547 C871 ) \nC547_=_C887( C547 C887 ) C547_=_C897( C547 C897 ) C547_=_C911( C547 C911 ) C547_=_C921( C547 C921 ) C547_=_C933( C547 C933 ) C547_=_C943( C547 C943 ) \nC547_=_C953( C547 C953 ) C547_=_C963( C547 C963 ) C547_=_C971( C547 C971 ) C547_=_C981( C547 C981 ) C547_=_C987( C547 C987 ) C547_=_C997( C547 C997 ) \nC547_=_C1001( C547 C1001 ) C547_=_C1011( C547 C1011 ) C547_=_C1023( C547 C1023 ) C547_=_C1033( C547 C1033 ) C547_=_C1041( C547 C1041 ) C547_=_C1047( C547 C1047 ) \nC547_=_C1051( C547 C1051 ) C548_=_C549( C548 C549 ) C548_=_C582( C548 C582 ) C548_=_C592( C548 C592 ) C548_=_C593( C548 C593 ) C548_=_C624( C548 C624 ) \nC548_=_C634( C548 C634 ) C548_=_C664( C548 C664 ) C548_=_C702( C548 C702 ) C548_=_C712( C548 C712 ) C548_=_C738( C548 C738 ) C548_=_C772( C548 C772 ) \nC548_=_C804( C548 C804 ) C548_=_C814( C548 C814 ) C548_=_C834( C548 C834 ) C548_=_C862( C548 C862 ) C548_=_C888( C548 C888 ) C548_=_C912( C548 C912 ) \nC548_=_C922( C548 C922 ) C548_=_C934( C548 C934 ) C548_=_C954( C548 C954 ) C548_=_C972( C548 C972 ) C548_=_C988( C548 C988 ) C548_=_C1002( C548 C1002 ) \nC548_=_C1014( C548 C1014 ) C548_=_C1034( C548 C1034 ) C548_=_C1048( C548 C1048 ) C549_=_C583( C549 C583 ) C549_=_C593( C549 C593 ) C549_=_C625( C549 C625 ) \nC549_=_C635( C549 C635 ) C549_=_C665( C549 C665 ) C549_=_C675( C549 C675 ) C549_=_C703( C549 C703 ) C549_=_C713( C549 C713 ) C549_=_C739( C549 C739 ) \nC549_=_C749( C549 C749 ) C549_=_C773( C549 C773 ) C549_=_C783( C549 C783 ) C549_=_C805( C549 C805 ) C549_=_C815( C549 C815 ) C549_=_C835( C549 C835 ) \nC549_=_C845( C549 C845 ) C549_=_C863( C549 C863 ) C549_=_C873( C549 C873 ) C549_=_C889( C549 C889 ) C549_=_C899( C549 C899 ) C549_=_C913( C549 C913 ) \nC549_=_C923( C549 C923 ) C549_=_C935( C549 C935 ) C549_=_C945( C549 C945 ) C549_=_C955( C549 C955 ) C549_=_C965( C549 C965 ) C549_=_C973( C549 C973 ) \nC549_=_C983( C549 C983 ) C549_=_C989( C549 C989 ) C549_=_C999( C549 C999 ) C549_=_C1003( C549 C1003 ) C549_=_C1013( C549 C1013 ) C549_=_C1015( C549 C1015 ) \nC549_=_C1025( C549 C1025 ) C549_=_C1035( C549 C1035 ) C549_=_C1043( C549 C1043 ) C549_=_C1049( C549 C1049 ) C549_=_C1053( C549 C1053 ) C549_=_C1055( C549 C1055 ) \nC557_=_C564( C557 C564 ) C557_=_C568( C557 C568 ) C557_=_C571( C557 C571 ) C557_=_C575( C557 C575 ) C557_=_C578( C557 C578 ) C557_=_C580( C557 C580 ) \nC557_=_C581( C557 C581 ) C557_=_C582( C557 C582 ) C557_=_C583( C557 C583 ) C557_=_C585( C557 C585 ) C557_=_C586( C557 C586 ) C557_=_C587( C557 C587 ) \nC557_=_C589( C557 C589 ) C557_=_C590( C557 C590 ) C557_=_C591( C557 C591 ) C557_=_C592( C557 C592 ) C557_=_C593( C557 C593 ) C557_=_C599( C557 C599 ) \nC557_=_C611( C557 C611 ) C557_=_C639( C557 C639 ) C557_=_C652( C557 C652 ) C557_=_C677( C557 C677 ) C557_=_C691( C557</w:t>
      </w:r>
    </w:p>
    <w:p>
      <w:pPr>
        <w:pStyle w:val="PreformattedText"/>
        <w:bidi w:val="0"/>
        <w:spacing w:before="0" w:after="0"/>
        <w:jc w:val="left"/>
        <w:rPr/>
      </w:pPr>
      <w:r>
        <w:rPr/>
        <w:t xml:space="preserve"> </w:t>
      </w:r>
      <w:r>
        <w:rPr/>
        <w:t>C691 ) C557_=_C728( C557 C728 ) \nC557_=_C763( C557 C763 ) C557_=_C796( C557 C796 ) C557_=_C816( C557 C816 ) C557_=_C827( C557 C827 ) C557_=_C851( C557 C851 ) C557_=_C855( C557 C855 ) \nC557_=_C856( C557 C856 ) C557_=_C858( C557 C858 ) C557_=_C860( C557 C860 ) C557_=_C861( C557 C861 ) C557_=_C862( C557 C862 ) C557_=_C863( C557 C863 ) \nC557_=_C865( C557 C865 ) C557_=_C866( C557 C866 ) C557_=_C867( C557 C867 ) C557_=_C869( C557 C869 ) C557_=_C870( C557 C870 ) C557_=_C871( C557 C871 ) \nC557_=_C873( C557 C873 ) C557_=_C883( C557 C883 ) C557_=_C908( C557 C908 ) C557_=_C931( C557 C931 ) C557_=_C952( C557 C952 ) C557_=_C971( C557 C971 ) \nC557_=_C988( C557 C988 ) C557_=_C1003( C557 C1003 ) C557_=_C1016( C557 C1016 ) C557_=_C1027( C557 C1027 ) C557_=_C1036( C557 C1036 ) C557_=_C1044( C557 C1044 ) \nC557_=_C1045( C557 C1045 ) C557_=_C1046( C557 C1046 ) C557_=_C1047( C557 C1047 ) C557_=_C1048( C557 C1048 ) C557_=_C1049( C557 C1049 ) C564_=_C568( C564 C568 ) \nC564_=_C571( C564 C571 ) C564_=_C575( C564 C575 ) C564_=_C578( C564 C578 ) C564_=_C580( C564 C580 ) C564_=_C581( C564 C581 ) C564_=_C582( C564 C582 ) \nC564_=_C583( C564 C583 ) C564_=_C585( C564 C585 ) C564_=_C586( C564 C586 ) C564_=_C587( C564 C587 ) C564_=_C589( C564 C589 ) C564_=_C590( C564 C590 ) \nC564_=_C591( C564 C591 ) C564_=_C592( C564 C592 ) C564_=_C593( C564 C593 ) C564_=_C606( C564 C606 ) C564_=_C618( C564 C618 ) C564_=_C646( C564 C646 ) \nC564_=_C659( C564 C659 ) C564_=_C684( C564 C684 ) C564_=_C698( C564 C698 ) C564_=_C720( C564 C720 ) C564_=_C735( C564 C735 ) C564_=_C754( C564 C754 ) \nC564_=_C770( C564 C770 ) C564_=_C786( C564 C786 ) C564_=_C803( C564 C803 ) C564_=_C816( C564 C816 ) C564_=_C823( C564 C823 ) C564_=_C834( C564 C834 ) \nC564_=_C863( C564 C863 ) C564_=_C890( C564 C890 ) C564_=_C915( C564 C915 ) C564_=_C927( C564 C927 ) C564_=_C938( C564 C938 ) C564_=_C959( C564 C959 ) \nC564_=_C978( C564 C978 ) C564_=_C984( C564 C984 ) C564_=_C995( C564 C995 ) C564_=_C1000( C564 C1000 ) C564_=_C1001( C564 C1001 ) C564_=_C1002( C564 C1002 ) \nC564_=_C1003( C564 C1003 ) C564_=_C1005( C564 C1005 ) C564_=_C1006( C564 C1006 ) C564_=_C1007( C564 C1007 ) C564_=_C1009( C564 C1009 ) C564_=_C1010( C564 C1010 ) \nC564_=_C1011( C564 C1011 ) C564_=_C1013( C564 C1013 ) C564_=_C1023( C564 C1023 ) C564_=_C1034( C564 C1034 ) C564_=_C1043( C564 C1043 ) C568_=_C571( C568 C571 ) \nC568_=_C575( C568 C575 ) C568_=_C578( C568 C578 ) C568_=_C580( C568 C580 ) C568_=_C581( C568 C581 ) C568_=_C582( C568 C582 ) C568_=_C583( C568 C583 ) \nC568_=_C585( C568 C585 ) C568_=_C586( C568 C586 ) C568_=_C587( C568 C587 ) C568_=_C589( C568 C589 ) C568_=_C590( C568 C590 ) C568_=_C591( C568 C591 ) \nC568_=_C592( C568 C592 ) C568_=_C593( C568 C593 ) C568_=_C599( C568 C599 ) C568_=_C611( C568 C611 ) C568_=_C622( C568 C622 ) C568_=_C639( C568 C639 ) \nC568_=_C652( C568 C652 ) C568_=_C663( C568 C663 ) C568_=_C677( C568 C677 ) C568_=_C691( C568 C691 ) C568_=_C702( C568 C702 ) C568_=_C728( C568 C728 ) \nC568_=_C739( C568 C739 ) C568_=_C763( C568 C763 ) C568_=_C796( C568 C796 ) C568_=_C807( C568 C807 ) C568_=_C827( C568 C827 ) C568_=_C838( C568 C838 ) \nC568_=_C856( C568 C856 ) C568_=_C867( C568 C867 ) C568_=_C883( C568 C883 ) C568_=_C908( C568 C908 ) C568_=_C919( C568 C919 ) C568_=_C931( C568 C931 ) \nC568_=_C942( C568 C942 ) C568_=_C952( C568 C952 ) C568_=_C963( C568 C963 ) C568_=_C971( C568 C971 ) C568_=_C988( C568 C988 ) C568_=_C999( C568 C999 ) \nC568_=_C1003( C568 C1003 ) C568_=_C1016( C568 C1016 ) C568_=_C1027( C568 C1027 ) C568_=_C1036( C568 C1036 ) C568_=_C1044( C568 C1044 ) C568_=_C1045( C568 C1045 ) \nC568_=_C1046( C568 C1046 ) C568_=_C1047( C568 C1047 ) C568_=_C1048( C568 C1048 ) C568_=_C1049( C568 C1049 ) C571_=_C575( C571 C575 ) C571_=_C578( C571 C578 ) \nC571_=_C580( C571 C580 ) C571_=_C581( C571 C581 ) C571_=_C582( C571 C582 ) C571_=_C583( C571 C583 ) C571_=_C585( C571 C585 ) C571_=_C586( C571 C586 ) \nC571_=_C587( C571 C587 ) C571_=_C589( C571 C589 ) C571_=_C590( C571 C590 ) C571_=_C591( C571 C591 ) C571_=_C592( C571 C592 ) C571_=_C593( C571 C593 ) \nC571_=_C613( C571 C613 ) C571_=_C625( C571 C625 ) C571_=_C653( C571 C653 ) C571_=_C666( C571 C666 ) C571_=_C691( C571 C691 ) C571_=_C705( C571 C705 ) \nC571_=_C727( C571 C727 ) C571_=_C731( C571 C731 ) C571_=_C742( C571 C742 ) C571_=_C761( C571 C761 ) C571_=_C777( C571 C777 ) C571_=_C793( C571 C793 ) \nC571_=_C810( C571 C810 ) C571_=_C823( C571 C823 ) C571_=_C830( C571 C830 ) C571_=_C841( C571 C841 ) C571_=_C851( C571 C851 ) C571_=_C870( C571 C870 ) \nC571_=_C877( C571 C877 ) C571_=_C886( C571 C886 ) C571_=_C897( C571 C897 ) C571_=_C901( C571 C901 ) C571_=_C911( C571 C911 ) C571_=_C922( C571 C922 ) \nC571_=_C934( C571 C934 ) C571_=_C945( C571 C945 ) C571_=_C955( C571 C955 ) C571_=_C991( C571 C991 ) C571_=_C1006( C571 C1006 ) C571_=_C1019( C571 C1019 ) \nC571_=_C1039( C571 C1039 ) C571_=_C1046( C571 C1046 ) C571_=_C1051( C571 C1051 ) C575_=_C578( C575 C578 ) C575_=_C580( C575 C580 ) C575_=_C581( C575 C581 ) \nC575_=_C582( C575 C582 ) C575_=_C583( C575 C583 ) C575_=_C585( C575 C585 ) C575_=_C586( C575 C586 ) C575_=_C587( C575 C587 ) C575_=_C589( C575 C589 ) \nC575_=_C590( C575 C590 ) C575_=_C591( C575 C591 ) C575_=_C592( C575 C592 ) C575_=_C593( C575 C593 ) C575_=_C606( C575 C606 ) C575_=_C617( C575 C617 ) \nC575_=_C618( C575 C618 ) C575_=_C629( C575 C629 ) C575_=_C646( C575 C646 ) C575_=_C657( C575 C657 ) C575_=_C659( C575 C659 ) C575_=_C670( C575 C670 ) \nC575_=_C684( C575 C684 ) C575_=_C695( C575 C695 ) C575_=_C698( C575 C698 ) C575_=_C709( C575 C709 ) C575_=_C720( C575 C720 ) C575_=_C731( C575 C731 ) \nC575_=_C735( C575 C735 ) C575_=_C746( C575 C746 ) C575_=_C754( C575 C754 ) C575_=_C765( C575 C765 ) C575_=_C770( C575 C770 ) C575_=_C781( C575 C781 ) \nC575_=_C786( C575 C786 ) C575_=_C797( C575 C797 ) C575_=_C803( C575 C803 ) C575_=_C814( C575 C814 ) C575_=_C816( C575 C816 ) C575_=_C827( C575 C827 ) \nC575_=_C834( C575 C834 ) C575_=_C845( C575 C845 ) C575_=_C855( C575 C855 ) C575_=_C863( C575 C863 ) C575_=_C881( C575 C881 ) C575_=_C890( C575 C890 ) \nC575_=_C905( C575 C905 ) C575_=_C915( C575 C915 ) C575_=_C927( C575 C927 ) C575_=_C938( C575 C938 ) C575_=_C947( C575 C947 ) C575_=_C959( C575 C959 ) \nC575_=_C978( C575 C978 ) C575_=_C995( C575 C995 ) C575_=_C1010( C575 C1010 ) C575_=_C1023( C575 C1023 ) C575_=_C1034( C575 C1034 ) C575_=_C1043( C575 C1043 ) \nC578_=_C580( C578 C580 ) C578_=_C581( C578 C581 ) C578_=_C582( C578 C582 ) C578_=_C583( C578 C583 ) C578_=_C585( C578 C585 ) C578_=_C586( C578 C586 ) \nC578_=_C587( C578 C587 ) C578_=_C589( C578 C589 ) C578_=_C590( C578 C590 ) C578_=_C591( C578 C591 ) C578_=_C592( C578 C592 ) C578_=_C593( C578 C593 ) \nC578_=_C620( C578 C620 ) C578_=_C632( C578 C632 ) C578_=_C660( C578 C660 ) C578_=_C662( C578 C662 ) C578_=_C673( C578 C673 ) C578_=_C698( C578 C698 ) \nC578_=_C701( C578 C701 ) C578_=_C712( C578 C712 ) C578_=_C734( C578 C734 ) C578_=_C738( C578 C738 ) C578_=_C749( C578 C749 ) C578_=_C768( C578 C768 ) \nC578_=_C773( C578 C773 ) C578_=_C800( C578 C800 ) C578_=_C830( C578 C830 ) C578_=_C837( C578 C837 ) C578_=_C858( C578 C858 ) C578_=_C866( C578 C866 ) \nC578_=_C884( C578 C884 ) C578_=_C893( C578 C893 ) C578_=_C908( C578 C908 ) C578_=_C930( C578 C930 ) C578_=_C941( C578 C941 ) C578_=_C950( C578 C950 ) \nC578_=_C962( C578 C962 ) C578_=_C968( C578 C968 ) C578_=_C981( C578 C981 ) C578_=_C984( C578 C984 ) C578_=_C1013( C578 C1013 ) C580_=_C581( C580 C581 ) \nC580_=_C582( C580 C582 ) C580_=_C583( C580 C583 ) C580_=_C585( C580 C585 ) C580_=_C586( C580 C586 ) C580_=_C587( C580 C587 ) C580_=_C589( C580 C589 ) \nC580_=_C590( C580 C590 ) C580_=_C591( C580 C591 ) C580_=_C592( C580 C592 ) C580_=_C593( C580 C593 ) C580_=_C611( C580 C611 ) C580_=_C622( C580 C622 ) \nC580_=_C623( C580 C623 ) C580_=_C634( C580 C634 ) C580_=_C662( C580 C662 ) C580_=_C664( C580 C664 ) C580_=_C675( C580 C675 ) C580_=_C700( C580 C700 ) \nC580_=_C703( C580 C703 ) C580_=_C736( C580 C736 ) C580_=_C770( C580 C770 ) C580_=_C775( C580 C775 ) C580_=_C802( C580 C802 ) C580_=_C808( C580 C808 ) \nC580_=_C832( C580 C832 ) C580_=_C839( C580 C839 ) C580_=_C860( C580 C860 ) C580_=_C886( C580 C886 ) C580_=_C895( C580 C895 ) C580_=_C910( C580 C910 ) \nC580_=_C920( C580 C920 ) C580_=_C932( C580 C932 ) C580_=_C943( C580 C943 ) C580_=_C952( C580 C952 ) C580_=_C970( C580 C970 ) C580_=_C983( C580 C983 ) \nC580_=_C986( C580 C986 ) C580_=_C1000( C580 C1000 ) C581_=_C582( C581 C582 ) C581_=_C583( C581 C583 ) C581_=_C585( C581 C585 ) C581_=_C586( C581 C586 ) \nC581_=_C587( C581 C587 ) C581_=_C589( C581 C589 ) C581_=_C590( C581 C590 ) C581_=_C591( C581 C591 ) C581_=_C592( C581 C592 ) C581_=_C593( C581 C593 ) \nC581_=_C623( C581 C623 ) C581_=_C624( C581 C624 ) C581_=_C635( C581 C635 ) C581_=_C652( C581 C652 ) C581_=_C663( C581 C663 ) C581_=_C665( C581 C665 ) \nC581_=_C701( C581 C701 ) C581_=_C737( C581 C737 ) C581_=_C741( C581 C741 ) C581_=_C771( C581 C771 ) C581_=_C776( C581 C776 ) C581_=_C803( C581 C803 ) \nC581_=_C809( C581 C809 ) C581_=_C833( C581 C833 ) C581_=_C861( C581 C861 ) C581_=_C869( C581 C869 ) C581_=_C887( C581 C887 ) C581_=_C896( C581 C896 ) \nC581_=_C911( C581 C911 ) C581_=_C921( C581 C921 ) C581_=_C933( C581 C933 ) C581_=_C953( C581 C953 ) C581_=_C965( C581 C965 ) C581_=_C971( C581 C971 ) \nC581_=_C987( C581 C987 ) C581_=_C1001( C581 C1001 ) C582_=_C583( C582 C583 ) C582_=_C585( C582 C585 ) C582_=_C586( C582 C586 ) C582_=_C587( C582 C587 ) \nC582_=_C589( C582 C589 ) C582_=_C590( C582 C590 ) C582_=_C591( C582 C591 ) C582_=_C592( C582 C592 ) C582_=_C593( C582 C593 ) C582_=_C613( C582 C613 ) \nC582_=_C624( C582 C624 ) C582_=_C625( C582 C625 ) C582_=_C653( C582 C653 ) C582_=_C664( C582 C664 ) C582_=_C666( C582 C666 ) C582_=_C691( C582 C691 ) \nC582_=_C702( C582 C702 ) C582_=_C705( C582 C705 ) C582_=_C727( C582 C727 ) C582_=_C738( C582 C738 ) C582_=_C742( C582 C742 ) C582_=_C761( C582 C761 ) \nC582_=_C772( C582 C772 ) C582_=_C777( C582 C777</w:t>
      </w:r>
    </w:p>
    <w:p>
      <w:pPr>
        <w:pStyle w:val="PreformattedText"/>
        <w:bidi w:val="0"/>
        <w:spacing w:before="0" w:after="0"/>
        <w:jc w:val="left"/>
        <w:rPr/>
      </w:pPr>
      <w:r>
        <w:rPr/>
        <w:t xml:space="preserve"> </w:t>
      </w:r>
      <w:r>
        <w:rPr/>
        <w:t>) C582_=_C793( C582 C793 ) C582_=_C804( C582 C804 ) C582_=_C810( C582 C810 ) C582_=_C823( C582 C823 ) \nC582_=_C834( C582 C834 ) C582_=_C841( C582 C841 ) C582_=_C851( C582 C851 ) C582_=_C862( C582 C862 ) C582_=_C870( C582 C870 ) C582_=_C877( C582 C877 ) \nC582_=_C888( C582 C888 ) C582_=_C897( C582 C897 ) C582_=_C901( C582 C901 ) C582_=_C912( C582 C912 ) C582_=_C922( C582 C922 ) C582_=_C934( C582 C934 ) \nC582_=_C945( C582 C945 ) C582_=_C954( C582 C954 ) C582_=_C972( C582 C972 ) C582_=_C988( C582 C988 ) C582_=_C1002( C582 C1002 ) C582_=_C1014( C582 C1014 ) \nC583_=_C585( C583 C585 ) C583_=_C586( C583 C586 ) C583_=_C587( C583 C587 ) C583_=_C589( C583 C589 ) C583_=_C590( C583 C590 ) C583_=_C591( C583 C591 ) \nC583_=_C592( C583 C592 ) C583_=_C593( C583 C593 ) C583_=_C625( C583 C625 ) C583_=_C665( C583 C665 ) C583_=_C667( C583 C667 ) C583_=_C703( C583 C703 ) \nC583_=_C706( C583 C706 ) C583_=_C728( C583 C728 ) C583_=_C739( C583 C739 ) C583_=_C743( C583 C743 ) C583_=_C773( C583 C773 ) C583_=_C805( C583 C805 ) \nC583_=_C811( C583 C811 ) C583_=_C835( C583 C835 ) C583_=_C842( C583 C842 ) C583_=_C863( C583 C863 ) C583_=_C871( C583 C871 ) C583_=_C889( C583 C889 ) \nC583_=_C913( C583 C913 ) C583_=_C923( C583 C923 ) C583_=_C935( C583 C935 ) C583_=_C955( C583 C955 ) C583_=_C973( C583 C973 ) C583_=_C989( C583 C989 ) \nC583_=_C1003( C583 C1003 ) C583_=_C1015( C583 C1015 ) C585_=_C586( C585 C586 ) C585_=_C587( C585 C587 ) C585_=_C589( C585 C589 ) C585_=_C590( C585 C590 ) \nC585_=_C591( C585 C591 ) C585_=_C592( C585 C592 ) C585_=_C593( C585 C593 ) C585_=_C627( C585 C627 ) C585_=_C628( C585 C628 ) C585_=_C667( C585 C667 ) \nC585_=_C669( C585 C669 ) C585_=_C705( C585 C705 ) C585_=_C741( C585 C741 ) C585_=_C745( C585 C745 ) C585_=_C775( C585 C775 ) C585_=_C780( C585 C780 ) \nC585_=_C796( C585 C796 ) C585_=_C807( C585 C807 ) C585_=_C813( C585 C813 ) C585_=_C837( C585 C837 ) C585_=_C865( C585 C865 ) C585_=_C873( C585 C873 ) \nC585_=_C891( C585 C891 ) C585_=_C915( C585 C915 ) C585_=_C937( C585 C937 ) C585_=_C957( C585 C957 ) C585_=_C975( C585 C975 ) C585_=_C991( C585 C991 ) \nC585_=_C1005( C585 C1005 ) C585_=_C1017( C585 C1017 ) C585_=_C1027( C585 C1027 ) C586_=_C587( C586 C587 ) C586_=_C589( C586 C589 ) C586_=_C590( C586 C590 ) \nC586_=_C591( C586 C591 ) C586_=_C592( C586 C592 ) C586_=_C593( C586 C593 ) C586_=_C617( C586 C617 ) C586_=_C628( C586 C628 ) C586_=_C629( C586 C629 ) \nC586_=_C657( C586 C657 ) C586_=_C668( C586 C668 ) C586_=_C670( C586 C670 ) C586_=_C695( C586 C695 ) C586_=_C706( C586 C706 ) C586_=_C709( C586 C709 ) \nC586_=_C731( C586 C731 ) C586_=_C742( C586 C742 ) C586_=_C746( C586 C746 ) C586_=_C765( C586 C765 ) C586_=_C776( C586 C776 ) C586_=_C781( C586 C781 ) \nC586_=_C797( C586 C797 ) C586_=_C808( C586 C808 ) C586_=_C814( C586 C814 ) C586_=_C827( C586 C827 ) C586_=_C838( C586 C838 ) C586_=_C845( C586 C845 ) \nC586_=_C855( C586 C855 ) C586_=_C866( C586 C866 ) C586_=_C881( C586 C881 ) C586_=_C892( C586 C892 ) C586_=_C905( C586 C905 ) C586_=_C916( C586 C916 ) \nC586_=_C927( C586 C927 ) C586_=_C938( C586 C938 ) C586_=_C947( C586 C947 ) C586_=_C958( C586 C958 ) C586_=_C976( C586 C976 ) C586_=_C992( C586 C992 ) \nC586_=_C1006( C586 C1006 ) C586_=_C1018( C586 C1018 ) C586_=_C1028( C586 C1028 ) C586_=_C1036( C586 C1036 ) C587_=_C589( C587 C589 ) C587_=_C590( C587 C590 ) \nC587_=_C591( C587 C591 ) C587_=_C592( C587 C592 ) C587_=_C593( C587 C593 ) C587_=_C618( C587 C618 ) C587_=_C629( C587 C629 ) C587_=_C669( C587 C669 ) \nC587_=_C671( C587 C671 ) C587_=_C707( C587 C707 ) C587_=_C710( C587 C710 ) C587_=_C743( C587 C743 ) C587_=_C747( C587 C747 ) C587_=_C777( C587 C777 ) \nC587_=_C809( C587 C809 ) C587_=_C815( C587 C815 ) C587_=_C839( C587 C839 ) C587_=_C856( C587 C856 ) C587_=_C867( C587 C867 ) C587_=_C893( C587 C893 ) \nC587_=_C917( C587 C917 ) C587_=_C939( C587 C939 ) C587_=_C959( C587 C959 ) C587_=_C977( C587 C977 ) C587_=_C993( C587 C993 ) C587_=_C1007( C587 C1007 ) \nC587_=_C1019( C587 C1019 ) C587_=_C1029( C587 C1029 ) C587_=_C1037( C587 C1037 ) C589_=_C590( C589 C590 ) C589_=_C591( C589 C591 ) C589_=_C592( C589 C592 ) \nC589_=_C593( C589 C593 ) C589_=_C620( C589 C620 ) C589_=_C631( C589 C631 ) C589_=_C632( C589 C632 ) C589_=_C660( C589 C660 ) C589_=_C671( C589 C671 ) \nC589_=_C673( C589 C673 ) C589_=_C698( C589 C698 ) C589_=_C709( C589 C709 ) C589_=_C712( C589 C712 ) C589_=_C734( C589 C734 ) C589_=_C745( C589 C745 ) \nC589_=_C749( C589 C749 ) C589_=_C768( C589 C768 ) C589_=_C779( C589 C779 ) C589_=_C800( C589 C800 ) C589_=_C811( C589 C811 ) C589_=_C830( C589 C830 ) \nC589_=_C841( C589 C841 ) C589_=_C858( C589 C858 ) C589_=_C869( C589 C869 ) C589_=_C884( C589 C884 ) C589_=_C895( C589 C895 ) C589_=_C908( C589 C908 ) \nC589_=_C919( C589 C919 ) C589_=_C930( C589 C930 ) C589_=_C941( C589 C941 ) C589_=_C950( C589 C950 ) C589_=_C961( C589 C961 ) C589_=_C968( C589 C968 ) \nC589_=_C979( C589 C979 ) C589_=_C984( C589 C984 ) C589_=_C995( C589 C995 ) C589_=_C1009( C589 C1009 ) C589_=_C1021( C589 C1021 ) C589_=_C1031( C589 C1031 ) \nC589_=_C1039( C589 C1039 ) C589_=_C1045( C589 C1045 ) C590_=_C591( C590 C591 ) C590_=_C592( C590 C592 ) C590_=_C593( C590 C593 ) C590_=_C632( C590 C632 ) \nC590_=_C633( C590 C633 ) C590_=_C672( C590 C672 ) C590_=_C710( C590 C710 ) C590_=_C713( C590 C713 ) C590_=_C735( C590 C735 ) C590_=_C746( C590 C746 ) \nC590_=_C780( C590 C780 ) C590_=_C812( C590 C812 ) C590_=_C842( C590 C842 ) C590_=_C870( C590 C870 ) C590_=_C896( C590 C896 ) C590_=_C920( C590 C920 ) \nC590_=_C931( C590 C931 ) C590_=_C942( C590 C942 ) C590_=_C962( C590 C962 ) C590_=_C980( C590 C980 ) C590_=_C996( C590 C996 ) C590_=_C1010( C590 C1010 ) \nC590_=_C1022( C590 C1022 ) C590_=_C1032( C590 C1032 ) C590_=_C1040( C590 C1040 ) C590_=_C1046( C590 C1046 ) C590_=_C1050( C590 C1050 ) C591_=_C592( C591 C592 ) \nC591_=_C593( C591 C593 ) C591_=_C622( C591 C622 ) C591_=_C633( C591 C633 ) C591_=_C634( C591 C634 ) C591_=_C662( C591 C662 ) C591_=_C673( C591 C673 ) \nC591_=_C675( C591 C675 ) C591_=_C700( C591 C700 ) C591_=_C711( C591 C711 ) C591_=_C736( C591 C736 ) C591_=_C747( C591 C747 ) C591_=_C770( C591 C770 ) \nC591_=_C781( C591 C781 ) C591_=_C802( C591 C802 ) C591_=_C813( C591 C813 ) C591_=_C832( C591 C832 ) C591_=_C843( C591 C843 ) C591_=_C860( C591 C860 ) \nC591_=_C871( C591 C871 ) C591_=_C886( C591 C886 ) C591_=_C897( C591 C897 ) C591_=_C910( C591 C910 ) C591_=_C921( C591 C921 ) C591_=_C932( C591 C932 ) \nC591_=_C943( C591 C943 ) C591_=_C952( C591 C952 ) C591_=_C963( C591 C963 ) C591_=_C970( C591 C970 ) C591_=_C981( C591 C981 ) C591_=_C986( C591 C986 ) \nC591_=_C997( C591 C997 ) C591_=_C1000( C591 C1000 ) C591_=_C1011( C591 C1011 ) C591_=_C1023( C591 C1023 ) C591_=_C1033( C591 C1033 ) C591_=_C1041( C591 C1041 ) \nC591_=_C1047( C591 C1047 ) C591_=_C1051( C591 C1051 ) C592_=_C593( C592 C593 ) C592_=_C623( C592 C623 ) C592_=_C634( C592 C634 ) C592_=_C635( C592 C635 ) \nC592_=_C663( C592 C663 ) C592_=_C701( C592 C701 ) C592_=_C712( C592 C712 ) C592_=_C737( C592 C737 ) C592_=_C771( C592 C771 ) C592_=_C803( C592 C803 ) \nC592_=_C814( C592 C814 ) C592_=_C833( C592 C833 ) C592_=_C861( C592 C861 ) C592_=_C887( C592 C887 ) C592_=_C911( C592 C911 ) C592_=_C922( C592 C922 ) \nC592_=_C933( C592 C933 ) C592_=_C953( C592 C953 ) C592_=_C971( C592 C971 ) C592_=_C987( C592 C987 ) C592_=_C1001( C592 C1001 ) C592_=_C1034( C592 C1034 ) \nC592_=_C1048( C592 C1048 ) C593_=_C624( C593 C624 ) C593_=_C635( C593 C635 ) C593_=_C664( C593 C664 ) C593_=_C675( C593 C675 ) C593_=_C702( C593 C702 ) \nC593_=_C713( C593 C713 ) C593_=_C738( C593 C738 ) C593_=_C749( C593 C749 ) C593_=_C772( C593 C772 ) C593_=_C783( C593 C783 ) C593_=_C804( C593 C804 ) \nC593_=_C815( C593 C815 ) C593_=_C834( C593 C834 ) C593_=_C845( C593 C845 ) C593_=_C862( C593 C862 ) C593_=_C873( C593 C873 ) C593_=_C888( C593 C888 ) \nC593_=_C899( C593 C899 ) C593_=_C912( C593 C912 ) C593_=_C923( C593 C923 ) C593_=_C934( C593 C934 ) C593_=_C945( C593 C945 ) C593_=_C954( C593 C954 ) \nC593_=_C965( C593 C965 ) C593_=_C972( C593 C972 ) C593_=_C983( C593 C983 ) C593_=_C988( C593 C988 ) C593_=_C999( C593 C999 ) C593_=_C1002( C593 C1002 ) \nC593_=_C1013( C593 C1013 ) C593_=_C1014( C593 C1014 ) C593_=_C1025( C593 C1025 ) C593_=_C1035( C593 C1035 ) C593_=_C1043( C593 C1043 ) C593_=_C1049( C593 C1049 ) \nC593_=_C1053( C593 C1053 ) C593_=_C1055( C593 C1055 ) C599_=_C606( C599 C606 ) C599_=_C611( C599 C611 ) C599_=_C613( C599 C613 ) C599_=_C617( C599 C617 ) \nC599_=_C618( C599 C618 ) C599_=_C620( C599 C620 ) C599_=_C622( C599 C622 ) C599_=_C623( C599 C623 ) C599_=_C624( C599 C624 ) C599_=_C625( C599 C625 ) \nC599_=_C627( C599 C627 ) C599_=_C628( C599 C628 ) C599_=_C629( C599 C629 ) C599_=_C631( C599 C631 ) C599_=_C632( C599 C632 ) C599_=_C633( C599 C633 ) \nC599_=_C634( C599 C634 ) C599_=_C635( C599 C635 ) C599_=_C639( C599 C639 ) C599_=_C652( C599 C652 ) C599_=_C677( C599 C677 ) C599_=_C691( C599 C691 ) \nC599_=_C728( C599 C728 ) C599_=_C763( C599 C763 ) C599_=_C796( C599 C796 ) C599_=_C816( C599 C816 ) C599_=_C823( C599 C823 ) C599_=_C827( C599 C827 ) \nC599_=_C830( C599 C830 ) C599_=_C832( C599 C832 ) C599_=_C833( C599 C833 ) C599_=_C834( C599 C834 ) C599_=_C835( C599 C835 ) C599_=_C837( C599 C837 ) \nC599_=_C838( C599 C838 ) C599_=_C839( C599 C839 ) C599_=_C841( C599 C841 ) C599_=_C842( C599 C842 ) C599_=_C843( C599 C843 ) C599_=_C845( C599 C845 ) \nC599_=_C856( C599 C856 ) C599_=_C883( C599 C883 ) C599_=_C908( C599 C908 ) C599_=_C931( C599 C931 ) C599_=_C952( C599 C952 ) C599_=_C971( C599 C971 ) \nC599_=_C988( C599 C988 ) C599_=_C1003( C599 C1003 ) C599_=_C1016( C599 C1016 ) C599_=_C1027( C599 C1027 ) C599_=_C1036( C599 C1036 ) C599_=_C1044( C599 C1044 ) \nC599_=_C1045( C599 C1045 ) C599_=_C1046( C599 C1046 ) C599_=_C1047( C599 C1047 ) C599_=_C1048( C599 C1048 ) C599_=_C1049( C599 C1049 ) C606_=_C611( C606 C611 ) \nC606_=_C613( C606 C613 ) C606_=_C617( C606 C617 ) C606_=_C618( C606 C618 ) C606_=_C620( C606 C620 ) C606_=_C622(</w:t>
      </w:r>
    </w:p>
    <w:p>
      <w:pPr>
        <w:pStyle w:val="PreformattedText"/>
        <w:bidi w:val="0"/>
        <w:spacing w:before="0" w:after="0"/>
        <w:jc w:val="left"/>
        <w:rPr/>
      </w:pPr>
      <w:r>
        <w:rPr/>
        <w:t xml:space="preserve"> </w:t>
      </w:r>
      <w:r>
        <w:rPr/>
        <w:t>C606 C622 ) C606_=_C623( C606 C623 ) \nC606_=_C624( C606 C624 ) C606_=_C625( C606 C625 ) C606_=_C627( C606 C627 ) C606_=_C628( C606 C628 ) C606_=_C629( C606 C629 ) C606_=_C631( C606 C631 ) \nC606_=_C632( C606 C632 ) C606_=_C633( C606 C633 ) C606_=_C634( C606 C634 ) C606_=_C635( C606 C635 ) C606_=_C646( C606 C646 ) C606_=_C659( C606 C659 ) \nC606_=_C684( C606 C684 ) C606_=_C698( C606 C698 ) C606_=_C720( C606 C720 ) C606_=_C735( C606 C735 ) C606_=_C754( C606 C754 ) C606_=_C770( C606 C770 ) \nC606_=_C786( C606 C786 ) C606_=_C803( C606 C803 ) C606_=_C816( C606 C816 ) C606_=_C834( C606 C834 ) C606_=_C851( C606 C851 ) C606_=_C863( C606 C863 ) \nC606_=_C890( C606 C890 ) C606_=_C915( C606 C915 ) C606_=_C938( C606 C938 ) C606_=_C947( C606 C947 ) C606_=_C959( C606 C959 ) C606_=_C978( C606 C978 ) \nC606_=_C984( C606 C984 ) C606_=_C986( C606 C986 ) C606_=_C987( C606 C987 ) C606_=_C988( C606 C988 ) C606_=_C989( C606 C989 ) C606_=_C991( C606 C991 ) \nC606_=_C992( C606 C992 ) C606_=_C993( C606 C993 ) C606_=_C995( C606 C995 ) C606_=_C996( C606 C996 ) C606_=_C997( C606 C997 ) C606_=_C999( C606 C999 ) \nC606_=_C1010( C606 C1010 ) C606_=_C1023( C606 C1023 ) C606_=_C1034( C606 C1034 ) C606_=_C1043( C606 C1043 ) C611_=_C613( C611 C613 ) C611_=_C617( C611 C617 ) \nC611_=_C618( C611 C618 ) C611_=_C620( C611 C620 ) C611_=_C622( C611 C622 ) C611_=_C623( C611 C623 ) C611_=_C624( C611 C624 ) C611_=_C625( C611 C625 ) \nC611_=_C627( C611 C627 ) C611_=_C628( C611 C628 ) C611_=_C629( C611 C629 ) C611_=_C631( C611 C631 ) C611_=_C632( C611 C632 ) C611_=_C633( C611 C633 ) \nC611_=_C634( C611 C634 ) C611_=_C635( C611 C635 ) C611_=_C639( C611 C639 ) C611_=_C652( C611 C652 ) C611_=_C664( C611 C664 ) C611_=_C677( C611 C677 ) \nC611_=_C691( C611 C691 ) C611_=_C703( C611 C703 ) C611_=_C728( C611 C728 ) C611_=_C763( C611 C763 ) C611_=_C775( C611 C775 ) C611_=_C796( C611 C796 ) \nC611_=_C808( C611 C808 ) C611_=_C827( C611 C827 ) C611_=_C839( C611 C839 ) C611_=_C856( C611 C856 ) C611_=_C883( C611 C883 ) C611_=_C895( C611 C895 ) \nC611_=_C908( C611 C908 ) C611_=_C920( C611 C920 ) C611_=_C931( C611 C931 ) C611_=_C943( C611 C943 ) C611_=_C952( C611 C952 ) C611_=_C971( C611 C971 ) \nC611_=_C983( C611 C983 ) C611_=_C988( C611 C988 ) C611_=_C1003( C611 C1003 ) C611_=_C1016( C611 C1016 ) C611_=_C1027( C611 C1027 ) C611_=_C1036( C611 C1036 ) \nC611_=_C1044( C611 C1044 ) C611_=_C1045( C611 C1045 ) C611_=_C1046( C611 C1046 ) C611_=_C1047( C611 C1047 ) C611_=_C1048( C611 C1048 ) C611_=_C1049( C611 C1049 ) \nC613_=_C617( C613 C617 ) C613_=_C618( C613 C618 ) C613_=_C620( C613 C620 ) C613_=_C622( C613 C622 ) C613_=_C623( C613 C623 ) C613_=_C624( C613 C624 ) \nC613_=_C625( C613 C625 ) C613_=_C627( C613 C627 ) C613_=_C628( C613 C628 ) C613_=_C629( C613 C629 ) C613_=_C631( C613 C631 ) C613_=_C632( C613 C632 ) \nC613_=_C633( C613 C633 ) C613_=_C634( C613 C634 ) C613_=_C635( C613 C635 ) C613_=_C653( C613 C653 ) C613_=_C666( C613 C666 ) C613_=_C691( C613 C691 ) \nC613_=_C705( C613 C705 ) C613_=_C727( C613 C727 ) C613_=_C742( C613 C742 ) C613_=_C761( C613 C761 ) C613_=_C765( C613 C765 ) C613_=_C777( C613 C777 ) \nC613_=_C793( C613 C793 ) C613_=_C810( C613 C810 ) C613_=_C823( C613 C823 ) C613_=_C841( C613 C841 ) C613_=_C851( C613 C851 ) C613_=_C858( C613 C858 ) \nC613_=_C870( C613 C870 ) C613_=_C877( C613 C877 ) C613_=_C897( C613 C897 ) C613_=_C901( C613 C901 ) C613_=_C910( C613 C910 ) C613_=_C922( C613 C922 ) \nC613_=_C933( C613 C933 ) C613_=_C945( C613 C945 ) C613_=_C954( C613 C954 ) C613_=_C973( C613 C973 ) C613_=_C1005( C613 C1005 ) C613_=_C1018( C613 C1018 ) \nC613_=_C1029( C613 C1029 ) C613_=_C1045( C613 C1045 ) C613_=_C1050( C613 C1050 ) C613_=_C1055( C613 C1055 ) C617_=_C618( C617 C618 ) C617_=_C620( C617 C620 ) \nC617_=_C622( C617 C622 ) C617_=_C623( C617 C623 ) C617_=_C624( C617 C624 ) C617_=_C625( C617 C625 ) C617_=_C627( C617 C627 ) C617_=_C628( C617 C628 ) \nC617_=_C629( C617 C629 ) C617_=_C631( C617 C631 ) C617_=_C632( C617 C632 ) C617_=_C633( C617 C633 ) C617_=_C634( C617 C634 ) C617_=_C635( C617 C635 ) \nC617_=_C657( C617 C657 ) C617_=_C670( C617 C670 ) C617_=_C695( C617 C695 ) C617_=_C709( C617 C709 ) C617_=_C731( C617 C731 ) C617_=_C734( C617 C734 ) \nC617_=_C746( C617 C746 ) C617_=_C765( C617 C765 ) C617_=_C781( C617 C781 ) C617_=_C797( C617 C797 ) C617_=_C802( C617 C802 ) C617_=_C814( C617 C814 ) \nC617_=_C827( C617 C827 ) C617_=_C833( C617 C833 ) C617_=_C845( C617 C845 ) C617_=_C855( C617 C855 ) C617_=_C862( C617 C862 ) C617_=_C881( C617 C881 ) \nC617_=_C889( C617 C889 ) C617_=_C905( C617 C905 ) C617_=_C927( C617 C927 ) C617_=_C937( C617 C937 ) C617_=_C947( C617 C947 ) C617_=_C958( C617 C958 ) \nC617_=_C977( C617 C977 ) C617_=_C1009( C617 C1009 ) C617_=_C1022( C617 C1022 ) C617_=_C1033( C617 C1033 ) C617_=_C1049( C617 C1049 ) C618_=_C620( C618 C620 ) \nC618_=_C622( C618 C622 ) C618_=_C623( C618 C623 ) C618_=_C624( C618 C624 ) C618_=_C625( C618 C625 ) C618_=_C627( C618 C627 ) C618_=_C628( C618 C628 ) \nC618_=_C629( C618 C629 ) C618_=_C631( C618 C631 ) C618_=_C632( C618 C632 ) C618_=_C633( C618 C633 ) C618_=_C634( C618 C634 ) C618_=_C635( C618 C635 ) \nC618_=_C646( C618 C646 ) C618_=_C659( C618 C659 ) C618_=_C671( C618 C671 ) C618_=_C684( C618 C684 ) C618_=_C698( C618 C698 ) C618_=_C710( C618 C710 ) \nC618_=_C720( C618 C720 ) C618_=_C735( C618 C735 ) C618_=_C747( C618 C747 ) C618_=_C754( C618 C754 ) C618_=_C770( C618 C770 ) C618_=_C786( C618 C786 ) \nC618_=_C803( C618 C803 ) C618_=_C815( C618 C815 ) C618_=_C816( C618 C816 ) C618_=_C834( C618 C834 ) C618_=_C856( C618 C856 ) C618_=_C863( C618 C863 ) \nC618_=_C890( C618 C890 ) C618_=_C915( C618 C915 ) C618_=_C938( C618 C938 ) C618_=_C959( C618 C959 ) C618_=_C978( C618 C978 ) C618_=_C995( C618 C995 ) \nC618_=_C1010( C618 C1010 ) C618_=_C1023( C618 C1023 ) C618_=_C1034( C618 C1034 ) C618_=_C1043( C618 C1043 ) C620_=_C622( C620 C622 ) C620_=_C623( C620 C623 ) \nC620_=_C624( C620 C624 ) C620_=_C625( C620 C625 ) C620_=_C627( C620 C627 ) C620_=_C628( C620 C628 ) C620_=_C629( C620 C629 ) C620_=_C631( C620 C631 ) \nC620_=_C632( C620 C632 ) C620_=_C633( C620 C633 ) C620_=_C634( C620 C634 ) C620_=_C635( C620 C635 ) C620_=_C660( C620 C660 ) C620_=_C673( C620 C673 ) \nC620_=_C698( C620 C698 ) C620_=_C700( C620 C700 ) C620_=_C712( C620 C712 ) C620_=_C734( C620 C734 ) C620_=_C737( C620 C737 ) C620_=_C749( C620 C749 ) \nC620_=_C768( C620 C768 ) C620_=_C772( C620 C772 ) C620_=_C800( C620 C800 ) C620_=_C805( C620 C805 ) C620_=_C830( C620 C830 ) C620_=_C858( C620 C858 ) \nC620_=_C865( C620 C865 ) C620_=_C884( C620 C884 ) C620_=_C892( C620 C892 ) C620_=_C908( C620 C908 ) C620_=_C917( C620 C917 ) C620_=_C930( C620 C930 ) \nC620_=_C950( C620 C950 ) C620_=_C961( C620 C961 ) C620_=_C968( C620 C968 ) C620_=_C980( C620 C980 ) C620_=_C984( C620 C984 ) C620_=_C997( C620 C997 ) \nC620_=_C1025( C620 C1025 ) C622_=_C623( C622 C623 ) C622_=_C624( C622 C624 ) C622_=_C625( C622 C625 ) C622_=_C627( C622 C627 ) C622_=_C628( C622 C628 ) \nC622_=_C629( C622 C629 ) C622_=_C631( C622 C631 ) C622_=_C632( C622 C632 ) C622_=_C633( C622 C633 ) C622_=_C634( C622 C634 ) C622_=_C635( C622 C635 ) \nC622_=_C662( C622 C662 ) C622_=_C663( C622 C663 ) C622_=_C675( C622 C675 ) C622_=_C700( C622 C700 ) C622_=_C702( C622 C702 ) C622_=_C736( C622 C736 ) \nC622_=_C739( C622 C739 ) C622_=_C770( C622 C770 ) C622_=_C802( C622 C802 ) C622_=_C807( C622 C807 ) C622_=_C832( C622 C832 ) C622_=_C838( C622 C838 ) \nC622_=_C860( C622 C860 ) C622_=_C867( C622 C867 ) C622_=_C886( C622 C886 ) C622_=_C910( C622 C910 ) C622_=_C919( C622 C919 ) C622_=_C932( C622 C932 ) \nC622_=_C942( C622 C942 ) C622_=_C952( C622 C952 ) C622_=_C963( C622 C963 ) C622_=_C970( C622 C970 ) C622_=_C986( C622 C986 ) C622_=_C999( C622 C999 ) \nC622_=_C1000( C622 C1000 ) C623_=_C624( C623 C624 ) C623_=_C625( C623 C625 ) C623_=_C627( C623 C627 ) C623_=_C628( C623 C628 ) C623_=_C629( C623 C629 ) \nC623_=_C631( C623 C631 ) C623_=_C632( C623 C632 ) C623_=_C633( C623 C633 ) C623_=_C634( C623 C634 ) C623_=_C635( C623 C635 ) C623_=_C663( C623 C663 ) \nC623_=_C664( C623 C664 ) C623_=_C701( C623 C701 ) C623_=_C703( C623 C703 ) C623_=_C737( C623 C737 ) C623_=_C771( C623 C771 ) C623_=_C775( C623 C775 ) \nC623_=_C803( C623 C803 ) C623_=_C808( C623 C808 ) C623_=_C833( C623 C833 ) C623_=_C839( C623 C839 ) C623_=_C861( C623 C861 ) C623_=_C887( C623 C887 ) \nC623_=_C895( C623 C895 ) C623_=_C911( C623 C911 ) C623_=_C920( C623 C920 ) C623_=_C933( C623 C933 ) C623_=_C943( C623 C943 ) C623_=_C953( C623 C953 ) \nC623_=_C971( C623 C971 ) C623_=_C983( C623 C983 ) C623_=_C987( C623 C987 ) C623_=_C1001( C623 C1001 ) C624_=_C625( C624 C625 ) C624_=_C627( C624 C627 ) \nC624_=_C628( C624 C628 ) C624_=_C629( C624 C629 ) C624_=_C631( C624 C631 ) C624_=_C632( C624 C632 ) C624_=_C633( C624 C633 ) C624_=_C634( C624 C634 ) \nC624_=_C635( C624 C635 ) C624_=_C652( C624 C652 ) C624_=_C664( C624 C664 ) C624_=_C665( C624 C665 ) C624_=_C702( C624 C702 ) C624_=_C738( C624 C738 ) \nC624_=_C741( C624 C741 ) C624_=_C772( C624 C772 ) C624_=_C776( C624 C776 ) C624_=_C804( C624 C804 ) C624_=_C809( C624 C809 ) C624_=_C834( C624 C834 ) \nC624_=_C862( C624 C862 ) C624_=_C869( C624 C869 ) C624_=_C888( C624 C888 ) C624_=_C896( C624 C896 ) C624_=_C912( C624 C912 ) C624_=_C921( C624 C921 ) \nC624_=_C934( C624 C934 ) C624_=_C954( C624 C954 ) C624_=_C965( C624 C965 ) C624_=_C972( C624 C972 ) C624_=_C988( C624 C988 ) C624_=_C1002( C624 C1002 ) \nC624_=_C1014( C624 C1014 ) C625_=_C627( C625 C627 ) C625_=_C628( C625 C628 ) C625_=_C629( C625 C629 ) C625_=_C631( C625 C631 ) C625_=_C632( C625 C632 ) \nC625_=_C633( C625 C633 ) C625_=_C634( C625 C634 ) C625_=_C635( C625 C635 ) C625_=_C653( C625 C653 ) C625_=_C665( C625 C665 ) C625_=_C666( C625 C666 ) \nC625_=_C691( C625 C691 ) C625_=_C703( C625 C703 ) C625_=_C705( C625 C705 ) C625_=_C727( C625 C727 ) C625_=_C739( C625 C739 ) C625_=_C742( C625 C742 ) \nC625_=_C761( C625 C761 ) C625_=_C773( C625 C773 ) C625_=_C777( C625</w:t>
      </w:r>
    </w:p>
    <w:p>
      <w:pPr>
        <w:pStyle w:val="PreformattedText"/>
        <w:bidi w:val="0"/>
        <w:spacing w:before="0" w:after="0"/>
        <w:jc w:val="left"/>
        <w:rPr/>
      </w:pPr>
      <w:r>
        <w:rPr/>
        <w:t xml:space="preserve"> </w:t>
      </w:r>
      <w:r>
        <w:rPr/>
        <w:t>C777 ) C625_=_C793( C625 C793 ) C625_=_C805( C625 C805 ) C625_=_C810( C625 C810 ) \nC625_=_C823( C625 C823 ) C625_=_C835( C625 C835 ) C625_=_C841( C625 C841 ) C625_=_C851( C625 C851 ) C625_=_C863( C625 C863 ) C625_=_C870( C625 C870 ) \nC625_=_C877( C625 C877 ) C625_=_C889( C625 C889 ) C625_=_C897( C625 C897 ) C625_=_C901( C625 C901 ) C625_=_C913( C625 C913 ) C625_=_C922( C625 C922 ) \nC625_=_C935( C625 C935 ) C625_=_C945( C625 C945 ) C625_=_C955( C625 C955 ) C625_=_C973( C625 C973 ) C625_=_C989( C625 C989 ) C625_=_C1003( C625 C1003 ) \nC625_=_C1015( C625 C1015 ) C627_=_C628( C627 C628 ) C627_=_C629( C627 C629 ) C627_=_C631( C627 C631 ) C627_=_C632( C627 C632 ) C627_=_C633( C627 C633 ) \nC627_=_C634( C627 C634 ) C627_=_C635( C627 C635 ) C627_=_C667( C627 C667 ) C627_=_C668( C627 C668 ) C627_=_C705( C627 C705 ) C627_=_C707( C627 C707 ) \nC627_=_C741( C627 C741 ) C627_=_C763( C627 C763 ) C627_=_C775( C627 C775 ) C627_=_C779( C627 C779 ) C627_=_C807( C627 C807 ) C627_=_C812( C627 C812 ) \nC627_=_C837( C627 C837 ) C627_=_C843( C627 C843 ) C627_=_C865( C627 C865 ) C627_=_C891( C627 C891 ) C627_=_C899( C627 C899 ) C627_=_C915( C627 C915 ) \nC627_=_C937( C627 C937 ) C627_=_C957( C627 C957 ) C627_=_C975( C627 C975 ) C627_=_C991( C627 C991 ) C627_=_C1005( C627 C1005 ) C627_=_C1017( C627 C1017 ) \nC627_=_C1027( C627 C1027 ) C628_=_C629( C628 C629 ) C628_=_C631( C628 C631 ) C628_=_C632( C628 C632 ) C628_=_C633( C628 C633 ) C628_=_C634( C628 C634 ) \nC628_=_C635( C628 C635 ) C628_=_C668( C628 C668 ) C628_=_C669( C628 C669 ) C628_=_C706( C628 C706 ) C628_=_C742( C628 C742 ) C628_=_C745( C628 C745 ) \nC628_=_C776( C628 C776 ) C628_=_C780( C628 C780 ) C628_=_C796( C628 C796 ) C628_=_C808( C628 C808 ) C628_=_C813( C628 C813 ) C628_=_C838( C628 C838 ) \nC628_=_C866( C628 C866 ) C628_=_C873( C628 C873 ) C628_=_C892( C628 C892 ) C628_=_C916( C628 C916 ) C628_=_C938( C628 C938 ) C628_=_C958( C628 C958 ) \nC628_=_C976( C628 C976 ) C628_=_C992( C628 C992 ) C628_=_C1006( C628 C1006 ) C628_=_C1018( C628 C1018 ) C628_=_C1028( C628 C1028 ) C628_=_C1036( C628 C1036 ) \nC629_=_C631( C629 C631 ) C629_=_C632( C629 C632 ) C629_=_C633( C629 C633 ) C629_=_C634( C629 C634 ) C629_=_C635( C629 C635 ) C629_=_C657( C629 C657 ) \nC629_=_C669( C629 C669 ) C629_=_C670( C629 C670 ) C629_=_C695( C629 C695 ) C629_=_C707( C629 C707 ) C629_=_C709( C629 C709 ) C629_=_C731( C629 C731 ) \nC629_=_C743( C629 C743 ) C629_=_C746( C629 C746 ) C629_=_C765( C629 C765 ) C629_=_C777( C629 C777 ) C629_=_C781( C629 C781 ) C629_=_C797( C629 C797 ) \nC629_=_C809( C629 C809 ) C629_=_C814( C629 C814 ) C629_=_C827( C629 C827 ) C629_=_C839( C629 C839 ) C629_=_C845( C629 C845 ) C629_=_C855( C629 C855 ) \nC629_=_C867( C629 C867 ) C629_=_C881( C629 C881 ) C629_=_C893( C629 C893 ) C629_=_C905( C629 C905 ) C629_=_C917( C629 C917 ) C629_=_C927( C629 C927 ) \nC629_=_C939( C629 C939 ) C629_=_C947( C629 C947 ) C629_=_C959( C629 C959 ) C629_=_C977( C629 C977 ) C629_=_C993( C629 C993 ) C629_=_C1007( C629 C1007 ) \nC629_=_C1019( C629 C1019 ) C629_=_C1029( C629 C1029 ) C629_=_C1037( C629 C1037 ) C631_=_C632( C631 C632 ) C631_=_C633( C631 C633 ) C631_=_C634( C631 C634 ) \nC631_=_C635( C631 C635 ) C631_=_C659( C631 C659 ) C631_=_C671( C631 C671 ) C631_=_C672( C631 C672 ) C631_=_C709( C631 C709 ) C631_=_C711( C631 C711 ) \nC631_=_C745( C631 C745 ) C631_=_C779( C631 C779 ) C631_=_C783( C631 C783 ) C631_=_C811( C631 C811 ) C631_=_C841( C631 C841 ) C631_=_C869( C631 C869 ) \nC631_=_C883( C631 C883 ) C631_=_C895( C631 C895 ) C631_=_C919( C631 C919 ) C631_=_C941( C631 C941 ) C631_=_C961( C631 C961 ) C631_=_C979( C631 C979 ) \nC631_=_C995( C631 C995 ) C631_=_C1009( C631 C1009 ) C631_=_C1021( C631 C1021 ) C631_=_C1031( C631 C1031 ) C631_=_C1039( C631 C1039 ) C631_=_C1045( C631 C1045 ) \nC632_=_C633( C632 C633 ) C632_=_C634( C632 C634 ) C632_=_C635( C632 C635 ) C632_=_C660( C632 C660 ) C632_=_C672( C632 C672 ) C632_=_C673( C632 C673 ) \nC632_=_C698( C632 C698 ) C632_=_C710( C632 C710 ) C632_=_C712( C632 C712 ) C632_=_C734( C632 C734 ) C632_=_C746( C632 C746 ) C632_=_C749( C632 C749 ) \nC632_=_C768( C632 C768 ) C632_=_C780( C632 C780 ) C632_=_C800( C632 C800 ) C632_=_C812( C632 C812 ) C632_=_C830( C632 C830 ) C632_=_C842( C632 C842 ) \nC632_=_C858( C632 C858 ) C632_=_C870( C632 C870 ) C632_=_C884( C632 C884 ) C632_=_C896( C632 C896 ) C632_=_C908( C632 C908 ) C632_=_C920( C632 C920 ) \nC632_=_C930( C632 C930 ) C632_=_C942( C632 C942 ) C632_=_C950( C632 C950 ) C632_=_C962( C632 C962 ) C632_=_C968( C632 C968 ) C632_=_C980( C632 C980 ) \nC632_=_C984( C632 C984 ) C632_=_C996( C632 C996 ) C632_=_C1010( C632 C1010 ) C632_=_C1022( C632 C1022 ) C632_=_C1032( C632 C1032 ) C632_=_C1040( C632 C1040 ) \nC632_=_C1046( C632 C1046 ) C632_=_C1050( C632 C1050 ) C633_=_C634( C633 C634 ) C633_=_C635( C633 C635 ) C633_=_C673( C633 C673 ) C633_=_C711( C633 C711 ) \nC633_=_C713( C633 C713 ) C633_=_C735( C633 C735 ) C633_=_C747( C633 C747 ) C633_=_C781( C633 C781 ) C633_=_C813( C633 C813 ) C633_=_C843( C633 C843 ) \nC633_=_C871( C633 C871 ) C633_=_C897( C633 C897 ) C633_=_C921( C633 C921 ) C633_=_C931( C633 C931 ) C633_=_C943( C633 C943 ) C633_=_C963( C633 C963 ) \nC633_=_C981( C633 C981 ) C633_=_C997( C633 C997 ) C633_=_C1011( C633 C1011 ) C633_=_C1023( C633 C1023 ) C633_=_C1033( C633 C1033 ) C633_=_C1041( C633 C1041 ) \nC633_=_C1047( C633 C1047 ) C633_=_C1051( C633 C1051 ) C634_=_C635( C634 C635 ) C634_=_C662( C634 C662 ) C634_=_C675( C634 C675 ) C634_=_C700( C634 C700 ) \nC634_=_C712( C634 C712 ) C634_=_C736( C634 C736 ) C634_=_C770( C634 C770 ) C634_=_C802( C634 C802 ) C634_=_C814( C634 C814 ) C634_=_C832( C634 C832 ) \nC634_=_C860( C634 C860 ) C634_=_C886( C634 C886 ) C634_=_C910( C634 C910 ) C634_=_C922( C634 C922 ) C634_=_C932( C634 C932 ) C634_=_C952( C634 C952 ) \nC634_=_C970( C634 C970 ) C634_=_C986( C634 C986 ) C634_=_C1000( C634 C1000 ) C634_=_C1034( C634 C1034 ) C634_=_C1048( C634 C1048 ) C635_=_C663( C635 C663 ) \nC635_=_C675( C635 C675 ) C635_=_C701( C635 C701 ) C635_=_C713( C635 C713 ) C635_=_C737( C635 C737 ) C635_=_C749( C635 C749 ) C635_=_C771( C635 C771 ) \nC635_=_C783( C635 C783 ) C635_=_C803( C635 C803 ) C635_=_C815( C635 C815 ) C635_=_C833( C635 C833 ) C635_=_C845( C635 C845 ) C635_=_C861( C635 C861 ) \nC635_=_C873( C635 C873 ) C635_=_C887( C635 C887 ) C635_=_C899( C635 C899 ) C635_=_C911( C635 C911 ) C635_=_C923( C635 C923 ) C635_=_C933( C635 C933 ) \nC635_=_C945( C635 C945 ) C635_=_C953( C635 C953 ) C635_=_C965( C635 C965 ) C635_=_C971( C635 C971 ) C635_=_C983( C635 C983 ) C635_=_C987( C635 C987 ) \nC635_=_C999( C635 C999 ) C635_=_C1001( C635 C1001 ) C635_=_C1013( C635 C1013 ) C635_=_C1025( C635 C1025 ) C635_=_C1035( C635 C1035 ) C635_=_C1043( C635 C1043 ) \nC635_=_C1049( C635 C1049 ) C635_=_C1053( C635 C1053 ) C635_=_C1055( C635 C1055 ) C639_=_C646( C639 C646 ) C639_=_C652( C639 C652 ) C639_=_C653( C639 C653 ) \nC639_=_C657( C639 C657 ) C639_=_C659( C639 C659 ) C639_=_C660( C639 C660 ) C639_=_C662( C639 C662 ) C639_=_C663( C639 C663 ) C639_=_C664( C639 C664 ) \nC639_=_C665( C639 C665 ) C639_=_C666( C639 C666 ) C639_=_C667( C639 C667 ) C639_=_C668( C639 C668 ) C639_=_C669( C639 C669 ) C639_=_C670( C639 C670 ) \nC639_=_C671( C639 C671 ) C639_=_C672( C639 C672 ) C639_=_C673( C639 C673 ) C639_=_C675( C639 C675 ) C639_=_C677( C639 C677 ) C639_=_C691( C639 C691 ) \nC639_=_C728( C639 C728 ) C639_=_C763( C639 C763 ) C639_=_C786( C639 C786 ) C639_=_C793( C639 C793 ) C639_=_C796( C639 C796 ) C639_=_C797( C639 C797 ) \nC639_=_C800( C639 C800 ) C639_=_C802( C639 C802 ) C639_=_C803( C639 C803 ) C639_=_C804( C639 C804 ) C639_=_C805( C639 C805 ) C639_=_C807( C639 C807 ) \nC639_=_C808( C639 C808 ) C639_=_C809( C639 C809 ) C639_=_C810( C639 C810 ) C639_=_C811( C639 C811 ) C639_=_C812( C639 C812 ) C639_=_C813( C639 C813 ) \nC639_=_C814( C639 C814 ) C639_=_C815( C639 C815 ) C639_=_C827( C639 C827 ) C639_=_C856( C639 C856 ) C639_=_C883( C639 C883 ) C639_=_C908( C639 C908 ) \nC639_=_C931( C639 C931 ) C639_=_C952( C639 C952 ) C639_=_C971( C639 C971 ) C639_=_C988( C639 C988 ) C639_=_C1003( C639 C1003 ) C639_=_C1016( C639 C1016 ) \nC639_=_C1027( C639 C1027 ) C639_=_C1036( C639 C1036 ) C639_=_C1044( C639 C1044 ) C639_=_C1045( C639 C1045 ) C639_=_C1046( C639 C1046 ) C639_=_C1047( C639 C1047 ) \nC639_=_C1048( C639 C1048 ) C639_=_C1049( C639 C1049 ) C646_=_C652( C646 C652 ) C646_=_C653( C646 C653 ) C646_=_C657( C646 C657 ) C646_=_C659( C646 C659 ) \nC646_=_C660( C646 C660 ) C646_=_C662( C646 C662 ) C646_=_C663( C646 C663 ) C646_=_C664( C646 C664 ) C646_=_C665( C646 C665 ) C646_=_C666( C646 C666 ) \nC646_=_C667( C646 C667 ) C646_=_C668( C646 C668 ) C646_=_C669( C646 C669 ) C646_=_C670( C646 C670 ) C646_=_C671( C646 C671 ) C646_=_C672( C646 C672 ) \nC646_=_C673( C646 C673 ) C646_=_C675( C646 C675 ) C646_=_C684( C646 C684 ) C646_=_C698( C646 C698 ) C646_=_C720( C646 C720 ) C646_=_C735( C646 C735 ) \nC646_=_C754( C646 C754 ) C646_=_C770( C646 C770 ) C646_=_C786( C646 C786 ) C646_=_C803( C646 C803 ) C646_=_C816( C646 C816 ) C646_=_C834( C646 C834 ) \nC646_=_C863( C646 C863 ) C646_=_C877( C646 C877 ) C646_=_C890( C646 C890 ) C646_=_C915( C646 C915 ) C646_=_C938( C646 C938 ) C646_=_C959( C646 C959 ) \nC646_=_C968( C646 C968 ) C646_=_C970( C646 C970 ) C646_=_C971( C646 C971 ) C646_=_C972( C646 C972 ) C646_=_C973( C646 C973 ) C646_=_C975( C646 C975 ) \nC646_=_C976( C646 C976 ) C646_=_C977( C646 C977 ) C646_=_C978( C646 C978 ) C646_=_C979( C646 C979 ) C646_=_C980( C646 C980 ) C646_=_C981( C646 C981 ) \nC646_=_C983( C646 C983 ) C646_=_C995( C646 C995 ) C646_=_C1010( C646 C1010 ) C646_=_C1023( C646 C1023 ) C646_=_C1034( C646 C1034 ) C646_=_C1043( C646 C1043 ) \nC652_=_C653( C652 C653 ) C652_=_C657( C652 C657 ) C652_=_C659( C652 C659 ) C652_=_C660( C652 C660 ) C652_=_C662( C652 C662 ) C652_=_C663( C652 C663 ) \nC652_=_C664( C652 C664 ) C652_=_C665( C652 C665 ) C652_=_C666( C652 C666 ) C652_=_C667( C652 C667 ) C652_=_C668( C652 C668 ) C652_=_C669(</w:t>
      </w:r>
    </w:p>
    <w:p>
      <w:pPr>
        <w:pStyle w:val="PreformattedText"/>
        <w:bidi w:val="0"/>
        <w:spacing w:before="0" w:after="0"/>
        <w:jc w:val="left"/>
        <w:rPr/>
      </w:pPr>
      <w:r>
        <w:rPr/>
        <w:t xml:space="preserve"> </w:t>
      </w:r>
      <w:r>
        <w:rPr/>
        <w:t>C652 C669 ) \nC652_=_C670( C652 C670 ) C652_=_C671( C652 C671 ) C652_=_C672( C652 C672 ) C652_=_C673( C652 C673 ) C652_=_C675( C652 C675 ) C652_=_C677( C652 C677 ) \nC652_=_C691( C652 C691 ) C652_=_C728( C652 C728 ) C652_=_C741( C652 C741 ) C652_=_C763( C652 C763 ) C652_=_C776( C652 C776 ) C652_=_C796( C652 C796 ) \nC652_=_C809( C652 C809 ) C652_=_C827( C652 C827 ) C652_=_C856( C652 C856 ) C652_=_C869( C652 C869 ) C652_=_C883( C652 C883 ) C652_=_C896( C652 C896 ) \nC652_=_C908( C652 C908 ) C652_=_C921( C652 C921 ) C652_=_C931( C652 C931 ) C652_=_C952( C652 C952 ) C652_=_C965( C652 C965 ) C652_=_C971( C652 C971 ) \nC652_=_C988( C652 C988 ) C652_=_C1003( C652 C1003 ) C652_=_C1016( C652 C1016 ) C652_=_C1027( C652 C1027 ) C652_=_C1036( C652 C1036 ) C652_=_C1044( C652 C1044 ) \nC652_=_C1045( C652 C1045 ) C652_=_C1046( C652 C1046 ) C652_=_C1047( C652 C1047 ) C652_=_C1048( C652 C1048 ) C652_=_C1049( C652 C1049 ) C653_=_C657( C653 C657 ) \nC653_=_C659( C653 C659 ) C653_=_C660( C653 C660 ) C653_=_C662( C653 C662 ) C653_=_C663( C653 C663 ) C653_=_C664( C653 C664 ) C653_=_C665( C653 C665 ) \nC653_=_C666( C653 C666 ) C653_=_C667( C653 C667 ) C653_=_C668( C653 C668 ) C653_=_C669( C653 C669 ) C653_=_C670( C653 C670 ) C653_=_C671( C653 C671 ) \nC653_=_C672( C653 C672 ) C653_=_C673( C653 C673 ) C653_=_C675( C653 C675 ) C653_=_C691( C653 C691 ) C653_=_C705( C653 C705 ) C653_=_C727( C653 C727 ) \nC653_=_C742( C653 C742 ) C653_=_C761( C653 C761 ) C653_=_C777( C653 C777 ) C653_=_C793( C653 C793 ) C653_=_C797( C653 C797 ) C653_=_C810( C653 C810 ) \nC653_=_C823( C653 C823 ) C653_=_C841( C653 C841 ) C653_=_C851( C653 C851 ) C653_=_C870( C653 C870 ) C653_=_C877( C653 C877 ) C653_=_C884( C653 C884 ) \nC653_=_C897( C653 C897 ) C653_=_C901( C653 C901 ) C653_=_C922( C653 C922 ) C653_=_C932( C653 C932 ) C653_=_C945( C653 C945 ) C653_=_C953( C653 C953 ) \nC653_=_C972( C653 C972 ) C653_=_C989( C653 C989 ) C653_=_C1017( C653 C1017 ) C653_=_C1028( C653 C1028 ) C653_=_C1037( C653 C1037 ) C653_=_C1044( C653 C1044 ) \nC653_=_C1050( C653 C1050 ) C653_=_C1051( C653 C1051 ) C653_=_C1053( C653 C1053 ) C657_=_C659( C657 C659 ) C657_=_C660( C657 C660 ) C657_=_C662( C657 C662 ) \nC657_=_C663( C657 C663 ) C657_=_C664( C657 C664 ) C657_=_C665( C657 C665 ) C657_=_C666( C657 C666 ) C657_=_C667( C657 C667 ) C657_=_C668( C657 C668 ) \nC657_=_C669( C657 C669 ) C657_=_C670( C657 C670 ) C657_=_C671( C657 C671 ) C657_=_C672( C657 C672 ) C657_=_C673( C657 C673 ) C657_=_C675( C657 C675 ) \nC657_=_C695( C657 C695 ) C657_=_C709( C657 C709 ) C657_=_C731( C657 C731 ) C657_=_C746( C657 C746 ) C657_=_C765( C657 C765 ) C657_=_C768( C657 C768 ) \nC657_=_C781( C657 C781 ) C657_=_C797( C657 C797 ) C657_=_C814( C657 C814 ) C657_=_C827( C657 C827 ) C657_=_C832( C657 C832 ) C657_=_C845( C657 C845 ) \nC657_=_C855( C657 C855 ) C657_=_C861( C657 C861 ) C657_=_C881( C657 C881 ) C657_=_C888( C657 C888 ) C657_=_C905( C657 C905 ) C657_=_C913( C657 C913 ) \nC657_=_C927( C657 C927 ) C657_=_C947( C657 C947 ) C657_=_C957( C657 C957 ) C657_=_C976( C657 C976 ) C657_=_C993( C657 C993 ) C657_=_C1021( C657 C1021 ) \nC657_=_C1032( C657 C1032 ) C657_=_C1041( C657 C1041 ) C657_=_C1048( C657 C1048 ) C657_=_C1053( C657 C1053 ) C659_=_C660( C659 C660 ) C659_=_C662( C659 C662 ) \nC659_=_C663( C659 C663 ) C659_=_C664( C659 C664 ) C659_=_C665( C659 C665 ) C659_=_C666( C659 C666 ) C659_=_C667( C659 C667 ) C659_=_C668( C659 C668 ) \nC659_=_C669( C659 C669 ) C659_=_C670( C659 C670 ) C659_=_C671( C659 C671 ) C659_=_C672( C659 C672 ) C659_=_C673( C659 C673 ) C659_=_C675( C659 C675 ) \nC659_=_C684( C659 C684 ) C659_=_C698( C659 C698 ) C659_=_C711( C659 C711 ) C659_=_C720( C659 C720 ) C659_=_C735( C659 C735 ) C659_=_C754( C659 C754 ) \nC659_=_C770( C659 C770 ) C659_=_C783( C659 C783 ) C659_=_C786( C659 C786 ) C659_=_C803( C659 C803 ) C659_=_C816( C659 C816 ) C659_=_C834( C659 C834 ) \nC659_=_C863( C659 C863 ) C659_=_C883( C659 C883 ) C659_=_C890( C659 C890 ) C659_=_C915( C659 C915 ) C659_=_C938( C659 C938 ) C659_=_C959( C659 C959 ) \nC659_=_C978( C659 C978 ) C659_=_C995( C659 C995 ) C659_=_C1010( C659 C1010 ) C659_=_C1023( C659 C1023 ) C659_=_C1034( C659 C1034 ) C659_=_C1043( C659 C1043 ) \nC660_=_C662( C660 C662 ) C660_=_C663( C660 C663 ) C660_=_C664( C660 C664 ) C660_=_C665( C660 C665 ) C660_=_C666( C660 C666 ) C660_=_C667( C660 C667 ) \nC660_=_C668( C660 C668 ) C660_=_C669( C660 C669 ) C660_=_C670( C660 C670 ) C660_=_C671( C660 C671 ) C660_=_C672( C660 C672 ) C660_=_C673( C660 C673 ) \nC660_=_C675( C660 C675 ) C660_=_C698( C660 C698 ) C660_=_C712( C660 C712 ) C660_=_C734( C660 C734 ) C660_=_C736( C660 C736 ) C660_=_C749( C660 C749 ) \nC660_=_C768( C660 C768 ) C660_=_C771( C660 C771 ) C660_=_C800( C660 C800 ) C660_=_C804( C660 C804 ) C660_=_C830( C660 C830 ) C660_=_C835( C660 C835 ) \nC660_=_C858( C660 C858 ) C660_=_C884( C660 C884 ) C660_=_C891( C660 C891 ) C660_=_C908( C660 C908 ) C660_=_C916( C660 C916 ) C660_=_C930( C660 C930 ) \nC660_=_C939( C660 C939 ) C660_=_C950( C660 C950 ) C660_=_C968( C660 C968 ) C660_=_C979( C660 C979 ) C660_=_C984( C660 C984 ) C660_=_C996( C660 C996 ) \nC660_=_C1011( C660 C1011 ) C660_=_C1035( C660 C1035 ) C662_=_C663( C662 C663 ) C662_=_C664( C662 C664 ) C662_=_C665( C662 C665 ) C662_=_C666( C662 C666 ) \nC662_=_C667( C662 C667 ) C662_=_C668( C662 C668 ) C662_=_C669( C662 C669 ) C662_=_C670( C662 C670 ) C662_=_C671( C662 C671 ) C662_=_C672( C662 C672 ) \nC662_=_C673( C662 C673 ) C662_=_C675( C662 C675 ) C662_=_C700( C662 C700 ) C662_=_C701( C662 C701 ) C662_=_C736( C662 C736 ) C662_=_C738( C662 C738 ) \nC662_=_C770( C662 C770 ) C662_=_C773( C662 C773 ) C662_=_C802( C662 C802 ) C662_=_C832( C662 C832 ) C662_=_C837( C662 C837 ) C662_=_C860( C662 C860 ) \nC662_=_C866( C662 C866 ) C662_=_C886( C662 C886 ) C662_=_C893( C662 C893 ) C662_=_C910( C662 C910 ) C662_=_C932( C662 C932 ) C662_=_C941( C662 C941 ) \nC662_=_C952( C662 C952 ) C662_=_C962( C662 C962 ) C662_=_C970( C662 C970 ) C662_=_C981( C662 C981 ) C662_=_C986( C662 C986 ) C662_=_C1000( C662 C1000 ) \nC662_=_C1013( C662 C1013 ) C663_=_C664( C663 C664 ) C663_=_C665( C663 C665 ) C663_=_C666( C663 C666 ) C663_=_C667( C663 C667 ) C663_=_C668( C663 C668 ) \nC663_=_C669( C663 C669 ) C663_=_C670( C663 C670 ) C663_=_C671( C663 C671 ) C663_=_C672( C663 C672 ) C663_=_C673( C663 C673 ) C663_=_C675( C663 C675 ) \nC663_=_C701( C663 C701 ) C663_=_C702( C663 C702 ) C663_=_C737( C663 C737 ) C663_=_C739( C663 C739 ) C663_=_C771( C663 C771 ) C663_=_C803( C663 C803 ) \nC663_=_C807( C663 C807 ) C663_=_C833( C663 C833 ) C663_=_C838( C663 C838 ) C663_=_C861( C663 C861 ) C663_=_C867( C663 C867 ) C663_=_C887( C663 C887 ) \nC663_=_C911( C663 C911 ) C663_=_C919( C663 C919 ) C663_=_C933( C663 C933 ) C663_=_C942( C663 C942 ) C663_=_C953( C663 C953 ) C663_=_C963( C663 C963 ) \nC663_=_C971( C663 C971 ) C663_=_C987( C663 C987 ) C663_=_C999( C663 C999 ) C663_=_C1001( C663 C1001 ) C664_=_C665( C664 C665 ) C664_=_C666( C664 C666 ) \nC664_=_C667( C664 C667 ) C664_=_C668( C664 C668 ) C664_=_C669( C664 C669 ) C664_=_C670( C664 C670 ) C664_=_C671( C664 C671 ) C664_=_C672( C664 C672 ) \nC664_=_C673( C664 C673 ) C664_=_C675( C664 C675 ) C664_=_C702( C664 C702 ) C664_=_C703( C664 C703 ) C664_=_C738( C664 C738 ) C664_=_C772( C664 C772 ) \nC664_=_C775( C664 C775 ) C664_=_C804( C664 C804 ) C664_=_C808( C664 C808 ) C664_=_C834( C664 C834 ) C664_=_C839( C664 C839 ) C664_=_C862( C664 C862 ) \nC664_=_C888( C664 C888 ) C664_=_C895( C664 C895 ) C664_=_C912( C664 C912 ) C664_=_C920( C664 C920 ) C664_=_C934( C664 C934 ) C664_=_C943( C664 C943 ) \nC664_=_C954( C664 C954 ) C664_=_C972( C664 C972 ) C664_=_C983( C664 C983 ) C664_=_C988( C664 C988 ) C664_=_C1002( C664 C1002 ) C664_=_C1014( C664 C1014 ) \nC665_=_C666( C665 C666 ) C665_=_C667( C665 C667 ) C665_=_C668( C665 C668 ) C665_=_C669( C665 C669 ) C665_=_C670( C665 C670 ) C665_=_C671( C665 C671 ) \nC665_=_C672( C665 C672 ) C665_=_C673( C665 C673 ) C665_=_C675( C665 C675 ) C665_=_C703( C665 C703 ) C665_=_C739( C665 C739 ) C665_=_C741( C665 C741 ) \nC665_=_C773( C665 C773 ) C665_=_C776( C665 C776 ) C665_=_C805( C665 C805 ) C665_=_C809( C665 C809 ) C665_=_C835( C665 C835 ) C665_=_C863( C665 C863 ) \nC665_=_C869( C665 C869 ) C665_=_C889( C665 C889 ) C665_=_C896( C665 C896 ) C665_=_C913( C665 C913 ) C665_=_C921( C665 C921 ) C665_=_C935( C665 C935 ) \nC665_=_C955( C665 C955 ) C665_=_C965( C665 C965 ) C665_=_C973( C665 C973 ) C665_=_C989( C665 C989 ) C665_=_C1003( C665 C1003 ) C665_=_C1015( C665 C1015 ) \nC666_=_C667( C666 C667 ) C666_=_C668( C666 C668 ) C666_=_C669( C666 C669 ) C666_=_C670( C666 C670 ) C666_=_C671( C666 C671 ) C666_=_C672( C666 C672 ) \nC666_=_C673( C666 C673 ) C666_=_C675( C666 C675 ) C666_=_C691( C666 C691 ) C666_=_C705( C666 C705 ) C666_=_C727( C666 C727 ) C666_=_C742( C666 C742 ) \nC666_=_C761( C666 C761 ) C666_=_C777( C666 C777 ) C666_=_C793( C666 C793 ) C666_=_C810( C666 C810 ) C666_=_C823( C666 C823 ) C666_=_C841( C666 C841 ) \nC666_=_C851( C666 C851 ) C666_=_C870( C666 C870 ) C666_=_C877( C666 C877 ) C666_=_C890( C666 C890 ) C666_=_C897( C666 C897 ) C666_=_C901( C666 C901 ) \nC666_=_C922( C666 C922 ) C666_=_C945( C666 C945 ) C666_=_C1016( C666 C1016 ) C667_=_C668( C667 C668 ) C667_=_C669( C667 C669 ) C667_=_C670( C667 C670 ) \nC667_=_C671( C667 C671 ) C667_=_C672( C667 C672 ) C667_=_C673( C667 C673 ) C667_=_C675( C667 C675 ) C667_=_C705( C667 C705 ) C667_=_C706( C667 C706 ) \nC667_=_C728( C667 C728 ) C667_=_C741( C667 C741 ) C667_=_C743( C667 C743 ) C667_=_C775( C667 C775 ) C667_=_C807( C667 C807 ) C667_=_C811( C667 C811 ) \nC667_=_C837( C667 C837 ) C667_=_C842( C667 C842 ) C667_=_C865( C667 C865 ) C667_=_C871( C667 C871 ) C667_=_C891( C667 C891 ) C667_=_C915( C667 C915 ) \nC667_=_C923( C667 C923 ) C667_=_C937( C667 C937 ) C667_=_C957( C667 C957 ) C667_=_C975( C667 C975 ) C667_=_C991( C667 C991 ) C667_=_C1005( C667 C1005 ) \nC667_=_C1017( C667 C1017 ) C667_=_C1027( C667 C1027 ) C668_=_C669( C668 C669 ) C668_=_C670(</w:t>
      </w:r>
    </w:p>
    <w:p>
      <w:pPr>
        <w:pStyle w:val="PreformattedText"/>
        <w:bidi w:val="0"/>
        <w:spacing w:before="0" w:after="0"/>
        <w:jc w:val="left"/>
        <w:rPr/>
      </w:pPr>
      <w:r>
        <w:rPr/>
        <w:t xml:space="preserve"> </w:t>
      </w:r>
      <w:r>
        <w:rPr/>
        <w:t>C668 C670 ) C668_=_C671( C668 C671 ) C668_=_C672( C668 C672 ) \nC668_=_C673( C668 C673 ) C668_=_C675( C668 C675 ) C668_=_C706( C668 C706 ) C668_=_C707( C668 C707 ) C668_=_C742( C668 C742 ) C668_=_C763( C668 C763 ) \nC668_=_C776( C668 C776 ) C668_=_C779( C668 C779 ) C668_=_C808( C668 C808 ) C668_=_C812( C668 C812 ) C668_=_C838( C668 C838 ) C668_=_C843( C668 C843 ) \nC668_=_C866( C668 C866 ) C668_=_C892( C668 C892 ) C668_=_C899( C668 C899 ) C668_=_C916( C668 C916 ) C668_=_C938( C668 C938 ) C668_=_C958( C668 C958 ) \nC668_=_C976( C668 C976 ) C668_=_C992( C668 C992 ) C668_=_C1006( C668 C1006 ) C668_=_C1018( C668 C1018 ) C668_=_C1028( C668 C1028 ) C668_=_C1036( C668 C1036 ) \nC669_=_C670( C669 C670 ) C669_=_C671( C669 C671 ) C669_=_C672( C669 C672 ) C669_=_C673( C669 C673 ) C669_=_C675( C669 C675 ) C669_=_C707( C669 C707 ) \nC669_=_C743( C669 C743 ) C669_=_C745( C669 C745 ) C669_=_C777( C669 C777 ) C669_=_C780( C669 C780 ) C669_=_C796( C669 C796 ) C669_=_C809( C669 C809 ) \nC669_=_C813( C669 C813 ) C669_=_C839( C669 C839 ) C669_=_C867( C669 C867 ) C669_=_C873( C669 C873 ) C669_=_C893( C669 C893 ) C669_=_C917( C669 C917 ) \nC669_=_C939( C669 C939 ) C669_=_C959( C669 C959 ) C669_=_C977( C669 C977 ) C669_=_C993( C669 C993 ) C669_=_C1007( C669 C1007 ) C669_=_C1019( C669 C1019 ) \nC669_=_C1029( C669 C1029 ) C669_=_C1037( C669 C1037 ) C670_=_C671( C670 C671 ) C670_=_C672( C670 C672 ) C670_=_C673( C670 C673 ) C670_=_C675( C670 C675 ) \nC670_=_C695( C670 C695 ) C670_=_C709( C670 C709 ) C670_=_C731( C670 C731 ) C670_=_C746( C670 C746 ) C670_=_C765( C670 C765 ) C670_=_C781( C670 C781 ) \nC670_=_C797( C670 C797 ) C670_=_C810( C670 C810 ) C670_=_C814( C670 C814 ) C670_=_C827( C670 C827 ) C670_=_C845( C670 C845 ) C670_=_C855( C670 C855 ) \nC670_=_C881( C670 C881 ) C670_=_C905( C670 C905 ) C670_=_C927( C670 C927 ) C670_=_C947( C670 C947 ) C670_=_C978( C670 C978 ) C670_=_C1044( C670 C1044 ) \nC671_=_C672( C671 C672 ) C671_=_C673( C671 C673 ) C671_=_C675( C671 C675 ) C671_=_C709( C671 C709 ) C671_=_C710( C671 C710 ) C671_=_C745( C671 C745 ) \nC671_=_C747( C671 C747 ) C671_=_C779( C671 C779 ) C671_=_C811( C671 C811 ) C671_=_C815( C671 C815 ) C671_=_C841( C671 C841 ) C671_=_C856( C671 C856 ) \nC671_=_C869( C671 C869 ) C671_=_C895( C671 C895 ) C671_=_C919( C671 C919 ) C671_=_C941( C671 C941 ) C671_=_C961( C671 C961 ) C671_=_C979( C671 C979 ) \nC671_=_C995( C671 C995 ) C671_=_C1009( C671 C1009 ) C671_=_C1021( C671 C1021 ) C671_=_C1031( C671 C1031 ) C671_=_C1039( C671 C1039 ) C671_=_C1045( C671 C1045 ) \nC672_=_C673( C672 C673 ) C672_=_C675( C672 C675 ) C672_=_C710( C672 C710 ) C672_=_C711( C672 C711 ) C672_=_C746( C672 C746 ) C672_=_C780( C672 C780 ) \nC672_=_C783( C672 C783 ) C672_=_C812( C672 C812 ) C672_=_C842( C672 C842 ) C672_=_C870( C672 C870 ) C672_=_C883( C672 C883 ) C672_=_C896( C672 C896 ) \nC672_=_C920( C672 C920 ) C672_=_C942( C672 C942 ) C672_=_C962( C672 C962 ) C672_=_C980( C672 C980 ) C672_=_C996( C672 C996 ) C672_=_C1010( C672 C1010 ) \nC672_=_C1022( C672 C1022 ) C672_=_C1032( C672 C1032 ) C672_=_C1040( C672 C1040 ) C672_=_C1046( C672 C1046 ) C672_=_C1050( C672 C1050 ) C673_=_C675( C673 C675 ) \nC673_=_C698( C673 C698 ) C673_=_C711( C673 C711 ) C673_=_C712( C673 C712 ) C673_=_C734( C673 C734 ) C673_=_C747( C673 C747 ) C673_=_C749( C673 C749 ) \nC673_=_C768( C673 C768 ) C673_=_C781( C673 C781 ) C673_=_C800( C673 C800 ) C673_=_C813( C673 C813 ) C673_=_C830( C673 C830 ) C673_=_C843( C673 C843 ) \nC673_=_C858( C673 C858 ) C673_=_C871( C673 C871 ) C673_=_C884( C673 C884 ) C673_=_C897( C673 C897 ) C673_=_C908( C673 C908 ) C673_=_C921( C673 C921 ) \nC673_=_C930( C673 C930 ) C673_=_C943( C673 C943 ) C673_=_C950( C673 C950 ) C673_=_C963( C673 C963 ) C673_=_C968( C673 C968 ) C673_=_C981( C673 C981 ) \nC673_=_C984( C673 C984 ) C673_=_C997( C673 C997 ) C673_=_C1011( C673 C1011 ) C673_=_C1023( C673 C1023 ) C673_=_C1033( C673 C1033 ) C673_=_C1041( C673 C1041 ) \nC673_=_C1047( C673 C1047 ) C673_=_C1051( C673 C1051 ) C675_=_C700( C675 C700 ) C675_=_C713( C675 C713 ) C675_=_C736( C675 C736 ) C675_=_C749( C675 C749 ) \nC675_=_C770( C675 C770 ) C675_=_C783( C675 C783 ) C675_=_C802( C675 C802 ) C675_=_C815( C675 C815 ) C675_=_C832( C675 C832 ) C675_=_C845( C675 C845 ) \nC675_=_C860( C675 C860 ) C675_=_C873( C675 C873 ) C675_=_C886( C675 C886 ) C675_=_C899( C675 C899 ) C675_=_C910( C675 C910 ) C675_=_C923( C675 C923 ) \nC675_=_C932( C675 C932 ) C675_=_C945( C675 C945 ) C675_=_C952( C675 C952 ) C675_=_C965( C675 C965 ) C675_=_C970( C675 C970 ) C675_=_C983( C675 C983 ) \nC675_=_C986( C675 C986 ) C675_=_C999( C675 C999 ) C675_=_C1000( C675 C1000 ) C675_=_C1013( C675 C1013 ) C675_=_C1025( C675 C1025 ) C675_=_C1035( C675 C1035 ) \nC675_=_C1043( C675 C1043 ) C675_=_C1049( C675 C1049 ) C675_=_C1053( C675 C1053 ) C675_=_C1055( C675 C1055 ) C677_=_C684( C677 C684 ) C677_=_C691( C677 C691 ) \nC677_=_C695( C677 C695 ) C677_=_C698( C677 C698 ) C677_=_C700( C677 C700 ) C677_=_C701( C677 C701 ) C677_=_C702( C677 C702 ) C677_=_C703( C677 C703 ) \nC677_=_C705( C677 C705 ) C677_=_C706( C677 C706 ) C677_=_C707( C677 C707 ) C677_=_C709( C677 C709 ) C677_=_C710( C677 C710 ) C677_=_C711( C677 C711 ) \nC677_=_C712( C677 C712 ) C677_=_C713( C677 C713 ) C677_=_C728( C677 C728 ) C677_=_C754( C677 C754 ) C677_=_C761( C677 C761 ) C677_=_C763( C677 C763 ) \nC677_=_C765( C677 C765 ) C677_=_C768( C677 C768 ) C677_=_C770( C677 C770 ) C677_=_C771( C677 C771 ) C677_=_C772( C677 C772 ) C677_=_C773( C677 C773 ) \nC677_=_C775( C677 C775 ) C677_=_C776( C677 C776 ) C677_=_C777( C677 C777 ) C677_=_C779( C677 C779 ) C677_=_C780( C677 C780 ) C677_=_C781( C677 C781 ) \nC677_=_C783( C677 C783 ) C677_=_C796( C677 C796 ) C677_=_C827( C677 C827 ) C677_=_C856( C677 C856 ) C677_=_C883( C677 C883 ) C677_=_C908( C677 C908 ) \nC677_=_C931( C677 C931 ) C677_=_C952( C677 C952 ) C677_=_C971( C677 C971 ) C677_=_C988( C677 C988 ) C677_=_C1003( C677 C1003 ) C677_=_C1016( C677 C1016 ) \nC677_=_C1027( C677 C1027 ) C677_=_C1036( C677 C1036 ) C677_=_C1044( C677 C1044 ) C677_=_C1045( C677 C1045 ) C677_=_C1046( C677 C1046 ) C677_=_C1047( C677 C1047 ) \nC677_=_C1048( C677 C1048 ) C677_=_C1049( C677 C1049 ) C684_=_C691( C684 C691 ) C684_=_C695( C684 C695 ) C684_=_C698( C684 C698 ) C684_=_C700( C684 C700 ) \nC684_=_C701( C684 C701 ) C684_=_C702( C684 C702 ) C684_=_C703( C684 C703 ) C684_=_C705( C684 C705 ) C684_=_C706( C684 C706 ) C684_=_C707( C684 C707 ) \nC684_=_C709( C684 C709 ) C684_=_C710( C684 C710 ) C684_=_C711( C684 C711 ) C684_=_C712( C684 C712 ) C684_=_C713( C684 C713 ) C684_=_C720( C684 C720 ) \nC684_=_C735( C684 C735 ) C684_=_C754( C684 C754 ) C684_=_C770( C684 C770 ) C684_=_C786( C684 C786 ) C684_=_C803( C684 C803 ) C684_=_C816( C684 C816 ) \nC684_=_C834( C684 C834 ) C684_=_C863( C684 C863 ) C684_=_C890( C684 C890 ) C684_=_C901( C684 C901 ) C684_=_C915( C684 C915 ) C684_=_C938( C684 C938 ) \nC684_=_C947( C684 C947 ) C684_=_C950( C684 C950 ) C684_=_C952( C684 C952 ) C684_=_C953( C684 C953 ) C684_=_C954( C684 C954 ) C684_=_C955( C684 C955 ) \nC684_=_C957( C684 C957 ) C684_=_C958( C684 C958 ) C684_=_C959( C684 C959 ) C684_=_C961( C684 C961 ) C684_=_C962( C684 C962 ) C684_=_C963( C684 C963 ) \nC684_=_C965( C684 C965 ) C684_=_C978( C684 C978 ) C684_=_C995( C684 C995 ) C684_=_C1010( C684 C1010 ) C684_=_C1023( C684 C1023 ) C684_=_C1034( C684 C1034 ) \nC684_=_C1043( C684 C1043 ) C691_=_C695( C691 C695 ) C691_=_C698( C691 C698 ) C691_=_C700( C691 C700 ) C691_=_C701( C691 C701 ) C691_=_C702( C691 C702 ) \nC691_=_C703( C691 C703 ) C691_=_C705( C691 C705 ) C691_=_C706( C691 C706 ) C691_=_C707( C691 C707 ) C691_=_C709( C691 C709 ) C691_=_C710( C691 C710 ) \nC691_=_C711( C691 C711 ) C691_=_C712( C691 C712 ) C691_=_C713( C691 C713 ) C691_=_C727( C691 C727 ) C691_=_C728( C691 C728 ) C691_=_C742( C691 C742 ) \nC691_=_C761( C691 C761 ) C691_=_C763( C691 C763 ) C691_=_C777( C691 C777 ) C691_=_C793( C691 C793 ) C691_=_C796( C691 C796 ) C691_=_C810( C691 C810 ) \nC691_=_C823( C691 C823 ) C691_=_C827( C691 C827 ) C691_=_C841( C691 C841 ) C691_=_C851( C691 C851 ) C691_=_C856( C691 C856 ) C691_=_C870( C691 C870 ) \nC691_=_C877( C691 C877 ) C691_=_C883( C691 C883 ) C691_=_C897( C691 C897 ) C691_=_C901( C691 C901 ) C691_=_C908( C691 C908 ) C691_=_C922( C691 C922 ) \nC691_=_C931( C691 C931 ) C691_=_C945( C691 C945 ) C691_=_C952( C691 C952 ) C691_=_C971( C691 C971 ) C691_=_C988( C691 C988 ) C691_=_C1003( C691 C1003 ) \nC691_=_C1016( C691 C1016 ) C691_=_C1027( C691 C1027 ) C691_=_C1036( C691 C1036 ) C691_=_C1044( C691 C1044 ) C691_=_C1045( C691 C1045 ) C691_=_C1046( C691 C1046 ) \nC691_=_C1047( C691 C1047 ) C691_=_C1048( C691 C1048 ) C691_=_C1049( C691 C1049 ) C695_=_C698( C695 C698 ) C695_=_C700( C695 C700 ) C695_=_C701( C695 C701 ) \nC695_=_C702( C695 C702 ) C695_=_C703( C695 C703 ) C695_=_C705( C695 C705 ) C695_=_C706( C695 C706 ) C695_=_C707( C695 C707 ) C695_=_C709( C695 C709 ) \nC695_=_C710( C695 C710 ) C695_=_C711( C695 C711 ) C695_=_C712( C695 C712 ) C695_=_C713( C695 C713 ) C695_=_C731( C695 C731 ) C695_=_C746( C695 C746 ) \nC695_=_C765( C695 C765 ) C695_=_C781( C695 C781 ) C695_=_C797( C695 C797 ) C695_=_C800( C695 C800 ) C695_=_C814( C695 C814 ) C695_=_C827( C695 C827 ) \nC695_=_C845( C695 C845 ) C695_=_C855( C695 C855 ) C695_=_C860( C695 C860 ) C695_=_C881( C695 C881 ) C695_=_C887( C695 C887 ) C695_=_C905( C695 C905 ) \nC695_=_C912( C695 C912 ) C695_=_C927( C695 C927 ) C695_=_C935( C695 C935 ) C695_=_C947( C695 C947 ) C695_=_C975( C695 C975 ) C695_=_C992( C695 C992 ) \nC695_=_C1007( C695 C1007 ) C695_=_C1031( C695 C1031 ) C695_=_C1040( C695 C1040 ) C695_=_C1047( C695 C1047 ) C695_=_C1055( C695 C1055 ) C698_=_C700( C698 C700 ) \nC698_=_C701( C698 C701 ) C698_=_C702( C698 C702 ) C698_=_C703( C698 C703 ) C698_=_C705( C698 C705 ) C698_=_C706( C698 C706 ) C698_=_C707( C698 C707 ) \nC698_=_C709( C698 C709 ) C698_=_C710( C698 C710 ) C698_=_C711( C698 C711 ) C698_=_C712( C698 C712 ) C698_=_C713( C698 C713 ) C698_=_C720(</w:t>
      </w:r>
    </w:p>
    <w:p>
      <w:pPr>
        <w:pStyle w:val="PreformattedText"/>
        <w:bidi w:val="0"/>
        <w:spacing w:before="0" w:after="0"/>
        <w:jc w:val="left"/>
        <w:rPr/>
      </w:pPr>
      <w:r>
        <w:rPr/>
        <w:t xml:space="preserve"> </w:t>
      </w:r>
      <w:r>
        <w:rPr/>
        <w:t>C698 C720 ) \nC698_=_C734( C698 C734 ) C698_=_C735( C698 C735 ) C698_=_C749( C698 C749 ) C698_=_C754( C698 C754 ) C698_=_C768( C698 C768 ) C698_=_C770( C698 C770 ) \nC698_=_C786( C698 C786 ) C698_=_C800( C698 C800 ) C698_=_C803( C698 C803 ) C698_=_C816( C698 C816 ) C698_=_C830( C698 C830 ) C698_=_C834( C698 C834 ) \nC698_=_C858( C698 C858 ) C698_=_C863( C698 C863 ) C698_=_C884( C698 C884 ) C698_=_C890( C698 C890 ) C698_=_C908( C698 C908 ) C698_=_C915( C698 C915 ) \nC698_=_C930( C698 C930 ) C698_=_C938( C698 C938 ) C698_=_C950( C698 C950 ) C698_=_C959( C698 C959 ) C698_=_C968( C698 C968 ) C698_=_C978( C698 C978 ) \nC698_=_C984( C698 C984 ) C698_=_C995( C698 C995 ) C698_=_C1010( C698 C1010 ) C698_=_C1023( C698 C1023 ) C698_=_C1034( C698 C1034 ) C698_=_C1043( C698 C1043 ) \nC700_=_C701( C700 C701 ) C700_=_C702( C700 C702 ) C700_=_C703( C700 C703 ) C700_=_C705( C700 C705 ) C700_=_C706( C700 C706 ) C700_=_C707( C700 C707 ) \nC700_=_C709( C700 C709 ) C700_=_C710( C700 C710 ) C700_=_C711( C700 C711 ) C700_=_C712( C700 C712 ) C700_=_C713( C700 C713 ) C700_=_C736( C700 C736 ) \nC700_=_C737( C700 C737 ) C700_=_C770( C700 C770 ) C700_=_C772( C700 C772 ) C700_=_C802( C700 C802 ) C700_=_C805( C700 C805 ) C700_=_C832( C700 C832 ) \nC700_=_C860( C700 C860 ) C700_=_C865( C700 C865 ) C700_=_C886( C700 C886 ) C700_=_C892( C700 C892 ) C700_=_C910( C700 C910 ) C700_=_C917( C700 C917 ) \nC700_=_C932( C700 C932 ) C700_=_C952( C700 C952 ) C700_=_C961( C700 C961 ) C700_=_C970( C700 C970 ) C700_=_C980( C700 C980 ) C700_=_C986( C700 C986 ) \nC700_=_C997( C700 C997 ) C700_=_C1000( C700 C1000 ) C700_=_C1025( C700 C1025 ) C701_=_C702( C701 C702 ) C701_=_C703( C701 C703 ) C701_=_C705( C701 C705 ) \nC701_=_C706( C701 C706 ) C701_=_C707( C701 C707 ) C701_=_C709( C701 C709 ) C701_=_C710( C701 C710 ) C701_=_C711( C701 C711 ) C701_=_C712( C701 C712 ) \nC701_=_C713( C701 C713 ) C701_=_C737( C701 C737 ) C701_=_C738( C701 C738 ) C701_=_C771( C701 C771 ) C701_=_C773( C701 C773 ) C701_=_C803( C701 C803 ) \nC701_=_C833( C701 C833 ) C701_=_C837( C701 C837 ) C701_=_C861( C701 C861 ) C701_=_C866( C701 C866 ) C701_=_C887( C701 C887 ) C701_=_C893( C701 C893 ) \nC701_=_C911( C701 C911 ) C701_=_C933( C701 C933 ) C701_=_C941( C701 C941 ) C701_=_C953( C701 C953 ) C701_=_C962( C701 C962 ) C701_=_C971( C701 C971 ) \nC701_=_C981( C701 C981 ) C701_=_C987( C701 C987 ) C701_=_C1001( C701 C1001 ) C701_=_C1013( C701 C1013 ) C702_=_C703( C702 C703 ) C702_=_C705( C702 C705 ) \nC702_=_C706( C702 C706 ) C702_=_C707( C702 C707 ) C702_=_C709( C702 C709 ) C702_=_C710( C702 C710 ) C702_=_C711( C702 C711 ) C702_=_C712( C702 C712 ) \nC702_=_C713( C702 C713 ) C702_=_C738( C702 C738 ) C702_=_C739( C702 C739 ) C702_=_C772( C702 C772 ) C702_=_C804( C702 C804 ) C702_=_C807( C702 C807 ) \nC702_=_C834( C702 C834 ) C702_=_C838( C702 C838 ) C702_=_C862( C702 C862 ) C702_=_C867( C702 C867 ) C702_=_C888( C702 C888 ) C702_=_C912( C702 C912 ) \nC702_=_C919( C702 C919 ) C702_=_C934( C702 C934 ) C702_=_C942( C702 C942 ) C702_=_C954( C702 C954 ) C702_=_C963( C702 C963 ) C702_=_C972( C702 C972 ) \nC702_=_C988( C702 C988 ) C702_=_C999( C702 C999 ) C702_=_C1002( C702 C1002 ) C702_=_C1014( C702 C1014 ) C703_=_C705( C703 C705 ) C703_=_C706( C703 C706 ) \nC703_=_C707( C703 C707 ) C703_=_C709( C703 C709 ) C703_=_C710( C703 C710 ) C703_=_C711( C703 C711 ) C703_=_C712( C703 C712 ) C703_=_C713( C703 C713 ) \nC703_=_C739( C703 C739 ) C703_=_C773( C703 C773 ) C703_=_C775( C703 C775 ) C703_=_C805( C703 C805 ) C703_=_C808( C703 C808 ) C703_=_C835( C703 C835 ) \nC703_=_C839( C703 C839 ) C703_=_C863( C703 C863 ) C703_=_C889( C703 C889 ) C703_=_C895( C703 C895 ) C703_=_C913( C703 C913 ) C703_=_C920( C703 C920 ) \nC703_=_C935( C703 C935 ) C703_=_C943( C703 C943 ) C703_=_C955( C703 C955 ) C703_=_C973( C703 C973 ) C703_=_C983( C703 C983 ) C703_=_C989( C703 C989 ) \nC703_=_C1003( C703 C1003 ) C703_=_C1015( C703 C1015 ) C705_=_C706( C705 C706 ) C705_=_C707( C705 C707 ) C705_=_C709( C705 C709 ) C705_=_C710( C705 C710 ) \nC705_=_C711( C705 C711 ) C705_=_C712( C705 C712 ) C705_=_C713( C705 C713 ) C705_=_C727( C705 C727 ) C705_=_C741( C705 C741 ) C705_=_C742( C705 C742 ) \nC705_=_C761( C705 C761 ) C705_=_C775( C705 C775 ) C705_=_C777( C705 C777 ) C705_=_C793( C705 C793 ) C705_=_C807( C705 C807 ) C705_=_C810( C705 C810 ) \nC705_=_C823( C705 C823 ) C705_=_C837( C705 C837 ) C705_=_C841( C705 C841 ) C705_=_C851( C705 C851 ) C705_=_C865( C705 C865 ) C705_=_C870( C705 C870 ) \nC705_=_C877( C705 C877 ) C705_=_C891( C705 C891 ) C705_=_C897( C705 C897 ) C705_=_C901( C705 C901 ) C705_=_C915( C705 C915 ) C705_=_C922( C705 C922 ) \nC705_=_C937( C705 C937 ) C705_=_C945( C705 C945 ) C705_=_C957( C705 C957 ) C705_=_C975( C705 C975 ) C705_=_C991( C705 C991 ) C705_=_C1005( C705 C1005 ) \nC705_=_C1017( C705 C1017 ) C705_=_C1027( C705 C1027 ) C706_=_C707( C706 C707 ) C706_=_C709( C706 C709 ) C706_=_C710( C706 C710 ) C706_=_C711( C706 C711 ) \nC706_=_C712( C706 C712 ) C706_=_C713( C706 C713 ) C706_=_C728( C706 C728 ) C706_=_C742( C706 C742 ) C706_=_C743( C706 C743 ) C706_=_C776( C706 C776 ) \nC706_=_C808( C706 C808 ) C706_=_C811( C706 C811 ) C706_=_C838( C706 C838 ) C706_=_C842( C706 C842 ) C706_=_C866( C706 C866 ) C706_=_C871( C706 C871 ) \nC706_=_C892( C706 C892 ) C706_=_C916( C706 C916 ) C706_=_C923( C706 C923 ) C706_=_C938( C706 C938 ) C706_=_C958( C706 C958 ) C706_=_C976( C706 C976 ) \nC706_=_C992( C706 C992 ) C706_=_C1006( C706 C1006 ) C706_=_C1018( C706 C1018 ) C706_=_C1028( C706 C1028 ) C706_=_C1036( C706 C1036 ) C707_=_C709( C707 C709 ) \nC707_=_C710( C707 C710 ) C707_=_C711( C707 C711 ) C707_=_C712( C707 C712 ) C707_=_C713( C707 C713 ) C707_=_C743( C707 C743 ) C707_=_C763( C707 C763 ) \nC707_=_C777( C707 C777 ) C707_=_C779( C707 C779 ) C707_=_C809( C707 C809 ) C707_=_C812( C707 C812 ) C707_=_C839( C707 C839 ) C707_=_C843( C707 C843 ) \nC707_=_C867( C707 C867 ) C707_=_C893( C707 C893 ) C707_=_C899( C707 C899 ) C707_=_C917( C707 C917 ) C707_=_C939( C707 C939 ) C707_=_C959( C707 C959 ) \nC707_=_C977( C707 C977 ) C707_=_C993( C707 C993 ) C707_=_C1007( C707 C1007 ) C707_=_C1019( C707 C1019 ) C707_=_C1029( C707 C1029 ) C707_=_C1037( C707 C1037 ) \nC709_=_C710( C709 C710 ) C709_=_C711( C709 C711 ) C709_=_C712( C709 C712 ) C709_=_C713( C709 C713 ) C709_=_C731( C709 C731 ) C709_=_C745( C709 C745 ) \nC709_=_C746( C709 C746 ) C709_=_C765( C709 C765 ) C709_=_C779( C709 C779 ) C709_=_C781( C709 C781 ) C709_=_C797( C709 C797 ) C709_=_C811( C709 C811 ) \nC709_=_C814( C709 C814 ) C709_=_C827( C709 C827 ) C709_=_C841( C709 C841 ) C709_=_C845( C709 C845 ) C709_=_C855( C709 C855 ) C709_=_C869( C709 C869 ) \nC709_=_C881( C709 C881 ) C709_=_C895( C709 C895 ) C709_=_C905( C709 C905 ) C709_=_C919( C709 C919 ) C709_=_C927( C709 C927 ) C709_=_C941( C709 C941 ) \nC709_=_C947( C709 C947 ) C709_=_C961( C709 C961 ) C709_=_C979( C709 C979 ) C709_=_C995( C709 C995 ) C709_=_C1009( C709 C1009 ) C709_=_C1021( C709 C1021 ) \nC709_=_C1031( C709 C1031 ) C709_=_C1039( C709 C1039 ) C709_=_C1045( C709 C1045 ) C710_=_C711( C710 C711 ) C710_=_C712( C710 C712 ) C710_=_C713( C710 C713 ) \nC710_=_C746( C710 C746 ) C710_=_C747( C710 C747 ) C710_=_C780( C710 C780 ) C710_=_C812( C710 C812 ) C710_=_C815( C710 C815 ) C710_=_C842( C710 C842 ) \nC710_=_C856( C710 C856 ) C710_=_C870( C710 C870 ) C710_=_C896( C710 C896 ) C710_=_C920( C710 C920 ) C710_=_C942( C710 C942 ) C710_=_C962( C710 C962 ) \nC710_=_C980( C710 C980 ) C710_=_C996( C710 C996 ) C710_=_C1010( C710 C1010 ) C710_=_C1022( C710 C1022 ) C710_=_C1032( C710 C1032 ) C710_=_C1040( C710 C1040 ) \nC710_=_C1046( C710 C1046 ) C710_=_C1050( C710 C1050 ) C711_=_C712( C711 C712 ) C711_=_C713( C711 C713 ) C711_=_C747( C711 C747 ) C711_=_C781( C711 C781 ) \nC711_=_C783( C711 C783 ) C711_=_C813( C711 C813 ) C711_=_C843( C711 C843 ) C711_=_C871( C711 C871 ) C711_=_C883( C711 C883 ) C711_=_C897( C711 C897 ) \nC711_=_C921( C711 C921 ) C711_=_C943( C711 C943 ) C711_=_C963( C711 C963 ) C711_=_C981( C711 C981 ) C711_=_C997( C711 C997 ) C711_=_C1011( C711 C1011 ) \nC711_=_C1023( C711 C1023 ) C711_=_C1033( C711 C1033 ) C711_=_C1041( C711 C1041 ) C711_=_C1047( C711 C1047 ) C711_=_C1051( C711 C1051 ) C712_=_C713( C712 C713 ) \nC712_=_C734( C712 C734 ) C712_=_C749( C712 C749 ) C712_=_C768( C712 C768 ) C712_=_C800( C712 C800 ) C712_=_C814( C712 C814 ) C712_=_C830( C712 C830 ) \nC712_=_C858( C712 C858 ) C712_=_C884( C712 C884 ) C712_=_C908( C712 C908 ) C712_=_C922( C712 C922 ) C712_=_C930( C712 C930 ) C712_=_C950( C712 C950 ) \nC712_=_C968( C712 C968 ) C712_=_C984( C712 C984 ) C712_=_C1034( C712 C1034 ) C712_=_C1048( C712 C1048 ) C713_=_C735( C713 C735 ) C713_=_C749( C713 C749 ) \nC713_=_C783( C713 C783 ) C713_=_C815( C713 C815 ) C713_=_C845( C713 C845 ) C713_=_C873( C713 C873 ) C713_=_C899( C713 C899 ) C713_=_C923( C713 C923 ) \nC713_=_C931( C713 C931 ) C713_=_C945( C713 C945 ) C713_=_C965( C713 C965 ) C713_=_C983( C713 C983 ) C713_=_C999( C713 C999 ) C713_=_C1013( C713 C1013 ) \nC713_=_C1025( C713 C1025 ) C713_=_C1035( C713 C1035 ) C713_=_C1043( C713 C1043 ) C713_=_C1049( C713 C1049 ) C713_=_C1053( C713 C1053 ) C713_=_C1055( C713 C1055 ) \nC720_=_C727( C720 C727 ) C720_=_C728( C720 C728 ) C720_=_C731( C720 C731 ) C720_=_C734( C720 C734 ) C720_=_C735( C720 C735 ) C720_=_C736( C720 C736 ) \nC720_=_C737( C720 C737 ) C720_=_C738( C720 C738 ) C720_=_C739( C720 C739 ) C720_=_C741( C720 C741 ) C720_=_C742( C720 C742 ) C720_=_C743( C720 C743 ) \nC720_=_C745( C720 C745 ) C720_=_C746( C720 C746 ) C720_=_C747( C720 C747 ) C720_=_C749( C720 C749 ) C720_=_C754( C720 C754 ) C720_=_C770( C720 C770 ) \nC720_=_C786( C720 C786 ) C720_=_C803( C720 C803 ) C720_=_C816( C720 C816 ) C720_=_C834( C720 C834 ) C720_=_C863( C720 C863 ) C720_=_C890( C720 C890 ) \nC720_=_C915( C720 C915 ) C720_=_C927( C720 C927 ) C720_=_C930( C720 C930 ) C720_=_C931( C720 C931 ) C720_=_C932( C720 C932 ) C720_=_C933( C720 C933 ) \nC720_=_C934( C720 C934 ) C720_=_C935( C720 C935 ) C720_=_C937(</w:t>
      </w:r>
    </w:p>
    <w:p>
      <w:pPr>
        <w:pStyle w:val="PreformattedText"/>
        <w:bidi w:val="0"/>
        <w:spacing w:before="0" w:after="0"/>
        <w:jc w:val="left"/>
        <w:rPr/>
      </w:pPr>
      <w:r>
        <w:rPr/>
        <w:t xml:space="preserve"> </w:t>
      </w:r>
      <w:r>
        <w:rPr/>
        <w:t>C720 C937 ) C720_=_C938( C720 C938 ) C720_=_C939( C720 C939 ) C720_=_C941( C720 C941 ) \nC720_=_C942( C720 C942 ) C720_=_C943( C720 C943 ) C720_=_C945( C720 C945 ) C720_=_C959( C720 C959 ) C720_=_C978( C720 C978 ) C720_=_C995( C720 C995 ) \nC720_=_C1010( C720 C1010 ) C720_=_C1023( C720 C1023 ) C720_=_C1034( C720 C1034 ) C720_=_C1043( C720 C1043 ) C727_=_C728( C727 C728 ) C727_=_C731( C727 C731 ) \nC727_=_C734( C727 C734 ) C727_=_C735( C727 C735 ) C727_=_C736( C727 C736 ) C727_=_C737( C727 C737 ) C727_=_C738( C727 C738 ) C727_=_C739( C727 C739 ) \nC727_=_C741( C727 C741 ) C727_=_C742( C727 C742 ) C727_=_C743( C727 C743 ) C727_=_C745( C727 C745 ) C727_=_C746( C727 C746 ) C727_=_C747( C727 C747 ) \nC727_=_C749( C727 C749 ) C727_=_C761( C727 C761 ) C727_=_C777( C727 C777 ) C727_=_C793( C727 C793 ) C727_=_C810( C727 C810 ) C727_=_C823( C727 C823 ) \nC727_=_C841( C727 C841 ) C727_=_C851( C727 C851 ) C727_=_C855( C727 C855 ) C727_=_C870( C727 C870 ) C727_=_C877( C727 C877 ) C727_=_C897( C727 C897 ) \nC727_=_C901( C727 C901 ) C727_=_C922( C727 C922 ) C727_=_C930( C727 C930 ) C727_=_C945( C727 C945 ) C727_=_C970( C727 C970 ) C727_=_C987( C727 C987 ) \nC727_=_C1002( C727 C1002 ) C727_=_C1015( C727 C1015 ) C727_=_C1036( C727 C1036 ) C727_=_C1037( C727 C1037 ) C727_=_C1039( C727 C1039 ) C727_=_C1040( C727 C1040 ) \nC727_=_C1041( C727 C1041 ) C727_=_C1043( C727 C1043 ) C728_=_C731( C728 C731 ) C728_=_C734( C728 C734 ) C728_=_C735( C728 C735 ) C728_=_C736( C728 C736 ) \nC728_=_C737( C728 C737 ) C728_=_C738( C728 C738 ) C728_=_C739( C728 C739 ) C728_=_C741( C728 C741 ) C728_=_C742( C728 C742 ) C728_=_C743( C728 C743 ) \nC728_=_C745( C728 C745 ) C728_=_C746( C728 C746 ) C728_=_C747( C728 C747 ) C728_=_C749( C728 C749 ) C728_=_C763( C728 C763 ) C728_=_C796( C728 C796 ) \nC728_=_C811( C728 C811 ) C728_=_C827( C728 C827 ) C728_=_C842( C728 C842 ) C728_=_C856( C728 C856 ) C728_=_C871( C728 C871 ) C728_=_C883( C728 C883 ) \nC728_=_C908( C728 C908 ) C728_=_C923( C728 C923 ) C728_=_C931( C728 C931 ) C728_=_C952( C728 C952 ) C728_=_C971( C728 C971 ) C728_=_C988( C728 C988 ) \nC728_=_C1003( C728 C1003 ) C728_=_C1016( C728 C1016 ) C728_=_C1027( C728 C1027 ) C728_=_C1036( C728 C1036 ) C728_=_C1044( C728 C1044 ) C728_=_C1045( C728 C1045 ) \nC728_=_C1046( C728 C1046 ) C728_=_C1047( C728 C1047 ) C728_=_C1048( C728 C1048 ) C728_=_C1049( C728 C1049 ) C731_=_C734( C731 C734 ) C731_=_C735( C731 C735 ) \nC731_=_C736( C731 C736 ) C731_=_C737( C731 C737 ) C731_=_C738( C731 C738 ) C731_=_C739( C731 C739 ) C731_=_C741( C731 C741 ) C731_=_C742( C731 C742 ) \nC731_=_C743( C731 C743 ) C731_=_C745( C731 C745 ) C731_=_C746( C731 C746 ) C731_=_C747( C731 C747 ) C731_=_C749( C731 C749 ) C731_=_C765( C731 C765 ) \nC731_=_C781( C731 C781 ) C731_=_C797( C731 C797 ) C731_=_C814( C731 C814 ) C731_=_C827( C731 C827 ) C731_=_C830( C731 C830 ) C731_=_C845( C731 C845 ) \nC731_=_C855( C731 C855 ) C731_=_C881( C731 C881 ) C731_=_C886( C731 C886 ) C731_=_C905( C731 C905 ) C731_=_C911( C731 C911 ) C731_=_C927( C731 C927 ) \nC731_=_C934( C731 C934 ) C731_=_C947( C731 C947 ) C731_=_C955( C731 C955 ) C731_=_C991( C731 C991 ) C731_=_C1006( C731 C1006 ) C731_=_C1019( C731 C1019 ) \nC731_=_C1039( C731 C1039 ) C731_=_C1046( C731 C1046 ) C731_=_C1051( C731 C1051 ) C734_=_C735( C734 C735 ) C734_=_C736( C734 C736 ) C734_=_C737( C734 C737 ) \nC734_=_C738( C734 C738 ) C734_=_C739( C734 C739 ) C734_=_C741( C734 C741 ) C734_=_C742( C734 C742 ) C734_=_C743( C734 C743 ) C734_=_C745( C734 C745 ) \nC734_=_C746( C734 C746 ) C734_=_C747( C734 C747 ) C734_=_C749( C734 C749 ) C734_=_C768( C734 C768 ) C734_=_C800( C734 C800 ) C734_=_C802( C734 C802 ) \nC734_=_C830( C734 C830 ) C734_=_C833( C734 C833 ) C734_=_C858( C734 C858 ) C734_=_C862( C734 C862 ) C734_=_C884( C734 C884 ) C734_=_C889( C734 C889 ) \nC734_=_C908( C734 C908 ) C734_=_C930( C734 C930 ) C734_=_C937( C734 C937 ) C734_=_C950( C734 C950 ) C734_=_C958( C734 C958 ) C734_=_C968( C734 C968 ) \nC734_=_C977( C734 C977 ) C734_=_C984( C734 C984 ) C734_=_C1009( C734 C1009 ) C734_=_C1022( C734 C1022 ) C734_=_C1033( C734 C1033 ) C734_=_C1049( C734 C1049 ) \nC735_=_C736( C735 C736 ) C735_=_C737( C735 C737 ) C735_=_C738( C735 C738 ) C735_=_C739( C735 C739 ) C735_=_C741( C735 C741 ) C735_=_C742( C735 C742 ) \nC735_=_C743( C735 C743 ) C735_=_C745( C735 C745 ) C735_=_C746( C735 C746 ) C735_=_C747( C735 C747 ) C735_=_C749( C735 C749 ) C735_=_C754( C735 C754 ) \nC735_=_C770( C735 C770 ) C735_=_C786( C735 C786 ) C735_=_C803( C735 C803 ) C735_=_C816( C735 C816 ) C735_=_C834( C735 C834 ) C735_=_C863( C735 C863 ) \nC735_=_C890( C735 C890 ) C735_=_C915( C735 C915 ) C735_=_C931( C735 C931 ) C735_=_C938( C735 C938 ) C735_=_C959( C735 C959 ) C735_=_C978( C735 C978 ) \nC735_=_C995( C735 C995 ) C735_=_C1010( C735 C1010 ) C735_=_C1023( C735 C1023 ) C735_=_C1034( C735 C1034 ) C735_=_C1043( C735 C1043 ) C736_=_C737( C736 C737 ) \nC736_=_C738( C736 C738 ) C736_=_C739( C736 C739 ) C736_=_C741( C736 C741 ) C736_=_C742( C736 C742 ) C736_=_C743( C736 C743 ) C736_=_C745( C736 C745 ) \nC736_=_C746( C736 C746 ) C736_=_C747( C736 C747 ) C736_=_C749( C736 C749 ) C736_=_C770( C736 C770 ) C736_=_C771( C736 C771 ) C736_=_C802( C736 C802 ) \nC736_=_C804( C736 C804 ) C736_=_C832( C736 C832 ) C736_=_C835( C736 C835 ) C736_=_C860( C736 C860 ) C736_=_C886( C736 C886 ) C736_=_C891( C736 C891 ) \nC736_=_C910( C736 C910 ) C736_=_C916( C736 C916 ) C736_=_C932( C736 C932 ) C736_=_C939( C736 C939 ) C736_=_C952( C736 C952 ) C736_=_C970( C736 C970 ) \nC736_=_C979( C736 C979 ) C736_=_C986( C736 C986 ) C736_=_C996( C736 C996 ) C736_=_C1000( C736 C1000 ) C736_=_C1011( C736 C1011 ) C736_=_C1035( C736 C1035 ) \nC737_=_C738( C737 C738 ) C737_=_C739( C737 C739 ) C737_=_C741( C737 C741 ) C737_=_C742( C737 C742 ) C737_=_C743( C737 C743 ) C737_=_C745( C737 C745 ) \nC737_=_C746( C737 C746 ) C737_=_C747( C737 C747 ) C737_=_C749( C737 C749 ) C737_=_C771( C737 C771 ) C737_=_C772( C737 C772 ) C737_=_C803( C737 C803 ) \nC737_=_C805( C737 C805 ) C737_=_C833( C737 C833 ) C737_=_C861( C737 C861 ) C737_=_C865( C737 C865 ) C737_=_C887( C737 C887 ) C737_=_C892( C737 C892 ) \nC737_=_C911( C737 C911 ) C737_=_C917( C737 C917 ) C737_=_C933( C737 C933 ) C737_=_C953( C737 C953 ) C737_=_C961( C737 C961 ) C737_=_C971( C737 C971 ) \nC737_=_C980( C737 C980 ) C737_=_C987( C737 C987 ) C737_=_C997( C737 C997 ) C737_=_C1001( C737 C1001 ) C737_=_C1025( C737 C1025 ) C738_=_C739( C738 C739 ) \nC738_=_C741( C738 C741 ) C738_=_C742( C738 C742 ) C738_=_C743( C738 C743 ) C738_=_C745( C738 C745 ) C738_=_C746( C738 C746 ) C738_=_C747( C738 C747 ) \nC738_=_C749( C738 C749 ) C738_=_C772( C738 C772 ) C738_=_C773( C738 C773 ) C738_=_C804( C738 C804 ) C738_=_C834( C738 C834 ) C738_=_C837( C738 C837 ) \nC738_=_C862( C738 C862 ) C738_=_C866( C738 C866 ) C738_=_C888( C738 C888 ) C738_=_C893( C738 C893 ) C738_=_C912( C738 C912 ) C738_=_C934( C738 C934 ) \nC738_=_C941( C738 C941 ) C738_=_C954( C738 C954 ) C738_=_C962( C738 C962 ) C738_=_C972( C738 C972 ) C738_=_C981( C738 C981 ) C738_=_C988( C738 C988 ) \nC738_=_C1002( C738 C1002 ) C738_=_C1013( C738 C1013 ) C738_=_C1014( C738 C1014 ) C739_=_C741( C739 C741 ) C739_=_C742( C739 C742 ) C739_=_C743( C739 C743 ) \nC739_=_C745( C739 C745 ) C739_=_C746( C739 C746 ) C739_=_C747( C739 C747 ) C739_=_C749( C739 C749 ) C739_=_C773( C739 C773 ) C739_=_C805( C739 C805 ) \nC739_=_C807( C739 C807 ) C739_=_C835( C739 C835 ) C739_=_C838( C739 C838 ) C739_=_C863( C739 C863 ) C739_=_C867( C739 C867 ) C739_=_C889( C739 C889 ) \nC739_=_C913( C739 C913 ) C739_=_C919( C739 C919 ) C739_=_C935( C739 C935 ) C739_=_C942( C739 C942 ) C739_=_C955( C739 C955 ) C739_=_C963( C739 C963 ) \nC739_=_C973( C739 C973 ) C739_=_C989( C739 C989 ) C739_=_C999( C739 C999 ) C739_=_C1003( C739 C1003 ) C739_=_C1015( C739 C1015 ) C741_=_C742( C741 C742 ) \nC741_=_C743( C741 C743 ) C741_=_C745( C741 C745 ) C741_=_C746( C741 C746 ) C741_=_C747( C741 C747 ) C741_=_C749( C741 C749 ) C741_=_C775( C741 C775 ) \nC741_=_C776( C741 C776 ) C741_=_C807( C741 C807 ) C741_=_C809( C741 C809 ) C741_=_C837( C741 C837 ) C741_=_C865( C741 C865 ) C741_=_C869( C741 C869 ) \nC741_=_C891( C741 C891 ) C741_=_C896( C741 C896 ) C741_=_C915( C741 C915 ) C741_=_C921( C741 C921 ) C741_=_C937( C741 C937 ) C741_=_C957( C741 C957 ) \nC741_=_C965( C741 C965 ) C741_=_C975( C741 C975 ) C741_=_C991( C741 C991 ) C741_=_C1005( C741 C1005 ) C741_=_C1017( C741 C1017 ) C741_=_C1027( C741 C1027 ) \nC742_=_C743( C742 C743 ) C742_=_C745( C742 C745 ) C742_=_C746( C742 C746 ) C742_=_C747( C742 C747 ) C742_=_C749( C742 C749 ) C742_=_C761( C742 C761 ) \nC742_=_C776( C742 C776 ) C742_=_C777( C742 C777 ) C742_=_C793( C742 C793 ) C742_=_C808( C742 C808 ) C742_=_C810( C742 C810 ) C742_=_C823( C742 C823 ) \nC742_=_C838( C742 C838 ) C742_=_C841( C742 C841 ) C742_=_C851( C742 C851 ) C742_=_C866( C742 C866 ) C742_=_C870( C742 C870 ) C742_=_C877( C742 C877 ) \nC742_=_C892( C742 C892 ) C742_=_C897( C742 C897 ) C742_=_C901( C742 C901 ) C742_=_C916( C742 C916 ) C742_=_C922( C742 C922 ) C742_=_C938( C742 C938 ) \nC742_=_C945( C742 C945 ) C742_=_C958( C742 C958 ) C742_=_C976( C742 C976 ) C742_=_C992( C742 C992 ) C742_=_C1006( C742 C1006 ) C742_=_C1018( C742 C1018 ) \nC742_=_C1028( C742 C1028 ) C742_=_C1036( C742 C1036 ) C743_=_C745( C743 C745 ) C743_=_C746( C743 C746 ) C743_=_C747( C743 C747 ) C743_=_C749( C743 C749 ) \nC743_=_C777( C743 C777 ) C743_=_C809( C743 C809 ) C743_=_C811( C743 C811 ) C743_=_C839( C743 C839 ) C743_=_C842( C743 C842 ) C743_=_C867( C743 C867 ) \nC743_=_C871( C743 C871 ) C743_=_C893( C743 C893 ) C743_=_C917( C743 C917 ) C743_=_C923( C743 C923 ) C743_=_C939( C743 C939 ) C743_=_C959( C743 C959 ) \nC743_=_C977( C743 C977 ) C743_=_C993( C743 C993 ) C743_=_C1007( C743 C1007 ) C743_=_C1019( C743 C1019 ) C743_=_C1029( C743 C1029 ) C743_=_C1037( C743 C1037 ) \nC745_=_C746( C745 C746 ) C745_=_C747( C745 C747 ) C745_=_C749( C745 C749 ) C745_=_C779( C745 C779 ) C745_=_C780( C745 C780</w:t>
      </w:r>
    </w:p>
    <w:p>
      <w:pPr>
        <w:pStyle w:val="PreformattedText"/>
        <w:bidi w:val="0"/>
        <w:spacing w:before="0" w:after="0"/>
        <w:jc w:val="left"/>
        <w:rPr/>
      </w:pPr>
      <w:r>
        <w:rPr/>
        <w:t xml:space="preserve"> </w:t>
      </w:r>
      <w:r>
        <w:rPr/>
        <w:t>) C745_=_C796( C745 C796 ) \nC745_=_C811( C745 C811 ) C745_=_C813( C745 C813 ) C745_=_C841( C745 C841 ) C745_=_C869( C745 C869 ) C745_=_C873( C745 C873 ) C745_=_C895( C745 C895 ) \nC745_=_C919( C745 C919 ) C745_=_C941( C745 C941 ) C745_=_C961( C745 C961 ) C745_=_C979( C745 C979 ) C745_=_C995( C745 C995 ) C745_=_C1009( C745 C1009 ) \nC745_=_C1021( C745 C1021 ) C745_=_C1031( C745 C1031 ) C745_=_C1039( C745 C1039 ) C745_=_C1045( C745 C1045 ) C746_=_C747( C746 C747 ) C746_=_C749( C746 C749 ) \nC746_=_C765( C746 C765 ) C746_=_C780( C746 C780 ) C746_=_C781( C746 C781 ) C746_=_C797( C746 C797 ) C746_=_C812( C746 C812 ) C746_=_C814( C746 C814 ) \nC746_=_C827( C746 C827 ) C746_=_C842( C746 C842 ) C746_=_C845( C746 C845 ) C746_=_C855( C746 C855 ) C746_=_C870( C746 C870 ) C746_=_C881( C746 C881 ) \nC746_=_C896( C746 C896 ) C746_=_C905( C746 C905 ) C746_=_C920( C746 C920 ) C746_=_C927( C746 C927 ) C746_=_C942( C746 C942 ) C746_=_C947( C746 C947 ) \nC746_=_C962( C746 C962 ) C746_=_C980( C746 C980 ) C746_=_C996( C746 C996 ) C746_=_C1010( C746 C1010 ) C746_=_C1022( C746 C1022 ) C746_=_C1032( C746 C1032 ) \nC746_=_C1040( C746 C1040 ) C746_=_C1046( C746 C1046 ) C746_=_C1050( C746 C1050 ) C747_=_C749( C747 C749 ) C747_=_C781( C747 C781 ) C747_=_C813( C747 C813 ) \nC747_=_C815( C747 C815 ) C747_=_C843( C747 C843 ) C747_=_C856( C747 C856 ) C747_=_C871( C747 C871 ) C747_=_C897( C747 C897 ) C747_=_C921( C747 C921 ) \nC747_=_C943( C747 C943 ) C747_=_C963( C747 C963 ) C747_=_C981( C747 C981 ) C747_=_C997( C747 C997 ) C747_=_C1011( C747 C1011 ) C747_=_C1023( C747 C1023 ) \nC747_=_C1033( C747 C1033 ) C747_=_C1041( C747 C1041 ) C747_=_C1047( C747 C1047 ) C747_=_C1051( C747 C1051 ) C749_=_C768( C749 C768 ) C749_=_C783( C749 C783 ) \nC749_=_C800( C749 C800 ) C749_=_C815( C749 C815 ) C749_=_C830( C749 C830 ) C749_=_C845( C749 C845 ) C749_=_C858( C749 C858 ) C749_=_C873( C749 C873 ) \nC749_=_C884( C749 C884 ) C749_=_C899( C749 C899 ) C749_=_C908( C749 C908 ) C749_=_C923( C749 C923 ) C749_=_C930( C749 C930 ) C749_=_C945( C749 C945 ) \nC749_=_C950( C749 C950 ) C749_=_C965( C749 C965 ) C749_=_C968( C749 C968 ) C749_=_C983( C749 C983 ) C749_=_C984( C749 C984 ) C749_=_C999( C749 C999 ) \nC749_=_C1013( C749 C1013 ) C749_=_C1025( C749 C1025 ) C749_=_C1035( C749 C1035 ) C749_=_C1043( C749 C1043 ) C749_=_C1049( C749 C1049 ) C749_=_C1053( C749 C1053 ) \nC749_=_C1055( C749 C1055 ) C754_=_C761( C754 C761 ) C754_=_C763( C754 C763 ) C754_=_C765( C754 C765 ) C754_=_C768( C754 C768 ) C754_=_C770( C754 C770 ) \nC754_=_C771( C754 C771 ) C754_=_C772( C754 C772 ) C754_=_C773( C754 C773 ) C754_=_C775( C754 C775 ) C754_=_C776( C754 C776 ) C754_=_C777( C754 C777 ) \nC754_=_C779( C754 C779 ) C754_=_C780( C754 C780 ) C754_=_C781( C754 C781 ) C754_=_C783( C754 C783 ) C754_=_C786( C754 C786 ) C754_=_C803( C754 C803 ) \nC754_=_C816( C754 C816 ) C754_=_C834( C754 C834 ) C754_=_C863( C754 C863 ) C754_=_C890( C754 C890 ) C754_=_C901( C754 C901 ) C754_=_C905( C754 C905 ) \nC754_=_C908( C754 C908 ) C754_=_C910( C754 C910 ) C754_=_C911( C754 C911 ) C754_=_C912( C754 C912 ) C754_=_C913( C754 C913 ) C754_=_C915( C754 C915 ) \nC754_=_C916( C754 C916 ) C754_=_C917( C754 C917 ) C754_=_C919( C754 C919 ) C754_=_C920( C754 C920 ) C754_=_C921( C754 C921 ) C754_=_C922( C754 C922 ) \nC754_=_C923( C754 C923 ) C754_=_C938( C754 C938 ) C754_=_C959( C754 C959 ) C754_=_C978( C754 C978 ) C754_=_C995( C754 C995 ) C754_=_C1010( C754 C1010 ) \nC754_=_C1023( C754 C1023 ) C754_=_C1034( C754 C1034 ) C754_=_C1043( C754 C1043 ) C761_=_C763( C761 C763 ) C761_=_C765( C761 C765 ) C761_=_C768( C761 C768 ) \nC761_=_C770( C761 C770 ) C761_=_C771( C761 C771 ) C761_=_C772( C761 C772 ) C761_=_C773( C761 C773 ) C761_=_C775( C761 C775 ) C761_=_C776( C761 C776 ) \nC761_=_C777( C761 C777 ) C761_=_C779( C761 C779 ) C761_=_C780( C761 C780 ) C761_=_C781( C761 C781 ) C761_=_C783( C761 C783 ) C761_=_C793( C761 C793 ) \nC761_=_C810( C761 C810 ) C761_=_C823( C761 C823 ) C761_=_C841( C761 C841 ) C761_=_C851( C761 C851 ) C761_=_C870( C761 C870 ) C761_=_C877( C761 C877 ) \nC761_=_C881( C761 C881 ) C761_=_C897( C761 C897 ) C761_=_C901( C761 C901 ) C761_=_C922( C761 C922 ) C761_=_C945( C761 C945 ) C761_=_C950( C761 C950 ) \nC761_=_C986( C761 C986 ) C761_=_C1001( C761 C1001 ) C761_=_C1014( C761 C1014 ) C761_=_C1027( C761 C1027 ) C761_=_C1028( C761 C1028 ) C761_=_C1029( C761 C1029 ) \nC761_=_C1031( C761 C1031 ) C761_=_C1032( C761 C1032 ) C761_=_C1033( C761 C1033 ) C761_=_C1034( C761 C1034 ) C761_=_C1035( C761 C1035 ) C763_=_C765( C763 C765 ) \nC763_=_C768( C763 C768 ) C763_=_C770( C763 C770 ) C763_=_C771( C763 C771 ) C763_=_C772( C763 C772 ) C763_=_C773( C763 C773 ) C763_=_C775( C763 C775 ) \nC763_=_C776( C763 C776 ) C763_=_C777( C763 C777 ) C763_=_C779( C763 C779 ) C763_=_C780( C763 C780 ) C763_=_C781( C763 C781 ) C763_=_C783( C763 C783 ) \nC763_=_C796( C763 C796 ) C763_=_C812( C763 C812 ) C763_=_C827( C763 C827 ) C763_=_C843( C763 C843 ) C763_=_C856( C763 C856 ) C763_=_C883( C763 C883 ) \nC763_=_C899( C763 C899 ) C763_=_C908( C763 C908 ) C763_=_C931( C763 C931 ) C763_=_C952( C763 C952 ) C763_=_C971( C763 C971 ) C763_=_C988( C763 C988 ) \nC763_=_C1003( C763 C1003 ) C763_=_C1016( C763 C1016 ) C763_=_C1027( C763 C1027 ) C763_=_C1036( C763 C1036 ) C763_=_C1044( C763 C1044 ) C763_=_C1045( C763 C1045 ) \nC763_=_C1046( C763 C1046 ) C763_=_C1047( C763 C1047 ) C763_=_C1048( C763 C1048 ) C763_=_C1049( C763 C1049 ) C765_=_C768( C765 C768 ) C765_=_C770( C765 C770 ) \nC765_=_C771( C765 C771 ) C765_=_C772( C765 C772 ) C765_=_C773( C765 C773 ) C765_=_C775( C765 C775 ) C765_=_C776( C765 C776 ) C765_=_C777( C765 C777 ) \nC765_=_C779( C765 C779 ) C765_=_C780( C765 C780 ) C765_=_C781( C765 C781 ) C765_=_C783( C765 C783 ) C765_=_C797( C765 C797 ) C765_=_C814( C765 C814 ) \nC765_=_C827( C765 C827 ) C765_=_C845( C765 C845 ) C765_=_C855( C765 C855 ) C765_=_C858( C765 C858 ) C765_=_C881( C765 C881 ) C765_=_C905( C765 C905 ) \nC765_=_C910( C765 C910 ) C765_=_C927( C765 C927 ) C765_=_C933( C765 C933 ) C765_=_C947( C765 C947 ) C765_=_C954( C765 C954 ) C765_=_C973( C765 C973 ) \nC765_=_C1005( C765 C1005 ) C765_=_C1018( C765 C1018 ) C765_=_C1029( C765 C1029 ) C765_=_C1045( C765 C1045 ) C765_=_C1050( C765 C1050 ) C765_=_C1055( C765 C1055 ) \nC768_=_C770( C768 C770 ) C768_=_C771( C768 C771 ) C768_=_C772( C768 C772 ) C768_=_C773( C768 C773 ) C768_=_C775( C768 C775 ) C768_=_C776( C768 C776 ) \nC768_=_C777( C768 C777 ) C768_=_C779( C768 C779 ) C768_=_C780( C768 C780 ) C768_=_C781( C768 C781 ) C768_=_C783( C768 C783 ) C768_=_C800( C768 C800 ) \nC768_=_C830( C768 C830 ) C768_=_C832( C768 C832 ) C768_=_C858( C768 C858 ) C768_=_C861( C768 C861 ) C768_=_C884( C768 C884 ) C768_=_C888( C768 C888 ) \nC768_=_C908( C768 C908 ) C768_=_C913( C768 C913 ) C768_=_C930( C768 C930 ) C768_=_C950( C768 C950 ) C768_=_C957( C768 C957 ) C768_=_C968( C768 C968 ) \nC768_=_C976( C768 C976 ) C768_=_C984( C768 C984 ) C768_=_C993( C768 C993 ) C768_=_C1021( C768 C1021 ) C768_=_C1032( C768 C1032 ) C768_=_C1041( C768 C1041 ) \nC768_=_C1048( C768 C1048 ) C768_=_C1053( C768 C1053 ) C770_=_C771( C770 C771 ) C770_=_C772( C770 C772 ) C770_=_C773( C770 C773 ) C770_=_C775( C770 C775 ) \nC770_=_C776( C770 C776 ) C770_=_C777( C770 C777 ) C770_=_C779( C770 C779 ) C770_=_C780( C770 C780 ) C770_=_C781( C770 C781 ) C770_=_C783( C770 C783 ) \nC770_=_C786( C770 C786 ) C770_=_C802( C770 C802 ) C770_=_C803( C770 C803 ) C770_=_C816( C770 C816 ) C770_=_C832( C770 C832 ) C770_=_C834( C770 C834 ) \nC770_=_C860( C770 C860 ) C770_=_C863( C770 C863 ) C770_=_C886( C770 C886 ) C770_=_C890( C770 C890 ) C770_=_C910( C770 C910 ) C770_=_C915( C770 C915 ) \nC770_=_C932( C770 C932 ) C770_=_C938( C770 C938 ) C770_=_C952( C770 C952 ) C770_=_C959( C770 C959 ) C770_=_C970( C770 C970 ) C770_=_C978( C770 C978 ) \nC770_=_C986( C770 C986 ) C770_=_C995( C770 C995 ) C770_=_C1000( C770 C1000 ) C770_=_C1010( C770 C1010 ) C770_=_C1023( C770 C1023 ) C770_=_C1034( C770 C1034 ) \nC770_=_C1043( C770 C1043 ) C771_=_C772( C771 C772 ) C771_=_C773( C771 C773 ) C771_=_C775( C771 C775 ) C771_=_C776( C771 C776 ) C771_=_C777( C771 C777 ) \nC771_=_C779( C771 C779 ) C771_=_C780( C771 C780 ) C771_=_C781( C771 C781 ) C771_=_C783( C771 C783 ) C771_=_C803( C771 C803 ) C771_=_C804( C771 C804 ) \nC771_=_C833( C771 C833 ) C771_=_C835( C771 C835 ) C771_=_C861( C771 C861 ) C771_=_C887( C771 C887 ) C771_=_C891( C771 C891 ) C771_=_C911( C771 C911 ) \nC771_=_C916( C771 C916 ) C771_=_C933( C771 C933 ) C771_=_C939( C771 C939 ) C771_=_C953( C771 C953 ) C771_=_C971( C771 C971 ) C771_=_C979( C771 C979 ) \nC771_=_C987( C771 C987 ) C771_=_C996( C771 C996 ) C771_=_C1001( C771 C1001 ) C771_=_C1011( C771 C1011 ) C771_=_C1035( C771 C1035 ) C772_=_C773( C772 C773 ) \nC772_=_C775( C772 C775 ) C772_=_C776( C772 C776 ) C772_=_C777( C772 C777 ) C772_=_C779( C772 C779 ) C772_=_C780( C772 C780 ) C772_=_C781( C772 C781 ) \nC772_=_C783( C772 C783 ) C772_=_C804( C772 C804 ) C772_=_C805( C772 C805 ) C772_=_C834( C772 C834 ) C772_=_C862( C772 C862 ) C772_=_C865( C772 C865 ) \nC772_=_C888( C772 C888 ) C772_=_C892( C772 C892 ) C772_=_C912( C772 C912 ) C772_=_C917( C772 C917 ) C772_=_C934( C772 C934 ) C772_=_C954( C772 C954 ) \nC772_=_C961( C772 C961 ) C772_=_C972( C772 C972 ) C772_=_C980( C772 C980 ) C772_=_C988( C772 C988 ) C772_=_C997( C772 C997 ) C772_=_C1002( C772 C1002 ) \nC772_=_C1014( C772 C1014 ) C772_=_C1025( C772 C1025 ) C773_=_C775( C773 C775 ) C773_=_C776( C773 C776 ) C773_=_C777( C773 C777 ) C773_=_C779( C773 C779 ) \nC773_=_C780( C773 C780 ) C773_=_C781( C773 C781 ) C773_=_C783( C773 C783 ) C773_=_C805( C773 C805 ) C773_=_C835( C773 C835 ) C773_=_C837( C773 C837 ) \nC773_=_C863( C773 C863 ) C773_=_C866( C773 C866 ) C773_=_C889( C773 C889 ) C773_=_C893( C773 C893 ) C773_=_C913( C773 C913 ) C773_=_C935( C773 C935 ) \nC773_=_C941( C773 C941 ) C773_=_C955( C773 C955 ) C773_=_C962( C773 C962 ) C773_=_C973( C773 C973 ) C773_=_C981( C773 C981 ) C773_=_C989( C773 C989 ) \nC773_=_C1003(</w:t>
      </w:r>
    </w:p>
    <w:p>
      <w:pPr>
        <w:pStyle w:val="PreformattedText"/>
        <w:bidi w:val="0"/>
        <w:spacing w:before="0" w:after="0"/>
        <w:jc w:val="left"/>
        <w:rPr/>
      </w:pPr>
      <w:r>
        <w:rPr/>
        <w:t xml:space="preserve"> </w:t>
      </w:r>
      <w:r>
        <w:rPr/>
        <w:t>C773 C1003 ) C773_=_C1013( C773 C1013 ) C773_=_C1015( C773 C1015 ) C775_=_C776( C775 C776 ) C775_=_C777( C775 C777 ) C775_=_C779( C775 C779 ) \nC775_=_C780( C775 C780 ) C775_=_C781( C775 C781 ) C775_=_C783( C775 C783 ) C775_=_C807( C775 C807 ) C775_=_C808( C775 C808 ) C775_=_C837( C775 C837 ) \nC775_=_C839( C775 C839 ) C775_=_C865( C775 C865 ) C775_=_C891( C775 C891 ) C775_=_C895( C775 C895 ) C775_=_C915( C775 C915 ) C775_=_C920( C775 C920 ) \nC775_=_C937( C775 C937 ) C775_=_C943( C775 C943 ) C775_=_C957( C775 C957 ) C775_=_C975( C775 C975 ) C775_=_C983( C775 C983 ) C775_=_C991( C775 C991 ) \nC775_=_C1005( C775 C1005 ) C775_=_C1017( C775 C1017 ) C775_=_C1027( C775 C1027 ) C776_=_C777( C776 C777 ) C776_=_C779( C776 C779 ) C776_=_C780( C776 C780 ) \nC776_=_C781( C776 C781 ) C776_=_C783( C776 C783 ) C776_=_C808( C776 C808 ) C776_=_C809( C776 C809 ) C776_=_C838( C776 C838 ) C776_=_C866( C776 C866 ) \nC776_=_C869( C776 C869 ) C776_=_C892( C776 C892 ) C776_=_C896( C776 C896 ) C776_=_C916( C776 C916 ) C776_=_C921( C776 C921 ) C776_=_C938( C776 C938 ) \nC776_=_C958( C776 C958 ) C776_=_C965( C776 C965 ) C776_=_C976( C776 C976 ) C776_=_C992( C776 C992 ) C776_=_C1006( C776 C1006 ) C776_=_C1018( C776 C1018 ) \nC776_=_C1028( C776 C1028 ) C776_=_C1036( C776 C1036 ) C777_=_C779( C777 C779 ) C777_=_C780( C777 C780 ) C777_=_C781( C777 C781 ) C777_=_C783( C777 C783 ) \nC777_=_C793( C777 C793 ) C777_=_C809( C777 C809 ) C777_=_C810( C777 C810 ) C777_=_C823( C777 C823 ) C777_=_C839( C777 C839 ) C777_=_C841( C777 C841 ) \nC777_=_C851( C777 C851 ) C777_=_C867( C777 C867 ) C777_=_C870( C777 C870 ) C777_=_C877( C777 C877 ) C777_=_C893( C777 C893 ) C777_=_C897( C777 C897 ) \nC777_=_C901( C777 C901 ) C777_=_C917( C777 C917 ) C777_=_C922( C777 C922 ) C777_=_C939( C777 C939 ) C777_=_C945( C777 C945 ) C777_=_C959( C777 C959 ) \nC777_=_C977( C777 C977 ) C777_=_C993( C777 C993 ) C777_=_C1007( C777 C1007 ) C777_=_C1019( C777 C1019 ) C777_=_C1029( C777 C1029 ) C777_=_C1037( C777 C1037 ) \nC779_=_C780( C779 C780 ) C779_=_C781( C779 C781 ) C779_=_C783( C779 C783 ) C779_=_C811( C779 C811 ) C779_=_C812( C779 C812 ) C779_=_C841( C779 C841 ) \nC779_=_C843( C779 C843 ) C779_=_C869( C779 C869 ) C779_=_C895( C779 C895 ) C779_=_C899( C779 C899 ) C779_=_C919( C779 C919 ) C779_=_C941( C779 C941 ) \nC779_=_C961( C779 C961 ) C779_=_C979( C779 C979 ) C779_=_C995( C779 C995 ) C779_=_C1009( C779 C1009 ) C779_=_C1021( C779 C1021 ) C779_=_C1031( C779 C1031 ) \nC779_=_C1039( C779 C1039 ) C779_=_C1045( C779 C1045 ) C780_=_C781( C780 C781 ) C780_=_C783( C780 C783 ) C780_=_C796( C780 C796 ) C780_=_C812( C780 C812 ) \nC780_=_C813( C780 C813 ) C780_=_C842( C780 C842 ) C780_=_C870( C780 C870 ) C780_=_C873( C780 C873 ) C780_=_C896( C780 C896 ) C780_=_C920( C780 C920 ) \nC780_=_C942( C780 C942 ) C780_=_C962( C780 C962 ) C780_=_C980( C780 C980 ) C780_=_C996( C780 C996 ) C780_=_C1010( C780 C1010 ) C780_=_C1022( C780 C1022 ) \nC780_=_C1032( C780 C1032 ) C780_=_C1040( C780 C1040 ) C780_=_C1046( C780 C1046 ) C780_=_C1050( C780 C1050 ) C781_=_C783( C781 C783 ) C781_=_C797( C781 C797 ) \nC781_=_C813( C781 C813 ) C781_=_C814( C781 C814 ) C781_=_C827( C781 C827 ) C781_=_C843( C781 C843 ) C781_=_C845( C781 C845 ) C781_=_C855( C781 C855 ) \nC781_=_C871( C781 C871 ) C781_=_C881( C781 C881 ) C781_=_C897( C781 C897 ) C781_=_C905( C781 C905 ) C781_=_C921( C781 C921 ) C781_=_C927( C781 C927 ) \nC781_=_C943( C781 C943 ) C781_=_C947( C781 C947 ) C781_=_C963( C781 C963 ) C781_=_C981( C781 C981 ) C781_=_C997( C781 C997 ) C781_=_C1011( C781 C1011 ) \nC781_=_C1023( C781 C1023 ) C781_=_C1033( C781 C1033 ) C781_=_C1041( C781 C1041 ) C781_=_C1047( C781 C1047 ) C781_=_C1051( C781 C1051 ) C783_=_C815( C783 C815 ) \nC783_=_C845( C783 C845 ) C783_=_C873( C783 C873 ) C783_=_C883( C783 C883 ) C783_=_C899( C783 C899 ) C783_=_C923( C783 C923 ) C783_=_C945( C783 C945 ) \nC783_=_C965( C783 C965 ) C783_=_C983( C783 C983 ) C783_=_C999( C783 C999 ) C783_=_C1013( C783 C1013 ) C783_=_C1025( C783 C1025 ) C783_=_C1035( C783 C1035 ) \nC783_=_C1043( C783 C1043 ) C783_=_C1049( C783 C1049 ) C783_=_C1053( C783 C1053 ) C783_=_C1055( C783 C1055 ) C786_=_C793( C786 C793 ) C786_=_C796( C786 C796 ) \nC786_=_C797( C786 C797 ) C786_=_C800( C786 C800 ) C786_=_C802( C786 C802 ) C786_=_C803( C786 C803 ) C786_=_C804( C786 C804 ) C786_=_C805( C786 C805 ) \nC786_=_C807( C786 C807 ) C786_=_C808( C786 C808 ) C786_=_C809( C786 C809 ) C786_=_C810( C786 C810 ) C786_=_C811( C786 C811 ) C786_=_C812( C786 C812 ) \nC786_=_C813( C786 C813 ) C786_=_C814( C786 C814 ) C786_=_C815( C786 C815 ) C786_=_C816( C786 C816 ) C786_=_C834( C786 C834 ) C786_=_C863( C786 C863 ) \nC786_=_C877( C786 C877 ) C786_=_C881( C786 C881 ) C786_=_C883( C786 C883 ) C786_=_C884( C786 C884 ) C786_=_C886( C786 C886 ) C786_=_C887( C786 C887 ) \nC786_=_C888( C786 C888 ) C786_=_C889( C786 C889 ) C786_=_C890( C786 C890 ) C786_=_C891( C786 C891 ) C786_=_C892( C786 C892 ) C786_=_C893( C786 C893 ) \nC786_=_C895( C786 C895 ) C786_=_C896( C786 C896 ) C786_=_C897( C786 C897 ) C786_=_C899( C786 C899 ) C786_=_C915( C786 C915 ) C786_=_C938( C786 C938 ) \nC786_=_C959( C786 C959 ) C786_=_C978( C786 C978 ) C786_=_C995( C786 C995 ) C786_=_C1010( C786 C1010 ) C786_=_C1023( C786 C1023 ) C786_=_C1034( C786 C1034 ) \nC786_=_C1043( C786 C1043 ) C793_=_C796( C793 C796 ) C793_=_C797( C793 C797 ) C793_=_C800( C793 C800 ) C793_=_C802( C793 C802 ) C793_=_C803( C793 C803 ) \nC793_=_C804( C793 C804 ) C793_=_C805( C793 C805 ) C793_=_C807( C793 C807 ) C793_=_C808( C793 C808 ) C793_=_C809( C793 C809 ) C793_=_C810( C793 C810 ) \nC793_=_C811( C793 C811 ) C793_=_C812( C793 C812 ) C793_=_C813( C793 C813 ) C793_=_C814( C793 C814 ) C793_=_C815( C793 C815 ) C793_=_C823( C793 C823 ) \nC793_=_C841( C793 C841 ) C793_=_C851( C793 C851 ) C793_=_C870( C793 C870 ) C793_=_C877( C793 C877 ) C793_=_C897( C793 C897 ) C793_=_C901( C793 C901 ) \nC793_=_C905( C793 C905 ) C793_=_C922( C793 C922 ) C793_=_C945( C793 C945 ) C793_=_C968( C793 C968 ) C793_=_C1000( C793 C1000 ) C793_=_C1014( C793 C1014 ) \nC793_=_C1015( C793 C1015 ) C793_=_C1016( C793 C1016 ) C793_=_C1017( C793 C1017 ) C793_=_C1018( C793 C1018 ) C793_=_C1019( C793 C1019 ) C793_=_C1021( C793 C1021 ) \nC793_=_C1022( C793 C1022 ) C793_=_C1023( C793 C1023 ) C793_=_C1025( C793 C1025 ) C796_=_C797( C796 C797 ) C796_=_C800( C796 C800 ) C796_=_C802( C796 C802 ) \nC796_=_C803( C796 C803 ) C796_=_C804( C796 C804 ) C796_=_C805( C796 C805 ) C796_=_C807( C796 C807 ) C796_=_C808( C796 C808 ) C796_=_C809( C796 C809 ) \nC796_=_C810( C796 C810 ) C796_=_C811( C796 C811 ) C796_=_C812( C796 C812 ) C796_=_C813( C796 C813 ) C796_=_C814( C796 C814 ) C796_=_C815( C796 C815 ) \nC796_=_C827( C796 C827 ) C796_=_C856( C796 C856 ) C796_=_C873( C796 C873 ) C796_=_C883( C796 C883 ) C796_=_C908( C796 C908 ) C796_=_C931( C796 C931 ) \nC796_=_C952( C796 C952 ) C796_=_C971( C796 C971 ) C796_=_C988( C796 C988 ) C796_=_C1003( C796 C1003 ) C796_=_C1016( C796 C1016 ) C796_=_C1027( C796 C1027 ) \nC796_=_C1036( C796 C1036 ) C796_=_C1044( C796 C1044 ) C796_=_C1045( C796 C1045 ) C796_=_C1046( C796 C1046 ) C796_=_C1047( C796 C1047 ) C796_=_C1048( C796 C1048 ) \nC796_=_C1049( C796 C1049 ) C797_=_C800( C797 C800 ) C797_=_C802( C797 C802 ) C797_=_C803( C797 C803 ) C797_=_C804( C797 C804 ) C797_=_C805( C797 C805 ) \nC797_=_C807( C797 C807 ) C797_=_C808( C797 C808 ) C797_=_C809( C797 C809 ) C797_=_C810( C797 C810 ) C797_=_C811( C797 C811 ) C797_=_C812( C797 C812 ) \nC797_=_C813( C797 C813 ) C797_=_C814( C797 C814 ) C797_=_C815( C797 C815 ) C797_=_C827( C797 C827 ) C797_=_C845( C797 C845 ) C797_=_C855( C797 C855 ) \nC797_=_C881( C797 C881 ) C797_=_C884( C797 C884 ) C797_=_C905( C797 C905 ) C797_=_C927( C797 C927 ) C797_=_C932( C797 C932 ) C797_=_C947( C797 C947 ) \nC797_=_C953( C797 C953 ) C797_=_C972( C797 C972 ) C797_=_C989( C797 C989 ) C797_=_C1017( C797 C1017 ) C797_=_C1028( C797 C1028 ) C797_=_C1037( C797 C1037 ) \nC797_=_C1044( C797 C1044 ) C797_=_C1050( C797 C1050 ) C797_=_C1051( C797 C1051 ) C797_=_C1053( C797 C1053 ) C800_=_C802( C800 C802 ) C800_=_C803( C800 C803 ) \nC800_=_C804( C800 C804 ) C800_=_C805( C800 C805 ) C800_=_C807( C800 C807 ) C800_=_C808( C800 C808 ) C800_=_C809( C800 C809 ) C800_=_C810( C800 C810 ) \nC800_=_C811( C800 C811 ) C800_=_C812( C800 C812 ) C800_=_C813( C800 C813 ) C800_=_C814( C800 C814 ) C800_=_C815( C800 C815 ) C800_=_C830( C800 C830 ) \nC800_=_C858( C800 C858 ) C800_=_C860( C800 C860 ) C800_=_C884( C800 C884 ) C800_=_C887( C800 C887 ) C800_=_C908( C800 C908 ) C800_=_C912( C800 C912 ) \nC800_=_C930( C800 C930 ) C800_=_C935( C800 C935 ) C800_=_C950( C800 C950 ) C800_=_C968( C800 C968 ) C800_=_C975( C800 C975 ) C800_=_C984( C800 C984 ) \nC800_=_C992( C800 C992 ) C800_=_C1007( C800 C1007 ) C800_=_C1031( C800 C1031 ) C800_=_C1040( C800 C1040 ) C800_=_C1047( C800 C1047 ) C800_=_C1055( C800 C1055 ) \nC802_=_C803( C802 C803 ) C802_=_C804( C802 C804 ) C802_=_C805( C802 C805 ) C802_=_C807( C802 C807 ) C802_=_C808( C802 C808 ) C802_=_C809( C802 C809 ) \nC802_=_C810( C802 C810 ) C802_=_C811( C802 C811 ) C802_=_C812( C802 C812 ) C802_=_C813( C802 C813 ) C802_=_C814( C802 C814 ) C802_=_C815( C802 C815 ) \nC802_=_C832( C802 C832 ) C802_=_C833( C802 C833 ) C802_=_C860( C802 C860 ) C802_=_C862( C802 C862 ) C802_=_C886( C802 C886 ) C802_=_C889( C802 C889 ) \nC802_=_C910( C802 C910 ) C802_=_C932( C802 C932 ) C802_=_C937( C802 C937 ) C802_=_C952( C802 C952 ) C802_=_C958( C802 C958 ) C802_=_C970( C802 C970 ) \nC802_=_C977( C802 C977 ) C802_=_C986( C802 C986 ) C802_=_C1000( C802 C1000 ) C802_=_C1009( C802 C1009 ) C802_=_C1022( C802 C1022 ) C802_=_C1033( C802 C1033 ) \nC802_=_C1049( C802 C1049 ) C803_=_C804( C803 C804 ) C803_=_C805( C803 C805 ) C803_=_C807( C803 C807 ) C803_=_C808( C803 C808 ) C803_=_C809( C803 C809 ) \nC803_=_C810( C803 C810 ) C803_=_C811( C803 C811 ) C803_=_C812( C803 C812 ) C803_=_C813( C803 C813 ) C803_=_C814( C803 C814 ) C803_=_C815( C803 C815 ) \nC803_=_C816( C803 C816 ) C803_=_C833(</w:t>
      </w:r>
    </w:p>
    <w:p>
      <w:pPr>
        <w:pStyle w:val="PreformattedText"/>
        <w:bidi w:val="0"/>
        <w:spacing w:before="0" w:after="0"/>
        <w:jc w:val="left"/>
        <w:rPr/>
      </w:pPr>
      <w:r>
        <w:rPr/>
        <w:t xml:space="preserve"> </w:t>
      </w:r>
      <w:r>
        <w:rPr/>
        <w:t>C803 C833 ) C803_=_C834( C803 C834 ) C803_=_C861( C803 C861 ) C803_=_C863( C803 C863 ) C803_=_C887( C803 C887 ) \nC803_=_C890( C803 C890 ) C803_=_C911( C803 C911 ) C803_=_C915( C803 C915 ) C803_=_C933( C803 C933 ) C803_=_C938( C803 C938 ) C803_=_C953( C803 C953 ) \nC803_=_C959( C803 C959 ) C803_=_C971( C803 C971 ) C803_=_C978( C803 C978 ) C803_=_C987( C803 C987 ) C803_=_C995( C803 C995 ) C803_=_C1001( C803 C1001 ) \nC803_=_C1010( C803 C1010 ) C803_=_C1023( C803 C1023 ) C803_=_C1034( C803 C1034 ) C803_=_C1043( C803 C1043 ) C804_=_C805( C804 C805 ) C804_=_C807( C804 C807 ) \nC804_=_C808( C804 C808 ) C804_=_C809( C804 C809 ) C804_=_C810( C804 C810 ) C804_=_C811( C804 C811 ) C804_=_C812( C804 C812 ) C804_=_C813( C804 C813 ) \nC804_=_C814( C804 C814 ) C804_=_C815( C804 C815 ) C804_=_C834( C804 C834 ) C804_=_C835( C804 C835 ) C804_=_C862( C804 C862 ) C804_=_C888( C804 C888 ) \nC804_=_C891( C804 C891 ) C804_=_C912( C804 C912 ) C804_=_C916( C804 C916 ) C804_=_C934( C804 C934 ) C804_=_C939( C804 C939 ) C804_=_C954( C804 C954 ) \nC804_=_C972( C804 C972 ) C804_=_C979( C804 C979 ) C804_=_C988( C804 C988 ) C804_=_C996( C804 C996 ) C804_=_C1002( C804 C1002 ) C804_=_C1011( C804 C1011 ) \nC804_=_C1014( C804 C1014 ) C804_=_C1035( C804 C1035 ) C805_=_C807( C805 C807 ) C805_=_C808( C805 C808 ) C805_=_C809( C805 C809 ) C805_=_C810( C805 C810 ) \nC805_=_C811( C805 C811 ) C805_=_C812( C805 C812 ) C805_=_C813( C805 C813 ) C805_=_C814( C805 C814 ) C805_=_C815( C805 C815 ) C805_=_C835( C805 C835 ) \nC805_=_C863( C805 C863 ) C805_=_C865( C805 C865 ) C805_=_C889( C805 C889 ) C805_=_C892( C805 C892 ) C805_=_C913( C805 C913 ) C805_=_C917( C805 C917 ) \nC805_=_C935( C805 C935 ) C805_=_C955( C805 C955 ) C805_=_C961( C805 C961 ) C805_=_C973( C805 C973 ) C805_=_C980( C805 C980 ) C805_=_C989( C805 C989 ) \nC805_=_C997( C805 C997 ) C805_=_C1003( C805 C1003 ) C805_=_C1015( C805 C1015 ) C805_=_C1025( C805 C1025 ) C807_=_C808( C807 C808 ) C807_=_C809( C807 C809 ) \nC807_=_C810( C807 C810 ) C807_=_C811( C807 C811 ) C807_=_C812( C807 C812 ) C807_=_C813( C807 C813 ) C807_=_C814( C807 C814 ) C807_=_C815( C807 C815 ) \nC807_=_C837( C807 C837 ) C807_=_C838( C807 C838 ) C807_=_C865( C807 C865 ) C807_=_C867( C807 C867 ) C807_=_C891( C807 C891 ) C807_=_C915( C807 C915 ) \nC807_=_C919( C807 C919 ) C807_=_C937( C807 C937 ) C807_=_C942( C807 C942 ) C807_=_C957( C807 C957 ) C807_=_C963( C807 C963 ) C807_=_C975( C807 C975 ) \nC807_=_C991( C807 C991 ) C807_=_C999( C807 C999 ) C807_=_C1005( C807 C1005 ) C807_=_C1017( C807 C1017 ) C807_=_C1027( C807 C1027 ) C808_=_C809( C808 C809 ) \nC808_=_C810( C808 C810 ) C808_=_C811( C808 C811 ) C808_=_C812( C808 C812 ) C808_=_C813( C808 C813 ) C808_=_C814( C808 C814 ) C808_=_C815( C808 C815 ) \nC808_=_C838( C808 C838 ) C808_=_C839( C808 C839 ) C808_=_C866( C808 C866 ) C808_=_C892( C808 C892 ) C808_=_C895( C808 C895 ) C808_=_C916( C808 C916 ) \nC808_=_C920( C808 C920 ) C808_=_C938( C808 C938 ) C808_=_C943( C808 C943 ) C808_=_C958( C808 C958 ) C808_=_C976( C808 C976 ) C808_=_C983( C808 C983 ) \nC808_=_C992( C808 C992 ) C808_=_C1006( C808 C1006 ) C808_=_C1018( C808 C1018 ) C808_=_C1028( C808 C1028 ) C808_=_C1036( C808 C1036 ) C809_=_C810( C809 C810 ) \nC809_=_C811( C809 C811 ) C809_=_C812( C809 C812 ) C809_=_C813( C809 C813 ) C809_=_C814( C809 C814 ) C809_=_C815( C809 C815 ) C809_=_C839( C809 C839 ) \nC809_=_C867( C809 C867 ) C809_=_C869( C809 C869 ) C809_=_C893( C809 C893 ) C809_=_C896( C809 C896 ) C809_=_C917( C809 C917 ) C809_=_C921( C809 C921 ) \nC809_=_C939( C809 C939 ) C809_=_C959( C809 C959 ) C809_=_C965( C809 C965 ) C809_=_C977( C809 C977 ) C809_=_C993( C809 C993 ) C809_=_C1007( C809 C1007 ) \nC809_=_C1019( C809 C1019 ) C809_=_C1029( C809 C1029 ) C809_=_C1037( C809 C1037 ) C810_=_C811( C810 C811 ) C810_=_C812( C810 C812 ) C810_=_C813( C810 C813 ) \nC810_=_C814( C810 C814 ) C810_=_C815( C810 C815 ) C810_=_C823( C810 C823 ) C810_=_C841( C810 C841 ) C810_=_C851( C810 C851 ) C810_=_C870( C810 C870 ) \nC810_=_C877( C810 C877 ) C810_=_C897( C810 C897 ) C810_=_C901( C810 C901 ) C810_=_C922( C810 C922 ) C810_=_C945( C810 C945 ) C810_=_C978( C810 C978 ) \nC810_=_C1044( C810 C1044 ) C811_=_C812( C811 C812 ) C811_=_C813( C811 C813 ) C811_=_C814( C811 C814 ) C811_=_C815( C811 C815 ) C811_=_C841( C811 C841 ) \nC811_=_C842( C811 C842 ) C811_=_C869( C811 C869 ) C811_=_C871( C811 C871 ) C811_=_C895( C811 C895 ) C811_=_C919( C811 C919 ) C811_=_C923( C811 C923 ) \nC811_=_C941( C811 C941 ) C811_=_C961( C811 C961 ) C811_=_C979( C811 C979 ) C811_=_C995( C811 C995 ) C811_=_C1009( C811 C1009 ) C811_=_C1021( C811 C1021 ) \nC811_=_C1031( C811 C1031 ) C811_=_C1039( C811 C1039 ) C811_=_C1045( C811 C1045 ) C812_=_C813( C812 C813 ) C812_=_C814( C812 C814 ) C812_=_C815( C812 C815 ) \nC812_=_C842( C812 C842 ) C812_=_C843( C812 C843 ) C812_=_C870( C812 C870 ) C812_=_C896( C812 C896 ) C812_=_C899( C812 C899 ) C812_=_C920( C812 C920 ) \nC812_=_C942( C812 C942 ) C812_=_C962( C812 C962 ) C812_=_C980( C812 C980 ) C812_=_C996( C812 C996 ) C812_=_C1010( C812 C1010 ) C812_=_C1022( C812 C1022 ) \nC812_=_C1032( C812 C1032 ) C812_=_C1040( C812 C1040 ) C812_=_C1046( C812 C1046 ) C812_=_C1050( C812 C1050 ) C813_=_C814( C813 C814 ) C813_=_C815( C813 C815 ) \nC813_=_C843( C813 C843 ) C813_=_C871( C813 C871 ) C813_=_C873( C813 C873 ) C813_=_C897( C813 C897 ) C813_=_C921( C813 C921 ) C813_=_C943( C813 C943 ) \nC813_=_C963( C813 C963 ) C813_=_C981( C813 C981 ) C813_=_C997( C813 C997 ) C813_=_C1011( C813 C1011 ) C813_=_C1023( C813 C1023 ) C813_=_C1033( C813 C1033 ) \nC813_=_C1041( C813 C1041 ) C813_=_C1047( C813 C1047 ) C813_=_C1051( C813 C1051 ) C814_=_C815( C814 C815 ) C814_=_C827( C814 C827 ) C814_=_C845( C814 C845 ) \nC814_=_C855( C814 C855 ) C814_=_C881( C814 C881 ) C814_=_C905( C814 C905 ) C814_=_C922( C814 C922 ) C814_=_C927( C814 C927 ) C814_=_C947( C814 C947 ) \nC814_=_C1034( C814 C1034 ) C814_=_C1048( C814 C1048 ) C815_=_C845( C815 C845 ) C815_=_C856( C815 C856 ) C815_=_C873( C815 C873 ) C815_=_C899( C815 C899 ) \nC815_=_C923( C815 C923 ) C815_=_C945( C815 C945 ) C815_=_C965( C815 C965 ) C815_=_C983( C815 C983 ) C815_=_C999( C815 C999 ) C815_=_C1013( C815 C1013 ) \nC815_=_C1025( C815 C1025 ) C815_=_C1035( C815 C1035 ) C815_=_C1043( C815 C1043 ) C815_=_C1049( C815 C1049 ) C815_=_C1053( C815 C1053 ) C815_=_C1055( C815 C1055 ) \nC816_=_C823( C816 C823 ) C816_=_C827( C816 C827 ) C816_=_C830( C816 C830 ) C816_=_C832( C816 C832 ) C816_=_C833( C816 C833 ) C816_=_C834( C816 C834 ) \nC816_=_C835( C816 C835 ) C816_=_C837( C816 C837 ) C816_=_C838( C816 C838 ) C816_=_C839( C816 C839 ) C816_=_C841( C816 C841 ) C816_=_C842( C816 C842 ) \nC816_=_C843( C816 C843 ) C816_=_C845( C816 C845 ) C816_=_C851( C816 C851 ) C816_=_C855( C816 C855 ) C816_=_C856( C816 C856 ) C816_=_C858( C816 C858 ) \nC816_=_C860( C816 C860 ) C816_=_C861( C816 C861 ) C816_=_C862( C816 C862 ) C816_=_C863( C816 C863 ) C816_=_C865( C816 C865 ) C816_=_C866( C816 C866 ) \nC816_=_C867( C816 C867 ) C816_=_C869( C816 C869 ) C816_=_C870( C816 C870 ) C816_=_C871( C816 C871 ) C816_=_C873( C816 C873 ) C816_=_C890( C816 C890 ) \nC816_=_C915( C816 C915 ) C816_=_C938( C816 C938 ) C816_=_C959( C816 C959 ) C816_=_C978( C816 C978 ) C816_=_C995( C816 C995 ) C816_=_C1010( C816 C1010 ) \nC816_=_C1023( C816 C1023 ) C816_=_C1034( C816 C1034 ) C816_=_C1043( C816 C1043 ) C823_=_C827( C823 C827 ) C823_=_C830( C823 C830 ) C823_=_C832( C823 C832 ) \nC823_=_C833( C823 C833 ) C823_=_C834( C823 C834 ) C823_=_C835( C823 C835 ) C823_=_C837( C823 C837 ) C823_=_C838( C823 C838 ) C823_=_C839( C823 C839 ) \nC823_=_C841( C823 C841 ) C823_=_C842( C823 C842 ) C823_=_C843( C823 C843 ) C823_=_C845( C823 C845 ) C823_=_C851( C823 C851 ) C823_=_C870( C823 C870 ) \nC823_=_C877( C823 C877 ) C823_=_C897( C823 C897 ) C823_=_C901( C823 C901 ) C823_=_C922( C823 C922 ) C823_=_C927( C823 C927 ) C823_=_C945( C823 C945 ) \nC823_=_C984( C823 C984 ) C823_=_C1000( C823 C1000 ) C823_=_C1001( C823 C1001 ) C823_=_C1002( C823 C1002 ) C823_=_C1003( C823 C1003 ) C823_=_C1005( C823 C1005 ) \nC823_=_C1006( C823 C1006 ) C823_=_C1007( C823 C1007 ) C823_=_C1009( C823 C1009 ) C823_=_C1010( C823 C1010 ) C823_=_C1011( C823 C1011 ) C823_=_C1013( C823 C1013 ) \nC827_=_C830( C827 C830 ) C827_=_C832( C827 C832 ) C827_=_C833( C827 C833 ) C827_=_C834( C827 C834 ) C827_=_C835( C827 C835 ) C827_=_C837( C827 C837 ) \nC827_=_C838( C827 C838 ) C827_=_C839( C827 C839 ) C827_=_C841( C827 C841 ) C827_=_C842( C827 C842 ) C827_=_C843( C827 C843 ) C827_=_C845( C827 C845 ) \nC827_=_C855( C827 C855 ) C827_=_C856( C827 C856 ) C827_=_C881( C827 C881 ) C827_=_C883( C827 C883 ) C827_=_C905( C827 C905 ) C827_=_C908( C827 C908 ) \nC827_=_C927( C827 C927 ) C827_=_C931( C827 C931 ) C827_=_C947( C827 C947 ) C827_=_C952( C827 C952 ) C827_=_C971( C827 C971 ) C827_=_C988( C827 C988 ) \nC827_=_C1003( C827 C1003 ) C827_=_C1016( C827 C1016 ) C827_=_C1027( C827 C1027 ) C827_=_C1036( C827 C1036 ) C827_=_C1044( C827 C1044 ) C827_=_C1045( C827 C1045 ) \nC827_=_C1046( C827 C1046 ) C827_=_C1047( C827 C1047 ) C827_=_C1048( C827 C1048 ) C827_=_C1049( C827 C1049 ) C830_=_C832( C830 C832 ) C830_=_C833( C830 C833 ) \nC830_=_C834( C830 C834 ) C830_=_C835( C830 C835 ) C830_=_C837( C830 C837 ) C830_=_C838( C830 C838 ) C830_=_C839( C830 C839 ) C830_=_C841( C830 C841 ) \nC830_=_C842( C830 C842 ) C830_=_C843( C830 C843 ) C830_=_C845( C830 C845 ) C830_=_C858( C830 C858 ) C830_=_C884( C830 C884 ) C830_=_C886( C830 C886 ) \nC830_=_C908( C830 C908 ) C830_=_C911( C830 C911 ) C830_=_C930( C830 C930 ) C830_=_C934( C830 C934 ) C830_=_C950( C830 C950 ) C830_=_C955( C830 C955 ) \nC830_=_C968( C830 C968 ) C830_=_C984( C830 C984 ) C830_=_C991( C830 C991 ) C830_=_C1006( C830 C1006 ) C830_=_C1019( C830 C1019 ) C830_=_C1039( C830 C1039 ) \nC830_=_C1046( C830 C1046 ) C830_=_C1051( C830 C1051 ) C832_=_C833( C832 C833 ) C832_=_C834( C832 C834 ) C832_=_C835( C832 C835 ) C832_=_C837( C832 C837 ) \nC832_=_C838( C832 C838 ) C832_=_C839( C832 C839 )</w:t>
      </w:r>
    </w:p>
    <w:p>
      <w:pPr>
        <w:pStyle w:val="PreformattedText"/>
        <w:bidi w:val="0"/>
        <w:spacing w:before="0" w:after="0"/>
        <w:jc w:val="left"/>
        <w:rPr/>
      </w:pPr>
      <w:r>
        <w:rPr/>
        <w:t xml:space="preserve"> </w:t>
      </w:r>
      <w:r>
        <w:rPr/>
        <w:t>C832_=_C841( C832 C841 ) C832_=_C842( C832 C842 ) C832_=_C843( C832 C843 ) C832_=_C845( C832 C845 ) \nC832_=_C860( C832 C860 ) C832_=_C861( C832 C861 ) C832_=_C886( C832 C886 ) C832_=_C888( C832 C888 ) C832_=_C910( C832 C910 ) C832_=_C913( C832 C913 ) \nC832_=_C932( C832 C932 ) C832_=_C952( C832 C952 ) C832_=_C957( C832 C957 ) C832_=_C970( C832 C970 ) C832_=_C976( C832 C976 ) C832_=_C986( C832 C986 ) \nC832_=_C993( C832 C993 ) C832_=_C1000( C832 C1000 ) C832_=_C1021( C832 C1021 ) C832_=_C1032( C832 C1032 ) C832_=_C1041( C832 C1041 ) C832_=_C1048( C832 C1048 ) \nC832_=_C1053( C832 C1053 ) C833_=_C834( C833 C834 ) C833_=_C835( C833 C835 ) C833_=_C837( C833 C837 ) C833_=_C838( C833 C838 ) C833_=_C839( C833 C839 ) \nC833_=_C841( C833 C841 ) C833_=_C842( C833 C842 ) C833_=_C843( C833 C843 ) C833_=_C845( C833 C845 ) C833_=_C861( C833 C861 ) C833_=_C862( C833 C862 ) \nC833_=_C887( C833 C887 ) C833_=_C889( C833 C889 ) C833_=_C911( C833 C911 ) C833_=_C933( C833 C933 ) C833_=_C937( C833 C937 ) C833_=_C953( C833 C953 ) \nC833_=_C958( C833 C958 ) C833_=_C971( C833 C971 ) C833_=_C977( C833 C977 ) C833_=_C987( C833 C987 ) C833_=_C1001( C833 C1001 ) C833_=_C1009( C833 C1009 ) \nC833_=_C1022( C833 C1022 ) C833_=_C1033( C833 C1033 ) C833_=_C1049( C833 C1049 ) C834_=_C835( C834 C835 ) C834_=_C837( C834 C837 ) C834_=_C838( C834 C838 ) \nC834_=_C839( C834 C839 ) C834_=_C841( C834 C841 ) C834_=_C842( C834 C842 ) C834_=_C843( C834 C843 ) C834_=_C845( C834 C845 ) C834_=_C862( C834 C862 ) \nC834_=_C863( C834 C863 ) C834_=_C888( C834 C888 ) C834_=_C890( C834 C890 ) C834_=_C912( C834 C912 ) C834_=_C915( C834 C915 ) C834_=_C934( C834 C934 ) \nC834_=_C938( C834 C938 ) C834_=_C954( C834 C954 ) C834_=_C959( C834 C959 ) C834_=_C972( C834 C972 ) C834_=_C978( C834 C978 ) C834_=_C988( C834 C988 ) \nC834_=_C995( C834 C995 ) C834_=_C1002( C834 C1002 ) C834_=_C1010( C834 C1010 ) C834_=_C1014( C834 C1014 ) C834_=_C1023( C834 C1023 ) C834_=_C1034( C834 C1034 ) \nC834_=_C1043( C834 C1043 ) C835_=_C837( C835 C837 ) C835_=_C838( C835 C838 ) C835_=_C839( C835 C839 ) C835_=_C841( C835 C841 ) C835_=_C842( C835 C842 ) \nC835_=_C843( C835 C843 ) C835_=_C845( C835 C845 ) C835_=_C863( C835 C863 ) C835_=_C889( C835 C889 ) C835_=_C891( C835 C891 ) C835_=_C913( C835 C913 ) \nC835_=_C916( C835 C916 ) C835_=_C935( C835 C935 ) C835_=_C939( C835 C939 ) C835_=_C955( C835 C955 ) C835_=_C973( C835 C973 ) C835_=_C979( C835 C979 ) \nC835_=_C989( C835 C989 ) C835_=_C996( C835 C996 ) C835_=_C1003( C835 C1003 ) C835_=_C1011( C835 C1011 ) C835_=_C1015( C835 C1015 ) C835_=_C1035( C835 C1035 ) \nC837_=_C838( C837 C838 ) C837_=_C839( C837 C839 ) C837_=_C841( C837 C841 ) C837_=_C842( C837 C842 ) C837_=_C843( C837 C843 ) C837_=_C845( C837 C845 ) \nC837_=_C865( C837 C865 ) C837_=_C866( C837 C866 ) C837_=_C891( C837 C891 ) C837_=_C893( C837 C893 ) C837_=_C915( C837 C915 ) C837_=_C937( C837 C937 ) \nC837_=_C941( C837 C941 ) C837_=_C957( C837 C957 ) C837_=_C962( C837 C962 ) C837_=_C975( C837 C975 ) C837_=_C981( C837 C981 ) C837_=_C991( C837 C991 ) \nC837_=_C1005( C837 C1005 ) C837_=_C1013( C837 C1013 ) C837_=_C1017( C837 C1017 ) C837_=_C1027( C837 C1027 ) C838_=_C839( C838 C839 ) C838_=_C841( C838 C841 ) \nC838_=_C842( C838 C842 ) C838_=_C843( C838 C843 ) C838_=_C845( C838 C845 ) C838_=_C866( C838 C866 ) C838_=_C867( C838 C867 ) C838_=_C892( C838 C892 ) \nC838_=_C916( C838 C916 ) C838_=_C919( C838 C919 ) C838_=_C938( C838 C938 ) C838_=_C942( C838 C942 ) C838_=_C958( C838 C958 ) C838_=_C963( C838 C963 ) \nC838_=_C976( C838 C976 ) C838_=_C992( C838 C992 ) C838_=_C999( C838 C999 ) C838_=_C1006( C838 C1006 ) C838_=_C1018( C838 C1018 ) C838_=_C1028( C838 C1028 ) \nC838_=_C1036( C838 C1036 ) C839_=_C841( C839 C841 ) C839_=_C842( C839 C842 ) C839_=_C843( C839 C843 ) C839_=_C845( C839 C845 ) C839_=_C867( C839 C867 ) \nC839_=_C893( C839 C893 ) C839_=_C895( C839 C895 ) C839_=_C917( C839 C917 ) C839_=_C920( C839 C920 ) C839_=_C939( C839 C939 ) C839_=_C943( C839 C943 ) \nC839_=_C959( C839 C959 ) C839_=_C977( C839 C977 ) C839_=_C983( C839 C983 ) C839_=_C993( C839 C993 ) C839_=_C1007( C839 C1007 ) C839_=_C1019( C839 C1019 ) \nC839_=_C1029( C839 C1029 ) C839_=_C1037( C839 C1037 ) C841_=_C842( C841 C842 ) C841_=_C843( C841 C843 ) C841_=_C845( C841 C845 ) C841_=_C851( C841 C851 ) \nC841_=_C869( C841 C869 ) C841_=_C870( C841 C870 ) C841_=_C877( C841 C877 ) C841_=_C895( C841 C895 ) C841_=_C897( C841 C897 ) C841_=_C901( C841 C901 ) \nC841_=_C919( C841 C919 ) C841_=_C922( C841 C922 ) C841_=_C941( C841 C941 ) C841_=_C945( C841 C945 ) C841_=_C961( C841 C961 ) C841_=_C979( C841 C979 ) \nC841_=_C995( C841 C995 ) C841_=_C1009( C841 C1009 ) C841_=_C1021( C841 C1021 ) C841_=_C1031( C841 C1031 ) C841_=_C1039( C841 C1039 ) C841_=_C1045( C841 C1045 ) \nC842_=_C843( C842 C843 ) C842_=_C845( C842 C845 ) C842_=_C870( C842 C870 ) C842_=_C871( C842 C871 ) C842_=_C896( C842 C896 ) C842_=_C920( C842 C920 ) \nC842_=_C923( C842 C923 ) C842_=_C942( C842 C942 ) C842_=_C962( C842 C962 ) C842_=_C980( C842 C980 ) C842_=_C996( C842 C996 ) C842_=_C1010( C842 C1010 ) \nC842_=_C1022( C842 C1022 ) C842_=_C1032( C842 C1032 ) C842_=_C1040( C842 C1040 ) C842_=_C1046( C842 C1046 ) C842_=_C1050( C842 C1050 ) C843_=_C845( C843 C845 ) \nC843_=_C871( C843 C871 ) C843_=_C897( C843 C897 ) C843_=_C899( C843 C899 ) C843_=_C921( C843 C921 ) C843_=_C943( C843 C943 ) C843_=_C963( C843 C963 ) \nC843_=_C981( C843 C981 ) C843_=_C997( C843 C997 ) C843_=_C1011( C843 C1011 ) C843_=_C1023( C843 C1023 ) C843_=_C1033( C843 C1033 ) C843_=_C1041( C843 C1041 ) \nC843_=_C1047( C843 C1047 ) C843_=_C1051( C843 C1051 ) C845_=_C855( C845 C855 ) C845_=_C873( C845 C873 ) C845_=_C881( C845 C881 ) C845_=_C899( C845 C899 ) \nC845_=_C905( C845 C905 ) C845_=_C923( C845 C923 ) C845_=_C927( C845 C927 ) C845_=_C945( C845 C945 ) C845_=_C947( C845 C947 ) C845_=_C965( C845 C965 ) \nC845_=_C983( C845 C983 ) C845_=_C999( C845 C999 ) C845_=_C1013( C845 C1013 ) C845_=_C1025( C845 C1025 ) C845_=_C1035( C845 C1035 ) C845_=_C1043( C845 C1043 ) \nC845_=_C1049( C845 C1049 ) C845_=_C1053( C845 C1053 ) C845_=_C1055( C845 C1055 ) C851_=_C855( C851 C855 ) C851_=_C856( C851 C856 ) C851_=_C858( C851 C858 ) \nC851_=_C860( C851 C860 ) C851_=_C861( C851 C861 ) C851_=_C862( C851 C862 ) C851_=_C863( C851 C863 ) C851_=_C865( C851 C865 ) C851_=_C866( C851 C866 ) \nC851_=_C867( C851 C867 ) C851_=_C869( C851 C869 ) C851_=_C870( C851 C870 ) C851_=_C871( C851 C871 ) C851_=_C873( C851 C873 ) C851_=_C877( C851 C877 ) \nC851_=_C897( C851 C897 ) C851_=_C901( C851 C901 ) C851_=_C922( C851 C922 ) C851_=_C945( C851 C945 ) C851_=_C947( C851 C947 ) C851_=_C984( C851 C984 ) \nC851_=_C986( C851 C986 ) C851_=_C987( C851 C987 ) C851_=_C988( C851 C988 ) C851_=_C989( C851 C989 ) C851_=_C991( C851 C991 ) C851_=_C992( C851 C992 ) \nC851_=_C993( C851 C993 ) C851_=_C995( C851 C995 ) C851_=_C996( C851 C996 ) C851_=_C997( C851 C997 ) C851_=_C999( C851 C999 ) C855_=_C856( C855 C856 ) \nC855_=_C858( C855 C858 ) C855_=_C860( C855 C860 ) C855_=_C861( C855 C861 ) C855_=_C862( C855 C862 ) C855_=_C863( C855 C863 ) C855_=_C865( C855 C865 ) \nC855_=_C866( C855 C866 ) C855_=_C867( C855 C867 ) C855_=_C869( C855 C869 ) C855_=_C870( C855 C870 ) C855_=_C871( C855 C871 ) C855_=_C873( C855 C873 ) \nC855_=_C881( C855 C881 ) C855_=_C905( C855 C905 ) C855_=_C927( C855 C927 ) C855_=_C930( C855 C930 ) C855_=_C947( C855 C947 ) C855_=_C970( C855 C970 ) \nC855_=_C987( C855 C987 ) C855_=_C1002( C855 C1002 ) C855_=_C1015( C855 C1015 ) C855_=_C1036( C855 C1036 ) C855_=_C1037( C855 C1037 ) C855_=_C1039( C855 C1039 ) \nC855_=_C1040( C855 C1040 ) C855_=_C1041( C855 C1041 ) C855_=_C1043( C855 C1043 ) C856_=_C858( C856 C858 ) C856_=_C860( C856 C860 ) C856_=_C861( C856 C861 ) \nC856_=_C862( C856 C862 ) C856_=_C863( C856 C863 ) C856_=_C865( C856 C865 ) C856_=_C866( C856 C866 ) C856_=_C867( C856 C867 ) C856_=_C869( C856 C869 ) \nC856_=_C870( C856 C870 ) C856_=_C871( C856 C871 ) C856_=_C873( C856 C873 ) C856_=_C883( C856 C883 ) C856_=_C908( C856 C908 ) C856_=_C931( C856 C931 ) \nC856_=_C952( C856 C952 ) C856_=_C971( C856 C971 ) C856_=_C988( C856 C988 ) C856_=_C1003( C856 C1003 ) C856_=_C1016( C856 C1016 ) C856_=_C1027( C856 C1027 ) \nC856_=_C1036( C856 C1036 ) C856_=_C1044( C856 C1044 ) C856_=_C1045( C856 C1045 ) C856_=_C1046( C856 C1046 ) C856_=_C1047( C856 C1047 ) C856_=_C1048( C856 C1048 ) \nC856_=_C1049( C856 C1049 ) C858_=_C860( C858 C860 ) C858_=_C861( C858 C861 ) C858_=_C862( C858 C862 ) C858_=_C863( C858 C863 ) C858_=_C865( C858 C865 ) \nC858_=_C866( C858 C866 ) C858_=_C867( C858 C867 ) C858_=_C869( C858 C869 ) C858_=_C870( C858 C870 ) C858_=_C871( C858 C871 ) C858_=_C873( C858 C873 ) \nC858_=_C884( C858 C884 ) C858_=_C908( C858 C908 ) C858_=_C910( C858 C910 ) C858_=_C930( C858 C930 ) C858_=_C933( C858 C933 ) C858_=_C950( C858 C950 ) \nC858_=_C954( C858 C954 ) C858_=_C968( C858 C968 ) C858_=_C973( C858 C973 ) C858_=_C984( C858 C984 ) C858_=_C1005( C858 C1005 ) C858_=_C1018( C858 C1018 ) \nC858_=_C1029( C858 C1029 ) C858_=_C1045( C858 C1045 ) C858_=_C1050( C858 C1050 ) C858_=_C1055( C858 C1055 ) C860_=_C861( C860 C861 ) C860_=_C862( C860 C862 ) \nC860_=_C863( C860 C863 ) C860_=_C865( C860 C865 ) C860_=_C866( C860 C866 ) C860_=_C867( C860 C867 ) C860_=_C869( C860 C869 ) C860_=_C870( C860 C870 ) \nC860_=_C871( C860 C871 ) C860_=_C873( C860 C873 ) C860_=_C886( C860 C886 ) C860_=_C887( C860 C887 ) C860_=_C910( C860 C910 ) C860_=_C912( C860 C912 ) \nC860_=_C932( C860 C932 ) C860_=_C935( C860 C935 ) C860_=_C952( C860 C952 ) C860_=_C970( C860 C970 ) C860_=_C975( C860 C975 ) C860_=_C986( C860 C986 ) \nC860_=_C992( C860 C992 ) C860_=_C1000( C860 C1000 ) C860_=_C1007( C860 C1007 ) C860_=_C1031( C860 C1031 ) C860_=_C1040( C860 C1040 ) C860_=_C1047( C860 C1047 ) \nC860_=_C1055( C860 C1055 ) C861_=_C862( C861 C862 ) C861_=_C863( C861 C863 ) C861_=_C865( C861 C865 ) C861_=_C866( C861 C866 ) C861_=_C867( C861 C867 ) \nC861_=_C869( C861 C869 ) C861_=_C870( C861 C870</w:t>
      </w:r>
    </w:p>
    <w:p>
      <w:pPr>
        <w:pStyle w:val="PreformattedText"/>
        <w:bidi w:val="0"/>
        <w:spacing w:before="0" w:after="0"/>
        <w:jc w:val="left"/>
        <w:rPr/>
      </w:pPr>
      <w:r>
        <w:rPr/>
        <w:t xml:space="preserve"> </w:t>
      </w:r>
      <w:r>
        <w:rPr/>
        <w:t>) C861_=_C871( C861 C871 ) C861_=_C873( C861 C873 ) C861_=_C887( C861 C887 ) C861_=_C888( C861 C888 ) \nC861_=_C911( C861 C911 ) C861_=_C913( C861 C913 ) C861_=_C933( C861 C933 ) C861_=_C953( C861 C953 ) C861_=_C957( C861 C957 ) C861_=_C971( C861 C971 ) \nC861_=_C976( C861 C976 ) C861_=_C987( C861 C987 ) C861_=_C993( C861 C993 ) C861_=_C1001( C861 C1001 ) C861_=_C1021( C861 C1021 ) C861_=_C1032( C861 C1032 ) \nC861_=_C1041( C861 C1041 ) C861_=_C1048( C861 C1048 ) C861_=_C1053( C861 C1053 ) C862_=_C863( C862 C863 ) C862_=_C865( C862 C865 ) C862_=_C866( C862 C866 ) \nC862_=_C867( C862 C867 ) C862_=_C869( C862 C869 ) C862_=_C870( C862 C870 ) C862_=_C871( C862 C871 ) C862_=_C873( C862 C873 ) C862_=_C888( C862 C888 ) \nC862_=_C889( C862 C889 ) C862_=_C912( C862 C912 ) C862_=_C934( C862 C934 ) C862_=_C937( C862 C937 ) C862_=_C954( C862 C954 ) C862_=_C958( C862 C958 ) \nC862_=_C972( C862 C972 ) C862_=_C977( C862 C977 ) C862_=_C988( C862 C988 ) C862_=_C1002( C862 C1002 ) C862_=_C1009( C862 C1009 ) C862_=_C1014( C862 C1014 ) \nC862_=_C1022( C862 C1022 ) C862_=_C1033( C862 C1033 ) C862_=_C1049( C862 C1049 ) C863_=_C865( C863 C865 ) C863_=_C866( C863 C866 ) C863_=_C867( C863 C867 ) \nC863_=_C869( C863 C869 ) C863_=_C870( C863 C870 ) C863_=_C871( C863 C871 ) C863_=_C873( C863 C873 ) C863_=_C889( C863 C889 ) C863_=_C890( C863 C890 ) \nC863_=_C913( C863 C913 ) C863_=_C915( C863 C915 ) C863_=_C935( C863 C935 ) C863_=_C938( C863 C938 ) C863_=_C955( C863 C955 ) C863_=_C959( C863 C959 ) \nC863_=_C973( C863 C973 ) C863_=_C978( C863 C978 ) C863_=_C989( C863 C989 ) C863_=_C995( C863 C995 ) C863_=_C1003( C863 C1003 ) C863_=_C1010( C863 C1010 ) \nC863_=_C1015( C863 C1015 ) C863_=_C1023( C863 C1023 ) C863_=_C1034( C863 C1034 ) C863_=_C1043( C863 C1043 ) C865_=_C866( C865 C866 ) C865_=_C867( C865 C867 ) \nC865_=_C869( C865 C869 ) C865_=_C870( C865 C870 ) C865_=_C871( C865 C871 ) C865_=_C873( C865 C873 ) C865_=_C891( C865 C891 ) C865_=_C892( C865 C892 ) \nC865_=_C915( C865 C915 ) C865_=_C917( C865 C917 ) C865_=_C937( C865 C937 ) C865_=_C957( C865 C957 ) C865_=_C961( C865 C961 ) C865_=_C975( C865 C975 ) \nC865_=_C980( C865 C980 ) C865_=_C991( C865 C991 ) C865_=_C997( C865 C997 ) C865_=_C1005( C865 C1005 ) C865_=_C1017( C865 C1017 ) C865_=_C1025( C865 C1025 ) \nC865_=_C1027( C865 C1027 ) C866_=_C867( C866 C867 ) C866_=_C869( C866 C869 ) C866_=_C870( C866 C870 ) C866_=_C871( C866 C871 ) C866_=_C873( C866 C873 ) \nC866_=_C892( C866 C892 ) C866_=_C893( C866 C893 ) C866_=_C916( C866 C916 ) C866_=_C938( C866 C938 ) C866_=_C941( C866 C941 ) C866_=_C958( C866 C958 ) \nC866_=_C962( C866 C962 ) C866_=_C976( C866 C976 ) C866_=_C981( C866 C981 ) C866_=_C992( C866 C992 ) C866_=_C1006( C866 C1006 ) C866_=_C1013( C866 C1013 ) \nC866_=_C1018( C866 C1018 ) C866_=_C1028( C866 C1028 ) C866_=_C1036( C866 C1036 ) C867_=_C869( C867 C869 ) C867_=_C870( C867 C870 ) C867_=_C871( C867 C871 ) \nC867_=_C873( C867 C873 ) C867_=_C893( C867 C893 ) C867_=_C917( C867 C917 ) C867_=_C919( C867 C919 ) C867_=_C939( C867 C939 ) C867_=_C942( C867 C942 ) \nC867_=_C959( C867 C959 ) C867_=_C963( C867 C963 ) C867_=_C977( C867 C977 ) C867_=_C993( C867 C993 ) C867_=_C999( C867 C999 ) C867_=_C1007( C867 C1007 ) \nC867_=_C1019( C867 C1019 ) C867_=_C1029( C867 C1029 ) C867_=_C1037( C867 C1037 ) C869_=_C870( C869 C870 ) C869_=_C871( C869 C871 ) C869_=_C873( C869 C873 ) \nC869_=_C895( C869 C895 ) C869_=_C896( C869 C896 ) C869_=_C919( C869 C919 ) C869_=_C921( C869 C921 ) C869_=_C941( C869 C941 ) C869_=_C961( C869 C961 ) \nC869_=_C965( C869 C965 ) C869_=_C979( C869 C979 ) C869_=_C995( C869 C995 ) C869_=_C1009( C869 C1009 ) C869_=_C1021( C869 C1021 ) C869_=_C1031( C869 C1031 ) \nC869_=_C1039( C869 C1039 ) C869_=_C1045( C869 C1045 ) C870_=_C871( C870 C871 ) C870_=_C873( C870 C873 ) C870_=_C877( C870 C877 ) C870_=_C896( C870 C896 ) \nC870_=_C897( C870 C897 ) C870_=_C901( C870 C901 ) C870_=_C920( C870 C920 ) C870_=_C922( C870 C922 ) C870_=_C942( C870 C942 ) C870_=_C945( C870 C945 ) \nC870_=_C962( C870 C962 ) C870_=_C980( C870 C980 ) C870_=_C996( C870 C996 ) C870_=_C1010( C870 C1010 ) C870_=_C1022( C870 C1022 ) C870_=_C1032( C870 C1032 ) \nC870_=_C1040( C870 C1040 ) C870_=_C1046( C870 C1046 ) C870_=_C1050( C870 C1050 ) C871_=_C873( C871 C873 ) C871_=_C897( C871 C897 ) C871_=_C921( C871 C921 ) \nC871_=_C923( C871 C923 ) C871_=_C943( C871 C943 ) C871_=_C963( C871 C963 ) C871_=_C981( C871 C981 ) C871_=_C997( C871 C997 ) C871_=_C1011( C871 C1011 ) \nC871_=_C1023( C871 C1023 ) C871_=_C1033( C871 C1033 ) C871_=_C1041( C871 C1041 ) C871_=_C1047( C871 C1047 ) C871_=_C1051( C871 C1051 ) C873_=_C899( C873 C899 ) \nC873_=_C923( C873 C923 ) C873_=_C945( C873 C945 ) C873_=_C965( C873 C965 ) C873_=_C983( C873 C983 ) C873_=_C999( C873 C999 ) C873_=_C1013( C873 C1013 ) \nC873_=_C1025( C873 C1025 ) C873_=_C1035( C873 C1035 ) C873_=_C1043( C873 C1043 ) C873_=_C1049( C873 C1049 ) C873_=_C1053( C873 C1053 ) C873_=_C1055( C873 C1055 ) \nC877_=_C881( C877 C881 ) C877_=_C883( C877 C883 ) C877_=_C884( C877 C884 ) C877_=_C886( C877 C886 ) C877_=_C887( C877 C887 ) C877_=_C888( C877 C888 ) \nC877_=_C889( C877 C889 ) C877_=_C890( C877 C890 ) C877_=_C891( C877 C891 ) C877_=_C892( C877 C892 ) C877_=_C893( C877 C893 ) C877_=_C895( C877 C895 ) \nC877_=_C896( C877 C896 ) C877_=_C897( C877 C897 ) C877_=_C899( C877 C899 ) C877_=_C901( C877 C901 ) C877_=_C922( C877 C922 ) C877_=_C945( C877 C945 ) \nC877_=_C968( C877 C968 ) C877_=_C970( C877 C970 ) C877_=_C971( C877 C971 ) C877_=_C972( C877 C972 ) C877_=_C973( C877 C973 ) C877_=_C975( C877 C975 ) \nC877_=_C976( C877 C976 ) C877_=_C977( C877 C977 ) C877_=_C978( C877 C978 ) C877_=_C979( C877 C979 ) C877_=_C980( C877 C980 ) C877_=_C981( C877 C981 ) \nC877_=_C983( C877 C983 ) C881_=_C883( C881 C883 ) C881_=_C884( C881 C884 ) C881_=_C886( C881 C886 ) C881_=_C887( C881 C887 ) C881_=_C888( C881 C888 ) \nC881_=_C889( C881 C889 ) C881_=_C890( C881 C890 ) C881_=_C891( C881 C891 ) C881_=_C892( C881 C892 ) C881_=_C893( C881 C893 ) C881_=_C895( C881 C895 ) \nC881_=_C896( C881 C896 ) C881_=_C897( C881 C897 ) C881_=_C899( C881 C899 ) C881_=_C905( C881 C905 ) C881_=_C927( C881 C927 ) C881_=_C947( C881 C947 ) \nC881_=_C950( C881 C950 ) C881_=_C986( C881 C986 ) C881_=_C1001( C881 C1001 ) C881_=_C1014( C881 C1014 ) C881_=_C1027( C881 C1027 ) C881_=_C1028( C881 C1028 ) \nC881_=_C1029( C881 C1029 ) C881_=_C1031( C881 C1031 ) C881_=_C1032( C881 C1032 ) C881_=_C1033( C881 C1033 ) C881_=_C1034( C881 C1034 ) C881_=_C1035( C881 C1035 ) \nC883_=_C884( C883 C884 ) C883_=_C886( C883 C886 ) C883_=_C887( C883 C887 ) C883_=_C888( C883 C888 ) C883_=_C889( C883 C889 ) C883_=_C890( C883 C890 ) \nC883_=_C891( C883 C891 ) C883_=_C892( C883 C892 ) C883_=_C893( C883 C893 ) C883_=_C895( C883 C895 ) C883_=_C896( C883 C896 ) C883_=_C897( C883 C897 ) \nC883_=_C899( C883 C899 ) C883_=_C908( C883 C908 ) C883_=_C931( C883 C931 ) C883_=_C952( C883 C952 ) C883_=_C971( C883 C971 ) C883_=_C988( C883 C988 ) \nC883_=_C1003( C883 C1003 ) C883_=_C1016( C883 C1016 ) C883_=_C1027( C883 C1027 ) C883_=_C1036( C883 C1036 ) C883_=_C1044( C883 C1044 ) C883_=_C1045( C883 C1045 ) \nC883_=_C1046( C883 C1046 ) C883_=_C1047( C883 C1047 ) C883_=_C1048( C883 C1048 ) C883_=_C1049( C883 C1049 ) C884_=_C886( C884 C886 ) C884_=_C887( C884 C887 ) \nC884_=_C888( C884 C888 ) C884_=_C889( C884 C889 ) C884_=_C890( C884 C890 ) C884_=_C891( C884 C891 ) C884_=_C892( C884 C892 ) C884_=_C893( C884 C893 ) \nC884_=_C895( C884 C895 ) C884_=_C896( C884 C896 ) C884_=_C897( C884 C897 ) C884_=_C899( C884 C899 ) C884_=_C908( C884 C908 ) C884_=_C930( C884 C930 ) \nC884_=_C932( C884 C932 ) C884_=_C950( C884 C950 ) C884_=_C953( C884 C953 ) C884_=_C968( C884 C968 ) C884_=_C972( C884 C972 ) C884_=_C984( C884 C984 ) \nC884_=_C989( C884 C989 ) C884_=_C1017( C884 C1017 ) C884_=_C1028( C884 C1028 ) C884_=_C1037( C884 C1037 ) C884_=_C1044( C884 C1044 ) C884_=_C1050( C884 C1050 ) \nC884_=_C1051( C884 C1051 ) C884_=_C1053( C884 C1053 ) C886_=_C887( C886 C887 ) C886_=_C888( C886 C888 ) C886_=_C889( C886 C889 ) C886_=_C890( C886 C890 ) \nC886_=_C891( C886 C891 ) C886_=_C892( C886 C892 ) C886_=_C893( C886 C893 ) C886_=_C895( C886 C895 ) C886_=_C896( C886 C896 ) C886_=_C897( C886 C897 ) \nC886_=_C899( C886 C899 ) C886_=_C910( C886 C910 ) C886_=_C911( C886 C911 ) C886_=_C932( C886 C932 ) C886_=_C934( C886 C934 ) C886_=_C952( C886 C952 ) \nC886_=_C955( C886 C955 ) C886_=_C970( C886 C970 ) C886_=_C986( C886 C986 ) C886_=_C991( C886 C991 ) C886_=_C1000( C886 C1000 ) C886_=_C1006( C886 C1006 ) \nC886_=_C1019( C886 C1019 ) C886_=_C1039( C886 C1039 ) C886_=_C1046( C886 C1046 ) C886_=_C1051( C886 C1051 ) C887_=_C888( C887 C888 ) C887_=_C889( C887 C889 ) \nC887_=_C890( C887 C890 ) C887_=_C891( C887 C891 ) C887_=_C892( C887 C892 ) C887_=_C893( C887 C893 ) C887_=_C895( C887 C895 ) C887_=_C896( C887 C896 ) \nC887_=_C897( C887 C897 ) C887_=_C899( C887 C899 ) C887_=_C911( C887 C911 ) C887_=_C912( C887 C912 ) C887_=_C933( C887 C933 ) C887_=_C935( C887 C935 ) \nC887_=_C953( C887 C953 ) C887_=_C971( C887 C971 ) C887_=_C975( C887 C975 ) C887_=_C987( C887 C987 ) C887_=_C992( C887 C992 ) C887_=_C1001( C887 C1001 ) \nC887_=_C1007( C887 C1007 ) C887_=_C1031( C887 C1031 ) C887_=_C1040( C887 C1040 ) C887_=_C1047( C887 C1047 ) C887_=_C1055( C887 C1055 ) C888_=_C889( C888 C889 ) \nC888_=_C890( C888 C890 ) C888_=_C891( C888 C891 ) C888_=_C892( C888 C892 ) C888_=_C893( C888 C893 ) C888_=_C895( C888 C895 ) C888_=_C896( C888 C896 ) \nC888_=_C897( C888 C897 ) C888_=_C899( C888 C899 ) C888_=_C912( C888 C912 ) C888_=_C913( C888 C913 ) C888_=_C934( C888 C934 ) C888_=_C954( C888 C954 ) \nC888_=_C957( C888 C957 ) C888_=_C972( C888 C972 ) C888_=_C976( C888 C976 ) C888_=_C988( C888 C988 ) C888_=_C993( C888 C993 ) C888_=_C1002( C888 C1002 ) \nC888_=_C1014( C888 C1014 ) C888_=_C1021( C888 C1021 ) C888_=_C1032( C888 C1032 ) C888_=_C1041( C888 C1041 ) C888_=_C1048( C888 C1048 ) C888_=_C1053( C888 C1053 ) \nC889_=_C890( C889</w:t>
      </w:r>
    </w:p>
    <w:p>
      <w:pPr>
        <w:pStyle w:val="PreformattedText"/>
        <w:bidi w:val="0"/>
        <w:spacing w:before="0" w:after="0"/>
        <w:jc w:val="left"/>
        <w:rPr/>
      </w:pPr>
      <w:r>
        <w:rPr/>
        <w:t xml:space="preserve"> </w:t>
      </w:r>
      <w:r>
        <w:rPr/>
        <w:t>C890 ) C889_=_C891( C889 C891 ) C889_=_C892( C889 C892 ) C889_=_C893( C889 C893 ) C889_=_C895( C889 C895 ) C889_=_C896( C889 C896 ) \nC889_=_C897( C889 C897 ) C889_=_C899( C889 C899 ) C889_=_C913( C889 C913 ) C889_=_C935( C889 C935 ) C889_=_C937( C889 C937 ) C889_=_C955( C889 C955 ) \nC889_=_C958( C889 C958 ) C889_=_C973( C889 C973 ) C889_=_C977( C889 C977 ) C889_=_C989( C889 C989 ) C889_=_C1003( C889 C1003 ) C889_=_C1009( C889 C1009 ) \nC889_=_C1015( C889 C1015 ) C889_=_C1022( C889 C1022 ) C889_=_C1033( C889 C1033 ) C889_=_C1049( C889 C1049 ) C890_=_C891( C890 C891 ) C890_=_C892( C890 C892 ) \nC890_=_C893( C890 C893 ) C890_=_C895( C890 C895 ) C890_=_C896( C890 C896 ) C890_=_C897( C890 C897 ) C890_=_C899( C890 C899 ) C890_=_C915( C890 C915 ) \nC890_=_C938( C890 C938 ) C890_=_C959( C890 C959 ) C890_=_C978( C890 C978 ) C890_=_C995( C890 C995 ) C890_=_C1010( C890 C1010 ) C890_=_C1016( C890 C1016 ) \nC890_=_C1023( C890 C1023 ) C890_=_C1034( C890 C1034 ) C890_=_C1043( C890 C1043 ) C891_=_C892( C891 C892 ) C891_=_C893( C891 C893 ) C891_=_C895( C891 C895 ) \nC891_=_C896( C891 C896 ) C891_=_C897( C891 C897 ) C891_=_C899( C891 C899 ) C891_=_C915( C891 C915 ) C891_=_C916( C891 C916 ) C891_=_C937( C891 C937 ) \nC891_=_C939( C891 C939 ) C891_=_C957( C891 C957 ) C891_=_C975( C891 C975 ) C891_=_C979( C891 C979 ) C891_=_C991( C891 C991 ) C891_=_C996( C891 C996 ) \nC891_=_C1005( C891 C1005 ) C891_=_C1011( C891 C1011 ) C891_=_C1017( C891 C1017 ) C891_=_C1027( C891 C1027 ) C891_=_C1035( C891 C1035 ) C892_=_C893( C892 C893 ) \nC892_=_C895( C892 C895 ) C892_=_C896( C892 C896 ) C892_=_C897( C892 C897 ) C892_=_C899( C892 C899 ) C892_=_C916( C892 C916 ) C892_=_C917( C892 C917 ) \nC892_=_C938( C892 C938 ) C892_=_C958( C892 C958 ) C892_=_C961( C892 C961 ) C892_=_C976( C892 C976 ) C892_=_C980( C892 C980 ) C892_=_C992( C892 C992 ) \nC892_=_C997( C892 C997 ) C892_=_C1006( C892 C1006 ) C892_=_C1018( C892 C1018 ) C892_=_C1025( C892 C1025 ) C892_=_C1028( C892 C1028 ) C892_=_C1036( C892 C1036 ) \nC893_=_C895( C893 C895 ) C893_=_C896( C893 C896 ) C893_=_C897( C893 C897 ) C893_=_C899( C893 C899 ) C893_=_C917( C893 C917 ) C893_=_C939( C893 C939 ) \nC893_=_C941( C893 C941 ) C893_=_C959( C893 C959 ) C893_=_C962( C893 C962 ) C893_=_C977( C893 C977 ) C893_=_C981( C893 C981 ) C893_=_C993( C893 C993 ) \nC893_=_C1007( C893 C1007 ) C893_=_C1013( C893 C1013 ) C893_=_C1019( C893 C1019 ) C893_=_C1029( C893 C1029 ) C893_=_C1037( C893 C1037 ) C895_=_C896( C895 C896 ) \nC895_=_C897( C895 C897 ) C895_=_C899( C895 C899 ) C895_=_C919( C895 C919 ) C895_=_C920( C895 C920 ) C895_=_C941( C895 C941 ) C895_=_C943( C895 C943 ) \nC895_=_C961( C895 C961 ) C895_=_C979( C895 C979 ) C895_=_C983( C895 C983 ) C895_=_C995( C895 C995 ) C895_=_C1009( C895 C1009 ) C895_=_C1021( C895 C1021 ) \nC895_=_C1031( C895 C1031 ) C895_=_C1039( C895 C1039 ) C895_=_C1045( C895 C1045 ) C896_=_C897( C896 C897 ) C896_=_C899( C896 C899 ) C896_=_C920( C896 C920 ) \nC896_=_C921( C896 C921 ) C896_=_C942( C896 C942 ) C896_=_C962( C896 C962 ) C896_=_C965( C896 C965 ) C896_=_C980( C896 C980 ) C896_=_C996( C896 C996 ) \nC896_=_C1010( C896 C1010 ) C896_=_C1022( C896 C1022 ) C896_=_C1032( C896 C1032 ) C896_=_C1040( C896 C1040 ) C896_=_C1046( C896 C1046 ) C896_=_C1050( C896 C1050 ) \nC897_=_C899( C897 C899 ) C897_=_C901( C897 C901 ) C897_=_C921( C897 C921 ) C897_=_C922( C897 C922 ) C897_=_C943( C897 C943 ) C897_=_C945( C897 C945 ) \nC897_=_C963( C897 C963 ) C897_=_C981( C897 C981 ) C897_=_C997( C897 C997 ) C897_=_C1011( C897 C1011 ) C897_=_C1023( C897 C1023 ) C897_=_C1033( C897 C1033 ) \nC897_=_C1041( C897 C1041 ) C897_=_C1047( C897 C1047 ) C897_=_C1051( C897 C1051 ) C899_=_C923( C899 C923 ) C899_=_C945( C899 C945 ) C899_=_C965( C899 C965 ) \nC899_=_C983( C899 C983 ) C899_=_C999( C899 C999 ) C899_=_C1013( C899 C1013 ) C899_=_C1025( C899 C1025 ) C899_=_C1035( C899 C1035 ) C899_=_C1043( C899 C1043 ) \nC899_=_C1049( C899 C1049 ) C899_=_C1053( C899 C1053 ) C899_=_C1055( C899 C1055 ) C901_=_C905( C901 C905 ) C901_=_C908( C901 C908 ) C901_=_C910( C901 C910 ) \nC901_=_C911( C901 C911 ) C901_=_C912( C901 C912 ) C901_=_C913( C901 C913 ) C901_=_C915( C901 C915 ) C901_=_C916( C901 C916 ) C901_=_C917( C901 C917 ) \nC901_=_C919( C901 C919 ) C901_=_C920( C901 C920 ) C901_=_C921( C901 C921 ) C901_=_C922( C901 C922 ) C901_=_C923( C901 C923 ) C901_=_C945( C901 C945 ) \nC901_=_C947( C901 C947 ) C901_=_C950( C901 C950 ) C901_=_C952( C901 C952 ) C901_=_C953( C901 C953 ) C901_=_C954( C901 C954 ) C901_=_C955( C901 C955 ) \nC901_=_C957( C901 C957 ) C901_=_C958( C901 C958 ) C901_=_C959( C901 C959 ) C901_=_C961( C901 C961 ) C901_=_C962( C901 C962 ) C901_=_C963( C901 C963 ) \nC901_=_C965( C901 C965 ) C905_=_C908( C905 C908 ) C905_=_C910( C905 C910 ) C905_=_C911( C905 C911 ) C905_=_C912( C905 C912 ) C905_=_C913( C905 C913 ) \nC905_=_C915( C905 C915 ) C905_=_C916( C905 C916 ) C905_=_C917( C905 C917 ) C905_=_C919( C905 C919 ) C905_=_C920( C905 C920 ) C905_=_C921( C905 C921 ) \nC905_=_C922( C905 C922 ) C905_=_C923( C905 C923 ) C905_=_C927( C905 C927 ) C905_=_C947( C905 C947 ) C905_=_C968( C905 C968 ) C905_=_C1000( C905 C1000 ) \nC905_=_C1014( C905 C1014 ) C905_=_C1015( C905 C1015 ) C905_=_C1016( C905 C1016 ) C905_=_C1017( C905 C1017 ) C905_=_C1018( C905 C1018 ) C905_=_C1019( C905 C1019 ) \nC905_=_C1021( C905 C1021 ) C905_=_C1022( C905 C1022 ) C905_=_C1023( C905 C1023 ) C905_=_C1025( C905 C1025 ) C908_=_C910( C908 C910 ) C908_=_C911( C908 C911 ) \nC908_=_C912( C908 C912 ) C908_=_C913( C908 C913 ) C908_=_C915( C908 C915 ) C908_=_C916( C908 C916 ) C908_=_C917( C908 C917 ) C908_=_C919( C908 C919 ) \nC908_=_C920( C908 C920 ) C908_=_C921( C908 C921 ) C908_=_C922( C908 C922 ) C908_=_C923( C908 C923 ) C908_=_C930( C908 C930 ) C908_=_C931( C908 C931 ) \nC908_=_C950( C908 C950 ) C908_=_C952( C908 C952 ) C908_=_C968( C908 C968 ) C908_=_C971( C908 C971 ) C908_=_C984( C908 C984 ) C908_=_C988( C908 C988 ) \nC908_=_C1003( C908 C1003 ) C908_=_C1016( C908 C1016 ) C908_=_C1027( C908 C1027 ) C908_=_C1036( C908 C1036 ) C908_=_C1044( C908 C1044 ) C908_=_C1045( C908 C1045 ) \nC908_=_C1046( C908 C1046 ) C908_=_C1047( C908 C1047 ) C908_=_C1048( C908 C1048 ) C908_=_C1049( C908 C1049 ) C910_=_C911( C910 C911 ) C910_=_C912( C910 C912 ) \nC910_=_C913( C910 C913 ) C910_=_C915( C910 C915 ) C910_=_C916( C910 C916 ) C910_=_C917( C910 C917 ) C910_=_C919( C910 C919 ) C910_=_C920( C910 C920 ) \nC910_=_C921( C910 C921 ) C910_=_C922( C910 C922 ) C910_=_C923( C910 C923 ) C910_=_C932( C910 C932 ) C910_=_C933( C910 C933 ) C910_=_C952( C910 C952 ) \nC910_=_C954( C910 C954 ) C910_=_C970( C910 C970 ) C910_=_C973( C910 C973 ) C910_=_C986( C910 C986 ) C910_=_C1000( C910 C1000 ) C910_=_C1005( C910 C1005 ) \nC910_=_C1018( C910 C1018 ) C910_=_C1029( C910 C1029 ) C910_=_C1045( C910 C1045 ) C910_=_C1050( C910 C1050 ) C910_=_C1055( C910 C1055 ) C911_=_C912( C911 C912 ) \nC911_=_C913( C911 C913 ) C911_=_C915( C911 C915 ) C911_=_C916( C911 C916 ) C911_=_C917( C911 C917 ) C911_=_C919( C911 C919 ) C911_=_C920( C911 C920 ) \nC911_=_C921( C911 C921 ) C911_=_C922( C911 C922 ) C911_=_C923( C911 C923 ) C911_=_C933( C911 C933 ) C911_=_C934( C911 C934 ) C911_=_C953( C911 C953 ) \nC911_=_C955( C911 C955 ) C911_=_C971( C911 C971 ) C911_=_C987( C911 C987 ) C911_=_C991( C911 C991 ) C911_=_C1001( C911 C1001 ) C911_=_C1006( C911 C1006 ) \nC911_=_C1019( C911 C1019 ) C911_=_C1039( C911 C1039 ) C911_=_C1046( C911 C1046 ) C911_=_C1051( C911 C1051 ) C912_=_C913( C912 C913 ) C912_=_C915( C912 C915 ) \nC912_=_C916( C912 C916 ) C912_=_C917( C912 C917 ) C912_=_C919( C912 C919 ) C912_=_C920( C912 C920 ) C912_=_C921( C912 C921 ) C912_=_C922( C912 C922 ) \nC912_=_C923( C912 C923 ) C912_=_C934( C912 C934 ) C912_=_C935( C912 C935 ) C912_=_C954( C912 C954 ) C912_=_C972( C912 C972 ) C912_=_C975( C912 C975 ) \nC912_=_C988( C912 C988 ) C912_=_C992( C912 C992 ) C912_=_C1002( C912 C1002 ) C912_=_C1007( C912 C1007 ) C912_=_C1014( C912 C1014 ) C912_=_C1031( C912 C1031 ) \nC912_=_C1040( C912 C1040 ) C912_=_C1047( C912 C1047 ) C912_=_C1055( C912 C1055 ) C913_=_C915( C913 C915 ) C913_=_C916( C913 C916 ) C913_=_C917( C913 C917 ) \nC913_=_C919( C913 C919 ) C913_=_C920( C913 C920 ) C913_=_C921( C913 C921 ) C913_=_C922( C913 C922 ) C913_=_C923( C913 C923 ) C913_=_C935( C913 C935 ) \nC913_=_C955( C913 C955 ) C913_=_C957( C913 C957 ) C913_=_C973( C913 C973 ) C913_=_C976( C913 C976 ) C913_=_C989( C913 C989 ) C913_=_C993( C913 C993 ) \nC913_=_C1003( C913 C1003 ) C913_=_C1015( C913 C1015 ) C913_=_C1021( C913 C1021 ) C913_=_C1032( C913 C1032 ) C913_=_C1041( C913 C1041 ) C913_=_C1048( C913 C1048 ) \nC913_=_C1053( C913 C1053 ) C915_=_C916( C915 C916 ) C915_=_C917( C915 C917 ) C915_=_C919( C915 C919 ) C915_=_C920( C915 C920 ) C915_=_C921( C915 C921 ) \nC915_=_C922( C915 C922 ) C915_=_C923( C915 C923 ) C915_=_C937( C915 C937 ) C915_=_C938( C915 C938 ) C915_=_C957( C915 C957 ) C915_=_C959( C915 C959 ) \nC915_=_C975( C915 C975 ) C915_=_C978( C915 C978 ) C915_=_C991( C915 C991 ) C915_=_C995( C915 C995 ) C915_=_C1005( C915 C1005 ) C915_=_C1010( C915 C1010 ) \nC915_=_C1017( C915 C1017 ) C915_=_C1023( C915 C1023 ) C915_=_C1027( C915 C1027 ) C915_=_C1034( C915 C1034 ) C915_=_C1043( C915 C1043 ) C916_=_C917( C916 C917 ) \nC916_=_C919( C916 C919 ) C916_=_C920( C916 C920 ) C916_=_C921( C916 C921 ) C916_=_C922( C916 C922 ) C916_=_C923( C916 C923 ) C916_=_C938( C916 C938 ) \nC916_=_C939( C916 C939 ) C916_=_C958( C916 C958 ) C916_=_C976( C916 C976 ) C916_=_C979( C916 C979 ) C916_=_C992( C916 C992 ) C916_=_C996( C916 C996 ) \nC916_=_C1006( C916 C1006 ) C916_=_C1011( C916 C1011 ) C916_=_C1018( C916 C1018 ) C916_=_C1028( C916 C1028 ) C916_=_C1035( C916 C1035 ) C916_=_C1036( C916 C1036 ) \nC917_=_C919( C917 C919 ) C917_=_C920( C917 C920 ) C917_=_C921( C917 C921 ) C917_=_C922( C917 C922 ) C917_=_C923( C917 C923 ) C917_=_C939( C917 C939 ) \nC917_=_C959( C917 C959 ) C917_=_C961( C917 C961 ) C917_=_C977( C917 C977 ) C917_=_C980( C917 C980 ) C917_=_C993( C917 C993</w:t>
      </w:r>
    </w:p>
    <w:p>
      <w:pPr>
        <w:pStyle w:val="PreformattedText"/>
        <w:bidi w:val="0"/>
        <w:spacing w:before="0" w:after="0"/>
        <w:jc w:val="left"/>
        <w:rPr/>
      </w:pPr>
      <w:r>
        <w:rPr/>
        <w:t xml:space="preserve"> </w:t>
      </w:r>
      <w:r>
        <w:rPr/>
        <w:t>) C917_=_C997( C917 C997 ) \nC917_=_C1007( C917 C1007 ) C917_=_C1019( C917 C1019 ) C917_=_C1025( C917 C1025 ) C917_=_C1029( C917 C1029 ) C917_=_C1037( C917 C1037 ) C919_=_C920( C919 C920 ) \nC919_=_C921( C919 C921 ) C919_=_C922( C919 C922 ) C919_=_C923( C919 C923 ) C919_=_C941( C919 C941 ) C919_=_C942( C919 C942 ) C919_=_C961( C919 C961 ) \nC919_=_C963( C919 C963 ) C919_=_C979( C919 C979 ) C919_=_C995( C919 C995 ) C919_=_C999( C919 C999 ) C919_=_C1009( C919 C1009 ) C919_=_C1021( C919 C1021 ) \nC919_=_C1031( C919 C1031 ) C919_=_C1039( C919 C1039 ) C919_=_C1045( C919 C1045 ) C920_=_C921( C920 C921 ) C920_=_C922( C920 C922 ) C920_=_C923( C920 C923 ) \nC920_=_C942( C920 C942 ) C920_=_C943( C920 C943 ) C920_=_C962( C920 C962 ) C920_=_C980( C920 C980 ) C920_=_C983( C920 C983 ) C920_=_C996( C920 C996 ) \nC920_=_C1010( C920 C1010 ) C920_=_C1022( C920 C1022 ) C920_=_C1032( C920 C1032 ) C920_=_C1040( C920 C1040 ) C920_=_C1046( C920 C1046 ) C920_=_C1050( C920 C1050 ) \nC921_=_C922( C921 C922 ) C921_=_C923( C921 C923 ) C921_=_C943( C921 C943 ) C921_=_C963( C921 C963 ) C921_=_C965( C921 C965 ) C921_=_C981( C921 C981 ) \nC921_=_C997( C921 C997 ) C921_=_C1011( C921 C1011 ) C921_=_C1023( C921 C1023 ) C921_=_C1033( C921 C1033 ) C921_=_C1041( C921 C1041 ) C921_=_C1047( C921 C1047 ) \nC921_=_C1051( C921 C1051 ) C922_=_C923( C922 C923 ) C922_=_C945( C922 C945 ) C922_=_C1034( C922 C1034 ) C922_=_C1048( C922 C1048 ) C923_=_C945( C923 C945 ) \nC923_=_C965( C923 C965 ) C923_=_C983( C923 C983 ) C923_=_C999( C923 C999 ) C923_=_C1013( C923 C1013 ) C923_=_C1025( C923 C1025 ) C923_=_C1035( C923 C1035 ) \nC923_=_C1043( C923 C1043 ) C923_=_C1049( C923 C1049 ) C923_=_C1053( C923 C1053 ) C923_=_C1055( C923 C1055 ) C927_=_C930( C927 C930 ) C927_=_C931( C927 C931 ) \nC927_=_C932( C927 C932 ) C927_=_C933( C927 C933 ) C927_=_C934( C927 C934 ) C927_=_C935( C927 C935 ) C927_=_C937( C927 C937 ) C927_=_C938( C927 C938 ) \nC927_=_C939( C927 C939 ) C927_=_C941( C927 C941 ) C927_=_C942( C927 C942 ) C927_=_C943( C927 C943 ) C927_=_C945( C927 C945 ) C927_=_C947( C927 C947 ) \nC927_=_C984( C927 C984 ) C927_=_C1000( C927 C1000 ) C927_=_C1001( C927 C1001 ) C927_=_C1002( C927 C1002 ) C927_=_C1003( C927 C1003 ) C927_=_C1005( C927 C1005 ) \nC927_=_C1006( C927 C1006 ) C927_=_C1007( C927 C1007 ) C927_=_C1009( C927 C1009 ) C927_=_C1010( C927 C1010 ) C927_=_C1011( C927 C1011 ) C927_=_C1013( C927 C1013 ) \nC930_=_C931( C930 C931 ) C930_=_C932( C930 C932 ) C930_=_C933( C930 C933 ) C930_=_C934( C930 C934 ) C930_=_C935( C930 C935 ) C930_=_C937( C930 C937 ) \nC930_=_C938( C930 C938 ) C930_=_C939( C930 C939 ) C930_=_C941( C930 C941 ) C930_=_C942( C930 C942 ) C930_=_C943( C930 C943 ) C930_=_C945( C930 C945 ) \nC930_=_C950( C930 C950 ) C930_=_C968( C930 C968 ) C930_=_C970( C930 C970 ) C930_=_C984( C930 C984 ) C930_=_C987( C930 C987 ) C930_=_C1002( C930 C1002 ) \nC930_=_C1015( C930 C1015 ) C930_=_C1036( C930 C1036 ) C930_=_C1037( C930 C1037 ) C930_=_C1039( C930 C1039 ) C930_=_C1040( C930 C1040 ) C930_=_C1041( C930 C1041 ) \nC930_=_C1043( C930 C1043 ) C931_=_C932( C931 C932 ) C931_=_C933( C931 C933 ) C931_=_C934( C931 C934 ) C931_=_C935( C931 C935 ) C931_=_C937( C931 C937 ) \nC931_=_C938( C931 C938 ) C931_=_C939( C931 C939 ) C931_=_C941( C931 C941 ) C931_=_C942( C931 C942 ) C931_=_C943( C931 C943 ) C931_=_C945( C931 C945 ) \nC931_=_C952( C931 C952 ) C931_=_C971( C931 C971 ) C931_=_C988( C931 C988 ) C931_=_C1003( C931 C1003 ) C931_=_C1016( C931 C1016 ) C931_=_C1027( C931 C1027 ) \nC931_=_C1036( C931 C1036 ) C931_=_C1044( C931 C1044 ) C931_=_C1045( C931 C1045 ) C931_=_C1046( C931 C1046 ) C931_=_C1047( C931 C1047 ) C931_=_C1048( C931 C1048 ) \nC931_=_C1049( C931 C1049 ) C932_=_C933( C932 C933 ) C932_=_C934( C932 C934 ) C932_=_C935( C932 C935 ) C932_=_C937( C932 C937 ) C932_=_C938( C932 C938 ) \nC932_=_C939( C932 C939 ) C932_=_C941( C932 C941 ) C932_=_C942( C932 C942 ) C932_=_C943( C932 C943 ) C932_=_C945( C932 C945 ) C932_=_C952( C932 C952 ) \nC932_=_C953( C932 C953 ) C932_=_C970( C932 C970 ) C932_=_C972( C932 C972 ) C932_=_C986( C932 C986 ) C932_=_C989( C932 C989 ) C932_=_C1000( C932 C1000 ) \nC932_=_C1017( C932 C1017 ) C932_=_C1028( C932 C1028 ) C932_=_C1037( C932 C1037 ) C932_=_C1044( C932 C1044 ) C932_=_C1050( C932 C1050 ) C932_=_C1051( C932 C1051 ) \nC932_=_C1053( C932 C1053 ) C933_=_C934( C933 C934 ) C933_=_C935( C933 C935 ) C933_=_C937( C933 C937 ) C933_=_C938( C933 C938 ) C933_=_C939( C933 C939 ) \nC933_=_C941( C933 C941 ) C933_=_C942( C933 C942 ) C933_=_C943( C933 C943 ) C933_=_C945( C933 C945 ) C933_=_C953( C933 C953 ) C933_=_C954( C933 C954 ) \nC933_=_C971( C933 C971 ) C933_=_C973( C933 C973 ) C933_=_C987( C933 C987 ) C933_=_C1001( C933 C1001 ) C933_=_C1005( C933 C1005 ) C933_=_C1018( C933 C1018 ) \nC933_=_C1029( C933 C1029 ) C933_=_C1045( C933 C1045 ) C933_=_C1050( C933 C1050 ) C933_=_C1055( C933 C1055 ) C934_=_C935( C934 C935 ) C934_=_C937( C934 C937 ) \nC934_=_C938( C934 C938 ) C934_=_C939( C934 C939 ) C934_=_C941( C934 C941 ) C934_=_C942( C934 C942 ) C934_=_C943( C934 C943 ) C934_=_C945( C934 C945 ) \nC934_=_C954( C934 C954 ) C934_=_C955( C934 C955 ) C934_=_C972( C934 C972 ) C934_=_C988( C934 C988 ) C934_=_C991( C934 C991 ) C934_=_C1002( C934 C1002 ) \nC934_=_C1006( C934 C1006 ) C934_=_C1014( C934 C1014 ) C934_=_C1019( C934 C1019 ) C934_=_C1039( C934 C1039 ) C934_=_C1046( C934 C1046 ) C934_=_C1051( C934 C1051 ) \nC935_=_C937( C935 C937 ) C935_=_C938( C935 C938 ) C935_=_C939( C935 C939 ) C935_=_C941( C935 C941 ) C935_=_C942( C935 C942 ) C935_=_C943( C935 C943 ) \nC935_=_C945( C935 C945 ) C935_=_C955( C935 C955 ) C935_=_C973( C935 C973 ) C935_=_C975( C935 C975 ) C935_=_C989( C935 C989 ) C935_=_C992( C935 C992 ) \nC935_=_C1003( C935 C1003 ) C935_=_C1007( C935 C1007 ) C935_=_C1015( C935 C1015 ) C935_=_C1031( C935 C1031 ) C935_=_C1040( C935 C1040 ) C935_=_C1047( C935 C1047 ) \nC935_=_C1055( C935 C1055 ) C937_=_C938( C937 C938 ) C937_=_C939( C937 C939 ) C937_=_C941( C937 C941 ) C937_=_C942( C937 C942 ) C937_=_C943( C937 C943 ) \nC937_=_C945( C937 C945 ) C937_=_C957( C937 C957 ) C937_=_C958( C937 C958 ) C937_=_C975( C937 C975 ) C937_=_C977( C937 C977 ) C937_=_C991( C937 C991 ) \nC937_=_C1005( C937 C1005 ) C937_=_C1009( C937 C1009 ) C937_=_C1017( C937 C1017 ) C937_=_C1022( C937 C1022 ) C937_=_C1027( C937 C1027 ) C937_=_C1033( C937 C1033 ) \nC937_=_C1049( C937 C1049 ) C938_=_C939( C938 C939 ) C938_=_C941( C938 C941 ) C938_=_C942( C938 C942 ) C938_=_C943( C938 C943 ) C938_=_C945( C938 C945 ) \nC938_=_C958( C938 C958 ) C938_=_C959( C938 C959 ) C938_=_C976( C938 C976 ) C938_=_C978( C938 C978 ) C938_=_C992( C938 C992 ) C938_=_C995( C938 C995 ) \nC938_=_C1006( C938 C1006 ) C938_=_C1010( C938 C1010 ) C938_=_C1018( C938 C1018 ) C938_=_C1023( C938 C1023 ) C938_=_C1028( C938 C1028 ) C938_=_C1034( C938 C1034 ) \nC938_=_C1036( C938 C1036 ) C938_=_C1043( C938 C1043 ) C939_=_C941( C939 C941 ) C939_=_C942( C939 C942 ) C939_=_C943( C939 C943 ) C939_=_C945( C939 C945 ) \nC939_=_C959( C939 C959 ) C939_=_C977( C939 C977 ) C939_=_C979( C939 C979 ) C939_=_C993( C939 C993 ) C939_=_C996( C939 C996 ) C939_=_C1007( C939 C1007 ) \nC939_=_C1011( C939 C1011 ) C939_=_C1019( C939 C1019 ) C939_=_C1029( C939 C1029 ) C939_=_C1035( C939 C1035 ) C939_=_C1037( C939 C1037 ) C941_=_C942( C941 C942 ) \nC941_=_C943( C941 C943 ) C941_=_C945( C941 C945 ) C941_=_C961( C941 C961 ) C941_=_C962( C941 C962 ) C941_=_C979( C941 C979 ) C941_=_C981( C941 C981 ) \nC941_=_C995( C941 C995 ) C941_=_C1009( C941 C1009 ) C941_=_C1013( C941 C1013 ) C941_=_C1021( C941 C1021 ) C941_=_C1031( C941 C1031 ) C941_=_C1039( C941 C1039 ) \nC941_=_C1045( C941 C1045 ) C942_=_C943( C942 C943 ) C942_=_C945( C942 C945 ) C942_=_C962( C942 C962 ) C942_=_C963( C942 C963 ) C942_=_C980( C942 C980 ) \nC942_=_C996( C942 C996 ) C942_=_C999( C942 C999 ) C942_=_C1010( C942 C1010 ) C942_=_C1022( C942 C1022 ) C942_=_C1032( C942 C1032 ) C942_=_C1040( C942 C1040 ) \nC942_=_C1046( C942 C1046 ) C942_=_C1050( C942 C1050 ) C943_=_C945( C943 C945 ) C943_=_C963( C943 C963 ) C943_=_C981( C943 C981 ) C943_=_C983( C943 C983 ) \nC943_=_C997( C943 C997 ) C943_=_C1011( C943 C1011 ) C943_=_C1023( C943 C1023 ) C943_=_C1033( C943 C1033 ) C943_=_C1041( C943 C1041 ) C943_=_C1047( C943 C1047 ) \nC943_=_C1051( C943 C1051 ) C945_=_C965( C945 C965 ) C945_=_C983( C945 C983 ) C945_=_C999( C945 C999 ) C945_=_C1013( C945 C1013 ) C945_=_C1025( C945 C1025 ) \nC945_=_C1035( C945 C1035 ) C945_=_C1043( C945 C1043 ) C945_=_C1049( C945 C1049 ) C945_=_C1053( C945 C1053 ) C945_=_C1055( C945 C1055 ) C947_=_C950( C947 C950 ) \nC947_=_C952( C947 C952 ) C947_=_C953( C947 C953 ) C947_=_C954( C947 C954 ) C947_=_C955( C947 C955 ) C947_=_C957( C947 C957 ) C947_=_C958( C947 C958 ) \nC947_=_C959( C947 C959 ) C947_=_C961( C947 C961 ) C947_=_C962( C947 C962 ) C947_=_C963( C947 C963 ) C947_=_C965( C947 C965 ) C947_=_C984( C947 C984 ) \nC947_=_C986( C947 C986 ) C947_=_C987( C947 C987 ) C947_=_C988( C947 C988 ) C947_=_C989( C947 C989 ) C947_=_C991( C947 C991 ) C947_=_C992( C947 C992 ) \nC947_=_C993( C947 C993 ) C947_=_C995( C947 C995 ) C947_=_C996( C947 C996 ) C947_=_C997( C947 C997 ) C947_=_C999( C947 C999 ) C950_=_C952( C950 C952 ) \nC950_=_C953( C950 C953 ) C950_=_C954( C950 C954 ) C950_=_C955( C950 C955 ) C950_=_C957( C950 C957 ) C950_=_C958( C950 C958 ) C950_=_C959( C950 C959 ) \nC950_=_C961( C950 C961 ) C950_=_C962( C950 C962 ) C950_=_C963( C950 C963 ) C950_=_C965( C950 C965 ) C950_=_C968( C950 C968 ) C950_=_C984( C950 C984 ) \nC950_=_C986( C950 C986 ) C950_=_C1001( C950 C1001 ) C950_=_C1014( C950 C1014 ) C950_=_C1027( C950 C1027 ) C950_=_C1028( C950 C1028 ) C950_=_C1029( C950 C1029 ) \nC950_=_C1031( C950 C1031 ) C950_=_C1032( C950 C1032 ) C950_=_C1033( C950 C1033 ) C950_=_C1034( C950 C1034 ) C950_=_C1035( C950 C1035 ) C952_=_C953( C952 C953 ) \nC952_=_C954( C952 C954 ) C952_=_C955( C952 C955 ) C952_=_C957( C952 C957 ) C952_=_C958( C952 C958 ) C952_=_C959( C952 C959 ) C952_=_C961( C952 C961 ) \nC952_=_C962(</w:t>
      </w:r>
    </w:p>
    <w:p>
      <w:pPr>
        <w:pStyle w:val="PreformattedText"/>
        <w:bidi w:val="0"/>
        <w:spacing w:before="0" w:after="0"/>
        <w:jc w:val="left"/>
        <w:rPr/>
      </w:pPr>
      <w:r>
        <w:rPr/>
        <w:t xml:space="preserve"> </w:t>
      </w:r>
      <w:r>
        <w:rPr/>
        <w:t>C952 C962 ) C952_=_C963( C952 C963 ) C952_=_C965( C952 C965 ) C952_=_C970( C952 C970 ) C952_=_C971( C952 C971 ) C952_=_C986( C952 C986 ) \nC952_=_C988( C952 C988 ) C952_=_C1000( C952 C1000 ) C952_=_C1003( C952 C1003 ) C952_=_C1016( C952 C1016 ) C952_=_C1027( C952 C1027 ) C952_=_C1036( C952 C1036 ) \nC952_=_C1044( C952 C1044 ) C952_=_C1045( C952 C1045 ) C952_=_C1046( C952 C1046 ) C952_=_C1047( C952 C1047 ) C952_=_C1048( C952 C1048 ) C952_=_C1049( C952 C1049 ) \nC953_=_C954( C953 C954 ) C953_=_C955( C953 C955 ) C953_=_C957( C953 C957 ) C953_=_C958( C953 C958 ) C953_=_C959( C953 C959 ) C953_=_C961( C953 C961 ) \nC953_=_C962( C953 C962 ) C953_=_C963( C953 C963 ) C953_=_C965( C953 C965 ) C953_=_C971( C953 C971 ) C953_=_C972( C953 C972 ) C953_=_C987( C953 C987 ) \nC953_=_C989( C953 C989 ) C953_=_C1001( C953 C1001 ) C953_=_C1017( C953 C1017 ) C953_=_C1028( C953 C1028 ) C953_=_C1037( C953 C1037 ) C953_=_C1044( C953 C1044 ) \nC953_=_C1050( C953 C1050 ) C953_=_C1051( C953 C1051 ) C953_=_C1053( C953 C1053 ) C954_=_C955( C954 C955 ) C954_=_C957( C954 C957 ) C954_=_C958( C954 C958 ) \nC954_=_C959( C954 C959 ) C954_=_C961( C954 C961 ) C954_=_C962( C954 C962 ) C954_=_C963( C954 C963 ) C954_=_C965( C954 C965 ) C954_=_C972( C954 C972 ) \nC954_=_C973( C954 C973 ) C954_=_C988( C954 C988 ) C954_=_C1002( C954 C1002 ) C954_=_C1005( C954 C1005 ) C954_=_C1014( C954 C1014 ) C954_=_C1018( C954 C1018 ) \nC954_=_C1029( C954 C1029 ) C954_=_C1045( C954 C1045 ) C954_=_C1050( C954 C1050 ) C954_=_C1055( C954 C1055 ) C955_=_C957( C955 C957 ) C955_=_C958( C955 C958 ) \nC955_=_C959( C955 C959 ) C955_=_C961( C955 C961 ) C955_=_C962( C955 C962 ) C955_=_C963( C955 C963 ) C955_=_C965( C955 C965 ) C955_=_C973( C955 C973 ) \nC955_=_C989( C955 C989 ) C955_=_C991( C955 C991 ) C955_=_C1003( C955 C1003 ) C955_=_C1006( C955 C1006 ) C955_=_C1015( C955 C1015 ) C955_=_C1019( C955 C1019 ) \nC955_=_C1039( C955 C1039 ) C955_=_C1046( C955 C1046 ) C955_=_C1051( C955 C1051 ) C957_=_C958( C957 C958 ) C957_=_C959( C957 C959 ) C957_=_C961( C957 C961 ) \nC957_=_C962( C957 C962 ) C957_=_C963( C957 C963 ) C957_=_C965( C957 C965 ) C957_=_C975( C957 C975 ) C957_=_C976( C957 C976 ) C957_=_C991( C957 C991 ) \nC957_=_C993( C957 C993 ) C957_=_C1005( C957 C1005 ) C957_=_C1017( C957 C1017 ) C957_=_C1021( C957 C1021 ) C957_=_C1027( C957 C1027 ) C957_=_C1032( C957 C1032 ) \nC957_=_C1041( C957 C1041 ) C957_=_C1048( C957 C1048 ) C957_=_C1053( C957 C1053 ) C958_=_C959( C958 C959 ) C958_=_C961( C958 C961 ) C958_=_C962( C958 C962 ) \nC958_=_C963( C958 C963 ) C958_=_C965( C958 C965 ) C958_=_C976( C958 C976 ) C958_=_C977( C958 C977 ) C958_=_C992( C958 C992 ) C958_=_C1006( C958 C1006 ) \nC958_=_C1009( C958 C1009 ) C958_=_C1018( C958 C1018 ) C958_=_C1022( C958 C1022 ) C958_=_C1028( C958 C1028 ) C958_=_C1033( C958 C1033 ) C958_=_C1036( C958 C1036 ) \nC958_=_C1049( C958 C1049 ) C959_=_C961( C959 C961 ) C959_=_C962( C959 C962 ) C959_=_C963( C959 C963 ) C959_=_C965( C959 C965 ) C959_=_C977( C959 C977 ) \nC959_=_C978( C959 C978 ) C959_=_C993( C959 C993 ) C959_=_C995( C959 C995 ) C959_=_C1007( C959 C1007 ) C959_=_C1010( C959 C1010 ) C959_=_C1019( C959 C1019 ) \nC959_=_C1023( C959 C1023 ) C959_=_C1029( C959 C1029 ) C959_=_C1034( C959 C1034 ) C959_=_C1037( C959 C1037 ) C959_=_C1043( C959 C1043 ) C961_=_C962( C961 C962 ) \nC961_=_C963( C961 C963 ) C961_=_C965( C961 C965 ) C961_=_C979( C961 C979 ) C961_=_C980( C961 C980 ) C961_=_C995( C961 C995 ) C961_=_C997( C961 C997 ) \nC961_=_C1009( C961 C1009 ) C961_=_C1021( C961 C1021 ) C961_=_C1025( C961 C1025 ) C961_=_C1031( C961 C1031 ) C961_=_C1039( C961 C1039 ) C961_=_C1045( C961 C1045 ) \nC962_=_C963( C962 C963 ) C962_=_C965( C962 C965 ) C962_=_C980( C962 C980 ) C962_=_C981( C962 C981 ) C962_=_C996( C962 C996 ) C962_=_C1010( C962 C1010 ) \nC962_=_C1013( C962 C1013 ) C962_=_C1022( C962 C1022 ) C962_=_C1032( C962 C1032 ) C962_=_C1040( C962 C1040 ) C962_=_C1046( C962 C1046 ) C962_=_C1050( C962 C1050 ) \nC963_=_C965( C963 C965 ) C963_=_C981( C963 C981 ) C963_=_C997( C963 C997 ) C963_=_C999( C963 C999 ) C963_=_C1011( C963 C1011 ) C963_=_C1023( C963 C1023 ) \nC963_=_C1033( C963 C1033 ) C963_=_C1041( C963 C1041 ) C963_=_C1047( C963 C1047 ) C963_=_C1051( C963 C1051 ) C965_=_C983( C965 C983 ) C965_=_C999( C965 C999 ) \nC965_=_C1013( C965 C1013 ) C965_=_C1025( C965 C1025 ) C965_=_C1035( C965 C1035 ) C965_=_C1043( C965 C1043 ) C965_=_C1049( C965 C1049 ) C965_=_C1053( C965 C1053 ) \nC965_=_C1055( C965 C1055 ) C968_=_C970( C968 C970 ) C968_=_C971( C968 C971 ) C968_=_C972( C968 C972 ) C968_=_C973( C968 C973 ) C968_=_C975( C968 C975 ) \nC968_=_C976( C968 C976 ) C968_=_C977( C968 C977 ) C968_=_C978( C968 C978 ) C968_=_C979( C968 C979 ) C968_=_C980( C968 C980 ) C968_=_C981( C968 C981 ) \nC968_=_C983( C968 C983 ) C968_=_C984( C968 C984 ) C968_=_C1000( C968 C1000 ) C968_=_C1014( C968 C1014 ) C968_=_C1015( C968 C1015 ) C968_=_C1016( C968 C1016 ) \nC968_=_C1017( C968 C1017 ) C968_=_C1018( C968 C1018 ) C968_=_C1019( C968 C1019 ) C968_=_C1021( C968 C1021 ) C968_=_C1022( C968 C1022 ) C968_=_C1023( C968 C1023 ) \nC968_=_C1025( C968 C1025 ) C970_=_C971( C970 C971 ) C970_=_C972( C970 C972 ) C970_=_C973( C970 C973 ) C970_=_C975( C970 C975 ) C970_=_C976( C970 C976 ) \nC970_=_C977( C970 C977 ) C970_=_C978( C970 C978 ) C970_=_C979( C970 C979 ) C970_=_C980( C970 C980 ) C970_=_C981( C970 C981 ) C970_=_C983( C970 C983 ) \nC970_=_C986( C970 C986 ) C970_=_C987( C970 C987 ) C970_=_C1000( C970 C1000 ) C970_=_C1002( C970 C1002 ) C970_=_C1015( C970 C1015 ) C970_=_C1036( C970 C1036 ) \nC970_=_C1037( C970 C1037 ) C970_=_C1039( C970 C1039 ) C970_=_C1040( C970 C1040 ) C970_=_C1041( C970 C1041 ) C970_=_C1043( C970 C1043 ) C971_=_C972( C971 C972 ) \nC971_=_C973( C971 C973 ) C971_=_C975( C971 C975 ) C971_=_C976( C971 C976 ) C971_=_C977( C971 C977 ) C971_=_C978( C971 C978 ) C971_=_C979( C971 C979 ) \nC971_=_C980( C971 C980 ) C971_=_C981( C971 C981 ) C971_=_C983( C971 C983 ) C971_=_C987( C971 C987 ) C971_=_C988( C971 C988 ) C971_=_C1001( C971 C1001 ) \nC971_=_C1003( C971 C1003 ) C971_=_C1016( C971 C1016 ) C971_=_C1027( C971 C1027 ) C971_=_C1036( C971 C1036 ) C971_=_C1044( C971 C1044 ) C971_=_C1045( C971 C1045 ) \nC971_=_C1046( C971 C1046 ) C971_=_C1047( C971 C1047 ) C971_=_C1048( C971 C1048 ) C971_=_C1049( C971 C1049 ) C972_=_C973( C972 C973 ) C972_=_C975( C972 C975 ) \nC972_=_C976( C972 C976 ) C972_=_C977( C972 C977 ) C972_=_C978( C972 C978 ) C972_=_C979( C972 C979 ) C972_=_C980( C972 C980 ) C972_=_C981( C972 C981 ) \nC972_=_C983( C972 C983 ) C972_=_C988( C972 C988 ) C972_=_C989( C972 C989 ) C972_=_C1002( C972 C1002 ) C972_=_C1014( C972 C1014 ) C972_=_C1017( C972 C1017 ) \nC972_=_C1028( C972 C1028 ) C972_=_C1037( C972 C1037 ) C972_=_C1044( C972 C1044 ) C972_=_C1050( C972 C1050 ) C972_=_C1051( C972 C1051 ) C972_=_C1053( C972 C1053 ) \nC973_=_C975( C973 C975 ) C973_=_C976( C973 C976 ) C973_=_C977( C973 C977 ) C973_=_C978( C973 C978 ) C973_=_C979( C973 C979 ) C973_=_C980( C973 C980 ) \nC973_=_C981( C973 C981 ) C973_=_C983( C973 C983 ) C973_=_C989( C973 C989 ) C973_=_C1003( C973 C1003 ) C973_=_C1005( C973 C1005 ) C973_=_C1015( C973 C1015 ) \nC973_=_C1018( C973 C1018 ) C973_=_C1029( C973 C1029 ) C973_=_C1045( C973 C1045 ) C973_=_C1050( C973 C1050 ) C973_=_C1055( C973 C1055 ) C975_=_C976( C975 C976 ) \nC975_=_C977( C975 C977 ) C975_=_C978( C975 C978 ) C975_=_C979( C975 C979 ) C975_=_C980( C975 C980 ) C975_=_C981( C975 C981 ) C975_=_C983( C975 C983 ) \nC975_=_C991( C975 C991 ) C975_=_C992( C975 C992 ) C975_=_C1005( C975 C1005 ) C975_=_C1007( C975 C1007 ) C975_=_C1017( C975 C1017 ) C975_=_C1027( C975 C1027 ) \nC975_=_C1031( C975 C1031 ) C975_=_C1040( C975 C1040 ) C975_=_C1047( C975 C1047 ) C975_=_C1055( C975 C1055 ) C976_=_C977( C976 C977 ) C976_=_C978( C976 C978 ) \nC976_=_C979( C976 C979 ) C976_=_C980( C976 C980 ) C976_=_C981( C976 C981 ) C976_=_C983( C976 C983 ) C976_=_C992( C976 C992 ) C976_=_C993( C976 C993 ) \nC976_=_C1006( C976 C1006 ) C976_=_C1018( C976 C1018 ) C976_=_C1021( C976 C1021 ) C976_=_C1028( C976 C1028 ) C976_=_C1032( C976 C1032 ) C976_=_C1036( C976 C1036 ) \nC976_=_C1041( C976 C1041 ) C976_=_C1048( C976 C1048 ) C976_=_C1053( C976 C1053 ) C977_=_C978( C977 C978 ) C977_=_C979( C977 C979 ) C977_=_C980( C977 C980 ) \nC977_=_C981( C977 C981 ) C977_=_C983( C977 C983 ) C977_=_C993( C977 C993 ) C977_=_C1007( C977 C1007 ) C977_=_C1009( C977 C1009 ) C977_=_C1019( C977 C1019 ) \nC977_=_C1022( C977 C1022 ) C977_=_C1029( C977 C1029 ) C977_=_C1033( C977 C1033 ) C977_=_C1037( C977 C1037 ) C977_=_C1049( C977 C1049 ) C978_=_C979( C978 C979 ) \nC978_=_C980( C978 C980 ) C978_=_C981( C978 C981 ) C978_=_C983( C978 C983 ) C978_=_C995( C978 C995 ) C978_=_C1010( C978 C1010 ) C978_=_C1023( C978 C1023 ) \nC978_=_C1034( C978 C1034 ) C978_=_C1043( C978 C1043 ) C978_=_C1044( C978 C1044 ) C979_=_C980( C979 C980 ) C979_=_C981( C979 C981 ) C979_=_C983( C979 C983 ) \nC979_=_C995( C979 C995 ) C979_=_C996( C979 C996 ) C979_=_C1009( C979 C1009 ) C979_=_C1011( C979 C1011 ) C979_=_C1021( C979 C1021 ) C979_=_C1031( C979 C1031 ) \nC979_=_C1035( C979 C1035 ) C979_=_C1039( C979 C1039 ) C979_=_C1045( C979 C1045 ) C980_=_C981( C980 C981 ) C980_=_C983( C980 C983 ) C980_=_C996( C980 C996 ) \nC980_=_C997( C980 C997 ) C980_=_C1010( C980 C1010 ) C980_=_C1022( C980 C1022 ) C980_=_C1025( C980 C1025 ) C980_=_C1032( C980 C1032 ) C980_=_C1040( C980 C1040 ) \nC980_=_C1046( C980 C1046 ) C980_=_C1050( C980 C1050 ) C981_=_C983( C981 C983 ) C981_=_C997( C981 C997 ) C981_=_C1011( C981 C1011 ) C981_=_C1013( C981 C1013 ) \nC981_=_C1023( C981 C1023 ) C981_=_C1033( C981 C1033 ) C981_=_C1041( C981 C1041 ) C981_=_C1047( C981 C1047 ) C981_=_C1051( C981 C1051 ) C983_=_C999( C983 C999 ) \nC983_=_C1013( C983 C1013 ) C983_=_C1025( C983 C1025 ) C983_=_C1035( C983 C1035 ) C983_=_C1043( C983 C1043 ) C983_=_C1049( C983 C1049 ) C983_=_C1053( C983 C1053 ) \nC983_=_C1055( C983 C1055 ) C984_=_C986( C984 C986 ) C984_=_C987( C984 C987 ) C984_=_C988( C984 C988 ) C984_=_C989(</w:t>
      </w:r>
    </w:p>
    <w:p>
      <w:pPr>
        <w:pStyle w:val="PreformattedText"/>
        <w:bidi w:val="0"/>
        <w:spacing w:before="0" w:after="0"/>
        <w:jc w:val="left"/>
        <w:rPr/>
      </w:pPr>
      <w:r>
        <w:rPr/>
        <w:t xml:space="preserve"> </w:t>
      </w:r>
      <w:r>
        <w:rPr/>
        <w:t>C984 C989 ) C984_=_C991( C984 C991 ) \nC984_=_C992( C984 C992 ) C984_=_C993( C984 C993 ) C984_=_C995( C984 C995 ) C984_=_C996( C984 C996 ) C984_=_C997( C984 C997 ) C984_=_C999( C984 C999 ) \nC984_=_C1000( C984 C1000 ) C984_=_C1001( C984 C1001 ) C984_=_C1002( C984 C1002 ) C984_=_C1003( C984 C1003 ) C984_=_C1005( C984 C1005 ) C984_=_C1006( C984 C1006 ) \nC984_=_C1007( C984 C1007 ) C984_=_C1009( C984 C1009 ) C984_=_C1010( C984 C1010 ) C984_=_C1011( C984 C1011 ) C984_=_C1013( C984 C1013 ) C986_=_C987( C986 C987 ) \nC986_=_C988( C986 C988 ) C986_=_C989( C986 C989 ) C986_=_C991( C986 C991 ) C986_=_C992( C986 C992 ) C986_=_C993( C986 C993 ) C986_=_C995( C986 C995 ) \nC986_=_C996( C986 C996 ) C986_=_C997( C986 C997 ) C986_=_C999( C986 C999 ) C986_=_C1000( C986 C1000 ) C986_=_C1001( C986 C1001 ) C986_=_C1014( C986 C1014 ) \nC986_=_C1027( C986 C1027 ) C986_=_C1028( C986 C1028 ) C986_=_C1029( C986 C1029 ) C986_=_C1031( C986 C1031 ) C986_=_C1032( C986 C1032 ) C986_=_C1033( C986 C1033 ) \nC986_=_C1034( C986 C1034 ) C986_=_C1035( C986 C1035 ) C987_=_C988( C987 C988 ) C987_=_C989( C987 C989 ) C987_=_C991( C987 C991 ) C987_=_C992( C987 C992 ) \nC987_=_C993( C987 C993 ) C987_=_C995( C987 C995 ) C987_=_C996( C987 C996 ) C987_=_C997( C987 C997 ) C987_=_C999( C987 C999 ) C987_=_C1001( C987 C1001 ) \nC987_=_C1002( C987 C1002 ) C987_=_C1015( C987 C1015 ) C987_=_C1036( C987 C1036 ) C987_=_C1037( C987 C1037 ) C987_=_C1039( C987 C1039 ) C987_=_C1040( C987 C1040 ) \nC987_=_C1041( C987 C1041 ) C987_=_C1043( C987 C1043 ) C988_=_C989( C988 C989 ) C988_=_C991( C988 C991 ) C988_=_C992( C988 C992 ) C988_=_C993( C988 C993 ) \nC988_=_C995( C988 C995 ) C988_=_C996( C988 C996 ) C988_=_C997( C988 C997 ) C988_=_C999( C988 C999 ) C988_=_C1002( C988 C1002 ) C988_=_C1003( C988 C1003 ) \nC988_=_C1014( C988 C1014 ) C988_=_C1016( C988 C1016 ) C988_=_C1027( C988 C1027 ) C988_=_C1036( C988 C1036 ) C988_=_C1044( C988 C1044 ) C988_=_C1045( C988 C1045 ) \nC988_=_C1046( C988 C1046 ) C988_=_C1047( C988 C1047 ) C988_=_C1048( C988 C1048 ) C988_=_C1049( C988 C1049 ) C989_=_C991( C989 C991 ) C989_=_C992( C989 C992 ) \nC989_=_C993( C989 C993 ) C989_=_C995( C989 C995 ) C989_=_C996( C989 C996 ) C989_=_C997( C989 C997 ) C989_=_C999( C989 C999 ) C989_=_C1003( C989 C1003 ) \nC989_=_C1015( C989 C1015 ) C989_=_C1017( C989 C1017 ) C989_=_C1028( C989 C1028 ) C989_=_C1037( C989 C1037 ) C989_=_C1044( C989 C1044 ) C989_=_C1050( C989 C1050 ) \nC989_=_C1051( C989 C1051 ) C989_=_C1053( C989 C1053 ) C991_=_C992( C991 C992 ) C991_=_C993( C991 C993 ) C991_=_C995( C991 C995 ) C991_=_C996( C991 C996 ) \nC991_=_C997( C991 C997 ) C991_=_C999( C991 C999 ) C991_=_C1005( C991 C1005 ) C991_=_C1006( C991 C1006 ) C991_=_C1017( C991 C1017 ) C991_=_C1019( C991 C1019 ) \nC991_=_C1027( C991 C1027 ) C991_=_C1039( C991 C1039 ) C991_=_C1046( C991 C1046 ) C991_=_C1051( C991 C1051 ) C992_=_C993( C992 C993 ) C992_=_C995( C992 C995 ) \nC992_=_C996( C992 C996 ) C992_=_C997( C992 C997 ) C992_=_C999( C992 C999 ) C992_=_C1006( C992 C1006 ) C992_=_C1007( C992 C1007 ) C992_=_C1018( C992 C1018 ) \nC992_=_C1028( C992 C1028 ) C992_=_C1031( C992 C1031 ) C992_=_C1036( C992 C1036 ) C992_=_C1040( C992 C1040 ) C992_=_C1047( C992 C1047 ) C992_=_C1055( C992 C1055 ) \nC993_=_C995( C993 C995 ) C993_=_C996( C993 C996 ) C993_=_C997( C993 C997 ) C993_=_C999( C993 C999 ) C993_=_C1007( C993 C1007 ) C993_=_C1019( C993 C1019 ) \nC993_=_C1021( C993 C1021 ) C993_=_C1029( C993 C1029 ) C993_=_C1032( C993 C1032 ) C993_=_C1037( C993 C1037 ) C993_=_C1041( C993 C1041 ) C993_=_C1048( C993 C1048 ) \nC993_=_C1053( C993 C1053 ) C995_=_C996( C995 C996 ) C995_=_C997( C995 C997 ) C995_=_C999( C995 C999 ) C995_=_C1009( C995 C1009 ) C995_=_C1010( C995 C1010 ) \nC995_=_C1021( C995 C1021 ) C995_=_C1023( C995 C1023 ) C995_=_C1031( C995 C1031 ) C995_=_C1034( C995 C1034 ) C995_=_C1039( C995 C1039 ) C995_=_C1043( C995 C1043 ) \nC995_=_C1045( C995 C1045 ) C996_=_C997( C996 C997 ) C996_=_C999( C996 C999 ) C996_=_C1010( C996 C1010 ) C996_=_C1011( C996 C1011 ) C996_=_C1022( C996 C1022 ) \nC996_=_C1032( C996 C1032 ) C996_=_C1035( C996 C1035 ) C996_=_C1040( C996 C1040 ) C996_=_C1046( C996 C1046 ) C996_=_C1050( C996 C1050 ) C997_=_C999( C997 C999 ) \nC997_=_C1011( C997 C1011 ) C997_=_C1023( C997 C1023 ) C997_=_C1025( C997 C1025 ) C997_=_C1033( C997 C1033 ) C997_=_C1041( C997 C1041 ) C997_=_C1047( C997 C1047 ) \nC997_=_C1051( C997 C1051 ) C999_=_C1013( C999 C1013 ) C999_=_C1025( C999 C1025 ) C999_=_C1035( C999 C1035 ) C999_=_C1043( C999 C1043 ) C999_=_C1049( C999 C1049 ) \nC999_=_C1053( C999 C1053 ) C999_=_C1055( C999 C1055 ) C1000_=_C1001( C1000 C1001 ) C1000_=_C1002( C1000 C1002 ) C1000_=_C1003( C1000 C1003 ) C1000_=_C1005( C1000 C1005 ) \nC1000_=_C1006( C1000 C1006 ) C1000_=_C1007( C1000 C1007 ) C1000_=_C1009( C1000 C1009 ) C1000_=_C1010( C1000 C1010 ) C1000_=_C1011( C1000 C1011 ) C1000_=_C1013( C1000 C1013 ) \nC1000_=_C1014( C1000 C1014 ) C1000_=_C1015( C1000 C1015 ) C1000_=_C1016( C1000 C1016 ) C1000_=_C1017( C1000 C1017 ) C1000_=_C1018( C1000 C1018 ) C1000_=_C1019( C1000 C1019 ) \nC1000_=_C1021( C1000 C1021 ) C1000_=_C1022( C1000 C1022 ) C1000_=_C1023( C1000 C1023 ) C1000_=_C1025( C1000 C1025 ) C1001_=_C1002( C1001 C1002 ) C1001_=_C1003( C1001 C1003 ) \nC1001_=_C1005( C1001 C1005 ) C1001_=_C1006( C1001 C1006 ) C1001_=_C1007( C1001 C1007 ) C1001_=_C1009( C1001 C1009 ) C1001_=_C1010( C1001 C1010 ) C1001_=_C1011( C1001 C1011 ) \nC1001_=_C1013( C1001 C1013 ) C1001_=_C1014( C1001 C1014 ) C1001_=_C1027( C1001 C1027 ) C1001_=_C1028( C1001 C1028 ) C1001_=_C1029( C1001 C1029 ) C1001_=_C1031( C1001 C1031 ) \nC1001_=_C1032( C1001 C1032 ) C1001_=_C1033( C1001 C1033 ) C1001_=_C1034( C1001 C1034 ) C1001_=_C1035( C1001 C1035 ) C1002_=_C1003( C1002 C1003 ) C1002_=_C1005( C1002 C1005 ) \nC1002_=_C1006( C1002 C1006 ) C1002_=_C1007( C1002 C1007 ) C1002_=_C1009( C1002 C1009 ) C1002_=_C1010( C1002 C1010 ) C1002_=_C1011( C1002 C1011 ) C1002_=_C1013( C1002 C1013 ) \nC1002_=_C1014( C1002 C1014 ) C1002_=_C1015( C1002 C1015 ) C1002_=_C1036( C1002 C1036 ) C1002_=_C1037( C1002 C1037 ) C1002_=_C1039( C1002 C1039 ) C1002_=_C1040( C1002 C1040 ) \nC1002_=_C1041( C1002 C1041 ) C1002_=_C1043( C1002 C1043 ) C1003_=_C1005( C1003 C1005 ) C1003_=_C1006( C1003 C1006 ) C1003_=_C1007( C1003 C1007 ) C1003_=_C1009( C1003 C1009 ) \nC1003_=_C1010( C1003 C1010 ) C1003_=_C1011( C1003 C1011 ) C1003_=_C1013( C1003 C1013 ) C1003_=_C1015( C1003 C1015 ) C1003_=_C1016( C1003 C1016 ) C1003_=_C1027( C1003 C1027 ) \nC1003_=_C1036( C1003 C1036 ) C1003_=_C1044( C1003 C1044 ) C1003_=_C1045( C1003 C1045 ) C1003_=_C1046( C1003 C1046 ) C1003_=_C1047( C1003 C1047 ) C1003_=_C1048( C1003 C1048 ) \nC1003_=_C1049( C1003 C1049 ) C1005_=_C1006( C1005 C1006 ) C1005_=_C1007( C1005 C1007 ) C1005_=_C1009( C1005 C1009 ) C1005_=_C1010( C1005 C1010 ) C1005_=_C1011( C1005 C1011 ) \nC1005_=_C1013( C1005 C1013 ) C1005_=_C1017( C1005 C1017 ) C1005_=_C1018( C1005 C1018 ) C1005_=_C1027( C1005 C1027 ) C1005_=_C1029( C1005 C1029 ) C1005_=_C1045( C1005 C1045 ) \nC1005_=_C1050( C1005 C1050 ) C1005_=_C1055( C1005 C1055 ) C1006_=_C1007( C1006 C1007 ) C1006_=_C1009( C1006 C1009 ) C1006_=_C1010( C1006 C1010 ) C1006_=_C1011( C1006 C1011 ) \nC1006_=_C1013( C1006 C1013 ) C1006_=_C1018( C1006 C1018 ) C1006_=_C1019( C1006 C1019 ) C1006_=_C1028( C1006 C1028 ) C1006_=_C1036( C1006 C1036 ) C1006_=_C1039( C1006 C1039 ) \nC1006_=_C1046( C1006 C1046 ) C1006_=_C1051( C1006 C1051 ) C1007_=_C1009( C1007 C1009 ) C1007_=_C1010( C1007 C1010 ) C1007_=_C1011( C1007 C1011 ) C1007_=_C1013( C1007 C1013 ) \nC1007_=_C1019( C1007 C1019 ) C1007_=_C1029( C1007 C1029 ) C1007_=_C1031( C1007 C1031 ) C1007_=_C1037( C1007 C1037 ) C1007_=_C1040( C1007 C1040 ) C1007_=_C1047( C1007 C1047 ) \nC1007_=_C1055( C1007 C1055 ) C1009_=_C1010( C1009 C1010 ) C1009_=_C1011( C1009 C1011 ) C1009_=_C1013( C1009 C1013 ) C1009_=_C1021( C1009 C1021 ) C1009_=_C1022( C1009 C1022 ) \nC1009_=_C1031( C1009 C1031 ) C1009_=_C1033( C1009 C1033 ) C1009_=_C1039( C1009 C1039 ) C1009_=_C1045( C1009 C1045 ) C1009_=_C1049( C1009 C1049 ) C1010_=_C1011( C1010 C1011 ) \nC1010_=_C1013( C1010 C1013 ) C1010_=_C1022( C1010 C1022 ) C1010_=_C1023( C1010 C1023 ) C1010_=_C1032( C1010 C1032 ) C1010_=_C1034( C1010 C1034 ) C1010_=_C1040( C1010 C1040 ) \nC1010_=_C1043( C1010 C1043 ) C1010_=_C1046( C1010 C1046 ) C1010_=_C1050( C1010 C1050 ) C1011_=_C1013( C1011 C1013 ) C1011_=_C1023( C1011 C1023 ) C1011_=_C1033( C1011 C1033 ) \nC1011_=_C1035( C1011 C1035 ) C1011_=_C1041( C1011 C1041 ) C1011_=_C1047( C1011 C1047 ) C1011_=_C1051( C1011 C1051 ) C1013_=_C1025( C1013 C1025 ) C1013_=_C1035( C1013 C1035 ) \nC1013_=_C1043( C1013 C1043 ) C1013_=_C1049( C1013 C1049 ) C1013_=_C1053( C1013 C1053 ) C1013_=_C1055( C1013 C1055 ) C1014_=_C1015( C1014 C1015 ) C1014_=_C1016( C1014 C1016 ) \nC1014_=_C1017( C1014 C1017 ) C1014_=_C1018( C1014 C1018 ) C1014_=_C1019( C1014 C1019 ) C1014_=_C1021( C1014 C1021 ) C1014_=_C1022( C1014 C1022 ) C1014_=_C1023( C1014 C1023 ) \nC1014_=_C1025( C1014 C1025 ) C1014_=_C1027( C1014 C1027 ) C1014_=_C1028( C1014 C1028 ) C1014_=_C1029( C1014 C1029 ) C1014_=_C1031( C1014 C1031 ) C1014_=_C1032( C1014 C1032 ) \nC1014_=_C1033( C1014 C1033 ) C1014_=_C1034( C1014 C1034 ) C1014_=_C1035( C1014 C1035 ) C1015_=_C1016( C1015 C1016 ) C1015_=_C1017( C1015 C1017 ) C1015_=_C1018( C1015 C1018 ) \nC1015_=_C1019( C1015 C1019 ) C1015_=_C1021( C1015 C1021 ) C1015_=_C1022( C1015 C1022 ) C1015_=_C1023( C1015 C1023 ) C1015_=_C1025( C1015 C1025 ) C1015_=_C1036( C1015 C1036 ) \nC1015_=_C1037( C1015 C1037 ) C1015_=_C1039( C1015 C1039 ) C1015_=_C1040( C1015 C1040 ) C1015_=_C1041( C1015 C1041 ) C1015_=_C1043( C1015 C1043 ) C1016_=_C1017( C1016 C1017 ) \nC1016_=_C1018( C1016 C1018 ) C1016_=_C1019( C1016 C1019 ) C1016_=_C1021( C1016 C1021 ) C1016_=_C1022( C1016 C1022 ) C1016_=_C1023( C1016 C1023 ) C1016_=_C1025( C1016 C1025 ) \nC1016_=_C1027( C1016 C1027 ) C1016_=_C1036( C1016 C1036 ) C1016_=_C1044( C1016 C1044 ) C1016_=_C1045( C1016 C1045 )</w:t>
      </w:r>
    </w:p>
    <w:p>
      <w:pPr>
        <w:pStyle w:val="PreformattedText"/>
        <w:bidi w:val="0"/>
        <w:spacing w:before="0" w:after="0"/>
        <w:jc w:val="left"/>
        <w:rPr/>
      </w:pPr>
      <w:r>
        <w:rPr/>
        <w:t xml:space="preserve"> </w:t>
      </w:r>
      <w:r>
        <w:rPr/>
        <w:t>C1016_=_C1046( C1016 C1046 ) C1016_=_C1047( C1016 C1047 ) \nC1016_=_C1048( C1016 C1048 ) C1016_=_C1049( C1016 C1049 ) C1017_=_C1018( C1017 C1018 ) C1017_=_C1019( C1017 C1019 ) C1017_=_C1021( C1017 C1021 ) C1017_=_C1022( C1017 C1022 ) \nC1017_=_C1023( C1017 C1023 ) C1017_=_C1025( C1017 C1025 ) C1017_=_C1027( C1017 C1027 ) C1017_=_C1028( C1017 C1028 ) C1017_=_C1037( C1017 C1037 ) C1017_=_C1044( C1017 C1044 ) \nC1017_=_C1050( C1017 C1050 ) C1017_=_C1051( C1017 C1051 ) C1017_=_C1053( C1017 C1053 ) C1018_=_C1019( C1018 C1019 ) C1018_=_C1021( C1018 C1021 ) C1018_=_C1022( C1018 C1022 ) \nC1018_=_C1023( C1018 C1023 ) C1018_=_C1025( C1018 C1025 ) C1018_=_C1028( C1018 C1028 ) C1018_=_C1029( C1018 C1029 ) C1018_=_C1036( C1018 C1036 ) C1018_=_C1045( C1018 C1045 ) \nC1018_=_C1050( C1018 C1050 ) C1018_=_C1055( C1018 C1055 ) C1019_=_C1021( C1019 C1021 ) C1019_=_C1022( C1019 C1022 ) C1019_=_C1023( C1019 C1023 ) C1019_=_C1025( C1019 C1025 ) \nC1019_=_C1029( C1019 C1029 ) C1019_=_C1037( C1019 C1037 ) C1019_=_C1039( C1019 C1039 ) C1019_=_C1046( C1019 C1046 ) C1019_=_C1051( C1019 C1051 ) C1021_=_C1022( C1021 C1022 ) \nC1021_=_C1023( C1021 C1023 ) C1021_=_C1025( C1021 C1025 ) C1021_=_C1031( C1021 C1031 ) C1021_=_C1032( C1021 C1032 ) C1021_=_C1039( C1021 C1039 ) C1021_=_C1041( C1021 C1041 ) \nC1021_=_C1045( C1021 C1045 ) C1021_=_C1048( C1021 C1048 ) C1021_=_C1053( C1021 C1053 ) C1022_=_C1023( C1022 C1023 ) C1022_=_C1025( C1022 C1025 ) C1022_=_C1032( C1022 C1032 ) \nC1022_=_C1033( C1022 C1033 ) C1022_=_C1040( C1022 C1040 ) C1022_=_C1046( C1022 C1046 ) C1022_=_C1049( C1022 C1049 ) C1022_=_C1050( C1022 C1050 ) C1023_=_C1025( C1023 C1025 ) \nC1023_=_C1033( C1023 C1033 ) C1023_=_C1034( C1023 C1034 ) C1023_=_C1041( C1023 C1041 ) C1023_=_C1043( C1023 C1043 ) C1023_=_C1047( C1023 C1047 ) C1023_=_C1051( C1023 C1051 ) \nC1025_=_C1035( C1025 C1035 ) C1025_=_C1043( C1025 C1043 ) C1025_=_C1049( C1025 C1049 ) C1025_=_C1053( C1025 C1053 ) C1025_=_C1055( C1025 C1055 ) C1027_=_C1028( C1027 C1028 ) \nC1027_=_C1029( C1027 C1029 ) C1027_=_C1031( C1027 C1031 ) C1027_=_C1032( C1027 C1032 ) C1027_=_C1033( C1027 C1033 ) C1027_=_C1034( C1027 C1034 ) C1027_=_C1035( C1027 C1035 ) \nC1027_=_C1036( C1027 C1036 ) C1027_=_C1044( C1027 C1044 ) C1027_=_C1045( C1027 C1045 ) C1027_=_C1046( C1027 C1046 ) C1027_=_C1047( C1027 C1047 ) C1027_=_C1048( C1027 C1048 ) \nC1027_=_C1049( C1027 C1049 ) C1028_=_C1029( C1028 C1029 ) C1028_=_C1031( C1028 C1031 ) C1028_=_C1032( C1028 C1032 ) C1028_=_C1033( C1028 C1033 ) C1028_=_C1034( C1028 C1034 ) \nC1028_=_C1035( C1028 C1035 ) C1028_=_C1036( C1028 C1036 ) C1028_=_C1037( C1028 C1037 ) C1028_=_C1044( C1028 C1044 ) C1028_=_C1050( C1028 C1050 ) C1028_=_C1051( C1028 C1051 ) \nC1028_=_C1053( C1028 C1053 ) C1029_=_C1031( C1029 C1031 ) C1029_=_C1032( C1029 C1032 ) C1029_=_C1033( C1029 C1033 ) C1029_=_C1034( C1029 C1034 ) C1029_=_C1035( C1029 C1035 ) \nC1029_=_C1037( C1029 C1037 ) C1029_=_C1045( C1029 C1045 ) C1029_=_C1050( C1029 C1050 ) C1029_=_C1055( C1029 C1055 ) C1031_=_C1032( C1031 C1032 ) C1031_=_C1033( C1031 C1033 ) \nC1031_=_C1034( C1031 C1034 ) C1031_=_C1035( C1031 C1035 ) C1031_=_C1039( C1031 C1039 ) C1031_=_C1040( C1031 C1040 ) C1031_=_C1045( C1031 C1045 ) C1031_=_C1047( C1031 C1047 ) \nC1031_=_C1055( C1031 C1055 ) C1032_=_C1033( C1032 C1033 ) C1032_=_C1034( C1032 C1034 ) C1032_=_C1035( C1032 C1035 ) C1032_=_C1040( C1032 C1040 ) C1032_=_C1041( C1032 C1041 ) \nC1032_=_C1046( C1032 C1046 ) C1032_=_C1048( C1032 C1048 ) C1032_=_C1050( C1032 C1050 ) C1032_=_C1053( C1032 C1053 ) C1033_=_C1034( C1033 C1034 ) C1033_=_C1035( C1033 C1035 ) \nC1033_=_C1041( C1033 C1041 ) C1033_=_C1047( C1033 C1047 ) C1033_=_C1049( C1033 C1049 ) C1033_=_C1051( C1033 C1051 ) C1034_=_C1035( C1034 C1035 ) C1034_=_C1043( C1034 C1043 ) \nC1034_=_C1048( C1034 C1048 ) C1035_=_C1043( C1035 C1043 ) C1035_=_C1049( C1035 C1049 ) C1035_=_C1053( C1035 C1053 ) C1035_=_C1055( C1035 C1055 ) C1036_=_C1037( C1036 C1037 ) \nC1036_=_C1039( C1036 C1039 ) C1036_=_C1040( C1036 C1040 ) C1036_=_C1041( C1036 C1041 ) C1036_=_C1043( C1036 C1043 ) C1036_=_C1044( C1036 C1044 ) C1036_=_C1045( C1036 C1045 ) \nC1036_=_C1046( C1036 C1046 ) C1036_=_C1047( C1036 C1047 ) C1036_=_C1048( C1036 C1048 ) C1036_=_C1049( C1036 C1049 ) C1037_=_C1039( C1037 C1039 ) C1037_=_C1040( C1037 C1040 ) \nC1037_=_C1041( C1037 C1041 ) C1037_=_C1043( C1037 C1043 ) C1037_=_C1044( C1037 C1044 ) C1037_=_C1050( C1037 C1050 ) C1037_=_C1051( C1037 C1051 ) C1037_=_C1053( C1037 C1053 ) \nC1039_=_C1040( C1039 C1040 ) C1039_=_C1041( C1039 C1041 ) C1039_=_C1043( C1039 C1043 ) C1039_=_C1045( C1039 C1045 ) C1039_=_C1046( C1039 C1046 ) C1039_=_C1051( C1039 C1051 ) \nC1040_=_C1041( C1040 C1041 ) C1040_=_C1043( C1040 C1043 ) C1040_=_C1046( C1040 C1046 ) C1040_=_C1047( C1040 C1047 ) C1040_=_C1050( C1040 C1050 ) C1040_=_C1055( C1040 C1055 ) \nC1041_=_C1043( C1041 C1043 ) C1041_=_C1047( C1041 C1047 ) C1041_=_C1048( C1041 C1048 ) C1041_=_C1051( C1041 C1051 ) C1041_=_C1053( C1041 C1053 ) C1043_=_C1049( C1043 C1049 ) \nC1043_=_C1053( C1043 C1053 ) C1043_=_C1055( C1043 C1055 ) C1044_=_C1045( C1044 C1045 ) C1044_=_C1046( C1044 C1046 ) C1044_=_C1047( C1044 C1047 ) C1044_=_C1048( C1044 C1048 ) \nC1044_=_C1049( C1044 C1049 ) C1044_=_C1050( C1044 C1050 ) C1044_=_C1051( C1044 C1051 ) C1044_=_C1053( C1044 C1053 ) C1045_=_C1046( C1045 C1046 ) C1045_=_C1047( C1045 C1047 ) \nC1045_=_C1048( C1045 C1048 ) C1045_=_C1049( C1045 C1049 ) C1045_=_C1050( C1045 C1050 ) C1045_=_C1055( C1045 C1055 ) C1046_=_C1047( C1046 C1047 ) C1046_=_C1048( C1046 C1048 ) \nC1046_=_C1049( C1046 C1049 ) C1046_=_C1050( C1046 C1050 ) C1046_=_C1051( C1046 C1051 ) C1047_=_C1048( C1047 C1048 ) C1047_=_C1049( C1047 C1049 ) C1047_=_C1051( C1047 C1051 ) \nC1047_=_C1055( C1047 C1055 ) C1048_=_C1049( C1048 C1049 ) C1048_=_C1053( C1048 C1053 ) C1049_=_C1053( C1049 C1053 ) C1049_=_C1055( C1049 C1055 ) C1050_=_C1051( C1050 C1051 ) \nC1050_=_C1053( C1050 C1053 ) C1050_=_C1055( C1050 C1055 ) C1051_=_C1053( C1051 C1053 ) C1053_=_C1055( C1053 C1055 ) "];5-&gt;11[label="640: C1 C2 C3 C4 C5 \nC6 C7 C8 C9 C10 C11 \nC12 C13 C14 C15 C16 C17 \nC18 C19 C20 C21 C22 C23 \nC24 C25 C26 C27 C28 C29 \nC30 C31 C32 C33 C34 C35 \nC36 C37 C38 C39 C40 C41 \nC42 C43 C44 C45 C46 C47 \nC48 C49 C50 C54 C55 C58 \nC59 C62 C63 C65 C67 C68 \nC69 C70 C71 C72 C73 C74 \nC75 C76 C77 C78 C79 C80 \nC81 C82 C83 C84 C85 C86 \nC87 C88 C89 C90 C91 C92 \nC93 C94 C95 C96 C97 C98 \nC99 C100 C101 C102 C103 C104 \nC105 C106 C107 C108 C109 C110 \nC111 C113 C116 C118 C120 C122 \nC124 C126 C127 C128 C129 C130 \nC131 C132 C133 C134 C135 C136 \nC137 C138 C139 C140 C141 C142 \nC143 C144 C145 C146 C147 C148 \nC149 C150 C151 C152 C153 C154 \nC155 C156 C157 C158 C159 C160 \nC161 C162 C163 C164 C165 C166 \nC167 C168 C169 C171 C172 C174 \nC176 C179 C180 C183 C184 C186 \nC188 C207 C211 C214 C218 C221 \nC225 C228 C229 C230 C231 C232 \nC233 C234 C235 C236 C237 C239 \nC240 C241 C243 C244 C245 C246 \nC247 C248 C249 C250 C251 C252 \nC253 C254 C255 C256 C257 C258 \nC259 C260 C261 C262 C263 C264 \nC265 C266 C267 C268 C269 C270 \nC271 C272 C273 C274 C275 C276 \nC277 C278 C279 C280 C281 C282 \nC283 C284 C285 C287 C288 C290 \nC294 C295 C298 C299 C300 C317 \nC323 C324 C330 C331 C335 C337 \nC338 C340 C341 C342 C343 C344 \nC345 C346 C347 C348 C349 C350 \nC351 C352 C353 C354 C355 C356 \nC357 C358 C359 C360 C361 C362 \nC363 C364 C365 C366 C367 C368 \nC369 C370 C371 C372 C373 C374 \nC375 C377 C378 C379 C380 C381 \nC382 C384 C385 C386 C387 C388 \nC389 C391 C392 C393 C395 C396 \nC398 C400 C403 C404 C419 C426 \nC427 C433 C434 C437 C440 C441 \nC442 C443 C444 C445 C447 C448 \nC449 C450 C451 C452 C453 C455 \nC467 C474 C476 C481 C483 C485 \nC488 C490 C491 C492 C493 C494 \nC495 C496 C497 C499 C500 C501 \nC502 C503 C513 C520 C523 C527 \nC530 C531 C534 C536 C537 C538 \nC539 C541 C542 C543 C544 C545 \nC546 C547 C548 C549 C557 C564 \nC568 C571 C575 C578 C580 C581 \nC582 C583 C585 C586 C587 C589 \nC590 C591 C592 C593 C599 C606 \nC611 C613 C617 C618 C620 C622 \nC623 C624 C625 C627 C628 C629 \nC631 C632 C633 C634 C635 C639 \nC646 C652 C653 C657 C659 C660 \nC662 C663 C664 C665 C666 C667 \nC668 C669 C670 C671 C672 C673 \nC675 C677 C684 C691 C695 C698 \nC700 C701 C702 C703 C705 C706 \nC707 C709 C710 C711 C712 C713 \nC720 C727 C728 C731 C734 C735 \nC736 C737 C738 C739 C741 C742 \nC743 C745 C746 C747 C749 C754 \nC761 C763 C765 C768 C770 C771 \nC772 C773 C775 C776 C777 C779 \nC780 C781 C783 C786 C793 C796 \nC797 C800 C802 C803 C804 C805 \nC807 C808 C809 C810 C811 C812 \nC813 C814 C815 C816 C823 C827 \nC830 C832 C833 C834 C835 C837 \nC838 C839 C841 C842 C843 C845 \nC851 C855 C856 C858 C860 C861 \nC862 C863 C865 C866 C867 C869 \nC870 C871 C873 C877 C881 C883 \nC884 C886 C887 C888 C889 C890 \nC891 C892 C893 C895 C896 C897 \nC899 C901 C905 C908 C910 C911 \nC912 C913 C915 C916 C917 C919 \nC920 C921 C922 C923 C927 C930 \nC931 C932 C933 C934 C935 C937 \nC938 C939 C941 C942 C943 C945 \nC947 C950 C952 C953 C954 C955 \nC957 C958 C959 C961 C962 C963 \nC965 C968 C970 C971 C972 C973 \nC975 C976 C977 C978 C979 C980 \nC981 C983 C984 C986 C987 C988 \nC989 C991 C992 C993 C995 C996 \nC997 C999 C1000 C1001 C1002 C1003 \nC1005 C1006 C1007 C1009 C1010 C1011 \nC1013 C1014 C1015 C1016 C1017 C1018 \nC1019 C1021 C1022 C1023 C1025 C1027 \nC1028 C1029 C1031 C1032 C1033 C1034 \nC1035 C1036 C1037 C1039 C1040 C1041 \nC1043 C1044 C1045 C1046 C1047 C1048 \nC1049 C1050 C1051 C1053 C1055 \n29042: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4 ,C1_=_C55 ,C1_=_C58 ,C1_=_C59</w:t>
      </w:r>
    </w:p>
    <w:p>
      <w:pPr>
        <w:pStyle w:val="PreformattedText"/>
        <w:bidi w:val="0"/>
        <w:spacing w:before="0" w:after="0"/>
        <w:jc w:val="left"/>
        <w:rPr/>
      </w:pPr>
      <w:r>
        <w:rPr/>
        <w:t xml:space="preserve"> </w:t>
      </w:r>
      <w:r>
        <w:rPr/>
        <w:t>,\nC1_=_C62 ,C1_=_C63 ,C1_=_C65 ,C1_=_C126 ,C1_=_C127 ,C1_=_C128 ,\nC1_=_C129 ,C1_=_C130 ,C1_=_C131 ,C1_=_C132 ,C1_=_C133 ,C1_=_C134 ,\nC1_=_C135 ,C1_=_C136 ,C1_=_C137 ,C1_=_C138 ,C1_=_C139 ,C1_=_C140 ,\nC1_=_C141 ,C1_=_C142 ,C1_=_C143 ,C1_=_C144 ,C1_=_C145 ,C1_=_C146 ,\nC1_=_C147 ,C1_=_C148 ,C1_=_C149 ,C1_=_C150 ,C1_=_C151 ,C1_=_C152 ,\nC1_=_C153 ,C1_=_C154 ,C1_=_C155 ,C1_=_C156 ,C1_=_C157 ,C1_=_C158 ,\nC1_=_C159 ,C1_=_C160 ,C1_=_C161 ,C1_=_C162 ,C1_=_C163 ,C1_=_C164 ,\nC1_=_C165 ,C1_=_C166 ,C1_=_C167 ,C1_=_C168 ,C1_=_C169 ,C1_=_C171 ,\nC1_=_C172 ,C1_=_C174 ,C1_=_C176 ,C1_=_C179 ,C1_=_C180 ,C1_=_C183 ,\nC1_=_C184 ,C1_=_C186 ,C1_=_C188 ,C1_=_C207 ,C1_=_C211 ,C1_=_C214 ,\nC1_=_C218 ,C1_=_C221 ,C1_=_C225 ,C1_=_C228 ,C1_=_C229 ,C1_=_C230 ,\nC1_=_C231 ,C1_=_C232 ,C1_=_C233 ,C1_=_C234 ,C1_=_C235 ,C1_=_C236 ,\nC1_=_C237 ,C1_=_C239 ,C1_=_C240 ,C1_=_C241 ,C1_=_C243 ,C2_=_C3 ,\nC2_=_C4 ,C2_=_C5 ,C2_=_C6 ,C2_=_C7 ,C2_=_C8 ,C2_=_C9 ,\nC2_=_C10 ,C2_=_C11 ,C2_=_C12 ,C2_=_C13 ,C2_=_C14 ,C2_=_C15 ,\nC2_=_C16 ,C2_=_C17 ,C2_=_C18 ,C2_=_C19 ,C2_=_C20 ,C2_=_C21 ,\nC2_=_C22 ,C2_=_C23 ,C2_=_C24 ,C2_=_C25 ,C2_=_C26 ,C2_=_C27 ,\nC2_=_C28 ,C2_=_C29 ,C2_=_C30 ,C2_=_C31 ,C2_=_C32 ,C2_=_C33 ,\nC2_=_C34 ,C2_=_C35 ,C2_=_C36 ,C2_=_C37 ,C2_=_C38 ,C2_=_C39 ,\nC2_=_C40 ,C2_=_C41 ,C2_=_C42 ,C2_=_C43 ,C2_=_C44 ,C2_=_C45 ,\nC2_=_C46 ,C2_=_C47 ,C2_=_C48 ,C2_=_C49 ,C2_=_C50 ,C2_=_C54 ,\nC2_=_C55 ,C2_=_C58 ,C2_=_C59 ,C2_=_C62 ,C2_=_C63 ,C2_=_C65 ,\nC2_=_C126 ,C2_=_C127 ,C2_=_C186 ,C2_=_C188 ,C2_=_C207 ,C2_=_C211 ,\nC2_=_C214 ,C2_=_C218 ,C2_=_C221 ,C2_=_C225 ,C2_=_C228 ,C2_=_C229 ,\nC2_=_C230 ,C2_=_C231 ,C2_=_C232 ,C2_=_C233 ,C2_=_C234 ,C2_=_C235 ,\nC2_=_C236 ,C2_=_C237 ,C2_=_C239 ,C2_=_C240 ,C2_=_C241 ,C2_=_C243 ,\nC2_=_C244 ,C2_=_C245 ,C2_=_C246 ,C2_=_C247 ,C2_=_C248 ,C2_=_C249 ,\nC2_=_C250 ,C2_=_C251 ,C2_=_C252 ,C2_=_C253 ,C2_=_C254 ,C2_=_C255 ,\nC2_=_C256 ,C2_=_C257 ,C2_=_C258 ,C2_=_C259 ,C2_=_C260 ,C2_=_C261 ,\nC2_=_C262 ,C2_=_C263 ,C2_=_C264 ,C2_=_C265 ,C2_=_C266 ,C2_=_C267 ,\nC2_=_C268 ,C2_=_C269 ,C2_=_C270 ,C2_=_C271 ,C2_=_C272 ,C2_=_C273 ,\nC2_=_C274 ,C2_=_C275 ,C2_=_C276 ,C2_=_C277 ,C2_=_C278 ,C2_=_C279 ,\nC2_=_C280 ,C2_=_C281 ,C2_=_C282 ,C2_=_C283 ,C2_=_C284 ,C2_=_C285 ,\nC2_=_C287 ,C2_=_C288 ,C2_=_C290 ,C2_=_C294 ,C2_=_C295 ,C2_=_C298 ,\nC2_=_C299 ,C3_=_C4 ,C3_=_C5 ,C3_=_C6 ,C3_=_C7 ,C3_=_C8 ,\nC3_=_C9 ,C3_=_C10 ,C3_=_C11 ,C3_=_C12 ,C3_=_C13 ,C3_=_C14 ,\nC3_=_C15 ,C3_=_C16 ,C3_=_C17 ,C3_=_C18 ,C3_=_C19 ,C3_=_C20 ,\nC3_=_C21 ,C3_=_C22 ,C3_=_C23 ,C3_=_C24 ,C3_=_C25 ,C3_=_C26 ,\nC3_=_C27 ,C3_=_C28 ,C3_=_C29 ,C3_=_C30 ,C3_=_C31 ,C3_=_C32 ,\nC3_=_C33 ,C3_=_C34 ,C3_=_C35 ,C3_=_C36 ,C3_=_C37 ,C3_=_C38 ,\nC3_=_C39 ,C3_=_C40 ,C3_=_C41 ,C3_=_C42 ,C3_=_C43 ,C3_=_C44 ,\nC3_=_C45 ,C3_=_C46 ,C3_=_C47 ,C3_=_C48 ,C3_=_C49 ,C3_=_C50 ,\nC3_=_C54 ,C3_=_C55 ,C3_=_C58 ,C3_=_C59 ,C3_=_C62 ,C3_=_C63 ,\nC3_=_C65 ,C3_=_C67 ,C3_=_C127 ,C3_=_C128 ,C3_=_C186 ,C3_=_C244 ,\nC3_=_C245 ,C3_=_C246 ,C3_=_C247 ,C3_=_C248 ,C3_=_C249 ,C3_=_C250 ,\nC3_=_C251 ,C3_=_C252 ,C3_=_C253 ,C3_=_C254 ,C3_=_C255 ,C3_=_C256 ,\nC3_=_C257 ,C3_=_C258 ,C3_=_C259 ,C3_=_C260 ,C3_=_C261 ,C3_=_C262 ,\nC3_=_C263 ,C3_=_C264 ,C3_=_C265 ,C3_=_C266 ,C3_=_C267 ,C3_=_C268 ,\nC3_=_C269 ,C3_=_C270 ,C3_=_C271 ,C3_=_C272 ,C3_=_C273 ,C3_=_C274 ,\nC3_=_C275 ,C3_=_C276 ,C3_=_C277 ,C3_=_C278 ,C3_=_C279 ,C3_=_C280 ,\nC3_=_C281 ,C3_=_C282 ,C3_=_C283 ,C3_=_C284 ,C3_=_C285 ,C3_=_C287 ,\nC3_=_C288 ,C3_=_C290 ,C3_=_C294 ,C3_=_C295 ,C3_=_C298 ,C3_=_C299 ,\nC3_=_C300 ,C3_=_C317 ,C3_=_C323 ,C3_=_C324 ,C3_=_C330 ,C3_=_C331 ,\nC3_=_C335 ,C3_=_C337 ,C3_=_C338 ,C3_=_C340 ,C3_=_C341 ,C3_=_C342 ,\nC3_=_C343 ,C3_=_C344 ,C3_=_C345 ,C3_=_C346 ,C3_=_C347 ,C3_=_C348 ,\nC3_=_C349 ,C3_=_C350 ,C3_=_C351 ,C3_=_C352 ,C3_=_C353 ,C4_=_C5 ,\nC4_=_C6 ,C4_=_C7 ,C4_=_C8 ,C4_=_C9 ,C4_=_C10 ,C4_=_C11 ,\nC4_=_C12 ,C4_=_C13 ,C4_=_C14 ,C4_=_C15 ,C4_=_C16 ,C4_=_C17 ,\nC4_=_C18 ,C4_=_C19 ,C4_=_C20 ,C4_=_C21 ,C4_=_C22 ,C4_=_C23 ,\nC4_=_C24 ,C4_=_C25 ,C4_=_C26 ,C4_=_C27 ,C4_=_C28 ,C4_=_C29 ,\nC4_=_C30 ,C4_=_C31 ,C4_=_C32 ,C4_=_C33 ,C4_=_C34 ,C4_=_C35 ,\nC4_=_C36 ,C4_=_C37 ,C4_=_C38 ,C4_=_C39 ,C4_=_C40 ,C4_=_C41 ,\nC4_=_C42 ,C4_=_C43 ,C4_=_C44 ,C4_=_C45 ,C4_=_C46 ,C4_=_C47 ,\nC4_=_C48 ,C4_=_C49 ,C4_=_C50 ,C4_=_C54 ,C4_=_C55 ,C4_=_C58 ,\nC4_=_C59 ,C4_=_C62 ,C4_=_C63 ,C4_=_C65 ,C4_=_C67 ,C4_=_C68 ,\nC4_=_C126 ,C4_=_C128 ,C4_=_C129 ,C4_=_C188 ,C4_=_C244 ,C4_=_C245 ,\nC4_=_C300 ,C4_=_C317 ,C4_=_C323 ,C4_=_C324 ,C4_=_C330 ,C4_=_C331 ,\nC4_=_C335 ,C4_=_C337 ,C4_=_C338 ,C4_=_C340 ,C4_=_C341 ,C4_=_C342 ,\nC4_=_C343 ,C4_=_C344 ,C4_=_C345 ,C4_=_C346 ,C4_=_C347 ,C4_=_C348 ,\nC4_=_C349 ,C4_=_C350 ,C4_=_C351 ,C4_=_C352 ,C4_=_C353 ,C4_=_C354 ,\nC4_=_C355 ,C4_=_C356 ,C4_=_C357 ,C4_=_C358 ,C4_=_C359 ,C4_=_C360 ,\nC4_=_C361 ,C4_=_C362 ,C4_=_C363 ,C4_=_C364 ,C4_=_C365 ,C4_=_C366 ,\nC4_=_C367 ,C4_=_C368 ,C4_=_C369 ,C4_=_C370 ,C4_=_C371 ,C4_=_C372 ,\nC4_=_C373 ,C4_=_C374 ,C4_=_C375 ,C4_=_C377 ,C4_=_C378 ,C4_=_C379 ,\nC4_=_C380 ,C4_=_C381 ,C4_=_C382 ,C4_=_C384 ,C4_=_C385 ,C4_=_C386 ,\nC4_=_C387 ,C4_=_C388 ,C4_=_C389 ,C4_=_C391 ,C4_=_C392 ,C4_=_C393 ,\nC4_=_C395 ,C4_=_C396 ,C4_=_C398 ,C4_=_C400 ,C4_=_C403 ,C4_=_C404 ,\nC5_=_C6 ,C5_=_C7 ,C5_=_C8 ,C5_=_C9 ,C5_=_C10 ,C5_=_C11 ,\nC5_=_C12 ,C5_=_C13 ,C5_=_C14 ,C5_=_C15 ,C5_=_C16 ,C5_=_C17 ,\nC5_=_C18 ,C5_=_C19 ,C5_=_C20 ,C5_=_C21 ,C5_=_C22 ,C5_=_C23 ,\nC5_=_C24 ,C5_=_C25 ,C5_=_C26 ,C5_=_C27 ,C5_=_C28 ,C5_=_C29 ,\nC5_=_C30 ,C5_=_C31 ,C5_=_C32 ,C5_=_C33 ,C5_=_C34 ,C5_=_C35 ,\nC5_=_C36 ,C5_=_C37 ,C5_=_C38 ,C5_=_C39 ,C5_=_C40 ,C5_=_C41 ,\nC5_=_C42 ,C5_=_C43 ,C5_=_C44 ,C5_=_C45 ,C5_=_C46 ,C5_=_C47 ,\nC5_=_C48 ,C5_=_C49 ,C5_=_C50 ,C5_=_C54 ,C5_=_C55 ,C5_=_C58 ,\nC5_=_C59 ,C5_=_C62 ,C5_=_C63 ,C5_=_C67 ,C5_=_C68 ,C5_=_C69 ,\nC5_=_C126 ,C5_=_C127 ,C5_=_C129 ,C5_=_C130 ,C5_=_C188 ,C5_=_C245 ,\nC5_=_C246 ,C5_=_C300 ,C5_=_C354 ,C5_=_C355 ,C5_=_C356 ,C5_=_C357 ,\nC5_=_C358 ,C5_=_C359 ,C5_=_C360 ,C5_=_C361 ,C5_=_C362 ,C5_=_C363 ,\nC5_=_C364 ,C5_=_C365 ,C5_=_C366 ,C5_=_C367 ,C5_=_C368 ,C5_=_C369 ,\nC5_=_C370 ,C5_=_C371 ,C5_=_C372 ,C5_=_C373 ,C5_=_C374 ,C5_=_C375 ,\nC5_=_C377 ,C5_=_C378 ,C5_=_C379 ,C5_=_C380 ,C5_=_C381 ,C5_=_C382 ,\nC5_=_C384 ,C5_=_C385 ,C5_=_C386 ,C5_=_C387 ,C5_=_C388 ,C5_=_C389 ,\nC5_=_C391 ,C5_=_C392 ,C5_=_C393 ,C5_=_C395 ,C5_=_C396 ,C5_=_C398 ,\nC5_=_C400 ,C5_=_C403 ,C5_=_C404 ,C5_=_C419 ,C5_=_C426 ,C5_=_C427 ,\nC5_=_C433 ,C5_=_C434 ,C5_=_C437 ,C5_=_C440 ,C5_=_C441 ,C5_=_C442 ,\nC5_=_C443 ,C5_=_C444 ,C5_=_C445 ,C5_=_C447 ,C5_=_C448 ,C5_=_C449 ,\nC5_=_C450 ,C5_=_C451 ,C5_=_C452 ,C5_=_C453 ,C5_=_C455 ,C6_=_C7 ,\nC6_=_C8 ,C6_=_C9 ,C6_=_C10 ,C6_=_C11 ,C6_=_C12 ,C6_=_C13 ,\nC6_=_C14 ,C6_=_C15 ,C6_=_C16 ,C6_=_C17 ,C6_=_C18 ,C6_=_C19 ,\nC6_=_C20 ,C6_=_C21 ,C6_=_C22 ,C6_=_C23 ,C6_=_C24 ,C6_=_C25 ,\nC6_=_C26 ,C6_=_C27 ,C6_=_C28 ,C6_=_C29 ,C6_=_C30 ,C6_=_C31 ,\nC6_=_C32 ,C6_=_C33 ,C6_=_C34 ,C6_=_C35 ,C6_=_C36 ,C6_=_C37 ,\nC6_=_C38 ,C6_=_C39 ,C6_=_C40 ,C6_=_C41 ,C6_=_C42 ,C6_=_C43 ,\nC6_=_C44 ,C6_=_C45 ,C6_=_C46 ,C6_=_C47 ,C6_=_C48 ,C6_=_C49 ,\nC6_=_C50 ,C6_=_C54 ,C6_=_C55 ,C6_=_C58 ,C6_=_C59 ,C6_=_C62 ,\nC6_=_C63 ,C6_=_C67 ,C6_=_C68 ,C6_=_C69 ,C6_=_C70 ,C6_=_C127 ,\nC6_=_C128 ,C6_=_C130 ,C6_=_C131 ,C6_=_C186 ,C6_=_C246 ,C6_=_C247 ,\nC6_=_C354 ,C6_=_C355 ,C6_=_C419 ,C6_=_C426 ,C6_=_C427 ,C6_=_C433 ,\nC6_=_C434 ,C6_=_C437 ,C6_=_C440 ,C6_=_C441 ,C6_=_C442 ,C6_=_C443 ,\nC6_=_C444 ,C6_=_C445 ,C6_=_C447 ,C6_=_C448 ,C6_=_C449 ,C6_=_C450 ,\nC6_=_C451 ,C6_=_C452 ,C6_=_C453 ,C6_=_C455 ,C6_=_C467 ,C6_=_C474 ,\nC6_=_C476 ,C6_=_C481 ,C6_=_C483 ,C6_=_C485 ,C6_=_C488 ,C6_=_C490 ,\nC6_=_C491 ,C6_=_C492 ,C6_=_C493 ,C6_=_C494 ,C6_=_C495 ,C6_=_C496 ,\nC6_=_C497 ,C6_=_C499 ,C6_=_C500 ,C6_=_C501 ,C6_=_C502 ,C6_=_C503 ,\nC7_=_C8 ,C7_=_C9 ,C7_=_C10 ,C7_=_C11 ,C7_=_C12 ,C7_=_C13 ,\nC7_=_C14 ,C7_=_C15 ,C7_=_C16 ,C7_=_C17 ,C7_=_C18 ,C7_=_C19 ,\nC7_=_C20 ,C7_=_C21 ,C7_=_C22 ,C7_=_C23 ,C7_=_C24 ,C7_=_C25 ,\nC7_=_C26 ,C7_=_C27 ,C7_=_C28 ,C7_=_C29 ,C7_=_C30 ,C7_=_C31 ,\nC7_=_C32 ,C7_=_C33 ,C7_=_C34 ,C7_=_C35 ,C7_=_C36 ,C7_=_C37 ,\nC7_=_C38 ,C7_=_C39 ,C7_=_C40 ,C7_=_C41 ,C7_=_C42 ,C7_=_C43 ,\nC7_=_C44 ,C7_=_C45 ,C7_=_C46 ,C7_=_C47 ,C7_=_C48 ,C7_=_C49 ,\nC7_=_C50 ,C7_=_C54 ,C7_=_C55 ,C7_=_C58 ,C7_=_C59 ,C7_=_C62 ,\nC7_=_C63 ,C7_=_C68 ,C7_=_C69 ,C7_=_C70 ,C7_=_C71 ,C7_=_C128 ,\nC7_=_C129 ,C7_=_C131 ,C7_=_C132 ,C7_=_C186 ,C7_=_C247 ,C7_=_C248 ,\nC7_=_C355 ,C7_=_C356 ,C7_=_C467 ,C7_=_C474 ,C7_=_C476 ,C7_=_C481 ,\nC7_=_C483 ,C7_=_C485 ,C7_=_C488 ,C7_=_C490 ,C7_=_C491 ,C7_=_C492 ,\nC7_=_C493 ,C7_=_C494 ,C7_=_C495 ,C7_=_C496 ,C7_=_C497 ,C7_=_C499 ,\nC7_=_C500 ,C7_=_C501 ,C7_=_C502 ,C7_=_C503 ,C7_=_C513 ,C7_=_C520 ,\nC7_=_C523 ,C7_=_C527 ,C7_=_C530 ,C7_=_C531 ,C7_=_C534 ,C7_=_C536 ,\nC7_=_C537 ,C7_=_C538 ,C7_=_C539 ,C7_=_C541 ,C7_=_C542 ,C7_=_C543 ,\nC7_=_C544 ,C7_=_C545 ,C7_=_C546 ,C7_=_C547 ,C7_=_C548 ,C7_=_C549 ,\nC8_=_C9 ,C8_=_C10 ,C8_=_C11 ,C8_=_C12 ,C8_=_C13 ,C8_=_C14 ,\nC8_=_C15 ,C8_=_C16 ,C8_=_C17 ,C8_=_C18 ,C8_=_C19 ,C8_=_C20 ,\nC8_=_C21 ,C8_=_C22 ,C8_=_C23 ,C8_=_C24 ,C8_=_C25 ,C8_=_C26 ,\nC8_=_C27 ,C8_=_C28 ,C8_=_C29 ,C8_=_C30 ,C8_=_C31 ,C8_=_C32 ,\nC8_=_C33 ,C8_=_C34 ,C8_=_C35 ,C8_=_C36 ,C8_=_C37 ,C8_=_C38 ,\nC8_=_C39 ,C8_=_C40 ,C8_=_C41 ,C8_=_C42 ,C8_=_C43 ,C8_=_C44 ,\nC8_=_C45 ,C8_=_C46 ,C8_=_C47 ,C8_=_C48 ,C8_=_C49 ,C8_=_C50 ,\nC8_=_C54 ,C8_=_C55 ,C8_=_C58 ,C8_=_C59 ,C8_=_C62 ,C8_=_C63 ,\nC8_=_C69 ,C8_=_C70 ,C8_=_C71 ,C8_=_C72 ,C8_=_C129 ,C8_=_C130 ,\nC8_=_C132 ,C8_=_C133 ,C8_=_C188 ,C8_=_C244 ,C8_=_C248 ,C8_=_C249 ,\nC8_=_C356 ,C8_=_C357 ,C8_=_C513 ,C8_=_C520 ,C8_=_C523 ,C8_=_C527 ,\nC8_=_C530 ,C8_=_C531 ,C8_=_C534 ,C8_=_C536 ,C8_=_C537 ,C8_=_C538 ,\nC8_=_C539 ,C8_=_C541 ,C8_=_C542 ,C8_=_C543 ,C8_=_C544 ,C8_=_C545 ,\nC8_=_C546 ,C8_=_C547 ,C8_=_C548 ,C8_=_C549 ,C8_=_C557 ,C8_=_C564 ,\nC8_=_C568 ,C8_=_C571 ,C8_=_C575 ,C8_=_C578 ,C8_=_C580 ,C8_=_C581 ,\nC8_=_C582 ,C8_=_C583 ,C8_=_C585 ,C8_=_C586 ,C8_=_C587 ,C8_=_C589 ,\nC8_=_C590 ,C8_=_C591 ,C8_=_C592 ,C8_=_C593 ,C9_=_C10 ,C9_=_C11 ,\nC9_=_C12 ,C9_=_C13 ,C9_=_C14 ,C9_=_C15 ,C9_=_C16 ,C9_=_C17 ,\nC9_=_C18 ,C9_=_C19 ,C9_=_C20 ,C9_=_C21 ,C9_=_C22 ,C9_=_C23 ,\nC9_=_C24 ,C9_=_C25 ,C9_=_C26 ,C9_=_C27 ,C9_=_C28 ,C9_=_C29</w:t>
      </w:r>
    </w:p>
    <w:p>
      <w:pPr>
        <w:pStyle w:val="PreformattedText"/>
        <w:bidi w:val="0"/>
        <w:spacing w:before="0" w:after="0"/>
        <w:jc w:val="left"/>
        <w:rPr/>
      </w:pPr>
      <w:r>
        <w:rPr/>
        <w:t xml:space="preserve"> </w:t>
      </w:r>
      <w:r>
        <w:rPr/>
        <w:t>,\nC9_=_C30 ,C9_=_C31 ,C9_=_C32 ,C9_=_C33 ,C9_=_C34 ,C9_=_C35 ,\nC9_=_C36 ,C9_=_C37 ,C9_=_C38 ,C9_=_C39 ,C9_=_C40 ,C9_=_C41 ,\nC9_=_C42 ,C9_=_C43 ,C9_=_C44 ,C9_=_C45 ,C9_=_C46 ,C9_=_C47 ,\nC9_=_C48 ,C9_=_C49 ,C9_=_C50 ,C9_=_C54 ,C9_=_C55 ,C9_=_C58 ,\nC9_=_C59 ,C9_=_C62 ,C9_=_C63 ,C9_=_C70 ,C9_=_C71 ,C9_=_C72 ,\nC9_=_C73 ,C9_=_C130 ,C9_=_C131 ,C9_=_C133 ,C9_=_C134 ,C9_=_C188 ,\nC9_=_C244 ,C9_=_C245 ,C9_=_C249 ,C9_=_C250 ,C9_=_C357 ,C9_=_C358 ,\nC9_=_C557 ,C9_=_C564 ,C9_=_C568 ,C9_=_C571 ,C9_=_C575 ,C9_=_C578 ,\nC9_=_C580 ,C9_=_C581 ,C9_=_C582 ,C9_=_C583 ,C9_=_C585 ,C9_=_C586 ,\nC9_=_C587 ,C9_=_C589 ,C9_=_C590 ,C9_=_C591 ,C9_=_C592 ,C9_=_C593 ,\nC9_=_C599 ,C9_=_C606 ,C9_=_C611 ,C9_=_C613 ,C9_=_C617 ,C9_=_C618 ,\nC9_=_C620 ,C9_=_C622 ,C9_=_C623 ,C9_=_C624 ,C9_=_C625 ,C9_=_C627 ,\nC9_=_C628 ,C9_=_C629 ,C9_=_C631 ,C9_=_C632 ,C9_=_C633 ,C9_=_C634 ,\nC9_=_C635 ,C10_=_C11 ,C10_=_C12 ,C10_=_C13 ,C10_=_C14 ,C10_=_C15 ,\nC10_=_C16 ,C10_=_C17 ,C10_=_C18 ,C10_=_C19 ,C10_=_C20 ,C10_=_C21 ,\nC10_=_C22 ,C10_=_C23 ,C10_=_C24 ,C10_=_C25 ,C10_=_C26 ,C10_=_C27 ,\nC10_=_C28 ,C10_=_C29 ,C10_=_C30 ,C10_=_C31 ,C10_=_C32 ,C10_=_C33 ,\nC10_=_C34 ,C10_=_C35 ,C10_=_C36 ,C10_=_C37 ,C10_=_C38 ,C10_=_C39 ,\nC10_=_C40 ,C10_=_C41 ,C10_=_C42 ,C10_=_C43 ,C10_=_C44 ,C10_=_C45 ,\nC10_=_C46 ,C10_=_C47 ,C10_=_C48 ,C10_=_C49 ,C10_=_C50 ,C10_=_C54 ,\nC10_=_C55 ,C10_=_C58 ,C10_=_C59 ,C10_=_C62 ,C10_=_C63 ,C10_=_C71 ,\nC10_=_C72 ,C10_=_C73 ,C10_=_C74 ,C10_=_C131 ,C10_=_C132 ,C10_=_C134 ,\nC10_=_C135 ,C10_=_C245 ,C10_=_C246 ,C10_=_C250 ,C10_=_C251 ,C10_=_C300 ,\nC10_=_C358 ,C10_=_C359 ,C10_=_C599 ,C10_=_C606 ,C10_=_C611 ,C10_=_C613 ,\nC10_=_C617 ,C10_=_C618 ,C10_=_C620 ,C10_=_C622 ,C10_=_C623 ,C10_=_C624 ,\nC10_=_C625 ,C10_=_C627 ,C10_=_C628 ,C10_=_C629 ,C10_=_C631 ,C10_=_C632 ,\nC10_=_C633 ,C10_=_C634 ,C10_=_C635 ,C10_=_C639 ,C10_=_C646 ,C10_=_C652 ,\nC10_=_C653 ,C10_=_C657 ,C10_=_C659 ,C10_=_C660 ,C10_=_C662 ,C10_=_C663 ,\nC10_=_C664 ,C10_=_C665 ,C10_=_C666 ,C10_=_C667 ,C10_=_C668 ,C10_=_C669 ,\nC10_=_C670 ,C10_=_C671 ,C10_=_C672 ,C10_=_C673 ,C10_=_C675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4 ,C11_=_C55 ,C11_=_C58 ,C11_=_C59 ,\nC11_=_C62 ,C11_=_C63 ,C11_=_C72 ,C11_=_C73 ,C11_=_C74 ,C11_=_C75 ,\nC11_=_C132 ,C11_=_C133 ,C11_=_C135 ,C11_=_C136 ,C11_=_C246 ,C11_=_C247 ,\nC11_=_C251 ,C11_=_C252 ,C11_=_C300 ,C11_=_C359 ,C11_=_C360 ,C11_=_C639 ,\nC11_=_C646 ,C11_=_C652 ,C11_=_C653 ,C11_=_C657 ,C11_=_C659 ,C11_=_C660 ,\nC11_=_C662 ,C11_=_C663 ,C11_=_C664 ,C11_=_C665 ,C11_=_C666 ,C11_=_C667 ,\nC11_=_C668 ,C11_=_C669 ,C11_=_C670 ,C11_=_C671 ,C11_=_C672 ,C11_=_C673 ,\nC11_=_C675 ,C11_=_C677 ,C11_=_C684 ,C11_=_C691 ,C11_=_C695 ,C11_=_C698 ,\nC11_=_C700 ,C11_=_C701 ,C11_=_C702 ,C11_=_C703 ,C11_=_C705 ,C11_=_C706 ,\nC11_=_C707 ,C11_=_C709 ,C11_=_C710 ,C11_=_C711 ,C11_=_C712 ,C11_=_C713 ,\nC12_=_C13 ,C12_=_C14 ,C12_=_C15 ,C12_=_C16 ,C12_=_C17 ,C12_=_C18 ,\nC12_=_C19 ,C12_=_C20 ,C12_=_C21 ,C12_=_C22 ,C12_=_C23 ,C12_=_C24 ,\nC12_=_C25 ,C12_=_C26 ,C12_=_C27 ,C12_=_C28 ,C12_=_C29 ,C12_=_C30 ,\nC12_=_C31 ,C12_=_C32 ,C12_=_C33 ,C12_=_C34 ,C12_=_C35 ,C12_=_C36 ,\nC12_=_C37 ,C12_=_C38 ,C12_=_C39 ,C12_=_C40 ,C12_=_C41 ,C12_=_C42 ,\nC12_=_C43 ,C12_=_C44 ,C12_=_C45 ,C12_=_C46 ,C12_=_C47 ,C12_=_C48 ,\nC12_=_C49 ,C12_=_C50 ,C12_=_C54 ,C12_=_C55 ,C12_=_C58 ,C12_=_C59 ,\nC12_=_C62 ,C12_=_C63 ,C12_=_C73 ,C12_=_C74 ,C12_=_C75 ,C12_=_C76 ,\nC12_=_C133 ,C12_=_C134 ,C12_=_C136 ,C12_=_C137 ,C12_=_C247 ,C12_=_C248 ,\nC12_=_C252 ,C12_=_C253 ,C12_=_C354 ,C12_=_C360 ,C12_=_C361 ,C12_=_C677 ,\nC12_=_C684 ,C12_=_C691 ,C12_=_C695 ,C12_=_C698 ,C12_=_C700 ,C12_=_C701 ,\nC12_=_C702 ,C12_=_C703 ,C12_=_C705 ,C12_=_C706 ,C12_=_C707 ,C12_=_C709 ,\nC12_=_C710 ,C12_=_C711 ,C12_=_C712 ,C12_=_C713 ,C12_=_C720 ,C12_=_C727 ,\nC12_=_C728 ,C12_=_C731 ,C12_=_C734 ,C12_=_C735 ,C12_=_C736 ,C12_=_C737 ,\nC12_=_C738 ,C12_=_C739 ,C12_=_C741 ,C12_=_C742 ,C12_=_C743 ,C12_=_C745 ,\nC12_=_C746 ,C12_=_C747 ,C12_=_C749 ,C13_=_C14 ,C13_=_C15 ,C13_=_C16 ,\nC13_=_C17 ,C13_=_C18 ,C13_=_C19 ,C13_=_C20 ,C13_=_C21 ,C13_=_C22 ,\nC13_=_C23 ,C13_=_C24 ,C13_=_C25 ,C13_=_C26 ,C13_=_C27 ,C13_=_C28 ,\nC13_=_C29 ,C13_=_C30 ,C13_=_C31 ,C13_=_C32 ,C13_=_C33 ,C13_=_C34 ,\nC13_=_C35 ,C13_=_C36 ,C13_=_C37 ,C13_=_C38 ,C13_=_C39 ,C13_=_C40 ,\nC13_=_C41 ,C13_=_C42 ,C13_=_C43 ,C13_=_C44 ,C13_=_C45 ,C13_=_C46 ,\nC13_=_C47 ,C13_=_C48 ,C13_=_C49 ,C13_=_C50 ,C13_=_C54 ,C13_=_C55 ,\nC13_=_C58 ,C13_=_C59 ,C13_=_C62 ,C13_=_C63 ,C13_=_C74 ,C13_=_C75 ,\nC13_=_C76 ,C13_=_C77 ,C13_=_C134 ,C13_=_C135 ,C13_=_C137 ,C13_=_C138 ,\nC13_=_C248 ,C13_=_C249 ,C13_=_C253 ,C13_=_C254 ,C13_=_C354 ,C13_=_C355 ,\nC13_=_C361 ,C13_=_C362 ,C13_=_C677 ,C13_=_C720 ,C13_=_C727 ,C13_=_C728 ,\nC13_=_C731 ,C13_=_C734 ,C13_=_C735 ,C13_=_C736 ,C13_=_C737 ,C13_=_C738 ,\nC13_=_C739 ,C13_=_C741 ,C13_=_C742 ,C13_=_C743 ,C13_=_C745 ,C13_=_C746 ,\nC13_=_C747 ,C13_=_C749 ,C13_=_C754 ,C13_=_C761 ,C13_=_C763 ,C13_=_C765 ,\nC13_=_C768 ,C13_=_C770 ,C13_=_C771 ,C13_=_C772 ,C13_=_C773 ,C13_=_C775 ,\nC13_=_C776 ,C13_=_C777 ,C13_=_C779 ,C13_=_C780 ,C13_=_C781 ,C13_=_C783 ,\nC14_=_C15 ,C14_=_C16 ,C14_=_C17 ,C14_=_C18 ,C14_=_C19 ,C14_=_C20 ,\nC14_=_C21 ,C14_=_C22 ,C14_=_C23 ,C14_=_C24 ,C14_=_C25 ,C14_=_C26 ,\nC14_=_C27 ,C14_=_C28 ,C14_=_C29 ,C14_=_C30 ,C14_=_C31 ,C14_=_C32 ,\nC14_=_C33 ,C14_=_C34 ,C14_=_C35 ,C14_=_C36 ,C14_=_C37 ,C14_=_C38 ,\nC14_=_C39 ,C14_=_C40 ,C14_=_C41 ,C14_=_C42 ,C14_=_C43 ,C14_=_C44 ,\nC14_=_C45 ,C14_=_C46 ,C14_=_C47 ,C14_=_C48 ,C14_=_C49 ,C14_=_C50 ,\nC14_=_C54 ,C14_=_C55 ,C14_=_C58 ,C14_=_C59 ,C14_=_C62 ,C14_=_C63 ,\nC14_=_C75 ,C14_=_C76 ,C14_=_C77 ,C14_=_C78 ,C14_=_C135 ,C14_=_C136 ,\nC14_=_C138 ,C14_=_C139 ,C14_=_C249 ,C14_=_C250 ,C14_=_C254 ,C14_=_C255 ,\nC14_=_C355 ,C14_=_C356 ,C14_=_C362 ,C14_=_C363 ,C14_=_C639 ,C14_=_C677 ,\nC14_=_C754 ,C14_=_C761 ,C14_=_C763 ,C14_=_C765 ,C14_=_C768 ,C14_=_C770 ,\nC14_=_C771 ,C14_=_C772 ,C14_=_C773 ,C14_=_C775 ,C14_=_C776 ,C14_=_C777 ,\nC14_=_C779 ,C14_=_C780 ,C14_=_C781 ,C14_=_C783 ,C14_=_C786 ,C14_=_C793 ,\nC14_=_C796 ,C14_=_C797 ,C14_=_C800 ,C14_=_C802 ,C14_=_C803 ,C14_=_C804 ,\nC14_=_C805 ,C14_=_C807 ,C14_=_C808 ,C14_=_C809 ,C14_=_C810 ,C14_=_C811 ,\nC14_=_C812 ,C14_=_C813 ,C14_=_C814 ,C14_=_C815 ,C15_=_C16 ,C15_=_C17 ,\nC15_=_C18 ,C15_=_C19 ,C15_=_C20 ,C15_=_C21 ,C15_=_C22 ,C15_=_C23 ,\nC15_=_C24 ,C15_=_C25 ,C15_=_C26 ,C15_=_C27 ,C15_=_C28 ,C15_=_C29 ,\nC15_=_C30 ,C15_=_C31 ,C15_=_C32 ,C15_=_C33 ,C15_=_C34 ,C15_=_C35 ,\nC15_=_C36 ,C15_=_C37 ,C15_=_C38 ,C15_=_C39 ,C15_=_C40 ,C15_=_C41 ,\nC15_=_C42 ,C15_=_C43 ,C15_=_C44 ,C15_=_C45 ,C15_=_C46 ,C15_=_C47 ,\nC15_=_C48 ,C15_=_C49 ,C15_=_C50 ,C15_=_C54 ,C15_=_C55 ,C15_=_C58 ,\nC15_=_C59 ,C15_=_C62 ,C15_=_C63 ,C15_=_C76 ,C15_=_C77 ,C15_=_C78 ,\nC15_=_C79 ,C15_=_C136 ,C15_=_C137 ,C15_=_C139 ,C15_=_C140 ,C15_=_C250 ,\nC15_=_C251 ,C15_=_C255 ,C15_=_C256 ,C15_=_C356 ,C15_=_C357 ,C15_=_C363 ,\nC15_=_C364 ,C15_=_C599 ,C15_=_C639 ,C15_=_C786 ,C15_=_C793 ,C15_=_C796 ,\nC15_=_C797 ,C15_=_C800 ,C15_=_C802 ,C15_=_C803 ,C15_=_C804 ,C15_=_C805 ,\nC15_=_C807 ,C15_=_C808 ,C15_=_C809 ,C15_=_C810 ,C15_=_C811 ,C15_=_C812 ,\nC15_=_C813 ,C15_=_C814 ,C15_=_C815 ,C15_=_C816 ,C15_=_C823 ,C15_=_C827 ,\nC15_=_C830 ,C15_=_C832 ,C15_=_C833 ,C15_=_C834 ,C15_=_C835 ,C15_=_C837 ,\nC15_=_C838 ,C15_=_C839 ,C15_=_C841 ,C15_=_C842 ,C15_=_C843 ,C15_=_C845 ,\nC16_=_C17 ,C16_=_C18 ,C16_=_C19 ,C16_=_C20 ,C16_=_C21 ,C16_=_C22 ,\nC16_=_C23 ,C16_=_C24 ,C16_=_C25 ,C16_=_C26 ,C16_=_C27 ,C16_=_C28 ,\nC16_=_C29 ,C16_=_C30 ,C16_=_C31 ,C16_=_C32 ,C16_=_C33 ,C16_=_C34 ,\nC16_=_C35 ,C16_=_C36 ,C16_=_C37 ,C16_=_C38 ,C16_=_C39 ,C16_=_C40 ,\nC16_=_C41 ,C16_=_C42 ,C16_=_C43 ,C16_=_C44 ,C16_=_C45 ,C16_=_C46 ,\nC16_=_C47 ,C16_=_C48 ,C16_=_C49 ,C16_=_C50 ,C16_=_C54 ,C16_=_C55 ,\nC16_=_C58 ,C16_=_C59 ,C16_=_C62 ,C16_=_C63 ,C16_=_C77 ,C16_=_C78 ,\nC16_=_C79 ,C16_=_C80 ,C16_=_C137 ,C16_=_C138 ,C16_=_C140 ,C16_=_C141 ,\nC16_=_C251 ,C16_=_C252 ,C16_=_C256 ,C16_=_C257 ,C16_=_C357 ,C16_=_C358 ,\nC16_=_C364 ,C16_=_C365 ,C16_=_C557 ,C16_=_C599 ,C16_=_C816 ,C16_=_C823 ,\nC16_=_C827 ,C16_=_C830 ,C16_=_C832 ,C16_=_C833 ,C16_=_C834 ,C16_=_C835 ,\nC16_=_C837 ,C16_=_C838 ,C16_=_C839 ,C16_=_C841 ,C16_=_C842 ,C16_=_C843 ,\nC16_=_C845 ,C16_=_C851 ,C16_=_C855 ,C16_=_C856 ,C16_=_C858 ,C16_=_C860 ,\nC16_=_C861 ,C16_=_C862 ,C16_=_C863 ,C16_=_C865 ,C16_=_C866 ,C16_=_C867 ,\nC16_=_C869 ,C16_=_C870 ,C16_=_C871 ,C16_=_C873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4 ,C17_=_C55 ,C17_=_C58 ,C17_=_C59 ,C17_=_C62 ,\nC17_=_C63 ,C17_=_C78 ,C17_=_C79 ,C17_=_C80 ,C17_=_C81 ,C17_=_C138 ,\nC17_=_C139 ,C17_=_C141 ,C17_=_C142 ,C17_=_C252 ,C17_=_C253 ,C17_=_C257 ,\nC17_=_C258 ,C17_=_C358 ,C17_=_C359 ,C17_=_C365 ,C17_=_C366 ,C17_=_C513 ,\nC17_=_C557 ,C17_=_C786 ,C17_=_C816 ,C17_=_C851 ,C17_=_C855 ,C17_=_C856 ,\nC17_=_C858 ,C17_=_C860 ,C17_=_C861 ,C17_=_C862 ,C17_=_C863 ,C17_=_C865 ,\nC17_=_C866 ,C17_=_C867 ,C17_=_C869 ,C17_=_C870 ,C17_=_C871 ,C17_=_C873 ,\nC17_=_C877 ,C17_=_C881 ,C17_=_C883 ,C17_=_C884 ,C17_=_C886 ,C17_=_C887 ,\nC17_=_C888 ,C17_=_C889 ,C17_=_C890 ,C17_=_C891 ,C17_=_C892 ,C17_=_C893 ,\nC17_=_C895 ,C17_=_C896 ,C17_=_C897 ,C17_=_C899 ,C18_=_C19 ,C18_=_C20 ,\nC18_=_C21 ,C18_=_C22 ,C18_=_C23 ,C18_=_C24 ,C18_=_C25 ,C18_=_C26 ,\nC18_=_C27 ,C18_=_C28 ,C18_=_C29 ,C18_=_C30 ,C18_=_C31 ,C18_=_C32 ,\nC18_=_C33 ,C18_=_C34 ,C18_=_C35 ,C18_=_C36</w:t>
      </w:r>
    </w:p>
    <w:p>
      <w:pPr>
        <w:pStyle w:val="PreformattedText"/>
        <w:bidi w:val="0"/>
        <w:spacing w:before="0" w:after="0"/>
        <w:jc w:val="left"/>
        <w:rPr/>
      </w:pPr>
      <w:r>
        <w:rPr/>
        <w:t xml:space="preserve"> </w:t>
      </w:r>
      <w:r>
        <w:rPr/>
        <w:t>,C18_=_C37 ,C18_=_C38 ,\nC18_=_C39 ,C18_=_C40 ,C18_=_C41 ,C18_=_C42 ,C18_=_C43 ,C18_=_C44 ,\nC18_=_C45 ,C18_=_C46 ,C18_=_C47 ,C18_=_C48 ,C18_=_C49 ,C18_=_C50 ,\nC18_=_C54 ,C18_=_C55 ,C18_=_C58 ,C18_=_C59 ,C18_=_C62 ,C18_=_C63 ,\nC18_=_C79 ,C18_=_C80 ,C18_=_C81 ,C18_=_C82 ,C18_=_C139 ,C18_=_C140 ,\nC18_=_C142 ,C18_=_C143 ,C18_=_C253 ,C18_=_C254 ,C18_=_C258 ,C18_=_C259 ,\nC18_=_C359 ,C18_=_C360 ,C18_=_C366 ,C18_=_C367 ,C18_=_C467 ,C18_=_C513 ,\nC18_=_C754 ,C18_=_C786 ,C18_=_C877 ,C18_=_C881 ,C18_=_C883 ,C18_=_C884 ,\nC18_=_C886 ,C18_=_C887 ,C18_=_C888 ,C18_=_C889 ,C18_=_C890 ,C18_=_C891 ,\nC18_=_C892 ,C18_=_C893 ,C18_=_C895 ,C18_=_C896 ,C18_=_C897 ,C18_=_C899 ,\nC18_=_C901 ,C18_=_C905 ,C18_=_C908 ,C18_=_C910 ,C18_=_C911 ,C18_=_C912 ,\nC18_=_C913 ,C18_=_C915 ,C18_=_C916 ,C18_=_C917 ,C18_=_C919 ,C18_=_C920 ,\nC18_=_C921 ,C18_=_C922 ,C18_=_C923 ,C19_=_C20 ,C19_=_C21 ,C19_=_C22 ,\nC19_=_C23 ,C19_=_C24 ,C19_=_C25 ,C19_=_C26 ,C19_=_C27 ,C19_=_C28 ,\nC19_=_C29 ,C19_=_C30 ,C19_=_C31 ,C19_=_C32 ,C19_=_C33 ,C19_=_C34 ,\nC19_=_C35 ,C19_=_C36 ,C19_=_C37 ,C19_=_C38 ,C19_=_C39 ,C19_=_C40 ,\nC19_=_C41 ,C19_=_C42 ,C19_=_C43 ,C19_=_C44 ,C19_=_C45 ,C19_=_C46 ,\nC19_=_C47 ,C19_=_C48 ,C19_=_C49 ,C19_=_C50 ,C19_=_C54 ,C19_=_C55 ,\nC19_=_C58 ,C19_=_C59 ,C19_=_C62 ,C19_=_C63 ,C19_=_C80 ,C19_=_C81 ,\nC19_=_C82 ,C19_=_C83 ,C19_=_C140 ,C19_=_C141 ,C19_=_C143 ,C19_=_C144 ,\nC19_=_C254 ,C19_=_C255 ,C19_=_C259 ,C19_=_C260 ,C19_=_C360 ,C19_=_C361 ,\nC19_=_C367 ,C19_=_C368 ,C19_=_C419 ,C19_=_C467 ,C19_=_C720 ,C19_=_C754 ,\nC19_=_C901 ,C19_=_C905 ,C19_=_C908 ,C19_=_C910 ,C19_=_C911 ,C19_=_C912 ,\nC19_=_C913 ,C19_=_C915 ,C19_=_C916 ,C19_=_C917 ,C19_=_C919 ,C19_=_C920 ,\nC19_=_C921 ,C19_=_C922 ,C19_=_C923 ,C19_=_C927 ,C19_=_C930 ,C19_=_C931 ,\nC19_=_C932 ,C19_=_C933 ,C19_=_C934 ,C19_=_C935 ,C19_=_C937 ,C19_=_C938 ,\nC19_=_C939 ,C19_=_C941 ,C19_=_C942 ,C19_=_C943 ,C19_=_C945 ,C20_=_C21 ,\nC20_=_C22 ,C20_=_C23 ,C20_=_C24 ,C20_=_C25 ,C20_=_C26 ,C20_=_C27 ,\nC20_=_C28 ,C20_=_C29 ,C20_=_C30 ,C20_=_C31 ,C20_=_C32 ,C20_=_C33 ,\nC20_=_C34 ,C20_=_C35 ,C20_=_C36 ,C20_=_C37 ,C20_=_C38 ,C20_=_C39 ,\nC20_=_C40 ,C20_=_C41 ,C20_=_C42 ,C20_=_C43 ,C20_=_C44 ,C20_=_C45 ,\nC20_=_C46 ,C20_=_C47 ,C20_=_C48 ,C20_=_C49 ,C20_=_C50 ,C20_=_C54 ,\nC20_=_C55 ,C20_=_C58 ,C20_=_C59 ,C20_=_C62 ,C20_=_C63 ,C20_=_C81 ,\nC20_=_C82 ,C20_=_C83 ,C20_=_C84 ,C20_=_C141 ,C20_=_C142 ,C20_=_C144 ,\nC20_=_C145 ,C20_=_C255 ,C20_=_C256 ,C20_=_C260 ,C20_=_C261 ,C20_=_C361 ,\nC20_=_C362 ,C20_=_C368 ,C20_=_C369 ,C20_=_C419 ,C20_=_C684 ,C20_=_C720 ,\nC20_=_C901 ,C20_=_C927 ,C20_=_C930 ,C20_=_C931 ,C20_=_C932 ,C20_=_C933 ,\nC20_=_C934 ,C20_=_C935 ,C20_=_C937 ,C20_=_C938 ,C20_=_C939 ,C20_=_C941 ,\nC20_=_C942 ,C20_=_C943 ,C20_=_C945 ,C20_=_C947 ,C20_=_C950 ,C20_=_C952 ,\nC20_=_C953 ,C20_=_C954 ,C20_=_C955 ,C20_=_C957 ,C20_=_C958 ,C20_=_C959 ,\nC20_=_C961 ,C20_=_C962 ,C20_=_C963 ,C20_=_C965 ,C21_=_C22 ,C21_=_C23 ,\nC21_=_C24 ,C21_=_C25 ,C21_=_C26 ,C21_=_C27 ,C21_=_C28 ,C21_=_C29 ,\nC21_=_C30 ,C21_=_C31 ,C21_=_C32 ,C21_=_C33 ,C21_=_C34 ,C21_=_C35 ,\nC21_=_C36 ,C21_=_C37 ,C21_=_C38 ,C21_=_C39 ,C21_=_C40 ,C21_=_C41 ,\nC21_=_C42 ,C21_=_C43 ,C21_=_C44 ,C21_=_C45 ,C21_=_C46 ,C21_=_C47 ,\nC21_=_C48 ,C21_=_C49 ,C21_=_C50 ,C21_=_C54 ,C21_=_C55 ,C21_=_C58 ,\nC21_=_C59 ,C21_=_C62 ,C21_=_C63 ,C21_=_C82 ,C21_=_C83 ,C21_=_C84 ,\nC21_=_C85 ,C21_=_C142 ,C21_=_C143 ,C21_=_C145 ,C21_=_C146 ,C21_=_C256 ,\nC21_=_C257 ,C21_=_C261 ,C21_=_C262 ,C21_=_C317 ,C21_=_C362 ,C21_=_C363 ,\nC21_=_C369 ,C21_=_C370 ,C21_=_C646 ,C21_=_C684 ,C21_=_C877 ,C21_=_C901 ,\nC21_=_C947 ,C21_=_C950 ,C21_=_C952 ,C21_=_C953 ,C21_=_C954 ,C21_=_C955 ,\nC21_=_C957 ,C21_=_C958 ,C21_=_C959 ,C21_=_C961 ,C21_=_C962 ,C21_=_C963 ,\nC21_=_C965 ,C21_=_C968 ,C21_=_C970 ,C21_=_C971 ,C21_=_C972 ,C21_=_C973 ,\nC21_=_C975 ,C21_=_C976 ,C21_=_C977 ,C21_=_C978 ,C21_=_C979 ,C21_=_C980 ,\nC21_=_C981 ,C21_=_C983 ,C22_=_C23 ,C22_=_C24 ,C22_=_C25 ,C22_=_C26 ,\nC22_=_C27 ,C22_=_C28 ,C22_=_C29 ,C22_=_C30 ,C22_=_C31 ,C22_=_C32 ,\nC22_=_C33 ,C22_=_C34 ,C22_=_C35 ,C22_=_C36 ,C22_=_C37 ,C22_=_C38 ,\nC22_=_C39 ,C22_=_C40 ,C22_=_C41 ,C22_=_C42 ,C22_=_C43 ,C22_=_C44 ,\nC22_=_C45 ,C22_=_C46 ,C22_=_C47 ,C22_=_C48 ,C22_=_C49 ,C22_=_C50 ,\nC22_=_C54 ,C22_=_C55 ,C22_=_C58 ,C22_=_C59 ,C22_=_C62 ,C22_=_C63 ,\nC22_=_C83 ,C22_=_C84 ,C22_=_C85 ,C22_=_C86 ,C22_=_C143 ,C22_=_C144 ,\nC22_=_C146 ,C22_=_C147 ,C22_=_C257 ,C22_=_C258 ,C22_=_C262 ,C22_=_C263 ,\nC22_=_C317 ,C22_=_C363 ,C22_=_C364 ,C22_=_C370 ,C22_=_C371 ,C22_=_C606 ,\nC22_=_C646 ,C22_=_C851 ,C22_=_C877 ,C22_=_C947 ,C22_=_C968 ,C22_=_C970 ,\nC22_=_C971 ,C22_=_C972 ,C22_=_C973 ,C22_=_C975 ,C22_=_C976 ,C22_=_C977 ,\nC22_=_C978 ,C22_=_C979 ,C22_=_C980 ,C22_=_C981 ,C22_=_C983 ,C22_=_C984 ,\nC22_=_C986 ,C22_=_C987 ,C22_=_C988 ,C22_=_C989 ,C22_=_C991 ,C22_=_C992 ,\nC22_=_C993 ,C22_=_C995 ,C22_=_C996 ,C22_=_C997 ,C22_=_C999 ,C23_=_C24 ,\nC23_=_C25 ,C23_=_C26 ,C23_=_C27 ,C23_=_C28 ,C23_=_C29 ,C23_=_C30 ,\nC23_=_C31 ,C23_=_C32 ,C23_=_C33 ,C23_=_C34 ,C23_=_C35 ,C23_=_C36 ,\nC23_=_C37 ,C23_=_C38 ,C23_=_C39 ,C23_=_C40 ,C23_=_C41 ,C23_=_C42 ,\nC23_=_C43 ,C23_=_C44 ,C23_=_C45 ,C23_=_C46 ,C23_=_C47 ,C23_=_C48 ,\nC23_=_C49 ,C23_=_C50 ,C23_=_C54 ,C23_=_C55 ,C23_=_C58 ,C23_=_C59 ,\nC23_=_C62 ,C23_=_C63 ,C23_=_C84 ,C23_=_C85 ,C23_=_C86 ,C23_=_C87 ,\nC23_=_C144 ,C23_=_C145 ,C23_=_C147 ,C23_=_C148 ,C23_=_C207 ,C23_=_C258 ,\nC23_=_C259 ,C23_=_C263 ,C23_=_C264 ,C23_=_C364 ,C23_=_C365 ,C23_=_C371 ,\nC23_=_C372 ,C23_=_C564 ,C23_=_C606 ,C23_=_C823 ,C23_=_C851 ,C23_=_C927 ,\nC23_=_C947 ,C23_=_C984 ,C23_=_C986 ,C23_=_C987 ,C23_=_C988 ,C23_=_C989 ,\nC23_=_C991 ,C23_=_C992 ,C23_=_C993 ,C23_=_C995 ,C23_=_C996 ,C23_=_C997 ,\nC23_=_C999 ,C23_=_C1000 ,C23_=_C1001 ,C23_=_C1002 ,C23_=_C1003 ,C23_=_C1005 ,\nC23_=_C1006 ,C23_=_C1007 ,C23_=_C1009 ,C23_=_C1010 ,C23_=_C1011 ,C23_=_C1013 ,\nC24_=_C25 ,C24_=_C26 ,C24_=_C27 ,C24_=_C28 ,C24_=_C29 ,C24_=_C30 ,\nC24_=_C31 ,C24_=_C32 ,C24_=_C33 ,C24_=_C34 ,C24_=_C35 ,C24_=_C36 ,\nC24_=_C37 ,C24_=_C38 ,C24_=_C39 ,C24_=_C40 ,C24_=_C41 ,C24_=_C42 ,\nC24_=_C43 ,C24_=_C44 ,C24_=_C45 ,C24_=_C46 ,C24_=_C47 ,C24_=_C48 ,\nC24_=_C49 ,C24_=_C50 ,C24_=_C54 ,C24_=_C55 ,C24_=_C58 ,C24_=_C59 ,\nC24_=_C62 ,C24_=_C63 ,C24_=_C85 ,C24_=_C86 ,C24_=_C87 ,C24_=_C88 ,\nC24_=_C145 ,C24_=_C146 ,C24_=_C148 ,C24_=_C149 ,C24_=_C207 ,C24_=_C259 ,\nC24_=_C260 ,C24_=_C264 ,C24_=_C265 ,C24_=_C365 ,C24_=_C366 ,C24_=_C372 ,\nC24_=_C373 ,C24_=_C520 ,C24_=_C564 ,C24_=_C793 ,C24_=_C823 ,C24_=_C905 ,\nC24_=_C927 ,C24_=_C968 ,C24_=_C984 ,C24_=_C1000 ,C24_=_C1001 ,C24_=_C1002 ,\nC24_=_C1003 ,C24_=_C1005 ,C24_=_C1006 ,C24_=_C1007 ,C24_=_C1009 ,C24_=_C1010 ,\nC24_=_C1011 ,C24_=_C1013 ,C24_=_C1014 ,C24_=_C1015 ,C24_=_C1016 ,C24_=_C1017 ,\nC24_=_C1018 ,C24_=_C1019 ,C24_=_C1021 ,C24_=_C1022 ,C24_=_C1023 ,C24_=_C1025 ,\nC25_=_C26 ,C25_=_C27 ,C25_=_C28 ,C25_=_C29 ,C25_=_C30 ,C25_=_C31 ,\nC25_=_C32 ,C25_=_C33 ,C25_=_C34 ,C25_=_C35 ,C25_=_C36 ,C25_=_C37 ,\nC25_=_C38 ,C25_=_C39 ,C25_=_C40 ,C25_=_C41 ,C25_=_C42 ,C25_=_C43 ,\nC25_=_C44 ,C25_=_C45 ,C25_=_C46 ,C25_=_C47 ,C25_=_C48 ,C25_=_C49 ,\nC25_=_C50 ,C25_=_C54 ,C25_=_C55 ,C25_=_C58 ,C25_=_C59 ,C25_=_C62 ,\nC25_=_C63 ,C25_=_C86 ,C25_=_C87 ,C25_=_C88 ,C25_=_C89 ,C25_=_C146 ,\nC25_=_C147 ,C25_=_C149 ,C25_=_C150 ,C25_=_C260 ,C25_=_C261 ,C25_=_C265 ,\nC25_=_C266 ,C25_=_C366 ,C25_=_C367 ,C25_=_C373 ,C25_=_C374 ,C25_=_C474 ,\nC25_=_C520 ,C25_=_C761 ,C25_=_C793 ,C25_=_C881 ,C25_=_C905 ,C25_=_C950 ,\nC25_=_C968 ,C25_=_C986 ,C25_=_C1000 ,C25_=_C1001 ,C25_=_C1014 ,C25_=_C1015 ,\nC25_=_C1016 ,C25_=_C1017 ,C25_=_C1018 ,C25_=_C1019 ,C25_=_C1021 ,C25_=_C1022 ,\nC25_=_C1023 ,C25_=_C1025 ,C25_=_C1027 ,C25_=_C1028 ,C25_=_C1029 ,C25_=_C1031 ,\nC25_=_C1032 ,C25_=_C1033 ,C25_=_C1034 ,C25_=_C1035 ,C26_=_C27 ,C26_=_C28 ,\nC26_=_C29 ,C26_=_C30 ,C26_=_C31 ,C26_=_C32 ,C26_=_C33 ,C26_=_C34 ,\nC26_=_C35 ,C26_=_C36 ,C26_=_C37 ,C26_=_C38 ,C26_=_C39 ,C26_=_C40 ,\nC26_=_C41 ,C26_=_C42 ,C26_=_C43 ,C26_=_C44 ,C26_=_C45 ,C26_=_C46 ,\nC26_=_C47 ,C26_=_C48 ,C26_=_C49 ,C26_=_C50 ,C26_=_C54 ,C26_=_C55 ,\nC26_=_C58 ,C26_=_C59 ,C26_=_C62 ,C26_=_C63 ,C26_=_C87 ,C26_=_C88 ,\nC26_=_C89 ,C26_=_C90 ,C26_=_C147 ,C26_=_C148 ,C26_=_C150 ,C26_=_C151 ,\nC26_=_C261 ,C26_=_C262 ,C26_=_C266 ,C26_=_C267 ,C26_=_C367 ,C26_=_C368 ,\nC26_=_C374 ,C26_=_C375 ,C26_=_C426 ,C26_=_C474 ,C26_=_C727 ,C26_=_C761 ,\nC26_=_C855 ,C26_=_C881 ,C26_=_C930 ,C26_=_C950 ,C26_=_C970 ,C26_=_C986 ,\nC26_=_C987 ,C26_=_C1001 ,C26_=_C1002 ,C26_=_C1014 ,C26_=_C1015 ,C26_=_C1027 ,\nC26_=_C1028 ,C26_=_C1029 ,C26_=_C1031 ,C26_=_C1032 ,C26_=_C1033 ,C26_=_C1034 ,\nC26_=_C1035 ,C26_=_C1036 ,C26_=_C1037 ,C26_=_C1039 ,C26_=_C1040 ,C26_=_C1041 ,\nC26_=_C1043 ,C27_=_C28 ,C27_=_C29 ,C27_=_C30 ,C27_=_C31 ,C27_=_C32 ,\nC27_=_C33 ,C27_=_C34 ,C27_=_C35 ,C27_=_C36 ,C27_=_C37 ,C27_=_C38 ,\nC27_=_C39 ,C27_=_C40 ,C27_=_C41 ,C27_=_C42 ,C27_=_C43 ,C27_=_C44 ,\nC27_=_C45 ,C27_=_C46 ,C27_=_C47 ,C27_=_C48 ,C27_=_C49 ,C27_=_C50 ,\nC27_=_C54 ,C27_=_C55 ,C27_=_C58 ,C27_=_C59 ,C27_=_C62 ,C27_=_C63 ,\nC27_=_C88 ,C27_=_C89 ,C27_=_C90 ,C27_=_C91 ,C27_=_C148 ,C27_=_C149 ,\nC27_=_C151 ,C27_=_C152 ,C27_=_C207 ,C27_=_C211 ,C27_=_C262 ,C27_=_C263 ,\nC27_=_C267 ,C27_=_C268 ,C27_=_C317 ,C27_=_C323 ,C27_=_C368 ,C27_=_C369 ,\nC27_=_C375 ,C27_=_C419 ,C27_=_C426 ,C27_=_C427 ,C27_=_C467 ,C27_=_C476 ,\nC27_=_C513 ,C27_=_C523 ,C27_=_C557 ,C27_=_C568 ,C27_=_C599 ,C27_=_C611 ,\nC27_=_C639 ,C27_=_C652 ,C27_=_C677 ,C27_=_C691 ,C27_=_C727 ,C27_=_C728 ,\nC27_=_C763 ,C27_=_C796 ,C27_=_C827 ,C27_=_C855 ,C27_=_C856 ,C27_=_C883 ,\nC27_=_C908 ,C27_=_C930 ,C27_=_C931 ,C27_=_C952 ,C27_=_C970 ,C27_=_C971 ,\nC27_=_C987 ,C27_=_C988 ,C27_=_C1002 ,C27_=_C1003 ,C27_=_C1015 ,C27_=_C1016 ,\nC27_=_C1027 ,C27_=_C1036 ,C27_=_C1037 ,C27_=_C1039 ,C27_=_C1040 ,C27_=_C1041 ,\nC27_=_C1043 ,C27_=_C1044 ,C27_=_C1045 ,C27_=_C1046 ,C27_=_C1047 ,C27_=_C1048 ,\nC27_=_C1049 ,C28_=_C29 ,C28_=_C30 ,C28_=_C31 ,C28_=_C32 ,C28_=_C33 ,\nC28_=_C34 ,C28_=_C35 ,C28_=_C36 ,C28_=_C37 ,C28_=_C38 ,C28_=_C39 ,\nC28_=_C40 ,C28_=_C41 ,C28_=_C42 ,C28_=_C43 ,C28_=_C44 ,C28_=_C45 ,\nC28_=_C46 ,C28_=_C47 ,C28_=_C48</w:t>
      </w:r>
    </w:p>
    <w:p>
      <w:pPr>
        <w:pStyle w:val="PreformattedText"/>
        <w:bidi w:val="0"/>
        <w:spacing w:before="0" w:after="0"/>
        <w:jc w:val="left"/>
        <w:rPr/>
      </w:pPr>
      <w:r>
        <w:rPr/>
        <w:t xml:space="preserve"> </w:t>
      </w:r>
      <w:r>
        <w:rPr/>
        <w:t>,C28_=_C49 ,C28_=_C50 ,C28_=_C54 ,\nC28_=_C55 ,C28_=_C58 ,C28_=_C59 ,C28_=_C62 ,C28_=_C63 ,C28_=_C89 ,\nC28_=_C90 ,C28_=_C91 ,C28_=_C92 ,C28_=_C149 ,C28_=_C150 ,C28_=_C152 ,\nC28_=_C153 ,C28_=_C207 ,C28_=_C211 ,C28_=_C263 ,C28_=_C264 ,C28_=_C268 ,\nC28_=_C269 ,C28_=_C317 ,C28_=_C323 ,C28_=_C324 ,C28_=_C369 ,C28_=_C370 ,\nC28_=_C377 ,C28_=_C419 ,C28_=_C427 ,C28_=_C467 ,C28_=_C476 ,C28_=_C513 ,\nC28_=_C523 ,C28_=_C557 ,C28_=_C568 ,C28_=_C599 ,C28_=_C611 ,C28_=_C639 ,\nC28_=_C652 ,C28_=_C653 ,C28_=_C677 ,C28_=_C691 ,C28_=_C728 ,C28_=_C763 ,\nC28_=_C796 ,C28_=_C797 ,C28_=_C827 ,C28_=_C856 ,C28_=_C883 ,C28_=_C884 ,\nC28_=_C908 ,C28_=_C931 ,C28_=_C932 ,C28_=_C952 ,C28_=_C953 ,C28_=_C971 ,\nC28_=_C972 ,C28_=_C988 ,C28_=_C989 ,C28_=_C1003 ,C28_=_C1016 ,C28_=_C1017 ,\nC28_=_C1027 ,C28_=_C1028 ,C28_=_C1036 ,C28_=_C1037 ,C28_=_C1044 ,C28_=_C1045 ,\nC28_=_C1046 ,C28_=_C1047 ,C28_=_C1048 ,C28_=_C1049 ,C28_=_C1050 ,C28_=_C1051 ,\nC28_=_C1053 ,C29_=_C30 ,C29_=_C31 ,C29_=_C32 ,C29_=_C33 ,C29_=_C34 ,\nC29_=_C35 ,C29_=_C36 ,C29_=_C37 ,C29_=_C38 ,C29_=_C39 ,C29_=_C40 ,\nC29_=_C41 ,C29_=_C42 ,C29_=_C43 ,C29_=_C44 ,C29_=_C45 ,C29_=_C46 ,\nC29_=_C47 ,C29_=_C48 ,C29_=_C49 ,C29_=_C50 ,C29_=_C54 ,C29_=_C55 ,\nC29_=_C58 ,C29_=_C59 ,C29_=_C62 ,C29_=_C63 ,C29_=_C90 ,C29_=_C91 ,\nC29_=_C92 ,C29_=_C93 ,C29_=_C150 ,C29_=_C151 ,C29_=_C153 ,C29_=_C154 ,\nC29_=_C264 ,C29_=_C265 ,C29_=_C269 ,C29_=_C270 ,C29_=_C324 ,C29_=_C370 ,\nC29_=_C371 ,C29_=_C377 ,C29_=_C378 ,C29_=_C613 ,C29_=_C653 ,C29_=_C765 ,\nC29_=_C797 ,C29_=_C858 ,C29_=_C884 ,C29_=_C910 ,C29_=_C932 ,C29_=_C933 ,\nC29_=_C953 ,C29_=_C954 ,C29_=_C972 ,C29_=_C973 ,C29_=_C989 ,C29_=_C1005 ,\nC29_=_C1017 ,C29_=_C1018 ,C29_=_C1028 ,C29_=_C1029 ,C29_=_C1037 ,C29_=_C1044 ,\nC29_=_C1045 ,C29_=_C1050 ,C29_=_C1051 ,C29_=_C1053 ,C29_=_C1055 ,C30_=_C31 ,\nC30_=_C32 ,C30_=_C33 ,C30_=_C34 ,C30_=_C35 ,C30_=_C36 ,C30_=_C37 ,\nC30_=_C38 ,C30_=_C39 ,C30_=_C40 ,C30_=_C41 ,C30_=_C42 ,C30_=_C43 ,\nC30_=_C44 ,C30_=_C45 ,C30_=_C46 ,C30_=_C47 ,C30_=_C48 ,C30_=_C49 ,\nC30_=_C50 ,C30_=_C54 ,C30_=_C55 ,C30_=_C58 ,C30_=_C59 ,C30_=_C62 ,\nC30_=_C63 ,C30_=_C91 ,C30_=_C92 ,C30_=_C93 ,C30_=_C94 ,C30_=_C151 ,\nC30_=_C152 ,C30_=_C154 ,C30_=_C155 ,C30_=_C214 ,C30_=_C265 ,C30_=_C266 ,\nC30_=_C270 ,C30_=_C271 ,C30_=_C371 ,C30_=_C372 ,C30_=_C378 ,C30_=_C379 ,\nC30_=_C571 ,C30_=_C613 ,C30_=_C731 ,C30_=_C765 ,C30_=_C830 ,C30_=_C858 ,\nC30_=_C886 ,C30_=_C910 ,C30_=_C911 ,C30_=_C933 ,C30_=_C934 ,C30_=_C954 ,\nC30_=_C955 ,C30_=_C973 ,C30_=_C991 ,C30_=_C1005 ,C30_=_C1006 ,C30_=_C1018 ,\nC30_=_C1019 ,C30_=_C1029 ,C30_=_C1039 ,C30_=_C1045 ,C30_=_C1046 ,C30_=_C1050 ,\nC30_=_C1051 ,C30_=_C1055 ,C31_=_C32 ,C31_=_C33 ,C31_=_C34 ,C31_=_C35 ,\nC31_=_C36 ,C31_=_C37 ,C31_=_C38 ,C31_=_C39 ,C31_=_C40 ,C31_=_C41 ,\nC31_=_C42 ,C31_=_C43 ,C31_=_C44 ,C31_=_C45 ,C31_=_C46 ,C31_=_C47 ,\nC31_=_C48 ,C31_=_C49 ,C31_=_C50 ,C31_=_C54 ,C31_=_C55 ,C31_=_C58 ,\nC31_=_C59 ,C31_=_C62 ,C31_=_C63 ,C31_=_C92 ,C31_=_C93 ,C31_=_C94 ,\nC31_=_C95 ,C31_=_C152 ,C31_=_C153 ,C31_=_C155 ,C31_=_C156 ,C31_=_C211 ,\nC31_=_C214 ,C31_=_C266 ,C31_=_C267 ,C31_=_C271 ,C31_=_C272 ,C31_=_C372 ,\nC31_=_C373 ,C31_=_C379 ,C31_=_C380 ,C31_=_C527 ,C31_=_C571 ,C31_=_C695 ,\nC31_=_C731 ,C31_=_C800 ,C31_=_C830 ,C31_=_C860 ,C31_=_C886 ,C31_=_C887 ,\nC31_=_C911 ,C31_=_C912 ,C31_=_C934 ,C31_=_C935 ,C31_=_C955 ,C31_=_C975 ,\nC31_=_C991 ,C31_=_C992 ,C31_=_C1006 ,C31_=_C1007 ,C31_=_C1019 ,C31_=_C1031 ,\nC31_=_C1039 ,C31_=_C1040 ,C31_=_C1046 ,C31_=_C1047 ,C31_=_C1051 ,C31_=_C1055 ,\nC32_=_C33 ,C32_=_C34 ,C32_=_C35 ,C32_=_C36 ,C32_=_C37 ,C32_=_C38 ,\nC32_=_C39 ,C32_=_C40 ,C32_=_C41 ,C32_=_C42 ,C32_=_C43 ,C32_=_C44 ,\nC32_=_C45 ,C32_=_C46 ,C32_=_C47 ,C32_=_C48 ,C32_=_C49 ,C32_=_C50 ,\nC32_=_C54 ,C32_=_C55 ,C32_=_C58 ,C32_=_C59 ,C32_=_C62 ,C32_=_C63 ,\nC32_=_C93 ,C32_=_C94 ,C32_=_C95 ,C32_=_C96 ,C32_=_C153 ,C32_=_C154 ,\nC32_=_C156 ,C32_=_C157 ,C32_=_C211 ,C32_=_C267 ,C32_=_C268 ,C32_=_C272 ,\nC32_=_C273 ,C32_=_C373 ,C32_=_C374 ,C32_=_C380 ,C32_=_C381 ,C32_=_C481 ,\nC32_=_C527 ,C32_=_C657 ,C32_=_C695 ,C32_=_C768 ,C32_=_C800 ,C32_=_C832 ,\nC32_=_C860 ,C32_=_C861 ,C32_=_C887 ,C32_=_C888 ,C32_=_C912 ,C32_=_C913 ,\nC32_=_C935 ,C32_=_C957 ,C32_=_C975 ,C32_=_C976 ,C32_=_C992 ,C32_=_C993 ,\nC32_=_C1007 ,C32_=_C1021 ,C32_=_C1031 ,C32_=_C1032 ,C32_=_C1040 ,C32_=_C1041 ,\nC32_=_C1047 ,C32_=_C1048 ,C32_=_C1053 ,C32_=_C1055 ,C33_=_C34 ,C33_=_C35 ,\nC33_=_C36 ,C33_=_C37 ,C33_=_C38 ,C33_=_C39 ,C33_=_C40 ,C33_=_C41 ,\nC33_=_C42 ,C33_=_C43 ,C33_=_C44 ,C33_=_C45 ,C33_=_C46 ,C33_=_C47 ,\nC33_=_C48 ,C33_=_C49 ,C33_=_C50 ,C33_=_C54 ,C33_=_C55 ,C33_=_C58 ,\nC33_=_C59 ,C33_=_C62 ,C33_=_C63 ,C33_=_C94 ,C33_=_C95 ,C33_=_C96 ,\nC33_=_C97 ,C33_=_C154 ,C33_=_C155 ,C33_=_C157 ,C33_=_C158 ,C33_=_C268 ,\nC33_=_C269 ,C33_=_C273 ,C33_=_C274 ,C33_=_C323 ,C33_=_C374 ,C33_=_C375 ,\nC33_=_C381 ,C33_=_C382 ,C33_=_C433 ,C33_=_C481 ,C33_=_C617 ,C33_=_C657 ,\nC33_=_C734 ,C33_=_C768 ,C33_=_C802 ,C33_=_C832 ,C33_=_C833 ,C33_=_C861 ,\nC33_=_C862 ,C33_=_C888 ,C33_=_C889 ,C33_=_C913 ,C33_=_C937 ,C33_=_C957 ,\nC33_=_C958 ,C33_=_C976 ,C33_=_C977 ,C33_=_C993 ,C33_=_C1009 ,C33_=_C1021 ,\nC33_=_C1022 ,C33_=_C1032 ,C33_=_C1033 ,C33_=_C1041 ,C33_=_C1048 ,C33_=_C1049 ,\nC33_=_C1053 ,C34_=_C35 ,C34_=_C36 ,C34_=_C37 ,C34_=_C38 ,C34_=_C39 ,\nC34_=_C40 ,C34_=_C41 ,C34_=_C42 ,C34_=_C43 ,C34_=_C44 ,C34_=_C45 ,\nC34_=_C46 ,C34_=_C47 ,C34_=_C48 ,C34_=_C49 ,C34_=_C50 ,C34_=_C54 ,\nC34_=_C55 ,C34_=_C58 ,C34_=_C59 ,C34_=_C62 ,C34_=_C63 ,C34_=_C95 ,\nC34_=_C96 ,C34_=_C97 ,C34_=_C98 ,C34_=_C155 ,C34_=_C156 ,C34_=_C158 ,\nC34_=_C159 ,C34_=_C214 ,C34_=_C218 ,C34_=_C269 ,C34_=_C270 ,C34_=_C274 ,\nC34_=_C275 ,C34_=_C323 ,C34_=_C324 ,C34_=_C330 ,C34_=_C375 ,C34_=_C382 ,\nC34_=_C426 ,C34_=_C433 ,C34_=_C434 ,C34_=_C474 ,C34_=_C483 ,C34_=_C520 ,\nC34_=_C530 ,C34_=_C564 ,C34_=_C575 ,C34_=_C606 ,C34_=_C617 ,C34_=_C618 ,\nC34_=_C646 ,C34_=_C659 ,C34_=_C684 ,C34_=_C698 ,C34_=_C720 ,C34_=_C734 ,\nC34_=_C735 ,C34_=_C754 ,C34_=_C770 ,C34_=_C786 ,C34_=_C802 ,C34_=_C803 ,\nC34_=_C816 ,C34_=_C833 ,C34_=_C834 ,C34_=_C862 ,C34_=_C863 ,C34_=_C889 ,\nC34_=_C890 ,C34_=_C915 ,C34_=_C937 ,C34_=_C938 ,C34_=_C958 ,C34_=_C959 ,\nC34_=_C977 ,C34_=_C978 ,C34_=_C995 ,C34_=_C1009 ,C34_=_C1010 ,C34_=_C1022 ,\nC34_=_C1023 ,C34_=_C1033 ,C34_=_C1034 ,C34_=_C1043 ,C34_=_C1049 ,C35_=_C36 ,\nC35_=_C37 ,C35_=_C38 ,C35_=_C39 ,C35_=_C40 ,C35_=_C41 ,C35_=_C42 ,\nC35_=_C43 ,C35_=_C44 ,C35_=_C45 ,C35_=_C46 ,C35_=_C47 ,C35_=_C48 ,\nC35_=_C49 ,C35_=_C50 ,C35_=_C54 ,C35_=_C55 ,C35_=_C58 ,C35_=_C59 ,\nC35_=_C62 ,C35_=_C63 ,C35_=_C96 ,C35_=_C97 ,C35_=_C98 ,C35_=_C99 ,\nC35_=_C156 ,C35_=_C157 ,C35_=_C159 ,C35_=_C160 ,C35_=_C214 ,C35_=_C218 ,\nC35_=_C270 ,C35_=_C271 ,C35_=_C275 ,C35_=_C276 ,C35_=_C324 ,C35_=_C330 ,\nC35_=_C331 ,C35_=_C377 ,C35_=_C384 ,C35_=_C426 ,C35_=_C427 ,C35_=_C434 ,\nC35_=_C474 ,C35_=_C483 ,C35_=_C520 ,C35_=_C530 ,C35_=_C531 ,C35_=_C564 ,\nC35_=_C575 ,C35_=_C606 ,C35_=_C618 ,C35_=_C646 ,C35_=_C659 ,C35_=_C660 ,\nC35_=_C684 ,C35_=_C698 ,C35_=_C720 ,C35_=_C735 ,C35_=_C736 ,C35_=_C754 ,\nC35_=_C770 ,C35_=_C771 ,C35_=_C786 ,C35_=_C803 ,C35_=_C804 ,C35_=_C816 ,\nC35_=_C834 ,C35_=_C835 ,C35_=_C863 ,C35_=_C890 ,C35_=_C891 ,C35_=_C915 ,\nC35_=_C916 ,C35_=_C938 ,C35_=_C939 ,C35_=_C959 ,C35_=_C978 ,C35_=_C979 ,\nC35_=_C995 ,C35_=_C996 ,C35_=_C1010 ,C35_=_C1011 ,C35_=_C1023 ,C35_=_C1034 ,\nC35_=_C1035 ,C35_=_C1043 ,C36_=_C37 ,C36_=_C38 ,C36_=_C39 ,C36_=_C40 ,\nC36_=_C41 ,C36_=_C42 ,C36_=_C43 ,C36_=_C44 ,C36_=_C45 ,C36_=_C46 ,\nC36_=_C47 ,C36_=_C48 ,C36_=_C49 ,C36_=_C50 ,C36_=_C54 ,C36_=_C55 ,\nC36_=_C58 ,C36_=_C59 ,C36_=_C62 ,C36_=_C63 ,C36_=_C97 ,C36_=_C98 ,\nC36_=_C99 ,C36_=_C100 ,C36_=_C157 ,C36_=_C158 ,C36_=_C160 ,C36_=_C161 ,\nC36_=_C271 ,C36_=_C272 ,C36_=_C276 ,C36_=_C277 ,C36_=_C331 ,C36_=_C377 ,\nC36_=_C378 ,C36_=_C384 ,C36_=_C385 ,C36_=_C427 ,C36_=_C476 ,C36_=_C485 ,\nC36_=_C531 ,C36_=_C620 ,C36_=_C660 ,C36_=_C700 ,C36_=_C736 ,C36_=_C737 ,\nC36_=_C771 ,C36_=_C772 ,C36_=_C804 ,C36_=_C805 ,C36_=_C835 ,C36_=_C865 ,\nC36_=_C891 ,C36_=_C892 ,C36_=_C916 ,C36_=_C917 ,C36_=_C939 ,C36_=_C961 ,\nC36_=_C979 ,C36_=_C980 ,C36_=_C996 ,C36_=_C997 ,C36_=_C1011 ,C36_=_C1025 ,\nC36_=_C1035 ,C37_=_C38 ,C37_=_C39 ,C37_=_C40 ,C37_=_C41 ,C37_=_C42 ,\nC37_=_C43 ,C37_=_C44 ,C37_=_C45 ,C37_=_C46 ,C37_=_C47 ,C37_=_C48 ,\nC37_=_C49 ,C37_=_C50 ,C37_=_C54 ,C37_=_C55 ,C37_=_C58 ,C37_=_C59 ,\nC37_=_C62 ,C37_=_C63 ,C37_=_C98 ,C37_=_C99 ,C37_=_C100 ,C37_=_C101 ,\nC37_=_C158 ,C37_=_C159 ,C37_=_C161 ,C37_=_C162 ,C37_=_C221 ,C37_=_C272 ,\nC37_=_C273 ,C37_=_C277 ,C37_=_C278 ,C37_=_C378 ,C37_=_C379 ,C37_=_C385 ,\nC37_=_C386 ,C37_=_C437 ,C37_=_C476 ,C37_=_C485 ,C37_=_C523 ,C37_=_C578 ,\nC37_=_C620 ,C37_=_C662 ,C37_=_C700 ,C37_=_C701 ,C37_=_C737 ,C37_=_C738 ,\nC37_=_C772 ,C37_=_C773 ,C37_=_C805 ,C37_=_C837 ,C37_=_C865 ,C37_=_C866 ,\nC37_=_C892 ,C37_=_C893 ,C37_=_C917 ,C37_=_C941 ,C37_=_C961 ,C37_=_C962 ,\nC37_=_C980 ,C37_=_C981 ,C37_=_C997 ,C37_=_C1013 ,C37_=_C1025 ,C38_=_C39 ,\nC38_=_C40 ,C38_=_C41 ,C38_=_C42 ,C38_=_C43 ,C38_=_C44 ,C38_=_C45 ,\nC38_=_C46 ,C38_=_C47 ,C38_=_C48 ,C38_=_C49 ,C38_=_C50 ,C38_=_C54 ,\nC38_=_C55 ,C38_=_C58 ,C38_=_C59 ,C38_=_C62 ,C38_=_C63 ,C38_=_C99 ,\nC38_=_C100 ,C38_=_C101 ,C38_=_C102 ,C38_=_C159 ,C38_=_C160 ,C38_=_C162 ,\nC38_=_C163 ,C38_=_C218 ,C38_=_C221 ,C38_=_C273 ,C38_=_C274 ,C38_=_C278 ,\nC38_=_C279 ,C38_=_C379 ,C38_=_C380 ,C38_=_C386 ,C38_=_C387 ,C38_=_C437 ,\nC38_=_C523 ,C38_=_C534 ,C38_=_C568 ,C38_=_C578 ,C38_=_C622 ,C38_=_C662 ,\nC38_=_C663 ,C38_=_C701 ,C38_=_C702 ,C38_=_C738 ,C38_=_C739 ,C38_=_C773 ,\nC38_=_C807 ,C38_=_C837 ,C38_=_C838 ,C38_=_C866 ,C38_=_C867 ,C38_=_C893 ,\nC38_=_C919 ,C38_=_C941 ,C38_=_C942 ,C38_=_C962 ,C38_=_C963 ,C38_=_C981 ,\nC38_=_C999 ,C38_=_C1013 ,C39_=_C40 ,C39_=_C41 ,C39_=_C42 ,C39_=_C43 ,\nC39_=_C44 ,C39_=_C45 ,C39_=_C46 ,C39_=_C47 ,C39_=_C48 ,C39_=_C49 ,\nC39_=_C50 ,C39_=_C54 ,C39_=_C55 ,C39_=_C58 ,C39_=_C59 ,C39_=_C62 ,\nC39_=_C63 ,C39_=_C100 ,C39_=_C101 ,C39_=_C102 ,C39_=_C103 ,C39_=_C160 ,\nC39_=_C161 ,C39_=_C163 ,C39_=_C164 ,C39_=_C218 ,C39_=_C274 ,C39_=_C275</w:t>
      </w:r>
    </w:p>
    <w:p>
      <w:pPr>
        <w:pStyle w:val="PreformattedText"/>
        <w:bidi w:val="0"/>
        <w:spacing w:before="0" w:after="0"/>
        <w:jc w:val="left"/>
        <w:rPr/>
      </w:pPr>
      <w:r>
        <w:rPr/>
        <w:t xml:space="preserve"> </w:t>
      </w:r>
      <w:r>
        <w:rPr/>
        <w:t>,\nC39_=_C279 ,C39_=_C280 ,C39_=_C335 ,C39_=_C380 ,C39_=_C381 ,C39_=_C387 ,\nC39_=_C388 ,C39_=_C488 ,C39_=_C534 ,C39_=_C568 ,C39_=_C580 ,C39_=_C611 ,\nC39_=_C622 ,C39_=_C623 ,C39_=_C663 ,C39_=_C664 ,C39_=_C702 ,C39_=_C703 ,\nC39_=_C739 ,C39_=_C775 ,C39_=_C807 ,C39_=_C808 ,C39_=_C838 ,C39_=_C839 ,\nC39_=_C867 ,C39_=_C895 ,C39_=_C919 ,C39_=_C920 ,C39_=_C942 ,C39_=_C943 ,\nC39_=_C963 ,C39_=_C983 ,C39_=_C999 ,C40_=_C41 ,C40_=_C42 ,C40_=_C43 ,\nC40_=_C44 ,C40_=_C45 ,C40_=_C46 ,C40_=_C47 ,C40_=_C48 ,C40_=_C49 ,\nC40_=_C50 ,C40_=_C54 ,C40_=_C55 ,C40_=_C58 ,C40_=_C59 ,C40_=_C62 ,\nC40_=_C63 ,C40_=_C101 ,C40_=_C102 ,C40_=_C103 ,C40_=_C104 ,C40_=_C161 ,\nC40_=_C162 ,C40_=_C164 ,C40_=_C165 ,C40_=_C275 ,C40_=_C276 ,C40_=_C280 ,\nC40_=_C281 ,C40_=_C330 ,C40_=_C335 ,C40_=_C381 ,C40_=_C382 ,C40_=_C388 ,\nC40_=_C389 ,C40_=_C440 ,C40_=_C488 ,C40_=_C536 ,C40_=_C580 ,C40_=_C581 ,\nC40_=_C611 ,C40_=_C623 ,C40_=_C624 ,C40_=_C652 ,C40_=_C664 ,C40_=_C665 ,\nC40_=_C703 ,C40_=_C741 ,C40_=_C775 ,C40_=_C776 ,C40_=_C808 ,C40_=_C809 ,\nC40_=_C839 ,C40_=_C869 ,C40_=_C895 ,C40_=_C896 ,C40_=_C920 ,C40_=_C921 ,\nC40_=_C943 ,C40_=_C965 ,C40_=_C983 ,C41_=_C42 ,C41_=_C43 ,C41_=_C44 ,\nC41_=_C45 ,C41_=_C46 ,C41_=_C47 ,C41_=_C48 ,C41_=_C49 ,C41_=_C50 ,\nC41_=_C54 ,C41_=_C55 ,C41_=_C58 ,C41_=_C59 ,C41_=_C62 ,C41_=_C63 ,\nC41_=_C102 ,C41_=_C103 ,C41_=_C104 ,C41_=_C105 ,C41_=_C162 ,C41_=_C163 ,\nC41_=_C165 ,C41_=_C166 ,C41_=_C221 ,C41_=_C225 ,C41_=_C276 ,C41_=_C277 ,\nC41_=_C281 ,C41_=_C282 ,C41_=_C330 ,C41_=_C331 ,C41_=_C337 ,C41_=_C382 ,\nC41_=_C389 ,C41_=_C433 ,C41_=_C440 ,C41_=_C441 ,C41_=_C481 ,C41_=_C490 ,\nC41_=_C527 ,C41_=_C536 ,C41_=_C537 ,C41_=_C571 ,C41_=_C581 ,C41_=_C582 ,\nC41_=_C613 ,C41_=_C624 ,C41_=_C625 ,C41_=_C652 ,C41_=_C653 ,C41_=_C665 ,\nC41_=_C666 ,C41_=_C691 ,C41_=_C705 ,C41_=_C727 ,C41_=_C741 ,C41_=_C742 ,\nC41_=_C761 ,C41_=_C776 ,C41_=_C777 ,C41_=_C793 ,C41_=_C809 ,C41_=_C810 ,\nC41_=_C823 ,C41_=_C841 ,C41_=_C851 ,C41_=_C869 ,C41_=_C870 ,C41_=_C877 ,\nC41_=_C896 ,C41_=_C897 ,C41_=_C901 ,C41_=_C921 ,C41_=_C922 ,C41_=_C945 ,\nC41_=_C965 ,C42_=_C43 ,C42_=_C44 ,C42_=_C45 ,C42_=_C46 ,C42_=_C47 ,\nC42_=_C48 ,C42_=_C49 ,C42_=_C50 ,C42_=_C54 ,C42_=_C55 ,C42_=_C58 ,\nC42_=_C59 ,C42_=_C62 ,C42_=_C63 ,C42_=_C103 ,C42_=_C104 ,C42_=_C105 ,\nC42_=_C106 ,C42_=_C163 ,C42_=_C164 ,C42_=_C166 ,C42_=_C167 ,C42_=_C221 ,\nC42_=_C225 ,C42_=_C277 ,C42_=_C278 ,C42_=_C282 ,C42_=_C283 ,C42_=_C331 ,\nC42_=_C337 ,C42_=_C338 ,C42_=_C384 ,C42_=_C391 ,C42_=_C433 ,C42_=_C434 ,\nC42_=_C441 ,C42_=_C442 ,C42_=_C481 ,C42_=_C490 ,C42_=_C491 ,C42_=_C527 ,\nC42_=_C537 ,C42_=_C538 ,C42_=_C571 ,C42_=_C582 ,C42_=_C583 ,C42_=_C613 ,\nC42_=_C625 ,C42_=_C653 ,C42_=_C666 ,C42_=_C667 ,C42_=_C691 ,C42_=_C705 ,\nC42_=_C706 ,C42_=_C727 ,C42_=_C728 ,C42_=_C742 ,C42_=_C743 ,C42_=_C761 ,\nC42_=_C777 ,C42_=_C793 ,C42_=_C810 ,C42_=_C811 ,C42_=_C823 ,C42_=_C841 ,\nC42_=_C842 ,C42_=_C851 ,C42_=_C870 ,C42_=_C871 ,C42_=_C877 ,C42_=_C897 ,\nC42_=_C901 ,C42_=_C922 ,C42_=_C923 ,C42_=_C945 ,C43_=_C44 ,C43_=_C45 ,\nC43_=_C46 ,C43_=_C47 ,C43_=_C48 ,C43_=_C49 ,C43_=_C50 ,C43_=_C54 ,\nC43_=_C55 ,C43_=_C58 ,C43_=_C59 ,C43_=_C62 ,C43_=_C63 ,C43_=_C104 ,\nC43_=_C105 ,C43_=_C106 ,C43_=_C107 ,C43_=_C164 ,C43_=_C165 ,C43_=_C167 ,\nC43_=_C168 ,C43_=_C278 ,C43_=_C279 ,C43_=_C283 ,C43_=_C284 ,C43_=_C338 ,\nC43_=_C384 ,C43_=_C385 ,C43_=_C391 ,C43_=_C392 ,C43_=_C434 ,C43_=_C442 ,\nC43_=_C443 ,C43_=_C483 ,C43_=_C491 ,C43_=_C492 ,C43_=_C538 ,C43_=_C539 ,\nC43_=_C583 ,C43_=_C627 ,C43_=_C667 ,C43_=_C668 ,C43_=_C706 ,C43_=_C707 ,\nC43_=_C728 ,C43_=_C743 ,C43_=_C763 ,C43_=_C779 ,C43_=_C811 ,C43_=_C812 ,\nC43_=_C842 ,C43_=_C843 ,C43_=_C871 ,C43_=_C899 ,C43_=_C923 ,C44_=_C45 ,\nC44_=_C46 ,C44_=_C47 ,C44_=_C48 ,C44_=_C49 ,C44_=_C50 ,C44_=_C54 ,\nC44_=_C55 ,C44_=_C58 ,C44_=_C59 ,C44_=_C62 ,C44_=_C63 ,C44_=_C105 ,\nC44_=_C106 ,C44_=_C107 ,C44_=_C108 ,C44_=_C165 ,C44_=_C166 ,C44_=_C168 ,\nC44_=_C169 ,C44_=_C228 ,C44_=_C279 ,C44_=_C280 ,C44_=_C284 ,C44_=_C285 ,\nC44_=_C340 ,C44_=_C385 ,C44_=_C386 ,C44_=_C392 ,C44_=_C393 ,C44_=_C443 ,\nC44_=_C444 ,C44_=_C483 ,C44_=_C492 ,C44_=_C493 ,C44_=_C530 ,C44_=_C539 ,\nC44_=_C585 ,C44_=_C627 ,C44_=_C628 ,C44_=_C668 ,C44_=_C669 ,C44_=_C707 ,\nC44_=_C745 ,C44_=_C763 ,C44_=_C779 ,C44_=_C780 ,C44_=_C796 ,C44_=_C812 ,\nC44_=_C813 ,C44_=_C843 ,C44_=_C873 ,C44_=_C899 ,C45_=_C46 ,C45_=_C47 ,\nC45_=_C48 ,C45_=_C49 ,C45_=_C50 ,C45_=_C54 ,C45_=_C55 ,C45_=_C58 ,\nC45_=_C59 ,C45_=_C62 ,C45_=_C63 ,C45_=_C106 ,C45_=_C107 ,C45_=_C108 ,\nC45_=_C109 ,C45_=_C166 ,C45_=_C167 ,C45_=_C169 ,C45_=_C225 ,C45_=_C228 ,\nC45_=_C229 ,C45_=_C280 ,C45_=_C281 ,C45_=_C285 ,C45_=_C335 ,C45_=_C340 ,\nC45_=_C341 ,C45_=_C386 ,C45_=_C387 ,C45_=_C393 ,C45_=_C437 ,C45_=_C444 ,\nC45_=_C445 ,C45_=_C485 ,C45_=_C493 ,C45_=_C494 ,C45_=_C530 ,C45_=_C531 ,\nC45_=_C541 ,C45_=_C575 ,C45_=_C585 ,C45_=_C586 ,C45_=_C617 ,C45_=_C628 ,\nC45_=_C629 ,C45_=_C657 ,C45_=_C669 ,C45_=_C670 ,C45_=_C695 ,C45_=_C709 ,\nC45_=_C731 ,C45_=_C745 ,C45_=_C746 ,C45_=_C765 ,C45_=_C780 ,C45_=_C781 ,\nC45_=_C796 ,C45_=_C797 ,C45_=_C813 ,C45_=_C814 ,C45_=_C827 ,C45_=_C845 ,\nC45_=_C855 ,C45_=_C873 ,C45_=_C881 ,C45_=_C905 ,C45_=_C927 ,C45_=_C947 ,\nC46_=_C47 ,C46_=_C48 ,C46_=_C49 ,C46_=_C50 ,C46_=_C54 ,C46_=_C55 ,\nC46_=_C58 ,C46_=_C59 ,C46_=_C62 ,C46_=_C63 ,C46_=_C107 ,C46_=_C108 ,\nC46_=_C109 ,C46_=_C110 ,C46_=_C167 ,C46_=_C168 ,C46_=_C171 ,C46_=_C225 ,\nC46_=_C229 ,C46_=_C230 ,C46_=_C281 ,C46_=_C282 ,C46_=_C287 ,C46_=_C335 ,\nC46_=_C341 ,C46_=_C342 ,C46_=_C387 ,C46_=_C388 ,C46_=_C395 ,C46_=_C437 ,\nC46_=_C445 ,C46_=_C485 ,C46_=_C494 ,C46_=_C495 ,C46_=_C531 ,C46_=_C541 ,\nC46_=_C542 ,C46_=_C575 ,C46_=_C586 ,C46_=_C587 ,C46_=_C617 ,C46_=_C618 ,\nC46_=_C629 ,C46_=_C657 ,C46_=_C670 ,C46_=_C671 ,C46_=_C695 ,C46_=_C709 ,\nC46_=_C710 ,C46_=_C731 ,C46_=_C746 ,C46_=_C747 ,C46_=_C765 ,C46_=_C781 ,\nC46_=_C797 ,C46_=_C814 ,C46_=_C815 ,C46_=_C827 ,C46_=_C845 ,C46_=_C855 ,\nC46_=_C856 ,C46_=_C881 ,C46_=_C905 ,C46_=_C927 ,C46_=_C947 ,C47_=_C48 ,\nC47_=_C49 ,C47_=_C50 ,C47_=_C54 ,C47_=_C55 ,C47_=_C58 ,C47_=_C59 ,\nC47_=_C62 ,C47_=_C63 ,C47_=_C108 ,C47_=_C109 ,C47_=_C110 ,C47_=_C111 ,\nC47_=_C168 ,C47_=_C169 ,C47_=_C171 ,C47_=_C172 ,C47_=_C230 ,C47_=_C231 ,\nC47_=_C282 ,C47_=_C283 ,C47_=_C287 ,C47_=_C288 ,C47_=_C337 ,C47_=_C342 ,\nC47_=_C343 ,C47_=_C388 ,C47_=_C389 ,C47_=_C395 ,C47_=_C396 ,C47_=_C447 ,\nC47_=_C495 ,C47_=_C496 ,C47_=_C542 ,C47_=_C543 ,C47_=_C587 ,C47_=_C618 ,\nC47_=_C631 ,C47_=_C659 ,C47_=_C671 ,C47_=_C672 ,C47_=_C710 ,C47_=_C711 ,\nC47_=_C747 ,C47_=_C783 ,C47_=_C815 ,C47_=_C856 ,C47_=_C883 ,C48_=_C49 ,\nC48_=_C50 ,C48_=_C54 ,C48_=_C55 ,C48_=_C58 ,C48_=_C59 ,C48_=_C62 ,\nC48_=_C63 ,C48_=_C109 ,C48_=_C110 ,C48_=_C111 ,C48_=_C169 ,C48_=_C172 ,\nC48_=_C228 ,C48_=_C231 ,C48_=_C232 ,C48_=_C283 ,C48_=_C284 ,C48_=_C288 ,\nC48_=_C337 ,C48_=_C338 ,C48_=_C343 ,C48_=_C344 ,C48_=_C389 ,C48_=_C396 ,\nC48_=_C440 ,C48_=_C447 ,C48_=_C448 ,C48_=_C488 ,C48_=_C496 ,C48_=_C497 ,\nC48_=_C534 ,C48_=_C543 ,C48_=_C544 ,C48_=_C578 ,C48_=_C589 ,C48_=_C620 ,\nC48_=_C631 ,C48_=_C632 ,C48_=_C659 ,C48_=_C660 ,C48_=_C672 ,C48_=_C673 ,\nC48_=_C698 ,C48_=_C711 ,C48_=_C712 ,C48_=_C734 ,C48_=_C749 ,C48_=_C768 ,\nC48_=_C783 ,C48_=_C800 ,C48_=_C830 ,C48_=_C858 ,C48_=_C883 ,C48_=_C884 ,\nC48_=_C908 ,C48_=_C930 ,C48_=_C950 ,C48_=_C968 ,C48_=_C984 ,C49_=_C50 ,\nC49_=_C54 ,C49_=_C55 ,C49_=_C58 ,C49_=_C59 ,C49_=_C62 ,C49_=_C63 ,\nC49_=_C110 ,C49_=_C111 ,C49_=_C113 ,C49_=_C171 ,C49_=_C174 ,C49_=_C228 ,\nC49_=_C229 ,C49_=_C232 ,C49_=_C233 ,C49_=_C284 ,C49_=_C285 ,C49_=_C290 ,\nC49_=_C338 ,C49_=_C344 ,C49_=_C345 ,C49_=_C391 ,C49_=_C398 ,C49_=_C440 ,\nC49_=_C441 ,C49_=_C448 ,C49_=_C449 ,C49_=_C488 ,C49_=_C497 ,C49_=_C534 ,\nC49_=_C544 ,C49_=_C545 ,C49_=_C578 ,C49_=_C589 ,C49_=_C590 ,C49_=_C620 ,\nC49_=_C632 ,C49_=_C633 ,C49_=_C660 ,C49_=_C673 ,C49_=_C698 ,C49_=_C712 ,\nC49_=_C713 ,C49_=_C734 ,C49_=_C735 ,C49_=_C749 ,C49_=_C768 ,C49_=_C800 ,\nC49_=_C830 ,C49_=_C858 ,C49_=_C884 ,C49_=_C908 ,C49_=_C930 ,C49_=_C931 ,\nC49_=_C950 ,C49_=_C968 ,C49_=_C984 ,C50_=_C54 ,C50_=_C55 ,C50_=_C58 ,\nC50_=_C59 ,C50_=_C62 ,C50_=_C63 ,C50_=_C111 ,C50_=_C113 ,C50_=_C171 ,\nC50_=_C172 ,C50_=_C174 ,C50_=_C229 ,C50_=_C230 ,C50_=_C233 ,C50_=_C234 ,\nC50_=_C285 ,C50_=_C290 ,C50_=_C340 ,C50_=_C345 ,C50_=_C346 ,C50_=_C391 ,\nC50_=_C392 ,C50_=_C398 ,C50_=_C441 ,C50_=_C442 ,C50_=_C449 ,C50_=_C450 ,\nC50_=_C490 ,C50_=_C499 ,C50_=_C536 ,C50_=_C545 ,C50_=_C546 ,C50_=_C580 ,\nC50_=_C590 ,C50_=_C591 ,C50_=_C622 ,C50_=_C633 ,C50_=_C634 ,C50_=_C662 ,\nC50_=_C675 ,C50_=_C700 ,C50_=_C713 ,C50_=_C735 ,C50_=_C736 ,C50_=_C770 ,\nC50_=_C802 ,C50_=_C832 ,C50_=_C860 ,C50_=_C886 ,C50_=_C910 ,C50_=_C931 ,\nC50_=_C932 ,C50_=_C952 ,C50_=_C970 ,C50_=_C986 ,C50_=_C1000 ,C54_=_C55 ,\nC54_=_C58 ,C54_=_C59 ,C54_=_C62 ,C54_=_C63 ,C54_=_C116 ,C54_=_C118 ,\nC54_=_C176 ,C54_=_C179 ,C54_=_C233 ,C54_=_C234 ,C54_=_C237 ,C54_=_C290 ,\nC54_=_C294 ,C54_=_C295 ,C54_=_C343 ,C54_=_C344 ,C54_=_C349 ,C54_=_C350 ,\nC54_=_C395 ,C54_=_C396 ,C54_=_C403 ,C54_=_C445 ,C54_=_C453 ,C54_=_C493 ,\nC54_=_C494 ,C54_=_C502 ,C54_=_C503 ,C54_=_C539 ,C54_=_C549 ,C54_=_C583 ,\nC54_=_C625 ,C54_=_C665 ,C54_=_C666 ,C54_=_C703 ,C54_=_C739 ,C54_=_C773 ,\nC54_=_C805 ,C54_=_C835 ,C54_=_C863 ,C54_=_C889 ,C54_=_C890 ,C54_=_C913 ,\nC54_=_C935 ,C54_=_C955 ,C54_=_C973 ,C54_=_C989 ,C54_=_C1003 ,C54_=_C1015 ,\nC54_=_C1016 ,C55_=_C58 ,C55_=_C59 ,C55_=_C62 ,C55_=_C63 ,C55_=_C116 ,\nC55_=_C118 ,C55_=_C176 ,C55_=_C179 ,C55_=_C180 ,C55_=_C234 ,C55_=_C235 ,\nC55_=_C239 ,C55_=_C290 ,C55_=_C295 ,C55_=_C344 ,C55_=_C345 ,C55_=_C350 ,\nC55_=_C351 ,C55_=_C396 ,C55_=_C403 ,C55_=_C404 ,C55_=_C447 ,C55_=_C455 ,\nC55_=_C494 ,C55_=_C495 ,C55_=_C503 ,C55_=_C541 ,C55_=_C585 ,C55_=_C627 ,\nC55_=_C666 ,C55_=_C667 ,C55_=_C705 ,C55_=_C741 ,C55_=_C775 ,C55_=_C807 ,\nC55_=_C837 ,C55_=_C865 ,C55_=_C890 ,C55_=_C891 ,C55_=_C915 ,C55_=_C937 ,\nC55_=_C957 ,C55_=_C975 ,C55_=_C991 ,C55_=_C1005 ,C55_=_C1016 ,C55_=_C1017 ,\nC55_=_C1027 ,C58_=_C59 ,C58_=_C62 ,C58_=_C63 ,C58_=_C120 ,C58_=_C122 ,\nC58_=_C179 ,C58_=_C180 ,C58_=_C183</w:t>
      </w:r>
    </w:p>
    <w:p>
      <w:pPr>
        <w:pStyle w:val="PreformattedText"/>
        <w:bidi w:val="0"/>
        <w:spacing w:before="0" w:after="0"/>
        <w:jc w:val="left"/>
        <w:rPr/>
      </w:pPr>
      <w:r>
        <w:rPr/>
        <w:t xml:space="preserve"> </w:t>
      </w:r>
      <w:r>
        <w:rPr/>
        <w:t>,C58_=_C237 ,C58_=_C241 ,C58_=_C294 ,\nC58_=_C298 ,C58_=_C299 ,C58_=_C347 ,C58_=_C348 ,C58_=_C353 ,C58_=_C400 ,\nC58_=_C449 ,C58_=_C450 ,C58_=_C497 ,C58_=_C543 ,C58_=_C544 ,C58_=_C587 ,\nC58_=_C629 ,C58_=_C669 ,C58_=_C670 ,C58_=_C707 ,C58_=_C743 ,C58_=_C777 ,\nC58_=_C809 ,C58_=_C810 ,C58_=_C839 ,C58_=_C867 ,C58_=_C893 ,C58_=_C917 ,\nC58_=_C939 ,C58_=_C959 ,C58_=_C977 ,C58_=_C978 ,C58_=_C993 ,C58_=_C1007 ,\nC58_=_C1019 ,C58_=_C1029 ,C58_=_C1037 ,C58_=_C1044 ,C59_=_C62 ,C59_=_C63 ,\nC59_=_C120 ,C59_=_C122 ,C59_=_C180 ,C59_=_C183 ,C59_=_C184 ,C59_=_C239 ,\nC59_=_C243 ,C59_=_C294 ,C59_=_C295 ,C59_=_C299 ,C59_=_C348 ,C59_=_C349 ,\nC59_=_C400 ,C59_=_C450 ,C59_=_C451 ,C59_=_C499 ,C59_=_C544 ,C59_=_C545 ,\nC59_=_C589 ,C59_=_C631 ,C59_=_C670 ,C59_=_C671 ,C59_=_C709 ,C59_=_C745 ,\nC59_=_C779 ,C59_=_C810 ,C59_=_C811 ,C59_=_C841 ,C59_=_C869 ,C59_=_C895 ,\nC59_=_C919 ,C59_=_C941 ,C59_=_C961 ,C59_=_C978 ,C59_=_C979 ,C59_=_C995 ,\nC59_=_C1009 ,C59_=_C1021 ,C59_=_C1031 ,C59_=_C1039 ,C59_=_C1044 ,C59_=_C1045 ,\nC62_=_C63 ,C62_=_C124 ,C62_=_C183 ,C62_=_C184 ,C62_=_C241 ,C62_=_C298 ,\nC62_=_C351 ,C62_=_C352 ,C62_=_C403 ,C62_=_C404 ,C62_=_C453 ,C62_=_C501 ,\nC62_=_C502 ,C62_=_C547 ,C62_=_C548 ,C62_=_C591 ,C62_=_C592 ,C62_=_C633 ,\nC62_=_C634 ,C62_=_C673 ,C62_=_C711 ,C62_=_C712 ,C62_=_C747 ,C62_=_C781 ,\nC62_=_C813 ,C62_=_C814 ,C62_=_C843 ,C62_=_C871 ,C62_=_C897 ,C62_=_C921 ,\nC62_=_C922 ,C62_=_C943 ,C62_=_C963 ,C62_=_C981 ,C62_=_C997 ,C62_=_C1011 ,\nC62_=_C1023 ,C62_=_C1033 ,C62_=_C1034 ,C62_=_C1041 ,C62_=_C1047 ,C62_=_C1048 ,\nC62_=_C1051 ,C63_=_C124 ,C63_=_C184 ,C63_=_C243 ,C63_=_C298 ,C63_=_C299 ,\nC63_=_C352 ,C63_=_C353 ,C63_=_C404 ,C63_=_C455 ,C63_=_C502 ,C63_=_C503 ,\nC63_=_C548 ,C63_=_C549 ,C63_=_C592 ,C63_=_C593 ,C63_=_C634 ,C63_=_C635 ,\nC63_=_C675 ,C63_=_C712 ,C63_=_C713 ,C63_=_C749 ,C63_=_C783 ,C63_=_C814 ,\nC63_=_C815 ,C63_=_C845 ,C63_=_C873 ,C63_=_C899 ,C63_=_C922 ,C63_=_C923 ,\nC63_=_C945 ,C63_=_C965 ,C63_=_C983 ,C63_=_C999 ,C63_=_C1013 ,C63_=_C1025 ,\nC63_=_C1034 ,C63_=_C1035 ,C63_=_C1043 ,C63_=_C1048 ,C63_=_C1049 ,C63_=_C1053 ,\nC63_=_C1055 ,C65_=_C67 ,C65_=_C68 ,C65_=_C69 ,C65_=_C70 ,C65_=_C71 ,\nC65_=_C72 ,C65_=_C73 ,C65_=_C74 ,C65_=_C75 ,C65_=_C76 ,C65_=_C77 ,\nC65_=_C78 ,C65_=_C79 ,C65_=_C80 ,C65_=_C81 ,C65_=_C82 ,C65_=_C83 ,\nC65_=_C84 ,C65_=_C85 ,C65_=_C86 ,C65_=_C87 ,C65_=_C88 ,C65_=_C89 ,\nC65_=_C90 ,C65_=_C91 ,C65_=_C92 ,C65_=_C93 ,C65_=_C94 ,C65_=_C95 ,\nC65_=_C96 ,C65_=_C97 ,C65_=_C98 ,C65_=_C99 ,C65_=_C100 ,C65_=_C101 ,\nC65_=_C102 ,C65_=_C103 ,C65_=_C104 ,C65_=_C105 ,C65_=_C106 ,C65_=_C107 ,\nC65_=_C108 ,C65_=_C109 ,C65_=_C110 ,C65_=_C111 ,C65_=_C113 ,C65_=_C116 ,\nC65_=_C118 ,C65_=_C120 ,C65_=_C122 ,C65_=_C124 ,C65_=_C126 ,C65_=_C128 ,\nC65_=_C186 ,C65_=_C188 ,C65_=_C207 ,C65_=_C211 ,C65_=_C214 ,C65_=_C218 ,\nC65_=_C221 ,C65_=_C225 ,C65_=_C228 ,C65_=_C229 ,C65_=_C230 ,C65_=_C231 ,\nC65_=_C232 ,C65_=_C233 ,C65_=_C234 ,C65_=_C235 ,C65_=_C236 ,C65_=_C237 ,\nC65_=_C239 ,C65_=_C240 ,C65_=_C241 ,C65_=_C243 ,C65_=_C244 ,C65_=_C300 ,\nC65_=_C317 ,C65_=_C323 ,C65_=_C324 ,C65_=_C330 ,C65_=_C331 ,C65_=_C335 ,\nC65_=_C337 ,C65_=_C338 ,C65_=_C340 ,C65_=_C341 ,C65_=_C342 ,C65_=_C343 ,\nC65_=_C344 ,C65_=_C345 ,C65_=_C346 ,C65_=_C347 ,C65_=_C348 ,C65_=_C349 ,\nC65_=_C350 ,C65_=_C351 ,C65_=_C352 ,C65_=_C353 ,C67_=_C68 ,C67_=_C69 ,\nC67_=_C70 ,C67_=_C71 ,C67_=_C72 ,C67_=_C73 ,C67_=_C74 ,C67_=_C75 ,\nC67_=_C76 ,C67_=_C77 ,C67_=_C78 ,C67_=_C79 ,C67_=_C80 ,C67_=_C81 ,\nC67_=_C82 ,C67_=_C83 ,C67_=_C84 ,C67_=_C85 ,C67_=_C86 ,C67_=_C87 ,\nC67_=_C88 ,C67_=_C89 ,C67_=_C90 ,C67_=_C91 ,C67_=_C92 ,C67_=_C93 ,\nC67_=_C94 ,C67_=_C95 ,C67_=_C96 ,C67_=_C97 ,C67_=_C98 ,C67_=_C99 ,\nC67_=_C100 ,C67_=_C101 ,C67_=_C102 ,C67_=_C103 ,C67_=_C104 ,C67_=_C105 ,\nC67_=_C106 ,C67_=_C107 ,C67_=_C108 ,C67_=_C109 ,C67_=_C110 ,C67_=_C111 ,\nC67_=_C113 ,C67_=_C116 ,C67_=_C118 ,C67_=_C120 ,C67_=_C122 ,C67_=_C124 ,\nC67_=_C127 ,C67_=_C128 ,C67_=_C130 ,C67_=_C244 ,C67_=_C246 ,C67_=_C300 ,\nC67_=_C317 ,C67_=_C323 ,C67_=_C324 ,C67_=_C330 ,C67_=_C331 ,C67_=_C335 ,\nC67_=_C337 ,C67_=_C338 ,C67_=_C340 ,C67_=_C341 ,C67_=_C342 ,C67_=_C343 ,\nC67_=_C344 ,C67_=_C345 ,C67_=_C346 ,C67_=_C347 ,C67_=_C348 ,C67_=_C349 ,\nC67_=_C350 ,C67_=_C351 ,C67_=_C352 ,C67_=_C353 ,C67_=_C354 ,C67_=_C419 ,\nC67_=_C426 ,C67_=_C427 ,C67_=_C433 ,C67_=_C434 ,C67_=_C437 ,C67_=_C440 ,\nC67_=_C441 ,C67_=_C442 ,C67_=_C443 ,C67_=_C444 ,C67_=_C445 ,C67_=_C447 ,\nC67_=_C448 ,C67_=_C449 ,C67_=_C450 ,C67_=_C451 ,C67_=_C452 ,C67_=_C453 ,\nC67_=_C455 ,C68_=_C69 ,C68_=_C70 ,C68_=_C71 ,C68_=_C72 ,C68_=_C73 ,\nC68_=_C74 ,C68_=_C75 ,C68_=_C76 ,C68_=_C77 ,C68_=_C78 ,C68_=_C79 ,\nC68_=_C80 ,C68_=_C81 ,C68_=_C82 ,C68_=_C83 ,C68_=_C84 ,C68_=_C85 ,\nC68_=_C86 ,C68_=_C87 ,C68_=_C88 ,C68_=_C89 ,C68_=_C90 ,C68_=_C91 ,\nC68_=_C92 ,C68_=_C93 ,C68_=_C94 ,C68_=_C95 ,C68_=_C96 ,C68_=_C97 ,\nC68_=_C98 ,C68_=_C99 ,C68_=_C100 ,C68_=_C101 ,C68_=_C102 ,C68_=_C103 ,\nC68_=_C104 ,C68_=_C105 ,C68_=_C106 ,C68_=_C107 ,C68_=_C108 ,C68_=_C109 ,\nC68_=_C110 ,C68_=_C111 ,C68_=_C113 ,C68_=_C116 ,C68_=_C118 ,C68_=_C120 ,\nC68_=_C122 ,C68_=_C124 ,C68_=_C126 ,C68_=_C128 ,C68_=_C129 ,C68_=_C131 ,\nC68_=_C186 ,C68_=_C188 ,C68_=_C245 ,C68_=_C247 ,C68_=_C300 ,C68_=_C354 ,\nC68_=_C355 ,C68_=_C356 ,C68_=_C357 ,C68_=_C358 ,C68_=_C359 ,C68_=_C360 ,\nC68_=_C361 ,C68_=_C362 ,C68_=_C363 ,C68_=_C364 ,C68_=_C365 ,C68_=_C366 ,\nC68_=_C367 ,C68_=_C368 ,C68_=_C369 ,C68_=_C370 ,C68_=_C371 ,C68_=_C372 ,\nC68_=_C373 ,C68_=_C374 ,C68_=_C375 ,C68_=_C377 ,C68_=_C378 ,C68_=_C379 ,\nC68_=_C380 ,C68_=_C381 ,C68_=_C382 ,C68_=_C384 ,C68_=_C385 ,C68_=_C386 ,\nC68_=_C387 ,C68_=_C388 ,C68_=_C389 ,C68_=_C391 ,C68_=_C392 ,C68_=_C393 ,\nC68_=_C395 ,C68_=_C396 ,C68_=_C398 ,C68_=_C400 ,C68_=_C403 ,C68_=_C404 ,\nC68_=_C467 ,C68_=_C474 ,C68_=_C476 ,C68_=_C481 ,C68_=_C483 ,C68_=_C485 ,\nC68_=_C488 ,C68_=_C490 ,C68_=_C491 ,C68_=_C492 ,C68_=_C493 ,C68_=_C494 ,\nC68_=_C495 ,C68_=_C496 ,C68_=_C497 ,C68_=_C499 ,C68_=_C500 ,C68_=_C501 ,\nC68_=_C502 ,C68_=_C503 ,C69_=_C70 ,C69_=_C71 ,C69_=_C72 ,C69_=_C73 ,\nC69_=_C74 ,C69_=_C75 ,C69_=_C76 ,C69_=_C77 ,C69_=_C78 ,C69_=_C79 ,\nC69_=_C80 ,C69_=_C81 ,C69_=_C82 ,C69_=_C83 ,C69_=_C84 ,C69_=_C85 ,\nC69_=_C86 ,C69_=_C87 ,C69_=_C88 ,C69_=_C89 ,C69_=_C90 ,C69_=_C91 ,\nC69_=_C92 ,C69_=_C93 ,C69_=_C94 ,C69_=_C95 ,C69_=_C96 ,C69_=_C97 ,\nC69_=_C98 ,C69_=_C99 ,C69_=_C100 ,C69_=_C101 ,C69_=_C102 ,C69_=_C103 ,\nC69_=_C104 ,C69_=_C105 ,C69_=_C106 ,C69_=_C107 ,C69_=_C108 ,C69_=_C109 ,\nC69_=_C110 ,C69_=_C111 ,C69_=_C113 ,C69_=_C116 ,C69_=_C118 ,C69_=_C120 ,\nC69_=_C122 ,C69_=_C124 ,C69_=_C127 ,C69_=_C129 ,C69_=_C130 ,C69_=_C132 ,\nC69_=_C246 ,C69_=_C248 ,C69_=_C354 ,C69_=_C356 ,C69_=_C419 ,C69_=_C426 ,\nC69_=_C427 ,C69_=_C433 ,C69_=_C434 ,C69_=_C437 ,C69_=_C440 ,C69_=_C441 ,\nC69_=_C442 ,C69_=_C443 ,C69_=_C444 ,C69_=_C445 ,C69_=_C447 ,C69_=_C448 ,\nC69_=_C449 ,C69_=_C450 ,C69_=_C451 ,C69_=_C452 ,C69_=_C453 ,C69_=_C455 ,\nC69_=_C513 ,C69_=_C520 ,C69_=_C523 ,C69_=_C527 ,C69_=_C530 ,C69_=_C531 ,\nC69_=_C534 ,C69_=_C536 ,C69_=_C537 ,C69_=_C538 ,C69_=_C539 ,C69_=_C541 ,\nC69_=_C542 ,C69_=_C543 ,C69_=_C544 ,C69_=_C545 ,C69_=_C546 ,C69_=_C547 ,\nC69_=_C548 ,C69_=_C549 ,C70_=_C71 ,C70_=_C72 ,C70_=_C73 ,C70_=_C74 ,\nC70_=_C75 ,C70_=_C76 ,C70_=_C77 ,C70_=_C78 ,C70_=_C79 ,C70_=_C80 ,\nC70_=_C81 ,C70_=_C82 ,C70_=_C83 ,C70_=_C84 ,C70_=_C85 ,C70_=_C86 ,\nC70_=_C87 ,C70_=_C88 ,C70_=_C89 ,C70_=_C90 ,C70_=_C91 ,C70_=_C92 ,\nC70_=_C93 ,C70_=_C94 ,C70_=_C95 ,C70_=_C96 ,C70_=_C97 ,C70_=_C98 ,\nC70_=_C99 ,C70_=_C100 ,C70_=_C101 ,C70_=_C102 ,C70_=_C103 ,C70_=_C104 ,\nC70_=_C105 ,C70_=_C106 ,C70_=_C107 ,C70_=_C108 ,C70_=_C109 ,C70_=_C110 ,\nC70_=_C111 ,C70_=_C113 ,C70_=_C116 ,C70_=_C118 ,C70_=_C120 ,C70_=_C122 ,\nC70_=_C124 ,C70_=_C128 ,C70_=_C130 ,C70_=_C131 ,C70_=_C133 ,C70_=_C186 ,\nC70_=_C188 ,C70_=_C244 ,C70_=_C247 ,C70_=_C249 ,C70_=_C355 ,C70_=_C357 ,\nC70_=_C467 ,C70_=_C474 ,C70_=_C476 ,C70_=_C481 ,C70_=_C483 ,C70_=_C485 ,\nC70_=_C488 ,C70_=_C490 ,C70_=_C491 ,C70_=_C492 ,C70_=_C493 ,C70_=_C494 ,\nC70_=_C495 ,C70_=_C496 ,C70_=_C497 ,C70_=_C499 ,C70_=_C500 ,C70_=_C501 ,\nC70_=_C502 ,C70_=_C503 ,C70_=_C557 ,C70_=_C564 ,C70_=_C568 ,C70_=_C571 ,\nC70_=_C575 ,C70_=_C578 ,C70_=_C580 ,C70_=_C581 ,C70_=_C582 ,C70_=_C583 ,\nC70_=_C585 ,C70_=_C586 ,C70_=_C587 ,C70_=_C589 ,C70_=_C590 ,C70_=_C591 ,\nC70_=_C592 ,C70_=_C593 ,C71_=_C72 ,C71_=_C73 ,C71_=_C74 ,C71_=_C75 ,\nC71_=_C76 ,C71_=_C77 ,C71_=_C78 ,C71_=_C79 ,C71_=_C80 ,C71_=_C81 ,\nC71_=_C82 ,C71_=_C83 ,C71_=_C84 ,C71_=_C85 ,C71_=_C86 ,C71_=_C87 ,\nC71_=_C88 ,C71_=_C89 ,C71_=_C90 ,C71_=_C91 ,C71_=_C92 ,C71_=_C93 ,\nC71_=_C94 ,C71_=_C95 ,C71_=_C96 ,C71_=_C97 ,C71_=_C98 ,C71_=_C99 ,\nC71_=_C100 ,C71_=_C101 ,C71_=_C102 ,C71_=_C103 ,C71_=_C104 ,C71_=_C105 ,\nC71_=_C106 ,C71_=_C107 ,C71_=_C108 ,C71_=_C109 ,C71_=_C110 ,C71_=_C111 ,\nC71_=_C113 ,C71_=_C116 ,C71_=_C118 ,C71_=_C120 ,C71_=_C122 ,C71_=_C124 ,\nC71_=_C129 ,C71_=_C131 ,C71_=_C132 ,C71_=_C134 ,C71_=_C245 ,C71_=_C248 ,\nC71_=_C250 ,C71_=_C356 ,C71_=_C358 ,C71_=_C513 ,C71_=_C520 ,C71_=_C523 ,\nC71_=_C527 ,C71_=_C530 ,C71_=_C531 ,C71_=_C534 ,C71_=_C536 ,C71_=_C537 ,\nC71_=_C538 ,C71_=_C539 ,C71_=_C541 ,C71_=_C542 ,C71_=_C543 ,C71_=_C544 ,\nC71_=_C545 ,C71_=_C546 ,C71_=_C547 ,C71_=_C548 ,C71_=_C549 ,C71_=_C599 ,\nC71_=_C606 ,C71_=_C611 ,C71_=_C613 ,C71_=_C617 ,C71_=_C618 ,C71_=_C620 ,\nC71_=_C622 ,C71_=_C623 ,C71_=_C624 ,C71_=_C625 ,C71_=_C627 ,C71_=_C628 ,\nC71_=_C629 ,C71_=_C631 ,C71_=_C632 ,C71_=_C633 ,C71_=_C634 ,C71_=_C635 ,\nC72_=_C73 ,C72_=_C74 ,C72_=_C75 ,C72_=_C76 ,C72_=_C77 ,C72_=_C78 ,\nC72_=_C79 ,C72_=_C80 ,C72_=_C81 ,C72_=_C82 ,C72_=_C83 ,C72_=_C84 ,\nC72_=_C85 ,C72_=_C86 ,C72_=_C87 ,C72_=_C88 ,C72_=_C89 ,C72_=_C90 ,\nC72_=_C91 ,C72_=_C92 ,C72_=_C93 ,C72_=_C94 ,C72_=_C95 ,C72_=_C96 ,\nC72_=_C97 ,C72_=_C98 ,C72_=_C99 ,C72_=_C100 ,C72_=_C101 ,C72_=_C102 ,\nC72_=_C103 ,C72_=_C104 ,C72_=_C105 ,C72_=_C106 ,C72_=_C107 ,C72_=_C108 ,\nC72_=_C109 ,C72_=_C110 ,C72_=_C111 ,C72_=_C113 ,C72_=_C116 ,C72_=_C118 ,\nC72_=_C120 ,C72_=_C122 ,C72_=_C124 ,C72_=_C130 ,C72_=_C132</w:t>
      </w:r>
    </w:p>
    <w:p>
      <w:pPr>
        <w:pStyle w:val="PreformattedText"/>
        <w:bidi w:val="0"/>
        <w:spacing w:before="0" w:after="0"/>
        <w:jc w:val="left"/>
        <w:rPr/>
      </w:pPr>
      <w:r>
        <w:rPr/>
        <w:t xml:space="preserve"> </w:t>
      </w:r>
      <w:r>
        <w:rPr/>
        <w:t>,C72_=_C133 ,\nC72_=_C135 ,C72_=_C188 ,C72_=_C244 ,C72_=_C246 ,C72_=_C249 ,C72_=_C251 ,\nC72_=_C300 ,C72_=_C357 ,C72_=_C359 ,C72_=_C557 ,C72_=_C564 ,C72_=_C568 ,\nC72_=_C571 ,C72_=_C575 ,C72_=_C578 ,C72_=_C580 ,C72_=_C581 ,C72_=_C582 ,\nC72_=_C583 ,C72_=_C585 ,C72_=_C586 ,C72_=_C587 ,C72_=_C589 ,C72_=_C590 ,\nC72_=_C591 ,C72_=_C592 ,C72_=_C593 ,C72_=_C639 ,C72_=_C646 ,C72_=_C652 ,\nC72_=_C653 ,C72_=_C657 ,C72_=_C659 ,C72_=_C660 ,C72_=_C662 ,C72_=_C663 ,\nC72_=_C664 ,C72_=_C665 ,C72_=_C666 ,C72_=_C667 ,C72_=_C668 ,C72_=_C669 ,\nC72_=_C670 ,C72_=_C671 ,C72_=_C672 ,C72_=_C673 ,C72_=_C675 ,C73_=_C74 ,\nC73_=_C75 ,C73_=_C76 ,C73_=_C77 ,C73_=_C78 ,C73_=_C79 ,C73_=_C80 ,\nC73_=_C81 ,C73_=_C82 ,C73_=_C83 ,C73_=_C84 ,C73_=_C85 ,C73_=_C86 ,\nC73_=_C87 ,C73_=_C88 ,C73_=_C89 ,C73_=_C90 ,C73_=_C91 ,C73_=_C92 ,\nC73_=_C93 ,C73_=_C94 ,C73_=_C95 ,C73_=_C96 ,C73_=_C97 ,C73_=_C98 ,\nC73_=_C99 ,C73_=_C100 ,C73_=_C101 ,C73_=_C102 ,C73_=_C103 ,C73_=_C104 ,\nC73_=_C105 ,C73_=_C106 ,C73_=_C107 ,C73_=_C108 ,C73_=_C109 ,C73_=_C110 ,\nC73_=_C111 ,C73_=_C113 ,C73_=_C116 ,C73_=_C118 ,C73_=_C120 ,C73_=_C122 ,\nC73_=_C124 ,C73_=_C131 ,C73_=_C133 ,C73_=_C134 ,C73_=_C136 ,C73_=_C245 ,\nC73_=_C247 ,C73_=_C250 ,C73_=_C252 ,C73_=_C358 ,C73_=_C360 ,C73_=_C599 ,\nC73_=_C606 ,C73_=_C611 ,C73_=_C613 ,C73_=_C617 ,C73_=_C618 ,C73_=_C620 ,\nC73_=_C622 ,C73_=_C623 ,C73_=_C624 ,C73_=_C625 ,C73_=_C627 ,C73_=_C628 ,\nC73_=_C629 ,C73_=_C631 ,C73_=_C632 ,C73_=_C633 ,C73_=_C634 ,C73_=_C635 ,\nC73_=_C677 ,C73_=_C684 ,C73_=_C691 ,C73_=_C695 ,C73_=_C698 ,C73_=_C700 ,\nC73_=_C701 ,C73_=_C702 ,C73_=_C703 ,C73_=_C705 ,C73_=_C706 ,C73_=_C707 ,\nC73_=_C709 ,C73_=_C710 ,C73_=_C711 ,C73_=_C712 ,C73_=_C713 ,C74_=_C75 ,\nC74_=_C76 ,C74_=_C77 ,C74_=_C78 ,C74_=_C79 ,C74_=_C80 ,C74_=_C81 ,\nC74_=_C82 ,C74_=_C83 ,C74_=_C84 ,C74_=_C85 ,C74_=_C86 ,C74_=_C87 ,\nC74_=_C88 ,C74_=_C89 ,C74_=_C90 ,C74_=_C91 ,C74_=_C92 ,C74_=_C93 ,\nC74_=_C94 ,C74_=_C95 ,C74_=_C96 ,C74_=_C97 ,C74_=_C98 ,C74_=_C99 ,\nC74_=_C100 ,C74_=_C101 ,C74_=_C102 ,C74_=_C103 ,C74_=_C104 ,C74_=_C105 ,\nC74_=_C106 ,C74_=_C107 ,C74_=_C108 ,C74_=_C109 ,C74_=_C110 ,C74_=_C111 ,\nC74_=_C113 ,C74_=_C116 ,C74_=_C118 ,C74_=_C120 ,C74_=_C122 ,C74_=_C124 ,\nC74_=_C132 ,C74_=_C134 ,C74_=_C135 ,C74_=_C137 ,C74_=_C246 ,C74_=_C248 ,\nC74_=_C251 ,C74_=_C253 ,C74_=_C300 ,C74_=_C354 ,C74_=_C359 ,C74_=_C361 ,\nC74_=_C639 ,C74_=_C646 ,C74_=_C652 ,C74_=_C653 ,C74_=_C657 ,C74_=_C659 ,\nC74_=_C660 ,C74_=_C662 ,C74_=_C663 ,C74_=_C664 ,C74_=_C665 ,C74_=_C666 ,\nC74_=_C667 ,C74_=_C668 ,C74_=_C669 ,C74_=_C670 ,C74_=_C671 ,C74_=_C672 ,\nC74_=_C673 ,C74_=_C675 ,C74_=_C720 ,C74_=_C727 ,C74_=_C728 ,C74_=_C731 ,\nC74_=_C734 ,C74_=_C735 ,C74_=_C736 ,C74_=_C737 ,C74_=_C738 ,C74_=_C739 ,\nC74_=_C741 ,C74_=_C742 ,C74_=_C743 ,C74_=_C745 ,C74_=_C746 ,C74_=_C747 ,\nC74_=_C749 ,C75_=_C76 ,C75_=_C77 ,C75_=_C78 ,C75_=_C79 ,C75_=_C80 ,\nC75_=_C81 ,C75_=_C82 ,C75_=_C83 ,C75_=_C84 ,C75_=_C85 ,C75_=_C86 ,\nC75_=_C87 ,C75_=_C88 ,C75_=_C89 ,C75_=_C90 ,C75_=_C91 ,C75_=_C92 ,\nC75_=_C93 ,C75_=_C94 ,C75_=_C95 ,C75_=_C96 ,C75_=_C97 ,C75_=_C98 ,\nC75_=_C99 ,C75_=_C100 ,C75_=_C101 ,C75_=_C102 ,C75_=_C103 ,C75_=_C104 ,\nC75_=_C105 ,C75_=_C106 ,C75_=_C107 ,C75_=_C108 ,C75_=_C109 ,C75_=_C110 ,\nC75_=_C111 ,C75_=_C113 ,C75_=_C116 ,C75_=_C118 ,C75_=_C120 ,C75_=_C122 ,\nC75_=_C124 ,C75_=_C133 ,C75_=_C135 ,C75_=_C136 ,C75_=_C138 ,C75_=_C247 ,\nC75_=_C249 ,C75_=_C252 ,C75_=_C254 ,C75_=_C355 ,C75_=_C360 ,C75_=_C362 ,\nC75_=_C677 ,C75_=_C684 ,C75_=_C691 ,C75_=_C695 ,C75_=_C698 ,C75_=_C700 ,\nC75_=_C701 ,C75_=_C702 ,C75_=_C703 ,C75_=_C705 ,C75_=_C706 ,C75_=_C707 ,\nC75_=_C709 ,C75_=_C710 ,C75_=_C711 ,C75_=_C712 ,C75_=_C713 ,C75_=_C754 ,\nC75_=_C761 ,C75_=_C763 ,C75_=_C765 ,C75_=_C768 ,C75_=_C770 ,C75_=_C771 ,\nC75_=_C772 ,C75_=_C773 ,C75_=_C775 ,C75_=_C776 ,C75_=_C777 ,C75_=_C779 ,\nC75_=_C780 ,C75_=_C781 ,C75_=_C783 ,C76_=_C77 ,C76_=_C78 ,C76_=_C79 ,\nC76_=_C80 ,C76_=_C81 ,C76_=_C82 ,C76_=_C83 ,C76_=_C84 ,C76_=_C85 ,\nC76_=_C86 ,C76_=_C87 ,C76_=_C88 ,C76_=_C89 ,C76_=_C90 ,C76_=_C91 ,\nC76_=_C92 ,C76_=_C93 ,C76_=_C94 ,C76_=_C95 ,C76_=_C96 ,C76_=_C97 ,\nC76_=_C98 ,C76_=_C99 ,C76_=_C100 ,C76_=_C101 ,C76_=_C102 ,C76_=_C103 ,\nC76_=_C104 ,C76_=_C105 ,C76_=_C106 ,C76_=_C107 ,C76_=_C108 ,C76_=_C109 ,\nC76_=_C110 ,C76_=_C111 ,C76_=_C113 ,C76_=_C116 ,C76_=_C118 ,C76_=_C120 ,\nC76_=_C122 ,C76_=_C124 ,C76_=_C134 ,C76_=_C136 ,C76_=_C137 ,C76_=_C139 ,\nC76_=_C248 ,C76_=_C250 ,C76_=_C253 ,C76_=_C255 ,C76_=_C354 ,C76_=_C356 ,\nC76_=_C361 ,C76_=_C363 ,C76_=_C639 ,C76_=_C720 ,C76_=_C727 ,C76_=_C728 ,\nC76_=_C731 ,C76_=_C734 ,C76_=_C735 ,C76_=_C736 ,C76_=_C737 ,C76_=_C738 ,\nC76_=_C739 ,C76_=_C741 ,C76_=_C742 ,C76_=_C743 ,C76_=_C745 ,C76_=_C746 ,\nC76_=_C747 ,C76_=_C749 ,C76_=_C786 ,C76_=_C793 ,C76_=_C796 ,C76_=_C797 ,\nC76_=_C800 ,C76_=_C802 ,C76_=_C803 ,C76_=_C804 ,C76_=_C805 ,C76_=_C807 ,\nC76_=_C808 ,C76_=_C809 ,C76_=_C810 ,C76_=_C811 ,C76_=_C812 ,C76_=_C813 ,\nC76_=_C814 ,C76_=_C815 ,C77_=_C78 ,C77_=_C79 ,C77_=_C80 ,C77_=_C81 ,\nC77_=_C82 ,C77_=_C83 ,C77_=_C84 ,C77_=_C85 ,C77_=_C86 ,C77_=_C87 ,\nC77_=_C88 ,C77_=_C89 ,C77_=_C90 ,C77_=_C91 ,C77_=_C92 ,C77_=_C93 ,\nC77_=_C94 ,C77_=_C95 ,C77_=_C96 ,C77_=_C97 ,C77_=_C98 ,C77_=_C99 ,\nC77_=_C100 ,C77_=_C101 ,C77_=_C102 ,C77_=_C103 ,C77_=_C104 ,C77_=_C105 ,\nC77_=_C106 ,C77_=_C107 ,C77_=_C108 ,C77_=_C109 ,C77_=_C110 ,C77_=_C111 ,\nC77_=_C113 ,C77_=_C116 ,C77_=_C118 ,C77_=_C120 ,C77_=_C122 ,C77_=_C124 ,\nC77_=_C135 ,C77_=_C137 ,C77_=_C138 ,C77_=_C140 ,C77_=_C249 ,C77_=_C251 ,\nC77_=_C254 ,C77_=_C256 ,C77_=_C355 ,C77_=_C357 ,C77_=_C362 ,C77_=_C364 ,\nC77_=_C599 ,C77_=_C677 ,C77_=_C754 ,C77_=_C761 ,C77_=_C763 ,C77_=_C765 ,\nC77_=_C768 ,C77_=_C770 ,C77_=_C771 ,C77_=_C772 ,C77_=_C773 ,C77_=_C775 ,\nC77_=_C776 ,C77_=_C777 ,C77_=_C779 ,C77_=_C780 ,C77_=_C781 ,C77_=_C783 ,\nC77_=_C816 ,C77_=_C823 ,C77_=_C827 ,C77_=_C830 ,C77_=_C832 ,C77_=_C833 ,\nC77_=_C834 ,C77_=_C835 ,C77_=_C837 ,C77_=_C838 ,C77_=_C839 ,C77_=_C841 ,\nC77_=_C842 ,C77_=_C843 ,C77_=_C845 ,C78_=_C79 ,C78_=_C80 ,C78_=_C81 ,\nC78_=_C82 ,C78_=_C83 ,C78_=_C84 ,C78_=_C85 ,C78_=_C86 ,C78_=_C87 ,\nC78_=_C88 ,C78_=_C89 ,C78_=_C90 ,C78_=_C91 ,C78_=_C92 ,C78_=_C93 ,\nC78_=_C94 ,C78_=_C95 ,C78_=_C96 ,C78_=_C97 ,C78_=_C98 ,C78_=_C99 ,\nC78_=_C100 ,C78_=_C101 ,C78_=_C102 ,C78_=_C103 ,C78_=_C104 ,C78_=_C105 ,\nC78_=_C106 ,C78_=_C107 ,C78_=_C108 ,C78_=_C109 ,C78_=_C110 ,C78_=_C111 ,\nC78_=_C113 ,C78_=_C116 ,C78_=_C118 ,C78_=_C120 ,C78_=_C122 ,C78_=_C124 ,\nC78_=_C136 ,C78_=_C138 ,C78_=_C139 ,C78_=_C141 ,C78_=_C250 ,C78_=_C252 ,\nC78_=_C255 ,C78_=_C257 ,C78_=_C356 ,C78_=_C358 ,C78_=_C363 ,C78_=_C365 ,\nC78_=_C557 ,C78_=_C639 ,C78_=_C786 ,C78_=_C793 ,C78_=_C796 ,C78_=_C797 ,\nC78_=_C800 ,C78_=_C802 ,C78_=_C803 ,C78_=_C804 ,C78_=_C805 ,C78_=_C807 ,\nC78_=_C808 ,C78_=_C809 ,C78_=_C810 ,C78_=_C811 ,C78_=_C812 ,C78_=_C813 ,\nC78_=_C814 ,C78_=_C815 ,C78_=_C816 ,C78_=_C851 ,C78_=_C855 ,C78_=_C856 ,\nC78_=_C858 ,C78_=_C860 ,C78_=_C861 ,C78_=_C862 ,C78_=_C863 ,C78_=_C865 ,\nC78_=_C866 ,C78_=_C867 ,C78_=_C869 ,C78_=_C870 ,C78_=_C871 ,C78_=_C873 ,\nC79_=_C80 ,C79_=_C81 ,C79_=_C82 ,C79_=_C83 ,C79_=_C84 ,C79_=_C85 ,\nC79_=_C86 ,C79_=_C87 ,C79_=_C88 ,C79_=_C89 ,C79_=_C90 ,C79_=_C91 ,\nC79_=_C92 ,C79_=_C93 ,C79_=_C94 ,C79_=_C95 ,C79_=_C96 ,C79_=_C97 ,\nC79_=_C98 ,C79_=_C99 ,C79_=_C100 ,C79_=_C101 ,C79_=_C102 ,C79_=_C103 ,\nC79_=_C104 ,C79_=_C105 ,C79_=_C106 ,C79_=_C107 ,C79_=_C108 ,C79_=_C109 ,\nC79_=_C110 ,C79_=_C111 ,C79_=_C113 ,C79_=_C116 ,C79_=_C118 ,C79_=_C120 ,\nC79_=_C122 ,C79_=_C124 ,C79_=_C137 ,C79_=_C139 ,C79_=_C140 ,C79_=_C142 ,\nC79_=_C251 ,C79_=_C253 ,C79_=_C256 ,C79_=_C258 ,C79_=_C357 ,C79_=_C359 ,\nC79_=_C364 ,C79_=_C366 ,C79_=_C513 ,C79_=_C599 ,C79_=_C786 ,C79_=_C816 ,\nC79_=_C823 ,C79_=_C827 ,C79_=_C830 ,C79_=_C832 ,C79_=_C833 ,C79_=_C834 ,\nC79_=_C835 ,C79_=_C837 ,C79_=_C838 ,C79_=_C839 ,C79_=_C841 ,C79_=_C842 ,\nC79_=_C843 ,C79_=_C845 ,C79_=_C877 ,C79_=_C881 ,C79_=_C883 ,C79_=_C884 ,\nC79_=_C886 ,C79_=_C887 ,C79_=_C888 ,C79_=_C889 ,C79_=_C890 ,C79_=_C891 ,\nC79_=_C892 ,C79_=_C893 ,C79_=_C895 ,C79_=_C896 ,C79_=_C897 ,C79_=_C899 ,\nC80_=_C81 ,C80_=_C82 ,C80_=_C83 ,C80_=_C84 ,C80_=_C85 ,C80_=_C86 ,\nC80_=_C87 ,C80_=_C88 ,C80_=_C89 ,C80_=_C90 ,C80_=_C91 ,C80_=_C92 ,\nC80_=_C93 ,C80_=_C94 ,C80_=_C95 ,C80_=_C96 ,C80_=_C97 ,C80_=_C98 ,\nC80_=_C99 ,C80_=_C100 ,C80_=_C101 ,C80_=_C102 ,C80_=_C103 ,C80_=_C104 ,\nC80_=_C105 ,C80_=_C106 ,C80_=_C107 ,C80_=_C108 ,C80_=_C109 ,C80_=_C110 ,\nC80_=_C111 ,C80_=_C113 ,C80_=_C116 ,C80_=_C118 ,C80_=_C120 ,C80_=_C122 ,\nC80_=_C124 ,C80_=_C138 ,C80_=_C140 ,C80_=_C141 ,C80_=_C143 ,C80_=_C252 ,\nC80_=_C254 ,C80_=_C257 ,C80_=_C259 ,C80_=_C358 ,C80_=_C360 ,C80_=_C365 ,\nC80_=_C367 ,C80_=_C467 ,C80_=_C557 ,C80_=_C754 ,C80_=_C816 ,C80_=_C851 ,\nC80_=_C855 ,C80_=_C856 ,C80_=_C858 ,C80_=_C860 ,C80_=_C861 ,C80_=_C862 ,\nC80_=_C863 ,C80_=_C865 ,C80_=_C866 ,C80_=_C867 ,C80_=_C869 ,C80_=_C870 ,\nC80_=_C871 ,C80_=_C873 ,C80_=_C901 ,C80_=_C905 ,C80_=_C908 ,C80_=_C910 ,\nC80_=_C911 ,C80_=_C912 ,C80_=_C913 ,C80_=_C915 ,C80_=_C916 ,C80_=_C917 ,\nC80_=_C919 ,C80_=_C920 ,C80_=_C921 ,C80_=_C922 ,C80_=_C923 ,C81_=_C82 ,\nC81_=_C83 ,C81_=_C84 ,C81_=_C85 ,C81_=_C86 ,C81_=_C87 ,C81_=_C88 ,\nC81_=_C89 ,C81_=_C90 ,C81_=_C91 ,C81_=_C92 ,C81_=_C93 ,C81_=_C94 ,\nC81_=_C95 ,C81_=_C96 ,C81_=_C97 ,C81_=_C98 ,C81_=_C99 ,C81_=_C100 ,\nC81_=_C101 ,C81_=_C102 ,C81_=_C103 ,C81_=_C104 ,C81_=_C105 ,C81_=_C106 ,\nC81_=_C107 ,C81_=_C108 ,C81_=_C109 ,C81_=_C110 ,C81_=_C111 ,C81_=_C113 ,\nC81_=_C116 ,C81_=_C118 ,C81_=_C120 ,C81_=_C122 ,C81_=_C124 ,C81_=_C139 ,\nC81_=_C141 ,C81_=_C142 ,C81_=_C144 ,C81_=_C253 ,C81_=_C255 ,C81_=_C258 ,\nC81_=_C260 ,C81_=_C359 ,C81_=_C361 ,C81_=_C366 ,C81_=_C368 ,C81_=_C419 ,\nC81_=_C513 ,C81_=_C720 ,C81_=_C786 ,C81_=_C877 ,C81_=_C881 ,C81_=_C883 ,\nC81_=_C884 ,C81_=_C886 ,C81_=_C887 ,C81_=_C888 ,C81_=_C889 ,C81_=_C890 ,\nC81_=_C891 ,C81_=_C892 ,C81_=_C893 ,C81_=_C895 ,C81_=_C896 ,C81_=_C897 ,\nC81_=_C899 ,C81_=_C927 ,C81_=_C930 ,C81_=_C931 ,C81_=_C932 ,C81_=_C933 ,\nC81_=_C934 ,C81_=_C935</w:t>
      </w:r>
    </w:p>
    <w:p>
      <w:pPr>
        <w:pStyle w:val="PreformattedText"/>
        <w:bidi w:val="0"/>
        <w:spacing w:before="0" w:after="0"/>
        <w:jc w:val="left"/>
        <w:rPr/>
      </w:pPr>
      <w:r>
        <w:rPr/>
        <w:t xml:space="preserve"> </w:t>
      </w:r>
      <w:r>
        <w:rPr/>
        <w:t>,C81_=_C937 ,C81_=_C938 ,C81_=_C939 ,C81_=_C941 ,\nC81_=_C942 ,C81_=_C943 ,C81_=_C945 ,C82_=_C83 ,C82_=_C84 ,C82_=_C85 ,\nC82_=_C86 ,C82_=_C87 ,C82_=_C88 ,C82_=_C89 ,C82_=_C90 ,C82_=_C91 ,\nC82_=_C92 ,C82_=_C93 ,C82_=_C94 ,C82_=_C95 ,C82_=_C96 ,C82_=_C97 ,\nC82_=_C98 ,C82_=_C99 ,C82_=_C100 ,C82_=_C101 ,C82_=_C102 ,C82_=_C103 ,\nC82_=_C104 ,C82_=_C105 ,C82_=_C106 ,C82_=_C107 ,C82_=_C108 ,C82_=_C109 ,\nC82_=_C110 ,C82_=_C111 ,C82_=_C113 ,C82_=_C116 ,C82_=_C118 ,C82_=_C120 ,\nC82_=_C122 ,C82_=_C124 ,C82_=_C140 ,C82_=_C142 ,C82_=_C143 ,C82_=_C145 ,\nC82_=_C254 ,C82_=_C256 ,C82_=_C259 ,C82_=_C261 ,C82_=_C360 ,C82_=_C362 ,\nC82_=_C367 ,C82_=_C369 ,C82_=_C467 ,C82_=_C684 ,C82_=_C754 ,C82_=_C901 ,\nC82_=_C905 ,C82_=_C908 ,C82_=_C910 ,C82_=_C911 ,C82_=_C912 ,C82_=_C913 ,\nC82_=_C915 ,C82_=_C916 ,C82_=_C917 ,C82_=_C919 ,C82_=_C920 ,C82_=_C921 ,\nC82_=_C922 ,C82_=_C923 ,C82_=_C947 ,C82_=_C950 ,C82_=_C952 ,C82_=_C953 ,\nC82_=_C954 ,C82_=_C955 ,C82_=_C957 ,C82_=_C958 ,C82_=_C959 ,C82_=_C961 ,\nC82_=_C962 ,C82_=_C963 ,C82_=_C965 ,C83_=_C84 ,C83_=_C85 ,C83_=_C86 ,\nC83_=_C87 ,C83_=_C88 ,C83_=_C89 ,C83_=_C90 ,C83_=_C91 ,C83_=_C92 ,\nC83_=_C93 ,C83_=_C94 ,C83_=_C95 ,C83_=_C96 ,C83_=_C97 ,C83_=_C98 ,\nC83_=_C99 ,C83_=_C100 ,C83_=_C101 ,C83_=_C102 ,C83_=_C103 ,C83_=_C104 ,\nC83_=_C105 ,C83_=_C106 ,C83_=_C107 ,C83_=_C108 ,C83_=_C109 ,C83_=_C110 ,\nC83_=_C111 ,C83_=_C113 ,C83_=_C116 ,C83_=_C118 ,C83_=_C120 ,C83_=_C122 ,\nC83_=_C124 ,C83_=_C141 ,C83_=_C143 ,C83_=_C144 ,C83_=_C146 ,C83_=_C255 ,\nC83_=_C257 ,C83_=_C260 ,C83_=_C262 ,C83_=_C317 ,C83_=_C361 ,C83_=_C363 ,\nC83_=_C368 ,C83_=_C370 ,C83_=_C419 ,C83_=_C646 ,C83_=_C720 ,C83_=_C877 ,\nC83_=_C927 ,C83_=_C930 ,C83_=_C931 ,C83_=_C932 ,C83_=_C933 ,C83_=_C934 ,\nC83_=_C935 ,C83_=_C937 ,C83_=_C938 ,C83_=_C939 ,C83_=_C941 ,C83_=_C942 ,\nC83_=_C943 ,C83_=_C945 ,C83_=_C968 ,C83_=_C970 ,C83_=_C971 ,C83_=_C972 ,\nC83_=_C973 ,C83_=_C975 ,C83_=_C976 ,C83_=_C977 ,C83_=_C978 ,C83_=_C979 ,\nC83_=_C980 ,C83_=_C981 ,C83_=_C983 ,C84_=_C85 ,C84_=_C86 ,C84_=_C87 ,\nC84_=_C88 ,C84_=_C89 ,C84_=_C90 ,C84_=_C91 ,C84_=_C92 ,C84_=_C93 ,\nC84_=_C94 ,C84_=_C95 ,C84_=_C96 ,C84_=_C97 ,C84_=_C98 ,C84_=_C99 ,\nC84_=_C100 ,C84_=_C101 ,C84_=_C102 ,C84_=_C103 ,C84_=_C104 ,C84_=_C105 ,\nC84_=_C106 ,C84_=_C107 ,C84_=_C108 ,C84_=_C109 ,C84_=_C110 ,C84_=_C111 ,\nC84_=_C113 ,C84_=_C116 ,C84_=_C118 ,C84_=_C120 ,C84_=_C122 ,C84_=_C124 ,\nC84_=_C142 ,C84_=_C144 ,C84_=_C145 ,C84_=_C147 ,C84_=_C256 ,C84_=_C258 ,\nC84_=_C261 ,C84_=_C263 ,C84_=_C362 ,C84_=_C364 ,C84_=_C369 ,C84_=_C371 ,\nC84_=_C606 ,C84_=_C684 ,C84_=_C851 ,C84_=_C901 ,C84_=_C947 ,C84_=_C950 ,\nC84_=_C952 ,C84_=_C953 ,C84_=_C954 ,C84_=_C955 ,C84_=_C957 ,C84_=_C958 ,\nC84_=_C959 ,C84_=_C961 ,C84_=_C962 ,C84_=_C963 ,C84_=_C965 ,C84_=_C984 ,\nC84_=_C986 ,C84_=_C987 ,C84_=_C988 ,C84_=_C989 ,C84_=_C991 ,C84_=_C992 ,\nC84_=_C993 ,C84_=_C995 ,C84_=_C996 ,C84_=_C997 ,C84_=_C999 ,C85_=_C86 ,\nC85_=_C87 ,C85_=_C88 ,C85_=_C89 ,C85_=_C90 ,C85_=_C91 ,C85_=_C92 ,\nC85_=_C93 ,C85_=_C94 ,C85_=_C95 ,C85_=_C96 ,C85_=_C97 ,C85_=_C98 ,\nC85_=_C99 ,C85_=_C100 ,C85_=_C101 ,C85_=_C102 ,C85_=_C103 ,C85_=_C104 ,\nC85_=_C105 ,C85_=_C106 ,C85_=_C107 ,C85_=_C108 ,C85_=_C109 ,C85_=_C110 ,\nC85_=_C111 ,C85_=_C113 ,C85_=_C116 ,C85_=_C118 ,C85_=_C120 ,C85_=_C122 ,\nC85_=_C124 ,C85_=_C143 ,C85_=_C145 ,C85_=_C146 ,C85_=_C148 ,C85_=_C207 ,\nC85_=_C257 ,C85_=_C259 ,C85_=_C262 ,C85_=_C264 ,C85_=_C317 ,C85_=_C363 ,\nC85_=_C365 ,C85_=_C370 ,C85_=_C372 ,C85_=_C564 ,C85_=_C646 ,C85_=_C823 ,\nC85_=_C877 ,C85_=_C927 ,C85_=_C968 ,C85_=_C970 ,C85_=_C971 ,C85_=_C972 ,\nC85_=_C973 ,C85_=_C975 ,C85_=_C976 ,C85_=_C977 ,C85_=_C978 ,C85_=_C979 ,\nC85_=_C980 ,C85_=_C981 ,C85_=_C983 ,C85_=_C984 ,C85_=_C1000 ,C85_=_C1001 ,\nC85_=_C1002 ,C85_=_C1003 ,C85_=_C1005 ,C85_=_C1006 ,C85_=_C1007 ,C85_=_C1009 ,\nC85_=_C1010 ,C85_=_C1011 ,C85_=_C1013 ,C86_=_C87 ,C86_=_C88 ,C86_=_C89 ,\nC86_=_C90 ,C86_=_C91 ,C86_=_C92 ,C86_=_C93 ,C86_=_C94 ,C86_=_C95 ,\nC86_=_C96 ,C86_=_C97 ,C86_=_C98 ,C86_=_C99 ,C86_=_C100 ,C86_=_C101 ,\nC86_=_C102 ,C86_=_C103 ,C86_=_C104 ,C86_=_C105 ,C86_=_C106 ,C86_=_C107 ,\nC86_=_C108 ,C86_=_C109 ,C86_=_C110 ,C86_=_C111 ,C86_=_C113 ,C86_=_C116 ,\nC86_=_C118 ,C86_=_C120 ,C86_=_C122 ,C86_=_C124 ,C86_=_C144 ,C86_=_C146 ,\nC86_=_C147 ,C86_=_C149 ,C86_=_C258 ,C86_=_C260 ,C86_=_C263 ,C86_=_C265 ,\nC86_=_C364 ,C86_=_C366 ,C86_=_C371 ,C86_=_C373 ,C86_=_C520 ,C86_=_C606 ,\nC86_=_C793 ,C86_=_C851 ,C86_=_C905 ,C86_=_C947 ,C86_=_C968 ,C86_=_C984 ,\nC86_=_C986 ,C86_=_C987 ,C86_=_C988 ,C86_=_C989 ,C86_=_C991 ,C86_=_C992 ,\nC86_=_C993 ,C86_=_C995 ,C86_=_C996 ,C86_=_C997 ,C86_=_C999 ,C86_=_C1000 ,\nC86_=_C1014 ,C86_=_C1015 ,C86_=_C1016 ,C86_=_C1017 ,C86_=_C1018 ,C86_=_C1019 ,\nC86_=_C1021 ,C86_=_C1022 ,C86_=_C1023 ,C86_=_C1025 ,C87_=_C88 ,C87_=_C89 ,\nC87_=_C90 ,C87_=_C91 ,C87_=_C92 ,C87_=_C93 ,C87_=_C94 ,C87_=_C95 ,\nC87_=_C96 ,C87_=_C97 ,C87_=_C98 ,C87_=_C99 ,C87_=_C100 ,C87_=_C101 ,\nC87_=_C102 ,C87_=_C103 ,C87_=_C104 ,C87_=_C105 ,C87_=_C106 ,C87_=_C107 ,\nC87_=_C108 ,C87_=_C109 ,C87_=_C110 ,C87_=_C111 ,C87_=_C113 ,C87_=_C116 ,\nC87_=_C118 ,C87_=_C120 ,C87_=_C122 ,C87_=_C124 ,C87_=_C145 ,C87_=_C147 ,\nC87_=_C148 ,C87_=_C150 ,C87_=_C207 ,C87_=_C259 ,C87_=_C261 ,C87_=_C264 ,\nC87_=_C266 ,C87_=_C365 ,C87_=_C367 ,C87_=_C372 ,C87_=_C374 ,C87_=_C474 ,\nC87_=_C564 ,C87_=_C761 ,C87_=_C823 ,C87_=_C881 ,C87_=_C927 ,C87_=_C950 ,\nC87_=_C984 ,C87_=_C986 ,C87_=_C1000 ,C87_=_C1001 ,C87_=_C1002 ,C87_=_C1003 ,\nC87_=_C1005 ,C87_=_C1006 ,C87_=_C1007 ,C87_=_C1009 ,C87_=_C1010 ,C87_=_C1011 ,\nC87_=_C1013 ,C87_=_C1014 ,C87_=_C1027 ,C87_=_C1028 ,C87_=_C1029 ,C87_=_C1031 ,\nC87_=_C1032 ,C87_=_C1033 ,C87_=_C1034 ,C87_=_C1035 ,C88_=_C89 ,C88_=_C90 ,\nC88_=_C91 ,C88_=_C92 ,C88_=_C93 ,C88_=_C94 ,C88_=_C95 ,C88_=_C96 ,\nC88_=_C97 ,C88_=_C98 ,C88_=_C99 ,C88_=_C100 ,C88_=_C101 ,C88_=_C102 ,\nC88_=_C103 ,C88_=_C104 ,C88_=_C105 ,C88_=_C106 ,C88_=_C107 ,C88_=_C108 ,\nC88_=_C109 ,C88_=_C110 ,C88_=_C111 ,C88_=_C113 ,C88_=_C116 ,C88_=_C118 ,\nC88_=_C120 ,C88_=_C122 ,C88_=_C124 ,C88_=_C146 ,C88_=_C148 ,C88_=_C149 ,\nC88_=_C151 ,C88_=_C260 ,C88_=_C262 ,C88_=_C265 ,C88_=_C267 ,C88_=_C366 ,\nC88_=_C368 ,C88_=_C373 ,C88_=_C375 ,C88_=_C426 ,C88_=_C520 ,C88_=_C727 ,\nC88_=_C793 ,C88_=_C855 ,C88_=_C905 ,C88_=_C930 ,C88_=_C968 ,C88_=_C970 ,\nC88_=_C987 ,C88_=_C1000 ,C88_=_C1002 ,C88_=_C1014 ,C88_=_C1015 ,C88_=_C1016 ,\nC88_=_C1017 ,C88_=_C1018 ,C88_=_C1019 ,C88_=_C1021 ,C88_=_C1022 ,C88_=_C1023 ,\nC88_=_C1025 ,C88_=_C1036 ,C88_=_C1037 ,C88_=_C1039 ,C88_=_C1040 ,C88_=_C1041 ,\nC88_=_C1043 ,C89_=_C90 ,C89_=_C91 ,C89_=_C92 ,C89_=_C93 ,C89_=_C94 ,\nC89_=_C95 ,C89_=_C96 ,C89_=_C97 ,C89_=_C98 ,C89_=_C99 ,C89_=_C100 ,\nC89_=_C101 ,C89_=_C102 ,C89_=_C103 ,C89_=_C104 ,C89_=_C105 ,C89_=_C106 ,\nC89_=_C107 ,C89_=_C108 ,C89_=_C109 ,C89_=_C110 ,C89_=_C111 ,C89_=_C113 ,\nC89_=_C116 ,C89_=_C118 ,C89_=_C120 ,C89_=_C122 ,C89_=_C124 ,C89_=_C147 ,\nC89_=_C149 ,C89_=_C150 ,C89_=_C152 ,C89_=_C207 ,C89_=_C211 ,C89_=_C261 ,\nC89_=_C263 ,C89_=_C266 ,C89_=_C268 ,C89_=_C317 ,C89_=_C323 ,C89_=_C367 ,\nC89_=_C369 ,C89_=_C374 ,C89_=_C419 ,C89_=_C427 ,C89_=_C467 ,C89_=_C474 ,\nC89_=_C476 ,C89_=_C513 ,C89_=_C523 ,C89_=_C557 ,C89_=_C568 ,C89_=_C599 ,\nC89_=_C611 ,C89_=_C639 ,C89_=_C652 ,C89_=_C677 ,C89_=_C691 ,C89_=_C728 ,\nC89_=_C761 ,C89_=_C763 ,C89_=_C796 ,C89_=_C827 ,C89_=_C856 ,C89_=_C881 ,\nC89_=_C883 ,C89_=_C908 ,C89_=_C931 ,C89_=_C950 ,C89_=_C952 ,C89_=_C971 ,\nC89_=_C986 ,C89_=_C988 ,C89_=_C1001 ,C89_=_C1003 ,C89_=_C1014 ,C89_=_C1016 ,\nC89_=_C1027 ,C89_=_C1028 ,C89_=_C1029 ,C89_=_C1031 ,C89_=_C1032 ,C89_=_C1033 ,\nC89_=_C1034 ,C89_=_C1035 ,C89_=_C1036 ,C89_=_C1044 ,C89_=_C1045 ,C89_=_C1046 ,\nC89_=_C1047 ,C89_=_C1048 ,C89_=_C1049 ,C90_=_C91 ,C90_=_C92 ,C90_=_C93 ,\nC90_=_C94 ,C90_=_C95 ,C90_=_C96 ,C90_=_C97 ,C90_=_C98 ,C90_=_C99 ,\nC90_=_C100 ,C90_=_C101 ,C90_=_C102 ,C90_=_C103 ,C90_=_C104 ,C90_=_C105 ,\nC90_=_C106 ,C90_=_C107 ,C90_=_C108 ,C90_=_C109 ,C90_=_C110 ,C90_=_C111 ,\nC90_=_C113 ,C90_=_C116 ,C90_=_C118 ,C90_=_C120 ,C90_=_C122 ,C90_=_C124 ,\nC90_=_C148 ,C90_=_C150 ,C90_=_C151 ,C90_=_C153 ,C90_=_C262 ,C90_=_C264 ,\nC90_=_C267 ,C90_=_C269 ,C90_=_C324 ,C90_=_C368 ,C90_=_C370 ,C90_=_C375 ,\nC90_=_C377 ,C90_=_C426 ,C90_=_C653 ,C90_=_C727 ,C90_=_C797 ,C90_=_C855 ,\nC90_=_C884 ,C90_=_C930 ,C90_=_C932 ,C90_=_C953 ,C90_=_C970 ,C90_=_C972 ,\nC90_=_C987 ,C90_=_C989 ,C90_=_C1002 ,C90_=_C1015 ,C90_=_C1017 ,C90_=_C1028 ,\nC90_=_C1036 ,C90_=_C1037 ,C90_=_C1039 ,C90_=_C1040 ,C90_=_C1041 ,C90_=_C1043 ,\nC90_=_C1044 ,C90_=_C1050 ,C90_=_C1051 ,C90_=_C1053 ,C91_=_C92 ,C91_=_C93 ,\nC91_=_C94 ,C91_=_C95 ,C91_=_C96 ,C91_=_C97 ,C91_=_C98 ,C91_=_C99 ,\nC91_=_C100 ,C91_=_C101 ,C91_=_C102 ,C91_=_C103 ,C91_=_C104 ,C91_=_C105 ,\nC91_=_C106 ,C91_=_C107 ,C91_=_C108 ,C91_=_C109 ,C91_=_C110 ,C91_=_C111 ,\nC91_=_C113 ,C91_=_C116 ,C91_=_C118 ,C91_=_C120 ,C91_=_C122 ,C91_=_C124 ,\nC91_=_C149 ,C91_=_C151 ,C91_=_C152 ,C91_=_C154 ,C91_=_C207 ,C91_=_C211 ,\nC91_=_C263 ,C91_=_C265 ,C91_=_C268 ,C91_=_C270 ,C91_=_C317 ,C91_=_C323 ,\nC91_=_C369 ,C91_=_C371 ,C91_=_C378 ,C91_=_C419 ,C91_=_C427 ,C91_=_C467 ,\nC91_=_C476 ,C91_=_C513 ,C91_=_C523 ,C91_=_C557 ,C91_=_C568 ,C91_=_C599 ,\nC91_=_C611 ,C91_=_C613 ,C91_=_C639 ,C91_=_C652 ,C91_=_C677 ,C91_=_C691 ,\nC91_=_C728 ,C91_=_C763 ,C91_=_C765 ,C91_=_C796 ,C91_=_C827 ,C91_=_C856 ,\nC91_=_C858 ,C91_=_C883 ,C91_=_C908 ,C91_=_C910 ,C91_=_C931 ,C91_=_C933 ,\nC91_=_C952 ,C91_=_C954 ,C91_=_C971 ,C91_=_C973 ,C91_=_C988 ,C91_=_C1003 ,\nC91_=_C1005 ,C91_=_C1016 ,C91_=_C1018 ,C91_=_C1027 ,C91_=_C1029 ,C91_=_C1036 ,\nC91_=_C1044 ,C91_=_C1045 ,C91_=_C1046 ,C91_=_C1047 ,C91_=_C1048 ,C91_=_C1049 ,\nC91_=_C1050 ,C91_=_C1055 ,C92_=_C93 ,C92_=_C94 ,C92_=_C95 ,C92_=_C96 ,\nC92_=_C97 ,C92_=_C98 ,C92_=_C99 ,C92_=_C100 ,C92_=_C101 ,C92_=_C102 ,\nC92_=_C103 ,C92_=_C104 ,C92_=_C105 ,C92_=_C106 ,C92_=_C107 ,C92_=_C108 ,\nC92_=_C109 ,C92_=_C110 ,C92_=_C111 ,C92_=_C113 ,C92_=_C116 ,C92_=_C118 ,\nC92_=_C120 ,C92_=_C122 ,C92_=_C124 ,C92_=_C150 ,C92_=_C152 ,C92_=_C153 ,\nC92_=_C155 ,C92_=_C214 ,C92_=_C264</w:t>
      </w:r>
    </w:p>
    <w:p>
      <w:pPr>
        <w:pStyle w:val="PreformattedText"/>
        <w:bidi w:val="0"/>
        <w:spacing w:before="0" w:after="0"/>
        <w:jc w:val="left"/>
        <w:rPr/>
      </w:pPr>
      <w:r>
        <w:rPr/>
        <w:t xml:space="preserve"> </w:t>
      </w:r>
      <w:r>
        <w:rPr/>
        <w:t>,C92_=_C266 ,C92_=_C269 ,C92_=_C271 ,\nC92_=_C324 ,C92_=_C370 ,C92_=_C372 ,C92_=_C377 ,C92_=_C379 ,C92_=_C571 ,\nC92_=_C653 ,C92_=_C731 ,C92_=_C797 ,C92_=_C830 ,C92_=_C884 ,C92_=_C886 ,\nC92_=_C911 ,C92_=_C932 ,C92_=_C934 ,C92_=_C953 ,C92_=_C955 ,C92_=_C972 ,\nC92_=_C989 ,C92_=_C991 ,C92_=_C1006 ,C92_=_C1017 ,C92_=_C1019 ,C92_=_C1028 ,\nC92_=_C1037 ,C92_=_C1039 ,C92_=_C1044 ,C92_=_C1046 ,C92_=_C1050 ,C92_=_C1051 ,\nC92_=_C1053 ,C93_=_C94 ,C93_=_C95 ,C93_=_C96 ,C93_=_C97 ,C93_=_C98 ,\nC93_=_C99 ,C93_=_C100 ,C93_=_C101 ,C93_=_C102 ,C93_=_C103 ,C93_=_C104 ,\nC93_=_C105 ,C93_=_C106 ,C93_=_C107 ,C93_=_C108 ,C93_=_C109 ,C93_=_C110 ,\nC93_=_C111 ,C93_=_C113 ,C93_=_C116 ,C93_=_C118 ,C93_=_C120 ,C93_=_C122 ,\nC93_=_C124 ,C93_=_C151 ,C93_=_C153 ,C93_=_C154 ,C93_=_C156 ,C93_=_C211 ,\nC93_=_C265 ,C93_=_C267 ,C93_=_C270 ,C93_=_C272 ,C93_=_C371 ,C93_=_C373 ,\nC93_=_C378 ,C93_=_C380 ,C93_=_C527 ,C93_=_C613 ,C93_=_C695 ,C93_=_C765 ,\nC93_=_C800 ,C93_=_C858 ,C93_=_C860 ,C93_=_C887 ,C93_=_C910 ,C93_=_C912 ,\nC93_=_C933 ,C93_=_C935 ,C93_=_C954 ,C93_=_C973 ,C93_=_C975 ,C93_=_C992 ,\nC93_=_C1005 ,C93_=_C1007 ,C93_=_C1018 ,C93_=_C1029 ,C93_=_C1031 ,C93_=_C1040 ,\nC93_=_C1045 ,C93_=_C1047 ,C93_=_C1050 ,C93_=_C1055 ,C94_=_C95 ,C94_=_C96 ,\nC94_=_C97 ,C94_=_C98 ,C94_=_C99 ,C94_=_C100 ,C94_=_C101 ,C94_=_C102 ,\nC94_=_C103 ,C94_=_C104 ,C94_=_C105 ,C94_=_C106 ,C94_=_C107 ,C94_=_C108 ,\nC94_=_C109 ,C94_=_C110 ,C94_=_C111 ,C94_=_C113 ,C94_=_C116 ,C94_=_C118 ,\nC94_=_C120 ,C94_=_C122 ,C94_=_C124 ,C94_=_C152 ,C94_=_C154 ,C94_=_C155 ,\nC94_=_C157 ,C94_=_C214 ,C94_=_C266 ,C94_=_C268 ,C94_=_C271 ,C94_=_C273 ,\nC94_=_C372 ,C94_=_C374 ,C94_=_C379 ,C94_=_C381 ,C94_=_C481 ,C94_=_C571 ,\nC94_=_C657 ,C94_=_C731 ,C94_=_C768 ,C94_=_C830 ,C94_=_C832 ,C94_=_C861 ,\nC94_=_C886 ,C94_=_C888 ,C94_=_C911 ,C94_=_C913 ,C94_=_C934 ,C94_=_C955 ,\nC94_=_C957 ,C94_=_C976 ,C94_=_C991 ,C94_=_C993 ,C94_=_C1006 ,C94_=_C1019 ,\nC94_=_C1021 ,C94_=_C1032 ,C94_=_C1039 ,C94_=_C1041 ,C94_=_C1046 ,C94_=_C1048 ,\nC94_=_C1051 ,C94_=_C1053 ,C95_=_C96 ,C95_=_C97 ,C95_=_C98 ,C95_=_C99 ,\nC95_=_C100 ,C95_=_C101 ,C95_=_C102 ,C95_=_C103 ,C95_=_C104 ,C95_=_C105 ,\nC95_=_C106 ,C95_=_C107 ,C95_=_C108 ,C95_=_C109 ,C95_=_C110 ,C95_=_C111 ,\nC95_=_C113 ,C95_=_C116 ,C95_=_C118 ,C95_=_C120 ,C95_=_C122 ,C95_=_C124 ,\nC95_=_C153 ,C95_=_C155 ,C95_=_C156 ,C95_=_C158 ,C95_=_C211 ,C95_=_C267 ,\nC95_=_C269 ,C95_=_C272 ,C95_=_C274 ,C95_=_C323 ,C95_=_C373 ,C95_=_C375 ,\nC95_=_C380 ,C95_=_C382 ,C95_=_C433 ,C95_=_C527 ,C95_=_C617 ,C95_=_C695 ,\nC95_=_C734 ,C95_=_C800 ,C95_=_C802 ,C95_=_C833 ,C95_=_C860 ,C95_=_C862 ,\nC95_=_C887 ,C95_=_C889 ,C95_=_C912 ,C95_=_C935 ,C95_=_C937 ,C95_=_C958 ,\nC95_=_C975 ,C95_=_C977 ,C95_=_C992 ,C95_=_C1007 ,C95_=_C1009 ,C95_=_C1022 ,\nC95_=_C1031 ,C95_=_C1033 ,C95_=_C1040 ,C95_=_C1047 ,C95_=_C1049 ,C95_=_C1055 ,\nC96_=_C97 ,C96_=_C98 ,C96_=_C99 ,C96_=_C100 ,C96_=_C101 ,C96_=_C102 ,\nC96_=_C103 ,C96_=_C104 ,C96_=_C105 ,C96_=_C106 ,C96_=_C107 ,C96_=_C108 ,\nC96_=_C109 ,C96_=_C110 ,C96_=_C111 ,C96_=_C113 ,C96_=_C116 ,C96_=_C118 ,\nC96_=_C120 ,C96_=_C122 ,C96_=_C124 ,C96_=_C154 ,C96_=_C156 ,C96_=_C157 ,\nC96_=_C159 ,C96_=_C214 ,C96_=_C218 ,C96_=_C268 ,C96_=_C270 ,C96_=_C273 ,\nC96_=_C275 ,C96_=_C324 ,C96_=_C330 ,C96_=_C374 ,C96_=_C381 ,C96_=_C426 ,\nC96_=_C434 ,C96_=_C474 ,C96_=_C481 ,C96_=_C483 ,C96_=_C520 ,C96_=_C530 ,\nC96_=_C564 ,C96_=_C575 ,C96_=_C606 ,C96_=_C618 ,C96_=_C646 ,C96_=_C657 ,\nC96_=_C659 ,C96_=_C684 ,C96_=_C698 ,C96_=_C720 ,C96_=_C735 ,C96_=_C754 ,\nC96_=_C768 ,C96_=_C770 ,C96_=_C786 ,C96_=_C803 ,C96_=_C816 ,C96_=_C832 ,\nC96_=_C834 ,C96_=_C861 ,C96_=_C863 ,C96_=_C888 ,C96_=_C890 ,C96_=_C913 ,\nC96_=_C915 ,C96_=_C938 ,C96_=_C957 ,C96_=_C959 ,C96_=_C976 ,C96_=_C978 ,\nC96_=_C993 ,C96_=_C995 ,C96_=_C1010 ,C96_=_C1021 ,C96_=_C1023 ,C96_=_C1032 ,\nC96_=_C1034 ,C96_=_C1041 ,C96_=_C1043 ,C96_=_C1048 ,C96_=_C1053 ,C97_=_C98 ,\nC97_=_C99 ,C97_=_C100 ,C97_=_C101 ,C97_=_C102 ,C97_=_C103 ,C97_=_C104 ,\nC97_=_C105 ,C97_=_C106 ,C97_=_C107 ,C97_=_C108 ,C97_=_C109 ,C97_=_C110 ,\nC97_=_C111 ,C97_=_C113 ,C97_=_C116 ,C97_=_C118 ,C97_=_C120 ,C97_=_C122 ,\nC97_=_C124 ,C97_=_C155 ,C97_=_C157 ,C97_=_C158 ,C97_=_C160 ,C97_=_C269 ,\nC97_=_C271 ,C97_=_C274 ,C97_=_C276 ,C97_=_C323 ,C97_=_C331 ,C97_=_C375 ,\nC97_=_C377 ,C97_=_C382 ,C97_=_C384 ,C97_=_C427 ,C97_=_C433 ,C97_=_C531 ,\nC97_=_C617 ,C97_=_C660 ,C97_=_C734 ,C97_=_C736 ,C97_=_C771 ,C97_=_C802 ,\nC97_=_C804 ,C97_=_C833 ,C97_=_C835 ,C97_=_C862 ,C97_=_C889 ,C97_=_C891 ,\nC97_=_C916 ,C97_=_C937 ,C97_=_C939 ,C97_=_C958 ,C97_=_C977 ,C97_=_C979 ,\nC97_=_C996 ,C97_=_C1009 ,C97_=_C1011 ,C97_=_C1022 ,C97_=_C1033 ,C97_=_C1035 ,\nC97_=_C1049 ,C98_=_C99 ,C98_=_C100 ,C98_=_C101 ,C98_=_C102 ,C98_=_C103 ,\nC98_=_C104 ,C98_=_C105 ,C98_=_C106 ,C98_=_C107 ,C98_=_C108 ,C98_=_C109 ,\nC98_=_C110 ,C98_=_C111 ,C98_=_C113 ,C98_=_C116 ,C98_=_C118 ,C98_=_C120 ,\nC98_=_C122 ,C98_=_C124 ,C98_=_C156 ,C98_=_C158 ,C98_=_C159 ,C98_=_C161 ,\nC98_=_C214 ,C98_=_C218 ,C98_=_C270 ,C98_=_C272 ,C98_=_C275 ,C98_=_C277 ,\nC98_=_C324 ,C98_=_C330 ,C98_=_C378 ,C98_=_C385 ,C98_=_C426 ,C98_=_C434 ,\nC98_=_C474 ,C98_=_C476 ,C98_=_C483 ,C98_=_C485 ,C98_=_C520 ,C98_=_C530 ,\nC98_=_C564 ,C98_=_C575 ,C98_=_C606 ,C98_=_C618 ,C98_=_C620 ,C98_=_C646 ,\nC98_=_C659 ,C98_=_C684 ,C98_=_C698 ,C98_=_C700 ,C98_=_C720 ,C98_=_C735 ,\nC98_=_C737 ,C98_=_C754 ,C98_=_C770 ,C98_=_C772 ,C98_=_C786 ,C98_=_C803 ,\nC98_=_C805 ,C98_=_C816 ,C98_=_C834 ,C98_=_C863 ,C98_=_C865 ,C98_=_C890 ,\nC98_=_C892 ,C98_=_C915 ,C98_=_C917 ,C98_=_C938 ,C98_=_C959 ,C98_=_C961 ,\nC98_=_C978 ,C98_=_C980 ,C98_=_C995 ,C98_=_C997 ,C98_=_C1010 ,C98_=_C1023 ,\nC98_=_C1025 ,C98_=_C1034 ,C98_=_C1043 ,C99_=_C100 ,C99_=_C101 ,C99_=_C102 ,\nC99_=_C103 ,C99_=_C104 ,C99_=_C105 ,C99_=_C106 ,C99_=_C107 ,C99_=_C108 ,\nC99_=_C109 ,C99_=_C110 ,C99_=_C111 ,C99_=_C113 ,C99_=_C116 ,C99_=_C118 ,\nC99_=_C120 ,C99_=_C122 ,C99_=_C124 ,C99_=_C157 ,C99_=_C159 ,C99_=_C160 ,\nC99_=_C162 ,C99_=_C221 ,C99_=_C271 ,C99_=_C273 ,C99_=_C276 ,C99_=_C278 ,\nC99_=_C331 ,C99_=_C377 ,C99_=_C379 ,C99_=_C384 ,C99_=_C386 ,C99_=_C427 ,\nC99_=_C437 ,C99_=_C523 ,C99_=_C531 ,C99_=_C578 ,C99_=_C660 ,C99_=_C662 ,\nC99_=_C701 ,C99_=_C736 ,C99_=_C738 ,C99_=_C771 ,C99_=_C773 ,C99_=_C804 ,\nC99_=_C835 ,C99_=_C837 ,C99_=_C866 ,C99_=_C891 ,C99_=_C893 ,C99_=_C916 ,\nC99_=_C939 ,C99_=_C941 ,C99_=_C962 ,C99_=_C979 ,C99_=_C981 ,C99_=_C996 ,\nC99_=_C1011 ,C99_=_C1013 ,C99_=_C1035 ,C100_=_C101 ,C100_=_C102 ,C100_=_C103 ,\nC100_=_C104 ,C100_=_C105 ,C100_=_C106 ,C100_=_C107 ,C100_=_C108 ,C100_=_C109 ,\nC100_=_C110 ,C100_=_C111 ,C100_=_C113 ,C100_=_C116 ,C100_=_C118 ,C100_=_C120 ,\nC100_=_C122 ,C100_=_C124 ,C100_=_C158 ,C100_=_C160 ,C100_=_C161 ,C100_=_C163 ,\nC100_=_C218 ,C100_=_C272 ,C100_=_C274 ,C100_=_C277 ,C100_=_C279 ,C100_=_C378 ,\nC100_=_C380 ,C100_=_C385 ,C100_=_C387 ,C100_=_C476 ,C100_=_C485 ,C100_=_C534 ,\nC100_=_C568 ,C100_=_C620 ,C100_=_C622 ,C100_=_C663 ,C100_=_C700 ,C100_=_C702 ,\nC100_=_C737 ,C100_=_C739 ,C100_=_C772 ,C100_=_C805 ,C100_=_C807 ,C100_=_C838 ,\nC100_=_C865 ,C100_=_C867 ,C100_=_C892 ,C100_=_C917 ,C100_=_C919 ,C100_=_C942 ,\nC100_=_C961 ,C100_=_C963 ,C100_=_C980 ,C100_=_C997 ,C100_=_C999 ,C100_=_C1025 ,\nC101_=_C102 ,C101_=_C103 ,C101_=_C104 ,C101_=_C105 ,C101_=_C106 ,C101_=_C107 ,\nC101_=_C108 ,C101_=_C109 ,C101_=_C110 ,C101_=_C111 ,C101_=_C113 ,C101_=_C116 ,\nC101_=_C118 ,C101_=_C120 ,C101_=_C122 ,C101_=_C124 ,C101_=_C159 ,C101_=_C161 ,\nC101_=_C162 ,C101_=_C164 ,C101_=_C221 ,C101_=_C273 ,C101_=_C275 ,C101_=_C278 ,\nC101_=_C280 ,C101_=_C335 ,C101_=_C379 ,C101_=_C381 ,C101_=_C386 ,C101_=_C388 ,\nC101_=_C437 ,C101_=_C488 ,C101_=_C523 ,C101_=_C578 ,C101_=_C580 ,C101_=_C611 ,\nC101_=_C623 ,C101_=_C662 ,C101_=_C664 ,C101_=_C701 ,C101_=_C703 ,C101_=_C738 ,\nC101_=_C773 ,C101_=_C775 ,C101_=_C808 ,C101_=_C837 ,C101_=_C839 ,C101_=_C866 ,\nC101_=_C893 ,C101_=_C895 ,C101_=_C920 ,C101_=_C941 ,C101_=_C943 ,C101_=_C962 ,\nC101_=_C981 ,C101_=_C983 ,C101_=_C1013 ,C102_=_C103 ,C102_=_C104 ,C102_=_C105 ,\nC102_=_C106 ,C102_=_C107 ,C102_=_C108 ,C102_=_C109 ,C102_=_C110 ,C102_=_C111 ,\nC102_=_C113 ,C102_=_C116 ,C102_=_C118 ,C102_=_C120 ,C102_=_C122 ,C102_=_C124 ,\nC102_=_C160 ,C102_=_C162 ,C102_=_C163 ,C102_=_C165 ,C102_=_C218 ,C102_=_C274 ,\nC102_=_C276 ,C102_=_C279 ,C102_=_C281 ,C102_=_C330 ,C102_=_C380 ,C102_=_C382 ,\nC102_=_C387 ,C102_=_C389 ,C102_=_C440 ,C102_=_C534 ,C102_=_C536 ,C102_=_C568 ,\nC102_=_C581 ,C102_=_C622 ,C102_=_C624 ,C102_=_C652 ,C102_=_C663 ,C102_=_C665 ,\nC102_=_C702 ,C102_=_C739 ,C102_=_C741 ,C102_=_C776 ,C102_=_C807 ,C102_=_C809 ,\nC102_=_C838 ,C102_=_C867 ,C102_=_C869 ,C102_=_C896 ,C102_=_C919 ,C102_=_C921 ,\nC102_=_C942 ,C102_=_C963 ,C102_=_C965 ,C102_=_C999 ,C103_=_C104 ,C103_=_C105 ,\nC103_=_C106 ,C103_=_C107 ,C103_=_C108 ,C103_=_C109 ,C103_=_C110 ,C103_=_C111 ,\nC103_=_C113 ,C103_=_C116 ,C103_=_C118 ,C103_=_C120 ,C103_=_C122 ,C103_=_C124 ,\nC103_=_C161 ,C103_=_C163 ,C103_=_C164 ,C103_=_C166 ,C103_=_C221 ,C103_=_C225 ,\nC103_=_C275 ,C103_=_C277 ,C103_=_C280 ,C103_=_C282 ,C103_=_C331 ,C103_=_C335 ,\nC103_=_C337 ,C103_=_C381 ,C103_=_C388 ,C103_=_C433 ,C103_=_C441 ,C103_=_C481 ,\nC103_=_C488 ,C103_=_C490 ,C103_=_C527 ,C103_=_C537 ,C103_=_C571 ,C103_=_C580 ,\nC103_=_C582 ,C103_=_C611 ,C103_=_C613 ,C103_=_C623 ,C103_=_C625 ,C103_=_C653 ,\nC103_=_C664 ,C103_=_C666 ,C103_=_C691 ,C103_=_C703 ,C103_=_C705 ,C103_=_C727 ,\nC103_=_C742 ,C103_=_C761 ,C103_=_C775 ,C103_=_C777 ,C103_=_C793 ,C103_=_C808 ,\nC103_=_C810 ,C103_=_C823 ,C103_=_C839 ,C103_=_C841 ,C103_=_C851 ,C103_=_C870 ,\nC103_=_C877 ,C103_=_C895 ,C103_=_C897 ,C103_=_C901 ,C103_=_C920 ,C103_=_C922 ,\nC103_=_C943 ,C103_=_C945 ,C103_=_C983 ,C104_=_C105 ,C104_=_C106 ,C104_=_C107 ,\nC104_=_C108 ,C104_=_C109 ,C104_=_C110 ,C104_=_C111 ,C104_=_C113 ,C104_=_C116 ,\nC104_=_C118 ,C104_=_C120 ,C104_=_C122 ,C104_=_C124 ,C104_=_C162 ,C104_=_C164 ,\nC104_=_C165 ,C104_=_C167 ,C104_=_C276 ,C104_=_C278 ,C104_=_C281 ,C104_=_C283 ,\nC104_=_C330 ,C104_=_C338 ,C104_=_C382 ,C104_=_C384 ,C104_=_C389 ,C104_=_C391 ,\nC104_=_C434</w:t>
      </w:r>
    </w:p>
    <w:p>
      <w:pPr>
        <w:pStyle w:val="PreformattedText"/>
        <w:bidi w:val="0"/>
        <w:spacing w:before="0" w:after="0"/>
        <w:jc w:val="left"/>
        <w:rPr/>
      </w:pPr>
      <w:r>
        <w:rPr/>
        <w:t xml:space="preserve"> </w:t>
      </w:r>
      <w:r>
        <w:rPr/>
        <w:t>,C104_=_C440 ,C104_=_C442 ,C104_=_C491 ,C104_=_C536 ,C104_=_C538 ,\nC104_=_C581 ,C104_=_C583 ,C104_=_C624 ,C104_=_C652 ,C104_=_C665 ,C104_=_C667 ,\nC104_=_C706 ,C104_=_C728 ,C104_=_C741 ,C104_=_C743 ,C104_=_C776 ,C104_=_C809 ,\nC104_=_C811 ,C104_=_C842 ,C104_=_C869 ,C104_=_C871 ,C104_=_C896 ,C104_=_C921 ,\nC104_=_C923 ,C104_=_C965 ,C105_=_C106 ,C105_=_C107 ,C105_=_C108 ,C105_=_C109 ,\nC105_=_C110 ,C105_=_C111 ,C105_=_C113 ,C105_=_C116 ,C105_=_C118 ,C105_=_C120 ,\nC105_=_C122 ,C105_=_C124 ,C105_=_C163 ,C105_=_C165 ,C105_=_C166 ,C105_=_C168 ,\nC105_=_C221 ,C105_=_C225 ,C105_=_C277 ,C105_=_C279 ,C105_=_C282 ,C105_=_C284 ,\nC105_=_C331 ,C105_=_C337 ,C105_=_C385 ,C105_=_C392 ,C105_=_C433 ,C105_=_C441 ,\nC105_=_C443 ,C105_=_C481 ,C105_=_C483 ,C105_=_C490 ,C105_=_C492 ,C105_=_C527 ,\nC105_=_C537 ,C105_=_C539 ,C105_=_C571 ,C105_=_C582 ,C105_=_C613 ,C105_=_C625 ,\nC105_=_C627 ,C105_=_C653 ,C105_=_C666 ,C105_=_C668 ,C105_=_C691 ,C105_=_C705 ,\nC105_=_C707 ,C105_=_C727 ,C105_=_C742 ,C105_=_C761 ,C105_=_C763 ,C105_=_C777 ,\nC105_=_C779 ,C105_=_C793 ,C105_=_C810 ,C105_=_C812 ,C105_=_C823 ,C105_=_C841 ,\nC105_=_C843 ,C105_=_C851 ,C105_=_C870 ,C105_=_C877 ,C105_=_C897 ,C105_=_C899 ,\nC105_=_C901 ,C105_=_C922 ,C105_=_C945 ,C106_=_C107 ,C106_=_C108 ,C106_=_C109 ,\nC106_=_C110 ,C106_=_C111 ,C106_=_C113 ,C106_=_C116 ,C106_=_C118 ,C106_=_C120 ,\nC106_=_C122 ,C106_=_C124 ,C106_=_C164 ,C106_=_C166 ,C106_=_C167 ,C106_=_C169 ,\nC106_=_C228 ,C106_=_C278 ,C106_=_C280 ,C106_=_C283 ,C106_=_C285 ,C106_=_C338 ,\nC106_=_C340 ,C106_=_C384 ,C106_=_C386 ,C106_=_C391 ,C106_=_C393 ,C106_=_C434 ,\nC106_=_C442 ,C106_=_C444 ,C106_=_C491 ,C106_=_C493 ,C106_=_C530 ,C106_=_C538 ,\nC106_=_C583 ,C106_=_C585 ,C106_=_C628 ,C106_=_C667 ,C106_=_C669 ,C106_=_C706 ,\nC106_=_C728 ,C106_=_C743 ,C106_=_C745 ,C106_=_C780 ,C106_=_C796 ,C106_=_C811 ,\nC106_=_C813 ,C106_=_C842 ,C106_=_C871 ,C106_=_C873 ,C106_=_C923 ,C107_=_C108 ,\nC107_=_C109 ,C107_=_C110 ,C107_=_C111 ,C107_=_C113 ,C107_=_C116 ,C107_=_C118 ,\nC107_=_C120 ,C107_=_C122 ,C107_=_C124 ,C107_=_C165 ,C107_=_C167 ,C107_=_C168 ,\nC107_=_C225 ,C107_=_C229 ,C107_=_C279 ,C107_=_C281 ,C107_=_C284 ,C107_=_C335 ,\nC107_=_C341 ,C107_=_C385 ,C107_=_C387 ,C107_=_C392 ,C107_=_C437 ,C107_=_C443 ,\nC107_=_C445 ,C107_=_C483 ,C107_=_C485 ,C107_=_C492 ,C107_=_C494 ,C107_=_C531 ,\nC107_=_C539 ,C107_=_C541 ,C107_=_C575 ,C107_=_C586 ,C107_=_C617 ,C107_=_C627 ,\nC107_=_C629 ,C107_=_C657 ,C107_=_C668 ,C107_=_C670 ,C107_=_C695 ,C107_=_C707 ,\nC107_=_C709 ,C107_=_C731 ,C107_=_C746 ,C107_=_C763 ,C107_=_C765 ,C107_=_C779 ,\nC107_=_C781 ,C107_=_C797 ,C107_=_C812 ,C107_=_C814 ,C107_=_C827 ,C107_=_C843 ,\nC107_=_C845 ,C107_=_C855 ,C107_=_C881 ,C107_=_C899 ,C107_=_C905 ,C107_=_C927 ,\nC107_=_C947 ,C108_=_C109 ,C108_=_C110 ,C108_=_C111 ,C108_=_C113 ,C108_=_C116 ,\nC108_=_C118 ,C108_=_C120 ,C108_=_C122 ,C108_=_C124 ,C108_=_C166 ,C108_=_C168 ,\nC108_=_C169 ,C108_=_C171 ,C108_=_C228 ,C108_=_C230 ,C108_=_C280 ,C108_=_C282 ,\nC108_=_C285 ,C108_=_C287 ,C108_=_C340 ,C108_=_C342 ,C108_=_C386 ,C108_=_C388 ,\nC108_=_C393 ,C108_=_C395 ,C108_=_C444 ,C108_=_C493 ,C108_=_C495 ,C108_=_C530 ,\nC108_=_C542 ,C108_=_C585 ,C108_=_C587 ,C108_=_C618 ,C108_=_C628 ,C108_=_C669 ,\nC108_=_C671 ,C108_=_C710 ,C108_=_C745 ,C108_=_C747 ,C108_=_C780 ,C108_=_C796 ,\nC108_=_C813 ,C108_=_C815 ,C108_=_C856 ,C108_=_C873 ,C109_=_C110 ,C109_=_C111 ,\nC109_=_C113 ,C109_=_C116 ,C109_=_C118 ,C109_=_C120 ,C109_=_C122 ,C109_=_C124 ,\nC109_=_C167 ,C109_=_C169 ,C109_=_C172 ,C109_=_C225 ,C109_=_C229 ,C109_=_C231 ,\nC109_=_C281 ,C109_=_C283 ,C109_=_C288 ,C109_=_C335 ,C109_=_C337 ,C109_=_C341 ,\nC109_=_C343 ,C109_=_C387 ,C109_=_C389 ,C109_=_C396 ,C109_=_C437 ,C109_=_C445 ,\nC109_=_C447 ,C109_=_C485 ,C109_=_C494 ,C109_=_C496 ,C109_=_C531 ,C109_=_C541 ,\nC109_=_C543 ,C109_=_C575 ,C109_=_C586 ,C109_=_C617 ,C109_=_C629 ,C109_=_C631 ,\nC109_=_C657 ,C109_=_C659 ,C109_=_C670 ,C109_=_C672 ,C109_=_C695 ,C109_=_C709 ,\nC109_=_C711 ,C109_=_C731 ,C109_=_C746 ,C109_=_C765 ,C109_=_C781 ,C109_=_C783 ,\nC109_=_C797 ,C109_=_C814 ,C109_=_C827 ,C109_=_C845 ,C109_=_C855 ,C109_=_C881 ,\nC109_=_C883 ,C109_=_C905 ,C109_=_C927 ,C109_=_C947 ,C110_=_C111 ,C110_=_C113 ,\nC110_=_C116 ,C110_=_C118 ,C110_=_C120 ,C110_=_C122 ,C110_=_C124 ,C110_=_C168 ,\nC110_=_C171 ,C110_=_C228 ,C110_=_C230 ,C110_=_C232 ,C110_=_C282 ,C110_=_C284 ,\nC110_=_C287 ,C110_=_C338 ,C110_=_C342 ,C110_=_C344 ,C110_=_C388 ,C110_=_C395 ,\nC110_=_C440 ,C110_=_C448 ,C110_=_C488 ,C110_=_C495 ,C110_=_C497 ,C110_=_C534 ,\nC110_=_C542 ,C110_=_C544 ,C110_=_C578 ,C110_=_C587 ,C110_=_C589 ,C110_=_C618 ,\nC110_=_C620 ,C110_=_C632 ,C110_=_C660 ,C110_=_C671 ,C110_=_C673 ,C110_=_C698 ,\nC110_=_C710 ,C110_=_C712 ,C110_=_C734 ,C110_=_C747 ,C110_=_C749 ,C110_=_C768 ,\nC110_=_C800 ,C110_=_C815 ,C110_=_C830 ,C110_=_C856 ,C110_=_C858 ,C110_=_C884 ,\nC110_=_C908 ,C110_=_C930 ,C110_=_C950 ,C110_=_C968 ,C110_=_C984 ,C111_=_C113 ,\nC111_=_C116 ,C111_=_C118 ,C111_=_C120 ,C111_=_C122 ,C111_=_C124 ,C111_=_C169 ,\nC111_=_C171 ,C111_=_C172 ,C111_=_C174 ,C111_=_C229 ,C111_=_C231 ,C111_=_C233 ,\nC111_=_C283 ,C111_=_C285 ,C111_=_C288 ,C111_=_C290 ,C111_=_C337 ,C111_=_C343 ,\nC111_=_C345 ,C111_=_C389 ,C111_=_C391 ,C111_=_C396 ,C111_=_C398 ,C111_=_C441 ,\nC111_=_C447 ,C111_=_C449 ,C111_=_C496 ,C111_=_C543 ,C111_=_C545 ,C111_=_C590 ,\nC111_=_C631 ,C111_=_C633 ,C111_=_C659 ,C111_=_C672 ,C111_=_C711 ,C111_=_C713 ,\nC111_=_C735 ,C111_=_C783 ,C111_=_C883 ,C111_=_C931 ,C113_=_C116 ,C113_=_C118 ,\nC113_=_C120 ,C113_=_C122 ,C113_=_C124 ,C113_=_C171 ,C113_=_C174 ,C113_=_C176 ,\nC113_=_C229 ,C113_=_C231 ,C113_=_C233 ,C113_=_C235 ,C113_=_C285 ,C113_=_C287 ,\nC113_=_C290 ,C113_=_C341 ,C113_=_C345 ,C113_=_C347 ,C113_=_C391 ,C113_=_C393 ,\nC113_=_C398 ,C113_=_C400 ,C113_=_C441 ,C113_=_C443 ,C113_=_C449 ,C113_=_C451 ,\nC113_=_C491 ,C113_=_C500 ,C113_=_C537 ,C113_=_C545 ,C113_=_C547 ,C113_=_C581 ,\nC113_=_C590 ,C113_=_C592 ,C113_=_C623 ,C113_=_C633 ,C113_=_C635 ,C113_=_C663 ,\nC113_=_C701 ,C113_=_C713 ,C113_=_C735 ,C113_=_C737 ,C113_=_C771 ,C113_=_C803 ,\nC113_=_C833 ,C113_=_C861 ,C113_=_C887 ,C113_=_C911 ,C113_=_C931 ,C113_=_C933 ,\nC113_=_C953 ,C113_=_C971 ,C113_=_C987 ,C113_=_C1001 ,C116_=_C118 ,C116_=_C120 ,\nC116_=_C122 ,C116_=_C124 ,C116_=_C174 ,C116_=_C176 ,C116_=_C179 ,C116_=_C232 ,\nC116_=_C234 ,C116_=_C236 ,C116_=_C288 ,C116_=_C290 ,C116_=_C295 ,C116_=_C342 ,\nC116_=_C344 ,C116_=_C348 ,C116_=_C350 ,C116_=_C396 ,C116_=_C403 ,C116_=_C444 ,\nC116_=_C452 ,C116_=_C492 ,C116_=_C494 ,C116_=_C501 ,C116_=_C503 ,C116_=_C538 ,\nC116_=_C548 ,C116_=_C582 ,C116_=_C593 ,C116_=_C624 ,C116_=_C664 ,C116_=_C666 ,\nC116_=_C702 ,C116_=_C738 ,C116_=_C772 ,C116_=_C804 ,C116_=_C834 ,C116_=_C862 ,\nC116_=_C888 ,C116_=_C890 ,C116_=_C912 ,C116_=_C934 ,C116_=_C954 ,C116_=_C972 ,\nC116_=_C988 ,C116_=_C1002 ,C116_=_C1014 ,C116_=_C1016 ,C118_=_C120 ,C118_=_C122 ,\nC118_=_C124 ,C118_=_C176 ,C118_=_C179 ,C118_=_C234 ,C118_=_C236 ,C118_=_C240 ,\nC118_=_C290 ,C118_=_C295 ,C118_=_C344 ,C118_=_C346 ,C118_=_C350 ,C118_=_C352 ,\nC118_=_C396 ,C118_=_C398 ,C118_=_C403 ,C118_=_C448 ,C118_=_C494 ,C118_=_C496 ,\nC118_=_C503 ,C118_=_C542 ,C118_=_C586 ,C118_=_C628 ,C118_=_C666 ,C118_=_C668 ,\nC118_=_C706 ,C118_=_C742 ,C118_=_C776 ,C118_=_C808 ,C118_=_C838 ,C118_=_C866 ,\nC118_=_C890 ,C118_=_C892 ,C118_=_C916 ,C118_=_C938 ,C118_=_C958 ,C118_=_C976 ,\nC118_=_C992 ,C118_=_C1006 ,C118_=_C1016 ,C118_=_C1018 ,C118_=_C1028 ,C118_=_C1036 ,\nC120_=_C122 ,C120_=_C124 ,C120_=_C180 ,C120_=_C183 ,C120_=_C236 ,C120_=_C240 ,\nC120_=_C294 ,C120_=_C299 ,C120_=_C346 ,C120_=_C348 ,C120_=_C352 ,C120_=_C398 ,\nC120_=_C400 ,C120_=_C448 ,C120_=_C450 ,C120_=_C496 ,C120_=_C542 ,C120_=_C544 ,\nC120_=_C586 ,C120_=_C628 ,C120_=_C668 ,C120_=_C670 ,C120_=_C706 ,C120_=_C742 ,\nC120_=_C776 ,C120_=_C808 ,C120_=_C810 ,C120_=_C838 ,C120_=_C866 ,C120_=_C892 ,\nC120_=_C916 ,C120_=_C938 ,C120_=_C958 ,C120_=_C976 ,C120_=_C978 ,C120_=_C992 ,\nC120_=_C1006 ,C120_=_C1018 ,C120_=_C1028 ,C120_=_C1036 ,C120_=_C1044 ,C122_=_C124 ,\nC122_=_C180 ,C122_=_C183 ,C122_=_C240 ,C122_=_C294 ,C122_=_C299 ,C122_=_C348 ,\nC122_=_C350 ,C122_=_C400 ,C122_=_C450 ,C122_=_C452 ,C122_=_C500 ,C122_=_C544 ,\nC122_=_C546 ,C122_=_C590 ,C122_=_C632 ,C122_=_C670 ,C122_=_C672 ,C122_=_C710 ,\nC122_=_C746 ,C122_=_C780 ,C122_=_C810 ,C122_=_C812 ,C122_=_C842 ,C122_=_C870 ,\nC122_=_C896 ,C122_=_C920 ,C122_=_C942 ,C122_=_C962 ,C122_=_C978 ,C122_=_C980 ,\nC122_=_C996 ,C122_=_C1010 ,C122_=_C1022 ,C122_=_C1032 ,C122_=_C1040 ,C122_=_C1044 ,\nC122_=_C1046 ,C122_=_C1050 ,C124_=_C184 ,C124_=_C240 ,C124_=_C298 ,C124_=_C350 ,\nC124_=_C352 ,C124_=_C404 ,C124_=_C452 ,C124_=_C500 ,C124_=_C502 ,C124_=_C546 ,\nC124_=_C548 ,C124_=_C590 ,C124_=_C592 ,C124_=_C632 ,C124_=_C634 ,C124_=_C672 ,\nC124_=_C710 ,C124_=_C712 ,C124_=_C746 ,C124_=_C780 ,C124_=_C812 ,C124_=_C814 ,\nC124_=_C842 ,C124_=_C870 ,C124_=_C896 ,C124_=_C920 ,C124_=_C922 ,C124_=_C942 ,\nC124_=_C962 ,C124_=_C980 ,C124_=_C996 ,C124_=_C1010 ,C124_=_C1022 ,C124_=_C1032 ,\nC124_=_C1034 ,C124_=_C1040 ,C124_=_C1046 ,C124_=_C1048 ,C124_=_C1050 ,C126_=_C127 ,\nC126_=_C128 ,C126_=_C129 ,C126_=_C130 ,C126_=_C131 ,C126_=_C132 ,C126_=_C133 ,\nC126_=_C134 ,C126_=_C135 ,C126_=_C136 ,C126_=_C137 ,C126_=_C138 ,C126_=_C139 ,\nC126_=_C140 ,C126_=_C141 ,C126_=_C142 ,C126_=_C143 ,C126_=_C144 ,C126_=_C145 ,\nC126_=_C146 ,C126_=_C147 ,C126_=_C148 ,C126_=_C149 ,C126_=_C150 ,C126_=_C151 ,\nC126_=_C152 ,C126_=_C153 ,C126_=_C154 ,C126_=_C155 ,C126_=_C156 ,C126_=_C157 ,\nC126_=_C158 ,C126_=_C159 ,C126_=_C160 ,C126_=_C161 ,C126_=_C162 ,C126_=_C163 ,\nC126_=_C164 ,C126_=_C165 ,C126_=_C166 ,C126_=_C167 ,C126_=_C168 ,C126_=_C169 ,\nC126_=_C171 ,C126_=_C172 ,C126_=_C174 ,C126_=_C176 ,C126_=_C179 ,C126_=_C180 ,\nC126_=_C183 ,C126_=_C184 ,C126_=_C186 ,C126_=_C188 ,C126_=_C207 ,C126_=_C211 ,\nC126_=_C214 ,C126_=_C218 ,C126_=_C221 ,C126_=_C225 ,C126_=_C228 ,C126_=_C229 ,\nC126_=_C230 ,C126_=_C231 ,C126_=_C232 ,C126_=_C233 ,C126_=_C234 ,C126_=_C235 ,\nC126_=_C236 ,C126_=_C237 ,C126_=_C239 ,C126_=_C240</w:t>
      </w:r>
    </w:p>
    <w:p>
      <w:pPr>
        <w:pStyle w:val="PreformattedText"/>
        <w:bidi w:val="0"/>
        <w:spacing w:before="0" w:after="0"/>
        <w:jc w:val="left"/>
        <w:rPr/>
      </w:pPr>
      <w:r>
        <w:rPr/>
        <w:t xml:space="preserve"> </w:t>
      </w:r>
      <w:r>
        <w:rPr/>
        <w:t>,C126_=_C241 ,C126_=_C243 ,\nC126_=_C245 ,C126_=_C300 ,C126_=_C354 ,C126_=_C355 ,C126_=_C356 ,C126_=_C357 ,\nC126_=_C358 ,C126_=_C359 ,C126_=_C360 ,C126_=_C361 ,C126_=_C362 ,C126_=_C363 ,\nC126_=_C364 ,C126_=_C365 ,C126_=_C366 ,C126_=_C367 ,C126_=_C368 ,C126_=_C369 ,\nC126_=_C370 ,C126_=_C371 ,C126_=_C372 ,C126_=_C373 ,C126_=_C374 ,C126_=_C375 ,\nC126_=_C377 ,C126_=_C378 ,C126_=_C379 ,C126_=_C380 ,C126_=_C381 ,C126_=_C382 ,\nC126_=_C384 ,C126_=_C385 ,C126_=_C386 ,C126_=_C387 ,C126_=_C388 ,C126_=_C389 ,\nC126_=_C391 ,C126_=_C392 ,C126_=_C393 ,C126_=_C395 ,C126_=_C396 ,C126_=_C398 ,\nC126_=_C400 ,C126_=_C403 ,C126_=_C404 ,C127_=_C128 ,C127_=_C129 ,C127_=_C130 ,\nC127_=_C131 ,C127_=_C132 ,C127_=_C133 ,C127_=_C134 ,C127_=_C135 ,C127_=_C136 ,\nC127_=_C137 ,C127_=_C138 ,C127_=_C139 ,C127_=_C140 ,C127_=_C141 ,C127_=_C142 ,\nC127_=_C143 ,C127_=_C144 ,C127_=_C145 ,C127_=_C146 ,C127_=_C147 ,C127_=_C148 ,\nC127_=_C149 ,C127_=_C150 ,C127_=_C151 ,C127_=_C152 ,C127_=_C153 ,C127_=_C154 ,\nC127_=_C155 ,C127_=_C156 ,C127_=_C157 ,C127_=_C158 ,C127_=_C159 ,C127_=_C160 ,\nC127_=_C161 ,C127_=_C162 ,C127_=_C163 ,C127_=_C164 ,C127_=_C165 ,C127_=_C166 ,\nC127_=_C167 ,C127_=_C168 ,C127_=_C169 ,C127_=_C171 ,C127_=_C172 ,C127_=_C174 ,\nC127_=_C176 ,C127_=_C179 ,C127_=_C180 ,C127_=_C183 ,C127_=_C184 ,C127_=_C186 ,\nC127_=_C244 ,C127_=_C245 ,C127_=_C246 ,C127_=_C247 ,C127_=_C248 ,C127_=_C249 ,\nC127_=_C250 ,C127_=_C251 ,C127_=_C252 ,C127_=_C253 ,C127_=_C254 ,C127_=_C255 ,\nC127_=_C256 ,C127_=_C257 ,C127_=_C258 ,C127_=_C259 ,C127_=_C260 ,C127_=_C261 ,\nC127_=_C262 ,C127_=_C263 ,C127_=_C264 ,C127_=_C265 ,C127_=_C266 ,C127_=_C267 ,\nC127_=_C268 ,C127_=_C269 ,C127_=_C270 ,C127_=_C271 ,C127_=_C272 ,C127_=_C273 ,\nC127_=_C274 ,C127_=_C275 ,C127_=_C276 ,C127_=_C277 ,C127_=_C278 ,C127_=_C279 ,\nC127_=_C280 ,C127_=_C281 ,C127_=_C282 ,C127_=_C283 ,C127_=_C284 ,C127_=_C285 ,\nC127_=_C287 ,C127_=_C288 ,C127_=_C290 ,C127_=_C294 ,C127_=_C295 ,C127_=_C298 ,\nC127_=_C299 ,C127_=_C354 ,C127_=_C419 ,C127_=_C426 ,C127_=_C427 ,C127_=_C433 ,\nC127_=_C434 ,C127_=_C437 ,C127_=_C440 ,C127_=_C441 ,C127_=_C442 ,C127_=_C443 ,\nC127_=_C444 ,C127_=_C445 ,C127_=_C447 ,C127_=_C448 ,C127_=_C449 ,C127_=_C450 ,\nC127_=_C451 ,C127_=_C452 ,C127_=_C453 ,C127_=_C455 ,C128_=_C129 ,C128_=_C130 ,\nC128_=_C131 ,C128_=_C132 ,C128_=_C133 ,C128_=_C134 ,C128_=_C135 ,C128_=_C136 ,\nC128_=_C137 ,C128_=_C138 ,C128_=_C139 ,C128_=_C140 ,C128_=_C141 ,C128_=_C142 ,\nC128_=_C143 ,C128_=_C144 ,C128_=_C145 ,C128_=_C146 ,C128_=_C147 ,C128_=_C148 ,\nC128_=_C149 ,C128_=_C150 ,C128_=_C151 ,C128_=_C152 ,C128_=_C153 ,C128_=_C154 ,\nC128_=_C155 ,C128_=_C156 ,C128_=_C157 ,C128_=_C158 ,C128_=_C159 ,C128_=_C160 ,\nC128_=_C161 ,C128_=_C162 ,C128_=_C163 ,C128_=_C164 ,C128_=_C165 ,C128_=_C166 ,\nC128_=_C167 ,C128_=_C168 ,C128_=_C169 ,C128_=_C171 ,C128_=_C172 ,C128_=_C174 ,\nC128_=_C176 ,C128_=_C179 ,C128_=_C180 ,C128_=_C183 ,C128_=_C184 ,C128_=_C186 ,\nC128_=_C244 ,C128_=_C247 ,C128_=_C300 ,C128_=_C317 ,C128_=_C323 ,C128_=_C324 ,\nC128_=_C330 ,C128_=_C331 ,C128_=_C335 ,C128_=_C337 ,C128_=_C338 ,C128_=_C340 ,\nC128_=_C341 ,C128_=_C342 ,C128_=_C343 ,C128_=_C344 ,C128_=_C345 ,C128_=_C346 ,\nC128_=_C347 ,C128_=_C348 ,C128_=_C349 ,C128_=_C350 ,C128_=_C351 ,C128_=_C352 ,\nC128_=_C353 ,C128_=_C355 ,C128_=_C467 ,C128_=_C474 ,C128_=_C476 ,C128_=_C481 ,\nC128_=_C483 ,C128_=_C485 ,C128_=_C488 ,C128_=_C490 ,C128_=_C491 ,C128_=_C492 ,\nC128_=_C493 ,C128_=_C494 ,C128_=_C495 ,C128_=_C496 ,C128_=_C497 ,C128_=_C499 ,\nC128_=_C500 ,C128_=_C501 ,C128_=_C502 ,C128_=_C503 ,C129_=_C130 ,C129_=_C131 ,\nC129_=_C132 ,C129_=_C133 ,C129_=_C134 ,C129_=_C135 ,C129_=_C136 ,C129_=_C137 ,\nC129_=_C138 ,C129_=_C139 ,C129_=_C140 ,C129_=_C141 ,C129_=_C142 ,C129_=_C143 ,\nC129_=_C144 ,C129_=_C145 ,C129_=_C146 ,C129_=_C147 ,C129_=_C148 ,C129_=_C149 ,\nC129_=_C150 ,C129_=_C151 ,C129_=_C152 ,C129_=_C153 ,C129_=_C154 ,C129_=_C155 ,\nC129_=_C156 ,C129_=_C157 ,C129_=_C158 ,C129_=_C159 ,C129_=_C160 ,C129_=_C161 ,\nC129_=_C162 ,C129_=_C163 ,C129_=_C164 ,C129_=_C165 ,C129_=_C166 ,C129_=_C167 ,\nC129_=_C168 ,C129_=_C169 ,C129_=_C171 ,C129_=_C172 ,C129_=_C174 ,C129_=_C176 ,\nC129_=_C179 ,C129_=_C180 ,C129_=_C183 ,C129_=_C184 ,C129_=_C188 ,C129_=_C245 ,\nC129_=_C248 ,C129_=_C300 ,C129_=_C354 ,C129_=_C355 ,C129_=_C356 ,C129_=_C357 ,\nC129_=_C358 ,C129_=_C359 ,C129_=_C360 ,C129_=_C361 ,C129_=_C362 ,C129_=_C363 ,\nC129_=_C364 ,C129_=_C365 ,C129_=_C366 ,C129_=_C367 ,C129_=_C368 ,C129_=_C369 ,\nC129_=_C370 ,C129_=_C371 ,C129_=_C372 ,C129_=_C373 ,C129_=_C374 ,C129_=_C375 ,\nC129_=_C377 ,C129_=_C378 ,C129_=_C379 ,C129_=_C380 ,C129_=_C381 ,C129_=_C382 ,\nC129_=_C384 ,C129_=_C385 ,C129_=_C386 ,C129_=_C387 ,C129_=_C388 ,C129_=_C389 ,\nC129_=_C391 ,C129_=_C392 ,C129_=_C393 ,C129_=_C395 ,C129_=_C396 ,C129_=_C398 ,\nC129_=_C400 ,C129_=_C403 ,C129_=_C404 ,C129_=_C513 ,C129_=_C520 ,C129_=_C523 ,\nC129_=_C527 ,C129_=_C530 ,C129_=_C531 ,C129_=_C534 ,C129_=_C536 ,C129_=_C537 ,\nC129_=_C538 ,C129_=_C539 ,C129_=_C541 ,C129_=_C542 ,C129_=_C543 ,C129_=_C544 ,\nC129_=_C545 ,C129_=_C546 ,C129_=_C547 ,C129_=_C548 ,C129_=_C549 ,C130_=_C131 ,\nC130_=_C132 ,C130_=_C133 ,C130_=_C134 ,C130_=_C135 ,C130_=_C136 ,C130_=_C137 ,\nC130_=_C138 ,C130_=_C139 ,C130_=_C140 ,C130_=_C141 ,C130_=_C142 ,C130_=_C143 ,\nC130_=_C144 ,C130_=_C145 ,C130_=_C146 ,C130_=_C147 ,C130_=_C148 ,C130_=_C149 ,\nC130_=_C150 ,C130_=_C151 ,C130_=_C152 ,C130_=_C153 ,C130_=_C154 ,C130_=_C155 ,\nC130_=_C156 ,C130_=_C157 ,C130_=_C158 ,C130_=_C159 ,C130_=_C160 ,C130_=_C161 ,\nC130_=_C162 ,C130_=_C163 ,C130_=_C164 ,C130_=_C165 ,C130_=_C166 ,C130_=_C167 ,\nC130_=_C168 ,C130_=_C169 ,C130_=_C171 ,C130_=_C172 ,C130_=_C174 ,C130_=_C176 ,\nC130_=_C179 ,C130_=_C180 ,C130_=_C183 ,C130_=_C184 ,C130_=_C188 ,C130_=_C244 ,\nC130_=_C246 ,C130_=_C249 ,C130_=_C354 ,C130_=_C357 ,C130_=_C419 ,C130_=_C426 ,\nC130_=_C427 ,C130_=_C433 ,C130_=_C434 ,C130_=_C437 ,C130_=_C440 ,C130_=_C441 ,\nC130_=_C442 ,C130_=_C443 ,C130_=_C444 ,C130_=_C445 ,C130_=_C447 ,C130_=_C448 ,\nC130_=_C449 ,C130_=_C450 ,C130_=_C451 ,C130_=_C452 ,C130_=_C453 ,C130_=_C455 ,\nC130_=_C557 ,C130_=_C564 ,C130_=_C568 ,C130_=_C571 ,C130_=_C575 ,C130_=_C578 ,\nC130_=_C580 ,C130_=_C581 ,C130_=_C582 ,C130_=_C583 ,C130_=_C585 ,C130_=_C586 ,\nC130_=_C587 ,C130_=_C589 ,C130_=_C590 ,C130_=_C591 ,C130_=_C592 ,C130_=_C593 ,\nC131_=_C132 ,C131_=_C133 ,C131_=_C134 ,C131_=_C135 ,C131_=_C136 ,C131_=_C137 ,\nC131_=_C138 ,C131_=_C139 ,C131_=_C140 ,C131_=_C141 ,C131_=_C142 ,C131_=_C143 ,\nC131_=_C144 ,C131_=_C145 ,C131_=_C146 ,C131_=_C147 ,C131_=_C148 ,C131_=_C149 ,\nC131_=_C150 ,C131_=_C151 ,C131_=_C152 ,C131_=_C153 ,C131_=_C154 ,C131_=_C155 ,\nC131_=_C156 ,C131_=_C157 ,C131_=_C158 ,C131_=_C159 ,C131_=_C160 ,C131_=_C161 ,\nC131_=_C162 ,C131_=_C163 ,C131_=_C164 ,C131_=_C165 ,C131_=_C166 ,C131_=_C167 ,\nC131_=_C168 ,C131_=_C169 ,C131_=_C171 ,C131_=_C172 ,C131_=_C174 ,C131_=_C176 ,\nC131_=_C179 ,C131_=_C180 ,C131_=_C183 ,C131_=_C184 ,C131_=_C186 ,C131_=_C245 ,\nC131_=_C247 ,C131_=_C250 ,C131_=_C355 ,C131_=_C358 ,C131_=_C467 ,C131_=_C474 ,\nC131_=_C476 ,C131_=_C481 ,C131_=_C483 ,C131_=_C485 ,C131_=_C488 ,C131_=_C490 ,\nC131_=_C491 ,C131_=_C492 ,C131_=_C493 ,C131_=_C494 ,C131_=_C495 ,C131_=_C496 ,\nC131_=_C497 ,C131_=_C499 ,C131_=_C500 ,C131_=_C501 ,C131_=_C502 ,C131_=_C503 ,\nC131_=_C599 ,C131_=_C606 ,C131_=_C611 ,C131_=_C613 ,C131_=_C617 ,C131_=_C618 ,\nC131_=_C620 ,C131_=_C622 ,C131_=_C623 ,C131_=_C624 ,C131_=_C625 ,C131_=_C627 ,\nC131_=_C628 ,C131_=_C629 ,C131_=_C631 ,C131_=_C632 ,C131_=_C633 ,C131_=_C634 ,\nC131_=_C635 ,C132_=_C133 ,C132_=_C134 ,C132_=_C135 ,C132_=_C136 ,C132_=_C137 ,\nC132_=_C138 ,C132_=_C139 ,C132_=_C140 ,C132_=_C141 ,C132_=_C142 ,C132_=_C143 ,\nC132_=_C144 ,C132_=_C145 ,C132_=_C146 ,C132_=_C147 ,C132_=_C148 ,C132_=_C149 ,\nC132_=_C150 ,C132_=_C151 ,C132_=_C152 ,C132_=_C153 ,C132_=_C154 ,C132_=_C155 ,\nC132_=_C156 ,C132_=_C157 ,C132_=_C158 ,C132_=_C159 ,C132_=_C160 ,C132_=_C161 ,\nC132_=_C162 ,C132_=_C163 ,C132_=_C164 ,C132_=_C165 ,C132_=_C166 ,C132_=_C167 ,\nC132_=_C168 ,C132_=_C169 ,C132_=_C171 ,C132_=_C172 ,C132_=_C174 ,C132_=_C176 ,\nC132_=_C179 ,C132_=_C180 ,C132_=_C183 ,C132_=_C184 ,C132_=_C246 ,C132_=_C248 ,\nC132_=_C251 ,C132_=_C300 ,C132_=_C356 ,C132_=_C359 ,C132_=_C513 ,C132_=_C520 ,\nC132_=_C523 ,C132_=_C527 ,C132_=_C530 ,C132_=_C531 ,C132_=_C534 ,C132_=_C536 ,\nC132_=_C537 ,C132_=_C538 ,C132_=_C539 ,C132_=_C541 ,C132_=_C542 ,C132_=_C543 ,\nC132_=_C544 ,C132_=_C545 ,C132_=_C546 ,C132_=_C547 ,C132_=_C548 ,C132_=_C549 ,\nC132_=_C639 ,C132_=_C646 ,C132_=_C652 ,C132_=_C653 ,C132_=_C657 ,C132_=_C659 ,\nC132_=_C660 ,C132_=_C662 ,C132_=_C663 ,C132_=_C664 ,C132_=_C665 ,C132_=_C666 ,\nC132_=_C667 ,C132_=_C668 ,C132_=_C669 ,C132_=_C670 ,C132_=_C671 ,C132_=_C672 ,\nC132_=_C673 ,C132_=_C675 ,C133_=_C134 ,C133_=_C135 ,C133_=_C136 ,C133_=_C137 ,\nC133_=_C138 ,C133_=_C139 ,C133_=_C140 ,C133_=_C141 ,C133_=_C142 ,C133_=_C143 ,\nC133_=_C144 ,C133_=_C145 ,C133_=_C146 ,C133_=_C147 ,C133_=_C148 ,C133_=_C149 ,\nC133_=_C150 ,C133_=_C151 ,C133_=_C152 ,C133_=_C153 ,C133_=_C154 ,C133_=_C155 ,\nC133_=_C156 ,C133_=_C157 ,C133_=_C158 ,C133_=_C159 ,C133_=_C160 ,C133_=_C161 ,\nC133_=_C162 ,C133_=_C163 ,C133_=_C164 ,C133_=_C165 ,C133_=_C166 ,C133_=_C167 ,\nC133_=_C168 ,C133_=_C169 ,C133_=_C171 ,C133_=_C172 ,C133_=_C174 ,C133_=_C176 ,\nC133_=_C179 ,C133_=_C180 ,C133_=_C183 ,C133_=_C184 ,C133_=_C188 ,C133_=_C244 ,\nC133_=_C247 ,C133_=_C249 ,C133_=_C252 ,C133_=_C357 ,C133_=_C360 ,C133_=_C557 ,\nC133_=_C564 ,C133_=_C568 ,C133_=_C571 ,C133_=_C575 ,C133_=_C578 ,C133_=_C580 ,\nC133_=_C581 ,C133_=_C582 ,C133_=_C583 ,C133_=_C585 ,C133_=_C586 ,C133_=_C587 ,\nC133_=_C589 ,C133_=_C590 ,C133_=_C591 ,C133_=_C592 ,C133_=_C593 ,C133_=_C677 ,\nC133_=_C684 ,C133_=_C691 ,C133_=_C695 ,C133_=_C698 ,C133_=_C700 ,C133_=_C701 ,\nC133_=_C702 ,C133_=_C703 ,C133_=_C705 ,C133_=_C706 ,C133_=_C707 ,C133_=_C709 ,\nC133_=_C710 ,C133_=_C711 ,C133_=_C712 ,C133_=_C713 ,C134_=_C135 ,C134_=_C136 ,\nC134_=_C137 ,C134_=_C138 ,C134_=_C139</w:t>
      </w:r>
    </w:p>
    <w:p>
      <w:pPr>
        <w:pStyle w:val="PreformattedText"/>
        <w:bidi w:val="0"/>
        <w:spacing w:before="0" w:after="0"/>
        <w:jc w:val="left"/>
        <w:rPr/>
      </w:pPr>
      <w:r>
        <w:rPr/>
        <w:t xml:space="preserve"> </w:t>
      </w:r>
      <w:r>
        <w:rPr/>
        <w:t>,C134_=_C140 ,C134_=_C141 ,C134_=_C142 ,\nC134_=_C143 ,C134_=_C144 ,C134_=_C145 ,C134_=_C146 ,C134_=_C147 ,C134_=_C148 ,\nC134_=_C149 ,C134_=_C150 ,C134_=_C151 ,C134_=_C152 ,C134_=_C153 ,C134_=_C154 ,\nC134_=_C155 ,C134_=_C156 ,C134_=_C157 ,C134_=_C158 ,C134_=_C159 ,C134_=_C160 ,\nC134_=_C161 ,C134_=_C162 ,C134_=_C163 ,C134_=_C164 ,C134_=_C165 ,C134_=_C166 ,\nC134_=_C167 ,C134_=_C168 ,C134_=_C169 ,C134_=_C171 ,C134_=_C172 ,C134_=_C174 ,\nC134_=_C176 ,C134_=_C179 ,C134_=_C180 ,C134_=_C183 ,C134_=_C184 ,C134_=_C245 ,\nC134_=_C248 ,C134_=_C250 ,C134_=_C253 ,C134_=_C354 ,C134_=_C358 ,C134_=_C361 ,\nC134_=_C599 ,C134_=_C606 ,C134_=_C611 ,C134_=_C613 ,C134_=_C617 ,C134_=_C618 ,\nC134_=_C620 ,C134_=_C622 ,C134_=_C623 ,C134_=_C624 ,C134_=_C625 ,C134_=_C627 ,\nC134_=_C628 ,C134_=_C629 ,C134_=_C631 ,C134_=_C632 ,C134_=_C633 ,C134_=_C634 ,\nC134_=_C635 ,C134_=_C720 ,C134_=_C727 ,C134_=_C728 ,C134_=_C731 ,C134_=_C734 ,\nC134_=_C735 ,C134_=_C736 ,C134_=_C737 ,C134_=_C738 ,C134_=_C739 ,C134_=_C741 ,\nC134_=_C742 ,C134_=_C743 ,C134_=_C745 ,C134_=_C746 ,C134_=_C747 ,C134_=_C749 ,\nC135_=_C136 ,C135_=_C137 ,C135_=_C138 ,C135_=_C139 ,C135_=_C140 ,C135_=_C141 ,\nC135_=_C142 ,C135_=_C143 ,C135_=_C144 ,C135_=_C145 ,C135_=_C146 ,C135_=_C147 ,\nC135_=_C148 ,C135_=_C149 ,C135_=_C150 ,C135_=_C151 ,C135_=_C152 ,C135_=_C153 ,\nC135_=_C154 ,C135_=_C155 ,C135_=_C156 ,C135_=_C157 ,C135_=_C158 ,C135_=_C159 ,\nC135_=_C160 ,C135_=_C161 ,C135_=_C162 ,C135_=_C163 ,C135_=_C164 ,C135_=_C165 ,\nC135_=_C166 ,C135_=_C167 ,C135_=_C168 ,C135_=_C169 ,C135_=_C171 ,C135_=_C172 ,\nC135_=_C174 ,C135_=_C176 ,C135_=_C179 ,C135_=_C180 ,C135_=_C183 ,C135_=_C184 ,\nC135_=_C246 ,C135_=_C249 ,C135_=_C251 ,C135_=_C254 ,C135_=_C300 ,C135_=_C355 ,\nC135_=_C359 ,C135_=_C362 ,C135_=_C639 ,C135_=_C646 ,C135_=_C652 ,C135_=_C653 ,\nC135_=_C657 ,C135_=_C659 ,C135_=_C660 ,C135_=_C662 ,C135_=_C663 ,C135_=_C664 ,\nC135_=_C665 ,C135_=_C666 ,C135_=_C667 ,C135_=_C668 ,C135_=_C669 ,C135_=_C670 ,\nC135_=_C671 ,C135_=_C672 ,C135_=_C673 ,C135_=_C675 ,C135_=_C677 ,C135_=_C754 ,\nC135_=_C761 ,C135_=_C763 ,C135_=_C765 ,C135_=_C768 ,C135_=_C770 ,C135_=_C771 ,\nC135_=_C772 ,C135_=_C773 ,C135_=_C775 ,C135_=_C776 ,C135_=_C777 ,C135_=_C779 ,\nC135_=_C780 ,C135_=_C781 ,C135_=_C783 ,C136_=_C137 ,C136_=_C138 ,C136_=_C139 ,\nC136_=_C140 ,C136_=_C141 ,C136_=_C142 ,C136_=_C143 ,C136_=_C144 ,C136_=_C145 ,\nC136_=_C146 ,C136_=_C147 ,C136_=_C148 ,C136_=_C149 ,C136_=_C150 ,C136_=_C151 ,\nC136_=_C152 ,C136_=_C153 ,C136_=_C154 ,C136_=_C155 ,C136_=_C156 ,C136_=_C157 ,\nC136_=_C158 ,C136_=_C159 ,C136_=_C160 ,C136_=_C161 ,C136_=_C162 ,C136_=_C163 ,\nC136_=_C164 ,C136_=_C165 ,C136_=_C166 ,C136_=_C167 ,C136_=_C168 ,C136_=_C169 ,\nC136_=_C171 ,C136_=_C172 ,C136_=_C174 ,C136_=_C176 ,C136_=_C179 ,C136_=_C180 ,\nC136_=_C183 ,C136_=_C184 ,C136_=_C247 ,C136_=_C250 ,C136_=_C252 ,C136_=_C255 ,\nC136_=_C356 ,C136_=_C360 ,C136_=_C363 ,C136_=_C639 ,C136_=_C677 ,C136_=_C684 ,\nC136_=_C691 ,C136_=_C695 ,C136_=_C698 ,C136_=_C700 ,C136_=_C701 ,C136_=_C702 ,\nC136_=_C703 ,C136_=_C705 ,C136_=_C706 ,C136_=_C707 ,C136_=_C709 ,C136_=_C710 ,\nC136_=_C711 ,C136_=_C712 ,C136_=_C713 ,C136_=_C786 ,C136_=_C793 ,C136_=_C796 ,\nC136_=_C797 ,C136_=_C800 ,C136_=_C802 ,C136_=_C803 ,C136_=_C804 ,C136_=_C805 ,\nC136_=_C807 ,C136_=_C808 ,C136_=_C809 ,C136_=_C810 ,C136_=_C811 ,C136_=_C812 ,\nC136_=_C813 ,C136_=_C814 ,C136_=_C815 ,C137_=_C138 ,C137_=_C139 ,C137_=_C140 ,\nC137_=_C141 ,C137_=_C142 ,C137_=_C143 ,C137_=_C144 ,C137_=_C145 ,C137_=_C146 ,\nC137_=_C147 ,C137_=_C148 ,C137_=_C149 ,C137_=_C150 ,C137_=_C151 ,C137_=_C152 ,\nC137_=_C153 ,C137_=_C154 ,C137_=_C155 ,C137_=_C156 ,C137_=_C157 ,C137_=_C158 ,\nC137_=_C159 ,C137_=_C160 ,C137_=_C161 ,C137_=_C162 ,C137_=_C163 ,C137_=_C164 ,\nC137_=_C165 ,C137_=_C166 ,C137_=_C167 ,C137_=_C168 ,C137_=_C169 ,C137_=_C171 ,\nC137_=_C172 ,C137_=_C174 ,C137_=_C176 ,C137_=_C179 ,C137_=_C180 ,C137_=_C183 ,\nC137_=_C184 ,C137_=_C248 ,C137_=_C251 ,C137_=_C253 ,C137_=_C256 ,C137_=_C354 ,\nC137_=_C357 ,C137_=_C361 ,C137_=_C364 ,C137_=_C599 ,C137_=_C720 ,C137_=_C727 ,\nC137_=_C728 ,C137_=_C731 ,C137_=_C734 ,C137_=_C735 ,C137_=_C736 ,C137_=_C737 ,\nC137_=_C738 ,C137_=_C739 ,C137_=_C741 ,C137_=_C742 ,C137_=_C743 ,C137_=_C745 ,\nC137_=_C746 ,C137_=_C747 ,C137_=_C749 ,C137_=_C816 ,C137_=_C823 ,C137_=_C827 ,\nC137_=_C830 ,C137_=_C832 ,C137_=_C833 ,C137_=_C834 ,C137_=_C835 ,C137_=_C837 ,\nC137_=_C838 ,C137_=_C839 ,C137_=_C841 ,C137_=_C842 ,C137_=_C843 ,C137_=_C845 ,\nC138_=_C139 ,C138_=_C140 ,C138_=_C141 ,C138_=_C142 ,C138_=_C143 ,C138_=_C144 ,\nC138_=_C145 ,C138_=_C146 ,C138_=_C147 ,C138_=_C148 ,C138_=_C149 ,C138_=_C150 ,\nC138_=_C151 ,C138_=_C152 ,C138_=_C153 ,C138_=_C154 ,C138_=_C155 ,C138_=_C156 ,\nC138_=_C157 ,C138_=_C158 ,C138_=_C159 ,C138_=_C160 ,C138_=_C161 ,C138_=_C162 ,\nC138_=_C163 ,C138_=_C164 ,C138_=_C165 ,C138_=_C166 ,C138_=_C167 ,C138_=_C168 ,\nC138_=_C169 ,C138_=_C171 ,C138_=_C172 ,C138_=_C174 ,C138_=_C176 ,C138_=_C179 ,\nC138_=_C180 ,C138_=_C183 ,C138_=_C184 ,C138_=_C249 ,C138_=_C252 ,C138_=_C254 ,\nC138_=_C257 ,C138_=_C355 ,C138_=_C358 ,C138_=_C362 ,C138_=_C365 ,C138_=_C557 ,\nC138_=_C677 ,C138_=_C754 ,C138_=_C761 ,C138_=_C763 ,C138_=_C765 ,C138_=_C768 ,\nC138_=_C770 ,C138_=_C771 ,C138_=_C772 ,C138_=_C773 ,C138_=_C775 ,C138_=_C776 ,\nC138_=_C777 ,C138_=_C779 ,C138_=_C780 ,C138_=_C781 ,C138_=_C783 ,C138_=_C816 ,\nC138_=_C851 ,C138_=_C855 ,C138_=_C856 ,C138_=_C858 ,C138_=_C860 ,C138_=_C861 ,\nC138_=_C862 ,C138_=_C863 ,C138_=_C865 ,C138_=_C866 ,C138_=_C867 ,C138_=_C869 ,\nC138_=_C870 ,C138_=_C871 ,C138_=_C873 ,C139_=_C140 ,C139_=_C141 ,C139_=_C142 ,\nC139_=_C143 ,C139_=_C144 ,C139_=_C145 ,C139_=_C146 ,C139_=_C147 ,C139_=_C148 ,\nC139_=_C149 ,C139_=_C150 ,C139_=_C151 ,C139_=_C152 ,C139_=_C153 ,C139_=_C154 ,\nC139_=_C155 ,C139_=_C156 ,C139_=_C157 ,C139_=_C158 ,C139_=_C159 ,C139_=_C160 ,\nC139_=_C161 ,C139_=_C162 ,C139_=_C163 ,C139_=_C164 ,C139_=_C165 ,C139_=_C166 ,\nC139_=_C167 ,C139_=_C168 ,C139_=_C169 ,C139_=_C171 ,C139_=_C172 ,C139_=_C174 ,\nC139_=_C176 ,C139_=_C179 ,C139_=_C180 ,C139_=_C183 ,C139_=_C184 ,C139_=_C250 ,\nC139_=_C253 ,C139_=_C255 ,C139_=_C258 ,C139_=_C356 ,C139_=_C359 ,C139_=_C363 ,\nC139_=_C366 ,C139_=_C513 ,C139_=_C639 ,C139_=_C786 ,C139_=_C793 ,C139_=_C796 ,\nC139_=_C797 ,C139_=_C800 ,C139_=_C802 ,C139_=_C803 ,C139_=_C804 ,C139_=_C805 ,\nC139_=_C807 ,C139_=_C808 ,C139_=_C809 ,C139_=_C810 ,C139_=_C811 ,C139_=_C812 ,\nC139_=_C813 ,C139_=_C814 ,C139_=_C815 ,C139_=_C877 ,C139_=_C881 ,C139_=_C883 ,\nC139_=_C884 ,C139_=_C886 ,C139_=_C887 ,C139_=_C888 ,C139_=_C889 ,C139_=_C890 ,\nC139_=_C891 ,C139_=_C892 ,C139_=_C893 ,C139_=_C895 ,C139_=_C896 ,C139_=_C897 ,\nC139_=_C899 ,C140_=_C141 ,C140_=_C142 ,C140_=_C143 ,C140_=_C144 ,C140_=_C145 ,\nC140_=_C146 ,C140_=_C147 ,C140_=_C148 ,C140_=_C149 ,C140_=_C150 ,C140_=_C151 ,\nC140_=_C152 ,C140_=_C153 ,C140_=_C154 ,C140_=_C155 ,C140_=_C156 ,C140_=_C157 ,\nC140_=_C158 ,C140_=_C159 ,C140_=_C160 ,C140_=_C161 ,C140_=_C162 ,C140_=_C163 ,\nC140_=_C164 ,C140_=_C165 ,C140_=_C166 ,C140_=_C167 ,C140_=_C168 ,C140_=_C169 ,\nC140_=_C171 ,C140_=_C172 ,C140_=_C174 ,C140_=_C176 ,C140_=_C179 ,C140_=_C180 ,\nC140_=_C183 ,C140_=_C184 ,C140_=_C251 ,C140_=_C254 ,C140_=_C256 ,C140_=_C259 ,\nC140_=_C357 ,C140_=_C360 ,C140_=_C364 ,C140_=_C367 ,C140_=_C467 ,C140_=_C599 ,\nC140_=_C754 ,C140_=_C816 ,C140_=_C823 ,C140_=_C827 ,C140_=_C830 ,C140_=_C832 ,\nC140_=_C833 ,C140_=_C834 ,C140_=_C835 ,C140_=_C837 ,C140_=_C838 ,C140_=_C839 ,\nC140_=_C841 ,C140_=_C842 ,C140_=_C843 ,C140_=_C845 ,C140_=_C901 ,C140_=_C905 ,\nC140_=_C908 ,C140_=_C910 ,C140_=_C911 ,C140_=_C912 ,C140_=_C913 ,C140_=_C915 ,\nC140_=_C916 ,C140_=_C917 ,C140_=_C919 ,C140_=_C920 ,C140_=_C921 ,C140_=_C922 ,\nC140_=_C923 ,C141_=_C142 ,C141_=_C143 ,C141_=_C144 ,C141_=_C145 ,C141_=_C146 ,\nC141_=_C147 ,C141_=_C148 ,C141_=_C149 ,C141_=_C150 ,C141_=_C151 ,C141_=_C152 ,\nC141_=_C153 ,C141_=_C154 ,C141_=_C155 ,C141_=_C156 ,C141_=_C157 ,C141_=_C158 ,\nC141_=_C159 ,C141_=_C160 ,C141_=_C161 ,C141_=_C162 ,C141_=_C163 ,C141_=_C164 ,\nC141_=_C165 ,C141_=_C166 ,C141_=_C167 ,C141_=_C168 ,C141_=_C169 ,C141_=_C171 ,\nC141_=_C172 ,C141_=_C174 ,C141_=_C176 ,C141_=_C179 ,C141_=_C180 ,C141_=_C183 ,\nC141_=_C184 ,C141_=_C252 ,C141_=_C255 ,C141_=_C257 ,C141_=_C260 ,C141_=_C358 ,\nC141_=_C361 ,C141_=_C365 ,C141_=_C368 ,C141_=_C419 ,C141_=_C557 ,C141_=_C720 ,\nC141_=_C816 ,C141_=_C851 ,C141_=_C855 ,C141_=_C856 ,C141_=_C858 ,C141_=_C860 ,\nC141_=_C861 ,C141_=_C862 ,C141_=_C863 ,C141_=_C865 ,C141_=_C866 ,C141_=_C867 ,\nC141_=_C869 ,C141_=_C870 ,C141_=_C871 ,C141_=_C873 ,C141_=_C927 ,C141_=_C930 ,\nC141_=_C931 ,C141_=_C932 ,C141_=_C933 ,C141_=_C934 ,C141_=_C935 ,C141_=_C937 ,\nC141_=_C938 ,C141_=_C939 ,C141_=_C941 ,C141_=_C942 ,C141_=_C943 ,C141_=_C945 ,\nC142_=_C143 ,C142_=_C144 ,C142_=_C145 ,C142_=_C146 ,C142_=_C147 ,C142_=_C148 ,\nC142_=_C149 ,C142_=_C150 ,C142_=_C151 ,C142_=_C152 ,C142_=_C153 ,C142_=_C154 ,\nC142_=_C155 ,C142_=_C156 ,C142_=_C157 ,C142_=_C158 ,C142_=_C159 ,C142_=_C160 ,\nC142_=_C161 ,C142_=_C162 ,C142_=_C163 ,C142_=_C164 ,C142_=_C165 ,C142_=_C166 ,\nC142_=_C167 ,C142_=_C168 ,C142_=_C169 ,C142_=_C171 ,C142_=_C172 ,C142_=_C174 ,\nC142_=_C176 ,C142_=_C179 ,C142_=_C180 ,C142_=_C183 ,C142_=_C184 ,C142_=_C253 ,\nC142_=_C256 ,C142_=_C258 ,C142_=_C261 ,C142_=_C359 ,C142_=_C362 ,C142_=_C366 ,\nC142_=_C369 ,C142_=_C513 ,C142_=_C684 ,C142_=_C786 ,C142_=_C877 ,C142_=_C881 ,\nC142_=_C883 ,C142_=_C884 ,C142_=_C886 ,C142_=_C887 ,C142_=_C888 ,C142_=_C889 ,\nC142_=_C890 ,C142_=_C891 ,C142_=_C892 ,C142_=_C893 ,C142_=_C895 ,C142_=_C896 ,\nC142_=_C897 ,C142_=_C899 ,C142_=_C901 ,C142_=_C947 ,C142_=_C950 ,C142_=_C952 ,\nC142_=_C953 ,C142_=_C954 ,C142_=_C955 ,C142_=_C957 ,C142_=_C958 ,C142_=_C959 ,\nC142_=_C961 ,C142_=_C962 ,C142_=_C963 ,C142_=_C965 ,C143_=_C144 ,C143_=_C145 ,\nC143_=_C146 ,C143_=_C147 ,C143_=_C148 ,C143_=_C149 ,C143_=_C150 ,C143_=_C151 ,\nC143_=_C152 ,C143_=_C153 ,C143_=_C154 ,C143_=_C155 ,C143_=_C156 ,C143_=_C157 ,\nC143_=_C158 ,C143_=_C159</w:t>
      </w:r>
    </w:p>
    <w:p>
      <w:pPr>
        <w:pStyle w:val="PreformattedText"/>
        <w:bidi w:val="0"/>
        <w:spacing w:before="0" w:after="0"/>
        <w:jc w:val="left"/>
        <w:rPr/>
      </w:pPr>
      <w:r>
        <w:rPr/>
        <w:t xml:space="preserve"> </w:t>
      </w:r>
      <w:r>
        <w:rPr/>
        <w:t>,C143_=_C160 ,C143_=_C161 ,C143_=_C162 ,C143_=_C163 ,\nC143_=_C164 ,C143_=_C165 ,C143_=_C166 ,C143_=_C167 ,C143_=_C168 ,C143_=_C169 ,\nC143_=_C171 ,C143_=_C172 ,C143_=_C174 ,C143_=_C176 ,C143_=_C179 ,C143_=_C180 ,\nC143_=_C183 ,C143_=_C184 ,C143_=_C254 ,C143_=_C257 ,C143_=_C259 ,C143_=_C262 ,\nC143_=_C317 ,C143_=_C360 ,C143_=_C363 ,C143_=_C367 ,C143_=_C370 ,C143_=_C467 ,\nC143_=_C646 ,C143_=_C754 ,C143_=_C877 ,C143_=_C901 ,C143_=_C905 ,C143_=_C908 ,\nC143_=_C910 ,C143_=_C911 ,C143_=_C912 ,C143_=_C913 ,C143_=_C915 ,C143_=_C916 ,\nC143_=_C917 ,C143_=_C919 ,C143_=_C920 ,C143_=_C921 ,C143_=_C922 ,C143_=_C923 ,\nC143_=_C968 ,C143_=_C970 ,C143_=_C971 ,C143_=_C972 ,C143_=_C973 ,C143_=_C975 ,\nC143_=_C976 ,C143_=_C977 ,C143_=_C978 ,C143_=_C979 ,C143_=_C980 ,C143_=_C981 ,\nC143_=_C983 ,C144_=_C145 ,C144_=_C146 ,C144_=_C147 ,C144_=_C148 ,C144_=_C149 ,\nC144_=_C150 ,C144_=_C151 ,C144_=_C152 ,C144_=_C153 ,C144_=_C154 ,C144_=_C155 ,\nC144_=_C156 ,C144_=_C157 ,C144_=_C158 ,C144_=_C159 ,C144_=_C160 ,C144_=_C161 ,\nC144_=_C162 ,C144_=_C163 ,C144_=_C164 ,C144_=_C165 ,C144_=_C166 ,C144_=_C167 ,\nC144_=_C168 ,C144_=_C169 ,C144_=_C171 ,C144_=_C172 ,C144_=_C174 ,C144_=_C176 ,\nC144_=_C179 ,C144_=_C180 ,C144_=_C183 ,C144_=_C184 ,C144_=_C255 ,C144_=_C258 ,\nC144_=_C260 ,C144_=_C263 ,C144_=_C361 ,C144_=_C364 ,C144_=_C368 ,C144_=_C371 ,\nC144_=_C419 ,C144_=_C606 ,C144_=_C720 ,C144_=_C851 ,C144_=_C927 ,C144_=_C930 ,\nC144_=_C931 ,C144_=_C932 ,C144_=_C933 ,C144_=_C934 ,C144_=_C935 ,C144_=_C937 ,\nC144_=_C938 ,C144_=_C939 ,C144_=_C941 ,C144_=_C942 ,C144_=_C943 ,C144_=_C945 ,\nC144_=_C947 ,C144_=_C984 ,C144_=_C986 ,C144_=_C987 ,C144_=_C988 ,C144_=_C989 ,\nC144_=_C991 ,C144_=_C992 ,C144_=_C993 ,C144_=_C995 ,C144_=_C996 ,C144_=_C997 ,\nC144_=_C999 ,C145_=_C146 ,C145_=_C147 ,C145_=_C148 ,C145_=_C149 ,C145_=_C150 ,\nC145_=_C151 ,C145_=_C152 ,C145_=_C153 ,C145_=_C154 ,C145_=_C155 ,C145_=_C156 ,\nC145_=_C157 ,C145_=_C158 ,C145_=_C159 ,C145_=_C160 ,C145_=_C161 ,C145_=_C162 ,\nC145_=_C163 ,C145_=_C164 ,C145_=_C165 ,C145_=_C166 ,C145_=_C167 ,C145_=_C168 ,\nC145_=_C169 ,C145_=_C171 ,C145_=_C172 ,C145_=_C174 ,C145_=_C176 ,C145_=_C179 ,\nC145_=_C180 ,C145_=_C183 ,C145_=_C184 ,C145_=_C207 ,C145_=_C256 ,C145_=_C259 ,\nC145_=_C261 ,C145_=_C264 ,C145_=_C362 ,C145_=_C365 ,C145_=_C369 ,C145_=_C372 ,\nC145_=_C564 ,C145_=_C684 ,C145_=_C823 ,C145_=_C901 ,C145_=_C927 ,C145_=_C947 ,\nC145_=_C950 ,C145_=_C952 ,C145_=_C953 ,C145_=_C954 ,C145_=_C955 ,C145_=_C957 ,\nC145_=_C958 ,C145_=_C959 ,C145_=_C961 ,C145_=_C962 ,C145_=_C963 ,C145_=_C965 ,\nC145_=_C984 ,C145_=_C1000 ,C145_=_C1001 ,C145_=_C1002 ,C145_=_C1003 ,C145_=_C1005 ,\nC145_=_C1006 ,C145_=_C1007 ,C145_=_C1009 ,C145_=_C1010 ,C145_=_C1011 ,C145_=_C1013 ,\nC146_=_C147 ,C146_=_C148 ,C146_=_C149 ,C146_=_C150 ,C146_=_C151 ,C146_=_C152 ,\nC146_=_C153 ,C146_=_C154 ,C146_=_C155 ,C146_=_C156 ,C146_=_C157 ,C146_=_C158 ,\nC146_=_C159 ,C146_=_C160 ,C146_=_C161 ,C146_=_C162 ,C146_=_C163 ,C146_=_C164 ,\nC146_=_C165 ,C146_=_C166 ,C146_=_C167 ,C146_=_C168 ,C146_=_C169 ,C146_=_C171 ,\nC146_=_C172 ,C146_=_C174 ,C146_=_C176 ,C146_=_C179 ,C146_=_C180 ,C146_=_C183 ,\nC146_=_C184 ,C146_=_C257 ,C146_=_C260 ,C146_=_C262 ,C146_=_C265 ,C146_=_C317 ,\nC146_=_C363 ,C146_=_C366 ,C146_=_C370 ,C146_=_C373 ,C146_=_C520 ,C146_=_C646 ,\nC146_=_C793 ,C146_=_C877 ,C146_=_C905 ,C146_=_C968 ,C146_=_C970 ,C146_=_C971 ,\nC146_=_C972 ,C146_=_C973 ,C146_=_C975 ,C146_=_C976 ,C146_=_C977 ,C146_=_C978 ,\nC146_=_C979 ,C146_=_C980 ,C146_=_C981 ,C146_=_C983 ,C146_=_C1000 ,C146_=_C1014 ,\nC146_=_C1015 ,C146_=_C1016 ,C146_=_C1017 ,C146_=_C1018 ,C146_=_C1019 ,C146_=_C1021 ,\nC146_=_C1022 ,C146_=_C1023 ,C146_=_C1025 ,C147_=_C148 ,C147_=_C149 ,C147_=_C150 ,\nC147_=_C151 ,C147_=_C152 ,C147_=_C153 ,C147_=_C154 ,C147_=_C155 ,C147_=_C156 ,\nC147_=_C157 ,C147_=_C158 ,C147_=_C159 ,C147_=_C160 ,C147_=_C161 ,C147_=_C162 ,\nC147_=_C163 ,C147_=_C164 ,C147_=_C165 ,C147_=_C166 ,C147_=_C167 ,C147_=_C168 ,\nC147_=_C169 ,C147_=_C171 ,C147_=_C172 ,C147_=_C174 ,C147_=_C176 ,C147_=_C179 ,\nC147_=_C180 ,C147_=_C183 ,C147_=_C184 ,C147_=_C258 ,C147_=_C261 ,C147_=_C263 ,\nC147_=_C266 ,C147_=_C364 ,C147_=_C367 ,C147_=_C371 ,C147_=_C374 ,C147_=_C474 ,\nC147_=_C606 ,C147_=_C761 ,C147_=_C851 ,C147_=_C881 ,C147_=_C947 ,C147_=_C950 ,\nC147_=_C984 ,C147_=_C986 ,C147_=_C987 ,C147_=_C988 ,C147_=_C989 ,C147_=_C991 ,\nC147_=_C992 ,C147_=_C993 ,C147_=_C995 ,C147_=_C996 ,C147_=_C997 ,C147_=_C999 ,\nC147_=_C1001 ,C147_=_C1014 ,C147_=_C1027 ,C147_=_C1028 ,C147_=_C1029 ,C147_=_C1031 ,\nC147_=_C1032 ,C147_=_C1033 ,C147_=_C1034 ,C147_=_C1035 ,C148_=_C149 ,C148_=_C150 ,\nC148_=_C151 ,C148_=_C152 ,C148_=_C153 ,C148_=_C154 ,C148_=_C155 ,C148_=_C156 ,\nC148_=_C157 ,C148_=_C158 ,C148_=_C159 ,C148_=_C160 ,C148_=_C161 ,C148_=_C162 ,\nC148_=_C163 ,C148_=_C164 ,C148_=_C165 ,C148_=_C166 ,C148_=_C167 ,C148_=_C168 ,\nC148_=_C169 ,C148_=_C171 ,C148_=_C172 ,C148_=_C174 ,C148_=_C176 ,C148_=_C179 ,\nC148_=_C180 ,C148_=_C183 ,C148_=_C184 ,C148_=_C207 ,C148_=_C259 ,C148_=_C262 ,\nC148_=_C264 ,C148_=_C267 ,C148_=_C365 ,C148_=_C368 ,C148_=_C372 ,C148_=_C375 ,\nC148_=_C426 ,C148_=_C564 ,C148_=_C727 ,C148_=_C823 ,C148_=_C855 ,C148_=_C927 ,\nC148_=_C930 ,C148_=_C970 ,C148_=_C984 ,C148_=_C987 ,C148_=_C1000 ,C148_=_C1001 ,\nC148_=_C1002 ,C148_=_C1003 ,C148_=_C1005 ,C148_=_C1006 ,C148_=_C1007 ,C148_=_C1009 ,\nC148_=_C1010 ,C148_=_C1011 ,C148_=_C1013 ,C148_=_C1015 ,C148_=_C1036 ,C148_=_C1037 ,\nC148_=_C1039 ,C148_=_C1040 ,C148_=_C1041 ,C148_=_C1043 ,C149_=_C150 ,C149_=_C151 ,\nC149_=_C152 ,C149_=_C153 ,C149_=_C154 ,C149_=_C155 ,C149_=_C156 ,C149_=_C157 ,\nC149_=_C158 ,C149_=_C159 ,C149_=_C160 ,C149_=_C161 ,C149_=_C162 ,C149_=_C163 ,\nC149_=_C164 ,C149_=_C165 ,C149_=_C166 ,C149_=_C167 ,C149_=_C168 ,C149_=_C169 ,\nC149_=_C171 ,C149_=_C172 ,C149_=_C174 ,C149_=_C176 ,C149_=_C179 ,C149_=_C180 ,\nC149_=_C183 ,C149_=_C184 ,C149_=_C207 ,C149_=_C211 ,C149_=_C260 ,C149_=_C263 ,\nC149_=_C265 ,C149_=_C268 ,C149_=_C317 ,C149_=_C323 ,C149_=_C366 ,C149_=_C369 ,\nC149_=_C373 ,C149_=_C419 ,C149_=_C427 ,C149_=_C467 ,C149_=_C476 ,C149_=_C513 ,\nC149_=_C520 ,C149_=_C523 ,C149_=_C557 ,C149_=_C568 ,C149_=_C599 ,C149_=_C611 ,\nC149_=_C639 ,C149_=_C652 ,C149_=_C677 ,C149_=_C691 ,C149_=_C728 ,C149_=_C763 ,\nC149_=_C793 ,C149_=_C796 ,C149_=_C827 ,C149_=_C856 ,C149_=_C883 ,C149_=_C905 ,\nC149_=_C908 ,C149_=_C931 ,C149_=_C952 ,C149_=_C968 ,C149_=_C971 ,C149_=_C988 ,\nC149_=_C1000 ,C149_=_C1003 ,C149_=_C1014 ,C149_=_C1015 ,C149_=_C1016 ,C149_=_C1017 ,\nC149_=_C1018 ,C149_=_C1019 ,C149_=_C1021 ,C149_=_C1022 ,C149_=_C1023 ,C149_=_C1025 ,\nC149_=_C1027 ,C149_=_C1036 ,C149_=_C1044 ,C149_=_C1045 ,C149_=_C1046 ,C149_=_C1047 ,\nC149_=_C1048 ,C149_=_C1049 ,C150_=_C151 ,C150_=_C152 ,C150_=_C153 ,C150_=_C154 ,\nC150_=_C155 ,C150_=_C156 ,C150_=_C157 ,C150_=_C158 ,C150_=_C159 ,C150_=_C160 ,\nC150_=_C161 ,C150_=_C162 ,C150_=_C163 ,C150_=_C164 ,C150_=_C165 ,C150_=_C166 ,\nC150_=_C167 ,C150_=_C168 ,C150_=_C169 ,C150_=_C171 ,C150_=_C172 ,C150_=_C174 ,\nC150_=_C176 ,C150_=_C179 ,C150_=_C180 ,C150_=_C183 ,C150_=_C184 ,C150_=_C261 ,\nC150_=_C264 ,C150_=_C266 ,C150_=_C269 ,C150_=_C324 ,C150_=_C367 ,C150_=_C370 ,\nC150_=_C374 ,C150_=_C377 ,C150_=_C474 ,C150_=_C653 ,C150_=_C761 ,C150_=_C797 ,\nC150_=_C881 ,C150_=_C884 ,C150_=_C932 ,C150_=_C950 ,C150_=_C953 ,C150_=_C972 ,\nC150_=_C986 ,C150_=_C989 ,C150_=_C1001 ,C150_=_C1014 ,C150_=_C1017 ,C150_=_C1027 ,\nC150_=_C1028 ,C150_=_C1029 ,C150_=_C1031 ,C150_=_C1032 ,C150_=_C1033 ,C150_=_C1034 ,\nC150_=_C1035 ,C150_=_C1037 ,C150_=_C1044 ,C150_=_C1050 ,C150_=_C1051 ,C150_=_C1053 ,\nC151_=_C152 ,C151_=_C153 ,C151_=_C154 ,C151_=_C155 ,C151_=_C156 ,C151_=_C157 ,\nC151_=_C158 ,C151_=_C159 ,C151_=_C160 ,C151_=_C161 ,C151_=_C162 ,C151_=_C163 ,\nC151_=_C164 ,C151_=_C165 ,C151_=_C166 ,C151_=_C167 ,C151_=_C168 ,C151_=_C169 ,\nC151_=_C171 ,C151_=_C172 ,C151_=_C174 ,C151_=_C176 ,C151_=_C179 ,C151_=_C180 ,\nC151_=_C183 ,C151_=_C184 ,C151_=_C262 ,C151_=_C265 ,C151_=_C267 ,C151_=_C270 ,\nC151_=_C368 ,C151_=_C371 ,C151_=_C375 ,C151_=_C378 ,C151_=_C426 ,C151_=_C613 ,\nC151_=_C727 ,C151_=_C765 ,C151_=_C855 ,C151_=_C858 ,C151_=_C910 ,C151_=_C930 ,\nC151_=_C933 ,C151_=_C954 ,C151_=_C970 ,C151_=_C973 ,C151_=_C987 ,C151_=_C1002 ,\nC151_=_C1005 ,C151_=_C1015 ,C151_=_C1018 ,C151_=_C1029 ,C151_=_C1036 ,C151_=_C1037 ,\nC151_=_C1039 ,C151_=_C1040 ,C151_=_C1041 ,C151_=_C1043 ,C151_=_C1045 ,C151_=_C1050 ,\nC151_=_C1055 ,C152_=_C153 ,C152_=_C154 ,C152_=_C155 ,C152_=_C156 ,C152_=_C157 ,\nC152_=_C158 ,C152_=_C159 ,C152_=_C160 ,C152_=_C161 ,C152_=_C162 ,C152_=_C163 ,\nC152_=_C164 ,C152_=_C165 ,C152_=_C166 ,C152_=_C167 ,C152_=_C168 ,C152_=_C169 ,\nC152_=_C171 ,C152_=_C172 ,C152_=_C174 ,C152_=_C176 ,C152_=_C179 ,C152_=_C180 ,\nC152_=_C183 ,C152_=_C184 ,C152_=_C207 ,C152_=_C211 ,C152_=_C214 ,C152_=_C263 ,\nC152_=_C266 ,C152_=_C268 ,C152_=_C271 ,C152_=_C317 ,C152_=_C323 ,C152_=_C369 ,\nC152_=_C372 ,C152_=_C379 ,C152_=_C419 ,C152_=_C427 ,C152_=_C467 ,C152_=_C476 ,\nC152_=_C513 ,C152_=_C523 ,C152_=_C557 ,C152_=_C568 ,C152_=_C571 ,C152_=_C599 ,\nC152_=_C611 ,C152_=_C639 ,C152_=_C652 ,C152_=_C677 ,C152_=_C691 ,C152_=_C728 ,\nC152_=_C731 ,C152_=_C763 ,C152_=_C796 ,C152_=_C827 ,C152_=_C830 ,C152_=_C856 ,\nC152_=_C883 ,C152_=_C886 ,C152_=_C908 ,C152_=_C911 ,C152_=_C931 ,C152_=_C934 ,\nC152_=_C952 ,C152_=_C955 ,C152_=_C971 ,C152_=_C988 ,C152_=_C991 ,C152_=_C1003 ,\nC152_=_C1006 ,C152_=_C1016 ,C152_=_C1019 ,C152_=_C1027 ,C152_=_C1036 ,C152_=_C1039 ,\nC152_=_C1044 ,C152_=_C1045 ,C152_=_C1046 ,C152_=_C1047 ,C152_=_C1048 ,C152_=_C1049 ,\nC152_=_C1051 ,C153_=_C154 ,C153_=_C155 ,C153_=_C156 ,C153_=_C157 ,C153_=_C158 ,\nC153_=_C159 ,C153_=_C160 ,C153_=_C161 ,C153_=_C162 ,C153_=_C163 ,C153_=_C164 ,\nC153_=_C165 ,C153_=_C166 ,C153_=_C167 ,C153_=_C168 ,C153_=_C169 ,C153_=_C171 ,\nC153_=_C172 ,C153_=_C174 ,C153_=_C176 ,C153_=_C179 ,C153_=_C180 ,C153_=_C183 ,\nC153_=_C184 ,C153_=_C211 ,C153_=_C264 ,C153_=_C267 ,C153_=_C269 ,C153_=_C272 ,\nC153_=_C324 ,C153_=_C370 ,C153_=_C373 ,C153_=_C377</w:t>
      </w:r>
    </w:p>
    <w:p>
      <w:pPr>
        <w:pStyle w:val="PreformattedText"/>
        <w:bidi w:val="0"/>
        <w:spacing w:before="0" w:after="0"/>
        <w:jc w:val="left"/>
        <w:rPr/>
      </w:pPr>
      <w:r>
        <w:rPr/>
        <w:t xml:space="preserve"> </w:t>
      </w:r>
      <w:r>
        <w:rPr/>
        <w:t>,C153_=_C380 ,C153_=_C527 ,\nC153_=_C653 ,C153_=_C695 ,C153_=_C797 ,C153_=_C800 ,C153_=_C860 ,C153_=_C884 ,\nC153_=_C887 ,C153_=_C912 ,C153_=_C932 ,C153_=_C935 ,C153_=_C953 ,C153_=_C972 ,\nC153_=_C975 ,C153_=_C989 ,C153_=_C992 ,C153_=_C1007 ,C153_=_C1017 ,C153_=_C1028 ,\nC153_=_C1031 ,C153_=_C1037 ,C153_=_C1040 ,C153_=_C1044 ,C153_=_C1047 ,C153_=_C1050 ,\nC153_=_C1051 ,C153_=_C1053 ,C153_=_C1055 ,C154_=_C155 ,C154_=_C156 ,C154_=_C157 ,\nC154_=_C158 ,C154_=_C159 ,C154_=_C160 ,C154_=_C161 ,C154_=_C162 ,C154_=_C163 ,\nC154_=_C164 ,C154_=_C165 ,C154_=_C166 ,C154_=_C167 ,C154_=_C168 ,C154_=_C169 ,\nC154_=_C171 ,C154_=_C172 ,C154_=_C174 ,C154_=_C176 ,C154_=_C179 ,C154_=_C180 ,\nC154_=_C183 ,C154_=_C184 ,C154_=_C265 ,C154_=_C268 ,C154_=_C270 ,C154_=_C273 ,\nC154_=_C371 ,C154_=_C374 ,C154_=_C378 ,C154_=_C381 ,C154_=_C481 ,C154_=_C613 ,\nC154_=_C657 ,C154_=_C765 ,C154_=_C768 ,C154_=_C832 ,C154_=_C858 ,C154_=_C861 ,\nC154_=_C888 ,C154_=_C910 ,C154_=_C913 ,C154_=_C933 ,C154_=_C954 ,C154_=_C957 ,\nC154_=_C973 ,C154_=_C976 ,C154_=_C993 ,C154_=_C1005 ,C154_=_C1018 ,C154_=_C1021 ,\nC154_=_C1029 ,C154_=_C1032 ,C154_=_C1041 ,C154_=_C1045 ,C154_=_C1048 ,C154_=_C1050 ,\nC154_=_C1053 ,C154_=_C1055 ,C155_=_C156 ,C155_=_C157 ,C155_=_C158 ,C155_=_C159 ,\nC155_=_C160 ,C155_=_C161 ,C155_=_C162 ,C155_=_C163 ,C155_=_C164 ,C155_=_C165 ,\nC155_=_C166 ,C155_=_C167 ,C155_=_C168 ,C155_=_C169 ,C155_=_C171 ,C155_=_C172 ,\nC155_=_C174 ,C155_=_C176 ,C155_=_C179 ,C155_=_C180 ,C155_=_C183 ,C155_=_C184 ,\nC155_=_C214 ,C155_=_C266 ,C155_=_C269 ,C155_=_C271 ,C155_=_C274 ,C155_=_C323 ,\nC155_=_C372 ,C155_=_C375 ,C155_=_C379 ,C155_=_C382 ,C155_=_C433 ,C155_=_C571 ,\nC155_=_C617 ,C155_=_C731 ,C155_=_C734 ,C155_=_C802 ,C155_=_C830 ,C155_=_C833 ,\nC155_=_C862 ,C155_=_C886 ,C155_=_C889 ,C155_=_C911 ,C155_=_C934 ,C155_=_C937 ,\nC155_=_C955 ,C155_=_C958 ,C155_=_C977 ,C155_=_C991 ,C155_=_C1006 ,C155_=_C1009 ,\nC155_=_C1019 ,C155_=_C1022 ,C155_=_C1033 ,C155_=_C1039 ,C155_=_C1046 ,C155_=_C1049 ,\nC155_=_C1051 ,C156_=_C157 ,C156_=_C158 ,C156_=_C159 ,C156_=_C160 ,C156_=_C161 ,\nC156_=_C162 ,C156_=_C163 ,C156_=_C164 ,C156_=_C165 ,C156_=_C166 ,C156_=_C167 ,\nC156_=_C168 ,C156_=_C169 ,C156_=_C171 ,C156_=_C172 ,C156_=_C174 ,C156_=_C176 ,\nC156_=_C179 ,C156_=_C180 ,C156_=_C183 ,C156_=_C184 ,C156_=_C211 ,C156_=_C214 ,\nC156_=_C218 ,C156_=_C267 ,C156_=_C270 ,C156_=_C272 ,C156_=_C275 ,C156_=_C324 ,\nC156_=_C330 ,C156_=_C373 ,C156_=_C380 ,C156_=_C426 ,C156_=_C434 ,C156_=_C474 ,\nC156_=_C483 ,C156_=_C520 ,C156_=_C527 ,C156_=_C530 ,C156_=_C564 ,C156_=_C575 ,\nC156_=_C606 ,C156_=_C618 ,C156_=_C646 ,C156_=_C659 ,C156_=_C684 ,C156_=_C695 ,\nC156_=_C698 ,C156_=_C720 ,C156_=_C735 ,C156_=_C754 ,C156_=_C770 ,C156_=_C786 ,\nC156_=_C800 ,C156_=_C803 ,C156_=_C816 ,C156_=_C834 ,C156_=_C860 ,C156_=_C863 ,\nC156_=_C887 ,C156_=_C890 ,C156_=_C912 ,C156_=_C915 ,C156_=_C935 ,C156_=_C938 ,\nC156_=_C959 ,C156_=_C975 ,C156_=_C978 ,C156_=_C992 ,C156_=_C995 ,C156_=_C1007 ,\nC156_=_C1010 ,C156_=_C1023 ,C156_=_C1031 ,C156_=_C1034 ,C156_=_C1040 ,C156_=_C1043 ,\nC156_=_C1047 ,C156_=_C1055 ,C157_=_C158 ,C157_=_C159 ,C157_=_C160 ,C157_=_C161 ,\nC157_=_C162 ,C157_=_C163 ,C157_=_C164 ,C157_=_C165 ,C157_=_C166 ,C157_=_C167 ,\nC157_=_C168 ,C157_=_C169 ,C157_=_C171 ,C157_=_C172 ,C157_=_C174 ,C157_=_C176 ,\nC157_=_C179 ,C157_=_C180 ,C157_=_C183 ,C157_=_C184 ,C157_=_C268 ,C157_=_C271 ,\nC157_=_C273 ,C157_=_C276 ,C157_=_C331 ,C157_=_C374 ,C157_=_C377 ,C157_=_C381 ,\nC157_=_C384 ,C157_=_C427 ,C157_=_C481 ,C157_=_C531 ,C157_=_C657 ,C157_=_C660 ,\nC157_=_C736 ,C157_=_C768 ,C157_=_C771 ,C157_=_C804 ,C157_=_C832 ,C157_=_C835 ,\nC157_=_C861 ,C157_=_C888 ,C157_=_C891 ,C157_=_C913 ,C157_=_C916 ,C157_=_C939 ,\nC157_=_C957 ,C157_=_C976 ,C157_=_C979 ,C157_=_C993 ,C157_=_C996 ,C157_=_C1011 ,\nC157_=_C1021 ,C157_=_C1032 ,C157_=_C1035 ,C157_=_C1041 ,C157_=_C1048 ,C157_=_C1053 ,\nC158_=_C159 ,C158_=_C160 ,C158_=_C161 ,C158_=_C162 ,C158_=_C163 ,C158_=_C164 ,\nC158_=_C165 ,C158_=_C166 ,C158_=_C167 ,C158_=_C168 ,C158_=_C169 ,C158_=_C171 ,\nC158_=_C172 ,C158_=_C174 ,C158_=_C176 ,C158_=_C179 ,C158_=_C180 ,C158_=_C183 ,\nC158_=_C184 ,C158_=_C269 ,C158_=_C272 ,C158_=_C274 ,C158_=_C277 ,C158_=_C323 ,\nC158_=_C375 ,C158_=_C378 ,C158_=_C382 ,C158_=_C385 ,C158_=_C433 ,C158_=_C476 ,\nC158_=_C485 ,C158_=_C617 ,C158_=_C620 ,C158_=_C700 ,C158_=_C734 ,C158_=_C737 ,\nC158_=_C772 ,C158_=_C802 ,C158_=_C805 ,C158_=_C833 ,C158_=_C862 ,C158_=_C865 ,\nC158_=_C889 ,C158_=_C892 ,C158_=_C917 ,C158_=_C937 ,C158_=_C958 ,C158_=_C961 ,\nC158_=_C977 ,C158_=_C980 ,C158_=_C997 ,C158_=_C1009 ,C158_=_C1022 ,C158_=_C1025 ,\nC158_=_C1033 ,C158_=_C1049 ,C159_=_C160 ,C159_=_C161 ,C159_=_C162 ,C159_=_C163 ,\nC159_=_C164 ,C159_=_C165 ,C159_=_C166 ,C159_=_C167 ,C159_=_C168 ,C159_=_C169 ,\nC159_=_C171 ,C159_=_C172 ,C159_=_C174 ,C159_=_C176 ,C159_=_C179 ,C159_=_C180 ,\nC159_=_C183 ,C159_=_C184 ,C159_=_C214 ,C159_=_C218 ,C159_=_C221 ,C159_=_C270 ,\nC159_=_C273 ,C159_=_C275 ,C159_=_C278 ,C159_=_C324 ,C159_=_C330 ,C159_=_C379 ,\nC159_=_C386 ,C159_=_C426 ,C159_=_C434 ,C159_=_C437 ,C159_=_C474 ,C159_=_C483 ,\nC159_=_C520 ,C159_=_C523 ,C159_=_C530 ,C159_=_C564 ,C159_=_C575 ,C159_=_C578 ,\nC159_=_C606 ,C159_=_C618 ,C159_=_C646 ,C159_=_C659 ,C159_=_C662 ,C159_=_C684 ,\nC159_=_C698 ,C159_=_C701 ,C159_=_C720 ,C159_=_C735 ,C159_=_C738 ,C159_=_C754 ,\nC159_=_C770 ,C159_=_C773 ,C159_=_C786 ,C159_=_C803 ,C159_=_C816 ,C159_=_C834 ,\nC159_=_C837 ,C159_=_C863 ,C159_=_C866 ,C159_=_C890 ,C159_=_C893 ,C159_=_C915 ,\nC159_=_C938 ,C159_=_C941 ,C159_=_C959 ,C159_=_C962 ,C159_=_C978 ,C159_=_C981 ,\nC159_=_C995 ,C159_=_C1010 ,C159_=_C1013 ,C159_=_C1023 ,C159_=_C1034 ,C159_=_C1043 ,\nC160_=_C161 ,C160_=_C162 ,C160_=_C163 ,C160_=_C164 ,C160_=_C165 ,C160_=_C166 ,\nC160_=_C167 ,C160_=_C168 ,C160_=_C169 ,C160_=_C171 ,C160_=_C172 ,C160_=_C174 ,\nC160_=_C176 ,C160_=_C179 ,C160_=_C180 ,C160_=_C183 ,C160_=_C184 ,C160_=_C218 ,\nC160_=_C271 ,C160_=_C274 ,C160_=_C276 ,C160_=_C279 ,C160_=_C331 ,C160_=_C377 ,\nC160_=_C380 ,C160_=_C384 ,C160_=_C387 ,C160_=_C427 ,C160_=_C531 ,C160_=_C534 ,\nC160_=_C568 ,C160_=_C622 ,C160_=_C660 ,C160_=_C663 ,C160_=_C702 ,C160_=_C736 ,\nC160_=_C739 ,C160_=_C771 ,C160_=_C804 ,C160_=_C807 ,C160_=_C835 ,C160_=_C838 ,\nC160_=_C867 ,C160_=_C891 ,C160_=_C916 ,C160_=_C919 ,C160_=_C939 ,C160_=_C942 ,\nC160_=_C963 ,C160_=_C979 ,C160_=_C996 ,C160_=_C999 ,C160_=_C1011 ,C160_=_C1035 ,\nC161_=_C162 ,C161_=_C163 ,C161_=_C164 ,C161_=_C165 ,C161_=_C166 ,C161_=_C167 ,\nC161_=_C168 ,C161_=_C169 ,C161_=_C171 ,C161_=_C172 ,C161_=_C174 ,C161_=_C176 ,\nC161_=_C179 ,C161_=_C180 ,C161_=_C183 ,C161_=_C184 ,C161_=_C272 ,C161_=_C275 ,\nC161_=_C277 ,C161_=_C280 ,C161_=_C335 ,C161_=_C378 ,C161_=_C381 ,C161_=_C385 ,\nC161_=_C388 ,C161_=_C476 ,C161_=_C485 ,C161_=_C488 ,C161_=_C580 ,C161_=_C611 ,\nC161_=_C620 ,C161_=_C623 ,C161_=_C664 ,C161_=_C700 ,C161_=_C703 ,C161_=_C737 ,\nC161_=_C772 ,C161_=_C775 ,C161_=_C805 ,C161_=_C808 ,C161_=_C839 ,C161_=_C865 ,\nC161_=_C892 ,C161_=_C895 ,C161_=_C917 ,C161_=_C920 ,C161_=_C943 ,C161_=_C961 ,\nC161_=_C980 ,C161_=_C983 ,C161_=_C997 ,C161_=_C1025 ,C162_=_C163 ,C162_=_C164 ,\nC162_=_C165 ,C162_=_C166 ,C162_=_C167 ,C162_=_C168 ,C162_=_C169 ,C162_=_C171 ,\nC162_=_C172 ,C162_=_C174 ,C162_=_C176 ,C162_=_C179 ,C162_=_C180 ,C162_=_C183 ,\nC162_=_C184 ,C162_=_C221 ,C162_=_C273 ,C162_=_C276 ,C162_=_C278 ,C162_=_C281 ,\nC162_=_C330 ,C162_=_C379 ,C162_=_C382 ,C162_=_C386 ,C162_=_C389 ,C162_=_C437 ,\nC162_=_C440 ,C162_=_C523 ,C162_=_C536 ,C162_=_C578 ,C162_=_C581 ,C162_=_C624 ,\nC162_=_C652 ,C162_=_C662 ,C162_=_C665 ,C162_=_C701 ,C162_=_C738 ,C162_=_C741 ,\nC162_=_C773 ,C162_=_C776 ,C162_=_C809 ,C162_=_C837 ,C162_=_C866 ,C162_=_C869 ,\nC162_=_C893 ,C162_=_C896 ,C162_=_C921 ,C162_=_C941 ,C162_=_C962 ,C162_=_C965 ,\nC162_=_C981 ,C162_=_C1013 ,C163_=_C164 ,C163_=_C165 ,C163_=_C166 ,C163_=_C167 ,\nC163_=_C168 ,C163_=_C169 ,C163_=_C171 ,C163_=_C172 ,C163_=_C174 ,C163_=_C176 ,\nC163_=_C179 ,C163_=_C180 ,C163_=_C183 ,C163_=_C184 ,C163_=_C218 ,C163_=_C221 ,\nC163_=_C225 ,C163_=_C274 ,C163_=_C277 ,C163_=_C279 ,C163_=_C282 ,C163_=_C331 ,\nC163_=_C337 ,C163_=_C380 ,C163_=_C387 ,C163_=_C433 ,C163_=_C441 ,C163_=_C481 ,\nC163_=_C490 ,C163_=_C527 ,C163_=_C534 ,C163_=_C537 ,C163_=_C568 ,C163_=_C571 ,\nC163_=_C582 ,C163_=_C613 ,C163_=_C622 ,C163_=_C625 ,C163_=_C653 ,C163_=_C663 ,\nC163_=_C666 ,C163_=_C691 ,C163_=_C702 ,C163_=_C705 ,C163_=_C727 ,C163_=_C739 ,\nC163_=_C742 ,C163_=_C761 ,C163_=_C777 ,C163_=_C793 ,C163_=_C807 ,C163_=_C810 ,\nC163_=_C823 ,C163_=_C838 ,C163_=_C841 ,C163_=_C851 ,C163_=_C867 ,C163_=_C870 ,\nC163_=_C877 ,C163_=_C897 ,C163_=_C901 ,C163_=_C919 ,C163_=_C922 ,C163_=_C942 ,\nC163_=_C945 ,C163_=_C963 ,C163_=_C999 ,C164_=_C165 ,C164_=_C166 ,C164_=_C167 ,\nC164_=_C168 ,C164_=_C169 ,C164_=_C171 ,C164_=_C172 ,C164_=_C174 ,C164_=_C176 ,\nC164_=_C179 ,C164_=_C180 ,C164_=_C183 ,C164_=_C184 ,C164_=_C275 ,C164_=_C278 ,\nC164_=_C280 ,C164_=_C283 ,C164_=_C335 ,C164_=_C338 ,C164_=_C381 ,C164_=_C384 ,\nC164_=_C388 ,C164_=_C391 ,C164_=_C434 ,C164_=_C442 ,C164_=_C488 ,C164_=_C491 ,\nC164_=_C538 ,C164_=_C580 ,C164_=_C583 ,C164_=_C611 ,C164_=_C623 ,C164_=_C664 ,\nC164_=_C667 ,C164_=_C703 ,C164_=_C706 ,C164_=_C728 ,C164_=_C743 ,C164_=_C775 ,\nC164_=_C808 ,C164_=_C811 ,C164_=_C839 ,C164_=_C842 ,C164_=_C871 ,C164_=_C895 ,\nC164_=_C920 ,C164_=_C923 ,C164_=_C943 ,C164_=_C983 ,C165_=_C166 ,C165_=_C167 ,\nC165_=_C168 ,C165_=_C169 ,C165_=_C171 ,C165_=_C172 ,C165_=_C174 ,C165_=_C176 ,\nC165_=_C179 ,C165_=_C180 ,C165_=_C183 ,C165_=_C184 ,C165_=_C276 ,C165_=_C279 ,\nC165_=_C281 ,C165_=_C284 ,C165_=_C330 ,C165_=_C382 ,C165_=_C385 ,C165_=_C389 ,\nC165_=_C392 ,C165_=_C440 ,C165_=_C443 ,C165_=_C483 ,C165_=_C492 ,C165_=_C536 ,\nC165_=_C539 ,C165_=_C581 ,C165_=_C624 ,C165_=_C627 ,C165_=_C652 ,C165_=_C665 ,\nC165_=_C668 ,C165_=_C707 ,C165_=_C741 ,C165_=_C763 ,C165_=_C776 ,C165_=_C779 ,\nC165_=_C809 ,C165_=_C812 ,C165_=_C843 ,C165_=_C869 ,C165_=_C896 ,C165_=_C899 ,\nC165_=_C921 ,C165_=_C965 ,C166_=_C167 ,C166_=_C168</w:t>
      </w:r>
    </w:p>
    <w:p>
      <w:pPr>
        <w:pStyle w:val="PreformattedText"/>
        <w:bidi w:val="0"/>
        <w:spacing w:before="0" w:after="0"/>
        <w:jc w:val="left"/>
        <w:rPr/>
      </w:pPr>
      <w:r>
        <w:rPr/>
        <w:t xml:space="preserve"> </w:t>
      </w:r>
      <w:r>
        <w:rPr/>
        <w:t>,C166_=_C169 ,C166_=_C171 ,\nC166_=_C172 ,C166_=_C174 ,C166_=_C176 ,C166_=_C179 ,C166_=_C180 ,C166_=_C183 ,\nC166_=_C184 ,C166_=_C221 ,C166_=_C225 ,C166_=_C228 ,C166_=_C277 ,C166_=_C280 ,\nC166_=_C282 ,C166_=_C285 ,C166_=_C331 ,C166_=_C337 ,C166_=_C340 ,C166_=_C386 ,\nC166_=_C393 ,C166_=_C433 ,C166_=_C441 ,C166_=_C444 ,C166_=_C481 ,C166_=_C490 ,\nC166_=_C493 ,C166_=_C527 ,C166_=_C530 ,C166_=_C537 ,C166_=_C571 ,C166_=_C582 ,\nC166_=_C585 ,C166_=_C613 ,C166_=_C625 ,C166_=_C628 ,C166_=_C653 ,C166_=_C666 ,\nC166_=_C669 ,C166_=_C691 ,C166_=_C705 ,C166_=_C727 ,C166_=_C742 ,C166_=_C745 ,\nC166_=_C761 ,C166_=_C777 ,C166_=_C780 ,C166_=_C793 ,C166_=_C796 ,C166_=_C810 ,\nC166_=_C813 ,C166_=_C823 ,C166_=_C841 ,C166_=_C851 ,C166_=_C870 ,C166_=_C873 ,\nC166_=_C877 ,C166_=_C897 ,C166_=_C901 ,C166_=_C922 ,C166_=_C945 ,C167_=_C168 ,\nC167_=_C169 ,C167_=_C171 ,C167_=_C172 ,C167_=_C174 ,C167_=_C176 ,C167_=_C179 ,\nC167_=_C180 ,C167_=_C183 ,C167_=_C184 ,C167_=_C225 ,C167_=_C229 ,C167_=_C278 ,\nC167_=_C281 ,C167_=_C283 ,C167_=_C335 ,C167_=_C338 ,C167_=_C341 ,C167_=_C384 ,\nC167_=_C387 ,C167_=_C391 ,C167_=_C434 ,C167_=_C437 ,C167_=_C442 ,C167_=_C445 ,\nC167_=_C485 ,C167_=_C491 ,C167_=_C494 ,C167_=_C531 ,C167_=_C538 ,C167_=_C541 ,\nC167_=_C575 ,C167_=_C583 ,C167_=_C586 ,C167_=_C617 ,C167_=_C629 ,C167_=_C657 ,\nC167_=_C667 ,C167_=_C670 ,C167_=_C695 ,C167_=_C706 ,C167_=_C709 ,C167_=_C728 ,\nC167_=_C731 ,C167_=_C743 ,C167_=_C746 ,C167_=_C765 ,C167_=_C781 ,C167_=_C797 ,\nC167_=_C811 ,C167_=_C814 ,C167_=_C827 ,C167_=_C842 ,C167_=_C845 ,C167_=_C855 ,\nC167_=_C871 ,C167_=_C881 ,C167_=_C905 ,C167_=_C923 ,C167_=_C927 ,C167_=_C947 ,\nC168_=_C169 ,C168_=_C171 ,C168_=_C172 ,C168_=_C174 ,C168_=_C176 ,C168_=_C179 ,\nC168_=_C180 ,C168_=_C183 ,C168_=_C184 ,C168_=_C230 ,C168_=_C279 ,C168_=_C282 ,\nC168_=_C284 ,C168_=_C287 ,C168_=_C342 ,C168_=_C385 ,C168_=_C388 ,C168_=_C392 ,\nC168_=_C395 ,C168_=_C443 ,C168_=_C483 ,C168_=_C492 ,C168_=_C495 ,C168_=_C539 ,\nC168_=_C542 ,C168_=_C587 ,C168_=_C618 ,C168_=_C627 ,C168_=_C668 ,C168_=_C671 ,\nC168_=_C707 ,C168_=_C710 ,C168_=_C747 ,C168_=_C763 ,C168_=_C779 ,C168_=_C812 ,\nC168_=_C815 ,C168_=_C843 ,C168_=_C856 ,C168_=_C899 ,C169_=_C171 ,C169_=_C172 ,\nC169_=_C174 ,C169_=_C176 ,C169_=_C179 ,C169_=_C180 ,C169_=_C183 ,C169_=_C184 ,\nC169_=_C228 ,C169_=_C231 ,C169_=_C280 ,C169_=_C283 ,C169_=_C285 ,C169_=_C288 ,\nC169_=_C337 ,C169_=_C340 ,C169_=_C343 ,C169_=_C386 ,C169_=_C389 ,C169_=_C393 ,\nC169_=_C396 ,C169_=_C444 ,C169_=_C447 ,C169_=_C493 ,C169_=_C496 ,C169_=_C530 ,\nC169_=_C543 ,C169_=_C585 ,C169_=_C628 ,C169_=_C631 ,C169_=_C659 ,C169_=_C669 ,\nC169_=_C672 ,C169_=_C711 ,C169_=_C745 ,C169_=_C780 ,C169_=_C783 ,C169_=_C796 ,\nC169_=_C813 ,C169_=_C873 ,C169_=_C883 ,C171_=_C172 ,C171_=_C174 ,C171_=_C176 ,\nC171_=_C179 ,C171_=_C180 ,C171_=_C183 ,C171_=_C184 ,C171_=_C229 ,C171_=_C230 ,\nC171_=_C233 ,C171_=_C282 ,C171_=_C285 ,C171_=_C287 ,C171_=_C290 ,C171_=_C342 ,\nC171_=_C345 ,C171_=_C388 ,C171_=_C391 ,C171_=_C395 ,C171_=_C398 ,C171_=_C441 ,\nC171_=_C449 ,C171_=_C495 ,C171_=_C542 ,C171_=_C545 ,C171_=_C587 ,C171_=_C590 ,\nC171_=_C618 ,C171_=_C633 ,C171_=_C671 ,C171_=_C710 ,C171_=_C713 ,C171_=_C735 ,\nC171_=_C747 ,C171_=_C815 ,C171_=_C856 ,C171_=_C931 ,C172_=_C174 ,C172_=_C176 ,\nC172_=_C179 ,C172_=_C180 ,C172_=_C183 ,C172_=_C184 ,C172_=_C230 ,C172_=_C231 ,\nC172_=_C234 ,C172_=_C283 ,C172_=_C288 ,C172_=_C337 ,C172_=_C340 ,C172_=_C343 ,\nC172_=_C346 ,C172_=_C389 ,C172_=_C392 ,C172_=_C396 ,C172_=_C442 ,C172_=_C447 ,\nC172_=_C450 ,C172_=_C490 ,C172_=_C496 ,C172_=_C499 ,C172_=_C536 ,C172_=_C543 ,\nC172_=_C546 ,C172_=_C580 ,C172_=_C591 ,C172_=_C622 ,C172_=_C631 ,C172_=_C634 ,\nC172_=_C659 ,C172_=_C662 ,C172_=_C672 ,C172_=_C675 ,C172_=_C700 ,C172_=_C711 ,\nC172_=_C736 ,C172_=_C770 ,C172_=_C783 ,C172_=_C802 ,C172_=_C832 ,C172_=_C860 ,\nC172_=_C883 ,C172_=_C886 ,C172_=_C910 ,C172_=_C932 ,C172_=_C952 ,C172_=_C970 ,\nC172_=_C986 ,C172_=_C1000 ,C174_=_C176 ,C174_=_C179 ,C174_=_C180 ,C174_=_C183 ,\nC174_=_C184 ,C174_=_C229 ,C174_=_C232 ,C174_=_C233 ,C174_=_C236 ,C174_=_C285 ,\nC174_=_C288 ,C174_=_C290 ,C174_=_C342 ,C174_=_C345 ,C174_=_C348 ,C174_=_C391 ,\nC174_=_C398 ,C174_=_C441 ,C174_=_C444 ,C174_=_C449 ,C174_=_C452 ,C174_=_C492 ,\nC174_=_C501 ,C174_=_C538 ,C174_=_C545 ,C174_=_C548 ,C174_=_C582 ,C174_=_C590 ,\nC174_=_C593 ,C174_=_C624 ,C174_=_C633 ,C174_=_C664 ,C174_=_C702 ,C174_=_C713 ,\nC174_=_C735 ,C174_=_C738 ,C174_=_C772 ,C174_=_C804 ,C174_=_C834 ,C174_=_C862 ,\nC174_=_C888 ,C174_=_C912 ,C174_=_C931 ,C174_=_C934 ,C174_=_C954 ,C174_=_C972 ,\nC174_=_C988 ,C174_=_C1002 ,C174_=_C1014 ,C176_=_C179 ,C176_=_C180 ,C176_=_C183 ,\nC176_=_C184 ,C176_=_C231 ,C176_=_C234 ,C176_=_C235 ,C176_=_C287 ,C176_=_C290 ,\nC176_=_C295 ,C176_=_C341 ,C176_=_C344 ,C176_=_C347 ,C176_=_C350 ,C176_=_C393 ,\nC176_=_C396 ,C176_=_C400 ,C176_=_C403 ,C176_=_C443 ,C176_=_C451 ,C176_=_C491 ,\nC176_=_C494 ,C176_=_C500 ,C176_=_C503 ,C176_=_C537 ,C176_=_C547 ,C176_=_C581 ,\nC176_=_C592 ,C176_=_C623 ,C176_=_C635 ,C176_=_C663 ,C176_=_C666 ,C176_=_C701 ,\nC176_=_C737 ,C176_=_C771 ,C176_=_C803 ,C176_=_C833 ,C176_=_C861 ,C176_=_C887 ,\nC176_=_C890 ,C176_=_C911 ,C176_=_C933 ,C176_=_C953 ,C176_=_C971 ,C176_=_C987 ,\nC176_=_C1001 ,C176_=_C1016 ,C179_=_C180 ,C179_=_C183 ,C179_=_C184 ,C179_=_C234 ,\nC179_=_C237 ,C179_=_C241 ,C179_=_C290 ,C179_=_C295 ,C179_=_C298 ,C179_=_C344 ,\nC179_=_C347 ,C179_=_C350 ,C179_=_C353 ,C179_=_C396 ,C179_=_C403 ,C179_=_C449 ,\nC179_=_C494 ,C179_=_C497 ,C179_=_C503 ,C179_=_C543 ,C179_=_C587 ,C179_=_C629 ,\nC179_=_C666 ,C179_=_C669 ,C179_=_C707 ,C179_=_C743 ,C179_=_C777 ,C179_=_C809 ,\nC179_=_C839 ,C179_=_C867 ,C179_=_C890 ,C179_=_C893 ,C179_=_C917 ,C179_=_C939 ,\nC179_=_C959 ,C179_=_C977 ,C179_=_C993 ,C179_=_C1007 ,C179_=_C1016 ,C179_=_C1019 ,\nC179_=_C1029 ,C179_=_C1037 ,C180_=_C183 ,C180_=_C184 ,C180_=_C235 ,C180_=_C239 ,\nC180_=_C294 ,C180_=_C299 ,C180_=_C345 ,C180_=_C348 ,C180_=_C351 ,C180_=_C400 ,\nC180_=_C404 ,C180_=_C447 ,C180_=_C450 ,C180_=_C455 ,C180_=_C495 ,C180_=_C541 ,\nC180_=_C544 ,C180_=_C585 ,C180_=_C627 ,C180_=_C667 ,C180_=_C670 ,C180_=_C705 ,\nC180_=_C741 ,C180_=_C775 ,C180_=_C807 ,C180_=_C810 ,C180_=_C837 ,C180_=_C865 ,\nC180_=_C891 ,C180_=_C915 ,C180_=_C937 ,C180_=_C957 ,C180_=_C975 ,C180_=_C978 ,\nC180_=_C991 ,C180_=_C1005 ,C180_=_C1017 ,C180_=_C1027 ,C180_=_C1044 ,C183_=_C184 ,\nC183_=_C241 ,C183_=_C294 ,C183_=_C299 ,C183_=_C348 ,C183_=_C351 ,C183_=_C400 ,\nC183_=_C403 ,C183_=_C450 ,C183_=_C453 ,C183_=_C501 ,C183_=_C544 ,C183_=_C547 ,\nC183_=_C591 ,C183_=_C633 ,C183_=_C670 ,C183_=_C673 ,C183_=_C711 ,C183_=_C747 ,\nC183_=_C781 ,C183_=_C810 ,C183_=_C813 ,C183_=_C843 ,C183_=_C871 ,C183_=_C897 ,\nC183_=_C921 ,C183_=_C943 ,C183_=_C963 ,C183_=_C978 ,C183_=_C981 ,C183_=_C997 ,\nC183_=_C1011 ,C183_=_C1023 ,C183_=_C1033 ,C183_=_C1041 ,C183_=_C1044 ,C183_=_C1047 ,\nC183_=_C1051 ,C184_=_C239 ,C184_=_C243 ,C184_=_C295 ,C184_=_C298 ,C184_=_C349 ,\nC184_=_C352 ,C184_=_C404 ,C184_=_C451 ,C184_=_C499 ,C184_=_C502 ,C184_=_C545 ,\nC184_=_C548 ,C184_=_C589 ,C184_=_C592 ,C184_=_C631 ,C184_=_C634 ,C184_=_C671 ,\nC184_=_C709 ,C184_=_C712 ,C184_=_C745 ,C184_=_C779 ,C184_=_C811 ,C184_=_C814 ,\nC184_=_C841 ,C184_=_C869 ,C184_=_C895 ,C184_=_C919 ,C184_=_C922 ,C184_=_C941 ,\nC184_=_C961 ,C184_=_C979 ,C184_=_C995 ,C184_=_C1009 ,C184_=_C1021 ,C184_=_C1031 ,\nC184_=_C1034 ,C184_=_C1039 ,C184_=_C1045 ,C184_=_C1048 ,C186_=_C188 ,C186_=_C207 ,\nC186_=_C211 ,C186_=_C214 ,C186_=_C218 ,C186_=_C221 ,C186_=_C225 ,C186_=_C228 ,\nC186_=_C229 ,C186_=_C230 ,C186_=_C231 ,C186_=_C232 ,C186_=_C233 ,C186_=_C234 ,\nC186_=_C235 ,C186_=_C236 ,C186_=_C237 ,C186_=_C239 ,C186_=_C240 ,C186_=_C241 ,\nC186_=_C243 ,C186_=_C244 ,C186_=_C245 ,C186_=_C246 ,C186_=_C247 ,C186_=_C248 ,\nC186_=_C249 ,C186_=_C250 ,C186_=_C251 ,C186_=_C252 ,C186_=_C253 ,C186_=_C254 ,\nC186_=_C255 ,C186_=_C256 ,C186_=_C257 ,C186_=_C258 ,C186_=_C259 ,C186_=_C260 ,\nC186_=_C261 ,C186_=_C262 ,C186_=_C263 ,C186_=_C264 ,C186_=_C265 ,C186_=_C266 ,\nC186_=_C267 ,C186_=_C268 ,C186_=_C269 ,C186_=_C270 ,C186_=_C271 ,C186_=_C272 ,\nC186_=_C273 ,C186_=_C274 ,C186_=_C275 ,C186_=_C276 ,C186_=_C277 ,C186_=_C278 ,\nC186_=_C279 ,C186_=_C280 ,C186_=_C281 ,C186_=_C282 ,C186_=_C283 ,C186_=_C284 ,\nC186_=_C285 ,C186_=_C287 ,C186_=_C288 ,C186_=_C290 ,C186_=_C294 ,C186_=_C295 ,\nC186_=_C298 ,C186_=_C299 ,C186_=_C355 ,C186_=_C467 ,C186_=_C474 ,C186_=_C476 ,\nC186_=_C481 ,C186_=_C483 ,C186_=_C485 ,C186_=_C488 ,C186_=_C490 ,C186_=_C491 ,\nC186_=_C492 ,C186_=_C493 ,C186_=_C494 ,C186_=_C495 ,C186_=_C496 ,C186_=_C497 ,\nC186_=_C499 ,C186_=_C500 ,C186_=_C501 ,C186_=_C502 ,C186_=_C503 ,C188_=_C207 ,\nC188_=_C211 ,C188_=_C214 ,C188_=_C218 ,C188_=_C221 ,C188_=_C225 ,C188_=_C228 ,\nC188_=_C229 ,C188_=_C230 ,C188_=_C231 ,C188_=_C232 ,C188_=_C233 ,C188_=_C234 ,\nC188_=_C235 ,C188_=_C236 ,C188_=_C237 ,C188_=_C239 ,C188_=_C240 ,C188_=_C241 ,\nC188_=_C243 ,C188_=_C244 ,C188_=_C245 ,C188_=_C249 ,C188_=_C300 ,C188_=_C354 ,\nC188_=_C355 ,C188_=_C356 ,C188_=_C357 ,C188_=_C358 ,C188_=_C359 ,C188_=_C360 ,\nC188_=_C361 ,C188_=_C362 ,C188_=_C363 ,C188_=_C364 ,C188_=_C365 ,C188_=_C366 ,\nC188_=_C367 ,C188_=_C368 ,C188_=_C369 ,C188_=_C370 ,C188_=_C371 ,C188_=_C372 ,\nC188_=_C373 ,C188_=_C374 ,C188_=_C375 ,C188_=_C377 ,C188_=_C378 ,C188_=_C379 ,\nC188_=_C380 ,C188_=_C381 ,C188_=_C382 ,C188_=_C384 ,C188_=_C385 ,C188_=_C386 ,\nC188_=_C387 ,C188_=_C388 ,C188_=_C389 ,C188_=_C391 ,C188_=_C392 ,C188_=_C393 ,\nC188_=_C395 ,C188_=_C396 ,C188_=_C398 ,C188_=_C400 ,C188_=_C403 ,C188_=_C404 ,\nC188_=_C557 ,C188_=_C564 ,C188_=_C568 ,C188_=_C571 ,C188_=_C575 ,C188_=_C578 ,\nC188_=_C580 ,C188_=_C581 ,C188_=_C582 ,C188_=_C583 ,C188_=_C585 ,C188_=_C586 ,\nC188_=_C587 ,C188_=_C589 ,C188_=_C590 ,C188_=_C591 ,C188_=_C592 ,C188_=_C593 ,\nC207_=_C211 ,C207_=_C214 ,C207_=_C218 ,C207_=_C221 ,C207_=_C225 ,C207_=_C228 ,\nC207_=_C229 ,C207_=_C230 ,C207_=_C231 ,C207_=_C232 ,C207_=_C233 ,C207_=_C234 ,\nC207_=_C235 ,C207_=_C236 ,C207_=_C237 ,C207_=_C239 ,C207_=_C240 ,C207_=_C241 ,\nC207_=_C243</w:t>
      </w:r>
    </w:p>
    <w:p>
      <w:pPr>
        <w:pStyle w:val="PreformattedText"/>
        <w:bidi w:val="0"/>
        <w:spacing w:before="0" w:after="0"/>
        <w:jc w:val="left"/>
        <w:rPr/>
      </w:pPr>
      <w:r>
        <w:rPr/>
        <w:t xml:space="preserve"> </w:t>
      </w:r>
      <w:r>
        <w:rPr/>
        <w:t>,C207_=_C259 ,C207_=_C263 ,C207_=_C264 ,C207_=_C268 ,C207_=_C317 ,\nC207_=_C323 ,C207_=_C365 ,C207_=_C369 ,C207_=_C372 ,C207_=_C419 ,C207_=_C427 ,\nC207_=_C467 ,C207_=_C476 ,C207_=_C513 ,C207_=_C523 ,C207_=_C557 ,C207_=_C564 ,\nC207_=_C568 ,C207_=_C599 ,C207_=_C611 ,C207_=_C639 ,C207_=_C652 ,C207_=_C677 ,\nC207_=_C691 ,C207_=_C728 ,C207_=_C763 ,C207_=_C796 ,C207_=_C823 ,C207_=_C827 ,\nC207_=_C856 ,C207_=_C883 ,C207_=_C908 ,C207_=_C927 ,C207_=_C931 ,C207_=_C952 ,\nC207_=_C971 ,C207_=_C984 ,C207_=_C988 ,C207_=_C1000 ,C207_=_C1001 ,C207_=_C1002 ,\nC207_=_C1003 ,C207_=_C1005 ,C207_=_C1006 ,C207_=_C1007 ,C207_=_C1009 ,C207_=_C1010 ,\nC207_=_C1011 ,C207_=_C1013 ,C207_=_C1016 ,C207_=_C1027 ,C207_=_C1036 ,C207_=_C1044 ,\nC207_=_C1045 ,C207_=_C1046 ,C207_=_C1047 ,C207_=_C1048 ,C207_=_C1049 ,C211_=_C214 ,\nC211_=_C218 ,C211_=_C221 ,C211_=_C225 ,C211_=_C228 ,C211_=_C229 ,C211_=_C230 ,\nC211_=_C231 ,C211_=_C232 ,C211_=_C233 ,C211_=_C234 ,C211_=_C235 ,C211_=_C236 ,\nC211_=_C237 ,C211_=_C239 ,C211_=_C240 ,C211_=_C241 ,C211_=_C243 ,C211_=_C263 ,\nC211_=_C267 ,C211_=_C268 ,C211_=_C272 ,C211_=_C317 ,C211_=_C323 ,C211_=_C369 ,\nC211_=_C373 ,C211_=_C380 ,C211_=_C419 ,C211_=_C427 ,C211_=_C467 ,C211_=_C476 ,\nC211_=_C513 ,C211_=_C523 ,C211_=_C527 ,C211_=_C557 ,C211_=_C568 ,C211_=_C599 ,\nC211_=_C611 ,C211_=_C639 ,C211_=_C652 ,C211_=_C677 ,C211_=_C691 ,C211_=_C695 ,\nC211_=_C728 ,C211_=_C763 ,C211_=_C796 ,C211_=_C800 ,C211_=_C827 ,C211_=_C856 ,\nC211_=_C860 ,C211_=_C883 ,C211_=_C887 ,C211_=_C908 ,C211_=_C912 ,C211_=_C931 ,\nC211_=_C935 ,C211_=_C952 ,C211_=_C971 ,C211_=_C975 ,C211_=_C988 ,C211_=_C992 ,\nC211_=_C1003 ,C211_=_C1007 ,C211_=_C1016 ,C211_=_C1027 ,C211_=_C1031 ,C211_=_C1036 ,\nC211_=_C1040 ,C211_=_C1044 ,C211_=_C1045 ,C211_=_C1046 ,C211_=_C1047 ,C211_=_C1048 ,\nC211_=_C1049 ,C211_=_C1055 ,C214_=_C218 ,C214_=_C221 ,C214_=_C225 ,C214_=_C228 ,\nC214_=_C229 ,C214_=_C230 ,C214_=_C231 ,C214_=_C232 ,C214_=_C233 ,C214_=_C234 ,\nC214_=_C235 ,C214_=_C236 ,C214_=_C237 ,C214_=_C239 ,C214_=_C240 ,C214_=_C241 ,\nC214_=_C243 ,C214_=_C266 ,C214_=_C270 ,C214_=_C271 ,C214_=_C275 ,C214_=_C324 ,\nC214_=_C330 ,C214_=_C372 ,C214_=_C379 ,C214_=_C426 ,C214_=_C434 ,C214_=_C474 ,\nC214_=_C483 ,C214_=_C520 ,C214_=_C530 ,C214_=_C564 ,C214_=_C571 ,C214_=_C575 ,\nC214_=_C606 ,C214_=_C618 ,C214_=_C646 ,C214_=_C659 ,C214_=_C684 ,C214_=_C698 ,\nC214_=_C720 ,C214_=_C731 ,C214_=_C735 ,C214_=_C754 ,C214_=_C770 ,C214_=_C786 ,\nC214_=_C803 ,C214_=_C816 ,C214_=_C830 ,C214_=_C834 ,C214_=_C863 ,C214_=_C886 ,\nC214_=_C890 ,C214_=_C911 ,C214_=_C915 ,C214_=_C934 ,C214_=_C938 ,C214_=_C955 ,\nC214_=_C959 ,C214_=_C978 ,C214_=_C991 ,C214_=_C995 ,C214_=_C1006 ,C214_=_C1010 ,\nC214_=_C1019 ,C214_=_C1023 ,C214_=_C1034 ,C214_=_C1039 ,C214_=_C1043 ,C214_=_C1046 ,\nC214_=_C1051 ,C218_=_C221 ,C218_=_C225 ,C218_=_C228 ,C218_=_C229 ,C218_=_C230 ,\nC218_=_C231 ,C218_=_C232 ,C218_=_C233 ,C218_=_C234 ,C218_=_C235 ,C218_=_C236 ,\nC218_=_C237 ,C218_=_C239 ,C218_=_C240 ,C218_=_C241 ,C218_=_C243 ,C218_=_C270 ,\nC218_=_C274 ,C218_=_C275 ,C218_=_C279 ,C218_=_C324 ,C218_=_C330 ,C218_=_C380 ,\nC218_=_C387 ,C218_=_C426 ,C218_=_C434 ,C218_=_C474 ,C218_=_C483 ,C218_=_C520 ,\nC218_=_C530 ,C218_=_C534 ,C218_=_C564 ,C218_=_C568 ,C218_=_C575 ,C218_=_C606 ,\nC218_=_C618 ,C218_=_C622 ,C218_=_C646 ,C218_=_C659 ,C218_=_C663 ,C218_=_C684 ,\nC218_=_C698 ,C218_=_C702 ,C218_=_C720 ,C218_=_C735 ,C218_=_C739 ,C218_=_C754 ,\nC218_=_C770 ,C218_=_C786 ,C218_=_C803 ,C218_=_C807 ,C218_=_C816 ,C218_=_C834 ,\nC218_=_C838 ,C218_=_C863 ,C218_=_C867 ,C218_=_C890 ,C218_=_C915 ,C218_=_C919 ,\nC218_=_C938 ,C218_=_C942 ,C218_=_C959 ,C218_=_C963 ,C218_=_C978 ,C218_=_C995 ,\nC218_=_C999 ,C218_=_C1010 ,C218_=_C1023 ,C218_=_C1034 ,C218_=_C1043 ,C221_=_C225 ,\nC221_=_C228 ,C221_=_C229 ,C221_=_C230 ,C221_=_C231 ,C221_=_C232 ,C221_=_C233 ,\nC221_=_C234 ,C221_=_C235 ,C221_=_C236 ,C221_=_C237 ,C221_=_C239 ,C221_=_C240 ,\nC221_=_C241 ,C221_=_C243 ,C221_=_C273 ,C221_=_C277 ,C221_=_C278 ,C221_=_C282 ,\nC221_=_C331 ,C221_=_C337 ,C221_=_C379 ,C221_=_C386 ,C221_=_C433 ,C221_=_C437 ,\nC221_=_C441 ,C221_=_C481 ,C221_=_C490 ,C221_=_C523 ,C221_=_C527 ,C221_=_C537 ,\nC221_=_C571 ,C221_=_C578 ,C221_=_C582 ,C221_=_C613 ,C221_=_C625 ,C221_=_C653 ,\nC221_=_C662 ,C221_=_C666 ,C221_=_C691 ,C221_=_C701 ,C221_=_C705 ,C221_=_C727 ,\nC221_=_C738 ,C221_=_C742 ,C221_=_C761 ,C221_=_C773 ,C221_=_C777 ,C221_=_C793 ,\nC221_=_C810 ,C221_=_C823 ,C221_=_C837 ,C221_=_C841 ,C221_=_C851 ,C221_=_C866 ,\nC221_=_C870 ,C221_=_C877 ,C221_=_C893 ,C221_=_C897 ,C221_=_C901 ,C221_=_C922 ,\nC221_=_C941 ,C221_=_C945 ,C221_=_C962 ,C221_=_C981 ,C221_=_C1013 ,C225_=_C228 ,\nC225_=_C229 ,C225_=_C230 ,C225_=_C231 ,C225_=_C232 ,C225_=_C233 ,C225_=_C234 ,\nC225_=_C235 ,C225_=_C236 ,C225_=_C237 ,C225_=_C239 ,C225_=_C240 ,C225_=_C241 ,\nC225_=_C243 ,C225_=_C277 ,C225_=_C281 ,C225_=_C282 ,C225_=_C331 ,C225_=_C335 ,\nC225_=_C337 ,C225_=_C341 ,C225_=_C387 ,C225_=_C433 ,C225_=_C437 ,C225_=_C441 ,\nC225_=_C445 ,C225_=_C481 ,C225_=_C485 ,C225_=_C490 ,C225_=_C494 ,C225_=_C527 ,\nC225_=_C531 ,C225_=_C537 ,C225_=_C541 ,C225_=_C571 ,C225_=_C575 ,C225_=_C582 ,\nC225_=_C586 ,C225_=_C613 ,C225_=_C617 ,C225_=_C625 ,C225_=_C629 ,C225_=_C653 ,\nC225_=_C657 ,C225_=_C666 ,C225_=_C670 ,C225_=_C691 ,C225_=_C695 ,C225_=_C705 ,\nC225_=_C709 ,C225_=_C727 ,C225_=_C731 ,C225_=_C742 ,C225_=_C746 ,C225_=_C761 ,\nC225_=_C765 ,C225_=_C777 ,C225_=_C781 ,C225_=_C793 ,C225_=_C797 ,C225_=_C810 ,\nC225_=_C814 ,C225_=_C823 ,C225_=_C827 ,C225_=_C841 ,C225_=_C845 ,C225_=_C851 ,\nC225_=_C855 ,C225_=_C870 ,C225_=_C877 ,C225_=_C881 ,C225_=_C897 ,C225_=_C901 ,\nC225_=_C905 ,C225_=_C922 ,C225_=_C927 ,C225_=_C945 ,C225_=_C947 ,C228_=_C229 ,\nC228_=_C230 ,C228_=_C231 ,C228_=_C232 ,C228_=_C233 ,C228_=_C234 ,C228_=_C235 ,\nC228_=_C236 ,C228_=_C237 ,C228_=_C239 ,C228_=_C240 ,C228_=_C241 ,C228_=_C243 ,\nC228_=_C280 ,C228_=_C284 ,C228_=_C285 ,C228_=_C338 ,C228_=_C340 ,C228_=_C344 ,\nC228_=_C386 ,C228_=_C393 ,C228_=_C440 ,C228_=_C444 ,C228_=_C448 ,C228_=_C488 ,\nC228_=_C493 ,C228_=_C497 ,C228_=_C530 ,C228_=_C534 ,C228_=_C544 ,C228_=_C578 ,\nC228_=_C585 ,C228_=_C589 ,C228_=_C620 ,C228_=_C628 ,C228_=_C632 ,C228_=_C660 ,\nC228_=_C669 ,C228_=_C673 ,C228_=_C698 ,C228_=_C712 ,C228_=_C734 ,C228_=_C745 ,\nC228_=_C749 ,C228_=_C768 ,C228_=_C780 ,C228_=_C796 ,C228_=_C800 ,C228_=_C813 ,\nC228_=_C830 ,C228_=_C858 ,C228_=_C873 ,C228_=_C884 ,C228_=_C908 ,C228_=_C930 ,\nC228_=_C950 ,C228_=_C968 ,C228_=_C984 ,C229_=_C230 ,C229_=_C231 ,C229_=_C232 ,\nC229_=_C233 ,C229_=_C234 ,C229_=_C235 ,C229_=_C236 ,C229_=_C237 ,C229_=_C239 ,\nC229_=_C240 ,C229_=_C241 ,C229_=_C243 ,C229_=_C281 ,C229_=_C285 ,C229_=_C290 ,\nC229_=_C335 ,C229_=_C341 ,C229_=_C345 ,C229_=_C387 ,C229_=_C391 ,C229_=_C398 ,\nC229_=_C437 ,C229_=_C441 ,C229_=_C445 ,C229_=_C449 ,C229_=_C485 ,C229_=_C494 ,\nC229_=_C531 ,C229_=_C541 ,C229_=_C545 ,C229_=_C575 ,C229_=_C586 ,C229_=_C590 ,\nC229_=_C617 ,C229_=_C629 ,C229_=_C633 ,C229_=_C657 ,C229_=_C670 ,C229_=_C695 ,\nC229_=_C709 ,C229_=_C713 ,C229_=_C731 ,C229_=_C735 ,C229_=_C746 ,C229_=_C765 ,\nC229_=_C781 ,C229_=_C797 ,C229_=_C814 ,C229_=_C827 ,C229_=_C845 ,C229_=_C855 ,\nC229_=_C881 ,C229_=_C905 ,C229_=_C927 ,C229_=_C931 ,C229_=_C947 ,C230_=_C231 ,\nC230_=_C232 ,C230_=_C233 ,C230_=_C234 ,C230_=_C235 ,C230_=_C236 ,C230_=_C237 ,\nC230_=_C239 ,C230_=_C240 ,C230_=_C241 ,C230_=_C243 ,C230_=_C282 ,C230_=_C287 ,\nC230_=_C340 ,C230_=_C342 ,C230_=_C346 ,C230_=_C388 ,C230_=_C392 ,C230_=_C395 ,\nC230_=_C442 ,C230_=_C450 ,C230_=_C490 ,C230_=_C495 ,C230_=_C499 ,C230_=_C536 ,\nC230_=_C542 ,C230_=_C546 ,C230_=_C580 ,C230_=_C587 ,C230_=_C591 ,C230_=_C618 ,\nC230_=_C622 ,C230_=_C634 ,C230_=_C662 ,C230_=_C671 ,C230_=_C675 ,C230_=_C700 ,\nC230_=_C710 ,C230_=_C736 ,C230_=_C747 ,C230_=_C770 ,C230_=_C802 ,C230_=_C815 ,\nC230_=_C832 ,C230_=_C856 ,C230_=_C860 ,C230_=_C886 ,C230_=_C910 ,C230_=_C932 ,\nC230_=_C952 ,C230_=_C970 ,C230_=_C986 ,C230_=_C1000 ,C231_=_C232 ,C231_=_C233 ,\nC231_=_C234 ,C231_=_C235 ,C231_=_C236 ,C231_=_C237 ,C231_=_C239 ,C231_=_C240 ,\nC231_=_C241 ,C231_=_C243 ,C231_=_C283 ,C231_=_C287 ,C231_=_C288 ,C231_=_C337 ,\nC231_=_C341 ,C231_=_C343 ,C231_=_C347 ,C231_=_C389 ,C231_=_C393 ,C231_=_C396 ,\nC231_=_C400 ,C231_=_C443 ,C231_=_C447 ,C231_=_C451 ,C231_=_C491 ,C231_=_C496 ,\nC231_=_C500 ,C231_=_C537 ,C231_=_C543 ,C231_=_C547 ,C231_=_C581 ,C231_=_C592 ,\nC231_=_C623 ,C231_=_C631 ,C231_=_C635 ,C231_=_C659 ,C231_=_C663 ,C231_=_C672 ,\nC231_=_C701 ,C231_=_C711 ,C231_=_C737 ,C231_=_C771 ,C231_=_C783 ,C231_=_C803 ,\nC231_=_C833 ,C231_=_C861 ,C231_=_C883 ,C231_=_C887 ,C231_=_C911 ,C231_=_C933 ,\nC231_=_C953 ,C231_=_C971 ,C231_=_C987 ,C231_=_C1001 ,C232_=_C233 ,C232_=_C234 ,\nC232_=_C235 ,C232_=_C236 ,C232_=_C237 ,C232_=_C239 ,C232_=_C240 ,C232_=_C241 ,\nC232_=_C243 ,C232_=_C284 ,C232_=_C288 ,C232_=_C338 ,C232_=_C342 ,C232_=_C344 ,\nC232_=_C348 ,C232_=_C440 ,C232_=_C444 ,C232_=_C448 ,C232_=_C452 ,C232_=_C488 ,\nC232_=_C492 ,C232_=_C497 ,C232_=_C501 ,C232_=_C534 ,C232_=_C538 ,C232_=_C544 ,\nC232_=_C548 ,C232_=_C578 ,C232_=_C582 ,C232_=_C589 ,C232_=_C593 ,C232_=_C620 ,\nC232_=_C624 ,C232_=_C632 ,C232_=_C660 ,C232_=_C664 ,C232_=_C673 ,C232_=_C698 ,\nC232_=_C702 ,C232_=_C712 ,C232_=_C734 ,C232_=_C738 ,C232_=_C749 ,C232_=_C768 ,\nC232_=_C772 ,C232_=_C800 ,C232_=_C804 ,C232_=_C830 ,C232_=_C834 ,C232_=_C858 ,\nC232_=_C862 ,C232_=_C884 ,C232_=_C888 ,C232_=_C908 ,C232_=_C912 ,C232_=_C930 ,\nC232_=_C934 ,C232_=_C950 ,C232_=_C954 ,C232_=_C968 ,C232_=_C972 ,C232_=_C984 ,\nC232_=_C988 ,C232_=_C1002 ,C232_=_C1014 ,C233_=_C234 ,C233_=_C235 ,C233_=_C236 ,\nC233_=_C237 ,C233_=_C239 ,C233_=_C240 ,C233_=_C241 ,C233_=_C243 ,C233_=_C285 ,\nC233_=_C290 ,C233_=_C294 ,C233_=_C343 ,C233_=_C345 ,C233_=_C349 ,C233_=_C391 ,\nC233_=_C395 ,C233_=_C398 ,C233_=_C441 ,C233_=_C445 ,C233_=_C449 ,C233_=_C453 ,\nC233_=_C493 ,C233_=_C502 ,C233_=_C539 ,C233_=_C545 ,C233_=_C549 ,C233_=_C583 ,\nC233_=_C590 ,C233_=_C625 ,C233_=_C633 ,C233_=_C665 ,C233_=_C703 ,C233_=_C713 ,\nC233_=_C735 ,C233_=_C739</w:t>
      </w:r>
    </w:p>
    <w:p>
      <w:pPr>
        <w:pStyle w:val="PreformattedText"/>
        <w:bidi w:val="0"/>
        <w:spacing w:before="0" w:after="0"/>
        <w:jc w:val="left"/>
        <w:rPr/>
      </w:pPr>
      <w:r>
        <w:rPr/>
        <w:t xml:space="preserve"> </w:t>
      </w:r>
      <w:r>
        <w:rPr/>
        <w:t>,C233_=_C773 ,C233_=_C805 ,C233_=_C835 ,C233_=_C863 ,\nC233_=_C889 ,C233_=_C913 ,C233_=_C931 ,C233_=_C935 ,C233_=_C955 ,C233_=_C973 ,\nC233_=_C989 ,C233_=_C1003 ,C233_=_C1015 ,C234_=_C235 ,C234_=_C236 ,C234_=_C237 ,\nC234_=_C239 ,C234_=_C240 ,C234_=_C241 ,C234_=_C243 ,C234_=_C290 ,C234_=_C295 ,\nC234_=_C340 ,C234_=_C344 ,C234_=_C346 ,C234_=_C350 ,C234_=_C392 ,C234_=_C396 ,\nC234_=_C403 ,C234_=_C442 ,C234_=_C450 ,C234_=_C490 ,C234_=_C494 ,C234_=_C499 ,\nC234_=_C503 ,C234_=_C536 ,C234_=_C546 ,C234_=_C580 ,C234_=_C591 ,C234_=_C622 ,\nC234_=_C634 ,C234_=_C662 ,C234_=_C666 ,C234_=_C675 ,C234_=_C700 ,C234_=_C736 ,\nC234_=_C770 ,C234_=_C802 ,C234_=_C832 ,C234_=_C860 ,C234_=_C886 ,C234_=_C890 ,\nC234_=_C910 ,C234_=_C932 ,C234_=_C952 ,C234_=_C970 ,C234_=_C986 ,C234_=_C1000 ,\nC234_=_C1016 ,C235_=_C236 ,C235_=_C237 ,C235_=_C239 ,C235_=_C240 ,C235_=_C241 ,\nC235_=_C243 ,C235_=_C287 ,C235_=_C341 ,C235_=_C345 ,C235_=_C347 ,C235_=_C351 ,\nC235_=_C393 ,C235_=_C400 ,C235_=_C404 ,C235_=_C443 ,C235_=_C447 ,C235_=_C451 ,\nC235_=_C455 ,C235_=_C491 ,C235_=_C495 ,C235_=_C500 ,C235_=_C537 ,C235_=_C541 ,\nC235_=_C547 ,C235_=_C581 ,C235_=_C585 ,C235_=_C592 ,C235_=_C623 ,C235_=_C627 ,\nC235_=_C635 ,C235_=_C663 ,C235_=_C667 ,C235_=_C701 ,C235_=_C705 ,C235_=_C737 ,\nC235_=_C741 ,C235_=_C771 ,C235_=_C775 ,C235_=_C803 ,C235_=_C807 ,C235_=_C833 ,\nC235_=_C837 ,C235_=_C861 ,C235_=_C865 ,C235_=_C887 ,C235_=_C891 ,C235_=_C911 ,\nC235_=_C915 ,C235_=_C933 ,C235_=_C937 ,C235_=_C953 ,C235_=_C957 ,C235_=_C971 ,\nC235_=_C975 ,C235_=_C987 ,C235_=_C991 ,C235_=_C1001 ,C235_=_C1005 ,C235_=_C1017 ,\nC235_=_C1027 ,C236_=_C237 ,C236_=_C239 ,C236_=_C240 ,C236_=_C241 ,C236_=_C243 ,\nC236_=_C288 ,C236_=_C342 ,C236_=_C346 ,C236_=_C348 ,C236_=_C352 ,C236_=_C398 ,\nC236_=_C444 ,C236_=_C448 ,C236_=_C452 ,C236_=_C492 ,C236_=_C496 ,C236_=_C501 ,\nC236_=_C538 ,C236_=_C542 ,C236_=_C548 ,C236_=_C582 ,C236_=_C586 ,C236_=_C593 ,\nC236_=_C624 ,C236_=_C628 ,C236_=_C664 ,C236_=_C668 ,C236_=_C702 ,C236_=_C706 ,\nC236_=_C738 ,C236_=_C742 ,C236_=_C772 ,C236_=_C776 ,C236_=_C804 ,C236_=_C808 ,\nC236_=_C834 ,C236_=_C838 ,C236_=_C862 ,C236_=_C866 ,C236_=_C888 ,C236_=_C892 ,\nC236_=_C912 ,C236_=_C916 ,C236_=_C934 ,C236_=_C938 ,C236_=_C954 ,C236_=_C958 ,\nC236_=_C972 ,C236_=_C976 ,C236_=_C988 ,C236_=_C992 ,C236_=_C1002 ,C236_=_C1006 ,\nC236_=_C1014 ,C236_=_C1018 ,C236_=_C1028 ,C236_=_C1036 ,C237_=_C239 ,C237_=_C240 ,\nC237_=_C241 ,C237_=_C243 ,C237_=_C294 ,C237_=_C298 ,C237_=_C343 ,C237_=_C347 ,\nC237_=_C349 ,C237_=_C353 ,C237_=_C395 ,C237_=_C445 ,C237_=_C449 ,C237_=_C453 ,\nC237_=_C493 ,C237_=_C497 ,C237_=_C502 ,C237_=_C539 ,C237_=_C543 ,C237_=_C549 ,\nC237_=_C583 ,C237_=_C587 ,C237_=_C625 ,C237_=_C629 ,C237_=_C665 ,C237_=_C669 ,\nC237_=_C703 ,C237_=_C707 ,C237_=_C739 ,C237_=_C743 ,C237_=_C773 ,C237_=_C777 ,\nC237_=_C805 ,C237_=_C809 ,C237_=_C835 ,C237_=_C839 ,C237_=_C863 ,C237_=_C867 ,\nC237_=_C889 ,C237_=_C893 ,C237_=_C913 ,C237_=_C917 ,C237_=_C935 ,C237_=_C939 ,\nC237_=_C955 ,C237_=_C959 ,C237_=_C973 ,C237_=_C977 ,C237_=_C989 ,C237_=_C993 ,\nC237_=_C1003 ,C237_=_C1007 ,C237_=_C1015 ,C237_=_C1019 ,C237_=_C1029 ,C237_=_C1037 ,\nC239_=_C240 ,C239_=_C241 ,C239_=_C243 ,C239_=_C295 ,C239_=_C345 ,C239_=_C349 ,\nC239_=_C351 ,C239_=_C404 ,C239_=_C447 ,C239_=_C451 ,C239_=_C455 ,C239_=_C495 ,\nC239_=_C499 ,C239_=_C541 ,C239_=_C545 ,C239_=_C585 ,C239_=_C589 ,C239_=_C627 ,\nC239_=_C631 ,C239_=_C667 ,C239_=_C671 ,C239_=_C705 ,C239_=_C709 ,C239_=_C741 ,\nC239_=_C745 ,C239_=_C775 ,C239_=_C779 ,C239_=_C807 ,C239_=_C811 ,C239_=_C837 ,\nC239_=_C841 ,C239_=_C865 ,C239_=_C869 ,C239_=_C891 ,C239_=_C895 ,C239_=_C915 ,\nC239_=_C919 ,C239_=_C937 ,C239_=_C941 ,C239_=_C957 ,C239_=_C961 ,C239_=_C975 ,\nC239_=_C979 ,C239_=_C991 ,C239_=_C995 ,C239_=_C1005 ,C239_=_C1009 ,C239_=_C1017 ,\nC239_=_C1021 ,C239_=_C1027 ,C239_=_C1031 ,C239_=_C1039 ,C239_=_C1045 ,C240_=_C241 ,\nC240_=_C243 ,C240_=_C346 ,C240_=_C350 ,C240_=_C352 ,C240_=_C398 ,C240_=_C448 ,\nC240_=_C452 ,C240_=_C496 ,C240_=_C500 ,C240_=_C542 ,C240_=_C546 ,C240_=_C586 ,\nC240_=_C590 ,C240_=_C628 ,C240_=_C632 ,C240_=_C668 ,C240_=_C672 ,C240_=_C706 ,\nC240_=_C710 ,C240_=_C742 ,C240_=_C746 ,C240_=_C776 ,C240_=_C780 ,C240_=_C808 ,\nC240_=_C812 ,C240_=_C838 ,C240_=_C842 ,C240_=_C866 ,C240_=_C870 ,C240_=_C892 ,\nC240_=_C896 ,C240_=_C916 ,C240_=_C920 ,C240_=_C938 ,C240_=_C942 ,C240_=_C958 ,\nC240_=_C962 ,C240_=_C976 ,C240_=_C980 ,C240_=_C992 ,C240_=_C996 ,C240_=_C1006 ,\nC240_=_C1010 ,C240_=_C1018 ,C240_=_C1022 ,C240_=_C1028 ,C240_=_C1032 ,C240_=_C1036 ,\nC240_=_C1040 ,C240_=_C1046 ,C240_=_C1050 ,C241_=_C243 ,C241_=_C298 ,C241_=_C347 ,\nC241_=_C351 ,C241_=_C353 ,C241_=_C403 ,C241_=_C449 ,C241_=_C453 ,C241_=_C497 ,\nC241_=_C501 ,C241_=_C543 ,C241_=_C547 ,C241_=_C587 ,C241_=_C591 ,C241_=_C629 ,\nC241_=_C633 ,C241_=_C669 ,C241_=_C673 ,C241_=_C707 ,C241_=_C711 ,C241_=_C743 ,\nC241_=_C747 ,C241_=_C777 ,C241_=_C781 ,C241_=_C809 ,C241_=_C813 ,C241_=_C839 ,\nC241_=_C843 ,C241_=_C867 ,C241_=_C871 ,C241_=_C893 ,C241_=_C897 ,C241_=_C917 ,\nC241_=_C921 ,C241_=_C939 ,C241_=_C943 ,C241_=_C959 ,C241_=_C963 ,C241_=_C977 ,\nC241_=_C981 ,C241_=_C993 ,C241_=_C997 ,C241_=_C1007 ,C241_=_C1011 ,C241_=_C1019 ,\nC241_=_C1023 ,C241_=_C1029 ,C241_=_C1033 ,C241_=_C1037 ,C241_=_C1041 ,C241_=_C1047 ,\nC241_=_C1051 ,C243_=_C295 ,C243_=_C299 ,C243_=_C349 ,C243_=_C353 ,C243_=_C451 ,\nC243_=_C455 ,C243_=_C499 ,C243_=_C503 ,C243_=_C545 ,C243_=_C549 ,C243_=_C589 ,\nC243_=_C593 ,C243_=_C631 ,C243_=_C635 ,C243_=_C671 ,C243_=_C675 ,C243_=_C709 ,\nC243_=_C713 ,C243_=_C745 ,C243_=_C749 ,C243_=_C779 ,C243_=_C783 ,C243_=_C811 ,\nC243_=_C815 ,C243_=_C841 ,C243_=_C845 ,C243_=_C869 ,C243_=_C873 ,C243_=_C895 ,\nC243_=_C899 ,C243_=_C919 ,C243_=_C923 ,C243_=_C941 ,C243_=_C945 ,C243_=_C961 ,\nC243_=_C965 ,C243_=_C979 ,C243_=_C983 ,C243_=_C995 ,C243_=_C999 ,C243_=_C1009 ,\nC243_=_C1013 ,C243_=_C1021 ,C243_=_C1025 ,C243_=_C1031 ,C243_=_C1035 ,C243_=_C1039 ,\nC243_=_C1043 ,C243_=_C1045 ,C243_=_C1049 ,C243_=_C1053 ,C243_=_C1055 ,C244_=_C245 ,\nC244_=_C246 ,C244_=_C247 ,C244_=_C248 ,C244_=_C249 ,C244_=_C250 ,C244_=_C251 ,\nC244_=_C252 ,C244_=_C253 ,C244_=_C254 ,C244_=_C255 ,C244_=_C256 ,C244_=_C257 ,\nC244_=_C258 ,C244_=_C259 ,C244_=_C260 ,C244_=_C261 ,C244_=_C262 ,C244_=_C263 ,\nC244_=_C264 ,C244_=_C265 ,C244_=_C266 ,C244_=_C267 ,C244_=_C268 ,C244_=_C269 ,\nC244_=_C270 ,C244_=_C271 ,C244_=_C272 ,C244_=_C273 ,C244_=_C274 ,C244_=_C275 ,\nC244_=_C276 ,C244_=_C277 ,C244_=_C278 ,C244_=_C279 ,C244_=_C280 ,C244_=_C281 ,\nC244_=_C282 ,C244_=_C283 ,C244_=_C284 ,C244_=_C285 ,C244_=_C287 ,C244_=_C288 ,\nC244_=_C290 ,C244_=_C294 ,C244_=_C295 ,C244_=_C298 ,C244_=_C299 ,C244_=_C300 ,\nC244_=_C317 ,C244_=_C323 ,C244_=_C324 ,C244_=_C330 ,C244_=_C331 ,C244_=_C335 ,\nC244_=_C337 ,C244_=_C338 ,C244_=_C340 ,C244_=_C341 ,C244_=_C342 ,C244_=_C343 ,\nC244_=_C344 ,C244_=_C345 ,C244_=_C346 ,C244_=_C347 ,C244_=_C348 ,C244_=_C349 ,\nC244_=_C350 ,C244_=_C351 ,C244_=_C352 ,C244_=_C353 ,C244_=_C357 ,C244_=_C557 ,\nC244_=_C564 ,C244_=_C568 ,C244_=_C571 ,C244_=_C575 ,C244_=_C578 ,C244_=_C580 ,\nC244_=_C581 ,C244_=_C582 ,C244_=_C583 ,C244_=_C585 ,C244_=_C586 ,C244_=_C587 ,\nC244_=_C589 ,C244_=_C590 ,C244_=_C591 ,C244_=_C592 ,C244_=_C593 ,C245_=_C246 ,\nC245_=_C247 ,C245_=_C248 ,C245_=_C249 ,C245_=_C250 ,C245_=_C251 ,C245_=_C252 ,\nC245_=_C253 ,C245_=_C254 ,C245_=_C255 ,C245_=_C256 ,C245_=_C257 ,C245_=_C258 ,\nC245_=_C259 ,C245_=_C260 ,C245_=_C261 ,C245_=_C262 ,C245_=_C263 ,C245_=_C264 ,\nC245_=_C265 ,C245_=_C266 ,C245_=_C267 ,C245_=_C268 ,C245_=_C269 ,C245_=_C270 ,\nC245_=_C271 ,C245_=_C272 ,C245_=_C273 ,C245_=_C274 ,C245_=_C275 ,C245_=_C276 ,\nC245_=_C277 ,C245_=_C278 ,C245_=_C279 ,C245_=_C280 ,C245_=_C281 ,C245_=_C282 ,\nC245_=_C283 ,C245_=_C284 ,C245_=_C285 ,C245_=_C287 ,C245_=_C288 ,C245_=_C290 ,\nC245_=_C294 ,C245_=_C295 ,C245_=_C298 ,C245_=_C299 ,C245_=_C300 ,C245_=_C354 ,\nC245_=_C355 ,C245_=_C356 ,C245_=_C357 ,C245_=_C358 ,C245_=_C359 ,C245_=_C360 ,\nC245_=_C361 ,C245_=_C362 ,C245_=_C363 ,C245_=_C364 ,C245_=_C365 ,C245_=_C366 ,\nC245_=_C367 ,C245_=_C368 ,C245_=_C369 ,C245_=_C370 ,C245_=_C371 ,C245_=_C372 ,\nC245_=_C373 ,C245_=_C374 ,C245_=_C375 ,C245_=_C377 ,C245_=_C378 ,C245_=_C379 ,\nC245_=_C380 ,C245_=_C381 ,C245_=_C382 ,C245_=_C384 ,C245_=_C385 ,C245_=_C386 ,\nC245_=_C387 ,C245_=_C388 ,C245_=_C389 ,C245_=_C391 ,C245_=_C392 ,C245_=_C393 ,\nC245_=_C395 ,C245_=_C396 ,C245_=_C398 ,C245_=_C400 ,C245_=_C403 ,C245_=_C404 ,\nC245_=_C599 ,C245_=_C606 ,C245_=_C611 ,C245_=_C613 ,C245_=_C617 ,C245_=_C618 ,\nC245_=_C620 ,C245_=_C622 ,C245_=_C623 ,C245_=_C624 ,C245_=_C625 ,C245_=_C627 ,\nC245_=_C628 ,C245_=_C629 ,C245_=_C631 ,C245_=_C632 ,C245_=_C633 ,C245_=_C634 ,\nC245_=_C635 ,C246_=_C247 ,C246_=_C248 ,C246_=_C249 ,C246_=_C250 ,C246_=_C251 ,\nC246_=_C252 ,C246_=_C253 ,C246_=_C254 ,C246_=_C255 ,C246_=_C256 ,C246_=_C257 ,\nC246_=_C258 ,C246_=_C259 ,C246_=_C260 ,C246_=_C261 ,C246_=_C262 ,C246_=_C263 ,\nC246_=_C264 ,C246_=_C265 ,C246_=_C266 ,C246_=_C267 ,C246_=_C268 ,C246_=_C269 ,\nC246_=_C270 ,C246_=_C271 ,C246_=_C272 ,C246_=_C273 ,C246_=_C274 ,C246_=_C275 ,\nC246_=_C276 ,C246_=_C277 ,C246_=_C278 ,C246_=_C279 ,C246_=_C280 ,C246_=_C281 ,\nC246_=_C282 ,C246_=_C283 ,C246_=_C284 ,C246_=_C285 ,C246_=_C287 ,C246_=_C288 ,\nC246_=_C290 ,C246_=_C294 ,C246_=_C295 ,C246_=_C298 ,C246_=_C299 ,C246_=_C300 ,\nC246_=_C354 ,C246_=_C359 ,C246_=_C419 ,C246_=_C426 ,C246_=_C427 ,C246_=_C433 ,\nC246_=_C434 ,C246_=_C437 ,C246_=_C440 ,C246_=_C441 ,C246_=_C442 ,C246_=_C443 ,\nC246_=_C444 ,C246_=_C445 ,C246_=_C447 ,C246_=_C448 ,C246_=_C449 ,C246_=_C450 ,\nC246_=_C451 ,C246_=_C452 ,C246_=_C453 ,C246_=_C455 ,C246_=_C639 ,C246_=_C646 ,\nC246_=_C652 ,C246_=_C653 ,C246_=_C657 ,C246_=_C659 ,C246_=_C660 ,C246_=_C662 ,\nC246_=_C663 ,C246_=_C664 ,C246_=_C665 ,C246_=_C666 ,C246_=_C667 ,C246_=_C668 ,\nC246_=_C669 ,C246_=_C670 ,C246_=_C671 ,C246_=_C672 ,C246_=_C673 ,C246_=_C675 ,\nC247_=_C248 ,C247_=_C249 ,C247_=_C250 ,C247_=_C251 ,C247_=_C252 ,C247_=_C253 ,\nC247_=_C254 ,C247_=_C255</w:t>
      </w:r>
    </w:p>
    <w:p>
      <w:pPr>
        <w:pStyle w:val="PreformattedText"/>
        <w:bidi w:val="0"/>
        <w:spacing w:before="0" w:after="0"/>
        <w:jc w:val="left"/>
        <w:rPr/>
      </w:pPr>
      <w:r>
        <w:rPr/>
        <w:t xml:space="preserve"> </w:t>
      </w:r>
      <w:r>
        <w:rPr/>
        <w:t>,C247_=_C256 ,C247_=_C257 ,C247_=_C258 ,C247_=_C259 ,\nC247_=_C260 ,C247_=_C261 ,C247_=_C262 ,C247_=_C263 ,C247_=_C264 ,C247_=_C265 ,\nC247_=_C266 ,C247_=_C267 ,C247_=_C268 ,C247_=_C269 ,C247_=_C270 ,C247_=_C271 ,\nC247_=_C272 ,C247_=_C273 ,C247_=_C274 ,C247_=_C275 ,C247_=_C276 ,C247_=_C277 ,\nC247_=_C278 ,C247_=_C279 ,C247_=_C280 ,C247_=_C281 ,C247_=_C282 ,C247_=_C283 ,\nC247_=_C284 ,C247_=_C285 ,C247_=_C287 ,C247_=_C288 ,C247_=_C290 ,C247_=_C294 ,\nC247_=_C295 ,C247_=_C298 ,C247_=_C299 ,C247_=_C355 ,C247_=_C360 ,C247_=_C467 ,\nC247_=_C474 ,C247_=_C476 ,C247_=_C481 ,C247_=_C483 ,C247_=_C485 ,C247_=_C488 ,\nC247_=_C490 ,C247_=_C491 ,C247_=_C492 ,C247_=_C493 ,C247_=_C494 ,C247_=_C495 ,\nC247_=_C496 ,C247_=_C497 ,C247_=_C499 ,C247_=_C500 ,C247_=_C501 ,C247_=_C502 ,\nC247_=_C503 ,C247_=_C677 ,C247_=_C684 ,C247_=_C691 ,C247_=_C695 ,C247_=_C698 ,\nC247_=_C700 ,C247_=_C701 ,C247_=_C702 ,C247_=_C703 ,C247_=_C705 ,C247_=_C706 ,\nC247_=_C707 ,C247_=_C709 ,C247_=_C710 ,C247_=_C711 ,C247_=_C712 ,C247_=_C713 ,\nC248_=_C249 ,C248_=_C250 ,C248_=_C251 ,C248_=_C252 ,C248_=_C253 ,C248_=_C254 ,\nC248_=_C255 ,C248_=_C256 ,C248_=_C257 ,C248_=_C258 ,C248_=_C259 ,C248_=_C260 ,\nC248_=_C261 ,C248_=_C262 ,C248_=_C263 ,C248_=_C264 ,C248_=_C265 ,C248_=_C266 ,\nC248_=_C267 ,C248_=_C268 ,C248_=_C269 ,C248_=_C270 ,C248_=_C271 ,C248_=_C272 ,\nC248_=_C273 ,C248_=_C274 ,C248_=_C275 ,C248_=_C276 ,C248_=_C277 ,C248_=_C278 ,\nC248_=_C279 ,C248_=_C280 ,C248_=_C281 ,C248_=_C282 ,C248_=_C283 ,C248_=_C284 ,\nC248_=_C285 ,C248_=_C287 ,C248_=_C288 ,C248_=_C290 ,C248_=_C294 ,C248_=_C295 ,\nC248_=_C298 ,C248_=_C299 ,C248_=_C354 ,C248_=_C356 ,C248_=_C361 ,C248_=_C513 ,\nC248_=_C520 ,C248_=_C523 ,C248_=_C527 ,C248_=_C530 ,C248_=_C531 ,C248_=_C534 ,\nC248_=_C536 ,C248_=_C537 ,C248_=_C538 ,C248_=_C539 ,C248_=_C541 ,C248_=_C542 ,\nC248_=_C543 ,C248_=_C544 ,C248_=_C545 ,C248_=_C546 ,C248_=_C547 ,C248_=_C548 ,\nC248_=_C549 ,C248_=_C720 ,C248_=_C727 ,C248_=_C728 ,C248_=_C731 ,C248_=_C734 ,\nC248_=_C735 ,C248_=_C736 ,C248_=_C737 ,C248_=_C738 ,C248_=_C739 ,C248_=_C741 ,\nC248_=_C742 ,C248_=_C743 ,C248_=_C745 ,C248_=_C746 ,C248_=_C747 ,C248_=_C749 ,\nC249_=_C250 ,C249_=_C251 ,C249_=_C252 ,C249_=_C253 ,C249_=_C254 ,C249_=_C255 ,\nC249_=_C256 ,C249_=_C257 ,C249_=_C258 ,C249_=_C259 ,C249_=_C260 ,C249_=_C261 ,\nC249_=_C262 ,C249_=_C263 ,C249_=_C264 ,C249_=_C265 ,C249_=_C266 ,C249_=_C267 ,\nC249_=_C268 ,C249_=_C269 ,C249_=_C270 ,C249_=_C271 ,C249_=_C272 ,C249_=_C273 ,\nC249_=_C274 ,C249_=_C275 ,C249_=_C276 ,C249_=_C277 ,C249_=_C278 ,C249_=_C279 ,\nC249_=_C280 ,C249_=_C281 ,C249_=_C282 ,C249_=_C283 ,C249_=_C284 ,C249_=_C285 ,\nC249_=_C287 ,C249_=_C288 ,C249_=_C290 ,C249_=_C294 ,C249_=_C295 ,C249_=_C298 ,\nC249_=_C299 ,C249_=_C355 ,C249_=_C357 ,C249_=_C362 ,C249_=_C557 ,C249_=_C564 ,\nC249_=_C568 ,C249_=_C571 ,C249_=_C575 ,C249_=_C578 ,C249_=_C580 ,C249_=_C581 ,\nC249_=_C582 ,C249_=_C583 ,C249_=_C585 ,C249_=_C586 ,C249_=_C587 ,C249_=_C589 ,\nC249_=_C590 ,C249_=_C591 ,C249_=_C592 ,C249_=_C593 ,C249_=_C677 ,C249_=_C754 ,\nC249_=_C761 ,C249_=_C763 ,C249_=_C765 ,C249_=_C768 ,C249_=_C770 ,C249_=_C771 ,\nC249_=_C772 ,C249_=_C773 ,C249_=_C775 ,C249_=_C776 ,C249_=_C777 ,C249_=_C779 ,\nC249_=_C780 ,C249_=_C781 ,C249_=_C783 ,C250_=_C251 ,C250_=_C252 ,C250_=_C253 ,\nC250_=_C254 ,C250_=_C255 ,C250_=_C256 ,C250_=_C257 ,C250_=_C258 ,C250_=_C259 ,\nC250_=_C260 ,C250_=_C261 ,C250_=_C262 ,C250_=_C263 ,C250_=_C264 ,C250_=_C265 ,\nC250_=_C266 ,C250_=_C267 ,C250_=_C268 ,C250_=_C269 ,C250_=_C270 ,C250_=_C271 ,\nC250_=_C272 ,C250_=_C273 ,C250_=_C274 ,C250_=_C275 ,C250_=_C276 ,C250_=_C277 ,\nC250_=_C278 ,C250_=_C279 ,C250_=_C280 ,C250_=_C281 ,C250_=_C282 ,C250_=_C283 ,\nC250_=_C284 ,C250_=_C285 ,C250_=_C287 ,C250_=_C288 ,C250_=_C290 ,C250_=_C294 ,\nC250_=_C295 ,C250_=_C298 ,C250_=_C299 ,C250_=_C356 ,C250_=_C358 ,C250_=_C363 ,\nC250_=_C599 ,C250_=_C606 ,C250_=_C611 ,C250_=_C613 ,C250_=_C617 ,C250_=_C618 ,\nC250_=_C620 ,C250_=_C622 ,C250_=_C623 ,C250_=_C624 ,C250_=_C625 ,C250_=_C627 ,\nC250_=_C628 ,C250_=_C629 ,C250_=_C631 ,C250_=_C632 ,C250_=_C633 ,C250_=_C634 ,\nC250_=_C635 ,C250_=_C639 ,C250_=_C786 ,C250_=_C793 ,C250_=_C796 ,C250_=_C797 ,\nC250_=_C800 ,C250_=_C802 ,C250_=_C803 ,C250_=_C804 ,C250_=_C805 ,C250_=_C807 ,\nC250_=_C808 ,C250_=_C809 ,C250_=_C810 ,C250_=_C811 ,C250_=_C812 ,C250_=_C813 ,\nC250_=_C814 ,C250_=_C815 ,C251_=_C252 ,C251_=_C253 ,C251_=_C254 ,C251_=_C255 ,\nC251_=_C256 ,C251_=_C257 ,C251_=_C258 ,C251_=_C259 ,C251_=_C260 ,C251_=_C261 ,\nC251_=_C262 ,C251_=_C263 ,C251_=_C264 ,C251_=_C265 ,C251_=_C266 ,C251_=_C267 ,\nC251_=_C268 ,C251_=_C269 ,C251_=_C270 ,C251_=_C271 ,C251_=_C272 ,C251_=_C273 ,\nC251_=_C274 ,C251_=_C275 ,C251_=_C276 ,C251_=_C277 ,C251_=_C278 ,C251_=_C279 ,\nC251_=_C280 ,C251_=_C281 ,C251_=_C282 ,C251_=_C283 ,C251_=_C284 ,C251_=_C285 ,\nC251_=_C287 ,C251_=_C288 ,C251_=_C290 ,C251_=_C294 ,C251_=_C295 ,C251_=_C298 ,\nC251_=_C299 ,C251_=_C300 ,C251_=_C357 ,C251_=_C359 ,C251_=_C364 ,C251_=_C599 ,\nC251_=_C639 ,C251_=_C646 ,C251_=_C652 ,C251_=_C653 ,C251_=_C657 ,C251_=_C659 ,\nC251_=_C660 ,C251_=_C662 ,C251_=_C663 ,C251_=_C664 ,C251_=_C665 ,C251_=_C666 ,\nC251_=_C667 ,C251_=_C668 ,C251_=_C669 ,C251_=_C670 ,C251_=_C671 ,C251_=_C672 ,\nC251_=_C673 ,C251_=_C675 ,C251_=_C816 ,C251_=_C823 ,C251_=_C827 ,C251_=_C830 ,\nC251_=_C832 ,C251_=_C833 ,C251_=_C834 ,C251_=_C835 ,C251_=_C837 ,C251_=_C838 ,\nC251_=_C839 ,C251_=_C841 ,C251_=_C842 ,C251_=_C843 ,C251_=_C845 ,C252_=_C253 ,\nC252_=_C254 ,C252_=_C255 ,C252_=_C256 ,C252_=_C257 ,C252_=_C258 ,C252_=_C259 ,\nC252_=_C260 ,C252_=_C261 ,C252_=_C262 ,C252_=_C263 ,C252_=_C264 ,C252_=_C265 ,\nC252_=_C266 ,C252_=_C267 ,C252_=_C268 ,C252_=_C269 ,C252_=_C270 ,C252_=_C271 ,\nC252_=_C272 ,C252_=_C273 ,C252_=_C274 ,C252_=_C275 ,C252_=_C276 ,C252_=_C277 ,\nC252_=_C278 ,C252_=_C279 ,C252_=_C280 ,C252_=_C281 ,C252_=_C282 ,C252_=_C283 ,\nC252_=_C284 ,C252_=_C285 ,C252_=_C287 ,C252_=_C288 ,C252_=_C290 ,C252_=_C294 ,\nC252_=_C295 ,C252_=_C298 ,C252_=_C299 ,C252_=_C358 ,C252_=_C360 ,C252_=_C365 ,\nC252_=_C557 ,C252_=_C677 ,C252_=_C684 ,C252_=_C691 ,C252_=_C695 ,C252_=_C698 ,\nC252_=_C700 ,C252_=_C701 ,C252_=_C702 ,C252_=_C703 ,C252_=_C705 ,C252_=_C706 ,\nC252_=_C707 ,C252_=_C709 ,C252_=_C710 ,C252_=_C711 ,C252_=_C712 ,C252_=_C713 ,\nC252_=_C816 ,C252_=_C851 ,C252_=_C855 ,C252_=_C856 ,C252_=_C858 ,C252_=_C860 ,\nC252_=_C861 ,C252_=_C862 ,C252_=_C863 ,C252_=_C865 ,C252_=_C866 ,C252_=_C867 ,\nC252_=_C869 ,C252_=_C870 ,C252_=_C871 ,C252_=_C873 ,C253_=_C254 ,C253_=_C255 ,\nC253_=_C256 ,C253_=_C257 ,C253_=_C258 ,C253_=_C259 ,C253_=_C260 ,C253_=_C261 ,\nC253_=_C262 ,C253_=_C263 ,C253_=_C264 ,C253_=_C265 ,C253_=_C266 ,C253_=_C267 ,\nC253_=_C268 ,C253_=_C269 ,C253_=_C270 ,C253_=_C271 ,C253_=_C272 ,C253_=_C273 ,\nC253_=_C274 ,C253_=_C275 ,C253_=_C276 ,C253_=_C277 ,C253_=_C278 ,C253_=_C279 ,\nC253_=_C280 ,C253_=_C281 ,C253_=_C282 ,C253_=_C283 ,C253_=_C284 ,C253_=_C285 ,\nC253_=_C287 ,C253_=_C288 ,C253_=_C290 ,C253_=_C294 ,C253_=_C295 ,C253_=_C298 ,\nC253_=_C299 ,C253_=_C354 ,C253_=_C359 ,C253_=_C361 ,C253_=_C366 ,C253_=_C513 ,\nC253_=_C720 ,C253_=_C727 ,C253_=_C728 ,C253_=_C731 ,C253_=_C734 ,C253_=_C735 ,\nC253_=_C736 ,C253_=_C737 ,C253_=_C738 ,C253_=_C739 ,C253_=_C741 ,C253_=_C742 ,\nC253_=_C743 ,C253_=_C745 ,C253_=_C746 ,C253_=_C747 ,C253_=_C749 ,C253_=_C786 ,\nC253_=_C877 ,C253_=_C881 ,C253_=_C883 ,C253_=_C884 ,C253_=_C886 ,C253_=_C887 ,\nC253_=_C888 ,C253_=_C889 ,C253_=_C890 ,C253_=_C891 ,C253_=_C892 ,C253_=_C893 ,\nC253_=_C895 ,C253_=_C896 ,C253_=_C897 ,C253_=_C899 ,C254_=_C255 ,C254_=_C256 ,\nC254_=_C257 ,C254_=_C258 ,C254_=_C259 ,C254_=_C260 ,C254_=_C261 ,C254_=_C262 ,\nC254_=_C263 ,C254_=_C264 ,C254_=_C265 ,C254_=_C266 ,C254_=_C267 ,C254_=_C268 ,\nC254_=_C269 ,C254_=_C270 ,C254_=_C271 ,C254_=_C272 ,C254_=_C273 ,C254_=_C274 ,\nC254_=_C275 ,C254_=_C276 ,C254_=_C277 ,C254_=_C278 ,C254_=_C279 ,C254_=_C280 ,\nC254_=_C281 ,C254_=_C282 ,C254_=_C283 ,C254_=_C284 ,C254_=_C285 ,C254_=_C287 ,\nC254_=_C288 ,C254_=_C290 ,C254_=_C294 ,C254_=_C295 ,C254_=_C298 ,C254_=_C299 ,\nC254_=_C355 ,C254_=_C360 ,C254_=_C362 ,C254_=_C367 ,C254_=_C467 ,C254_=_C677 ,\nC254_=_C754 ,C254_=_C761 ,C254_=_C763 ,C254_=_C765 ,C254_=_C768 ,C254_=_C770 ,\nC254_=_C771 ,C254_=_C772 ,C254_=_C773 ,C254_=_C775 ,C254_=_C776 ,C254_=_C777 ,\nC254_=_C779 ,C254_=_C780 ,C254_=_C781 ,C254_=_C783 ,C254_=_C901 ,C254_=_C905 ,\nC254_=_C908 ,C254_=_C910 ,C254_=_C911 ,C254_=_C912 ,C254_=_C913 ,C254_=_C915 ,\nC254_=_C916 ,C254_=_C917 ,C254_=_C919 ,C254_=_C920 ,C254_=_C921 ,C254_=_C922 ,\nC254_=_C923 ,C255_=_C256 ,C255_=_C257 ,C255_=_C258 ,C255_=_C259 ,C255_=_C260 ,\nC255_=_C261 ,C255_=_C262 ,C255_=_C263 ,C255_=_C264 ,C255_=_C265 ,C255_=_C266 ,\nC255_=_C267 ,C255_=_C268 ,C255_=_C269 ,C255_=_C270 ,C255_=_C271 ,C255_=_C272 ,\nC255_=_C273 ,C255_=_C274 ,C255_=_C275 ,C255_=_C276 ,C255_=_C277 ,C255_=_C278 ,\nC255_=_C279 ,C255_=_C280 ,C255_=_C281 ,C255_=_C282 ,C255_=_C283 ,C255_=_C284 ,\nC255_=_C285 ,C255_=_C287 ,C255_=_C288 ,C255_=_C290 ,C255_=_C294 ,C255_=_C295 ,\nC255_=_C298 ,C255_=_C299 ,C255_=_C356 ,C255_=_C361 ,C255_=_C363 ,C255_=_C368 ,\nC255_=_C419 ,C255_=_C639 ,C255_=_C720 ,C255_=_C786 ,C255_=_C793 ,C255_=_C796 ,\nC255_=_C797 ,C255_=_C800 ,C255_=_C802 ,C255_=_C803 ,C255_=_C804 ,C255_=_C805 ,\nC255_=_C807 ,C255_=_C808 ,C255_=_C809 ,C255_=_C810 ,C255_=_C811 ,C255_=_C812 ,\nC255_=_C813 ,C255_=_C814 ,C255_=_C815 ,C255_=_C927 ,C255_=_C930 ,C255_=_C931 ,\nC255_=_C932 ,C255_=_C933 ,C255_=_C934 ,C255_=_C935 ,C255_=_C937 ,C255_=_C938 ,\nC255_=_C939 ,C255_=_C941 ,C255_=_C942 ,C255_=_C943 ,C255_=_C945 ,C256_=_C257 ,\nC256_=_C258 ,C256_=_C259 ,C256_=_C260 ,C256_=_C261 ,C256_=_C262 ,C256_=_C263 ,\nC256_=_C264 ,C256_=_C265 ,C256_=_C266 ,C256_=_C267 ,C256_=_C268 ,C256_=_C269 ,\nC256_=_C270 ,C256_=_C271 ,C256_=_C272 ,C256_=_C273 ,C256_=_C274 ,C256_=_C275 ,\nC256_=_C276 ,C256_=_C277 ,C256_=_C278 ,C256_=_C279 ,C256_=_C280 ,C256_=_C281 ,\nC256_=_C282 ,C256_=_C283 ,C256_=_C284 ,C256_=_C285 ,C256_=_C287 ,C256_=_C288 ,\nC256_=_C290</w:t>
      </w:r>
    </w:p>
    <w:p>
      <w:pPr>
        <w:pStyle w:val="PreformattedText"/>
        <w:bidi w:val="0"/>
        <w:spacing w:before="0" w:after="0"/>
        <w:jc w:val="left"/>
        <w:rPr/>
      </w:pPr>
      <w:r>
        <w:rPr/>
        <w:t xml:space="preserve"> </w:t>
      </w:r>
      <w:r>
        <w:rPr/>
        <w:t>,C256_=_C294 ,C256_=_C295 ,C256_=_C298 ,C256_=_C299 ,C256_=_C357 ,\nC256_=_C362 ,C256_=_C364 ,C256_=_C369 ,C256_=_C599 ,C256_=_C684 ,C256_=_C816 ,\nC256_=_C823 ,C256_=_C827 ,C256_=_C830 ,C256_=_C832 ,C256_=_C833 ,C256_=_C834 ,\nC256_=_C835 ,C256_=_C837 ,C256_=_C838 ,C256_=_C839 ,C256_=_C841 ,C256_=_C842 ,\nC256_=_C843 ,C256_=_C845 ,C256_=_C901 ,C256_=_C947 ,C256_=_C950 ,C256_=_C952 ,\nC256_=_C953 ,C256_=_C954 ,C256_=_C955 ,C256_=_C957 ,C256_=_C958 ,C256_=_C959 ,\nC256_=_C961 ,C256_=_C962 ,C256_=_C963 ,C256_=_C965 ,C257_=_C258 ,C257_=_C259 ,\nC257_=_C260 ,C257_=_C261 ,C257_=_C262 ,C257_=_C263 ,C257_=_C264 ,C257_=_C265 ,\nC257_=_C266 ,C257_=_C267 ,C257_=_C268 ,C257_=_C269 ,C257_=_C270 ,C257_=_C271 ,\nC257_=_C272 ,C257_=_C273 ,C257_=_C274 ,C257_=_C275 ,C257_=_C276 ,C257_=_C277 ,\nC257_=_C278 ,C257_=_C279 ,C257_=_C280 ,C257_=_C281 ,C257_=_C282 ,C257_=_C283 ,\nC257_=_C284 ,C257_=_C285 ,C257_=_C287 ,C257_=_C288 ,C257_=_C290 ,C257_=_C294 ,\nC257_=_C295 ,C257_=_C298 ,C257_=_C299 ,C257_=_C317 ,C257_=_C358 ,C257_=_C363 ,\nC257_=_C365 ,C257_=_C370 ,C257_=_C557 ,C257_=_C646 ,C257_=_C816 ,C257_=_C851 ,\nC257_=_C855 ,C257_=_C856 ,C257_=_C858 ,C257_=_C860 ,C257_=_C861 ,C257_=_C862 ,\nC257_=_C863 ,C257_=_C865 ,C257_=_C866 ,C257_=_C867 ,C257_=_C869 ,C257_=_C870 ,\nC257_=_C871 ,C257_=_C873 ,C257_=_C877 ,C257_=_C968 ,C257_=_C970 ,C257_=_C971 ,\nC257_=_C972 ,C257_=_C973 ,C257_=_C975 ,C257_=_C976 ,C257_=_C977 ,C257_=_C978 ,\nC257_=_C979 ,C257_=_C980 ,C257_=_C981 ,C257_=_C983 ,C258_=_C259 ,C258_=_C260 ,\nC258_=_C261 ,C258_=_C262 ,C258_=_C263 ,C258_=_C264 ,C258_=_C265 ,C258_=_C266 ,\nC258_=_C267 ,C258_=_C268 ,C258_=_C269 ,C258_=_C270 ,C258_=_C271 ,C258_=_C272 ,\nC258_=_C273 ,C258_=_C274 ,C258_=_C275 ,C258_=_C276 ,C258_=_C277 ,C258_=_C278 ,\nC258_=_C279 ,C258_=_C280 ,C258_=_C281 ,C258_=_C282 ,C258_=_C283 ,C258_=_C284 ,\nC258_=_C285 ,C258_=_C287 ,C258_=_C288 ,C258_=_C290 ,C258_=_C294 ,C258_=_C295 ,\nC258_=_C298 ,C258_=_C299 ,C258_=_C359 ,C258_=_C364 ,C258_=_C366 ,C258_=_C371 ,\nC258_=_C513 ,C258_=_C606 ,C258_=_C786 ,C258_=_C851 ,C258_=_C877 ,C258_=_C881 ,\nC258_=_C883 ,C258_=_C884 ,C258_=_C886 ,C258_=_C887 ,C258_=_C888 ,C258_=_C889 ,\nC258_=_C890 ,C258_=_C891 ,C258_=_C892 ,C258_=_C893 ,C258_=_C895 ,C258_=_C896 ,\nC258_=_C897 ,C258_=_C899 ,C258_=_C947 ,C258_=_C984 ,C258_=_C986 ,C258_=_C987 ,\nC258_=_C988 ,C258_=_C989 ,C258_=_C991 ,C258_=_C992 ,C258_=_C993 ,C258_=_C995 ,\nC258_=_C996 ,C258_=_C997 ,C258_=_C999 ,C259_=_C260 ,C259_=_C261 ,C259_=_C262 ,\nC259_=_C263 ,C259_=_C264 ,C259_=_C265 ,C259_=_C266 ,C259_=_C267 ,C259_=_C268 ,\nC259_=_C269 ,C259_=_C270 ,C259_=_C271 ,C259_=_C272 ,C259_=_C273 ,C259_=_C274 ,\nC259_=_C275 ,C259_=_C276 ,C259_=_C277 ,C259_=_C278 ,C259_=_C279 ,C259_=_C280 ,\nC259_=_C281 ,C259_=_C282 ,C259_=_C283 ,C259_=_C284 ,C259_=_C285 ,C259_=_C287 ,\nC259_=_C288 ,C259_=_C290 ,C259_=_C294 ,C259_=_C295 ,C259_=_C298 ,C259_=_C299 ,\nC259_=_C360 ,C259_=_C365 ,C259_=_C367 ,C259_=_C372 ,C259_=_C467 ,C259_=_C564 ,\nC259_=_C754 ,C259_=_C823 ,C259_=_C901 ,C259_=_C905 ,C259_=_C908 ,C259_=_C910 ,\nC259_=_C911 ,C259_=_C912 ,C259_=_C913 ,C259_=_C915 ,C259_=_C916 ,C259_=_C917 ,\nC259_=_C919 ,C259_=_C920 ,C259_=_C921 ,C259_=_C922 ,C259_=_C923 ,C259_=_C927 ,\nC259_=_C984 ,C259_=_C1000 ,C259_=_C1001 ,C259_=_C1002 ,C259_=_C1003 ,C259_=_C1005 ,\nC259_=_C1006 ,C259_=_C1007 ,C259_=_C1009 ,C259_=_C1010 ,C259_=_C1011 ,C259_=_C1013 ,\nC260_=_C261 ,C260_=_C262 ,C260_=_C263 ,C260_=_C264 ,C260_=_C265 ,C260_=_C266 ,\nC260_=_C267 ,C260_=_C268 ,C260_=_C269 ,C260_=_C270 ,C260_=_C271 ,C260_=_C272 ,\nC260_=_C273 ,C260_=_C274 ,C260_=_C275 ,C260_=_C276 ,C260_=_C277 ,C260_=_C278 ,\nC260_=_C279 ,C260_=_C280 ,C260_=_C281 ,C260_=_C282 ,C260_=_C283 ,C260_=_C284 ,\nC260_=_C285 ,C260_=_C287 ,C260_=_C288 ,C260_=_C290 ,C260_=_C294 ,C260_=_C295 ,\nC260_=_C298 ,C260_=_C299 ,C260_=_C361 ,C260_=_C366 ,C260_=_C368 ,C260_=_C373 ,\nC260_=_C419 ,C260_=_C520 ,C260_=_C720 ,C260_=_C793 ,C260_=_C905 ,C260_=_C927 ,\nC260_=_C930 ,C260_=_C931 ,C260_=_C932 ,C260_=_C933 ,C260_=_C934 ,C260_=_C935 ,\nC260_=_C937 ,C260_=_C938 ,C260_=_C939 ,C260_=_C941 ,C260_=_C942 ,C260_=_C943 ,\nC260_=_C945 ,C260_=_C968 ,C260_=_C1000 ,C260_=_C1014 ,C260_=_C1015 ,C260_=_C1016 ,\nC260_=_C1017 ,C260_=_C1018 ,C260_=_C1019 ,C260_=_C1021 ,C260_=_C1022 ,C260_=_C1023 ,\nC260_=_C1025 ,C261_=_C262 ,C261_=_C263 ,C261_=_C264 ,C261_=_C265 ,C261_=_C266 ,\nC261_=_C267 ,C261_=_C268 ,C261_=_C269 ,C261_=_C270 ,C261_=_C271 ,C261_=_C272 ,\nC261_=_C273 ,C261_=_C274 ,C261_=_C275 ,C261_=_C276 ,C261_=_C277 ,C261_=_C278 ,\nC261_=_C279 ,C261_=_C280 ,C261_=_C281 ,C261_=_C282 ,C261_=_C283 ,C261_=_C284 ,\nC261_=_C285 ,C261_=_C287 ,C261_=_C288 ,C261_=_C290 ,C261_=_C294 ,C261_=_C295 ,\nC261_=_C298 ,C261_=_C299 ,C261_=_C362 ,C261_=_C367 ,C261_=_C369 ,C261_=_C374 ,\nC261_=_C474 ,C261_=_C684 ,C261_=_C761 ,C261_=_C881 ,C261_=_C901 ,C261_=_C947 ,\nC261_=_C950 ,C261_=_C952 ,C261_=_C953 ,C261_=_C954 ,C261_=_C955 ,C261_=_C957 ,\nC261_=_C958 ,C261_=_C959 ,C261_=_C961 ,C261_=_C962 ,C261_=_C963 ,C261_=_C965 ,\nC261_=_C986 ,C261_=_C1001 ,C261_=_C1014 ,C261_=_C1027 ,C261_=_C1028 ,C261_=_C1029 ,\nC261_=_C1031 ,C261_=_C1032 ,C261_=_C1033 ,C261_=_C1034 ,C261_=_C1035 ,C262_=_C263 ,\nC262_=_C264 ,C262_=_C265 ,C262_=_C266 ,C262_=_C267 ,C262_=_C268 ,C262_=_C269 ,\nC262_=_C270 ,C262_=_C271 ,C262_=_C272 ,C262_=_C273 ,C262_=_C274 ,C262_=_C275 ,\nC262_=_C276 ,C262_=_C277 ,C262_=_C278 ,C262_=_C279 ,C262_=_C280 ,C262_=_C281 ,\nC262_=_C282 ,C262_=_C283 ,C262_=_C284 ,C262_=_C285 ,C262_=_C287 ,C262_=_C288 ,\nC262_=_C290 ,C262_=_C294 ,C262_=_C295 ,C262_=_C298 ,C262_=_C299 ,C262_=_C317 ,\nC262_=_C363 ,C262_=_C368 ,C262_=_C370 ,C262_=_C375 ,C262_=_C426 ,C262_=_C646 ,\nC262_=_C727 ,C262_=_C855 ,C262_=_C877 ,C262_=_C930 ,C262_=_C968 ,C262_=_C970 ,\nC262_=_C971 ,C262_=_C972 ,C262_=_C973 ,C262_=_C975 ,C262_=_C976 ,C262_=_C977 ,\nC262_=_C978 ,C262_=_C979 ,C262_=_C980 ,C262_=_C981 ,C262_=_C983 ,C262_=_C987 ,\nC262_=_C1002 ,C262_=_C1015 ,C262_=_C1036 ,C262_=_C1037 ,C262_=_C1039 ,C262_=_C1040 ,\nC262_=_C1041 ,C262_=_C1043 ,C263_=_C264 ,C263_=_C265 ,C263_=_C266 ,C263_=_C267 ,\nC263_=_C268 ,C263_=_C269 ,C263_=_C270 ,C263_=_C271 ,C263_=_C272 ,C263_=_C273 ,\nC263_=_C274 ,C263_=_C275 ,C263_=_C276 ,C263_=_C277 ,C263_=_C278 ,C263_=_C279 ,\nC263_=_C280 ,C263_=_C281 ,C263_=_C282 ,C263_=_C283 ,C263_=_C284 ,C263_=_C285 ,\nC263_=_C287 ,C263_=_C288 ,C263_=_C290 ,C263_=_C294 ,C263_=_C295 ,C263_=_C298 ,\nC263_=_C299 ,C263_=_C317 ,C263_=_C323 ,C263_=_C364 ,C263_=_C369 ,C263_=_C371 ,\nC263_=_C419 ,C263_=_C427 ,C263_=_C467 ,C263_=_C476 ,C263_=_C513 ,C263_=_C523 ,\nC263_=_C557 ,C263_=_C568 ,C263_=_C599 ,C263_=_C606 ,C263_=_C611 ,C263_=_C639 ,\nC263_=_C652 ,C263_=_C677 ,C263_=_C691 ,C263_=_C728 ,C263_=_C763 ,C263_=_C796 ,\nC263_=_C827 ,C263_=_C851 ,C263_=_C856 ,C263_=_C883 ,C263_=_C908 ,C263_=_C931 ,\nC263_=_C947 ,C263_=_C952 ,C263_=_C971 ,C263_=_C984 ,C263_=_C986 ,C263_=_C987 ,\nC263_=_C988 ,C263_=_C989 ,C263_=_C991 ,C263_=_C992 ,C263_=_C993 ,C263_=_C995 ,\nC263_=_C996 ,C263_=_C997 ,C263_=_C999 ,C263_=_C1003 ,C263_=_C1016 ,C263_=_C1027 ,\nC263_=_C1036 ,C263_=_C1044 ,C263_=_C1045 ,C263_=_C1046 ,C263_=_C1047 ,C263_=_C1048 ,\nC263_=_C1049 ,C264_=_C265 ,C264_=_C266 ,C264_=_C267 ,C264_=_C268 ,C264_=_C269 ,\nC264_=_C270 ,C264_=_C271 ,C264_=_C272 ,C264_=_C273 ,C264_=_C274 ,C264_=_C275 ,\nC264_=_C276 ,C264_=_C277 ,C264_=_C278 ,C264_=_C279 ,C264_=_C280 ,C264_=_C281 ,\nC264_=_C282 ,C264_=_C283 ,C264_=_C284 ,C264_=_C285 ,C264_=_C287 ,C264_=_C288 ,\nC264_=_C290 ,C264_=_C294 ,C264_=_C295 ,C264_=_C298 ,C264_=_C299 ,C264_=_C324 ,\nC264_=_C365 ,C264_=_C370 ,C264_=_C372 ,C264_=_C377 ,C264_=_C564 ,C264_=_C653 ,\nC264_=_C797 ,C264_=_C823 ,C264_=_C884 ,C264_=_C927 ,C264_=_C932 ,C264_=_C953 ,\nC264_=_C972 ,C264_=_C984 ,C264_=_C989 ,C264_=_C1000 ,C264_=_C1001 ,C264_=_C1002 ,\nC264_=_C1003 ,C264_=_C1005 ,C264_=_C1006 ,C264_=_C1007 ,C264_=_C1009 ,C264_=_C1010 ,\nC264_=_C1011 ,C264_=_C1013 ,C264_=_C1017 ,C264_=_C1028 ,C264_=_C1037 ,C264_=_C1044 ,\nC264_=_C1050 ,C264_=_C1051 ,C264_=_C1053 ,C265_=_C266 ,C265_=_C267 ,C265_=_C268 ,\nC265_=_C269 ,C265_=_C270 ,C265_=_C271 ,C265_=_C272 ,C265_=_C273 ,C265_=_C274 ,\nC265_=_C275 ,C265_=_C276 ,C265_=_C277 ,C265_=_C278 ,C265_=_C279 ,C265_=_C280 ,\nC265_=_C281 ,C265_=_C282 ,C265_=_C283 ,C265_=_C284 ,C265_=_C285 ,C265_=_C287 ,\nC265_=_C288 ,C265_=_C290 ,C265_=_C294 ,C265_=_C295 ,C265_=_C298 ,C265_=_C299 ,\nC265_=_C366 ,C265_=_C371 ,C265_=_C373 ,C265_=_C378 ,C265_=_C520 ,C265_=_C613 ,\nC265_=_C765 ,C265_=_C793 ,C265_=_C858 ,C265_=_C905 ,C265_=_C910 ,C265_=_C933 ,\nC265_=_C954 ,C265_=_C968 ,C265_=_C973 ,C265_=_C1000 ,C265_=_C1005 ,C265_=_C1014 ,\nC265_=_C1015 ,C265_=_C1016 ,C265_=_C1017 ,C265_=_C1018 ,C265_=_C1019 ,C265_=_C1021 ,\nC265_=_C1022 ,C265_=_C1023 ,C265_=_C1025 ,C265_=_C1029 ,C265_=_C1045 ,C265_=_C1050 ,\nC265_=_C1055 ,C266_=_C267 ,C266_=_C268 ,C266_=_C269 ,C266_=_C270 ,C266_=_C271 ,\nC266_=_C272 ,C266_=_C273 ,C266_=_C274 ,C266_=_C275 ,C266_=_C276 ,C266_=_C277 ,\nC266_=_C278 ,C266_=_C279 ,C266_=_C280 ,C266_=_C281 ,C266_=_C282 ,C266_=_C283 ,\nC266_=_C284 ,C266_=_C285 ,C266_=_C287 ,C266_=_C288 ,C266_=_C290 ,C266_=_C294 ,\nC266_=_C295 ,C266_=_C298 ,C266_=_C299 ,C266_=_C367 ,C266_=_C372 ,C266_=_C374 ,\nC266_=_C379 ,C266_=_C474 ,C266_=_C571 ,C266_=_C731 ,C266_=_C761 ,C266_=_C830 ,\nC266_=_C881 ,C266_=_C886 ,C266_=_C911 ,C266_=_C934 ,C266_=_C950 ,C266_=_C955 ,\nC266_=_C986 ,C266_=_C991 ,C266_=_C1001 ,C266_=_C1006 ,C266_=_C1014 ,C266_=_C1019 ,\nC266_=_C1027 ,C266_=_C1028 ,C266_=_C1029 ,C266_=_C1031 ,C266_=_C1032 ,C266_=_C1033 ,\nC266_=_C1034 ,C266_=_C1035 ,C266_=_C1039 ,C266_=_C1046 ,C266_=_C1051 ,C267_=_C268 ,\nC267_=_C269 ,C267_=_C270 ,C267_=_C271 ,C267_=_C272 ,C267_=_C273 ,C267_=_C274 ,\nC267_=_C275 ,C267_=_C276 ,C267_=_C277 ,C267_=_C278 ,C267_=_C279 ,C267_=_C280 ,\nC267_=_C281 ,C267_=_C282 ,C267_=_C283 ,C267_=_C284 ,C267_=_C285 ,C267_=_C287 ,\nC267_=_C288 ,C267_=_C290 ,C267_=_C294 ,C267_=_C295 ,C267_=_C298 ,C267_=_C299 ,\nC267_=_C368 ,C267_=_C373 ,C267_=_C375 ,C267_=_C380 ,C267_=_C426</w:t>
      </w:r>
    </w:p>
    <w:p>
      <w:pPr>
        <w:pStyle w:val="PreformattedText"/>
        <w:bidi w:val="0"/>
        <w:spacing w:before="0" w:after="0"/>
        <w:jc w:val="left"/>
        <w:rPr/>
      </w:pPr>
      <w:r>
        <w:rPr/>
        <w:t xml:space="preserve"> </w:t>
      </w:r>
      <w:r>
        <w:rPr/>
        <w:t>,C267_=_C527 ,\nC267_=_C695 ,C267_=_C727 ,C267_=_C800 ,C267_=_C855 ,C267_=_C860 ,C267_=_C887 ,\nC267_=_C912 ,C267_=_C930 ,C267_=_C935 ,C267_=_C970 ,C267_=_C975 ,C267_=_C987 ,\nC267_=_C992 ,C267_=_C1002 ,C267_=_C1007 ,C267_=_C1015 ,C267_=_C1031 ,C267_=_C1036 ,\nC267_=_C1037 ,C267_=_C1039 ,C267_=_C1040 ,C267_=_C1041 ,C267_=_C1043 ,C267_=_C1047 ,\nC267_=_C1055 ,C268_=_C269 ,C268_=_C270 ,C268_=_C271 ,C268_=_C272 ,C268_=_C273 ,\nC268_=_C274 ,C268_=_C275 ,C268_=_C276 ,C268_=_C277 ,C268_=_C278 ,C268_=_C279 ,\nC268_=_C280 ,C268_=_C281 ,C268_=_C282 ,C268_=_C283 ,C268_=_C284 ,C268_=_C285 ,\nC268_=_C287 ,C268_=_C288 ,C268_=_C290 ,C268_=_C294 ,C268_=_C295 ,C268_=_C298 ,\nC268_=_C299 ,C268_=_C317 ,C268_=_C323 ,C268_=_C369 ,C268_=_C374 ,C268_=_C381 ,\nC268_=_C419 ,C268_=_C427 ,C268_=_C467 ,C268_=_C476 ,C268_=_C481 ,C268_=_C513 ,\nC268_=_C523 ,C268_=_C557 ,C268_=_C568 ,C268_=_C599 ,C268_=_C611 ,C268_=_C639 ,\nC268_=_C652 ,C268_=_C657 ,C268_=_C677 ,C268_=_C691 ,C268_=_C728 ,C268_=_C763 ,\nC268_=_C768 ,C268_=_C796 ,C268_=_C827 ,C268_=_C832 ,C268_=_C856 ,C268_=_C861 ,\nC268_=_C883 ,C268_=_C888 ,C268_=_C908 ,C268_=_C913 ,C268_=_C931 ,C268_=_C952 ,\nC268_=_C957 ,C268_=_C971 ,C268_=_C976 ,C268_=_C988 ,C268_=_C993 ,C268_=_C1003 ,\nC268_=_C1016 ,C268_=_C1021 ,C268_=_C1027 ,C268_=_C1032 ,C268_=_C1036 ,C268_=_C1041 ,\nC268_=_C1044 ,C268_=_C1045 ,C268_=_C1046 ,C268_=_C1047 ,C268_=_C1048 ,C268_=_C1049 ,\nC268_=_C1053 ,C269_=_C270 ,C269_=_C271 ,C269_=_C272 ,C269_=_C273 ,C269_=_C274 ,\nC269_=_C275 ,C269_=_C276 ,C269_=_C277 ,C269_=_C278 ,C269_=_C279 ,C269_=_C280 ,\nC269_=_C281 ,C269_=_C282 ,C269_=_C283 ,C269_=_C284 ,C269_=_C285 ,C269_=_C287 ,\nC269_=_C288 ,C269_=_C290 ,C269_=_C294 ,C269_=_C295 ,C269_=_C298 ,C269_=_C299 ,\nC269_=_C323 ,C269_=_C324 ,C269_=_C370 ,C269_=_C375 ,C269_=_C377 ,C269_=_C382 ,\nC269_=_C433 ,C269_=_C617 ,C269_=_C653 ,C269_=_C734 ,C269_=_C797 ,C269_=_C802 ,\nC269_=_C833 ,C269_=_C862 ,C269_=_C884 ,C269_=_C889 ,C269_=_C932 ,C269_=_C937 ,\nC269_=_C953 ,C269_=_C958 ,C269_=_C972 ,C269_=_C977 ,C269_=_C989 ,C269_=_C1009 ,\nC269_=_C1017 ,C269_=_C1022 ,C269_=_C1028 ,C269_=_C1033 ,C269_=_C1037 ,C269_=_C1044 ,\nC269_=_C1049 ,C269_=_C1050 ,C269_=_C1051 ,C269_=_C1053 ,C270_=_C271 ,C270_=_C272 ,\nC270_=_C273 ,C270_=_C274 ,C270_=_C275 ,C270_=_C276 ,C270_=_C277 ,C270_=_C278 ,\nC270_=_C279 ,C270_=_C280 ,C270_=_C281 ,C270_=_C282 ,C270_=_C283 ,C270_=_C284 ,\nC270_=_C285 ,C270_=_C287 ,C270_=_C288 ,C270_=_C290 ,C270_=_C294 ,C270_=_C295 ,\nC270_=_C298 ,C270_=_C299 ,C270_=_C324 ,C270_=_C330 ,C270_=_C371 ,C270_=_C378 ,\nC270_=_C426 ,C270_=_C434 ,C270_=_C474 ,C270_=_C483 ,C270_=_C520 ,C270_=_C530 ,\nC270_=_C564 ,C270_=_C575 ,C270_=_C606 ,C270_=_C613 ,C270_=_C618 ,C270_=_C646 ,\nC270_=_C659 ,C270_=_C684 ,C270_=_C698 ,C270_=_C720 ,C270_=_C735 ,C270_=_C754 ,\nC270_=_C765 ,C270_=_C770 ,C270_=_C786 ,C270_=_C803 ,C270_=_C816 ,C270_=_C834 ,\nC270_=_C858 ,C270_=_C863 ,C270_=_C890 ,C270_=_C910 ,C270_=_C915 ,C270_=_C933 ,\nC270_=_C938 ,C270_=_C954 ,C270_=_C959 ,C270_=_C973 ,C270_=_C978 ,C270_=_C995 ,\nC270_=_C1005 ,C270_=_C1010 ,C270_=_C1018 ,C270_=_C1023 ,C270_=_C1029 ,C270_=_C1034 ,\nC270_=_C1043 ,C270_=_C1045 ,C270_=_C1050 ,C270_=_C1055 ,C271_=_C272 ,C271_=_C273 ,\nC271_=_C274 ,C271_=_C275 ,C271_=_C276 ,C271_=_C277 ,C271_=_C278 ,C271_=_C279 ,\nC271_=_C280 ,C271_=_C281 ,C271_=_C282 ,C271_=_C283 ,C271_=_C284 ,C271_=_C285 ,\nC271_=_C287 ,C271_=_C288 ,C271_=_C290 ,C271_=_C294 ,C271_=_C295 ,C271_=_C298 ,\nC271_=_C299 ,C271_=_C331 ,C271_=_C372 ,C271_=_C377 ,C271_=_C379 ,C271_=_C384 ,\nC271_=_C427 ,C271_=_C531 ,C271_=_C571 ,C271_=_C660 ,C271_=_C731 ,C271_=_C736 ,\nC271_=_C771 ,C271_=_C804 ,C271_=_C830 ,C271_=_C835 ,C271_=_C886 ,C271_=_C891 ,\nC271_=_C911 ,C271_=_C916 ,C271_=_C934 ,C271_=_C939 ,C271_=_C955 ,C271_=_C979 ,\nC271_=_C991 ,C271_=_C996 ,C271_=_C1006 ,C271_=_C1011 ,C271_=_C1019 ,C271_=_C1035 ,\nC271_=_C1039 ,C271_=_C1046 ,C271_=_C1051 ,C272_=_C273 ,C272_=_C274 ,C272_=_C275 ,\nC272_=_C276 ,C272_=_C277 ,C272_=_C278 ,C272_=_C279 ,C272_=_C280 ,C272_=_C281 ,\nC272_=_C282 ,C272_=_C283 ,C272_=_C284 ,C272_=_C285 ,C272_=_C287 ,C272_=_C288 ,\nC272_=_C290 ,C272_=_C294 ,C272_=_C295 ,C272_=_C298 ,C272_=_C299 ,C272_=_C373 ,\nC272_=_C378 ,C272_=_C380 ,C272_=_C385 ,C272_=_C476 ,C272_=_C485 ,C272_=_C527 ,\nC272_=_C620 ,C272_=_C695 ,C272_=_C700 ,C272_=_C737 ,C272_=_C772 ,C272_=_C800 ,\nC272_=_C805 ,C272_=_C860 ,C272_=_C865 ,C272_=_C887 ,C272_=_C892 ,C272_=_C912 ,\nC272_=_C917 ,C272_=_C935 ,C272_=_C961 ,C272_=_C975 ,C272_=_C980 ,C272_=_C992 ,\nC272_=_C997 ,C272_=_C1007 ,C272_=_C1025 ,C272_=_C1031 ,C272_=_C1040 ,C272_=_C1047 ,\nC272_=_C1055 ,C273_=_C274 ,C273_=_C275 ,C273_=_C276 ,C273_=_C277 ,C273_=_C278 ,\nC273_=_C279 ,C273_=_C280 ,C273_=_C281 ,C273_=_C282 ,C273_=_C283 ,C273_=_C284 ,\nC273_=_C285 ,C273_=_C287 ,C273_=_C288 ,C273_=_C290 ,C273_=_C294 ,C273_=_C295 ,\nC273_=_C298 ,C273_=_C299 ,C273_=_C374 ,C273_=_C379 ,C273_=_C381 ,C273_=_C386 ,\nC273_=_C437 ,C273_=_C481 ,C273_=_C523 ,C273_=_C578 ,C273_=_C657 ,C273_=_C662 ,\nC273_=_C701 ,C273_=_C738 ,C273_=_C768 ,C273_=_C773 ,C273_=_C832 ,C273_=_C837 ,\nC273_=_C861 ,C273_=_C866 ,C273_=_C888 ,C273_=_C893 ,C273_=_C913 ,C273_=_C941 ,\nC273_=_C957 ,C273_=_C962 ,C273_=_C976 ,C273_=_C981 ,C273_=_C993 ,C273_=_C1013 ,\nC273_=_C1021 ,C273_=_C1032 ,C273_=_C1041 ,C273_=_C1048 ,C273_=_C1053 ,C274_=_C275 ,\nC274_=_C276 ,C274_=_C277 ,C274_=_C278 ,C274_=_C279 ,C274_=_C280 ,C274_=_C281 ,\nC274_=_C282 ,C274_=_C283 ,C274_=_C284 ,C274_=_C285 ,C274_=_C287 ,C274_=_C288 ,\nC274_=_C290 ,C274_=_C294 ,C274_=_C295 ,C274_=_C298 ,C274_=_C299 ,C274_=_C323 ,\nC274_=_C375 ,C274_=_C380 ,C274_=_C382 ,C274_=_C387 ,C274_=_C433 ,C274_=_C534 ,\nC274_=_C568 ,C274_=_C617 ,C274_=_C622 ,C274_=_C663 ,C274_=_C702 ,C274_=_C734 ,\nC274_=_C739 ,C274_=_C802 ,C274_=_C807 ,C274_=_C833 ,C274_=_C838 ,C274_=_C862 ,\nC274_=_C867 ,C274_=_C889 ,C274_=_C919 ,C274_=_C937 ,C274_=_C942 ,C274_=_C958 ,\nC274_=_C963 ,C274_=_C977 ,C274_=_C999 ,C274_=_C1009 ,C274_=_C1022 ,C274_=_C1033 ,\nC274_=_C1049 ,C275_=_C276 ,C275_=_C277 ,C275_=_C278 ,C275_=_C279 ,C275_=_C280 ,\nC275_=_C281 ,C275_=_C282 ,C275_=_C283 ,C275_=_C284 ,C275_=_C285 ,C275_=_C287 ,\nC275_=_C288 ,C275_=_C290 ,C275_=_C294 ,C275_=_C295 ,C275_=_C298 ,C275_=_C299 ,\nC275_=_C324 ,C275_=_C330 ,C275_=_C335 ,C275_=_C381 ,C275_=_C388 ,C275_=_C426 ,\nC275_=_C434 ,C275_=_C474 ,C275_=_C483 ,C275_=_C488 ,C275_=_C520 ,C275_=_C530 ,\nC275_=_C564 ,C275_=_C575 ,C275_=_C580 ,C275_=_C606 ,C275_=_C611 ,C275_=_C618 ,\nC275_=_C623 ,C275_=_C646 ,C275_=_C659 ,C275_=_C664 ,C275_=_C684 ,C275_=_C698 ,\nC275_=_C703 ,C275_=_C720 ,C275_=_C735 ,C275_=_C754 ,C275_=_C770 ,C275_=_C775 ,\nC275_=_C786 ,C275_=_C803 ,C275_=_C808 ,C275_=_C816 ,C275_=_C834 ,C275_=_C839 ,\nC275_=_C863 ,C275_=_C890 ,C275_=_C895 ,C275_=_C915 ,C275_=_C920 ,C275_=_C938 ,\nC275_=_C943 ,C275_=_C959 ,C275_=_C978 ,C275_=_C983 ,C275_=_C995 ,C275_=_C1010 ,\nC275_=_C1023 ,C275_=_C1034 ,C275_=_C1043 ,C276_=_C277 ,C276_=_C278 ,C276_=_C279 ,\nC276_=_C280 ,C276_=_C281 ,C276_=_C282 ,C276_=_C283 ,C276_=_C284 ,C276_=_C285 ,\nC276_=_C287 ,C276_=_C288 ,C276_=_C290 ,C276_=_C294 ,C276_=_C295 ,C276_=_C298 ,\nC276_=_C299 ,C276_=_C330 ,C276_=_C331 ,C276_=_C377 ,C276_=_C382 ,C276_=_C384 ,\nC276_=_C389 ,C276_=_C427 ,C276_=_C440 ,C276_=_C531 ,C276_=_C536 ,C276_=_C581 ,\nC276_=_C624 ,C276_=_C652 ,C276_=_C660 ,C276_=_C665 ,C276_=_C736 ,C276_=_C741 ,\nC276_=_C771 ,C276_=_C776 ,C276_=_C804 ,C276_=_C809 ,C276_=_C835 ,C276_=_C869 ,\nC276_=_C891 ,C276_=_C896 ,C276_=_C916 ,C276_=_C921 ,C276_=_C939 ,C276_=_C965 ,\nC276_=_C979 ,C276_=_C996 ,C276_=_C1011 ,C276_=_C1035 ,C277_=_C278 ,C277_=_C279 ,\nC277_=_C280 ,C277_=_C281 ,C277_=_C282 ,C277_=_C283 ,C277_=_C284 ,C277_=_C285 ,\nC277_=_C287 ,C277_=_C288 ,C277_=_C290 ,C277_=_C294 ,C277_=_C295 ,C277_=_C298 ,\nC277_=_C299 ,C277_=_C331 ,C277_=_C337 ,C277_=_C378 ,C277_=_C385 ,C277_=_C433 ,\nC277_=_C441 ,C277_=_C476 ,C277_=_C481 ,C277_=_C485 ,C277_=_C490 ,C277_=_C527 ,\nC277_=_C537 ,C277_=_C571 ,C277_=_C582 ,C277_=_C613 ,C277_=_C620 ,C277_=_C625 ,\nC277_=_C653 ,C277_=_C666 ,C277_=_C691 ,C277_=_C700 ,C277_=_C705 ,C277_=_C727 ,\nC277_=_C737 ,C277_=_C742 ,C277_=_C761 ,C277_=_C772 ,C277_=_C777 ,C277_=_C793 ,\nC277_=_C805 ,C277_=_C810 ,C277_=_C823 ,C277_=_C841 ,C277_=_C851 ,C277_=_C865 ,\nC277_=_C870 ,C277_=_C877 ,C277_=_C892 ,C277_=_C897 ,C277_=_C901 ,C277_=_C917 ,\nC277_=_C922 ,C277_=_C945 ,C277_=_C961 ,C277_=_C980 ,C277_=_C997 ,C277_=_C1025 ,\nC278_=_C279 ,C278_=_C280 ,C278_=_C281 ,C278_=_C282 ,C278_=_C283 ,C278_=_C284 ,\nC278_=_C285 ,C278_=_C287 ,C278_=_C288 ,C278_=_C290 ,C278_=_C294 ,C278_=_C295 ,\nC278_=_C298 ,C278_=_C299 ,C278_=_C338 ,C278_=_C379 ,C278_=_C384 ,C278_=_C386 ,\nC278_=_C391 ,C278_=_C434 ,C278_=_C437 ,C278_=_C442 ,C278_=_C491 ,C278_=_C523 ,\nC278_=_C538 ,C278_=_C578 ,C278_=_C583 ,C278_=_C662 ,C278_=_C667 ,C278_=_C701 ,\nC278_=_C706 ,C278_=_C728 ,C278_=_C738 ,C278_=_C743 ,C278_=_C773 ,C278_=_C811 ,\nC278_=_C837 ,C278_=_C842 ,C278_=_C866 ,C278_=_C871 ,C278_=_C893 ,C278_=_C923 ,\nC278_=_C941 ,C278_=_C962 ,C278_=_C981 ,C278_=_C1013 ,C279_=_C280 ,C279_=_C281 ,\nC279_=_C282 ,C279_=_C283 ,C279_=_C284 ,C279_=_C285 ,C279_=_C287 ,C279_=_C288 ,\nC279_=_C290 ,C279_=_C294 ,C279_=_C295 ,C279_=_C298 ,C279_=_C299 ,C279_=_C380 ,\nC279_=_C385 ,C279_=_C387 ,C279_=_C392 ,C279_=_C443 ,C279_=_C483 ,C279_=_C492 ,\nC279_=_C534 ,C279_=_C539 ,C279_=_C568 ,C279_=_C622 ,C279_=_C627 ,C279_=_C663 ,\nC279_=_C668 ,C279_=_C702 ,C279_=_C707 ,C279_=_C739 ,C279_=_C763 ,C279_=_C779 ,\nC279_=_C807 ,C279_=_C812 ,C279_=_C838 ,C279_=_C843 ,C279_=_C867 ,C279_=_C899 ,\nC279_=_C919 ,C279_=_C942 ,C279_=_C963 ,C279_=_C999 ,C280_=_C281 ,C280_=_C282 ,\nC280_=_C283 ,C280_=_C284 ,C280_=_C285 ,C280_=_C287 ,C280_=_C288 ,C280_=_C290 ,\nC280_=_C294 ,C280_=_C295 ,C280_=_C298 ,C280_=_C299 ,C280_=_C335 ,C280_=_C340 ,\nC280_=_C381 ,C280_=_C386 ,C280_=_C388 ,C280_=_C393 ,C280_=_C444 ,C280_=_C488 ,\nC280_=_C493 ,C280_=_C530 ,C280_=_C580 ,C280_=_C585 ,C280_=_C611 ,C280_=_C623 ,\nC280_=_C628 ,C280_=_C664 ,C280_=_C669 ,C280_=_C703</w:t>
      </w:r>
    </w:p>
    <w:p>
      <w:pPr>
        <w:pStyle w:val="PreformattedText"/>
        <w:bidi w:val="0"/>
        <w:spacing w:before="0" w:after="0"/>
        <w:jc w:val="left"/>
        <w:rPr/>
      </w:pPr>
      <w:r>
        <w:rPr/>
        <w:t xml:space="preserve"> </w:t>
      </w:r>
      <w:r>
        <w:rPr/>
        <w:t>,C280_=_C745 ,C280_=_C775 ,\nC280_=_C780 ,C280_=_C796 ,C280_=_C808 ,C280_=_C813 ,C280_=_C839 ,C280_=_C873 ,\nC280_=_C895 ,C280_=_C920 ,C280_=_C943 ,C280_=_C983 ,C281_=_C282 ,C281_=_C283 ,\nC281_=_C284 ,C281_=_C285 ,C281_=_C287 ,C281_=_C288 ,C281_=_C290 ,C281_=_C294 ,\nC281_=_C295 ,C281_=_C298 ,C281_=_C299 ,C281_=_C330 ,C281_=_C335 ,C281_=_C341 ,\nC281_=_C382 ,C281_=_C387 ,C281_=_C389 ,C281_=_C437 ,C281_=_C440 ,C281_=_C445 ,\nC281_=_C485 ,C281_=_C494 ,C281_=_C531 ,C281_=_C536 ,C281_=_C541 ,C281_=_C575 ,\nC281_=_C581 ,C281_=_C586 ,C281_=_C617 ,C281_=_C624 ,C281_=_C629 ,C281_=_C652 ,\nC281_=_C657 ,C281_=_C665 ,C281_=_C670 ,C281_=_C695 ,C281_=_C709 ,C281_=_C731 ,\nC281_=_C741 ,C281_=_C746 ,C281_=_C765 ,C281_=_C776 ,C281_=_C781 ,C281_=_C797 ,\nC281_=_C809 ,C281_=_C814 ,C281_=_C827 ,C281_=_C845 ,C281_=_C855 ,C281_=_C869 ,\nC281_=_C881 ,C281_=_C896 ,C281_=_C905 ,C281_=_C921 ,C281_=_C927 ,C281_=_C947 ,\nC281_=_C965 ,C282_=_C283 ,C282_=_C284 ,C282_=_C285 ,C282_=_C287 ,C282_=_C288 ,\nC282_=_C290 ,C282_=_C294 ,C282_=_C295 ,C282_=_C298 ,C282_=_C299 ,C282_=_C331 ,\nC282_=_C337 ,C282_=_C342 ,C282_=_C388 ,C282_=_C395 ,C282_=_C433 ,C282_=_C441 ,\nC282_=_C481 ,C282_=_C490 ,C282_=_C495 ,C282_=_C527 ,C282_=_C537 ,C282_=_C542 ,\nC282_=_C571 ,C282_=_C582 ,C282_=_C587 ,C282_=_C613 ,C282_=_C618 ,C282_=_C625 ,\nC282_=_C653 ,C282_=_C666 ,C282_=_C671 ,C282_=_C691 ,C282_=_C705 ,C282_=_C710 ,\nC282_=_C727 ,C282_=_C742 ,C282_=_C747 ,C282_=_C761 ,C282_=_C777 ,C282_=_C793 ,\nC282_=_C810 ,C282_=_C815 ,C282_=_C823 ,C282_=_C841 ,C282_=_C851 ,C282_=_C856 ,\nC282_=_C870 ,C282_=_C877 ,C282_=_C897 ,C282_=_C901 ,C282_=_C922 ,C282_=_C945 ,\nC283_=_C284 ,C283_=_C285 ,C283_=_C287 ,C283_=_C288 ,C283_=_C290 ,C283_=_C294 ,\nC283_=_C295 ,C283_=_C298 ,C283_=_C299 ,C283_=_C337 ,C283_=_C338 ,C283_=_C343 ,\nC283_=_C384 ,C283_=_C389 ,C283_=_C391 ,C283_=_C396 ,C283_=_C434 ,C283_=_C442 ,\nC283_=_C447 ,C283_=_C491 ,C283_=_C496 ,C283_=_C538 ,C283_=_C543 ,C283_=_C583 ,\nC283_=_C631 ,C283_=_C659 ,C283_=_C667 ,C283_=_C672 ,C283_=_C706 ,C283_=_C711 ,\nC283_=_C728 ,C283_=_C743 ,C283_=_C783 ,C283_=_C811 ,C283_=_C842 ,C283_=_C871 ,\nC283_=_C883 ,C283_=_C923 ,C284_=_C285 ,C284_=_C287 ,C284_=_C288 ,C284_=_C290 ,\nC284_=_C294 ,C284_=_C295 ,C284_=_C298 ,C284_=_C299 ,C284_=_C338 ,C284_=_C344 ,\nC284_=_C385 ,C284_=_C392 ,C284_=_C440 ,C284_=_C443 ,C284_=_C448 ,C284_=_C483 ,\nC284_=_C488 ,C284_=_C492 ,C284_=_C497 ,C284_=_C534 ,C284_=_C539 ,C284_=_C544 ,\nC284_=_C578 ,C284_=_C589 ,C284_=_C620 ,C284_=_C627 ,C284_=_C632 ,C284_=_C660 ,\nC284_=_C668 ,C284_=_C673 ,C284_=_C698 ,C284_=_C707 ,C284_=_C712 ,C284_=_C734 ,\nC284_=_C749 ,C284_=_C763 ,C284_=_C768 ,C284_=_C779 ,C284_=_C800 ,C284_=_C812 ,\nC284_=_C830 ,C284_=_C843 ,C284_=_C858 ,C284_=_C884 ,C284_=_C899 ,C284_=_C908 ,\nC284_=_C930 ,C284_=_C950 ,C284_=_C968 ,C284_=_C984 ,C285_=_C287 ,C285_=_C288 ,\nC285_=_C290 ,C285_=_C294 ,C285_=_C295 ,C285_=_C298 ,C285_=_C299 ,C285_=_C340 ,\nC285_=_C345 ,C285_=_C386 ,C285_=_C391 ,C285_=_C393 ,C285_=_C398 ,C285_=_C441 ,\nC285_=_C444 ,C285_=_C449 ,C285_=_C493 ,C285_=_C530 ,C285_=_C545 ,C285_=_C585 ,\nC285_=_C590 ,C285_=_C628 ,C285_=_C633 ,C285_=_C669 ,C285_=_C713 ,C285_=_C735 ,\nC285_=_C745 ,C285_=_C780 ,C285_=_C796 ,C285_=_C813 ,C285_=_C873 ,C285_=_C931 ,\nC287_=_C288 ,C287_=_C290 ,C287_=_C294 ,C287_=_C295 ,C287_=_C298 ,C287_=_C299 ,\nC287_=_C341 ,C287_=_C342 ,C287_=_C347 ,C287_=_C388 ,C287_=_C393 ,C287_=_C395 ,\nC287_=_C400 ,C287_=_C443 ,C287_=_C451 ,C287_=_C491 ,C287_=_C495 ,C287_=_C500 ,\nC287_=_C537 ,C287_=_C542 ,C287_=_C547 ,C287_=_C581 ,C287_=_C587 ,C287_=_C592 ,\nC287_=_C618 ,C287_=_C623 ,C287_=_C635 ,C287_=_C663 ,C287_=_C671 ,C287_=_C701 ,\nC287_=_C710 ,C287_=_C737 ,C287_=_C747 ,C287_=_C771 ,C287_=_C803 ,C287_=_C815 ,\nC287_=_C833 ,C287_=_C856 ,C287_=_C861 ,C287_=_C887 ,C287_=_C911 ,C287_=_C933 ,\nC287_=_C953 ,C287_=_C971 ,C287_=_C987 ,C287_=_C1001 ,C288_=_C290 ,C288_=_C294 ,\nC288_=_C295 ,C288_=_C298 ,C288_=_C299 ,C288_=_C337 ,C288_=_C342 ,C288_=_C343 ,\nC288_=_C348 ,C288_=_C389 ,C288_=_C396 ,C288_=_C444 ,C288_=_C447 ,C288_=_C452 ,\nC288_=_C492 ,C288_=_C496 ,C288_=_C501 ,C288_=_C538 ,C288_=_C543 ,C288_=_C548 ,\nC288_=_C582 ,C288_=_C593 ,C288_=_C624 ,C288_=_C631 ,C288_=_C659 ,C288_=_C664 ,\nC288_=_C672 ,C288_=_C702 ,C288_=_C711 ,C288_=_C738 ,C288_=_C772 ,C288_=_C783 ,\nC288_=_C804 ,C288_=_C834 ,C288_=_C862 ,C288_=_C883 ,C288_=_C888 ,C288_=_C912 ,\nC288_=_C934 ,C288_=_C954 ,C288_=_C972 ,C288_=_C988 ,C288_=_C1002 ,C288_=_C1014 ,\nC290_=_C294 ,C290_=_C295 ,C290_=_C298 ,C290_=_C299 ,C290_=_C344 ,C290_=_C345 ,\nC290_=_C350 ,C290_=_C391 ,C290_=_C396 ,C290_=_C398 ,C290_=_C403 ,C290_=_C441 ,\nC290_=_C449 ,C290_=_C494 ,C290_=_C503 ,C290_=_C545 ,C290_=_C590 ,C290_=_C633 ,\nC290_=_C666 ,C290_=_C713 ,C290_=_C735 ,C290_=_C890 ,C290_=_C931 ,C290_=_C1016 ,\nC294_=_C295 ,C294_=_C298 ,C294_=_C299 ,C294_=_C343 ,C294_=_C348 ,C294_=_C349 ,\nC294_=_C395 ,C294_=_C400 ,C294_=_C445 ,C294_=_C450 ,C294_=_C453 ,C294_=_C493 ,\nC294_=_C502 ,C294_=_C539 ,C294_=_C544 ,C294_=_C549 ,C294_=_C583 ,C294_=_C625 ,\nC294_=_C665 ,C294_=_C670 ,C294_=_C703 ,C294_=_C739 ,C294_=_C773 ,C294_=_C805 ,\nC294_=_C810 ,C294_=_C835 ,C294_=_C863 ,C294_=_C889 ,C294_=_C913 ,C294_=_C935 ,\nC294_=_C955 ,C294_=_C973 ,C294_=_C978 ,C294_=_C989 ,C294_=_C1003 ,C294_=_C1015 ,\nC294_=_C1044 ,C295_=_C298 ,C295_=_C299 ,C295_=_C344 ,C295_=_C349 ,C295_=_C350 ,\nC295_=_C396 ,C295_=_C403 ,C295_=_C451 ,C295_=_C494 ,C295_=_C499 ,C295_=_C503 ,\nC295_=_C545 ,C295_=_C589 ,C295_=_C631 ,C295_=_C666 ,C295_=_C671 ,C295_=_C709 ,\nC295_=_C745 ,C295_=_C779 ,C295_=_C811 ,C295_=_C841 ,C295_=_C869 ,C295_=_C890 ,\nC295_=_C895 ,C295_=_C919 ,C295_=_C941 ,C295_=_C961 ,C295_=_C979 ,C295_=_C995 ,\nC295_=_C1009 ,C295_=_C1016 ,C295_=_C1021 ,C295_=_C1031 ,C295_=_C1039 ,C295_=_C1045 ,\nC298_=_C299 ,C298_=_C347 ,C298_=_C352 ,C298_=_C353 ,C298_=_C404 ,C298_=_C449 ,\nC298_=_C497 ,C298_=_C502 ,C298_=_C543 ,C298_=_C548 ,C298_=_C587 ,C298_=_C592 ,\nC298_=_C629 ,C298_=_C634 ,C298_=_C669 ,C298_=_C707 ,C298_=_C712 ,C298_=_C743 ,\nC298_=_C777 ,C298_=_C809 ,C298_=_C814 ,C298_=_C839 ,C298_=_C867 ,C298_=_C893 ,\nC298_=_C917 ,C298_=_C922 ,C298_=_C939 ,C298_=_C959 ,C298_=_C977 ,C298_=_C993 ,\nC298_=_C1007 ,C298_=_C1019 ,C298_=_C1029 ,C298_=_C1034 ,C298_=_C1037 ,C298_=_C1048 ,\nC299_=_C348 ,C299_=_C353 ,C299_=_C400 ,C299_=_C450 ,C299_=_C455 ,C299_=_C503 ,\nC299_=_C544 ,C299_=_C549 ,C299_=_C593 ,C299_=_C635 ,C299_=_C670 ,C299_=_C675 ,\nC299_=_C713 ,C299_=_C749 ,C299_=_C783 ,C299_=_C810 ,C299_=_C815 ,C299_=_C845 ,\nC299_=_C873 ,C299_=_C899 ,C299_=_C923 ,C299_=_C945 ,C299_=_C965 ,C299_=_C978 ,\nC299_=_C983 ,C299_=_C999 ,C299_=_C1013 ,C299_=_C1025 ,C299_=_C1035 ,C299_=_C1043 ,\nC299_=_C1044 ,C299_=_C1049 ,C299_=_C1053 ,C299_=_C1055 ,C300_=_C317 ,C300_=_C323 ,\nC300_=_C324 ,C300_=_C330 ,C300_=_C331 ,C300_=_C335 ,C300_=_C337 ,C300_=_C338 ,\nC300_=_C340 ,C300_=_C341 ,C300_=_C342 ,C300_=_C343 ,C300_=_C344 ,C300_=_C345 ,\nC300_=_C346 ,C300_=_C347 ,C300_=_C348 ,C300_=_C349 ,C300_=_C350 ,C300_=_C351 ,\nC300_=_C352 ,C300_=_C353 ,C300_=_C354 ,C300_=_C355 ,C300_=_C356 ,C300_=_C357 ,\nC300_=_C358 ,C300_=_C359 ,C300_=_C360 ,C300_=_C361 ,C300_=_C362 ,C300_=_C363 ,\nC300_=_C364 ,C300_=_C365 ,C300_=_C366 ,C300_=_C367 ,C300_=_C368 ,C300_=_C369 ,\nC300_=_C370 ,C300_=_C371 ,C300_=_C372 ,C300_=_C373 ,C300_=_C374 ,C300_=_C375 ,\nC300_=_C377 ,C300_=_C378 ,C300_=_C379 ,C300_=_C380 ,C300_=_C381 ,C300_=_C382 ,\nC300_=_C384 ,C300_=_C385 ,C300_=_C386 ,C300_=_C387 ,C300_=_C388 ,C300_=_C389 ,\nC300_=_C391 ,C300_=_C392 ,C300_=_C393 ,C300_=_C395 ,C300_=_C396 ,C300_=_C398 ,\nC300_=_C400 ,C300_=_C403 ,C300_=_C404 ,C300_=_C639 ,C300_=_C646 ,C300_=_C652 ,\nC300_=_C653 ,C300_=_C657 ,C300_=_C659 ,C300_=_C660 ,C300_=_C662 ,C300_=_C663 ,\nC300_=_C664 ,C300_=_C665 ,C300_=_C666 ,C300_=_C667 ,C300_=_C668 ,C300_=_C669 ,\nC300_=_C670 ,C300_=_C671 ,C300_=_C672 ,C300_=_C673 ,C300_=_C675 ,C317_=_C323 ,\nC317_=_C324 ,C317_=_C330 ,C317_=_C331 ,C317_=_C335 ,C317_=_C337 ,C317_=_C338 ,\nC317_=_C340 ,C317_=_C341 ,C317_=_C342 ,C317_=_C343 ,C317_=_C344 ,C317_=_C345 ,\nC317_=_C346 ,C317_=_C347 ,C317_=_C348 ,C317_=_C349 ,C317_=_C350 ,C317_=_C351 ,\nC317_=_C352 ,C317_=_C353 ,C317_=_C363 ,C317_=_C369 ,C317_=_C370 ,C317_=_C419 ,\nC317_=_C427 ,C317_=_C467 ,C317_=_C476 ,C317_=_C513 ,C317_=_C523 ,C317_=_C557 ,\nC317_=_C568 ,C317_=_C599 ,C317_=_C611 ,C317_=_C639 ,C317_=_C646 ,C317_=_C652 ,\nC317_=_C677 ,C317_=_C691 ,C317_=_C728 ,C317_=_C763 ,C317_=_C796 ,C317_=_C827 ,\nC317_=_C856 ,C317_=_C877 ,C317_=_C883 ,C317_=_C908 ,C317_=_C931 ,C317_=_C952 ,\nC317_=_C968 ,C317_=_C970 ,C317_=_C971 ,C317_=_C972 ,C317_=_C973 ,C317_=_C975 ,\nC317_=_C976 ,C317_=_C977 ,C317_=_C978 ,C317_=_C979 ,C317_=_C980 ,C317_=_C981 ,\nC317_=_C983 ,C317_=_C988 ,C317_=_C1003 ,C317_=_C1016 ,C317_=_C1027 ,C317_=_C1036 ,\nC317_=_C1044 ,C317_=_C1045 ,C317_=_C1046 ,C317_=_C1047 ,C317_=_C1048 ,C317_=_C1049 ,\nC323_=_C324 ,C323_=_C330 ,C323_=_C331 ,C323_=_C335 ,C323_=_C337 ,C323_=_C338 ,\nC323_=_C340 ,C323_=_C341 ,C323_=_C342 ,C323_=_C343 ,C323_=_C344 ,C323_=_C345 ,\nC323_=_C346 ,C323_=_C347 ,C323_=_C348 ,C323_=_C349 ,C323_=_C350 ,C323_=_C351 ,\nC323_=_C352 ,C323_=_C353 ,C323_=_C369 ,C323_=_C375 ,C323_=_C382 ,C323_=_C419 ,\nC323_=_C427 ,C323_=_C433 ,C323_=_C467 ,C323_=_C476 ,C323_=_C513 ,C323_=_C523 ,\nC323_=_C557 ,C323_=_C568 ,C323_=_C599 ,C323_=_C611 ,C323_=_C617 ,C323_=_C639 ,\nC323_=_C652 ,C323_=_C677 ,C323_=_C691 ,C323_=_C728 ,C323_=_C734 ,C323_=_C763 ,\nC323_=_C796 ,C323_=_C802 ,C323_=_C827 ,C323_=_C833 ,C323_=_C856 ,C323_=_C862 ,\nC323_=_C883 ,C323_=_C889 ,C323_=_C908 ,C323_=_C931 ,C323_=_C937 ,C323_=_C952 ,\nC323_=_C958 ,C323_=_C971 ,C323_=_C977 ,C323_=_C988 ,C323_=_C1003 ,C323_=_C1009 ,\nC323_=_C1016 ,C323_=_C1022 ,C323_=_C1027 ,C323_=_C1033 ,C323_=_C1036 ,C323_=_C1044 ,\nC323_=_C1045 ,C323_=_C1046 ,C323_=_C1047 ,C323_=_C1048 ,C323_=_C1049 ,C324_=_C330 ,\nC324_=_C331 ,C324_=_C335 ,C324_=_C337 ,C324_=_C338 ,C324_=_C340 ,C324_=_C341 ,\nC324_=_C342 ,C324_=_C343 ,C324_=_C344 ,C324_=_C345 ,C324_=_C346</w:t>
      </w:r>
    </w:p>
    <w:p>
      <w:pPr>
        <w:pStyle w:val="PreformattedText"/>
        <w:bidi w:val="0"/>
        <w:spacing w:before="0" w:after="0"/>
        <w:jc w:val="left"/>
        <w:rPr/>
      </w:pPr>
      <w:r>
        <w:rPr/>
        <w:t xml:space="preserve"> </w:t>
      </w:r>
      <w:r>
        <w:rPr/>
        <w:t>,C324_=_C347 ,\nC324_=_C348 ,C324_=_C349 ,C324_=_C350 ,C324_=_C351 ,C324_=_C352 ,C324_=_C353 ,\nC324_=_C370 ,C324_=_C377 ,C324_=_C426 ,C324_=_C434 ,C324_=_C474 ,C324_=_C483 ,\nC324_=_C520 ,C324_=_C530 ,C324_=_C564 ,C324_=_C575 ,C324_=_C606 ,C324_=_C618 ,\nC324_=_C646 ,C324_=_C653 ,C324_=_C659 ,C324_=_C684 ,C324_=_C698 ,C324_=_C720 ,\nC324_=_C735 ,C324_=_C754 ,C324_=_C770 ,C324_=_C786 ,C324_=_C797 ,C324_=_C803 ,\nC324_=_C816 ,C324_=_C834 ,C324_=_C863 ,C324_=_C884 ,C324_=_C890 ,C324_=_C915 ,\nC324_=_C932 ,C324_=_C938 ,C324_=_C953 ,C324_=_C959 ,C324_=_C972 ,C324_=_C978 ,\nC324_=_C989 ,C324_=_C995 ,C324_=_C1010 ,C324_=_C1017 ,C324_=_C1023 ,C324_=_C1028 ,\nC324_=_C1034 ,C324_=_C1037 ,C324_=_C1043 ,C324_=_C1044 ,C324_=_C1050 ,C324_=_C1051 ,\nC324_=_C1053 ,C330_=_C331 ,C330_=_C335 ,C330_=_C337 ,C330_=_C338 ,C330_=_C340 ,\nC330_=_C341 ,C330_=_C342 ,C330_=_C343 ,C330_=_C344 ,C330_=_C345 ,C330_=_C346 ,\nC330_=_C347 ,C330_=_C348 ,C330_=_C349 ,C330_=_C350 ,C330_=_C351 ,C330_=_C352 ,\nC330_=_C353 ,C330_=_C382 ,C330_=_C389 ,C330_=_C426 ,C330_=_C434 ,C330_=_C440 ,\nC330_=_C474 ,C330_=_C483 ,C330_=_C520 ,C330_=_C530 ,C330_=_C536 ,C330_=_C564 ,\nC330_=_C575 ,C330_=_C581 ,C330_=_C606 ,C330_=_C618 ,C330_=_C624 ,C330_=_C646 ,\nC330_=_C652 ,C330_=_C659 ,C330_=_C665 ,C330_=_C684 ,C330_=_C698 ,C330_=_C720 ,\nC330_=_C735 ,C330_=_C741 ,C330_=_C754 ,C330_=_C770 ,C330_=_C776 ,C330_=_C786 ,\nC330_=_C803 ,C330_=_C809 ,C330_=_C816 ,C330_=_C834 ,C330_=_C863 ,C330_=_C869 ,\nC330_=_C890 ,C330_=_C896 ,C330_=_C915 ,C330_=_C921 ,C330_=_C938 ,C330_=_C959 ,\nC330_=_C965 ,C330_=_C978 ,C330_=_C995 ,C330_=_C1010 ,C330_=_C1023 ,C330_=_C1034 ,\nC330_=_C1043 ,C331_=_C335 ,C331_=_C337 ,C331_=_C338 ,C331_=_C340 ,C331_=_C341 ,\nC331_=_C342 ,C331_=_C343 ,C331_=_C344 ,C331_=_C345 ,C331_=_C346 ,C331_=_C347 ,\nC331_=_C348 ,C331_=_C349 ,C331_=_C350 ,C331_=_C351 ,C331_=_C352 ,C331_=_C353 ,\nC331_=_C377 ,C331_=_C384 ,C331_=_C427 ,C331_=_C433 ,C331_=_C441 ,C331_=_C481 ,\nC331_=_C490 ,C331_=_C527 ,C331_=_C531 ,C331_=_C537 ,C331_=_C571 ,C331_=_C582 ,\nC331_=_C613 ,C331_=_C625 ,C331_=_C653 ,C331_=_C660 ,C331_=_C666 ,C331_=_C691 ,\nC331_=_C705 ,C331_=_C727 ,C331_=_C736 ,C331_=_C742 ,C331_=_C761 ,C331_=_C771 ,\nC331_=_C777 ,C331_=_C793 ,C331_=_C804 ,C331_=_C810 ,C331_=_C823 ,C331_=_C835 ,\nC331_=_C841 ,C331_=_C851 ,C331_=_C870 ,C331_=_C877 ,C331_=_C891 ,C331_=_C897 ,\nC331_=_C901 ,C331_=_C916 ,C331_=_C922 ,C331_=_C939 ,C331_=_C945 ,C331_=_C979 ,\nC331_=_C996 ,C331_=_C1011 ,C331_=_C1035 ,C335_=_C337 ,C335_=_C338 ,C335_=_C340 ,\nC335_=_C341 ,C335_=_C342 ,C335_=_C343 ,C335_=_C344 ,C335_=_C345 ,C335_=_C346 ,\nC335_=_C347 ,C335_=_C348 ,C335_=_C349 ,C335_=_C350 ,C335_=_C351 ,C335_=_C352 ,\nC335_=_C353 ,C335_=_C381 ,C335_=_C387 ,C335_=_C388 ,C335_=_C437 ,C335_=_C445 ,\nC335_=_C485 ,C335_=_C488 ,C335_=_C494 ,C335_=_C531 ,C335_=_C541 ,C335_=_C575 ,\nC335_=_C580 ,C335_=_C586 ,C335_=_C611 ,C335_=_C617 ,C335_=_C623 ,C335_=_C629 ,\nC335_=_C657 ,C335_=_C664 ,C335_=_C670 ,C335_=_C695 ,C335_=_C703 ,C335_=_C709 ,\nC335_=_C731 ,C335_=_C746 ,C335_=_C765 ,C335_=_C775 ,C335_=_C781 ,C335_=_C797 ,\nC335_=_C808 ,C335_=_C814 ,C335_=_C827 ,C335_=_C839 ,C335_=_C845 ,C335_=_C855 ,\nC335_=_C881 ,C335_=_C895 ,C335_=_C905 ,C335_=_C920 ,C335_=_C927 ,C335_=_C943 ,\nC335_=_C947 ,C335_=_C983 ,C337_=_C338 ,C337_=_C340 ,C337_=_C341 ,C337_=_C342 ,\nC337_=_C343 ,C337_=_C344 ,C337_=_C345 ,C337_=_C346 ,C337_=_C347 ,C337_=_C348 ,\nC337_=_C349 ,C337_=_C350 ,C337_=_C351 ,C337_=_C352 ,C337_=_C353 ,C337_=_C389 ,\nC337_=_C396 ,C337_=_C433 ,C337_=_C441 ,C337_=_C447 ,C337_=_C481 ,C337_=_C490 ,\nC337_=_C496 ,C337_=_C527 ,C337_=_C537 ,C337_=_C543 ,C337_=_C571 ,C337_=_C582 ,\nC337_=_C613 ,C337_=_C625 ,C337_=_C631 ,C337_=_C653 ,C337_=_C659 ,C337_=_C666 ,\nC337_=_C672 ,C337_=_C691 ,C337_=_C705 ,C337_=_C711 ,C337_=_C727 ,C337_=_C742 ,\nC337_=_C761 ,C337_=_C777 ,C337_=_C783 ,C337_=_C793 ,C337_=_C810 ,C337_=_C823 ,\nC337_=_C841 ,C337_=_C851 ,C337_=_C870 ,C337_=_C877 ,C337_=_C883 ,C337_=_C897 ,\nC337_=_C901 ,C337_=_C922 ,C337_=_C945 ,C338_=_C340 ,C338_=_C341 ,C338_=_C342 ,\nC338_=_C343 ,C338_=_C344 ,C338_=_C345 ,C338_=_C346 ,C338_=_C347 ,C338_=_C348 ,\nC338_=_C349 ,C338_=_C350 ,C338_=_C351 ,C338_=_C352 ,C338_=_C353 ,C338_=_C384 ,\nC338_=_C391 ,C338_=_C434 ,C338_=_C440 ,C338_=_C442 ,C338_=_C448 ,C338_=_C488 ,\nC338_=_C491 ,C338_=_C497 ,C338_=_C534 ,C338_=_C538 ,C338_=_C544 ,C338_=_C578 ,\nC338_=_C583 ,C338_=_C589 ,C338_=_C620 ,C338_=_C632 ,C338_=_C660 ,C338_=_C667 ,\nC338_=_C673 ,C338_=_C698 ,C338_=_C706 ,C338_=_C712 ,C338_=_C728 ,C338_=_C734 ,\nC338_=_C743 ,C338_=_C749 ,C338_=_C768 ,C338_=_C800 ,C338_=_C811 ,C338_=_C830 ,\nC338_=_C842 ,C338_=_C858 ,C338_=_C871 ,C338_=_C884 ,C338_=_C908 ,C338_=_C923 ,\nC338_=_C930 ,C338_=_C950 ,C338_=_C968 ,C338_=_C984 ,C340_=_C341 ,C340_=_C342 ,\nC340_=_C343 ,C340_=_C344 ,C340_=_C345 ,C340_=_C346 ,C340_=_C347 ,C340_=_C348 ,\nC340_=_C349 ,C340_=_C350 ,C340_=_C351 ,C340_=_C352 ,C340_=_C353 ,C340_=_C386 ,\nC340_=_C392 ,C340_=_C393 ,C340_=_C442 ,C340_=_C444 ,C340_=_C450 ,C340_=_C490 ,\nC340_=_C493 ,C340_=_C499 ,C340_=_C530 ,C340_=_C536 ,C340_=_C546 ,C340_=_C580 ,\nC340_=_C585 ,C340_=_C591 ,C340_=_C622 ,C340_=_C628 ,C340_=_C634 ,C340_=_C662 ,\nC340_=_C669 ,C340_=_C675 ,C340_=_C700 ,C340_=_C736 ,C340_=_C745 ,C340_=_C770 ,\nC340_=_C780 ,C340_=_C796 ,C340_=_C802 ,C340_=_C813 ,C340_=_C832 ,C340_=_C860 ,\nC340_=_C873 ,C340_=_C886 ,C340_=_C910 ,C340_=_C932 ,C340_=_C952 ,C340_=_C970 ,\nC340_=_C986 ,C340_=_C1000 ,C341_=_C342 ,C341_=_C343 ,C341_=_C344 ,C341_=_C345 ,\nC341_=_C346 ,C341_=_C347 ,C341_=_C348 ,C341_=_C349 ,C341_=_C350 ,C341_=_C351 ,\nC341_=_C352 ,C341_=_C353 ,C341_=_C387 ,C341_=_C393 ,C341_=_C400 ,C341_=_C437 ,\nC341_=_C443 ,C341_=_C445 ,C341_=_C451 ,C341_=_C485 ,C341_=_C491 ,C341_=_C494 ,\nC341_=_C500 ,C341_=_C531 ,C341_=_C537 ,C341_=_C541 ,C341_=_C547 ,C341_=_C575 ,\nC341_=_C581 ,C341_=_C586 ,C341_=_C592 ,C341_=_C617 ,C341_=_C623 ,C341_=_C629 ,\nC341_=_C635 ,C341_=_C657 ,C341_=_C663 ,C341_=_C670 ,C341_=_C695 ,C341_=_C701 ,\nC341_=_C709 ,C341_=_C731 ,C341_=_C737 ,C341_=_C746 ,C341_=_C765 ,C341_=_C771 ,\nC341_=_C781 ,C341_=_C797 ,C341_=_C803 ,C341_=_C814 ,C341_=_C827 ,C341_=_C833 ,\nC341_=_C845 ,C341_=_C855 ,C341_=_C861 ,C341_=_C881 ,C341_=_C887 ,C341_=_C905 ,\nC341_=_C911 ,C341_=_C927 ,C341_=_C933 ,C341_=_C947 ,C341_=_C953 ,C341_=_C971 ,\nC341_=_C987 ,C341_=_C1001 ,C342_=_C343 ,C342_=_C344 ,C342_=_C345 ,C342_=_C346 ,\nC342_=_C347 ,C342_=_C348 ,C342_=_C349 ,C342_=_C350 ,C342_=_C351 ,C342_=_C352 ,\nC342_=_C353 ,C342_=_C388 ,C342_=_C395 ,C342_=_C444 ,C342_=_C452 ,C342_=_C492 ,\nC342_=_C495 ,C342_=_C501 ,C342_=_C538 ,C342_=_C542 ,C342_=_C548 ,C342_=_C582 ,\nC342_=_C587 ,C342_=_C593 ,C342_=_C618 ,C342_=_C624 ,C342_=_C664 ,C342_=_C671 ,\nC342_=_C702 ,C342_=_C710 ,C342_=_C738 ,C342_=_C747 ,C342_=_C772 ,C342_=_C804 ,\nC342_=_C815 ,C342_=_C834 ,C342_=_C856 ,C342_=_C862 ,C342_=_C888 ,C342_=_C912 ,\nC342_=_C934 ,C342_=_C954 ,C342_=_C972 ,C342_=_C988 ,C342_=_C1002 ,C342_=_C1014 ,\nC343_=_C344 ,C343_=_C345 ,C343_=_C346 ,C343_=_C347 ,C343_=_C348 ,C343_=_C349 ,\nC343_=_C350 ,C343_=_C351 ,C343_=_C352 ,C343_=_C353 ,C343_=_C389 ,C343_=_C395 ,\nC343_=_C396 ,C343_=_C445 ,C343_=_C447 ,C343_=_C453 ,C343_=_C493 ,C343_=_C496 ,\nC343_=_C502 ,C343_=_C539 ,C343_=_C543 ,C343_=_C549 ,C343_=_C583 ,C343_=_C625 ,\nC343_=_C631 ,C343_=_C659 ,C343_=_C665 ,C343_=_C672 ,C343_=_C703 ,C343_=_C711 ,\nC343_=_C739 ,C343_=_C773 ,C343_=_C783 ,C343_=_C805 ,C343_=_C835 ,C343_=_C863 ,\nC343_=_C883 ,C343_=_C889 ,C343_=_C913 ,C343_=_C935 ,C343_=_C955 ,C343_=_C973 ,\nC343_=_C989 ,C343_=_C1003 ,C343_=_C1015 ,C344_=_C345 ,C344_=_C346 ,C344_=_C347 ,\nC344_=_C348 ,C344_=_C349 ,C344_=_C350 ,C344_=_C351 ,C344_=_C352 ,C344_=_C353 ,\nC344_=_C396 ,C344_=_C403 ,C344_=_C440 ,C344_=_C448 ,C344_=_C488 ,C344_=_C494 ,\nC344_=_C497 ,C344_=_C503 ,C344_=_C534 ,C344_=_C544 ,C344_=_C578 ,C344_=_C589 ,\nC344_=_C620 ,C344_=_C632 ,C344_=_C660 ,C344_=_C666 ,C344_=_C673 ,C344_=_C698 ,\nC344_=_C712 ,C344_=_C734 ,C344_=_C749 ,C344_=_C768 ,C344_=_C800 ,C344_=_C830 ,\nC344_=_C858 ,C344_=_C884 ,C344_=_C890 ,C344_=_C908 ,C344_=_C930 ,C344_=_C950 ,\nC344_=_C968 ,C344_=_C984 ,C344_=_C1016 ,C345_=_C346 ,C345_=_C347 ,C345_=_C348 ,\nC345_=_C349 ,C345_=_C350 ,C345_=_C351 ,C345_=_C352 ,C345_=_C353 ,C345_=_C391 ,\nC345_=_C398 ,C345_=_C404 ,C345_=_C441 ,C345_=_C447 ,C345_=_C449 ,C345_=_C455 ,\nC345_=_C495 ,C345_=_C541 ,C345_=_C545 ,C345_=_C585 ,C345_=_C590 ,C345_=_C627 ,\nC345_=_C633 ,C345_=_C667 ,C345_=_C705 ,C345_=_C713 ,C345_=_C735 ,C345_=_C741 ,\nC345_=_C775 ,C345_=_C807 ,C345_=_C837 ,C345_=_C865 ,C345_=_C891 ,C345_=_C915 ,\nC345_=_C931 ,C345_=_C937 ,C345_=_C957 ,C345_=_C975 ,C345_=_C991 ,C345_=_C1005 ,\nC345_=_C1017 ,C345_=_C1027 ,C346_=_C347 ,C346_=_C348 ,C346_=_C349 ,C346_=_C350 ,\nC346_=_C351 ,C346_=_C352 ,C346_=_C353 ,C346_=_C392 ,C346_=_C398 ,C346_=_C442 ,\nC346_=_C448 ,C346_=_C450 ,C346_=_C490 ,C346_=_C496 ,C346_=_C499 ,C346_=_C536 ,\nC346_=_C542 ,C346_=_C546 ,C346_=_C580 ,C346_=_C586 ,C346_=_C591 ,C346_=_C622 ,\nC346_=_C628 ,C346_=_C634 ,C346_=_C662 ,C346_=_C668 ,C346_=_C675 ,C346_=_C700 ,\nC346_=_C706 ,C346_=_C736 ,C346_=_C742 ,C346_=_C770 ,C346_=_C776 ,C346_=_C802 ,\nC346_=_C808 ,C346_=_C832 ,C346_=_C838 ,C346_=_C860 ,C346_=_C866 ,C346_=_C886 ,\nC346_=_C892 ,C346_=_C910 ,C346_=_C916 ,C346_=_C932 ,C346_=_C938 ,C346_=_C952 ,\nC346_=_C958 ,C346_=_C970 ,C346_=_C976 ,C346_=_C986 ,C346_=_C992 ,C346_=_C1000 ,\nC346_=_C1006 ,C346_=_C1018 ,C346_=_C1028 ,C346_=_C1036 ,C347_=_C348 ,C347_=_C349 ,\nC347_=_C350 ,C347_=_C351 ,C347_=_C352 ,C347_=_C353 ,C347_=_C393 ,C347_=_C400 ,\nC347_=_C443 ,C347_=_C449 ,C347_=_C451 ,C347_=_C491 ,C347_=_C497 ,C347_=_C500 ,\nC347_=_C537 ,C347_=_C543 ,C347_=_C547 ,C347_=_C581 ,C347_=_C587 ,C347_=_C592 ,\nC347_=_C623 ,C347_=_C629 ,C347_=_C635 ,C347_=_C663 ,C347_=_C669 ,C347_=_C701 ,\nC347_=_C707 ,C347_=_C737 ,C347_=_C743 ,C347_=_C771 ,C347_=_C777 ,C347_=_C803 ,\nC347_=_C809 ,C347_=_C833 ,C347_=_C839 ,C347_=_C861 ,C347_=_C867 ,C347_=_C887 ,\nC347_=_C893</w:t>
      </w:r>
    </w:p>
    <w:p>
      <w:pPr>
        <w:pStyle w:val="PreformattedText"/>
        <w:bidi w:val="0"/>
        <w:spacing w:before="0" w:after="0"/>
        <w:jc w:val="left"/>
        <w:rPr/>
      </w:pPr>
      <w:r>
        <w:rPr/>
        <w:t xml:space="preserve"> </w:t>
      </w:r>
      <w:r>
        <w:rPr/>
        <w:t>,C347_=_C911 ,C347_=_C917 ,C347_=_C933 ,C347_=_C939 ,C347_=_C953 ,\nC347_=_C959 ,C347_=_C971 ,C347_=_C977 ,C347_=_C987 ,C347_=_C993 ,C347_=_C1001 ,\nC347_=_C1007 ,C347_=_C1019 ,C347_=_C1029 ,C347_=_C1037 ,C348_=_C349 ,C348_=_C350 ,\nC348_=_C351 ,C348_=_C352 ,C348_=_C353 ,C348_=_C400 ,C348_=_C444 ,C348_=_C450 ,\nC348_=_C452 ,C348_=_C492 ,C348_=_C501 ,C348_=_C538 ,C348_=_C544 ,C348_=_C548 ,\nC348_=_C582 ,C348_=_C593 ,C348_=_C624 ,C348_=_C664 ,C348_=_C670 ,C348_=_C702 ,\nC348_=_C738 ,C348_=_C772 ,C348_=_C804 ,C348_=_C810 ,C348_=_C834 ,C348_=_C862 ,\nC348_=_C888 ,C348_=_C912 ,C348_=_C934 ,C348_=_C954 ,C348_=_C972 ,C348_=_C978 ,\nC348_=_C988 ,C348_=_C1002 ,C348_=_C1014 ,C348_=_C1044 ,C349_=_C350 ,C349_=_C351 ,\nC349_=_C352 ,C349_=_C353 ,C349_=_C395 ,C349_=_C445 ,C349_=_C451 ,C349_=_C453 ,\nC349_=_C493 ,C349_=_C499 ,C349_=_C502 ,C349_=_C539 ,C349_=_C545 ,C349_=_C549 ,\nC349_=_C583 ,C349_=_C589 ,C349_=_C625 ,C349_=_C631 ,C349_=_C665 ,C349_=_C671 ,\nC349_=_C703 ,C349_=_C709 ,C349_=_C739 ,C349_=_C745 ,C349_=_C773 ,C349_=_C779 ,\nC349_=_C805 ,C349_=_C811 ,C349_=_C835 ,C349_=_C841 ,C349_=_C863 ,C349_=_C869 ,\nC349_=_C889 ,C349_=_C895 ,C349_=_C913 ,C349_=_C919 ,C349_=_C935 ,C349_=_C941 ,\nC349_=_C955 ,C349_=_C961 ,C349_=_C973 ,C349_=_C979 ,C349_=_C989 ,C349_=_C995 ,\nC349_=_C1003 ,C349_=_C1009 ,C349_=_C1015 ,C349_=_C1021 ,C349_=_C1031 ,C349_=_C1039 ,\nC349_=_C1045 ,C350_=_C351 ,C350_=_C352 ,C350_=_C353 ,C350_=_C396 ,C350_=_C403 ,\nC350_=_C452 ,C350_=_C494 ,C350_=_C500 ,C350_=_C503 ,C350_=_C546 ,C350_=_C590 ,\nC350_=_C632 ,C350_=_C666 ,C350_=_C672 ,C350_=_C710 ,C350_=_C746 ,C350_=_C780 ,\nC350_=_C812 ,C350_=_C842 ,C350_=_C870 ,C350_=_C890 ,C350_=_C896 ,C350_=_C920 ,\nC350_=_C942 ,C350_=_C962 ,C350_=_C980 ,C350_=_C996 ,C350_=_C1010 ,C350_=_C1016 ,\nC350_=_C1022 ,C350_=_C1032 ,C350_=_C1040 ,C350_=_C1046 ,C350_=_C1050 ,C351_=_C352 ,\nC351_=_C353 ,C351_=_C403 ,C351_=_C404 ,C351_=_C447 ,C351_=_C453 ,C351_=_C455 ,\nC351_=_C495 ,C351_=_C501 ,C351_=_C541 ,C351_=_C547 ,C351_=_C585 ,C351_=_C591 ,\nC351_=_C627 ,C351_=_C633 ,C351_=_C667 ,C351_=_C673 ,C351_=_C705 ,C351_=_C711 ,\nC351_=_C741 ,C351_=_C747 ,C351_=_C775 ,C351_=_C781 ,C351_=_C807 ,C351_=_C813 ,\nC351_=_C837 ,C351_=_C843 ,C351_=_C865 ,C351_=_C871 ,C351_=_C891 ,C351_=_C897 ,\nC351_=_C915 ,C351_=_C921 ,C351_=_C937 ,C351_=_C943 ,C351_=_C957 ,C351_=_C963 ,\nC351_=_C975 ,C351_=_C981 ,C351_=_C991 ,C351_=_C997 ,C351_=_C1005 ,C351_=_C1011 ,\nC351_=_C1017 ,C351_=_C1023 ,C351_=_C1027 ,C351_=_C1033 ,C351_=_C1041 ,C351_=_C1047 ,\nC351_=_C1051 ,C352_=_C353 ,C352_=_C398 ,C352_=_C404 ,C352_=_C448 ,C352_=_C496 ,\nC352_=_C502 ,C352_=_C542 ,C352_=_C548 ,C352_=_C586 ,C352_=_C592 ,C352_=_C628 ,\nC352_=_C634 ,C352_=_C668 ,C352_=_C706 ,C352_=_C712 ,C352_=_C742 ,C352_=_C776 ,\nC352_=_C808 ,C352_=_C814 ,C352_=_C838 ,C352_=_C866 ,C352_=_C892 ,C352_=_C916 ,\nC352_=_C922 ,C352_=_C938 ,C352_=_C958 ,C352_=_C976 ,C352_=_C992 ,C352_=_C1006 ,\nC352_=_C1018 ,C352_=_C1028 ,C352_=_C1034 ,C352_=_C1036 ,C352_=_C1048 ,C353_=_C449 ,\nC353_=_C455 ,C353_=_C497 ,C353_=_C503 ,C353_=_C543 ,C353_=_C549 ,C353_=_C587 ,\nC353_=_C593 ,C353_=_C629 ,C353_=_C635 ,C353_=_C669 ,C353_=_C675 ,C353_=_C707 ,\nC353_=_C713 ,C353_=_C743 ,C353_=_C749 ,C353_=_C777 ,C353_=_C783 ,C353_=_C809 ,\nC353_=_C815 ,C353_=_C839 ,C353_=_C845 ,C353_=_C867 ,C353_=_C873 ,C353_=_C893 ,\nC353_=_C899 ,C353_=_C917 ,C353_=_C923 ,C353_=_C939 ,C353_=_C945 ,C353_=_C959 ,\nC353_=_C965 ,C353_=_C977 ,C353_=_C983 ,C353_=_C993 ,C353_=_C999 ,C353_=_C1007 ,\nC353_=_C1013 ,C353_=_C1019 ,C353_=_C1025 ,C353_=_C1029 ,C353_=_C1035 ,C353_=_C1037 ,\nC353_=_C1043 ,C353_=_C1049 ,C353_=_C1053 ,C353_=_C1055 ,C354_=_C355 ,C354_=_C356 ,\nC354_=_C357 ,C354_=_C358 ,C354_=_C359 ,C354_=_C360 ,C354_=_C361 ,C354_=_C362 ,\nC354_=_C363 ,C354_=_C364 ,C354_=_C365 ,C354_=_C366 ,C354_=_C367 ,C354_=_C368 ,\nC354_=_C369 ,C354_=_C370 ,C354_=_C371 ,C354_=_C372 ,C354_=_C373 ,C354_=_C374 ,\nC354_=_C375 ,C354_=_C377 ,C354_=_C378 ,C354_=_C379 ,C354_=_C380 ,C354_=_C381 ,\nC354_=_C382 ,C354_=_C384 ,C354_=_C385 ,C354_=_C386 ,C354_=_C387 ,C354_=_C388 ,\nC354_=_C389 ,C354_=_C391 ,C354_=_C392 ,C354_=_C393 ,C354_=_C395 ,C354_=_C396 ,\nC354_=_C398 ,C354_=_C400 ,C354_=_C403 ,C354_=_C404 ,C354_=_C419 ,C354_=_C426 ,\nC354_=_C427 ,C354_=_C433 ,C354_=_C434 ,C354_=_C437 ,C354_=_C440 ,C354_=_C441 ,\nC354_=_C442 ,C354_=_C443 ,C354_=_C444 ,C354_=_C445 ,C354_=_C447 ,C354_=_C448 ,\nC354_=_C449 ,C354_=_C450 ,C354_=_C451 ,C354_=_C452 ,C354_=_C453 ,C354_=_C455 ,\nC354_=_C720 ,C354_=_C727 ,C354_=_C728 ,C354_=_C731 ,C354_=_C734 ,C354_=_C735 ,\nC354_=_C736 ,C354_=_C737 ,C354_=_C738 ,C354_=_C739 ,C354_=_C741 ,C354_=_C742 ,\nC354_=_C743 ,C354_=_C745 ,C354_=_C746 ,C354_=_C747 ,C354_=_C749 ,C355_=_C356 ,\nC355_=_C357 ,C355_=_C358 ,C355_=_C359 ,C355_=_C360 ,C355_=_C361 ,C355_=_C362 ,\nC355_=_C363 ,C355_=_C364 ,C355_=_C365 ,C355_=_C366 ,C355_=_C367 ,C355_=_C368 ,\nC355_=_C369 ,C355_=_C370 ,C355_=_C371 ,C355_=_C372 ,C355_=_C373 ,C355_=_C374 ,\nC355_=_C375 ,C355_=_C377 ,C355_=_C378 ,C355_=_C379 ,C355_=_C380 ,C355_=_C381 ,\nC355_=_C382 ,C355_=_C384 ,C355_=_C385 ,C355_=_C386 ,C355_=_C387 ,C355_=_C388 ,\nC355_=_C389 ,C355_=_C391 ,C355_=_C392 ,C355_=_C393 ,C355_=_C395 ,C355_=_C396 ,\nC355_=_C398 ,C355_=_C400 ,C355_=_C403 ,C355_=_C404 ,C355_=_C467 ,C355_=_C474 ,\nC355_=_C476 ,C355_=_C481 ,C355_=_C483 ,C355_=_C485 ,C355_=_C488 ,C355_=_C490 ,\nC355_=_C491 ,C355_=_C492 ,C355_=_C493 ,C355_=_C494 ,C355_=_C495 ,C355_=_C496 ,\nC355_=_C497 ,C355_=_C499 ,C355_=_C500 ,C355_=_C501 ,C355_=_C502 ,C355_=_C503 ,\nC355_=_C677 ,C355_=_C754 ,C355_=_C761 ,C355_=_C763 ,C355_=_C765 ,C355_=_C768 ,\nC355_=_C770 ,C355_=_C771 ,C355_=_C772 ,C355_=_C773 ,C355_=_C775 ,C355_=_C776 ,\nC355_=_C777 ,C355_=_C779 ,C355_=_C780 ,C355_=_C781 ,C355_=_C783 ,C356_=_C357 ,\nC356_=_C358 ,C356_=_C359 ,C356_=_C360 ,C356_=_C361 ,C356_=_C362 ,C356_=_C363 ,\nC356_=_C364 ,C356_=_C365 ,C356_=_C366 ,C356_=_C367 ,C356_=_C368 ,C356_=_C369 ,\nC356_=_C370 ,C356_=_C371 ,C356_=_C372 ,C356_=_C373 ,C356_=_C374 ,C356_=_C375 ,\nC356_=_C377 ,C356_=_C378 ,C356_=_C379 ,C356_=_C380 ,C356_=_C381 ,C356_=_C382 ,\nC356_=_C384 ,C356_=_C385 ,C356_=_C386 ,C356_=_C387 ,C356_=_C388 ,C356_=_C389 ,\nC356_=_C391 ,C356_=_C392 ,C356_=_C393 ,C356_=_C395 ,C356_=_C396 ,C356_=_C398 ,\nC356_=_C400 ,C356_=_C403 ,C356_=_C404 ,C356_=_C513 ,C356_=_C520 ,C356_=_C523 ,\nC356_=_C527 ,C356_=_C530 ,C356_=_C531 ,C356_=_C534 ,C356_=_C536 ,C356_=_C537 ,\nC356_=_C538 ,C356_=_C539 ,C356_=_C541 ,C356_=_C542 ,C356_=_C543 ,C356_=_C544 ,\nC356_=_C545 ,C356_=_C546 ,C356_=_C547 ,C356_=_C548 ,C356_=_C549 ,C356_=_C639 ,\nC356_=_C786 ,C356_=_C793 ,C356_=_C796 ,C356_=_C797 ,C356_=_C800 ,C356_=_C802 ,\nC356_=_C803 ,C356_=_C804 ,C356_=_C805 ,C356_=_C807 ,C356_=_C808 ,C356_=_C809 ,\nC356_=_C810 ,C356_=_C811 ,C356_=_C812 ,C356_=_C813 ,C356_=_C814 ,C356_=_C815 ,\nC357_=_C358 ,C357_=_C359 ,C357_=_C360 ,C357_=_C361 ,C357_=_C362 ,C357_=_C363 ,\nC357_=_C364 ,C357_=_C365 ,C357_=_C366 ,C357_=_C367 ,C357_=_C368 ,C357_=_C369 ,\nC357_=_C370 ,C357_=_C371 ,C357_=_C372 ,C357_=_C373 ,C357_=_C374 ,C357_=_C375 ,\nC357_=_C377 ,C357_=_C378 ,C357_=_C379 ,C357_=_C380 ,C357_=_C381 ,C357_=_C382 ,\nC357_=_C384 ,C357_=_C385 ,C357_=_C386 ,C357_=_C387 ,C357_=_C388 ,C357_=_C389 ,\nC357_=_C391 ,C357_=_C392 ,C357_=_C393 ,C357_=_C395 ,C357_=_C396 ,C357_=_C398 ,\nC357_=_C400 ,C357_=_C403 ,C357_=_C404 ,C357_=_C557 ,C357_=_C564 ,C357_=_C568 ,\nC357_=_C571 ,C357_=_C575 ,C357_=_C578 ,C357_=_C580 ,C357_=_C581 ,C357_=_C582 ,\nC357_=_C583 ,C357_=_C585 ,C357_=_C586 ,C357_=_C587 ,C357_=_C589 ,C357_=_C590 ,\nC357_=_C591 ,C357_=_C592 ,C357_=_C593 ,C357_=_C599 ,C357_=_C816 ,C357_=_C823 ,\nC357_=_C827 ,C357_=_C830 ,C357_=_C832 ,C357_=_C833 ,C357_=_C834 ,C357_=_C835 ,\nC357_=_C837 ,C357_=_C838 ,C357_=_C839 ,C357_=_C841 ,C357_=_C842 ,C357_=_C843 ,\nC357_=_C845 ,C358_=_C359 ,C358_=_C360 ,C358_=_C361 ,C358_=_C362 ,C358_=_C363 ,\nC358_=_C364 ,C358_=_C365 ,C358_=_C366 ,C358_=_C367 ,C358_=_C368 ,C358_=_C369 ,\nC358_=_C370 ,C358_=_C371 ,C358_=_C372 ,C358_=_C373 ,C358_=_C374 ,C358_=_C375 ,\nC358_=_C377 ,C358_=_C378 ,C358_=_C379 ,C358_=_C380 ,C358_=_C381 ,C358_=_C382 ,\nC358_=_C384 ,C358_=_C385 ,C358_=_C386 ,C358_=_C387 ,C358_=_C388 ,C358_=_C389 ,\nC358_=_C391 ,C358_=_C392 ,C358_=_C393 ,C358_=_C395 ,C358_=_C396 ,C358_=_C398 ,\nC358_=_C400 ,C358_=_C403 ,C358_=_C404 ,C358_=_C557 ,C358_=_C599 ,C358_=_C606 ,\nC358_=_C611 ,C358_=_C613 ,C358_=_C617 ,C358_=_C618 ,C358_=_C620 ,C358_=_C622 ,\nC358_=_C623 ,C358_=_C624 ,C358_=_C625 ,C358_=_C627 ,C358_=_C628 ,C358_=_C629 ,\nC358_=_C631 ,C358_=_C632 ,C358_=_C633 ,C358_=_C634 ,C358_=_C635 ,C358_=_C816 ,\nC358_=_C851 ,C358_=_C855 ,C358_=_C856 ,C358_=_C858 ,C358_=_C860 ,C358_=_C861 ,\nC358_=_C862 ,C358_=_C863 ,C358_=_C865 ,C358_=_C866 ,C358_=_C867 ,C358_=_C869 ,\nC358_=_C870 ,C358_=_C871 ,C358_=_C873 ,C359_=_C360 ,C359_=_C361 ,C359_=_C362 ,\nC359_=_C363 ,C359_=_C364 ,C359_=_C365 ,C359_=_C366 ,C359_=_C367 ,C359_=_C368 ,\nC359_=_C369 ,C359_=_C370 ,C359_=_C371 ,C359_=_C372 ,C359_=_C373 ,C359_=_C374 ,\nC359_=_C375 ,C359_=_C377 ,C359_=_C378 ,C359_=_C379 ,C359_=_C380 ,C359_=_C381 ,\nC359_=_C382 ,C359_=_C384 ,C359_=_C385 ,C359_=_C386 ,C359_=_C387 ,C359_=_C388 ,\nC359_=_C389 ,C359_=_C391 ,C359_=_C392 ,C359_=_C393 ,C359_=_C395 ,C359_=_C396 ,\nC359_=_C398 ,C359_=_C400 ,C359_=_C403 ,C359_=_C404 ,C359_=_C513 ,C359_=_C639 ,\nC359_=_C646 ,C359_=_C652 ,C359_=_C653 ,C359_=_C657 ,C359_=_C659 ,C359_=_C660 ,\nC359_=_C662 ,C359_=_C663 ,C359_=_C664 ,C359_=_C665 ,C359_=_C666 ,C359_=_C667 ,\nC359_=_C668 ,C359_=_C669 ,C359_=_C670 ,C359_=_C671 ,C359_=_C672 ,C359_=_C673 ,\nC359_=_C675 ,C359_=_C786 ,C359_=_C877 ,C359_=_C881 ,C359_=_C883 ,C359_=_C884 ,\nC359_=_C886 ,C359_=_C887 ,C359_=_C888 ,C359_=_C889 ,C359_=_C890 ,C359_=_C891 ,\nC359_=_C892 ,C359_=_C893 ,C359_=_C895 ,C359_=_C896 ,C359_=_C897 ,C359_=_C899 ,\nC360_=_C361 ,C360_=_C362 ,C360_=_C363 ,C360_=_C364 ,C360_=_C365 ,C360_=_C366 ,\nC360_=_C367 ,C360_=_C368 ,C360_=_C369 ,C360_=_C370 ,C360_=_C371 ,C360_=_C372 ,\nC360_=_C373 ,C360_=_C374</w:t>
      </w:r>
    </w:p>
    <w:p>
      <w:pPr>
        <w:pStyle w:val="PreformattedText"/>
        <w:bidi w:val="0"/>
        <w:spacing w:before="0" w:after="0"/>
        <w:jc w:val="left"/>
        <w:rPr/>
      </w:pPr>
      <w:r>
        <w:rPr/>
        <w:t xml:space="preserve"> </w:t>
      </w:r>
      <w:r>
        <w:rPr/>
        <w:t>,C360_=_C375 ,C360_=_C377 ,C360_=_C378 ,C360_=_C379 ,\nC360_=_C380 ,C360_=_C381 ,C360_=_C382 ,C360_=_C384 ,C360_=_C385 ,C360_=_C386 ,\nC360_=_C387 ,C360_=_C388 ,C360_=_C389 ,C360_=_C391 ,C360_=_C392 ,C360_=_C393 ,\nC360_=_C395 ,C360_=_C396 ,C360_=_C398 ,C360_=_C400 ,C360_=_C403 ,C360_=_C404 ,\nC360_=_C467 ,C360_=_C677 ,C360_=_C684 ,C360_=_C691 ,C360_=_C695 ,C360_=_C698 ,\nC360_=_C700 ,C360_=_C701 ,C360_=_C702 ,C360_=_C703 ,C360_=_C705 ,C360_=_C706 ,\nC360_=_C707 ,C360_=_C709 ,C360_=_C710 ,C360_=_C711 ,C360_=_C712 ,C360_=_C713 ,\nC360_=_C754 ,C360_=_C901 ,C360_=_C905 ,C360_=_C908 ,C360_=_C910 ,C360_=_C911 ,\nC360_=_C912 ,C360_=_C913 ,C360_=_C915 ,C360_=_C916 ,C360_=_C917 ,C360_=_C919 ,\nC360_=_C920 ,C360_=_C921 ,C360_=_C922 ,C360_=_C923 ,C361_=_C362 ,C361_=_C363 ,\nC361_=_C364 ,C361_=_C365 ,C361_=_C366 ,C361_=_C367 ,C361_=_C368 ,C361_=_C369 ,\nC361_=_C370 ,C361_=_C371 ,C361_=_C372 ,C361_=_C373 ,C361_=_C374 ,C361_=_C375 ,\nC361_=_C377 ,C361_=_C378 ,C361_=_C379 ,C361_=_C380 ,C361_=_C381 ,C361_=_C382 ,\nC361_=_C384 ,C361_=_C385 ,C361_=_C386 ,C361_=_C387 ,C361_=_C388 ,C361_=_C389 ,\nC361_=_C391 ,C361_=_C392 ,C361_=_C393 ,C361_=_C395 ,C361_=_C396 ,C361_=_C398 ,\nC361_=_C400 ,C361_=_C403 ,C361_=_C404 ,C361_=_C419 ,C361_=_C720 ,C361_=_C727 ,\nC361_=_C728 ,C361_=_C731 ,C361_=_C734 ,C361_=_C735 ,C361_=_C736 ,C361_=_C737 ,\nC361_=_C738 ,C361_=_C739 ,C361_=_C741 ,C361_=_C742 ,C361_=_C743 ,C361_=_C745 ,\nC361_=_C746 ,C361_=_C747 ,C361_=_C749 ,C361_=_C927 ,C361_=_C930 ,C361_=_C931 ,\nC361_=_C932 ,C361_=_C933 ,C361_=_C934 ,C361_=_C935 ,C361_=_C937 ,C361_=_C938 ,\nC361_=_C939 ,C361_=_C941 ,C361_=_C942 ,C361_=_C943 ,C361_=_C945 ,C362_=_C363 ,\nC362_=_C364 ,C362_=_C365 ,C362_=_C366 ,C362_=_C367 ,C362_=_C368 ,C362_=_C369 ,\nC362_=_C370 ,C362_=_C371 ,C362_=_C372 ,C362_=_C373 ,C362_=_C374 ,C362_=_C375 ,\nC362_=_C377 ,C362_=_C378 ,C362_=_C379 ,C362_=_C380 ,C362_=_C381 ,C362_=_C382 ,\nC362_=_C384 ,C362_=_C385 ,C362_=_C386 ,C362_=_C387 ,C362_=_C388 ,C362_=_C389 ,\nC362_=_C391 ,C362_=_C392 ,C362_=_C393 ,C362_=_C395 ,C362_=_C396 ,C362_=_C398 ,\nC362_=_C400 ,C362_=_C403 ,C362_=_C404 ,C362_=_C677 ,C362_=_C684 ,C362_=_C754 ,\nC362_=_C761 ,C362_=_C763 ,C362_=_C765 ,C362_=_C768 ,C362_=_C770 ,C362_=_C771 ,\nC362_=_C772 ,C362_=_C773 ,C362_=_C775 ,C362_=_C776 ,C362_=_C777 ,C362_=_C779 ,\nC362_=_C780 ,C362_=_C781 ,C362_=_C783 ,C362_=_C901 ,C362_=_C947 ,C362_=_C950 ,\nC362_=_C952 ,C362_=_C953 ,C362_=_C954 ,C362_=_C955 ,C362_=_C957 ,C362_=_C958 ,\nC362_=_C959 ,C362_=_C961 ,C362_=_C962 ,C362_=_C963 ,C362_=_C965 ,C363_=_C364 ,\nC363_=_C365 ,C363_=_C366 ,C363_=_C367 ,C363_=_C368 ,C363_=_C369 ,C363_=_C370 ,\nC363_=_C371 ,C363_=_C372 ,C363_=_C373 ,C363_=_C374 ,C363_=_C375 ,C363_=_C377 ,\nC363_=_C378 ,C363_=_C379 ,C363_=_C380 ,C363_=_C381 ,C363_=_C382 ,C363_=_C384 ,\nC363_=_C385 ,C363_=_C386 ,C363_=_C387 ,C363_=_C388 ,C363_=_C389 ,C363_=_C391 ,\nC363_=_C392 ,C363_=_C393 ,C363_=_C395 ,C363_=_C396 ,C363_=_C398 ,C363_=_C400 ,\nC363_=_C403 ,C363_=_C404 ,C363_=_C639 ,C363_=_C646 ,C363_=_C786 ,C363_=_C793 ,\nC363_=_C796 ,C363_=_C797 ,C363_=_C800 ,C363_=_C802 ,C363_=_C803 ,C363_=_C804 ,\nC363_=_C805 ,C363_=_C807 ,C363_=_C808 ,C363_=_C809 ,C363_=_C810 ,C363_=_C811 ,\nC363_=_C812 ,C363_=_C813 ,C363_=_C814 ,C363_=_C815 ,C363_=_C877 ,C363_=_C968 ,\nC363_=_C970 ,C363_=_C971 ,C363_=_C972 ,C363_=_C973 ,C363_=_C975 ,C363_=_C976 ,\nC363_=_C977 ,C363_=_C978 ,C363_=_C979 ,C363_=_C980 ,C363_=_C981 ,C363_=_C983 ,\nC364_=_C365 ,C364_=_C366 ,C364_=_C367 ,C364_=_C368 ,C364_=_C369 ,C364_=_C370 ,\nC364_=_C371 ,C364_=_C372 ,C364_=_C373 ,C364_=_C374 ,C364_=_C375 ,C364_=_C377 ,\nC364_=_C378 ,C364_=_C379 ,C364_=_C380 ,C364_=_C381 ,C364_=_C382 ,C364_=_C384 ,\nC364_=_C385 ,C364_=_C386 ,C364_=_C387 ,C364_=_C388 ,C364_=_C389 ,C364_=_C391 ,\nC364_=_C392 ,C364_=_C393 ,C364_=_C395 ,C364_=_C396 ,C364_=_C398 ,C364_=_C400 ,\nC364_=_C403 ,C364_=_C404 ,C364_=_C599 ,C364_=_C606 ,C364_=_C816 ,C364_=_C823 ,\nC364_=_C827 ,C364_=_C830 ,C364_=_C832 ,C364_=_C833 ,C364_=_C834 ,C364_=_C835 ,\nC364_=_C837 ,C364_=_C838 ,C364_=_C839 ,C364_=_C841 ,C364_=_C842 ,C364_=_C843 ,\nC364_=_C845 ,C364_=_C851 ,C364_=_C947 ,C364_=_C984 ,C364_=_C986 ,C364_=_C987 ,\nC364_=_C988 ,C364_=_C989 ,C364_=_C991 ,C364_=_C992 ,C364_=_C993 ,C364_=_C995 ,\nC364_=_C996 ,C364_=_C997 ,C364_=_C999 ,C365_=_C366 ,C365_=_C367 ,C365_=_C368 ,\nC365_=_C369 ,C365_=_C370 ,C365_=_C371 ,C365_=_C372 ,C365_=_C373 ,C365_=_C374 ,\nC365_=_C375 ,C365_=_C377 ,C365_=_C378 ,C365_=_C379 ,C365_=_C380 ,C365_=_C381 ,\nC365_=_C382 ,C365_=_C384 ,C365_=_C385 ,C365_=_C386 ,C365_=_C387 ,C365_=_C388 ,\nC365_=_C389 ,C365_=_C391 ,C365_=_C392 ,C365_=_C393 ,C365_=_C395 ,C365_=_C396 ,\nC365_=_C398 ,C365_=_C400 ,C365_=_C403 ,C365_=_C404 ,C365_=_C557 ,C365_=_C564 ,\nC365_=_C816 ,C365_=_C823 ,C365_=_C851 ,C365_=_C855 ,C365_=_C856 ,C365_=_C858 ,\nC365_=_C860 ,C365_=_C861 ,C365_=_C862 ,C365_=_C863 ,C365_=_C865 ,C365_=_C866 ,\nC365_=_C867 ,C365_=_C869 ,C365_=_C870 ,C365_=_C871 ,C365_=_C873 ,C365_=_C927 ,\nC365_=_C984 ,C365_=_C1000 ,C365_=_C1001 ,C365_=_C1002 ,C365_=_C1003 ,C365_=_C1005 ,\nC365_=_C1006 ,C365_=_C1007 ,C365_=_C1009 ,C365_=_C1010 ,C365_=_C1011 ,C365_=_C1013 ,\nC366_=_C367 ,C366_=_C368 ,C366_=_C369 ,C366_=_C370 ,C366_=_C371 ,C366_=_C372 ,\nC366_=_C373 ,C366_=_C374 ,C366_=_C375 ,C366_=_C377 ,C366_=_C378 ,C366_=_C379 ,\nC366_=_C380 ,C366_=_C381 ,C366_=_C382 ,C366_=_C384 ,C366_=_C385 ,C366_=_C386 ,\nC366_=_C387 ,C366_=_C388 ,C366_=_C389 ,C366_=_C391 ,C366_=_C392 ,C366_=_C393 ,\nC366_=_C395 ,C366_=_C396 ,C366_=_C398 ,C366_=_C400 ,C366_=_C403 ,C366_=_C404 ,\nC366_=_C513 ,C366_=_C520 ,C366_=_C786 ,C366_=_C793 ,C366_=_C877 ,C366_=_C881 ,\nC366_=_C883 ,C366_=_C884 ,C366_=_C886 ,C366_=_C887 ,C366_=_C888 ,C366_=_C889 ,\nC366_=_C890 ,C366_=_C891 ,C366_=_C892 ,C366_=_C893 ,C366_=_C895 ,C366_=_C896 ,\nC366_=_C897 ,C366_=_C899 ,C366_=_C905 ,C366_=_C968 ,C366_=_C1000 ,C366_=_C1014 ,\nC366_=_C1015 ,C366_=_C1016 ,C366_=_C1017 ,C366_=_C1018 ,C366_=_C1019 ,C366_=_C1021 ,\nC366_=_C1022 ,C366_=_C1023 ,C366_=_C1025 ,C367_=_C368 ,C367_=_C369 ,C367_=_C370 ,\nC367_=_C371 ,C367_=_C372 ,C367_=_C373 ,C367_=_C374 ,C367_=_C375 ,C367_=_C377 ,\nC367_=_C378 ,C367_=_C379 ,C367_=_C380 ,C367_=_C381 ,C367_=_C382 ,C367_=_C384 ,\nC367_=_C385 ,C367_=_C386 ,C367_=_C387 ,C367_=_C388 ,C367_=_C389 ,C367_=_C391 ,\nC367_=_C392 ,C367_=_C393 ,C367_=_C395 ,C367_=_C396 ,C367_=_C398 ,C367_=_C400 ,\nC367_=_C403 ,C367_=_C404 ,C367_=_C467 ,C367_=_C474 ,C367_=_C754 ,C367_=_C761 ,\nC367_=_C881 ,C367_=_C901 ,C367_=_C905 ,C367_=_C908 ,C367_=_C910 ,C367_=_C911 ,\nC367_=_C912 ,C367_=_C913 ,C367_=_C915 ,C367_=_C916 ,C367_=_C917 ,C367_=_C919 ,\nC367_=_C920 ,C367_=_C921 ,C367_=_C922 ,C367_=_C923 ,C367_=_C950 ,C367_=_C986 ,\nC367_=_C1001 ,C367_=_C1014 ,C367_=_C1027 ,C367_=_C1028 ,C367_=_C1029 ,C367_=_C1031 ,\nC367_=_C1032 ,C367_=_C1033 ,C367_=_C1034 ,C367_=_C1035 ,C368_=_C369 ,C368_=_C370 ,\nC368_=_C371 ,C368_=_C372 ,C368_=_C373 ,C368_=_C374 ,C368_=_C375 ,C368_=_C377 ,\nC368_=_C378 ,C368_=_C379 ,C368_=_C380 ,C368_=_C381 ,C368_=_C382 ,C368_=_C384 ,\nC368_=_C385 ,C368_=_C386 ,C368_=_C387 ,C368_=_C388 ,C368_=_C389 ,C368_=_C391 ,\nC368_=_C392 ,C368_=_C393 ,C368_=_C395 ,C368_=_C396 ,C368_=_C398 ,C368_=_C400 ,\nC368_=_C403 ,C368_=_C404 ,C368_=_C419 ,C368_=_C426 ,C368_=_C720 ,C368_=_C727 ,\nC368_=_C855 ,C368_=_C927 ,C368_=_C930 ,C368_=_C931 ,C368_=_C932 ,C368_=_C933 ,\nC368_=_C934 ,C368_=_C935 ,C368_=_C937 ,C368_=_C938 ,C368_=_C939 ,C368_=_C941 ,\nC368_=_C942 ,C368_=_C943 ,C368_=_C945 ,C368_=_C970 ,C368_=_C987 ,C368_=_C1002 ,\nC368_=_C1015 ,C368_=_C1036 ,C368_=_C1037 ,C368_=_C1039 ,C368_=_C1040 ,C368_=_C1041 ,\nC368_=_C1043 ,C369_=_C370 ,C369_=_C371 ,C369_=_C372 ,C369_=_C373 ,C369_=_C374 ,\nC369_=_C375 ,C369_=_C377 ,C369_=_C378 ,C369_=_C379 ,C369_=_C380 ,C369_=_C381 ,\nC369_=_C382 ,C369_=_C384 ,C369_=_C385 ,C369_=_C386 ,C369_=_C387 ,C369_=_C388 ,\nC369_=_C389 ,C369_=_C391 ,C369_=_C392 ,C369_=_C393 ,C369_=_C395 ,C369_=_C396 ,\nC369_=_C398 ,C369_=_C400 ,C369_=_C403 ,C369_=_C404 ,C369_=_C419 ,C369_=_C427 ,\nC369_=_C467 ,C369_=_C476 ,C369_=_C513 ,C369_=_C523 ,C369_=_C557 ,C369_=_C568 ,\nC369_=_C599 ,C369_=_C611 ,C369_=_C639 ,C369_=_C652 ,C369_=_C677 ,C369_=_C684 ,\nC369_=_C691 ,C369_=_C728 ,C369_=_C763 ,C369_=_C796 ,C369_=_C827 ,C369_=_C856 ,\nC369_=_C883 ,C369_=_C901 ,C369_=_C908 ,C369_=_C931 ,C369_=_C947 ,C369_=_C950 ,\nC369_=_C952 ,C369_=_C953 ,C369_=_C954 ,C369_=_C955 ,C369_=_C957 ,C369_=_C958 ,\nC369_=_C959 ,C369_=_C961 ,C369_=_C962 ,C369_=_C963 ,C369_=_C965 ,C369_=_C971 ,\nC369_=_C988 ,C369_=_C1003 ,C369_=_C1016 ,C369_=_C1027 ,C369_=_C1036 ,C369_=_C1044 ,\nC369_=_C1045 ,C369_=_C1046 ,C369_=_C1047 ,C369_=_C1048 ,C369_=_C1049 ,C370_=_C371 ,\nC370_=_C372 ,C370_=_C373 ,C370_=_C374 ,C370_=_C375 ,C370_=_C377 ,C370_=_C378 ,\nC370_=_C379 ,C370_=_C380 ,C370_=_C381 ,C370_=_C382 ,C370_=_C384 ,C370_=_C385 ,\nC370_=_C386 ,C370_=_C387 ,C370_=_C388 ,C370_=_C389 ,C370_=_C391 ,C370_=_C392 ,\nC370_=_C393 ,C370_=_C395 ,C370_=_C396 ,C370_=_C398 ,C370_=_C400 ,C370_=_C403 ,\nC370_=_C404 ,C370_=_C646 ,C370_=_C653 ,C370_=_C797 ,C370_=_C877 ,C370_=_C884 ,\nC370_=_C932 ,C370_=_C953 ,C370_=_C968 ,C370_=_C970 ,C370_=_C971 ,C370_=_C972 ,\nC370_=_C973 ,C370_=_C975 ,C370_=_C976 ,C370_=_C977 ,C370_=_C978 ,C370_=_C979 ,\nC370_=_C980 ,C370_=_C981 ,C370_=_C983 ,C370_=_C989 ,C370_=_C1017 ,C370_=_C1028 ,\nC370_=_C1037 ,C370_=_C1044 ,C370_=_C1050 ,C370_=_C1051 ,C370_=_C1053 ,C371_=_C372 ,\nC371_=_C373 ,C371_=_C374 ,C371_=_C375 ,C371_=_C377 ,C371_=_C378 ,C371_=_C379 ,\nC371_=_C380 ,C371_=_C381 ,C371_=_C382 ,C371_=_C384 ,C371_=_C385 ,C371_=_C386 ,\nC371_=_C387 ,C371_=_C388 ,C371_=_C389 ,C371_=_C391 ,C371_=_C392 ,C371_=_C393 ,\nC371_=_C395 ,C371_=_C396 ,C371_=_C398 ,C371_=_C400 ,C371_=_C403 ,C371_=_C404 ,\nC371_=_C606 ,C371_=_C613 ,C371_=_C765 ,C371_=_C851 ,C371_=_C858 ,C371_=_C910 ,\nC371_=_C933 ,C371_=_C947 ,C371_=_C954 ,C371_=_C973 ,C371_=_C984 ,C371_=_C986 ,\nC371_=_C987 ,C371_=_C988 ,C371_=_C989 ,C371_=_C991 ,C371_=_C992 ,C371_=_C993 ,\nC371_=_C995 ,C371_=_C996 ,C371_=_C997</w:t>
      </w:r>
    </w:p>
    <w:p>
      <w:pPr>
        <w:pStyle w:val="PreformattedText"/>
        <w:bidi w:val="0"/>
        <w:spacing w:before="0" w:after="0"/>
        <w:jc w:val="left"/>
        <w:rPr/>
      </w:pPr>
      <w:r>
        <w:rPr/>
        <w:t xml:space="preserve"> </w:t>
      </w:r>
      <w:r>
        <w:rPr/>
        <w:t>,C371_=_C999 ,C371_=_C1005 ,C371_=_C1018 ,\nC371_=_C1029 ,C371_=_C1045 ,C371_=_C1050 ,C371_=_C1055 ,C372_=_C373 ,C372_=_C374 ,\nC372_=_C375 ,C372_=_C377 ,C372_=_C378 ,C372_=_C379 ,C372_=_C380 ,C372_=_C381 ,\nC372_=_C382 ,C372_=_C384 ,C372_=_C385 ,C372_=_C386 ,C372_=_C387 ,C372_=_C388 ,\nC372_=_C389 ,C372_=_C391 ,C372_=_C392 ,C372_=_C393 ,C372_=_C395 ,C372_=_C396 ,\nC372_=_C398 ,C372_=_C400 ,C372_=_C403 ,C372_=_C404 ,C372_=_C564 ,C372_=_C571 ,\nC372_=_C731 ,C372_=_C823 ,C372_=_C830 ,C372_=_C886 ,C372_=_C911 ,C372_=_C927 ,\nC372_=_C934 ,C372_=_C955 ,C372_=_C984 ,C372_=_C991 ,C372_=_C1000 ,C372_=_C1001 ,\nC372_=_C1002 ,C372_=_C1003 ,C372_=_C1005 ,C372_=_C1006 ,C372_=_C1007 ,C372_=_C1009 ,\nC372_=_C1010 ,C372_=_C1011 ,C372_=_C1013 ,C372_=_C1019 ,C372_=_C1039 ,C372_=_C1046 ,\nC372_=_C1051 ,C373_=_C374 ,C373_=_C375 ,C373_=_C377 ,C373_=_C378 ,C373_=_C379 ,\nC373_=_C380 ,C373_=_C381 ,C373_=_C382 ,C373_=_C384 ,C373_=_C385 ,C373_=_C386 ,\nC373_=_C387 ,C373_=_C388 ,C373_=_C389 ,C373_=_C391 ,C373_=_C392 ,C373_=_C393 ,\nC373_=_C395 ,C373_=_C396 ,C373_=_C398 ,C373_=_C400 ,C373_=_C403 ,C373_=_C404 ,\nC373_=_C520 ,C373_=_C527 ,C373_=_C695 ,C373_=_C793 ,C373_=_C800 ,C373_=_C860 ,\nC373_=_C887 ,C373_=_C905 ,C373_=_C912 ,C373_=_C935 ,C373_=_C968 ,C373_=_C975 ,\nC373_=_C992 ,C373_=_C1000 ,C373_=_C1007 ,C373_=_C1014 ,C373_=_C1015 ,C373_=_C1016 ,\nC373_=_C1017 ,C373_=_C1018 ,C373_=_C1019 ,C373_=_C1021 ,C373_=_C1022 ,C373_=_C1023 ,\nC373_=_C1025 ,C373_=_C1031 ,C373_=_C1040 ,C373_=_C1047 ,C373_=_C1055 ,C374_=_C375 ,\nC374_=_C377 ,C374_=_C378 ,C374_=_C379 ,C374_=_C380 ,C374_=_C381 ,C374_=_C382 ,\nC374_=_C384 ,C374_=_C385 ,C374_=_C386 ,C374_=_C387 ,C374_=_C388 ,C374_=_C389 ,\nC374_=_C391 ,C374_=_C392 ,C374_=_C393 ,C374_=_C395 ,C374_=_C396 ,C374_=_C398 ,\nC374_=_C400 ,C374_=_C403 ,C374_=_C404 ,C374_=_C474 ,C374_=_C481 ,C374_=_C657 ,\nC374_=_C761 ,C374_=_C768 ,C374_=_C832 ,C374_=_C861 ,C374_=_C881 ,C374_=_C888 ,\nC374_=_C913 ,C374_=_C950 ,C374_=_C957 ,C374_=_C976 ,C374_=_C986 ,C374_=_C993 ,\nC374_=_C1001 ,C374_=_C1014 ,C374_=_C1021 ,C374_=_C1027 ,C374_=_C1028 ,C374_=_C1029 ,\nC374_=_C1031 ,C374_=_C1032 ,C374_=_C1033 ,C374_=_C1034 ,C374_=_C1035 ,C374_=_C1041 ,\nC374_=_C1048 ,C374_=_C1053 ,C375_=_C377 ,C375_=_C378 ,C375_=_C379 ,C375_=_C380 ,\nC375_=_C381 ,C375_=_C382 ,C375_=_C384 ,C375_=_C385 ,C375_=_C386 ,C375_=_C387 ,\nC375_=_C388 ,C375_=_C389 ,C375_=_C391 ,C375_=_C392 ,C375_=_C393 ,C375_=_C395 ,\nC375_=_C396 ,C375_=_C398 ,C375_=_C400 ,C375_=_C403 ,C375_=_C404 ,C375_=_C426 ,\nC375_=_C433 ,C375_=_C617 ,C375_=_C727 ,C375_=_C734 ,C375_=_C802 ,C375_=_C833 ,\nC375_=_C855 ,C375_=_C862 ,C375_=_C889 ,C375_=_C930 ,C375_=_C937 ,C375_=_C958 ,\nC375_=_C970 ,C375_=_C977 ,C375_=_C987 ,C375_=_C1002 ,C375_=_C1009 ,C375_=_C1015 ,\nC375_=_C1022 ,C375_=_C1033 ,C375_=_C1036 ,C375_=_C1037 ,C375_=_C1039 ,C375_=_C1040 ,\nC375_=_C1041 ,C375_=_C1043 ,C375_=_C1049 ,C377_=_C378 ,C377_=_C379 ,C377_=_C380 ,\nC377_=_C381 ,C377_=_C382 ,C377_=_C384 ,C377_=_C385 ,C377_=_C386 ,C377_=_C387 ,\nC377_=_C388 ,C377_=_C389 ,C377_=_C391 ,C377_=_C392 ,C377_=_C393 ,C377_=_C395 ,\nC377_=_C396 ,C377_=_C398 ,C377_=_C400 ,C377_=_C403 ,C377_=_C404 ,C377_=_C427 ,\nC377_=_C531 ,C377_=_C653 ,C377_=_C660 ,C377_=_C736 ,C377_=_C771 ,C377_=_C797 ,\nC377_=_C804 ,C377_=_C835 ,C377_=_C884 ,C377_=_C891 ,C377_=_C916 ,C377_=_C932 ,\nC377_=_C939 ,C377_=_C953 ,C377_=_C972 ,C377_=_C979 ,C377_=_C989 ,C377_=_C996 ,\nC377_=_C1011 ,C377_=_C1017 ,C377_=_C1028 ,C377_=_C1035 ,C377_=_C1037 ,C377_=_C1044 ,\nC377_=_C1050 ,C377_=_C1051 ,C377_=_C1053 ,C378_=_C379 ,C378_=_C380 ,C378_=_C381 ,\nC378_=_C382 ,C378_=_C384 ,C378_=_C385 ,C378_=_C386 ,C378_=_C387 ,C378_=_C388 ,\nC378_=_C389 ,C378_=_C391 ,C378_=_C392 ,C378_=_C393 ,C378_=_C395 ,C378_=_C396 ,\nC378_=_C398 ,C378_=_C400 ,C378_=_C403 ,C378_=_C404 ,C378_=_C476 ,C378_=_C485 ,\nC378_=_C613 ,C378_=_C620 ,C378_=_C700 ,C378_=_C737 ,C378_=_C765 ,C378_=_C772 ,\nC378_=_C805 ,C378_=_C858 ,C378_=_C865 ,C378_=_C892 ,C378_=_C910 ,C378_=_C917 ,\nC378_=_C933 ,C378_=_C954 ,C378_=_C961 ,C378_=_C973 ,C378_=_C980 ,C378_=_C997 ,\nC378_=_C1005 ,C378_=_C1018 ,C378_=_C1025 ,C378_=_C1029 ,C378_=_C1045 ,C378_=_C1050 ,\nC378_=_C1055 ,C379_=_C380 ,C379_=_C381 ,C379_=_C382 ,C379_=_C384 ,C379_=_C385 ,\nC379_=_C386 ,C379_=_C387 ,C379_=_C388 ,C379_=_C389 ,C379_=_C391 ,C379_=_C392 ,\nC379_=_C393 ,C379_=_C395 ,C379_=_C396 ,C379_=_C398 ,C379_=_C400 ,C379_=_C403 ,\nC379_=_C404 ,C379_=_C437 ,C379_=_C523 ,C379_=_C571 ,C379_=_C578 ,C379_=_C662 ,\nC379_=_C701 ,C379_=_C731 ,C379_=_C738 ,C379_=_C773 ,C379_=_C830 ,C379_=_C837 ,\nC379_=_C866 ,C379_=_C886 ,C379_=_C893 ,C379_=_C911 ,C379_=_C934 ,C379_=_C941 ,\nC379_=_C955 ,C379_=_C962 ,C379_=_C981 ,C379_=_C991 ,C379_=_C1006 ,C379_=_C1013 ,\nC379_=_C1019 ,C379_=_C1039 ,C379_=_C1046 ,C379_=_C1051 ,C380_=_C381 ,C380_=_C382 ,\nC380_=_C384 ,C380_=_C385 ,C380_=_C386 ,C380_=_C387 ,C380_=_C388 ,C380_=_C389 ,\nC380_=_C391 ,C380_=_C392 ,C380_=_C393 ,C380_=_C395 ,C380_=_C396 ,C380_=_C398 ,\nC380_=_C400 ,C380_=_C403 ,C380_=_C404 ,C380_=_C527 ,C380_=_C534 ,C380_=_C568 ,\nC380_=_C622 ,C380_=_C663 ,C380_=_C695 ,C380_=_C702 ,C380_=_C739 ,C380_=_C800 ,\nC380_=_C807 ,C380_=_C838 ,C380_=_C860 ,C380_=_C867 ,C380_=_C887 ,C380_=_C912 ,\nC380_=_C919 ,C380_=_C935 ,C380_=_C942 ,C380_=_C963 ,C380_=_C975 ,C380_=_C992 ,\nC380_=_C999 ,C380_=_C1007 ,C380_=_C1031 ,C380_=_C1040 ,C380_=_C1047 ,C380_=_C1055 ,\nC381_=_C382 ,C381_=_C384 ,C381_=_C385 ,C381_=_C386 ,C381_=_C387 ,C381_=_C388 ,\nC381_=_C389 ,C381_=_C391 ,C381_=_C392 ,C381_=_C393 ,C381_=_C395 ,C381_=_C396 ,\nC381_=_C398 ,C381_=_C400 ,C381_=_C403 ,C381_=_C404 ,C381_=_C481 ,C381_=_C488 ,\nC381_=_C580 ,C381_=_C611 ,C381_=_C623 ,C381_=_C657 ,C381_=_C664 ,C381_=_C703 ,\nC381_=_C768 ,C381_=_C775 ,C381_=_C808 ,C381_=_C832 ,C381_=_C839 ,C381_=_C861 ,\nC381_=_C888 ,C381_=_C895 ,C381_=_C913 ,C381_=_C920 ,C381_=_C943 ,C381_=_C957 ,\nC381_=_C976 ,C381_=_C983 ,C381_=_C993 ,C381_=_C1021 ,C381_=_C1032 ,C381_=_C1041 ,\nC381_=_C1048 ,C381_=_C1053 ,C382_=_C384 ,C382_=_C385 ,C382_=_C386 ,C382_=_C387 ,\nC382_=_C388 ,C382_=_C389 ,C382_=_C391 ,C382_=_C392 ,C382_=_C393 ,C382_=_C395 ,\nC382_=_C396 ,C382_=_C398 ,C382_=_C400 ,C382_=_C403 ,C382_=_C404 ,C382_=_C433 ,\nC382_=_C440 ,C382_=_C536 ,C382_=_C581 ,C382_=_C617 ,C382_=_C624 ,C382_=_C652 ,\nC382_=_C665 ,C382_=_C734 ,C382_=_C741 ,C382_=_C776 ,C382_=_C802 ,C382_=_C809 ,\nC382_=_C833 ,C382_=_C862 ,C382_=_C869 ,C382_=_C889 ,C382_=_C896 ,C382_=_C921 ,\nC382_=_C937 ,C382_=_C958 ,C382_=_C965 ,C382_=_C977 ,C382_=_C1009 ,C382_=_C1022 ,\nC382_=_C1033 ,C382_=_C1049 ,C384_=_C385 ,C384_=_C386 ,C384_=_C387 ,C384_=_C388 ,\nC384_=_C389 ,C384_=_C391 ,C384_=_C392 ,C384_=_C393 ,C384_=_C395 ,C384_=_C396 ,\nC384_=_C398 ,C384_=_C400 ,C384_=_C403 ,C384_=_C404 ,C384_=_C427 ,C384_=_C434 ,\nC384_=_C442 ,C384_=_C491 ,C384_=_C531 ,C384_=_C538 ,C384_=_C583 ,C384_=_C660 ,\nC384_=_C667 ,C384_=_C706 ,C384_=_C728 ,C384_=_C736 ,C384_=_C743 ,C384_=_C771 ,\nC384_=_C804 ,C384_=_C811 ,C384_=_C835 ,C384_=_C842 ,C384_=_C871 ,C384_=_C891 ,\nC384_=_C916 ,C384_=_C923 ,C384_=_C939 ,C384_=_C979 ,C384_=_C996 ,C384_=_C1011 ,\nC384_=_C1035 ,C385_=_C386 ,C385_=_C387 ,C385_=_C388 ,C385_=_C389 ,C385_=_C391 ,\nC385_=_C392 ,C385_=_C393 ,C385_=_C395 ,C385_=_C396 ,C385_=_C398 ,C385_=_C400 ,\nC385_=_C403 ,C385_=_C404 ,C385_=_C443 ,C385_=_C476 ,C385_=_C483 ,C385_=_C485 ,\nC385_=_C492 ,C385_=_C539 ,C385_=_C620 ,C385_=_C627 ,C385_=_C668 ,C385_=_C700 ,\nC385_=_C707 ,C385_=_C737 ,C385_=_C763 ,C385_=_C772 ,C385_=_C779 ,C385_=_C805 ,\nC385_=_C812 ,C385_=_C843 ,C385_=_C865 ,C385_=_C892 ,C385_=_C899 ,C385_=_C917 ,\nC385_=_C961 ,C385_=_C980 ,C385_=_C997 ,C385_=_C1025 ,C386_=_C387 ,C386_=_C388 ,\nC386_=_C389 ,C386_=_C391 ,C386_=_C392 ,C386_=_C393 ,C386_=_C395 ,C386_=_C396 ,\nC386_=_C398 ,C386_=_C400 ,C386_=_C403 ,C386_=_C404 ,C386_=_C437 ,C386_=_C444 ,\nC386_=_C493 ,C386_=_C523 ,C386_=_C530 ,C386_=_C578 ,C386_=_C585 ,C386_=_C628 ,\nC386_=_C662 ,C386_=_C669 ,C386_=_C701 ,C386_=_C738 ,C386_=_C745 ,C386_=_C773 ,\nC386_=_C780 ,C386_=_C796 ,C386_=_C813 ,C386_=_C837 ,C386_=_C866 ,C386_=_C873 ,\nC386_=_C893 ,C386_=_C941 ,C386_=_C962 ,C386_=_C981 ,C386_=_C1013 ,C387_=_C388 ,\nC387_=_C389 ,C387_=_C391 ,C387_=_C392 ,C387_=_C393 ,C387_=_C395 ,C387_=_C396 ,\nC387_=_C398 ,C387_=_C400 ,C387_=_C403 ,C387_=_C404 ,C387_=_C437 ,C387_=_C445 ,\nC387_=_C485 ,C387_=_C494 ,C387_=_C531 ,C387_=_C534 ,C387_=_C541 ,C387_=_C568 ,\nC387_=_C575 ,C387_=_C586 ,C387_=_C617 ,C387_=_C622 ,C387_=_C629 ,C387_=_C657 ,\nC387_=_C663 ,C387_=_C670 ,C387_=_C695 ,C387_=_C702 ,C387_=_C709 ,C387_=_C731 ,\nC387_=_C739 ,C387_=_C746 ,C387_=_C765 ,C387_=_C781 ,C387_=_C797 ,C387_=_C807 ,\nC387_=_C814 ,C387_=_C827 ,C387_=_C838 ,C387_=_C845 ,C387_=_C855 ,C387_=_C867 ,\nC387_=_C881 ,C387_=_C905 ,C387_=_C919 ,C387_=_C927 ,C387_=_C942 ,C387_=_C947 ,\nC387_=_C963 ,C387_=_C999 ,C388_=_C389 ,C388_=_C391 ,C388_=_C392 ,C388_=_C393 ,\nC388_=_C395 ,C388_=_C396 ,C388_=_C398 ,C388_=_C400 ,C388_=_C403 ,C388_=_C404 ,\nC388_=_C488 ,C388_=_C495 ,C388_=_C542 ,C388_=_C580 ,C388_=_C587 ,C388_=_C611 ,\nC388_=_C618 ,C388_=_C623 ,C388_=_C664 ,C388_=_C671 ,C388_=_C703 ,C388_=_C710 ,\nC388_=_C747 ,C388_=_C775 ,C388_=_C808 ,C388_=_C815 ,C388_=_C839 ,C388_=_C856 ,\nC388_=_C895 ,C388_=_C920 ,C388_=_C943 ,C388_=_C983 ,C389_=_C391 ,C389_=_C392 ,\nC389_=_C393 ,C389_=_C395 ,C389_=_C396 ,C389_=_C398 ,C389_=_C400 ,C389_=_C403 ,\nC389_=_C404 ,C389_=_C440 ,C389_=_C447 ,C389_=_C496 ,C389_=_C536 ,C389_=_C543 ,\nC389_=_C581 ,C389_=_C624 ,C389_=_C631 ,C389_=_C652 ,C389_=_C659 ,C389_=_C665 ,\nC389_=_C672 ,C389_=_C711 ,C389_=_C741 ,C389_=_C776 ,C389_=_C783 ,C389_=_C809 ,\nC389_=_C869 ,C389_=_C883 ,C389_=_C896 ,C389_=_C921 ,C389_=_C965 ,C391_=_C392 ,\nC391_=_C393 ,C391_=_C395 ,C391_=_C396 ,C391_=_C398 ,C391_=_C400 ,C391_=_C403 ,\nC391_=_C404 ,C391_=_C434 ,C391_=_C441 ,C391_=_C442 ,C391_=_C449 ,C391_=_C491 ,\nC391_=_C538 ,C391_=_C545 ,C391_=_C583 ,C391_=_C590 ,C391_=_C633 ,C391_=_C667 ,\nC391_=_C706 ,C391_=_C713 ,C391_=_C728 ,C391_=_C735 ,C391_=_C743 ,C391_=_C811</w:t>
      </w:r>
    </w:p>
    <w:p>
      <w:pPr>
        <w:pStyle w:val="PreformattedText"/>
        <w:bidi w:val="0"/>
        <w:spacing w:before="0" w:after="0"/>
        <w:jc w:val="left"/>
        <w:rPr/>
      </w:pPr>
      <w:r>
        <w:rPr/>
        <w:t xml:space="preserve"> </w:t>
      </w:r>
      <w:r>
        <w:rPr/>
        <w:t>,\nC391_=_C842 ,C391_=_C871 ,C391_=_C923 ,C391_=_C931 ,C392_=_C393 ,C392_=_C395 ,\nC392_=_C396 ,C392_=_C398 ,C392_=_C400 ,C392_=_C403 ,C392_=_C404 ,C392_=_C442 ,\nC392_=_C443 ,C392_=_C450 ,C392_=_C483 ,C392_=_C490 ,C392_=_C492 ,C392_=_C499 ,\nC392_=_C536 ,C392_=_C539 ,C392_=_C546 ,C392_=_C580 ,C392_=_C591 ,C392_=_C622 ,\nC392_=_C627 ,C392_=_C634 ,C392_=_C662 ,C392_=_C668 ,C392_=_C675 ,C392_=_C700 ,\nC392_=_C707 ,C392_=_C736 ,C392_=_C763 ,C392_=_C770 ,C392_=_C779 ,C392_=_C802 ,\nC392_=_C812 ,C392_=_C832 ,C392_=_C843 ,C392_=_C860 ,C392_=_C886 ,C392_=_C899 ,\nC392_=_C910 ,C392_=_C932 ,C392_=_C952 ,C392_=_C970 ,C392_=_C986 ,C392_=_C1000 ,\nC393_=_C395 ,C393_=_C396 ,C393_=_C398 ,C393_=_C400 ,C393_=_C403 ,C393_=_C404 ,\nC393_=_C443 ,C393_=_C444 ,C393_=_C451 ,C393_=_C491 ,C393_=_C493 ,C393_=_C500 ,\nC393_=_C530 ,C393_=_C537 ,C393_=_C547 ,C393_=_C581 ,C393_=_C585 ,C393_=_C592 ,\nC393_=_C623 ,C393_=_C628 ,C393_=_C635 ,C393_=_C663 ,C393_=_C669 ,C393_=_C701 ,\nC393_=_C737 ,C393_=_C745 ,C393_=_C771 ,C393_=_C780 ,C393_=_C796 ,C393_=_C803 ,\nC393_=_C813 ,C393_=_C833 ,C393_=_C861 ,C393_=_C873 ,C393_=_C887 ,C393_=_C911 ,\nC393_=_C933 ,C393_=_C953 ,C393_=_C971 ,C393_=_C987 ,C393_=_C1001 ,C395_=_C396 ,\nC395_=_C398 ,C395_=_C400 ,C395_=_C403 ,C395_=_C404 ,C395_=_C445 ,C395_=_C453 ,\nC395_=_C493 ,C395_=_C495 ,C395_=_C502 ,C395_=_C539 ,C395_=_C542 ,C395_=_C549 ,\nC395_=_C583 ,C395_=_C587 ,C395_=_C618 ,C395_=_C625 ,C395_=_C665 ,C395_=_C671 ,\nC395_=_C703 ,C395_=_C710 ,C395_=_C739 ,C395_=_C747 ,C395_=_C773 ,C395_=_C805 ,\nC395_=_C815 ,C395_=_C835 ,C395_=_C856 ,C395_=_C863 ,C395_=_C889 ,C395_=_C913 ,\nC395_=_C935 ,C395_=_C955 ,C395_=_C973 ,C395_=_C989 ,C395_=_C1003 ,C395_=_C1015 ,\nC396_=_C398 ,C396_=_C400 ,C396_=_C403 ,C396_=_C404 ,C396_=_C447 ,C396_=_C494 ,\nC396_=_C496 ,C396_=_C503 ,C396_=_C543 ,C396_=_C631 ,C396_=_C659 ,C396_=_C666 ,\nC396_=_C672 ,C396_=_C711 ,C396_=_C783 ,C396_=_C883 ,C396_=_C890 ,C396_=_C1016 ,\nC398_=_C400 ,C398_=_C403 ,C398_=_C404 ,C398_=_C441 ,C398_=_C448 ,C398_=_C449 ,\nC398_=_C496 ,C398_=_C542 ,C398_=_C545 ,C398_=_C586 ,C398_=_C590 ,C398_=_C628 ,\nC398_=_C633 ,C398_=_C668 ,C398_=_C706 ,C398_=_C713 ,C398_=_C735 ,C398_=_C742 ,\nC398_=_C776 ,C398_=_C808 ,C398_=_C838 ,C398_=_C866 ,C398_=_C892 ,C398_=_C916 ,\nC398_=_C931 ,C398_=_C938 ,C398_=_C958 ,C398_=_C976 ,C398_=_C992 ,C398_=_C1006 ,\nC398_=_C1018 ,C398_=_C1028 ,C398_=_C1036 ,C400_=_C403 ,C400_=_C404 ,C400_=_C443 ,\nC400_=_C450 ,C400_=_C451 ,C400_=_C491 ,C400_=_C500 ,C400_=_C537 ,C400_=_C544 ,\nC400_=_C547 ,C400_=_C581 ,C400_=_C592 ,C400_=_C623 ,C400_=_C635 ,C400_=_C663 ,\nC400_=_C670 ,C400_=_C701 ,C400_=_C737 ,C400_=_C771 ,C400_=_C803 ,C400_=_C810 ,\nC400_=_C833 ,C400_=_C861 ,C400_=_C887 ,C400_=_C911 ,C400_=_C933 ,C400_=_C953 ,\nC400_=_C971 ,C400_=_C978 ,C400_=_C987 ,C400_=_C1001 ,C400_=_C1044 ,C403_=_C404 ,\nC403_=_C453 ,C403_=_C494 ,C403_=_C501 ,C403_=_C503 ,C403_=_C547 ,C403_=_C591 ,\nC403_=_C633 ,C403_=_C666 ,C403_=_C673 ,C403_=_C711 ,C403_=_C747 ,C403_=_C781 ,\nC403_=_C813 ,C403_=_C843 ,C403_=_C871 ,C403_=_C890 ,C403_=_C897 ,C403_=_C921 ,\nC403_=_C943 ,C403_=_C963 ,C403_=_C981 ,C403_=_C997 ,C403_=_C1011 ,C403_=_C1016 ,\nC403_=_C1023 ,C403_=_C1033 ,C403_=_C1041 ,C403_=_C1047 ,C403_=_C1051 ,C404_=_C447 ,\nC404_=_C455 ,C404_=_C495 ,C404_=_C502 ,C404_=_C541 ,C404_=_C548 ,C404_=_C585 ,\nC404_=_C592 ,C404_=_C627 ,C404_=_C634 ,C404_=_C667 ,C404_=_C705 ,C404_=_C712 ,\nC404_=_C741 ,C404_=_C775 ,C404_=_C807 ,C404_=_C814 ,C404_=_C837 ,C404_=_C865 ,\nC404_=_C891 ,C404_=_C915 ,C404_=_C922 ,C404_=_C937 ,C404_=_C957 ,C404_=_C975 ,\nC404_=_C991 ,C404_=_C1005 ,C404_=_C1017 ,C404_=_C1027 ,C404_=_C1034 ,C404_=_C1048 ,\nC419_=_C426 ,C419_=_C427 ,C419_=_C433 ,C419_=_C434 ,C419_=_C437 ,C419_=_C440 ,\nC419_=_C441 ,C419_=_C442 ,C419_=_C443 ,C419_=_C444 ,C419_=_C445 ,C419_=_C447 ,\nC419_=_C448 ,C419_=_C449 ,C419_=_C450 ,C419_=_C451 ,C419_=_C452 ,C419_=_C453 ,\nC419_=_C455 ,C419_=_C467 ,C419_=_C476 ,C419_=_C513 ,C419_=_C523 ,C419_=_C557 ,\nC419_=_C568 ,C419_=_C599 ,C419_=_C611 ,C419_=_C639 ,C419_=_C652 ,C419_=_C677 ,\nC419_=_C691 ,C419_=_C720 ,C419_=_C728 ,C419_=_C763 ,C419_=_C796 ,C419_=_C827 ,\nC419_=_C856 ,C419_=_C883 ,C419_=_C908 ,C419_=_C927 ,C419_=_C930 ,C419_=_C931 ,\nC419_=_C932 ,C419_=_C933 ,C419_=_C934 ,C419_=_C935 ,C419_=_C937 ,C419_=_C938 ,\nC419_=_C939 ,C419_=_C941 ,C419_=_C942 ,C419_=_C943 ,C419_=_C945 ,C419_=_C952 ,\nC419_=_C971 ,C419_=_C988 ,C419_=_C1003 ,C419_=_C1016 ,C419_=_C1027 ,C419_=_C1036 ,\nC419_=_C1044 ,C419_=_C1045 ,C419_=_C1046 ,C419_=_C1047 ,C419_=_C1048 ,C419_=_C1049 ,\nC426_=_C427 ,C426_=_C433 ,C426_=_C434 ,C426_=_C437 ,C426_=_C440 ,C426_=_C441 ,\nC426_=_C442 ,C426_=_C443 ,C426_=_C444 ,C426_=_C445 ,C426_=_C447 ,C426_=_C448 ,\nC426_=_C449 ,C426_=_C450 ,C426_=_C451 ,C426_=_C452 ,C426_=_C453 ,C426_=_C455 ,\nC426_=_C474 ,C426_=_C483 ,C426_=_C520 ,C426_=_C530 ,C426_=_C564 ,C426_=_C575 ,\nC426_=_C606 ,C426_=_C618 ,C426_=_C646 ,C426_=_C659 ,C426_=_C684 ,C426_=_C698 ,\nC426_=_C720 ,C426_=_C727 ,C426_=_C735 ,C426_=_C754 ,C426_=_C770 ,C426_=_C786 ,\nC426_=_C803 ,C426_=_C816 ,C426_=_C834 ,C426_=_C855 ,C426_=_C863 ,C426_=_C890 ,\nC426_=_C915 ,C426_=_C930 ,C426_=_C938 ,C426_=_C959 ,C426_=_C970 ,C426_=_C978 ,\nC426_=_C987 ,C426_=_C995 ,C426_=_C1002 ,C426_=_C1010 ,C426_=_C1015 ,C426_=_C1023 ,\nC426_=_C1034 ,C426_=_C1036 ,C426_=_C1037 ,C426_=_C1039 ,C426_=_C1040 ,C426_=_C1041 ,\nC426_=_C1043 ,C427_=_C433 ,C427_=_C434 ,C427_=_C437 ,C427_=_C440 ,C427_=_C441 ,\nC427_=_C442 ,C427_=_C443 ,C427_=_C444 ,C427_=_C445 ,C427_=_C447 ,C427_=_C448 ,\nC427_=_C449 ,C427_=_C450 ,C427_=_C451 ,C427_=_C452 ,C427_=_C453 ,C427_=_C455 ,\nC427_=_C467 ,C427_=_C476 ,C427_=_C513 ,C427_=_C523 ,C427_=_C531 ,C427_=_C557 ,\nC427_=_C568 ,C427_=_C599 ,C427_=_C611 ,C427_=_C639 ,C427_=_C652 ,C427_=_C660 ,\nC427_=_C677 ,C427_=_C691 ,C427_=_C728 ,C427_=_C736 ,C427_=_C763 ,C427_=_C771 ,\nC427_=_C796 ,C427_=_C804 ,C427_=_C827 ,C427_=_C835 ,C427_=_C856 ,C427_=_C883 ,\nC427_=_C891 ,C427_=_C908 ,C427_=_C916 ,C427_=_C931 ,C427_=_C939 ,C427_=_C952 ,\nC427_=_C971 ,C427_=_C979 ,C427_=_C988 ,C427_=_C996 ,C427_=_C1003 ,C427_=_C1011 ,\nC427_=_C1016 ,C427_=_C1027 ,C427_=_C1035 ,C427_=_C1036 ,C427_=_C1044 ,C427_=_C1045 ,\nC427_=_C1046 ,C427_=_C1047 ,C427_=_C1048 ,C427_=_C1049 ,C433_=_C434 ,C433_=_C437 ,\nC433_=_C440 ,C433_=_C441 ,C433_=_C442 ,C433_=_C443 ,C433_=_C444 ,C433_=_C445 ,\nC433_=_C447 ,C433_=_C448 ,C433_=_C449 ,C433_=_C450 ,C433_=_C451 ,C433_=_C452 ,\nC433_=_C453 ,C433_=_C455 ,C433_=_C481 ,C433_=_C490 ,C433_=_C527 ,C433_=_C537 ,\nC433_=_C571 ,C433_=_C582 ,C433_=_C613 ,C433_=_C617 ,C433_=_C625 ,C433_=_C653 ,\nC433_=_C666 ,C433_=_C691 ,C433_=_C705 ,C433_=_C727 ,C433_=_C734 ,C433_=_C742 ,\nC433_=_C761 ,C433_=_C777 ,C433_=_C793 ,C433_=_C802 ,C433_=_C810 ,C433_=_C823 ,\nC433_=_C833 ,C433_=_C841 ,C433_=_C851 ,C433_=_C862 ,C433_=_C870 ,C433_=_C877 ,\nC433_=_C889 ,C433_=_C897 ,C433_=_C901 ,C433_=_C922 ,C433_=_C937 ,C433_=_C945 ,\nC433_=_C958 ,C433_=_C977 ,C433_=_C1009 ,C433_=_C1022 ,C433_=_C1033 ,C433_=_C1049 ,\nC434_=_C437 ,C434_=_C440 ,C434_=_C441 ,C434_=_C442 ,C434_=_C443 ,C434_=_C444 ,\nC434_=_C445 ,C434_=_C447 ,C434_=_C448 ,C434_=_C449 ,C434_=_C450 ,C434_=_C451 ,\nC434_=_C452 ,C434_=_C453 ,C434_=_C455 ,C434_=_C474 ,C434_=_C483 ,C434_=_C491 ,\nC434_=_C520 ,C434_=_C530 ,C434_=_C538 ,C434_=_C564 ,C434_=_C575 ,C434_=_C583 ,\nC434_=_C606 ,C434_=_C618 ,C434_=_C646 ,C434_=_C659 ,C434_=_C667 ,C434_=_C684 ,\nC434_=_C698 ,C434_=_C706 ,C434_=_C720 ,C434_=_C728 ,C434_=_C735 ,C434_=_C743 ,\nC434_=_C754 ,C434_=_C770 ,C434_=_C786 ,C434_=_C803 ,C434_=_C811 ,C434_=_C816 ,\nC434_=_C834 ,C434_=_C842 ,C434_=_C863 ,C434_=_C871 ,C434_=_C890 ,C434_=_C915 ,\nC434_=_C923 ,C434_=_C938 ,C434_=_C959 ,C434_=_C978 ,C434_=_C995 ,C434_=_C1010 ,\nC434_=_C1023 ,C434_=_C1034 ,C434_=_C1043 ,C437_=_C440 ,C437_=_C441 ,C437_=_C442 ,\nC437_=_C443 ,C437_=_C444 ,C437_=_C445 ,C437_=_C447 ,C437_=_C448 ,C437_=_C449 ,\nC437_=_C450 ,C437_=_C451 ,C437_=_C452 ,C437_=_C453 ,C437_=_C455 ,C437_=_C485 ,\nC437_=_C494 ,C437_=_C523 ,C437_=_C531 ,C437_=_C541 ,C437_=_C575 ,C437_=_C578 ,\nC437_=_C586 ,C437_=_C617 ,C437_=_C629 ,C437_=_C657 ,C437_=_C662 ,C437_=_C670 ,\nC437_=_C695 ,C437_=_C701 ,C437_=_C709 ,C437_=_C731 ,C437_=_C738 ,C437_=_C746 ,\nC437_=_C765 ,C437_=_C773 ,C437_=_C781 ,C437_=_C797 ,C437_=_C814 ,C437_=_C827 ,\nC437_=_C837 ,C437_=_C845 ,C437_=_C855 ,C437_=_C866 ,C437_=_C881 ,C437_=_C893 ,\nC437_=_C905 ,C437_=_C927 ,C437_=_C941 ,C437_=_C947 ,C437_=_C962 ,C437_=_C981 ,\nC437_=_C1013 ,C440_=_C441 ,C440_=_C442 ,C440_=_C443 ,C440_=_C444 ,C440_=_C445 ,\nC440_=_C447 ,C440_=_C448 ,C440_=_C449 ,C440_=_C450 ,C440_=_C451 ,C440_=_C452 ,\nC440_=_C453 ,C440_=_C455 ,C440_=_C488 ,C440_=_C497 ,C440_=_C534 ,C440_=_C536 ,\nC440_=_C544 ,C440_=_C578 ,C440_=_C581 ,C440_=_C589 ,C440_=_C620 ,C440_=_C624 ,\nC440_=_C632 ,C440_=_C652 ,C440_=_C660 ,C440_=_C665 ,C440_=_C673 ,C440_=_C698 ,\nC440_=_C712 ,C440_=_C734 ,C440_=_C741 ,C440_=_C749 ,C440_=_C768 ,C440_=_C776 ,\nC440_=_C800 ,C440_=_C809 ,C440_=_C830 ,C440_=_C858 ,C440_=_C869 ,C440_=_C884 ,\nC440_=_C896 ,C440_=_C908 ,C440_=_C921 ,C440_=_C930 ,C440_=_C950 ,C440_=_C965 ,\nC440_=_C968 ,C440_=_C984 ,C441_=_C442 ,C441_=_C443 ,C441_=_C444 ,C441_=_C445 ,\nC441_=_C447 ,C441_=_C448 ,C441_=_C449 ,C441_=_C450 ,C441_=_C451 ,C441_=_C452 ,\nC441_=_C453 ,C441_=_C455 ,C441_=_C481 ,C441_=_C490 ,C441_=_C527 ,C441_=_C537 ,\nC441_=_C545 ,C441_=_C571 ,C441_=_C582 ,C441_=_C590 ,C441_=_C613 ,C441_=_C625 ,\nC441_=_C633 ,C441_=_C653 ,C441_=_C666 ,C441_=_C691 ,C441_=_C705 ,C441_=_C713 ,\nC441_=_C727 ,C441_=_C735 ,C441_=_C742 ,C441_=_C761 ,C441_=_C777 ,C441_=_C793 ,\nC441_=_C810 ,C441_=_C823 ,C441_=_C841 ,C441_=_C851 ,C441_=_C870 ,C441_=_C877 ,\nC441_=_C897 ,C441_=_C901 ,C441_=_C922 ,C441_=_C931 ,C441_=_C945 ,C442_=_C443 ,\nC442_=_C444 ,C442_=_C445 ,C442_=_C447 ,C442_=_C448 ,C442_=_C449 ,C442_=_C450 ,\nC442_=_C451 ,C442_=_C452 ,C442_=_C453 ,C442_=_C455 ,C442_=_C490 ,C442_=_C491 ,\nC442_=_C499 ,C442_=_C536 ,C442_=_C538 ,C442_=_C546 ,C442_=_C580 ,C442_=_C583</w:t>
      </w:r>
    </w:p>
    <w:p>
      <w:pPr>
        <w:pStyle w:val="PreformattedText"/>
        <w:bidi w:val="0"/>
        <w:spacing w:before="0" w:after="0"/>
        <w:jc w:val="left"/>
        <w:rPr/>
      </w:pPr>
      <w:r>
        <w:rPr/>
        <w:t xml:space="preserve"> </w:t>
      </w:r>
      <w:r>
        <w:rPr/>
        <w:t>,\nC442_=_C591 ,C442_=_C622 ,C442_=_C634 ,C442_=_C662 ,C442_=_C667 ,C442_=_C675 ,\nC442_=_C700 ,C442_=_C706 ,C442_=_C728 ,C442_=_C736 ,C442_=_C743 ,C442_=_C770 ,\nC442_=_C802 ,C442_=_C811 ,C442_=_C832 ,C442_=_C842 ,C442_=_C860 ,C442_=_C871 ,\nC442_=_C886 ,C442_=_C910 ,C442_=_C923 ,C442_=_C932 ,C442_=_C952 ,C442_=_C970 ,\nC442_=_C986 ,C442_=_C1000 ,C443_=_C444 ,C443_=_C445 ,C443_=_C447 ,C443_=_C448 ,\nC443_=_C449 ,C443_=_C450 ,C443_=_C451 ,C443_=_C452 ,C443_=_C453 ,C443_=_C455 ,\nC443_=_C483 ,C443_=_C491 ,C443_=_C492 ,C443_=_C500 ,C443_=_C537 ,C443_=_C539 ,\nC443_=_C547 ,C443_=_C581 ,C443_=_C592 ,C443_=_C623 ,C443_=_C627 ,C443_=_C635 ,\nC443_=_C663 ,C443_=_C668 ,C443_=_C701 ,C443_=_C707 ,C443_=_C737 ,C443_=_C763 ,\nC443_=_C771 ,C443_=_C779 ,C443_=_C803 ,C443_=_C812 ,C443_=_C833 ,C443_=_C843 ,\nC443_=_C861 ,C443_=_C887 ,C443_=_C899 ,C443_=_C911 ,C443_=_C933 ,C443_=_C953 ,\nC443_=_C971 ,C443_=_C987 ,C443_=_C1001 ,C444_=_C445 ,C444_=_C447 ,C444_=_C448 ,\nC444_=_C449 ,C444_=_C450 ,C444_=_C451 ,C444_=_C452 ,C444_=_C453 ,C444_=_C455 ,\nC444_=_C492 ,C444_=_C493 ,C444_=_C501 ,C444_=_C530 ,C444_=_C538 ,C444_=_C548 ,\nC444_=_C582 ,C444_=_C585 ,C444_=_C593 ,C444_=_C624 ,C444_=_C628 ,C444_=_C664 ,\nC444_=_C669 ,C444_=_C702 ,C444_=_C738 ,C444_=_C745 ,C444_=_C772 ,C444_=_C780 ,\nC444_=_C796 ,C444_=_C804 ,C444_=_C813 ,C444_=_C834 ,C444_=_C862 ,C444_=_C873 ,\nC444_=_C888 ,C444_=_C912 ,C444_=_C934 ,C444_=_C954 ,C444_=_C972 ,C444_=_C988 ,\nC444_=_C1002 ,C444_=_C1014 ,C445_=_C447 ,C445_=_C448 ,C445_=_C449 ,C445_=_C450 ,\nC445_=_C451 ,C445_=_C452 ,C445_=_C453 ,C445_=_C455 ,C445_=_C485 ,C445_=_C493 ,\nC445_=_C494 ,C445_=_C502 ,C445_=_C531 ,C445_=_C539 ,C445_=_C541 ,C445_=_C549 ,\nC445_=_C575 ,C445_=_C583 ,C445_=_C586 ,C445_=_C617 ,C445_=_C625 ,C445_=_C629 ,\nC445_=_C657 ,C445_=_C665 ,C445_=_C670 ,C445_=_C695 ,C445_=_C703 ,C445_=_C709 ,\nC445_=_C731 ,C445_=_C739 ,C445_=_C746 ,C445_=_C765 ,C445_=_C773 ,C445_=_C781 ,\nC445_=_C797 ,C445_=_C805 ,C445_=_C814 ,C445_=_C827 ,C445_=_C835 ,C445_=_C845 ,\nC445_=_C855 ,C445_=_C863 ,C445_=_C881 ,C445_=_C889 ,C445_=_C905 ,C445_=_C913 ,\nC445_=_C927 ,C445_=_C935 ,C445_=_C947 ,C445_=_C955 ,C445_=_C973 ,C445_=_C989 ,\nC445_=_C1003 ,C445_=_C1015 ,C447_=_C448 ,C447_=_C449 ,C447_=_C450 ,C447_=_C451 ,\nC447_=_C452 ,C447_=_C453 ,C447_=_C455 ,C447_=_C495 ,C447_=_C496 ,C447_=_C541 ,\nC447_=_C543 ,C447_=_C585 ,C447_=_C627 ,C447_=_C631 ,C447_=_C659 ,C447_=_C667 ,\nC447_=_C672 ,C447_=_C705 ,C447_=_C711 ,C447_=_C741 ,C447_=_C775 ,C447_=_C783 ,\nC447_=_C807 ,C447_=_C837 ,C447_=_C865 ,C447_=_C883 ,C447_=_C891 ,C447_=_C915 ,\nC447_=_C937 ,C447_=_C957 ,C447_=_C975 ,C447_=_C991 ,C447_=_C1005 ,C447_=_C1017 ,\nC447_=_C1027 ,C448_=_C449 ,C448_=_C450 ,C448_=_C451 ,C448_=_C452 ,C448_=_C453 ,\nC448_=_C455 ,C448_=_C488 ,C448_=_C496 ,C448_=_C497 ,C448_=_C534 ,C448_=_C542 ,\nC448_=_C544 ,C448_=_C578 ,C448_=_C586 ,C448_=_C589 ,C448_=_C620 ,C448_=_C628 ,\nC448_=_C632 ,C448_=_C660 ,C448_=_C668 ,C448_=_C673 ,C448_=_C698 ,C448_=_C706 ,\nC448_=_C712 ,C448_=_C734 ,C448_=_C742 ,C448_=_C749 ,C448_=_C768 ,C448_=_C776 ,\nC448_=_C800 ,C448_=_C808 ,C448_=_C830 ,C448_=_C838 ,C448_=_C858 ,C448_=_C866 ,\nC448_=_C884 ,C448_=_C892 ,C448_=_C908 ,C448_=_C916 ,C448_=_C930 ,C448_=_C938 ,\nC448_=_C950 ,C448_=_C958 ,C448_=_C968 ,C448_=_C976 ,C448_=_C984 ,C448_=_C992 ,\nC448_=_C1006 ,C448_=_C1018 ,C448_=_C1028 ,C448_=_C1036 ,C449_=_C450 ,C449_=_C451 ,\nC449_=_C452 ,C449_=_C453 ,C449_=_C455 ,C449_=_C497 ,C449_=_C543 ,C449_=_C545 ,\nC449_=_C587 ,C449_=_C590 ,C449_=_C629 ,C449_=_C633 ,C449_=_C669 ,C449_=_C707 ,\nC449_=_C713 ,C449_=_C735 ,C449_=_C743 ,C449_=_C777 ,C449_=_C809 ,C449_=_C839 ,\nC449_=_C867 ,C449_=_C893 ,C449_=_C917 ,C449_=_C931 ,C449_=_C939 ,C449_=_C959 ,\nC449_=_C977 ,C449_=_C993 ,C449_=_C1007 ,C449_=_C1019 ,C449_=_C1029 ,C449_=_C1037 ,\nC450_=_C451 ,C450_=_C452 ,C450_=_C453 ,C450_=_C455 ,C450_=_C490 ,C450_=_C499 ,\nC450_=_C536 ,C450_=_C544 ,C450_=_C546 ,C450_=_C580 ,C450_=_C591 ,C450_=_C622 ,\nC450_=_C634 ,C450_=_C662 ,C450_=_C670 ,C450_=_C675 ,C450_=_C700 ,C450_=_C736 ,\nC450_=_C770 ,C450_=_C802 ,C450_=_C810 ,C450_=_C832 ,C450_=_C860 ,C450_=_C886 ,\nC450_=_C910 ,C450_=_C932 ,C450_=_C952 ,C450_=_C970 ,C450_=_C978 ,C450_=_C986 ,\nC450_=_C1000 ,C450_=_C1044 ,C451_=_C452 ,C451_=_C453 ,C451_=_C455 ,C451_=_C491 ,\nC451_=_C499 ,C451_=_C500 ,C451_=_C537 ,C451_=_C545 ,C451_=_C547 ,C451_=_C581 ,\nC451_=_C589 ,C451_=_C592 ,C451_=_C623 ,C451_=_C631 ,C451_=_C635 ,C451_=_C663 ,\nC451_=_C671 ,C451_=_C701 ,C451_=_C709 ,C451_=_C737 ,C451_=_C745 ,C451_=_C771 ,\nC451_=_C779 ,C451_=_C803 ,C451_=_C811 ,C451_=_C833 ,C451_=_C841 ,C451_=_C861 ,\nC451_=_C869 ,C451_=_C887 ,C451_=_C895 ,C451_=_C911 ,C451_=_C919 ,C451_=_C933 ,\nC451_=_C941 ,C451_=_C953 ,C451_=_C961 ,C451_=_C971 ,C451_=_C979 ,C451_=_C987 ,\nC451_=_C995 ,C451_=_C1001 ,C451_=_C1009 ,C451_=_C1021 ,C451_=_C1031 ,C451_=_C1039 ,\nC451_=_C1045 ,C452_=_C453 ,C452_=_C455 ,C452_=_C492 ,C452_=_C500 ,C452_=_C501 ,\nC452_=_C538 ,C452_=_C546 ,C452_=_C548 ,C452_=_C582 ,C452_=_C590 ,C452_=_C593 ,\nC452_=_C624 ,C452_=_C632 ,C452_=_C664 ,C452_=_C672 ,C452_=_C702 ,C452_=_C710 ,\nC452_=_C738 ,C452_=_C746 ,C452_=_C772 ,C452_=_C780 ,C452_=_C804 ,C452_=_C812 ,\nC452_=_C834 ,C452_=_C842 ,C452_=_C862 ,C452_=_C870 ,C452_=_C888 ,C452_=_C896 ,\nC452_=_C912 ,C452_=_C920 ,C452_=_C934 ,C452_=_C942 ,C452_=_C954 ,C452_=_C962 ,\nC452_=_C972 ,C452_=_C980 ,C452_=_C988 ,C452_=_C996 ,C452_=_C1002 ,C452_=_C1010 ,\nC452_=_C1014 ,C452_=_C1022 ,C452_=_C1032 ,C452_=_C1040 ,C452_=_C1046 ,C452_=_C1050 ,\nC453_=_C455 ,C453_=_C493 ,C453_=_C501 ,C453_=_C502 ,C453_=_C539 ,C453_=_C547 ,\nC453_=_C549 ,C453_=_C583 ,C453_=_C591 ,C453_=_C625 ,C453_=_C633 ,C453_=_C665 ,\nC453_=_C673 ,C453_=_C703 ,C453_=_C711 ,C453_=_C739 ,C453_=_C747 ,C453_=_C773 ,\nC453_=_C781 ,C453_=_C805 ,C453_=_C813 ,C453_=_C835 ,C453_=_C843 ,C453_=_C863 ,\nC453_=_C871 ,C453_=_C889 ,C453_=_C897 ,C453_=_C913 ,C453_=_C921 ,C453_=_C935 ,\nC453_=_C943 ,C453_=_C955 ,C453_=_C963 ,C453_=_C973 ,C453_=_C981 ,C453_=_C989 ,\nC453_=_C997 ,C453_=_C1003 ,C453_=_C1011 ,C453_=_C1015 ,C453_=_C1023 ,C453_=_C1033 ,\nC453_=_C1041 ,C453_=_C1047 ,C453_=_C1051 ,C455_=_C495 ,C455_=_C503 ,C455_=_C541 ,\nC455_=_C549 ,C455_=_C585 ,C455_=_C593 ,C455_=_C627 ,C455_=_C635 ,C455_=_C667 ,\nC455_=_C675 ,C455_=_C705 ,C455_=_C713 ,C455_=_C741 ,C455_=_C749 ,C455_=_C775 ,\nC455_=_C783 ,C455_=_C807 ,C455_=_C815 ,C455_=_C837 ,C455_=_C845 ,C455_=_C865 ,\nC455_=_C873 ,C455_=_C891 ,C455_=_C899 ,C455_=_C915 ,C455_=_C923 ,C455_=_C937 ,\nC455_=_C945 ,C455_=_C957 ,C455_=_C965 ,C455_=_C975 ,C455_=_C983 ,C455_=_C991 ,\nC455_=_C999 ,C455_=_C1005 ,C455_=_C1013 ,C455_=_C1017 ,C455_=_C1025 ,C455_=_C1027 ,\nC455_=_C1035 ,C455_=_C1043 ,C455_=_C1049 ,C455_=_C1053 ,C455_=_C1055 ,C467_=_C474 ,\nC467_=_C476 ,C467_=_C481 ,C467_=_C483 ,C467_=_C485 ,C467_=_C488 ,C467_=_C490 ,\nC467_=_C491 ,C467_=_C492 ,C467_=_C493 ,C467_=_C494 ,C467_=_C495 ,C467_=_C496 ,\nC467_=_C497 ,C467_=_C499 ,C467_=_C500 ,C467_=_C501 ,C467_=_C502 ,C467_=_C503 ,\nC467_=_C513 ,C467_=_C523 ,C467_=_C557 ,C467_=_C568 ,C467_=_C599 ,C467_=_C611 ,\nC467_=_C639 ,C467_=_C652 ,C467_=_C677 ,C467_=_C691 ,C467_=_C728 ,C467_=_C754 ,\nC467_=_C763 ,C467_=_C796 ,C467_=_C827 ,C467_=_C856 ,C467_=_C883 ,C467_=_C901 ,\nC467_=_C905 ,C467_=_C908 ,C467_=_C910 ,C467_=_C911 ,C467_=_C912 ,C467_=_C913 ,\nC467_=_C915 ,C467_=_C916 ,C467_=_C917 ,C467_=_C919 ,C467_=_C920 ,C467_=_C921 ,\nC467_=_C922 ,C467_=_C923 ,C467_=_C931 ,C467_=_C952 ,C467_=_C971 ,C467_=_C988 ,\nC467_=_C1003 ,C467_=_C1016 ,C467_=_C1027 ,C467_=_C1036 ,C467_=_C1044 ,C467_=_C1045 ,\nC467_=_C1046 ,C467_=_C1047 ,C467_=_C1048 ,C467_=_C1049 ,C474_=_C476 ,C474_=_C481 ,\nC474_=_C483 ,C474_=_C485 ,C474_=_C488 ,C474_=_C490 ,C474_=_C491 ,C474_=_C492 ,\nC474_=_C493 ,C474_=_C494 ,C474_=_C495 ,C474_=_C496 ,C474_=_C497 ,C474_=_C499 ,\nC474_=_C500 ,C474_=_C501 ,C474_=_C502 ,C474_=_C503 ,C474_=_C520 ,C474_=_C530 ,\nC474_=_C564 ,C474_=_C575 ,C474_=_C606 ,C474_=_C618 ,C474_=_C646 ,C474_=_C659 ,\nC474_=_C684 ,C474_=_C698 ,C474_=_C720 ,C474_=_C735 ,C474_=_C754 ,C474_=_C761 ,\nC474_=_C770 ,C474_=_C786 ,C474_=_C803 ,C474_=_C816 ,C474_=_C834 ,C474_=_C863 ,\nC474_=_C881 ,C474_=_C890 ,C474_=_C915 ,C474_=_C938 ,C474_=_C950 ,C474_=_C959 ,\nC474_=_C978 ,C474_=_C986 ,C474_=_C995 ,C474_=_C1001 ,C474_=_C1010 ,C474_=_C1014 ,\nC474_=_C1023 ,C474_=_C1027 ,C474_=_C1028 ,C474_=_C1029 ,C474_=_C1031 ,C474_=_C1032 ,\nC474_=_C1033 ,C474_=_C1034 ,C474_=_C1035 ,C474_=_C1043 ,C476_=_C481 ,C476_=_C483 ,\nC476_=_C485 ,C476_=_C488 ,C476_=_C490 ,C476_=_C491 ,C476_=_C492 ,C476_=_C493 ,\nC476_=_C494 ,C476_=_C495 ,C476_=_C496 ,C476_=_C497 ,C476_=_C499 ,C476_=_C500 ,\nC476_=_C501 ,C476_=_C502 ,C476_=_C503 ,C476_=_C513 ,C476_=_C523 ,C476_=_C557 ,\nC476_=_C568 ,C476_=_C599 ,C476_=_C611 ,C476_=_C620 ,C476_=_C639 ,C476_=_C652 ,\nC476_=_C677 ,C476_=_C691 ,C476_=_C700 ,C476_=_C728 ,C476_=_C737 ,C476_=_C763 ,\nC476_=_C772 ,C476_=_C796 ,C476_=_C805 ,C476_=_C827 ,C476_=_C856 ,C476_=_C865 ,\nC476_=_C883 ,C476_=_C892 ,C476_=_C908 ,C476_=_C917 ,C476_=_C931 ,C476_=_C952 ,\nC476_=_C961 ,C476_=_C971 ,C476_=_C980 ,C476_=_C988 ,C476_=_C997 ,C476_=_C1003 ,\nC476_=_C1016 ,C476_=_C1025 ,C476_=_C1027 ,C476_=_C1036 ,C476_=_C1044 ,C476_=_C1045 ,\nC476_=_C1046 ,C476_=_C1047 ,C476_=_C1048 ,C476_=_C1049 ,C481_=_C483 ,C481_=_C485 ,\nC481_=_C488 ,C481_=_C490 ,C481_=_C491 ,C481_=_C492 ,C481_=_C493 ,C481_=_C494 ,\nC481_=_C495 ,C481_=_C496 ,C481_=_C497 ,C481_=_C499 ,C481_=_C500 ,C481_=_C501 ,\nC481_=_C502 ,C481_=_C503 ,C481_=_C527 ,C481_=_C537 ,C481_=_C571 ,C481_=_C582 ,\nC481_=_C613 ,C481_=_C625 ,C481_=_C653 ,C481_=_C657 ,C481_=_C666 ,C481_=_C691 ,\nC481_=_C705 ,C481_=_C727 ,C481_=_C742 ,C481_=_C761 ,C481_=_C768 ,C481_=_C777 ,\nC481_=_C793 ,C481_=_C810 ,C481_=_C823 ,C481_=_C832 ,C481_=_C841 ,C481_=_C851 ,\nC481_=_C861 ,C481_=_C870 ,C481_=_C877 ,C481_=_C888 ,C481_=_C897 ,C481_=_C901 ,\nC481_=_C913 ,C481_=_C922 ,C481_=_C945 ,C481_=_C957 ,C481_=_C976 ,C481_=_C993 ,\nC481_=_C1021 ,C481_=_C1032 ,C481_=_C1041 ,C481_=_C1048</w:t>
      </w:r>
    </w:p>
    <w:p>
      <w:pPr>
        <w:pStyle w:val="PreformattedText"/>
        <w:bidi w:val="0"/>
        <w:spacing w:before="0" w:after="0"/>
        <w:jc w:val="left"/>
        <w:rPr/>
      </w:pPr>
      <w:r>
        <w:rPr/>
        <w:t xml:space="preserve"> </w:t>
      </w:r>
      <w:r>
        <w:rPr/>
        <w:t>,C481_=_C1053 ,C483_=_C485 ,\nC483_=_C488 ,C483_=_C490 ,C483_=_C491 ,C483_=_C492 ,C483_=_C493 ,C483_=_C494 ,\nC483_=_C495 ,C483_=_C496 ,C483_=_C497 ,C483_=_C499 ,C483_=_C500 ,C483_=_C501 ,\nC483_=_C502 ,C483_=_C503 ,C483_=_C520 ,C483_=_C530 ,C483_=_C539 ,C483_=_C564 ,\nC483_=_C575 ,C483_=_C606 ,C483_=_C618 ,C483_=_C627 ,C483_=_C646 ,C483_=_C659 ,\nC483_=_C668 ,C483_=_C684 ,C483_=_C698 ,C483_=_C707 ,C483_=_C720 ,C483_=_C735 ,\nC483_=_C754 ,C483_=_C763 ,C483_=_C770 ,C483_=_C779 ,C483_=_C786 ,C483_=_C803 ,\nC483_=_C812 ,C483_=_C816 ,C483_=_C834 ,C483_=_C843 ,C483_=_C863 ,C483_=_C890 ,\nC483_=_C899 ,C483_=_C915 ,C483_=_C938 ,C483_=_C959 ,C483_=_C978 ,C483_=_C995 ,\nC483_=_C1010 ,C483_=_C1023 ,C483_=_C1034 ,C483_=_C1043 ,C485_=_C488 ,C485_=_C490 ,\nC485_=_C491 ,C485_=_C492 ,C485_=_C493 ,C485_=_C494 ,C485_=_C495 ,C485_=_C496 ,\nC485_=_C497 ,C485_=_C499 ,C485_=_C500 ,C485_=_C501 ,C485_=_C502 ,C485_=_C503 ,\nC485_=_C531 ,C485_=_C541 ,C485_=_C575 ,C485_=_C586 ,C485_=_C617 ,C485_=_C620 ,\nC485_=_C629 ,C485_=_C657 ,C485_=_C670 ,C485_=_C695 ,C485_=_C700 ,C485_=_C709 ,\nC485_=_C731 ,C485_=_C737 ,C485_=_C746 ,C485_=_C765 ,C485_=_C772 ,C485_=_C781 ,\nC485_=_C797 ,C485_=_C805 ,C485_=_C814 ,C485_=_C827 ,C485_=_C845 ,C485_=_C855 ,\nC485_=_C865 ,C485_=_C881 ,C485_=_C892 ,C485_=_C905 ,C485_=_C917 ,C485_=_C927 ,\nC485_=_C947 ,C485_=_C961 ,C485_=_C980 ,C485_=_C997 ,C485_=_C1025 ,C488_=_C490 ,\nC488_=_C491 ,C488_=_C492 ,C488_=_C493 ,C488_=_C494 ,C488_=_C495 ,C488_=_C496 ,\nC488_=_C497 ,C488_=_C499 ,C488_=_C500 ,C488_=_C501 ,C488_=_C502 ,C488_=_C503 ,\nC488_=_C534 ,C488_=_C544 ,C488_=_C578 ,C488_=_C580 ,C488_=_C589 ,C488_=_C611 ,\nC488_=_C620 ,C488_=_C623 ,C488_=_C632 ,C488_=_C660 ,C488_=_C664 ,C488_=_C673 ,\nC488_=_C698 ,C488_=_C703 ,C488_=_C712 ,C488_=_C734 ,C488_=_C749 ,C488_=_C768 ,\nC488_=_C775 ,C488_=_C800 ,C488_=_C808 ,C488_=_C830 ,C488_=_C839 ,C488_=_C858 ,\nC488_=_C884 ,C488_=_C895 ,C488_=_C908 ,C488_=_C920 ,C488_=_C930 ,C488_=_C943 ,\nC488_=_C950 ,C488_=_C968 ,C488_=_C983 ,C488_=_C984 ,C490_=_C491 ,C490_=_C492 ,\nC490_=_C493 ,C490_=_C494 ,C490_=_C495 ,C490_=_C496 ,C490_=_C497 ,C490_=_C499 ,\nC490_=_C500 ,C490_=_C501 ,C490_=_C502 ,C490_=_C503 ,C490_=_C527 ,C490_=_C536 ,\nC490_=_C537 ,C490_=_C546 ,C490_=_C571 ,C490_=_C580 ,C490_=_C582 ,C490_=_C591 ,\nC490_=_C613 ,C490_=_C622 ,C490_=_C625 ,C490_=_C634 ,C490_=_C653 ,C490_=_C662 ,\nC490_=_C666 ,C490_=_C675 ,C490_=_C691 ,C490_=_C700 ,C490_=_C705 ,C490_=_C727 ,\nC490_=_C736 ,C490_=_C742 ,C490_=_C761 ,C490_=_C770 ,C490_=_C777 ,C490_=_C793 ,\nC490_=_C802 ,C490_=_C810 ,C490_=_C823 ,C490_=_C832 ,C490_=_C841 ,C490_=_C851 ,\nC490_=_C860 ,C490_=_C870 ,C490_=_C877 ,C490_=_C886 ,C490_=_C897 ,C490_=_C901 ,\nC490_=_C910 ,C490_=_C922 ,C490_=_C932 ,C490_=_C945 ,C490_=_C952 ,C490_=_C970 ,\nC490_=_C986 ,C490_=_C1000 ,C491_=_C492 ,C491_=_C493 ,C491_=_C494 ,C491_=_C495 ,\nC491_=_C496 ,C491_=_C497 ,C491_=_C499 ,C491_=_C500 ,C491_=_C501 ,C491_=_C502 ,\nC491_=_C503 ,C491_=_C537 ,C491_=_C538 ,C491_=_C547 ,C491_=_C581 ,C491_=_C583 ,\nC491_=_C592 ,C491_=_C623 ,C491_=_C635 ,C491_=_C663 ,C491_=_C667 ,C491_=_C701 ,\nC491_=_C706 ,C491_=_C728 ,C491_=_C737 ,C491_=_C743 ,C491_=_C771 ,C491_=_C803 ,\nC491_=_C811 ,C491_=_C833 ,C491_=_C842 ,C491_=_C861 ,C491_=_C871 ,C491_=_C887 ,\nC491_=_C911 ,C491_=_C923 ,C491_=_C933 ,C491_=_C953 ,C491_=_C971 ,C491_=_C987 ,\nC491_=_C1001 ,C492_=_C493 ,C492_=_C494 ,C492_=_C495 ,C492_=_C496 ,C492_=_C497 ,\nC492_=_C499 ,C492_=_C500 ,C492_=_C501 ,C492_=_C502 ,C492_=_C503 ,C492_=_C538 ,\nC492_=_C539 ,C492_=_C548 ,C492_=_C582 ,C492_=_C593 ,C492_=_C624 ,C492_=_C627 ,\nC492_=_C664 ,C492_=_C668 ,C492_=_C702 ,C492_=_C707 ,C492_=_C738 ,C492_=_C763 ,\nC492_=_C772 ,C492_=_C779 ,C492_=_C804 ,C492_=_C812 ,C492_=_C834 ,C492_=_C843 ,\nC492_=_C862 ,C492_=_C888 ,C492_=_C899 ,C492_=_C912 ,C492_=_C934 ,C492_=_C954 ,\nC492_=_C972 ,C492_=_C988 ,C492_=_C1002 ,C492_=_C1014 ,C493_=_C494 ,C493_=_C495 ,\nC493_=_C496 ,C493_=_C497 ,C493_=_C499 ,C493_=_C500 ,C493_=_C501 ,C493_=_C502 ,\nC493_=_C503 ,C493_=_C530 ,C493_=_C539 ,C493_=_C549 ,C493_=_C583 ,C493_=_C585 ,\nC493_=_C625 ,C493_=_C628 ,C493_=_C665 ,C493_=_C669 ,C493_=_C703 ,C493_=_C739 ,\nC493_=_C745 ,C493_=_C773 ,C493_=_C780 ,C493_=_C796 ,C493_=_C805 ,C493_=_C813 ,\nC493_=_C835 ,C493_=_C863 ,C493_=_C873 ,C493_=_C889 ,C493_=_C913 ,C493_=_C935 ,\nC493_=_C955 ,C493_=_C973 ,C493_=_C989 ,C493_=_C1003 ,C493_=_C1015 ,C494_=_C495 ,\nC494_=_C496 ,C494_=_C497 ,C494_=_C499 ,C494_=_C500 ,C494_=_C501 ,C494_=_C502 ,\nC494_=_C503 ,C494_=_C531 ,C494_=_C541 ,C494_=_C575 ,C494_=_C586 ,C494_=_C617 ,\nC494_=_C629 ,C494_=_C657 ,C494_=_C666 ,C494_=_C670 ,C494_=_C695 ,C494_=_C709 ,\nC494_=_C731 ,C494_=_C746 ,C494_=_C765 ,C494_=_C781 ,C494_=_C797 ,C494_=_C814 ,\nC494_=_C827 ,C494_=_C845 ,C494_=_C855 ,C494_=_C881 ,C494_=_C890 ,C494_=_C905 ,\nC494_=_C927 ,C494_=_C947 ,C494_=_C1016 ,C495_=_C496 ,C495_=_C497 ,C495_=_C499 ,\nC495_=_C500 ,C495_=_C501 ,C495_=_C502 ,C495_=_C503 ,C495_=_C541 ,C495_=_C542 ,\nC495_=_C585 ,C495_=_C587 ,C495_=_C618 ,C495_=_C627 ,C495_=_C667 ,C495_=_C671 ,\nC495_=_C705 ,C495_=_C710 ,C495_=_C741 ,C495_=_C747 ,C495_=_C775 ,C495_=_C807 ,\nC495_=_C815 ,C495_=_C837 ,C495_=_C856 ,C495_=_C865 ,C495_=_C891 ,C495_=_C915 ,\nC495_=_C937 ,C495_=_C957 ,C495_=_C975 ,C495_=_C991 ,C495_=_C1005 ,C495_=_C1017 ,\nC495_=_C1027 ,C496_=_C497 ,C496_=_C499 ,C496_=_C500 ,C496_=_C501 ,C496_=_C502 ,\nC496_=_C503 ,C496_=_C542 ,C496_=_C543 ,C496_=_C586 ,C496_=_C628 ,C496_=_C631 ,\nC496_=_C659 ,C496_=_C668 ,C496_=_C672 ,C496_=_C706 ,C496_=_C711 ,C496_=_C742 ,\nC496_=_C776 ,C496_=_C783 ,C496_=_C808 ,C496_=_C838 ,C496_=_C866 ,C496_=_C883 ,\nC496_=_C892 ,C496_=_C916 ,C496_=_C938 ,C496_=_C958 ,C496_=_C976 ,C496_=_C992 ,\nC496_=_C1006 ,C496_=_C1018 ,C496_=_C1028 ,C496_=_C1036 ,C497_=_C499 ,C497_=_C500 ,\nC497_=_C501 ,C497_=_C502 ,C497_=_C503 ,C497_=_C534 ,C497_=_C543 ,C497_=_C544 ,\nC497_=_C578 ,C497_=_C587 ,C497_=_C589 ,C497_=_C620 ,C497_=_C629 ,C497_=_C632 ,\nC497_=_C660 ,C497_=_C669 ,C497_=_C673 ,C497_=_C698 ,C497_=_C707 ,C497_=_C712 ,\nC497_=_C734 ,C497_=_C743 ,C497_=_C749 ,C497_=_C768 ,C497_=_C777 ,C497_=_C800 ,\nC497_=_C809 ,C497_=_C830 ,C497_=_C839 ,C497_=_C858 ,C497_=_C867 ,C497_=_C884 ,\nC497_=_C893 ,C497_=_C908 ,C497_=_C917 ,C497_=_C930 ,C497_=_C939 ,C497_=_C950 ,\nC497_=_C959 ,C497_=_C968 ,C497_=_C977 ,C497_=_C984 ,C497_=_C993 ,C497_=_C1007 ,\nC497_=_C1019 ,C497_=_C1029 ,C497_=_C1037 ,C499_=_C500 ,C499_=_C501 ,C499_=_C502 ,\nC499_=_C503 ,C499_=_C536 ,C499_=_C545 ,C499_=_C546 ,C499_=_C580 ,C499_=_C589 ,\nC499_=_C591 ,C499_=_C622 ,C499_=_C631 ,C499_=_C634 ,C499_=_C662 ,C499_=_C671 ,\nC499_=_C675 ,C499_=_C700 ,C499_=_C709 ,C499_=_C736 ,C499_=_C745 ,C499_=_C770 ,\nC499_=_C779 ,C499_=_C802 ,C499_=_C811 ,C499_=_C832 ,C499_=_C841 ,C499_=_C860 ,\nC499_=_C869 ,C499_=_C886 ,C499_=_C895 ,C499_=_C910 ,C499_=_C919 ,C499_=_C932 ,\nC499_=_C941 ,C499_=_C952 ,C499_=_C961 ,C499_=_C970 ,C499_=_C979 ,C499_=_C986 ,\nC499_=_C995 ,C499_=_C1000 ,C499_=_C1009 ,C499_=_C1021 ,C499_=_C1031 ,C499_=_C1039 ,\nC499_=_C1045 ,C500_=_C501 ,C500_=_C502 ,C500_=_C503 ,C500_=_C537 ,C500_=_C546 ,\nC500_=_C547 ,C500_=_C581 ,C500_=_C590 ,C500_=_C592 ,C500_=_C623 ,C500_=_C632 ,\nC500_=_C635 ,C500_=_C663 ,C500_=_C672 ,C500_=_C701 ,C500_=_C710 ,C500_=_C737 ,\nC500_=_C746 ,C500_=_C771 ,C500_=_C780 ,C500_=_C803 ,C500_=_C812 ,C500_=_C833 ,\nC500_=_C842 ,C500_=_C861 ,C500_=_C870 ,C500_=_C887 ,C500_=_C896 ,C500_=_C911 ,\nC500_=_C920 ,C500_=_C933 ,C500_=_C942 ,C500_=_C953 ,C500_=_C962 ,C500_=_C971 ,\nC500_=_C980 ,C500_=_C987 ,C500_=_C996 ,C500_=_C1001 ,C500_=_C1010 ,C500_=_C1022 ,\nC500_=_C1032 ,C500_=_C1040 ,C500_=_C1046 ,C500_=_C1050 ,C501_=_C502 ,C501_=_C503 ,\nC501_=_C538 ,C501_=_C547 ,C501_=_C548 ,C501_=_C582 ,C501_=_C591 ,C501_=_C593 ,\nC501_=_C624 ,C501_=_C633 ,C501_=_C664 ,C501_=_C673 ,C501_=_C702 ,C501_=_C711 ,\nC501_=_C738 ,C501_=_C747 ,C501_=_C772 ,C501_=_C781 ,C501_=_C804 ,C501_=_C813 ,\nC501_=_C834 ,C501_=_C843 ,C501_=_C862 ,C501_=_C871 ,C501_=_C888 ,C501_=_C897 ,\nC501_=_C912 ,C501_=_C921 ,C501_=_C934 ,C501_=_C943 ,C501_=_C954 ,C501_=_C963 ,\nC501_=_C972 ,C501_=_C981 ,C501_=_C988 ,C501_=_C997 ,C501_=_C1002 ,C501_=_C1011 ,\nC501_=_C1014 ,C501_=_C1023 ,C501_=_C1033 ,C501_=_C1041 ,C501_=_C1047 ,C501_=_C1051 ,\nC502_=_C503 ,C502_=_C539 ,C502_=_C548 ,C502_=_C549 ,C502_=_C583 ,C502_=_C592 ,\nC502_=_C625 ,C502_=_C634 ,C502_=_C665 ,C502_=_C703 ,C502_=_C712 ,C502_=_C739 ,\nC502_=_C773 ,C502_=_C805 ,C502_=_C814 ,C502_=_C835 ,C502_=_C863 ,C502_=_C889 ,\nC502_=_C913 ,C502_=_C922 ,C502_=_C935 ,C502_=_C955 ,C502_=_C973 ,C502_=_C989 ,\nC502_=_C1003 ,C502_=_C1015 ,C502_=_C1034 ,C502_=_C1048 ,C503_=_C549 ,C503_=_C593 ,\nC503_=_C635 ,C503_=_C666 ,C503_=_C675 ,C503_=_C713 ,C503_=_C749 ,C503_=_C783 ,\nC503_=_C815 ,C503_=_C845 ,C503_=_C873 ,C503_=_C890 ,C503_=_C899 ,C503_=_C923 ,\nC503_=_C945 ,C503_=_C965 ,C503_=_C983 ,C503_=_C999 ,C503_=_C1013 ,C503_=_C1016 ,\nC503_=_C1025 ,C503_=_C1035 ,C503_=_C1043 ,C503_=_C1049 ,C503_=_C1053 ,C503_=_C1055 ,\nC513_=_C520 ,C513_=_C523 ,C513_=_C527 ,C513_=_C530 ,C513_=_C531 ,C513_=_C534 ,\nC513_=_C536 ,C513_=_C537 ,C513_=_C538 ,C513_=_C539 ,C513_=_C541 ,C513_=_C542 ,\nC513_=_C543 ,C513_=_C544 ,C513_=_C545 ,C513_=_C546 ,C513_=_C547 ,C513_=_C548 ,\nC513_=_C549 ,C513_=_C557 ,C513_=_C568 ,C513_=_C599 ,C513_=_C611 ,C513_=_C639 ,\nC513_=_C652 ,C513_=_C677 ,C513_=_C691 ,C513_=_C728 ,C513_=_C763 ,C513_=_C786 ,\nC513_=_C796 ,C513_=_C827 ,C513_=_C856 ,C513_=_C877 ,C513_=_C881 ,C513_=_C883 ,\nC513_=_C884 ,C513_=_C886 ,C513_=_C887 ,C513_=_C888 ,C513_=_C889 ,C513_=_C890 ,\nC513_=_C891 ,C513_=_C892 ,C513_=_C893 ,C513_=_C895 ,C513_=_C896 ,C513_=_C897 ,\nC513_=_C899 ,C513_=_C908 ,C513_=_C931 ,C513_=_C952 ,C513_=_C971 ,C513_=_C988 ,\nC513_=_C1003 ,C513_=_C1016 ,C513_=_C1027 ,C513_=_C1036 ,C513_=_C1044 ,C513_=_C1045 ,\nC513_=_C1046 ,C513_=_C1047 ,C513_=_C1048 ,C513_=_C1049 ,C520_=_C523 ,C520_=_C527 ,\nC520_=_C530 ,C520_=_C531 ,C520_=_C534 ,C520_=_C536 ,C520_=_C537 ,C520_=_C538 ,\nC520_=_C539 ,C520_=_C541 ,C520_=_C542 ,C520_=_C543</w:t>
      </w:r>
    </w:p>
    <w:p>
      <w:pPr>
        <w:pStyle w:val="PreformattedText"/>
        <w:bidi w:val="0"/>
        <w:spacing w:before="0" w:after="0"/>
        <w:jc w:val="left"/>
        <w:rPr/>
      </w:pPr>
      <w:r>
        <w:rPr/>
        <w:t xml:space="preserve"> </w:t>
      </w:r>
      <w:r>
        <w:rPr/>
        <w:t>,C520_=_C544 ,C520_=_C545 ,\nC520_=_C546 ,C520_=_C547 ,C520_=_C548 ,C520_=_C549 ,C520_=_C564 ,C520_=_C575 ,\nC520_=_C606 ,C520_=_C618 ,C520_=_C646 ,C520_=_C659 ,C520_=_C684 ,C520_=_C698 ,\nC520_=_C720 ,C520_=_C735 ,C520_=_C754 ,C520_=_C770 ,C520_=_C786 ,C520_=_C793 ,\nC520_=_C803 ,C520_=_C816 ,C520_=_C834 ,C520_=_C863 ,C520_=_C890 ,C520_=_C905 ,\nC520_=_C915 ,C520_=_C938 ,C520_=_C959 ,C520_=_C968 ,C520_=_C978 ,C520_=_C995 ,\nC520_=_C1000 ,C520_=_C1010 ,C520_=_C1014 ,C520_=_C1015 ,C520_=_C1016 ,C520_=_C1017 ,\nC520_=_C1018 ,C520_=_C1019 ,C520_=_C1021 ,C520_=_C1022 ,C520_=_C1023 ,C520_=_C1025 ,\nC520_=_C1034 ,C520_=_C1043 ,C523_=_C527 ,C523_=_C530 ,C523_=_C531 ,C523_=_C534 ,\nC523_=_C536 ,C523_=_C537 ,C523_=_C538 ,C523_=_C539 ,C523_=_C541 ,C523_=_C542 ,\nC523_=_C543 ,C523_=_C544 ,C523_=_C545 ,C523_=_C546 ,C523_=_C547 ,C523_=_C548 ,\nC523_=_C549 ,C523_=_C557 ,C523_=_C568 ,C523_=_C578 ,C523_=_C599 ,C523_=_C611 ,\nC523_=_C639 ,C523_=_C652 ,C523_=_C662 ,C523_=_C677 ,C523_=_C691 ,C523_=_C701 ,\nC523_=_C728 ,C523_=_C738 ,C523_=_C763 ,C523_=_C773 ,C523_=_C796 ,C523_=_C827 ,\nC523_=_C837 ,C523_=_C856 ,C523_=_C866 ,C523_=_C883 ,C523_=_C893 ,C523_=_C908 ,\nC523_=_C931 ,C523_=_C941 ,C523_=_C952 ,C523_=_C962 ,C523_=_C971 ,C523_=_C981 ,\nC523_=_C988 ,C523_=_C1003 ,C523_=_C1013 ,C523_=_C1016 ,C523_=_C1027 ,C523_=_C1036 ,\nC523_=_C1044 ,C523_=_C1045 ,C523_=_C1046 ,C523_=_C1047 ,C523_=_C1048 ,C523_=_C1049 ,\nC527_=_C530 ,C527_=_C531 ,C527_=_C534 ,C527_=_C536 ,C527_=_C537 ,C527_=_C538 ,\nC527_=_C539 ,C527_=_C541 ,C527_=_C542 ,C527_=_C543 ,C527_=_C544 ,C527_=_C545 ,\nC527_=_C546 ,C527_=_C547 ,C527_=_C548 ,C527_=_C549 ,C527_=_C571 ,C527_=_C582 ,\nC527_=_C613 ,C527_=_C625 ,C527_=_C653 ,C527_=_C666 ,C527_=_C691 ,C527_=_C695 ,\nC527_=_C705 ,C527_=_C727 ,C527_=_C742 ,C527_=_C761 ,C527_=_C777 ,C527_=_C793 ,\nC527_=_C800 ,C527_=_C810 ,C527_=_C823 ,C527_=_C841 ,C527_=_C851 ,C527_=_C860 ,\nC527_=_C870 ,C527_=_C877 ,C527_=_C887 ,C527_=_C897 ,C527_=_C901 ,C527_=_C912 ,\nC527_=_C922 ,C527_=_C935 ,C527_=_C945 ,C527_=_C975 ,C527_=_C992 ,C527_=_C1007 ,\nC527_=_C1031 ,C527_=_C1040 ,C527_=_C1047 ,C527_=_C1055 ,C530_=_C531 ,C530_=_C534 ,\nC530_=_C536 ,C530_=_C537 ,C530_=_C538 ,C530_=_C539 ,C530_=_C541 ,C530_=_C542 ,\nC530_=_C543 ,C530_=_C544 ,C530_=_C545 ,C530_=_C546 ,C530_=_C547 ,C530_=_C548 ,\nC530_=_C549 ,C530_=_C564 ,C530_=_C575 ,C530_=_C585 ,C530_=_C606 ,C530_=_C618 ,\nC530_=_C628 ,C530_=_C646 ,C530_=_C659 ,C530_=_C669 ,C530_=_C684 ,C530_=_C698 ,\nC530_=_C720 ,C530_=_C735 ,C530_=_C745 ,C530_=_C754 ,C530_=_C770 ,C530_=_C780 ,\nC530_=_C786 ,C530_=_C796 ,C530_=_C803 ,C530_=_C813 ,C530_=_C816 ,C530_=_C834 ,\nC530_=_C863 ,C530_=_C873 ,C530_=_C890 ,C530_=_C915 ,C530_=_C938 ,C530_=_C959 ,\nC530_=_C978 ,C530_=_C995 ,C530_=_C1010 ,C530_=_C1023 ,C530_=_C1034 ,C530_=_C1043 ,\nC531_=_C534 ,C531_=_C536 ,C531_=_C537 ,C531_=_C538 ,C531_=_C539 ,C531_=_C541 ,\nC531_=_C542 ,C531_=_C543 ,C531_=_C544 ,C531_=_C545 ,C531_=_C546 ,C531_=_C547 ,\nC531_=_C548 ,C531_=_C549 ,C531_=_C575 ,C531_=_C586 ,C531_=_C617 ,C531_=_C629 ,\nC531_=_C657 ,C531_=_C660 ,C531_=_C670 ,C531_=_C695 ,C531_=_C709 ,C531_=_C731 ,\nC531_=_C736 ,C531_=_C746 ,C531_=_C765 ,C531_=_C771 ,C531_=_C781 ,C531_=_C797 ,\nC531_=_C804 ,C531_=_C814 ,C531_=_C827 ,C531_=_C835 ,C531_=_C845 ,C531_=_C855 ,\nC531_=_C881 ,C531_=_C891 ,C531_=_C905 ,C531_=_C916 ,C531_=_C927 ,C531_=_C939 ,\nC531_=_C947 ,C531_=_C979 ,C531_=_C996 ,C531_=_C1011 ,C531_=_C1035 ,C534_=_C536 ,\nC534_=_C537 ,C534_=_C538 ,C534_=_C539 ,C534_=_C541 ,C534_=_C542 ,C534_=_C543 ,\nC534_=_C544 ,C534_=_C545 ,C534_=_C546 ,C534_=_C547 ,C534_=_C548 ,C534_=_C549 ,\nC534_=_C568 ,C534_=_C578 ,C534_=_C589 ,C534_=_C620 ,C534_=_C622 ,C534_=_C632 ,\nC534_=_C660 ,C534_=_C663 ,C534_=_C673 ,C534_=_C698 ,C534_=_C702 ,C534_=_C712 ,\nC534_=_C734 ,C534_=_C739 ,C534_=_C749 ,C534_=_C768 ,C534_=_C800 ,C534_=_C807 ,\nC534_=_C830 ,C534_=_C838 ,C534_=_C858 ,C534_=_C867 ,C534_=_C884 ,C534_=_C908 ,\nC534_=_C919 ,C534_=_C930 ,C534_=_C942 ,C534_=_C950 ,C534_=_C963 ,C534_=_C968 ,\nC534_=_C984 ,C534_=_C999 ,C536_=_C537 ,C536_=_C538 ,C536_=_C539 ,C536_=_C541 ,\nC536_=_C542 ,C536_=_C543 ,C536_=_C544 ,C536_=_C545 ,C536_=_C546 ,C536_=_C547 ,\nC536_=_C548 ,C536_=_C549 ,C536_=_C580 ,C536_=_C581 ,C536_=_C591 ,C536_=_C622 ,\nC536_=_C624 ,C536_=_C634 ,C536_=_C652 ,C536_=_C662 ,C536_=_C665 ,C536_=_C675 ,\nC536_=_C700 ,C536_=_C736 ,C536_=_C741 ,C536_=_C770 ,C536_=_C776 ,C536_=_C802 ,\nC536_=_C809 ,C536_=_C832 ,C536_=_C860 ,C536_=_C869 ,C536_=_C886 ,C536_=_C896 ,\nC536_=_C910 ,C536_=_C921 ,C536_=_C932 ,C536_=_C952 ,C536_=_C965 ,C536_=_C970 ,\nC536_=_C986 ,C536_=_C1000 ,C537_=_C538 ,C537_=_C539 ,C537_=_C541 ,C537_=_C542 ,\nC537_=_C543 ,C537_=_C544 ,C537_=_C545 ,C537_=_C546 ,C537_=_C547 ,C537_=_C548 ,\nC537_=_C549 ,C537_=_C571 ,C537_=_C581 ,C537_=_C582 ,C537_=_C592 ,C537_=_C613 ,\nC537_=_C623 ,C537_=_C625 ,C537_=_C635 ,C537_=_C653 ,C537_=_C663 ,C537_=_C666 ,\nC537_=_C691 ,C537_=_C701 ,C537_=_C705 ,C537_=_C727 ,C537_=_C737 ,C537_=_C742 ,\nC537_=_C761 ,C537_=_C771 ,C537_=_C777 ,C537_=_C793 ,C537_=_C803 ,C537_=_C810 ,\nC537_=_C823 ,C537_=_C833 ,C537_=_C841 ,C537_=_C851 ,C537_=_C861 ,C537_=_C870 ,\nC537_=_C877 ,C537_=_C887 ,C537_=_C897 ,C537_=_C901 ,C537_=_C911 ,C537_=_C922 ,\nC537_=_C933 ,C537_=_C945 ,C537_=_C953 ,C537_=_C971 ,C537_=_C987 ,C537_=_C1001 ,\nC538_=_C539 ,C538_=_C541 ,C538_=_C542 ,C538_=_C543 ,C538_=_C544 ,C538_=_C545 ,\nC538_=_C546 ,C538_=_C547 ,C538_=_C548 ,C538_=_C549 ,C538_=_C582 ,C538_=_C583 ,\nC538_=_C593 ,C538_=_C624 ,C538_=_C664 ,C538_=_C667 ,C538_=_C702 ,C538_=_C706 ,\nC538_=_C728 ,C538_=_C738 ,C538_=_C743 ,C538_=_C772 ,C538_=_C804 ,C538_=_C811 ,\nC538_=_C834 ,C538_=_C842 ,C538_=_C862 ,C538_=_C871 ,C538_=_C888 ,C538_=_C912 ,\nC538_=_C923 ,C538_=_C934 ,C538_=_C954 ,C538_=_C972 ,C538_=_C988 ,C538_=_C1002 ,\nC538_=_C1014 ,C539_=_C541 ,C539_=_C542 ,C539_=_C543 ,C539_=_C544 ,C539_=_C545 ,\nC539_=_C546 ,C539_=_C547 ,C539_=_C548 ,C539_=_C549 ,C539_=_C583 ,C539_=_C625 ,\nC539_=_C627 ,C539_=_C665 ,C539_=_C668 ,C539_=_C703 ,C539_=_C707 ,C539_=_C739 ,\nC539_=_C763 ,C539_=_C773 ,C539_=_C779 ,C539_=_C805 ,C539_=_C812 ,C539_=_C835 ,\nC539_=_C843 ,C539_=_C863 ,C539_=_C889 ,C539_=_C899 ,C539_=_C913 ,C539_=_C935 ,\nC539_=_C955 ,C539_=_C973 ,C539_=_C989 ,C539_=_C1003 ,C539_=_C1015 ,C541_=_C542 ,\nC541_=_C543 ,C541_=_C544 ,C541_=_C545 ,C541_=_C546 ,C541_=_C547 ,C541_=_C548 ,\nC541_=_C549 ,C541_=_C575 ,C541_=_C585 ,C541_=_C586 ,C541_=_C617 ,C541_=_C627 ,\nC541_=_C629 ,C541_=_C657 ,C541_=_C667 ,C541_=_C670 ,C541_=_C695 ,C541_=_C705 ,\nC541_=_C709 ,C541_=_C731 ,C541_=_C741 ,C541_=_C746 ,C541_=_C765 ,C541_=_C775 ,\nC541_=_C781 ,C541_=_C797 ,C541_=_C807 ,C541_=_C814 ,C541_=_C827 ,C541_=_C837 ,\nC541_=_C845 ,C541_=_C855 ,C541_=_C865 ,C541_=_C881 ,C541_=_C891 ,C541_=_C905 ,\nC541_=_C915 ,C541_=_C927 ,C541_=_C937 ,C541_=_C947 ,C541_=_C957 ,C541_=_C975 ,\nC541_=_C991 ,C541_=_C1005 ,C541_=_C1017 ,C541_=_C1027 ,C542_=_C543 ,C542_=_C544 ,\nC542_=_C545 ,C542_=_C546 ,C542_=_C547 ,C542_=_C548 ,C542_=_C549 ,C542_=_C586 ,\nC542_=_C587 ,C542_=_C618 ,C542_=_C628 ,C542_=_C668 ,C542_=_C671 ,C542_=_C706 ,\nC542_=_C710 ,C542_=_C742 ,C542_=_C747 ,C542_=_C776 ,C542_=_C808 ,C542_=_C815 ,\nC542_=_C838 ,C542_=_C856 ,C542_=_C866 ,C542_=_C892 ,C542_=_C916 ,C542_=_C938 ,\nC542_=_C958 ,C542_=_C976 ,C542_=_C992 ,C542_=_C1006 ,C542_=_C1018 ,C542_=_C1028 ,\nC542_=_C1036 ,C543_=_C544 ,C543_=_C545 ,C543_=_C546 ,C543_=_C547 ,C543_=_C548 ,\nC543_=_C549 ,C543_=_C587 ,C543_=_C629 ,C543_=_C631 ,C543_=_C659 ,C543_=_C669 ,\nC543_=_C672 ,C543_=_C707 ,C543_=_C711 ,C543_=_C743 ,C543_=_C777 ,C543_=_C783 ,\nC543_=_C809 ,C543_=_C839 ,C543_=_C867 ,C543_=_C883 ,C543_=_C893 ,C543_=_C917 ,\nC543_=_C939 ,C543_=_C959 ,C543_=_C977 ,C543_=_C993 ,C543_=_C1007 ,C543_=_C1019 ,\nC543_=_C1029 ,C543_=_C1037 ,C544_=_C545 ,C544_=_C546 ,C544_=_C547 ,C544_=_C548 ,\nC544_=_C549 ,C544_=_C578 ,C544_=_C589 ,C544_=_C620 ,C544_=_C632 ,C544_=_C660 ,\nC544_=_C670 ,C544_=_C673 ,C544_=_C698 ,C544_=_C712 ,C544_=_C734 ,C544_=_C749 ,\nC544_=_C768 ,C544_=_C800 ,C544_=_C810 ,C544_=_C830 ,C544_=_C858 ,C544_=_C884 ,\nC544_=_C908 ,C544_=_C930 ,C544_=_C950 ,C544_=_C968 ,C544_=_C978 ,C544_=_C984 ,\nC544_=_C1044 ,C545_=_C546 ,C545_=_C547 ,C545_=_C548 ,C545_=_C549 ,C545_=_C589 ,\nC545_=_C590 ,C545_=_C631 ,C545_=_C633 ,C545_=_C671 ,C545_=_C709 ,C545_=_C713 ,\nC545_=_C735 ,C545_=_C745 ,C545_=_C779 ,C545_=_C811 ,C545_=_C841 ,C545_=_C869 ,\nC545_=_C895 ,C545_=_C919 ,C545_=_C931 ,C545_=_C941 ,C545_=_C961 ,C545_=_C979 ,\nC545_=_C995 ,C545_=_C1009 ,C545_=_C1021 ,C545_=_C1031 ,C545_=_C1039 ,C545_=_C1045 ,\nC546_=_C547 ,C546_=_C548 ,C546_=_C549 ,C546_=_C580 ,C546_=_C590 ,C546_=_C591 ,\nC546_=_C622 ,C546_=_C632 ,C546_=_C634 ,C546_=_C662 ,C546_=_C672 ,C546_=_C675 ,\nC546_=_C700 ,C546_=_C710 ,C546_=_C736 ,C546_=_C746 ,C546_=_C770 ,C546_=_C780 ,\nC546_=_C802 ,C546_=_C812 ,C546_=_C832 ,C546_=_C842 ,C546_=_C860 ,C546_=_C870 ,\nC546_=_C886 ,C546_=_C896 ,C546_=_C910 ,C546_=_C920 ,C546_=_C932 ,C546_=_C942 ,\nC546_=_C952 ,C546_=_C962 ,C546_=_C970 ,C546_=_C980 ,C546_=_C986 ,C546_=_C996 ,\nC546_=_C1000 ,C546_=_C1010 ,C546_=_C1022 ,C546_=_C1032 ,C546_=_C1040 ,C546_=_C1046 ,\nC546_=_C1050 ,C547_=_C548 ,C547_=_C549 ,C547_=_C581 ,C547_=_C591 ,C547_=_C592 ,\nC547_=_C623 ,C547_=_C633 ,C547_=_C635 ,C547_=_C663 ,C547_=_C673 ,C547_=_C701 ,\nC547_=_C711 ,C547_=_C737 ,C547_=_C747 ,C547_=_C771 ,C547_=_C781 ,C547_=_C803 ,\nC547_=_C813 ,C547_=_C833 ,C547_=_C843 ,C547_=_C861 ,C547_=_C871 ,C547_=_C887 ,\nC547_=_C897 ,C547_=_C911 ,C547_=_C921 ,C547_=_C933 ,C547_=_C943 ,C547_=_C953 ,\nC547_=_C963 ,C547_=_C971 ,C547_=_C981 ,C547_=_C987 ,C547_=_C997 ,C547_=_C1001 ,\nC547_=_C1011 ,C547_=_C1023 ,C547_=_C1033 ,C547_=_C1041 ,C547_=_C1047 ,C547_=_C1051 ,\nC548_=_C549 ,C548_=_C582 ,C548_=_C592 ,C548_=_C593 ,C548_=_C624 ,C548_=_C634 ,\nC548_=_C664 ,C548_=_C702 ,C548_=_C712 ,C548_=_C738 ,C548_=_C772 ,C548_=_C804 ,\nC548_=_C814 ,C548_=_C834 ,C548_=_C862 ,C548_=_C888 ,C548_=_C912 ,C548_=_C922 ,\nC548_=_C934 ,C548_=_C954 ,C548_=_C972</w:t>
      </w:r>
    </w:p>
    <w:p>
      <w:pPr>
        <w:pStyle w:val="PreformattedText"/>
        <w:bidi w:val="0"/>
        <w:spacing w:before="0" w:after="0"/>
        <w:jc w:val="left"/>
        <w:rPr/>
      </w:pPr>
      <w:r>
        <w:rPr/>
        <w:t xml:space="preserve"> </w:t>
      </w:r>
      <w:r>
        <w:rPr/>
        <w:t>,C548_=_C988 ,C548_=_C1002 ,C548_=_C1014 ,\nC548_=_C1034 ,C548_=_C1048 ,C549_=_C583 ,C549_=_C593 ,C549_=_C625 ,C549_=_C635 ,\nC549_=_C665 ,C549_=_C675 ,C549_=_C703 ,C549_=_C713 ,C549_=_C739 ,C549_=_C749 ,\nC549_=_C773 ,C549_=_C783 ,C549_=_C805 ,C549_=_C815 ,C549_=_C835 ,C549_=_C845 ,\nC549_=_C863 ,C549_=_C873 ,C549_=_C889 ,C549_=_C899 ,C549_=_C913 ,C549_=_C923 ,\nC549_=_C935 ,C549_=_C945 ,C549_=_C955 ,C549_=_C965 ,C549_=_C973 ,C549_=_C983 ,\nC549_=_C989 ,C549_=_C999 ,C549_=_C1003 ,C549_=_C1013 ,C549_=_C1015 ,C549_=_C1025 ,\nC549_=_C1035 ,C549_=_C1043 ,C549_=_C1049 ,C549_=_C1053 ,C549_=_C1055 ,C557_=_C564 ,\nC557_=_C568 ,C557_=_C571 ,C557_=_C575 ,C557_=_C578 ,C557_=_C580 ,C557_=_C581 ,\nC557_=_C582 ,C557_=_C583 ,C557_=_C585 ,C557_=_C586 ,C557_=_C587 ,C557_=_C589 ,\nC557_=_C590 ,C557_=_C591 ,C557_=_C592 ,C557_=_C593 ,C557_=_C599 ,C557_=_C611 ,\nC557_=_C639 ,C557_=_C652 ,C557_=_C677 ,C557_=_C691 ,C557_=_C728 ,C557_=_C763 ,\nC557_=_C796 ,C557_=_C816 ,C557_=_C827 ,C557_=_C851 ,C557_=_C855 ,C557_=_C856 ,\nC557_=_C858 ,C557_=_C860 ,C557_=_C861 ,C557_=_C862 ,C557_=_C863 ,C557_=_C865 ,\nC557_=_C866 ,C557_=_C867 ,C557_=_C869 ,C557_=_C870 ,C557_=_C871 ,C557_=_C873 ,\nC557_=_C883 ,C557_=_C908 ,C557_=_C931 ,C557_=_C952 ,C557_=_C971 ,C557_=_C988 ,\nC557_=_C1003 ,C557_=_C1016 ,C557_=_C1027 ,C557_=_C1036 ,C557_=_C1044 ,C557_=_C1045 ,\nC557_=_C1046 ,C557_=_C1047 ,C557_=_C1048 ,C557_=_C1049 ,C564_=_C568 ,C564_=_C571 ,\nC564_=_C575 ,C564_=_C578 ,C564_=_C580 ,C564_=_C581 ,C564_=_C582 ,C564_=_C583 ,\nC564_=_C585 ,C564_=_C586 ,C564_=_C587 ,C564_=_C589 ,C564_=_C590 ,C564_=_C591 ,\nC564_=_C592 ,C564_=_C593 ,C564_=_C606 ,C564_=_C618 ,C564_=_C646 ,C564_=_C659 ,\nC564_=_C684 ,C564_=_C698 ,C564_=_C720 ,C564_=_C735 ,C564_=_C754 ,C564_=_C770 ,\nC564_=_C786 ,C564_=_C803 ,C564_=_C816 ,C564_=_C823 ,C564_=_C834 ,C564_=_C863 ,\nC564_=_C890 ,C564_=_C915 ,C564_=_C927 ,C564_=_C938 ,C564_=_C959 ,C564_=_C978 ,\nC564_=_C984 ,C564_=_C995 ,C564_=_C1000 ,C564_=_C1001 ,C564_=_C1002 ,C564_=_C1003 ,\nC564_=_C1005 ,C564_=_C1006 ,C564_=_C1007 ,C564_=_C1009 ,C564_=_C1010 ,C564_=_C1011 ,\nC564_=_C1013 ,C564_=_C1023 ,C564_=_C1034 ,C564_=_C1043 ,C568_=_C571 ,C568_=_C575 ,\nC568_=_C578 ,C568_=_C580 ,C568_=_C581 ,C568_=_C582 ,C568_=_C583 ,C568_=_C585 ,\nC568_=_C586 ,C568_=_C587 ,C568_=_C589 ,C568_=_C590 ,C568_=_C591 ,C568_=_C592 ,\nC568_=_C593 ,C568_=_C599 ,C568_=_C611 ,C568_=_C622 ,C568_=_C639 ,C568_=_C652 ,\nC568_=_C663 ,C568_=_C677 ,C568_=_C691 ,C568_=_C702 ,C568_=_C728 ,C568_=_C739 ,\nC568_=_C763 ,C568_=_C796 ,C568_=_C807 ,C568_=_C827 ,C568_=_C838 ,C568_=_C856 ,\nC568_=_C867 ,C568_=_C883 ,C568_=_C908 ,C568_=_C919 ,C568_=_C931 ,C568_=_C942 ,\nC568_=_C952 ,C568_=_C963 ,C568_=_C971 ,C568_=_C988 ,C568_=_C999 ,C568_=_C1003 ,\nC568_=_C1016 ,C568_=_C1027 ,C568_=_C1036 ,C568_=_C1044 ,C568_=_C1045 ,C568_=_C1046 ,\nC568_=_C1047 ,C568_=_C1048 ,C568_=_C1049 ,C571_=_C575 ,C571_=_C578 ,C571_=_C580 ,\nC571_=_C581 ,C571_=_C582 ,C571_=_C583 ,C571_=_C585 ,C571_=_C586 ,C571_=_C587 ,\nC571_=_C589 ,C571_=_C590 ,C571_=_C591 ,C571_=_C592 ,C571_=_C593 ,C571_=_C613 ,\nC571_=_C625 ,C571_=_C653 ,C571_=_C666 ,C571_=_C691 ,C571_=_C705 ,C571_=_C727 ,\nC571_=_C731 ,C571_=_C742 ,C571_=_C761 ,C571_=_C777 ,C571_=_C793 ,C571_=_C810 ,\nC571_=_C823 ,C571_=_C830 ,C571_=_C841 ,C571_=_C851 ,C571_=_C870 ,C571_=_C877 ,\nC571_=_C886 ,C571_=_C897 ,C571_=_C901 ,C571_=_C911 ,C571_=_C922 ,C571_=_C934 ,\nC571_=_C945 ,C571_=_C955 ,C571_=_C991 ,C571_=_C1006 ,C571_=_C1019 ,C571_=_C1039 ,\nC571_=_C1046 ,C571_=_C1051 ,C575_=_C578 ,C575_=_C580 ,C575_=_C581 ,C575_=_C582 ,\nC575_=_C583 ,C575_=_C585 ,C575_=_C586 ,C575_=_C587 ,C575_=_C589 ,C575_=_C590 ,\nC575_=_C591 ,C575_=_C592 ,C575_=_C593 ,C575_=_C606 ,C575_=_C617 ,C575_=_C618 ,\nC575_=_C629 ,C575_=_C646 ,C575_=_C657 ,C575_=_C659 ,C575_=_C670 ,C575_=_C684 ,\nC575_=_C695 ,C575_=_C698 ,C575_=_C709 ,C575_=_C720 ,C575_=_C731 ,C575_=_C735 ,\nC575_=_C746 ,C575_=_C754 ,C575_=_C765 ,C575_=_C770 ,C575_=_C781 ,C575_=_C786 ,\nC575_=_C797 ,C575_=_C803 ,C575_=_C814 ,C575_=_C816 ,C575_=_C827 ,C575_=_C834 ,\nC575_=_C845 ,C575_=_C855 ,C575_=_C863 ,C575_=_C881 ,C575_=_C890 ,C575_=_C905 ,\nC575_=_C915 ,C575_=_C927 ,C575_=_C938 ,C575_=_C947 ,C575_=_C959 ,C575_=_C978 ,\nC575_=_C995 ,C575_=_C1010 ,C575_=_C1023 ,C575_=_C1034 ,C575_=_C1043 ,C578_=_C580 ,\nC578_=_C581 ,C578_=_C582 ,C578_=_C583 ,C578_=_C585 ,C578_=_C586 ,C578_=_C587 ,\nC578_=_C589 ,C578_=_C590 ,C578_=_C591 ,C578_=_C592 ,C578_=_C593 ,C578_=_C620 ,\nC578_=_C632 ,C578_=_C660 ,C578_=_C662 ,C578_=_C673 ,C578_=_C698 ,C578_=_C701 ,\nC578_=_C712 ,C578_=_C734 ,C578_=_C738 ,C578_=_C749 ,C578_=_C768 ,C578_=_C773 ,\nC578_=_C800 ,C578_=_C830 ,C578_=_C837 ,C578_=_C858 ,C578_=_C866 ,C578_=_C884 ,\nC578_=_C893 ,C578_=_C908 ,C578_=_C930 ,C578_=_C941 ,C578_=_C950 ,C578_=_C962 ,\nC578_=_C968 ,C578_=_C981 ,C578_=_C984 ,C578_=_C1013 ,C580_=_C581 ,C580_=_C582 ,\nC580_=_C583 ,C580_=_C585 ,C580_=_C586 ,C580_=_C587 ,C580_=_C589 ,C580_=_C590 ,\nC580_=_C591 ,C580_=_C592 ,C580_=_C593 ,C580_=_C611 ,C580_=_C622 ,C580_=_C623 ,\nC580_=_C634 ,C580_=_C662 ,C580_=_C664 ,C580_=_C675 ,C580_=_C700 ,C580_=_C703 ,\nC580_=_C736 ,C580_=_C770 ,C580_=_C775 ,C580_=_C802 ,C580_=_C808 ,C580_=_C832 ,\nC580_=_C839 ,C580_=_C860 ,C580_=_C886 ,C580_=_C895 ,C580_=_C910 ,C580_=_C920 ,\nC580_=_C932 ,C580_=_C943 ,C580_=_C952 ,C580_=_C970 ,C580_=_C983 ,C580_=_C986 ,\nC580_=_C1000 ,C581_=_C582 ,C581_=_C583 ,C581_=_C585 ,C581_=_C586 ,C581_=_C587 ,\nC581_=_C589 ,C581_=_C590 ,C581_=_C591 ,C581_=_C592 ,C581_=_C593 ,C581_=_C623 ,\nC581_=_C624 ,C581_=_C635 ,C581_=_C652 ,C581_=_C663 ,C581_=_C665 ,C581_=_C701 ,\nC581_=_C737 ,C581_=_C741 ,C581_=_C771 ,C581_=_C776 ,C581_=_C803 ,C581_=_C809 ,\nC581_=_C833 ,C581_=_C861 ,C581_=_C869 ,C581_=_C887 ,C581_=_C896 ,C581_=_C911 ,\nC581_=_C921 ,C581_=_C933 ,C581_=_C953 ,C581_=_C965 ,C581_=_C971 ,C581_=_C987 ,\nC581_=_C1001 ,C582_=_C583 ,C582_=_C585 ,C582_=_C586 ,C582_=_C587 ,C582_=_C589 ,\nC582_=_C590 ,C582_=_C591 ,C582_=_C592 ,C582_=_C593 ,C582_=_C613 ,C582_=_C624 ,\nC582_=_C625 ,C582_=_C653 ,C582_=_C664 ,C582_=_C666 ,C582_=_C691 ,C582_=_C702 ,\nC582_=_C705 ,C582_=_C727 ,C582_=_C738 ,C582_=_C742 ,C582_=_C761 ,C582_=_C772 ,\nC582_=_C777 ,C582_=_C793 ,C582_=_C804 ,C582_=_C810 ,C582_=_C823 ,C582_=_C834 ,\nC582_=_C841 ,C582_=_C851 ,C582_=_C862 ,C582_=_C870 ,C582_=_C877 ,C582_=_C888 ,\nC582_=_C897 ,C582_=_C901 ,C582_=_C912 ,C582_=_C922 ,C582_=_C934 ,C582_=_C945 ,\nC582_=_C954 ,C582_=_C972 ,C582_=_C988 ,C582_=_C1002 ,C582_=_C1014 ,C583_=_C585 ,\nC583_=_C586 ,C583_=_C587 ,C583_=_C589 ,C583_=_C590 ,C583_=_C591 ,C583_=_C592 ,\nC583_=_C593 ,C583_=_C625 ,C583_=_C665 ,C583_=_C667 ,C583_=_C703 ,C583_=_C706 ,\nC583_=_C728 ,C583_=_C739 ,C583_=_C743 ,C583_=_C773 ,C583_=_C805 ,C583_=_C811 ,\nC583_=_C835 ,C583_=_C842 ,C583_=_C863 ,C583_=_C871 ,C583_=_C889 ,C583_=_C913 ,\nC583_=_C923 ,C583_=_C935 ,C583_=_C955 ,C583_=_C973 ,C583_=_C989 ,C583_=_C1003 ,\nC583_=_C1015 ,C585_=_C586 ,C585_=_C587 ,C585_=_C589 ,C585_=_C590 ,C585_=_C591 ,\nC585_=_C592 ,C585_=_C593 ,C585_=_C627 ,C585_=_C628 ,C585_=_C667 ,C585_=_C669 ,\nC585_=_C705 ,C585_=_C741 ,C585_=_C745 ,C585_=_C775 ,C585_=_C780 ,C585_=_C796 ,\nC585_=_C807 ,C585_=_C813 ,C585_=_C837 ,C585_=_C865 ,C585_=_C873 ,C585_=_C891 ,\nC585_=_C915 ,C585_=_C937 ,C585_=_C957 ,C585_=_C975 ,C585_=_C991 ,C585_=_C1005 ,\nC585_=_C1017 ,C585_=_C1027 ,C586_=_C587 ,C586_=_C589 ,C586_=_C590 ,C586_=_C591 ,\nC586_=_C592 ,C586_=_C593 ,C586_=_C617 ,C586_=_C628 ,C586_=_C629 ,C586_=_C657 ,\nC586_=_C668 ,C586_=_C670 ,C586_=_C695 ,C586_=_C706 ,C586_=_C709 ,C586_=_C731 ,\nC586_=_C742 ,C586_=_C746 ,C586_=_C765 ,C586_=_C776 ,C586_=_C781 ,C586_=_C797 ,\nC586_=_C808 ,C586_=_C814 ,C586_=_C827 ,C586_=_C838 ,C586_=_C845 ,C586_=_C855 ,\nC586_=_C866 ,C586_=_C881 ,C586_=_C892 ,C586_=_C905 ,C586_=_C916 ,C586_=_C927 ,\nC586_=_C938 ,C586_=_C947 ,C586_=_C958 ,C586_=_C976 ,C586_=_C992 ,C586_=_C1006 ,\nC586_=_C1018 ,C586_=_C1028 ,C586_=_C1036 ,C587_=_C589 ,C587_=_C590 ,C587_=_C591 ,\nC587_=_C592 ,C587_=_C593 ,C587_=_C618 ,C587_=_C629 ,C587_=_C669 ,C587_=_C671 ,\nC587_=_C707 ,C587_=_C710 ,C587_=_C743 ,C587_=_C747 ,C587_=_C777 ,C587_=_C809 ,\nC587_=_C815 ,C587_=_C839 ,C587_=_C856 ,C587_=_C867 ,C587_=_C893 ,C587_=_C917 ,\nC587_=_C939 ,C587_=_C959 ,C587_=_C977 ,C587_=_C993 ,C587_=_C1007 ,C587_=_C1019 ,\nC587_=_C1029 ,C587_=_C1037 ,C589_=_C590 ,C589_=_C591 ,C589_=_C592 ,C589_=_C593 ,\nC589_=_C620 ,C589_=_C631 ,C589_=_C632 ,C589_=_C660 ,C589_=_C671 ,C589_=_C673 ,\nC589_=_C698 ,C589_=_C709 ,C589_=_C712 ,C589_=_C734 ,C589_=_C745 ,C589_=_C749 ,\nC589_=_C768 ,C589_=_C779 ,C589_=_C800 ,C589_=_C811 ,C589_=_C830 ,C589_=_C841 ,\nC589_=_C858 ,C589_=_C869 ,C589_=_C884 ,C589_=_C895 ,C589_=_C908 ,C589_=_C919 ,\nC589_=_C930 ,C589_=_C941 ,C589_=_C950 ,C589_=_C961 ,C589_=_C968 ,C589_=_C979 ,\nC589_=_C984 ,C589_=_C995 ,C589_=_C1009 ,C589_=_C1021 ,C589_=_C1031 ,C589_=_C1039 ,\nC589_=_C1045 ,C590_=_C591 ,C590_=_C592 ,C590_=_C593 ,C590_=_C632 ,C590_=_C633 ,\nC590_=_C672 ,C590_=_C710 ,C590_=_C713 ,C590_=_C735 ,C590_=_C746 ,C590_=_C780 ,\nC590_=_C812 ,C590_=_C842 ,C590_=_C870 ,C590_=_C896 ,C590_=_C920 ,C590_=_C931 ,\nC590_=_C942 ,C590_=_C962 ,C590_=_C980 ,C590_=_C996 ,C590_=_C1010 ,C590_=_C1022 ,\nC590_=_C1032 ,C590_=_C1040 ,C590_=_C1046 ,C590_=_C1050 ,C591_=_C592 ,C591_=_C593 ,\nC591_=_C622 ,C591_=_C633 ,C591_=_C634 ,C591_=_C662 ,C591_=_C673 ,C591_=_C675 ,\nC591_=_C700 ,C591_=_C711 ,C591_=_C736 ,C591_=_C747 ,C591_=_C770 ,C591_=_C781 ,\nC591_=_C802 ,C591_=_C813 ,C591_=_C832 ,C591_=_C843 ,C591_=_C860 ,C591_=_C871 ,\nC591_=_C886 ,C591_=_C897 ,C591_=_C910 ,C591_=_C921 ,C591_=_C932 ,C591_=_C943 ,\nC591_=_C952 ,C591_=_C963 ,C591_=_C970 ,C591_=_C981 ,C591_=_C986 ,C591_=_C997 ,\nC591_=_C1000 ,C591_=_C1011 ,C591_=_C1023 ,C591_=_C1033 ,C591_=_C1041 ,C591_=_C1047 ,\nC591_=_C1051 ,C592_=_C593 ,C592_=_C623 ,C592_=_C634 ,C592_=_C635 ,C592_=_C663 ,\nC592_=_C701 ,C592_=_C712 ,C592_=_C737 ,C592_=_C771 ,C592_=_C803 ,C592_=_C814 ,\nC592_=_C833 ,C592_=_C861 ,C592_=_C887 ,C592_=_C911 ,C592_=_C922 ,C592_=_C933 ,\nC592_=_C953</w:t>
      </w:r>
    </w:p>
    <w:p>
      <w:pPr>
        <w:pStyle w:val="PreformattedText"/>
        <w:bidi w:val="0"/>
        <w:spacing w:before="0" w:after="0"/>
        <w:jc w:val="left"/>
        <w:rPr/>
      </w:pPr>
      <w:r>
        <w:rPr/>
        <w:t xml:space="preserve"> </w:t>
      </w:r>
      <w:r>
        <w:rPr/>
        <w:t>,C592_=_C971 ,C592_=_C987 ,C592_=_C1001 ,C592_=_C1034 ,C592_=_C1048 ,\nC593_=_C624 ,C593_=_C635 ,C593_=_C664 ,C593_=_C675 ,C593_=_C702 ,C593_=_C713 ,\nC593_=_C738 ,C593_=_C749 ,C593_=_C772 ,C593_=_C783 ,C593_=_C804 ,C593_=_C815 ,\nC593_=_C834 ,C593_=_C845 ,C593_=_C862 ,C593_=_C873 ,C593_=_C888 ,C593_=_C899 ,\nC593_=_C912 ,C593_=_C923 ,C593_=_C934 ,C593_=_C945 ,C593_=_C954 ,C593_=_C965 ,\nC593_=_C972 ,C593_=_C983 ,C593_=_C988 ,C593_=_C999 ,C593_=_C1002 ,C593_=_C1013 ,\nC593_=_C1014 ,C593_=_C1025 ,C593_=_C1035 ,C593_=_C1043 ,C593_=_C1049 ,C593_=_C1053 ,\nC593_=_C1055 ,C599_=_C606 ,C599_=_C611 ,C599_=_C613 ,C599_=_C617 ,C599_=_C618 ,\nC599_=_C620 ,C599_=_C622 ,C599_=_C623 ,C599_=_C624 ,C599_=_C625 ,C599_=_C627 ,\nC599_=_C628 ,C599_=_C629 ,C599_=_C631 ,C599_=_C632 ,C599_=_C633 ,C599_=_C634 ,\nC599_=_C635 ,C599_=_C639 ,C599_=_C652 ,C599_=_C677 ,C599_=_C691 ,C599_=_C728 ,\nC599_=_C763 ,C599_=_C796 ,C599_=_C816 ,C599_=_C823 ,C599_=_C827 ,C599_=_C830 ,\nC599_=_C832 ,C599_=_C833 ,C599_=_C834 ,C599_=_C835 ,C599_=_C837 ,C599_=_C838 ,\nC599_=_C839 ,C599_=_C841 ,C599_=_C842 ,C599_=_C843 ,C599_=_C845 ,C599_=_C856 ,\nC599_=_C883 ,C599_=_C908 ,C599_=_C931 ,C599_=_C952 ,C599_=_C971 ,C599_=_C988 ,\nC599_=_C1003 ,C599_=_C1016 ,C599_=_C1027 ,C599_=_C1036 ,C599_=_C1044 ,C599_=_C1045 ,\nC599_=_C1046 ,C599_=_C1047 ,C599_=_C1048 ,C599_=_C1049 ,C606_=_C611 ,C606_=_C613 ,\nC606_=_C617 ,C606_=_C618 ,C606_=_C620 ,C606_=_C622 ,C606_=_C623 ,C606_=_C624 ,\nC606_=_C625 ,C606_=_C627 ,C606_=_C628 ,C606_=_C629 ,C606_=_C631 ,C606_=_C632 ,\nC606_=_C633 ,C606_=_C634 ,C606_=_C635 ,C606_=_C646 ,C606_=_C659 ,C606_=_C684 ,\nC606_=_C698 ,C606_=_C720 ,C606_=_C735 ,C606_=_C754 ,C606_=_C770 ,C606_=_C786 ,\nC606_=_C803 ,C606_=_C816 ,C606_=_C834 ,C606_=_C851 ,C606_=_C863 ,C606_=_C890 ,\nC606_=_C915 ,C606_=_C938 ,C606_=_C947 ,C606_=_C959 ,C606_=_C978 ,C606_=_C984 ,\nC606_=_C986 ,C606_=_C987 ,C606_=_C988 ,C606_=_C989 ,C606_=_C991 ,C606_=_C992 ,\nC606_=_C993 ,C606_=_C995 ,C606_=_C996 ,C606_=_C997 ,C606_=_C999 ,C606_=_C1010 ,\nC606_=_C1023 ,C606_=_C1034 ,C606_=_C1043 ,C611_=_C613 ,C611_=_C617 ,C611_=_C618 ,\nC611_=_C620 ,C611_=_C622 ,C611_=_C623 ,C611_=_C624 ,C611_=_C625 ,C611_=_C627 ,\nC611_=_C628 ,C611_=_C629 ,C611_=_C631 ,C611_=_C632 ,C611_=_C633 ,C611_=_C634 ,\nC611_=_C635 ,C611_=_C639 ,C611_=_C652 ,C611_=_C664 ,C611_=_C677 ,C611_=_C691 ,\nC611_=_C703 ,C611_=_C728 ,C611_=_C763 ,C611_=_C775 ,C611_=_C796 ,C611_=_C808 ,\nC611_=_C827 ,C611_=_C839 ,C611_=_C856 ,C611_=_C883 ,C611_=_C895 ,C611_=_C908 ,\nC611_=_C920 ,C611_=_C931 ,C611_=_C943 ,C611_=_C952 ,C611_=_C971 ,C611_=_C983 ,\nC611_=_C988 ,C611_=_C1003 ,C611_=_C1016 ,C611_=_C1027 ,C611_=_C1036 ,C611_=_C1044 ,\nC611_=_C1045 ,C611_=_C1046 ,C611_=_C1047 ,C611_=_C1048 ,C611_=_C1049 ,C613_=_C617 ,\nC613_=_C618 ,C613_=_C620 ,C613_=_C622 ,C613_=_C623 ,C613_=_C624 ,C613_=_C625 ,\nC613_=_C627 ,C613_=_C628 ,C613_=_C629 ,C613_=_C631 ,C613_=_C632 ,C613_=_C633 ,\nC613_=_C634 ,C613_=_C635 ,C613_=_C653 ,C613_=_C666 ,C613_=_C691 ,C613_=_C705 ,\nC613_=_C727 ,C613_=_C742 ,C613_=_C761 ,C613_=_C765 ,C613_=_C777 ,C613_=_C793 ,\nC613_=_C810 ,C613_=_C823 ,C613_=_C841 ,C613_=_C851 ,C613_=_C858 ,C613_=_C870 ,\nC613_=_C877 ,C613_=_C897 ,C613_=_C901 ,C613_=_C910 ,C613_=_C922 ,C613_=_C933 ,\nC613_=_C945 ,C613_=_C954 ,C613_=_C973 ,C613_=_C1005 ,C613_=_C1018 ,C613_=_C1029 ,\nC613_=_C1045 ,C613_=_C1050 ,C613_=_C1055 ,C617_=_C618 ,C617_=_C620 ,C617_=_C622 ,\nC617_=_C623 ,C617_=_C624 ,C617_=_C625 ,C617_=_C627 ,C617_=_C628 ,C617_=_C629 ,\nC617_=_C631 ,C617_=_C632 ,C617_=_C633 ,C617_=_C634 ,C617_=_C635 ,C617_=_C657 ,\nC617_=_C670 ,C617_=_C695 ,C617_=_C709 ,C617_=_C731 ,C617_=_C734 ,C617_=_C746 ,\nC617_=_C765 ,C617_=_C781 ,C617_=_C797 ,C617_=_C802 ,C617_=_C814 ,C617_=_C827 ,\nC617_=_C833 ,C617_=_C845 ,C617_=_C855 ,C617_=_C862 ,C617_=_C881 ,C617_=_C889 ,\nC617_=_C905 ,C617_=_C927 ,C617_=_C937 ,C617_=_C947 ,C617_=_C958 ,C617_=_C977 ,\nC617_=_C1009 ,C617_=_C1022 ,C617_=_C1033 ,C617_=_C1049 ,C618_=_C620 ,C618_=_C622 ,\nC618_=_C623 ,C618_=_C624 ,C618_=_C625 ,C618_=_C627 ,C618_=_C628 ,C618_=_C629 ,\nC618_=_C631 ,C618_=_C632 ,C618_=_C633 ,C618_=_C634 ,C618_=_C635 ,C618_=_C646 ,\nC618_=_C659 ,C618_=_C671 ,C618_=_C684 ,C618_=_C698 ,C618_=_C710 ,C618_=_C720 ,\nC618_=_C735 ,C618_=_C747 ,C618_=_C754 ,C618_=_C770 ,C618_=_C786 ,C618_=_C803 ,\nC618_=_C815 ,C618_=_C816 ,C618_=_C834 ,C618_=_C856 ,C618_=_C863 ,C618_=_C890 ,\nC618_=_C915 ,C618_=_C938 ,C618_=_C959 ,C618_=_C978 ,C618_=_C995 ,C618_=_C1010 ,\nC618_=_C1023 ,C618_=_C1034 ,C618_=_C1043 ,C620_=_C622 ,C620_=_C623 ,C620_=_C624 ,\nC620_=_C625 ,C620_=_C627 ,C620_=_C628 ,C620_=_C629 ,C620_=_C631 ,C620_=_C632 ,\nC620_=_C633 ,C620_=_C634 ,C620_=_C635 ,C620_=_C660 ,C620_=_C673 ,C620_=_C698 ,\nC620_=_C700 ,C620_=_C712 ,C620_=_C734 ,C620_=_C737 ,C620_=_C749 ,C620_=_C768 ,\nC620_=_C772 ,C620_=_C800 ,C620_=_C805 ,C620_=_C830 ,C620_=_C858 ,C620_=_C865 ,\nC620_=_C884 ,C620_=_C892 ,C620_=_C908 ,C620_=_C917 ,C620_=_C930 ,C620_=_C950 ,\nC620_=_C961 ,C620_=_C968 ,C620_=_C980 ,C620_=_C984 ,C620_=_C997 ,C620_=_C1025 ,\nC622_=_C623 ,C622_=_C624 ,C622_=_C625 ,C622_=_C627 ,C622_=_C628 ,C622_=_C629 ,\nC622_=_C631 ,C622_=_C632 ,C622_=_C633 ,C622_=_C634 ,C622_=_C635 ,C622_=_C662 ,\nC622_=_C663 ,C622_=_C675 ,C622_=_C700 ,C622_=_C702 ,C622_=_C736 ,C622_=_C739 ,\nC622_=_C770 ,C622_=_C802 ,C622_=_C807 ,C622_=_C832 ,C622_=_C838 ,C622_=_C860 ,\nC622_=_C867 ,C622_=_C886 ,C622_=_C910 ,C622_=_C919 ,C622_=_C932 ,C622_=_C942 ,\nC622_=_C952 ,C622_=_C963 ,C622_=_C970 ,C622_=_C986 ,C622_=_C999 ,C622_=_C1000 ,\nC623_=_C624 ,C623_=_C625 ,C623_=_C627 ,C623_=_C628 ,C623_=_C629 ,C623_=_C631 ,\nC623_=_C632 ,C623_=_C633 ,C623_=_C634 ,C623_=_C635 ,C623_=_C663 ,C623_=_C664 ,\nC623_=_C701 ,C623_=_C703 ,C623_=_C737 ,C623_=_C771 ,C623_=_C775 ,C623_=_C803 ,\nC623_=_C808 ,C623_=_C833 ,C623_=_C839 ,C623_=_C861 ,C623_=_C887 ,C623_=_C895 ,\nC623_=_C911 ,C623_=_C920 ,C623_=_C933 ,C623_=_C943 ,C623_=_C953 ,C623_=_C971 ,\nC623_=_C983 ,C623_=_C987 ,C623_=_C1001 ,C624_=_C625 ,C624_=_C627 ,C624_=_C628 ,\nC624_=_C629 ,C624_=_C631 ,C624_=_C632 ,C624_=_C633 ,C624_=_C634 ,C624_=_C635 ,\nC624_=_C652 ,C624_=_C664 ,C624_=_C665 ,C624_=_C702 ,C624_=_C738 ,C624_=_C741 ,\nC624_=_C772 ,C624_=_C776 ,C624_=_C804 ,C624_=_C809 ,C624_=_C834 ,C624_=_C862 ,\nC624_=_C869 ,C624_=_C888 ,C624_=_C896 ,C624_=_C912 ,C624_=_C921 ,C624_=_C934 ,\nC624_=_C954 ,C624_=_C965 ,C624_=_C972 ,C624_=_C988 ,C624_=_C1002 ,C624_=_C1014 ,\nC625_=_C627 ,C625_=_C628 ,C625_=_C629 ,C625_=_C631 ,C625_=_C632 ,C625_=_C633 ,\nC625_=_C634 ,C625_=_C635 ,C625_=_C653 ,C625_=_C665 ,C625_=_C666 ,C625_=_C691 ,\nC625_=_C703 ,C625_=_C705 ,C625_=_C727 ,C625_=_C739 ,C625_=_C742 ,C625_=_C761 ,\nC625_=_C773 ,C625_=_C777 ,C625_=_C793 ,C625_=_C805 ,C625_=_C810 ,C625_=_C823 ,\nC625_=_C835 ,C625_=_C841 ,C625_=_C851 ,C625_=_C863 ,C625_=_C870 ,C625_=_C877 ,\nC625_=_C889 ,C625_=_C897 ,C625_=_C901 ,C625_=_C913 ,C625_=_C922 ,C625_=_C935 ,\nC625_=_C945 ,C625_=_C955 ,C625_=_C973 ,C625_=_C989 ,C625_=_C1003 ,C625_=_C1015 ,\nC627_=_C628 ,C627_=_C629 ,C627_=_C631 ,C627_=_C632 ,C627_=_C633 ,C627_=_C634 ,\nC627_=_C635 ,C627_=_C667 ,C627_=_C668 ,C627_=_C705 ,C627_=_C707 ,C627_=_C741 ,\nC627_=_C763 ,C627_=_C775 ,C627_=_C779 ,C627_=_C807 ,C627_=_C812 ,C627_=_C837 ,\nC627_=_C843 ,C627_=_C865 ,C627_=_C891 ,C627_=_C899 ,C627_=_C915 ,C627_=_C937 ,\nC627_=_C957 ,C627_=_C975 ,C627_=_C991 ,C627_=_C1005 ,C627_=_C1017 ,C627_=_C1027 ,\nC628_=_C629 ,C628_=_C631 ,C628_=_C632 ,C628_=_C633 ,C628_=_C634 ,C628_=_C635 ,\nC628_=_C668 ,C628_=_C669 ,C628_=_C706 ,C628_=_C742 ,C628_=_C745 ,C628_=_C776 ,\nC628_=_C780 ,C628_=_C796 ,C628_=_C808 ,C628_=_C813 ,C628_=_C838 ,C628_=_C866 ,\nC628_=_C873 ,C628_=_C892 ,C628_=_C916 ,C628_=_C938 ,C628_=_C958 ,C628_=_C976 ,\nC628_=_C992 ,C628_=_C1006 ,C628_=_C1018 ,C628_=_C1028 ,C628_=_C1036 ,C629_=_C631 ,\nC629_=_C632 ,C629_=_C633 ,C629_=_C634 ,C629_=_C635 ,C629_=_C657 ,C629_=_C669 ,\nC629_=_C670 ,C629_=_C695 ,C629_=_C707 ,C629_=_C709 ,C629_=_C731 ,C629_=_C743 ,\nC629_=_C746 ,C629_=_C765 ,C629_=_C777 ,C629_=_C781 ,C629_=_C797 ,C629_=_C809 ,\nC629_=_C814 ,C629_=_C827 ,C629_=_C839 ,C629_=_C845 ,C629_=_C855 ,C629_=_C867 ,\nC629_=_C881 ,C629_=_C893 ,C629_=_C905 ,C629_=_C917 ,C629_=_C927 ,C629_=_C939 ,\nC629_=_C947 ,C629_=_C959 ,C629_=_C977 ,C629_=_C993 ,C629_=_C1007 ,C629_=_C1019 ,\nC629_=_C1029 ,C629_=_C1037 ,C631_=_C632 ,C631_=_C633 ,C631_=_C634 ,C631_=_C635 ,\nC631_=_C659 ,C631_=_C671 ,C631_=_C672 ,C631_=_C709 ,C631_=_C711 ,C631_=_C745 ,\nC631_=_C779 ,C631_=_C783 ,C631_=_C811 ,C631_=_C841 ,C631_=_C869 ,C631_=_C883 ,\nC631_=_C895 ,C631_=_C919 ,C631_=_C941 ,C631_=_C961 ,C631_=_C979 ,C631_=_C995 ,\nC631_=_C1009 ,C631_=_C1021 ,C631_=_C1031 ,C631_=_C1039 ,C631_=_C1045 ,C632_=_C633 ,\nC632_=_C634 ,C632_=_C635 ,C632_=_C660 ,C632_=_C672 ,C632_=_C673 ,C632_=_C698 ,\nC632_=_C710 ,C632_=_C712 ,C632_=_C734 ,C632_=_C746 ,C632_=_C749 ,C632_=_C768 ,\nC632_=_C780 ,C632_=_C800 ,C632_=_C812 ,C632_=_C830 ,C632_=_C842 ,C632_=_C858 ,\nC632_=_C870 ,C632_=_C884 ,C632_=_C896 ,C632_=_C908 ,C632_=_C920 ,C632_=_C930 ,\nC632_=_C942 ,C632_=_C950 ,C632_=_C962 ,C632_=_C968 ,C632_=_C980 ,C632_=_C984 ,\nC632_=_C996 ,C632_=_C1010 ,C632_=_C1022 ,C632_=_C1032 ,C632_=_C1040 ,C632_=_C1046 ,\nC632_=_C1050 ,C633_=_C634 ,C633_=_C635 ,C633_=_C673 ,C633_=_C711 ,C633_=_C713 ,\nC633_=_C735 ,C633_=_C747 ,C633_=_C781 ,C633_=_C813 ,C633_=_C843 ,C633_=_C871 ,\nC633_=_C897 ,C633_=_C921 ,C633_=_C931 ,C633_=_C943 ,C633_=_C963 ,C633_=_C981 ,\nC633_=_C997 ,C633_=_C1011 ,C633_=_C1023 ,C633_=_C1033 ,C633_=_C1041 ,C633_=_C1047 ,\nC633_=_C1051 ,C634_=_C635 ,C634_=_C662 ,C634_=_C675 ,C634_=_C700 ,C634_=_C712 ,\nC634_=_C736 ,C634_=_C770 ,C634_=_C802 ,C634_=_C814 ,C634_=_C832 ,C634_=_C860 ,\nC634_=_C886 ,C634_=_C910 ,C634_=_C922 ,C634_=_C932 ,C634_=_C952 ,C634_=_C970 ,\nC634_=_C986 ,C634_=_C1000 ,C634_=_C1034 ,C634_=_C1048 ,C635_=_C663 ,C635_=_C675 ,\nC635_=_C701 ,C635_=_C713 ,C635_=_C737 ,C635_=_C749 ,C635_=_C771 ,C635_=_C783 ,\nC635_=_C803 ,C635_=_C815 ,C635_=_C833 ,C635_=_C845 ,C635_=_C861</w:t>
      </w:r>
    </w:p>
    <w:p>
      <w:pPr>
        <w:pStyle w:val="PreformattedText"/>
        <w:bidi w:val="0"/>
        <w:spacing w:before="0" w:after="0"/>
        <w:jc w:val="left"/>
        <w:rPr/>
      </w:pPr>
      <w:r>
        <w:rPr/>
        <w:t xml:space="preserve"> </w:t>
      </w:r>
      <w:r>
        <w:rPr/>
        <w:t>,C635_=_C873 ,\nC635_=_C887 ,C635_=_C899 ,C635_=_C911 ,C635_=_C923 ,C635_=_C933 ,C635_=_C945 ,\nC635_=_C953 ,C635_=_C965 ,C635_=_C971 ,C635_=_C983 ,C635_=_C987 ,C635_=_C999 ,\nC635_=_C1001 ,C635_=_C1013 ,C635_=_C1025 ,C635_=_C1035 ,C635_=_C1043 ,C635_=_C1049 ,\nC635_=_C1053 ,C635_=_C1055 ,C639_=_C646 ,C639_=_C652 ,C639_=_C653 ,C639_=_C657 ,\nC639_=_C659 ,C639_=_C660 ,C639_=_C662 ,C639_=_C663 ,C639_=_C664 ,C639_=_C665 ,\nC639_=_C666 ,C639_=_C667 ,C639_=_C668 ,C639_=_C669 ,C639_=_C670 ,C639_=_C671 ,\nC639_=_C672 ,C639_=_C673 ,C639_=_C675 ,C639_=_C677 ,C639_=_C691 ,C639_=_C728 ,\nC639_=_C763 ,C639_=_C786 ,C639_=_C793 ,C639_=_C796 ,C639_=_C797 ,C639_=_C800 ,\nC639_=_C802 ,C639_=_C803 ,C639_=_C804 ,C639_=_C805 ,C639_=_C807 ,C639_=_C808 ,\nC639_=_C809 ,C639_=_C810 ,C639_=_C811 ,C639_=_C812 ,C639_=_C813 ,C639_=_C814 ,\nC639_=_C815 ,C639_=_C827 ,C639_=_C856 ,C639_=_C883 ,C639_=_C908 ,C639_=_C931 ,\nC639_=_C952 ,C639_=_C971 ,C639_=_C988 ,C639_=_C1003 ,C639_=_C1016 ,C639_=_C1027 ,\nC639_=_C1036 ,C639_=_C1044 ,C639_=_C1045 ,C639_=_C1046 ,C639_=_C1047 ,C639_=_C1048 ,\nC639_=_C1049 ,C646_=_C652 ,C646_=_C653 ,C646_=_C657 ,C646_=_C659 ,C646_=_C660 ,\nC646_=_C662 ,C646_=_C663 ,C646_=_C664 ,C646_=_C665 ,C646_=_C666 ,C646_=_C667 ,\nC646_=_C668 ,C646_=_C669 ,C646_=_C670 ,C646_=_C671 ,C646_=_C672 ,C646_=_C673 ,\nC646_=_C675 ,C646_=_C684 ,C646_=_C698 ,C646_=_C720 ,C646_=_C735 ,C646_=_C754 ,\nC646_=_C770 ,C646_=_C786 ,C646_=_C803 ,C646_=_C816 ,C646_=_C834 ,C646_=_C863 ,\nC646_=_C877 ,C646_=_C890 ,C646_=_C915 ,C646_=_C938 ,C646_=_C959 ,C646_=_C968 ,\nC646_=_C970 ,C646_=_C971 ,C646_=_C972 ,C646_=_C973 ,C646_=_C975 ,C646_=_C976 ,\nC646_=_C977 ,C646_=_C978 ,C646_=_C979 ,C646_=_C980 ,C646_=_C981 ,C646_=_C983 ,\nC646_=_C995 ,C646_=_C1010 ,C646_=_C1023 ,C646_=_C1034 ,C646_=_C1043 ,C652_=_C653 ,\nC652_=_C657 ,C652_=_C659 ,C652_=_C660 ,C652_=_C662 ,C652_=_C663 ,C652_=_C664 ,\nC652_=_C665 ,C652_=_C666 ,C652_=_C667 ,C652_=_C668 ,C652_=_C669 ,C652_=_C670 ,\nC652_=_C671 ,C652_=_C672 ,C652_=_C673 ,C652_=_C675 ,C652_=_C677 ,C652_=_C691 ,\nC652_=_C728 ,C652_=_C741 ,C652_=_C763 ,C652_=_C776 ,C652_=_C796 ,C652_=_C809 ,\nC652_=_C827 ,C652_=_C856 ,C652_=_C869 ,C652_=_C883 ,C652_=_C896 ,C652_=_C908 ,\nC652_=_C921 ,C652_=_C931 ,C652_=_C952 ,C652_=_C965 ,C652_=_C971 ,C652_=_C988 ,\nC652_=_C1003 ,C652_=_C1016 ,C652_=_C1027 ,C652_=_C1036 ,C652_=_C1044 ,C652_=_C1045 ,\nC652_=_C1046 ,C652_=_C1047 ,C652_=_C1048 ,C652_=_C1049 ,C653_=_C657 ,C653_=_C659 ,\nC653_=_C660 ,C653_=_C662 ,C653_=_C663 ,C653_=_C664 ,C653_=_C665 ,C653_=_C666 ,\nC653_=_C667 ,C653_=_C668 ,C653_=_C669 ,C653_=_C670 ,C653_=_C671 ,C653_=_C672 ,\nC653_=_C673 ,C653_=_C675 ,C653_=_C691 ,C653_=_C705 ,C653_=_C727 ,C653_=_C742 ,\nC653_=_C761 ,C653_=_C777 ,C653_=_C793 ,C653_=_C797 ,C653_=_C810 ,C653_=_C823 ,\nC653_=_C841 ,C653_=_C851 ,C653_=_C870 ,C653_=_C877 ,C653_=_C884 ,C653_=_C897 ,\nC653_=_C901 ,C653_=_C922 ,C653_=_C932 ,C653_=_C945 ,C653_=_C953 ,C653_=_C972 ,\nC653_=_C989 ,C653_=_C1017 ,C653_=_C1028 ,C653_=_C1037 ,C653_=_C1044 ,C653_=_C1050 ,\nC653_=_C1051 ,C653_=_C1053 ,C657_=_C659 ,C657_=_C660 ,C657_=_C662 ,C657_=_C663 ,\nC657_=_C664 ,C657_=_C665 ,C657_=_C666 ,C657_=_C667 ,C657_=_C668 ,C657_=_C669 ,\nC657_=_C670 ,C657_=_C671 ,C657_=_C672 ,C657_=_C673 ,C657_=_C675 ,C657_=_C695 ,\nC657_=_C709 ,C657_=_C731 ,C657_=_C746 ,C657_=_C765 ,C657_=_C768 ,C657_=_C781 ,\nC657_=_C797 ,C657_=_C814 ,C657_=_C827 ,C657_=_C832 ,C657_=_C845 ,C657_=_C855 ,\nC657_=_C861 ,C657_=_C881 ,C657_=_C888 ,C657_=_C905 ,C657_=_C913 ,C657_=_C927 ,\nC657_=_C947 ,C657_=_C957 ,C657_=_C976 ,C657_=_C993 ,C657_=_C1021 ,C657_=_C1032 ,\nC657_=_C1041 ,C657_=_C1048 ,C657_=_C1053 ,C659_=_C660 ,C659_=_C662 ,C659_=_C663 ,\nC659_=_C664 ,C659_=_C665 ,C659_=_C666 ,C659_=_C667 ,C659_=_C668 ,C659_=_C669 ,\nC659_=_C670 ,C659_=_C671 ,C659_=_C672 ,C659_=_C673 ,C659_=_C675 ,C659_=_C684 ,\nC659_=_C698 ,C659_=_C711 ,C659_=_C720 ,C659_=_C735 ,C659_=_C754 ,C659_=_C770 ,\nC659_=_C783 ,C659_=_C786 ,C659_=_C803 ,C659_=_C816 ,C659_=_C834 ,C659_=_C863 ,\nC659_=_C883 ,C659_=_C890 ,C659_=_C915 ,C659_=_C938 ,C659_=_C959 ,C659_=_C978 ,\nC659_=_C995 ,C659_=_C1010 ,C659_=_C1023 ,C659_=_C1034 ,C659_=_C1043 ,C660_=_C662 ,\nC660_=_C663 ,C660_=_C664 ,C660_=_C665 ,C660_=_C666 ,C660_=_C667 ,C660_=_C668 ,\nC660_=_C669 ,C660_=_C670 ,C660_=_C671 ,C660_=_C672 ,C660_=_C673 ,C660_=_C675 ,\nC660_=_C698 ,C660_=_C712 ,C660_=_C734 ,C660_=_C736 ,C660_=_C749 ,C660_=_C768 ,\nC660_=_C771 ,C660_=_C800 ,C660_=_C804 ,C660_=_C830 ,C660_=_C835 ,C660_=_C858 ,\nC660_=_C884 ,C660_=_C891 ,C660_=_C908 ,C660_=_C916 ,C660_=_C930 ,C660_=_C939 ,\nC660_=_C950 ,C660_=_C968 ,C660_=_C979 ,C660_=_C984 ,C660_=_C996 ,C660_=_C1011 ,\nC660_=_C1035 ,C662_=_C663 ,C662_=_C664 ,C662_=_C665 ,C662_=_C666 ,C662_=_C667 ,\nC662_=_C668 ,C662_=_C669 ,C662_=_C670 ,C662_=_C671 ,C662_=_C672 ,C662_=_C673 ,\nC662_=_C675 ,C662_=_C700 ,C662_=_C701 ,C662_=_C736 ,C662_=_C738 ,C662_=_C770 ,\nC662_=_C773 ,C662_=_C802 ,C662_=_C832 ,C662_=_C837 ,C662_=_C860 ,C662_=_C866 ,\nC662_=_C886 ,C662_=_C893 ,C662_=_C910 ,C662_=_C932 ,C662_=_C941 ,C662_=_C952 ,\nC662_=_C962 ,C662_=_C970 ,C662_=_C981 ,C662_=_C986 ,C662_=_C1000 ,C662_=_C1013 ,\nC663_=_C664 ,C663_=_C665 ,C663_=_C666 ,C663_=_C667 ,C663_=_C668 ,C663_=_C669 ,\nC663_=_C670 ,C663_=_C671 ,C663_=_C672 ,C663_=_C673 ,C663_=_C675 ,C663_=_C701 ,\nC663_=_C702 ,C663_=_C737 ,C663_=_C739 ,C663_=_C771 ,C663_=_C803 ,C663_=_C807 ,\nC663_=_C833 ,C663_=_C838 ,C663_=_C861 ,C663_=_C867 ,C663_=_C887 ,C663_=_C911 ,\nC663_=_C919 ,C663_=_C933 ,C663_=_C942 ,C663_=_C953 ,C663_=_C963 ,C663_=_C971 ,\nC663_=_C987 ,C663_=_C999 ,C663_=_C1001 ,C664_=_C665 ,C664_=_C666 ,C664_=_C667 ,\nC664_=_C668 ,C664_=_C669 ,C664_=_C670 ,C664_=_C671 ,C664_=_C672 ,C664_=_C673 ,\nC664_=_C675 ,C664_=_C702 ,C664_=_C703 ,C664_=_C738 ,C664_=_C772 ,C664_=_C775 ,\nC664_=_C804 ,C664_=_C808 ,C664_=_C834 ,C664_=_C839 ,C664_=_C862 ,C664_=_C888 ,\nC664_=_C895 ,C664_=_C912 ,C664_=_C920 ,C664_=_C934 ,C664_=_C943 ,C664_=_C954 ,\nC664_=_C972 ,C664_=_C983 ,C664_=_C988 ,C664_=_C1002 ,C664_=_C1014 ,C665_=_C666 ,\nC665_=_C667 ,C665_=_C668 ,C665_=_C669 ,C665_=_C670 ,C665_=_C671 ,C665_=_C672 ,\nC665_=_C673 ,C665_=_C675 ,C665_=_C703 ,C665_=_C739 ,C665_=_C741 ,C665_=_C773 ,\nC665_=_C776 ,C665_=_C805 ,C665_=_C809 ,C665_=_C835 ,C665_=_C863 ,C665_=_C869 ,\nC665_=_C889 ,C665_=_C896 ,C665_=_C913 ,C665_=_C921 ,C665_=_C935 ,C665_=_C955 ,\nC665_=_C965 ,C665_=_C973 ,C665_=_C989 ,C665_=_C1003 ,C665_=_C1015 ,C666_=_C667 ,\nC666_=_C668 ,C666_=_C669 ,C666_=_C670 ,C666_=_C671 ,C666_=_C672 ,C666_=_C673 ,\nC666_=_C675 ,C666_=_C691 ,C666_=_C705 ,C666_=_C727 ,C666_=_C742 ,C666_=_C761 ,\nC666_=_C777 ,C666_=_C793 ,C666_=_C810 ,C666_=_C823 ,C666_=_C841 ,C666_=_C851 ,\nC666_=_C870 ,C666_=_C877 ,C666_=_C890 ,C666_=_C897 ,C666_=_C901 ,C666_=_C922 ,\nC666_=_C945 ,C666_=_C1016 ,C667_=_C668 ,C667_=_C669 ,C667_=_C670 ,C667_=_C671 ,\nC667_=_C672 ,C667_=_C673 ,C667_=_C675 ,C667_=_C705 ,C667_=_C706 ,C667_=_C728 ,\nC667_=_C741 ,C667_=_C743 ,C667_=_C775 ,C667_=_C807 ,C667_=_C811 ,C667_=_C837 ,\nC667_=_C842 ,C667_=_C865 ,C667_=_C871 ,C667_=_C891 ,C667_=_C915 ,C667_=_C923 ,\nC667_=_C937 ,C667_=_C957 ,C667_=_C975 ,C667_=_C991 ,C667_=_C1005 ,C667_=_C1017 ,\nC667_=_C1027 ,C668_=_C669 ,C668_=_C670 ,C668_=_C671 ,C668_=_C672 ,C668_=_C673 ,\nC668_=_C675 ,C668_=_C706 ,C668_=_C707 ,C668_=_C742 ,C668_=_C763 ,C668_=_C776 ,\nC668_=_C779 ,C668_=_C808 ,C668_=_C812 ,C668_=_C838 ,C668_=_C843 ,C668_=_C866 ,\nC668_=_C892 ,C668_=_C899 ,C668_=_C916 ,C668_=_C938 ,C668_=_C958 ,C668_=_C976 ,\nC668_=_C992 ,C668_=_C1006 ,C668_=_C1018 ,C668_=_C1028 ,C668_=_C1036 ,C669_=_C670 ,\nC669_=_C671 ,C669_=_C672 ,C669_=_C673 ,C669_=_C675 ,C669_=_C707 ,C669_=_C743 ,\nC669_=_C745 ,C669_=_C777 ,C669_=_C780 ,C669_=_C796 ,C669_=_C809 ,C669_=_C813 ,\nC669_=_C839 ,C669_=_C867 ,C669_=_C873 ,C669_=_C893 ,C669_=_C917 ,C669_=_C939 ,\nC669_=_C959 ,C669_=_C977 ,C669_=_C993 ,C669_=_C1007 ,C669_=_C1019 ,C669_=_C1029 ,\nC669_=_C1037 ,C670_=_C671 ,C670_=_C672 ,C670_=_C673 ,C670_=_C675 ,C670_=_C695 ,\nC670_=_C709 ,C670_=_C731 ,C670_=_C746 ,C670_=_C765 ,C670_=_C781 ,C670_=_C797 ,\nC670_=_C810 ,C670_=_C814 ,C670_=_C827 ,C670_=_C845 ,C670_=_C855 ,C670_=_C881 ,\nC670_=_C905 ,C670_=_C927 ,C670_=_C947 ,C670_=_C978 ,C670_=_C1044 ,C671_=_C672 ,\nC671_=_C673 ,C671_=_C675 ,C671_=_C709 ,C671_=_C710 ,C671_=_C745 ,C671_=_C747 ,\nC671_=_C779 ,C671_=_C811 ,C671_=_C815 ,C671_=_C841 ,C671_=_C856 ,C671_=_C869 ,\nC671_=_C895 ,C671_=_C919 ,C671_=_C941 ,C671_=_C961 ,C671_=_C979 ,C671_=_C995 ,\nC671_=_C1009 ,C671_=_C1021 ,C671_=_C1031 ,C671_=_C1039 ,C671_=_C1045 ,C672_=_C673 ,\nC672_=_C675 ,C672_=_C710 ,C672_=_C711 ,C672_=_C746 ,C672_=_C780 ,C672_=_C783 ,\nC672_=_C812 ,C672_=_C842 ,C672_=_C870 ,C672_=_C883 ,C672_=_C896 ,C672_=_C920 ,\nC672_=_C942 ,C672_=_C962 ,C672_=_C980 ,C672_=_C996 ,C672_=_C1010 ,C672_=_C1022 ,\nC672_=_C1032 ,C672_=_C1040 ,C672_=_C1046 ,C672_=_C1050 ,C673_=_C675 ,C673_=_C698 ,\nC673_=_C711 ,C673_=_C712 ,C673_=_C734 ,C673_=_C747 ,C673_=_C749 ,C673_=_C768 ,\nC673_=_C781 ,C673_=_C800 ,C673_=_C813 ,C673_=_C830 ,C673_=_C843 ,C673_=_C858 ,\nC673_=_C871 ,C673_=_C884 ,C673_=_C897 ,C673_=_C908 ,C673_=_C921 ,C673_=_C930 ,\nC673_=_C943 ,C673_=_C950 ,C673_=_C963 ,C673_=_C968 ,C673_=_C981 ,C673_=_C984 ,\nC673_=_C997 ,C673_=_C1011 ,C673_=_C1023 ,C673_=_C1033 ,C673_=_C1041 ,C673_=_C1047 ,\nC673_=_C1051 ,C675_=_C700 ,C675_=_C713 ,C675_=_C736 ,C675_=_C749 ,C675_=_C770 ,\nC675_=_C783 ,C675_=_C802 ,C675_=_C815 ,C675_=_C832 ,C675_=_C845 ,C675_=_C860 ,\nC675_=_C873 ,C675_=_C886 ,C675_=_C899 ,C675_=_C910 ,C675_=_C923 ,C675_=_C932 ,\nC675_=_C945 ,C675_=_C952 ,C675_=_C965 ,C675_=_C970 ,C675_=_C983 ,C675_=_C986 ,\nC675_=_C999 ,C675_=_C1000 ,C675_=_C1013 ,C675_=_C1025 ,C675_=_C1035 ,C675_=_C1043 ,\nC675_=_C1049 ,C675_=_C1053 ,C675_=_C1055 ,C677_=_C684 ,C677_=_C691 ,C677_=_C695 ,\nC677_=_C698 ,C677_=_C700 ,C677_=_C701 ,C677_=_C702 ,C677_=_C703 ,C677_=_C705 ,\nC677_=_C706 ,C677_=_C707 ,C677_=_C709 ,C677_=_C710 ,C677_=_C711 ,C677_=_C712 ,\nC677_=_C713 ,C677_=_C728 ,C677_=_C754</w:t>
      </w:r>
    </w:p>
    <w:p>
      <w:pPr>
        <w:pStyle w:val="PreformattedText"/>
        <w:bidi w:val="0"/>
        <w:spacing w:before="0" w:after="0"/>
        <w:jc w:val="left"/>
        <w:rPr/>
      </w:pPr>
      <w:r>
        <w:rPr/>
        <w:t xml:space="preserve"> </w:t>
      </w:r>
      <w:r>
        <w:rPr/>
        <w:t>,C677_=_C761 ,C677_=_C763 ,C677_=_C765 ,\nC677_=_C768 ,C677_=_C770 ,C677_=_C771 ,C677_=_C772 ,C677_=_C773 ,C677_=_C775 ,\nC677_=_C776 ,C677_=_C777 ,C677_=_C779 ,C677_=_C780 ,C677_=_C781 ,C677_=_C783 ,\nC677_=_C796 ,C677_=_C827 ,C677_=_C856 ,C677_=_C883 ,C677_=_C908 ,C677_=_C931 ,\nC677_=_C952 ,C677_=_C971 ,C677_=_C988 ,C677_=_C1003 ,C677_=_C1016 ,C677_=_C1027 ,\nC677_=_C1036 ,C677_=_C1044 ,C677_=_C1045 ,C677_=_C1046 ,C677_=_C1047 ,C677_=_C1048 ,\nC677_=_C1049 ,C684_=_C691 ,C684_=_C695 ,C684_=_C698 ,C684_=_C700 ,C684_=_C701 ,\nC684_=_C702 ,C684_=_C703 ,C684_=_C705 ,C684_=_C706 ,C684_=_C707 ,C684_=_C709 ,\nC684_=_C710 ,C684_=_C711 ,C684_=_C712 ,C684_=_C713 ,C684_=_C720 ,C684_=_C735 ,\nC684_=_C754 ,C684_=_C770 ,C684_=_C786 ,C684_=_C803 ,C684_=_C816 ,C684_=_C834 ,\nC684_=_C863 ,C684_=_C890 ,C684_=_C901 ,C684_=_C915 ,C684_=_C938 ,C684_=_C947 ,\nC684_=_C950 ,C684_=_C952 ,C684_=_C953 ,C684_=_C954 ,C684_=_C955 ,C684_=_C957 ,\nC684_=_C958 ,C684_=_C959 ,C684_=_C961 ,C684_=_C962 ,C684_=_C963 ,C684_=_C965 ,\nC684_=_C978 ,C684_=_C995 ,C684_=_C1010 ,C684_=_C1023 ,C684_=_C1034 ,C684_=_C1043 ,\nC691_=_C695 ,C691_=_C698 ,C691_=_C700 ,C691_=_C701 ,C691_=_C702 ,C691_=_C703 ,\nC691_=_C705 ,C691_=_C706 ,C691_=_C707 ,C691_=_C709 ,C691_=_C710 ,C691_=_C711 ,\nC691_=_C712 ,C691_=_C713 ,C691_=_C727 ,C691_=_C728 ,C691_=_C742 ,C691_=_C761 ,\nC691_=_C763 ,C691_=_C777 ,C691_=_C793 ,C691_=_C796 ,C691_=_C810 ,C691_=_C823 ,\nC691_=_C827 ,C691_=_C841 ,C691_=_C851 ,C691_=_C856 ,C691_=_C870 ,C691_=_C877 ,\nC691_=_C883 ,C691_=_C897 ,C691_=_C901 ,C691_=_C908 ,C691_=_C922 ,C691_=_C931 ,\nC691_=_C945 ,C691_=_C952 ,C691_=_C971 ,C691_=_C988 ,C691_=_C1003 ,C691_=_C1016 ,\nC691_=_C1027 ,C691_=_C1036 ,C691_=_C1044 ,C691_=_C1045 ,C691_=_C1046 ,C691_=_C1047 ,\nC691_=_C1048 ,C691_=_C1049 ,C695_=_C698 ,C695_=_C700 ,C695_=_C701 ,C695_=_C702 ,\nC695_=_C703 ,C695_=_C705 ,C695_=_C706 ,C695_=_C707 ,C695_=_C709 ,C695_=_C710 ,\nC695_=_C711 ,C695_=_C712 ,C695_=_C713 ,C695_=_C731 ,C695_=_C746 ,C695_=_C765 ,\nC695_=_C781 ,C695_=_C797 ,C695_=_C800 ,C695_=_C814 ,C695_=_C827 ,C695_=_C845 ,\nC695_=_C855 ,C695_=_C860 ,C695_=_C881 ,C695_=_C887 ,C695_=_C905 ,C695_=_C912 ,\nC695_=_C927 ,C695_=_C935 ,C695_=_C947 ,C695_=_C975 ,C695_=_C992 ,C695_=_C1007 ,\nC695_=_C1031 ,C695_=_C1040 ,C695_=_C1047 ,C695_=_C1055 ,C698_=_C700 ,C698_=_C701 ,\nC698_=_C702 ,C698_=_C703 ,C698_=_C705 ,C698_=_C706 ,C698_=_C707 ,C698_=_C709 ,\nC698_=_C710 ,C698_=_C711 ,C698_=_C712 ,C698_=_C713 ,C698_=_C720 ,C698_=_C734 ,\nC698_=_C735 ,C698_=_C749 ,C698_=_C754 ,C698_=_C768 ,C698_=_C770 ,C698_=_C786 ,\nC698_=_C800 ,C698_=_C803 ,C698_=_C816 ,C698_=_C830 ,C698_=_C834 ,C698_=_C858 ,\nC698_=_C863 ,C698_=_C884 ,C698_=_C890 ,C698_=_C908 ,C698_=_C915 ,C698_=_C930 ,\nC698_=_C938 ,C698_=_C950 ,C698_=_C959 ,C698_=_C968 ,C698_=_C978 ,C698_=_C984 ,\nC698_=_C995 ,C698_=_C1010 ,C698_=_C1023 ,C698_=_C1034 ,C698_=_C1043 ,C700_=_C701 ,\nC700_=_C702 ,C700_=_C703 ,C700_=_C705 ,C700_=_C706 ,C700_=_C707 ,C700_=_C709 ,\nC700_=_C710 ,C700_=_C711 ,C700_=_C712 ,C700_=_C713 ,C700_=_C736 ,C700_=_C737 ,\nC700_=_C770 ,C700_=_C772 ,C700_=_C802 ,C700_=_C805 ,C700_=_C832 ,C700_=_C860 ,\nC700_=_C865 ,C700_=_C886 ,C700_=_C892 ,C700_=_C910 ,C700_=_C917 ,C700_=_C932 ,\nC700_=_C952 ,C700_=_C961 ,C700_=_C970 ,C700_=_C980 ,C700_=_C986 ,C700_=_C997 ,\nC700_=_C1000 ,C700_=_C1025 ,C701_=_C702 ,C701_=_C703 ,C701_=_C705 ,C701_=_C706 ,\nC701_=_C707 ,C701_=_C709 ,C701_=_C710 ,C701_=_C711 ,C701_=_C712 ,C701_=_C713 ,\nC701_=_C737 ,C701_=_C738 ,C701_=_C771 ,C701_=_C773 ,C701_=_C803 ,C701_=_C833 ,\nC701_=_C837 ,C701_=_C861 ,C701_=_C866 ,C701_=_C887 ,C701_=_C893 ,C701_=_C911 ,\nC701_=_C933 ,C701_=_C941 ,C701_=_C953 ,C701_=_C962 ,C701_=_C971 ,C701_=_C981 ,\nC701_=_C987 ,C701_=_C1001 ,C701_=_C1013 ,C702_=_C703 ,C702_=_C705 ,C702_=_C706 ,\nC702_=_C707 ,C702_=_C709 ,C702_=_C710 ,C702_=_C711 ,C702_=_C712 ,C702_=_C713 ,\nC702_=_C738 ,C702_=_C739 ,C702_=_C772 ,C702_=_C804 ,C702_=_C807 ,C702_=_C834 ,\nC702_=_C838 ,C702_=_C862 ,C702_=_C867 ,C702_=_C888 ,C702_=_C912 ,C702_=_C919 ,\nC702_=_C934 ,C702_=_C942 ,C702_=_C954 ,C702_=_C963 ,C702_=_C972 ,C702_=_C988 ,\nC702_=_C999 ,C702_=_C1002 ,C702_=_C1014 ,C703_=_C705 ,C703_=_C706 ,C703_=_C707 ,\nC703_=_C709 ,C703_=_C710 ,C703_=_C711 ,C703_=_C712 ,C703_=_C713 ,C703_=_C739 ,\nC703_=_C773 ,C703_=_C775 ,C703_=_C805 ,C703_=_C808 ,C703_=_C835 ,C703_=_C839 ,\nC703_=_C863 ,C703_=_C889 ,C703_=_C895 ,C703_=_C913 ,C703_=_C920 ,C703_=_C935 ,\nC703_=_C943 ,C703_=_C955 ,C703_=_C973 ,C703_=_C983 ,C703_=_C989 ,C703_=_C1003 ,\nC703_=_C1015 ,C705_=_C706 ,C705_=_C707 ,C705_=_C709 ,C705_=_C710 ,C705_=_C711 ,\nC705_=_C712 ,C705_=_C713 ,C705_=_C727 ,C705_=_C741 ,C705_=_C742 ,C705_=_C761 ,\nC705_=_C775 ,C705_=_C777 ,C705_=_C793 ,C705_=_C807 ,C705_=_C810 ,C705_=_C823 ,\nC705_=_C837 ,C705_=_C841 ,C705_=_C851 ,C705_=_C865 ,C705_=_C870 ,C705_=_C877 ,\nC705_=_C891 ,C705_=_C897 ,C705_=_C901 ,C705_=_C915 ,C705_=_C922 ,C705_=_C937 ,\nC705_=_C945 ,C705_=_C957 ,C705_=_C975 ,C705_=_C991 ,C705_=_C1005 ,C705_=_C1017 ,\nC705_=_C1027 ,C706_=_C707 ,C706_=_C709 ,C706_=_C710 ,C706_=_C711 ,C706_=_C712 ,\nC706_=_C713 ,C706_=_C728 ,C706_=_C742 ,C706_=_C743 ,C706_=_C776 ,C706_=_C808 ,\nC706_=_C811 ,C706_=_C838 ,C706_=_C842 ,C706_=_C866 ,C706_=_C871 ,C706_=_C892 ,\nC706_=_C916 ,C706_=_C923 ,C706_=_C938 ,C706_=_C958 ,C706_=_C976 ,C706_=_C992 ,\nC706_=_C1006 ,C706_=_C1018 ,C706_=_C1028 ,C706_=_C1036 ,C707_=_C709 ,C707_=_C710 ,\nC707_=_C711 ,C707_=_C712 ,C707_=_C713 ,C707_=_C743 ,C707_=_C763 ,C707_=_C777 ,\nC707_=_C779 ,C707_=_C809 ,C707_=_C812 ,C707_=_C839 ,C707_=_C843 ,C707_=_C867 ,\nC707_=_C893 ,C707_=_C899 ,C707_=_C917 ,C707_=_C939 ,C707_=_C959 ,C707_=_C977 ,\nC707_=_C993 ,C707_=_C1007 ,C707_=_C1019 ,C707_=_C1029 ,C707_=_C1037 ,C709_=_C710 ,\nC709_=_C711 ,C709_=_C712 ,C709_=_C713 ,C709_=_C731 ,C709_=_C745 ,C709_=_C746 ,\nC709_=_C765 ,C709_=_C779 ,C709_=_C781 ,C709_=_C797 ,C709_=_C811 ,C709_=_C814 ,\nC709_=_C827 ,C709_=_C841 ,C709_=_C845 ,C709_=_C855 ,C709_=_C869 ,C709_=_C881 ,\nC709_=_C895 ,C709_=_C905 ,C709_=_C919 ,C709_=_C927 ,C709_=_C941 ,C709_=_C947 ,\nC709_=_C961 ,C709_=_C979 ,C709_=_C995 ,C709_=_C1009 ,C709_=_C1021 ,C709_=_C1031 ,\nC709_=_C1039 ,C709_=_C1045 ,C710_=_C711 ,C710_=_C712 ,C710_=_C713 ,C710_=_C746 ,\nC710_=_C747 ,C710_=_C780 ,C710_=_C812 ,C710_=_C815 ,C710_=_C842 ,C710_=_C856 ,\nC710_=_C870 ,C710_=_C896 ,C710_=_C920 ,C710_=_C942 ,C710_=_C962 ,C710_=_C980 ,\nC710_=_C996 ,C710_=_C1010 ,C710_=_C1022 ,C710_=_C1032 ,C710_=_C1040 ,C710_=_C1046 ,\nC710_=_C1050 ,C711_=_C712 ,C711_=_C713 ,C711_=_C747 ,C711_=_C781 ,C711_=_C783 ,\nC711_=_C813 ,C711_=_C843 ,C711_=_C871 ,C711_=_C883 ,C711_=_C897 ,C711_=_C921 ,\nC711_=_C943 ,C711_=_C963 ,C711_=_C981 ,C711_=_C997 ,C711_=_C1011 ,C711_=_C1023 ,\nC711_=_C1033 ,C711_=_C1041 ,C711_=_C1047 ,C711_=_C1051 ,C712_=_C713 ,C712_=_C734 ,\nC712_=_C749 ,C712_=_C768 ,C712_=_C800 ,C712_=_C814 ,C712_=_C830 ,C712_=_C858 ,\nC712_=_C884 ,C712_=_C908 ,C712_=_C922 ,C712_=_C930 ,C712_=_C950 ,C712_=_C968 ,\nC712_=_C984 ,C712_=_C1034 ,C712_=_C1048 ,C713_=_C735 ,C713_=_C749 ,C713_=_C783 ,\nC713_=_C815 ,C713_=_C845 ,C713_=_C873 ,C713_=_C899 ,C713_=_C923 ,C713_=_C931 ,\nC713_=_C945 ,C713_=_C965 ,C713_=_C983 ,C713_=_C999 ,C713_=_C1013 ,C713_=_C1025 ,\nC713_=_C1035 ,C713_=_C1043 ,C713_=_C1049 ,C713_=_C1053 ,C713_=_C1055 ,C720_=_C727 ,\nC720_=_C728 ,C720_=_C731 ,C720_=_C734 ,C720_=_C735 ,C720_=_C736 ,C720_=_C737 ,\nC720_=_C738 ,C720_=_C739 ,C720_=_C741 ,C720_=_C742 ,C720_=_C743 ,C720_=_C745 ,\nC720_=_C746 ,C720_=_C747 ,C720_=_C749 ,C720_=_C754 ,C720_=_C770 ,C720_=_C786 ,\nC720_=_C803 ,C720_=_C816 ,C720_=_C834 ,C720_=_C863 ,C720_=_C890 ,C720_=_C915 ,\nC720_=_C927 ,C720_=_C930 ,C720_=_C931 ,C720_=_C932 ,C720_=_C933 ,C720_=_C934 ,\nC720_=_C935 ,C720_=_C937 ,C720_=_C938 ,C720_=_C939 ,C720_=_C941 ,C720_=_C942 ,\nC720_=_C943 ,C720_=_C945 ,C720_=_C959 ,C720_=_C978 ,C720_=_C995 ,C720_=_C1010 ,\nC720_=_C1023 ,C720_=_C1034 ,C720_=_C1043 ,C727_=_C728 ,C727_=_C731 ,C727_=_C734 ,\nC727_=_C735 ,C727_=_C736 ,C727_=_C737 ,C727_=_C738 ,C727_=_C739 ,C727_=_C741 ,\nC727_=_C742 ,C727_=_C743 ,C727_=_C745 ,C727_=_C746 ,C727_=_C747 ,C727_=_C749 ,\nC727_=_C761 ,C727_=_C777 ,C727_=_C793 ,C727_=_C810 ,C727_=_C823 ,C727_=_C841 ,\nC727_=_C851 ,C727_=_C855 ,C727_=_C870 ,C727_=_C877 ,C727_=_C897 ,C727_=_C901 ,\nC727_=_C922 ,C727_=_C930 ,C727_=_C945 ,C727_=_C970 ,C727_=_C987 ,C727_=_C1002 ,\nC727_=_C1015 ,C727_=_C1036 ,C727_=_C1037 ,C727_=_C1039 ,C727_=_C1040 ,C727_=_C1041 ,\nC727_=_C1043 ,C728_=_C731 ,C728_=_C734 ,C728_=_C735 ,C728_=_C736 ,C728_=_C737 ,\nC728_=_C738 ,C728_=_C739 ,C728_=_C741 ,C728_=_C742 ,C728_=_C743 ,C728_=_C745 ,\nC728_=_C746 ,C728_=_C747 ,C728_=_C749 ,C728_=_C763 ,C728_=_C796 ,C728_=_C811 ,\nC728_=_C827 ,C728_=_C842 ,C728_=_C856 ,C728_=_C871 ,C728_=_C883 ,C728_=_C908 ,\nC728_=_C923 ,C728_=_C931 ,C728_=_C952 ,C728_=_C971 ,C728_=_C988 ,C728_=_C1003 ,\nC728_=_C1016 ,C728_=_C1027 ,C728_=_C1036 ,C728_=_C1044 ,C728_=_C1045 ,C728_=_C1046 ,\nC728_=_C1047 ,C728_=_C1048 ,C728_=_C1049 ,C731_=_C734 ,C731_=_C735 ,C731_=_C736 ,\nC731_=_C737 ,C731_=_C738 ,C731_=_C739 ,C731_=_C741 ,C731_=_C742 ,C731_=_C743 ,\nC731_=_C745 ,C731_=_C746 ,C731_=_C747 ,C731_=_C749 ,C731_=_C765 ,C731_=_C781 ,\nC731_=_C797 ,C731_=_C814 ,C731_=_C827 ,C731_=_C830 ,C731_=_C845 ,C731_=_C855 ,\nC731_=_C881 ,C731_=_C886 ,C731_=_C905 ,C731_=_C911 ,C731_=_C927 ,C731_=_C934 ,\nC731_=_C947 ,C731_=_C955 ,C731_=_C991 ,C731_=_C1006 ,C731_=_C1019 ,C731_=_C1039 ,\nC731_=_C1046 ,C731_=_C1051 ,C734_=_C735 ,C734_=_C736 ,C734_=_C737 ,C734_=_C738 ,\nC734_=_C739 ,C734_=_C741 ,C734_=_C742 ,C734_=_C743 ,C734_=_C745 ,C734_=_C746 ,\nC734_=_C747 ,C734_=_C749 ,C734_=_C768 ,C734_=_C800 ,C734_=_C802 ,C734_=_C830 ,\nC734_=_C833 ,C734_=_C858 ,C734_=_C862 ,C734_=_C884 ,C734_=_C889 ,C734_=_C908 ,\nC734_=_C930 ,C734_=_C937 ,C734_=_C950 ,C734_=_C958 ,C734_=_C968 ,C734_=_C977 ,\nC734_=_C984 ,C734_=_C1009 ,C734_=_C1022 ,C734_=_C1033 ,C734_=_C1049 ,C735_=_C736 ,\nC735_=_C737 ,C735_=_C738 ,C735_=_C739 ,C735_=_C741 ,C735_=_C742 ,C735_=_C743</w:t>
      </w:r>
    </w:p>
    <w:p>
      <w:pPr>
        <w:pStyle w:val="PreformattedText"/>
        <w:bidi w:val="0"/>
        <w:spacing w:before="0" w:after="0"/>
        <w:jc w:val="left"/>
        <w:rPr/>
      </w:pPr>
      <w:r>
        <w:rPr/>
        <w:t xml:space="preserve"> </w:t>
      </w:r>
      <w:r>
        <w:rPr/>
        <w:t>,\nC735_=_C745 ,C735_=_C746 ,C735_=_C747 ,C735_=_C749 ,C735_=_C754 ,C735_=_C770 ,\nC735_=_C786 ,C735_=_C803 ,C735_=_C816 ,C735_=_C834 ,C735_=_C863 ,C735_=_C890 ,\nC735_=_C915 ,C735_=_C931 ,C735_=_C938 ,C735_=_C959 ,C735_=_C978 ,C735_=_C995 ,\nC735_=_C1010 ,C735_=_C1023 ,C735_=_C1034 ,C735_=_C1043 ,C736_=_C737 ,C736_=_C738 ,\nC736_=_C739 ,C736_=_C741 ,C736_=_C742 ,C736_=_C743 ,C736_=_C745 ,C736_=_C746 ,\nC736_=_C747 ,C736_=_C749 ,C736_=_C770 ,C736_=_C771 ,C736_=_C802 ,C736_=_C804 ,\nC736_=_C832 ,C736_=_C835 ,C736_=_C860 ,C736_=_C886 ,C736_=_C891 ,C736_=_C910 ,\nC736_=_C916 ,C736_=_C932 ,C736_=_C939 ,C736_=_C952 ,C736_=_C970 ,C736_=_C979 ,\nC736_=_C986 ,C736_=_C996 ,C736_=_C1000 ,C736_=_C1011 ,C736_=_C1035 ,C737_=_C738 ,\nC737_=_C739 ,C737_=_C741 ,C737_=_C742 ,C737_=_C743 ,C737_=_C745 ,C737_=_C746 ,\nC737_=_C747 ,C737_=_C749 ,C737_=_C771 ,C737_=_C772 ,C737_=_C803 ,C737_=_C805 ,\nC737_=_C833 ,C737_=_C861 ,C737_=_C865 ,C737_=_C887 ,C737_=_C892 ,C737_=_C911 ,\nC737_=_C917 ,C737_=_C933 ,C737_=_C953 ,C737_=_C961 ,C737_=_C971 ,C737_=_C980 ,\nC737_=_C987 ,C737_=_C997 ,C737_=_C1001 ,C737_=_C1025 ,C738_=_C739 ,C738_=_C741 ,\nC738_=_C742 ,C738_=_C743 ,C738_=_C745 ,C738_=_C746 ,C738_=_C747 ,C738_=_C749 ,\nC738_=_C772 ,C738_=_C773 ,C738_=_C804 ,C738_=_C834 ,C738_=_C837 ,C738_=_C862 ,\nC738_=_C866 ,C738_=_C888 ,C738_=_C893 ,C738_=_C912 ,C738_=_C934 ,C738_=_C941 ,\nC738_=_C954 ,C738_=_C962 ,C738_=_C972 ,C738_=_C981 ,C738_=_C988 ,C738_=_C1002 ,\nC738_=_C1013 ,C738_=_C1014 ,C739_=_C741 ,C739_=_C742 ,C739_=_C743 ,C739_=_C745 ,\nC739_=_C746 ,C739_=_C747 ,C739_=_C749 ,C739_=_C773 ,C739_=_C805 ,C739_=_C807 ,\nC739_=_C835 ,C739_=_C838 ,C739_=_C863 ,C739_=_C867 ,C739_=_C889 ,C739_=_C913 ,\nC739_=_C919 ,C739_=_C935 ,C739_=_C942 ,C739_=_C955 ,C739_=_C963 ,C739_=_C973 ,\nC739_=_C989 ,C739_=_C999 ,C739_=_C1003 ,C739_=_C1015 ,C741_=_C742 ,C741_=_C743 ,\nC741_=_C745 ,C741_=_C746 ,C741_=_C747 ,C741_=_C749 ,C741_=_C775 ,C741_=_C776 ,\nC741_=_C807 ,C741_=_C809 ,C741_=_C837 ,C741_=_C865 ,C741_=_C869 ,C741_=_C891 ,\nC741_=_C896 ,C741_=_C915 ,C741_=_C921 ,C741_=_C937 ,C741_=_C957 ,C741_=_C965 ,\nC741_=_C975 ,C741_=_C991 ,C741_=_C1005 ,C741_=_C1017 ,C741_=_C1027 ,C742_=_C743 ,\nC742_=_C745 ,C742_=_C746 ,C742_=_C747 ,C742_=_C749 ,C742_=_C761 ,C742_=_C776 ,\nC742_=_C777 ,C742_=_C793 ,C742_=_C808 ,C742_=_C810 ,C742_=_C823 ,C742_=_C838 ,\nC742_=_C841 ,C742_=_C851 ,C742_=_C866 ,C742_=_C870 ,C742_=_C877 ,C742_=_C892 ,\nC742_=_C897 ,C742_=_C901 ,C742_=_C916 ,C742_=_C922 ,C742_=_C938 ,C742_=_C945 ,\nC742_=_C958 ,C742_=_C976 ,C742_=_C992 ,C742_=_C1006 ,C742_=_C1018 ,C742_=_C1028 ,\nC742_=_C1036 ,C743_=_C745 ,C743_=_C746 ,C743_=_C747 ,C743_=_C749 ,C743_=_C777 ,\nC743_=_C809 ,C743_=_C811 ,C743_=_C839 ,C743_=_C842 ,C743_=_C867 ,C743_=_C871 ,\nC743_=_C893 ,C743_=_C917 ,C743_=_C923 ,C743_=_C939 ,C743_=_C959 ,C743_=_C977 ,\nC743_=_C993 ,C743_=_C1007 ,C743_=_C1019 ,C743_=_C1029 ,C743_=_C1037 ,C745_=_C746 ,\nC745_=_C747 ,C745_=_C749 ,C745_=_C779 ,C745_=_C780 ,C745_=_C796 ,C745_=_C811 ,\nC745_=_C813 ,C745_=_C841 ,C745_=_C869 ,C745_=_C873 ,C745_=_C895 ,C745_=_C919 ,\nC745_=_C941 ,C745_=_C961 ,C745_=_C979 ,C745_=_C995 ,C745_=_C1009 ,C745_=_C1021 ,\nC745_=_C1031 ,C745_=_C1039 ,C745_=_C1045 ,C746_=_C747 ,C746_=_C749 ,C746_=_C765 ,\nC746_=_C780 ,C746_=_C781 ,C746_=_C797 ,C746_=_C812 ,C746_=_C814 ,C746_=_C827 ,\nC746_=_C842 ,C746_=_C845 ,C746_=_C855 ,C746_=_C870 ,C746_=_C881 ,C746_=_C896 ,\nC746_=_C905 ,C746_=_C920 ,C746_=_C927 ,C746_=_C942 ,C746_=_C947 ,C746_=_C962 ,\nC746_=_C980 ,C746_=_C996 ,C746_=_C1010 ,C746_=_C1022 ,C746_=_C1032 ,C746_=_C1040 ,\nC746_=_C1046 ,C746_=_C1050 ,C747_=_C749 ,C747_=_C781 ,C747_=_C813 ,C747_=_C815 ,\nC747_=_C843 ,C747_=_C856 ,C747_=_C871 ,C747_=_C897 ,C747_=_C921 ,C747_=_C943 ,\nC747_=_C963 ,C747_=_C981 ,C747_=_C997 ,C747_=_C1011 ,C747_=_C1023 ,C747_=_C1033 ,\nC747_=_C1041 ,C747_=_C1047 ,C747_=_C1051 ,C749_=_C768 ,C749_=_C783 ,C749_=_C800 ,\nC749_=_C815 ,C749_=_C830 ,C749_=_C845 ,C749_=_C858 ,C749_=_C873 ,C749_=_C884 ,\nC749_=_C899 ,C749_=_C908 ,C749_=_C923 ,C749_=_C930 ,C749_=_C945 ,C749_=_C950 ,\nC749_=_C965 ,C749_=_C968 ,C749_=_C983 ,C749_=_C984 ,C749_=_C999 ,C749_=_C1013 ,\nC749_=_C1025 ,C749_=_C1035 ,C749_=_C1043 ,C749_=_C1049 ,C749_=_C1053 ,C749_=_C1055 ,\nC754_=_C761 ,C754_=_C763 ,C754_=_C765 ,C754_=_C768 ,C754_=_C770 ,C754_=_C771 ,\nC754_=_C772 ,C754_=_C773 ,C754_=_C775 ,C754_=_C776 ,C754_=_C777 ,C754_=_C779 ,\nC754_=_C780 ,C754_=_C781 ,C754_=_C783 ,C754_=_C786 ,C754_=_C803 ,C754_=_C816 ,\nC754_=_C834 ,C754_=_C863 ,C754_=_C890 ,C754_=_C901 ,C754_=_C905 ,C754_=_C908 ,\nC754_=_C910 ,C754_=_C911 ,C754_=_C912 ,C754_=_C913 ,C754_=_C915 ,C754_=_C916 ,\nC754_=_C917 ,C754_=_C919 ,C754_=_C920 ,C754_=_C921 ,C754_=_C922 ,C754_=_C923 ,\nC754_=_C938 ,C754_=_C959 ,C754_=_C978 ,C754_=_C995 ,C754_=_C1010 ,C754_=_C1023 ,\nC754_=_C1034 ,C754_=_C1043 ,C761_=_C763 ,C761_=_C765 ,C761_=_C768 ,C761_=_C770 ,\nC761_=_C771 ,C761_=_C772 ,C761_=_C773 ,C761_=_C775 ,C761_=_C776 ,C761_=_C777 ,\nC761_=_C779 ,C761_=_C780 ,C761_=_C781 ,C761_=_C783 ,C761_=_C793 ,C761_=_C810 ,\nC761_=_C823 ,C761_=_C841 ,C761_=_C851 ,C761_=_C870 ,C761_=_C877 ,C761_=_C881 ,\nC761_=_C897 ,C761_=_C901 ,C761_=_C922 ,C761_=_C945 ,C761_=_C950 ,C761_=_C986 ,\nC761_=_C1001 ,C761_=_C1014 ,C761_=_C1027 ,C761_=_C1028 ,C761_=_C1029 ,C761_=_C1031 ,\nC761_=_C1032 ,C761_=_C1033 ,C761_=_C1034 ,C761_=_C1035 ,C763_=_C765 ,C763_=_C768 ,\nC763_=_C770 ,C763_=_C771 ,C763_=_C772 ,C763_=_C773 ,C763_=_C775 ,C763_=_C776 ,\nC763_=_C777 ,C763_=_C779 ,C763_=_C780 ,C763_=_C781 ,C763_=_C783 ,C763_=_C796 ,\nC763_=_C812 ,C763_=_C827 ,C763_=_C843 ,C763_=_C856 ,C763_=_C883 ,C763_=_C899 ,\nC763_=_C908 ,C763_=_C931 ,C763_=_C952 ,C763_=_C971 ,C763_=_C988 ,C763_=_C1003 ,\nC763_=_C1016 ,C763_=_C1027 ,C763_=_C1036 ,C763_=_C1044 ,C763_=_C1045 ,C763_=_C1046 ,\nC763_=_C1047 ,C763_=_C1048 ,C763_=_C1049 ,C765_=_C768 ,C765_=_C770 ,C765_=_C771 ,\nC765_=_C772 ,C765_=_C773 ,C765_=_C775 ,C765_=_C776 ,C765_=_C777 ,C765_=_C779 ,\nC765_=_C780 ,C765_=_C781 ,C765_=_C783 ,C765_=_C797 ,C765_=_C814 ,C765_=_C827 ,\nC765_=_C845 ,C765_=_C855 ,C765_=_C858 ,C765_=_C881 ,C765_=_C905 ,C765_=_C910 ,\nC765_=_C927 ,C765_=_C933 ,C765_=_C947 ,C765_=_C954 ,C765_=_C973 ,C765_=_C1005 ,\nC765_=_C1018 ,C765_=_C1029 ,C765_=_C1045 ,C765_=_C1050 ,C765_=_C1055 ,C768_=_C770 ,\nC768_=_C771 ,C768_=_C772 ,C768_=_C773 ,C768_=_C775 ,C768_=_C776 ,C768_=_C777 ,\nC768_=_C779 ,C768_=_C780 ,C768_=_C781 ,C768_=_C783 ,C768_=_C800 ,C768_=_C830 ,\nC768_=_C832 ,C768_=_C858 ,C768_=_C861 ,C768_=_C884 ,C768_=_C888 ,C768_=_C908 ,\nC768_=_C913 ,C768_=_C930 ,C768_=_C950 ,C768_=_C957 ,C768_=_C968 ,C768_=_C976 ,\nC768_=_C984 ,C768_=_C993 ,C768_=_C1021 ,C768_=_C1032 ,C768_=_C1041 ,C768_=_C1048 ,\nC768_=_C1053 ,C770_=_C771 ,C770_=_C772 ,C770_=_C773 ,C770_=_C775 ,C770_=_C776 ,\nC770_=_C777 ,C770_=_C779 ,C770_=_C780 ,C770_=_C781 ,C770_=_C783 ,C770_=_C786 ,\nC770_=_C802 ,C770_=_C803 ,C770_=_C816 ,C770_=_C832 ,C770_=_C834 ,C770_=_C860 ,\nC770_=_C863 ,C770_=_C886 ,C770_=_C890 ,C770_=_C910 ,C770_=_C915 ,C770_=_C932 ,\nC770_=_C938 ,C770_=_C952 ,C770_=_C959 ,C770_=_C970 ,C770_=_C978 ,C770_=_C986 ,\nC770_=_C995 ,C770_=_C1000 ,C770_=_C1010 ,C770_=_C1023 ,C770_=_C1034 ,C770_=_C1043 ,\nC771_=_C772 ,C771_=_C773 ,C771_=_C775 ,C771_=_C776 ,C771_=_C777 ,C771_=_C779 ,\nC771_=_C780 ,C771_=_C781 ,C771_=_C783 ,C771_=_C803 ,C771_=_C804 ,C771_=_C833 ,\nC771_=_C835 ,C771_=_C861 ,C771_=_C887 ,C771_=_C891 ,C771_=_C911 ,C771_=_C916 ,\nC771_=_C933 ,C771_=_C939 ,C771_=_C953 ,C771_=_C971 ,C771_=_C979 ,C771_=_C987 ,\nC771_=_C996 ,C771_=_C1001 ,C771_=_C1011 ,C771_=_C1035 ,C772_=_C773 ,C772_=_C775 ,\nC772_=_C776 ,C772_=_C777 ,C772_=_C779 ,C772_=_C780 ,C772_=_C781 ,C772_=_C783 ,\nC772_=_C804 ,C772_=_C805 ,C772_=_C834 ,C772_=_C862 ,C772_=_C865 ,C772_=_C888 ,\nC772_=_C892 ,C772_=_C912 ,C772_=_C917 ,C772_=_C934 ,C772_=_C954 ,C772_=_C961 ,\nC772_=_C972 ,C772_=_C980 ,C772_=_C988 ,C772_=_C997 ,C772_=_C1002 ,C772_=_C1014 ,\nC772_=_C1025 ,C773_=_C775 ,C773_=_C776 ,C773_=_C777 ,C773_=_C779 ,C773_=_C780 ,\nC773_=_C781 ,C773_=_C783 ,C773_=_C805 ,C773_=_C835 ,C773_=_C837 ,C773_=_C863 ,\nC773_=_C866 ,C773_=_C889 ,C773_=_C893 ,C773_=_C913 ,C773_=_C935 ,C773_=_C941 ,\nC773_=_C955 ,C773_=_C962 ,C773_=_C973 ,C773_=_C981 ,C773_=_C989 ,C773_=_C1003 ,\nC773_=_C1013 ,C773_=_C1015 ,C775_=_C776 ,C775_=_C777 ,C775_=_C779 ,C775_=_C780 ,\nC775_=_C781 ,C775_=_C783 ,C775_=_C807 ,C775_=_C808 ,C775_=_C837 ,C775_=_C839 ,\nC775_=_C865 ,C775_=_C891 ,C775_=_C895 ,C775_=_C915 ,C775_=_C920 ,C775_=_C937 ,\nC775_=_C943 ,C775_=_C957 ,C775_=_C975 ,C775_=_C983 ,C775_=_C991 ,C775_=_C1005 ,\nC775_=_C1017 ,C775_=_C1027 ,C776_=_C777 ,C776_=_C779 ,C776_=_C780 ,C776_=_C781 ,\nC776_=_C783 ,C776_=_C808 ,C776_=_C809 ,C776_=_C838 ,C776_=_C866 ,C776_=_C869 ,\nC776_=_C892 ,C776_=_C896 ,C776_=_C916 ,C776_=_C921 ,C776_=_C938 ,C776_=_C958 ,\nC776_=_C965 ,C776_=_C976 ,C776_=_C992 ,C776_=_C1006 ,C776_=_C1018 ,C776_=_C1028 ,\nC776_=_C1036 ,C777_=_C779 ,C777_=_C780 ,C777_=_C781 ,C777_=_C783 ,C777_=_C793 ,\nC777_=_C809 ,C777_=_C810 ,C777_=_C823 ,C777_=_C839 ,C777_=_C841 ,C777_=_C851 ,\nC777_=_C867 ,C777_=_C870 ,C777_=_C877 ,C777_=_C893 ,C777_=_C897 ,C777_=_C901 ,\nC777_=_C917 ,C777_=_C922 ,C777_=_C939 ,C777_=_C945 ,C777_=_C959 ,C777_=_C977 ,\nC777_=_C993 ,C777_=_C1007 ,C777_=_C1019 ,C777_=_C1029 ,C777_=_C1037 ,C779_=_C780 ,\nC779_=_C781 ,C779_=_C783 ,C779_=_C811 ,C779_=_C812 ,C779_=_C841 ,C779_=_C843 ,\nC779_=_C869 ,C779_=_C895 ,C779_=_C899 ,C779_=_C919 ,C779_=_C941 ,C779_=_C961 ,\nC779_=_C979 ,C779_=_C995 ,C779_=_C1009 ,C779_=_C1021 ,C779_=_C1031 ,C779_=_C1039 ,\nC779_=_C1045 ,C780_=_C781 ,C780_=_C783 ,C780_=_C796 ,C780_=_C812 ,C780_=_C813 ,\nC780_=_C842 ,C780_=_C870 ,C780_=_C873 ,C780_=_C896 ,C780_=_C920 ,C780_=_C942 ,\nC780_=_C962 ,C780_=_C980 ,C780_=_C996 ,C780_=_C1010 ,C780_=_C1022 ,C780_=_C1032 ,\nC780_=_C1040 ,C780_=_C1046 ,C780_=_C1050 ,C781_=_C783 ,C781_=_C797 ,C781_=_C813 ,\nC781_=_C814 ,C781_=_C827 ,C781_=_C843 ,C781_=_C845 ,C781_=_C855 ,C781_=_C871 ,\nC781_=_C881 ,C781_=_C897</w:t>
      </w:r>
    </w:p>
    <w:p>
      <w:pPr>
        <w:pStyle w:val="PreformattedText"/>
        <w:bidi w:val="0"/>
        <w:spacing w:before="0" w:after="0"/>
        <w:jc w:val="left"/>
        <w:rPr/>
      </w:pPr>
      <w:r>
        <w:rPr/>
        <w:t xml:space="preserve"> </w:t>
      </w:r>
      <w:r>
        <w:rPr/>
        <w:t>,C781_=_C905 ,C781_=_C921 ,C781_=_C927 ,C781_=_C943 ,\nC781_=_C947 ,C781_=_C963 ,C781_=_C981 ,C781_=_C997 ,C781_=_C1011 ,C781_=_C1023 ,\nC781_=_C1033 ,C781_=_C1041 ,C781_=_C1047 ,C781_=_C1051 ,C783_=_C815 ,C783_=_C845 ,\nC783_=_C873 ,C783_=_C883 ,C783_=_C899 ,C783_=_C923 ,C783_=_C945 ,C783_=_C965 ,\nC783_=_C983 ,C783_=_C999 ,C783_=_C1013 ,C783_=_C1025 ,C783_=_C1035 ,C783_=_C1043 ,\nC783_=_C1049 ,C783_=_C1053 ,C783_=_C1055 ,C786_=_C793 ,C786_=_C796 ,C786_=_C797 ,\nC786_=_C800 ,C786_=_C802 ,C786_=_C803 ,C786_=_C804 ,C786_=_C805 ,C786_=_C807 ,\nC786_=_C808 ,C786_=_C809 ,C786_=_C810 ,C786_=_C811 ,C786_=_C812 ,C786_=_C813 ,\nC786_=_C814 ,C786_=_C815 ,C786_=_C816 ,C786_=_C834 ,C786_=_C863 ,C786_=_C877 ,\nC786_=_C881 ,C786_=_C883 ,C786_=_C884 ,C786_=_C886 ,C786_=_C887 ,C786_=_C888 ,\nC786_=_C889 ,C786_=_C890 ,C786_=_C891 ,C786_=_C892 ,C786_=_C893 ,C786_=_C895 ,\nC786_=_C896 ,C786_=_C897 ,C786_=_C899 ,C786_=_C915 ,C786_=_C938 ,C786_=_C959 ,\nC786_=_C978 ,C786_=_C995 ,C786_=_C1010 ,C786_=_C1023 ,C786_=_C1034 ,C786_=_C1043 ,\nC793_=_C796 ,C793_=_C797 ,C793_=_C800 ,C793_=_C802 ,C793_=_C803 ,C793_=_C804 ,\nC793_=_C805 ,C793_=_C807 ,C793_=_C808 ,C793_=_C809 ,C793_=_C810 ,C793_=_C811 ,\nC793_=_C812 ,C793_=_C813 ,C793_=_C814 ,C793_=_C815 ,C793_=_C823 ,C793_=_C841 ,\nC793_=_C851 ,C793_=_C870 ,C793_=_C877 ,C793_=_C897 ,C793_=_C901 ,C793_=_C905 ,\nC793_=_C922 ,C793_=_C945 ,C793_=_C968 ,C793_=_C1000 ,C793_=_C1014 ,C793_=_C1015 ,\nC793_=_C1016 ,C793_=_C1017 ,C793_=_C1018 ,C793_=_C1019 ,C793_=_C1021 ,C793_=_C1022 ,\nC793_=_C1023 ,C793_=_C1025 ,C796_=_C797 ,C796_=_C800 ,C796_=_C802 ,C796_=_C803 ,\nC796_=_C804 ,C796_=_C805 ,C796_=_C807 ,C796_=_C808 ,C796_=_C809 ,C796_=_C810 ,\nC796_=_C811 ,C796_=_C812 ,C796_=_C813 ,C796_=_C814 ,C796_=_C815 ,C796_=_C827 ,\nC796_=_C856 ,C796_=_C873 ,C796_=_C883 ,C796_=_C908 ,C796_=_C931 ,C796_=_C952 ,\nC796_=_C971 ,C796_=_C988 ,C796_=_C1003 ,C796_=_C1016 ,C796_=_C1027 ,C796_=_C1036 ,\nC796_=_C1044 ,C796_=_C1045 ,C796_=_C1046 ,C796_=_C1047 ,C796_=_C1048 ,C796_=_C1049 ,\nC797_=_C800 ,C797_=_C802 ,C797_=_C803 ,C797_=_C804 ,C797_=_C805 ,C797_=_C807 ,\nC797_=_C808 ,C797_=_C809 ,C797_=_C810 ,C797_=_C811 ,C797_=_C812 ,C797_=_C813 ,\nC797_=_C814 ,C797_=_C815 ,C797_=_C827 ,C797_=_C845 ,C797_=_C855 ,C797_=_C881 ,\nC797_=_C884 ,C797_=_C905 ,C797_=_C927 ,C797_=_C932 ,C797_=_C947 ,C797_=_C953 ,\nC797_=_C972 ,C797_=_C989 ,C797_=_C1017 ,C797_=_C1028 ,C797_=_C1037 ,C797_=_C1044 ,\nC797_=_C1050 ,C797_=_C1051 ,C797_=_C1053 ,C800_=_C802 ,C800_=_C803 ,C800_=_C804 ,\nC800_=_C805 ,C800_=_C807 ,C800_=_C808 ,C800_=_C809 ,C800_=_C810 ,C800_=_C811 ,\nC800_=_C812 ,C800_=_C813 ,C800_=_C814 ,C800_=_C815 ,C800_=_C830 ,C800_=_C858 ,\nC800_=_C860 ,C800_=_C884 ,C800_=_C887 ,C800_=_C908 ,C800_=_C912 ,C800_=_C930 ,\nC800_=_C935 ,C800_=_C950 ,C800_=_C968 ,C800_=_C975 ,C800_=_C984 ,C800_=_C992 ,\nC800_=_C1007 ,C800_=_C1031 ,C800_=_C1040 ,C800_=_C1047 ,C800_=_C1055 ,C802_=_C803 ,\nC802_=_C804 ,C802_=_C805 ,C802_=_C807 ,C802_=_C808 ,C802_=_C809 ,C802_=_C810 ,\nC802_=_C811 ,C802_=_C812 ,C802_=_C813 ,C802_=_C814 ,C802_=_C815 ,C802_=_C832 ,\nC802_=_C833 ,C802_=_C860 ,C802_=_C862 ,C802_=_C886 ,C802_=_C889 ,C802_=_C910 ,\nC802_=_C932 ,C802_=_C937 ,C802_=_C952 ,C802_=_C958 ,C802_=_C970 ,C802_=_C977 ,\nC802_=_C986 ,C802_=_C1000 ,C802_=_C1009 ,C802_=_C1022 ,C802_=_C1033 ,C802_=_C1049 ,\nC803_=_C804 ,C803_=_C805 ,C803_=_C807 ,C803_=_C808 ,C803_=_C809 ,C803_=_C810 ,\nC803_=_C811 ,C803_=_C812 ,C803_=_C813 ,C803_=_C814 ,C803_=_C815 ,C803_=_C816 ,\nC803_=_C833 ,C803_=_C834 ,C803_=_C861 ,C803_=_C863 ,C803_=_C887 ,C803_=_C890 ,\nC803_=_C911 ,C803_=_C915 ,C803_=_C933 ,C803_=_C938 ,C803_=_C953 ,C803_=_C959 ,\nC803_=_C971 ,C803_=_C978 ,C803_=_C987 ,C803_=_C995 ,C803_=_C1001 ,C803_=_C1010 ,\nC803_=_C1023 ,C803_=_C1034 ,C803_=_C1043 ,C804_=_C805 ,C804_=_C807 ,C804_=_C808 ,\nC804_=_C809 ,C804_=_C810 ,C804_=_C811 ,C804_=_C812 ,C804_=_C813 ,C804_=_C814 ,\nC804_=_C815 ,C804_=_C834 ,C804_=_C835 ,C804_=_C862 ,C804_=_C888 ,C804_=_C891 ,\nC804_=_C912 ,C804_=_C916 ,C804_=_C934 ,C804_=_C939 ,C804_=_C954 ,C804_=_C972 ,\nC804_=_C979 ,C804_=_C988 ,C804_=_C996 ,C804_=_C1002 ,C804_=_C1011 ,C804_=_C1014 ,\nC804_=_C1035 ,C805_=_C807 ,C805_=_C808 ,C805_=_C809 ,C805_=_C810 ,C805_=_C811 ,\nC805_=_C812 ,C805_=_C813 ,C805_=_C814 ,C805_=_C815 ,C805_=_C835 ,C805_=_C863 ,\nC805_=_C865 ,C805_=_C889 ,C805_=_C892 ,C805_=_C913 ,C805_=_C917 ,C805_=_C935 ,\nC805_=_C955 ,C805_=_C961 ,C805_=_C973 ,C805_=_C980 ,C805_=_C989 ,C805_=_C997 ,\nC805_=_C1003 ,C805_=_C1015 ,C805_=_C1025 ,C807_=_C808 ,C807_=_C809 ,C807_=_C810 ,\nC807_=_C811 ,C807_=_C812 ,C807_=_C813 ,C807_=_C814 ,C807_=_C815 ,C807_=_C837 ,\nC807_=_C838 ,C807_=_C865 ,C807_=_C867 ,C807_=_C891 ,C807_=_C915 ,C807_=_C919 ,\nC807_=_C937 ,C807_=_C942 ,C807_=_C957 ,C807_=_C963 ,C807_=_C975 ,C807_=_C991 ,\nC807_=_C999 ,C807_=_C1005 ,C807_=_C1017 ,C807_=_C1027 ,C808_=_C809 ,C808_=_C810 ,\nC808_=_C811 ,C808_=_C812 ,C808_=_C813 ,C808_=_C814 ,C808_=_C815 ,C808_=_C838 ,\nC808_=_C839 ,C808_=_C866 ,C808_=_C892 ,C808_=_C895 ,C808_=_C916 ,C808_=_C920 ,\nC808_=_C938 ,C808_=_C943 ,C808_=_C958 ,C808_=_C976 ,C808_=_C983 ,C808_=_C992 ,\nC808_=_C1006 ,C808_=_C1018 ,C808_=_C1028 ,C808_=_C1036 ,C809_=_C810 ,C809_=_C811 ,\nC809_=_C812 ,C809_=_C813 ,C809_=_C814 ,C809_=_C815 ,C809_=_C839 ,C809_=_C867 ,\nC809_=_C869 ,C809_=_C893 ,C809_=_C896 ,C809_=_C917 ,C809_=_C921 ,C809_=_C939 ,\nC809_=_C959 ,C809_=_C965 ,C809_=_C977 ,C809_=_C993 ,C809_=_C1007 ,C809_=_C1019 ,\nC809_=_C1029 ,C809_=_C1037 ,C810_=_C811 ,C810_=_C812 ,C810_=_C813 ,C810_=_C814 ,\nC810_=_C815 ,C810_=_C823 ,C810_=_C841 ,C810_=_C851 ,C810_=_C870 ,C810_=_C877 ,\nC810_=_C897 ,C810_=_C901 ,C810_=_C922 ,C810_=_C945 ,C810_=_C978 ,C810_=_C1044 ,\nC811_=_C812 ,C811_=_C813 ,C811_=_C814 ,C811_=_C815 ,C811_=_C841 ,C811_=_C842 ,\nC811_=_C869 ,C811_=_C871 ,C811_=_C895 ,C811_=_C919 ,C811_=_C923 ,C811_=_C941 ,\nC811_=_C961 ,C811_=_C979 ,C811_=_C995 ,C811_=_C1009 ,C811_=_C1021 ,C811_=_C1031 ,\nC811_=_C1039 ,C811_=_C1045 ,C812_=_C813 ,C812_=_C814 ,C812_=_C815 ,C812_=_C842 ,\nC812_=_C843 ,C812_=_C870 ,C812_=_C896 ,C812_=_C899 ,C812_=_C920 ,C812_=_C942 ,\nC812_=_C962 ,C812_=_C980 ,C812_=_C996 ,C812_=_C1010 ,C812_=_C1022 ,C812_=_C1032 ,\nC812_=_C1040 ,C812_=_C1046 ,C812_=_C1050 ,C813_=_C814 ,C813_=_C815 ,C813_=_C843 ,\nC813_=_C871 ,C813_=_C873 ,C813_=_C897 ,C813_=_C921 ,C813_=_C943 ,C813_=_C963 ,\nC813_=_C981 ,C813_=_C997 ,C813_=_C1011 ,C813_=_C1023 ,C813_=_C1033 ,C813_=_C1041 ,\nC813_=_C1047 ,C813_=_C1051 ,C814_=_C815 ,C814_=_C827 ,C814_=_C845 ,C814_=_C855 ,\nC814_=_C881 ,C814_=_C905 ,C814_=_C922 ,C814_=_C927 ,C814_=_C947 ,C814_=_C1034 ,\nC814_=_C1048 ,C815_=_C845 ,C815_=_C856 ,C815_=_C873 ,C815_=_C899 ,C815_=_C923 ,\nC815_=_C945 ,C815_=_C965 ,C815_=_C983 ,C815_=_C999 ,C815_=_C1013 ,C815_=_C1025 ,\nC815_=_C1035 ,C815_=_C1043 ,C815_=_C1049 ,C815_=_C1053 ,C815_=_C1055 ,C816_=_C823 ,\nC816_=_C827 ,C816_=_C830 ,C816_=_C832 ,C816_=_C833 ,C816_=_C834 ,C816_=_C835 ,\nC816_=_C837 ,C816_=_C838 ,C816_=_C839 ,C816_=_C841 ,C816_=_C842 ,C816_=_C843 ,\nC816_=_C845 ,C816_=_C851 ,C816_=_C855 ,C816_=_C856 ,C816_=_C858 ,C816_=_C860 ,\nC816_=_C861 ,C816_=_C862 ,C816_=_C863 ,C816_=_C865 ,C816_=_C866 ,C816_=_C867 ,\nC816_=_C869 ,C816_=_C870 ,C816_=_C871 ,C816_=_C873 ,C816_=_C890 ,C816_=_C915 ,\nC816_=_C938 ,C816_=_C959 ,C816_=_C978 ,C816_=_C995 ,C816_=_C1010 ,C816_=_C1023 ,\nC816_=_C1034 ,C816_=_C1043 ,C823_=_C827 ,C823_=_C830 ,C823_=_C832 ,C823_=_C833 ,\nC823_=_C834 ,C823_=_C835 ,C823_=_C837 ,C823_=_C838 ,C823_=_C839 ,C823_=_C841 ,\nC823_=_C842 ,C823_=_C843 ,C823_=_C845 ,C823_=_C851 ,C823_=_C870 ,C823_=_C877 ,\nC823_=_C897 ,C823_=_C901 ,C823_=_C922 ,C823_=_C927 ,C823_=_C945 ,C823_=_C984 ,\nC823_=_C1000 ,C823_=_C1001 ,C823_=_C1002 ,C823_=_C1003 ,C823_=_C1005 ,C823_=_C1006 ,\nC823_=_C1007 ,C823_=_C1009 ,C823_=_C1010 ,C823_=_C1011 ,C823_=_C1013 ,C827_=_C830 ,\nC827_=_C832 ,C827_=_C833 ,C827_=_C834 ,C827_=_C835 ,C827_=_C837 ,C827_=_C838 ,\nC827_=_C839 ,C827_=_C841 ,C827_=_C842 ,C827_=_C843 ,C827_=_C845 ,C827_=_C855 ,\nC827_=_C856 ,C827_=_C881 ,C827_=_C883 ,C827_=_C905 ,C827_=_C908 ,C827_=_C927 ,\nC827_=_C931 ,C827_=_C947 ,C827_=_C952 ,C827_=_C971 ,C827_=_C988 ,C827_=_C1003 ,\nC827_=_C1016 ,C827_=_C1027 ,C827_=_C1036 ,C827_=_C1044 ,C827_=_C1045 ,C827_=_C1046 ,\nC827_=_C1047 ,C827_=_C1048 ,C827_=_C1049 ,C830_=_C832 ,C830_=_C833 ,C830_=_C834 ,\nC830_=_C835 ,C830_=_C837 ,C830_=_C838 ,C830_=_C839 ,C830_=_C841 ,C830_=_C842 ,\nC830_=_C843 ,C830_=_C845 ,C830_=_C858 ,C830_=_C884 ,C830_=_C886 ,C830_=_C908 ,\nC830_=_C911 ,C830_=_C930 ,C830_=_C934 ,C830_=_C950 ,C830_=_C955 ,C830_=_C968 ,\nC830_=_C984 ,C830_=_C991 ,C830_=_C1006 ,C830_=_C1019 ,C830_=_C1039 ,C830_=_C1046 ,\nC830_=_C1051 ,C832_=_C833 ,C832_=_C834 ,C832_=_C835 ,C832_=_C837 ,C832_=_C838 ,\nC832_=_C839 ,C832_=_C841 ,C832_=_C842 ,C832_=_C843 ,C832_=_C845 ,C832_=_C860 ,\nC832_=_C861 ,C832_=_C886 ,C832_=_C888 ,C832_=_C910 ,C832_=_C913 ,C832_=_C932 ,\nC832_=_C952 ,C832_=_C957 ,C832_=_C970 ,C832_=_C976 ,C832_=_C986 ,C832_=_C993 ,\nC832_=_C1000 ,C832_=_C1021 ,C832_=_C1032 ,C832_=_C1041 ,C832_=_C1048 ,C832_=_C1053 ,\nC833_=_C834 ,C833_=_C835 ,C833_=_C837 ,C833_=_C838 ,C833_=_C839 ,C833_=_C841 ,\nC833_=_C842 ,C833_=_C843 ,C833_=_C845 ,C833_=_C861 ,C833_=_C862 ,C833_=_C887 ,\nC833_=_C889 ,C833_=_C911 ,C833_=_C933 ,C833_=_C937 ,C833_=_C953 ,C833_=_C958 ,\nC833_=_C971 ,C833_=_C977 ,C833_=_C987 ,C833_=_C1001 ,C833_=_C1009 ,C833_=_C1022 ,\nC833_=_C1033 ,C833_=_C1049 ,C834_=_C835 ,C834_=_C837 ,C834_=_C838 ,C834_=_C839 ,\nC834_=_C841 ,C834_=_C842 ,C834_=_C843 ,C834_=_C845 ,C834_=_C862 ,C834_=_C863 ,\nC834_=_C888 ,C834_=_C890 ,C834_=_C912 ,C834_=_C915 ,C834_=_C934 ,C834_=_C938 ,\nC834_=_C954 ,C834_=_C959 ,C834_=_C972 ,C834_=_C978 ,C834_=_C988 ,C834_=_C995 ,\nC834_=_C1002 ,C834_=_C1010 ,C834_=_C1014 ,C834_=_C1023 ,C834_=_C1034 ,C834_=_C1043 ,\nC835_=_C837 ,C835_=_C838 ,C835_=_C839 ,C835_=_C841 ,C835_=_C842 ,C835_=_C843 ,\nC835_=_C845 ,C835_=_C863 ,C835_=_C889 ,C835_=_C891 ,C835_=_C913 ,C835_=_C916 ,\nC835_=_C935 ,C835_=_C939</w:t>
      </w:r>
    </w:p>
    <w:p>
      <w:pPr>
        <w:pStyle w:val="PreformattedText"/>
        <w:bidi w:val="0"/>
        <w:spacing w:before="0" w:after="0"/>
        <w:jc w:val="left"/>
        <w:rPr/>
      </w:pPr>
      <w:r>
        <w:rPr/>
        <w:t xml:space="preserve"> </w:t>
      </w:r>
      <w:r>
        <w:rPr/>
        <w:t>,C835_=_C955 ,C835_=_C973 ,C835_=_C979 ,C835_=_C989 ,\nC835_=_C996 ,C835_=_C1003 ,C835_=_C1011 ,C835_=_C1015 ,C835_=_C1035 ,C837_=_C838 ,\nC837_=_C839 ,C837_=_C841 ,C837_=_C842 ,C837_=_C843 ,C837_=_C845 ,C837_=_C865 ,\nC837_=_C866 ,C837_=_C891 ,C837_=_C893 ,C837_=_C915 ,C837_=_C937 ,C837_=_C941 ,\nC837_=_C957 ,C837_=_C962 ,C837_=_C975 ,C837_=_C981 ,C837_=_C991 ,C837_=_C1005 ,\nC837_=_C1013 ,C837_=_C1017 ,C837_=_C1027 ,C838_=_C839 ,C838_=_C841 ,C838_=_C842 ,\nC838_=_C843 ,C838_=_C845 ,C838_=_C866 ,C838_=_C867 ,C838_=_C892 ,C838_=_C916 ,\nC838_=_C919 ,C838_=_C938 ,C838_=_C942 ,C838_=_C958 ,C838_=_C963 ,C838_=_C976 ,\nC838_=_C992 ,C838_=_C999 ,C838_=_C1006 ,C838_=_C1018 ,C838_=_C1028 ,C838_=_C1036 ,\nC839_=_C841 ,C839_=_C842 ,C839_=_C843 ,C839_=_C845 ,C839_=_C867 ,C839_=_C893 ,\nC839_=_C895 ,C839_=_C917 ,C839_=_C920 ,C839_=_C939 ,C839_=_C943 ,C839_=_C959 ,\nC839_=_C977 ,C839_=_C983 ,C839_=_C993 ,C839_=_C1007 ,C839_=_C1019 ,C839_=_C1029 ,\nC839_=_C1037 ,C841_=_C842 ,C841_=_C843 ,C841_=_C845 ,C841_=_C851 ,C841_=_C869 ,\nC841_=_C870 ,C841_=_C877 ,C841_=_C895 ,C841_=_C897 ,C841_=_C901 ,C841_=_C919 ,\nC841_=_C922 ,C841_=_C941 ,C841_=_C945 ,C841_=_C961 ,C841_=_C979 ,C841_=_C995 ,\nC841_=_C1009 ,C841_=_C1021 ,C841_=_C1031 ,C841_=_C1039 ,C841_=_C1045 ,C842_=_C843 ,\nC842_=_C845 ,C842_=_C870 ,C842_=_C871 ,C842_=_C896 ,C842_=_C920 ,C842_=_C923 ,\nC842_=_C942 ,C842_=_C962 ,C842_=_C980 ,C842_=_C996 ,C842_=_C1010 ,C842_=_C1022 ,\nC842_=_C1032 ,C842_=_C1040 ,C842_=_C1046 ,C842_=_C1050 ,C843_=_C845 ,C843_=_C871 ,\nC843_=_C897 ,C843_=_C899 ,C843_=_C921 ,C843_=_C943 ,C843_=_C963 ,C843_=_C981 ,\nC843_=_C997 ,C843_=_C1011 ,C843_=_C1023 ,C843_=_C1033 ,C843_=_C1041 ,C843_=_C1047 ,\nC843_=_C1051 ,C845_=_C855 ,C845_=_C873 ,C845_=_C881 ,C845_=_C899 ,C845_=_C905 ,\nC845_=_C923 ,C845_=_C927 ,C845_=_C945 ,C845_=_C947 ,C845_=_C965 ,C845_=_C983 ,\nC845_=_C999 ,C845_=_C1013 ,C845_=_C1025 ,C845_=_C1035 ,C845_=_C1043 ,C845_=_C1049 ,\nC845_=_C1053 ,C845_=_C1055 ,C851_=_C855 ,C851_=_C856 ,C851_=_C858 ,C851_=_C860 ,\nC851_=_C861 ,C851_=_C862 ,C851_=_C863 ,C851_=_C865 ,C851_=_C866 ,C851_=_C867 ,\nC851_=_C869 ,C851_=_C870 ,C851_=_C871 ,C851_=_C873 ,C851_=_C877 ,C851_=_C897 ,\nC851_=_C901 ,C851_=_C922 ,C851_=_C945 ,C851_=_C947 ,C851_=_C984 ,C851_=_C986 ,\nC851_=_C987 ,C851_=_C988 ,C851_=_C989 ,C851_=_C991 ,C851_=_C992 ,C851_=_C993 ,\nC851_=_C995 ,C851_=_C996 ,C851_=_C997 ,C851_=_C999 ,C855_=_C856 ,C855_=_C858 ,\nC855_=_C860 ,C855_=_C861 ,C855_=_C862 ,C855_=_C863 ,C855_=_C865 ,C855_=_C866 ,\nC855_=_C867 ,C855_=_C869 ,C855_=_C870 ,C855_=_C871 ,C855_=_C873 ,C855_=_C881 ,\nC855_=_C905 ,C855_=_C927 ,C855_=_C930 ,C855_=_C947 ,C855_=_C970 ,C855_=_C987 ,\nC855_=_C1002 ,C855_=_C1015 ,C855_=_C1036 ,C855_=_C1037 ,C855_=_C1039 ,C855_=_C1040 ,\nC855_=_C1041 ,C855_=_C1043 ,C856_=_C858 ,C856_=_C860 ,C856_=_C861 ,C856_=_C862 ,\nC856_=_C863 ,C856_=_C865 ,C856_=_C866 ,C856_=_C867 ,C856_=_C869 ,C856_=_C870 ,\nC856_=_C871 ,C856_=_C873 ,C856_=_C883 ,C856_=_C908 ,C856_=_C931 ,C856_=_C952 ,\nC856_=_C971 ,C856_=_C988 ,C856_=_C1003 ,C856_=_C1016 ,C856_=_C1027 ,C856_=_C1036 ,\nC856_=_C1044 ,C856_=_C1045 ,C856_=_C1046 ,C856_=_C1047 ,C856_=_C1048 ,C856_=_C1049 ,\nC858_=_C860 ,C858_=_C861 ,C858_=_C862 ,C858_=_C863 ,C858_=_C865 ,C858_=_C866 ,\nC858_=_C867 ,C858_=_C869 ,C858_=_C870 ,C858_=_C871 ,C858_=_C873 ,C858_=_C884 ,\nC858_=_C908 ,C858_=_C910 ,C858_=_C930 ,C858_=_C933 ,C858_=_C950 ,C858_=_C954 ,\nC858_=_C968 ,C858_=_C973 ,C858_=_C984 ,C858_=_C1005 ,C858_=_C1018 ,C858_=_C1029 ,\nC858_=_C1045 ,C858_=_C1050 ,C858_=_C1055 ,C860_=_C861 ,C860_=_C862 ,C860_=_C863 ,\nC860_=_C865 ,C860_=_C866 ,C860_=_C867 ,C860_=_C869 ,C860_=_C870 ,C860_=_C871 ,\nC860_=_C873 ,C860_=_C886 ,C860_=_C887 ,C860_=_C910 ,C860_=_C912 ,C860_=_C932 ,\nC860_=_C935 ,C860_=_C952 ,C860_=_C970 ,C860_=_C975 ,C860_=_C986 ,C860_=_C992 ,\nC860_=_C1000 ,C860_=_C1007 ,C860_=_C1031 ,C860_=_C1040 ,C860_=_C1047 ,C860_=_C1055 ,\nC861_=_C862 ,C861_=_C863 ,C861_=_C865 ,C861_=_C866 ,C861_=_C867 ,C861_=_C869 ,\nC861_=_C870 ,C861_=_C871 ,C861_=_C873 ,C861_=_C887 ,C861_=_C888 ,C861_=_C911 ,\nC861_=_C913 ,C861_=_C933 ,C861_=_C953 ,C861_=_C957 ,C861_=_C971 ,C861_=_C976 ,\nC861_=_C987 ,C861_=_C993 ,C861_=_C1001 ,C861_=_C1021 ,C861_=_C1032 ,C861_=_C1041 ,\nC861_=_C1048 ,C861_=_C1053 ,C862_=_C863 ,C862_=_C865 ,C862_=_C866 ,C862_=_C867 ,\nC862_=_C869 ,C862_=_C870 ,C862_=_C871 ,C862_=_C873 ,C862_=_C888 ,C862_=_C889 ,\nC862_=_C912 ,C862_=_C934 ,C862_=_C937 ,C862_=_C954 ,C862_=_C958 ,C862_=_C972 ,\nC862_=_C977 ,C862_=_C988 ,C862_=_C1002 ,C862_=_C1009 ,C862_=_C1014 ,C862_=_C1022 ,\nC862_=_C1033 ,C862_=_C1049 ,C863_=_C865 ,C863_=_C866 ,C863_=_C867 ,C863_=_C869 ,\nC863_=_C870 ,C863_=_C871 ,C863_=_C873 ,C863_=_C889 ,C863_=_C890 ,C863_=_C913 ,\nC863_=_C915 ,C863_=_C935 ,C863_=_C938 ,C863_=_C955 ,C863_=_C959 ,C863_=_C973 ,\nC863_=_C978 ,C863_=_C989 ,C863_=_C995 ,C863_=_C1003 ,C863_=_C1010 ,C863_=_C1015 ,\nC863_=_C1023 ,C863_=_C1034 ,C863_=_C1043 ,C865_=_C866 ,C865_=_C867 ,C865_=_C869 ,\nC865_=_C870 ,C865_=_C871 ,C865_=_C873 ,C865_=_C891 ,C865_=_C892 ,C865_=_C915 ,\nC865_=_C917 ,C865_=_C937 ,C865_=_C957 ,C865_=_C961 ,C865_=_C975 ,C865_=_C980 ,\nC865_=_C991 ,C865_=_C997 ,C865_=_C1005 ,C865_=_C1017 ,C865_=_C1025 ,C865_=_C1027 ,\nC866_=_C867 ,C866_=_C869 ,C866_=_C870 ,C866_=_C871 ,C866_=_C873 ,C866_=_C892 ,\nC866_=_C893 ,C866_=_C916 ,C866_=_C938 ,C866_=_C941 ,C866_=_C958 ,C866_=_C962 ,\nC866_=_C976 ,C866_=_C981 ,C866_=_C992 ,C866_=_C1006 ,C866_=_C1013 ,C866_=_C1018 ,\nC866_=_C1028 ,C866_=_C1036 ,C867_=_C869 ,C867_=_C870 ,C867_=_C871 ,C867_=_C873 ,\nC867_=_C893 ,C867_=_C917 ,C867_=_C919 ,C867_=_C939 ,C867_=_C942 ,C867_=_C959 ,\nC867_=_C963 ,C867_=_C977 ,C867_=_C993 ,C867_=_C999 ,C867_=_C1007 ,C867_=_C1019 ,\nC867_=_C1029 ,C867_=_C1037 ,C869_=_C870 ,C869_=_C871 ,C869_=_C873 ,C869_=_C895 ,\nC869_=_C896 ,C869_=_C919 ,C869_=_C921 ,C869_=_C941 ,C869_=_C961 ,C869_=_C965 ,\nC869_=_C979 ,C869_=_C995 ,C869_=_C1009 ,C869_=_C1021 ,C869_=_C1031 ,C869_=_C1039 ,\nC869_=_C1045 ,C870_=_C871 ,C870_=_C873 ,C870_=_C877 ,C870_=_C896 ,C870_=_C897 ,\nC870_=_C901 ,C870_=_C920 ,C870_=_C922 ,C870_=_C942 ,C870_=_C945 ,C870_=_C962 ,\nC870_=_C980 ,C870_=_C996 ,C870_=_C1010 ,C870_=_C1022 ,C870_=_C1032 ,C870_=_C1040 ,\nC870_=_C1046 ,C870_=_C1050 ,C871_=_C873 ,C871_=_C897 ,C871_=_C921 ,C871_=_C923 ,\nC871_=_C943 ,C871_=_C963 ,C871_=_C981 ,C871_=_C997 ,C871_=_C1011 ,C871_=_C1023 ,\nC871_=_C1033 ,C871_=_C1041 ,C871_=_C1047 ,C871_=_C1051 ,C873_=_C899 ,C873_=_C923 ,\nC873_=_C945 ,C873_=_C965 ,C873_=_C983 ,C873_=_C999 ,C873_=_C1013 ,C873_=_C1025 ,\nC873_=_C1035 ,C873_=_C1043 ,C873_=_C1049 ,C873_=_C1053 ,C873_=_C1055 ,C877_=_C881 ,\nC877_=_C883 ,C877_=_C884 ,C877_=_C886 ,C877_=_C887 ,C877_=_C888 ,C877_=_C889 ,\nC877_=_C890 ,C877_=_C891 ,C877_=_C892 ,C877_=_C893 ,C877_=_C895 ,C877_=_C896 ,\nC877_=_C897 ,C877_=_C899 ,C877_=_C901 ,C877_=_C922 ,C877_=_C945 ,C877_=_C968 ,\nC877_=_C970 ,C877_=_C971 ,C877_=_C972 ,C877_=_C973 ,C877_=_C975 ,C877_=_C976 ,\nC877_=_C977 ,C877_=_C978 ,C877_=_C979 ,C877_=_C980 ,C877_=_C981 ,C877_=_C983 ,\nC881_=_C883 ,C881_=_C884 ,C881_=_C886 ,C881_=_C887 ,C881_=_C888 ,C881_=_C889 ,\nC881_=_C890 ,C881_=_C891 ,C881_=_C892 ,C881_=_C893 ,C881_=_C895 ,C881_=_C896 ,\nC881_=_C897 ,C881_=_C899 ,C881_=_C905 ,C881_=_C927 ,C881_=_C947 ,C881_=_C950 ,\nC881_=_C986 ,C881_=_C1001 ,C881_=_C1014 ,C881_=_C1027 ,C881_=_C1028 ,C881_=_C1029 ,\nC881_=_C1031 ,C881_=_C1032 ,C881_=_C1033 ,C881_=_C1034 ,C881_=_C1035 ,C883_=_C884 ,\nC883_=_C886 ,C883_=_C887 ,C883_=_C888 ,C883_=_C889 ,C883_=_C890 ,C883_=_C891 ,\nC883_=_C892 ,C883_=_C893 ,C883_=_C895 ,C883_=_C896 ,C883_=_C897 ,C883_=_C899 ,\nC883_=_C908 ,C883_=_C931 ,C883_=_C952 ,C883_=_C971 ,C883_=_C988 ,C883_=_C1003 ,\nC883_=_C1016 ,C883_=_C1027 ,C883_=_C1036 ,C883_=_C1044 ,C883_=_C1045 ,C883_=_C1046 ,\nC883_=_C1047 ,C883_=_C1048 ,C883_=_C1049 ,C884_=_C886 ,C884_=_C887 ,C884_=_C888 ,\nC884_=_C889 ,C884_=_C890 ,C884_=_C891 ,C884_=_C892 ,C884_=_C893 ,C884_=_C895 ,\nC884_=_C896 ,C884_=_C897 ,C884_=_C899 ,C884_=_C908 ,C884_=_C930 ,C884_=_C932 ,\nC884_=_C950 ,C884_=_C953 ,C884_=_C968 ,C884_=_C972 ,C884_=_C984 ,C884_=_C989 ,\nC884_=_C1017 ,C884_=_C1028 ,C884_=_C1037 ,C884_=_C1044 ,C884_=_C1050 ,C884_=_C1051 ,\nC884_=_C1053 ,C886_=_C887 ,C886_=_C888 ,C886_=_C889 ,C886_=_C890 ,C886_=_C891 ,\nC886_=_C892 ,C886_=_C893 ,C886_=_C895 ,C886_=_C896 ,C886_=_C897 ,C886_=_C899 ,\nC886_=_C910 ,C886_=_C911 ,C886_=_C932 ,C886_=_C934 ,C886_=_C952 ,C886_=_C955 ,\nC886_=_C970 ,C886_=_C986 ,C886_=_C991 ,C886_=_C1000 ,C886_=_C1006 ,C886_=_C1019 ,\nC886_=_C1039 ,C886_=_C1046 ,C886_=_C1051 ,C887_=_C888 ,C887_=_C889 ,C887_=_C890 ,\nC887_=_C891 ,C887_=_C892 ,C887_=_C893 ,C887_=_C895 ,C887_=_C896 ,C887_=_C897 ,\nC887_=_C899 ,C887_=_C911 ,C887_=_C912 ,C887_=_C933 ,C887_=_C935 ,C887_=_C953 ,\nC887_=_C971 ,C887_=_C975 ,C887_=_C987 ,C887_=_C992 ,C887_=_C1001 ,C887_=_C1007 ,\nC887_=_C1031 ,C887_=_C1040 ,C887_=_C1047 ,C887_=_C1055 ,C888_=_C889 ,C888_=_C890 ,\nC888_=_C891 ,C888_=_C892 ,C888_=_C893 ,C888_=_C895 ,C888_=_C896 ,C888_=_C897 ,\nC888_=_C899 ,C888_=_C912 ,C888_=_C913 ,C888_=_C934 ,C888_=_C954 ,C888_=_C957 ,\nC888_=_C972 ,C888_=_C976 ,C888_=_C988 ,C888_=_C993 ,C888_=_C1002 ,C888_=_C1014 ,\nC888_=_C1021 ,C888_=_C1032 ,C888_=_C1041 ,C888_=_C1048 ,C888_=_C1053 ,C889_=_C890 ,\nC889_=_C891 ,C889_=_C892 ,C889_=_C893 ,C889_=_C895 ,C889_=_C896 ,C889_=_C897 ,\nC889_=_C899 ,C889_=_C913 ,C889_=_C935 ,C889_=_C937 ,C889_=_C955 ,C889_=_C958 ,\nC889_=_C973 ,C889_=_C977 ,C889_=_C989 ,C889_=_C1003 ,C889_=_C1009 ,C889_=_C1015 ,\nC889_=_C1022 ,C889_=_C1033 ,C889_=_C1049 ,C890_=_C891 ,C890_=_C892 ,C890_=_C893 ,\nC890_=_C895 ,C890_=_C896 ,C890_=_C897 ,C890_=_C899 ,C890_=_C915 ,C890_=_C938 ,\nC890_=_C959 ,C890_=_C978 ,C890_=_C995 ,C890_=_C1010 ,C890_=_C1016 ,C890_=_C1023 ,\nC890_=_C1034 ,C890_=_C1043 ,C891_=_C892 ,C891_=_C893 ,C891_=_C895 ,C891_=_C896 ,\nC891_=_C897 ,C891_=_C899 ,C891_=_C915 ,C891_=_C916 ,C891_=_C937 ,C891_=_C939 ,\nC891_=_C957 ,C891_=_C975 ,C891_=_C979 ,C891_=_C991 ,C891_=_C996</w:t>
      </w:r>
    </w:p>
    <w:p>
      <w:pPr>
        <w:pStyle w:val="PreformattedText"/>
        <w:bidi w:val="0"/>
        <w:spacing w:before="0" w:after="0"/>
        <w:jc w:val="left"/>
        <w:rPr/>
      </w:pPr>
      <w:r>
        <w:rPr/>
        <w:t xml:space="preserve"> </w:t>
      </w:r>
      <w:r>
        <w:rPr/>
        <w:t>,C891_=_C1005 ,\nC891_=_C1011 ,C891_=_C1017 ,C891_=_C1027 ,C891_=_C1035 ,C892_=_C893 ,C892_=_C895 ,\nC892_=_C896 ,C892_=_C897 ,C892_=_C899 ,C892_=_C916 ,C892_=_C917 ,C892_=_C938 ,\nC892_=_C958 ,C892_=_C961 ,C892_=_C976 ,C892_=_C980 ,C892_=_C992 ,C892_=_C997 ,\nC892_=_C1006 ,C892_=_C1018 ,C892_=_C1025 ,C892_=_C1028 ,C892_=_C1036 ,C893_=_C895 ,\nC893_=_C896 ,C893_=_C897 ,C893_=_C899 ,C893_=_C917 ,C893_=_C939 ,C893_=_C941 ,\nC893_=_C959 ,C893_=_C962 ,C893_=_C977 ,C893_=_C981 ,C893_=_C993 ,C893_=_C1007 ,\nC893_=_C1013 ,C893_=_C1019 ,C893_=_C1029 ,C893_=_C1037 ,C895_=_C896 ,C895_=_C897 ,\nC895_=_C899 ,C895_=_C919 ,C895_=_C920 ,C895_=_C941 ,C895_=_C943 ,C895_=_C961 ,\nC895_=_C979 ,C895_=_C983 ,C895_=_C995 ,C895_=_C1009 ,C895_=_C1021 ,C895_=_C1031 ,\nC895_=_C1039 ,C895_=_C1045 ,C896_=_C897 ,C896_=_C899 ,C896_=_C920 ,C896_=_C921 ,\nC896_=_C942 ,C896_=_C962 ,C896_=_C965 ,C896_=_C980 ,C896_=_C996 ,C896_=_C1010 ,\nC896_=_C1022 ,C896_=_C1032 ,C896_=_C1040 ,C896_=_C1046 ,C896_=_C1050 ,C897_=_C899 ,\nC897_=_C901 ,C897_=_C921 ,C897_=_C922 ,C897_=_C943 ,C897_=_C945 ,C897_=_C963 ,\nC897_=_C981 ,C897_=_C997 ,C897_=_C1011 ,C897_=_C1023 ,C897_=_C1033 ,C897_=_C1041 ,\nC897_=_C1047 ,C897_=_C1051 ,C899_=_C923 ,C899_=_C945 ,C899_=_C965 ,C899_=_C983 ,\nC899_=_C999 ,C899_=_C1013 ,C899_=_C1025 ,C899_=_C1035 ,C899_=_C1043 ,C899_=_C1049 ,\nC899_=_C1053 ,C899_=_C1055 ,C901_=_C905 ,C901_=_C908 ,C901_=_C910 ,C901_=_C911 ,\nC901_=_C912 ,C901_=_C913 ,C901_=_C915 ,C901_=_C916 ,C901_=_C917 ,C901_=_C919 ,\nC901_=_C920 ,C901_=_C921 ,C901_=_C922 ,C901_=_C923 ,C901_=_C945 ,C901_=_C947 ,\nC901_=_C950 ,C901_=_C952 ,C901_=_C953 ,C901_=_C954 ,C901_=_C955 ,C901_=_C957 ,\nC901_=_C958 ,C901_=_C959 ,C901_=_C961 ,C901_=_C962 ,C901_=_C963 ,C901_=_C965 ,\nC905_=_C908 ,C905_=_C910 ,C905_=_C911 ,C905_=_C912 ,C905_=_C913 ,C905_=_C915 ,\nC905_=_C916 ,C905_=_C917 ,C905_=_C919 ,C905_=_C920 ,C905_=_C921 ,C905_=_C922 ,\nC905_=_C923 ,C905_=_C927 ,C905_=_C947 ,C905_=_C968 ,C905_=_C1000 ,C905_=_C1014 ,\nC905_=_C1015 ,C905_=_C1016 ,C905_=_C1017 ,C905_=_C1018 ,C905_=_C1019 ,C905_=_C1021 ,\nC905_=_C1022 ,C905_=_C1023 ,C905_=_C1025 ,C908_=_C910 ,C908_=_C911 ,C908_=_C912 ,\nC908_=_C913 ,C908_=_C915 ,C908_=_C916 ,C908_=_C917 ,C908_=_C919 ,C908_=_C920 ,\nC908_=_C921 ,C908_=_C922 ,C908_=_C923 ,C908_=_C930 ,C908_=_C931 ,C908_=_C950 ,\nC908_=_C952 ,C908_=_C968 ,C908_=_C971 ,C908_=_C984 ,C908_=_C988 ,C908_=_C1003 ,\nC908_=_C1016 ,C908_=_C1027 ,C908_=_C1036 ,C908_=_C1044 ,C908_=_C1045 ,C908_=_C1046 ,\nC908_=_C1047 ,C908_=_C1048 ,C908_=_C1049 ,C910_=_C911 ,C910_=_C912 ,C910_=_C913 ,\nC910_=_C915 ,C910_=_C916 ,C910_=_C917 ,C910_=_C919 ,C910_=_C920 ,C910_=_C921 ,\nC910_=_C922 ,C910_=_C923 ,C910_=_C932 ,C910_=_C933 ,C910_=_C952 ,C910_=_C954 ,\nC910_=_C970 ,C910_=_C973 ,C910_=_C986 ,C910_=_C1000 ,C910_=_C1005 ,C910_=_C1018 ,\nC910_=_C1029 ,C910_=_C1045 ,C910_=_C1050 ,C910_=_C1055 ,C911_=_C912 ,C911_=_C913 ,\nC911_=_C915 ,C911_=_C916 ,C911_=_C917 ,C911_=_C919 ,C911_=_C920 ,C911_=_C921 ,\nC911_=_C922 ,C911_=_C923 ,C911_=_C933 ,C911_=_C934 ,C911_=_C953 ,C911_=_C955 ,\nC911_=_C971 ,C911_=_C987 ,C911_=_C991 ,C911_=_C1001 ,C911_=_C1006 ,C911_=_C1019 ,\nC911_=_C1039 ,C911_=_C1046 ,C911_=_C1051 ,C912_=_C913 ,C912_=_C915 ,C912_=_C916 ,\nC912_=_C917 ,C912_=_C919 ,C912_=_C920 ,C912_=_C921 ,C912_=_C922 ,C912_=_C923 ,\nC912_=_C934 ,C912_=_C935 ,C912_=_C954 ,C912_=_C972 ,C912_=_C975 ,C912_=_C988 ,\nC912_=_C992 ,C912_=_C1002 ,C912_=_C1007 ,C912_=_C1014 ,C912_=_C1031 ,C912_=_C1040 ,\nC912_=_C1047 ,C912_=_C1055 ,C913_=_C915 ,C913_=_C916 ,C913_=_C917 ,C913_=_C919 ,\nC913_=_C920 ,C913_=_C921 ,C913_=_C922 ,C913_=_C923 ,C913_=_C935 ,C913_=_C955 ,\nC913_=_C957 ,C913_=_C973 ,C913_=_C976 ,C913_=_C989 ,C913_=_C993 ,C913_=_C1003 ,\nC913_=_C1015 ,C913_=_C1021 ,C913_=_C1032 ,C913_=_C1041 ,C913_=_C1048 ,C913_=_C1053 ,\nC915_=_C916 ,C915_=_C917 ,C915_=_C919 ,C915_=_C920 ,C915_=_C921 ,C915_=_C922 ,\nC915_=_C923 ,C915_=_C937 ,C915_=_C938 ,C915_=_C957 ,C915_=_C959 ,C915_=_C975 ,\nC915_=_C978 ,C915_=_C991 ,C915_=_C995 ,C915_=_C1005 ,C915_=_C1010 ,C915_=_C1017 ,\nC915_=_C1023 ,C915_=_C1027 ,C915_=_C1034 ,C915_=_C1043 ,C916_=_C917 ,C916_=_C919 ,\nC916_=_C920 ,C916_=_C921 ,C916_=_C922 ,C916_=_C923 ,C916_=_C938 ,C916_=_C939 ,\nC916_=_C958 ,C916_=_C976 ,C916_=_C979 ,C916_=_C992 ,C916_=_C996 ,C916_=_C1006 ,\nC916_=_C1011 ,C916_=_C1018 ,C916_=_C1028 ,C916_=_C1035 ,C916_=_C1036 ,C917_=_C919 ,\nC917_=_C920 ,C917_=_C921 ,C917_=_C922 ,C917_=_C923 ,C917_=_C939 ,C917_=_C959 ,\nC917_=_C961 ,C917_=_C977 ,C917_=_C980 ,C917_=_C993 ,C917_=_C997 ,C917_=_C1007 ,\nC917_=_C1019 ,C917_=_C1025 ,C917_=_C1029 ,C917_=_C1037 ,C919_=_C920 ,C919_=_C921 ,\nC919_=_C922 ,C919_=_C923 ,C919_=_C941 ,C919_=_C942 ,C919_=_C961 ,C919_=_C963 ,\nC919_=_C979 ,C919_=_C995 ,C919_=_C999 ,C919_=_C1009 ,C919_=_C1021 ,C919_=_C1031 ,\nC919_=_C1039 ,C919_=_C1045 ,C920_=_C921 ,C920_=_C922 ,C920_=_C923 ,C920_=_C942 ,\nC920_=_C943 ,C920_=_C962 ,C920_=_C980 ,C920_=_C983 ,C920_=_C996 ,C920_=_C1010 ,\nC920_=_C1022 ,C920_=_C1032 ,C920_=_C1040 ,C920_=_C1046 ,C920_=_C1050 ,C921_=_C922 ,\nC921_=_C923 ,C921_=_C943 ,C921_=_C963 ,C921_=_C965 ,C921_=_C981 ,C921_=_C997 ,\nC921_=_C1011 ,C921_=_C1023 ,C921_=_C1033 ,C921_=_C1041 ,C921_=_C1047 ,C921_=_C1051 ,\nC922_=_C923 ,C922_=_C945 ,C922_=_C1034 ,C922_=_C1048 ,C923_=_C945 ,C923_=_C965 ,\nC923_=_C983 ,C923_=_C999 ,C923_=_C1013 ,C923_=_C1025 ,C923_=_C1035 ,C923_=_C1043 ,\nC923_=_C1049 ,C923_=_C1053 ,C923_=_C1055 ,C927_=_C930 ,C927_=_C931 ,C927_=_C932 ,\nC927_=_C933 ,C927_=_C934 ,C927_=_C935 ,C927_=_C937 ,C927_=_C938 ,C927_=_C939 ,\nC927_=_C941 ,C927_=_C942 ,C927_=_C943 ,C927_=_C945 ,C927_=_C947 ,C927_=_C984 ,\nC927_=_C1000 ,C927_=_C1001 ,C927_=_C1002 ,C927_=_C1003 ,C927_=_C1005 ,C927_=_C1006 ,\nC927_=_C1007 ,C927_=_C1009 ,C927_=_C1010 ,C927_=_C1011 ,C927_=_C1013 ,C930_=_C931 ,\nC930_=_C932 ,C930_=_C933 ,C930_=_C934 ,C930_=_C935 ,C930_=_C937 ,C930_=_C938 ,\nC930_=_C939 ,C930_=_C941 ,C930_=_C942 ,C930_=_C943 ,C930_=_C945 ,C930_=_C950 ,\nC930_=_C968 ,C930_=_C970 ,C930_=_C984 ,C930_=_C987 ,C930_=_C1002 ,C930_=_C1015 ,\nC930_=_C1036 ,C930_=_C1037 ,C930_=_C1039 ,C930_=_C1040 ,C930_=_C1041 ,C930_=_C1043 ,\nC931_=_C932 ,C931_=_C933 ,C931_=_C934 ,C931_=_C935 ,C931_=_C937 ,C931_=_C938 ,\nC931_=_C939 ,C931_=_C941 ,C931_=_C942 ,C931_=_C943 ,C931_=_C945 ,C931_=_C952 ,\nC931_=_C971 ,C931_=_C988 ,C931_=_C1003 ,C931_=_C1016 ,C931_=_C1027 ,C931_=_C1036 ,\nC931_=_C1044 ,C931_=_C1045 ,C931_=_C1046 ,C931_=_C1047 ,C931_=_C1048 ,C931_=_C1049 ,\nC932_=_C933 ,C932_=_C934 ,C932_=_C935 ,C932_=_C937 ,C932_=_C938 ,C932_=_C939 ,\nC932_=_C941 ,C932_=_C942 ,C932_=_C943 ,C932_=_C945 ,C932_=_C952 ,C932_=_C953 ,\nC932_=_C970 ,C932_=_C972 ,C932_=_C986 ,C932_=_C989 ,C932_=_C1000 ,C932_=_C1017 ,\nC932_=_C1028 ,C932_=_C1037 ,C932_=_C1044 ,C932_=_C1050 ,C932_=_C1051 ,C932_=_C1053 ,\nC933_=_C934 ,C933_=_C935 ,C933_=_C937 ,C933_=_C938 ,C933_=_C939 ,C933_=_C941 ,\nC933_=_C942 ,C933_=_C943 ,C933_=_C945 ,C933_=_C953 ,C933_=_C954 ,C933_=_C971 ,\nC933_=_C973 ,C933_=_C987 ,C933_=_C1001 ,C933_=_C1005 ,C933_=_C1018 ,C933_=_C1029 ,\nC933_=_C1045 ,C933_=_C1050 ,C933_=_C1055 ,C934_=_C935 ,C934_=_C937 ,C934_=_C938 ,\nC934_=_C939 ,C934_=_C941 ,C934_=_C942 ,C934_=_C943 ,C934_=_C945 ,C934_=_C954 ,\nC934_=_C955 ,C934_=_C972 ,C934_=_C988 ,C934_=_C991 ,C934_=_C1002 ,C934_=_C1006 ,\nC934_=_C1014 ,C934_=_C1019 ,C934_=_C1039 ,C934_=_C1046 ,C934_=_C1051 ,C935_=_C937 ,\nC935_=_C938 ,C935_=_C939 ,C935_=_C941 ,C935_=_C942 ,C935_=_C943 ,C935_=_C945 ,\nC935_=_C955 ,C935_=_C973 ,C935_=_C975 ,C935_=_C989 ,C935_=_C992 ,C935_=_C1003 ,\nC935_=_C1007 ,C935_=_C1015 ,C935_=_C1031 ,C935_=_C1040 ,C935_=_C1047 ,C935_=_C1055 ,\nC937_=_C938 ,C937_=_C939 ,C937_=_C941 ,C937_=_C942 ,C937_=_C943 ,C937_=_C945 ,\nC937_=_C957 ,C937_=_C958 ,C937_=_C975 ,C937_=_C977 ,C937_=_C991 ,C937_=_C1005 ,\nC937_=_C1009 ,C937_=_C1017 ,C937_=_C1022 ,C937_=_C1027 ,C937_=_C1033 ,C937_=_C1049 ,\nC938_=_C939 ,C938_=_C941 ,C938_=_C942 ,C938_=_C943 ,C938_=_C945 ,C938_=_C958 ,\nC938_=_C959 ,C938_=_C976 ,C938_=_C978 ,C938_=_C992 ,C938_=_C995 ,C938_=_C1006 ,\nC938_=_C1010 ,C938_=_C1018 ,C938_=_C1023 ,C938_=_C1028 ,C938_=_C1034 ,C938_=_C1036 ,\nC938_=_C1043 ,C939_=_C941 ,C939_=_C942 ,C939_=_C943 ,C939_=_C945 ,C939_=_C959 ,\nC939_=_C977 ,C939_=_C979 ,C939_=_C993 ,C939_=_C996 ,C939_=_C1007 ,C939_=_C1011 ,\nC939_=_C1019 ,C939_=_C1029 ,C939_=_C1035 ,C939_=_C1037 ,C941_=_C942 ,C941_=_C943 ,\nC941_=_C945 ,C941_=_C961 ,C941_=_C962 ,C941_=_C979 ,C941_=_C981 ,C941_=_C995 ,\nC941_=_C1009 ,C941_=_C1013 ,C941_=_C1021 ,C941_=_C1031 ,C941_=_C1039 ,C941_=_C1045 ,\nC942_=_C943 ,C942_=_C945 ,C942_=_C962 ,C942_=_C963 ,C942_=_C980 ,C942_=_C996 ,\nC942_=_C999 ,C942_=_C1010 ,C942_=_C1022 ,C942_=_C1032 ,C942_=_C1040 ,C942_=_C1046 ,\nC942_=_C1050 ,C943_=_C945 ,C943_=_C963 ,C943_=_C981 ,C943_=_C983 ,C943_=_C997 ,\nC943_=_C1011 ,C943_=_C1023 ,C943_=_C1033 ,C943_=_C1041 ,C943_=_C1047 ,C943_=_C1051 ,\nC945_=_C965 ,C945_=_C983 ,C945_=_C999 ,C945_=_C1013 ,C945_=_C1025 ,C945_=_C1035 ,\nC945_=_C1043 ,C945_=_C1049 ,C945_=_C1053 ,C945_=_C1055 ,C947_=_C950 ,C947_=_C952 ,\nC947_=_C953 ,C947_=_C954 ,C947_=_C955 ,C947_=_C957 ,C947_=_C958 ,C947_=_C959 ,\nC947_=_C961 ,C947_=_C962 ,C947_=_C963 ,C947_=_C965 ,C947_=_C984 ,C947_=_C986 ,\nC947_=_C987 ,C947_=_C988 ,C947_=_C989 ,C947_=_C991 ,C947_=_C992 ,C947_=_C993 ,\nC947_=_C995 ,C947_=_C996 ,C947_=_C997 ,C947_=_C999 ,C950_=_C952 ,C950_=_C953 ,\nC950_=_C954 ,C950_=_C955 ,C950_=_C957 ,C950_=_C958 ,C950_=_C959 ,C950_=_C961 ,\nC950_=_C962 ,C950_=_C963 ,C950_=_C965 ,C950_=_C968 ,C950_=_C984 ,C950_=_C986 ,\nC950_=_C1001 ,C950_=_C1014 ,C950_=_C1027 ,C950_=_C1028 ,C950_=_C1029 ,C950_=_C1031 ,\nC950_=_C1032 ,C950_=_C1033 ,C950_=_C1034 ,C950_=_C1035 ,C952_=_C953 ,C952_=_C954 ,\nC952_=_C955 ,C952_=_C957 ,C952_=_C958 ,C952_=_C959 ,C952_=_C961 ,C952_=_C962 ,\nC952_=_C963 ,C952_=_C965 ,C952_=_C970 ,C952_=_C971 ,C952_=_C986 ,C952_=_C988 ,\nC952_=_C1000 ,C952_=_C1003 ,C952_=_C1016 ,C952_=_C1027 ,C952_=_C1036 ,C952_=_C1044 ,\nC952_=_C1045 ,C952_=_C1046 ,C952_=_C1047</w:t>
      </w:r>
    </w:p>
    <w:p>
      <w:pPr>
        <w:pStyle w:val="PreformattedText"/>
        <w:bidi w:val="0"/>
        <w:spacing w:before="0" w:after="0"/>
        <w:jc w:val="left"/>
        <w:rPr/>
      </w:pPr>
      <w:r>
        <w:rPr/>
        <w:t xml:space="preserve"> </w:t>
      </w:r>
      <w:r>
        <w:rPr/>
        <w:t>,C952_=_C1048 ,C952_=_C1049 ,C953_=_C954 ,\nC953_=_C955 ,C953_=_C957 ,C953_=_C958 ,C953_=_C959 ,C953_=_C961 ,C953_=_C962 ,\nC953_=_C963 ,C953_=_C965 ,C953_=_C971 ,C953_=_C972 ,C953_=_C987 ,C953_=_C989 ,\nC953_=_C1001 ,C953_=_C1017 ,C953_=_C1028 ,C953_=_C1037 ,C953_=_C1044 ,C953_=_C1050 ,\nC953_=_C1051 ,C953_=_C1053 ,C954_=_C955 ,C954_=_C957 ,C954_=_C958 ,C954_=_C959 ,\nC954_=_C961 ,C954_=_C962 ,C954_=_C963 ,C954_=_C965 ,C954_=_C972 ,C954_=_C973 ,\nC954_=_C988 ,C954_=_C1002 ,C954_=_C1005 ,C954_=_C1014 ,C954_=_C1018 ,C954_=_C1029 ,\nC954_=_C1045 ,C954_=_C1050 ,C954_=_C1055 ,C955_=_C957 ,C955_=_C958 ,C955_=_C959 ,\nC955_=_C961 ,C955_=_C962 ,C955_=_C963 ,C955_=_C965 ,C955_=_C973 ,C955_=_C989 ,\nC955_=_C991 ,C955_=_C1003 ,C955_=_C1006 ,C955_=_C1015 ,C955_=_C1019 ,C955_=_C1039 ,\nC955_=_C1046 ,C955_=_C1051 ,C957_=_C958 ,C957_=_C959 ,C957_=_C961 ,C957_=_C962 ,\nC957_=_C963 ,C957_=_C965 ,C957_=_C975 ,C957_=_C976 ,C957_=_C991 ,C957_=_C993 ,\nC957_=_C1005 ,C957_=_C1017 ,C957_=_C1021 ,C957_=_C1027 ,C957_=_C1032 ,C957_=_C1041 ,\nC957_=_C1048 ,C957_=_C1053 ,C958_=_C959 ,C958_=_C961 ,C958_=_C962 ,C958_=_C963 ,\nC958_=_C965 ,C958_=_C976 ,C958_=_C977 ,C958_=_C992 ,C958_=_C1006 ,C958_=_C1009 ,\nC958_=_C1018 ,C958_=_C1022 ,C958_=_C1028 ,C958_=_C1033 ,C958_=_C1036 ,C958_=_C1049 ,\nC959_=_C961 ,C959_=_C962 ,C959_=_C963 ,C959_=_C965 ,C959_=_C977 ,C959_=_C978 ,\nC959_=_C993 ,C959_=_C995 ,C959_=_C1007 ,C959_=_C1010 ,C959_=_C1019 ,C959_=_C1023 ,\nC959_=_C1029 ,C959_=_C1034 ,C959_=_C1037 ,C959_=_C1043 ,C961_=_C962 ,C961_=_C963 ,\nC961_=_C965 ,C961_=_C979 ,C961_=_C980 ,C961_=_C995 ,C961_=_C997 ,C961_=_C1009 ,\nC961_=_C1021 ,C961_=_C1025 ,C961_=_C1031 ,C961_=_C1039 ,C961_=_C1045 ,C962_=_C963 ,\nC962_=_C965 ,C962_=_C980 ,C962_=_C981 ,C962_=_C996 ,C962_=_C1010 ,C962_=_C1013 ,\nC962_=_C1022 ,C962_=_C1032 ,C962_=_C1040 ,C962_=_C1046 ,C962_=_C1050 ,C963_=_C965 ,\nC963_=_C981 ,C963_=_C997 ,C963_=_C999 ,C963_=_C1011 ,C963_=_C1023 ,C963_=_C1033 ,\nC963_=_C1041 ,C963_=_C1047 ,C963_=_C1051 ,C965_=_C983 ,C965_=_C999 ,C965_=_C1013 ,\nC965_=_C1025 ,C965_=_C1035 ,C965_=_C1043 ,C965_=_C1049 ,C965_=_C1053 ,C965_=_C1055 ,\nC968_=_C970 ,C968_=_C971 ,C968_=_C972 ,C968_=_C973 ,C968_=_C975 ,C968_=_C976 ,\nC968_=_C977 ,C968_=_C978 ,C968_=_C979 ,C968_=_C980 ,C968_=_C981 ,C968_=_C983 ,\nC968_=_C984 ,C968_=_C1000 ,C968_=_C1014 ,C968_=_C1015 ,C968_=_C1016 ,C968_=_C1017 ,\nC968_=_C1018 ,C968_=_C1019 ,C968_=_C1021 ,C968_=_C1022 ,C968_=_C1023 ,C968_=_C1025 ,\nC970_=_C971 ,C970_=_C972 ,C970_=_C973 ,C970_=_C975 ,C970_=_C976 ,C970_=_C977 ,\nC970_=_C978 ,C970_=_C979 ,C970_=_C980 ,C970_=_C981 ,C970_=_C983 ,C970_=_C986 ,\nC970_=_C987 ,C970_=_C1000 ,C970_=_C1002 ,C970_=_C1015 ,C970_=_C1036 ,C970_=_C1037 ,\nC970_=_C1039 ,C970_=_C1040 ,C970_=_C1041 ,C970_=_C1043 ,C971_=_C972 ,C971_=_C973 ,\nC971_=_C975 ,C971_=_C976 ,C971_=_C977 ,C971_=_C978 ,C971_=_C979 ,C971_=_C980 ,\nC971_=_C981 ,C971_=_C983 ,C971_=_C987 ,C971_=_C988 ,C971_=_C1001 ,C971_=_C1003 ,\nC971_=_C1016 ,C971_=_C1027 ,C971_=_C1036 ,C971_=_C1044 ,C971_=_C1045 ,C971_=_C1046 ,\nC971_=_C1047 ,C971_=_C1048 ,C971_=_C1049 ,C972_=_C973 ,C972_=_C975 ,C972_=_C976 ,\nC972_=_C977 ,C972_=_C978 ,C972_=_C979 ,C972_=_C980 ,C972_=_C981 ,C972_=_C983 ,\nC972_=_C988 ,C972_=_C989 ,C972_=_C1002 ,C972_=_C1014 ,C972_=_C1017 ,C972_=_C1028 ,\nC972_=_C1037 ,C972_=_C1044 ,C972_=_C1050 ,C972_=_C1051 ,C972_=_C1053 ,C973_=_C975 ,\nC973_=_C976 ,C973_=_C977 ,C973_=_C978 ,C973_=_C979 ,C973_=_C980 ,C973_=_C981 ,\nC973_=_C983 ,C973_=_C989 ,C973_=_C1003 ,C973_=_C1005 ,C973_=_C1015 ,C973_=_C1018 ,\nC973_=_C1029 ,C973_=_C1045 ,C973_=_C1050 ,C973_=_C1055 ,C975_=_C976 ,C975_=_C977 ,\nC975_=_C978 ,C975_=_C979 ,C975_=_C980 ,C975_=_C981 ,C975_=_C983 ,C975_=_C991 ,\nC975_=_C992 ,C975_=_C1005 ,C975_=_C1007 ,C975_=_C1017 ,C975_=_C1027 ,C975_=_C1031 ,\nC975_=_C1040 ,C975_=_C1047 ,C975_=_C1055 ,C976_=_C977 ,C976_=_C978 ,C976_=_C979 ,\nC976_=_C980 ,C976_=_C981 ,C976_=_C983 ,C976_=_C992 ,C976_=_C993 ,C976_=_C1006 ,\nC976_=_C1018 ,C976_=_C1021 ,C976_=_C1028 ,C976_=_C1032 ,C976_=_C1036 ,C976_=_C1041 ,\nC976_=_C1048 ,C976_=_C1053 ,C977_=_C978 ,C977_=_C979 ,C977_=_C980 ,C977_=_C981 ,\nC977_=_C983 ,C977_=_C993 ,C977_=_C1007 ,C977_=_C1009 ,C977_=_C1019 ,C977_=_C1022 ,\nC977_=_C1029 ,C977_=_C1033 ,C977_=_C1037 ,C977_=_C1049 ,C978_=_C979 ,C978_=_C980 ,\nC978_=_C981 ,C978_=_C983 ,C978_=_C995 ,C978_=_C1010 ,C978_=_C1023 ,C978_=_C1034 ,\nC978_=_C1043 ,C978_=_C1044 ,C979_=_C980 ,C979_=_C981 ,C979_=_C983 ,C979_=_C995 ,\nC979_=_C996 ,C979_=_C1009 ,C979_=_C1011 ,C979_=_C1021 ,C979_=_C1031 ,C979_=_C1035 ,\nC979_=_C1039 ,C979_=_C1045 ,C980_=_C981 ,C980_=_C983 ,C980_=_C996 ,C980_=_C997 ,\nC980_=_C1010 ,C980_=_C1022 ,C980_=_C1025 ,C980_=_C1032 ,C980_=_C1040 ,C980_=_C1046 ,\nC980_=_C1050 ,C981_=_C983 ,C981_=_C997 ,C981_=_C1011 ,C981_=_C1013 ,C981_=_C1023 ,\nC981_=_C1033 ,C981_=_C1041 ,C981_=_C1047 ,C981_=_C1051 ,C983_=_C999 ,C983_=_C1013 ,\nC983_=_C1025 ,C983_=_C1035 ,C983_=_C1043 ,C983_=_C1049 ,C983_=_C1053 ,C983_=_C1055 ,\nC984_=_C986 ,C984_=_C987 ,C984_=_C988 ,C984_=_C989 ,C984_=_C991 ,C984_=_C992 ,\nC984_=_C993 ,C984_=_C995 ,C984_=_C996 ,C984_=_C997 ,C984_=_C999 ,C984_=_C1000 ,\nC984_=_C1001 ,C984_=_C1002 ,C984_=_C1003 ,C984_=_C1005 ,C984_=_C1006 ,C984_=_C1007 ,\nC984_=_C1009 ,C984_=_C1010 ,C984_=_C1011 ,C984_=_C1013 ,C986_=_C987 ,C986_=_C988 ,\nC986_=_C989 ,C986_=_C991 ,C986_=_C992 ,C986_=_C993 ,C986_=_C995 ,C986_=_C996 ,\nC986_=_C997 ,C986_=_C999 ,C986_=_C1000 ,C986_=_C1001 ,C986_=_C1014 ,C986_=_C1027 ,\nC986_=_C1028 ,C986_=_C1029 ,C986_=_C1031 ,C986_=_C1032 ,C986_=_C1033 ,C986_=_C1034 ,\nC986_=_C1035 ,C987_=_C988 ,C987_=_C989 ,C987_=_C991 ,C987_=_C992 ,C987_=_C993 ,\nC987_=_C995 ,C987_=_C996 ,C987_=_C997 ,C987_=_C999 ,C987_=_C1001 ,C987_=_C1002 ,\nC987_=_C1015 ,C987_=_C1036 ,C987_=_C1037 ,C987_=_C1039 ,C987_=_C1040 ,C987_=_C1041 ,\nC987_=_C1043 ,C988_=_C989 ,C988_=_C991 ,C988_=_C992 ,C988_=_C993 ,C988_=_C995 ,\nC988_=_C996 ,C988_=_C997 ,C988_=_C999 ,C988_=_C1002 ,C988_=_C1003 ,C988_=_C1014 ,\nC988_=_C1016 ,C988_=_C1027 ,C988_=_C1036 ,C988_=_C1044 ,C988_=_C1045 ,C988_=_C1046 ,\nC988_=_C1047 ,C988_=_C1048 ,C988_=_C1049 ,C989_=_C991 ,C989_=_C992 ,C989_=_C993 ,\nC989_=_C995 ,C989_=_C996 ,C989_=_C997 ,C989_=_C999 ,C989_=_C1003 ,C989_=_C1015 ,\nC989_=_C1017 ,C989_=_C1028 ,C989_=_C1037 ,C989_=_C1044 ,C989_=_C1050 ,C989_=_C1051 ,\nC989_=_C1053 ,C991_=_C992 ,C991_=_C993 ,C991_=_C995 ,C991_=_C996 ,C991_=_C997 ,\nC991_=_C999 ,C991_=_C1005 ,C991_=_C1006 ,C991_=_C1017 ,C991_=_C1019 ,C991_=_C1027 ,\nC991_=_C1039 ,C991_=_C1046 ,C991_=_C1051 ,C992_=_C993 ,C992_=_C995 ,C992_=_C996 ,\nC992_=_C997 ,C992_=_C999 ,C992_=_C1006 ,C992_=_C1007 ,C992_=_C1018 ,C992_=_C1028 ,\nC992_=_C1031 ,C992_=_C1036 ,C992_=_C1040 ,C992_=_C1047 ,C992_=_C1055 ,C993_=_C995 ,\nC993_=_C996 ,C993_=_C997 ,C993_=_C999 ,C993_=_C1007 ,C993_=_C1019 ,C993_=_C1021 ,\nC993_=_C1029 ,C993_=_C1032 ,C993_=_C1037 ,C993_=_C1041 ,C993_=_C1048 ,C993_=_C1053 ,\nC995_=_C996 ,C995_=_C997 ,C995_=_C999 ,C995_=_C1009 ,C995_=_C1010 ,C995_=_C1021 ,\nC995_=_C1023 ,C995_=_C1031 ,C995_=_C1034 ,C995_=_C1039 ,C995_=_C1043 ,C995_=_C1045 ,\nC996_=_C997 ,C996_=_C999 ,C996_=_C1010 ,C996_=_C1011 ,C996_=_C1022 ,C996_=_C1032 ,\nC996_=_C1035 ,C996_=_C1040 ,C996_=_C1046 ,C996_=_C1050 ,C997_=_C999 ,C997_=_C1011 ,\nC997_=_C1023 ,C997_=_C1025 ,C997_=_C1033 ,C997_=_C1041 ,C997_=_C1047 ,C997_=_C1051 ,\nC999_=_C1013 ,C999_=_C1025 ,C999_=_C1035 ,C999_=_C1043 ,C999_=_C1049 ,C999_=_C1053 ,\nC999_=_C1055 ,C1000_=_C1001 ,C1000_=_C1002 ,C1000_=_C1003 ,C1000_=_C1005 ,C1000_=_C1006 ,\nC1000_=_C1007 ,C1000_=_C1009 ,C1000_=_C1010 ,C1000_=_C1011 ,C1000_=_C1013 ,C1000_=_C1014 ,\nC1000_=_C1015 ,C1000_=_C1016 ,C1000_=_C1017 ,C1000_=_C1018 ,C1000_=_C1019 ,C1000_=_C1021 ,\nC1000_=_C1022 ,C1000_=_C1023 ,C1000_=_C1025 ,C1001_=_C1002 ,C1001_=_C1003 ,C1001_=_C1005 ,\nC1001_=_C1006 ,C1001_=_C1007 ,C1001_=_C1009 ,C1001_=_C1010 ,C1001_=_C1011 ,C1001_=_C1013 ,\nC1001_=_C1014 ,C1001_=_C1027 ,C1001_=_C1028 ,C1001_=_C1029 ,C1001_=_C1031 ,C1001_=_C1032 ,\nC1001_=_C1033 ,C1001_=_C1034 ,C1001_=_C1035 ,C1002_=_C1003 ,C1002_=_C1005 ,C1002_=_C1006 ,\nC1002_=_C1007 ,C1002_=_C1009 ,C1002_=_C1010 ,C1002_=_C1011 ,C1002_=_C1013 ,C1002_=_C1014 ,\nC1002_=_C1015 ,C1002_=_C1036 ,C1002_=_C1037 ,C1002_=_C1039 ,C1002_=_C1040 ,C1002_=_C1041 ,\nC1002_=_C1043 ,C1003_=_C1005 ,C1003_=_C1006 ,C1003_=_C1007 ,C1003_=_C1009 ,C1003_=_C1010 ,\nC1003_=_C1011 ,C1003_=_C1013 ,C1003_=_C1015 ,C1003_=_C1016 ,C1003_=_C1027 ,C1003_=_C1036 ,\nC1003_=_C1044 ,C1003_=_C1045 ,C1003_=_C1046 ,C1003_=_C1047 ,C1003_=_C1048 ,C1003_=_C1049 ,\nC1005_=_C1006 ,C1005_=_C1007 ,C1005_=_C1009 ,C1005_=_C1010 ,C1005_=_C1011 ,C1005_=_C1013 ,\nC1005_=_C1017 ,C1005_=_C1018 ,C1005_=_C1027 ,C1005_=_C1029 ,C1005_=_C1045 ,C1005_=_C1050 ,\nC1005_=_C1055 ,C1006_=_C1007 ,C1006_=_C1009 ,C1006_=_C1010 ,C1006_=_C1011 ,C1006_=_C1013 ,\nC1006_=_C1018 ,C1006_=_C1019 ,C1006_=_C1028 ,C1006_=_C1036 ,C1006_=_C1039 ,C1006_=_C1046 ,\nC1006_=_C1051 ,C1007_=_C1009 ,C1007_=_C1010 ,C1007_=_C1011 ,C1007_=_C1013 ,C1007_=_C1019 ,\nC1007_=_C1029 ,C1007_=_C1031 ,C1007_=_C1037 ,C1007_=_C1040 ,C1007_=_C1047 ,C1007_=_C1055 ,\nC1009_=_C1010 ,C1009_=_C1011 ,C1009_=_C1013 ,C1009_=_C1021 ,C1009_=_C1022 ,C1009_=_C1031 ,\nC1009_=_C1033 ,C1009_=_C1039 ,C1009_=_C1045 ,C1009_=_C1049 ,C1010_=_C1011 ,C1010_=_C1013 ,\nC1010_=_C1022 ,C1010_=_C1023 ,C1010_=_C1032 ,C1010_=_C1034 ,C1010_=_C1040 ,C1010_=_C1043 ,\nC1010_=_C1046 ,C1010_=_C1050 ,C1011_=_C1013 ,C1011_=_C1023 ,C1011_=_C1033 ,C1011_=_C1035 ,\nC1011_=_C1041 ,C1011_=_C1047 ,C1011_=_C1051 ,C1013_=_C1025 ,C1013_=_C1035 ,C1013_=_C1043 ,\nC1013_=_C1049 ,C1013_=_C1053 ,C1013_=_C1055 ,C1014_=_C1015 ,C1014_=_C1016 ,C1014_=_C1017 ,\nC1014_=_C1018 ,C1014_=_C1019 ,C1014_=_C1021 ,C1014_=_C1022 ,C1014_=_C1023 ,C1014_=_C1025 ,\nC1014_=_C1027 ,C1014_=_C1028 ,C1014_=_C1029 ,C1014_=_C1031 ,C1014_=_C1032 ,C1014_=_C1033 ,\nC1014_=_C1034 ,C1014_=_C1035 ,C1015_=_C1016 ,C1015_=_C1017 ,C1015_=_C1018 ,C1015_=_C1019 ,\nC1015_=_C1021 ,C1015_=_C1022 ,C1015_=_C1023 ,C1015_=_C1025</w:t>
      </w:r>
    </w:p>
    <w:p>
      <w:pPr>
        <w:pStyle w:val="PreformattedText"/>
        <w:bidi w:val="0"/>
        <w:spacing w:before="0" w:after="0"/>
        <w:jc w:val="left"/>
        <w:rPr/>
      </w:pPr>
      <w:r>
        <w:rPr/>
        <w:t xml:space="preserve"> </w:t>
      </w:r>
      <w:r>
        <w:rPr/>
        <w:t>,C1015_=_C1036 ,C1015_=_C1037 ,\nC1015_=_C1039 ,C1015_=_C1040 ,C1015_=_C1041 ,C1015_=_C1043 ,C1016_=_C1017 ,C1016_=_C1018 ,\nC1016_=_C1019 ,C1016_=_C1021 ,C1016_=_C1022 ,C1016_=_C1023 ,C1016_=_C1025 ,C1016_=_C1027 ,\nC1016_=_C1036 ,C1016_=_C1044 ,C1016_=_C1045 ,C1016_=_C1046 ,C1016_=_C1047 ,C1016_=_C1048 ,\nC1016_=_C1049 ,C1017_=_C1018 ,C1017_=_C1019 ,C1017_=_C1021 ,C1017_=_C1022 ,C1017_=_C1023 ,\nC1017_=_C1025 ,C1017_=_C1027 ,C1017_=_C1028 ,C1017_=_C1037 ,C1017_=_C1044 ,C1017_=_C1050 ,\nC1017_=_C1051 ,C1017_=_C1053 ,C1018_=_C1019 ,C1018_=_C1021 ,C1018_=_C1022 ,C1018_=_C1023 ,\nC1018_=_C1025 ,C1018_=_C1028 ,C1018_=_C1029 ,C1018_=_C1036 ,C1018_=_C1045 ,C1018_=_C1050 ,\nC1018_=_C1055 ,C1019_=_C1021 ,C1019_=_C1022 ,C1019_=_C1023 ,C1019_=_C1025 ,C1019_=_C1029 ,\nC1019_=_C1037 ,C1019_=_C1039 ,C1019_=_C1046 ,C1019_=_C1051 ,C1021_=_C1022 ,C1021_=_C1023 ,\nC1021_=_C1025 ,C1021_=_C1031 ,C1021_=_C1032 ,C1021_=_C1039 ,C1021_=_C1041 ,C1021_=_C1045 ,\nC1021_=_C1048 ,C1021_=_C1053 ,C1022_=_C1023 ,C1022_=_C1025 ,C1022_=_C1032 ,C1022_=_C1033 ,\nC1022_=_C1040 ,C1022_=_C1046 ,C1022_=_C1049 ,C1022_=_C1050 ,C1023_=_C1025 ,C1023_=_C1033 ,\nC1023_=_C1034 ,C1023_=_C1041 ,C1023_=_C1043 ,C1023_=_C1047 ,C1023_=_C1051 ,C1025_=_C1035 ,\nC1025_=_C1043 ,C1025_=_C1049 ,C1025_=_C1053 ,C1025_=_C1055 ,C1027_=_C1028 ,C1027_=_C1029 ,\nC1027_=_C1031 ,C1027_=_C1032 ,C1027_=_C1033 ,C1027_=_C1034 ,C1027_=_C1035 ,C1027_=_C1036 ,\nC1027_=_C1044 ,C1027_=_C1045 ,C1027_=_C1046 ,C1027_=_C1047 ,C1027_=_C1048 ,C1027_=_C1049 ,\nC1028_=_C1029 ,C1028_=_C1031 ,C1028_=_C1032 ,C1028_=_C1033 ,C1028_=_C1034 ,C1028_=_C1035 ,\nC1028_=_C1036 ,C1028_=_C1037 ,C1028_=_C1044 ,C1028_=_C1050 ,C1028_=_C1051 ,C1028_=_C1053 ,\nC1029_=_C1031 ,C1029_=_C1032 ,C1029_=_C1033 ,C1029_=_C1034 ,C1029_=_C1035 ,C1029_=_C1037 ,\nC1029_=_C1045 ,C1029_=_C1050 ,C1029_=_C1055 ,C1031_=_C1032 ,C1031_=_C1033 ,C1031_=_C1034 ,\nC1031_=_C1035 ,C1031_=_C1039 ,C1031_=_C1040 ,C1031_=_C1045 ,C1031_=_C1047 ,C1031_=_C1055 ,\nC1032_=_C1033 ,C1032_=_C1034 ,C1032_=_C1035 ,C1032_=_C1040 ,C1032_=_C1041 ,C1032_=_C1046 ,\nC1032_=_C1048 ,C1032_=_C1050 ,C1032_=_C1053 ,C1033_=_C1034 ,C1033_=_C1035 ,C1033_=_C1041 ,\nC1033_=_C1047 ,C1033_=_C1049 ,C1033_=_C1051 ,C1034_=_C1035 ,C1034_=_C1043 ,C1034_=_C1048 ,\nC1035_=_C1043 ,C1035_=_C1049 ,C1035_=_C1053 ,C1035_=_C1055 ,C1036_=_C1037 ,C1036_=_C1039 ,\nC1036_=_C1040 ,C1036_=_C1041 ,C1036_=_C1043 ,C1036_=_C1044 ,C1036_=_C1045 ,C1036_=_C1046 ,\nC1036_=_C1047 ,C1036_=_C1048 ,C1036_=_C1049 ,C1037_=_C1039 ,C1037_=_C1040 ,C1037_=_C1041 ,\nC1037_=_C1043 ,C1037_=_C1044 ,C1037_=_C1050 ,C1037_=_C1051 ,C1037_=_C1053 ,C1039_=_C1040 ,\nC1039_=_C1041 ,C1039_=_C1043 ,C1039_=_C1045 ,C1039_=_C1046 ,C1039_=_C1051 ,C1040_=_C1041 ,\nC1040_=_C1043 ,C1040_=_C1046 ,C1040_=_C1047 ,C1040_=_C1050 ,C1040_=_C1055 ,C1041_=_C1043 ,\nC1041_=_C1047 ,C1041_=_C1048 ,C1041_=_C1051 ,C1041_=_C1053 ,C1043_=_C1049 ,C1043_=_C1053 ,\nC1043_=_C1055 ,C1044_=_C1045 ,C1044_=_C1046 ,C1044_=_C1047 ,C1044_=_C1048 ,C1044_=_C1049 ,\nC1044_=_C1050 ,C1044_=_C1051 ,C1044_=_C1053 ,C1045_=_C1046 ,C1045_=_C1047 ,C1045_=_C1048 ,\nC1045_=_C1049 ,C1045_=_C1050 ,C1045_=_C1055 ,C1046_=_C1047 ,C1046_=_C1048 ,C1046_=_C1049 ,\nC1046_=_C1050 ,C1046_=_C1051 ,C1047_=_C1048 ,C1047_=_C1049 ,C1047_=_C1051 ,C1047_=_C1055 ,\nC1048_=_C1049 ,C1048_=_C1053 ,C1049_=_C1053 ,C1049_=_C1055 ,C1050_=_C1051 ,C1050_=_C1053 ,\nC1050_=_C1055 ,C1051_=_C1053 ,C1053_=_C1055 ,"];12[shape=box, label="id:12 level: 3\n150: C9 C10 C23 C24 C35 \nC36 C71 C73 C85 C87 C97 \nC99 C131 C134 C145 C148 C157 \nC160 C189 C193 C203 C207 C215 \nC219 C245 C250 C259 C264 C271 \nC276 C305 C313 C319 C325 C331 \nC358 C365 C372 C377 C384 C409 \nC415 C423 C427 C435 C458 C463 \nC472 C475 C484 C505 C509 C519 \nC521 C531 C550 C553 C564 C565 \nC576 C594 C595 C596 C597 C598 \nC599 C600 C601 C602 C603 C604 \nC605 C606 C607 C608 C609 C610 \nC611 C612 C613 C614 C615 C616 \nC617 C618 C619 C620 C621 C622 \nC623 C624 C625 C626 C627 C628 \nC629 C630 C631 C632 C633 C634 \nC635 C647 C648 C660 C685 C687 \nC699 C721 C724 C736 C755 C759 \nC771 C787 C792 C804 C817 C823 \nC835 C852 C864 C879 C891 C904 \nC916 C927 C939 C948 C960 C967 \nC979 C984 C996 C1000 C1001 C1002 \nC1003 C1004 C1005 C1006 C1007 C1008 \nC1009 C1010 C1011 C1012 C1013 C1024 \nC1035 \n4434: C9_=_C10( C9 C10 ) C9_=_C23( C9 C23 ) C9_=_C24( C9 C24 ) C9_=_C35( C9 C35 ) C9_=_C36( C9 C36 ) \nC9_=_C71( C9 C71 ) C9_=_C73( C9 C73 ) C9_=_C131( C9 C131 ) C9_=_C134( C9 C134 ) C9_=_C189( C9 C189 ) C9_=_C193( C9 C193 ) \nC9_=_C245( C9 C245 ) C9_=_C250( C9 C250 ) C9_=_C305( C9 C305 ) C9_=_C358( C9 C358 ) C9_=_C409( C9 C409 ) C9_=_C458( C9 C458 ) \nC9_=_C505( C9 C505 ) C9_=_C550( C9 C550 ) C9_=_C553( C9 C553 ) C9_=_C564( C9 C564 ) C9_=_C565( C9 C565 ) C9_=_C576( C9 C576 ) \nC9_=_C594( C9 C594 ) C9_=_C595( C9 C595 ) C9_=_C596( C9 C596 ) C9_=_C597( C9 C597 ) C9_=_C598( C9 C598 ) C9_=_C599( C9 C599 ) \nC9_=_C600( C9 C600 ) C9_=_C601( C9 C601 ) C9_=_C602( C9 C602 ) C9_=_C603( C9 C603 ) C9_=_C604( C9 C604 ) C9_=_C605( C9 C605 ) \nC9_=_C606( C9 C606 ) C9_=_C607( C9 C607 ) C9_=_C608( C9 C608 ) C9_=_C609( C9 C609 ) C9_=_C610( C9 C610 ) C9_=_C611( C9 C611 ) \nC9_=_C612( C9 C612 ) C9_=_C613( C9 C613 ) C9_=_C614( C9 C614 ) C9_=_C615( C9 C615 ) C9_=_C616( C9 C616 ) C9_=_C617( C9 C617 ) \nC9_=_C618( C9 C618 ) C9_=_C619( C9 C619 ) C9_=_C620( C9 C620 ) C9_=_C621( C9 C621 ) C9_=_C622( C9 C622 ) C9_=_C623( C9 C623 ) \nC9_=_C624( C9 C624 ) C9_=_C625( C9 C625 ) C9_=_C626( C9 C626 ) C9_=_C627( C9 C627 ) C9_=_C628( C9 C628 ) C9_=_C629( C9 C629 ) \nC9_=_C630( C9 C630 ) C9_=_C631( C9 C631 ) C9_=_C632( C9 C632 ) C9_=_C633( C9 C633 ) C9_=_C634( C9 C634 ) C9_=_C635( C9 C635 ) \nC10_=_C23( C10 C23 ) C10_=_C24( C10 C24 ) C10_=_C35( C10 C35 ) C10_=_C36( C10 C36 ) C10_=_C71( C10 C71 ) C10_=_C73( C10 C73 ) \nC10_=_C131( C10 C131 ) C10_=_C134( C10 C134 ) C10_=_C189( C10 C189 ) C10_=_C193( C10 C193 ) C10_=_C245( C10 C245 ) C10_=_C250( C10 C250 ) \nC10_=_C305( C10 C305 ) C10_=_C358( C10 C358 ) C10_=_C409( C10 C409 ) C10_=_C458( C10 C458 ) C10_=_C505( C10 C505 ) C10_=_C550( C10 C550 ) \nC10_=_C594( C10 C594 ) C10_=_C595( C10 C595 ) C10_=_C596( C10 C596 ) C10_=_C597( C10 C597 ) C10_=_C598( C10 C598 ) C10_=_C599( C10 C599 ) \nC10_=_C600( C10 C600 ) C10_=_C601( C10 C601 ) C10_=_C602( C10 C602 ) C10_=_C603( C10 C603 ) C10_=_C604( C10 C604 ) C10_=_C605( C10 C605 ) \nC10_=_C606( C10 C606 ) C10_=_C607( C10 C607 ) C10_=_C608( C10 C608 ) C10_=_C609( C10 C609 ) C10_=_C610( C10 C610 ) C10_=_C611( C10 C611 ) \nC10_=_C612( C10 C612 ) C10_=_C613( C10 C613 ) C10_=_C614( C10 C614 ) C10_=_C615( C10 C615 ) C10_=_C616( C10 C616 ) C10_=_C617( C10 C617 ) \nC10_=_C618( C10 C618 ) C10_=_C619( C10 C619 ) C10_=_C620( C10 C620 ) C10_=_C621( C10 C621 ) C10_=_C622( C10 C622 ) C10_=_C623( C10 C623 ) \nC10_=_C624( C10 C624 ) C10_=_C625( C10 C625 ) C10_=_C626( C10 C626 ) C10_=_C627( C10 C627 ) C10_=_C628( C10 C628 ) C10_=_C629( C10 C629 ) \nC10_=_C630( C10 C630 ) C10_=_C631( C10 C631 ) C10_=_C632( C10 C632 ) C10_=_C633( C10 C633 ) C10_=_C634( C10 C634 ) C10_=_C635( C10 C635 ) \nC10_=_C647( C10 C647 ) C10_=_C648( C10 C648 ) C10_=_C660( C10 C660 ) C23_=_C24( C23 C24 ) C23_=_C35( C23 C35 ) C23_=_C36( C23 C36 ) \nC23_=_C85( C23 C85 ) C23_=_C87( C23 C87 ) C23_=_C145( C23 C145 ) C23_=_C148( C23 C148 ) C23_=_C203( C23 C203 ) C23_=_C207( C23 C207 ) \nC23_=_C259( C23 C259 ) C23_=_C264( C23 C264 ) C23_=_C313( C23 C313 ) C23_=_C319( C23 C319 ) C23_=_C365( C23 C365 ) C23_=_C372( C23 C372 ) \nC23_=_C415( C23 C415 ) C23_=_C423( C23 C423 ) C23_=_C463( C23 C463 ) C23_=_C472( C23 C472 ) C23_=_C509( C23 C509 ) C23_=_C519( C23 C519 ) \nC23_=_C553( C23 C553 ) C23_=_C564( C23 C564 ) C23_=_C594( C23 C594 ) C23_=_C595( C23 C595 ) C23_=_C606( C23 C606 ) C23_=_C607( C23 C607 ) \nC23_=_C647( C23 C647 ) C23_=_C648( C23 C648 ) C23_=_C687( C23 C687 ) C23_=_C724( C23 C724 ) C23_=_C759( C23 C759 ) C23_=_C792( C23 C792 ) \nC23_=_C823( C23 C823 ) C23_=_C852( C23 C852 ) C23_=_C879( C23 C879 ) C23_=_C904( C23 C904 ) C23_=_C927( C23 C927 ) C23_=_C948( C23 C948 ) \nC23_=_C967( C23 C967 ) C23_=_C984( C23 C984 ) C23_=_C996( C23 C996 ) C23_=_C1000( C23 C1000 ) C23_=_C1001( C23 C1001 ) C23_=_C1002( C23 C1002 ) \nC23_=_C1003( C23 C1003 ) C23_=_C1004( C23 C1004 ) C23_=_C1005( C23 C1005 ) C23_=_C1006( C23 C1006 ) C23_=_C1007( C23 C1007 ) C23_=_C1008( C23 C1008 ) \nC23_=_C1009( C23 C1009 ) C23_=_C1010( C23 C1010 ) C23_=_C1011( C23 C1011 ) C23_=_C1012( C23 C1012 ) C23_=_C1013( C23 C1013 ) C24_=_C35( C24 C35 ) \nC24_=_C36( C24 C36 ) C24_=_C85( C24 C85 ) C24_=_C87( C24 C87 ) C24_=_C145( C24 C145 ) C24_=_C148( C24 C148 ) C24_=_C203( C24 C203 ) \nC24_=_C207( C24 C207 ) C24_=_C259( C24 C259 ) C24_=_C264( C24 C264 ) C24_=_C313( C24 C313 ) C24_=_C319( C24 C319 ) C24_=_C365( C24 C365 ) \nC24_=_C372( C24 C372 ) C24_=_C415( C24 C415 ) C24_=_C423( C24 C423 ) C24_=_C463( C24 C463 ) C24_=_C472( C24 C472 ) C24_=_C509( C24 C509 ) \nC24_=_C519( C24 C519 ) C24_=_C553( C24 C553 ) C24_=_C564( C24 C564 ) C24_=_C565( C24 C565 ) C24_=_C595( C24 C595 ) C24_=_C596( C24 C596 ) \nC24_=_C607( C24 C607 ) C24_=_C608( C24 C608 ) C24_=_C648( C24 C648 ) C24_=_C687( C24 C687 ) C24_=_C724( C24 C724 ) C24_=_C759( C24 C759 ) \nC24_=_C792( C24 C792 ) C24_=_C823( C24 C823 ) C24_=_C852( C24 C852 ) C24_=_C879( C24 C879 ) C24_=_C904( C24 C904 ) C24_=_C927( C24 C927 ) \nC24_=_C948( C24 C948 ) C24_=_C967( C24 C967 ) C24_=_C984( C24 C984 ) C24_=_C1000( C24 C1000 ) C24_=_C1001( C24 C1001 ) C24_=_C1002( C24 C1002 ) \nC24_=_C1003( C24 C1003 ) C24_=_C1004( C24 C1004 ) C24_=_C1005( C24 C1005 ) C24_=_C1006( C24 C1006 ) C24_=_C1007( C24 C1007 ) C24_=_C1008( C24 C1008 ) \nC24_=_C1009( C24 C1009 ) C24_=_C1010( C24 C1010 ) C24_=_C1011( C24 C1011 ) C24_=_C1012( C24 C1012 ) C24_=_C1013( C24 C1013 ) C24_=_C1024( C24 C1024 ) \nC35_=_C36( C35 C36 ) C35_=_C97( C35 C97 ) C35_=_C99( C35 C99 ) C35_=_C157( C35 C157 ) C35_=_C160( C35 C160 ) C35_=_C215( C35 C215 ) \nC35_=_C219( C35 C219 ) C35_=_C271( C35 C271 ) C35_=_C276( C35</w:t>
      </w:r>
    </w:p>
    <w:p>
      <w:pPr>
        <w:pStyle w:val="PreformattedText"/>
        <w:bidi w:val="0"/>
        <w:spacing w:before="0" w:after="0"/>
        <w:jc w:val="left"/>
        <w:rPr/>
      </w:pPr>
      <w:r>
        <w:rPr/>
        <w:t xml:space="preserve"> </w:t>
      </w:r>
      <w:r>
        <w:rPr/>
        <w:t>C276 ) C35_=_C325( C35 C325 ) C35_=_C331( C35 C331 ) C35_=_C377( C35 C377 ) \nC35_=_C384( C35 C384 ) C35_=_C427( C35 C427 ) C35_=_C435( C35 C435 ) C35_=_C475( C35 C475 ) C35_=_C484( C35 C484 ) C35_=_C521( C35 C521 ) \nC35_=_C531( C35 C531 ) C35_=_C564( C35 C564 ) C35_=_C565( C35 C565 ) C35_=_C576( C35 C576 ) C35_=_C606( C35 C606 ) C35_=_C607( C35 C607 ) \nC35_=_C618( C35 C618 ) C35_=_C619( C35 C619 ) C35_=_C647( C35 C647 ) C35_=_C660( C35 C660 ) C35_=_C685( C35 C685 ) C35_=_C699( C35 C699 ) \nC35_=_C721( C35 C721 ) C35_=_C736( C35 C736 ) C35_=_C755( C35 C755 ) C35_=_C771( C35 C771 ) C35_=_C787( C35 C787 ) C35_=_C804( C35 C804 ) \nC35_=_C817( C35 C817 ) C35_=_C835( C35 C835 ) C35_=_C864( C35 C864 ) C35_=_C891( C35 C891 ) C35_=_C916( C35 C916 ) C35_=_C939( C35 C939 ) \nC35_=_C960( C35 C960 ) C35_=_C979( C35 C979 ) C35_=_C996( C35 C996 ) C35_=_C1010( C35 C1010 ) C35_=_C1011( C35 C1011 ) C35_=_C1024( C35 C1024 ) \nC35_=_C1035( C35 C1035 ) C36_=_C97( C36 C97 ) C36_=_C99( C36 C99 ) C36_=_C157( C36 C157 ) C36_=_C160( C36 C160 ) C36_=_C215( C36 C215 ) \nC36_=_C219( C36 C219 ) C36_=_C271( C36 C271 ) C36_=_C276( C36 C276 ) C36_=_C325( C36 C325 ) C36_=_C331( C36 C331 ) C36_=_C377( C36 C377 ) \nC36_=_C384( C36 C384 ) C36_=_C427( C36 C427 ) C36_=_C435( C36 C435 ) C36_=_C475( C36 C475 ) C36_=_C484( C36 C484 ) C36_=_C521( C36 C521 ) \nC36_=_C531( C36 C531 ) C36_=_C565( C36 C565 ) C36_=_C576( C36 C576 ) C36_=_C607( C36 C607 ) C36_=_C608( C36 C608 ) C36_=_C619( C36 C619 ) \nC36_=_C620( C36 C620 ) C36_=_C647( C36 C647 ) C36_=_C648( C36 C648 ) C36_=_C660( C36 C660 ) C36_=_C685( C36 C685 ) C36_=_C699( C36 C699 ) \nC36_=_C721( C36 C721 ) C36_=_C736( C36 C736 ) C36_=_C755( C36 C755 ) C36_=_C771( C36 C771 ) C36_=_C787( C36 C787 ) C36_=_C804( C36 C804 ) \nC36_=_C817( C36 C817 ) C36_=_C835( C36 C835 ) C36_=_C864( C36 C864 ) C36_=_C891( C36 C891 ) C36_=_C916( C36 C916 ) C36_=_C939( C36 C939 ) \nC36_=_C960( C36 C960 ) C36_=_C979( C36 C979 ) C36_=_C996( C36 C996 ) C36_=_C1011( C36 C1011 ) C36_=_C1012( C36 C1012 ) C36_=_C1024( C36 C1024 ) \nC36_=_C1035( C36 C1035 ) C71_=_C73( C71 C73 ) C71_=_C85( C71 C85 ) C71_=_C87( C71 C87 ) C71_=_C97( C71 C97 ) C71_=_C99( C71 C99 ) \nC71_=_C131( C71 C131 ) C71_=_C134( C71 C134 ) C71_=_C189( C71 C189 ) C71_=_C193( C71 C193 ) C71_=_C245( C71 C245 ) C71_=_C250( C71 C250 ) \nC71_=_C305( C71 C305 ) C71_=_C358( C71 C358 ) C71_=_C409( C71 C409 ) C71_=_C458( C71 C458 ) C71_=_C505( C71 C505 ) C71_=_C509( C71 C509 ) \nC71_=_C519( C71 C519 ) C71_=_C521( C71 C521 ) C71_=_C531( C71 C531 ) C71_=_C550( C71 C550 ) C71_=_C594( C71 C594 ) C71_=_C595( C71 C595 ) \nC71_=_C596( C71 C596 ) C71_=_C597( C71 C597 ) C71_=_C598( C71 C598 ) C71_=_C599( C71 C599 ) C71_=_C600( C71 C600 ) C71_=_C601( C71 C601 ) \nC71_=_C602( C71 C602 ) C71_=_C603( C71 C603 ) C71_=_C604( C71 C604 ) C71_=_C605( C71 C605 ) C71_=_C606( C71 C606 ) C71_=_C607( C71 C607 ) \nC71_=_C608( C71 C608 ) C71_=_C609( C71 C609 ) C71_=_C610( C71 C610 ) C71_=_C611( C71 C611 ) C71_=_C612( C71 C612 ) C71_=_C613( C71 C613 ) \nC71_=_C614( C71 C614 ) C71_=_C615( C71 C615 ) C71_=_C616( C71 C616 ) C71_=_C617( C71 C617 ) C71_=_C618( C71 C618 ) C71_=_C619( C71 C619 ) \nC71_=_C620( C71 C620 ) C71_=_C621( C71 C621 ) C71_=_C622( C71 C622 ) C71_=_C623( C71 C623 ) C71_=_C624( C71 C624 ) C71_=_C625( C71 C625 ) \nC71_=_C626( C71 C626 ) C71_=_C627( C71 C627 ) C71_=_C628( C71 C628 ) C71_=_C629( C71 C629 ) C71_=_C630( C71 C630 ) C71_=_C631( C71 C631 ) \nC71_=_C632( C71 C632 ) C71_=_C633( C71 C633 ) C71_=_C634( C71 C634 ) C71_=_C635( C71 C635 ) C73_=_C85( C73 C85 ) C73_=_C87( C73 C87 ) \nC73_=_C97( C73 C97 ) C73_=_C99( C73 C99 ) C73_=_C131( C73 C131 ) C73_=_C134( C73 C134 ) C73_=_C189( C73 C189 ) C73_=_C193( C73 C193 ) \nC73_=_C245( C73 C245 ) C73_=_C250( C73 C250 ) C73_=_C305( C73 C305 ) C73_=_C358( C73 C358 ) C73_=_C409( C73 C409 ) C73_=_C458( C73 C458 ) \nC73_=_C505( C73 C505 ) C73_=_C550( C73 C550 ) C73_=_C594( C73 C594 ) C73_=_C595( C73 C595 ) C73_=_C596( C73 C596 ) C73_=_C597( C73 C597 ) \nC73_=_C598( C73 C598 ) C73_=_C599( C73 C599 ) C73_=_C600( C73 C600 ) C73_=_C601( C73 C601 ) C73_=_C602( C73 C602 ) C73_=_C603( C73 C603 ) \nC73_=_C604( C73 C604 ) C73_=_C605( C73 C605 ) C73_=_C606( C73 C606 ) C73_=_C607( C73 C607 ) C73_=_C608( C73 C608 ) C73_=_C609( C73 C609 ) \nC73_=_C610( C73 C610 ) C73_=_C611( C73 C611 ) C73_=_C612( C73 C612 ) C73_=_C613( C73 C613 ) C73_=_C614( C73 C614 ) C73_=_C615( C73 C615 ) \nC73_=_C616( C73 C616 ) C73_=_C617( C73 C617 ) C73_=_C618( C73 C618 ) C73_=_C619( C73 C619 ) C73_=_C620( C73 C620 ) C73_=_C621( C73 C621 ) \nC73_=_C622( C73 C622 ) C73_=_C623( C73 C623 ) C73_=_C624( C73 C624 ) C73_=_C625( C73 C625 ) C73_=_C626( C73 C626 ) C73_=_C627( C73 C627 ) \nC73_=_C628( C73 C628 ) C73_=_C629( C73 C629 ) C73_=_C630( C73 C630 ) C73_=_C631( C73 C631 ) C73_=_C632( C73 C632 ) C73_=_C633( C73 C633 ) \nC73_=_C634( C73 C634 ) C73_=_C635( C73 C635 ) C73_=_C685( C73 C685 ) C73_=_C687( C73 C687 ) C73_=_C699( C73 C699 ) C85_=_C87( C85 C87 ) \nC85_=_C97( C85 C97 ) C85_=_C99( C85 C99 ) C85_=_C145( C85 C145 ) C85_=_C148( C85 C148 ) C85_=_C203( C85 C203 ) C85_=_C207( C85 C207 ) \nC85_=_C259( C85 C259 ) C85_=_C264( C85 C264 ) C85_=_C313( C85 C313 ) C85_=_C319( C85 C319 ) C85_=_C365( C85 C365 ) C85_=_C372( C85 C372 ) \nC85_=_C415( C85 C415 ) C85_=_C423( C85 C423 ) C85_=_C463( C85 C463 ) C85_=_C472( C85 C472 ) C85_=_C509( C85 C509 ) C85_=_C519( C85 C519 ) \nC85_=_C553( C85 C553 ) C85_=_C564( C85 C564 ) C85_=_C595( C85 C595 ) C85_=_C605( C85 C605 ) C85_=_C607( C85 C607 ) C85_=_C648( C85 C648 ) \nC85_=_C685( C85 C685 ) C85_=_C687( C85 C687 ) C85_=_C724( C85 C724 ) C85_=_C759( C85 C759 ) C85_=_C792( C85 C792 ) C85_=_C823( C85 C823 ) \nC85_=_C852( C85 C852 ) C85_=_C879( C85 C879 ) C85_=_C904( C85 C904 ) C85_=_C927( C85 C927 ) C85_=_C948( C85 C948 ) C85_=_C967( C85 C967 ) \nC85_=_C979( C85 C979 ) C85_=_C984( C85 C984 ) C85_=_C1000( C85 C1000 ) C85_=_C1001( C85 C1001 ) C85_=_C1002( C85 C1002 ) C85_=_C1003( C85 C1003 ) \nC85_=_C1004( C85 C1004 ) C85_=_C1005( C85 C1005 ) C85_=_C1006( C85 C1006 ) C85_=_C1007( C85 C1007 ) C85_=_C1008( C85 C1008 ) C85_=_C1009( C85 C1009 ) \nC85_=_C1010( C85 C1010 ) C85_=_C1011( C85 C1011 ) C85_=_C1012( C85 C1012 ) C85_=_C1013( C85 C1013 ) C87_=_C97( C87 C97 ) C87_=_C99( C87 C99 ) \nC87_=_C145( C87 C145 ) C87_=_C148( C87 C148 ) C87_=_C203( C87 C203 ) C87_=_C207( C87 C207 ) C87_=_C259( C87 C259 ) C87_=_C264( C87 C264 ) \nC87_=_C313( C87 C313 ) C87_=_C319( C87 C319 ) C87_=_C365( C87 C365 ) C87_=_C372( C87 C372 ) C87_=_C415( C87 C415 ) C87_=_C423( C87 C423 ) \nC87_=_C463( C87 C463 ) C87_=_C472( C87 C472 ) C87_=_C509( C87 C509 ) C87_=_C519( C87 C519 ) C87_=_C521( C87 C521 ) C87_=_C553( C87 C553 ) \nC87_=_C564( C87 C564 ) C87_=_C595( C87 C595 ) C87_=_C597( C87 C597 ) C87_=_C607( C87 C607 ) C87_=_C609( C87 C609 ) C87_=_C648( C87 C648 ) \nC87_=_C687( C87 C687 ) C87_=_C724( C87 C724 ) C87_=_C759( C87 C759 ) C87_=_C792( C87 C792 ) C87_=_C823( C87 C823 ) C87_=_C852( C87 C852 ) \nC87_=_C879( C87 C879 ) C87_=_C904( C87 C904 ) C87_=_C927( C87 C927 ) C87_=_C948( C87 C948 ) C87_=_C967( C87 C967 ) C87_=_C984( C87 C984 ) \nC87_=_C1000( C87 C1000 ) C87_=_C1001( C87 C1001 ) C87_=_C1002( C87 C1002 ) C87_=_C1003( C87 C1003 ) C87_=_C1004( C87 C1004 ) C87_=_C1005( C87 C1005 ) \nC87_=_C1006( C87 C1006 ) C87_=_C1007( C87 C1007 ) C87_=_C1008( C87 C1008 ) C87_=_C1009( C87 C1009 ) C87_=_C1010( C87 C1010 ) C87_=_C1011( C87 C1011 ) \nC87_=_C1012( C87 C1012 ) C87_=_C1013( C87 C1013 ) C87_=_C1035( C87 C1035 ) C97_=_C99( C97 C99 ) C97_=_C157( C97 C157 ) C97_=_C160( C97 C160 ) \nC97_=_C215( C97 C215 ) C97_=_C219( C97 C219 ) C97_=_C271( C97 C271 ) C97_=_C276( C97 C276 ) C97_=_C325( C97 C325 ) C97_=_C331( C97 C331 ) \nC97_=_C377( C97 C377 ) C97_=_C384( C97 C384 ) C97_=_C427( C97 C427 ) C97_=_C435( C97 C435 ) C97_=_C475( C97 C475 ) C97_=_C484( C97 C484 ) \nC97_=_C519( C97 C519 ) C97_=_C521( C97 C521 ) C97_=_C531( C97 C531 ) C97_=_C565( C97 C565 ) C97_=_C576( C97 C576 ) C97_=_C605( C97 C605 ) \nC97_=_C607( C97 C607 ) C97_=_C617( C97 C617 ) C97_=_C619( C97 C619 ) C97_=_C647( C97 C647 ) C97_=_C660( C97 C660 ) C97_=_C685( C97 C685 ) \nC97_=_C699( C97 C699 ) C97_=_C721( C97 C721 ) C97_=_C736( C97 C736 ) C97_=_C755( C97 C755 ) C97_=_C771( C97 C771 ) C97_=_C787( C97 C787 ) \nC97_=_C804( C97 C804 ) C97_=_C817( C97 C817 ) C97_=_C835( C97 C835 ) C97_=_C864( C97 C864 ) C97_=_C891( C97 C891 ) C97_=_C916( C97 C916 ) \nC97_=_C939( C97 C939 ) C97_=_C960( C97 C960 ) C97_=_C979( C97 C979 ) C97_=_C996( C97 C996 ) C97_=_C1009( C97 C1009 ) C97_=_C1011( C97 C1011 ) \nC97_=_C1024( C97 C1024 ) C97_=_C1035( C97 C1035 ) C99_=_C157( C99 C157 ) C99_=_C160( C99 C160 ) C99_=_C215( C99 C215 ) C99_=_C219( C99 C219 ) \nC99_=_C271( C99 C271 ) C99_=_C276( C99 C276 ) C99_=_C325( C99 C325 ) C99_=_C331( C99 C331 ) C99_=_C377( C99 C377 ) C99_=_C384( C99 C384 ) \nC99_=_C427( C99 C427 ) C99_=_C435( C99 C435 ) C99_=_C475( C99 C475 ) C99_=_C484( C99 C484 ) C99_=_C521( C99 C521 ) C99_=_C531( C99 C531 ) \nC99_=_C565( C99 C565 ) C99_=_C576( C99 C576 ) C99_=_C607( C99 C607 ) C99_=_C609( C99 C609 ) C99_=_C619( C99 C619 ) C99_=_C621( C99 C621 ) \nC99_=_C647( C99 C647 ) C99_=_C660( C99 C660 ) C99_=_C685( C99 C685 ) C99_=_C687( C99 C687 ) C99_=_C699( C99 C699 ) C99_=_C721( C99 C721 ) \nC99_=_C736( C99 C736 ) C99_=_C755( C99 C755 ) C99_=_C771( C99 C771 ) C99_=_C787( C99 C787 ) C99_=_C804( C99 C804 ) C99_=_C817( C99 C817 ) \nC99_=_C835( C99 C835 ) C99_=_C864( C99 C864 ) C99_=_C891( C99 C891 ) C99_=_C916( C99 C916 ) C99_=_C939( C99 C939 ) C99_=_C960( C99 C960 ) \nC99_=_C979( C99 C979 ) C99_=_C996( C99 C996 ) C99_=_C1011( C99 C1011 ) C99_=_C1013( C99 C1013 ) C99_=_C1024( C99 C1024 ) C99_=_C1035( C99 C1035 ) \nC131_=_C134( C131 C134 ) C131_=_C145( C131 C145 ) C131_=_C148( C131 C148 ) C131_=_C157( C131 C157 ) C131_=_C160( C131 C160 ) C131_=_C189( C131 C189 ) \nC131_=_C193( C131 C193 ) C131_=_C245( C131 C245 ) C131_=_C250( C131 C250 ) C131_=_C305( C131 C305</w:t>
      </w:r>
    </w:p>
    <w:p>
      <w:pPr>
        <w:pStyle w:val="PreformattedText"/>
        <w:bidi w:val="0"/>
        <w:spacing w:before="0" w:after="0"/>
        <w:jc w:val="left"/>
        <w:rPr/>
      </w:pPr>
      <w:r>
        <w:rPr/>
        <w:t xml:space="preserve"> </w:t>
      </w:r>
      <w:r>
        <w:rPr/>
        <w:t>) C131_=_C358( C131 C358 ) C131_=_C409( C131 C409 ) \nC131_=_C458( C131 C458 ) C131_=_C463( C131 C463 ) C131_=_C472( C131 C472 ) C131_=_C475( C131 C475 ) C131_=_C484( C131 C484 ) C131_=_C505( C131 C505 ) \nC131_=_C550( C131 C550 ) C131_=_C594( C131 C594 ) C131_=_C595( C131 C595 ) C131_=_C596( C131 C596 ) C131_=_C597( C131 C597 ) C131_=_C598( C131 C598 ) \nC131_=_C599( C131 C599 ) C131_=_C600( C131 C600 ) C131_=_C601( C131 C601 ) C131_=_C602( C131 C602 ) C131_=_C603( C131 C603 ) C131_=_C604( C131 C604 ) \nC131_=_C605( C131 C605 ) C131_=_C606( C131 C606 ) C131_=_C607( C131 C607 ) C131_=_C608( C131 C608 ) C131_=_C609( C131 C609 ) C131_=_C610( C131 C610 ) \nC131_=_C611( C131 C611 ) C131_=_C612( C131 C612 ) C131_=_C613( C131 C613 ) C131_=_C614( C131 C614 ) C131_=_C615( C131 C615 ) C131_=_C616( C131 C616 ) \nC131_=_C617( C131 C617 ) C131_=_C618( C131 C618 ) C131_=_C619( C131 C619 ) C131_=_C620( C131 C620 ) C131_=_C621( C131 C621 ) C131_=_C622( C131 C622 ) \nC131_=_C623( C131 C623 ) C131_=_C624( C131 C624 ) C131_=_C625( C131 C625 ) C131_=_C626( C131 C626 ) C131_=_C627( C131 C627 ) C131_=_C628( C131 C628 ) \nC131_=_C629( C131 C629 ) C131_=_C630( C131 C630 ) C131_=_C631( C131 C631 ) C131_=_C632( C131 C632 ) C131_=_C633( C131 C633 ) C131_=_C634( C131 C634 ) \nC131_=_C635( C131 C635 ) C134_=_C145( C134 C145 ) C134_=_C148( C134 C148 ) C134_=_C157( C134 C157 ) C134_=_C160( C134 C160 ) C134_=_C189( C134 C189 ) \nC134_=_C193( C134 C193 ) C134_=_C245( C134 C245 ) C134_=_C250( C134 C250 ) C134_=_C305( C134 C305 ) C134_=_C358( C134 C358 ) C134_=_C409( C134 C409 ) \nC134_=_C458( C134 C458 ) C134_=_C505( C134 C505 ) C134_=_C550( C134 C550 ) C134_=_C553( C134 C553 ) C134_=_C594( C134 C594 ) C134_=_C595( C134 C595 ) \nC134_=_C596( C134 C596 ) C134_=_C597( C134 C597 ) C134_=_C598( C134 C598 ) C134_=_C599( C134 C599 ) C134_=_C600( C134 C600 ) C134_=_C601( C134 C601 ) \nC134_=_C602( C134 C602 ) C134_=_C603( C134 C603 ) C134_=_C604( C134 C604 ) C134_=_C605( C134 C605 ) C134_=_C606( C134 C606 ) C134_=_C607( C134 C607 ) \nC134_=_C608( C134 C608 ) C134_=_C609( C134 C609 ) C134_=_C610( C134 C610 ) C134_=_C611( C134 C611 ) C134_=_C612( C134 C612 ) C134_=_C613( C134 C613 ) \nC134_=_C614( C134 C614 ) C134_=_C615( C134 C615 ) C134_=_C616( C134 C616 ) C134_=_C617( C134 C617 ) C134_=_C618( C134 C618 ) C134_=_C619( C134 C619 ) \nC134_=_C620( C134 C620 ) C134_=_C621( C134 C621 ) C134_=_C622( C134 C622 ) C134_=_C623( C134 C623 ) C134_=_C624( C134 C624 ) C134_=_C625( C134 C625 ) \nC134_=_C626( C134 C626 ) C134_=_C627( C134 C627 ) C134_=_C628( C134 C628 ) C134_=_C629( C134 C629 ) C134_=_C630( C134 C630 ) C134_=_C631( C134 C631 ) \nC134_=_C632( C134 C632 ) C134_=_C633( C134 C633 ) C134_=_C634( C134 C634 ) C134_=_C635( C134 C635 ) C134_=_C721( C134 C721 ) C134_=_C724( C134 C724 ) \nC134_=_C736( C134 C736 ) C145_=_C148( C145 C148 ) C145_=_C157( C145 C157 ) C145_=_C160( C145 C160 ) C145_=_C203( C145 C203 ) C145_=_C207( C145 C207 ) \nC145_=_C259( C145 C259 ) C145_=_C264( C145 C264 ) C145_=_C313( C145 C313 ) C145_=_C319( C145 C319 ) C145_=_C365( C145 C365 ) C145_=_C372( C145 C372 ) \nC145_=_C415( C145 C415 ) C145_=_C423( C145 C423 ) C145_=_C463( C145 C463 ) C145_=_C472( C145 C472 ) C145_=_C509( C145 C509 ) C145_=_C519( C145 C519 ) \nC145_=_C550( C145 C550 ) C145_=_C553( C145 C553 ) C145_=_C564( C145 C564 ) C145_=_C595( C145 C595 ) C145_=_C604( C145 C604 ) C145_=_C607( C145 C607 ) \nC145_=_C648( C145 C648 ) C145_=_C687( C145 C687 ) C145_=_C721( C145 C721 ) C145_=_C724( C145 C724 ) C145_=_C759( C145 C759 ) C145_=_C792( C145 C792 ) \nC145_=_C823( C145 C823 ) C145_=_C852( C145 C852 ) C145_=_C879( C145 C879 ) C145_=_C904( C145 C904 ) C145_=_C927( C145 C927 ) C145_=_C948( C145 C948 ) \nC145_=_C960( C145 C960 ) C145_=_C967( C145 C967 ) C145_=_C984( C145 C984 ) C145_=_C1000( C145 C1000 ) C145_=_C1001( C145 C1001 ) C145_=_C1002( C145 C1002 ) \nC145_=_C1003( C145 C1003 ) C145_=_C1004( C145 C1004 ) C145_=_C1005( C145 C1005 ) C145_=_C1006( C145 C1006 ) C145_=_C1007( C145 C1007 ) C145_=_C1008( C145 C1008 ) \nC145_=_C1009( C145 C1009 ) C145_=_C1010( C145 C1010 ) C145_=_C1011( C145 C1011 ) C145_=_C1012( C145 C1012 ) C145_=_C1013( C145 C1013 ) C148_=_C157( C148 C157 ) \nC148_=_C160( C148 C160 ) C148_=_C203( C148 C203 ) C148_=_C207( C148 C207 ) C148_=_C259( C148 C259 ) C148_=_C264( C148 C264 ) C148_=_C313( C148 C313 ) \nC148_=_C319( C148 C319 ) C148_=_C365( C148 C365 ) C148_=_C372( C148 C372 ) C148_=_C415( C148 C415 ) C148_=_C423( C148 C423 ) C148_=_C463( C148 C463 ) \nC148_=_C472( C148 C472 ) C148_=_C475( C148 C475 ) C148_=_C509( C148 C509 ) C148_=_C519( C148 C519 ) C148_=_C553( C148 C553 ) C148_=_C564( C148 C564 ) \nC148_=_C595( C148 C595 ) C148_=_C598( C148 C598 ) C148_=_C607( C148 C607 ) C148_=_C610( C148 C610 ) C148_=_C648( C148 C648 ) C148_=_C687( C148 C687 ) \nC148_=_C724( C148 C724 ) C148_=_C759( C148 C759 ) C148_=_C792( C148 C792 ) C148_=_C823( C148 C823 ) C148_=_C852( C148 C852 ) C148_=_C879( C148 C879 ) \nC148_=_C904( C148 C904 ) C148_=_C927( C148 C927 ) C148_=_C948( C148 C948 ) C148_=_C967( C148 C967 ) C148_=_C984( C148 C984 ) C148_=_C1000( C148 C1000 ) \nC148_=_C1001( C148 C1001 ) C148_=_C1002( C148 C1002 ) C148_=_C1003( C148 C1003 ) C148_=_C1004( C148 C1004 ) C148_=_C1005( C148 C1005 ) C148_=_C1006( C148 C1006 ) \nC148_=_C1007( C148 C1007 ) C148_=_C1008( C148 C1008 ) C148_=_C1009( C148 C1009 ) C148_=_C1010( C148 C1010 ) C148_=_C1011( C148 C1011 ) C148_=_C1012( C148 C1012 ) \nC148_=_C1013( C148 C1013 ) C157_=_C160( C157 C160 ) C157_=_C215( C157 C215 ) C157_=_C219( C157 C219 ) C157_=_C271( C157 C271 ) C157_=_C276( C157 C276 ) \nC157_=_C325( C157 C325 ) C157_=_C331( C157 C331 ) C157_=_C377( C157 C377 ) C157_=_C384( C157 C384 ) C157_=_C427( C157 C427 ) C157_=_C435( C157 C435 ) \nC157_=_C472( C157 C472 ) C157_=_C475( C157 C475 ) C157_=_C484( C157 C484 ) C157_=_C521( C157 C521 ) C157_=_C531( C157 C531 ) C157_=_C565( C157 C565 ) \nC157_=_C576( C157 C576 ) C157_=_C604( C157 C604 ) C157_=_C607( C157 C607 ) C157_=_C616( C157 C616 ) C157_=_C619( C157 C619 ) C157_=_C647( C157 C647 ) \nC157_=_C660( C157 C660 ) C157_=_C685( C157 C685 ) C157_=_C699( C157 C699 ) C157_=_C721( C157 C721 ) C157_=_C736( C157 C736 ) C157_=_C755( C157 C755 ) \nC157_=_C771( C157 C771 ) C157_=_C787( C157 C787 ) C157_=_C804( C157 C804 ) C157_=_C817( C157 C817 ) C157_=_C835( C157 C835 ) C157_=_C864( C157 C864 ) \nC157_=_C891( C157 C891 ) C157_=_C916( C157 C916 ) C157_=_C939( C157 C939 ) C157_=_C960( C157 C960 ) C157_=_C979( C157 C979 ) C157_=_C996( C157 C996 ) \nC157_=_C1008( C157 C1008 ) C157_=_C1011( C157 C1011 ) C157_=_C1024( C157 C1024 ) C157_=_C1035( C157 C1035 ) C160_=_C215( C160 C215 ) C160_=_C219( C160 C219 ) \nC160_=_C271( C160 C271 ) C160_=_C276( C160 C276 ) C160_=_C325( C160 C325 ) C160_=_C331( C160 C331 ) C160_=_C377( C160 C377 ) C160_=_C384( C160 C384 ) \nC160_=_C427( C160 C427 ) C160_=_C435( C160 C435 ) C160_=_C475( C160 C475 ) C160_=_C484( C160 C484 ) C160_=_C521( C160 C521 ) C160_=_C531( C160 C531 ) \nC160_=_C565( C160 C565 ) C160_=_C576( C160 C576 ) C160_=_C607( C160 C607 ) C160_=_C610( C160 C610 ) C160_=_C619( C160 C619 ) C160_=_C622( C160 C622 ) \nC160_=_C647( C160 C647 ) C160_=_C660( C160 C660 ) C160_=_C685( C160 C685 ) C160_=_C699( C160 C699 ) C160_=_C721( C160 C721 ) C160_=_C724( C160 C724 ) \nC160_=_C736( C160 C736 ) C160_=_C755( C160 C755 ) C160_=_C771( C160 C771 ) C160_=_C787( C160 C787 ) C160_=_C804( C160 C804 ) C160_=_C817( C160 C817 ) \nC160_=_C835( C160 C835 ) C160_=_C864( C160 C864 ) C160_=_C891( C160 C891 ) C160_=_C916( C160 C916 ) C160_=_C939( C160 C939 ) C160_=_C960( C160 C960 ) \nC160_=_C979( C160 C979 ) C160_=_C996( C160 C996 ) C160_=_C1011( C160 C1011 ) C160_=_C1024( C160 C1024 ) C160_=_C1035( C160 C1035 ) C189_=_C193( C189 C193 ) \nC189_=_C203( C189 C203 ) C189_=_C207( C189 C207 ) C189_=_C215( C189 C215 ) C189_=_C219( C189 C219 ) C189_=_C245( C189 C245 ) C189_=_C250( C189 C250 ) \nC189_=_C305( C189 C305 ) C189_=_C358( C189 C358 ) C189_=_C409( C189 C409 ) C189_=_C415( C189 C415 ) C189_=_C423( C189 C423 ) C189_=_C427( C189 C427 ) \nC189_=_C435( C189 C435 ) C189_=_C458( C189 C458 ) C189_=_C505( C189 C505 ) C189_=_C550( C189 C550 ) C189_=_C594( C189 C594 ) C189_=_C595( C189 C595 ) \nC189_=_C596( C189 C596 ) C189_=_C597( C189 C597 ) C189_=_C598( C189 C598 ) C189_=_C599( C189 C599 ) C189_=_C600( C189 C600 ) C189_=_C601( C189 C601 ) \nC189_=_C602( C189 C602 ) C189_=_C603( C189 C603 ) C189_=_C604( C189 C604 ) C189_=_C605( C189 C605 ) C189_=_C606( C189 C606 ) C189_=_C607( C189 C607 ) \nC189_=_C608( C189 C608 ) C189_=_C609( C189 C609 ) C189_=_C610( C189 C610 ) C189_=_C611( C189 C611 ) C189_=_C612( C189 C612 ) C189_=_C613( C189 C613 ) \nC189_=_C614( C189 C614 ) C189_=_C615( C189 C615 ) C189_=_C616( C189 C616 ) C189_=_C617( C189 C617 ) C189_=_C618( C189 C618 ) C189_=_C619( C189 C619 ) \nC189_=_C620( C189 C620 ) C189_=_C621( C189 C621 ) C189_=_C622( C189 C622 ) C189_=_C623( C189 C623 ) C189_=_C624( C189 C624 ) C189_=_C625( C189 C625 ) \nC189_=_C626( C189 C626 ) C189_=_C627( C189 C627 ) C189_=_C628( C189 C628 ) C189_=_C629( C189 C629 ) C189_=_C630( C189 C630 ) C189_=_C631( C189 C631 ) \nC189_=_C632( C189 C632 ) C189_=_C633( C189 C633 ) C189_=_C634( C189 C634 ) C189_=_C635( C189 C635 ) C193_=_C203( C193 C203 ) C193_=_C207( C193 C207 ) \nC193_=_C215( C193 C215 ) C193_=_C219( C193 C219 ) C193_=_C245( C193 C245 ) C193_=_C250( C193 C250 ) C193_=_C305( C193 C305 ) C193_=_C358( C193 C358 ) \nC193_=_C409( C193 C409 ) C193_=_C458( C193 C458 ) C193_=_C505( C193 C505 ) C193_=_C509( C193 C509 ) C193_=_C550( C193 C550 ) C193_=_C594( C193 C594 ) \nC193_=_C595( C193 C595 ) C193_=_C596( C193 C596 ) C193_=_C597( C193 C597 ) C193_=_C598( C193 C598 ) C193_=_C599( C193 C599 ) C193_=_C600( C193 C600 ) \nC193_=_C601( C193 C601 ) C193_=_C602( C193 C602 ) C193_=_C603( C193 C603 ) C193_=_C604( C193 C604 ) C193_=_C605( C193 C605 ) C193_=_C606( C193 C606 ) \nC193_=_C607( C193 C607 ) C193_=_C608( C193 C608</w:t>
      </w:r>
    </w:p>
    <w:p>
      <w:pPr>
        <w:pStyle w:val="PreformattedText"/>
        <w:bidi w:val="0"/>
        <w:spacing w:before="0" w:after="0"/>
        <w:jc w:val="left"/>
        <w:rPr/>
      </w:pPr>
      <w:r>
        <w:rPr/>
        <w:t xml:space="preserve"> </w:t>
      </w:r>
      <w:r>
        <w:rPr/>
        <w:t>) C193_=_C609( C193 C609 ) C193_=_C610( C193 C610 ) C193_=_C611( C193 C611 ) C193_=_C612( C193 C612 ) \nC193_=_C613( C193 C613 ) C193_=_C614( C193 C614 ) C193_=_C615( C193 C615 ) C193_=_C616( C193 C616 ) C193_=_C617( C193 C617 ) C193_=_C618( C193 C618 ) \nC193_=_C619( C193 C619 ) C193_=_C620( C193 C620 ) C193_=_C621( C193 C621 ) C193_=_C622( C193 C622 ) C193_=_C623( C193 C623 ) C193_=_C624( C193 C624 ) \nC193_=_C625( C193 C625 ) C193_=_C626( C193 C626 ) C193_=_C627( C193 C627 ) C193_=_C628( C193 C628 ) C193_=_C629( C193 C629 ) C193_=_C630( C193 C630 ) \nC193_=_C631( C193 C631 ) C193_=_C632( C193 C632 ) C193_=_C633( C193 C633 ) C193_=_C634( C193 C634 ) C193_=_C635( C193 C635 ) C193_=_C755( C193 C755 ) \nC193_=_C759( C193 C759 ) C193_=_C771( C193 C771 ) C203_=_C207( C203 C207 ) C203_=_C215( C203 C215 ) C203_=_C219( C203 C219 ) C203_=_C259( C203 C259 ) \nC203_=_C264( C203 C264 ) C203_=_C313( C203 C313 ) C203_=_C319( C203 C319 ) C203_=_C365( C203 C365 ) C203_=_C372( C203 C372 ) C203_=_C415( C203 C415 ) \nC203_=_C423( C203 C423 ) C203_=_C463( C203 C463 ) C203_=_C472( C203 C472 ) C203_=_C505( C203 C505 ) C203_=_C509( C203 C509 ) C203_=_C519( C203 C519 ) \nC203_=_C553( C203 C553 ) C203_=_C564( C203 C564 ) C203_=_C595( C203 C595 ) C203_=_C603( C203 C603 ) C203_=_C607( C203 C607 ) C203_=_C648( C203 C648 ) \nC203_=_C687( C203 C687 ) C203_=_C724( C203 C724 ) C203_=_C755( C203 C755 ) C203_=_C759( C203 C759 ) C203_=_C792( C203 C792 ) C203_=_C823( C203 C823 ) \nC203_=_C852( C203 C852 ) C203_=_C879( C203 C879 ) C203_=_C904( C203 C904 ) C203_=_C927( C203 C927 ) C203_=_C939( C203 C939 ) C203_=_C948( C203 C948 ) \nC203_=_C967( C203 C967 ) C203_=_C984( C203 C984 ) C203_=_C1000( C203 C1000 ) C203_=_C1001( C203 C1001 ) C203_=_C1002( C203 C1002 ) C203_=_C1003( C203 C1003 ) \nC203_=_C1004( C203 C1004 ) C203_=_C1005( C203 C1005 ) C203_=_C1006( C203 C1006 ) C203_=_C1007( C203 C1007 ) C203_=_C1008( C203 C1008 ) C203_=_C1009( C203 C1009 ) \nC203_=_C1010( C203 C1010 ) C203_=_C1011( C203 C1011 ) C203_=_C1012( C203 C1012 ) C203_=_C1013( C203 C1013 ) C207_=_C215( C207 C215 ) C207_=_C219( C207 C219 ) \nC207_=_C259( C207 C259 ) C207_=_C264( C207 C264 ) C207_=_C313( C207 C313 ) C207_=_C319( C207 C319 ) C207_=_C365( C207 C365 ) C207_=_C372( C207 C372 ) \nC207_=_C415( C207 C415 ) C207_=_C423( C207 C423 ) C207_=_C427( C207 C427 ) C207_=_C463( C207 C463 ) C207_=_C472( C207 C472 ) C207_=_C509( C207 C509 ) \nC207_=_C519( C207 C519 ) C207_=_C553( C207 C553 ) C207_=_C564( C207 C564 ) C207_=_C595( C207 C595 ) C207_=_C599( C207 C599 ) C207_=_C607( C207 C607 ) \nC207_=_C611( C207 C611 ) C207_=_C648( C207 C648 ) C207_=_C687( C207 C687 ) C207_=_C724( C207 C724 ) C207_=_C759( C207 C759 ) C207_=_C792( C207 C792 ) \nC207_=_C823( C207 C823 ) C207_=_C852( C207 C852 ) C207_=_C879( C207 C879 ) C207_=_C904( C207 C904 ) C207_=_C927( C207 C927 ) C207_=_C948( C207 C948 ) \nC207_=_C967( C207 C967 ) C207_=_C984( C207 C984 ) C207_=_C1000( C207 C1000 ) C207_=_C1001( C207 C1001 ) C207_=_C1002( C207 C1002 ) C207_=_C1003( C207 C1003 ) \nC207_=_C1004( C207 C1004 ) C207_=_C1005( C207 C1005 ) C207_=_C1006( C207 C1006 ) C207_=_C1007( C207 C1007 ) C207_=_C1008( C207 C1008 ) C207_=_C1009( C207 C1009 ) \nC207_=_C1010( C207 C1010 ) C207_=_C1011( C207 C1011 ) C207_=_C1012( C207 C1012 ) C207_=_C1013( C207 C1013 ) C215_=_C219( C215 C219 ) C215_=_C271( C215 C271 ) \nC215_=_C276( C215 C276 ) C215_=_C325( C215 C325 ) C215_=_C331( C215 C331 ) C215_=_C377( C215 C377 ) C215_=_C384( C215 C384 ) C215_=_C423( C215 C423 ) \nC215_=_C427( C215 C427 ) C215_=_C435( C215 C435 ) C215_=_C475( C215 C475 ) C215_=_C484( C215 C484 ) C215_=_C521( C215 C521 ) C215_=_C531( C215 C531 ) \nC215_=_C565( C215 C565 ) C215_=_C576( C215 C576 ) C215_=_C603( C215 C603 ) C215_=_C607( C215 C607 ) C215_=_C615( C215 C615 ) C215_=_C619( C215 C619 ) \nC215_=_C647( C215 C647 ) C215_=_C660( C215 C660 ) C215_=_C685( C215 C685 ) C215_=_C699( C215 C699 ) C215_=_C721( C215 C721 ) C215_=_C736( C215 C736 ) \nC215_=_C755( C215 C755 ) C215_=_C771( C215 C771 ) C215_=_C787( C215 C787 ) C215_=_C804( C215 C804 ) C215_=_C817( C215 C817 ) C215_=_C835( C215 C835 ) \nC215_=_C864( C215 C864 ) C215_=_C891( C215 C891 ) C215_=_C916( C215 C916 ) C215_=_C939( C215 C939 ) C215_=_C960( C215 C960 ) C215_=_C979( C215 C979 ) \nC215_=_C996( C215 C996 ) C215_=_C1007( C215 C1007 ) C215_=_C1011( C215 C1011 ) C215_=_C1024( C215 C1024 ) C215_=_C1035( C215 C1035 ) C219_=_C271( C219 C271 ) \nC219_=_C276( C219 C276 ) C219_=_C325( C219 C325 ) C219_=_C331( C219 C331 ) C219_=_C377( C219 C377 ) C219_=_C384( C219 C384 ) C219_=_C427( C219 C427 ) \nC219_=_C435( C219 C435 ) C219_=_C475( C219 C475 ) C219_=_C484( C219 C484 ) C219_=_C521( C219 C521 ) C219_=_C531( C219 C531 ) C219_=_C565( C219 C565 ) \nC219_=_C576( C219 C576 ) C219_=_C607( C219 C607 ) C219_=_C611( C219 C611 ) C219_=_C619( C219 C619 ) C219_=_C623( C219 C623 ) C219_=_C647( C219 C647 ) \nC219_=_C660( C219 C660 ) C219_=_C685( C219 C685 ) C219_=_C699( C219 C699 ) C219_=_C721( C219 C721 ) C219_=_C736( C219 C736 ) C219_=_C755( C219 C755 ) \nC219_=_C759( C219 C759 ) C219_=_C771( C219 C771 ) C219_=_C787( C219 C787 ) C219_=_C804( C219 C804 ) C219_=_C817( C219 C817 ) C219_=_C835( C219 C835 ) \nC219_=_C864( C219 C864 ) C219_=_C891( C219 C891 ) C219_=_C916( C219 C916 ) C219_=_C939( C219 C939 ) C219_=_C960( C219 C960 ) C219_=_C979( C219 C979 ) \nC219_=_C996( C219 C996 ) C219_=_C1011( C219 C1011 ) C219_=_C1024( C219 C1024 ) C219_=_C1035( C219 C1035 ) C245_=_C250( C245 C250 ) C245_=_C259( C245 C259 ) \nC245_=_C264( C245 C264 ) C245_=_C271( C245 C271 ) C245_=_C276( C245 C276 ) C245_=_C305( C245 C305 ) C245_=_C358( C245 C358 ) C245_=_C365( C245 C365 ) \nC245_=_C372( C245 C372 ) C245_=_C377( C245 C377 ) C245_=_C384( C245 C384 ) C245_=_C409( C245 C409 ) C245_=_C458( C245 C458 ) C245_=_C505( C245 C505 ) \nC245_=_C550( C245 C550 ) C245_=_C594( C245 C594 ) C245_=_C595( C245 C595 ) C245_=_C596( C245 C596 ) C245_=_C597( C245 C597 ) C245_=_C598( C245 C598 ) \nC245_=_C599( C245 C599 ) C245_=_C600( C245 C600 ) C245_=_C601( C245 C601 ) C245_=_C602( C245 C602 ) C245_=_C603( C245 C603 ) C245_=_C604( C245 C604 ) \nC245_=_C605( C245 C605 ) C245_=_C606( C245 C606 ) C245_=_C607( C245 C607 ) C245_=_C608( C245 C608 ) C245_=_C609( C245 C609 ) C245_=_C610( C245 C610 ) \nC245_=_C611( C245 C611 ) C245_=_C612( C245 C612 ) C245_=_C613( C245 C613 ) C245_=_C614( C245 C614 ) C245_=_C615( C245 C615 ) C245_=_C616( C245 C616 ) \nC245_=_C617( C245 C617 ) C245_=_C618( C245 C618 ) C245_=_C619( C245 C619 ) C245_=_C620( C245 C620 ) C245_=_C621( C245 C621 ) C245_=_C622( C245 C622 ) \nC245_=_C623( C245 C623 ) C245_=_C624( C245 C624 ) C245_=_C625( C245 C625 ) C245_=_C626( C245 C626 ) C245_=_C627( C245 C627 ) C245_=_C628( C245 C628 ) \nC245_=_C629( C245 C629 ) C245_=_C630( C245 C630 ) C245_=_C631( C245 C631 ) C245_=_C632( C245 C632 ) C245_=_C633( C245 C633 ) C245_=_C634( C245 C634 ) \nC245_=_C635( C245 C635 ) C250_=_C259( C250 C259 ) C250_=_C264( C250 C264 ) C250_=_C271( C250 C271 ) C250_=_C276( C250 C276 ) C250_=_C305( C250 C305 ) \nC250_=_C358( C250 C358 ) C250_=_C409( C250 C409 ) C250_=_C458( C250 C458 ) C250_=_C463( C250 C463 ) C250_=_C505( C250 C505 ) C250_=_C550( C250 C550 ) \nC250_=_C594( C250 C594 ) C250_=_C595( C250 C595 ) C250_=_C596( C250 C596 ) C250_=_C597( C250 C597 ) C250_=_C598( C250 C598 ) C250_=_C599( C250 C599 ) \nC250_=_C600( C250 C600 ) C250_=_C601( C250 C601 ) C250_=_C602( C250 C602 ) C250_=_C603( C250 C603 ) C250_=_C604( C250 C604 ) C250_=_C605( C250 C605 ) \nC250_=_C606( C250 C606 ) C250_=_C607( C250 C607 ) C250_=_C608( C250 C608 ) C250_=_C609( C250 C609 ) C250_=_C610( C250 C610 ) C250_=_C611( C250 C611 ) \nC250_=_C612( C250 C612 ) C250_=_C613( C250 C613 ) C250_=_C614( C250 C614 ) C250_=_C615( C250 C615 ) C250_=_C616( C250 C616 ) C250_=_C617( C250 C617 ) \nC250_=_C618( C250 C618 ) C250_=_C619( C250 C619 ) C250_=_C620( C250 C620 ) C250_=_C621( C250 C621 ) C250_=_C622( C250 C622 ) C250_=_C623( C250 C623 ) \nC250_=_C624( C250 C624 ) C250_=_C625( C250 C625 ) C250_=_C626( C250 C626 ) C250_=_C627( C250 C627 ) C250_=_C628( C250 C628 ) C250_=_C629( C250 C629 ) \nC250_=_C630( C250 C630 ) C250_=_C631( C250 C631 ) C250_=_C632( C250 C632 ) C250_=_C633( C250 C633 ) C250_=_C634( C250 C634 ) C250_=_C635( C250 C635 ) \nC250_=_C787( C250 C787 ) C250_=_C792( C250 C792 ) C250_=_C804( C250 C804 ) C259_=_C264( C259 C264 ) C259_=_C271( C259 C271 ) C259_=_C276( C259 C276 ) \nC259_=_C313( C259 C313 ) C259_=_C319( C259 C319 ) C259_=_C365( C259 C365 ) C259_=_C372( C259 C372 ) C259_=_C415( C259 C415 ) C259_=_C423( C259 C423 ) \nC259_=_C458( C259 C458 ) C259_=_C463( C259 C463 ) C259_=_C472( C259 C472 ) C259_=_C509( C259 C509 ) C259_=_C519( C259 C519 ) C259_=_C553( C259 C553 ) \nC259_=_C564( C259 C564 ) C259_=_C595( C259 C595 ) C259_=_C602( C259 C602 ) C259_=_C607( C259 C607 ) C259_=_C648( C259 C648 ) C259_=_C687( C259 C687 ) \nC259_=_C724( C259 C724 ) C259_=_C759( C259 C759 ) C259_=_C787( C259 C787 ) C259_=_C792( C259 C792 ) C259_=_C823( C259 C823 ) C259_=_C852( C259 C852 ) \nC259_=_C879( C259 C879 ) C259_=_C904( C259 C904 ) C259_=_C916( C259 C916 ) C259_=_C927( C259 C927 ) C259_=_C948( C259 C948 ) C259_=_C967( C259 C967 ) \nC259_=_C984( C259 C984 ) C259_=_C1000( C259 C1000 ) C259_=_C1001( C259 C1001 ) C259_=_C1002( C259 C1002 ) C259_=_C1003( C259 C1003 ) C259_=_C1004( C259 C1004 ) \nC259_=_C1005( C259 C1005 ) C259_=_C1006( C259 C1006 ) C259_=_C1007( C259 C1007 ) C259_=_C1008( C259 C1008 ) C259_=_C1009( C259 C1009 ) C259_=_C1010( C259 C1010 ) \nC259_=_C1011( C259 C1011 ) C259_=_C1012( C259 C1012 ) C259_=_C1013( C259 C1013 ) C264_=_C271( C264 C271 ) C264_=_C276( C264 C276 ) C264_=_C313( C264 C313 ) \nC264_=_C319( C264 C319 ) C264_=_C365( C264 C365 ) C264_=_C372( C264 C372 ) C264_=_C377( C264 C377 ) C264_=_C415( C264 C415 ) C264_=_C423( C264 C423 ) \nC264_=_C463( C264 C463 ) C264_=_C472( C264 C472 ) C264_=_C509( C264 C509 ) C264_=_C519( C264 C519 ) C264_=_C553( C264 C553</w:t>
      </w:r>
    </w:p>
    <w:p>
      <w:pPr>
        <w:pStyle w:val="PreformattedText"/>
        <w:bidi w:val="0"/>
        <w:spacing w:before="0" w:after="0"/>
        <w:jc w:val="left"/>
        <w:rPr/>
      </w:pPr>
      <w:r>
        <w:rPr/>
        <w:t xml:space="preserve"> </w:t>
      </w:r>
      <w:r>
        <w:rPr/>
        <w:t>) C264_=_C564( C264 C564 ) \nC264_=_C595( C264 C595 ) C264_=_C600( C264 C600 ) C264_=_C607( C264 C607 ) C264_=_C612( C264 C612 ) C264_=_C648( C264 C648 ) C264_=_C687( C264 C687 ) \nC264_=_C724( C264 C724 ) C264_=_C759( C264 C759 ) C264_=_C792( C264 C792 ) C264_=_C823( C264 C823 ) C264_=_C852( C264 C852 ) C264_=_C879( C264 C879 ) \nC264_=_C904( C264 C904 ) C264_=_C927( C264 C927 ) C264_=_C948( C264 C948 ) C264_=_C967( C264 C967 ) C264_=_C984( C264 C984 ) C264_=_C1000( C264 C1000 ) \nC264_=_C1001( C264 C1001 ) C264_=_C1002( C264 C1002 ) C264_=_C1003( C264 C1003 ) C264_=_C1004( C264 C1004 ) C264_=_C1005( C264 C1005 ) C264_=_C1006( C264 C1006 ) \nC264_=_C1007( C264 C1007 ) C264_=_C1008( C264 C1008 ) C264_=_C1009( C264 C1009 ) C264_=_C1010( C264 C1010 ) C264_=_C1011( C264 C1011 ) C264_=_C1012( C264 C1012 ) \nC264_=_C1013( C264 C1013 ) C271_=_C276( C271 C276 ) C271_=_C325( C271 C325 ) C271_=_C331( C271 C331 ) C271_=_C372( C271 C372 ) C271_=_C377( C271 C377 ) \nC271_=_C384( C271 C384 ) C271_=_C427( C271 C427 ) C271_=_C435( C271 C435 ) C271_=_C475( C271 C475 ) C271_=_C484( C271 C484 ) C271_=_C521( C271 C521 ) \nC271_=_C531( C271 C531 ) C271_=_C565( C271 C565 ) C271_=_C576( C271 C576 ) C271_=_C602( C271 C602 ) C271_=_C607( C271 C607 ) C271_=_C614( C271 C614 ) \nC271_=_C619( C271 C619 ) C271_=_C647( C271 C647 ) C271_=_C660( C271 C660 ) C271_=_C685( C271 C685 ) C271_=_C699( C271 C699 ) C271_=_C721( C271 C721 ) \nC271_=_C736( C271 C736 ) C271_=_C755( C271 C755 ) C271_=_C771( C271 C771 ) C271_=_C787( C271 C787 ) C271_=_C804( C271 C804 ) C271_=_C817( C271 C817 ) \nC271_=_C835( C271 C835 ) C271_=_C864( C271 C864 ) C271_=_C891( C271 C891 ) C271_=_C916( C271 C916 ) C271_=_C939( C271 C939 ) C271_=_C960( C271 C960 ) \nC271_=_C979( C271 C979 ) C271_=_C996( C271 C996 ) C271_=_C1006( C271 C1006 ) C271_=_C1011( C271 C1011 ) C271_=_C1024( C271 C1024 ) C271_=_C1035( C271 C1035 ) \nC276_=_C325( C276 C325 ) C276_=_C331( C276 C331 ) C276_=_C377( C276 C377 ) C276_=_C384( C276 C384 ) C276_=_C427( C276 C427 ) C276_=_C435( C276 C435 ) \nC276_=_C475( C276 C475 ) C276_=_C484( C276 C484 ) C276_=_C521( C276 C521 ) C276_=_C531( C276 C531 ) C276_=_C565( C276 C565 ) C276_=_C576( C276 C576 ) \nC276_=_C607( C276 C607 ) C276_=_C612( C276 C612 ) C276_=_C619( C276 C619 ) C276_=_C624( C276 C624 ) C276_=_C647( C276 C647 ) C276_=_C660( C276 C660 ) \nC276_=_C685( C276 C685 ) C276_=_C699( C276 C699 ) C276_=_C721( C276 C721 ) C276_=_C736( C276 C736 ) C276_=_C755( C276 C755 ) C276_=_C771( C276 C771 ) \nC276_=_C787( C276 C787 ) C276_=_C792( C276 C792 ) C276_=_C804( C276 C804 ) C276_=_C817( C276 C817 ) C276_=_C835( C276 C835 ) C276_=_C864( C276 C864 ) \nC276_=_C891( C276 C891 ) C276_=_C916( C276 C916 ) C276_=_C939( C276 C939 ) C276_=_C960( C276 C960 ) C276_=_C979( C276 C979 ) C276_=_C996( C276 C996 ) \nC276_=_C1011( C276 C1011 ) C276_=_C1024( C276 C1024 ) C276_=_C1035( C276 C1035 ) C305_=_C313( C305 C313 ) C305_=_C319( C305 C319 ) C305_=_C325( C305 C325 ) \nC305_=_C331( C305 C331 ) C305_=_C358( C305 C358 ) C305_=_C409( C305 C409 ) C305_=_C415( C305 C415 ) C305_=_C458( C305 C458 ) C305_=_C505( C305 C505 ) \nC305_=_C550( C305 C550 ) C305_=_C594( C305 C594 ) C305_=_C595( C305 C595 ) C305_=_C596( C305 C596 ) C305_=_C597( C305 C597 ) C305_=_C598( C305 C598 ) \nC305_=_C599( C305 C599 ) C305_=_C600( C305 C600 ) C305_=_C601( C305 C601 ) C305_=_C602( C305 C602 ) C305_=_C603( C305 C603 ) C305_=_C604( C305 C604 ) \nC305_=_C605( C305 C605 ) C305_=_C606( C305 C606 ) C305_=_C607( C305 C607 ) C305_=_C608( C305 C608 ) C305_=_C609( C305 C609 ) C305_=_C610( C305 C610 ) \nC305_=_C611( C305 C611 ) C305_=_C612( C305 C612 ) C305_=_C613( C305 C613 ) C305_=_C614( C305 C614 ) C305_=_C615( C305 C615 ) C305_=_C616( C305 C616 ) \nC305_=_C617( C305 C617 ) C305_=_C618( C305 C618 ) C305_=_C619( C305 C619 ) C305_=_C620( C305 C620 ) C305_=_C621( C305 C621 ) C305_=_C622( C305 C622 ) \nC305_=_C623( C305 C623 ) C305_=_C624( C305 C624 ) C305_=_C625( C305 C625 ) C305_=_C626( C305 C626 ) C305_=_C627( C305 C627 ) C305_=_C628( C305 C628 ) \nC305_=_C629( C305 C629 ) C305_=_C630( C305 C630 ) C305_=_C631( C305 C631 ) C305_=_C632( C305 C632 ) C305_=_C633( C305 C633 ) C305_=_C634( C305 C634 ) \nC305_=_C635( C305 C635 ) C305_=_C817( C305 C817 ) C305_=_C823( C305 C823 ) C305_=_C835( C305 C835 ) C313_=_C319( C313 C319 ) C313_=_C325( C313 C325 ) \nC313_=_C331( C313 C331 ) C313_=_C365( C313 C365 ) C313_=_C372( C313 C372 ) C313_=_C409( C313 C409 ) C313_=_C415( C313 C415 ) C313_=_C423( C313 C423 ) \nC313_=_C463( C313 C463 ) C313_=_C472( C313 C472 ) C313_=_C509( C313 C509 ) C313_=_C519( C313 C519 ) C313_=_C553( C313 C553 ) C313_=_C564( C313 C564 ) \nC313_=_C595( C313 C595 ) C313_=_C601( C313 C601 ) C313_=_C607( C313 C607 ) C313_=_C648( C313 C648 ) C313_=_C687( C313 C687 ) C313_=_C724( C313 C724 ) \nC313_=_C759( C313 C759 ) C313_=_C792( C313 C792 ) C313_=_C817( C313 C817 ) C313_=_C823( C313 C823 ) C313_=_C852( C313 C852 ) C313_=_C879( C313 C879 ) \nC313_=_C891( C313 C891 ) C313_=_C904( C313 C904 ) C313_=_C927( C313 C927 ) C313_=_C948( C313 C948 ) C313_=_C967( C313 C967 ) C313_=_C984( C313 C984 ) \nC313_=_C1000( C313 C1000 ) C313_=_C1001( C313 C1001 ) C313_=_C1002( C313 C1002 ) C313_=_C1003( C313 C1003 ) C313_=_C1004( C313 C1004 ) C313_=_C1005( C313 C1005 ) \nC313_=_C1006( C313 C1006 ) C313_=_C1007( C313 C1007 ) C313_=_C1008( C313 C1008 ) C313_=_C1009( C313 C1009 ) C313_=_C1010( C313 C1010 ) C313_=_C1011( C313 C1011 ) \nC313_=_C1012( C313 C1012 ) C313_=_C1013( C313 C1013 ) C319_=_C325( C319 C325 ) C319_=_C331( C319 C331 ) C319_=_C365( C319 C365 ) C319_=_C372( C319 C372 ) \nC319_=_C415( C319 C415 ) C319_=_C423( C319 C423 ) C319_=_C463( C319 C463 ) C319_=_C472( C319 C472 ) C319_=_C509( C319 C509 ) C319_=_C519( C319 C519 ) \nC319_=_C553( C319 C553 ) C319_=_C564( C319 C564 ) C319_=_C595( C319 C595 ) C319_=_C601( C319 C601 ) C319_=_C607( C319 C607 ) C319_=_C613( C319 C613 ) \nC319_=_C648( C319 C648 ) C319_=_C687( C319 C687 ) C319_=_C724( C319 C724 ) C319_=_C759( C319 C759 ) C319_=_C792( C319 C792 ) C319_=_C823( C319 C823 ) \nC319_=_C852( C319 C852 ) C319_=_C879( C319 C879 ) C319_=_C904( C319 C904 ) C319_=_C927( C319 C927 ) C319_=_C948( C319 C948 ) C319_=_C967( C319 C967 ) \nC319_=_C984( C319 C984 ) C319_=_C1000( C319 C1000 ) C319_=_C1001( C319 C1001 ) C319_=_C1002( C319 C1002 ) C319_=_C1003( C319 C1003 ) C319_=_C1004( C319 C1004 ) \nC319_=_C1005( C319 C1005 ) C319_=_C1006( C319 C1006 ) C319_=_C1007( C319 C1007 ) C319_=_C1008( C319 C1008 ) C319_=_C1009( C319 C1009 ) C319_=_C1010( C319 C1010 ) \nC319_=_C1011( C319 C1011 ) C319_=_C1012( C319 C1012 ) C319_=_C1013( C319 C1013 ) C325_=_C331( C325 C331 ) C325_=_C377( C325 C377 ) C325_=_C384( C325 C384 ) \nC325_=_C427( C325 C427 ) C325_=_C435( C325 C435 ) C325_=_C475( C325 C475 ) C325_=_C484( C325 C484 ) C325_=_C521( C325 C521 ) C325_=_C531( C325 C531 ) \nC325_=_C565( C325 C565 ) C325_=_C576( C325 C576 ) C325_=_C601( C325 C601 ) C325_=_C607( C325 C607 ) C325_=_C613( C325 C613 ) C325_=_C619( C325 C619 ) \nC325_=_C647( C325 C647 ) C325_=_C660( C325 C660 ) C325_=_C685( C325 C685 ) C325_=_C699( C325 C699 ) C325_=_C721( C325 C721 ) C325_=_C736( C325 C736 ) \nC325_=_C755( C325 C755 ) C325_=_C771( C325 C771 ) C325_=_C787( C325 C787 ) C325_=_C804( C325 C804 ) C325_=_C817( C325 C817 ) C325_=_C835( C325 C835 ) \nC325_=_C864( C325 C864 ) C325_=_C891( C325 C891 ) C325_=_C916( C325 C916 ) C325_=_C939( C325 C939 ) C325_=_C960( C325 C960 ) C325_=_C979( C325 C979 ) \nC325_=_C996( C325 C996 ) C325_=_C1005( C325 C1005 ) C325_=_C1011( C325 C1011 ) C325_=_C1024( C325 C1024 ) C325_=_C1035( C325 C1035 ) C331_=_C377( C331 C377 ) \nC331_=_C384( C331 C384 ) C331_=_C427( C331 C427 ) C331_=_C435( C331 C435 ) C331_=_C475( C331 C475 ) C331_=_C484( C331 C484 ) C331_=_C521( C331 C521 ) \nC331_=_C531( C331 C531 ) C331_=_C565( C331 C565 ) C331_=_C576( C331 C576 ) C331_=_C607( C331 C607 ) C331_=_C613( C331 C613 ) C331_=_C619( C331 C619 ) \nC331_=_C625( C331 C625 ) C331_=_C647( C331 C647 ) C331_=_C660( C331 C660 ) C331_=_C685( C331 C685 ) C331_=_C699( C331 C699 ) C331_=_C721( C331 C721 ) \nC331_=_C736( C331 C736 ) C331_=_C755( C331 C755 ) C331_=_C771( C331 C771 ) C331_=_C787( C331 C787 ) C331_=_C804( C331 C804 ) C331_=_C817( C331 C817 ) \nC331_=_C823( C331 C823 ) C331_=_C835( C331 C835 ) C331_=_C864( C331 C864 ) C331_=_C891( C331 C891 ) C331_=_C916( C331 C916 ) C331_=_C939( C331 C939 ) \nC331_=_C960( C331 C960 ) C331_=_C979( C331 C979 ) C331_=_C996( C331 C996 ) C331_=_C1011( C331 C1011 ) C331_=_C1024( C331 C1024 ) C331_=_C1035( C331 C1035 ) \nC358_=_C365( C358 C365 ) C358_=_C372( C358 C372 ) C358_=_C377( C358 C377 ) C358_=_C384( C358 C384 ) C358_=_C409( C358 C409 ) C358_=_C458( C358 C458 ) \nC358_=_C505( C358 C505 ) C358_=_C550( C358 C550 ) C358_=_C594( C358 C594 ) C358_=_C595( C358 C595 ) C358_=_C596( C358 C596 ) C358_=_C597( C358 C597 ) \nC358_=_C598( C358 C598 ) C358_=_C599( C358 C599 ) C358_=_C600( C358 C600 ) C358_=_C601( C358 C601 ) C358_=_C602( C358 C602 ) C358_=_C603( C358 C603 ) \nC358_=_C604( C358 C604 ) C358_=_C605( C358 C605 ) C358_=_C606( C358 C606 ) C358_=_C607( C358 C607 ) C358_=_C608( C358 C608 ) C358_=_C609( C358 C609 ) \nC358_=_C610( C358 C610 ) C358_=_C611( C358 C611 ) C358_=_C612( C358 C612 ) C358_=_C613( C358 C613 ) C358_=_C614( C358 C614 ) C358_=_C615( C358 C615 ) \nC358_=_C616( C358 C616 ) C358_=_C617( C358 C617 ) C358_=_C618( C358 C618 ) C358_=_C619( C358 C619 ) C358_=_C620( C358 C620 ) C358_=_C621( C358 C621 ) \nC358_=_C622( C358 C622 ) C358_=_C623( C358 C623 ) C358_=_C624( C358 C624 ) C358_=_C625( C358 C625 ) C358_=_C626( C358 C626 ) C358_=_C627( C358 C627 ) \nC358_=_C628( C358 C628 ) C358_=_C629( C358 C629 ) C358_=_C630( C358 C630 ) C358_=_C631( C358 C631 ) C358_=_C632( C358 C632 ) C358_=_C633( C358 C633 ) \nC358_=_C634( C358 C634 ) C358_=_C635( C358 C635 ) C358_=_C852( C358 C852 ) C358_=_C864( C358 C864 ) C365_=_C372( C365 C372 ) C365_=_C377( C365 C377 ) \nC365_=_C384( C365 C384 ) C365_=_C415(</w:t>
      </w:r>
    </w:p>
    <w:p>
      <w:pPr>
        <w:pStyle w:val="PreformattedText"/>
        <w:bidi w:val="0"/>
        <w:spacing w:before="0" w:after="0"/>
        <w:jc w:val="left"/>
        <w:rPr/>
      </w:pPr>
      <w:r>
        <w:rPr/>
        <w:t xml:space="preserve"> </w:t>
      </w:r>
      <w:r>
        <w:rPr/>
        <w:t>C365 C415 ) C365_=_C423( C365 C423 ) C365_=_C463( C365 C463 ) C365_=_C472( C365 C472 ) C365_=_C509( C365 C509 ) \nC365_=_C519( C365 C519 ) C365_=_C553( C365 C553 ) C365_=_C564( C365 C564 ) C365_=_C595( C365 C595 ) C365_=_C600( C365 C600 ) C365_=_C607( C365 C607 ) \nC365_=_C648( C365 C648 ) C365_=_C687( C365 C687 ) C365_=_C724( C365 C724 ) C365_=_C759( C365 C759 ) C365_=_C792( C365 C792 ) C365_=_C823( C365 C823 ) \nC365_=_C852( C365 C852 ) C365_=_C864( C365 C864 ) C365_=_C879( C365 C879 ) C365_=_C904( C365 C904 ) C365_=_C927( C365 C927 ) C365_=_C948( C365 C948 ) \nC365_=_C967( C365 C967 ) C365_=_C984( C365 C984 ) C365_=_C1000( C365 C1000 ) C365_=_C1001( C365 C1001 ) C365_=_C1002( C365 C1002 ) C365_=_C1003( C365 C1003 ) \nC365_=_C1004( C365 C1004 ) C365_=_C1005( C365 C1005 ) C365_=_C1006( C365 C1006 ) C365_=_C1007( C365 C1007 ) C365_=_C1008( C365 C1008 ) C365_=_C1009( C365 C1009 ) \nC365_=_C1010( C365 C1010 ) C365_=_C1011( C365 C1011 ) C365_=_C1012( C365 C1012 ) C365_=_C1013( C365 C1013 ) C372_=_C377( C372 C377 ) C372_=_C384( C372 C384 ) \nC372_=_C415( C372 C415 ) C372_=_C423( C372 C423 ) C372_=_C463( C372 C463 ) C372_=_C472( C372 C472 ) C372_=_C509( C372 C509 ) C372_=_C519( C372 C519 ) \nC372_=_C553( C372 C553 ) C372_=_C564( C372 C564 ) C372_=_C595( C372 C595 ) C372_=_C602( C372 C602 ) C372_=_C607( C372 C607 ) C372_=_C614( C372 C614 ) \nC372_=_C648( C372 C648 ) C372_=_C687( C372 C687 ) C372_=_C724( C372 C724 ) C372_=_C759( C372 C759 ) C372_=_C792( C372 C792 ) C372_=_C823( C372 C823 ) \nC372_=_C852( C372 C852 ) C372_=_C879( C372 C879 ) C372_=_C904( C372 C904 ) C372_=_C927( C372 C927 ) C372_=_C948( C372 C948 ) C372_=_C967( C372 C967 ) \nC372_=_C984( C372 C984 ) C372_=_C1000( C372 C1000 ) C372_=_C1001( C372 C1001 ) C372_=_C1002( C372 C1002 ) C372_=_C1003( C372 C1003 ) C372_=_C1004( C372 C1004 ) \nC372_=_C1005( C372 C1005 ) C372_=_C1006( C372 C1006 ) C372_=_C1007( C372 C1007 ) C372_=_C1008( C372 C1008 ) C372_=_C1009( C372 C1009 ) C372_=_C1010( C372 C1010 ) \nC372_=_C1011( C372 C1011 ) C372_=_C1012( C372 C1012 ) C372_=_C1013( C372 C1013 ) C377_=_C384( C377 C384 ) C377_=_C427( C377 C427 ) C377_=_C435( C377 C435 ) \nC377_=_C475( C377 C475 ) C377_=_C484( C377 C484 ) C377_=_C521( C377 C521 ) C377_=_C531( C377 C531 ) C377_=_C565( C377 C565 ) C377_=_C576( C377 C576 ) \nC377_=_C600( C377 C600 ) C377_=_C607( C377 C607 ) C377_=_C612( C377 C612 ) C377_=_C619( C377 C619 ) C377_=_C647( C377 C647 ) C377_=_C660( C377 C660 ) \nC377_=_C685( C377 C685 ) C377_=_C699( C377 C699 ) C377_=_C721( C377 C721 ) C377_=_C736( C377 C736 ) C377_=_C755( C377 C755 ) C377_=_C771( C377 C771 ) \nC377_=_C787( C377 C787 ) C377_=_C804( C377 C804 ) C377_=_C817( C377 C817 ) C377_=_C835( C377 C835 ) C377_=_C864( C377 C864 ) C377_=_C891( C377 C891 ) \nC377_=_C916( C377 C916 ) C377_=_C939( C377 C939 ) C377_=_C960( C377 C960 ) C377_=_C979( C377 C979 ) C377_=_C996( C377 C996 ) C377_=_C1004( C377 C1004 ) \nC377_=_C1011( C377 C1011 ) C377_=_C1024( C377 C1024 ) C377_=_C1035( C377 C1035 ) C384_=_C427( C384 C427 ) C384_=_C435( C384 C435 ) C384_=_C475( C384 C475 ) \nC384_=_C484( C384 C484 ) C384_=_C521( C384 C521 ) C384_=_C531( C384 C531 ) C384_=_C565( C384 C565 ) C384_=_C576( C384 C576 ) C384_=_C607( C384 C607 ) \nC384_=_C614( C384 C614 ) C384_=_C619( C384 C619 ) C384_=_C626( C384 C626 ) C384_=_C647( C384 C647 ) C384_=_C660( C384 C660 ) C384_=_C685( C384 C685 ) \nC384_=_C699( C384 C699 ) C384_=_C721( C384 C721 ) C384_=_C736( C384 C736 ) C384_=_C755( C384 C755 ) C384_=_C771( C384 C771 ) C384_=_C787( C384 C787 ) \nC384_=_C804( C384 C804 ) C384_=_C817( C384 C817 ) C384_=_C835( C384 C835 ) C384_=_C852( C384 C852 ) C384_=_C864( C384 C864 ) C384_=_C891( C384 C891 ) \nC384_=_C916( C384 C916 ) C384_=_C939( C384 C939 ) C384_=_C960( C384 C960 ) C384_=_C979( C384 C979 ) C384_=_C996( C384 C996 ) C384_=_C1011( C384 C1011 ) \nC384_=_C1024( C384 C1024 ) C384_=_C1035( C384 C1035 ) C409_=_C415( C409 C415 ) C409_=_C423( C409 C423 ) C409_=_C427( C409 C427 ) C409_=_C435( C409 C435 ) \nC409_=_C458( C409 C458 ) C409_=_C505( C409 C505 ) C409_=_C550( C409 C550 ) C409_=_C594( C409 C594 ) C409_=_C595( C409 C595 ) C409_=_C596( C409 C596 ) \nC409_=_C597( C409 C597 ) C409_=_C598( C409 C598 ) C409_=_C599( C409 C599 ) C409_=_C600( C409 C600 ) C409_=_C601( C409 C601 ) C409_=_C602( C409 C602 ) \nC409_=_C603( C409 C603 ) C409_=_C604( C409 C604 ) C409_=_C605( C409 C605 ) C409_=_C606( C409 C606 ) C409_=_C607( C409 C607 ) C409_=_C608( C409 C608 ) \nC409_=_C609( C409 C609 ) C409_=_C610( C409 C610 ) C409_=_C611( C409 C611 ) C409_=_C612( C409 C612 ) C409_=_C613( C409 C613 ) C409_=_C614( C409 C614 ) \nC409_=_C615( C409 C615 ) C409_=_C616( C409 C616 ) C409_=_C617( C409 C617 ) C409_=_C618( C409 C618 ) C409_=_C619( C409 C619 ) C409_=_C620( C409 C620 ) \nC409_=_C621( C409 C621 ) C409_=_C622( C409 C622 ) C409_=_C623( C409 C623 ) C409_=_C624( C409 C624 ) C409_=_C625( C409 C625 ) C409_=_C626( C409 C626 ) \nC409_=_C627( C409 C627 ) C409_=_C628( C409 C628 ) C409_=_C629( C409 C629 ) C409_=_C630( C409 C630 ) C409_=_C631( C409 C631 ) C409_=_C632( C409 C632 ) \nC409_=_C633( C409 C633 ) C409_=_C634( C409 C634 ) C409_=_C635( C409 C635 ) C409_=_C817( C409 C817 ) C409_=_C879( C409 C879 ) C409_=_C891( C409 C891 ) \nC415_=_C423( C415 C423 ) C415_=_C427( C415 C427 ) C415_=_C435( C415 C435 ) C415_=_C463( C415 C463 ) C415_=_C472( C415 C472 ) C415_=_C509( C415 C509 ) \nC415_=_C519( C415 C519 ) C415_=_C553( C415 C553 ) C415_=_C564( C415 C564 ) C415_=_C595( C415 C595 ) C415_=_C599( C415 C599 ) C415_=_C607( C415 C607 ) \nC415_=_C648( C415 C648 ) C415_=_C687( C415 C687 ) C415_=_C724( C415 C724 ) C415_=_C759( C415 C759 ) C415_=_C792( C415 C792 ) C415_=_C817( C415 C817 ) \nC415_=_C823( C415 C823 ) C415_=_C835( C415 C835 ) C415_=_C852( C415 C852 ) C415_=_C879( C415 C879 ) C415_=_C904( C415 C904 ) C415_=_C927( C415 C927 ) \nC415_=_C948( C415 C948 ) C415_=_C967( C415 C967 ) C415_=_C984( C415 C984 ) C415_=_C1000( C415 C1000 ) C415_=_C1001( C415 C1001 ) C415_=_C1002( C415 C1002 ) \nC415_=_C1003( C415 C1003 ) C415_=_C1004( C415 C1004 ) C415_=_C1005( C415 C1005 ) C415_=_C1006( C415 C1006 ) C415_=_C1007( C415 C1007 ) C415_=_C1008( C415 C1008 ) \nC415_=_C1009( C415 C1009 ) C415_=_C1010( C415 C1010 ) C415_=_C1011( C415 C1011 ) C415_=_C1012( C415 C1012 ) C415_=_C1013( C415 C1013 ) C423_=_C427( C423 C427 ) \nC423_=_C435( C423 C435 ) C423_=_C463( C423 C463 ) C423_=_C472( C423 C472 ) C423_=_C509( C423 C509 ) C423_=_C519( C423 C519 ) C423_=_C553( C423 C553 ) \nC423_=_C564( C423 C564 ) C423_=_C595( C423 C595 ) C423_=_C603( C423 C603 ) C423_=_C607( C423 C607 ) C423_=_C615( C423 C615 ) C423_=_C648( C423 C648 ) \nC423_=_C687( C423 C687 ) C423_=_C724( C423 C724 ) C423_=_C759( C423 C759 ) C423_=_C792( C423 C792 ) C423_=_C823( C423 C823 ) C423_=_C852( C423 C852 ) \nC423_=_C879( C423 C879 ) C423_=_C904( C423 C904 ) C423_=_C927( C423 C927 ) C423_=_C948( C423 C948 ) C423_=_C967( C423 C967 ) C423_=_C984( C423 C984 ) \nC423_=_C1000( C423 C1000 ) C423_=_C1001( C423 C1001 ) C423_=_C1002( C423 C1002 ) C423_=_C1003( C423 C1003 ) C423_=_C1004( C423 C1004 ) C423_=_C1005( C423 C1005 ) \nC423_=_C1006( C423 C1006 ) C423_=_C1007( C423 C1007 ) C423_=_C1008( C423 C1008 ) C423_=_C1009( C423 C1009 ) C423_=_C1010( C423 C1010 ) C423_=_C1011( C423 C1011 ) \nC423_=_C1012( C423 C1012 ) C423_=_C1013( C423 C1013 ) C427_=_C435( C427 C435 ) C427_=_C475( C427 C475 ) C427_=_C484( C427 C484 ) C427_=_C521( C427 C521 ) \nC427_=_C531( C427 C531 ) C427_=_C565( C427 C565 ) C427_=_C576( C427 C576 ) C427_=_C599( C427 C599 ) C427_=_C607( C427 C607 ) C427_=_C611( C427 C611 ) \nC427_=_C619( C427 C619 ) C427_=_C647( C427 C647 ) C427_=_C660( C427 C660 ) C427_=_C685( C427 C685 ) C427_=_C699( C427 C699 ) C427_=_C721( C427 C721 ) \nC427_=_C736( C427 C736 ) C427_=_C755( C427 C755 ) C427_=_C771( C427 C771 ) C427_=_C787( C427 C787 ) C427_=_C804( C427 C804 ) C427_=_C817( C427 C817 ) \nC427_=_C835( C427 C835 ) C427_=_C864( C427 C864 ) C427_=_C891( C427 C891 ) C427_=_C916( C427 C916 ) C427_=_C939( C427 C939 ) C427_=_C960( C427 C960 ) \nC427_=_C979( C427 C979 ) C427_=_C996( C427 C996 ) C427_=_C1003( C427 C1003 ) C427_=_C1011( C427 C1011 ) C427_=_C1024( C427 C1024 ) C427_=_C1035( C427 C1035 ) \nC435_=_C475( C435 C475 ) C435_=_C484( C435 C484 ) C435_=_C521( C435 C521 ) C435_=_C531( C435 C531 ) C435_=_C565( C435 C565 ) C435_=_C576( C435 C576 ) \nC435_=_C607( C435 C607 ) C435_=_C615( C435 C615 ) C435_=_C619( C435 C619 ) C435_=_C627( C435 C627 ) C435_=_C647( C435 C647 ) C435_=_C660( C435 C660 ) \nC435_=_C685( C435 C685 ) C435_=_C699( C435 C699 ) C435_=_C721( C435 C721 ) C435_=_C736( C435 C736 ) C435_=_C755( C435 C755 ) C435_=_C771( C435 C771 ) \nC435_=_C787( C435 C787 ) C435_=_C804( C435 C804 ) C435_=_C817( C435 C817 ) C435_=_C835( C435 C835 ) C435_=_C864( C435 C864 ) C435_=_C879( C435 C879 ) \nC435_=_C891( C435 C891 ) C435_=_C916( C435 C916 ) C435_=_C939( C435 C939 ) C435_=_C960( C435 C960 ) C435_=_C979( C435 C979 ) C435_=_C996( C435 C996 ) \nC435_=_C1011( C435 C1011 ) C435_=_C1024( C435 C1024 ) C435_=_C1035( C435 C1035 ) C458_=_C463( C458 C463 ) C458_=_C472( C458 C472 ) C458_=_C475( C458 C475 ) \nC458_=_C484( C458 C484 ) C458_=_C505( C458 C505 ) C458_=_C550( C458 C550 ) C458_=_C594( C458 C594 ) C458_=_C595( C458 C595 ) C458_=_C596( C458 C596 ) \nC458_=_C597( C458 C597 ) C458_=_C598( C458 C598 ) C458_=_C599( C458 C599 ) C458_=_C600( C458 C600 ) C458_=_C601( C458 C601 ) C458_=_C602( C458 C602 ) \nC458_=_C603( C458 C603 ) C458_=_C604( C458 C604 ) C458_=_C605( C458 C605 ) C458_=_C606( C458 C606 ) C458_=_C607( C458 C607 ) C458_=_C608( C458 C608 ) \nC458_=_C609( C458 C609 ) C458_=_C610( C458 C610 ) C458_=_C611( C458 C611 ) C458_=_C612( C458 C612 ) C458_=_C613( C458 C613 ) C458_=_C614( C458 C614 ) \nC458_=_C615( C458 C615 ) C458_=_C616( C458 C616 ) C458_=_C617( C458 C617 ) C458_=_C618( C458 C618 ) C458_=_C619( C458 C619 ) C458_=_C620( C458 C620 ) \nC458_=_C621( C458 C621 ) C458_=_C622( C458 C622 ) C458_=_C623( C458 C623</w:t>
      </w:r>
    </w:p>
    <w:p>
      <w:pPr>
        <w:pStyle w:val="PreformattedText"/>
        <w:bidi w:val="0"/>
        <w:spacing w:before="0" w:after="0"/>
        <w:jc w:val="left"/>
        <w:rPr/>
      </w:pPr>
      <w:r>
        <w:rPr/>
        <w:t xml:space="preserve"> </w:t>
      </w:r>
      <w:r>
        <w:rPr/>
        <w:t>) C458_=_C624( C458 C624 ) C458_=_C625( C458 C625 ) C458_=_C626( C458 C626 ) \nC458_=_C627( C458 C627 ) C458_=_C628( C458 C628 ) C458_=_C629( C458 C629 ) C458_=_C630( C458 C630 ) C458_=_C631( C458 C631 ) C458_=_C632( C458 C632 ) \nC458_=_C633( C458 C633 ) C458_=_C634( C458 C634 ) C458_=_C635( C458 C635 ) C458_=_C787( C458 C787 ) C458_=_C904( C458 C904 ) C458_=_C916( C458 C916 ) \nC463_=_C472( C463 C472 ) C463_=_C475( C463 C475 ) C463_=_C484( C463 C484 ) C463_=_C509( C463 C509 ) C463_=_C519( C463 C519 ) C463_=_C553( C463 C553 ) \nC463_=_C564( C463 C564 ) C463_=_C595( C463 C595 ) C463_=_C598( C463 C598 ) C463_=_C607( C463 C607 ) C463_=_C648( C463 C648 ) C463_=_C687( C463 C687 ) \nC463_=_C724( C463 C724 ) C463_=_C759( C463 C759 ) C463_=_C787( C463 C787 ) C463_=_C792( C463 C792 ) C463_=_C804( C463 C804 ) C463_=_C823( C463 C823 ) \nC463_=_C852( C463 C852 ) C463_=_C879( C463 C879 ) C463_=_C904( C463 C904 ) C463_=_C927( C463 C927 ) C463_=_C948( C463 C948 ) C463_=_C967( C463 C967 ) \nC463_=_C984( C463 C984 ) C463_=_C1000( C463 C1000 ) C463_=_C1001( C463 C1001 ) C463_=_C1002( C463 C1002 ) C463_=_C1003( C463 C1003 ) C463_=_C1004( C463 C1004 ) \nC463_=_C1005( C463 C1005 ) C463_=_C1006( C463 C1006 ) C463_=_C1007( C463 C1007 ) C463_=_C1008( C463 C1008 ) C463_=_C1009( C463 C1009 ) C463_=_C1010( C463 C1010 ) \nC463_=_C1011( C463 C1011 ) C463_=_C1012( C463 C1012 ) C463_=_C1013( C463 C1013 ) C472_=_C475( C472 C475 ) C472_=_C484( C472 C484 ) C472_=_C509( C472 C509 ) \nC472_=_C519( C472 C519 ) C472_=_C553( C472 C553 ) C472_=_C564( C472 C564 ) C472_=_C595( C472 C595 ) C472_=_C604( C472 C604 ) C472_=_C607( C472 C607 ) \nC472_=_C616( C472 C616 ) C472_=_C648( C472 C648 ) C472_=_C687( C472 C687 ) C472_=_C724( C472 C724 ) C472_=_C759( C472 C759 ) C472_=_C792( C472 C792 ) \nC472_=_C823( C472 C823 ) C472_=_C852( C472 C852 ) C472_=_C879( C472 C879 ) C472_=_C904( C472 C904 ) C472_=_C927( C472 C927 ) C472_=_C948( C472 C948 ) \nC472_=_C967( C472 C967 ) C472_=_C984( C472 C984 ) C472_=_C1000( C472 C1000 ) C472_=_C1001( C472 C1001 ) C472_=_C1002( C472 C1002 ) C472_=_C1003( C472 C1003 ) \nC472_=_C1004( C472 C1004 ) C472_=_C1005( C472 C1005 ) C472_=_C1006( C472 C1006 ) C472_=_C1007( C472 C1007 ) C472_=_C1008( C472 C1008 ) C472_=_C1009( C472 C1009 ) \nC472_=_C1010( C472 C1010 ) C472_=_C1011( C472 C1011 ) C472_=_C1012( C472 C1012 ) C472_=_C1013( C472 C1013 ) C475_=_C484( C475 C484 ) C475_=_C521( C475 C521 ) \nC475_=_C531( C475 C531 ) C475_=_C565( C475 C565 ) C475_=_C576( C475 C576 ) C475_=_C598( C475 C598 ) C475_=_C607( C475 C607 ) C475_=_C610( C475 C610 ) \nC475_=_C619( C475 C619 ) C475_=_C647( C475 C647 ) C475_=_C660( C475 C660 ) C475_=_C685( C475 C685 ) C475_=_C699( C475 C699 ) C475_=_C721( C475 C721 ) \nC475_=_C736( C475 C736 ) C475_=_C755( C475 C755 ) C475_=_C771( C475 C771 ) C475_=_C787( C475 C787 ) C475_=_C804( C475 C804 ) C475_=_C817( C475 C817 ) \nC475_=_C835( C475 C835 ) C475_=_C864( C475 C864 ) C475_=_C891( C475 C891 ) C475_=_C916( C475 C916 ) C475_=_C939( C475 C939 ) C475_=_C960( C475 C960 ) \nC475_=_C979( C475 C979 ) C475_=_C996( C475 C996 ) C475_=_C1002( C475 C1002 ) C475_=_C1011( C475 C1011 ) C475_=_C1024( C475 C1024 ) C475_=_C1035( C475 C1035 ) \nC484_=_C521( C484 C521 ) C484_=_C531( C484 C531 ) C484_=_C565( C484 C565 ) C484_=_C576( C484 C576 ) C484_=_C607( C484 C607 ) C484_=_C616( C484 C616 ) \nC484_=_C619( C484 C619 ) C484_=_C628( C484 C628 ) C484_=_C647( C484 C647 ) C484_=_C660( C484 C660 ) C484_=_C685( C484 C685 ) C484_=_C699( C484 C699 ) \nC484_=_C721( C484 C721 ) C484_=_C736( C484 C736 ) C484_=_C755( C484 C755 ) C484_=_C771( C484 C771 ) C484_=_C787( C484 C787 ) C484_=_C804( C484 C804 ) \nC484_=_C817( C484 C817 ) C484_=_C835( C484 C835 ) C484_=_C864( C484 C864 ) C484_=_C891( C484 C891 ) C484_=_C904( C484 C904 ) C484_=_C916( C484 C916 ) \nC484_=_C939( C484 C939 ) C484_=_C960( C484 C960 ) C484_=_C979( C484 C979 ) C484_=_C996( C484 C996 ) C484_=_C1011( C484 C1011 ) C484_=_C1024( C484 C1024 ) \nC484_=_C1035( C484 C1035 ) C505_=_C509( C505 C509 ) C505_=_C519( C505 C519 ) C505_=_C521( C505 C521 ) C505_=_C531( C505 C531 ) C505_=_C550( C505 C550 ) \nC505_=_C594( C505 C594 ) C505_=_C595( C505 C595 ) C505_=_C596( C505 C596 ) C505_=_C597( C505 C597 ) C505_=_C598( C505 C598 ) C505_=_C599( C505 C599 ) \nC505_=_C600( C505 C600 ) C505_=_C601( C505 C601 ) C505_=_C602( C505 C602 ) C505_=_C603( C505 C603 ) C505_=_C604( C505 C604 ) C505_=_C605( C505 C605 ) \nC505_=_C606( C505 C606 ) C505_=_C607( C505 C607 ) C505_=_C608( C505 C608 ) C505_=_C609( C505 C609 ) C505_=_C610( C505 C610 ) C505_=_C611( C505 C611 ) \nC505_=_C612( C505 C612 ) C505_=_C613( C505 C613 ) C505_=_C614( C505 C614 ) C505_=_C615( C505 C615 ) C505_=_C616( C505 C616 ) C505_=_C617( C505 C617 ) \nC505_=_C618( C505 C618 ) C505_=_C619( C505 C619 ) C505_=_C620( C505 C620 ) C505_=_C621( C505 C621 ) C505_=_C622( C505 C622 ) C505_=_C623( C505 C623 ) \nC505_=_C624( C505 C624 ) C505_=_C625( C505 C625 ) C505_=_C626( C505 C626 ) C505_=_C627( C505 C627 ) C505_=_C628( C505 C628 ) C505_=_C629( C505 C629 ) \nC505_=_C630( C505 C630 ) C505_=_C631( C505 C631 ) C505_=_C632( C505 C632 ) C505_=_C633( C505 C633 ) C505_=_C634( C505 C634 ) C505_=_C635( C505 C635 ) \nC505_=_C755( C505 C755 ) C505_=_C927( C505 C927 ) C505_=_C939( C505 C939 ) C509_=_C519( C509 C519 ) C509_=_C521( C509 C521 ) C509_=_C531( C509 C531 ) \nC509_=_C553( C509 C553 ) C509_=_C564( C509 C564 ) C509_=_C595( C509 C595 ) C509_=_C597( C509 C597 ) C509_=_C607( C509 C607 ) C509_=_C648( C509 C648 ) \nC509_=_C687( C509 C687 ) C509_=_C724( C509 C724 ) C509_=_C755( C509 C755 ) C509_=_C759( C509 C759 ) C509_=_C771( C509 C771 ) C509_=_C792( C509 C792 ) \nC509_=_C823( C509 C823 ) C509_=_C852( C509 C852 ) C509_=_C879( C509 C879 ) C509_=_C904( C509 C904 ) C509_=_C927( C509 C927 ) C509_=_C948( C509 C948 ) \nC509_=_C967( C509 C967 ) C509_=_C984( C509 C984 ) C509_=_C1000( C509 C1000 ) C509_=_C1001( C509 C1001 ) C509_=_C1002( C509 C1002 ) C509_=_C1003( C509 C1003 ) \nC509_=_C1004( C509 C1004 ) C509_=_C1005( C509 C1005 ) C509_=_C1006( C509 C1006 ) C509_=_C1007( C509 C1007 ) C509_=_C1008( C509 C1008 ) C509_=_C1009( C509 C1009 ) \nC509_=_C1010( C509 C1010 ) C509_=_C1011( C509 C1011 ) C509_=_C1012( C509 C1012 ) C509_=_C1013( C509 C1013 ) C519_=_C521( C519 C521 ) C519_=_C531( C519 C531 ) \nC519_=_C553( C519 C553 ) C519_=_C564( C519 C564 ) C519_=_C595( C519 C595 ) C519_=_C605( C519 C605 ) C519_=_C607( C519 C607 ) C519_=_C617( C519 C617 ) \nC519_=_C648( C519 C648 ) C519_=_C687( C519 C687 ) C519_=_C724( C519 C724 ) C519_=_C759( C519 C759 ) C519_=_C792( C519 C792 ) C519_=_C823( C519 C823 ) \nC519_=_C852( C519 C852 ) C519_=_C879( C519 C879 ) C519_=_C904( C519 C904 ) C519_=_C927( C519 C927 ) C519_=_C948( C519 C948 ) C519_=_C967( C519 C967 ) \nC519_=_C984( C519 C984 ) C519_=_C1000( C519 C1000 ) C519_=_C1001( C519 C1001 ) C519_=_C1002( C519 C1002 ) C519_=_C1003( C519 C1003 ) C519_=_C1004( C519 C1004 ) \nC519_=_C1005( C519 C1005 ) C519_=_C1006( C519 C1006 ) C519_=_C1007( C519 C1007 ) C519_=_C1008( C519 C1008 ) C519_=_C1009( C519 C1009 ) C519_=_C1010( C519 C1010 ) \nC519_=_C1011( C519 C1011 ) C519_=_C1012( C519 C1012 ) C519_=_C1013( C519 C1013 ) C521_=_C531( C521 C531 ) C521_=_C565( C521 C565 ) C521_=_C576( C521 C576 ) \nC521_=_C597( C521 C597 ) C521_=_C607( C521 C607 ) C521_=_C609( C521 C609 ) C521_=_C619( C521 C619 ) C521_=_C647( C521 C647 ) C521_=_C660( C521 C660 ) \nC521_=_C685( C521 C685 ) C521_=_C699( C521 C699 ) C521_=_C721( C521 C721 ) C521_=_C736( C521 C736 ) C521_=_C755( C521 C755 ) C521_=_C771( C521 C771 ) \nC521_=_C787( C521 C787 ) C521_=_C804( C521 C804 ) C521_=_C817( C521 C817 ) C521_=_C835( C521 C835 ) C521_=_C864( C521 C864 ) C521_=_C891( C521 C891 ) \nC521_=_C916( C521 C916 ) C521_=_C939( C521 C939 ) C521_=_C960( C521 C960 ) C521_=_C979( C521 C979 ) C521_=_C996( C521 C996 ) C521_=_C1001( C521 C1001 ) \nC521_=_C1011( C521 C1011 ) C521_=_C1024( C521 C1024 ) C521_=_C1035( C521 C1035 ) C531_=_C565( C531 C565 ) C531_=_C576( C531 C576 ) C531_=_C607( C531 C607 ) \nC531_=_C617( C531 C617 ) C531_=_C619( C531 C619 ) C531_=_C629( C531 C629 ) C531_=_C647( C531 C647 ) C531_=_C660( C531 C660 ) C531_=_C685( C531 C685 ) \nC531_=_C699( C531 C699 ) C531_=_C721( C531 C721 ) C531_=_C736( C531 C736 ) C531_=_C755( C531 C755 ) C531_=_C771( C531 C771 ) C531_=_C787( C531 C787 ) \nC531_=_C804( C531 C804 ) C531_=_C817( C531 C817 ) C531_=_C835( C531 C835 ) C531_=_C864( C531 C864 ) C531_=_C891( C531 C891 ) C531_=_C916( C531 C916 ) \nC531_=_C927( C531 C927 ) C531_=_C939( C531 C939 ) C531_=_C960( C531 C960 ) C531_=_C979( C531 C979 ) C531_=_C996( C531 C996 ) C531_=_C1011( C531 C1011 ) \nC531_=_C1024( C531 C1024 ) C531_=_C1035( C531 C1035 ) C550_=_C553( C550 C553 ) C550_=_C564( C550 C564 ) C550_=_C565( C550 C565 ) C550_=_C576( C550 C576 ) \nC550_=_C594( C550 C594 ) C550_=_C595( C550 C595 ) C550_=_C596( C550 C596 ) C550_=_C597( C550 C597 ) C550_=_C598( C550 C598 ) C550_=_C599( C550 C599 ) \nC550_=_C600( C550 C600 ) C550_=_C601( C550 C601 ) C550_=_C602( C550 C602 ) C550_=_C603( C550 C603 ) C550_=_C604( C550 C604 ) C550_=_C605( C550 C605 ) \nC550_=_C606( C550 C606 ) C550_=_C607( C550 C607 ) C550_=_C608( C550 C608 ) C550_=_C609( C550 C609 ) C550_=_C610( C550 C610 ) C550_=_C611( C550 C611 ) \nC550_=_C612( C550 C612 ) C550_=_C613( C550 C613 ) C550_=_C614( C550 C614 ) C550_=_C615( C550 C615 ) C550_=_C616( C550 C616 ) C550_=_C617( C550 C617 ) \nC550_=_C618( C550 C618 ) C550_=_C619( C550 C619 ) C550_=_C620( C550 C620 ) C550_=_C621( C550 C621 ) C550_=_C622( C550 C622 ) C550_=_C623( C550 C623 ) \nC550_=_C624( C550 C624 ) C550_=_C625( C550 C625 ) C550_=_C626( C550 C626 ) C550_=_C627( C550 C627 ) C550_=_C628( C550 C628 ) C550_=_C629( C550 C629 ) \nC550_=_C630( C550 C630 ) C550_=_C631( C550 C631 ) C550_=_C632( C550 C632 ) C550_=_C633( C550 C633 ) C550_=_C634( C550 C634 ) C550_=_C635( C550 C635 ) \nC550_=_C721( C550 C721 ) C550_=_C948( C550 C948 ) C550_=_C960( C550 C960 ) C553_=_C564( C553 C564 ) C553_=_C565(</w:t>
      </w:r>
    </w:p>
    <w:p>
      <w:pPr>
        <w:pStyle w:val="PreformattedText"/>
        <w:bidi w:val="0"/>
        <w:spacing w:before="0" w:after="0"/>
        <w:jc w:val="left"/>
        <w:rPr/>
      </w:pPr>
      <w:r>
        <w:rPr/>
        <w:t xml:space="preserve"> </w:t>
      </w:r>
      <w:r>
        <w:rPr/>
        <w:t>C553 C565 ) C553_=_C576( C553 C576 ) \nC553_=_C595( C553 C595 ) C553_=_C596( C553 C596 ) C553_=_C607( C553 C607 ) C553_=_C648( C553 C648 ) C553_=_C687( C553 C687 ) C553_=_C721( C553 C721 ) \nC553_=_C724( C553 C724 ) C553_=_C736( C553 C736 ) C553_=_C759( C553 C759 ) C553_=_C792( C553 C792 ) C553_=_C823( C553 C823 ) C553_=_C852( C553 C852 ) \nC553_=_C879( C553 C879 ) C553_=_C904( C553 C904 ) C553_=_C927( C553 C927 ) C553_=_C948( C553 C948 ) C553_=_C967( C553 C967 ) C553_=_C984( C553 C984 ) \nC553_=_C1000( C553 C1000 ) C553_=_C1001( C553 C1001 ) C553_=_C1002( C553 C1002 ) C553_=_C1003( C553 C1003 ) C553_=_C1004( C553 C1004 ) C553_=_C1005( C553 C1005 ) \nC553_=_C1006( C553 C1006 ) C553_=_C1007( C553 C1007 ) C553_=_C1008( C553 C1008 ) C553_=_C1009( C553 C1009 ) C553_=_C1010( C553 C1010 ) C553_=_C1011( C553 C1011 ) \nC553_=_C1012( C553 C1012 ) C553_=_C1013( C553 C1013 ) C564_=_C565( C564 C565 ) C564_=_C576( C564 C576 ) C564_=_C595( C564 C595 ) C564_=_C606( C564 C606 ) \nC564_=_C607( C564 C607 ) C564_=_C618( C564 C618 ) C564_=_C648( C564 C648 ) C564_=_C687( C564 C687 ) C564_=_C724( C564 C724 ) C564_=_C759( C564 C759 ) \nC564_=_C792( C564 C792 ) C564_=_C823( C564 C823 ) C564_=_C852( C564 C852 ) C564_=_C879( C564 C879 ) C564_=_C904( C564 C904 ) C564_=_C927( C564 C927 ) \nC564_=_C948( C564 C948 ) C564_=_C967( C564 C967 ) C564_=_C984( C564 C984 ) C564_=_C1000( C564 C1000 ) C564_=_C1001( C564 C1001 ) C564_=_C1002( C564 C1002 ) \nC564_=_C1003( C564 C1003 ) C564_=_C1004( C564 C1004 ) C564_=_C1005( C564 C1005 ) C564_=_C1006( C564 C1006 ) C564_=_C1007( C564 C1007 ) C564_=_C1008( C564 C1008 ) \nC564_=_C1009( C564 C1009 ) C564_=_C1010( C564 C1010 ) C564_=_C1011( C564 C1011 ) C564_=_C1012( C564 C1012 ) C564_=_C1013( C564 C1013 ) C565_=_C576( C565 C576 ) \nC565_=_C596( C565 C596 ) C565_=_C607( C565 C607 ) C565_=_C608( C565 C608 ) C565_=_C619( C565 C619 ) C565_=_C647( C565 C647 ) C565_=_C660( C565 C660 ) \nC565_=_C685( C565 C685 ) C565_=_C699( C565 C699 ) C565_=_C721( C565 C721 ) C565_=_C736( C565 C736 ) C565_=_C755( C565 C755 ) C565_=_C771( C565 C771 ) \nC565_=_C787( C565 C787 ) C565_=_C804( C565 C804 ) C565_=_C817( C565 C817 ) C565_=_C835( C565 C835 ) C565_=_C864( C565 C864 ) C565_=_C891( C565 C891 ) \nC565_=_C916( C565 C916 ) C565_=_C939( C565 C939 ) C565_=_C960( C565 C960 ) C565_=_C979( C565 C979 ) C565_=_C996( C565 C996 ) C565_=_C1000( C565 C1000 ) \nC565_=_C1011( C565 C1011 ) C565_=_C1024( C565 C1024 ) C565_=_C1035( C565 C1035 ) C576_=_C607( C576 C607 ) C576_=_C618( C576 C618 ) C576_=_C619( C576 C619 ) \nC576_=_C630( C576 C630 ) C576_=_C647( C576 C647 ) C576_=_C660( C576 C660 ) C576_=_C685( C576 C685 ) C576_=_C699( C576 C699 ) C576_=_C721( C576 C721 ) \nC576_=_C736( C576 C736 ) C576_=_C755( C576 C755 ) C576_=_C771( C576 C771 ) C576_=_C787( C576 C787 ) C576_=_C804( C576 C804 ) C576_=_C817( C576 C817 ) \nC576_=_C835( C576 C835 ) C576_=_C864( C576 C864 ) C576_=_C891( C576 C891 ) C576_=_C916( C576 C916 ) C576_=_C939( C576 C939 ) C576_=_C948( C576 C948 ) \nC576_=_C960( C576 C960 ) C576_=_C979( C576 C979 ) C576_=_C996( C576 C996 ) C576_=_C1011( C576 C1011 ) C576_=_C1024( C576 C1024 ) C576_=_C1035( C576 C1035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4_=_C613( C594 C613 ) C594_=_C614( C594 C614 ) C594_=_C615( C594 C615 ) C594_=_C616( C594 C616 ) C594_=_C617( C594 C617 ) C594_=_C618( C594 C618 ) \nC594_=_C619( C594 C619 ) C594_=_C620( C594 C620 ) C594_=_C621( C594 C621 ) C594_=_C622( C594 C622 ) C594_=_C623( C594 C623 ) C594_=_C624( C594 C624 ) \nC594_=_C625( C594 C625 ) C594_=_C626( C594 C626 ) C594_=_C627( C594 C627 ) C594_=_C628( C594 C628 ) C594_=_C629( C594 C629 ) C594_=_C630( C594 C630 ) \nC594_=_C631( C594 C631 ) C594_=_C632( C594 C632 ) C594_=_C633( C594 C633 ) C594_=_C634( C594 C634 ) C594_=_C635( C594 C635 ) C594_=_C647( C594 C647 ) \nC594_=_C648( C594 C648 ) C594_=_C660( C594 C660 ) C594_=_C984( C594 C984 ) C594_=_C996( C594 C996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613( C595 C613 ) C595_=_C614( C595 C614 ) C595_=_C615( C595 C615 ) \nC595_=_C616( C595 C616 ) C595_=_C617( C595 C617 ) C595_=_C618( C595 C618 ) C595_=_C619( C595 C619 ) C595_=_C620( C595 C620 ) C595_=_C621( C595 C621 ) \nC595_=_C622( C595 C622 ) C595_=_C623( C595 C623 ) C595_=_C624( C595 C624 ) C595_=_C625( C595 C625 ) C595_=_C626( C595 C626 ) C595_=_C627( C595 C627 ) \nC595_=_C628( C595 C628 ) C595_=_C629( C595 C629 ) C595_=_C630( C595 C630 ) C595_=_C631( C595 C631 ) C595_=_C632( C595 C632 ) C595_=_C633( C595 C633 ) \nC595_=_C634( C595 C634 ) C595_=_C635( C595 C635 ) C595_=_C648( C595 C648 ) C595_=_C685( C595 C685 ) C595_=_C687( C595 C687 ) C595_=_C699( C595 C699 ) \nC595_=_C724( C595 C724 ) C595_=_C759( C595 C759 ) C595_=_C792( C595 C792 ) C595_=_C823( C595 C823 ) C595_=_C852( C595 C852 ) C595_=_C879( C595 C879 ) \nC595_=_C904( C595 C904 ) C595_=_C927( C595 C927 ) C595_=_C948( C595 C948 ) C595_=_C967( C595 C967 ) C595_=_C984( C595 C984 ) C595_=_C1000( C595 C1000 ) \nC595_=_C1001( C595 C1001 ) C595_=_C1002( C595 C1002 ) C595_=_C1003( C595 C1003 ) C595_=_C1004( C595 C1004 ) C595_=_C1005( C595 C1005 ) C595_=_C1006( C595 C1006 ) \nC595_=_C1007( C595 C1007 ) C595_=_C1008( C595 C1008 ) C595_=_C1009( C595 C1009 ) C595_=_C1010( C595 C1010 ) C595_=_C1011( C595 C1011 ) C595_=_C1012( C595 C1012 ) \nC595_=_C1013( C595 C1013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6_=_C617( C596 C617 ) C596_=_C618( C596 C618 ) C596_=_C619( C596 C619 ) \nC596_=_C620( C596 C620 ) C596_=_C621( C596 C621 ) C596_=_C622( C596 C622 ) C596_=_C623( C596 C623 ) C596_=_C624( C596 C624 ) C596_=_C625( C596 C625 ) \nC596_=_C626( C596 C626 ) C596_=_C627( C596 C627 ) C596_=_C628( C596 C628 ) C596_=_C629( C596 C629 ) C596_=_C630( C596 C630 ) C596_=_C631( C596 C631 ) \nC596_=_C632( C596 C632 ) C596_=_C633( C596 C633 ) C596_=_C634( C596 C634 ) C596_=_C635( C596 C635 ) C596_=_C721( C596 C721 ) C596_=_C724( C596 C724 ) \nC596_=_C736( C596 C736 ) C596_=_C1000( C596 C1000 ) C596_=_C1024( C596 C1024 ) C597_=_C598( C597 C598 ) C597_=_C599( C597 C599 ) C597_=_C600( C597 C600 ) \nC597_=_C601( C597 C601 ) C597_=_C602( C597 C602 ) C597_=_C603( C597 C603 ) C597_=_C604( C597 C604 ) C597_=_C605( C597 C605 ) C597_=_C606( C597 C606 ) \nC597_=_C607( C597 C607 ) C597_=_C608( C597 C608 ) C597_=_C609( C597 C609 ) C597_=_C610( C597 C610 ) C597_=_C611( C597 C611 ) C597_=_C612( C597 C612 ) \nC597_=_C613( C597 C613 ) C597_=_C614( C597 C614 ) C597_=_C615( C597 C615 ) C597_=_C616( C597 C616 ) C597_=_C617( C597 C617 ) C597_=_C618( C597 C618 ) \nC597_=_C619( C597 C619 ) C597_=_C620( C597 C620 ) C597_=_C621( C597 C621 ) C597_=_C622( C597 C622 ) C597_=_C623( C597 C623 ) C597_=_C624( C597 C624 ) \nC597_=_C625( C597 C625 ) C597_=_C626( C597 C626 ) C597_=_C627( C597 C627 ) C597_=_C628( C597 C628 ) C597_=_C629( C597 C629 ) C597_=_C630( C597 C630 ) \nC597_=_C631( C597 C631 ) C597_=_C632( C597 C632 ) C597_=_C633( C597 C633 ) C597_=_C634( C597 C634 ) C597_=_C635( C597 C635 ) C597_=_C755( C597 C755 ) \nC597_=_C759( C597 C759 ) C597_=_C771( C597 C771 ) C597_=_C1001( C597 C1001 ) C597_=_C1035( C597 C1035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615( C598 C615 ) C598_=_C616( C598 C616 ) C598_=_C617( C598 C617 ) C598_=_C618( C598 C618 ) \nC598_=_C619( C598 C619 ) C598_=_C620( C598 C620 ) C598_=_C621( C598 C621 ) C598_=_C622( C598 C622 ) C598_=_C623( C598 C623 ) C598_=_C624( C598 C624 ) \nC598_=_C625( C598 C625 ) C598_=_C626( C598 C626 ) C598_=_C627( C598 C627 ) C598_=_C628( C598 C628 ) C598_=_C629( C598 C629 ) C598_=_C630( C598 C630 ) \nC598_=_C631( C598 C631 ) C598_=_C632( C598 C632 ) C598_=_C633( C598 C633 ) C598_=_C634( C598 C634 ) C598_=_C635( C598 C635 ) C598_=_C787( C598 C787 ) \nC598_=_C792( C598 C792 ) C598_=_C804( C598 C804 ) C598_=_C1002( C598 C1002 ) C599_=_C600( C599 C600 ) C599_=_C601( C599 C601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615( C599 C615 ) C599_=_C616( C599 C616 ) C599_=_C617( C599 C617 ) C599_=_C618( C599 C618 ) C599_=_C619( C599 C619 ) C599_=_C620( C599 C620 ) \nC599_=_C621( C599 C621 )</w:t>
      </w:r>
    </w:p>
    <w:p>
      <w:pPr>
        <w:pStyle w:val="PreformattedText"/>
        <w:bidi w:val="0"/>
        <w:spacing w:before="0" w:after="0"/>
        <w:jc w:val="left"/>
        <w:rPr/>
      </w:pPr>
      <w:r>
        <w:rPr/>
        <w:t xml:space="preserve"> </w:t>
      </w:r>
      <w:r>
        <w:rPr/>
        <w:t>C599_=_C622( C599 C622 ) C599_=_C623( C599 C623 ) C599_=_C624( C599 C624 ) C599_=_C625( C599 C625 ) C599_=_C626( C599 C626 ) \nC599_=_C627( C599 C627 ) C599_=_C628( C599 C628 ) C599_=_C629( C599 C629 ) C599_=_C630( C599 C630 ) C599_=_C631( C599 C631 ) C599_=_C632( C599 C632 ) \nC599_=_C633( C599 C633 ) C599_=_C634( C599 C634 ) C599_=_C635( C599 C635 ) C599_=_C817( C599 C817 ) C599_=_C823( C599 C823 ) C599_=_C835( C599 C835 ) \nC599_=_C1003( C599 C1003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0_=_C621( C600 C621 ) C600_=_C622( C600 C622 ) C600_=_C623( C600 C623 ) \nC600_=_C624( C600 C624 ) C600_=_C625( C600 C625 ) C600_=_C626( C600 C626 ) C600_=_C627( C600 C627 ) C600_=_C628( C600 C628 ) C600_=_C629( C600 C629 ) \nC600_=_C630( C600 C630 ) C600_=_C631( C600 C631 ) C600_=_C632( C600 C632 ) C600_=_C633( C600 C633 ) C600_=_C634( C600 C634 ) C600_=_C635( C600 C635 ) \nC600_=_C852( C600 C852 ) C600_=_C864( C600 C864 ) C600_=_C1004( C600 C1004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1_=_C619( C601 C619 ) C601_=_C620( C601 C620 ) C601_=_C621( C601 C621 ) C601_=_C622( C601 C622 ) \nC601_=_C623( C601 C623 ) C601_=_C624( C601 C624 ) C601_=_C625( C601 C625 ) C601_=_C626( C601 C626 ) C601_=_C627( C601 C627 ) C601_=_C628( C601 C628 ) \nC601_=_C629( C601 C629 ) C601_=_C630( C601 C630 ) C601_=_C631( C601 C631 ) C601_=_C632( C601 C632 ) C601_=_C633( C601 C633 ) C601_=_C634( C601 C634 ) \nC601_=_C635( C601 C635 ) C601_=_C817( C601 C817 ) C601_=_C879( C601 C879 ) C601_=_C891( C601 C891 ) C601_=_C1005( C601 C1005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2_=_C620( C602 C620 ) C602_=_C621( C602 C621 ) \nC602_=_C622( C602 C622 ) C602_=_C623( C602 C623 ) C602_=_C624( C602 C624 ) C602_=_C625( C602 C625 ) C602_=_C626( C602 C626 ) C602_=_C627( C602 C627 ) \nC602_=_C628( C602 C628 ) C602_=_C629( C602 C629 ) C602_=_C630( C602 C630 ) C602_=_C631( C602 C631 ) C602_=_C632( C602 C632 ) C602_=_C633( C602 C633 ) \nC602_=_C634( C602 C634 ) C602_=_C635( C602 C635 ) C602_=_C787( C602 C787 ) C602_=_C904( C602 C904 ) C602_=_C916( C602 C916 ) C602_=_C1006( C602 C1006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3_=_C625( C603 C625 ) C603_=_C626( C603 C626 ) C603_=_C627( C603 C627 ) \nC603_=_C628( C603 C628 ) C603_=_C629( C603 C629 ) C603_=_C630( C603 C630 ) C603_=_C631( C603 C631 ) C603_=_C632( C603 C632 ) C603_=_C633( C603 C633 ) \nC603_=_C634( C603 C634 ) C603_=_C635( C603 C635 ) C603_=_C755( C603 C755 ) C603_=_C927( C603 C927 ) C603_=_C939( C603 C939 ) C603_=_C1007( C603 C1007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 C604 C622 ) \nC604_=_C623( C604 C623 ) C604_=_C624( C604 C624 ) C604_=_C625( C604 C625 ) C604_=_C626( C604 C626 ) C604_=_C627( C604 C627 ) C604_=_C628( C604 C628 ) \nC604_=_C629( C604 C629 ) C604_=_C630( C604 C630 ) C604_=_C631( C604 C631 ) C604_=_C632( C604 C632 ) C604_=_C633( C604 C633 ) C604_=_C634( C604 C634 ) \nC604_=_C635( C604 C635 ) C604_=_C721( C604 C721 ) C604_=_C948( C604 C948 ) C604_=_C960( C604 C960 ) C604_=_C1008( C604 C1008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5_=_C629( C605 C629 ) C605_=_C630( C605 C630 ) \nC605_=_C631( C605 C631 ) C605_=_C632( C605 C632 ) C605_=_C633( C605 C633 ) C605_=_C634( C605 C634 ) C605_=_C635( C605 C635 ) C605_=_C685( C605 C685 ) \nC605_=_C967( C605 C967 ) C605_=_C979( C605 C979 ) C605_=_C1009( C605 C1009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4( C606 C624 ) C606_=_C625( C606 C625 ) C606_=_C626( C606 C626 ) C606_=_C627( C606 C627 ) \nC606_=_C628( C606 C628 ) C606_=_C629( C606 C629 ) C606_=_C630( C606 C630 ) C606_=_C631( C606 C631 ) C606_=_C632( C606 C632 ) C606_=_C633( C606 C633 ) \nC606_=_C634( C606 C634 ) C606_=_C635( C606 C635 ) C606_=_C647( C606 C647 ) C606_=_C984( C606 C984 ) C606_=_C996( C606 C996 ) C606_=_C1010( C606 C1010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47( C607 C647 ) C607_=_C648( C607 C648 ) \nC607_=_C660( C607 C660 ) C607_=_C685( C607 C685 ) C607_=_C687( C607 C687 ) C607_=_C699( C607 C699 ) C607_=_C721( C607 C721 ) C607_=_C724( C607 C724 ) \nC607_=_C736( C607 C736 ) C607_=_C755( C607 C755 ) C607_=_C759( C607 C759 ) C607_=_C771( C607 C771 ) C607_=_C787( C607 C787 ) C607_=_C792( C607 C792 ) \nC607_=_C804( C607 C804 ) C607_=_C817( C607 C817 ) C607_=_C823( C607 C823 ) C607_=_C835( C607 C835 ) C607_=_C852( C607 C852 ) C607_=_C864( C607 C864 ) \nC607_=_C879( C607 C879 ) C607_=_C891( C607 C891 ) C607_=_C904( C607 C904 ) C607_=_C916( C607 C916 ) C607_=_C927( C607 C927 ) C607_=_C939( C607 C939 ) \nC607_=_C948( C607 C948 ) C607_=_C960( C607 C960 ) C607_=_C967( C607 C967 ) C607_=_C979( C607 C979 ) C607_=_C984( C607 C984 ) C607_=_C996( C607 C996 ) \nC607_=_C1000( C607 C1000 ) C607_=_C1001( C607 C1001 ) C607_=_C1002( C607 C1002 ) C607_=_C1003( C607 C1003 ) C607_=_C1004( C607 C1004 ) C607_=_C1005( C607 C1005 ) \nC607_=_C1006( C607 C1006 ) C607_=_C1007( C607 C1007 ) C607_=_C1008( C607 C1008 ) C607_=_C1009( C607 C1009 ) C607_=_C1010( C607 C1010 ) C607_=_C1011( C607 C1011 ) \nC607_=_C1012( C607 C1012 ) C607_=_C1013( C607 C1013 ) C607_=_C1024( C607 C1024 ) C607_=_C1035( C607 C1035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30( C608 C630 ) C608_=_C631( C608 C631 ) C608_=_C632( C608 C632 ) C608_=_C633( C608 C633 ) C608_=_C634( C608 C634 ) \nC608_=_C635( C608 C635 ) C608_=_C648( C608 C648 ) C608_=_C1000( C608 C1000 ) C608_=_C1012( C608 C1012 ) C608_=_C1024( C608 C1024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w:t>
      </w:r>
    </w:p>
    <w:p>
      <w:pPr>
        <w:pStyle w:val="PreformattedText"/>
        <w:bidi w:val="0"/>
        <w:spacing w:before="0" w:after="0"/>
        <w:jc w:val="left"/>
        <w:rPr/>
      </w:pPr>
      <w:r>
        <w:rPr/>
        <w:t xml:space="preserve"> </w:t>
      </w:r>
      <w:r>
        <w:rPr/>
        <w:t>C622 ) \nC609_=_C623( C609 C623 ) C609_=_C624( C609 C624 ) C609_=_C625( C609 C625 ) C609_=_C626( C609 C626 ) C609_=_C627( C609 C627 ) C609_=_C628( C609 C628 ) \nC609_=_C629( C609 C629 ) C609_=_C630( C609 C630 ) C609_=_C631( C609 C631 ) C609_=_C632( C609 C632 ) C609_=_C633( C609 C633 ) C609_=_C634( C609 C634 ) \nC609_=_C635( C609 C635 ) C609_=_C687( C609 C687 ) C609_=_C1001( C609 C1001 ) C609_=_C1013( C609 C1013 ) C609_=_C1035( C609 C1035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28( C610 C628 ) C610_=_C629( C610 C629 ) \nC610_=_C630( C610 C630 ) C610_=_C631( C610 C631 ) C610_=_C632( C610 C632 ) C610_=_C633( C610 C633 ) C610_=_C634( C610 C634 ) C610_=_C635( C610 C635 ) \nC610_=_C724( C610 C724 ) C610_=_C1002( C610 C1002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5( C611 C635 ) C611_=_C759( C611 C759 ) C611_=_C1003( C611 C1003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4( C612 C634 ) C612_=_C635( C612 C635 ) C612_=_C792( C612 C792 ) C612_=_C1004( C612 C1004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3_=_C634( C613 C634 ) C613_=_C635( C613 C635 ) C613_=_C823( C613 C823 ) C613_=_C1005( C613 C1005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633( C614 C633 ) \nC614_=_C634( C614 C634 ) C614_=_C635( C614 C635 ) C614_=_C852( C614 C852 ) C614_=_C1006( C614 C1006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5_=_C634( C615 C634 ) C615_=_C635( C615 C635 ) \nC615_=_C879( C615 C879 ) C615_=_C1007( C615 C1007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5( C616 C635 ) C616_=_C904( C616 C904 ) C616_=_C1008( C616 C1008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927( C617 C927 ) \nC617_=_C1009( C617 C1009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948( C618 C948 ) C618_=_C1010( C618 C1010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47( C619 C647 ) C619_=_C660( C619 C660 ) C619_=_C685( C619 C685 ) C619_=_C699( C619 C699 ) C619_=_C721( C619 C721 ) C619_=_C736( C619 C736 ) \nC619_=_C755( C619 C755 ) C619_=_C771( C619 C771 ) C619_=_C787( C619 C787 ) C619_=_C804( C619 C804 ) C619_=_C817( C619 C817 ) C619_=_C835( C619 C835 ) \nC619_=_C864( C619 C864 ) C619_=_C891( C619 C891 ) C619_=_C916( C619 C916 ) C619_=_C939( C619 C939 ) C619_=_C960( C619 C960 ) C619_=_C967( C619 C967 ) \nC619_=_C979( C619 C979 ) C619_=_C996( C619 C996 ) C619_=_C1011( C619 C1011 ) C619_=_C1024( C619 C1024 ) C619_=_C1035( C619 C1035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48( C620 C648 ) C620_=_C660( C620 C660 ) C620_=_C984( C620 C984 ) C620_=_C1012( C620 C1012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87( C621 C687 ) C621_=_C699( C621 C699 ) C621_=_C1013( C621 C1013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724( C622 C724 ) C622_=_C736( C622 C736 ) C622_=_C1000( C622 C1000 ) C623_=_C624( C623 C624 ) C623_=_C625( C623 C625 ) C623_=_C626( C623 C626 ) \nC623_=_C627( C623 C627 ) C623_=_C628( C623 C628 ) C623_=_C629( C623 C629 ) C623_=_C630( C623 C630 ) C623_=_C631( C623 C631 ) C623_=_C632( C623 C632 ) \nC623_=_C633( C623 C633 ) C623_=_C634( C623 C634 ) C623_=_C635( C623 C635 ) C623_=_C759( C623 C759 ) C623_=_C771( C623 C771 ) C623_=_C1001( C623 C1001 ) \nC624_=_C625( C624 C625 ) C624_=_C626( C624 C626 ) C624_=_C627( C624 C627 ) C624_=_C628( C624 C628 ) C624_=_C629( C624 C629 ) C624_=_C630( C624 C630 ) \nC624_=_C631( C624 C631 ) C624_=_C632( C624 C632 ) C624_=_C633( C624 C633 ) C624_=_C634( C624 C634 ) C624_=_C635( C624 C635 ) C624_=_C792( C624 C792 ) \nC624_=_C804( C624 C804 ) C624_=_C1002( C624 C1002 ) C625_=_C626( C625 C626 ) C625_=_C627( C625 C627 ) C625_=_C628( C625 C628 ) C625_=_C629( C625 C629 ) \nC625_=_C630( C625 C630 ) C625_=_C631( C625 C631 ) C625_=_C632( C625 C632 ) C625_=_C633( C625 C633 ) C625_=_C634( C625 C634 ) C625_=_C635( C625 C635 ) \nC625_=_C823( C625 C823 ) C625_=_C835( C625 C835 ) C625_=_C1003( C625 C1003 ) C626_=_C627( C626 C627 ) C626_=_C628( C626 C628 ) C626_=_C629( C626 C629 ) \nC626_=_C630( C626 C630 ) C626_=_C631( C626 C631 ) C626_=_C632( C626 C632 ) C626_=_C633( C626 C633 ) C626_=_C634( C626 C634 ) C626_=_C635( C626 C635 ) \nC626_=_C852( C626 C852 ) C626_=_C864( C626 C864 ) C626_=_C1004( C626 C1004 ) C627_=_C628( C627 C628 ) C627_=_C629( C627 C629 ) C627_=_C630( C627 C630 ) \nC627_=_C631( C627 C631 ) C627_=_C632( C627 C632 ) C627_=_C633( C627 C633 ) C627_=_C634( C627 C634 ) C627_=_C635( C627 C635 ) C627_=_C879( C627 C879 ) \nC627_=_C891( C627 C891 ) C627_=_C1005( C627 C1005 ) C628_=_C629( C628 C629 ) C628_=_C630( C628 C630 ) C628_=_C631( C628 C631 ) C628_=_C632( C628 C632 ) \nC628_=_C633( C628 C633 ) C628_=_C634( C628 C634 ) C628_=_C635( C628 C635 ) C628_=_C904( C628 C904 ) C628_=_C916( C628</w:t>
      </w:r>
    </w:p>
    <w:p>
      <w:pPr>
        <w:pStyle w:val="PreformattedText"/>
        <w:bidi w:val="0"/>
        <w:spacing w:before="0" w:after="0"/>
        <w:jc w:val="left"/>
        <w:rPr/>
      </w:pPr>
      <w:r>
        <w:rPr/>
        <w:t xml:space="preserve"> </w:t>
      </w:r>
      <w:r>
        <w:rPr/>
        <w:t>C916 ) C628_=_C1006( C628 C1006 ) \nC629_=_C630( C629 C630 ) C629_=_C631( C629 C631 ) C629_=_C632( C629 C632 ) C629_=_C633( C629 C633 ) C629_=_C634( C629 C634 ) C629_=_C635( C629 C635 ) \nC629_=_C927( C629 C927 ) C629_=_C939( C629 C939 ) C629_=_C1007( C629 C1007 ) C630_=_C631( C630 C631 ) C630_=_C632( C630 C632 ) C630_=_C633( C630 C633 ) \nC630_=_C634( C630 C634 ) C630_=_C635( C630 C635 ) C630_=_C948( C630 C948 ) C630_=_C960( C630 C960 ) C630_=_C1008( C630 C1008 ) C631_=_C632( C631 C632 ) \nC631_=_C633( C631 C633 ) C631_=_C634( C631 C634 ) C631_=_C635( C631 C635 ) C631_=_C967( C631 C967 ) C631_=_C979( C631 C979 ) C631_=_C1009( C631 C1009 ) \nC632_=_C633( C632 C633 ) C632_=_C634( C632 C634 ) C632_=_C635( C632 C635 ) C632_=_C660( C632 C660 ) C632_=_C984( C632 C984 ) C632_=_C996( C632 C996 ) \nC632_=_C1010( C632 C1010 ) C633_=_C634( C633 C634 ) C633_=_C635( C633 C635 ) C633_=_C699( C633 C699 ) C633_=_C1011( C633 C1011 ) C634_=_C635( C634 C635 ) \nC634_=_C736( C634 C736 ) C634_=_C1000( C634 C1000 ) C634_=_C1012( C634 C1012 ) C634_=_C1024( C634 C1024 ) C635_=_C771( C635 C771 ) C635_=_C1001( C635 C1001 ) \nC635_=_C1013( C635 C1013 ) C635_=_C1035( C635 C1035 ) C647_=_C648( C647 C648 ) C647_=_C660( C647 C660 ) C647_=_C685( C647 C685 ) C647_=_C699( C647 C699 ) \nC647_=_C721( C647 C721 ) C647_=_C736( C647 C736 ) C647_=_C755( C647 C755 ) C647_=_C771( C647 C771 ) C647_=_C787( C647 C787 ) C647_=_C804( C647 C804 ) \nC647_=_C817( C647 C817 ) C647_=_C835( C647 C835 ) C647_=_C864( C647 C864 ) C647_=_C891( C647 C891 ) C647_=_C916( C647 C916 ) C647_=_C939( C647 C939 ) \nC647_=_C960( C647 C960 ) C647_=_C979( C647 C979 ) C647_=_C984( C647 C984 ) C647_=_C996( C647 C996 ) C647_=_C1011( C647 C1011 ) C647_=_C1024( C647 C1024 ) \nC647_=_C1035( C647 C1035 ) C648_=_C660( C648 C660 ) C648_=_C687( C648 C687 ) C648_=_C724( C648 C724 ) C648_=_C759( C648 C759 ) C648_=_C792( C648 C792 ) \nC648_=_C823( C648 C823 ) C648_=_C852( C648 C852 ) C648_=_C879( C648 C879 ) C648_=_C904( C648 C904 ) C648_=_C927( C648 C927 ) C648_=_C948( C648 C948 ) \nC648_=_C967( C648 C967 ) C648_=_C984( C648 C984 ) C648_=_C1000( C648 C1000 ) C648_=_C1001( C648 C1001 ) C648_=_C1002( C648 C1002 ) C648_=_C1003( C648 C1003 ) \nC648_=_C1004( C648 C1004 ) C648_=_C1005( C648 C1005 ) C648_=_C1006( C648 C1006 ) C648_=_C1007( C648 C1007 ) C648_=_C1008( C648 C1008 ) C648_=_C1009( C648 C1009 ) \nC648_=_C1010( C648 C1010 ) C648_=_C1011( C648 C1011 ) C648_=_C1012( C648 C1012 ) C648_=_C1013( C648 C1013 ) C660_=_C685( C660 C685 ) C660_=_C699( C660 C699 ) \nC660_=_C721( C660 C721 ) C660_=_C736( C660 C736 ) C660_=_C755( C660 C755 ) C660_=_C771( C660 C771 ) C660_=_C787( C660 C787 ) C660_=_C804( C660 C804 ) \nC660_=_C817( C660 C817 ) C660_=_C835( C660 C835 ) C660_=_C864( C660 C864 ) C660_=_C891( C660 C891 ) C660_=_C916( C660 C916 ) C660_=_C939( C660 C939 ) \nC660_=_C960( C660 C960 ) C660_=_C979( C660 C979 ) C660_=_C984( C660 C984 ) C660_=_C996( C660 C996 ) C660_=_C1011( C660 C1011 ) C660_=_C1024( C660 C1024 ) \nC660_=_C1035( C660 C1035 ) C685_=_C687( C685 C687 ) C685_=_C699( C685 C699 ) C685_=_C721( C685 C721 ) C685_=_C736( C685 C736 ) C685_=_C755( C685 C755 ) \nC685_=_C771( C685 C771 ) C685_=_C787( C685 C787 ) C685_=_C804( C685 C804 ) C685_=_C817( C685 C817 ) C685_=_C835( C685 C835 ) C685_=_C864( C685 C864 ) \nC685_=_C891( C685 C891 ) C685_=_C916( C685 C916 ) C685_=_C939( C685 C939 ) C685_=_C960( C685 C960 ) C685_=_C967( C685 C967 ) C685_=_C979( C685 C979 ) \nC685_=_C996( C685 C996 ) C685_=_C1011( C685 C1011 ) C685_=_C1024( C685 C1024 ) C685_=_C1035( C685 C1035 ) C687_=_C699( C687 C699 ) C687_=_C724( C687 C724 ) \nC687_=_C759( C687 C759 ) C687_=_C792( C687 C792 ) C687_=_C823( C687 C823 ) C687_=_C852( C687 C852 ) C687_=_C879( C687 C879 ) C687_=_C904( C687 C904 ) \nC687_=_C927( C687 C927 ) C687_=_C948( C687 C948 ) C687_=_C967( C687 C967 ) C687_=_C984( C687 C984 ) C687_=_C1000( C687 C1000 ) C687_=_C1001( C687 C1001 ) \nC687_=_C1002( C687 C1002 ) C687_=_C1003( C687 C1003 ) C687_=_C1004( C687 C1004 ) C687_=_C1005( C687 C1005 ) C687_=_C1006( C687 C1006 ) C687_=_C1007( C687 C1007 ) \nC687_=_C1008( C687 C1008 ) C687_=_C1009( C687 C1009 ) C687_=_C1010( C687 C1010 ) C687_=_C1011( C687 C1011 ) C687_=_C1012( C687 C1012 ) C687_=_C1013( C687 C1013 ) \nC699_=_C721( C699 C721 ) C699_=_C736( C699 C736 ) C699_=_C755( C699 C755 ) C699_=_C771( C699 C771 ) C699_=_C787( C699 C787 ) C699_=_C804( C699 C804 ) \nC699_=_C817( C699 C817 ) C699_=_C835( C699 C835 ) C699_=_C864( C699 C864 ) C699_=_C891( C699 C891 ) C699_=_C916( C699 C916 ) C699_=_C939( C699 C939 ) \nC699_=_C960( C699 C960 ) C699_=_C979( C699 C979 ) C699_=_C996( C699 C996 ) C699_=_C1011( C699 C1011 ) C699_=_C1024( C699 C1024 ) C699_=_C1035( C699 C1035 ) \nC721_=_C724( C721 C724 ) C721_=_C736( C721 C736 ) C721_=_C755( C721 C755 ) C721_=_C771( C721 C771 ) C721_=_C787( C721 C787 ) C721_=_C804( C721 C804 ) \nC721_=_C817( C721 C817 ) C721_=_C835( C721 C835 ) C721_=_C864( C721 C864 ) C721_=_C891( C721 C891 ) C721_=_C916( C721 C916 ) C721_=_C939( C721 C939 ) \nC721_=_C948( C721 C948 ) C721_=_C960( C721 C960 ) C721_=_C979( C721 C979 ) C721_=_C996( C721 C996 ) C721_=_C1011( C721 C1011 ) C721_=_C1024( C721 C1024 ) \nC721_=_C1035( C721 C1035 ) C724_=_C736( C724 C736 ) C724_=_C759( C724 C759 ) C724_=_C792( C724 C792 ) C724_=_C823( C724 C823 ) C724_=_C852( C724 C852 ) \nC724_=_C879( C724 C879 ) C724_=_C904( C724 C904 ) C724_=_C927( C724 C927 ) C724_=_C948( C724 C948 ) C724_=_C967( C724 C967 ) C724_=_C984( C724 C984 ) \nC724_=_C1000( C724 C1000 ) C724_=_C1001( C724 C1001 ) C724_=_C1002( C724 C1002 ) C724_=_C1003( C724 C1003 ) C724_=_C1004( C724 C1004 ) C724_=_C1005( C724 C1005 ) \nC724_=_C1006( C724 C1006 ) C724_=_C1007( C724 C1007 ) C724_=_C1008( C724 C1008 ) C724_=_C1009( C724 C1009 ) C724_=_C1010( C724 C1010 ) C724_=_C1011( C724 C1011 ) \nC724_=_C1012( C724 C1012 ) C724_=_C1013( C724 C1013 ) C736_=_C755( C736 C755 ) C736_=_C771( C736 C771 ) C736_=_C787( C736 C787 ) C736_=_C804( C736 C804 ) \nC736_=_C817( C736 C817 ) C736_=_C835( C736 C835 ) C736_=_C864( C736 C864 ) C736_=_C891( C736 C891 ) C736_=_C916( C736 C916 ) C736_=_C939( C736 C939 ) \nC736_=_C960( C736 C960 ) C736_=_C979( C736 C979 ) C736_=_C996( C736 C996 ) C736_=_C1000( C736 C1000 ) C736_=_C1011( C736 C1011 ) C736_=_C1024( C736 C1024 ) \nC736_=_C1035( C736 C1035 ) C755_=_C759( C755 C759 ) C755_=_C771( C755 C771 ) C755_=_C787( C755 C787 ) C755_=_C804( C755 C804 ) C755_=_C817( C755 C817 ) \nC755_=_C835( C755 C835 ) C755_=_C864( C755 C864 ) C755_=_C891( C755 C891 ) C755_=_C916( C755 C916 ) C755_=_C927( C755 C927 ) C755_=_C939( C755 C939 ) \nC755_=_C960( C755 C960 ) C755_=_C979( C755 C979 ) C755_=_C996( C755 C996 ) C755_=_C1011( C755 C1011 ) C755_=_C1024( C755 C1024 ) C755_=_C1035( C755 C1035 ) \nC759_=_C771( C759 C771 ) C759_=_C792( C759 C792 ) C759_=_C823( C759 C823 ) C759_=_C852( C759 C852 ) C759_=_C879( C759 C879 ) C759_=_C904( C759 C904 ) \nC759_=_C927( C759 C927 ) C759_=_C948( C759 C948 ) C759_=_C967( C759 C967 ) C759_=_C984( C759 C984 ) C759_=_C1000( C759 C1000 ) C759_=_C1001( C759 C1001 ) \nC759_=_C1002( C759 C1002 ) C759_=_C1003( C759 C1003 ) C759_=_C1004( C759 C1004 ) C759_=_C1005( C759 C1005 ) C759_=_C1006( C759 C1006 ) C759_=_C1007( C759 C1007 ) \nC759_=_C1008( C759 C1008 ) C759_=_C1009( C759 C1009 ) C759_=_C1010( C759 C1010 ) C759_=_C1011( C759 C1011 ) C759_=_C1012( C759 C1012 ) C759_=_C1013( C759 C1013 ) \nC771_=_C787( C771 C787 ) C771_=_C804( C771 C804 ) C771_=_C817( C771 C817 ) C771_=_C835( C771 C835 ) C771_=_C864( C771 C864 ) C771_=_C891( C771 C891 ) \nC771_=_C916( C771 C916 ) C771_=_C939( C771 C939 ) C771_=_C960( C771 C960 ) C771_=_C979( C771 C979 ) C771_=_C996( C771 C996 ) C771_=_C1001( C771 C1001 ) \nC771_=_C1011( C771 C1011 ) C771_=_C1024( C771 C1024 ) C771_=_C1035( C771 C1035 ) C787_=_C792( C787 C792 ) C787_=_C804( C787 C804 ) C787_=_C817( C787 C817 ) \nC787_=_C835( C787 C835 ) C787_=_C864( C787 C864 ) C787_=_C891( C787 C891 ) C787_=_C904( C787 C904 ) C787_=_C916( C787 C916 ) C787_=_C939( C787 C939 ) \nC787_=_C960( C787 C960 ) C787_=_C979( C787 C979 ) C787_=_C996( C787 C996 ) C787_=_C1011( C787 C1011 ) C787_=_C1024( C787 C1024 ) C787_=_C1035( C787 C1035 ) \nC792_=_C804( C792 C804 ) C792_=_C823( C792 C823 ) C792_=_C852( C792 C852 ) C792_=_C879( C792 C879 ) C792_=_C904( C792 C904 ) C792_=_C927( C792 C927 ) \nC792_=_C948( C792 C948 ) C792_=_C967( C792 C967 ) C792_=_C984( C792 C984 ) C792_=_C1000( C792 C1000 ) C792_=_C1001( C792 C1001 ) C792_=_C1002( C792 C1002 ) \nC792_=_C1003( C792 C1003 ) C792_=_C1004( C792 C1004 ) C792_=_C1005( C792 C1005 ) C792_=_C1006( C792 C1006 ) C792_=_C1007( C792 C1007 ) C792_=_C1008( C792 C1008 ) \nC792_=_C1009( C792 C1009 ) C792_=_C1010( C792 C1010 ) C792_=_C1011( C792 C1011 ) C792_=_C1012( C792 C1012 ) C792_=_C1013( C792 C1013 ) C804_=_C817( C804 C817 ) \nC804_=_C835( C804 C835 ) C804_=_C864( C804 C864 ) C804_=_C891( C804 C891 ) C804_=_C916( C804 C916 ) C804_=_C939( C804 C939 ) C804_=_C960( C804 C960 ) \nC804_=_C979( C804 C979 ) C804_=_C996( C804 C996 ) C804_=_C1002( C804 C1002 ) C804_=_C1011( C804 C1011 ) C804_=_C1024( C804 C1024 ) C804_=_C1035( C804 C1035 ) \nC817_=_C823( C817 C823 ) C817_=_C835( C817 C835 ) C817_=_C864( C817 C864 ) C817_=_C879( C817 C879 ) C817_=_C891( C817 C891 ) C817_=_C916( C817 C916 ) \nC817_=_C939( C817 C939 ) C817_=_C960( C817 C960 ) C817_=_C979( C817 C979 ) C817_=_C996( C817 C996 ) C817_=_C1011( C817 C1011 ) C817_=_C1024( C817 C1024 ) \nC817_=_C1035( C817 C1035 ) C823_=_C835( C823 C835 ) C823_=_C852( C823 C852 ) C823_=_C879( C823 C879 ) C823_=_C904( C823 C904 ) C823_=_C927( C823 C927 ) \nC823_=_C948( C823 C948 ) C823_=_C967( C823 C967 ) C823_=_C984( C823 C984 ) C823_=_C1000( C823 C1000 ) C823_=_C1001( C823 C1001 ) C823_=_C1002( C823 C1002 ) \nC823_=_C1003( C823 C1003 ) C823_=_C1004( C823 C1004 ) C823_=_C1005( C823 C1005 ) C823_=_C1006( C823 C1006 ) C823_=_C1007( C823 C1007 ) C823_=_C1008( C823 C1008 ) \nC823_=_C1009( C823 C1009 ) C823_=_C1010(</w:t>
      </w:r>
    </w:p>
    <w:p>
      <w:pPr>
        <w:pStyle w:val="PreformattedText"/>
        <w:bidi w:val="0"/>
        <w:spacing w:before="0" w:after="0"/>
        <w:jc w:val="left"/>
        <w:rPr/>
      </w:pPr>
      <w:r>
        <w:rPr/>
        <w:t xml:space="preserve"> </w:t>
      </w:r>
      <w:r>
        <w:rPr/>
        <w:t>C823 C1010 ) C823_=_C1011( C823 C1011 ) C823_=_C1012( C823 C1012 ) C823_=_C1013( C823 C1013 ) C835_=_C864( C835 C864 ) \nC835_=_C891( C835 C891 ) C835_=_C916( C835 C916 ) C835_=_C939( C835 C939 ) C835_=_C960( C835 C960 ) C835_=_C979( C835 C979 ) C835_=_C996( C835 C996 ) \nC835_=_C1003( C835 C1003 ) C835_=_C1011( C835 C1011 ) C835_=_C1024( C835 C1024 ) C835_=_C1035( C835 C1035 ) C852_=_C864( C852 C864 ) C852_=_C879( C852 C879 ) \nC852_=_C904( C852 C904 ) C852_=_C927( C852 C927 ) C852_=_C948( C852 C948 ) C852_=_C967( C852 C967 ) C852_=_C984( C852 C984 ) C852_=_C1000( C852 C1000 ) \nC852_=_C1001( C852 C1001 ) C852_=_C1002( C852 C1002 ) C852_=_C1003( C852 C1003 ) C852_=_C1004( C852 C1004 ) C852_=_C1005( C852 C1005 ) C852_=_C1006( C852 C1006 ) \nC852_=_C1007( C852 C1007 ) C852_=_C1008( C852 C1008 ) C852_=_C1009( C852 C1009 ) C852_=_C1010( C852 C1010 ) C852_=_C1011( C852 C1011 ) C852_=_C1012( C852 C1012 ) \nC852_=_C1013( C852 C1013 ) C864_=_C891( C864 C891 ) C864_=_C916( C864 C916 ) C864_=_C939( C864 C939 ) C864_=_C960( C864 C960 ) C864_=_C979( C864 C979 ) \nC864_=_C996( C864 C996 ) C864_=_C1004( C864 C1004 ) C864_=_C1011( C864 C1011 ) C864_=_C1024( C864 C1024 ) C864_=_C1035( C864 C1035 ) C879_=_C891( C879 C891 ) \nC879_=_C904( C879 C904 ) C879_=_C927( C879 C927 ) C879_=_C948( C879 C948 ) C879_=_C967( C879 C967 ) C879_=_C984( C879 C984 ) C879_=_C1000( C879 C1000 ) \nC879_=_C1001( C879 C1001 ) C879_=_C1002( C879 C1002 ) C879_=_C1003( C879 C1003 ) C879_=_C1004( C879 C1004 ) C879_=_C1005( C879 C1005 ) C879_=_C1006( C879 C1006 ) \nC879_=_C1007( C879 C1007 ) C879_=_C1008( C879 C1008 ) C879_=_C1009( C879 C1009 ) C879_=_C1010( C879 C1010 ) C879_=_C1011( C879 C1011 ) C879_=_C1012( C879 C1012 ) \nC879_=_C1013( C879 C1013 ) C891_=_C916( C891 C916 ) C891_=_C939( C891 C939 ) C891_=_C960( C891 C960 ) C891_=_C979( C891 C979 ) C891_=_C996( C891 C996 ) \nC891_=_C1005( C891 C1005 ) C891_=_C1011( C891 C1011 ) C891_=_C1024( C891 C1024 ) C891_=_C1035( C891 C1035 ) C904_=_C916( C904 C916 ) C904_=_C927( C904 C927 ) \nC904_=_C948( C904 C948 ) C904_=_C967( C904 C967 ) C904_=_C984( C904 C984 ) C904_=_C1000( C904 C1000 ) C904_=_C1001( C904 C1001 ) C904_=_C1002( C904 C1002 ) \nC904_=_C1003( C904 C1003 ) C904_=_C1004( C904 C1004 ) C904_=_C1005( C904 C1005 ) C904_=_C1006( C904 C1006 ) C904_=_C1007( C904 C1007 ) C904_=_C1008( C904 C1008 ) \nC904_=_C1009( C904 C1009 ) C904_=_C1010( C904 C1010 ) C904_=_C1011( C904 C1011 ) C904_=_C1012( C904 C1012 ) C904_=_C1013( C904 C1013 ) C916_=_C939( C916 C939 ) \nC916_=_C960( C916 C960 ) C916_=_C979( C916 C979 ) C916_=_C996( C916 C996 ) C916_=_C1006( C916 C1006 ) C916_=_C1011( C916 C1011 ) C916_=_C1024( C916 C1024 ) \nC916_=_C1035( C916 C1035 ) C927_=_C939( C927 C939 ) C927_=_C948( C927 C948 ) C927_=_C967( C927 C967 ) C927_=_C984( C927 C984 ) C927_=_C1000( C927 C1000 ) \nC927_=_C1001( C927 C1001 ) C927_=_C1002( C927 C1002 ) C927_=_C1003( C927 C1003 ) C927_=_C1004( C927 C1004 ) C927_=_C1005( C927 C1005 ) C927_=_C1006( C927 C1006 ) \nC927_=_C1007( C927 C1007 ) C927_=_C1008( C927 C1008 ) C927_=_C1009( C927 C1009 ) C927_=_C1010( C927 C1010 ) C927_=_C1011( C927 C1011 ) C927_=_C1012( C927 C1012 ) \nC927_=_C1013( C927 C1013 ) C939_=_C960( C939 C960 ) C939_=_C979( C939 C979 ) C939_=_C996( C939 C996 ) C939_=_C1007( C939 C1007 ) C939_=_C1011( C939 C1011 ) \nC939_=_C1024( C939 C1024 ) C939_=_C1035( C939 C1035 ) C948_=_C960( C948 C960 ) C948_=_C967( C948 C967 ) C948_=_C984( C948 C984 ) C948_=_C1000( C948 C1000 ) \nC948_=_C1001( C948 C1001 ) C948_=_C1002( C948 C1002 ) C948_=_C1003( C948 C1003 ) C948_=_C1004( C948 C1004 ) C948_=_C1005( C948 C1005 ) C948_=_C1006( C948 C1006 ) \nC948_=_C1007( C948 C1007 ) C948_=_C1008( C948 C1008 ) C948_=_C1009( C948 C1009 ) C948_=_C1010( C948 C1010 ) C948_=_C1011( C948 C1011 ) C948_=_C1012( C948 C1012 ) \nC948_=_C1013( C948 C1013 ) C960_=_C979( C960 C979 ) C960_=_C996( C960 C996 ) C960_=_C1008( C960 C1008 ) C960_=_C1011( C960 C1011 ) C960_=_C1024( C960 C1024 ) \nC960_=_C1035( C960 C1035 ) C967_=_C979( C967 C979 ) C967_=_C984( C967 C984 ) C967_=_C1000( C967 C1000 ) C967_=_C1001( C967 C1001 ) C967_=_C1002( C967 C1002 ) \nC967_=_C1003( C967 C1003 ) C967_=_C1004( C967 C1004 ) C967_=_C1005( C967 C1005 ) C967_=_C1006( C967 C1006 ) C967_=_C1007( C967 C1007 ) C967_=_C1008( C967 C1008 ) \nC967_=_C1009( C967 C1009 ) C967_=_C1010( C967 C1010 ) C967_=_C1011( C967 C1011 ) C967_=_C1012( C967 C1012 ) C967_=_C1013( C967 C1013 ) C979_=_C996( C979 C996 ) \nC979_=_C1009( C979 C1009 ) C979_=_C1011( C979 C1011 ) C979_=_C1024( C979 C1024 ) C979_=_C1035( C979 C1035 ) C984_=_C996( C984 C996 ) C984_=_C1000( C984 C1000 ) \nC984_=_C1001( C984 C1001 ) C984_=_C1002( C984 C1002 ) C984_=_C1003( C984 C1003 ) C984_=_C1004( C984 C1004 ) C984_=_C1005( C984 C1005 ) C984_=_C1006( C984 C1006 ) \nC984_=_C1007( C984 C1007 ) C984_=_C1008( C984 C1008 ) C984_=_C1009( C984 C1009 ) C984_=_C1010( C984 C1010 ) C984_=_C1011( C984 C1011 ) C984_=_C1012( C984 C1012 ) \nC984_=_C1013( C984 C1013 ) C996_=_C1010( C996 C1010 ) C996_=_C1011( C996 C1011 ) C996_=_C1024( C996 C1024 ) C996_=_C1035( C996 C1035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0_=_C1024( C1000 C1024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35( C1001 C1035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3_=_C1004( C1003 C1004 ) C1003_=_C1005( C1003 C1005 ) C1003_=_C1006( C1003 C1006 ) C1003_=_C1007( C1003 C1007 ) C1003_=_C1008( C1003 C1008 ) \nC1003_=_C1009( C1003 C1009 ) C1003_=_C1010( C1003 C1010 ) C1003_=_C1011( C1003 C1011 ) C1003_=_C1012( C1003 C1012 ) C1003_=_C1013( C1003 C1013 ) C1004_=_C1005( C1004 C1005 ) \nC1004_=_C1006( C1004 C1006 ) C1004_=_C1007( C1004 C1007 ) C1004_=_C1008( C1004 C1008 ) C1004_=_C1009( C1004 C1009 ) C1004_=_C1010( C1004 C1010 ) C1004_=_C1011( C1004 C1011 ) \nC1004_=_C1012( C1004 C1012 ) C1004_=_C1013( C1004 C1013 ) C1005_=_C1006( C1005 C1006 ) C1005_=_C1007( C1005 C1007 ) C1005_=_C1008( C1005 C1008 ) C1005_=_C1009( C1005 C1009 ) \nC1005_=_C1010( C1005 C1010 ) C1005_=_C1011( C1005 C1011 ) C1005_=_C1012( C1005 C1012 ) C1005_=_C1013( C1005 C1013 ) C1006_=_C1007( C1006 C1007 ) C1006_=_C1008( C1006 C1008 ) \nC1006_=_C1009( C1006 C1009 ) C1006_=_C1010( C1006 C1010 ) C1006_=_C1011( C1006 C1011 ) C1006_=_C1012( C1006 C1012 ) C1006_=_C1013( C1006 C1013 ) C1007_=_C1008( C1007 C1008 ) \nC1007_=_C1009( C1007 C1009 ) C1007_=_C1010( C1007 C1010 ) C1007_=_C1011( C1007 C1011 ) C1007_=_C1012( C1007 C1012 ) C1007_=_C1013( C1007 C1013 ) C1008_=_C1009( C1008 C1009 ) \nC1008_=_C1010( C1008 C1010 ) C1008_=_C1011( C1008 C1011 ) C1008_=_C1012( C1008 C1012 ) C1008_=_C1013( C1008 C1013 ) C1009_=_C1010( C1009 C1010 ) C1009_=_C1011( C1009 C1011 ) \nC1009_=_C1012( C1009 C1012 ) C1009_=_C1013( C1009 C1013 ) C1010_=_C1011( C1010 C1011 ) C1010_=_C1012( C1010 C1012 ) C1010_=_C1013( C1010 C1013 ) C1011_=_C1012( C1011 C1012 ) \nC1011_=_C1013( C1011 C1013 ) C1011_=_C1024( C1011 C1024 ) C1011_=_C1035( C1011 C1035 ) C1012_=_C1013( C1012 C1013 ) C1012_=_C1024( C1012 C1024 ) C1013_=_C1035( C1013 C1035 ) \nC1024_=_C1035( C1024 C1035 ) "];6-&gt;12[label="149: C9 C10 C23 C24 C35 \nC36 C71 C73 C85 C87 C97 \nC99 C131 C134 C145 C148 C157 \nC160 C189 C193 C203 C207 C215 \nC219 C245 C250 C259 C264 C271 \nC276 C305 C313 C319 C325 C331 \nC358 C365 C372 C377 C384 C409 \nC415 C423 C427 C435 C458 C463 \nC472 C475 C484 C505 C509 C519 \nC521 C531 C550 C553 C564 C565 \nC576 C594 C595 C596 C597 C598 \nC599 C600 C601 C602 C603 C604 \nC605 C606 C608 C609 C610 C611 \nC612 C613 C614 C615 C616 C617 \nC618 C619 C620 C621 C622 C623 \nC624 C625 C626 C627 C628 C629 \nC630 C631 C632 C633 C634 C635 \nC647 C648 C660 C685 C687 C699 \nC721 C724 C736 C755 C759 C771 \nC787 C792 C804 C817 C823 C835 \nC852 C864 C879 C891 C904 C916 \nC927 C939 C948 C960 C967 C979 \nC984 C996 C1000 C1001 C1002 C1003 \nC1004 C1005 C1006 C1007 C1008 C1009 \nC1010 C1011 C1012 C1013 C1024 C1035 \n4285: C9_=_C10 ,C9_=_C23 ,C9_=_C24 ,C9_=_C35 ,C9_=_C36 ,\nC9_=_C71 ,C9_=_C73 ,C9_=_C131 ,C9_=_C134 ,C9_=_C189 ,C9_=_C193 ,\nC9_=_C245 ,C9_=_C250 ,C9_=_C305 ,C9_=_C358 ,C9_=_C409 ,C9_=_C458 ,\nC9_=_C505 ,C9_=_C550 ,C9_=_C553 ,C9_=_C564 ,C9_=_C565 ,C9_=_C576 ,\nC9_=_C594 ,C9_=_C595 ,C9_=_C596 ,C9_=_C597 ,C9_=_C598 ,C9_=_C599 ,\nC9_=_C600 ,C9_=_C601 ,C9_=_C602 ,C9_=_C603 ,C9_=_C604 ,C9_=_C605 ,\nC9_=_C606 ,C9_=_C608 ,C9_=_C609 ,C9_=_C610 ,C9_=_C611 ,C9_=_C612 ,\nC9_=_C613 ,C9_=_C614 ,C9_=_C615 ,C9_=_C616 ,C9_=_C617 ,C9_=_C618 ,\nC9_=_C619 ,C9_=_C620 ,C9_=_C621 ,C9_=_C622 ,C9_=_C623 ,C9_=_C624 ,\nC9_=_C625 ,C9_=_C626 ,C9_=_C627 ,C9_=_C628 ,C9_=_C629 ,C9_=_C630 ,\nC9_=_C631 ,C9_=_C632 ,C9_=_C633 ,C9_=_C634 ,C9_=_C635 ,C10_=_C23 ,\nC10_=_C24 ,C10_=_C35 ,C10_=_C36 ,C10_=_C71 ,C10_=_C73 ,C10_=_C131 ,\nC10_=_C134 ,C10_=_C189 ,C10_=_C193 ,C10_=_C245 ,C10_=_C250 ,C10_=_C305 ,\nC10_=_C358 ,C10_=_C409 ,C10_=_C458 ,C10_=_C505 ,C10_=_C550 ,C10_=_C594 ,\nC10_=_C595 ,C10_=_C596 ,C10_=_C597 ,C10_=_C598 ,C10_=_C599 ,C10_=_C600 ,\nC10_=_C601 ,C10_=_C602 ,C10_=_C603 ,C10_=_C604 ,C10_=_C605 ,C10_=_C606 ,\nC10_=_C608 ,C10_=_C609 ,C10_=_C610 ,C10_=_C611</w:t>
      </w:r>
    </w:p>
    <w:p>
      <w:pPr>
        <w:pStyle w:val="PreformattedText"/>
        <w:bidi w:val="0"/>
        <w:spacing w:before="0" w:after="0"/>
        <w:jc w:val="left"/>
        <w:rPr/>
      </w:pPr>
      <w:r>
        <w:rPr/>
        <w:t xml:space="preserve"> </w:t>
      </w:r>
      <w:r>
        <w:rPr/>
        <w:t>,C10_=_C612 ,C10_=_C613 ,\nC10_=_C614 ,C10_=_C615 ,C10_=_C616 ,C10_=_C617 ,C10_=_C618 ,C10_=_C619 ,\nC10_=_C620 ,C10_=_C621 ,C10_=_C622 ,C10_=_C623 ,C10_=_C624 ,C10_=_C625 ,\nC10_=_C626 ,C10_=_C627 ,C10_=_C628 ,C10_=_C629 ,C10_=_C630 ,C10_=_C631 ,\nC10_=_C632 ,C10_=_C633 ,C10_=_C634 ,C10_=_C635 ,C10_=_C647 ,C10_=_C648 ,\nC10_=_C660 ,C23_=_C24 ,C23_=_C35 ,C23_=_C36 ,C23_=_C85 ,C23_=_C87 ,\nC23_=_C145 ,C23_=_C148 ,C23_=_C203 ,C23_=_C207 ,C23_=_C259 ,C23_=_C264 ,\nC23_=_C313 ,C23_=_C319 ,C23_=_C365 ,C23_=_C372 ,C23_=_C415 ,C23_=_C423 ,\nC23_=_C463 ,C23_=_C472 ,C23_=_C509 ,C23_=_C519 ,C23_=_C553 ,C23_=_C564 ,\nC23_=_C594 ,C23_=_C595 ,C23_=_C606 ,C23_=_C647 ,C23_=_C648 ,C23_=_C687 ,\nC23_=_C724 ,C23_=_C759 ,C23_=_C792 ,C23_=_C823 ,C23_=_C852 ,C23_=_C879 ,\nC23_=_C904 ,C23_=_C927 ,C23_=_C948 ,C23_=_C967 ,C23_=_C984 ,C23_=_C996 ,\nC23_=_C1000 ,C23_=_C1001 ,C23_=_C1002 ,C23_=_C1003 ,C23_=_C1004 ,C23_=_C1005 ,\nC23_=_C1006 ,C23_=_C1007 ,C23_=_C1008 ,C23_=_C1009 ,C23_=_C1010 ,C23_=_C1011 ,\nC23_=_C1012 ,C23_=_C1013 ,C24_=_C35 ,C24_=_C36 ,C24_=_C85 ,C24_=_C87 ,\nC24_=_C145 ,C24_=_C148 ,C24_=_C203 ,C24_=_C207 ,C24_=_C259 ,C24_=_C264 ,\nC24_=_C313 ,C24_=_C319 ,C24_=_C365 ,C24_=_C372 ,C24_=_C415 ,C24_=_C423 ,\nC24_=_C463 ,C24_=_C472 ,C24_=_C509 ,C24_=_C519 ,C24_=_C553 ,C24_=_C564 ,\nC24_=_C565 ,C24_=_C595 ,C24_=_C596 ,C24_=_C608 ,C24_=_C648 ,C24_=_C687 ,\nC24_=_C724 ,C24_=_C759 ,C24_=_C792 ,C24_=_C823 ,C24_=_C852 ,C24_=_C879 ,\nC24_=_C904 ,C24_=_C927 ,C24_=_C948 ,C24_=_C967 ,C24_=_C984 ,C24_=_C1000 ,\nC24_=_C1001 ,C24_=_C1002 ,C24_=_C1003 ,C24_=_C1004 ,C24_=_C1005 ,C24_=_C1006 ,\nC24_=_C1007 ,C24_=_C1008 ,C24_=_C1009 ,C24_=_C1010 ,C24_=_C1011 ,C24_=_C1012 ,\nC24_=_C1013 ,C24_=_C1024 ,C35_=_C36 ,C35_=_C97 ,C35_=_C99 ,C35_=_C157 ,\nC35_=_C160 ,C35_=_C215 ,C35_=_C219 ,C35_=_C271 ,C35_=_C276 ,C35_=_C325 ,\nC35_=_C331 ,C35_=_C377 ,C35_=_C384 ,C35_=_C427 ,C35_=_C435 ,C35_=_C475 ,\nC35_=_C484 ,C35_=_C521 ,C35_=_C531 ,C35_=_C564 ,C35_=_C565 ,C35_=_C576 ,\nC35_=_C606 ,C35_=_C618 ,C35_=_C619 ,C35_=_C647 ,C35_=_C660 ,C35_=_C685 ,\nC35_=_C699 ,C35_=_C721 ,C35_=_C736 ,C35_=_C755 ,C35_=_C771 ,C35_=_C787 ,\nC35_=_C804 ,C35_=_C817 ,C35_=_C835 ,C35_=_C864 ,C35_=_C891 ,C35_=_C916 ,\nC35_=_C939 ,C35_=_C960 ,C35_=_C979 ,C35_=_C996 ,C35_=_C1010 ,C35_=_C1011 ,\nC35_=_C1024 ,C35_=_C1035 ,C36_=_C97 ,C36_=_C99 ,C36_=_C157 ,C36_=_C160 ,\nC36_=_C215 ,C36_=_C219 ,C36_=_C271 ,C36_=_C276 ,C36_=_C325 ,C36_=_C331 ,\nC36_=_C377 ,C36_=_C384 ,C36_=_C427 ,C36_=_C435 ,C36_=_C475 ,C36_=_C484 ,\nC36_=_C521 ,C36_=_C531 ,C36_=_C565 ,C36_=_C576 ,C36_=_C608 ,C36_=_C619 ,\nC36_=_C620 ,C36_=_C647 ,C36_=_C648 ,C36_=_C660 ,C36_=_C685 ,C36_=_C699 ,\nC36_=_C721 ,C36_=_C736 ,C36_=_C755 ,C36_=_C771 ,C36_=_C787 ,C36_=_C804 ,\nC36_=_C817 ,C36_=_C835 ,C36_=_C864 ,C36_=_C891 ,C36_=_C916 ,C36_=_C939 ,\nC36_=_C960 ,C36_=_C979 ,C36_=_C996 ,C36_=_C1011 ,C36_=_C1012 ,C36_=_C1024 ,\nC36_=_C1035 ,C71_=_C73 ,C71_=_C85 ,C71_=_C87 ,C71_=_C97 ,C71_=_C99 ,\nC71_=_C131 ,C71_=_C134 ,C71_=_C189 ,C71_=_C193 ,C71_=_C245 ,C71_=_C250 ,\nC71_=_C305 ,C71_=_C358 ,C71_=_C409 ,C71_=_C458 ,C71_=_C505 ,C71_=_C509 ,\nC71_=_C519 ,C71_=_C521 ,C71_=_C531 ,C71_=_C550 ,C71_=_C594 ,C71_=_C595 ,\nC71_=_C596 ,C71_=_C597 ,C71_=_C598 ,C71_=_C599 ,C71_=_C600 ,C71_=_C601 ,\nC71_=_C602 ,C71_=_C603 ,C71_=_C604 ,C71_=_C605 ,C71_=_C606 ,C71_=_C608 ,\nC71_=_C609 ,C71_=_C610 ,C71_=_C611 ,C71_=_C612 ,C71_=_C613 ,C71_=_C614 ,\nC71_=_C615 ,C71_=_C616 ,C71_=_C617 ,C71_=_C618 ,C71_=_C619 ,C71_=_C620 ,\nC71_=_C621 ,C71_=_C622 ,C71_=_C623 ,C71_=_C624 ,C71_=_C625 ,C71_=_C626 ,\nC71_=_C627 ,C71_=_C628 ,C71_=_C629 ,C71_=_C630 ,C71_=_C631 ,C71_=_C632 ,\nC71_=_C633 ,C71_=_C634 ,C71_=_C635 ,C73_=_C85 ,C73_=_C87 ,C73_=_C97 ,\nC73_=_C99 ,C73_=_C131 ,C73_=_C134 ,C73_=_C189 ,C73_=_C193 ,C73_=_C245 ,\nC73_=_C250 ,C73_=_C305 ,C73_=_C358 ,C73_=_C409 ,C73_=_C458 ,C73_=_C505 ,\nC73_=_C550 ,C73_=_C594 ,C73_=_C595 ,C73_=_C596 ,C73_=_C597 ,C73_=_C598 ,\nC73_=_C599 ,C73_=_C600 ,C73_=_C601 ,C73_=_C602 ,C73_=_C603 ,C73_=_C604 ,\nC73_=_C605 ,C73_=_C606 ,C73_=_C608 ,C73_=_C609 ,C73_=_C610 ,C73_=_C611 ,\nC73_=_C612 ,C73_=_C613 ,C73_=_C614 ,C73_=_C615 ,C73_=_C616 ,C73_=_C617 ,\nC73_=_C618 ,C73_=_C619 ,C73_=_C620 ,C73_=_C621 ,C73_=_C622 ,C73_=_C623 ,\nC73_=_C624 ,C73_=_C625 ,C73_=_C626 ,C73_=_C627 ,C73_=_C628 ,C73_=_C629 ,\nC73_=_C630 ,C73_=_C631 ,C73_=_C632 ,C73_=_C633 ,C73_=_C634 ,C73_=_C635 ,\nC73_=_C685 ,C73_=_C687 ,C73_=_C699 ,C85_=_C87 ,C85_=_C97 ,C85_=_C99 ,\nC85_=_C145 ,C85_=_C148 ,C85_=_C203 ,C85_=_C207 ,C85_=_C259 ,C85_=_C264 ,\nC85_=_C313 ,C85_=_C319 ,C85_=_C365 ,C85_=_C372 ,C85_=_C415 ,C85_=_C423 ,\nC85_=_C463 ,C85_=_C472 ,C85_=_C509 ,C85_=_C519 ,C85_=_C553 ,C85_=_C564 ,\nC85_=_C595 ,C85_=_C605 ,C85_=_C648 ,C85_=_C685 ,C85_=_C687 ,C85_=_C724 ,\nC85_=_C759 ,C85_=_C792 ,C85_=_C823 ,C85_=_C852 ,C85_=_C879 ,C85_=_C904 ,\nC85_=_C927 ,C85_=_C948 ,C85_=_C967 ,C85_=_C979 ,C85_=_C984 ,C85_=_C1000 ,\nC85_=_C1001 ,C85_=_C1002 ,C85_=_C1003 ,C85_=_C1004 ,C85_=_C1005 ,C85_=_C1006 ,\nC85_=_C1007 ,C85_=_C1008 ,C85_=_C1009 ,C85_=_C1010 ,C85_=_C1011 ,C85_=_C1012 ,\nC85_=_C1013 ,C87_=_C97 ,C87_=_C99 ,C87_=_C145 ,C87_=_C148 ,C87_=_C203 ,\nC87_=_C207 ,C87_=_C259 ,C87_=_C264 ,C87_=_C313 ,C87_=_C319 ,C87_=_C365 ,\nC87_=_C372 ,C87_=_C415 ,C87_=_C423 ,C87_=_C463 ,C87_=_C472 ,C87_=_C509 ,\nC87_=_C519 ,C87_=_C521 ,C87_=_C553 ,C87_=_C564 ,C87_=_C595 ,C87_=_C597 ,\nC87_=_C609 ,C87_=_C648 ,C87_=_C687 ,C87_=_C724 ,C87_=_C759 ,C87_=_C792 ,\nC87_=_C823 ,C87_=_C852 ,C87_=_C879 ,C87_=_C904 ,C87_=_C927 ,C87_=_C948 ,\nC87_=_C967 ,C87_=_C984 ,C87_=_C1000 ,C87_=_C1001 ,C87_=_C1002 ,C87_=_C1003 ,\nC87_=_C1004 ,C87_=_C1005 ,C87_=_C1006 ,C87_=_C1007 ,C87_=_C1008 ,C87_=_C1009 ,\nC87_=_C1010 ,C87_=_C1011 ,C87_=_C1012 ,C87_=_C1013 ,C87_=_C1035 ,C97_=_C99 ,\nC97_=_C157 ,C97_=_C160 ,C97_=_C215 ,C97_=_C219 ,C97_=_C271 ,C97_=_C276 ,\nC97_=_C325 ,C97_=_C331 ,C97_=_C377 ,C97_=_C384 ,C97_=_C427 ,C97_=_C435 ,\nC97_=_C475 ,C97_=_C484 ,C97_=_C519 ,C97_=_C521 ,C97_=_C531 ,C97_=_C565 ,\nC97_=_C576 ,C97_=_C605 ,C97_=_C617 ,C97_=_C619 ,C97_=_C647 ,C97_=_C660 ,\nC97_=_C685 ,C97_=_C699 ,C97_=_C721 ,C97_=_C736 ,C97_=_C755 ,C97_=_C771 ,\nC97_=_C787 ,C97_=_C804 ,C97_=_C817 ,C97_=_C835 ,C97_=_C864 ,C97_=_C891 ,\nC97_=_C916 ,C97_=_C939 ,C97_=_C960 ,C97_=_C979 ,C97_=_C996 ,C97_=_C1009 ,\nC97_=_C1011 ,C97_=_C1024 ,C97_=_C1035 ,C99_=_C157 ,C99_=_C160 ,C99_=_C215 ,\nC99_=_C219 ,C99_=_C271 ,C99_=_C276 ,C99_=_C325 ,C99_=_C331 ,C99_=_C377 ,\nC99_=_C384 ,C99_=_C427 ,C99_=_C435 ,C99_=_C475 ,C99_=_C484 ,C99_=_C521 ,\nC99_=_C531 ,C99_=_C565 ,C99_=_C576 ,C99_=_C609 ,C99_=_C619 ,C99_=_C621 ,\nC99_=_C647 ,C99_=_C660 ,C99_=_C685 ,C99_=_C687 ,C99_=_C699 ,C99_=_C721 ,\nC99_=_C736 ,C99_=_C755 ,C99_=_C771 ,C99_=_C787 ,C99_=_C804 ,C99_=_C817 ,\nC99_=_C835 ,C99_=_C864 ,C99_=_C891 ,C99_=_C916 ,C99_=_C939 ,C99_=_C960 ,\nC99_=_C979 ,C99_=_C996 ,C99_=_C1011 ,C99_=_C1013 ,C99_=_C1024 ,C99_=_C1035 ,\nC131_=_C134 ,C131_=_C145 ,C131_=_C148 ,C131_=_C157 ,C131_=_C160 ,C131_=_C189 ,\nC131_=_C193 ,C131_=_C245 ,C131_=_C250 ,C131_=_C305 ,C131_=_C358 ,C131_=_C409 ,\nC131_=_C458 ,C131_=_C463 ,C131_=_C472 ,C131_=_C475 ,C131_=_C484 ,C131_=_C505 ,\nC131_=_C550 ,C131_=_C594 ,C131_=_C595 ,C131_=_C596 ,C131_=_C597 ,C131_=_C598 ,\nC131_=_C599 ,C131_=_C600 ,C131_=_C601 ,C131_=_C602 ,C131_=_C603 ,C131_=_C604 ,\nC131_=_C605 ,C131_=_C606 ,C131_=_C608 ,C131_=_C609 ,C131_=_C610 ,C131_=_C611 ,\nC131_=_C612 ,C131_=_C613 ,C131_=_C614 ,C131_=_C615 ,C131_=_C616 ,C131_=_C617 ,\nC131_=_C618 ,C131_=_C619 ,C131_=_C620 ,C131_=_C621 ,C131_=_C622 ,C131_=_C623 ,\nC131_=_C624 ,C131_=_C625 ,C131_=_C626 ,C131_=_C627 ,C131_=_C628 ,C131_=_C629 ,\nC131_=_C630 ,C131_=_C631 ,C131_=_C632 ,C131_=_C633 ,C131_=_C634 ,C131_=_C635 ,\nC134_=_C145 ,C134_=_C148 ,C134_=_C157 ,C134_=_C160 ,C134_=_C189 ,C134_=_C193 ,\nC134_=_C245 ,C134_=_C250 ,C134_=_C305 ,C134_=_C358 ,C134_=_C409 ,C134_=_C458 ,\nC134_=_C505 ,C134_=_C550 ,C134_=_C553 ,C134_=_C594 ,C134_=_C595 ,C134_=_C596 ,\nC134_=_C597 ,C134_=_C598 ,C134_=_C599 ,C134_=_C600 ,C134_=_C601 ,C134_=_C602 ,\nC134_=_C603 ,C134_=_C604 ,C134_=_C605 ,C134_=_C606 ,C134_=_C608 ,C134_=_C609 ,\nC134_=_C610 ,C134_=_C611 ,C134_=_C612 ,C134_=_C613 ,C134_=_C614 ,C134_=_C615 ,\nC134_=_C616 ,C134_=_C617 ,C134_=_C618 ,C134_=_C619 ,C134_=_C620 ,C134_=_C621 ,\nC134_=_C622 ,C134_=_C623 ,C134_=_C624 ,C134_=_C625 ,C134_=_C626 ,C134_=_C627 ,\nC134_=_C628 ,C134_=_C629 ,C134_=_C630 ,C134_=_C631 ,C134_=_C632 ,C134_=_C633 ,\nC134_=_C634 ,C134_=_C635 ,C134_=_C721 ,C134_=_C724 ,C134_=_C736 ,C145_=_C148 ,\nC145_=_C157 ,C145_=_C160 ,C145_=_C203 ,C145_=_C207 ,C145_=_C259 ,C145_=_C264 ,\nC145_=_C313 ,C145_=_C319 ,C145_=_C365 ,C145_=_C372 ,C145_=_C415 ,C145_=_C423 ,\nC145_=_C463 ,C145_=_C472 ,C145_=_C509 ,C145_=_C519 ,C145_=_C550 ,C145_=_C553 ,\nC145_=_C564 ,C145_=_C595 ,C145_=_C604 ,C145_=_C648 ,C145_=_C687 ,C145_=_C721 ,\nC145_=_C724 ,C145_=_C759 ,C145_=_C792 ,C145_=_C823 ,C145_=_C852 ,C145_=_C879 ,\nC145_=_C904 ,C145_=_C927 ,C145_=_C948 ,C145_=_C960 ,C145_=_C967 ,C145_=_C984 ,\nC145_=_C1000 ,C145_=_C1001 ,C145_=_C1002 ,C145_=_C1003 ,C145_=_C1004 ,C145_=_C1005 ,\nC145_=_C1006 ,C145_=_C1007 ,C145_=_C1008 ,C145_=_C1009 ,C145_=_C1010 ,C145_=_C1011 ,\nC145_=_C1012 ,C145_=_C1013 ,C148_=_C157 ,C148_=_C160 ,C148_=_C203 ,C148_=_C207 ,\nC148_=_C259 ,C148_=_C264 ,C148_=_C313 ,C148_=_C319 ,C148_=_C365 ,C148_=_C372 ,\nC148_=_C415 ,C148_=_C423 ,C148_=_C463 ,C148_=_C472 ,C148_=_C475 ,C148_=_C509 ,\nC148_=_C519 ,C148_=_C553 ,C148_=_C564 ,C148_=_C595 ,C148_=_C598 ,C148_=_C610 ,\nC148_=_C648 ,C148_=_C687 ,C148_=_C724 ,C148_=_C759 ,C148_=_C792 ,C148_=_C823 ,\nC148_=_C852 ,C148_=_C879 ,C148_=_C904 ,C148_=_C927 ,C148_=_C948 ,C148_=_C967 ,\nC148_=_C984 ,C148_=_C1000 ,C148_=_C1001 ,C148_=_C1002 ,C148_=_C1003 ,C148_=_C1004 ,\nC148_=_C1005 ,C148_=_C1006 ,C148_=_C1007 ,C148_=_C1008 ,C148_=_C1009 ,C148_=_C1010 ,\nC148_=_C1011 ,C148_=_C1012 ,C148_=_C1013 ,C157_=_C160 ,C157_=_C215 ,C157_=_C219 ,\nC157_=_C271 ,C157_=_C276 ,C157_=_C325 ,C157_=_C331 ,C157_=_C377 ,C157_=_C384 ,\nC157_=_C427 ,C157_=_C435 ,C157_=_C472</w:t>
      </w:r>
    </w:p>
    <w:p>
      <w:pPr>
        <w:pStyle w:val="PreformattedText"/>
        <w:bidi w:val="0"/>
        <w:spacing w:before="0" w:after="0"/>
        <w:jc w:val="left"/>
        <w:rPr/>
      </w:pPr>
      <w:r>
        <w:rPr/>
        <w:t xml:space="preserve"> </w:t>
      </w:r>
      <w:r>
        <w:rPr/>
        <w:t>,C157_=_C475 ,C157_=_C484 ,C157_=_C521 ,\nC157_=_C531 ,C157_=_C565 ,C157_=_C576 ,C157_=_C604 ,C157_=_C616 ,C157_=_C619 ,\nC157_=_C647 ,C157_=_C660 ,C157_=_C685 ,C157_=_C699 ,C157_=_C721 ,C157_=_C736 ,\nC157_=_C755 ,C157_=_C771 ,C157_=_C787 ,C157_=_C804 ,C157_=_C817 ,C157_=_C835 ,\nC157_=_C864 ,C157_=_C891 ,C157_=_C916 ,C157_=_C939 ,C157_=_C960 ,C157_=_C979 ,\nC157_=_C996 ,C157_=_C1008 ,C157_=_C1011 ,C157_=_C1024 ,C157_=_C1035 ,C160_=_C215 ,\nC160_=_C219 ,C160_=_C271 ,C160_=_C276 ,C160_=_C325 ,C160_=_C331 ,C160_=_C377 ,\nC160_=_C384 ,C160_=_C427 ,C160_=_C435 ,C160_=_C475 ,C160_=_C484 ,C160_=_C521 ,\nC160_=_C531 ,C160_=_C565 ,C160_=_C576 ,C160_=_C610 ,C160_=_C619 ,C160_=_C622 ,\nC160_=_C647 ,C160_=_C660 ,C160_=_C685 ,C160_=_C699 ,C160_=_C721 ,C160_=_C724 ,\nC160_=_C736 ,C160_=_C755 ,C160_=_C771 ,C160_=_C787 ,C160_=_C804 ,C160_=_C817 ,\nC160_=_C835 ,C160_=_C864 ,C160_=_C891 ,C160_=_C916 ,C160_=_C939 ,C160_=_C960 ,\nC160_=_C979 ,C160_=_C996 ,C160_=_C1011 ,C160_=_C1024 ,C160_=_C1035 ,C189_=_C193 ,\nC189_=_C203 ,C189_=_C207 ,C189_=_C215 ,C189_=_C219 ,C189_=_C245 ,C189_=_C250 ,\nC189_=_C305 ,C189_=_C358 ,C189_=_C409 ,C189_=_C415 ,C189_=_C423 ,C189_=_C427 ,\nC189_=_C435 ,C189_=_C458 ,C189_=_C505 ,C189_=_C550 ,C189_=_C594 ,C189_=_C595 ,\nC189_=_C596 ,C189_=_C597 ,C189_=_C598 ,C189_=_C599 ,C189_=_C600 ,C189_=_C601 ,\nC189_=_C602 ,C189_=_C603 ,C189_=_C604 ,C189_=_C605 ,C189_=_C606 ,C189_=_C608 ,\nC189_=_C609 ,C189_=_C610 ,C189_=_C611 ,C189_=_C612 ,C189_=_C613 ,C189_=_C614 ,\nC189_=_C615 ,C189_=_C616 ,C189_=_C617 ,C189_=_C618 ,C189_=_C619 ,C189_=_C620 ,\nC189_=_C621 ,C189_=_C622 ,C189_=_C623 ,C189_=_C624 ,C189_=_C625 ,C189_=_C626 ,\nC189_=_C627 ,C189_=_C628 ,C189_=_C629 ,C189_=_C630 ,C189_=_C631 ,C189_=_C632 ,\nC189_=_C633 ,C189_=_C634 ,C189_=_C635 ,C193_=_C203 ,C193_=_C207 ,C193_=_C215 ,\nC193_=_C219 ,C193_=_C245 ,C193_=_C250 ,C193_=_C305 ,C193_=_C358 ,C193_=_C409 ,\nC193_=_C458 ,C193_=_C505 ,C193_=_C509 ,C193_=_C550 ,C193_=_C594 ,C193_=_C595 ,\nC193_=_C596 ,C193_=_C597 ,C193_=_C598 ,C193_=_C599 ,C193_=_C600 ,C193_=_C601 ,\nC193_=_C602 ,C193_=_C603 ,C193_=_C604 ,C193_=_C605 ,C193_=_C606 ,C193_=_C608 ,\nC193_=_C609 ,C193_=_C610 ,C193_=_C611 ,C193_=_C612 ,C193_=_C613 ,C193_=_C614 ,\nC193_=_C615 ,C193_=_C616 ,C193_=_C617 ,C193_=_C618 ,C193_=_C619 ,C193_=_C620 ,\nC193_=_C621 ,C193_=_C622 ,C193_=_C623 ,C193_=_C624 ,C193_=_C625 ,C193_=_C626 ,\nC193_=_C627 ,C193_=_C628 ,C193_=_C629 ,C193_=_C630 ,C193_=_C631 ,C193_=_C632 ,\nC193_=_C633 ,C193_=_C634 ,C193_=_C635 ,C193_=_C755 ,C193_=_C759 ,C193_=_C771 ,\nC203_=_C207 ,C203_=_C215 ,C203_=_C219 ,C203_=_C259 ,C203_=_C264 ,C203_=_C313 ,\nC203_=_C319 ,C203_=_C365 ,C203_=_C372 ,C203_=_C415 ,C203_=_C423 ,C203_=_C463 ,\nC203_=_C472 ,C203_=_C505 ,C203_=_C509 ,C203_=_C519 ,C203_=_C553 ,C203_=_C564 ,\nC203_=_C595 ,C203_=_C603 ,C203_=_C648 ,C203_=_C687 ,C203_=_C724 ,C203_=_C755 ,\nC203_=_C759 ,C203_=_C792 ,C203_=_C823 ,C203_=_C852 ,C203_=_C879 ,C203_=_C904 ,\nC203_=_C927 ,C203_=_C939 ,C203_=_C948 ,C203_=_C967 ,C203_=_C984 ,C203_=_C1000 ,\nC203_=_C1001 ,C203_=_C1002 ,C203_=_C1003 ,C203_=_C1004 ,C203_=_C1005 ,C203_=_C1006 ,\nC203_=_C1007 ,C203_=_C1008 ,C203_=_C1009 ,C203_=_C1010 ,C203_=_C1011 ,C203_=_C1012 ,\nC203_=_C1013 ,C207_=_C215 ,C207_=_C219 ,C207_=_C259 ,C207_=_C264 ,C207_=_C313 ,\nC207_=_C319 ,C207_=_C365 ,C207_=_C372 ,C207_=_C415 ,C207_=_C423 ,C207_=_C427 ,\nC207_=_C463 ,C207_=_C472 ,C207_=_C509 ,C207_=_C519 ,C207_=_C553 ,C207_=_C564 ,\nC207_=_C595 ,C207_=_C599 ,C207_=_C611 ,C207_=_C648 ,C207_=_C687 ,C207_=_C724 ,\nC207_=_C759 ,C207_=_C792 ,C207_=_C823 ,C207_=_C852 ,C207_=_C879 ,C207_=_C904 ,\nC207_=_C927 ,C207_=_C948 ,C207_=_C967 ,C207_=_C984 ,C207_=_C1000 ,C207_=_C1001 ,\nC207_=_C1002 ,C207_=_C1003 ,C207_=_C1004 ,C207_=_C1005 ,C207_=_C1006 ,C207_=_C1007 ,\nC207_=_C1008 ,C207_=_C1009 ,C207_=_C1010 ,C207_=_C1011 ,C207_=_C1012 ,C207_=_C1013 ,\nC215_=_C219 ,C215_=_C271 ,C215_=_C276 ,C215_=_C325 ,C215_=_C331 ,C215_=_C377 ,\nC215_=_C384 ,C215_=_C423 ,C215_=_C427 ,C215_=_C435 ,C215_=_C475 ,C215_=_C484 ,\nC215_=_C521 ,C215_=_C531 ,C215_=_C565 ,C215_=_C576 ,C215_=_C603 ,C215_=_C615 ,\nC215_=_C619 ,C215_=_C647 ,C215_=_C660 ,C215_=_C685 ,C215_=_C699 ,C215_=_C721 ,\nC215_=_C736 ,C215_=_C755 ,C215_=_C771 ,C215_=_C787 ,C215_=_C804 ,C215_=_C817 ,\nC215_=_C835 ,C215_=_C864 ,C215_=_C891 ,C215_=_C916 ,C215_=_C939 ,C215_=_C960 ,\nC215_=_C979 ,C215_=_C996 ,C215_=_C1007 ,C215_=_C1011 ,C215_=_C1024 ,C215_=_C1035 ,\nC219_=_C271 ,C219_=_C276 ,C219_=_C325 ,C219_=_C331 ,C219_=_C377 ,C219_=_C384 ,\nC219_=_C427 ,C219_=_C435 ,C219_=_C475 ,C219_=_C484 ,C219_=_C521 ,C219_=_C531 ,\nC219_=_C565 ,C219_=_C576 ,C219_=_C611 ,C219_=_C619 ,C219_=_C623 ,C219_=_C647 ,\nC219_=_C660 ,C219_=_C685 ,C219_=_C699 ,C219_=_C721 ,C219_=_C736 ,C219_=_C755 ,\nC219_=_C759 ,C219_=_C771 ,C219_=_C787 ,C219_=_C804 ,C219_=_C817 ,C219_=_C835 ,\nC219_=_C864 ,C219_=_C891 ,C219_=_C916 ,C219_=_C939 ,C219_=_C960 ,C219_=_C979 ,\nC219_=_C996 ,C219_=_C1011 ,C219_=_C1024 ,C219_=_C1035 ,C245_=_C250 ,C245_=_C259 ,\nC245_=_C264 ,C245_=_C271 ,C245_=_C276 ,C245_=_C305 ,C245_=_C358 ,C245_=_C365 ,\nC245_=_C372 ,C245_=_C377 ,C245_=_C384 ,C245_=_C409 ,C245_=_C458 ,C245_=_C505 ,\nC245_=_C550 ,C245_=_C594 ,C245_=_C595 ,C245_=_C596 ,C245_=_C597 ,C245_=_C598 ,\nC245_=_C599 ,C245_=_C600 ,C245_=_C601 ,C245_=_C602 ,C245_=_C603 ,C245_=_C604 ,\nC245_=_C605 ,C245_=_C606 ,C245_=_C608 ,C245_=_C609 ,C245_=_C610 ,C245_=_C611 ,\nC245_=_C612 ,C245_=_C613 ,C245_=_C614 ,C245_=_C615 ,C245_=_C616 ,C245_=_C617 ,\nC245_=_C618 ,C245_=_C619 ,C245_=_C620 ,C245_=_C621 ,C245_=_C622 ,C245_=_C623 ,\nC245_=_C624 ,C245_=_C625 ,C245_=_C626 ,C245_=_C627 ,C245_=_C628 ,C245_=_C629 ,\nC245_=_C630 ,C245_=_C631 ,C245_=_C632 ,C245_=_C633 ,C245_=_C634 ,C245_=_C635 ,\nC250_=_C259 ,C250_=_C264 ,C250_=_C271 ,C250_=_C276 ,C250_=_C305 ,C250_=_C358 ,\nC250_=_C409 ,C250_=_C458 ,C250_=_C463 ,C250_=_C505 ,C250_=_C550 ,C250_=_C594 ,\nC250_=_C595 ,C250_=_C596 ,C250_=_C597 ,C250_=_C598 ,C250_=_C599 ,C250_=_C600 ,\nC250_=_C601 ,C250_=_C602 ,C250_=_C603 ,C250_=_C604 ,C250_=_C605 ,C250_=_C606 ,\nC250_=_C608 ,C250_=_C609 ,C250_=_C610 ,C250_=_C611 ,C250_=_C612 ,C250_=_C613 ,\nC250_=_C614 ,C250_=_C615 ,C250_=_C616 ,C250_=_C617 ,C250_=_C618 ,C250_=_C619 ,\nC250_=_C620 ,C250_=_C621 ,C250_=_C622 ,C250_=_C623 ,C250_=_C624 ,C250_=_C625 ,\nC250_=_C626 ,C250_=_C627 ,C250_=_C628 ,C250_=_C629 ,C250_=_C630 ,C250_=_C631 ,\nC250_=_C632 ,C250_=_C633 ,C250_=_C634 ,C250_=_C635 ,C250_=_C787 ,C250_=_C792 ,\nC250_=_C804 ,C259_=_C264 ,C259_=_C271 ,C259_=_C276 ,C259_=_C313 ,C259_=_C319 ,\nC259_=_C365 ,C259_=_C372 ,C259_=_C415 ,C259_=_C423 ,C259_=_C458 ,C259_=_C463 ,\nC259_=_C472 ,C259_=_C509 ,C259_=_C519 ,C259_=_C553 ,C259_=_C564 ,C259_=_C595 ,\nC259_=_C602 ,C259_=_C648 ,C259_=_C687 ,C259_=_C724 ,C259_=_C759 ,C259_=_C787 ,\nC259_=_C792 ,C259_=_C823 ,C259_=_C852 ,C259_=_C879 ,C259_=_C904 ,C259_=_C916 ,\nC259_=_C927 ,C259_=_C948 ,C259_=_C967 ,C259_=_C984 ,C259_=_C1000 ,C259_=_C1001 ,\nC259_=_C1002 ,C259_=_C1003 ,C259_=_C1004 ,C259_=_C1005 ,C259_=_C1006 ,C259_=_C1007 ,\nC259_=_C1008 ,C259_=_C1009 ,C259_=_C1010 ,C259_=_C1011 ,C259_=_C1012 ,C259_=_C1013 ,\nC264_=_C271 ,C264_=_C276 ,C264_=_C313 ,C264_=_C319 ,C264_=_C365 ,C264_=_C372 ,\nC264_=_C377 ,C264_=_C415 ,C264_=_C423 ,C264_=_C463 ,C264_=_C472 ,C264_=_C509 ,\nC264_=_C519 ,C264_=_C553 ,C264_=_C564 ,C264_=_C595 ,C264_=_C600 ,C264_=_C612 ,\nC264_=_C648 ,C264_=_C687 ,C264_=_C724 ,C264_=_C759 ,C264_=_C792 ,C264_=_C823 ,\nC264_=_C852 ,C264_=_C879 ,C264_=_C904 ,C264_=_C927 ,C264_=_C948 ,C264_=_C967 ,\nC264_=_C984 ,C264_=_C1000 ,C264_=_C1001 ,C264_=_C1002 ,C264_=_C1003 ,C264_=_C1004 ,\nC264_=_C1005 ,C264_=_C1006 ,C264_=_C1007 ,C264_=_C1008 ,C264_=_C1009 ,C264_=_C1010 ,\nC264_=_C1011 ,C264_=_C1012 ,C264_=_C1013 ,C271_=_C276 ,C271_=_C325 ,C271_=_C331 ,\nC271_=_C372 ,C271_=_C377 ,C271_=_C384 ,C271_=_C427 ,C271_=_C435 ,C271_=_C475 ,\nC271_=_C484 ,C271_=_C521 ,C271_=_C531 ,C271_=_C565 ,C271_=_C576 ,C271_=_C602 ,\nC271_=_C614 ,C271_=_C619 ,C271_=_C647 ,C271_=_C660 ,C271_=_C685 ,C271_=_C699 ,\nC271_=_C721 ,C271_=_C736 ,C271_=_C755 ,C271_=_C771 ,C271_=_C787 ,C271_=_C804 ,\nC271_=_C817 ,C271_=_C835 ,C271_=_C864 ,C271_=_C891 ,C271_=_C916 ,C271_=_C939 ,\nC271_=_C960 ,C271_=_C979 ,C271_=_C996 ,C271_=_C1006 ,C271_=_C1011 ,C271_=_C1024 ,\nC271_=_C1035 ,C276_=_C325 ,C276_=_C331 ,C276_=_C377 ,C276_=_C384 ,C276_=_C427 ,\nC276_=_C435 ,C276_=_C475 ,C276_=_C484 ,C276_=_C521 ,C276_=_C531 ,C276_=_C565 ,\nC276_=_C576 ,C276_=_C612 ,C276_=_C619 ,C276_=_C624 ,C276_=_C647 ,C276_=_C660 ,\nC276_=_C685 ,C276_=_C699 ,C276_=_C721 ,C276_=_C736 ,C276_=_C755 ,C276_=_C771 ,\nC276_=_C787 ,C276_=_C792 ,C276_=_C804 ,C276_=_C817 ,C276_=_C835 ,C276_=_C864 ,\nC276_=_C891 ,C276_=_C916 ,C276_=_C939 ,C276_=_C960 ,C276_=_C979 ,C276_=_C996 ,\nC276_=_C1011 ,C276_=_C1024 ,C276_=_C1035 ,C305_=_C313 ,C305_=_C319 ,C305_=_C325 ,\nC305_=_C331 ,C305_=_C358 ,C305_=_C409 ,C305_=_C415 ,C305_=_C458 ,C305_=_C505 ,\nC305_=_C550 ,C305_=_C594 ,C305_=_C595 ,C305_=_C596 ,C305_=_C597 ,C305_=_C598 ,\nC305_=_C599 ,C305_=_C600 ,C305_=_C601 ,C305_=_C602 ,C305_=_C603 ,C305_=_C604 ,\nC305_=_C605 ,C305_=_C606 ,C305_=_C608 ,C305_=_C609 ,C305_=_C610 ,C305_=_C611 ,\nC305_=_C612 ,C305_=_C613 ,C305_=_C614 ,C305_=_C615 ,C305_=_C616 ,C305_=_C617 ,\nC305_=_C618 ,C305_=_C619 ,C305_=_C620 ,C305_=_C621 ,C305_=_C622 ,C305_=_C623 ,\nC305_=_C624 ,C305_=_C625 ,C305_=_C626 ,C305_=_C627 ,C305_=_C628 ,C305_=_C629 ,\nC305_=_C630 ,C305_=_C631 ,C305_=_C632 ,C305_=_C633 ,C305_=_C634 ,C305_=_C635 ,\nC305_=_C817 ,C305_=_C823 ,C305_=_C835 ,C313_=_C319 ,C313_=_C325 ,C313_=_C331 ,\nC313_=_C365 ,C313_=_C372 ,C313_=_C409 ,C313_=_C415 ,C313_=_C423 ,C313_=_C463 ,\nC313_=_C472 ,C313_=_C509 ,C313_=_C519 ,C313_=_C553 ,C313_=_C564 ,C313_=_C595 ,\nC313_=_C601 ,C313_=_C648 ,C313_=_C687 ,C313_=_C724 ,C313_=_C759 ,C313_=_C792 ,\nC313_=_C817 ,C313_=_C823 ,C313_=_C852 ,C313_=_C879 ,C313_=_C891 ,C313_=_C904 ,\nC313_=_C927 ,C313_=_C948 ,C313_=_C967 ,C313_=_C984 ,C313_=_C1000 ,C313_=_C1001 ,\nC313_=_C1002 ,C313_=_C1003</w:t>
      </w:r>
    </w:p>
    <w:p>
      <w:pPr>
        <w:pStyle w:val="PreformattedText"/>
        <w:bidi w:val="0"/>
        <w:spacing w:before="0" w:after="0"/>
        <w:jc w:val="left"/>
        <w:rPr/>
      </w:pPr>
      <w:r>
        <w:rPr/>
        <w:t xml:space="preserve"> </w:t>
      </w:r>
      <w:r>
        <w:rPr/>
        <w:t>,C313_=_C1004 ,C313_=_C1005 ,C313_=_C1006 ,C313_=_C1007 ,\nC313_=_C1008 ,C313_=_C1009 ,C313_=_C1010 ,C313_=_C1011 ,C313_=_C1012 ,C313_=_C1013 ,\nC319_=_C325 ,C319_=_C331 ,C319_=_C365 ,C319_=_C372 ,C319_=_C415 ,C319_=_C423 ,\nC319_=_C463 ,C319_=_C472 ,C319_=_C509 ,C319_=_C519 ,C319_=_C553 ,C319_=_C564 ,\nC319_=_C595 ,C319_=_C601 ,C319_=_C613 ,C319_=_C648 ,C319_=_C687 ,C319_=_C724 ,\nC319_=_C759 ,C319_=_C792 ,C319_=_C823 ,C319_=_C852 ,C319_=_C879 ,C319_=_C904 ,\nC319_=_C927 ,C319_=_C948 ,C319_=_C967 ,C319_=_C984 ,C319_=_C1000 ,C319_=_C1001 ,\nC319_=_C1002 ,C319_=_C1003 ,C319_=_C1004 ,C319_=_C1005 ,C319_=_C1006 ,C319_=_C1007 ,\nC319_=_C1008 ,C319_=_C1009 ,C319_=_C1010 ,C319_=_C1011 ,C319_=_C1012 ,C319_=_C1013 ,\nC325_=_C331 ,C325_=_C377 ,C325_=_C384 ,C325_=_C427 ,C325_=_C435 ,C325_=_C475 ,\nC325_=_C484 ,C325_=_C521 ,C325_=_C531 ,C325_=_C565 ,C325_=_C576 ,C325_=_C601 ,\nC325_=_C613 ,C325_=_C619 ,C325_=_C647 ,C325_=_C660 ,C325_=_C685 ,C325_=_C699 ,\nC325_=_C721 ,C325_=_C736 ,C325_=_C755 ,C325_=_C771 ,C325_=_C787 ,C325_=_C804 ,\nC325_=_C817 ,C325_=_C835 ,C325_=_C864 ,C325_=_C891 ,C325_=_C916 ,C325_=_C939 ,\nC325_=_C960 ,C325_=_C979 ,C325_=_C996 ,C325_=_C1005 ,C325_=_C1011 ,C325_=_C1024 ,\nC325_=_C1035 ,C331_=_C377 ,C331_=_C384 ,C331_=_C427 ,C331_=_C435 ,C331_=_C475 ,\nC331_=_C484 ,C331_=_C521 ,C331_=_C531 ,C331_=_C565 ,C331_=_C576 ,C331_=_C613 ,\nC331_=_C619 ,C331_=_C625 ,C331_=_C647 ,C331_=_C660 ,C331_=_C685 ,C331_=_C699 ,\nC331_=_C721 ,C331_=_C736 ,C331_=_C755 ,C331_=_C771 ,C331_=_C787 ,C331_=_C804 ,\nC331_=_C817 ,C331_=_C823 ,C331_=_C835 ,C331_=_C864 ,C331_=_C891 ,C331_=_C916 ,\nC331_=_C939 ,C331_=_C960 ,C331_=_C979 ,C331_=_C996 ,C331_=_C1011 ,C331_=_C1024 ,\nC331_=_C1035 ,C358_=_C365 ,C358_=_C372 ,C358_=_C377 ,C358_=_C384 ,C358_=_C409 ,\nC358_=_C458 ,C358_=_C505 ,C358_=_C550 ,C358_=_C594 ,C358_=_C595 ,C358_=_C596 ,\nC358_=_C597 ,C358_=_C598 ,C358_=_C599 ,C358_=_C600 ,C358_=_C601 ,C358_=_C602 ,\nC358_=_C603 ,C358_=_C604 ,C358_=_C605 ,C358_=_C606 ,C358_=_C608 ,C358_=_C609 ,\nC358_=_C610 ,C358_=_C611 ,C358_=_C612 ,C358_=_C613 ,C358_=_C614 ,C358_=_C615 ,\nC358_=_C616 ,C358_=_C617 ,C358_=_C618 ,C358_=_C619 ,C358_=_C620 ,C358_=_C621 ,\nC358_=_C622 ,C358_=_C623 ,C358_=_C624 ,C358_=_C625 ,C358_=_C626 ,C358_=_C627 ,\nC358_=_C628 ,C358_=_C629 ,C358_=_C630 ,C358_=_C631 ,C358_=_C632 ,C358_=_C633 ,\nC358_=_C634 ,C358_=_C635 ,C358_=_C852 ,C358_=_C864 ,C365_=_C372 ,C365_=_C377 ,\nC365_=_C384 ,C365_=_C415 ,C365_=_C423 ,C365_=_C463 ,C365_=_C472 ,C365_=_C509 ,\nC365_=_C519 ,C365_=_C553 ,C365_=_C564 ,C365_=_C595 ,C365_=_C600 ,C365_=_C648 ,\nC365_=_C687 ,C365_=_C724 ,C365_=_C759 ,C365_=_C792 ,C365_=_C823 ,C365_=_C852 ,\nC365_=_C864 ,C365_=_C879 ,C365_=_C904 ,C365_=_C927 ,C365_=_C948 ,C365_=_C967 ,\nC365_=_C984 ,C365_=_C1000 ,C365_=_C1001 ,C365_=_C1002 ,C365_=_C1003 ,C365_=_C1004 ,\nC365_=_C1005 ,C365_=_C1006 ,C365_=_C1007 ,C365_=_C1008 ,C365_=_C1009 ,C365_=_C1010 ,\nC365_=_C1011 ,C365_=_C1012 ,C365_=_C1013 ,C372_=_C377 ,C372_=_C384 ,C372_=_C415 ,\nC372_=_C423 ,C372_=_C463 ,C372_=_C472 ,C372_=_C509 ,C372_=_C519 ,C372_=_C553 ,\nC372_=_C564 ,C372_=_C595 ,C372_=_C602 ,C372_=_C614 ,C372_=_C648 ,C372_=_C687 ,\nC372_=_C724 ,C372_=_C759 ,C372_=_C792 ,C372_=_C823 ,C372_=_C852 ,C372_=_C879 ,\nC372_=_C904 ,C372_=_C927 ,C372_=_C948 ,C372_=_C967 ,C372_=_C984 ,C372_=_C1000 ,\nC372_=_C1001 ,C372_=_C1002 ,C372_=_C1003 ,C372_=_C1004 ,C372_=_C1005 ,C372_=_C1006 ,\nC372_=_C1007 ,C372_=_C1008 ,C372_=_C1009 ,C372_=_C1010 ,C372_=_C1011 ,C372_=_C1012 ,\nC372_=_C1013 ,C377_=_C384 ,C377_=_C427 ,C377_=_C435 ,C377_=_C475 ,C377_=_C484 ,\nC377_=_C521 ,C377_=_C531 ,C377_=_C565 ,C377_=_C576 ,C377_=_C600 ,C377_=_C612 ,\nC377_=_C619 ,C377_=_C647 ,C377_=_C660 ,C377_=_C685 ,C377_=_C699 ,C377_=_C721 ,\nC377_=_C736 ,C377_=_C755 ,C377_=_C771 ,C377_=_C787 ,C377_=_C804 ,C377_=_C817 ,\nC377_=_C835 ,C377_=_C864 ,C377_=_C891 ,C377_=_C916 ,C377_=_C939 ,C377_=_C960 ,\nC377_=_C979 ,C377_=_C996 ,C377_=_C1004 ,C377_=_C1011 ,C377_=_C1024 ,C377_=_C1035 ,\nC384_=_C427 ,C384_=_C435 ,C384_=_C475 ,C384_=_C484 ,C384_=_C521 ,C384_=_C531 ,\nC384_=_C565 ,C384_=_C576 ,C384_=_C614 ,C384_=_C619 ,C384_=_C626 ,C384_=_C647 ,\nC384_=_C660 ,C384_=_C685 ,C384_=_C699 ,C384_=_C721 ,C384_=_C736 ,C384_=_C755 ,\nC384_=_C771 ,C384_=_C787 ,C384_=_C804 ,C384_=_C817 ,C384_=_C835 ,C384_=_C852 ,\nC384_=_C864 ,C384_=_C891 ,C384_=_C916 ,C384_=_C939 ,C384_=_C960 ,C384_=_C979 ,\nC384_=_C996 ,C384_=_C1011 ,C384_=_C1024 ,C384_=_C1035 ,C409_=_C415 ,C409_=_C423 ,\nC409_=_C427 ,C409_=_C435 ,C409_=_C458 ,C409_=_C505 ,C409_=_C550 ,C409_=_C594 ,\nC409_=_C595 ,C409_=_C596 ,C409_=_C597 ,C409_=_C598 ,C409_=_C599 ,C409_=_C600 ,\nC409_=_C601 ,C409_=_C602 ,C409_=_C603 ,C409_=_C604 ,C409_=_C605 ,C409_=_C606 ,\nC409_=_C608 ,C409_=_C609 ,C409_=_C610 ,C409_=_C611 ,C409_=_C612 ,C409_=_C613 ,\nC409_=_C614 ,C409_=_C615 ,C409_=_C616 ,C409_=_C617 ,C409_=_C618 ,C409_=_C619 ,\nC409_=_C620 ,C409_=_C621 ,C409_=_C622 ,C409_=_C623 ,C409_=_C624 ,C409_=_C625 ,\nC409_=_C626 ,C409_=_C627 ,C409_=_C628 ,C409_=_C629 ,C409_=_C630 ,C409_=_C631 ,\nC409_=_C632 ,C409_=_C633 ,C409_=_C634 ,C409_=_C635 ,C409_=_C817 ,C409_=_C879 ,\nC409_=_C891 ,C415_=_C423 ,C415_=_C427 ,C415_=_C435 ,C415_=_C463 ,C415_=_C472 ,\nC415_=_C509 ,C415_=_C519 ,C415_=_C553 ,C415_=_C564 ,C415_=_C595 ,C415_=_C599 ,\nC415_=_C648 ,C415_=_C687 ,C415_=_C724 ,C415_=_C759 ,C415_=_C792 ,C415_=_C817 ,\nC415_=_C823 ,C415_=_C835 ,C415_=_C852 ,C415_=_C879 ,C415_=_C904 ,C415_=_C927 ,\nC415_=_C948 ,C415_=_C967 ,C415_=_C984 ,C415_=_C1000 ,C415_=_C1001 ,C415_=_C1002 ,\nC415_=_C1003 ,C415_=_C1004 ,C415_=_C1005 ,C415_=_C1006 ,C415_=_C1007 ,C415_=_C1008 ,\nC415_=_C1009 ,C415_=_C1010 ,C415_=_C1011 ,C415_=_C1012 ,C415_=_C1013 ,C423_=_C427 ,\nC423_=_C435 ,C423_=_C463 ,C423_=_C472 ,C423_=_C509 ,C423_=_C519 ,C423_=_C553 ,\nC423_=_C564 ,C423_=_C595 ,C423_=_C603 ,C423_=_C615 ,C423_=_C648 ,C423_=_C687 ,\nC423_=_C724 ,C423_=_C759 ,C423_=_C792 ,C423_=_C823 ,C423_=_C852 ,C423_=_C879 ,\nC423_=_C904 ,C423_=_C927 ,C423_=_C948 ,C423_=_C967 ,C423_=_C984 ,C423_=_C1000 ,\nC423_=_C1001 ,C423_=_C1002 ,C423_=_C1003 ,C423_=_C1004 ,C423_=_C1005 ,C423_=_C1006 ,\nC423_=_C1007 ,C423_=_C1008 ,C423_=_C1009 ,C423_=_C1010 ,C423_=_C1011 ,C423_=_C1012 ,\nC423_=_C1013 ,C427_=_C435 ,C427_=_C475 ,C427_=_C484 ,C427_=_C521 ,C427_=_C531 ,\nC427_=_C565 ,C427_=_C576 ,C427_=_C599 ,C427_=_C611 ,C427_=_C619 ,C427_=_C647 ,\nC427_=_C660 ,C427_=_C685 ,C427_=_C699 ,C427_=_C721 ,C427_=_C736 ,C427_=_C755 ,\nC427_=_C771 ,C427_=_C787 ,C427_=_C804 ,C427_=_C817 ,C427_=_C835 ,C427_=_C864 ,\nC427_=_C891 ,C427_=_C916 ,C427_=_C939 ,C427_=_C960 ,C427_=_C979 ,C427_=_C996 ,\nC427_=_C1003 ,C427_=_C1011 ,C427_=_C1024 ,C427_=_C1035 ,C435_=_C475 ,C435_=_C484 ,\nC435_=_C521 ,C435_=_C531 ,C435_=_C565 ,C435_=_C576 ,C435_=_C615 ,C435_=_C619 ,\nC435_=_C627 ,C435_=_C647 ,C435_=_C660 ,C435_=_C685 ,C435_=_C699 ,C435_=_C721 ,\nC435_=_C736 ,C435_=_C755 ,C435_=_C771 ,C435_=_C787 ,C435_=_C804 ,C435_=_C817 ,\nC435_=_C835 ,C435_=_C864 ,C435_=_C879 ,C435_=_C891 ,C435_=_C916 ,C435_=_C939 ,\nC435_=_C960 ,C435_=_C979 ,C435_=_C996 ,C435_=_C1011 ,C435_=_C1024 ,C435_=_C1035 ,\nC458_=_C463 ,C458_=_C472 ,C458_=_C475 ,C458_=_C484 ,C458_=_C505 ,C458_=_C550 ,\nC458_=_C594 ,C458_=_C595 ,C458_=_C596 ,C458_=_C597 ,C458_=_C598 ,C458_=_C599 ,\nC458_=_C600 ,C458_=_C601 ,C458_=_C602 ,C458_=_C603 ,C458_=_C604 ,C458_=_C605 ,\nC458_=_C606 ,C458_=_C608 ,C458_=_C609 ,C458_=_C610 ,C458_=_C611 ,C458_=_C612 ,\nC458_=_C613 ,C458_=_C614 ,C458_=_C615 ,C458_=_C616 ,C458_=_C617 ,C458_=_C618 ,\nC458_=_C619 ,C458_=_C620 ,C458_=_C621 ,C458_=_C622 ,C458_=_C623 ,C458_=_C624 ,\nC458_=_C625 ,C458_=_C626 ,C458_=_C627 ,C458_=_C628 ,C458_=_C629 ,C458_=_C630 ,\nC458_=_C631 ,C458_=_C632 ,C458_=_C633 ,C458_=_C634 ,C458_=_C635 ,C458_=_C787 ,\nC458_=_C904 ,C458_=_C916 ,C463_=_C472 ,C463_=_C475 ,C463_=_C484 ,C463_=_C509 ,\nC463_=_C519 ,C463_=_C553 ,C463_=_C564 ,C463_=_C595 ,C463_=_C598 ,C463_=_C648 ,\nC463_=_C687 ,C463_=_C724 ,C463_=_C759 ,C463_=_C787 ,C463_=_C792 ,C463_=_C804 ,\nC463_=_C823 ,C463_=_C852 ,C463_=_C879 ,C463_=_C904 ,C463_=_C927 ,C463_=_C948 ,\nC463_=_C967 ,C463_=_C984 ,C463_=_C1000 ,C463_=_C1001 ,C463_=_C1002 ,C463_=_C1003 ,\nC463_=_C1004 ,C463_=_C1005 ,C463_=_C1006 ,C463_=_C1007 ,C463_=_C1008 ,C463_=_C1009 ,\nC463_=_C1010 ,C463_=_C1011 ,C463_=_C1012 ,C463_=_C1013 ,C472_=_C475 ,C472_=_C484 ,\nC472_=_C509 ,C472_=_C519 ,C472_=_C553 ,C472_=_C564 ,C472_=_C595 ,C472_=_C604 ,\nC472_=_C616 ,C472_=_C648 ,C472_=_C687 ,C472_=_C724 ,C472_=_C759 ,C472_=_C792 ,\nC472_=_C823 ,C472_=_C852 ,C472_=_C879 ,C472_=_C904 ,C472_=_C927 ,C472_=_C948 ,\nC472_=_C967 ,C472_=_C984 ,C472_=_C1000 ,C472_=_C1001 ,C472_=_C1002 ,C472_=_C1003 ,\nC472_=_C1004 ,C472_=_C1005 ,C472_=_C1006 ,C472_=_C1007 ,C472_=_C1008 ,C472_=_C1009 ,\nC472_=_C1010 ,C472_=_C1011 ,C472_=_C1012 ,C472_=_C1013 ,C475_=_C484 ,C475_=_C521 ,\nC475_=_C531 ,C475_=_C565 ,C475_=_C576 ,C475_=_C598 ,C475_=_C610 ,C475_=_C619 ,\nC475_=_C647 ,C475_=_C660 ,C475_=_C685 ,C475_=_C699 ,C475_=_C721 ,C475_=_C736 ,\nC475_=_C755 ,C475_=_C771 ,C475_=_C787 ,C475_=_C804 ,C475_=_C817 ,C475_=_C835 ,\nC475_=_C864 ,C475_=_C891 ,C475_=_C916 ,C475_=_C939 ,C475_=_C960 ,C475_=_C979 ,\nC475_=_C996 ,C475_=_C1002 ,C475_=_C1011 ,C475_=_C1024 ,C475_=_C1035 ,C484_=_C521 ,\nC484_=_C531 ,C484_=_C565 ,C484_=_C576 ,C484_=_C616 ,C484_=_C619 ,C484_=_C628 ,\nC484_=_C647 ,C484_=_C660 ,C484_=_C685 ,C484_=_C699 ,C484_=_C721 ,C484_=_C736 ,\nC484_=_C755 ,C484_=_C771 ,C484_=_C787 ,C484_=_C804 ,C484_=_C817 ,C484_=_C835 ,\nC484_=_C864 ,C484_=_C891 ,C484_=_C904 ,C484_=_C916 ,C484_=_C939 ,C484_=_C960 ,\nC484_=_C979 ,C484_=_C996 ,C484_=_C1011 ,C484_=_C1024 ,C484_=_C1035 ,C505_=_C509 ,\nC505_=_C519 ,C505_=_C521 ,C505_=_C531 ,C505_=_C550 ,C505_=_C594 ,C505_=_C595 ,\nC505_=_C596 ,C505_=_C597 ,C505_=_C598 ,C505_=_C599 ,C505_=_C600 ,C505_=_C601 ,\nC505_=_C602 ,C505_=_C603 ,C505_=_C604 ,C505_=_C605 ,C505_=_C606 ,C505_=_C608 ,\nC505_=_C609 ,C505_=_C610 ,C505_=_C611 ,C505_=_C612 ,C505_=_C613 ,C505_=_C614 ,\nC505_=_C615 ,C505_=_C616 ,C505_=_C617</w:t>
      </w:r>
    </w:p>
    <w:p>
      <w:pPr>
        <w:pStyle w:val="PreformattedText"/>
        <w:bidi w:val="0"/>
        <w:spacing w:before="0" w:after="0"/>
        <w:jc w:val="left"/>
        <w:rPr/>
      </w:pPr>
      <w:r>
        <w:rPr/>
        <w:t xml:space="preserve"> </w:t>
      </w:r>
      <w:r>
        <w:rPr/>
        <w:t>,C505_=_C618 ,C505_=_C619 ,C505_=_C620 ,\nC505_=_C621 ,C505_=_C622 ,C505_=_C623 ,C505_=_C624 ,C505_=_C625 ,C505_=_C626 ,\nC505_=_C627 ,C505_=_C628 ,C505_=_C629 ,C505_=_C630 ,C505_=_C631 ,C505_=_C632 ,\nC505_=_C633 ,C505_=_C634 ,C505_=_C635 ,C505_=_C755 ,C505_=_C927 ,C505_=_C939 ,\nC509_=_C519 ,C509_=_C521 ,C509_=_C531 ,C509_=_C553 ,C509_=_C564 ,C509_=_C595 ,\nC509_=_C597 ,C509_=_C648 ,C509_=_C687 ,C509_=_C724 ,C509_=_C755 ,C509_=_C759 ,\nC509_=_C771 ,C509_=_C792 ,C509_=_C823 ,C509_=_C852 ,C509_=_C879 ,C509_=_C904 ,\nC509_=_C927 ,C509_=_C948 ,C509_=_C967 ,C509_=_C984 ,C509_=_C1000 ,C509_=_C1001 ,\nC509_=_C1002 ,C509_=_C1003 ,C509_=_C1004 ,C509_=_C1005 ,C509_=_C1006 ,C509_=_C1007 ,\nC509_=_C1008 ,C509_=_C1009 ,C509_=_C1010 ,C509_=_C1011 ,C509_=_C1012 ,C509_=_C1013 ,\nC519_=_C521 ,C519_=_C531 ,C519_=_C553 ,C519_=_C564 ,C519_=_C595 ,C519_=_C605 ,\nC519_=_C617 ,C519_=_C648 ,C519_=_C687 ,C519_=_C724 ,C519_=_C759 ,C519_=_C792 ,\nC519_=_C823 ,C519_=_C852 ,C519_=_C879 ,C519_=_C904 ,C519_=_C927 ,C519_=_C948 ,\nC519_=_C967 ,C519_=_C984 ,C519_=_C1000 ,C519_=_C1001 ,C519_=_C1002 ,C519_=_C1003 ,\nC519_=_C1004 ,C519_=_C1005 ,C519_=_C1006 ,C519_=_C1007 ,C519_=_C1008 ,C519_=_C1009 ,\nC519_=_C1010 ,C519_=_C1011 ,C519_=_C1012 ,C519_=_C1013 ,C521_=_C531 ,C521_=_C565 ,\nC521_=_C576 ,C521_=_C597 ,C521_=_C609 ,C521_=_C619 ,C521_=_C647 ,C521_=_C660 ,\nC521_=_C685 ,C521_=_C699 ,C521_=_C721 ,C521_=_C736 ,C521_=_C755 ,C521_=_C771 ,\nC521_=_C787 ,C521_=_C804 ,C521_=_C817 ,C521_=_C835 ,C521_=_C864 ,C521_=_C891 ,\nC521_=_C916 ,C521_=_C939 ,C521_=_C960 ,C521_=_C979 ,C521_=_C996 ,C521_=_C1001 ,\nC521_=_C1011 ,C521_=_C1024 ,C521_=_C1035 ,C531_=_C565 ,C531_=_C576 ,C531_=_C617 ,\nC531_=_C619 ,C531_=_C629 ,C531_=_C647 ,C531_=_C660 ,C531_=_C685 ,C531_=_C699 ,\nC531_=_C721 ,C531_=_C736 ,C531_=_C755 ,C531_=_C771 ,C531_=_C787 ,C531_=_C804 ,\nC531_=_C817 ,C531_=_C835 ,C531_=_C864 ,C531_=_C891 ,C531_=_C916 ,C531_=_C927 ,\nC531_=_C939 ,C531_=_C960 ,C531_=_C979 ,C531_=_C996 ,C531_=_C1011 ,C531_=_C1024 ,\nC531_=_C1035 ,C550_=_C553 ,C550_=_C564 ,C550_=_C565 ,C550_=_C576 ,C550_=_C594 ,\nC550_=_C595 ,C550_=_C596 ,C550_=_C597 ,C550_=_C598 ,C550_=_C599 ,C550_=_C600 ,\nC550_=_C601 ,C550_=_C602 ,C550_=_C603 ,C550_=_C604 ,C550_=_C605 ,C550_=_C606 ,\nC550_=_C608 ,C550_=_C609 ,C550_=_C610 ,C550_=_C611 ,C550_=_C612 ,C550_=_C613 ,\nC550_=_C614 ,C550_=_C615 ,C550_=_C616 ,C550_=_C617 ,C550_=_C618 ,C550_=_C619 ,\nC550_=_C620 ,C550_=_C621 ,C550_=_C622 ,C550_=_C623 ,C550_=_C624 ,C550_=_C625 ,\nC550_=_C626 ,C550_=_C627 ,C550_=_C628 ,C550_=_C629 ,C550_=_C630 ,C550_=_C631 ,\nC550_=_C632 ,C550_=_C633 ,C550_=_C634 ,C550_=_C635 ,C550_=_C721 ,C550_=_C948 ,\nC550_=_C960 ,C553_=_C564 ,C553_=_C565 ,C553_=_C576 ,C553_=_C595 ,C553_=_C596 ,\nC553_=_C648 ,C553_=_C687 ,C553_=_C721 ,C553_=_C724 ,C553_=_C736 ,C553_=_C759 ,\nC553_=_C792 ,C553_=_C823 ,C553_=_C852 ,C553_=_C879 ,C553_=_C904 ,C553_=_C927 ,\nC553_=_C948 ,C553_=_C967 ,C553_=_C984 ,C553_=_C1000 ,C553_=_C1001 ,C553_=_C1002 ,\nC553_=_C1003 ,C553_=_C1004 ,C553_=_C1005 ,C553_=_C1006 ,C553_=_C1007 ,C553_=_C1008 ,\nC553_=_C1009 ,C553_=_C1010 ,C553_=_C1011 ,C553_=_C1012 ,C553_=_C1013 ,C564_=_C565 ,\nC564_=_C576 ,C564_=_C595 ,C564_=_C606 ,C564_=_C618 ,C564_=_C648 ,C564_=_C687 ,\nC564_=_C724 ,C564_=_C759 ,C564_=_C792 ,C564_=_C823 ,C564_=_C852 ,C564_=_C879 ,\nC564_=_C904 ,C564_=_C927 ,C564_=_C948 ,C564_=_C967 ,C564_=_C984 ,C564_=_C1000 ,\nC564_=_C1001 ,C564_=_C1002 ,C564_=_C1003 ,C564_=_C1004 ,C564_=_C1005 ,C564_=_C1006 ,\nC564_=_C1007 ,C564_=_C1008 ,C564_=_C1009 ,C564_=_C1010 ,C564_=_C1011 ,C564_=_C1012 ,\nC564_=_C1013 ,C565_=_C576 ,C565_=_C596 ,C565_=_C608 ,C565_=_C619 ,C565_=_C647 ,\nC565_=_C660 ,C565_=_C685 ,C565_=_C699 ,C565_=_C721 ,C565_=_C736 ,C565_=_C755 ,\nC565_=_C771 ,C565_=_C787 ,C565_=_C804 ,C565_=_C817 ,C565_=_C835 ,C565_=_C864 ,\nC565_=_C891 ,C565_=_C916 ,C565_=_C939 ,C565_=_C960 ,C565_=_C979 ,C565_=_C996 ,\nC565_=_C1000 ,C565_=_C1011 ,C565_=_C1024 ,C565_=_C1035 ,C576_=_C618 ,C576_=_C619 ,\nC576_=_C630 ,C576_=_C647 ,C576_=_C660 ,C576_=_C685 ,C576_=_C699 ,C576_=_C721 ,\nC576_=_C736 ,C576_=_C755 ,C576_=_C771 ,C576_=_C787 ,C576_=_C804 ,C576_=_C817 ,\nC576_=_C835 ,C576_=_C864 ,C576_=_C891 ,C576_=_C916 ,C576_=_C939 ,C576_=_C948 ,\nC576_=_C960 ,C576_=_C979 ,C576_=_C996 ,C576_=_C1011 ,C576_=_C1024 ,C576_=_C1035 ,\nC594_=_C595 ,C594_=_C596 ,C594_=_C597 ,C594_=_C598 ,C594_=_C599 ,C594_=_C600 ,\nC594_=_C601 ,C594_=_C602 ,C594_=_C603 ,C594_=_C604 ,C594_=_C605 ,C594_=_C606 ,\nC594_=_C608 ,C594_=_C609 ,C594_=_C610 ,C594_=_C611 ,C594_=_C612 ,C594_=_C613 ,\nC594_=_C614 ,C594_=_C615 ,C594_=_C616 ,C594_=_C617 ,C594_=_C618 ,C594_=_C619 ,\nC594_=_C620 ,C594_=_C621 ,C594_=_C622 ,C594_=_C623 ,C594_=_C624 ,C594_=_C625 ,\nC594_=_C626 ,C594_=_C627 ,C594_=_C628 ,C594_=_C629 ,C594_=_C630 ,C594_=_C631 ,\nC594_=_C632 ,C594_=_C633 ,C594_=_C634 ,C594_=_C635 ,C594_=_C647 ,C594_=_C648 ,\nC594_=_C660 ,C594_=_C984 ,C594_=_C996 ,C595_=_C596 ,C595_=_C597 ,C595_=_C598 ,\nC595_=_C599 ,C595_=_C600 ,C595_=_C601 ,C595_=_C602 ,C595_=_C603 ,C595_=_C604 ,\nC595_=_C605 ,C595_=_C606 ,C595_=_C608 ,C595_=_C609 ,C595_=_C610 ,C595_=_C611 ,\nC595_=_C612 ,C595_=_C613 ,C595_=_C614 ,C595_=_C615 ,C595_=_C616 ,C595_=_C617 ,\nC595_=_C618 ,C595_=_C619 ,C595_=_C620 ,C595_=_C621 ,C595_=_C622 ,C595_=_C623 ,\nC595_=_C624 ,C595_=_C625 ,C595_=_C626 ,C595_=_C627 ,C595_=_C628 ,C595_=_C629 ,\nC595_=_C630 ,C595_=_C631 ,C595_=_C632 ,C595_=_C633 ,C595_=_C634 ,C595_=_C635 ,\nC595_=_C648 ,C595_=_C685 ,C595_=_C687 ,C595_=_C699 ,C595_=_C724 ,C595_=_C759 ,\nC595_=_C792 ,C595_=_C823 ,C595_=_C852 ,C595_=_C879 ,C595_=_C904 ,C595_=_C927 ,\nC595_=_C948 ,C595_=_C967 ,C595_=_C984 ,C595_=_C1000 ,C595_=_C1001 ,C595_=_C1002 ,\nC595_=_C1003 ,C595_=_C1004 ,C595_=_C1005 ,C595_=_C1006 ,C595_=_C1007 ,C595_=_C1008 ,\nC595_=_C1009 ,C595_=_C1010 ,C595_=_C1011 ,C595_=_C1012 ,C595_=_C1013 ,C596_=_C597 ,\nC596_=_C598 ,C596_=_C599 ,C596_=_C600 ,C596_=_C601 ,C596_=_C602 ,C596_=_C603 ,\nC596_=_C604 ,C596_=_C605 ,C596_=_C606 ,C596_=_C608 ,C596_=_C609 ,C596_=_C610 ,\nC596_=_C611 ,C596_=_C612 ,C596_=_C613 ,C596_=_C614 ,C596_=_C615 ,C596_=_C616 ,\nC596_=_C617 ,C596_=_C618 ,C596_=_C619 ,C596_=_C620 ,C596_=_C621 ,C596_=_C622 ,\nC596_=_C623 ,C596_=_C624 ,C596_=_C625 ,C596_=_C626 ,C596_=_C627 ,C596_=_C628 ,\nC596_=_C629 ,C596_=_C630 ,C596_=_C631 ,C596_=_C632 ,C596_=_C633 ,C596_=_C634 ,\nC596_=_C635 ,C596_=_C721 ,C596_=_C724 ,C596_=_C736 ,C596_=_C1000 ,C596_=_C1024 ,\nC597_=_C598 ,C597_=_C599 ,C597_=_C600 ,C597_=_C601 ,C597_=_C602 ,C597_=_C603 ,\nC597_=_C604 ,C597_=_C605 ,C597_=_C606 ,C597_=_C608 ,C597_=_C609 ,C597_=_C610 ,\nC597_=_C611 ,C597_=_C612 ,C597_=_C613 ,C597_=_C614 ,C597_=_C615 ,C597_=_C616 ,\nC597_=_C617 ,C597_=_C618 ,C597_=_C619 ,C597_=_C620 ,C597_=_C621 ,C597_=_C622 ,\nC597_=_C623 ,C597_=_C624 ,C597_=_C625 ,C597_=_C626 ,C597_=_C627 ,C597_=_C628 ,\nC597_=_C629 ,C597_=_C630 ,C597_=_C631 ,C597_=_C632 ,C597_=_C633 ,C597_=_C634 ,\nC597_=_C635 ,C597_=_C755 ,C597_=_C759 ,C597_=_C771 ,C597_=_C1001 ,C597_=_C1035 ,\nC598_=_C599 ,C598_=_C600 ,C598_=_C601 ,C598_=_C602 ,C598_=_C603 ,C598_=_C604 ,\nC598_=_C605 ,C598_=_C606 ,C598_=_C608 ,C598_=_C609 ,C598_=_C610 ,C598_=_C611 ,\nC598_=_C612 ,C598_=_C613 ,C598_=_C614 ,C598_=_C615 ,C598_=_C616 ,C598_=_C617 ,\nC598_=_C618 ,C598_=_C619 ,C598_=_C620 ,C598_=_C621 ,C598_=_C622 ,C598_=_C623 ,\nC598_=_C624 ,C598_=_C625 ,C598_=_C626 ,C598_=_C627 ,C598_=_C628 ,C598_=_C629 ,\nC598_=_C630 ,C598_=_C631 ,C598_=_C632 ,C598_=_C633 ,C598_=_C634 ,C598_=_C635 ,\nC598_=_C787 ,C598_=_C792 ,C598_=_C804 ,C598_=_C1002 ,C599_=_C600 ,C599_=_C601 ,\nC599_=_C602 ,C599_=_C603 ,C599_=_C604 ,C599_=_C605 ,C599_=_C606 ,C599_=_C608 ,\nC599_=_C609 ,C599_=_C610 ,C599_=_C611 ,C599_=_C612 ,C599_=_C613 ,C599_=_C614 ,\nC599_=_C615 ,C599_=_C616 ,C599_=_C617 ,C599_=_C618 ,C599_=_C619 ,C599_=_C620 ,\nC599_=_C621 ,C599_=_C622 ,C599_=_C623 ,C599_=_C624 ,C599_=_C625 ,C599_=_C626 ,\nC599_=_C627 ,C599_=_C628 ,C599_=_C629 ,C599_=_C630 ,C599_=_C631 ,C599_=_C632 ,\nC599_=_C633 ,C599_=_C634 ,C599_=_C635 ,C599_=_C817 ,C599_=_C823 ,C599_=_C835 ,\nC599_=_C1003 ,C600_=_C601 ,C600_=_C602 ,C600_=_C603 ,C600_=_C604 ,C600_=_C605 ,\nC600_=_C606 ,C600_=_C608 ,C600_=_C609 ,C600_=_C610 ,C600_=_C611 ,C600_=_C612 ,\nC600_=_C613 ,C600_=_C614 ,C600_=_C615 ,C600_=_C616 ,C600_=_C617 ,C600_=_C618 ,\nC600_=_C619 ,C600_=_C620 ,C600_=_C621 ,C600_=_C622 ,C600_=_C623 ,C600_=_C624 ,\nC600_=_C625 ,C600_=_C626 ,C600_=_C627 ,C600_=_C628 ,C600_=_C629 ,C600_=_C630 ,\nC600_=_C631 ,C600_=_C632 ,C600_=_C633 ,C600_=_C634 ,C600_=_C635 ,C600_=_C852 ,\nC600_=_C864 ,C600_=_C1004 ,C601_=_C602 ,C601_=_C603 ,C601_=_C604 ,C601_=_C605 ,\nC601_=_C606 ,C601_=_C608 ,C601_=_C609 ,C601_=_C610 ,C601_=_C611 ,C601_=_C612 ,\nC601_=_C613 ,C601_=_C614 ,C601_=_C615 ,C601_=_C616 ,C601_=_C617 ,C601_=_C618 ,\nC601_=_C619 ,C601_=_C620 ,C601_=_C621 ,C601_=_C622 ,C601_=_C623 ,C601_=_C624 ,\nC601_=_C625 ,C601_=_C626 ,C601_=_C627 ,C601_=_C628 ,C601_=_C629 ,C601_=_C630 ,\nC601_=_C631 ,C601_=_C632 ,C601_=_C633 ,C601_=_C634 ,C601_=_C635 ,C601_=_C817 ,\nC601_=_C879 ,C601_=_C891 ,C601_=_C1005 ,C602_=_C603 ,C602_=_C604 ,C602_=_C605 ,\nC602_=_C606 ,C602_=_C608 ,C602_=_C609 ,C602_=_C610 ,C602_=_C611 ,C602_=_C612 ,\nC602_=_C613 ,C602_=_C614 ,C602_=_C615 ,C602_=_C616 ,C602_=_C617 ,C602_=_C618 ,\nC602_=_C619 ,C602_=_C620 ,C602_=_C621 ,C602_=_C622 ,C602_=_C623 ,C602_=_C624 ,\nC602_=_C625 ,C602_=_C626 ,C602_=_C627 ,C602_=_C628 ,C602_=_C629 ,C602_=_C630 ,\nC602_=_C631 ,C602_=_C632 ,C602_=_C633 ,C602_=_C634 ,C602_=_C635 ,C602_=_C787 ,\nC602_=_C904 ,C602_=_C916 ,C602_=_C1006 ,C603_=_C604 ,C603_=_C605 ,C603_=_C606 ,\nC603_=_C608 ,C603_=_C609 ,C603_=_C610 ,C603_=_C611 ,C603_=_C612 ,C603_=_C613 ,\nC603_=_C614 ,C603_=_C615 ,C603_=_C616 ,C603_=_C617 ,C603_=_C618 ,C603_=_C619 ,\nC603_=_C620 ,C603_=_C621 ,C603_=_C622 ,C603_=_C623 ,C603_=_C624 ,C603_=_C625 ,\nC603_=_C626 ,C603_=_C627 ,C603_=_C628 ,C603_=_C629 ,C603_=_C630 ,C603_=_C631 ,\nC603_=_C632 ,C603_=_C633 ,C603_=_C634 ,C603_=_C635 ,C603_=_C755 ,C603_=_C927 ,\nC603_=_C939</w:t>
      </w:r>
    </w:p>
    <w:p>
      <w:pPr>
        <w:pStyle w:val="PreformattedText"/>
        <w:bidi w:val="0"/>
        <w:spacing w:before="0" w:after="0"/>
        <w:jc w:val="left"/>
        <w:rPr/>
      </w:pPr>
      <w:r>
        <w:rPr/>
        <w:t xml:space="preserve"> </w:t>
      </w:r>
      <w:r>
        <w:rPr/>
        <w:t>,C603_=_C1007 ,C604_=_C605 ,C604_=_C606 ,C604_=_C608 ,C604_=_C609 ,\nC604_=_C610 ,C604_=_C611 ,C604_=_C612 ,C604_=_C613 ,C604_=_C614 ,C604_=_C615 ,\nC604_=_C616 ,C604_=_C617 ,C604_=_C618 ,C604_=_C619 ,C604_=_C620 ,C604_=_C621 ,\nC604_=_C622 ,C604_=_C623 ,C604_=_C624 ,C604_=_C625 ,C604_=_C626 ,C604_=_C627 ,\nC604_=_C628 ,C604_=_C629 ,C604_=_C630 ,C604_=_C631 ,C604_=_C632 ,C604_=_C633 ,\nC604_=_C634 ,C604_=_C635 ,C604_=_C721 ,C604_=_C948 ,C604_=_C960 ,C604_=_C1008 ,\nC605_=_C606 ,C605_=_C608 ,C605_=_C609 ,C605_=_C610 ,C605_=_C611 ,C605_=_C612 ,\nC605_=_C613 ,C605_=_C614 ,C605_=_C615 ,C605_=_C616 ,C605_=_C617 ,C605_=_C618 ,\nC605_=_C619 ,C605_=_C620 ,C605_=_C621 ,C605_=_C622 ,C605_=_C623 ,C605_=_C624 ,\nC605_=_C625 ,C605_=_C626 ,C605_=_C627 ,C605_=_C628 ,C605_=_C629 ,C605_=_C630 ,\nC605_=_C631 ,C605_=_C632 ,C605_=_C633 ,C605_=_C634 ,C605_=_C635 ,C605_=_C685 ,\nC605_=_C967 ,C605_=_C979 ,C605_=_C1009 ,C606_=_C608 ,C606_=_C609 ,C606_=_C610 ,\nC606_=_C611 ,C606_=_C612 ,C606_=_C613 ,C606_=_C614 ,C606_=_C615 ,C606_=_C616 ,\nC606_=_C617 ,C606_=_C618 ,C606_=_C619 ,C606_=_C620 ,C606_=_C621 ,C606_=_C622 ,\nC606_=_C623 ,C606_=_C624 ,C606_=_C625 ,C606_=_C626 ,C606_=_C627 ,C606_=_C628 ,\nC606_=_C629 ,C606_=_C630 ,C606_=_C631 ,C606_=_C632 ,C606_=_C633 ,C606_=_C634 ,\nC606_=_C635 ,C606_=_C647 ,C606_=_C984 ,C606_=_C996 ,C606_=_C1010 ,C608_=_C609 ,\nC608_=_C610 ,C608_=_C611 ,C608_=_C612 ,C608_=_C613 ,C608_=_C614 ,C608_=_C615 ,\nC608_=_C616 ,C608_=_C617 ,C608_=_C618 ,C608_=_C619 ,C608_=_C620 ,C608_=_C621 ,\nC608_=_C622 ,C608_=_C623 ,C608_=_C624 ,C608_=_C625 ,C608_=_C626 ,C608_=_C627 ,\nC608_=_C628 ,C608_=_C629 ,C608_=_C630 ,C608_=_C631 ,C608_=_C632 ,C608_=_C633 ,\nC608_=_C634 ,C608_=_C635 ,C608_=_C648 ,C608_=_C1000 ,C608_=_C1012 ,C608_=_C1024 ,\nC609_=_C610 ,C609_=_C611 ,C609_=_C612 ,C609_=_C613 ,C609_=_C614 ,C609_=_C615 ,\nC609_=_C616 ,C609_=_C617 ,C609_=_C618 ,C609_=_C619 ,C609_=_C620 ,C609_=_C621 ,\nC609_=_C622 ,C609_=_C623 ,C609_=_C624 ,C609_=_C625 ,C609_=_C626 ,C609_=_C627 ,\nC609_=_C628 ,C609_=_C629 ,C609_=_C630 ,C609_=_C631 ,C609_=_C632 ,C609_=_C633 ,\nC609_=_C634 ,C609_=_C635 ,C609_=_C687 ,C609_=_C1001 ,C609_=_C1013 ,C609_=_C1035 ,\nC610_=_C611 ,C610_=_C612 ,C610_=_C613 ,C610_=_C614 ,C610_=_C615 ,C610_=_C616 ,\nC610_=_C617 ,C610_=_C618 ,C610_=_C619 ,C610_=_C620 ,C610_=_C621 ,C610_=_C622 ,\nC610_=_C623 ,C610_=_C624 ,C610_=_C625 ,C610_=_C626 ,C610_=_C627 ,C610_=_C628 ,\nC610_=_C629 ,C610_=_C630 ,C610_=_C631 ,C610_=_C632 ,C610_=_C633 ,C610_=_C634 ,\nC610_=_C635 ,C610_=_C724 ,C610_=_C1002 ,C611_=_C612 ,C611_=_C613 ,C611_=_C614 ,\nC611_=_C615 ,C611_=_C616 ,C611_=_C617 ,C611_=_C618 ,C611_=_C619 ,C611_=_C620 ,\nC611_=_C621 ,C611_=_C622 ,C611_=_C623 ,C611_=_C624 ,C611_=_C625 ,C611_=_C626 ,\nC611_=_C627 ,C611_=_C628 ,C611_=_C629 ,C611_=_C630 ,C611_=_C631 ,C611_=_C632 ,\nC611_=_C633 ,C611_=_C634 ,C611_=_C635 ,C611_=_C759 ,C611_=_C1003 ,C612_=_C613 ,\nC612_=_C614 ,C612_=_C615 ,C612_=_C616 ,C612_=_C617 ,C612_=_C618 ,C612_=_C619 ,\nC612_=_C620 ,C612_=_C621 ,C612_=_C622 ,C612_=_C623 ,C612_=_C624 ,C612_=_C625 ,\nC612_=_C626 ,C612_=_C627 ,C612_=_C628 ,C612_=_C629 ,C612_=_C630 ,C612_=_C631 ,\nC612_=_C632 ,C612_=_C633 ,C612_=_C634 ,C612_=_C635 ,C612_=_C792 ,C612_=_C1004 ,\nC613_=_C614 ,C613_=_C615 ,C613_=_C616 ,C613_=_C617 ,C613_=_C618 ,C613_=_C619 ,\nC613_=_C620 ,C613_=_C621 ,C613_=_C622 ,C613_=_C623 ,C613_=_C624 ,C613_=_C625 ,\nC613_=_C626 ,C613_=_C627 ,C613_=_C628 ,C613_=_C629 ,C613_=_C630 ,C613_=_C631 ,\nC613_=_C632 ,C613_=_C633 ,C613_=_C634 ,C613_=_C635 ,C613_=_C823 ,C613_=_C1005 ,\nC614_=_C615 ,C614_=_C616 ,C614_=_C617 ,C614_=_C618 ,C614_=_C619 ,C614_=_C620 ,\nC614_=_C621 ,C614_=_C622 ,C614_=_C623 ,C614_=_C624 ,C614_=_C625 ,C614_=_C626 ,\nC614_=_C627 ,C614_=_C628 ,C614_=_C629 ,C614_=_C630 ,C614_=_C631 ,C614_=_C632 ,\nC614_=_C633 ,C614_=_C634 ,C614_=_C635 ,C614_=_C852 ,C614_=_C1006 ,C615_=_C616 ,\nC615_=_C617 ,C615_=_C618 ,C615_=_C619 ,C615_=_C620 ,C615_=_C621 ,C615_=_C622 ,\nC615_=_C623 ,C615_=_C624 ,C615_=_C625 ,C615_=_C626 ,C615_=_C627 ,C615_=_C628 ,\nC615_=_C629 ,C615_=_C630 ,C615_=_C631 ,C615_=_C632 ,C615_=_C633 ,C615_=_C634 ,\nC615_=_C635 ,C615_=_C879 ,C615_=_C1007 ,C616_=_C617 ,C616_=_C618 ,C616_=_C619 ,\nC616_=_C620 ,C616_=_C621 ,C616_=_C622 ,C616_=_C623 ,C616_=_C624 ,C616_=_C625 ,\nC616_=_C626 ,C616_=_C627 ,C616_=_C628 ,C616_=_C629 ,C616_=_C630 ,C616_=_C631 ,\nC616_=_C632 ,C616_=_C633 ,C616_=_C634 ,C616_=_C635 ,C616_=_C904 ,C616_=_C1008 ,\nC617_=_C618 ,C617_=_C619 ,C617_=_C620 ,C617_=_C621 ,C617_=_C622 ,C617_=_C623 ,\nC617_=_C624 ,C617_=_C625 ,C617_=_C626 ,C617_=_C627 ,C617_=_C628 ,C617_=_C629 ,\nC617_=_C630 ,C617_=_C631 ,C617_=_C632 ,C617_=_C633 ,C617_=_C634 ,C617_=_C635 ,\nC617_=_C927 ,C617_=_C1009 ,C618_=_C619 ,C618_=_C620 ,C618_=_C621 ,C618_=_C622 ,\nC618_=_C623 ,C618_=_C624 ,C618_=_C625 ,C618_=_C626 ,C618_=_C627 ,C618_=_C628 ,\nC618_=_C629 ,C618_=_C630 ,C618_=_C631 ,C618_=_C632 ,C618_=_C633 ,C618_=_C634 ,\nC618_=_C635 ,C618_=_C948 ,C618_=_C1010 ,C619_=_C620 ,C619_=_C621 ,C619_=_C622 ,\nC619_=_C623 ,C619_=_C624 ,C619_=_C625 ,C619_=_C626 ,C619_=_C627 ,C619_=_C628 ,\nC619_=_C629 ,C619_=_C630 ,C619_=_C631 ,C619_=_C632 ,C619_=_C633 ,C619_=_C634 ,\nC619_=_C635 ,C619_=_C647 ,C619_=_C660 ,C619_=_C685 ,C619_=_C699 ,C619_=_C721 ,\nC619_=_C736 ,C619_=_C755 ,C619_=_C771 ,C619_=_C787 ,C619_=_C804 ,C619_=_C817 ,\nC619_=_C835 ,C619_=_C864 ,C619_=_C891 ,C619_=_C916 ,C619_=_C939 ,C619_=_C960 ,\nC619_=_C967 ,C619_=_C979 ,C619_=_C996 ,C619_=_C1011 ,C619_=_C1024 ,C619_=_C1035 ,\nC620_=_C621 ,C620_=_C622 ,C620_=_C623 ,C620_=_C624 ,C620_=_C625 ,C620_=_C626 ,\nC620_=_C627 ,C620_=_C628 ,C620_=_C629 ,C620_=_C630 ,C620_=_C631 ,C620_=_C632 ,\nC620_=_C633 ,C620_=_C634 ,C620_=_C635 ,C620_=_C648 ,C620_=_C660 ,C620_=_C984 ,\nC620_=_C1012 ,C621_=_C622 ,C621_=_C623 ,C621_=_C624 ,C621_=_C625 ,C621_=_C626 ,\nC621_=_C627 ,C621_=_C628 ,C621_=_C629 ,C621_=_C630 ,C621_=_C631 ,C621_=_C632 ,\nC621_=_C633 ,C621_=_C634 ,C621_=_C635 ,C621_=_C687 ,C621_=_C699 ,C621_=_C1013 ,\nC622_=_C623 ,C622_=_C624 ,C622_=_C625 ,C622_=_C626 ,C622_=_C627 ,C622_=_C628 ,\nC622_=_C629 ,C622_=_C630 ,C622_=_C631 ,C622_=_C632 ,C622_=_C633 ,C622_=_C634 ,\nC622_=_C635 ,C622_=_C724 ,C622_=_C736 ,C622_=_C1000 ,C623_=_C624 ,C623_=_C625 ,\nC623_=_C626 ,C623_=_C627 ,C623_=_C628 ,C623_=_C629 ,C623_=_C630 ,C623_=_C631 ,\nC623_=_C632 ,C623_=_C633 ,C623_=_C634 ,C623_=_C635 ,C623_=_C759 ,C623_=_C771 ,\nC623_=_C1001 ,C624_=_C625 ,C624_=_C626 ,C624_=_C627 ,C624_=_C628 ,C624_=_C629 ,\nC624_=_C630 ,C624_=_C631 ,C624_=_C632 ,C624_=_C633 ,C624_=_C634 ,C624_=_C635 ,\nC624_=_C792 ,C624_=_C804 ,C624_=_C1002 ,C625_=_C626 ,C625_=_C627 ,C625_=_C628 ,\nC625_=_C629 ,C625_=_C630 ,C625_=_C631 ,C625_=_C632 ,C625_=_C633 ,C625_=_C634 ,\nC625_=_C635 ,C625_=_C823 ,C625_=_C835 ,C625_=_C1003 ,C626_=_C627 ,C626_=_C628 ,\nC626_=_C629 ,C626_=_C630 ,C626_=_C631 ,C626_=_C632 ,C626_=_C633 ,C626_=_C634 ,\nC626_=_C635 ,C626_=_C852 ,C626_=_C864 ,C626_=_C1004 ,C627_=_C628 ,C627_=_C629 ,\nC627_=_C630 ,C627_=_C631 ,C627_=_C632 ,C627_=_C633 ,C627_=_C634 ,C627_=_C635 ,\nC627_=_C879 ,C627_=_C891 ,C627_=_C1005 ,C628_=_C629 ,C628_=_C630 ,C628_=_C631 ,\nC628_=_C632 ,C628_=_C633 ,C628_=_C634 ,C628_=_C635 ,C628_=_C904 ,C628_=_C916 ,\nC628_=_C1006 ,C629_=_C630 ,C629_=_C631 ,C629_=_C632 ,C629_=_C633 ,C629_=_C634 ,\nC629_=_C635 ,C629_=_C927 ,C629_=_C939 ,C629_=_C1007 ,C630_=_C631 ,C630_=_C632 ,\nC630_=_C633 ,C630_=_C634 ,C630_=_C635 ,C630_=_C948 ,C630_=_C960 ,C630_=_C1008 ,\nC631_=_C632 ,C631_=_C633 ,C631_=_C634 ,C631_=_C635 ,C631_=_C967 ,C631_=_C979 ,\nC631_=_C1009 ,C632_=_C633 ,C632_=_C634 ,C632_=_C635 ,C632_=_C660 ,C632_=_C984 ,\nC632_=_C996 ,C632_=_C1010 ,C633_=_C634 ,C633_=_C635 ,C633_=_C699 ,C633_=_C1011 ,\nC634_=_C635 ,C634_=_C736 ,C634_=_C1000 ,C634_=_C1012 ,C634_=_C1024 ,C635_=_C771 ,\nC635_=_C1001 ,C635_=_C1013 ,C635_=_C1035 ,C647_=_C648 ,C647_=_C660 ,C647_=_C685 ,\nC647_=_C699 ,C647_=_C721 ,C647_=_C736 ,C647_=_C755 ,C647_=_C771 ,C647_=_C787 ,\nC647_=_C804 ,C647_=_C817 ,C647_=_C835 ,C647_=_C864 ,C647_=_C891 ,C647_=_C916 ,\nC647_=_C939 ,C647_=_C960 ,C647_=_C979 ,C647_=_C984 ,C647_=_C996 ,C647_=_C1011 ,\nC647_=_C1024 ,C647_=_C1035 ,C648_=_C660 ,C648_=_C687 ,C648_=_C724 ,C648_=_C759 ,\nC648_=_C792 ,C648_=_C823 ,C648_=_C852 ,C648_=_C879 ,C648_=_C904 ,C648_=_C927 ,\nC648_=_C948 ,C648_=_C967 ,C648_=_C984 ,C648_=_C1000 ,C648_=_C1001 ,C648_=_C1002 ,\nC648_=_C1003 ,C648_=_C1004 ,C648_=_C1005 ,C648_=_C1006 ,C648_=_C1007 ,C648_=_C1008 ,\nC648_=_C1009 ,C648_=_C1010 ,C648_=_C1011 ,C648_=_C1012 ,C648_=_C1013 ,C660_=_C685 ,\nC660_=_C699 ,C660_=_C721 ,C660_=_C736 ,C660_=_C755 ,C660_=_C771 ,C660_=_C787 ,\nC660_=_C804 ,C660_=_C817 ,C660_=_C835 ,C660_=_C864 ,C660_=_C891 ,C660_=_C916 ,\nC660_=_C939 ,C660_=_C960 ,C660_=_C979 ,C660_=_C984 ,C660_=_C996 ,C660_=_C1011 ,\nC660_=_C1024 ,C660_=_C1035 ,C685_=_C687 ,C685_=_C699 ,C685_=_C721 ,C685_=_C736 ,\nC685_=_C755 ,C685_=_C771 ,C685_=_C787 ,C685_=_C804 ,C685_=_C817 ,C685_=_C835 ,\nC685_=_C864 ,C685_=_C891 ,C685_=_C916 ,C685_=_C939 ,C685_=_C960 ,C685_=_C967 ,\nC685_=_C979 ,C685_=_C996 ,C685_=_C1011 ,C685_=_C1024 ,C685_=_C1035 ,C687_=_C699 ,\nC687_=_C724 ,C687_=_C759 ,C687_=_C792 ,C687_=_C823 ,C687_=_C852 ,C687_=_C879 ,\nC687_=_C904 ,C687_=_C927 ,C687_=_C948 ,C687_=_C967 ,C687_=_C984 ,C687_=_C1000 ,\nC687_=_C1001 ,C687_=_C1002 ,C687_=_C1003 ,C687_=_C1004 ,C687_=_C1005 ,C687_=_C1006 ,\nC687_=_C1007 ,C687_=_C1008 ,C687_=_C1009 ,C687_=_C1010 ,C687_=_C1011 ,C687_=_C1012 ,\nC687_=_C1013 ,C699_=_C721 ,C699_=_C736 ,C699_=_C755 ,C699_=_C771 ,C699_=_C787 ,\nC699_=_C804 ,C699_=_C817 ,C699_=_C835 ,C699_=_C864 ,C699_=_C891 ,C699_=_C916 ,\nC699_=_C939 ,C699_=_C960 ,C699_=_C979 ,C699_=_C996 ,C699_=_C1011 ,C699_=_C1024 ,\nC699_=_C1035 ,C721_=_C724 ,C721_=_C736 ,C721_=_C755 ,C721_=_C771 ,C721_=_C787 ,\nC721_=_C804 ,C721_=_C817 ,C721_=_C835 ,C721_=_C864 ,C721_=_C891 ,C721_=_C916 ,\nC721_=_C939 ,C721_=_C948 ,C721_=_C960 ,C721_=_C979 ,C721_=_C996 ,C721_=_C1011 ,\nC721_=_C1024 ,C721_=_C1035 ,C724_=_C736 ,C724_=_C759 ,C724_=_C792 ,C724_=_C823</w:t>
      </w:r>
    </w:p>
    <w:p>
      <w:pPr>
        <w:pStyle w:val="PreformattedText"/>
        <w:bidi w:val="0"/>
        <w:spacing w:before="0" w:after="0"/>
        <w:jc w:val="left"/>
        <w:rPr/>
      </w:pPr>
      <w:r>
        <w:rPr/>
        <w:t xml:space="preserve"> </w:t>
      </w:r>
      <w:r>
        <w:rPr/>
        <w:t>,\nC724_=_C852 ,C724_=_C879 ,C724_=_C904 ,C724_=_C927 ,C724_=_C948 ,C724_=_C967 ,\nC724_=_C984 ,C724_=_C1000 ,C724_=_C1001 ,C724_=_C1002 ,C724_=_C1003 ,C724_=_C1004 ,\nC724_=_C1005 ,C724_=_C1006 ,C724_=_C1007 ,C724_=_C1008 ,C724_=_C1009 ,C724_=_C1010 ,\nC724_=_C1011 ,C724_=_C1012 ,C724_=_C1013 ,C736_=_C755 ,C736_=_C771 ,C736_=_C787 ,\nC736_=_C804 ,C736_=_C817 ,C736_=_C835 ,C736_=_C864 ,C736_=_C891 ,C736_=_C916 ,\nC736_=_C939 ,C736_=_C960 ,C736_=_C979 ,C736_=_C996 ,C736_=_C1000 ,C736_=_C1011 ,\nC736_=_C1024 ,C736_=_C1035 ,C755_=_C759 ,C755_=_C771 ,C755_=_C787 ,C755_=_C804 ,\nC755_=_C817 ,C755_=_C835 ,C755_=_C864 ,C755_=_C891 ,C755_=_C916 ,C755_=_C927 ,\nC755_=_C939 ,C755_=_C960 ,C755_=_C979 ,C755_=_C996 ,C755_=_C1011 ,C755_=_C1024 ,\nC755_=_C1035 ,C759_=_C771 ,C759_=_C792 ,C759_=_C823 ,C759_=_C852 ,C759_=_C879 ,\nC759_=_C904 ,C759_=_C927 ,C759_=_C948 ,C759_=_C967 ,C759_=_C984 ,C759_=_C1000 ,\nC759_=_C1001 ,C759_=_C1002 ,C759_=_C1003 ,C759_=_C1004 ,C759_=_C1005 ,C759_=_C1006 ,\nC759_=_C1007 ,C759_=_C1008 ,C759_=_C1009 ,C759_=_C1010 ,C759_=_C1011 ,C759_=_C1012 ,\nC759_=_C1013 ,C771_=_C787 ,C771_=_C804 ,C771_=_C817 ,C771_=_C835 ,C771_=_C864 ,\nC771_=_C891 ,C771_=_C916 ,C771_=_C939 ,C771_=_C960 ,C771_=_C979 ,C771_=_C996 ,\nC771_=_C1001 ,C771_=_C1011 ,C771_=_C1024 ,C771_=_C1035 ,C787_=_C792 ,C787_=_C804 ,\nC787_=_C817 ,C787_=_C835 ,C787_=_C864 ,C787_=_C891 ,C787_=_C904 ,C787_=_C916 ,\nC787_=_C939 ,C787_=_C960 ,C787_=_C979 ,C787_=_C996 ,C787_=_C1011 ,C787_=_C1024 ,\nC787_=_C1035 ,C792_=_C804 ,C792_=_C823 ,C792_=_C852 ,C792_=_C879 ,C792_=_C904 ,\nC792_=_C927 ,C792_=_C948 ,C792_=_C967 ,C792_=_C984 ,C792_=_C1000 ,C792_=_C1001 ,\nC792_=_C1002 ,C792_=_C1003 ,C792_=_C1004 ,C792_=_C1005 ,C792_=_C1006 ,C792_=_C1007 ,\nC792_=_C1008 ,C792_=_C1009 ,C792_=_C1010 ,C792_=_C1011 ,C792_=_C1012 ,C792_=_C1013 ,\nC804_=_C817 ,C804_=_C835 ,C804_=_C864 ,C804_=_C891 ,C804_=_C916 ,C804_=_C939 ,\nC804_=_C960 ,C804_=_C979 ,C804_=_C996 ,C804_=_C1002 ,C804_=_C1011 ,C804_=_C1024 ,\nC804_=_C1035 ,C817_=_C823 ,C817_=_C835 ,C817_=_C864 ,C817_=_C879 ,C817_=_C891 ,\nC817_=_C916 ,C817_=_C939 ,C817_=_C960 ,C817_=_C979 ,C817_=_C996 ,C817_=_C1011 ,\nC817_=_C1024 ,C817_=_C1035 ,C823_=_C835 ,C823_=_C852 ,C823_=_C879 ,C823_=_C904 ,\nC823_=_C927 ,C823_=_C948 ,C823_=_C967 ,C823_=_C984 ,C823_=_C1000 ,C823_=_C1001 ,\nC823_=_C1002 ,C823_=_C1003 ,C823_=_C1004 ,C823_=_C1005 ,C823_=_C1006 ,C823_=_C1007 ,\nC823_=_C1008 ,C823_=_C1009 ,C823_=_C1010 ,C823_=_C1011 ,C823_=_C1012 ,C823_=_C1013 ,\nC835_=_C864 ,C835_=_C891 ,C835_=_C916 ,C835_=_C939 ,C835_=_C960 ,C835_=_C979 ,\nC835_=_C996 ,C835_=_C1003 ,C835_=_C1011 ,C835_=_C1024 ,C835_=_C1035 ,C852_=_C864 ,\nC852_=_C879 ,C852_=_C904 ,C852_=_C927 ,C852_=_C948 ,C852_=_C967 ,C852_=_C984 ,\nC852_=_C1000 ,C852_=_C1001 ,C852_=_C1002 ,C852_=_C1003 ,C852_=_C1004 ,C852_=_C1005 ,\nC852_=_C1006 ,C852_=_C1007 ,C852_=_C1008 ,C852_=_C1009 ,C852_=_C1010 ,C852_=_C1011 ,\nC852_=_C1012 ,C852_=_C1013 ,C864_=_C891 ,C864_=_C916 ,C864_=_C939 ,C864_=_C960 ,\nC864_=_C979 ,C864_=_C996 ,C864_=_C1004 ,C864_=_C1011 ,C864_=_C1024 ,C864_=_C1035 ,\nC879_=_C891 ,C879_=_C904 ,C879_=_C927 ,C879_=_C948 ,C879_=_C967 ,C879_=_C984 ,\nC879_=_C1000 ,C879_=_C1001 ,C879_=_C1002 ,C879_=_C1003 ,C879_=_C1004 ,C879_=_C1005 ,\nC879_=_C1006 ,C879_=_C1007 ,C879_=_C1008 ,C879_=_C1009 ,C879_=_C1010 ,C879_=_C1011 ,\nC879_=_C1012 ,C879_=_C1013 ,C891_=_C916 ,C891_=_C939 ,C891_=_C960 ,C891_=_C979 ,\nC891_=_C996 ,C891_=_C1005 ,C891_=_C1011 ,C891_=_C1024 ,C891_=_C1035 ,C904_=_C916 ,\nC904_=_C927 ,C904_=_C948 ,C904_=_C967 ,C904_=_C984 ,C904_=_C1000 ,C904_=_C1001 ,\nC904_=_C1002 ,C904_=_C1003 ,C904_=_C1004 ,C904_=_C1005 ,C904_=_C1006 ,C904_=_C1007 ,\nC904_=_C1008 ,C904_=_C1009 ,C904_=_C1010 ,C904_=_C1011 ,C904_=_C1012 ,C904_=_C1013 ,\nC916_=_C939 ,C916_=_C960 ,C916_=_C979 ,C916_=_C996 ,C916_=_C1006 ,C916_=_C1011 ,\nC916_=_C1024 ,C916_=_C1035 ,C927_=_C939 ,C927_=_C948 ,C927_=_C967 ,C927_=_C984 ,\nC927_=_C1000 ,C927_=_C1001 ,C927_=_C1002 ,C927_=_C1003 ,C927_=_C1004 ,C927_=_C1005 ,\nC927_=_C1006 ,C927_=_C1007 ,C927_=_C1008 ,C927_=_C1009 ,C927_=_C1010 ,C927_=_C1011 ,\nC927_=_C1012 ,C927_=_C1013 ,C939_=_C960 ,C939_=_C979 ,C939_=_C996 ,C939_=_C1007 ,\nC939_=_C1011 ,C939_=_C1024 ,C939_=_C1035 ,C948_=_C960 ,C948_=_C967 ,C948_=_C984 ,\nC948_=_C1000 ,C948_=_C1001 ,C948_=_C1002 ,C948_=_C1003 ,C948_=_C1004 ,C948_=_C1005 ,\nC948_=_C1006 ,C948_=_C1007 ,C948_=_C1008 ,C948_=_C1009 ,C948_=_C1010 ,C948_=_C1011 ,\nC948_=_C1012 ,C948_=_C1013 ,C960_=_C979 ,C960_=_C996 ,C960_=_C1008 ,C960_=_C1011 ,\nC960_=_C1024 ,C960_=_C1035 ,C967_=_C979 ,C967_=_C984 ,C967_=_C1000 ,C967_=_C1001 ,\nC967_=_C1002 ,C967_=_C1003 ,C967_=_C1004 ,C967_=_C1005 ,C967_=_C1006 ,C967_=_C1007 ,\nC967_=_C1008 ,C967_=_C1009 ,C967_=_C1010 ,C967_=_C1011 ,C967_=_C1012 ,C967_=_C1013 ,\nC979_=_C996 ,C979_=_C1009 ,C979_=_C1011 ,C979_=_C1024 ,C979_=_C1035 ,C984_=_C996 ,\nC984_=_C1000 ,C984_=_C1001 ,C984_=_C1002 ,C984_=_C1003 ,C984_=_C1004 ,C984_=_C1005 ,\nC984_=_C1006 ,C984_=_C1007 ,C984_=_C1008 ,C984_=_C1009 ,C984_=_C1010 ,C984_=_C1011 ,\nC984_=_C1012 ,C984_=_C1013 ,C996_=_C1010 ,C996_=_C1011 ,C996_=_C1024 ,C996_=_C1035 ,\nC1000_=_C1001 ,C1000_=_C1002 ,C1000_=_C1003 ,C1000_=_C1004 ,C1000_=_C1005 ,C1000_=_C1006 ,\nC1000_=_C1007 ,C1000_=_C1008 ,C1000_=_C1009 ,C1000_=_C1010 ,C1000_=_C1011 ,C1000_=_C1012 ,\nC1000_=_C1013 ,C1000_=_C1024 ,C1001_=_C1002 ,C1001_=_C1003 ,C1001_=_C1004 ,C1001_=_C1005 ,\nC1001_=_C1006 ,C1001_=_C1007 ,C1001_=_C1008 ,C1001_=_C1009 ,C1001_=_C1010 ,C1001_=_C1011 ,\nC1001_=_C1012 ,C1001_=_C1013 ,C1001_=_C1035 ,C1002_=_C1003 ,C1002_=_C1004 ,C1002_=_C1005 ,\nC1002_=_C1006 ,C1002_=_C1007 ,C1002_=_C1008 ,C1002_=_C1009 ,C1002_=_C1010 ,C1002_=_C1011 ,\nC1002_=_C1012 ,C1002_=_C1013 ,C1003_=_C1004 ,C1003_=_C1005 ,C1003_=_C1006 ,C1003_=_C1007 ,\nC1003_=_C1008 ,C1003_=_C1009 ,C1003_=_C1010 ,C1003_=_C1011 ,C1003_=_C1012 ,C1003_=_C1013 ,\nC1004_=_C1005 ,C1004_=_C1006 ,C1004_=_C1007 ,C1004_=_C1008 ,C1004_=_C1009 ,C1004_=_C1010 ,\nC1004_=_C1011 ,C1004_=_C1012 ,C1004_=_C1013 ,C1005_=_C1006 ,C1005_=_C1007 ,C1005_=_C1008 ,\nC1005_=_C1009 ,C1005_=_C1010 ,C1005_=_C1011 ,C1005_=_C1012 ,C1005_=_C1013 ,C1006_=_C1007 ,\nC1006_=_C1008 ,C1006_=_C1009 ,C1006_=_C1010 ,C1006_=_C1011 ,C1006_=_C1012 ,C1006_=_C1013 ,\nC1007_=_C1008 ,C1007_=_C1009 ,C1007_=_C1010 ,C1007_=_C1011 ,C1007_=_C1012 ,C1007_=_C1013 ,\nC1008_=_C1009 ,C1008_=_C1010 ,C1008_=_C1011 ,C1008_=_C1012 ,C1008_=_C1013 ,C1009_=_C1010 ,\nC1009_=_C1011 ,C1009_=_C1012 ,C1009_=_C1013 ,C1010_=_C1011 ,C1010_=_C1012 ,C1010_=_C1013 ,\nC1011_=_C1012 ,C1011_=_C1013 ,C1011_=_C1024 ,C1011_=_C1035 ,C1012_=_C1013 ,C1012_=_C1024 ,\nC1013_=_C1035 ,C1024_=_C1035 ,"];13[shape=box, label="id:13 level: 3\n179: C3 C4 C37 C38 C43 \nC44 C49 C50 C65 C67 C99 \nC101 C105 C107 C111 C113 C128 \nC159 C162 C165 C168 C171 C174 \nC187 C217 C221 C223 C227 C229 \nC233 C244 C273 C278 C279 C284 \nC285 C290 C300 C301 C302 C303 \nC304 C305 C306 C307 C308 C309 \nC310 C311 C312 C313 C314 C315 \nC316 C317 C318 C319 C320 C321 \nC322 C323 C324 C325 C326 C327 \nC328 C329 C330 C331 C332 C333 \nC334 C335 C336 C337 C338 C340 \nC341 C342 C343 C344 C345 C346 \nC347 C348 C349 C350 C351 C352 \nC353 C379 C385 C386 C391 C392 \nC398 C429 C435 C437 C441 C443 \nC449 C477 C483 C486 C489 C492 \nC498 C523 C529 C533 C535 C539 \nC545 C567 C573 C578 C579 C584 \nC590 C609 C615 C621 C627 C633 \nC649 C655 C661 C662 C668 C674 \nC687 C693 C699 C701 C707 C713 \nC723 C729 C735 C738 C744 C757 \nC763 C769 C773 C779 C789 C795 \nC801 C806 C812 C819 C825 C831 \nC837 C843 C847 C853 C859 C866 \nC872 C879 C885 C893 C899 C903 \nC909 C918 C925 C931 C941 C951 \nC962 C969 C981 C985 C998 C1013 \n5049: C3_=_C4( C3 C4 ) C3_=_C37( C3 C37 ) C3_=_C38( C3 C38 ) C3_=_C43( C3 C43 ) C3_=_C44( C3 C44 ) \nC3_=_C49( C3 C49 ) C3_=_C50( C3 C50 ) C3_=_C65( C3 C65 ) C3_=_C67( C3 C67 ) C3_=_C128( C3 C128 ) C3_=_C187( C3 C187 ) \nC3_=_C244( C3 C244 ) C3_=_C273( C3 C273 ) C3_=_C278( C3 C278 ) C3_=_C279( C3 C279 ) C3_=_C284( C3 C284 ) C3_=_C285( C3 C285 ) \nC3_=_C290( C3 C290 ) C3_=_C300( C3 C300 ) C3_=_C301( C3 C301 ) C3_=_C302( C3 C302 ) C3_=_C303( C3 C303 ) C3_=_C304( C3 C304 ) \nC3_=_C305( C3 C305 ) C3_=_C306( C3 C306 ) C3_=_C307( C3 C307 ) C3_=_C308( C3 C308 ) C3_=_C309( C3 C309 ) C3_=_C310( C3 C310 ) \nC3_=_C311( C3 C311 ) C3_=_C312( C3 C312 ) C3_=_C313( C3 C313 ) C3_=_C314( C3 C314 ) C3_=_C315( C3 C315 ) C3_=_C316( C3 C316 ) \nC3_=_C317( C3 C317 ) C3_=_C318( C3 C318 ) C3_=_C319( C3 C319 ) C3_=_C320( C3 C320 ) C3_=_C321( C3 C321 ) C3_=_C322( C3 C322 ) \nC3_=_C323( C3 C323 ) C3_=_C324( C3 C324 ) C3_=_C325( C3 C325 ) C3_=_C326( C3 C326 ) C3_=_C327( C3 C327 ) C3_=_C328( C3 C328 ) \nC3_=_C329( C3 C329 ) C3_=_C330( C3 C330 ) C3_=_C331( C3 C331 ) C3_=_C332( C3 C332 ) C3_=_C333( C3 C333 ) C3_=_C334( C3 C334 ) \nC3_=_C335( C3 C335 ) C3_=_C336( C3 C336 ) C3_=_C337( C3 C337 ) C3_=_C338( C3 C338 ) C3_=_C340( C3 C340 ) C3_=_C341( C3 C341 ) \nC3_=_C342( C3 C342 ) C3_=_C343( C3 C343 ) C3_=_C344( C3 C344 ) C3_=_C345( C3 C345 ) C3_=_C346( C3 C346 ) C3_=_C347( C3 C347 ) \nC3_=_C348( C3 C348 ) C3_=_C349( C3 C349 ) C3_=_C350( C3 C350 ) C3_=_C351( C3 C351 ) C3_=_C352( C3 C352 ) C3_=_C353( C3 C353 ) \nC4_=_C37( C4 C37 ) C4_=_C38( C4 C38 ) C4_=_C43( C4 C43 ) C4_=_C44( C4 C44 ) C4_=_C49( C4 C49 ) C4_=_C50( C4 C50 ) \nC4_=_C65( C4 C65 ) C4_=_C67( C4 C67 ) C4_=_C128( C4 C128 ) C4_=_C187( C4 C187 ) C4_=_C244( C4 C244 ) C4_=_C300( C4 C300 ) \nC4_=_C301( C4 C301 ) C4_=_C302( C4 C302 ) C4_=_C303( C4 C303 ) C4_=_C304( C4 C304 ) C4_=_C305( C4 C305 ) C4_=_C306( C4 C306 ) \nC4_=_C307( C4 C307 ) C4_=_C308( C4 C308 ) C4_=_C309( C4 C309 ) C4_=_C310( C4 C310 ) C4_=_C311( C4 C311 ) C4_=_C312( C4 C312 ) \nC4_=_C313( C4 C313 ) C4_=_C314( C4 C314 ) C4_=_C315( C4 C315 ) C4_=_C316( C4 C316 ) C4_=_C317( C4 C317 ) C4_=_C318( C4 C318 ) \nC4_=_C319( C4 C319 ) C4_=_C320( C4 C320 ) C4_=_C321( C4 C321 ) C4_=_C322( C4 C322 ) C4_=_C323( C4 C323 ) C4_=_C324( C4 C324 ) \nC4_=_C325( C4 C325 ) C4_=_C326( C4 C326 ) C4_=_C327( C4 C327 ) C4_=_C328(</w:t>
      </w:r>
    </w:p>
    <w:p>
      <w:pPr>
        <w:pStyle w:val="PreformattedText"/>
        <w:bidi w:val="0"/>
        <w:spacing w:before="0" w:after="0"/>
        <w:jc w:val="left"/>
        <w:rPr/>
      </w:pPr>
      <w:r>
        <w:rPr/>
        <w:t xml:space="preserve"> </w:t>
      </w:r>
      <w:r>
        <w:rPr/>
        <w:t>C4 C328 ) C4_=_C329( C4 C329 ) C4_=_C330( C4 C330 ) \nC4_=_C331( C4 C331 ) C4_=_C332( C4 C332 ) C4_=_C333( C4 C333 ) C4_=_C334( C4 C334 ) C4_=_C335( C4 C335 ) C4_=_C336( C4 C336 ) \nC4_=_C337( C4 C337 ) C4_=_C338( C4 C338 ) C4_=_C340( C4 C340 ) C4_=_C341( C4 C341 ) C4_=_C342( C4 C342 ) C4_=_C343( C4 C343 ) \nC4_=_C344( C4 C344 ) C4_=_C345( C4 C345 ) C4_=_C346( C4 C346 ) C4_=_C347( C4 C347 ) C4_=_C348( C4 C348 ) C4_=_C349( C4 C349 ) \nC4_=_C350( C4 C350 ) C4_=_C351( C4 C351 ) C4_=_C352( C4 C352 ) C4_=_C353( C4 C353 ) C4_=_C379( C4 C379 ) C4_=_C385( C4 C385 ) \nC4_=_C386( C4 C386 ) C4_=_C391( C4 C391 ) C4_=_C392( C4 C392 ) C4_=_C398( C4 C398 ) C37_=_C38( C37 C38 ) C37_=_C43( C37 C43 ) \nC37_=_C44( C37 C44 ) C37_=_C49( C37 C49 ) C37_=_C50( C37 C50 ) C37_=_C99( C37 C99 ) C37_=_C101( C37 C101 ) C37_=_C159( C37 C159 ) \nC37_=_C162( C37 C162 ) C37_=_C217( C37 C217 ) C37_=_C221( C37 C221 ) C37_=_C273( C37 C273 ) C37_=_C278( C37 C278 ) C37_=_C326( C37 C326 ) \nC37_=_C327( C37 C327 ) C37_=_C332( C37 C332 ) C37_=_C333( C37 C333 ) C37_=_C379( C37 C379 ) C37_=_C385( C37 C385 ) C37_=_C386( C37 C386 ) \nC37_=_C429( C37 C429 ) C37_=_C437( C37 C437 ) C37_=_C477( C37 C477 ) C37_=_C486( C37 C486 ) C37_=_C523( C37 C523 ) C37_=_C533( C37 C533 ) \nC37_=_C567( C37 C567 ) C37_=_C578( C37 C578 ) C37_=_C609( C37 C609 ) C37_=_C621( C37 C621 ) C37_=_C649( C37 C649 ) C37_=_C661( C37 C661 ) \nC37_=_C662( C37 C662 ) C37_=_C687( C37 C687 ) C37_=_C701( C37 C701 ) C37_=_C723( C37 C723 ) C37_=_C738( C37 C738 ) C37_=_C757( C37 C757 ) \nC37_=_C773( C37 C773 ) C37_=_C789( C37 C789 ) C37_=_C806( C37 C806 ) C37_=_C819( C37 C819 ) C37_=_C837( C37 C837 ) C37_=_C847( C37 C847 ) \nC37_=_C866( C37 C866 ) C37_=_C893( C37 C893 ) C37_=_C918( C37 C918 ) C37_=_C941( C37 C941 ) C37_=_C962( C37 C962 ) C37_=_C981( C37 C981 ) \nC37_=_C998( C37 C998 ) C37_=_C1013( C37 C1013 ) C38_=_C43( C38 C43 ) C38_=_C44( C38 C44 ) C38_=_C49( C38 C49 ) C38_=_C50( C38 C50 ) \nC38_=_C99( C38 C99 ) C38_=_C101( C38 C101 ) C38_=_C159( C38 C159 ) C38_=_C162( C38 C162 ) C38_=_C217( C38 C217 ) C38_=_C221( C38 C221 ) \nC38_=_C273( C38 C273 ) C38_=_C278( C38 C278 ) C38_=_C279( C38 C279 ) C38_=_C327( C38 C327 ) C38_=_C328( C38 C328 ) C38_=_C333( C38 C333 ) \nC38_=_C334( C38 C334 ) C38_=_C379( C38 C379 ) C38_=_C386( C38 C386 ) C38_=_C429( C38 C429 ) C38_=_C437( C38 C437 ) C38_=_C477( C38 C477 ) \nC38_=_C486( C38 C486 ) C38_=_C523( C38 C523 ) C38_=_C533( C38 C533 ) C38_=_C567( C38 C567 ) C38_=_C578( C38 C578 ) C38_=_C579( C38 C579 ) \nC38_=_C609( C38 C609 ) C38_=_C621( C38 C621 ) C38_=_C649( C38 C649 ) C38_=_C662( C38 C662 ) C38_=_C687( C38 C687 ) C38_=_C701( C38 C701 ) \nC38_=_C723( C38 C723 ) C38_=_C738( C38 C738 ) C38_=_C757( C38 C757 ) C38_=_C773( C38 C773 ) C38_=_C789( C38 C789 ) C38_=_C806( C38 C806 ) \nC38_=_C819( C38 C819 ) C38_=_C837( C38 C837 ) C38_=_C847( C38 C847 ) C38_=_C866( C38 C866 ) C38_=_C893( C38 C893 ) C38_=_C918( C38 C918 ) \nC38_=_C941( C38 C941 ) C38_=_C962( C38 C962 ) C38_=_C981( C38 C981 ) C38_=_C998( C38 C998 ) C38_=_C1013( C38 C1013 ) C43_=_C44( C43 C44 ) \nC43_=_C49( C43 C49 ) C43_=_C50( C43 C50 ) C43_=_C105( C43 C105 ) C43_=_C107( C43 C107 ) C43_=_C165( C43 C165 ) C43_=_C168( C43 C168 ) \nC43_=_C223( C43 C223 ) C43_=_C227( C43 C227 ) C43_=_C278( C43 C278 ) C43_=_C279( C43 C279 ) C43_=_C284( C43 C284 ) C43_=_C332( C43 C332 ) \nC43_=_C333( C43 C333 ) C43_=_C338( C43 C338 ) C43_=_C385( C43 C385 ) C43_=_C391( C43 C391 ) C43_=_C392( C43 C392 ) C43_=_C435( C43 C435 ) \nC43_=_C443( C43 C443 ) C43_=_C483( C43 C483 ) C43_=_C492( C43 C492 ) C43_=_C529( C43 C529 ) C43_=_C539( C43 C539 ) C43_=_C573( C43 C573 ) \nC43_=_C584( C43 C584 ) C43_=_C615( C43 C615 ) C43_=_C627( C43 C627 ) C43_=_C655( C43 C655 ) C43_=_C668( C43 C668 ) C43_=_C693( C43 C693 ) \nC43_=_C707( C43 C707 ) C43_=_C729( C43 C729 ) C43_=_C744( C43 C744 ) C43_=_C763( C43 C763 ) C43_=_C779( C43 C779 ) C43_=_C795( C43 C795 ) \nC43_=_C812( C43 C812 ) C43_=_C825( C43 C825 ) C43_=_C843( C43 C843 ) C43_=_C853( C43 C853 ) C43_=_C872( C43 C872 ) C43_=_C879( C43 C879 ) \nC43_=_C899( C43 C899 ) C43_=_C903( C43 C903 ) C43_=_C925( C43 C925 ) C44_=_C49( C44 C49 ) C44_=_C50( C44 C50 ) C44_=_C105( C44 C105 ) \nC44_=_C107( C44 C107 ) C44_=_C165( C44 C165 ) C44_=_C168( C44 C168 ) C44_=_C223( C44 C223 ) C44_=_C227( C44 C227 ) C44_=_C279( C44 C279 ) \nC44_=_C284( C44 C284 ) C44_=_C285( C44 C285 ) C44_=_C333( C44 C333 ) C44_=_C334( C44 C334 ) C44_=_C340( C44 C340 ) C44_=_C385( C44 C385 ) \nC44_=_C386( C44 C386 ) C44_=_C392( C44 C392 ) C44_=_C435( C44 C435 ) C44_=_C443( C44 C443 ) C44_=_C483( C44 C483 ) C44_=_C492( C44 C492 ) \nC44_=_C529( C44 C529 ) C44_=_C539( C44 C539 ) C44_=_C573( C44 C573 ) C44_=_C584( C44 C584 ) C44_=_C615( C44 C615 ) C44_=_C627( C44 C627 ) \nC44_=_C655( C44 C655 ) C44_=_C668( C44 C668 ) C44_=_C693( C44 C693 ) C44_=_C707( C44 C707 ) C44_=_C729( C44 C729 ) C44_=_C744( C44 C744 ) \nC44_=_C763( C44 C763 ) C44_=_C779( C44 C779 ) C44_=_C795( C44 C795 ) C44_=_C812( C44 C812 ) C44_=_C825( C44 C825 ) C44_=_C843( C44 C843 ) \nC44_=_C853( C44 C853 ) C44_=_C872( C44 C872 ) C44_=_C879( C44 C879 ) C44_=_C899( C44 C899 ) C44_=_C903( C44 C903 ) C44_=_C925( C44 C925 ) \nC49_=_C50( C49 C50 ) C49_=_C111( C49 C111 ) C49_=_C113( C49 C113 ) C49_=_C171( C49 C171 ) C49_=_C174( C49 C174 ) C49_=_C229( C49 C229 ) \nC49_=_C233( C49 C233 ) C49_=_C284( C49 C284 ) C49_=_C285( C49 C285 ) C49_=_C290( C49 C290 ) C49_=_C338( C49 C338 ) C49_=_C344( C49 C344 ) \nC49_=_C345( C49 C345 ) C49_=_C391( C49 C391 ) C49_=_C398( C49 C398 ) C49_=_C441( C49 C441 ) C49_=_C449( C49 C449 ) C49_=_C489( C49 C489 ) \nC49_=_C498( C49 C498 ) C49_=_C535( C49 C535 ) C49_=_C545( C49 C545 ) C49_=_C578( C49 C578 ) C49_=_C579( C49 C579 ) C49_=_C590( C49 C590 ) \nC49_=_C621( C49 C621 ) C49_=_C633( C49 C633 ) C49_=_C661( C49 C661 ) C49_=_C674( C49 C674 ) C49_=_C699( C49 C699 ) C49_=_C713( C49 C713 ) \nC49_=_C735( C49 C735 ) C49_=_C769( C49 C769 ) C49_=_C801( C49 C801 ) C49_=_C831( C49 C831 ) C49_=_C859( C49 C859 ) C49_=_C885( C49 C885 ) \nC49_=_C909( C49 C909 ) C49_=_C931( C49 C931 ) C49_=_C951( C49 C951 ) C49_=_C969( C49 C969 ) C49_=_C985( C49 C985 ) C50_=_C111( C50 C111 ) \nC50_=_C113( C50 C113 ) C50_=_C171( C50 C171 ) C50_=_C174( C50 C174 ) C50_=_C229( C50 C229 ) C50_=_C233( C50 C233 ) C50_=_C285( C50 C285 ) \nC50_=_C290( C50 C290 ) C50_=_C340( C50 C340 ) C50_=_C345( C50 C345 ) C50_=_C346( C50 C346 ) C50_=_C391( C50 C391 ) C50_=_C392( C50 C392 ) \nC50_=_C398( C50 C398 ) C50_=_C441( C50 C441 ) C50_=_C449( C50 C449 ) C50_=_C489( C50 C489 ) C50_=_C498( C50 C498 ) C50_=_C535( C50 C535 ) \nC50_=_C545( C50 C545 ) C50_=_C579( C50 C579 ) C50_=_C590( C50 C590 ) C50_=_C621( C50 C621 ) C50_=_C633( C50 C633 ) C50_=_C661( C50 C661 ) \nC50_=_C662( C50 C662 ) C50_=_C674( C50 C674 ) C50_=_C699( C50 C699 ) C50_=_C713( C50 C713 ) C50_=_C735( C50 C735 ) C50_=_C769( C50 C769 ) \nC50_=_C801( C50 C801 ) C50_=_C831( C50 C831 ) C50_=_C859( C50 C859 ) C50_=_C885( C50 C885 ) C50_=_C909( C50 C909 ) C50_=_C931( C50 C931 ) \nC50_=_C951( C50 C951 ) C50_=_C969( C50 C969 ) C50_=_C985( C50 C985 ) C65_=_C67( C65 C67 ) C65_=_C99( C65 C99 ) C65_=_C101( C65 C101 ) \nC65_=_C105( C65 C105 ) C65_=_C107( C65 C107 ) C65_=_C111( C65 C111 ) C65_=_C113( C65 C113 ) C65_=_C128( C65 C128 ) C65_=_C187( C65 C187 ) \nC65_=_C217( C65 C217 ) C65_=_C221( C65 C221 ) C65_=_C223( C65 C223 ) C65_=_C227( C65 C227 ) C65_=_C229( C65 C229 ) C65_=_C233( C65 C233 ) \nC65_=_C244( C65 C244 ) C65_=_C300( C65 C300 ) C65_=_C301( C65 C301 ) C65_=_C302( C65 C302 ) C65_=_C303( C65 C303 ) C65_=_C304( C65 C304 ) \nC65_=_C305( C65 C305 ) C65_=_C306( C65 C306 ) C65_=_C307( C65 C307 ) C65_=_C308( C65 C308 ) C65_=_C309( C65 C309 ) C65_=_C310( C65 C310 ) \nC65_=_C311( C65 C311 ) C65_=_C312( C65 C312 ) C65_=_C313( C65 C313 ) C65_=_C314( C65 C314 ) C65_=_C315( C65 C315 ) C65_=_C316( C65 C316 ) \nC65_=_C317( C65 C317 ) C65_=_C318( C65 C318 ) C65_=_C319( C65 C319 ) C65_=_C320( C65 C320 ) C65_=_C321( C65 C321 ) C65_=_C322( C65 C322 ) \nC65_=_C323( C65 C323 ) C65_=_C324( C65 C324 ) C65_=_C325( C65 C325 ) C65_=_C326( C65 C326 ) C65_=_C327( C65 C327 ) C65_=_C328( C65 C328 ) \nC65_=_C329( C65 C329 ) C65_=_C330( C65 C330 ) C65_=_C331( C65 C331 ) C65_=_C332( C65 C332 ) C65_=_C333( C65 C333 ) C65_=_C334( C65 C334 ) \nC65_=_C335( C65 C335 ) C65_=_C336( C65 C336 ) C65_=_C337( C65 C337 ) C65_=_C338( C65 C338 ) C65_=_C340( C65 C340 ) C65_=_C341( C65 C341 ) \nC65_=_C342( C65 C342 ) C65_=_C343( C65 C343 ) C65_=_C344( C65 C344 ) C65_=_C345( C65 C345 ) C65_=_C346( C65 C346 ) C65_=_C347( C65 C347 ) \nC65_=_C348( C65 C348 ) C65_=_C349( C65 C349 ) C65_=_C350( C65 C350 ) C65_=_C351( C65 C351 ) C65_=_C352( C65 C352 ) C65_=_C353( C65 C353 ) \nC67_=_C99( C67 C99 ) C67_=_C101( C67 C101 ) C67_=_C105( C67 C105 ) C67_=_C107( C67 C107 ) C67_=_C111( C67 C111 ) C67_=_C113( C67 C113 ) \nC67_=_C128( C67 C128 ) C67_=_C187( C67 C187 ) C67_=_C244( C67 C244 ) C67_=_C300( C67 C300 ) C67_=_C301( C67 C301 ) C67_=_C302( C67 C302 ) \nC67_=_C303( C67 C303 ) C67_=_C304( C67 C304 ) C67_=_C305( C67 C305 ) C67_=_C306( C67 C306 ) C67_=_C307( C67 C307 ) C67_=_C308( C67 C308 ) \nC67_=_C309( C67 C309 ) C67_=_C310( C67 C310 ) C67_=_C311( C67 C311 ) C67_=_C312( C67 C312 ) C67_=_C313( C67 C313 ) C67_=_C314( C67 C314 ) \nC67_=_C315( C67 C315 ) C67_=_C316( C67 C316 ) C67_=_C317( C67 C317 ) C67_=_C318( C67 C318 ) C67_=_C319( C67 C319 ) C67_=_C320( C67 C320 ) \nC67_=_C321( C67 C321 ) C67_=_C322( C67 C322 ) C67_=_C323( C67 C323 ) C67_=_C324( C67 C324 ) C67_=_C325( C67 C325 ) C67_=_C326( C67 C326 ) \nC67_=_C327( C67 C327 ) C67_=_C328( C67 C328 ) C67_=_C329( C67 C329 ) C67_=_C330( C67 C330 ) C67_=_C331( C67 C331 ) C67_=_C332( C67 C332 ) \nC67_=_C333( C67 C333 ) C67_=_C334( C67 C334 ) C67_=_C335( C67 C335 ) C67_=_C336( C67 C336 ) C67_=_C337( C67 C337 ) C67_=_C338( C67 C338 ) \nC67_=_C340( C67 C340 ) C67_=_C341( C67 C341 ) C67_=_C342( C67 C342 ) C67_=_C343( C67 C343 ) C67_=_C344( C67 C344 ) C67_=_C345( C67 C345 )</w:t>
      </w:r>
    </w:p>
    <w:p>
      <w:pPr>
        <w:pStyle w:val="PreformattedText"/>
        <w:bidi w:val="0"/>
        <w:spacing w:before="0" w:after="0"/>
        <w:jc w:val="left"/>
        <w:rPr/>
      </w:pPr>
      <w:r>
        <w:rPr/>
        <w:t xml:space="preserve"> </w:t>
      </w:r>
      <w:r>
        <w:rPr/>
        <w:t>\nC67_=_C346( C67 C346 ) C67_=_C347( C67 C347 ) C67_=_C348( C67 C348 ) C67_=_C349( C67 C349 ) C67_=_C350( C67 C350 ) C67_=_C351( C67 C351 ) \nC67_=_C352( C67 C352 ) C67_=_C353( C67 C353 ) C67_=_C429( C67 C429 ) C67_=_C435( C67 C435 ) C67_=_C437( C67 C437 ) C67_=_C441( C67 C441 ) \nC67_=_C443( C67 C443 ) C67_=_C449( C67 C449 ) C99_=_C101( C99 C101 ) C99_=_C105( C99 C105 ) C99_=_C107( C99 C107 ) C99_=_C111( C99 C111 ) \nC99_=_C113( C99 C113 ) C99_=_C159( C99 C159 ) C99_=_C162( C99 C162 ) C99_=_C217( C99 C217 ) C99_=_C221( C99 C221 ) C99_=_C273( C99 C273 ) \nC99_=_C278( C99 C278 ) C99_=_C325( C99 C325 ) C99_=_C327( C99 C327 ) C99_=_C331( C99 C331 ) C99_=_C333( C99 C333 ) C99_=_C379( C99 C379 ) \nC99_=_C386( C99 C386 ) C99_=_C429( C99 C429 ) C99_=_C435( C99 C435 ) C99_=_C437( C99 C437 ) C99_=_C477( C99 C477 ) C99_=_C486( C99 C486 ) \nC99_=_C523( C99 C523 ) C99_=_C533( C99 C533 ) C99_=_C567( C99 C567 ) C99_=_C578( C99 C578 ) C99_=_C609( C99 C609 ) C99_=_C621( C99 C621 ) \nC99_=_C649( C99 C649 ) C99_=_C662( C99 C662 ) C99_=_C687( C99 C687 ) C99_=_C699( C99 C699 ) C99_=_C701( C99 C701 ) C99_=_C723( C99 C723 ) \nC99_=_C738( C99 C738 ) C99_=_C757( C99 C757 ) C99_=_C773( C99 C773 ) C99_=_C789( C99 C789 ) C99_=_C806( C99 C806 ) C99_=_C819( C99 C819 ) \nC99_=_C837( C99 C837 ) C99_=_C847( C99 C847 ) C99_=_C866( C99 C866 ) C99_=_C893( C99 C893 ) C99_=_C918( C99 C918 ) C99_=_C941( C99 C941 ) \nC99_=_C962( C99 C962 ) C99_=_C981( C99 C981 ) C99_=_C998( C99 C998 ) C99_=_C1013( C99 C1013 ) C101_=_C105( C101 C105 ) C101_=_C107( C101 C107 ) \nC101_=_C111( C101 C111 ) C101_=_C113( C101 C113 ) C101_=_C159( C101 C159 ) C101_=_C162( C101 C162 ) C101_=_C217( C101 C217 ) C101_=_C221( C101 C221 ) \nC101_=_C223( C101 C223 ) C101_=_C273( C101 C273 ) C101_=_C278( C101 C278 ) C101_=_C327( C101 C327 ) C101_=_C329( C101 C329 ) C101_=_C333( C101 C333 ) \nC101_=_C335( C101 C335 ) C101_=_C379( C101 C379 ) C101_=_C386( C101 C386 ) C101_=_C429( C101 C429 ) C101_=_C437( C101 C437 ) C101_=_C477( C101 C477 ) \nC101_=_C486( C101 C486 ) C101_=_C523( C101 C523 ) C101_=_C533( C101 C533 ) C101_=_C535( C101 C535 ) C101_=_C567( C101 C567 ) C101_=_C578( C101 C578 ) \nC101_=_C609( C101 C609 ) C101_=_C621( C101 C621 ) C101_=_C649( C101 C649 ) C101_=_C662( C101 C662 ) C101_=_C687( C101 C687 ) C101_=_C701( C101 C701 ) \nC101_=_C723( C101 C723 ) C101_=_C738( C101 C738 ) C101_=_C757( C101 C757 ) C101_=_C773( C101 C773 ) C101_=_C789( C101 C789 ) C101_=_C806( C101 C806 ) \nC101_=_C819( C101 C819 ) C101_=_C837( C101 C837 ) C101_=_C847( C101 C847 ) C101_=_C866( C101 C866 ) C101_=_C893( C101 C893 ) C101_=_C918( C101 C918 ) \nC101_=_C941( C101 C941 ) C101_=_C962( C101 C962 ) C101_=_C981( C101 C981 ) C101_=_C998( C101 C998 ) C101_=_C1013( C101 C1013 ) C105_=_C107( C105 C107 ) \nC105_=_C111( C105 C111 ) C105_=_C113( C105 C113 ) C105_=_C165( C105 C165 ) C105_=_C168( C105 C168 ) C105_=_C221( C105 C221 ) C105_=_C223( C105 C223 ) \nC105_=_C227( C105 C227 ) C105_=_C279( C105 C279 ) C105_=_C284( C105 C284 ) C105_=_C331( C105 C331 ) C105_=_C333( C105 C333 ) C105_=_C337( C105 C337 ) \nC105_=_C385( C105 C385 ) C105_=_C392( C105 C392 ) C105_=_C435( C105 C435 ) C105_=_C441( C105 C441 ) C105_=_C443( C105 C443 ) C105_=_C483( C105 C483 ) \nC105_=_C492( C105 C492 ) C105_=_C529( C105 C529 ) C105_=_C539( C105 C539 ) C105_=_C573( C105 C573 ) C105_=_C584( C105 C584 ) C105_=_C615( C105 C615 ) \nC105_=_C627( C105 C627 ) C105_=_C655( C105 C655 ) C105_=_C668( C105 C668 ) C105_=_C693( C105 C693 ) C105_=_C707( C105 C707 ) C105_=_C729( C105 C729 ) \nC105_=_C744( C105 C744 ) C105_=_C763( C105 C763 ) C105_=_C779( C105 C779 ) C105_=_C795( C105 C795 ) C105_=_C812( C105 C812 ) C105_=_C825( C105 C825 ) \nC105_=_C843( C105 C843 ) C105_=_C853( C105 C853 ) C105_=_C872( C105 C872 ) C105_=_C879( C105 C879 ) C105_=_C899( C105 C899 ) C105_=_C903( C105 C903 ) \nC105_=_C925( C105 C925 ) C107_=_C111( C107 C111 ) C107_=_C113( C107 C113 ) C107_=_C165( C107 C165 ) C107_=_C168( C107 C168 ) C107_=_C223( C107 C223 ) \nC107_=_C227( C107 C227 ) C107_=_C229( C107 C229 ) C107_=_C279( C107 C279 ) C107_=_C284( C107 C284 ) C107_=_C333( C107 C333 ) C107_=_C335( C107 C335 ) \nC107_=_C341( C107 C341 ) C107_=_C385( C107 C385 ) C107_=_C392( C107 C392 ) C107_=_C435( C107 C435 ) C107_=_C437( C107 C437 ) C107_=_C443( C107 C443 ) \nC107_=_C483( C107 C483 ) C107_=_C492( C107 C492 ) C107_=_C529( C107 C529 ) C107_=_C539( C107 C539 ) C107_=_C573( C107 C573 ) C107_=_C584( C107 C584 ) \nC107_=_C615( C107 C615 ) C107_=_C627( C107 C627 ) C107_=_C655( C107 C655 ) C107_=_C668( C107 C668 ) C107_=_C693( C107 C693 ) C107_=_C707( C107 C707 ) \nC107_=_C729( C107 C729 ) C107_=_C744( C107 C744 ) C107_=_C763( C107 C763 ) C107_=_C779( C107 C779 ) C107_=_C795( C107 C795 ) C107_=_C812( C107 C812 ) \nC107_=_C825( C107 C825 ) C107_=_C843( C107 C843 ) C107_=_C853( C107 C853 ) C107_=_C872( C107 C872 ) C107_=_C879( C107 C879 ) C107_=_C899( C107 C899 ) \nC107_=_C903( C107 C903 ) C107_=_C925( C107 C925 ) C111_=_C113( C111 C113 ) C111_=_C171( C111 C171 ) C111_=_C174( C111 C174 ) C111_=_C227( C111 C227 ) \nC111_=_C229( C111 C229 ) C111_=_C233( C111 C233 ) C111_=_C285( C111 C285 ) C111_=_C290( C111 C290 ) C111_=_C337( C111 C337 ) C111_=_C343( C111 C343 ) \nC111_=_C345( C111 C345 ) C111_=_C391( C111 C391 ) C111_=_C398( C111 C398 ) C111_=_C441( C111 C441 ) C111_=_C449( C111 C449 ) C111_=_C489( C111 C489 ) \nC111_=_C498( C111 C498 ) C111_=_C533( C111 C533 ) C111_=_C535( C111 C535 ) C111_=_C545( C111 C545 ) C111_=_C579( C111 C579 ) C111_=_C590( C111 C590 ) \nC111_=_C621( C111 C621 ) C111_=_C633( C111 C633 ) C111_=_C661( C111 C661 ) C111_=_C674( C111 C674 ) C111_=_C699( C111 C699 ) C111_=_C713( C111 C713 ) \nC111_=_C735( C111 C735 ) C111_=_C769( C111 C769 ) C111_=_C801( C111 C801 ) C111_=_C831( C111 C831 ) C111_=_C859( C111 C859 ) C111_=_C885( C111 C885 ) \nC111_=_C909( C111 C909 ) C111_=_C931( C111 C931 ) C111_=_C951( C111 C951 ) C111_=_C969( C111 C969 ) C111_=_C985( C111 C985 ) C113_=_C171( C113 C171 ) \nC113_=_C174( C113 C174 ) C113_=_C229( C113 C229 ) C113_=_C233( C113 C233 ) C113_=_C285( C113 C285 ) C113_=_C290( C113 C290 ) C113_=_C341( C113 C341 ) \nC113_=_C345( C113 C345 ) C113_=_C347( C113 C347 ) C113_=_C391( C113 C391 ) C113_=_C398( C113 C398 ) C113_=_C441( C113 C441 ) C113_=_C443( C113 C443 ) \nC113_=_C449( C113 C449 ) C113_=_C489( C113 C489 ) C113_=_C498( C113 C498 ) C113_=_C535( C113 C535 ) C113_=_C545( C113 C545 ) C113_=_C579( C113 C579 ) \nC113_=_C590( C113 C590 ) C113_=_C621( C113 C621 ) C113_=_C633( C113 C633 ) C113_=_C661( C113 C661 ) C113_=_C674( C113 C674 ) C113_=_C699( C113 C699 ) \nC113_=_C701( C113 C701 ) C113_=_C713( C113 C713 ) C113_=_C735( C113 C735 ) C113_=_C769( C113 C769 ) C113_=_C801( C113 C801 ) C113_=_C831( C113 C831 ) \nC113_=_C859( C113 C859 ) C113_=_C885( C113 C885 ) C113_=_C909( C113 C909 ) C113_=_C931( C113 C931 ) C113_=_C951( C113 C951 ) C113_=_C969( C113 C969 ) \nC113_=_C985( C113 C985 ) C128_=_C159( C128 C159 ) C128_=_C162( C128 C162 ) C128_=_C165( C128 C165 ) C128_=_C168( C128 C168 ) C128_=_C171( C128 C171 ) \nC128_=_C174( C128 C174 ) C128_=_C187( C128 C187 ) C128_=_C244( C128 C244 ) C128_=_C300( C128 C300 ) C128_=_C301( C128 C301 ) C128_=_C302( C128 C302 ) \nC128_=_C303( C128 C303 ) C128_=_C304( C128 C304 ) C128_=_C305( C128 C305 ) C128_=_C306( C128 C306 ) C128_=_C307( C128 C307 ) C128_=_C308( C128 C308 ) \nC128_=_C309( C128 C309 ) C128_=_C310( C128 C310 ) C128_=_C311( C128 C311 ) C128_=_C312( C128 C312 ) C128_=_C313( C128 C313 ) C128_=_C314( C128 C314 ) \nC128_=_C315( C128 C315 ) C128_=_C316( C128 C316 ) C128_=_C317( C128 C317 ) C128_=_C318( C128 C318 ) C128_=_C319( C128 C319 ) C128_=_C320( C128 C320 ) \nC128_=_C321( C128 C321 ) C128_=_C322( C128 C322 ) C128_=_C323( C128 C323 ) C128_=_C324( C128 C324 ) C128_=_C325( C128 C325 ) C128_=_C326( C128 C326 ) \nC128_=_C327( C128 C327 ) C128_=_C328( C128 C328 ) C128_=_C329( C128 C329 ) C128_=_C330( C128 C330 ) C128_=_C331( C128 C331 ) C128_=_C332( C128 C332 ) \nC128_=_C333( C128 C333 ) C128_=_C334( C128 C334 ) C128_=_C335( C128 C335 ) C128_=_C336( C128 C336 ) C128_=_C337( C128 C337 ) C128_=_C338( C128 C338 ) \nC128_=_C340( C128 C340 ) C128_=_C341( C128 C341 ) C128_=_C342( C128 C342 ) C128_=_C343( C128 C343 ) C128_=_C344( C128 C344 ) C128_=_C345( C128 C345 ) \nC128_=_C346( C128 C346 ) C128_=_C347( C128 C347 ) C128_=_C348( C128 C348 ) C128_=_C349( C128 C349 ) C128_=_C350( C128 C350 ) C128_=_C351( C128 C351 ) \nC128_=_C352( C128 C352 ) C128_=_C353( C128 C353 ) C128_=_C477( C128 C477 ) C128_=_C483( C128 C483 ) C128_=_C486( C128 C486 ) C128_=_C489( C128 C489 ) \nC128_=_C492( C128 C492 ) C128_=_C498( C128 C498 ) C159_=_C162( C159 C162 ) C159_=_C165( C159 C165 ) C159_=_C168( C159 C168 ) C159_=_C171( C159 C171 ) \nC159_=_C174( C159 C174 ) C159_=_C217( C159 C217 ) C159_=_C221( C159 C221 ) C159_=_C273( C159 C273 ) C159_=_C278( C159 C278 ) C159_=_C324( C159 C324 ) \nC159_=_C327( C159 C327 ) C159_=_C330( C159 C330 ) C159_=_C333( C159 C333 ) C159_=_C379( C159 C379 ) C159_=_C386( C159 C386 ) C159_=_C429( C159 C429 ) \nC159_=_C437( C159 C437 ) C159_=_C477( C159 C477 ) C159_=_C483( C159 C483 ) C159_=_C486( C159 C486 ) C159_=_C523( C159 C523 ) C159_=_C533( C159 C533 ) \nC159_=_C567( C159 C567 ) C159_=_C578( C159 C578 ) C159_=_C609( C159 C609 ) C159_=_C621( C159 C621 ) C159_=_C649( C159 C649 ) C159_=_C662( C159 C662 ) \nC159_=_C687( C159 C687 ) C159_=_C701( C159 C701 ) C159_=_C723( C159 C723 ) C159_=_C735( C159 C735 ) C159_=_C738( C159 C738 ) C159_=_C757( C159 C757 ) \nC159_=_C773( C159 C773 ) C159_=_C789( C159 C789 ) C159_=_C806( C159 C806 ) C159_=_C819( C159 C819 ) C159_=_C837( C159 C837 ) C159_=_C847( C159 C847 ) \nC159_=_C866( C159 C866 ) C159_=_C893( C159 C893 ) C159_=_C918( C159 C918 ) C159_=_C941( C159 C941 ) C159_=_C962( C159 C962 ) C159_=_C981( C159 C981 ) \nC159_=_C998( C159 C998 ) C159_=_C1013( C159 C1013 ) C162_=_C165( C162 C165 ) C162_=_C168( C162 C168 ) C162_=_C171( C162 C171 ) C162_=_C174( C162</w:t>
      </w:r>
    </w:p>
    <w:p>
      <w:pPr>
        <w:pStyle w:val="PreformattedText"/>
        <w:bidi w:val="0"/>
        <w:spacing w:before="0" w:after="0"/>
        <w:jc w:val="left"/>
        <w:rPr/>
      </w:pPr>
      <w:r>
        <w:rPr/>
        <w:t xml:space="preserve"> </w:t>
      </w:r>
      <w:r>
        <w:rPr/>
        <w:t>C174 ) \nC162_=_C217( C162 C217 ) C162_=_C221( C162 C221 ) C162_=_C273( C162 C273 ) C162_=_C278( C162 C278 ) C162_=_C327( C162 C327 ) C162_=_C330( C162 C330 ) \nC162_=_C333( C162 C333 ) C162_=_C336( C162 C336 ) C162_=_C379( C162 C379 ) C162_=_C386( C162 C386 ) C162_=_C429( C162 C429 ) C162_=_C437( C162 C437 ) \nC162_=_C477( C162 C477 ) C162_=_C486( C162 C486 ) C162_=_C489( C162 C489 ) C162_=_C523( C162 C523 ) C162_=_C533( C162 C533 ) C162_=_C567( C162 C567 ) \nC162_=_C578( C162 C578 ) C162_=_C609( C162 C609 ) C162_=_C621( C162 C621 ) C162_=_C649( C162 C649 ) C162_=_C662( C162 C662 ) C162_=_C687( C162 C687 ) \nC162_=_C701( C162 C701 ) C162_=_C723( C162 C723 ) C162_=_C738( C162 C738 ) C162_=_C757( C162 C757 ) C162_=_C773( C162 C773 ) C162_=_C789( C162 C789 ) \nC162_=_C806( C162 C806 ) C162_=_C819( C162 C819 ) C162_=_C837( C162 C837 ) C162_=_C847( C162 C847 ) C162_=_C866( C162 C866 ) C162_=_C893( C162 C893 ) \nC162_=_C918( C162 C918 ) C162_=_C941( C162 C941 ) C162_=_C962( C162 C962 ) C162_=_C981( C162 C981 ) C162_=_C998( C162 C998 ) C162_=_C1013( C162 C1013 ) \nC165_=_C168( C165 C168 ) C165_=_C171( C165 C171 ) C165_=_C174( C165 C174 ) C165_=_C223( C165 C223 ) C165_=_C227( C165 C227 ) C165_=_C279( C165 C279 ) \nC165_=_C284( C165 C284 ) C165_=_C330( C165 C330 ) C165_=_C333( C165 C333 ) C165_=_C336( C165 C336 ) C165_=_C385( C165 C385 ) C165_=_C392( C165 C392 ) \nC165_=_C435( C165 C435 ) C165_=_C443( C165 C443 ) C165_=_C483( C165 C483 ) C165_=_C489( C165 C489 ) C165_=_C492( C165 C492 ) C165_=_C529( C165 C529 ) \nC165_=_C539( C165 C539 ) C165_=_C573( C165 C573 ) C165_=_C584( C165 C584 ) C165_=_C615( C165 C615 ) C165_=_C627( C165 C627 ) C165_=_C655( C165 C655 ) \nC165_=_C668( C165 C668 ) C165_=_C693( C165 C693 ) C165_=_C707( C165 C707 ) C165_=_C729( C165 C729 ) C165_=_C744( C165 C744 ) C165_=_C763( C165 C763 ) \nC165_=_C779( C165 C779 ) C165_=_C795( C165 C795 ) C165_=_C812( C165 C812 ) C165_=_C825( C165 C825 ) C165_=_C843( C165 C843 ) C165_=_C853( C165 C853 ) \nC165_=_C872( C165 C872 ) C165_=_C879( C165 C879 ) C165_=_C899( C165 C899 ) C165_=_C903( C165 C903 ) C165_=_C925( C165 C925 ) C168_=_C171( C168 C171 ) \nC168_=_C174( C168 C174 ) C168_=_C223( C168 C223 ) C168_=_C227( C168 C227 ) C168_=_C279( C168 C279 ) C168_=_C284( C168 C284 ) C168_=_C333( C168 C333 ) \nC168_=_C336( C168 C336 ) C168_=_C342( C168 C342 ) C168_=_C385( C168 C385 ) C168_=_C392( C168 C392 ) C168_=_C435( C168 C435 ) C168_=_C443( C168 C443 ) \nC168_=_C483( C168 C483 ) C168_=_C486( C168 C486 ) C168_=_C492( C168 C492 ) C168_=_C529( C168 C529 ) C168_=_C539( C168 C539 ) C168_=_C573( C168 C573 ) \nC168_=_C584( C168 C584 ) C168_=_C615( C168 C615 ) C168_=_C627( C168 C627 ) C168_=_C655( C168 C655 ) C168_=_C668( C168 C668 ) C168_=_C693( C168 C693 ) \nC168_=_C707( C168 C707 ) C168_=_C729( C168 C729 ) C168_=_C744( C168 C744 ) C168_=_C763( C168 C763 ) C168_=_C779( C168 C779 ) C168_=_C795( C168 C795 ) \nC168_=_C812( C168 C812 ) C168_=_C825( C168 C825 ) C168_=_C843( C168 C843 ) C168_=_C853( C168 C853 ) C168_=_C872( C168 C872 ) C168_=_C879( C168 C879 ) \nC168_=_C899( C168 C899 ) C168_=_C903( C168 C903 ) C168_=_C925( C168 C925 ) C171_=_C174( C171 C174 ) C171_=_C229( C171 C229 ) C171_=_C233( C171 C233 ) \nC171_=_C285( C171 C285 ) C171_=_C290( C171 C290 ) C171_=_C336( C171 C336 ) C171_=_C342( C171 C342 ) C171_=_C345( C171 C345 ) C171_=_C391( C171 C391 ) \nC171_=_C398( C171 C398 ) C171_=_C441( C171 C441 ) C171_=_C449( C171 C449 ) C171_=_C486( C171 C486 ) C171_=_C489( C171 C489 ) C171_=_C498( C171 C498 ) \nC171_=_C535( C171 C535 ) C171_=_C545( C171 C545 ) C171_=_C579( C171 C579 ) C171_=_C590( C171 C590 ) C171_=_C621( C171 C621 ) C171_=_C633( C171 C633 ) \nC171_=_C661( C171 C661 ) C171_=_C674( C171 C674 ) C171_=_C699( C171 C699 ) C171_=_C713( C171 C713 ) C171_=_C735( C171 C735 ) C171_=_C769( C171 C769 ) \nC171_=_C801( C171 C801 ) C171_=_C831( C171 C831 ) C171_=_C859( C171 C859 ) C171_=_C885( C171 C885 ) C171_=_C909( C171 C909 ) C171_=_C931( C171 C931 ) \nC171_=_C951( C171 C951 ) C171_=_C969( C171 C969 ) C171_=_C985( C171 C985 ) C174_=_C229( C174 C229 ) C174_=_C233( C174 C233 ) C174_=_C285( C174 C285 ) \nC174_=_C290( C174 C290 ) C174_=_C342( C174 C342 ) C174_=_C345( C174 C345 ) C174_=_C348( C174 C348 ) C174_=_C391( C174 C391 ) C174_=_C398( C174 C398 ) \nC174_=_C441( C174 C441 ) C174_=_C449( C174 C449 ) C174_=_C489( C174 C489 ) C174_=_C492( C174 C492 ) C174_=_C498( C174 C498 ) C174_=_C535( C174 C535 ) \nC174_=_C545( C174 C545 ) C174_=_C579( C174 C579 ) C174_=_C590( C174 C590 ) C174_=_C621( C174 C621 ) C174_=_C633( C174 C633 ) C174_=_C661( C174 C661 ) \nC174_=_C674( C174 C674 ) C174_=_C699( C174 C699 ) C174_=_C713( C174 C713 ) C174_=_C735( C174 C735 ) C174_=_C738( C174 C738 ) C174_=_C769( C174 C769 ) \nC174_=_C801( C174 C801 ) C174_=_C831( C174 C831 ) C174_=_C859( C174 C859 ) C174_=_C885( C174 C885 ) C174_=_C909( C174 C909 ) C174_=_C931( C174 C931 ) \nC174_=_C951( C174 C951 ) C174_=_C969( C174 C969 ) C174_=_C985( C174 C985 ) C187_=_C217( C187 C217 ) C187_=_C221( C187 C221 ) C187_=_C223( C187 C223 ) \nC187_=_C227( C187 C227 ) C187_=_C229( C187 C229 ) C187_=_C233( C187 C233 ) C187_=_C244( C187 C244 ) C187_=_C300( C187 C300 ) C187_=_C301( C187 C301 ) \nC187_=_C302( C187 C302 ) C187_=_C303( C187 C303 ) C187_=_C304( C187 C304 ) C187_=_C305( C187 C305 ) C187_=_C306( C187 C306 ) C187_=_C307( C187 C307 ) \nC187_=_C308( C187 C308 ) C187_=_C309( C187 C309 ) C187_=_C310( C187 C310 ) C187_=_C311( C187 C311 ) C187_=_C312( C187 C312 ) C187_=_C313( C187 C313 ) \nC187_=_C314( C187 C314 ) C187_=_C315( C187 C315 ) C187_=_C316( C187 C316 ) C187_=_C317( C187 C317 ) C187_=_C318( C187 C318 ) C187_=_C319( C187 C319 ) \nC187_=_C320( C187 C320 ) C187_=_C321( C187 C321 ) C187_=_C322( C187 C322 ) C187_=_C323( C187 C323 ) C187_=_C324( C187 C324 ) C187_=_C325( C187 C325 ) \nC187_=_C326( C187 C326 ) C187_=_C327( C187 C327 ) C187_=_C328( C187 C328 ) C187_=_C329( C187 C329 ) C187_=_C330( C187 C330 ) C187_=_C331( C187 C331 ) \nC187_=_C332( C187 C332 ) C187_=_C333( C187 C333 ) C187_=_C334( C187 C334 ) C187_=_C335( C187 C335 ) C187_=_C336( C187 C336 ) C187_=_C337( C187 C337 ) \nC187_=_C338( C187 C338 ) C187_=_C340( C187 C340 ) C187_=_C341( C187 C341 ) C187_=_C342( C187 C342 ) C187_=_C343( C187 C343 ) C187_=_C344( C187 C344 ) \nC187_=_C345( C187 C345 ) C187_=_C346( C187 C346 ) C187_=_C347( C187 C347 ) C187_=_C348( C187 C348 ) C187_=_C349( C187 C349 ) C187_=_C350( C187 C350 ) \nC187_=_C351( C187 C351 ) C187_=_C352( C187 C352 ) C187_=_C353( C187 C353 ) C187_=_C523( C187 C523 ) C187_=_C529( C187 C529 ) C187_=_C533( C187 C533 ) \nC187_=_C535( C187 C535 ) C187_=_C539( C187 C539 ) C187_=_C545( C187 C545 ) C217_=_C221( C217 C221 ) C217_=_C223( C217 C223 ) C217_=_C227( C217 C227 ) \nC217_=_C229( C217 C229 ) C217_=_C233( C217 C233 ) C217_=_C273( C217 C273 ) C217_=_C278( C217 C278 ) C217_=_C323( C217 C323 ) C217_=_C327( C217 C327 ) \nC217_=_C329( C217 C329 ) C217_=_C333( C217 C333 ) C217_=_C379( C217 C379 ) C217_=_C386( C217 C386 ) C217_=_C429( C217 C429 ) C217_=_C437( C217 C437 ) \nC217_=_C477( C217 C477 ) C217_=_C486( C217 C486 ) C217_=_C523( C217 C523 ) C217_=_C529( C217 C529 ) C217_=_C533( C217 C533 ) C217_=_C567( C217 C567 ) \nC217_=_C578( C217 C578 ) C217_=_C609( C217 C609 ) C217_=_C621( C217 C621 ) C217_=_C649( C217 C649 ) C217_=_C662( C217 C662 ) C217_=_C687( C217 C687 ) \nC217_=_C701( C217 C701 ) C217_=_C723( C217 C723 ) C217_=_C738( C217 C738 ) C217_=_C757( C217 C757 ) C217_=_C769( C217 C769 ) C217_=_C773( C217 C773 ) \nC217_=_C789( C217 C789 ) C217_=_C806( C217 C806 ) C217_=_C819( C217 C819 ) C217_=_C837( C217 C837 ) C217_=_C847( C217 C847 ) C217_=_C866( C217 C866 ) \nC217_=_C893( C217 C893 ) C217_=_C918( C217 C918 ) C217_=_C941( C217 C941 ) C217_=_C962( C217 C962 ) C217_=_C981( C217 C981 ) C217_=_C998( C217 C998 ) \nC217_=_C1013( C217 C1013 ) C221_=_C223( C221 C223 ) C221_=_C227( C221 C227 ) C221_=_C229( C221 C229 ) C221_=_C233( C221 C233 ) C221_=_C273( C221 C273 ) \nC221_=_C278( C221 C278 ) C221_=_C327( C221 C327 ) C221_=_C331( C221 C331 ) C221_=_C333( C221 C333 ) C221_=_C337( C221 C337 ) C221_=_C379( C221 C379 ) \nC221_=_C386( C221 C386 ) C221_=_C429( C221 C429 ) C221_=_C437( C221 C437 ) C221_=_C441( C221 C441 ) C221_=_C477( C221 C477 ) C221_=_C486( C221 C486 ) \nC221_=_C523( C221 C523 ) C221_=_C533( C221 C533 ) C221_=_C567( C221 C567 ) C221_=_C578( C221 C578 ) C221_=_C609( C221 C609 ) C221_=_C621( C221 C621 ) \nC221_=_C649( C221 C649 ) C221_=_C662( C221 C662 ) C221_=_C687( C221 C687 ) C221_=_C701( C221 C701 ) C221_=_C723( C221 C723 ) C221_=_C738( C221 C738 ) \nC221_=_C757( C221 C757 ) C221_=_C773( C221 C773 ) C221_=_C789( C221 C789 ) C221_=_C806( C221 C806 ) C221_=_C819( C221 C819 ) C221_=_C837( C221 C837 ) \nC221_=_C847( C221 C847 ) C221_=_C866( C221 C866 ) C221_=_C893( C221 C893 ) C221_=_C918( C221 C918 ) C221_=_C941( C221 C941 ) C221_=_C962( C221 C962 ) \nC221_=_C981( C221 C981 ) C221_=_C998( C221 C998 ) C221_=_C1013( C221 C1013 ) C223_=_C227( C223 C227 ) C223_=_C229( C223 C229 ) C223_=_C233( C223 C233 ) \nC223_=_C279( C223 C279 ) C223_=_C284( C223 C284 ) C223_=_C329( C223 C329 ) C223_=_C333( C223 C333 ) C223_=_C335( C223 C335 ) C223_=_C385( C223 C385 ) \nC223_=_C392( C223 C392 ) C223_=_C435( C223 C435 ) C223_=_C443( C223 C443 ) C223_=_C483( C223 C483 ) C223_=_C492( C223 C492 ) C223_=_C529( C223 C529 ) \nC223_=_C535( C223 C535 ) C223_=_C539( C223 C539 ) C223_=_C573( C223 C573 ) C223_=_C584( C223 C584 ) C223_=_C615( C223 C615 ) C223_=_C627( C223 C627 ) \nC223_=_C655( C223 C655 ) C223_=_C668( C223 C668 ) C223_=_C693( C223 C693 ) C223_=_C707( C223 C707 ) C223_=_C729( C223 C729 ) C223_=_C744( C223 C744 ) \nC223_=_C763( C223 C763 ) C223_=_C779( C223 C779 ) C223_=_C795( C223 C795 ) C223_=_C812( C223 C812 ) C223_=_C825( C223 C825 ) C223_=_C843( C223 C843 ) \nC223_=_C853( C223 C853 ) C223_=_C872( C223 C872 ) C223_=_C879( C223 C879 ) C223_=_C899( C223 C899 ) C223_=_C903( C223 C903 ) C223_=_C925( C223 C925 ) \nC227_=_C229(</w:t>
      </w:r>
    </w:p>
    <w:p>
      <w:pPr>
        <w:pStyle w:val="PreformattedText"/>
        <w:bidi w:val="0"/>
        <w:spacing w:before="0" w:after="0"/>
        <w:jc w:val="left"/>
        <w:rPr/>
      </w:pPr>
      <w:r>
        <w:rPr/>
        <w:t xml:space="preserve"> </w:t>
      </w:r>
      <w:r>
        <w:rPr/>
        <w:t>C227 C229 ) C227_=_C233( C227 C233 ) C227_=_C279( C227 C279 ) C227_=_C284( C227 C284 ) C227_=_C333( C227 C333 ) C227_=_C337( C227 C337 ) \nC227_=_C343( C227 C343 ) C227_=_C385( C227 C385 ) C227_=_C392( C227 C392 ) C227_=_C435( C227 C435 ) C227_=_C443( C227 C443 ) C227_=_C483( C227 C483 ) \nC227_=_C492( C227 C492 ) C227_=_C529( C227 C529 ) C227_=_C533( C227 C533 ) C227_=_C539( C227 C539 ) C227_=_C573( C227 C573 ) C227_=_C584( C227 C584 ) \nC227_=_C615( C227 C615 ) C227_=_C627( C227 C627 ) C227_=_C655( C227 C655 ) C227_=_C668( C227 C668 ) C227_=_C693( C227 C693 ) C227_=_C707( C227 C707 ) \nC227_=_C729( C227 C729 ) C227_=_C744( C227 C744 ) C227_=_C763( C227 C763 ) C227_=_C779( C227 C779 ) C227_=_C795( C227 C795 ) C227_=_C812( C227 C812 ) \nC227_=_C825( C227 C825 ) C227_=_C843( C227 C843 ) C227_=_C853( C227 C853 ) C227_=_C872( C227 C872 ) C227_=_C879( C227 C879 ) C227_=_C899( C227 C899 ) \nC227_=_C903( C227 C903 ) C227_=_C925( C227 C925 ) C229_=_C233( C229 C233 ) C229_=_C285( C229 C285 ) C229_=_C290( C229 C290 ) C229_=_C335( C229 C335 ) \nC229_=_C341( C229 C341 ) C229_=_C345( C229 C345 ) C229_=_C391( C229 C391 ) C229_=_C398( C229 C398 ) C229_=_C437( C229 C437 ) C229_=_C441( C229 C441 ) \nC229_=_C449( C229 C449 ) C229_=_C489( C229 C489 ) C229_=_C498( C229 C498 ) C229_=_C535( C229 C535 ) C229_=_C545( C229 C545 ) C229_=_C579( C229 C579 ) \nC229_=_C590( C229 C590 ) C229_=_C621( C229 C621 ) C229_=_C633( C229 C633 ) C229_=_C661( C229 C661 ) C229_=_C674( C229 C674 ) C229_=_C699( C229 C699 ) \nC229_=_C713( C229 C713 ) C229_=_C735( C229 C735 ) C229_=_C769( C229 C769 ) C229_=_C801( C229 C801 ) C229_=_C831( C229 C831 ) C229_=_C859( C229 C859 ) \nC229_=_C885( C229 C885 ) C229_=_C909( C229 C909 ) C229_=_C931( C229 C931 ) C229_=_C951( C229 C951 ) C229_=_C969( C229 C969 ) C229_=_C985( C229 C985 ) \nC233_=_C285( C233 C285 ) C233_=_C290( C233 C290 ) C233_=_C343( C233 C343 ) C233_=_C345( C233 C345 ) C233_=_C349( C233 C349 ) C233_=_C391( C233 C391 ) \nC233_=_C398( C233 C398 ) C233_=_C441( C233 C441 ) C233_=_C449( C233 C449 ) C233_=_C489( C233 C489 ) C233_=_C498( C233 C498 ) C233_=_C535( C233 C535 ) \nC233_=_C539( C233 C539 ) C233_=_C545( C233 C545 ) C233_=_C579( C233 C579 ) C233_=_C590( C233 C590 ) C233_=_C621( C233 C621 ) C233_=_C633( C233 C633 ) \nC233_=_C661( C233 C661 ) C233_=_C674( C233 C674 ) C233_=_C699( C233 C699 ) C233_=_C713( C233 C713 ) C233_=_C735( C233 C735 ) C233_=_C769( C233 C769 ) \nC233_=_C773( C233 C773 ) C233_=_C801( C233 C801 ) C233_=_C831( C233 C831 ) C233_=_C859( C233 C859 ) C233_=_C885( C233 C885 ) C233_=_C909( C233 C909 ) \nC233_=_C931( C233 C931 ) C233_=_C951( C233 C951 ) C233_=_C969( C233 C969 ) C233_=_C985( C233 C985 ) C244_=_C273( C244 C273 ) C244_=_C278( C244 C278 ) \nC244_=_C279( C244 C279 ) C244_=_C284( C244 C284 ) C244_=_C285( C244 C285 ) C244_=_C290( C244 C290 ) C244_=_C300( C244 C300 ) C244_=_C301( C244 C301 ) \nC244_=_C302( C244 C302 ) C244_=_C303( C244 C303 ) C244_=_C304( C244 C304 ) C244_=_C305( C244 C305 ) C244_=_C306( C244 C306 ) C244_=_C307( C244 C307 ) \nC244_=_C308( C244 C308 ) C244_=_C309( C244 C309 ) C244_=_C310( C244 C310 ) C244_=_C311( C244 C311 ) C244_=_C312( C244 C312 ) C244_=_C313( C244 C313 ) \nC244_=_C314( C244 C314 ) C244_=_C315( C244 C315 ) C244_=_C316( C244 C316 ) C244_=_C317( C244 C317 ) C244_=_C318( C244 C318 ) C244_=_C319( C244 C319 ) \nC244_=_C320( C244 C320 ) C244_=_C321( C244 C321 ) C244_=_C322( C244 C322 ) C244_=_C323( C244 C323 ) C244_=_C324( C244 C324 ) C244_=_C325( C244 C325 ) \nC244_=_C326( C244 C326 ) C244_=_C327( C244 C327 ) C244_=_C328( C244 C328 ) C244_=_C329( C244 C329 ) C244_=_C330( C244 C330 ) C244_=_C331( C244 C331 ) \nC244_=_C332( C244 C332 ) C244_=_C333( C244 C333 ) C244_=_C334( C244 C334 ) C244_=_C335( C244 C335 ) C244_=_C336( C244 C336 ) C244_=_C337( C244 C337 ) \nC244_=_C338( C244 C338 ) C244_=_C340( C244 C340 ) C244_=_C341( C244 C341 ) C244_=_C342( C244 C342 ) C244_=_C343( C244 C343 ) C244_=_C344( C244 C344 ) \nC244_=_C345( C244 C345 ) C244_=_C346( C244 C346 ) C244_=_C347( C244 C347 ) C244_=_C348( C244 C348 ) C244_=_C349( C244 C349 ) C244_=_C350( C244 C350 ) \nC244_=_C351( C244 C351 ) C244_=_C352( C244 C352 ) C244_=_C353( C244 C353 ) C244_=_C567( C244 C567 ) C244_=_C573( C244 C573 ) C244_=_C578( C244 C578 ) \nC244_=_C579( C244 C579 ) C244_=_C584( C244 C584 ) C244_=_C590( C244 C590 ) C273_=_C278( C273 C278 ) C273_=_C279( C273 C279 ) C273_=_C284( C273 C284 ) \nC273_=_C285( C273 C285 ) C273_=_C290( C273 C290 ) C273_=_C322( C273 C322 ) C273_=_C327( C273 C327 ) C273_=_C328( C273 C328 ) C273_=_C333( C273 C333 ) \nC273_=_C379( C273 C379 ) C273_=_C386( C273 C386 ) C273_=_C429( C273 C429 ) C273_=_C437( C273 C437 ) C273_=_C477( C273 C477 ) C273_=_C486( C273 C486 ) \nC273_=_C523( C273 C523 ) C273_=_C533( C273 C533 ) C273_=_C567( C273 C567 ) C273_=_C573( C273 C573 ) C273_=_C578( C273 C578 ) C273_=_C609( C273 C609 ) \nC273_=_C621( C273 C621 ) C273_=_C649( C273 C649 ) C273_=_C662( C273 C662 ) C273_=_C687( C273 C687 ) C273_=_C701( C273 C701 ) C273_=_C723( C273 C723 ) \nC273_=_C738( C273 C738 ) C273_=_C757( C273 C757 ) C273_=_C773( C273 C773 ) C273_=_C789( C273 C789 ) C273_=_C801( C273 C801 ) C273_=_C806( C273 C806 ) \nC273_=_C819( C273 C819 ) C273_=_C837( C273 C837 ) C273_=_C847( C273 C847 ) C273_=_C866( C273 C866 ) C273_=_C893( C273 C893 ) C273_=_C918( C273 C918 ) \nC273_=_C941( C273 C941 ) C273_=_C962( C273 C962 ) C273_=_C981( C273 C981 ) C273_=_C998( C273 C998 ) C273_=_C1013( C273 C1013 ) C278_=_C279( C278 C279 ) \nC278_=_C284( C278 C284 ) C278_=_C285( C278 C285 ) C278_=_C290( C278 C290 ) C278_=_C327( C278 C327 ) C278_=_C332( C278 C332 ) C278_=_C333( C278 C333 ) \nC278_=_C338( C278 C338 ) C278_=_C379( C278 C379 ) C278_=_C386( C278 C386 ) C278_=_C391( C278 C391 ) C278_=_C429( C278 C429 ) C278_=_C437( C278 C437 ) \nC278_=_C477( C278 C477 ) C278_=_C486( C278 C486 ) C278_=_C523( C278 C523 ) C278_=_C533( C278 C533 ) C278_=_C567( C278 C567 ) C278_=_C578( C278 C578 ) \nC278_=_C609( C278 C609 ) C278_=_C621( C278 C621 ) C278_=_C649( C278 C649 ) C278_=_C662( C278 C662 ) C278_=_C687( C278 C687 ) C278_=_C701( C278 C701 ) \nC278_=_C723( C278 C723 ) C278_=_C738( C278 C738 ) C278_=_C757( C278 C757 ) C278_=_C773( C278 C773 ) C278_=_C789( C278 C789 ) C278_=_C806( C278 C806 ) \nC278_=_C819( C278 C819 ) C278_=_C837( C278 C837 ) C278_=_C847( C278 C847 ) C278_=_C866( C278 C866 ) C278_=_C893( C278 C893 ) C278_=_C918( C278 C918 ) \nC278_=_C941( C278 C941 ) C278_=_C962( C278 C962 ) C278_=_C981( C278 C981 ) C278_=_C998( C278 C998 ) C278_=_C1013( C278 C1013 ) C279_=_C284( C279 C284 ) \nC279_=_C285( C279 C285 ) C279_=_C290( C279 C290 ) C279_=_C328( C279 C328 ) C279_=_C333( C279 C333 ) C279_=_C334( C279 C334 ) C279_=_C385( C279 C385 ) \nC279_=_C392( C279 C392 ) C279_=_C435( C279 C435 ) C279_=_C443( C279 C443 ) C279_=_C483( C279 C483 ) C279_=_C492( C279 C492 ) C279_=_C529( C279 C529 ) \nC279_=_C539( C279 C539 ) C279_=_C573( C279 C573 ) C279_=_C579( C279 C579 ) C279_=_C584( C279 C584 ) C279_=_C615( C279 C615 ) C279_=_C627( C279 C627 ) \nC279_=_C655( C279 C655 ) C279_=_C668( C279 C668 ) C279_=_C693( C279 C693 ) C279_=_C707( C279 C707 ) C279_=_C729( C279 C729 ) C279_=_C744( C279 C744 ) \nC279_=_C763( C279 C763 ) C279_=_C779( C279 C779 ) C279_=_C795( C279 C795 ) C279_=_C812( C279 C812 ) C279_=_C825( C279 C825 ) C279_=_C843( C279 C843 ) \nC279_=_C853( C279 C853 ) C279_=_C872( C279 C872 ) C279_=_C879( C279 C879 ) C279_=_C899( C279 C899 ) C279_=_C903( C279 C903 ) C279_=_C925( C279 C925 ) \nC284_=_C285( C284 C285 ) C284_=_C290( C284 C290 ) C284_=_C333( C284 C333 ) C284_=_C338( C284 C338 ) C284_=_C344( C284 C344 ) C284_=_C385( C284 C385 ) \nC284_=_C392( C284 C392 ) C284_=_C435( C284 C435 ) C284_=_C443( C284 C443 ) C284_=_C483( C284 C483 ) C284_=_C492( C284 C492 ) C284_=_C529( C284 C529 ) \nC284_=_C539( C284 C539 ) C284_=_C573( C284 C573 ) C284_=_C578( C284 C578 ) C284_=_C584( C284 C584 ) C284_=_C615( C284 C615 ) C284_=_C627( C284 C627 ) \nC284_=_C655( C284 C655 ) C284_=_C668( C284 C668 ) C284_=_C693( C284 C693 ) C284_=_C707( C284 C707 ) C284_=_C729( C284 C729 ) C284_=_C744( C284 C744 ) \nC284_=_C763( C284 C763 ) C284_=_C779( C284 C779 ) C284_=_C795( C284 C795 ) C284_=_C812( C284 C812 ) C284_=_C825( C284 C825 ) C284_=_C843( C284 C843 ) \nC284_=_C853( C284 C853 ) C284_=_C872( C284 C872 ) C284_=_C879( C284 C879 ) C284_=_C899( C284 C899 ) C284_=_C903( C284 C903 ) C284_=_C925( C284 C925 ) \nC285_=_C290( C285 C290 ) C285_=_C334( C285 C334 ) C285_=_C340( C285 C340 ) C285_=_C345( C285 C345 ) C285_=_C386( C285 C386 ) C285_=_C391( C285 C391 ) \nC285_=_C398( C285 C398 ) C285_=_C441( C285 C441 ) C285_=_C449( C285 C449 ) C285_=_C489( C285 C489 ) C285_=_C498( C285 C498 ) C285_=_C535( C285 C535 ) \nC285_=_C545( C285 C545 ) C285_=_C579( C285 C579 ) C285_=_C590( C285 C590 ) C285_=_C621( C285 C621 ) C285_=_C633( C285 C633 ) C285_=_C661( C285 C661 ) \nC285_=_C674( C285 C674 ) C285_=_C699( C285 C699 ) C285_=_C713( C285 C713 ) C285_=_C735( C285 C735 ) C285_=_C769( C285 C769 ) C285_=_C801( C285 C801 ) \nC285_=_C831( C285 C831 ) C285_=_C859( C285 C859 ) C285_=_C885( C285 C885 ) C285_=_C909( C285 C909 ) C285_=_C931( C285 C931 ) C285_=_C951( C285 C951 ) \nC285_=_C969( C285 C969 ) C285_=_C985( C285 C985 ) C290_=_C344( C290 C344 ) C290_=_C345( C290 C345 ) C290_=_C350( C290 C350 ) C290_=_C391( C290 C391 ) \nC290_=_C398( C290 C398 ) C290_=_C441( C290 C441 ) C290_=_C449( C290 C449 ) C290_=_C489( C290 C489 ) C290_=_C498( C290 C498 ) C290_=_C535( C290 C535 ) \nC290_=_C545( C290 C545 ) C290_=_C579( C290 C579 ) C290_=_C584( C290 C584 ) C290_=_C590( C290 C590 ) C290_=_C621( C290 C621 ) C290_=_C633( C290 C633 ) \nC290_=_C661( C290 C661 ) C290_=_C674( C290 C674 ) C290_=_C699( C290 C699 ) C290_=_C713( C290 C713 ) C290_=_C735( C290 C735 ) C290_=_C769( C290 C769 ) \nC290_=_C801( C290 C801 ) C290_=_C806( C290 C806 ) C290_=_C831( C290 C831 ) C290_=_C859( C290 C859 ) C290_=_C885( C290 C885 ) C290_=_C909( C290 C909 ) \nC290_=_C931( C290 C931 ) C290_=_C951(</w:t>
      </w:r>
    </w:p>
    <w:p>
      <w:pPr>
        <w:pStyle w:val="PreformattedText"/>
        <w:bidi w:val="0"/>
        <w:spacing w:before="0" w:after="0"/>
        <w:jc w:val="left"/>
        <w:rPr/>
      </w:pPr>
      <w:r>
        <w:rPr/>
        <w:t xml:space="preserve"> </w:t>
      </w:r>
      <w:r>
        <w:rPr/>
        <w:t>C290 C951 ) C290_=_C969( C290 C969 ) C290_=_C985( C290 C985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19( C300 C319 ) C300_=_C320( C300 C320 ) \nC300_=_C321( C300 C321 ) C300_=_C322( C300 C322 ) C300_=_C323( C300 C323 ) C300_=_C324( C300 C324 ) C300_=_C325( C300 C325 ) C300_=_C326( C300 C326 ) \nC300_=_C327( C300 C327 ) C300_=_C328( C300 C328 ) C300_=_C329( C300 C329 ) C300_=_C330( C300 C330 ) C300_=_C331( C300 C331 ) C300_=_C332( C300 C332 ) \nC300_=_C333( C300 C333 ) C300_=_C334( C300 C334 ) C300_=_C335( C300 C335 ) C300_=_C336( C300 C336 ) C300_=_C337( C300 C337 ) C300_=_C338( C300 C338 ) \nC300_=_C340( C300 C340 ) C300_=_C341( C300 C341 ) C300_=_C342( C300 C342 ) C300_=_C343( C300 C343 ) C300_=_C344( C300 C344 ) C300_=_C345( C300 C345 ) \nC300_=_C346( C300 C346 ) C300_=_C347( C300 C347 ) C300_=_C348( C300 C348 ) C300_=_C349( C300 C349 ) C300_=_C350( C300 C350 ) C300_=_C351( C300 C351 ) \nC300_=_C352( C300 C352 ) C300_=_C353( C300 C353 ) C300_=_C379( C300 C379 ) C300_=_C385( C300 C385 ) C300_=_C386( C300 C386 ) C300_=_C391( C300 C391 ) \nC300_=_C392( C300 C392 ) C300_=_C398( C300 C398 ) C300_=_C649( C300 C649 ) C300_=_C655( C300 C655 ) C300_=_C661( C300 C661 ) C300_=_C662( C300 C662 ) \nC300_=_C668( C300 C668 ) C300_=_C674( C300 C674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15( C301 C315 ) C301_=_C316( C301 C316 ) C301_=_C317( C301 C317 ) \nC301_=_C318( C301 C318 ) C301_=_C319( C301 C319 ) C301_=_C320( C301 C320 ) C301_=_C321( C301 C321 ) C301_=_C322( C301 C322 ) C301_=_C323( C301 C323 ) \nC301_=_C324( C301 C324 ) C301_=_C325( C301 C325 ) C301_=_C326( C301 C326 ) C301_=_C327( C301 C327 ) C301_=_C328( C301 C328 ) C301_=_C329( C301 C329 ) \nC301_=_C330( C301 C330 ) C301_=_C331( C301 C331 ) C301_=_C332( C301 C332 ) C301_=_C333( C301 C333 ) C301_=_C334( C301 C334 ) C301_=_C335( C301 C335 ) \nC301_=_C336( C301 C336 ) C301_=_C337( C301 C337 ) C301_=_C338( C301 C338 ) C301_=_C340( C301 C340 ) C301_=_C341( C301 C341 ) C301_=_C342( C301 C342 ) \nC301_=_C343( C301 C343 ) C301_=_C344( C301 C344 ) C301_=_C345( C301 C345 ) C301_=_C346( C301 C346 ) C301_=_C347( C301 C347 ) C301_=_C348( C301 C348 ) \nC301_=_C349( C301 C349 ) C301_=_C350( C301 C350 ) C301_=_C351( C301 C351 ) C301_=_C352( C301 C352 ) C301_=_C353( C301 C353 ) C301_=_C429( C301 C429 ) \nC301_=_C435( C301 C435 ) C301_=_C437( C301 C437 ) C301_=_C441( C301 C441 ) C301_=_C443( C301 C443 ) C301_=_C449( C301 C449 ) C301_=_C687( C301 C687 ) \nC301_=_C693( C301 C693 ) C301_=_C699( C301 C699 ) C301_=_C701( C301 C701 ) C301_=_C707( C301 C707 ) C301_=_C713( C301 C713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7( C302 C317 ) C302_=_C318( C302 C318 ) C302_=_C319( C302 C319 ) C302_=_C320( C302 C320 ) C302_=_C321( C302 C321 ) \nC302_=_C322( C302 C322 ) C302_=_C323( C302 C323 ) C302_=_C324( C302 C324 ) C302_=_C325( C302 C325 ) C302_=_C326( C302 C326 ) C302_=_C327( C302 C327 ) \nC302_=_C328( C302 C328 ) C302_=_C329( C302 C329 ) C302_=_C330( C302 C330 ) C302_=_C331( C302 C331 ) C302_=_C332( C302 C332 ) C302_=_C333( C302 C333 ) \nC302_=_C334( C302 C334 ) C302_=_C335( C302 C335 ) C302_=_C336( C302 C336 ) C302_=_C337( C302 C337 ) C302_=_C338( C302 C338 ) C302_=_C340( C302 C340 ) \nC302_=_C341( C302 C341 ) C302_=_C342( C302 C342 ) C302_=_C343( C302 C343 ) C302_=_C344( C302 C344 ) C302_=_C345( C302 C345 ) C302_=_C346( C302 C346 ) \nC302_=_C347( C302 C347 ) C302_=_C348( C302 C348 ) C302_=_C349( C302 C349 ) C302_=_C350( C302 C350 ) C302_=_C351( C302 C351 ) C302_=_C352( C302 C352 ) \nC302_=_C353( C302 C353 ) C302_=_C477( C302 C477 ) C302_=_C483( C302 C483 ) C302_=_C486( C302 C486 ) C302_=_C489( C302 C489 ) C302_=_C492( C302 C492 ) \nC302_=_C498( C302 C498 ) C302_=_C723( C302 C723 ) C302_=_C729( C302 C729 ) C302_=_C735( C302 C735 ) C302_=_C738( C302 C738 ) C302_=_C744( C302 C744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328( C303 C328 ) C303_=_C329( C303 C329 ) C303_=_C330( C303 C330 ) C303_=_C331( C303 C331 ) C303_=_C332( C303 C332 ) C303_=_C333( C303 C333 ) \nC303_=_C334( C303 C334 ) C303_=_C335( C303 C335 ) C303_=_C336( C303 C336 ) C303_=_C337( C303 C337 ) C303_=_C338( C303 C338 ) C303_=_C340( C303 C340 ) \nC303_=_C341( C303 C341 ) C303_=_C342( C303 C342 ) C303_=_C343( C303 C343 ) C303_=_C344( C303 C344 ) C303_=_C345( C303 C345 ) C303_=_C346( C303 C346 ) \nC303_=_C347( C303 C347 ) C303_=_C348( C303 C348 ) C303_=_C349( C303 C349 ) C303_=_C350( C303 C350 ) C303_=_C351( C303 C351 ) C303_=_C352( C303 C352 ) \nC303_=_C353( C303 C353 ) C303_=_C523( C303 C523 ) C303_=_C529( C303 C529 ) C303_=_C533( C303 C533 ) C303_=_C535( C303 C535 ) C303_=_C539( C303 C539 ) \nC303_=_C545( C303 C545 ) C303_=_C757( C303 C757 ) C303_=_C763( C303 C763 ) C303_=_C769( C303 C769 ) C303_=_C773( C303 C773 ) C303_=_C779( C303 C779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0( C304 C330 ) C304_=_C331( C304 C331 ) C304_=_C332( C304 C332 ) C304_=_C333( C304 C333 ) C304_=_C334( C304 C334 ) \nC304_=_C335( C304 C335 ) C304_=_C336( C304 C336 ) C304_=_C337( C304 C337 ) C304_=_C338( C304 C338 ) C304_=_C340( C304 C340 ) C304_=_C341( C304 C341 ) \nC304_=_C342( C304 C342 ) C304_=_C343( C304 C343 ) C304_=_C344( C304 C344 ) C304_=_C345( C304 C345 ) C304_=_C346( C304 C346 ) C304_=_C347( C304 C347 ) \nC304_=_C348( C304 C348 ) C304_=_C349( C304 C349 ) C304_=_C350( C304 C350 ) C304_=_C351( C304 C351 ) C304_=_C352( C304 C352 ) C304_=_C353( C304 C353 ) \nC304_=_C567( C304 C567 ) C304_=_C573( C304 C573 ) C304_=_C578( C304 C578 ) C304_=_C579( C304 C579 ) C304_=_C584( C304 C584 ) C304_=_C590( C304 C590 ) \nC304_=_C789( C304 C789 ) C304_=_C795( C304 C795 ) C304_=_C801( C304 C801 ) C304_=_C806( C304 C806 ) C304_=_C812( C304 C812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33( C305 C333 ) C305_=_C334( C305 C334 ) C305_=_C335( C305 C335 ) C305_=_C336( C305 C336 ) \nC305_=_C337( C305 C337 ) C305_=_C338( C305 C338 ) C305_=_C340( C305 C340 ) C305_=_C341( C305 C341 ) C305_=_C342( C305 C342 ) C305_=_C343( C305 C343 ) \nC305_=_C344( C305 C344 ) C305_=_C345( C305 C345 ) C305_=_C346( C305 C346 ) C305_=_C347( C305 C347 ) C305_=_C348( C305 C348 ) C305_=_C349( C305 C349 ) \nC305_=_C350( C305 C350 ) C305_=_C351( C305 C351 ) C305_=_C352( C305 C352 ) C305_=_C353( C305 C353 ) C305_=_C609( C305 C609 ) C305_=_C615( C305 C615 ) \nC305_=_C621( C305 C621 ) C305_=_C627( C305 C627 ) C305_=_C633( C305 C633 ) C305_=_C819( C305 C819 ) C305_=_C825( C305 C825 ) C305_=_C831( C305 C831 ) \nC305_=_C837( C305 C837 ) C305_=_C843( C305 C843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w:t>
      </w:r>
    </w:p>
    <w:p>
      <w:pPr>
        <w:pStyle w:val="PreformattedText"/>
        <w:bidi w:val="0"/>
        <w:spacing w:before="0" w:after="0"/>
        <w:jc w:val="left"/>
        <w:rPr/>
      </w:pPr>
      <w:r>
        <w:rPr/>
        <w:t xml:space="preserve"> </w:t>
      </w:r>
      <w:r>
        <w:rPr/>
        <w:t>C306 C331 ) C306_=_C332( C306 C332 ) C306_=_C333( C306 C333 ) C306_=_C334( C306 C334 ) \nC306_=_C335( C306 C335 ) C306_=_C336( C306 C336 ) C306_=_C337( C306 C337 ) C306_=_C338( C306 C338 ) C306_=_C340( C306 C340 ) C306_=_C341( C306 C341 ) \nC306_=_C342( C306 C342 ) C306_=_C343( C306 C343 ) C306_=_C344( C306 C344 ) C306_=_C345( C306 C345 ) C306_=_C346( C306 C346 ) C306_=_C347( C306 C347 ) \nC306_=_C348( C306 C348 ) C306_=_C349( C306 C349 ) C306_=_C350( C306 C350 ) C306_=_C351( C306 C351 ) C306_=_C352( C306 C352 ) C306_=_C353( C306 C353 ) \nC306_=_C649( C306 C649 ) C306_=_C655( C306 C655 ) C306_=_C661( C306 C661 ) C306_=_C662( C306 C662 ) C306_=_C668( C306 C668 ) C306_=_C674( C306 C674 ) \nC306_=_C847( C306 C847 ) C306_=_C853( C306 C853 ) C306_=_C859( C306 C859 ) C306_=_C866( C306 C866 ) C306_=_C872( C306 C872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30( C307 C330 ) C307_=_C331( C307 C331 ) C307_=_C332( C307 C332 ) \nC307_=_C333( C307 C333 ) C307_=_C334( C307 C334 ) C307_=_C335( C307 C335 ) C307_=_C336( C307 C336 ) C307_=_C337( C307 C337 ) C307_=_C338( C307 C338 ) \nC307_=_C340( C307 C340 ) C307_=_C341( C307 C341 ) C307_=_C342( C307 C342 ) C307_=_C343( C307 C343 ) C307_=_C344( C307 C344 ) C307_=_C345( C307 C345 ) \nC307_=_C346( C307 C346 ) C307_=_C347( C307 C347 ) C307_=_C348( C307 C348 ) C307_=_C349( C307 C349 ) C307_=_C350( C307 C350 ) C307_=_C351( C307 C351 ) \nC307_=_C352( C307 C352 ) C307_=_C353( C307 C353 ) C307_=_C687( C307 C687 ) C307_=_C693( C307 C693 ) C307_=_C699( C307 C699 ) C307_=_C701( C307 C701 ) \nC307_=_C707( C307 C707 ) C307_=_C713( C307 C713 ) C307_=_C879( C307 C879 ) C307_=_C885( C307 C885 ) C307_=_C893( C307 C893 ) C307_=_C899( C307 C899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32( C308 C332 ) \nC308_=_C333( C308 C333 ) C308_=_C334( C308 C334 ) C308_=_C335( C308 C335 ) C308_=_C336( C308 C336 ) C308_=_C337( C308 C337 ) C308_=_C338( C308 C338 ) \nC308_=_C340( C308 C340 ) C308_=_C341( C308 C341 ) C308_=_C342( C308 C342 ) C308_=_C343( C308 C343 ) C308_=_C344( C308 C344 ) C308_=_C345( C308 C345 ) \nC308_=_C346( C308 C346 ) C308_=_C347( C308 C347 ) C308_=_C348( C308 C348 ) C308_=_C349( C308 C349 ) C308_=_C350( C308 C350 ) C308_=_C351( C308 C351 ) \nC308_=_C352( C308 C352 ) C308_=_C353( C308 C353 ) C308_=_C723( C308 C723 ) C308_=_C729( C308 C729 ) C308_=_C735( C308 C735 ) C308_=_C738( C308 C738 ) \nC308_=_C744( C308 C744 ) C308_=_C847( C308 C847 ) C308_=_C903( C308 C903 ) C308_=_C909( C308 C909 ) C308_=_C918( C308 C918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2( C309 C332 ) C309_=_C333( C309 C333 ) C309_=_C334( C309 C334 ) \nC309_=_C335( C309 C335 ) C309_=_C336( C309 C336 ) C309_=_C337( C309 C337 ) C309_=_C338( C309 C338 ) C309_=_C340( C309 C340 ) C309_=_C341( C309 C341 ) \nC309_=_C342( C309 C342 ) C309_=_C343( C309 C343 ) C309_=_C344( C309 C344 ) C309_=_C345( C309 C345 ) C309_=_C346( C309 C346 ) C309_=_C347( C309 C347 ) \nC309_=_C348( C309 C348 ) C309_=_C349( C309 C349 ) C309_=_C350( C309 C350 ) C309_=_C351( C309 C351 ) C309_=_C352( C309 C352 ) C309_=_C353( C309 C353 ) \nC309_=_C757( C309 C757 ) C309_=_C763( C309 C763 ) C309_=_C769( C309 C769 ) C309_=_C773( C309 C773 ) C309_=_C779( C309 C779 ) C309_=_C819( C309 C819 ) \nC309_=_C925( C309 C925 ) C309_=_C931( C309 C931 ) C309_=_C941( C309 C941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334( C310 C334 ) C310_=_C335( C310 C335 ) C310_=_C336( C310 C336 ) C310_=_C337( C310 C337 ) \nC310_=_C338( C310 C338 ) C310_=_C340( C310 C340 ) C310_=_C341( C310 C341 ) C310_=_C342( C310 C342 ) C310_=_C343( C310 C343 ) C310_=_C344( C310 C344 ) \nC310_=_C345( C310 C345 ) C310_=_C346( C310 C346 ) C310_=_C347( C310 C347 ) C310_=_C348( C310 C348 ) C310_=_C349( C310 C349 ) C310_=_C350( C310 C350 ) \nC310_=_C351( C310 C351 ) C310_=_C352( C310 C352 ) C310_=_C353( C310 C353 ) C310_=_C789( C310 C789 ) C310_=_C795( C310 C795 ) C310_=_C801( C310 C801 ) \nC310_=_C806( C310 C806 ) C310_=_C812( C310 C812 ) C310_=_C951( C310 C951 ) C310_=_C962( C310 C962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33( C311 C333 ) C311_=_C334( C311 C334 ) C311_=_C335( C311 C335 ) C311_=_C336( C311 C336 ) C311_=_C337( C311 C337 ) \nC311_=_C338( C311 C338 ) C311_=_C340( C311 C340 ) C311_=_C341( C311 C341 ) C311_=_C342( C311 C342 ) C311_=_C343( C311 C343 ) C311_=_C344( C311 C344 ) \nC311_=_C345( C311 C345 ) C311_=_C346( C311 C346 ) C311_=_C347( C311 C347 ) C311_=_C348( C311 C348 ) C311_=_C349( C311 C349 ) C311_=_C350( C311 C350 ) \nC311_=_C351( C311 C351 ) C311_=_C352( C311 C352 ) C311_=_C353( C311 C353 ) C311_=_C757( C311 C757 ) C311_=_C819( C311 C819 ) C311_=_C825( C311 C825 ) \nC311_=_C831( C311 C831 ) C311_=_C837( C311 C837 ) C311_=_C843( C311 C843 ) C311_=_C925( C311 C925 ) C311_=_C969( C311 C969 ) C311_=_C981( C311 C981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2_=_C334( C312 C334 ) C312_=_C335( C312 C335 ) C312_=_C336( C312 C336 ) \nC312_=_C337( C312 C337 ) C312_=_C338( C312 C338 ) C312_=_C340( C312 C340 ) C312_=_C341( C312 C341 ) C312_=_C342( C312 C342 ) C312_=_C343( C312 C343 ) \nC312_=_C344( C312 C344 ) C312_=_C345( C312 C345 ) C312_=_C346( C312 C346 ) C312_=_C347( C312 C347 ) C312_=_C348( C312 C348 ) C312_=_C349( C312 C349 ) \nC312_=_C350( C312 C350 ) C312_=_C351( C312 C351 ) C312_=_C352( C312 C352 ) C312_=_C353( C312 C353 ) C312_=_C723( C312 C723 ) C312_=_C847( C312 C847 ) \nC312_=_C853( C312 C853 ) C312_=_C859( C312 C859 ) C312_=_C866( C312 C866 ) C312_=_C872( C312 C872 ) C312_=_C903( C312 C903 ) C312_=_C985( C312 C985 ) \nC312_=_C998( C312 C998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32( C313 C332 ) C313_=_C333( C313 C333 ) C313_=_C334( C313 C334 ) C313_=_C335( C313 C335 ) C313_=_C336( C313 C336 ) \nC313_=_C337( C313 C337 ) C313_=_C338( C313 C338 ) C313_=_C340( C313 C340 ) C313_=_C341( C313 C341 ) C313_=_C342( C313 C342 ) C313_=_C343( C313 C343 ) \nC313_=_C344( C313 C344 ) C313_=_C345( C313 C345 ) C313_=_C346( C313 C346 ) C313_=_C347( C313 C347 ) C313_=_C348( C313 C348 ) C313_=_C349( C313 C349 ) \nC313_=_C350( C313 C350 ) C313_=_C351( C313 C351 ) C313_=_C352( C313 C352 ) C313_=_C353( C313 C353 ) C313_=_C687( C313 C687 ) C313_=_C879( C313 C879 ) \nC313_=_C885( C313 C885 ) C313_=_C893( C313 C893 ) C313_=_C899( C313 C899 ) C313_=_C1013( C313 C1013 ) C314_=_C315( C314 C315 ) C314_=_C316( C314 C316 ) \nC314_=_C317( C314 C317 ) C314_=_C318( C314 C318 ) C314_=_C319( C314 C319 ) C314_=_C320(</w:t>
      </w:r>
    </w:p>
    <w:p>
      <w:pPr>
        <w:pStyle w:val="PreformattedText"/>
        <w:bidi w:val="0"/>
        <w:spacing w:before="0" w:after="0"/>
        <w:jc w:val="left"/>
        <w:rPr/>
      </w:pPr>
      <w:r>
        <w:rPr/>
        <w:t xml:space="preserve"> </w:t>
      </w:r>
      <w:r>
        <w:rPr/>
        <w:t>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333( C314 C333 ) C314_=_C334( C314 C334 ) \nC314_=_C335( C314 C335 ) C314_=_C336( C314 C336 ) C314_=_C337( C314 C337 ) C314_=_C338( C314 C338 ) C314_=_C340( C314 C340 ) C314_=_C341( C314 C341 ) \nC314_=_C342( C314 C342 ) C314_=_C343( C314 C343 ) C314_=_C344( C314 C344 ) C314_=_C345( C314 C345 ) C314_=_C346( C314 C346 ) C314_=_C347( C314 C347 ) \nC314_=_C348( C314 C348 ) C314_=_C349( C314 C349 ) C314_=_C350( C314 C350 ) C314_=_C351( C314 C351 ) C314_=_C352( C314 C352 ) C314_=_C353( C314 C353 ) \nC314_=_C649( C314 C649 ) C314_=_C847( C314 C847 ) C314_=_C853( C314 C853 ) C314_=_C903( C314 C903 ) C314_=_C909( C314 C909 ) C314_=_C918( C314 C918 ) \nC314_=_C985( C314 C985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33( C315 C333 ) C315_=_C334( C315 C334 ) C315_=_C335( C315 C335 ) C315_=_C336( C315 C336 ) C315_=_C337( C315 C337 ) C315_=_C338( C315 C338 ) \nC315_=_C340( C315 C340 ) C315_=_C341( C315 C341 ) C315_=_C342( C315 C342 ) C315_=_C343( C315 C343 ) C315_=_C344( C315 C344 ) C315_=_C345( C315 C345 ) \nC315_=_C346( C315 C346 ) C315_=_C347( C315 C347 ) C315_=_C348( C315 C348 ) C315_=_C349( C315 C349 ) C315_=_C350( C315 C350 ) C315_=_C351( C315 C351 ) \nC315_=_C352( C315 C352 ) C315_=_C353( C315 C353 ) C315_=_C609( C315 C609 ) C315_=_C819( C315 C819 ) C315_=_C825( C315 C825 ) C315_=_C925( C315 C925 ) \nC315_=_C931( C315 C931 ) C315_=_C941( C315 C941 ) C315_=_C969( C315 C969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334( C316 C334 ) C316_=_C335( C316 C335 ) C316_=_C336( C316 C336 ) C316_=_C337( C316 C337 ) \nC316_=_C338( C316 C338 ) C316_=_C340( C316 C340 ) C316_=_C341( C316 C341 ) C316_=_C342( C316 C342 ) C316_=_C343( C316 C343 ) C316_=_C344( C316 C344 ) \nC316_=_C345( C316 C345 ) C316_=_C346( C316 C346 ) C316_=_C347( C316 C347 ) C316_=_C348( C316 C348 ) C316_=_C349( C316 C349 ) C316_=_C350( C316 C350 ) \nC316_=_C351( C316 C351 ) C316_=_C352( C316 C352 ) C316_=_C353( C316 C353 ) C316_=_C567( C316 C567 ) C316_=_C789( C316 C789 ) C316_=_C795( C316 C795 ) \nC316_=_C951( C316 C951 ) C316_=_C962( C316 C962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334( C317 C334 ) C317_=_C335( C317 C335 ) C317_=_C336( C317 C336 ) C317_=_C337( C317 C337 ) C317_=_C338( C317 C338 ) C317_=_C340( C317 C340 ) \nC317_=_C341( C317 C341 ) C317_=_C342( C317 C342 ) C317_=_C343( C317 C343 ) C317_=_C344( C317 C344 ) C317_=_C345( C317 C345 ) C317_=_C346( C317 C346 ) \nC317_=_C347( C317 C347 ) C317_=_C348( C317 C348 ) C317_=_C349( C317 C349 ) C317_=_C350( C317 C350 ) C317_=_C351( C317 C351 ) C317_=_C352( C317 C352 ) \nC317_=_C353( C317 C353 ) C317_=_C523( C317 C523 ) C317_=_C757( C317 C757 ) C317_=_C763( C317 C763 ) C317_=_C925( C317 C925 ) C317_=_C931( C317 C931 ) \nC317_=_C969( C317 C969 ) C317_=_C981( C317 C981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5( C318 C335 ) C318_=_C336( C318 C336 ) C318_=_C337( C318 C337 ) C318_=_C338( C318 C338 ) C318_=_C340( C318 C340 ) C318_=_C341( C318 C341 ) \nC318_=_C342( C318 C342 ) C318_=_C343( C318 C343 ) C318_=_C344( C318 C344 ) C318_=_C345( C318 C345 ) C318_=_C346( C318 C346 ) C318_=_C347( C318 C347 ) \nC318_=_C348( C318 C348 ) C318_=_C349( C318 C349 ) C318_=_C350( C318 C350 ) C318_=_C351( C318 C351 ) C318_=_C352( C318 C352 ) C318_=_C353( C318 C353 ) \nC318_=_C477( C318 C477 ) C318_=_C723( C318 C723 ) C318_=_C729( C318 C729 ) C318_=_C903( C318 C903 ) C318_=_C909( C318 C909 ) C318_=_C985( C318 C985 ) \nC318_=_C998( C318 C998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35( C319 C335 ) C319_=_C336( C319 C336 ) \nC319_=_C337( C319 C337 ) C319_=_C338( C319 C338 ) C319_=_C340( C319 C340 ) C319_=_C341( C319 C341 ) C319_=_C342( C319 C342 ) C319_=_C343( C319 C343 ) \nC319_=_C344( C319 C344 ) C319_=_C345( C319 C345 ) C319_=_C346( C319 C346 ) C319_=_C347( C319 C347 ) C319_=_C348( C319 C348 ) C319_=_C349( C319 C349 ) \nC319_=_C350( C319 C350 ) C319_=_C351( C319 C351 ) C319_=_C352( C319 C352 ) C319_=_C353( C319 C353 ) C319_=_C429( C319 C429 ) C319_=_C687( C319 C687 ) \nC319_=_C693( C319 C693 ) C319_=_C879( C319 C879 ) C319_=_C885( C319 C885 ) C319_=_C1013( C319 C1013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40( C320 C340 ) C320_=_C341( C320 C341 ) \nC320_=_C342( C320 C342 ) C320_=_C343( C320 C343 ) C320_=_C344( C320 C344 ) C320_=_C345( C320 C345 ) C320_=_C346( C320 C346 ) C320_=_C347( C320 C347 ) \nC320_=_C348( C320 C348 ) C320_=_C349( C320 C349 ) C320_=_C350( C320 C350 ) C320_=_C351( C320 C351 ) C320_=_C352( C320 C352 ) C320_=_C353( C320 C353 ) \nC320_=_C379( C320 C379 ) C320_=_C649( C320 C649 ) C320_=_C655( C320 C655 ) C320_=_C853( C320 C853 ) C320_=_C859( C320 C859 ) C320_=_C985( C320 C985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338( C321 C338 ) C321_=_C340( C321 C340 ) \nC321_=_C341( C321 C341 ) C321_=_C342( C321 C342 ) C321_=_C343( C321 C343 ) C321_=_C344( C321 C344 ) C321_=_C345( C321 C345 ) C321_=_C346( C321 C346 ) \nC321_=_C347( C321 C347 ) C321_=_C348( C321 C348 ) C321_=_C349( C321 C349 ) C321_=_C350( C321 C350 ) C321_=_C351( C321 C351 ) C321_=_C352( C321 C352 ) \nC321_=_C353( C321 C353 ) C321_=_C609( C321 C609 ) C321_=_C615( C321 C615 ) C321_=_C825( C321 C825 ) C321_=_C831( C321 C831 ) C321_=_C969( C321 C969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2_=_C338( C322 C338 ) C322_=_C340( C322 C340 ) C322_=_C341( C322 C341 ) \nC322_=_C342( C322 C342 ) C322_=_C343( C322 C343 ) C322_=_C344( C322 C344 ) C322_=_C345( C322 C345 ) C322_=_C346( C322 C346 ) C322_=_C347( C322 C347 ) \nC322_=_C348( C322 C348 ) C322_=_C349( C322 C349 ) C322_=_C350( C322 C350 ) C322_=_C351( C322 C351 ) C322_=_C352( C322 C352 ) C322_=_C353( C322 C353 ) \nC322_=_C567( C322 C567 ) C322_=_C573( C322 C573 ) C322_=_C795( C322 C795 ) C322_=_C801( C322 C801 ) C322_=_C951( C322 C951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3_=_C338( C323 C338 ) C323_=_C340( C323 C340 ) C323_=_C341( C323 C341 ) C323_=_C342( C323 C342 ) C323_=_C343( C323 C343 ) \nC323_=_C344( C323 C344 ) C323_=_C345( C323 C345 ) C323_=_C346( C323 C346 ) C323_=_C347( C323 C347 ) C323_=_C348( C323 C348 ) C323_=_C349( C323 C349 ) \nC323_=_C350( C323 C350 ) C323_=_C351( C323 C351 ) C323_=_C352( C323 C352 ) C323_=_C353( C323 C353 ) C323_=_C523( C323 C523 ) C323_=_C529( C323 C529 ) \nC323_=_C763( C323 C763 ) C323_=_C769( C323 C769 ) C323_=_C931( C323 C931 ) C324_=_C325( C324 C325 ) C324_=_C326(</w:t>
      </w:r>
    </w:p>
    <w:p>
      <w:pPr>
        <w:pStyle w:val="PreformattedText"/>
        <w:bidi w:val="0"/>
        <w:spacing w:before="0" w:after="0"/>
        <w:jc w:val="left"/>
        <w:rPr/>
      </w:pPr>
      <w:r>
        <w:rPr/>
        <w:t xml:space="preserve"> </w:t>
      </w:r>
      <w:r>
        <w:rPr/>
        <w:t>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40( C324 C340 ) \nC324_=_C341( C324 C341 ) C324_=_C342( C324 C342 ) C324_=_C343( C324 C343 ) C324_=_C344( C324 C344 ) C324_=_C345( C324 C345 ) C324_=_C346( C324 C346 ) \nC324_=_C347( C324 C347 ) C324_=_C348( C324 C348 ) C324_=_C349( C324 C349 ) C324_=_C350( C324 C350 ) C324_=_C351( C324 C351 ) C324_=_C352( C324 C352 ) \nC324_=_C353( C324 C353 ) C324_=_C477( C324 C477 ) C324_=_C483( C324 C483 ) C324_=_C729( C324 C729 ) C324_=_C735( C324 C735 ) C324_=_C909( C324 C909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340( C325 C340 ) C325_=_C341( C325 C341 ) C325_=_C342( C325 C342 ) C325_=_C343( C325 C343 ) C325_=_C344( C325 C344 ) \nC325_=_C345( C325 C345 ) C325_=_C346( C325 C346 ) C325_=_C347( C325 C347 ) C325_=_C348( C325 C348 ) C325_=_C349( C325 C349 ) C325_=_C350( C325 C350 ) \nC325_=_C351( C325 C351 ) C325_=_C352( C325 C352 ) C325_=_C353( C325 C353 ) C325_=_C429( C325 C429 ) C325_=_C435( C325 C435 ) C325_=_C693( C325 C693 ) \nC325_=_C699( C325 C699 ) C325_=_C885( C325 C885 ) C326_=_C327( C326 C327 ) C326_=_C328( C326 C328 ) C326_=_C329( C326 C329 ) C326_=_C330( C326 C330 ) \nC326_=_C331( C326 C331 ) C326_=_C332( C326 C332 ) C326_=_C333( C326 C333 ) C326_=_C334( C326 C334 ) C326_=_C335( C326 C335 ) C326_=_C336( C326 C336 ) \nC326_=_C337( C326 C337 ) C326_=_C338( C326 C338 ) C326_=_C340( C326 C340 ) C326_=_C341( C326 C341 ) C326_=_C342( C326 C342 ) C326_=_C343( C326 C343 ) \nC326_=_C344( C326 C344 ) C326_=_C345( C326 C345 ) C326_=_C346( C326 C346 ) C326_=_C347( C326 C347 ) C326_=_C348( C326 C348 ) C326_=_C349( C326 C349 ) \nC326_=_C350( C326 C350 ) C326_=_C351( C326 C351 ) C326_=_C352( C326 C352 ) C326_=_C353( C326 C353 ) C326_=_C379( C326 C379 ) C326_=_C385( C326 C385 ) \nC326_=_C655( C326 C655 ) C326_=_C661( C326 C661 ) C326_=_C859( C326 C859 ) C327_=_C328( C327 C328 ) C327_=_C329( C327 C329 ) C327_=_C330( C327 C330 ) \nC327_=_C331( C327 C331 ) C327_=_C332( C327 C332 ) C327_=_C333( C327 C333 ) C327_=_C334( C327 C334 ) C327_=_C335( C327 C335 ) C327_=_C336( C327 C336 ) \nC327_=_C337( C327 C337 ) C327_=_C338( C327 C338 ) C327_=_C340( C327 C340 ) C327_=_C341( C327 C341 ) C327_=_C342( C327 C342 ) C327_=_C343( C327 C343 ) \nC327_=_C344( C327 C344 ) C327_=_C345( C327 C345 ) C327_=_C346( C327 C346 ) C327_=_C347( C327 C347 ) C327_=_C348( C327 C348 ) C327_=_C349( C327 C349 ) \nC327_=_C350( C327 C350 ) C327_=_C351( C327 C351 ) C327_=_C352( C327 C352 ) C327_=_C353( C327 C353 ) C327_=_C379( C327 C379 ) C327_=_C386( C327 C386 ) \nC327_=_C429( C327 C429 ) C327_=_C437( C327 C437 ) C327_=_C477( C327 C477 ) C327_=_C486( C327 C486 ) C327_=_C523( C327 C523 ) C327_=_C533( C327 C533 ) \nC327_=_C567( C327 C567 ) C327_=_C578( C327 C578 ) C327_=_C609( C327 C609 ) C327_=_C615( C327 C615 ) C327_=_C621( C327 C621 ) C327_=_C649( C327 C649 ) \nC327_=_C662( C327 C662 ) C327_=_C687( C327 C687 ) C327_=_C701( C327 C701 ) C327_=_C723( C327 C723 ) C327_=_C738( C327 C738 ) C327_=_C757( C327 C757 ) \nC327_=_C773( C327 C773 ) C327_=_C789( C327 C789 ) C327_=_C806( C327 C806 ) C327_=_C819( C327 C819 ) C327_=_C831( C327 C831 ) C327_=_C837( C327 C837 ) \nC327_=_C847( C327 C847 ) C327_=_C866( C327 C866 ) C327_=_C893( C327 C893 ) C327_=_C918( C327 C918 ) C327_=_C941( C327 C941 ) C327_=_C962( C327 C962 ) \nC327_=_C981( C327 C981 ) C327_=_C998( C327 C998 ) C327_=_C1013( C327 C1013 ) C328_=_C329( C328 C329 ) C328_=_C330( C328 C330 ) C328_=_C331( C328 C331 ) \nC328_=_C332( C328 C332 ) C328_=_C333( C328 C333 ) C328_=_C334( C328 C334 ) C328_=_C335( C328 C335 ) C328_=_C336( C328 C336 ) C328_=_C337( C328 C337 ) \nC328_=_C338( C328 C338 ) C328_=_C340( C328 C340 ) C328_=_C341( C328 C341 ) C328_=_C342( C328 C342 ) C328_=_C343( C328 C343 ) C328_=_C344( C328 C344 ) \nC328_=_C345( C328 C345 ) C328_=_C346( C328 C346 ) C328_=_C347( C328 C347 ) C328_=_C348( C328 C348 ) C328_=_C349( C328 C349 ) C328_=_C350( C328 C350 ) \nC328_=_C351( C328 C351 ) C328_=_C352( C328 C352 ) C328_=_C353( C328 C353 ) C328_=_C573( C328 C573 ) C328_=_C579( C328 C579 ) C328_=_C801( C328 C801 ) \nC329_=_C330( C329 C330 ) C329_=_C331( C329 C331 ) C329_=_C332( C329 C332 ) C329_=_C333( C329 C333 ) C329_=_C334( C329 C334 ) C329_=_C335( C329 C335 ) \nC329_=_C336( C329 C336 ) C329_=_C337( C329 C337 ) C329_=_C338( C329 C338 ) C329_=_C340( C329 C340 ) C329_=_C341( C329 C341 ) C329_=_C342( C329 C342 ) \nC329_=_C343( C329 C343 ) C329_=_C344( C329 C344 ) C329_=_C345( C329 C345 ) C329_=_C346( C329 C346 ) C329_=_C347( C329 C347 ) C329_=_C348( C329 C348 ) \nC329_=_C349( C329 C349 ) C329_=_C350( C329 C350 ) C329_=_C351( C329 C351 ) C329_=_C352( C329 C352 ) C329_=_C353( C329 C353 ) C329_=_C529( C329 C529 ) \nC329_=_C535( C329 C535 ) C329_=_C769( C329 C769 ) C330_=_C331( C330 C331 ) C330_=_C332( C330 C332 ) C330_=_C333( C330 C333 ) C330_=_C334( C330 C334 ) \nC330_=_C335( C330 C335 ) C330_=_C336( C330 C336 ) C330_=_C337( C330 C337 ) C330_=_C338( C330 C338 ) C330_=_C340( C330 C340 ) C330_=_C341( C330 C341 ) \nC330_=_C342( C330 C342 ) C330_=_C343( C330 C343 ) C330_=_C344( C330 C344 ) C330_=_C345( C330 C345 ) C330_=_C346( C330 C346 ) C330_=_C347( C330 C347 ) \nC330_=_C348( C330 C348 ) C330_=_C349( C330 C349 ) C330_=_C350( C330 C350 ) C330_=_C351( C330 C351 ) C330_=_C352( C330 C352 ) C330_=_C353( C330 C353 ) \nC330_=_C483( C330 C483 ) C330_=_C489( C330 C489 ) C330_=_C735( C330 C735 ) C331_=_C332( C331 C332 ) C331_=_C333( C331 C333 ) C331_=_C334( C331 C334 ) \nC331_=_C335( C331 C335 ) C331_=_C336( C331 C336 ) C331_=_C337( C331 C337 ) C331_=_C338( C331 C338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435( C331 C435 ) C331_=_C441( C331 C441 ) C331_=_C699( C331 C699 ) C332_=_C333( C332 C333 ) C332_=_C334( C332 C334 ) C332_=_C335( C332 C335 ) \nC332_=_C336( C332 C336 ) C332_=_C337( C332 C337 ) C332_=_C338( C332 C338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85( C332 C385 ) \nC332_=_C391( C332 C391 ) C332_=_C661( C332 C661 ) C333_=_C334( C333 C334 ) C333_=_C335( C333 C335 ) C333_=_C336( C333 C336 ) C333_=_C337( C333 C337 ) \nC333_=_C338( C333 C338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79( C333 C379 ) C333_=_C385( C333 C385 ) C333_=_C386( C333 C386 ) \nC333_=_C392( C333 C392 ) C333_=_C429( C333 C429 ) C333_=_C435( C333 C435 ) C333_=_C437( C333 C437 ) C333_=_C443( C333 C443 ) C333_=_C477( C333 C477 ) \nC333_=_C483( C333 C483 ) C333_=_C486( C333 C486 ) C333_=_C492( C333 C492 ) C333_=_C523( C333 C523 ) C333_=_C529( C333 C529 ) C333_=_C533( C333 C533 ) \nC333_=_C539( C333 C539 ) C333_=_C567( C333 C567 ) C333_=_C573( C333 C573 ) C333_=_C578( C333 C578 ) C333_=_C584( C333 C584 ) C333_=_C609( C333 C609 ) \nC333_=_C615( C333 C615 ) C333_=_C621( C333 C621 ) C333_=_C627( C333 C627 ) C333_=_C649( C333 C649 ) C333_=_C655( C333 C655 ) C333_=_C662( C333 C662 ) \nC333_=_C668( C333 C668 ) C333_=_C687( C333 C687 ) C333_=_C693( C333 C693 ) C333_=_C701( C333 C701 ) C333_=_C707( C333 C707 ) C333_=_C723( C333 C723 ) \nC333_=_C729( C333 C729 ) C333_=_C738( C333 C738 ) C333_=_C744( C333 C744 ) C333_=_C757( C333 C757 ) C333_=_C763( C333 C763 ) C333_=_C773( C333 C773 ) \nC333_=_C779( C333 C779 ) C333_=_C789( C333 C789 ) C333_=_C795( C333 C795 ) C333_=_C806( C333 C806 ) C333_=_C812( C333 C812 ) C333_=_C819( C333 C819 ) \nC333_=_C825( C333 C825 ) C333_=_C837( C333 C837 ) C333_=_C843( C333 C843 ) C333_=_C847( C333 C847 ) C333_=_C853( C333 C853 ) C333_=_C866( C333 C866 ) \nC333_=_C872( C333 C872 ) C333_=_C879( C333 C879 ) C333_=_C893( C333 C893 ) C333_=_C899( C333 C899 ) C333_=_C903( C333 C903 ) C333_=_C918( C333 C918 ) \nC333_=_C925( C333 C925 ) C333_=_C941( C333 C941 ) C333_=_C962( C333 C962 ) C333_=_C981( C333 C981 ) C333_=_C998( C333 C998 ) C333_=_C1013( C333 C1013 ) \nC334_=_C335( C334 C335 ) C334_=_C336( C334 C336 ) C334_=_C337( C334 C337 ) C334_=_C338( C334 C338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86( C334 C386 ) C334_=_C579( C334 C579 ) C335_=_C336( C335 C336 ) C335_=_C337( C335 C337 ) C335_=_C338( C335 C338 ) C335_=_C340( C335 C340 ) \nC335_=_C341( C335 C341 ) C335_=_C342( C335 C342 ) C335_=_C343( C335 C343 ) C335_=_C344( C335 C344 ) C335_=_C345( C335 C345 ) C335_=_C346(</w:t>
      </w:r>
    </w:p>
    <w:p>
      <w:pPr>
        <w:pStyle w:val="PreformattedText"/>
        <w:bidi w:val="0"/>
        <w:spacing w:before="0" w:after="0"/>
        <w:jc w:val="left"/>
        <w:rPr/>
      </w:pPr>
      <w:r>
        <w:rPr/>
        <w:t xml:space="preserve"> </w:t>
      </w:r>
      <w:r>
        <w:rPr/>
        <w:t>C335 C346 ) \nC335_=_C347( C335 C347 ) C335_=_C348( C335 C348 ) C335_=_C349( C335 C349 ) C335_=_C350( C335 C350 ) C335_=_C351( C335 C351 ) C335_=_C352( C335 C352 ) \nC335_=_C353( C335 C353 ) C335_=_C437( C335 C437 ) C335_=_C535( C335 C535 ) C336_=_C337( C336 C337 ) C336_=_C338( C336 C338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486( C336 C486 ) C336_=_C489( C336 C489 ) C337_=_C338( C337 C338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441( C337 C441 ) C337_=_C533( C337 C533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91( C338 C391 ) C338_=_C578( C338 C578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86( C340 C386 ) C340_=_C392( C340 C392 ) C340_=_C662( C340 C662 ) C341_=_C342( C341 C342 ) C341_=_C343( C341 C343 ) \nC341_=_C344( C341 C344 ) C341_=_C345( C341 C345 ) C341_=_C346( C341 C346 ) C341_=_C347( C341 C347 ) C341_=_C348( C341 C348 ) C341_=_C349( C341 C349 ) \nC341_=_C350( C341 C350 ) C341_=_C351( C341 C351 ) C341_=_C352( C341 C352 ) C341_=_C353( C341 C353 ) C341_=_C437( C341 C437 ) C341_=_C443( C341 C443 ) \nC341_=_C701( C341 C701 ) C342_=_C343( C342 C343 ) C342_=_C344( C342 C344 ) C342_=_C345( C342 C345 ) C342_=_C346( C342 C346 ) C342_=_C347( C342 C347 ) \nC342_=_C348( C342 C348 ) C342_=_C349( C342 C349 ) C342_=_C350( C342 C350 ) C342_=_C351( C342 C351 ) C342_=_C352( C342 C352 ) C342_=_C353( C342 C353 ) \nC342_=_C486( C342 C486 ) C342_=_C492( C342 C492 ) C342_=_C738( C342 C738 ) C343_=_C344( C343 C344 ) C343_=_C345( C343 C345 ) C343_=_C346( C343 C346 ) \nC343_=_C347( C343 C347 ) C343_=_C348( C343 C348 ) C343_=_C349( C343 C349 ) C343_=_C350( C343 C350 ) C343_=_C351( C343 C351 ) C343_=_C352( C343 C352 ) \nC343_=_C353( C343 C353 ) C343_=_C533( C343 C533 ) C343_=_C539( C343 C539 ) C343_=_C773( C343 C773 ) C344_=_C345( C344 C345 ) C344_=_C346( C344 C346 ) \nC344_=_C347( C344 C347 ) C344_=_C348( C344 C348 ) C344_=_C349( C344 C349 ) C344_=_C350( C344 C350 ) C344_=_C351( C344 C351 ) C344_=_C352( C344 C352 ) \nC344_=_C353( C344 C353 ) C344_=_C578( C344 C578 ) C344_=_C584( C344 C584 ) C344_=_C806( C344 C806 ) C345_=_C346( C345 C346 ) C345_=_C347( C345 C347 ) \nC345_=_C348( C345 C348 ) C345_=_C349( C345 C349 ) C345_=_C350( C345 C350 ) C345_=_C351( C345 C351 ) C345_=_C352( C345 C352 ) C345_=_C353( C345 C353 ) \nC345_=_C391( C345 C391 ) C345_=_C398( C345 C398 ) C345_=_C441( C345 C441 ) C345_=_C449( C345 C449 ) C345_=_C489( C345 C489 ) C345_=_C498( C345 C498 ) \nC345_=_C535( C345 C535 ) C345_=_C545( C345 C545 ) C345_=_C579( C345 C579 ) C345_=_C590( C345 C590 ) C345_=_C621( C345 C621 ) C345_=_C627( C345 C627 ) \nC345_=_C633( C345 C633 ) C345_=_C661( C345 C661 ) C345_=_C674( C345 C674 ) C345_=_C699( C345 C699 ) C345_=_C713( C345 C713 ) C345_=_C735( C345 C735 ) \nC345_=_C769( C345 C769 ) C345_=_C801( C345 C801 ) C345_=_C831( C345 C831 ) C345_=_C837( C345 C837 ) C345_=_C859( C345 C859 ) C345_=_C885( C345 C885 ) \nC345_=_C909( C345 C909 ) C345_=_C931( C345 C931 ) C345_=_C951( C345 C951 ) C345_=_C969( C345 C969 ) C345_=_C985( C345 C985 ) C346_=_C347( C346 C347 ) \nC346_=_C348( C346 C348 ) C346_=_C349( C346 C349 ) C346_=_C350( C346 C350 ) C346_=_C351( C346 C351 ) C346_=_C352( C346 C352 ) C346_=_C353( C346 C353 ) \nC346_=_C392( C346 C392 ) C346_=_C398( C346 C398 ) C346_=_C662( C346 C662 ) C346_=_C668( C346 C668 ) C346_=_C866( C346 C866 ) C347_=_C348( C347 C348 ) \nC347_=_C349( C347 C349 ) C347_=_C350( C347 C350 ) C347_=_C351( C347 C351 ) C347_=_C352( C347 C352 ) C347_=_C353( C347 C353 ) C347_=_C443( C347 C443 ) \nC347_=_C449( C347 C449 ) C347_=_C701( C347 C701 ) C347_=_C707( C347 C707 ) C347_=_C893( C347 C893 ) C348_=_C349( C348 C349 ) C348_=_C350( C348 C350 ) \nC348_=_C351( C348 C351 ) C348_=_C352( C348 C352 ) C348_=_C353( C348 C353 ) C348_=_C492( C348 C492 ) C348_=_C498( C348 C498 ) C348_=_C738( C348 C738 ) \nC348_=_C744( C348 C744 ) C348_=_C918( C348 C918 ) C349_=_C350( C349 C350 ) C349_=_C351( C349 C351 ) C349_=_C352( C349 C352 ) C349_=_C353( C349 C353 ) \nC349_=_C539( C349 C539 ) C349_=_C545( C349 C545 ) C349_=_C773( C349 C773 ) C349_=_C779( C349 C779 ) C349_=_C941( C349 C941 ) C350_=_C351( C350 C351 ) \nC350_=_C352( C350 C352 ) C350_=_C353( C350 C353 ) C350_=_C584( C350 C584 ) C350_=_C590( C350 C590 ) C350_=_C806( C350 C806 ) C350_=_C812( C350 C812 ) \nC350_=_C962( C350 C962 ) C351_=_C352( C351 C352 ) C351_=_C353( C351 C353 ) C351_=_C627( C351 C627 ) C351_=_C633( C351 C633 ) C351_=_C837( C351 C837 ) \nC351_=_C843( C351 C843 ) C351_=_C981( C351 C981 ) C352_=_C353( C352 C353 ) C352_=_C398( C352 C398 ) C352_=_C668( C352 C668 ) C352_=_C674( C352 C674 ) \nC352_=_C866( C352 C866 ) C352_=_C872( C352 C872 ) C352_=_C998( C352 C998 ) C353_=_C449( C353 C449 ) C353_=_C707( C353 C707 ) C353_=_C713( C353 C713 ) \nC353_=_C893( C353 C893 ) C353_=_C899( C353 C899 ) C353_=_C1013( C353 C1013 ) C379_=_C385( C379 C385 ) C379_=_C386( C379 C386 ) C379_=_C391( C379 C391 ) \nC379_=_C392( C379 C392 ) C379_=_C398( C379 C398 ) C379_=_C429( C379 C429 ) C379_=_C437( C379 C437 ) C379_=_C477( C379 C477 ) C379_=_C486( C379 C486 ) \nC379_=_C523( C379 C523 ) C379_=_C533( C379 C533 ) C379_=_C567( C379 C567 ) C379_=_C578( C379 C578 ) C379_=_C609( C379 C609 ) C379_=_C621( C379 C621 ) \nC379_=_C649( C379 C649 ) C379_=_C655( C379 C655 ) C379_=_C662( C379 C662 ) C379_=_C687( C379 C687 ) C379_=_C701( C379 C701 ) C379_=_C723( C379 C723 ) \nC379_=_C738( C379 C738 ) C379_=_C757( C379 C757 ) C379_=_C773( C379 C773 ) C379_=_C789( C379 C789 ) C379_=_C806( C379 C806 ) C379_=_C819( C379 C819 ) \nC379_=_C837( C379 C837 ) C379_=_C847( C379 C847 ) C379_=_C859( C379 C859 ) C379_=_C866( C379 C866 ) C379_=_C893( C379 C893 ) C379_=_C918( C379 C918 ) \nC379_=_C941( C379 C941 ) C379_=_C962( C379 C962 ) C379_=_C981( C379 C981 ) C379_=_C998( C379 C998 ) C379_=_C1013( C379 C1013 ) C385_=_C386( C385 C386 ) \nC385_=_C391( C385 C391 ) C385_=_C392( C385 C392 ) C385_=_C398( C385 C398 ) C385_=_C435( C385 C435 ) C385_=_C443( C385 C443 ) C385_=_C483( C385 C483 ) \nC385_=_C492( C385 C492 ) C385_=_C529( C385 C529 ) C385_=_C539( C385 C539 ) C385_=_C573( C385 C573 ) C385_=_C584( C385 C584 ) C385_=_C615( C385 C615 ) \nC385_=_C627( C385 C627 ) C385_=_C655( C385 C655 ) C385_=_C661( C385 C661 ) C385_=_C668( C385 C668 ) C385_=_C693( C385 C693 ) C385_=_C707( C385 C707 ) \nC385_=_C729( C385 C729 ) C385_=_C744( C385 C744 ) C385_=_C763( C385 C763 ) C385_=_C779( C385 C779 ) C385_=_C795( C385 C795 ) C385_=_C812( C385 C812 ) \nC385_=_C825( C385 C825 ) C385_=_C843( C385 C843 ) C385_=_C853( C385 C853 ) C385_=_C872( C385 C872 ) C385_=_C879( C385 C879 ) C385_=_C899( C385 C899 ) \nC385_=_C903( C385 C903 ) C385_=_C925( C385 C925 ) C386_=_C391( C386 C391 ) C386_=_C392( C386 C392 ) C386_=_C398( C386 C398 ) C386_=_C429( C386 C429 ) \nC386_=_C437( C386 C437 ) C386_=_C477( C386 C477 ) C386_=_C486( C386 C486 ) C386_=_C523( C386 C523 ) C386_=_C533( C386 C533 ) C386_=_C567( C386 C567 ) \nC386_=_C578( C386 C578 ) C386_=_C609( C386 C609 ) C386_=_C621( C386 C621 ) C386_=_C649( C386 C649 ) C386_=_C662( C386 C662 ) C386_=_C687( C386 C687 ) \nC386_=_C701( C386 C701 ) C386_=_C723( C386 C723 ) C386_=_C738( C386 C738 ) C386_=_C757( C386 C757 ) C386_=_C773( C386 C773 ) C386_=_C789( C386 C789 ) \nC386_=_C806( C386 C806 ) C386_=_C819( C386 C819 ) C386_=_C837( C386 C837 ) C386_=_C847( C386 C847 ) C386_=_C866( C386 C866 ) C386_=_C893( C386 C893 ) \nC386_=_C918( C386 C918 ) C386_=_C941( C386 C941 ) C386_=_C962( C386 C962 ) C386_=_C981( C386 C981 ) C386_=_C998( C386 C998 ) C386_=_C1013( C386 C1013 ) \nC391_=_C392( C391 C392 ) C391_=_C398( C391 C398 ) C391_=_C441( C391 C441 ) C391_=_C449( C391 C449 ) C391_=_C489( C391 C489 ) C391_=_C498( C391 C498 ) \nC391_=_C535( C391 C535 ) C391_=_C545( C391 C545 ) C391_=_C579( C391 C579 ) C391_=_C590( C391 C590 ) C391_=_C621( C391 C621 ) C391_=_C633( C391 C633 ) \nC391_=_C661( C391 C661 ) C391_=_C674( C391 C674 ) C391_=_C699( C391 C699 ) C391_=_C713( C391 C713 ) C391_=_C735( C391 C735 ) C391_=_C769( C391 C769 ) \nC391_=_C801( C391 C801 ) C391_=_C831( C391 C831 ) C391_=_C859( C391 C859 ) C391_=_C885( C391 C885 ) C391_=_C909( C391 C909 ) C391_=_C931( C391 C931 ) \nC391_=_C951( C391 C951 ) C391_=_C969( C391 C969 ) C391_=_C985( C391 C985 ) C392_=_C398( C392 C398 ) C392_=_C435( C392 C435 ) C392_=_C443( C392 C443 ) \nC392_=_C483( C392 C483 ) C392_=_C492( C392 C492 ) C392_=_C529( C392 C529 ) C392_=_C539( C392 C539 ) C392_=_C573( C392 C573 ) C392_=_C584( C392 C584 ) \nC392_=_C615( C392 C615 ) C392_=_C627( C392 C627 ) C392_=_C655( C392 C655 ) C392_=_C662( C392 C662 ) C392_=_C668( C392 C668 ) C392_=_C693( C392 C693 ) \nC392_=_C707( C392 C707 ) C392_=_C729( C392 C729 ) C392_=_C744( C392 C744 ) C392_=_C763( C392 C763 ) C392_=_C779( C392 C779 ) C392_=_C795( C392 C795 ) \nC392_=_C812(</w:t>
      </w:r>
    </w:p>
    <w:p>
      <w:pPr>
        <w:pStyle w:val="PreformattedText"/>
        <w:bidi w:val="0"/>
        <w:spacing w:before="0" w:after="0"/>
        <w:jc w:val="left"/>
        <w:rPr/>
      </w:pPr>
      <w:r>
        <w:rPr/>
        <w:t xml:space="preserve"> </w:t>
      </w:r>
      <w:r>
        <w:rPr/>
        <w:t>C392 C812 ) C392_=_C825( C392 C825 ) C392_=_C843( C392 C843 ) C392_=_C853( C392 C853 ) C392_=_C872( C392 C872 ) C392_=_C879( C392 C879 ) \nC392_=_C899( C392 C899 ) C392_=_C903( C392 C903 ) C392_=_C925( C392 C925 ) C398_=_C441( C398 C441 ) C398_=_C449( C398 C449 ) C398_=_C489( C398 C489 ) \nC398_=_C498( C398 C498 ) C398_=_C535( C398 C535 ) C398_=_C545( C398 C545 ) C398_=_C579( C398 C579 ) C398_=_C590( C398 C590 ) C398_=_C621( C398 C621 ) \nC398_=_C633( C398 C633 ) C398_=_C661( C398 C661 ) C398_=_C668( C398 C668 ) C398_=_C674( C398 C674 ) C398_=_C699( C398 C699 ) C398_=_C713( C398 C713 ) \nC398_=_C735( C398 C735 ) C398_=_C769( C398 C769 ) C398_=_C801( C398 C801 ) C398_=_C831( C398 C831 ) C398_=_C859( C398 C859 ) C398_=_C866( C398 C866 ) \nC398_=_C885( C398 C885 ) C398_=_C909( C398 C909 ) C398_=_C931( C398 C931 ) C398_=_C951( C398 C951 ) C398_=_C969( C398 C969 ) C398_=_C985( C398 C985 ) \nC429_=_C435( C429 C435 ) C429_=_C437( C429 C437 ) C429_=_C441( C429 C441 ) C429_=_C443( C429 C443 ) C429_=_C449( C429 C449 ) C429_=_C477( C429 C477 ) \nC429_=_C486( C429 C486 ) C429_=_C523( C429 C523 ) C429_=_C533( C429 C533 ) C429_=_C567( C429 C567 ) C429_=_C578( C429 C578 ) C429_=_C609( C429 C609 ) \nC429_=_C621( C429 C621 ) C429_=_C649( C429 C649 ) C429_=_C662( C429 C662 ) C429_=_C687( C429 C687 ) C429_=_C693( C429 C693 ) C429_=_C701( C429 C701 ) \nC429_=_C723( C429 C723 ) C429_=_C738( C429 C738 ) C429_=_C757( C429 C757 ) C429_=_C773( C429 C773 ) C429_=_C789( C429 C789 ) C429_=_C806( C429 C806 ) \nC429_=_C819( C429 C819 ) C429_=_C837( C429 C837 ) C429_=_C847( C429 C847 ) C429_=_C866( C429 C866 ) C429_=_C885( C429 C885 ) C429_=_C893( C429 C893 ) \nC429_=_C918( C429 C918 ) C429_=_C941( C429 C941 ) C429_=_C962( C429 C962 ) C429_=_C981( C429 C981 ) C429_=_C998( C429 C998 ) C429_=_C1013( C429 C1013 ) \nC435_=_C437( C435 C437 ) C435_=_C441( C435 C441 ) C435_=_C443( C435 C443 ) C435_=_C449( C435 C449 ) C435_=_C483( C435 C483 ) C435_=_C492( C435 C492 ) \nC435_=_C529( C435 C529 ) C435_=_C539( C435 C539 ) C435_=_C573( C435 C573 ) C435_=_C584( C435 C584 ) C435_=_C615( C435 C615 ) C435_=_C627( C435 C627 ) \nC435_=_C655( C435 C655 ) C435_=_C668( C435 C668 ) C435_=_C693( C435 C693 ) C435_=_C699( C435 C699 ) C435_=_C707( C435 C707 ) C435_=_C729( C435 C729 ) \nC435_=_C744( C435 C744 ) C435_=_C763( C435 C763 ) C435_=_C779( C435 C779 ) C435_=_C795( C435 C795 ) C435_=_C812( C435 C812 ) C435_=_C825( C435 C825 ) \nC435_=_C843( C435 C843 ) C435_=_C853( C435 C853 ) C435_=_C872( C435 C872 ) C435_=_C879( C435 C879 ) C435_=_C899( C435 C899 ) C435_=_C903( C435 C903 ) \nC435_=_C925( C435 C925 ) C437_=_C441( C437 C441 ) C437_=_C443( C437 C443 ) C437_=_C449( C437 C449 ) C437_=_C477( C437 C477 ) C437_=_C486( C437 C486 ) \nC437_=_C523( C437 C523 ) C437_=_C533( C437 C533 ) C437_=_C567( C437 C567 ) C437_=_C578( C437 C578 ) C437_=_C609( C437 C609 ) C437_=_C621( C437 C621 ) \nC437_=_C649( C437 C649 ) C437_=_C662( C437 C662 ) C437_=_C687( C437 C687 ) C437_=_C701( C437 C701 ) C437_=_C723( C437 C723 ) C437_=_C738( C437 C738 ) \nC437_=_C757( C437 C757 ) C437_=_C773( C437 C773 ) C437_=_C789( C437 C789 ) C437_=_C806( C437 C806 ) C437_=_C819( C437 C819 ) C437_=_C837( C437 C837 ) \nC437_=_C847( C437 C847 ) C437_=_C866( C437 C866 ) C437_=_C893( C437 C893 ) C437_=_C918( C437 C918 ) C437_=_C941( C437 C941 ) C437_=_C962( C437 C962 ) \nC437_=_C981( C437 C981 ) C437_=_C998( C437 C998 ) C437_=_C1013( C437 C1013 ) C441_=_C443( C441 C443 ) C441_=_C449( C441 C449 ) C441_=_C489( C441 C489 ) \nC441_=_C498( C441 C498 ) C441_=_C535( C441 C535 ) C441_=_C545( C441 C545 ) C441_=_C579( C441 C579 ) C441_=_C590( C441 C590 ) C441_=_C621( C441 C621 ) \nC441_=_C633( C441 C633 ) C441_=_C661( C441 C661 ) C441_=_C674( C441 C674 ) C441_=_C699( C441 C699 ) C441_=_C713( C441 C713 ) C441_=_C735( C441 C735 ) \nC441_=_C769( C441 C769 ) C441_=_C801( C441 C801 ) C441_=_C831( C441 C831 ) C441_=_C859( C441 C859 ) C441_=_C885( C441 C885 ) C441_=_C909( C441 C909 ) \nC441_=_C931( C441 C931 ) C441_=_C951( C441 C951 ) C441_=_C969( C441 C969 ) C441_=_C985( C441 C985 ) C443_=_C449( C443 C449 ) C443_=_C483( C443 C483 ) \nC443_=_C492( C443 C492 ) C443_=_C529( C443 C529 ) C443_=_C539( C443 C539 ) C443_=_C573( C443 C573 ) C443_=_C584( C443 C584 ) C443_=_C615( C443 C615 ) \nC443_=_C627( C443 C627 ) C443_=_C655( C443 C655 ) C443_=_C668( C443 C668 ) C443_=_C693( C443 C693 ) C443_=_C701( C443 C701 ) C443_=_C707( C443 C707 ) \nC443_=_C729( C443 C729 ) C443_=_C744( C443 C744 ) C443_=_C763( C443 C763 ) C443_=_C779( C443 C779 ) C443_=_C795( C443 C795 ) C443_=_C812( C443 C812 ) \nC443_=_C825( C443 C825 ) C443_=_C843( C443 C843 ) C443_=_C853( C443 C853 ) C443_=_C872( C443 C872 ) C443_=_C879( C443 C879 ) C443_=_C899( C443 C899 ) \nC443_=_C903( C443 C903 ) C443_=_C925( C443 C925 ) C449_=_C489( C449 C489 ) C449_=_C498( C449 C498 ) C449_=_C535( C449 C535 ) C449_=_C545( C449 C545 ) \nC449_=_C579( C449 C579 ) C449_=_C590( C449 C590 ) C449_=_C621( C449 C621 ) C449_=_C633( C449 C633 ) C449_=_C661( C449 C661 ) C449_=_C674( C449 C674 ) \nC449_=_C699( C449 C699 ) C449_=_C707( C449 C707 ) C449_=_C713( C449 C713 ) C449_=_C735( C449 C735 ) C449_=_C769( C449 C769 ) C449_=_C801( C449 C801 ) \nC449_=_C831( C449 C831 ) C449_=_C859( C449 C859 ) C449_=_C885( C449 C885 ) C449_=_C893( C449 C893 ) C449_=_C909( C449 C909 ) C449_=_C931( C449 C931 ) \nC449_=_C951( C449 C951 ) C449_=_C969( C449 C969 ) C449_=_C985( C449 C985 ) C477_=_C483( C477 C483 ) C477_=_C486( C477 C486 ) C477_=_C489( C477 C489 ) \nC477_=_C492( C477 C492 ) C477_=_C498( C477 C498 ) C477_=_C523( C477 C523 ) C477_=_C533( C477 C533 ) C477_=_C567( C477 C567 ) C477_=_C578( C477 C578 ) \nC477_=_C609( C477 C609 ) C477_=_C621( C477 C621 ) C477_=_C649( C477 C649 ) C477_=_C662( C477 C662 ) C477_=_C687( C477 C687 ) C477_=_C701( C477 C701 ) \nC477_=_C723( C477 C723 ) C477_=_C729( C477 C729 ) C477_=_C738( C477 C738 ) C477_=_C757( C477 C757 ) C477_=_C773( C477 C773 ) C477_=_C789( C477 C789 ) \nC477_=_C806( C477 C806 ) C477_=_C819( C477 C819 ) C477_=_C837( C477 C837 ) C477_=_C847( C477 C847 ) C477_=_C866( C477 C866 ) C477_=_C893( C477 C893 ) \nC477_=_C909( C477 C909 ) C477_=_C918( C477 C918 ) C477_=_C941( C477 C941 ) C477_=_C962( C477 C962 ) C477_=_C981( C477 C981 ) C477_=_C998( C477 C998 ) \nC477_=_C1013( C477 C1013 ) C483_=_C486( C483 C486 ) C483_=_C489( C483 C489 ) C483_=_C492( C483 C492 ) C483_=_C498( C483 C498 ) C483_=_C529( C483 C529 ) \nC483_=_C539( C483 C539 ) C483_=_C573( C483 C573 ) C483_=_C584( C483 C584 ) C483_=_C615( C483 C615 ) C483_=_C627( C483 C627 ) C483_=_C655( C483 C655 ) \nC483_=_C668( C483 C668 ) C483_=_C693( C483 C693 ) C483_=_C707( C483 C707 ) C483_=_C729( C483 C729 ) C483_=_C735( C483 C735 ) C483_=_C744( C483 C744 ) \nC483_=_C763( C483 C763 ) C483_=_C779( C483 C779 ) C483_=_C795( C483 C795 ) C483_=_C812( C483 C812 ) C483_=_C825( C483 C825 ) C483_=_C843( C483 C843 ) \nC483_=_C853( C483 C853 ) C483_=_C872( C483 C872 ) C483_=_C879( C483 C879 ) C483_=_C899( C483 C899 ) C483_=_C903( C483 C903 ) C483_=_C925( C483 C925 ) \nC486_=_C489( C486 C489 ) C486_=_C492( C486 C492 ) C486_=_C498( C486 C498 ) C486_=_C523( C486 C523 ) C486_=_C533( C486 C533 ) C486_=_C567( C486 C567 ) \nC486_=_C578( C486 C578 ) C486_=_C609( C486 C609 ) C486_=_C621( C486 C621 ) C486_=_C649( C486 C649 ) C486_=_C662( C486 C662 ) C486_=_C687( C486 C687 ) \nC486_=_C701( C486 C701 ) C486_=_C723( C486 C723 ) C486_=_C738( C486 C738 ) C486_=_C757( C486 C757 ) C486_=_C773( C486 C773 ) C486_=_C789( C486 C789 ) \nC486_=_C806( C486 C806 ) C486_=_C819( C486 C819 ) C486_=_C837( C486 C837 ) C486_=_C847( C486 C847 ) C486_=_C866( C486 C866 ) C486_=_C893( C486 C893 ) \nC486_=_C918( C486 C918 ) C486_=_C941( C486 C941 ) C486_=_C962( C486 C962 ) C486_=_C981( C486 C981 ) C486_=_C998( C486 C998 ) C486_=_C1013( C486 C1013 ) \nC489_=_C492( C489 C492 ) C489_=_C498( C489 C498 ) C489_=_C535( C489 C535 ) C489_=_C545( C489 C545 ) C489_=_C579( C489 C579 ) C489_=_C590( C489 C590 ) \nC489_=_C621( C489 C621 ) C489_=_C633( C489 C633 ) C489_=_C661( C489 C661 ) C489_=_C674( C489 C674 ) C489_=_C699( C489 C699 ) C489_=_C713( C489 C713 ) \nC489_=_C735( C489 C735 ) C489_=_C769( C489 C769 ) C489_=_C801( C489 C801 ) C489_=_C831( C489 C831 ) C489_=_C859( C489 C859 ) C489_=_C885( C489 C885 ) \nC489_=_C909( C489 C909 ) C489_=_C931( C489 C931 ) C489_=_C951( C489 C951 ) C489_=_C969( C489 C969 ) C489_=_C985( C489 C985 ) C492_=_C498( C492 C498 ) \nC492_=_C529( C492 C529 ) C492_=_C539( C492 C539 ) C492_=_C573( C492 C573 ) C492_=_C584( C492 C584 ) C492_=_C615( C492 C615 ) C492_=_C627( C492 C627 ) \nC492_=_C655( C492 C655 ) C492_=_C668( C492 C668 ) C492_=_C693( C492 C693 ) C492_=_C707( C492 C707 ) C492_=_C729( C492 C729 ) C492_=_C738( C492 C738 ) \nC492_=_C744( C492 C744 ) C492_=_C763( C492 C763 ) C492_=_C779( C492 C779 ) C492_=_C795( C492 C795 ) C492_=_C812( C492 C812 ) C492_=_C825( C492 C825 ) \nC492_=_C843( C492 C843 ) C492_=_C853( C492 C853 ) C492_=_C872( C492 C872 ) C492_=_C879( C492 C879 ) C492_=_C899( C492 C899 ) C492_=_C903( C492 C903 ) \nC492_=_C925( C492 C925 ) C498_=_C535( C498 C535 ) C498_=_C545( C498 C545 ) C498_=_C579( C498 C579 ) C498_=_C590( C498 C590 ) C498_=_C621( C498 C621 ) \nC498_=_C633( C498 C633 ) C498_=_C661( C498 C661 ) C498_=_C674( C498 C674 ) C498_=_C699( C498 C699 ) C498_=_C713( C498 C713 ) C498_=_C735( C498 C735 ) \nC498_=_C744( C498 C744 ) C498_=_C769( C498 C769 ) C498_=_C801( C498 C801 ) C498_=_C831( C498 C831 ) C498_=_C859( C498 C859 ) C498_=_C885( C498 C885 ) \nC498_=_C909( C498 C909 ) C498_=_C918( C498 C918 ) C498_=_C931( C498 C931 ) C498_=_C951( C498 C951 ) C498_=_C969( C498 C969 ) C498_=_C985( C498 C985 ) \nC523_=_C529( C523 C529 ) C523_=_C533( C523 C533 ) C523_=_C535( C523 C535 ) C523_=_C539( C523 C539 ) C523_=_C545( C523 C545 ) C523_=_C567( C523 C567 ) \nC523_=_C578( C523 C578 ) C523_=_C609( C523 C609 ) C523_=_C621( C523 C621 ) C523_=_C649( C523 C649 ) C523_=_C662( C523 C662 ) C523_=_C687( C523 C687 ) \nC523_=_C701( C523 C701 )</w:t>
      </w:r>
    </w:p>
    <w:p>
      <w:pPr>
        <w:pStyle w:val="PreformattedText"/>
        <w:bidi w:val="0"/>
        <w:spacing w:before="0" w:after="0"/>
        <w:jc w:val="left"/>
        <w:rPr/>
      </w:pPr>
      <w:r>
        <w:rPr/>
        <w:t xml:space="preserve"> </w:t>
      </w:r>
      <w:r>
        <w:rPr/>
        <w:t>C523_=_C723( C523 C723 ) C523_=_C738( C523 C738 ) C523_=_C757( C523 C757 ) C523_=_C763( C523 C763 ) C523_=_C773( C523 C773 ) \nC523_=_C789( C523 C789 ) C523_=_C806( C523 C806 ) C523_=_C819( C523 C819 ) C523_=_C837( C523 C837 ) C523_=_C847( C523 C847 ) C523_=_C866( C523 C866 ) \nC523_=_C893( C523 C893 ) C523_=_C918( C523 C918 ) C523_=_C931( C523 C931 ) C523_=_C941( C523 C941 ) C523_=_C962( C523 C962 ) C523_=_C981( C523 C981 ) \nC523_=_C998( C523 C998 ) C523_=_C1013( C523 C1013 ) C529_=_C533( C529 C533 ) C529_=_C535( C529 C535 ) C529_=_C539( C529 C539 ) C529_=_C545( C529 C545 ) \nC529_=_C573( C529 C573 ) C529_=_C584( C529 C584 ) C529_=_C615( C529 C615 ) C529_=_C627( C529 C627 ) C529_=_C655( C529 C655 ) C529_=_C668( C529 C668 ) \nC529_=_C693( C529 C693 ) C529_=_C707( C529 C707 ) C529_=_C729( C529 C729 ) C529_=_C744( C529 C744 ) C529_=_C763( C529 C763 ) C529_=_C769( C529 C769 ) \nC529_=_C779( C529 C779 ) C529_=_C795( C529 C795 ) C529_=_C812( C529 C812 ) C529_=_C825( C529 C825 ) C529_=_C843( C529 C843 ) C529_=_C853( C529 C853 ) \nC529_=_C872( C529 C872 ) C529_=_C879( C529 C879 ) C529_=_C899( C529 C899 ) C529_=_C903( C529 C903 ) C529_=_C925( C529 C925 ) C533_=_C535( C533 C535 ) \nC533_=_C539( C533 C539 ) C533_=_C545( C533 C545 ) C533_=_C567( C533 C567 ) C533_=_C578( C533 C578 ) C533_=_C609( C533 C609 ) C533_=_C621( C533 C621 ) \nC533_=_C649( C533 C649 ) C533_=_C662( C533 C662 ) C533_=_C687( C533 C687 ) C533_=_C701( C533 C701 ) C533_=_C723( C533 C723 ) C533_=_C738( C533 C738 ) \nC533_=_C757( C533 C757 ) C533_=_C773( C533 C773 ) C533_=_C789( C533 C789 ) C533_=_C806( C533 C806 ) C533_=_C819( C533 C819 ) C533_=_C837( C533 C837 ) \nC533_=_C847( C533 C847 ) C533_=_C866( C533 C866 ) C533_=_C893( C533 C893 ) C533_=_C918( C533 C918 ) C533_=_C941( C533 C941 ) C533_=_C962( C533 C962 ) \nC533_=_C981( C533 C981 ) C533_=_C998( C533 C998 ) C533_=_C1013( C533 C1013 ) C535_=_C539( C535 C539 ) C535_=_C545( C535 C545 ) C535_=_C579( C535 C579 ) \nC535_=_C590( C535 C590 ) C535_=_C621( C535 C621 ) C535_=_C633( C535 C633 ) C535_=_C661( C535 C661 ) C535_=_C674( C535 C674 ) C535_=_C699( C535 C699 ) \nC535_=_C713( C535 C713 ) C535_=_C735( C535 C735 ) C535_=_C769( C535 C769 ) C535_=_C801( C535 C801 ) C535_=_C831( C535 C831 ) C535_=_C859( C535 C859 ) \nC535_=_C885( C535 C885 ) C535_=_C909( C535 C909 ) C535_=_C931( C535 C931 ) C535_=_C951( C535 C951 ) C535_=_C969( C535 C969 ) C535_=_C985( C535 C985 ) \nC539_=_C545( C539 C545 ) C539_=_C573( C539 C573 ) C539_=_C584( C539 C584 ) C539_=_C615( C539 C615 ) C539_=_C627( C539 C627 ) C539_=_C655( C539 C655 ) \nC539_=_C668( C539 C668 ) C539_=_C693( C539 C693 ) C539_=_C707( C539 C707 ) C539_=_C729( C539 C729 ) C539_=_C744( C539 C744 ) C539_=_C763( C539 C763 ) \nC539_=_C773( C539 C773 ) C539_=_C779( C539 C779 ) C539_=_C795( C539 C795 ) C539_=_C812( C539 C812 ) C539_=_C825( C539 C825 ) C539_=_C843( C539 C843 ) \nC539_=_C853( C539 C853 ) C539_=_C872( C539 C872 ) C539_=_C879( C539 C879 ) C539_=_C899( C539 C899 ) C539_=_C903( C539 C903 ) C539_=_C925( C539 C925 ) \nC545_=_C579( C545 C579 ) C545_=_C590( C545 C590 ) C545_=_C621( C545 C621 ) C545_=_C633( C545 C633 ) C545_=_C661( C545 C661 ) C545_=_C674( C545 C674 ) \nC545_=_C699( C545 C699 ) C545_=_C713( C545 C713 ) C545_=_C735( C545 C735 ) C545_=_C769( C545 C769 ) C545_=_C779( C545 C779 ) C545_=_C801( C545 C801 ) \nC545_=_C831( C545 C831 ) C545_=_C859( C545 C859 ) C545_=_C885( C545 C885 ) C545_=_C909( C545 C909 ) C545_=_C931( C545 C931 ) C545_=_C941( C545 C941 ) \nC545_=_C951( C545 C951 ) C545_=_C969( C545 C969 ) C545_=_C985( C545 C985 ) C567_=_C573( C567 C573 ) C567_=_C578( C567 C578 ) C567_=_C579( C567 C579 ) \nC567_=_C584( C567 C584 ) C567_=_C590( C567 C590 ) C567_=_C609( C567 C609 ) C567_=_C621( C567 C621 ) C567_=_C649( C567 C649 ) C567_=_C662( C567 C662 ) \nC567_=_C687( C567 C687 ) C567_=_C701( C567 C701 ) C567_=_C723( C567 C723 ) C567_=_C738( C567 C738 ) C567_=_C757( C567 C757 ) C567_=_C773( C567 C773 ) \nC567_=_C789( C567 C789 ) C567_=_C795( C567 C795 ) C567_=_C806( C567 C806 ) C567_=_C819( C567 C819 ) C567_=_C837( C567 C837 ) C567_=_C847( C567 C847 ) \nC567_=_C866( C567 C866 ) C567_=_C893( C567 C893 ) C567_=_C918( C567 C918 ) C567_=_C941( C567 C941 ) C567_=_C951( C567 C951 ) C567_=_C962( C567 C962 ) \nC567_=_C981( C567 C981 ) C567_=_C998( C567 C998 ) C567_=_C1013( C567 C1013 ) C573_=_C578( C573 C578 ) C573_=_C579( C573 C579 ) C573_=_C584( C573 C584 ) \nC573_=_C590( C573 C590 ) C573_=_C615( C573 C615 ) C573_=_C627( C573 C627 ) C573_=_C655( C573 C655 ) C573_=_C668( C573 C668 ) C573_=_C693( C573 C693 ) \nC573_=_C707( C573 C707 ) C573_=_C729( C573 C729 ) C573_=_C744( C573 C744 ) C573_=_C763( C573 C763 ) C573_=_C779( C573 C779 ) C573_=_C795( C573 C795 ) \nC573_=_C801( C573 C801 ) C573_=_C812( C573 C812 ) C573_=_C825( C573 C825 ) C573_=_C843( C573 C843 ) C573_=_C853( C573 C853 ) C573_=_C872( C573 C872 ) \nC573_=_C879( C573 C879 ) C573_=_C899( C573 C899 ) C573_=_C903( C573 C903 ) C573_=_C925( C573 C925 ) C578_=_C579( C578 C579 ) C578_=_C584( C578 C584 ) \nC578_=_C590( C578 C590 ) C578_=_C609( C578 C609 ) C578_=_C621( C578 C621 ) C578_=_C649( C578 C649 ) C578_=_C662( C578 C662 ) C578_=_C687( C578 C687 ) \nC578_=_C701( C578 C701 ) C578_=_C723( C578 C723 ) C578_=_C738( C578 C738 ) C578_=_C757( C578 C757 ) C578_=_C773( C578 C773 ) C578_=_C789( C578 C789 ) \nC578_=_C806( C578 C806 ) C578_=_C819( C578 C819 ) C578_=_C837( C578 C837 ) C578_=_C847( C578 C847 ) C578_=_C866( C578 C866 ) C578_=_C893( C578 C893 ) \nC578_=_C918( C578 C918 ) C578_=_C941( C578 C941 ) C578_=_C962( C578 C962 ) C578_=_C981( C578 C981 ) C578_=_C998( C578 C998 ) C578_=_C1013( C578 C1013 ) \nC579_=_C584( C579 C584 ) C579_=_C590( C579 C590 ) C579_=_C621( C579 C621 ) C579_=_C633( C579 C633 ) C579_=_C661( C579 C661 ) C579_=_C674( C579 C674 ) \nC579_=_C699( C579 C699 ) C579_=_C713( C579 C713 ) C579_=_C735( C579 C735 ) C579_=_C769( C579 C769 ) C579_=_C801( C579 C801 ) C579_=_C831( C579 C831 ) \nC579_=_C859( C579 C859 ) C579_=_C885( C579 C885 ) C579_=_C909( C579 C909 ) C579_=_C931( C579 C931 ) C579_=_C951( C579 C951 ) C579_=_C969( C579 C969 ) \nC579_=_C985( C579 C985 ) C584_=_C590( C584 C590 ) C584_=_C615( C584 C615 ) C584_=_C627( C584 C627 ) C584_=_C655( C584 C655 ) C584_=_C668( C584 C668 ) \nC584_=_C693( C584 C693 ) C584_=_C707( C584 C707 ) C584_=_C729( C584 C729 ) C584_=_C744( C584 C744 ) C584_=_C763( C584 C763 ) C584_=_C779( C584 C779 ) \nC584_=_C795( C584 C795 ) C584_=_C806( C584 C806 ) C584_=_C812( C584 C812 ) C584_=_C825( C584 C825 ) C584_=_C843( C584 C843 ) C584_=_C853( C584 C853 ) \nC584_=_C872( C584 C872 ) C584_=_C879( C584 C879 ) C584_=_C899( C584 C899 ) C584_=_C903( C584 C903 ) C584_=_C925( C584 C925 ) C590_=_C621( C590 C621 ) \nC590_=_C633( C590 C633 ) C590_=_C661( C590 C661 ) C590_=_C674( C590 C674 ) C590_=_C699( C590 C699 ) C590_=_C713( C590 C713 ) C590_=_C735( C590 C735 ) \nC590_=_C769( C590 C769 ) C590_=_C801( C590 C801 ) C590_=_C812( C590 C812 ) C590_=_C831( C590 C831 ) C590_=_C859( C590 C859 ) C590_=_C885( C590 C885 ) \nC590_=_C909( C590 C909 ) C590_=_C931( C590 C931 ) C590_=_C951( C590 C951 ) C590_=_C962( C590 C962 ) C590_=_C969( C590 C969 ) C590_=_C985( C590 C985 ) \nC609_=_C615( C609 C615 ) C609_=_C621( C609 C621 ) C609_=_C627( C609 C627 ) C609_=_C633( C609 C633 ) C609_=_C649( C609 C649 ) C609_=_C662( C609 C662 ) \nC609_=_C687( C609 C687 ) C609_=_C701( C609 C701 ) C609_=_C723( C609 C723 ) C609_=_C738( C609 C738 ) C609_=_C757( C609 C757 ) C609_=_C773( C609 C773 ) \nC609_=_C789( C609 C789 ) C609_=_C806( C609 C806 ) C609_=_C819( C609 C819 ) C609_=_C825( C609 C825 ) C609_=_C837( C609 C837 ) C609_=_C847( C609 C847 ) \nC609_=_C866( C609 C866 ) C609_=_C893( C609 C893 ) C609_=_C918( C609 C918 ) C609_=_C941( C609 C941 ) C609_=_C962( C609 C962 ) C609_=_C969( C609 C969 ) \nC609_=_C981( C609 C981 ) C609_=_C998( C609 C998 ) C609_=_C1013( C609 C1013 ) C615_=_C621( C615 C621 ) C615_=_C627( C615 C627 ) C615_=_C633( C615 C633 ) \nC615_=_C655( C615 C655 ) C615_=_C668( C615 C668 ) C615_=_C693( C615 C693 ) C615_=_C707( C615 C707 ) C615_=_C729( C615 C729 ) C615_=_C744( C615 C744 ) \nC615_=_C763( C615 C763 ) C615_=_C779( C615 C779 ) C615_=_C795( C615 C795 ) C615_=_C812( C615 C812 ) C615_=_C825( C615 C825 ) C615_=_C831( C615 C831 ) \nC615_=_C843( C615 C843 ) C615_=_C853( C615 C853 ) C615_=_C872( C615 C872 ) C615_=_C879( C615 C879 ) C615_=_C899( C615 C899 ) C615_=_C903( C615 C903 ) \nC615_=_C925( C615 C925 ) C621_=_C627( C621 C627 ) C621_=_C633( C621 C633 ) C621_=_C649( C621 C649 ) C621_=_C661( C621 C661 ) C621_=_C662( C621 C662 ) \nC621_=_C674( C621 C674 ) C621_=_C687( C621 C687 ) C621_=_C699( C621 C699 ) C621_=_C701( C621 C701 ) C621_=_C713( C621 C713 ) C621_=_C723( C621 C723 ) \nC621_=_C735( C621 C735 ) C621_=_C738( C621 C738 ) C621_=_C757( C621 C757 ) C621_=_C769( C621 C769 ) C621_=_C773( C621 C773 ) C621_=_C789( C621 C789 ) \nC621_=_C801( C621 C801 ) C621_=_C806( C621 C806 ) C621_=_C819( C621 C819 ) C621_=_C831( C621 C831 ) C621_=_C837( C621 C837 ) C621_=_C847( C621 C847 ) \nC621_=_C859( C621 C859 ) C621_=_C866( C621 C866 ) C621_=_C885( C621 C885 ) C621_=_C893( C621 C893 ) C621_=_C909( C621 C909 ) C621_=_C918( C621 C918 ) \nC621_=_C931( C621 C931 ) C621_=_C941( C621 C941 ) C621_=_C951( C621 C951 ) C621_=_C962( C621 C962 ) C621_=_C969( C621 C969 ) C621_=_C981( C621 C981 ) \nC621_=_C985( C621 C985 ) C621_=_C998( C621 C998 ) C621_=_C1013( C621 C1013 ) C627_=_C633( C627 C633 ) C627_=_C655( C627 C655 ) C627_=_C668( C627 C668 ) \nC627_=_C693( C627 C693 ) C627_=_C707( C627 C707 ) C627_=_C729( C627 C729 ) C627_=_C744( C627 C744 ) C627_=_C763( C627 C763 ) C627_=_C779( C627 C779 ) \nC627_=_C795( C627 C795 ) C627_=_C812( C627 C812 ) C627_=_C825( C627 C825 ) C627_=_C837( C627 C837 ) C627_=_C843( C627 C843 ) C627_=_C853( C627 C853 ) \nC627_=_C872( C627 C872 ) C627_=_C879( C627 C879 ) C627_=_C899( C627 C899 ) C627_=_C903( C627 C903 ) C627_=_C925( C627 C925 ) C633_=_C661( C633 C661 ) \nC633_=_C674( C633 C674 ) C633_=_C699(</w:t>
      </w:r>
    </w:p>
    <w:p>
      <w:pPr>
        <w:pStyle w:val="PreformattedText"/>
        <w:bidi w:val="0"/>
        <w:spacing w:before="0" w:after="0"/>
        <w:jc w:val="left"/>
        <w:rPr/>
      </w:pPr>
      <w:r>
        <w:rPr/>
        <w:t xml:space="preserve"> </w:t>
      </w:r>
      <w:r>
        <w:rPr/>
        <w:t>C633 C699 ) C633_=_C713( C633 C713 ) C633_=_C735( C633 C735 ) C633_=_C769( C633 C769 ) C633_=_C801( C633 C801 ) \nC633_=_C831( C633 C831 ) C633_=_C843( C633 C843 ) C633_=_C859( C633 C859 ) C633_=_C885( C633 C885 ) C633_=_C909( C633 C909 ) C633_=_C931( C633 C931 ) \nC633_=_C951( C633 C951 ) C633_=_C969( C633 C969 ) C633_=_C981( C633 C981 ) C633_=_C985( C633 C985 ) C649_=_C655( C649 C655 ) C649_=_C661( C649 C661 ) \nC649_=_C662( C649 C662 ) C649_=_C668( C649 C668 ) C649_=_C674( C649 C674 ) C649_=_C687( C649 C687 ) C649_=_C701( C649 C701 ) C649_=_C723( C649 C723 ) \nC649_=_C738( C649 C738 ) C649_=_C757( C649 C757 ) C649_=_C773( C649 C773 ) C649_=_C789( C649 C789 ) C649_=_C806( C649 C806 ) C649_=_C819( C649 C819 ) \nC649_=_C837( C649 C837 ) C649_=_C847( C649 C847 ) C649_=_C853( C649 C853 ) C649_=_C866( C649 C866 ) C649_=_C893( C649 C893 ) C649_=_C918( C649 C918 ) \nC649_=_C941( C649 C941 ) C649_=_C962( C649 C962 ) C649_=_C981( C649 C981 ) C649_=_C985( C649 C985 ) C649_=_C998( C649 C998 ) C649_=_C1013( C649 C1013 ) \nC655_=_C661( C655 C661 ) C655_=_C662( C655 C662 ) C655_=_C668( C655 C668 ) C655_=_C674( C655 C674 ) C655_=_C693( C655 C693 ) C655_=_C707( C655 C707 ) \nC655_=_C729( C655 C729 ) C655_=_C744( C655 C744 ) C655_=_C763( C655 C763 ) C655_=_C779( C655 C779 ) C655_=_C795( C655 C795 ) C655_=_C812( C655 C812 ) \nC655_=_C825( C655 C825 ) C655_=_C843( C655 C843 ) C655_=_C853( C655 C853 ) C655_=_C859( C655 C859 ) C655_=_C872( C655 C872 ) C655_=_C879( C655 C879 ) \nC655_=_C899( C655 C899 ) C655_=_C903( C655 C903 ) C655_=_C925( C655 C925 ) C661_=_C662( C661 C662 ) C661_=_C668( C661 C668 ) C661_=_C674( C661 C674 ) \nC661_=_C699( C661 C699 ) C661_=_C713( C661 C713 ) C661_=_C735( C661 C735 ) C661_=_C769( C661 C769 ) C661_=_C801( C661 C801 ) C661_=_C831( C661 C831 ) \nC661_=_C859( C661 C859 ) C661_=_C885( C661 C885 ) C661_=_C909( C661 C909 ) C661_=_C931( C661 C931 ) C661_=_C951( C661 C951 ) C661_=_C969( C661 C969 ) \nC661_=_C985( C661 C985 ) C662_=_C668( C662 C668 ) C662_=_C674( C662 C674 ) C662_=_C687( C662 C687 ) C662_=_C701( C662 C701 ) C662_=_C723( C662 C723 ) \nC662_=_C738( C662 C738 ) C662_=_C757( C662 C757 ) C662_=_C773( C662 C773 ) C662_=_C789( C662 C789 ) C662_=_C806( C662 C806 ) C662_=_C819( C662 C819 ) \nC662_=_C837( C662 C837 ) C662_=_C847( C662 C847 ) C662_=_C866( C662 C866 ) C662_=_C893( C662 C893 ) C662_=_C918( C662 C918 ) C662_=_C941( C662 C941 ) \nC662_=_C962( C662 C962 ) C662_=_C981( C662 C981 ) C662_=_C998( C662 C998 ) C662_=_C1013( C662 C1013 ) C668_=_C674( C668 C674 ) C668_=_C693( C668 C693 ) \nC668_=_C707( C668 C707 ) C668_=_C729( C668 C729 ) C668_=_C744( C668 C744 ) C668_=_C763( C668 C763 ) C668_=_C779( C668 C779 ) C668_=_C795( C668 C795 ) \nC668_=_C812( C668 C812 ) C668_=_C825( C668 C825 ) C668_=_C843( C668 C843 ) C668_=_C853( C668 C853 ) C668_=_C866( C668 C866 ) C668_=_C872( C668 C872 ) \nC668_=_C879( C668 C879 ) C668_=_C899( C668 C899 ) C668_=_C903( C668 C903 ) C668_=_C925( C668 C925 ) C674_=_C699( C674 C699 ) C674_=_C713( C674 C713 ) \nC674_=_C735( C674 C735 ) C674_=_C769( C674 C769 ) C674_=_C801( C674 C801 ) C674_=_C831( C674 C831 ) C674_=_C859( C674 C859 ) C674_=_C872( C674 C872 ) \nC674_=_C885( C674 C885 ) C674_=_C909( C674 C909 ) C674_=_C931( C674 C931 ) C674_=_C951( C674 C951 ) C674_=_C969( C674 C969 ) C674_=_C985( C674 C985 ) \nC674_=_C998( C674 C998 ) C687_=_C693( C687 C693 ) C687_=_C699( C687 C699 ) C687_=_C701( C687 C701 ) C687_=_C707( C687 C707 ) C687_=_C713( C687 C713 ) \nC687_=_C723( C687 C723 ) C687_=_C738( C687 C738 ) C687_=_C757( C687 C757 ) C687_=_C773( C687 C773 ) C687_=_C789( C687 C789 ) C687_=_C806( C687 C806 ) \nC687_=_C819( C687 C819 ) C687_=_C837( C687 C837 ) C687_=_C847( C687 C847 ) C687_=_C866( C687 C866 ) C687_=_C879( C687 C879 ) C687_=_C893( C687 C893 ) \nC687_=_C918( C687 C918 ) C687_=_C941( C687 C941 ) C687_=_C962( C687 C962 ) C687_=_C981( C687 C981 ) C687_=_C998( C687 C998 ) C687_=_C1013( C687 C1013 ) \nC693_=_C699( C693 C699 ) C693_=_C701( C693 C701 ) C693_=_C707( C693 C707 ) C693_=_C713( C693 C713 ) C693_=_C729( C693 C729 ) C693_=_C744( C693 C744 ) \nC693_=_C763( C693 C763 ) C693_=_C779( C693 C779 ) C693_=_C795( C693 C795 ) C693_=_C812( C693 C812 ) C693_=_C825( C693 C825 ) C693_=_C843( C693 C843 ) \nC693_=_C853( C693 C853 ) C693_=_C872( C693 C872 ) C693_=_C879( C693 C879 ) C693_=_C885( C693 C885 ) C693_=_C899( C693 C899 ) C693_=_C903( C693 C903 ) \nC693_=_C925( C693 C925 ) C699_=_C701( C699 C701 ) C699_=_C707( C699 C707 ) C699_=_C713( C699 C713 ) C699_=_C735( C699 C735 ) C699_=_C769( C699 C769 ) \nC699_=_C801( C699 C801 ) C699_=_C831( C699 C831 ) C699_=_C859( C699 C859 ) C699_=_C885( C699 C885 ) C699_=_C909( C699 C909 ) C699_=_C931( C699 C931 ) \nC699_=_C951( C699 C951 ) C699_=_C969( C699 C969 ) C699_=_C985( C699 C985 ) C701_=_C707( C701 C707 ) C701_=_C713( C701 C713 ) C701_=_C723( C701 C723 ) \nC701_=_C738( C701 C738 ) C701_=_C757( C701 C757 ) C701_=_C773( C701 C773 ) C701_=_C789( C701 C789 ) C701_=_C806( C701 C806 ) C701_=_C819( C701 C819 ) \nC701_=_C837( C701 C837 ) C701_=_C847( C701 C847 ) C701_=_C866( C701 C866 ) C701_=_C893( C701 C893 ) C701_=_C918( C701 C918 ) C701_=_C941( C701 C941 ) \nC701_=_C962( C701 C962 ) C701_=_C981( C701 C981 ) C701_=_C998( C701 C998 ) C701_=_C1013( C701 C1013 ) C707_=_C713( C707 C713 ) C707_=_C729( C707 C729 ) \nC707_=_C744( C707 C744 ) C707_=_C763( C707 C763 ) C707_=_C779( C707 C779 ) C707_=_C795( C707 C795 ) C707_=_C812( C707 C812 ) C707_=_C825( C707 C825 ) \nC707_=_C843( C707 C843 ) C707_=_C853( C707 C853 ) C707_=_C872( C707 C872 ) C707_=_C879( C707 C879 ) C707_=_C893( C707 C893 ) C707_=_C899( C707 C899 ) \nC707_=_C903( C707 C903 ) C707_=_C925( C707 C925 ) C713_=_C735( C713 C735 ) C713_=_C769( C713 C769 ) C713_=_C801( C713 C801 ) C713_=_C831( C713 C831 ) \nC713_=_C859( C713 C859 ) C713_=_C885( C713 C885 ) C713_=_C899( C713 C899 ) C713_=_C909( C713 C909 ) C713_=_C931( C713 C931 ) C713_=_C951( C713 C951 ) \nC713_=_C969( C713 C969 ) C713_=_C985( C713 C985 ) C713_=_C1013( C713 C1013 ) C723_=_C729( C723 C729 ) C723_=_C735( C723 C735 ) C723_=_C738( C723 C738 ) \nC723_=_C744( C723 C744 ) C723_=_C757( C723 C757 ) C723_=_C773( C723 C773 ) C723_=_C789( C723 C789 ) C723_=_C806( C723 C806 ) C723_=_C819( C723 C819 ) \nC723_=_C837( C723 C837 ) C723_=_C847( C723 C847 ) C723_=_C866( C723 C866 ) C723_=_C893( C723 C893 ) C723_=_C903( C723 C903 ) C723_=_C918( C723 C918 ) \nC723_=_C941( C723 C941 ) C723_=_C962( C723 C962 ) C723_=_C981( C723 C981 ) C723_=_C985( C723 C985 ) C723_=_C998( C723 C998 ) C723_=_C1013( C723 C1013 ) \nC729_=_C735( C729 C735 ) C729_=_C738( C729 C738 ) C729_=_C744( C729 C744 ) C729_=_C763( C729 C763 ) C729_=_C779( C729 C779 ) C729_=_C795( C729 C795 ) \nC729_=_C812( C729 C812 ) C729_=_C825( C729 C825 ) C729_=_C843( C729 C843 ) C729_=_C853( C729 C853 ) C729_=_C872( C729 C872 ) C729_=_C879( C729 C879 ) \nC729_=_C899( C729 C899 ) C729_=_C903( C729 C903 ) C729_=_C909( C729 C909 ) C729_=_C925( C729 C925 ) C735_=_C738( C735 C738 ) C735_=_C744( C735 C744 ) \nC735_=_C769( C735 C769 ) C735_=_C801( C735 C801 ) C735_=_C831( C735 C831 ) C735_=_C859( C735 C859 ) C735_=_C885( C735 C885 ) C735_=_C909( C735 C909 ) \nC735_=_C931( C735 C931 ) C735_=_C951( C735 C951 ) C735_=_C969( C735 C969 ) C735_=_C985( C735 C985 ) C738_=_C744( C738 C744 ) C738_=_C757( C738 C757 ) \nC738_=_C773( C738 C773 ) C738_=_C789( C738 C789 ) C738_=_C806( C738 C806 ) C738_=_C819( C738 C819 ) C738_=_C837( C738 C837 ) C738_=_C847( C738 C847 ) \nC738_=_C866( C738 C866 ) C738_=_C893( C738 C893 ) C738_=_C918( C738 C918 ) C738_=_C941( C738 C941 ) C738_=_C962( C738 C962 ) C738_=_C981( C738 C981 ) \nC738_=_C998( C738 C998 ) C738_=_C1013( C738 C1013 ) C744_=_C763( C744 C763 ) C744_=_C779( C744 C779 ) C744_=_C795( C744 C795 ) C744_=_C812( C744 C812 ) \nC744_=_C825( C744 C825 ) C744_=_C843( C744 C843 ) C744_=_C853( C744 C853 ) C744_=_C872( C744 C872 ) C744_=_C879( C744 C879 ) C744_=_C899( C744 C899 ) \nC744_=_C903( C744 C903 ) C744_=_C918( C744 C918 ) C744_=_C925( C744 C925 ) C757_=_C763( C757 C763 ) C757_=_C769( C757 C769 ) C757_=_C773( C757 C773 ) \nC757_=_C779( C757 C779 ) C757_=_C789( C757 C789 ) C757_=_C806( C757 C806 ) C757_=_C819( C757 C819 ) C757_=_C837( C757 C837 ) C757_=_C847( C757 C847 ) \nC757_=_C866( C757 C866 ) C757_=_C893( C757 C893 ) C757_=_C918( C757 C918 ) C757_=_C925( C757 C925 ) C757_=_C941( C757 C941 ) C757_=_C962( C757 C962 ) \nC757_=_C969( C757 C969 ) C757_=_C981( C757 C981 ) C757_=_C998( C757 C998 ) C757_=_C1013( C757 C1013 ) C763_=_C769( C763 C769 ) C763_=_C773( C763 C773 ) \nC763_=_C779( C763 C779 ) C763_=_C795( C763 C795 ) C763_=_C812( C763 C812 ) C763_=_C825( C763 C825 ) C763_=_C843( C763 C843 ) C763_=_C853( C763 C853 ) \nC763_=_C872( C763 C872 ) C763_=_C879( C763 C879 ) C763_=_C899( C763 C899 ) C763_=_C903( C763 C903 ) C763_=_C925( C763 C925 ) C763_=_C931( C763 C931 ) \nC769_=_C773( C769 C773 ) C769_=_C779( C769 C779 ) C769_=_C801( C769 C801 ) C769_=_C831( C769 C831 ) C769_=_C859( C769 C859 ) C769_=_C885( C769 C885 ) \nC769_=_C909( C769 C909 ) C769_=_C931( C769 C931 ) C769_=_C951( C769 C951 ) C769_=_C969( C769 C969 ) C769_=_C985( C769 C985 ) C773_=_C779( C773 C779 ) \nC773_=_C789( C773 C789 ) C773_=_C806( C773 C806 ) C773_=_C819( C773 C819 ) C773_=_C837( C773 C837 ) C773_=_C847( C773 C847 ) C773_=_C866( C773 C866 ) \nC773_=_C893( C773 C893 ) C773_=_C918( C773 C918 ) C773_=_C941( C773 C941 ) C773_=_C962( C773 C962 ) C773_=_C981( C773 C981 ) C773_=_C998( C773 C998 ) \nC773_=_C1013( C773 C1013 ) C779_=_C795( C779 C795 ) C779_=_C812( C779 C812 ) C779_=_C825( C779 C825 ) C779_=_C843( C779 C843 ) C779_=_C853( C779 C853 ) \nC779_=_C872( C779 C872 ) C779_=_C879( C779 C879 ) C779_=_C899( C779 C899 ) C779_=_C903( C779 C903 ) C779_=_C925( C779 C925 ) C779_=_C941( C779 C941 ) \nC789_=_C795( C789 C795 ) C789_=_C801( C789 C801 ) C789_=_C806( C789 C806 ) C789_=_C812( C789 C812 ) C789_=_C819( C789 C819 ) C789_=_C837( C789 C837 ) \nC789_=_C847( C789 C847 ) C789_=_C866( C789</w:t>
      </w:r>
    </w:p>
    <w:p>
      <w:pPr>
        <w:pStyle w:val="PreformattedText"/>
        <w:bidi w:val="0"/>
        <w:spacing w:before="0" w:after="0"/>
        <w:jc w:val="left"/>
        <w:rPr/>
      </w:pPr>
      <w:r>
        <w:rPr/>
        <w:t xml:space="preserve"> </w:t>
      </w:r>
      <w:r>
        <w:rPr/>
        <w:t>C866 ) C789_=_C893( C789 C893 ) C789_=_C918( C789 C918 ) C789_=_C941( C789 C941 ) C789_=_C951( C789 C951 ) \nC789_=_C962( C789 C962 ) C789_=_C981( C789 C981 ) C789_=_C998( C789 C998 ) C789_=_C1013( C789 C1013 ) C795_=_C801( C795 C801 ) C795_=_C806( C795 C806 ) \nC795_=_C812( C795 C812 ) C795_=_C825( C795 C825 ) C795_=_C843( C795 C843 ) C795_=_C853( C795 C853 ) C795_=_C872( C795 C872 ) C795_=_C879( C795 C879 ) \nC795_=_C899( C795 C899 ) C795_=_C903( C795 C903 ) C795_=_C925( C795 C925 ) C795_=_C951( C795 C951 ) C801_=_C806( C801 C806 ) C801_=_C812( C801 C812 ) \nC801_=_C831( C801 C831 ) C801_=_C859( C801 C859 ) C801_=_C885( C801 C885 ) C801_=_C909( C801 C909 ) C801_=_C931( C801 C931 ) C801_=_C951( C801 C951 ) \nC801_=_C969( C801 C969 ) C801_=_C985( C801 C985 ) C806_=_C812( C806 C812 ) C806_=_C819( C806 C819 ) C806_=_C837( C806 C837 ) C806_=_C847( C806 C847 ) \nC806_=_C866( C806 C866 ) C806_=_C893( C806 C893 ) C806_=_C918( C806 C918 ) C806_=_C941( C806 C941 ) C806_=_C962( C806 C962 ) C806_=_C981( C806 C981 ) \nC806_=_C998( C806 C998 ) C806_=_C1013( C806 C1013 ) C812_=_C825( C812 C825 ) C812_=_C843( C812 C843 ) C812_=_C853( C812 C853 ) C812_=_C872( C812 C872 ) \nC812_=_C879( C812 C879 ) C812_=_C899( C812 C899 ) C812_=_C903( C812 C903 ) C812_=_C925( C812 C925 ) C812_=_C962( C812 C962 ) C819_=_C825( C819 C825 ) \nC819_=_C831( C819 C831 ) C819_=_C837( C819 C837 ) C819_=_C843( C819 C843 ) C819_=_C847( C819 C847 ) C819_=_C866( C819 C866 ) C819_=_C893( C819 C893 ) \nC819_=_C918( C819 C918 ) C819_=_C925( C819 C925 ) C819_=_C931( C819 C931 ) C819_=_C941( C819 C941 ) C819_=_C962( C819 C962 ) C819_=_C981( C819 C981 ) \nC819_=_C998( C819 C998 ) C819_=_C1013( C819 C1013 ) C825_=_C831( C825 C831 ) C825_=_C837( C825 C837 ) C825_=_C843( C825 C843 ) C825_=_C853( C825 C853 ) \nC825_=_C872( C825 C872 ) C825_=_C879( C825 C879 ) C825_=_C899( C825 C899 ) C825_=_C903( C825 C903 ) C825_=_C925( C825 C925 ) C825_=_C969( C825 C969 ) \nC831_=_C837( C831 C837 ) C831_=_C843( C831 C843 ) C831_=_C859( C831 C859 ) C831_=_C885( C831 C885 ) C831_=_C909( C831 C909 ) C831_=_C931( C831 C931 ) \nC831_=_C951( C831 C951 ) C831_=_C969( C831 C969 ) C831_=_C985( C831 C985 ) C837_=_C843( C837 C843 ) C837_=_C847( C837 C847 ) C837_=_C866( C837 C866 ) \nC837_=_C893( C837 C893 ) C837_=_C918( C837 C918 ) C837_=_C941( C837 C941 ) C837_=_C962( C837 C962 ) C837_=_C981( C837 C981 ) C837_=_C998( C837 C998 ) \nC837_=_C1013( C837 C1013 ) C843_=_C853( C843 C853 ) C843_=_C872( C843 C872 ) C843_=_C879( C843 C879 ) C843_=_C899( C843 C899 ) C843_=_C903( C843 C903 ) \nC843_=_C925( C843 C925 ) C843_=_C981( C843 C981 ) C847_=_C853( C847 C853 ) C847_=_C859( C847 C859 ) C847_=_C866( C847 C866 ) C847_=_C872( C847 C872 ) \nC847_=_C893( C847 C893 ) C847_=_C903( C847 C903 ) C847_=_C909( C847 C909 ) C847_=_C918( C847 C918 ) C847_=_C941( C847 C941 ) C847_=_C962( C847 C962 ) \nC847_=_C981( C847 C981 ) C847_=_C998( C847 C998 ) C847_=_C1013( C847 C1013 ) C853_=_C859( C853 C859 ) C853_=_C866( C853 C866 ) C853_=_C872( C853 C872 ) \nC853_=_C879( C853 C879 ) C853_=_C899( C853 C899 ) C853_=_C903( C853 C903 ) C853_=_C925( C853 C925 ) C853_=_C985( C853 C985 ) C859_=_C866( C859 C866 ) \nC859_=_C872( C859 C872 ) C859_=_C885( C859 C885 ) C859_=_C909( C859 C909 ) C859_=_C931( C859 C931 ) C859_=_C951( C859 C951 ) C859_=_C969( C859 C969 ) \nC859_=_C985( C859 C985 ) C866_=_C872( C866 C872 ) C866_=_C893( C866 C893 ) C866_=_C918( C866 C918 ) C866_=_C941( C866 C941 ) C866_=_C962( C866 C962 ) \nC866_=_C981( C866 C981 ) C866_=_C998( C866 C998 ) C866_=_C1013( C866 C1013 ) C872_=_C879( C872 C879 ) C872_=_C899( C872 C899 ) C872_=_C903( C872 C903 ) \nC872_=_C925( C872 C925 ) C872_=_C998( C872 C998 ) C879_=_C885( C879 C885 ) C879_=_C893( C879 C893 ) C879_=_C899( C879 C899 ) C879_=_C903( C879 C903 ) \nC879_=_C925( C879 C925 ) C879_=_C1013( C879 C1013 ) C885_=_C893( C885 C893 ) C885_=_C899( C885 C899 ) C885_=_C909( C885 C909 ) C885_=_C931( C885 C931 ) \nC885_=_C951( C885 C951 ) C885_=_C969( C885 C969 ) C885_=_C985( C885 C985 ) C893_=_C899( C893 C899 ) C893_=_C918( C893 C918 ) C893_=_C941( C893 C941 ) \nC893_=_C962( C893 C962 ) C893_=_C981( C893 C981 ) C893_=_C998( C893 C998 ) C893_=_C1013( C893 C1013 ) C899_=_C903( C899 C903 ) C899_=_C925( C899 C925 ) \nC899_=_C1013( C899 C1013 ) C903_=_C909( C903 C909 ) C903_=_C918( C903 C918 ) C903_=_C925( C903 C925 ) C903_=_C985( C903 C985 ) C903_=_C998( C903 C998 ) \nC909_=_C918( C909 C918 ) C909_=_C931( C909 C931 ) C909_=_C951( C909 C951 ) C909_=_C969( C909 C969 ) C909_=_C985( C909 C985 ) C918_=_C941( C918 C941 ) \nC918_=_C962( C918 C962 ) C918_=_C981( C918 C981 ) C918_=_C998( C918 C998 ) C918_=_C1013( C918 C1013 ) C925_=_C931( C925 C931 ) C925_=_C941( C925 C941 ) \nC925_=_C969( C925 C969 ) C925_=_C981( C925 C981 ) C931_=_C941( C931 C941 ) C931_=_C951( C931 C951 ) C931_=_C969( C931 C969 ) C931_=_C985( C931 C985 ) \nC941_=_C962( C941 C962 ) C941_=_C981( C941 C981 ) C941_=_C998( C941 C998 ) C941_=_C1013( C941 C1013 ) C951_=_C962( C951 C962 ) C951_=_C969( C951 C969 ) \nC951_=_C985( C951 C985 ) C962_=_C981( C962 C981 ) C962_=_C998( C962 C998 ) C962_=_C1013( C962 C1013 ) C969_=_C981( C969 C981 ) C969_=_C985( C969 C985 ) \nC981_=_C998( C981 C998 ) C981_=_C1013( C981 C1013 ) C985_=_C998( C985 C998 ) C998_=_C1013( C998 C1013 ) "];6-&gt;13[label="178: C3 C4 C37 C38 C43 \nC44 C49 C50 C65 C67 C99 \nC101 C105 C107 C111 C113 C128 \nC159 C162 C165 C168 C171 C174 \nC187 C217 C221 C223 C227 C229 \nC233 C244 C273 C278 C279 C284 \nC285 C290 C300 C301 C302 C303 \nC304 C305 C306 C307 C308 C309 \nC310 C311 C312 C313 C314 C315 \nC316 C317 C318 C319 C320 C321 \nC322 C323 C324 C325 C326 C327 \nC328 C329 C330 C331 C332 C334 \nC335 C336 C337 C338 C340 C341 \nC342 C343 C344 C345 C346 C347 \nC348 C349 C350 C351 C352 C353 \nC379 C385 C386 C391 C392 C398 \nC429 C435 C437 C441 C443 C449 \nC477 C483 C486 C489 C492 C498 \nC523 C529 C533 C535 C539 C545 \nC567 C573 C578 C579 C584 C590 \nC609 C615 C621 C627 C633 C649 \nC655 C661 C662 C668 C674 C687 \nC693 C699 C701 C707 C713 C723 \nC729 C735 C738 C744 C757 C763 \nC769 C773 C779 C789 C795 C801 \nC806 C812 C819 C825 C831 C837 \nC843 C847 C853 C859 C866 C872 \nC879 C885 C893 C899 C903 C909 \nC918 C925 C931 C941 C951 C962 \nC969 C981 C985 C998 C1013 \n4907: C3_=_C4 ,C3_=_C37 ,C3_=_C38 ,C3_=_C43 ,C3_=_C44 ,\nC3_=_C49 ,C3_=_C50 ,C3_=_C65 ,C3_=_C67 ,C3_=_C128 ,C3_=_C187 ,\nC3_=_C244 ,C3_=_C273 ,C3_=_C278 ,C3_=_C279 ,C3_=_C284 ,C3_=_C285 ,\nC3_=_C290 ,C3_=_C300 ,C3_=_C301 ,C3_=_C302 ,C3_=_C303 ,C3_=_C304 ,\nC3_=_C305 ,C3_=_C306 ,C3_=_C307 ,C3_=_C308 ,C3_=_C309 ,C3_=_C310 ,\nC3_=_C311 ,C3_=_C312 ,C3_=_C313 ,C3_=_C314 ,C3_=_C315 ,C3_=_C316 ,\nC3_=_C317 ,C3_=_C318 ,C3_=_C319 ,C3_=_C320 ,C3_=_C321 ,C3_=_C322 ,\nC3_=_C323 ,C3_=_C324 ,C3_=_C325 ,C3_=_C326 ,C3_=_C327 ,C3_=_C328 ,\nC3_=_C329 ,C3_=_C330 ,C3_=_C331 ,C3_=_C332 ,C3_=_C334 ,C3_=_C335 ,\nC3_=_C336 ,C3_=_C337 ,C3_=_C338 ,C3_=_C340 ,C3_=_C341 ,C3_=_C342 ,\nC3_=_C343 ,C3_=_C344 ,C3_=_C345 ,C3_=_C346 ,C3_=_C347 ,C3_=_C348 ,\nC3_=_C349 ,C3_=_C350 ,C3_=_C351 ,C3_=_C352 ,C3_=_C353 ,C4_=_C37 ,\nC4_=_C38 ,C4_=_C43 ,C4_=_C44 ,C4_=_C49 ,C4_=_C50 ,C4_=_C65 ,\nC4_=_C67 ,C4_=_C128 ,C4_=_C187 ,C4_=_C244 ,C4_=_C300 ,C4_=_C301 ,\nC4_=_C302 ,C4_=_C303 ,C4_=_C304 ,C4_=_C305 ,C4_=_C306 ,C4_=_C307 ,\nC4_=_C308 ,C4_=_C309 ,C4_=_C310 ,C4_=_C311 ,C4_=_C312 ,C4_=_C313 ,\nC4_=_C314 ,C4_=_C315 ,C4_=_C316 ,C4_=_C317 ,C4_=_C318 ,C4_=_C319 ,\nC4_=_C320 ,C4_=_C321 ,C4_=_C322 ,C4_=_C323 ,C4_=_C324 ,C4_=_C325 ,\nC4_=_C326 ,C4_=_C327 ,C4_=_C328 ,C4_=_C329 ,C4_=_C330 ,C4_=_C331 ,\nC4_=_C332 ,C4_=_C334 ,C4_=_C335 ,C4_=_C336 ,C4_=_C337 ,C4_=_C338 ,\nC4_=_C340 ,C4_=_C341 ,C4_=_C342 ,C4_=_C343 ,C4_=_C344 ,C4_=_C345 ,\nC4_=_C346 ,C4_=_C347 ,C4_=_C348 ,C4_=_C349 ,C4_=_C350 ,C4_=_C351 ,\nC4_=_C352 ,C4_=_C353 ,C4_=_C379 ,C4_=_C385 ,C4_=_C386 ,C4_=_C391 ,\nC4_=_C392 ,C4_=_C398 ,C37_=_C38 ,C37_=_C43 ,C37_=_C44 ,C37_=_C49 ,\nC37_=_C50 ,C37_=_C99 ,C37_=_C101 ,C37_=_C159 ,C37_=_C162 ,C37_=_C217 ,\nC37_=_C221 ,C37_=_C273 ,C37_=_C278 ,C37_=_C326 ,C37_=_C327 ,C37_=_C332 ,\nC37_=_C379 ,C37_=_C385 ,C37_=_C386 ,C37_=_C429 ,C37_=_C437 ,C37_=_C477 ,\nC37_=_C486 ,C37_=_C523 ,C37_=_C533 ,C37_=_C567 ,C37_=_C578 ,C37_=_C609 ,\nC37_=_C621 ,C37_=_C649 ,C37_=_C661 ,C37_=_C662 ,C37_=_C687 ,C37_=_C701 ,\nC37_=_C723 ,C37_=_C738 ,C37_=_C757 ,C37_=_C773 ,C37_=_C789 ,C37_=_C806 ,\nC37_=_C819 ,C37_=_C837 ,C37_=_C847 ,C37_=_C866 ,C37_=_C893 ,C37_=_C918 ,\nC37_=_C941 ,C37_=_C962 ,C37_=_C981 ,C37_=_C998 ,C37_=_C1013 ,C38_=_C43 ,\nC38_=_C44 ,C38_=_C49 ,C38_=_C50 ,C38_=_C99 ,C38_=_C101 ,C38_=_C159 ,\nC38_=_C162 ,C38_=_C217 ,C38_=_C221 ,C38_=_C273 ,C38_=_C278 ,C38_=_C279 ,\nC38_=_C327 ,C38_=_C328 ,C38_=_C334 ,C38_=_C379 ,C38_=_C386 ,C38_=_C429 ,\nC38_=_C437 ,C38_=_C477 ,C38_=_C486 ,C38_=_C523 ,C38_=_C533 ,C38_=_C567 ,\nC38_=_C578 ,C38_=_C579 ,C38_=_C609 ,C38_=_C621 ,C38_=_C649 ,C38_=_C662 ,\nC38_=_C687 ,C38_=_C701 ,C38_=_C723 ,C38_=_C738 ,C38_=_C757 ,C38_=_C773 ,\nC38_=_C789 ,C38_=_C806 ,C38_=_C819 ,C38_=_C837 ,C38_=_C847 ,C38_=_C866 ,\nC38_=_C893 ,C38_=_C918 ,C38_=_C941 ,C38_=_C962 ,C38_=_C981 ,C38_=_C998 ,\nC38_=_C1013 ,C43_=_C44 ,C43_=_C49 ,C43_=_C50 ,C43_=_C105 ,C43_=_C107 ,\nC43_=_C165 ,C43_=_C168 ,C43_=_C223 ,C43_=_C227 ,C43_=_C278 ,C43_=_C279 ,\nC43_=_C284 ,C43_=_C332 ,C43_=_C338 ,C43_=_C385 ,C43_=_C391 ,C43_=_C392 ,\nC43_=_C435 ,C43_=_C443 ,C43_=_C483 ,C43_=_C492 ,C43_=_C529 ,C43_=_C539 ,\nC43_=_C573 ,C43_=_C584 ,C43_=_C615 ,C43_=_C627 ,C43_=_C655 ,C43_=_C668 ,\nC43_=_C693 ,C43_=_C707 ,C43_=_C729 ,C43_=_C744 ,C43_=_C763 ,C43_=_C779 ,\nC43_=_C795 ,C43_=_C812 ,C43_=_C825 ,C43_=_C843 ,C43_=_C853 ,C43_=_C872 ,\nC43_=_C879 ,C43_=_C899 ,C43_=_C903 ,C43_=_C925 ,C44_=_C49 ,C44_=_C50 ,\nC44_=_C105 ,C44_=_C107 ,C44_=_C165 ,C44_=_C168 ,C44_=_C223 ,C44_=_C227 ,\nC44_=_C279 ,C44_=_C284 ,C44_=_C285 ,C44_=_C334 ,C44_=_C340 ,C44_=_C385 ,\nC44_=_C386 ,C44_=_C392 ,C44_=_C435 ,C44_=_C443 ,C44_=_C483 ,C44_=_C492 ,\nC44_=_C529 ,C44_=_C539 ,C44_=_C573 ,C44_=_C584 ,C44_=_C615 ,C44_=_C627 ,\nC44_=_C655 ,C44_=_C668</w:t>
      </w:r>
    </w:p>
    <w:p>
      <w:pPr>
        <w:pStyle w:val="PreformattedText"/>
        <w:bidi w:val="0"/>
        <w:spacing w:before="0" w:after="0"/>
        <w:jc w:val="left"/>
        <w:rPr/>
      </w:pPr>
      <w:r>
        <w:rPr/>
        <w:t xml:space="preserve"> </w:t>
      </w:r>
      <w:r>
        <w:rPr/>
        <w:t>,C44_=_C693 ,C44_=_C707 ,C44_=_C729 ,C44_=_C744 ,\nC44_=_C763 ,C44_=_C779 ,C44_=_C795 ,C44_=_C812 ,C44_=_C825 ,C44_=_C843 ,\nC44_=_C853 ,C44_=_C872 ,C44_=_C879 ,C44_=_C899 ,C44_=_C903 ,C44_=_C925 ,\nC49_=_C50 ,C49_=_C111 ,C49_=_C113 ,C49_=_C171 ,C49_=_C174 ,C49_=_C229 ,\nC49_=_C233 ,C49_=_C284 ,C49_=_C285 ,C49_=_C290 ,C49_=_C338 ,C49_=_C344 ,\nC49_=_C345 ,C49_=_C391 ,C49_=_C398 ,C49_=_C441 ,C49_=_C449 ,C49_=_C489 ,\nC49_=_C498 ,C49_=_C535 ,C49_=_C545 ,C49_=_C578 ,C49_=_C579 ,C49_=_C590 ,\nC49_=_C621 ,C49_=_C633 ,C49_=_C661 ,C49_=_C674 ,C49_=_C699 ,C49_=_C713 ,\nC49_=_C735 ,C49_=_C769 ,C49_=_C801 ,C49_=_C831 ,C49_=_C859 ,C49_=_C885 ,\nC49_=_C909 ,C49_=_C931 ,C49_=_C951 ,C49_=_C969 ,C49_=_C985 ,C50_=_C111 ,\nC50_=_C113 ,C50_=_C171 ,C50_=_C174 ,C50_=_C229 ,C50_=_C233 ,C50_=_C285 ,\nC50_=_C290 ,C50_=_C340 ,C50_=_C345 ,C50_=_C346 ,C50_=_C391 ,C50_=_C392 ,\nC50_=_C398 ,C50_=_C441 ,C50_=_C449 ,C50_=_C489 ,C50_=_C498 ,C50_=_C535 ,\nC50_=_C545 ,C50_=_C579 ,C50_=_C590 ,C50_=_C621 ,C50_=_C633 ,C50_=_C661 ,\nC50_=_C662 ,C50_=_C674 ,C50_=_C699 ,C50_=_C713 ,C50_=_C735 ,C50_=_C769 ,\nC50_=_C801 ,C50_=_C831 ,C50_=_C859 ,C50_=_C885 ,C50_=_C909 ,C50_=_C931 ,\nC50_=_C951 ,C50_=_C969 ,C50_=_C985 ,C65_=_C67 ,C65_=_C99 ,C65_=_C101 ,\nC65_=_C105 ,C65_=_C107 ,C65_=_C111 ,C65_=_C113 ,C65_=_C128 ,C65_=_C187 ,\nC65_=_C217 ,C65_=_C221 ,C65_=_C223 ,C65_=_C227 ,C65_=_C229 ,C65_=_C233 ,\nC65_=_C244 ,C65_=_C300 ,C65_=_C301 ,C65_=_C302 ,C65_=_C303 ,C65_=_C304 ,\nC65_=_C305 ,C65_=_C306 ,C65_=_C307 ,C65_=_C308 ,C65_=_C309 ,C65_=_C310 ,\nC65_=_C311 ,C65_=_C312 ,C65_=_C313 ,C65_=_C314 ,C65_=_C315 ,C65_=_C316 ,\nC65_=_C317 ,C65_=_C318 ,C65_=_C319 ,C65_=_C320 ,C65_=_C321 ,C65_=_C322 ,\nC65_=_C323 ,C65_=_C324 ,C65_=_C325 ,C65_=_C326 ,C65_=_C327 ,C65_=_C328 ,\nC65_=_C329 ,C65_=_C330 ,C65_=_C331 ,C65_=_C332 ,C65_=_C334 ,C65_=_C335 ,\nC65_=_C336 ,C65_=_C337 ,C65_=_C338 ,C65_=_C340 ,C65_=_C341 ,C65_=_C342 ,\nC65_=_C343 ,C65_=_C344 ,C65_=_C345 ,C65_=_C346 ,C65_=_C347 ,C65_=_C348 ,\nC65_=_C349 ,C65_=_C350 ,C65_=_C351 ,C65_=_C352 ,C65_=_C353 ,C67_=_C99 ,\nC67_=_C101 ,C67_=_C105 ,C67_=_C107 ,C67_=_C111 ,C67_=_C113 ,C67_=_C128 ,\nC67_=_C187 ,C67_=_C244 ,C67_=_C300 ,C67_=_C301 ,C67_=_C302 ,C67_=_C303 ,\nC67_=_C304 ,C67_=_C305 ,C67_=_C306 ,C67_=_C307 ,C67_=_C308 ,C67_=_C309 ,\nC67_=_C310 ,C67_=_C311 ,C67_=_C312 ,C67_=_C313 ,C67_=_C314 ,C67_=_C315 ,\nC67_=_C316 ,C67_=_C317 ,C67_=_C318 ,C67_=_C319 ,C67_=_C320 ,C67_=_C321 ,\nC67_=_C322 ,C67_=_C323 ,C67_=_C324 ,C67_=_C325 ,C67_=_C326 ,C67_=_C327 ,\nC67_=_C328 ,C67_=_C329 ,C67_=_C330 ,C67_=_C331 ,C67_=_C332 ,C67_=_C334 ,\nC67_=_C335 ,C67_=_C336 ,C67_=_C337 ,C67_=_C338 ,C67_=_C340 ,C67_=_C341 ,\nC67_=_C342 ,C67_=_C343 ,C67_=_C344 ,C67_=_C345 ,C67_=_C346 ,C67_=_C347 ,\nC67_=_C348 ,C67_=_C349 ,C67_=_C350 ,C67_=_C351 ,C67_=_C352 ,C67_=_C353 ,\nC67_=_C429 ,C67_=_C435 ,C67_=_C437 ,C67_=_C441 ,C67_=_C443 ,C67_=_C449 ,\nC99_=_C101 ,C99_=_C105 ,C99_=_C107 ,C99_=_C111 ,C99_=_C113 ,C99_=_C159 ,\nC99_=_C162 ,C99_=_C217 ,C99_=_C221 ,C99_=_C273 ,C99_=_C278 ,C99_=_C325 ,\nC99_=_C327 ,C99_=_C331 ,C99_=_C379 ,C99_=_C386 ,C99_=_C429 ,C99_=_C435 ,\nC99_=_C437 ,C99_=_C477 ,C99_=_C486 ,C99_=_C523 ,C99_=_C533 ,C99_=_C567 ,\nC99_=_C578 ,C99_=_C609 ,C99_=_C621 ,C99_=_C649 ,C99_=_C662 ,C99_=_C687 ,\nC99_=_C699 ,C99_=_C701 ,C99_=_C723 ,C99_=_C738 ,C99_=_C757 ,C99_=_C773 ,\nC99_=_C789 ,C99_=_C806 ,C99_=_C819 ,C99_=_C837 ,C99_=_C847 ,C99_=_C866 ,\nC99_=_C893 ,C99_=_C918 ,C99_=_C941 ,C99_=_C962 ,C99_=_C981 ,C99_=_C998 ,\nC99_=_C1013 ,C101_=_C105 ,C101_=_C107 ,C101_=_C111 ,C101_=_C113 ,C101_=_C159 ,\nC101_=_C162 ,C101_=_C217 ,C101_=_C221 ,C101_=_C223 ,C101_=_C273 ,C101_=_C278 ,\nC101_=_C327 ,C101_=_C329 ,C101_=_C335 ,C101_=_C379 ,C101_=_C386 ,C101_=_C429 ,\nC101_=_C437 ,C101_=_C477 ,C101_=_C486 ,C101_=_C523 ,C101_=_C533 ,C101_=_C535 ,\nC101_=_C567 ,C101_=_C578 ,C101_=_C609 ,C101_=_C621 ,C101_=_C649 ,C101_=_C662 ,\nC101_=_C687 ,C101_=_C701 ,C101_=_C723 ,C101_=_C738 ,C101_=_C757 ,C101_=_C773 ,\nC101_=_C789 ,C101_=_C806 ,C101_=_C819 ,C101_=_C837 ,C101_=_C847 ,C101_=_C866 ,\nC101_=_C893 ,C101_=_C918 ,C101_=_C941 ,C101_=_C962 ,C101_=_C981 ,C101_=_C998 ,\nC101_=_C1013 ,C105_=_C107 ,C105_=_C111 ,C105_=_C113 ,C105_=_C165 ,C105_=_C168 ,\nC105_=_C221 ,C105_=_C223 ,C105_=_C227 ,C105_=_C279 ,C105_=_C284 ,C105_=_C331 ,\nC105_=_C337 ,C105_=_C385 ,C105_=_C392 ,C105_=_C435 ,C105_=_C441 ,C105_=_C443 ,\nC105_=_C483 ,C105_=_C492 ,C105_=_C529 ,C105_=_C539 ,C105_=_C573 ,C105_=_C584 ,\nC105_=_C615 ,C105_=_C627 ,C105_=_C655 ,C105_=_C668 ,C105_=_C693 ,C105_=_C707 ,\nC105_=_C729 ,C105_=_C744 ,C105_=_C763 ,C105_=_C779 ,C105_=_C795 ,C105_=_C812 ,\nC105_=_C825 ,C105_=_C843 ,C105_=_C853 ,C105_=_C872 ,C105_=_C879 ,C105_=_C899 ,\nC105_=_C903 ,C105_=_C925 ,C107_=_C111 ,C107_=_C113 ,C107_=_C165 ,C107_=_C168 ,\nC107_=_C223 ,C107_=_C227 ,C107_=_C229 ,C107_=_C279 ,C107_=_C284 ,C107_=_C335 ,\nC107_=_C341 ,C107_=_C385 ,C107_=_C392 ,C107_=_C435 ,C107_=_C437 ,C107_=_C443 ,\nC107_=_C483 ,C107_=_C492 ,C107_=_C529 ,C107_=_C539 ,C107_=_C573 ,C107_=_C584 ,\nC107_=_C615 ,C107_=_C627 ,C107_=_C655 ,C107_=_C668 ,C107_=_C693 ,C107_=_C707 ,\nC107_=_C729 ,C107_=_C744 ,C107_=_C763 ,C107_=_C779 ,C107_=_C795 ,C107_=_C812 ,\nC107_=_C825 ,C107_=_C843 ,C107_=_C853 ,C107_=_C872 ,C107_=_C879 ,C107_=_C899 ,\nC107_=_C903 ,C107_=_C925 ,C111_=_C113 ,C111_=_C171 ,C111_=_C174 ,C111_=_C227 ,\nC111_=_C229 ,C111_=_C233 ,C111_=_C285 ,C111_=_C290 ,C111_=_C337 ,C111_=_C343 ,\nC111_=_C345 ,C111_=_C391 ,C111_=_C398 ,C111_=_C441 ,C111_=_C449 ,C111_=_C489 ,\nC111_=_C498 ,C111_=_C533 ,C111_=_C535 ,C111_=_C545 ,C111_=_C579 ,C111_=_C590 ,\nC111_=_C621 ,C111_=_C633 ,C111_=_C661 ,C111_=_C674 ,C111_=_C699 ,C111_=_C713 ,\nC111_=_C735 ,C111_=_C769 ,C111_=_C801 ,C111_=_C831 ,C111_=_C859 ,C111_=_C885 ,\nC111_=_C909 ,C111_=_C931 ,C111_=_C951 ,C111_=_C969 ,C111_=_C985 ,C113_=_C171 ,\nC113_=_C174 ,C113_=_C229 ,C113_=_C233 ,C113_=_C285 ,C113_=_C290 ,C113_=_C341 ,\nC113_=_C345 ,C113_=_C347 ,C113_=_C391 ,C113_=_C398 ,C113_=_C441 ,C113_=_C443 ,\nC113_=_C449 ,C113_=_C489 ,C113_=_C498 ,C113_=_C535 ,C113_=_C545 ,C113_=_C579 ,\nC113_=_C590 ,C113_=_C621 ,C113_=_C633 ,C113_=_C661 ,C113_=_C674 ,C113_=_C699 ,\nC113_=_C701 ,C113_=_C713 ,C113_=_C735 ,C113_=_C769 ,C113_=_C801 ,C113_=_C831 ,\nC113_=_C859 ,C113_=_C885 ,C113_=_C909 ,C113_=_C931 ,C113_=_C951 ,C113_=_C969 ,\nC113_=_C985 ,C128_=_C159 ,C128_=_C162 ,C128_=_C165 ,C128_=_C168 ,C128_=_C171 ,\nC128_=_C174 ,C128_=_C187 ,C128_=_C244 ,C128_=_C300 ,C128_=_C301 ,C128_=_C302 ,\nC128_=_C303 ,C128_=_C304 ,C128_=_C305 ,C128_=_C306 ,C128_=_C307 ,C128_=_C308 ,\nC128_=_C309 ,C128_=_C310 ,C128_=_C311 ,C128_=_C312 ,C128_=_C313 ,C128_=_C314 ,\nC128_=_C315 ,C128_=_C316 ,C128_=_C317 ,C128_=_C318 ,C128_=_C319 ,C128_=_C320 ,\nC128_=_C321 ,C128_=_C322 ,C128_=_C323 ,C128_=_C324 ,C128_=_C325 ,C128_=_C326 ,\nC128_=_C327 ,C128_=_C328 ,C128_=_C329 ,C128_=_C330 ,C128_=_C331 ,C128_=_C332 ,\nC128_=_C334 ,C128_=_C335 ,C128_=_C336 ,C128_=_C337 ,C128_=_C338 ,C128_=_C340 ,\nC128_=_C341 ,C128_=_C342 ,C128_=_C343 ,C128_=_C344 ,C128_=_C345 ,C128_=_C346 ,\nC128_=_C347 ,C128_=_C348 ,C128_=_C349 ,C128_=_C350 ,C128_=_C351 ,C128_=_C352 ,\nC128_=_C353 ,C128_=_C477 ,C128_=_C483 ,C128_=_C486 ,C128_=_C489 ,C128_=_C492 ,\nC128_=_C498 ,C159_=_C162 ,C159_=_C165 ,C159_=_C168 ,C159_=_C171 ,C159_=_C174 ,\nC159_=_C217 ,C159_=_C221 ,C159_=_C273 ,C159_=_C278 ,C159_=_C324 ,C159_=_C327 ,\nC159_=_C330 ,C159_=_C379 ,C159_=_C386 ,C159_=_C429 ,C159_=_C437 ,C159_=_C477 ,\nC159_=_C483 ,C159_=_C486 ,C159_=_C523 ,C159_=_C533 ,C159_=_C567 ,C159_=_C578 ,\nC159_=_C609 ,C159_=_C621 ,C159_=_C649 ,C159_=_C662 ,C159_=_C687 ,C159_=_C701 ,\nC159_=_C723 ,C159_=_C735 ,C159_=_C738 ,C159_=_C757 ,C159_=_C773 ,C159_=_C789 ,\nC159_=_C806 ,C159_=_C819 ,C159_=_C837 ,C159_=_C847 ,C159_=_C866 ,C159_=_C893 ,\nC159_=_C918 ,C159_=_C941 ,C159_=_C962 ,C159_=_C981 ,C159_=_C998 ,C159_=_C1013 ,\nC162_=_C165 ,C162_=_C168 ,C162_=_C171 ,C162_=_C174 ,C162_=_C217 ,C162_=_C221 ,\nC162_=_C273 ,C162_=_C278 ,C162_=_C327 ,C162_=_C330 ,C162_=_C336 ,C162_=_C379 ,\nC162_=_C386 ,C162_=_C429 ,C162_=_C437 ,C162_=_C477 ,C162_=_C486 ,C162_=_C489 ,\nC162_=_C523 ,C162_=_C533 ,C162_=_C567 ,C162_=_C578 ,C162_=_C609 ,C162_=_C621 ,\nC162_=_C649 ,C162_=_C662 ,C162_=_C687 ,C162_=_C701 ,C162_=_C723 ,C162_=_C738 ,\nC162_=_C757 ,C162_=_C773 ,C162_=_C789 ,C162_=_C806 ,C162_=_C819 ,C162_=_C837 ,\nC162_=_C847 ,C162_=_C866 ,C162_=_C893 ,C162_=_C918 ,C162_=_C941 ,C162_=_C962 ,\nC162_=_C981 ,C162_=_C998 ,C162_=_C1013 ,C165_=_C168 ,C165_=_C171 ,C165_=_C174 ,\nC165_=_C223 ,C165_=_C227 ,C165_=_C279 ,C165_=_C284 ,C165_=_C330 ,C165_=_C336 ,\nC165_=_C385 ,C165_=_C392 ,C165_=_C435 ,C165_=_C443 ,C165_=_C483 ,C165_=_C489 ,\nC165_=_C492 ,C165_=_C529 ,C165_=_C539 ,C165_=_C573 ,C165_=_C584 ,C165_=_C615 ,\nC165_=_C627 ,C165_=_C655 ,C165_=_C668 ,C165_=_C693 ,C165_=_C707 ,C165_=_C729 ,\nC165_=_C744 ,C165_=_C763 ,C165_=_C779 ,C165_=_C795 ,C165_=_C812 ,C165_=_C825 ,\nC165_=_C843 ,C165_=_C853 ,C165_=_C872 ,C165_=_C879 ,C165_=_C899 ,C165_=_C903 ,\nC165_=_C925 ,C168_=_C171 ,C168_=_C174 ,C168_=_C223 ,C168_=_C227 ,C168_=_C279 ,\nC168_=_C284 ,C168_=_C336 ,C168_=_C342 ,C168_=_C385 ,C168_=_C392 ,C168_=_C435 ,\nC168_=_C443 ,C168_=_C483 ,C168_=_C486 ,C168_=_C492 ,C168_=_C529 ,C168_=_C539 ,\nC168_=_C573 ,C168_=_C584 ,C168_=_C615 ,C168_=_C627 ,C168_=_C655 ,C168_=_C668 ,\nC168_=_C693 ,C168_=_C707 ,C168_=_C729 ,C168_=_C744 ,C168_=_C763 ,C168_=_C779 ,\nC168_=_C795 ,C168_=_C812 ,C168_=_C825 ,C168_=_C843 ,C168_=_C853 ,C168_=_C872 ,\nC168_=_C879 ,C168_=_C899 ,C168_=_C903 ,C168_=_C925 ,C171_=_C174 ,C171_=_C229 ,\nC171_=_C233 ,C171_=_C285 ,C171_=_C290 ,C171_=_C336 ,C171_=_C342 ,C171_=_C345 ,\nC171_=_C391 ,C171_=_C398 ,C171_=_C441 ,C171_=_C449 ,C171_=_C486 ,C171_=_C489 ,\nC171_=_C498 ,C171_=_C535 ,C171_=_C545 ,C171_=_C579 ,C171_=_C590 ,C171_=_C621 ,\nC171_=_C633 ,C171_=_C661 ,C171_=_C674 ,C171_=_C699 ,C171_=_C713 ,C171_=_C735 ,\nC171_=_C769 ,C171_=_C801 ,C171_=_C831 ,C171_=_C859 ,C171_=_C885 ,C171_=_C909 ,\nC171_=_C931 ,C171_=_C951 ,C171_=_C969 ,C171_=_C985</w:t>
      </w:r>
    </w:p>
    <w:p>
      <w:pPr>
        <w:pStyle w:val="PreformattedText"/>
        <w:bidi w:val="0"/>
        <w:spacing w:before="0" w:after="0"/>
        <w:jc w:val="left"/>
        <w:rPr/>
      </w:pPr>
      <w:r>
        <w:rPr/>
        <w:t xml:space="preserve"> </w:t>
      </w:r>
      <w:r>
        <w:rPr/>
        <w:t>,C174_=_C229 ,C174_=_C233 ,\nC174_=_C285 ,C174_=_C290 ,C174_=_C342 ,C174_=_C345 ,C174_=_C348 ,C174_=_C391 ,\nC174_=_C398 ,C174_=_C441 ,C174_=_C449 ,C174_=_C489 ,C174_=_C492 ,C174_=_C498 ,\nC174_=_C535 ,C174_=_C545 ,C174_=_C579 ,C174_=_C590 ,C174_=_C621 ,C174_=_C633 ,\nC174_=_C661 ,C174_=_C674 ,C174_=_C699 ,C174_=_C713 ,C174_=_C735 ,C174_=_C738 ,\nC174_=_C769 ,C174_=_C801 ,C174_=_C831 ,C174_=_C859 ,C174_=_C885 ,C174_=_C909 ,\nC174_=_C931 ,C174_=_C951 ,C174_=_C969 ,C174_=_C985 ,C187_=_C217 ,C187_=_C221 ,\nC187_=_C223 ,C187_=_C227 ,C187_=_C229 ,C187_=_C233 ,C187_=_C244 ,C187_=_C300 ,\nC187_=_C301 ,C187_=_C302 ,C187_=_C303 ,C187_=_C304 ,C187_=_C305 ,C187_=_C306 ,\nC187_=_C307 ,C187_=_C308 ,C187_=_C309 ,C187_=_C310 ,C187_=_C311 ,C187_=_C312 ,\nC187_=_C313 ,C187_=_C314 ,C187_=_C315 ,C187_=_C316 ,C187_=_C317 ,C187_=_C318 ,\nC187_=_C319 ,C187_=_C320 ,C187_=_C321 ,C187_=_C322 ,C187_=_C323 ,C187_=_C324 ,\nC187_=_C325 ,C187_=_C326 ,C187_=_C327 ,C187_=_C328 ,C187_=_C329 ,C187_=_C330 ,\nC187_=_C331 ,C187_=_C332 ,C187_=_C334 ,C187_=_C335 ,C187_=_C336 ,C187_=_C337 ,\nC187_=_C338 ,C187_=_C340 ,C187_=_C341 ,C187_=_C342 ,C187_=_C343 ,C187_=_C344 ,\nC187_=_C345 ,C187_=_C346 ,C187_=_C347 ,C187_=_C348 ,C187_=_C349 ,C187_=_C350 ,\nC187_=_C351 ,C187_=_C352 ,C187_=_C353 ,C187_=_C523 ,C187_=_C529 ,C187_=_C533 ,\nC187_=_C535 ,C187_=_C539 ,C187_=_C545 ,C217_=_C221 ,C217_=_C223 ,C217_=_C227 ,\nC217_=_C229 ,C217_=_C233 ,C217_=_C273 ,C217_=_C278 ,C217_=_C323 ,C217_=_C327 ,\nC217_=_C329 ,C217_=_C379 ,C217_=_C386 ,C217_=_C429 ,C217_=_C437 ,C217_=_C477 ,\nC217_=_C486 ,C217_=_C523 ,C217_=_C529 ,C217_=_C533 ,C217_=_C567 ,C217_=_C578 ,\nC217_=_C609 ,C217_=_C621 ,C217_=_C649 ,C217_=_C662 ,C217_=_C687 ,C217_=_C701 ,\nC217_=_C723 ,C217_=_C738 ,C217_=_C757 ,C217_=_C769 ,C217_=_C773 ,C217_=_C789 ,\nC217_=_C806 ,C217_=_C819 ,C217_=_C837 ,C217_=_C847 ,C217_=_C866 ,C217_=_C893 ,\nC217_=_C918 ,C217_=_C941 ,C217_=_C962 ,C217_=_C981 ,C217_=_C998 ,C217_=_C1013 ,\nC221_=_C223 ,C221_=_C227 ,C221_=_C229 ,C221_=_C233 ,C221_=_C273 ,C221_=_C278 ,\nC221_=_C327 ,C221_=_C331 ,C221_=_C337 ,C221_=_C379 ,C221_=_C386 ,C221_=_C429 ,\nC221_=_C437 ,C221_=_C441 ,C221_=_C477 ,C221_=_C486 ,C221_=_C523 ,C221_=_C533 ,\nC221_=_C567 ,C221_=_C578 ,C221_=_C609 ,C221_=_C621 ,C221_=_C649 ,C221_=_C662 ,\nC221_=_C687 ,C221_=_C701 ,C221_=_C723 ,C221_=_C738 ,C221_=_C757 ,C221_=_C773 ,\nC221_=_C789 ,C221_=_C806 ,C221_=_C819 ,C221_=_C837 ,C221_=_C847 ,C221_=_C866 ,\nC221_=_C893 ,C221_=_C918 ,C221_=_C941 ,C221_=_C962 ,C221_=_C981 ,C221_=_C998 ,\nC221_=_C1013 ,C223_=_C227 ,C223_=_C229 ,C223_=_C233 ,C223_=_C279 ,C223_=_C284 ,\nC223_=_C329 ,C223_=_C335 ,C223_=_C385 ,C223_=_C392 ,C223_=_C435 ,C223_=_C443 ,\nC223_=_C483 ,C223_=_C492 ,C223_=_C529 ,C223_=_C535 ,C223_=_C539 ,C223_=_C573 ,\nC223_=_C584 ,C223_=_C615 ,C223_=_C627 ,C223_=_C655 ,C223_=_C668 ,C223_=_C693 ,\nC223_=_C707 ,C223_=_C729 ,C223_=_C744 ,C223_=_C763 ,C223_=_C779 ,C223_=_C795 ,\nC223_=_C812 ,C223_=_C825 ,C223_=_C843 ,C223_=_C853 ,C223_=_C872 ,C223_=_C879 ,\nC223_=_C899 ,C223_=_C903 ,C223_=_C925 ,C227_=_C229 ,C227_=_C233 ,C227_=_C279 ,\nC227_=_C284 ,C227_=_C337 ,C227_=_C343 ,C227_=_C385 ,C227_=_C392 ,C227_=_C435 ,\nC227_=_C443 ,C227_=_C483 ,C227_=_C492 ,C227_=_C529 ,C227_=_C533 ,C227_=_C539 ,\nC227_=_C573 ,C227_=_C584 ,C227_=_C615 ,C227_=_C627 ,C227_=_C655 ,C227_=_C668 ,\nC227_=_C693 ,C227_=_C707 ,C227_=_C729 ,C227_=_C744 ,C227_=_C763 ,C227_=_C779 ,\nC227_=_C795 ,C227_=_C812 ,C227_=_C825 ,C227_=_C843 ,C227_=_C853 ,C227_=_C872 ,\nC227_=_C879 ,C227_=_C899 ,C227_=_C903 ,C227_=_C925 ,C229_=_C233 ,C229_=_C285 ,\nC229_=_C290 ,C229_=_C335 ,C229_=_C341 ,C229_=_C345 ,C229_=_C391 ,C229_=_C398 ,\nC229_=_C437 ,C229_=_C441 ,C229_=_C449 ,C229_=_C489 ,C229_=_C498 ,C229_=_C535 ,\nC229_=_C545 ,C229_=_C579 ,C229_=_C590 ,C229_=_C621 ,C229_=_C633 ,C229_=_C661 ,\nC229_=_C674 ,C229_=_C699 ,C229_=_C713 ,C229_=_C735 ,C229_=_C769 ,C229_=_C801 ,\nC229_=_C831 ,C229_=_C859 ,C229_=_C885 ,C229_=_C909 ,C229_=_C931 ,C229_=_C951 ,\nC229_=_C969 ,C229_=_C985 ,C233_=_C285 ,C233_=_C290 ,C233_=_C343 ,C233_=_C345 ,\nC233_=_C349 ,C233_=_C391 ,C233_=_C398 ,C233_=_C441 ,C233_=_C449 ,C233_=_C489 ,\nC233_=_C498 ,C233_=_C535 ,C233_=_C539 ,C233_=_C545 ,C233_=_C579 ,C233_=_C590 ,\nC233_=_C621 ,C233_=_C633 ,C233_=_C661 ,C233_=_C674 ,C233_=_C699 ,C233_=_C713 ,\nC233_=_C735 ,C233_=_C769 ,C233_=_C773 ,C233_=_C801 ,C233_=_C831 ,C233_=_C859 ,\nC233_=_C885 ,C233_=_C909 ,C233_=_C931 ,C233_=_C951 ,C233_=_C969 ,C233_=_C985 ,\nC244_=_C273 ,C244_=_C278 ,C244_=_C279 ,C244_=_C284 ,C244_=_C285 ,C244_=_C290 ,\nC244_=_C300 ,C244_=_C301 ,C244_=_C302 ,C244_=_C303 ,C244_=_C304 ,C244_=_C305 ,\nC244_=_C306 ,C244_=_C307 ,C244_=_C308 ,C244_=_C309 ,C244_=_C310 ,C244_=_C311 ,\nC244_=_C312 ,C244_=_C313 ,C244_=_C314 ,C244_=_C315 ,C244_=_C316 ,C244_=_C317 ,\nC244_=_C318 ,C244_=_C319 ,C244_=_C320 ,C244_=_C321 ,C244_=_C322 ,C244_=_C323 ,\nC244_=_C324 ,C244_=_C325 ,C244_=_C326 ,C244_=_C327 ,C244_=_C328 ,C244_=_C329 ,\nC244_=_C330 ,C244_=_C331 ,C244_=_C332 ,C244_=_C334 ,C244_=_C335 ,C244_=_C336 ,\nC244_=_C337 ,C244_=_C338 ,C244_=_C340 ,C244_=_C341 ,C244_=_C342 ,C244_=_C343 ,\nC244_=_C344 ,C244_=_C345 ,C244_=_C346 ,C244_=_C347 ,C244_=_C348 ,C244_=_C349 ,\nC244_=_C350 ,C244_=_C351 ,C244_=_C352 ,C244_=_C353 ,C244_=_C567 ,C244_=_C573 ,\nC244_=_C578 ,C244_=_C579 ,C244_=_C584 ,C244_=_C590 ,C273_=_C278 ,C273_=_C279 ,\nC273_=_C284 ,C273_=_C285 ,C273_=_C290 ,C273_=_C322 ,C273_=_C327 ,C273_=_C328 ,\nC273_=_C379 ,C273_=_C386 ,C273_=_C429 ,C273_=_C437 ,C273_=_C477 ,C273_=_C486 ,\nC273_=_C523 ,C273_=_C533 ,C273_=_C567 ,C273_=_C573 ,C273_=_C578 ,C273_=_C609 ,\nC273_=_C621 ,C273_=_C649 ,C273_=_C662 ,C273_=_C687 ,C273_=_C701 ,C273_=_C723 ,\nC273_=_C738 ,C273_=_C757 ,C273_=_C773 ,C273_=_C789 ,C273_=_C801 ,C273_=_C806 ,\nC273_=_C819 ,C273_=_C837 ,C273_=_C847 ,C273_=_C866 ,C273_=_C893 ,C273_=_C918 ,\nC273_=_C941 ,C273_=_C962 ,C273_=_C981 ,C273_=_C998 ,C273_=_C1013 ,C278_=_C279 ,\nC278_=_C284 ,C278_=_C285 ,C278_=_C290 ,C278_=_C327 ,C278_=_C332 ,C278_=_C338 ,\nC278_=_C379 ,C278_=_C386 ,C278_=_C391 ,C278_=_C429 ,C278_=_C437 ,C278_=_C477 ,\nC278_=_C486 ,C278_=_C523 ,C278_=_C533 ,C278_=_C567 ,C278_=_C578 ,C278_=_C609 ,\nC278_=_C621 ,C278_=_C649 ,C278_=_C662 ,C278_=_C687 ,C278_=_C701 ,C278_=_C723 ,\nC278_=_C738 ,C278_=_C757 ,C278_=_C773 ,C278_=_C789 ,C278_=_C806 ,C278_=_C819 ,\nC278_=_C837 ,C278_=_C847 ,C278_=_C866 ,C278_=_C893 ,C278_=_C918 ,C278_=_C941 ,\nC278_=_C962 ,C278_=_C981 ,C278_=_C998 ,C278_=_C1013 ,C279_=_C284 ,C279_=_C285 ,\nC279_=_C290 ,C279_=_C328 ,C279_=_C334 ,C279_=_C385 ,C279_=_C392 ,C279_=_C435 ,\nC279_=_C443 ,C279_=_C483 ,C279_=_C492 ,C279_=_C529 ,C279_=_C539 ,C279_=_C573 ,\nC279_=_C579 ,C279_=_C584 ,C279_=_C615 ,C279_=_C627 ,C279_=_C655 ,C279_=_C668 ,\nC279_=_C693 ,C279_=_C707 ,C279_=_C729 ,C279_=_C744 ,C279_=_C763 ,C279_=_C779 ,\nC279_=_C795 ,C279_=_C812 ,C279_=_C825 ,C279_=_C843 ,C279_=_C853 ,C279_=_C872 ,\nC279_=_C879 ,C279_=_C899 ,C279_=_C903 ,C279_=_C925 ,C284_=_C285 ,C284_=_C290 ,\nC284_=_C338 ,C284_=_C344 ,C284_=_C385 ,C284_=_C392 ,C284_=_C435 ,C284_=_C443 ,\nC284_=_C483 ,C284_=_C492 ,C284_=_C529 ,C284_=_C539 ,C284_=_C573 ,C284_=_C578 ,\nC284_=_C584 ,C284_=_C615 ,C284_=_C627 ,C284_=_C655 ,C284_=_C668 ,C284_=_C693 ,\nC284_=_C707 ,C284_=_C729 ,C284_=_C744 ,C284_=_C763 ,C284_=_C779 ,C284_=_C795 ,\nC284_=_C812 ,C284_=_C825 ,C284_=_C843 ,C284_=_C853 ,C284_=_C872 ,C284_=_C879 ,\nC284_=_C899 ,C284_=_C903 ,C284_=_C925 ,C285_=_C290 ,C285_=_C334 ,C285_=_C340 ,\nC285_=_C345 ,C285_=_C386 ,C285_=_C391 ,C285_=_C398 ,C285_=_C441 ,C285_=_C449 ,\nC285_=_C489 ,C285_=_C498 ,C285_=_C535 ,C285_=_C545 ,C285_=_C579 ,C285_=_C590 ,\nC285_=_C621 ,C285_=_C633 ,C285_=_C661 ,C285_=_C674 ,C285_=_C699 ,C285_=_C713 ,\nC285_=_C735 ,C285_=_C769 ,C285_=_C801 ,C285_=_C831 ,C285_=_C859 ,C285_=_C885 ,\nC285_=_C909 ,C285_=_C931 ,C285_=_C951 ,C285_=_C969 ,C285_=_C985 ,C290_=_C344 ,\nC290_=_C345 ,C290_=_C350 ,C290_=_C391 ,C290_=_C398 ,C290_=_C441 ,C290_=_C449 ,\nC290_=_C489 ,C290_=_C498 ,C290_=_C535 ,C290_=_C545 ,C290_=_C579 ,C290_=_C584 ,\nC290_=_C590 ,C290_=_C621 ,C290_=_C633 ,C290_=_C661 ,C290_=_C674 ,C290_=_C699 ,\nC290_=_C713 ,C290_=_C735 ,C290_=_C769 ,C290_=_C801 ,C290_=_C806 ,C290_=_C831 ,\nC290_=_C859 ,C290_=_C885 ,C290_=_C909 ,C290_=_C931 ,C290_=_C951 ,C290_=_C969 ,\nC290_=_C985 ,C300_=_C301 ,C300_=_C302 ,C300_=_C303 ,C300_=_C304 ,C300_=_C305 ,\nC300_=_C306 ,C300_=_C307 ,C300_=_C308 ,C300_=_C309 ,C300_=_C310 ,C300_=_C311 ,\nC300_=_C312 ,C300_=_C313 ,C300_=_C314 ,C300_=_C315 ,C300_=_C316 ,C300_=_C317 ,\nC300_=_C318 ,C300_=_C319 ,C300_=_C320 ,C300_=_C321 ,C300_=_C322 ,C300_=_C323 ,\nC300_=_C324 ,C300_=_C325 ,C300_=_C326 ,C300_=_C327 ,C300_=_C328 ,C300_=_C329 ,\nC300_=_C330 ,C300_=_C331 ,C300_=_C332 ,C300_=_C334 ,C300_=_C335 ,C300_=_C336 ,\nC300_=_C337 ,C300_=_C338 ,C300_=_C340 ,C300_=_C341 ,C300_=_C342 ,C300_=_C343 ,\nC300_=_C344 ,C300_=_C345 ,C300_=_C346 ,C300_=_C347 ,C300_=_C348 ,C300_=_C349 ,\nC300_=_C350 ,C300_=_C351 ,C300_=_C352 ,C300_=_C353 ,C300_=_C379 ,C300_=_C385 ,\nC300_=_C386 ,C300_=_C391 ,C300_=_C392 ,C300_=_C398 ,C300_=_C649 ,C300_=_C655 ,\nC300_=_C661 ,C300_=_C662 ,C300_=_C668 ,C300_=_C674 ,C301_=_C302 ,C301_=_C303 ,\nC301_=_C304 ,C301_=_C305 ,C301_=_C306 ,C301_=_C307 ,C301_=_C308 ,C301_=_C309 ,\nC301_=_C310 ,C301_=_C311 ,C301_=_C312 ,C301_=_C313 ,C301_=_C314 ,C301_=_C315 ,\nC301_=_C316 ,C301_=_C317 ,C301_=_C318 ,C301_=_C319 ,C301_=_C320 ,C301_=_C321 ,\nC301_=_C322 ,C301_=_C323 ,C301_=_C324 ,C301_=_C325 ,C301_=_C326 ,C301_=_C327 ,\nC301_=_C328 ,C301_=_C329 ,C301_=_C330 ,C301_=_C331 ,C301_=_C332 ,C301_=_C334 ,\nC301_=_C335 ,C301_=_C336 ,C301_=_C337 ,C301_=_C338 ,C301_=_C340 ,C301_=_C341 ,\nC301_=_C342 ,C301_=_C343 ,C301_=_C344 ,C301_=_C345 ,C301_=_C346 ,C301_=_C347 ,\nC301_=_C348 ,C301_=_C349 ,C301_=_C350 ,C301_=_C351 ,C301_=_C352 ,C301_=_C353 ,\nC301_=_C429 ,C301_=_C435 ,C301_=_C437 ,C301_=_C441 ,C301_=_C443 ,C301_=_C449 ,\nC301_=_C687 ,C301_=_C693 ,C301_=_C699 ,C301_=_C701 ,C301_=_C707 ,C301_=_C713 ,\nC302_=_C303 ,C302_=_C304 ,C302_=_C305</w:t>
      </w:r>
    </w:p>
    <w:p>
      <w:pPr>
        <w:pStyle w:val="PreformattedText"/>
        <w:bidi w:val="0"/>
        <w:spacing w:before="0" w:after="0"/>
        <w:jc w:val="left"/>
        <w:rPr/>
      </w:pPr>
      <w:r>
        <w:rPr/>
        <w:t xml:space="preserve"> </w:t>
      </w:r>
      <w:r>
        <w:rPr/>
        <w:t>,C302_=_C306 ,C302_=_C307 ,C302_=_C308 ,\nC302_=_C309 ,C302_=_C310 ,C302_=_C311 ,C302_=_C312 ,C302_=_C313 ,C302_=_C314 ,\nC302_=_C315 ,C302_=_C316 ,C302_=_C317 ,C302_=_C318 ,C302_=_C319 ,C302_=_C320 ,\nC302_=_C321 ,C302_=_C322 ,C302_=_C323 ,C302_=_C324 ,C302_=_C325 ,C302_=_C326 ,\nC302_=_C327 ,C302_=_C328 ,C302_=_C329 ,C302_=_C330 ,C302_=_C331 ,C302_=_C332 ,\nC302_=_C334 ,C302_=_C335 ,C302_=_C336 ,C302_=_C337 ,C302_=_C338 ,C302_=_C340 ,\nC302_=_C341 ,C302_=_C342 ,C302_=_C343 ,C302_=_C344 ,C302_=_C345 ,C302_=_C346 ,\nC302_=_C347 ,C302_=_C348 ,C302_=_C349 ,C302_=_C350 ,C302_=_C351 ,C302_=_C352 ,\nC302_=_C353 ,C302_=_C477 ,C302_=_C483 ,C302_=_C486 ,C302_=_C489 ,C302_=_C492 ,\nC302_=_C498 ,C302_=_C723 ,C302_=_C729 ,C302_=_C735 ,C302_=_C738 ,C302_=_C744 ,\nC303_=_C304 ,C303_=_C305 ,C303_=_C306 ,C303_=_C307 ,C303_=_C308 ,C303_=_C309 ,\nC303_=_C310 ,C303_=_C311 ,C303_=_C312 ,C303_=_C313 ,C303_=_C314 ,C303_=_C315 ,\nC303_=_C316 ,C303_=_C317 ,C303_=_C318 ,C303_=_C319 ,C303_=_C320 ,C303_=_C321 ,\nC303_=_C322 ,C303_=_C323 ,C303_=_C324 ,C303_=_C325 ,C303_=_C326 ,C303_=_C327 ,\nC303_=_C328 ,C303_=_C329 ,C303_=_C330 ,C303_=_C331 ,C303_=_C332 ,C303_=_C334 ,\nC303_=_C335 ,C303_=_C336 ,C303_=_C337 ,C303_=_C338 ,C303_=_C340 ,C303_=_C341 ,\nC303_=_C342 ,C303_=_C343 ,C303_=_C344 ,C303_=_C345 ,C303_=_C346 ,C303_=_C347 ,\nC303_=_C348 ,C303_=_C349 ,C303_=_C350 ,C303_=_C351 ,C303_=_C352 ,C303_=_C353 ,\nC303_=_C523 ,C303_=_C529 ,C303_=_C533 ,C303_=_C535 ,C303_=_C539 ,C303_=_C545 ,\nC303_=_C757 ,C303_=_C763 ,C303_=_C769 ,C303_=_C773 ,C303_=_C779 ,C304_=_C305 ,\nC304_=_C306 ,C304_=_C307 ,C304_=_C308 ,C304_=_C309 ,C304_=_C310 ,C304_=_C311 ,\nC304_=_C312 ,C304_=_C313 ,C304_=_C314 ,C304_=_C315 ,C304_=_C316 ,C304_=_C317 ,\nC304_=_C318 ,C304_=_C319 ,C304_=_C320 ,C304_=_C321 ,C304_=_C322 ,C304_=_C323 ,\nC304_=_C324 ,C304_=_C325 ,C304_=_C326 ,C304_=_C327 ,C304_=_C328 ,C304_=_C329 ,\nC304_=_C330 ,C304_=_C331 ,C304_=_C332 ,C304_=_C334 ,C304_=_C335 ,C304_=_C336 ,\nC304_=_C337 ,C304_=_C338 ,C304_=_C340 ,C304_=_C341 ,C304_=_C342 ,C304_=_C343 ,\nC304_=_C344 ,C304_=_C345 ,C304_=_C346 ,C304_=_C347 ,C304_=_C348 ,C304_=_C349 ,\nC304_=_C350 ,C304_=_C351 ,C304_=_C352 ,C304_=_C353 ,C304_=_C567 ,C304_=_C573 ,\nC304_=_C578 ,C304_=_C579 ,C304_=_C584 ,C304_=_C590 ,C304_=_C789 ,C304_=_C795 ,\nC304_=_C801 ,C304_=_C806 ,C304_=_C812 ,C305_=_C306 ,C305_=_C307 ,C305_=_C308 ,\nC305_=_C309 ,C305_=_C310 ,C305_=_C311 ,C305_=_C312 ,C305_=_C313 ,C305_=_C314 ,\nC305_=_C315 ,C305_=_C316 ,C305_=_C317 ,C305_=_C318 ,C305_=_C319 ,C305_=_C320 ,\nC305_=_C321 ,C305_=_C322 ,C305_=_C323 ,C305_=_C324 ,C305_=_C325 ,C305_=_C326 ,\nC305_=_C327 ,C305_=_C328 ,C305_=_C329 ,C305_=_C330 ,C305_=_C331 ,C305_=_C332 ,\nC305_=_C334 ,C305_=_C335 ,C305_=_C336 ,C305_=_C337 ,C305_=_C338 ,C305_=_C340 ,\nC305_=_C341 ,C305_=_C342 ,C305_=_C343 ,C305_=_C344 ,C305_=_C345 ,C305_=_C346 ,\nC305_=_C347 ,C305_=_C348 ,C305_=_C349 ,C305_=_C350 ,C305_=_C351 ,C305_=_C352 ,\nC305_=_C353 ,C305_=_C609 ,C305_=_C615 ,C305_=_C621 ,C305_=_C627 ,C305_=_C633 ,\nC305_=_C819 ,C305_=_C825 ,C305_=_C831 ,C305_=_C837 ,C305_=_C843 ,C306_=_C307 ,\nC306_=_C308 ,C306_=_C309 ,C306_=_C310 ,C306_=_C311 ,C306_=_C312 ,C306_=_C313 ,\nC306_=_C314 ,C306_=_C315 ,C306_=_C316 ,C306_=_C317 ,C306_=_C318 ,C306_=_C319 ,\nC306_=_C320 ,C306_=_C321 ,C306_=_C322 ,C306_=_C323 ,C306_=_C324 ,C306_=_C325 ,\nC306_=_C326 ,C306_=_C327 ,C306_=_C328 ,C306_=_C329 ,C306_=_C330 ,C306_=_C331 ,\nC306_=_C332 ,C306_=_C334 ,C306_=_C335 ,C306_=_C336 ,C306_=_C337 ,C306_=_C338 ,\nC306_=_C340 ,C306_=_C341 ,C306_=_C342 ,C306_=_C343 ,C306_=_C344 ,C306_=_C345 ,\nC306_=_C346 ,C306_=_C347 ,C306_=_C348 ,C306_=_C349 ,C306_=_C350 ,C306_=_C351 ,\nC306_=_C352 ,C306_=_C353 ,C306_=_C649 ,C306_=_C655 ,C306_=_C661 ,C306_=_C662 ,\nC306_=_C668 ,C306_=_C674 ,C306_=_C847 ,C306_=_C853 ,C306_=_C859 ,C306_=_C866 ,\nC306_=_C872 ,C307_=_C308 ,C307_=_C309 ,C307_=_C310 ,C307_=_C311 ,C307_=_C312 ,\nC307_=_C313 ,C307_=_C314 ,C307_=_C315 ,C307_=_C316 ,C307_=_C317 ,C307_=_C318 ,\nC307_=_C319 ,C307_=_C320 ,C307_=_C321 ,C307_=_C322 ,C307_=_C323 ,C307_=_C324 ,\nC307_=_C325 ,C307_=_C326 ,C307_=_C327 ,C307_=_C328 ,C307_=_C329 ,C307_=_C330 ,\nC307_=_C331 ,C307_=_C332 ,C307_=_C334 ,C307_=_C335 ,C307_=_C336 ,C307_=_C337 ,\nC307_=_C338 ,C307_=_C340 ,C307_=_C341 ,C307_=_C342 ,C307_=_C343 ,C307_=_C344 ,\nC307_=_C345 ,C307_=_C346 ,C307_=_C347 ,C307_=_C348 ,C307_=_C349 ,C307_=_C350 ,\nC307_=_C351 ,C307_=_C352 ,C307_=_C353 ,C307_=_C687 ,C307_=_C693 ,C307_=_C699 ,\nC307_=_C701 ,C307_=_C707 ,C307_=_C713 ,C307_=_C879 ,C307_=_C885 ,C307_=_C893 ,\nC307_=_C899 ,C308_=_C309 ,C308_=_C310 ,C308_=_C311 ,C308_=_C312 ,C308_=_C313 ,\nC308_=_C314 ,C308_=_C315 ,C308_=_C316 ,C308_=_C317 ,C308_=_C318 ,C308_=_C319 ,\nC308_=_C320 ,C308_=_C321 ,C308_=_C322 ,C308_=_C323 ,C308_=_C324 ,C308_=_C325 ,\nC308_=_C326 ,C308_=_C327 ,C308_=_C328 ,C308_=_C329 ,C308_=_C330 ,C308_=_C331 ,\nC308_=_C332 ,C308_=_C334 ,C308_=_C335 ,C308_=_C336 ,C308_=_C337 ,C308_=_C338 ,\nC308_=_C340 ,C308_=_C341 ,C308_=_C342 ,C308_=_C343 ,C308_=_C344 ,C308_=_C345 ,\nC308_=_C346 ,C308_=_C347 ,C308_=_C348 ,C308_=_C349 ,C308_=_C350 ,C308_=_C351 ,\nC308_=_C352 ,C308_=_C353 ,C308_=_C723 ,C308_=_C729 ,C308_=_C735 ,C308_=_C738 ,\nC308_=_C744 ,C308_=_C847 ,C308_=_C903 ,C308_=_C909 ,C308_=_C918 ,C309_=_C310 ,\nC309_=_C311 ,C309_=_C312 ,C309_=_C313 ,C309_=_C314 ,C309_=_C315 ,C309_=_C316 ,\nC309_=_C317 ,C309_=_C318 ,C309_=_C319 ,C309_=_C320 ,C309_=_C321 ,C309_=_C322 ,\nC309_=_C323 ,C309_=_C324 ,C309_=_C325 ,C309_=_C326 ,C309_=_C327 ,C309_=_C328 ,\nC309_=_C329 ,C309_=_C330 ,C309_=_C331 ,C309_=_C332 ,C309_=_C334 ,C309_=_C335 ,\nC309_=_C336 ,C309_=_C337 ,C309_=_C338 ,C309_=_C340 ,C309_=_C341 ,C309_=_C342 ,\nC309_=_C343 ,C309_=_C344 ,C309_=_C345 ,C309_=_C346 ,C309_=_C347 ,C309_=_C348 ,\nC309_=_C349 ,C309_=_C350 ,C309_=_C351 ,C309_=_C352 ,C309_=_C353 ,C309_=_C757 ,\nC309_=_C763 ,C309_=_C769 ,C309_=_C773 ,C309_=_C779 ,C309_=_C819 ,C309_=_C925 ,\nC309_=_C931 ,C309_=_C941 ,C310_=_C311 ,C310_=_C312 ,C310_=_C313 ,C310_=_C314 ,\nC310_=_C315 ,C310_=_C316 ,C310_=_C317 ,C310_=_C318 ,C310_=_C319 ,C310_=_C320 ,\nC310_=_C321 ,C310_=_C322 ,C310_=_C323 ,C310_=_C324 ,C310_=_C325 ,C310_=_C326 ,\nC310_=_C327 ,C310_=_C328 ,C310_=_C329 ,C310_=_C330 ,C310_=_C331 ,C310_=_C332 ,\nC310_=_C334 ,C310_=_C335 ,C310_=_C336 ,C310_=_C337 ,C310_=_C338 ,C310_=_C340 ,\nC310_=_C341 ,C310_=_C342 ,C310_=_C343 ,C310_=_C344 ,C310_=_C345 ,C310_=_C346 ,\nC310_=_C347 ,C310_=_C348 ,C310_=_C349 ,C310_=_C350 ,C310_=_C351 ,C310_=_C352 ,\nC310_=_C353 ,C310_=_C789 ,C310_=_C795 ,C310_=_C801 ,C310_=_C806 ,C310_=_C812 ,\nC310_=_C951 ,C310_=_C962 ,C311_=_C312 ,C311_=_C313 ,C311_=_C314 ,C311_=_C315 ,\nC311_=_C316 ,C311_=_C317 ,C311_=_C318 ,C311_=_C319 ,C311_=_C320 ,C311_=_C321 ,\nC311_=_C322 ,C311_=_C323 ,C311_=_C324 ,C311_=_C325 ,C311_=_C326 ,C311_=_C327 ,\nC311_=_C328 ,C311_=_C329 ,C311_=_C330 ,C311_=_C331 ,C311_=_C332 ,C311_=_C334 ,\nC311_=_C335 ,C311_=_C336 ,C311_=_C337 ,C311_=_C338 ,C311_=_C340 ,C311_=_C341 ,\nC311_=_C342 ,C311_=_C343 ,C311_=_C344 ,C311_=_C345 ,C311_=_C346 ,C311_=_C347 ,\nC311_=_C348 ,C311_=_C349 ,C311_=_C350 ,C311_=_C351 ,C311_=_C352 ,C311_=_C353 ,\nC311_=_C757 ,C311_=_C819 ,C311_=_C825 ,C311_=_C831 ,C311_=_C837 ,C311_=_C843 ,\nC311_=_C925 ,C311_=_C969 ,C311_=_C981 ,C312_=_C313 ,C312_=_C314 ,C312_=_C315 ,\nC312_=_C316 ,C312_=_C317 ,C312_=_C318 ,C312_=_C319 ,C312_=_C320 ,C312_=_C321 ,\nC312_=_C322 ,C312_=_C323 ,C312_=_C324 ,C312_=_C325 ,C312_=_C326 ,C312_=_C327 ,\nC312_=_C328 ,C312_=_C329 ,C312_=_C330 ,C312_=_C331 ,C312_=_C332 ,C312_=_C334 ,\nC312_=_C335 ,C312_=_C336 ,C312_=_C337 ,C312_=_C338 ,C312_=_C340 ,C312_=_C341 ,\nC312_=_C342 ,C312_=_C343 ,C312_=_C344 ,C312_=_C345 ,C312_=_C346 ,C312_=_C347 ,\nC312_=_C348 ,C312_=_C349 ,C312_=_C350 ,C312_=_C351 ,C312_=_C352 ,C312_=_C353 ,\nC312_=_C723 ,C312_=_C847 ,C312_=_C853 ,C312_=_C859 ,C312_=_C866 ,C312_=_C872 ,\nC312_=_C903 ,C312_=_C985 ,C312_=_C998 ,C313_=_C314 ,C313_=_C315 ,C313_=_C316 ,\nC313_=_C317 ,C313_=_C318 ,C313_=_C319 ,C313_=_C320 ,C313_=_C321 ,C313_=_C322 ,\nC313_=_C323 ,C313_=_C324 ,C313_=_C325 ,C313_=_C326 ,C313_=_C327 ,C313_=_C328 ,\nC313_=_C329 ,C313_=_C330 ,C313_=_C331 ,C313_=_C332 ,C313_=_C334 ,C313_=_C335 ,\nC313_=_C336 ,C313_=_C337 ,C313_=_C338 ,C313_=_C340 ,C313_=_C341 ,C313_=_C342 ,\nC313_=_C343 ,C313_=_C344 ,C313_=_C345 ,C313_=_C346 ,C313_=_C347 ,C313_=_C348 ,\nC313_=_C349 ,C313_=_C350 ,C313_=_C351 ,C313_=_C352 ,C313_=_C353 ,C313_=_C687 ,\nC313_=_C879 ,C313_=_C885 ,C313_=_C893 ,C313_=_C899 ,C313_=_C1013 ,C314_=_C315 ,\nC314_=_C316 ,C314_=_C317 ,C314_=_C318 ,C314_=_C319 ,C314_=_C320 ,C314_=_C321 ,\nC314_=_C322 ,C314_=_C323 ,C314_=_C324 ,C314_=_C325 ,C314_=_C326 ,C314_=_C327 ,\nC314_=_C328 ,C314_=_C329 ,C314_=_C330 ,C314_=_C331 ,C314_=_C332 ,C314_=_C334 ,\nC314_=_C335 ,C314_=_C336 ,C314_=_C337 ,C314_=_C338 ,C314_=_C340 ,C314_=_C341 ,\nC314_=_C342 ,C314_=_C343 ,C314_=_C344 ,C314_=_C345 ,C314_=_C346 ,C314_=_C347 ,\nC314_=_C348 ,C314_=_C349 ,C314_=_C350 ,C314_=_C351 ,C314_=_C352 ,C314_=_C353 ,\nC314_=_C649 ,C314_=_C847 ,C314_=_C853 ,C314_=_C903 ,C314_=_C909 ,C314_=_C918 ,\nC314_=_C985 ,C315_=_C316 ,C315_=_C317 ,C315_=_C318 ,C315_=_C319 ,C315_=_C320 ,\nC315_=_C321 ,C315_=_C322 ,C315_=_C323 ,C315_=_C324 ,C315_=_C325 ,C315_=_C326 ,\nC315_=_C327 ,C315_=_C328 ,C315_=_C329 ,C315_=_C330 ,C315_=_C331 ,C315_=_C332 ,\nC315_=_C334 ,C315_=_C335 ,C315_=_C336 ,C315_=_C337 ,C315_=_C338 ,C315_=_C340 ,\nC315_=_C341 ,C315_=_C342 ,C315_=_C343 ,C315_=_C344 ,C315_=_C345 ,C315_=_C346 ,\nC315_=_C347 ,C315_=_C348 ,C315_=_C349 ,C315_=_C350 ,C315_=_C351 ,C315_=_C352 ,\nC315_=_C353 ,C315_=_C609 ,C315_=_C819 ,C315_=_C825 ,C315_=_C925 ,C315_=_C931 ,\nC315_=_C941 ,C315_=_C969 ,C316_=_C317 ,C316_=_C318 ,C316_=_C319 ,C316_=_C320 ,\nC316_=_C321 ,C316_=_C322 ,C316_=_C323 ,C316_=_C324 ,C316_=_C325 ,C316_=_C326 ,\nC316_=_C327 ,C316_=_C328 ,C316_=_C329 ,C316_=_C330 ,C316_=_C331 ,C316_=_C332 ,\nC316_=_C334 ,C316_=_C335 ,C316_=_C336 ,C316_=_C337 ,C316_=_C338 ,C316_=_C340 ,\nC316_=_C341 ,C316_=_C342</w:t>
      </w:r>
    </w:p>
    <w:p>
      <w:pPr>
        <w:pStyle w:val="PreformattedText"/>
        <w:bidi w:val="0"/>
        <w:spacing w:before="0" w:after="0"/>
        <w:jc w:val="left"/>
        <w:rPr/>
      </w:pPr>
      <w:r>
        <w:rPr/>
        <w:t xml:space="preserve"> </w:t>
      </w:r>
      <w:r>
        <w:rPr/>
        <w:t>,C316_=_C343 ,C316_=_C344 ,C316_=_C345 ,C316_=_C346 ,\nC316_=_C347 ,C316_=_C348 ,C316_=_C349 ,C316_=_C350 ,C316_=_C351 ,C316_=_C352 ,\nC316_=_C353 ,C316_=_C567 ,C316_=_C789 ,C316_=_C795 ,C316_=_C951 ,C316_=_C962 ,\nC317_=_C318 ,C317_=_C319 ,C317_=_C320 ,C317_=_C321 ,C317_=_C322 ,C317_=_C323 ,\nC317_=_C324 ,C317_=_C325 ,C317_=_C326 ,C317_=_C327 ,C317_=_C328 ,C317_=_C329 ,\nC317_=_C330 ,C317_=_C331 ,C317_=_C332 ,C317_=_C334 ,C317_=_C335 ,C317_=_C336 ,\nC317_=_C337 ,C317_=_C338 ,C317_=_C340 ,C317_=_C341 ,C317_=_C342 ,C317_=_C343 ,\nC317_=_C344 ,C317_=_C345 ,C317_=_C346 ,C317_=_C347 ,C317_=_C348 ,C317_=_C349 ,\nC317_=_C350 ,C317_=_C351 ,C317_=_C352 ,C317_=_C353 ,C317_=_C523 ,C317_=_C757 ,\nC317_=_C763 ,C317_=_C925 ,C317_=_C931 ,C317_=_C969 ,C317_=_C981 ,C318_=_C319 ,\nC318_=_C320 ,C318_=_C321 ,C318_=_C322 ,C318_=_C323 ,C318_=_C324 ,C318_=_C325 ,\nC318_=_C326 ,C318_=_C327 ,C318_=_C328 ,C318_=_C329 ,C318_=_C330 ,C318_=_C331 ,\nC318_=_C332 ,C318_=_C334 ,C318_=_C335 ,C318_=_C336 ,C318_=_C337 ,C318_=_C338 ,\nC318_=_C340 ,C318_=_C341 ,C318_=_C342 ,C318_=_C343 ,C318_=_C344 ,C318_=_C345 ,\nC318_=_C346 ,C318_=_C347 ,C318_=_C348 ,C318_=_C349 ,C318_=_C350 ,C318_=_C351 ,\nC318_=_C352 ,C318_=_C353 ,C318_=_C477 ,C318_=_C723 ,C318_=_C729 ,C318_=_C903 ,\nC318_=_C909 ,C318_=_C985 ,C318_=_C998 ,C319_=_C320 ,C319_=_C321 ,C319_=_C322 ,\nC319_=_C323 ,C319_=_C324 ,C319_=_C325 ,C319_=_C326 ,C319_=_C327 ,C319_=_C328 ,\nC319_=_C329 ,C319_=_C330 ,C319_=_C331 ,C319_=_C332 ,C319_=_C334 ,C319_=_C335 ,\nC319_=_C336 ,C319_=_C337 ,C319_=_C338 ,C319_=_C340 ,C319_=_C341 ,C319_=_C342 ,\nC319_=_C343 ,C319_=_C344 ,C319_=_C345 ,C319_=_C346 ,C319_=_C347 ,C319_=_C348 ,\nC319_=_C349 ,C319_=_C350 ,C319_=_C351 ,C319_=_C352 ,C319_=_C353 ,C319_=_C429 ,\nC319_=_C687 ,C319_=_C693 ,C319_=_C879 ,C319_=_C885 ,C319_=_C1013 ,C320_=_C321 ,\nC320_=_C322 ,C320_=_C323 ,C320_=_C324 ,C320_=_C325 ,C320_=_C326 ,C320_=_C327 ,\nC320_=_C328 ,C320_=_C329 ,C320_=_C330 ,C320_=_C331 ,C320_=_C332 ,C320_=_C334 ,\nC320_=_C335 ,C320_=_C336 ,C320_=_C337 ,C320_=_C338 ,C320_=_C340 ,C320_=_C341 ,\nC320_=_C342 ,C320_=_C343 ,C320_=_C344 ,C320_=_C345 ,C320_=_C346 ,C320_=_C347 ,\nC320_=_C348 ,C320_=_C349 ,C320_=_C350 ,C320_=_C351 ,C320_=_C352 ,C320_=_C353 ,\nC320_=_C379 ,C320_=_C649 ,C320_=_C655 ,C320_=_C853 ,C320_=_C859 ,C320_=_C985 ,\nC321_=_C322 ,C321_=_C323 ,C321_=_C324 ,C321_=_C325 ,C321_=_C326 ,C321_=_C327 ,\nC321_=_C328 ,C321_=_C329 ,C321_=_C330 ,C321_=_C331 ,C321_=_C332 ,C321_=_C334 ,\nC321_=_C335 ,C321_=_C336 ,C321_=_C337 ,C321_=_C338 ,C321_=_C340 ,C321_=_C341 ,\nC321_=_C342 ,C321_=_C343 ,C321_=_C344 ,C321_=_C345 ,C321_=_C346 ,C321_=_C347 ,\nC321_=_C348 ,C321_=_C349 ,C321_=_C350 ,C321_=_C351 ,C321_=_C352 ,C321_=_C353 ,\nC321_=_C609 ,C321_=_C615 ,C321_=_C825 ,C321_=_C831 ,C321_=_C969 ,C322_=_C323 ,\nC322_=_C324 ,C322_=_C325 ,C322_=_C326 ,C322_=_C327 ,C322_=_C328 ,C322_=_C329 ,\nC322_=_C330 ,C322_=_C331 ,C322_=_C332 ,C322_=_C334 ,C322_=_C335 ,C322_=_C336 ,\nC322_=_C337 ,C322_=_C338 ,C322_=_C340 ,C322_=_C341 ,C322_=_C342 ,C322_=_C343 ,\nC322_=_C344 ,C322_=_C345 ,C322_=_C346 ,C322_=_C347 ,C322_=_C348 ,C322_=_C349 ,\nC322_=_C350 ,C322_=_C351 ,C322_=_C352 ,C322_=_C353 ,C322_=_C567 ,C322_=_C573 ,\nC322_=_C795 ,C322_=_C801 ,C322_=_C951 ,C323_=_C324 ,C323_=_C325 ,C323_=_C326 ,\nC323_=_C327 ,C323_=_C328 ,C323_=_C329 ,C323_=_C330 ,C323_=_C331 ,C323_=_C332 ,\nC323_=_C334 ,C323_=_C335 ,C323_=_C336 ,C323_=_C337 ,C323_=_C338 ,C323_=_C340 ,\nC323_=_C341 ,C323_=_C342 ,C323_=_C343 ,C323_=_C344 ,C323_=_C345 ,C323_=_C346 ,\nC323_=_C347 ,C323_=_C348 ,C323_=_C349 ,C323_=_C350 ,C323_=_C351 ,C323_=_C352 ,\nC323_=_C353 ,C323_=_C523 ,C323_=_C529 ,C323_=_C763 ,C323_=_C769 ,C323_=_C931 ,\nC324_=_C325 ,C324_=_C326 ,C324_=_C327 ,C324_=_C328 ,C324_=_C329 ,C324_=_C330 ,\nC324_=_C331 ,C324_=_C332 ,C324_=_C334 ,C324_=_C335 ,C324_=_C336 ,C324_=_C337 ,\nC324_=_C338 ,C324_=_C340 ,C324_=_C341 ,C324_=_C342 ,C324_=_C343 ,C324_=_C344 ,\nC324_=_C345 ,C324_=_C346 ,C324_=_C347 ,C324_=_C348 ,C324_=_C349 ,C324_=_C350 ,\nC324_=_C351 ,C324_=_C352 ,C324_=_C353 ,C324_=_C477 ,C324_=_C483 ,C324_=_C729 ,\nC324_=_C735 ,C324_=_C909 ,C325_=_C326 ,C325_=_C327 ,C325_=_C328 ,C325_=_C329 ,\nC325_=_C330 ,C325_=_C331 ,C325_=_C332 ,C325_=_C334 ,C325_=_C335 ,C325_=_C336 ,\nC325_=_C337 ,C325_=_C338 ,C325_=_C340 ,C325_=_C341 ,C325_=_C342 ,C325_=_C343 ,\nC325_=_C344 ,C325_=_C345 ,C325_=_C346 ,C325_=_C347 ,C325_=_C348 ,C325_=_C349 ,\nC325_=_C350 ,C325_=_C351 ,C325_=_C352 ,C325_=_C353 ,C325_=_C429 ,C325_=_C435 ,\nC325_=_C693 ,C325_=_C699 ,C325_=_C885 ,C326_=_C327 ,C326_=_C328 ,C326_=_C329 ,\nC326_=_C330 ,C326_=_C331 ,C326_=_C332 ,C326_=_C334 ,C326_=_C335 ,C326_=_C336 ,\nC326_=_C337 ,C326_=_C338 ,C326_=_C340 ,C326_=_C341 ,C326_=_C342 ,C326_=_C343 ,\nC326_=_C344 ,C326_=_C345 ,C326_=_C346 ,C326_=_C347 ,C326_=_C348 ,C326_=_C349 ,\nC326_=_C350 ,C326_=_C351 ,C326_=_C352 ,C326_=_C353 ,C326_=_C379 ,C326_=_C385 ,\nC326_=_C655 ,C326_=_C661 ,C326_=_C859 ,C327_=_C328 ,C327_=_C329 ,C327_=_C330 ,\nC327_=_C331 ,C327_=_C332 ,C327_=_C334 ,C327_=_C335 ,C327_=_C336 ,C327_=_C337 ,\nC327_=_C338 ,C327_=_C340 ,C327_=_C341 ,C327_=_C342 ,C327_=_C343 ,C327_=_C344 ,\nC327_=_C345 ,C327_=_C346 ,C327_=_C347 ,C327_=_C348 ,C327_=_C349 ,C327_=_C350 ,\nC327_=_C351 ,C327_=_C352 ,C327_=_C353 ,C327_=_C379 ,C327_=_C386 ,C327_=_C429 ,\nC327_=_C437 ,C327_=_C477 ,C327_=_C486 ,C327_=_C523 ,C327_=_C533 ,C327_=_C567 ,\nC327_=_C578 ,C327_=_C609 ,C327_=_C615 ,C327_=_C621 ,C327_=_C649 ,C327_=_C662 ,\nC327_=_C687 ,C327_=_C701 ,C327_=_C723 ,C327_=_C738 ,C327_=_C757 ,C327_=_C773 ,\nC327_=_C789 ,C327_=_C806 ,C327_=_C819 ,C327_=_C831 ,C327_=_C837 ,C327_=_C847 ,\nC327_=_C866 ,C327_=_C893 ,C327_=_C918 ,C327_=_C941 ,C327_=_C962 ,C327_=_C981 ,\nC327_=_C998 ,C327_=_C1013 ,C328_=_C329 ,C328_=_C330 ,C328_=_C331 ,C328_=_C332 ,\nC328_=_C334 ,C328_=_C335 ,C328_=_C336 ,C328_=_C337 ,C328_=_C338 ,C328_=_C340 ,\nC328_=_C341 ,C328_=_C342 ,C328_=_C343 ,C328_=_C344 ,C328_=_C345 ,C328_=_C346 ,\nC328_=_C347 ,C328_=_C348 ,C328_=_C349 ,C328_=_C350 ,C328_=_C351 ,C328_=_C352 ,\nC328_=_C353 ,C328_=_C573 ,C328_=_C579 ,C328_=_C801 ,C329_=_C330 ,C329_=_C331 ,\nC329_=_C332 ,C329_=_C334 ,C329_=_C335 ,C329_=_C336 ,C329_=_C337 ,C329_=_C338 ,\nC329_=_C340 ,C329_=_C341 ,C329_=_C342 ,C329_=_C343 ,C329_=_C344 ,C329_=_C345 ,\nC329_=_C346 ,C329_=_C347 ,C329_=_C348 ,C329_=_C349 ,C329_=_C350 ,C329_=_C351 ,\nC329_=_C352 ,C329_=_C353 ,C329_=_C529 ,C329_=_C535 ,C329_=_C769 ,C330_=_C331 ,\nC330_=_C332 ,C330_=_C334 ,C330_=_C335 ,C330_=_C336 ,C330_=_C337 ,C330_=_C338 ,\nC330_=_C340 ,C330_=_C341 ,C330_=_C342 ,C330_=_C343 ,C330_=_C344 ,C330_=_C345 ,\nC330_=_C346 ,C330_=_C347 ,C330_=_C348 ,C330_=_C349 ,C330_=_C350 ,C330_=_C351 ,\nC330_=_C352 ,C330_=_C353 ,C330_=_C483 ,C330_=_C489 ,C330_=_C735 ,C331_=_C332 ,\nC331_=_C334 ,C331_=_C335 ,C331_=_C336 ,C331_=_C337 ,C331_=_C338 ,C331_=_C340 ,\nC331_=_C341 ,C331_=_C342 ,C331_=_C343 ,C331_=_C344 ,C331_=_C345 ,C331_=_C346 ,\nC331_=_C347 ,C331_=_C348 ,C331_=_C349 ,C331_=_C350 ,C331_=_C351 ,C331_=_C352 ,\nC331_=_C353 ,C331_=_C435 ,C331_=_C441 ,C331_=_C699 ,C332_=_C334 ,C332_=_C335 ,\nC332_=_C336 ,C332_=_C337 ,C332_=_C338 ,C332_=_C340 ,C332_=_C341 ,C332_=_C342 ,\nC332_=_C343 ,C332_=_C344 ,C332_=_C345 ,C332_=_C346 ,C332_=_C347 ,C332_=_C348 ,\nC332_=_C349 ,C332_=_C350 ,C332_=_C351 ,C332_=_C352 ,C332_=_C353 ,C332_=_C385 ,\nC332_=_C391 ,C332_=_C661 ,C334_=_C335 ,C334_=_C336 ,C334_=_C337 ,C334_=_C338 ,\nC334_=_C340 ,C334_=_C341 ,C334_=_C342 ,C334_=_C343 ,C334_=_C344 ,C334_=_C345 ,\nC334_=_C346 ,C334_=_C347 ,C334_=_C348 ,C334_=_C349 ,C334_=_C350 ,C334_=_C351 ,\nC334_=_C352 ,C334_=_C353 ,C334_=_C386 ,C334_=_C579 ,C335_=_C336 ,C335_=_C337 ,\nC335_=_C338 ,C335_=_C340 ,C335_=_C341 ,C335_=_C342 ,C335_=_C343 ,C335_=_C344 ,\nC335_=_C345 ,C335_=_C346 ,C335_=_C347 ,C335_=_C348 ,C335_=_C349 ,C335_=_C350 ,\nC335_=_C351 ,C335_=_C352 ,C335_=_C353 ,C335_=_C437 ,C335_=_C535 ,C336_=_C337 ,\nC336_=_C338 ,C336_=_C340 ,C336_=_C341 ,C336_=_C342 ,C336_=_C343 ,C336_=_C344 ,\nC336_=_C345 ,C336_=_C346 ,C336_=_C347 ,C336_=_C348 ,C336_=_C349 ,C336_=_C350 ,\nC336_=_C351 ,C336_=_C352 ,C336_=_C353 ,C336_=_C486 ,C336_=_C489 ,C337_=_C338 ,\nC337_=_C340 ,C337_=_C341 ,C337_=_C342 ,C337_=_C343 ,C337_=_C344 ,C337_=_C345 ,\nC337_=_C346 ,C337_=_C347 ,C337_=_C348 ,C337_=_C349 ,C337_=_C350 ,C337_=_C351 ,\nC337_=_C352 ,C337_=_C353 ,C337_=_C441 ,C337_=_C533 ,C338_=_C340 ,C338_=_C341 ,\nC338_=_C342 ,C338_=_C343 ,C338_=_C344 ,C338_=_C345 ,C338_=_C346 ,C338_=_C347 ,\nC338_=_C348 ,C338_=_C349 ,C338_=_C350 ,C338_=_C351 ,C338_=_C352 ,C338_=_C353 ,\nC338_=_C391 ,C338_=_C578 ,C340_=_C341 ,C340_=_C342 ,C340_=_C343 ,C340_=_C344 ,\nC340_=_C345 ,C340_=_C346 ,C340_=_C347 ,C340_=_C348 ,C340_=_C349 ,C340_=_C350 ,\nC340_=_C351 ,C340_=_C352 ,C340_=_C353 ,C340_=_C386 ,C340_=_C392 ,C340_=_C662 ,\nC341_=_C342 ,C341_=_C343 ,C341_=_C344 ,C341_=_C345 ,C341_=_C346 ,C341_=_C347 ,\nC341_=_C348 ,C341_=_C349 ,C341_=_C350 ,C341_=_C351 ,C341_=_C352 ,C341_=_C353 ,\nC341_=_C437 ,C341_=_C443 ,C341_=_C701 ,C342_=_C343 ,C342_=_C344 ,C342_=_C345 ,\nC342_=_C346 ,C342_=_C347 ,C342_=_C348 ,C342_=_C349 ,C342_=_C350 ,C342_=_C351 ,\nC342_=_C352 ,C342_=_C353 ,C342_=_C486 ,C342_=_C492 ,C342_=_C738 ,C343_=_C344 ,\nC343_=_C345 ,C343_=_C346 ,C343_=_C347 ,C343_=_C348 ,C343_=_C349 ,C343_=_C350 ,\nC343_=_C351 ,C343_=_C352 ,C343_=_C353 ,C343_=_C533 ,C343_=_C539 ,C343_=_C773 ,\nC344_=_C345 ,C344_=_C346 ,C344_=_C347 ,C344_=_C348 ,C344_=_C349 ,C344_=_C350 ,\nC344_=_C351 ,C344_=_C352 ,C344_=_C353 ,C344_=_C578 ,C344_=_C584 ,C344_=_C806 ,\nC345_=_C346 ,C345_=_C347 ,C345_=_C348 ,C345_=_C349 ,C345_=_C350 ,C345_=_C351 ,\nC345_=_C352 ,C345_=_C353 ,C345_=_C391 ,C345_=_C398 ,C345_=_C441 ,C345_=_C449 ,\nC345_=_C489 ,C345_=_C498 ,C345_=_C535 ,C345_=_C545 ,C345_=_C579 ,C345_=_C590 ,\nC345_=_C621 ,C345_=_C627 ,C345_=_C633 ,C345_=_C661 ,C345_=_C674 ,C345_=_C699 ,\nC345_=_C713 ,C345_=_C735 ,C345_=_C769 ,C345_=_C801 ,C345_=_C831 ,C345_=_C837 ,\nC345_=_C859 ,C345_=_C885 ,C345_=_C909 ,C345_=_C931 ,C345_=_C951 ,C345_=_C969 ,\nC345_=_C985</w:t>
      </w:r>
    </w:p>
    <w:p>
      <w:pPr>
        <w:pStyle w:val="PreformattedText"/>
        <w:bidi w:val="0"/>
        <w:spacing w:before="0" w:after="0"/>
        <w:jc w:val="left"/>
        <w:rPr/>
      </w:pPr>
      <w:r>
        <w:rPr/>
        <w:t xml:space="preserve"> </w:t>
      </w:r>
      <w:r>
        <w:rPr/>
        <w:t>,C346_=_C347 ,C346_=_C348 ,C346_=_C349 ,C346_=_C350 ,C346_=_C351 ,\nC346_=_C352 ,C346_=_C353 ,C346_=_C392 ,C346_=_C398 ,C346_=_C662 ,C346_=_C668 ,\nC346_=_C866 ,C347_=_C348 ,C347_=_C349 ,C347_=_C350 ,C347_=_C351 ,C347_=_C352 ,\nC347_=_C353 ,C347_=_C443 ,C347_=_C449 ,C347_=_C701 ,C347_=_C707 ,C347_=_C893 ,\nC348_=_C349 ,C348_=_C350 ,C348_=_C351 ,C348_=_C352 ,C348_=_C353 ,C348_=_C492 ,\nC348_=_C498 ,C348_=_C738 ,C348_=_C744 ,C348_=_C918 ,C349_=_C350 ,C349_=_C351 ,\nC349_=_C352 ,C349_=_C353 ,C349_=_C539 ,C349_=_C545 ,C349_=_C773 ,C349_=_C779 ,\nC349_=_C941 ,C350_=_C351 ,C350_=_C352 ,C350_=_C353 ,C350_=_C584 ,C350_=_C590 ,\nC350_=_C806 ,C350_=_C812 ,C350_=_C962 ,C351_=_C352 ,C351_=_C353 ,C351_=_C627 ,\nC351_=_C633 ,C351_=_C837 ,C351_=_C843 ,C351_=_C981 ,C352_=_C353 ,C352_=_C398 ,\nC352_=_C668 ,C352_=_C674 ,C352_=_C866 ,C352_=_C872 ,C352_=_C998 ,C353_=_C449 ,\nC353_=_C707 ,C353_=_C713 ,C353_=_C893 ,C353_=_C899 ,C353_=_C1013 ,C379_=_C385 ,\nC379_=_C386 ,C379_=_C391 ,C379_=_C392 ,C379_=_C398 ,C379_=_C429 ,C379_=_C437 ,\nC379_=_C477 ,C379_=_C486 ,C379_=_C523 ,C379_=_C533 ,C379_=_C567 ,C379_=_C578 ,\nC379_=_C609 ,C379_=_C621 ,C379_=_C649 ,C379_=_C655 ,C379_=_C662 ,C379_=_C687 ,\nC379_=_C701 ,C379_=_C723 ,C379_=_C738 ,C379_=_C757 ,C379_=_C773 ,C379_=_C789 ,\nC379_=_C806 ,C379_=_C819 ,C379_=_C837 ,C379_=_C847 ,C379_=_C859 ,C379_=_C866 ,\nC379_=_C893 ,C379_=_C918 ,C379_=_C941 ,C379_=_C962 ,C379_=_C981 ,C379_=_C998 ,\nC379_=_C1013 ,C385_=_C386 ,C385_=_C391 ,C385_=_C392 ,C385_=_C398 ,C385_=_C435 ,\nC385_=_C443 ,C385_=_C483 ,C385_=_C492 ,C385_=_C529 ,C385_=_C539 ,C385_=_C573 ,\nC385_=_C584 ,C385_=_C615 ,C385_=_C627 ,C385_=_C655 ,C385_=_C661 ,C385_=_C668 ,\nC385_=_C693 ,C385_=_C707 ,C385_=_C729 ,C385_=_C744 ,C385_=_C763 ,C385_=_C779 ,\nC385_=_C795 ,C385_=_C812 ,C385_=_C825 ,C385_=_C843 ,C385_=_C853 ,C385_=_C872 ,\nC385_=_C879 ,C385_=_C899 ,C385_=_C903 ,C385_=_C925 ,C386_=_C391 ,C386_=_C392 ,\nC386_=_C398 ,C386_=_C429 ,C386_=_C437 ,C386_=_C477 ,C386_=_C486 ,C386_=_C523 ,\nC386_=_C533 ,C386_=_C567 ,C386_=_C578 ,C386_=_C609 ,C386_=_C621 ,C386_=_C649 ,\nC386_=_C662 ,C386_=_C687 ,C386_=_C701 ,C386_=_C723 ,C386_=_C738 ,C386_=_C757 ,\nC386_=_C773 ,C386_=_C789 ,C386_=_C806 ,C386_=_C819 ,C386_=_C837 ,C386_=_C847 ,\nC386_=_C866 ,C386_=_C893 ,C386_=_C918 ,C386_=_C941 ,C386_=_C962 ,C386_=_C981 ,\nC386_=_C998 ,C386_=_C1013 ,C391_=_C392 ,C391_=_C398 ,C391_=_C441 ,C391_=_C449 ,\nC391_=_C489 ,C391_=_C498 ,C391_=_C535 ,C391_=_C545 ,C391_=_C579 ,C391_=_C590 ,\nC391_=_C621 ,C391_=_C633 ,C391_=_C661 ,C391_=_C674 ,C391_=_C699 ,C391_=_C713 ,\nC391_=_C735 ,C391_=_C769 ,C391_=_C801 ,C391_=_C831 ,C391_=_C859 ,C391_=_C885 ,\nC391_=_C909 ,C391_=_C931 ,C391_=_C951 ,C391_=_C969 ,C391_=_C985 ,C392_=_C398 ,\nC392_=_C435 ,C392_=_C443 ,C392_=_C483 ,C392_=_C492 ,C392_=_C529 ,C392_=_C539 ,\nC392_=_C573 ,C392_=_C584 ,C392_=_C615 ,C392_=_C627 ,C392_=_C655 ,C392_=_C662 ,\nC392_=_C668 ,C392_=_C693 ,C392_=_C707 ,C392_=_C729 ,C392_=_C744 ,C392_=_C763 ,\nC392_=_C779 ,C392_=_C795 ,C392_=_C812 ,C392_=_C825 ,C392_=_C843 ,C392_=_C853 ,\nC392_=_C872 ,C392_=_C879 ,C392_=_C899 ,C392_=_C903 ,C392_=_C925 ,C398_=_C441 ,\nC398_=_C449 ,C398_=_C489 ,C398_=_C498 ,C398_=_C535 ,C398_=_C545 ,C398_=_C579 ,\nC398_=_C590 ,C398_=_C621 ,C398_=_C633 ,C398_=_C661 ,C398_=_C668 ,C398_=_C674 ,\nC398_=_C699 ,C398_=_C713 ,C398_=_C735 ,C398_=_C769 ,C398_=_C801 ,C398_=_C831 ,\nC398_=_C859 ,C398_=_C866 ,C398_=_C885 ,C398_=_C909 ,C398_=_C931 ,C398_=_C951 ,\nC398_=_C969 ,C398_=_C985 ,C429_=_C435 ,C429_=_C437 ,C429_=_C441 ,C429_=_C443 ,\nC429_=_C449 ,C429_=_C477 ,C429_=_C486 ,C429_=_C523 ,C429_=_C533 ,C429_=_C567 ,\nC429_=_C578 ,C429_=_C609 ,C429_=_C621 ,C429_=_C649 ,C429_=_C662 ,C429_=_C687 ,\nC429_=_C693 ,C429_=_C701 ,C429_=_C723 ,C429_=_C738 ,C429_=_C757 ,C429_=_C773 ,\nC429_=_C789 ,C429_=_C806 ,C429_=_C819 ,C429_=_C837 ,C429_=_C847 ,C429_=_C866 ,\nC429_=_C885 ,C429_=_C893 ,C429_=_C918 ,C429_=_C941 ,C429_=_C962 ,C429_=_C981 ,\nC429_=_C998 ,C429_=_C1013 ,C435_=_C437 ,C435_=_C441 ,C435_=_C443 ,C435_=_C449 ,\nC435_=_C483 ,C435_=_C492 ,C435_=_C529 ,C435_=_C539 ,C435_=_C573 ,C435_=_C584 ,\nC435_=_C615 ,C435_=_C627 ,C435_=_C655 ,C435_=_C668 ,C435_=_C693 ,C435_=_C699 ,\nC435_=_C707 ,C435_=_C729 ,C435_=_C744 ,C435_=_C763 ,C435_=_C779 ,C435_=_C795 ,\nC435_=_C812 ,C435_=_C825 ,C435_=_C843 ,C435_=_C853 ,C435_=_C872 ,C435_=_C879 ,\nC435_=_C899 ,C435_=_C903 ,C435_=_C925 ,C437_=_C441 ,C437_=_C443 ,C437_=_C449 ,\nC437_=_C477 ,C437_=_C486 ,C437_=_C523 ,C437_=_C533 ,C437_=_C567 ,C437_=_C578 ,\nC437_=_C609 ,C437_=_C621 ,C437_=_C649 ,C437_=_C662 ,C437_=_C687 ,C437_=_C701 ,\nC437_=_C723 ,C437_=_C738 ,C437_=_C757 ,C437_=_C773 ,C437_=_C789 ,C437_=_C806 ,\nC437_=_C819 ,C437_=_C837 ,C437_=_C847 ,C437_=_C866 ,C437_=_C893 ,C437_=_C918 ,\nC437_=_C941 ,C437_=_C962 ,C437_=_C981 ,C437_=_C998 ,C437_=_C1013 ,C441_=_C443 ,\nC441_=_C449 ,C441_=_C489 ,C441_=_C498 ,C441_=_C535 ,C441_=_C545 ,C441_=_C579 ,\nC441_=_C590 ,C441_=_C621 ,C441_=_C633 ,C441_=_C661 ,C441_=_C674 ,C441_=_C699 ,\nC441_=_C713 ,C441_=_C735 ,C441_=_C769 ,C441_=_C801 ,C441_=_C831 ,C441_=_C859 ,\nC441_=_C885 ,C441_=_C909 ,C441_=_C931 ,C441_=_C951 ,C441_=_C969 ,C441_=_C985 ,\nC443_=_C449 ,C443_=_C483 ,C443_=_C492 ,C443_=_C529 ,C443_=_C539 ,C443_=_C573 ,\nC443_=_C584 ,C443_=_C615 ,C443_=_C627 ,C443_=_C655 ,C443_=_C668 ,C443_=_C693 ,\nC443_=_C701 ,C443_=_C707 ,C443_=_C729 ,C443_=_C744 ,C443_=_C763 ,C443_=_C779 ,\nC443_=_C795 ,C443_=_C812 ,C443_=_C825 ,C443_=_C843 ,C443_=_C853 ,C443_=_C872 ,\nC443_=_C879 ,C443_=_C899 ,C443_=_C903 ,C443_=_C925 ,C449_=_C489 ,C449_=_C498 ,\nC449_=_C535 ,C449_=_C545 ,C449_=_C579 ,C449_=_C590 ,C449_=_C621 ,C449_=_C633 ,\nC449_=_C661 ,C449_=_C674 ,C449_=_C699 ,C449_=_C707 ,C449_=_C713 ,C449_=_C735 ,\nC449_=_C769 ,C449_=_C801 ,C449_=_C831 ,C449_=_C859 ,C449_=_C885 ,C449_=_C893 ,\nC449_=_C909 ,C449_=_C931 ,C449_=_C951 ,C449_=_C969 ,C449_=_C985 ,C477_=_C483 ,\nC477_=_C486 ,C477_=_C489 ,C477_=_C492 ,C477_=_C498 ,C477_=_C523 ,C477_=_C533 ,\nC477_=_C567 ,C477_=_C578 ,C477_=_C609 ,C477_=_C621 ,C477_=_C649 ,C477_=_C662 ,\nC477_=_C687 ,C477_=_C701 ,C477_=_C723 ,C477_=_C729 ,C477_=_C738 ,C477_=_C757 ,\nC477_=_C773 ,C477_=_C789 ,C477_=_C806 ,C477_=_C819 ,C477_=_C837 ,C477_=_C847 ,\nC477_=_C866 ,C477_=_C893 ,C477_=_C909 ,C477_=_C918 ,C477_=_C941 ,C477_=_C962 ,\nC477_=_C981 ,C477_=_C998 ,C477_=_C1013 ,C483_=_C486 ,C483_=_C489 ,C483_=_C492 ,\nC483_=_C498 ,C483_=_C529 ,C483_=_C539 ,C483_=_C573 ,C483_=_C584 ,C483_=_C615 ,\nC483_=_C627 ,C483_=_C655 ,C483_=_C668 ,C483_=_C693 ,C483_=_C707 ,C483_=_C729 ,\nC483_=_C735 ,C483_=_C744 ,C483_=_C763 ,C483_=_C779 ,C483_=_C795 ,C483_=_C812 ,\nC483_=_C825 ,C483_=_C843 ,C483_=_C853 ,C483_=_C872 ,C483_=_C879 ,C483_=_C899 ,\nC483_=_C903 ,C483_=_C925 ,C486_=_C489 ,C486_=_C492 ,C486_=_C498 ,C486_=_C523 ,\nC486_=_C533 ,C486_=_C567 ,C486_=_C578 ,C486_=_C609 ,C486_=_C621 ,C486_=_C649 ,\nC486_=_C662 ,C486_=_C687 ,C486_=_C701 ,C486_=_C723 ,C486_=_C738 ,C486_=_C757 ,\nC486_=_C773 ,C486_=_C789 ,C486_=_C806 ,C486_=_C819 ,C486_=_C837 ,C486_=_C847 ,\nC486_=_C866 ,C486_=_C893 ,C486_=_C918 ,C486_=_C941 ,C486_=_C962 ,C486_=_C981 ,\nC486_=_C998 ,C486_=_C1013 ,C489_=_C492 ,C489_=_C498 ,C489_=_C535 ,C489_=_C545 ,\nC489_=_C579 ,C489_=_C590 ,C489_=_C621 ,C489_=_C633 ,C489_=_C661 ,C489_=_C674 ,\nC489_=_C699 ,C489_=_C713 ,C489_=_C735 ,C489_=_C769 ,C489_=_C801 ,C489_=_C831 ,\nC489_=_C859 ,C489_=_C885 ,C489_=_C909 ,C489_=_C931 ,C489_=_C951 ,C489_=_C969 ,\nC489_=_C985 ,C492_=_C498 ,C492_=_C529 ,C492_=_C539 ,C492_=_C573 ,C492_=_C584 ,\nC492_=_C615 ,C492_=_C627 ,C492_=_C655 ,C492_=_C668 ,C492_=_C693 ,C492_=_C707 ,\nC492_=_C729 ,C492_=_C738 ,C492_=_C744 ,C492_=_C763 ,C492_=_C779 ,C492_=_C795 ,\nC492_=_C812 ,C492_=_C825 ,C492_=_C843 ,C492_=_C853 ,C492_=_C872 ,C492_=_C879 ,\nC492_=_C899 ,C492_=_C903 ,C492_=_C925 ,C498_=_C535 ,C498_=_C545 ,C498_=_C579 ,\nC498_=_C590 ,C498_=_C621 ,C498_=_C633 ,C498_=_C661 ,C498_=_C674 ,C498_=_C699 ,\nC498_=_C713 ,C498_=_C735 ,C498_=_C744 ,C498_=_C769 ,C498_=_C801 ,C498_=_C831 ,\nC498_=_C859 ,C498_=_C885 ,C498_=_C909 ,C498_=_C918 ,C498_=_C931 ,C498_=_C951 ,\nC498_=_C969 ,C498_=_C985 ,C523_=_C529 ,C523_=_C533 ,C523_=_C535 ,C523_=_C539 ,\nC523_=_C545 ,C523_=_C567 ,C523_=_C578 ,C523_=_C609 ,C523_=_C621 ,C523_=_C649 ,\nC523_=_C662 ,C523_=_C687 ,C523_=_C701 ,C523_=_C723 ,C523_=_C738 ,C523_=_C757 ,\nC523_=_C763 ,C523_=_C773 ,C523_=_C789 ,C523_=_C806 ,C523_=_C819 ,C523_=_C837 ,\nC523_=_C847 ,C523_=_C866 ,C523_=_C893 ,C523_=_C918 ,C523_=_C931 ,C523_=_C941 ,\nC523_=_C962 ,C523_=_C981 ,C523_=_C998 ,C523_=_C1013 ,C529_=_C533 ,C529_=_C535 ,\nC529_=_C539 ,C529_=_C545 ,C529_=_C573 ,C529_=_C584 ,C529_=_C615 ,C529_=_C627 ,\nC529_=_C655 ,C529_=_C668 ,C529_=_C693 ,C529_=_C707 ,C529_=_C729 ,C529_=_C744 ,\nC529_=_C763 ,C529_=_C769 ,C529_=_C779 ,C529_=_C795 ,C529_=_C812 ,C529_=_C825 ,\nC529_=_C843 ,C529_=_C853 ,C529_=_C872 ,C529_=_C879 ,C529_=_C899 ,C529_=_C903 ,\nC529_=_C925 ,C533_=_C535 ,C533_=_C539 ,C533_=_C545 ,C533_=_C567 ,C533_=_C578 ,\nC533_=_C609 ,C533_=_C621 ,C533_=_C649 ,C533_=_C662 ,C533_=_C687 ,C533_=_C701 ,\nC533_=_C723 ,C533_=_C738 ,C533_=_C757 ,C533_=_C773 ,C533_=_C789 ,C533_=_C806 ,\nC533_=_C819 ,C533_=_C837 ,C533_=_C847 ,C533_=_C866 ,C533_=_C893 ,C533_=_C918 ,\nC533_=_C941 ,C533_=_C962 ,C533_=_C981 ,C533_=_C998 ,C533_=_C1013 ,C535_=_C539 ,\nC535_=_C545 ,C535_=_C579 ,C535_=_C590 ,C535_=_C621 ,C535_=_C633 ,C535_=_C661 ,\nC535_=_C674 ,C535_=_C699 ,C535_=_C713 ,C535_=_C735 ,C535_=_C769 ,C535_=_C801 ,\nC535_=_C831 ,C535_=_C859 ,C535_=_C885 ,C535_=_C909 ,C535_=_C931 ,C535_=_C951 ,\nC535_=_C969 ,C535_=_C985 ,C539_=_C545 ,C539_=_C573 ,C539_=_C584 ,C539_=_C615 ,\nC539_=_C627 ,C539_=_C655 ,C539_=_C668 ,C539_=_C693 ,C539_=_C707 ,C539_=_C729 ,\nC539_=_C744 ,C539_=_C763 ,C539_=_C773 ,C539_=_C779 ,C539_=_C795 ,C539_=_C812 ,\nC539_=_C825 ,C539_=_C843 ,C539_=_C853 ,C539_=_C872 ,C539_=_C879 ,C539_=_C899 ,\nC539_=_C903 ,C539_=_C925 ,C545_=_C579 ,C545_=_C590 ,C545_=_C621 ,C545_=_C633 ,\nC545_=_C661 ,C545_=_C674 ,C545_=_C699 ,C545_=_C713 ,C545_=_C735</w:t>
      </w:r>
    </w:p>
    <w:p>
      <w:pPr>
        <w:pStyle w:val="PreformattedText"/>
        <w:bidi w:val="0"/>
        <w:spacing w:before="0" w:after="0"/>
        <w:jc w:val="left"/>
        <w:rPr/>
      </w:pPr>
      <w:r>
        <w:rPr/>
        <w:t xml:space="preserve"> </w:t>
      </w:r>
      <w:r>
        <w:rPr/>
        <w:t>,C545_=_C769 ,\nC545_=_C779 ,C545_=_C801 ,C545_=_C831 ,C545_=_C859 ,C545_=_C885 ,C545_=_C909 ,\nC545_=_C931 ,C545_=_C941 ,C545_=_C951 ,C545_=_C969 ,C545_=_C985 ,C567_=_C573 ,\nC567_=_C578 ,C567_=_C579 ,C567_=_C584 ,C567_=_C590 ,C567_=_C609 ,C567_=_C621 ,\nC567_=_C649 ,C567_=_C662 ,C567_=_C687 ,C567_=_C701 ,C567_=_C723 ,C567_=_C738 ,\nC567_=_C757 ,C567_=_C773 ,C567_=_C789 ,C567_=_C795 ,C567_=_C806 ,C567_=_C819 ,\nC567_=_C837 ,C567_=_C847 ,C567_=_C866 ,C567_=_C893 ,C567_=_C918 ,C567_=_C941 ,\nC567_=_C951 ,C567_=_C962 ,C567_=_C981 ,C567_=_C998 ,C567_=_C1013 ,C573_=_C578 ,\nC573_=_C579 ,C573_=_C584 ,C573_=_C590 ,C573_=_C615 ,C573_=_C627 ,C573_=_C655 ,\nC573_=_C668 ,C573_=_C693 ,C573_=_C707 ,C573_=_C729 ,C573_=_C744 ,C573_=_C763 ,\nC573_=_C779 ,C573_=_C795 ,C573_=_C801 ,C573_=_C812 ,C573_=_C825 ,C573_=_C843 ,\nC573_=_C853 ,C573_=_C872 ,C573_=_C879 ,C573_=_C899 ,C573_=_C903 ,C573_=_C925 ,\nC578_=_C579 ,C578_=_C584 ,C578_=_C590 ,C578_=_C609 ,C578_=_C621 ,C578_=_C649 ,\nC578_=_C662 ,C578_=_C687 ,C578_=_C701 ,C578_=_C723 ,C578_=_C738 ,C578_=_C757 ,\nC578_=_C773 ,C578_=_C789 ,C578_=_C806 ,C578_=_C819 ,C578_=_C837 ,C578_=_C847 ,\nC578_=_C866 ,C578_=_C893 ,C578_=_C918 ,C578_=_C941 ,C578_=_C962 ,C578_=_C981 ,\nC578_=_C998 ,C578_=_C1013 ,C579_=_C584 ,C579_=_C590 ,C579_=_C621 ,C579_=_C633 ,\nC579_=_C661 ,C579_=_C674 ,C579_=_C699 ,C579_=_C713 ,C579_=_C735 ,C579_=_C769 ,\nC579_=_C801 ,C579_=_C831 ,C579_=_C859 ,C579_=_C885 ,C579_=_C909 ,C579_=_C931 ,\nC579_=_C951 ,C579_=_C969 ,C579_=_C985 ,C584_=_C590 ,C584_=_C615 ,C584_=_C627 ,\nC584_=_C655 ,C584_=_C668 ,C584_=_C693 ,C584_=_C707 ,C584_=_C729 ,C584_=_C744 ,\nC584_=_C763 ,C584_=_C779 ,C584_=_C795 ,C584_=_C806 ,C584_=_C812 ,C584_=_C825 ,\nC584_=_C843 ,C584_=_C853 ,C584_=_C872 ,C584_=_C879 ,C584_=_C899 ,C584_=_C903 ,\nC584_=_C925 ,C590_=_C621 ,C590_=_C633 ,C590_=_C661 ,C590_=_C674 ,C590_=_C699 ,\nC590_=_C713 ,C590_=_C735 ,C590_=_C769 ,C590_=_C801 ,C590_=_C812 ,C590_=_C831 ,\nC590_=_C859 ,C590_=_C885 ,C590_=_C909 ,C590_=_C931 ,C590_=_C951 ,C590_=_C962 ,\nC590_=_C969 ,C590_=_C985 ,C609_=_C615 ,C609_=_C621 ,C609_=_C627 ,C609_=_C633 ,\nC609_=_C649 ,C609_=_C662 ,C609_=_C687 ,C609_=_C701 ,C609_=_C723 ,C609_=_C738 ,\nC609_=_C757 ,C609_=_C773 ,C609_=_C789 ,C609_=_C806 ,C609_=_C819 ,C609_=_C825 ,\nC609_=_C837 ,C609_=_C847 ,C609_=_C866 ,C609_=_C893 ,C609_=_C918 ,C609_=_C941 ,\nC609_=_C962 ,C609_=_C969 ,C609_=_C981 ,C609_=_C998 ,C609_=_C1013 ,C615_=_C621 ,\nC615_=_C627 ,C615_=_C633 ,C615_=_C655 ,C615_=_C668 ,C615_=_C693 ,C615_=_C707 ,\nC615_=_C729 ,C615_=_C744 ,C615_=_C763 ,C615_=_C779 ,C615_=_C795 ,C615_=_C812 ,\nC615_=_C825 ,C615_=_C831 ,C615_=_C843 ,C615_=_C853 ,C615_=_C872 ,C615_=_C879 ,\nC615_=_C899 ,C615_=_C903 ,C615_=_C925 ,C621_=_C627 ,C621_=_C633 ,C621_=_C649 ,\nC621_=_C661 ,C621_=_C662 ,C621_=_C674 ,C621_=_C687 ,C621_=_C699 ,C621_=_C701 ,\nC621_=_C713 ,C621_=_C723 ,C621_=_C735 ,C621_=_C738 ,C621_=_C757 ,C621_=_C769 ,\nC621_=_C773 ,C621_=_C789 ,C621_=_C801 ,C621_=_C806 ,C621_=_C819 ,C621_=_C831 ,\nC621_=_C837 ,C621_=_C847 ,C621_=_C859 ,C621_=_C866 ,C621_=_C885 ,C621_=_C893 ,\nC621_=_C909 ,C621_=_C918 ,C621_=_C931 ,C621_=_C941 ,C621_=_C951 ,C621_=_C962 ,\nC621_=_C969 ,C621_=_C981 ,C621_=_C985 ,C621_=_C998 ,C621_=_C1013 ,C627_=_C633 ,\nC627_=_C655 ,C627_=_C668 ,C627_=_C693 ,C627_=_C707 ,C627_=_C729 ,C627_=_C744 ,\nC627_=_C763 ,C627_=_C779 ,C627_=_C795 ,C627_=_C812 ,C627_=_C825 ,C627_=_C837 ,\nC627_=_C843 ,C627_=_C853 ,C627_=_C872 ,C627_=_C879 ,C627_=_C899 ,C627_=_C903 ,\nC627_=_C925 ,C633_=_C661 ,C633_=_C674 ,C633_=_C699 ,C633_=_C713 ,C633_=_C735 ,\nC633_=_C769 ,C633_=_C801 ,C633_=_C831 ,C633_=_C843 ,C633_=_C859 ,C633_=_C885 ,\nC633_=_C909 ,C633_=_C931 ,C633_=_C951 ,C633_=_C969 ,C633_=_C981 ,C633_=_C985 ,\nC649_=_C655 ,C649_=_C661 ,C649_=_C662 ,C649_=_C668 ,C649_=_C674 ,C649_=_C687 ,\nC649_=_C701 ,C649_=_C723 ,C649_=_C738 ,C649_=_C757 ,C649_=_C773 ,C649_=_C789 ,\nC649_=_C806 ,C649_=_C819 ,C649_=_C837 ,C649_=_C847 ,C649_=_C853 ,C649_=_C866 ,\nC649_=_C893 ,C649_=_C918 ,C649_=_C941 ,C649_=_C962 ,C649_=_C981 ,C649_=_C985 ,\nC649_=_C998 ,C649_=_C1013 ,C655_=_C661 ,C655_=_C662 ,C655_=_C668 ,C655_=_C674 ,\nC655_=_C693 ,C655_=_C707 ,C655_=_C729 ,C655_=_C744 ,C655_=_C763 ,C655_=_C779 ,\nC655_=_C795 ,C655_=_C812 ,C655_=_C825 ,C655_=_C843 ,C655_=_C853 ,C655_=_C859 ,\nC655_=_C872 ,C655_=_C879 ,C655_=_C899 ,C655_=_C903 ,C655_=_C925 ,C661_=_C662 ,\nC661_=_C668 ,C661_=_C674 ,C661_=_C699 ,C661_=_C713 ,C661_=_C735 ,C661_=_C769 ,\nC661_=_C801 ,C661_=_C831 ,C661_=_C859 ,C661_=_C885 ,C661_=_C909 ,C661_=_C931 ,\nC661_=_C951 ,C661_=_C969 ,C661_=_C985 ,C662_=_C668 ,C662_=_C674 ,C662_=_C687 ,\nC662_=_C701 ,C662_=_C723 ,C662_=_C738 ,C662_=_C757 ,C662_=_C773 ,C662_=_C789 ,\nC662_=_C806 ,C662_=_C819 ,C662_=_C837 ,C662_=_C847 ,C662_=_C866 ,C662_=_C893 ,\nC662_=_C918 ,C662_=_C941 ,C662_=_C962 ,C662_=_C981 ,C662_=_C998 ,C662_=_C1013 ,\nC668_=_C674 ,C668_=_C693 ,C668_=_C707 ,C668_=_C729 ,C668_=_C744 ,C668_=_C763 ,\nC668_=_C779 ,C668_=_C795 ,C668_=_C812 ,C668_=_C825 ,C668_=_C843 ,C668_=_C853 ,\nC668_=_C866 ,C668_=_C872 ,C668_=_C879 ,C668_=_C899 ,C668_=_C903 ,C668_=_C925 ,\nC674_=_C699 ,C674_=_C713 ,C674_=_C735 ,C674_=_C769 ,C674_=_C801 ,C674_=_C831 ,\nC674_=_C859 ,C674_=_C872 ,C674_=_C885 ,C674_=_C909 ,C674_=_C931 ,C674_=_C951 ,\nC674_=_C969 ,C674_=_C985 ,C674_=_C998 ,C687_=_C693 ,C687_=_C699 ,C687_=_C701 ,\nC687_=_C707 ,C687_=_C713 ,C687_=_C723 ,C687_=_C738 ,C687_=_C757 ,C687_=_C773 ,\nC687_=_C789 ,C687_=_C806 ,C687_=_C819 ,C687_=_C837 ,C687_=_C847 ,C687_=_C866 ,\nC687_=_C879 ,C687_=_C893 ,C687_=_C918 ,C687_=_C941 ,C687_=_C962 ,C687_=_C981 ,\nC687_=_C998 ,C687_=_C1013 ,C693_=_C699 ,C693_=_C701 ,C693_=_C707 ,C693_=_C713 ,\nC693_=_C729 ,C693_=_C744 ,C693_=_C763 ,C693_=_C779 ,C693_=_C795 ,C693_=_C812 ,\nC693_=_C825 ,C693_=_C843 ,C693_=_C853 ,C693_=_C872 ,C693_=_C879 ,C693_=_C885 ,\nC693_=_C899 ,C693_=_C903 ,C693_=_C925 ,C699_=_C701 ,C699_=_C707 ,C699_=_C713 ,\nC699_=_C735 ,C699_=_C769 ,C699_=_C801 ,C699_=_C831 ,C699_=_C859 ,C699_=_C885 ,\nC699_=_C909 ,C699_=_C931 ,C699_=_C951 ,C699_=_C969 ,C699_=_C985 ,C701_=_C707 ,\nC701_=_C713 ,C701_=_C723 ,C701_=_C738 ,C701_=_C757 ,C701_=_C773 ,C701_=_C789 ,\nC701_=_C806 ,C701_=_C819 ,C701_=_C837 ,C701_=_C847 ,C701_=_C866 ,C701_=_C893 ,\nC701_=_C918 ,C701_=_C941 ,C701_=_C962 ,C701_=_C981 ,C701_=_C998 ,C701_=_C1013 ,\nC707_=_C713 ,C707_=_C729 ,C707_=_C744 ,C707_=_C763 ,C707_=_C779 ,C707_=_C795 ,\nC707_=_C812 ,C707_=_C825 ,C707_=_C843 ,C707_=_C853 ,C707_=_C872 ,C707_=_C879 ,\nC707_=_C893 ,C707_=_C899 ,C707_=_C903 ,C707_=_C925 ,C713_=_C735 ,C713_=_C769 ,\nC713_=_C801 ,C713_=_C831 ,C713_=_C859 ,C713_=_C885 ,C713_=_C899 ,C713_=_C909 ,\nC713_=_C931 ,C713_=_C951 ,C713_=_C969 ,C713_=_C985 ,C713_=_C1013 ,C723_=_C729 ,\nC723_=_C735 ,C723_=_C738 ,C723_=_C744 ,C723_=_C757 ,C723_=_C773 ,C723_=_C789 ,\nC723_=_C806 ,C723_=_C819 ,C723_=_C837 ,C723_=_C847 ,C723_=_C866 ,C723_=_C893 ,\nC723_=_C903 ,C723_=_C918 ,C723_=_C941 ,C723_=_C962 ,C723_=_C981 ,C723_=_C985 ,\nC723_=_C998 ,C723_=_C1013 ,C729_=_C735 ,C729_=_C738 ,C729_=_C744 ,C729_=_C763 ,\nC729_=_C779 ,C729_=_C795 ,C729_=_C812 ,C729_=_C825 ,C729_=_C843 ,C729_=_C853 ,\nC729_=_C872 ,C729_=_C879 ,C729_=_C899 ,C729_=_C903 ,C729_=_C909 ,C729_=_C925 ,\nC735_=_C738 ,C735_=_C744 ,C735_=_C769 ,C735_=_C801 ,C735_=_C831 ,C735_=_C859 ,\nC735_=_C885 ,C735_=_C909 ,C735_=_C931 ,C735_=_C951 ,C735_=_C969 ,C735_=_C985 ,\nC738_=_C744 ,C738_=_C757 ,C738_=_C773 ,C738_=_C789 ,C738_=_C806 ,C738_=_C819 ,\nC738_=_C837 ,C738_=_C847 ,C738_=_C866 ,C738_=_C893 ,C738_=_C918 ,C738_=_C941 ,\nC738_=_C962 ,C738_=_C981 ,C738_=_C998 ,C738_=_C1013 ,C744_=_C763 ,C744_=_C779 ,\nC744_=_C795 ,C744_=_C812 ,C744_=_C825 ,C744_=_C843 ,C744_=_C853 ,C744_=_C872 ,\nC744_=_C879 ,C744_=_C899 ,C744_=_C903 ,C744_=_C918 ,C744_=_C925 ,C757_=_C763 ,\nC757_=_C769 ,C757_=_C773 ,C757_=_C779 ,C757_=_C789 ,C757_=_C806 ,C757_=_C819 ,\nC757_=_C837 ,C757_=_C847 ,C757_=_C866 ,C757_=_C893 ,C757_=_C918 ,C757_=_C925 ,\nC757_=_C941 ,C757_=_C962 ,C757_=_C969 ,C757_=_C981 ,C757_=_C998 ,C757_=_C1013 ,\nC763_=_C769 ,C763_=_C773 ,C763_=_C779 ,C763_=_C795 ,C763_=_C812 ,C763_=_C825 ,\nC763_=_C843 ,C763_=_C853 ,C763_=_C872 ,C763_=_C879 ,C763_=_C899 ,C763_=_C903 ,\nC763_=_C925 ,C763_=_C931 ,C769_=_C773 ,C769_=_C779 ,C769_=_C801 ,C769_=_C831 ,\nC769_=_C859 ,C769_=_C885 ,C769_=_C909 ,C769_=_C931 ,C769_=_C951 ,C769_=_C969 ,\nC769_=_C985 ,C773_=_C779 ,C773_=_C789 ,C773_=_C806 ,C773_=_C819 ,C773_=_C837 ,\nC773_=_C847 ,C773_=_C866 ,C773_=_C893 ,C773_=_C918 ,C773_=_C941 ,C773_=_C962 ,\nC773_=_C981 ,C773_=_C998 ,C773_=_C1013 ,C779_=_C795 ,C779_=_C812 ,C779_=_C825 ,\nC779_=_C843 ,C779_=_C853 ,C779_=_C872 ,C779_=_C879 ,C779_=_C899 ,C779_=_C903 ,\nC779_=_C925 ,C779_=_C941 ,C789_=_C795 ,C789_=_C801 ,C789_=_C806 ,C789_=_C812 ,\nC789_=_C819 ,C789_=_C837 ,C789_=_C847 ,C789_=_C866 ,C789_=_C893 ,C789_=_C918 ,\nC789_=_C941 ,C789_=_C951 ,C789_=_C962 ,C789_=_C981 ,C789_=_C998 ,C789_=_C1013 ,\nC795_=_C801 ,C795_=_C806 ,C795_=_C812 ,C795_=_C825 ,C795_=_C843 ,C795_=_C853 ,\nC795_=_C872 ,C795_=_C879 ,C795_=_C899 ,C795_=_C903 ,C795_=_C925 ,C795_=_C951 ,\nC801_=_C806 ,C801_=_C812 ,C801_=_C831 ,C801_=_C859 ,C801_=_C885 ,C801_=_C909 ,\nC801_=_C931 ,C801_=_C951 ,C801_=_C969 ,C801_=_C985 ,C806_=_C812 ,C806_=_C819 ,\nC806_=_C837 ,C806_=_C847 ,C806_=_C866 ,C806_=_C893 ,C806_=_C918 ,C806_=_C941 ,\nC806_=_C962 ,C806_=_C981 ,C806_=_C998 ,C806_=_C1013 ,C812_=_C825 ,C812_=_C843 ,\nC812_=_C853 ,C812_=_C872 ,C812_=_C879 ,C812_=_C899 ,C812_=_C903 ,C812_=_C925 ,\nC812_=_C962 ,C819_=_C825 ,C819_=_C831 ,C819_=_C837 ,C819_=_C843 ,C819_=_C847 ,\nC819_=_C866 ,C819_=_C893 ,C819_=_C918 ,C819_=_C925 ,C819_=_C931 ,C819_=_C941 ,\nC819_=_C962 ,C819_=_C981 ,C819_=_C998 ,C819_=_C1013 ,C825_=_C831 ,C825_=_C837 ,\nC825_=_C843 ,C825_=_C853 ,C825_=_C872 ,C825_=_C879 ,C825_=_C899 ,C825_=_C903 ,\nC825_=_C925 ,C825_=_C969 ,C831_=_C837 ,C831_=_C843 ,C831_=_C859 ,C831_=_C885 ,\nC831_=_C909 ,C831_=_C931 ,C831_=_C951 ,C831_=_C969 ,C831_=_C985 ,C837_=_C843 ,\nC837_=_C847 ,C837_=_C866 ,C837_=_C893</w:t>
      </w:r>
    </w:p>
    <w:p>
      <w:pPr>
        <w:pStyle w:val="PreformattedText"/>
        <w:bidi w:val="0"/>
        <w:spacing w:before="0" w:after="0"/>
        <w:jc w:val="left"/>
        <w:rPr/>
      </w:pPr>
      <w:r>
        <w:rPr/>
        <w:t xml:space="preserve"> </w:t>
      </w:r>
      <w:r>
        <w:rPr/>
        <w:t>,C837_=_C918 ,C837_=_C941 ,C837_=_C962 ,\nC837_=_C981 ,C837_=_C998 ,C837_=_C1013 ,C843_=_C853 ,C843_=_C872 ,C843_=_C879 ,\nC843_=_C899 ,C843_=_C903 ,C843_=_C925 ,C843_=_C981 ,C847_=_C853 ,C847_=_C859 ,\nC847_=_C866 ,C847_=_C872 ,C847_=_C893 ,C847_=_C903 ,C847_=_C909 ,C847_=_C918 ,\nC847_=_C941 ,C847_=_C962 ,C847_=_C981 ,C847_=_C998 ,C847_=_C1013 ,C853_=_C859 ,\nC853_=_C866 ,C853_=_C872 ,C853_=_C879 ,C853_=_C899 ,C853_=_C903 ,C853_=_C925 ,\nC853_=_C985 ,C859_=_C866 ,C859_=_C872 ,C859_=_C885 ,C859_=_C909 ,C859_=_C931 ,\nC859_=_C951 ,C859_=_C969 ,C859_=_C985 ,C866_=_C872 ,C866_=_C893 ,C866_=_C918 ,\nC866_=_C941 ,C866_=_C962 ,C866_=_C981 ,C866_=_C998 ,C866_=_C1013 ,C872_=_C879 ,\nC872_=_C899 ,C872_=_C903 ,C872_=_C925 ,C872_=_C998 ,C879_=_C885 ,C879_=_C893 ,\nC879_=_C899 ,C879_=_C903 ,C879_=_C925 ,C879_=_C1013 ,C885_=_C893 ,C885_=_C899 ,\nC885_=_C909 ,C885_=_C931 ,C885_=_C951 ,C885_=_C969 ,C885_=_C985 ,C893_=_C899 ,\nC893_=_C918 ,C893_=_C941 ,C893_=_C962 ,C893_=_C981 ,C893_=_C998 ,C893_=_C1013 ,\nC899_=_C903 ,C899_=_C925 ,C899_=_C1013 ,C903_=_C909 ,C903_=_C918 ,C903_=_C925 ,\nC903_=_C985 ,C903_=_C998 ,C909_=_C918 ,C909_=_C931 ,C909_=_C951 ,C909_=_C969 ,\nC909_=_C985 ,C918_=_C941 ,C918_=_C962 ,C918_=_C981 ,C918_=_C998 ,C918_=_C1013 ,\nC925_=_C931 ,C925_=_C941 ,C925_=_C969 ,C925_=_C981 ,C931_=_C941 ,C931_=_C951 ,\nC931_=_C969 ,C931_=_C985 ,C941_=_C962 ,C941_=_C981 ,C941_=_C998 ,C941_=_C1013 ,\nC951_=_C962 ,C951_=_C969 ,C951_=_C985 ,C962_=_C981 ,C962_=_C998 ,C962_=_C1013 ,\nC969_=_C981 ,C969_=_C985 ,C981_=_C998 ,C981_=_C1013 ,C985_=_C998 ,C998_=_C1013 ,"];14[shape=box, label="id:14 level: 3\n148: C13 C14 C22 C23 C38 \nC39 C75 C77 C84 C86 C100 \nC102 C135 C138 C144 C147 C160 \nC163 C193 C197 C202 C206 C218 \nC222 C249 C254 C258 C263 C274 \nC279 C303 C309 C312 C318 C328 \nC334 C355 C362 C364 C371 C380 \nC387 C413 C414 C422 C430 C438 \nC462 C471 C478 C487 C508 C509 \nC518 C524 C534 C552 C554 C563 \nC568 C579 C594 C597 C606 C610 \nC622 C638 C647 C650 C663 C677 \nC686 C688 C702 C714 C723 C724 \nC739 C750 C751 C752 C753 C754 \nC755 C756 C757 C758 C759 C760 \nC761 C762 C763 C764 C765 C766 \nC767 C768 C769 C770 C771 C772 \nC773 C774 C775 C776 C777 C778 \nC779 C780 C781 C782 C783 C790 \nC791 C807 C820 C822 C838 C848 \nC851 C867 C874 C878 C894 C903 \nC919 C926 C942 C947 C963 C966 \nC982 C984 C985 C986 C987 C988 \nC989 C990 C991 C992 C993 C994 \nC995 C996 C997 C998 C999 \n4322: C13_=_C14( C13 C14 ) C13_=_C22( C13 C22 ) C13_=_C23( C13 C23 ) C13_=_C38( C13 C38 ) C13_=_C39( C13 C39 ) \nC13_=_C75( C13 C75 ) C13_=_C77( C13 C77 ) C13_=_C135( C13 C135 ) C13_=_C138( C13 C138 ) C13_=_C193( C13 C193 ) C13_=_C197( C13 C197 ) \nC13_=_C249( C13 C249 ) C13_=_C254( C13 C254 ) C13_=_C303( C13 C303 ) C13_=_C309( C13 C309 ) C13_=_C355( C13 C355 ) C13_=_C362( C13 C362 ) \nC13_=_C413( C13 C413 ) C13_=_C462( C13 C462 ) C13_=_C508( C13 C508 ) C13_=_C509( C13 C509 ) C13_=_C554( C13 C554 ) C13_=_C597( C13 C597 ) \nC13_=_C638( C13 C638 ) C13_=_C677( C13 C677 ) C13_=_C714( C13 C714 ) C13_=_C723( C13 C723 ) C13_=_C724( C13 C724 ) C13_=_C739( C13 C739 ) \nC13_=_C750( C13 C750 ) C13_=_C751( C13 C751 ) C13_=_C752( C13 C752 ) C13_=_C753( C13 C753 ) C13_=_C754( C13 C754 ) C13_=_C755( C13 C755 ) \nC13_=_C756( C13 C756 ) C13_=_C757( C13 C757 ) C13_=_C758( C13 C758 ) C13_=_C759( C13 C759 ) C13_=_C760( C13 C760 ) C13_=_C761( C13 C761 ) \nC13_=_C762( C13 C762 ) C13_=_C763( C13 C763 ) C13_=_C764( C13 C764 ) C13_=_C765( C13 C765 ) C13_=_C766( C13 C766 ) C13_=_C767( C13 C767 ) \nC13_=_C768( C13 C768 ) C13_=_C769( C13 C769 ) C13_=_C770( C13 C770 ) C13_=_C771( C13 C771 ) C13_=_C772( C13 C772 ) C13_=_C773( C13 C773 ) \nC13_=_C774( C13 C774 ) C13_=_C775( C13 C775 ) C13_=_C776( C13 C776 ) C13_=_C777( C13 C777 ) C13_=_C778( C13 C778 ) C13_=_C779( C13 C779 ) \nC13_=_C780( C13 C780 ) C13_=_C781( C13 C781 ) C13_=_C782( C13 C782 ) C13_=_C783( C13 C783 ) C14_=_C22( C14 C22 ) C14_=_C23( C14 C23 ) \nC14_=_C38( C14 C38 ) C14_=_C39( C14 C39 ) C14_=_C75( C14 C75 ) C14_=_C77( C14 C77 ) C14_=_C135( C14 C135 ) C14_=_C138( C14 C138 ) \nC14_=_C193( C14 C193 ) C14_=_C197( C14 C197 ) C14_=_C249( C14 C249 ) C14_=_C254( C14 C254 ) C14_=_C303( C14 C303 ) C14_=_C309( C14 C309 ) \nC14_=_C355( C14 C355 ) C14_=_C362( C14 C362 ) C14_=_C413( C14 C413 ) C14_=_C414( C14 C414 ) C14_=_C462( C14 C462 ) C14_=_C509( C14 C509 ) \nC14_=_C554( C14 C554 ) C14_=_C597( C14 C597 ) C14_=_C638( C14 C638 ) C14_=_C677( C14 C677 ) C14_=_C714( C14 C714 ) C14_=_C750( C14 C750 ) \nC14_=_C751( C14 C751 ) C14_=_C752( C14 C752 ) C14_=_C753( C14 C753 ) C14_=_C754( C14 C754 ) C14_=_C755( C14 C755 ) C14_=_C756( C14 C756 ) \nC14_=_C757( C14 C757 ) C14_=_C758( C14 C758 ) C14_=_C759( C14 C759 ) C14_=_C760( C14 C760 ) C14_=_C761( C14 C761 ) C14_=_C762( C14 C762 ) \nC14_=_C763( C14 C763 ) C14_=_C764( C14 C764 ) C14_=_C765( C14 C765 ) C14_=_C766( C14 C766 ) C14_=_C767( C14 C767 ) C14_=_C768( C14 C768 ) \nC14_=_C769( C14 C769 ) C14_=_C770( C14 C770 ) C14_=_C771( C14 C771 ) C14_=_C772( C14 C772 ) C14_=_C773( C14 C773 ) C14_=_C774( C14 C774 ) \nC14_=_C775( C14 C775 ) C14_=_C776( C14 C776 ) C14_=_C777( C14 C777 ) C14_=_C778( C14 C778 ) C14_=_C779( C14 C779 ) C14_=_C780( C14 C780 ) \nC14_=_C781( C14 C781 ) C14_=_C782( C14 C782 ) C14_=_C783( C14 C783 ) C14_=_C790( C14 C790 ) C14_=_C791( C14 C791 ) C14_=_C807( C14 C807 ) \nC22_=_C23( C22 C23 ) C22_=_C38( C22 C38 ) C22_=_C39( C22 C39 ) C22_=_C84( C22 C84 ) C22_=_C86( C22 C86 ) C22_=_C144( C22 C144 ) \nC22_=_C147( C22 C147 ) C22_=_C202( C22 C202 ) C22_=_C206( C22 C206 ) C22_=_C258( C22 C258 ) C22_=_C263( C22 C263 ) C22_=_C312( C22 C312 ) \nC22_=_C318( C22 C318 ) C22_=_C364( C22 C364 ) C22_=_C371( C22 C371 ) C22_=_C413( C22 C413 ) C22_=_C414( C22 C414 ) C22_=_C422( C22 C422 ) \nC22_=_C462( C22 C462 ) C22_=_C471( C22 C471 ) C22_=_C508( C22 C508 ) C22_=_C518( C22 C518 ) C22_=_C552( C22 C552 ) C22_=_C563( C22 C563 ) \nC22_=_C594( C22 C594 ) C22_=_C606( C22 C606 ) C22_=_C647( C22 C647 ) C22_=_C686( C22 C686 ) C22_=_C723( C22 C723 ) C22_=_C757( C22 C757 ) \nC22_=_C758( C22 C758 ) C22_=_C790( C22 C790 ) C22_=_C791( C22 C791 ) C22_=_C822( C22 C822 ) C22_=_C851( C22 C851 ) C22_=_C878( C22 C878 ) \nC22_=_C903( C22 C903 ) C22_=_C926( C22 C926 ) C22_=_C947( C22 C947 ) C22_=_C966( C22 C966 ) C22_=_C982( C22 C982 ) C22_=_C984( C22 C984 ) \nC22_=_C985( C22 C985 ) C22_=_C986( C22 C986 ) C22_=_C987( C22 C987 ) C22_=_C988( C22 C988 ) C22_=_C989( C22 C989 ) C22_=_C990( C22 C990 ) \nC22_=_C991( C22 C991 ) C22_=_C992( C22 C992 ) C22_=_C993( C22 C993 ) C22_=_C994( C22 C994 ) C22_=_C995( C22 C995 ) C22_=_C996( C22 C996 ) \nC22_=_C997( C22 C997 ) C22_=_C998( C22 C998 ) C22_=_C999( C22 C999 ) C23_=_C38( C23 C38 ) C23_=_C39( C23 C39 ) C23_=_C84( C23 C84 ) \nC23_=_C86( C23 C86 ) C23_=_C144( C23 C144 ) C23_=_C147( C23 C147 ) C23_=_C202( C23 C202 ) C23_=_C206( C23 C206 ) C23_=_C258( C23 C258 ) \nC23_=_C263( C23 C263 ) C23_=_C312( C23 C312 ) C23_=_C318( C23 C318 ) C23_=_C364( C23 C364 ) C23_=_C371( C23 C371 ) C23_=_C414( C23 C414 ) \nC23_=_C422( C23 C422 ) C23_=_C462( C23 C462 ) C23_=_C471( C23 C471 ) C23_=_C508( C23 C508 ) C23_=_C509( C23 C509 ) C23_=_C518( C23 C518 ) \nC23_=_C552( C23 C552 ) C23_=_C563( C23 C563 ) C23_=_C594( C23 C594 ) C23_=_C606( C23 C606 ) C23_=_C647( C23 C647 ) C23_=_C686( C23 C686 ) \nC23_=_C723( C23 C723 ) C23_=_C724( C23 C724 ) C23_=_C758( C23 C758 ) C23_=_C759( C23 C759 ) C23_=_C791( C23 C791 ) C23_=_C822( C23 C822 ) \nC23_=_C851( C23 C851 ) C23_=_C878( C23 C878 ) C23_=_C903( C23 C903 ) C23_=_C926( C23 C926 ) C23_=_C947( C23 C947 ) C23_=_C966( C23 C966 ) \nC23_=_C984( C23 C984 ) C23_=_C985( C23 C985 ) C23_=_C986( C23 C986 ) C23_=_C987( C23 C987 ) C23_=_C988( C23 C988 ) C23_=_C989( C23 C989 ) \nC23_=_C990( C23 C990 ) C23_=_C991( C23 C991 ) C23_=_C992( C23 C992 ) C23_=_C993( C23 C993 ) C23_=_C994( C23 C994 ) C23_=_C995( C23 C995 ) \nC23_=_C996( C23 C996 ) C23_=_C997( C23 C997 ) C23_=_C998( C23 C998 ) C23_=_C999( C23 C999 ) C38_=_C39( C38 C39 ) C38_=_C100( C38 C100 ) \nC38_=_C102( C38 C102 ) C38_=_C160( C38 C160 ) C38_=_C163( C38 C163 ) C38_=_C218( C38 C218 ) C38_=_C222( C38 C222 ) C38_=_C274( C38 C274 ) \nC38_=_C279( C38 C279 ) C38_=_C328( C38 C328 ) C38_=_C334( C38 C334 ) C38_=_C380( C38 C380 ) C38_=_C387( C38 C387 ) C38_=_C430( C38 C430 ) \nC38_=_C438( C38 C438 ) C38_=_C478( C38 C478 ) C38_=_C487( C38 C487 ) C38_=_C524( C38 C524 ) C38_=_C534( C38 C534 ) C38_=_C568( C38 C568 ) \nC38_=_C579( C38 C579 ) C38_=_C610( C38 C610 ) C38_=_C622( C38 C622 ) C38_=_C650( C38 C650 ) C38_=_C663( C38 C663 ) C38_=_C688( C38 C688 ) \nC38_=_C702( C38 C702 ) C38_=_C723( C38 C723 ) C38_=_C724( C38 C724 ) C38_=_C739( C38 C739 ) C38_=_C757( C38 C757 ) C38_=_C758( C38 C758 ) \nC38_=_C773( C38 C773 ) C38_=_C774( C38 C774 ) C38_=_C790( C38 C790 ) C38_=_C807( C38 C807 ) C38_=_C820( C38 C820 ) C38_=_C838( C38 C838 ) \nC38_=_C848( C38 C848 ) C38_=_C867( C38 C867 ) C38_=_C874( C38 C874 ) C38_=_C894( C38 C894 ) C38_=_C919( C38 C919 ) C38_=_C942( C38 C942 ) \nC38_=_C963( C38 C963 ) C38_=_C982( C38 C982 ) C38_=_C998( C38 C998 ) C38_=_C999( C38 C999 ) C39_=_C100( C39 C100 ) C39_=_C102( C39 C102 ) \nC39_=_C160( C39 C160 ) C39_=_C163( C39 C163 ) C39_=_C218( C39 C218 ) C39_=_C222( C39 C222 ) C39_=_C274( C39 C274 ) C39_=_C279( C39 C279 ) \nC39_=_C328( C39 C328 ) C39_=_C334( C39 C334 ) C39_=_C380( C39 C380 ) C39_=_C387( C39 C387 ) C39_=_C430( C39 C430 ) C39_=_C438( C39 C438 ) \nC39_=_C478( C39 C478 ) C39_=_C487( C39 C487 ) C39_=_C524( C39 C524 ) C39_=_C534( C39 C534 ) C39_=_C568( C39 C568 ) C39_=_C579( C39 C579 ) \nC39_=_C610( C39 C610 ) C39_=_C622( C39 C622 ) C39_=_C650( C39 C650 ) C39_=_C663( C39 C663 ) C39_=_C688( C39 C688 ) C39_=_C702( C39 C702 ) \nC39_=_C724( C39 C724 ) C39_=_C739( C39 C739 ) C39_=_C758( C39 C758 ) C39_=_C759( C39 C759 ) C39_=_C774( C39 C774 ) C39_=_C775( C39 C775 ) \nC39_=_C790( C39 C790 ) C39_=_C791( C39 C791 ) C39_=_C807( C39 C807 ) C39_=_C820( C39 C820 ) C39_=_C838( C39 C838 ) C39_=_C848( C39 C848 ) \nC39_=_C867(</w:t>
      </w:r>
    </w:p>
    <w:p>
      <w:pPr>
        <w:pStyle w:val="PreformattedText"/>
        <w:bidi w:val="0"/>
        <w:spacing w:before="0" w:after="0"/>
        <w:jc w:val="left"/>
        <w:rPr/>
      </w:pPr>
      <w:r>
        <w:rPr/>
        <w:t xml:space="preserve"> </w:t>
      </w:r>
      <w:r>
        <w:rPr/>
        <w:t>C39 C867 ) C39_=_C874( C39 C874 ) C39_=_C894( C39 C894 ) C39_=_C919( C39 C919 ) C39_=_C942( C39 C942 ) C39_=_C963( C39 C963 ) \nC39_=_C982( C39 C982 ) C39_=_C999( C39 C999 ) C75_=_C77( C75 C77 ) C75_=_C84( C75 C84 ) C75_=_C86( C75 C86 ) C75_=_C100( C75 C100 ) \nC75_=_C102( C75 C102 ) C75_=_C135( C75 C135 ) C75_=_C138( C75 C138 ) C75_=_C193( C75 C193 ) C75_=_C197( C75 C197 ) C75_=_C249( C75 C249 ) \nC75_=_C254( C75 C254 ) C75_=_C303( C75 C303 ) C75_=_C309( C75 C309 ) C75_=_C355( C75 C355 ) C75_=_C362( C75 C362 ) C75_=_C413( C75 C413 ) \nC75_=_C462( C75 C462 ) C75_=_C509( C75 C509 ) C75_=_C552( C75 C552 ) C75_=_C554( C75 C554 ) C75_=_C597( C75 C597 ) C75_=_C638( C75 C638 ) \nC75_=_C677( C75 C677 ) C75_=_C686( C75 C686 ) C75_=_C688( C75 C688 ) C75_=_C702( C75 C702 ) C75_=_C714( C75 C714 ) C75_=_C750( C75 C750 ) \nC75_=_C751( C75 C751 ) C75_=_C752( C75 C752 ) C75_=_C753( C75 C753 ) C75_=_C754( C75 C754 ) C75_=_C755( C75 C755 ) C75_=_C756( C75 C756 ) \nC75_=_C757( C75 C757 ) C75_=_C758( C75 C758 ) C75_=_C759( C75 C759 ) C75_=_C760( C75 C760 ) C75_=_C761( C75 C761 ) C75_=_C762( C75 C762 ) \nC75_=_C763( C75 C763 ) C75_=_C764( C75 C764 ) C75_=_C765( C75 C765 ) C75_=_C766( C75 C766 ) C75_=_C767( C75 C767 ) C75_=_C768( C75 C768 ) \nC75_=_C769( C75 C769 ) C75_=_C770( C75 C770 ) C75_=_C771( C75 C771 ) C75_=_C772( C75 C772 ) C75_=_C773( C75 C773 ) C75_=_C774( C75 C774 ) \nC75_=_C775( C75 C775 ) C75_=_C776( C75 C776 ) C75_=_C777( C75 C777 ) C75_=_C778( C75 C778 ) C75_=_C779( C75 C779 ) C75_=_C780( C75 C780 ) \nC75_=_C781( C75 C781 ) C75_=_C782( C75 C782 ) C75_=_C783( C75 C783 ) C77_=_C84( C77 C84 ) C77_=_C86( C77 C86 ) C77_=_C100( C77 C100 ) \nC77_=_C102( C77 C102 ) C77_=_C135( C77 C135 ) C77_=_C138( C77 C138 ) C77_=_C193( C77 C193 ) C77_=_C197( C77 C197 ) C77_=_C249( C77 C249 ) \nC77_=_C254( C77 C254 ) C77_=_C303( C77 C303 ) C77_=_C309( C77 C309 ) C77_=_C355( C77 C355 ) C77_=_C362( C77 C362 ) C77_=_C364( C77 C364 ) \nC77_=_C413( C77 C413 ) C77_=_C462( C77 C462 ) C77_=_C509( C77 C509 ) C77_=_C554( C77 C554 ) C77_=_C597( C77 C597 ) C77_=_C638( C77 C638 ) \nC77_=_C677( C77 C677 ) C77_=_C714( C77 C714 ) C77_=_C750( C77 C750 ) C77_=_C751( C77 C751 ) C77_=_C752( C77 C752 ) C77_=_C753( C77 C753 ) \nC77_=_C754( C77 C754 ) C77_=_C755( C77 C755 ) C77_=_C756( C77 C756 ) C77_=_C757( C77 C757 ) C77_=_C758( C77 C758 ) C77_=_C759( C77 C759 ) \nC77_=_C760( C77 C760 ) C77_=_C761( C77 C761 ) C77_=_C762( C77 C762 ) C77_=_C763( C77 C763 ) C77_=_C764( C77 C764 ) C77_=_C765( C77 C765 ) \nC77_=_C766( C77 C766 ) C77_=_C767( C77 C767 ) C77_=_C768( C77 C768 ) C77_=_C769( C77 C769 ) C77_=_C770( C77 C770 ) C77_=_C771( C77 C771 ) \nC77_=_C772( C77 C772 ) C77_=_C773( C77 C773 ) C77_=_C774( C77 C774 ) C77_=_C775( C77 C775 ) C77_=_C776( C77 C776 ) C77_=_C777( C77 C777 ) \nC77_=_C778( C77 C778 ) C77_=_C779( C77 C779 ) C77_=_C780( C77 C780 ) C77_=_C781( C77 C781 ) C77_=_C782( C77 C782 ) C77_=_C783( C77 C783 ) \nC77_=_C820( C77 C820 ) C77_=_C822( C77 C822 ) C77_=_C838( C77 C838 ) C84_=_C86( C84 C86 ) C84_=_C100( C84 C100 ) C84_=_C102( C84 C102 ) \nC84_=_C144( C84 C144 ) C84_=_C147( C84 C147 ) C84_=_C202( C84 C202 ) C84_=_C206( C84 C206 ) C84_=_C258( C84 C258 ) C84_=_C263( C84 C263 ) \nC84_=_C312( C84 C312 ) C84_=_C318( C84 C318 ) C84_=_C362( C84 C362 ) C84_=_C364( C84 C364 ) C84_=_C371( C84 C371 ) C84_=_C414( C84 C414 ) \nC84_=_C422( C84 C422 ) C84_=_C462( C84 C462 ) C84_=_C471( C84 C471 ) C84_=_C508( C84 C508 ) C84_=_C518( C84 C518 ) C84_=_C552( C84 C552 ) \nC84_=_C563( C84 C563 ) C84_=_C594( C84 C594 ) C84_=_C606( C84 C606 ) C84_=_C647( C84 C647 ) C84_=_C686( C84 C686 ) C84_=_C723( C84 C723 ) \nC84_=_C756( C84 C756 ) C84_=_C758( C84 C758 ) C84_=_C791( C84 C791 ) C84_=_C820( C84 C820 ) C84_=_C822( C84 C822 ) C84_=_C851( C84 C851 ) \nC84_=_C878( C84 C878 ) C84_=_C903( C84 C903 ) C84_=_C926( C84 C926 ) C84_=_C947( C84 C947 ) C84_=_C963( C84 C963 ) C84_=_C966( C84 C966 ) \nC84_=_C984( C84 C984 ) C84_=_C985( C84 C985 ) C84_=_C986( C84 C986 ) C84_=_C987( C84 C987 ) C84_=_C988( C84 C988 ) C84_=_C989( C84 C989 ) \nC84_=_C990( C84 C990 ) C84_=_C991( C84 C991 ) C84_=_C992( C84 C992 ) C84_=_C993( C84 C993 ) C84_=_C994( C84 C994 ) C84_=_C995( C84 C995 ) \nC84_=_C996( C84 C996 ) C84_=_C997( C84 C997 ) C84_=_C998( C84 C998 ) C84_=_C999( C84 C999 ) C86_=_C100( C86 C100 ) C86_=_C102( C86 C102 ) \nC86_=_C144( C86 C144 ) C86_=_C147( C86 C147 ) C86_=_C202( C86 C202 ) C86_=_C206( C86 C206 ) C86_=_C258( C86 C258 ) C86_=_C263( C86 C263 ) \nC86_=_C312( C86 C312 ) C86_=_C318( C86 C318 ) C86_=_C364( C86 C364 ) C86_=_C371( C86 C371 ) C86_=_C414( C86 C414 ) C86_=_C422( C86 C422 ) \nC86_=_C462( C86 C462 ) C86_=_C471( C86 C471 ) C86_=_C508( C86 C508 ) C86_=_C518( C86 C518 ) C86_=_C552( C86 C552 ) C86_=_C554( C86 C554 ) \nC86_=_C563( C86 C563 ) C86_=_C594( C86 C594 ) C86_=_C606( C86 C606 ) C86_=_C647( C86 C647 ) C86_=_C686( C86 C686 ) C86_=_C688( C86 C688 ) \nC86_=_C723( C86 C723 ) C86_=_C758( C86 C758 ) C86_=_C760( C86 C760 ) C86_=_C791( C86 C791 ) C86_=_C822( C86 C822 ) C86_=_C851( C86 C851 ) \nC86_=_C878( C86 C878 ) C86_=_C903( C86 C903 ) C86_=_C926( C86 C926 ) C86_=_C947( C86 C947 ) C86_=_C966( C86 C966 ) C86_=_C984( C86 C984 ) \nC86_=_C985( C86 C985 ) C86_=_C986( C86 C986 ) C86_=_C987( C86 C987 ) C86_=_C988( C86 C988 ) C86_=_C989( C86 C989 ) C86_=_C990( C86 C990 ) \nC86_=_C991( C86 C991 ) C86_=_C992( C86 C992 ) C86_=_C993( C86 C993 ) C86_=_C994( C86 C994 ) C86_=_C995( C86 C995 ) C86_=_C996( C86 C996 ) \nC86_=_C997( C86 C997 ) C86_=_C998( C86 C998 ) C86_=_C999( C86 C999 ) C100_=_C102( C100 C102 ) C100_=_C160( C100 C160 ) C100_=_C163( C100 C163 ) \nC100_=_C218( C100 C218 ) C100_=_C222( C100 C222 ) C100_=_C274( C100 C274 ) C100_=_C279( C100 C279 ) C100_=_C328( C100 C328 ) C100_=_C334( C100 C334 ) \nC100_=_C380( C100 C380 ) C100_=_C387( C100 C387 ) C100_=_C430( C100 C430 ) C100_=_C438( C100 C438 ) C100_=_C478( C100 C478 ) C100_=_C487( C100 C487 ) \nC100_=_C524( C100 C524 ) C100_=_C534( C100 C534 ) C100_=_C568( C100 C568 ) C100_=_C579( C100 C579 ) C100_=_C610( C100 C610 ) C100_=_C622( C100 C622 ) \nC100_=_C650( C100 C650 ) C100_=_C663( C100 C663 ) C100_=_C686( C100 C686 ) C100_=_C688( C100 C688 ) C100_=_C702( C100 C702 ) C100_=_C724( C100 C724 ) \nC100_=_C739( C100 C739 ) C100_=_C756( C100 C756 ) C100_=_C758( C100 C758 ) C100_=_C772( C100 C772 ) C100_=_C774( C100 C774 ) C100_=_C790( C100 C790 ) \nC100_=_C807( C100 C807 ) C100_=_C820( C100 C820 ) C100_=_C838( C100 C838 ) C100_=_C848( C100 C848 ) C100_=_C867( C100 C867 ) C100_=_C874( C100 C874 ) \nC100_=_C894( C100 C894 ) C100_=_C919( C100 C919 ) C100_=_C942( C100 C942 ) C100_=_C963( C100 C963 ) C100_=_C982( C100 C982 ) C100_=_C997( C100 C997 ) \nC100_=_C999( C100 C999 ) C102_=_C160( C102 C160 ) C102_=_C163( C102 C163 ) C102_=_C218( C102 C218 ) C102_=_C222( C102 C222 ) C102_=_C274( C102 C274 ) \nC102_=_C279( C102 C279 ) C102_=_C328( C102 C328 ) C102_=_C334( C102 C334 ) C102_=_C380( C102 C380 ) C102_=_C387( C102 C387 ) C102_=_C430( C102 C430 ) \nC102_=_C438( C102 C438 ) C102_=_C478( C102 C478 ) C102_=_C487( C102 C487 ) C102_=_C524( C102 C524 ) C102_=_C534( C102 C534 ) C102_=_C568( C102 C568 ) \nC102_=_C579( C102 C579 ) C102_=_C610( C102 C610 ) C102_=_C622( C102 C622 ) C102_=_C650( C102 C650 ) C102_=_C663( C102 C663 ) C102_=_C688( C102 C688 ) \nC102_=_C702( C102 C702 ) C102_=_C724( C102 C724 ) C102_=_C739( C102 C739 ) C102_=_C758( C102 C758 ) C102_=_C760( C102 C760 ) C102_=_C774( C102 C774 ) \nC102_=_C776( C102 C776 ) C102_=_C790( C102 C790 ) C102_=_C807( C102 C807 ) C102_=_C820( C102 C820 ) C102_=_C822( C102 C822 ) C102_=_C838( C102 C838 ) \nC102_=_C848( C102 C848 ) C102_=_C867( C102 C867 ) C102_=_C874( C102 C874 ) C102_=_C894( C102 C894 ) C102_=_C919( C102 C919 ) C102_=_C942( C102 C942 ) \nC102_=_C963( C102 C963 ) C102_=_C982( C102 C982 ) C102_=_C999( C102 C999 ) C135_=_C138( C135 C138 ) C135_=_C144( C135 C144 ) C135_=_C147( C135 C147 ) \nC135_=_C160( C135 C160 ) C135_=_C163( C135 C163 ) C135_=_C193( C135 C193 ) C135_=_C197( C135 C197 ) C135_=_C249( C135 C249 ) C135_=_C254( C135 C254 ) \nC135_=_C303( C135 C303 ) C135_=_C309( C135 C309 ) C135_=_C355( C135 C355 ) C135_=_C362( C135 C362 ) C135_=_C413( C135 C413 ) C135_=_C462( C135 C462 ) \nC135_=_C509( C135 C509 ) C135_=_C554( C135 C554 ) C135_=_C594( C135 C594 ) C135_=_C597( C135 C597 ) C135_=_C638( C135 C638 ) C135_=_C647( C135 C647 ) \nC135_=_C650( C135 C650 ) C135_=_C663( C135 C663 ) C135_=_C677( C135 C677 ) C135_=_C714( C135 C714 ) C135_=_C750( C135 C750 ) C135_=_C751( C135 C751 ) \nC135_=_C752( C135 C752 ) C135_=_C753( C135 C753 ) C135_=_C754( C135 C754 ) C135_=_C755( C135 C755 ) C135_=_C756( C135 C756 ) C135_=_C757( C135 C757 ) \nC135_=_C758( C135 C758 ) C135_=_C759( C135 C759 ) C135_=_C760( C135 C760 ) C135_=_C761( C135 C761 ) C135_=_C762( C135 C762 ) C135_=_C763( C135 C763 ) \nC135_=_C764( C135 C764 ) C135_=_C765( C135 C765 ) C135_=_C766( C135 C766 ) C135_=_C767( C135 C767 ) C135_=_C768( C135 C768 ) C135_=_C769( C135 C769 ) \nC135_=_C770( C135 C770 ) C135_=_C771( C135 C771 ) C135_=_C772( C135 C772 ) C135_=_C773( C135 C773 ) C135_=_C774( C135 C774 ) C135_=_C775( C135 C775 ) \nC135_=_C776( C135 C776 ) C135_=_C777( C135 C777 ) C135_=_C778( C135 C778 ) C135_=_C779( C135 C779 ) C135_=_C780( C135 C780 ) C135_=_C781( C135 C781 ) \nC135_=_C782( C135 C782 ) C135_=_C783( C135 C783 ) C138_=_C144( C138 C144 ) C138_=_C147( C138 C147 ) C138_=_C160( C138 C160 ) C138_=_C163( C138 C163 ) \nC138_=_C193( C138 C193 ) C138_=_C197( C138 C197 ) C138_=_C249( C138 C249 ) C138_=_C254( C138 C254 ) C138_=_C303( C138 C303 ) C138_=_C309( C138 C309 ) \nC138_=_C312( C138 C312 ) C138_=_C355( C138 C355 ) C138_=_C362( C138 C362 ) C138_=_C413( C138 C413 ) C138_=_C462( C138 C462 ) C138_=_C509( C138 C509 ) \nC138_=_C554( C138 C554 ) C138_=_C597( C138 C597 ) C138_=_C638( C138 C638 ) C138_=_C677( C138 C677 ) C138_=_C714( C138 C714 ) C138_=_C750( C138 C750 ) \nC138_=_C751( C138 C751 ) C138_=_C752( C138 C752 ) C138_=_C753(</w:t>
      </w:r>
    </w:p>
    <w:p>
      <w:pPr>
        <w:pStyle w:val="PreformattedText"/>
        <w:bidi w:val="0"/>
        <w:spacing w:before="0" w:after="0"/>
        <w:jc w:val="left"/>
        <w:rPr/>
      </w:pPr>
      <w:r>
        <w:rPr/>
        <w:t xml:space="preserve"> </w:t>
      </w:r>
      <w:r>
        <w:rPr/>
        <w:t>C138 C753 ) C138_=_C754( C138 C754 ) C138_=_C755( C138 C755 ) C138_=_C756( C138 C756 ) \nC138_=_C757( C138 C757 ) C138_=_C758( C138 C758 ) C138_=_C759( C138 C759 ) C138_=_C760( C138 C760 ) C138_=_C761( C138 C761 ) C138_=_C762( C138 C762 ) \nC138_=_C763( C138 C763 ) C138_=_C764( C138 C764 ) C138_=_C765( C138 C765 ) C138_=_C766( C138 C766 ) C138_=_C767( C138 C767 ) C138_=_C768( C138 C768 ) \nC138_=_C769( C138 C769 ) C138_=_C770( C138 C770 ) C138_=_C771( C138 C771 ) C138_=_C772( C138 C772 ) C138_=_C773( C138 C773 ) C138_=_C774( C138 C774 ) \nC138_=_C775( C138 C775 ) C138_=_C776( C138 C776 ) C138_=_C777( C138 C777 ) C138_=_C778( C138 C778 ) C138_=_C779( C138 C779 ) C138_=_C780( C138 C780 ) \nC138_=_C781( C138 C781 ) C138_=_C782( C138 C782 ) C138_=_C783( C138 C783 ) C138_=_C848( C138 C848 ) C138_=_C851( C138 C851 ) C138_=_C867( C138 C867 ) \nC144_=_C147( C144 C147 ) C144_=_C160( C144 C160 ) C144_=_C163( C144 C163 ) C144_=_C202( C144 C202 ) C144_=_C206( C144 C206 ) C144_=_C258( C144 C258 ) \nC144_=_C263( C144 C263 ) C144_=_C309( C144 C309 ) C144_=_C312( C144 C312 ) C144_=_C318( C144 C318 ) C144_=_C364( C144 C364 ) C144_=_C371( C144 C371 ) \nC144_=_C414( C144 C414 ) C144_=_C422( C144 C422 ) C144_=_C462( C144 C462 ) C144_=_C471( C144 C471 ) C144_=_C508( C144 C508 ) C144_=_C518( C144 C518 ) \nC144_=_C552( C144 C552 ) C144_=_C563( C144 C563 ) C144_=_C594( C144 C594 ) C144_=_C606( C144 C606 ) C144_=_C647( C144 C647 ) C144_=_C686( C144 C686 ) \nC144_=_C723( C144 C723 ) C144_=_C755( C144 C755 ) C144_=_C758( C144 C758 ) C144_=_C791( C144 C791 ) C144_=_C822( C144 C822 ) C144_=_C848( C144 C848 ) \nC144_=_C851( C144 C851 ) C144_=_C878( C144 C878 ) C144_=_C903( C144 C903 ) C144_=_C926( C144 C926 ) C144_=_C942( C144 C942 ) C144_=_C947( C144 C947 ) \nC144_=_C966( C144 C966 ) C144_=_C984( C144 C984 ) C144_=_C985( C144 C985 ) C144_=_C986( C144 C986 ) C144_=_C987( C144 C987 ) C144_=_C988( C144 C988 ) \nC144_=_C989( C144 C989 ) C144_=_C990( C144 C990 ) C144_=_C991( C144 C991 ) C144_=_C992( C144 C992 ) C144_=_C993( C144 C993 ) C144_=_C994( C144 C994 ) \nC144_=_C995( C144 C995 ) C144_=_C996( C144 C996 ) C144_=_C997( C144 C997 ) C144_=_C998( C144 C998 ) C144_=_C999( C144 C999 ) C147_=_C160( C147 C160 ) \nC147_=_C163( C147 C163 ) C147_=_C202( C147 C202 ) C147_=_C206( C147 C206 ) C147_=_C258( C147 C258 ) C147_=_C263( C147 C263 ) C147_=_C312( C147 C312 ) \nC147_=_C318( C147 C318 ) C147_=_C364( C147 C364 ) C147_=_C371( C147 C371 ) C147_=_C414( C147 C414 ) C147_=_C422( C147 C422 ) C147_=_C462( C147 C462 ) \nC147_=_C471( C147 C471 ) C147_=_C508( C147 C508 ) C147_=_C518( C147 C518 ) C147_=_C552( C147 C552 ) C147_=_C563( C147 C563 ) C147_=_C594( C147 C594 ) \nC147_=_C597( C147 C597 ) C147_=_C606( C147 C606 ) C147_=_C647( C147 C647 ) C147_=_C650( C147 C650 ) C147_=_C686( C147 C686 ) C147_=_C723( C147 C723 ) \nC147_=_C758( C147 C758 ) C147_=_C761( C147 C761 ) C147_=_C791( C147 C791 ) C147_=_C822( C147 C822 ) C147_=_C851( C147 C851 ) C147_=_C878( C147 C878 ) \nC147_=_C903( C147 C903 ) C147_=_C926( C147 C926 ) C147_=_C947( C147 C947 ) C147_=_C966( C147 C966 ) C147_=_C984( C147 C984 ) C147_=_C985( C147 C985 ) \nC147_=_C986( C147 C986 ) C147_=_C987( C147 C987 ) C147_=_C988( C147 C988 ) C147_=_C989( C147 C989 ) C147_=_C990( C147 C990 ) C147_=_C991( C147 C991 ) \nC147_=_C992( C147 C992 ) C147_=_C993( C147 C993 ) C147_=_C994( C147 C994 ) C147_=_C995( C147 C995 ) C147_=_C996( C147 C996 ) C147_=_C997( C147 C997 ) \nC147_=_C998( C147 C998 ) C147_=_C999( C147 C999 ) C160_=_C163( C160 C163 ) C160_=_C218( C160 C218 ) C160_=_C222( C160 C222 ) C160_=_C274( C160 C274 ) \nC160_=_C279( C160 C279 ) C160_=_C328( C160 C328 ) C160_=_C334( C160 C334 ) C160_=_C380( C160 C380 ) C160_=_C387( C160 C387 ) C160_=_C430( C160 C430 ) \nC160_=_C438( C160 C438 ) C160_=_C478( C160 C478 ) C160_=_C487( C160 C487 ) C160_=_C524( C160 C524 ) C160_=_C534( C160 C534 ) C160_=_C568( C160 C568 ) \nC160_=_C579( C160 C579 ) C160_=_C610( C160 C610 ) C160_=_C622( C160 C622 ) C160_=_C647( C160 C647 ) C160_=_C650( C160 C650 ) C160_=_C663( C160 C663 ) \nC160_=_C688( C160 C688 ) C160_=_C702( C160 C702 ) C160_=_C724( C160 C724 ) C160_=_C739( C160 C739 ) C160_=_C755( C160 C755 ) C160_=_C758( C160 C758 ) \nC160_=_C771( C160 C771 ) C160_=_C774( C160 C774 ) C160_=_C790( C160 C790 ) C160_=_C807( C160 C807 ) C160_=_C820( C160 C820 ) C160_=_C838( C160 C838 ) \nC160_=_C848( C160 C848 ) C160_=_C867( C160 C867 ) C160_=_C874( C160 C874 ) C160_=_C894( C160 C894 ) C160_=_C919( C160 C919 ) C160_=_C942( C160 C942 ) \nC160_=_C963( C160 C963 ) C160_=_C982( C160 C982 ) C160_=_C996( C160 C996 ) C160_=_C999( C160 C999 ) C163_=_C218( C163 C218 ) C163_=_C222( C163 C222 ) \nC163_=_C274( C163 C274 ) C163_=_C279( C163 C279 ) C163_=_C328( C163 C328 ) C163_=_C334( C163 C334 ) C163_=_C380( C163 C380 ) C163_=_C387( C163 C387 ) \nC163_=_C430( C163 C430 ) C163_=_C438( C163 C438 ) C163_=_C478( C163 C478 ) C163_=_C487( C163 C487 ) C163_=_C524( C163 C524 ) C163_=_C534( C163 C534 ) \nC163_=_C568( C163 C568 ) C163_=_C579( C163 C579 ) C163_=_C610( C163 C610 ) C163_=_C622( C163 C622 ) C163_=_C650( C163 C650 ) C163_=_C663( C163 C663 ) \nC163_=_C688( C163 C688 ) C163_=_C702( C163 C702 ) C163_=_C724( C163 C724 ) C163_=_C739( C163 C739 ) C163_=_C758( C163 C758 ) C163_=_C761( C163 C761 ) \nC163_=_C774( C163 C774 ) C163_=_C777( C163 C777 ) C163_=_C790( C163 C790 ) C163_=_C807( C163 C807 ) C163_=_C820( C163 C820 ) C163_=_C838( C163 C838 ) \nC163_=_C848( C163 C848 ) C163_=_C851( C163 C851 ) C163_=_C867( C163 C867 ) C163_=_C874( C163 C874 ) C163_=_C894( C163 C894 ) C163_=_C919( C163 C919 ) \nC163_=_C942( C163 C942 ) C163_=_C963( C163 C963 ) C163_=_C982( C163 C982 ) C163_=_C999( C163 C999 ) C193_=_C197( C193 C197 ) C193_=_C202( C193 C202 ) \nC193_=_C206( C193 C206 ) C193_=_C218( C193 C218 ) C193_=_C222( C193 C222 ) C193_=_C249( C193 C249 ) C193_=_C254( C193 C254 ) C193_=_C303( C193 C303 ) \nC193_=_C309( C193 C309 ) C193_=_C355( C193 C355 ) C193_=_C362( C193 C362 ) C193_=_C413( C193 C413 ) C193_=_C462( C193 C462 ) C193_=_C509( C193 C509 ) \nC193_=_C554( C193 C554 ) C193_=_C594( C193 C594 ) C193_=_C597( C193 C597 ) C193_=_C606( C193 C606 ) C193_=_C610( C193 C610 ) C193_=_C622( C193 C622 ) \nC193_=_C638( C193 C638 ) C193_=_C677( C193 C677 ) C193_=_C714( C193 C714 ) C193_=_C750( C193 C750 ) C193_=_C751( C193 C751 ) C193_=_C752( C193 C752 ) \nC193_=_C753( C193 C753 ) C193_=_C754( C193 C754 ) C193_=_C755( C193 C755 ) C193_=_C756( C193 C756 ) C193_=_C757( C193 C757 ) C193_=_C758( C193 C758 ) \nC193_=_C759( C193 C759 ) C193_=_C760( C193 C760 ) C193_=_C761( C193 C761 ) C193_=_C762( C193 C762 ) C193_=_C763( C193 C763 ) C193_=_C764( C193 C764 ) \nC193_=_C765( C193 C765 ) C193_=_C766( C193 C766 ) C193_=_C767( C193 C767 ) C193_=_C768( C193 C768 ) C193_=_C769( C193 C769 ) C193_=_C770( C193 C770 ) \nC193_=_C771( C193 C771 ) C193_=_C772( C193 C772 ) C193_=_C773( C193 C773 ) C193_=_C774( C193 C774 ) C193_=_C775( C193 C775 ) C193_=_C776( C193 C776 ) \nC193_=_C777( C193 C777 ) C193_=_C778( C193 C778 ) C193_=_C779( C193 C779 ) C193_=_C780( C193 C780 ) C193_=_C781( C193 C781 ) C193_=_C782( C193 C782 ) \nC193_=_C783( C193 C783 ) C197_=_C202( C197 C202 ) C197_=_C206( C197 C206 ) C197_=_C218( C197 C218 ) C197_=_C222( C197 C222 ) C197_=_C249( C197 C249 ) \nC197_=_C254( C197 C254 ) C197_=_C258( C197 C258 ) C197_=_C303( C197 C303 ) C197_=_C309( C197 C309 ) C197_=_C355( C197 C355 ) C197_=_C362( C197 C362 ) \nC197_=_C413( C197 C413 ) C197_=_C462( C197 C462 ) C197_=_C509( C197 C509 ) C197_=_C554( C197 C554 ) C197_=_C597( C197 C597 ) C197_=_C638( C197 C638 ) \nC197_=_C677( C197 C677 ) C197_=_C714( C197 C714 ) C197_=_C750( C197 C750 ) C197_=_C751( C197 C751 ) C197_=_C752( C197 C752 ) C197_=_C753( C197 C753 ) \nC197_=_C754( C197 C754 ) C197_=_C755( C197 C755 ) C197_=_C756( C197 C756 ) C197_=_C757( C197 C757 ) C197_=_C758( C197 C758 ) C197_=_C759( C197 C759 ) \nC197_=_C760( C197 C760 ) C197_=_C761( C197 C761 ) C197_=_C762( C197 C762 ) C197_=_C763( C197 C763 ) C197_=_C764( C197 C764 ) C197_=_C765( C197 C765 ) \nC197_=_C766( C197 C766 ) C197_=_C767( C197 C767 ) C197_=_C768( C197 C768 ) C197_=_C769( C197 C769 ) C197_=_C770( C197 C770 ) C197_=_C771( C197 C771 ) \nC197_=_C772( C197 C772 ) C197_=_C773( C197 C773 ) C197_=_C774( C197 C774 ) C197_=_C775( C197 C775 ) C197_=_C776( C197 C776 ) C197_=_C777( C197 C777 ) \nC197_=_C778( C197 C778 ) C197_=_C779( C197 C779 ) C197_=_C780( C197 C780 ) C197_=_C781( C197 C781 ) C197_=_C782( C197 C782 ) C197_=_C783( C197 C783 ) \nC197_=_C874( C197 C874 ) C197_=_C878( C197 C878 ) C197_=_C894( C197 C894 ) C202_=_C206( C202 C206 ) C202_=_C218( C202 C218 ) C202_=_C222( C202 C222 ) \nC202_=_C254( C202 C254 ) C202_=_C258( C202 C258 ) C202_=_C263( C202 C263 ) C202_=_C312( C202 C312 ) C202_=_C318( C202 C318 ) C202_=_C364( C202 C364 ) \nC202_=_C371( C202 C371 ) C202_=_C414( C202 C414 ) C202_=_C422( C202 C422 ) C202_=_C462( C202 C462 ) C202_=_C471( C202 C471 ) C202_=_C508( C202 C508 ) \nC202_=_C518( C202 C518 ) C202_=_C552( C202 C552 ) C202_=_C563( C202 C563 ) C202_=_C594( C202 C594 ) C202_=_C606( C202 C606 ) C202_=_C647( C202 C647 ) \nC202_=_C686( C202 C686 ) C202_=_C723( C202 C723 ) C202_=_C754( C202 C754 ) C202_=_C758( C202 C758 ) C202_=_C791( C202 C791 ) C202_=_C822( C202 C822 ) \nC202_=_C851( C202 C851 ) C202_=_C874( C202 C874 ) C202_=_C878( C202 C878 ) C202_=_C903( C202 C903 ) C202_=_C919( C202 C919 ) C202_=_C926( C202 C926 ) \nC202_=_C947( C202 C947 ) C202_=_C966( C202 C966 ) C202_=_C984( C202 C984 ) C202_=_C985( C202 C985 ) C202_=_C986( C202 C986 ) C202_=_C987( C202 C987 ) \nC202_=_C988( C202 C988 ) C202_=_C989( C202 C989 ) C202_=_C990( C202 C990 ) C202_=_C991( C202 C991 ) C202_=_C992( C202 C992 ) C202_=_C993( C202 C993 ) \nC202_=_C994( C202 C994 ) C202_=_C995( C202 C995 ) C202_=_C996( C202 C996 ) C202_=_C997( C202 C997 ) C202_=_C998( C202 C998 ) C202_=_C999( C202 C999 ) \nC206_=_C218( C206 C218 ) C206_=_C222( C206 C222 ) C206_=_C258( C206 C258 ) C206_=_C263(</w:t>
      </w:r>
    </w:p>
    <w:p>
      <w:pPr>
        <w:pStyle w:val="PreformattedText"/>
        <w:bidi w:val="0"/>
        <w:spacing w:before="0" w:after="0"/>
        <w:jc w:val="left"/>
        <w:rPr/>
      </w:pPr>
      <w:r>
        <w:rPr/>
        <w:t xml:space="preserve"> </w:t>
      </w:r>
      <w:r>
        <w:rPr/>
        <w:t>C206 C263 ) C206_=_C312( C206 C312 ) C206_=_C318( C206 C318 ) \nC206_=_C364( C206 C364 ) C206_=_C371( C206 C371 ) C206_=_C414( C206 C414 ) C206_=_C422( C206 C422 ) C206_=_C462( C206 C462 ) C206_=_C471( C206 C471 ) \nC206_=_C508( C206 C508 ) C206_=_C518( C206 C518 ) C206_=_C552( C206 C552 ) C206_=_C563( C206 C563 ) C206_=_C594( C206 C594 ) C206_=_C606( C206 C606 ) \nC206_=_C610( C206 C610 ) C206_=_C638( C206 C638 ) C206_=_C647( C206 C647 ) C206_=_C686( C206 C686 ) C206_=_C723( C206 C723 ) C206_=_C758( C206 C758 ) \nC206_=_C762( C206 C762 ) C206_=_C791( C206 C791 ) C206_=_C822( C206 C822 ) C206_=_C851( C206 C851 ) C206_=_C878( C206 C878 ) C206_=_C903( C206 C903 ) \nC206_=_C926( C206 C926 ) C206_=_C947( C206 C947 ) C206_=_C966( C206 C966 ) C206_=_C984( C206 C984 ) C206_=_C985( C206 C985 ) C206_=_C986( C206 C986 ) \nC206_=_C987( C206 C987 ) C206_=_C988( C206 C988 ) C206_=_C989( C206 C989 ) C206_=_C990( C206 C990 ) C206_=_C991( C206 C991 ) C206_=_C992( C206 C992 ) \nC206_=_C993( C206 C993 ) C206_=_C994( C206 C994 ) C206_=_C995( C206 C995 ) C206_=_C996( C206 C996 ) C206_=_C997( C206 C997 ) C206_=_C998( C206 C998 ) \nC206_=_C999( C206 C999 ) C218_=_C222( C218 C222 ) C218_=_C274( C218 C274 ) C218_=_C279( C218 C279 ) C218_=_C328( C218 C328 ) C218_=_C334( C218 C334 ) \nC218_=_C380( C218 C380 ) C218_=_C387( C218 C387 ) C218_=_C430( C218 C430 ) C218_=_C438( C218 C438 ) C218_=_C478( C218 C478 ) C218_=_C487( C218 C487 ) \nC218_=_C524( C218 C524 ) C218_=_C534( C218 C534 ) C218_=_C568( C218 C568 ) C218_=_C579( C218 C579 ) C218_=_C606( C218 C606 ) C218_=_C610( C218 C610 ) \nC218_=_C622( C218 C622 ) C218_=_C650( C218 C650 ) C218_=_C663( C218 C663 ) C218_=_C688( C218 C688 ) C218_=_C702( C218 C702 ) C218_=_C724( C218 C724 ) \nC218_=_C739( C218 C739 ) C218_=_C754( C218 C754 ) C218_=_C758( C218 C758 ) C218_=_C770( C218 C770 ) C218_=_C774( C218 C774 ) C218_=_C790( C218 C790 ) \nC218_=_C807( C218 C807 ) C218_=_C820( C218 C820 ) C218_=_C838( C218 C838 ) C218_=_C848( C218 C848 ) C218_=_C867( C218 C867 ) C218_=_C874( C218 C874 ) \nC218_=_C894( C218 C894 ) C218_=_C919( C218 C919 ) C218_=_C942( C218 C942 ) C218_=_C963( C218 C963 ) C218_=_C982( C218 C982 ) C218_=_C995( C218 C995 ) \nC218_=_C999( C218 C999 ) C222_=_C274( C222 C274 ) C222_=_C279( C222 C279 ) C222_=_C328( C222 C328 ) C222_=_C334( C222 C334 ) C222_=_C380( C222 C380 ) \nC222_=_C387( C222 C387 ) C222_=_C430( C222 C430 ) C222_=_C438( C222 C438 ) C222_=_C478( C222 C478 ) C222_=_C487( C222 C487 ) C222_=_C524( C222 C524 ) \nC222_=_C534( C222 C534 ) C222_=_C568( C222 C568 ) C222_=_C579( C222 C579 ) C222_=_C610( C222 C610 ) C222_=_C622( C222 C622 ) C222_=_C650( C222 C650 ) \nC222_=_C663( C222 C663 ) C222_=_C688( C222 C688 ) C222_=_C702( C222 C702 ) C222_=_C724( C222 C724 ) C222_=_C739( C222 C739 ) C222_=_C758( C222 C758 ) \nC222_=_C762( C222 C762 ) C222_=_C774( C222 C774 ) C222_=_C778( C222 C778 ) C222_=_C790( C222 C790 ) C222_=_C807( C222 C807 ) C222_=_C820( C222 C820 ) \nC222_=_C838( C222 C838 ) C222_=_C848( C222 C848 ) C222_=_C867( C222 C867 ) C222_=_C874( C222 C874 ) C222_=_C878( C222 C878 ) C222_=_C894( C222 C894 ) \nC222_=_C919( C222 C919 ) C222_=_C942( C222 C942 ) C222_=_C963( C222 C963 ) C222_=_C982( C222 C982 ) C222_=_C999( C222 C999 ) C249_=_C254( C249 C254 ) \nC249_=_C258( C249 C258 ) C249_=_C263( C249 C263 ) C249_=_C274( C249 C274 ) C249_=_C279( C249 C279 ) C249_=_C303( C249 C303 ) C249_=_C309( C249 C309 ) \nC249_=_C355( C249 C355 ) C249_=_C362( C249 C362 ) C249_=_C413( C249 C413 ) C249_=_C462( C249 C462 ) C249_=_C509( C249 C509 ) C249_=_C552( C249 C552 ) \nC249_=_C554( C249 C554 ) C249_=_C563( C249 C563 ) C249_=_C568( C249 C568 ) C249_=_C579( C249 C579 ) C249_=_C597( C249 C597 ) C249_=_C638( C249 C638 ) \nC249_=_C677( C249 C677 ) C249_=_C714( C249 C714 ) C249_=_C750( C249 C750 ) C249_=_C751( C249 C751 ) C249_=_C752( C249 C752 ) C249_=_C753( C249 C753 ) \nC249_=_C754( C249 C754 ) C249_=_C755( C249 C755 ) C249_=_C756( C249 C756 ) C249_=_C757( C249 C757 ) C249_=_C758( C249 C758 ) C249_=_C759( C249 C759 ) \nC249_=_C760( C249 C760 ) C249_=_C761( C249 C761 ) C249_=_C762( C249 C762 ) C249_=_C763( C249 C763 ) C249_=_C764( C249 C764 ) C249_=_C765( C249 C765 ) \nC249_=_C766( C249 C766 ) C249_=_C767( C249 C767 ) C249_=_C768( C249 C768 ) C249_=_C769( C249 C769 ) C249_=_C770( C249 C770 ) C249_=_C771( C249 C771 ) \nC249_=_C772( C249 C772 ) C249_=_C773( C249 C773 ) C249_=_C774( C249 C774 ) C249_=_C775( C249 C775 ) C249_=_C776( C249 C776 ) C249_=_C777( C249 C777 ) \nC249_=_C778( C249 C778 ) C249_=_C779( C249 C779 ) C249_=_C780( C249 C780 ) C249_=_C781( C249 C781 ) C249_=_C782( C249 C782 ) C249_=_C783( C249 C783 ) \nC254_=_C258( C254 C258 ) C254_=_C263( C254 C263 ) C254_=_C274( C254 C274 ) C254_=_C279( C254 C279 ) C254_=_C303( C254 C303 ) C254_=_C309( C254 C309 ) \nC254_=_C355( C254 C355 ) C254_=_C362( C254 C362 ) C254_=_C413( C254 C413 ) C254_=_C462( C254 C462 ) C254_=_C509( C254 C509 ) C254_=_C554( C254 C554 ) \nC254_=_C597( C254 C597 ) C254_=_C638( C254 C638 ) C254_=_C677( C254 C677 ) C254_=_C714( C254 C714 ) C254_=_C750( C254 C750 ) C254_=_C751( C254 C751 ) \nC254_=_C752( C254 C752 ) C254_=_C753( C254 C753 ) C254_=_C754( C254 C754 ) C254_=_C755( C254 C755 ) C254_=_C756( C254 C756 ) C254_=_C757( C254 C757 ) \nC254_=_C758( C254 C758 ) C254_=_C759( C254 C759 ) C254_=_C760( C254 C760 ) C254_=_C761( C254 C761 ) C254_=_C762( C254 C762 ) C254_=_C763( C254 C763 ) \nC254_=_C764( C254 C764 ) C254_=_C765( C254 C765 ) C254_=_C766( C254 C766 ) C254_=_C767( C254 C767 ) C254_=_C768( C254 C768 ) C254_=_C769( C254 C769 ) \nC254_=_C770( C254 C770 ) C254_=_C771( C254 C771 ) C254_=_C772( C254 C772 ) C254_=_C773( C254 C773 ) C254_=_C774( C254 C774 ) C254_=_C775( C254 C775 ) \nC254_=_C776( C254 C776 ) C254_=_C777( C254 C777 ) C254_=_C778( C254 C778 ) C254_=_C779( C254 C779 ) C254_=_C780( C254 C780 ) C254_=_C781( C254 C781 ) \nC254_=_C782( C254 C782 ) C254_=_C783( C254 C783 ) C254_=_C874( C254 C874 ) C254_=_C903( C254 C903 ) C254_=_C919( C254 C919 ) C258_=_C263( C258 C263 ) \nC258_=_C274( C258 C274 ) C258_=_C279( C258 C279 ) C258_=_C312( C258 C312 ) C258_=_C318( C258 C318 ) C258_=_C364( C258 C364 ) C258_=_C371( C258 C371 ) \nC258_=_C414( C258 C414 ) C258_=_C422( C258 C422 ) C258_=_C462( C258 C462 ) C258_=_C471( C258 C471 ) C258_=_C508( C258 C508 ) C258_=_C518( C258 C518 ) \nC258_=_C552( C258 C552 ) C258_=_C563( C258 C563 ) C258_=_C594( C258 C594 ) C258_=_C606( C258 C606 ) C258_=_C647( C258 C647 ) C258_=_C686( C258 C686 ) \nC258_=_C723( C258 C723 ) C258_=_C753( C258 C753 ) C258_=_C758( C258 C758 ) C258_=_C791( C258 C791 ) C258_=_C822( C258 C822 ) C258_=_C851( C258 C851 ) \nC258_=_C874( C258 C874 ) C258_=_C878( C258 C878 ) C258_=_C894( C258 C894 ) C258_=_C903( C258 C903 ) C258_=_C926( C258 C926 ) C258_=_C947( C258 C947 ) \nC258_=_C966( C258 C966 ) C258_=_C984( C258 C984 ) C258_=_C985( C258 C985 ) C258_=_C986( C258 C986 ) C258_=_C987( C258 C987 ) C258_=_C988( C258 C988 ) \nC258_=_C989( C258 C989 ) C258_=_C990( C258 C990 ) C258_=_C991( C258 C991 ) C258_=_C992( C258 C992 ) C258_=_C993( C258 C993 ) C258_=_C994( C258 C994 ) \nC258_=_C995( C258 C995 ) C258_=_C996( C258 C996 ) C258_=_C997( C258 C997 ) C258_=_C998( C258 C998 ) C258_=_C999( C258 C999 ) C263_=_C274( C263 C274 ) \nC263_=_C279( C263 C279 ) C263_=_C312( C263 C312 ) C263_=_C318( C263 C318 ) C263_=_C364( C263 C364 ) C263_=_C371( C263 C371 ) C263_=_C414( C263 C414 ) \nC263_=_C422( C263 C422 ) C263_=_C462( C263 C462 ) C263_=_C471( C263 C471 ) C263_=_C508( C263 C508 ) C263_=_C518( C263 C518 ) C263_=_C552( C263 C552 ) \nC263_=_C563( C263 C563 ) C263_=_C568( C263 C568 ) C263_=_C594( C263 C594 ) C263_=_C606( C263 C606 ) C263_=_C647( C263 C647 ) C263_=_C677( C263 C677 ) \nC263_=_C686( C263 C686 ) C263_=_C723( C263 C723 ) C263_=_C758( C263 C758 ) C263_=_C763( C263 C763 ) C263_=_C791( C263 C791 ) C263_=_C822( C263 C822 ) \nC263_=_C851( C263 C851 ) C263_=_C878( C263 C878 ) C263_=_C903( C263 C903 ) C263_=_C926( C263 C926 ) C263_=_C947( C263 C947 ) C263_=_C966( C263 C966 ) \nC263_=_C984( C263 C984 ) C263_=_C985( C263 C985 ) C263_=_C986( C263 C986 ) C263_=_C987( C263 C987 ) C263_=_C988( C263 C988 ) C263_=_C989( C263 C989 ) \nC263_=_C990( C263 C990 ) C263_=_C991( C263 C991 ) C263_=_C992( C263 C992 ) C263_=_C993( C263 C993 ) C263_=_C994( C263 C994 ) C263_=_C995( C263 C995 ) \nC263_=_C996( C263 C996 ) C263_=_C997( C263 C997 ) C263_=_C998( C263 C998 ) C263_=_C999( C263 C999 ) C274_=_C279( C274 C279 ) C274_=_C328( C274 C328 ) \nC274_=_C334( C274 C334 ) C274_=_C380( C274 C380 ) C274_=_C387( C274 C387 ) C274_=_C430( C274 C430 ) C274_=_C438( C274 C438 ) C274_=_C478( C274 C478 ) \nC274_=_C487( C274 C487 ) C274_=_C524( C274 C524 ) C274_=_C534( C274 C534 ) C274_=_C563( C274 C563 ) C274_=_C568( C274 C568 ) C274_=_C579( C274 C579 ) \nC274_=_C610( C274 C610 ) C274_=_C622( C274 C622 ) C274_=_C650( C274 C650 ) C274_=_C663( C274 C663 ) C274_=_C688( C274 C688 ) C274_=_C702( C274 C702 ) \nC274_=_C724( C274 C724 ) C274_=_C739( C274 C739 ) C274_=_C753( C274 C753 ) C274_=_C758( C274 C758 ) C274_=_C769( C274 C769 ) C274_=_C774( C274 C774 ) \nC274_=_C790( C274 C790 ) C274_=_C807( C274 C807 ) C274_=_C820( C274 C820 ) C274_=_C838( C274 C838 ) C274_=_C848( C274 C848 ) C274_=_C867( C274 C867 ) \nC274_=_C874( C274 C874 ) C274_=_C894( C274 C894 ) C274_=_C919( C274 C919 ) C274_=_C942( C274 C942 ) C274_=_C963( C274 C963 ) C274_=_C982( C274 C982 ) \nC274_=_C994( C274 C994 ) C274_=_C999( C274 C999 ) C279_=_C328( C279 C328 ) C279_=_C334( C279 C334 ) C279_=_C380( C279 C380 ) C279_=_C387( C279 C387 ) \nC279_=_C430( C279 C430 ) C279_=_C438( C279 C438 ) C279_=_C478( C279 C478 ) C279_=_C487( C279 C487 ) C279_=_C524( C279 C524 ) C279_=_C534( C279 C534 ) \nC279_=_C568( C279 C568 ) C279_=_C579( C279 C579 ) C279_=_C610( C279 C610 ) C279_=_C622( C279 C622 ) C279_=_C650( C279 C650 ) C279_=_C663( C279 C663 ) \nC279_=_C688( C279 C688 ) C279_=_C702( C279 C702 ) C279_=_C724( C279 C724 ) C279_=_C739( C279 C739 ) C279_=_C758(</w:t>
      </w:r>
    </w:p>
    <w:p>
      <w:pPr>
        <w:pStyle w:val="PreformattedText"/>
        <w:bidi w:val="0"/>
        <w:spacing w:before="0" w:after="0"/>
        <w:jc w:val="left"/>
        <w:rPr/>
      </w:pPr>
      <w:r>
        <w:rPr/>
        <w:t xml:space="preserve"> </w:t>
      </w:r>
      <w:r>
        <w:rPr/>
        <w:t>C279 C758 ) C279_=_C763( C279 C763 ) \nC279_=_C774( C279 C774 ) C279_=_C779( C279 C779 ) C279_=_C790( C279 C790 ) C279_=_C807( C279 C807 ) C279_=_C820( C279 C820 ) C279_=_C838( C279 C838 ) \nC279_=_C848( C279 C848 ) C279_=_C867( C279 C867 ) C279_=_C874( C279 C874 ) C279_=_C894( C279 C894 ) C279_=_C903( C279 C903 ) C279_=_C919( C279 C919 ) \nC279_=_C942( C279 C942 ) C279_=_C963( C279 C963 ) C279_=_C982( C279 C982 ) C279_=_C999( C279 C999 ) C303_=_C309( C303 C309 ) C303_=_C312( C303 C312 ) \nC303_=_C318( C303 C318 ) C303_=_C328( C303 C328 ) C303_=_C334( C303 C334 ) C303_=_C355( C303 C355 ) C303_=_C362( C303 C362 ) C303_=_C413( C303 C413 ) \nC303_=_C462( C303 C462 ) C303_=_C508( C303 C508 ) C303_=_C509( C303 C509 ) C303_=_C518( C303 C518 ) C303_=_C524( C303 C524 ) C303_=_C534( C303 C534 ) \nC303_=_C554( C303 C554 ) C303_=_C597( C303 C597 ) C303_=_C638( C303 C638 ) C303_=_C677( C303 C677 ) C303_=_C714( C303 C714 ) C303_=_C750( C303 C750 ) \nC303_=_C751( C303 C751 ) C303_=_C752( C303 C752 ) C303_=_C753( C303 C753 ) C303_=_C754( C303 C754 ) C303_=_C755( C303 C755 ) C303_=_C756( C303 C756 ) \nC303_=_C757( C303 C757 ) C303_=_C758( C303 C758 ) C303_=_C759( C303 C759 ) C303_=_C760( C303 C760 ) C303_=_C761( C303 C761 ) C303_=_C762( C303 C762 ) \nC303_=_C763( C303 C763 ) C303_=_C764( C303 C764 ) C303_=_C765( C303 C765 ) C303_=_C766( C303 C766 ) C303_=_C767( C303 C767 ) C303_=_C768( C303 C768 ) \nC303_=_C769( C303 C769 ) C303_=_C770( C303 C770 ) C303_=_C771( C303 C771 ) C303_=_C772( C303 C772 ) C303_=_C773( C303 C773 ) C303_=_C774( C303 C774 ) \nC303_=_C775( C303 C775 ) C303_=_C776( C303 C776 ) C303_=_C777( C303 C777 ) C303_=_C778( C303 C778 ) C303_=_C779( C303 C779 ) C303_=_C780( C303 C780 ) \nC303_=_C781( C303 C781 ) C303_=_C782( C303 C782 ) C303_=_C783( C303 C783 ) C309_=_C312( C309 C312 ) C309_=_C318( C309 C318 ) C309_=_C328( C309 C328 ) \nC309_=_C334( C309 C334 ) C309_=_C355( C309 C355 ) C309_=_C362( C309 C362 ) C309_=_C413( C309 C413 ) C309_=_C462( C309 C462 ) C309_=_C509( C309 C509 ) \nC309_=_C554( C309 C554 ) C309_=_C597( C309 C597 ) C309_=_C638( C309 C638 ) C309_=_C677( C309 C677 ) C309_=_C714( C309 C714 ) C309_=_C750( C309 C750 ) \nC309_=_C751( C309 C751 ) C309_=_C752( C309 C752 ) C309_=_C753( C309 C753 ) C309_=_C754( C309 C754 ) C309_=_C755( C309 C755 ) C309_=_C756( C309 C756 ) \nC309_=_C757( C309 C757 ) C309_=_C758( C309 C758 ) C309_=_C759( C309 C759 ) C309_=_C760( C309 C760 ) C309_=_C761( C309 C761 ) C309_=_C762( C309 C762 ) \nC309_=_C763( C309 C763 ) C309_=_C764( C309 C764 ) C309_=_C765( C309 C765 ) C309_=_C766( C309 C766 ) C309_=_C767( C309 C767 ) C309_=_C768( C309 C768 ) \nC309_=_C769( C309 C769 ) C309_=_C770( C309 C770 ) C309_=_C771( C309 C771 ) C309_=_C772( C309 C772 ) C309_=_C773( C309 C773 ) C309_=_C774( C309 C774 ) \nC309_=_C775( C309 C775 ) C309_=_C776( C309 C776 ) C309_=_C777( C309 C777 ) C309_=_C778( C309 C778 ) C309_=_C779( C309 C779 ) C309_=_C780( C309 C780 ) \nC309_=_C781( C309 C781 ) C309_=_C782( C309 C782 ) C309_=_C783( C309 C783 ) C309_=_C848( C309 C848 ) C309_=_C926( C309 C926 ) C309_=_C942( C309 C942 ) \nC312_=_C318( C312 C318 ) C312_=_C328( C312 C328 ) C312_=_C334( C312 C334 ) C312_=_C364( C312 C364 ) C312_=_C371( C312 C371 ) C312_=_C414( C312 C414 ) \nC312_=_C422( C312 C422 ) C312_=_C462( C312 C462 ) C312_=_C471( C312 C471 ) C312_=_C508( C312 C508 ) C312_=_C518( C312 C518 ) C312_=_C552( C312 C552 ) \nC312_=_C563( C312 C563 ) C312_=_C594( C312 C594 ) C312_=_C606( C312 C606 ) C312_=_C647( C312 C647 ) C312_=_C686( C312 C686 ) C312_=_C723( C312 C723 ) \nC312_=_C752( C312 C752 ) C312_=_C758( C312 C758 ) C312_=_C791( C312 C791 ) C312_=_C822( C312 C822 ) C312_=_C848( C312 C848 ) C312_=_C851( C312 C851 ) \nC312_=_C867( C312 C867 ) C312_=_C878( C312 C878 ) C312_=_C903( C312 C903 ) C312_=_C926( C312 C926 ) C312_=_C947( C312 C947 ) C312_=_C966( C312 C966 ) \nC312_=_C984( C312 C984 ) C312_=_C985( C312 C985 ) C312_=_C986( C312 C986 ) C312_=_C987( C312 C987 ) C312_=_C988( C312 C988 ) C312_=_C989( C312 C989 ) \nC312_=_C990( C312 C990 ) C312_=_C991( C312 C991 ) C312_=_C992( C312 C992 ) C312_=_C993( C312 C993 ) C312_=_C994( C312 C994 ) C312_=_C995( C312 C995 ) \nC312_=_C996( C312 C996 ) C312_=_C997( C312 C997 ) C312_=_C998( C312 C998 ) C312_=_C999( C312 C999 ) C318_=_C328( C318 C328 ) C318_=_C334( C318 C334 ) \nC318_=_C364( C318 C364 ) C318_=_C371( C318 C371 ) C318_=_C414( C318 C414 ) C318_=_C422( C318 C422 ) C318_=_C462( C318 C462 ) C318_=_C471( C318 C471 ) \nC318_=_C508( C318 C508 ) C318_=_C518( C318 C518 ) C318_=_C524( C318 C524 ) C318_=_C552( C318 C552 ) C318_=_C563( C318 C563 ) C318_=_C594( C318 C594 ) \nC318_=_C606( C318 C606 ) C318_=_C647( C318 C647 ) C318_=_C686( C318 C686 ) C318_=_C714( C318 C714 ) C318_=_C723( C318 C723 ) C318_=_C758( C318 C758 ) \nC318_=_C764( C318 C764 ) C318_=_C791( C318 C791 ) C318_=_C822( C318 C822 ) C318_=_C851( C318 C851 ) C318_=_C878( C318 C878 ) C318_=_C903( C318 C903 ) \nC318_=_C926( C318 C926 ) C318_=_C947( C318 C947 ) C318_=_C966( C318 C966 ) C318_=_C984( C318 C984 ) C318_=_C985( C318 C985 ) C318_=_C986( C318 C986 ) \nC318_=_C987( C318 C987 ) C318_=_C988( C318 C988 ) C318_=_C989( C318 C989 ) C318_=_C990( C318 C990 ) C318_=_C991( C318 C991 ) C318_=_C992( C318 C992 ) \nC318_=_C993( C318 C993 ) C318_=_C994( C318 C994 ) C318_=_C995( C318 C995 ) C318_=_C996( C318 C996 ) C318_=_C997( C318 C997 ) C318_=_C998( C318 C998 ) \nC318_=_C999( C318 C999 ) C328_=_C334( C328 C334 ) C328_=_C380( C328 C380 ) C328_=_C387( C328 C387 ) C328_=_C430( C328 C430 ) C328_=_C438( C328 C438 ) \nC328_=_C478( C328 C478 ) C328_=_C487( C328 C487 ) C328_=_C518( C328 C518 ) C328_=_C524( C328 C524 ) C328_=_C534( C328 C534 ) C328_=_C568( C328 C568 ) \nC328_=_C579( C328 C579 ) C328_=_C610( C328 C610 ) C328_=_C622( C328 C622 ) C328_=_C650( C328 C650 ) C328_=_C663( C328 C663 ) C328_=_C688( C328 C688 ) \nC328_=_C702( C328 C702 ) C328_=_C724( C328 C724 ) C328_=_C739( C328 C739 ) C328_=_C752( C328 C752 ) C328_=_C758( C328 C758 ) C328_=_C768( C328 C768 ) \nC328_=_C774( C328 C774 ) C328_=_C790( C328 C790 ) C328_=_C807( C328 C807 ) C328_=_C820( C328 C820 ) C328_=_C838( C328 C838 ) C328_=_C848( C328 C848 ) \nC328_=_C867( C328 C867 ) C328_=_C874( C328 C874 ) C328_=_C894( C328 C894 ) C328_=_C919( C328 C919 ) C328_=_C942( C328 C942 ) C328_=_C963( C328 C963 ) \nC328_=_C982( C328 C982 ) C328_=_C993( C328 C993 ) C328_=_C999( C328 C999 ) C334_=_C380( C334 C380 ) C334_=_C387( C334 C387 ) C334_=_C430( C334 C430 ) \nC334_=_C438( C334 C438 ) C334_=_C478( C334 C478 ) C334_=_C487( C334 C487 ) C334_=_C524( C334 C524 ) C334_=_C534( C334 C534 ) C334_=_C568( C334 C568 ) \nC334_=_C579( C334 C579 ) C334_=_C610( C334 C610 ) C334_=_C622( C334 C622 ) C334_=_C650( C334 C650 ) C334_=_C663( C334 C663 ) C334_=_C688( C334 C688 ) \nC334_=_C702( C334 C702 ) C334_=_C724( C334 C724 ) C334_=_C739( C334 C739 ) C334_=_C758( C334 C758 ) C334_=_C764( C334 C764 ) C334_=_C774( C334 C774 ) \nC334_=_C780( C334 C780 ) C334_=_C790( C334 C790 ) C334_=_C807( C334 C807 ) C334_=_C820( C334 C820 ) C334_=_C838( C334 C838 ) C334_=_C848( C334 C848 ) \nC334_=_C867( C334 C867 ) C334_=_C874( C334 C874 ) C334_=_C894( C334 C894 ) C334_=_C919( C334 C919 ) C334_=_C926( C334 C926 ) C334_=_C942( C334 C942 ) \nC334_=_C963( C334 C963 ) C334_=_C982( C334 C982 ) C334_=_C999( C334 C999 ) C355_=_C362( C355 C362 ) C355_=_C364( C355 C364 ) C355_=_C371( C355 C371 ) \nC355_=_C380( C355 C380 ) C355_=_C387( C355 C387 ) C355_=_C413( C355 C413 ) C355_=_C462( C355 C462 ) C355_=_C471( C355 C471 ) C355_=_C478( C355 C478 ) \nC355_=_C487( C355 C487 ) C355_=_C509( C355 C509 ) C355_=_C554( C355 C554 ) C355_=_C597( C355 C597 ) C355_=_C638( C355 C638 ) C355_=_C677( C355 C677 ) \nC355_=_C714( C355 C714 ) C355_=_C750( C355 C750 ) C355_=_C751( C355 C751 ) C355_=_C752( C355 C752 ) C355_=_C753( C355 C753 ) C355_=_C754( C355 C754 ) \nC355_=_C755( C355 C755 ) C355_=_C756( C355 C756 ) C355_=_C757( C355 C757 ) C355_=_C758( C355 C758 ) C355_=_C759( C355 C759 ) C355_=_C760( C355 C760 ) \nC355_=_C761( C355 C761 ) C355_=_C762( C355 C762 ) C355_=_C763( C355 C763 ) C355_=_C764( C355 C764 ) C355_=_C765( C355 C765 ) C355_=_C766( C355 C766 ) \nC355_=_C767( C355 C767 ) C355_=_C768( C355 C768 ) C355_=_C769( C355 C769 ) C355_=_C770( C355 C770 ) C355_=_C771( C355 C771 ) C355_=_C772( C355 C772 ) \nC355_=_C773( C355 C773 ) C355_=_C774( C355 C774 ) C355_=_C775( C355 C775 ) C355_=_C776( C355 C776 ) C355_=_C777( C355 C777 ) C355_=_C778( C355 C778 ) \nC355_=_C779( C355 C779 ) C355_=_C780( C355 C780 ) C355_=_C781( C355 C781 ) C355_=_C782( C355 C782 ) C355_=_C783( C355 C783 ) C362_=_C364( C362 C364 ) \nC362_=_C371( C362 C371 ) C362_=_C380( C362 C380 ) C362_=_C387( C362 C387 ) C362_=_C413( C362 C413 ) C362_=_C462( C362 C462 ) C362_=_C509( C362 C509 ) \nC362_=_C554( C362 C554 ) C362_=_C597( C362 C597 ) C362_=_C638( C362 C638 ) C362_=_C677( C362 C677 ) C362_=_C714( C362 C714 ) C362_=_C750( C362 C750 ) \nC362_=_C751( C362 C751 ) C362_=_C752( C362 C752 ) C362_=_C753( C362 C753 ) C362_=_C754( C362 C754 ) C362_=_C755( C362 C755 ) C362_=_C756( C362 C756 ) \nC362_=_C757( C362 C757 ) C362_=_C758( C362 C758 ) C362_=_C759( C362 C759 ) C362_=_C760( C362 C760 ) C362_=_C761( C362 C761 ) C362_=_C762( C362 C762 ) \nC362_=_C763( C362 C763 ) C362_=_C764( C362 C764 ) C362_=_C765( C362 C765 ) C362_=_C766( C362 C766 ) C362_=_C767( C362 C767 ) C362_=_C768( C362 C768 ) \nC362_=_C769( C362 C769 ) C362_=_C770( C362 C770 ) C362_=_C771( C362 C771 ) C362_=_C772( C362 C772 ) C362_=_C773( C362 C773 ) C362_=_C774( C362 C774 ) \nC362_=_C775( C362 C775 ) C362_=_C776( C362 C776 ) C362_=_C777( C362 C777 ) C362_=_C778( C362 C778 ) C362_=_C779( C362 C779 ) C362_=_C780( C362 C780 ) \nC362_=_C781( C362 C781 ) C362_=_C782( C362 C782 ) C362_=_C783( C362 C783 ) C362_=_C820( C362 C820 ) C362_=_C947( C362 C947 ) C362_=_C963( C362 C963 ) \nC364_=_C371( C364 C371 ) C364_=_C380( C364 C380 ) C364_=_C387( C364 C387 ) C364_=_C414( C364 C414 ) C364_=_C422( C364 C422 ) C364_=_C462(</w:t>
      </w:r>
    </w:p>
    <w:p>
      <w:pPr>
        <w:pStyle w:val="PreformattedText"/>
        <w:bidi w:val="0"/>
        <w:spacing w:before="0" w:after="0"/>
        <w:jc w:val="left"/>
        <w:rPr/>
      </w:pPr>
      <w:r>
        <w:rPr/>
        <w:t xml:space="preserve"> </w:t>
      </w:r>
      <w:r>
        <w:rPr/>
        <w:t>C364 C462 ) \nC364_=_C471( C364 C471 ) C364_=_C508( C364 C508 ) C364_=_C518( C364 C518 ) C364_=_C552( C364 C552 ) C364_=_C563( C364 C563 ) C364_=_C594( C364 C594 ) \nC364_=_C606( C364 C606 ) C364_=_C647( C364 C647 ) C364_=_C686( C364 C686 ) C364_=_C723( C364 C723 ) C364_=_C751( C364 C751 ) C364_=_C758( C364 C758 ) \nC364_=_C791( C364 C791 ) C364_=_C820( C364 C820 ) C364_=_C822( C364 C822 ) C364_=_C838( C364 C838 ) C364_=_C851( C364 C851 ) C364_=_C878( C364 C878 ) \nC364_=_C903( C364 C903 ) C364_=_C926( C364 C926 ) C364_=_C947( C364 C947 ) C364_=_C966( C364 C966 ) C364_=_C984( C364 C984 ) C364_=_C985( C364 C985 ) \nC364_=_C986( C364 C986 ) C364_=_C987( C364 C987 ) C364_=_C988( C364 C988 ) C364_=_C989( C364 C989 ) C364_=_C990( C364 C990 ) C364_=_C991( C364 C991 ) \nC364_=_C992( C364 C992 ) C364_=_C993( C364 C993 ) C364_=_C994( C364 C994 ) C364_=_C995( C364 C995 ) C364_=_C996( C364 C996 ) C364_=_C997( C364 C997 ) \nC364_=_C998( C364 C998 ) C364_=_C999( C364 C999 ) C371_=_C380( C371 C380 ) C371_=_C387( C371 C387 ) C371_=_C414( C371 C414 ) C371_=_C422( C371 C422 ) \nC371_=_C462( C371 C462 ) C371_=_C471( C371 C471 ) C371_=_C478( C371 C478 ) C371_=_C508( C371 C508 ) C371_=_C518( C371 C518 ) C371_=_C552( C371 C552 ) \nC371_=_C563( C371 C563 ) C371_=_C594( C371 C594 ) C371_=_C606( C371 C606 ) C371_=_C647( C371 C647 ) C371_=_C686( C371 C686 ) C371_=_C723( C371 C723 ) \nC371_=_C758( C371 C758 ) C371_=_C765( C371 C765 ) C371_=_C791( C371 C791 ) C371_=_C822( C371 C822 ) C371_=_C851( C371 C851 ) C371_=_C878( C371 C878 ) \nC371_=_C903( C371 C903 ) C371_=_C926( C371 C926 ) C371_=_C947( C371 C947 ) C371_=_C966( C371 C966 ) C371_=_C984( C371 C984 ) C371_=_C985( C371 C985 ) \nC371_=_C986( C371 C986 ) C371_=_C987( C371 C987 ) C371_=_C988( C371 C988 ) C371_=_C989( C371 C989 ) C371_=_C990( C371 C990 ) C371_=_C991( C371 C991 ) \nC371_=_C992( C371 C992 ) C371_=_C993( C371 C993 ) C371_=_C994( C371 C994 ) C371_=_C995( C371 C995 ) C371_=_C996( C371 C996 ) C371_=_C997( C371 C997 ) \nC371_=_C998( C371 C998 ) C371_=_C999( C371 C999 ) C380_=_C387( C380 C387 ) C380_=_C430( C380 C430 ) C380_=_C438( C380 C438 ) C380_=_C471( C380 C471 ) \nC380_=_C478( C380 C478 ) C380_=_C487( C380 C487 ) C380_=_C524( C380 C524 ) C380_=_C534( C380 C534 ) C380_=_C568( C380 C568 ) C380_=_C579( C380 C579 ) \nC380_=_C610( C380 C610 ) C380_=_C622( C380 C622 ) C380_=_C650( C380 C650 ) C380_=_C663( C380 C663 ) C380_=_C688( C380 C688 ) C380_=_C702( C380 C702 ) \nC380_=_C724( C380 C724 ) C380_=_C739( C380 C739 ) C380_=_C751( C380 C751 ) C380_=_C758( C380 C758 ) C380_=_C767( C380 C767 ) C380_=_C774( C380 C774 ) \nC380_=_C790( C380 C790 ) C380_=_C807( C380 C807 ) C380_=_C820( C380 C820 ) C380_=_C838( C380 C838 ) C380_=_C848( C380 C848 ) C380_=_C867( C380 C867 ) \nC380_=_C874( C380 C874 ) C380_=_C894( C380 C894 ) C380_=_C919( C380 C919 ) C380_=_C942( C380 C942 ) C380_=_C963( C380 C963 ) C380_=_C982( C380 C982 ) \nC380_=_C992( C380 C992 ) C380_=_C999( C380 C999 ) C387_=_C430( C387 C430 ) C387_=_C438( C387 C438 ) C387_=_C478( C387 C478 ) C387_=_C487( C387 C487 ) \nC387_=_C524( C387 C524 ) C387_=_C534( C387 C534 ) C387_=_C568( C387 C568 ) C387_=_C579( C387 C579 ) C387_=_C610( C387 C610 ) C387_=_C622( C387 C622 ) \nC387_=_C650( C387 C650 ) C387_=_C663( C387 C663 ) C387_=_C688( C387 C688 ) C387_=_C702( C387 C702 ) C387_=_C724( C387 C724 ) C387_=_C739( C387 C739 ) \nC387_=_C758( C387 C758 ) C387_=_C765( C387 C765 ) C387_=_C774( C387 C774 ) C387_=_C781( C387 C781 ) C387_=_C790( C387 C790 ) C387_=_C807( C387 C807 ) \nC387_=_C820( C387 C820 ) C387_=_C838( C387 C838 ) C387_=_C848( C387 C848 ) C387_=_C867( C387 C867 ) C387_=_C874( C387 C874 ) C387_=_C894( C387 C894 ) \nC387_=_C919( C387 C919 ) C387_=_C942( C387 C942 ) C387_=_C947( C387 C947 ) C387_=_C963( C387 C963 ) C387_=_C982( C387 C982 ) C387_=_C999( C387 C999 ) \nC413_=_C414( C413 C414 ) C413_=_C422( C413 C422 ) C413_=_C430( C413 C430 ) C413_=_C438( C413 C438 ) C413_=_C462( C413 C462 ) C413_=_C509( C413 C509 ) \nC413_=_C554( C413 C554 ) C413_=_C597( C413 C597 ) C413_=_C638( C413 C638 ) C413_=_C677( C413 C677 ) C413_=_C714( C413 C714 ) C413_=_C750( C413 C750 ) \nC413_=_C751( C413 C751 ) C413_=_C752( C413 C752 ) C413_=_C753( C413 C753 ) C413_=_C754( C413 C754 ) C413_=_C755( C413 C755 ) C413_=_C756( C413 C756 ) \nC413_=_C757( C413 C757 ) C413_=_C758( C413 C758 ) C413_=_C759( C413 C759 ) C413_=_C760( C413 C760 ) C413_=_C761( C413 C761 ) C413_=_C762( C413 C762 ) \nC413_=_C763( C413 C763 ) C413_=_C764( C413 C764 ) C413_=_C765( C413 C765 ) C413_=_C766( C413 C766 ) C413_=_C767( C413 C767 ) C413_=_C768( C413 C768 ) \nC413_=_C769( C413 C769 ) C413_=_C770( C413 C770 ) C413_=_C771( C413 C771 ) C413_=_C772( C413 C772 ) C413_=_C773( C413 C773 ) C413_=_C774( C413 C774 ) \nC413_=_C775( C413 C775 ) C413_=_C776( C413 C776 ) C413_=_C777( C413 C777 ) C413_=_C778( C413 C778 ) C413_=_C779( C413 C779 ) C413_=_C780( C413 C780 ) \nC413_=_C781( C413 C781 ) C413_=_C782( C413 C782 ) C413_=_C783( C413 C783 ) C413_=_C790( C413 C790 ) C413_=_C966( C413 C966 ) C413_=_C982( C413 C982 ) \nC414_=_C422( C414 C422 ) C414_=_C430( C414 C430 ) C414_=_C438( C414 C438 ) C414_=_C462( C414 C462 ) C414_=_C471( C414 C471 ) C414_=_C508( C414 C508 ) \nC414_=_C518( C414 C518 ) C414_=_C552( C414 C552 ) C414_=_C563( C414 C563 ) C414_=_C594( C414 C594 ) C414_=_C606( C414 C606 ) C414_=_C647( C414 C647 ) \nC414_=_C686( C414 C686 ) C414_=_C723( C414 C723 ) C414_=_C750( C414 C750 ) C414_=_C758( C414 C758 ) C414_=_C790( C414 C790 ) C414_=_C791( C414 C791 ) \nC414_=_C807( C414 C807 ) C414_=_C822( C414 C822 ) C414_=_C851( C414 C851 ) C414_=_C878( C414 C878 ) C414_=_C903( C414 C903 ) C414_=_C926( C414 C926 ) \nC414_=_C947( C414 C947 ) C414_=_C966( C414 C966 ) C414_=_C984( C414 C984 ) C414_=_C985( C414 C985 ) C414_=_C986( C414 C986 ) C414_=_C987( C414 C987 ) \nC414_=_C988( C414 C988 ) C414_=_C989( C414 C989 ) C414_=_C990( C414 C990 ) C414_=_C991( C414 C991 ) C414_=_C992( C414 C992 ) C414_=_C993( C414 C993 ) \nC414_=_C994( C414 C994 ) C414_=_C995( C414 C995 ) C414_=_C996( C414 C996 ) C414_=_C997( C414 C997 ) C414_=_C998( C414 C998 ) C414_=_C999( C414 C999 ) \nC422_=_C430( C422 C430 ) C422_=_C438( C422 C438 ) C422_=_C462( C422 C462 ) C422_=_C471( C422 C471 ) C422_=_C508( C422 C508 ) C422_=_C518( C422 C518 ) \nC422_=_C552( C422 C552 ) C422_=_C563( C422 C563 ) C422_=_C594( C422 C594 ) C422_=_C606( C422 C606 ) C422_=_C647( C422 C647 ) C422_=_C686( C422 C686 ) \nC422_=_C723( C422 C723 ) C422_=_C750( C422 C750 ) C422_=_C758( C422 C758 ) C422_=_C766( C422 C766 ) C422_=_C791( C422 C791 ) C422_=_C822( C422 C822 ) \nC422_=_C851( C422 C851 ) C422_=_C878( C422 C878 ) C422_=_C903( C422 C903 ) C422_=_C926( C422 C926 ) C422_=_C947( C422 C947 ) C422_=_C966( C422 C966 ) \nC422_=_C984( C422 C984 ) C422_=_C985( C422 C985 ) C422_=_C986( C422 C986 ) C422_=_C987( C422 C987 ) C422_=_C988( C422 C988 ) C422_=_C989( C422 C989 ) \nC422_=_C990( C422 C990 ) C422_=_C991( C422 C991 ) C422_=_C992( C422 C992 ) C422_=_C993( C422 C993 ) C422_=_C994( C422 C994 ) C422_=_C995( C422 C995 ) \nC422_=_C996( C422 C996 ) C422_=_C997( C422 C997 ) C422_=_C998( C422 C998 ) C422_=_C999( C422 C999 ) C430_=_C438( C430 C438 ) C430_=_C478( C430 C478 ) \nC430_=_C487( C430 C487 ) C430_=_C524( C430 C524 ) C430_=_C534( C430 C534 ) C430_=_C568( C430 C568 ) C430_=_C579( C430 C579 ) C430_=_C610( C430 C610 ) \nC430_=_C622( C430 C622 ) C430_=_C650( C430 C650 ) C430_=_C663( C430 C663 ) C430_=_C688( C430 C688 ) C430_=_C702( C430 C702 ) C430_=_C724( C430 C724 ) \nC430_=_C739( C430 C739 ) C430_=_C750( C430 C750 ) C430_=_C758( C430 C758 ) C430_=_C766( C430 C766 ) C430_=_C774( C430 C774 ) C430_=_C790( C430 C790 ) \nC430_=_C807( C430 C807 ) C430_=_C820( C430 C820 ) C430_=_C838( C430 C838 ) C430_=_C848( C430 C848 ) C430_=_C867( C430 C867 ) C430_=_C874( C430 C874 ) \nC430_=_C894( C430 C894 ) C430_=_C919( C430 C919 ) C430_=_C942( C430 C942 ) C430_=_C963( C430 C963 ) C430_=_C982( C430 C982 ) C430_=_C991( C430 C991 ) \nC430_=_C999( C430 C999 ) C438_=_C478( C438 C478 ) C438_=_C487( C438 C487 ) C438_=_C524( C438 C524 ) C438_=_C534( C438 C534 ) C438_=_C568( C438 C568 ) \nC438_=_C579( C438 C579 ) C438_=_C610( C438 C610 ) C438_=_C622( C438 C622 ) C438_=_C650( C438 C650 ) C438_=_C663( C438 C663 ) C438_=_C688( C438 C688 ) \nC438_=_C702( C438 C702 ) C438_=_C724( C438 C724 ) C438_=_C739( C438 C739 ) C438_=_C758( C438 C758 ) C438_=_C766( C438 C766 ) C438_=_C774( C438 C774 ) \nC438_=_C782( C438 C782 ) C438_=_C790( C438 C790 ) C438_=_C807( C438 C807 ) C438_=_C820( C438 C820 ) C438_=_C838( C438 C838 ) C438_=_C848( C438 C848 ) \nC438_=_C867( C438 C867 ) C438_=_C874( C438 C874 ) C438_=_C894( C438 C894 ) C438_=_C919( C438 C919 ) C438_=_C942( C438 C942 ) C438_=_C963( C438 C963 ) \nC438_=_C966( C438 C966 ) C438_=_C982( C438 C982 ) C438_=_C999( C438 C999 ) C462_=_C471( C462 C471 ) C462_=_C478( C462 C478 ) C462_=_C487( C462 C487 ) \nC462_=_C508( C462 C508 ) C462_=_C509( C462 C509 ) C462_=_C518( C462 C518 ) C462_=_C552( C462 C552 ) C462_=_C554( C462 C554 ) C462_=_C563( C462 C563 ) \nC462_=_C594( C462 C594 ) C462_=_C597( C462 C597 ) C462_=_C606( C462 C606 ) C462_=_C638( C462 C638 ) C462_=_C647( C462 C647 ) C462_=_C677( C462 C677 ) \nC462_=_C686( C462 C686 ) C462_=_C714( C462 C714 ) C462_=_C723( C462 C723 ) C462_=_C750( C462 C750 ) C462_=_C751( C462 C751 ) C462_=_C752( C462 C752 ) \nC462_=_C753( C462 C753 ) C462_=_C754( C462 C754 ) C462_=_C755( C462 C755 ) C462_=_C756( C462 C756 ) C462_=_C757( C462 C757 ) C462_=_C758( C462 C758 ) \nC462_=_C759( C462 C759 ) C462_=_C760( C462 C760 ) C462_=_C761( C462 C761 ) C462_=_C762( C462 C762 ) C462_=_C763( C462 C763 ) C462_=_C764( C462 C764 ) \nC462_=_C765( C462 C765 ) C462_=_C766( C462 C766 ) C462_=_C767( C462 C767 ) C462_=_C768( C462 C768 ) C462_=_C769( C462 C769 ) C462_=_C770( C462 C770 ) \nC462_=_C771( C462 C771 ) C462_=_C772( C462 C772 ) C462_=_C773( C462 C773 ) C462_=_C774( C462 C774 ) C462_=_C775( C462 C775 ) C462_=_C776( C462 C776 ) \nC462_=_C777(</w:t>
      </w:r>
    </w:p>
    <w:p>
      <w:pPr>
        <w:pStyle w:val="PreformattedText"/>
        <w:bidi w:val="0"/>
        <w:spacing w:before="0" w:after="0"/>
        <w:jc w:val="left"/>
        <w:rPr/>
      </w:pPr>
      <w:r>
        <w:rPr/>
        <w:t xml:space="preserve"> </w:t>
      </w:r>
      <w:r>
        <w:rPr/>
        <w:t>C462 C777 ) C462_=_C778( C462 C778 ) C462_=_C779( C462 C779 ) C462_=_C780( C462 C780 ) C462_=_C781( C462 C781 ) C462_=_C782( C462 C782 ) \nC462_=_C783( C462 C783 ) C462_=_C791( C462 C791 ) C462_=_C822( C462 C822 ) C462_=_C851( C462 C851 ) C462_=_C878( C462 C878 ) C462_=_C903( C462 C903 ) \nC462_=_C926( C462 C926 ) C462_=_C947( C462 C947 ) C462_=_C966( C462 C966 ) C462_=_C984( C462 C984 ) C462_=_C985( C462 C985 ) C462_=_C986( C462 C986 ) \nC462_=_C987( C462 C987 ) C462_=_C988( C462 C988 ) C462_=_C989( C462 C989 ) C462_=_C990( C462 C990 ) C462_=_C991( C462 C991 ) C462_=_C992( C462 C992 ) \nC462_=_C993( C462 C993 ) C462_=_C994( C462 C994 ) C462_=_C995( C462 C995 ) C462_=_C996( C462 C996 ) C462_=_C997( C462 C997 ) C462_=_C998( C462 C998 ) \nC462_=_C999( C462 C999 ) C471_=_C478( C471 C478 ) C471_=_C487( C471 C487 ) C471_=_C508( C471 C508 ) C471_=_C518( C471 C518 ) C471_=_C552( C471 C552 ) \nC471_=_C563( C471 C563 ) C471_=_C594( C471 C594 ) C471_=_C606( C471 C606 ) C471_=_C647( C471 C647 ) C471_=_C686( C471 C686 ) C471_=_C723( C471 C723 ) \nC471_=_C751( C471 C751 ) C471_=_C758( C471 C758 ) C471_=_C767( C471 C767 ) C471_=_C791( C471 C791 ) C471_=_C822( C471 C822 ) C471_=_C851( C471 C851 ) \nC471_=_C878( C471 C878 ) C471_=_C903( C471 C903 ) C471_=_C926( C471 C926 ) C471_=_C947( C471 C947 ) C471_=_C966( C471 C966 ) C471_=_C984( C471 C984 ) \nC471_=_C985( C471 C985 ) C471_=_C986( C471 C986 ) C471_=_C987( C471 C987 ) C471_=_C988( C471 C988 ) C471_=_C989( C471 C989 ) C471_=_C990( C471 C990 ) \nC471_=_C991( C471 C991 ) C471_=_C992( C471 C992 ) C471_=_C993( C471 C993 ) C471_=_C994( C471 C994 ) C471_=_C995( C471 C995 ) C471_=_C996( C471 C996 ) \nC471_=_C997( C471 C997 ) C471_=_C998( C471 C998 ) C471_=_C999( C471 C999 ) C478_=_C487( C478 C487 ) C478_=_C524( C478 C524 ) C478_=_C534( C478 C534 ) \nC478_=_C568( C478 C568 ) C478_=_C579( C478 C579 ) C478_=_C610( C478 C610 ) C478_=_C622( C478 C622 ) C478_=_C650( C478 C650 ) C478_=_C663( C478 C663 ) \nC478_=_C688( C478 C688 ) C478_=_C702( C478 C702 ) C478_=_C724( C478 C724 ) C478_=_C739( C478 C739 ) C478_=_C758( C478 C758 ) C478_=_C765( C478 C765 ) \nC478_=_C774( C478 C774 ) C478_=_C790( C478 C790 ) C478_=_C807( C478 C807 ) C478_=_C820( C478 C820 ) C478_=_C838( C478 C838 ) C478_=_C848( C478 C848 ) \nC478_=_C867( C478 C867 ) C478_=_C874( C478 C874 ) C478_=_C894( C478 C894 ) C478_=_C919( C478 C919 ) C478_=_C942( C478 C942 ) C478_=_C963( C478 C963 ) \nC478_=_C982( C478 C982 ) C478_=_C990( C478 C990 ) C478_=_C999( C478 C999 ) C487_=_C524( C487 C524 ) C487_=_C534( C487 C534 ) C487_=_C568( C487 C568 ) \nC487_=_C579( C487 C579 ) C487_=_C610( C487 C610 ) C487_=_C622( C487 C622 ) C487_=_C650( C487 C650 ) C487_=_C663( C487 C663 ) C487_=_C688( C487 C688 ) \nC487_=_C702( C487 C702 ) C487_=_C724( C487 C724 ) C487_=_C739( C487 C739 ) C487_=_C758( C487 C758 ) C487_=_C767( C487 C767 ) C487_=_C774( C487 C774 ) \nC487_=_C783( C487 C783 ) C487_=_C790( C487 C790 ) C487_=_C807( C487 C807 ) C487_=_C820( C487 C820 ) C487_=_C838( C487 C838 ) C487_=_C848( C487 C848 ) \nC487_=_C867( C487 C867 ) C487_=_C874( C487 C874 ) C487_=_C894( C487 C894 ) C487_=_C919( C487 C919 ) C487_=_C942( C487 C942 ) C487_=_C963( C487 C963 ) \nC487_=_C982( C487 C982 ) C487_=_C999( C487 C999 ) C508_=_C509( C508 C509 ) C508_=_C518( C508 C518 ) C508_=_C524( C508 C524 ) C508_=_C534( C508 C534 ) \nC508_=_C552( C508 C552 ) C508_=_C563( C508 C563 ) C508_=_C594( C508 C594 ) C508_=_C606( C508 C606 ) C508_=_C647( C508 C647 ) C508_=_C686( C508 C686 ) \nC508_=_C714( C508 C714 ) C508_=_C723( C508 C723 ) C508_=_C724( C508 C724 ) C508_=_C739( C508 C739 ) C508_=_C758( C508 C758 ) C508_=_C791( C508 C791 ) \nC508_=_C822( C508 C822 ) C508_=_C851( C508 C851 ) C508_=_C878( C508 C878 ) C508_=_C903( C508 C903 ) C508_=_C926( C508 C926 ) C508_=_C947( C508 C947 ) \nC508_=_C966( C508 C966 ) C508_=_C984( C508 C984 ) C508_=_C985( C508 C985 ) C508_=_C986( C508 C986 ) C508_=_C987( C508 C987 ) C508_=_C988( C508 C988 ) \nC508_=_C989( C508 C989 ) C508_=_C990( C508 C990 ) C508_=_C991( C508 C991 ) C508_=_C992( C508 C992 ) C508_=_C993( C508 C993 ) C508_=_C994( C508 C994 ) \nC508_=_C995( C508 C995 ) C508_=_C996( C508 C996 ) C508_=_C997( C508 C997 ) C508_=_C998( C508 C998 ) C508_=_C999( C508 C999 ) C509_=_C518( C509 C518 ) \nC509_=_C524( C509 C524 ) C509_=_C534( C509 C534 ) C509_=_C554( C509 C554 ) C509_=_C597( C509 C597 ) C509_=_C638( C509 C638 ) C509_=_C677( C509 C677 ) \nC509_=_C714( C509 C714 ) C509_=_C724( C509 C724 ) C509_=_C750( C509 C750 ) C509_=_C751( C509 C751 ) C509_=_C752( C509 C752 ) C509_=_C753( C509 C753 ) \nC509_=_C754( C509 C754 ) C509_=_C755( C509 C755 ) C509_=_C756( C509 C756 ) C509_=_C757( C509 C757 ) C509_=_C758( C509 C758 ) C509_=_C759( C509 C759 ) \nC509_=_C760( C509 C760 ) C509_=_C761( C509 C761 ) C509_=_C762( C509 C762 ) C509_=_C763( C509 C763 ) C509_=_C764( C509 C764 ) C509_=_C765( C509 C765 ) \nC509_=_C766( C509 C766 ) C509_=_C767( C509 C767 ) C509_=_C768( C509 C768 ) C509_=_C769( C509 C769 ) C509_=_C770( C509 C770 ) C509_=_C771( C509 C771 ) \nC509_=_C772( C509 C772 ) C509_=_C773( C509 C773 ) C509_=_C774( C509 C774 ) C509_=_C775( C509 C775 ) C509_=_C776( C509 C776 ) C509_=_C777( C509 C777 ) \nC509_=_C778( C509 C778 ) C509_=_C779( C509 C779 ) C509_=_C780( C509 C780 ) C509_=_C781( C509 C781 ) C509_=_C782( C509 C782 ) C509_=_C783( C509 C783 ) \nC509_=_C984( C509 C984 ) C518_=_C524( C518 C524 ) C518_=_C534( C518 C534 ) C518_=_C552( C518 C552 ) C518_=_C563( C518 C563 ) C518_=_C594( C518 C594 ) \nC518_=_C606( C518 C606 ) C518_=_C647( C518 C647 ) C518_=_C686( C518 C686 ) C518_=_C723( C518 C723 ) C518_=_C752( C518 C752 ) C518_=_C758( C518 C758 ) \nC518_=_C768( C518 C768 ) C518_=_C791( C518 C791 ) C518_=_C822( C518 C822 ) C518_=_C851( C518 C851 ) C518_=_C878( C518 C878 ) C518_=_C903( C518 C903 ) \nC518_=_C926( C518 C926 ) C518_=_C947( C518 C947 ) C518_=_C966( C518 C966 ) C518_=_C984( C518 C984 ) C518_=_C985( C518 C985 ) C518_=_C986( C518 C986 ) \nC518_=_C987( C518 C987 ) C518_=_C988( C518 C988 ) C518_=_C989( C518 C989 ) C518_=_C990( C518 C990 ) C518_=_C991( C518 C991 ) C518_=_C992( C518 C992 ) \nC518_=_C993( C518 C993 ) C518_=_C994( C518 C994 ) C518_=_C995( C518 C995 ) C518_=_C996( C518 C996 ) C518_=_C997( C518 C997 ) C518_=_C998( C518 C998 ) \nC518_=_C999( C518 C999 ) C524_=_C534( C524 C534 ) C524_=_C568( C524 C568 ) C524_=_C579( C524 C579 ) C524_=_C610( C524 C610 ) C524_=_C622( C524 C622 ) \nC524_=_C650( C524 C650 ) C524_=_C663( C524 C663 ) C524_=_C688( C524 C688 ) C524_=_C702( C524 C702 ) C524_=_C714( C524 C714 ) C524_=_C724( C524 C724 ) \nC524_=_C739( C524 C739 ) C524_=_C758( C524 C758 ) C524_=_C764( C524 C764 ) C524_=_C774( C524 C774 ) C524_=_C790( C524 C790 ) C524_=_C807( C524 C807 ) \nC524_=_C820( C524 C820 ) C524_=_C838( C524 C838 ) C524_=_C848( C524 C848 ) C524_=_C867( C524 C867 ) C524_=_C874( C524 C874 ) C524_=_C894( C524 C894 ) \nC524_=_C919( C524 C919 ) C524_=_C942( C524 C942 ) C524_=_C963( C524 C963 ) C524_=_C982( C524 C982 ) C524_=_C989( C524 C989 ) C524_=_C999( C524 C999 ) \nC534_=_C568( C534 C568 ) C534_=_C579( C534 C579 ) C534_=_C610( C534 C610 ) C534_=_C622( C534 C622 ) C534_=_C650( C534 C650 ) C534_=_C663( C534 C663 ) \nC534_=_C688( C534 C688 ) C534_=_C702( C534 C702 ) C534_=_C724( C534 C724 ) C534_=_C739( C534 C739 ) C534_=_C758( C534 C758 ) C534_=_C768( C534 C768 ) \nC534_=_C774( C534 C774 ) C534_=_C790( C534 C790 ) C534_=_C807( C534 C807 ) C534_=_C820( C534 C820 ) C534_=_C838( C534 C838 ) C534_=_C848( C534 C848 ) \nC534_=_C867( C534 C867 ) C534_=_C874( C534 C874 ) C534_=_C894( C534 C894 ) C534_=_C919( C534 C919 ) C534_=_C942( C534 C942 ) C534_=_C963( C534 C963 ) \nC534_=_C982( C534 C982 ) C534_=_C984( C534 C984 ) C534_=_C999( C534 C999 ) C552_=_C554( C552 C554 ) C552_=_C563( C552 C563 ) C552_=_C568( C552 C568 ) \nC552_=_C579( C552 C579 ) C552_=_C594( C552 C594 ) C552_=_C606( C552 C606 ) C552_=_C647( C552 C647 ) C552_=_C677( C552 C677 ) C552_=_C686( C552 C686 ) \nC552_=_C688( C552 C688 ) C552_=_C702( C552 C702 ) C552_=_C723( C552 C723 ) C552_=_C758( C552 C758 ) C552_=_C791( C552 C791 ) C552_=_C822( C552 C822 ) \nC552_=_C851( C552 C851 ) C552_=_C878( C552 C878 ) C552_=_C903( C552 C903 ) C552_=_C926( C552 C926 ) C552_=_C947( C552 C947 ) C552_=_C966( C552 C966 ) \nC552_=_C984( C552 C984 ) C552_=_C985( C552 C985 ) C552_=_C986( C552 C986 ) C552_=_C987( C552 C987 ) C552_=_C988( C552 C988 ) C552_=_C989( C552 C989 ) \nC552_=_C990( C552 C990 ) C552_=_C991( C552 C991 ) C552_=_C992( C552 C992 ) C552_=_C993( C552 C993 ) C552_=_C994( C552 C994 ) C552_=_C995( C552 C995 ) \nC552_=_C996( C552 C996 ) C552_=_C997( C552 C997 ) C552_=_C998( C552 C998 ) C552_=_C999( C552 C999 ) C554_=_C563( C554 C563 ) C554_=_C568( C554 C568 ) \nC554_=_C579( C554 C579 ) C554_=_C597( C554 C597 ) C554_=_C638( C554 C638 ) C554_=_C677( C554 C677 ) C554_=_C688( C554 C688 ) C554_=_C714( C554 C714 ) \nC554_=_C750( C554 C750 ) C554_=_C751( C554 C751 ) C554_=_C752( C554 C752 ) C554_=_C753( C554 C753 ) C554_=_C754( C554 C754 ) C554_=_C755( C554 C755 ) \nC554_=_C756( C554 C756 ) C554_=_C757( C554 C757 ) C554_=_C758( C554 C758 ) C554_=_C759( C554 C759 ) C554_=_C760( C554 C760 ) C554_=_C761( C554 C761 ) \nC554_=_C762( C554 C762 ) C554_=_C763( C554 C763 ) C554_=_C764( C554 C764 ) C554_=_C765( C554 C765 ) C554_=_C766( C554 C766 ) C554_=_C767( C554 C767 ) \nC554_=_C768( C554 C768 ) C554_=_C769( C554 C769 ) C554_=_C770( C554 C770 ) C554_=_C771( C554 C771 ) C554_=_C772( C554 C772 ) C554_=_C773( C554 C773 ) \nC554_=_C774( C554 C774 ) C554_=_C775( C554 C775 ) C554_=_C776( C554 C776 ) C554_=_C777( C554 C777 ) C554_=_C778( C554 C778 ) C554_=_C779( C554 C779 ) \nC554_=_C780( C554 C780 ) C554_=_C781( C554 C781 ) C554_=_C782( C554 C782 ) C554_=_C783( C554 C783 ) C554_=_C985( C554 C985 ) C563_=_C568( C563 C568 ) \nC563_=_C579( C563 C579 ) C563_=_C594( C563 C594 ) C563_=_C606( C563 C606 ) C563_=_C647( C563 C647 ) C563_=_C686( C563 C686 ) C563_=_C723( C563 C723 ) \nC563_=_C753( C563 C753 ) C563_=_C758(</w:t>
      </w:r>
    </w:p>
    <w:p>
      <w:pPr>
        <w:pStyle w:val="PreformattedText"/>
        <w:bidi w:val="0"/>
        <w:spacing w:before="0" w:after="0"/>
        <w:jc w:val="left"/>
        <w:rPr/>
      </w:pPr>
      <w:r>
        <w:rPr/>
        <w:t xml:space="preserve"> </w:t>
      </w:r>
      <w:r>
        <w:rPr/>
        <w:t>C563 C758 ) C563_=_C769( C563 C769 ) C563_=_C791( C563 C791 ) C563_=_C822( C563 C822 ) C563_=_C851( C563 C851 ) \nC563_=_C878( C563 C878 ) C563_=_C903( C563 C903 ) C563_=_C926( C563 C926 ) C563_=_C947( C563 C947 ) C563_=_C966( C563 C966 ) C563_=_C984( C563 C984 ) \nC563_=_C985( C563 C985 ) C563_=_C986( C563 C986 ) C563_=_C987( C563 C987 ) C563_=_C988( C563 C988 ) C563_=_C989( C563 C989 ) C563_=_C990( C563 C990 ) \nC563_=_C991( C563 C991 ) C563_=_C992( C563 C992 ) C563_=_C993( C563 C993 ) C563_=_C994( C563 C994 ) C563_=_C995( C563 C995 ) C563_=_C996( C563 C996 ) \nC563_=_C997( C563 C997 ) C563_=_C998( C563 C998 ) C563_=_C999( C563 C999 ) C568_=_C579( C568 C579 ) C568_=_C610( C568 C610 ) C568_=_C622( C568 C622 ) \nC568_=_C650( C568 C650 ) C568_=_C663( C568 C663 ) C568_=_C677( C568 C677 ) C568_=_C688( C568 C688 ) C568_=_C702( C568 C702 ) C568_=_C724( C568 C724 ) \nC568_=_C739( C568 C739 ) C568_=_C758( C568 C758 ) C568_=_C763( C568 C763 ) C568_=_C774( C568 C774 ) C568_=_C790( C568 C790 ) C568_=_C807( C568 C807 ) \nC568_=_C820( C568 C820 ) C568_=_C838( C568 C838 ) C568_=_C848( C568 C848 ) C568_=_C867( C568 C867 ) C568_=_C874( C568 C874 ) C568_=_C894( C568 C894 ) \nC568_=_C919( C568 C919 ) C568_=_C942( C568 C942 ) C568_=_C963( C568 C963 ) C568_=_C982( C568 C982 ) C568_=_C988( C568 C988 ) C568_=_C999( C568 C999 ) \nC579_=_C610( C579 C610 ) C579_=_C622( C579 C622 ) C579_=_C650( C579 C650 ) C579_=_C663( C579 C663 ) C579_=_C688( C579 C688 ) C579_=_C702( C579 C702 ) \nC579_=_C724( C579 C724 ) C579_=_C739( C579 C739 ) C579_=_C758( C579 C758 ) C579_=_C769( C579 C769 ) C579_=_C774( C579 C774 ) C579_=_C790( C579 C790 ) \nC579_=_C807( C579 C807 ) C579_=_C820( C579 C820 ) C579_=_C838( C579 C838 ) C579_=_C848( C579 C848 ) C579_=_C867( C579 C867 ) C579_=_C874( C579 C874 ) \nC579_=_C894( C579 C894 ) C579_=_C919( C579 C919 ) C579_=_C942( C579 C942 ) C579_=_C963( C579 C963 ) C579_=_C982( C579 C982 ) C579_=_C985( C579 C985 ) \nC579_=_C999( C579 C999 ) C594_=_C597( C594 C597 ) C594_=_C606( C594 C606 ) C594_=_C610( C594 C610 ) C594_=_C622( C594 C622 ) C594_=_C638( C594 C638 ) \nC594_=_C647( C594 C647 ) C594_=_C650( C594 C650 ) C594_=_C663( C594 C663 ) C594_=_C686( C594 C686 ) C594_=_C723( C594 C723 ) C594_=_C758( C594 C758 ) \nC594_=_C791( C594 C791 ) C594_=_C822( C594 C822 ) C594_=_C851( C594 C851 ) C594_=_C878( C594 C878 ) C594_=_C903( C594 C903 ) C594_=_C926( C594 C926 ) \nC594_=_C947( C594 C947 ) C594_=_C966( C594 C966 ) C594_=_C984( C594 C984 ) C594_=_C985( C594 C985 ) C594_=_C986( C594 C986 ) C594_=_C987( C594 C987 ) \nC594_=_C988( C594 C988 ) C594_=_C989( C594 C989 ) C594_=_C990( C594 C990 ) C594_=_C991( C594 C991 ) C594_=_C992( C594 C992 ) C594_=_C993( C594 C993 ) \nC594_=_C994( C594 C994 ) C594_=_C995( C594 C995 ) C594_=_C996( C594 C996 ) C594_=_C997( C594 C997 ) C594_=_C998( C594 C998 ) C594_=_C999( C594 C999 ) \nC597_=_C606( C597 C606 ) C597_=_C610( C597 C610 ) C597_=_C622( C597 C622 ) C597_=_C638( C597 C638 ) C597_=_C650( C597 C650 ) C597_=_C677( C597 C677 ) \nC597_=_C714( C597 C714 ) C597_=_C750( C597 C750 ) C597_=_C751( C597 C751 ) C597_=_C752( C597 C752 ) C597_=_C753( C597 C753 ) C597_=_C754( C597 C754 ) \nC597_=_C755( C597 C755 ) C597_=_C756( C597 C756 ) C597_=_C757( C597 C757 ) C597_=_C758( C597 C758 ) C597_=_C759( C597 C759 ) C597_=_C760( C597 C760 ) \nC597_=_C761( C597 C761 ) C597_=_C762( C597 C762 ) C597_=_C763( C597 C763 ) C597_=_C764( C597 C764 ) C597_=_C765( C597 C765 ) C597_=_C766( C597 C766 ) \nC597_=_C767( C597 C767 ) C597_=_C768( C597 C768 ) C597_=_C769( C597 C769 ) C597_=_C770( C597 C770 ) C597_=_C771( C597 C771 ) C597_=_C772( C597 C772 ) \nC597_=_C773( C597 C773 ) C597_=_C774( C597 C774 ) C597_=_C775( C597 C775 ) C597_=_C776( C597 C776 ) C597_=_C777( C597 C777 ) C597_=_C778( C597 C778 ) \nC597_=_C779( C597 C779 ) C597_=_C780( C597 C780 ) C597_=_C781( C597 C781 ) C597_=_C782( C597 C782 ) C597_=_C783( C597 C783 ) C597_=_C986( C597 C986 ) \nC606_=_C610( C606 C610 ) C606_=_C622( C606 C622 ) C606_=_C647( C606 C647 ) C606_=_C686( C606 C686 ) C606_=_C723( C606 C723 ) C606_=_C754( C606 C754 ) \nC606_=_C758( C606 C758 ) C606_=_C770( C606 C770 ) C606_=_C791( C606 C791 ) C606_=_C822( C606 C822 ) C606_=_C851( C606 C851 ) C606_=_C878( C606 C878 ) \nC606_=_C903( C606 C903 ) C606_=_C926( C606 C926 ) C606_=_C947( C606 C947 ) C606_=_C966( C606 C966 ) C606_=_C984( C606 C984 ) C606_=_C985( C606 C985 ) \nC606_=_C986( C606 C986 ) C606_=_C987( C606 C987 ) C606_=_C988( C606 C988 ) C606_=_C989( C606 C989 ) C606_=_C990( C606 C990 ) C606_=_C991( C606 C991 ) \nC606_=_C992( C606 C992 ) C606_=_C993( C606 C993 ) C606_=_C994( C606 C994 ) C606_=_C995( C606 C995 ) C606_=_C996( C606 C996 ) C606_=_C997( C606 C997 ) \nC606_=_C998( C606 C998 ) C606_=_C999( C606 C999 ) C610_=_C622( C610 C622 ) C610_=_C638( C610 C638 ) C610_=_C650( C610 C650 ) C610_=_C663( C610 C663 ) \nC610_=_C688( C610 C688 ) C610_=_C702( C610 C702 ) C610_=_C724( C610 C724 ) C610_=_C739( C610 C739 ) C610_=_C758( C610 C758 ) C610_=_C762( C610 C762 ) \nC610_=_C774( C610 C774 ) C610_=_C790( C610 C790 ) C610_=_C807( C610 C807 ) C610_=_C820( C610 C820 ) C610_=_C838( C610 C838 ) C610_=_C848( C610 C848 ) \nC610_=_C867( C610 C867 ) C610_=_C874( C610 C874 ) C610_=_C894( C610 C894 ) C610_=_C919( C610 C919 ) C610_=_C942( C610 C942 ) C610_=_C963( C610 C963 ) \nC610_=_C982( C610 C982 ) C610_=_C987( C610 C987 ) C610_=_C999( C610 C999 ) C622_=_C650( C622 C650 ) C622_=_C663( C622 C663 ) C622_=_C688( C622 C688 ) \nC622_=_C702( C622 C702 ) C622_=_C724( C622 C724 ) C622_=_C739( C622 C739 ) C622_=_C758( C622 C758 ) C622_=_C770( C622 C770 ) C622_=_C774( C622 C774 ) \nC622_=_C790( C622 C790 ) C622_=_C807( C622 C807 ) C622_=_C820( C622 C820 ) C622_=_C838( C622 C838 ) C622_=_C848( C622 C848 ) C622_=_C867( C622 C867 ) \nC622_=_C874( C622 C874 ) C622_=_C894( C622 C894 ) C622_=_C919( C622 C919 ) C622_=_C942( C622 C942 ) C622_=_C963( C622 C963 ) C622_=_C982( C622 C982 ) \nC622_=_C986( C622 C986 ) C622_=_C999( C622 C999 ) C638_=_C647( C638 C647 ) C638_=_C650( C638 C650 ) C638_=_C663( C638 C663 ) C638_=_C677( C638 C677 ) \nC638_=_C714( C638 C714 ) C638_=_C750( C638 C750 ) C638_=_C751( C638 C751 ) C638_=_C752( C638 C752 ) C638_=_C753( C638 C753 ) C638_=_C754( C638 C754 ) \nC638_=_C755( C638 C755 ) C638_=_C756( C638 C756 ) C638_=_C757( C638 C757 ) C638_=_C758( C638 C758 ) C638_=_C759( C638 C759 ) C638_=_C760( C638 C760 ) \nC638_=_C761( C638 C761 ) C638_=_C762( C638 C762 ) C638_=_C763( C638 C763 ) C638_=_C764( C638 C764 ) C638_=_C765( C638 C765 ) C638_=_C766( C638 C766 ) \nC638_=_C767( C638 C767 ) C638_=_C768( C638 C768 ) C638_=_C769( C638 C769 ) C638_=_C770( C638 C770 ) C638_=_C771( C638 C771 ) C638_=_C772( C638 C772 ) \nC638_=_C773( C638 C773 ) C638_=_C774( C638 C774 ) C638_=_C775( C638 C775 ) C638_=_C776( C638 C776 ) C638_=_C777( C638 C777 ) C638_=_C778( C638 C778 ) \nC638_=_C779( C638 C779 ) C638_=_C780( C638 C780 ) C638_=_C781( C638 C781 ) C638_=_C782( C638 C782 ) C638_=_C783( C638 C783 ) C638_=_C987( C638 C987 ) \nC647_=_C650( C647 C650 ) C647_=_C663( C647 C663 ) C647_=_C686( C647 C686 ) C647_=_C723( C647 C723 ) C647_=_C755( C647 C755 ) C647_=_C758( C647 C758 ) \nC647_=_C771( C647 C771 ) C647_=_C791( C647 C791 ) C647_=_C822( C647 C822 ) C647_=_C851( C647 C851 ) C647_=_C878( C647 C878 ) C647_=_C903( C647 C903 ) \nC647_=_C926( C647 C926 ) C647_=_C947( C647 C947 ) C647_=_C966( C647 C966 ) C647_=_C984( C647 C984 ) C647_=_C985( C647 C985 ) C647_=_C986( C647 C986 ) \nC647_=_C987( C647 C987 ) C647_=_C988( C647 C988 ) C647_=_C989( C647 C989 ) C647_=_C990( C647 C990 ) C647_=_C991( C647 C991 ) C647_=_C992( C647 C992 ) \nC647_=_C993( C647 C993 ) C647_=_C994( C647 C994 ) C647_=_C995( C647 C995 ) C647_=_C996( C647 C996 ) C647_=_C997( C647 C997 ) C647_=_C998( C647 C998 ) \nC647_=_C999( C647 C999 ) C650_=_C663( C650 C663 ) C650_=_C688( C650 C688 ) C650_=_C702( C650 C702 ) C650_=_C724( C650 C724 ) C650_=_C739( C650 C739 ) \nC650_=_C758( C650 C758 ) C650_=_C761( C650 C761 ) C650_=_C774( C650 C774 ) C650_=_C790( C650 C790 ) C650_=_C807( C650 C807 ) C650_=_C820( C650 C820 ) \nC650_=_C838( C650 C838 ) C650_=_C848( C650 C848 ) C650_=_C867( C650 C867 ) C650_=_C874( C650 C874 ) C650_=_C894( C650 C894 ) C650_=_C919( C650 C919 ) \nC650_=_C942( C650 C942 ) C650_=_C963( C650 C963 ) C650_=_C982( C650 C982 ) C650_=_C986( C650 C986 ) C650_=_C999( C650 C999 ) C663_=_C688( C663 C688 ) \nC663_=_C702( C663 C702 ) C663_=_C724( C663 C724 ) C663_=_C739( C663 C739 ) C663_=_C758( C663 C758 ) C663_=_C771( C663 C771 ) C663_=_C774( C663 C774 ) \nC663_=_C790( C663 C790 ) C663_=_C807( C663 C807 ) C663_=_C820( C663 C820 ) C663_=_C838( C663 C838 ) C663_=_C848( C663 C848 ) C663_=_C867( C663 C867 ) \nC663_=_C874( C663 C874 ) C663_=_C894( C663 C894 ) C663_=_C919( C663 C919 ) C663_=_C942( C663 C942 ) C663_=_C963( C663 C963 ) C663_=_C982( C663 C982 ) \nC663_=_C987( C663 C987 ) C663_=_C999( C663 C999 ) C677_=_C686( C677 C686 ) C677_=_C688( C677 C688 ) C677_=_C702( C677 C702 ) C677_=_C714( C677 C714 ) \nC677_=_C750( C677 C750 ) C677_=_C751( C677 C751 ) C677_=_C752( C677 C752 ) C677_=_C753( C677 C753 ) C677_=_C754( C677 C754 ) C677_=_C755( C677 C755 ) \nC677_=_C756( C677 C756 ) C677_=_C757( C677 C757 ) C677_=_C758( C677 C758 ) C677_=_C759( C677 C759 ) C677_=_C760( C677 C760 ) C677_=_C761( C677 C761 ) \nC677_=_C762( C677 C762 ) C677_=_C763( C677 C763 ) C677_=_C764( C677 C764 ) C677_=_C765( C677 C765 ) C677_=_C766( C677 C766 ) C677_=_C767( C677 C767 ) \nC677_=_C768( C677 C768 ) C677_=_C769( C677 C769 ) C677_=_C770( C677 C770 ) C677_=_C771( C677 C771 ) C677_=_C772( C677 C772 ) C677_=_C773( C677 C773 ) \nC677_=_C774( C677 C774 ) C677_=_C775( C677 C775 ) C677_=_C776( C677 C776 ) C677_=_C777( C677 C777 ) C677_=_C778( C677 C778 ) C677_=_C779( C677 C779 ) \nC677_=_C780( C677 C780 ) C677_=_C781( C677 C781 ) C677_=_C782( C677 C782 ) C677_=_C783( C677 C783 ) C677_=_C988( C677 C988 ) C686_=_C688( C686 C688 ) \nC686_=_C702( C686 C702 ) C686_=_C723( C686 C723 ) C686_=_C756(</w:t>
      </w:r>
    </w:p>
    <w:p>
      <w:pPr>
        <w:pStyle w:val="PreformattedText"/>
        <w:bidi w:val="0"/>
        <w:spacing w:before="0" w:after="0"/>
        <w:jc w:val="left"/>
        <w:rPr/>
      </w:pPr>
      <w:r>
        <w:rPr/>
        <w:t xml:space="preserve"> </w:t>
      </w:r>
      <w:r>
        <w:rPr/>
        <w:t>C686 C756 ) C686_=_C758( C686 C758 ) C686_=_C772( C686 C772 ) C686_=_C791( C686 C791 ) \nC686_=_C822( C686 C822 ) C686_=_C851( C686 C851 ) C686_=_C878( C686 C878 ) C686_=_C903( C686 C903 ) C686_=_C926( C686 C926 ) C686_=_C947( C686 C947 ) \nC686_=_C966( C686 C966 ) C686_=_C984( C686 C984 ) C686_=_C985( C686 C985 ) C686_=_C986( C686 C986 ) C686_=_C987( C686 C987 ) C686_=_C988( C686 C988 ) \nC686_=_C989( C686 C989 ) C686_=_C990( C686 C990 ) C686_=_C991( C686 C991 ) C686_=_C992( C686 C992 ) C686_=_C993( C686 C993 ) C686_=_C994( C686 C994 ) \nC686_=_C995( C686 C995 ) C686_=_C996( C686 C996 ) C686_=_C997( C686 C997 ) C686_=_C998( C686 C998 ) C686_=_C999( C686 C999 ) C688_=_C702( C688 C702 ) \nC688_=_C724( C688 C724 ) C688_=_C739( C688 C739 ) C688_=_C758( C688 C758 ) C688_=_C760( C688 C760 ) C688_=_C774( C688 C774 ) C688_=_C790( C688 C790 ) \nC688_=_C807( C688 C807 ) C688_=_C820( C688 C820 ) C688_=_C838( C688 C838 ) C688_=_C848( C688 C848 ) C688_=_C867( C688 C867 ) C688_=_C874( C688 C874 ) \nC688_=_C894( C688 C894 ) C688_=_C919( C688 C919 ) C688_=_C942( C688 C942 ) C688_=_C963( C688 C963 ) C688_=_C982( C688 C982 ) C688_=_C985( C688 C985 ) \nC688_=_C999( C688 C999 ) C702_=_C724( C702 C724 ) C702_=_C739( C702 C739 ) C702_=_C758( C702 C758 ) C702_=_C772( C702 C772 ) C702_=_C774( C702 C774 ) \nC702_=_C790( C702 C790 ) C702_=_C807( C702 C807 ) C702_=_C820( C702 C820 ) C702_=_C838( C702 C838 ) C702_=_C848( C702 C848 ) C702_=_C867( C702 C867 ) \nC702_=_C874( C702 C874 ) C702_=_C894( C702 C894 ) C702_=_C919( C702 C919 ) C702_=_C942( C702 C942 ) C702_=_C963( C702 C963 ) C702_=_C982( C702 C982 ) \nC702_=_C988( C702 C988 ) C702_=_C999( C702 C999 ) C714_=_C723( C714 C723 ) C714_=_C724( C714 C724 ) C714_=_C739( C714 C739 ) C714_=_C750( C714 C750 ) \nC714_=_C751( C714 C751 ) C714_=_C752( C714 C752 ) C714_=_C753( C714 C753 ) C714_=_C754( C714 C754 ) C714_=_C755( C714 C755 ) C714_=_C756( C714 C756 ) \nC714_=_C757( C714 C757 ) C714_=_C758( C714 C758 ) C714_=_C759( C714 C759 ) C714_=_C760( C714 C760 ) C714_=_C761( C714 C761 ) C714_=_C762( C714 C762 ) \nC714_=_C763( C714 C763 ) C714_=_C764( C714 C764 ) C714_=_C765( C714 C765 ) C714_=_C766( C714 C766 ) C714_=_C767( C714 C767 ) C714_=_C768( C714 C768 ) \nC714_=_C769( C714 C769 ) C714_=_C770( C714 C770 ) C714_=_C771( C714 C771 ) C714_=_C772( C714 C772 ) C714_=_C773( C714 C773 ) C714_=_C774( C714 C774 ) \nC714_=_C775( C714 C775 ) C714_=_C776( C714 C776 ) C714_=_C777( C714 C777 ) C714_=_C778( C714 C778 ) C714_=_C779( C714 C779 ) C714_=_C780( C714 C780 ) \nC714_=_C781( C714 C781 ) C714_=_C782( C714 C782 ) C714_=_C783( C714 C783 ) C714_=_C989( C714 C989 ) C723_=_C724( C723 C724 ) C723_=_C739( C723 C739 ) \nC723_=_C757( C723 C757 ) C723_=_C758( C723 C758 ) C723_=_C773( C723 C773 ) C723_=_C791( C723 C791 ) C723_=_C822( C723 C822 ) C723_=_C851( C723 C851 ) \nC723_=_C878( C723 C878 ) C723_=_C903( C723 C903 ) C723_=_C926( C723 C926 ) C723_=_C947( C723 C947 ) C723_=_C966( C723 C966 ) C723_=_C984( C723 C984 ) \nC723_=_C985( C723 C985 ) C723_=_C986( C723 C986 ) C723_=_C987( C723 C987 ) C723_=_C988( C723 C988 ) C723_=_C989( C723 C989 ) C723_=_C990( C723 C990 ) \nC723_=_C991( C723 C991 ) C723_=_C992( C723 C992 ) C723_=_C993( C723 C993 ) C723_=_C994( C723 C994 ) C723_=_C995( C723 C995 ) C723_=_C996( C723 C996 ) \nC723_=_C997( C723 C997 ) C723_=_C998( C723 C998 ) C723_=_C999( C723 C999 ) C724_=_C739( C724 C739 ) C724_=_C758( C724 C758 ) C724_=_C759( C724 C759 ) \nC724_=_C774( C724 C774 ) C724_=_C790( C724 C790 ) C724_=_C807( C724 C807 ) C724_=_C820( C724 C820 ) C724_=_C838( C724 C838 ) C724_=_C848( C724 C848 ) \nC724_=_C867( C724 C867 ) C724_=_C874( C724 C874 ) C724_=_C894( C724 C894 ) C724_=_C919( C724 C919 ) C724_=_C942( C724 C942 ) C724_=_C963( C724 C963 ) \nC724_=_C982( C724 C982 ) C724_=_C984( C724 C984 ) C724_=_C999( C724 C999 ) C739_=_C758( C739 C758 ) C739_=_C773( C739 C773 ) C739_=_C774( C739 C774 ) \nC739_=_C790( C739 C790 ) C739_=_C807( C739 C807 ) C739_=_C820( C739 C820 ) C739_=_C838( C739 C838 ) C739_=_C848( C739 C848 ) C739_=_C867( C739 C867 ) \nC739_=_C874( C739 C874 ) C739_=_C894( C739 C894 ) C739_=_C919( C739 C919 ) C739_=_C942( C739 C942 ) C739_=_C963( C739 C963 ) C739_=_C982( C739 C982 ) \nC739_=_C989( C739 C989 ) C739_=_C999( C739 C999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0_=_C765( C750 C765 ) C750_=_C766( C750 C766 ) \nC750_=_C767( C750 C767 ) C750_=_C768( C750 C768 ) C750_=_C769( C750 C769 ) C750_=_C770( C750 C770 ) C750_=_C771( C750 C771 ) C750_=_C772( C750 C772 ) \nC750_=_C773( C750 C773 ) C750_=_C774( C750 C774 ) C750_=_C775( C750 C775 ) C750_=_C776( C750 C776 ) C750_=_C777( C750 C777 ) C750_=_C778( C750 C778 ) \nC750_=_C779( C750 C779 ) C750_=_C780( C750 C780 ) C750_=_C781( C750 C781 ) C750_=_C782( C750 C782 ) C750_=_C783( C750 C783 ) C750_=_C790( C750 C790 ) \nC750_=_C791( C750 C791 ) C750_=_C807( C750 C807 ) C750_=_C991( C750 C991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1_=_C765( C751 C765 ) C751_=_C766( C751 C766 ) \nC751_=_C767( C751 C767 ) C751_=_C768( C751 C768 ) C751_=_C769( C751 C769 ) C751_=_C770( C751 C770 ) C751_=_C771( C751 C771 ) C751_=_C772( C751 C772 ) \nC751_=_C773( C751 C773 ) C751_=_C774( C751 C774 ) C751_=_C775( C751 C775 ) C751_=_C776( C751 C776 ) C751_=_C777( C751 C777 ) C751_=_C778( C751 C778 ) \nC751_=_C779( C751 C779 ) C751_=_C780( C751 C780 ) C751_=_C781( C751 C781 ) C751_=_C782( C751 C782 ) C751_=_C783( C751 C783 ) C751_=_C820( C751 C820 ) \nC751_=_C822( C751 C822 ) C751_=_C838( C751 C838 ) C751_=_C992( C751 C992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2_=_C768( C752 C768 ) C752_=_C769( C752 C769 ) C752_=_C770( C752 C770 ) C752_=_C771( C752 C771 ) C752_=_C772( C752 C772 ) C752_=_C773( C752 C773 ) \nC752_=_C774( C752 C774 ) C752_=_C775( C752 C775 ) C752_=_C776( C752 C776 ) C752_=_C777( C752 C777 ) C752_=_C778( C752 C778 ) C752_=_C779( C752 C779 ) \nC752_=_C780( C752 C780 ) C752_=_C781( C752 C781 ) C752_=_C782( C752 C782 ) C752_=_C783( C752 C783 ) C752_=_C848( C752 C848 ) C752_=_C851( C752 C851 ) \nC752_=_C867( C752 C867 ) C752_=_C993( C752 C993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768( C753 C768 ) C753_=_C769( C753 C769 ) \nC753_=_C770( C753 C770 ) C753_=_C771( C753 C771 ) C753_=_C772( C753 C772 ) C753_=_C773( C753 C773 ) C753_=_C774( C753 C774 ) C753_=_C775( C753 C775 ) \nC753_=_C776( C753 C776 ) C753_=_C777( C753 C777 ) C753_=_C778( C753 C778 ) C753_=_C779( C753 C779 ) C753_=_C780( C753 C780 ) C753_=_C781( C753 C781 ) \nC753_=_C782( C753 C782 ) C753_=_C783( C753 C783 ) C753_=_C874( C753 C874 ) C753_=_C878( C753 C878 ) C753_=_C894( C753 C894 ) C753_=_C994( C753 C994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770( C754 C770 ) C754_=_C771( C754 C771 ) C754_=_C772( C754 C772 ) \nC754_=_C773( C754 C773 ) C754_=_C774( C754 C774 ) C754_=_C775( C754 C775 ) C754_=_C776( C754 C776 ) C754_=_C777( C754 C777 ) C754_=_C778( C754 C778 ) \nC754_=_C779( C754 C779 ) C754_=_C780( C754 C780 ) C754_=_C781( C754 C781 ) C754_=_C782( C754 C782 ) C754_=_C783( C754 C783 ) C754_=_C874( C754 C874 ) \nC754_=_C903( C754 C903 ) C754_=_C919( C754 C919 ) C754_=_C995( C754 C995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771( C755 C771 ) C755_=_C772( C755 C772 ) C755_=_C773( C755 C773 ) C755_=_C774( C755 C774 ) C755_=_C775( C755 C775 ) C755_=_C776( C755 C776 ) \nC755_=_C777( C755 C777 ) C755_=_C778( C755 C778 ) C755_=_C779( C755 C779 ) C755_=_C780( C755 C780 ) C755_=_C781( C755 C781 ) C755_=_C782( C755 C782 ) \nC755_=_C783( C755 C783 ) C755_=_C848( C755 C848 ) C755_=_C926( C755 C926 ) C755_=_C942( C755 C942 ) C755_=_C996( C755 C996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0( C756 C770 ) C756_=_C771( C756 C771 ) C756_=_C772( C756 C772 ) C756_=_C773(</w:t>
      </w:r>
    </w:p>
    <w:p>
      <w:pPr>
        <w:pStyle w:val="PreformattedText"/>
        <w:bidi w:val="0"/>
        <w:spacing w:before="0" w:after="0"/>
        <w:jc w:val="left"/>
        <w:rPr/>
      </w:pPr>
      <w:r>
        <w:rPr/>
        <w:t xml:space="preserve"> </w:t>
      </w:r>
      <w:r>
        <w:rPr/>
        <w:t>C756 C773 ) C756_=_C774( C756 C774 ) C756_=_C775( C756 C775 ) \nC756_=_C776( C756 C776 ) C756_=_C777( C756 C777 ) C756_=_C778( C756 C778 ) C756_=_C779( C756 C779 ) C756_=_C780( C756 C780 ) C756_=_C781( C756 C781 ) \nC756_=_C782( C756 C782 ) C756_=_C783( C756 C783 ) C756_=_C820( C756 C820 ) C756_=_C947( C756 C947 ) C756_=_C963( C756 C963 ) C756_=_C997( C756 C997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7_=_C775( C757 C775 ) \nC757_=_C776( C757 C776 ) C757_=_C777( C757 C777 ) C757_=_C778( C757 C778 ) C757_=_C779( C757 C779 ) C757_=_C780( C757 C780 ) C757_=_C781( C757 C781 ) \nC757_=_C782( C757 C782 ) C757_=_C783( C757 C783 ) C757_=_C790( C757 C790 ) C757_=_C966( C757 C966 ) C757_=_C982( C757 C982 ) C757_=_C998( C757 C998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775( C758 C775 ) C758_=_C776( C758 C776 ) \nC758_=_C777( C758 C777 ) C758_=_C778( C758 C778 ) C758_=_C779( C758 C779 ) C758_=_C780( C758 C780 ) C758_=_C781( C758 C781 ) C758_=_C782( C758 C782 ) \nC758_=_C783( C758 C783 ) C758_=_C790( C758 C790 ) C758_=_C791( C758 C791 ) C758_=_C807( C758 C807 ) C758_=_C820( C758 C820 ) C758_=_C822( C758 C822 ) \nC758_=_C838( C758 C838 ) C758_=_C848( C758 C848 ) C758_=_C851( C758 C851 ) C758_=_C867( C758 C867 ) C758_=_C874( C758 C874 ) C758_=_C878( C758 C878 ) \nC758_=_C894( C758 C894 ) C758_=_C903( C758 C903 ) C758_=_C919( C758 C919 ) C758_=_C926( C758 C926 ) C758_=_C942( C758 C942 ) C758_=_C947( C758 C947 ) \nC758_=_C963( C758 C963 ) C758_=_C966( C758 C966 ) C758_=_C982( C758 C982 ) C758_=_C984( C758 C984 ) C758_=_C985( C758 C985 ) C758_=_C986( C758 C986 ) \nC758_=_C987( C758 C987 ) C758_=_C988( C758 C988 ) C758_=_C989( C758 C989 ) C758_=_C990( C758 C990 ) C758_=_C991( C758 C991 ) C758_=_C992( C758 C992 ) \nC758_=_C993( C758 C993 ) C758_=_C994( C758 C994 ) C758_=_C995( C758 C995 ) C758_=_C996( C758 C996 ) C758_=_C997( C758 C997 ) C758_=_C998( C758 C998 ) \nC758_=_C999( C758 C999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76( C759 C776 ) \nC759_=_C777( C759 C777 ) C759_=_C778( C759 C778 ) C759_=_C779( C759 C779 ) C759_=_C780( C759 C780 ) C759_=_C781( C759 C781 ) C759_=_C782( C759 C782 ) \nC759_=_C783( C759 C783 ) C759_=_C791( C759 C791 ) C759_=_C984( C759 C984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0_=_C779( C760 C779 ) C760_=_C780( C760 C780 ) C760_=_C781( C760 C781 ) \nC760_=_C782( C760 C782 ) C760_=_C783( C760 C783 ) C760_=_C822( C760 C822 ) C760_=_C985( C760 C985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7( C761 C777 ) C761_=_C778( C761 C778 ) C761_=_C779( C761 C779 ) C761_=_C780( C761 C780 ) C761_=_C781( C761 C781 ) \nC761_=_C782( C761 C782 ) C761_=_C783( C761 C783 ) C761_=_C851( C761 C851 ) C761_=_C986( C761 C986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1( C762 C781 ) C762_=_C782( C762 C782 ) \nC762_=_C783( C762 C783 ) C762_=_C878( C762 C878 ) C762_=_C987( C762 C987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8( C763 C778 ) \nC763_=_C779( C763 C779 ) C763_=_C780( C763 C780 ) C763_=_C781( C763 C781 ) C763_=_C782( C763 C782 ) C763_=_C783( C763 C783 ) C763_=_C903( C763 C903 ) \nC763_=_C988( C763 C988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4_=_C779( C764 C779 ) C764_=_C780( C764 C780 ) C764_=_C781( C764 C781 ) \nC764_=_C782( C764 C782 ) C764_=_C783( C764 C783 ) C764_=_C926( C764 C926 ) C764_=_C989( C764 C989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947( C765 C947 ) C765_=_C990( C765 C990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783( C766 C783 ) C766_=_C966( C766 C966 ) \nC766_=_C991( C766 C991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7_=_C782( C767 C782 ) C767_=_C783( C767 C783 ) C767_=_C992( C767 C992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8_=_C984( C768 C984 ) C768_=_C993( C768 C993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783( C769 C783 ) C769_=_C985( C769 C985 ) C769_=_C994( C769 C994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986( C770 C986 ) C770_=_C995( C770 C995 ) \nC771_=_C772( C771 C772 ) C771_=_C773( C771 C773 ) C771_=_C774( C771 C774 ) C771_=_C775( C771 C775 ) C771_=_C776( C771 C776 ) C771_=_C777( C771 C777 ) \nC771_=_C778( C771 C778 ) C771_=_C779( C771 C779 ) C771_=_C780( C771 C780 ) C771_=_C781( C771 C781 ) C771_=_C782( C771 C782 ) C771_=_C783( C771 C783 ) \nC771_=_C987( C771 C987 ) C771_=_C996( C771 C996 ) C772_=_C773( C772 C773 ) C772_=_C774( C772 C774 ) C772_=_C775( C772 C775 ) C772_=_C776( C772 C776 ) \nC772_=_C777( C772 C777 ) C772_=_C778( C772 C778 ) C772_=_C779( C772 C779 ) C772_=_C780( C772 C780 ) C772_=_C781( C772 C781 ) C772_=_C782( C772 C782 ) \nC772_=_C783( C772 C783 ) C772_=_C988( C772 C988 ) C772_=_C997( C772 C997 ) C773_=_C774( C773 C774 ) C773_=_C775( C773 C775 ) C773_=_C776( C773 C776 ) \nC773_=_C777( C773 C777 ) C773_=_C778( C773 C778 ) C773_=_C779( C773 C779 ) C773_=_C780( C773 C780 ) C773_=_C781( C773 C781 ) C773_=_C782( C773 C782 ) \nC773_=_C783( C773 C783 ) C773_=_C989( C773 C989 ) C773_=_C998( C773 C998 ) C774_=_C775( C774 C775 ) C774_=_C776(</w:t>
      </w:r>
    </w:p>
    <w:p>
      <w:pPr>
        <w:pStyle w:val="PreformattedText"/>
        <w:bidi w:val="0"/>
        <w:spacing w:before="0" w:after="0"/>
        <w:jc w:val="left"/>
        <w:rPr/>
      </w:pPr>
      <w:r>
        <w:rPr/>
        <w:t xml:space="preserve"> </w:t>
      </w:r>
      <w:r>
        <w:rPr/>
        <w:t>C774 C776 ) C774_=_C777( C774 C777 ) \nC774_=_C778( C774 C778 ) C774_=_C779( C774 C779 ) C774_=_C780( C774 C780 ) C774_=_C781( C774 C781 ) C774_=_C782( C774 C782 ) C774_=_C783( C774 C783 ) \nC774_=_C790( C774 C790 ) C774_=_C807( C774 C807 ) C774_=_C820( C774 C820 ) C774_=_C838( C774 C838 ) C774_=_C848( C774 C848 ) C774_=_C867( C774 C867 ) \nC774_=_C874( C774 C874 ) C774_=_C894( C774 C894 ) C774_=_C919( C774 C919 ) C774_=_C942( C774 C942 ) C774_=_C963( C774 C963 ) C774_=_C982( C774 C982 ) \nC774_=_C990( C774 C990 ) C774_=_C999( C774 C999 ) C775_=_C776( C775 C776 ) C775_=_C777( C775 C777 ) C775_=_C778( C775 C778 ) C775_=_C779( C775 C779 ) \nC775_=_C780( C775 C780 ) C775_=_C781( C775 C781 ) C775_=_C782( C775 C782 ) C775_=_C783( C775 C783 ) C775_=_C791( C775 C791 ) C775_=_C807( C775 C807 ) \nC775_=_C991( C775 C991 ) C776_=_C777( C776 C777 ) C776_=_C778( C776 C778 ) C776_=_C779( C776 C779 ) C776_=_C780( C776 C780 ) C776_=_C781( C776 C781 ) \nC776_=_C782( C776 C782 ) C776_=_C783( C776 C783 ) C776_=_C822( C776 C822 ) C776_=_C838( C776 C838 ) C776_=_C992( C776 C992 ) C777_=_C778( C777 C778 ) \nC777_=_C779( C777 C779 ) C777_=_C780( C777 C780 ) C777_=_C781( C777 C781 ) C777_=_C782( C777 C782 ) C777_=_C783( C777 C783 ) C777_=_C851( C777 C851 ) \nC777_=_C867( C777 C867 ) C777_=_C993( C777 C993 ) C778_=_C779( C778 C779 ) C778_=_C780( C778 C780 ) C778_=_C781( C778 C781 ) C778_=_C782( C778 C782 ) \nC778_=_C783( C778 C783 ) C778_=_C878( C778 C878 ) C778_=_C894( C778 C894 ) C778_=_C994( C778 C994 ) C779_=_C780( C779 C780 ) C779_=_C781( C779 C781 ) \nC779_=_C782( C779 C782 ) C779_=_C783( C779 C783 ) C779_=_C903( C779 C903 ) C779_=_C919( C779 C919 ) C779_=_C995( C779 C995 ) C780_=_C781( C780 C781 ) \nC780_=_C782( C780 C782 ) C780_=_C783( C780 C783 ) C780_=_C926( C780 C926 ) C780_=_C942( C780 C942 ) C780_=_C996( C780 C996 ) C781_=_C782( C781 C782 ) \nC781_=_C783( C781 C783 ) C781_=_C947( C781 C947 ) C781_=_C963( C781 C963 ) C781_=_C997( C781 C997 ) C782_=_C783( C782 C783 ) C782_=_C966( C782 C966 ) \nC782_=_C982( C782 C982 ) C782_=_C998( C782 C998 ) C783_=_C999( C783 C999 ) C790_=_C791( C790 C791 ) C790_=_C807( C790 C807 ) C790_=_C820( C790 C820 ) \nC790_=_C838( C790 C838 ) C790_=_C848( C790 C848 ) C790_=_C867( C790 C867 ) C790_=_C874( C790 C874 ) C790_=_C894( C790 C894 ) C790_=_C919( C790 C919 ) \nC790_=_C942( C790 C942 ) C790_=_C963( C790 C963 ) C790_=_C966( C790 C966 ) C790_=_C982( C790 C982 ) C790_=_C999( C790 C999 ) C791_=_C807( C791 C807 ) \nC791_=_C822( C791 C822 ) C791_=_C851( C791 C851 ) C791_=_C878( C791 C878 ) C791_=_C903( C791 C903 ) C791_=_C926( C791 C926 ) C791_=_C947( C791 C947 ) \nC791_=_C966( C791 C966 ) C791_=_C984( C791 C984 ) C791_=_C985( C791 C985 ) C791_=_C986( C791 C986 ) C791_=_C987( C791 C987 ) C791_=_C988( C791 C988 ) \nC791_=_C989( C791 C989 ) C791_=_C990( C791 C990 ) C791_=_C991( C791 C991 ) C791_=_C992( C791 C992 ) C791_=_C993( C791 C993 ) C791_=_C994( C791 C994 ) \nC791_=_C995( C791 C995 ) C791_=_C996( C791 C996 ) C791_=_C997( C791 C997 ) C791_=_C998( C791 C998 ) C791_=_C999( C791 C999 ) C807_=_C820( C807 C820 ) \nC807_=_C838( C807 C838 ) C807_=_C848( C807 C848 ) C807_=_C867( C807 C867 ) C807_=_C874( C807 C874 ) C807_=_C894( C807 C894 ) C807_=_C919( C807 C919 ) \nC807_=_C942( C807 C942 ) C807_=_C963( C807 C963 ) C807_=_C982( C807 C982 ) C807_=_C991( C807 C991 ) C807_=_C999( C807 C999 ) C820_=_C822( C820 C822 ) \nC820_=_C838( C820 C838 ) C820_=_C848( C820 C848 ) C820_=_C867( C820 C867 ) C820_=_C874( C820 C874 ) C820_=_C894( C820 C894 ) C820_=_C919( C820 C919 ) \nC820_=_C942( C820 C942 ) C820_=_C947( C820 C947 ) C820_=_C963( C820 C963 ) C820_=_C982( C820 C982 ) C820_=_C999( C820 C999 ) C822_=_C838( C822 C838 ) \nC822_=_C851( C822 C851 ) C822_=_C878( C822 C878 ) C822_=_C903( C822 C903 ) C822_=_C926( C822 C926 ) C822_=_C947( C822 C947 ) C822_=_C966( C822 C966 ) \nC822_=_C984( C822 C984 ) C822_=_C985( C822 C985 ) C822_=_C986( C822 C986 ) C822_=_C987( C822 C987 ) C822_=_C988( C822 C988 ) C822_=_C989( C822 C989 ) \nC822_=_C990( C822 C990 ) C822_=_C991( C822 C991 ) C822_=_C992( C822 C992 ) C822_=_C993( C822 C993 ) C822_=_C994( C822 C994 ) C822_=_C995( C822 C995 ) \nC822_=_C996( C822 C996 ) C822_=_C997( C822 C997 ) C822_=_C998( C822 C998 ) C822_=_C999( C822 C999 ) C838_=_C848( C838 C848 ) C838_=_C867( C838 C867 ) \nC838_=_C874( C838 C874 ) C838_=_C894( C838 C894 ) C838_=_C919( C838 C919 ) C838_=_C942( C838 C942 ) C838_=_C963( C838 C963 ) C838_=_C982( C838 C982 ) \nC838_=_C992( C838 C992 ) C838_=_C999( C838 C999 ) C848_=_C851( C848 C851 ) C848_=_C867( C848 C867 ) C848_=_C874( C848 C874 ) C848_=_C894( C848 C894 ) \nC848_=_C919( C848 C919 ) C848_=_C926( C848 C926 ) C848_=_C942( C848 C942 ) C848_=_C963( C848 C963 ) C848_=_C982( C848 C982 ) C848_=_C999( C848 C999 ) \nC851_=_C867( C851 C867 ) C851_=_C878( C851 C878 ) C851_=_C903( C851 C903 ) C851_=_C926( C851 C926 ) C851_=_C947( C851 C947 ) C851_=_C966( C851 C966 ) \nC851_=_C984( C851 C984 ) C851_=_C985( C851 C985 ) C851_=_C986( C851 C986 ) C851_=_C987( C851 C987 ) C851_=_C988( C851 C988 ) C851_=_C989( C851 C989 ) \nC851_=_C990( C851 C990 ) C851_=_C991( C851 C991 ) C851_=_C992( C851 C992 ) C851_=_C993( C851 C993 ) C851_=_C994( C851 C994 ) C851_=_C995( C851 C995 ) \nC851_=_C996( C851 C996 ) C851_=_C997( C851 C997 ) C851_=_C998( C851 C998 ) C851_=_C999( C851 C999 ) C867_=_C874( C867 C874 ) C867_=_C894( C867 C894 ) \nC867_=_C919( C867 C919 ) C867_=_C942( C867 C942 ) C867_=_C963( C867 C963 ) C867_=_C982( C867 C982 ) C867_=_C993( C867 C993 ) C867_=_C999( C867 C999 ) \nC874_=_C878( C874 C878 ) C874_=_C894( C874 C894 ) C874_=_C903( C874 C903 ) C874_=_C919( C874 C919 ) C874_=_C942( C874 C942 ) C874_=_C963( C874 C963 ) \nC874_=_C982( C874 C982 ) C874_=_C999( C874 C999 ) C878_=_C894( C878 C894 ) C878_=_C903( C878 C903 ) C878_=_C926( C878 C926 ) C878_=_C947( C878 C947 ) \nC878_=_C966( C878 C966 ) C878_=_C984( C878 C984 ) C878_=_C985( C878 C985 ) C878_=_C986( C878 C986 ) C878_=_C987( C878 C987 ) C878_=_C988( C878 C988 ) \nC878_=_C989( C878 C989 ) C878_=_C990( C878 C990 ) C878_=_C991( C878 C991 ) C878_=_C992( C878 C992 ) C878_=_C993( C878 C993 ) C878_=_C994( C878 C994 ) \nC878_=_C995( C878 C995 ) C878_=_C996( C878 C996 ) C878_=_C997( C878 C997 ) C878_=_C998( C878 C998 ) C878_=_C999( C878 C999 ) C894_=_C919( C894 C919 ) \nC894_=_C942( C894 C942 ) C894_=_C963( C894 C963 ) C894_=_C982( C894 C982 ) C894_=_C994( C894 C994 ) C894_=_C999( C894 C999 ) C903_=_C919( C903 C919 ) \nC903_=_C926( C903 C926 ) C903_=_C947( C903 C947 ) C903_=_C966( C903 C966 ) C903_=_C984( C903 C984 ) C903_=_C985( C903 C985 ) C903_=_C986( C903 C986 ) \nC903_=_C987( C903 C987 ) C903_=_C988( C903 C988 ) C903_=_C989( C903 C989 ) C903_=_C990( C903 C990 ) C903_=_C991( C903 C991 ) C903_=_C992( C903 C992 ) \nC903_=_C993( C903 C993 ) C903_=_C994( C903 C994 ) C903_=_C995( C903 C995 ) C903_=_C996( C903 C996 ) C903_=_C997( C903 C997 ) C903_=_C998( C903 C998 ) \nC903_=_C999( C903 C999 ) C919_=_C942( C919 C942 ) C919_=_C963( C919 C963 ) C919_=_C982( C919 C982 ) C919_=_C995( C919 C995 ) C919_=_C999( C919 C999 ) \nC926_=_C942( C926 C942 ) C926_=_C947( C926 C947 ) C926_=_C966( C926 C966 ) C926_=_C984( C926 C984 ) C926_=_C985( C926 C985 ) C926_=_C986( C926 C986 ) \nC926_=_C987( C926 C987 ) C926_=_C988( C926 C988 ) C926_=_C989( C926 C989 ) C926_=_C990( C926 C990 ) C926_=_C991( C926 C991 ) C926_=_C992( C926 C992 ) \nC926_=_C993( C926 C993 ) C926_=_C994( C926 C994 ) C926_=_C995( C926 C995 ) C926_=_C996( C926 C996 ) C926_=_C997( C926 C997 ) C926_=_C998( C926 C998 ) \nC926_=_C999( C926 C999 ) C942_=_C963( C942 C963 ) C942_=_C982( C942 C982 ) C942_=_C996( C942 C996 ) C942_=_C999( C942 C999 ) C947_=_C963( C947 C963 ) \nC947_=_C966( C947 C966 ) C947_=_C984( C947 C984 ) C947_=_C985( C947 C985 ) C947_=_C986( C947 C986 ) C947_=_C987( C947 C987 ) C947_=_C988( C947 C988 ) \nC947_=_C989( C947 C989 ) C947_=_C990( C947 C990 ) C947_=_C991( C947 C991 ) C947_=_C992( C947 C992 ) C947_=_C993( C947 C993 ) C947_=_C994( C947 C994 ) \nC947_=_C995( C947 C995 ) C947_=_C996( C947 C996 ) C947_=_C997( C947 C997 ) C947_=_C998( C947 C998 ) C947_=_C999( C947 C999 ) C963_=_C982( C963 C982 ) \nC963_=_C997( C963 C997 ) C963_=_C999( C963 C999 ) C966_=_C982( C966 C982 ) C966_=_C984( C966 C984 ) C966_=_C985( C966 C985 ) C966_=_C986( C966 C986 ) \nC966_=_C987( C966 C987 ) C966_=_C988( C966 C988 ) C966_=_C989( C966 C989 ) C966_=_C990( C966 C990 ) C966_=_C991( C966 C991 ) C966_=_C992( C966 C992 ) \nC966_=_C993( C966 C993 ) C966_=_C994( C966 C994 ) C966_=_C995( C966 C995 ) C966_=_C996( C966 C996 ) C966_=_C997( C966 C997 ) C966_=_C998( C966 C998 ) \nC966_=_C999( C966 C999 ) C982_=_C998( C982 C998 ) C982_=_C999( C982 C999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999( C984 C999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7_=_C988( C987 C988 ) C987_=_C989( C987 C989 ) C987_=_C990( C987 C990 ) \nC987_=_C991( C987 C991 ) C987_=_C992( C987 C992 ) C987_=_C993( C987 C993 ) C987_=_C994( C987 C994 ) C987_=_C995( C987 C995 ) C987_=_C996(</w:t>
      </w:r>
    </w:p>
    <w:p>
      <w:pPr>
        <w:pStyle w:val="PreformattedText"/>
        <w:bidi w:val="0"/>
        <w:spacing w:before="0" w:after="0"/>
        <w:jc w:val="left"/>
        <w:rPr/>
      </w:pPr>
      <w:r>
        <w:rPr/>
        <w:t xml:space="preserve"> </w:t>
      </w:r>
      <w:r>
        <w:rPr/>
        <w:t>C987 C996 ) \nC987_=_C997( C987 C997 ) C987_=_C998( C987 C998 ) C987_=_C999( C987 C999 ) C988_=_C989( C988 C989 ) C988_=_C990( C988 C990 ) C988_=_C991( C988 C991 ) \nC988_=_C992( C988 C992 ) C988_=_C993( C988 C993 ) C988_=_C994( C988 C994 ) C988_=_C995( C988 C995 ) C988_=_C996( C988 C996 ) C988_=_C997( C988 C997 ) \nC988_=_C998( C988 C998 ) C988_=_C999( C988 C999 ) C989_=_C990( C989 C990 ) C989_=_C991( C989 C991 ) C989_=_C992( C989 C992 ) C989_=_C993( C989 C993 ) \nC989_=_C994( C989 C994 ) C989_=_C995( C989 C995 ) C989_=_C996( C989 C996 ) C989_=_C997( C989 C997 ) C989_=_C998( C989 C998 ) C989_=_C999( C989 C999 ) \nC990_=_C991( C990 C991 ) C990_=_C992( C990 C992 ) C990_=_C993( C990 C993 ) C990_=_C994( C990 C994 ) C990_=_C995( C990 C995 ) C990_=_C996( C990 C996 ) \nC990_=_C997( C990 C997 ) C990_=_C998( C990 C998 ) C990_=_C999( C990 C999 ) C991_=_C992( C991 C992 ) C991_=_C993( C991 C993 ) C991_=_C994( C991 C994 ) \nC991_=_C995( C991 C995 ) C991_=_C996( C991 C996 ) C991_=_C997( C991 C997 ) C991_=_C998( C991 C998 ) C991_=_C999( C991 C999 ) C992_=_C993( C992 C993 ) \nC992_=_C994( C992 C994 ) C992_=_C995( C992 C995 ) C992_=_C996( C992 C996 ) C992_=_C997( C992 C997 ) C992_=_C998( C992 C998 ) C992_=_C999( C992 C999 ) \nC993_=_C994( C993 C994 ) C993_=_C995( C993 C995 ) C993_=_C996( C993 C996 ) C993_=_C997( C993 C997 ) C993_=_C998( C993 C998 ) C993_=_C999( C993 C999 ) \nC994_=_C995( C994 C995 ) C994_=_C996( C994 C996 ) C994_=_C997( C994 C997 ) C994_=_C998( C994 C998 ) C994_=_C999( C994 C999 ) C995_=_C996( C995 C996 ) \nC995_=_C997( C995 C997 ) C995_=_C998( C995 C998 ) C995_=_C999( C995 C999 ) C996_=_C997( C996 C997 ) C996_=_C998( C996 C998 ) C996_=_C999( C996 C999 ) \nC997_=_C998( C997 C998 ) C997_=_C999( C997 C999 ) C998_=_C999( C998 C999 ) "];7-&gt;14[label="147: C13 C14 C22 C23 C38 \nC39 C75 C77 C84 C86 C100 \nC102 C135 C138 C144 C147 C160 \nC163 C193 C197 C202 C206 C218 \nC222 C249 C254 C258 C263 C274 \nC279 C303 C309 C312 C318 C328 \nC334 C355 C362 C364 C371 C380 \nC387 C413 C414 C422 C430 C438 \nC462 C471 C478 C487 C508 C509 \nC518 C524 C534 C552 C554 C563 \nC568 C579 C594 C597 C606 C610 \nC622 C638 C647 C650 C663 C677 \nC686 C688 C702 C714 C723 C724 \nC739 C750 C751 C752 C753 C754 \nC755 C756 C757 C759 C760 C761 \nC762 C763 C764 C765 C766 C767 \nC768 C769 C770 C771 C772 C773 \nC774 C775 C776 C777 C778 C779 \nC780 C781 C782 C783 C790 C791 \nC807 C820 C822 C838 C848 C851 \nC867 C874 C878 C894 C903 C919 \nC926 C942 C947 C963 C966 C982 \nC984 C985 C986 C987 C988 C989 \nC990 C991 C992 C993 C994 C995 \nC996 C997 C998 C999 \n4175: C13_=_C14 ,C13_=_C22 ,C13_=_C23 ,C13_=_C38 ,C13_=_C39 ,\nC13_=_C75 ,C13_=_C77 ,C13_=_C135 ,C13_=_C138 ,C13_=_C193 ,C13_=_C197 ,\nC13_=_C249 ,C13_=_C254 ,C13_=_C303 ,C13_=_C309 ,C13_=_C355 ,C13_=_C362 ,\nC13_=_C413 ,C13_=_C462 ,C13_=_C508 ,C13_=_C509 ,C13_=_C554 ,C13_=_C597 ,\nC13_=_C638 ,C13_=_C677 ,C13_=_C714 ,C13_=_C723 ,C13_=_C724 ,C13_=_C739 ,\nC13_=_C750 ,C13_=_C751 ,C13_=_C752 ,C13_=_C753 ,C13_=_C754 ,C13_=_C755 ,\nC13_=_C756 ,C13_=_C757 ,C13_=_C759 ,C13_=_C760 ,C13_=_C761 ,C13_=_C762 ,\nC13_=_C763 ,C13_=_C764 ,C13_=_C765 ,C13_=_C766 ,C13_=_C767 ,C13_=_C768 ,\nC13_=_C769 ,C13_=_C770 ,C13_=_C771 ,C13_=_C772 ,C13_=_C773 ,C13_=_C774 ,\nC13_=_C775 ,C13_=_C776 ,C13_=_C777 ,C13_=_C778 ,C13_=_C779 ,C13_=_C780 ,\nC13_=_C781 ,C13_=_C782 ,C13_=_C783 ,C14_=_C22 ,C14_=_C23 ,C14_=_C38 ,\nC14_=_C39 ,C14_=_C75 ,C14_=_C77 ,C14_=_C135 ,C14_=_C138 ,C14_=_C193 ,\nC14_=_C197 ,C14_=_C249 ,C14_=_C254 ,C14_=_C303 ,C14_=_C309 ,C14_=_C355 ,\nC14_=_C362 ,C14_=_C413 ,C14_=_C414 ,C14_=_C462 ,C14_=_C509 ,C14_=_C554 ,\nC14_=_C597 ,C14_=_C638 ,C14_=_C677 ,C14_=_C714 ,C14_=_C750 ,C14_=_C751 ,\nC14_=_C752 ,C14_=_C753 ,C14_=_C754 ,C14_=_C755 ,C14_=_C756 ,C14_=_C757 ,\nC14_=_C759 ,C14_=_C760 ,C14_=_C761 ,C14_=_C762 ,C14_=_C763 ,C14_=_C764 ,\nC14_=_C765 ,C14_=_C766 ,C14_=_C767 ,C14_=_C768 ,C14_=_C769 ,C14_=_C770 ,\nC14_=_C771 ,C14_=_C772 ,C14_=_C773 ,C14_=_C774 ,C14_=_C775 ,C14_=_C776 ,\nC14_=_C777 ,C14_=_C778 ,C14_=_C779 ,C14_=_C780 ,C14_=_C781 ,C14_=_C782 ,\nC14_=_C783 ,C14_=_C790 ,C14_=_C791 ,C14_=_C807 ,C22_=_C23 ,C22_=_C38 ,\nC22_=_C39 ,C22_=_C84 ,C22_=_C86 ,C22_=_C144 ,C22_=_C147 ,C22_=_C202 ,\nC22_=_C206 ,C22_=_C258 ,C22_=_C263 ,C22_=_C312 ,C22_=_C318 ,C22_=_C364 ,\nC22_=_C371 ,C22_=_C413 ,C22_=_C414 ,C22_=_C422 ,C22_=_C462 ,C22_=_C471 ,\nC22_=_C508 ,C22_=_C518 ,C22_=_C552 ,C22_=_C563 ,C22_=_C594 ,C22_=_C606 ,\nC22_=_C647 ,C22_=_C686 ,C22_=_C723 ,C22_=_C757 ,C22_=_C790 ,C22_=_C791 ,\nC22_=_C822 ,C22_=_C851 ,C22_=_C878 ,C22_=_C903 ,C22_=_C926 ,C22_=_C947 ,\nC22_=_C966 ,C22_=_C982 ,C22_=_C984 ,C22_=_C985 ,C22_=_C986 ,C22_=_C987 ,\nC22_=_C988 ,C22_=_C989 ,C22_=_C990 ,C22_=_C991 ,C22_=_C992 ,C22_=_C993 ,\nC22_=_C994 ,C22_=_C995 ,C22_=_C996 ,C22_=_C997 ,C22_=_C998 ,C22_=_C999 ,\nC23_=_C38 ,C23_=_C39 ,C23_=_C84 ,C23_=_C86 ,C23_=_C144 ,C23_=_C147 ,\nC23_=_C202 ,C23_=_C206 ,C23_=_C258 ,C23_=_C263 ,C23_=_C312 ,C23_=_C318 ,\nC23_=_C364 ,C23_=_C371 ,C23_=_C414 ,C23_=_C422 ,C23_=_C462 ,C23_=_C471 ,\nC23_=_C508 ,C23_=_C509 ,C23_=_C518 ,C23_=_C552 ,C23_=_C563 ,C23_=_C594 ,\nC23_=_C606 ,C23_=_C647 ,C23_=_C686 ,C23_=_C723 ,C23_=_C724 ,C23_=_C759 ,\nC23_=_C791 ,C23_=_C822 ,C23_=_C851 ,C23_=_C878 ,C23_=_C903 ,C23_=_C926 ,\nC23_=_C947 ,C23_=_C966 ,C23_=_C984 ,C23_=_C985 ,C23_=_C986 ,C23_=_C987 ,\nC23_=_C988 ,C23_=_C989 ,C23_=_C990 ,C23_=_C991 ,C23_=_C992 ,C23_=_C993 ,\nC23_=_C994 ,C23_=_C995 ,C23_=_C996 ,C23_=_C997 ,C23_=_C998 ,C23_=_C999 ,\nC38_=_C39 ,C38_=_C100 ,C38_=_C102 ,C38_=_C160 ,C38_=_C163 ,C38_=_C218 ,\nC38_=_C222 ,C38_=_C274 ,C38_=_C279 ,C38_=_C328 ,C38_=_C334 ,C38_=_C380 ,\nC38_=_C387 ,C38_=_C430 ,C38_=_C438 ,C38_=_C478 ,C38_=_C487 ,C38_=_C524 ,\nC38_=_C534 ,C38_=_C568 ,C38_=_C579 ,C38_=_C610 ,C38_=_C622 ,C38_=_C650 ,\nC38_=_C663 ,C38_=_C688 ,C38_=_C702 ,C38_=_C723 ,C38_=_C724 ,C38_=_C739 ,\nC38_=_C757 ,C38_=_C773 ,C38_=_C774 ,C38_=_C790 ,C38_=_C807 ,C38_=_C820 ,\nC38_=_C838 ,C38_=_C848 ,C38_=_C867 ,C38_=_C874 ,C38_=_C894 ,C38_=_C919 ,\nC38_=_C942 ,C38_=_C963 ,C38_=_C982 ,C38_=_C998 ,C38_=_C999 ,C39_=_C100 ,\nC39_=_C102 ,C39_=_C160 ,C39_=_C163 ,C39_=_C218 ,C39_=_C222 ,C39_=_C274 ,\nC39_=_C279 ,C39_=_C328 ,C39_=_C334 ,C39_=_C380 ,C39_=_C387 ,C39_=_C430 ,\nC39_=_C438 ,C39_=_C478 ,C39_=_C487 ,C39_=_C524 ,C39_=_C534 ,C39_=_C568 ,\nC39_=_C579 ,C39_=_C610 ,C39_=_C622 ,C39_=_C650 ,C39_=_C663 ,C39_=_C688 ,\nC39_=_C702 ,C39_=_C724 ,C39_=_C739 ,C39_=_C759 ,C39_=_C774 ,C39_=_C775 ,\nC39_=_C790 ,C39_=_C791 ,C39_=_C807 ,C39_=_C820 ,C39_=_C838 ,C39_=_C848 ,\nC39_=_C867 ,C39_=_C874 ,C39_=_C894 ,C39_=_C919 ,C39_=_C942 ,C39_=_C963 ,\nC39_=_C982 ,C39_=_C999 ,C75_=_C77 ,C75_=_C84 ,C75_=_C86 ,C75_=_C100 ,\nC75_=_C102 ,C75_=_C135 ,C75_=_C138 ,C75_=_C193 ,C75_=_C197 ,C75_=_C249 ,\nC75_=_C254 ,C75_=_C303 ,C75_=_C309 ,C75_=_C355 ,C75_=_C362 ,C75_=_C413 ,\nC75_=_C462 ,C75_=_C509 ,C75_=_C552 ,C75_=_C554 ,C75_=_C597 ,C75_=_C638 ,\nC75_=_C677 ,C75_=_C686 ,C75_=_C688 ,C75_=_C702 ,C75_=_C714 ,C75_=_C750 ,\nC75_=_C751 ,C75_=_C752 ,C75_=_C753 ,C75_=_C754 ,C75_=_C755 ,C75_=_C756 ,\nC75_=_C757 ,C75_=_C759 ,C75_=_C760 ,C75_=_C761 ,C75_=_C762 ,C75_=_C763 ,\nC75_=_C764 ,C75_=_C765 ,C75_=_C766 ,C75_=_C767 ,C75_=_C768 ,C75_=_C769 ,\nC75_=_C770 ,C75_=_C771 ,C75_=_C772 ,C75_=_C773 ,C75_=_C774 ,C75_=_C775 ,\nC75_=_C776 ,C75_=_C777 ,C75_=_C778 ,C75_=_C779 ,C75_=_C780 ,C75_=_C781 ,\nC75_=_C782 ,C75_=_C783 ,C77_=_C84 ,C77_=_C86 ,C77_=_C100 ,C77_=_C102 ,\nC77_=_C135 ,C77_=_C138 ,C77_=_C193 ,C77_=_C197 ,C77_=_C249 ,C77_=_C254 ,\nC77_=_C303 ,C77_=_C309 ,C77_=_C355 ,C77_=_C362 ,C77_=_C364 ,C77_=_C413 ,\nC77_=_C462 ,C77_=_C509 ,C77_=_C554 ,C77_=_C597 ,C77_=_C638 ,C77_=_C677 ,\nC77_=_C714 ,C77_=_C750 ,C77_=_C751 ,C77_=_C752 ,C77_=_C753 ,C77_=_C754 ,\nC77_=_C755 ,C77_=_C756 ,C77_=_C757 ,C77_=_C759 ,C77_=_C760 ,C77_=_C761 ,\nC77_=_C762 ,C77_=_C763 ,C77_=_C764 ,C77_=_C765 ,C77_=_C766 ,C77_=_C767 ,\nC77_=_C768 ,C77_=_C769 ,C77_=_C770 ,C77_=_C771 ,C77_=_C772 ,C77_=_C773 ,\nC77_=_C774 ,C77_=_C775 ,C77_=_C776 ,C77_=_C777 ,C77_=_C778 ,C77_=_C779 ,\nC77_=_C780 ,C77_=_C781 ,C77_=_C782 ,C77_=_C783 ,C77_=_C820 ,C77_=_C822 ,\nC77_=_C838 ,C84_=_C86 ,C84_=_C100 ,C84_=_C102 ,C84_=_C144 ,C84_=_C147 ,\nC84_=_C202 ,C84_=_C206 ,C84_=_C258 ,C84_=_C263 ,C84_=_C312 ,C84_=_C318 ,\nC84_=_C362 ,C84_=_C364 ,C84_=_C371 ,C84_=_C414 ,C84_=_C422 ,C84_=_C462 ,\nC84_=_C471 ,C84_=_C508 ,C84_=_C518 ,C84_=_C552 ,C84_=_C563 ,C84_=_C594 ,\nC84_=_C606 ,C84_=_C647 ,C84_=_C686 ,C84_=_C723 ,C84_=_C756 ,C84_=_C791 ,\nC84_=_C820 ,C84_=_C822 ,C84_=_C851 ,C84_=_C878 ,C84_=_C903 ,C84_=_C926 ,\nC84_=_C947 ,C84_=_C963 ,C84_=_C966 ,C84_=_C984 ,C84_=_C985 ,C84_=_C986 ,\nC84_=_C987 ,C84_=_C988 ,C84_=_C989 ,C84_=_C990 ,C84_=_C991 ,C84_=_C992 ,\nC84_=_C993 ,C84_=_C994 ,C84_=_C995 ,C84_=_C996 ,C84_=_C997 ,C84_=_C998 ,\nC84_=_C999 ,C86_=_C100 ,C86_=_C102 ,C86_=_C144 ,C86_=_C147 ,C86_=_C202 ,\nC86_=_C206 ,C86_=_C258 ,C86_=_C263 ,C86_=_C312 ,C86_=_C318 ,C86_=_C364 ,\nC86_=_C371 ,C86_=_C414 ,C86_=_C422 ,C86_=_C462 ,C86_=_C471 ,C86_=_C508 ,\nC86_=_C518 ,C86_=_C552 ,C86_=_C554 ,C86_=_C563 ,C86_=_C594 ,C86_=_C606 ,\nC86_=_C647 ,C86_=_C686 ,C86_=_C688 ,C86_=_C723 ,C86_=_C760 ,C86_=_C791 ,\nC86_=_C822 ,C86_=_C851 ,C86_=_C878 ,C86_=_C903 ,C86_=_C926 ,C86_=_C947 ,\nC86_=_C966 ,C86_=_C984 ,C86_=_C985 ,C86_=_C986 ,C86_=_C987 ,C86_=_C988 ,\nC86_=_C989 ,C86_=_C990 ,C86_=_C991 ,C86_=_C992 ,C86_=_C993 ,C86_=_C994 ,\nC86_=_C995 ,C86_=_C996 ,C86_=_C997 ,C86_=_C998 ,C86_=_C999 ,C100_=_C102 ,\nC100_=_C160 ,C100_=_C163 ,C100_=_C218 ,C100_=_C222 ,C100_=_C274 ,C100_=_C279 ,\nC100_=_C328 ,C100_=_C334 ,C100_=_C380 ,C100_=_C387 ,C100_=_C430 ,C100_=_C438 ,\nC100_=_C478 ,C100_=_C487 ,C100_=_C524 ,C100_=_C534 ,C100_=_C568 ,C100_=_C579 ,\nC100_=_C610 ,C100_=_C622 ,C100_=_C650 ,C100_=_C663 ,C100_=_C686 ,C100_=_C688 ,\nC100_=_C702 ,C100_=_C724 ,C100_=_C739 ,C100_=_C756 ,C100_=_C772 ,C100_=_C774 ,\nC100_=_C790 ,C100_=_C807 ,C100_=_C820 ,C100_=_C838 ,C100_=_C848 ,C100_=_C867 ,\nC100_=_C874 ,C100_=_C894 ,C100_=_C919 ,C100_=_C942 ,C100_=_C963 ,C100_=_C982 ,\nC100_=_C997</w:t>
      </w:r>
    </w:p>
    <w:p>
      <w:pPr>
        <w:pStyle w:val="PreformattedText"/>
        <w:bidi w:val="0"/>
        <w:spacing w:before="0" w:after="0"/>
        <w:jc w:val="left"/>
        <w:rPr/>
      </w:pPr>
      <w:r>
        <w:rPr/>
        <w:t xml:space="preserve"> </w:t>
      </w:r>
      <w:r>
        <w:rPr/>
        <w:t>,C100_=_C999 ,C102_=_C160 ,C102_=_C163 ,C102_=_C218 ,C102_=_C222 ,\nC102_=_C274 ,C102_=_C279 ,C102_=_C328 ,C102_=_C334 ,C102_=_C380 ,C102_=_C387 ,\nC102_=_C430 ,C102_=_C438 ,C102_=_C478 ,C102_=_C487 ,C102_=_C524 ,C102_=_C534 ,\nC102_=_C568 ,C102_=_C579 ,C102_=_C610 ,C102_=_C622 ,C102_=_C650 ,C102_=_C663 ,\nC102_=_C688 ,C102_=_C702 ,C102_=_C724 ,C102_=_C739 ,C102_=_C760 ,C102_=_C774 ,\nC102_=_C776 ,C102_=_C790 ,C102_=_C807 ,C102_=_C820 ,C102_=_C822 ,C102_=_C838 ,\nC102_=_C848 ,C102_=_C867 ,C102_=_C874 ,C102_=_C894 ,C102_=_C919 ,C102_=_C942 ,\nC102_=_C963 ,C102_=_C982 ,C102_=_C999 ,C135_=_C138 ,C135_=_C144 ,C135_=_C147 ,\nC135_=_C160 ,C135_=_C163 ,C135_=_C193 ,C135_=_C197 ,C135_=_C249 ,C135_=_C254 ,\nC135_=_C303 ,C135_=_C309 ,C135_=_C355 ,C135_=_C362 ,C135_=_C413 ,C135_=_C462 ,\nC135_=_C509 ,C135_=_C554 ,C135_=_C594 ,C135_=_C597 ,C135_=_C638 ,C135_=_C647 ,\nC135_=_C650 ,C135_=_C663 ,C135_=_C677 ,C135_=_C714 ,C135_=_C750 ,C135_=_C751 ,\nC135_=_C752 ,C135_=_C753 ,C135_=_C754 ,C135_=_C755 ,C135_=_C756 ,C135_=_C757 ,\nC135_=_C759 ,C135_=_C760 ,C135_=_C761 ,C135_=_C762 ,C135_=_C763 ,C135_=_C764 ,\nC135_=_C765 ,C135_=_C766 ,C135_=_C767 ,C135_=_C768 ,C135_=_C769 ,C135_=_C770 ,\nC135_=_C771 ,C135_=_C772 ,C135_=_C773 ,C135_=_C774 ,C135_=_C775 ,C135_=_C776 ,\nC135_=_C777 ,C135_=_C778 ,C135_=_C779 ,C135_=_C780 ,C135_=_C781 ,C135_=_C782 ,\nC135_=_C783 ,C138_=_C144 ,C138_=_C147 ,C138_=_C160 ,C138_=_C163 ,C138_=_C193 ,\nC138_=_C197 ,C138_=_C249 ,C138_=_C254 ,C138_=_C303 ,C138_=_C309 ,C138_=_C312 ,\nC138_=_C355 ,C138_=_C362 ,C138_=_C413 ,C138_=_C462 ,C138_=_C509 ,C138_=_C554 ,\nC138_=_C597 ,C138_=_C638 ,C138_=_C677 ,C138_=_C714 ,C138_=_C750 ,C138_=_C751 ,\nC138_=_C752 ,C138_=_C753 ,C138_=_C754 ,C138_=_C755 ,C138_=_C756 ,C138_=_C757 ,\nC138_=_C759 ,C138_=_C760 ,C138_=_C761 ,C138_=_C762 ,C138_=_C763 ,C138_=_C764 ,\nC138_=_C765 ,C138_=_C766 ,C138_=_C767 ,C138_=_C768 ,C138_=_C769 ,C138_=_C770 ,\nC138_=_C771 ,C138_=_C772 ,C138_=_C773 ,C138_=_C774 ,C138_=_C775 ,C138_=_C776 ,\nC138_=_C777 ,C138_=_C778 ,C138_=_C779 ,C138_=_C780 ,C138_=_C781 ,C138_=_C782 ,\nC138_=_C783 ,C138_=_C848 ,C138_=_C851 ,C138_=_C867 ,C144_=_C147 ,C144_=_C160 ,\nC144_=_C163 ,C144_=_C202 ,C144_=_C206 ,C144_=_C258 ,C144_=_C263 ,C144_=_C309 ,\nC144_=_C312 ,C144_=_C318 ,C144_=_C364 ,C144_=_C371 ,C144_=_C414 ,C144_=_C422 ,\nC144_=_C462 ,C144_=_C471 ,C144_=_C508 ,C144_=_C518 ,C144_=_C552 ,C144_=_C563 ,\nC144_=_C594 ,C144_=_C606 ,C144_=_C647 ,C144_=_C686 ,C144_=_C723 ,C144_=_C755 ,\nC144_=_C791 ,C144_=_C822 ,C144_=_C848 ,C144_=_C851 ,C144_=_C878 ,C144_=_C903 ,\nC144_=_C926 ,C144_=_C942 ,C144_=_C947 ,C144_=_C966 ,C144_=_C984 ,C144_=_C985 ,\nC144_=_C986 ,C144_=_C987 ,C144_=_C988 ,C144_=_C989 ,C144_=_C990 ,C144_=_C991 ,\nC144_=_C992 ,C144_=_C993 ,C144_=_C994 ,C144_=_C995 ,C144_=_C996 ,C144_=_C997 ,\nC144_=_C998 ,C144_=_C999 ,C147_=_C160 ,C147_=_C163 ,C147_=_C202 ,C147_=_C206 ,\nC147_=_C258 ,C147_=_C263 ,C147_=_C312 ,C147_=_C318 ,C147_=_C364 ,C147_=_C371 ,\nC147_=_C414 ,C147_=_C422 ,C147_=_C462 ,C147_=_C471 ,C147_=_C508 ,C147_=_C518 ,\nC147_=_C552 ,C147_=_C563 ,C147_=_C594 ,C147_=_C597 ,C147_=_C606 ,C147_=_C647 ,\nC147_=_C650 ,C147_=_C686 ,C147_=_C723 ,C147_=_C761 ,C147_=_C791 ,C147_=_C822 ,\nC147_=_C851 ,C147_=_C878 ,C147_=_C903 ,C147_=_C926 ,C147_=_C947 ,C147_=_C966 ,\nC147_=_C984 ,C147_=_C985 ,C147_=_C986 ,C147_=_C987 ,C147_=_C988 ,C147_=_C989 ,\nC147_=_C990 ,C147_=_C991 ,C147_=_C992 ,C147_=_C993 ,C147_=_C994 ,C147_=_C995 ,\nC147_=_C996 ,C147_=_C997 ,C147_=_C998 ,C147_=_C999 ,C160_=_C163 ,C160_=_C218 ,\nC160_=_C222 ,C160_=_C274 ,C160_=_C279 ,C160_=_C328 ,C160_=_C334 ,C160_=_C380 ,\nC160_=_C387 ,C160_=_C430 ,C160_=_C438 ,C160_=_C478 ,C160_=_C487 ,C160_=_C524 ,\nC160_=_C534 ,C160_=_C568 ,C160_=_C579 ,C160_=_C610 ,C160_=_C622 ,C160_=_C647 ,\nC160_=_C650 ,C160_=_C663 ,C160_=_C688 ,C160_=_C702 ,C160_=_C724 ,C160_=_C739 ,\nC160_=_C755 ,C160_=_C771 ,C160_=_C774 ,C160_=_C790 ,C160_=_C807 ,C160_=_C820 ,\nC160_=_C838 ,C160_=_C848 ,C160_=_C867 ,C160_=_C874 ,C160_=_C894 ,C160_=_C919 ,\nC160_=_C942 ,C160_=_C963 ,C160_=_C982 ,C160_=_C996 ,C160_=_C999 ,C163_=_C218 ,\nC163_=_C222 ,C163_=_C274 ,C163_=_C279 ,C163_=_C328 ,C163_=_C334 ,C163_=_C380 ,\nC163_=_C387 ,C163_=_C430 ,C163_=_C438 ,C163_=_C478 ,C163_=_C487 ,C163_=_C524 ,\nC163_=_C534 ,C163_=_C568 ,C163_=_C579 ,C163_=_C610 ,C163_=_C622 ,C163_=_C650 ,\nC163_=_C663 ,C163_=_C688 ,C163_=_C702 ,C163_=_C724 ,C163_=_C739 ,C163_=_C761 ,\nC163_=_C774 ,C163_=_C777 ,C163_=_C790 ,C163_=_C807 ,C163_=_C820 ,C163_=_C838 ,\nC163_=_C848 ,C163_=_C851 ,C163_=_C867 ,C163_=_C874 ,C163_=_C894 ,C163_=_C919 ,\nC163_=_C942 ,C163_=_C963 ,C163_=_C982 ,C163_=_C999 ,C193_=_C197 ,C193_=_C202 ,\nC193_=_C206 ,C193_=_C218 ,C193_=_C222 ,C193_=_C249 ,C193_=_C254 ,C193_=_C303 ,\nC193_=_C309 ,C193_=_C355 ,C193_=_C362 ,C193_=_C413 ,C193_=_C462 ,C193_=_C509 ,\nC193_=_C554 ,C193_=_C594 ,C193_=_C597 ,C193_=_C606 ,C193_=_C610 ,C193_=_C622 ,\nC193_=_C638 ,C193_=_C677 ,C193_=_C714 ,C193_=_C750 ,C193_=_C751 ,C193_=_C752 ,\nC193_=_C753 ,C193_=_C754 ,C193_=_C755 ,C193_=_C756 ,C193_=_C757 ,C193_=_C759 ,\nC193_=_C760 ,C193_=_C761 ,C193_=_C762 ,C193_=_C763 ,C193_=_C764 ,C193_=_C765 ,\nC193_=_C766 ,C193_=_C767 ,C193_=_C768 ,C193_=_C769 ,C193_=_C770 ,C193_=_C771 ,\nC193_=_C772 ,C193_=_C773 ,C193_=_C774 ,C193_=_C775 ,C193_=_C776 ,C193_=_C777 ,\nC193_=_C778 ,C193_=_C779 ,C193_=_C780 ,C193_=_C781 ,C193_=_C782 ,C193_=_C783 ,\nC197_=_C202 ,C197_=_C206 ,C197_=_C218 ,C197_=_C222 ,C197_=_C249 ,C197_=_C254 ,\nC197_=_C258 ,C197_=_C303 ,C197_=_C309 ,C197_=_C355 ,C197_=_C362 ,C197_=_C413 ,\nC197_=_C462 ,C197_=_C509 ,C197_=_C554 ,C197_=_C597 ,C197_=_C638 ,C197_=_C677 ,\nC197_=_C714 ,C197_=_C750 ,C197_=_C751 ,C197_=_C752 ,C197_=_C753 ,C197_=_C754 ,\nC197_=_C755 ,C197_=_C756 ,C197_=_C757 ,C197_=_C759 ,C197_=_C760 ,C197_=_C761 ,\nC197_=_C762 ,C197_=_C763 ,C197_=_C764 ,C197_=_C765 ,C197_=_C766 ,C197_=_C767 ,\nC197_=_C768 ,C197_=_C769 ,C197_=_C770 ,C197_=_C771 ,C197_=_C772 ,C197_=_C773 ,\nC197_=_C774 ,C197_=_C775 ,C197_=_C776 ,C197_=_C777 ,C197_=_C778 ,C197_=_C779 ,\nC197_=_C780 ,C197_=_C781 ,C197_=_C782 ,C197_=_C783 ,C197_=_C874 ,C197_=_C878 ,\nC197_=_C894 ,C202_=_C206 ,C202_=_C218 ,C202_=_C222 ,C202_=_C254 ,C202_=_C258 ,\nC202_=_C263 ,C202_=_C312 ,C202_=_C318 ,C202_=_C364 ,C202_=_C371 ,C202_=_C414 ,\nC202_=_C422 ,C202_=_C462 ,C202_=_C471 ,C202_=_C508 ,C202_=_C518 ,C202_=_C552 ,\nC202_=_C563 ,C202_=_C594 ,C202_=_C606 ,C202_=_C647 ,C202_=_C686 ,C202_=_C723 ,\nC202_=_C754 ,C202_=_C791 ,C202_=_C822 ,C202_=_C851 ,C202_=_C874 ,C202_=_C878 ,\nC202_=_C903 ,C202_=_C919 ,C202_=_C926 ,C202_=_C947 ,C202_=_C966 ,C202_=_C984 ,\nC202_=_C985 ,C202_=_C986 ,C202_=_C987 ,C202_=_C988 ,C202_=_C989 ,C202_=_C990 ,\nC202_=_C991 ,C202_=_C992 ,C202_=_C993 ,C202_=_C994 ,C202_=_C995 ,C202_=_C996 ,\nC202_=_C997 ,C202_=_C998 ,C202_=_C999 ,C206_=_C218 ,C206_=_C222 ,C206_=_C258 ,\nC206_=_C263 ,C206_=_C312 ,C206_=_C318 ,C206_=_C364 ,C206_=_C371 ,C206_=_C414 ,\nC206_=_C422 ,C206_=_C462 ,C206_=_C471 ,C206_=_C508 ,C206_=_C518 ,C206_=_C552 ,\nC206_=_C563 ,C206_=_C594 ,C206_=_C606 ,C206_=_C610 ,C206_=_C638 ,C206_=_C647 ,\nC206_=_C686 ,C206_=_C723 ,C206_=_C762 ,C206_=_C791 ,C206_=_C822 ,C206_=_C851 ,\nC206_=_C878 ,C206_=_C903 ,C206_=_C926 ,C206_=_C947 ,C206_=_C966 ,C206_=_C984 ,\nC206_=_C985 ,C206_=_C986 ,C206_=_C987 ,C206_=_C988 ,C206_=_C989 ,C206_=_C990 ,\nC206_=_C991 ,C206_=_C992 ,C206_=_C993 ,C206_=_C994 ,C206_=_C995 ,C206_=_C996 ,\nC206_=_C997 ,C206_=_C998 ,C206_=_C999 ,C218_=_C222 ,C218_=_C274 ,C218_=_C279 ,\nC218_=_C328 ,C218_=_C334 ,C218_=_C380 ,C218_=_C387 ,C218_=_C430 ,C218_=_C438 ,\nC218_=_C478 ,C218_=_C487 ,C218_=_C524 ,C218_=_C534 ,C218_=_C568 ,C218_=_C579 ,\nC218_=_C606 ,C218_=_C610 ,C218_=_C622 ,C218_=_C650 ,C218_=_C663 ,C218_=_C688 ,\nC218_=_C702 ,C218_=_C724 ,C218_=_C739 ,C218_=_C754 ,C218_=_C770 ,C218_=_C774 ,\nC218_=_C790 ,C218_=_C807 ,C218_=_C820 ,C218_=_C838 ,C218_=_C848 ,C218_=_C867 ,\nC218_=_C874 ,C218_=_C894 ,C218_=_C919 ,C218_=_C942 ,C218_=_C963 ,C218_=_C982 ,\nC218_=_C995 ,C218_=_C999 ,C222_=_C274 ,C222_=_C279 ,C222_=_C328 ,C222_=_C334 ,\nC222_=_C380 ,C222_=_C387 ,C222_=_C430 ,C222_=_C438 ,C222_=_C478 ,C222_=_C487 ,\nC222_=_C524 ,C222_=_C534 ,C222_=_C568 ,C222_=_C579 ,C222_=_C610 ,C222_=_C622 ,\nC222_=_C650 ,C222_=_C663 ,C222_=_C688 ,C222_=_C702 ,C222_=_C724 ,C222_=_C739 ,\nC222_=_C762 ,C222_=_C774 ,C222_=_C778 ,C222_=_C790 ,C222_=_C807 ,C222_=_C820 ,\nC222_=_C838 ,C222_=_C848 ,C222_=_C867 ,C222_=_C874 ,C222_=_C878 ,C222_=_C894 ,\nC222_=_C919 ,C222_=_C942 ,C222_=_C963 ,C222_=_C982 ,C222_=_C999 ,C249_=_C254 ,\nC249_=_C258 ,C249_=_C263 ,C249_=_C274 ,C249_=_C279 ,C249_=_C303 ,C249_=_C309 ,\nC249_=_C355 ,C249_=_C362 ,C249_=_C413 ,C249_=_C462 ,C249_=_C509 ,C249_=_C552 ,\nC249_=_C554 ,C249_=_C563 ,C249_=_C568 ,C249_=_C579 ,C249_=_C597 ,C249_=_C638 ,\nC249_=_C677 ,C249_=_C714 ,C249_=_C750 ,C249_=_C751 ,C249_=_C752 ,C249_=_C753 ,\nC249_=_C754 ,C249_=_C755 ,C249_=_C756 ,C249_=_C757 ,C249_=_C759 ,C249_=_C760 ,\nC249_=_C761 ,C249_=_C762 ,C249_=_C763 ,C249_=_C764 ,C249_=_C765 ,C249_=_C766 ,\nC249_=_C767 ,C249_=_C768 ,C249_=_C769 ,C249_=_C770 ,C249_=_C771 ,C249_=_C772 ,\nC249_=_C773 ,C249_=_C774 ,C249_=_C775 ,C249_=_C776 ,C249_=_C777 ,C249_=_C778 ,\nC249_=_C779 ,C249_=_C780 ,C249_=_C781 ,C249_=_C782 ,C249_=_C783 ,C254_=_C258 ,\nC254_=_C263 ,C254_=_C274 ,C254_=_C279 ,C254_=_C303 ,C254_=_C309 ,C254_=_C355 ,\nC254_=_C362 ,C254_=_C413 ,C254_=_C462 ,C254_=_C509 ,C254_=_C554 ,C254_=_C597 ,\nC254_=_C638 ,C254_=_C677 ,C254_=_C714 ,C254_=_C750 ,C254_=_C751 ,C254_=_C752 ,\nC254_=_C753 ,C254_=_C754 ,C254_=_C755 ,C254_=_C756 ,C254_=_C757 ,C254_=_C759 ,\nC254_=_C760 ,C254_=_C761 ,C254_=_C762 ,C254_=_C763 ,C254_=_C764 ,C254_=_C765 ,\nC254_=_C766 ,C254_=_C767 ,C254_=_C768 ,C254_=_C769 ,C254_=_C770 ,C254_=_C771 ,\nC254_=_C772 ,C254_=_C773 ,C254_=_C774 ,C254_=_C775 ,C254_=_C776 ,C254_=_C777 ,\nC254_=_C778 ,C254_=_C779 ,C254_=_C780 ,C254_=_C781 ,C254_=_C782 ,C254_=_C783 ,\nC254_=_C874 ,C254_=_C903 ,C254_=_C919 ,C258_=_C263 ,C258_=_C274 ,C258_=_C279</w:t>
      </w:r>
    </w:p>
    <w:p>
      <w:pPr>
        <w:pStyle w:val="PreformattedText"/>
        <w:bidi w:val="0"/>
        <w:spacing w:before="0" w:after="0"/>
        <w:jc w:val="left"/>
        <w:rPr/>
      </w:pPr>
      <w:r>
        <w:rPr/>
        <w:t xml:space="preserve"> </w:t>
      </w:r>
      <w:r>
        <w:rPr/>
        <w:t>,\nC258_=_C312 ,C258_=_C318 ,C258_=_C364 ,C258_=_C371 ,C258_=_C414 ,C258_=_C422 ,\nC258_=_C462 ,C258_=_C471 ,C258_=_C508 ,C258_=_C518 ,C258_=_C552 ,C258_=_C563 ,\nC258_=_C594 ,C258_=_C606 ,C258_=_C647 ,C258_=_C686 ,C258_=_C723 ,C258_=_C753 ,\nC258_=_C791 ,C258_=_C822 ,C258_=_C851 ,C258_=_C874 ,C258_=_C878 ,C258_=_C894 ,\nC258_=_C903 ,C258_=_C926 ,C258_=_C947 ,C258_=_C966 ,C258_=_C984 ,C258_=_C985 ,\nC258_=_C986 ,C258_=_C987 ,C258_=_C988 ,C258_=_C989 ,C258_=_C990 ,C258_=_C991 ,\nC258_=_C992 ,C258_=_C993 ,C258_=_C994 ,C258_=_C995 ,C258_=_C996 ,C258_=_C997 ,\nC258_=_C998 ,C258_=_C999 ,C263_=_C274 ,C263_=_C279 ,C263_=_C312 ,C263_=_C318 ,\nC263_=_C364 ,C263_=_C371 ,C263_=_C414 ,C263_=_C422 ,C263_=_C462 ,C263_=_C471 ,\nC263_=_C508 ,C263_=_C518 ,C263_=_C552 ,C263_=_C563 ,C263_=_C568 ,C263_=_C594 ,\nC263_=_C606 ,C263_=_C647 ,C263_=_C677 ,C263_=_C686 ,C263_=_C723 ,C263_=_C763 ,\nC263_=_C791 ,C263_=_C822 ,C263_=_C851 ,C263_=_C878 ,C263_=_C903 ,C263_=_C926 ,\nC263_=_C947 ,C263_=_C966 ,C263_=_C984 ,C263_=_C985 ,C263_=_C986 ,C263_=_C987 ,\nC263_=_C988 ,C263_=_C989 ,C263_=_C990 ,C263_=_C991 ,C263_=_C992 ,C263_=_C993 ,\nC263_=_C994 ,C263_=_C995 ,C263_=_C996 ,C263_=_C997 ,C263_=_C998 ,C263_=_C999 ,\nC274_=_C279 ,C274_=_C328 ,C274_=_C334 ,C274_=_C380 ,C274_=_C387 ,C274_=_C430 ,\nC274_=_C438 ,C274_=_C478 ,C274_=_C487 ,C274_=_C524 ,C274_=_C534 ,C274_=_C563 ,\nC274_=_C568 ,C274_=_C579 ,C274_=_C610 ,C274_=_C622 ,C274_=_C650 ,C274_=_C663 ,\nC274_=_C688 ,C274_=_C702 ,C274_=_C724 ,C274_=_C739 ,C274_=_C753 ,C274_=_C769 ,\nC274_=_C774 ,C274_=_C790 ,C274_=_C807 ,C274_=_C820 ,C274_=_C838 ,C274_=_C848 ,\nC274_=_C867 ,C274_=_C874 ,C274_=_C894 ,C274_=_C919 ,C274_=_C942 ,C274_=_C963 ,\nC274_=_C982 ,C274_=_C994 ,C274_=_C999 ,C279_=_C328 ,C279_=_C334 ,C279_=_C380 ,\nC279_=_C387 ,C279_=_C430 ,C279_=_C438 ,C279_=_C478 ,C279_=_C487 ,C279_=_C524 ,\nC279_=_C534 ,C279_=_C568 ,C279_=_C579 ,C279_=_C610 ,C279_=_C622 ,C279_=_C650 ,\nC279_=_C663 ,C279_=_C688 ,C279_=_C702 ,C279_=_C724 ,C279_=_C739 ,C279_=_C763 ,\nC279_=_C774 ,C279_=_C779 ,C279_=_C790 ,C279_=_C807 ,C279_=_C820 ,C279_=_C838 ,\nC279_=_C848 ,C279_=_C867 ,C279_=_C874 ,C279_=_C894 ,C279_=_C903 ,C279_=_C919 ,\nC279_=_C942 ,C279_=_C963 ,C279_=_C982 ,C279_=_C999 ,C303_=_C309 ,C303_=_C312 ,\nC303_=_C318 ,C303_=_C328 ,C303_=_C334 ,C303_=_C355 ,C303_=_C362 ,C303_=_C413 ,\nC303_=_C462 ,C303_=_C508 ,C303_=_C509 ,C303_=_C518 ,C303_=_C524 ,C303_=_C534 ,\nC303_=_C554 ,C303_=_C597 ,C303_=_C638 ,C303_=_C677 ,C303_=_C714 ,C303_=_C750 ,\nC303_=_C751 ,C303_=_C752 ,C303_=_C753 ,C303_=_C754 ,C303_=_C755 ,C303_=_C756 ,\nC303_=_C757 ,C303_=_C759 ,C303_=_C760 ,C303_=_C761 ,C303_=_C762 ,C303_=_C763 ,\nC303_=_C764 ,C303_=_C765 ,C303_=_C766 ,C303_=_C767 ,C303_=_C768 ,C303_=_C769 ,\nC303_=_C770 ,C303_=_C771 ,C303_=_C772 ,C303_=_C773 ,C303_=_C774 ,C303_=_C775 ,\nC303_=_C776 ,C303_=_C777 ,C303_=_C778 ,C303_=_C779 ,C303_=_C780 ,C303_=_C781 ,\nC303_=_C782 ,C303_=_C783 ,C309_=_C312 ,C309_=_C318 ,C309_=_C328 ,C309_=_C334 ,\nC309_=_C355 ,C309_=_C362 ,C309_=_C413 ,C309_=_C462 ,C309_=_C509 ,C309_=_C554 ,\nC309_=_C597 ,C309_=_C638 ,C309_=_C677 ,C309_=_C714 ,C309_=_C750 ,C309_=_C751 ,\nC309_=_C752 ,C309_=_C753 ,C309_=_C754 ,C309_=_C755 ,C309_=_C756 ,C309_=_C757 ,\nC309_=_C759 ,C309_=_C760 ,C309_=_C761 ,C309_=_C762 ,C309_=_C763 ,C309_=_C764 ,\nC309_=_C765 ,C309_=_C766 ,C309_=_C767 ,C309_=_C768 ,C309_=_C769 ,C309_=_C770 ,\nC309_=_C771 ,C309_=_C772 ,C309_=_C773 ,C309_=_C774 ,C309_=_C775 ,C309_=_C776 ,\nC309_=_C777 ,C309_=_C778 ,C309_=_C779 ,C309_=_C780 ,C309_=_C781 ,C309_=_C782 ,\nC309_=_C783 ,C309_=_C848 ,C309_=_C926 ,C309_=_C942 ,C312_=_C318 ,C312_=_C328 ,\nC312_=_C334 ,C312_=_C364 ,C312_=_C371 ,C312_=_C414 ,C312_=_C422 ,C312_=_C462 ,\nC312_=_C471 ,C312_=_C508 ,C312_=_C518 ,C312_=_C552 ,C312_=_C563 ,C312_=_C594 ,\nC312_=_C606 ,C312_=_C647 ,C312_=_C686 ,C312_=_C723 ,C312_=_C752 ,C312_=_C791 ,\nC312_=_C822 ,C312_=_C848 ,C312_=_C851 ,C312_=_C867 ,C312_=_C878 ,C312_=_C903 ,\nC312_=_C926 ,C312_=_C947 ,C312_=_C966 ,C312_=_C984 ,C312_=_C985 ,C312_=_C986 ,\nC312_=_C987 ,C312_=_C988 ,C312_=_C989 ,C312_=_C990 ,C312_=_C991 ,C312_=_C992 ,\nC312_=_C993 ,C312_=_C994 ,C312_=_C995 ,C312_=_C996 ,C312_=_C997 ,C312_=_C998 ,\nC312_=_C999 ,C318_=_C328 ,C318_=_C334 ,C318_=_C364 ,C318_=_C371 ,C318_=_C414 ,\nC318_=_C422 ,C318_=_C462 ,C318_=_C471 ,C318_=_C508 ,C318_=_C518 ,C318_=_C524 ,\nC318_=_C552 ,C318_=_C563 ,C318_=_C594 ,C318_=_C606 ,C318_=_C647 ,C318_=_C686 ,\nC318_=_C714 ,C318_=_C723 ,C318_=_C764 ,C318_=_C791 ,C318_=_C822 ,C318_=_C851 ,\nC318_=_C878 ,C318_=_C903 ,C318_=_C926 ,C318_=_C947 ,C318_=_C966 ,C318_=_C984 ,\nC318_=_C985 ,C318_=_C986 ,C318_=_C987 ,C318_=_C988 ,C318_=_C989 ,C318_=_C990 ,\nC318_=_C991 ,C318_=_C992 ,C318_=_C993 ,C318_=_C994 ,C318_=_C995 ,C318_=_C996 ,\nC318_=_C997 ,C318_=_C998 ,C318_=_C999 ,C328_=_C334 ,C328_=_C380 ,C328_=_C387 ,\nC328_=_C430 ,C328_=_C438 ,C328_=_C478 ,C328_=_C487 ,C328_=_C518 ,C328_=_C524 ,\nC328_=_C534 ,C328_=_C568 ,C328_=_C579 ,C328_=_C610 ,C328_=_C622 ,C328_=_C650 ,\nC328_=_C663 ,C328_=_C688 ,C328_=_C702 ,C328_=_C724 ,C328_=_C739 ,C328_=_C752 ,\nC328_=_C768 ,C328_=_C774 ,C328_=_C790 ,C328_=_C807 ,C328_=_C820 ,C328_=_C838 ,\nC328_=_C848 ,C328_=_C867 ,C328_=_C874 ,C328_=_C894 ,C328_=_C919 ,C328_=_C942 ,\nC328_=_C963 ,C328_=_C982 ,C328_=_C993 ,C328_=_C999 ,C334_=_C380 ,C334_=_C387 ,\nC334_=_C430 ,C334_=_C438 ,C334_=_C478 ,C334_=_C487 ,C334_=_C524 ,C334_=_C534 ,\nC334_=_C568 ,C334_=_C579 ,C334_=_C610 ,C334_=_C622 ,C334_=_C650 ,C334_=_C663 ,\nC334_=_C688 ,C334_=_C702 ,C334_=_C724 ,C334_=_C739 ,C334_=_C764 ,C334_=_C774 ,\nC334_=_C780 ,C334_=_C790 ,C334_=_C807 ,C334_=_C820 ,C334_=_C838 ,C334_=_C848 ,\nC334_=_C867 ,C334_=_C874 ,C334_=_C894 ,C334_=_C919 ,C334_=_C926 ,C334_=_C942 ,\nC334_=_C963 ,C334_=_C982 ,C334_=_C999 ,C355_=_C362 ,C355_=_C364 ,C355_=_C371 ,\nC355_=_C380 ,C355_=_C387 ,C355_=_C413 ,C355_=_C462 ,C355_=_C471 ,C355_=_C478 ,\nC355_=_C487 ,C355_=_C509 ,C355_=_C554 ,C355_=_C597 ,C355_=_C638 ,C355_=_C677 ,\nC355_=_C714 ,C355_=_C750 ,C355_=_C751 ,C355_=_C752 ,C355_=_C753 ,C355_=_C754 ,\nC355_=_C755 ,C355_=_C756 ,C355_=_C757 ,C355_=_C759 ,C355_=_C760 ,C355_=_C761 ,\nC355_=_C762 ,C355_=_C763 ,C355_=_C764 ,C355_=_C765 ,C355_=_C766 ,C355_=_C767 ,\nC355_=_C768 ,C355_=_C769 ,C355_=_C770 ,C355_=_C771 ,C355_=_C772 ,C355_=_C773 ,\nC355_=_C774 ,C355_=_C775 ,C355_=_C776 ,C355_=_C777 ,C355_=_C778 ,C355_=_C779 ,\nC355_=_C780 ,C355_=_C781 ,C355_=_C782 ,C355_=_C783 ,C362_=_C364 ,C362_=_C371 ,\nC362_=_C380 ,C362_=_C387 ,C362_=_C413 ,C362_=_C462 ,C362_=_C509 ,C362_=_C554 ,\nC362_=_C597 ,C362_=_C638 ,C362_=_C677 ,C362_=_C714 ,C362_=_C750 ,C362_=_C751 ,\nC362_=_C752 ,C362_=_C753 ,C362_=_C754 ,C362_=_C755 ,C362_=_C756 ,C362_=_C757 ,\nC362_=_C759 ,C362_=_C760 ,C362_=_C761 ,C362_=_C762 ,C362_=_C763 ,C362_=_C764 ,\nC362_=_C765 ,C362_=_C766 ,C362_=_C767 ,C362_=_C768 ,C362_=_C769 ,C362_=_C770 ,\nC362_=_C771 ,C362_=_C772 ,C362_=_C773 ,C362_=_C774 ,C362_=_C775 ,C362_=_C776 ,\nC362_=_C777 ,C362_=_C778 ,C362_=_C779 ,C362_=_C780 ,C362_=_C781 ,C362_=_C782 ,\nC362_=_C783 ,C362_=_C820 ,C362_=_C947 ,C362_=_C963 ,C364_=_C371 ,C364_=_C380 ,\nC364_=_C387 ,C364_=_C414 ,C364_=_C422 ,C364_=_C462 ,C364_=_C471 ,C364_=_C508 ,\nC364_=_C518 ,C364_=_C552 ,C364_=_C563 ,C364_=_C594 ,C364_=_C606 ,C364_=_C647 ,\nC364_=_C686 ,C364_=_C723 ,C364_=_C751 ,C364_=_C791 ,C364_=_C820 ,C364_=_C822 ,\nC364_=_C838 ,C364_=_C851 ,C364_=_C878 ,C364_=_C903 ,C364_=_C926 ,C364_=_C947 ,\nC364_=_C966 ,C364_=_C984 ,C364_=_C985 ,C364_=_C986 ,C364_=_C987 ,C364_=_C988 ,\nC364_=_C989 ,C364_=_C990 ,C364_=_C991 ,C364_=_C992 ,C364_=_C993 ,C364_=_C994 ,\nC364_=_C995 ,C364_=_C996 ,C364_=_C997 ,C364_=_C998 ,C364_=_C999 ,C371_=_C380 ,\nC371_=_C387 ,C371_=_C414 ,C371_=_C422 ,C371_=_C462 ,C371_=_C471 ,C371_=_C478 ,\nC371_=_C508 ,C371_=_C518 ,C371_=_C552 ,C371_=_C563 ,C371_=_C594 ,C371_=_C606 ,\nC371_=_C647 ,C371_=_C686 ,C371_=_C723 ,C371_=_C765 ,C371_=_C791 ,C371_=_C822 ,\nC371_=_C851 ,C371_=_C878 ,C371_=_C903 ,C371_=_C926 ,C371_=_C947 ,C371_=_C966 ,\nC371_=_C984 ,C371_=_C985 ,C371_=_C986 ,C371_=_C987 ,C371_=_C988 ,C371_=_C989 ,\nC371_=_C990 ,C371_=_C991 ,C371_=_C992 ,C371_=_C993 ,C371_=_C994 ,C371_=_C995 ,\nC371_=_C996 ,C371_=_C997 ,C371_=_C998 ,C371_=_C999 ,C380_=_C387 ,C380_=_C430 ,\nC380_=_C438 ,C380_=_C471 ,C380_=_C478 ,C380_=_C487 ,C380_=_C524 ,C380_=_C534 ,\nC380_=_C568 ,C380_=_C579 ,C380_=_C610 ,C380_=_C622 ,C380_=_C650 ,C380_=_C663 ,\nC380_=_C688 ,C380_=_C702 ,C380_=_C724 ,C380_=_C739 ,C380_=_C751 ,C380_=_C767 ,\nC380_=_C774 ,C380_=_C790 ,C380_=_C807 ,C380_=_C820 ,C380_=_C838 ,C380_=_C848 ,\nC380_=_C867 ,C380_=_C874 ,C380_=_C894 ,C380_=_C919 ,C380_=_C942 ,C380_=_C963 ,\nC380_=_C982 ,C380_=_C992 ,C380_=_C999 ,C387_=_C430 ,C387_=_C438 ,C387_=_C478 ,\nC387_=_C487 ,C387_=_C524 ,C387_=_C534 ,C387_=_C568 ,C387_=_C579 ,C387_=_C610 ,\nC387_=_C622 ,C387_=_C650 ,C387_=_C663 ,C387_=_C688 ,C387_=_C702 ,C387_=_C724 ,\nC387_=_C739 ,C387_=_C765 ,C387_=_C774 ,C387_=_C781 ,C387_=_C790 ,C387_=_C807 ,\nC387_=_C820 ,C387_=_C838 ,C387_=_C848 ,C387_=_C867 ,C387_=_C874 ,C387_=_C894 ,\nC387_=_C919 ,C387_=_C942 ,C387_=_C947 ,C387_=_C963 ,C387_=_C982 ,C387_=_C999 ,\nC413_=_C414 ,C413_=_C422 ,C413_=_C430 ,C413_=_C438 ,C413_=_C462 ,C413_=_C509 ,\nC413_=_C554 ,C413_=_C597 ,C413_=_C638 ,C413_=_C677 ,C413_=_C714 ,C413_=_C750 ,\nC413_=_C751 ,C413_=_C752 ,C413_=_C753 ,C413_=_C754 ,C413_=_C755 ,C413_=_C756 ,\nC413_=_C757 ,C413_=_C759 ,C413_=_C760 ,C413_=_C761 ,C413_=_C762 ,C413_=_C763 ,\nC413_=_C764 ,C413_=_C765 ,C413_=_C766 ,C413_=_C767 ,C413_=_C768 ,C413_=_C769 ,\nC413_=_C770 ,C413_=_C771 ,C413_=_C772 ,C413_=_C773 ,C413_=_C774 ,C413_=_C775 ,\nC413_=_C776 ,C413_=_C777 ,C413_=_C778 ,C413_=_C779 ,C413_=_C780 ,C413_=_C781 ,\nC413_=_C782 ,C413_=_C783 ,C413_=_C790 ,C413_=_C966 ,C413_=_C982 ,C414_=_C422 ,\nC414_=_C430 ,C414_=_C438 ,C414_=_C462 ,C414_=_C471 ,C414_=_C508 ,C414_=_C518 ,\nC414_=_C552 ,C414_=_C563 ,C414_=_C594 ,C414_=_C606 ,C414_=_C647 ,C414_=_C686 ,\nC414_=_C723 ,C414_=_C750 ,C414_=_C790 ,C414_=_C791 ,C414_=_C807</w:t>
      </w:r>
    </w:p>
    <w:p>
      <w:pPr>
        <w:pStyle w:val="PreformattedText"/>
        <w:bidi w:val="0"/>
        <w:spacing w:before="0" w:after="0"/>
        <w:jc w:val="left"/>
        <w:rPr/>
      </w:pPr>
      <w:r>
        <w:rPr/>
        <w:t xml:space="preserve"> </w:t>
      </w:r>
      <w:r>
        <w:rPr/>
        <w:t>,C414_=_C822 ,\nC414_=_C851 ,C414_=_C878 ,C414_=_C903 ,C414_=_C926 ,C414_=_C947 ,C414_=_C966 ,\nC414_=_C984 ,C414_=_C985 ,C414_=_C986 ,C414_=_C987 ,C414_=_C988 ,C414_=_C989 ,\nC414_=_C990 ,C414_=_C991 ,C414_=_C992 ,C414_=_C993 ,C414_=_C994 ,C414_=_C995 ,\nC414_=_C996 ,C414_=_C997 ,C414_=_C998 ,C414_=_C999 ,C422_=_C430 ,C422_=_C438 ,\nC422_=_C462 ,C422_=_C471 ,C422_=_C508 ,C422_=_C518 ,C422_=_C552 ,C422_=_C563 ,\nC422_=_C594 ,C422_=_C606 ,C422_=_C647 ,C422_=_C686 ,C422_=_C723 ,C422_=_C750 ,\nC422_=_C766 ,C422_=_C791 ,C422_=_C822 ,C422_=_C851 ,C422_=_C878 ,C422_=_C903 ,\nC422_=_C926 ,C422_=_C947 ,C422_=_C966 ,C422_=_C984 ,C422_=_C985 ,C422_=_C986 ,\nC422_=_C987 ,C422_=_C988 ,C422_=_C989 ,C422_=_C990 ,C422_=_C991 ,C422_=_C992 ,\nC422_=_C993 ,C422_=_C994 ,C422_=_C995 ,C422_=_C996 ,C422_=_C997 ,C422_=_C998 ,\nC422_=_C999 ,C430_=_C438 ,C430_=_C478 ,C430_=_C487 ,C430_=_C524 ,C430_=_C534 ,\nC430_=_C568 ,C430_=_C579 ,C430_=_C610 ,C430_=_C622 ,C430_=_C650 ,C430_=_C663 ,\nC430_=_C688 ,C430_=_C702 ,C430_=_C724 ,C430_=_C739 ,C430_=_C750 ,C430_=_C766 ,\nC430_=_C774 ,C430_=_C790 ,C430_=_C807 ,C430_=_C820 ,C430_=_C838 ,C430_=_C848 ,\nC430_=_C867 ,C430_=_C874 ,C430_=_C894 ,C430_=_C919 ,C430_=_C942 ,C430_=_C963 ,\nC430_=_C982 ,C430_=_C991 ,C430_=_C999 ,C438_=_C478 ,C438_=_C487 ,C438_=_C524 ,\nC438_=_C534 ,C438_=_C568 ,C438_=_C579 ,C438_=_C610 ,C438_=_C622 ,C438_=_C650 ,\nC438_=_C663 ,C438_=_C688 ,C438_=_C702 ,C438_=_C724 ,C438_=_C739 ,C438_=_C766 ,\nC438_=_C774 ,C438_=_C782 ,C438_=_C790 ,C438_=_C807 ,C438_=_C820 ,C438_=_C838 ,\nC438_=_C848 ,C438_=_C867 ,C438_=_C874 ,C438_=_C894 ,C438_=_C919 ,C438_=_C942 ,\nC438_=_C963 ,C438_=_C966 ,C438_=_C982 ,C438_=_C999 ,C462_=_C471 ,C462_=_C478 ,\nC462_=_C487 ,C462_=_C508 ,C462_=_C509 ,C462_=_C518 ,C462_=_C552 ,C462_=_C554 ,\nC462_=_C563 ,C462_=_C594 ,C462_=_C597 ,C462_=_C606 ,C462_=_C638 ,C462_=_C647 ,\nC462_=_C677 ,C462_=_C686 ,C462_=_C714 ,C462_=_C723 ,C462_=_C750 ,C462_=_C751 ,\nC462_=_C752 ,C462_=_C753 ,C462_=_C754 ,C462_=_C755 ,C462_=_C756 ,C462_=_C757 ,\nC462_=_C759 ,C462_=_C760 ,C462_=_C761 ,C462_=_C762 ,C462_=_C763 ,C462_=_C764 ,\nC462_=_C765 ,C462_=_C766 ,C462_=_C767 ,C462_=_C768 ,C462_=_C769 ,C462_=_C770 ,\nC462_=_C771 ,C462_=_C772 ,C462_=_C773 ,C462_=_C774 ,C462_=_C775 ,C462_=_C776 ,\nC462_=_C777 ,C462_=_C778 ,C462_=_C779 ,C462_=_C780 ,C462_=_C781 ,C462_=_C782 ,\nC462_=_C783 ,C462_=_C791 ,C462_=_C822 ,C462_=_C851 ,C462_=_C878 ,C462_=_C903 ,\nC462_=_C926 ,C462_=_C947 ,C462_=_C966 ,C462_=_C984 ,C462_=_C985 ,C462_=_C986 ,\nC462_=_C987 ,C462_=_C988 ,C462_=_C989 ,C462_=_C990 ,C462_=_C991 ,C462_=_C992 ,\nC462_=_C993 ,C462_=_C994 ,C462_=_C995 ,C462_=_C996 ,C462_=_C997 ,C462_=_C998 ,\nC462_=_C999 ,C471_=_C478 ,C471_=_C487 ,C471_=_C508 ,C471_=_C518 ,C471_=_C552 ,\nC471_=_C563 ,C471_=_C594 ,C471_=_C606 ,C471_=_C647 ,C471_=_C686 ,C471_=_C723 ,\nC471_=_C751 ,C471_=_C767 ,C471_=_C791 ,C471_=_C822 ,C471_=_C851 ,C471_=_C878 ,\nC471_=_C903 ,C471_=_C926 ,C471_=_C947 ,C471_=_C966 ,C471_=_C984 ,C471_=_C985 ,\nC471_=_C986 ,C471_=_C987 ,C471_=_C988 ,C471_=_C989 ,C471_=_C990 ,C471_=_C991 ,\nC471_=_C992 ,C471_=_C993 ,C471_=_C994 ,C471_=_C995 ,C471_=_C996 ,C471_=_C997 ,\nC471_=_C998 ,C471_=_C999 ,C478_=_C487 ,C478_=_C524 ,C478_=_C534 ,C478_=_C568 ,\nC478_=_C579 ,C478_=_C610 ,C478_=_C622 ,C478_=_C650 ,C478_=_C663 ,C478_=_C688 ,\nC478_=_C702 ,C478_=_C724 ,C478_=_C739 ,C478_=_C765 ,C478_=_C774 ,C478_=_C790 ,\nC478_=_C807 ,C478_=_C820 ,C478_=_C838 ,C478_=_C848 ,C478_=_C867 ,C478_=_C874 ,\nC478_=_C894 ,C478_=_C919 ,C478_=_C942 ,C478_=_C963 ,C478_=_C982 ,C478_=_C990 ,\nC478_=_C999 ,C487_=_C524 ,C487_=_C534 ,C487_=_C568 ,C487_=_C579 ,C487_=_C610 ,\nC487_=_C622 ,C487_=_C650 ,C487_=_C663 ,C487_=_C688 ,C487_=_C702 ,C487_=_C724 ,\nC487_=_C739 ,C487_=_C767 ,C487_=_C774 ,C487_=_C783 ,C487_=_C790 ,C487_=_C807 ,\nC487_=_C820 ,C487_=_C838 ,C487_=_C848 ,C487_=_C867 ,C487_=_C874 ,C487_=_C894 ,\nC487_=_C919 ,C487_=_C942 ,C487_=_C963 ,C487_=_C982 ,C487_=_C999 ,C508_=_C509 ,\nC508_=_C518 ,C508_=_C524 ,C508_=_C534 ,C508_=_C552 ,C508_=_C563 ,C508_=_C594 ,\nC508_=_C606 ,C508_=_C647 ,C508_=_C686 ,C508_=_C714 ,C508_=_C723 ,C508_=_C724 ,\nC508_=_C739 ,C508_=_C791 ,C508_=_C822 ,C508_=_C851 ,C508_=_C878 ,C508_=_C903 ,\nC508_=_C926 ,C508_=_C947 ,C508_=_C966 ,C508_=_C984 ,C508_=_C985 ,C508_=_C986 ,\nC508_=_C987 ,C508_=_C988 ,C508_=_C989 ,C508_=_C990 ,C508_=_C991 ,C508_=_C992 ,\nC508_=_C993 ,C508_=_C994 ,C508_=_C995 ,C508_=_C996 ,C508_=_C997 ,C508_=_C998 ,\nC508_=_C999 ,C509_=_C518 ,C509_=_C524 ,C509_=_C534 ,C509_=_C554 ,C509_=_C597 ,\nC509_=_C638 ,C509_=_C677 ,C509_=_C714 ,C509_=_C724 ,C509_=_C750 ,C509_=_C751 ,\nC509_=_C752 ,C509_=_C753 ,C509_=_C754 ,C509_=_C755 ,C509_=_C756 ,C509_=_C757 ,\nC509_=_C759 ,C509_=_C760 ,C509_=_C761 ,C509_=_C762 ,C509_=_C763 ,C509_=_C764 ,\nC509_=_C765 ,C509_=_C766 ,C509_=_C767 ,C509_=_C768 ,C509_=_C769 ,C509_=_C770 ,\nC509_=_C771 ,C509_=_C772 ,C509_=_C773 ,C509_=_C774 ,C509_=_C775 ,C509_=_C776 ,\nC509_=_C777 ,C509_=_C778 ,C509_=_C779 ,C509_=_C780 ,C509_=_C781 ,C509_=_C782 ,\nC509_=_C783 ,C509_=_C984 ,C518_=_C524 ,C518_=_C534 ,C518_=_C552 ,C518_=_C563 ,\nC518_=_C594 ,C518_=_C606 ,C518_=_C647 ,C518_=_C686 ,C518_=_C723 ,C518_=_C752 ,\nC518_=_C768 ,C518_=_C791 ,C518_=_C822 ,C518_=_C851 ,C518_=_C878 ,C518_=_C903 ,\nC518_=_C926 ,C518_=_C947 ,C518_=_C966 ,C518_=_C984 ,C518_=_C985 ,C518_=_C986 ,\nC518_=_C987 ,C518_=_C988 ,C518_=_C989 ,C518_=_C990 ,C518_=_C991 ,C518_=_C992 ,\nC518_=_C993 ,C518_=_C994 ,C518_=_C995 ,C518_=_C996 ,C518_=_C997 ,C518_=_C998 ,\nC518_=_C999 ,C524_=_C534 ,C524_=_C568 ,C524_=_C579 ,C524_=_C610 ,C524_=_C622 ,\nC524_=_C650 ,C524_=_C663 ,C524_=_C688 ,C524_=_C702 ,C524_=_C714 ,C524_=_C724 ,\nC524_=_C739 ,C524_=_C764 ,C524_=_C774 ,C524_=_C790 ,C524_=_C807 ,C524_=_C820 ,\nC524_=_C838 ,C524_=_C848 ,C524_=_C867 ,C524_=_C874 ,C524_=_C894 ,C524_=_C919 ,\nC524_=_C942 ,C524_=_C963 ,C524_=_C982 ,C524_=_C989 ,C524_=_C999 ,C534_=_C568 ,\nC534_=_C579 ,C534_=_C610 ,C534_=_C622 ,C534_=_C650 ,C534_=_C663 ,C534_=_C688 ,\nC534_=_C702 ,C534_=_C724 ,C534_=_C739 ,C534_=_C768 ,C534_=_C774 ,C534_=_C790 ,\nC534_=_C807 ,C534_=_C820 ,C534_=_C838 ,C534_=_C848 ,C534_=_C867 ,C534_=_C874 ,\nC534_=_C894 ,C534_=_C919 ,C534_=_C942 ,C534_=_C963 ,C534_=_C982 ,C534_=_C984 ,\nC534_=_C999 ,C552_=_C554 ,C552_=_C563 ,C552_=_C568 ,C552_=_C579 ,C552_=_C594 ,\nC552_=_C606 ,C552_=_C647 ,C552_=_C677 ,C552_=_C686 ,C552_=_C688 ,C552_=_C702 ,\nC552_=_C723 ,C552_=_C791 ,C552_=_C822 ,C552_=_C851 ,C552_=_C878 ,C552_=_C903 ,\nC552_=_C926 ,C552_=_C947 ,C552_=_C966 ,C552_=_C984 ,C552_=_C985 ,C552_=_C986 ,\nC552_=_C987 ,C552_=_C988 ,C552_=_C989 ,C552_=_C990 ,C552_=_C991 ,C552_=_C992 ,\nC552_=_C993 ,C552_=_C994 ,C552_=_C995 ,C552_=_C996 ,C552_=_C997 ,C552_=_C998 ,\nC552_=_C999 ,C554_=_C563 ,C554_=_C568 ,C554_=_C579 ,C554_=_C597 ,C554_=_C638 ,\nC554_=_C677 ,C554_=_C688 ,C554_=_C714 ,C554_=_C750 ,C554_=_C751 ,C554_=_C752 ,\nC554_=_C753 ,C554_=_C754 ,C554_=_C755 ,C554_=_C756 ,C554_=_C757 ,C554_=_C759 ,\nC554_=_C760 ,C554_=_C761 ,C554_=_C762 ,C554_=_C763 ,C554_=_C764 ,C554_=_C765 ,\nC554_=_C766 ,C554_=_C767 ,C554_=_C768 ,C554_=_C769 ,C554_=_C770 ,C554_=_C771 ,\nC554_=_C772 ,C554_=_C773 ,C554_=_C774 ,C554_=_C775 ,C554_=_C776 ,C554_=_C777 ,\nC554_=_C778 ,C554_=_C779 ,C554_=_C780 ,C554_=_C781 ,C554_=_C782 ,C554_=_C783 ,\nC554_=_C985 ,C563_=_C568 ,C563_=_C579 ,C563_=_C594 ,C563_=_C606 ,C563_=_C647 ,\nC563_=_C686 ,C563_=_C723 ,C563_=_C753 ,C563_=_C769 ,C563_=_C791 ,C563_=_C822 ,\nC563_=_C851 ,C563_=_C878 ,C563_=_C903 ,C563_=_C926 ,C563_=_C947 ,C563_=_C966 ,\nC563_=_C984 ,C563_=_C985 ,C563_=_C986 ,C563_=_C987 ,C563_=_C988 ,C563_=_C989 ,\nC563_=_C990 ,C563_=_C991 ,C563_=_C992 ,C563_=_C993 ,C563_=_C994 ,C563_=_C995 ,\nC563_=_C996 ,C563_=_C997 ,C563_=_C998 ,C563_=_C999 ,C568_=_C579 ,C568_=_C610 ,\nC568_=_C622 ,C568_=_C650 ,C568_=_C663 ,C568_=_C677 ,C568_=_C688 ,C568_=_C702 ,\nC568_=_C724 ,C568_=_C739 ,C568_=_C763 ,C568_=_C774 ,C568_=_C790 ,C568_=_C807 ,\nC568_=_C820 ,C568_=_C838 ,C568_=_C848 ,C568_=_C867 ,C568_=_C874 ,C568_=_C894 ,\nC568_=_C919 ,C568_=_C942 ,C568_=_C963 ,C568_=_C982 ,C568_=_C988 ,C568_=_C999 ,\nC579_=_C610 ,C579_=_C622 ,C579_=_C650 ,C579_=_C663 ,C579_=_C688 ,C579_=_C702 ,\nC579_=_C724 ,C579_=_C739 ,C579_=_C769 ,C579_=_C774 ,C579_=_C790 ,C579_=_C807 ,\nC579_=_C820 ,C579_=_C838 ,C579_=_C848 ,C579_=_C867 ,C579_=_C874 ,C579_=_C894 ,\nC579_=_C919 ,C579_=_C942 ,C579_=_C963 ,C579_=_C982 ,C579_=_C985 ,C579_=_C999 ,\nC594_=_C597 ,C594_=_C606 ,C594_=_C610 ,C594_=_C622 ,C594_=_C638 ,C594_=_C647 ,\nC594_=_C650 ,C594_=_C663 ,C594_=_C686 ,C594_=_C723 ,C594_=_C791 ,C594_=_C822 ,\nC594_=_C851 ,C594_=_C878 ,C594_=_C903 ,C594_=_C926 ,C594_=_C947 ,C594_=_C966 ,\nC594_=_C984 ,C594_=_C985 ,C594_=_C986 ,C594_=_C987 ,C594_=_C988 ,C594_=_C989 ,\nC594_=_C990 ,C594_=_C991 ,C594_=_C992 ,C594_=_C993 ,C594_=_C994 ,C594_=_C995 ,\nC594_=_C996 ,C594_=_C997 ,C594_=_C998 ,C594_=_C999 ,C597_=_C606 ,C597_=_C610 ,\nC597_=_C622 ,C597_=_C638 ,C597_=_C650 ,C597_=_C677 ,C597_=_C714 ,C597_=_C750 ,\nC597_=_C751 ,C597_=_C752 ,C597_=_C753 ,C597_=_C754 ,C597_=_C755 ,C597_=_C756 ,\nC597_=_C757 ,C597_=_C759 ,C597_=_C760 ,C597_=_C761 ,C597_=_C762 ,C597_=_C763 ,\nC597_=_C764 ,C597_=_C765 ,C597_=_C766 ,C597_=_C767 ,C597_=_C768 ,C597_=_C769 ,\nC597_=_C770 ,C597_=_C771 ,C597_=_C772 ,C597_=_C773 ,C597_=_C774 ,C597_=_C775 ,\nC597_=_C776 ,C597_=_C777 ,C597_=_C778 ,C597_=_C779 ,C597_=_C780 ,C597_=_C781 ,\nC597_=_C782 ,C597_=_C783 ,C597_=_C986 ,C606_=_C610 ,C606_=_C622 ,C606_=_C647 ,\nC606_=_C686 ,C606_=_C723 ,C606_=_C754 ,C606_=_C770 ,C606_=_C791 ,C606_=_C822 ,\nC606_=_C851 ,C606_=_C878 ,C606_=_C903 ,C606_=_C926 ,C606_=_C947 ,C606_=_C966 ,\nC606_=_C984 ,C606_=_C985 ,C606_=_C986 ,C606_=_C987 ,C606_=_C988 ,C606_=_C989 ,\nC606_=_C990 ,C606_=_C991 ,C606_=_C992 ,C606_=_C993 ,C606_=_C994 ,C606_=_C995 ,\nC606_=_C996 ,C606_=_C997 ,C606_=_C998 ,C606_=_C999 ,C610_=_C622 ,C610_=_C638 ,\nC610_=_C650 ,C610_=_C663 ,C610_=_C688 ,C610_=_C702 ,C610_=_C724 ,C610_=_C739 ,\nC610_=_C762 ,C610_=_C774 ,C610_=_C790 ,C610_=_C807</w:t>
      </w:r>
    </w:p>
    <w:p>
      <w:pPr>
        <w:pStyle w:val="PreformattedText"/>
        <w:bidi w:val="0"/>
        <w:spacing w:before="0" w:after="0"/>
        <w:jc w:val="left"/>
        <w:rPr/>
      </w:pPr>
      <w:r>
        <w:rPr/>
        <w:t xml:space="preserve"> </w:t>
      </w:r>
      <w:r>
        <w:rPr/>
        <w:t>,C610_=_C820 ,C610_=_C838 ,\nC610_=_C848 ,C610_=_C867 ,C610_=_C874 ,C610_=_C894 ,C610_=_C919 ,C610_=_C942 ,\nC610_=_C963 ,C610_=_C982 ,C610_=_C987 ,C610_=_C999 ,C622_=_C650 ,C622_=_C663 ,\nC622_=_C688 ,C622_=_C702 ,C622_=_C724 ,C622_=_C739 ,C622_=_C770 ,C622_=_C774 ,\nC622_=_C790 ,C622_=_C807 ,C622_=_C820 ,C622_=_C838 ,C622_=_C848 ,C622_=_C867 ,\nC622_=_C874 ,C622_=_C894 ,C622_=_C919 ,C622_=_C942 ,C622_=_C963 ,C622_=_C982 ,\nC622_=_C986 ,C622_=_C999 ,C638_=_C647 ,C638_=_C650 ,C638_=_C663 ,C638_=_C677 ,\nC638_=_C714 ,C638_=_C750 ,C638_=_C751 ,C638_=_C752 ,C638_=_C753 ,C638_=_C754 ,\nC638_=_C755 ,C638_=_C756 ,C638_=_C757 ,C638_=_C759 ,C638_=_C760 ,C638_=_C761 ,\nC638_=_C762 ,C638_=_C763 ,C638_=_C764 ,C638_=_C765 ,C638_=_C766 ,C638_=_C767 ,\nC638_=_C768 ,C638_=_C769 ,C638_=_C770 ,C638_=_C771 ,C638_=_C772 ,C638_=_C773 ,\nC638_=_C774 ,C638_=_C775 ,C638_=_C776 ,C638_=_C777 ,C638_=_C778 ,C638_=_C779 ,\nC638_=_C780 ,C638_=_C781 ,C638_=_C782 ,C638_=_C783 ,C638_=_C987 ,C647_=_C650 ,\nC647_=_C663 ,C647_=_C686 ,C647_=_C723 ,C647_=_C755 ,C647_=_C771 ,C647_=_C791 ,\nC647_=_C822 ,C647_=_C851 ,C647_=_C878 ,C647_=_C903 ,C647_=_C926 ,C647_=_C947 ,\nC647_=_C966 ,C647_=_C984 ,C647_=_C985 ,C647_=_C986 ,C647_=_C987 ,C647_=_C988 ,\nC647_=_C989 ,C647_=_C990 ,C647_=_C991 ,C647_=_C992 ,C647_=_C993 ,C647_=_C994 ,\nC647_=_C995 ,C647_=_C996 ,C647_=_C997 ,C647_=_C998 ,C647_=_C999 ,C650_=_C663 ,\nC650_=_C688 ,C650_=_C702 ,C650_=_C724 ,C650_=_C739 ,C650_=_C761 ,C650_=_C774 ,\nC650_=_C790 ,C650_=_C807 ,C650_=_C820 ,C650_=_C838 ,C650_=_C848 ,C650_=_C867 ,\nC650_=_C874 ,C650_=_C894 ,C650_=_C919 ,C650_=_C942 ,C650_=_C963 ,C650_=_C982 ,\nC650_=_C986 ,C650_=_C999 ,C663_=_C688 ,C663_=_C702 ,C663_=_C724 ,C663_=_C739 ,\nC663_=_C771 ,C663_=_C774 ,C663_=_C790 ,C663_=_C807 ,C663_=_C820 ,C663_=_C838 ,\nC663_=_C848 ,C663_=_C867 ,C663_=_C874 ,C663_=_C894 ,C663_=_C919 ,C663_=_C942 ,\nC663_=_C963 ,C663_=_C982 ,C663_=_C987 ,C663_=_C999 ,C677_=_C686 ,C677_=_C688 ,\nC677_=_C702 ,C677_=_C714 ,C677_=_C750 ,C677_=_C751 ,C677_=_C752 ,C677_=_C753 ,\nC677_=_C754 ,C677_=_C755 ,C677_=_C756 ,C677_=_C757 ,C677_=_C759 ,C677_=_C760 ,\nC677_=_C761 ,C677_=_C762 ,C677_=_C763 ,C677_=_C764 ,C677_=_C765 ,C677_=_C766 ,\nC677_=_C767 ,C677_=_C768 ,C677_=_C769 ,C677_=_C770 ,C677_=_C771 ,C677_=_C772 ,\nC677_=_C773 ,C677_=_C774 ,C677_=_C775 ,C677_=_C776 ,C677_=_C777 ,C677_=_C778 ,\nC677_=_C779 ,C677_=_C780 ,C677_=_C781 ,C677_=_C782 ,C677_=_C783 ,C677_=_C988 ,\nC686_=_C688 ,C686_=_C702 ,C686_=_C723 ,C686_=_C756 ,C686_=_C772 ,C686_=_C791 ,\nC686_=_C822 ,C686_=_C851 ,C686_=_C878 ,C686_=_C903 ,C686_=_C926 ,C686_=_C947 ,\nC686_=_C966 ,C686_=_C984 ,C686_=_C985 ,C686_=_C986 ,C686_=_C987 ,C686_=_C988 ,\nC686_=_C989 ,C686_=_C990 ,C686_=_C991 ,C686_=_C992 ,C686_=_C993 ,C686_=_C994 ,\nC686_=_C995 ,C686_=_C996 ,C686_=_C997 ,C686_=_C998 ,C686_=_C999 ,C688_=_C702 ,\nC688_=_C724 ,C688_=_C739 ,C688_=_C760 ,C688_=_C774 ,C688_=_C790 ,C688_=_C807 ,\nC688_=_C820 ,C688_=_C838 ,C688_=_C848 ,C688_=_C867 ,C688_=_C874 ,C688_=_C894 ,\nC688_=_C919 ,C688_=_C942 ,C688_=_C963 ,C688_=_C982 ,C688_=_C985 ,C688_=_C999 ,\nC702_=_C724 ,C702_=_C739 ,C702_=_C772 ,C702_=_C774 ,C702_=_C790 ,C702_=_C807 ,\nC702_=_C820 ,C702_=_C838 ,C702_=_C848 ,C702_=_C867 ,C702_=_C874 ,C702_=_C894 ,\nC702_=_C919 ,C702_=_C942 ,C702_=_C963 ,C702_=_C982 ,C702_=_C988 ,C702_=_C999 ,\nC714_=_C723 ,C714_=_C724 ,C714_=_C739 ,C714_=_C750 ,C714_=_C751 ,C714_=_C752 ,\nC714_=_C753 ,C714_=_C754 ,C714_=_C755 ,C714_=_C756 ,C714_=_C757 ,C714_=_C759 ,\nC714_=_C760 ,C714_=_C761 ,C714_=_C762 ,C714_=_C763 ,C714_=_C764 ,C714_=_C765 ,\nC714_=_C766 ,C714_=_C767 ,C714_=_C768 ,C714_=_C769 ,C714_=_C770 ,C714_=_C771 ,\nC714_=_C772 ,C714_=_C773 ,C714_=_C774 ,C714_=_C775 ,C714_=_C776 ,C714_=_C777 ,\nC714_=_C778 ,C714_=_C779 ,C714_=_C780 ,C714_=_C781 ,C714_=_C782 ,C714_=_C783 ,\nC714_=_C989 ,C723_=_C724 ,C723_=_C739 ,C723_=_C757 ,C723_=_C773 ,C723_=_C791 ,\nC723_=_C822 ,C723_=_C851 ,C723_=_C878 ,C723_=_C903 ,C723_=_C926 ,C723_=_C947 ,\nC723_=_C966 ,C723_=_C984 ,C723_=_C985 ,C723_=_C986 ,C723_=_C987 ,C723_=_C988 ,\nC723_=_C989 ,C723_=_C990 ,C723_=_C991 ,C723_=_C992 ,C723_=_C993 ,C723_=_C994 ,\nC723_=_C995 ,C723_=_C996 ,C723_=_C997 ,C723_=_C998 ,C723_=_C999 ,C724_=_C739 ,\nC724_=_C759 ,C724_=_C774 ,C724_=_C790 ,C724_=_C807 ,C724_=_C820 ,C724_=_C838 ,\nC724_=_C848 ,C724_=_C867 ,C724_=_C874 ,C724_=_C894 ,C724_=_C919 ,C724_=_C942 ,\nC724_=_C963 ,C724_=_C982 ,C724_=_C984 ,C724_=_C999 ,C739_=_C773 ,C739_=_C774 ,\nC739_=_C790 ,C739_=_C807 ,C739_=_C820 ,C739_=_C838 ,C739_=_C848 ,C739_=_C867 ,\nC739_=_C874 ,C739_=_C894 ,C739_=_C919 ,C739_=_C942 ,C739_=_C963 ,C739_=_C982 ,\nC739_=_C989 ,C739_=_C999 ,C750_=_C751 ,C750_=_C752 ,C750_=_C753 ,C750_=_C754 ,\nC750_=_C755 ,C750_=_C756 ,C750_=_C757 ,C750_=_C759 ,C750_=_C760 ,C750_=_C761 ,\nC750_=_C762 ,C750_=_C763 ,C750_=_C764 ,C750_=_C765 ,C750_=_C766 ,C750_=_C767 ,\nC750_=_C768 ,C750_=_C769 ,C750_=_C770 ,C750_=_C771 ,C750_=_C772 ,C750_=_C773 ,\nC750_=_C774 ,C750_=_C775 ,C750_=_C776 ,C750_=_C777 ,C750_=_C778 ,C750_=_C779 ,\nC750_=_C780 ,C750_=_C781 ,C750_=_C782 ,C750_=_C783 ,C750_=_C790 ,C750_=_C791 ,\nC750_=_C807 ,C750_=_C991 ,C751_=_C752 ,C751_=_C753 ,C751_=_C754 ,C751_=_C755 ,\nC751_=_C756 ,C751_=_C757 ,C751_=_C759 ,C751_=_C760 ,C751_=_C761 ,C751_=_C762 ,\nC751_=_C763 ,C751_=_C764 ,C751_=_C765 ,C751_=_C766 ,C751_=_C767 ,C751_=_C768 ,\nC751_=_C769 ,C751_=_C770 ,C751_=_C771 ,C751_=_C772 ,C751_=_C773 ,C751_=_C774 ,\nC751_=_C775 ,C751_=_C776 ,C751_=_C777 ,C751_=_C778 ,C751_=_C779 ,C751_=_C780 ,\nC751_=_C781 ,C751_=_C782 ,C751_=_C783 ,C751_=_C820 ,C751_=_C822 ,C751_=_C838 ,\nC751_=_C992 ,C752_=_C753 ,C752_=_C754 ,C752_=_C755 ,C752_=_C756 ,C752_=_C757 ,\nC752_=_C759 ,C752_=_C760 ,C752_=_C761 ,C752_=_C762 ,C752_=_C763 ,C752_=_C764 ,\nC752_=_C765 ,C752_=_C766 ,C752_=_C767 ,C752_=_C768 ,C752_=_C769 ,C752_=_C770 ,\nC752_=_C771 ,C752_=_C772 ,C752_=_C773 ,C752_=_C774 ,C752_=_C775 ,C752_=_C776 ,\nC752_=_C777 ,C752_=_C778 ,C752_=_C779 ,C752_=_C780 ,C752_=_C781 ,C752_=_C782 ,\nC752_=_C783 ,C752_=_C848 ,C752_=_C851 ,C752_=_C867 ,C752_=_C993 ,C753_=_C754 ,\nC753_=_C755 ,C753_=_C756 ,C753_=_C757 ,C753_=_C759 ,C753_=_C760 ,C753_=_C761 ,\nC753_=_C762 ,C753_=_C763 ,C753_=_C764 ,C753_=_C765 ,C753_=_C766 ,C753_=_C767 ,\nC753_=_C768 ,C753_=_C769 ,C753_=_C770 ,C753_=_C771 ,C753_=_C772 ,C753_=_C773 ,\nC753_=_C774 ,C753_=_C775 ,C753_=_C776 ,C753_=_C777 ,C753_=_C778 ,C753_=_C779 ,\nC753_=_C780 ,C753_=_C781 ,C753_=_C782 ,C753_=_C783 ,C753_=_C874 ,C753_=_C878 ,\nC753_=_C894 ,C753_=_C994 ,C754_=_C755 ,C754_=_C756 ,C754_=_C757 ,C754_=_C759 ,\nC754_=_C760 ,C754_=_C761 ,C754_=_C762 ,C754_=_C763 ,C754_=_C764 ,C754_=_C765 ,\nC754_=_C766 ,C754_=_C767 ,C754_=_C768 ,C754_=_C769 ,C754_=_C770 ,C754_=_C771 ,\nC754_=_C772 ,C754_=_C773 ,C754_=_C774 ,C754_=_C775 ,C754_=_C776 ,C754_=_C777 ,\nC754_=_C778 ,C754_=_C779 ,C754_=_C780 ,C754_=_C781 ,C754_=_C782 ,C754_=_C783 ,\nC754_=_C874 ,C754_=_C903 ,C754_=_C919 ,C754_=_C995 ,C755_=_C756 ,C755_=_C757 ,\nC755_=_C759 ,C755_=_C760 ,C755_=_C761 ,C755_=_C762 ,C755_=_C763 ,C755_=_C764 ,\nC755_=_C765 ,C755_=_C766 ,C755_=_C767 ,C755_=_C768 ,C755_=_C769 ,C755_=_C770 ,\nC755_=_C771 ,C755_=_C772 ,C755_=_C773 ,C755_=_C774 ,C755_=_C775 ,C755_=_C776 ,\nC755_=_C777 ,C755_=_C778 ,C755_=_C779 ,C755_=_C780 ,C755_=_C781 ,C755_=_C782 ,\nC755_=_C783 ,C755_=_C848 ,C755_=_C926 ,C755_=_C942 ,C755_=_C996 ,C756_=_C757 ,\nC756_=_C759 ,C756_=_C760 ,C756_=_C761 ,C756_=_C762 ,C756_=_C763 ,C756_=_C764 ,\nC756_=_C765 ,C756_=_C766 ,C756_=_C767 ,C756_=_C768 ,C756_=_C769 ,C756_=_C770 ,\nC756_=_C771 ,C756_=_C772 ,C756_=_C773 ,C756_=_C774 ,C756_=_C775 ,C756_=_C776 ,\nC756_=_C777 ,C756_=_C778 ,C756_=_C779 ,C756_=_C780 ,C756_=_C781 ,C756_=_C782 ,\nC756_=_C783 ,C756_=_C820 ,C756_=_C947 ,C756_=_C963 ,C756_=_C997 ,C757_=_C759 ,\nC757_=_C760 ,C757_=_C761 ,C757_=_C762 ,C757_=_C763 ,C757_=_C764 ,C757_=_C765 ,\nC757_=_C766 ,C757_=_C767 ,C757_=_C768 ,C757_=_C769 ,C757_=_C770 ,C757_=_C771 ,\nC757_=_C772 ,C757_=_C773 ,C757_=_C774 ,C757_=_C775 ,C757_=_C776 ,C757_=_C777 ,\nC757_=_C778 ,C757_=_C779 ,C757_=_C780 ,C757_=_C781 ,C757_=_C782 ,C757_=_C783 ,\nC757_=_C790 ,C757_=_C966 ,C757_=_C982 ,C757_=_C998 ,C759_=_C760 ,C759_=_C761 ,\nC759_=_C762 ,C759_=_C763 ,C759_=_C764 ,C759_=_C765 ,C759_=_C766 ,C759_=_C767 ,\nC759_=_C768 ,C759_=_C769 ,C759_=_C770 ,C759_=_C771 ,C759_=_C772 ,C759_=_C773 ,\nC759_=_C774 ,C759_=_C775 ,C759_=_C776 ,C759_=_C777 ,C759_=_C778 ,C759_=_C779 ,\nC759_=_C780 ,C759_=_C781 ,C759_=_C782 ,C759_=_C783 ,C759_=_C791 ,C759_=_C984 ,\nC760_=_C761 ,C760_=_C762 ,C760_=_C763 ,C760_=_C764 ,C760_=_C765 ,C760_=_C766 ,\nC760_=_C767 ,C760_=_C768 ,C760_=_C769 ,C760_=_C770 ,C760_=_C771 ,C760_=_C772 ,\nC760_=_C773 ,C760_=_C774 ,C760_=_C775 ,C760_=_C776 ,C760_=_C777 ,C760_=_C778 ,\nC760_=_C779 ,C760_=_C780 ,C760_=_C781 ,C760_=_C782 ,C760_=_C783 ,C760_=_C822 ,\nC760_=_C985 ,C761_=_C762 ,C761_=_C763 ,C761_=_C764 ,C761_=_C765 ,C761_=_C766 ,\nC761_=_C767 ,C761_=_C768 ,C761_=_C769 ,C761_=_C770 ,C761_=_C771 ,C761_=_C772 ,\nC761_=_C773 ,C761_=_C774 ,C761_=_C775 ,C761_=_C776 ,C761_=_C777 ,C761_=_C778 ,\nC761_=_C779 ,C761_=_C780 ,C761_=_C781 ,C761_=_C782 ,C761_=_C783 ,C761_=_C851 ,\nC761_=_C986 ,C762_=_C763 ,C762_=_C764 ,C762_=_C765 ,C762_=_C766 ,C762_=_C767 ,\nC762_=_C768 ,C762_=_C769 ,C762_=_C770 ,C762_=_C771 ,C762_=_C772 ,C762_=_C773 ,\nC762_=_C774 ,C762_=_C775 ,C762_=_C776 ,C762_=_C777 ,C762_=_C778 ,C762_=_C779 ,\nC762_=_C780 ,C762_=_C781 ,C762_=_C782 ,C762_=_C783 ,C762_=_C878 ,C762_=_C987 ,\nC763_=_C764 ,C763_=_C765 ,C763_=_C766 ,C763_=_C767 ,C763_=_C768 ,C763_=_C769 ,\nC763_=_C770 ,C763_=_C771 ,C763_=_C772 ,C763_=_C773 ,C763_=_C774 ,C763_=_C775 ,\nC763_=_C776 ,C763_=_C777 ,C763_=_C778 ,C763_=_C779 ,C763_=_C780 ,C763_=_C781 ,\nC763_=_C782 ,C763_=_C783 ,C763_=_C903 ,C763_=_C988 ,C764_=_C765 ,C764_=_C766 ,\nC764_=_C767 ,C764_=_C768 ,C764_=_C769 ,C764_=_C770 ,C764_=_C771 ,C764_=_C772 ,\nC764_=_C773 ,C764_=_C774 ,C764_=_C775 ,C764_=_C776 ,C764_=_C777 ,C764_=_C778 ,\nC764_=_C779 ,C764_=_C780 ,C764_=_C781</w:t>
      </w:r>
    </w:p>
    <w:p>
      <w:pPr>
        <w:pStyle w:val="PreformattedText"/>
        <w:bidi w:val="0"/>
        <w:spacing w:before="0" w:after="0"/>
        <w:jc w:val="left"/>
        <w:rPr/>
      </w:pPr>
      <w:r>
        <w:rPr/>
        <w:t xml:space="preserve"> </w:t>
      </w:r>
      <w:r>
        <w:rPr/>
        <w:t>,C764_=_C782 ,C764_=_C783 ,C764_=_C926 ,\nC764_=_C989 ,C765_=_C766 ,C765_=_C767 ,C765_=_C768 ,C765_=_C769 ,C765_=_C770 ,\nC765_=_C771 ,C765_=_C772 ,C765_=_C773 ,C765_=_C774 ,C765_=_C775 ,C765_=_C776 ,\nC765_=_C777 ,C765_=_C778 ,C765_=_C779 ,C765_=_C780 ,C765_=_C781 ,C765_=_C782 ,\nC765_=_C783 ,C765_=_C947 ,C765_=_C990 ,C766_=_C767 ,C766_=_C768 ,C766_=_C769 ,\nC766_=_C770 ,C766_=_C771 ,C766_=_C772 ,C766_=_C773 ,C766_=_C774 ,C766_=_C775 ,\nC766_=_C776 ,C766_=_C777 ,C766_=_C778 ,C766_=_C779 ,C766_=_C780 ,C766_=_C781 ,\nC766_=_C782 ,C766_=_C783 ,C766_=_C966 ,C766_=_C991 ,C767_=_C768 ,C767_=_C769 ,\nC767_=_C770 ,C767_=_C771 ,C767_=_C772 ,C767_=_C773 ,C767_=_C774 ,C767_=_C775 ,\nC767_=_C776 ,C767_=_C777 ,C767_=_C778 ,C767_=_C779 ,C767_=_C780 ,C767_=_C781 ,\nC767_=_C782 ,C767_=_C783 ,C767_=_C992 ,C768_=_C769 ,C768_=_C770 ,C768_=_C771 ,\nC768_=_C772 ,C768_=_C773 ,C768_=_C774 ,C768_=_C775 ,C768_=_C776 ,C768_=_C777 ,\nC768_=_C778 ,C768_=_C779 ,C768_=_C780 ,C768_=_C781 ,C768_=_C782 ,C768_=_C783 ,\nC768_=_C984 ,C768_=_C993 ,C769_=_C770 ,C769_=_C771 ,C769_=_C772 ,C769_=_C773 ,\nC769_=_C774 ,C769_=_C775 ,C769_=_C776 ,C769_=_C777 ,C769_=_C778 ,C769_=_C779 ,\nC769_=_C780 ,C769_=_C781 ,C769_=_C782 ,C769_=_C783 ,C769_=_C985 ,C769_=_C994 ,\nC770_=_C771 ,C770_=_C772 ,C770_=_C773 ,C770_=_C774 ,C770_=_C775 ,C770_=_C776 ,\nC770_=_C777 ,C770_=_C778 ,C770_=_C779 ,C770_=_C780 ,C770_=_C781 ,C770_=_C782 ,\nC770_=_C783 ,C770_=_C986 ,C770_=_C995 ,C771_=_C772 ,C771_=_C773 ,C771_=_C774 ,\nC771_=_C775 ,C771_=_C776 ,C771_=_C777 ,C771_=_C778 ,C771_=_C779 ,C771_=_C780 ,\nC771_=_C781 ,C771_=_C782 ,C771_=_C783 ,C771_=_C987 ,C771_=_C996 ,C772_=_C773 ,\nC772_=_C774 ,C772_=_C775 ,C772_=_C776 ,C772_=_C777 ,C772_=_C778 ,C772_=_C779 ,\nC772_=_C780 ,C772_=_C781 ,C772_=_C782 ,C772_=_C783 ,C772_=_C988 ,C772_=_C997 ,\nC773_=_C774 ,C773_=_C775 ,C773_=_C776 ,C773_=_C777 ,C773_=_C778 ,C773_=_C779 ,\nC773_=_C780 ,C773_=_C781 ,C773_=_C782 ,C773_=_C783 ,C773_=_C989 ,C773_=_C998 ,\nC774_=_C775 ,C774_=_C776 ,C774_=_C777 ,C774_=_C778 ,C774_=_C779 ,C774_=_C780 ,\nC774_=_C781 ,C774_=_C782 ,C774_=_C783 ,C774_=_C790 ,C774_=_C807 ,C774_=_C820 ,\nC774_=_C838 ,C774_=_C848 ,C774_=_C867 ,C774_=_C874 ,C774_=_C894 ,C774_=_C919 ,\nC774_=_C942 ,C774_=_C963 ,C774_=_C982 ,C774_=_C990 ,C774_=_C999 ,C775_=_C776 ,\nC775_=_C777 ,C775_=_C778 ,C775_=_C779 ,C775_=_C780 ,C775_=_C781 ,C775_=_C782 ,\nC775_=_C783 ,C775_=_C791 ,C775_=_C807 ,C775_=_C991 ,C776_=_C777 ,C776_=_C778 ,\nC776_=_C779 ,C776_=_C780 ,C776_=_C781 ,C776_=_C782 ,C776_=_C783 ,C776_=_C822 ,\nC776_=_C838 ,C776_=_C992 ,C777_=_C778 ,C777_=_C779 ,C777_=_C780 ,C777_=_C781 ,\nC777_=_C782 ,C777_=_C783 ,C777_=_C851 ,C777_=_C867 ,C777_=_C993 ,C778_=_C779 ,\nC778_=_C780 ,C778_=_C781 ,C778_=_C782 ,C778_=_C783 ,C778_=_C878 ,C778_=_C894 ,\nC778_=_C994 ,C779_=_C780 ,C779_=_C781 ,C779_=_C782 ,C779_=_C783 ,C779_=_C903 ,\nC779_=_C919 ,C779_=_C995 ,C780_=_C781 ,C780_=_C782 ,C780_=_C783 ,C780_=_C926 ,\nC780_=_C942 ,C780_=_C996 ,C781_=_C782 ,C781_=_C783 ,C781_=_C947 ,C781_=_C963 ,\nC781_=_C997 ,C782_=_C783 ,C782_=_C966 ,C782_=_C982 ,C782_=_C998 ,C783_=_C999 ,\nC790_=_C791 ,C790_=_C807 ,C790_=_C820 ,C790_=_C838 ,C790_=_C848 ,C790_=_C867 ,\nC790_=_C874 ,C790_=_C894 ,C790_=_C919 ,C790_=_C942 ,C790_=_C963 ,C790_=_C966 ,\nC790_=_C982 ,C790_=_C999 ,C791_=_C807 ,C791_=_C822 ,C791_=_C851 ,C791_=_C878 ,\nC791_=_C903 ,C791_=_C926 ,C791_=_C947 ,C791_=_C966 ,C791_=_C984 ,C791_=_C985 ,\nC791_=_C986 ,C791_=_C987 ,C791_=_C988 ,C791_=_C989 ,C791_=_C990 ,C791_=_C991 ,\nC791_=_C992 ,C791_=_C993 ,C791_=_C994 ,C791_=_C995 ,C791_=_C996 ,C791_=_C997 ,\nC791_=_C998 ,C791_=_C999 ,C807_=_C820 ,C807_=_C838 ,C807_=_C848 ,C807_=_C867 ,\nC807_=_C874 ,C807_=_C894 ,C807_=_C919 ,C807_=_C942 ,C807_=_C963 ,C807_=_C982 ,\nC807_=_C991 ,C807_=_C999 ,C820_=_C822 ,C820_=_C838 ,C820_=_C848 ,C820_=_C867 ,\nC820_=_C874 ,C820_=_C894 ,C820_=_C919 ,C820_=_C942 ,C820_=_C947 ,C820_=_C963 ,\nC820_=_C982 ,C820_=_C999 ,C822_=_C838 ,C822_=_C851 ,C822_=_C878 ,C822_=_C903 ,\nC822_=_C926 ,C822_=_C947 ,C822_=_C966 ,C822_=_C984 ,C822_=_C985 ,C822_=_C986 ,\nC822_=_C987 ,C822_=_C988 ,C822_=_C989 ,C822_=_C990 ,C822_=_C991 ,C822_=_C992 ,\nC822_=_C993 ,C822_=_C994 ,C822_=_C995 ,C822_=_C996 ,C822_=_C997 ,C822_=_C998 ,\nC822_=_C999 ,C838_=_C848 ,C838_=_C867 ,C838_=_C874 ,C838_=_C894 ,C838_=_C919 ,\nC838_=_C942 ,C838_=_C963 ,C838_=_C982 ,C838_=_C992 ,C838_=_C999 ,C848_=_C851 ,\nC848_=_C867 ,C848_=_C874 ,C848_=_C894 ,C848_=_C919 ,C848_=_C926 ,C848_=_C942 ,\nC848_=_C963 ,C848_=_C982 ,C848_=_C999 ,C851_=_C867 ,C851_=_C878 ,C851_=_C903 ,\nC851_=_C926 ,C851_=_C947 ,C851_=_C966 ,C851_=_C984 ,C851_=_C985 ,C851_=_C986 ,\nC851_=_C987 ,C851_=_C988 ,C851_=_C989 ,C851_=_C990 ,C851_=_C991 ,C851_=_C992 ,\nC851_=_C993 ,C851_=_C994 ,C851_=_C995 ,C851_=_C996 ,C851_=_C997 ,C851_=_C998 ,\nC851_=_C999 ,C867_=_C874 ,C867_=_C894 ,C867_=_C919 ,C867_=_C942 ,C867_=_C963 ,\nC867_=_C982 ,C867_=_C993 ,C867_=_C999 ,C874_=_C878 ,C874_=_C894 ,C874_=_C903 ,\nC874_=_C919 ,C874_=_C942 ,C874_=_C963 ,C874_=_C982 ,C874_=_C999 ,C878_=_C894 ,\nC878_=_C903 ,C878_=_C926 ,C878_=_C947 ,C878_=_C966 ,C878_=_C984 ,C878_=_C985 ,\nC878_=_C986 ,C878_=_C987 ,C878_=_C988 ,C878_=_C989 ,C878_=_C990 ,C878_=_C991 ,\nC878_=_C992 ,C878_=_C993 ,C878_=_C994 ,C878_=_C995 ,C878_=_C996 ,C878_=_C997 ,\nC878_=_C998 ,C878_=_C999 ,C894_=_C919 ,C894_=_C942 ,C894_=_C963 ,C894_=_C982 ,\nC894_=_C994 ,C894_=_C999 ,C903_=_C919 ,C903_=_C926 ,C903_=_C947 ,C903_=_C966 ,\nC903_=_C984 ,C903_=_C985 ,C903_=_C986 ,C903_=_C987 ,C903_=_C988 ,C903_=_C989 ,\nC903_=_C990 ,C903_=_C991 ,C903_=_C992 ,C903_=_C993 ,C903_=_C994 ,C903_=_C995 ,\nC903_=_C996 ,C903_=_C997 ,C903_=_C998 ,C903_=_C999 ,C919_=_C942 ,C919_=_C963 ,\nC919_=_C982 ,C919_=_C995 ,C919_=_C999 ,C926_=_C942 ,C926_=_C947 ,C926_=_C966 ,\nC926_=_C984 ,C926_=_C985 ,C926_=_C986 ,C926_=_C987 ,C926_=_C988 ,C926_=_C989 ,\nC926_=_C990 ,C926_=_C991 ,C926_=_C992 ,C926_=_C993 ,C926_=_C994 ,C926_=_C995 ,\nC926_=_C996 ,C926_=_C997 ,C926_=_C998 ,C926_=_C999 ,C942_=_C963 ,C942_=_C982 ,\nC942_=_C996 ,C942_=_C999 ,C947_=_C963 ,C947_=_C966 ,C947_=_C984 ,C947_=_C985 ,\nC947_=_C986 ,C947_=_C987 ,C947_=_C988 ,C947_=_C989 ,C947_=_C990 ,C947_=_C991 ,\nC947_=_C992 ,C947_=_C993 ,C947_=_C994 ,C947_=_C995 ,C947_=_C996 ,C947_=_C997 ,\nC947_=_C998 ,C947_=_C999 ,C963_=_C982 ,C963_=_C997 ,C963_=_C999 ,C966_=_C982 ,\nC966_=_C984 ,C966_=_C985 ,C966_=_C986 ,C966_=_C987 ,C966_=_C988 ,C966_=_C989 ,\nC966_=_C990 ,C966_=_C991 ,C966_=_C992 ,C966_=_C993 ,C966_=_C994 ,C966_=_C995 ,\nC966_=_C996 ,C966_=_C997 ,C966_=_C998 ,C966_=_C999 ,C982_=_C998 ,C982_=_C999 ,\nC984_=_C985 ,C984_=_C986 ,C984_=_C987 ,C984_=_C988 ,C984_=_C989 ,C984_=_C990 ,\nC984_=_C991 ,C984_=_C992 ,C984_=_C993 ,C984_=_C994 ,C984_=_C995 ,C984_=_C996 ,\nC984_=_C997 ,C984_=_C998 ,C984_=_C999 ,C985_=_C986 ,C985_=_C987 ,C985_=_C988 ,\nC985_=_C989 ,C985_=_C990 ,C985_=_C991 ,C985_=_C992 ,C985_=_C993 ,C985_=_C994 ,\nC985_=_C995 ,C985_=_C996 ,C985_=_C997 ,C985_=_C998 ,C985_=_C999 ,C986_=_C987 ,\nC986_=_C988 ,C986_=_C989 ,C986_=_C990 ,C986_=_C991 ,C986_=_C992 ,C986_=_C993 ,\nC986_=_C994 ,C986_=_C995 ,C986_=_C996 ,C986_=_C997 ,C986_=_C998 ,C986_=_C999 ,\nC987_=_C988 ,C987_=_C989 ,C987_=_C990 ,C987_=_C991 ,C987_=_C992 ,C987_=_C993 ,\nC987_=_C994 ,C987_=_C995 ,C987_=_C996 ,C987_=_C997 ,C987_=_C998 ,C987_=_C999 ,\nC988_=_C989 ,C988_=_C990 ,C988_=_C991 ,C988_=_C992 ,C988_=_C993 ,C988_=_C994 ,\nC988_=_C995 ,C988_=_C996 ,C988_=_C997 ,C988_=_C998 ,C988_=_C999 ,C989_=_C990 ,\nC989_=_C991 ,C989_=_C992 ,C989_=_C993 ,C989_=_C994 ,C989_=_C995 ,C989_=_C996 ,\nC989_=_C997 ,C989_=_C998 ,C989_=_C999 ,C990_=_C991 ,C990_=_C992 ,C990_=_C993 ,\nC990_=_C994 ,C990_=_C995 ,C990_=_C996 ,C990_=_C997 ,C990_=_C998 ,C990_=_C999 ,\nC991_=_C992 ,C991_=_C993 ,C991_=_C994 ,C991_=_C995 ,C991_=_C996 ,C991_=_C997 ,\nC991_=_C998 ,C991_=_C999 ,C992_=_C993 ,C992_=_C994 ,C992_=_C995 ,C992_=_C996 ,\nC992_=_C997 ,C992_=_C998 ,C992_=_C999 ,C993_=_C994 ,C993_=_C995 ,C993_=_C996 ,\nC993_=_C997 ,C993_=_C998 ,C993_=_C999 ,C994_=_C995 ,C994_=_C996 ,C994_=_C997 ,\nC994_=_C998 ,C994_=_C999 ,C995_=_C996 ,C995_=_C997 ,C995_=_C998 ,C995_=_C999 ,\nC996_=_C997 ,C996_=_C998 ,C996_=_C999 ,C997_=_C998 ,C997_=_C999 ,C998_=_C999 ,"];15[shape=box, label="id:15 level: 3\n184: C5 C6 C31 C32 C39 \nC40 C47 C48 C67 C69 C93 \nC95 C101 C103 C109 C111 C127 \nC130 C153 C156 C161 C164 C169 \nC172 C189 C211 C215 C219 C223 \nC227 C231 C246 C267 C272 C275 \nC280 C283 C288 C301 C321 C327 \nC329 C335 C337 C343 C354 C373 \nC380 C381 C388 C389 C396 C406 \nC407 C408 C409 C410 C411 C412 \nC413 C414 C415 C416 C417 C418 \nC419 C420 C421 C422 C423 C424 \nC425 C426 C427 C428 C429 C430 \nC431 C432 C433 C434 C435 C436 \nC437 C438 C440 C441 C442 C443 \nC444 C445 C446 C447 C448 C449 \nC450 C451 C452 C453 C454 C455 \nC471 C479 C480 C487 C488 C496 \nC517 C525 C527 C533 C535 C543 \nC561 C569 C572 C577 C580 C588 \nC603 C611 C615 C619 C623 C631 \nC643 C651 C656 C659 C664 C672 \nC681 C689 C695 C697 C703 C711 \nC717 C725 C732 C733 C740 C748 \nC751 C759 C767 C775 C783 C791 \nC799 C800 C808 C821 C829 C831 \nC839 C849 C857 C860 C868 C875 \nC883 C887 C895 C907 C912 C920 \nC929 C935 C943 C949 C956 C964 \nC967 C975 C983 C992 C1007 C1020 \nC1031 C1040 C1047 C1052 C1055 \n5298: C5_=_C6( C5 C6 ) C5_=_C31( C5 C31 ) C5_=_C32( C5 C32 ) C5_=_C39( C5 C39 ) C5_=_C40( C5 C40 ) \nC5_=_C47( C5 C47 ) C5_=_C48( C5 C48 ) C5_=_C67( C5 C67 ) C5_=_C69( C5 C69 ) C5_=_C127( C5 C127 ) C5_=_C130( C5 C130 ) \nC5_=_C189( C5 C189 ) C5_=_C246( C5 C246 ) C5_=_C301( C5 C301 ) C5_=_C354( C5 C354 ) C5_=_C373( C5 C373 ) C5_=_C380( C5 C380 ) \nC5_=_C381( C5 C381 ) C5_=_C388( C5 C388 ) C5_=_C389( C5 C389 ) C5_=_C396( C5 C396 ) C5_=_C406( C5 C406 ) C5_=_C407( C5 C407 ) \nC5_=_C408( C5 C408 ) C5_=_C409( C5 C409 ) C5_=_C410( C5 C410 ) C5_=_C411( C5 C411 ) C5_=_C412( C5 C412 ) C5_=_C413( C5 C413 ) \nC5_=_C414( C5 C414 ) C5_=_C415( C5 C415 ) C5_=_C416( C5 C416 ) C5_=_C417( C5 C417 ) C5_=_C418( C5 C418 ) C5_=_C419( C5 C419 ) \nC5_=_C420( C5 C420 ) C5_=_C421(</w:t>
      </w:r>
    </w:p>
    <w:p>
      <w:pPr>
        <w:pStyle w:val="PreformattedText"/>
        <w:bidi w:val="0"/>
        <w:spacing w:before="0" w:after="0"/>
        <w:jc w:val="left"/>
        <w:rPr/>
      </w:pPr>
      <w:r>
        <w:rPr/>
        <w:t xml:space="preserve"> </w:t>
      </w:r>
      <w:r>
        <w:rPr/>
        <w:t>C5 C421 ) C5_=_C422( C5 C422 ) C5_=_C423( C5 C423 ) C5_=_C424( C5 C424 ) C5_=_C425( C5 C425 ) \nC5_=_C426( C5 C426 ) C5_=_C427( C5 C427 ) C5_=_C428( C5 C428 ) C5_=_C429( C5 C429 ) C5_=_C430( C5 C430 ) C5_=_C431( C5 C431 ) \nC5_=_C432( C5 C432 ) C5_=_C433( C5 C433 ) C5_=_C434( C5 C434 ) C5_=_C435( C5 C435 ) C5_=_C436( C5 C436 ) C5_=_C437( C5 C437 ) \nC5_=_C438( C5 C438 ) C5_=_C440( C5 C440 ) C5_=_C441( C5 C441 ) C5_=_C442( C5 C442 ) C5_=_C443( C5 C443 ) C5_=_C444( C5 C444 ) \nC5_=_C445( C5 C445 ) C5_=_C446( C5 C446 ) C5_=_C447( C5 C447 ) C5_=_C448( C5 C448 ) C5_=_C449( C5 C449 ) C5_=_C450( C5 C450 ) \nC5_=_C451( C5 C451 ) C5_=_C452( C5 C452 ) C5_=_C453( C5 C453 ) C5_=_C454( C5 C454 ) C5_=_C455( C5 C455 ) C6_=_C31( C6 C31 ) \nC6_=_C32( C6 C32 ) C6_=_C39( C6 C39 ) C6_=_C40( C6 C40 ) C6_=_C47( C6 C47 ) C6_=_C48( C6 C48 ) C6_=_C67( C6 C67 ) \nC6_=_C69( C6 C69 ) C6_=_C127( C6 C127 ) C6_=_C130( C6 C130 ) C6_=_C189( C6 C189 ) C6_=_C246( C6 C246 ) C6_=_C301( C6 C301 ) \nC6_=_C354( C6 C354 ) C6_=_C406( C6 C406 ) C6_=_C407( C6 C407 ) C6_=_C408( C6 C408 ) C6_=_C409( C6 C409 ) C6_=_C410( C6 C410 ) \nC6_=_C411( C6 C411 ) C6_=_C412( C6 C412 ) C6_=_C413( C6 C413 ) C6_=_C414( C6 C414 ) C6_=_C415( C6 C415 ) C6_=_C416( C6 C416 ) \nC6_=_C417( C6 C417 ) C6_=_C418( C6 C418 ) C6_=_C419( C6 C419 ) C6_=_C420( C6 C420 ) C6_=_C421( C6 C421 ) C6_=_C422( C6 C422 ) \nC6_=_C423( C6 C423 ) C6_=_C424( C6 C424 ) C6_=_C425( C6 C425 ) C6_=_C426( C6 C426 ) C6_=_C427( C6 C427 ) C6_=_C428( C6 C428 ) \nC6_=_C429( C6 C429 ) C6_=_C430( C6 C430 ) C6_=_C431( C6 C431 ) C6_=_C432( C6 C432 ) C6_=_C433( C6 C433 ) C6_=_C434( C6 C434 ) \nC6_=_C435( C6 C435 ) C6_=_C436( C6 C436 ) C6_=_C437( C6 C437 ) C6_=_C438( C6 C438 ) C6_=_C440( C6 C440 ) C6_=_C441( C6 C441 ) \nC6_=_C442( C6 C442 ) C6_=_C443( C6 C443 ) C6_=_C444( C6 C444 ) C6_=_C445( C6 C445 ) C6_=_C446( C6 C446 ) C6_=_C447( C6 C447 ) \nC6_=_C448( C6 C448 ) C6_=_C449( C6 C449 ) C6_=_C450( C6 C450 ) C6_=_C451( C6 C451 ) C6_=_C452( C6 C452 ) C6_=_C453( C6 C453 ) \nC6_=_C454( C6 C454 ) C6_=_C455( C6 C455 ) C6_=_C471( C6 C471 ) C6_=_C479( C6 C479 ) C6_=_C480( C6 C480 ) C6_=_C487( C6 C487 ) \nC6_=_C488( C6 C488 ) C6_=_C496( C6 C496 ) C31_=_C32( C31 C32 ) C31_=_C39( C31 C39 ) C31_=_C40( C31 C40 ) C31_=_C47( C31 C47 ) \nC31_=_C48( C31 C48 ) C31_=_C93( C31 C93 ) C31_=_C95( C31 C95 ) C31_=_C153( C31 C153 ) C31_=_C156( C31 C156 ) C31_=_C211( C31 C211 ) \nC31_=_C215( C31 C215 ) C31_=_C267( C31 C267 ) C31_=_C272( C31 C272 ) C31_=_C321( C31 C321 ) C31_=_C327( C31 C327 ) C31_=_C373( C31 C373 ) \nC31_=_C380( C31 C380 ) C31_=_C422( C31 C422 ) C31_=_C423( C31 C423 ) C31_=_C430( C31 C430 ) C31_=_C431( C31 C431 ) C31_=_C471( C31 C471 ) \nC31_=_C479( C31 C479 ) C31_=_C480( C31 C480 ) C31_=_C517( C31 C517 ) C31_=_C527( C31 C527 ) C31_=_C561( C31 C561 ) C31_=_C572( C31 C572 ) \nC31_=_C603( C31 C603 ) C31_=_C615( C31 C615 ) C31_=_C643( C31 C643 ) C31_=_C656( C31 C656 ) C31_=_C681( C31 C681 ) C31_=_C695( C31 C695 ) \nC31_=_C717( C31 C717 ) C31_=_C732( C31 C732 ) C31_=_C751( C31 C751 ) C31_=_C767( C31 C767 ) C31_=_C799( C31 C799 ) C31_=_C800( C31 C800 ) \nC31_=_C831( C31 C831 ) C31_=_C860( C31 C860 ) C31_=_C887( C31 C887 ) C31_=_C912( C31 C912 ) C31_=_C935( C31 C935 ) C31_=_C956( C31 C956 ) \nC31_=_C975( C31 C975 ) C31_=_C992( C31 C992 ) C31_=_C1007( C31 C1007 ) C31_=_C1020( C31 C1020 ) C31_=_C1031( C31 C1031 ) C31_=_C1040( C31 C1040 ) \nC31_=_C1047( C31 C1047 ) C31_=_C1052( C31 C1052 ) C31_=_C1055( C31 C1055 ) C32_=_C39( C32 C39 ) C32_=_C40( C32 C40 ) C32_=_C47( C32 C47 ) \nC32_=_C48( C32 C48 ) C32_=_C93( C32 C93 ) C32_=_C95( C32 C95 ) C32_=_C153( C32 C153 ) C32_=_C156( C32 C156 ) C32_=_C211( C32 C211 ) \nC32_=_C215( C32 C215 ) C32_=_C267( C32 C267 ) C32_=_C272( C32 C272 ) C32_=_C321( C32 C321 ) C32_=_C327( C32 C327 ) C32_=_C373( C32 C373 ) \nC32_=_C380( C32 C380 ) C32_=_C381( C32 C381 ) C32_=_C423( C32 C423 ) C32_=_C424( C32 C424 ) C32_=_C431( C32 C431 ) C32_=_C432( C32 C432 ) \nC32_=_C471( C32 C471 ) C32_=_C480( C32 C480 ) C32_=_C517( C32 C517 ) C32_=_C527( C32 C527 ) C32_=_C561( C32 C561 ) C32_=_C572( C32 C572 ) \nC32_=_C603( C32 C603 ) C32_=_C615( C32 C615 ) C32_=_C643( C32 C643 ) C32_=_C656( C32 C656 ) C32_=_C681( C32 C681 ) C32_=_C695( C32 C695 ) \nC32_=_C717( C32 C717 ) C32_=_C732( C32 C732 ) C32_=_C733( C32 C733 ) C32_=_C751( C32 C751 ) C32_=_C767( C32 C767 ) C32_=_C800( C32 C800 ) \nC32_=_C831( C32 C831 ) C32_=_C860( C32 C860 ) C32_=_C887( C32 C887 ) C32_=_C912( C32 C912 ) C32_=_C935( C32 C935 ) C32_=_C956( C32 C956 ) \nC32_=_C975( C32 C975 ) C32_=_C992( C32 C992 ) C32_=_C1007( C32 C1007 ) C32_=_C1020( C32 C1020 ) C32_=_C1031( C32 C1031 ) C32_=_C1040( C32 C1040 ) \nC32_=_C1047( C32 C1047 ) C32_=_C1052( C32 C1052 ) C32_=_C1055( C32 C1055 ) C39_=_C40( C39 C40 ) C39_=_C47( C39 C47 ) C39_=_C48( C39 C48 ) \nC39_=_C101( C39 C101 ) C39_=_C103( C39 C103 ) C39_=_C161( C39 C161 ) C39_=_C164( C39 C164 ) C39_=_C219( C39 C219 ) C39_=_C223( C39 C223 ) \nC39_=_C275( C39 C275 ) C39_=_C280( C39 C280 ) C39_=_C329( C39 C329 ) C39_=_C335( C39 C335 ) C39_=_C380( C39 C380 ) C39_=_C381( C39 C381 ) \nC39_=_C388( C39 C388 ) C39_=_C430( C39 C430 ) C39_=_C431( C39 C431 ) C39_=_C438( C39 C438 ) C39_=_C479( C39 C479 ) C39_=_C487( C39 C487 ) \nC39_=_C488( C39 C488 ) C39_=_C525( C39 C525 ) C39_=_C535( C39 C535 ) C39_=_C569( C39 C569 ) C39_=_C580( C39 C580 ) C39_=_C611( C39 C611 ) \nC39_=_C623( C39 C623 ) C39_=_C651( C39 C651 ) C39_=_C664( C39 C664 ) C39_=_C689( C39 C689 ) C39_=_C703( C39 C703 ) C39_=_C725( C39 C725 ) \nC39_=_C740( C39 C740 ) C39_=_C759( C39 C759 ) C39_=_C775( C39 C775 ) C39_=_C791( C39 C791 ) C39_=_C808( C39 C808 ) C39_=_C821( C39 C821 ) \nC39_=_C839( C39 C839 ) C39_=_C849( C39 C849 ) C39_=_C868( C39 C868 ) C39_=_C875( C39 C875 ) C39_=_C895( C39 C895 ) C39_=_C920( C39 C920 ) \nC39_=_C943( C39 C943 ) C39_=_C964( C39 C964 ) C39_=_C983( C39 C983 ) C40_=_C47( C40 C47 ) C40_=_C48( C40 C48 ) C40_=_C101( C40 C101 ) \nC40_=_C103( C40 C103 ) C40_=_C161( C40 C161 ) C40_=_C164( C40 C164 ) C40_=_C219( C40 C219 ) C40_=_C223( C40 C223 ) C40_=_C275( C40 C275 ) \nC40_=_C280( C40 C280 ) C40_=_C329( C40 C329 ) C40_=_C335( C40 C335 ) C40_=_C381( C40 C381 ) C40_=_C388( C40 C388 ) C40_=_C389( C40 C389 ) \nC40_=_C431( C40 C431 ) C40_=_C432( C40 C432 ) C40_=_C440( C40 C440 ) C40_=_C479( C40 C479 ) C40_=_C480( C40 C480 ) C40_=_C488( C40 C488 ) \nC40_=_C525( C40 C525 ) C40_=_C535( C40 C535 ) C40_=_C569( C40 C569 ) C40_=_C580( C40 C580 ) C40_=_C611( C40 C611 ) C40_=_C623( C40 C623 ) \nC40_=_C651( C40 C651 ) C40_=_C664( C40 C664 ) C40_=_C689( C40 C689 ) C40_=_C703( C40 C703 ) C40_=_C725( C40 C725 ) C40_=_C740( C40 C740 ) \nC40_=_C759( C40 C759 ) C40_=_C775( C40 C775 ) C40_=_C791( C40 C791 ) C40_=_C808( C40 C808 ) C40_=_C821( C40 C821 ) C40_=_C839( C40 C839 ) \nC40_=_C849( C40 C849 ) C40_=_C868( C40 C868 ) C40_=_C875( C40 C875 ) C40_=_C895( C40 C895 ) C40_=_C920( C40 C920 ) C40_=_C943( C40 C943 ) \nC40_=_C964( C40 C964 ) C40_=_C983( C40 C983 ) C47_=_C48( C47 C48 ) C47_=_C109( C47 C109 ) C47_=_C111( C47 C111 ) C47_=_C169( C47 C169 ) \nC47_=_C172( C47 C172 ) C47_=_C227( C47 C227 ) C47_=_C231( C47 C231 ) C47_=_C283( C47 C283 ) C47_=_C288( C47 C288 ) C47_=_C337( C47 C337 ) \nC47_=_C343( C47 C343 ) C47_=_C388( C47 C388 ) C47_=_C389( C47 C389 ) C47_=_C396( C47 C396 ) C47_=_C438( C47 C438 ) C47_=_C446( C47 C446 ) \nC47_=_C447( C47 C447 ) C47_=_C487( C47 C487 ) C47_=_C496( C47 C496 ) C47_=_C533( C47 C533 ) C47_=_C543( C47 C543 ) C47_=_C577( C47 C577 ) \nC47_=_C588( C47 C588 ) C47_=_C619( C47 C619 ) C47_=_C631( C47 C631 ) C47_=_C659( C47 C659 ) C47_=_C672( C47 C672 ) C47_=_C697( C47 C697 ) \nC47_=_C711( C47 C711 ) C47_=_C732( C47 C732 ) C47_=_C733( C47 C733 ) C47_=_C748( C47 C748 ) C47_=_C767( C47 C767 ) C47_=_C783( C47 C783 ) \nC47_=_C799( C47 C799 ) C47_=_C829( C47 C829 ) C47_=_C857( C47 C857 ) C47_=_C883( C47 C883 ) C47_=_C907( C47 C907 ) C47_=_C929( C47 C929 ) \nC47_=_C949( C47 C949 ) C47_=_C967( C47 C967 ) C48_=_C109( C48 C109 ) C48_=_C111( C48 C111 ) C48_=_C169( C48 C169 ) C48_=_C172( C48 C172 ) \nC48_=_C227( C48 C227 ) C48_=_C231( C48 C231 ) C48_=_C283( C48 C283 ) C48_=_C288( C48 C288 ) C48_=_C337( C48 C337 ) C48_=_C343( C48 C343 ) \nC48_=_C389( C48 C389 ) C48_=_C396( C48 C396 ) C48_=_C440( C48 C440 ) C48_=_C447( C48 C447 ) C48_=_C448( C48 C448 ) C48_=_C487( C48 C487 ) \nC48_=_C488( C48 C488 ) C48_=_C496( C48 C496 ) C48_=_C533( C48 C533 ) C48_=_C543( C48 C543 ) C48_=_C577( C48 C577 ) C48_=_C588( C48 C588 ) \nC48_=_C619( C48 C619 ) C48_=_C631( C48 C631 ) C48_=_C659( C48 C659 ) C48_=_C672( C48 C672 ) C48_=_C697( C48 C697 ) C48_=_C711( C48 C711 ) \nC48_=_C733( C48 C733 ) C48_=_C748( C48 C748 ) C48_=_C767( C48 C767 ) C48_=_C783( C48 C783 ) C48_=_C799( C48 C799 ) C48_=_C800( C48 C800 ) \nC48_=_C829( C48 C829 ) C48_=_C857( C48 C857 ) C48_=_C883( C48 C883 ) C48_=_C907( C48 C907 ) C48_=_C929( C48 C929 ) C48_=_C949( C48 C949 ) \nC48_=_C967( C48 C967 ) C67_=_C69( C67 C69 ) C67_=_C93( C67 C93 ) C67_=_C95( C67 C95 ) C67_=_C101( C67 C101 ) C67_=_C103( C67 C103 ) \nC67_=_C109( C67 C109 ) C67_=_C111( C67 C111 ) C67_=_C127( C67 C127 ) C67_=_C130( C67 C130 ) C67_=_C189( C67 C189 ) C67_=_C246( C67 C246 ) \nC67_=_C301( C67 C301 ) C67_=_C321( C67 C321 ) C67_=_C327( C67 C327 ) C67_=_C329( C67 C329 ) C67_=_C335( C67 C335 ) C67_=_C337( C67 C337 ) \nC67_=_C343( C67 C343 ) C67_=_C354( C67 C354 ) C67_=_C406( C67 C406 ) C67_=_C407( C67 C407 ) C67_=_C408( C67 C408 ) C67_=_C409( C67 C409 ) \nC67_=_C410( C67 C410 ) C67_=_C411( C67 C411 ) C67_=_C412( C67 C412 ) C67_=_C413( C67 C413 ) C67_=_C414( C67 C414 ) C67_=_C415( C67 C415 ) \nC67_=_C416( C67 C416 ) C67_=_C417( C67 C417 ) C67_=_C418( C67 C418 ) C67_=_C419( C67 C419 ) C67_=_C420( C67 C420 ) C67_=_C421( C67 C421 ) \nC67_=_C422( C67 C422 ) C67_=_C423( C67 C423 ) C67_=_C424( C67 C424 ) C67_=_C425( C67 C425 ) C67_=_C426( C67 C426 ) C67_=_C427( C67 C427 ) \nC67_=_C428( C67 C428 ) C67_=_C429( C67 C429 ) C67_=_C430( C67 C430 ) C67_=_C431( C67 C431 )</w:t>
      </w:r>
    </w:p>
    <w:p>
      <w:pPr>
        <w:pStyle w:val="PreformattedText"/>
        <w:bidi w:val="0"/>
        <w:spacing w:before="0" w:after="0"/>
        <w:jc w:val="left"/>
        <w:rPr/>
      </w:pPr>
      <w:r>
        <w:rPr/>
        <w:t xml:space="preserve"> </w:t>
      </w:r>
      <w:r>
        <w:rPr/>
        <w:t>C67_=_C432( C67 C432 ) C67_=_C433( C67 C433 ) \nC67_=_C434( C67 C434 ) C67_=_C435( C67 C435 ) C67_=_C436( C67 C436 ) C67_=_C437( C67 C437 ) C67_=_C438( C67 C438 ) C67_=_C440( C67 C440 ) \nC67_=_C441( C67 C441 ) C67_=_C442( C67 C442 ) C67_=_C443( C67 C443 ) C67_=_C444( C67 C444 ) C67_=_C445( C67 C445 ) C67_=_C446( C67 C446 ) \nC67_=_C447( C67 C447 ) C67_=_C448( C67 C448 ) C67_=_C449( C67 C449 ) C67_=_C450( C67 C450 ) C67_=_C451( C67 C451 ) C67_=_C452( C67 C452 ) \nC67_=_C453( C67 C453 ) C67_=_C454( C67 C454 ) C67_=_C455( C67 C455 ) C69_=_C93( C69 C93 ) C69_=_C95( C69 C95 ) C69_=_C101( C69 C101 ) \nC69_=_C103( C69 C103 ) C69_=_C109( C69 C109 ) C69_=_C111( C69 C111 ) C69_=_C127( C69 C127 ) C69_=_C130( C69 C130 ) C69_=_C189( C69 C189 ) \nC69_=_C246( C69 C246 ) C69_=_C301( C69 C301 ) C69_=_C354( C69 C354 ) C69_=_C406( C69 C406 ) C69_=_C407( C69 C407 ) C69_=_C408( C69 C408 ) \nC69_=_C409( C69 C409 ) C69_=_C410( C69 C410 ) C69_=_C411( C69 C411 ) C69_=_C412( C69 C412 ) C69_=_C413( C69 C413 ) C69_=_C414( C69 C414 ) \nC69_=_C415( C69 C415 ) C69_=_C416( C69 C416 ) C69_=_C417( C69 C417 ) C69_=_C418( C69 C418 ) C69_=_C419( C69 C419 ) C69_=_C420( C69 C420 ) \nC69_=_C421( C69 C421 ) C69_=_C422( C69 C422 ) C69_=_C423( C69 C423 ) C69_=_C424( C69 C424 ) C69_=_C425( C69 C425 ) C69_=_C426( C69 C426 ) \nC69_=_C427( C69 C427 ) C69_=_C428( C69 C428 ) C69_=_C429( C69 C429 ) C69_=_C430( C69 C430 ) C69_=_C431( C69 C431 ) C69_=_C432( C69 C432 ) \nC69_=_C433( C69 C433 ) C69_=_C434( C69 C434 ) C69_=_C435( C69 C435 ) C69_=_C436( C69 C436 ) C69_=_C437( C69 C437 ) C69_=_C438( C69 C438 ) \nC69_=_C440( C69 C440 ) C69_=_C441( C69 C441 ) C69_=_C442( C69 C442 ) C69_=_C443( C69 C443 ) C69_=_C444( C69 C444 ) C69_=_C445( C69 C445 ) \nC69_=_C446( C69 C446 ) C69_=_C447( C69 C447 ) C69_=_C448( C69 C448 ) C69_=_C449( C69 C449 ) C69_=_C450( C69 C450 ) C69_=_C451( C69 C451 ) \nC69_=_C452( C69 C452 ) C69_=_C453( C69 C453 ) C69_=_C454( C69 C454 ) C69_=_C455( C69 C455 ) C69_=_C517( C69 C517 ) C69_=_C525( C69 C525 ) \nC69_=_C527( C69 C527 ) C69_=_C533( C69 C533 ) C69_=_C535( C69 C535 ) C69_=_C543( C69 C543 ) C93_=_C95( C93 C95 ) C93_=_C101( C93 C101 ) \nC93_=_C103( C93 C103 ) C93_=_C109( C93 C109 ) C93_=_C111( C93 C111 ) C93_=_C153( C93 C153 ) C93_=_C156( C93 C156 ) C93_=_C211( C93 C211 ) \nC93_=_C215( C93 C215 ) C93_=_C267( C93 C267 ) C93_=_C272( C93 C272 ) C93_=_C321( C93 C321 ) C93_=_C327( C93 C327 ) C93_=_C373( C93 C373 ) \nC93_=_C380( C93 C380 ) C93_=_C421( C93 C421 ) C93_=_C423( C93 C423 ) C93_=_C429( C93 C429 ) C93_=_C431( C93 C431 ) C93_=_C471( C93 C471 ) \nC93_=_C480( C93 C480 ) C93_=_C517( C93 C517 ) C93_=_C525( C93 C525 ) C93_=_C527( C93 C527 ) C93_=_C561( C93 C561 ) C93_=_C572( C93 C572 ) \nC93_=_C603( C93 C603 ) C93_=_C615( C93 C615 ) C93_=_C643( C93 C643 ) C93_=_C656( C93 C656 ) C93_=_C681( C93 C681 ) C93_=_C695( C93 C695 ) \nC93_=_C717( C93 C717 ) C93_=_C732( C93 C732 ) C93_=_C751( C93 C751 ) C93_=_C767( C93 C767 ) C93_=_C800( C93 C800 ) C93_=_C829( C93 C829 ) \nC93_=_C831( C93 C831 ) C93_=_C860( C93 C860 ) C93_=_C887( C93 C887 ) C93_=_C912( C93 C912 ) C93_=_C935( C93 C935 ) C93_=_C956( C93 C956 ) \nC93_=_C975( C93 C975 ) C93_=_C992( C93 C992 ) C93_=_C1007( C93 C1007 ) C93_=_C1020( C93 C1020 ) C93_=_C1031( C93 C1031 ) C93_=_C1040( C93 C1040 ) \nC93_=_C1047( C93 C1047 ) C93_=_C1052( C93 C1052 ) C93_=_C1055( C93 C1055 ) C95_=_C101( C95 C101 ) C95_=_C103( C95 C103 ) C95_=_C109( C95 C109 ) \nC95_=_C111( C95 C111 ) C95_=_C153( C95 C153 ) C95_=_C156( C95 C156 ) C95_=_C211( C95 C211 ) C95_=_C215( C95 C215 ) C95_=_C267( C95 C267 ) \nC95_=_C272( C95 C272 ) C95_=_C321( C95 C321 ) C95_=_C327( C95 C327 ) C95_=_C329( C95 C329 ) C95_=_C373( C95 C373 ) C95_=_C380( C95 C380 ) \nC95_=_C423( C95 C423 ) C95_=_C425( C95 C425 ) C95_=_C431( C95 C431 ) C95_=_C433( C95 C433 ) C95_=_C471( C95 C471 ) C95_=_C480( C95 C480 ) \nC95_=_C517( C95 C517 ) C95_=_C527( C95 C527 ) C95_=_C561( C95 C561 ) C95_=_C572( C95 C572 ) C95_=_C603( C95 C603 ) C95_=_C615( C95 C615 ) \nC95_=_C643( C95 C643 ) C95_=_C656( C95 C656 ) C95_=_C681( C95 C681 ) C95_=_C695( C95 C695 ) C95_=_C697( C95 C697 ) C95_=_C717( C95 C717 ) \nC95_=_C732( C95 C732 ) C95_=_C751( C95 C751 ) C95_=_C767( C95 C767 ) C95_=_C800( C95 C800 ) C95_=_C831( C95 C831 ) C95_=_C860( C95 C860 ) \nC95_=_C887( C95 C887 ) C95_=_C912( C95 C912 ) C95_=_C935( C95 C935 ) C95_=_C956( C95 C956 ) C95_=_C975( C95 C975 ) C95_=_C992( C95 C992 ) \nC95_=_C1007( C95 C1007 ) C95_=_C1020( C95 C1020 ) C95_=_C1031( C95 C1031 ) C95_=_C1040( C95 C1040 ) C95_=_C1047( C95 C1047 ) C95_=_C1052( C95 C1052 ) \nC95_=_C1055( C95 C1055 ) C101_=_C103( C101 C103 ) C101_=_C109( C101 C109 ) C101_=_C111( C101 C111 ) C101_=_C161( C101 C161 ) C101_=_C164( C101 C164 ) \nC101_=_C219( C101 C219 ) C101_=_C223( C101 C223 ) C101_=_C275( C101 C275 ) C101_=_C280( C101 C280 ) C101_=_C327( C101 C327 ) C101_=_C329( C101 C329 ) \nC101_=_C335( C101 C335 ) C101_=_C381( C101 C381 ) C101_=_C388( C101 C388 ) C101_=_C429( C101 C429 ) C101_=_C431( C101 C431 ) C101_=_C437( C101 C437 ) \nC101_=_C479( C101 C479 ) C101_=_C488( C101 C488 ) C101_=_C525( C101 C525 ) C101_=_C533( C101 C533 ) C101_=_C535( C101 C535 ) C101_=_C569( C101 C569 ) \nC101_=_C580( C101 C580 ) C101_=_C611( C101 C611 ) C101_=_C623( C101 C623 ) C101_=_C651( C101 C651 ) C101_=_C664( C101 C664 ) C101_=_C689( C101 C689 ) \nC101_=_C703( C101 C703 ) C101_=_C725( C101 C725 ) C101_=_C740( C101 C740 ) C101_=_C759( C101 C759 ) C101_=_C775( C101 C775 ) C101_=_C791( C101 C791 ) \nC101_=_C808( C101 C808 ) C101_=_C821( C101 C821 ) C101_=_C839( C101 C839 ) C101_=_C849( C101 C849 ) C101_=_C868( C101 C868 ) C101_=_C875( C101 C875 ) \nC101_=_C895( C101 C895 ) C101_=_C920( C101 C920 ) C101_=_C943( C101 C943 ) C101_=_C964( C101 C964 ) C101_=_C983( C101 C983 ) C103_=_C109( C103 C109 ) \nC103_=_C111( C103 C111 ) C103_=_C161( C103 C161 ) C103_=_C164( C103 C164 ) C103_=_C219( C103 C219 ) C103_=_C223( C103 C223 ) C103_=_C275( C103 C275 ) \nC103_=_C280( C103 C280 ) C103_=_C329( C103 C329 ) C103_=_C335( C103 C335 ) C103_=_C337( C103 C337 ) C103_=_C381( C103 C381 ) C103_=_C388( C103 C388 ) \nC103_=_C431( C103 C431 ) C103_=_C433( C103 C433 ) C103_=_C441( C103 C441 ) C103_=_C479( C103 C479 ) C103_=_C488( C103 C488 ) C103_=_C525( C103 C525 ) \nC103_=_C527( C103 C527 ) C103_=_C535( C103 C535 ) C103_=_C569( C103 C569 ) C103_=_C580( C103 C580 ) C103_=_C611( C103 C611 ) C103_=_C623( C103 C623 ) \nC103_=_C651( C103 C651 ) C103_=_C664( C103 C664 ) C103_=_C689( C103 C689 ) C103_=_C703( C103 C703 ) C103_=_C725( C103 C725 ) C103_=_C740( C103 C740 ) \nC103_=_C759( C103 C759 ) C103_=_C775( C103 C775 ) C103_=_C791( C103 C791 ) C103_=_C808( C103 C808 ) C103_=_C821( C103 C821 ) C103_=_C839( C103 C839 ) \nC103_=_C849( C103 C849 ) C103_=_C868( C103 C868 ) C103_=_C875( C103 C875 ) C103_=_C895( C103 C895 ) C103_=_C920( C103 C920 ) C103_=_C943( C103 C943 ) \nC103_=_C964( C103 C964 ) C103_=_C983( C103 C983 ) C109_=_C111( C109 C111 ) C109_=_C169( C109 C169 ) C109_=_C172( C109 C172 ) C109_=_C227( C109 C227 ) \nC109_=_C231( C109 C231 ) C109_=_C283( C109 C283 ) C109_=_C288( C109 C288 ) C109_=_C335( C109 C335 ) C109_=_C337( C109 C337 ) C109_=_C343( C109 C343 ) \nC109_=_C389( C109 C389 ) C109_=_C396( C109 C396 ) C109_=_C437( C109 C437 ) C109_=_C445( C109 C445 ) C109_=_C447( C109 C447 ) C109_=_C487( C109 C487 ) \nC109_=_C496( C109 C496 ) C109_=_C533( C109 C533 ) C109_=_C543( C109 C543 ) C109_=_C577( C109 C577 ) C109_=_C588( C109 C588 ) C109_=_C619( C109 C619 ) \nC109_=_C631( C109 C631 ) C109_=_C659( C109 C659 ) C109_=_C672( C109 C672 ) C109_=_C695( C109 C695 ) C109_=_C697( C109 C697 ) C109_=_C711( C109 C711 ) \nC109_=_C733( C109 C733 ) C109_=_C748( C109 C748 ) C109_=_C767( C109 C767 ) C109_=_C783( C109 C783 ) C109_=_C799( C109 C799 ) C109_=_C829( C109 C829 ) \nC109_=_C857( C109 C857 ) C109_=_C883( C109 C883 ) C109_=_C907( C109 C907 ) C109_=_C929( C109 C929 ) C109_=_C949( C109 C949 ) C109_=_C967( C109 C967 ) \nC111_=_C169( C111 C169 ) C111_=_C172( C111 C172 ) C111_=_C227( C111 C227 ) C111_=_C231( C111 C231 ) C111_=_C283( C111 C283 ) C111_=_C288( C111 C288 ) \nC111_=_C337( C111 C337 ) C111_=_C343( C111 C343 ) C111_=_C389( C111 C389 ) C111_=_C396( C111 C396 ) C111_=_C441( C111 C441 ) C111_=_C447( C111 C447 ) \nC111_=_C449( C111 C449 ) C111_=_C487( C111 C487 ) C111_=_C496( C111 C496 ) C111_=_C533( C111 C533 ) C111_=_C535( C111 C535 ) C111_=_C543( C111 C543 ) \nC111_=_C577( C111 C577 ) C111_=_C588( C111 C588 ) C111_=_C619( C111 C619 ) C111_=_C631( C111 C631 ) C111_=_C659( C111 C659 ) C111_=_C672( C111 C672 ) \nC111_=_C697( C111 C697 ) C111_=_C711( C111 C711 ) C111_=_C733( C111 C733 ) C111_=_C748( C111 C748 ) C111_=_C767( C111 C767 ) C111_=_C783( C111 C783 ) \nC111_=_C799( C111 C799 ) C111_=_C829( C111 C829 ) C111_=_C831( C111 C831 ) C111_=_C857( C111 C857 ) C111_=_C883( C111 C883 ) C111_=_C907( C111 C907 ) \nC111_=_C929( C111 C929 ) C111_=_C949( C111 C949 ) C111_=_C967( C111 C967 ) C127_=_C130( C127 C130 ) C127_=_C153( C127 C153 ) C127_=_C156( C127 C156 ) \nC127_=_C161( C127 C161 ) C127_=_C164( C127 C164 ) C127_=_C169( C127 C169 ) C127_=_C172( C127 C172 ) C127_=_C189( C127 C189 ) C127_=_C246( C127 C246 ) \nC127_=_C267( C127 C267 ) C127_=_C272( C127 C272 ) C127_=_C275( C127 C275 ) C127_=_C280( C127 C280 ) C127_=_C283( C127 C283 ) C127_=_C288( C127 C288 ) \nC127_=_C301( C127 C301 ) C127_=_C354( C127 C354 ) C127_=_C406( C127 C406 ) C127_=_C407( C127 C407 ) C127_=_C408( C127 C408 ) C127_=_C409( C127 C409 ) \nC127_=_C410( C127 C410 ) C127_=_C411( C127 C411 ) C127_=_C412( C127 C412 ) C127_=_C413( C127 C413 ) C127_=_C414( C127 C414 ) C127_=_C415( C127 C415 ) \nC127_=_C416( C127 C416 ) C127_=_C417( C127 C417 ) C127_=_C418( C127 C418 ) C127_=_C419( C127 C419 ) C127_=_C420( C127 C420 ) C127_=_C421( C127 C421 ) \nC127_=_C422( C127 C422 ) C127_=_C423( C127 C423 ) C127_=_C424( C127 C424 ) C127_=_C425( C127 C425 ) C127_=_C426( C127 C426 ) C127_=_C427( C127 C427 ) \nC127_=_C428( C127 C428 ) C127_=_C429(</w:t>
      </w:r>
    </w:p>
    <w:p>
      <w:pPr>
        <w:pStyle w:val="PreformattedText"/>
        <w:bidi w:val="0"/>
        <w:spacing w:before="0" w:after="0"/>
        <w:jc w:val="left"/>
        <w:rPr/>
      </w:pPr>
      <w:r>
        <w:rPr/>
        <w:t xml:space="preserve"> </w:t>
      </w:r>
      <w:r>
        <w:rPr/>
        <w:t>C127 C429 ) C127_=_C430( C127 C430 ) C127_=_C431( C127 C431 ) C127_=_C432( C127 C432 ) C127_=_C433( C127 C433 ) \nC127_=_C434( C127 C434 ) C127_=_C435( C127 C435 ) C127_=_C436( C127 C436 ) C127_=_C437( C127 C437 ) C127_=_C438( C127 C438 ) C127_=_C440( C127 C440 ) \nC127_=_C441( C127 C441 ) C127_=_C442( C127 C442 ) C127_=_C443( C127 C443 ) C127_=_C444( C127 C444 ) C127_=_C445( C127 C445 ) C127_=_C446( C127 C446 ) \nC127_=_C447( C127 C447 ) C127_=_C448( C127 C448 ) C127_=_C449( C127 C449 ) C127_=_C450( C127 C450 ) C127_=_C451( C127 C451 ) C127_=_C452( C127 C452 ) \nC127_=_C453( C127 C453 ) C127_=_C454( C127 C454 ) C127_=_C455( C127 C455 ) C130_=_C153( C130 C153 ) C130_=_C156( C130 C156 ) C130_=_C161( C130 C161 ) \nC130_=_C164( C130 C164 ) C130_=_C169( C130 C169 ) C130_=_C172( C130 C172 ) C130_=_C189( C130 C189 ) C130_=_C246( C130 C246 ) C130_=_C301( C130 C301 ) \nC130_=_C354( C130 C354 ) C130_=_C406( C130 C406 ) C130_=_C407( C130 C407 ) C130_=_C408( C130 C408 ) C130_=_C409( C130 C409 ) C130_=_C410( C130 C410 ) \nC130_=_C411( C130 C411 ) C130_=_C412( C130 C412 ) C130_=_C413( C130 C413 ) C130_=_C414( C130 C414 ) C130_=_C415( C130 C415 ) C130_=_C416( C130 C416 ) \nC130_=_C417( C130 C417 ) C130_=_C418( C130 C418 ) C130_=_C419( C130 C419 ) C130_=_C420( C130 C420 ) C130_=_C421( C130 C421 ) C130_=_C422( C130 C422 ) \nC130_=_C423( C130 C423 ) C130_=_C424( C130 C424 ) C130_=_C425( C130 C425 ) C130_=_C426( C130 C426 ) C130_=_C427( C130 C427 ) C130_=_C428( C130 C428 ) \nC130_=_C429( C130 C429 ) C130_=_C430( C130 C430 ) C130_=_C431( C130 C431 ) C130_=_C432( C130 C432 ) C130_=_C433( C130 C433 ) C130_=_C434( C130 C434 ) \nC130_=_C435( C130 C435 ) C130_=_C436( C130 C436 ) C130_=_C437( C130 C437 ) C130_=_C438( C130 C438 ) C130_=_C440( C130 C440 ) C130_=_C441( C130 C441 ) \nC130_=_C442( C130 C442 ) C130_=_C443( C130 C443 ) C130_=_C444( C130 C444 ) C130_=_C445( C130 C445 ) C130_=_C446( C130 C446 ) C130_=_C447( C130 C447 ) \nC130_=_C448( C130 C448 ) C130_=_C449( C130 C449 ) C130_=_C450( C130 C450 ) C130_=_C451( C130 C451 ) C130_=_C452( C130 C452 ) C130_=_C453( C130 C453 ) \nC130_=_C454( C130 C454 ) C130_=_C455( C130 C455 ) C130_=_C561( C130 C561 ) C130_=_C569( C130 C569 ) C130_=_C572( C130 C572 ) C130_=_C577( C130 C577 ) \nC130_=_C580( C130 C580 ) C130_=_C588( C130 C588 ) C153_=_C156( C153 C156 ) C153_=_C161( C153 C161 ) C153_=_C164( C153 C164 ) C153_=_C169( C153 C169 ) \nC153_=_C172( C153 C172 ) C153_=_C211( C153 C211 ) C153_=_C215( C153 C215 ) C153_=_C267( C153 C267 ) C153_=_C272( C153 C272 ) C153_=_C321( C153 C321 ) \nC153_=_C327( C153 C327 ) C153_=_C373( C153 C373 ) C153_=_C380( C153 C380 ) C153_=_C420( C153 C420 ) C153_=_C423( C153 C423 ) C153_=_C428( C153 C428 ) \nC153_=_C431( C153 C431 ) C153_=_C471( C153 C471 ) C153_=_C480( C153 C480 ) C153_=_C517( C153 C517 ) C153_=_C527( C153 C527 ) C153_=_C561( C153 C561 ) \nC153_=_C569( C153 C569 ) C153_=_C572( C153 C572 ) C153_=_C603( C153 C603 ) C153_=_C615( C153 C615 ) C153_=_C643( C153 C643 ) C153_=_C656( C153 C656 ) \nC153_=_C681( C153 C681 ) C153_=_C695( C153 C695 ) C153_=_C717( C153 C717 ) C153_=_C732( C153 C732 ) C153_=_C751( C153 C751 ) C153_=_C767( C153 C767 ) \nC153_=_C800( C153 C800 ) C153_=_C831( C153 C831 ) C153_=_C857( C153 C857 ) C153_=_C860( C153 C860 ) C153_=_C887( C153 C887 ) C153_=_C912( C153 C912 ) \nC153_=_C935( C153 C935 ) C153_=_C956( C153 C956 ) C153_=_C975( C153 C975 ) C153_=_C992( C153 C992 ) C153_=_C1007( C153 C1007 ) C153_=_C1020( C153 C1020 ) \nC153_=_C1031( C153 C1031 ) C153_=_C1040( C153 C1040 ) C153_=_C1047( C153 C1047 ) C153_=_C1052( C153 C1052 ) C153_=_C1055( C153 C1055 ) C156_=_C161( C156 C161 ) \nC156_=_C164( C156 C164 ) C156_=_C169( C156 C169 ) C156_=_C172( C156 C172 ) C156_=_C211( C156 C211 ) C156_=_C215( C156 C215 ) C156_=_C267( C156 C267 ) \nC156_=_C272( C156 C272 ) C156_=_C275( C156 C275 ) C156_=_C321( C156 C321 ) C156_=_C327( C156 C327 ) C156_=_C373( C156 C373 ) C156_=_C380( C156 C380 ) \nC156_=_C423( C156 C423 ) C156_=_C426( C156 C426 ) C156_=_C431( C156 C431 ) C156_=_C434( C156 C434 ) C156_=_C471( C156 C471 ) C156_=_C480( C156 C480 ) \nC156_=_C517( C156 C517 ) C156_=_C527( C156 C527 ) C156_=_C561( C156 C561 ) C156_=_C572( C156 C572 ) C156_=_C603( C156 C603 ) C156_=_C615( C156 C615 ) \nC156_=_C643( C156 C643 ) C156_=_C656( C156 C656 ) C156_=_C659( C156 C659 ) C156_=_C681( C156 C681 ) C156_=_C695( C156 C695 ) C156_=_C717( C156 C717 ) \nC156_=_C732( C156 C732 ) C156_=_C751( C156 C751 ) C156_=_C767( C156 C767 ) C156_=_C800( C156 C800 ) C156_=_C831( C156 C831 ) C156_=_C860( C156 C860 ) \nC156_=_C887( C156 C887 ) C156_=_C912( C156 C912 ) C156_=_C935( C156 C935 ) C156_=_C956( C156 C956 ) C156_=_C975( C156 C975 ) C156_=_C992( C156 C992 ) \nC156_=_C1007( C156 C1007 ) C156_=_C1020( C156 C1020 ) C156_=_C1031( C156 C1031 ) C156_=_C1040( C156 C1040 ) C156_=_C1047( C156 C1047 ) C156_=_C1052( C156 C1052 ) \nC156_=_C1055( C156 C1055 ) C161_=_C164( C161 C164 ) C161_=_C169( C161 C169 ) C161_=_C172( C161 C172 ) C161_=_C219( C161 C219 ) C161_=_C223( C161 C223 ) \nC161_=_C272( C161 C272 ) C161_=_C275( C161 C275 ) C161_=_C280( C161 C280 ) C161_=_C329( C161 C329 ) C161_=_C335( C161 C335 ) C161_=_C381( C161 C381 ) \nC161_=_C388( C161 C388 ) C161_=_C428( C161 C428 ) C161_=_C431( C161 C431 ) C161_=_C436( C161 C436 ) C161_=_C479( C161 C479 ) C161_=_C488( C161 C488 ) \nC161_=_C525( C161 C525 ) C161_=_C535( C161 C535 ) C161_=_C569( C161 C569 ) C161_=_C577( C161 C577 ) C161_=_C580( C161 C580 ) C161_=_C611( C161 C611 ) \nC161_=_C623( C161 C623 ) C161_=_C651( C161 C651 ) C161_=_C664( C161 C664 ) C161_=_C689( C161 C689 ) C161_=_C703( C161 C703 ) C161_=_C725( C161 C725 ) \nC161_=_C740( C161 C740 ) C161_=_C759( C161 C759 ) C161_=_C775( C161 C775 ) C161_=_C791( C161 C791 ) C161_=_C808( C161 C808 ) C161_=_C821( C161 C821 ) \nC161_=_C839( C161 C839 ) C161_=_C849( C161 C849 ) C161_=_C868( C161 C868 ) C161_=_C875( C161 C875 ) C161_=_C895( C161 C895 ) C161_=_C920( C161 C920 ) \nC161_=_C943( C161 C943 ) C161_=_C964( C161 C964 ) C161_=_C983( C161 C983 ) C164_=_C169( C164 C169 ) C164_=_C172( C164 C172 ) C164_=_C219( C164 C219 ) \nC164_=_C223( C164 C223 ) C164_=_C275( C164 C275 ) C164_=_C280( C164 C280 ) C164_=_C283( C164 C283 ) C164_=_C329( C164 C329 ) C164_=_C335( C164 C335 ) \nC164_=_C381( C164 C381 ) C164_=_C388( C164 C388 ) C164_=_C431( C164 C431 ) C164_=_C434( C164 C434 ) C164_=_C442( C164 C442 ) C164_=_C479( C164 C479 ) \nC164_=_C488( C164 C488 ) C164_=_C525( C164 C525 ) C164_=_C535( C164 C535 ) C164_=_C569( C164 C569 ) C164_=_C572( C164 C572 ) C164_=_C580( C164 C580 ) \nC164_=_C611( C164 C611 ) C164_=_C623( C164 C623 ) C164_=_C651( C164 C651 ) C164_=_C664( C164 C664 ) C164_=_C689( C164 C689 ) C164_=_C703( C164 C703 ) \nC164_=_C725( C164 C725 ) C164_=_C740( C164 C740 ) C164_=_C759( C164 C759 ) C164_=_C775( C164 C775 ) C164_=_C791( C164 C791 ) C164_=_C808( C164 C808 ) \nC164_=_C821( C164 C821 ) C164_=_C839( C164 C839 ) C164_=_C849( C164 C849 ) C164_=_C868( C164 C868 ) C164_=_C875( C164 C875 ) C164_=_C895( C164 C895 ) \nC164_=_C920( C164 C920 ) C164_=_C943( C164 C943 ) C164_=_C964( C164 C964 ) C164_=_C983( C164 C983 ) C169_=_C172( C169 C172 ) C169_=_C227( C169 C227 ) \nC169_=_C231( C169 C231 ) C169_=_C280( C169 C280 ) C169_=_C283( C169 C283 ) C169_=_C288( C169 C288 ) C169_=_C337( C169 C337 ) C169_=_C343( C169 C343 ) \nC169_=_C389( C169 C389 ) C169_=_C396( C169 C396 ) C169_=_C436( C169 C436 ) C169_=_C444( C169 C444 ) C169_=_C447( C169 C447 ) C169_=_C487( C169 C487 ) \nC169_=_C496( C169 C496 ) C169_=_C533( C169 C533 ) C169_=_C543( C169 C543 ) C169_=_C577( C169 C577 ) C169_=_C588( C169 C588 ) C169_=_C619( C169 C619 ) \nC169_=_C631( C169 C631 ) C169_=_C656( C169 C656 ) C169_=_C659( C169 C659 ) C169_=_C672( C169 C672 ) C169_=_C697( C169 C697 ) C169_=_C711( C169 C711 ) \nC169_=_C733( C169 C733 ) C169_=_C748( C169 C748 ) C169_=_C767( C169 C767 ) C169_=_C783( C169 C783 ) C169_=_C799( C169 C799 ) C169_=_C829( C169 C829 ) \nC169_=_C857( C169 C857 ) C169_=_C883( C169 C883 ) C169_=_C907( C169 C907 ) C169_=_C929( C169 C929 ) C169_=_C949( C169 C949 ) C169_=_C967( C169 C967 ) \nC172_=_C227( C172 C227 ) C172_=_C231( C172 C231 ) C172_=_C283( C172 C283 ) C172_=_C288( C172 C288 ) C172_=_C337( C172 C337 ) C172_=_C343( C172 C343 ) \nC172_=_C389( C172 C389 ) C172_=_C396( C172 C396 ) C172_=_C442( C172 C442 ) C172_=_C447( C172 C447 ) C172_=_C450( C172 C450 ) C172_=_C487( C172 C487 ) \nC172_=_C496( C172 C496 ) C172_=_C533( C172 C533 ) C172_=_C543( C172 C543 ) C172_=_C577( C172 C577 ) C172_=_C580( C172 C580 ) C172_=_C588( C172 C588 ) \nC172_=_C619( C172 C619 ) C172_=_C631( C172 C631 ) C172_=_C659( C172 C659 ) C172_=_C672( C172 C672 ) C172_=_C697( C172 C697 ) C172_=_C711( C172 C711 ) \nC172_=_C733( C172 C733 ) C172_=_C748( C172 C748 ) C172_=_C767( C172 C767 ) C172_=_C783( C172 C783 ) C172_=_C799( C172 C799 ) C172_=_C829( C172 C829 ) \nC172_=_C857( C172 C857 ) C172_=_C860( C172 C860 ) C172_=_C883( C172 C883 ) C172_=_C907( C172 C907 ) C172_=_C929( C172 C929 ) C172_=_C949( C172 C949 ) \nC172_=_C967( C172 C967 ) C189_=_C211( C189 C211 ) C189_=_C215( C189 C215 ) C189_=_C219( C189 C219 ) C189_=_C223( C189 C223 ) C189_=_C227( C189 C227 ) \nC189_=_C231( C189 C231 ) C189_=_C246( C189 C246 ) C189_=_C301( C189 C301 ) C189_=_C354( C189 C354 ) C189_=_C406( C189 C406 ) C189_=_C407( C189 C407 ) \nC189_=_C408( C189 C408 ) C189_=_C409( C189 C409 ) C189_=_C410( C189 C410 ) C189_=_C411( C189 C411 ) C189_=_C412( C189 C412 ) C189_=_C413( C189 C413 ) \nC189_=_C414( C189 C414 ) C189_=_C415( C189 C415 ) C189_=_C416( C189 C416 ) C189_=_C417( C189 C417 ) C189_=_C418( C189 C418 ) C189_=_C419( C189 C419 ) \nC189_=_C420( C189 C420 ) C189_=_C421( C189 C421 ) C189_=_C422( C189 C422 ) C189_=_C423( C189 C423 ) C189_=_C424( C189 C424 ) C189_=_C425( C189 C425 ) \nC189_=_C426( C189 C426 ) C189_=_C427( C189 C427 ) C189_=_C428( C189 C428 ) C189_=_C429( C189 C429 ) C189_=_C430( C189 C430 ) C189_=_C431( C189 C431 ) \nC189_=_C432( C189 C432 ) C189_=_C433(</w:t>
      </w:r>
    </w:p>
    <w:p>
      <w:pPr>
        <w:pStyle w:val="PreformattedText"/>
        <w:bidi w:val="0"/>
        <w:spacing w:before="0" w:after="0"/>
        <w:jc w:val="left"/>
        <w:rPr/>
      </w:pPr>
      <w:r>
        <w:rPr/>
        <w:t xml:space="preserve"> </w:t>
      </w:r>
      <w:r>
        <w:rPr/>
        <w:t>C189 C433 ) C189_=_C434( C189 C434 ) C189_=_C435( C189 C435 ) C189_=_C436( C189 C436 ) C189_=_C437( C189 C437 ) \nC189_=_C438( C189 C438 ) C189_=_C440( C189 C440 ) C189_=_C441( C189 C441 ) C189_=_C442( C189 C442 ) C189_=_C443( C189 C443 ) C189_=_C444( C189 C444 ) \nC189_=_C445( C189 C445 ) C189_=_C446( C189 C446 ) C189_=_C447( C189 C447 ) C189_=_C448( C189 C448 ) C189_=_C449( C189 C449 ) C189_=_C450( C189 C450 ) \nC189_=_C451( C189 C451 ) C189_=_C452( C189 C452 ) C189_=_C453( C189 C453 ) C189_=_C454( C189 C454 ) C189_=_C455( C189 C455 ) C189_=_C603( C189 C603 ) \nC189_=_C611( C189 C611 ) C189_=_C615( C189 C615 ) C189_=_C619( C189 C619 ) C189_=_C623( C189 C623 ) C189_=_C631( C189 C631 ) C211_=_C215( C211 C215 ) \nC211_=_C219( C211 C219 ) C211_=_C223( C211 C223 ) C211_=_C227( C211 C227 ) C211_=_C231( C211 C231 ) C211_=_C267( C211 C267 ) C211_=_C272( C211 C272 ) \nC211_=_C321( C211 C321 ) C211_=_C327( C211 C327 ) C211_=_C373( C211 C373 ) C211_=_C380( C211 C380 ) C211_=_C419( C211 C419 ) C211_=_C423( C211 C423 ) \nC211_=_C427( C211 C427 ) C211_=_C431( C211 C431 ) C211_=_C471( C211 C471 ) C211_=_C480( C211 C480 ) C211_=_C517( C211 C517 ) C211_=_C527( C211 C527 ) \nC211_=_C561( C211 C561 ) C211_=_C572( C211 C572 ) C211_=_C603( C211 C603 ) C211_=_C611( C211 C611 ) C211_=_C615( C211 C615 ) C211_=_C643( C211 C643 ) \nC211_=_C656( C211 C656 ) C211_=_C681( C211 C681 ) C211_=_C695( C211 C695 ) C211_=_C717( C211 C717 ) C211_=_C732( C211 C732 ) C211_=_C751( C211 C751 ) \nC211_=_C767( C211 C767 ) C211_=_C800( C211 C800 ) C211_=_C831( C211 C831 ) C211_=_C860( C211 C860 ) C211_=_C883( C211 C883 ) C211_=_C887( C211 C887 ) \nC211_=_C912( C211 C912 ) C211_=_C935( C211 C935 ) C211_=_C956( C211 C956 ) C211_=_C975( C211 C975 ) C211_=_C992( C211 C992 ) C211_=_C1007( C211 C1007 ) \nC211_=_C1020( C211 C1020 ) C211_=_C1031( C211 C1031 ) C211_=_C1040( C211 C1040 ) C211_=_C1047( C211 C1047 ) C211_=_C1052( C211 C1052 ) C211_=_C1055( C211 C1055 ) \nC215_=_C219( C215 C219 ) C215_=_C223( C215 C223 ) C215_=_C227( C215 C227 ) C215_=_C231( C215 C231 ) C215_=_C267( C215 C267 ) C215_=_C272( C215 C272 ) \nC215_=_C321( C215 C321 ) C215_=_C327( C215 C327 ) C215_=_C373( C215 C373 ) C215_=_C380( C215 C380 ) C215_=_C423( C215 C423 ) C215_=_C427( C215 C427 ) \nC215_=_C431( C215 C431 ) C215_=_C435( C215 C435 ) C215_=_C471( C215 C471 ) C215_=_C480( C215 C480 ) C215_=_C517( C215 C517 ) C215_=_C527( C215 C527 ) \nC215_=_C561( C215 C561 ) C215_=_C572( C215 C572 ) C215_=_C603( C215 C603 ) C215_=_C615( C215 C615 ) C215_=_C619( C215 C619 ) C215_=_C643( C215 C643 ) \nC215_=_C656( C215 C656 ) C215_=_C681( C215 C681 ) C215_=_C695( C215 C695 ) C215_=_C717( C215 C717 ) C215_=_C732( C215 C732 ) C215_=_C751( C215 C751 ) \nC215_=_C767( C215 C767 ) C215_=_C800( C215 C800 ) C215_=_C831( C215 C831 ) C215_=_C860( C215 C860 ) C215_=_C887( C215 C887 ) C215_=_C912( C215 C912 ) \nC215_=_C935( C215 C935 ) C215_=_C956( C215 C956 ) C215_=_C975( C215 C975 ) C215_=_C992( C215 C992 ) C215_=_C1007( C215 C1007 ) C215_=_C1020( C215 C1020 ) \nC215_=_C1031( C215 C1031 ) C215_=_C1040( C215 C1040 ) C215_=_C1047( C215 C1047 ) C215_=_C1052( C215 C1052 ) C215_=_C1055( C215 C1055 ) C219_=_C223( C219 C223 ) \nC219_=_C227( C219 C227 ) C219_=_C231( C219 C231 ) C219_=_C275( C219 C275 ) C219_=_C280( C219 C280 ) C219_=_C329( C219 C329 ) C219_=_C335( C219 C335 ) \nC219_=_C381( C219 C381 ) C219_=_C388( C219 C388 ) C219_=_C427( C219 C427 ) C219_=_C431( C219 C431 ) C219_=_C435( C219 C435 ) C219_=_C479( C219 C479 ) \nC219_=_C488( C219 C488 ) C219_=_C525( C219 C525 ) C219_=_C535( C219 C535 ) C219_=_C569( C219 C569 ) C219_=_C580( C219 C580 ) C219_=_C611( C219 C611 ) \nC219_=_C619( C219 C619 ) C219_=_C623( C219 C623 ) C219_=_C651( C219 C651 ) C219_=_C664( C219 C664 ) C219_=_C689( C219 C689 ) C219_=_C703( C219 C703 ) \nC219_=_C725( C219 C725 ) C219_=_C740( C219 C740 ) C219_=_C759( C219 C759 ) C219_=_C775( C219 C775 ) C219_=_C791( C219 C791 ) C219_=_C808( C219 C808 ) \nC219_=_C821( C219 C821 ) C219_=_C839( C219 C839 ) C219_=_C849( C219 C849 ) C219_=_C868( C219 C868 ) C219_=_C875( C219 C875 ) C219_=_C895( C219 C895 ) \nC219_=_C920( C219 C920 ) C219_=_C943( C219 C943 ) C219_=_C964( C219 C964 ) C219_=_C983( C219 C983 ) C223_=_C227( C223 C227 ) C223_=_C231( C223 C231 ) \nC223_=_C275( C223 C275 ) C223_=_C280( C223 C280 ) C223_=_C329( C223 C329 ) C223_=_C335( C223 C335 ) C223_=_C381( C223 C381 ) C223_=_C388( C223 C388 ) \nC223_=_C431( C223 C431 ) C223_=_C435( C223 C435 ) C223_=_C443( C223 C443 ) C223_=_C479( C223 C479 ) C223_=_C488( C223 C488 ) C223_=_C525( C223 C525 ) \nC223_=_C535( C223 C535 ) C223_=_C569( C223 C569 ) C223_=_C580( C223 C580 ) C223_=_C611( C223 C611 ) C223_=_C615( C223 C615 ) C223_=_C623( C223 C623 ) \nC223_=_C651( C223 C651 ) C223_=_C664( C223 C664 ) C223_=_C689( C223 C689 ) C223_=_C703( C223 C703 ) C223_=_C725( C223 C725 ) C223_=_C740( C223 C740 ) \nC223_=_C759( C223 C759 ) C223_=_C775( C223 C775 ) C223_=_C791( C223 C791 ) C223_=_C808( C223 C808 ) C223_=_C821( C223 C821 ) C223_=_C839( C223 C839 ) \nC223_=_C849( C223 C849 ) C223_=_C868( C223 C868 ) C223_=_C875( C223 C875 ) C223_=_C895( C223 C895 ) C223_=_C920( C223 C920 ) C223_=_C943( C223 C943 ) \nC223_=_C964( C223 C964 ) C223_=_C983( C223 C983 ) C227_=_C231( C227 C231 ) C227_=_C283( C227 C283 ) C227_=_C288( C227 C288 ) C227_=_C337( C227 C337 ) \nC227_=_C343( C227 C343 ) C227_=_C389( C227 C389 ) C227_=_C396( C227 C396 ) C227_=_C435( C227 C435 ) C227_=_C443( C227 C443 ) C227_=_C447( C227 C447 ) \nC227_=_C487( C227 C487 ) C227_=_C496( C227 C496 ) C227_=_C533( C227 C533 ) C227_=_C543( C227 C543 ) C227_=_C577( C227 C577 ) C227_=_C588( C227 C588 ) \nC227_=_C615( C227 C615 ) C227_=_C619( C227 C619 ) C227_=_C631( C227 C631 ) C227_=_C659( C227 C659 ) C227_=_C672( C227 C672 ) C227_=_C697( C227 C697 ) \nC227_=_C711( C227 C711 ) C227_=_C733( C227 C733 ) C227_=_C748( C227 C748 ) C227_=_C767( C227 C767 ) C227_=_C783( C227 C783 ) C227_=_C799( C227 C799 ) \nC227_=_C829( C227 C829 ) C227_=_C857( C227 C857 ) C227_=_C883( C227 C883 ) C227_=_C907( C227 C907 ) C227_=_C929( C227 C929 ) C227_=_C949( C227 C949 ) \nC227_=_C967( C227 C967 ) C231_=_C283( C231 C283 ) C231_=_C288( C231 C288 ) C231_=_C337( C231 C337 ) C231_=_C343( C231 C343 ) C231_=_C389( C231 C389 ) \nC231_=_C396( C231 C396 ) C231_=_C443( C231 C443 ) C231_=_C447( C231 C447 ) C231_=_C451( C231 C451 ) C231_=_C487( C231 C487 ) C231_=_C496( C231 C496 ) \nC231_=_C533( C231 C533 ) C231_=_C543( C231 C543 ) C231_=_C577( C231 C577 ) C231_=_C588( C231 C588 ) C231_=_C619( C231 C619 ) C231_=_C623( C231 C623 ) \nC231_=_C631( C231 C631 ) C231_=_C659( C231 C659 ) C231_=_C672( C231 C672 ) C231_=_C697( C231 C697 ) C231_=_C711( C231 C711 ) C231_=_C733( C231 C733 ) \nC231_=_C748( C231 C748 ) C231_=_C767( C231 C767 ) C231_=_C783( C231 C783 ) C231_=_C799( C231 C799 ) C231_=_C829( C231 C829 ) C231_=_C857( C231 C857 ) \nC231_=_C883( C231 C883 ) C231_=_C887( C231 C887 ) C231_=_C907( C231 C907 ) C231_=_C929( C231 C929 ) C231_=_C949( C231 C949 ) C231_=_C967( C231 C967 ) \nC246_=_C267( C246 C267 ) C246_=_C272( C246 C272 ) C246_=_C275( C246 C275 ) C246_=_C280( C246 C280 ) C246_=_C283( C246 C283 ) C246_=_C288( C246 C288 ) \nC246_=_C301( C246 C301 ) C246_=_C354( C246 C354 ) C246_=_C406( C246 C406 ) C246_=_C407( C246 C407 ) C246_=_C408( C246 C408 ) C246_=_C409( C246 C409 ) \nC246_=_C410( C246 C410 ) C246_=_C411( C246 C411 ) C246_=_C412( C246 C412 ) C246_=_C413( C246 C413 ) C246_=_C414( C246 C414 ) C246_=_C415( C246 C415 ) \nC246_=_C416( C246 C416 ) C246_=_C417( C246 C417 ) C246_=_C418( C246 C418 ) C246_=_C419( C246 C419 ) C246_=_C420( C246 C420 ) C246_=_C421( C246 C421 ) \nC246_=_C422( C246 C422 ) C246_=_C423( C246 C423 ) C246_=_C424( C246 C424 ) C246_=_C425( C246 C425 ) C246_=_C426( C246 C426 ) C246_=_C427( C246 C427 ) \nC246_=_C428( C246 C428 ) C246_=_C429( C246 C429 ) C246_=_C430( C246 C430 ) C246_=_C431( C246 C431 ) C246_=_C432( C246 C432 ) C246_=_C433( C246 C433 ) \nC246_=_C434( C246 C434 ) C246_=_C435( C246 C435 ) C246_=_C436( C246 C436 ) C246_=_C437( C246 C437 ) C246_=_C438( C246 C438 ) C246_=_C440( C246 C440 ) \nC246_=_C441( C246 C441 ) C246_=_C442( C246 C442 ) C246_=_C443( C246 C443 ) C246_=_C444( C246 C444 ) C246_=_C445( C246 C445 ) C246_=_C446( C246 C446 ) \nC246_=_C447( C246 C447 ) C246_=_C448( C246 C448 ) C246_=_C449( C246 C449 ) C246_=_C450( C246 C450 ) C246_=_C451( C246 C451 ) C246_=_C452( C246 C452 ) \nC246_=_C453( C246 C453 ) C246_=_C454( C246 C454 ) C246_=_C455( C246 C455 ) C246_=_C643( C246 C643 ) C246_=_C651( C246 C651 ) C246_=_C656( C246 C656 ) \nC246_=_C659( C246 C659 ) C246_=_C664( C246 C664 ) C246_=_C672( C246 C672 ) C267_=_C272( C267 C272 ) C267_=_C275( C267 C275 ) C267_=_C280( C267 C280 ) \nC267_=_C283( C267 C283 ) C267_=_C288( C267 C288 ) C267_=_C321( C267 C321 ) C267_=_C327( C267 C327 ) C267_=_C373( C267 C373 ) C267_=_C380( C267 C380 ) \nC267_=_C418( C267 C418 ) C267_=_C423( C267 C423 ) C267_=_C426( C267 C426 ) C267_=_C431( C267 C431 ) C267_=_C471( C267 C471 ) C267_=_C480( C267 C480 ) \nC267_=_C517( C267 C517 ) C267_=_C527( C267 C527 ) C267_=_C561( C267 C561 ) C267_=_C572( C267 C572 ) C267_=_C603( C267 C603 ) C267_=_C615( C267 C615 ) \nC267_=_C643( C267 C643 ) C267_=_C651( C267 C651 ) C267_=_C656( C267 C656 ) C267_=_C681( C267 C681 ) C267_=_C695( C267 C695 ) C267_=_C717( C267 C717 ) \nC267_=_C732( C267 C732 ) C267_=_C751( C267 C751 ) C267_=_C767( C267 C767 ) C267_=_C800( C267 C800 ) C267_=_C831( C267 C831 ) C267_=_C860( C267 C860 ) \nC267_=_C887( C267 C887 ) C267_=_C907( C267 C907 ) C267_=_C912( C267 C912 ) C267_=_C935( C267 C935 ) C267_=_C956( C267 C956 ) C267_=_C975( C267 C975 ) \nC267_=_C992( C267 C992 ) C267_=_C1007( C267 C1007 ) C267_=_C1020( C267 C1020 ) C267_=_C1031( C267 C1031 ) C267_=_C1040( C267 C1040 ) C267_=_C1047( C267 C1047 ) \nC267_=_C1052( C267 C1052 ) C267_=_C1055( C267 C1055 ) C272_=_C275( C272 C275 ) C272_=_C280( C272 C280 ) C272_=_C283( C272 C283 ) C272_=_C288( C272 C288 ) \nC272_=_C321( C272</w:t>
      </w:r>
    </w:p>
    <w:p>
      <w:pPr>
        <w:pStyle w:val="PreformattedText"/>
        <w:bidi w:val="0"/>
        <w:spacing w:before="0" w:after="0"/>
        <w:jc w:val="left"/>
        <w:rPr/>
      </w:pPr>
      <w:r>
        <w:rPr/>
        <w:t xml:space="preserve"> </w:t>
      </w:r>
      <w:r>
        <w:rPr/>
        <w:t>C321 ) C272_=_C327( C272 C327 ) C272_=_C373( C272 C373 ) C272_=_C380( C272 C380 ) C272_=_C423( C272 C423 ) C272_=_C428( C272 C428 ) \nC272_=_C431( C272 C431 ) C272_=_C436( C272 C436 ) C272_=_C471( C272 C471 ) C272_=_C480( C272 C480 ) C272_=_C517( C272 C517 ) C272_=_C527( C272 C527 ) \nC272_=_C561( C272 C561 ) C272_=_C572( C272 C572 ) C272_=_C577( C272 C577 ) C272_=_C603( C272 C603 ) C272_=_C615( C272 C615 ) C272_=_C643( C272 C643 ) \nC272_=_C656( C272 C656 ) C272_=_C681( C272 C681 ) C272_=_C695( C272 C695 ) C272_=_C717( C272 C717 ) C272_=_C732( C272 C732 ) C272_=_C751( C272 C751 ) \nC272_=_C767( C272 C767 ) C272_=_C800( C272 C800 ) C272_=_C831( C272 C831 ) C272_=_C860( C272 C860 ) C272_=_C887( C272 C887 ) C272_=_C912( C272 C912 ) \nC272_=_C935( C272 C935 ) C272_=_C956( C272 C956 ) C272_=_C975( C272 C975 ) C272_=_C992( C272 C992 ) C272_=_C1007( C272 C1007 ) C272_=_C1020( C272 C1020 ) \nC272_=_C1031( C272 C1031 ) C272_=_C1040( C272 C1040 ) C272_=_C1047( C272 C1047 ) C272_=_C1052( C272 C1052 ) C272_=_C1055( C272 C1055 ) C275_=_C280( C275 C280 ) \nC275_=_C283( C275 C283 ) C275_=_C288( C275 C288 ) C275_=_C329( C275 C329 ) C275_=_C335( C275 C335 ) C275_=_C381( C275 C381 ) C275_=_C388( C275 C388 ) \nC275_=_C426( C275 C426 ) C275_=_C431( C275 C431 ) C275_=_C434( C275 C434 ) C275_=_C479( C275 C479 ) C275_=_C488( C275 C488 ) C275_=_C525( C275 C525 ) \nC275_=_C535( C275 C535 ) C275_=_C569( C275 C569 ) C275_=_C580( C275 C580 ) C275_=_C611( C275 C611 ) C275_=_C623( C275 C623 ) C275_=_C651( C275 C651 ) \nC275_=_C659( C275 C659 ) C275_=_C664( C275 C664 ) C275_=_C689( C275 C689 ) C275_=_C703( C275 C703 ) C275_=_C725( C275 C725 ) C275_=_C740( C275 C740 ) \nC275_=_C759( C275 C759 ) C275_=_C775( C275 C775 ) C275_=_C791( C275 C791 ) C275_=_C808( C275 C808 ) C275_=_C821( C275 C821 ) C275_=_C839( C275 C839 ) \nC275_=_C849( C275 C849 ) C275_=_C868( C275 C868 ) C275_=_C875( C275 C875 ) C275_=_C895( C275 C895 ) C275_=_C920( C275 C920 ) C275_=_C943( C275 C943 ) \nC275_=_C964( C275 C964 ) C275_=_C983( C275 C983 ) C280_=_C283( C280 C283 ) C280_=_C288( C280 C288 ) C280_=_C329( C280 C329 ) C280_=_C335( C280 C335 ) \nC280_=_C381( C280 C381 ) C280_=_C388( C280 C388 ) C280_=_C431( C280 C431 ) C280_=_C436( C280 C436 ) C280_=_C444( C280 C444 ) C280_=_C479( C280 C479 ) \nC280_=_C488( C280 C488 ) C280_=_C525( C280 C525 ) C280_=_C535( C280 C535 ) C280_=_C569( C280 C569 ) C280_=_C580( C280 C580 ) C280_=_C611( C280 C611 ) \nC280_=_C623( C280 C623 ) C280_=_C651( C280 C651 ) C280_=_C656( C280 C656 ) C280_=_C664( C280 C664 ) C280_=_C689( C280 C689 ) C280_=_C703( C280 C703 ) \nC280_=_C725( C280 C725 ) C280_=_C740( C280 C740 ) C280_=_C759( C280 C759 ) C280_=_C775( C280 C775 ) C280_=_C791( C280 C791 ) C280_=_C808( C280 C808 ) \nC280_=_C821( C280 C821 ) C280_=_C839( C280 C839 ) C280_=_C849( C280 C849 ) C280_=_C868( C280 C868 ) C280_=_C875( C280 C875 ) C280_=_C895( C280 C895 ) \nC280_=_C920( C280 C920 ) C280_=_C943( C280 C943 ) C280_=_C964( C280 C964 ) C280_=_C983( C280 C983 ) C283_=_C288( C283 C288 ) C283_=_C337( C283 C337 ) \nC283_=_C343( C283 C343 ) C283_=_C389( C283 C389 ) C283_=_C396( C283 C396 ) C283_=_C434( C283 C434 ) C283_=_C442( C283 C442 ) C283_=_C447( C283 C447 ) \nC283_=_C487( C283 C487 ) C283_=_C496( C283 C496 ) C283_=_C533( C283 C533 ) C283_=_C543( C283 C543 ) C283_=_C572( C283 C572 ) C283_=_C577( C283 C577 ) \nC283_=_C588( C283 C588 ) C283_=_C619( C283 C619 ) C283_=_C631( C283 C631 ) C283_=_C659( C283 C659 ) C283_=_C672( C283 C672 ) C283_=_C697( C283 C697 ) \nC283_=_C711( C283 C711 ) C283_=_C733( C283 C733 ) C283_=_C748( C283 C748 ) C283_=_C767( C283 C767 ) C283_=_C783( C283 C783 ) C283_=_C799( C283 C799 ) \nC283_=_C829( C283 C829 ) C283_=_C857( C283 C857 ) C283_=_C883( C283 C883 ) C283_=_C907( C283 C907 ) C283_=_C929( C283 C929 ) C283_=_C949( C283 C949 ) \nC283_=_C967( C283 C967 ) C288_=_C337( C288 C337 ) C288_=_C343( C288 C343 ) C288_=_C389( C288 C389 ) C288_=_C396( C288 C396 ) C288_=_C444( C288 C444 ) \nC288_=_C447( C288 C447 ) C288_=_C452( C288 C452 ) C288_=_C487( C288 C487 ) C288_=_C496( C288 C496 ) C288_=_C533( C288 C533 ) C288_=_C543( C288 C543 ) \nC288_=_C577( C288 C577 ) C288_=_C588( C288 C588 ) C288_=_C619( C288 C619 ) C288_=_C631( C288 C631 ) C288_=_C659( C288 C659 ) C288_=_C664( C288 C664 ) \nC288_=_C672( C288 C672 ) C288_=_C697( C288 C697 ) C288_=_C711( C288 C711 ) C288_=_C733( C288 C733 ) C288_=_C748( C288 C748 ) C288_=_C767( C288 C767 ) \nC288_=_C783( C288 C783 ) C288_=_C799( C288 C799 ) C288_=_C829( C288 C829 ) C288_=_C857( C288 C857 ) C288_=_C883( C288 C883 ) C288_=_C907( C288 C907 ) \nC288_=_C912( C288 C912 ) C288_=_C929( C288 C929 ) C288_=_C949( C288 C949 ) C288_=_C967( C288 C967 ) C301_=_C321( C301 C321 ) C301_=_C327( C301 C327 ) \nC301_=_C329( C301 C329 ) C301_=_C335( C301 C335 ) C301_=_C337( C301 C337 ) C301_=_C343( C301 C343 ) C301_=_C354( C301 C354 ) C301_=_C406( C301 C406 ) \nC301_=_C407( C301 C407 ) C301_=_C408( C301 C408 ) C301_=_C409( C301 C409 ) C301_=_C410( C301 C410 ) C301_=_C411( C301 C411 ) C301_=_C412( C301 C412 ) \nC301_=_C413( C301 C413 ) C301_=_C414( C301 C414 ) C301_=_C415( C301 C415 ) C301_=_C416( C301 C416 ) C301_=_C417( C301 C417 ) C301_=_C418( C301 C418 ) \nC301_=_C419( C301 C419 ) C301_=_C420( C301 C420 ) C301_=_C421( C301 C421 ) C301_=_C422( C301 C422 ) C301_=_C423( C301 C423 ) C301_=_C424( C301 C424 ) \nC301_=_C425( C301 C425 ) C301_=_C426( C301 C426 ) C301_=_C427( C301 C427 ) C301_=_C428( C301 C428 ) C301_=_C429( C301 C429 ) C301_=_C430( C301 C430 ) \nC301_=_C431( C301 C431 ) C301_=_C432( C301 C432 ) C301_=_C433( C301 C433 ) C301_=_C434( C301 C434 ) C301_=_C435( C301 C435 ) C301_=_C436( C301 C436 ) \nC301_=_C437( C301 C437 ) C301_=_C438( C301 C438 ) C301_=_C440( C301 C440 ) C301_=_C441( C301 C441 ) C301_=_C442( C301 C442 ) C301_=_C443( C301 C443 ) \nC301_=_C444( C301 C444 ) C301_=_C445( C301 C445 ) C301_=_C446( C301 C446 ) C301_=_C447( C301 C447 ) C301_=_C448( C301 C448 ) C301_=_C449( C301 C449 ) \nC301_=_C450( C301 C450 ) C301_=_C451( C301 C451 ) C301_=_C452( C301 C452 ) C301_=_C453( C301 C453 ) C301_=_C454( C301 C454 ) C301_=_C455( C301 C455 ) \nC301_=_C681( C301 C681 ) C301_=_C689( C301 C689 ) C301_=_C695( C301 C695 ) C301_=_C697( C301 C697 ) C301_=_C703( C301 C703 ) C301_=_C711( C301 C711 ) \nC321_=_C327( C321 C327 ) C321_=_C329( C321 C329 ) C321_=_C335( C321 C335 ) C321_=_C337( C321 C337 ) C321_=_C343( C321 C343 ) C321_=_C373( C321 C373 ) \nC321_=_C380( C321 C380 ) C321_=_C417( C321 C417 ) C321_=_C423( C321 C423 ) C321_=_C425( C321 C425 ) C321_=_C431( C321 C431 ) C321_=_C471( C321 C471 ) \nC321_=_C480( C321 C480 ) C321_=_C517( C321 C517 ) C321_=_C527( C321 C527 ) C321_=_C561( C321 C561 ) C321_=_C572( C321 C572 ) C321_=_C603( C321 C603 ) \nC321_=_C615( C321 C615 ) C321_=_C643( C321 C643 ) C321_=_C656( C321 C656 ) C321_=_C681( C321 C681 ) C321_=_C689( C321 C689 ) C321_=_C695( C321 C695 ) \nC321_=_C717( C321 C717 ) C321_=_C732( C321 C732 ) C321_=_C751( C321 C751 ) C321_=_C767( C321 C767 ) C321_=_C800( C321 C800 ) C321_=_C831( C321 C831 ) \nC321_=_C860( C321 C860 ) C321_=_C887( C321 C887 ) C321_=_C912( C321 C912 ) C321_=_C929( C321 C929 ) C321_=_C935( C321 C935 ) C321_=_C956( C321 C956 ) \nC321_=_C975( C321 C975 ) C321_=_C992( C321 C992 ) C321_=_C1007( C321 C1007 ) C321_=_C1020( C321 C1020 ) C321_=_C1031( C321 C1031 ) C321_=_C1040( C321 C1040 ) \nC321_=_C1047( C321 C1047 ) C321_=_C1052( C321 C1052 ) C321_=_C1055( C321 C1055 ) C327_=_C329( C327 C329 ) C327_=_C335( C327 C335 ) C327_=_C337( C327 C337 ) \nC327_=_C343( C327 C343 ) C327_=_C373( C327 C373 ) C327_=_C380( C327 C380 ) C327_=_C423( C327 C423 ) C327_=_C429( C327 C429 ) C327_=_C431( C327 C431 ) \nC327_=_C437( C327 C437 ) C327_=_C471( C327 C471 ) C327_=_C480( C327 C480 ) C327_=_C517( C327 C517 ) C327_=_C527( C327 C527 ) C327_=_C533( C327 C533 ) \nC327_=_C561( C327 C561 ) C327_=_C572( C327 C572 ) C327_=_C603( C327 C603 ) C327_=_C615( C327 C615 ) C327_=_C643( C327 C643 ) C327_=_C656( C327 C656 ) \nC327_=_C681( C327 C681 ) C327_=_C695( C327 C695 ) C327_=_C717( C327 C717 ) C327_=_C732( C327 C732 ) C327_=_C751( C327 C751 ) C327_=_C767( C327 C767 ) \nC327_=_C800( C327 C800 ) C327_=_C831( C327 C831 ) C327_=_C860( C327 C860 ) C327_=_C887( C327 C887 ) C327_=_C912( C327 C912 ) C327_=_C935( C327 C935 ) \nC327_=_C956( C327 C956 ) C327_=_C975( C327 C975 ) C327_=_C992( C327 C992 ) C327_=_C1007( C327 C1007 ) C327_=_C1020( C327 C1020 ) C327_=_C1031( C327 C1031 ) \nC327_=_C1040( C327 C1040 ) C327_=_C1047( C327 C1047 ) C327_=_C1052( C327 C1052 ) C327_=_C1055( C327 C1055 ) C329_=_C335( C329 C335 ) C329_=_C337( C329 C337 ) \nC329_=_C343( C329 C343 ) C329_=_C381( C329 C381 ) C329_=_C388( C329 C388 ) C329_=_C425( C329 C425 ) C329_=_C431( C329 C431 ) C329_=_C433( C329 C433 ) \nC329_=_C479( C329 C479 ) C329_=_C488( C329 C488 ) C329_=_C525( C329 C525 ) C329_=_C535( C329 C535 ) C329_=_C569( C329 C569 ) C329_=_C580( C329 C580 ) \nC329_=_C611( C329 C611 ) C329_=_C623( C329 C623 ) C329_=_C651( C329 C651 ) C329_=_C664( C329 C664 ) C329_=_C689( C329 C689 ) C329_=_C697( C329 C697 ) \nC329_=_C703( C329 C703 ) C329_=_C725( C329 C725 ) C329_=_C740( C329 C740 ) C329_=_C759( C329 C759 ) C329_=_C775( C329 C775 ) C329_=_C791( C329 C791 ) \nC329_=_C808( C329 C808 ) C329_=_C821( C329 C821 ) C329_=_C839( C329 C839 ) C329_=_C849( C329 C849 ) C329_=_C868( C329 C868 ) C329_=_C875( C329 C875 ) \nC329_=_C895( C329 C895 ) C329_=_C920( C329 C920 ) C329_=_C943( C329 C943 ) C329_=_C964( C329 C964 ) C329_=_C983( C329 C983 ) C335_=_C337( C335 C337 ) \nC335_=_C343( C335 C343 ) C335_=_C381( C335 C381 ) C335_=_C388( C335 C388 ) C335_=_C431( C335 C431 ) C335_=_C437( C335 C437 ) C335_=_C445( C335 C445 ) \nC335_=_C479( C335 C479 ) C335_=_C488( C335 C488 ) C335_=_C525( C335 C525 ) C335_=_C535( C335 C535 ) C335_=_C569( C335 C569 ) C335_=_C580( C335 C580 ) \nC335_=_C611( C335 C611 ) C335_=_C623( C335 C623 ) C335_=_C651( C335 C651 ) C335_=_C664( C335 C664 ) C335_=_C689( C335 C689 ) C335_=_C695( C335 C695</w:t>
      </w:r>
    </w:p>
    <w:p>
      <w:pPr>
        <w:pStyle w:val="PreformattedText"/>
        <w:bidi w:val="0"/>
        <w:spacing w:before="0" w:after="0"/>
        <w:jc w:val="left"/>
        <w:rPr/>
      </w:pPr>
      <w:r>
        <w:rPr/>
        <w:t xml:space="preserve"> </w:t>
      </w:r>
      <w:r>
        <w:rPr/>
        <w:t>) \nC335_=_C703( C335 C703 ) C335_=_C725( C335 C725 ) C335_=_C740( C335 C740 ) C335_=_C759( C335 C759 ) C335_=_C775( C335 C775 ) C335_=_C791( C335 C791 ) \nC335_=_C808( C335 C808 ) C335_=_C821( C335 C821 ) C335_=_C839( C335 C839 ) C335_=_C849( C335 C849 ) C335_=_C868( C335 C868 ) C335_=_C875( C335 C875 ) \nC335_=_C895( C335 C895 ) C335_=_C920( C335 C920 ) C335_=_C943( C335 C943 ) C335_=_C964( C335 C964 ) C335_=_C983( C335 C983 ) C337_=_C343( C337 C343 ) \nC337_=_C389( C337 C389 ) C337_=_C396( C337 C396 ) C337_=_C433( C337 C433 ) C337_=_C441( C337 C441 ) C337_=_C447( C337 C447 ) C337_=_C487( C337 C487 ) \nC337_=_C496( C337 C496 ) C337_=_C527( C337 C527 ) C337_=_C533( C337 C533 ) C337_=_C543( C337 C543 ) C337_=_C577( C337 C577 ) C337_=_C588( C337 C588 ) \nC337_=_C619( C337 C619 ) C337_=_C631( C337 C631 ) C337_=_C659( C337 C659 ) C337_=_C672( C337 C672 ) C337_=_C697( C337 C697 ) C337_=_C711( C337 C711 ) \nC337_=_C733( C337 C733 ) C337_=_C748( C337 C748 ) C337_=_C767( C337 C767 ) C337_=_C783( C337 C783 ) C337_=_C799( C337 C799 ) C337_=_C829( C337 C829 ) \nC337_=_C857( C337 C857 ) C337_=_C883( C337 C883 ) C337_=_C907( C337 C907 ) C337_=_C929( C337 C929 ) C337_=_C949( C337 C949 ) C337_=_C967( C337 C967 ) \nC343_=_C389( C343 C389 ) C343_=_C396( C343 C396 ) C343_=_C445( C343 C445 ) C343_=_C447( C343 C447 ) C343_=_C453( C343 C453 ) C343_=_C487( C343 C487 ) \nC343_=_C496( C343 C496 ) C343_=_C533( C343 C533 ) C343_=_C543( C343 C543 ) C343_=_C577( C343 C577 ) C343_=_C588( C343 C588 ) C343_=_C619( C343 C619 ) \nC343_=_C631( C343 C631 ) C343_=_C659( C343 C659 ) C343_=_C672( C343 C672 ) C343_=_C697( C343 C697 ) C343_=_C703( C343 C703 ) C343_=_C711( C343 C711 ) \nC343_=_C733( C343 C733 ) C343_=_C748( C343 C748 ) C343_=_C767( C343 C767 ) C343_=_C783( C343 C783 ) C343_=_C799( C343 C799 ) C343_=_C829( C343 C829 ) \nC343_=_C857( C343 C857 ) C343_=_C883( C343 C883 ) C343_=_C907( C343 C907 ) C343_=_C929( C343 C929 ) C343_=_C935( C343 C935 ) C343_=_C949( C343 C949 ) \nC343_=_C967( C343 C967 ) C354_=_C373( C354 C373 ) C354_=_C380( C354 C380 ) C354_=_C381( C354 C381 ) C354_=_C388( C354 C388 ) C354_=_C389( C354 C389 ) \nC354_=_C396( C354 C396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40( C354 C440 ) C354_=_C441( C354 C441 ) \nC354_=_C442( C354 C442 ) C354_=_C443( C354 C443 ) C354_=_C444( C354 C444 ) C354_=_C445( C354 C445 ) C354_=_C446( C354 C446 ) C354_=_C447( C354 C447 ) \nC354_=_C448( C354 C448 ) C354_=_C449( C354 C449 ) C354_=_C450( C354 C450 ) C354_=_C451( C354 C451 ) C354_=_C452( C354 C452 ) C354_=_C453( C354 C453 ) \nC354_=_C454( C354 C454 ) C354_=_C455( C354 C455 ) C354_=_C717( C354 C717 ) C354_=_C725( C354 C725 ) C354_=_C732( C354 C732 ) C354_=_C733( C354 C733 ) \nC354_=_C740( C354 C740 ) C354_=_C748( C354 C748 ) C373_=_C380( C373 C380 ) C373_=_C381( C373 C381 ) C373_=_C388( C373 C388 ) C373_=_C389( C373 C389 ) \nC373_=_C396( C373 C396 ) C373_=_C416( C373 C416 ) C373_=_C423( C373 C423 ) C373_=_C424( C373 C424 ) C373_=_C431( C373 C431 ) C373_=_C471( C373 C471 ) \nC373_=_C480( C373 C480 ) C373_=_C517( C373 C517 ) C373_=_C527( C373 C527 ) C373_=_C561( C373 C561 ) C373_=_C572( C373 C572 ) C373_=_C603( C373 C603 ) \nC373_=_C615( C373 C615 ) C373_=_C643( C373 C643 ) C373_=_C656( C373 C656 ) C373_=_C681( C373 C681 ) C373_=_C695( C373 C695 ) C373_=_C717( C373 C717 ) \nC373_=_C725( C373 C725 ) C373_=_C732( C373 C732 ) C373_=_C751( C373 C751 ) C373_=_C767( C373 C767 ) C373_=_C800( C373 C800 ) C373_=_C831( C373 C831 ) \nC373_=_C860( C373 C860 ) C373_=_C887( C373 C887 ) C373_=_C912( C373 C912 ) C373_=_C935( C373 C935 ) C373_=_C949( C373 C949 ) C373_=_C956( C373 C956 ) \nC373_=_C975( C373 C975 ) C373_=_C992( C373 C992 ) C373_=_C1007( C373 C1007 ) C373_=_C1020( C373 C1020 ) C373_=_C1031( C373 C1031 ) C373_=_C1040( C373 C1040 ) \nC373_=_C1047( C373 C1047 ) C373_=_C1052( C373 C1052 ) C373_=_C1055( C373 C1055 ) C380_=_C381( C380 C381 ) C380_=_C388( C380 C388 ) C380_=_C389( C380 C389 ) \nC380_=_C396( C380 C396 ) C380_=_C423( C380 C423 ) C380_=_C430( C380 C430 ) C380_=_C431( C380 C431 ) C380_=_C438( C380 C438 ) C380_=_C471( C380 C471 ) \nC380_=_C480( C380 C480 ) C380_=_C487( C380 C487 ) C380_=_C517( C380 C517 ) C380_=_C527( C380 C527 ) C380_=_C561( C380 C561 ) C380_=_C572( C380 C572 ) \nC380_=_C603( C380 C603 ) C380_=_C615( C380 C615 ) C380_=_C643( C380 C643 ) C380_=_C656( C380 C656 ) C380_=_C681( C380 C681 ) C380_=_C695( C380 C695 ) \nC380_=_C717( C380 C717 ) C380_=_C732( C380 C732 ) C380_=_C751( C380 C751 ) C380_=_C767( C380 C767 ) C380_=_C800( C380 C800 ) C380_=_C831( C380 C831 ) \nC380_=_C860( C380 C860 ) C380_=_C887( C380 C887 ) C380_=_C912( C380 C912 ) C380_=_C935( C380 C935 ) C380_=_C956( C380 C956 ) C380_=_C975( C380 C975 ) \nC380_=_C992( C380 C992 ) C380_=_C1007( C380 C1007 ) C380_=_C1020( C380 C1020 ) C380_=_C1031( C380 C1031 ) C380_=_C1040( C380 C1040 ) C380_=_C1047( C380 C1047 ) \nC380_=_C1052( C380 C1052 ) C380_=_C1055( C380 C1055 ) C381_=_C388( C381 C388 ) C381_=_C389( C381 C389 ) C381_=_C396( C381 C396 ) C381_=_C424( C381 C424 ) \nC381_=_C431( C381 C431 ) C381_=_C432( C381 C432 ) C381_=_C479( C381 C479 ) C381_=_C488( C381 C488 ) C381_=_C525( C381 C525 ) C381_=_C535( C381 C535 ) \nC381_=_C569( C381 C569 ) C381_=_C580( C381 C580 ) C381_=_C611( C381 C611 ) C381_=_C623( C381 C623 ) C381_=_C651( C381 C651 ) C381_=_C664( C381 C664 ) \nC381_=_C689( C381 C689 ) C381_=_C703( C381 C703 ) C381_=_C725( C381 C725 ) C381_=_C733( C381 C733 ) C381_=_C740( C381 C740 ) C381_=_C759( C381 C759 ) \nC381_=_C775( C381 C775 ) C381_=_C791( C381 C791 ) C381_=_C808( C381 C808 ) C381_=_C821( C381 C821 ) C381_=_C839( C381 C839 ) C381_=_C849( C381 C849 ) \nC381_=_C868( C381 C868 ) C381_=_C875( C381 C875 ) C381_=_C895( C381 C895 ) C381_=_C920( C381 C920 ) C381_=_C943( C381 C943 ) C381_=_C964( C381 C964 ) \nC381_=_C983( C381 C983 ) C388_=_C389( C388 C389 ) C388_=_C396( C388 C396 ) C388_=_C431( C388 C431 ) C388_=_C438( C388 C438 ) C388_=_C446( C388 C446 ) \nC388_=_C479( C388 C479 ) C388_=_C488( C388 C488 ) C388_=_C525( C388 C525 ) C388_=_C535( C388 C535 ) C388_=_C569( C388 C569 ) C388_=_C580( C388 C580 ) \nC388_=_C611( C388 C611 ) C388_=_C623( C388 C623 ) C388_=_C651( C388 C651 ) C388_=_C664( C388 C664 ) C388_=_C689( C388 C689 ) C388_=_C703( C388 C703 ) \nC388_=_C725( C388 C725 ) C388_=_C732( C388 C732 ) C388_=_C740( C388 C740 ) C388_=_C759( C388 C759 ) C388_=_C775( C388 C775 ) C388_=_C791( C388 C791 ) \nC388_=_C808( C388 C808 ) C388_=_C821( C388 C821 ) C388_=_C839( C388 C839 ) C388_=_C849( C388 C849 ) C388_=_C868( C388 C868 ) C388_=_C875( C388 C875 ) \nC388_=_C895( C388 C895 ) C388_=_C920( C388 C920 ) C388_=_C943( C388 C943 ) C388_=_C964( C388 C964 ) C388_=_C983( C388 C983 ) C389_=_C396( C389 C396 ) \nC389_=_C432( C389 C432 ) C389_=_C440( C389 C440 ) C389_=_C447( C389 C447 ) C389_=_C480( C389 C480 ) C389_=_C487( C389 C487 ) C389_=_C496( C389 C496 ) \nC389_=_C533( C389 C533 ) C389_=_C543( C389 C543 ) C389_=_C577( C389 C577 ) C389_=_C588( C389 C588 ) C389_=_C619( C389 C619 ) C389_=_C631( C389 C631 ) \nC389_=_C659( C389 C659 ) C389_=_C672( C389 C672 ) C389_=_C697( C389 C697 ) C389_=_C711( C389 C711 ) C389_=_C733( C389 C733 ) C389_=_C748( C389 C748 ) \nC389_=_C767( C389 C767 ) C389_=_C783( C389 C783 ) C389_=_C799( C389 C799 ) C389_=_C829( C389 C829 ) C389_=_C857( C389 C857 ) C389_=_C883( C389 C883 ) \nC389_=_C907( C389 C907 ) C389_=_C929( C389 C929 ) C389_=_C949( C389 C949 ) C389_=_C967( C389 C967 ) C396_=_C446( C396 C446 ) C396_=_C447( C396 C447 ) \nC396_=_C454( C396 C454 ) C396_=_C487( C396 C487 ) C396_=_C496( C396 C496 ) C396_=_C533( C396 C533 ) C396_=_C543( C396 C543 ) C396_=_C577( C396 C577 ) \nC396_=_C588( C396 C588 ) C396_=_C619( C396 C619 ) C396_=_C631( C396 C631 ) C396_=_C659( C396 C659 ) C396_=_C672( C396 C672 ) C396_=_C697( C396 C697 ) \nC396_=_C711( C396 C711 ) C396_=_C733( C396 C733 ) C396_=_C740( C396 C740 ) C396_=_C748( C396 C748 ) C396_=_C767( C396 C767 ) C396_=_C783( C396 C783 ) \nC396_=_C799( C396 C799 ) C396_=_C829( C396 C829 ) C396_=_C857( C396 C857 ) C396_=_C883( C396 C883 ) C396_=_C907( C396 C907 ) C396_=_C929( C396 C929 ) \nC396_=_C949( C396 C949 ) C396_=_C956( C396 C956 ) C396_=_C967( C396 C967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40( C406 C440 ) \nC406_=_C441( C406 C441 ) C406_=_C442( C406 C442 ) C406_=_C443( C406 C443 ) C406_=_C444( C406 C444 ) C406_=_C445( C406 C445 ) C406_=_C446( C406</w:t>
      </w:r>
    </w:p>
    <w:p>
      <w:pPr>
        <w:pStyle w:val="PreformattedText"/>
        <w:bidi w:val="0"/>
        <w:spacing w:before="0" w:after="0"/>
        <w:jc w:val="left"/>
        <w:rPr/>
      </w:pPr>
      <w:r>
        <w:rPr/>
        <w:t xml:space="preserve"> </w:t>
      </w:r>
      <w:r>
        <w:rPr/>
        <w:t>C446 ) \nC406_=_C447( C406 C447 ) C406_=_C448( C406 C448 ) C406_=_C449( C406 C449 ) C406_=_C450( C406 C450 ) C406_=_C451( C406 C451 ) C406_=_C452( C406 C452 ) \nC406_=_C453( C406 C453 ) C406_=_C454( C406 C454 ) C406_=_C455( C406 C455 ) C406_=_C471( C406 C471 ) C406_=_C479( C406 C479 ) C406_=_C480( C406 C480 ) \nC406_=_C487( C406 C487 ) C406_=_C488( C406 C488 ) C406_=_C496( C406 C496 ) C406_=_C791( C406 C791 ) C406_=_C799( C406 C799 ) C406_=_C800( C406 C800 ) \nC406_=_C808( C406 C808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517( C407 C517 ) C407_=_C525( C407 C525 ) C407_=_C527( C407 C527 ) C407_=_C533( C407 C533 ) C407_=_C535( C407 C535 ) C407_=_C543( C407 C543 ) \nC407_=_C751( C407 C751 ) C407_=_C821( C407 C821 ) C407_=_C829( C407 C829 ) C407_=_C831( C407 C831 ) C407_=_C839( C407 C839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8_=_C430( C408 C430 ) C408_=_C431( C408 C431 ) C408_=_C432( C408 C432 ) C408_=_C433( C408 C433 ) \nC408_=_C434( C408 C434 ) C408_=_C435( C408 C435 ) C408_=_C436( C408 C436 ) C408_=_C437( C408 C437 ) C408_=_C438( C408 C438 ) C408_=_C440( C408 C440 ) \nC408_=_C441( C408 C441 ) C408_=_C442( C408 C442 ) C408_=_C443( C408 C443 ) C408_=_C444( C408 C444 ) C408_=_C445( C408 C445 ) C408_=_C446( C408 C446 ) \nC408_=_C447( C408 C447 ) C408_=_C448( C408 C448 ) C408_=_C449( C408 C449 ) C408_=_C450( C408 C450 ) C408_=_C451( C408 C451 ) C408_=_C452( C408 C452 ) \nC408_=_C453( C408 C453 ) C408_=_C454( C408 C454 ) C408_=_C455( C408 C455 ) C408_=_C561( C408 C561 ) C408_=_C569( C408 C569 ) C408_=_C572( C408 C572 ) \nC408_=_C577( C408 C577 ) C408_=_C580( C408 C580 ) C408_=_C588( C408 C588 ) C408_=_C717( C408 C717 ) C408_=_C849( C408 C849 ) C408_=_C857( C408 C857 ) \nC408_=_C860( C408 C860 ) C408_=_C868( C408 C868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40( C409 C440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603( C409 C603 ) \nC409_=_C611( C409 C611 ) C409_=_C615( C409 C615 ) C409_=_C619( C409 C619 ) C409_=_C623( C409 C623 ) C409_=_C631( C409 C631 ) C409_=_C681( C409 C681 ) \nC409_=_C875( C409 C875 ) C409_=_C883( C409 C883 ) C409_=_C887( C409 C887 ) C409_=_C895( C409 C895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643( C410 C643 ) C410_=_C651( C410 C651 ) C410_=_C656( C410 C656 ) C410_=_C659( C410 C659 ) C410_=_C664( C410 C664 ) C410_=_C672( C410 C672 ) \nC410_=_C907( C410 C907 ) C410_=_C912( C410 C912 ) C410_=_C920( C410 C920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40( C411 C440 ) C411_=_C441( C411 C441 ) C411_=_C442( C411 C442 ) C411_=_C443( C411 C443 ) C411_=_C444( C411 C444 ) C411_=_C445( C411 C445 ) \nC411_=_C446( C411 C446 ) C411_=_C447( C411 C447 ) C411_=_C448( C411 C448 ) C411_=_C449( C411 C449 ) C411_=_C450( C411 C450 ) C411_=_C451( C411 C451 ) \nC411_=_C452( C411 C452 ) C411_=_C453( C411 C453 ) C411_=_C454( C411 C454 ) C411_=_C455( C411 C455 ) C411_=_C603( C411 C603 ) C411_=_C681( C411 C681 ) \nC411_=_C689( C411 C689 ) C411_=_C695( C411 C695 ) C411_=_C697( C411 C697 ) C411_=_C703( C411 C703 ) C411_=_C711( C411 C711 ) C411_=_C875( C411 C875 ) \nC411_=_C929( C411 C929 ) C411_=_C935( C411 C935 ) C411_=_C943( C411 C943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561( C412 C561 ) C412_=_C717( C412 C717 ) C412_=_C725( C412 C725 ) \nC412_=_C732( C412 C732 ) C412_=_C733( C412 C733 ) C412_=_C740( C412 C740 ) C412_=_C748( C412 C748 ) C412_=_C849( C412 C849 ) C412_=_C949( C412 C949 ) \nC412_=_C956( C412 C956 ) C412_=_C964( C412 C964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40( C413 C440 ) C413_=_C441( C413 C441 ) C413_=_C442( C413 C442 ) \nC413_=_C443( C413 C443 ) C413_=_C444( C413 C444 ) C413_=_C445( C413 C445 ) C413_=_C446( C413 C446 ) C413_=_C447( C413 C447 ) C413_=_C448( C413 C448 ) \nC413_=_C449( C413 C449 ) C413_=_C450( C413 C450 ) C413_=_C451( C413 C451 ) C413_=_C452( C413 C452 ) C413_=_C453( C413 C453 ) C413_=_C454( C413 C454 ) \nC413_=_C455(</w:t>
      </w:r>
    </w:p>
    <w:p>
      <w:pPr>
        <w:pStyle w:val="PreformattedText"/>
        <w:bidi w:val="0"/>
        <w:spacing w:before="0" w:after="0"/>
        <w:jc w:val="left"/>
        <w:rPr/>
      </w:pPr>
      <w:r>
        <w:rPr/>
        <w:t xml:space="preserve"> </w:t>
      </w:r>
      <w:r>
        <w:rPr/>
        <w:t>C413 C455 ) C413_=_C517( C413 C517 ) C413_=_C751( C413 C751 ) C413_=_C759( C413 C759 ) C413_=_C767( C413 C767 ) C413_=_C775( C413 C775 ) \nC413_=_C783( C413 C783 ) C413_=_C821( C413 C821 ) C413_=_C967( C413 C967 ) C413_=_C975( C413 C975 ) C413_=_C983( C413 C983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71( C414 C471 ) C414_=_C791( C414 C791 ) C414_=_C799( C414 C799 ) \nC414_=_C800( C414 C800 ) C414_=_C808( C414 C808 ) C414_=_C992( C414 C99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751( C415 C751 ) C415_=_C759( C415 C759 ) C415_=_C821( C415 C821 ) C415_=_C829( C415 C829 ) C415_=_C831( C415 C831 ) C415_=_C839( C415 C839 ) \nC415_=_C967( C415 C967 ) C415_=_C1007( C415 C1007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40( C416 C440 ) C416_=_C441( C416 C441 ) C416_=_C442( C416 C442 ) C416_=_C443( C416 C443 ) C416_=_C444( C416 C444 ) C416_=_C445( C416 C445 ) \nC416_=_C446( C416 C446 ) C416_=_C447( C416 C447 ) C416_=_C448( C416 C448 ) C416_=_C449( C416 C449 ) C416_=_C450( C416 C450 ) C416_=_C451( C416 C451 ) \nC416_=_C452( C416 C452 ) C416_=_C453( C416 C453 ) C416_=_C454( C416 C454 ) C416_=_C455( C416 C455 ) C416_=_C717( C416 C717 ) C416_=_C725( C416 C725 ) \nC416_=_C849( C416 C849 ) C416_=_C857( C416 C857 ) C416_=_C860( C416 C860 ) C416_=_C868( C416 C868 ) C416_=_C949( C416 C949 ) C416_=_C1020( C416 C1020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40( C417 C440 ) C417_=_C441( C417 C441 ) C417_=_C442( C417 C442 ) \nC417_=_C443( C417 C443 ) C417_=_C444( C417 C444 ) C417_=_C445( C417 C445 ) C417_=_C446( C417 C446 ) C417_=_C447( C417 C447 ) C417_=_C448( C417 C448 ) \nC417_=_C449( C417 C449 ) C417_=_C450( C417 C450 ) C417_=_C451( C417 C451 ) C417_=_C452( C417 C452 ) C417_=_C453( C417 C453 ) C417_=_C454( C417 C454 ) \nC417_=_C455( C417 C455 ) C417_=_C681( C417 C681 ) C417_=_C689( C417 C689 ) C417_=_C875( C417 C875 ) C417_=_C883( C417 C883 ) C417_=_C887( C417 C887 ) \nC417_=_C895( C417 C895 ) C417_=_C929( C417 C929 ) C417_=_C1031( C417 C1031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643( C418 C643 ) C418_=_C651( C418 C651 ) C418_=_C907( C418 C907 ) \nC418_=_C912( C418 C912 ) C418_=_C920( C418 C920 ) C418_=_C1040( C418 C1040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40( C419 C440 ) C419_=_C441( C419 C441 ) \nC419_=_C442( C419 C442 ) C419_=_C443( C419 C443 ) C419_=_C444( C419 C444 ) C419_=_C445( C419 C445 ) C419_=_C446( C419 C446 ) C419_=_C447( C419 C447 ) \nC419_=_C448( C419 C448 ) C419_=_C449( C419 C449 ) C419_=_C450( C419 C450 ) C419_=_C451( C419 C451 ) C419_=_C452( C419 C452 ) C419_=_C453( C419 C453 ) \nC419_=_C454( C419 C454 ) C419_=_C455( C419 C455 ) C419_=_C603( C419 C603 ) C419_=_C611( C419 C611 ) C419_=_C875( C419 C875 ) C419_=_C883( C419 C883 ) \nC419_=_C929( C419 C929 ) C419_=_C935( C419 C935 ) C419_=_C943( C419 C943 ) C419_=_C1047( C419 C1047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561( C420 C561 ) C420_=_C569( C420 C569 ) C420_=_C849( C420 C849 ) C420_=_C857( C420 C857 ) \nC420_=_C949( C420 C949 ) C420_=_C956( C420 C956 ) C420_=_C964( C420 C964 ) C420_=_C1052( C420 C1052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40( C421 C440 ) C421_=_C441( C421 C441 ) C421_=_C442( C421 C442 ) \nC421_=_C443( C421 C443 ) C421_=_C444( C421 C444 ) C421_=_C445( C421 C445 ) C421_=_C446( C421 C446 ) C421_=_C447( C421 C447 ) C421_=_C448( C421 C448 ) \nC421_=_C449( C421 C449 ) C421_=_C450( C421 C450 ) C421_=_C451( C421 C451 ) C421_=_C452( C421 C452 ) C421_=_C453( C421 C453 ) C421_=_C454( C421 C454 ) \nC421_=_C455( C421 C455 ) C421_=_C517( C421 C517 ) C421_=_C525( C421 C525 ) C421_=_C821( C421 C821 ) C421_=_C829( C421 C829 ) C421_=_C967( C421 C967 ) \nC421_=_C975( C421 C975 ) C421_=_C983( C421 C983 ) C421_=_C1055( C421 C1055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40( C422 C440 ) C422_=_C441( C422 C441 ) C422_=_C442( C422 C442 ) C422_=_C443( C422 C443 ) C422_=_C444( C422 C444 ) \nC422_=_C445( C422 C445 ) C422_=_C446( C422 C446 ) C422_=_C447( C422 C447 ) C422_=_C448( C422 C448 ) C422_=_C449( C422 C449 ) C422_=_C450( C422 C450 ) \nC422_=_C451( C422 C451</w:t>
      </w:r>
    </w:p>
    <w:p>
      <w:pPr>
        <w:pStyle w:val="PreformattedText"/>
        <w:bidi w:val="0"/>
        <w:spacing w:before="0" w:after="0"/>
        <w:jc w:val="left"/>
        <w:rPr/>
      </w:pPr>
      <w:r>
        <w:rPr/>
        <w:t xml:space="preserve"> </w:t>
      </w:r>
      <w:r>
        <w:rPr/>
        <w:t>) C422_=_C452( C422 C452 ) C422_=_C453( C422 C453 ) C422_=_C454( C422 C454 ) C422_=_C455( C422 C455 ) C422_=_C471( C422 C471 ) \nC422_=_C479( C422 C479 ) C422_=_C791( C422 C791 ) C422_=_C799( C422 C799 ) C422_=_C992( C422 C99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71( C423 C471 ) \nC423_=_C480( C423 C480 ) C423_=_C517( C423 C517 ) C423_=_C527( C423 C527 ) C423_=_C561( C423 C561 ) C423_=_C572( C423 C572 ) C423_=_C603( C423 C603 ) \nC423_=_C615( C423 C615 ) C423_=_C643( C423 C643 ) C423_=_C656( C423 C656 ) C423_=_C681( C423 C681 ) C423_=_C695( C423 C695 ) C423_=_C717( C423 C717 ) \nC423_=_C732( C423 C732 ) C423_=_C751( C423 C751 ) C423_=_C759( C423 C759 ) C423_=_C767( C423 C767 ) C423_=_C800( C423 C800 ) C423_=_C831( C423 C831 ) \nC423_=_C860( C423 C860 ) C423_=_C887( C423 C887 ) C423_=_C912( C423 C912 ) C423_=_C935( C423 C935 ) C423_=_C956( C423 C956 ) C423_=_C967( C423 C967 ) \nC423_=_C975( C423 C975 ) C423_=_C992( C423 C992 ) C423_=_C1007( C423 C1007 ) C423_=_C1020( C423 C1020 ) C423_=_C1031( C423 C1031 ) C423_=_C1040( C423 C1040 ) \nC423_=_C1047( C423 C1047 ) C423_=_C1052( C423 C1052 ) C423_=_C1055( C423 C1055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725( C424 C725 ) C424_=_C733( C424 C733 ) C424_=_C949( C424 C949 ) \nC424_=_C1020( C424 C1020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689( C425 C689 ) C425_=_C697( C425 C697 ) C425_=_C929( C425 C929 ) C425_=_C1031( C425 C1031 ) C426_=_C427( C426 C427 ) C426_=_C428( C426 C428 ) \nC426_=_C429( C426 C429 ) C426_=_C430( C426 C430 ) C426_=_C431( C426 C431 ) C426_=_C432( C426 C432 ) C426_=_C433( C426 C433 ) C426_=_C434( C426 C434 ) \nC426_=_C435( C426 C435 ) C426_=_C436( C426 C436 ) C426_=_C437( C426 C437 ) C426_=_C438( C426 C438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651( C426 C651 ) C426_=_C659( C426 C659 ) C426_=_C907( C426 C907 ) C426_=_C1040( C426 C1040 ) \nC427_=_C428( C427 C428 ) C427_=_C429( C427 C429 ) C427_=_C430( C427 C430 ) C427_=_C431( C427 C431 ) C427_=_C432( C427 C432 ) C427_=_C433( C427 C433 ) \nC427_=_C434( C427 C434 ) C427_=_C435( C427 C435 ) C427_=_C436( C427 C436 ) C427_=_C437( C427 C437 ) C427_=_C438( C427 C438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611( C427 C611 ) C427_=_C619( C427 C619 ) C427_=_C883( C427 C883 ) \nC427_=_C1047( C427 C1047 ) C428_=_C429( C428 C429 ) C428_=_C430( C428 C430 ) C428_=_C431( C428 C431 ) C428_=_C432( C428 C432 ) C428_=_C433( C428 C433 ) \nC428_=_C434( C428 C434 ) C428_=_C435( C428 C435 ) C428_=_C436( C428 C436 ) C428_=_C437( C428 C437 ) C428_=_C438( C428 C438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569( C428 C569 ) C428_=_C577( C428 C577 ) C428_=_C857( C428 C857 ) \nC428_=_C1052( C428 C1052 ) C429_=_C430( C429 C430 ) C429_=_C431( C429 C431 ) C429_=_C432( C429 C432 ) C429_=_C433( C429 C433 ) C429_=_C434( C429 C434 ) \nC429_=_C435( C429 C435 ) C429_=_C436( C429 C436 ) C429_=_C437( C429 C437 ) C429_=_C438( C429 C438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525( C429 C525 ) C429_=_C533( C429 C533 ) C429_=_C829( C429 C829 ) C429_=_C1055( C429 C1055 ) \nC430_=_C431( C430 C431 ) C430_=_C432( C430 C432 ) C430_=_C433( C430 C433 ) C430_=_C434( C430 C434 ) C430_=_C435( C430 C435 ) C430_=_C436( C430 C436 ) \nC430_=_C437( C430 C437 ) C430_=_C438( C430 C438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79( C430 C479 ) C430_=_C487( C430 C487 ) C430_=_C799( C430 C799 ) C431_=_C432( C431 C432 ) C431_=_C433( C431 C433 ) C431_=_C434( C431 C434 ) \nC431_=_C435( C431 C435 ) C431_=_C436( C431 C436 ) C431_=_C437( C431 C437 ) C431_=_C438( C431 C438 ) C431_=_C440( C431 C440 ) C431_=_C441( C431 C441 ) \nC431_=_C442( C431 C442 ) C431_=_C443( C431 C443 ) C431_=_C444( C431 C444 ) C431_=_C445( C431 C445 ) C431_=_C446( C431 C446 ) C431_=_C447( C431 C447 ) \nC431_=_C448( C431 C448 ) C431_=_C449( C431 C449 ) C431_=_C450( C431 C450 ) C431_=_C451( C431 C451 ) C431_=_C452( C431 C452 ) C431_=_C453( C431 C453 ) \nC431_=_C454( C431 C454 ) C431_=_C455( C431 C455 ) C431_=_C471( C431 C471 ) C431_=_C479( C431 C479 ) C431_=_C480( C431 C480 ) C431_=_C488( C431 C488 ) \nC431_=_C517( C431 C517 ) C431_=_C525( C431 C525 ) C431_=_C527( C431 C527 ) C431_=_C535( C431 C535 ) C431_=_C561( C431 C561 ) C431_=_C569( C431 C569 ) \nC431_=_C572( C431 C572 ) C431_=_C580( C431 C580 ) C431_=_C603( C431 C603 ) C431_=_C611( C431 C611 ) C431_=_C615( C431 C615 ) C431_=_C623( C431 C623 ) \nC431_=_C643( C431 C643 ) C431_=_C651( C431 C651 ) C431_=_C656( C431 C656 ) C431_=_C664( C431 C664 ) C431_=_C681( C431 C681 ) C431_=_C689( C431 C689 ) \nC431_=_C695( C431 C695 ) C431_=_C703( C431 C703 ) C431_=_C717( C431 C717 ) C431_=_C725( C431 C725 ) C431_=_C732( C431 C732 ) C431_=_C740( C431 C740 ) \nC431_=_C751( C431 C751 ) C431_=_C759( C431 C759 ) C431_=_C767( C431 C767 ) C431_=_C775( C431 C775 ) C431_=_C791( C431 C791 ) C431_=_C800( C431 C800 ) \nC431_=_C808( C431 C808 ) C431_=_C821( C431 C821 ) C431_=_C831( C431 C831 ) C431_=_C839( C431 C839 ) C431_=_C849( C431 C849 ) C431_=_C860( C431 C860 ) \nC431_=_C868( C431 C868 ) C431_=_C875( C431 C875 ) C431_=_C887( C431 C887 ) C431_=_C895( C431 C895 ) C431_=_C912( C431 C912 ) C431_=_C920( C431 C920 ) \nC431_=_C935( C431 C935 ) C431_=_C943( C431 C943 ) C431_=_C956( C431 C956 ) C431_=_C964( C431 C964 ) C431_=_C975( C431 C975 ) C431_=_C983( C431 C983 ) \nC431_=_C992( C431 C992 ) C431_=_C1007( C431 C1007 ) C431_=_C1020( C431 C1020 ) C431_=_C1031( C431 C1031 ) C431_=_C1040( C431 C1040 ) C431_=_C1047( C431 C1047 ) \nC431_=_C1052( C431 C1052 ) C431_=_C1055( C431 C1055 ) C432_=_C433( C432 C433 ) C432_=_C434( C432 C434 ) C432_=_C435( C432 C435 ) C432_=_C436( C432 C436 ) \nC432_=_C437( C432 C437 ) C432_=_C438( C432 C438 ) C432_=_C440( C432 C440 ) C432_=_C441( C432 C441 ) C432_=_C442( C432 C442 ) C432_=_C443( C432 C443 ) \nC432_=_C444( C432 C444 ) C432_=_C445( C432 C445 ) C432_=_C446( C432 C446 ) C432_=_C447( C432 C447 ) C432_=_C448( C432 C448 ) C432_=_C449( C432 C449 ) \nC432_=_C450(</w:t>
      </w:r>
    </w:p>
    <w:p>
      <w:pPr>
        <w:pStyle w:val="PreformattedText"/>
        <w:bidi w:val="0"/>
        <w:spacing w:before="0" w:after="0"/>
        <w:jc w:val="left"/>
        <w:rPr/>
      </w:pPr>
      <w:r>
        <w:rPr/>
        <w:t xml:space="preserve"> </w:t>
      </w:r>
      <w:r>
        <w:rPr/>
        <w:t>C432 C450 ) C432_=_C451( C432 C451 ) C432_=_C452( C432 C452 ) C432_=_C453( C432 C453 ) C432_=_C454( C432 C454 ) C432_=_C455( C432 C455 ) \nC432_=_C480( C432 C480 ) C432_=_C733( C432 C733 ) C433_=_C434( C433 C434 ) C433_=_C435( C433 C435 ) C433_=_C436( C433 C436 ) C433_=_C437( C433 C437 ) \nC433_=_C438( C433 C438 ) C433_=_C440( C433 C440 ) C433_=_C441( C433 C441 ) C433_=_C442( C433 C442 ) C433_=_C443( C433 C443 ) C433_=_C444( C433 C444 ) \nC433_=_C445( C433 C445 ) C433_=_C446( C433 C446 ) C433_=_C447( C433 C447 ) C433_=_C448( C433 C448 ) C433_=_C449( C433 C449 ) C433_=_C450( C433 C450 ) \nC433_=_C451( C433 C451 ) C433_=_C452( C433 C452 ) C433_=_C453( C433 C453 ) C433_=_C454( C433 C454 ) C433_=_C455( C433 C455 ) C433_=_C527( C433 C527 ) \nC433_=_C697( C433 C697 ) C434_=_C435( C434 C435 ) C434_=_C436( C434 C436 ) C434_=_C437( C434 C437 ) C434_=_C438( C434 C438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572( C434 C572 ) C434_=_C659( C434 C659 ) C435_=_C436( C435 C436 ) \nC435_=_C437( C435 C437 ) C435_=_C438( C435 C438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615( C435 C615 ) C435_=_C619( C435 C619 ) C436_=_C437( C436 C437 ) C436_=_C438( C436 C438 ) C436_=_C440( C436 C440 ) C436_=_C441( C436 C441 ) \nC436_=_C442( C436 C442 ) C436_=_C443( C436 C443 ) C436_=_C444( C436 C444 ) C436_=_C445( C436 C445 ) C436_=_C446( C436 C446 ) C436_=_C447( C436 C447 ) \nC436_=_C448( C436 C448 ) C436_=_C449( C436 C449 ) C436_=_C450( C436 C450 ) C436_=_C451( C436 C451 ) C436_=_C452( C436 C452 ) C436_=_C453( C436 C453 ) \nC436_=_C454( C436 C454 ) C436_=_C455( C436 C455 ) C436_=_C577( C436 C577 ) C436_=_C656( C436 C656 ) C437_=_C438( C437 C438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533( C437 C533 ) C437_=_C695( C437 C695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87( C438 C487 ) C438_=_C732( C438 C732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80( C440 C480 ) C440_=_C488( C440 C488 ) C440_=_C800( C440 C800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527( C441 C527 ) C441_=_C535( C441 C535 ) C441_=_C831( C441 C831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572( C442 C572 ) \nC442_=_C580( C442 C580 ) C442_=_C860( C442 C860 ) C443_=_C444( C443 C444 ) C443_=_C445( C443 C445 ) C443_=_C446( C443 C446 ) C443_=_C447( C443 C447 ) \nC443_=_C448( C443 C448 ) C443_=_C449( C443 C449 ) C443_=_C450( C443 C450 ) C443_=_C451( C443 C451 ) C443_=_C452( C443 C452 ) C443_=_C453( C443 C453 ) \nC443_=_C454( C443 C454 ) C443_=_C455( C443 C455 ) C443_=_C615( C443 C615 ) C443_=_C623( C443 C623 ) C443_=_C887( C443 C887 ) C444_=_C445( C444 C445 ) \nC444_=_C446( C444 C446 ) C444_=_C447( C444 C447 ) C444_=_C448( C444 C448 ) C444_=_C449( C444 C449 ) C444_=_C450( C444 C450 ) C444_=_C451( C444 C451 ) \nC444_=_C452( C444 C452 ) C444_=_C453( C444 C453 ) C444_=_C454( C444 C454 ) C444_=_C455( C444 C455 ) C444_=_C656( C444 C656 ) C444_=_C664( C444 C664 ) \nC444_=_C912( C444 C912 ) C445_=_C446( C445 C446 ) C445_=_C447( C445 C447 ) C445_=_C448( C445 C448 ) C445_=_C449( C445 C449 ) C445_=_C450( C445 C450 ) \nC445_=_C451( C445 C451 ) C445_=_C452( C445 C452 ) C445_=_C453( C445 C453 ) C445_=_C454( C445 C454 ) C445_=_C455( C445 C455 ) C445_=_C695( C445 C695 ) \nC445_=_C703( C445 C703 ) C445_=_C935( C445 C935 ) C446_=_C447( C446 C447 ) C446_=_C448( C446 C448 ) C446_=_C449( C446 C449 ) C446_=_C450( C446 C450 ) \nC446_=_C451( C446 C451 ) C446_=_C452( C446 C452 ) C446_=_C453( C446 C453 ) C446_=_C454( C446 C454 ) C446_=_C455( C446 C455 ) C446_=_C732( C446 C732 ) \nC446_=_C740( C446 C740 ) C446_=_C956( C446 C956 ) C447_=_C448( C447 C448 ) C447_=_C449( C447 C449 ) C447_=_C450( C447 C450 ) C447_=_C451( C447 C451 ) \nC447_=_C452( C447 C452 ) C447_=_C453( C447 C453 ) C447_=_C454( C447 C454 ) C447_=_C455( C447 C455 ) C447_=_C487( C447 C487 ) C447_=_C496( C447 C496 ) \nC447_=_C533( C447 C533 ) C447_=_C543( C447 C543 ) C447_=_C577( C447 C577 ) C447_=_C588( C447 C588 ) C447_=_C619( C447 C619 ) C447_=_C631( C447 C631 ) \nC447_=_C659( C447 C659 ) C447_=_C672( C447 C672 ) C447_=_C697( C447 C697 ) C447_=_C711( C447 C711 ) C447_=_C733( C447 C733 ) C447_=_C748( C447 C748 ) \nC447_=_C767( C447 C767 ) C447_=_C775( C447 C775 ) C447_=_C783( C447 C783 ) C447_=_C799( C447 C799 ) C447_=_C829( C447 C829 ) C447_=_C857( C447 C857 ) \nC447_=_C883( C447 C883 ) C447_=_C907( C447 C907 ) C447_=_C929( C447 C929 ) C447_=_C949( C447 C949 ) C447_=_C967( C447 C967 ) C447_=_C975( C447 C975 ) \nC448_=_C449( C448 C449 ) C448_=_C450( C448 C450 ) C448_=_C451( C448 C451 ) C448_=_C452( C448 C452 ) C448_=_C453( C448 C453 ) C448_=_C454( C448 C454 ) \nC448_=_C455( C448 C455 ) C448_=_C488( C448 C488 ) C448_=_C496( C448 C496 ) C448_=_C800( C448 C800 ) C448_=_C808( C448 C808 ) C448_=_C992( C448 C992 ) \nC449_=_C450( C449 C450 ) C449_=_C451( C449 C451 ) C449_=_C452( C449 C452 ) C449_=_C453( C449 C453 ) C449_=_C454( C449 C454 ) C449_=_C455( C449 C455 ) \nC449_=_C535( C449 C535 ) C449_=_C543( C449 C543 ) C449_=_C831( C449 C831 ) C449_=_C839( C449 C839 ) C449_=_C1007( C449 C1007 ) C450_=_C451( C450 C451 ) \nC450_=_C452( C450 C452 ) C450_=_C453( C450 C453 ) C450_=_C454( C450 C454 ) C450_=_C455( C450 C455 ) C450_=_C580( C450 C580 ) C450_=_C588( C450 C588 ) \nC450_=_C860( C450 C860 ) C450_=_C868( C450 C868 ) C450_=_C1020( C450 C1020 ) C451_=_C452( C451 C452 ) C451_=_C453( C451 C453 ) C451_=_C454( C451 C454 ) \nC451_=_C455( C451 C455 ) C451_=_C623( C451 C623 ) C451_=_C631( C451 C631 ) C451_=_C887( C451 C887 ) C451_=_C895( C451 C895 ) C451_=_C1031( C451 C1031 ) \nC452_=_C453( C452 C453 ) C452_=_C454( C452 C454 ) C452_=_C455( C452 C455 ) C452_=_C664( C452 C664 ) C452_=_C672( C452 C672 ) C452_=_C912( C452 C912 ) \nC452_=_C920( C452 C920 ) C452_=_C1040( C452 C1040 ) C453_=_C454( C453 C454 ) C453_=_C455( C453 C455 ) C453_=_C703( C453 C703 ) C453_=_C711( C453 C711 ) \nC453_=_C935( C453 C935 ) C453_=_C943( C453 C943 ) C453_=_C1047( C453 C1047 ) C454_=_C455( C454 C455 ) C454_=_C740( C454 C740 ) C454_=_C748( C454 C748 ) \nC454_=_C956( C454 C956 ) C454_=_C964( C454 C964 ) C454_=_C1052( C454 C1052 ) C455_=_C775( C455 C775 ) C455_=_C783( C455 C783 ) C455_=_C975( C455 C975 ) \nC455_=_C983( C455 C983 ) C455_=_C1055( C455 C1055 ) C471_=_C479( C471 C479 ) C471_=_C480( C471 C480 ) C471_=_C487( C471 C487 ) C471_=_C488( C471 C488 ) \nC471_=_C496( C471 C496 ) C471_=_C517( C471 C517 ) C471_=_C527( C471 C527 ) C471_=_C561( C471 C561 ) C471_=_C572( C471 C572 ) C471_=_C603( C471 C603 ) \nC471_=_C615( C471 C615 ) C471_=_C643( C471 C643 ) C471_=_C656( C471 C656 ) C471_=_C681( C471 C681 ) C471_=_C695( C471 C695 ) C471_=_C717( C471 C717 ) \nC471_=_C732( C471 C732 ) C471_=_C751( C471 C751 ) C471_=_C767( C471 C767 ) C471_=_C791( C471 C791 ) C471_=_C800( C471 C800 ) C471_=_C831( C471 C831 ) \nC471_=_C860( C471 C860 ) C471_=_C887( C471 C887 ) C471_=_C912( C471 C912 ) C471_=_C935( C471 C935 ) C471_=_C956( C471 C956 ) C471_=_C975( C471 C975 ) \nC471_=_C992( C471 C992 ) C471_=_C1007( C471 C1007 ) C471_=_C1020( C471 C1020 ) C471_=_C1031( C471 C1031 ) C471_=_C1040( C471 C1040 ) C471_=_C1047( C471 C1047 ) \nC471_=_C1052( C471 C1052 ) C471_=_C1055( C471 C1055 ) C479_=_C480( C479 C480 ) C479_=_C487( C479 C487 ) C479_=_C488( C479 C488 ) C479_=_C496( C479 C496 ) \nC479_=_C525( C479 C525 ) C479_=_C535( C479 C535 ) C479_=_C569( C479 C569 ) C479_=_C580( C479 C580 ) C479_=_C611( C479 C611 ) C479_=_C623( C479 C623 ) \nC479_=_C651( C479 C651 ) C479_=_C664( C479 C664 ) C479_=_C689( C479 C689 ) C479_=_C703( C479 C703 ) C479_=_C725( C479 C725 ) C479_=_C740( C479 C740 ) \nC479_=_C759(</w:t>
      </w:r>
    </w:p>
    <w:p>
      <w:pPr>
        <w:pStyle w:val="PreformattedText"/>
        <w:bidi w:val="0"/>
        <w:spacing w:before="0" w:after="0"/>
        <w:jc w:val="left"/>
        <w:rPr/>
      </w:pPr>
      <w:r>
        <w:rPr/>
        <w:t xml:space="preserve"> </w:t>
      </w:r>
      <w:r>
        <w:rPr/>
        <w:t>C479 C759 ) C479_=_C775( C479 C775 ) C479_=_C791( C479 C791 ) C479_=_C799( C479 C799 ) C479_=_C808( C479 C808 ) C479_=_C821( C479 C821 ) \nC479_=_C839( C479 C839 ) C479_=_C849( C479 C849 ) C479_=_C868( C479 C868 ) C479_=_C875( C479 C875 ) C479_=_C895( C479 C895 ) C479_=_C920( C479 C920 ) \nC479_=_C943( C479 C943 ) C479_=_C964( C479 C964 ) C479_=_C983( C479 C983 ) C480_=_C487( C480 C487 ) C480_=_C488( C480 C488 ) C480_=_C496( C480 C496 ) \nC480_=_C517( C480 C517 ) C480_=_C527( C480 C527 ) C480_=_C561( C480 C561 ) C480_=_C572( C480 C572 ) C480_=_C603( C480 C603 ) C480_=_C615( C480 C615 ) \nC480_=_C643( C480 C643 ) C480_=_C656( C480 C656 ) C480_=_C681( C480 C681 ) C480_=_C695( C480 C695 ) C480_=_C717( C480 C717 ) C480_=_C732( C480 C732 ) \nC480_=_C751( C480 C751 ) C480_=_C767( C480 C767 ) C480_=_C800( C480 C800 ) C480_=_C831( C480 C831 ) C480_=_C860( C480 C860 ) C480_=_C887( C480 C887 ) \nC480_=_C912( C480 C912 ) C480_=_C935( C480 C935 ) C480_=_C956( C480 C956 ) C480_=_C975( C480 C975 ) C480_=_C992( C480 C992 ) C480_=_C1007( C480 C1007 ) \nC480_=_C1020( C480 C1020 ) C480_=_C1031( C480 C1031 ) C480_=_C1040( C480 C1040 ) C480_=_C1047( C480 C1047 ) C480_=_C1052( C480 C1052 ) C480_=_C1055( C480 C1055 ) \nC487_=_C488( C487 C488 ) C487_=_C496( C487 C496 ) C487_=_C533( C487 C533 ) C487_=_C543( C487 C543 ) C487_=_C577( C487 C577 ) C487_=_C588( C487 C588 ) \nC487_=_C619( C487 C619 ) C487_=_C631( C487 C631 ) C487_=_C659( C487 C659 ) C487_=_C672( C487 C672 ) C487_=_C697( C487 C697 ) C487_=_C711( C487 C711 ) \nC487_=_C733( C487 C733 ) C487_=_C748( C487 C748 ) C487_=_C767( C487 C767 ) C487_=_C783( C487 C783 ) C487_=_C799( C487 C799 ) C487_=_C829( C487 C829 ) \nC487_=_C857( C487 C857 ) C487_=_C883( C487 C883 ) C487_=_C907( C487 C907 ) C487_=_C929( C487 C929 ) C487_=_C949( C487 C949 ) C487_=_C967( C487 C967 ) \nC488_=_C496( C488 C496 ) C488_=_C525( C488 C525 ) C488_=_C535( C488 C535 ) C488_=_C569( C488 C569 ) C488_=_C580( C488 C580 ) C488_=_C611( C488 C611 ) \nC488_=_C623( C488 C623 ) C488_=_C651( C488 C651 ) C488_=_C664( C488 C664 ) C488_=_C689( C488 C689 ) C488_=_C703( C488 C703 ) C488_=_C725( C488 C725 ) \nC488_=_C740( C488 C740 ) C488_=_C759( C488 C759 ) C488_=_C775( C488 C775 ) C488_=_C791( C488 C791 ) C488_=_C800( C488 C800 ) C488_=_C808( C488 C808 ) \nC488_=_C821( C488 C821 ) C488_=_C839( C488 C839 ) C488_=_C849( C488 C849 ) C488_=_C868( C488 C868 ) C488_=_C875( C488 C875 ) C488_=_C895( C488 C895 ) \nC488_=_C920( C488 C920 ) C488_=_C943( C488 C943 ) C488_=_C964( C488 C964 ) C488_=_C983( C488 C983 ) C496_=_C533( C496 C533 ) C496_=_C543( C496 C543 ) \nC496_=_C577( C496 C577 ) C496_=_C588( C496 C588 ) C496_=_C619( C496 C619 ) C496_=_C631( C496 C631 ) C496_=_C659( C496 C659 ) C496_=_C672( C496 C672 ) \nC496_=_C697( C496 C697 ) C496_=_C711( C496 C711 ) C496_=_C733( C496 C733 ) C496_=_C748( C496 C748 ) C496_=_C767( C496 C767 ) C496_=_C783( C496 C783 ) \nC496_=_C799( C496 C799 ) C496_=_C808( C496 C808 ) C496_=_C829( C496 C829 ) C496_=_C857( C496 C857 ) C496_=_C883( C496 C883 ) C496_=_C907( C496 C907 ) \nC496_=_C929( C496 C929 ) C496_=_C949( C496 C949 ) C496_=_C967( C496 C967 ) C496_=_C992( C496 C992 ) C517_=_C525( C517 C525 ) C517_=_C527( C517 C527 ) \nC517_=_C533( C517 C533 ) C517_=_C535( C517 C535 ) C517_=_C543( C517 C543 ) C517_=_C561( C517 C561 ) C517_=_C572( C517 C572 ) C517_=_C603( C517 C603 ) \nC517_=_C615( C517 C615 ) C517_=_C643( C517 C643 ) C517_=_C656( C517 C656 ) C517_=_C681( C517 C681 ) C517_=_C695( C517 C695 ) C517_=_C717( C517 C717 ) \nC517_=_C732( C517 C732 ) C517_=_C751( C517 C751 ) C517_=_C767( C517 C767 ) C517_=_C800( C517 C800 ) C517_=_C821( C517 C821 ) C517_=_C831( C517 C831 ) \nC517_=_C860( C517 C860 ) C517_=_C887( C517 C887 ) C517_=_C912( C517 C912 ) C517_=_C935( C517 C935 ) C517_=_C956( C517 C956 ) C517_=_C967( C517 C967 ) \nC517_=_C975( C517 C975 ) C517_=_C983( C517 C983 ) C517_=_C992( C517 C992 ) C517_=_C1007( C517 C1007 ) C517_=_C1020( C517 C1020 ) C517_=_C1031( C517 C1031 ) \nC517_=_C1040( C517 C1040 ) C517_=_C1047( C517 C1047 ) C517_=_C1052( C517 C1052 ) C517_=_C1055( C517 C1055 ) C525_=_C527( C525 C527 ) C525_=_C533( C525 C533 ) \nC525_=_C535( C525 C535 ) C525_=_C543( C525 C543 ) C525_=_C569( C525 C569 ) C525_=_C580( C525 C580 ) C525_=_C611( C525 C611 ) C525_=_C623( C525 C623 ) \nC525_=_C651( C525 C651 ) C525_=_C664( C525 C664 ) C525_=_C689( C525 C689 ) C525_=_C703( C525 C703 ) C525_=_C725( C525 C725 ) C525_=_C740( C525 C740 ) \nC525_=_C759( C525 C759 ) C525_=_C775( C525 C775 ) C525_=_C791( C525 C791 ) C525_=_C808( C525 C808 ) C525_=_C821( C525 C821 ) C525_=_C829( C525 C829 ) \nC525_=_C839( C525 C839 ) C525_=_C849( C525 C849 ) C525_=_C868( C525 C868 ) C525_=_C875( C525 C875 ) C525_=_C895( C525 C895 ) C525_=_C920( C525 C920 ) \nC525_=_C943( C525 C943 ) C525_=_C964( C525 C964 ) C525_=_C983( C525 C983 ) C525_=_C1055( C525 C1055 ) C527_=_C533( C527 C533 ) C527_=_C535( C527 C535 ) \nC527_=_C543( C527 C543 ) C527_=_C561( C527 C561 ) C527_=_C572( C527 C572 ) C527_=_C603( C527 C603 ) C527_=_C615( C527 C615 ) C527_=_C643( C527 C643 ) \nC527_=_C656( C527 C656 ) C527_=_C681( C527 C681 ) C527_=_C695( C527 C695 ) C527_=_C717( C527 C717 ) C527_=_C732( C527 C732 ) C527_=_C751( C527 C751 ) \nC527_=_C767( C527 C767 ) C527_=_C800( C527 C800 ) C527_=_C831( C527 C831 ) C527_=_C860( C527 C860 ) C527_=_C887( C527 C887 ) C527_=_C912( C527 C912 ) \nC527_=_C935( C527 C935 ) C527_=_C956( C527 C956 ) C527_=_C975( C527 C975 ) C527_=_C992( C527 C992 ) C527_=_C1007( C527 C1007 ) C527_=_C1020( C527 C1020 ) \nC527_=_C1031( C527 C1031 ) C527_=_C1040( C527 C1040 ) C527_=_C1047( C527 C1047 ) C527_=_C1052( C527 C1052 ) C527_=_C1055( C527 C1055 ) C533_=_C535( C533 C535 ) \nC533_=_C543( C533 C543 ) C533_=_C577( C533 C577 ) C533_=_C588( C533 C588 ) C533_=_C619( C533 C619 ) C533_=_C631( C533 C631 ) C533_=_C659( C533 C659 ) \nC533_=_C672( C533 C672 ) C533_=_C697( C533 C697 ) C533_=_C711( C533 C711 ) C533_=_C733( C533 C733 ) C533_=_C748( C533 C748 ) C533_=_C767( C533 C767 ) \nC533_=_C783( C533 C783 ) C533_=_C799( C533 C799 ) C533_=_C829( C533 C829 ) C533_=_C857( C533 C857 ) C533_=_C883( C533 C883 ) C533_=_C907( C533 C907 ) \nC533_=_C929( C533 C929 ) C533_=_C949( C533 C949 ) C533_=_C967( C533 C967 ) C535_=_C543( C535 C543 ) C535_=_C569( C535 C569 ) C535_=_C580( C535 C580 ) \nC535_=_C611( C535 C611 ) C535_=_C623( C535 C623 ) C535_=_C651( C535 C651 ) C535_=_C664( C535 C664 ) C535_=_C689( C535 C689 ) C535_=_C703( C535 C703 ) \nC535_=_C725( C535 C725 ) C535_=_C740( C535 C740 ) C535_=_C759( C535 C759 ) C535_=_C775( C535 C775 ) C535_=_C791( C535 C791 ) C535_=_C808( C535 C808 ) \nC535_=_C821( C535 C821 ) C535_=_C831( C535 C831 ) C535_=_C839( C535 C839 ) C535_=_C849( C535 C849 ) C535_=_C868( C535 C868 ) C535_=_C875( C535 C875 ) \nC535_=_C895( C535 C895 ) C535_=_C920( C535 C920 ) C535_=_C943( C535 C943 ) C535_=_C964( C535 C964 ) C535_=_C983( C535 C983 ) C543_=_C577( C543 C577 ) \nC543_=_C588( C543 C588 ) C543_=_C619( C543 C619 ) C543_=_C631( C543 C631 ) C543_=_C659( C543 C659 ) C543_=_C672( C543 C672 ) C543_=_C697( C543 C697 ) \nC543_=_C711( C543 C711 ) C543_=_C733( C543 C733 ) C543_=_C748( C543 C748 ) C543_=_C767( C543 C767 ) C543_=_C783( C543 C783 ) C543_=_C799( C543 C799 ) \nC543_=_C829( C543 C829 ) C543_=_C839( C543 C839 ) C543_=_C857( C543 C857 ) C543_=_C883( C543 C883 ) C543_=_C907( C543 C907 ) C543_=_C929( C543 C929 ) \nC543_=_C949( C543 C949 ) C543_=_C967( C543 C967 ) C543_=_C1007( C543 C1007 ) C561_=_C569( C561 C569 ) C561_=_C572( C561 C572 ) C561_=_C577( C561 C577 ) \nC561_=_C580( C561 C580 ) C561_=_C588( C561 C588 ) C561_=_C603( C561 C603 ) C561_=_C615( C561 C615 ) C561_=_C643( C561 C643 ) C561_=_C656( C561 C656 ) \nC561_=_C681( C561 C681 ) C561_=_C695( C561 C695 ) C561_=_C717( C561 C717 ) C561_=_C732( C561 C732 ) C561_=_C751( C561 C751 ) C561_=_C767( C561 C767 ) \nC561_=_C800( C561 C800 ) C561_=_C831( C561 C831 ) C561_=_C849( C561 C849 ) C561_=_C860( C561 C860 ) C561_=_C887( C561 C887 ) C561_=_C912( C561 C912 ) \nC561_=_C935( C561 C935 ) C561_=_C949( C561 C949 ) C561_=_C956( C561 C956 ) C561_=_C964( C561 C964 ) C561_=_C975( C561 C975 ) C561_=_C992( C561 C992 ) \nC561_=_C1007( C561 C1007 ) C561_=_C1020( C561 C1020 ) C561_=_C1031( C561 C1031 ) C561_=_C1040( C561 C1040 ) C561_=_C1047( C561 C1047 ) C561_=_C1052( C561 C1052 ) \nC561_=_C1055( C561 C1055 ) C569_=_C572( C569 C572 ) C569_=_C577( C569 C577 ) C569_=_C580( C569 C580 ) C569_=_C588( C569 C588 ) C569_=_C611( C569 C611 ) \nC569_=_C623( C569 C623 ) C569_=_C651( C569 C651 ) C569_=_C664( C569 C664 ) C569_=_C689( C569 C689 ) C569_=_C703( C569 C703 ) C569_=_C725( C569 C725 ) \nC569_=_C740( C569 C740 ) C569_=_C759( C569 C759 ) C569_=_C775( C569 C775 ) C569_=_C791( C569 C791 ) C569_=_C808( C569 C808 ) C569_=_C821( C569 C821 ) \nC569_=_C839( C569 C839 ) C569_=_C849( C569 C849 ) C569_=_C857( C569 C857 ) C569_=_C868( C569 C868 ) C569_=_C875( C569 C875 ) C569_=_C895( C569 C895 ) \nC569_=_C920( C569 C920 ) C569_=_C943( C569 C943 ) C569_=_C964( C569 C964 ) C569_=_C983( C569 C983 ) C569_=_C1052( C569 C1052 ) C572_=_C577( C572 C577 ) \nC572_=_C580( C572 C580 ) C572_=_C588( C572 C588 ) C572_=_C603( C572 C603 ) C572_=_C615( C572 C615 ) C572_=_C643( C572 C643 ) C572_=_C656( C572 C656 ) \nC572_=_C681( C572 C681 ) C572_=_C695( C572 C695 ) C572_=_C717( C572 C717 ) C572_=_C732( C572 C732 ) C572_=_C751( C572 C751 ) C572_=_C767( C572 C767 ) \nC572_=_C800( C572 C800 ) C572_=_C831( C572 C831 ) C572_=_C860( C572 C860 ) C572_=_C887( C572 C887 ) C572_=_C912( C572 C912 ) C572_=_C935( C572 C935 ) \nC572_=_C956( C572 C956 ) C572_=_C975( C572 C975 ) C572_=_C992( C572 C992 ) C572_=_C1007( C572 C1007 ) C572_=_C1020( C572 C1020 ) C572_=_C1031( C572 C1031 ) \nC572_=_C1040( C572 C1040 ) C572_=_C1047( C572 C1047 ) C572_=_C1052( C572 C1052 ) C572_=_C1055( C572 C1055 ) C577_=_C580( C577 C580 ) C577_=_C588( C577 C588 ) \nC577_=_C619( C577 C619 ) C577_=_C631( C577 C631 ) C577_=_C659( C577 C659 ) C577_=_C672( C577 C672 ) C577_=_C697(</w:t>
      </w:r>
    </w:p>
    <w:p>
      <w:pPr>
        <w:pStyle w:val="PreformattedText"/>
        <w:bidi w:val="0"/>
        <w:spacing w:before="0" w:after="0"/>
        <w:jc w:val="left"/>
        <w:rPr/>
      </w:pPr>
      <w:r>
        <w:rPr/>
        <w:t xml:space="preserve"> </w:t>
      </w:r>
      <w:r>
        <w:rPr/>
        <w:t>C577 C697 ) C577_=_C711( C577 C711 ) \nC577_=_C733( C577 C733 ) C577_=_C748( C577 C748 ) C577_=_C767( C577 C767 ) C577_=_C783( C577 C783 ) C577_=_C799( C577 C799 ) C577_=_C829( C577 C829 ) \nC577_=_C857( C577 C857 ) C577_=_C883( C577 C883 ) C577_=_C907( C577 C907 ) C577_=_C929( C577 C929 ) C577_=_C949( C577 C949 ) C577_=_C967( C577 C967 ) \nC580_=_C588( C580 C588 ) C580_=_C611( C580 C611 ) C580_=_C623( C580 C623 ) C580_=_C651( C580 C651 ) C580_=_C664( C580 C664 ) C580_=_C689( C580 C689 ) \nC580_=_C703( C580 C703 ) C580_=_C725( C580 C725 ) C580_=_C740( C580 C740 ) C580_=_C759( C580 C759 ) C580_=_C775( C580 C775 ) C580_=_C791( C580 C791 ) \nC580_=_C808( C580 C808 ) C580_=_C821( C580 C821 ) C580_=_C839( C580 C839 ) C580_=_C849( C580 C849 ) C580_=_C860( C580 C860 ) C580_=_C868( C580 C868 ) \nC580_=_C875( C580 C875 ) C580_=_C895( C580 C895 ) C580_=_C920( C580 C920 ) C580_=_C943( C580 C943 ) C580_=_C964( C580 C964 ) C580_=_C983( C580 C983 ) \nC588_=_C619( C588 C619 ) C588_=_C631( C588 C631 ) C588_=_C659( C588 C659 ) C588_=_C672( C588 C672 ) C588_=_C697( C588 C697 ) C588_=_C711( C588 C711 ) \nC588_=_C733( C588 C733 ) C588_=_C748( C588 C748 ) C588_=_C767( C588 C767 ) C588_=_C783( C588 C783 ) C588_=_C799( C588 C799 ) C588_=_C829( C588 C829 ) \nC588_=_C857( C588 C857 ) C588_=_C868( C588 C868 ) C588_=_C883( C588 C883 ) C588_=_C907( C588 C907 ) C588_=_C929( C588 C929 ) C588_=_C949( C588 C949 ) \nC588_=_C967( C588 C967 ) C588_=_C1020( C588 C1020 ) C603_=_C611( C603 C611 ) C603_=_C615( C603 C615 ) C603_=_C619( C603 C619 ) C603_=_C623( C603 C623 ) \nC603_=_C631( C603 C631 ) C603_=_C643( C603 C643 ) C603_=_C656( C603 C656 ) C603_=_C681( C603 C681 ) C603_=_C695( C603 C695 ) C603_=_C717( C603 C717 ) \nC603_=_C732( C603 C732 ) C603_=_C751( C603 C751 ) C603_=_C767( C603 C767 ) C603_=_C800( C603 C800 ) C603_=_C831( C603 C831 ) C603_=_C860( C603 C860 ) \nC603_=_C875( C603 C875 ) C603_=_C887( C603 C887 ) C603_=_C912( C603 C912 ) C603_=_C929( C603 C929 ) C603_=_C935( C603 C935 ) C603_=_C943( C603 C943 ) \nC603_=_C956( C603 C956 ) C603_=_C975( C603 C975 ) C603_=_C992( C603 C992 ) C603_=_C1007( C603 C1007 ) C603_=_C1020( C603 C1020 ) C603_=_C1031( C603 C1031 ) \nC603_=_C1040( C603 C1040 ) C603_=_C1047( C603 C1047 ) C603_=_C1052( C603 C1052 ) C603_=_C1055( C603 C1055 ) C611_=_C615( C611 C615 ) C611_=_C619( C611 C619 ) \nC611_=_C623( C611 C623 ) C611_=_C631( C611 C631 ) C611_=_C651( C611 C651 ) C611_=_C664( C611 C664 ) C611_=_C689( C611 C689 ) C611_=_C703( C611 C703 ) \nC611_=_C725( C611 C725 ) C611_=_C740( C611 C740 ) C611_=_C759( C611 C759 ) C611_=_C775( C611 C775 ) C611_=_C791( C611 C791 ) C611_=_C808( C611 C808 ) \nC611_=_C821( C611 C821 ) C611_=_C839( C611 C839 ) C611_=_C849( C611 C849 ) C611_=_C868( C611 C868 ) C611_=_C875( C611 C875 ) C611_=_C883( C611 C883 ) \nC611_=_C895( C611 C895 ) C611_=_C920( C611 C920 ) C611_=_C943( C611 C943 ) C611_=_C964( C611 C964 ) C611_=_C983( C611 C983 ) C611_=_C1047( C611 C1047 ) \nC615_=_C619( C615 C619 ) C615_=_C623( C615 C623 ) C615_=_C631( C615 C631 ) C615_=_C643( C615 C643 ) C615_=_C656( C615 C656 ) C615_=_C681( C615 C681 ) \nC615_=_C695( C615 C695 ) C615_=_C717( C615 C717 ) C615_=_C732( C615 C732 ) C615_=_C751( C615 C751 ) C615_=_C767( C615 C767 ) C615_=_C800( C615 C800 ) \nC615_=_C831( C615 C831 ) C615_=_C860( C615 C860 ) C615_=_C887( C615 C887 ) C615_=_C912( C615 C912 ) C615_=_C935( C615 C935 ) C615_=_C956( C615 C956 ) \nC615_=_C975( C615 C975 ) C615_=_C992( C615 C992 ) C615_=_C1007( C615 C1007 ) C615_=_C1020( C615 C1020 ) C615_=_C1031( C615 C1031 ) C615_=_C1040( C615 C1040 ) \nC615_=_C1047( C615 C1047 ) C615_=_C1052( C615 C1052 ) C615_=_C1055( C615 C1055 ) C619_=_C623( C619 C623 ) C619_=_C631( C619 C631 ) C619_=_C659( C619 C659 ) \nC619_=_C672( C619 C672 ) C619_=_C697( C619 C697 ) C619_=_C711( C619 C711 ) C619_=_C733( C619 C733 ) C619_=_C748( C619 C748 ) C619_=_C767( C619 C767 ) \nC619_=_C783( C619 C783 ) C619_=_C799( C619 C799 ) C619_=_C829( C619 C829 ) C619_=_C857( C619 C857 ) C619_=_C883( C619 C883 ) C619_=_C907( C619 C907 ) \nC619_=_C929( C619 C929 ) C619_=_C949( C619 C949 ) C619_=_C967( C619 C967 ) C623_=_C631( C623 C631 ) C623_=_C651( C623 C651 ) C623_=_C664( C623 C664 ) \nC623_=_C689( C623 C689 ) C623_=_C703( C623 C703 ) C623_=_C725( C623 C725 ) C623_=_C740( C623 C740 ) C623_=_C759( C623 C759 ) C623_=_C775( C623 C775 ) \nC623_=_C791( C623 C791 ) C623_=_C808( C623 C808 ) C623_=_C821( C623 C821 ) C623_=_C839( C623 C839 ) C623_=_C849( C623 C849 ) C623_=_C868( C623 C868 ) \nC623_=_C875( C623 C875 ) C623_=_C887( C623 C887 ) C623_=_C895( C623 C895 ) C623_=_C920( C623 C920 ) C623_=_C943( C623 C943 ) C623_=_C964( C623 C964 ) \nC623_=_C983( C623 C983 ) C631_=_C659( C631 C659 ) C631_=_C672( C631 C672 ) C631_=_C697( C631 C697 ) C631_=_C711( C631 C711 ) C631_=_C733( C631 C733 ) \nC631_=_C748( C631 C748 ) C631_=_C767( C631 C767 ) C631_=_C783( C631 C783 ) C631_=_C799( C631 C799 ) C631_=_C829( C631 C829 ) C631_=_C857( C631 C857 ) \nC631_=_C883( C631 C883 ) C631_=_C895( C631 C895 ) C631_=_C907( C631 C907 ) C631_=_C929( C631 C929 ) C631_=_C949( C631 C949 ) C631_=_C967( C631 C967 ) \nC631_=_C1031( C631 C1031 ) C643_=_C651( C643 C651 ) C643_=_C656( C643 C656 ) C643_=_C659( C643 C659 ) C643_=_C664( C643 C664 ) C643_=_C672( C643 C672 ) \nC643_=_C681( C643 C681 ) C643_=_C695( C643 C695 ) C643_=_C717( C643 C717 ) C643_=_C732( C643 C732 ) C643_=_C751( C643 C751 ) C643_=_C767( C643 C767 ) \nC643_=_C800( C643 C800 ) C643_=_C831( C643 C831 ) C643_=_C860( C643 C860 ) C643_=_C887( C643 C887 ) C643_=_C907( C643 C907 ) C643_=_C912( C643 C912 ) \nC643_=_C920( C643 C920 ) C643_=_C935( C643 C935 ) C643_=_C956( C643 C956 ) C643_=_C975( C643 C975 ) C643_=_C992( C643 C992 ) C643_=_C1007( C643 C1007 ) \nC643_=_C1020( C643 C1020 ) C643_=_C1031( C643 C1031 ) C643_=_C1040( C643 C1040 ) C643_=_C1047( C643 C1047 ) C643_=_C1052( C643 C1052 ) C643_=_C1055( C643 C1055 ) \nC651_=_C656( C651 C656 ) C651_=_C659( C651 C659 ) C651_=_C664( C651 C664 ) C651_=_C672( C651 C672 ) C651_=_C689( C651 C689 ) C651_=_C703( C651 C703 ) \nC651_=_C725( C651 C725 ) C651_=_C740( C651 C740 ) C651_=_C759( C651 C759 ) C651_=_C775( C651 C775 ) C651_=_C791( C651 C791 ) C651_=_C808( C651 C808 ) \nC651_=_C821( C651 C821 ) C651_=_C839( C651 C839 ) C651_=_C849( C651 C849 ) C651_=_C868( C651 C868 ) C651_=_C875( C651 C875 ) C651_=_C895( C651 C895 ) \nC651_=_C907( C651 C907 ) C651_=_C920( C651 C920 ) C651_=_C943( C651 C943 ) C651_=_C964( C651 C964 ) C651_=_C983( C651 C983 ) C651_=_C1040( C651 C1040 ) \nC656_=_C659( C656 C659 ) C656_=_C664( C656 C664 ) C656_=_C672( C656 C672 ) C656_=_C681( C656 C681 ) C656_=_C695( C656 C695 ) C656_=_C717( C656 C717 ) \nC656_=_C732( C656 C732 ) C656_=_C751( C656 C751 ) C656_=_C767( C656 C767 ) C656_=_C800( C656 C800 ) C656_=_C831( C656 C831 ) C656_=_C860( C656 C860 ) \nC656_=_C887( C656 C887 ) C656_=_C912( C656 C912 ) C656_=_C935( C656 C935 ) C656_=_C956( C656 C956 ) C656_=_C975( C656 C975 ) C656_=_C992( C656 C992 ) \nC656_=_C1007( C656 C1007 ) C656_=_C1020( C656 C1020 ) C656_=_C1031( C656 C1031 ) C656_=_C1040( C656 C1040 ) C656_=_C1047( C656 C1047 ) C656_=_C1052( C656 C1052 ) \nC656_=_C1055( C656 C1055 ) C659_=_C664( C659 C664 ) C659_=_C672( C659 C672 ) C659_=_C697( C659 C697 ) C659_=_C711( C659 C711 ) C659_=_C733( C659 C733 ) \nC659_=_C748( C659 C748 ) C659_=_C767( C659 C767 ) C659_=_C783( C659 C783 ) C659_=_C799( C659 C799 ) C659_=_C829( C659 C829 ) C659_=_C857( C659 C857 ) \nC659_=_C883( C659 C883 ) C659_=_C907( C659 C907 ) C659_=_C929( C659 C929 ) C659_=_C949( C659 C949 ) C659_=_C967( C659 C967 ) C664_=_C672( C664 C672 ) \nC664_=_C689( C664 C689 ) C664_=_C703( C664 C703 ) C664_=_C725( C664 C725 ) C664_=_C740( C664 C740 ) C664_=_C759( C664 C759 ) C664_=_C775( C664 C775 ) \nC664_=_C791( C664 C791 ) C664_=_C808( C664 C808 ) C664_=_C821( C664 C821 ) C664_=_C839( C664 C839 ) C664_=_C849( C664 C849 ) C664_=_C868( C664 C868 ) \nC664_=_C875( C664 C875 ) C664_=_C895( C664 C895 ) C664_=_C912( C664 C912 ) C664_=_C920( C664 C920 ) C664_=_C943( C664 C943 ) C664_=_C964( C664 C964 ) \nC664_=_C983( C664 C983 ) C672_=_C697( C672 C697 ) C672_=_C711( C672 C711 ) C672_=_C733( C672 C733 ) C672_=_C748( C672 C748 ) C672_=_C767( C672 C767 ) \nC672_=_C783( C672 C783 ) C672_=_C799( C672 C799 ) C672_=_C829( C672 C829 ) C672_=_C857( C672 C857 ) C672_=_C883( C672 C883 ) C672_=_C907( C672 C907 ) \nC672_=_C920( C672 C920 ) C672_=_C929( C672 C929 ) C672_=_C949( C672 C949 ) C672_=_C967( C672 C967 ) C672_=_C1040( C672 C1040 ) C681_=_C689( C681 C689 ) \nC681_=_C695( C681 C695 ) C681_=_C697( C681 C697 ) C681_=_C703( C681 C703 ) C681_=_C711( C681 C711 ) C681_=_C717( C681 C717 ) C681_=_C732( C681 C732 ) \nC681_=_C751( C681 C751 ) C681_=_C767( C681 C767 ) C681_=_C800( C681 C800 ) C681_=_C831( C681 C831 ) C681_=_C860( C681 C860 ) C681_=_C875( C681 C875 ) \nC681_=_C883( C681 C883 ) C681_=_C887( C681 C887 ) C681_=_C895( C681 C895 ) C681_=_C912( C681 C912 ) C681_=_C935( C681 C935 ) C681_=_C956( C681 C956 ) \nC681_=_C975( C681 C975 ) C681_=_C992( C681 C992 ) C681_=_C1007( C681 C1007 ) C681_=_C1020( C681 C1020 ) C681_=_C1031( C681 C1031 ) C681_=_C1040( C681 C1040 ) \nC681_=_C1047( C681 C1047 ) C681_=_C1052( C681 C1052 ) C681_=_C1055( C681 C1055 ) C689_=_C695( C689 C695 ) C689_=_C697( C689 C697 ) C689_=_C703( C689 C703 ) \nC689_=_C711( C689 C711 ) C689_=_C725( C689 C725 ) C689_=_C740( C689 C740 ) C689_=_C759( C689 C759 ) C689_=_C775( C689 C775 ) C689_=_C791( C689 C791 ) \nC689_=_C808( C689 C808 ) C689_=_C821( C689 C821 ) C689_=_C839( C689 C839 ) C689_=_C849( C689 C849 ) C689_=_C868( C689 C868 ) C689_=_C875( C689 C875 ) \nC689_=_C895( C689 C895 ) C689_=_C920( C689 C920 ) C689_=_C929( C689 C929 ) C689_=_C943( C689 C943 ) C689_=_C964( C689 C964 ) C689_=_C983( C689 C983 ) \nC689_=_C1031( C689 C1031 ) C695_=_C697( C695 C697 ) C695_=_C703( C695 C703 ) C695_=_C711( C695 C711 ) C695_=_C717( C695 C717 ) C695_=_C732( C695 C732 ) \nC695_=_C751( C695 C751 ) C695_=_C767( C695 C767 ) C695_=_C800(</w:t>
      </w:r>
    </w:p>
    <w:p>
      <w:pPr>
        <w:pStyle w:val="PreformattedText"/>
        <w:bidi w:val="0"/>
        <w:spacing w:before="0" w:after="0"/>
        <w:jc w:val="left"/>
        <w:rPr/>
      </w:pPr>
      <w:r>
        <w:rPr/>
        <w:t xml:space="preserve"> </w:t>
      </w:r>
      <w:r>
        <w:rPr/>
        <w:t>C695 C800 ) C695_=_C831( C695 C831 ) C695_=_C860( C695 C860 ) C695_=_C887( C695 C887 ) \nC695_=_C912( C695 C912 ) C695_=_C935( C695 C935 ) C695_=_C956( C695 C956 ) C695_=_C975( C695 C975 ) C695_=_C992( C695 C992 ) C695_=_C1007( C695 C1007 ) \nC695_=_C1020( C695 C1020 ) C695_=_C1031( C695 C1031 ) C695_=_C1040( C695 C1040 ) C695_=_C1047( C695 C1047 ) C695_=_C1052( C695 C1052 ) C695_=_C1055( C695 C1055 ) \nC697_=_C703( C697 C703 ) C697_=_C711( C697 C711 ) C697_=_C733( C697 C733 ) C697_=_C748( C697 C748 ) C697_=_C767( C697 C767 ) C697_=_C783( C697 C783 ) \nC697_=_C799( C697 C799 ) C697_=_C829( C697 C829 ) C697_=_C857( C697 C857 ) C697_=_C883( C697 C883 ) C697_=_C907( C697 C907 ) C697_=_C929( C697 C929 ) \nC697_=_C949( C697 C949 ) C697_=_C967( C697 C967 ) C703_=_C711( C703 C711 ) C703_=_C725( C703 C725 ) C703_=_C740( C703 C740 ) C703_=_C759( C703 C759 ) \nC703_=_C775( C703 C775 ) C703_=_C791( C703 C791 ) C703_=_C808( C703 C808 ) C703_=_C821( C703 C821 ) C703_=_C839( C703 C839 ) C703_=_C849( C703 C849 ) \nC703_=_C868( C703 C868 ) C703_=_C875( C703 C875 ) C703_=_C895( C703 C895 ) C703_=_C920( C703 C920 ) C703_=_C935( C703 C935 ) C703_=_C943( C703 C943 ) \nC703_=_C964( C703 C964 ) C703_=_C983( C703 C983 ) C711_=_C733( C711 C733 ) C711_=_C748( C711 C748 ) C711_=_C767( C711 C767 ) C711_=_C783( C711 C783 ) \nC711_=_C799( C711 C799 ) C711_=_C829( C711 C829 ) C711_=_C857( C711 C857 ) C711_=_C883( C711 C883 ) C711_=_C907( C711 C907 ) C711_=_C929( C711 C929 ) \nC711_=_C943( C711 C943 ) C711_=_C949( C711 C949 ) C711_=_C967( C711 C967 ) C711_=_C1047( C711 C1047 ) C717_=_C725( C717 C725 ) C717_=_C732( C717 C732 ) \nC717_=_C733( C717 C733 ) C717_=_C740( C717 C740 ) C717_=_C748( C717 C748 ) C717_=_C751( C717 C751 ) C717_=_C767( C717 C767 ) C717_=_C800( C717 C800 ) \nC717_=_C831( C717 C831 ) C717_=_C849( C717 C849 ) C717_=_C857( C717 C857 ) C717_=_C860( C717 C860 ) C717_=_C868( C717 C868 ) C717_=_C887( C717 C887 ) \nC717_=_C912( C717 C912 ) C717_=_C935( C717 C935 ) C717_=_C956( C717 C956 ) C717_=_C975( C717 C975 ) C717_=_C992( C717 C992 ) C717_=_C1007( C717 C1007 ) \nC717_=_C1020( C717 C1020 ) C717_=_C1031( C717 C1031 ) C717_=_C1040( C717 C1040 ) C717_=_C1047( C717 C1047 ) C717_=_C1052( C717 C1052 ) C717_=_C1055( C717 C1055 ) \nC725_=_C732( C725 C732 ) C725_=_C733( C725 C733 ) C725_=_C740( C725 C740 ) C725_=_C748( C725 C748 ) C725_=_C759( C725 C759 ) C725_=_C775( C725 C775 ) \nC725_=_C791( C725 C791 ) C725_=_C808( C725 C808 ) C725_=_C821( C725 C821 ) C725_=_C839( C725 C839 ) C725_=_C849( C725 C849 ) C725_=_C868( C725 C868 ) \nC725_=_C875( C725 C875 ) C725_=_C895( C725 C895 ) C725_=_C920( C725 C920 ) C725_=_C943( C725 C943 ) C725_=_C949( C725 C949 ) C725_=_C964( C725 C964 ) \nC725_=_C983( C725 C983 ) C725_=_C1020( C725 C1020 ) C732_=_C733( C732 C733 ) C732_=_C740( C732 C740 ) C732_=_C748( C732 C748 ) C732_=_C751( C732 C751 ) \nC732_=_C767( C732 C767 ) C732_=_C800( C732 C800 ) C732_=_C831( C732 C831 ) C732_=_C860( C732 C860 ) C732_=_C887( C732 C887 ) C732_=_C912( C732 C912 ) \nC732_=_C935( C732 C935 ) C732_=_C956( C732 C956 ) C732_=_C975( C732 C975 ) C732_=_C992( C732 C992 ) C732_=_C1007( C732 C1007 ) C732_=_C1020( C732 C1020 ) \nC732_=_C1031( C732 C1031 ) C732_=_C1040( C732 C1040 ) C732_=_C1047( C732 C1047 ) C732_=_C1052( C732 C1052 ) C732_=_C1055( C732 C1055 ) C733_=_C740( C733 C740 ) \nC733_=_C748( C733 C748 ) C733_=_C767( C733 C767 ) C733_=_C783( C733 C783 ) C733_=_C799( C733 C799 ) C733_=_C829( C733 C829 ) C733_=_C857( C733 C857 ) \nC733_=_C883( C733 C883 ) C733_=_C907( C733 C907 ) C733_=_C929( C733 C929 ) C733_=_C949( C733 C949 ) C733_=_C967( C733 C967 ) C740_=_C748( C740 C748 ) \nC740_=_C759( C740 C759 ) C740_=_C775( C740 C775 ) C740_=_C791( C740 C791 ) C740_=_C808( C740 C808 ) C740_=_C821( C740 C821 ) C740_=_C839( C740 C839 ) \nC740_=_C849( C740 C849 ) C740_=_C868( C740 C868 ) C740_=_C875( C740 C875 ) C740_=_C895( C740 C895 ) C740_=_C920( C740 C920 ) C740_=_C943( C740 C943 ) \nC740_=_C956( C740 C956 ) C740_=_C964( C740 C964 ) C740_=_C983( C740 C983 ) C748_=_C767( C748 C767 ) C748_=_C783( C748 C783 ) C748_=_C799( C748 C799 ) \nC748_=_C829( C748 C829 ) C748_=_C857( C748 C857 ) C748_=_C883( C748 C883 ) C748_=_C907( C748 C907 ) C748_=_C929( C748 C929 ) C748_=_C949( C748 C949 ) \nC748_=_C964( C748 C964 ) C748_=_C967( C748 C967 ) C748_=_C1052( C748 C1052 ) C751_=_C759( C751 C759 ) C751_=_C767( C751 C767 ) C751_=_C775( C751 C775 ) \nC751_=_C783( C751 C783 ) C751_=_C800( C751 C800 ) C751_=_C821( C751 C821 ) C751_=_C829( C751 C829 ) C751_=_C831( C751 C831 ) C751_=_C839( C751 C839 ) \nC751_=_C860( C751 C860 ) C751_=_C887( C751 C887 ) C751_=_C912( C751 C912 ) C751_=_C935( C751 C935 ) C751_=_C956( C751 C956 ) C751_=_C975( C751 C975 ) \nC751_=_C992( C751 C992 ) C751_=_C1007( C751 C1007 ) C751_=_C1020( C751 C1020 ) C751_=_C1031( C751 C1031 ) C751_=_C1040( C751 C1040 ) C751_=_C1047( C751 C1047 ) \nC751_=_C1052( C751 C1052 ) C751_=_C1055( C751 C1055 ) C759_=_C767( C759 C767 ) C759_=_C775( C759 C775 ) C759_=_C783( C759 C783 ) C759_=_C791( C759 C791 ) \nC759_=_C808( C759 C808 ) C759_=_C821( C759 C821 ) C759_=_C839( C759 C839 ) C759_=_C849( C759 C849 ) C759_=_C868( C759 C868 ) C759_=_C875( C759 C875 ) \nC759_=_C895( C759 C895 ) C759_=_C920( C759 C920 ) C759_=_C943( C759 C943 ) C759_=_C964( C759 C964 ) C759_=_C967( C759 C967 ) C759_=_C983( C759 C983 ) \nC759_=_C1007( C759 C1007 ) C767_=_C775( C767 C775 ) C767_=_C783( C767 C783 ) C767_=_C799( C767 C799 ) C767_=_C800( C767 C800 ) C767_=_C829( C767 C829 ) \nC767_=_C831( C767 C831 ) C767_=_C857( C767 C857 ) C767_=_C860( C767 C860 ) C767_=_C883( C767 C883 ) C767_=_C887( C767 C887 ) C767_=_C907( C767 C907 ) \nC767_=_C912( C767 C912 ) C767_=_C929( C767 C929 ) C767_=_C935( C767 C935 ) C767_=_C949( C767 C949 ) C767_=_C956( C767 C956 ) C767_=_C967( C767 C967 ) \nC767_=_C975( C767 C975 ) C767_=_C992( C767 C992 ) C767_=_C1007( C767 C1007 ) C767_=_C1020( C767 C1020 ) C767_=_C1031( C767 C1031 ) C767_=_C1040( C767 C1040 ) \nC767_=_C1047( C767 C1047 ) C767_=_C1052( C767 C1052 ) C767_=_C1055( C767 C1055 ) C775_=_C783( C775 C783 ) C775_=_C791( C775 C791 ) C775_=_C808( C775 C808 ) \nC775_=_C821( C775 C821 ) C775_=_C839( C775 C839 ) C775_=_C849( C775 C849 ) C775_=_C868( C775 C868 ) C775_=_C875( C775 C875 ) C775_=_C895( C775 C895 ) \nC775_=_C920( C775 C920 ) C775_=_C943( C775 C943 ) C775_=_C964( C775 C964 ) C775_=_C975( C775 C975 ) C775_=_C983( C775 C983 ) C783_=_C799( C783 C799 ) \nC783_=_C829( C783 C829 ) C783_=_C857( C783 C857 ) C783_=_C883( C783 C883 ) C783_=_C907( C783 C907 ) C783_=_C929( C783 C929 ) C783_=_C949( C783 C949 ) \nC783_=_C967( C783 C967 ) C783_=_C983( C783 C983 ) C783_=_C1055( C783 C1055 ) C791_=_C799( C791 C799 ) C791_=_C800( C791 C800 ) C791_=_C808( C791 C808 ) \nC791_=_C821( C791 C821 ) C791_=_C839( C791 C839 ) C791_=_C849( C791 C849 ) C791_=_C868( C791 C868 ) C791_=_C875( C791 C875 ) C791_=_C895( C791 C895 ) \nC791_=_C920( C791 C920 ) C791_=_C943( C791 C943 ) C791_=_C964( C791 C964 ) C791_=_C983( C791 C983 ) C791_=_C992( C791 C992 ) C799_=_C800( C799 C800 ) \nC799_=_C808( C799 C808 ) C799_=_C829( C799 C829 ) C799_=_C857( C799 C857 ) C799_=_C883( C799 C883 ) C799_=_C907( C799 C907 ) C799_=_C929( C799 C929 ) \nC799_=_C949( C799 C949 ) C799_=_C967( C799 C967 ) C800_=_C808( C800 C808 ) C800_=_C831( C800 C831 ) C800_=_C860( C800 C860 ) C800_=_C887( C800 C887 ) \nC800_=_C912( C800 C912 ) C800_=_C935( C800 C935 ) C800_=_C956( C800 C956 ) C800_=_C975( C800 C975 ) C800_=_C992( C800 C992 ) C800_=_C1007( C800 C1007 ) \nC800_=_C1020( C800 C1020 ) C800_=_C1031( C800 C1031 ) C800_=_C1040( C800 C1040 ) C800_=_C1047( C800 C1047 ) C800_=_C1052( C800 C1052 ) C800_=_C1055( C800 C1055 ) \nC808_=_C821( C808 C821 ) C808_=_C839( C808 C839 ) C808_=_C849( C808 C849 ) C808_=_C868( C808 C868 ) C808_=_C875( C808 C875 ) C808_=_C895( C808 C895 ) \nC808_=_C920( C808 C920 ) C808_=_C943( C808 C943 ) C808_=_C964( C808 C964 ) C808_=_C983( C808 C983 ) C808_=_C992( C808 C992 ) C821_=_C829( C821 C829 ) \nC821_=_C831( C821 C831 ) C821_=_C839( C821 C839 ) C821_=_C849( C821 C849 ) C821_=_C868( C821 C868 ) C821_=_C875( C821 C875 ) C821_=_C895( C821 C895 ) \nC821_=_C920( C821 C920 ) C821_=_C943( C821 C943 ) C821_=_C964( C821 C964 ) C821_=_C967( C821 C967 ) C821_=_C975( C821 C975 ) C821_=_C983( C821 C983 ) \nC829_=_C831( C829 C831 ) C829_=_C839( C829 C839 ) C829_=_C857( C829 C857 ) C829_=_C883( C829 C883 ) C829_=_C907( C829 C907 ) C829_=_C929( C829 C929 ) \nC829_=_C949( C829 C949 ) C829_=_C967( C829 C967 ) C829_=_C1055( C829 C1055 ) C831_=_C839( C831 C839 ) C831_=_C860( C831 C860 ) C831_=_C887( C831 C887 ) \nC831_=_C912( C831 C912 ) C831_=_C935( C831 C935 ) C831_=_C956( C831 C956 ) C831_=_C975( C831 C975 ) C831_=_C992( C831 C992 ) C831_=_C1007( C831 C1007 ) \nC831_=_C1020( C831 C1020 ) C831_=_C1031( C831 C1031 ) C831_=_C1040( C831 C1040 ) C831_=_C1047( C831 C1047 ) C831_=_C1052( C831 C1052 ) C831_=_C1055( C831 C1055 ) \nC839_=_C849( C839 C849 ) C839_=_C868( C839 C868 ) C839_=_C875( C839 C875 ) C839_=_C895( C839 C895 ) C839_=_C920( C839 C920 ) C839_=_C943( C839 C943 ) \nC839_=_C964( C839 C964 ) C839_=_C983( C839 C983 ) C839_=_C1007( C839 C1007 ) C849_=_C857( C849 C857 ) C849_=_C860( C849 C860 ) C849_=_C868( C849 C868 ) \nC849_=_C875( C849 C875 ) C849_=_C895( C849 C895 ) C849_=_C920( C849 C920 ) C849_=_C943( C849 C943 ) C849_=_C949( C849 C949 ) C849_=_C956( C849 C956 ) \nC849_=_C964( C849 C964 ) C849_=_C983( C849 C983 ) C857_=_C860( C857 C860 ) C857_=_C868( C857 C868 ) C857_=_C883( C857 C883 ) C857_=_C907( C857 C907 ) \nC857_=_C929( C857 C929 ) C857_=_C949( C857 C949 ) C857_=_C967( C857 C967 ) C857_=_C1052( C857 C1052 ) C860_=_C868( C860 C868 ) C860_=_C887( C860 C887 ) \nC860_=_C912( C860 C912 ) C860_=_C935( C860 C935 ) C860_=_C956( C860 C956 ) C860_=_C975( C860 C975 ) C860_=_C992( C860 C992 ) C860_=_C1007( C860 C1007 ) \nC860_=_C1020( C860 C1020 ) C860_=_C1031( C860 C1031 ) C860_=_C1040( C860 C1040 ) C860_=_C1047( C860 C1047 ) C860_=_C1052(</w:t>
      </w:r>
    </w:p>
    <w:p>
      <w:pPr>
        <w:pStyle w:val="PreformattedText"/>
        <w:bidi w:val="0"/>
        <w:spacing w:before="0" w:after="0"/>
        <w:jc w:val="left"/>
        <w:rPr/>
      </w:pPr>
      <w:r>
        <w:rPr/>
        <w:t xml:space="preserve"> </w:t>
      </w:r>
      <w:r>
        <w:rPr/>
        <w:t>C860 C1052 ) C860_=_C1055( C860 C1055 ) \nC868_=_C875( C868 C875 ) C868_=_C895( C868 C895 ) C868_=_C920( C868 C920 ) C868_=_C943( C868 C943 ) C868_=_C964( C868 C964 ) C868_=_C983( C868 C983 ) \nC868_=_C1020( C868 C1020 ) C875_=_C883( C875 C883 ) C875_=_C887( C875 C887 ) C875_=_C895( C875 C895 ) C875_=_C920( C875 C920 ) C875_=_C929( C875 C929 ) \nC875_=_C935( C875 C935 ) C875_=_C943( C875 C943 ) C875_=_C964( C875 C964 ) C875_=_C983( C875 C983 ) C883_=_C887( C883 C887 ) C883_=_C895( C883 C895 ) \nC883_=_C907( C883 C907 ) C883_=_C929( C883 C929 ) C883_=_C949( C883 C949 ) C883_=_C967( C883 C967 ) C883_=_C1047( C883 C1047 ) C887_=_C895( C887 C895 ) \nC887_=_C912( C887 C912 ) C887_=_C935( C887 C935 ) C887_=_C956( C887 C956 ) C887_=_C975( C887 C975 ) C887_=_C992( C887 C992 ) C887_=_C1007( C887 C1007 ) \nC887_=_C1020( C887 C1020 ) C887_=_C1031( C887 C1031 ) C887_=_C1040( C887 C1040 ) C887_=_C1047( C887 C1047 ) C887_=_C1052( C887 C1052 ) C887_=_C1055( C887 C1055 ) \nC895_=_C920( C895 C920 ) C895_=_C943( C895 C943 ) C895_=_C964( C895 C964 ) C895_=_C983( C895 C983 ) C895_=_C1031( C895 C1031 ) C907_=_C912( C907 C912 ) \nC907_=_C920( C907 C920 ) C907_=_C929( C907 C929 ) C907_=_C949( C907 C949 ) C907_=_C967( C907 C967 ) C907_=_C1040( C907 C1040 ) C912_=_C920( C912 C920 ) \nC912_=_C935( C912 C935 ) C912_=_C956( C912 C956 ) C912_=_C975( C912 C975 ) C912_=_C992( C912 C992 ) C912_=_C1007( C912 C1007 ) C912_=_C1020( C912 C1020 ) \nC912_=_C1031( C912 C1031 ) C912_=_C1040( C912 C1040 ) C912_=_C1047( C912 C1047 ) C912_=_C1052( C912 C1052 ) C912_=_C1055( C912 C1055 ) C920_=_C943( C920 C943 ) \nC920_=_C964( C920 C964 ) C920_=_C983( C920 C983 ) C920_=_C1040( C920 C1040 ) C929_=_C935( C929 C935 ) C929_=_C943( C929 C943 ) C929_=_C949( C929 C949 ) \nC929_=_C967( C929 C967 ) C929_=_C1031( C929 C1031 ) C935_=_C943( C935 C943 ) C935_=_C956( C935 C956 ) C935_=_C975( C935 C975 ) C935_=_C992( C935 C992 ) \nC935_=_C1007( C935 C1007 ) C935_=_C1020( C935 C1020 ) C935_=_C1031( C935 C1031 ) C935_=_C1040( C935 C1040 ) C935_=_C1047( C935 C1047 ) C935_=_C1052( C935 C1052 ) \nC935_=_C1055( C935 C1055 ) C943_=_C964( C943 C964 ) C943_=_C983( C943 C983 ) C943_=_C1047( C943 C1047 ) C949_=_C956( C949 C956 ) C949_=_C964( C949 C964 ) \nC949_=_C967( C949 C967 ) C949_=_C1020( C949 C1020 ) C956_=_C964( C956 C964 ) C956_=_C975( C956 C975 ) C956_=_C992( C956 C992 ) C956_=_C1007( C956 C1007 ) \nC956_=_C1020( C956 C1020 ) C956_=_C1031( C956 C1031 ) C956_=_C1040( C956 C1040 ) C956_=_C1047( C956 C1047 ) C956_=_C1052( C956 C1052 ) C956_=_C1055( C956 C1055 ) \nC964_=_C983( C964 C983 ) C964_=_C1052( C964 C1052 ) C967_=_C975( C967 C975 ) C967_=_C983( C967 C983 ) C967_=_C1007( C967 C1007 ) C975_=_C983( C975 C983 ) \nC975_=_C992( C975 C992 ) C975_=_C1007( C975 C1007 ) C975_=_C1020( C975 C1020 ) C975_=_C1031( C975 C1031 ) C975_=_C1040( C975 C1040 ) C975_=_C1047( C975 C1047 ) \nC975_=_C1052( C975 C1052 ) C975_=_C1055( C975 C1055 ) C983_=_C1055( C983 C1055 ) C992_=_C1007( C992 C1007 ) C992_=_C1020( C992 C1020 ) C992_=_C1031( C992 C1031 ) \nC992_=_C1040( C992 C1040 ) C992_=_C1047( C992 C1047 ) C992_=_C1052( C992 C1052 ) C992_=_C1055( C992 C1055 ) C1007_=_C1020( C1007 C1020 ) C1007_=_C1031( C1007 C1031 ) \nC1007_=_C1040( C1007 C1040 ) C1007_=_C1047( C1007 C1047 ) C1007_=_C1052( C1007 C1052 ) C1007_=_C1055( C1007 C1055 ) C1020_=_C1031( C1020 C1031 ) C1020_=_C1040( C1020 C1040 ) \nC1020_=_C1047( C1020 C1047 ) C1020_=_C1052( C1020 C1052 ) C1020_=_C1055( C1020 C1055 ) C1031_=_C1040( C1031 C1040 ) C1031_=_C1047( C1031 C1047 ) C1031_=_C1052( C1031 C1052 ) \nC1031_=_C1055( C1031 C1055 ) C1040_=_C1047( C1040 C1047 ) C1040_=_C1052( C1040 C1052 ) C1040_=_C1055( C1040 C1055 ) C1047_=_C1052( C1047 C1052 ) C1047_=_C1055( C1047 C1055 ) \nC1052_=_C1055( C1052 C1055 ) "];7-&gt;15[label="183: C5 C6 C31 C32 C39 \nC40 C47 C48 C67 C69 C93 \nC95 C101 C103 C109 C111 C127 \nC130 C153 C156 C161 C164 C169 \nC172 C189 C211 C215 C219 C223 \nC227 C231 C246 C267 C272 C275 \nC280 C283 C288 C301 C321 C327 \nC329 C335 C337 C343 C354 C373 \nC380 C381 C388 C389 C396 C406 \nC407 C408 C409 C410 C411 C412 \nC413 C414 C415 C416 C417 C418 \nC419 C420 C421 C422 C423 C424 \nC425 C426 C427 C428 C429 C430 \nC432 C433 C434 C435 C436 C437 \nC438 C440 C441 C442 C443 C444 \nC445 C446 C447 C448 C449 C450 \nC451 C452 C453 C454 C455 C471 \nC479 C480 C487 C488 C496 C517 \nC525 C527 C533 C535 C543 C561 \nC569 C572 C577 C580 C588 C603 \nC611 C615 C619 C623 C631 C643 \nC651 C656 C659 C664 C672 C681 \nC689 C695 C697 C703 C711 C717 \nC725 C732 C733 C740 C748 C751 \nC759 C767 C775 C783 C791 C799 \nC800 C808 C821 C829 C831 C839 \nC849 C857 C860 C868 C875 C883 \nC887 C895 C907 C912 C920 C929 \nC935 C943 C949 C956 C964 C967 \nC975 C983 C992 C1007 C1020 C1031 \nC1040 C1047 C1052 C1055 \n5152: C5_=_C6 ,C5_=_C31 ,C5_=_C32 ,C5_=_C39 ,C5_=_C40 ,\nC5_=_C47 ,C5_=_C48 ,C5_=_C67 ,C5_=_C69 ,C5_=_C127 ,C5_=_C130 ,\nC5_=_C189 ,C5_=_C246 ,C5_=_C301 ,C5_=_C354 ,C5_=_C373 ,C5_=_C380 ,\nC5_=_C381 ,C5_=_C388 ,C5_=_C389 ,C5_=_C396 ,C5_=_C406 ,C5_=_C407 ,\nC5_=_C408 ,C5_=_C409 ,C5_=_C410 ,C5_=_C411 ,C5_=_C412 ,C5_=_C413 ,\nC5_=_C414 ,C5_=_C415 ,C5_=_C416 ,C5_=_C417 ,C5_=_C418 ,C5_=_C419 ,\nC5_=_C420 ,C5_=_C421 ,C5_=_C422 ,C5_=_C423 ,C5_=_C424 ,C5_=_C425 ,\nC5_=_C426 ,C5_=_C427 ,C5_=_C428 ,C5_=_C429 ,C5_=_C430 ,C5_=_C432 ,\nC5_=_C433 ,C5_=_C434 ,C5_=_C435 ,C5_=_C436 ,C5_=_C437 ,C5_=_C438 ,\nC5_=_C440 ,C5_=_C441 ,C5_=_C442 ,C5_=_C443 ,C5_=_C444 ,C5_=_C445 ,\nC5_=_C446 ,C5_=_C447 ,C5_=_C448 ,C5_=_C449 ,C5_=_C450 ,C5_=_C451 ,\nC5_=_C452 ,C5_=_C453 ,C5_=_C454 ,C5_=_C455 ,C6_=_C31 ,C6_=_C32 ,\nC6_=_C39 ,C6_=_C40 ,C6_=_C47 ,C6_=_C48 ,C6_=_C67 ,C6_=_C69 ,\nC6_=_C127 ,C6_=_C130 ,C6_=_C189 ,C6_=_C246 ,C6_=_C301 ,C6_=_C354 ,\nC6_=_C406 ,C6_=_C407 ,C6_=_C408 ,C6_=_C409 ,C6_=_C410 ,C6_=_C411 ,\nC6_=_C412 ,C6_=_C413 ,C6_=_C414 ,C6_=_C415 ,C6_=_C416 ,C6_=_C417 ,\nC6_=_C418 ,C6_=_C419 ,C6_=_C420 ,C6_=_C421 ,C6_=_C422 ,C6_=_C423 ,\nC6_=_C424 ,C6_=_C425 ,C6_=_C426 ,C6_=_C427 ,C6_=_C428 ,C6_=_C429 ,\nC6_=_C430 ,C6_=_C432 ,C6_=_C433 ,C6_=_C434 ,C6_=_C435 ,C6_=_C436 ,\nC6_=_C437 ,C6_=_C438 ,C6_=_C440 ,C6_=_C441 ,C6_=_C442 ,C6_=_C443 ,\nC6_=_C444 ,C6_=_C445 ,C6_=_C446 ,C6_=_C447 ,C6_=_C448 ,C6_=_C449 ,\nC6_=_C450 ,C6_=_C451 ,C6_=_C452 ,C6_=_C453 ,C6_=_C454 ,C6_=_C455 ,\nC6_=_C471 ,C6_=_C479 ,C6_=_C480 ,C6_=_C487 ,C6_=_C488 ,C6_=_C496 ,\nC31_=_C32 ,C31_=_C39 ,C31_=_C40 ,C31_=_C47 ,C31_=_C48 ,C31_=_C93 ,\nC31_=_C95 ,C31_=_C153 ,C31_=_C156 ,C31_=_C211 ,C31_=_C215 ,C31_=_C267 ,\nC31_=_C272 ,C31_=_C321 ,C31_=_C327 ,C31_=_C373 ,C31_=_C380 ,C31_=_C422 ,\nC31_=_C423 ,C31_=_C430 ,C31_=_C471 ,C31_=_C479 ,C31_=_C480 ,C31_=_C517 ,\nC31_=_C527 ,C31_=_C561 ,C31_=_C572 ,C31_=_C603 ,C31_=_C615 ,C31_=_C643 ,\nC31_=_C656 ,C31_=_C681 ,C31_=_C695 ,C31_=_C717 ,C31_=_C732 ,C31_=_C751 ,\nC31_=_C767 ,C31_=_C799 ,C31_=_C800 ,C31_=_C831 ,C31_=_C860 ,C31_=_C887 ,\nC31_=_C912 ,C31_=_C935 ,C31_=_C956 ,C31_=_C975 ,C31_=_C992 ,C31_=_C1007 ,\nC31_=_C1020 ,C31_=_C1031 ,C31_=_C1040 ,C31_=_C1047 ,C31_=_C1052 ,C31_=_C1055 ,\nC32_=_C39 ,C32_=_C40 ,C32_=_C47 ,C32_=_C48 ,C32_=_C93 ,C32_=_C95 ,\nC32_=_C153 ,C32_=_C156 ,C32_=_C211 ,C32_=_C215 ,C32_=_C267 ,C32_=_C272 ,\nC32_=_C321 ,C32_=_C327 ,C32_=_C373 ,C32_=_C380 ,C32_=_C381 ,C32_=_C423 ,\nC32_=_C424 ,C32_=_C432 ,C32_=_C471 ,C32_=_C480 ,C32_=_C517 ,C32_=_C527 ,\nC32_=_C561 ,C32_=_C572 ,C32_=_C603 ,C32_=_C615 ,C32_=_C643 ,C32_=_C656 ,\nC32_=_C681 ,C32_=_C695 ,C32_=_C717 ,C32_=_C732 ,C32_=_C733 ,C32_=_C751 ,\nC32_=_C767 ,C32_=_C800 ,C32_=_C831 ,C32_=_C860 ,C32_=_C887 ,C32_=_C912 ,\nC32_=_C935 ,C32_=_C956 ,C32_=_C975 ,C32_=_C992 ,C32_=_C1007 ,C32_=_C1020 ,\nC32_=_C1031 ,C32_=_C1040 ,C32_=_C1047 ,C32_=_C1052 ,C32_=_C1055 ,C39_=_C40 ,\nC39_=_C47 ,C39_=_C48 ,C39_=_C101 ,C39_=_C103 ,C39_=_C161 ,C39_=_C164 ,\nC39_=_C219 ,C39_=_C223 ,C39_=_C275 ,C39_=_C280 ,C39_=_C329 ,C39_=_C335 ,\nC39_=_C380 ,C39_=_C381 ,C39_=_C388 ,C39_=_C430 ,C39_=_C438 ,C39_=_C479 ,\nC39_=_C487 ,C39_=_C488 ,C39_=_C525 ,C39_=_C535 ,C39_=_C569 ,C39_=_C580 ,\nC39_=_C611 ,C39_=_C623 ,C39_=_C651 ,C39_=_C664 ,C39_=_C689 ,C39_=_C703 ,\nC39_=_C725 ,C39_=_C740 ,C39_=_C759 ,C39_=_C775 ,C39_=_C791 ,C39_=_C808 ,\nC39_=_C821 ,C39_=_C839 ,C39_=_C849 ,C39_=_C868 ,C39_=_C875 ,C39_=_C895 ,\nC39_=_C920 ,C39_=_C943 ,C39_=_C964 ,C39_=_C983 ,C40_=_C47 ,C40_=_C48 ,\nC40_=_C101 ,C40_=_C103 ,C40_=_C161 ,C40_=_C164 ,C40_=_C219 ,C40_=_C223 ,\nC40_=_C275 ,C40_=_C280 ,C40_=_C329 ,C40_=_C335 ,C40_=_C381 ,C40_=_C388 ,\nC40_=_C389 ,C40_=_C432 ,C40_=_C440 ,C40_=_C479 ,C40_=_C480 ,C40_=_C488 ,\nC40_=_C525 ,C40_=_C535 ,C40_=_C569 ,C40_=_C580 ,C40_=_C611 ,C40_=_C623 ,\nC40_=_C651 ,C40_=_C664 ,C40_=_C689 ,C40_=_C703 ,C40_=_C725 ,C40_=_C740 ,\nC40_=_C759 ,C40_=_C775 ,C40_=_C791 ,C40_=_C808 ,C40_=_C821 ,C40_=_C839 ,\nC40_=_C849 ,C40_=_C868 ,C40_=_C875 ,C40_=_C895 ,C40_=_C920 ,C40_=_C943 ,\nC40_=_C964 ,C40_=_C983 ,C47_=_C48 ,C47_=_C109 ,C47_=_C111 ,C47_=_C169 ,\nC47_=_C172 ,C47_=_C227 ,C47_=_C231 ,C47_=_C283 ,C47_=_C288 ,C47_=_C337 ,\nC47_=_C343 ,C47_=_C388 ,C47_=_C389 ,C47_=_C396 ,C47_=_C438 ,C47_=_C446 ,\nC47_=_C447 ,C47_=_C487 ,C47_=_C496 ,C47_=_C533 ,C47_=_C543 ,C47_=_C577 ,\nC47_=_C588 ,C47_=_C619 ,C47_=_C631 ,C47_=_C659 ,C47_=_C672 ,C47_=_C697 ,\nC47_=_C711 ,C47_=_C732 ,C47_=_C733 ,C47_=_C748 ,C47_=_C767 ,C47_=_C783 ,\nC47_=_C799 ,C47_=_C829 ,C47_=_C857 ,C47_=_C883 ,C47_=_C907 ,C47_=_C929 ,\nC47_=_C949 ,C47_=_C967 ,C48_=_C109 ,C48_=_C111 ,C48_=_C169 ,C48_=_C172 ,\nC48_=_C227 ,C48_=_C231 ,C48_=_C283 ,C48_=_C288 ,C48_=_C337 ,C48_=_C343 ,\nC48_=_C389 ,C48_=_C396 ,C48_=_C440 ,C48_=_C447 ,C48_=_C448 ,C48_=_C487 ,\nC48_=_C488 ,C48_=_C496 ,C48_=_C533 ,C48_=_C543 ,C48_=_C577 ,C48_=_C588 ,\nC48_=_C619 ,C48_=_C631 ,C48_=_C659 ,C48_=_C672 ,C48_=_C697 ,C48_=_C711 ,\nC48_=_C733 ,C48_=_C748 ,C48_=_C767 ,C48_=_C783 ,C48_=_C799 ,C48_=_C800 ,\nC48_=_C829 ,C48_=_C857 ,C48_=_C883 ,C48_=_C907 ,C48_=_C929 ,C48_=_C949 ,\nC48_=_C967 ,C67_=_C69 ,C67_=_C93 ,C67_=_C95 ,C67_=_C101 ,C67_=_C103 ,\nC67_=_C109 ,C67_=_C111 ,C67_=_C127 ,C67_=_C130 ,C67_=_C189 ,C67_=_C246</w:t>
      </w:r>
    </w:p>
    <w:p>
      <w:pPr>
        <w:pStyle w:val="PreformattedText"/>
        <w:bidi w:val="0"/>
        <w:spacing w:before="0" w:after="0"/>
        <w:jc w:val="left"/>
        <w:rPr/>
      </w:pPr>
      <w:r>
        <w:rPr/>
        <w:t xml:space="preserve"> </w:t>
      </w:r>
      <w:r>
        <w:rPr/>
        <w:t>,\nC67_=_C301 ,C67_=_C321 ,C67_=_C327 ,C67_=_C329 ,C67_=_C335 ,C67_=_C337 ,\nC67_=_C343 ,C67_=_C354 ,C67_=_C406 ,C67_=_C407 ,C67_=_C408 ,C67_=_C409 ,\nC67_=_C410 ,C67_=_C411 ,C67_=_C412 ,C67_=_C413 ,C67_=_C414 ,C67_=_C415 ,\nC67_=_C416 ,C67_=_C417 ,C67_=_C418 ,C67_=_C419 ,C67_=_C420 ,C67_=_C421 ,\nC67_=_C422 ,C67_=_C423 ,C67_=_C424 ,C67_=_C425 ,C67_=_C426 ,C67_=_C427 ,\nC67_=_C428 ,C67_=_C429 ,C67_=_C430 ,C67_=_C432 ,C67_=_C433 ,C67_=_C434 ,\nC67_=_C435 ,C67_=_C436 ,C67_=_C437 ,C67_=_C438 ,C67_=_C440 ,C67_=_C441 ,\nC67_=_C442 ,C67_=_C443 ,C67_=_C444 ,C67_=_C445 ,C67_=_C446 ,C67_=_C447 ,\nC67_=_C448 ,C67_=_C449 ,C67_=_C450 ,C67_=_C451 ,C67_=_C452 ,C67_=_C453 ,\nC67_=_C454 ,C67_=_C455 ,C69_=_C93 ,C69_=_C95 ,C69_=_C101 ,C69_=_C103 ,\nC69_=_C109 ,C69_=_C111 ,C69_=_C127 ,C69_=_C130 ,C69_=_C189 ,C69_=_C246 ,\nC69_=_C301 ,C69_=_C354 ,C69_=_C406 ,C69_=_C407 ,C69_=_C408 ,C69_=_C409 ,\nC69_=_C410 ,C69_=_C411 ,C69_=_C412 ,C69_=_C413 ,C69_=_C414 ,C69_=_C415 ,\nC69_=_C416 ,C69_=_C417 ,C69_=_C418 ,C69_=_C419 ,C69_=_C420 ,C69_=_C421 ,\nC69_=_C422 ,C69_=_C423 ,C69_=_C424 ,C69_=_C425 ,C69_=_C426 ,C69_=_C427 ,\nC69_=_C428 ,C69_=_C429 ,C69_=_C430 ,C69_=_C432 ,C69_=_C433 ,C69_=_C434 ,\nC69_=_C435 ,C69_=_C436 ,C69_=_C437 ,C69_=_C438 ,C69_=_C440 ,C69_=_C441 ,\nC69_=_C442 ,C69_=_C443 ,C69_=_C444 ,C69_=_C445 ,C69_=_C446 ,C69_=_C447 ,\nC69_=_C448 ,C69_=_C449 ,C69_=_C450 ,C69_=_C451 ,C69_=_C452 ,C69_=_C453 ,\nC69_=_C454 ,C69_=_C455 ,C69_=_C517 ,C69_=_C525 ,C69_=_C527 ,C69_=_C533 ,\nC69_=_C535 ,C69_=_C543 ,C93_=_C95 ,C93_=_C101 ,C93_=_C103 ,C93_=_C109 ,\nC93_=_C111 ,C93_=_C153 ,C93_=_C156 ,C93_=_C211 ,C93_=_C215 ,C93_=_C267 ,\nC93_=_C272 ,C93_=_C321 ,C93_=_C327 ,C93_=_C373 ,C93_=_C380 ,C93_=_C421 ,\nC93_=_C423 ,C93_=_C429 ,C93_=_C471 ,C93_=_C480 ,C93_=_C517 ,C93_=_C525 ,\nC93_=_C527 ,C93_=_C561 ,C93_=_C572 ,C93_=_C603 ,C93_=_C615 ,C93_=_C643 ,\nC93_=_C656 ,C93_=_C681 ,C93_=_C695 ,C93_=_C717 ,C93_=_C732 ,C93_=_C751 ,\nC93_=_C767 ,C93_=_C800 ,C93_=_C829 ,C93_=_C831 ,C93_=_C860 ,C93_=_C887 ,\nC93_=_C912 ,C93_=_C935 ,C93_=_C956 ,C93_=_C975 ,C93_=_C992 ,C93_=_C1007 ,\nC93_=_C1020 ,C93_=_C1031 ,C93_=_C1040 ,C93_=_C1047 ,C93_=_C1052 ,C93_=_C1055 ,\nC95_=_C101 ,C95_=_C103 ,C95_=_C109 ,C95_=_C111 ,C95_=_C153 ,C95_=_C156 ,\nC95_=_C211 ,C95_=_C215 ,C95_=_C267 ,C95_=_C272 ,C95_=_C321 ,C95_=_C327 ,\nC95_=_C329 ,C95_=_C373 ,C95_=_C380 ,C95_=_C423 ,C95_=_C425 ,C95_=_C433 ,\nC95_=_C471 ,C95_=_C480 ,C95_=_C517 ,C95_=_C527 ,C95_=_C561 ,C95_=_C572 ,\nC95_=_C603 ,C95_=_C615 ,C95_=_C643 ,C95_=_C656 ,C95_=_C681 ,C95_=_C695 ,\nC95_=_C697 ,C95_=_C717 ,C95_=_C732 ,C95_=_C751 ,C95_=_C767 ,C95_=_C800 ,\nC95_=_C831 ,C95_=_C860 ,C95_=_C887 ,C95_=_C912 ,C95_=_C935 ,C95_=_C956 ,\nC95_=_C975 ,C95_=_C992 ,C95_=_C1007 ,C95_=_C1020 ,C95_=_C1031 ,C95_=_C1040 ,\nC95_=_C1047 ,C95_=_C1052 ,C95_=_C1055 ,C101_=_C103 ,C101_=_C109 ,C101_=_C111 ,\nC101_=_C161 ,C101_=_C164 ,C101_=_C219 ,C101_=_C223 ,C101_=_C275 ,C101_=_C280 ,\nC101_=_C327 ,C101_=_C329 ,C101_=_C335 ,C101_=_C381 ,C101_=_C388 ,C101_=_C429 ,\nC101_=_C437 ,C101_=_C479 ,C101_=_C488 ,C101_=_C525 ,C101_=_C533 ,C101_=_C535 ,\nC101_=_C569 ,C101_=_C580 ,C101_=_C611 ,C101_=_C623 ,C101_=_C651 ,C101_=_C664 ,\nC101_=_C689 ,C101_=_C703 ,C101_=_C725 ,C101_=_C740 ,C101_=_C759 ,C101_=_C775 ,\nC101_=_C791 ,C101_=_C808 ,C101_=_C821 ,C101_=_C839 ,C101_=_C849 ,C101_=_C868 ,\nC101_=_C875 ,C101_=_C895 ,C101_=_C920 ,C101_=_C943 ,C101_=_C964 ,C101_=_C983 ,\nC103_=_C109 ,C103_=_C111 ,C103_=_C161 ,C103_=_C164 ,C103_=_C219 ,C103_=_C223 ,\nC103_=_C275 ,C103_=_C280 ,C103_=_C329 ,C103_=_C335 ,C103_=_C337 ,C103_=_C381 ,\nC103_=_C388 ,C103_=_C433 ,C103_=_C441 ,C103_=_C479 ,C103_=_C488 ,C103_=_C525 ,\nC103_=_C527 ,C103_=_C535 ,C103_=_C569 ,C103_=_C580 ,C103_=_C611 ,C103_=_C623 ,\nC103_=_C651 ,C103_=_C664 ,C103_=_C689 ,C103_=_C703 ,C103_=_C725 ,C103_=_C740 ,\nC103_=_C759 ,C103_=_C775 ,C103_=_C791 ,C103_=_C808 ,C103_=_C821 ,C103_=_C839 ,\nC103_=_C849 ,C103_=_C868 ,C103_=_C875 ,C103_=_C895 ,C103_=_C920 ,C103_=_C943 ,\nC103_=_C964 ,C103_=_C983 ,C109_=_C111 ,C109_=_C169 ,C109_=_C172 ,C109_=_C227 ,\nC109_=_C231 ,C109_=_C283 ,C109_=_C288 ,C109_=_C335 ,C109_=_C337 ,C109_=_C343 ,\nC109_=_C389 ,C109_=_C396 ,C109_=_C437 ,C109_=_C445 ,C109_=_C447 ,C109_=_C487 ,\nC109_=_C496 ,C109_=_C533 ,C109_=_C543 ,C109_=_C577 ,C109_=_C588 ,C109_=_C619 ,\nC109_=_C631 ,C109_=_C659 ,C109_=_C672 ,C109_=_C695 ,C109_=_C697 ,C109_=_C711 ,\nC109_=_C733 ,C109_=_C748 ,C109_=_C767 ,C109_=_C783 ,C109_=_C799 ,C109_=_C829 ,\nC109_=_C857 ,C109_=_C883 ,C109_=_C907 ,C109_=_C929 ,C109_=_C949 ,C109_=_C967 ,\nC111_=_C169 ,C111_=_C172 ,C111_=_C227 ,C111_=_C231 ,C111_=_C283 ,C111_=_C288 ,\nC111_=_C337 ,C111_=_C343 ,C111_=_C389 ,C111_=_C396 ,C111_=_C441 ,C111_=_C447 ,\nC111_=_C449 ,C111_=_C487 ,C111_=_C496 ,C111_=_C533 ,C111_=_C535 ,C111_=_C543 ,\nC111_=_C577 ,C111_=_C588 ,C111_=_C619 ,C111_=_C631 ,C111_=_C659 ,C111_=_C672 ,\nC111_=_C697 ,C111_=_C711 ,C111_=_C733 ,C111_=_C748 ,C111_=_C767 ,C111_=_C783 ,\nC111_=_C799 ,C111_=_C829 ,C111_=_C831 ,C111_=_C857 ,C111_=_C883 ,C111_=_C907 ,\nC111_=_C929 ,C111_=_C949 ,C111_=_C967 ,C127_=_C130 ,C127_=_C153 ,C127_=_C156 ,\nC127_=_C161 ,C127_=_C164 ,C127_=_C169 ,C127_=_C172 ,C127_=_C189 ,C127_=_C246 ,\nC127_=_C267 ,C127_=_C272 ,C127_=_C275 ,C127_=_C280 ,C127_=_C283 ,C127_=_C288 ,\nC127_=_C301 ,C127_=_C354 ,C127_=_C406 ,C127_=_C407 ,C127_=_C408 ,C127_=_C409 ,\nC127_=_C410 ,C127_=_C411 ,C127_=_C412 ,C127_=_C413 ,C127_=_C414 ,C127_=_C415 ,\nC127_=_C416 ,C127_=_C417 ,C127_=_C418 ,C127_=_C419 ,C127_=_C420 ,C127_=_C421 ,\nC127_=_C422 ,C127_=_C423 ,C127_=_C424 ,C127_=_C425 ,C127_=_C426 ,C127_=_C427 ,\nC127_=_C428 ,C127_=_C429 ,C127_=_C430 ,C127_=_C432 ,C127_=_C433 ,C127_=_C434 ,\nC127_=_C435 ,C127_=_C436 ,C127_=_C437 ,C127_=_C438 ,C127_=_C440 ,C127_=_C441 ,\nC127_=_C442 ,C127_=_C443 ,C127_=_C444 ,C127_=_C445 ,C127_=_C446 ,C127_=_C447 ,\nC127_=_C448 ,C127_=_C449 ,C127_=_C450 ,C127_=_C451 ,C127_=_C452 ,C127_=_C453 ,\nC127_=_C454 ,C127_=_C455 ,C130_=_C153 ,C130_=_C156 ,C130_=_C161 ,C130_=_C164 ,\nC130_=_C169 ,C130_=_C172 ,C130_=_C189 ,C130_=_C246 ,C130_=_C301 ,C130_=_C354 ,\nC130_=_C406 ,C130_=_C407 ,C130_=_C408 ,C130_=_C409 ,C130_=_C410 ,C130_=_C411 ,\nC130_=_C412 ,C130_=_C413 ,C130_=_C414 ,C130_=_C415 ,C130_=_C416 ,C130_=_C417 ,\nC130_=_C418 ,C130_=_C419 ,C130_=_C420 ,C130_=_C421 ,C130_=_C422 ,C130_=_C423 ,\nC130_=_C424 ,C130_=_C425 ,C130_=_C426 ,C130_=_C427 ,C130_=_C428 ,C130_=_C429 ,\nC130_=_C430 ,C130_=_C432 ,C130_=_C433 ,C130_=_C434 ,C130_=_C435 ,C130_=_C436 ,\nC130_=_C437 ,C130_=_C438 ,C130_=_C440 ,C130_=_C441 ,C130_=_C442 ,C130_=_C443 ,\nC130_=_C444 ,C130_=_C445 ,C130_=_C446 ,C130_=_C447 ,C130_=_C448 ,C130_=_C449 ,\nC130_=_C450 ,C130_=_C451 ,C130_=_C452 ,C130_=_C453 ,C130_=_C454 ,C130_=_C455 ,\nC130_=_C561 ,C130_=_C569 ,C130_=_C572 ,C130_=_C577 ,C130_=_C580 ,C130_=_C588 ,\nC153_=_C156 ,C153_=_C161 ,C153_=_C164 ,C153_=_C169 ,C153_=_C172 ,C153_=_C211 ,\nC153_=_C215 ,C153_=_C267 ,C153_=_C272 ,C153_=_C321 ,C153_=_C327 ,C153_=_C373 ,\nC153_=_C380 ,C153_=_C420 ,C153_=_C423 ,C153_=_C428 ,C153_=_C471 ,C153_=_C480 ,\nC153_=_C517 ,C153_=_C527 ,C153_=_C561 ,C153_=_C569 ,C153_=_C572 ,C153_=_C603 ,\nC153_=_C615 ,C153_=_C643 ,C153_=_C656 ,C153_=_C681 ,C153_=_C695 ,C153_=_C717 ,\nC153_=_C732 ,C153_=_C751 ,C153_=_C767 ,C153_=_C800 ,C153_=_C831 ,C153_=_C857 ,\nC153_=_C860 ,C153_=_C887 ,C153_=_C912 ,C153_=_C935 ,C153_=_C956 ,C153_=_C975 ,\nC153_=_C992 ,C153_=_C1007 ,C153_=_C1020 ,C153_=_C1031 ,C153_=_C1040 ,C153_=_C1047 ,\nC153_=_C1052 ,C153_=_C1055 ,C156_=_C161 ,C156_=_C164 ,C156_=_C169 ,C156_=_C172 ,\nC156_=_C211 ,C156_=_C215 ,C156_=_C267 ,C156_=_C272 ,C156_=_C275 ,C156_=_C321 ,\nC156_=_C327 ,C156_=_C373 ,C156_=_C380 ,C156_=_C423 ,C156_=_C426 ,C156_=_C434 ,\nC156_=_C471 ,C156_=_C480 ,C156_=_C517 ,C156_=_C527 ,C156_=_C561 ,C156_=_C572 ,\nC156_=_C603 ,C156_=_C615 ,C156_=_C643 ,C156_=_C656 ,C156_=_C659 ,C156_=_C681 ,\nC156_=_C695 ,C156_=_C717 ,C156_=_C732 ,C156_=_C751 ,C156_=_C767 ,C156_=_C800 ,\nC156_=_C831 ,C156_=_C860 ,C156_=_C887 ,C156_=_C912 ,C156_=_C935 ,C156_=_C956 ,\nC156_=_C975 ,C156_=_C992 ,C156_=_C1007 ,C156_=_C1020 ,C156_=_C1031 ,C156_=_C1040 ,\nC156_=_C1047 ,C156_=_C1052 ,C156_=_C1055 ,C161_=_C164 ,C161_=_C169 ,C161_=_C172 ,\nC161_=_C219 ,C161_=_C223 ,C161_=_C272 ,C161_=_C275 ,C161_=_C280 ,C161_=_C329 ,\nC161_=_C335 ,C161_=_C381 ,C161_=_C388 ,C161_=_C428 ,C161_=_C436 ,C161_=_C479 ,\nC161_=_C488 ,C161_=_C525 ,C161_=_C535 ,C161_=_C569 ,C161_=_C577 ,C161_=_C580 ,\nC161_=_C611 ,C161_=_C623 ,C161_=_C651 ,C161_=_C664 ,C161_=_C689 ,C161_=_C703 ,\nC161_=_C725 ,C161_=_C740 ,C161_=_C759 ,C161_=_C775 ,C161_=_C791 ,C161_=_C808 ,\nC161_=_C821 ,C161_=_C839 ,C161_=_C849 ,C161_=_C868 ,C161_=_C875 ,C161_=_C895 ,\nC161_=_C920 ,C161_=_C943 ,C161_=_C964 ,C161_=_C983 ,C164_=_C169 ,C164_=_C172 ,\nC164_=_C219 ,C164_=_C223 ,C164_=_C275 ,C164_=_C280 ,C164_=_C283 ,C164_=_C329 ,\nC164_=_C335 ,C164_=_C381 ,C164_=_C388 ,C164_=_C434 ,C164_=_C442 ,C164_=_C479 ,\nC164_=_C488 ,C164_=_C525 ,C164_=_C535 ,C164_=_C569 ,C164_=_C572 ,C164_=_C580 ,\nC164_=_C611 ,C164_=_C623 ,C164_=_C651 ,C164_=_C664 ,C164_=_C689 ,C164_=_C703 ,\nC164_=_C725 ,C164_=_C740 ,C164_=_C759 ,C164_=_C775 ,C164_=_C791 ,C164_=_C808 ,\nC164_=_C821 ,C164_=_C839 ,C164_=_C849 ,C164_=_C868 ,C164_=_C875 ,C164_=_C895 ,\nC164_=_C920 ,C164_=_C943 ,C164_=_C964 ,C164_=_C983 ,C169_=_C172 ,C169_=_C227 ,\nC169_=_C231 ,C169_=_C280 ,C169_=_C283 ,C169_=_C288 ,C169_=_C337 ,C169_=_C343 ,\nC169_=_C389 ,C169_=_C396 ,C169_=_C436 ,C169_=_C444 ,C169_=_C447 ,C169_=_C487 ,\nC169_=_C496 ,C169_=_C533 ,C169_=_C543 ,C169_=_C577 ,C169_=_C588 ,C169_=_C619 ,\nC169_=_C631 ,C169_=_C656 ,C169_=_C659 ,C169_=_C672 ,C169_=_C697 ,C169_=_C711 ,\nC169_=_C733 ,C169_=_C748 ,C169_=_C767 ,C169_=_C783 ,C169_=_C799 ,C169_=_C829 ,\nC169_=_C857 ,C169_=_C883 ,C169_=_C907 ,C169_=_C929 ,C169_=_C949 ,C169_=_C967 ,\nC172_=_C227 ,C172_=_C231 ,C172_=_C283 ,C172_=_C288 ,C172_=_C337 ,C172_=_C343 ,\nC172_=_C389 ,C172_=_C396 ,C172_=_C442 ,C172_=_C447 ,C172_=_C450 ,C172_=_C487 ,\nC172_=_C496 ,C172_=_C533</w:t>
      </w:r>
    </w:p>
    <w:p>
      <w:pPr>
        <w:pStyle w:val="PreformattedText"/>
        <w:bidi w:val="0"/>
        <w:spacing w:before="0" w:after="0"/>
        <w:jc w:val="left"/>
        <w:rPr/>
      </w:pPr>
      <w:r>
        <w:rPr/>
        <w:t xml:space="preserve"> </w:t>
      </w:r>
      <w:r>
        <w:rPr/>
        <w:t>,C172_=_C543 ,C172_=_C577 ,C172_=_C580 ,C172_=_C588 ,\nC172_=_C619 ,C172_=_C631 ,C172_=_C659 ,C172_=_C672 ,C172_=_C697 ,C172_=_C711 ,\nC172_=_C733 ,C172_=_C748 ,C172_=_C767 ,C172_=_C783 ,C172_=_C799 ,C172_=_C829 ,\nC172_=_C857 ,C172_=_C860 ,C172_=_C883 ,C172_=_C907 ,C172_=_C929 ,C172_=_C949 ,\nC172_=_C967 ,C189_=_C211 ,C189_=_C215 ,C189_=_C219 ,C189_=_C223 ,C189_=_C227 ,\nC189_=_C231 ,C189_=_C246 ,C189_=_C301 ,C189_=_C354 ,C189_=_C406 ,C189_=_C407 ,\nC189_=_C408 ,C189_=_C409 ,C189_=_C410 ,C189_=_C411 ,C189_=_C412 ,C189_=_C413 ,\nC189_=_C414 ,C189_=_C415 ,C189_=_C416 ,C189_=_C417 ,C189_=_C418 ,C189_=_C419 ,\nC189_=_C420 ,C189_=_C421 ,C189_=_C422 ,C189_=_C423 ,C189_=_C424 ,C189_=_C425 ,\nC189_=_C426 ,C189_=_C427 ,C189_=_C428 ,C189_=_C429 ,C189_=_C430 ,C189_=_C432 ,\nC189_=_C433 ,C189_=_C434 ,C189_=_C435 ,C189_=_C436 ,C189_=_C437 ,C189_=_C438 ,\nC189_=_C440 ,C189_=_C441 ,C189_=_C442 ,C189_=_C443 ,C189_=_C444 ,C189_=_C445 ,\nC189_=_C446 ,C189_=_C447 ,C189_=_C448 ,C189_=_C449 ,C189_=_C450 ,C189_=_C451 ,\nC189_=_C452 ,C189_=_C453 ,C189_=_C454 ,C189_=_C455 ,C189_=_C603 ,C189_=_C611 ,\nC189_=_C615 ,C189_=_C619 ,C189_=_C623 ,C189_=_C631 ,C211_=_C215 ,C211_=_C219 ,\nC211_=_C223 ,C211_=_C227 ,C211_=_C231 ,C211_=_C267 ,C211_=_C272 ,C211_=_C321 ,\nC211_=_C327 ,C211_=_C373 ,C211_=_C380 ,C211_=_C419 ,C211_=_C423 ,C211_=_C427 ,\nC211_=_C471 ,C211_=_C480 ,C211_=_C517 ,C211_=_C527 ,C211_=_C561 ,C211_=_C572 ,\nC211_=_C603 ,C211_=_C611 ,C211_=_C615 ,C211_=_C643 ,C211_=_C656 ,C211_=_C681 ,\nC211_=_C695 ,C211_=_C717 ,C211_=_C732 ,C211_=_C751 ,C211_=_C767 ,C211_=_C800 ,\nC211_=_C831 ,C211_=_C860 ,C211_=_C883 ,C211_=_C887 ,C211_=_C912 ,C211_=_C935 ,\nC211_=_C956 ,C211_=_C975 ,C211_=_C992 ,C211_=_C1007 ,C211_=_C1020 ,C211_=_C1031 ,\nC211_=_C1040 ,C211_=_C1047 ,C211_=_C1052 ,C211_=_C1055 ,C215_=_C219 ,C215_=_C223 ,\nC215_=_C227 ,C215_=_C231 ,C215_=_C267 ,C215_=_C272 ,C215_=_C321 ,C215_=_C327 ,\nC215_=_C373 ,C215_=_C380 ,C215_=_C423 ,C215_=_C427 ,C215_=_C435 ,C215_=_C471 ,\nC215_=_C480 ,C215_=_C517 ,C215_=_C527 ,C215_=_C561 ,C215_=_C572 ,C215_=_C603 ,\nC215_=_C615 ,C215_=_C619 ,C215_=_C643 ,C215_=_C656 ,C215_=_C681 ,C215_=_C695 ,\nC215_=_C717 ,C215_=_C732 ,C215_=_C751 ,C215_=_C767 ,C215_=_C800 ,C215_=_C831 ,\nC215_=_C860 ,C215_=_C887 ,C215_=_C912 ,C215_=_C935 ,C215_=_C956 ,C215_=_C975 ,\nC215_=_C992 ,C215_=_C1007 ,C215_=_C1020 ,C215_=_C1031 ,C215_=_C1040 ,C215_=_C1047 ,\nC215_=_C1052 ,C215_=_C1055 ,C219_=_C223 ,C219_=_C227 ,C219_=_C231 ,C219_=_C275 ,\nC219_=_C280 ,C219_=_C329 ,C219_=_C335 ,C219_=_C381 ,C219_=_C388 ,C219_=_C427 ,\nC219_=_C435 ,C219_=_C479 ,C219_=_C488 ,C219_=_C525 ,C219_=_C535 ,C219_=_C569 ,\nC219_=_C580 ,C219_=_C611 ,C219_=_C619 ,C219_=_C623 ,C219_=_C651 ,C219_=_C664 ,\nC219_=_C689 ,C219_=_C703 ,C219_=_C725 ,C219_=_C740 ,C219_=_C759 ,C219_=_C775 ,\nC219_=_C791 ,C219_=_C808 ,C219_=_C821 ,C219_=_C839 ,C219_=_C849 ,C219_=_C868 ,\nC219_=_C875 ,C219_=_C895 ,C219_=_C920 ,C219_=_C943 ,C219_=_C964 ,C219_=_C983 ,\nC223_=_C227 ,C223_=_C231 ,C223_=_C275 ,C223_=_C280 ,C223_=_C329 ,C223_=_C335 ,\nC223_=_C381 ,C223_=_C388 ,C223_=_C435 ,C223_=_C443 ,C223_=_C479 ,C223_=_C488 ,\nC223_=_C525 ,C223_=_C535 ,C223_=_C569 ,C223_=_C580 ,C223_=_C611 ,C223_=_C615 ,\nC223_=_C623 ,C223_=_C651 ,C223_=_C664 ,C223_=_C689 ,C223_=_C703 ,C223_=_C725 ,\nC223_=_C740 ,C223_=_C759 ,C223_=_C775 ,C223_=_C791 ,C223_=_C808 ,C223_=_C821 ,\nC223_=_C839 ,C223_=_C849 ,C223_=_C868 ,C223_=_C875 ,C223_=_C895 ,C223_=_C920 ,\nC223_=_C943 ,C223_=_C964 ,C223_=_C983 ,C227_=_C231 ,C227_=_C283 ,C227_=_C288 ,\nC227_=_C337 ,C227_=_C343 ,C227_=_C389 ,C227_=_C396 ,C227_=_C435 ,C227_=_C443 ,\nC227_=_C447 ,C227_=_C487 ,C227_=_C496 ,C227_=_C533 ,C227_=_C543 ,C227_=_C577 ,\nC227_=_C588 ,C227_=_C615 ,C227_=_C619 ,C227_=_C631 ,C227_=_C659 ,C227_=_C672 ,\nC227_=_C697 ,C227_=_C711 ,C227_=_C733 ,C227_=_C748 ,C227_=_C767 ,C227_=_C783 ,\nC227_=_C799 ,C227_=_C829 ,C227_=_C857 ,C227_=_C883 ,C227_=_C907 ,C227_=_C929 ,\nC227_=_C949 ,C227_=_C967 ,C231_=_C283 ,C231_=_C288 ,C231_=_C337 ,C231_=_C343 ,\nC231_=_C389 ,C231_=_C396 ,C231_=_C443 ,C231_=_C447 ,C231_=_C451 ,C231_=_C487 ,\nC231_=_C496 ,C231_=_C533 ,C231_=_C543 ,C231_=_C577 ,C231_=_C588 ,C231_=_C619 ,\nC231_=_C623 ,C231_=_C631 ,C231_=_C659 ,C231_=_C672 ,C231_=_C697 ,C231_=_C711 ,\nC231_=_C733 ,C231_=_C748 ,C231_=_C767 ,C231_=_C783 ,C231_=_C799 ,C231_=_C829 ,\nC231_=_C857 ,C231_=_C883 ,C231_=_C887 ,C231_=_C907 ,C231_=_C929 ,C231_=_C949 ,\nC231_=_C967 ,C246_=_C267 ,C246_=_C272 ,C246_=_C275 ,C246_=_C280 ,C246_=_C283 ,\nC246_=_C288 ,C246_=_C301 ,C246_=_C354 ,C246_=_C406 ,C246_=_C407 ,C246_=_C408 ,\nC246_=_C409 ,C246_=_C410 ,C246_=_C411 ,C246_=_C412 ,C246_=_C413 ,C246_=_C414 ,\nC246_=_C415 ,C246_=_C416 ,C246_=_C417 ,C246_=_C418 ,C246_=_C419 ,C246_=_C420 ,\nC246_=_C421 ,C246_=_C422 ,C246_=_C423 ,C246_=_C424 ,C246_=_C425 ,C246_=_C426 ,\nC246_=_C427 ,C246_=_C428 ,C246_=_C429 ,C246_=_C430 ,C246_=_C432 ,C246_=_C433 ,\nC246_=_C434 ,C246_=_C435 ,C246_=_C436 ,C246_=_C437 ,C246_=_C438 ,C246_=_C440 ,\nC246_=_C441 ,C246_=_C442 ,C246_=_C443 ,C246_=_C444 ,C246_=_C445 ,C246_=_C446 ,\nC246_=_C447 ,C246_=_C448 ,C246_=_C449 ,C246_=_C450 ,C246_=_C451 ,C246_=_C452 ,\nC246_=_C453 ,C246_=_C454 ,C246_=_C455 ,C246_=_C643 ,C246_=_C651 ,C246_=_C656 ,\nC246_=_C659 ,C246_=_C664 ,C246_=_C672 ,C267_=_C272 ,C267_=_C275 ,C267_=_C280 ,\nC267_=_C283 ,C267_=_C288 ,C267_=_C321 ,C267_=_C327 ,C267_=_C373 ,C267_=_C380 ,\nC267_=_C418 ,C267_=_C423 ,C267_=_C426 ,C267_=_C471 ,C267_=_C480 ,C267_=_C517 ,\nC267_=_C527 ,C267_=_C561 ,C267_=_C572 ,C267_=_C603 ,C267_=_C615 ,C267_=_C643 ,\nC267_=_C651 ,C267_=_C656 ,C267_=_C681 ,C267_=_C695 ,C267_=_C717 ,C267_=_C732 ,\nC267_=_C751 ,C267_=_C767 ,C267_=_C800 ,C267_=_C831 ,C267_=_C860 ,C267_=_C887 ,\nC267_=_C907 ,C267_=_C912 ,C267_=_C935 ,C267_=_C956 ,C267_=_C975 ,C267_=_C992 ,\nC267_=_C1007 ,C267_=_C1020 ,C267_=_C1031 ,C267_=_C1040 ,C267_=_C1047 ,C267_=_C1052 ,\nC267_=_C1055 ,C272_=_C275 ,C272_=_C280 ,C272_=_C283 ,C272_=_C288 ,C272_=_C321 ,\nC272_=_C327 ,C272_=_C373 ,C272_=_C380 ,C272_=_C423 ,C272_=_C428 ,C272_=_C436 ,\nC272_=_C471 ,C272_=_C480 ,C272_=_C517 ,C272_=_C527 ,C272_=_C561 ,C272_=_C572 ,\nC272_=_C577 ,C272_=_C603 ,C272_=_C615 ,C272_=_C643 ,C272_=_C656 ,C272_=_C681 ,\nC272_=_C695 ,C272_=_C717 ,C272_=_C732 ,C272_=_C751 ,C272_=_C767 ,C272_=_C800 ,\nC272_=_C831 ,C272_=_C860 ,C272_=_C887 ,C272_=_C912 ,C272_=_C935 ,C272_=_C956 ,\nC272_=_C975 ,C272_=_C992 ,C272_=_C1007 ,C272_=_C1020 ,C272_=_C1031 ,C272_=_C1040 ,\nC272_=_C1047 ,C272_=_C1052 ,C272_=_C1055 ,C275_=_C280 ,C275_=_C283 ,C275_=_C288 ,\nC275_=_C329 ,C275_=_C335 ,C275_=_C381 ,C275_=_C388 ,C275_=_C426 ,C275_=_C434 ,\nC275_=_C479 ,C275_=_C488 ,C275_=_C525 ,C275_=_C535 ,C275_=_C569 ,C275_=_C580 ,\nC275_=_C611 ,C275_=_C623 ,C275_=_C651 ,C275_=_C659 ,C275_=_C664 ,C275_=_C689 ,\nC275_=_C703 ,C275_=_C725 ,C275_=_C740 ,C275_=_C759 ,C275_=_C775 ,C275_=_C791 ,\nC275_=_C808 ,C275_=_C821 ,C275_=_C839 ,C275_=_C849 ,C275_=_C868 ,C275_=_C875 ,\nC275_=_C895 ,C275_=_C920 ,C275_=_C943 ,C275_=_C964 ,C275_=_C983 ,C280_=_C283 ,\nC280_=_C288 ,C280_=_C329 ,C280_=_C335 ,C280_=_C381 ,C280_=_C388 ,C280_=_C436 ,\nC280_=_C444 ,C280_=_C479 ,C280_=_C488 ,C280_=_C525 ,C280_=_C535 ,C280_=_C569 ,\nC280_=_C580 ,C280_=_C611 ,C280_=_C623 ,C280_=_C651 ,C280_=_C656 ,C280_=_C664 ,\nC280_=_C689 ,C280_=_C703 ,C280_=_C725 ,C280_=_C740 ,C280_=_C759 ,C280_=_C775 ,\nC280_=_C791 ,C280_=_C808 ,C280_=_C821 ,C280_=_C839 ,C280_=_C849 ,C280_=_C868 ,\nC280_=_C875 ,C280_=_C895 ,C280_=_C920 ,C280_=_C943 ,C280_=_C964 ,C280_=_C983 ,\nC283_=_C288 ,C283_=_C337 ,C283_=_C343 ,C283_=_C389 ,C283_=_C396 ,C283_=_C434 ,\nC283_=_C442 ,C283_=_C447 ,C283_=_C487 ,C283_=_C496 ,C283_=_C533 ,C283_=_C543 ,\nC283_=_C572 ,C283_=_C577 ,C283_=_C588 ,C283_=_C619 ,C283_=_C631 ,C283_=_C659 ,\nC283_=_C672 ,C283_=_C697 ,C283_=_C711 ,C283_=_C733 ,C283_=_C748 ,C283_=_C767 ,\nC283_=_C783 ,C283_=_C799 ,C283_=_C829 ,C283_=_C857 ,C283_=_C883 ,C283_=_C907 ,\nC283_=_C929 ,C283_=_C949 ,C283_=_C967 ,C288_=_C337 ,C288_=_C343 ,C288_=_C389 ,\nC288_=_C396 ,C288_=_C444 ,C288_=_C447 ,C288_=_C452 ,C288_=_C487 ,C288_=_C496 ,\nC288_=_C533 ,C288_=_C543 ,C288_=_C577 ,C288_=_C588 ,C288_=_C619 ,C288_=_C631 ,\nC288_=_C659 ,C288_=_C664 ,C288_=_C672 ,C288_=_C697 ,C288_=_C711 ,C288_=_C733 ,\nC288_=_C748 ,C288_=_C767 ,C288_=_C783 ,C288_=_C799 ,C288_=_C829 ,C288_=_C857 ,\nC288_=_C883 ,C288_=_C907 ,C288_=_C912 ,C288_=_C929 ,C288_=_C949 ,C288_=_C967 ,\nC301_=_C321 ,C301_=_C327 ,C301_=_C329 ,C301_=_C335 ,C301_=_C337 ,C301_=_C343 ,\nC301_=_C354 ,C301_=_C406 ,C301_=_C407 ,C301_=_C408 ,C301_=_C409 ,C301_=_C410 ,\nC301_=_C411 ,C301_=_C412 ,C301_=_C413 ,C301_=_C414 ,C301_=_C415 ,C301_=_C416 ,\nC301_=_C417 ,C301_=_C418 ,C301_=_C419 ,C301_=_C420 ,C301_=_C421 ,C301_=_C422 ,\nC301_=_C423 ,C301_=_C424 ,C301_=_C425 ,C301_=_C426 ,C301_=_C427 ,C301_=_C428 ,\nC301_=_C429 ,C301_=_C430 ,C301_=_C432 ,C301_=_C433 ,C301_=_C434 ,C301_=_C435 ,\nC301_=_C436 ,C301_=_C437 ,C301_=_C438 ,C301_=_C440 ,C301_=_C441 ,C301_=_C442 ,\nC301_=_C443 ,C301_=_C444 ,C301_=_C445 ,C301_=_C446 ,C301_=_C447 ,C301_=_C448 ,\nC301_=_C449 ,C301_=_C450 ,C301_=_C451 ,C301_=_C452 ,C301_=_C453 ,C301_=_C454 ,\nC301_=_C455 ,C301_=_C681 ,C301_=_C689 ,C301_=_C695 ,C301_=_C697 ,C301_=_C703 ,\nC301_=_C711 ,C321_=_C327 ,C321_=_C329 ,C321_=_C335 ,C321_=_C337 ,C321_=_C343 ,\nC321_=_C373 ,C321_=_C380 ,C321_=_C417 ,C321_=_C423 ,C321_=_C425 ,C321_=_C471 ,\nC321_=_C480 ,C321_=_C517 ,C321_=_C527 ,C321_=_C561 ,C321_=_C572 ,C321_=_C603 ,\nC321_=_C615 ,C321_=_C643 ,C321_=_C656 ,C321_=_C681 ,C321_=_C689 ,C321_=_C695 ,\nC321_=_C717 ,C321_=_C732 ,C321_=_C751 ,C321_=_C767 ,C321_=_C800 ,C321_=_C831 ,\nC321_=_C860 ,C321_=_C887 ,C321_=_C912 ,C321_=_C929 ,C321_=_C935 ,C321_=_C956 ,\nC321_=_C975 ,C321_=_C992 ,C321_=_C1007 ,C321_=_C1020 ,C321_=_C1031 ,C321_=_C1040 ,\nC321_=_C1047 ,C321_=_C1052 ,C321_=_C1055 ,C327_=_C329 ,C327_=_C335 ,C327_=_C337 ,\nC327_=_C343 ,C327_=_C373 ,C327_=_C380 ,C327_=_C423 ,C327_=_C429 ,C327_=_C437 ,\nC327_=_C471 ,C327_=_C480 ,C327_=_C517 ,C327_=_C527</w:t>
      </w:r>
    </w:p>
    <w:p>
      <w:pPr>
        <w:pStyle w:val="PreformattedText"/>
        <w:bidi w:val="0"/>
        <w:spacing w:before="0" w:after="0"/>
        <w:jc w:val="left"/>
        <w:rPr/>
      </w:pPr>
      <w:r>
        <w:rPr/>
        <w:t xml:space="preserve"> </w:t>
      </w:r>
      <w:r>
        <w:rPr/>
        <w:t>,C327_=_C533 ,C327_=_C561 ,\nC327_=_C572 ,C327_=_C603 ,C327_=_C615 ,C327_=_C643 ,C327_=_C656 ,C327_=_C681 ,\nC327_=_C695 ,C327_=_C717 ,C327_=_C732 ,C327_=_C751 ,C327_=_C767 ,C327_=_C800 ,\nC327_=_C831 ,C327_=_C860 ,C327_=_C887 ,C327_=_C912 ,C327_=_C935 ,C327_=_C956 ,\nC327_=_C975 ,C327_=_C992 ,C327_=_C1007 ,C327_=_C1020 ,C327_=_C1031 ,C327_=_C1040 ,\nC327_=_C1047 ,C327_=_C1052 ,C327_=_C1055 ,C329_=_C335 ,C329_=_C337 ,C329_=_C343 ,\nC329_=_C381 ,C329_=_C388 ,C329_=_C425 ,C329_=_C433 ,C329_=_C479 ,C329_=_C488 ,\nC329_=_C525 ,C329_=_C535 ,C329_=_C569 ,C329_=_C580 ,C329_=_C611 ,C329_=_C623 ,\nC329_=_C651 ,C329_=_C664 ,C329_=_C689 ,C329_=_C697 ,C329_=_C703 ,C329_=_C725 ,\nC329_=_C740 ,C329_=_C759 ,C329_=_C775 ,C329_=_C791 ,C329_=_C808 ,C329_=_C821 ,\nC329_=_C839 ,C329_=_C849 ,C329_=_C868 ,C329_=_C875 ,C329_=_C895 ,C329_=_C920 ,\nC329_=_C943 ,C329_=_C964 ,C329_=_C983 ,C335_=_C337 ,C335_=_C343 ,C335_=_C381 ,\nC335_=_C388 ,C335_=_C437 ,C335_=_C445 ,C335_=_C479 ,C335_=_C488 ,C335_=_C525 ,\nC335_=_C535 ,C335_=_C569 ,C335_=_C580 ,C335_=_C611 ,C335_=_C623 ,C335_=_C651 ,\nC335_=_C664 ,C335_=_C689 ,C335_=_C695 ,C335_=_C703 ,C335_=_C725 ,C335_=_C740 ,\nC335_=_C759 ,C335_=_C775 ,C335_=_C791 ,C335_=_C808 ,C335_=_C821 ,C335_=_C839 ,\nC335_=_C849 ,C335_=_C868 ,C335_=_C875 ,C335_=_C895 ,C335_=_C920 ,C335_=_C943 ,\nC335_=_C964 ,C335_=_C983 ,C337_=_C343 ,C337_=_C389 ,C337_=_C396 ,C337_=_C433 ,\nC337_=_C441 ,C337_=_C447 ,C337_=_C487 ,C337_=_C496 ,C337_=_C527 ,C337_=_C533 ,\nC337_=_C543 ,C337_=_C577 ,C337_=_C588 ,C337_=_C619 ,C337_=_C631 ,C337_=_C659 ,\nC337_=_C672 ,C337_=_C697 ,C337_=_C711 ,C337_=_C733 ,C337_=_C748 ,C337_=_C767 ,\nC337_=_C783 ,C337_=_C799 ,C337_=_C829 ,C337_=_C857 ,C337_=_C883 ,C337_=_C907 ,\nC337_=_C929 ,C337_=_C949 ,C337_=_C967 ,C343_=_C389 ,C343_=_C396 ,C343_=_C445 ,\nC343_=_C447 ,C343_=_C453 ,C343_=_C487 ,C343_=_C496 ,C343_=_C533 ,C343_=_C543 ,\nC343_=_C577 ,C343_=_C588 ,C343_=_C619 ,C343_=_C631 ,C343_=_C659 ,C343_=_C672 ,\nC343_=_C697 ,C343_=_C703 ,C343_=_C711 ,C343_=_C733 ,C343_=_C748 ,C343_=_C767 ,\nC343_=_C783 ,C343_=_C799 ,C343_=_C829 ,C343_=_C857 ,C343_=_C883 ,C343_=_C907 ,\nC343_=_C929 ,C343_=_C935 ,C343_=_C949 ,C343_=_C967 ,C354_=_C373 ,C354_=_C380 ,\nC354_=_C381 ,C354_=_C388 ,C354_=_C389 ,C354_=_C396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2 ,\nC354_=_C433 ,C354_=_C434 ,C354_=_C435 ,C354_=_C436 ,C354_=_C437 ,C354_=_C438 ,\nC354_=_C440 ,C354_=_C441 ,C354_=_C442 ,C354_=_C443 ,C354_=_C444 ,C354_=_C445 ,\nC354_=_C446 ,C354_=_C447 ,C354_=_C448 ,C354_=_C449 ,C354_=_C450 ,C354_=_C451 ,\nC354_=_C452 ,C354_=_C453 ,C354_=_C454 ,C354_=_C455 ,C354_=_C717 ,C354_=_C725 ,\nC354_=_C732 ,C354_=_C733 ,C354_=_C740 ,C354_=_C748 ,C373_=_C380 ,C373_=_C381 ,\nC373_=_C388 ,C373_=_C389 ,C373_=_C396 ,C373_=_C416 ,C373_=_C423 ,C373_=_C424 ,\nC373_=_C471 ,C373_=_C480 ,C373_=_C517 ,C373_=_C527 ,C373_=_C561 ,C373_=_C572 ,\nC373_=_C603 ,C373_=_C615 ,C373_=_C643 ,C373_=_C656 ,C373_=_C681 ,C373_=_C695 ,\nC373_=_C717 ,C373_=_C725 ,C373_=_C732 ,C373_=_C751 ,C373_=_C767 ,C373_=_C800 ,\nC373_=_C831 ,C373_=_C860 ,C373_=_C887 ,C373_=_C912 ,C373_=_C935 ,C373_=_C949 ,\nC373_=_C956 ,C373_=_C975 ,C373_=_C992 ,C373_=_C1007 ,C373_=_C1020 ,C373_=_C1031 ,\nC373_=_C1040 ,C373_=_C1047 ,C373_=_C1052 ,C373_=_C1055 ,C380_=_C381 ,C380_=_C388 ,\nC380_=_C389 ,C380_=_C396 ,C380_=_C423 ,C380_=_C430 ,C380_=_C438 ,C380_=_C471 ,\nC380_=_C480 ,C380_=_C487 ,C380_=_C517 ,C380_=_C527 ,C380_=_C561 ,C380_=_C572 ,\nC380_=_C603 ,C380_=_C615 ,C380_=_C643 ,C380_=_C656 ,C380_=_C681 ,C380_=_C695 ,\nC380_=_C717 ,C380_=_C732 ,C380_=_C751 ,C380_=_C767 ,C380_=_C800 ,C380_=_C831 ,\nC380_=_C860 ,C380_=_C887 ,C380_=_C912 ,C380_=_C935 ,C380_=_C956 ,C380_=_C975 ,\nC380_=_C992 ,C380_=_C1007 ,C380_=_C1020 ,C380_=_C1031 ,C380_=_C1040 ,C380_=_C1047 ,\nC380_=_C1052 ,C380_=_C1055 ,C381_=_C388 ,C381_=_C389 ,C381_=_C396 ,C381_=_C424 ,\nC381_=_C432 ,C381_=_C479 ,C381_=_C488 ,C381_=_C525 ,C381_=_C535 ,C381_=_C569 ,\nC381_=_C580 ,C381_=_C611 ,C381_=_C623 ,C381_=_C651 ,C381_=_C664 ,C381_=_C689 ,\nC381_=_C703 ,C381_=_C725 ,C381_=_C733 ,C381_=_C740 ,C381_=_C759 ,C381_=_C775 ,\nC381_=_C791 ,C381_=_C808 ,C381_=_C821 ,C381_=_C839 ,C381_=_C849 ,C381_=_C868 ,\nC381_=_C875 ,C381_=_C895 ,C381_=_C920 ,C381_=_C943 ,C381_=_C964 ,C381_=_C983 ,\nC388_=_C389 ,C388_=_C396 ,C388_=_C438 ,C388_=_C446 ,C388_=_C479 ,C388_=_C488 ,\nC388_=_C525 ,C388_=_C535 ,C388_=_C569 ,C388_=_C580 ,C388_=_C611 ,C388_=_C623 ,\nC388_=_C651 ,C388_=_C664 ,C388_=_C689 ,C388_=_C703 ,C388_=_C725 ,C388_=_C732 ,\nC388_=_C740 ,C388_=_C759 ,C388_=_C775 ,C388_=_C791 ,C388_=_C808 ,C388_=_C821 ,\nC388_=_C839 ,C388_=_C849 ,C388_=_C868 ,C388_=_C875 ,C388_=_C895 ,C388_=_C920 ,\nC388_=_C943 ,C388_=_C964 ,C388_=_C983 ,C389_=_C396 ,C389_=_C432 ,C389_=_C440 ,\nC389_=_C447 ,C389_=_C480 ,C389_=_C487 ,C389_=_C496 ,C389_=_C533 ,C389_=_C543 ,\nC389_=_C577 ,C389_=_C588 ,C389_=_C619 ,C389_=_C631 ,C389_=_C659 ,C389_=_C672 ,\nC389_=_C697 ,C389_=_C711 ,C389_=_C733 ,C389_=_C748 ,C389_=_C767 ,C389_=_C783 ,\nC389_=_C799 ,C389_=_C829 ,C389_=_C857 ,C389_=_C883 ,C389_=_C907 ,C389_=_C929 ,\nC389_=_C949 ,C389_=_C967 ,C396_=_C446 ,C396_=_C447 ,C396_=_C454 ,C396_=_C487 ,\nC396_=_C496 ,C396_=_C533 ,C396_=_C543 ,C396_=_C577 ,C396_=_C588 ,C396_=_C619 ,\nC396_=_C631 ,C396_=_C659 ,C396_=_C672 ,C396_=_C697 ,C396_=_C711 ,C396_=_C733 ,\nC396_=_C740 ,C396_=_C748 ,C396_=_C767 ,C396_=_C783 ,C396_=_C799 ,C396_=_C829 ,\nC396_=_C857 ,C396_=_C883 ,C396_=_C907 ,C396_=_C929 ,C396_=_C949 ,C396_=_C956 ,\nC396_=_C967 ,C406_=_C407 ,C406_=_C408 ,C406_=_C409 ,C406_=_C410 ,C406_=_C411 ,\nC406_=_C412 ,C406_=_C413 ,C406_=_C414 ,C406_=_C415 ,C406_=_C416 ,C406_=_C417 ,\nC406_=_C418 ,C406_=_C419 ,C406_=_C420 ,C406_=_C421 ,C406_=_C422 ,C406_=_C423 ,\nC406_=_C424 ,C406_=_C425 ,C406_=_C426 ,C406_=_C427 ,C406_=_C428 ,C406_=_C429 ,\nC406_=_C430 ,C406_=_C432 ,C406_=_C433 ,C406_=_C434 ,C406_=_C435 ,C406_=_C436 ,\nC406_=_C437 ,C406_=_C438 ,C406_=_C440 ,C406_=_C441 ,C406_=_C442 ,C406_=_C443 ,\nC406_=_C444 ,C406_=_C445 ,C406_=_C446 ,C406_=_C447 ,C406_=_C448 ,C406_=_C449 ,\nC406_=_C450 ,C406_=_C451 ,C406_=_C452 ,C406_=_C453 ,C406_=_C454 ,C406_=_C455 ,\nC406_=_C471 ,C406_=_C479 ,C406_=_C480 ,C406_=_C487 ,C406_=_C488 ,C406_=_C496 ,\nC406_=_C791 ,C406_=_C799 ,C406_=_C800 ,C406_=_C808 ,C407_=_C408 ,C407_=_C409 ,\nC407_=_C410 ,C407_=_C411 ,C407_=_C412 ,C407_=_C413 ,C407_=_C414 ,C407_=_C415 ,\nC407_=_C416 ,C407_=_C417 ,C407_=_C418 ,C407_=_C419 ,C407_=_C420 ,C407_=_C421 ,\nC407_=_C422 ,C407_=_C423 ,C407_=_C424 ,C407_=_C425 ,C407_=_C426 ,C407_=_C427 ,\nC407_=_C428 ,C407_=_C429 ,C407_=_C430 ,C407_=_C432 ,C407_=_C433 ,C407_=_C434 ,\nC407_=_C435 ,C407_=_C436 ,C407_=_C437 ,C407_=_C438 ,C407_=_C440 ,C407_=_C441 ,\nC407_=_C442 ,C407_=_C443 ,C407_=_C444 ,C407_=_C445 ,C407_=_C446 ,C407_=_C447 ,\nC407_=_C448 ,C407_=_C449 ,C407_=_C450 ,C407_=_C451 ,C407_=_C452 ,C407_=_C453 ,\nC407_=_C454 ,C407_=_C455 ,C407_=_C517 ,C407_=_C525 ,C407_=_C527 ,C407_=_C533 ,\nC407_=_C535 ,C407_=_C543 ,C407_=_C751 ,C407_=_C821 ,C407_=_C829 ,C407_=_C831 ,\nC407_=_C839 ,C408_=_C409 ,C408_=_C410 ,C408_=_C411 ,C408_=_C412 ,C408_=_C413 ,\nC408_=_C414 ,C408_=_C415 ,C408_=_C416 ,C408_=_C417 ,C408_=_C418 ,C408_=_C419 ,\nC408_=_C420 ,C408_=_C421 ,C408_=_C422 ,C408_=_C423 ,C408_=_C424 ,C408_=_C425 ,\nC408_=_C426 ,C408_=_C427 ,C408_=_C428 ,C408_=_C429 ,C408_=_C430 ,C408_=_C432 ,\nC408_=_C433 ,C408_=_C434 ,C408_=_C435 ,C408_=_C436 ,C408_=_C437 ,C408_=_C438 ,\nC408_=_C440 ,C408_=_C441 ,C408_=_C442 ,C408_=_C443 ,C408_=_C444 ,C408_=_C445 ,\nC408_=_C446 ,C408_=_C447 ,C408_=_C448 ,C408_=_C449 ,C408_=_C450 ,C408_=_C451 ,\nC408_=_C452 ,C408_=_C453 ,C408_=_C454 ,C408_=_C455 ,C408_=_C561 ,C408_=_C569 ,\nC408_=_C572 ,C408_=_C577 ,C408_=_C580 ,C408_=_C588 ,C408_=_C717 ,C408_=_C849 ,\nC408_=_C857 ,C408_=_C860 ,C408_=_C868 ,C409_=_C410 ,C409_=_C411 ,C409_=_C412 ,\nC409_=_C413 ,C409_=_C414 ,C409_=_C415 ,C409_=_C416 ,C409_=_C417 ,C409_=_C418 ,\nC409_=_C419 ,C409_=_C420 ,C409_=_C421 ,C409_=_C422 ,C409_=_C423 ,C409_=_C424 ,\nC409_=_C425 ,C409_=_C426 ,C409_=_C427 ,C409_=_C428 ,C409_=_C429 ,C409_=_C430 ,\nC409_=_C432 ,C409_=_C433 ,C409_=_C434 ,C409_=_C435 ,C409_=_C436 ,C409_=_C437 ,\nC409_=_C438 ,C409_=_C440 ,C409_=_C441 ,C409_=_C442 ,C409_=_C443 ,C409_=_C444 ,\nC409_=_C445 ,C409_=_C446 ,C409_=_C447 ,C409_=_C448 ,C409_=_C449 ,C409_=_C450 ,\nC409_=_C451 ,C409_=_C452 ,C409_=_C453 ,C409_=_C454 ,C409_=_C455 ,C409_=_C603 ,\nC409_=_C611 ,C409_=_C615 ,C409_=_C619 ,C409_=_C623 ,C409_=_C631 ,C409_=_C681 ,\nC409_=_C875 ,C409_=_C883 ,C409_=_C887 ,C409_=_C895 ,C410_=_C411 ,C410_=_C412 ,\nC410_=_C413 ,C410_=_C414 ,C410_=_C415 ,C410_=_C416 ,C410_=_C417 ,C410_=_C418 ,\nC410_=_C419 ,C410_=_C420 ,C410_=_C421 ,C410_=_C422 ,C410_=_C423 ,C410_=_C424 ,\nC410_=_C425 ,C410_=_C426 ,C410_=_C427 ,C410_=_C428 ,C410_=_C429 ,C410_=_C430 ,\nC410_=_C432 ,C410_=_C433 ,C410_=_C434 ,C410_=_C435 ,C410_=_C436 ,C410_=_C437 ,\nC410_=_C438 ,C410_=_C440 ,C410_=_C441 ,C410_=_C442 ,C410_=_C443 ,C410_=_C444 ,\nC410_=_C445 ,C410_=_C446 ,C410_=_C447 ,C410_=_C448 ,C410_=_C449 ,C410_=_C450 ,\nC410_=_C451 ,C410_=_C452 ,C410_=_C453 ,C410_=_C454 ,C410_=_C455 ,C410_=_C643 ,\nC410_=_C651 ,C410_=_C656 ,C410_=_C659 ,C410_=_C664 ,C410_=_C672 ,C410_=_C907 ,\nC410_=_C912 ,C410_=_C920 ,C411_=_C412 ,C411_=_C413 ,C411_=_C414 ,C411_=_C415 ,\nC411_=_C416 ,C411_=_C417 ,C411_=_C418 ,C411_=_C419 ,C411_=_C420 ,C411_=_C421 ,\nC411_=_C422 ,C411_=_C423 ,C411_=_C424 ,C411_=_C425 ,C411_=_C426 ,C411_=_C427 ,\nC411_=_C428 ,C411_=_C429 ,C411_=_C430 ,C411_=_C432 ,C411_=_C433 ,C411_=_C434 ,\nC411_=_C435 ,C411_=_C436 ,C411_=_C437 ,C411_=_C438 ,C411_=_C440 ,C411_=_C441 ,\nC411_=_C442 ,C411_=_C443 ,C411_=_C444 ,C411_=_C445 ,C411_=_C446 ,C411_=_C447 ,\nC411_=_C448</w:t>
      </w:r>
    </w:p>
    <w:p>
      <w:pPr>
        <w:pStyle w:val="PreformattedText"/>
        <w:bidi w:val="0"/>
        <w:spacing w:before="0" w:after="0"/>
        <w:jc w:val="left"/>
        <w:rPr/>
      </w:pPr>
      <w:r>
        <w:rPr/>
        <w:t xml:space="preserve"> </w:t>
      </w:r>
      <w:r>
        <w:rPr/>
        <w:t>,C411_=_C449 ,C411_=_C450 ,C411_=_C451 ,C411_=_C452 ,C411_=_C453 ,\nC411_=_C454 ,C411_=_C455 ,C411_=_C603 ,C411_=_C681 ,C411_=_C689 ,C411_=_C695 ,\nC411_=_C697 ,C411_=_C703 ,C411_=_C711 ,C411_=_C875 ,C411_=_C929 ,C411_=_C935 ,\nC411_=_C943 ,C412_=_C413 ,C412_=_C414 ,C412_=_C415 ,C412_=_C416 ,C412_=_C417 ,\nC412_=_C418 ,C412_=_C419 ,C412_=_C420 ,C412_=_C421 ,C412_=_C422 ,C412_=_C423 ,\nC412_=_C424 ,C412_=_C425 ,C412_=_C426 ,C412_=_C427 ,C412_=_C428 ,C412_=_C429 ,\nC412_=_C430 ,C412_=_C432 ,C412_=_C433 ,C412_=_C434 ,C412_=_C435 ,C412_=_C436 ,\nC412_=_C437 ,C412_=_C438 ,C412_=_C440 ,C412_=_C441 ,C412_=_C442 ,C412_=_C443 ,\nC412_=_C444 ,C412_=_C445 ,C412_=_C446 ,C412_=_C447 ,C412_=_C448 ,C412_=_C449 ,\nC412_=_C450 ,C412_=_C451 ,C412_=_C452 ,C412_=_C453 ,C412_=_C454 ,C412_=_C455 ,\nC412_=_C561 ,C412_=_C717 ,C412_=_C725 ,C412_=_C732 ,C412_=_C733 ,C412_=_C740 ,\nC412_=_C748 ,C412_=_C849 ,C412_=_C949 ,C412_=_C956 ,C412_=_C964 ,C413_=_C414 ,\nC413_=_C415 ,C413_=_C416 ,C413_=_C417 ,C413_=_C418 ,C413_=_C419 ,C413_=_C420 ,\nC413_=_C421 ,C413_=_C422 ,C413_=_C423 ,C413_=_C424 ,C413_=_C425 ,C413_=_C426 ,\nC413_=_C427 ,C413_=_C428 ,C413_=_C429 ,C413_=_C430 ,C413_=_C432 ,C413_=_C433 ,\nC413_=_C434 ,C413_=_C435 ,C413_=_C436 ,C413_=_C437 ,C413_=_C438 ,C413_=_C440 ,\nC413_=_C441 ,C413_=_C442 ,C413_=_C443 ,C413_=_C444 ,C413_=_C445 ,C413_=_C446 ,\nC413_=_C447 ,C413_=_C448 ,C413_=_C449 ,C413_=_C450 ,C413_=_C451 ,C413_=_C452 ,\nC413_=_C453 ,C413_=_C454 ,C413_=_C455 ,C413_=_C517 ,C413_=_C751 ,C413_=_C759 ,\nC413_=_C767 ,C413_=_C775 ,C413_=_C783 ,C413_=_C821 ,C413_=_C967 ,C413_=_C975 ,\nC413_=_C983 ,C414_=_C415 ,C414_=_C416 ,C414_=_C417 ,C414_=_C418 ,C414_=_C419 ,\nC414_=_C420 ,C414_=_C421 ,C414_=_C422 ,C414_=_C423 ,C414_=_C424 ,C414_=_C425 ,\nC414_=_C426 ,C414_=_C427 ,C414_=_C428 ,C414_=_C429 ,C414_=_C430 ,C414_=_C432 ,\nC414_=_C433 ,C414_=_C434 ,C414_=_C435 ,C414_=_C436 ,C414_=_C437 ,C414_=_C438 ,\nC414_=_C440 ,C414_=_C441 ,C414_=_C442 ,C414_=_C443 ,C414_=_C444 ,C414_=_C445 ,\nC414_=_C446 ,C414_=_C447 ,C414_=_C448 ,C414_=_C449 ,C414_=_C450 ,C414_=_C451 ,\nC414_=_C452 ,C414_=_C453 ,C414_=_C454 ,C414_=_C455 ,C414_=_C471 ,C414_=_C791 ,\nC414_=_C799 ,C414_=_C800 ,C414_=_C808 ,C414_=_C992 ,C415_=_C416 ,C415_=_C417 ,\nC415_=_C418 ,C415_=_C419 ,C415_=_C420 ,C415_=_C421 ,C415_=_C422 ,C415_=_C423 ,\nC415_=_C424 ,C415_=_C425 ,C415_=_C426 ,C415_=_C427 ,C415_=_C428 ,C415_=_C429 ,\nC415_=_C430 ,C415_=_C432 ,C415_=_C433 ,C415_=_C434 ,C415_=_C435 ,C415_=_C436 ,\nC415_=_C437 ,C415_=_C438 ,C415_=_C440 ,C415_=_C441 ,C415_=_C442 ,C415_=_C443 ,\nC415_=_C444 ,C415_=_C445 ,C415_=_C446 ,C415_=_C447 ,C415_=_C448 ,C415_=_C449 ,\nC415_=_C450 ,C415_=_C451 ,C415_=_C452 ,C415_=_C453 ,C415_=_C454 ,C415_=_C455 ,\nC415_=_C751 ,C415_=_C759 ,C415_=_C821 ,C415_=_C829 ,C415_=_C831 ,C415_=_C839 ,\nC415_=_C967 ,C415_=_C1007 ,C416_=_C417 ,C416_=_C418 ,C416_=_C419 ,C416_=_C420 ,\nC416_=_C421 ,C416_=_C422 ,C416_=_C423 ,C416_=_C424 ,C416_=_C425 ,C416_=_C426 ,\nC416_=_C427 ,C416_=_C428 ,C416_=_C429 ,C416_=_C430 ,C416_=_C432 ,C416_=_C433 ,\nC416_=_C434 ,C416_=_C435 ,C416_=_C436 ,C416_=_C437 ,C416_=_C438 ,C416_=_C440 ,\nC416_=_C441 ,C416_=_C442 ,C416_=_C443 ,C416_=_C444 ,C416_=_C445 ,C416_=_C446 ,\nC416_=_C447 ,C416_=_C448 ,C416_=_C449 ,C416_=_C450 ,C416_=_C451 ,C416_=_C452 ,\nC416_=_C453 ,C416_=_C454 ,C416_=_C455 ,C416_=_C717 ,C416_=_C725 ,C416_=_C849 ,\nC416_=_C857 ,C416_=_C860 ,C416_=_C868 ,C416_=_C949 ,C416_=_C1020 ,C417_=_C418 ,\nC417_=_C419 ,C417_=_C420 ,C417_=_C421 ,C417_=_C422 ,C417_=_C423 ,C417_=_C424 ,\nC417_=_C425 ,C417_=_C426 ,C417_=_C427 ,C417_=_C428 ,C417_=_C429 ,C417_=_C430 ,\nC417_=_C432 ,C417_=_C433 ,C417_=_C434 ,C417_=_C435 ,C417_=_C436 ,C417_=_C437 ,\nC417_=_C438 ,C417_=_C440 ,C417_=_C441 ,C417_=_C442 ,C417_=_C443 ,C417_=_C444 ,\nC417_=_C445 ,C417_=_C446 ,C417_=_C447 ,C417_=_C448 ,C417_=_C449 ,C417_=_C450 ,\nC417_=_C451 ,C417_=_C452 ,C417_=_C453 ,C417_=_C454 ,C417_=_C455 ,C417_=_C681 ,\nC417_=_C689 ,C417_=_C875 ,C417_=_C883 ,C417_=_C887 ,C417_=_C895 ,C417_=_C929 ,\nC417_=_C1031 ,C418_=_C419 ,C418_=_C420 ,C418_=_C421 ,C418_=_C422 ,C418_=_C423 ,\nC418_=_C424 ,C418_=_C425 ,C418_=_C426 ,C418_=_C427 ,C418_=_C428 ,C418_=_C429 ,\nC418_=_C430 ,C418_=_C432 ,C418_=_C433 ,C418_=_C434 ,C418_=_C435 ,C418_=_C436 ,\nC418_=_C437 ,C418_=_C438 ,C418_=_C440 ,C418_=_C441 ,C418_=_C442 ,C418_=_C443 ,\nC418_=_C444 ,C418_=_C445 ,C418_=_C446 ,C418_=_C447 ,C418_=_C448 ,C418_=_C449 ,\nC418_=_C450 ,C418_=_C451 ,C418_=_C452 ,C418_=_C453 ,C418_=_C454 ,C418_=_C455 ,\nC418_=_C643 ,C418_=_C651 ,C418_=_C907 ,C418_=_C912 ,C418_=_C920 ,C418_=_C1040 ,\nC419_=_C420 ,C419_=_C421 ,C419_=_C422 ,C419_=_C423 ,C419_=_C424 ,C419_=_C425 ,\nC419_=_C426 ,C419_=_C427 ,C419_=_C428 ,C419_=_C429 ,C419_=_C430 ,C419_=_C432 ,\nC419_=_C433 ,C419_=_C434 ,C419_=_C435 ,C419_=_C436 ,C419_=_C437 ,C419_=_C438 ,\nC419_=_C440 ,C419_=_C441 ,C419_=_C442 ,C419_=_C443 ,C419_=_C444 ,C419_=_C445 ,\nC419_=_C446 ,C419_=_C447 ,C419_=_C448 ,C419_=_C449 ,C419_=_C450 ,C419_=_C451 ,\nC419_=_C452 ,C419_=_C453 ,C419_=_C454 ,C419_=_C455 ,C419_=_C603 ,C419_=_C611 ,\nC419_=_C875 ,C419_=_C883 ,C419_=_C929 ,C419_=_C935 ,C419_=_C943 ,C419_=_C1047 ,\nC420_=_C421 ,C420_=_C422 ,C420_=_C423 ,C420_=_C424 ,C420_=_C425 ,C420_=_C426 ,\nC420_=_C427 ,C420_=_C428 ,C420_=_C429 ,C420_=_C430 ,C420_=_C432 ,C420_=_C433 ,\nC420_=_C434 ,C420_=_C435 ,C420_=_C436 ,C420_=_C437 ,C420_=_C438 ,C420_=_C440 ,\nC420_=_C441 ,C420_=_C442 ,C420_=_C443 ,C420_=_C444 ,C420_=_C445 ,C420_=_C446 ,\nC420_=_C447 ,C420_=_C448 ,C420_=_C449 ,C420_=_C450 ,C420_=_C451 ,C420_=_C452 ,\nC420_=_C453 ,C420_=_C454 ,C420_=_C455 ,C420_=_C561 ,C420_=_C569 ,C420_=_C849 ,\nC420_=_C857 ,C420_=_C949 ,C420_=_C956 ,C420_=_C964 ,C420_=_C1052 ,C421_=_C422 ,\nC421_=_C423 ,C421_=_C424 ,C421_=_C425 ,C421_=_C426 ,C421_=_C427 ,C421_=_C428 ,\nC421_=_C429 ,C421_=_C430 ,C421_=_C432 ,C421_=_C433 ,C421_=_C434 ,C421_=_C435 ,\nC421_=_C436 ,C421_=_C437 ,C421_=_C438 ,C421_=_C440 ,C421_=_C441 ,C421_=_C442 ,\nC421_=_C443 ,C421_=_C444 ,C421_=_C445 ,C421_=_C446 ,C421_=_C447 ,C421_=_C448 ,\nC421_=_C449 ,C421_=_C450 ,C421_=_C451 ,C421_=_C452 ,C421_=_C453 ,C421_=_C454 ,\nC421_=_C455 ,C421_=_C517 ,C421_=_C525 ,C421_=_C821 ,C421_=_C829 ,C421_=_C967 ,\nC421_=_C975 ,C421_=_C983 ,C421_=_C1055 ,C422_=_C423 ,C422_=_C424 ,C422_=_C425 ,\nC422_=_C426 ,C422_=_C427 ,C422_=_C428 ,C422_=_C429 ,C422_=_C430 ,C422_=_C432 ,\nC422_=_C433 ,C422_=_C434 ,C422_=_C435 ,C422_=_C436 ,C422_=_C437 ,C422_=_C438 ,\nC422_=_C440 ,C422_=_C441 ,C422_=_C442 ,C422_=_C443 ,C422_=_C444 ,C422_=_C445 ,\nC422_=_C446 ,C422_=_C447 ,C422_=_C448 ,C422_=_C449 ,C422_=_C450 ,C422_=_C451 ,\nC422_=_C452 ,C422_=_C453 ,C422_=_C454 ,C422_=_C455 ,C422_=_C471 ,C422_=_C479 ,\nC422_=_C791 ,C422_=_C799 ,C422_=_C992 ,C423_=_C424 ,C423_=_C425 ,C423_=_C426 ,\nC423_=_C427 ,C423_=_C428 ,C423_=_C429 ,C423_=_C430 ,C423_=_C432 ,C423_=_C433 ,\nC423_=_C434 ,C423_=_C435 ,C423_=_C436 ,C423_=_C437 ,C423_=_C438 ,C423_=_C440 ,\nC423_=_C441 ,C423_=_C442 ,C423_=_C443 ,C423_=_C444 ,C423_=_C445 ,C423_=_C446 ,\nC423_=_C447 ,C423_=_C448 ,C423_=_C449 ,C423_=_C450 ,C423_=_C451 ,C423_=_C452 ,\nC423_=_C453 ,C423_=_C454 ,C423_=_C455 ,C423_=_C471 ,C423_=_C480 ,C423_=_C517 ,\nC423_=_C527 ,C423_=_C561 ,C423_=_C572 ,C423_=_C603 ,C423_=_C615 ,C423_=_C643 ,\nC423_=_C656 ,C423_=_C681 ,C423_=_C695 ,C423_=_C717 ,C423_=_C732 ,C423_=_C751 ,\nC423_=_C759 ,C423_=_C767 ,C423_=_C800 ,C423_=_C831 ,C423_=_C860 ,C423_=_C887 ,\nC423_=_C912 ,C423_=_C935 ,C423_=_C956 ,C423_=_C967 ,C423_=_C975 ,C423_=_C992 ,\nC423_=_C1007 ,C423_=_C1020 ,C423_=_C1031 ,C423_=_C1040 ,C423_=_C1047 ,C423_=_C1052 ,\nC423_=_C1055 ,C424_=_C425 ,C424_=_C426 ,C424_=_C427 ,C424_=_C428 ,C424_=_C429 ,\nC424_=_C430 ,C424_=_C432 ,C424_=_C433 ,C424_=_C434 ,C424_=_C435 ,C424_=_C436 ,\nC424_=_C437 ,C424_=_C438 ,C424_=_C440 ,C424_=_C441 ,C424_=_C442 ,C424_=_C443 ,\nC424_=_C444 ,C424_=_C445 ,C424_=_C446 ,C424_=_C447 ,C424_=_C448 ,C424_=_C449 ,\nC424_=_C450 ,C424_=_C451 ,C424_=_C452 ,C424_=_C453 ,C424_=_C454 ,C424_=_C455 ,\nC424_=_C725 ,C424_=_C733 ,C424_=_C949 ,C424_=_C1020 ,C425_=_C426 ,C425_=_C427 ,\nC425_=_C428 ,C425_=_C429 ,C425_=_C430 ,C425_=_C432 ,C425_=_C433 ,C425_=_C434 ,\nC425_=_C435 ,C425_=_C436 ,C425_=_C437 ,C425_=_C438 ,C425_=_C440 ,C425_=_C441 ,\nC425_=_C442 ,C425_=_C443 ,C425_=_C444 ,C425_=_C445 ,C425_=_C446 ,C425_=_C447 ,\nC425_=_C448 ,C425_=_C449 ,C425_=_C450 ,C425_=_C451 ,C425_=_C452 ,C425_=_C453 ,\nC425_=_C454 ,C425_=_C455 ,C425_=_C689 ,C425_=_C697 ,C425_=_C929 ,C425_=_C1031 ,\nC426_=_C427 ,C426_=_C428 ,C426_=_C429 ,C426_=_C430 ,C426_=_C432 ,C426_=_C433 ,\nC426_=_C434 ,C426_=_C435 ,C426_=_C436 ,C426_=_C437 ,C426_=_C438 ,C426_=_C440 ,\nC426_=_C441 ,C426_=_C442 ,C426_=_C443 ,C426_=_C444 ,C426_=_C445 ,C426_=_C446 ,\nC426_=_C447 ,C426_=_C448 ,C426_=_C449 ,C426_=_C450 ,C426_=_C451 ,C426_=_C452 ,\nC426_=_C453 ,C426_=_C454 ,C426_=_C455 ,C426_=_C651 ,C426_=_C659 ,C426_=_C907 ,\nC426_=_C1040 ,C427_=_C428 ,C427_=_C429 ,C427_=_C430 ,C427_=_C432 ,C427_=_C433 ,\nC427_=_C434 ,C427_=_C435 ,C427_=_C436 ,C427_=_C437 ,C427_=_C438 ,C427_=_C440 ,\nC427_=_C441 ,C427_=_C442 ,C427_=_C443 ,C427_=_C444 ,C427_=_C445 ,C427_=_C446 ,\nC427_=_C447 ,C427_=_C448 ,C427_=_C449 ,C427_=_C450 ,C427_=_C451 ,C427_=_C452 ,\nC427_=_C453 ,C427_=_C454 ,C427_=_C455 ,C427_=_C611 ,C427_=_C619 ,C427_=_C883 ,\nC427_=_C1047 ,C428_=_C429 ,C428_=_C430 ,C428_=_C432 ,C428_=_C433 ,C428_=_C434 ,\nC428_=_C435 ,C428_=_C436 ,C428_=_C437 ,C428_=_C438 ,C428_=_C440 ,C428_=_C441 ,\nC428_=_C442 ,C428_=_C443 ,C428_=_C444 ,C428_=_C445 ,C428_=_C446 ,C428_=_C447 ,\nC428_=_C448 ,C428_=_C449 ,C428_=_C450 ,C428_=_C451 ,C428_=_C452 ,C428_=_C453 ,\nC428_=_C454 ,C428_=_C455 ,C428_=_C569 ,C428_=_C577 ,C428_=_C857 ,C428_=_C1052 ,\nC429_=_C430 ,C429_=_C432 ,C429_=_C433 ,C429_=_C434 ,C429_=_C435 ,C429_=_C436 ,\nC429_=_C437 ,C429_=_C438 ,C429_=_C440 ,C429_=_C441 ,C429_=_C442 ,C429_=_C443 ,\nC429_=_C444 ,C429_=_C445 ,C429_=_C446 ,C429_=_C447 ,C429_=_C448 ,C429_=_C449 ,\nC429_=_C450 ,C429_=_C451 ,C429_=_C452 ,C429_=_C453 ,C429_=_C454</w:t>
      </w:r>
    </w:p>
    <w:p>
      <w:pPr>
        <w:pStyle w:val="PreformattedText"/>
        <w:bidi w:val="0"/>
        <w:spacing w:before="0" w:after="0"/>
        <w:jc w:val="left"/>
        <w:rPr/>
      </w:pPr>
      <w:r>
        <w:rPr/>
        <w:t xml:space="preserve"> </w:t>
      </w:r>
      <w:r>
        <w:rPr/>
        <w:t>,C429_=_C455 ,\nC429_=_C525 ,C429_=_C533 ,C429_=_C829 ,C429_=_C1055 ,C430_=_C432 ,C430_=_C433 ,\nC430_=_C434 ,C430_=_C435 ,C430_=_C436 ,C430_=_C437 ,C430_=_C438 ,C430_=_C440 ,\nC430_=_C441 ,C430_=_C442 ,C430_=_C443 ,C430_=_C444 ,C430_=_C445 ,C430_=_C446 ,\nC430_=_C447 ,C430_=_C448 ,C430_=_C449 ,C430_=_C450 ,C430_=_C451 ,C430_=_C452 ,\nC430_=_C453 ,C430_=_C454 ,C430_=_C455 ,C430_=_C479 ,C430_=_C487 ,C430_=_C799 ,\nC432_=_C433 ,C432_=_C434 ,C432_=_C435 ,C432_=_C436 ,C432_=_C437 ,C432_=_C438 ,\nC432_=_C440 ,C432_=_C441 ,C432_=_C442 ,C432_=_C443 ,C432_=_C444 ,C432_=_C445 ,\nC432_=_C446 ,C432_=_C447 ,C432_=_C448 ,C432_=_C449 ,C432_=_C450 ,C432_=_C451 ,\nC432_=_C452 ,C432_=_C453 ,C432_=_C454 ,C432_=_C455 ,C432_=_C480 ,C432_=_C733 ,\nC433_=_C434 ,C433_=_C435 ,C433_=_C436 ,C433_=_C437 ,C433_=_C438 ,C433_=_C440 ,\nC433_=_C441 ,C433_=_C442 ,C433_=_C443 ,C433_=_C444 ,C433_=_C445 ,C433_=_C446 ,\nC433_=_C447 ,C433_=_C448 ,C433_=_C449 ,C433_=_C450 ,C433_=_C451 ,C433_=_C452 ,\nC433_=_C453 ,C433_=_C454 ,C433_=_C455 ,C433_=_C527 ,C433_=_C697 ,C434_=_C435 ,\nC434_=_C436 ,C434_=_C437 ,C434_=_C438 ,C434_=_C440 ,C434_=_C441 ,C434_=_C442 ,\nC434_=_C443 ,C434_=_C444 ,C434_=_C445 ,C434_=_C446 ,C434_=_C447 ,C434_=_C448 ,\nC434_=_C449 ,C434_=_C450 ,C434_=_C451 ,C434_=_C452 ,C434_=_C453 ,C434_=_C454 ,\nC434_=_C455 ,C434_=_C572 ,C434_=_C659 ,C435_=_C436 ,C435_=_C437 ,C435_=_C438 ,\nC435_=_C440 ,C435_=_C441 ,C435_=_C442 ,C435_=_C443 ,C435_=_C444 ,C435_=_C445 ,\nC435_=_C446 ,C435_=_C447 ,C435_=_C448 ,C435_=_C449 ,C435_=_C450 ,C435_=_C451 ,\nC435_=_C452 ,C435_=_C453 ,C435_=_C454 ,C435_=_C455 ,C435_=_C615 ,C435_=_C619 ,\nC436_=_C437 ,C436_=_C438 ,C436_=_C440 ,C436_=_C441 ,C436_=_C442 ,C436_=_C443 ,\nC436_=_C444 ,C436_=_C445 ,C436_=_C446 ,C436_=_C447 ,C436_=_C448 ,C436_=_C449 ,\nC436_=_C450 ,C436_=_C451 ,C436_=_C452 ,C436_=_C453 ,C436_=_C454 ,C436_=_C455 ,\nC436_=_C577 ,C436_=_C656 ,C437_=_C438 ,C437_=_C440 ,C437_=_C441 ,C437_=_C442 ,\nC437_=_C443 ,C437_=_C444 ,C437_=_C445 ,C437_=_C446 ,C437_=_C447 ,C437_=_C448 ,\nC437_=_C449 ,C437_=_C450 ,C437_=_C451 ,C437_=_C452 ,C437_=_C453 ,C437_=_C454 ,\nC437_=_C455 ,C437_=_C533 ,C437_=_C695 ,C438_=_C440 ,C438_=_C441 ,C438_=_C442 ,\nC438_=_C443 ,C438_=_C444 ,C438_=_C445 ,C438_=_C446 ,C438_=_C447 ,C438_=_C448 ,\nC438_=_C449 ,C438_=_C450 ,C438_=_C451 ,C438_=_C452 ,C438_=_C453 ,C438_=_C454 ,\nC438_=_C455 ,C438_=_C487 ,C438_=_C732 ,C440_=_C441 ,C440_=_C442 ,C440_=_C443 ,\nC440_=_C444 ,C440_=_C445 ,C440_=_C446 ,C440_=_C447 ,C440_=_C448 ,C440_=_C449 ,\nC440_=_C450 ,C440_=_C451 ,C440_=_C452 ,C440_=_C453 ,C440_=_C454 ,C440_=_C455 ,\nC440_=_C480 ,C440_=_C488 ,C440_=_C800 ,C441_=_C442 ,C441_=_C443 ,C441_=_C444 ,\nC441_=_C445 ,C441_=_C446 ,C441_=_C447 ,C441_=_C448 ,C441_=_C449 ,C441_=_C450 ,\nC441_=_C451 ,C441_=_C452 ,C441_=_C453 ,C441_=_C454 ,C441_=_C455 ,C441_=_C527 ,\nC441_=_C535 ,C441_=_C831 ,C442_=_C443 ,C442_=_C444 ,C442_=_C445 ,C442_=_C446 ,\nC442_=_C447 ,C442_=_C448 ,C442_=_C449 ,C442_=_C450 ,C442_=_C451 ,C442_=_C452 ,\nC442_=_C453 ,C442_=_C454 ,C442_=_C455 ,C442_=_C572 ,C442_=_C580 ,C442_=_C860 ,\nC443_=_C444 ,C443_=_C445 ,C443_=_C446 ,C443_=_C447 ,C443_=_C448 ,C443_=_C449 ,\nC443_=_C450 ,C443_=_C451 ,C443_=_C452 ,C443_=_C453 ,C443_=_C454 ,C443_=_C455 ,\nC443_=_C615 ,C443_=_C623 ,C443_=_C887 ,C444_=_C445 ,C444_=_C446 ,C444_=_C447 ,\nC444_=_C448 ,C444_=_C449 ,C444_=_C450 ,C444_=_C451 ,C444_=_C452 ,C444_=_C453 ,\nC444_=_C454 ,C444_=_C455 ,C444_=_C656 ,C444_=_C664 ,C444_=_C912 ,C445_=_C446 ,\nC445_=_C447 ,C445_=_C448 ,C445_=_C449 ,C445_=_C450 ,C445_=_C451 ,C445_=_C452 ,\nC445_=_C453 ,C445_=_C454 ,C445_=_C455 ,C445_=_C695 ,C445_=_C703 ,C445_=_C935 ,\nC446_=_C447 ,C446_=_C448 ,C446_=_C449 ,C446_=_C450 ,C446_=_C451 ,C446_=_C452 ,\nC446_=_C453 ,C446_=_C454 ,C446_=_C455 ,C446_=_C732 ,C446_=_C740 ,C446_=_C956 ,\nC447_=_C448 ,C447_=_C449 ,C447_=_C450 ,C447_=_C451 ,C447_=_C452 ,C447_=_C453 ,\nC447_=_C454 ,C447_=_C455 ,C447_=_C487 ,C447_=_C496 ,C447_=_C533 ,C447_=_C543 ,\nC447_=_C577 ,C447_=_C588 ,C447_=_C619 ,C447_=_C631 ,C447_=_C659 ,C447_=_C672 ,\nC447_=_C697 ,C447_=_C711 ,C447_=_C733 ,C447_=_C748 ,C447_=_C767 ,C447_=_C775 ,\nC447_=_C783 ,C447_=_C799 ,C447_=_C829 ,C447_=_C857 ,C447_=_C883 ,C447_=_C907 ,\nC447_=_C929 ,C447_=_C949 ,C447_=_C967 ,C447_=_C975 ,C448_=_C449 ,C448_=_C450 ,\nC448_=_C451 ,C448_=_C452 ,C448_=_C453 ,C448_=_C454 ,C448_=_C455 ,C448_=_C488 ,\nC448_=_C496 ,C448_=_C800 ,C448_=_C808 ,C448_=_C992 ,C449_=_C450 ,C449_=_C451 ,\nC449_=_C452 ,C449_=_C453 ,C449_=_C454 ,C449_=_C455 ,C449_=_C535 ,C449_=_C543 ,\nC449_=_C831 ,C449_=_C839 ,C449_=_C1007 ,C450_=_C451 ,C450_=_C452 ,C450_=_C453 ,\nC450_=_C454 ,C450_=_C455 ,C450_=_C580 ,C450_=_C588 ,C450_=_C860 ,C450_=_C868 ,\nC450_=_C1020 ,C451_=_C452 ,C451_=_C453 ,C451_=_C454 ,C451_=_C455 ,C451_=_C623 ,\nC451_=_C631 ,C451_=_C887 ,C451_=_C895 ,C451_=_C1031 ,C452_=_C453 ,C452_=_C454 ,\nC452_=_C455 ,C452_=_C664 ,C452_=_C672 ,C452_=_C912 ,C452_=_C920 ,C452_=_C1040 ,\nC453_=_C454 ,C453_=_C455 ,C453_=_C703 ,C453_=_C711 ,C453_=_C935 ,C453_=_C943 ,\nC453_=_C1047 ,C454_=_C455 ,C454_=_C740 ,C454_=_C748 ,C454_=_C956 ,C454_=_C964 ,\nC454_=_C1052 ,C455_=_C775 ,C455_=_C783 ,C455_=_C975 ,C455_=_C983 ,C455_=_C1055 ,\nC471_=_C479 ,C471_=_C480 ,C471_=_C487 ,C471_=_C488 ,C471_=_C496 ,C471_=_C517 ,\nC471_=_C527 ,C471_=_C561 ,C471_=_C572 ,C471_=_C603 ,C471_=_C615 ,C471_=_C643 ,\nC471_=_C656 ,C471_=_C681 ,C471_=_C695 ,C471_=_C717 ,C471_=_C732 ,C471_=_C751 ,\nC471_=_C767 ,C471_=_C791 ,C471_=_C800 ,C471_=_C831 ,C471_=_C860 ,C471_=_C887 ,\nC471_=_C912 ,C471_=_C935 ,C471_=_C956 ,C471_=_C975 ,C471_=_C992 ,C471_=_C1007 ,\nC471_=_C1020 ,C471_=_C1031 ,C471_=_C1040 ,C471_=_C1047 ,C471_=_C1052 ,C471_=_C1055 ,\nC479_=_C480 ,C479_=_C487 ,C479_=_C488 ,C479_=_C496 ,C479_=_C525 ,C479_=_C535 ,\nC479_=_C569 ,C479_=_C580 ,C479_=_C611 ,C479_=_C623 ,C479_=_C651 ,C479_=_C664 ,\nC479_=_C689 ,C479_=_C703 ,C479_=_C725 ,C479_=_C740 ,C479_=_C759 ,C479_=_C775 ,\nC479_=_C791 ,C479_=_C799 ,C479_=_C808 ,C479_=_C821 ,C479_=_C839 ,C479_=_C849 ,\nC479_=_C868 ,C479_=_C875 ,C479_=_C895 ,C479_=_C920 ,C479_=_C943 ,C479_=_C964 ,\nC479_=_C983 ,C480_=_C487 ,C480_=_C488 ,C480_=_C496 ,C480_=_C517 ,C480_=_C527 ,\nC480_=_C561 ,C480_=_C572 ,C480_=_C603 ,C480_=_C615 ,C480_=_C643 ,C480_=_C656 ,\nC480_=_C681 ,C480_=_C695 ,C480_=_C717 ,C480_=_C732 ,C480_=_C751 ,C480_=_C767 ,\nC480_=_C800 ,C480_=_C831 ,C480_=_C860 ,C480_=_C887 ,C480_=_C912 ,C480_=_C935 ,\nC480_=_C956 ,C480_=_C975 ,C480_=_C992 ,C480_=_C1007 ,C480_=_C1020 ,C480_=_C1031 ,\nC480_=_C1040 ,C480_=_C1047 ,C480_=_C1052 ,C480_=_C1055 ,C487_=_C488 ,C487_=_C496 ,\nC487_=_C533 ,C487_=_C543 ,C487_=_C577 ,C487_=_C588 ,C487_=_C619 ,C487_=_C631 ,\nC487_=_C659 ,C487_=_C672 ,C487_=_C697 ,C487_=_C711 ,C487_=_C733 ,C487_=_C748 ,\nC487_=_C767 ,C487_=_C783 ,C487_=_C799 ,C487_=_C829 ,C487_=_C857 ,C487_=_C883 ,\nC487_=_C907 ,C487_=_C929 ,C487_=_C949 ,C487_=_C967 ,C488_=_C496 ,C488_=_C525 ,\nC488_=_C535 ,C488_=_C569 ,C488_=_C580 ,C488_=_C611 ,C488_=_C623 ,C488_=_C651 ,\nC488_=_C664 ,C488_=_C689 ,C488_=_C703 ,C488_=_C725 ,C488_=_C740 ,C488_=_C759 ,\nC488_=_C775 ,C488_=_C791 ,C488_=_C800 ,C488_=_C808 ,C488_=_C821 ,C488_=_C839 ,\nC488_=_C849 ,C488_=_C868 ,C488_=_C875 ,C488_=_C895 ,C488_=_C920 ,C488_=_C943 ,\nC488_=_C964 ,C488_=_C983 ,C496_=_C533 ,C496_=_C543 ,C496_=_C577 ,C496_=_C588 ,\nC496_=_C619 ,C496_=_C631 ,C496_=_C659 ,C496_=_C672 ,C496_=_C697 ,C496_=_C711 ,\nC496_=_C733 ,C496_=_C748 ,C496_=_C767 ,C496_=_C783 ,C496_=_C799 ,C496_=_C808 ,\nC496_=_C829 ,C496_=_C857 ,C496_=_C883 ,C496_=_C907 ,C496_=_C929 ,C496_=_C949 ,\nC496_=_C967 ,C496_=_C992 ,C517_=_C525 ,C517_=_C527 ,C517_=_C533 ,C517_=_C535 ,\nC517_=_C543 ,C517_=_C561 ,C517_=_C572 ,C517_=_C603 ,C517_=_C615 ,C517_=_C643 ,\nC517_=_C656 ,C517_=_C681 ,C517_=_C695 ,C517_=_C717 ,C517_=_C732 ,C517_=_C751 ,\nC517_=_C767 ,C517_=_C800 ,C517_=_C821 ,C517_=_C831 ,C517_=_C860 ,C517_=_C887 ,\nC517_=_C912 ,C517_=_C935 ,C517_=_C956 ,C517_=_C967 ,C517_=_C975 ,C517_=_C983 ,\nC517_=_C992 ,C517_=_C1007 ,C517_=_C1020 ,C517_=_C1031 ,C517_=_C1040 ,C517_=_C1047 ,\nC517_=_C1052 ,C517_=_C1055 ,C525_=_C527 ,C525_=_C533 ,C525_=_C535 ,C525_=_C543 ,\nC525_=_C569 ,C525_=_C580 ,C525_=_C611 ,C525_=_C623 ,C525_=_C651 ,C525_=_C664 ,\nC525_=_C689 ,C525_=_C703 ,C525_=_C725 ,C525_=_C740 ,C525_=_C759 ,C525_=_C775 ,\nC525_=_C791 ,C525_=_C808 ,C525_=_C821 ,C525_=_C829 ,C525_=_C839 ,C525_=_C849 ,\nC525_=_C868 ,C525_=_C875 ,C525_=_C895 ,C525_=_C920 ,C525_=_C943 ,C525_=_C964 ,\nC525_=_C983 ,C525_=_C1055 ,C527_=_C533 ,C527_=_C535 ,C527_=_C543 ,C527_=_C561 ,\nC527_=_C572 ,C527_=_C603 ,C527_=_C615 ,C527_=_C643 ,C527_=_C656 ,C527_=_C681 ,\nC527_=_C695 ,C527_=_C717 ,C527_=_C732 ,C527_=_C751 ,C527_=_C767 ,C527_=_C800 ,\nC527_=_C831 ,C527_=_C860 ,C527_=_C887 ,C527_=_C912 ,C527_=_C935 ,C527_=_C956 ,\nC527_=_C975 ,C527_=_C992 ,C527_=_C1007 ,C527_=_C1020 ,C527_=_C1031 ,C527_=_C1040 ,\nC527_=_C1047 ,C527_=_C1052 ,C527_=_C1055 ,C533_=_C535 ,C533_=_C543 ,C533_=_C577 ,\nC533_=_C588 ,C533_=_C619 ,C533_=_C631 ,C533_=_C659 ,C533_=_C672 ,C533_=_C697 ,\nC533_=_C711 ,C533_=_C733 ,C533_=_C748 ,C533_=_C767 ,C533_=_C783 ,C533_=_C799 ,\nC533_=_C829 ,C533_=_C857 ,C533_=_C883 ,C533_=_C907 ,C533_=_C929 ,C533_=_C949 ,\nC533_=_C967 ,C535_=_C543 ,C535_=_C569 ,C535_=_C580 ,C535_=_C611 ,C535_=_C623 ,\nC535_=_C651 ,C535_=_C664 ,C535_=_C689 ,C535_=_C703 ,C535_=_C725 ,C535_=_C740 ,\nC535_=_C759 ,C535_=_C775 ,C535_=_C791 ,C535_=_C808 ,C535_=_C821 ,C535_=_C831 ,\nC535_=_C839 ,C535_=_C849 ,C535_=_C868 ,C535_=_C875 ,C535_=_C895 ,C535_=_C920 ,\nC535_=_C943 ,C535_=_C964 ,C535_=_C983 ,C543_=_C577 ,C543_=_C588 ,C543_=_C619 ,\nC543_=_C631 ,C543_=_C659 ,C543_=_C672 ,C543_=_C697 ,C543_=_C711 ,C543_=_C733 ,\nC543_=_C748 ,C543_=_C767 ,C543_=_C783 ,C543_=_C799 ,C543_=_C829 ,C543_=_C839 ,\nC543_=_C857 ,C543_=_C883 ,C543_=_C907 ,C543_=_C929 ,C543_=_C949 ,C543_=_C967 ,\nC543_=_C1007 ,C561_=_C569 ,C561_=_C572 ,C561_=_C577 ,C561_=_C580 ,C561_=_C588 ,\nC561_=_C603 ,C561_=_C615 ,C561_=_C643 ,C561_=_C656 ,C561_=_C681 ,C561_=_C695 ,\nC561_=_C717</w:t>
      </w:r>
    </w:p>
    <w:p>
      <w:pPr>
        <w:pStyle w:val="PreformattedText"/>
        <w:bidi w:val="0"/>
        <w:spacing w:before="0" w:after="0"/>
        <w:jc w:val="left"/>
        <w:rPr/>
      </w:pPr>
      <w:r>
        <w:rPr/>
        <w:t xml:space="preserve"> </w:t>
      </w:r>
      <w:r>
        <w:rPr/>
        <w:t>,C561_=_C732 ,C561_=_C751 ,C561_=_C767 ,C561_=_C800 ,C561_=_C831 ,\nC561_=_C849 ,C561_=_C860 ,C561_=_C887 ,C561_=_C912 ,C561_=_C935 ,C561_=_C949 ,\nC561_=_C956 ,C561_=_C964 ,C561_=_C975 ,C561_=_C992 ,C561_=_C1007 ,C561_=_C1020 ,\nC561_=_C1031 ,C561_=_C1040 ,C561_=_C1047 ,C561_=_C1052 ,C561_=_C1055 ,C569_=_C572 ,\nC569_=_C577 ,C569_=_C580 ,C569_=_C588 ,C569_=_C611 ,C569_=_C623 ,C569_=_C651 ,\nC569_=_C664 ,C569_=_C689 ,C569_=_C703 ,C569_=_C725 ,C569_=_C740 ,C569_=_C759 ,\nC569_=_C775 ,C569_=_C791 ,C569_=_C808 ,C569_=_C821 ,C569_=_C839 ,C569_=_C849 ,\nC569_=_C857 ,C569_=_C868 ,C569_=_C875 ,C569_=_C895 ,C569_=_C920 ,C569_=_C943 ,\nC569_=_C964 ,C569_=_C983 ,C569_=_C1052 ,C572_=_C577 ,C572_=_C580 ,C572_=_C588 ,\nC572_=_C603 ,C572_=_C615 ,C572_=_C643 ,C572_=_C656 ,C572_=_C681 ,C572_=_C695 ,\nC572_=_C717 ,C572_=_C732 ,C572_=_C751 ,C572_=_C767 ,C572_=_C800 ,C572_=_C831 ,\nC572_=_C860 ,C572_=_C887 ,C572_=_C912 ,C572_=_C935 ,C572_=_C956 ,C572_=_C975 ,\nC572_=_C992 ,C572_=_C1007 ,C572_=_C1020 ,C572_=_C1031 ,C572_=_C1040 ,C572_=_C1047 ,\nC572_=_C1052 ,C572_=_C1055 ,C577_=_C580 ,C577_=_C588 ,C577_=_C619 ,C577_=_C631 ,\nC577_=_C659 ,C577_=_C672 ,C577_=_C697 ,C577_=_C711 ,C577_=_C733 ,C577_=_C748 ,\nC577_=_C767 ,C577_=_C783 ,C577_=_C799 ,C577_=_C829 ,C577_=_C857 ,C577_=_C883 ,\nC577_=_C907 ,C577_=_C929 ,C577_=_C949 ,C577_=_C967 ,C580_=_C588 ,C580_=_C611 ,\nC580_=_C623 ,C580_=_C651 ,C580_=_C664 ,C580_=_C689 ,C580_=_C703 ,C580_=_C725 ,\nC580_=_C740 ,C580_=_C759 ,C580_=_C775 ,C580_=_C791 ,C580_=_C808 ,C580_=_C821 ,\nC580_=_C839 ,C580_=_C849 ,C580_=_C860 ,C580_=_C868 ,C580_=_C875 ,C580_=_C895 ,\nC580_=_C920 ,C580_=_C943 ,C580_=_C964 ,C580_=_C983 ,C588_=_C619 ,C588_=_C631 ,\nC588_=_C659 ,C588_=_C672 ,C588_=_C697 ,C588_=_C711 ,C588_=_C733 ,C588_=_C748 ,\nC588_=_C767 ,C588_=_C783 ,C588_=_C799 ,C588_=_C829 ,C588_=_C857 ,C588_=_C868 ,\nC588_=_C883 ,C588_=_C907 ,C588_=_C929 ,C588_=_C949 ,C588_=_C967 ,C588_=_C1020 ,\nC603_=_C611 ,C603_=_C615 ,C603_=_C619 ,C603_=_C623 ,C603_=_C631 ,C603_=_C643 ,\nC603_=_C656 ,C603_=_C681 ,C603_=_C695 ,C603_=_C717 ,C603_=_C732 ,C603_=_C751 ,\nC603_=_C767 ,C603_=_C800 ,C603_=_C831 ,C603_=_C860 ,C603_=_C875 ,C603_=_C887 ,\nC603_=_C912 ,C603_=_C929 ,C603_=_C935 ,C603_=_C943 ,C603_=_C956 ,C603_=_C975 ,\nC603_=_C992 ,C603_=_C1007 ,C603_=_C1020 ,C603_=_C1031 ,C603_=_C1040 ,C603_=_C1047 ,\nC603_=_C1052 ,C603_=_C1055 ,C611_=_C615 ,C611_=_C619 ,C611_=_C623 ,C611_=_C631 ,\nC611_=_C651 ,C611_=_C664 ,C611_=_C689 ,C611_=_C703 ,C611_=_C725 ,C611_=_C740 ,\nC611_=_C759 ,C611_=_C775 ,C611_=_C791 ,C611_=_C808 ,C611_=_C821 ,C611_=_C839 ,\nC611_=_C849 ,C611_=_C868 ,C611_=_C875 ,C611_=_C883 ,C611_=_C895 ,C611_=_C920 ,\nC611_=_C943 ,C611_=_C964 ,C611_=_C983 ,C611_=_C1047 ,C615_=_C619 ,C615_=_C623 ,\nC615_=_C631 ,C615_=_C643 ,C615_=_C656 ,C615_=_C681 ,C615_=_C695 ,C615_=_C717 ,\nC615_=_C732 ,C615_=_C751 ,C615_=_C767 ,C615_=_C800 ,C615_=_C831 ,C615_=_C860 ,\nC615_=_C887 ,C615_=_C912 ,C615_=_C935 ,C615_=_C956 ,C615_=_C975 ,C615_=_C992 ,\nC615_=_C1007 ,C615_=_C1020 ,C615_=_C1031 ,C615_=_C1040 ,C615_=_C1047 ,C615_=_C1052 ,\nC615_=_C1055 ,C619_=_C623 ,C619_=_C631 ,C619_=_C659 ,C619_=_C672 ,C619_=_C697 ,\nC619_=_C711 ,C619_=_C733 ,C619_=_C748 ,C619_=_C767 ,C619_=_C783 ,C619_=_C799 ,\nC619_=_C829 ,C619_=_C857 ,C619_=_C883 ,C619_=_C907 ,C619_=_C929 ,C619_=_C949 ,\nC619_=_C967 ,C623_=_C631 ,C623_=_C651 ,C623_=_C664 ,C623_=_C689 ,C623_=_C703 ,\nC623_=_C725 ,C623_=_C740 ,C623_=_C759 ,C623_=_C775 ,C623_=_C791 ,C623_=_C808 ,\nC623_=_C821 ,C623_=_C839 ,C623_=_C849 ,C623_=_C868 ,C623_=_C875 ,C623_=_C887 ,\nC623_=_C895 ,C623_=_C920 ,C623_=_C943 ,C623_=_C964 ,C623_=_C983 ,C631_=_C659 ,\nC631_=_C672 ,C631_=_C697 ,C631_=_C711 ,C631_=_C733 ,C631_=_C748 ,C631_=_C767 ,\nC631_=_C783 ,C631_=_C799 ,C631_=_C829 ,C631_=_C857 ,C631_=_C883 ,C631_=_C895 ,\nC631_=_C907 ,C631_=_C929 ,C631_=_C949 ,C631_=_C967 ,C631_=_C1031 ,C643_=_C651 ,\nC643_=_C656 ,C643_=_C659 ,C643_=_C664 ,C643_=_C672 ,C643_=_C681 ,C643_=_C695 ,\nC643_=_C717 ,C643_=_C732 ,C643_=_C751 ,C643_=_C767 ,C643_=_C800 ,C643_=_C831 ,\nC643_=_C860 ,C643_=_C887 ,C643_=_C907 ,C643_=_C912 ,C643_=_C920 ,C643_=_C935 ,\nC643_=_C956 ,C643_=_C975 ,C643_=_C992 ,C643_=_C1007 ,C643_=_C1020 ,C643_=_C1031 ,\nC643_=_C1040 ,C643_=_C1047 ,C643_=_C1052 ,C643_=_C1055 ,C651_=_C656 ,C651_=_C659 ,\nC651_=_C664 ,C651_=_C672 ,C651_=_C689 ,C651_=_C703 ,C651_=_C725 ,C651_=_C740 ,\nC651_=_C759 ,C651_=_C775 ,C651_=_C791 ,C651_=_C808 ,C651_=_C821 ,C651_=_C839 ,\nC651_=_C849 ,C651_=_C868 ,C651_=_C875 ,C651_=_C895 ,C651_=_C907 ,C651_=_C920 ,\nC651_=_C943 ,C651_=_C964 ,C651_=_C983 ,C651_=_C1040 ,C656_=_C659 ,C656_=_C664 ,\nC656_=_C672 ,C656_=_C681 ,C656_=_C695 ,C656_=_C717 ,C656_=_C732 ,C656_=_C751 ,\nC656_=_C767 ,C656_=_C800 ,C656_=_C831 ,C656_=_C860 ,C656_=_C887 ,C656_=_C912 ,\nC656_=_C935 ,C656_=_C956 ,C656_=_C975 ,C656_=_C992 ,C656_=_C1007 ,C656_=_C1020 ,\nC656_=_C1031 ,C656_=_C1040 ,C656_=_C1047 ,C656_=_C1052 ,C656_=_C1055 ,C659_=_C664 ,\nC659_=_C672 ,C659_=_C697 ,C659_=_C711 ,C659_=_C733 ,C659_=_C748 ,C659_=_C767 ,\nC659_=_C783 ,C659_=_C799 ,C659_=_C829 ,C659_=_C857 ,C659_=_C883 ,C659_=_C907 ,\nC659_=_C929 ,C659_=_C949 ,C659_=_C967 ,C664_=_C672 ,C664_=_C689 ,C664_=_C703 ,\nC664_=_C725 ,C664_=_C740 ,C664_=_C759 ,C664_=_C775 ,C664_=_C791 ,C664_=_C808 ,\nC664_=_C821 ,C664_=_C839 ,C664_=_C849 ,C664_=_C868 ,C664_=_C875 ,C664_=_C895 ,\nC664_=_C912 ,C664_=_C920 ,C664_=_C943 ,C664_=_C964 ,C664_=_C983 ,C672_=_C697 ,\nC672_=_C711 ,C672_=_C733 ,C672_=_C748 ,C672_=_C767 ,C672_=_C783 ,C672_=_C799 ,\nC672_=_C829 ,C672_=_C857 ,C672_=_C883 ,C672_=_C907 ,C672_=_C920 ,C672_=_C929 ,\nC672_=_C949 ,C672_=_C967 ,C672_=_C1040 ,C681_=_C689 ,C681_=_C695 ,C681_=_C697 ,\nC681_=_C703 ,C681_=_C711 ,C681_=_C717 ,C681_=_C732 ,C681_=_C751 ,C681_=_C767 ,\nC681_=_C800 ,C681_=_C831 ,C681_=_C860 ,C681_=_C875 ,C681_=_C883 ,C681_=_C887 ,\nC681_=_C895 ,C681_=_C912 ,C681_=_C935 ,C681_=_C956 ,C681_=_C975 ,C681_=_C992 ,\nC681_=_C1007 ,C681_=_C1020 ,C681_=_C1031 ,C681_=_C1040 ,C681_=_C1047 ,C681_=_C1052 ,\nC681_=_C1055 ,C689_=_C695 ,C689_=_C697 ,C689_=_C703 ,C689_=_C711 ,C689_=_C725 ,\nC689_=_C740 ,C689_=_C759 ,C689_=_C775 ,C689_=_C791 ,C689_=_C808 ,C689_=_C821 ,\nC689_=_C839 ,C689_=_C849 ,C689_=_C868 ,C689_=_C875 ,C689_=_C895 ,C689_=_C920 ,\nC689_=_C929 ,C689_=_C943 ,C689_=_C964 ,C689_=_C983 ,C689_=_C1031 ,C695_=_C697 ,\nC695_=_C703 ,C695_=_C711 ,C695_=_C717 ,C695_=_C732 ,C695_=_C751 ,C695_=_C767 ,\nC695_=_C800 ,C695_=_C831 ,C695_=_C860 ,C695_=_C887 ,C695_=_C912 ,C695_=_C935 ,\nC695_=_C956 ,C695_=_C975 ,C695_=_C992 ,C695_=_C1007 ,C695_=_C1020 ,C695_=_C1031 ,\nC695_=_C1040 ,C695_=_C1047 ,C695_=_C1052 ,C695_=_C1055 ,C697_=_C703 ,C697_=_C711 ,\nC697_=_C733 ,C697_=_C748 ,C697_=_C767 ,C697_=_C783 ,C697_=_C799 ,C697_=_C829 ,\nC697_=_C857 ,C697_=_C883 ,C697_=_C907 ,C697_=_C929 ,C697_=_C949 ,C697_=_C967 ,\nC703_=_C711 ,C703_=_C725 ,C703_=_C740 ,C703_=_C759 ,C703_=_C775 ,C703_=_C791 ,\nC703_=_C808 ,C703_=_C821 ,C703_=_C839 ,C703_=_C849 ,C703_=_C868 ,C703_=_C875 ,\nC703_=_C895 ,C703_=_C920 ,C703_=_C935 ,C703_=_C943 ,C703_=_C964 ,C703_=_C983 ,\nC711_=_C733 ,C711_=_C748 ,C711_=_C767 ,C711_=_C783 ,C711_=_C799 ,C711_=_C829 ,\nC711_=_C857 ,C711_=_C883 ,C711_=_C907 ,C711_=_C929 ,C711_=_C943 ,C711_=_C949 ,\nC711_=_C967 ,C711_=_C1047 ,C717_=_C725 ,C717_=_C732 ,C717_=_C733 ,C717_=_C740 ,\nC717_=_C748 ,C717_=_C751 ,C717_=_C767 ,C717_=_C800 ,C717_=_C831 ,C717_=_C849 ,\nC717_=_C857 ,C717_=_C860 ,C717_=_C868 ,C717_=_C887 ,C717_=_C912 ,C717_=_C935 ,\nC717_=_C956 ,C717_=_C975 ,C717_=_C992 ,C717_=_C1007 ,C717_=_C1020 ,C717_=_C1031 ,\nC717_=_C1040 ,C717_=_C1047 ,C717_=_C1052 ,C717_=_C1055 ,C725_=_C732 ,C725_=_C733 ,\nC725_=_C740 ,C725_=_C748 ,C725_=_C759 ,C725_=_C775 ,C725_=_C791 ,C725_=_C808 ,\nC725_=_C821 ,C725_=_C839 ,C725_=_C849 ,C725_=_C868 ,C725_=_C875 ,C725_=_C895 ,\nC725_=_C920 ,C725_=_C943 ,C725_=_C949 ,C725_=_C964 ,C725_=_C983 ,C725_=_C1020 ,\nC732_=_C733 ,C732_=_C740 ,C732_=_C748 ,C732_=_C751 ,C732_=_C767 ,C732_=_C800 ,\nC732_=_C831 ,C732_=_C860 ,C732_=_C887 ,C732_=_C912 ,C732_=_C935 ,C732_=_C956 ,\nC732_=_C975 ,C732_=_C992 ,C732_=_C1007 ,C732_=_C1020 ,C732_=_C1031 ,C732_=_C1040 ,\nC732_=_C1047 ,C732_=_C1052 ,C732_=_C1055 ,C733_=_C740 ,C733_=_C748 ,C733_=_C767 ,\nC733_=_C783 ,C733_=_C799 ,C733_=_C829 ,C733_=_C857 ,C733_=_C883 ,C733_=_C907 ,\nC733_=_C929 ,C733_=_C949 ,C733_=_C967 ,C740_=_C748 ,C740_=_C759 ,C740_=_C775 ,\nC740_=_C791 ,C740_=_C808 ,C740_=_C821 ,C740_=_C839 ,C740_=_C849 ,C740_=_C868 ,\nC740_=_C875 ,C740_=_C895 ,C740_=_C920 ,C740_=_C943 ,C740_=_C956 ,C740_=_C964 ,\nC740_=_C983 ,C748_=_C767 ,C748_=_C783 ,C748_=_C799 ,C748_=_C829 ,C748_=_C857 ,\nC748_=_C883 ,C748_=_C907 ,C748_=_C929 ,C748_=_C949 ,C748_=_C964 ,C748_=_C967 ,\nC748_=_C1052 ,C751_=_C759 ,C751_=_C767 ,C751_=_C775 ,C751_=_C783 ,C751_=_C800 ,\nC751_=_C821 ,C751_=_C829 ,C751_=_C831 ,C751_=_C839 ,C751_=_C860 ,C751_=_C887 ,\nC751_=_C912 ,C751_=_C935 ,C751_=_C956 ,C751_=_C975 ,C751_=_C992 ,C751_=_C1007 ,\nC751_=_C1020 ,C751_=_C1031 ,C751_=_C1040 ,C751_=_C1047 ,C751_=_C1052 ,C751_=_C1055 ,\nC759_=_C767 ,C759_=_C775 ,C759_=_C783 ,C759_=_C791 ,C759_=_C808 ,C759_=_C821 ,\nC759_=_C839 ,C759_=_C849 ,C759_=_C868 ,C759_=_C875 ,C759_=_C895 ,C759_=_C920 ,\nC759_=_C943 ,C759_=_C964 ,C759_=_C967 ,C759_=_C983 ,C759_=_C1007 ,C767_=_C775 ,\nC767_=_C783 ,C767_=_C799 ,C767_=_C800 ,C767_=_C829 ,C767_=_C831 ,C767_=_C857 ,\nC767_=_C860 ,C767_=_C883 ,C767_=_C887 ,C767_=_C907 ,C767_=_C912 ,C767_=_C929 ,\nC767_=_C935 ,C767_=_C949 ,C767_=_C956 ,C767_=_C967 ,C767_=_C975 ,C767_=_C992 ,\nC767_=_C1007 ,C767_=_C1020 ,C767_=_C1031 ,C767_=_C1040 ,C767_=_C1047 ,C767_=_C1052 ,\nC767_=_C1055 ,C775_=_C783 ,C775_=_C791 ,C775_=_C808 ,C775_=_C821 ,C775_=_C839 ,\nC775_=_C849 ,C775_=_C868 ,C775_=_C875 ,C775_=_C895 ,C775_=_C920 ,C775_=_C943 ,\nC775_=_C964 ,C775_=_C975 ,C775_=_C983 ,C783_=_C799 ,C783_=_C829 ,C783_=_C857 ,\nC783_=_C883 ,C783_=_C907 ,C783_=_C929 ,C783_=_C949 ,C783_=_C967 ,C783_=_C983 ,\nC783_=_C1055 ,C791_=_C799 ,C791_=_C800 ,C791_=_C808 ,C791_=_C821</w:t>
      </w:r>
    </w:p>
    <w:p>
      <w:pPr>
        <w:pStyle w:val="PreformattedText"/>
        <w:bidi w:val="0"/>
        <w:spacing w:before="0" w:after="0"/>
        <w:jc w:val="left"/>
        <w:rPr/>
      </w:pPr>
      <w:r>
        <w:rPr/>
        <w:t xml:space="preserve"> </w:t>
      </w:r>
      <w:r>
        <w:rPr/>
        <w:t>,C791_=_C839 ,\nC791_=_C849 ,C791_=_C868 ,C791_=_C875 ,C791_=_C895 ,C791_=_C920 ,C791_=_C943 ,\nC791_=_C964 ,C791_=_C983 ,C791_=_C992 ,C799_=_C800 ,C799_=_C808 ,C799_=_C829 ,\nC799_=_C857 ,C799_=_C883 ,C799_=_C907 ,C799_=_C929 ,C799_=_C949 ,C799_=_C967 ,\nC800_=_C808 ,C800_=_C831 ,C800_=_C860 ,C800_=_C887 ,C800_=_C912 ,C800_=_C935 ,\nC800_=_C956 ,C800_=_C975 ,C800_=_C992 ,C800_=_C1007 ,C800_=_C1020 ,C800_=_C1031 ,\nC800_=_C1040 ,C800_=_C1047 ,C800_=_C1052 ,C800_=_C1055 ,C808_=_C821 ,C808_=_C839 ,\nC808_=_C849 ,C808_=_C868 ,C808_=_C875 ,C808_=_C895 ,C808_=_C920 ,C808_=_C943 ,\nC808_=_C964 ,C808_=_C983 ,C808_=_C992 ,C821_=_C829 ,C821_=_C831 ,C821_=_C839 ,\nC821_=_C849 ,C821_=_C868 ,C821_=_C875 ,C821_=_C895 ,C821_=_C920 ,C821_=_C943 ,\nC821_=_C964 ,C821_=_C967 ,C821_=_C975 ,C821_=_C983 ,C829_=_C831 ,C829_=_C839 ,\nC829_=_C857 ,C829_=_C883 ,C829_=_C907 ,C829_=_C929 ,C829_=_C949 ,C829_=_C967 ,\nC829_=_C1055 ,C831_=_C839 ,C831_=_C860 ,C831_=_C887 ,C831_=_C912 ,C831_=_C935 ,\nC831_=_C956 ,C831_=_C975 ,C831_=_C992 ,C831_=_C1007 ,C831_=_C1020 ,C831_=_C1031 ,\nC831_=_C1040 ,C831_=_C1047 ,C831_=_C1052 ,C831_=_C1055 ,C839_=_C849 ,C839_=_C868 ,\nC839_=_C875 ,C839_=_C895 ,C839_=_C920 ,C839_=_C943 ,C839_=_C964 ,C839_=_C983 ,\nC839_=_C1007 ,C849_=_C857 ,C849_=_C860 ,C849_=_C868 ,C849_=_C875 ,C849_=_C895 ,\nC849_=_C920 ,C849_=_C943 ,C849_=_C949 ,C849_=_C956 ,C849_=_C964 ,C849_=_C983 ,\nC857_=_C860 ,C857_=_C868 ,C857_=_C883 ,C857_=_C907 ,C857_=_C929 ,C857_=_C949 ,\nC857_=_C967 ,C857_=_C1052 ,C860_=_C868 ,C860_=_C887 ,C860_=_C912 ,C860_=_C935 ,\nC860_=_C956 ,C860_=_C975 ,C860_=_C992 ,C860_=_C1007 ,C860_=_C1020 ,C860_=_C1031 ,\nC860_=_C1040 ,C860_=_C1047 ,C860_=_C1052 ,C860_=_C1055 ,C868_=_C875 ,C868_=_C895 ,\nC868_=_C920 ,C868_=_C943 ,C868_=_C964 ,C868_=_C983 ,C868_=_C1020 ,C875_=_C883 ,\nC875_=_C887 ,C875_=_C895 ,C875_=_C920 ,C875_=_C929 ,C875_=_C935 ,C875_=_C943 ,\nC875_=_C964 ,C875_=_C983 ,C883_=_C887 ,C883_=_C895 ,C883_=_C907 ,C883_=_C929 ,\nC883_=_C949 ,C883_=_C967 ,C883_=_C1047 ,C887_=_C895 ,C887_=_C912 ,C887_=_C935 ,\nC887_=_C956 ,C887_=_C975 ,C887_=_C992 ,C887_=_C1007 ,C887_=_C1020 ,C887_=_C1031 ,\nC887_=_C1040 ,C887_=_C1047 ,C887_=_C1052 ,C887_=_C1055 ,C895_=_C920 ,C895_=_C943 ,\nC895_=_C964 ,C895_=_C983 ,C895_=_C1031 ,C907_=_C912 ,C907_=_C920 ,C907_=_C929 ,\nC907_=_C949 ,C907_=_C967 ,C907_=_C1040 ,C912_=_C920 ,C912_=_C935 ,C912_=_C956 ,\nC912_=_C975 ,C912_=_C992 ,C912_=_C1007 ,C912_=_C1020 ,C912_=_C1031 ,C912_=_C1040 ,\nC912_=_C1047 ,C912_=_C1052 ,C912_=_C1055 ,C920_=_C943 ,C920_=_C964 ,C920_=_C983 ,\nC920_=_C1040 ,C929_=_C935 ,C929_=_C943 ,C929_=_C949 ,C929_=_C967 ,C929_=_C1031 ,\nC935_=_C943 ,C935_=_C956 ,C935_=_C975 ,C935_=_C992 ,C935_=_C1007 ,C935_=_C1020 ,\nC935_=_C1031 ,C935_=_C1040 ,C935_=_C1047 ,C935_=_C1052 ,C935_=_C1055 ,C943_=_C964 ,\nC943_=_C983 ,C943_=_C1047 ,C949_=_C956 ,C949_=_C964 ,C949_=_C967 ,C949_=_C1020 ,\nC956_=_C964 ,C956_=_C975 ,C956_=_C992 ,C956_=_C1007 ,C956_=_C1020 ,C956_=_C1031 ,\nC956_=_C1040 ,C956_=_C1047 ,C956_=_C1052 ,C956_=_C1055 ,C964_=_C983 ,C964_=_C1052 ,\nC967_=_C975 ,C967_=_C983 ,C967_=_C1007 ,C975_=_C983 ,C975_=_C992 ,C975_=_C1007 ,\nC975_=_C1020 ,C975_=_C1031 ,C975_=_C1040 ,C975_=_C1047 ,C975_=_C1052 ,C975_=_C1055 ,\nC983_=_C1055 ,C992_=_C1007 ,C992_=_C1020 ,C992_=_C1031 ,C992_=_C1040 ,C992_=_C1047 ,\nC992_=_C1052 ,C992_=_C1055 ,C1007_=_C1020 ,C1007_=_C1031 ,C1007_=_C1040 ,C1007_=_C1047 ,\nC1007_=_C1052 ,C1007_=_C1055 ,C1020_=_C1031 ,C1020_=_C1040 ,C1020_=_C1047 ,C1020_=_C1052 ,\nC1020_=_C1055 ,C1031_=_C1040 ,C1031_=_C1047 ,C1031_=_C1052 ,C1031_=_C1055 ,C1040_=_C1047 ,\nC1040_=_C1052 ,C1040_=_C1055 ,C1047_=_C1052 ,C1047_=_C1055 ,C1052_=_C1055 ,"];16[shape=box, label="id:16 level: 3\n192: C12 C13 C14 C15 C29 \nC30 C46 C47 C74 C76 C78 \nC91 C93 C108 C110 C134 C136 \nC137 C139 C151 C154 C168 C171 \nC192 C194 C196 C198 C209 C213 \nC226 C230 C248 C250 C253 C255 \nC265 C270 C282 C287 C302 C304 \nC308 C310 C319 C325 C336 C342 \nC354 C356 C361 C363 C371 C378 \nC388 C395 C406 C412 C414 C421 \nC429 C438 C446 C461 C463 C469 \nC478 C486 C495 C508 C510 C515 \nC525 C532 C542 C553 C555 C559 \nC570 C576 C587 C596 C598 C601 \nC613 C618 C630 C637 C639 C641 \nC654 C658 C671 C676 C678 C679 \nC693 C696 C710 C714 C715 C716 \nC717 C718 C719 C720 C721 C722 \nC723 C724 C725 C726 C727 C728 \nC729 C730 C731 C732 C733 C734 \nC735 C736 C737 C738 C739 C740 \nC741 C742 C743 C744 C745 C746 \nC747 C748 C749 C750 C765 C766 \nC782 C784 C785 C786 C787 C788 \nC789 C790 C791 C792 C793 C794 \nC795 C796 C797 C799 C800 C801 \nC802 C803 C804 C805 C806 C807 \nC808 C809 C810 C811 C812 C813 \nC814 C815 C828 C829 C856 C858 \nC882 C885 C906 C910 C928 C933 \nC948 C954 C966 C973 C990 C1005 \nC1018 C1029 C1038 C1045 C1050 C1054 \nC1055 \n5834: C12_=_C13( C12 C13 ) C12_=_C14( C12 C14 ) C12_=_C15( C12 C15 ) C12_=_C29( C12 C29 ) C12_=_C30( C12 C30 ) \nC12_=_C46( C12 C46 ) C12_=_C47( C12 C47 ) C12_=_C74( C12 C74 ) C12_=_C76( C12 C76 ) C12_=_C134( C12 C134 ) C12_=_C136( C12 C136 ) \nC12_=_C137( C12 C137 ) C12_=_C192( C12 C192 ) C12_=_C196( C12 C196 ) C12_=_C248( C12 C248 ) C12_=_C253( C12 C253 ) C12_=_C302( C12 C302 ) \nC12_=_C308( C12 C308 ) C12_=_C354( C12 C354 ) C12_=_C361( C12 C361 ) C12_=_C412( C12 C412 ) C12_=_C461( C12 C461 ) C12_=_C508( C12 C508 ) \nC12_=_C553( C12 C553 ) C12_=_C596( C12 C596 ) C12_=_C637( C12 C637 ) C12_=_C676( C12 C676 ) C12_=_C678( C12 C678 ) C12_=_C679( C12 C679 ) \nC12_=_C693( C12 C693 ) C12_=_C696( C12 C696 ) C12_=_C710( C12 C710 ) C12_=_C714( C12 C714 ) C12_=_C715( C12 C715 ) C12_=_C716( C12 C716 ) \nC12_=_C717( C12 C717 ) C12_=_C718( C12 C718 ) C12_=_C719( C12 C719 ) C12_=_C720( C12 C720 ) C12_=_C721( C12 C721 ) C12_=_C722( C12 C722 ) \nC12_=_C723( C12 C723 ) C12_=_C724( C12 C724 ) C12_=_C725( C12 C725 ) C12_=_C726( C12 C726 ) C12_=_C727( C12 C727 ) C12_=_C728( C12 C728 ) \nC12_=_C729( C12 C729 ) C12_=_C730( C12 C730 ) C12_=_C731( C12 C731 ) C12_=_C732( C12 C732 ) C12_=_C733( C12 C733 ) C12_=_C734( C12 C734 ) \nC12_=_C735( C12 C735 ) C12_=_C736( C12 C736 ) C12_=_C737( C12 C737 ) C12_=_C738( C12 C738 ) C12_=_C739( C12 C739 ) C12_=_C740( C12 C740 ) \nC12_=_C741( C12 C741 ) C12_=_C742( C12 C742 ) C12_=_C743( C12 C743 ) C12_=_C744( C12 C744 ) C12_=_C745( C12 C745 ) C12_=_C746( C12 C746 ) \nC12_=_C747( C12 C747 ) C12_=_C748( C12 C748 ) C12_=_C749( C12 C749 ) C13_=_C14( C13 C14 ) C13_=_C15( C13 C15 ) C13_=_C29( C13 C29 ) \nC13_=_C30( C13 C30 ) C13_=_C46( C13 C46 ) C13_=_C47( C13 C47 ) C13_=_C74( C13 C74 ) C13_=_C76( C13 C76 ) C13_=_C134( C13 C134 ) \nC13_=_C137( C13 C137 ) C13_=_C192( C13 C192 ) C13_=_C196( C13 C196 ) C13_=_C248( C13 C248 ) C13_=_C253( C13 C253 ) C13_=_C302( C13 C302 ) \nC13_=_C308( C13 C308 ) C13_=_C354( C13 C354 ) C13_=_C361( C13 C361 ) C13_=_C412( C13 C412 ) C13_=_C461( C13 C461 ) C13_=_C508( C13 C508 ) \nC13_=_C553( C13 C553 ) C13_=_C596( C13 C596 ) C13_=_C637( C13 C637 ) C13_=_C676( C13 C676 ) C13_=_C714( C13 C714 ) C13_=_C715( C13 C715 ) \nC13_=_C716( C13 C716 ) C13_=_C717( C13 C717 ) C13_=_C718( C13 C718 ) C13_=_C719( C13 C719 ) C13_=_C720( C13 C720 ) C13_=_C721( C13 C721 ) \nC13_=_C722( C13 C722 ) C13_=_C723( C13 C723 ) C13_=_C724( C13 C724 ) C13_=_C725( C13 C725 ) C13_=_C726( C13 C726 ) C13_=_C727( C13 C727 ) \nC13_=_C728( C13 C728 ) C13_=_C729( C13 C729 ) C13_=_C730( C13 C730 ) C13_=_C731( C13 C731 ) C13_=_C732( C13 C732 ) C13_=_C733( C13 C733 ) \nC13_=_C734( C13 C734 ) C13_=_C735( C13 C735 ) C13_=_C736( C13 C736 ) C13_=_C737( C13 C737 ) C13_=_C738( C13 C738 ) C13_=_C739( C13 C739 ) \nC13_=_C740( C13 C740 ) C13_=_C741( C13 C741 ) C13_=_C742( C13 C742 ) C13_=_C743( C13 C743 ) C13_=_C744( C13 C744 ) C13_=_C745( C13 C745 ) \nC13_=_C746( C13 C746 ) C13_=_C747( C13 C747 ) C13_=_C748( C13 C748 ) C13_=_C749( C13 C749 ) C13_=_C750( C13 C750 ) C13_=_C765( C13 C765 ) \nC13_=_C766( C13 C766 ) C13_=_C782( C13 C782 ) C14_=_C15( C14 C15 ) C14_=_C29( C14 C29 ) C14_=_C30( C14 C30 ) C14_=_C46( C14 C46 ) \nC14_=_C47( C14 C47 ) C14_=_C76( C14 C76 ) C14_=_C78( C14 C78 ) C14_=_C136( C14 C136 ) C14_=_C139( C14 C139 ) C14_=_C194( C14 C194 ) \nC14_=_C198( C14 C198 ) C14_=_C250( C14 C250 ) C14_=_C255( C14 C255 ) C14_=_C304( C14 C304 ) C14_=_C310( C14 C310 ) C14_=_C356( C14 C356 ) \nC14_=_C363( C14 C363 ) C14_=_C406( C14 C406 ) C14_=_C414( C14 C414 ) C14_=_C463( C14 C463 ) C14_=_C510( C14 C510 ) C14_=_C555( C14 C555 ) \nC14_=_C598( C14 C598 ) C14_=_C639( C14 C639 ) C14_=_C678( C14 C678 ) C14_=_C714( C14 C714 ) C14_=_C715( C14 C715 ) C14_=_C750( C14 C750 ) \nC14_=_C765( C14 C765 ) C14_=_C766( C14 C766 ) C14_=_C782( C14 C782 ) C14_=_C784( C14 C784 ) C14_=_C785( C14 C785 ) C14_=_C786( C14 C786 ) \nC14_=_C787( C14 C787 ) C14_=_C788( C14 C788 ) C14_=_C789( C14 C789 ) C14_=_C790( C14 C790 ) C14_=_C791( C14 C791 ) C14_=_C792( C14 C792 ) \nC14_=_C793( C14 C793 ) C14_=_C794( C14 C794 ) C14_=_C795( C14 C795 ) C14_=_C796( C14 C796 ) C14_=_C797( C14 C797 ) C14_=_C799( C14 C799 ) \nC14_=_C800( C14 C800 ) C14_=_C801( C14 C801 ) C14_=_C802( C14 C802 ) C14_=_C803( C14 C803 ) C14_=_C804( C14 C804 ) C14_=_C805( C14 C805 ) \nC14_=_C806( C14 C806 ) C14_=_C807( C14 C807 ) C14_=_C808( C14 C808 ) C14_=_C809( C14 C809 ) C14_=_C810( C14 C810 ) C14_=_C811( C14 C811 ) \nC14_=_C812( C14 C812 ) C14_=_C813( C14 C813 ) C14_=_C814( C14 C814 ) C14_=_C815( C14 C815 ) C15_=_C29( C15 C29 ) C15_=_C30( C15 C30 ) \nC15_=_C46( C15 C46 ) C15_=_C47( C15 C47 ) C15_=_C76( C15 C76 ) C15_=_C78( C15 C78 ) C15_=_C136( C15 C136 ) C15_=_C137( C15 C137 ) \nC15_=_C139( C15 C139 ) C15_=_C194( C15 C194 ) C15_=_C198( C15 C198 ) C15_=_C250( C15 C250 ) C15_=_C255( C15 C255 ) C15_=_C304( C15 C304 ) \nC15_=_C310( C15 C310 ) C15_=_C356( C15 C356 ) C15_=_C363( C15 C363 ) C15_=_C406( C15 C406 ) C15_=_C414( C15 C414 ) C15_=_C463( C15 C463 ) \nC15_=_C510( C15 C510 ) C15_=_C555( C15 C555 ) C15_=_C598( C15 C598 ) C15_=_C639( C15 C639 ) C15_=_C678( C15 C678 ) C15_=_C679( C15 C679 ) \nC15_=_C715( C15 C715 ) C15_=_C716( C15 C716 ) C15_=_C750( C15 C750 ) C15_=_C784( C15 C784 )</w:t>
      </w:r>
    </w:p>
    <w:p>
      <w:pPr>
        <w:pStyle w:val="PreformattedText"/>
        <w:bidi w:val="0"/>
        <w:spacing w:before="0" w:after="0"/>
        <w:jc w:val="left"/>
        <w:rPr/>
      </w:pPr>
      <w:r>
        <w:rPr/>
        <w:t xml:space="preserve"> </w:t>
      </w:r>
      <w:r>
        <w:rPr/>
        <w:t>C15_=_C785( C15 C785 ) C15_=_C786( C15 C786 ) \nC15_=_C787( C15 C787 ) C15_=_C788( C15 C788 ) C15_=_C789( C15 C789 ) C15_=_C790( C15 C790 ) C15_=_C791( C15 C791 ) C15_=_C792( C15 C792 ) \nC15_=_C793( C15 C793 ) C15_=_C794( C15 C794 ) C15_=_C795( C15 C795 ) C15_=_C796( C15 C796 ) C15_=_C797( C15 C797 ) C15_=_C799( C15 C799 ) \nC15_=_C800( C15 C800 ) C15_=_C801( C15 C801 ) C15_=_C802( C15 C802 ) C15_=_C803( C15 C803 ) C15_=_C804( C15 C804 ) C15_=_C805( C15 C805 ) \nC15_=_C806( C15 C806 ) C15_=_C807( C15 C807 ) C15_=_C808( C15 C808 ) C15_=_C809( C15 C809 ) C15_=_C810( C15 C810 ) C15_=_C811( C15 C811 ) \nC15_=_C812( C15 C812 ) C15_=_C813( C15 C813 ) C15_=_C814( C15 C814 ) C15_=_C815( C15 C815 ) C15_=_C828( C15 C828 ) C15_=_C829( C15 C829 ) \nC29_=_C30( C29 C30 ) C29_=_C46( C29 C46 ) C29_=_C47( C29 C47 ) C29_=_C91( C29 C91 ) C29_=_C93( C29 C93 ) C29_=_C151( C29 C151 ) \nC29_=_C154( C29 C154 ) C29_=_C209( C29 C209 ) C29_=_C213( C29 C213 ) C29_=_C265( C29 C265 ) C29_=_C270( C29 C270 ) C29_=_C319( C29 C319 ) \nC29_=_C325( C29 C325 ) C29_=_C371( C29 C371 ) C29_=_C378( C29 C378 ) C29_=_C421( C29 C421 ) C29_=_C429( C29 C429 ) C29_=_C469( C29 C469 ) \nC29_=_C478( C29 C478 ) C29_=_C515( C29 C515 ) C29_=_C525( C29 C525 ) C29_=_C559( C29 C559 ) C29_=_C570( C29 C570 ) C29_=_C601( C29 C601 ) \nC29_=_C613( C29 C613 ) C29_=_C641( C29 C641 ) C29_=_C654( C29 C654 ) C29_=_C678( C29 C678 ) C29_=_C679( C29 C679 ) C29_=_C693( C29 C693 ) \nC29_=_C714( C29 C714 ) C29_=_C715( C29 C715 ) C29_=_C729( C29 C729 ) C29_=_C730( C29 C730 ) C29_=_C765( C29 C765 ) C29_=_C797( C29 C797 ) \nC29_=_C828( C29 C828 ) C29_=_C829( C29 C829 ) C29_=_C858( C29 C858 ) C29_=_C885( C29 C885 ) C29_=_C910( C29 C910 ) C29_=_C933( C29 C933 ) \nC29_=_C954( C29 C954 ) C29_=_C973( C29 C973 ) C29_=_C990( C29 C990 ) C29_=_C1005( C29 C1005 ) C29_=_C1018( C29 C1018 ) C29_=_C1029( C29 C1029 ) \nC29_=_C1038( C29 C1038 ) C29_=_C1045( C29 C1045 ) C29_=_C1050( C29 C1050 ) C29_=_C1054( C29 C1054 ) C29_=_C1055( C29 C1055 ) C30_=_C46( C30 C46 ) \nC30_=_C47( C30 C47 ) C30_=_C91( C30 C91 ) C30_=_C93( C30 C93 ) C30_=_C151( C30 C151 ) C30_=_C154( C30 C154 ) C30_=_C209( C30 C209 ) \nC30_=_C213( C30 C213 ) C30_=_C265( C30 C265 ) C30_=_C270( C30 C270 ) C30_=_C319( C30 C319 ) C30_=_C325( C30 C325 ) C30_=_C371( C30 C371 ) \nC30_=_C378( C30 C378 ) C30_=_C421( C30 C421 ) C30_=_C429( C30 C429 ) C30_=_C469( C30 C469 ) C30_=_C478( C30 C478 ) C30_=_C515( C30 C515 ) \nC30_=_C525( C30 C525 ) C30_=_C559( C30 C559 ) C30_=_C570( C30 C570 ) C30_=_C601( C30 C601 ) C30_=_C613( C30 C613 ) C30_=_C641( C30 C641 ) \nC30_=_C654( C30 C654 ) C30_=_C679( C30 C679 ) C30_=_C693( C30 C693 ) C30_=_C715( C30 C715 ) C30_=_C716( C30 C716 ) C30_=_C730( C30 C730 ) \nC30_=_C731( C30 C731 ) C30_=_C750( C30 C750 ) C30_=_C765( C30 C765 ) C30_=_C766( C30 C766 ) C30_=_C799( C30 C799 ) C30_=_C829( C30 C829 ) \nC30_=_C858( C30 C858 ) C30_=_C885( C30 C885 ) C30_=_C910( C30 C910 ) C30_=_C933( C30 C933 ) C30_=_C954( C30 C954 ) C30_=_C973( C30 C973 ) \nC30_=_C990( C30 C990 ) C30_=_C1005( C30 C1005 ) C30_=_C1018( C30 C1018 ) C30_=_C1029( C30 C1029 ) C30_=_C1038( C30 C1038 ) C30_=_C1045( C30 C1045 ) \nC30_=_C1050( C30 C1050 ) C30_=_C1054( C30 C1054 ) C30_=_C1055( C30 C1055 ) C46_=_C47( C46 C47 ) C46_=_C108( C46 C108 ) C46_=_C110( C46 C110 ) \nC46_=_C168( C46 C168 ) C46_=_C171( C46 C171 ) C46_=_C226( C46 C226 ) C46_=_C230( C46 C230 ) C46_=_C282( C46 C282 ) C46_=_C287( C46 C287 ) \nC46_=_C336( C46 C336 ) C46_=_C342( C46 C342 ) C46_=_C388( C46 C388 ) C46_=_C395( C46 C395 ) C46_=_C438( C46 C438 ) C46_=_C446( C46 C446 ) \nC46_=_C486( C46 C486 ) C46_=_C495( C46 C495 ) C46_=_C532( C46 C532 ) C46_=_C542( C46 C542 ) C46_=_C576( C46 C576 ) C46_=_C587( C46 C587 ) \nC46_=_C618( C46 C618 ) C46_=_C630( C46 C630 ) C46_=_C658( C46 C658 ) C46_=_C671( C46 C671 ) C46_=_C696( C46 C696 ) C46_=_C710( C46 C710 ) \nC46_=_C731( C46 C731 ) C46_=_C732( C46 C732 ) C46_=_C746( C46 C746 ) C46_=_C747( C46 C747 ) C46_=_C765( C46 C765 ) C46_=_C766( C46 C766 ) \nC46_=_C782( C46 C782 ) C46_=_C797( C46 C797 ) C46_=_C814( C46 C814 ) C46_=_C815( C46 C815 ) C46_=_C828( C46 C828 ) C46_=_C856( C46 C856 ) \nC46_=_C882( C46 C882 ) C46_=_C906( C46 C906 ) C46_=_C928( C46 C928 ) C46_=_C948( C46 C948 ) C46_=_C966( C46 C966 ) C47_=_C108( C47 C108 ) \nC47_=_C110( C47 C110 ) C47_=_C168( C47 C168 ) C47_=_C171( C47 C171 ) C47_=_C226( C47 C226 ) C47_=_C230( C47 C230 ) C47_=_C282( C47 C282 ) \nC47_=_C287( C47 C287 ) C47_=_C336( C47 C336 ) C47_=_C342( C47 C342 ) C47_=_C388( C47 C388 ) C47_=_C395( C47 C395 ) C47_=_C438( C47 C438 ) \nC47_=_C446( C47 C446 ) C47_=_C486( C47 C486 ) C47_=_C495( C47 C495 ) C47_=_C532( C47 C532 ) C47_=_C542( C47 C542 ) C47_=_C576( C47 C576 ) \nC47_=_C587( C47 C587 ) C47_=_C618( C47 C618 ) C47_=_C630( C47 C630 ) C47_=_C658( C47 C658 ) C47_=_C671( C47 C671 ) C47_=_C696( C47 C696 ) \nC47_=_C710( C47 C710 ) C47_=_C732( C47 C732 ) C47_=_C733( C47 C733 ) C47_=_C747( C47 C747 ) C47_=_C748( C47 C748 ) C47_=_C766( C47 C766 ) \nC47_=_C782( C47 C782 ) C47_=_C799( C47 C799 ) C47_=_C815( C47 C815 ) C47_=_C828( C47 C828 ) C47_=_C829( C47 C829 ) C47_=_C856( C47 C856 ) \nC47_=_C882( C47 C882 ) C47_=_C906( C47 C906 ) C47_=_C928( C47 C928 ) C47_=_C948( C47 C948 ) C47_=_C966( C47 C966 ) C74_=_C76( C74 C76 ) \nC74_=_C78( C74 C78 ) C74_=_C91( C74 C91 ) C74_=_C93( C74 C93 ) C74_=_C108( C74 C108 ) C74_=_C110( C74 C110 ) C74_=_C134( C74 C134 ) \nC74_=_C137( C74 C137 ) C74_=_C192( C74 C192 ) C74_=_C194( C74 C194 ) C74_=_C196( C74 C196 ) C74_=_C248( C74 C248 ) C74_=_C253( C74 C253 ) \nC74_=_C302( C74 C302 ) C74_=_C308( C74 C308 ) C74_=_C354( C74 C354 ) C74_=_C361( C74 C361 ) C74_=_C412( C74 C412 ) C74_=_C461( C74 C461 ) \nC74_=_C508( C74 C508 ) C74_=_C553( C74 C553 ) C74_=_C596( C74 C596 ) C74_=_C637( C74 C637 ) C74_=_C639( C74 C639 ) C74_=_C641( C74 C641 ) \nC74_=_C654( C74 C654 ) C74_=_C658( C74 C658 ) C74_=_C671( C74 C671 ) C74_=_C676( C74 C676 ) C74_=_C714( C74 C714 ) C74_=_C715( C74 C715 ) \nC74_=_C716( C74 C716 ) C74_=_C717( C74 C717 ) C74_=_C718( C74 C718 ) C74_=_C719( C74 C719 ) C74_=_C720( C74 C720 ) C74_=_C721( C74 C721 ) \nC74_=_C722( C74 C722 ) C74_=_C723( C74 C723 ) C74_=_C724( C74 C724 ) C74_=_C725( C74 C725 ) C74_=_C726( C74 C726 ) C74_=_C727( C74 C727 ) \nC74_=_C728( C74 C728 ) C74_=_C729( C74 C729 ) C74_=_C730( C74 C730 ) C74_=_C731( C74 C731 ) C74_=_C732( C74 C732 ) C74_=_C733( C74 C733 ) \nC74_=_C734( C74 C734 ) C74_=_C735( C74 C735 ) C74_=_C736( C74 C736 ) C74_=_C737( C74 C737 ) C74_=_C738( C74 C738 ) C74_=_C739( C74 C739 ) \nC74_=_C740( C74 C740 ) C74_=_C741( C74 C741 ) C74_=_C742( C74 C742 ) C74_=_C743( C74 C743 ) C74_=_C744( C74 C744 ) C74_=_C745( C74 C745 ) \nC74_=_C746( C74 C746 ) C74_=_C747( C74 C747 ) C74_=_C748( C74 C748 ) C74_=_C749( C74 C749 ) C76_=_C78( C76 C78 ) C76_=_C91( C76 C91 ) \nC76_=_C93( C76 C93 ) C76_=_C108( C76 C108 ) C76_=_C110( C76 C110 ) C76_=_C134( C76 C134 ) C76_=_C136( C76 C136 ) C76_=_C137( C76 C137 ) \nC76_=_C139( C76 C139 ) C76_=_C192( C76 C192 ) C76_=_C194( C76 C194 ) C76_=_C196( C76 C196 ) C76_=_C198( C76 C198 ) C76_=_C248( C76 C248 ) \nC76_=_C250( C76 C250 ) C76_=_C253( C76 C253 ) C76_=_C255( C76 C255 ) C76_=_C302( C76 C302 ) C76_=_C304( C76 C304 ) C76_=_C308( C76 C308 ) \nC76_=_C310( C76 C310 ) C76_=_C354( C76 C354 ) C76_=_C356( C76 C356 ) C76_=_C361( C76 C361 ) C76_=_C363( C76 C363 ) C76_=_C406( C76 C406 ) \nC76_=_C412( C76 C412 ) C76_=_C414( C76 C414 ) C76_=_C461( C76 C461 ) C76_=_C463( C76 C463 ) C76_=_C508( C76 C508 ) C76_=_C510( C76 C510 ) \nC76_=_C553( C76 C553 ) C76_=_C555( C76 C555 ) C76_=_C596( C76 C596 ) C76_=_C598( C76 C598 ) C76_=_C637( C76 C637 ) C76_=_C639( C76 C639 ) \nC76_=_C676( C76 C676 ) C76_=_C678( C76 C678 ) C76_=_C714( C76 C714 ) C76_=_C715( C76 C715 ) C76_=_C716( C76 C716 ) C76_=_C717( C76 C717 ) \nC76_=_C718( C76 C718 ) C76_=_C719( C76 C719 ) C76_=_C720( C76 C720 ) C76_=_C721( C76 C721 ) C76_=_C722( C76 C722 ) C76_=_C723( C76 C723 ) \nC76_=_C724( C76 C724 ) C76_=_C725( C76 C725 ) C76_=_C726( C76 C726 ) C76_=_C727( C76 C727 ) C76_=_C728( C76 C728 ) C76_=_C729( C76 C729 ) \nC76_=_C730( C76 C730 ) C76_=_C731( C76 C731 ) C76_=_C732( C76 C732 ) C76_=_C733( C76 C733 ) C76_=_C734( C76 C734 ) C76_=_C735( C76 C735 ) \nC76_=_C736( C76 C736 ) C76_=_C737( C76 C737 ) C76_=_C738( C76 C738 ) C76_=_C739( C76 C739 ) C76_=_C740( C76 C740 ) C76_=_C741( C76 C741 ) \nC76_=_C742( C76 C742 ) C76_=_C743( C76 C743 ) C76_=_C744( C76 C744 ) C76_=_C745( C76 C745 ) C76_=_C746( C76 C746 ) C76_=_C747( C76 C747 ) \nC76_=_C748( C76 C748 ) C76_=_C749( C76 C749 ) C76_=_C750( C76 C750 ) C76_=_C784( C76 C784 ) C76_=_C785( C76 C785 ) C76_=_C786( C76 C786 ) \nC76_=_C787( C76 C787 ) C76_=_C788( C76 C788 ) C76_=_C789( C76 C789 ) C76_=_C790( C76 C790 ) C76_=_C791( C76 C791 ) C76_=_C792( C76 C792 ) \nC76_=_C793( C76 C793 ) C76_=_C794( C76 C794 ) C76_=_C795( C76 C795 ) C76_=_C796( C76 C796 ) C76_=_C797( C76 C797 ) C76_=_C799( C76 C799 ) \nC76_=_C800( C76 C800 ) C76_=_C801( C76 C801 ) C76_=_C802( C76 C802 ) C76_=_C803( C76 C803 ) C76_=_C804( C76 C804 ) C76_=_C805( C76 C805 ) \nC76_=_C806( C76 C806 ) C76_=_C807( C76 C807 ) C76_=_C808( C76 C808 ) C76_=_C809( C76 C809 ) C76_=_C810( C76 C810 ) C76_=_C811( C76 C811 ) \nC76_=_C812( C76 C812 ) C76_=_C813( C76 C813 ) C76_=_C814( C76 C814 ) C76_=_C815( C76 C815 ) C78_=_C91( C78 C91 ) C78_=_C93( C78 C93 ) \nC78_=_C108( C78 C108 ) C78_=_C110( C78 C110 ) C78_=_C136( C78 C136 ) C78_=_C139( C78 C139 ) C78_=_C194( C78 C194 ) C78_=_C196( C78 C196 ) \nC78_=_C198( C78 C198 ) C78_=_C250( C78 C250 ) C78_=_C255( C78 C255 ) C78_=_C304( C78 C304 ) C78_=_C310( C78 C310 ) C78_=_C356( C78 C356 ) \nC78_=_C363( C78 C363 ) C78_=_C406( C78 C406 ) C78_=_C414( C78 C414 ) C78_=_C463( C78 C463 ) C78_=_C510( C78 C510 ) C78_=_C555( C78 C555 ) \nC78_=_C598( C78 C598 ) C78_=_C639( C78 C639 ) C78_=_C641( C78 C641 ) C78_=_C678( C78 C678 ) C78_=_C715( C78 C715 ) C78_=_C717( C78 C717 ) \nC78_=_C750( C78 C750 ) C78_=_C784( C78 C784 ) C78_=_C785(</w:t>
      </w:r>
    </w:p>
    <w:p>
      <w:pPr>
        <w:pStyle w:val="PreformattedText"/>
        <w:bidi w:val="0"/>
        <w:spacing w:before="0" w:after="0"/>
        <w:jc w:val="left"/>
        <w:rPr/>
      </w:pPr>
      <w:r>
        <w:rPr/>
        <w:t xml:space="preserve"> </w:t>
      </w:r>
      <w:r>
        <w:rPr/>
        <w:t>C78 C785 ) C78_=_C786( C78 C786 ) C78_=_C787( C78 C787 ) C78_=_C788( C78 C788 ) \nC78_=_C789( C78 C789 ) C78_=_C790( C78 C790 ) C78_=_C791( C78 C791 ) C78_=_C792( C78 C792 ) C78_=_C793( C78 C793 ) C78_=_C794( C78 C794 ) \nC78_=_C795( C78 C795 ) C78_=_C796( C78 C796 ) C78_=_C797( C78 C797 ) C78_=_C799( C78 C799 ) C78_=_C800( C78 C800 ) C78_=_C801( C78 C801 ) \nC78_=_C802( C78 C802 ) C78_=_C803( C78 C803 ) C78_=_C804( C78 C804 ) C78_=_C805( C78 C805 ) C78_=_C806( C78 C806 ) C78_=_C807( C78 C807 ) \nC78_=_C808( C78 C808 ) C78_=_C809( C78 C809 ) C78_=_C810( C78 C810 ) C78_=_C811( C78 C811 ) C78_=_C812( C78 C812 ) C78_=_C813( C78 C813 ) \nC78_=_C814( C78 C814 ) C78_=_C815( C78 C815 ) C78_=_C856( C78 C856 ) C78_=_C858( C78 C858 ) C91_=_C93( C91 C93 ) C91_=_C108( C91 C108 ) \nC91_=_C110( C91 C110 ) C91_=_C151( C91 C151 ) C91_=_C154( C91 C154 ) C91_=_C209( C91 C209 ) C91_=_C213( C91 C213 ) C91_=_C265( C91 C265 ) \nC91_=_C270( C91 C270 ) C91_=_C319( C91 C319 ) C91_=_C325( C91 C325 ) C91_=_C371( C91 C371 ) C91_=_C378( C91 C378 ) C91_=_C421( C91 C421 ) \nC91_=_C429( C91 C429 ) C91_=_C469( C91 C469 ) C91_=_C478( C91 C478 ) C91_=_C515( C91 C515 ) C91_=_C525( C91 C525 ) C91_=_C559( C91 C559 ) \nC91_=_C570( C91 C570 ) C91_=_C601( C91 C601 ) C91_=_C613( C91 C613 ) C91_=_C639( C91 C639 ) C91_=_C641( C91 C641 ) C91_=_C654( C91 C654 ) \nC91_=_C679( C91 C679 ) C91_=_C693( C91 C693 ) C91_=_C715( C91 C715 ) C91_=_C728( C91 C728 ) C91_=_C730( C91 C730 ) C91_=_C765( C91 C765 ) \nC91_=_C796( C91 C796 ) C91_=_C829( C91 C829 ) C91_=_C856( C91 C856 ) C91_=_C858( C91 C858 ) C91_=_C885( C91 C885 ) C91_=_C910( C91 C910 ) \nC91_=_C933( C91 C933 ) C91_=_C954( C91 C954 ) C91_=_C973( C91 C973 ) C91_=_C990( C91 C990 ) C91_=_C1005( C91 C1005 ) C91_=_C1018( C91 C1018 ) \nC91_=_C1029( C91 C1029 ) C91_=_C1038( C91 C1038 ) C91_=_C1045( C91 C1045 ) C91_=_C1050( C91 C1050 ) C91_=_C1054( C91 C1054 ) C91_=_C1055( C91 C1055 ) \nC93_=_C108( C93 C108 ) C93_=_C110( C93 C110 ) C93_=_C151( C93 C151 ) C93_=_C154( C93 C154 ) C93_=_C209( C93 C209 ) C93_=_C213( C93 C213 ) \nC93_=_C265( C93 C265 ) C93_=_C270( C93 C270 ) C93_=_C319( C93 C319 ) C93_=_C325( C93 C325 ) C93_=_C371( C93 C371 ) C93_=_C378( C93 C378 ) \nC93_=_C421( C93 C421 ) C93_=_C429( C93 C429 ) C93_=_C469( C93 C469 ) C93_=_C478( C93 C478 ) C93_=_C515( C93 C515 ) C93_=_C525( C93 C525 ) \nC93_=_C559( C93 C559 ) C93_=_C570( C93 C570 ) C93_=_C601( C93 C601 ) C93_=_C613( C93 C613 ) C93_=_C641( C93 C641 ) C93_=_C654( C93 C654 ) \nC93_=_C679( C93 C679 ) C93_=_C693( C93 C693 ) C93_=_C715( C93 C715 ) C93_=_C717( C93 C717 ) C93_=_C730( C93 C730 ) C93_=_C732( C93 C732 ) \nC93_=_C765( C93 C765 ) C93_=_C800( C93 C800 ) C93_=_C829( C93 C829 ) C93_=_C858( C93 C858 ) C93_=_C885( C93 C885 ) C93_=_C910( C93 C910 ) \nC93_=_C933( C93 C933 ) C93_=_C954( C93 C954 ) C93_=_C973( C93 C973 ) C93_=_C990( C93 C990 ) C93_=_C1005( C93 C1005 ) C93_=_C1018( C93 C1018 ) \nC93_=_C1029( C93 C1029 ) C93_=_C1038( C93 C1038 ) C93_=_C1045( C93 C1045 ) C93_=_C1050( C93 C1050 ) C93_=_C1054( C93 C1054 ) C93_=_C1055( C93 C1055 ) \nC108_=_C110( C108 C110 ) C108_=_C168( C108 C168 ) C108_=_C171( C108 C171 ) C108_=_C226( C108 C226 ) C108_=_C230( C108 C230 ) C108_=_C282( C108 C282 ) \nC108_=_C287( C108 C287 ) C108_=_C336( C108 C336 ) C108_=_C342( C108 C342 ) C108_=_C388( C108 C388 ) C108_=_C395( C108 C395 ) C108_=_C438( C108 C438 ) \nC108_=_C446( C108 C446 ) C108_=_C486( C108 C486 ) C108_=_C495( C108 C495 ) C108_=_C532( C108 C532 ) C108_=_C542( C108 C542 ) C108_=_C576( C108 C576 ) \nC108_=_C587( C108 C587 ) C108_=_C618( C108 C618 ) C108_=_C630( C108 C630 ) C108_=_C658( C108 C658 ) C108_=_C671( C108 C671 ) C108_=_C696( C108 C696 ) \nC108_=_C710( C108 C710 ) C108_=_C730( C108 C730 ) C108_=_C732( C108 C732 ) C108_=_C745( C108 C745 ) C108_=_C747( C108 C747 ) C108_=_C766( C108 C766 ) \nC108_=_C782( C108 C782 ) C108_=_C796( C108 C796 ) C108_=_C813( C108 C813 ) C108_=_C815( C108 C815 ) C108_=_C828( C108 C828 ) C108_=_C856( C108 C856 ) \nC108_=_C882( C108 C882 ) C108_=_C906( C108 C906 ) C108_=_C928( C108 C928 ) C108_=_C948( C108 C948 ) C108_=_C966( C108 C966 ) C110_=_C168( C110 C168 ) \nC110_=_C171( C110 C171 ) C110_=_C226( C110 C226 ) C110_=_C230( C110 C230 ) C110_=_C282( C110 C282 ) C110_=_C287( C110 C287 ) C110_=_C336( C110 C336 ) \nC110_=_C342( C110 C342 ) C110_=_C388( C110 C388 ) C110_=_C395( C110 C395 ) C110_=_C438( C110 C438 ) C110_=_C446( C110 C446 ) C110_=_C486( C110 C486 ) \nC110_=_C495( C110 C495 ) C110_=_C532( C110 C532 ) C110_=_C542( C110 C542 ) C110_=_C576( C110 C576 ) C110_=_C587( C110 C587 ) C110_=_C618( C110 C618 ) \nC110_=_C630( C110 C630 ) C110_=_C658( C110 C658 ) C110_=_C671( C110 C671 ) C110_=_C696( C110 C696 ) C110_=_C710( C110 C710 ) C110_=_C732( C110 C732 ) \nC110_=_C734( C110 C734 ) C110_=_C747( C110 C747 ) C110_=_C749( C110 C749 ) C110_=_C766( C110 C766 ) C110_=_C782( C110 C782 ) C110_=_C800( C110 C800 ) \nC110_=_C815( C110 C815 ) C110_=_C828( C110 C828 ) C110_=_C856( C110 C856 ) C110_=_C858( C110 C858 ) C110_=_C882( C110 C882 ) C110_=_C906( C110 C906 ) \nC110_=_C928( C110 C928 ) C110_=_C948( C110 C948 ) C110_=_C966( C110 C966 ) C134_=_C136( C134 C136 ) C134_=_C137( C134 C137 ) C134_=_C139( C134 C139 ) \nC134_=_C151( C134 C151 ) C134_=_C154( C134 C154 ) C134_=_C168( C134 C168 ) C134_=_C171( C134 C171 ) C134_=_C192( C134 C192 ) C134_=_C196( C134 C196 ) \nC134_=_C248( C134 C248 ) C134_=_C250( C134 C250 ) C134_=_C253( C134 C253 ) C134_=_C302( C134 C302 ) C134_=_C308( C134 C308 ) C134_=_C354( C134 C354 ) \nC134_=_C361( C134 C361 ) C134_=_C412( C134 C412 ) C134_=_C461( C134 C461 ) C134_=_C508( C134 C508 ) C134_=_C553( C134 C553 ) C134_=_C596( C134 C596 ) \nC134_=_C598( C134 C598 ) C134_=_C601( C134 C601 ) C134_=_C613( C134 C613 ) C134_=_C618( C134 C618 ) C134_=_C630( C134 C630 ) C134_=_C637( C134 C637 ) \nC134_=_C676( C134 C676 ) C134_=_C714( C134 C714 ) C134_=_C715( C134 C715 ) C134_=_C716( C134 C716 ) C134_=_C717( C134 C717 ) C134_=_C718( C134 C718 ) \nC134_=_C719( C134 C719 ) C134_=_C720( C134 C720 ) C134_=_C721( C134 C721 ) C134_=_C722( C134 C722 ) C134_=_C723( C134 C723 ) C134_=_C724( C134 C724 ) \nC134_=_C725( C134 C725 ) C134_=_C726( C134 C726 ) C134_=_C727( C134 C727 ) C134_=_C728( C134 C728 ) C134_=_C729( C134 C729 ) C134_=_C730( C134 C730 ) \nC134_=_C731( C134 C731 ) C134_=_C732( C134 C732 ) C134_=_C733( C134 C733 ) C134_=_C734( C134 C734 ) C134_=_C735( C134 C735 ) C134_=_C736( C134 C736 ) \nC134_=_C737( C134 C737 ) C134_=_C738( C134 C738 ) C134_=_C739( C134 C739 ) C134_=_C740( C134 C740 ) C134_=_C741( C134 C741 ) C134_=_C742( C134 C742 ) \nC134_=_C743( C134 C743 ) C134_=_C744( C134 C744 ) C134_=_C745( C134 C745 ) C134_=_C746( C134 C746 ) C134_=_C747( C134 C747 ) C134_=_C748( C134 C748 ) \nC134_=_C749( C134 C749 ) C136_=_C137( C136 C137 ) C136_=_C139( C136 C139 ) C136_=_C151( C136 C151 ) C136_=_C154( C136 C154 ) C136_=_C168( C136 C168 ) \nC136_=_C171( C136 C171 ) C136_=_C194( C136 C194 ) C136_=_C198( C136 C198 ) C136_=_C250( C136 C250 ) C136_=_C255( C136 C255 ) C136_=_C304( C136 C304 ) \nC136_=_C310( C136 C310 ) C136_=_C356( C136 C356 ) C136_=_C363( C136 C363 ) C136_=_C406( C136 C406 ) C136_=_C414( C136 C414 ) C136_=_C463( C136 C463 ) \nC136_=_C510( C136 C510 ) C136_=_C555( C136 C555 ) C136_=_C598( C136 C598 ) C136_=_C639( C136 C639 ) C136_=_C676( C136 C676 ) C136_=_C678( C136 C678 ) \nC136_=_C679( C136 C679 ) C136_=_C693( C136 C693 ) C136_=_C696( C136 C696 ) C136_=_C710( C136 C710 ) C136_=_C715( C136 C715 ) C136_=_C750( C136 C750 ) \nC136_=_C784( C136 C784 ) C136_=_C785( C136 C785 ) C136_=_C786( C136 C786 ) C136_=_C787( C136 C787 ) C136_=_C788( C136 C788 ) C136_=_C789( C136 C789 ) \nC136_=_C790( C136 C790 ) C136_=_C791( C136 C791 ) C136_=_C792( C136 C792 ) C136_=_C793( C136 C793 ) C136_=_C794( C136 C794 ) C136_=_C795( C136 C795 ) \nC136_=_C796( C136 C796 ) C136_=_C797( C136 C797 ) C136_=_C799( C136 C799 ) C136_=_C800( C136 C800 ) C136_=_C801( C136 C801 ) C136_=_C802( C136 C802 ) \nC136_=_C803( C136 C803 ) C136_=_C804( C136 C804 ) C136_=_C805( C136 C805 ) C136_=_C806( C136 C806 ) C136_=_C807( C136 C807 ) C136_=_C808( C136 C808 ) \nC136_=_C809( C136 C809 ) C136_=_C810( C136 C810 ) C136_=_C811( C136 C811 ) C136_=_C812( C136 C812 ) C136_=_C813( C136 C813 ) C136_=_C814( C136 C814 ) \nC136_=_C815( C136 C815 ) C137_=_C139( C137 C139 ) C137_=_C151( C137 C151 ) C137_=_C154( C137 C154 ) C137_=_C168( C137 C168 ) C137_=_C171( C137 C171 ) \nC137_=_C192( C137 C192 ) C137_=_C196( C137 C196 ) C137_=_C248( C137 C248 ) C137_=_C253( C137 C253 ) C137_=_C302( C137 C302 ) C137_=_C308( C137 C308 ) \nC137_=_C354( C137 C354 ) C137_=_C361( C137 C361 ) C137_=_C412( C137 C412 ) C137_=_C461( C137 C461 ) C137_=_C508( C137 C508 ) C137_=_C553( C137 C553 ) \nC137_=_C596( C137 C596 ) C137_=_C637( C137 C637 ) C137_=_C676( C137 C676 ) C137_=_C679( C137 C679 ) C137_=_C714( C137 C714 ) C137_=_C715( C137 C715 ) \nC137_=_C716( C137 C716 ) C137_=_C717( C137 C717 ) C137_=_C718( C137 C718 ) C137_=_C719( C137 C719 ) C137_=_C720( C137 C720 ) C137_=_C721( C137 C721 ) \nC137_=_C722( C137 C722 ) C137_=_C723( C137 C723 ) C137_=_C724( C137 C724 ) C137_=_C725( C137 C725 ) C137_=_C726( C137 C726 ) C137_=_C727( C137 C727 ) \nC137_=_C728( C137 C728 ) C137_=_C729( C137 C729 ) C137_=_C730( C137 C730 ) C137_=_C731( C137 C731 ) C137_=_C732( C137 C732 ) C137_=_C733( C137 C733 ) \nC137_=_C734( C137 C734 ) C137_=_C735( C137 C735 ) C137_=_C736( C137 C736 ) C137_=_C737( C137 C737 ) C137_=_C738( C137 C738 ) C137_=_C739( C137 C739 ) \nC137_=_C740( C137 C740 ) C137_=_C741( C137 C741 ) C137_=_C742( C137 C742 ) C137_=_C743( C137 C743 ) C137_=_C744( C137 C744 ) C137_=_C745( C137 C745 ) \nC137_=_C746( C137 C746 ) C137_=_C747( C137 C747 ) C137_=_C748( C137 C748 ) C137_=_C749( C137 C749 ) C137_=_C784( C137 C784 ) C137_=_C828( C137 C828 ) \nC137_=_C829( C137 C829 ) C139_=_C151( C139 C151 ) C139_=_C154( C139 C154 ) C139_=_C168( C139 C168 ) C139_=_C171( C139 C171 ) C139_=_C194( C139 C194 ) \nC139_=_C198(</w:t>
      </w:r>
    </w:p>
    <w:p>
      <w:pPr>
        <w:pStyle w:val="PreformattedText"/>
        <w:bidi w:val="0"/>
        <w:spacing w:before="0" w:after="0"/>
        <w:jc w:val="left"/>
        <w:rPr/>
      </w:pPr>
      <w:r>
        <w:rPr/>
        <w:t xml:space="preserve"> </w:t>
      </w:r>
      <w:r>
        <w:rPr/>
        <w:t>C139 C198 ) C139_=_C250( C139 C250 ) C139_=_C253( C139 C253 ) C139_=_C255( C139 C255 ) C139_=_C304( C139 C304 ) C139_=_C310( C139 C310 ) \nC139_=_C356( C139 C356 ) C139_=_C363( C139 C363 ) C139_=_C406( C139 C406 ) C139_=_C414( C139 C414 ) C139_=_C463( C139 C463 ) C139_=_C510( C139 C510 ) \nC139_=_C555( C139 C555 ) C139_=_C598( C139 C598 ) C139_=_C601( C139 C601 ) C139_=_C639( C139 C639 ) C139_=_C678( C139 C678 ) C139_=_C715( C139 C715 ) \nC139_=_C718( C139 C718 ) C139_=_C750( C139 C750 ) C139_=_C784( C139 C784 ) C139_=_C785( C139 C785 ) C139_=_C786( C139 C786 ) C139_=_C787( C139 C787 ) \nC139_=_C788( C139 C788 ) C139_=_C789( C139 C789 ) C139_=_C790( C139 C790 ) C139_=_C791( C139 C791 ) C139_=_C792( C139 C792 ) C139_=_C793( C139 C793 ) \nC139_=_C794( C139 C794 ) C139_=_C795( C139 C795 ) C139_=_C796( C139 C796 ) C139_=_C797( C139 C797 ) C139_=_C799( C139 C799 ) C139_=_C800( C139 C800 ) \nC139_=_C801( C139 C801 ) C139_=_C802( C139 C802 ) C139_=_C803( C139 C803 ) C139_=_C804( C139 C804 ) C139_=_C805( C139 C805 ) C139_=_C806( C139 C806 ) \nC139_=_C807( C139 C807 ) C139_=_C808( C139 C808 ) C139_=_C809( C139 C809 ) C139_=_C810( C139 C810 ) C139_=_C811( C139 C811 ) C139_=_C812( C139 C812 ) \nC139_=_C813( C139 C813 ) C139_=_C814( C139 C814 ) C139_=_C815( C139 C815 ) C139_=_C882( C139 C882 ) C139_=_C885( C139 C885 ) C151_=_C154( C151 C154 ) \nC151_=_C168( C151 C168 ) C151_=_C171( C151 C171 ) C151_=_C209( C151 C209 ) C151_=_C213( C151 C213 ) C151_=_C265( C151 C265 ) C151_=_C270( C151 C270 ) \nC151_=_C319( C151 C319 ) C151_=_C325( C151 C325 ) C151_=_C371( C151 C371 ) C151_=_C378( C151 C378 ) C151_=_C421( C151 C421 ) C151_=_C429( C151 C429 ) \nC151_=_C469( C151 C469 ) C151_=_C478( C151 C478 ) C151_=_C515( C151 C515 ) C151_=_C525( C151 C525 ) C151_=_C559( C151 C559 ) C151_=_C570( C151 C570 ) \nC151_=_C598( C151 C598 ) C151_=_C601( C151 C601 ) C151_=_C613( C151 C613 ) C151_=_C641( C151 C641 ) C151_=_C654( C151 C654 ) C151_=_C676( C151 C676 ) \nC151_=_C679( C151 C679 ) C151_=_C693( C151 C693 ) C151_=_C715( C151 C715 ) C151_=_C727( C151 C727 ) C151_=_C730( C151 C730 ) C151_=_C765( C151 C765 ) \nC151_=_C795( C151 C795 ) C151_=_C829( C151 C829 ) C151_=_C858( C151 C858 ) C151_=_C882( C151 C882 ) C151_=_C885( C151 C885 ) C151_=_C910( C151 C910 ) \nC151_=_C933( C151 C933 ) C151_=_C954( C151 C954 ) C151_=_C973( C151 C973 ) C151_=_C990( C151 C990 ) C151_=_C1005( C151 C1005 ) C151_=_C1018( C151 C1018 ) \nC151_=_C1029( C151 C1029 ) C151_=_C1038( C151 C1038 ) C151_=_C1045( C151 C1045 ) C151_=_C1050( C151 C1050 ) C151_=_C1054( C151 C1054 ) C151_=_C1055( C151 C1055 ) \nC154_=_C168( C154 C168 ) C154_=_C171( C154 C171 ) C154_=_C209( C154 C209 ) C154_=_C213( C154 C213 ) C154_=_C265( C154 C265 ) C154_=_C270( C154 C270 ) \nC154_=_C319( C154 C319 ) C154_=_C325( C154 C325 ) C154_=_C371( C154 C371 ) C154_=_C378( C154 C378 ) C154_=_C421( C154 C421 ) C154_=_C429( C154 C429 ) \nC154_=_C469( C154 C469 ) C154_=_C478( C154 C478 ) C154_=_C515( C154 C515 ) C154_=_C525( C154 C525 ) C154_=_C559( C154 C559 ) C154_=_C570( C154 C570 ) \nC154_=_C601( C154 C601 ) C154_=_C613( C154 C613 ) C154_=_C641( C154 C641 ) C154_=_C654( C154 C654 ) C154_=_C679( C154 C679 ) C154_=_C693( C154 C693 ) \nC154_=_C696( C154 C696 ) C154_=_C715( C154 C715 ) C154_=_C718( C154 C718 ) C154_=_C730( C154 C730 ) C154_=_C733( C154 C733 ) C154_=_C765( C154 C765 ) \nC154_=_C784( C154 C784 ) C154_=_C801( C154 C801 ) C154_=_C829( C154 C829 ) C154_=_C858( C154 C858 ) C154_=_C885( C154 C885 ) C154_=_C910( C154 C910 ) \nC154_=_C933( C154 C933 ) C154_=_C954( C154 C954 ) C154_=_C973( C154 C973 ) C154_=_C990( C154 C990 ) C154_=_C1005( C154 C1005 ) C154_=_C1018( C154 C1018 ) \nC154_=_C1029( C154 C1029 ) C154_=_C1038( C154 C1038 ) C154_=_C1045( C154 C1045 ) C154_=_C1050( C154 C1050 ) C154_=_C1054( C154 C1054 ) C154_=_C1055( C154 C1055 ) \nC168_=_C171( C168 C171 ) C168_=_C226( C168 C226 ) C168_=_C230( C168 C230 ) C168_=_C282( C168 C282 ) C168_=_C287( C168 C287 ) C168_=_C336( C168 C336 ) \nC168_=_C342( C168 C342 ) C168_=_C388( C168 C388 ) C168_=_C395( C168 C395 ) C168_=_C438( C168 C438 ) C168_=_C446( C168 C446 ) C168_=_C486( C168 C486 ) \nC168_=_C495( C168 C495 ) C168_=_C532( C168 C532 ) C168_=_C542( C168 C542 ) C168_=_C576( C168 C576 ) C168_=_C587( C168 C587 ) C168_=_C618( C168 C618 ) \nC168_=_C630( C168 C630 ) C168_=_C658( C168 C658 ) C168_=_C671( C168 C671 ) C168_=_C693( C168 C693 ) C168_=_C696( C168 C696 ) C168_=_C710( C168 C710 ) \nC168_=_C729( C168 C729 ) C168_=_C732( C168 C732 ) C168_=_C744( C168 C744 ) C168_=_C747( C168 C747 ) C168_=_C766( C168 C766 ) C168_=_C782( C168 C782 ) \nC168_=_C795( C168 C795 ) C168_=_C812( C168 C812 ) C168_=_C815( C168 C815 ) C168_=_C828( C168 C828 ) C168_=_C856( C168 C856 ) C168_=_C882( C168 C882 ) \nC168_=_C906( C168 C906 ) C168_=_C928( C168 C928 ) C168_=_C948( C168 C948 ) C168_=_C966( C168 C966 ) C171_=_C226( C171 C226 ) C171_=_C230( C171 C230 ) \nC171_=_C282( C171 C282 ) C171_=_C287( C171 C287 ) C171_=_C336( C171 C336 ) C171_=_C342( C171 C342 ) C171_=_C388( C171 C388 ) C171_=_C395( C171 C395 ) \nC171_=_C438( C171 C438 ) C171_=_C446( C171 C446 ) C171_=_C486( C171 C486 ) C171_=_C495( C171 C495 ) C171_=_C532( C171 C532 ) C171_=_C542( C171 C542 ) \nC171_=_C576( C171 C576 ) C171_=_C587( C171 C587 ) C171_=_C618( C171 C618 ) C171_=_C630( C171 C630 ) C171_=_C658( C171 C658 ) C171_=_C671( C171 C671 ) \nC171_=_C696( C171 C696 ) C171_=_C710( C171 C710 ) C171_=_C732( C171 C732 ) C171_=_C735( C171 C735 ) C171_=_C747( C171 C747 ) C171_=_C766( C171 C766 ) \nC171_=_C782( C171 C782 ) C171_=_C801( C171 C801 ) C171_=_C815( C171 C815 ) C171_=_C828( C171 C828 ) C171_=_C856( C171 C856 ) C171_=_C882( C171 C882 ) \nC171_=_C885( C171 C885 ) C171_=_C906( C171 C906 ) C171_=_C928( C171 C928 ) C171_=_C948( C171 C948 ) C171_=_C966( C171 C966 ) C192_=_C194( C192 C194 ) \nC192_=_C196( C192 C196 ) C192_=_C198( C192 C198 ) C192_=_C209( C192 C209 ) C192_=_C213( C192 C213 ) C192_=_C226( C192 C226 ) C192_=_C230( C192 C230 ) \nC192_=_C248( C192 C248 ) C192_=_C253( C192 C253 ) C192_=_C302( C192 C302 ) C192_=_C304( C192 C304 ) C192_=_C308( C192 C308 ) C192_=_C354( C192 C354 ) \nC192_=_C361( C192 C361 ) C192_=_C412( C192 C412 ) C192_=_C461( C192 C461 ) C192_=_C508( C192 C508 ) C192_=_C553( C192 C553 ) C192_=_C555( C192 C555 ) \nC192_=_C559( C192 C559 ) C192_=_C570( C192 C570 ) C192_=_C576( C192 C576 ) C192_=_C587( C192 C587 ) C192_=_C596( C192 C596 ) C192_=_C637( C192 C637 ) \nC192_=_C676( C192 C676 ) C192_=_C714( C192 C714 ) C192_=_C715( C192 C715 ) C192_=_C716( C192 C716 ) C192_=_C717( C192 C717 ) C192_=_C718( C192 C718 ) \nC192_=_C719( C192 C719 ) C192_=_C720( C192 C720 ) C192_=_C721( C192 C721 ) C192_=_C722( C192 C722 ) C192_=_C723( C192 C723 ) C192_=_C724( C192 C724 ) \nC192_=_C725( C192 C725 ) C192_=_C726( C192 C726 ) C192_=_C727( C192 C727 ) C192_=_C728( C192 C728 ) C192_=_C729( C192 C729 ) C192_=_C730( C192 C730 ) \nC192_=_C731( C192 C731 ) C192_=_C732( C192 C732 ) C192_=_C733( C192 C733 ) C192_=_C734( C192 C734 ) C192_=_C735( C192 C735 ) C192_=_C736( C192 C736 ) \nC192_=_C737( C192 C737 ) C192_=_C738( C192 C738 ) C192_=_C739( C192 C739 ) C192_=_C740( C192 C740 ) C192_=_C741( C192 C741 ) C192_=_C742( C192 C742 ) \nC192_=_C743( C192 C743 ) C192_=_C744( C192 C744 ) C192_=_C745( C192 C745 ) C192_=_C746( C192 C746 ) C192_=_C747( C192 C747 ) C192_=_C748( C192 C748 ) \nC192_=_C749( C192 C749 ) C194_=_C196( C194 C196 ) C194_=_C198( C194 C198 ) C194_=_C209( C194 C209 ) C194_=_C213( C194 C213 ) C194_=_C226( C194 C226 ) \nC194_=_C230( C194 C230 ) C194_=_C250( C194 C250 ) C194_=_C255( C194 C255 ) C194_=_C304( C194 C304 ) C194_=_C310( C194 C310 ) C194_=_C356( C194 C356 ) \nC194_=_C363( C194 C363 ) C194_=_C406( C194 C406 ) C194_=_C414( C194 C414 ) C194_=_C463( C194 C463 ) C194_=_C510( C194 C510 ) C194_=_C555( C194 C555 ) \nC194_=_C598( C194 C598 ) C194_=_C637( C194 C637 ) C194_=_C639( C194 C639 ) C194_=_C641( C194 C641 ) C194_=_C654( C194 C654 ) C194_=_C658( C194 C658 ) \nC194_=_C671( C194 C671 ) C194_=_C678( C194 C678 ) C194_=_C715( C194 C715 ) C194_=_C750( C194 C750 ) C194_=_C784( C194 C784 ) C194_=_C785( C194 C785 ) \nC194_=_C786( C194 C786 ) C194_=_C787( C194 C787 ) C194_=_C788( C194 C788 ) C194_=_C789( C194 C789 ) C194_=_C790( C194 C790 ) C194_=_C791( C194 C791 ) \nC194_=_C792( C194 C792 ) C194_=_C793( C194 C793 ) C194_=_C794( C194 C794 ) C194_=_C795( C194 C795 ) C194_=_C796( C194 C796 ) C194_=_C797( C194 C797 ) \nC194_=_C799( C194 C799 ) C194_=_C800( C194 C800 ) C194_=_C801( C194 C801 ) C194_=_C802( C194 C802 ) C194_=_C803( C194 C803 ) C194_=_C804( C194 C804 ) \nC194_=_C805( C194 C805 ) C194_=_C806( C194 C806 ) C194_=_C807( C194 C807 ) C194_=_C808( C194 C808 ) C194_=_C809( C194 C809 ) C194_=_C810( C194 C810 ) \nC194_=_C811( C194 C811 ) C194_=_C812( C194 C812 ) C194_=_C813( C194 C813 ) C194_=_C814( C194 C814 ) C194_=_C815( C194 C815 ) C196_=_C198( C196 C198 ) \nC196_=_C209( C196 C209 ) C196_=_C213( C196 C213 ) C196_=_C226( C196 C226 ) C196_=_C230( C196 C230 ) C196_=_C248( C196 C248 ) C196_=_C253( C196 C253 ) \nC196_=_C302( C196 C302 ) C196_=_C308( C196 C308 ) C196_=_C354( C196 C354 ) C196_=_C361( C196 C361 ) C196_=_C412( C196 C412 ) C196_=_C461( C196 C461 ) \nC196_=_C508( C196 C508 ) C196_=_C553( C196 C553 ) C196_=_C596( C196 C596 ) C196_=_C637( C196 C637 ) C196_=_C641( C196 C641 ) C196_=_C676( C196 C676 ) \nC196_=_C714( C196 C714 ) C196_=_C715( C196 C715 ) C196_=_C716( C196 C716 ) C196_=_C717( C196 C717 ) C196_=_C718( C196 C718 ) C196_=_C719( C196 C719 ) \nC196_=_C720( C196 C720 ) C196_=_C721( C196 C721 ) C196_=_C722( C196 C722 ) C196_=_C723( C196 C723 ) C196_=_C724( C196 C724 ) C196_=_C725( C196 C725 ) \nC196_=_C726( C196 C726 ) C196_=_C727( C196 C727 ) C196_=_C728( C196 C728 ) C196_=_C729( C196 C729 ) C196_=_C730( C196 C730 ) C196_=_C731( C196 C731 ) \nC196_=_C732( C196 C732 ) C196_=_C733( C196 C733 ) C196_=_C734( C196 C734 ) C196_=_C735( C196 C735 ) C196_=_C736( C196 C736 ) C196_=_C737( C196 C737 ) \nC196_=_C738(</w:t>
      </w:r>
    </w:p>
    <w:p>
      <w:pPr>
        <w:pStyle w:val="PreformattedText"/>
        <w:bidi w:val="0"/>
        <w:spacing w:before="0" w:after="0"/>
        <w:jc w:val="left"/>
        <w:rPr/>
      </w:pPr>
      <w:r>
        <w:rPr/>
        <w:t xml:space="preserve"> </w:t>
      </w:r>
      <w:r>
        <w:rPr/>
        <w:t>C196 C738 ) C196_=_C739( C196 C739 ) C196_=_C740( C196 C740 ) C196_=_C741( C196 C741 ) C196_=_C742( C196 C742 ) C196_=_C743( C196 C743 ) \nC196_=_C744( C196 C744 ) C196_=_C745( C196 C745 ) C196_=_C746( C196 C746 ) C196_=_C747( C196 C747 ) C196_=_C748( C196 C748 ) C196_=_C749( C196 C749 ) \nC196_=_C785( C196 C785 ) C196_=_C856( C196 C856 ) C196_=_C858( C196 C858 ) C198_=_C209( C198 C209 ) C198_=_C213( C198 C213 ) C198_=_C226( C198 C226 ) \nC198_=_C230( C198 C230 ) C198_=_C250( C198 C250 ) C198_=_C255( C198 C255 ) C198_=_C304( C198 C304 ) C198_=_C308( C198 C308 ) C198_=_C310( C198 C310 ) \nC198_=_C356( C198 C356 ) C198_=_C363( C198 C363 ) C198_=_C406( C198 C406 ) C198_=_C414( C198 C414 ) C198_=_C463( C198 C463 ) C198_=_C510( C198 C510 ) \nC198_=_C555( C198 C555 ) C198_=_C559( C198 C559 ) C198_=_C598( C198 C598 ) C198_=_C639( C198 C639 ) C198_=_C678( C198 C678 ) C198_=_C715( C198 C715 ) \nC198_=_C719( C198 C719 ) C198_=_C750( C198 C750 ) C198_=_C784( C198 C784 ) C198_=_C785( C198 C785 ) C198_=_C786( C198 C786 ) C198_=_C787( C198 C787 ) \nC198_=_C788( C198 C788 ) C198_=_C789( C198 C789 ) C198_=_C790( C198 C790 ) C198_=_C791( C198 C791 ) C198_=_C792( C198 C792 ) C198_=_C793( C198 C793 ) \nC198_=_C794( C198 C794 ) C198_=_C795( C198 C795 ) C198_=_C796( C198 C796 ) C198_=_C797( C198 C797 ) C198_=_C799( C198 C799 ) C198_=_C800( C198 C800 ) \nC198_=_C801( C198 C801 ) C198_=_C802( C198 C802 ) C198_=_C803( C198 C803 ) C198_=_C804( C198 C804 ) C198_=_C805( C198 C805 ) C198_=_C806( C198 C806 ) \nC198_=_C807( C198 C807 ) C198_=_C808( C198 C808 ) C198_=_C809( C198 C809 ) C198_=_C810( C198 C810 ) C198_=_C811( C198 C811 ) C198_=_C812( C198 C812 ) \nC198_=_C813( C198 C813 ) C198_=_C814( C198 C814 ) C198_=_C815( C198 C815 ) C198_=_C906( C198 C906 ) C198_=_C910( C198 C910 ) C209_=_C213( C209 C213 ) \nC209_=_C226( C209 C226 ) C209_=_C230( C209 C230 ) C209_=_C265( C209 C265 ) C209_=_C270( C209 C270 ) C209_=_C319( C209 C319 ) C209_=_C325( C209 C325 ) \nC209_=_C371( C209 C371 ) C209_=_C378( C209 C378 ) C209_=_C421( C209 C421 ) C209_=_C429( C209 C429 ) C209_=_C469( C209 C469 ) C209_=_C478( C209 C478 ) \nC209_=_C515( C209 C515 ) C209_=_C525( C209 C525 ) C209_=_C555( C209 C555 ) C209_=_C559( C209 C559 ) C209_=_C570( C209 C570 ) C209_=_C601( C209 C601 ) \nC209_=_C613( C209 C613 ) C209_=_C637( C209 C637 ) C209_=_C641( C209 C641 ) C209_=_C654( C209 C654 ) C209_=_C679( C209 C679 ) C209_=_C693( C209 C693 ) \nC209_=_C715( C209 C715 ) C209_=_C726( C209 C726 ) C209_=_C730( C209 C730 ) C209_=_C765( C209 C765 ) C209_=_C794( C209 C794 ) C209_=_C829( C209 C829 ) \nC209_=_C858( C209 C858 ) C209_=_C885( C209 C885 ) C209_=_C906( C209 C906 ) C209_=_C910( C209 C910 ) C209_=_C933( C209 C933 ) C209_=_C954( C209 C954 ) \nC209_=_C973( C209 C973 ) C209_=_C990( C209 C990 ) C209_=_C1005( C209 C1005 ) C209_=_C1018( C209 C1018 ) C209_=_C1029( C209 C1029 ) C209_=_C1038( C209 C1038 ) \nC209_=_C1045( C209 C1045 ) C209_=_C1050( C209 C1050 ) C209_=_C1054( C209 C1054 ) C209_=_C1055( C209 C1055 ) C213_=_C226( C213 C226 ) C213_=_C230( C213 C230 ) \nC213_=_C265( C213 C265 ) C213_=_C270( C213 C270 ) C213_=_C319( C213 C319 ) C213_=_C325( C213 C325 ) C213_=_C371( C213 C371 ) C213_=_C378( C213 C378 ) \nC213_=_C421( C213 C421 ) C213_=_C429( C213 C429 ) C213_=_C469( C213 C469 ) C213_=_C478( C213 C478 ) C213_=_C515( C213 C515 ) C213_=_C525( C213 C525 ) \nC213_=_C559( C213 C559 ) C213_=_C570( C213 C570 ) C213_=_C601( C213 C601 ) C213_=_C613( C213 C613 ) C213_=_C641( C213 C641 ) C213_=_C654( C213 C654 ) \nC213_=_C658( C213 C658 ) C213_=_C679( C213 C679 ) C213_=_C693( C213 C693 ) C213_=_C715( C213 C715 ) C213_=_C719( C213 C719 ) C213_=_C730( C213 C730 ) \nC213_=_C734( C213 C734 ) C213_=_C765( C213 C765 ) C213_=_C785( C213 C785 ) C213_=_C802( C213 C802 ) C213_=_C829( C213 C829 ) C213_=_C858( C213 C858 ) \nC213_=_C885( C213 C885 ) C213_=_C910( C213 C910 ) C213_=_C933( C213 C933 ) C213_=_C954( C213 C954 ) C213_=_C973( C213 C973 ) C213_=_C990( C213 C990 ) \nC213_=_C1005( C213 C1005 ) C213_=_C1018( C213 C1018 ) C213_=_C1029( C213 C1029 ) C213_=_C1038( C213 C1038 ) C213_=_C1045( C213 C1045 ) C213_=_C1050( C213 C1050 ) \nC213_=_C1054( C213 C1054 ) C213_=_C1055( C213 C1055 ) C226_=_C230( C226 C230 ) C226_=_C282( C226 C282 ) C226_=_C287( C226 C287 ) C226_=_C336( C226 C336 ) \nC226_=_C342( C226 C342 ) C226_=_C388( C226 C388 ) C226_=_C395( C226 C395 ) C226_=_C438( C226 C438 ) C226_=_C446( C226 C446 ) C226_=_C486( C226 C486 ) \nC226_=_C495( C226 C495 ) C226_=_C532( C226 C532 ) C226_=_C542( C226 C542 ) C226_=_C576( C226 C576 ) C226_=_C587( C226 C587 ) C226_=_C618( C226 C618 ) \nC226_=_C630( C226 C630 ) C226_=_C654( C226 C654 ) C226_=_C658( C226 C658 ) C226_=_C671( C226 C671 ) C226_=_C696( C226 C696 ) C226_=_C710( C226 C710 ) \nC226_=_C728( C226 C728 ) C226_=_C732( C226 C732 ) C226_=_C743( C226 C743 ) C226_=_C747( C226 C747 ) C226_=_C766( C226 C766 ) C226_=_C782( C226 C782 ) \nC226_=_C794( C226 C794 ) C226_=_C811( C226 C811 ) C226_=_C815( C226 C815 ) C226_=_C828( C226 C828 ) C226_=_C856( C226 C856 ) C226_=_C882( C226 C882 ) \nC226_=_C906( C226 C906 ) C226_=_C928( C226 C928 ) C226_=_C948( C226 C948 ) C226_=_C966( C226 C966 ) C230_=_C282( C230 C282 ) C230_=_C287( C230 C287 ) \nC230_=_C336( C230 C336 ) C230_=_C342( C230 C342 ) C230_=_C388( C230 C388 ) C230_=_C395( C230 C395 ) C230_=_C438( C230 C438 ) C230_=_C446( C230 C446 ) \nC230_=_C486( C230 C486 ) C230_=_C495( C230 C495 ) C230_=_C532( C230 C532 ) C230_=_C542( C230 C542 ) C230_=_C576( C230 C576 ) C230_=_C587( C230 C587 ) \nC230_=_C618( C230 C618 ) C230_=_C630( C230 C630 ) C230_=_C658( C230 C658 ) C230_=_C671( C230 C671 ) C230_=_C696( C230 C696 ) C230_=_C710( C230 C710 ) \nC230_=_C732( C230 C732 ) C230_=_C736( C230 C736 ) C230_=_C747( C230 C747 ) C230_=_C766( C230 C766 ) C230_=_C782( C230 C782 ) C230_=_C802( C230 C802 ) \nC230_=_C815( C230 C815 ) C230_=_C828( C230 C828 ) C230_=_C856( C230 C856 ) C230_=_C882( C230 C882 ) C230_=_C906( C230 C906 ) C230_=_C910( C230 C910 ) \nC230_=_C928( C230 C928 ) C230_=_C948( C230 C948 ) C230_=_C966( C230 C966 ) C248_=_C250( C248 C250 ) C248_=_C253( C248 C253 ) C248_=_C255( C248 C255 ) \nC248_=_C265( C248 C265 ) C248_=_C270( C248 C270 ) C248_=_C282( C248 C282 ) C248_=_C287( C248 C287 ) C248_=_C302( C248 C302 ) C248_=_C308( C248 C308 ) \nC248_=_C354( C248 C354 ) C248_=_C356( C248 C356 ) C248_=_C361( C248 C361 ) C248_=_C412( C248 C412 ) C248_=_C461( C248 C461 ) C248_=_C508( C248 C508 ) \nC248_=_C510( C248 C510 ) C248_=_C515( C248 C515 ) C248_=_C525( C248 C525 ) C248_=_C532( C248 C532 ) C248_=_C542( C248 C542 ) C248_=_C553( C248 C553 ) \nC248_=_C596( C248 C596 ) C248_=_C637( C248 C637 ) C248_=_C676( C248 C676 ) C248_=_C714( C248 C714 ) C248_=_C715( C248 C715 ) C248_=_C716( C248 C716 ) \nC248_=_C717( C248 C717 ) C248_=_C718( C248 C718 ) C248_=_C719( C248 C719 ) C248_=_C720( C248 C720 ) C248_=_C721( C248 C721 ) C248_=_C722( C248 C722 ) \nC248_=_C723( C248 C723 ) C248_=_C724( C248 C724 ) C248_=_C725( C248 C725 ) C248_=_C726( C248 C726 ) C248_=_C727( C248 C727 ) C248_=_C728( C248 C728 ) \nC248_=_C729( C248 C729 ) C248_=_C730( C248 C730 ) C248_=_C731( C248 C731 ) C248_=_C732( C248 C732 ) C248_=_C733( C248 C733 ) C248_=_C734( C248 C734 ) \nC248_=_C735( C248 C735 ) C248_=_C736( C248 C736 ) C248_=_C737( C248 C737 ) C248_=_C738( C248 C738 ) C248_=_C739( C248 C739 ) C248_=_C740( C248 C740 ) \nC248_=_C741( C248 C741 ) C248_=_C742( C248 C742 ) C248_=_C743( C248 C743 ) C248_=_C744( C248 C744 ) C248_=_C745( C248 C745 ) C248_=_C746( C248 C746 ) \nC248_=_C747( C248 C747 ) C248_=_C748( C248 C748 ) C248_=_C749( C248 C749 ) C250_=_C253( C250 C253 ) C250_=_C255( C250 C255 ) C250_=_C265( C250 C265 ) \nC250_=_C270( C250 C270 ) C250_=_C282( C250 C282 ) C250_=_C287( C250 C287 ) C250_=_C304( C250 C304 ) C250_=_C310( C250 C310 ) C250_=_C356( C250 C356 ) \nC250_=_C363( C250 C363 ) C250_=_C406( C250 C406 ) C250_=_C414( C250 C414 ) C250_=_C463( C250 C463 ) C250_=_C510( C250 C510 ) C250_=_C555( C250 C555 ) \nC250_=_C596( C250 C596 ) C250_=_C598( C250 C598 ) C250_=_C601( C250 C601 ) C250_=_C613( C250 C613 ) C250_=_C618( C250 C618 ) C250_=_C630( C250 C630 ) \nC250_=_C639( C250 C639 ) C250_=_C678( C250 C678 ) C250_=_C715( C250 C715 ) C250_=_C750( C250 C750 ) C250_=_C784( C250 C784 ) C250_=_C785( C250 C785 ) \nC250_=_C786( C250 C786 ) C250_=_C787( C250 C787 ) C250_=_C788( C250 C788 ) C250_=_C789( C250 C789 ) C250_=_C790( C250 C790 ) C250_=_C791( C250 C791 ) \nC250_=_C792( C250 C792 ) C250_=_C793( C250 C793 ) C250_=_C794( C250 C794 ) C250_=_C795( C250 C795 ) C250_=_C796( C250 C796 ) C250_=_C797( C250 C797 ) \nC250_=_C799( C250 C799 ) C250_=_C800( C250 C800 ) C250_=_C801( C250 C801 ) C250_=_C802( C250 C802 ) C250_=_C803( C250 C803 ) C250_=_C804( C250 C804 ) \nC250_=_C805( C250 C805 ) C250_=_C806( C250 C806 ) C250_=_C807( C250 C807 ) C250_=_C808( C250 C808 ) C250_=_C809( C250 C809 ) C250_=_C810( C250 C810 ) \nC250_=_C811( C250 C811 ) C250_=_C812( C250 C812 ) C250_=_C813( C250 C813 ) C250_=_C814( C250 C814 ) C250_=_C815( C250 C815 ) C253_=_C255( C253 C255 ) \nC253_=_C265( C253 C265 ) C253_=_C270( C253 C270 ) C253_=_C282( C253 C282 ) C253_=_C287( C253 C287 ) C253_=_C302( C253 C302 ) C253_=_C308( C253 C308 ) \nC253_=_C354( C253 C354 ) C253_=_C361( C253 C361 ) C253_=_C412( C253 C412 ) C253_=_C461( C253 C461 ) C253_=_C508( C253 C508 ) C253_=_C553( C253 C553 ) \nC253_=_C596( C253 C596 ) C253_=_C601( C253 C601 ) C253_=_C637( C253 C637 ) C253_=_C676( C253 C676 ) C253_=_C714( C253 C714 ) C253_=_C715( C253 C715 ) \nC253_=_C716( C253 C716 ) C253_=_C717( C253 C717 ) C253_=_C718( C253 C718 ) C253_=_C719( C253 C719 ) C253_=_C720( C253 C720 ) C253_=_C721( C253 C721 ) \nC253_=_C722( C253 C722 ) C253_=_C723( C253 C723 ) C253_=_C724( C253 C724 ) C253_=_C725( C253 C725 ) C253_=_C726( C253 C726 ) C253_=_C727( C253 C727 ) \nC253_=_C728( C253 C728 ) C253_=_C729( C253 C729 ) C253_=_C730( C253 C730 ) C253_=_C731( C253 C731 ) C253_=_C732( C253 C732 ) C253_=_C733( C253 C733 ) \nC253_=_C734(</w:t>
      </w:r>
    </w:p>
    <w:p>
      <w:pPr>
        <w:pStyle w:val="PreformattedText"/>
        <w:bidi w:val="0"/>
        <w:spacing w:before="0" w:after="0"/>
        <w:jc w:val="left"/>
        <w:rPr/>
      </w:pPr>
      <w:r>
        <w:rPr/>
        <w:t xml:space="preserve"> </w:t>
      </w:r>
      <w:r>
        <w:rPr/>
        <w:t>C253 C734 ) C253_=_C735( C253 C735 ) C253_=_C736( C253 C736 ) C253_=_C737( C253 C737 ) C253_=_C738( C253 C738 ) C253_=_C739( C253 C739 ) \nC253_=_C740( C253 C740 ) C253_=_C741( C253 C741 ) C253_=_C742( C253 C742 ) C253_=_C743( C253 C743 ) C253_=_C744( C253 C744 ) C253_=_C745( C253 C745 ) \nC253_=_C746( C253 C746 ) C253_=_C747( C253 C747 ) C253_=_C748( C253 C748 ) C253_=_C749( C253 C749 ) C253_=_C786( C253 C786 ) C253_=_C882( C253 C882 ) \nC253_=_C885( C253 C885 ) C255_=_C265( C255 C265 ) C255_=_C270( C255 C270 ) C255_=_C282( C255 C282 ) C255_=_C287( C255 C287 ) C255_=_C304( C255 C304 ) \nC255_=_C310( C255 C310 ) C255_=_C356( C255 C356 ) C255_=_C361( C255 C361 ) C255_=_C363( C255 C363 ) C255_=_C406( C255 C406 ) C255_=_C414( C255 C414 ) \nC255_=_C463( C255 C463 ) C255_=_C510( C255 C510 ) C255_=_C515( C255 C515 ) C255_=_C555( C255 C555 ) C255_=_C598( C255 C598 ) C255_=_C639( C255 C639 ) \nC255_=_C678( C255 C678 ) C255_=_C715( C255 C715 ) C255_=_C720( C255 C720 ) C255_=_C750( C255 C750 ) C255_=_C784( C255 C784 ) C255_=_C785( C255 C785 ) \nC255_=_C786( C255 C786 ) C255_=_C787( C255 C787 ) C255_=_C788( C255 C788 ) C255_=_C789( C255 C789 ) C255_=_C790( C255 C790 ) C255_=_C791( C255 C791 ) \nC255_=_C792( C255 C792 ) C255_=_C793( C255 C793 ) C255_=_C794( C255 C794 ) C255_=_C795( C255 C795 ) C255_=_C796( C255 C796 ) C255_=_C797( C255 C797 ) \nC255_=_C799( C255 C799 ) C255_=_C800( C255 C800 ) C255_=_C801( C255 C801 ) C255_=_C802( C255 C802 ) C255_=_C803( C255 C803 ) C255_=_C804( C255 C804 ) \nC255_=_C805( C255 C805 ) C255_=_C806( C255 C806 ) C255_=_C807( C255 C807 ) C255_=_C808( C255 C808 ) C255_=_C809( C255 C809 ) C255_=_C810( C255 C810 ) \nC255_=_C811( C255 C811 ) C255_=_C812( C255 C812 ) C255_=_C813( C255 C813 ) C255_=_C814( C255 C814 ) C255_=_C815( C255 C815 ) C255_=_C928( C255 C928 ) \nC255_=_C933( C255 C933 ) C265_=_C270( C265 C270 ) C265_=_C282( C265 C282 ) C265_=_C287( C265 C287 ) C265_=_C319( C265 C319 ) C265_=_C325( C265 C325 ) \nC265_=_C371( C265 C371 ) C265_=_C378( C265 C378 ) C265_=_C421( C265 C421 ) C265_=_C429( C265 C429 ) C265_=_C469( C265 C469 ) C265_=_C478( C265 C478 ) \nC265_=_C510( C265 C510 ) C265_=_C515( C265 C515 ) C265_=_C525( C265 C525 ) C265_=_C559( C265 C559 ) C265_=_C570( C265 C570 ) C265_=_C596( C265 C596 ) \nC265_=_C601( C265 C601 ) C265_=_C613( C265 C613 ) C265_=_C641( C265 C641 ) C265_=_C654( C265 C654 ) C265_=_C679( C265 C679 ) C265_=_C693( C265 C693 ) \nC265_=_C715( C265 C715 ) C265_=_C725( C265 C725 ) C265_=_C730( C265 C730 ) C265_=_C765( C265 C765 ) C265_=_C793( C265 C793 ) C265_=_C829( C265 C829 ) \nC265_=_C858( C265 C858 ) C265_=_C885( C265 C885 ) C265_=_C910( C265 C910 ) C265_=_C928( C265 C928 ) C265_=_C933( C265 C933 ) C265_=_C954( C265 C954 ) \nC265_=_C973( C265 C973 ) C265_=_C990( C265 C990 ) C265_=_C1005( C265 C1005 ) C265_=_C1018( C265 C1018 ) C265_=_C1029( C265 C1029 ) C265_=_C1038( C265 C1038 ) \nC265_=_C1045( C265 C1045 ) C265_=_C1050( C265 C1050 ) C265_=_C1054( C265 C1054 ) C265_=_C1055( C265 C1055 ) C270_=_C282( C270 C282 ) C270_=_C287( C270 C287 ) \nC270_=_C319( C270 C319 ) C270_=_C325( C270 C325 ) C270_=_C371( C270 C371 ) C270_=_C378( C270 C378 ) C270_=_C421( C270 C421 ) C270_=_C429( C270 C429 ) \nC270_=_C469( C270 C469 ) C270_=_C478( C270 C478 ) C270_=_C515( C270 C515 ) C270_=_C525( C270 C525 ) C270_=_C559( C270 C559 ) C270_=_C570( C270 C570 ) \nC270_=_C601( C270 C601 ) C270_=_C613( C270 C613 ) C270_=_C618( C270 C618 ) C270_=_C641( C270 C641 ) C270_=_C654( C270 C654 ) C270_=_C679( C270 C679 ) \nC270_=_C693( C270 C693 ) C270_=_C715( C270 C715 ) C270_=_C720( C270 C720 ) C270_=_C730( C270 C730 ) C270_=_C735( C270 C735 ) C270_=_C765( C270 C765 ) \nC270_=_C786( C270 C786 ) C270_=_C803( C270 C803 ) C270_=_C829( C270 C829 ) C270_=_C858( C270 C858 ) C270_=_C885( C270 C885 ) C270_=_C910( C270 C910 ) \nC270_=_C933( C270 C933 ) C270_=_C954( C270 C954 ) C270_=_C973( C270 C973 ) C270_=_C990( C270 C990 ) C270_=_C1005( C270 C1005 ) C270_=_C1018( C270 C1018 ) \nC270_=_C1029( C270 C1029 ) C270_=_C1038( C270 C1038 ) C270_=_C1045( C270 C1045 ) C270_=_C1050( C270 C1050 ) C270_=_C1054( C270 C1054 ) C270_=_C1055( C270 C1055 ) \nC282_=_C287( C282 C287 ) C282_=_C336( C282 C336 ) C282_=_C342( C282 C342 ) C282_=_C388( C282 C388 ) C282_=_C395( C282 C395 ) C282_=_C438( C282 C438 ) \nC282_=_C446( C282 C446 ) C282_=_C486( C282 C486 ) C282_=_C495( C282 C495 ) C282_=_C532( C282 C532 ) C282_=_C542( C282 C542 ) C282_=_C576( C282 C576 ) \nC282_=_C587( C282 C587 ) C282_=_C613( C282 C613 ) C282_=_C618( C282 C618 ) C282_=_C630( C282 C630 ) C282_=_C658( C282 C658 ) C282_=_C671( C282 C671 ) \nC282_=_C696( C282 C696 ) C282_=_C710( C282 C710 ) C282_=_C727( C282 C727 ) C282_=_C732( C282 C732 ) C282_=_C742( C282 C742 ) C282_=_C747( C282 C747 ) \nC282_=_C766( C282 C766 ) C282_=_C782( C282 C782 ) C282_=_C793( C282 C793 ) C282_=_C810( C282 C810 ) C282_=_C815( C282 C815 ) C282_=_C828( C282 C828 ) \nC282_=_C856( C282 C856 ) C282_=_C882( C282 C882 ) C282_=_C906( C282 C906 ) C282_=_C928( C282 C928 ) C282_=_C948( C282 C948 ) C282_=_C966( C282 C966 ) \nC287_=_C336( C287 C336 ) C287_=_C342( C287 C342 ) C287_=_C388( C287 C388 ) C287_=_C395( C287 C395 ) C287_=_C438( C287 C438 ) C287_=_C446( C287 C446 ) \nC287_=_C486( C287 C486 ) C287_=_C495( C287 C495 ) C287_=_C532( C287 C532 ) C287_=_C542( C287 C542 ) C287_=_C576( C287 C576 ) C287_=_C587( C287 C587 ) \nC287_=_C618( C287 C618 ) C287_=_C630( C287 C630 ) C287_=_C658( C287 C658 ) C287_=_C671( C287 C671 ) C287_=_C696( C287 C696 ) C287_=_C710( C287 C710 ) \nC287_=_C732( C287 C732 ) C287_=_C737( C287 C737 ) C287_=_C747( C287 C747 ) C287_=_C766( C287 C766 ) C287_=_C782( C287 C782 ) C287_=_C803( C287 C803 ) \nC287_=_C815( C287 C815 ) C287_=_C828( C287 C828 ) C287_=_C856( C287 C856 ) C287_=_C882( C287 C882 ) C287_=_C906( C287 C906 ) C287_=_C928( C287 C928 ) \nC287_=_C933( C287 C933 ) C287_=_C948( C287 C948 ) C287_=_C966( C287 C966 ) C302_=_C304( C302 C304 ) C302_=_C308( C302 C308 ) C302_=_C310( C302 C310 ) \nC302_=_C319( C302 C319 ) C302_=_C325( C302 C325 ) C302_=_C336( C302 C336 ) C302_=_C342( C302 C342 ) C302_=_C354( C302 C354 ) C302_=_C361( C302 C361 ) \nC302_=_C406( C302 C406 ) C302_=_C412( C302 C412 ) C302_=_C461( C302 C461 ) C302_=_C463( C302 C463 ) C302_=_C469( C302 C469 ) C302_=_C478( C302 C478 ) \nC302_=_C486( C302 C486 ) C302_=_C495( C302 C495 ) C302_=_C508( C302 C508 ) C302_=_C553( C302 C553 ) C302_=_C596( C302 C596 ) C302_=_C637( C302 C637 ) \nC302_=_C676( C302 C676 ) C302_=_C714( C302 C714 ) C302_=_C715( C302 C715 ) C302_=_C716( C302 C716 ) C302_=_C717( C302 C717 ) C302_=_C718( C302 C718 ) \nC302_=_C719( C302 C719 ) C302_=_C720( C302 C720 ) C302_=_C721( C302 C721 ) C302_=_C722( C302 C722 ) C302_=_C723( C302 C723 ) C302_=_C724( C302 C724 ) \nC302_=_C725( C302 C725 ) C302_=_C726( C302 C726 ) C302_=_C727( C302 C727 ) C302_=_C728( C302 C728 ) C302_=_C729( C302 C729 ) C302_=_C730( C302 C730 ) \nC302_=_C731( C302 C731 ) C302_=_C732( C302 C732 ) C302_=_C733( C302 C733 ) C302_=_C734( C302 C734 ) C302_=_C735( C302 C735 ) C302_=_C736( C302 C736 ) \nC302_=_C737( C302 C737 ) C302_=_C738( C302 C738 ) C302_=_C739( C302 C739 ) C302_=_C740( C302 C740 ) C302_=_C741( C302 C741 ) C302_=_C742( C302 C742 ) \nC302_=_C743( C302 C743 ) C302_=_C744( C302 C744 ) C302_=_C745( C302 C745 ) C302_=_C746( C302 C746 ) C302_=_C747( C302 C747 ) C302_=_C748( C302 C748 ) \nC302_=_C749( C302 C749 ) C304_=_C308( C304 C308 ) C304_=_C310( C304 C310 ) C304_=_C319( C304 C319 ) C304_=_C325( C304 C325 ) C304_=_C336( C304 C336 ) \nC304_=_C342( C304 C342 ) C304_=_C356( C304 C356 ) C304_=_C363( C304 C363 ) C304_=_C406( C304 C406 ) C304_=_C414( C304 C414 ) C304_=_C463( C304 C463 ) \nC304_=_C510( C304 C510 ) C304_=_C553( C304 C553 ) C304_=_C555( C304 C555 ) C304_=_C559( C304 C559 ) C304_=_C570( C304 C570 ) C304_=_C576( C304 C576 ) \nC304_=_C587( C304 C587 ) C304_=_C598( C304 C598 ) C304_=_C639( C304 C639 ) C304_=_C678( C304 C678 ) C304_=_C715( C304 C715 ) C304_=_C750( C304 C750 ) \nC304_=_C784( C304 C784 ) C304_=_C785( C304 C785 ) C304_=_C786( C304 C786 ) C304_=_C787( C304 C787 ) C304_=_C788( C304 C788 ) C304_=_C789( C304 C789 ) \nC304_=_C790( C304 C790 ) C304_=_C791( C304 C791 ) C304_=_C792( C304 C792 ) C304_=_C793( C304 C793 ) C304_=_C794( C304 C794 ) C304_=_C795( C304 C795 ) \nC304_=_C796( C304 C796 ) C304_=_C797( C304 C797 ) C304_=_C799( C304 C799 ) C304_=_C800( C304 C800 ) C304_=_C801( C304 C801 ) C304_=_C802( C304 C802 ) \nC304_=_C803( C304 C803 ) C304_=_C804( C304 C804 ) C304_=_C805( C304 C805 ) C304_=_C806( C304 C806 ) C304_=_C807( C304 C807 ) C304_=_C808( C304 C808 ) \nC304_=_C809( C304 C809 ) C304_=_C810( C304 C810 ) C304_=_C811( C304 C811 ) C304_=_C812( C304 C812 ) C304_=_C813( C304 C813 ) C304_=_C814( C304 C814 ) \nC304_=_C815( C304 C815 ) C308_=_C310( C308 C310 ) C308_=_C319( C308 C319 ) C308_=_C325( C308 C325 ) C308_=_C336( C308 C336 ) C308_=_C342( C308 C342 ) \nC308_=_C354( C308 C354 ) C308_=_C361( C308 C361 ) C308_=_C412( C308 C412 ) C308_=_C461( C308 C461 ) C308_=_C508( C308 C508 ) C308_=_C553( C308 C553 ) \nC308_=_C559( C308 C559 ) C308_=_C596( C308 C596 ) C308_=_C637( C308 C637 ) C308_=_C676( C308 C676 ) C308_=_C714( C308 C714 ) C308_=_C715( C308 C715 ) \nC308_=_C716( C308 C716 ) C308_=_C717( C308 C717 ) C308_=_C718( C308 C718 ) C308_=_C719( C308 C719 ) C308_=_C720( C308 C720 ) C308_=_C721( C308 C721 ) \nC308_=_C722( C308 C722 ) C308_=_C723( C308 C723 ) C308_=_C724( C308 C724 ) C308_=_C725( C308 C725 ) C308_=_C726( C308 C726 ) C308_=_C727( C308 C727 ) \nC308_=_C728( C308 C728 ) C308_=_C729( C308 C729 ) C308_=_C730( C308 C730 ) C308_=_C731( C308 C731 ) C308_=_C732( C308 C732 ) C308_=_C733( C308 C733 ) \nC308_=_C734( C308 C734 ) C308_=_C735( C308 C735 ) C308_=_C736( C308 C736 ) C308_=_C737( C308 C737 ) C308_=_C738( C308 C738 ) C308_=_C739( C308 C739 ) \nC308_=_C740( C308 C740 ) C308_=_C741( C308 C741 ) C308_=_C742( C308 C742 ) C308_=_C743( C308 C743 ) C308_=_C744( C308 C744 ) C308_=_C745( C308 C745 ) \nC308_=_C746(</w:t>
      </w:r>
    </w:p>
    <w:p>
      <w:pPr>
        <w:pStyle w:val="PreformattedText"/>
        <w:bidi w:val="0"/>
        <w:spacing w:before="0" w:after="0"/>
        <w:jc w:val="left"/>
        <w:rPr/>
      </w:pPr>
      <w:r>
        <w:rPr/>
        <w:t xml:space="preserve"> </w:t>
      </w:r>
      <w:r>
        <w:rPr/>
        <w:t>C308 C746 ) C308_=_C747( C308 C747 ) C308_=_C748( C308 C748 ) C308_=_C749( C308 C749 ) C308_=_C787( C308 C787 ) C308_=_C906( C308 C906 ) \nC308_=_C910( C308 C910 ) C310_=_C319( C310 C319 ) C310_=_C325( C310 C325 ) C310_=_C336( C310 C336 ) C310_=_C342( C310 C342 ) C310_=_C356( C310 C356 ) \nC310_=_C363( C310 C363 ) C310_=_C406( C310 C406 ) C310_=_C412( C310 C412 ) C310_=_C414( C310 C414 ) C310_=_C463( C310 C463 ) C310_=_C469( C310 C469 ) \nC310_=_C510( C310 C510 ) C310_=_C555( C310 C555 ) C310_=_C598( C310 C598 ) C310_=_C639( C310 C639 ) C310_=_C678( C310 C678 ) C310_=_C715( C310 C715 ) \nC310_=_C721( C310 C721 ) C310_=_C750( C310 C750 ) C310_=_C784( C310 C784 ) C310_=_C785( C310 C785 ) C310_=_C786( C310 C786 ) C310_=_C787( C310 C787 ) \nC310_=_C788( C310 C788 ) C310_=_C789( C310 C789 ) C310_=_C790( C310 C790 ) C310_=_C791( C310 C791 ) C310_=_C792( C310 C792 ) C310_=_C793( C310 C793 ) \nC310_=_C794( C310 C794 ) C310_=_C795( C310 C795 ) C310_=_C796( C310 C796 ) C310_=_C797( C310 C797 ) C310_=_C799( C310 C799 ) C310_=_C800( C310 C800 ) \nC310_=_C801( C310 C801 ) C310_=_C802( C310 C802 ) C310_=_C803( C310 C803 ) C310_=_C804( C310 C804 ) C310_=_C805( C310 C805 ) C310_=_C806( C310 C806 ) \nC310_=_C807( C310 C807 ) C310_=_C808( C310 C808 ) C310_=_C809( C310 C809 ) C310_=_C810( C310 C810 ) C310_=_C811( C310 C811 ) C310_=_C812( C310 C812 ) \nC310_=_C813( C310 C813 ) C310_=_C814( C310 C814 ) C310_=_C815( C310 C815 ) C310_=_C948( C310 C948 ) C310_=_C954( C310 C954 ) C319_=_C325( C319 C325 ) \nC319_=_C336( C319 C336 ) C319_=_C342( C319 C342 ) C319_=_C371( C319 C371 ) C319_=_C378( C319 C378 ) C319_=_C421( C319 C421 ) C319_=_C429( C319 C429 ) \nC319_=_C463( C319 C463 ) C319_=_C469( C319 C469 ) C319_=_C478( C319 C478 ) C319_=_C515( C319 C515 ) C319_=_C525( C319 C525 ) C319_=_C553( C319 C553 ) \nC319_=_C559( C319 C559 ) C319_=_C570( C319 C570 ) C319_=_C601( C319 C601 ) C319_=_C613( C319 C613 ) C319_=_C641( C319 C641 ) C319_=_C654( C319 C654 ) \nC319_=_C679( C319 C679 ) C319_=_C693( C319 C693 ) C319_=_C715( C319 C715 ) C319_=_C724( C319 C724 ) C319_=_C730( C319 C730 ) C319_=_C765( C319 C765 ) \nC319_=_C792( C319 C792 ) C319_=_C829( C319 C829 ) C319_=_C858( C319 C858 ) C319_=_C885( C319 C885 ) C319_=_C910( C319 C910 ) C319_=_C933( C319 C933 ) \nC319_=_C948( C319 C948 ) C319_=_C954( C319 C954 ) C319_=_C973( C319 C973 ) C319_=_C990( C319 C990 ) C319_=_C1005( C319 C1005 ) C319_=_C1018( C319 C1018 ) \nC319_=_C1029( C319 C1029 ) C319_=_C1038( C319 C1038 ) C319_=_C1045( C319 C1045 ) C319_=_C1050( C319 C1050 ) C319_=_C1054( C319 C1054 ) C319_=_C1055( C319 C1055 ) \nC325_=_C336( C325 C336 ) C325_=_C342( C325 C342 ) C325_=_C371( C325 C371 ) C325_=_C378( C325 C378 ) C325_=_C421( C325 C421 ) C325_=_C429( C325 C429 ) \nC325_=_C469( C325 C469 ) C325_=_C478( C325 C478 ) C325_=_C515( C325 C515 ) C325_=_C525( C325 C525 ) C325_=_C559( C325 C559 ) C325_=_C570( C325 C570 ) \nC325_=_C576( C325 C576 ) C325_=_C601( C325 C601 ) C325_=_C613( C325 C613 ) C325_=_C641( C325 C641 ) C325_=_C654( C325 C654 ) C325_=_C679( C325 C679 ) \nC325_=_C693( C325 C693 ) C325_=_C715( C325 C715 ) C325_=_C721( C325 C721 ) C325_=_C730( C325 C730 ) C325_=_C736( C325 C736 ) C325_=_C765( C325 C765 ) \nC325_=_C787( C325 C787 ) C325_=_C804( C325 C804 ) C325_=_C829( C325 C829 ) C325_=_C858( C325 C858 ) C325_=_C885( C325 C885 ) C325_=_C910( C325 C910 ) \nC325_=_C933( C325 C933 ) C325_=_C954( C325 C954 ) C325_=_C973( C325 C973 ) C325_=_C990( C325 C990 ) C325_=_C1005( C325 C1005 ) C325_=_C1018( C325 C1018 ) \nC325_=_C1029( C325 C1029 ) C325_=_C1038( C325 C1038 ) C325_=_C1045( C325 C1045 ) C325_=_C1050( C325 C1050 ) C325_=_C1054( C325 C1054 ) C325_=_C1055( C325 C1055 ) \nC336_=_C342( C336 C342 ) C336_=_C388( C336 C388 ) C336_=_C395( C336 C395 ) C336_=_C438( C336 C438 ) C336_=_C446( C336 C446 ) C336_=_C486( C336 C486 ) \nC336_=_C495( C336 C495 ) C336_=_C532( C336 C532 ) C336_=_C542( C336 C542 ) C336_=_C570( C336 C570 ) C336_=_C576( C336 C576 ) C336_=_C587( C336 C587 ) \nC336_=_C618( C336 C618 ) C336_=_C630( C336 C630 ) C336_=_C658( C336 C658 ) C336_=_C671( C336 C671 ) C336_=_C696( C336 C696 ) C336_=_C710( C336 C710 ) \nC336_=_C726( C336 C726 ) C336_=_C732( C336 C732 ) C336_=_C741( C336 C741 ) C336_=_C747( C336 C747 ) C336_=_C766( C336 C766 ) C336_=_C782( C336 C782 ) \nC336_=_C792( C336 C792 ) C336_=_C809( C336 C809 ) C336_=_C815( C336 C815 ) C336_=_C828( C336 C828 ) C336_=_C856( C336 C856 ) C336_=_C882( C336 C882 ) \nC336_=_C906( C336 C906 ) C336_=_C928( C336 C928 ) C336_=_C948( C336 C948 ) C336_=_C966( C336 C966 ) C342_=_C388( C342 C388 ) C342_=_C395( C342 C395 ) \nC342_=_C438( C342 C438 ) C342_=_C446( C342 C446 ) C342_=_C486( C342 C486 ) C342_=_C495( C342 C495 ) C342_=_C532( C342 C532 ) C342_=_C542( C342 C542 ) \nC342_=_C576( C342 C576 ) C342_=_C587( C342 C587 ) C342_=_C618( C342 C618 ) C342_=_C630( C342 C630 ) C342_=_C658( C342 C658 ) C342_=_C671( C342 C671 ) \nC342_=_C696( C342 C696 ) C342_=_C710( C342 C710 ) C342_=_C732( C342 C732 ) C342_=_C738( C342 C738 ) C342_=_C747( C342 C747 ) C342_=_C766( C342 C766 ) \nC342_=_C782( C342 C782 ) C342_=_C804( C342 C804 ) C342_=_C815( C342 C815 ) C342_=_C828( C342 C828 ) C342_=_C856( C342 C856 ) C342_=_C882( C342 C882 ) \nC342_=_C906( C342 C906 ) C342_=_C928( C342 C928 ) C342_=_C948( C342 C948 ) C342_=_C954( C342 C954 ) C342_=_C966( C342 C966 ) C354_=_C356( C354 C356 ) \nC354_=_C361( C354 C361 ) C354_=_C363( C354 C363 ) C354_=_C371( C354 C371 ) C354_=_C378( C354 C378 ) C354_=_C388( C354 C388 ) C354_=_C395( C354 C395 ) \nC354_=_C406( C354 C406 ) C354_=_C412( C354 C412 ) C354_=_C414( C354 C414 ) C354_=_C421( C354 C421 ) C354_=_C429( C354 C429 ) C354_=_C438( C354 C438 ) \nC354_=_C446( C354 C446 ) C354_=_C461( C354 C461 ) C354_=_C508( C354 C508 ) C354_=_C553( C354 C553 ) C354_=_C596( C354 C596 ) C354_=_C637( C354 C637 ) \nC354_=_C676( C354 C676 ) C354_=_C714( C354 C714 ) C354_=_C715( C354 C715 ) C354_=_C716( C354 C716 ) C354_=_C717( C354 C717 ) C354_=_C718( C354 C718 ) \nC354_=_C719( C354 C719 ) C354_=_C720( C354 C720 ) C354_=_C721( C354 C721 ) C354_=_C722( C354 C722 ) C354_=_C723( C354 C723 ) C354_=_C724( C354 C724 ) \nC354_=_C725( C354 C725 ) C354_=_C726( C354 C726 ) C354_=_C727( C354 C727 ) C354_=_C728( C354 C728 ) C354_=_C729( C354 C729 ) C354_=_C730( C354 C730 ) \nC354_=_C731( C354 C731 ) C354_=_C732( C354 C732 ) C354_=_C733( C354 C733 ) C354_=_C734( C354 C734 ) C354_=_C735( C354 C735 ) C354_=_C736( C354 C736 ) \nC354_=_C737( C354 C737 ) C354_=_C738( C354 C738 ) C354_=_C739( C354 C739 ) C354_=_C740( C354 C740 ) C354_=_C741( C354 C741 ) C354_=_C742( C354 C742 ) \nC354_=_C743( C354 C743 ) C354_=_C744( C354 C744 ) C354_=_C745( C354 C745 ) C354_=_C746( C354 C746 ) C354_=_C747( C354 C747 ) C354_=_C748( C354 C748 ) \nC354_=_C749( C354 C749 ) C356_=_C361( C356 C361 ) C356_=_C363( C356 C363 ) C356_=_C371( C356 C371 ) C356_=_C378( C356 C378 ) C356_=_C388( C356 C388 ) \nC356_=_C395( C356 C395 ) C356_=_C406( C356 C406 ) C356_=_C414( C356 C414 ) C356_=_C463( C356 C463 ) C356_=_C508( C356 C508 ) C356_=_C510( C356 C510 ) \nC356_=_C515( C356 C515 ) C356_=_C525( C356 C525 ) C356_=_C532( C356 C532 ) C356_=_C542( C356 C542 ) C356_=_C555( C356 C555 ) C356_=_C598( C356 C598 ) \nC356_=_C639( C356 C639 ) C356_=_C678( C356 C678 ) C356_=_C715( C356 C715 ) C356_=_C750( C356 C750 ) C356_=_C784( C356 C784 ) C356_=_C785( C356 C785 ) \nC356_=_C786( C356 C786 ) C356_=_C787( C356 C787 ) C356_=_C788( C356 C788 ) C356_=_C789( C356 C789 ) C356_=_C790( C356 C790 ) C356_=_C791( C356 C791 ) \nC356_=_C792( C356 C792 ) C356_=_C793( C356 C793 ) C356_=_C794( C356 C794 ) C356_=_C795( C356 C795 ) C356_=_C796( C356 C796 ) C356_=_C797( C356 C797 ) \nC356_=_C799( C356 C799 ) C356_=_C800( C356 C800 ) C356_=_C801( C356 C801 ) C356_=_C802( C356 C802 ) C356_=_C803( C356 C803 ) C356_=_C804( C356 C804 ) \nC356_=_C805( C356 C805 ) C356_=_C806( C356 C806 ) C356_=_C807( C356 C807 ) C356_=_C808( C356 C808 ) C356_=_C809( C356 C809 ) C356_=_C810( C356 C810 ) \nC356_=_C811( C356 C811 ) C356_=_C812( C356 C812 ) C356_=_C813( C356 C813 ) C356_=_C814( C356 C814 ) C356_=_C815( C356 C815 ) C361_=_C363( C361 C363 ) \nC361_=_C371( C361 C371 ) C361_=_C378( C361 C378 ) C361_=_C388( C361 C388 ) C361_=_C395( C361 C395 ) C361_=_C412( C361 C412 ) C361_=_C461( C361 C461 ) \nC361_=_C508( C361 C508 ) C361_=_C515( C361 C515 ) C361_=_C553( C361 C553 ) C361_=_C596( C361 C596 ) C361_=_C637( C361 C637 ) C361_=_C676( C361 C676 ) \nC361_=_C714( C361 C714 ) C361_=_C715( C361 C715 ) C361_=_C716( C361 C716 ) C361_=_C717( C361 C717 ) C361_=_C718( C361 C718 ) C361_=_C719( C361 C719 ) \nC361_=_C720( C361 C720 ) C361_=_C721( C361 C721 ) C361_=_C722( C361 C722 ) C361_=_C723( C361 C723 ) C361_=_C724( C361 C724 ) C361_=_C725( C361 C725 ) \nC361_=_C726( C361 C726 ) C361_=_C727( C361 C727 ) C361_=_C728( C361 C728 ) C361_=_C729( C361 C729 ) C361_=_C730( C361 C730 ) C361_=_C731( C361 C731 ) \nC361_=_C732( C361 C732 ) C361_=_C733( C361 C733 ) C361_=_C734( C361 C734 ) C361_=_C735( C361 C735 ) C361_=_C736( C361 C736 ) C361_=_C737( C361 C737 ) \nC361_=_C738( C361 C738 ) C361_=_C739( C361 C739 ) C361_=_C740( C361 C740 ) C361_=_C741( C361 C741 ) C361_=_C742( C361 C742 ) C361_=_C743( C361 C743 ) \nC361_=_C744( C361 C744 ) C361_=_C745( C361 C745 ) C361_=_C746( C361 C746 ) C361_=_C747( C361 C747 ) C361_=_C748( C361 C748 ) C361_=_C749( C361 C749 ) \nC361_=_C788( C361 C788 ) C361_=_C928( C361 C928 ) C361_=_C933( C361 C933 ) C363_=_C371( C363 C371 ) C363_=_C378( C363 C378 ) C363_=_C388( C363 C388 ) \nC363_=_C395( C363 C395 ) C363_=_C406( C363 C406 ) C363_=_C414( C363 C414 ) C363_=_C421( C363 C421 ) C363_=_C461( C363 C461 ) C363_=_C463( C363 C463 ) \nC363_=_C510( C363 C510 ) C363_=_C555( C363 C555 ) C363_=_C598( C363 C598 ) C363_=_C639( C363 C639 ) C363_=_C678( C363 C678 ) C363_=_C715( C363 C715 ) \nC363_=_C722( C363 C722 ) C363_=_C750( C363 C750 ) C363_=_C784( C363 C784 ) C363_=_C785( C363 C785 ) C363_=_C786( C363 C786 ) C363_=_C787( C363 C787 ) \nC363_=_C788(</w:t>
      </w:r>
    </w:p>
    <w:p>
      <w:pPr>
        <w:pStyle w:val="PreformattedText"/>
        <w:bidi w:val="0"/>
        <w:spacing w:before="0" w:after="0"/>
        <w:jc w:val="left"/>
        <w:rPr/>
      </w:pPr>
      <w:r>
        <w:rPr/>
        <w:t xml:space="preserve"> </w:t>
      </w:r>
      <w:r>
        <w:rPr/>
        <w:t>C363 C788 ) C363_=_C789( C363 C789 ) C363_=_C790( C363 C790 ) C363_=_C791( C363 C791 ) C363_=_C792( C363 C792 ) C363_=_C793( C363 C793 ) \nC363_=_C794( C363 C794 ) C363_=_C795( C363 C795 ) C363_=_C796( C363 C796 ) C363_=_C797( C363 C797 ) C363_=_C799( C363 C799 ) C363_=_C800( C363 C800 ) \nC363_=_C801( C363 C801 ) C363_=_C802( C363 C802 ) C363_=_C803( C363 C803 ) C363_=_C804( C363 C804 ) C363_=_C805( C363 C805 ) C363_=_C806( C363 C806 ) \nC363_=_C807( C363 C807 ) C363_=_C808( C363 C808 ) C363_=_C809( C363 C809 ) C363_=_C810( C363 C810 ) C363_=_C811( C363 C811 ) C363_=_C812( C363 C812 ) \nC363_=_C813( C363 C813 ) C363_=_C814( C363 C814 ) C363_=_C815( C363 C815 ) C363_=_C966( C363 C966 ) C363_=_C973( C363 C973 ) C371_=_C378( C371 C378 ) \nC371_=_C388( C371 C388 ) C371_=_C395( C371 C395 ) C371_=_C414( C371 C414 ) C371_=_C421( C371 C421 ) C371_=_C429( C371 C429 ) C371_=_C469( C371 C469 ) \nC371_=_C478( C371 C478 ) C371_=_C508( C371 C508 ) C371_=_C515( C371 C515 ) C371_=_C525( C371 C525 ) C371_=_C559( C371 C559 ) C371_=_C570( C371 C570 ) \nC371_=_C601( C371 C601 ) C371_=_C613( C371 C613 ) C371_=_C641( C371 C641 ) C371_=_C654( C371 C654 ) C371_=_C679( C371 C679 ) C371_=_C693( C371 C693 ) \nC371_=_C715( C371 C715 ) C371_=_C723( C371 C723 ) C371_=_C730( C371 C730 ) C371_=_C765( C371 C765 ) C371_=_C791( C371 C791 ) C371_=_C829( C371 C829 ) \nC371_=_C858( C371 C858 ) C371_=_C885( C371 C885 ) C371_=_C910( C371 C910 ) C371_=_C933( C371 C933 ) C371_=_C954( C371 C954 ) C371_=_C966( C371 C966 ) \nC371_=_C973( C371 C973 ) C371_=_C990( C371 C990 ) C371_=_C1005( C371 C1005 ) C371_=_C1018( C371 C1018 ) C371_=_C1029( C371 C1029 ) C371_=_C1038( C371 C1038 ) \nC371_=_C1045( C371 C1045 ) C371_=_C1050( C371 C1050 ) C371_=_C1054( C371 C1054 ) C371_=_C1055( C371 C1055 ) C378_=_C388( C378 C388 ) C378_=_C395( C378 C395 ) \nC378_=_C421( C378 C421 ) C378_=_C429( C378 C429 ) C378_=_C469( C378 C469 ) C378_=_C478( C378 C478 ) C378_=_C515( C378 C515 ) C378_=_C525( C378 C525 ) \nC378_=_C532( C378 C532 ) C378_=_C559( C378 C559 ) C378_=_C570( C378 C570 ) C378_=_C601( C378 C601 ) C378_=_C613( C378 C613 ) C378_=_C641( C378 C641 ) \nC378_=_C654( C378 C654 ) C378_=_C679( C378 C679 ) C378_=_C693( C378 C693 ) C378_=_C715( C378 C715 ) C378_=_C722( C378 C722 ) C378_=_C730( C378 C730 ) \nC378_=_C737( C378 C737 ) C378_=_C765( C378 C765 ) C378_=_C788( C378 C788 ) C378_=_C805( C378 C805 ) C378_=_C829( C378 C829 ) C378_=_C858( C378 C858 ) \nC378_=_C885( C378 C885 ) C378_=_C910( C378 C910 ) C378_=_C933( C378 C933 ) C378_=_C954( C378 C954 ) C378_=_C973( C378 C973 ) C378_=_C990( C378 C990 ) \nC378_=_C1005( C378 C1005 ) C378_=_C1018( C378 C1018 ) C378_=_C1029( C378 C1029 ) C378_=_C1038( C378 C1038 ) C378_=_C1045( C378 C1045 ) C378_=_C1050( C378 C1050 ) \nC378_=_C1054( C378 C1054 ) C378_=_C1055( C378 C1055 ) C388_=_C395( C388 C395 ) C388_=_C438( C388 C438 ) C388_=_C446( C388 C446 ) C388_=_C486( C388 C486 ) \nC388_=_C495( C388 C495 ) C388_=_C525( C388 C525 ) C388_=_C532( C388 C532 ) C388_=_C542( C388 C542 ) C388_=_C576( C388 C576 ) C388_=_C587( C388 C587 ) \nC388_=_C618( C388 C618 ) C388_=_C630( C388 C630 ) C388_=_C658( C388 C658 ) C388_=_C671( C388 C671 ) C388_=_C696( C388 C696 ) C388_=_C710( C388 C710 ) \nC388_=_C725( C388 C725 ) C388_=_C732( C388 C732 ) C388_=_C740( C388 C740 ) C388_=_C747( C388 C747 ) C388_=_C766( C388 C766 ) C388_=_C782( C388 C782 ) \nC388_=_C791( C388 C791 ) C388_=_C808( C388 C808 ) C388_=_C815( C388 C815 ) C388_=_C828( C388 C828 ) C388_=_C856( C388 C856 ) C388_=_C882( C388 C882 ) \nC388_=_C906( C388 C906 ) C388_=_C928( C388 C928 ) C388_=_C948( C388 C948 ) C388_=_C966( C388 C966 ) C395_=_C438( C395 C438 ) C395_=_C446( C395 C446 ) \nC395_=_C486( C395 C486 ) C395_=_C495( C395 C495 ) C395_=_C532( C395 C532 ) C395_=_C542( C395 C542 ) C395_=_C576( C395 C576 ) C395_=_C587( C395 C587 ) \nC395_=_C618( C395 C618 ) C395_=_C630( C395 C630 ) C395_=_C658( C395 C658 ) C395_=_C671( C395 C671 ) C395_=_C696( C395 C696 ) C395_=_C710( C395 C710 ) \nC395_=_C732( C395 C732 ) C395_=_C739( C395 C739 ) C395_=_C747( C395 C747 ) C395_=_C766( C395 C766 ) C395_=_C782( C395 C782 ) C395_=_C805( C395 C805 ) \nC395_=_C815( C395 C815 ) C395_=_C828( C395 C828 ) C395_=_C856( C395 C856 ) C395_=_C882( C395 C882 ) C395_=_C906( C395 C906 ) C395_=_C928( C395 C928 ) \nC395_=_C948( C395 C948 ) C395_=_C966( C395 C966 ) C395_=_C973( C395 C973 ) C406_=_C412( C406 C412 ) C406_=_C414( C406 C414 ) C406_=_C421( C406 C421 ) \nC406_=_C429( C406 C429 ) C406_=_C438( C406 C438 ) C406_=_C446( C406 C446 ) C406_=_C461( C406 C461 ) C406_=_C463( C406 C463 ) C406_=_C469( C406 C469 ) \nC406_=_C478( C406 C478 ) C406_=_C486( C406 C486 ) C406_=_C495( C406 C495 ) C406_=_C510( C406 C510 ) C406_=_C555( C406 C555 ) C406_=_C598( C406 C598 ) \nC406_=_C639( C406 C639 ) C406_=_C678( C406 C678 ) C406_=_C715( C406 C715 ) C406_=_C750( C406 C750 ) C406_=_C784( C406 C784 ) C406_=_C785( C406 C785 ) \nC406_=_C786( C406 C786 ) C406_=_C787( C406 C787 ) C406_=_C788( C406 C788 ) C406_=_C789( C406 C789 ) C406_=_C790( C406 C790 ) C406_=_C791( C406 C791 ) \nC406_=_C792( C406 C792 ) C406_=_C793( C406 C793 ) C406_=_C794( C406 C794 ) C406_=_C795( C406 C795 ) C406_=_C796( C406 C796 ) C406_=_C797( C406 C797 ) \nC406_=_C799( C406 C799 ) C406_=_C800( C406 C800 ) C406_=_C801( C406 C801 ) C406_=_C802( C406 C802 ) C406_=_C803( C406 C803 ) C406_=_C804( C406 C804 ) \nC406_=_C805( C406 C805 ) C406_=_C806( C406 C806 ) C406_=_C807( C406 C807 ) C406_=_C808( C406 C808 ) C406_=_C809( C406 C809 ) C406_=_C810( C406 C810 ) \nC406_=_C811( C406 C811 ) C406_=_C812( C406 C812 ) C406_=_C813( C406 C813 ) C406_=_C814( C406 C814 ) C406_=_C815( C406 C815 ) C412_=_C414( C412 C414 ) \nC412_=_C421( C412 C421 ) C412_=_C429( C412 C429 ) C412_=_C438( C412 C438 ) C412_=_C446( C412 C446 ) C412_=_C461( C412 C461 ) C412_=_C469( C412 C469 ) \nC412_=_C508( C412 C508 ) C412_=_C553( C412 C553 ) C412_=_C596( C412 C596 ) C412_=_C637( C412 C637 ) C412_=_C676( C412 C676 ) C412_=_C714( C412 C714 ) \nC412_=_C715( C412 C715 ) C412_=_C716( C412 C716 ) C412_=_C717( C412 C717 ) C412_=_C718( C412 C718 ) C412_=_C719( C412 C719 ) C412_=_C720( C412 C720 ) \nC412_=_C721( C412 C721 ) C412_=_C722( C412 C722 ) C412_=_C723( C412 C723 ) C412_=_C724( C412 C724 ) C412_=_C725( C412 C725 ) C412_=_C726( C412 C726 ) \nC412_=_C727( C412 C727 ) C412_=_C728( C412 C728 ) C412_=_C729( C412 C729 ) C412_=_C730( C412 C730 ) C412_=_C731( C412 C731 ) C412_=_C732( C412 C732 ) \nC412_=_C733( C412 C733 ) C412_=_C734( C412 C734 ) C412_=_C735( C412 C735 ) C412_=_C736( C412 C736 ) C412_=_C737( C412 C737 ) C412_=_C738( C412 C738 ) \nC412_=_C739( C412 C739 ) C412_=_C740( C412 C740 ) C412_=_C741( C412 C741 ) C412_=_C742( C412 C742 ) C412_=_C743( C412 C743 ) C412_=_C744( C412 C744 ) \nC412_=_C745( C412 C745 ) C412_=_C746( C412 C746 ) C412_=_C747( C412 C747 ) C412_=_C748( C412 C748 ) C412_=_C749( C412 C749 ) C412_=_C789( C412 C789 ) \nC412_=_C948( C412 C948 ) C412_=_C954( C412 C954 ) C414_=_C421( C414 C421 ) C414_=_C429( C414 C429 ) C414_=_C438( C414 C438 ) C414_=_C446( C414 C446 ) \nC414_=_C463( C414 C463 ) C414_=_C508( C414 C508 ) C414_=_C510( C414 C510 ) C414_=_C555( C414 C555 ) C414_=_C598( C414 C598 ) C414_=_C639( C414 C639 ) \nC414_=_C678( C414 C678 ) C414_=_C715( C414 C715 ) C414_=_C723( C414 C723 ) C414_=_C750( C414 C750 ) C414_=_C784( C414 C784 ) C414_=_C785( C414 C785 ) \nC414_=_C786( C414 C786 ) C414_=_C787( C414 C787 ) C414_=_C788( C414 C788 ) C414_=_C789( C414 C789 ) C414_=_C790( C414 C790 ) C414_=_C791( C414 C791 ) \nC414_=_C792( C414 C792 ) C414_=_C793( C414 C793 ) C414_=_C794( C414 C794 ) C414_=_C795( C414 C795 ) C414_=_C796( C414 C796 ) C414_=_C797( C414 C797 ) \nC414_=_C799( C414 C799 ) C414_=_C800( C414 C800 ) C414_=_C801( C414 C801 ) C414_=_C802( C414 C802 ) C414_=_C803( C414 C803 ) C414_=_C804( C414 C804 ) \nC414_=_C805( C414 C805 ) C414_=_C806( C414 C806 ) C414_=_C807( C414 C807 ) C414_=_C808( C414 C808 ) C414_=_C809( C414 C809 ) C414_=_C810( C414 C810 ) \nC414_=_C811( C414 C811 ) C414_=_C812( C414 C812 ) C414_=_C813( C414 C813 ) C414_=_C814( C414 C814 ) C414_=_C815( C414 C815 ) C414_=_C966( C414 C966 ) \nC414_=_C990( C414 C990 ) C421_=_C429( C421 C429 ) C421_=_C438( C421 C438 ) C421_=_C446( C421 C446 ) C421_=_C461( C421 C461 ) C421_=_C469( C421 C469 ) \nC421_=_C478( C421 C478 ) C421_=_C515( C421 C515 ) C421_=_C525( C421 C525 ) C421_=_C559( C421 C559 ) C421_=_C570( C421 C570 ) C421_=_C601( C421 C601 ) \nC421_=_C613( C421 C613 ) C421_=_C641( C421 C641 ) C421_=_C654( C421 C654 ) C421_=_C679( C421 C679 ) C421_=_C693( C421 C693 ) C421_=_C715( C421 C715 ) \nC421_=_C722( C421 C722 ) C421_=_C730( C421 C730 ) C421_=_C765( C421 C765 ) C421_=_C790( C421 C790 ) C421_=_C829( C421 C829 ) C421_=_C858( C421 C858 ) \nC421_=_C885( C421 C885 ) C421_=_C910( C421 C910 ) C421_=_C933( C421 C933 ) C421_=_C954( C421 C954 ) C421_=_C966( C421 C966 ) C421_=_C973( C421 C973 ) \nC421_=_C990( C421 C990 ) C421_=_C1005( C421 C1005 ) C421_=_C1018( C421 C1018 ) C421_=_C1029( C421 C1029 ) C421_=_C1038( C421 C1038 ) C421_=_C1045( C421 C1045 ) \nC421_=_C1050( C421 C1050 ) C421_=_C1054( C421 C1054 ) C421_=_C1055( C421 C1055 ) C429_=_C438( C429 C438 ) C429_=_C446( C429 C446 ) C429_=_C469( C429 C469 ) \nC429_=_C478( C429 C478 ) C429_=_C486( C429 C486 ) C429_=_C515( C429 C515 ) C429_=_C525( C429 C525 ) C429_=_C559( C429 C559 ) C429_=_C570( C429 C570 ) \nC429_=_C601( C429 C601 ) C429_=_C613( C429 C613 ) C429_=_C641( C429 C641 ) C429_=_C654( C429 C654 ) C429_=_C679( C429 C679 ) C429_=_C693( C429 C693 ) \nC429_=_C715( C429 C715 ) C429_=_C723( C429 C723 ) C429_=_C730( C429 C730 ) C429_=_C738( C429 C738 ) C429_=_C765( C429 C765 ) C429_=_C789( C429 C789 ) \nC429_=_C806( C429 C806 ) C429_=_C829( C429 C829 ) C429_=_C858( C429 C858 ) C429_=_C885( C429 C885 ) C429_=_C910( C429 C910 ) C429_=_C933( C429 C933 ) \nC429_=_C954( C429 C954 ) C429_=_C973( C429 C973 ) C429_=_C990( C429 C990 ) C429_=_C1005( C429 C1005 ) C429_=_C1018( C429 C1018 ) C429_=_C1029(</w:t>
      </w:r>
    </w:p>
    <w:p>
      <w:pPr>
        <w:pStyle w:val="PreformattedText"/>
        <w:bidi w:val="0"/>
        <w:spacing w:before="0" w:after="0"/>
        <w:jc w:val="left"/>
        <w:rPr/>
      </w:pPr>
      <w:r>
        <w:rPr/>
        <w:t xml:space="preserve"> </w:t>
      </w:r>
      <w:r>
        <w:rPr/>
        <w:t>C429 C1029 ) \nC429_=_C1038( C429 C1038 ) C429_=_C1045( C429 C1045 ) C429_=_C1050( C429 C1050 ) C429_=_C1054( C429 C1054 ) C429_=_C1055( C429 C1055 ) C438_=_C446( C438 C446 ) \nC438_=_C478( C438 C478 ) C438_=_C486( C438 C486 ) C438_=_C495( C438 C495 ) C438_=_C532( C438 C532 ) C438_=_C542( C438 C542 ) C438_=_C576( C438 C576 ) \nC438_=_C587( C438 C587 ) C438_=_C618( C438 C618 ) C438_=_C630( C438 C630 ) C438_=_C658( C438 C658 ) C438_=_C671( C438 C671 ) C438_=_C696( C438 C696 ) \nC438_=_C710( C438 C710 ) C438_=_C724( C438 C724 ) C438_=_C732( C438 C732 ) C438_=_C739( C438 C739 ) C438_=_C747( C438 C747 ) C438_=_C766( C438 C766 ) \nC438_=_C782( C438 C782 ) C438_=_C790( C438 C790 ) C438_=_C807( C438 C807 ) C438_=_C815( C438 C815 ) C438_=_C828( C438 C828 ) C438_=_C856( C438 C856 ) \nC438_=_C882( C438 C882 ) C438_=_C906( C438 C906 ) C438_=_C928( C438 C928 ) C438_=_C948( C438 C948 ) C438_=_C966( C438 C966 ) C446_=_C486( C446 C486 ) \nC446_=_C495( C446 C495 ) C446_=_C532( C446 C532 ) C446_=_C542( C446 C542 ) C446_=_C576( C446 C576 ) C446_=_C587( C446 C587 ) C446_=_C618( C446 C618 ) \nC446_=_C630( C446 C630 ) C446_=_C658( C446 C658 ) C446_=_C671( C446 C671 ) C446_=_C696( C446 C696 ) C446_=_C710( C446 C710 ) C446_=_C732( C446 C732 ) \nC446_=_C740( C446 C740 ) C446_=_C747( C446 C747 ) C446_=_C766( C446 C766 ) C446_=_C782( C446 C782 ) C446_=_C806( C446 C806 ) C446_=_C815( C446 C815 ) \nC446_=_C828( C446 C828 ) C446_=_C856( C446 C856 ) C446_=_C882( C446 C882 ) C446_=_C906( C446 C906 ) C446_=_C928( C446 C928 ) C446_=_C948( C446 C948 ) \nC446_=_C966( C446 C966 ) C446_=_C990( C446 C990 ) C461_=_C463( C461 C463 ) C461_=_C469( C461 C469 ) C461_=_C478( C461 C478 ) C461_=_C486( C461 C486 ) \nC461_=_C495( C461 C495 ) C461_=_C508( C461 C508 ) C461_=_C553( C461 C553 ) C461_=_C596( C461 C596 ) C461_=_C637( C461 C637 ) C461_=_C676( C461 C676 ) \nC461_=_C714( C461 C714 ) C461_=_C715( C461 C715 ) C461_=_C716( C461 C716 ) C461_=_C717( C461 C717 ) C461_=_C718( C461 C718 ) C461_=_C719( C461 C719 ) \nC461_=_C720( C461 C720 ) C461_=_C721( C461 C721 ) C461_=_C722( C461 C722 ) C461_=_C723( C461 C723 ) C461_=_C724( C461 C724 ) C461_=_C725( C461 C725 ) \nC461_=_C726( C461 C726 ) C461_=_C727( C461 C727 ) C461_=_C728( C461 C728 ) C461_=_C729( C461 C729 ) C461_=_C730( C461 C730 ) C461_=_C731( C461 C731 ) \nC461_=_C732( C461 C732 ) C461_=_C733( C461 C733 ) C461_=_C734( C461 C734 ) C461_=_C735( C461 C735 ) C461_=_C736( C461 C736 ) C461_=_C737( C461 C737 ) \nC461_=_C738( C461 C738 ) C461_=_C739( C461 C739 ) C461_=_C740( C461 C740 ) C461_=_C741( C461 C741 ) C461_=_C742( C461 C742 ) C461_=_C743( C461 C743 ) \nC461_=_C744( C461 C744 ) C461_=_C745( C461 C745 ) C461_=_C746( C461 C746 ) C461_=_C747( C461 C747 ) C461_=_C748( C461 C748 ) C461_=_C749( C461 C749 ) \nC461_=_C790( C461 C790 ) C461_=_C966( C461 C966 ) C461_=_C973( C461 C973 ) C463_=_C469( C463 C469 ) C463_=_C478( C463 C478 ) C463_=_C486( C463 C486 ) \nC463_=_C495( C463 C495 ) C463_=_C510( C463 C510 ) C463_=_C553( C463 C553 ) C463_=_C555( C463 C555 ) C463_=_C598( C463 C598 ) C463_=_C639( C463 C639 ) \nC463_=_C678( C463 C678 ) C463_=_C715( C463 C715 ) C463_=_C724( C463 C724 ) C463_=_C750( C463 C750 ) C463_=_C784( C463 C784 ) C463_=_C785( C463 C785 ) \nC463_=_C786( C463 C786 ) C463_=_C787( C463 C787 ) C463_=_C788( C463 C788 ) C463_=_C789( C463 C789 ) C463_=_C790( C463 C790 ) C463_=_C791( C463 C791 ) \nC463_=_C792( C463 C792 ) C463_=_C793( C463 C793 ) C463_=_C794( C463 C794 ) C463_=_C795( C463 C795 ) C463_=_C796( C463 C796 ) C463_=_C797( C463 C797 ) \nC463_=_C799( C463 C799 ) C463_=_C800( C463 C800 ) C463_=_C801( C463 C801 ) C463_=_C802( C463 C802 ) C463_=_C803( C463 C803 ) C463_=_C804( C463 C804 ) \nC463_=_C805( C463 C805 ) C463_=_C806( C463 C806 ) C463_=_C807( C463 C807 ) C463_=_C808( C463 C808 ) C463_=_C809( C463 C809 ) C463_=_C810( C463 C810 ) \nC463_=_C811( C463 C811 ) C463_=_C812( C463 C812 ) C463_=_C813( C463 C813 ) C463_=_C814( C463 C814 ) C463_=_C815( C463 C815 ) C463_=_C948( C463 C948 ) \nC463_=_C1005( C463 C1005 ) C469_=_C478( C469 C478 ) C469_=_C486( C469 C486 ) C469_=_C495( C469 C495 ) C469_=_C515( C469 C515 ) C469_=_C525( C469 C525 ) \nC469_=_C559( C469 C559 ) C469_=_C570( C469 C570 ) C469_=_C601( C469 C601 ) C469_=_C613( C469 C613 ) C469_=_C641( C469 C641 ) C469_=_C654( C469 C654 ) \nC469_=_C679( C469 C679 ) C469_=_C693( C469 C693 ) C469_=_C715( C469 C715 ) C469_=_C721( C469 C721 ) C469_=_C730( C469 C730 ) C469_=_C765( C469 C765 ) \nC469_=_C789( C469 C789 ) C469_=_C829( C469 C829 ) C469_=_C858( C469 C858 ) C469_=_C885( C469 C885 ) C469_=_C910( C469 C910 ) C469_=_C933( C469 C933 ) \nC469_=_C948( C469 C948 ) C469_=_C954( C469 C954 ) C469_=_C973( C469 C973 ) C469_=_C990( C469 C990 ) C469_=_C1005( C469 C1005 ) C469_=_C1018( C469 C1018 ) \nC469_=_C1029( C469 C1029 ) C469_=_C1038( C469 C1038 ) C469_=_C1045( C469 C1045 ) C469_=_C1050( C469 C1050 ) C469_=_C1054( C469 C1054 ) C469_=_C1055( C469 C1055 ) \nC478_=_C486( C478 C486 ) C478_=_C495( C478 C495 ) C478_=_C515( C478 C515 ) C478_=_C525( C478 C525 ) C478_=_C559( C478 C559 ) C478_=_C570( C478 C570 ) \nC478_=_C601( C478 C601 ) C478_=_C613( C478 C613 ) C478_=_C641( C478 C641 ) C478_=_C654( C478 C654 ) C478_=_C679( C478 C679 ) C478_=_C693( C478 C693 ) \nC478_=_C715( C478 C715 ) C478_=_C724( C478 C724 ) C478_=_C730( C478 C730 ) C478_=_C739( C478 C739 ) C478_=_C765( C478 C765 ) C478_=_C790( C478 C790 ) \nC478_=_C807( C478 C807 ) C478_=_C829( C478 C829 ) C478_=_C858( C478 C858 ) C478_=_C885( C478 C885 ) C478_=_C910( C478 C910 ) C478_=_C933( C478 C933 ) \nC478_=_C954( C478 C954 ) C478_=_C973( C478 C973 ) C478_=_C990( C478 C990 ) C478_=_C1005( C478 C1005 ) C478_=_C1018( C478 C1018 ) C478_=_C1029( C478 C1029 ) \nC478_=_C1038( C478 C1038 ) C478_=_C1045( C478 C1045 ) C478_=_C1050( C478 C1050 ) C478_=_C1054( C478 C1054 ) C478_=_C1055( C478 C1055 ) C486_=_C495( C486 C495 ) \nC486_=_C532( C486 C532 ) C486_=_C542( C486 C542 ) C486_=_C576( C486 C576 ) C486_=_C587( C486 C587 ) C486_=_C618( C486 C618 ) C486_=_C630( C486 C630 ) \nC486_=_C658( C486 C658 ) C486_=_C671( C486 C671 ) C486_=_C696( C486 C696 ) C486_=_C710( C486 C710 ) C486_=_C723( C486 C723 ) C486_=_C732( C486 C732 ) \nC486_=_C738( C486 C738 ) C486_=_C747( C486 C747 ) C486_=_C766( C486 C766 ) C486_=_C782( C486 C782 ) C486_=_C789( C486 C789 ) C486_=_C806( C486 C806 ) \nC486_=_C815( C486 C815 ) C486_=_C828( C486 C828 ) C486_=_C856( C486 C856 ) C486_=_C882( C486 C882 ) C486_=_C906( C486 C906 ) C486_=_C928( C486 C928 ) \nC486_=_C948( C486 C948 ) C486_=_C966( C486 C966 ) C495_=_C532( C495 C532 ) C495_=_C542( C495 C542 ) C495_=_C576( C495 C576 ) C495_=_C587( C495 C587 ) \nC495_=_C618( C495 C618 ) C495_=_C630( C495 C630 ) C495_=_C658( C495 C658 ) C495_=_C671( C495 C671 ) C495_=_C696( C495 C696 ) C495_=_C710( C495 C710 ) \nC495_=_C732( C495 C732 ) C495_=_C741( C495 C741 ) C495_=_C747( C495 C747 ) C495_=_C766( C495 C766 ) C495_=_C782( C495 C782 ) C495_=_C807( C495 C807 ) \nC495_=_C815( C495 C815 ) C495_=_C828( C495 C828 ) C495_=_C856( C495 C856 ) C495_=_C882( C495 C882 ) C495_=_C906( C495 C906 ) C495_=_C928( C495 C928 ) \nC495_=_C948( C495 C948 ) C495_=_C966( C495 C966 ) C495_=_C1005( C495 C1005 ) C508_=_C510( C508 C510 ) C508_=_C515( C508 C515 ) C508_=_C525( C508 C525 ) \nC508_=_C532( C508 C532 ) C508_=_C542( C508 C542 ) C508_=_C553( C508 C553 ) C508_=_C596( C508 C596 ) C508_=_C637( C508 C637 ) C508_=_C676( C508 C676 ) \nC508_=_C714( C508 C714 ) C508_=_C715( C508 C715 ) C508_=_C716( C508 C716 ) C508_=_C717( C508 C717 ) C508_=_C718( C508 C718 ) C508_=_C719( C508 C719 ) \nC508_=_C720( C508 C720 ) C508_=_C721( C508 C721 ) C508_=_C722( C508 C722 ) C508_=_C723( C508 C723 ) C508_=_C724( C508 C724 ) C508_=_C725( C508 C725 ) \nC508_=_C726( C508 C726 ) C508_=_C727( C508 C727 ) C508_=_C728( C508 C728 ) C508_=_C729( C508 C729 ) C508_=_C730( C508 C730 ) C508_=_C731( C508 C731 ) \nC508_=_C732( C508 C732 ) C508_=_C733( C508 C733 ) C508_=_C734( C508 C734 ) C508_=_C735( C508 C735 ) C508_=_C736( C508 C736 ) C508_=_C737( C508 C737 ) \nC508_=_C738( C508 C738 ) C508_=_C739( C508 C739 ) C508_=_C740( C508 C740 ) C508_=_C741( C508 C741 ) C508_=_C742( C508 C742 ) C508_=_C743( C508 C743 ) \nC508_=_C744( C508 C744 ) C508_=_C745( C508 C745 ) C508_=_C746( C508 C746 ) C508_=_C747( C508 C747 ) C508_=_C748( C508 C748 ) C508_=_C749( C508 C749 ) \nC508_=_C791( C508 C791 ) C508_=_C966( C508 C966 ) C508_=_C990( C508 C990 ) C510_=_C515( C510 C515 ) C510_=_C525( C510 C525 ) C510_=_C532( C510 C532 ) \nC510_=_C542( C510 C542 ) C510_=_C555( C510 C555 ) C510_=_C596( C510 C596 ) C510_=_C598( C510 C598 ) C510_=_C639( C510 C639 ) C510_=_C678( C510 C678 ) \nC510_=_C715( C510 C715 ) C510_=_C725( C510 C725 ) C510_=_C750( C510 C750 ) C510_=_C784( C510 C784 ) C510_=_C785( C510 C785 ) C510_=_C786( C510 C786 ) \nC510_=_C787( C510 C787 ) C510_=_C788( C510 C788 ) C510_=_C789( C510 C789 ) C510_=_C790( C510 C790 ) C510_=_C791( C510 C791 ) C510_=_C792( C510 C792 ) \nC510_=_C793( C510 C793 ) C510_=_C794( C510 C794 ) C510_=_C795( C510 C795 ) C510_=_C796( C510 C796 ) C510_=_C797( C510 C797 ) C510_=_C799( C510 C799 ) \nC510_=_C800( C510 C800 ) C510_=_C801( C510 C801 ) C510_=_C802( C510 C802 ) C510_=_C803( C510 C803 ) C510_=_C804( C510 C804 ) C510_=_C805( C510 C805 ) \nC510_=_C806( C510 C806 ) C510_=_C807( C510 C807 ) C510_=_C808( C510 C808 ) C510_=_C809( C510 C809 ) C510_=_C810( C510 C810 ) C510_=_C811( C510 C811 ) \nC510_=_C812( C510 C812 ) C510_=_C813( C510 C813 ) C510_=_C814( C510 C814 ) C510_=_C815( C510 C815 ) C510_=_C928( C510 C928 ) C510_=_C1018( C510 C1018 ) \nC515_=_C525( C515 C525 ) C515_=_C532( C515 C532 ) C515_=_C542( C515 C542 ) C515_=_C559( C515 C559 ) C515_=_C570( C515 C570 ) C515_=_C601( C515 C601 ) \nC515_=_C613( C515 C613 ) C515_=_C641( C515 C641 ) C515_=_C654( C515 C654 ) C515_=_C679( C515 C679 ) C515_=_C693( C515 C693 ) C515_=_C715( C515 C715 ) \nC515_=_C720( C515 C720 ) C515_=_C730( C515 C730 ) C515_=_C765( C515 C765 ) C515_=_C788( C515 C788 ) C515_=_C829(</w:t>
      </w:r>
    </w:p>
    <w:p>
      <w:pPr>
        <w:pStyle w:val="PreformattedText"/>
        <w:bidi w:val="0"/>
        <w:spacing w:before="0" w:after="0"/>
        <w:jc w:val="left"/>
        <w:rPr/>
      </w:pPr>
      <w:r>
        <w:rPr/>
        <w:t xml:space="preserve"> </w:t>
      </w:r>
      <w:r>
        <w:rPr/>
        <w:t>C515 C829 ) C515_=_C858( C515 C858 ) \nC515_=_C885( C515 C885 ) C515_=_C910( C515 C910 ) C515_=_C928( C515 C928 ) C515_=_C933( C515 C933 ) C515_=_C954( C515 C954 ) C515_=_C973( C515 C973 ) \nC515_=_C990( C515 C990 ) C515_=_C1005( C515 C1005 ) C515_=_C1018( C515 C1018 ) C515_=_C1029( C515 C1029 ) C515_=_C1038( C515 C1038 ) C515_=_C1045( C515 C1045 ) \nC515_=_C1050( C515 C1050 ) C515_=_C1054( C515 C1054 ) C515_=_C1055( C515 C1055 ) C525_=_C532( C525 C532 ) C525_=_C542( C525 C542 ) C525_=_C559( C525 C559 ) \nC525_=_C570( C525 C570 ) C525_=_C601( C525 C601 ) C525_=_C613( C525 C613 ) C525_=_C641( C525 C641 ) C525_=_C654( C525 C654 ) C525_=_C679( C525 C679 ) \nC525_=_C693( C525 C693 ) C525_=_C715( C525 C715 ) C525_=_C725( C525 C725 ) C525_=_C730( C525 C730 ) C525_=_C740( C525 C740 ) C525_=_C765( C525 C765 ) \nC525_=_C791( C525 C791 ) C525_=_C808( C525 C808 ) C525_=_C829( C525 C829 ) C525_=_C858( C525 C858 ) C525_=_C885( C525 C885 ) C525_=_C910( C525 C910 ) \nC525_=_C933( C525 C933 ) C525_=_C954( C525 C954 ) C525_=_C973( C525 C973 ) C525_=_C990( C525 C990 ) C525_=_C1005( C525 C1005 ) C525_=_C1018( C525 C1018 ) \nC525_=_C1029( C525 C1029 ) C525_=_C1038( C525 C1038 ) C525_=_C1045( C525 C1045 ) C525_=_C1050( C525 C1050 ) C525_=_C1054( C525 C1054 ) C525_=_C1055( C525 C1055 ) \nC532_=_C542( C532 C542 ) C532_=_C576( C532 C576 ) C532_=_C587( C532 C587 ) C532_=_C618( C532 C618 ) C532_=_C630( C532 C630 ) C532_=_C658( C532 C658 ) \nC532_=_C671( C532 C671 ) C532_=_C696( C532 C696 ) C532_=_C710( C532 C710 ) C532_=_C722( C532 C722 ) C532_=_C732( C532 C732 ) C532_=_C737( C532 C737 ) \nC532_=_C747( C532 C747 ) C532_=_C766( C532 C766 ) C532_=_C782( C532 C782 ) C532_=_C788( C532 C788 ) C532_=_C805( C532 C805 ) C532_=_C815( C532 C815 ) \nC532_=_C828( C532 C828 ) C532_=_C856( C532 C856 ) C532_=_C882( C532 C882 ) C532_=_C906( C532 C906 ) C532_=_C928( C532 C928 ) C532_=_C948( C532 C948 ) \nC532_=_C966( C532 C966 ) C542_=_C576( C542 C576 ) C542_=_C587( C542 C587 ) C542_=_C618( C542 C618 ) C542_=_C630( C542 C630 ) C542_=_C658( C542 C658 ) \nC542_=_C671( C542 C671 ) C542_=_C696( C542 C696 ) C542_=_C710( C542 C710 ) C542_=_C732( C542 C732 ) C542_=_C742( C542 C742 ) C542_=_C747( C542 C747 ) \nC542_=_C766( C542 C766 ) C542_=_C782( C542 C782 ) C542_=_C808( C542 C808 ) C542_=_C815( C542 C815 ) C542_=_C828( C542 C828 ) C542_=_C856( C542 C856 ) \nC542_=_C882( C542 C882 ) C542_=_C906( C542 C906 ) C542_=_C928( C542 C928 ) C542_=_C948( C542 C948 ) C542_=_C966( C542 C966 ) C542_=_C1018( C542 C1018 ) \nC553_=_C555( C553 C555 ) C553_=_C559( C553 C559 ) C553_=_C570( C553 C570 ) C553_=_C576( C553 C576 ) C553_=_C587( C553 C587 ) C553_=_C596( C553 C596 ) \nC553_=_C637( C553 C637 ) C553_=_C676( C553 C676 ) C553_=_C714( C553 C714 ) C553_=_C715( C553 C715 ) C553_=_C716( C553 C716 ) C553_=_C717( C553 C717 ) \nC553_=_C718( C553 C718 ) C553_=_C719( C553 C719 ) C553_=_C720( C553 C720 ) C553_=_C721( C553 C721 ) C553_=_C722( C553 C722 ) C553_=_C723( C553 C723 ) \nC553_=_C724( C553 C724 ) C553_=_C725( C553 C725 ) C553_=_C726( C553 C726 ) C553_=_C727( C553 C727 ) C553_=_C728( C553 C728 ) C553_=_C729( C553 C729 ) \nC553_=_C730( C553 C730 ) C553_=_C731( C553 C731 ) C553_=_C732( C553 C732 ) C553_=_C733( C553 C733 ) C553_=_C734( C553 C734 ) C553_=_C735( C553 C735 ) \nC553_=_C736( C553 C736 ) C553_=_C737( C553 C737 ) C553_=_C738( C553 C738 ) C553_=_C739( C553 C739 ) C553_=_C740( C553 C740 ) C553_=_C741( C553 C741 ) \nC553_=_C742( C553 C742 ) C553_=_C743( C553 C743 ) C553_=_C744( C553 C744 ) C553_=_C745( C553 C745 ) C553_=_C746( C553 C746 ) C553_=_C747( C553 C747 ) \nC553_=_C748( C553 C748 ) C553_=_C749( C553 C749 ) C553_=_C792( C553 C792 ) C553_=_C948( C553 C948 ) C553_=_C1005( C553 C1005 ) C555_=_C559( C555 C559 ) \nC555_=_C570( C555 C570 ) C555_=_C576( C555 C576 ) C555_=_C587( C555 C587 ) C555_=_C598( C555 C598 ) C555_=_C637( C555 C637 ) C555_=_C639( C555 C639 ) \nC555_=_C678( C555 C678 ) C555_=_C715( C555 C715 ) C555_=_C726( C555 C726 ) C555_=_C750( C555 C750 ) C555_=_C784( C555 C784 ) C555_=_C785( C555 C785 ) \nC555_=_C786( C555 C786 ) C555_=_C787( C555 C787 ) C555_=_C788( C555 C788 ) C555_=_C789( C555 C789 ) C555_=_C790( C555 C790 ) C555_=_C791( C555 C791 ) \nC555_=_C792( C555 C792 ) C555_=_C793( C555 C793 ) C555_=_C794( C555 C794 ) C555_=_C795( C555 C795 ) C555_=_C796( C555 C796 ) C555_=_C797( C555 C797 ) \nC555_=_C799( C555 C799 ) C555_=_C800( C555 C800 ) C555_=_C801( C555 C801 ) C555_=_C802( C555 C802 ) C555_=_C803( C555 C803 ) C555_=_C804( C555 C804 ) \nC555_=_C805( C555 C805 ) C555_=_C806( C555 C806 ) C555_=_C807( C555 C807 ) C555_=_C808( C555 C808 ) C555_=_C809( C555 C809 ) C555_=_C810( C555 C810 ) \nC555_=_C811( C555 C811 ) C555_=_C812( C555 C812 ) C555_=_C813( C555 C813 ) C555_=_C814( C555 C814 ) C555_=_C815( C555 C815 ) C555_=_C906( C555 C906 ) \nC555_=_C1029( C555 C1029 ) C559_=_C570( C559 C570 ) C559_=_C576( C559 C576 ) C559_=_C587( C559 C587 ) C559_=_C601( C559 C601 ) C559_=_C613( C559 C613 ) \nC559_=_C641( C559 C641 ) C559_=_C654( C559 C654 ) C559_=_C679( C559 C679 ) C559_=_C693( C559 C693 ) C559_=_C715( C559 C715 ) C559_=_C719( C559 C719 ) \nC559_=_C730( C559 C730 ) C559_=_C765( C559 C765 ) C559_=_C787( C559 C787 ) C559_=_C829( C559 C829 ) C559_=_C858( C559 C858 ) C559_=_C885( C559 C885 ) \nC559_=_C906( C559 C906 ) C559_=_C910( C559 C910 ) C559_=_C933( C559 C933 ) C559_=_C954( C559 C954 ) C559_=_C973( C559 C973 ) C559_=_C990( C559 C990 ) \nC559_=_C1005( C559 C1005 ) C559_=_C1018( C559 C1018 ) C559_=_C1029( C559 C1029 ) C559_=_C1038( C559 C1038 ) C559_=_C1045( C559 C1045 ) C559_=_C1050( C559 C1050 ) \nC559_=_C1054( C559 C1054 ) C559_=_C1055( C559 C1055 ) C570_=_C576( C570 C576 ) C570_=_C587( C570 C587 ) C570_=_C601( C570 C601 ) C570_=_C613( C570 C613 ) \nC570_=_C641( C570 C641 ) C570_=_C654( C570 C654 ) C570_=_C679( C570 C679 ) C570_=_C693( C570 C693 ) C570_=_C715( C570 C715 ) C570_=_C726( C570 C726 ) \nC570_=_C730( C570 C730 ) C570_=_C741( C570 C741 ) C570_=_C765( C570 C765 ) C570_=_C792( C570 C792 ) C570_=_C809( C570 C809 ) C570_=_C829( C570 C829 ) \nC570_=_C858( C570 C858 ) C570_=_C885( C570 C885 ) C570_=_C910( C570 C910 ) C570_=_C933( C570 C933 ) C570_=_C954( C570 C954 ) C570_=_C973( C570 C973 ) \nC570_=_C990( C570 C990 ) C570_=_C1005( C570 C1005 ) C570_=_C1018( C570 C1018 ) C570_=_C1029( C570 C1029 ) C570_=_C1038( C570 C1038 ) C570_=_C1045( C570 C1045 ) \nC570_=_C1050( C570 C1050 ) C570_=_C1054( C570 C1054 ) C570_=_C1055( C570 C1055 ) C576_=_C587( C576 C587 ) C576_=_C618( C576 C618 ) C576_=_C630( C576 C630 ) \nC576_=_C658( C576 C658 ) C576_=_C671( C576 C671 ) C576_=_C696( C576 C696 ) C576_=_C710( C576 C710 ) C576_=_C721( C576 C721 ) C576_=_C732( C576 C732 ) \nC576_=_C736( C576 C736 ) C576_=_C747( C576 C747 ) C576_=_C766( C576 C766 ) C576_=_C782( C576 C782 ) C576_=_C787( C576 C787 ) C576_=_C804( C576 C804 ) \nC576_=_C815( C576 C815 ) C576_=_C828( C576 C828 ) C576_=_C856( C576 C856 ) C576_=_C882( C576 C882 ) C576_=_C906( C576 C906 ) C576_=_C928( C576 C928 ) \nC576_=_C948( C576 C948 ) C576_=_C966( C576 C966 ) C587_=_C618( C587 C618 ) C587_=_C630( C587 C630 ) C587_=_C658( C587 C658 ) C587_=_C671( C587 C671 ) \nC587_=_C696( C587 C696 ) C587_=_C710( C587 C710 ) C587_=_C732( C587 C732 ) C587_=_C743( C587 C743 ) C587_=_C747( C587 C747 ) C587_=_C766( C587 C766 ) \nC587_=_C782( C587 C782 ) C587_=_C809( C587 C809 ) C587_=_C815( C587 C815 ) C587_=_C828( C587 C828 ) C587_=_C856( C587 C856 ) C587_=_C882( C587 C882 ) \nC587_=_C906( C587 C906 ) C587_=_C928( C587 C928 ) C587_=_C948( C587 C948 ) C587_=_C966( C587 C966 ) C587_=_C1029( C587 C1029 ) C596_=_C598( C596 C598 ) \nC596_=_C601( C596 C601 ) C596_=_C613( C596 C613 ) C596_=_C618( C596 C618 ) C596_=_C630( C596 C630 ) C596_=_C637( C596 C637 ) C596_=_C676( C596 C676 ) \nC596_=_C714( C596 C714 ) C596_=_C715( C596 C715 ) C596_=_C716( C596 C716 ) C596_=_C717( C596 C717 ) C596_=_C718( C596 C718 ) C596_=_C719( C596 C719 ) \nC596_=_C720( C596 C720 ) C596_=_C721( C596 C721 ) C596_=_C722( C596 C722 ) C596_=_C723( C596 C723 ) C596_=_C724( C596 C724 ) C596_=_C725( C596 C725 ) \nC596_=_C726( C596 C726 ) C596_=_C727( C596 C727 ) C596_=_C728( C596 C728 ) C596_=_C729( C596 C729 ) C596_=_C730( C596 C730 ) C596_=_C731( C596 C731 ) \nC596_=_C732( C596 C732 ) C596_=_C733( C596 C733 ) C596_=_C734( C596 C734 ) C596_=_C735( C596 C735 ) C596_=_C736( C596 C736 ) C596_=_C737( C596 C737 ) \nC596_=_C738( C596 C738 ) C596_=_C739( C596 C739 ) C596_=_C740( C596 C740 ) C596_=_C741( C596 C741 ) C596_=_C742( C596 C742 ) C596_=_C743( C596 C743 ) \nC596_=_C744( C596 C744 ) C596_=_C745( C596 C745 ) C596_=_C746( C596 C746 ) C596_=_C747( C596 C747 ) C596_=_C748( C596 C748 ) C596_=_C749( C596 C749 ) \nC596_=_C793( C596 C793 ) C596_=_C928( C596 C928 ) C596_=_C1018( C596 C1018 ) C598_=_C601( C598 C601 ) C598_=_C613( C598 C613 ) C598_=_C618( C598 C618 ) \nC598_=_C630( C598 C630 ) C598_=_C639( C598 C639 ) C598_=_C676( C598 C676 ) C598_=_C678( C598 C678 ) C598_=_C715( C598 C715 ) C598_=_C727( C598 C727 ) \nC598_=_C750( C598 C750 ) C598_=_C784( C598 C784 ) C598_=_C785( C598 C785 ) C598_=_C786( C598 C786 ) C598_=_C787( C598 C787 ) C598_=_C788( C598 C788 ) \nC598_=_C789( C598 C789 ) C598_=_C790( C598 C790 ) C598_=_C791( C598 C791 ) C598_=_C792( C598 C792 ) C598_=_C793( C598 C793 ) C598_=_C794( C598 C794 ) \nC598_=_C795( C598 C795 ) C598_=_C796( C598 C796 ) C598_=_C797( C598 C797 ) C598_=_C799( C598 C799 ) C598_=_C800( C598 C800 ) C598_=_C801( C598 C801 ) \nC598_=_C802( C598 C802 ) C598_=_C803( C598 C803 ) C598_=_C804( C598 C804 ) C598_=_C805( C598 C805 ) C598_=_C806( C598 C806 ) C598_=_C807( C598 C807 ) \nC598_=_C808( C598 C808 ) C598_=_C809( C598 C809 ) C598_=_C810( C598 C810 ) C598_=_C811( C598 C811 ) C598_=_C812( C598 C812 ) C598_=_C813( C598 C813 ) \nC598_=_C814( C598 C814 ) C598_=_C815( C598 C815 ) C598_=_C882( C598 C882 ) C598_=_C1038( C598 C1038 ) C601_=_C613( C601 C613 ) C601_=_C618( C601 C618 ) \nC601_=_C630( C601 C630 ) C601_=_C641( C601 C641 ) C601_=_C654(</w:t>
      </w:r>
    </w:p>
    <w:p>
      <w:pPr>
        <w:pStyle w:val="PreformattedText"/>
        <w:bidi w:val="0"/>
        <w:spacing w:before="0" w:after="0"/>
        <w:jc w:val="left"/>
        <w:rPr/>
      </w:pPr>
      <w:r>
        <w:rPr/>
        <w:t xml:space="preserve"> </w:t>
      </w:r>
      <w:r>
        <w:rPr/>
        <w:t>C601 C654 ) C601_=_C679( C601 C679 ) C601_=_C693( C601 C693 ) C601_=_C715( C601 C715 ) \nC601_=_C718( C601 C718 ) C601_=_C730( C601 C730 ) C601_=_C765( C601 C765 ) C601_=_C786( C601 C786 ) C601_=_C829( C601 C829 ) C601_=_C858( C601 C858 ) \nC601_=_C882( C601 C882 ) C601_=_C885( C601 C885 ) C601_=_C910( C601 C910 ) C601_=_C933( C601 C933 ) C601_=_C954( C601 C954 ) C601_=_C973( C601 C973 ) \nC601_=_C990( C601 C990 ) C601_=_C1005( C601 C1005 ) C601_=_C1018( C601 C1018 ) C601_=_C1029( C601 C1029 ) C601_=_C1038( C601 C1038 ) C601_=_C1045( C601 C1045 ) \nC601_=_C1050( C601 C1050 ) C601_=_C1054( C601 C1054 ) C601_=_C1055( C601 C1055 ) C613_=_C618( C613 C618 ) C613_=_C630( C613 C630 ) C613_=_C641( C613 C641 ) \nC613_=_C654( C613 C654 ) C613_=_C679( C613 C679 ) C613_=_C693( C613 C693 ) C613_=_C715( C613 C715 ) C613_=_C727( C613 C727 ) C613_=_C730( C613 C730 ) \nC613_=_C742( C613 C742 ) C613_=_C765( C613 C765 ) C613_=_C793( C613 C793 ) C613_=_C810( C613 C810 ) C613_=_C829( C613 C829 ) C613_=_C858( C613 C858 ) \nC613_=_C885( C613 C885 ) C613_=_C910( C613 C910 ) C613_=_C933( C613 C933 ) C613_=_C954( C613 C954 ) C613_=_C973( C613 C973 ) C613_=_C990( C613 C990 ) \nC613_=_C1005( C613 C1005 ) C613_=_C1018( C613 C1018 ) C613_=_C1029( C613 C1029 ) C613_=_C1038( C613 C1038 ) C613_=_C1045( C613 C1045 ) C613_=_C1050( C613 C1050 ) \nC613_=_C1054( C613 C1054 ) C613_=_C1055( C613 C1055 ) C618_=_C630( C618 C630 ) C618_=_C658( C618 C658 ) C618_=_C671( C618 C671 ) C618_=_C696( C618 C696 ) \nC618_=_C710( C618 C710 ) C618_=_C720( C618 C720 ) C618_=_C732( C618 C732 ) C618_=_C735( C618 C735 ) C618_=_C747( C618 C747 ) C618_=_C766( C618 C766 ) \nC618_=_C782( C618 C782 ) C618_=_C786( C618 C786 ) C618_=_C803( C618 C803 ) C618_=_C815( C618 C815 ) C618_=_C828( C618 C828 ) C618_=_C856( C618 C856 ) \nC618_=_C882( C618 C882 ) C618_=_C906( C618 C906 ) C618_=_C928( C618 C928 ) C618_=_C948( C618 C948 ) C618_=_C966( C618 C966 ) C630_=_C658( C630 C658 ) \nC630_=_C671( C630 C671 ) C630_=_C696( C630 C696 ) C630_=_C710( C630 C710 ) C630_=_C732( C630 C732 ) C630_=_C744( C630 C744 ) C630_=_C747( C630 C747 ) \nC630_=_C766( C630 C766 ) C630_=_C782( C630 C782 ) C630_=_C810( C630 C810 ) C630_=_C815( C630 C815 ) C630_=_C828( C630 C828 ) C630_=_C856( C630 C856 ) \nC630_=_C882( C630 C882 ) C630_=_C906( C630 C906 ) C630_=_C928( C630 C928 ) C630_=_C948( C630 C948 ) C630_=_C966( C630 C966 ) C630_=_C1038( C630 C1038 ) \nC637_=_C639( C637 C639 ) C637_=_C641( C637 C641 ) C637_=_C654( C637 C654 ) C637_=_C658( C637 C658 ) C637_=_C671( C637 C671 ) C637_=_C676( C637 C676 ) \nC637_=_C714( C637 C714 ) C637_=_C715( C637 C715 ) C637_=_C716( C637 C716 ) C637_=_C717( C637 C717 ) C637_=_C718( C637 C718 ) C637_=_C719( C637 C719 ) \nC637_=_C720( C637 C720 ) C637_=_C721( C637 C721 ) C637_=_C722( C637 C722 ) C637_=_C723( C637 C723 ) C637_=_C724( C637 C724 ) C637_=_C725( C637 C725 ) \nC637_=_C726( C637 C726 ) C637_=_C727( C637 C727 ) C637_=_C728( C637 C728 ) C637_=_C729( C637 C729 ) C637_=_C730( C637 C730 ) C637_=_C731( C637 C731 ) \nC637_=_C732( C637 C732 ) C637_=_C733( C637 C733 ) C637_=_C734( C637 C734 ) C637_=_C735( C637 C735 ) C637_=_C736( C637 C736 ) C637_=_C737( C637 C737 ) \nC637_=_C738( C637 C738 ) C637_=_C739( C637 C739 ) C637_=_C740( C637 C740 ) C637_=_C741( C637 C741 ) C637_=_C742( C637 C742 ) C637_=_C743( C637 C743 ) \nC637_=_C744( C637 C744 ) C637_=_C745( C637 C745 ) C637_=_C746( C637 C746 ) C637_=_C747( C637 C747 ) C637_=_C748( C637 C748 ) C637_=_C749( C637 C749 ) \nC637_=_C794( C637 C794 ) C637_=_C906( C637 C906 ) C637_=_C1029( C637 C1029 ) C639_=_C641( C639 C641 ) C639_=_C654( C639 C654 ) C639_=_C658( C639 C658 ) \nC639_=_C671( C639 C671 ) C639_=_C678( C639 C678 ) C639_=_C715( C639 C715 ) C639_=_C728( C639 C728 ) C639_=_C750( C639 C750 ) C639_=_C784( C639 C784 ) \nC639_=_C785( C639 C785 ) C639_=_C786( C639 C786 ) C639_=_C787( C639 C787 ) C639_=_C788( C639 C788 ) C639_=_C789( C639 C789 ) C639_=_C790( C639 C790 ) \nC639_=_C791( C639 C791 ) C639_=_C792( C639 C792 ) C639_=_C793( C639 C793 ) C639_=_C794( C639 C794 ) C639_=_C795( C639 C795 ) C639_=_C796( C639 C796 ) \nC639_=_C797( C639 C797 ) C639_=_C799( C639 C799 ) C639_=_C800( C639 C800 ) C639_=_C801( C639 C801 ) C639_=_C802( C639 C802 ) C639_=_C803( C639 C803 ) \nC639_=_C804( C639 C804 ) C639_=_C805( C639 C805 ) C639_=_C806( C639 C806 ) C639_=_C807( C639 C807 ) C639_=_C808( C639 C808 ) C639_=_C809( C639 C809 ) \nC639_=_C810( C639 C810 ) C639_=_C811( C639 C811 ) C639_=_C812( C639 C812 ) C639_=_C813( C639 C813 ) C639_=_C814( C639 C814 ) C639_=_C815( C639 C815 ) \nC639_=_C856( C639 C856 ) C639_=_C1045( C639 C1045 ) C641_=_C654( C641 C654 ) C641_=_C658( C641 C658 ) C641_=_C671( C641 C671 ) C641_=_C679( C641 C679 ) \nC641_=_C693( C641 C693 ) C641_=_C715( C641 C715 ) C641_=_C717( C641 C717 ) C641_=_C730( C641 C730 ) C641_=_C765( C641 C765 ) C641_=_C785( C641 C785 ) \nC641_=_C829( C641 C829 ) C641_=_C856( C641 C856 ) C641_=_C858( C641 C858 ) C641_=_C885( C641 C885 ) C641_=_C910( C641 C910 ) C641_=_C933( C641 C933 ) \nC641_=_C954( C641 C954 ) C641_=_C973( C641 C973 ) C641_=_C990( C641 C990 ) C641_=_C1005( C641 C1005 ) C641_=_C1018( C641 C1018 ) C641_=_C1029( C641 C1029 ) \nC641_=_C1038( C641 C1038 ) C641_=_C1045( C641 C1045 ) C641_=_C1050( C641 C1050 ) C641_=_C1054( C641 C1054 ) C641_=_C1055( C641 C1055 ) C654_=_C658( C654 C658 ) \nC654_=_C671( C654 C671 ) C654_=_C679( C654 C679 ) C654_=_C693( C654 C693 ) C654_=_C715( C654 C715 ) C654_=_C728( C654 C728 ) C654_=_C730( C654 C730 ) \nC654_=_C743( C654 C743 ) C654_=_C765( C654 C765 ) C654_=_C794( C654 C794 ) C654_=_C811( C654 C811 ) C654_=_C829( C654 C829 ) C654_=_C858( C654 C858 ) \nC654_=_C885( C654 C885 ) C654_=_C910( C654 C910 ) C654_=_C933( C654 C933 ) C654_=_C954( C654 C954 ) C654_=_C973( C654 C973 ) C654_=_C990( C654 C990 ) \nC654_=_C1005( C654 C1005 ) C654_=_C1018( C654 C1018 ) C654_=_C1029( C654 C1029 ) C654_=_C1038( C654 C1038 ) C654_=_C1045( C654 C1045 ) C654_=_C1050( C654 C1050 ) \nC654_=_C1054( C654 C1054 ) C654_=_C1055( C654 C1055 ) C658_=_C671( C658 C671 ) C658_=_C696( C658 C696 ) C658_=_C710( C658 C710 ) C658_=_C719( C658 C719 ) \nC658_=_C732( C658 C732 ) C658_=_C734( C658 C734 ) C658_=_C747( C658 C747 ) C658_=_C766( C658 C766 ) C658_=_C782( C658 C782 ) C658_=_C785( C658 C785 ) \nC658_=_C802( C658 C802 ) C658_=_C815( C658 C815 ) C658_=_C828( C658 C828 ) C658_=_C856( C658 C856 ) C658_=_C882( C658 C882 ) C658_=_C906( C658 C906 ) \nC658_=_C928( C658 C928 ) C658_=_C948( C658 C948 ) C658_=_C966( C658 C966 ) C671_=_C696( C671 C696 ) C671_=_C710( C671 C710 ) C671_=_C732( C671 C732 ) \nC671_=_C745( C671 C745 ) C671_=_C747( C671 C747 ) C671_=_C766( C671 C766 ) C671_=_C782( C671 C782 ) C671_=_C811( C671 C811 ) C671_=_C815( C671 C815 ) \nC671_=_C828( C671 C828 ) C671_=_C856( C671 C856 ) C671_=_C882( C671 C882 ) C671_=_C906( C671 C906 ) C671_=_C928( C671 C928 ) C671_=_C948( C671 C948 ) \nC671_=_C966( C671 C966 ) C671_=_C1045( C671 C1045 ) C676_=_C678( C676 C678 ) C676_=_C679( C676 C679 ) C676_=_C693( C676 C693 ) C676_=_C696( C676 C696 ) \nC676_=_C710( C676 C710 ) C676_=_C714( C676 C714 ) C676_=_C715( C676 C715 ) C676_=_C716( C676 C716 ) C676_=_C717( C676 C717 ) C676_=_C718( C676 C718 ) \nC676_=_C719( C676 C719 ) C676_=_C720( C676 C720 ) C676_=_C721( C676 C721 ) C676_=_C722( C676 C722 ) C676_=_C723( C676 C723 ) C676_=_C724( C676 C724 ) \nC676_=_C725( C676 C725 ) C676_=_C726( C676 C726 ) C676_=_C727( C676 C727 ) C676_=_C728( C676 C728 ) C676_=_C729( C676 C729 ) C676_=_C730( C676 C730 ) \nC676_=_C731( C676 C731 ) C676_=_C732( C676 C732 ) C676_=_C733( C676 C733 ) C676_=_C734( C676 C734 ) C676_=_C735( C676 C735 ) C676_=_C736( C676 C736 ) \nC676_=_C737( C676 C737 ) C676_=_C738( C676 C738 ) C676_=_C739( C676 C739 ) C676_=_C740( C676 C740 ) C676_=_C741( C676 C741 ) C676_=_C742( C676 C742 ) \nC676_=_C743( C676 C743 ) C676_=_C744( C676 C744 ) C676_=_C745( C676 C745 ) C676_=_C746( C676 C746 ) C676_=_C747( C676 C747 ) C676_=_C748( C676 C748 ) \nC676_=_C749( C676 C749 ) C676_=_C795( C676 C795 ) C676_=_C882( C676 C882 ) C676_=_C1038( C676 C1038 ) C678_=_C679( C678 C679 ) C678_=_C693( C678 C693 ) \nC678_=_C696( C678 C696 ) C678_=_C710( C678 C710 ) C678_=_C714( C678 C714 ) C678_=_C715( C678 C715 ) C678_=_C729( C678 C729 ) C678_=_C750( C678 C750 ) \nC678_=_C784( C678 C784 ) C678_=_C785( C678 C785 ) C678_=_C786( C678 C786 ) C678_=_C787( C678 C787 ) C678_=_C788( C678 C788 ) C678_=_C789( C678 C789 ) \nC678_=_C790( C678 C790 ) C678_=_C791( C678 C791 ) C678_=_C792( C678 C792 ) C678_=_C793( C678 C793 ) C678_=_C794( C678 C794 ) C678_=_C795( C678 C795 ) \nC678_=_C796( C678 C796 ) C678_=_C797( C678 C797 ) C678_=_C799( C678 C799 ) C678_=_C800( C678 C800 ) C678_=_C801( C678 C801 ) C678_=_C802( C678 C802 ) \nC678_=_C803( C678 C803 ) C678_=_C804( C678 C804 ) C678_=_C805( C678 C805 ) C678_=_C806( C678 C806 ) C678_=_C807( C678 C807 ) C678_=_C808( C678 C808 ) \nC678_=_C809( C678 C809 ) C678_=_C810( C678 C810 ) C678_=_C811( C678 C811 ) C678_=_C812( C678 C812 ) C678_=_C813( C678 C813 ) C678_=_C814( C678 C814 ) \nC678_=_C815( C678 C815 ) C678_=_C828( C678 C828 ) C678_=_C1050( C678 C1050 ) C679_=_C693( C679 C693 ) C679_=_C696( C679 C696 ) C679_=_C710( C679 C710 ) \nC679_=_C715( C679 C715 ) C679_=_C716( C679 C716 ) C679_=_C730( C679 C730 ) C679_=_C765( C679 C765 ) C679_=_C784( C679 C784 ) C679_=_C828( C679 C828 ) \nC679_=_C829( C679 C829 ) C679_=_C858( C679 C858 ) C679_=_C885( C679 C885 ) C679_=_C910( C679 C910 ) C679_=_C933( C679 C933 ) C679_=_C954( C679 C954 ) \nC679_=_C973( C679 C973 ) C679_=_C990( C679 C990 ) C679_=_C1005( C679 C1005 ) C679_=_C1018( C679 C1018 ) C679_=_C1029( C679 C1029 ) C679_=_C1038( C679 C1038 ) \nC679_=_C1045( C679 C1045 ) C679_=_C1050( C679 C1050 ) C679_=_C1054( C679 C1054 ) C679_=_C1055( C679 C1055 ) C693_=_C696( C693 C696 ) C693_=_C710( C693 C710 ) \nC693_=_C715( C693 C715 ) C693_=_C729( C693 C729 ) C693_=_C730( C693 C730 ) C693_=_C744( C693 C744 ) C693_=_C765( C693 C765 ) C693_=_C795( C693</w:t>
      </w:r>
    </w:p>
    <w:p>
      <w:pPr>
        <w:pStyle w:val="PreformattedText"/>
        <w:bidi w:val="0"/>
        <w:spacing w:before="0" w:after="0"/>
        <w:jc w:val="left"/>
        <w:rPr/>
      </w:pPr>
      <w:r>
        <w:rPr/>
        <w:t xml:space="preserve"> </w:t>
      </w:r>
      <w:r>
        <w:rPr/>
        <w:t>C795 ) \nC693_=_C812( C693 C812 ) C693_=_C829( C693 C829 ) C693_=_C858( C693 C858 ) C693_=_C885( C693 C885 ) C693_=_C910( C693 C910 ) C693_=_C933( C693 C933 ) \nC693_=_C954( C693 C954 ) C693_=_C973( C693 C973 ) C693_=_C990( C693 C990 ) C693_=_C1005( C693 C1005 ) C693_=_C1018( C693 C1018 ) C693_=_C1029( C693 C1029 ) \nC693_=_C1038( C693 C1038 ) C693_=_C1045( C693 C1045 ) C693_=_C1050( C693 C1050 ) C693_=_C1054( C693 C1054 ) C693_=_C1055( C693 C1055 ) C696_=_C710( C696 C710 ) \nC696_=_C718( C696 C718 ) C696_=_C732( C696 C732 ) C696_=_C733( C696 C733 ) C696_=_C747( C696 C747 ) C696_=_C766( C696 C766 ) C696_=_C782( C696 C782 ) \nC696_=_C784( C696 C784 ) C696_=_C801( C696 C801 ) C696_=_C815( C696 C815 ) C696_=_C828( C696 C828 ) C696_=_C856( C696 C856 ) C696_=_C882( C696 C882 ) \nC696_=_C906( C696 C906 ) C696_=_C928( C696 C928 ) C696_=_C948( C696 C948 ) C696_=_C966( C696 C966 ) C710_=_C732( C710 C732 ) C710_=_C746( C710 C746 ) \nC710_=_C747( C710 C747 ) C710_=_C766( C710 C766 ) C710_=_C782( C710 C782 ) C710_=_C812( C710 C812 ) C710_=_C815( C710 C815 ) C710_=_C828( C710 C828 ) \nC710_=_C856( C710 C856 ) C710_=_C882( C710 C882 ) C710_=_C906( C710 C906 ) C710_=_C928( C710 C928 ) C710_=_C948( C710 C948 ) C710_=_C966( C710 C966 ) \nC710_=_C1050( C710 C1050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29( C714 C729 ) C714_=_C730( C714 C730 ) C714_=_C731( C714 C731 ) \nC714_=_C732( C714 C732 ) C714_=_C733( C714 C733 ) C714_=_C734( C714 C734 ) C714_=_C735( C714 C735 ) C714_=_C736( C714 C736 ) C714_=_C737( C714 C737 ) \nC714_=_C738( C714 C738 ) C714_=_C739( C714 C739 ) C714_=_C740( C714 C740 ) C714_=_C741( C714 C741 ) C714_=_C742( C714 C742 ) C714_=_C743( C714 C743 ) \nC714_=_C744( C714 C744 ) C714_=_C745( C714 C745 ) C714_=_C746( C714 C746 ) C714_=_C747( C714 C747 ) C714_=_C748( C714 C748 ) C714_=_C749( C714 C749 ) \nC714_=_C750( C714 C750 ) C714_=_C765( C714 C765 ) C714_=_C766( C714 C766 ) C714_=_C782( C714 C782 ) C714_=_C797( C714 C797 ) C714_=_C828( C714 C828 ) \nC714_=_C1050( C714 C1050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3( C715 C733 ) C715_=_C734( C715 C734 ) C715_=_C735( C715 C735 ) C715_=_C736( C715 C736 ) C715_=_C737( C715 C737 ) C715_=_C738( C715 C738 ) \nC715_=_C739( C715 C739 ) C715_=_C740( C715 C740 ) C715_=_C741( C715 C741 ) C715_=_C742( C715 C742 ) C715_=_C743( C715 C743 ) C715_=_C744( C715 C744 ) \nC715_=_C745( C715 C745 ) C715_=_C746( C715 C746 ) C715_=_C747( C715 C747 ) C715_=_C748( C715 C748 ) C715_=_C749( C715 C749 ) C715_=_C750( C715 C750 ) \nC715_=_C765( C715 C765 ) C715_=_C784( C715 C784 ) C715_=_C785( C715 C785 ) C715_=_C786( C715 C786 ) C715_=_C787( C715 C787 ) C715_=_C788( C715 C788 ) \nC715_=_C789( C715 C789 ) C715_=_C790( C715 C790 ) C715_=_C791( C715 C791 ) C715_=_C792( C715 C792 ) C715_=_C793( C715 C793 ) C715_=_C794( C715 C794 ) \nC715_=_C795( C715 C795 ) C715_=_C796( C715 C796 ) C715_=_C797( C715 C797 ) C715_=_C799( C715 C799 ) C715_=_C800( C715 C800 ) C715_=_C801( C715 C801 ) \nC715_=_C802( C715 C802 ) C715_=_C803( C715 C803 ) C715_=_C804( C715 C804 ) C715_=_C805( C715 C805 ) C715_=_C806( C715 C806 ) C715_=_C807( C715 C807 ) \nC715_=_C808( C715 C808 ) C715_=_C809( C715 C809 ) C715_=_C810( C715 C810 ) C715_=_C811( C715 C811 ) C715_=_C812( C715 C812 ) C715_=_C813( C715 C813 ) \nC715_=_C814( C715 C814 ) C715_=_C815( C715 C815 ) C715_=_C829( C715 C829 ) C715_=_C858( C715 C858 ) C715_=_C885( C715 C885 ) C715_=_C910( C715 C910 ) \nC715_=_C933( C715 C933 ) C715_=_C954( C715 C954 ) C715_=_C973( C715 C973 ) C715_=_C990( C715 C990 ) C715_=_C1005( C715 C1005 ) C715_=_C1018( C715 C1018 ) \nC715_=_C1029( C715 C1029 ) C715_=_C1038( C715 C1038 ) C715_=_C1045( C715 C1045 ) C715_=_C1050( C715 C1050 ) C715_=_C1054( C715 C1054 ) C715_=_C1055( C715 C1055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6_=_C739( C716 C739 ) C716_=_C740( C716 C740 ) \nC716_=_C741( C716 C741 ) C716_=_C742( C716 C742 ) C716_=_C743( C716 C743 ) C716_=_C744( C716 C744 ) C716_=_C745( C716 C745 ) C716_=_C746( C716 C746 ) \nC716_=_C747( C716 C747 ) C716_=_C748( C716 C748 ) C716_=_C749( C716 C749 ) C716_=_C750( C716 C750 ) C716_=_C766( C716 C766 ) C716_=_C784( C716 C784 ) \nC716_=_C799( C716 C799 ) C716_=_C828( C716 C828 ) C716_=_C829( C716 C829 ) C716_=_C1054( C716 C1054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735( C717 C735 ) C717_=_C736( C717 C736 ) C717_=_C737( C717 C737 ) \nC717_=_C738( C717 C738 ) C717_=_C739( C717 C739 ) C717_=_C740( C717 C740 ) C717_=_C741( C717 C741 ) C717_=_C742( C717 C742 ) C717_=_C743( C717 C743 ) \nC717_=_C744( C717 C744 ) C717_=_C745( C717 C745 ) C717_=_C746( C717 C746 ) C717_=_C747( C717 C747 ) C717_=_C748( C717 C748 ) C717_=_C749( C717 C749 ) \nC717_=_C785( C717 C785 ) C717_=_C800( C717 C800 ) C717_=_C856( C717 C856 ) C717_=_C858( C717 C858 ) C717_=_C1055( C717 C1055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8_=_C741( C718 C741 ) C718_=_C742( C718 C742 ) C718_=_C743( C718 C743 ) \nC718_=_C744( C718 C744 ) C718_=_C745( C718 C745 ) C718_=_C746( C718 C746 ) C718_=_C747( C718 C747 ) C718_=_C748( C718 C748 ) C718_=_C749( C718 C749 ) \nC718_=_C784( C718 C784 ) C718_=_C786( C718 C786 ) C718_=_C801( C718 C801 ) C718_=_C882( C718 C882 ) C718_=_C885( C718 C885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19_=_C735( C719 C735 ) C719_=_C736( C719 C736 ) C719_=_C737( C719 C737 ) C719_=_C738( C719 C738 ) \nC719_=_C739( C719 C739 ) C719_=_C740( C719 C740 ) C719_=_C741( C719 C741 ) C719_=_C742( C719 C742 ) C719_=_C743( C719 C743 ) C719_=_C744( C719 C744 ) \nC719_=_C745( C719 C745 ) C719_=_C746( C719 C746 ) C719_=_C747( C719 C747 ) C719_=_C748( C719 C748 ) C719_=_C749( C719 C749 ) C719_=_C785( C719 C785 ) \nC719_=_C787( C719 C787 ) C719_=_C802( C719 C802 ) C719_=_C906( C719 C906 ) C719_=_C910( C719 C910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41( C720 C741 ) C720_=_C742( C720 C742 ) C720_=_C743( C720 C743 ) C720_=_C744( C720 C744 ) C720_=_C745( C720 C745 ) C720_=_C746( C720 C746 ) \nC720_=_C747( C720 C747 ) C720_=_C748( C720 C748 ) C720_=_C749( C720 C749 ) C720_=_C786( C720 C786 ) C720_=_C788( C720 C788 ) C720_=_C803( C720 C803 ) \nC720_=_C928( C720 C928 ) C720_=_C933( C720 C933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1_=_C741( C721 C741 ) C721_=_C742( C721 C742 ) C721_=_C743( C721 C743 ) \nC721_=_C744( C721 C744 ) C721_=_C745( C721 C745 ) C721_=_C746( C721 C746 ) C721_=_C747( C721 C747 ) C721_=_C748( C721 C748 ) C721_=_C749( C721 C749 ) \nC721_=_C787( C721 C787 ) C721_=_C789( C721 C789 ) C721_=_C804( C721 C804 ) C721_=_C948( C721 C948 ) C721_=_C954( C721 C954</w:t>
      </w:r>
    </w:p>
    <w:p>
      <w:pPr>
        <w:pStyle w:val="PreformattedText"/>
        <w:bidi w:val="0"/>
        <w:spacing w:before="0" w:after="0"/>
        <w:jc w:val="left"/>
        <w:rPr/>
      </w:pPr>
      <w:r>
        <w:rPr/>
        <w:t xml:space="preserve"> </w:t>
      </w:r>
      <w:r>
        <w:rPr/>
        <w:t>)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44( C722 C744 ) C722_=_C745( C722 C745 ) C722_=_C746( C722 C746 ) C722_=_C747( C722 C747 ) \nC722_=_C748( C722 C748 ) C722_=_C749( C722 C749 ) C722_=_C788( C722 C788 ) C722_=_C790( C722 C790 ) C722_=_C805( C722 C805 ) C722_=_C966( C722 C966 ) \nC722_=_C973( C722 C973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41( C723 C741 ) C723_=_C742( C723 C742 ) C723_=_C743( C723 C743 ) C723_=_C744( C723 C744 ) C723_=_C745( C723 C745 ) C723_=_C746( C723 C746 ) \nC723_=_C747( C723 C747 ) C723_=_C748( C723 C748 ) C723_=_C749( C723 C749 ) C723_=_C789( C723 C789 ) C723_=_C791( C723 C791 ) C723_=_C806( C723 C806 ) \nC723_=_C966( C723 C966 ) C723_=_C990( C723 C990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747( C724 C747 ) C724_=_C748( C724 C748 ) C724_=_C749( C724 C749 ) C724_=_C790( C724 C790 ) C724_=_C792( C724 C792 ) C724_=_C807( C724 C807 ) \nC724_=_C948( C724 C948 ) C724_=_C1005( C724 C1005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91( C725 C791 ) C725_=_C793( C725 C793 ) C725_=_C808( C725 C808 ) C725_=_C928( C725 C928 ) \nC725_=_C1018( C725 C1018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46( C726 C746 ) C726_=_C747( C726 C747 ) C726_=_C748( C726 C748 ) C726_=_C749( C726 C749 ) \nC726_=_C792( C726 C792 ) C726_=_C794( C726 C794 ) C726_=_C809( C726 C809 ) C726_=_C906( C726 C906 ) C726_=_C1029( C726 C1029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747( C727 C747 ) C727_=_C748( C727 C748 ) C727_=_C749( C727 C749 ) C727_=_C793( C727 C793 ) C727_=_C795( C727 C795 ) C727_=_C810( C727 C810 ) \nC727_=_C882( C727 C882 ) C727_=_C1038( C727 C1038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8_=_C746( C728 C746 ) C728_=_C747( C728 C747 ) C728_=_C748( C728 C748 ) C728_=_C749( C728 C749 ) C728_=_C794( C728 C794 ) \nC728_=_C796( C728 C796 ) C728_=_C811( C728 C811 ) C728_=_C856( C728 C856 ) C728_=_C1045( C728 C1045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95( C729 C795 ) C729_=_C797( C729 C797 ) C729_=_C812( C729 C812 ) C729_=_C828( C729 C828 ) C729_=_C1050( C729 C1050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0_=_C748( C730 C748 ) C730_=_C749( C730 C749 ) \nC730_=_C765( C730 C765 ) C730_=_C796( C730 C796 ) C730_=_C813( C730 C813 ) C730_=_C829( C730 C829 ) C730_=_C858( C730 C858 ) C730_=_C885( C730 C885 ) \nC730_=_C910( C730 C910 ) C730_=_C933( C730 C933 ) C730_=_C954( C730 C954 ) C730_=_C973( C730 C973 ) C730_=_C990( C730 C990 ) C730_=_C1005( C730 C1005 ) \nC730_=_C1018( C730 C1018 ) C730_=_C1029( C730 C1029 ) C730_=_C1038( C730 C1038 ) C730_=_C1045( C730 C1045 ) C730_=_C1050( C730 C1050 ) C730_=_C1054( C730 C1054 ) \nC730_=_C1055( C730 C1055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65( C731 C765 ) C731_=_C766( C731 C766 ) C731_=_C797( C731 C797 ) C731_=_C799( C731 C799 ) \nC731_=_C814( C731 C814 ) C731_=_C1054( C731 C1054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66( C732 C766 ) C732_=_C782( C732 C782 ) C732_=_C800( C732 C800 ) C732_=_C815( C732 C815 ) C732_=_C828( C732 C828 ) \nC732_=_C856( C732 C856 ) C732_=_C882( C732 C882 ) C732_=_C906( C732 C906 ) C732_=_C928( C732 C928 ) C732_=_C948( C732 C948 ) C732_=_C966( C732 C966 ) \nC732_=_C1055( C732 C1055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84( C733 C784 ) \nC733_=_C799( C733 C799 ) C733_=_C801( C733 C801 ) C733_=_C829( C733 C829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85( C734 C785 ) C734_=_C800( C734 C800 ) C734_=_C802( C734 C802 ) C734_=_C858( C734 C858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86( C735 C786 ) C735_=_C801( C735 C801 ) C735_=_C803( C735 C803 ) C735_=_C885( C735 C885 ) C736_=_C737( C736 C737 ) C736_=_C738( C736 C738 ) \nC736_=_C739( C736 C739 ) C736_=_C740( C736 C740 ) C736_=_C741( C736 C741 ) C736_=_C742( C736 C742 ) C736_=_C743( C736 C743 ) C736_=_C744( C736 C744 ) \nC736_=_C745( C736 C745 ) C736_=_C746( C736 C746 ) C736_=_C747( C736 C747 ) C736_=_C748( C736 C748 ) C736_=_C749(</w:t>
      </w:r>
    </w:p>
    <w:p>
      <w:pPr>
        <w:pStyle w:val="PreformattedText"/>
        <w:bidi w:val="0"/>
        <w:spacing w:before="0" w:after="0"/>
        <w:jc w:val="left"/>
        <w:rPr/>
      </w:pPr>
      <w:r>
        <w:rPr/>
        <w:t xml:space="preserve"> </w:t>
      </w:r>
      <w:r>
        <w:rPr/>
        <w:t>C736 C749 ) C736_=_C787( C736 C787 ) \nC736_=_C802( C736 C802 ) C736_=_C804( C736 C804 ) C736_=_C910( C736 C910 ) C737_=_C738( C737 C738 ) C737_=_C739( C737 C739 ) C737_=_C740( C737 C740 ) \nC737_=_C741( C737 C741 ) C737_=_C742( C737 C742 ) C737_=_C743( C737 C743 ) C737_=_C744( C737 C744 ) C737_=_C745( C737 C745 ) C737_=_C746( C737 C746 ) \nC737_=_C747( C737 C747 ) C737_=_C748( C737 C748 ) C737_=_C749( C737 C749 ) C737_=_C788( C737 C788 ) C737_=_C803( C737 C803 ) C737_=_C805( C737 C805 ) \nC737_=_C933( C737 C933 ) C738_=_C739( C738 C739 ) C738_=_C740( C738 C740 ) C738_=_C741( C738 C741 ) C738_=_C742( C738 C742 ) C738_=_C743( C738 C743 ) \nC738_=_C744( C738 C744 ) C738_=_C745( C738 C745 ) C738_=_C746( C738 C746 ) C738_=_C747( C738 C747 ) C738_=_C748( C738 C748 ) C738_=_C749( C738 C749 ) \nC738_=_C789( C738 C789 ) C738_=_C804( C738 C804 ) C738_=_C806( C738 C806 ) C738_=_C954( C738 C954 ) C739_=_C740( C739 C740 ) C739_=_C741( C739 C741 ) \nC739_=_C742( C739 C742 ) C739_=_C743( C739 C743 ) C739_=_C744( C739 C744 ) C739_=_C745( C739 C745 ) C739_=_C746( C739 C746 ) C739_=_C747( C739 C747 ) \nC739_=_C748( C739 C748 ) C739_=_C749( C739 C749 ) C739_=_C790( C739 C790 ) C739_=_C805( C739 C805 ) C739_=_C807( C739 C807 ) C739_=_C973( C739 C973 ) \nC740_=_C741( C740 C741 ) C740_=_C742( C740 C742 ) C740_=_C743( C740 C743 ) C740_=_C744( C740 C744 ) C740_=_C745( C740 C745 ) C740_=_C746( C740 C746 ) \nC740_=_C747( C740 C747 ) C740_=_C748( C740 C748 ) C740_=_C749( C740 C749 ) C740_=_C791( C740 C791 ) C740_=_C806( C740 C806 ) C740_=_C808( C740 C808 ) \nC740_=_C990( C740 C990 ) C741_=_C742( C741 C742 ) C741_=_C743( C741 C743 ) C741_=_C744( C741 C744 ) C741_=_C745( C741 C745 ) C741_=_C746( C741 C746 ) \nC741_=_C747( C741 C747 ) C741_=_C748( C741 C748 ) C741_=_C749( C741 C749 ) C741_=_C792( C741 C792 ) C741_=_C807( C741 C807 ) C741_=_C809( C741 C809 ) \nC741_=_C1005( C741 C1005 ) C742_=_C743( C742 C743 ) C742_=_C744( C742 C744 ) C742_=_C745( C742 C745 ) C742_=_C746( C742 C746 ) C742_=_C747( C742 C747 ) \nC742_=_C748( C742 C748 ) C742_=_C749( C742 C749 ) C742_=_C793( C742 C793 ) C742_=_C808( C742 C808 ) C742_=_C810( C742 C810 ) C742_=_C1018( C742 C1018 ) \nC743_=_C744( C743 C744 ) C743_=_C745( C743 C745 ) C743_=_C746( C743 C746 ) C743_=_C747( C743 C747 ) C743_=_C748( C743 C748 ) C743_=_C749( C743 C749 ) \nC743_=_C794( C743 C794 ) C743_=_C809( C743 C809 ) C743_=_C811( C743 C811 ) C743_=_C1029( C743 C1029 ) C744_=_C745( C744 C745 ) C744_=_C746( C744 C746 ) \nC744_=_C747( C744 C747 ) C744_=_C748( C744 C748 ) C744_=_C749( C744 C749 ) C744_=_C795( C744 C795 ) C744_=_C810( C744 C810 ) C744_=_C812( C744 C812 ) \nC744_=_C1038( C744 C1038 ) C745_=_C746( C745 C746 ) C745_=_C747( C745 C747 ) C745_=_C748( C745 C748 ) C745_=_C749( C745 C749 ) C745_=_C796( C745 C796 ) \nC745_=_C811( C745 C811 ) C745_=_C813( C745 C813 ) C745_=_C1045( C745 C1045 ) C746_=_C747( C746 C747 ) C746_=_C748( C746 C748 ) C746_=_C749( C746 C749 ) \nC746_=_C765( C746 C765 ) C746_=_C797( C746 C797 ) C746_=_C812( C746 C812 ) C746_=_C814( C746 C814 ) C746_=_C1050( C746 C1050 ) C747_=_C748( C747 C748 ) \nC747_=_C749( C747 C749 ) C747_=_C766( C747 C766 ) C747_=_C782( C747 C782 ) C747_=_C813( C747 C813 ) C747_=_C815( C747 C815 ) C747_=_C828( C747 C828 ) \nC747_=_C856( C747 C856 ) C747_=_C882( C747 C882 ) C747_=_C906( C747 C906 ) C747_=_C928( C747 C928 ) C747_=_C948( C747 C948 ) C747_=_C966( C747 C966 ) \nC748_=_C749( C748 C749 ) C748_=_C782( C748 C782 ) C748_=_C799( C748 C799 ) C748_=_C814( C748 C814 ) C748_=_C829( C748 C829 ) C748_=_C1054( C748 C1054 ) \nC749_=_C800( C749 C800 ) C749_=_C815( C749 C815 ) C749_=_C858( C749 C858 ) C749_=_C1055( C749 C1055 ) C750_=_C765( C750 C765 ) C750_=_C766( C750 C766 ) \nC750_=_C782( C750 C782 ) C750_=_C784( C750 C784 ) C750_=_C785( C750 C785 ) C750_=_C786( C750 C786 ) C750_=_C787( C750 C787 ) C750_=_C788( C750 C788 ) \nC750_=_C789( C750 C789 ) C750_=_C790( C750 C790 ) C750_=_C791( C750 C791 ) C750_=_C792( C750 C792 ) C750_=_C793( C750 C793 ) C750_=_C794( C750 C794 ) \nC750_=_C795( C750 C795 ) C750_=_C796( C750 C796 ) C750_=_C797( C750 C797 ) C750_=_C799( C750 C799 ) C750_=_C800( C750 C800 ) C750_=_C801( C750 C801 ) \nC750_=_C802( C750 C802 ) C750_=_C803( C750 C803 ) C750_=_C804( C750 C804 ) C750_=_C805( C750 C805 ) C750_=_C806( C750 C806 ) C750_=_C807( C750 C807 ) \nC750_=_C808( C750 C808 ) C750_=_C809( C750 C809 ) C750_=_C810( C750 C810 ) C750_=_C811( C750 C811 ) C750_=_C812( C750 C812 ) C750_=_C813( C750 C813 ) \nC750_=_C814( C750 C814 ) C750_=_C815( C750 C815 ) C750_=_C1054( C750 C1054 ) C765_=_C766( C765 C766 ) C765_=_C782( C765 C782 ) C765_=_C797( C765 C797 ) \nC765_=_C814( C765 C814 ) C765_=_C829( C765 C829 ) C765_=_C858( C765 C858 ) C765_=_C885( C765 C885 ) C765_=_C910( C765 C910 ) C765_=_C933( C765 C933 ) \nC765_=_C954( C765 C954 ) C765_=_C973( C765 C973 ) C765_=_C990( C765 C990 ) C765_=_C1005( C765 C1005 ) C765_=_C1018( C765 C1018 ) C765_=_C1029( C765 C1029 ) \nC765_=_C1038( C765 C1038 ) C765_=_C1045( C765 C1045 ) C765_=_C1050( C765 C1050 ) C765_=_C1054( C765 C1054 ) C765_=_C1055( C765 C1055 ) C766_=_C782( C766 C782 ) \nC766_=_C799( C766 C799 ) C766_=_C815( C766 C815 ) C766_=_C828( C766 C828 ) C766_=_C856( C766 C856 ) C766_=_C882( C766 C882 ) C766_=_C906( C766 C906 ) \nC766_=_C928( C766 C928 ) C766_=_C948( C766 C948 ) C766_=_C966( C766 C966 ) C766_=_C1054( C766 C1054 ) C782_=_C814( C782 C814 ) C782_=_C815( C782 C815 ) \nC782_=_C828( C782 C828 ) C782_=_C856( C782 C856 ) C782_=_C882( C782 C882 ) C782_=_C906( C782 C906 ) C782_=_C928( C782 C928 ) C782_=_C948( C782 C948 ) \nC782_=_C966( C782 C966 ) C782_=_C1054( C782 C1054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9( C784 C799 ) C784_=_C800( C784 C800 ) C784_=_C801( C784 C801 ) \nC784_=_C802( C784 C802 ) C784_=_C803( C784 C803 ) C784_=_C804( C784 C804 ) C784_=_C805( C784 C805 ) C784_=_C806( C784 C806 ) C784_=_C807( C784 C807 ) \nC784_=_C808( C784 C808 ) C784_=_C809( C784 C809 ) C784_=_C810( C784 C810 ) C784_=_C811( C784 C811 ) C784_=_C812( C784 C812 ) C784_=_C813( C784 C813 ) \nC784_=_C814( C784 C814 ) C784_=_C815( C784 C815 ) C784_=_C828( C784 C828 ) C784_=_C829( C784 C829 ) C785_=_C786( C785 C786 ) C785_=_C787( C785 C787 ) \nC785_=_C788( C785 C788 ) C785_=_C789( C785 C789 ) C785_=_C790( C785 C790 ) C785_=_C791( C785 C791 ) C785_=_C792( C785 C792 ) C785_=_C793( C785 C793 ) \nC785_=_C794( C785 C794 ) C785_=_C795( C785 C795 ) C785_=_C796( C785 C796 ) C785_=_C797( C785 C797 ) C785_=_C799( C785 C799 ) C785_=_C800( C785 C800 ) \nC785_=_C801( C785 C801 ) C785_=_C802( C785 C802 ) C785_=_C803( C785 C803 ) C785_=_C804( C785 C804 ) C785_=_C805( C785 C805 ) C785_=_C806( C785 C806 ) \nC785_=_C807( C785 C807 ) C785_=_C808( C785 C808 ) C785_=_C809( C785 C809 ) C785_=_C810( C785 C810 ) C785_=_C811( C785 C811 ) C785_=_C812( C785 C812 ) \nC785_=_C813( C785 C813 ) C785_=_C814( C785 C814 ) C785_=_C815( C785 C815 ) C785_=_C856( C785 C856 ) C785_=_C858( C785 C858 ) C786_=_C787( C786 C787 ) \nC786_=_C788( C786 C788 ) C786_=_C789( C786 C789 ) C786_=_C790( C786 C790 ) C786_=_C791( C786 C791 ) C786_=_C792( C786 C792 ) C786_=_C793( C786 C793 ) \nC786_=_C794( C786 C794 ) C786_=_C795( C786 C795 ) C786_=_C796( C786 C796 ) C786_=_C797( C786 C797 ) C786_=_C799( C786 C799 ) C786_=_C800( C786 C800 ) \nC786_=_C801( C786 C801 ) C786_=_C802( C786 C802 ) C786_=_C803( C786 C803 ) C786_=_C804( C786 C804 ) C786_=_C805( C786 C805 ) C786_=_C806( C786 C806 ) \nC786_=_C807( C786 C807 ) C786_=_C808( C786 C808 ) C786_=_C809( C786 C809 ) C786_=_C810( C786 C810 ) C786_=_C811( C786 C811 ) C786_=_C812( C786 C812 ) \nC786_=_C813( C786 C813 ) C786_=_C814( C786 C814 ) C786_=_C815( C786 C815 ) C786_=_C882( C786 C882 ) C786_=_C885( C786 C885 ) C787_=_C788( C787 C788 ) \nC787_=_C789( C787 C789 ) C787_=_C790( C787 C790 ) C787_=_C791( C787 C791 ) C787_=_C792( C787 C792 ) C787_=_C793( C787 C793 ) C787_=_C794( C787 C794 ) \nC787_=_C795( C787 C795 ) C787_=_C796( C787 C796 ) C787_=_C797( C787 C797 ) C787_=_C799( C787 C799 ) C787_=_C800( C787 C800 ) C787_=_C801( C787 C801 ) \nC787_=_C802( C787 C802 ) C787_=_C803( C787 C803 ) C787_=_C804( C787 C804 ) C787_=_C805( C787 C805 ) C787_=_C806( C787 C806 ) C787_=_C807( C787 C807 ) \nC787_=_C808( C787 C808 ) C787_=_C809( C787 C809 ) C787_=_C810( C787 C810 ) C787_=_C811( C787 C811 ) C787_=_C812( C787 C812 ) C787_=_C813( C787 C813 ) \nC787_=_C814( C787 C814 ) C787_=_C815( C787 C815 ) C787_=_C906( C787 C906 ) C787_=_C910( C787 C910 ) C788_=_C789( C788 C789 ) C788_=_C790( C788 C790 ) \nC788_=_C791( C788 C791 ) C788_=_C792( C788 C792 ) C788_=_C793( C788 C793 ) C788_=_C794( C788 C794 ) C788_=_C795( C788 C795 ) C788_=_C796( C788 C796 ) \nC788_=_C797( C788 C797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8_=_C812( C788 C812 ) C788_=_C813( C788 C813 ) C788_=_C814( C788 C814 ) C788_=_C815( C788 C815 ) \nC788_=_C928( C788 C928 ) C788_=_C933( C788 C933 ) C789_=_C790( C789 C790 ) C789_=_C791( C789 C791 ) C789_=_C792( C789 C792 ) C789_=_C793( C789 C793 ) \nC789_=_C794( C789 C794 ) C789_=_C795( C789 C795 ) C789_=_C796( C789 C796 ) C789_=_C797( C789 C797 ) C789_=_C799( C789 C799 ) C789_=_C800( C789 C800 ) \nC789_=_C801( C789 C801 ) C789_=_C802( C789 C802 ) C789_=_C803( C789 C803 ) C789_=_C804( C789 C804 ) C789_=_C805( C789 C805 ) C789_=_C806( C789 C806 ) \nC789_=_C807( C789 C807 ) C789_=_C808( C789 C808 ) C789_=_C809( C789 C809 ) C789_=_C810( C789 C810</w:t>
      </w:r>
    </w:p>
    <w:p>
      <w:pPr>
        <w:pStyle w:val="PreformattedText"/>
        <w:bidi w:val="0"/>
        <w:spacing w:before="0" w:after="0"/>
        <w:jc w:val="left"/>
        <w:rPr/>
      </w:pPr>
      <w:r>
        <w:rPr/>
        <w:t xml:space="preserve"> </w:t>
      </w:r>
      <w:r>
        <w:rPr/>
        <w:t>) C789_=_C811( C789 C811 ) C789_=_C812( C789 C812 ) \nC789_=_C813( C789 C813 ) C789_=_C814( C789 C814 ) C789_=_C815( C789 C815 ) C789_=_C948( C789 C948 ) C789_=_C954( C789 C954 ) C790_=_C791( C790 C791 ) \nC790_=_C792( C790 C792 ) C790_=_C793( C790 C793 ) C790_=_C794( C790 C794 ) C790_=_C795( C790 C795 ) C790_=_C796( C790 C796 ) C790_=_C797( C790 C797 ) \nC790_=_C799( C790 C799 ) C790_=_C800( C790 C800 ) C790_=_C801( C790 C801 ) C790_=_C802( C790 C802 ) C790_=_C803( C790 C803 ) C790_=_C804( C790 C804 ) \nC790_=_C805( C790 C805 ) C790_=_C806( C790 C806 ) C790_=_C807( C790 C807 ) C790_=_C808( C790 C808 ) C790_=_C809( C790 C809 ) C790_=_C810( C790 C810 ) \nC790_=_C811( C790 C811 ) C790_=_C812( C790 C812 ) C790_=_C813( C790 C813 ) C790_=_C814( C790 C814 ) C790_=_C815( C790 C815 ) C790_=_C966( C790 C966 ) \nC790_=_C973( C790 C973 ) C791_=_C792( C791 C792 ) C791_=_C793( C791 C793 ) C791_=_C794( C791 C794 ) C791_=_C795( C791 C795 ) C791_=_C796( C791 C796 ) \nC791_=_C797( C791 C797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12( C791 C812 ) C791_=_C813( C791 C813 ) C791_=_C814( C791 C814 ) C791_=_C815( C791 C815 ) \nC791_=_C966( C791 C966 ) C791_=_C990( C791 C990 ) C792_=_C793( C792 C793 ) C792_=_C794( C792 C794 ) C792_=_C795( C792 C795 ) C792_=_C796( C792 C796 ) \nC792_=_C797( C792 C797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812( C792 C812 ) C792_=_C813( C792 C813 ) C792_=_C814( C792 C814 ) C792_=_C815( C792 C815 ) \nC792_=_C948( C792 C948 ) C792_=_C1005( C792 C1005 ) C793_=_C794( C793 C794 ) C793_=_C795( C793 C795 ) C793_=_C796( C793 C796 ) C793_=_C797( C793 C797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12( C793 C812 ) C793_=_C813( C793 C813 ) C793_=_C814( C793 C814 ) C793_=_C815( C793 C815 ) C793_=_C928( C793 C928 ) \nC793_=_C1018( C793 C1018 ) C794_=_C795( C794 C795 ) C794_=_C796( C794 C796 ) C794_=_C797( C794 C797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4_=_C814( C794 C814 ) C794_=_C815( C794 C815 ) C794_=_C906( C794 C906 ) C794_=_C1029( C794 C1029 ) C795_=_C796( C795 C796 ) \nC795_=_C797( C795 C797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5_=_C815( C795 C815 ) \nC795_=_C882( C795 C882 ) C795_=_C1038( C795 C1038 ) C796_=_C797( C796 C797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13( C796 C813 ) \nC796_=_C814( C796 C814 ) C796_=_C815( C796 C815 ) C796_=_C856( C796 C856 ) C796_=_C1045( C796 C1045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12( C797 C812 ) \nC797_=_C813( C797 C813 ) C797_=_C814( C797 C814 ) C797_=_C815( C797 C815 ) C797_=_C828( C797 C828 ) C797_=_C1050( C797 C1050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15( C799 C815 ) C799_=_C829( C799 C829 ) C799_=_C1054( C799 C1054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0_=_C858( C800 C858 ) C800_=_C1055( C800 C1055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85( C801 C885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910( C802 C910 ) C803_=_C804( C803 C804 ) C803_=_C805( C803 C805 ) C803_=_C806( C803 C806 ) \nC803_=_C807( C803 C807 ) C803_=_C808( C803 C808 ) C803_=_C809( C803 C809 ) C803_=_C810( C803 C810 ) C803_=_C811( C803 C811 ) C803_=_C812( C803 C812 ) \nC803_=_C813( C803 C813 ) C803_=_C814( C803 C814 ) C803_=_C815( C803 C815 ) C803_=_C933( C803 C933 ) C804_=_C805( C804 C805 ) C804_=_C806( C804 C806 ) \nC804_=_C807( C804 C807 ) C804_=_C808( C804 C808 ) C804_=_C809( C804 C809 ) C804_=_C810( C804 C810 ) C804_=_C811( C804 C811 ) C804_=_C812( C804 C812 ) \nC804_=_C813( C804 C813 ) C804_=_C814( C804 C814 ) C804_=_C815( C804 C815 ) C804_=_C954( C804 C954 ) C805_=_C806( C805 C806 ) C805_=_C807( C805 C807 ) \nC805_=_C808( C805 C808 ) C805_=_C809( C805 C809 ) C805_=_C810( C805 C810 ) C805_=_C811( C805 C811 ) C805_=_C812( C805 C812 ) C805_=_C813( C805 C813 ) \nC805_=_C814( C805 C814 ) C805_=_C815( C805 C815 ) C805_=_C973( C805 C973 ) C806_=_C807( C806 C807 ) C806_=_C808( C806 C808 ) C806_=_C809( C806 C809 ) \nC806_=_C810( C806 C810 ) C806_=_C811( C806 C811 ) C806_=_C812( C806 C812 ) C806_=_C813( C806 C813 ) C806_=_C814( C806 C814 ) C806_=_C815( C806 C815 ) \nC806_=_C990( C806 C990 ) C807_=_C808( C807 C808 ) C807_=_C809( C807 C809 ) C807_=_C810( C807 C810 ) C807_=_C811( C807 C811 ) C807_=_C812( C807 C812 ) \nC807_=_C813( C807 C813 ) C807_=_C814( C807 C814 ) C807_=_C815( C807 C815 ) C807_=_C1005( C807 C1005 ) C808_=_C809( C808 C809 ) C808_=_C810( C808 C810 ) \nC808_=_C811( C808 C811 ) C808_=_C812( C808 C812 ) C808_=_C813( C808 C813 ) C808_=_C814( C808 C814 ) C808_=_C815( C808 C815 ) C808_=_C1018( C808 C1018 ) \nC809_=_C810( C809 C810 ) C809_=_C811( C809 C811 ) C809_=_C812( C809 C812 ) C809_=_C813( C809 C813 ) C809_=_C814( C809 C814 ) C809_=_C815( C809 C815 ) \nC809_=_C1029( C809 C1029 ) C810_=_C811( C810 C811 ) C810_=_C812( C810 C812 ) C810_=_C813( C810 C813 ) C810_=_C814( C810 C814 ) C810_=_C815( C810 C815 ) \nC810_=_C1038( C810 C1038 ) C811_=_C812( C811 C812 ) C811_=_C813( C811 C813 ) C811_=_C814( C811 C814 ) C811_=_C815( C811 C815 ) C811_=_C1045( C811 C1045 ) \nC812_=_C813( C812 C813 ) C812_=_C814( C812 C814 ) C812_=_C815( C812 C815 ) C812_=_C1050( C812 C1050 ) C813_=_C814( C813 C814 ) C813_=_C815( C813 C815 ) \nC814_=_C815( C814 C815 ) C814_=_C1054( C814 C1054 ) C815_=_C828( C815 C828 ) C815_=_C856( C815 C856 ) C815_=_C882( C815 C882 ) C815_=_C906( C815 C906 ) \nC815_=_C928( C815 C928 ) C815_=_C948( C815 C948 ) C815_=_C966( C815 C966 ) C815_=_C1055( C815 C1055 ) C828_=_C829( C828 C829 ) C828_=_C856( C828 C856 ) \nC828_=_C882( C828 C882 ) C828_=_C906( C828 C906 ) C828_=_C928( C828 C928 ) C828_=_C948( C828 C948 ) C828_=_C966( C828 C966 ) C828_=_C1050( C828 C1050 ) \nC829_=_C858( C829 C858 ) C829_=_C885( C829 C885 ) C829_=_C910( C829 C910 ) C829_=_C933( C829 C933 ) C829_=_C954( C829 C954 ) C829_=_C973( C829 C973 ) \nC829_=_C990( C829 C990 ) C829_=_C1005( C829 C1005 ) C829_=_C1018( C829 C1018 ) C829_=_C1029( C829 C1029 ) C829_=_C1038( C829 C1038 ) C829_=_C1045( C829 C1045 ) \nC829_=_C1050( C829 C1050 ) C829_=_C1054( C829 C1054 ) C829_=_C1055( C829 C1055 ) C856_=_C858( C856 C858 ) C856_=_C882( C856 C882 ) C856_=_C906( C856 C906 ) \nC856_=_C928( C856 C928 ) C856_=_C948( C856 C948 ) C856_=_C966( C856 C966 ) C856_=_C1045( C856 C1045 ) C858_=_C885( C858 C885 ) C858_=_C910( C858 C910 ) \nC858_=_C933( C858 C933 ) C858_=_C954( C858 C954 ) C858_=_C973( C858 C973 ) C858_=_C990( C858 C990 ) C858_=_C1005( C858 C1005 ) C858_=_C1018( C858 C1018 ) \nC858_=_C1029( C858 C1029 ) C858_=_C1038( C858 C1038 ) C858_=_C1045(</w:t>
      </w:r>
    </w:p>
    <w:p>
      <w:pPr>
        <w:pStyle w:val="PreformattedText"/>
        <w:bidi w:val="0"/>
        <w:spacing w:before="0" w:after="0"/>
        <w:jc w:val="left"/>
        <w:rPr/>
      </w:pPr>
      <w:r>
        <w:rPr/>
        <w:t xml:space="preserve"> </w:t>
      </w:r>
      <w:r>
        <w:rPr/>
        <w:t>C858 C1045 ) C858_=_C1050( C858 C1050 ) C858_=_C1054( C858 C1054 ) C858_=_C1055( C858 C1055 ) \nC882_=_C885( C882 C885 ) C882_=_C906( C882 C906 ) C882_=_C928( C882 C928 ) C882_=_C948( C882 C948 ) C882_=_C966( C882 C966 ) C882_=_C1038( C882 C1038 ) \nC885_=_C910( C885 C910 ) C885_=_C933( C885 C933 ) C885_=_C954( C885 C954 ) C885_=_C973( C885 C973 ) C885_=_C990( C885 C990 ) C885_=_C1005( C885 C1005 ) \nC885_=_C1018( C885 C1018 ) C885_=_C1029( C885 C1029 ) C885_=_C1038( C885 C1038 ) C885_=_C1045( C885 C1045 ) C885_=_C1050( C885 C1050 ) C885_=_C1054( C885 C1054 ) \nC885_=_C1055( C885 C1055 ) C906_=_C910( C906 C910 ) C906_=_C928( C906 C928 ) C906_=_C948( C906 C948 ) C906_=_C966( C906 C966 ) C906_=_C1029( C906 C1029 ) \nC910_=_C933( C910 C933 ) C910_=_C954( C910 C954 ) C910_=_C973( C910 C973 ) C910_=_C990( C910 C990 ) C910_=_C1005( C910 C1005 ) C910_=_C1018( C910 C1018 ) \nC910_=_C1029( C910 C1029 ) C910_=_C1038( C910 C1038 ) C910_=_C1045( C910 C1045 ) C910_=_C1050( C910 C1050 ) C910_=_C1054( C910 C1054 ) C910_=_C1055( C910 C1055 ) \nC928_=_C933( C928 C933 ) C928_=_C948( C928 C948 ) C928_=_C966( C928 C966 ) C928_=_C1018( C928 C1018 ) C933_=_C954( C933 C954 ) C933_=_C973( C933 C973 ) \nC933_=_C990( C933 C990 ) C933_=_C1005( C933 C1005 ) C933_=_C1018( C933 C1018 ) C933_=_C1029( C933 C1029 ) C933_=_C1038( C933 C1038 ) C933_=_C1045( C933 C1045 ) \nC933_=_C1050( C933 C1050 ) C933_=_C1054( C933 C1054 ) C933_=_C1055( C933 C1055 ) C948_=_C954( C948 C954 ) C948_=_C966( C948 C966 ) C948_=_C1005( C948 C1005 ) \nC954_=_C973( C954 C973 ) C954_=_C990( C954 C990 ) C954_=_C1005( C954 C1005 ) C954_=_C1018( C954 C1018 ) C954_=_C1029( C954 C1029 ) C954_=_C1038( C954 C1038 ) \nC954_=_C1045( C954 C1045 ) C954_=_C1050( C954 C1050 ) C954_=_C1054( C954 C1054 ) C954_=_C1055( C954 C1055 ) C966_=_C973( C966 C973 ) C966_=_C990( C966 C990 ) \nC973_=_C990( C973 C990 ) C973_=_C1005( C973 C1005 ) C973_=_C1018( C973 C1018 ) C973_=_C1029( C973 C1029 ) C973_=_C1038( C973 C1038 ) C973_=_C1045( C973 C1045 ) \nC973_=_C1050( C973 C1050 ) C973_=_C1054( C973 C1054 ) C973_=_C1055( C973 C1055 ) C990_=_C1005( C990 C1005 ) C990_=_C1018( C990 C1018 ) C990_=_C1029( C990 C1029 ) \nC990_=_C1038( C990 C1038 ) C990_=_C1045( C990 C1045 ) C990_=_C1050( C990 C1050 ) C990_=_C1054( C990 C1054 ) C990_=_C1055( C990 C1055 ) C1005_=_C1018( C1005 C1018 ) \nC1005_=_C1029( C1005 C1029 ) C1005_=_C1038( C1005 C1038 ) C1005_=_C1045( C1005 C1045 ) C1005_=_C1050( C1005 C1050 ) C1005_=_C1054( C1005 C1054 ) C1005_=_C1055( C1005 C1055 ) \nC1018_=_C1029( C1018 C1029 ) C1018_=_C1038( C1018 C1038 ) C1018_=_C1045( C1018 C1045 ) C1018_=_C1050( C1018 C1050 ) C1018_=_C1054( C1018 C1054 ) C1018_=_C1055( C1018 C1055 ) \nC1029_=_C1038( C1029 C1038 ) C1029_=_C1045( C1029 C1045 ) C1029_=_C1050( C1029 C1050 ) C1029_=_C1054( C1029 C1054 ) C1029_=_C1055( C1029 C1055 ) C1038_=_C1045( C1038 C1045 ) \nC1038_=_C1050( C1038 C1050 ) C1038_=_C1054( C1038 C1054 ) C1038_=_C1055( C1038 C1055 ) C1045_=_C1050( C1045 C1050 ) C1045_=_C1054( C1045 C1054 ) C1045_=_C1055( C1045 C1055 ) \nC1050_=_C1054( C1050 C1054 ) C1050_=_C1055( C1050 C1055 ) C1054_=_C1055( C1054 C1055 ) "];8-&gt;16[label="191: C12 C13 C14 C15 C29 \nC30 C46 C47 C74 C76 C78 \nC91 C93 C108 C110 C134 C136 \nC137 C139 C151 C154 C168 C171 \nC192 C194 C196 C198 C209 C213 \nC226 C230 C248 C250 C253 C255 \nC265 C270 C282 C287 C302 C304 \nC308 C310 C319 C325 C336 C342 \nC354 C356 C361 C363 C371 C378 \nC388 C395 C406 C412 C414 C421 \nC429 C438 C446 C461 C463 C469 \nC478 C486 C495 C508 C510 C515 \nC525 C532 C542 C553 C555 C559 \nC570 C576 C587 C596 C598 C601 \nC613 C618 C630 C637 C639 C641 \nC654 C658 C671 C676 C678 C679 \nC693 C696 C710 C714 C716 C717 \nC718 C719 C720 C721 C722 C723 \nC724 C725 C726 C727 C728 C729 \nC730 C731 C732 C733 C734 C735 \nC736 C737 C738 C739 C740 C741 \nC742 C743 C744 C745 C746 C747 \nC748 C749 C750 C765 C766 C782 \nC784 C785 C786 C787 C788 C789 \nC790 C791 C792 C793 C794 C795 \nC796 C797 C799 C800 C801 C802 \nC803 C804 C805 C806 C807 C808 \nC809 C810 C811 C812 C813 C814 \nC815 C828 C829 C856 C858 C882 \nC885 C906 C910 C928 C933 C948 \nC954 C966 C973 C990 C1005 C1018 \nC1029 C1038 C1045 C1050 C1054 C1055 \n5680: C12_=_C13 ,C12_=_C14 ,C12_=_C15 ,C12_=_C29 ,C12_=_C30 ,\nC12_=_C46 ,C12_=_C47 ,C12_=_C74 ,C12_=_C76 ,C12_=_C134 ,C12_=_C136 ,\nC12_=_C137 ,C12_=_C192 ,C12_=_C196 ,C12_=_C248 ,C12_=_C253 ,C12_=_C302 ,\nC12_=_C308 ,C12_=_C354 ,C12_=_C361 ,C12_=_C412 ,C12_=_C461 ,C12_=_C508 ,\nC12_=_C553 ,C12_=_C596 ,C12_=_C637 ,C12_=_C676 ,C12_=_C678 ,C12_=_C679 ,\nC12_=_C693 ,C12_=_C696 ,C12_=_C710 ,C12_=_C714 ,C12_=_C716 ,C12_=_C717 ,\nC12_=_C718 ,C12_=_C719 ,C12_=_C720 ,C12_=_C721 ,C12_=_C722 ,C12_=_C723 ,\nC12_=_C724 ,C12_=_C725 ,C12_=_C726 ,C12_=_C727 ,C12_=_C728 ,C12_=_C729 ,\nC12_=_C730 ,C12_=_C731 ,C12_=_C732 ,C12_=_C733 ,C12_=_C734 ,C12_=_C735 ,\nC12_=_C736 ,C12_=_C737 ,C12_=_C738 ,C12_=_C739 ,C12_=_C740 ,C12_=_C741 ,\nC12_=_C742 ,C12_=_C743 ,C12_=_C744 ,C12_=_C745 ,C12_=_C746 ,C12_=_C747 ,\nC12_=_C748 ,C12_=_C749 ,C13_=_C14 ,C13_=_C15 ,C13_=_C29 ,C13_=_C30 ,\nC13_=_C46 ,C13_=_C47 ,C13_=_C74 ,C13_=_C76 ,C13_=_C134 ,C13_=_C137 ,\nC13_=_C192 ,C13_=_C196 ,C13_=_C248 ,C13_=_C253 ,C13_=_C302 ,C13_=_C308 ,\nC13_=_C354 ,C13_=_C361 ,C13_=_C412 ,C13_=_C461 ,C13_=_C508 ,C13_=_C553 ,\nC13_=_C596 ,C13_=_C637 ,C13_=_C676 ,C13_=_C714 ,C13_=_C716 ,C13_=_C717 ,\nC13_=_C718 ,C13_=_C719 ,C13_=_C720 ,C13_=_C721 ,C13_=_C722 ,C13_=_C723 ,\nC13_=_C724 ,C13_=_C725 ,C13_=_C726 ,C13_=_C727 ,C13_=_C728 ,C13_=_C729 ,\nC13_=_C730 ,C13_=_C731 ,C13_=_C732 ,C13_=_C733 ,C13_=_C734 ,C13_=_C735 ,\nC13_=_C736 ,C13_=_C737 ,C13_=_C738 ,C13_=_C739 ,C13_=_C740 ,C13_=_C741 ,\nC13_=_C742 ,C13_=_C743 ,C13_=_C744 ,C13_=_C745 ,C13_=_C746 ,C13_=_C747 ,\nC13_=_C748 ,C13_=_C749 ,C13_=_C750 ,C13_=_C765 ,C13_=_C766 ,C13_=_C782 ,\nC14_=_C15 ,C14_=_C29 ,C14_=_C30 ,C14_=_C46 ,C14_=_C47 ,C14_=_C76 ,\nC14_=_C78 ,C14_=_C136 ,C14_=_C139 ,C14_=_C194 ,C14_=_C198 ,C14_=_C250 ,\nC14_=_C255 ,C14_=_C304 ,C14_=_C310 ,C14_=_C356 ,C14_=_C363 ,C14_=_C406 ,\nC14_=_C414 ,C14_=_C463 ,C14_=_C510 ,C14_=_C555 ,C14_=_C598 ,C14_=_C639 ,\nC14_=_C678 ,C14_=_C714 ,C14_=_C750 ,C14_=_C765 ,C14_=_C766 ,C14_=_C782 ,\nC14_=_C784 ,C14_=_C785 ,C14_=_C786 ,C14_=_C787 ,C14_=_C788 ,C14_=_C789 ,\nC14_=_C790 ,C14_=_C791 ,C14_=_C792 ,C14_=_C793 ,C14_=_C794 ,C14_=_C795 ,\nC14_=_C796 ,C14_=_C797 ,C14_=_C799 ,C14_=_C800 ,C14_=_C801 ,C14_=_C802 ,\nC14_=_C803 ,C14_=_C804 ,C14_=_C805 ,C14_=_C806 ,C14_=_C807 ,C14_=_C808 ,\nC14_=_C809 ,C14_=_C810 ,C14_=_C811 ,C14_=_C812 ,C14_=_C813 ,C14_=_C814 ,\nC14_=_C815 ,C15_=_C29 ,C15_=_C30 ,C15_=_C46 ,C15_=_C47 ,C15_=_C76 ,\nC15_=_C78 ,C15_=_C136 ,C15_=_C137 ,C15_=_C139 ,C15_=_C194 ,C15_=_C198 ,\nC15_=_C250 ,C15_=_C255 ,C15_=_C304 ,C15_=_C310 ,C15_=_C356 ,C15_=_C363 ,\nC15_=_C406 ,C15_=_C414 ,C15_=_C463 ,C15_=_C510 ,C15_=_C555 ,C15_=_C598 ,\nC15_=_C639 ,C15_=_C678 ,C15_=_C679 ,C15_=_C716 ,C15_=_C750 ,C15_=_C784 ,\nC15_=_C785 ,C15_=_C786 ,C15_=_C787 ,C15_=_C788 ,C15_=_C789 ,C15_=_C790 ,\nC15_=_C791 ,C15_=_C792 ,C15_=_C793 ,C15_=_C794 ,C15_=_C795 ,C15_=_C796 ,\nC15_=_C797 ,C15_=_C799 ,C15_=_C800 ,C15_=_C801 ,C15_=_C802 ,C15_=_C803 ,\nC15_=_C804 ,C15_=_C805 ,C15_=_C806 ,C15_=_C807 ,C15_=_C808 ,C15_=_C809 ,\nC15_=_C810 ,C15_=_C811 ,C15_=_C812 ,C15_=_C813 ,C15_=_C814 ,C15_=_C815 ,\nC15_=_C828 ,C15_=_C829 ,C29_=_C30 ,C29_=_C46 ,C29_=_C47 ,C29_=_C91 ,\nC29_=_C93 ,C29_=_C151 ,C29_=_C154 ,C29_=_C209 ,C29_=_C213 ,C29_=_C265 ,\nC29_=_C270 ,C29_=_C319 ,C29_=_C325 ,C29_=_C371 ,C29_=_C378 ,C29_=_C421 ,\nC29_=_C429 ,C29_=_C469 ,C29_=_C478 ,C29_=_C515 ,C29_=_C525 ,C29_=_C559 ,\nC29_=_C570 ,C29_=_C601 ,C29_=_C613 ,C29_=_C641 ,C29_=_C654 ,C29_=_C678 ,\nC29_=_C679 ,C29_=_C693 ,C29_=_C714 ,C29_=_C729 ,C29_=_C730 ,C29_=_C765 ,\nC29_=_C797 ,C29_=_C828 ,C29_=_C829 ,C29_=_C858 ,C29_=_C885 ,C29_=_C910 ,\nC29_=_C933 ,C29_=_C954 ,C29_=_C973 ,C29_=_C990 ,C29_=_C1005 ,C29_=_C1018 ,\nC29_=_C1029 ,C29_=_C1038 ,C29_=_C1045 ,C29_=_C1050 ,C29_=_C1054 ,C29_=_C1055 ,\nC30_=_C46 ,C30_=_C47 ,C30_=_C91 ,C30_=_C93 ,C30_=_C151 ,C30_=_C154 ,\nC30_=_C209 ,C30_=_C213 ,C30_=_C265 ,C30_=_C270 ,C30_=_C319 ,C30_=_C325 ,\nC30_=_C371 ,C30_=_C378 ,C30_=_C421 ,C30_=_C429 ,C30_=_C469 ,C30_=_C478 ,\nC30_=_C515 ,C30_=_C525 ,C30_=_C559 ,C30_=_C570 ,C30_=_C601 ,C30_=_C613 ,\nC30_=_C641 ,C30_=_C654 ,C30_=_C679 ,C30_=_C693 ,C30_=_C716 ,C30_=_C730 ,\nC30_=_C731 ,C30_=_C750 ,C30_=_C765 ,C30_=_C766 ,C30_=_C799 ,C30_=_C829 ,\nC30_=_C858 ,C30_=_C885 ,C30_=_C910 ,C30_=_C933 ,C30_=_C954 ,C30_=_C973 ,\nC30_=_C990 ,C30_=_C1005 ,C30_=_C1018 ,C30_=_C1029 ,C30_=_C1038 ,C30_=_C1045 ,\nC30_=_C1050 ,C30_=_C1054 ,C30_=_C1055 ,C46_=_C47 ,C46_=_C108 ,C46_=_C110 ,\nC46_=_C168 ,C46_=_C171 ,C46_=_C226 ,C46_=_C230 ,C46_=_C282 ,C46_=_C287 ,\nC46_=_C336 ,C46_=_C342 ,C46_=_C388 ,C46_=_C395 ,C46_=_C438 ,C46_=_C446 ,\nC46_=_C486 ,C46_=_C495 ,C46_=_C532 ,C46_=_C542 ,C46_=_C576 ,C46_=_C587 ,\nC46_=_C618 ,C46_=_C630 ,C46_=_C658 ,C46_=_C671 ,C46_=_C696 ,C46_=_C710 ,\nC46_=_C731 ,C46_=_C732 ,C46_=_C746 ,C46_=_C747 ,C46_=_C765 ,C46_=_C766 ,\nC46_=_C782 ,C46_=_C797 ,C46_=_C814 ,C46_=_C815 ,C46_=_C828 ,C46_=_C856 ,\nC46_=_C882 ,C46_=_C906 ,C46_=_C928 ,C46_=_C948 ,C46_=_C966 ,C47_=_C108 ,\nC47_=_C110 ,C47_=_C168 ,C47_=_C171 ,C47_=_C226 ,C47_=_C230 ,C47_=_C282 ,\nC47_=_C287 ,C47_=_C336 ,C47_=_C342 ,C47_=_C388 ,C47_=_C395 ,C47_=_C438 ,\nC47_=_C446 ,C47_=_C486 ,C47_=_C495 ,C47_=_C532 ,C47_=_C542 ,C47_=_C576 ,\nC47_=_C587 ,C47_=_C618 ,C47_=_C630 ,C47_=_C658 ,C47_=_C671 ,C47_=_C696 ,\nC47_=_C710 ,C47_=_C732 ,C47_=_C733 ,C47_=_C747 ,C47_=_C748 ,C47_=_C766 ,\nC47_=_C782 ,C47_=_C799 ,C47_=_C815 ,C47_=_C828 ,C47_=_C829 ,C47_=_C856 ,\nC47_=_C882 ,C47_=_C906 ,C47_=_C928 ,C47_=_C948 ,C47_=_C966 ,C74_=_C76 ,\nC74_=_C78 ,C74_=_C91 ,C74_=_C93 ,C74_=_C108 ,C74_=_C110 ,C74_=_C134 ,\nC74_=_C137 ,C74_=_C192 ,C74_=_C194 ,C74_=_C196 ,C74_=_C248 ,C74_=_C253 ,\nC74_=_C302 ,C74_=_C308 ,C74_=_C354 ,C74_=_C361 ,C74_=_C412 ,C74_=_C461 ,\nC74_=_C508 ,C74_=_C553 ,C74_=_C596 ,C74_=_C637 ,C74_=_C639 ,C74_=_C641 ,\nC74_=_C654</w:t>
      </w:r>
    </w:p>
    <w:p>
      <w:pPr>
        <w:pStyle w:val="PreformattedText"/>
        <w:bidi w:val="0"/>
        <w:spacing w:before="0" w:after="0"/>
        <w:jc w:val="left"/>
        <w:rPr/>
      </w:pPr>
      <w:r>
        <w:rPr/>
        <w:t xml:space="preserve"> </w:t>
      </w:r>
      <w:r>
        <w:rPr/>
        <w:t>,C74_=_C658 ,C74_=_C671 ,C74_=_C676 ,C74_=_C714 ,C74_=_C716 ,\nC74_=_C717 ,C74_=_C718 ,C74_=_C719 ,C74_=_C720 ,C74_=_C721 ,C74_=_C722 ,\nC74_=_C723 ,C74_=_C724 ,C74_=_C725 ,C74_=_C726 ,C74_=_C727 ,C74_=_C728 ,\nC74_=_C729 ,C74_=_C730 ,C74_=_C731 ,C74_=_C732 ,C74_=_C733 ,C74_=_C734 ,\nC74_=_C735 ,C74_=_C736 ,C74_=_C737 ,C74_=_C738 ,C74_=_C739 ,C74_=_C740 ,\nC74_=_C741 ,C74_=_C742 ,C74_=_C743 ,C74_=_C744 ,C74_=_C745 ,C74_=_C746 ,\nC74_=_C747 ,C74_=_C748 ,C74_=_C749 ,C76_=_C78 ,C76_=_C91 ,C76_=_C93 ,\nC76_=_C108 ,C76_=_C110 ,C76_=_C134 ,C76_=_C136 ,C76_=_C137 ,C76_=_C139 ,\nC76_=_C192 ,C76_=_C194 ,C76_=_C196 ,C76_=_C198 ,C76_=_C248 ,C76_=_C250 ,\nC76_=_C253 ,C76_=_C255 ,C76_=_C302 ,C76_=_C304 ,C76_=_C308 ,C76_=_C310 ,\nC76_=_C354 ,C76_=_C356 ,C76_=_C361 ,C76_=_C363 ,C76_=_C406 ,C76_=_C412 ,\nC76_=_C414 ,C76_=_C461 ,C76_=_C463 ,C76_=_C508 ,C76_=_C510 ,C76_=_C553 ,\nC76_=_C555 ,C76_=_C596 ,C76_=_C598 ,C76_=_C637 ,C76_=_C639 ,C76_=_C676 ,\nC76_=_C678 ,C76_=_C714 ,C76_=_C716 ,C76_=_C717 ,C76_=_C718 ,C76_=_C719 ,\nC76_=_C720 ,C76_=_C721 ,C76_=_C722 ,C76_=_C723 ,C76_=_C724 ,C76_=_C725 ,\nC76_=_C726 ,C76_=_C727 ,C76_=_C728 ,C76_=_C729 ,C76_=_C730 ,C76_=_C731 ,\nC76_=_C732 ,C76_=_C733 ,C76_=_C734 ,C76_=_C735 ,C76_=_C736 ,C76_=_C737 ,\nC76_=_C738 ,C76_=_C739 ,C76_=_C740 ,C76_=_C741 ,C76_=_C742 ,C76_=_C743 ,\nC76_=_C744 ,C76_=_C745 ,C76_=_C746 ,C76_=_C747 ,C76_=_C748 ,C76_=_C749 ,\nC76_=_C750 ,C76_=_C784 ,C76_=_C785 ,C76_=_C786 ,C76_=_C787 ,C76_=_C788 ,\nC76_=_C789 ,C76_=_C790 ,C76_=_C791 ,C76_=_C792 ,C76_=_C793 ,C76_=_C794 ,\nC76_=_C795 ,C76_=_C796 ,C76_=_C797 ,C76_=_C799 ,C76_=_C800 ,C76_=_C801 ,\nC76_=_C802 ,C76_=_C803 ,C76_=_C804 ,C76_=_C805 ,C76_=_C806 ,C76_=_C807 ,\nC76_=_C808 ,C76_=_C809 ,C76_=_C810 ,C76_=_C811 ,C76_=_C812 ,C76_=_C813 ,\nC76_=_C814 ,C76_=_C815 ,C78_=_C91 ,C78_=_C93 ,C78_=_C108 ,C78_=_C110 ,\nC78_=_C136 ,C78_=_C139 ,C78_=_C194 ,C78_=_C196 ,C78_=_C198 ,C78_=_C250 ,\nC78_=_C255 ,C78_=_C304 ,C78_=_C310 ,C78_=_C356 ,C78_=_C363 ,C78_=_C406 ,\nC78_=_C414 ,C78_=_C463 ,C78_=_C510 ,C78_=_C555 ,C78_=_C598 ,C78_=_C639 ,\nC78_=_C641 ,C78_=_C678 ,C78_=_C717 ,C78_=_C750 ,C78_=_C784 ,C78_=_C785 ,\nC78_=_C786 ,C78_=_C787 ,C78_=_C788 ,C78_=_C789 ,C78_=_C790 ,C78_=_C791 ,\nC78_=_C792 ,C78_=_C793 ,C78_=_C794 ,C78_=_C795 ,C78_=_C796 ,C78_=_C797 ,\nC78_=_C799 ,C78_=_C800 ,C78_=_C801 ,C78_=_C802 ,C78_=_C803 ,C78_=_C804 ,\nC78_=_C805 ,C78_=_C806 ,C78_=_C807 ,C78_=_C808 ,C78_=_C809 ,C78_=_C810 ,\nC78_=_C811 ,C78_=_C812 ,C78_=_C813 ,C78_=_C814 ,C78_=_C815 ,C78_=_C856 ,\nC78_=_C858 ,C91_=_C93 ,C91_=_C108 ,C91_=_C110 ,C91_=_C151 ,C91_=_C154 ,\nC91_=_C209 ,C91_=_C213 ,C91_=_C265 ,C91_=_C270 ,C91_=_C319 ,C91_=_C325 ,\nC91_=_C371 ,C91_=_C378 ,C91_=_C421 ,C91_=_C429 ,C91_=_C469 ,C91_=_C478 ,\nC91_=_C515 ,C91_=_C525 ,C91_=_C559 ,C91_=_C570 ,C91_=_C601 ,C91_=_C613 ,\nC91_=_C639 ,C91_=_C641 ,C91_=_C654 ,C91_=_C679 ,C91_=_C693 ,C91_=_C728 ,\nC91_=_C730 ,C91_=_C765 ,C91_=_C796 ,C91_=_C829 ,C91_=_C856 ,C91_=_C858 ,\nC91_=_C885 ,C91_=_C910 ,C91_=_C933 ,C91_=_C954 ,C91_=_C973 ,C91_=_C990 ,\nC91_=_C1005 ,C91_=_C1018 ,C91_=_C1029 ,C91_=_C1038 ,C91_=_C1045 ,C91_=_C1050 ,\nC91_=_C1054 ,C91_=_C1055 ,C93_=_C108 ,C93_=_C110 ,C93_=_C151 ,C93_=_C154 ,\nC93_=_C209 ,C93_=_C213 ,C93_=_C265 ,C93_=_C270 ,C93_=_C319 ,C93_=_C325 ,\nC93_=_C371 ,C93_=_C378 ,C93_=_C421 ,C93_=_C429 ,C93_=_C469 ,C93_=_C478 ,\nC93_=_C515 ,C93_=_C525 ,C93_=_C559 ,C93_=_C570 ,C93_=_C601 ,C93_=_C613 ,\nC93_=_C641 ,C93_=_C654 ,C93_=_C679 ,C93_=_C693 ,C93_=_C717 ,C93_=_C730 ,\nC93_=_C732 ,C93_=_C765 ,C93_=_C800 ,C93_=_C829 ,C93_=_C858 ,C93_=_C885 ,\nC93_=_C910 ,C93_=_C933 ,C93_=_C954 ,C93_=_C973 ,C93_=_C990 ,C93_=_C1005 ,\nC93_=_C1018 ,C93_=_C1029 ,C93_=_C1038 ,C93_=_C1045 ,C93_=_C1050 ,C93_=_C1054 ,\nC93_=_C1055 ,C108_=_C110 ,C108_=_C168 ,C108_=_C171 ,C108_=_C226 ,C108_=_C230 ,\nC108_=_C282 ,C108_=_C287 ,C108_=_C336 ,C108_=_C342 ,C108_=_C388 ,C108_=_C395 ,\nC108_=_C438 ,C108_=_C446 ,C108_=_C486 ,C108_=_C495 ,C108_=_C532 ,C108_=_C542 ,\nC108_=_C576 ,C108_=_C587 ,C108_=_C618 ,C108_=_C630 ,C108_=_C658 ,C108_=_C671 ,\nC108_=_C696 ,C108_=_C710 ,C108_=_C730 ,C108_=_C732 ,C108_=_C745 ,C108_=_C747 ,\nC108_=_C766 ,C108_=_C782 ,C108_=_C796 ,C108_=_C813 ,C108_=_C815 ,C108_=_C828 ,\nC108_=_C856 ,C108_=_C882 ,C108_=_C906 ,C108_=_C928 ,C108_=_C948 ,C108_=_C966 ,\nC110_=_C168 ,C110_=_C171 ,C110_=_C226 ,C110_=_C230 ,C110_=_C282 ,C110_=_C287 ,\nC110_=_C336 ,C110_=_C342 ,C110_=_C388 ,C110_=_C395 ,C110_=_C438 ,C110_=_C446 ,\nC110_=_C486 ,C110_=_C495 ,C110_=_C532 ,C110_=_C542 ,C110_=_C576 ,C110_=_C587 ,\nC110_=_C618 ,C110_=_C630 ,C110_=_C658 ,C110_=_C671 ,C110_=_C696 ,C110_=_C710 ,\nC110_=_C732 ,C110_=_C734 ,C110_=_C747 ,C110_=_C749 ,C110_=_C766 ,C110_=_C782 ,\nC110_=_C800 ,C110_=_C815 ,C110_=_C828 ,C110_=_C856 ,C110_=_C858 ,C110_=_C882 ,\nC110_=_C906 ,C110_=_C928 ,C110_=_C948 ,C110_=_C966 ,C134_=_C136 ,C134_=_C137 ,\nC134_=_C139 ,C134_=_C151 ,C134_=_C154 ,C134_=_C168 ,C134_=_C171 ,C134_=_C192 ,\nC134_=_C196 ,C134_=_C248 ,C134_=_C250 ,C134_=_C253 ,C134_=_C302 ,C134_=_C308 ,\nC134_=_C354 ,C134_=_C361 ,C134_=_C412 ,C134_=_C461 ,C134_=_C508 ,C134_=_C553 ,\nC134_=_C596 ,C134_=_C598 ,C134_=_C601 ,C134_=_C613 ,C134_=_C618 ,C134_=_C630 ,\nC134_=_C637 ,C134_=_C676 ,C134_=_C714 ,C134_=_C716 ,C134_=_C717 ,C134_=_C718 ,\nC134_=_C719 ,C134_=_C720 ,C134_=_C721 ,C134_=_C722 ,C134_=_C723 ,C134_=_C724 ,\nC134_=_C725 ,C134_=_C726 ,C134_=_C727 ,C134_=_C728 ,C134_=_C729 ,C134_=_C730 ,\nC134_=_C731 ,C134_=_C732 ,C134_=_C733 ,C134_=_C734 ,C134_=_C735 ,C134_=_C736 ,\nC134_=_C737 ,C134_=_C738 ,C134_=_C739 ,C134_=_C740 ,C134_=_C741 ,C134_=_C742 ,\nC134_=_C743 ,C134_=_C744 ,C134_=_C745 ,C134_=_C746 ,C134_=_C747 ,C134_=_C748 ,\nC134_=_C749 ,C136_=_C137 ,C136_=_C139 ,C136_=_C151 ,C136_=_C154 ,C136_=_C168 ,\nC136_=_C171 ,C136_=_C194 ,C136_=_C198 ,C136_=_C250 ,C136_=_C255 ,C136_=_C304 ,\nC136_=_C310 ,C136_=_C356 ,C136_=_C363 ,C136_=_C406 ,C136_=_C414 ,C136_=_C463 ,\nC136_=_C510 ,C136_=_C555 ,C136_=_C598 ,C136_=_C639 ,C136_=_C676 ,C136_=_C678 ,\nC136_=_C679 ,C136_=_C693 ,C136_=_C696 ,C136_=_C710 ,C136_=_C750 ,C136_=_C784 ,\nC136_=_C785 ,C136_=_C786 ,C136_=_C787 ,C136_=_C788 ,C136_=_C789 ,C136_=_C790 ,\nC136_=_C791 ,C136_=_C792 ,C136_=_C793 ,C136_=_C794 ,C136_=_C795 ,C136_=_C796 ,\nC136_=_C797 ,C136_=_C799 ,C136_=_C800 ,C136_=_C801 ,C136_=_C802 ,C136_=_C803 ,\nC136_=_C804 ,C136_=_C805 ,C136_=_C806 ,C136_=_C807 ,C136_=_C808 ,C136_=_C809 ,\nC136_=_C810 ,C136_=_C811 ,C136_=_C812 ,C136_=_C813 ,C136_=_C814 ,C136_=_C815 ,\nC137_=_C139 ,C137_=_C151 ,C137_=_C154 ,C137_=_C168 ,C137_=_C171 ,C137_=_C192 ,\nC137_=_C196 ,C137_=_C248 ,C137_=_C253 ,C137_=_C302 ,C137_=_C308 ,C137_=_C354 ,\nC137_=_C361 ,C137_=_C412 ,C137_=_C461 ,C137_=_C508 ,C137_=_C553 ,C137_=_C596 ,\nC137_=_C637 ,C137_=_C676 ,C137_=_C679 ,C137_=_C714 ,C137_=_C716 ,C137_=_C717 ,\nC137_=_C718 ,C137_=_C719 ,C137_=_C720 ,C137_=_C721 ,C137_=_C722 ,C137_=_C723 ,\nC137_=_C724 ,C137_=_C725 ,C137_=_C726 ,C137_=_C727 ,C137_=_C728 ,C137_=_C729 ,\nC137_=_C730 ,C137_=_C731 ,C137_=_C732 ,C137_=_C733 ,C137_=_C734 ,C137_=_C735 ,\nC137_=_C736 ,C137_=_C737 ,C137_=_C738 ,C137_=_C739 ,C137_=_C740 ,C137_=_C741 ,\nC137_=_C742 ,C137_=_C743 ,C137_=_C744 ,C137_=_C745 ,C137_=_C746 ,C137_=_C747 ,\nC137_=_C748 ,C137_=_C749 ,C137_=_C784 ,C137_=_C828 ,C137_=_C829 ,C139_=_C151 ,\nC139_=_C154 ,C139_=_C168 ,C139_=_C171 ,C139_=_C194 ,C139_=_C198 ,C139_=_C250 ,\nC139_=_C253 ,C139_=_C255 ,C139_=_C304 ,C139_=_C310 ,C139_=_C356 ,C139_=_C363 ,\nC139_=_C406 ,C139_=_C414 ,C139_=_C463 ,C139_=_C510 ,C139_=_C555 ,C139_=_C598 ,\nC139_=_C601 ,C139_=_C639 ,C139_=_C678 ,C139_=_C718 ,C139_=_C750 ,C139_=_C784 ,\nC139_=_C785 ,C139_=_C786 ,C139_=_C787 ,C139_=_C788 ,C139_=_C789 ,C139_=_C790 ,\nC139_=_C791 ,C139_=_C792 ,C139_=_C793 ,C139_=_C794 ,C139_=_C795 ,C139_=_C796 ,\nC139_=_C797 ,C139_=_C799 ,C139_=_C800 ,C139_=_C801 ,C139_=_C802 ,C139_=_C803 ,\nC139_=_C804 ,C139_=_C805 ,C139_=_C806 ,C139_=_C807 ,C139_=_C808 ,C139_=_C809 ,\nC139_=_C810 ,C139_=_C811 ,C139_=_C812 ,C139_=_C813 ,C139_=_C814 ,C139_=_C815 ,\nC139_=_C882 ,C139_=_C885 ,C151_=_C154 ,C151_=_C168 ,C151_=_C171 ,C151_=_C209 ,\nC151_=_C213 ,C151_=_C265 ,C151_=_C270 ,C151_=_C319 ,C151_=_C325 ,C151_=_C371 ,\nC151_=_C378 ,C151_=_C421 ,C151_=_C429 ,C151_=_C469 ,C151_=_C478 ,C151_=_C515 ,\nC151_=_C525 ,C151_=_C559 ,C151_=_C570 ,C151_=_C598 ,C151_=_C601 ,C151_=_C613 ,\nC151_=_C641 ,C151_=_C654 ,C151_=_C676 ,C151_=_C679 ,C151_=_C693 ,C151_=_C727 ,\nC151_=_C730 ,C151_=_C765 ,C151_=_C795 ,C151_=_C829 ,C151_=_C858 ,C151_=_C882 ,\nC151_=_C885 ,C151_=_C910 ,C151_=_C933 ,C151_=_C954 ,C151_=_C973 ,C151_=_C990 ,\nC151_=_C1005 ,C151_=_C1018 ,C151_=_C1029 ,C151_=_C1038 ,C151_=_C1045 ,C151_=_C1050 ,\nC151_=_C1054 ,C151_=_C1055 ,C154_=_C168 ,C154_=_C171 ,C154_=_C209 ,C154_=_C213 ,\nC154_=_C265 ,C154_=_C270 ,C154_=_C319 ,C154_=_C325 ,C154_=_C371 ,C154_=_C378 ,\nC154_=_C421 ,C154_=_C429 ,C154_=_C469 ,C154_=_C478 ,C154_=_C515 ,C154_=_C525 ,\nC154_=_C559 ,C154_=_C570 ,C154_=_C601 ,C154_=_C613 ,C154_=_C641 ,C154_=_C654 ,\nC154_=_C679 ,C154_=_C693 ,C154_=_C696 ,C154_=_C718 ,C154_=_C730 ,C154_=_C733 ,\nC154_=_C765 ,C154_=_C784 ,C154_=_C801 ,C154_=_C829 ,C154_=_C858 ,C154_=_C885 ,\nC154_=_C910 ,C154_=_C933 ,C154_=_C954 ,C154_=_C973 ,C154_=_C990 ,C154_=_C1005 ,\nC154_=_C1018 ,C154_=_C1029 ,C154_=_C1038 ,C154_=_C1045 ,C154_=_C1050 ,C154_=_C1054 ,\nC154_=_C1055 ,C168_=_C171 ,C168_=_C226 ,C168_=_C230 ,C168_=_C282 ,C168_=_C287 ,\nC168_=_C336 ,C168_=_C342 ,C168_=_C388 ,C168_=_C395 ,C168_=_C438 ,C168_=_C446 ,\nC168_=_C486 ,C168_=_C495 ,C168_=_C532 ,C168_=_C542 ,C168_=_C576 ,C168_=_C587 ,\nC168_=_C618 ,C168_=_C630 ,C168_=_C658 ,C168_=_C671 ,C168_=_C693 ,C168_=_C696 ,\nC168_=_C710 ,C168_=_C729 ,C168_=_C732 ,C168_=_C744 ,C168_=_C747 ,C168_=_C766 ,\nC168_=_C782 ,C168_=_C795 ,C168_=_C812 ,C168_=_C815 ,C168_=_C828 ,C168_=_C856 ,\nC168_=_C882 ,C168_=_C906 ,C168_=_C928 ,C168_=_C948 ,C168_=_C966 ,C171_=_C226 ,\nC171_=_C230 ,C171_=_C282 ,C171_=_C287 ,C171_=_C336 ,C171_=_C342 ,C171_=_C388 ,\nC171_=_C395 ,C171_=_C438 ,C171_=_C446</w:t>
      </w:r>
    </w:p>
    <w:p>
      <w:pPr>
        <w:pStyle w:val="PreformattedText"/>
        <w:bidi w:val="0"/>
        <w:spacing w:before="0" w:after="0"/>
        <w:jc w:val="left"/>
        <w:rPr/>
      </w:pPr>
      <w:r>
        <w:rPr/>
        <w:t xml:space="preserve"> </w:t>
      </w:r>
      <w:r>
        <w:rPr/>
        <w:t>,C171_=_C486 ,C171_=_C495 ,C171_=_C532 ,\nC171_=_C542 ,C171_=_C576 ,C171_=_C587 ,C171_=_C618 ,C171_=_C630 ,C171_=_C658 ,\nC171_=_C671 ,C171_=_C696 ,C171_=_C710 ,C171_=_C732 ,C171_=_C735 ,C171_=_C747 ,\nC171_=_C766 ,C171_=_C782 ,C171_=_C801 ,C171_=_C815 ,C171_=_C828 ,C171_=_C856 ,\nC171_=_C882 ,C171_=_C885 ,C171_=_C906 ,C171_=_C928 ,C171_=_C948 ,C171_=_C966 ,\nC192_=_C194 ,C192_=_C196 ,C192_=_C198 ,C192_=_C209 ,C192_=_C213 ,C192_=_C226 ,\nC192_=_C230 ,C192_=_C248 ,C192_=_C253 ,C192_=_C302 ,C192_=_C304 ,C192_=_C308 ,\nC192_=_C354 ,C192_=_C361 ,C192_=_C412 ,C192_=_C461 ,C192_=_C508 ,C192_=_C553 ,\nC192_=_C555 ,C192_=_C559 ,C192_=_C570 ,C192_=_C576 ,C192_=_C587 ,C192_=_C596 ,\nC192_=_C637 ,C192_=_C676 ,C192_=_C714 ,C192_=_C716 ,C192_=_C717 ,C192_=_C718 ,\nC192_=_C719 ,C192_=_C720 ,C192_=_C721 ,C192_=_C722 ,C192_=_C723 ,C192_=_C724 ,\nC192_=_C725 ,C192_=_C726 ,C192_=_C727 ,C192_=_C728 ,C192_=_C729 ,C192_=_C730 ,\nC192_=_C731 ,C192_=_C732 ,C192_=_C733 ,C192_=_C734 ,C192_=_C735 ,C192_=_C736 ,\nC192_=_C737 ,C192_=_C738 ,C192_=_C739 ,C192_=_C740 ,C192_=_C741 ,C192_=_C742 ,\nC192_=_C743 ,C192_=_C744 ,C192_=_C745 ,C192_=_C746 ,C192_=_C747 ,C192_=_C748 ,\nC192_=_C749 ,C194_=_C196 ,C194_=_C198 ,C194_=_C209 ,C194_=_C213 ,C194_=_C226 ,\nC194_=_C230 ,C194_=_C250 ,C194_=_C255 ,C194_=_C304 ,C194_=_C310 ,C194_=_C356 ,\nC194_=_C363 ,C194_=_C406 ,C194_=_C414 ,C194_=_C463 ,C194_=_C510 ,C194_=_C555 ,\nC194_=_C598 ,C194_=_C637 ,C194_=_C639 ,C194_=_C641 ,C194_=_C654 ,C194_=_C658 ,\nC194_=_C671 ,C194_=_C678 ,C194_=_C750 ,C194_=_C784 ,C194_=_C785 ,C194_=_C786 ,\nC194_=_C787 ,C194_=_C788 ,C194_=_C789 ,C194_=_C790 ,C194_=_C791 ,C194_=_C792 ,\nC194_=_C793 ,C194_=_C794 ,C194_=_C795 ,C194_=_C796 ,C194_=_C797 ,C194_=_C799 ,\nC194_=_C800 ,C194_=_C801 ,C194_=_C802 ,C194_=_C803 ,C194_=_C804 ,C194_=_C805 ,\nC194_=_C806 ,C194_=_C807 ,C194_=_C808 ,C194_=_C809 ,C194_=_C810 ,C194_=_C811 ,\nC194_=_C812 ,C194_=_C813 ,C194_=_C814 ,C194_=_C815 ,C196_=_C198 ,C196_=_C209 ,\nC196_=_C213 ,C196_=_C226 ,C196_=_C230 ,C196_=_C248 ,C196_=_C253 ,C196_=_C302 ,\nC196_=_C308 ,C196_=_C354 ,C196_=_C361 ,C196_=_C412 ,C196_=_C461 ,C196_=_C508 ,\nC196_=_C553 ,C196_=_C596 ,C196_=_C637 ,C196_=_C641 ,C196_=_C676 ,C196_=_C714 ,\nC196_=_C716 ,C196_=_C717 ,C196_=_C718 ,C196_=_C719 ,C196_=_C720 ,C196_=_C721 ,\nC196_=_C722 ,C196_=_C723 ,C196_=_C724 ,C196_=_C725 ,C196_=_C726 ,C196_=_C727 ,\nC196_=_C728 ,C196_=_C729 ,C196_=_C730 ,C196_=_C731 ,C196_=_C732 ,C196_=_C733 ,\nC196_=_C734 ,C196_=_C735 ,C196_=_C736 ,C196_=_C737 ,C196_=_C738 ,C196_=_C739 ,\nC196_=_C740 ,C196_=_C741 ,C196_=_C742 ,C196_=_C743 ,C196_=_C744 ,C196_=_C745 ,\nC196_=_C746 ,C196_=_C747 ,C196_=_C748 ,C196_=_C749 ,C196_=_C785 ,C196_=_C856 ,\nC196_=_C858 ,C198_=_C209 ,C198_=_C213 ,C198_=_C226 ,C198_=_C230 ,C198_=_C250 ,\nC198_=_C255 ,C198_=_C304 ,C198_=_C308 ,C198_=_C310 ,C198_=_C356 ,C198_=_C363 ,\nC198_=_C406 ,C198_=_C414 ,C198_=_C463 ,C198_=_C510 ,C198_=_C555 ,C198_=_C559 ,\nC198_=_C598 ,C198_=_C639 ,C198_=_C678 ,C198_=_C719 ,C198_=_C750 ,C198_=_C784 ,\nC198_=_C785 ,C198_=_C786 ,C198_=_C787 ,C198_=_C788 ,C198_=_C789 ,C198_=_C790 ,\nC198_=_C791 ,C198_=_C792 ,C198_=_C793 ,C198_=_C794 ,C198_=_C795 ,C198_=_C796 ,\nC198_=_C797 ,C198_=_C799 ,C198_=_C800 ,C198_=_C801 ,C198_=_C802 ,C198_=_C803 ,\nC198_=_C804 ,C198_=_C805 ,C198_=_C806 ,C198_=_C807 ,C198_=_C808 ,C198_=_C809 ,\nC198_=_C810 ,C198_=_C811 ,C198_=_C812 ,C198_=_C813 ,C198_=_C814 ,C198_=_C815 ,\nC198_=_C906 ,C198_=_C910 ,C209_=_C213 ,C209_=_C226 ,C209_=_C230 ,C209_=_C265 ,\nC209_=_C270 ,C209_=_C319 ,C209_=_C325 ,C209_=_C371 ,C209_=_C378 ,C209_=_C421 ,\nC209_=_C429 ,C209_=_C469 ,C209_=_C478 ,C209_=_C515 ,C209_=_C525 ,C209_=_C555 ,\nC209_=_C559 ,C209_=_C570 ,C209_=_C601 ,C209_=_C613 ,C209_=_C637 ,C209_=_C641 ,\nC209_=_C654 ,C209_=_C679 ,C209_=_C693 ,C209_=_C726 ,C209_=_C730 ,C209_=_C765 ,\nC209_=_C794 ,C209_=_C829 ,C209_=_C858 ,C209_=_C885 ,C209_=_C906 ,C209_=_C910 ,\nC209_=_C933 ,C209_=_C954 ,C209_=_C973 ,C209_=_C990 ,C209_=_C1005 ,C209_=_C1018 ,\nC209_=_C1029 ,C209_=_C1038 ,C209_=_C1045 ,C209_=_C1050 ,C209_=_C1054 ,C209_=_C1055 ,\nC213_=_C226 ,C213_=_C230 ,C213_=_C265 ,C213_=_C270 ,C213_=_C319 ,C213_=_C325 ,\nC213_=_C371 ,C213_=_C378 ,C213_=_C421 ,C213_=_C429 ,C213_=_C469 ,C213_=_C478 ,\nC213_=_C515 ,C213_=_C525 ,C213_=_C559 ,C213_=_C570 ,C213_=_C601 ,C213_=_C613 ,\nC213_=_C641 ,C213_=_C654 ,C213_=_C658 ,C213_=_C679 ,C213_=_C693 ,C213_=_C719 ,\nC213_=_C730 ,C213_=_C734 ,C213_=_C765 ,C213_=_C785 ,C213_=_C802 ,C213_=_C829 ,\nC213_=_C858 ,C213_=_C885 ,C213_=_C910 ,C213_=_C933 ,C213_=_C954 ,C213_=_C973 ,\nC213_=_C990 ,C213_=_C1005 ,C213_=_C1018 ,C213_=_C1029 ,C213_=_C1038 ,C213_=_C1045 ,\nC213_=_C1050 ,C213_=_C1054 ,C213_=_C1055 ,C226_=_C230 ,C226_=_C282 ,C226_=_C287 ,\nC226_=_C336 ,C226_=_C342 ,C226_=_C388 ,C226_=_C395 ,C226_=_C438 ,C226_=_C446 ,\nC226_=_C486 ,C226_=_C495 ,C226_=_C532 ,C226_=_C542 ,C226_=_C576 ,C226_=_C587 ,\nC226_=_C618 ,C226_=_C630 ,C226_=_C654 ,C226_=_C658 ,C226_=_C671 ,C226_=_C696 ,\nC226_=_C710 ,C226_=_C728 ,C226_=_C732 ,C226_=_C743 ,C226_=_C747 ,C226_=_C766 ,\nC226_=_C782 ,C226_=_C794 ,C226_=_C811 ,C226_=_C815 ,C226_=_C828 ,C226_=_C856 ,\nC226_=_C882 ,C226_=_C906 ,C226_=_C928 ,C226_=_C948 ,C226_=_C966 ,C230_=_C282 ,\nC230_=_C287 ,C230_=_C336 ,C230_=_C342 ,C230_=_C388 ,C230_=_C395 ,C230_=_C438 ,\nC230_=_C446 ,C230_=_C486 ,C230_=_C495 ,C230_=_C532 ,C230_=_C542 ,C230_=_C576 ,\nC230_=_C587 ,C230_=_C618 ,C230_=_C630 ,C230_=_C658 ,C230_=_C671 ,C230_=_C696 ,\nC230_=_C710 ,C230_=_C732 ,C230_=_C736 ,C230_=_C747 ,C230_=_C766 ,C230_=_C782 ,\nC230_=_C802 ,C230_=_C815 ,C230_=_C828 ,C230_=_C856 ,C230_=_C882 ,C230_=_C906 ,\nC230_=_C910 ,C230_=_C928 ,C230_=_C948 ,C230_=_C966 ,C248_=_C250 ,C248_=_C253 ,\nC248_=_C255 ,C248_=_C265 ,C248_=_C270 ,C248_=_C282 ,C248_=_C287 ,C248_=_C302 ,\nC248_=_C308 ,C248_=_C354 ,C248_=_C356 ,C248_=_C361 ,C248_=_C412 ,C248_=_C461 ,\nC248_=_C508 ,C248_=_C510 ,C248_=_C515 ,C248_=_C525 ,C248_=_C532 ,C248_=_C542 ,\nC248_=_C553 ,C248_=_C596 ,C248_=_C637 ,C248_=_C676 ,C248_=_C714 ,C248_=_C716 ,\nC248_=_C717 ,C248_=_C718 ,C248_=_C719 ,C248_=_C720 ,C248_=_C721 ,C248_=_C722 ,\nC248_=_C723 ,C248_=_C724 ,C248_=_C725 ,C248_=_C726 ,C248_=_C727 ,C248_=_C728 ,\nC248_=_C729 ,C248_=_C730 ,C248_=_C731 ,C248_=_C732 ,C248_=_C733 ,C248_=_C734 ,\nC248_=_C735 ,C248_=_C736 ,C248_=_C737 ,C248_=_C738 ,C248_=_C739 ,C248_=_C740 ,\nC248_=_C741 ,C248_=_C742 ,C248_=_C743 ,C248_=_C744 ,C248_=_C745 ,C248_=_C746 ,\nC248_=_C747 ,C248_=_C748 ,C248_=_C749 ,C250_=_C253 ,C250_=_C255 ,C250_=_C265 ,\nC250_=_C270 ,C250_=_C282 ,C250_=_C287 ,C250_=_C304 ,C250_=_C310 ,C250_=_C356 ,\nC250_=_C363 ,C250_=_C406 ,C250_=_C414 ,C250_=_C463 ,C250_=_C510 ,C250_=_C555 ,\nC250_=_C596 ,C250_=_C598 ,C250_=_C601 ,C250_=_C613 ,C250_=_C618 ,C250_=_C630 ,\nC250_=_C639 ,C250_=_C678 ,C250_=_C750 ,C250_=_C784 ,C250_=_C785 ,C250_=_C786 ,\nC250_=_C787 ,C250_=_C788 ,C250_=_C789 ,C250_=_C790 ,C250_=_C791 ,C250_=_C792 ,\nC250_=_C793 ,C250_=_C794 ,C250_=_C795 ,C250_=_C796 ,C250_=_C797 ,C250_=_C799 ,\nC250_=_C800 ,C250_=_C801 ,C250_=_C802 ,C250_=_C803 ,C250_=_C804 ,C250_=_C805 ,\nC250_=_C806 ,C250_=_C807 ,C250_=_C808 ,C250_=_C809 ,C250_=_C810 ,C250_=_C811 ,\nC250_=_C812 ,C250_=_C813 ,C250_=_C814 ,C250_=_C815 ,C253_=_C255 ,C253_=_C265 ,\nC253_=_C270 ,C253_=_C282 ,C253_=_C287 ,C253_=_C302 ,C253_=_C308 ,C253_=_C354 ,\nC253_=_C361 ,C253_=_C412 ,C253_=_C461 ,C253_=_C508 ,C253_=_C553 ,C253_=_C596 ,\nC253_=_C601 ,C253_=_C637 ,C253_=_C676 ,C253_=_C714 ,C253_=_C716 ,C253_=_C717 ,\nC253_=_C718 ,C253_=_C719 ,C253_=_C720 ,C253_=_C721 ,C253_=_C722 ,C253_=_C723 ,\nC253_=_C724 ,C253_=_C725 ,C253_=_C726 ,C253_=_C727 ,C253_=_C728 ,C253_=_C729 ,\nC253_=_C730 ,C253_=_C731 ,C253_=_C732 ,C253_=_C733 ,C253_=_C734 ,C253_=_C735 ,\nC253_=_C736 ,C253_=_C737 ,C253_=_C738 ,C253_=_C739 ,C253_=_C740 ,C253_=_C741 ,\nC253_=_C742 ,C253_=_C743 ,C253_=_C744 ,C253_=_C745 ,C253_=_C746 ,C253_=_C747 ,\nC253_=_C748 ,C253_=_C749 ,C253_=_C786 ,C253_=_C882 ,C253_=_C885 ,C255_=_C265 ,\nC255_=_C270 ,C255_=_C282 ,C255_=_C287 ,C255_=_C304 ,C255_=_C310 ,C255_=_C356 ,\nC255_=_C361 ,C255_=_C363 ,C255_=_C406 ,C255_=_C414 ,C255_=_C463 ,C255_=_C510 ,\nC255_=_C515 ,C255_=_C555 ,C255_=_C598 ,C255_=_C639 ,C255_=_C678 ,C255_=_C720 ,\nC255_=_C750 ,C255_=_C784 ,C255_=_C785 ,C255_=_C786 ,C255_=_C787 ,C255_=_C788 ,\nC255_=_C789 ,C255_=_C790 ,C255_=_C791 ,C255_=_C792 ,C255_=_C793 ,C255_=_C794 ,\nC255_=_C795 ,C255_=_C796 ,C255_=_C797 ,C255_=_C799 ,C255_=_C800 ,C255_=_C801 ,\nC255_=_C802 ,C255_=_C803 ,C255_=_C804 ,C255_=_C805 ,C255_=_C806 ,C255_=_C807 ,\nC255_=_C808 ,C255_=_C809 ,C255_=_C810 ,C255_=_C811 ,C255_=_C812 ,C255_=_C813 ,\nC255_=_C814 ,C255_=_C815 ,C255_=_C928 ,C255_=_C933 ,C265_=_C270 ,C265_=_C282 ,\nC265_=_C287 ,C265_=_C319 ,C265_=_C325 ,C265_=_C371 ,C265_=_C378 ,C265_=_C421 ,\nC265_=_C429 ,C265_=_C469 ,C265_=_C478 ,C265_=_C510 ,C265_=_C515 ,C265_=_C525 ,\nC265_=_C559 ,C265_=_C570 ,C265_=_C596 ,C265_=_C601 ,C265_=_C613 ,C265_=_C641 ,\nC265_=_C654 ,C265_=_C679 ,C265_=_C693 ,C265_=_C725 ,C265_=_C730 ,C265_=_C765 ,\nC265_=_C793 ,C265_=_C829 ,C265_=_C858 ,C265_=_C885 ,C265_=_C910 ,C265_=_C928 ,\nC265_=_C933 ,C265_=_C954 ,C265_=_C973 ,C265_=_C990 ,C265_=_C1005 ,C265_=_C1018 ,\nC265_=_C1029 ,C265_=_C1038 ,C265_=_C1045 ,C265_=_C1050 ,C265_=_C1054 ,C265_=_C1055 ,\nC270_=_C282 ,C270_=_C287 ,C270_=_C319 ,C270_=_C325 ,C270_=_C371 ,C270_=_C378 ,\nC270_=_C421 ,C270_=_C429 ,C270_=_C469 ,C270_=_C478 ,C270_=_C515 ,C270_=_C525 ,\nC270_=_C559 ,C270_=_C570 ,C270_=_C601 ,C270_=_C613 ,C270_=_C618 ,C270_=_C641 ,\nC270_=_C654 ,C270_=_C679 ,C270_=_C693 ,C270_=_C720 ,C270_=_C730 ,C270_=_C735 ,\nC270_=_C765 ,C270_=_C786 ,C270_=_C803 ,C270_=_C829 ,C270_=_C858 ,C270_=_C885 ,\nC270_=_C910 ,C270_=_C933 ,C270_=_C954 ,C270_=_C973 ,C270_=_C990 ,C270_=_C1005 ,\nC270_=_C1018 ,C270_=_C1029 ,C270_=_C1038 ,C270_=_C1045 ,C270_=_C1050 ,C270_=_C1054 ,\nC270_=_C1055 ,C282_=_C287 ,C282_=_C336 ,C282_=_C342 ,C282_=_C388 ,C282_=_C395 ,\nC282_=_C438 ,C282_=_C446 ,C282_=_C486 ,C282_=_C495 ,C282_=_C532 ,C282_=_C542</w:t>
      </w:r>
    </w:p>
    <w:p>
      <w:pPr>
        <w:pStyle w:val="PreformattedText"/>
        <w:bidi w:val="0"/>
        <w:spacing w:before="0" w:after="0"/>
        <w:jc w:val="left"/>
        <w:rPr/>
      </w:pPr>
      <w:r>
        <w:rPr/>
        <w:t xml:space="preserve"> </w:t>
      </w:r>
      <w:r>
        <w:rPr/>
        <w:t>,\nC282_=_C576 ,C282_=_C587 ,C282_=_C613 ,C282_=_C618 ,C282_=_C630 ,C282_=_C658 ,\nC282_=_C671 ,C282_=_C696 ,C282_=_C710 ,C282_=_C727 ,C282_=_C732 ,C282_=_C742 ,\nC282_=_C747 ,C282_=_C766 ,C282_=_C782 ,C282_=_C793 ,C282_=_C810 ,C282_=_C815 ,\nC282_=_C828 ,C282_=_C856 ,C282_=_C882 ,C282_=_C906 ,C282_=_C928 ,C282_=_C948 ,\nC282_=_C966 ,C287_=_C336 ,C287_=_C342 ,C287_=_C388 ,C287_=_C395 ,C287_=_C438 ,\nC287_=_C446 ,C287_=_C486 ,C287_=_C495 ,C287_=_C532 ,C287_=_C542 ,C287_=_C576 ,\nC287_=_C587 ,C287_=_C618 ,C287_=_C630 ,C287_=_C658 ,C287_=_C671 ,C287_=_C696 ,\nC287_=_C710 ,C287_=_C732 ,C287_=_C737 ,C287_=_C747 ,C287_=_C766 ,C287_=_C782 ,\nC287_=_C803 ,C287_=_C815 ,C287_=_C828 ,C287_=_C856 ,C287_=_C882 ,C287_=_C906 ,\nC287_=_C928 ,C287_=_C933 ,C287_=_C948 ,C287_=_C966 ,C302_=_C304 ,C302_=_C308 ,\nC302_=_C310 ,C302_=_C319 ,C302_=_C325 ,C302_=_C336 ,C302_=_C342 ,C302_=_C354 ,\nC302_=_C361 ,C302_=_C406 ,C302_=_C412 ,C302_=_C461 ,C302_=_C463 ,C302_=_C469 ,\nC302_=_C478 ,C302_=_C486 ,C302_=_C495 ,C302_=_C508 ,C302_=_C553 ,C302_=_C596 ,\nC302_=_C637 ,C302_=_C676 ,C302_=_C714 ,C302_=_C716 ,C302_=_C717 ,C302_=_C718 ,\nC302_=_C719 ,C302_=_C720 ,C302_=_C721 ,C302_=_C722 ,C302_=_C723 ,C302_=_C724 ,\nC302_=_C725 ,C302_=_C726 ,C302_=_C727 ,C302_=_C728 ,C302_=_C729 ,C302_=_C730 ,\nC302_=_C731 ,C302_=_C732 ,C302_=_C733 ,C302_=_C734 ,C302_=_C735 ,C302_=_C736 ,\nC302_=_C737 ,C302_=_C738 ,C302_=_C739 ,C302_=_C740 ,C302_=_C741 ,C302_=_C742 ,\nC302_=_C743 ,C302_=_C744 ,C302_=_C745 ,C302_=_C746 ,C302_=_C747 ,C302_=_C748 ,\nC302_=_C749 ,C304_=_C308 ,C304_=_C310 ,C304_=_C319 ,C304_=_C325 ,C304_=_C336 ,\nC304_=_C342 ,C304_=_C356 ,C304_=_C363 ,C304_=_C406 ,C304_=_C414 ,C304_=_C463 ,\nC304_=_C510 ,C304_=_C553 ,C304_=_C555 ,C304_=_C559 ,C304_=_C570 ,C304_=_C576 ,\nC304_=_C587 ,C304_=_C598 ,C304_=_C639 ,C304_=_C678 ,C304_=_C750 ,C304_=_C784 ,\nC304_=_C785 ,C304_=_C786 ,C304_=_C787 ,C304_=_C788 ,C304_=_C789 ,C304_=_C790 ,\nC304_=_C791 ,C304_=_C792 ,C304_=_C793 ,C304_=_C794 ,C304_=_C795 ,C304_=_C796 ,\nC304_=_C797 ,C304_=_C799 ,C304_=_C800 ,C304_=_C801 ,C304_=_C802 ,C304_=_C803 ,\nC304_=_C804 ,C304_=_C805 ,C304_=_C806 ,C304_=_C807 ,C304_=_C808 ,C304_=_C809 ,\nC304_=_C810 ,C304_=_C811 ,C304_=_C812 ,C304_=_C813 ,C304_=_C814 ,C304_=_C815 ,\nC308_=_C310 ,C308_=_C319 ,C308_=_C325 ,C308_=_C336 ,C308_=_C342 ,C308_=_C354 ,\nC308_=_C361 ,C308_=_C412 ,C308_=_C461 ,C308_=_C508 ,C308_=_C553 ,C308_=_C559 ,\nC308_=_C596 ,C308_=_C637 ,C308_=_C676 ,C308_=_C714 ,C308_=_C716 ,C308_=_C717 ,\nC308_=_C718 ,C308_=_C719 ,C308_=_C720 ,C308_=_C721 ,C308_=_C722 ,C308_=_C723 ,\nC308_=_C724 ,C308_=_C725 ,C308_=_C726 ,C308_=_C727 ,C308_=_C728 ,C308_=_C729 ,\nC308_=_C730 ,C308_=_C731 ,C308_=_C732 ,C308_=_C733 ,C308_=_C734 ,C308_=_C735 ,\nC308_=_C736 ,C308_=_C737 ,C308_=_C738 ,C308_=_C739 ,C308_=_C740 ,C308_=_C741 ,\nC308_=_C742 ,C308_=_C743 ,C308_=_C744 ,C308_=_C745 ,C308_=_C746 ,C308_=_C747 ,\nC308_=_C748 ,C308_=_C749 ,C308_=_C787 ,C308_=_C906 ,C308_=_C910 ,C310_=_C319 ,\nC310_=_C325 ,C310_=_C336 ,C310_=_C342 ,C310_=_C356 ,C310_=_C363 ,C310_=_C406 ,\nC310_=_C412 ,C310_=_C414 ,C310_=_C463 ,C310_=_C469 ,C310_=_C510 ,C310_=_C555 ,\nC310_=_C598 ,C310_=_C639 ,C310_=_C678 ,C310_=_C721 ,C310_=_C750 ,C310_=_C784 ,\nC310_=_C785 ,C310_=_C786 ,C310_=_C787 ,C310_=_C788 ,C310_=_C789 ,C310_=_C790 ,\nC310_=_C791 ,C310_=_C792 ,C310_=_C793 ,C310_=_C794 ,C310_=_C795 ,C310_=_C796 ,\nC310_=_C797 ,C310_=_C799 ,C310_=_C800 ,C310_=_C801 ,C310_=_C802 ,C310_=_C803 ,\nC310_=_C804 ,C310_=_C805 ,C310_=_C806 ,C310_=_C807 ,C310_=_C808 ,C310_=_C809 ,\nC310_=_C810 ,C310_=_C811 ,C310_=_C812 ,C310_=_C813 ,C310_=_C814 ,C310_=_C815 ,\nC310_=_C948 ,C310_=_C954 ,C319_=_C325 ,C319_=_C336 ,C319_=_C342 ,C319_=_C371 ,\nC319_=_C378 ,C319_=_C421 ,C319_=_C429 ,C319_=_C463 ,C319_=_C469 ,C319_=_C478 ,\nC319_=_C515 ,C319_=_C525 ,C319_=_C553 ,C319_=_C559 ,C319_=_C570 ,C319_=_C601 ,\nC319_=_C613 ,C319_=_C641 ,C319_=_C654 ,C319_=_C679 ,C319_=_C693 ,C319_=_C724 ,\nC319_=_C730 ,C319_=_C765 ,C319_=_C792 ,C319_=_C829 ,C319_=_C858 ,C319_=_C885 ,\nC319_=_C910 ,C319_=_C933 ,C319_=_C948 ,C319_=_C954 ,C319_=_C973 ,C319_=_C990 ,\nC319_=_C1005 ,C319_=_C1018 ,C319_=_C1029 ,C319_=_C1038 ,C319_=_C1045 ,C319_=_C1050 ,\nC319_=_C1054 ,C319_=_C1055 ,C325_=_C336 ,C325_=_C342 ,C325_=_C371 ,C325_=_C378 ,\nC325_=_C421 ,C325_=_C429 ,C325_=_C469 ,C325_=_C478 ,C325_=_C515 ,C325_=_C525 ,\nC325_=_C559 ,C325_=_C570 ,C325_=_C576 ,C325_=_C601 ,C325_=_C613 ,C325_=_C641 ,\nC325_=_C654 ,C325_=_C679 ,C325_=_C693 ,C325_=_C721 ,C325_=_C730 ,C325_=_C736 ,\nC325_=_C765 ,C325_=_C787 ,C325_=_C804 ,C325_=_C829 ,C325_=_C858 ,C325_=_C885 ,\nC325_=_C910 ,C325_=_C933 ,C325_=_C954 ,C325_=_C973 ,C325_=_C990 ,C325_=_C1005 ,\nC325_=_C1018 ,C325_=_C1029 ,C325_=_C1038 ,C325_=_C1045 ,C325_=_C1050 ,C325_=_C1054 ,\nC325_=_C1055 ,C336_=_C342 ,C336_=_C388 ,C336_=_C395 ,C336_=_C438 ,C336_=_C446 ,\nC336_=_C486 ,C336_=_C495 ,C336_=_C532 ,C336_=_C542 ,C336_=_C570 ,C336_=_C576 ,\nC336_=_C587 ,C336_=_C618 ,C336_=_C630 ,C336_=_C658 ,C336_=_C671 ,C336_=_C696 ,\nC336_=_C710 ,C336_=_C726 ,C336_=_C732 ,C336_=_C741 ,C336_=_C747 ,C336_=_C766 ,\nC336_=_C782 ,C336_=_C792 ,C336_=_C809 ,C336_=_C815 ,C336_=_C828 ,C336_=_C856 ,\nC336_=_C882 ,C336_=_C906 ,C336_=_C928 ,C336_=_C948 ,C336_=_C966 ,C342_=_C388 ,\nC342_=_C395 ,C342_=_C438 ,C342_=_C446 ,C342_=_C486 ,C342_=_C495 ,C342_=_C532 ,\nC342_=_C542 ,C342_=_C576 ,C342_=_C587 ,C342_=_C618 ,C342_=_C630 ,C342_=_C658 ,\nC342_=_C671 ,C342_=_C696 ,C342_=_C710 ,C342_=_C732 ,C342_=_C738 ,C342_=_C747 ,\nC342_=_C766 ,C342_=_C782 ,C342_=_C804 ,C342_=_C815 ,C342_=_C828 ,C342_=_C856 ,\nC342_=_C882 ,C342_=_C906 ,C342_=_C928 ,C342_=_C948 ,C342_=_C954 ,C342_=_C966 ,\nC354_=_C356 ,C354_=_C361 ,C354_=_C363 ,C354_=_C371 ,C354_=_C378 ,C354_=_C388 ,\nC354_=_C395 ,C354_=_C406 ,C354_=_C412 ,C354_=_C414 ,C354_=_C421 ,C354_=_C429 ,\nC354_=_C438 ,C354_=_C446 ,C354_=_C461 ,C354_=_C508 ,C354_=_C553 ,C354_=_C596 ,\nC354_=_C637 ,C354_=_C676 ,C354_=_C714 ,C354_=_C716 ,C354_=_C717 ,C354_=_C718 ,\nC354_=_C719 ,C354_=_C720 ,C354_=_C721 ,C354_=_C722 ,C354_=_C723 ,C354_=_C724 ,\nC354_=_C725 ,C354_=_C726 ,C354_=_C727 ,C354_=_C728 ,C354_=_C729 ,C354_=_C730 ,\nC354_=_C731 ,C354_=_C732 ,C354_=_C733 ,C354_=_C734 ,C354_=_C735 ,C354_=_C736 ,\nC354_=_C737 ,C354_=_C738 ,C354_=_C739 ,C354_=_C740 ,C354_=_C741 ,C354_=_C742 ,\nC354_=_C743 ,C354_=_C744 ,C354_=_C745 ,C354_=_C746 ,C354_=_C747 ,C354_=_C748 ,\nC354_=_C749 ,C356_=_C361 ,C356_=_C363 ,C356_=_C371 ,C356_=_C378 ,C356_=_C388 ,\nC356_=_C395 ,C356_=_C406 ,C356_=_C414 ,C356_=_C463 ,C356_=_C508 ,C356_=_C510 ,\nC356_=_C515 ,C356_=_C525 ,C356_=_C532 ,C356_=_C542 ,C356_=_C555 ,C356_=_C598 ,\nC356_=_C639 ,C356_=_C678 ,C356_=_C750 ,C356_=_C784 ,C356_=_C785 ,C356_=_C786 ,\nC356_=_C787 ,C356_=_C788 ,C356_=_C789 ,C356_=_C790 ,C356_=_C791 ,C356_=_C792 ,\nC356_=_C793 ,C356_=_C794 ,C356_=_C795 ,C356_=_C796 ,C356_=_C797 ,C356_=_C799 ,\nC356_=_C800 ,C356_=_C801 ,C356_=_C802 ,C356_=_C803 ,C356_=_C804 ,C356_=_C805 ,\nC356_=_C806 ,C356_=_C807 ,C356_=_C808 ,C356_=_C809 ,C356_=_C810 ,C356_=_C811 ,\nC356_=_C812 ,C356_=_C813 ,C356_=_C814 ,C356_=_C815 ,C361_=_C363 ,C361_=_C371 ,\nC361_=_C378 ,C361_=_C388 ,C361_=_C395 ,C361_=_C412 ,C361_=_C461 ,C361_=_C508 ,\nC361_=_C515 ,C361_=_C553 ,C361_=_C596 ,C361_=_C637 ,C361_=_C676 ,C361_=_C714 ,\nC361_=_C716 ,C361_=_C717 ,C361_=_C718 ,C361_=_C719 ,C361_=_C720 ,C361_=_C721 ,\nC361_=_C722 ,C361_=_C723 ,C361_=_C724 ,C361_=_C725 ,C361_=_C726 ,C361_=_C727 ,\nC361_=_C728 ,C361_=_C729 ,C361_=_C730 ,C361_=_C731 ,C361_=_C732 ,C361_=_C733 ,\nC361_=_C734 ,C361_=_C735 ,C361_=_C736 ,C361_=_C737 ,C361_=_C738 ,C361_=_C739 ,\nC361_=_C740 ,C361_=_C741 ,C361_=_C742 ,C361_=_C743 ,C361_=_C744 ,C361_=_C745 ,\nC361_=_C746 ,C361_=_C747 ,C361_=_C748 ,C361_=_C749 ,C361_=_C788 ,C361_=_C928 ,\nC361_=_C933 ,C363_=_C371 ,C363_=_C378 ,C363_=_C388 ,C363_=_C395 ,C363_=_C406 ,\nC363_=_C414 ,C363_=_C421 ,C363_=_C461 ,C363_=_C463 ,C363_=_C510 ,C363_=_C555 ,\nC363_=_C598 ,C363_=_C639 ,C363_=_C678 ,C363_=_C722 ,C363_=_C750 ,C363_=_C784 ,\nC363_=_C785 ,C363_=_C786 ,C363_=_C787 ,C363_=_C788 ,C363_=_C789 ,C363_=_C790 ,\nC363_=_C791 ,C363_=_C792 ,C363_=_C793 ,C363_=_C794 ,C363_=_C795 ,C363_=_C796 ,\nC363_=_C797 ,C363_=_C799 ,C363_=_C800 ,C363_=_C801 ,C363_=_C802 ,C363_=_C803 ,\nC363_=_C804 ,C363_=_C805 ,C363_=_C806 ,C363_=_C807 ,C363_=_C808 ,C363_=_C809 ,\nC363_=_C810 ,C363_=_C811 ,C363_=_C812 ,C363_=_C813 ,C363_=_C814 ,C363_=_C815 ,\nC363_=_C966 ,C363_=_C973 ,C371_=_C378 ,C371_=_C388 ,C371_=_C395 ,C371_=_C414 ,\nC371_=_C421 ,C371_=_C429 ,C371_=_C469 ,C371_=_C478 ,C371_=_C508 ,C371_=_C515 ,\nC371_=_C525 ,C371_=_C559 ,C371_=_C570 ,C371_=_C601 ,C371_=_C613 ,C371_=_C641 ,\nC371_=_C654 ,C371_=_C679 ,C371_=_C693 ,C371_=_C723 ,C371_=_C730 ,C371_=_C765 ,\nC371_=_C791 ,C371_=_C829 ,C371_=_C858 ,C371_=_C885 ,C371_=_C910 ,C371_=_C933 ,\nC371_=_C954 ,C371_=_C966 ,C371_=_C973 ,C371_=_C990 ,C371_=_C1005 ,C371_=_C1018 ,\nC371_=_C1029 ,C371_=_C1038 ,C371_=_C1045 ,C371_=_C1050 ,C371_=_C1054 ,C371_=_C1055 ,\nC378_=_C388 ,C378_=_C395 ,C378_=_C421 ,C378_=_C429 ,C378_=_C469 ,C378_=_C478 ,\nC378_=_C515 ,C378_=_C525 ,C378_=_C532 ,C378_=_C559 ,C378_=_C570 ,C378_=_C601 ,\nC378_=_C613 ,C378_=_C641 ,C378_=_C654 ,C378_=_C679 ,C378_=_C693 ,C378_=_C722 ,\nC378_=_C730 ,C378_=_C737 ,C378_=_C765 ,C378_=_C788 ,C378_=_C805 ,C378_=_C829 ,\nC378_=_C858 ,C378_=_C885 ,C378_=_C910 ,C378_=_C933 ,C378_=_C954 ,C378_=_C973 ,\nC378_=_C990 ,C378_=_C1005 ,C378_=_C1018 ,C378_=_C1029 ,C378_=_C1038 ,C378_=_C1045 ,\nC378_=_C1050 ,C378_=_C1054 ,C378_=_C1055 ,C388_=_C395 ,C388_=_C438 ,C388_=_C446 ,\nC388_=_C486 ,C388_=_C495 ,C388_=_C525 ,C388_=_C532 ,C388_=_C542 ,C388_=_C576 ,\nC388_=_C587 ,C388_=_C618 ,C388_=_C630 ,C388_=_C658 ,C388_=_C671 ,C388_=_C696 ,\nC388_=_C710 ,C388_=_C725 ,C388_=_C732 ,C388_=_C740 ,C388_=_C747 ,C388_=_C766 ,\nC388_=_C782 ,C388_=_C791 ,C388_=_C808 ,C388_=_C815 ,C388_=_C828 ,C388_=_C856 ,\nC388_=_C882 ,C388_=_C906 ,C388_=_C928 ,C388_=_C948 ,C388_=_C966 ,C395_=_C438 ,\nC395_=_C446 ,C395_=_C486</w:t>
      </w:r>
    </w:p>
    <w:p>
      <w:pPr>
        <w:pStyle w:val="PreformattedText"/>
        <w:bidi w:val="0"/>
        <w:spacing w:before="0" w:after="0"/>
        <w:jc w:val="left"/>
        <w:rPr/>
      </w:pPr>
      <w:r>
        <w:rPr/>
        <w:t xml:space="preserve"> </w:t>
      </w:r>
      <w:r>
        <w:rPr/>
        <w:t>,C395_=_C495 ,C395_=_C532 ,C395_=_C542 ,C395_=_C576 ,\nC395_=_C587 ,C395_=_C618 ,C395_=_C630 ,C395_=_C658 ,C395_=_C671 ,C395_=_C696 ,\nC395_=_C710 ,C395_=_C732 ,C395_=_C739 ,C395_=_C747 ,C395_=_C766 ,C395_=_C782 ,\nC395_=_C805 ,C395_=_C815 ,C395_=_C828 ,C395_=_C856 ,C395_=_C882 ,C395_=_C906 ,\nC395_=_C928 ,C395_=_C948 ,C395_=_C966 ,C395_=_C973 ,C406_=_C412 ,C406_=_C414 ,\nC406_=_C421 ,C406_=_C429 ,C406_=_C438 ,C406_=_C446 ,C406_=_C461 ,C406_=_C463 ,\nC406_=_C469 ,C406_=_C478 ,C406_=_C486 ,C406_=_C495 ,C406_=_C510 ,C406_=_C555 ,\nC406_=_C598 ,C406_=_C639 ,C406_=_C678 ,C406_=_C750 ,C406_=_C784 ,C406_=_C785 ,\nC406_=_C786 ,C406_=_C787 ,C406_=_C788 ,C406_=_C789 ,C406_=_C790 ,C406_=_C791 ,\nC406_=_C792 ,C406_=_C793 ,C406_=_C794 ,C406_=_C795 ,C406_=_C796 ,C406_=_C797 ,\nC406_=_C799 ,C406_=_C800 ,C406_=_C801 ,C406_=_C802 ,C406_=_C803 ,C406_=_C804 ,\nC406_=_C805 ,C406_=_C806 ,C406_=_C807 ,C406_=_C808 ,C406_=_C809 ,C406_=_C810 ,\nC406_=_C811 ,C406_=_C812 ,C406_=_C813 ,C406_=_C814 ,C406_=_C815 ,C412_=_C414 ,\nC412_=_C421 ,C412_=_C429 ,C412_=_C438 ,C412_=_C446 ,C412_=_C461 ,C412_=_C469 ,\nC412_=_C508 ,C412_=_C553 ,C412_=_C596 ,C412_=_C637 ,C412_=_C676 ,C412_=_C714 ,\nC412_=_C716 ,C412_=_C717 ,C412_=_C718 ,C412_=_C719 ,C412_=_C720 ,C412_=_C721 ,\nC412_=_C722 ,C412_=_C723 ,C412_=_C724 ,C412_=_C725 ,C412_=_C726 ,C412_=_C727 ,\nC412_=_C728 ,C412_=_C729 ,C412_=_C730 ,C412_=_C731 ,C412_=_C732 ,C412_=_C733 ,\nC412_=_C734 ,C412_=_C735 ,C412_=_C736 ,C412_=_C737 ,C412_=_C738 ,C412_=_C739 ,\nC412_=_C740 ,C412_=_C741 ,C412_=_C742 ,C412_=_C743 ,C412_=_C744 ,C412_=_C745 ,\nC412_=_C746 ,C412_=_C747 ,C412_=_C748 ,C412_=_C749 ,C412_=_C789 ,C412_=_C948 ,\nC412_=_C954 ,C414_=_C421 ,C414_=_C429 ,C414_=_C438 ,C414_=_C446 ,C414_=_C463 ,\nC414_=_C508 ,C414_=_C510 ,C414_=_C555 ,C414_=_C598 ,C414_=_C639 ,C414_=_C678 ,\nC414_=_C723 ,C414_=_C750 ,C414_=_C784 ,C414_=_C785 ,C414_=_C786 ,C414_=_C787 ,\nC414_=_C788 ,C414_=_C789 ,C414_=_C790 ,C414_=_C791 ,C414_=_C792 ,C414_=_C793 ,\nC414_=_C794 ,C414_=_C795 ,C414_=_C796 ,C414_=_C797 ,C414_=_C799 ,C414_=_C800 ,\nC414_=_C801 ,C414_=_C802 ,C414_=_C803 ,C414_=_C804 ,C414_=_C805 ,C414_=_C806 ,\nC414_=_C807 ,C414_=_C808 ,C414_=_C809 ,C414_=_C810 ,C414_=_C811 ,C414_=_C812 ,\nC414_=_C813 ,C414_=_C814 ,C414_=_C815 ,C414_=_C966 ,C414_=_C990 ,C421_=_C429 ,\nC421_=_C438 ,C421_=_C446 ,C421_=_C461 ,C421_=_C469 ,C421_=_C478 ,C421_=_C515 ,\nC421_=_C525 ,C421_=_C559 ,C421_=_C570 ,C421_=_C601 ,C421_=_C613 ,C421_=_C641 ,\nC421_=_C654 ,C421_=_C679 ,C421_=_C693 ,C421_=_C722 ,C421_=_C730 ,C421_=_C765 ,\nC421_=_C790 ,C421_=_C829 ,C421_=_C858 ,C421_=_C885 ,C421_=_C910 ,C421_=_C933 ,\nC421_=_C954 ,C421_=_C966 ,C421_=_C973 ,C421_=_C990 ,C421_=_C1005 ,C421_=_C1018 ,\nC421_=_C1029 ,C421_=_C1038 ,C421_=_C1045 ,C421_=_C1050 ,C421_=_C1054 ,C421_=_C1055 ,\nC429_=_C438 ,C429_=_C446 ,C429_=_C469 ,C429_=_C478 ,C429_=_C486 ,C429_=_C515 ,\nC429_=_C525 ,C429_=_C559 ,C429_=_C570 ,C429_=_C601 ,C429_=_C613 ,C429_=_C641 ,\nC429_=_C654 ,C429_=_C679 ,C429_=_C693 ,C429_=_C723 ,C429_=_C730 ,C429_=_C738 ,\nC429_=_C765 ,C429_=_C789 ,C429_=_C806 ,C429_=_C829 ,C429_=_C858 ,C429_=_C885 ,\nC429_=_C910 ,C429_=_C933 ,C429_=_C954 ,C429_=_C973 ,C429_=_C990 ,C429_=_C1005 ,\nC429_=_C1018 ,C429_=_C1029 ,C429_=_C1038 ,C429_=_C1045 ,C429_=_C1050 ,C429_=_C1054 ,\nC429_=_C1055 ,C438_=_C446 ,C438_=_C478 ,C438_=_C486 ,C438_=_C495 ,C438_=_C532 ,\nC438_=_C542 ,C438_=_C576 ,C438_=_C587 ,C438_=_C618 ,C438_=_C630 ,C438_=_C658 ,\nC438_=_C671 ,C438_=_C696 ,C438_=_C710 ,C438_=_C724 ,C438_=_C732 ,C438_=_C739 ,\nC438_=_C747 ,C438_=_C766 ,C438_=_C782 ,C438_=_C790 ,C438_=_C807 ,C438_=_C815 ,\nC438_=_C828 ,C438_=_C856 ,C438_=_C882 ,C438_=_C906 ,C438_=_C928 ,C438_=_C948 ,\nC438_=_C966 ,C446_=_C486 ,C446_=_C495 ,C446_=_C532 ,C446_=_C542 ,C446_=_C576 ,\nC446_=_C587 ,C446_=_C618 ,C446_=_C630 ,C446_=_C658 ,C446_=_C671 ,C446_=_C696 ,\nC446_=_C710 ,C446_=_C732 ,C446_=_C740 ,C446_=_C747 ,C446_=_C766 ,C446_=_C782 ,\nC446_=_C806 ,C446_=_C815 ,C446_=_C828 ,C446_=_C856 ,C446_=_C882 ,C446_=_C906 ,\nC446_=_C928 ,C446_=_C948 ,C446_=_C966 ,C446_=_C990 ,C461_=_C463 ,C461_=_C469 ,\nC461_=_C478 ,C461_=_C486 ,C461_=_C495 ,C461_=_C508 ,C461_=_C553 ,C461_=_C596 ,\nC461_=_C637 ,C461_=_C676 ,C461_=_C714 ,C461_=_C716 ,C461_=_C717 ,C461_=_C718 ,\nC461_=_C719 ,C461_=_C720 ,C461_=_C721 ,C461_=_C722 ,C461_=_C723 ,C461_=_C724 ,\nC461_=_C725 ,C461_=_C726 ,C461_=_C727 ,C461_=_C728 ,C461_=_C729 ,C461_=_C730 ,\nC461_=_C731 ,C461_=_C732 ,C461_=_C733 ,C461_=_C734 ,C461_=_C735 ,C461_=_C736 ,\nC461_=_C737 ,C461_=_C738 ,C461_=_C739 ,C461_=_C740 ,C461_=_C741 ,C461_=_C742 ,\nC461_=_C743 ,C461_=_C744 ,C461_=_C745 ,C461_=_C746 ,C461_=_C747 ,C461_=_C748 ,\nC461_=_C749 ,C461_=_C790 ,C461_=_C966 ,C461_=_C973 ,C463_=_C469 ,C463_=_C478 ,\nC463_=_C486 ,C463_=_C495 ,C463_=_C510 ,C463_=_C553 ,C463_=_C555 ,C463_=_C598 ,\nC463_=_C639 ,C463_=_C678 ,C463_=_C724 ,C463_=_C750 ,C463_=_C784 ,C463_=_C785 ,\nC463_=_C786 ,C463_=_C787 ,C463_=_C788 ,C463_=_C789 ,C463_=_C790 ,C463_=_C791 ,\nC463_=_C792 ,C463_=_C793 ,C463_=_C794 ,C463_=_C795 ,C463_=_C796 ,C463_=_C797 ,\nC463_=_C799 ,C463_=_C800 ,C463_=_C801 ,C463_=_C802 ,C463_=_C803 ,C463_=_C804 ,\nC463_=_C805 ,C463_=_C806 ,C463_=_C807 ,C463_=_C808 ,C463_=_C809 ,C463_=_C810 ,\nC463_=_C811 ,C463_=_C812 ,C463_=_C813 ,C463_=_C814 ,C463_=_C815 ,C463_=_C948 ,\nC463_=_C1005 ,C469_=_C478 ,C469_=_C486 ,C469_=_C495 ,C469_=_C515 ,C469_=_C525 ,\nC469_=_C559 ,C469_=_C570 ,C469_=_C601 ,C469_=_C613 ,C469_=_C641 ,C469_=_C654 ,\nC469_=_C679 ,C469_=_C693 ,C469_=_C721 ,C469_=_C730 ,C469_=_C765 ,C469_=_C789 ,\nC469_=_C829 ,C469_=_C858 ,C469_=_C885 ,C469_=_C910 ,C469_=_C933 ,C469_=_C948 ,\nC469_=_C954 ,C469_=_C973 ,C469_=_C990 ,C469_=_C1005 ,C469_=_C1018 ,C469_=_C1029 ,\nC469_=_C1038 ,C469_=_C1045 ,C469_=_C1050 ,C469_=_C1054 ,C469_=_C1055 ,C478_=_C486 ,\nC478_=_C495 ,C478_=_C515 ,C478_=_C525 ,C478_=_C559 ,C478_=_C570 ,C478_=_C601 ,\nC478_=_C613 ,C478_=_C641 ,C478_=_C654 ,C478_=_C679 ,C478_=_C693 ,C478_=_C724 ,\nC478_=_C730 ,C478_=_C739 ,C478_=_C765 ,C478_=_C790 ,C478_=_C807 ,C478_=_C829 ,\nC478_=_C858 ,C478_=_C885 ,C478_=_C910 ,C478_=_C933 ,C478_=_C954 ,C478_=_C973 ,\nC478_=_C990 ,C478_=_C1005 ,C478_=_C1018 ,C478_=_C1029 ,C478_=_C1038 ,C478_=_C1045 ,\nC478_=_C1050 ,C478_=_C1054 ,C478_=_C1055 ,C486_=_C495 ,C486_=_C532 ,C486_=_C542 ,\nC486_=_C576 ,C486_=_C587 ,C486_=_C618 ,C486_=_C630 ,C486_=_C658 ,C486_=_C671 ,\nC486_=_C696 ,C486_=_C710 ,C486_=_C723 ,C486_=_C732 ,C486_=_C738 ,C486_=_C747 ,\nC486_=_C766 ,C486_=_C782 ,C486_=_C789 ,C486_=_C806 ,C486_=_C815 ,C486_=_C828 ,\nC486_=_C856 ,C486_=_C882 ,C486_=_C906 ,C486_=_C928 ,C486_=_C948 ,C486_=_C966 ,\nC495_=_C532 ,C495_=_C542 ,C495_=_C576 ,C495_=_C587 ,C495_=_C618 ,C495_=_C630 ,\nC495_=_C658 ,C495_=_C671 ,C495_=_C696 ,C495_=_C710 ,C495_=_C732 ,C495_=_C741 ,\nC495_=_C747 ,C495_=_C766 ,C495_=_C782 ,C495_=_C807 ,C495_=_C815 ,C495_=_C828 ,\nC495_=_C856 ,C495_=_C882 ,C495_=_C906 ,C495_=_C928 ,C495_=_C948 ,C495_=_C966 ,\nC495_=_C1005 ,C508_=_C510 ,C508_=_C515 ,C508_=_C525 ,C508_=_C532 ,C508_=_C542 ,\nC508_=_C553 ,C508_=_C596 ,C508_=_C637 ,C508_=_C676 ,C508_=_C714 ,C508_=_C716 ,\nC508_=_C717 ,C508_=_C718 ,C508_=_C719 ,C508_=_C720 ,C508_=_C721 ,C508_=_C722 ,\nC508_=_C723 ,C508_=_C724 ,C508_=_C725 ,C508_=_C726 ,C508_=_C727 ,C508_=_C728 ,\nC508_=_C729 ,C508_=_C730 ,C508_=_C731 ,C508_=_C732 ,C508_=_C733 ,C508_=_C734 ,\nC508_=_C735 ,C508_=_C736 ,C508_=_C737 ,C508_=_C738 ,C508_=_C739 ,C508_=_C740 ,\nC508_=_C741 ,C508_=_C742 ,C508_=_C743 ,C508_=_C744 ,C508_=_C745 ,C508_=_C746 ,\nC508_=_C747 ,C508_=_C748 ,C508_=_C749 ,C508_=_C791 ,C508_=_C966 ,C508_=_C990 ,\nC510_=_C515 ,C510_=_C525 ,C510_=_C532 ,C510_=_C542 ,C510_=_C555 ,C510_=_C596 ,\nC510_=_C598 ,C510_=_C639 ,C510_=_C678 ,C510_=_C725 ,C510_=_C750 ,C510_=_C784 ,\nC510_=_C785 ,C510_=_C786 ,C510_=_C787 ,C510_=_C788 ,C510_=_C789 ,C510_=_C790 ,\nC510_=_C791 ,C510_=_C792 ,C510_=_C793 ,C510_=_C794 ,C510_=_C795 ,C510_=_C796 ,\nC510_=_C797 ,C510_=_C799 ,C510_=_C800 ,C510_=_C801 ,C510_=_C802 ,C510_=_C803 ,\nC510_=_C804 ,C510_=_C805 ,C510_=_C806 ,C510_=_C807 ,C510_=_C808 ,C510_=_C809 ,\nC510_=_C810 ,C510_=_C811 ,C510_=_C812 ,C510_=_C813 ,C510_=_C814 ,C510_=_C815 ,\nC510_=_C928 ,C510_=_C1018 ,C515_=_C525 ,C515_=_C532 ,C515_=_C542 ,C515_=_C559 ,\nC515_=_C570 ,C515_=_C601 ,C515_=_C613 ,C515_=_C641 ,C515_=_C654 ,C515_=_C679 ,\nC515_=_C693 ,C515_=_C720 ,C515_=_C730 ,C515_=_C765 ,C515_=_C788 ,C515_=_C829 ,\nC515_=_C858 ,C515_=_C885 ,C515_=_C910 ,C515_=_C928 ,C515_=_C933 ,C515_=_C954 ,\nC515_=_C973 ,C515_=_C990 ,C515_=_C1005 ,C515_=_C1018 ,C515_=_C1029 ,C515_=_C1038 ,\nC515_=_C1045 ,C515_=_C1050 ,C515_=_C1054 ,C515_=_C1055 ,C525_=_C532 ,C525_=_C542 ,\nC525_=_C559 ,C525_=_C570 ,C525_=_C601 ,C525_=_C613 ,C525_=_C641 ,C525_=_C654 ,\nC525_=_C679 ,C525_=_C693 ,C525_=_C725 ,C525_=_C730 ,C525_=_C740 ,C525_=_C765 ,\nC525_=_C791 ,C525_=_C808 ,C525_=_C829 ,C525_=_C858 ,C525_=_C885 ,C525_=_C910 ,\nC525_=_C933 ,C525_=_C954 ,C525_=_C973 ,C525_=_C990 ,C525_=_C1005 ,C525_=_C1018 ,\nC525_=_C1029 ,C525_=_C1038 ,C525_=_C1045 ,C525_=_C1050 ,C525_=_C1054 ,C525_=_C1055 ,\nC532_=_C542 ,C532_=_C576 ,C532_=_C587 ,C532_=_C618 ,C532_=_C630 ,C532_=_C658 ,\nC532_=_C671 ,C532_=_C696 ,C532_=_C710 ,C532_=_C722 ,C532_=_C732 ,C532_=_C737 ,\nC532_=_C747 ,C532_=_C766 ,C532_=_C782 ,C532_=_C788 ,C532_=_C805 ,C532_=_C815 ,\nC532_=_C828 ,C532_=_C856 ,C532_=_C882 ,C532_=_C906 ,C532_=_C928 ,C532_=_C948 ,\nC532_=_C966 ,C542_=_C576 ,C542_=_C587 ,C542_=_C618 ,C542_=_C630 ,C542_=_C658 ,\nC542_=_C671 ,C542_=_C696 ,C542_=_C710 ,C542_=_C732 ,C542_=_C742 ,C542_=_C747 ,\nC542_=_C766 ,C542_=_C782 ,C542_=_C808 ,C542_=_C815 ,C542_=_C828 ,C542_=_C856 ,\nC542_=_C882 ,C542_=_C906 ,C542_=_C928 ,C542_=_C948 ,C542_=_C966 ,C542_=_C1018 ,\nC553_=_C555 ,C553_=_C559 ,C553_=_C570 ,C553_=_C576 ,C553_=_C587 ,C553_=_C596 ,\nC553_=_C637 ,C553_=_C676 ,C553_=_C714 ,C553_=_C716 ,C553_=_C717 ,C553_=_C718 ,\nC553_=_C719 ,C553_=_C720 ,C553_=_C721 ,C553_=_C722 ,C553_=_C723 ,C553_=_C724 ,\nC553_=_C725 ,C553_=_C726 ,C553_=_C727</w:t>
      </w:r>
    </w:p>
    <w:p>
      <w:pPr>
        <w:pStyle w:val="PreformattedText"/>
        <w:bidi w:val="0"/>
        <w:spacing w:before="0" w:after="0"/>
        <w:jc w:val="left"/>
        <w:rPr/>
      </w:pPr>
      <w:r>
        <w:rPr/>
        <w:t xml:space="preserve"> </w:t>
      </w:r>
      <w:r>
        <w:rPr/>
        <w:t>,C553_=_C728 ,C553_=_C729 ,C553_=_C730 ,\nC553_=_C731 ,C553_=_C732 ,C553_=_C733 ,C553_=_C734 ,C553_=_C735 ,C553_=_C736 ,\nC553_=_C737 ,C553_=_C738 ,C553_=_C739 ,C553_=_C740 ,C553_=_C741 ,C553_=_C742 ,\nC553_=_C743 ,C553_=_C744 ,C553_=_C745 ,C553_=_C746 ,C553_=_C747 ,C553_=_C748 ,\nC553_=_C749 ,C553_=_C792 ,C553_=_C948 ,C553_=_C1005 ,C555_=_C559 ,C555_=_C570 ,\nC555_=_C576 ,C555_=_C587 ,C555_=_C598 ,C555_=_C637 ,C555_=_C639 ,C555_=_C678 ,\nC555_=_C726 ,C555_=_C750 ,C555_=_C784 ,C555_=_C785 ,C555_=_C786 ,C555_=_C787 ,\nC555_=_C788 ,C555_=_C789 ,C555_=_C790 ,C555_=_C791 ,C555_=_C792 ,C555_=_C793 ,\nC555_=_C794 ,C555_=_C795 ,C555_=_C796 ,C555_=_C797 ,C555_=_C799 ,C555_=_C800 ,\nC555_=_C801 ,C555_=_C802 ,C555_=_C803 ,C555_=_C804 ,C555_=_C805 ,C555_=_C806 ,\nC555_=_C807 ,C555_=_C808 ,C555_=_C809 ,C555_=_C810 ,C555_=_C811 ,C555_=_C812 ,\nC555_=_C813 ,C555_=_C814 ,C555_=_C815 ,C555_=_C906 ,C555_=_C1029 ,C559_=_C570 ,\nC559_=_C576 ,C559_=_C587 ,C559_=_C601 ,C559_=_C613 ,C559_=_C641 ,C559_=_C654 ,\nC559_=_C679 ,C559_=_C693 ,C559_=_C719 ,C559_=_C730 ,C559_=_C765 ,C559_=_C787 ,\nC559_=_C829 ,C559_=_C858 ,C559_=_C885 ,C559_=_C906 ,C559_=_C910 ,C559_=_C933 ,\nC559_=_C954 ,C559_=_C973 ,C559_=_C990 ,C559_=_C1005 ,C559_=_C1018 ,C559_=_C1029 ,\nC559_=_C1038 ,C559_=_C1045 ,C559_=_C1050 ,C559_=_C1054 ,C559_=_C1055 ,C570_=_C576 ,\nC570_=_C587 ,C570_=_C601 ,C570_=_C613 ,C570_=_C641 ,C570_=_C654 ,C570_=_C679 ,\nC570_=_C693 ,C570_=_C726 ,C570_=_C730 ,C570_=_C741 ,C570_=_C765 ,C570_=_C792 ,\nC570_=_C809 ,C570_=_C829 ,C570_=_C858 ,C570_=_C885 ,C570_=_C910 ,C570_=_C933 ,\nC570_=_C954 ,C570_=_C973 ,C570_=_C990 ,C570_=_C1005 ,C570_=_C1018 ,C570_=_C1029 ,\nC570_=_C1038 ,C570_=_C1045 ,C570_=_C1050 ,C570_=_C1054 ,C570_=_C1055 ,C576_=_C587 ,\nC576_=_C618 ,C576_=_C630 ,C576_=_C658 ,C576_=_C671 ,C576_=_C696 ,C576_=_C710 ,\nC576_=_C721 ,C576_=_C732 ,C576_=_C736 ,C576_=_C747 ,C576_=_C766 ,C576_=_C782 ,\nC576_=_C787 ,C576_=_C804 ,C576_=_C815 ,C576_=_C828 ,C576_=_C856 ,C576_=_C882 ,\nC576_=_C906 ,C576_=_C928 ,C576_=_C948 ,C576_=_C966 ,C587_=_C618 ,C587_=_C630 ,\nC587_=_C658 ,C587_=_C671 ,C587_=_C696 ,C587_=_C710 ,C587_=_C732 ,C587_=_C743 ,\nC587_=_C747 ,C587_=_C766 ,C587_=_C782 ,C587_=_C809 ,C587_=_C815 ,C587_=_C828 ,\nC587_=_C856 ,C587_=_C882 ,C587_=_C906 ,C587_=_C928 ,C587_=_C948 ,C587_=_C966 ,\nC587_=_C1029 ,C596_=_C598 ,C596_=_C601 ,C596_=_C613 ,C596_=_C618 ,C596_=_C630 ,\nC596_=_C637 ,C596_=_C676 ,C596_=_C714 ,C596_=_C716 ,C596_=_C717 ,C596_=_C718 ,\nC596_=_C719 ,C596_=_C720 ,C596_=_C721 ,C596_=_C722 ,C596_=_C723 ,C596_=_C724 ,\nC596_=_C725 ,C596_=_C726 ,C596_=_C727 ,C596_=_C728 ,C596_=_C729 ,C596_=_C730 ,\nC596_=_C731 ,C596_=_C732 ,C596_=_C733 ,C596_=_C734 ,C596_=_C735 ,C596_=_C736 ,\nC596_=_C737 ,C596_=_C738 ,C596_=_C739 ,C596_=_C740 ,C596_=_C741 ,C596_=_C742 ,\nC596_=_C743 ,C596_=_C744 ,C596_=_C745 ,C596_=_C746 ,C596_=_C747 ,C596_=_C748 ,\nC596_=_C749 ,C596_=_C793 ,C596_=_C928 ,C596_=_C1018 ,C598_=_C601 ,C598_=_C613 ,\nC598_=_C618 ,C598_=_C630 ,C598_=_C639 ,C598_=_C676 ,C598_=_C678 ,C598_=_C727 ,\nC598_=_C750 ,C598_=_C784 ,C598_=_C785 ,C598_=_C786 ,C598_=_C787 ,C598_=_C788 ,\nC598_=_C789 ,C598_=_C790 ,C598_=_C791 ,C598_=_C792 ,C598_=_C793 ,C598_=_C794 ,\nC598_=_C795 ,C598_=_C796 ,C598_=_C797 ,C598_=_C799 ,C598_=_C800 ,C598_=_C801 ,\nC598_=_C802 ,C598_=_C803 ,C598_=_C804 ,C598_=_C805 ,C598_=_C806 ,C598_=_C807 ,\nC598_=_C808 ,C598_=_C809 ,C598_=_C810 ,C598_=_C811 ,C598_=_C812 ,C598_=_C813 ,\nC598_=_C814 ,C598_=_C815 ,C598_=_C882 ,C598_=_C1038 ,C601_=_C613 ,C601_=_C618 ,\nC601_=_C630 ,C601_=_C641 ,C601_=_C654 ,C601_=_C679 ,C601_=_C693 ,C601_=_C718 ,\nC601_=_C730 ,C601_=_C765 ,C601_=_C786 ,C601_=_C829 ,C601_=_C858 ,C601_=_C882 ,\nC601_=_C885 ,C601_=_C910 ,C601_=_C933 ,C601_=_C954 ,C601_=_C973 ,C601_=_C990 ,\nC601_=_C1005 ,C601_=_C1018 ,C601_=_C1029 ,C601_=_C1038 ,C601_=_C1045 ,C601_=_C1050 ,\nC601_=_C1054 ,C601_=_C1055 ,C613_=_C618 ,C613_=_C630 ,C613_=_C641 ,C613_=_C654 ,\nC613_=_C679 ,C613_=_C693 ,C613_=_C727 ,C613_=_C730 ,C613_=_C742 ,C613_=_C765 ,\nC613_=_C793 ,C613_=_C810 ,C613_=_C829 ,C613_=_C858 ,C613_=_C885 ,C613_=_C910 ,\nC613_=_C933 ,C613_=_C954 ,C613_=_C973 ,C613_=_C990 ,C613_=_C1005 ,C613_=_C1018 ,\nC613_=_C1029 ,C613_=_C1038 ,C613_=_C1045 ,C613_=_C1050 ,C613_=_C1054 ,C613_=_C1055 ,\nC618_=_C630 ,C618_=_C658 ,C618_=_C671 ,C618_=_C696 ,C618_=_C710 ,C618_=_C720 ,\nC618_=_C732 ,C618_=_C735 ,C618_=_C747 ,C618_=_C766 ,C618_=_C782 ,C618_=_C786 ,\nC618_=_C803 ,C618_=_C815 ,C618_=_C828 ,C618_=_C856 ,C618_=_C882 ,C618_=_C906 ,\nC618_=_C928 ,C618_=_C948 ,C618_=_C966 ,C630_=_C658 ,C630_=_C671 ,C630_=_C696 ,\nC630_=_C710 ,C630_=_C732 ,C630_=_C744 ,C630_=_C747 ,C630_=_C766 ,C630_=_C782 ,\nC630_=_C810 ,C630_=_C815 ,C630_=_C828 ,C630_=_C856 ,C630_=_C882 ,C630_=_C906 ,\nC630_=_C928 ,C630_=_C948 ,C630_=_C966 ,C630_=_C1038 ,C637_=_C639 ,C637_=_C641 ,\nC637_=_C654 ,C637_=_C658 ,C637_=_C671 ,C637_=_C676 ,C637_=_C714 ,C637_=_C716 ,\nC637_=_C717 ,C637_=_C718 ,C637_=_C719 ,C637_=_C720 ,C637_=_C721 ,C637_=_C722 ,\nC637_=_C723 ,C637_=_C724 ,C637_=_C725 ,C637_=_C726 ,C637_=_C727 ,C637_=_C728 ,\nC637_=_C729 ,C637_=_C730 ,C637_=_C731 ,C637_=_C732 ,C637_=_C733 ,C637_=_C734 ,\nC637_=_C735 ,C637_=_C736 ,C637_=_C737 ,C637_=_C738 ,C637_=_C739 ,C637_=_C740 ,\nC637_=_C741 ,C637_=_C742 ,C637_=_C743 ,C637_=_C744 ,C637_=_C745 ,C637_=_C746 ,\nC637_=_C747 ,C637_=_C748 ,C637_=_C749 ,C637_=_C794 ,C637_=_C906 ,C637_=_C1029 ,\nC639_=_C641 ,C639_=_C654 ,C639_=_C658 ,C639_=_C671 ,C639_=_C678 ,C639_=_C728 ,\nC639_=_C750 ,C639_=_C784 ,C639_=_C785 ,C639_=_C786 ,C639_=_C787 ,C639_=_C788 ,\nC639_=_C789 ,C639_=_C790 ,C639_=_C791 ,C639_=_C792 ,C639_=_C793 ,C639_=_C794 ,\nC639_=_C795 ,C639_=_C796 ,C639_=_C797 ,C639_=_C799 ,C639_=_C800 ,C639_=_C801 ,\nC639_=_C802 ,C639_=_C803 ,C639_=_C804 ,C639_=_C805 ,C639_=_C806 ,C639_=_C807 ,\nC639_=_C808 ,C639_=_C809 ,C639_=_C810 ,C639_=_C811 ,C639_=_C812 ,C639_=_C813 ,\nC639_=_C814 ,C639_=_C815 ,C639_=_C856 ,C639_=_C1045 ,C641_=_C654 ,C641_=_C658 ,\nC641_=_C671 ,C641_=_C679 ,C641_=_C693 ,C641_=_C717 ,C641_=_C730 ,C641_=_C765 ,\nC641_=_C785 ,C641_=_C829 ,C641_=_C856 ,C641_=_C858 ,C641_=_C885 ,C641_=_C910 ,\nC641_=_C933 ,C641_=_C954 ,C641_=_C973 ,C641_=_C990 ,C641_=_C1005 ,C641_=_C1018 ,\nC641_=_C1029 ,C641_=_C1038 ,C641_=_C1045 ,C641_=_C1050 ,C641_=_C1054 ,C641_=_C1055 ,\nC654_=_C658 ,C654_=_C671 ,C654_=_C679 ,C654_=_C693 ,C654_=_C728 ,C654_=_C730 ,\nC654_=_C743 ,C654_=_C765 ,C654_=_C794 ,C654_=_C811 ,C654_=_C829 ,C654_=_C858 ,\nC654_=_C885 ,C654_=_C910 ,C654_=_C933 ,C654_=_C954 ,C654_=_C973 ,C654_=_C990 ,\nC654_=_C1005 ,C654_=_C1018 ,C654_=_C1029 ,C654_=_C1038 ,C654_=_C1045 ,C654_=_C1050 ,\nC654_=_C1054 ,C654_=_C1055 ,C658_=_C671 ,C658_=_C696 ,C658_=_C710 ,C658_=_C719 ,\nC658_=_C732 ,C658_=_C734 ,C658_=_C747 ,C658_=_C766 ,C658_=_C782 ,C658_=_C785 ,\nC658_=_C802 ,C658_=_C815 ,C658_=_C828 ,C658_=_C856 ,C658_=_C882 ,C658_=_C906 ,\nC658_=_C928 ,C658_=_C948 ,C658_=_C966 ,C671_=_C696 ,C671_=_C710 ,C671_=_C732 ,\nC671_=_C745 ,C671_=_C747 ,C671_=_C766 ,C671_=_C782 ,C671_=_C811 ,C671_=_C815 ,\nC671_=_C828 ,C671_=_C856 ,C671_=_C882 ,C671_=_C906 ,C671_=_C928 ,C671_=_C948 ,\nC671_=_C966 ,C671_=_C1045 ,C676_=_C678 ,C676_=_C679 ,C676_=_C693 ,C676_=_C696 ,\nC676_=_C710 ,C676_=_C714 ,C676_=_C716 ,C676_=_C717 ,C676_=_C718 ,C676_=_C719 ,\nC676_=_C720 ,C676_=_C721 ,C676_=_C722 ,C676_=_C723 ,C676_=_C724 ,C676_=_C725 ,\nC676_=_C726 ,C676_=_C727 ,C676_=_C728 ,C676_=_C729 ,C676_=_C730 ,C676_=_C731 ,\nC676_=_C732 ,C676_=_C733 ,C676_=_C734 ,C676_=_C735 ,C676_=_C736 ,C676_=_C737 ,\nC676_=_C738 ,C676_=_C739 ,C676_=_C740 ,C676_=_C741 ,C676_=_C742 ,C676_=_C743 ,\nC676_=_C744 ,C676_=_C745 ,C676_=_C746 ,C676_=_C747 ,C676_=_C748 ,C676_=_C749 ,\nC676_=_C795 ,C676_=_C882 ,C676_=_C1038 ,C678_=_C679 ,C678_=_C693 ,C678_=_C696 ,\nC678_=_C710 ,C678_=_C714 ,C678_=_C729 ,C678_=_C750 ,C678_=_C784 ,C678_=_C785 ,\nC678_=_C786 ,C678_=_C787 ,C678_=_C788 ,C678_=_C789 ,C678_=_C790 ,C678_=_C791 ,\nC678_=_C792 ,C678_=_C793 ,C678_=_C794 ,C678_=_C795 ,C678_=_C796 ,C678_=_C797 ,\nC678_=_C799 ,C678_=_C800 ,C678_=_C801 ,C678_=_C802 ,C678_=_C803 ,C678_=_C804 ,\nC678_=_C805 ,C678_=_C806 ,C678_=_C807 ,C678_=_C808 ,C678_=_C809 ,C678_=_C810 ,\nC678_=_C811 ,C678_=_C812 ,C678_=_C813 ,C678_=_C814 ,C678_=_C815 ,C678_=_C828 ,\nC678_=_C1050 ,C679_=_C693 ,C679_=_C696 ,C679_=_C710 ,C679_=_C716 ,C679_=_C730 ,\nC679_=_C765 ,C679_=_C784 ,C679_=_C828 ,C679_=_C829 ,C679_=_C858 ,C679_=_C885 ,\nC679_=_C910 ,C679_=_C933 ,C679_=_C954 ,C679_=_C973 ,C679_=_C990 ,C679_=_C1005 ,\nC679_=_C1018 ,C679_=_C1029 ,C679_=_C1038 ,C679_=_C1045 ,C679_=_C1050 ,C679_=_C1054 ,\nC679_=_C1055 ,C693_=_C696 ,C693_=_C710 ,C693_=_C729 ,C693_=_C730 ,C693_=_C744 ,\nC693_=_C765 ,C693_=_C795 ,C693_=_C812 ,C693_=_C829 ,C693_=_C858 ,C693_=_C885 ,\nC693_=_C910 ,C693_=_C933 ,C693_=_C954 ,C693_=_C973 ,C693_=_C990 ,C693_=_C1005 ,\nC693_=_C1018 ,C693_=_C1029 ,C693_=_C1038 ,C693_=_C1045 ,C693_=_C1050 ,C693_=_C1054 ,\nC693_=_C1055 ,C696_=_C710 ,C696_=_C718 ,C696_=_C732 ,C696_=_C733 ,C696_=_C747 ,\nC696_=_C766 ,C696_=_C782 ,C696_=_C784 ,C696_=_C801 ,C696_=_C815 ,C696_=_C828 ,\nC696_=_C856 ,C696_=_C882 ,C696_=_C906 ,C696_=_C928 ,C696_=_C948 ,C696_=_C966 ,\nC710_=_C732 ,C710_=_C746 ,C710_=_C747 ,C710_=_C766 ,C710_=_C782 ,C710_=_C812 ,\nC710_=_C815 ,C710_=_C828 ,C710_=_C856 ,C710_=_C882 ,C710_=_C906 ,C710_=_C928 ,\nC710_=_C948 ,C710_=_C966 ,C710_=_C1050 ,C714_=_C716 ,C714_=_C717 ,C714_=_C718 ,\nC714_=_C719 ,C714_=_C720 ,C714_=_C721 ,C714_=_C722 ,C714_=_C723 ,C714_=_C724 ,\nC714_=_C725 ,C714_=_C726 ,C714_=_C727 ,C714_=_C728 ,C714_=_C729 ,C714_=_C730 ,\nC714_=_C731 ,C714_=_C732 ,C714_=_C733 ,C714_=_C734 ,C714_=_C735 ,C714_=_C736 ,\nC714_=_C737 ,C714_=_C738 ,C714_=_C739 ,C714_=_C740 ,C714_=_C741 ,C714_=_C742 ,\nC714_=_C743 ,C714_=_C744 ,C714_=_C745 ,C714_=_C746 ,C714_=_C747 ,C714_=_C748 ,\nC714_=_C749 ,C714_=_C750 ,C714_=_C765 ,C714_=_C766 ,C714_=_C782 ,C714_=_C797 ,\nC714_=_C828 ,C714_=_C1050 ,C716_=_C717 ,C716_=_C718 ,C716_=_C719 ,C716_=_C720 ,\nC716_=_C721 ,C716_=_C722</w:t>
      </w:r>
    </w:p>
    <w:p>
      <w:pPr>
        <w:pStyle w:val="PreformattedText"/>
        <w:bidi w:val="0"/>
        <w:spacing w:before="0" w:after="0"/>
        <w:jc w:val="left"/>
        <w:rPr/>
      </w:pPr>
      <w:r>
        <w:rPr/>
        <w:t xml:space="preserve"> </w:t>
      </w:r>
      <w:r>
        <w:rPr/>
        <w:t>,C716_=_C723 ,C716_=_C724 ,C716_=_C725 ,C716_=_C726 ,\nC716_=_C727 ,C716_=_C728 ,C716_=_C729 ,C716_=_C730 ,C716_=_C731 ,C716_=_C732 ,\nC716_=_C733 ,C716_=_C734 ,C716_=_C735 ,C716_=_C736 ,C716_=_C737 ,C716_=_C738 ,\nC716_=_C739 ,C716_=_C740 ,C716_=_C741 ,C716_=_C742 ,C716_=_C743 ,C716_=_C744 ,\nC716_=_C745 ,C716_=_C746 ,C716_=_C747 ,C716_=_C748 ,C716_=_C749 ,C716_=_C750 ,\nC716_=_C766 ,C716_=_C784 ,C716_=_C799 ,C716_=_C828 ,C716_=_C829 ,C716_=_C1054 ,\nC717_=_C718 ,C717_=_C719 ,C717_=_C720 ,C717_=_C721 ,C717_=_C722 ,C717_=_C723 ,\nC717_=_C724 ,C717_=_C725 ,C717_=_C726 ,C717_=_C727 ,C717_=_C728 ,C717_=_C729 ,\nC717_=_C730 ,C717_=_C731 ,C717_=_C732 ,C717_=_C733 ,C717_=_C734 ,C717_=_C735 ,\nC717_=_C736 ,C717_=_C737 ,C717_=_C738 ,C717_=_C739 ,C717_=_C740 ,C717_=_C741 ,\nC717_=_C742 ,C717_=_C743 ,C717_=_C744 ,C717_=_C745 ,C717_=_C746 ,C717_=_C747 ,\nC717_=_C748 ,C717_=_C749 ,C717_=_C785 ,C717_=_C800 ,C717_=_C856 ,C717_=_C858 ,\nC717_=_C1055 ,C718_=_C719 ,C718_=_C720 ,C718_=_C721 ,C718_=_C722 ,C718_=_C723 ,\nC718_=_C724 ,C718_=_C725 ,C718_=_C726 ,C718_=_C727 ,C718_=_C728 ,C718_=_C729 ,\nC718_=_C730 ,C718_=_C731 ,C718_=_C732 ,C718_=_C733 ,C718_=_C734 ,C718_=_C735 ,\nC718_=_C736 ,C718_=_C737 ,C718_=_C738 ,C718_=_C739 ,C718_=_C740 ,C718_=_C741 ,\nC718_=_C742 ,C718_=_C743 ,C718_=_C744 ,C718_=_C745 ,C718_=_C746 ,C718_=_C747 ,\nC718_=_C748 ,C718_=_C749 ,C718_=_C784 ,C718_=_C786 ,C718_=_C801 ,C718_=_C882 ,\nC718_=_C885 ,C719_=_C720 ,C719_=_C721 ,C719_=_C722 ,C719_=_C723 ,C719_=_C724 ,\nC719_=_C725 ,C719_=_C726 ,C719_=_C727 ,C719_=_C728 ,C719_=_C729 ,C719_=_C730 ,\nC719_=_C731 ,C719_=_C732 ,C719_=_C733 ,C719_=_C734 ,C719_=_C735 ,C719_=_C736 ,\nC719_=_C737 ,C719_=_C738 ,C719_=_C739 ,C719_=_C740 ,C719_=_C741 ,C719_=_C742 ,\nC719_=_C743 ,C719_=_C744 ,C719_=_C745 ,C719_=_C746 ,C719_=_C747 ,C719_=_C748 ,\nC719_=_C749 ,C719_=_C785 ,C719_=_C787 ,C719_=_C802 ,C719_=_C906 ,C719_=_C910 ,\nC720_=_C721 ,C720_=_C722 ,C720_=_C723 ,C720_=_C724 ,C720_=_C725 ,C720_=_C726 ,\nC720_=_C727 ,C720_=_C728 ,C720_=_C729 ,C720_=_C730 ,C720_=_C731 ,C720_=_C732 ,\nC720_=_C733 ,C720_=_C734 ,C720_=_C735 ,C720_=_C736 ,C720_=_C737 ,C720_=_C738 ,\nC720_=_C739 ,C720_=_C740 ,C720_=_C741 ,C720_=_C742 ,C720_=_C743 ,C720_=_C744 ,\nC720_=_C745 ,C720_=_C746 ,C720_=_C747 ,C720_=_C748 ,C720_=_C749 ,C720_=_C786 ,\nC720_=_C788 ,C720_=_C803 ,C720_=_C928 ,C720_=_C933 ,C721_=_C722 ,C721_=_C723 ,\nC721_=_C724 ,C721_=_C725 ,C721_=_C726 ,C721_=_C727 ,C721_=_C728 ,C721_=_C729 ,\nC721_=_C730 ,C721_=_C731 ,C721_=_C732 ,C721_=_C733 ,C721_=_C734 ,C721_=_C735 ,\nC721_=_C736 ,C721_=_C737 ,C721_=_C738 ,C721_=_C739 ,C721_=_C740 ,C721_=_C741 ,\nC721_=_C742 ,C721_=_C743 ,C721_=_C744 ,C721_=_C745 ,C721_=_C746 ,C721_=_C747 ,\nC721_=_C748 ,C721_=_C749 ,C721_=_C787 ,C721_=_C789 ,C721_=_C804 ,C721_=_C948 ,\nC721_=_C954 ,C722_=_C723 ,C722_=_C724 ,C722_=_C725 ,C722_=_C726 ,C722_=_C727 ,\nC722_=_C728 ,C722_=_C729 ,C722_=_C730 ,C722_=_C731 ,C722_=_C732 ,C722_=_C733 ,\nC722_=_C734 ,C722_=_C735 ,C722_=_C736 ,C722_=_C737 ,C722_=_C738 ,C722_=_C739 ,\nC722_=_C740 ,C722_=_C741 ,C722_=_C742 ,C722_=_C743 ,C722_=_C744 ,C722_=_C745 ,\nC722_=_C746 ,C722_=_C747 ,C722_=_C748 ,C722_=_C749 ,C722_=_C788 ,C722_=_C790 ,\nC722_=_C805 ,C722_=_C966 ,C722_=_C973 ,C723_=_C724 ,C723_=_C725 ,C723_=_C726 ,\nC723_=_C727 ,C723_=_C728 ,C723_=_C729 ,C723_=_C730 ,C723_=_C731 ,C723_=_C732 ,\nC723_=_C733 ,C723_=_C734 ,C723_=_C735 ,C723_=_C736 ,C723_=_C737 ,C723_=_C738 ,\nC723_=_C739 ,C723_=_C740 ,C723_=_C741 ,C723_=_C742 ,C723_=_C743 ,C723_=_C744 ,\nC723_=_C745 ,C723_=_C746 ,C723_=_C747 ,C723_=_C748 ,C723_=_C749 ,C723_=_C789 ,\nC723_=_C791 ,C723_=_C806 ,C723_=_C966 ,C723_=_C990 ,C724_=_C725 ,C724_=_C726 ,\nC724_=_C727 ,C724_=_C728 ,C724_=_C729 ,C724_=_C730 ,C724_=_C731 ,C724_=_C732 ,\nC724_=_C733 ,C724_=_C734 ,C724_=_C735 ,C724_=_C736 ,C724_=_C737 ,C724_=_C738 ,\nC724_=_C739 ,C724_=_C740 ,C724_=_C741 ,C724_=_C742 ,C724_=_C743 ,C724_=_C744 ,\nC724_=_C745 ,C724_=_C746 ,C724_=_C747 ,C724_=_C748 ,C724_=_C749 ,C724_=_C790 ,\nC724_=_C792 ,C724_=_C807 ,C724_=_C948 ,C724_=_C1005 ,C725_=_C726 ,C725_=_C727 ,\nC725_=_C728 ,C725_=_C729 ,C725_=_C730 ,C725_=_C731 ,C725_=_C732 ,C725_=_C733 ,\nC725_=_C734 ,C725_=_C735 ,C725_=_C736 ,C725_=_C737 ,C725_=_C738 ,C725_=_C739 ,\nC725_=_C740 ,C725_=_C741 ,C725_=_C742 ,C725_=_C743 ,C725_=_C744 ,C725_=_C745 ,\nC725_=_C746 ,C725_=_C747 ,C725_=_C748 ,C725_=_C749 ,C725_=_C791 ,C725_=_C793 ,\nC725_=_C808 ,C725_=_C928 ,C725_=_C1018 ,C726_=_C727 ,C726_=_C728 ,C726_=_C729 ,\nC726_=_C730 ,C726_=_C731 ,C726_=_C732 ,C726_=_C733 ,C726_=_C734 ,C726_=_C735 ,\nC726_=_C736 ,C726_=_C737 ,C726_=_C738 ,C726_=_C739 ,C726_=_C740 ,C726_=_C741 ,\nC726_=_C742 ,C726_=_C743 ,C726_=_C744 ,C726_=_C745 ,C726_=_C746 ,C726_=_C747 ,\nC726_=_C748 ,C726_=_C749 ,C726_=_C792 ,C726_=_C794 ,C726_=_C809 ,C726_=_C906 ,\nC726_=_C1029 ,C727_=_C728 ,C727_=_C729 ,C727_=_C730 ,C727_=_C731 ,C727_=_C732 ,\nC727_=_C733 ,C727_=_C734 ,C727_=_C735 ,C727_=_C736 ,C727_=_C737 ,C727_=_C738 ,\nC727_=_C739 ,C727_=_C740 ,C727_=_C741 ,C727_=_C742 ,C727_=_C743 ,C727_=_C744 ,\nC727_=_C745 ,C727_=_C746 ,C727_=_C747 ,C727_=_C748 ,C727_=_C749 ,C727_=_C793 ,\nC727_=_C795 ,C727_=_C810 ,C727_=_C882 ,C727_=_C1038 ,C728_=_C729 ,C728_=_C730 ,\nC728_=_C731 ,C728_=_C732 ,C728_=_C733 ,C728_=_C734 ,C728_=_C735 ,C728_=_C736 ,\nC728_=_C737 ,C728_=_C738 ,C728_=_C739 ,C728_=_C740 ,C728_=_C741 ,C728_=_C742 ,\nC728_=_C743 ,C728_=_C744 ,C728_=_C745 ,C728_=_C746 ,C728_=_C747 ,C728_=_C748 ,\nC728_=_C749 ,C728_=_C794 ,C728_=_C796 ,C728_=_C811 ,C728_=_C856 ,C728_=_C1045 ,\nC729_=_C730 ,C729_=_C731 ,C729_=_C732 ,C729_=_C733 ,C729_=_C734 ,C729_=_C735 ,\nC729_=_C736 ,C729_=_C737 ,C729_=_C738 ,C729_=_C739 ,C729_=_C740 ,C729_=_C741 ,\nC729_=_C742 ,C729_=_C743 ,C729_=_C744 ,C729_=_C745 ,C729_=_C746 ,C729_=_C747 ,\nC729_=_C748 ,C729_=_C749 ,C729_=_C795 ,C729_=_C797 ,C729_=_C812 ,C729_=_C828 ,\nC729_=_C1050 ,C730_=_C731 ,C730_=_C732 ,C730_=_C733 ,C730_=_C734 ,C730_=_C735 ,\nC730_=_C736 ,C730_=_C737 ,C730_=_C738 ,C730_=_C739 ,C730_=_C740 ,C730_=_C741 ,\nC730_=_C742 ,C730_=_C743 ,C730_=_C744 ,C730_=_C745 ,C730_=_C746 ,C730_=_C747 ,\nC730_=_C748 ,C730_=_C749 ,C730_=_C765 ,C730_=_C796 ,C730_=_C813 ,C730_=_C829 ,\nC730_=_C858 ,C730_=_C885 ,C730_=_C910 ,C730_=_C933 ,C730_=_C954 ,C730_=_C973 ,\nC730_=_C990 ,C730_=_C1005 ,C730_=_C1018 ,C730_=_C1029 ,C730_=_C1038 ,C730_=_C1045 ,\nC730_=_C1050 ,C730_=_C1054 ,C730_=_C1055 ,C731_=_C732 ,C731_=_C733 ,C731_=_C734 ,\nC731_=_C735 ,C731_=_C736 ,C731_=_C737 ,C731_=_C738 ,C731_=_C739 ,C731_=_C740 ,\nC731_=_C741 ,C731_=_C742 ,C731_=_C743 ,C731_=_C744 ,C731_=_C745 ,C731_=_C746 ,\nC731_=_C747 ,C731_=_C748 ,C731_=_C749 ,C731_=_C750 ,C731_=_C765 ,C731_=_C766 ,\nC731_=_C797 ,C731_=_C799 ,C731_=_C814 ,C731_=_C1054 ,C732_=_C733 ,C732_=_C734 ,\nC732_=_C735 ,C732_=_C736 ,C732_=_C737 ,C732_=_C738 ,C732_=_C739 ,C732_=_C740 ,\nC732_=_C741 ,C732_=_C742 ,C732_=_C743 ,C732_=_C744 ,C732_=_C745 ,C732_=_C746 ,\nC732_=_C747 ,C732_=_C748 ,C732_=_C749 ,C732_=_C766 ,C732_=_C782 ,C732_=_C800 ,\nC732_=_C815 ,C732_=_C828 ,C732_=_C856 ,C732_=_C882 ,C732_=_C906 ,C732_=_C928 ,\nC732_=_C948 ,C732_=_C966 ,C732_=_C1055 ,C733_=_C734 ,C733_=_C735 ,C733_=_C736 ,\nC733_=_C737 ,C733_=_C738 ,C733_=_C739 ,C733_=_C740 ,C733_=_C741 ,C733_=_C742 ,\nC733_=_C743 ,C733_=_C744 ,C733_=_C745 ,C733_=_C746 ,C733_=_C747 ,C733_=_C748 ,\nC733_=_C749 ,C733_=_C784 ,C733_=_C799 ,C733_=_C801 ,C733_=_C829 ,C734_=_C735 ,\nC734_=_C736 ,C734_=_C737 ,C734_=_C738 ,C734_=_C739 ,C734_=_C740 ,C734_=_C741 ,\nC734_=_C742 ,C734_=_C743 ,C734_=_C744 ,C734_=_C745 ,C734_=_C746 ,C734_=_C747 ,\nC734_=_C748 ,C734_=_C749 ,C734_=_C785 ,C734_=_C800 ,C734_=_C802 ,C734_=_C858 ,\nC735_=_C736 ,C735_=_C737 ,C735_=_C738 ,C735_=_C739 ,C735_=_C740 ,C735_=_C741 ,\nC735_=_C742 ,C735_=_C743 ,C735_=_C744 ,C735_=_C745 ,C735_=_C746 ,C735_=_C747 ,\nC735_=_C748 ,C735_=_C749 ,C735_=_C786 ,C735_=_C801 ,C735_=_C803 ,C735_=_C885 ,\nC736_=_C737 ,C736_=_C738 ,C736_=_C739 ,C736_=_C740 ,C736_=_C741 ,C736_=_C742 ,\nC736_=_C743 ,C736_=_C744 ,C736_=_C745 ,C736_=_C746 ,C736_=_C747 ,C736_=_C748 ,\nC736_=_C749 ,C736_=_C787 ,C736_=_C802 ,C736_=_C804 ,C736_=_C910 ,C737_=_C738 ,\nC737_=_C739 ,C737_=_C740 ,C737_=_C741 ,C737_=_C742 ,C737_=_C743 ,C737_=_C744 ,\nC737_=_C745 ,C737_=_C746 ,C737_=_C747 ,C737_=_C748 ,C737_=_C749 ,C737_=_C788 ,\nC737_=_C803 ,C737_=_C805 ,C737_=_C933 ,C738_=_C739 ,C738_=_C740 ,C738_=_C741 ,\nC738_=_C742 ,C738_=_C743 ,C738_=_C744 ,C738_=_C745 ,C738_=_C746 ,C738_=_C747 ,\nC738_=_C748 ,C738_=_C749 ,C738_=_C789 ,C738_=_C804 ,C738_=_C806 ,C738_=_C954 ,\nC739_=_C740 ,C739_=_C741 ,C739_=_C742 ,C739_=_C743 ,C739_=_C744 ,C739_=_C745 ,\nC739_=_C746 ,C739_=_C747 ,C739_=_C748 ,C739_=_C749 ,C739_=_C790 ,C739_=_C805 ,\nC739_=_C807 ,C739_=_C973 ,C740_=_C741 ,C740_=_C742 ,C740_=_C743 ,C740_=_C744 ,\nC740_=_C745 ,C740_=_C746 ,C740_=_C747 ,C740_=_C748 ,C740_=_C749 ,C740_=_C791 ,\nC740_=_C806 ,C740_=_C808 ,C740_=_C990 ,C741_=_C742 ,C741_=_C743 ,C741_=_C744 ,\nC741_=_C745 ,C741_=_C746 ,C741_=_C747 ,C741_=_C748 ,C741_=_C749 ,C741_=_C792 ,\nC741_=_C807 ,C741_=_C809 ,C741_=_C1005 ,C742_=_C743 ,C742_=_C744 ,C742_=_C745 ,\nC742_=_C746 ,C742_=_C747 ,C742_=_C748 ,C742_=_C749 ,C742_=_C793 ,C742_=_C808 ,\nC742_=_C810 ,C742_=_C1018 ,C743_=_C744 ,C743_=_C745 ,C743_=_C746 ,C743_=_C747 ,\nC743_=_C748 ,C743_=_C749 ,C743_=_C794 ,C743_=_C809 ,C743_=_C811 ,C743_=_C1029 ,\nC744_=_C745 ,C744_=_C746 ,C744_=_C747 ,C744_=_C748 ,C744_=_C749 ,C744_=_C795 ,\nC744_=_C810 ,C744_=_C812 ,C744_=_C1038 ,C745_=_C746 ,C745_=_C747 ,C745_=_C748 ,\nC745_=_C749 ,C745_=_C796 ,C745_=_C811 ,C745_=_C813 ,C745_=_C1045 ,C746_=_C747 ,\nC746_=_C748 ,C746_=_C749 ,C746_=_C765 ,C746_=_C797 ,C746_=_C812 ,C746_=_C814 ,\nC746_=_C1050 ,C747_=_C748 ,C747_=_C749 ,C747_=_C766 ,C747_=_C782 ,C747_=_C813 ,\nC747_=_C815 ,C747_=_C828 ,C747_=_C856 ,C747_=_C882 ,C747_=_C906 ,C747_=_C928 ,\nC747_=_C948 ,C747_=_C966 ,C748_=_C749 ,C748_=_C782 ,C748_=_C799 ,C748_=_C814 ,\nC748_=_C829 ,C748_=_C1054 ,C749_=_C800 ,C749_=_C815 ,C749_=_C858</w:t>
      </w:r>
    </w:p>
    <w:p>
      <w:pPr>
        <w:pStyle w:val="PreformattedText"/>
        <w:bidi w:val="0"/>
        <w:spacing w:before="0" w:after="0"/>
        <w:jc w:val="left"/>
        <w:rPr/>
      </w:pPr>
      <w:r>
        <w:rPr/>
        <w:t xml:space="preserve"> </w:t>
      </w:r>
      <w:r>
        <w:rPr/>
        <w:t>,C749_=_C1055 ,\nC750_=_C765 ,C750_=_C766 ,C750_=_C782 ,C750_=_C784 ,C750_=_C785 ,C750_=_C786 ,\nC750_=_C787 ,C750_=_C788 ,C750_=_C789 ,C750_=_C790 ,C750_=_C791 ,C750_=_C792 ,\nC750_=_C793 ,C750_=_C794 ,C750_=_C795 ,C750_=_C796 ,C750_=_C797 ,C750_=_C799 ,\nC750_=_C800 ,C750_=_C801 ,C750_=_C802 ,C750_=_C803 ,C750_=_C804 ,C750_=_C805 ,\nC750_=_C806 ,C750_=_C807 ,C750_=_C808 ,C750_=_C809 ,C750_=_C810 ,C750_=_C811 ,\nC750_=_C812 ,C750_=_C813 ,C750_=_C814 ,C750_=_C815 ,C750_=_C1054 ,C765_=_C766 ,\nC765_=_C782 ,C765_=_C797 ,C765_=_C814 ,C765_=_C829 ,C765_=_C858 ,C765_=_C885 ,\nC765_=_C910 ,C765_=_C933 ,C765_=_C954 ,C765_=_C973 ,C765_=_C990 ,C765_=_C1005 ,\nC765_=_C1018 ,C765_=_C1029 ,C765_=_C1038 ,C765_=_C1045 ,C765_=_C1050 ,C765_=_C1054 ,\nC765_=_C1055 ,C766_=_C782 ,C766_=_C799 ,C766_=_C815 ,C766_=_C828 ,C766_=_C856 ,\nC766_=_C882 ,C766_=_C906 ,C766_=_C928 ,C766_=_C948 ,C766_=_C966 ,C766_=_C1054 ,\nC782_=_C814 ,C782_=_C815 ,C782_=_C828 ,C782_=_C856 ,C782_=_C882 ,C782_=_C906 ,\nC782_=_C928 ,C782_=_C948 ,C782_=_C966 ,C782_=_C1054 ,C784_=_C785 ,C784_=_C786 ,\nC784_=_C787 ,C784_=_C788 ,C784_=_C789 ,C784_=_C790 ,C784_=_C791 ,C784_=_C792 ,\nC784_=_C793 ,C784_=_C794 ,C784_=_C795 ,C784_=_C796 ,C784_=_C797 ,C784_=_C799 ,\nC784_=_C800 ,C784_=_C801 ,C784_=_C802 ,C784_=_C803 ,C784_=_C804 ,C784_=_C805 ,\nC784_=_C806 ,C784_=_C807 ,C784_=_C808 ,C784_=_C809 ,C784_=_C810 ,C784_=_C811 ,\nC784_=_C812 ,C784_=_C813 ,C784_=_C814 ,C784_=_C815 ,C784_=_C828 ,C784_=_C829 ,\nC785_=_C786 ,C785_=_C787 ,C785_=_C788 ,C785_=_C789 ,C785_=_C790 ,C785_=_C791 ,\nC785_=_C792 ,C785_=_C793 ,C785_=_C794 ,C785_=_C795 ,C785_=_C796 ,C785_=_C797 ,\nC785_=_C799 ,C785_=_C800 ,C785_=_C801 ,C785_=_C802 ,C785_=_C803 ,C785_=_C804 ,\nC785_=_C805 ,C785_=_C806 ,C785_=_C807 ,C785_=_C808 ,C785_=_C809 ,C785_=_C810 ,\nC785_=_C811 ,C785_=_C812 ,C785_=_C813 ,C785_=_C814 ,C785_=_C815 ,C785_=_C856 ,\nC785_=_C858 ,C786_=_C787 ,C786_=_C788 ,C786_=_C789 ,C786_=_C790 ,C786_=_C791 ,\nC786_=_C792 ,C786_=_C793 ,C786_=_C794 ,C786_=_C795 ,C786_=_C796 ,C786_=_C797 ,\nC786_=_C799 ,C786_=_C800 ,C786_=_C801 ,C786_=_C802 ,C786_=_C803 ,C786_=_C804 ,\nC786_=_C805 ,C786_=_C806 ,C786_=_C807 ,C786_=_C808 ,C786_=_C809 ,C786_=_C810 ,\nC786_=_C811 ,C786_=_C812 ,C786_=_C813 ,C786_=_C814 ,C786_=_C815 ,C786_=_C882 ,\nC786_=_C885 ,C787_=_C788 ,C787_=_C789 ,C787_=_C790 ,C787_=_C791 ,C787_=_C792 ,\nC787_=_C793 ,C787_=_C794 ,C787_=_C795 ,C787_=_C796 ,C787_=_C797 ,C787_=_C799 ,\nC787_=_C800 ,C787_=_C801 ,C787_=_C802 ,C787_=_C803 ,C787_=_C804 ,C787_=_C805 ,\nC787_=_C806 ,C787_=_C807 ,C787_=_C808 ,C787_=_C809 ,C787_=_C810 ,C787_=_C811 ,\nC787_=_C812 ,C787_=_C813 ,C787_=_C814 ,C787_=_C815 ,C787_=_C906 ,C787_=_C910 ,\nC788_=_C789 ,C788_=_C790 ,C788_=_C791 ,C788_=_C792 ,C788_=_C793 ,C788_=_C794 ,\nC788_=_C795 ,C788_=_C796 ,C788_=_C797 ,C788_=_C799 ,C788_=_C800 ,C788_=_C801 ,\nC788_=_C802 ,C788_=_C803 ,C788_=_C804 ,C788_=_C805 ,C788_=_C806 ,C788_=_C807 ,\nC788_=_C808 ,C788_=_C809 ,C788_=_C810 ,C788_=_C811 ,C788_=_C812 ,C788_=_C813 ,\nC788_=_C814 ,C788_=_C815 ,C788_=_C928 ,C788_=_C933 ,C789_=_C790 ,C789_=_C791 ,\nC789_=_C792 ,C789_=_C793 ,C789_=_C794 ,C789_=_C795 ,C789_=_C796 ,C789_=_C797 ,\nC789_=_C799 ,C789_=_C800 ,C789_=_C801 ,C789_=_C802 ,C789_=_C803 ,C789_=_C804 ,\nC789_=_C805 ,C789_=_C806 ,C789_=_C807 ,C789_=_C808 ,C789_=_C809 ,C789_=_C810 ,\nC789_=_C811 ,C789_=_C812 ,C789_=_C813 ,C789_=_C814 ,C789_=_C815 ,C789_=_C948 ,\nC789_=_C954 ,C790_=_C791 ,C790_=_C792 ,C790_=_C793 ,C790_=_C794 ,C790_=_C795 ,\nC790_=_C796 ,C790_=_C797 ,C790_=_C799 ,C790_=_C800 ,C790_=_C801 ,C790_=_C802 ,\nC790_=_C803 ,C790_=_C804 ,C790_=_C805 ,C790_=_C806 ,C790_=_C807 ,C790_=_C808 ,\nC790_=_C809 ,C790_=_C810 ,C790_=_C811 ,C790_=_C812 ,C790_=_C813 ,C790_=_C814 ,\nC790_=_C815 ,C790_=_C966 ,C790_=_C973 ,C791_=_C792 ,C791_=_C793 ,C791_=_C794 ,\nC791_=_C795 ,C791_=_C796 ,C791_=_C797 ,C791_=_C799 ,C791_=_C800 ,C791_=_C801 ,\nC791_=_C802 ,C791_=_C803 ,C791_=_C804 ,C791_=_C805 ,C791_=_C806 ,C791_=_C807 ,\nC791_=_C808 ,C791_=_C809 ,C791_=_C810 ,C791_=_C811 ,C791_=_C812 ,C791_=_C813 ,\nC791_=_C814 ,C791_=_C815 ,C791_=_C966 ,C791_=_C990 ,C792_=_C793 ,C792_=_C794 ,\nC792_=_C795 ,C792_=_C796 ,C792_=_C797 ,C792_=_C799 ,C792_=_C800 ,C792_=_C801 ,\nC792_=_C802 ,C792_=_C803 ,C792_=_C804 ,C792_=_C805 ,C792_=_C806 ,C792_=_C807 ,\nC792_=_C808 ,C792_=_C809 ,C792_=_C810 ,C792_=_C811 ,C792_=_C812 ,C792_=_C813 ,\nC792_=_C814 ,C792_=_C815 ,C792_=_C948 ,C792_=_C1005 ,C793_=_C794 ,C793_=_C795 ,\nC793_=_C796 ,C793_=_C797 ,C793_=_C799 ,C793_=_C800 ,C793_=_C801 ,C793_=_C802 ,\nC793_=_C803 ,C793_=_C804 ,C793_=_C805 ,C793_=_C806 ,C793_=_C807 ,C793_=_C808 ,\nC793_=_C809 ,C793_=_C810 ,C793_=_C811 ,C793_=_C812 ,C793_=_C813 ,C793_=_C814 ,\nC793_=_C815 ,C793_=_C928 ,C793_=_C1018 ,C794_=_C795 ,C794_=_C796 ,C794_=_C797 ,\nC794_=_C799 ,C794_=_C800 ,C794_=_C801 ,C794_=_C802 ,C794_=_C803 ,C794_=_C804 ,\nC794_=_C805 ,C794_=_C806 ,C794_=_C807 ,C794_=_C808 ,C794_=_C809 ,C794_=_C810 ,\nC794_=_C811 ,C794_=_C812 ,C794_=_C813 ,C794_=_C814 ,C794_=_C815 ,C794_=_C906 ,\nC794_=_C1029 ,C795_=_C796 ,C795_=_C797 ,C795_=_C799 ,C795_=_C800 ,C795_=_C801 ,\nC795_=_C802 ,C795_=_C803 ,C795_=_C804 ,C795_=_C805 ,C795_=_C806 ,C795_=_C807 ,\nC795_=_C808 ,C795_=_C809 ,C795_=_C810 ,C795_=_C811 ,C795_=_C812 ,C795_=_C813 ,\nC795_=_C814 ,C795_=_C815 ,C795_=_C882 ,C795_=_C1038 ,C796_=_C797 ,C796_=_C799 ,\nC796_=_C800 ,C796_=_C801 ,C796_=_C802 ,C796_=_C803 ,C796_=_C804 ,C796_=_C805 ,\nC796_=_C806 ,C796_=_C807 ,C796_=_C808 ,C796_=_C809 ,C796_=_C810 ,C796_=_C811 ,\nC796_=_C812 ,C796_=_C813 ,C796_=_C814 ,C796_=_C815 ,C796_=_C856 ,C796_=_C1045 ,\nC797_=_C799 ,C797_=_C800 ,C797_=_C801 ,C797_=_C802 ,C797_=_C803 ,C797_=_C804 ,\nC797_=_C805 ,C797_=_C806 ,C797_=_C807 ,C797_=_C808 ,C797_=_C809 ,C797_=_C810 ,\nC797_=_C811 ,C797_=_C812 ,C797_=_C813 ,C797_=_C814 ,C797_=_C815 ,C797_=_C828 ,\nC797_=_C1050 ,C799_=_C800 ,C799_=_C801 ,C799_=_C802 ,C799_=_C803 ,C799_=_C804 ,\nC799_=_C805 ,C799_=_C806 ,C799_=_C807 ,C799_=_C808 ,C799_=_C809 ,C799_=_C810 ,\nC799_=_C811 ,C799_=_C812 ,C799_=_C813 ,C799_=_C814 ,C799_=_C815 ,C799_=_C829 ,\nC799_=_C1054 ,C800_=_C801 ,C800_=_C802 ,C800_=_C803 ,C800_=_C804 ,C800_=_C805 ,\nC800_=_C806 ,C800_=_C807 ,C800_=_C808 ,C800_=_C809 ,C800_=_C810 ,C800_=_C811 ,\nC800_=_C812 ,C800_=_C813 ,C800_=_C814 ,C800_=_C815 ,C800_=_C858 ,C800_=_C1055 ,\nC801_=_C802 ,C801_=_C803 ,C801_=_C804 ,C801_=_C805 ,C801_=_C806 ,C801_=_C807 ,\nC801_=_C808 ,C801_=_C809 ,C801_=_C810 ,C801_=_C811 ,C801_=_C812 ,C801_=_C813 ,\nC801_=_C814 ,C801_=_C815 ,C801_=_C885 ,C802_=_C803 ,C802_=_C804 ,C802_=_C805 ,\nC802_=_C806 ,C802_=_C807 ,C802_=_C808 ,C802_=_C809 ,C802_=_C810 ,C802_=_C811 ,\nC802_=_C812 ,C802_=_C813 ,C802_=_C814 ,C802_=_C815 ,C802_=_C910 ,C803_=_C804 ,\nC803_=_C805 ,C803_=_C806 ,C803_=_C807 ,C803_=_C808 ,C803_=_C809 ,C803_=_C810 ,\nC803_=_C811 ,C803_=_C812 ,C803_=_C813 ,C803_=_C814 ,C803_=_C815 ,C803_=_C933 ,\nC804_=_C805 ,C804_=_C806 ,C804_=_C807 ,C804_=_C808 ,C804_=_C809 ,C804_=_C810 ,\nC804_=_C811 ,C804_=_C812 ,C804_=_C813 ,C804_=_C814 ,C804_=_C815 ,C804_=_C954 ,\nC805_=_C806 ,C805_=_C807 ,C805_=_C808 ,C805_=_C809 ,C805_=_C810 ,C805_=_C811 ,\nC805_=_C812 ,C805_=_C813 ,C805_=_C814 ,C805_=_C815 ,C805_=_C973 ,C806_=_C807 ,\nC806_=_C808 ,C806_=_C809 ,C806_=_C810 ,C806_=_C811 ,C806_=_C812 ,C806_=_C813 ,\nC806_=_C814 ,C806_=_C815 ,C806_=_C990 ,C807_=_C808 ,C807_=_C809 ,C807_=_C810 ,\nC807_=_C811 ,C807_=_C812 ,C807_=_C813 ,C807_=_C814 ,C807_=_C815 ,C807_=_C1005 ,\nC808_=_C809 ,C808_=_C810 ,C808_=_C811 ,C808_=_C812 ,C808_=_C813 ,C808_=_C814 ,\nC808_=_C815 ,C808_=_C1018 ,C809_=_C810 ,C809_=_C811 ,C809_=_C812 ,C809_=_C813 ,\nC809_=_C814 ,C809_=_C815 ,C809_=_C1029 ,C810_=_C811 ,C810_=_C812 ,C810_=_C813 ,\nC810_=_C814 ,C810_=_C815 ,C810_=_C1038 ,C811_=_C812 ,C811_=_C813 ,C811_=_C814 ,\nC811_=_C815 ,C811_=_C1045 ,C812_=_C813 ,C812_=_C814 ,C812_=_C815 ,C812_=_C1050 ,\nC813_=_C814 ,C813_=_C815 ,C814_=_C815 ,C814_=_C1054 ,C815_=_C828 ,C815_=_C856 ,\nC815_=_C882 ,C815_=_C906 ,C815_=_C928 ,C815_=_C948 ,C815_=_C966 ,C815_=_C1055 ,\nC828_=_C829 ,C828_=_C856 ,C828_=_C882 ,C828_=_C906 ,C828_=_C928 ,C828_=_C948 ,\nC828_=_C966 ,C828_=_C1050 ,C829_=_C858 ,C829_=_C885 ,C829_=_C910 ,C829_=_C933 ,\nC829_=_C954 ,C829_=_C973 ,C829_=_C990 ,C829_=_C1005 ,C829_=_C1018 ,C829_=_C1029 ,\nC829_=_C1038 ,C829_=_C1045 ,C829_=_C1050 ,C829_=_C1054 ,C829_=_C1055 ,C856_=_C858 ,\nC856_=_C882 ,C856_=_C906 ,C856_=_C928 ,C856_=_C948 ,C856_=_C966 ,C856_=_C1045 ,\nC858_=_C885 ,C858_=_C910 ,C858_=_C933 ,C858_=_C954 ,C858_=_C973 ,C858_=_C990 ,\nC858_=_C1005 ,C858_=_C1018 ,C858_=_C1029 ,C858_=_C1038 ,C858_=_C1045 ,C858_=_C1050 ,\nC858_=_C1054 ,C858_=_C1055 ,C882_=_C885 ,C882_=_C906 ,C882_=_C928 ,C882_=_C948 ,\nC882_=_C966 ,C882_=_C1038 ,C885_=_C910 ,C885_=_C933 ,C885_=_C954 ,C885_=_C973 ,\nC885_=_C990 ,C885_=_C1005 ,C885_=_C1018 ,C885_=_C1029 ,C885_=_C1038 ,C885_=_C1045 ,\nC885_=_C1050 ,C885_=_C1054 ,C885_=_C1055 ,C906_=_C910 ,C906_=_C928 ,C906_=_C948 ,\nC906_=_C966 ,C906_=_C1029 ,C910_=_C933 ,C910_=_C954 ,C910_=_C973 ,C910_=_C990 ,\nC910_=_C1005 ,C910_=_C1018 ,C910_=_C1029 ,C910_=_C1038 ,C910_=_C1045 ,C910_=_C1050 ,\nC910_=_C1054 ,C910_=_C1055 ,C928_=_C933 ,C928_=_C948 ,C928_=_C966 ,C928_=_C1018 ,\nC933_=_C954 ,C933_=_C973 ,C933_=_C990 ,C933_=_C1005 ,C933_=_C1018 ,C933_=_C1029 ,\nC933_=_C1038 ,C933_=_C1045 ,C933_=_C1050 ,C933_=_C1054 ,C933_=_C1055 ,C948_=_C954 ,\nC948_=_C966 ,C948_=_C1005 ,C954_=_C973 ,C954_=_C990 ,C954_=_C1005 ,C954_=_C1018 ,\nC954_=_C1029 ,C954_=_C1038 ,C954_=_C1045 ,C954_=_C1050 ,C954_=_C1054 ,C954_=_C1055 ,\nC966_=_C973 ,C966_=_C990 ,C973_=_C990 ,C973_=_C1005 ,C973_=_C1018 ,C973_=_C1029 ,\nC973_=_C1038 ,C973_=_C1045 ,C973_=_C1050 ,C973_=_C1054 ,C973_=_C1055 ,C990_=_C1005 ,\nC990_=_C1018 ,C990_=_C1029 ,C990_=_C1038 ,C990_=_C1045 ,C990_=_C1050 ,C990_=_C1054 ,\nC990_=_C1055 ,C1005_=_C1018 ,C1005_=_C1029 ,C1005_=_C1038 ,C1005_=_C1045 ,C1005_=_C1050 ,\nC1005_=_C1054 ,C1005_=_C1055 ,C1018_=_C1029 ,C1018_=_C1038 ,C1018_=_C1045 ,C1018_=_C1050 ,\nC1018_=_C1054</w:t>
      </w:r>
    </w:p>
    <w:p>
      <w:pPr>
        <w:pStyle w:val="PreformattedText"/>
        <w:bidi w:val="0"/>
        <w:spacing w:before="0" w:after="0"/>
        <w:jc w:val="left"/>
        <w:rPr/>
      </w:pPr>
      <w:r>
        <w:rPr/>
        <w:t xml:space="preserve"> </w:t>
      </w:r>
      <w:r>
        <w:rPr/>
        <w:t>,C1018_=_C1055 ,C1029_=_C1038 ,C1029_=_C1045 ,C1029_=_C1050 ,C1029_=_C1054 ,\nC1029_=_C1055 ,C1038_=_C1045 ,C1038_=_C1050 ,C1038_=_C1054 ,C1038_=_C1055 ,C1045_=_C1050 ,\nC1045_=_C1054 ,C1045_=_C1055 ,C1050_=_C1054 ,C1050_=_C1055 ,C1054_=_C1055 ,"];17[shape=box, label="id:17 level: 3\n236: C11 C12 C16 C17 C25 \nC26 C30 C31 C44 C45 C73 \nC75 C78 C80 C87 C89 C92 \nC94 C106 C108 C133 C136 C138 \nC141 C147 C150 C152 C155 C166 \nC169 C191 C195 C196 C200 C205 \nC209 C210 C214 C224 C228 C247 \nC252 C257 C261 C266 C271 C280 \nC285 C301 C306 C307 C312 C315 \nC320 C321 C326 C334 C340 C358 \nC360 C365 C367 C372 C374 C379 \nC386 C393 C408 C411 C416 C417 \nC422 C425 C430 C436 C444 C456 \nC460 C465 C470 C474 C479 C484 \nC493 C507 C511 C512 C516 C521 \nC526 C530 C540 C552 C555 C557 \nC560 C566 C571 C574 C585 C595 \nC597 C600 C602 C609 C614 C616 \nC628 C636 C637 C641 C642 C650 \nC655 C656 C669 C676 C677 C678 \nC679 C681 C682 C683 C684 C685 \nC686 C687 C688 C689 C690 C691 \nC692 C693 C695 C696 C697 C698 \nC699 C700 C701 C702 C703 C704 \nC705 C706 C707 C708 C709 C710 \nC711 C712 C713 C716 C717 C726 \nC730 C731 C745 C750 C752 C761 \nC764 C766 C780 C785 C794 C796 \nC799 C813 C816 C825 C826 C830 \nC844 C846 C847 C848 C849 C850 \nC851 C852 C853 C854 C855 C856 \nC857 C858 C859 C860 C861 C862 \nC863 C864 C865 C866 C867 C868 \nC869 C870 C871 C872 C873 C880 \nC881 C886 C904 C906 C911 C926 \nC929 C934 C946 C950 C955 C969 \nC974 C986 C991 C1001 C1006 C1014 \nC1019 C1026 C1027 C1028 C1029 C1030 \nC1031 C1032 C1033 C1034 C1035 C1039 \nC1046 C1051 C1054 \n7472: C11_=_C12( C11 C12 ) C11_=_C16( C11 C16 ) C11_=_C17( C11 C17 ) C11_=_C25( C11 C25 ) C11_=_C26( C11 C26 ) \nC11_=_C30( C11 C30 ) C11_=_C31( C11 C31 ) C11_=_C44( C11 C44 ) C11_=_C45( C11 C45 ) C11_=_C73( C11 C73 ) C11_=_C75( C11 C75 ) \nC11_=_C133( C11 C133 ) C11_=_C136( C11 C136 ) C11_=_C191( C11 C191 ) C11_=_C195( C11 C195 ) C11_=_C247( C11 C247 ) C11_=_C252( C11 C252 ) \nC11_=_C301( C11 C301 ) C11_=_C306( C11 C306 ) C11_=_C307( C11 C307 ) C11_=_C360( C11 C360 ) C11_=_C411( C11 C411 ) C11_=_C460( C11 C460 ) \nC11_=_C507( C11 C507 ) C11_=_C552( C11 C552 ) C11_=_C595( C11 C595 ) C11_=_C636( C11 C636 ) C11_=_C637( C11 C637 ) C11_=_C641( C11 C641 ) \nC11_=_C642( C11 C642 ) C11_=_C650( C11 C650 ) C11_=_C655( C11 C655 ) C11_=_C656( C11 C656 ) C11_=_C669( C11 C669 ) C11_=_C676( C11 C676 ) \nC11_=_C677( C11 C677 ) C11_=_C678( C11 C678 ) C11_=_C679( C11 C679 ) C11_=_C681( C11 C681 ) C11_=_C682( C11 C682 ) C11_=_C683( C11 C683 ) \nC11_=_C684( C11 C684 ) C11_=_C685( C11 C685 ) C11_=_C686( C11 C686 ) C11_=_C687( C11 C687 ) C11_=_C688( C11 C688 ) C11_=_C689( C11 C689 ) \nC11_=_C690( C11 C690 ) C11_=_C691( C11 C691 ) C11_=_C692( C11 C692 ) C11_=_C693( C11 C693 ) C11_=_C695( C11 C695 ) C11_=_C696( C11 C696 ) \nC11_=_C697( C11 C697 ) C11_=_C698( C11 C698 ) C11_=_C699( C11 C699 ) C11_=_C700( C11 C700 ) C11_=_C701( C11 C701 ) C11_=_C702( C11 C702 ) \nC11_=_C703( C11 C703 ) C11_=_C704( C11 C704 ) C11_=_C705( C11 C705 ) C11_=_C706( C11 C706 ) C11_=_C707( C11 C707 ) C11_=_C708( C11 C708 ) \nC11_=_C709( C11 C709 ) C11_=_C710( C11 C710 ) C11_=_C711( C11 C711 ) C11_=_C712( C11 C712 ) C11_=_C713( C11 C713 ) C12_=_C16( C12 C16 ) \nC12_=_C17( C12 C17 ) C12_=_C25( C12 C25 ) C12_=_C26( C12 C26 ) C12_=_C30( C12 C30 ) C12_=_C31( C12 C31 ) C12_=_C44( C12 C44 ) \nC12_=_C45( C12 C45 ) C12_=_C73( C12 C73 ) C12_=_C75( C12 C75 ) C12_=_C133( C12 C133 ) C12_=_C136( C12 C136 ) C12_=_C191( C12 C191 ) \nC12_=_C195( C12 C195 ) C12_=_C196( C12 C196 ) C12_=_C247( C12 C247 ) C12_=_C252( C12 C252 ) C12_=_C301( C12 C301 ) C12_=_C307( C12 C307 ) \nC12_=_C360( C12 C360 ) C12_=_C411( C12 C411 ) C12_=_C460( C12 C460 ) C12_=_C507( C12 C507 ) C12_=_C552( C12 C552 ) C12_=_C595( C12 C595 ) \nC12_=_C636( C12 C636 ) C12_=_C637( C12 C637 ) C12_=_C676( C12 C676 ) C12_=_C677( C12 C677 ) C12_=_C678( C12 C678 ) C12_=_C679( C12 C679 ) \nC12_=_C681( C12 C681 ) C12_=_C682( C12 C682 ) C12_=_C683( C12 C683 ) C12_=_C684( C12 C684 ) C12_=_C685( C12 C685 ) C12_=_C686( C12 C686 ) \nC12_=_C687( C12 C687 ) C12_=_C688( C12 C688 ) C12_=_C689( C12 C689 ) C12_=_C690( C12 C690 ) C12_=_C691( C12 C691 ) C12_=_C692( C12 C692 ) \nC12_=_C693( C12 C693 ) C12_=_C695( C12 C695 ) C12_=_C696( C12 C696 ) C12_=_C697( C12 C697 ) C12_=_C698( C12 C698 ) C12_=_C699( C12 C699 ) \nC12_=_C700( C12 C700 ) C12_=_C701( C12 C701 ) C12_=_C702( C12 C702 ) C12_=_C703( C12 C703 ) C12_=_C704( C12 C704 ) C12_=_C705( C12 C705 ) \nC12_=_C706( C12 C706 ) C12_=_C707( C12 C707 ) C12_=_C708( C12 C708 ) C12_=_C709( C12 C709 ) C12_=_C710( C12 C710 ) C12_=_C711( C12 C711 ) \nC12_=_C712( C12 C712 ) C12_=_C713( C12 C713 ) C12_=_C716( C12 C716 ) C12_=_C717( C12 C717 ) C12_=_C726( C12 C726 ) C12_=_C730( C12 C730 ) \nC12_=_C731( C12 C731 ) C12_=_C745( C12 C745 ) C16_=_C17( C16 C17 ) C16_=_C25( C16 C25 ) C16_=_C26( C16 C26 ) C16_=_C30( C16 C30 ) \nC16_=_C31( C16 C31 ) C16_=_C44( C16 C44 ) C16_=_C45( C16 C45 ) C16_=_C78( C16 C78 ) C16_=_C80( C16 C80 ) C16_=_C138( C16 C138 ) \nC16_=_C141( C16 C141 ) C16_=_C195( C16 C195 ) C16_=_C196( C16 C196 ) C16_=_C200( C16 C200 ) C16_=_C252( C16 C252 ) C16_=_C257( C16 C257 ) \nC16_=_C306( C16 C306 ) C16_=_C312( C16 C312 ) C16_=_C358( C16 C358 ) C16_=_C365( C16 C365 ) C16_=_C408( C16 C408 ) C16_=_C416( C16 C416 ) \nC16_=_C456( C16 C456 ) C16_=_C465( C16 C465 ) C16_=_C511( C16 C511 ) C16_=_C512( C16 C512 ) C16_=_C557( C16 C557 ) C16_=_C600( C16 C600 ) \nC16_=_C641( C16 C641 ) C16_=_C679( C16 C679 ) C16_=_C716( C16 C716 ) C16_=_C717( C16 C717 ) C16_=_C752( C16 C752 ) C16_=_C785( C16 C785 ) \nC16_=_C816( C16 C816 ) C16_=_C825( C16 C825 ) C16_=_C826( C16 C826 ) C16_=_C830( C16 C830 ) C16_=_C844( C16 C844 ) C16_=_C846( C16 C846 ) \nC16_=_C847( C16 C847 ) C16_=_C848( C16 C848 ) C16_=_C849( C16 C849 ) C16_=_C850( C16 C850 ) C16_=_C851( C16 C851 ) C16_=_C852( C16 C852 ) \nC16_=_C853( C16 C853 ) C16_=_C854( C16 C854 ) C16_=_C855( C16 C855 ) C16_=_C856( C16 C856 ) C16_=_C857( C16 C857 ) C16_=_C858( C16 C858 ) \nC16_=_C859( C16 C859 ) C16_=_C860( C16 C860 ) C16_=_C861( C16 C861 ) C16_=_C862( C16 C862 ) C16_=_C863( C16 C863 ) C16_=_C864( C16 C864 ) \nC16_=_C865( C16 C865 ) C16_=_C866( C16 C866 ) C16_=_C867( C16 C867 ) C16_=_C868( C16 C868 ) C16_=_C869( C16 C869 ) C16_=_C870( C16 C870 ) \nC16_=_C871( C16 C871 ) C16_=_C872( C16 C872 ) C16_=_C873( C16 C873 ) C17_=_C25( C17 C25 ) C17_=_C26( C17 C26 ) C17_=_C30( C17 C30 ) \nC17_=_C31( C17 C31 ) C17_=_C44( C17 C44 ) C17_=_C45( C17 C45 ) C17_=_C78( C17 C78 ) C17_=_C80( C17 C80 ) C17_=_C138( C17 C138 ) \nC17_=_C141( C17 C141 ) C17_=_C196( C17 C196 ) C17_=_C200( C17 C200 ) C17_=_C252( C17 C252 ) C17_=_C257( C17 C257 ) C17_=_C306( C17 C306 ) \nC17_=_C307( C17 C307 ) C17_=_C312( C17 C312 ) C17_=_C358( C17 C358 ) C17_=_C365( C17 C365 ) C17_=_C408( C17 C408 ) C17_=_C416( C17 C416 ) \nC17_=_C417( C17 C417 ) C17_=_C456( C17 C456 ) C17_=_C465( C17 C465 ) C17_=_C512( C17 C512 ) C17_=_C557( C17 C557 ) C17_=_C600( C17 C600 ) \nC17_=_C641( C17 C641 ) C17_=_C642( C17 C642 ) C17_=_C681( C17 C681 ) C17_=_C717( C17 C717 ) C17_=_C752( C17 C752 ) C17_=_C785( C17 C785 ) \nC17_=_C816( C17 C816 ) C17_=_C846( C17 C846 ) C17_=_C847( C17 C847 ) C17_=_C848( C17 C848 ) C17_=_C849( C17 C849 ) C17_=_C850( C17 C850 ) \nC17_=_C851( C17 C851 ) C17_=_C852( C17 C852 ) C17_=_C853( C17 C853 ) C17_=_C854( C17 C854 ) C17_=_C855( C17 C855 ) C17_=_C856( C17 C856 ) \nC17_=_C857( C17 C857 ) C17_=_C858( C17 C858 ) C17_=_C859( C17 C859 ) C17_=_C860( C17 C860 ) C17_=_C861( C17 C861 ) C17_=_C862( C17 C862 ) \nC17_=_C863( C17 C863 ) C17_=_C864( C17 C864 ) C17_=_C865( C17 C865 ) C17_=_C866( C17 C866 ) C17_=_C867( C17 C867 ) C17_=_C868( C17 C868 ) \nC17_=_C869( C17 C869 ) C17_=_C870( C17 C870 ) C17_=_C871( C17 C871 ) C17_=_C872( C17 C872 ) C17_=_C873( C17 C873 ) C17_=_C880( C17 C880 ) \nC17_=_C881( C17 C881 ) C17_=_C886( C17 C886 ) C25_=_C26( C25 C26 ) C25_=_C30( C25 C30 ) C25_=_C31( C25 C31 ) C25_=_C44( C25 C44 ) \nC25_=_C45( C25 C45 ) C25_=_C87( C25 C87 ) C25_=_C89( C25 C89 ) C25_=_C147( C25 C147 ) C25_=_C150( C25 C150 ) C25_=_C205( C25 C205 ) \nC25_=_C209( C25 C209 ) C25_=_C261( C25 C261 ) C25_=_C266( C25 C266 ) C25_=_C315( C25 C315 ) C25_=_C320( C25 C320 ) C25_=_C321( C25 C321 ) \nC25_=_C367( C25 C367 ) C25_=_C374( C25 C374 ) C25_=_C416( C25 C416 ) C25_=_C417( C25 C417 ) C25_=_C425( C25 C425 ) C25_=_C465( C25 C465 ) \nC25_=_C474( C25 C474 ) C25_=_C511( C25 C511 ) C25_=_C521( C25 C521 ) C25_=_C555( C25 C555 ) C25_=_C566( C25 C566 ) C25_=_C597( C25 C597 ) \nC25_=_C609( C25 C609 ) C25_=_C636( C25 C636 ) C25_=_C637( C25 C637 ) C25_=_C650( C25 C650 ) C25_=_C688( C25 C688 ) C25_=_C689( C25 C689 ) \nC25_=_C726( C25 C726 ) C25_=_C761( C25 C761 ) C25_=_C794( C25 C794 ) C25_=_C825( C25 C825 ) C25_=_C853( C25 C853 ) C25_=_C854( C25 C854 ) \nC25_=_C880( C25 C880 ) C25_=_C881( C25 C881 ) C25_=_C906( C25 C906 ) C25_=_C929( C25 C929 ) C25_=_C950( C25 C950 ) C25_=_C969( C25 C969 ) \nC25_=_C986( C25 C986 ) C25_=_C1001( C25 C1001 ) C25_=_C1014( C25 C1014 ) C25_=_C1019( C25 C1019 ) C25_=_C1026( C25 C1026 ) C25_=_C1027( C25 C1027 ) \nC25_=_C1028( C25 C1028 ) C25_=_C1029( C25 C1029 ) C25_=_C1030( C25 C1030 ) C25_=_C1031( C25 C1031 ) C25_=_C1032( C25 C1032 ) C25_=_C1033( C25 C1033 ) \nC25_=_C1034( C25 C1034 ) C25_=_C1035( C25 C1035 ) C26_=_C30( C26 C30 ) C26_=_C31( C26 C31 ) C26_=_C44( C26 C44 ) C26_=_C45( C26 C45 ) \nC26_=_C87( C26 C87 ) C26_=_C89( C26 C89 ) C26_=_C147( C26 C147 ) C26_=_C150( C26 C150 ) C26_=_C205( C26 C205 ) C26_=_C209( C26 C209 ) \nC26_=_C210( C26 C210 ) C26_=_C261( C26 C261 ) C26_=_C266( C26 C266 ) C26_=_C315( C26 C315 ) C26_=_C321( C26 C321 ) C26_=_C367( C26 C367 ) \nC26_=_C374( C26 C374 ) C26_=_C417( C26 C417 ) C26_=_C425( C26 C425 ) C26_=_C465( C26 C465 ) C26_=_C474( C26 C474 ) C26_=_C511( C26 C511 ) \nC26_=_C512( C26 C512 ) C26_=_C521( C26 C521 ) C26_=_C555( C26 C555 ) C26_=_C566( C26 C566 ) C26_=_C597( C26 C597 ) C26_=_C609( C26 C609 ) \nC26_=_C637( C26 C637 ) C26_=_C650( C26 C650</w:t>
      </w:r>
    </w:p>
    <w:p>
      <w:pPr>
        <w:pStyle w:val="PreformattedText"/>
        <w:bidi w:val="0"/>
        <w:spacing w:before="0" w:after="0"/>
        <w:jc w:val="left"/>
        <w:rPr/>
      </w:pPr>
      <w:r>
        <w:rPr/>
        <w:t xml:space="preserve"> </w:t>
      </w:r>
      <w:r>
        <w:rPr/>
        <w:t>) C26_=_C676( C26 C676 ) C26_=_C689( C26 C689 ) C26_=_C690( C26 C690 ) C26_=_C726( C26 C726 ) \nC26_=_C761( C26 C761 ) C26_=_C794( C26 C794 ) C26_=_C825( C26 C825 ) C26_=_C826( C26 C826 ) C26_=_C854( C26 C854 ) C26_=_C855( C26 C855 ) \nC26_=_C881( C26 C881 ) C26_=_C906( C26 C906 ) C26_=_C929( C26 C929 ) C26_=_C950( C26 C950 ) C26_=_C969( C26 C969 ) C26_=_C986( C26 C986 ) \nC26_=_C1001( C26 C1001 ) C26_=_C1014( C26 C1014 ) C26_=_C1026( C26 C1026 ) C26_=_C1027( C26 C1027 ) C26_=_C1028( C26 C1028 ) C26_=_C1029( C26 C1029 ) \nC26_=_C1030( C26 C1030 ) C26_=_C1031( C26 C1031 ) C26_=_C1032( C26 C1032 ) C26_=_C1033( C26 C1033 ) C26_=_C1034( C26 C1034 ) C26_=_C1035( C26 C1035 ) \nC26_=_C1039( C26 C1039 ) C30_=_C31( C30 C31 ) C30_=_C44( C30 C44 ) C30_=_C45( C30 C45 ) C30_=_C92( C30 C92 ) C30_=_C94( C30 C94 ) \nC30_=_C152( C30 C152 ) C30_=_C155( C30 C155 ) C30_=_C209( C30 C209 ) C30_=_C210( C30 C210 ) C30_=_C214( C30 C214 ) C30_=_C266( C30 C266 ) \nC30_=_C271( C30 C271 ) C30_=_C320( C30 C320 ) C30_=_C326( C30 C326 ) C30_=_C372( C30 C372 ) C30_=_C379( C30 C379 ) C30_=_C422( C30 C422 ) \nC30_=_C430( C30 C430 ) C30_=_C470( C30 C470 ) C30_=_C479( C30 C479 ) C30_=_C516( C30 C516 ) C30_=_C526( C30 C526 ) C30_=_C560( C30 C560 ) \nC30_=_C571( C30 C571 ) C30_=_C602( C30 C602 ) C30_=_C614( C30 C614 ) C30_=_C641( C30 C641 ) C30_=_C642( C30 C642 ) C30_=_C655( C30 C655 ) \nC30_=_C679( C30 C679 ) C30_=_C693( C30 C693 ) C30_=_C716( C30 C716 ) C30_=_C730( C30 C730 ) C30_=_C731( C30 C731 ) C30_=_C750( C30 C750 ) \nC30_=_C766( C30 C766 ) C30_=_C799( C30 C799 ) C30_=_C830( C30 C830 ) C30_=_C858( C30 C858 ) C30_=_C859( C30 C859 ) C30_=_C886( C30 C886 ) \nC30_=_C911( C30 C911 ) C30_=_C934( C30 C934 ) C30_=_C955( C30 C955 ) C30_=_C974( C30 C974 ) C30_=_C991( C30 C991 ) C30_=_C1006( C30 C1006 ) \nC30_=_C1019( C30 C1019 ) C30_=_C1029( C30 C1029 ) C30_=_C1030( C30 C1030 ) C30_=_C1039( C30 C1039 ) C30_=_C1046( C30 C1046 ) C30_=_C1051( C30 C1051 ) \nC30_=_C1054( C30 C1054 ) C31_=_C44( C31 C44 ) C31_=_C45( C31 C45 ) C31_=_C92( C31 C92 ) C31_=_C94( C31 C94 ) C31_=_C152( C31 C152 ) \nC31_=_C155( C31 C155 ) C31_=_C210( C31 C210 ) C31_=_C214( C31 C214 ) C31_=_C266( C31 C266 ) C31_=_C271( C31 C271 ) C31_=_C320( C31 C320 ) \nC31_=_C321( C31 C321 ) C31_=_C326( C31 C326 ) C31_=_C372( C31 C372 ) C31_=_C379( C31 C379 ) C31_=_C422( C31 C422 ) C31_=_C430( C31 C430 ) \nC31_=_C470( C31 C470 ) C31_=_C479( C31 C479 ) C31_=_C516( C31 C516 ) C31_=_C526( C31 C526 ) C31_=_C560( C31 C560 ) C31_=_C571( C31 C571 ) \nC31_=_C602( C31 C602 ) C31_=_C614( C31 C614 ) C31_=_C642( C31 C642 ) C31_=_C655( C31 C655 ) C31_=_C656( C31 C656 ) C31_=_C681( C31 C681 ) \nC31_=_C695( C31 C695 ) C31_=_C716( C31 C716 ) C31_=_C717( C31 C717 ) C31_=_C731( C31 C731 ) C31_=_C750( C31 C750 ) C31_=_C766( C31 C766 ) \nC31_=_C799( C31 C799 ) C31_=_C830( C31 C830 ) C31_=_C859( C31 C859 ) C31_=_C860( C31 C860 ) C31_=_C886( C31 C886 ) C31_=_C911( C31 C911 ) \nC31_=_C934( C31 C934 ) C31_=_C955( C31 C955 ) C31_=_C974( C31 C974 ) C31_=_C991( C31 C991 ) C31_=_C1006( C31 C1006 ) C31_=_C1019( C31 C1019 ) \nC31_=_C1030( C31 C1030 ) C31_=_C1031( C31 C1031 ) C31_=_C1039( C31 C1039 ) C31_=_C1046( C31 C1046 ) C31_=_C1051( C31 C1051 ) C31_=_C1054( C31 C1054 ) \nC44_=_C45( C44 C45 ) C44_=_C106( C44 C106 ) C44_=_C108( C44 C108 ) C44_=_C166( C44 C166 ) C44_=_C169( C44 C169 ) C44_=_C224( C44 C224 ) \nC44_=_C228( C44 C228 ) C44_=_C280( C44 C280 ) C44_=_C285( C44 C285 ) C44_=_C334( C44 C334 ) C44_=_C340( C44 C340 ) C44_=_C386( C44 C386 ) \nC44_=_C393( C44 C393 ) C44_=_C436( C44 C436 ) C44_=_C444( C44 C444 ) C44_=_C484( C44 C484 ) C44_=_C493( C44 C493 ) C44_=_C530( C44 C530 ) \nC44_=_C540( C44 C540 ) C44_=_C574( C44 C574 ) C44_=_C585( C44 C585 ) C44_=_C616( C44 C616 ) C44_=_C628( C44 C628 ) C44_=_C655( C44 C655 ) \nC44_=_C656( C44 C656 ) C44_=_C669( C44 C669 ) C44_=_C693( C44 C693 ) C44_=_C707( C44 C707 ) C44_=_C708( C44 C708 ) C44_=_C730( C44 C730 ) \nC44_=_C745( C44 C745 ) C44_=_C764( C44 C764 ) C44_=_C780( C44 C780 ) C44_=_C796( C44 C796 ) C44_=_C813( C44 C813 ) C44_=_C825( C44 C825 ) \nC44_=_C826( C44 C826 ) C44_=_C844( C44 C844 ) C44_=_C853( C44 C853 ) C44_=_C854( C44 C854 ) C44_=_C872( C44 C872 ) C44_=_C873( C44 C873 ) \nC44_=_C880( C44 C880 ) C44_=_C904( C44 C904 ) C44_=_C926( C44 C926 ) C44_=_C946( C44 C946 ) C45_=_C106( C45 C106 ) C45_=_C108( C45 C108 ) \nC45_=_C166( C45 C166 ) C45_=_C169( C45 C169 ) C45_=_C224( C45 C224 ) C45_=_C228( C45 C228 ) C45_=_C280( C45 C280 ) C45_=_C285( C45 C285 ) \nC45_=_C334( C45 C334 ) C45_=_C340( C45 C340 ) C45_=_C386( C45 C386 ) C45_=_C393( C45 C393 ) C45_=_C436( C45 C436 ) C45_=_C444( C45 C444 ) \nC45_=_C484( C45 C484 ) C45_=_C493( C45 C493 ) C45_=_C530( C45 C530 ) C45_=_C540( C45 C540 ) C45_=_C574( C45 C574 ) C45_=_C585( C45 C585 ) \nC45_=_C616( C45 C616 ) C45_=_C628( C45 C628 ) C45_=_C656( C45 C656 ) C45_=_C669( C45 C669 ) C45_=_C695( C45 C695 ) C45_=_C708( C45 C708 ) \nC45_=_C709( C45 C709 ) C45_=_C730( C45 C730 ) C45_=_C731( C45 C731 ) C45_=_C745( C45 C745 ) C45_=_C764( C45 C764 ) C45_=_C780( C45 C780 ) \nC45_=_C796( C45 C796 ) C45_=_C813( C45 C813 ) C45_=_C826( C45 C826 ) C45_=_C844( C45 C844 ) C45_=_C854( C45 C854 ) C45_=_C855( C45 C855 ) \nC45_=_C873( C45 C873 ) C45_=_C880( C45 C880 ) C45_=_C881( C45 C881 ) C45_=_C904( C45 C904 ) C45_=_C926( C45 C926 ) C45_=_C946( C45 C946 ) \nC73_=_C75( C73 C75 ) C73_=_C78( C73 C78 ) C73_=_C80( C73 C80 ) C73_=_C87( C73 C87 ) C73_=_C89( C73 C89 ) C73_=_C92( C73 C92 ) \nC73_=_C94( C73 C94 ) C73_=_C106( C73 C106 ) C73_=_C108( C73 C108 ) C73_=_C133( C73 C133 ) C73_=_C136( C73 C136 ) C73_=_C191( C73 C191 ) \nC73_=_C195( C73 C195 ) C73_=_C247( C73 C247 ) C73_=_C252( C73 C252 ) C73_=_C301( C73 C301 ) C73_=_C307( C73 C307 ) C73_=_C358( C73 C358 ) \nC73_=_C360( C73 C360 ) C73_=_C411( C73 C411 ) C73_=_C460( C73 C460 ) C73_=_C507( C73 C507 ) C73_=_C552( C73 C552 ) C73_=_C595( C73 C595 ) \nC73_=_C597( C73 C597 ) C73_=_C600( C73 C600 ) C73_=_C602( C73 C602 ) C73_=_C609( C73 C609 ) C73_=_C614( C73 C614 ) C73_=_C616( C73 C616 ) \nC73_=_C628( C73 C628 ) C73_=_C636( C73 C636 ) C73_=_C676( C73 C676 ) C73_=_C677( C73 C677 ) C73_=_C678( C73 C678 ) C73_=_C679( C73 C679 ) \nC73_=_C681( C73 C681 ) C73_=_C682( C73 C682 ) C73_=_C683( C73 C683 ) C73_=_C684( C73 C684 ) C73_=_C685( C73 C685 ) C73_=_C686( C73 C686 ) \nC73_=_C687( C73 C687 ) C73_=_C688( C73 C688 ) C73_=_C689( C73 C689 ) C73_=_C690( C73 C690 ) C73_=_C691( C73 C691 ) C73_=_C692( C73 C692 ) \nC73_=_C693( C73 C693 ) C73_=_C695( C73 C695 ) C73_=_C696( C73 C696 ) C73_=_C697( C73 C697 ) C73_=_C698( C73 C698 ) C73_=_C699( C73 C699 ) \nC73_=_C700( C73 C700 ) C73_=_C701( C73 C701 ) C73_=_C702( C73 C702 ) C73_=_C703( C73 C703 ) C73_=_C704( C73 C704 ) C73_=_C705( C73 C705 ) \nC73_=_C706( C73 C706 ) C73_=_C707( C73 C707 ) C73_=_C708( C73 C708 ) C73_=_C709( C73 C709 ) C73_=_C710( C73 C710 ) C73_=_C711( C73 C711 ) \nC73_=_C712( C73 C712 ) C73_=_C713( C73 C713 ) C75_=_C78( C75 C78 ) C75_=_C80( C75 C80 ) C75_=_C87( C75 C87 ) C75_=_C89( C75 C89 ) \nC75_=_C92( C75 C92 ) C75_=_C94( C75 C94 ) C75_=_C106( C75 C106 ) C75_=_C108( C75 C108 ) C75_=_C133( C75 C133 ) C75_=_C136( C75 C136 ) \nC75_=_C138( C75 C138 ) C75_=_C191( C75 C191 ) C75_=_C195( C75 C195 ) C75_=_C247( C75 C247 ) C75_=_C252( C75 C252 ) C75_=_C301( C75 C301 ) \nC75_=_C307( C75 C307 ) C75_=_C360( C75 C360 ) C75_=_C411( C75 C411 ) C75_=_C460( C75 C460 ) C75_=_C507( C75 C507 ) C75_=_C552( C75 C552 ) \nC75_=_C595( C75 C595 ) C75_=_C597( C75 C597 ) C75_=_C636( C75 C636 ) C75_=_C676( C75 C676 ) C75_=_C677( C75 C677 ) C75_=_C678( C75 C678 ) \nC75_=_C679( C75 C679 ) C75_=_C681( C75 C681 ) C75_=_C682( C75 C682 ) C75_=_C683( C75 C683 ) C75_=_C684( C75 C684 ) C75_=_C685( C75 C685 ) \nC75_=_C686( C75 C686 ) C75_=_C687( C75 C687 ) C75_=_C688( C75 C688 ) C75_=_C689( C75 C689 ) C75_=_C690( C75 C690 ) C75_=_C691( C75 C691 ) \nC75_=_C692( C75 C692 ) C75_=_C693( C75 C693 ) C75_=_C695( C75 C695 ) C75_=_C696( C75 C696 ) C75_=_C697( C75 C697 ) C75_=_C698( C75 C698 ) \nC75_=_C699( C75 C699 ) C75_=_C700( C75 C700 ) C75_=_C701( C75 C701 ) C75_=_C702( C75 C702 ) C75_=_C703( C75 C703 ) C75_=_C704( C75 C704 ) \nC75_=_C705( C75 C705 ) C75_=_C706( C75 C706 ) C75_=_C707( C75 C707 ) C75_=_C708( C75 C708 ) C75_=_C709( C75 C709 ) C75_=_C710( C75 C710 ) \nC75_=_C711( C75 C711 ) C75_=_C712( C75 C712 ) C75_=_C713( C75 C713 ) C75_=_C750( C75 C750 ) C75_=_C752( C75 C752 ) C75_=_C761( C75 C761 ) \nC75_=_C764( C75 C764 ) C75_=_C766( C75 C766 ) C75_=_C780( C75 C780 ) C78_=_C80( C78 C80 ) C78_=_C87( C78 C87 ) C78_=_C89( C78 C89 ) \nC78_=_C92( C78 C92 ) C78_=_C94( C78 C94 ) C78_=_C106( C78 C106 ) C78_=_C108( C78 C108 ) C78_=_C136( C78 C136 ) C78_=_C138( C78 C138 ) \nC78_=_C141( C78 C141 ) C78_=_C196( C78 C196 ) C78_=_C200( C78 C200 ) C78_=_C252( C78 C252 ) C78_=_C257( C78 C257 ) C78_=_C306( C78 C306 ) \nC78_=_C312( C78 C312 ) C78_=_C358( C78 C358 ) C78_=_C365( C78 C365 ) C78_=_C408( C78 C408 ) C78_=_C416( C78 C416 ) C78_=_C456( C78 C456 ) \nC78_=_C465( C78 C465 ) C78_=_C512( C78 C512 ) C78_=_C555( C78 C555 ) C78_=_C557( C78 C557 ) C78_=_C600( C78 C600 ) C78_=_C641( C78 C641 ) \nC78_=_C678( C78 C678 ) C78_=_C717( C78 C717 ) C78_=_C750( C78 C750 ) C78_=_C752( C78 C752 ) C78_=_C785( C78 C785 ) C78_=_C794( C78 C794 ) \nC78_=_C796( C78 C796 ) C78_=_C799( C78 C799 ) C78_=_C813( C78 C813 ) C78_=_C816( C78 C816 ) C78_=_C846( C78 C846 ) C78_=_C847( C78 C847 ) \nC78_=_C848( C78 C848 ) C78_=_C849( C78 C849 ) C78_=_C850( C78 C850 ) C78_=_C851( C78 C851 ) C78_=_C852( C78 C852 ) C78_=_C853( C78 C853 ) \nC78_=_C854( C78 C854 ) C78_=_C855( C78 C855 ) C78_=_C856( C78 C856 ) C78_=_C857( C78 C857 ) C78_=_C858( C78 C858 ) C78_=_C859( C78 C859 ) \nC78_=_C860( C78 C860 ) C78_=_C861( C78 C861 ) C78_=_C862( C78 C862 ) C78_=_C863( C78 C863 ) C78_=_C864( C78 C864 ) C78_=_C865( C78 C865 ) \nC78_=_C866( C78 C866 ) C78_=_C867( C78 C867 ) C78_=_C868( C78 C868 ) C78_=_C869( C78 C869 ) C78_=_C870( C78 C870 ) C78_=_C871( C78 C871 ) \nC78_=_C872(</w:t>
      </w:r>
    </w:p>
    <w:p>
      <w:pPr>
        <w:pStyle w:val="PreformattedText"/>
        <w:bidi w:val="0"/>
        <w:spacing w:before="0" w:after="0"/>
        <w:jc w:val="left"/>
        <w:rPr/>
      </w:pPr>
      <w:r>
        <w:rPr/>
        <w:t xml:space="preserve"> </w:t>
      </w:r>
      <w:r>
        <w:rPr/>
        <w:t>C78 C872 ) C78_=_C873( C78 C873 ) C80_=_C87( C80 C87 ) C80_=_C89( C80 C89 ) C80_=_C92( C80 C92 ) C80_=_C94( C80 C94 ) \nC80_=_C106( C80 C106 ) C80_=_C108( C80 C108 ) C80_=_C138( C80 C138 ) C80_=_C141( C80 C141 ) C80_=_C196( C80 C196 ) C80_=_C200( C80 C200 ) \nC80_=_C252( C80 C252 ) C80_=_C257( C80 C257 ) C80_=_C306( C80 C306 ) C80_=_C312( C80 C312 ) C80_=_C358( C80 C358 ) C80_=_C360( C80 C360 ) \nC80_=_C365( C80 C365 ) C80_=_C367( C80 C367 ) C80_=_C408( C80 C408 ) C80_=_C416( C80 C416 ) C80_=_C456( C80 C456 ) C80_=_C465( C80 C465 ) \nC80_=_C512( C80 C512 ) C80_=_C557( C80 C557 ) C80_=_C600( C80 C600 ) C80_=_C602( C80 C602 ) C80_=_C641( C80 C641 ) C80_=_C682( C80 C682 ) \nC80_=_C717( C80 C717 ) C80_=_C752( C80 C752 ) C80_=_C785( C80 C785 ) C80_=_C816( C80 C816 ) C80_=_C846( C80 C846 ) C80_=_C847( C80 C847 ) \nC80_=_C848( C80 C848 ) C80_=_C849( C80 C849 ) C80_=_C850( C80 C850 ) C80_=_C851( C80 C851 ) C80_=_C852( C80 C852 ) C80_=_C853( C80 C853 ) \nC80_=_C854( C80 C854 ) C80_=_C855( C80 C855 ) C80_=_C856( C80 C856 ) C80_=_C857( C80 C857 ) C80_=_C858( C80 C858 ) C80_=_C859( C80 C859 ) \nC80_=_C860( C80 C860 ) C80_=_C861( C80 C861 ) C80_=_C862( C80 C862 ) C80_=_C863( C80 C863 ) C80_=_C864( C80 C864 ) C80_=_C865( C80 C865 ) \nC80_=_C866( C80 C866 ) C80_=_C867( C80 C867 ) C80_=_C868( C80 C868 ) C80_=_C869( C80 C869 ) C80_=_C870( C80 C870 ) C80_=_C871( C80 C871 ) \nC80_=_C872( C80 C872 ) C80_=_C873( C80 C873 ) C80_=_C904( C80 C904 ) C80_=_C906( C80 C906 ) C80_=_C911( C80 C911 ) C87_=_C89( C87 C89 ) \nC87_=_C92( C87 C92 ) C87_=_C94( C87 C94 ) C87_=_C106( C87 C106 ) C87_=_C108( C87 C108 ) C87_=_C147( C87 C147 ) C87_=_C150( C87 C150 ) \nC87_=_C205( C87 C205 ) C87_=_C209( C87 C209 ) C87_=_C261( C87 C261 ) C87_=_C266( C87 C266 ) C87_=_C315( C87 C315 ) C87_=_C321( C87 C321 ) \nC87_=_C365( C87 C365 ) C87_=_C367( C87 C367 ) C87_=_C372( C87 C372 ) C87_=_C374( C87 C374 ) C87_=_C417( C87 C417 ) C87_=_C425( C87 C425 ) \nC87_=_C465( C87 C465 ) C87_=_C474( C87 C474 ) C87_=_C511( C87 C511 ) C87_=_C521( C87 C521 ) C87_=_C555( C87 C555 ) C87_=_C566( C87 C566 ) \nC87_=_C595( C87 C595 ) C87_=_C597( C87 C597 ) C87_=_C609( C87 C609 ) C87_=_C637( C87 C637 ) C87_=_C650( C87 C650 ) C87_=_C687( C87 C687 ) \nC87_=_C689( C87 C689 ) C87_=_C726( C87 C726 ) C87_=_C761( C87 C761 ) C87_=_C794( C87 C794 ) C87_=_C825( C87 C825 ) C87_=_C852( C87 C852 ) \nC87_=_C854( C87 C854 ) C87_=_C881( C87 C881 ) C87_=_C904( C87 C904 ) C87_=_C906( C87 C906 ) C87_=_C929( C87 C929 ) C87_=_C950( C87 C950 ) \nC87_=_C969( C87 C969 ) C87_=_C986( C87 C986 ) C87_=_C1001( C87 C1001 ) C87_=_C1006( C87 C1006 ) C87_=_C1014( C87 C1014 ) C87_=_C1026( C87 C1026 ) \nC87_=_C1027( C87 C1027 ) C87_=_C1028( C87 C1028 ) C87_=_C1029( C87 C1029 ) C87_=_C1030( C87 C1030 ) C87_=_C1031( C87 C1031 ) C87_=_C1032( C87 C1032 ) \nC87_=_C1033( C87 C1033 ) C87_=_C1034( C87 C1034 ) C87_=_C1035( C87 C1035 ) C89_=_C92( C89 C92 ) C89_=_C94( C89 C94 ) C89_=_C106( C89 C106 ) \nC89_=_C108( C89 C108 ) C89_=_C147( C89 C147 ) C89_=_C150( C89 C150 ) C89_=_C152( C89 C152 ) C89_=_C205( C89 C205 ) C89_=_C209( C89 C209 ) \nC89_=_C261( C89 C261 ) C89_=_C266( C89 C266 ) C89_=_C315( C89 C315 ) C89_=_C321( C89 C321 ) C89_=_C367( C89 C367 ) C89_=_C374( C89 C374 ) \nC89_=_C417( C89 C417 ) C89_=_C425( C89 C425 ) C89_=_C465( C89 C465 ) C89_=_C474( C89 C474 ) C89_=_C511( C89 C511 ) C89_=_C521( C89 C521 ) \nC89_=_C555( C89 C555 ) C89_=_C557( C89 C557 ) C89_=_C566( C89 C566 ) C89_=_C597( C89 C597 ) C89_=_C609( C89 C609 ) C89_=_C637( C89 C637 ) \nC89_=_C650( C89 C650 ) C89_=_C677( C89 C677 ) C89_=_C689( C89 C689 ) C89_=_C691( C89 C691 ) C89_=_C726( C89 C726 ) C89_=_C761( C89 C761 ) \nC89_=_C794( C89 C794 ) C89_=_C796( C89 C796 ) C89_=_C825( C89 C825 ) C89_=_C854( C89 C854 ) C89_=_C856( C89 C856 ) C89_=_C881( C89 C881 ) \nC89_=_C906( C89 C906 ) C89_=_C929( C89 C929 ) C89_=_C950( C89 C950 ) C89_=_C969( C89 C969 ) C89_=_C986( C89 C986 ) C89_=_C1001( C89 C1001 ) \nC89_=_C1014( C89 C1014 ) C89_=_C1026( C89 C1026 ) C89_=_C1027( C89 C1027 ) C89_=_C1028( C89 C1028 ) C89_=_C1029( C89 C1029 ) C89_=_C1030( C89 C1030 ) \nC89_=_C1031( C89 C1031 ) C89_=_C1032( C89 C1032 ) C89_=_C1033( C89 C1033 ) C89_=_C1034( C89 C1034 ) C89_=_C1035( C89 C1035 ) C89_=_C1046( C89 C1046 ) \nC92_=_C94( C92 C94 ) C92_=_C106( C92 C106 ) C92_=_C108( C92 C108 ) C92_=_C150( C92 C150 ) C92_=_C152( C92 C152 ) C92_=_C155( C92 C155 ) \nC92_=_C210( C92 C210 ) C92_=_C214( C92 C214 ) C92_=_C266( C92 C266 ) C92_=_C271( C92 C271 ) C92_=_C320( C92 C320 ) C92_=_C326( C92 C326 ) \nC92_=_C372( C92 C372 ) C92_=_C379( C92 C379 ) C92_=_C422( C92 C422 ) C92_=_C430( C92 C430 ) C92_=_C470( C92 C470 ) C92_=_C479( C92 C479 ) \nC92_=_C516( C92 C516 ) C92_=_C526( C92 C526 ) C92_=_C560( C92 C560 ) C92_=_C571( C92 C571 ) C92_=_C600( C92 C600 ) C92_=_C602( C92 C602 ) \nC92_=_C614( C92 C614 ) C92_=_C642( C92 C642 ) C92_=_C655( C92 C655 ) C92_=_C678( C92 C678 ) C92_=_C692( C92 C692 ) C92_=_C716( C92 C716 ) \nC92_=_C731( C92 C731 ) C92_=_C750( C92 C750 ) C92_=_C764( C92 C764 ) C92_=_C766( C92 C766 ) C92_=_C799( C92 C799 ) C92_=_C830( C92 C830 ) \nC92_=_C857( C92 C857 ) C92_=_C859( C92 C859 ) C92_=_C886( C92 C886 ) C92_=_C911( C92 C911 ) C92_=_C934( C92 C934 ) C92_=_C955( C92 C955 ) \nC92_=_C974( C92 C974 ) C92_=_C991( C92 C991 ) C92_=_C1006( C92 C1006 ) C92_=_C1019( C92 C1019 ) C92_=_C1028( C92 C1028 ) C92_=_C1030( C92 C1030 ) \nC92_=_C1039( C92 C1039 ) C92_=_C1046( C92 C1046 ) C92_=_C1051( C92 C1051 ) C92_=_C1054( C92 C1054 ) C94_=_C106( C94 C106 ) C94_=_C108( C94 C108 ) \nC94_=_C152( C94 C152 ) C94_=_C155( C94 C155 ) C94_=_C210( C94 C210 ) C94_=_C214( C94 C214 ) C94_=_C266( C94 C266 ) C94_=_C271( C94 C271 ) \nC94_=_C320( C94 C320 ) C94_=_C326( C94 C326 ) C94_=_C372( C94 C372 ) C94_=_C374( C94 C374 ) C94_=_C379( C94 C379 ) C94_=_C422( C94 C422 ) \nC94_=_C430( C94 C430 ) C94_=_C470( C94 C470 ) C94_=_C479( C94 C479 ) C94_=_C516( C94 C516 ) C94_=_C526( C94 C526 ) C94_=_C560( C94 C560 ) \nC94_=_C571( C94 C571 ) C94_=_C602( C94 C602 ) C94_=_C614( C94 C614 ) C94_=_C616( C94 C616 ) C94_=_C642( C94 C642 ) C94_=_C655( C94 C655 ) \nC94_=_C682( C94 C682 ) C94_=_C696( C94 C696 ) C94_=_C716( C94 C716 ) C94_=_C731( C94 C731 ) C94_=_C750( C94 C750 ) C94_=_C752( C94 C752 ) \nC94_=_C766( C94 C766 ) C94_=_C799( C94 C799 ) C94_=_C830( C94 C830 ) C94_=_C859( C94 C859 ) C94_=_C861( C94 C861 ) C94_=_C886( C94 C886 ) \nC94_=_C911( C94 C911 ) C94_=_C934( C94 C934 ) C94_=_C955( C94 C955 ) C94_=_C974( C94 C974 ) C94_=_C991( C94 C991 ) C94_=_C1006( C94 C1006 ) \nC94_=_C1019( C94 C1019 ) C94_=_C1030( C94 C1030 ) C94_=_C1032( C94 C1032 ) C94_=_C1039( C94 C1039 ) C94_=_C1046( C94 C1046 ) C94_=_C1051( C94 C1051 ) \nC94_=_C1054( C94 C1054 ) C106_=_C108( C106 C108 ) C106_=_C166( C106 C166 ) C106_=_C169( C106 C169 ) C106_=_C224( C106 C224 ) C106_=_C228( C106 C228 ) \nC106_=_C280( C106 C280 ) C106_=_C285( C106 C285 ) C106_=_C334( C106 C334 ) C106_=_C340( C106 C340 ) C106_=_C386( C106 C386 ) C106_=_C393( C106 C393 ) \nC106_=_C436( C106 C436 ) C106_=_C444( C106 C444 ) C106_=_C484( C106 C484 ) C106_=_C493( C106 C493 ) C106_=_C530( C106 C530 ) C106_=_C540( C106 C540 ) \nC106_=_C574( C106 C574 ) C106_=_C585( C106 C585 ) C106_=_C614( C106 C614 ) C106_=_C616( C106 C616 ) C106_=_C628( C106 C628 ) C106_=_C656( C106 C656 ) \nC106_=_C669( C106 C669 ) C106_=_C692( C106 C692 ) C106_=_C706( C106 C706 ) C106_=_C708( C106 C708 ) C106_=_C730( C106 C730 ) C106_=_C745( C106 C745 ) \nC106_=_C764( C106 C764 ) C106_=_C780( C106 C780 ) C106_=_C794( C106 C794 ) C106_=_C796( C106 C796 ) C106_=_C813( C106 C813 ) C106_=_C826( C106 C826 ) \nC106_=_C844( C106 C844 ) C106_=_C852( C106 C852 ) C106_=_C854( C106 C854 ) C106_=_C871( C106 C871 ) C106_=_C873( C106 C873 ) C106_=_C880( C106 C880 ) \nC106_=_C904( C106 C904 ) C106_=_C926( C106 C926 ) C106_=_C946( C106 C946 ) C108_=_C166( C108 C166 ) C108_=_C169( C108 C169 ) C108_=_C224( C108 C224 ) \nC108_=_C228( C108 C228 ) C108_=_C280( C108 C280 ) C108_=_C285( C108 C285 ) C108_=_C334( C108 C334 ) C108_=_C340( C108 C340 ) C108_=_C386( C108 C386 ) \nC108_=_C393( C108 C393 ) C108_=_C436( C108 C436 ) C108_=_C444( C108 C444 ) C108_=_C484( C108 C484 ) C108_=_C493( C108 C493 ) C108_=_C530( C108 C530 ) \nC108_=_C540( C108 C540 ) C108_=_C574( C108 C574 ) C108_=_C585( C108 C585 ) C108_=_C616( C108 C616 ) C108_=_C628( C108 C628 ) C108_=_C656( C108 C656 ) \nC108_=_C669( C108 C669 ) C108_=_C696( C108 C696 ) C108_=_C708( C108 C708 ) C108_=_C710( C108 C710 ) C108_=_C730( C108 C730 ) C108_=_C745( C108 C745 ) \nC108_=_C764( C108 C764 ) C108_=_C766( C108 C766 ) C108_=_C780( C108 C780 ) C108_=_C796( C108 C796 ) C108_=_C813( C108 C813 ) C108_=_C826( C108 C826 ) \nC108_=_C844( C108 C844 ) C108_=_C854( C108 C854 ) C108_=_C856( C108 C856 ) C108_=_C873( C108 C873 ) C108_=_C880( C108 C880 ) C108_=_C904( C108 C904 ) \nC108_=_C906( C108 C906 ) C108_=_C926( C108 C926 ) C108_=_C946( C108 C946 ) C133_=_C136( C133 C136 ) C133_=_C138( C133 C138 ) C133_=_C141( C133 C141 ) \nC133_=_C147( C133 C147 ) C133_=_C150( C133 C150 ) C133_=_C152( C133 C152 ) C133_=_C155( C133 C155 ) C133_=_C166( C133 C166 ) C133_=_C169( C133 C169 ) \nC133_=_C191( C133 C191 ) C133_=_C195( C133 C195 ) C133_=_C247( C133 C247 ) C133_=_C252( C133 C252 ) C133_=_C301( C133 C301 ) C133_=_C307( C133 C307 ) \nC133_=_C360( C133 C360 ) C133_=_C408( C133 C408 ) C133_=_C411( C133 C411 ) C133_=_C460( C133 C460 ) C133_=_C507( C133 C507 ) C133_=_C552( C133 C552 ) \nC133_=_C555( C133 C555 ) C133_=_C557( C133 C557 ) C133_=_C560( C133 C560 ) C133_=_C566( C133 C566 ) C133_=_C571( C133 C571 ) C133_=_C574( C133 C574 ) \nC133_=_C585( C133 C585 ) C133_=_C595( C133 C595 ) C133_=_C636( C133 C636 ) C133_=_C676( C133 C676 ) C133_=_C677( C133 C677 ) C133_=_C678( C133 C678 ) \nC133_=_C679( C133 C679 ) C133_=_C681( C133 C681 ) C133_=_C682( C133 C682 ) C133_=_C683( C133 C683 ) C133_=_C684( C133 C684 ) C133_=_C685( C133 C685 ) \nC133_=_C686( C133 C686 ) C133_=_C687( C133 C687 ) C133_=_C688( C133 C688 ) C133_=_C689(</w:t>
      </w:r>
    </w:p>
    <w:p>
      <w:pPr>
        <w:pStyle w:val="PreformattedText"/>
        <w:bidi w:val="0"/>
        <w:spacing w:before="0" w:after="0"/>
        <w:jc w:val="left"/>
        <w:rPr/>
      </w:pPr>
      <w:r>
        <w:rPr/>
        <w:t xml:space="preserve"> </w:t>
      </w:r>
      <w:r>
        <w:rPr/>
        <w:t>C133 C689 ) C133_=_C690( C133 C690 ) C133_=_C691( C133 C691 ) \nC133_=_C692( C133 C692 ) C133_=_C693( C133 C693 ) C133_=_C695( C133 C695 ) C133_=_C696( C133 C696 ) C133_=_C697( C133 C697 ) C133_=_C698( C133 C698 ) \nC133_=_C699( C133 C699 ) C133_=_C700( C133 C700 ) C133_=_C701( C133 C701 ) C133_=_C702( C133 C702 ) C133_=_C703( C133 C703 ) C133_=_C704( C133 C704 ) \nC133_=_C705( C133 C705 ) C133_=_C706( C133 C706 ) C133_=_C707( C133 C707 ) C133_=_C708( C133 C708 ) C133_=_C709( C133 C709 ) C133_=_C710( C133 C710 ) \nC133_=_C711( C133 C711 ) C133_=_C712( C133 C712 ) C133_=_C713( C133 C713 ) C136_=_C138( C136 C138 ) C136_=_C141( C136 C141 ) C136_=_C147( C136 C147 ) \nC136_=_C150( C136 C150 ) C136_=_C152( C136 C152 ) C136_=_C155( C136 C155 ) C136_=_C166( C136 C166 ) C136_=_C169( C136 C169 ) C136_=_C191( C136 C191 ) \nC136_=_C195( C136 C195 ) C136_=_C247( C136 C247 ) C136_=_C252( C136 C252 ) C136_=_C301( C136 C301 ) C136_=_C307( C136 C307 ) C136_=_C360( C136 C360 ) \nC136_=_C411( C136 C411 ) C136_=_C460( C136 C460 ) C136_=_C507( C136 C507 ) C136_=_C552( C136 C552 ) C136_=_C555( C136 C555 ) C136_=_C595( C136 C595 ) \nC136_=_C636( C136 C636 ) C136_=_C676( C136 C676 ) C136_=_C677( C136 C677 ) C136_=_C678( C136 C678 ) C136_=_C679( C136 C679 ) C136_=_C681( C136 C681 ) \nC136_=_C682( C136 C682 ) C136_=_C683( C136 C683 ) C136_=_C684( C136 C684 ) C136_=_C685( C136 C685 ) C136_=_C686( C136 C686 ) C136_=_C687( C136 C687 ) \nC136_=_C688( C136 C688 ) C136_=_C689( C136 C689 ) C136_=_C690( C136 C690 ) C136_=_C691( C136 C691 ) C136_=_C692( C136 C692 ) C136_=_C693( C136 C693 ) \nC136_=_C695( C136 C695 ) C136_=_C696( C136 C696 ) C136_=_C697( C136 C697 ) C136_=_C698( C136 C698 ) C136_=_C699( C136 C699 ) C136_=_C700( C136 C700 ) \nC136_=_C701( C136 C701 ) C136_=_C702( C136 C702 ) C136_=_C703( C136 C703 ) C136_=_C704( C136 C704 ) C136_=_C705( C136 C705 ) C136_=_C706( C136 C706 ) \nC136_=_C707( C136 C707 ) C136_=_C708( C136 C708 ) C136_=_C709( C136 C709 ) C136_=_C710( C136 C710 ) C136_=_C711( C136 C711 ) C136_=_C712( C136 C712 ) \nC136_=_C713( C136 C713 ) C136_=_C750( C136 C750 ) C136_=_C785( C136 C785 ) C136_=_C794( C136 C794 ) C136_=_C796( C136 C796 ) C136_=_C799( C136 C799 ) \nC136_=_C813( C136 C813 ) C138_=_C141( C138 C141 ) C138_=_C147( C138 C147 ) C138_=_C150( C138 C150 ) C138_=_C152( C138 C152 ) C138_=_C155( C138 C155 ) \nC138_=_C166( C138 C166 ) C138_=_C169( C138 C169 ) C138_=_C196( C138 C196 ) C138_=_C200( C138 C200 ) C138_=_C252( C138 C252 ) C138_=_C257( C138 C257 ) \nC138_=_C306( C138 C306 ) C138_=_C312( C138 C312 ) C138_=_C358( C138 C358 ) C138_=_C365( C138 C365 ) C138_=_C408( C138 C408 ) C138_=_C416( C138 C416 ) \nC138_=_C456( C138 C456 ) C138_=_C465( C138 C465 ) C138_=_C512( C138 C512 ) C138_=_C557( C138 C557 ) C138_=_C597( C138 C597 ) C138_=_C600( C138 C600 ) \nC138_=_C641( C138 C641 ) C138_=_C677( C138 C677 ) C138_=_C717( C138 C717 ) C138_=_C750( C138 C750 ) C138_=_C752( C138 C752 ) C138_=_C761( C138 C761 ) \nC138_=_C764( C138 C764 ) C138_=_C766( C138 C766 ) C138_=_C780( C138 C780 ) C138_=_C785( C138 C785 ) C138_=_C816( C138 C816 ) C138_=_C846( C138 C846 ) \nC138_=_C847( C138 C847 ) C138_=_C848( C138 C848 ) C138_=_C849( C138 C849 ) C138_=_C850( C138 C850 ) C138_=_C851( C138 C851 ) C138_=_C852( C138 C852 ) \nC138_=_C853( C138 C853 ) C138_=_C854( C138 C854 ) C138_=_C855( C138 C855 ) C138_=_C856( C138 C856 ) C138_=_C857( C138 C857 ) C138_=_C858( C138 C858 ) \nC138_=_C859( C138 C859 ) C138_=_C860( C138 C860 ) C138_=_C861( C138 C861 ) C138_=_C862( C138 C862 ) C138_=_C863( C138 C863 ) C138_=_C864( C138 C864 ) \nC138_=_C865( C138 C865 ) C138_=_C866( C138 C866 ) C138_=_C867( C138 C867 ) C138_=_C868( C138 C868 ) C138_=_C869( C138 C869 ) C138_=_C870( C138 C870 ) \nC138_=_C871( C138 C871 ) C138_=_C872( C138 C872 ) C138_=_C873( C138 C873 ) C141_=_C147( C141 C147 ) C141_=_C150( C141 C150 ) C141_=_C152( C141 C152 ) \nC141_=_C155( C141 C155 ) C141_=_C166( C141 C166 ) C141_=_C169( C141 C169 ) C141_=_C196( C141 C196 ) C141_=_C200( C141 C200 ) C141_=_C252( C141 C252 ) \nC141_=_C257( C141 C257 ) C141_=_C306( C141 C306 ) C141_=_C312( C141 C312 ) C141_=_C315( C141 C315 ) C141_=_C358( C141 C358 ) C141_=_C365( C141 C365 ) \nC141_=_C408( C141 C408 ) C141_=_C411( C141 C411 ) C141_=_C416( C141 C416 ) C141_=_C456( C141 C456 ) C141_=_C465( C141 C465 ) C141_=_C512( C141 C512 ) \nC141_=_C557( C141 C557 ) C141_=_C560( C141 C560 ) C141_=_C600( C141 C600 ) C141_=_C641( C141 C641 ) C141_=_C683( C141 C683 ) C141_=_C717( C141 C717 ) \nC141_=_C752( C141 C752 ) C141_=_C785( C141 C785 ) C141_=_C816( C141 C816 ) C141_=_C846( C141 C846 ) C141_=_C847( C141 C847 ) C141_=_C848( C141 C848 ) \nC141_=_C849( C141 C849 ) C141_=_C850( C141 C850 ) C141_=_C851( C141 C851 ) C141_=_C852( C141 C852 ) C141_=_C853( C141 C853 ) C141_=_C854( C141 C854 ) \nC141_=_C855( C141 C855 ) C141_=_C856( C141 C856 ) C141_=_C857( C141 C857 ) C141_=_C858( C141 C858 ) C141_=_C859( C141 C859 ) C141_=_C860( C141 C860 ) \nC141_=_C861( C141 C861 ) C141_=_C862( C141 C862 ) C141_=_C863( C141 C863 ) C141_=_C864( C141 C864 ) C141_=_C865( C141 C865 ) C141_=_C866( C141 C866 ) \nC141_=_C867( C141 C867 ) C141_=_C868( C141 C868 ) C141_=_C869( C141 C869 ) C141_=_C870( C141 C870 ) C141_=_C871( C141 C871 ) C141_=_C872( C141 C872 ) \nC141_=_C873( C141 C873 ) C141_=_C926( C141 C926 ) C141_=_C929( C141 C929 ) C141_=_C934( C141 C934 ) C147_=_C150( C147 C150 ) C147_=_C152( C147 C152 ) \nC147_=_C155( C147 C155 ) C147_=_C166( C147 C166 ) C147_=_C169( C147 C169 ) C147_=_C205( C147 C205 ) C147_=_C209( C147 C209 ) C147_=_C261( C147 C261 ) \nC147_=_C266( C147 C266 ) C147_=_C312( C147 C312 ) C147_=_C315( C147 C315 ) C147_=_C321( C147 C321 ) C147_=_C367( C147 C367 ) C147_=_C374( C147 C374 ) \nC147_=_C417( C147 C417 ) C147_=_C422( C147 C422 ) C147_=_C425( C147 C425 ) C147_=_C465( C147 C465 ) C147_=_C474( C147 C474 ) C147_=_C511( C147 C511 ) \nC147_=_C521( C147 C521 ) C147_=_C552( C147 C552 ) C147_=_C555( C147 C555 ) C147_=_C566( C147 C566 ) C147_=_C597( C147 C597 ) C147_=_C609( C147 C609 ) \nC147_=_C637( C147 C637 ) C147_=_C650( C147 C650 ) C147_=_C686( C147 C686 ) C147_=_C689( C147 C689 ) C147_=_C726( C147 C726 ) C147_=_C761( C147 C761 ) \nC147_=_C794( C147 C794 ) C147_=_C825( C147 C825 ) C147_=_C851( C147 C851 ) C147_=_C854( C147 C854 ) C147_=_C881( C147 C881 ) C147_=_C906( C147 C906 ) \nC147_=_C926( C147 C926 ) C147_=_C929( C147 C929 ) C147_=_C950( C147 C950 ) C147_=_C969( C147 C969 ) C147_=_C986( C147 C986 ) C147_=_C991( C147 C991 ) \nC147_=_C1001( C147 C1001 ) C147_=_C1014( C147 C1014 ) C147_=_C1026( C147 C1026 ) C147_=_C1027( C147 C1027 ) C147_=_C1028( C147 C1028 ) C147_=_C1029( C147 C1029 ) \nC147_=_C1030( C147 C1030 ) C147_=_C1031( C147 C1031 ) C147_=_C1032( C147 C1032 ) C147_=_C1033( C147 C1033 ) C147_=_C1034( C147 C1034 ) C147_=_C1035( C147 C1035 ) \nC150_=_C152( C150 C152 ) C150_=_C155( C150 C155 ) C150_=_C166( C150 C166 ) C150_=_C169( C150 C169 ) C150_=_C205( C150 C205 ) C150_=_C209( C150 C209 ) \nC150_=_C261( C150 C261 ) C150_=_C266( C150 C266 ) C150_=_C315( C150 C315 ) C150_=_C321( C150 C321 ) C150_=_C367( C150 C367 ) C150_=_C374( C150 C374 ) \nC150_=_C417( C150 C417 ) C150_=_C425( C150 C425 ) C150_=_C465( C150 C465 ) C150_=_C474( C150 C474 ) C150_=_C511( C150 C511 ) C150_=_C521( C150 C521 ) \nC150_=_C555( C150 C555 ) C150_=_C566( C150 C566 ) C150_=_C597( C150 C597 ) C150_=_C600( C150 C600 ) C150_=_C609( C150 C609 ) C150_=_C637( C150 C637 ) \nC150_=_C650( C150 C650 ) C150_=_C678( C150 C678 ) C150_=_C689( C150 C689 ) C150_=_C692( C150 C692 ) C150_=_C726( C150 C726 ) C150_=_C761( C150 C761 ) \nC150_=_C764( C150 C764 ) C150_=_C794( C150 C794 ) C150_=_C825( C150 C825 ) C150_=_C854( C150 C854 ) C150_=_C857( C150 C857 ) C150_=_C881( C150 C881 ) \nC150_=_C906( C150 C906 ) C150_=_C929( C150 C929 ) C150_=_C950( C150 C950 ) C150_=_C969( C150 C969 ) C150_=_C986( C150 C986 ) C150_=_C1001( C150 C1001 ) \nC150_=_C1014( C150 C1014 ) C150_=_C1026( C150 C1026 ) C150_=_C1027( C150 C1027 ) C150_=_C1028( C150 C1028 ) C150_=_C1029( C150 C1029 ) C150_=_C1030( C150 C1030 ) \nC150_=_C1031( C150 C1031 ) C150_=_C1032( C150 C1032 ) C150_=_C1033( C150 C1033 ) C150_=_C1034( C150 C1034 ) C150_=_C1035( C150 C1035 ) C150_=_C1051( C150 C1051 ) \nC152_=_C155( C152 C155 ) C152_=_C166( C152 C166 ) C152_=_C169( C152 C169 ) C152_=_C210( C152 C210 ) C152_=_C214( C152 C214 ) C152_=_C266( C152 C266 ) \nC152_=_C271( C152 C271 ) C152_=_C320( C152 C320 ) C152_=_C326( C152 C326 ) C152_=_C372( C152 C372 ) C152_=_C379( C152 C379 ) C152_=_C422( C152 C422 ) \nC152_=_C430( C152 C430 ) C152_=_C470( C152 C470 ) C152_=_C479( C152 C479 ) C152_=_C516( C152 C516 ) C152_=_C526( C152 C526 ) C152_=_C557( C152 C557 ) \nC152_=_C560( C152 C560 ) C152_=_C571( C152 C571 ) C152_=_C602( C152 C602 ) C152_=_C614( C152 C614 ) C152_=_C642( C152 C642 ) C152_=_C655( C152 C655 ) \nC152_=_C677( C152 C677 ) C152_=_C691( C152 C691 ) C152_=_C716( C152 C716 ) C152_=_C731( C152 C731 ) C152_=_C750( C152 C750 ) C152_=_C766( C152 C766 ) \nC152_=_C796( C152 C796 ) C152_=_C799( C152 C799 ) C152_=_C830( C152 C830 ) C152_=_C856( C152 C856 ) C152_=_C859( C152 C859 ) C152_=_C886( C152 C886 ) \nC152_=_C911( C152 C911 ) C152_=_C934( C152 C934 ) C152_=_C955( C152 C955 ) C152_=_C974( C152 C974 ) C152_=_C991( C152 C991 ) C152_=_C1006( C152 C1006 ) \nC152_=_C1019( C152 C1019 ) C152_=_C1027( C152 C1027 ) C152_=_C1030( C152 C1030 ) C152_=_C1039( C152 C1039 ) C152_=_C1046( C152 C1046 ) C152_=_C1051( C152 C1051 ) \nC152_=_C1054( C152 C1054 ) C155_=_C166( C155 C166 ) C155_=_C169( C155 C169 ) C155_=_C210( C155 C210 ) C155_=_C214( C155 C214 ) C155_=_C266( C155 C266 ) \nC155_=_C271( C155 C271 ) C155_=_C320( C155 C320 ) C155_=_C326( C155 C326 ) C155_=_C372( C155 C372 ) C155_=_C379( C155 C379 ) C155_=_C422( C155 C422 ) \nC155_=_C425( C155 C425 ) C155_=_C430( C155 C430 ) C155_=_C470( C155 C470 ) C155_=_C479( C155 C479 ) C155_=_C516( C155 C516 ) C155_=_C526( C155 C526 ) \nC155_=_C560( C155 C560 ) C155_=_C571( C155</w:t>
      </w:r>
    </w:p>
    <w:p>
      <w:pPr>
        <w:pStyle w:val="PreformattedText"/>
        <w:bidi w:val="0"/>
        <w:spacing w:before="0" w:after="0"/>
        <w:jc w:val="left"/>
        <w:rPr/>
      </w:pPr>
      <w:r>
        <w:rPr/>
        <w:t xml:space="preserve"> </w:t>
      </w:r>
      <w:r>
        <w:rPr/>
        <w:t>C571 ) C155_=_C574( C155 C574 ) C155_=_C602( C155 C602 ) C155_=_C614( C155 C614 ) C155_=_C642( C155 C642 ) \nC155_=_C655( C155 C655 ) C155_=_C683( C155 C683 ) C155_=_C697( C155 C697 ) C155_=_C716( C155 C716 ) C155_=_C731( C155 C731 ) C155_=_C750( C155 C750 ) \nC155_=_C766( C155 C766 ) C155_=_C785( C155 C785 ) C155_=_C799( C155 C799 ) C155_=_C830( C155 C830 ) C155_=_C859( C155 C859 ) C155_=_C862( C155 C862 ) \nC155_=_C886( C155 C886 ) C155_=_C911( C155 C911 ) C155_=_C934( C155 C934 ) C155_=_C955( C155 C955 ) C155_=_C974( C155 C974 ) C155_=_C991( C155 C991 ) \nC155_=_C1006( C155 C1006 ) C155_=_C1019( C155 C1019 ) C155_=_C1030( C155 C1030 ) C155_=_C1033( C155 C1033 ) C155_=_C1039( C155 C1039 ) C155_=_C1046( C155 C1046 ) \nC155_=_C1051( C155 C1051 ) C155_=_C1054( C155 C1054 ) C166_=_C169( C166 C169 ) C166_=_C224( C166 C224 ) C166_=_C228( C166 C228 ) C166_=_C280( C166 C280 ) \nC166_=_C285( C166 C285 ) C166_=_C334( C166 C334 ) C166_=_C340( C166 C340 ) C166_=_C386( C166 C386 ) C166_=_C393( C166 C393 ) C166_=_C436( C166 C436 ) \nC166_=_C444( C166 C444 ) C166_=_C484( C166 C484 ) C166_=_C493( C166 C493 ) C166_=_C530( C166 C530 ) C166_=_C540( C166 C540 ) C166_=_C571( C166 C571 ) \nC166_=_C574( C166 C574 ) C166_=_C585( C166 C585 ) C166_=_C616( C166 C616 ) C166_=_C628( C166 C628 ) C166_=_C656( C166 C656 ) C166_=_C669( C166 C669 ) \nC166_=_C691( C166 C691 ) C166_=_C705( C166 C705 ) C166_=_C708( C166 C708 ) C166_=_C730( C166 C730 ) C166_=_C745( C166 C745 ) C166_=_C761( C166 C761 ) \nC166_=_C764( C166 C764 ) C166_=_C780( C166 C780 ) C166_=_C796( C166 C796 ) C166_=_C813( C166 C813 ) C166_=_C826( C166 C826 ) C166_=_C844( C166 C844 ) \nC166_=_C851( C166 C851 ) C166_=_C854( C166 C854 ) C166_=_C870( C166 C870 ) C166_=_C873( C166 C873 ) C166_=_C880( C166 C880 ) C166_=_C904( C166 C904 ) \nC166_=_C926( C166 C926 ) C166_=_C946( C166 C946 ) C169_=_C224( C169 C224 ) C169_=_C228( C169 C228 ) C169_=_C280( C169 C280 ) C169_=_C285( C169 C285 ) \nC169_=_C334( C169 C334 ) C169_=_C340( C169 C340 ) C169_=_C386( C169 C386 ) C169_=_C393( C169 C393 ) C169_=_C436( C169 C436 ) C169_=_C444( C169 C444 ) \nC169_=_C484( C169 C484 ) C169_=_C493( C169 C493 ) C169_=_C530( C169 C530 ) C169_=_C540( C169 C540 ) C169_=_C574( C169 C574 ) C169_=_C585( C169 C585 ) \nC169_=_C616( C169 C616 ) C169_=_C628( C169 C628 ) C169_=_C656( C169 C656 ) C169_=_C669( C169 C669 ) C169_=_C697( C169 C697 ) C169_=_C708( C169 C708 ) \nC169_=_C711( C169 C711 ) C169_=_C730( C169 C730 ) C169_=_C745( C169 C745 ) C169_=_C764( C169 C764 ) C169_=_C780( C169 C780 ) C169_=_C796( C169 C796 ) \nC169_=_C799( C169 C799 ) C169_=_C813( C169 C813 ) C169_=_C826( C169 C826 ) C169_=_C844( C169 C844 ) C169_=_C854( C169 C854 ) C169_=_C857( C169 C857 ) \nC169_=_C873( C169 C873 ) C169_=_C880( C169 C880 ) C169_=_C904( C169 C904 ) C169_=_C926( C169 C926 ) C169_=_C929( C169 C929 ) C169_=_C946( C169 C946 ) \nC191_=_C195( C191 C195 ) C191_=_C196( C191 C196 ) C191_=_C200( C191 C200 ) C191_=_C205( C191 C205 ) C191_=_C209( C191 C209 ) C191_=_C210( C191 C210 ) \nC191_=_C214( C191 C214 ) C191_=_C224( C191 C224 ) C191_=_C228( C191 C228 ) C191_=_C247( C191 C247 ) C191_=_C252( C191 C252 ) C191_=_C301( C191 C301 ) \nC191_=_C307( C191 C307 ) C191_=_C360( C191 C360 ) C191_=_C411( C191 C411 ) C191_=_C456( C191 C456 ) C191_=_C460( C191 C460 ) C191_=_C507( C191 C507 ) \nC191_=_C511( C191 C511 ) C191_=_C512( C191 C512 ) C191_=_C516( C191 C516 ) C191_=_C521( C191 C521 ) C191_=_C526( C191 C526 ) C191_=_C530( C191 C530 ) \nC191_=_C540( C191 C540 ) C191_=_C552( C191 C552 ) C191_=_C595( C191 C595 ) C191_=_C636( C191 C636 ) C191_=_C676( C191 C676 ) C191_=_C677( C191 C677 ) \nC191_=_C678( C191 C678 ) C191_=_C679( C191 C679 ) C191_=_C681( C191 C681 ) C191_=_C682( C191 C682 ) C191_=_C683( C191 C683 ) C191_=_C684( C191 C684 ) \nC191_=_C685( C191 C685 ) C191_=_C686( C191 C686 ) C191_=_C687( C191 C687 ) C191_=_C688( C191 C688 ) C191_=_C689( C191 C689 ) C191_=_C690( C191 C690 ) \nC191_=_C691( C191 C691 ) C191_=_C692( C191 C692 ) C191_=_C693( C191 C693 ) C191_=_C695( C191 C695 ) C191_=_C696( C191 C696 ) C191_=_C697( C191 C697 ) \nC191_=_C698( C191 C698 ) C191_=_C699( C191 C699 ) C191_=_C700( C191 C700 ) C191_=_C701( C191 C701 ) C191_=_C702( C191 C702 ) C191_=_C703( C191 C703 ) \nC191_=_C704( C191 C704 ) C191_=_C705( C191 C705 ) C191_=_C706( C191 C706 ) C191_=_C707( C191 C707 ) C191_=_C708( C191 C708 ) C191_=_C709( C191 C709 ) \nC191_=_C710( C191 C710 ) C191_=_C711( C191 C711 ) C191_=_C712( C191 C712 ) C191_=_C713( C191 C713 ) C195_=_C196( C195 C196 ) C195_=_C200( C195 C200 ) \nC195_=_C205( C195 C205 ) C195_=_C209( C195 C209 ) C195_=_C210( C195 C210 ) C195_=_C214( C195 C214 ) C195_=_C224( C195 C224 ) C195_=_C228( C195 C228 ) \nC195_=_C247( C195 C247 ) C195_=_C252( C195 C252 ) C195_=_C301( C195 C301 ) C195_=_C307( C195 C307 ) C195_=_C360( C195 C360 ) C195_=_C411( C195 C411 ) \nC195_=_C460( C195 C460 ) C195_=_C507( C195 C507 ) C195_=_C511( C195 C511 ) C195_=_C552( C195 C552 ) C195_=_C595( C195 C595 ) C195_=_C636( C195 C636 ) \nC195_=_C676( C195 C676 ) C195_=_C677( C195 C677 ) C195_=_C678( C195 C678 ) C195_=_C679( C195 C679 ) C195_=_C681( C195 C681 ) C195_=_C682( C195 C682 ) \nC195_=_C683( C195 C683 ) C195_=_C684( C195 C684 ) C195_=_C685( C195 C685 ) C195_=_C686( C195 C686 ) C195_=_C687( C195 C687 ) C195_=_C688( C195 C688 ) \nC195_=_C689( C195 C689 ) C195_=_C690( C195 C690 ) C195_=_C691( C195 C691 ) C195_=_C692( C195 C692 ) C195_=_C693( C195 C693 ) C195_=_C695( C195 C695 ) \nC195_=_C696( C195 C696 ) C195_=_C697( C195 C697 ) C195_=_C698( C195 C698 ) C195_=_C699( C195 C699 ) C195_=_C700( C195 C700 ) C195_=_C701( C195 C701 ) \nC195_=_C702( C195 C702 ) C195_=_C703( C195 C703 ) C195_=_C704( C195 C704 ) C195_=_C705( C195 C705 ) C195_=_C706( C195 C706 ) C195_=_C707( C195 C707 ) \nC195_=_C708( C195 C708 ) C195_=_C709( C195 C709 ) C195_=_C710( C195 C710 ) C195_=_C711( C195 C711 ) C195_=_C712( C195 C712 ) C195_=_C713( C195 C713 ) \nC195_=_C716( C195 C716 ) C195_=_C816( C195 C816 ) C195_=_C825( C195 C825 ) C195_=_C826( C195 C826 ) C195_=_C830( C195 C830 ) C195_=_C844( C195 C844 ) \nC196_=_C200( C196 C200 ) C196_=_C205( C196 C205 ) C196_=_C209( C196 C209 ) C196_=_C210( C196 C210 ) C196_=_C214( C196 C214 ) C196_=_C224( C196 C224 ) \nC196_=_C228( C196 C228 ) C196_=_C252( C196 C252 ) C196_=_C257( C196 C257 ) C196_=_C306( C196 C306 ) C196_=_C312( C196 C312 ) C196_=_C358( C196 C358 ) \nC196_=_C365( C196 C365 ) C196_=_C408( C196 C408 ) C196_=_C416( C196 C416 ) C196_=_C456( C196 C456 ) C196_=_C465( C196 C465 ) C196_=_C512( C196 C512 ) \nC196_=_C557( C196 C557 ) C196_=_C600( C196 C600 ) C196_=_C637( C196 C637 ) C196_=_C641( C196 C641 ) C196_=_C676( C196 C676 ) C196_=_C716( C196 C716 ) \nC196_=_C717( C196 C717 ) C196_=_C726( C196 C726 ) C196_=_C730( C196 C730 ) C196_=_C731( C196 C731 ) C196_=_C745( C196 C745 ) C196_=_C752( C196 C752 ) \nC196_=_C785( C196 C785 ) C196_=_C816( C196 C816 ) C196_=_C846( C196 C846 ) C196_=_C847( C196 C847 ) C196_=_C848( C196 C848 ) C196_=_C849( C196 C849 ) \nC196_=_C850( C196 C850 ) C196_=_C851( C196 C851 ) C196_=_C852( C196 C852 ) C196_=_C853( C196 C853 ) C196_=_C854( C196 C854 ) C196_=_C855( C196 C855 ) \nC196_=_C856( C196 C856 ) C196_=_C857( C196 C857 ) C196_=_C858( C196 C858 ) C196_=_C859( C196 C859 ) C196_=_C860( C196 C860 ) C196_=_C861( C196 C861 ) \nC196_=_C862( C196 C862 ) C196_=_C863( C196 C863 ) C196_=_C864( C196 C864 ) C196_=_C865( C196 C865 ) C196_=_C866( C196 C866 ) C196_=_C867( C196 C867 ) \nC196_=_C868( C196 C868 ) C196_=_C869( C196 C869 ) C196_=_C870( C196 C870 ) C196_=_C871( C196 C871 ) C196_=_C872( C196 C872 ) C196_=_C873( C196 C873 ) \nC200_=_C205( C200 C205 ) C200_=_C209( C200 C209 ) C200_=_C210( C200 C210 ) C200_=_C214( C200 C214 ) C200_=_C224( C200 C224 ) C200_=_C228( C200 C228 ) \nC200_=_C252( C200 C252 ) C200_=_C257( C200 C257 ) C200_=_C261( C200 C261 ) C200_=_C306( C200 C306 ) C200_=_C312( C200 C312 ) C200_=_C358( C200 C358 ) \nC200_=_C365( C200 C365 ) C200_=_C408( C200 C408 ) C200_=_C416( C200 C416 ) C200_=_C456( C200 C456 ) C200_=_C460( C200 C460 ) C200_=_C465( C200 C465 ) \nC200_=_C512( C200 C512 ) C200_=_C516( C200 C516 ) C200_=_C557( C200 C557 ) C200_=_C600( C200 C600 ) C200_=_C641( C200 C641 ) C200_=_C684( C200 C684 ) \nC200_=_C717( C200 C717 ) C200_=_C752( C200 C752 ) C200_=_C785( C200 C785 ) C200_=_C816( C200 C816 ) C200_=_C846( C200 C846 ) C200_=_C847( C200 C847 ) \nC200_=_C848( C200 C848 ) C200_=_C849( C200 C849 ) C200_=_C850( C200 C850 ) C200_=_C851( C200 C851 ) C200_=_C852( C200 C852 ) C200_=_C853( C200 C853 ) \nC200_=_C854( C200 C854 ) C200_=_C855( C200 C855 ) C200_=_C856( C200 C856 ) C200_=_C857( C200 C857 ) C200_=_C858( C200 C858 ) C200_=_C859( C200 C859 ) \nC200_=_C860( C200 C860 ) C200_=_C861( C200 C861 ) C200_=_C862( C200 C862 ) C200_=_C863( C200 C863 ) C200_=_C864( C200 C864 ) C200_=_C865( C200 C865 ) \nC200_=_C866( C200 C866 ) C200_=_C867( C200 C867 ) C200_=_C868( C200 C868 ) C200_=_C869( C200 C869 ) C200_=_C870( C200 C870 ) C200_=_C871( C200 C871 ) \nC200_=_C872( C200 C872 ) C200_=_C873( C200 C873 ) C200_=_C946( C200 C946 ) C200_=_C950( C200 C950 ) C200_=_C955( C200 C955 ) C205_=_C209( C205 C209 ) \nC205_=_C210( C205 C210 ) C205_=_C214( C205 C214 ) C205_=_C224( C205 C224 ) C205_=_C228( C205 C228 ) C205_=_C257( C205 C257 ) C205_=_C261( C205 C261 ) \nC205_=_C266( C205 C266 ) C205_=_C315( C205 C315 ) C205_=_C321( C205 C321 ) C205_=_C367( C205 C367 ) C205_=_C374( C205 C374 ) C205_=_C417( C205 C417 ) \nC205_=_C425( C205 C425 ) C205_=_C465( C205 C465 ) C205_=_C470( C205 C470 ) C205_=_C474( C205 C474 ) C205_=_C507( C205 C507 ) C205_=_C511( C205 C511 ) \nC205_=_C521( C205 C521 ) C205_=_C555( C205 C555 ) C205_=_C566( C205 C566 ) C205_=_C597( C205 C597 ) C205_=_C609( C205 C609 ) C205_=_C637( C205 C637 ) \nC205_=_C650( C205 C650 ) C205_=_C685( C205 C685 ) C205_=_C689( C205 C689 ) C205_=_C726( C205 C726 ) C205_=_C761( C205 C761 ) C205_=_C794( C205 C794 ) \nC205_=_C825( C205 C825 ) C205_=_C850( C205 C850</w:t>
      </w:r>
    </w:p>
    <w:p>
      <w:pPr>
        <w:pStyle w:val="PreformattedText"/>
        <w:bidi w:val="0"/>
        <w:spacing w:before="0" w:after="0"/>
        <w:jc w:val="left"/>
        <w:rPr/>
      </w:pPr>
      <w:r>
        <w:rPr/>
        <w:t xml:space="preserve"> </w:t>
      </w:r>
      <w:r>
        <w:rPr/>
        <w:t>) C205_=_C854( C205 C854 ) C205_=_C881( C205 C881 ) C205_=_C906( C205 C906 ) C205_=_C929( C205 C929 ) \nC205_=_C946( C205 C946 ) C205_=_C950( C205 C950 ) C205_=_C969( C205 C969 ) C205_=_C974( C205 C974 ) C205_=_C986( C205 C986 ) C205_=_C1001( C205 C1001 ) \nC205_=_C1014( C205 C1014 ) C205_=_C1026( C205 C1026 ) C205_=_C1027( C205 C1027 ) C205_=_C1028( C205 C1028 ) C205_=_C1029( C205 C1029 ) C205_=_C1030( C205 C1030 ) \nC205_=_C1031( C205 C1031 ) C205_=_C1032( C205 C1032 ) C205_=_C1033( C205 C1033 ) C205_=_C1034( C205 C1034 ) C205_=_C1035( C205 C1035 ) C209_=_C210( C209 C210 ) \nC209_=_C214( C209 C214 ) C209_=_C224( C209 C224 ) C209_=_C228( C209 C228 ) C209_=_C261( C209 C261 ) C209_=_C266( C209 C266 ) C209_=_C315( C209 C315 ) \nC209_=_C321( C209 C321 ) C209_=_C367( C209 C367 ) C209_=_C374( C209 C374 ) C209_=_C417( C209 C417 ) C209_=_C425( C209 C425 ) C209_=_C465( C209 C465 ) \nC209_=_C474( C209 C474 ) C209_=_C511( C209 C511 ) C209_=_C521( C209 C521 ) C209_=_C555( C209 C555 ) C209_=_C566( C209 C566 ) C209_=_C597( C209 C597 ) \nC209_=_C609( C209 C609 ) C209_=_C637( C209 C637 ) C209_=_C641( C209 C641 ) C209_=_C650( C209 C650 ) C209_=_C679( C209 C679 ) C209_=_C689( C209 C689 ) \nC209_=_C693( C209 C693 ) C209_=_C726( C209 C726 ) C209_=_C730( C209 C730 ) C209_=_C761( C209 C761 ) C209_=_C794( C209 C794 ) C209_=_C825( C209 C825 ) \nC209_=_C854( C209 C854 ) C209_=_C858( C209 C858 ) C209_=_C881( C209 C881 ) C209_=_C906( C209 C906 ) C209_=_C929( C209 C929 ) C209_=_C950( C209 C950 ) \nC209_=_C969( C209 C969 ) C209_=_C986( C209 C986 ) C209_=_C1001( C209 C1001 ) C209_=_C1014( C209 C1014 ) C209_=_C1026( C209 C1026 ) C209_=_C1027( C209 C1027 ) \nC209_=_C1028( C209 C1028 ) C209_=_C1029( C209 C1029 ) C209_=_C1030( C209 C1030 ) C209_=_C1031( C209 C1031 ) C209_=_C1032( C209 C1032 ) C209_=_C1033( C209 C1033 ) \nC209_=_C1034( C209 C1034 ) C209_=_C1035( C209 C1035 ) C209_=_C1054( C209 C1054 ) C210_=_C214( C210 C214 ) C210_=_C224( C210 C224 ) C210_=_C228( C210 C228 ) \nC210_=_C266( C210 C266 ) C210_=_C271( C210 C271 ) C210_=_C320( C210 C320 ) C210_=_C326( C210 C326 ) C210_=_C372( C210 C372 ) C210_=_C379( C210 C379 ) \nC210_=_C422( C210 C422 ) C210_=_C430( C210 C430 ) C210_=_C470( C210 C470 ) C210_=_C479( C210 C479 ) C210_=_C512( C210 C512 ) C210_=_C516( C210 C516 ) \nC210_=_C526( C210 C526 ) C210_=_C560( C210 C560 ) C210_=_C571( C210 C571 ) C210_=_C602( C210 C602 ) C210_=_C614( C210 C614 ) C210_=_C642( C210 C642 ) \nC210_=_C655( C210 C655 ) C210_=_C676( C210 C676 ) C210_=_C690( C210 C690 ) C210_=_C716( C210 C716 ) C210_=_C731( C210 C731 ) C210_=_C750( C210 C750 ) \nC210_=_C766( C210 C766 ) C210_=_C799( C210 C799 ) C210_=_C826( C210 C826 ) C210_=_C830( C210 C830 ) C210_=_C855( C210 C855 ) C210_=_C859( C210 C859 ) \nC210_=_C886( C210 C886 ) C210_=_C911( C210 C911 ) C210_=_C934( C210 C934 ) C210_=_C955( C210 C955 ) C210_=_C974( C210 C974 ) C210_=_C991( C210 C991 ) \nC210_=_C1006( C210 C1006 ) C210_=_C1019( C210 C1019 ) C210_=_C1026( C210 C1026 ) C210_=_C1030( C210 C1030 ) C210_=_C1039( C210 C1039 ) C210_=_C1046( C210 C1046 ) \nC210_=_C1051( C210 C1051 ) C210_=_C1054( C210 C1054 ) C214_=_C224( C214 C224 ) C214_=_C228( C214 C228 ) C214_=_C266( C214 C266 ) C214_=_C271( C214 C271 ) \nC214_=_C320( C214 C320 ) C214_=_C326( C214 C326 ) C214_=_C372( C214 C372 ) C214_=_C379( C214 C379 ) C214_=_C422( C214 C422 ) C214_=_C430( C214 C430 ) \nC214_=_C470( C214 C470 ) C214_=_C474( C214 C474 ) C214_=_C479( C214 C479 ) C214_=_C516( C214 C516 ) C214_=_C526( C214 C526 ) C214_=_C530( C214 C530 ) \nC214_=_C560( C214 C560 ) C214_=_C571( C214 C571 ) C214_=_C602( C214 C602 ) C214_=_C614( C214 C614 ) C214_=_C642( C214 C642 ) C214_=_C655( C214 C655 ) \nC214_=_C684( C214 C684 ) C214_=_C698( C214 C698 ) C214_=_C716( C214 C716 ) C214_=_C731( C214 C731 ) C214_=_C750( C214 C750 ) C214_=_C766( C214 C766 ) \nC214_=_C799( C214 C799 ) C214_=_C816( C214 C816 ) C214_=_C830( C214 C830 ) C214_=_C859( C214 C859 ) C214_=_C863( C214 C863 ) C214_=_C886( C214 C886 ) \nC214_=_C911( C214 C911 ) C214_=_C934( C214 C934 ) C214_=_C955( C214 C955 ) C214_=_C974( C214 C974 ) C214_=_C991( C214 C991 ) C214_=_C1006( C214 C1006 ) \nC214_=_C1019( C214 C1019 ) C214_=_C1030( C214 C1030 ) C214_=_C1034( C214 C1034 ) C214_=_C1039( C214 C1039 ) C214_=_C1046( C214 C1046 ) C214_=_C1051( C214 C1051 ) \nC214_=_C1054( C214 C1054 ) C224_=_C228( C224 C228 ) C224_=_C280( C224 C280 ) C224_=_C285( C224 C285 ) C224_=_C334( C224 C334 ) C224_=_C340( C224 C340 ) \nC224_=_C386( C224 C386 ) C224_=_C393( C224 C393 ) C224_=_C436( C224 C436 ) C224_=_C444( C224 C444 ) C224_=_C484( C224 C484 ) C224_=_C493( C224 C493 ) \nC224_=_C526( C224 C526 ) C224_=_C530( C224 C530 ) C224_=_C540( C224 C540 ) C224_=_C574( C224 C574 ) C224_=_C585( C224 C585 ) C224_=_C616( C224 C616 ) \nC224_=_C628( C224 C628 ) C224_=_C656( C224 C656 ) C224_=_C669( C224 C669 ) C224_=_C690( C224 C690 ) C224_=_C704( C224 C704 ) C224_=_C708( C224 C708 ) \nC224_=_C726( C224 C726 ) C224_=_C730( C224 C730 ) C224_=_C745( C224 C745 ) C224_=_C764( C224 C764 ) C224_=_C780( C224 C780 ) C224_=_C796( C224 C796 ) \nC224_=_C813( C224 C813 ) C224_=_C826( C224 C826 ) C224_=_C844( C224 C844 ) C224_=_C850( C224 C850 ) C224_=_C854( C224 C854 ) C224_=_C869( C224 C869 ) \nC224_=_C873( C224 C873 ) C224_=_C880( C224 C880 ) C224_=_C904( C224 C904 ) C224_=_C926( C224 C926 ) C224_=_C946( C224 C946 ) C228_=_C280( C228 C280 ) \nC228_=_C285( C228 C285 ) C228_=_C334( C228 C334 ) C228_=_C340( C228 C340 ) C228_=_C386( C228 C386 ) C228_=_C393( C228 C393 ) C228_=_C436( C228 C436 ) \nC228_=_C444( C228 C444 ) C228_=_C484( C228 C484 ) C228_=_C493( C228 C493 ) C228_=_C530( C228 C530 ) C228_=_C540( C228 C540 ) C228_=_C574( C228 C574 ) \nC228_=_C585( C228 C585 ) C228_=_C616( C228 C616 ) C228_=_C628( C228 C628 ) C228_=_C656( C228 C656 ) C228_=_C669( C228 C669 ) C228_=_C698( C228 C698 ) \nC228_=_C708( C228 C708 ) C228_=_C712( C228 C712 ) C228_=_C730( C228 C730 ) C228_=_C745( C228 C745 ) C228_=_C764( C228 C764 ) C228_=_C780( C228 C780 ) \nC228_=_C796( C228 C796 ) C228_=_C813( C228 C813 ) C228_=_C826( C228 C826 ) C228_=_C830( C228 C830 ) C228_=_C844( C228 C844 ) C228_=_C854( C228 C854 ) \nC228_=_C858( C228 C858 ) C228_=_C873( C228 C873 ) C228_=_C880( C228 C880 ) C228_=_C904( C228 C904 ) C228_=_C926( C228 C926 ) C228_=_C946( C228 C946 ) \nC228_=_C950( C228 C950 ) C247_=_C252( C247 C252 ) C247_=_C257( C247 C257 ) C247_=_C261( C247 C261 ) C247_=_C266( C247 C266 ) C247_=_C271( C247 C271 ) \nC247_=_C280( C247 C280 ) C247_=_C285( C247 C285 ) C247_=_C301( C247 C301 ) C247_=_C307( C247 C307 ) C247_=_C360( C247 C360 ) C247_=_C411( C247 C411 ) \nC247_=_C456( C247 C456 ) C247_=_C460( C247 C460 ) C247_=_C465( C247 C465 ) C247_=_C470( C247 C470 ) C247_=_C474( C247 C474 ) C247_=_C479( C247 C479 ) \nC247_=_C484( C247 C484 ) C247_=_C493( C247 C493 ) C247_=_C507( C247 C507 ) C247_=_C552( C247 C552 ) C247_=_C595( C247 C595 ) C247_=_C636( C247 C636 ) \nC247_=_C676( C247 C676 ) C247_=_C677( C247 C677 ) C247_=_C678( C247 C678 ) C247_=_C679( C247 C679 ) C247_=_C681( C247 C681 ) C247_=_C682( C247 C682 ) \nC247_=_C683( C247 C683 ) C247_=_C684( C247 C684 ) C247_=_C685( C247 C685 ) C247_=_C686( C247 C686 ) C247_=_C687( C247 C687 ) C247_=_C688( C247 C688 ) \nC247_=_C689( C247 C689 ) C247_=_C690( C247 C690 ) C247_=_C691( C247 C691 ) C247_=_C692( C247 C692 ) C247_=_C693( C247 C693 ) C247_=_C695( C247 C695 ) \nC247_=_C696( C247 C696 ) C247_=_C697( C247 C697 ) C247_=_C698( C247 C698 ) C247_=_C699( C247 C699 ) C247_=_C700( C247 C700 ) C247_=_C701( C247 C701 ) \nC247_=_C702( C247 C702 ) C247_=_C703( C247 C703 ) C247_=_C704( C247 C704 ) C247_=_C705( C247 C705 ) C247_=_C706( C247 C706 ) C247_=_C707( C247 C707 ) \nC247_=_C708( C247 C708 ) C247_=_C709( C247 C709 ) C247_=_C710( C247 C710 ) C247_=_C711( C247 C711 ) C247_=_C712( C247 C712 ) C247_=_C713( C247 C713 ) \nC252_=_C257( C252 C257 ) C252_=_C261( C252 C261 ) C252_=_C266( C252 C266 ) C252_=_C271( C252 C271 ) C252_=_C280( C252 C280 ) C252_=_C285( C252 C285 ) \nC252_=_C301( C252 C301 ) C252_=_C306( C252 C306 ) C252_=_C307( C252 C307 ) C252_=_C312( C252 C312 ) C252_=_C358( C252 C358 ) C252_=_C360( C252 C360 ) \nC252_=_C365( C252 C365 ) C252_=_C408( C252 C408 ) C252_=_C411( C252 C411 ) C252_=_C416( C252 C416 ) C252_=_C456( C252 C456 ) C252_=_C460( C252 C460 ) \nC252_=_C465( C252 C465 ) C252_=_C507( C252 C507 ) C252_=_C512( C252 C512 ) C252_=_C552( C252 C552 ) C252_=_C557( C252 C557 ) C252_=_C595( C252 C595 ) \nC252_=_C600( C252 C600 ) C252_=_C636( C252 C636 ) C252_=_C641( C252 C641 ) C252_=_C676( C252 C676 ) C252_=_C677( C252 C677 ) C252_=_C678( C252 C678 ) \nC252_=_C679( C252 C679 ) C252_=_C681( C252 C681 ) C252_=_C682( C252 C682 ) C252_=_C683( C252 C683 ) C252_=_C684( C252 C684 ) C252_=_C685( C252 C685 ) \nC252_=_C686( C252 C686 ) C252_=_C687( C252 C687 ) C252_=_C688( C252 C688 ) C252_=_C689( C252 C689 ) C252_=_C690( C252 C690 ) C252_=_C691( C252 C691 ) \nC252_=_C692( C252 C692 ) C252_=_C693( C252 C693 ) C252_=_C695( C252 C695 ) C252_=_C696( C252 C696 ) C252_=_C697( C252 C697 ) C252_=_C698( C252 C698 ) \nC252_=_C699( C252 C699 ) C252_=_C700( C252 C700 ) C252_=_C701( C252 C701 ) C252_=_C702( C252 C702 ) C252_=_C703( C252 C703 ) C252_=_C704( C252 C704 ) \nC252_=_C705( C252 C705 ) C252_=_C706( C252 C706 ) C252_=_C707( C252 C707 ) C252_=_C708( C252 C708 ) C252_=_C709( C252 C709 ) C252_=_C710( C252 C710 ) \nC252_=_C711( C252 C711 ) C252_=_C712( C252 C712 ) C252_=_C713( C252 C713 ) C252_=_C717( C252 C717 ) C252_=_C752( C252 C752 ) C252_=_C785( C252 C785 ) \nC252_=_C816( C252 C816 ) C252_=_C846( C252 C846 ) C252_=_C847( C252 C847 ) C252_=_C848( C252 C848 ) C252_=_C849( C252 C849 ) C252_=_C850( C252 C850 ) \nC252_=_C851( C252 C851 ) C252_=_C852( C252 C852 ) C252_=_C853( C252 C853 ) C252_=_C854( C252 C854 ) C252_=_C855( C252 C855 ) C252_=_C856( C252 C856 ) \nC252_=_C857( C252 C857 ) C252_=_C858( C252 C858 ) C252_=_C859( C252 C859 ) C252_=_C860( C252 C860 ) C252_=_C861( C252 C861 ) C252_=_C862(</w:t>
      </w:r>
    </w:p>
    <w:p>
      <w:pPr>
        <w:pStyle w:val="PreformattedText"/>
        <w:bidi w:val="0"/>
        <w:spacing w:before="0" w:after="0"/>
        <w:jc w:val="left"/>
        <w:rPr/>
      </w:pPr>
      <w:r>
        <w:rPr/>
        <w:t xml:space="preserve"> </w:t>
      </w:r>
      <w:r>
        <w:rPr/>
        <w:t>C252 C862 ) \nC252_=_C863( C252 C863 ) C252_=_C864( C252 C864 ) C252_=_C865( C252 C865 ) C252_=_C866( C252 C866 ) C252_=_C867( C252 C867 ) C252_=_C868( C252 C868 ) \nC252_=_C869( C252 C869 ) C252_=_C870( C252 C870 ) C252_=_C871( C252 C871 ) C252_=_C872( C252 C872 ) C252_=_C873( C252 C873 ) C257_=_C261( C257 C261 ) \nC257_=_C266( C257 C266 ) C257_=_C271( C257 C271 ) C257_=_C280( C257 C280 ) C257_=_C285( C257 C285 ) C257_=_C306( C257 C306 ) C257_=_C312( C257 C312 ) \nC257_=_C358( C257 C358 ) C257_=_C365( C257 C365 ) C257_=_C408( C257 C408 ) C257_=_C416( C257 C416 ) C257_=_C456( C257 C456 ) C257_=_C465( C257 C465 ) \nC257_=_C470( C257 C470 ) C257_=_C507( C257 C507 ) C257_=_C512( C257 C512 ) C257_=_C557( C257 C557 ) C257_=_C600( C257 C600 ) C257_=_C641( C257 C641 ) \nC257_=_C685( C257 C685 ) C257_=_C717( C257 C717 ) C257_=_C752( C257 C752 ) C257_=_C785( C257 C785 ) C257_=_C816( C257 C816 ) C257_=_C846( C257 C846 ) \nC257_=_C847( C257 C847 ) C257_=_C848( C257 C848 ) C257_=_C849( C257 C849 ) C257_=_C850( C257 C850 ) C257_=_C851( C257 C851 ) C257_=_C852( C257 C852 ) \nC257_=_C853( C257 C853 ) C257_=_C854( C257 C854 ) C257_=_C855( C257 C855 ) C257_=_C856( C257 C856 ) C257_=_C857( C257 C857 ) C257_=_C858( C257 C858 ) \nC257_=_C859( C257 C859 ) C257_=_C860( C257 C860 ) C257_=_C861( C257 C861 ) C257_=_C862( C257 C862 ) C257_=_C863( C257 C863 ) C257_=_C864( C257 C864 ) \nC257_=_C865( C257 C865 ) C257_=_C866( C257 C866 ) C257_=_C867( C257 C867 ) C257_=_C868( C257 C868 ) C257_=_C869( C257 C869 ) C257_=_C870( C257 C870 ) \nC257_=_C871( C257 C871 ) C257_=_C872( C257 C872 ) C257_=_C873( C257 C873 ) C257_=_C946( C257 C946 ) C257_=_C969( C257 C969 ) C257_=_C974( C257 C974 ) \nC261_=_C266( C261 C266 ) C261_=_C271( C261 C271 ) C261_=_C280( C261 C280 ) C261_=_C285( C261 C285 ) C261_=_C315( C261 C315 ) C261_=_C321( C261 C321 ) \nC261_=_C367( C261 C367 ) C261_=_C374( C261 C374 ) C261_=_C417( C261 C417 ) C261_=_C425( C261 C425 ) C261_=_C460( C261 C460 ) C261_=_C465( C261 C465 ) \nC261_=_C474( C261 C474 ) C261_=_C511( C261 C511 ) C261_=_C516( C261 C516 ) C261_=_C521( C261 C521 ) C261_=_C555( C261 C555 ) C261_=_C566( C261 C566 ) \nC261_=_C597( C261 C597 ) C261_=_C609( C261 C609 ) C261_=_C637( C261 C637 ) C261_=_C650( C261 C650 ) C261_=_C684( C261 C684 ) C261_=_C689( C261 C689 ) \nC261_=_C726( C261 C726 ) C261_=_C761( C261 C761 ) C261_=_C794( C261 C794 ) C261_=_C825( C261 C825 ) C261_=_C849( C261 C849 ) C261_=_C854( C261 C854 ) \nC261_=_C881( C261 C881 ) C261_=_C906( C261 C906 ) C261_=_C929( C261 C929 ) C261_=_C946( C261 C946 ) C261_=_C950( C261 C950 ) C261_=_C955( C261 C955 ) \nC261_=_C969( C261 C969 ) C261_=_C986( C261 C986 ) C261_=_C1001( C261 C1001 ) C261_=_C1014( C261 C1014 ) C261_=_C1026( C261 C1026 ) C261_=_C1027( C261 C1027 ) \nC261_=_C1028( C261 C1028 ) C261_=_C1029( C261 C1029 ) C261_=_C1030( C261 C1030 ) C261_=_C1031( C261 C1031 ) C261_=_C1032( C261 C1032 ) C261_=_C1033( C261 C1033 ) \nC261_=_C1034( C261 C1034 ) C261_=_C1035( C261 C1035 ) C266_=_C271( C266 C271 ) C266_=_C280( C266 C280 ) C266_=_C285( C266 C285 ) C266_=_C315( C266 C315 ) \nC266_=_C320( C266 C320 ) C266_=_C321( C266 C321 ) C266_=_C326( C266 C326 ) C266_=_C367( C266 C367 ) C266_=_C372( C266 C372 ) C266_=_C374( C266 C374 ) \nC266_=_C379( C266 C379 ) C266_=_C417( C266 C417 ) C266_=_C422( C266 C422 ) C266_=_C425( C266 C425 ) C266_=_C430( C266 C430 ) C266_=_C465( C266 C465 ) \nC266_=_C470( C266 C470 ) C266_=_C474( C266 C474 ) C266_=_C479( C266 C479 ) C266_=_C511( C266 C511 ) C266_=_C516( C266 C516 ) C266_=_C521( C266 C521 ) \nC266_=_C526( C266 C526 ) C266_=_C555( C266 C555 ) C266_=_C560( C266 C560 ) C266_=_C566( C266 C566 ) C266_=_C571( C266 C571 ) C266_=_C597( C266 C597 ) \nC266_=_C602( C266 C602 ) C266_=_C609( C266 C609 ) C266_=_C614( C266 C614 ) C266_=_C637( C266 C637 ) C266_=_C642( C266 C642 ) C266_=_C650( C266 C650 ) \nC266_=_C655( C266 C655 ) C266_=_C689( C266 C689 ) C266_=_C716( C266 C716 ) C266_=_C726( C266 C726 ) C266_=_C731( C266 C731 ) C266_=_C750( C266 C750 ) \nC266_=_C761( C266 C761 ) C266_=_C766( C266 C766 ) C266_=_C794( C266 C794 ) C266_=_C799( C266 C799 ) C266_=_C825( C266 C825 ) C266_=_C830( C266 C830 ) \nC266_=_C854( C266 C854 ) C266_=_C859( C266 C859 ) C266_=_C881( C266 C881 ) C266_=_C886( C266 C886 ) C266_=_C906( C266 C906 ) C266_=_C911( C266 C911 ) \nC266_=_C929( C266 C929 ) C266_=_C934( C266 C934 ) C266_=_C950( C266 C950 ) C266_=_C955( C266 C955 ) C266_=_C969( C266 C969 ) C266_=_C974( C266 C974 ) \nC266_=_C986( C266 C986 ) C266_=_C991( C266 C991 ) C266_=_C1001( C266 C1001 ) C266_=_C1006( C266 C1006 ) C266_=_C1014( C266 C1014 ) C266_=_C1019( C266 C1019 ) \nC266_=_C1026( C266 C1026 ) C266_=_C1027( C266 C1027 ) C266_=_C1028( C266 C1028 ) C266_=_C1029( C266 C1029 ) C266_=_C1030( C266 C1030 ) C266_=_C1031( C266 C1031 ) \nC266_=_C1032( C266 C1032 ) C266_=_C1033( C266 C1033 ) C266_=_C1034( C266 C1034 ) C266_=_C1035( C266 C1035 ) C266_=_C1039( C266 C1039 ) C266_=_C1046( C266 C1046 ) \nC266_=_C1051( C266 C1051 ) C266_=_C1054( C266 C1054 ) C271_=_C280( C271 C280 ) C271_=_C285( C271 C285 ) C271_=_C320( C271 C320 ) C271_=_C326( C271 C326 ) \nC271_=_C372( C271 C372 ) C271_=_C379( C271 C379 ) C271_=_C422( C271 C422 ) C271_=_C430( C271 C430 ) C271_=_C470( C271 C470 ) C271_=_C479( C271 C479 ) \nC271_=_C484( C271 C484 ) C271_=_C516( C271 C516 ) C271_=_C521( C271 C521 ) C271_=_C526( C271 C526 ) C271_=_C560( C271 C560 ) C271_=_C571( C271 C571 ) \nC271_=_C602( C271 C602 ) C271_=_C614( C271 C614 ) C271_=_C642( C271 C642 ) C271_=_C655( C271 C655 ) C271_=_C685( C271 C685 ) C271_=_C699( C271 C699 ) \nC271_=_C716( C271 C716 ) C271_=_C731( C271 C731 ) C271_=_C750( C271 C750 ) C271_=_C766( C271 C766 ) C271_=_C799( C271 C799 ) C271_=_C830( C271 C830 ) \nC271_=_C859( C271 C859 ) C271_=_C864( C271 C864 ) C271_=_C886( C271 C886 ) C271_=_C911( C271 C911 ) C271_=_C934( C271 C934 ) C271_=_C955( C271 C955 ) \nC271_=_C974( C271 C974 ) C271_=_C991( C271 C991 ) C271_=_C1006( C271 C1006 ) C271_=_C1019( C271 C1019 ) C271_=_C1030( C271 C1030 ) C271_=_C1035( C271 C1035 ) \nC271_=_C1039( C271 C1039 ) C271_=_C1046( C271 C1046 ) C271_=_C1051( C271 C1051 ) C271_=_C1054( C271 C1054 ) C280_=_C285( C280 C285 ) C280_=_C334( C280 C334 ) \nC280_=_C340( C280 C340 ) C280_=_C386( C280 C386 ) C280_=_C393( C280 C393 ) C280_=_C436( C280 C436 ) C280_=_C444( C280 C444 ) C280_=_C479( C280 C479 ) \nC280_=_C484( C280 C484 ) C280_=_C493( C280 C493 ) C280_=_C530( C280 C530 ) C280_=_C540( C280 C540 ) C280_=_C574( C280 C574 ) C280_=_C585( C280 C585 ) \nC280_=_C616( C280 C616 ) C280_=_C628( C280 C628 ) C280_=_C656( C280 C656 ) C280_=_C669( C280 C669 ) C280_=_C689( C280 C689 ) C280_=_C703( C280 C703 ) \nC280_=_C708( C280 C708 ) C280_=_C730( C280 C730 ) C280_=_C745( C280 C745 ) C280_=_C764( C280 C764 ) C280_=_C780( C280 C780 ) C280_=_C796( C280 C796 ) \nC280_=_C813( C280 C813 ) C280_=_C826( C280 C826 ) C280_=_C844( C280 C844 ) C280_=_C849( C280 C849 ) C280_=_C854( C280 C854 ) C280_=_C868( C280 C868 ) \nC280_=_C873( C280 C873 ) C280_=_C880( C280 C880 ) C280_=_C904( C280 C904 ) C280_=_C926( C280 C926 ) C280_=_C946( C280 C946 ) C285_=_C334( C285 C334 ) \nC285_=_C340( C285 C340 ) C285_=_C386( C285 C386 ) C285_=_C393( C285 C393 ) C285_=_C436( C285 C436 ) C285_=_C444( C285 C444 ) C285_=_C484( C285 C484 ) \nC285_=_C493( C285 C493 ) C285_=_C530( C285 C530 ) C285_=_C540( C285 C540 ) C285_=_C574( C285 C574 ) C285_=_C585( C285 C585 ) C285_=_C616( C285 C616 ) \nC285_=_C628( C285 C628 ) C285_=_C656( C285 C656 ) C285_=_C669( C285 C669 ) C285_=_C699( C285 C699 ) C285_=_C708( C285 C708 ) C285_=_C713( C285 C713 ) \nC285_=_C730( C285 C730 ) C285_=_C745( C285 C745 ) C285_=_C764( C285 C764 ) C285_=_C780( C285 C780 ) C285_=_C796( C285 C796 ) C285_=_C813( C285 C813 ) \nC285_=_C826( C285 C826 ) C285_=_C844( C285 C844 ) C285_=_C854( C285 C854 ) C285_=_C859( C285 C859 ) C285_=_C873( C285 C873 ) C285_=_C880( C285 C880 ) \nC285_=_C904( C285 C904 ) C285_=_C926( C285 C926 ) C285_=_C946( C285 C946 ) C285_=_C969( C285 C969 ) C301_=_C306( C301 C306 ) C301_=_C307( C301 C307 ) \nC301_=_C312( C301 C312 ) C301_=_C315( C301 C315 ) C301_=_C320( C301 C320 ) C301_=_C321( C301 C321 ) C301_=_C326( C301 C326 ) C301_=_C334( C301 C334 ) \nC301_=_C340( C301 C340 ) C301_=_C360( C301 C360 ) C301_=_C408( C301 C408 ) C301_=_C411( C301 C411 ) C301_=_C416( C301 C416 ) C301_=_C417( C301 C417 ) \nC301_=_C422( C301 C422 ) C301_=_C425( C301 C425 ) C301_=_C430( C301 C430 ) C301_=_C436( C301 C436 ) C301_=_C444( C301 C444 ) C301_=_C460( C301 C460 ) \nC301_=_C507( C301 C507 ) C301_=_C552( C301 C552 ) C301_=_C595( C301 C595 ) C301_=_C636( C301 C636 ) C301_=_C676( C301 C676 ) C301_=_C677( C301 C677 ) \nC301_=_C678( C301 C678 ) C301_=_C679( C301 C679 ) C301_=_C681( C301 C681 ) C301_=_C682( C301 C682 ) C301_=_C683( C301 C683 ) C301_=_C684( C301 C684 ) \nC301_=_C685( C301 C685 ) C301_=_C686( C301 C686 ) C301_=_C687( C301 C687 ) C301_=_C688( C301 C688 ) C301_=_C689( C301 C689 ) C301_=_C690( C301 C690 ) \nC301_=_C691( C301 C691 ) C301_=_C692( C301 C692 ) C301_=_C693( C301 C693 ) C301_=_C695( C301 C695 ) C301_=_C696( C301 C696 ) C301_=_C697( C301 C697 ) \nC301_=_C698( C301 C698 ) C301_=_C699( C301 C699 ) C301_=_C700( C301 C700 ) C301_=_C701( C301 C701 ) C301_=_C702( C301 C702 ) C301_=_C703( C301 C703 ) \nC301_=_C704( C301 C704 ) C301_=_C705( C301 C705 ) C301_=_C706( C301 C706 ) C301_=_C707( C301 C707 ) C301_=_C708( C301 C708 ) C301_=_C709( C301 C709 ) \nC301_=_C710( C301 C710 ) C301_=_C711( C301 C711 ) C301_=_C712( C301 C712 ) C301_=_C713( C301 C713 ) C306_=_C307( C306 C307 ) C306_=_C312( C306 C312 ) \nC306_=_C315( C306 C315 ) C306_=_C320( C306 C320 ) C306_=_C321( C306 C321 ) C306_=_C326( C306 C326 ) C306_=_C334( C306 C334 ) C306_=_C340( C306 C340 ) \nC306_=_C358( C306 C358 ) C306_=_C365( C306 C365 ) C306_=_C408( C306 C408 ) C306_=_C416( C306 C416 ) C306_=_C456( C306 C456 ) C306_=_C465( C306 C465 ) \nC306_=_C512( C306 C512 ) C306_=_C557( C306 C557 ) C306_=_C600( C306 C600 ) C306_=_C636(</w:t>
      </w:r>
    </w:p>
    <w:p>
      <w:pPr>
        <w:pStyle w:val="PreformattedText"/>
        <w:bidi w:val="0"/>
        <w:spacing w:before="0" w:after="0"/>
        <w:jc w:val="left"/>
        <w:rPr/>
      </w:pPr>
      <w:r>
        <w:rPr/>
        <w:t xml:space="preserve"> </w:t>
      </w:r>
      <w:r>
        <w:rPr/>
        <w:t>C306 C636 ) C306_=_C637( C306 C637 ) C306_=_C641( C306 C641 ) \nC306_=_C642( C306 C642 ) C306_=_C650( C306 C650 ) C306_=_C655( C306 C655 ) C306_=_C656( C306 C656 ) C306_=_C669( C306 C669 ) C306_=_C717( C306 C717 ) \nC306_=_C752( C306 C752 ) C306_=_C785( C306 C785 ) C306_=_C816( C306 C816 ) C306_=_C846( C306 C846 ) C306_=_C847( C306 C847 ) C306_=_C848( C306 C848 ) \nC306_=_C849( C306 C849 ) C306_=_C850( C306 C850 ) C306_=_C851( C306 C851 ) C306_=_C852( C306 C852 ) C306_=_C853( C306 C853 ) C306_=_C854( C306 C854 ) \nC306_=_C855( C306 C855 ) C306_=_C856( C306 C856 ) C306_=_C857( C306 C857 ) C306_=_C858( C306 C858 ) C306_=_C859( C306 C859 ) C306_=_C860( C306 C860 ) \nC306_=_C861( C306 C861 ) C306_=_C862( C306 C862 ) C306_=_C863( C306 C863 ) C306_=_C864( C306 C864 ) C306_=_C865( C306 C865 ) C306_=_C866( C306 C866 ) \nC306_=_C867( C306 C867 ) C306_=_C868( C306 C868 ) C306_=_C869( C306 C869 ) C306_=_C870( C306 C870 ) C306_=_C871( C306 C871 ) C306_=_C872( C306 C872 ) \nC306_=_C873( C306 C873 ) C307_=_C312( C307 C312 ) C307_=_C315( C307 C315 ) C307_=_C320( C307 C320 ) C307_=_C321( C307 C321 ) C307_=_C326( C307 C326 ) \nC307_=_C334( C307 C334 ) C307_=_C340( C307 C340 ) C307_=_C360( C307 C360 ) C307_=_C411( C307 C411 ) C307_=_C417( C307 C417 ) C307_=_C460( C307 C460 ) \nC307_=_C507( C307 C507 ) C307_=_C552( C307 C552 ) C307_=_C595( C307 C595 ) C307_=_C636( C307 C636 ) C307_=_C642( C307 C642 ) C307_=_C676( C307 C676 ) \nC307_=_C677( C307 C677 ) C307_=_C678( C307 C678 ) C307_=_C679( C307 C679 ) C307_=_C681( C307 C681 ) C307_=_C682( C307 C682 ) C307_=_C683( C307 C683 ) \nC307_=_C684( C307 C684 ) C307_=_C685( C307 C685 ) C307_=_C686( C307 C686 ) C307_=_C687( C307 C687 ) C307_=_C688( C307 C688 ) C307_=_C689( C307 C689 ) \nC307_=_C690( C307 C690 ) C307_=_C691( C307 C691 ) C307_=_C692( C307 C692 ) C307_=_C693( C307 C693 ) C307_=_C695( C307 C695 ) C307_=_C696( C307 C696 ) \nC307_=_C697( C307 C697 ) C307_=_C698( C307 C698 ) C307_=_C699( C307 C699 ) C307_=_C700( C307 C700 ) C307_=_C701( C307 C701 ) C307_=_C702( C307 C702 ) \nC307_=_C703( C307 C703 ) C307_=_C704( C307 C704 ) C307_=_C705( C307 C705 ) C307_=_C706( C307 C706 ) C307_=_C707( C307 C707 ) C307_=_C708( C307 C708 ) \nC307_=_C709( C307 C709 ) C307_=_C710( C307 C710 ) C307_=_C711( C307 C711 ) C307_=_C712( C307 C712 ) C307_=_C713( C307 C713 ) C307_=_C846( C307 C846 ) \nC307_=_C880( C307 C880 ) C307_=_C881( C307 C881 ) C307_=_C886( C307 C886 ) C312_=_C315( C312 C315 ) C312_=_C320( C312 C320 ) C312_=_C321( C312 C321 ) \nC312_=_C326( C312 C326 ) C312_=_C334( C312 C334 ) C312_=_C340( C312 C340 ) C312_=_C358( C312 C358 ) C312_=_C365( C312 C365 ) C312_=_C408( C312 C408 ) \nC312_=_C416( C312 C416 ) C312_=_C422( C312 C422 ) C312_=_C456( C312 C456 ) C312_=_C465( C312 C465 ) C312_=_C512( C312 C512 ) C312_=_C552( C312 C552 ) \nC312_=_C557( C312 C557 ) C312_=_C600( C312 C600 ) C312_=_C641( C312 C641 ) C312_=_C686( C312 C686 ) C312_=_C717( C312 C717 ) C312_=_C752( C312 C752 ) \nC312_=_C785( C312 C785 ) C312_=_C816( C312 C816 ) C312_=_C846( C312 C846 ) C312_=_C847( C312 C847 ) C312_=_C848( C312 C848 ) C312_=_C849( C312 C849 ) \nC312_=_C850( C312 C850 ) C312_=_C851( C312 C851 ) C312_=_C852( C312 C852 ) C312_=_C853( C312 C853 ) C312_=_C854( C312 C854 ) C312_=_C855( C312 C855 ) \nC312_=_C856( C312 C856 ) C312_=_C857( C312 C857 ) C312_=_C858( C312 C858 ) C312_=_C859( C312 C859 ) C312_=_C860( C312 C860 ) C312_=_C861( C312 C861 ) \nC312_=_C862( C312 C862 ) C312_=_C863( C312 C863 ) C312_=_C864( C312 C864 ) C312_=_C865( C312 C865 ) C312_=_C866( C312 C866 ) C312_=_C867( C312 C867 ) \nC312_=_C868( C312 C868 ) C312_=_C869( C312 C869 ) C312_=_C870( C312 C870 ) C312_=_C871( C312 C871 ) C312_=_C872( C312 C872 ) C312_=_C873( C312 C873 ) \nC312_=_C926( C312 C926 ) C312_=_C986( C312 C986 ) C312_=_C991( C312 C991 ) C315_=_C320( C315 C320 ) C315_=_C321( C315 C321 ) C315_=_C326( C315 C326 ) \nC315_=_C334( C315 C334 ) C315_=_C340( C315 C340 ) C315_=_C367( C315 C367 ) C315_=_C374( C315 C374 ) C315_=_C411( C315 C411 ) C315_=_C417( C315 C417 ) \nC315_=_C425( C315 C425 ) C315_=_C465( C315 C465 ) C315_=_C474( C315 C474 ) C315_=_C511( C315 C511 ) C315_=_C521( C315 C521 ) C315_=_C555( C315 C555 ) \nC315_=_C560( C315 C560 ) C315_=_C566( C315 C566 ) C315_=_C597( C315 C597 ) C315_=_C609( C315 C609 ) C315_=_C637( C315 C637 ) C315_=_C650( C315 C650 ) \nC315_=_C683( C315 C683 ) C315_=_C689( C315 C689 ) C315_=_C726( C315 C726 ) C315_=_C761( C315 C761 ) C315_=_C794( C315 C794 ) C315_=_C825( C315 C825 ) \nC315_=_C848( C315 C848 ) C315_=_C854( C315 C854 ) C315_=_C881( C315 C881 ) C315_=_C906( C315 C906 ) C315_=_C926( C315 C926 ) C315_=_C929( C315 C929 ) \nC315_=_C934( C315 C934 ) C315_=_C950( C315 C950 ) C315_=_C969( C315 C969 ) C315_=_C986( C315 C986 ) C315_=_C1001( C315 C1001 ) C315_=_C1014( C315 C1014 ) \nC315_=_C1026( C315 C1026 ) C315_=_C1027( C315 C1027 ) C315_=_C1028( C315 C1028 ) C315_=_C1029( C315 C1029 ) C315_=_C1030( C315 C1030 ) C315_=_C1031( C315 C1031 ) \nC315_=_C1032( C315 C1032 ) C315_=_C1033( C315 C1033 ) C315_=_C1034( C315 C1034 ) C315_=_C1035( C315 C1035 ) C320_=_C321( C320 C321 ) C320_=_C326( C320 C326 ) \nC320_=_C334( C320 C334 ) C320_=_C340( C320 C340 ) C320_=_C372( C320 C372 ) C320_=_C379( C320 C379 ) C320_=_C416( C320 C416 ) C320_=_C422( C320 C422 ) \nC320_=_C430( C320 C430 ) C320_=_C470( C320 C470 ) C320_=_C479( C320 C479 ) C320_=_C516( C320 C516 ) C320_=_C526( C320 C526 ) C320_=_C560( C320 C560 ) \nC320_=_C571( C320 C571 ) C320_=_C602( C320 C602 ) C320_=_C614( C320 C614 ) C320_=_C636( C320 C636 ) C320_=_C642( C320 C642 ) C320_=_C655( C320 C655 ) \nC320_=_C688( C320 C688 ) C320_=_C716( C320 C716 ) C320_=_C731( C320 C731 ) C320_=_C750( C320 C750 ) C320_=_C766( C320 C766 ) C320_=_C799( C320 C799 ) \nC320_=_C830( C320 C830 ) C320_=_C853( C320 C853 ) C320_=_C859( C320 C859 ) C320_=_C880( C320 C880 ) C320_=_C886( C320 C886 ) C320_=_C911( C320 C911 ) \nC320_=_C934( C320 C934 ) C320_=_C955( C320 C955 ) C320_=_C974( C320 C974 ) C320_=_C991( C320 C991 ) C320_=_C1006( C320 C1006 ) C320_=_C1014( C320 C1014 ) \nC320_=_C1019( C320 C1019 ) C320_=_C1030( C320 C1030 ) C320_=_C1039( C320 C1039 ) C320_=_C1046( C320 C1046 ) C320_=_C1051( C320 C1051 ) C320_=_C1054( C320 C1054 ) \nC321_=_C326( C321 C326 ) C321_=_C334( C321 C334 ) C321_=_C340( C321 C340 ) C321_=_C367( C321 C367 ) C321_=_C374( C321 C374 ) C321_=_C417( C321 C417 ) \nC321_=_C425( C321 C425 ) C321_=_C465( C321 C465 ) C321_=_C474( C321 C474 ) C321_=_C511( C321 C511 ) C321_=_C521( C321 C521 ) C321_=_C555( C321 C555 ) \nC321_=_C566( C321 C566 ) C321_=_C597( C321 C597 ) C321_=_C609( C321 C609 ) C321_=_C637( C321 C637 ) C321_=_C650( C321 C650 ) C321_=_C656( C321 C656 ) \nC321_=_C681( C321 C681 ) C321_=_C689( C321 C689 ) C321_=_C695( C321 C695 ) C321_=_C717( C321 C717 ) C321_=_C726( C321 C726 ) C321_=_C761( C321 C761 ) \nC321_=_C794( C321 C794 ) C321_=_C825( C321 C825 ) C321_=_C854( C321 C854 ) C321_=_C860( C321 C860 ) C321_=_C881( C321 C881 ) C321_=_C906( C321 C906 ) \nC321_=_C929( C321 C929 ) C321_=_C950( C321 C950 ) C321_=_C969( C321 C969 ) C321_=_C986( C321 C986 ) C321_=_C1001( C321 C1001 ) C321_=_C1014( C321 C1014 ) \nC321_=_C1026( C321 C1026 ) C321_=_C1027( C321 C1027 ) C321_=_C1028( C321 C1028 ) C321_=_C1029( C321 C1029 ) C321_=_C1030( C321 C1030 ) C321_=_C1031( C321 C1031 ) \nC321_=_C1032( C321 C1032 ) C321_=_C1033( C321 C1033 ) C321_=_C1034( C321 C1034 ) C321_=_C1035( C321 C1035 ) C326_=_C334( C326 C334 ) C326_=_C340( C326 C340 ) \nC326_=_C372( C326 C372 ) C326_=_C379( C326 C379 ) C326_=_C422( C326 C422 ) C326_=_C430( C326 C430 ) C326_=_C436( C326 C436 ) C326_=_C470( C326 C470 ) \nC326_=_C479( C326 C479 ) C326_=_C516( C326 C516 ) C326_=_C526( C326 C526 ) C326_=_C560( C326 C560 ) C326_=_C566( C326 C566 ) C326_=_C571( C326 C571 ) \nC326_=_C602( C326 C602 ) C326_=_C614( C326 C614 ) C326_=_C642( C326 C642 ) C326_=_C655( C326 C655 ) C326_=_C686( C326 C686 ) C326_=_C700( C326 C700 ) \nC326_=_C716( C326 C716 ) C326_=_C731( C326 C731 ) C326_=_C750( C326 C750 ) C326_=_C766( C326 C766 ) C326_=_C799( C326 C799 ) C326_=_C830( C326 C830 ) \nC326_=_C846( C326 C846 ) C326_=_C859( C326 C859 ) C326_=_C865( C326 C865 ) C326_=_C886( C326 C886 ) C326_=_C911( C326 C911 ) C326_=_C934( C326 C934 ) \nC326_=_C955( C326 C955 ) C326_=_C974( C326 C974 ) C326_=_C991( C326 C991 ) C326_=_C1006( C326 C1006 ) C326_=_C1019( C326 C1019 ) C326_=_C1030( C326 C1030 ) \nC326_=_C1039( C326 C1039 ) C326_=_C1046( C326 C1046 ) C326_=_C1051( C326 C1051 ) C326_=_C1054( C326 C1054 ) C334_=_C340( C334 C340 ) C334_=_C386( C334 C386 ) \nC334_=_C393( C334 C393 ) C334_=_C430( C334 C430 ) C334_=_C436( C334 C436 ) C334_=_C444( C334 C444 ) C334_=_C484( C334 C484 ) C334_=_C493( C334 C493 ) \nC334_=_C530( C334 C530 ) C334_=_C540( C334 C540 ) C334_=_C574( C334 C574 ) C334_=_C585( C334 C585 ) C334_=_C616( C334 C616 ) C334_=_C628( C334 C628 ) \nC334_=_C650( C334 C650 ) C334_=_C656( C334 C656 ) C334_=_C669( C334 C669 ) C334_=_C688( C334 C688 ) C334_=_C702( C334 C702 ) C334_=_C708( C334 C708 ) \nC334_=_C730( C334 C730 ) C334_=_C745( C334 C745 ) C334_=_C764( C334 C764 ) C334_=_C780( C334 C780 ) C334_=_C796( C334 C796 ) C334_=_C813( C334 C813 ) \nC334_=_C826( C334 C826 ) C334_=_C844( C334 C844 ) C334_=_C848( C334 C848 ) C334_=_C854( C334 C854 ) C334_=_C867( C334 C867 ) C334_=_C873( C334 C873 ) \nC334_=_C880( C334 C880 ) C334_=_C904( C334 C904 ) C334_=_C926( C334 C926 ) C334_=_C946( C334 C946 ) C340_=_C386( C340 C386 ) C340_=_C393( C340 C393 ) \nC340_=_C436( C340 C436 ) C340_=_C444( C340 C444 ) C340_=_C484( C340 C484 ) C340_=_C493( C340 C493 ) C340_=_C530( C340 C530 ) C340_=_C540( C340 C540 ) \nC340_=_C574( C340 C574 ) C340_=_C585( C340 C585 ) C340_=_C616( C340 C616 ) C340_=_C628( C340 C628 ) C340_=_C656( C340 C656 ) C340_=_C669( C340 C669 ) \nC340_=_C700( C340 C700 ) C340_=_C708( C340 C708 ) C340_=_C730( C340 C730 ) C340_=_C745( C340 C745 ) C340_=_C764( C340 C764 ) C340_=_C780( C340 C780 ) \nC340_=_C796( C340 C796 ) C340_=_C813(</w:t>
      </w:r>
    </w:p>
    <w:p>
      <w:pPr>
        <w:pStyle w:val="PreformattedText"/>
        <w:bidi w:val="0"/>
        <w:spacing w:before="0" w:after="0"/>
        <w:jc w:val="left"/>
        <w:rPr/>
      </w:pPr>
      <w:r>
        <w:rPr/>
        <w:t xml:space="preserve"> </w:t>
      </w:r>
      <w:r>
        <w:rPr/>
        <w:t>C340 C813 ) C340_=_C826( C340 C826 ) C340_=_C844( C340 C844 ) C340_=_C854( C340 C854 ) C340_=_C860( C340 C860 ) \nC340_=_C873( C340 C873 ) C340_=_C880( C340 C880 ) C340_=_C886( C340 C886 ) C340_=_C904( C340 C904 ) C340_=_C926( C340 C926 ) C340_=_C946( C340 C946 ) \nC340_=_C986( C340 C986 ) C358_=_C360( C358 C360 ) C358_=_C365( C358 C365 ) C358_=_C367( C358 C367 ) C358_=_C372( C358 C372 ) C358_=_C374( C358 C374 ) \nC358_=_C379( C358 C379 ) C358_=_C386( C358 C386 ) C358_=_C393( C358 C393 ) C358_=_C408( C358 C408 ) C358_=_C416( C358 C416 ) C358_=_C456( C358 C456 ) \nC358_=_C465( C358 C465 ) C358_=_C512( C358 C512 ) C358_=_C557( C358 C557 ) C358_=_C595( C358 C595 ) C358_=_C597( C358 C597 ) C358_=_C600( C358 C600 ) \nC358_=_C602( C358 C602 ) C358_=_C609( C358 C609 ) C358_=_C614( C358 C614 ) C358_=_C616( C358 C616 ) C358_=_C628( C358 C628 ) C358_=_C641( C358 C641 ) \nC358_=_C717( C358 C717 ) C358_=_C752( C358 C752 ) C358_=_C785( C358 C785 ) C358_=_C816( C358 C816 ) C358_=_C846( C358 C846 ) C358_=_C847( C358 C847 ) \nC358_=_C848( C358 C848 ) C358_=_C849( C358 C849 ) C358_=_C850( C358 C850 ) C358_=_C851( C358 C851 ) C358_=_C852( C358 C852 ) C358_=_C853( C358 C853 ) \nC358_=_C854( C358 C854 ) C358_=_C855( C358 C855 ) C358_=_C856( C358 C856 ) C358_=_C857( C358 C857 ) C358_=_C858( C358 C858 ) C358_=_C859( C358 C859 ) \nC358_=_C860( C358 C860 ) C358_=_C861( C358 C861 ) C358_=_C862( C358 C862 ) C358_=_C863( C358 C863 ) C358_=_C864( C358 C864 ) C358_=_C865( C358 C865 ) \nC358_=_C866( C358 C866 ) C358_=_C867( C358 C867 ) C358_=_C868( C358 C868 ) C358_=_C869( C358 C869 ) C358_=_C870( C358 C870 ) C358_=_C871( C358 C871 ) \nC358_=_C872( C358 C872 ) C358_=_C873( C358 C873 ) C360_=_C365( C360 C365 ) C360_=_C367( C360 C367 ) C360_=_C372( C360 C372 ) C360_=_C374( C360 C374 ) \nC360_=_C379( C360 C379 ) C360_=_C386( C360 C386 ) C360_=_C393( C360 C393 ) C360_=_C411( C360 C411 ) C360_=_C460( C360 C460 ) C360_=_C507( C360 C507 ) \nC360_=_C552( C360 C552 ) C360_=_C595( C360 C595 ) C360_=_C602( C360 C602 ) C360_=_C636( C360 C636 ) C360_=_C676( C360 C676 ) C360_=_C677( C360 C677 ) \nC360_=_C678( C360 C678 ) C360_=_C679( C360 C679 ) C360_=_C681( C360 C681 ) C360_=_C682( C360 C682 ) C360_=_C683( C360 C683 ) C360_=_C684( C360 C684 ) \nC360_=_C685( C360 C685 ) C360_=_C686( C360 C686 ) C360_=_C687( C360 C687 ) C360_=_C688( C360 C688 ) C360_=_C689( C360 C689 ) C360_=_C690( C360 C690 ) \nC360_=_C691( C360 C691 ) C360_=_C692( C360 C692 ) C360_=_C693( C360 C693 ) C360_=_C695( C360 C695 ) C360_=_C696( C360 C696 ) C360_=_C697( C360 C697 ) \nC360_=_C698( C360 C698 ) C360_=_C699( C360 C699 ) C360_=_C700( C360 C700 ) C360_=_C701( C360 C701 ) C360_=_C702( C360 C702 ) C360_=_C703( C360 C703 ) \nC360_=_C704( C360 C704 ) C360_=_C705( C360 C705 ) C360_=_C706( C360 C706 ) C360_=_C707( C360 C707 ) C360_=_C708( C360 C708 ) C360_=_C709( C360 C709 ) \nC360_=_C710( C360 C710 ) C360_=_C711( C360 C711 ) C360_=_C712( C360 C712 ) C360_=_C713( C360 C713 ) C360_=_C847( C360 C847 ) C360_=_C904( C360 C904 ) \nC360_=_C906( C360 C906 ) C360_=_C911( C360 C911 ) C365_=_C367( C365 C367 ) C365_=_C372( C365 C372 ) C365_=_C374( C365 C374 ) C365_=_C379( C365 C379 ) \nC365_=_C386( C365 C386 ) C365_=_C393( C365 C393 ) C365_=_C408( C365 C408 ) C365_=_C416( C365 C416 ) C365_=_C456( C365 C456 ) C365_=_C465( C365 C465 ) \nC365_=_C512( C365 C512 ) C365_=_C557( C365 C557 ) C365_=_C595( C365 C595 ) C365_=_C600( C365 C600 ) C365_=_C641( C365 C641 ) C365_=_C687( C365 C687 ) \nC365_=_C717( C365 C717 ) C365_=_C752( C365 C752 ) C365_=_C785( C365 C785 ) C365_=_C816( C365 C816 ) C365_=_C846( C365 C846 ) C365_=_C847( C365 C847 ) \nC365_=_C848( C365 C848 ) C365_=_C849( C365 C849 ) C365_=_C850( C365 C850 ) C365_=_C851( C365 C851 ) C365_=_C852( C365 C852 ) C365_=_C853( C365 C853 ) \nC365_=_C854( C365 C854 ) C365_=_C855( C365 C855 ) C365_=_C856( C365 C856 ) C365_=_C857( C365 C857 ) C365_=_C858( C365 C858 ) C365_=_C859( C365 C859 ) \nC365_=_C860( C365 C860 ) C365_=_C861( C365 C861 ) C365_=_C862( C365 C862 ) C365_=_C863( C365 C863 ) C365_=_C864( C365 C864 ) C365_=_C865( C365 C865 ) \nC365_=_C866( C365 C866 ) C365_=_C867( C365 C867 ) C365_=_C868( C365 C868 ) C365_=_C869( C365 C869 ) C365_=_C870( C365 C870 ) C365_=_C871( C365 C871 ) \nC365_=_C872( C365 C872 ) C365_=_C873( C365 C873 ) C365_=_C904( C365 C904 ) C365_=_C1001( C365 C1001 ) C365_=_C1006( C365 C1006 ) C367_=_C372( C367 C372 ) \nC367_=_C374( C367 C374 ) C367_=_C379( C367 C379 ) C367_=_C386( C367 C386 ) C367_=_C393( C367 C393 ) C367_=_C417( C367 C417 ) C367_=_C425( C367 C425 ) \nC367_=_C465( C367 C465 ) C367_=_C474( C367 C474 ) C367_=_C511( C367 C511 ) C367_=_C521( C367 C521 ) C367_=_C555( C367 C555 ) C367_=_C566( C367 C566 ) \nC367_=_C597( C367 C597 ) C367_=_C602( C367 C602 ) C367_=_C609( C367 C609 ) C367_=_C637( C367 C637 ) C367_=_C650( C367 C650 ) C367_=_C682( C367 C682 ) \nC367_=_C689( C367 C689 ) C367_=_C726( C367 C726 ) C367_=_C761( C367 C761 ) C367_=_C794( C367 C794 ) C367_=_C825( C367 C825 ) C367_=_C847( C367 C847 ) \nC367_=_C854( C367 C854 ) C367_=_C881( C367 C881 ) C367_=_C904( C367 C904 ) C367_=_C906( C367 C906 ) C367_=_C911( C367 C911 ) C367_=_C929( C367 C929 ) \nC367_=_C950( C367 C950 ) C367_=_C969( C367 C969 ) C367_=_C986( C367 C986 ) C367_=_C1001( C367 C1001 ) C367_=_C1014( C367 C1014 ) C367_=_C1026( C367 C1026 ) \nC367_=_C1027( C367 C1027 ) C367_=_C1028( C367 C1028 ) C367_=_C1029( C367 C1029 ) C367_=_C1030( C367 C1030 ) C367_=_C1031( C367 C1031 ) C367_=_C1032( C367 C1032 ) \nC367_=_C1033( C367 C1033 ) C367_=_C1034( C367 C1034 ) C367_=_C1035( C367 C1035 ) C372_=_C374( C372 C374 ) C372_=_C379( C372 C379 ) C372_=_C386( C372 C386 ) \nC372_=_C393( C372 C393 ) C372_=_C422( C372 C422 ) C372_=_C430( C372 C430 ) C372_=_C470( C372 C470 ) C372_=_C479( C372 C479 ) C372_=_C516( C372 C516 ) \nC372_=_C526( C372 C526 ) C372_=_C560( C372 C560 ) C372_=_C571( C372 C571 ) C372_=_C595( C372 C595 ) C372_=_C602( C372 C602 ) C372_=_C614( C372 C614 ) \nC372_=_C642( C372 C642 ) C372_=_C655( C372 C655 ) C372_=_C687( C372 C687 ) C372_=_C716( C372 C716 ) C372_=_C731( C372 C731 ) C372_=_C750( C372 C750 ) \nC372_=_C766( C372 C766 ) C372_=_C799( C372 C799 ) C372_=_C830( C372 C830 ) C372_=_C852( C372 C852 ) C372_=_C859( C372 C859 ) C372_=_C886( C372 C886 ) \nC372_=_C904( C372 C904 ) C372_=_C911( C372 C911 ) C372_=_C934( C372 C934 ) C372_=_C955( C372 C955 ) C372_=_C974( C372 C974 ) C372_=_C991( C372 C991 ) \nC372_=_C1001( C372 C1001 ) C372_=_C1006( C372 C1006 ) C372_=_C1019( C372 C1019 ) C372_=_C1030( C372 C1030 ) C372_=_C1039( C372 C1039 ) C372_=_C1046( C372 C1046 ) \nC372_=_C1051( C372 C1051 ) C372_=_C1054( C372 C1054 ) C374_=_C379( C374 C379 ) C374_=_C386( C374 C386 ) C374_=_C393( C374 C393 ) C374_=_C417( C374 C417 ) \nC374_=_C425( C374 C425 ) C374_=_C465( C374 C465 ) C374_=_C474( C374 C474 ) C374_=_C511( C374 C511 ) C374_=_C521( C374 C521 ) C374_=_C555( C374 C555 ) \nC374_=_C566( C374 C566 ) C374_=_C597( C374 C597 ) C374_=_C609( C374 C609 ) C374_=_C616( C374 C616 ) C374_=_C637( C374 C637 ) C374_=_C650( C374 C650 ) \nC374_=_C682( C374 C682 ) C374_=_C689( C374 C689 ) C374_=_C696( C374 C696 ) C374_=_C726( C374 C726 ) C374_=_C752( C374 C752 ) C374_=_C761( C374 C761 ) \nC374_=_C794( C374 C794 ) C374_=_C825( C374 C825 ) C374_=_C854( C374 C854 ) C374_=_C861( C374 C861 ) C374_=_C881( C374 C881 ) C374_=_C906( C374 C906 ) \nC374_=_C929( C374 C929 ) C374_=_C950( C374 C950 ) C374_=_C969( C374 C969 ) C374_=_C986( C374 C986 ) C374_=_C1001( C374 C1001 ) C374_=_C1014( C374 C1014 ) \nC374_=_C1026( C374 C1026 ) C374_=_C1027( C374 C1027 ) C374_=_C1028( C374 C1028 ) C374_=_C1029( C374 C1029 ) C374_=_C1030( C374 C1030 ) C374_=_C1031( C374 C1031 ) \nC374_=_C1032( C374 C1032 ) C374_=_C1033( C374 C1033 ) C374_=_C1034( C374 C1034 ) C374_=_C1035( C374 C1035 ) C379_=_C386( C379 C386 ) C379_=_C393( C379 C393 ) \nC379_=_C422( C379 C422 ) C379_=_C430( C379 C430 ) C379_=_C470( C379 C470 ) C379_=_C479( C379 C479 ) C379_=_C516( C379 C516 ) C379_=_C526( C379 C526 ) \nC379_=_C560( C379 C560 ) C379_=_C571( C379 C571 ) C379_=_C602( C379 C602 ) C379_=_C609( C379 C609 ) C379_=_C614( C379 C614 ) C379_=_C642( C379 C642 ) \nC379_=_C655( C379 C655 ) C379_=_C687( C379 C687 ) C379_=_C701( C379 C701 ) C379_=_C716( C379 C716 ) C379_=_C731( C379 C731 ) C379_=_C750( C379 C750 ) \nC379_=_C766( C379 C766 ) C379_=_C799( C379 C799 ) C379_=_C830( C379 C830 ) C379_=_C847( C379 C847 ) C379_=_C859( C379 C859 ) C379_=_C866( C379 C866 ) \nC379_=_C886( C379 C886 ) C379_=_C911( C379 C911 ) C379_=_C934( C379 C934 ) C379_=_C955( C379 C955 ) C379_=_C974( C379 C974 ) C379_=_C991( C379 C991 ) \nC379_=_C1006( C379 C1006 ) C379_=_C1019( C379 C1019 ) C379_=_C1030( C379 C1030 ) C379_=_C1039( C379 C1039 ) C379_=_C1046( C379 C1046 ) C379_=_C1051( C379 C1051 ) \nC379_=_C1054( C379 C1054 ) C386_=_C393( C386 C393 ) C386_=_C436( C386 C436 ) C386_=_C444( C386 C444 ) C386_=_C484( C386 C484 ) C386_=_C493( C386 C493 ) \nC386_=_C530( C386 C530 ) C386_=_C540( C386 C540 ) C386_=_C574( C386 C574 ) C386_=_C585( C386 C585 ) C386_=_C609( C386 C609 ) C386_=_C616( C386 C616 ) \nC386_=_C628( C386 C628 ) C386_=_C656( C386 C656 ) C386_=_C669( C386 C669 ) C386_=_C687( C386 C687 ) C386_=_C701( C386 C701 ) C386_=_C708( C386 C708 ) \nC386_=_C730( C386 C730 ) C386_=_C745( C386 C745 ) C386_=_C764( C386 C764 ) C386_=_C780( C386 C780 ) C386_=_C796( C386 C796 ) C386_=_C813( C386 C813 ) \nC386_=_C826( C386 C826 ) C386_=_C844( C386 C844 ) C386_=_C847( C386 C847 ) C386_=_C854( C386 C854 ) C386_=_C866( C386 C866 ) C386_=_C873( C386 C873 ) \nC386_=_C880( C386 C880 ) C386_=_C904( C386 C904 ) C386_=_C926( C386 C926 ) C386_=_C946( C386 C946 ) C393_=_C436( C393 C436 ) C393_=_C444( C393 C444 ) \nC393_=_C484( C393 C484 ) C393_=_C493( C393 C493 ) C393_=_C530( C393 C530 ) C393_=_C540( C393 C540 ) C393_=_C574( C393 C574 ) C393_=_C585( C393 C585 ) \nC393_=_C616( C393 C616 ) C393_=_C628( C393 C628 ) C393_=_C656( C393 C656 ) C393_=_C669( C393 C669 ) C393_=_C701( C393 C701 ) C393_=_C708(</w:t>
      </w:r>
    </w:p>
    <w:p>
      <w:pPr>
        <w:pStyle w:val="PreformattedText"/>
        <w:bidi w:val="0"/>
        <w:spacing w:before="0" w:after="0"/>
        <w:jc w:val="left"/>
        <w:rPr/>
      </w:pPr>
      <w:r>
        <w:rPr/>
        <w:t xml:space="preserve"> </w:t>
      </w:r>
      <w:r>
        <w:rPr/>
        <w:t>C393 C708 ) \nC393_=_C730( C393 C730 ) C393_=_C745( C393 C745 ) C393_=_C764( C393 C764 ) C393_=_C780( C393 C780 ) C393_=_C796( C393 C796 ) C393_=_C813( C393 C813 ) \nC393_=_C826( C393 C826 ) C393_=_C844( C393 C844 ) C393_=_C854( C393 C854 ) C393_=_C861( C393 C861 ) C393_=_C873( C393 C873 ) C393_=_C880( C393 C880 ) \nC393_=_C904( C393 C904 ) C393_=_C911( C393 C911 ) C393_=_C926( C393 C926 ) C393_=_C946( C393 C946 ) C393_=_C1001( C393 C1001 ) C408_=_C411( C408 C411 ) \nC408_=_C416( C408 C416 ) C408_=_C417( C408 C417 ) C408_=_C422( C408 C422 ) C408_=_C425( C408 C425 ) C408_=_C430( C408 C430 ) C408_=_C436( C408 C436 ) \nC408_=_C444( C408 C444 ) C408_=_C456( C408 C456 ) C408_=_C465( C408 C465 ) C408_=_C512( C408 C512 ) C408_=_C552( C408 C552 ) C408_=_C555( C408 C555 ) \nC408_=_C557( C408 C557 ) C408_=_C560( C408 C560 ) C408_=_C566( C408 C566 ) C408_=_C571( C408 C571 ) C408_=_C574( C408 C574 ) C408_=_C585( C408 C585 ) \nC408_=_C600( C408 C600 ) C408_=_C641( C408 C641 ) C408_=_C717( C408 C717 ) C408_=_C752( C408 C752 ) C408_=_C785( C408 C785 ) C408_=_C816( C408 C816 ) \nC408_=_C846( C408 C846 ) C408_=_C847( C408 C847 ) C408_=_C848( C408 C848 ) C408_=_C849( C408 C849 ) C408_=_C850( C408 C850 ) C408_=_C851( C408 C851 ) \nC408_=_C852( C408 C852 ) C408_=_C853( C408 C853 ) C408_=_C854( C408 C854 ) C408_=_C855( C408 C855 ) C408_=_C856( C408 C856 ) C408_=_C857( C408 C857 ) \nC408_=_C858( C408 C858 ) C408_=_C859( C408 C859 ) C408_=_C860( C408 C860 ) C408_=_C861( C408 C861 ) C408_=_C862( C408 C862 ) C408_=_C863( C408 C863 ) \nC408_=_C864( C408 C864 ) C408_=_C865( C408 C865 ) C408_=_C866( C408 C866 ) C408_=_C867( C408 C867 ) C408_=_C868( C408 C868 ) C408_=_C869( C408 C869 ) \nC408_=_C870( C408 C870 ) C408_=_C871( C408 C871 ) C408_=_C872( C408 C872 ) C408_=_C873( C408 C873 ) C411_=_C416( C411 C416 ) C411_=_C417( C411 C417 ) \nC411_=_C422( C411 C422 ) C411_=_C425( C411 C425 ) C411_=_C430( C411 C430 ) C411_=_C436( C411 C436 ) C411_=_C444( C411 C444 ) C411_=_C460( C411 C460 ) \nC411_=_C507( C411 C507 ) C411_=_C552( C411 C552 ) C411_=_C560( C411 C560 ) C411_=_C595( C411 C595 ) C411_=_C636( C411 C636 ) C411_=_C676( C411 C676 ) \nC411_=_C677( C411 C677 ) C411_=_C678( C411 C678 ) C411_=_C679( C411 C679 ) C411_=_C681( C411 C681 ) C411_=_C682( C411 C682 ) C411_=_C683( C411 C683 ) \nC411_=_C684( C411 C684 ) C411_=_C685( C411 C685 ) C411_=_C686( C411 C686 ) C411_=_C687( C411 C687 ) C411_=_C688( C411 C688 ) C411_=_C689( C411 C689 ) \nC411_=_C690( C411 C690 ) C411_=_C691( C411 C691 ) C411_=_C692( C411 C692 ) C411_=_C693( C411 C693 ) C411_=_C695( C411 C695 ) C411_=_C696( C411 C696 ) \nC411_=_C697( C411 C697 ) C411_=_C698( C411 C698 ) C411_=_C699( C411 C699 ) C411_=_C700( C411 C700 ) C411_=_C701( C411 C701 ) C411_=_C702( C411 C702 ) \nC411_=_C703( C411 C703 ) C411_=_C704( C411 C704 ) C411_=_C705( C411 C705 ) C411_=_C706( C411 C706 ) C411_=_C707( C411 C707 ) C411_=_C708( C411 C708 ) \nC411_=_C709( C411 C709 ) C411_=_C710( C411 C710 ) C411_=_C711( C411 C711 ) C411_=_C712( C411 C712 ) C411_=_C713( C411 C713 ) C411_=_C848( C411 C848 ) \nC411_=_C926( C411 C926 ) C411_=_C929( C411 C929 ) C411_=_C934( C411 C934 ) C416_=_C417( C416 C417 ) C416_=_C422( C416 C422 ) C416_=_C425( C416 C425 ) \nC416_=_C430( C416 C430 ) C416_=_C436( C416 C436 ) C416_=_C444( C416 C444 ) C416_=_C456( C416 C456 ) C416_=_C465( C416 C465 ) C416_=_C512( C416 C512 ) \nC416_=_C557( C416 C557 ) C416_=_C600( C416 C600 ) C416_=_C636( C416 C636 ) C416_=_C641( C416 C641 ) C416_=_C688( C416 C688 ) C416_=_C717( C416 C717 ) \nC416_=_C752( C416 C752 ) C416_=_C785( C416 C785 ) C416_=_C816( C416 C816 ) C416_=_C846( C416 C846 ) C416_=_C847( C416 C847 ) C416_=_C848( C416 C848 ) \nC416_=_C849( C416 C849 ) C416_=_C850( C416 C850 ) C416_=_C851( C416 C851 ) C416_=_C852( C416 C852 ) C416_=_C853( C416 C853 ) C416_=_C854( C416 C854 ) \nC416_=_C855( C416 C855 ) C416_=_C856( C416 C856 ) C416_=_C857( C416 C857 ) C416_=_C858( C416 C858 ) C416_=_C859( C416 C859 ) C416_=_C860( C416 C860 ) \nC416_=_C861( C416 C861 ) C416_=_C862( C416 C862 ) C416_=_C863( C416 C863 ) C416_=_C864( C416 C864 ) C416_=_C865( C416 C865 ) C416_=_C866( C416 C866 ) \nC416_=_C867( C416 C867 ) C416_=_C868( C416 C868 ) C416_=_C869( C416 C869 ) C416_=_C870( C416 C870 ) C416_=_C871( C416 C871 ) C416_=_C872( C416 C872 ) \nC416_=_C873( C416 C873 ) C416_=_C880( C416 C880 ) C416_=_C1014( C416 C1014 ) C416_=_C1019( C416 C1019 ) C417_=_C422( C417 C422 ) C417_=_C425( C417 C425 ) \nC417_=_C430( C417 C430 ) C417_=_C436( C417 C436 ) C417_=_C444( C417 C444 ) C417_=_C465( C417 C465 ) C417_=_C474( C417 C474 ) C417_=_C511( C417 C511 ) \nC417_=_C521( C417 C521 ) C417_=_C555( C417 C555 ) C417_=_C566( C417 C566 ) C417_=_C597( C417 C597 ) C417_=_C609( C417 C609 ) C417_=_C637( C417 C637 ) \nC417_=_C642( C417 C642 ) C417_=_C650( C417 C650 ) C417_=_C681( C417 C681 ) C417_=_C689( C417 C689 ) C417_=_C726( C417 C726 ) C417_=_C761( C417 C761 ) \nC417_=_C794( C417 C794 ) C417_=_C825( C417 C825 ) C417_=_C846( C417 C846 ) C417_=_C854( C417 C854 ) C417_=_C880( C417 C880 ) C417_=_C881( C417 C881 ) \nC417_=_C886( C417 C886 ) C417_=_C906( C417 C906 ) C417_=_C929( C417 C929 ) C417_=_C950( C417 C950 ) C417_=_C969( C417 C969 ) C417_=_C986( C417 C986 ) \nC417_=_C1001( C417 C1001 ) C417_=_C1014( C417 C1014 ) C417_=_C1026( C417 C1026 ) C417_=_C1027( C417 C1027 ) C417_=_C1028( C417 C1028 ) C417_=_C1029( C417 C1029 ) \nC417_=_C1030( C417 C1030 ) C417_=_C1031( C417 C1031 ) C417_=_C1032( C417 C1032 ) C417_=_C1033( C417 C1033 ) C417_=_C1034( C417 C1034 ) C417_=_C1035( C417 C1035 ) \nC422_=_C425( C422 C425 ) C422_=_C430( C422 C430 ) C422_=_C436( C422 C436 ) C422_=_C444( C422 C444 ) C422_=_C470( C422 C470 ) C422_=_C479( C422 C479 ) \nC422_=_C516( C422 C516 ) C422_=_C526( C422 C526 ) C422_=_C552( C422 C552 ) C422_=_C560( C422 C560 ) C422_=_C571( C422 C571 ) C422_=_C602( C422 C602 ) \nC422_=_C614( C422 C614 ) C422_=_C642( C422 C642 ) C422_=_C655( C422 C655 ) C422_=_C686( C422 C686 ) C422_=_C716( C422 C716 ) C422_=_C731( C422 C731 ) \nC422_=_C750( C422 C750 ) C422_=_C766( C422 C766 ) C422_=_C799( C422 C799 ) C422_=_C830( C422 C830 ) C422_=_C851( C422 C851 ) C422_=_C859( C422 C859 ) \nC422_=_C886( C422 C886 ) C422_=_C911( C422 C911 ) C422_=_C926( C422 C926 ) C422_=_C934( C422 C934 ) C422_=_C955( C422 C955 ) C422_=_C974( C422 C974 ) \nC422_=_C986( C422 C986 ) C422_=_C991( C422 C991 ) C422_=_C1006( C422 C1006 ) C422_=_C1019( C422 C1019 ) C422_=_C1030( C422 C1030 ) C422_=_C1039( C422 C1039 ) \nC422_=_C1046( C422 C1046 ) C422_=_C1051( C422 C1051 ) C422_=_C1054( C422 C1054 ) C425_=_C430( C425 C430 ) C425_=_C436( C425 C436 ) C425_=_C444( C425 C444 ) \nC425_=_C465( C425 C465 ) C425_=_C474( C425 C474 ) C425_=_C511( C425 C511 ) C425_=_C521( C425 C521 ) C425_=_C555( C425 C555 ) C425_=_C566( C425 C566 ) \nC425_=_C574( C425 C574 ) C425_=_C597( C425 C597 ) C425_=_C609( C425 C609 ) C425_=_C637( C425 C637 ) C425_=_C650( C425 C650 ) C425_=_C683( C425 C683 ) \nC425_=_C689( C425 C689 ) C425_=_C697( C425 C697 ) C425_=_C726( C425 C726 ) C425_=_C761( C425 C761 ) C425_=_C785( C425 C785 ) C425_=_C794( C425 C794 ) \nC425_=_C825( C425 C825 ) C425_=_C854( C425 C854 ) C425_=_C862( C425 C862 ) C425_=_C881( C425 C881 ) C425_=_C906( C425 C906 ) C425_=_C929( C425 C929 ) \nC425_=_C950( C425 C950 ) C425_=_C969( C425 C969 ) C425_=_C986( C425 C986 ) C425_=_C1001( C425 C1001 ) C425_=_C1014( C425 C1014 ) C425_=_C1026( C425 C1026 ) \nC425_=_C1027( C425 C1027 ) C425_=_C1028( C425 C1028 ) C425_=_C1029( C425 C1029 ) C425_=_C1030( C425 C1030 ) C425_=_C1031( C425 C1031 ) C425_=_C1032( C425 C1032 ) \nC425_=_C1033( C425 C1033 ) C425_=_C1034( C425 C1034 ) C425_=_C1035( C425 C1035 ) C430_=_C436( C430 C436 ) C430_=_C444( C430 C444 ) C430_=_C470( C430 C470 ) \nC430_=_C479( C430 C479 ) C430_=_C516( C430 C516 ) C430_=_C526( C430 C526 ) C430_=_C560( C430 C560 ) C430_=_C571( C430 C571 ) C430_=_C602( C430 C602 ) \nC430_=_C614( C430 C614 ) C430_=_C642( C430 C642 ) C430_=_C650( C430 C650 ) C430_=_C655( C430 C655 ) C430_=_C688( C430 C688 ) C430_=_C702( C430 C702 ) \nC430_=_C716( C430 C716 ) C430_=_C731( C430 C731 ) C430_=_C750( C430 C750 ) C430_=_C766( C430 C766 ) C430_=_C799( C430 C799 ) C430_=_C830( C430 C830 ) \nC430_=_C848( C430 C848 ) C430_=_C859( C430 C859 ) C430_=_C867( C430 C867 ) C430_=_C886( C430 C886 ) C430_=_C911( C430 C911 ) C430_=_C934( C430 C934 ) \nC430_=_C955( C430 C955 ) C430_=_C974( C430 C974 ) C430_=_C991( C430 C991 ) C430_=_C1006( C430 C1006 ) C430_=_C1019( C430 C1019 ) C430_=_C1030( C430 C1030 ) \nC430_=_C1039( C430 C1039 ) C430_=_C1046( C430 C1046 ) C430_=_C1051( C430 C1051 ) C430_=_C1054( C430 C1054 ) C436_=_C444( C436 C444 ) C436_=_C484( C436 C484 ) \nC436_=_C493( C436 C493 ) C436_=_C530( C436 C530 ) C436_=_C540( C436 C540 ) C436_=_C566( C436 C566 ) C436_=_C574( C436 C574 ) C436_=_C585( C436 C585 ) \nC436_=_C616( C436 C616 ) C436_=_C628( C436 C628 ) C436_=_C656( C436 C656 ) C436_=_C669( C436 C669 ) C436_=_C686( C436 C686 ) C436_=_C700( C436 C700 ) \nC436_=_C708( C436 C708 ) C436_=_C730( C436 C730 ) C436_=_C745( C436 C745 ) C436_=_C764( C436 C764 ) C436_=_C780( C436 C780 ) C436_=_C796( C436 C796 ) \nC436_=_C813( C436 C813 ) C436_=_C826( C436 C826 ) C436_=_C844( C436 C844 ) C436_=_C846( C436 C846 ) C436_=_C854( C436 C854 ) C436_=_C865( C436 C865 ) \nC436_=_C873( C436 C873 ) C436_=_C880( C436 C880 ) C436_=_C904( C436 C904 ) C436_=_C926( C436 C926 ) C436_=_C946( C436 C946 ) C444_=_C484( C444 C484 ) \nC444_=_C493( C444 C493 ) C444_=_C530( C444 C530 ) C444_=_C540( C444 C540 ) C444_=_C574( C444 C574 ) C444_=_C585( C444 C585 ) C444_=_C616( C444 C616 ) \nC444_=_C628( C444 C628 ) C444_=_C656( C444 C656 ) C444_=_C669( C444 C669 ) C444_=_C702( C444 C702 ) C444_=_C708( C444 C708 ) C444_=_C730( C444 C730 ) \nC444_=_C745( C444 C745 ) C444_=_C764( C444 C764 ) C444_=_C780( C444 C780 ) C444_=_C796( C444 C796 ) C444_=_C813( C444 C813 ) C444_=_C826( C444 C826 ) \nC444_=_C844( C444 C844 ) C444_=_C854( C444 C854 ) C444_=_C862( C444 C862 ) C444_=_C873(</w:t>
      </w:r>
    </w:p>
    <w:p>
      <w:pPr>
        <w:pStyle w:val="PreformattedText"/>
        <w:bidi w:val="0"/>
        <w:spacing w:before="0" w:after="0"/>
        <w:jc w:val="left"/>
        <w:rPr/>
      </w:pPr>
      <w:r>
        <w:rPr/>
        <w:t xml:space="preserve"> </w:t>
      </w:r>
      <w:r>
        <w:rPr/>
        <w:t>C444 C873 ) C444_=_C880( C444 C880 ) C444_=_C904( C444 C904 ) \nC444_=_C926( C444 C926 ) C444_=_C934( C444 C934 ) C444_=_C946( C444 C946 ) C444_=_C1014( C444 C1014 ) C456_=_C460( C456 C460 ) C456_=_C465( C456 C465 ) \nC456_=_C470( C456 C470 ) C456_=_C474( C456 C474 ) C456_=_C479( C456 C479 ) C456_=_C484( C456 C484 ) C456_=_C493( C456 C493 ) C456_=_C507( C456 C507 ) \nC456_=_C511( C456 C511 ) C456_=_C512( C456 C512 ) C456_=_C516( C456 C516 ) C456_=_C521( C456 C521 ) C456_=_C526( C456 C526 ) C456_=_C530( C456 C530 ) \nC456_=_C540( C456 C540 ) C456_=_C557( C456 C557 ) C456_=_C600( C456 C600 ) C456_=_C641( C456 C641 ) C456_=_C717( C456 C717 ) C456_=_C752( C456 C752 ) \nC456_=_C785( C456 C785 ) C456_=_C816( C456 C816 ) C456_=_C846( C456 C846 ) C456_=_C847( C456 C847 ) C456_=_C848( C456 C848 ) C456_=_C849( C456 C849 ) \nC456_=_C850( C456 C850 ) C456_=_C851( C456 C851 ) C456_=_C852( C456 C852 ) C456_=_C853( C456 C853 ) C456_=_C854( C456 C854 ) C456_=_C855( C456 C855 ) \nC456_=_C856( C456 C856 ) C456_=_C857( C456 C857 ) C456_=_C858( C456 C858 ) C456_=_C859( C456 C859 ) C456_=_C860( C456 C860 ) C456_=_C861( C456 C861 ) \nC456_=_C862( C456 C862 ) C456_=_C863( C456 C863 ) C456_=_C864( C456 C864 ) C456_=_C865( C456 C865 ) C456_=_C866( C456 C866 ) C456_=_C867( C456 C867 ) \nC456_=_C868( C456 C868 ) C456_=_C869( C456 C869 ) C456_=_C870( C456 C870 ) C456_=_C871( C456 C871 ) C456_=_C872( C456 C872 ) C456_=_C873( C456 C873 ) \nC460_=_C465( C460 C465 ) C460_=_C470( C460 C470 ) C460_=_C474( C460 C474 ) C460_=_C479( C460 C479 ) C460_=_C484( C460 C484 ) C460_=_C493( C460 C493 ) \nC460_=_C507( C460 C507 ) C460_=_C516( C460 C516 ) C460_=_C552( C460 C552 ) C460_=_C595( C460 C595 ) C460_=_C636( C460 C636 ) C460_=_C676( C460 C676 ) \nC460_=_C677( C460 C677 ) C460_=_C678( C460 C678 ) C460_=_C679( C460 C679 ) C460_=_C681( C460 C681 ) C460_=_C682( C460 C682 ) C460_=_C683( C460 C683 ) \nC460_=_C684( C460 C684 ) C460_=_C685( C460 C685 ) C460_=_C686( C460 C686 ) C460_=_C687( C460 C687 ) C460_=_C688( C460 C688 ) C460_=_C689( C460 C689 ) \nC460_=_C690( C460 C690 ) C460_=_C691( C460 C691 ) C460_=_C692( C460 C692 ) C460_=_C693( C460 C693 ) C460_=_C695( C460 C695 ) C460_=_C696( C460 C696 ) \nC460_=_C697( C460 C697 ) C460_=_C698( C460 C698 ) C460_=_C699( C460 C699 ) C460_=_C700( C460 C700 ) C460_=_C701( C460 C701 ) C460_=_C702( C460 C702 ) \nC460_=_C703( C460 C703 ) C460_=_C704( C460 C704 ) C460_=_C705( C460 C705 ) C460_=_C706( C460 C706 ) C460_=_C707( C460 C707 ) C460_=_C708( C460 C708 ) \nC460_=_C709( C460 C709 ) C460_=_C710( C460 C710 ) C460_=_C711( C460 C711 ) C460_=_C712( C460 C712 ) C460_=_C713( C460 C713 ) C460_=_C849( C460 C849 ) \nC460_=_C946( C460 C946 ) C460_=_C950( C460 C950 ) C460_=_C955( C460 C955 ) C465_=_C470( C465 C470 ) C465_=_C474( C465 C474 ) C465_=_C479( C465 C479 ) \nC465_=_C484( C465 C484 ) C465_=_C493( C465 C493 ) C465_=_C511( C465 C511 ) C465_=_C512( C465 C512 ) C465_=_C521( C465 C521 ) C465_=_C555( C465 C555 ) \nC465_=_C557( C465 C557 ) C465_=_C566( C465 C566 ) C465_=_C597( C465 C597 ) C465_=_C600( C465 C600 ) C465_=_C609( C465 C609 ) C465_=_C637( C465 C637 ) \nC465_=_C641( C465 C641 ) C465_=_C650( C465 C650 ) C465_=_C689( C465 C689 ) C465_=_C717( C465 C717 ) C465_=_C726( C465 C726 ) C465_=_C752( C465 C752 ) \nC465_=_C761( C465 C761 ) C465_=_C785( C465 C785 ) C465_=_C794( C465 C794 ) C465_=_C816( C465 C816 ) C465_=_C825( C465 C825 ) C465_=_C846( C465 C846 ) \nC465_=_C847( C465 C847 ) C465_=_C848( C465 C848 ) C465_=_C849( C465 C849 ) C465_=_C850( C465 C850 ) C465_=_C851( C465 C851 ) C465_=_C852( C465 C852 ) \nC465_=_C853( C465 C853 ) C465_=_C854( C465 C854 ) C465_=_C855( C465 C855 ) C465_=_C856( C465 C856 ) C465_=_C857( C465 C857 ) C465_=_C858( C465 C858 ) \nC465_=_C859( C465 C859 ) C465_=_C860( C465 C860 ) C465_=_C861( C465 C861 ) C465_=_C862( C465 C862 ) C465_=_C863( C465 C863 ) C465_=_C864( C465 C864 ) \nC465_=_C865( C465 C865 ) C465_=_C866( C465 C866 ) C465_=_C867( C465 C867 ) C465_=_C868( C465 C868 ) C465_=_C869( C465 C869 ) C465_=_C870( C465 C870 ) \nC465_=_C871( C465 C871 ) C465_=_C872( C465 C872 ) C465_=_C873( C465 C873 ) C465_=_C881( C465 C881 ) C465_=_C906( C465 C906 ) C465_=_C929( C465 C929 ) \nC465_=_C950( C465 C950 ) C465_=_C969( C465 C969 ) C465_=_C986( C465 C986 ) C465_=_C1001( C465 C1001 ) C465_=_C1014( C465 C1014 ) C465_=_C1026( C465 C1026 ) \nC465_=_C1027( C465 C1027 ) C465_=_C1028( C465 C1028 ) C465_=_C1029( C465 C1029 ) C465_=_C1030( C465 C1030 ) C465_=_C1031( C465 C1031 ) C465_=_C1032( C465 C1032 ) \nC465_=_C1033( C465 C1033 ) C465_=_C1034( C465 C1034 ) C465_=_C1035( C465 C1035 ) C470_=_C474( C470 C474 ) C470_=_C479( C470 C479 ) C470_=_C484( C470 C484 ) \nC470_=_C493( C470 C493 ) C470_=_C507( C470 C507 ) C470_=_C516( C470 C516 ) C470_=_C526( C470 C526 ) C470_=_C560( C470 C560 ) C470_=_C571( C470 C571 ) \nC470_=_C602( C470 C602 ) C470_=_C614( C470 C614 ) C470_=_C642( C470 C642 ) C470_=_C655( C470 C655 ) C470_=_C685( C470 C685 ) C470_=_C716( C470 C716 ) \nC470_=_C731( C470 C731 ) C470_=_C750( C470 C750 ) C470_=_C766( C470 C766 ) C470_=_C799( C470 C799 ) C470_=_C830( C470 C830 ) C470_=_C850( C470 C850 ) \nC470_=_C859( C470 C859 ) C470_=_C886( C470 C886 ) C470_=_C911( C470 C911 ) C470_=_C934( C470 C934 ) C470_=_C946( C470 C946 ) C470_=_C955( C470 C955 ) \nC470_=_C969( C470 C969 ) C470_=_C974( C470 C974 ) C470_=_C991( C470 C991 ) C470_=_C1006( C470 C1006 ) C470_=_C1019( C470 C1019 ) C470_=_C1030( C470 C1030 ) \nC470_=_C1039( C470 C1039 ) C470_=_C1046( C470 C1046 ) C470_=_C1051( C470 C1051 ) C470_=_C1054( C470 C1054 ) C474_=_C479( C474 C479 ) C474_=_C484( C474 C484 ) \nC474_=_C493( C474 C493 ) C474_=_C511( C474 C511 ) C474_=_C521( C474 C521 ) C474_=_C530( C474 C530 ) C474_=_C555( C474 C555 ) C474_=_C566( C474 C566 ) \nC474_=_C597( C474 C597 ) C474_=_C609( C474 C609 ) C474_=_C637( C474 C637 ) C474_=_C650( C474 C650 ) C474_=_C684( C474 C684 ) C474_=_C689( C474 C689 ) \nC474_=_C698( C474 C698 ) C474_=_C726( C474 C726 ) C474_=_C761( C474 C761 ) C474_=_C794( C474 C794 ) C474_=_C816( C474 C816 ) C474_=_C825( C474 C825 ) \nC474_=_C854( C474 C854 ) C474_=_C863( C474 C863 ) C474_=_C881( C474 C881 ) C474_=_C906( C474 C906 ) C474_=_C929( C474 C929 ) C474_=_C950( C474 C950 ) \nC474_=_C969( C474 C969 ) C474_=_C986( C474 C986 ) C474_=_C1001( C474 C1001 ) C474_=_C1014( C474 C1014 ) C474_=_C1026( C474 C1026 ) C474_=_C1027( C474 C1027 ) \nC474_=_C1028( C474 C1028 ) C474_=_C1029( C474 C1029 ) C474_=_C1030( C474 C1030 ) C474_=_C1031( C474 C1031 ) C474_=_C1032( C474 C1032 ) C474_=_C1033( C474 C1033 ) \nC474_=_C1034( C474 C1034 ) C474_=_C1035( C474 C1035 ) C479_=_C484( C479 C484 ) C479_=_C493( C479 C493 ) C479_=_C516( C479 C516 ) C479_=_C526( C479 C526 ) \nC479_=_C560( C479 C560 ) C479_=_C571( C479 C571 ) C479_=_C602( C479 C602 ) C479_=_C614( C479 C614 ) C479_=_C642( C479 C642 ) C479_=_C655( C479 C655 ) \nC479_=_C689( C479 C689 ) C479_=_C703( C479 C703 ) C479_=_C716( C479 C716 ) C479_=_C731( C479 C731 ) C479_=_C750( C479 C750 ) C479_=_C766( C479 C766 ) \nC479_=_C799( C479 C799 ) C479_=_C830( C479 C830 ) C479_=_C849( C479 C849 ) C479_=_C859( C479 C859 ) C479_=_C868( C479 C868 ) C479_=_C886( C479 C886 ) \nC479_=_C911( C479 C911 ) C479_=_C934( C479 C934 ) C479_=_C955( C479 C955 ) C479_=_C974( C479 C974 ) C479_=_C991( C479 C991 ) C479_=_C1006( C479 C1006 ) \nC479_=_C1019( C479 C1019 ) C479_=_C1030( C479 C1030 ) C479_=_C1039( C479 C1039 ) C479_=_C1046( C479 C1046 ) C479_=_C1051( C479 C1051 ) C479_=_C1054( C479 C1054 ) \nC484_=_C493( C484 C493 ) C484_=_C521( C484 C521 ) C484_=_C530( C484 C530 ) C484_=_C540( C484 C540 ) C484_=_C574( C484 C574 ) C484_=_C585( C484 C585 ) \nC484_=_C616( C484 C616 ) C484_=_C628( C484 C628 ) C484_=_C656( C484 C656 ) C484_=_C669( C484 C669 ) C484_=_C685( C484 C685 ) C484_=_C699( C484 C699 ) \nC484_=_C708( C484 C708 ) C484_=_C730( C484 C730 ) C484_=_C745( C484 C745 ) C484_=_C764( C484 C764 ) C484_=_C780( C484 C780 ) C484_=_C796( C484 C796 ) \nC484_=_C813( C484 C813 ) C484_=_C826( C484 C826 ) C484_=_C844( C484 C844 ) C484_=_C854( C484 C854 ) C484_=_C864( C484 C864 ) C484_=_C873( C484 C873 ) \nC484_=_C880( C484 C880 ) C484_=_C904( C484 C904 ) C484_=_C926( C484 C926 ) C484_=_C946( C484 C946 ) C484_=_C1035( C484 C1035 ) C493_=_C530( C493 C530 ) \nC493_=_C540( C493 C540 ) C493_=_C574( C493 C574 ) C493_=_C585( C493 C585 ) C493_=_C616( C493 C616 ) C493_=_C628( C493 C628 ) C493_=_C656( C493 C656 ) \nC493_=_C669( C493 C669 ) C493_=_C703( C493 C703 ) C493_=_C708( C493 C708 ) C493_=_C730( C493 C730 ) C493_=_C745( C493 C745 ) C493_=_C764( C493 C764 ) \nC493_=_C780( C493 C780 ) C493_=_C796( C493 C796 ) C493_=_C813( C493 C813 ) C493_=_C826( C493 C826 ) C493_=_C844( C493 C844 ) C493_=_C854( C493 C854 ) \nC493_=_C863( C493 C863 ) C493_=_C873( C493 C873 ) C493_=_C880( C493 C880 ) C493_=_C904( C493 C904 ) C493_=_C926( C493 C926 ) C493_=_C946( C493 C946 ) \nC493_=_C955( C493 C955 ) C507_=_C511( C507 C511 ) C507_=_C512( C507 C512 ) C507_=_C516( C507 C516 ) C507_=_C521( C507 C521 ) C507_=_C526( C507 C526 ) \nC507_=_C530( C507 C530 ) C507_=_C540( C507 C540 ) C507_=_C552( C507 C552 ) C507_=_C595( C507 C595 ) C507_=_C636( C507 C636 ) C507_=_C676( C507 C676 ) \nC507_=_C677( C507 C677 ) C507_=_C678( C507 C678 ) C507_=_C679( C507 C679 ) C507_=_C681( C507 C681 ) C507_=_C682( C507 C682 ) C507_=_C683( C507 C683 ) \nC507_=_C684( C507 C684 ) C507_=_C685( C507 C685 ) C507_=_C686( C507 C686 ) C507_=_C687( C507 C687 ) C507_=_C688( C507 C688 ) C507_=_C689( C507 C689 ) \nC507_=_C690( C507 C690 ) C507_=_C691( C507 C691 ) C507_=_C692( C507 C692 ) C507_=_C693( C507 C693 ) C507_=_C695( C507 C695 ) C507_=_C696( C507 C696 ) \nC507_=_C697( C507 C697 ) C507_=_C698( C507 C698 ) C507_=_C699( C507 C699 ) C507_=_C700( C507 C700 ) C507_=_C701( C507 C701 ) C507_=_C702( C507 C702 ) \nC507_=_C703( C507 C703 ) C507_=_C704( C507 C704 ) C507_=_C705( C507 C705 ) C507_=_C706( C507 C706 ) C507_=_C707( C507 C707 ) C507_=_C708( C507 C708 ) \nC507_=_C709( C507 C709 ) C507_=_C710(</w:t>
      </w:r>
    </w:p>
    <w:p>
      <w:pPr>
        <w:pStyle w:val="PreformattedText"/>
        <w:bidi w:val="0"/>
        <w:spacing w:before="0" w:after="0"/>
        <w:jc w:val="left"/>
        <w:rPr/>
      </w:pPr>
      <w:r>
        <w:rPr/>
        <w:t xml:space="preserve"> </w:t>
      </w:r>
      <w:r>
        <w:rPr/>
        <w:t>C507 C710 ) C507_=_C711( C507 C711 ) C507_=_C712( C507 C712 ) C507_=_C713( C507 C713 ) C507_=_C850( C507 C850 ) \nC507_=_C946( C507 C946 ) C507_=_C969( C507 C969 ) C507_=_C974( C507 C974 ) C511_=_C512( C511 C512 ) C511_=_C516( C511 C516 ) C511_=_C521( C511 C521 ) \nC511_=_C526( C511 C526 ) C511_=_C530( C511 C530 ) C511_=_C540( C511 C540 ) C511_=_C555( C511 C555 ) C511_=_C566( C511 C566 ) C511_=_C597( C511 C597 ) \nC511_=_C609( C511 C609 ) C511_=_C637( C511 C637 ) C511_=_C650( C511 C650 ) C511_=_C679( C511 C679 ) C511_=_C689( C511 C689 ) C511_=_C716( C511 C716 ) \nC511_=_C726( C511 C726 ) C511_=_C761( C511 C761 ) C511_=_C794( C511 C794 ) C511_=_C816( C511 C816 ) C511_=_C825( C511 C825 ) C511_=_C826( C511 C826 ) \nC511_=_C830( C511 C830 ) C511_=_C844( C511 C844 ) C511_=_C854( C511 C854 ) C511_=_C881( C511 C881 ) C511_=_C906( C511 C906 ) C511_=_C929( C511 C929 ) \nC511_=_C950( C511 C950 ) C511_=_C969( C511 C969 ) C511_=_C986( C511 C986 ) C511_=_C1001( C511 C1001 ) C511_=_C1014( C511 C1014 ) C511_=_C1026( C511 C1026 ) \nC511_=_C1027( C511 C1027 ) C511_=_C1028( C511 C1028 ) C511_=_C1029( C511 C1029 ) C511_=_C1030( C511 C1030 ) C511_=_C1031( C511 C1031 ) C511_=_C1032( C511 C1032 ) \nC511_=_C1033( C511 C1033 ) C511_=_C1034( C511 C1034 ) C511_=_C1035( C511 C1035 ) C512_=_C516( C512 C516 ) C512_=_C521( C512 C521 ) C512_=_C526( C512 C526 ) \nC512_=_C530( C512 C530 ) C512_=_C540( C512 C540 ) C512_=_C557( C512 C557 ) C512_=_C600( C512 C600 ) C512_=_C641( C512 C641 ) C512_=_C676( C512 C676 ) \nC512_=_C690( C512 C690 ) C512_=_C717( C512 C717 ) C512_=_C752( C512 C752 ) C512_=_C785( C512 C785 ) C512_=_C816( C512 C816 ) C512_=_C826( C512 C826 ) \nC512_=_C846( C512 C846 ) C512_=_C847( C512 C847 ) C512_=_C848( C512 C848 ) C512_=_C849( C512 C849 ) C512_=_C850( C512 C850 ) C512_=_C851( C512 C851 ) \nC512_=_C852( C512 C852 ) C512_=_C853( C512 C853 ) C512_=_C854( C512 C854 ) C512_=_C855( C512 C855 ) C512_=_C856( C512 C856 ) C512_=_C857( C512 C857 ) \nC512_=_C858( C512 C858 ) C512_=_C859( C512 C859 ) C512_=_C860( C512 C860 ) C512_=_C861( C512 C861 ) C512_=_C862( C512 C862 ) C512_=_C863( C512 C863 ) \nC512_=_C864( C512 C864 ) C512_=_C865( C512 C865 ) C512_=_C866( C512 C866 ) C512_=_C867( C512 C867 ) C512_=_C868( C512 C868 ) C512_=_C869( C512 C869 ) \nC512_=_C870( C512 C870 ) C512_=_C871( C512 C871 ) C512_=_C872( C512 C872 ) C512_=_C873( C512 C873 ) C512_=_C1026( C512 C1026 ) C512_=_C1039( C512 C1039 ) \nC516_=_C521( C516 C521 ) C516_=_C526( C516 C526 ) C516_=_C530( C516 C530 ) C516_=_C540( C516 C540 ) C516_=_C560( C516 C560 ) C516_=_C571( C516 C571 ) \nC516_=_C602( C516 C602 ) C516_=_C614( C516 C614 ) C516_=_C642( C516 C642 ) C516_=_C655( C516 C655 ) C516_=_C684( C516 C684 ) C516_=_C716( C516 C716 ) \nC516_=_C731( C516 C731 ) C516_=_C750( C516 C750 ) C516_=_C766( C516 C766 ) C516_=_C799( C516 C799 ) C516_=_C830( C516 C830 ) C516_=_C849( C516 C849 ) \nC516_=_C859( C516 C859 ) C516_=_C886( C516 C886 ) C516_=_C911( C516 C911 ) C516_=_C934( C516 C934 ) C516_=_C946( C516 C946 ) C516_=_C950( C516 C950 ) \nC516_=_C955( C516 C955 ) C516_=_C974( C516 C974 ) C516_=_C991( C516 C991 ) C516_=_C1006( C516 C1006 ) C516_=_C1019( C516 C1019 ) C516_=_C1030( C516 C1030 ) \nC516_=_C1039( C516 C1039 ) C516_=_C1046( C516 C1046 ) C516_=_C1051( C516 C1051 ) C516_=_C1054( C516 C1054 ) C521_=_C526( C521 C526 ) C521_=_C530( C521 C530 ) \nC521_=_C540( C521 C540 ) C521_=_C555( C521 C555 ) C521_=_C566( C521 C566 ) C521_=_C597( C521 C597 ) C521_=_C609( C521 C609 ) C521_=_C637( C521 C637 ) \nC521_=_C650( C521 C650 ) C521_=_C685( C521 C685 ) C521_=_C689( C521 C689 ) C521_=_C699( C521 C699 ) C521_=_C726( C521 C726 ) C521_=_C761( C521 C761 ) \nC521_=_C794( C521 C794 ) C521_=_C825( C521 C825 ) C521_=_C854( C521 C854 ) C521_=_C864( C521 C864 ) C521_=_C881( C521 C881 ) C521_=_C906( C521 C906 ) \nC521_=_C929( C521 C929 ) C521_=_C950( C521 C950 ) C521_=_C969( C521 C969 ) C521_=_C986( C521 C986 ) C521_=_C1001( C521 C1001 ) C521_=_C1014( C521 C1014 ) \nC521_=_C1026( C521 C1026 ) C521_=_C1027( C521 C1027 ) C521_=_C1028( C521 C1028 ) C521_=_C1029( C521 C1029 ) C521_=_C1030( C521 C1030 ) C521_=_C1031( C521 C1031 ) \nC521_=_C1032( C521 C1032 ) C521_=_C1033( C521 C1033 ) C521_=_C1034( C521 C1034 ) C521_=_C1035( C521 C1035 ) C526_=_C530( C526 C530 ) C526_=_C540( C526 C540 ) \nC526_=_C560( C526 C560 ) C526_=_C571( C526 C571 ) C526_=_C602( C526 C602 ) C526_=_C614( C526 C614 ) C526_=_C642( C526 C642 ) C526_=_C655( C526 C655 ) \nC526_=_C690( C526 C690 ) C526_=_C704( C526 C704 ) C526_=_C716( C526 C716 ) C526_=_C726( C526 C726 ) C526_=_C731( C526 C731 ) C526_=_C750( C526 C750 ) \nC526_=_C766( C526 C766 ) C526_=_C799( C526 C799 ) C526_=_C830( C526 C830 ) C526_=_C850( C526 C850 ) C526_=_C859( C526 C859 ) C526_=_C869( C526 C869 ) \nC526_=_C886( C526 C886 ) C526_=_C911( C526 C911 ) C526_=_C934( C526 C934 ) C526_=_C955( C526 C955 ) C526_=_C974( C526 C974 ) C526_=_C991( C526 C991 ) \nC526_=_C1006( C526 C1006 ) C526_=_C1019( C526 C1019 ) C526_=_C1030( C526 C1030 ) C526_=_C1039( C526 C1039 ) C526_=_C1046( C526 C1046 ) C526_=_C1051( C526 C1051 ) \nC526_=_C1054( C526 C1054 ) C530_=_C540( C530 C540 ) C530_=_C574( C530 C574 ) C530_=_C585( C530 C585 ) C530_=_C616( C530 C616 ) C530_=_C628( C530 C628 ) \nC530_=_C656( C530 C656 ) C530_=_C669( C530 C669 ) C530_=_C684( C530 C684 ) C530_=_C698( C530 C698 ) C530_=_C708( C530 C708 ) C530_=_C730( C530 C730 ) \nC530_=_C745( C530 C745 ) C530_=_C764( C530 C764 ) C530_=_C780( C530 C780 ) C530_=_C796( C530 C796 ) C530_=_C813( C530 C813 ) C530_=_C816( C530 C816 ) \nC530_=_C826( C530 C826 ) C530_=_C844( C530 C844 ) C530_=_C854( C530 C854 ) C530_=_C863( C530 C863 ) C530_=_C873( C530 C873 ) C530_=_C880( C530 C880 ) \nC530_=_C904( C530 C904 ) C530_=_C926( C530 C926 ) C530_=_C946( C530 C946 ) C530_=_C1034( C530 C1034 ) C540_=_C574( C540 C574 ) C540_=_C585( C540 C585 ) \nC540_=_C616( C540 C616 ) C540_=_C628( C540 C628 ) C540_=_C656( C540 C656 ) C540_=_C669( C540 C669 ) C540_=_C704( C540 C704 ) C540_=_C708( C540 C708 ) \nC540_=_C730( C540 C730 ) C540_=_C745( C540 C745 ) C540_=_C764( C540 C764 ) C540_=_C780( C540 C780 ) C540_=_C796( C540 C796 ) C540_=_C813( C540 C813 ) \nC540_=_C826( C540 C826 ) C540_=_C844( C540 C844 ) C540_=_C854( C540 C854 ) C540_=_C864( C540 C864 ) C540_=_C873( C540 C873 ) C540_=_C880( C540 C880 ) \nC540_=_C904( C540 C904 ) C540_=_C926( C540 C926 ) C540_=_C946( C540 C946 ) C540_=_C974( C540 C974 ) C540_=_C1026( C540 C1026 ) C552_=_C555( C552 C555 ) \nC552_=_C557( C552 C557 ) C552_=_C560( C552 C560 ) C552_=_C566( C552 C566 ) C552_=_C571( C552 C571 ) C552_=_C574( C552 C574 ) C552_=_C585( C552 C585 ) \nC552_=_C595( C552 C595 ) C552_=_C636( C552 C636 ) C552_=_C676( C552 C676 ) C552_=_C677( C552 C677 ) C552_=_C678( C552 C678 ) C552_=_C679( C552 C679 ) \nC552_=_C681( C552 C681 ) C552_=_C682( C552 C682 ) C552_=_C683( C552 C683 ) C552_=_C684( C552 C684 ) C552_=_C685( C552 C685 ) C552_=_C686( C552 C686 ) \nC552_=_C687( C552 C687 ) C552_=_C688( C552 C688 ) C552_=_C689( C552 C689 ) C552_=_C690( C552 C690 ) C552_=_C691( C552 C691 ) C552_=_C692( C552 C692 ) \nC552_=_C693( C552 C693 ) C552_=_C695( C552 C695 ) C552_=_C696( C552 C696 ) C552_=_C697( C552 C697 ) C552_=_C698( C552 C698 ) C552_=_C699( C552 C699 ) \nC552_=_C700( C552 C700 ) C552_=_C701( C552 C701 ) C552_=_C702( C552 C702 ) C552_=_C703( C552 C703 ) C552_=_C704( C552 C704 ) C552_=_C705( C552 C705 ) \nC552_=_C706( C552 C706 ) C552_=_C707( C552 C707 ) C552_=_C708( C552 C708 ) C552_=_C709( C552 C709 ) C552_=_C710( C552 C710 ) C552_=_C711( C552 C711 ) \nC552_=_C712( C552 C712 ) C552_=_C713( C552 C713 ) C552_=_C851( C552 C851 ) C552_=_C926( C552 C926 ) C552_=_C986( C552 C986 ) C552_=_C991( C552 C991 ) \nC555_=_C557( C555 C557 ) C555_=_C560( C555 C560 ) C555_=_C566( C555 C566 ) C555_=_C571( C555 C571 ) C555_=_C574( C555 C574 ) C555_=_C585( C555 C585 ) \nC555_=_C597( C555 C597 ) C555_=_C609( C555 C609 ) C555_=_C637( C555 C637 ) C555_=_C650( C555 C650 ) C555_=_C678( C555 C678 ) C555_=_C689( C555 C689 ) \nC555_=_C726( C555 C726 ) C555_=_C750( C555 C750 ) C555_=_C761( C555 C761 ) C555_=_C785( C555 C785 ) C555_=_C794( C555 C794 ) C555_=_C796( C555 C796 ) \nC555_=_C799( C555 C799 ) C555_=_C813( C555 C813 ) C555_=_C825( C555 C825 ) C555_=_C854( C555 C854 ) C555_=_C881( C555 C881 ) C555_=_C906( C555 C906 ) \nC555_=_C929( C555 C929 ) C555_=_C950( C555 C950 ) C555_=_C969( C555 C969 ) C555_=_C986( C555 C986 ) C555_=_C1001( C555 C1001 ) C555_=_C1014( C555 C1014 ) \nC555_=_C1026( C555 C1026 ) C555_=_C1027( C555 C1027 ) C555_=_C1028( C555 C1028 ) C555_=_C1029( C555 C1029 ) C555_=_C1030( C555 C1030 ) C555_=_C1031( C555 C1031 ) \nC555_=_C1032( C555 C1032 ) C555_=_C1033( C555 C1033 ) C555_=_C1034( C555 C1034 ) C555_=_C1035( C555 C1035 ) C557_=_C560( C557 C560 ) C557_=_C566( C557 C566 ) \nC557_=_C571( C557 C571 ) C557_=_C574( C557 C574 ) C557_=_C585( C557 C585 ) C557_=_C600( C557 C600 ) C557_=_C641( C557 C641 ) C557_=_C677( C557 C677 ) \nC557_=_C691( C557 C691 ) C557_=_C717( C557 C717 ) C557_=_C752( C557 C752 ) C557_=_C785( C557 C785 ) C557_=_C796( C557 C796 ) C557_=_C816( C557 C816 ) \nC557_=_C846( C557 C846 ) C557_=_C847( C557 C847 ) C557_=_C848( C557 C848 ) C557_=_C849( C557 C849 ) C557_=_C850( C557 C850 ) C557_=_C851( C557 C851 ) \nC557_=_C852( C557 C852 ) C557_=_C853( C557 C853 ) C557_=_C854( C557 C854 ) C557_=_C855( C557 C855 ) C557_=_C856( C557 C856 ) C557_=_C857( C557 C857 ) \nC557_=_C858( C557 C858 ) C557_=_C859( C557 C859 ) C557_=_C860( C557 C860 ) C557_=_C861( C557 C861 ) C557_=_C862( C557 C862 ) C557_=_C863( C557 C863 ) \nC557_=_C864( C557 C864 ) C557_=_C865( C557 C865 ) C557_=_C866( C557 C866 ) C557_=_C867( C557 C867 ) C557_=_C868( C557 C868 ) C557_=_C869( C557 C869 ) \nC557_=_C870( C557 C870 ) C557_=_C871( C557 C871 ) C557_=_C872( C557 C872 ) C557_=_C873( C557 C873 ) C557_=_C1027( C557 C1027 ) C557_=_C1046( C557 C1046 ) \nC560_=_C566( C560 C566 ) C560_=_C571( C560 C571 ) C560_=_C574( C560 C574 ) C560_=_C585( C560 C585</w:t>
      </w:r>
    </w:p>
    <w:p>
      <w:pPr>
        <w:pStyle w:val="PreformattedText"/>
        <w:bidi w:val="0"/>
        <w:spacing w:before="0" w:after="0"/>
        <w:jc w:val="left"/>
        <w:rPr/>
      </w:pPr>
      <w:r>
        <w:rPr/>
        <w:t xml:space="preserve"> </w:t>
      </w:r>
      <w:r>
        <w:rPr/>
        <w:t>) C560_=_C602( C560 C602 ) C560_=_C614( C560 C614 ) \nC560_=_C642( C560 C642 ) C560_=_C655( C560 C655 ) C560_=_C683( C560 C683 ) C560_=_C716( C560 C716 ) C560_=_C731( C560 C731 ) C560_=_C750( C560 C750 ) \nC560_=_C766( C560 C766 ) C560_=_C799( C560 C799 ) C560_=_C830( C560 C830 ) C560_=_C848( C560 C848 ) C560_=_C859( C560 C859 ) C560_=_C886( C560 C886 ) \nC560_=_C911( C560 C911 ) C560_=_C926( C560 C926 ) C560_=_C929( C560 C929 ) C560_=_C934( C560 C934 ) C560_=_C955( C560 C955 ) C560_=_C974( C560 C974 ) \nC560_=_C991( C560 C991 ) C560_=_C1006( C560 C1006 ) C560_=_C1019( C560 C1019 ) C560_=_C1030( C560 C1030 ) C560_=_C1039( C560 C1039 ) C560_=_C1046( C560 C1046 ) \nC560_=_C1051( C560 C1051 ) C560_=_C1054( C560 C1054 ) C566_=_C571( C566 C571 ) C566_=_C574( C566 C574 ) C566_=_C585( C566 C585 ) C566_=_C597( C566 C597 ) \nC566_=_C609( C566 C609 ) C566_=_C637( C566 C637 ) C566_=_C650( C566 C650 ) C566_=_C686( C566 C686 ) C566_=_C689( C566 C689 ) C566_=_C700( C566 C700 ) \nC566_=_C726( C566 C726 ) C566_=_C761( C566 C761 ) C566_=_C794( C566 C794 ) C566_=_C825( C566 C825 ) C566_=_C846( C566 C846 ) C566_=_C854( C566 C854 ) \nC566_=_C865( C566 C865 ) C566_=_C881( C566 C881 ) C566_=_C906( C566 C906 ) C566_=_C929( C566 C929 ) C566_=_C950( C566 C950 ) C566_=_C969( C566 C969 ) \nC566_=_C986( C566 C986 ) C566_=_C1001( C566 C1001 ) C566_=_C1014( C566 C1014 ) C566_=_C1026( C566 C1026 ) C566_=_C1027( C566 C1027 ) C566_=_C1028( C566 C1028 ) \nC566_=_C1029( C566 C1029 ) C566_=_C1030( C566 C1030 ) C566_=_C1031( C566 C1031 ) C566_=_C1032( C566 C1032 ) C566_=_C1033( C566 C1033 ) C566_=_C1034( C566 C1034 ) \nC566_=_C1035( C566 C1035 ) C571_=_C574( C571 C574 ) C571_=_C585( C571 C585 ) C571_=_C602( C571 C602 ) C571_=_C614( C571 C614 ) C571_=_C642( C571 C642 ) \nC571_=_C655( C571 C655 ) C571_=_C691( C571 C691 ) C571_=_C705( C571 C705 ) C571_=_C716( C571 C716 ) C571_=_C731( C571 C731 ) C571_=_C750( C571 C750 ) \nC571_=_C761( C571 C761 ) C571_=_C766( C571 C766 ) C571_=_C799( C571 C799 ) C571_=_C830( C571 C830 ) C571_=_C851( C571 C851 ) C571_=_C859( C571 C859 ) \nC571_=_C870( C571 C870 ) C571_=_C886( C571 C886 ) C571_=_C911( C571 C911 ) C571_=_C934( C571 C934 ) C571_=_C955( C571 C955 ) C571_=_C974( C571 C974 ) \nC571_=_C991( C571 C991 ) C571_=_C1006( C571 C1006 ) C571_=_C1019( C571 C1019 ) C571_=_C1030( C571 C1030 ) C571_=_C1039( C571 C1039 ) C571_=_C1046( C571 C1046 ) \nC571_=_C1051( C571 C1051 ) C571_=_C1054( C571 C1054 ) C574_=_C585( C574 C585 ) C574_=_C616( C574 C616 ) C574_=_C628( C574 C628 ) C574_=_C656( C574 C656 ) \nC574_=_C669( C574 C669 ) C574_=_C683( C574 C683 ) C574_=_C697( C574 C697 ) C574_=_C708( C574 C708 ) C574_=_C730( C574 C730 ) C574_=_C745( C574 C745 ) \nC574_=_C764( C574 C764 ) C574_=_C780( C574 C780 ) C574_=_C785( C574 C785 ) C574_=_C796( C574 C796 ) C574_=_C813( C574 C813 ) C574_=_C826( C574 C826 ) \nC574_=_C844( C574 C844 ) C574_=_C854( C574 C854 ) C574_=_C862( C574 C862 ) C574_=_C873( C574 C873 ) C574_=_C880( C574 C880 ) C574_=_C904( C574 C904 ) \nC574_=_C926( C574 C926 ) C574_=_C946( C574 C946 ) C574_=_C1033( C574 C1033 ) C585_=_C616( C585 C616 ) C585_=_C628( C585 C628 ) C585_=_C656( C585 C656 ) \nC585_=_C669( C585 C669 ) C585_=_C705( C585 C705 ) C585_=_C708( C585 C708 ) C585_=_C730( C585 C730 ) C585_=_C745( C585 C745 ) C585_=_C764( C585 C764 ) \nC585_=_C780( C585 C780 ) C585_=_C796( C585 C796 ) C585_=_C813( C585 C813 ) C585_=_C826( C585 C826 ) C585_=_C844( C585 C844 ) C585_=_C854( C585 C854 ) \nC585_=_C865( C585 C865 ) C585_=_C873( C585 C873 ) C585_=_C880( C585 C880 ) C585_=_C904( C585 C904 ) C585_=_C926( C585 C926 ) C585_=_C946( C585 C946 ) \nC585_=_C991( C585 C991 ) C585_=_C1027( C585 C1027 ) C595_=_C597( C595 C597 ) C595_=_C600( C595 C600 ) C595_=_C602( C595 C602 ) C595_=_C609( C595 C609 ) \nC595_=_C614( C595 C614 ) C595_=_C616( C595 C616 ) C595_=_C628( C595 C628 ) C595_=_C636( C595 C636 ) C595_=_C676( C595 C676 ) C595_=_C677( C595 C677 ) \nC595_=_C678( C595 C678 ) C595_=_C679( C595 C679 ) C595_=_C681( C595 C681 ) C595_=_C682( C595 C682 ) C595_=_C683( C595 C683 ) C595_=_C684( C595 C684 ) \nC595_=_C685( C595 C685 ) C595_=_C686( C595 C686 ) C595_=_C687( C595 C687 ) C595_=_C688( C595 C688 ) C595_=_C689( C595 C689 ) C595_=_C690( C595 C690 ) \nC595_=_C691( C595 C691 ) C595_=_C692( C595 C692 ) C595_=_C693( C595 C693 ) C595_=_C695( C595 C695 ) C595_=_C696( C595 C696 ) C595_=_C697( C595 C697 ) \nC595_=_C698( C595 C698 ) C595_=_C699( C595 C699 ) C595_=_C700( C595 C700 ) C595_=_C701( C595 C701 ) C595_=_C702( C595 C702 ) C595_=_C703( C595 C703 ) \nC595_=_C704( C595 C704 ) C595_=_C705( C595 C705 ) C595_=_C706( C595 C706 ) C595_=_C707( C595 C707 ) C595_=_C708( C595 C708 ) C595_=_C709( C595 C709 ) \nC595_=_C710( C595 C710 ) C595_=_C711( C595 C711 ) C595_=_C712( C595 C712 ) C595_=_C713( C595 C713 ) C595_=_C852( C595 C852 ) C595_=_C904( C595 C904 ) \nC595_=_C1001( C595 C1001 ) C595_=_C1006( C595 C1006 ) C597_=_C600( C597 C600 ) C597_=_C602( C597 C602 ) C597_=_C609( C597 C609 ) C597_=_C614( C597 C614 ) \nC597_=_C616( C597 C616 ) C597_=_C628( C597 C628 ) C597_=_C637( C597 C637 ) C597_=_C650( C597 C650 ) C597_=_C677( C597 C677 ) C597_=_C689( C597 C689 ) \nC597_=_C726( C597 C726 ) C597_=_C750( C597 C750 ) C597_=_C752( C597 C752 ) C597_=_C761( C597 C761 ) C597_=_C764( C597 C764 ) C597_=_C766( C597 C766 ) \nC597_=_C780( C597 C780 ) C597_=_C794( C597 C794 ) C597_=_C825( C597 C825 ) C597_=_C854( C597 C854 ) C597_=_C881( C597 C881 ) C597_=_C906( C597 C906 ) \nC597_=_C929( C597 C929 ) C597_=_C950( C597 C950 ) C597_=_C969( C597 C969 ) C597_=_C986( C597 C986 ) C597_=_C1001( C597 C1001 ) C597_=_C1014( C597 C1014 ) \nC597_=_C1026( C597 C1026 ) C597_=_C1027( C597 C1027 ) C597_=_C1028( C597 C1028 ) C597_=_C1029( C597 C1029 ) C597_=_C1030( C597 C1030 ) C597_=_C1031( C597 C1031 ) \nC597_=_C1032( C597 C1032 ) C597_=_C1033( C597 C1033 ) C597_=_C1034( C597 C1034 ) C597_=_C1035( C597 C1035 ) C600_=_C602( C600 C602 ) C600_=_C609( C600 C609 ) \nC600_=_C614( C600 C614 ) C600_=_C616( C600 C616 ) C600_=_C628( C600 C628 ) C600_=_C641( C600 C641 ) C600_=_C678( C600 C678 ) C600_=_C692( C600 C692 ) \nC600_=_C717( C600 C717 ) C600_=_C752( C600 C752 ) C600_=_C764( C600 C764 ) C600_=_C785( C600 C785 ) C600_=_C816( C600 C816 ) C600_=_C846( C600 C846 ) \nC600_=_C847( C600 C847 ) C600_=_C848( C600 C848 ) C600_=_C849( C600 C849 ) C600_=_C850( C600 C850 ) C600_=_C851( C600 C851 ) C600_=_C852( C600 C852 ) \nC600_=_C853( C600 C853 ) C600_=_C854( C600 C854 ) C600_=_C855( C600 C855 ) C600_=_C856( C600 C856 ) C600_=_C857( C600 C857 ) C600_=_C858( C600 C858 ) \nC600_=_C859( C600 C859 ) C600_=_C860( C600 C860 ) C600_=_C861( C600 C861 ) C600_=_C862( C600 C862 ) C600_=_C863( C600 C863 ) C600_=_C864( C600 C864 ) \nC600_=_C865( C600 C865 ) C600_=_C866( C600 C866 ) C600_=_C867( C600 C867 ) C600_=_C868( C600 C868 ) C600_=_C869( C600 C869 ) C600_=_C870( C600 C870 ) \nC600_=_C871( C600 C871 ) C600_=_C872( C600 C872 ) C600_=_C873( C600 C873 ) C600_=_C1028( C600 C1028 ) C600_=_C1051( C600 C1051 ) C602_=_C609( C602 C609 ) \nC602_=_C614( C602 C614 ) C602_=_C616( C602 C616 ) C602_=_C628( C602 C628 ) C602_=_C642( C602 C642 ) C602_=_C655( C602 C655 ) C602_=_C682( C602 C682 ) \nC602_=_C716( C602 C716 ) C602_=_C731( C602 C731 ) C602_=_C750( C602 C750 ) C602_=_C766( C602 C766 ) C602_=_C799( C602 C799 ) C602_=_C830( C602 C830 ) \nC602_=_C847( C602 C847 ) C602_=_C859( C602 C859 ) C602_=_C886( C602 C886 ) C602_=_C904( C602 C904 ) C602_=_C906( C602 C906 ) C602_=_C911( C602 C911 ) \nC602_=_C934( C602 C934 ) C602_=_C955( C602 C955 ) C602_=_C974( C602 C974 ) C602_=_C991( C602 C991 ) C602_=_C1006( C602 C1006 ) C602_=_C1019( C602 C1019 ) \nC602_=_C1030( C602 C1030 ) C602_=_C1039( C602 C1039 ) C602_=_C1046( C602 C1046 ) C602_=_C1051( C602 C1051 ) C602_=_C1054( C602 C1054 ) C609_=_C614( C609 C614 ) \nC609_=_C616( C609 C616 ) C609_=_C628( C609 C628 ) C609_=_C637( C609 C637 ) C609_=_C650( C609 C650 ) C609_=_C687( C609 C687 ) C609_=_C689( C609 C689 ) \nC609_=_C701( C609 C701 ) C609_=_C726( C609 C726 ) C609_=_C761( C609 C761 ) C609_=_C794( C609 C794 ) C609_=_C825( C609 C825 ) C609_=_C847( C609 C847 ) \nC609_=_C854( C609 C854 ) C609_=_C866( C609 C866 ) C609_=_C881( C609 C881 ) C609_=_C906( C609 C906 ) C609_=_C929( C609 C929 ) C609_=_C950( C609 C950 ) \nC609_=_C969( C609 C969 ) C609_=_C986( C609 C986 ) C609_=_C1001( C609 C1001 ) C609_=_C1014( C609 C1014 ) C609_=_C1026( C609 C1026 ) C609_=_C1027( C609 C1027 ) \nC609_=_C1028( C609 C1028 ) C609_=_C1029( C609 C1029 ) C609_=_C1030( C609 C1030 ) C609_=_C1031( C609 C1031 ) C609_=_C1032( C609 C1032 ) C609_=_C1033( C609 C1033 ) \nC609_=_C1034( C609 C1034 ) C609_=_C1035( C609 C1035 ) C614_=_C616( C614 C616 ) C614_=_C628( C614 C628 ) C614_=_C642( C614 C642 ) C614_=_C655( C614 C655 ) \nC614_=_C692( C614 C692 ) C614_=_C706( C614 C706 ) C614_=_C716( C614 C716 ) C614_=_C731( C614 C731 ) C614_=_C750( C614 C750 ) C614_=_C766( C614 C766 ) \nC614_=_C794( C614 C794 ) C614_=_C799( C614 C799 ) C614_=_C830( C614 C830 ) C614_=_C852( C614 C852 ) C614_=_C859( C614 C859 ) C614_=_C871( C614 C871 ) \nC614_=_C886( C614 C886 ) C614_=_C911( C614 C911 ) C614_=_C934( C614 C934 ) C614_=_C955( C614 C955 ) C614_=_C974( C614 C974 ) C614_=_C991( C614 C991 ) \nC614_=_C1006( C614 C1006 ) C614_=_C1019( C614 C1019 ) C614_=_C1030( C614 C1030 ) C614_=_C1039( C614 C1039 ) C614_=_C1046( C614 C1046 ) C614_=_C1051( C614 C1051 ) \nC614_=_C1054( C614 C1054 ) C616_=_C628( C616 C628 ) C616_=_C656( C616 C656 ) C616_=_C669( C616 C669 ) C616_=_C682( C616 C682 ) C616_=_C696( C616 C696 ) \nC616_=_C708( C616 C708 ) C616_=_C730( C616 C730 ) C616_=_C745( C616 C745 ) C616_=_C752( C616 C752 ) C616_=_C764( C616 C764 ) C616_=_C780( C616 C780 ) \nC616_=_C796( C616 C796 ) C616_=_C813( C616 C813 ) C616_=_C826( C616 C826 ) C616_=_C844( C616 C844 ) C616_=_C854( C616 C854 ) C616_=_C861( C616 C861 ) \nC616_=_C873( C616 C873 ) C616_=_C880( C616 C880 ) C616_=_C904( C616 C904 ) C616_=_C926( C616 C926 ) C616_=_C946( C616 C946 ) C616_=_C1032(</w:t>
      </w:r>
    </w:p>
    <w:p>
      <w:pPr>
        <w:pStyle w:val="PreformattedText"/>
        <w:bidi w:val="0"/>
        <w:spacing w:before="0" w:after="0"/>
        <w:jc w:val="left"/>
        <w:rPr/>
      </w:pPr>
      <w:r>
        <w:rPr/>
        <w:t xml:space="preserve"> </w:t>
      </w:r>
      <w:r>
        <w:rPr/>
        <w:t>C616 C1032 ) \nC628_=_C656( C628 C656 ) C628_=_C669( C628 C669 ) C628_=_C706( C628 C706 ) C628_=_C708( C628 C708 ) C628_=_C730( C628 C730 ) C628_=_C745( C628 C745 ) \nC628_=_C764( C628 C764 ) C628_=_C780( C628 C780 ) C628_=_C796( C628 C796 ) C628_=_C813( C628 C813 ) C628_=_C826( C628 C826 ) C628_=_C844( C628 C844 ) \nC628_=_C854( C628 C854 ) C628_=_C866( C628 C866 ) C628_=_C873( C628 C873 ) C628_=_C880( C628 C880 ) C628_=_C904( C628 C904 ) C628_=_C926( C628 C926 ) \nC628_=_C946( C628 C946 ) C628_=_C1006( C628 C1006 ) C628_=_C1028( C628 C1028 ) C636_=_C637( C636 C637 ) C636_=_C641( C636 C641 ) C636_=_C642( C636 C642 ) \nC636_=_C650( C636 C650 ) C636_=_C655( C636 C655 ) C636_=_C656( C636 C656 ) C636_=_C669( C636 C669 ) C636_=_C676( C636 C676 ) C636_=_C677( C636 C677 ) \nC636_=_C678( C636 C678 ) C636_=_C679( C636 C679 ) C636_=_C681( C636 C681 ) C636_=_C682( C636 C682 ) C636_=_C683( C636 C683 ) C636_=_C684( C636 C684 ) \nC636_=_C685( C636 C685 ) C636_=_C686( C636 C686 ) C636_=_C687( C636 C687 ) C636_=_C688( C636 C688 ) C636_=_C689( C636 C689 ) C636_=_C690( C636 C690 ) \nC636_=_C691( C636 C691 ) C636_=_C692( C636 C692 ) C636_=_C693( C636 C693 ) C636_=_C695( C636 C695 ) C636_=_C696( C636 C696 ) C636_=_C697( C636 C697 ) \nC636_=_C698( C636 C698 ) C636_=_C699( C636 C699 ) C636_=_C700( C636 C700 ) C636_=_C701( C636 C701 ) C636_=_C702( C636 C702 ) C636_=_C703( C636 C703 ) \nC636_=_C704( C636 C704 ) C636_=_C705( C636 C705 ) C636_=_C706( C636 C706 ) C636_=_C707( C636 C707 ) C636_=_C708( C636 C708 ) C636_=_C709( C636 C709 ) \nC636_=_C710( C636 C710 ) C636_=_C711( C636 C711 ) C636_=_C712( C636 C712 ) C636_=_C713( C636 C713 ) C636_=_C853( C636 C853 ) C636_=_C880( C636 C880 ) \nC636_=_C1014( C636 C1014 ) C636_=_C1019( C636 C1019 ) C637_=_C641( C637 C641 ) C637_=_C642( C637 C642 ) C637_=_C650( C637 C650 ) C637_=_C655( C637 C655 ) \nC637_=_C656( C637 C656 ) C637_=_C669( C637 C669 ) C637_=_C676( C637 C676 ) C637_=_C689( C637 C689 ) C637_=_C716( C637 C716 ) C637_=_C717( C637 C717 ) \nC637_=_C726( C637 C726 ) C637_=_C730( C637 C730 ) C637_=_C731( C637 C731 ) C637_=_C745( C637 C745 ) C637_=_C761( C637 C761 ) C637_=_C794( C637 C794 ) \nC637_=_C825( C637 C825 ) C637_=_C854( C637 C854 ) C637_=_C881( C637 C881 ) C637_=_C906( C637 C906 ) C637_=_C929( C637 C929 ) C637_=_C950( C637 C950 ) \nC637_=_C969( C637 C969 ) C637_=_C986( C637 C986 ) C637_=_C1001( C637 C1001 ) C637_=_C1014( C637 C1014 ) C637_=_C1026( C637 C1026 ) C637_=_C1027( C637 C1027 ) \nC637_=_C1028( C637 C1028 ) C637_=_C1029( C637 C1029 ) C637_=_C1030( C637 C1030 ) C637_=_C1031( C637 C1031 ) C637_=_C1032( C637 C1032 ) C637_=_C1033( C637 C1033 ) \nC637_=_C1034( C637 C1034 ) C637_=_C1035( C637 C1035 ) C641_=_C642( C641 C642 ) C641_=_C650( C641 C650 ) C641_=_C655( C641 C655 ) C641_=_C656( C641 C656 ) \nC641_=_C669( C641 C669 ) C641_=_C679( C641 C679 ) C641_=_C693( C641 C693 ) C641_=_C717( C641 C717 ) C641_=_C730( C641 C730 ) C641_=_C752( C641 C752 ) \nC641_=_C785( C641 C785 ) C641_=_C816( C641 C816 ) C641_=_C846( C641 C846 ) C641_=_C847( C641 C847 ) C641_=_C848( C641 C848 ) C641_=_C849( C641 C849 ) \nC641_=_C850( C641 C850 ) C641_=_C851( C641 C851 ) C641_=_C852( C641 C852 ) C641_=_C853( C641 C853 ) C641_=_C854( C641 C854 ) C641_=_C855( C641 C855 ) \nC641_=_C856( C641 C856 ) C641_=_C857( C641 C857 ) C641_=_C858( C641 C858 ) C641_=_C859( C641 C859 ) C641_=_C860( C641 C860 ) C641_=_C861( C641 C861 ) \nC641_=_C862( C641 C862 ) C641_=_C863( C641 C863 ) C641_=_C864( C641 C864 ) C641_=_C865( C641 C865 ) C641_=_C866( C641 C866 ) C641_=_C867( C641 C867 ) \nC641_=_C868( C641 C868 ) C641_=_C869( C641 C869 ) C641_=_C870( C641 C870 ) C641_=_C871( C641 C871 ) C641_=_C872( C641 C872 ) C641_=_C873( C641 C873 ) \nC641_=_C1029( C641 C1029 ) C641_=_C1054( C641 C1054 ) C642_=_C650( C642 C650 ) C642_=_C655( C642 C655 ) C642_=_C656( C642 C656 ) C642_=_C669( C642 C669 ) \nC642_=_C681( C642 C681 ) C642_=_C716( C642 C716 ) C642_=_C731( C642 C731 ) C642_=_C750( C642 C750 ) C642_=_C766( C642 C766 ) C642_=_C799( C642 C799 ) \nC642_=_C830( C642 C830 ) C642_=_C846( C642 C846 ) C642_=_C859( C642 C859 ) C642_=_C880( C642 C880 ) C642_=_C881( C642 C881 ) C642_=_C886( C642 C886 ) \nC642_=_C911( C642 C911 ) C642_=_C934( C642 C934 ) C642_=_C955( C642 C955 ) C642_=_C974( C642 C974 ) C642_=_C991( C642 C991 ) C642_=_C1006( C642 C1006 ) \nC642_=_C1019( C642 C1019 ) C642_=_C1030( C642 C1030 ) C642_=_C1039( C642 C1039 ) C642_=_C1046( C642 C1046 ) C642_=_C1051( C642 C1051 ) C642_=_C1054( C642 C1054 ) \nC650_=_C655( C650 C655 ) C650_=_C656( C650 C656 ) C650_=_C669( C650 C669 ) C650_=_C688( C650 C688 ) C650_=_C689( C650 C689 ) C650_=_C702( C650 C702 ) \nC650_=_C726( C650 C726 ) C650_=_C761( C650 C761 ) C650_=_C794( C650 C794 ) C650_=_C825( C650 C825 ) C650_=_C848( C650 C848 ) C650_=_C854( C650 C854 ) \nC650_=_C867( C650 C867 ) C650_=_C881( C650 C881 ) C650_=_C906( C650 C906 ) C650_=_C929( C650 C929 ) C650_=_C950( C650 C950 ) C650_=_C969( C650 C969 ) \nC650_=_C986( C650 C986 ) C650_=_C1001( C650 C1001 ) C650_=_C1014( C650 C1014 ) C650_=_C1026( C650 C1026 ) C650_=_C1027( C650 C1027 ) C650_=_C1028( C650 C1028 ) \nC650_=_C1029( C650 C1029 ) C650_=_C1030( C650 C1030 ) C650_=_C1031( C650 C1031 ) C650_=_C1032( C650 C1032 ) C650_=_C1033( C650 C1033 ) C650_=_C1034( C650 C1034 ) \nC650_=_C1035( C650 C1035 ) C655_=_C656( C655 C656 ) C655_=_C669( C655 C669 ) C655_=_C693( C655 C693 ) C655_=_C707( C655 C707 ) C655_=_C716( C655 C716 ) \nC655_=_C731( C655 C731 ) C655_=_C750( C655 C750 ) C655_=_C766( C655 C766 ) C655_=_C799( C655 C799 ) C655_=_C825( C655 C825 ) C655_=_C830( C655 C830 ) \nC655_=_C853( C655 C853 ) C655_=_C859( C655 C859 ) C655_=_C872( C655 C872 ) C655_=_C886( C655 C886 ) C655_=_C911( C655 C911 ) C655_=_C934( C655 C934 ) \nC655_=_C955( C655 C955 ) C655_=_C974( C655 C974 ) C655_=_C991( C655 C991 ) C655_=_C1006( C655 C1006 ) C655_=_C1019( C655 C1019 ) C655_=_C1030( C655 C1030 ) \nC655_=_C1039( C655 C1039 ) C655_=_C1046( C655 C1046 ) C655_=_C1051( C655 C1051 ) C655_=_C1054( C655 C1054 ) C656_=_C669( C656 C669 ) C656_=_C681( C656 C681 ) \nC656_=_C695( C656 C695 ) C656_=_C708( C656 C708 ) C656_=_C717( C656 C717 ) C656_=_C730( C656 C730 ) C656_=_C745( C656 C745 ) C656_=_C764( C656 C764 ) \nC656_=_C780( C656 C780 ) C656_=_C796( C656 C796 ) C656_=_C813( C656 C813 ) C656_=_C826( C656 C826 ) C656_=_C844( C656 C844 ) C656_=_C854( C656 C854 ) \nC656_=_C860( C656 C860 ) C656_=_C873( C656 C873 ) C656_=_C880( C656 C880 ) C656_=_C904( C656 C904 ) C656_=_C926( C656 C926 ) C656_=_C946( C656 C946 ) \nC656_=_C1031( C656 C1031 ) C669_=_C707( C669 C707 ) C669_=_C708( C669 C708 ) C669_=_C730( C669 C730 ) C669_=_C745( C669 C745 ) C669_=_C764( C669 C764 ) \nC669_=_C780( C669 C780 ) C669_=_C796( C669 C796 ) C669_=_C813( C669 C813 ) C669_=_C826( C669 C826 ) C669_=_C844( C669 C844 ) C669_=_C854( C669 C854 ) \nC669_=_C867( C669 C867 ) C669_=_C873( C669 C873 ) C669_=_C880( C669 C880 ) C669_=_C904( C669 C904 ) C669_=_C926( C669 C926 ) C669_=_C946( C669 C946 ) \nC669_=_C1019( C669 C1019 ) C669_=_C1029( C669 C1029 ) C676_=_C677( C676 C677 ) C676_=_C678( C676 C678 ) C676_=_C679( C676 C679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5( C676 C695 ) C676_=_C696( C676 C696 ) C676_=_C697( C676 C697 ) C676_=_C698( C676 C698 ) C676_=_C699( C676 C699 ) C676_=_C700( C676 C700 ) \nC676_=_C701( C676 C701 ) C676_=_C702( C676 C702 ) C676_=_C703( C676 C703 ) C676_=_C704( C676 C704 ) C676_=_C705( C676 C705 ) C676_=_C706( C676 C706 ) \nC676_=_C707( C676 C707 ) C676_=_C708( C676 C708 ) C676_=_C709( C676 C709 ) C676_=_C710( C676 C710 ) C676_=_C711( C676 C711 ) C676_=_C712( C676 C712 ) \nC676_=_C713( C676 C713 ) C676_=_C716( C676 C716 ) C676_=_C717( C676 C717 ) C676_=_C726( C676 C726 ) C676_=_C730( C676 C730 ) C676_=_C731( C676 C731 ) \nC676_=_C745( C676 C745 ) C676_=_C826( C676 C826 ) C676_=_C855( C676 C855 ) C676_=_C1026( C676 C1026 ) C676_=_C1039( C676 C1039 ) C677_=_C678( C677 C678 ) \nC677_=_C679( C677 C679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5( C677 C695 ) C677_=_C696( C677 C696 ) C677_=_C697( C677 C697 ) C677_=_C698( C677 C698 ) \nC677_=_C699( C677 C699 ) C677_=_C700( C677 C700 ) C677_=_C701( C677 C701 ) C677_=_C702( C677 C702 ) C677_=_C703( C677 C703 ) C677_=_C704( C677 C704 ) \nC677_=_C705( C677 C705 ) C677_=_C706( C677 C706 ) C677_=_C707( C677 C707 ) C677_=_C708( C677 C708 ) C677_=_C709( C677 C709 ) C677_=_C710( C677 C710 ) \nC677_=_C711( C677 C711 ) C677_=_C712( C677 C712 ) C677_=_C713( C677 C713 ) C677_=_C750( C677 C750 ) C677_=_C752( C677 C752 ) C677_=_C761( C677 C761 ) \nC677_=_C764( C677 C764 ) C677_=_C766( C677 C766 ) C677_=_C780( C677 C780 ) C677_=_C796( C677 C796 ) C677_=_C856( C677 C856 ) C677_=_C1027( C677 C1027 ) \nC677_=_C1046( C677 C1046 ) C678_=_C679( C678 C679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5( C678 C695 ) C678_=_C696( C678 C696 ) C678_=_C697( C678 C697 ) \nC678_=_C698( C678 C698 ) C678_=_C699( C678 C699 ) C678_=_C700( C678 C700 ) C678_=_C701( C678 C701 ) C678_=_C702( C678 C702 ) C678_=_C703( C678 C703 ) \nC678_=_C704( C678 C704 ) C678_=_C705( C678 C705 ) C678_=_C706(</w:t>
      </w:r>
    </w:p>
    <w:p>
      <w:pPr>
        <w:pStyle w:val="PreformattedText"/>
        <w:bidi w:val="0"/>
        <w:spacing w:before="0" w:after="0"/>
        <w:jc w:val="left"/>
        <w:rPr/>
      </w:pPr>
      <w:r>
        <w:rPr/>
        <w:t xml:space="preserve"> </w:t>
      </w:r>
      <w:r>
        <w:rPr/>
        <w:t>C678 C706 ) C678_=_C707( C678 C707 ) C678_=_C708( C678 C708 ) C678_=_C709( C678 C709 ) \nC678_=_C710( C678 C710 ) C678_=_C711( C678 C711 ) C678_=_C712( C678 C712 ) C678_=_C713( C678 C713 ) C678_=_C750( C678 C750 ) C678_=_C764( C678 C764 ) \nC678_=_C785( C678 C785 ) C678_=_C794( C678 C794 ) C678_=_C796( C678 C796 ) C678_=_C799( C678 C799 ) C678_=_C813( C678 C813 ) C678_=_C857( C678 C857 ) \nC678_=_C1028( C678 C1028 ) C678_=_C1051( C678 C1051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5( C679 C695 ) C679_=_C696( C679 C696 ) C679_=_C697( C679 C697 ) \nC679_=_C698( C679 C698 ) C679_=_C699( C679 C699 ) C679_=_C700( C679 C700 ) C679_=_C701( C679 C701 ) C679_=_C702( C679 C702 ) C679_=_C703( C679 C703 ) \nC679_=_C704( C679 C704 ) C679_=_C705( C679 C705 ) C679_=_C706( C679 C706 ) C679_=_C707( C679 C707 ) C679_=_C708( C679 C708 ) C679_=_C709( C679 C709 ) \nC679_=_C710( C679 C710 ) C679_=_C711( C679 C711 ) C679_=_C712( C679 C712 ) C679_=_C713( C679 C713 ) C679_=_C716( C679 C716 ) C679_=_C730( C679 C730 ) \nC679_=_C816( C679 C816 ) C679_=_C825( C679 C825 ) C679_=_C826( C679 C826 ) C679_=_C830( C679 C830 ) C679_=_C844( C679 C844 ) C679_=_C858( C679 C858 ) \nC679_=_C1029( C679 C1029 ) C679_=_C1054( C679 C1054 ) C681_=_C682( C681 C682 ) C681_=_C683( C681 C683 ) C681_=_C684( C681 C684 ) C681_=_C685( C681 C685 ) \nC681_=_C686( C681 C686 ) C681_=_C687( C681 C687 ) C681_=_C688( C681 C688 ) C681_=_C689( C681 C689 ) C681_=_C690( C681 C690 ) C681_=_C691( C681 C691 ) \nC681_=_C692( C681 C692 ) C681_=_C693( C681 C693 ) C681_=_C695( C681 C695 ) C681_=_C696( C681 C696 ) C681_=_C697( C681 C697 ) C681_=_C698( C681 C698 ) \nC681_=_C699( C681 C699 ) C681_=_C700( C681 C700 ) C681_=_C701( C681 C701 ) C681_=_C702( C681 C702 ) C681_=_C703( C681 C703 ) C681_=_C704( C681 C704 ) \nC681_=_C705( C681 C705 ) C681_=_C706( C681 C706 ) C681_=_C707( C681 C707 ) C681_=_C708( C681 C708 ) C681_=_C709( C681 C709 ) C681_=_C710( C681 C710 ) \nC681_=_C711( C681 C711 ) C681_=_C712( C681 C712 ) C681_=_C713( C681 C713 ) C681_=_C717( C681 C717 ) C681_=_C846( C681 C846 ) C681_=_C860( C681 C860 ) \nC681_=_C880( C681 C880 ) C681_=_C881( C681 C881 ) C681_=_C886( C681 C886 ) C681_=_C1031( C681 C1031 ) C682_=_C683( C682 C683 ) C682_=_C684( C682 C684 ) \nC682_=_C685( C682 C685 ) C682_=_C686( C682 C686 ) C682_=_C687( C682 C687 ) C682_=_C688( C682 C688 ) C682_=_C689( C682 C689 ) C682_=_C690( C682 C690 ) \nC682_=_C691( C682 C691 ) C682_=_C692( C682 C692 ) C682_=_C693( C682 C693 ) C682_=_C695( C682 C695 ) C682_=_C696( C682 C696 ) C682_=_C697( C682 C697 ) \nC682_=_C698( C682 C698 ) C682_=_C699( C682 C699 ) C682_=_C700( C682 C700 ) C682_=_C701( C682 C701 ) C682_=_C702( C682 C702 ) C682_=_C703( C682 C703 ) \nC682_=_C704( C682 C704 ) C682_=_C705( C682 C705 ) C682_=_C706( C682 C706 ) C682_=_C707( C682 C707 ) C682_=_C708( C682 C708 ) C682_=_C709( C682 C709 ) \nC682_=_C710( C682 C710 ) C682_=_C711( C682 C711 ) C682_=_C712( C682 C712 ) C682_=_C713( C682 C713 ) C682_=_C752( C682 C752 ) C682_=_C847( C682 C847 ) \nC682_=_C861( C682 C861 ) C682_=_C904( C682 C904 ) C682_=_C906( C682 C906 ) C682_=_C911( C682 C911 ) C682_=_C1032( C682 C1032 ) C683_=_C684( C683 C684 ) \nC683_=_C685( C683 C685 ) C683_=_C686( C683 C686 ) C683_=_C687( C683 C687 ) C683_=_C688( C683 C688 ) C683_=_C689( C683 C689 ) C683_=_C690( C683 C690 ) \nC683_=_C691( C683 C691 ) C683_=_C692( C683 C692 ) C683_=_C693( C683 C693 ) C683_=_C695( C683 C695 ) C683_=_C696( C683 C696 ) C683_=_C697( C683 C697 ) \nC683_=_C698( C683 C698 ) C683_=_C699( C683 C699 ) C683_=_C700( C683 C700 ) C683_=_C701( C683 C701 ) C683_=_C702( C683 C702 ) C683_=_C703( C683 C703 ) \nC683_=_C704( C683 C704 ) C683_=_C705( C683 C705 ) C683_=_C706( C683 C706 ) C683_=_C707( C683 C707 ) C683_=_C708( C683 C708 ) C683_=_C709( C683 C709 ) \nC683_=_C710( C683 C710 ) C683_=_C711( C683 C711 ) C683_=_C712( C683 C712 ) C683_=_C713( C683 C713 ) C683_=_C785( C683 C785 ) C683_=_C848( C683 C848 ) \nC683_=_C862( C683 C862 ) C683_=_C926( C683 C926 ) C683_=_C929( C683 C929 ) C683_=_C934( C683 C934 ) C683_=_C1033( C683 C1033 ) C684_=_C685( C684 C685 ) \nC684_=_C686( C684 C686 ) C684_=_C687( C684 C687 ) C684_=_C688( C684 C688 ) C684_=_C689( C684 C689 ) C684_=_C690( C684 C690 ) C684_=_C691( C684 C691 ) \nC684_=_C692( C684 C692 ) C684_=_C693( C684 C693 ) C684_=_C695( C684 C695 ) C684_=_C696( C684 C696 ) C684_=_C697( C684 C697 ) C684_=_C698( C684 C698 ) \nC684_=_C699( C684 C699 ) C684_=_C700( C684 C700 ) C684_=_C701( C684 C701 ) C684_=_C702( C684 C702 ) C684_=_C703( C684 C703 ) C684_=_C704( C684 C704 ) \nC684_=_C705( C684 C705 ) C684_=_C706( C684 C706 ) C684_=_C707( C684 C707 ) C684_=_C708( C684 C708 ) C684_=_C709( C684 C709 ) C684_=_C710( C684 C710 ) \nC684_=_C711( C684 C711 ) C684_=_C712( C684 C712 ) C684_=_C713( C684 C713 ) C684_=_C816( C684 C816 ) C684_=_C849( C684 C849 ) C684_=_C863( C684 C863 ) \nC684_=_C946( C684 C946 ) C684_=_C950( C684 C950 ) C684_=_C955( C684 C955 ) C684_=_C1034( C684 C1034 ) C685_=_C686( C685 C686 ) C685_=_C687( C685 C687 ) \nC685_=_C688( C685 C688 ) C685_=_C689( C685 C689 ) C685_=_C690( C685 C690 ) C685_=_C691( C685 C691 ) C685_=_C692( C685 C692 ) C685_=_C693( C685 C693 ) \nC685_=_C695( C685 C695 ) C685_=_C696( C685 C696 ) C685_=_C697( C685 C697 ) C685_=_C698( C685 C698 ) C685_=_C699( C685 C699 ) C685_=_C700( C685 C700 ) \nC685_=_C701( C685 C701 ) C685_=_C702( C685 C702 ) C685_=_C703( C685 C703 ) C685_=_C704( C685 C704 ) C685_=_C705( C685 C705 ) C685_=_C706( C685 C706 ) \nC685_=_C707( C685 C707 ) C685_=_C708( C685 C708 ) C685_=_C709( C685 C709 ) C685_=_C710( C685 C710 ) C685_=_C711( C685 C711 ) C685_=_C712( C685 C712 ) \nC685_=_C713( C685 C713 ) C685_=_C850( C685 C850 ) C685_=_C864( C685 C864 ) C685_=_C946( C685 C946 ) C685_=_C969( C685 C969 ) C685_=_C974( C685 C974 ) \nC685_=_C1035( C685 C1035 ) C686_=_C687( C686 C687 ) C686_=_C688( C686 C688 ) C686_=_C689( C686 C689 ) C686_=_C690( C686 C690 ) C686_=_C691( C686 C691 ) \nC686_=_C692( C686 C692 ) C686_=_C693( C686 C693 ) C686_=_C695( C686 C695 ) C686_=_C696( C686 C696 ) C686_=_C697( C686 C697 ) C686_=_C698( C686 C698 ) \nC686_=_C699( C686 C699 ) C686_=_C700( C686 C700 ) C686_=_C701( C686 C701 ) C686_=_C702( C686 C702 ) C686_=_C703( C686 C703 ) C686_=_C704( C686 C704 ) \nC686_=_C705( C686 C705 ) C686_=_C706( C686 C706 ) C686_=_C707( C686 C707 ) C686_=_C708( C686 C708 ) C686_=_C709( C686 C709 ) C686_=_C710( C686 C710 ) \nC686_=_C711( C686 C711 ) C686_=_C712( C686 C712 ) C686_=_C713( C686 C713 ) C686_=_C846( C686 C846 ) C686_=_C851( C686 C851 ) C686_=_C865( C686 C865 ) \nC686_=_C926( C686 C926 ) C686_=_C986( C686 C986 ) C686_=_C991( C686 C991 ) C687_=_C688( C687 C688 ) C687_=_C689( C687 C689 ) C687_=_C690( C687 C690 ) \nC687_=_C691( C687 C691 ) C687_=_C692( C687 C692 ) C687_=_C693( C687 C693 ) C687_=_C695( C687 C695 ) C687_=_C696( C687 C696 ) C687_=_C697( C687 C697 ) \nC687_=_C698( C687 C698 ) C687_=_C699( C687 C699 ) C687_=_C700( C687 C700 ) C687_=_C701( C687 C701 ) C687_=_C702( C687 C702 ) C687_=_C703( C687 C703 ) \nC687_=_C704( C687 C704 ) C687_=_C705( C687 C705 ) C687_=_C706( C687 C706 ) C687_=_C707( C687 C707 ) C687_=_C708( C687 C708 ) C687_=_C709( C687 C709 ) \nC687_=_C710( C687 C710 ) C687_=_C711( C687 C711 ) C687_=_C712( C687 C712 ) C687_=_C713( C687 C713 ) C687_=_C847( C687 C847 ) C687_=_C852( C687 C852 ) \nC687_=_C866( C687 C866 ) C687_=_C904( C687 C904 ) C687_=_C1001( C687 C1001 ) C687_=_C1006( C687 C1006 ) C688_=_C689( C688 C689 ) C688_=_C690( C688 C690 ) \nC688_=_C691( C688 C691 ) C688_=_C692( C688 C692 ) C688_=_C693( C688 C693 ) C688_=_C695( C688 C695 ) C688_=_C696( C688 C696 ) C688_=_C697( C688 C697 ) \nC688_=_C698( C688 C698 ) C688_=_C699( C688 C699 ) C688_=_C700( C688 C700 ) C688_=_C701( C688 C701 ) C688_=_C702( C688 C702 ) C688_=_C703( C688 C703 ) \nC688_=_C704( C688 C704 ) C688_=_C705( C688 C705 ) C688_=_C706( C688 C706 ) C688_=_C707( C688 C707 ) C688_=_C708( C688 C708 ) C688_=_C709( C688 C709 ) \nC688_=_C710( C688 C710 ) C688_=_C711( C688 C711 ) C688_=_C712( C688 C712 ) C688_=_C713( C688 C713 ) C688_=_C848( C688 C848 ) C688_=_C853( C688 C853 ) \nC688_=_C867( C688 C867 ) C688_=_C880( C688 C880 ) C688_=_C1014( C688 C1014 ) C688_=_C1019( C688 C1019 ) C689_=_C690( C689 C690 ) C689_=_C691( C689 C691 ) \nC689_=_C692( C689 C692 ) C689_=_C693( C689 C693 ) C689_=_C695( C689 C695 ) C689_=_C696( C689 C696 ) C689_=_C697( C689 C697 ) C689_=_C698( C689 C698 ) \nC689_=_C699( C689 C699 ) C689_=_C700( C689 C700 ) C689_=_C701( C689 C701 ) C689_=_C702( C689 C702 ) C689_=_C703( C689 C703 ) C689_=_C704( C689 C704 ) \nC689_=_C705( C689 C705 ) C689_=_C706( C689 C706 ) C689_=_C707( C689 C707 ) C689_=_C708( C689 C708 ) C689_=_C709( C689 C709 ) C689_=_C710( C689 C710 ) \nC689_=_C711( C689 C711 ) C689_=_C712( C689 C712 ) C689_=_C713( C689 C713 ) C689_=_C726( C689 C726 ) C689_=_C761( C689 C761 ) C689_=_C794( C689 C794 ) \nC689_=_C825( C689 C825 ) C689_=_C849( C689 C849 ) C689_=_C854( C689 C854 ) C689_=_C868( C689 C868 ) C689_=_C881( C689 C881 ) C689_=_C906( C689 C906 ) \nC689_=_C929( C689 C929 ) C689_=_C950( C689 C950 ) C689_=_C969( C689 C969 ) C689_=_C986( C689 C986 ) C689_=_C1001( C689 C1001 ) C689_=_C1014( C689 C1014 ) \nC689_=_C1026( C689 C1026 ) C689_=_C1027( C689 C1027 ) C689_=_C1028( C689 C1028 ) C689_=_C1029( C689 C1029 ) C689_=_C1030( C689 C1030 ) C689_=_C1031( C689 C1031 ) \nC689_=_C1032( C689 C1032 ) C689_=_C1033( C689 C1033 ) C689_=_C1034( C689 C1034 ) C689_=_C1035( C689 C1035 ) C690_=_C691( C690 C691 ) C690_=_C692( C690 C692 ) \nC690_=_C693( C690 C693 ) C690_=_C695( C690 C695 ) C690_=_C696( C690 C696 ) C690_=_C697( C690 C697 ) C690_=_C698( C690 C698 ) C690_=_C699( C690 C699 ) \nC690_=_C700( C690 C700 ) C690_=_C701(</w:t>
      </w:r>
    </w:p>
    <w:p>
      <w:pPr>
        <w:pStyle w:val="PreformattedText"/>
        <w:bidi w:val="0"/>
        <w:spacing w:before="0" w:after="0"/>
        <w:jc w:val="left"/>
        <w:rPr/>
      </w:pPr>
      <w:r>
        <w:rPr/>
        <w:t xml:space="preserve"> </w:t>
      </w:r>
      <w:r>
        <w:rPr/>
        <w:t>C690 C701 ) C690_=_C702( C690 C702 ) C690_=_C703( C690 C703 ) C690_=_C704( C690 C704 ) C690_=_C705( C690 C705 ) \nC690_=_C706( C690 C706 ) C690_=_C707( C690 C707 ) C690_=_C708( C690 C708 ) C690_=_C709( C690 C709 ) C690_=_C710( C690 C710 ) C690_=_C711( C690 C711 ) \nC690_=_C712( C690 C712 ) C690_=_C713( C690 C713 ) C690_=_C726( C690 C726 ) C690_=_C826( C690 C826 ) C690_=_C850( C690 C850 ) C690_=_C855( C690 C855 ) \nC690_=_C869( C690 C869 ) C690_=_C1026( C690 C1026 ) C690_=_C1039( C690 C1039 ) C691_=_C692( C691 C692 ) C691_=_C693( C691 C693 ) C691_=_C695( C691 C695 ) \nC691_=_C696( C691 C696 ) C691_=_C697( C691 C697 ) C691_=_C698( C691 C698 ) C691_=_C699( C691 C699 ) C691_=_C700( C691 C700 ) C691_=_C701( C691 C701 ) \nC691_=_C702( C691 C702 ) C691_=_C703( C691 C703 ) C691_=_C704( C691 C704 ) C691_=_C705( C691 C705 ) C691_=_C706( C691 C706 ) C691_=_C707( C691 C707 ) \nC691_=_C708( C691 C708 ) C691_=_C709( C691 C709 ) C691_=_C710( C691 C710 ) C691_=_C711( C691 C711 ) C691_=_C712( C691 C712 ) C691_=_C713( C691 C713 ) \nC691_=_C761( C691 C761 ) C691_=_C796( C691 C796 ) C691_=_C851( C691 C851 ) C691_=_C856( C691 C856 ) C691_=_C870( C691 C870 ) C691_=_C1027( C691 C1027 ) \nC691_=_C1046( C691 C1046 ) C692_=_C693( C692 C693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2_=_C708( C692 C708 ) C692_=_C709( C692 C709 ) C692_=_C710( C692 C710 ) \nC692_=_C711( C692 C711 ) C692_=_C712( C692 C712 ) C692_=_C713( C692 C713 ) C692_=_C764( C692 C764 ) C692_=_C794( C692 C794 ) C692_=_C852( C692 C852 ) \nC692_=_C857( C692 C857 ) C692_=_C871( C692 C871 ) C692_=_C1028( C692 C1028 ) C692_=_C1051( C692 C1051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710( C693 C710 ) C693_=_C711( C693 C711 ) C693_=_C712( C693 C712 ) C693_=_C713( C693 C713 ) C693_=_C730( C693 C730 ) \nC693_=_C825( C693 C825 ) C693_=_C853( C693 C853 ) C693_=_C858( C693 C858 ) C693_=_C872( C693 C872 ) C693_=_C1029( C693 C1029 ) C693_=_C1054( C693 C1054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709( C695 C709 ) C695_=_C710( C695 C710 ) C695_=_C711( C695 C711 ) C695_=_C712( C695 C712 ) C695_=_C713( C695 C713 ) \nC695_=_C717( C695 C717 ) C695_=_C731( C695 C731 ) C695_=_C855( C695 C855 ) C695_=_C860( C695 C860 ) C695_=_C881( C695 C881 ) C695_=_C1031( C695 C1031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1( C696 C711 ) C696_=_C712( C696 C712 ) C696_=_C713( C696 C713 ) C696_=_C752( C696 C752 ) \nC696_=_C766( C696 C766 ) C696_=_C856( C696 C856 ) C696_=_C861( C696 C861 ) C696_=_C906( C696 C906 ) C696_=_C1032( C696 C1032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712( C697 C712 ) C697_=_C713( C697 C713 ) C697_=_C785( C697 C785 ) C697_=_C799( C697 C799 ) C697_=_C857( C697 C857 ) \nC697_=_C862( C697 C862 ) C697_=_C929( C697 C929 ) C697_=_C1033( C697 C1033 ) C698_=_C699( C698 C699 ) C698_=_C700( C698 C700 ) C698_=_C701( C698 C701 ) \nC698_=_C702( C698 C702 ) C698_=_C703( C698 C703 ) C698_=_C704( C698 C704 ) C698_=_C705( C698 C705 ) C698_=_C706( C698 C706 ) C698_=_C707( C698 C707 ) \nC698_=_C708( C698 C708 ) C698_=_C709( C698 C709 ) C698_=_C710( C698 C710 ) C698_=_C711( C698 C711 ) C698_=_C712( C698 C712 ) C698_=_C713( C698 C713 ) \nC698_=_C816( C698 C816 ) C698_=_C830( C698 C830 ) C698_=_C858( C698 C858 ) C698_=_C863( C698 C863 ) C698_=_C950( C698 C950 ) C698_=_C1034( C698 C1034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859( C699 C859 ) C699_=_C864( C699 C864 ) C699_=_C969( C699 C969 ) C699_=_C1035( C699 C1035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846( C700 C846 ) C700_=_C860( C700 C860 ) C700_=_C865( C700 C865 ) C700_=_C886( C700 C886 ) C700_=_C986( C700 C986 ) \nC701_=_C702( C701 C702 ) C701_=_C703( C701 C703 ) C701_=_C704( C701 C704 ) C701_=_C705( C701 C705 ) C701_=_C706( C701 C706 ) C701_=_C707( C701 C707 ) \nC701_=_C708( C701 C708 ) C701_=_C709( C701 C709 ) C701_=_C710( C701 C710 ) C701_=_C711( C701 C711 ) C701_=_C712( C701 C712 ) C701_=_C713( C701 C713 ) \nC701_=_C847( C701 C847 ) C701_=_C861( C701 C861 ) C701_=_C866( C701 C866 ) C701_=_C911( C701 C911 ) C701_=_C1001( C701 C1001 ) C702_=_C703( C702 C703 ) \nC702_=_C704( C702 C704 ) C702_=_C705( C702 C705 ) C702_=_C706( C702 C706 ) C702_=_C707( C702 C707 ) C702_=_C708( C702 C708 ) C702_=_C709( C702 C709 ) \nC702_=_C710( C702 C710 ) C702_=_C711( C702 C711 ) C702_=_C712( C702 C712 ) C702_=_C713( C702 C713 ) C702_=_C848( C702 C848 ) C702_=_C862( C702 C862 ) \nC702_=_C867( C702 C867 ) C702_=_C934( C702 C934 ) C702_=_C1014( C702 C1014 ) C703_=_C704( C703 C704 ) C703_=_C705( C703 C705 ) C703_=_C706( C703 C706 ) \nC703_=_C707( C703 C707 ) C703_=_C708( C703 C708 ) C703_=_C709( C703 C709 ) C703_=_C710( C703 C710 ) C703_=_C711( C703 C711 ) C703_=_C712( C703 C712 ) \nC703_=_C713( C703 C713 ) C703_=_C849( C703 C849 ) C703_=_C863( C703 C863 ) C703_=_C868( C703 C868 ) C703_=_C955( C703 C955 ) C704_=_C705( C704 C705 ) \nC704_=_C706( C704 C706 ) C704_=_C707( C704 C707 ) C704_=_C708( C704 C708 ) C704_=_C709( C704 C709 ) C704_=_C710( C704 C710 ) C704_=_C711( C704 C711 ) \nC704_=_C712( C704 C712 ) C704_=_C713( C704 C713 ) C704_=_C726( C704 C726 ) C704_=_C850( C704 C850 ) C704_=_C864( C704 C864 ) C704_=_C869( C704 C869 ) \nC704_=_C974( C704 C974 ) C704_=_C1026( C704 C1026 ) C705_=_C706( C705 C706 ) C705_=_C707( C705 C707 ) C705_=_C708( C705 C708 ) C705_=_C709( C705 C709 ) \nC705_=_C710( C705 C710 ) C705_=_C711( C705 C711 ) C705_=_C712( C705 C712 ) C705_=_C713( C705 C713 ) C705_=_C761( C705 C761 ) C705_=_C851( C705 C851 ) \nC705_=_C865( C705 C865 ) C705_=_C870( C705 C870 ) C705_=_C991( C705 C991 ) C705_=_C1027( C705 C1027 ) C706_=_C707( C706 C707 ) C706_=_C708( C706 C708 ) \nC706_=_C709( C706 C709 ) C706_=_C710( C706 C710 ) C706_=_C711( C706 C711 ) C706_=_C712( C706 C712 ) C706_=_C713( C706 C713 ) C706_=_C794( C706 C794 ) \nC706_=_C852( C706 C852 ) C706_=_C866( C706 C866 ) C706_=_C871( C706 C871 ) C706_=_C1006( C706 C1006 ) C706_=_C1028( C706 C1028 ) C707_=_C708( C707 C708 ) \nC707_=_C709( C707 C709 ) C707_=_C710( C707 C710 ) C707_=_C711( C707 C711 ) C707_=_C712( C707 C712 ) C707_=_C713( C707 C713 ) C707_=_C825( C707 C825 ) \nC707_=_C853( C707 C853 ) C707_=_C867( C707 C867 ) C707_=_C872( C707 C872 ) C707_=_C1019( C707 C1019 ) C707_=_C1029( C707 C1029 ) C708_=_C709( C708 C709 ) \nC708_=_C710( C708 C710 ) C708_=_C711( C708 C711 ) C708_=_C712( C708 C712 ) C708_=_C713( C708 C713 ) C708_=_C730( C708 C730 ) C708_=_C745( C708 C745 ) \nC708_=_C764( C708 C764 ) C708_=_C780( C708 C780 ) C708_=_C796( C708 C796 ) C708_=_C813( C708 C813 ) C708_=_C826( C708 C826 ) C708_=_C844( C708 C844 ) \nC708_=_C854( C708 C854 ) C708_=_C868( C708 C868 ) C708_=_C873( C708 C873 ) C708_=_C880( C708 C880 ) C708_=_C904( C708 C904 ) C708_=_C926( C708 C926 ) \nC708_=_C946( C708 C946 ) C708_=_C1030( C708 C1030 ) C709_=_C710( C709 C710 ) C709_=_C711( C709 C711 ) C709_=_C712( C709 C712 ) C709_=_C713( C709 C713 ) \nC709_=_C731( C709 C731 ) C709_=_C745( C709 C745 ) C709_=_C855( C709 C855 ) C709_=_C869( C709 C869 ) C709_=_C881( C709 C881 ) C709_=_C1031( C709 C1031 ) \nC709_=_C1039( C709 C1039 ) C710_=_C711( C710 C711 ) C710_=_C712( C710 C712 ) C710_=_C713( C710 C713 ) C710_=_C766( C710 C766 ) C710_=_C780( C710 C780 ) \nC710_=_C856( C710 C856 ) C710_=_C870( C710 C870 ) C710_=_C906( C710 C906 ) C710_=_C1032( C710 C1032 ) C710_=_C1046( C710 C1046 ) C711_=_C712( C711 C712 ) \nC711_=_C713( C711 C713 ) C711_=_C799( C711 C799 ) C711_=_C813( C711 C813 ) C711_=_C857( C711 C857 ) C711_=_C871( C711 C871 ) C711_=_C929( C711 C929 ) \nC711_=_C1033( C711 C1033 ) C711_=_C1051( C711 C1051 ) C712_=_C713( C712 C713 ) C712_=_C830( C712 C830 ) C712_=_C844( C712 C844 ) C712_=_C858( C712 C858 ) \nC712_=_C872( C712 C872 ) C712_=_C950( C712 C950 ) C712_=_C1034( C712 C1034 ) C712_=_C1054( C712 C1054 ) C713_=_C859( C713 C859 ) C713_=_C873( C713 C873 )</w:t>
      </w:r>
    </w:p>
    <w:p>
      <w:pPr>
        <w:pStyle w:val="PreformattedText"/>
        <w:bidi w:val="0"/>
        <w:spacing w:before="0" w:after="0"/>
        <w:jc w:val="left"/>
        <w:rPr/>
      </w:pPr>
      <w:r>
        <w:rPr/>
        <w:t xml:space="preserve"> </w:t>
      </w:r>
      <w:r>
        <w:rPr/>
        <w:t>\nC713_=_C969( C713 C969 ) C713_=_C1035( C713 C1035 ) C716_=_C717( C716 C717 ) C716_=_C726( C716 C726 ) C716_=_C730( C716 C730 ) C716_=_C731( C716 C731 ) \nC716_=_C745( C716 C745 ) C716_=_C750( C716 C750 ) C716_=_C766( C716 C766 ) C716_=_C799( C716 C799 ) C716_=_C816( C716 C816 ) C716_=_C825( C716 C825 ) \nC716_=_C826( C716 C826 ) C716_=_C830( C716 C830 ) C716_=_C844( C716 C844 ) C716_=_C859( C716 C859 ) C716_=_C886( C716 C886 ) C716_=_C911( C716 C911 ) \nC716_=_C934( C716 C934 ) C716_=_C955( C716 C955 ) C716_=_C974( C716 C974 ) C716_=_C991( C716 C991 ) C716_=_C1006( C716 C1006 ) C716_=_C1019( C716 C1019 ) \nC716_=_C1030( C716 C1030 ) C716_=_C1039( C716 C1039 ) C716_=_C1046( C716 C1046 ) C716_=_C1051( C716 C1051 ) C716_=_C1054( C716 C1054 ) C717_=_C726( C717 C726 ) \nC717_=_C730( C717 C730 ) C717_=_C731( C717 C731 ) C717_=_C745( C717 C745 ) C717_=_C752( C717 C752 ) C717_=_C785( C717 C785 ) C717_=_C816( C717 C816 ) \nC717_=_C846( C717 C846 ) C717_=_C847( C717 C847 ) C717_=_C848( C717 C848 ) C717_=_C849( C717 C849 ) C717_=_C850( C717 C850 ) C717_=_C851( C717 C851 ) \nC717_=_C852( C717 C852 ) C717_=_C853( C717 C853 ) C717_=_C854( C717 C854 ) C717_=_C855( C717 C855 ) C717_=_C856( C717 C856 ) C717_=_C857( C717 C857 ) \nC717_=_C858( C717 C858 ) C717_=_C859( C717 C859 ) C717_=_C860( C717 C860 ) C717_=_C861( C717 C861 ) C717_=_C862( C717 C862 ) C717_=_C863( C717 C863 ) \nC717_=_C864( C717 C864 ) C717_=_C865( C717 C865 ) C717_=_C866( C717 C866 ) C717_=_C867( C717 C867 ) C717_=_C868( C717 C868 ) C717_=_C869( C717 C869 ) \nC717_=_C870( C717 C870 ) C717_=_C871( C717 C871 ) C717_=_C872( C717 C872 ) C717_=_C873( C717 C873 ) C717_=_C1031( C717 C1031 ) C726_=_C730( C726 C730 ) \nC726_=_C731( C726 C731 ) C726_=_C745( C726 C745 ) C726_=_C761( C726 C761 ) C726_=_C794( C726 C794 ) C726_=_C825( C726 C825 ) C726_=_C850( C726 C850 ) \nC726_=_C854( C726 C854 ) C726_=_C869( C726 C869 ) C726_=_C881( C726 C881 ) C726_=_C906( C726 C906 ) C726_=_C929( C726 C929 ) C726_=_C950( C726 C950 ) \nC726_=_C969( C726 C969 ) C726_=_C986( C726 C986 ) C726_=_C1001( C726 C1001 ) C726_=_C1014( C726 C1014 ) C726_=_C1026( C726 C1026 ) C726_=_C1027( C726 C1027 ) \nC726_=_C1028( C726 C1028 ) C726_=_C1029( C726 C1029 ) C726_=_C1030( C726 C1030 ) C726_=_C1031( C726 C1031 ) C726_=_C1032( C726 C1032 ) C726_=_C1033( C726 C1033 ) \nC726_=_C1034( C726 C1034 ) C726_=_C1035( C726 C1035 ) C730_=_C731( C730 C731 ) C730_=_C745( C730 C745 ) C730_=_C764( C730 C764 ) C730_=_C780( C730 C780 ) \nC730_=_C796( C730 C796 ) C730_=_C813( C730 C813 ) C730_=_C826( C730 C826 ) C730_=_C844( C730 C844 ) C730_=_C854( C730 C854 ) C730_=_C858( C730 C858 ) \nC730_=_C873( C730 C873 ) C730_=_C880( C730 C880 ) C730_=_C904( C730 C904 ) C730_=_C926( C730 C926 ) C730_=_C946( C730 C946 ) C730_=_C1029( C730 C1029 ) \nC730_=_C1054( C730 C1054 ) C731_=_C745( C731 C745 ) C731_=_C750( C731 C750 ) C731_=_C766( C731 C766 ) C731_=_C799( C731 C799 ) C731_=_C830( C731 C830 ) \nC731_=_C855( C731 C855 ) C731_=_C859( C731 C859 ) C731_=_C881( C731 C881 ) C731_=_C886( C731 C886 ) C731_=_C911( C731 C911 ) C731_=_C934( C731 C934 ) \nC731_=_C955( C731 C955 ) C731_=_C974( C731 C974 ) C731_=_C991( C731 C991 ) C731_=_C1006( C731 C1006 ) C731_=_C1019( C731 C1019 ) C731_=_C1030( C731 C1030 ) \nC731_=_C1039( C731 C1039 ) C731_=_C1046( C731 C1046 ) C731_=_C1051( C731 C1051 ) C731_=_C1054( C731 C1054 ) C745_=_C764( C745 C764 ) C745_=_C780( C745 C780 ) \nC745_=_C796( C745 C796 ) C745_=_C813( C745 C813 ) C745_=_C826( C745 C826 ) C745_=_C844( C745 C844 ) C745_=_C854( C745 C854 ) C745_=_C869( C745 C869 ) \nC745_=_C873( C745 C873 ) C745_=_C880( C745 C880 ) C745_=_C904( C745 C904 ) C745_=_C926( C745 C926 ) C745_=_C946( C745 C946 ) C745_=_C1031( C745 C1031 ) \nC745_=_C1039( C745 C1039 ) C750_=_C752( C750 C752 ) C750_=_C761( C750 C761 ) C750_=_C764( C750 C764 ) C750_=_C766( C750 C766 ) C750_=_C780( C750 C780 ) \nC750_=_C785( C750 C785 ) C750_=_C794( C750 C794 ) C750_=_C796( C750 C796 ) C750_=_C799( C750 C799 ) C750_=_C813( C750 C813 ) C750_=_C830( C750 C830 ) \nC750_=_C859( C750 C859 ) C750_=_C886( C750 C886 ) C750_=_C911( C750 C911 ) C750_=_C934( C750 C934 ) C750_=_C955( C750 C955 ) C750_=_C974( C750 C974 ) \nC750_=_C991( C750 C991 ) C750_=_C1006( C750 C1006 ) C750_=_C1019( C750 C1019 ) C750_=_C1030( C750 C1030 ) C750_=_C1039( C750 C1039 ) C750_=_C1046( C750 C1046 ) \nC750_=_C1051( C750 C1051 ) C750_=_C1054( C750 C1054 ) C752_=_C761( C752 C761 ) C752_=_C764( C752 C764 ) C752_=_C766( C752 C766 ) C752_=_C780( C752 C780 ) \nC752_=_C785( C752 C785 ) C752_=_C816( C752 C816 ) C752_=_C846( C752 C846 ) C752_=_C847( C752 C847 ) C752_=_C848( C752 C848 ) C752_=_C849( C752 C849 ) \nC752_=_C850( C752 C850 ) C752_=_C851( C752 C851 ) C752_=_C852( C752 C852 ) C752_=_C853( C752 C853 ) C752_=_C854( C752 C854 ) C752_=_C855( C752 C855 ) \nC752_=_C856( C752 C856 ) C752_=_C857( C752 C857 ) C752_=_C858( C752 C858 ) C752_=_C859( C752 C859 ) C752_=_C860( C752 C860 ) C752_=_C861( C752 C861 ) \nC752_=_C862( C752 C862 ) C752_=_C863( C752 C863 ) C752_=_C864( C752 C864 ) C752_=_C865( C752 C865 ) C752_=_C866( C752 C866 ) C752_=_C867( C752 C867 ) \nC752_=_C868( C752 C868 ) C752_=_C869( C752 C869 ) C752_=_C870( C752 C870 ) C752_=_C871( C752 C871 ) C752_=_C872( C752 C872 ) C752_=_C873( C752 C873 ) \nC752_=_C1032( C752 C1032 ) C761_=_C764( C761 C764 ) C761_=_C766( C761 C766 ) C761_=_C780( C761 C780 ) C761_=_C794( C761 C794 ) C761_=_C825( C761 C825 ) \nC761_=_C851( C761 C851 ) C761_=_C854( C761 C854 ) C761_=_C870( C761 C870 ) C761_=_C881( C761 C881 ) C761_=_C906( C761 C906 ) C761_=_C929( C761 C929 ) \nC761_=_C950( C761 C950 ) C761_=_C969( C761 C969 ) C761_=_C986( C761 C986 ) C761_=_C1001( C761 C1001 ) C761_=_C1014( C761 C1014 ) C761_=_C1026( C761 C1026 ) \nC761_=_C1027( C761 C1027 ) C761_=_C1028( C761 C1028 ) C761_=_C1029( C761 C1029 ) C761_=_C1030( C761 C1030 ) C761_=_C1031( C761 C1031 ) C761_=_C1032( C761 C1032 ) \nC761_=_C1033( C761 C1033 ) C761_=_C1034( C761 C1034 ) C761_=_C1035( C761 C1035 ) C764_=_C766( C764 C766 ) C764_=_C780( C764 C780 ) C764_=_C796( C764 C796 ) \nC764_=_C813( C764 C813 ) C764_=_C826( C764 C826 ) C764_=_C844( C764 C844 ) C764_=_C854( C764 C854 ) C764_=_C857( C764 C857 ) C764_=_C873( C764 C873 ) \nC764_=_C880( C764 C880 ) C764_=_C904( C764 C904 ) C764_=_C926( C764 C926 ) C764_=_C946( C764 C946 ) C764_=_C1028( C764 C1028 ) C764_=_C1051( C764 C1051 ) \nC766_=_C780( C766 C780 ) C766_=_C799( C766 C799 ) C766_=_C830( C766 C830 ) C766_=_C856( C766 C856 ) C766_=_C859( C766 C859 ) C766_=_C886( C766 C886 ) \nC766_=_C906( C766 C906 ) C766_=_C911( C766 C911 ) C766_=_C934( C766 C934 ) C766_=_C955( C766 C955 ) C766_=_C974( C766 C974 ) C766_=_C991( C766 C991 ) \nC766_=_C1006( C766 C1006 ) C766_=_C1019( C766 C1019 ) C766_=_C1030( C766 C1030 ) C766_=_C1039( C766 C1039 ) C766_=_C1046( C766 C1046 ) C766_=_C1051( C766 C1051 ) \nC766_=_C1054( C766 C1054 ) C780_=_C796( C780 C796 ) C780_=_C813( C780 C813 ) C780_=_C826( C780 C826 ) C780_=_C844( C780 C844 ) C780_=_C854( C780 C854 ) \nC780_=_C870( C780 C870 ) C780_=_C873( C780 C873 ) C780_=_C880( C780 C880 ) C780_=_C904( C780 C904 ) C780_=_C926( C780 C926 ) C780_=_C946( C780 C946 ) \nC780_=_C1032( C780 C1032 ) C780_=_C1046( C780 C1046 ) C785_=_C794( C785 C794 ) C785_=_C796( C785 C796 ) C785_=_C799( C785 C799 ) C785_=_C813( C785 C813 ) \nC785_=_C816( C785 C816 ) C785_=_C846( C785 C846 ) C785_=_C847( C785 C847 ) C785_=_C848( C785 C848 ) C785_=_C849( C785 C849 ) C785_=_C850( C785 C850 ) \nC785_=_C851( C785 C851 ) C785_=_C852( C785 C852 ) C785_=_C853( C785 C853 ) C785_=_C854( C785 C854 ) C785_=_C855( C785 C855 ) C785_=_C856( C785 C856 ) \nC785_=_C857( C785 C857 ) C785_=_C858( C785 C858 ) C785_=_C859( C785 C859 ) C785_=_C860( C785 C860 ) C785_=_C861( C785 C861 ) C785_=_C862( C785 C862 ) \nC785_=_C863( C785 C863 ) C785_=_C864( C785 C864 ) C785_=_C865( C785 C865 ) C785_=_C866( C785 C866 ) C785_=_C867( C785 C867 ) C785_=_C868( C785 C868 ) \nC785_=_C869( C785 C869 ) C785_=_C870( C785 C870 ) C785_=_C871( C785 C871 ) C785_=_C872( C785 C872 ) C785_=_C873( C785 C873 ) C785_=_C1033( C785 C1033 ) \nC794_=_C796( C794 C796 ) C794_=_C799( C794 C799 ) C794_=_C813( C794 C813 ) C794_=_C825( C794 C825 ) C794_=_C852( C794 C852 ) C794_=_C854( C794 C854 ) \nC794_=_C871( C794 C871 ) C794_=_C881( C794 C881 ) C794_=_C906( C794 C906 ) C794_=_C929( C794 C929 ) C794_=_C950( C794 C950 ) C794_=_C969( C794 C969 ) \nC794_=_C986( C794 C986 ) C794_=_C1001( C794 C1001 ) C794_=_C1014( C794 C1014 ) C794_=_C1026( C794 C1026 ) C794_=_C1027( C794 C1027 ) C794_=_C1028( C794 C1028 ) \nC794_=_C1029( C794 C1029 ) C794_=_C1030( C794 C1030 ) C794_=_C1031( C794 C1031 ) C794_=_C1032( C794 C1032 ) C794_=_C1033( C794 C1033 ) C794_=_C1034( C794 C1034 ) \nC794_=_C1035( C794 C1035 ) C796_=_C799( C796 C799 ) C796_=_C813( C796 C813 ) C796_=_C826( C796 C826 ) C796_=_C844( C796 C844 ) C796_=_C854( C796 C854 ) \nC796_=_C856( C796 C856 ) C796_=_C873( C796 C873 ) C796_=_C880( C796 C880 ) C796_=_C904( C796 C904 ) C796_=_C926( C796 C926 ) C796_=_C946( C796 C946 ) \nC796_=_C1027( C796 C1027 ) C796_=_C1046( C796 C1046 ) C799_=_C813( C799 C813 ) C799_=_C830( C799 C830 ) C799_=_C857( C799 C857 ) C799_=_C859( C799 C859 ) \nC799_=_C886( C799 C886 ) C799_=_C911( C799 C911 ) C799_=_C929( C799 C929 ) C799_=_C934( C799 C934 ) C799_=_C955( C799 C955 ) C799_=_C974( C799 C974 ) \nC799_=_C991( C799 C991 ) C799_=_C1006( C799 C1006 ) C799_=_C1019( C799 C1019 ) C799_=_C1030( C799 C1030 ) C799_=_C1039( C799 C1039 ) C799_=_C1046( C799 C1046 ) \nC799_=_C1051( C799 C1051 ) C799_=_C1054( C799 C1054 ) C813_=_C826( C813 C826 ) C813_=_C844( C813 C844 ) C813_=_C854( C813 C854 ) C813_=_C871( C813 C871 ) \nC813_=_C873( C813 C873 ) C813_=_C880( C813 C880 ) C813_=_C904( C813 C904 ) C813_=_C926( C813 C926 ) C813_=_C946( C813 C946 ) C813_=_C1033( C813 C1033 ) \nC813_=_C1051( C813 C1051 ) C816_=_C825( C816 C825 ) C816_=_C826( C816 C826 ) C816_=_C830( C816 C830 ) C816_=_C844( C816 C844 ) C816_=_C846( C816 C846</w:t>
      </w:r>
    </w:p>
    <w:p>
      <w:pPr>
        <w:pStyle w:val="PreformattedText"/>
        <w:bidi w:val="0"/>
        <w:spacing w:before="0" w:after="0"/>
        <w:jc w:val="left"/>
        <w:rPr/>
      </w:pPr>
      <w:r>
        <w:rPr/>
        <w:t xml:space="preserve"> </w:t>
      </w:r>
      <w:r>
        <w:rPr/>
        <w:t>) \nC816_=_C847( C816 C847 ) C816_=_C848( C816 C848 ) C816_=_C849( C816 C849 ) C816_=_C850( C816 C850 ) C816_=_C851( C816 C851 ) C816_=_C852( C816 C852 ) \nC816_=_C853( C816 C853 ) C816_=_C854( C816 C854 ) C816_=_C855( C816 C855 ) C816_=_C856( C816 C856 ) C816_=_C857( C816 C857 ) C816_=_C858( C816 C858 ) \nC816_=_C859( C816 C859 ) C816_=_C860( C816 C860 ) C816_=_C861( C816 C861 ) C816_=_C862( C816 C862 ) C816_=_C863( C816 C863 ) C816_=_C864( C816 C864 ) \nC816_=_C865( C816 C865 ) C816_=_C866( C816 C866 ) C816_=_C867( C816 C867 ) C816_=_C868( C816 C868 ) C816_=_C869( C816 C869 ) C816_=_C870( C816 C870 ) \nC816_=_C871( C816 C871 ) C816_=_C872( C816 C872 ) C816_=_C873( C816 C873 ) C816_=_C1034( C816 C1034 ) C825_=_C826( C825 C826 ) C825_=_C830( C825 C830 ) \nC825_=_C844( C825 C844 ) C825_=_C853( C825 C853 ) C825_=_C854( C825 C854 ) C825_=_C872( C825 C872 ) C825_=_C881( C825 C881 ) C825_=_C906( C825 C906 ) \nC825_=_C929( C825 C929 ) C825_=_C950( C825 C950 ) C825_=_C969( C825 C969 ) C825_=_C986( C825 C986 ) C825_=_C1001( C825 C1001 ) C825_=_C1014( C825 C1014 ) \nC825_=_C1026( C825 C1026 ) C825_=_C1027( C825 C1027 ) C825_=_C1028( C825 C1028 ) C825_=_C1029( C825 C1029 ) C825_=_C1030( C825 C1030 ) C825_=_C1031( C825 C1031 ) \nC825_=_C1032( C825 C1032 ) C825_=_C1033( C825 C1033 ) C825_=_C1034( C825 C1034 ) C825_=_C1035( C825 C1035 ) C826_=_C830( C826 C830 ) C826_=_C844( C826 C844 ) \nC826_=_C854( C826 C854 ) C826_=_C855( C826 C855 ) C826_=_C873( C826 C873 ) C826_=_C880( C826 C880 ) C826_=_C904( C826 C904 ) C826_=_C926( C826 C926 ) \nC826_=_C946( C826 C946 ) C826_=_C1026( C826 C1026 ) C826_=_C1039( C826 C1039 ) C830_=_C844( C830 C844 ) C830_=_C858( C830 C858 ) C830_=_C859( C830 C859 ) \nC830_=_C886( C830 C886 ) C830_=_C911( C830 C911 ) C830_=_C934( C830 C934 ) C830_=_C950( C830 C950 ) C830_=_C955( C830 C955 ) C830_=_C974( C830 C974 ) \nC830_=_C991( C830 C991 ) C830_=_C1006( C830 C1006 ) C830_=_C1019( C830 C1019 ) C830_=_C1030( C830 C1030 ) C830_=_C1039( C830 C1039 ) C830_=_C1046( C830 C1046 ) \nC830_=_C1051( C830 C1051 ) C830_=_C1054( C830 C1054 ) C844_=_C854( C844 C854 ) C844_=_C872( C844 C872 ) C844_=_C873( C844 C873 ) C844_=_C880( C844 C880 ) \nC844_=_C904( C844 C904 ) C844_=_C926( C844 C926 ) C844_=_C946( C844 C946 ) C844_=_C1034( C844 C1034 ) C844_=_C1054( C844 C1054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864( C846 C864 ) C846_=_C865( C846 C865 ) \nC846_=_C866( C846 C866 ) C846_=_C867( C846 C867 ) C846_=_C868( C846 C868 ) C846_=_C869( C846 C869 ) C846_=_C870( C846 C870 ) C846_=_C871( C846 C871 ) \nC846_=_C872( C846 C872 ) C846_=_C873( C846 C873 ) C846_=_C880( C846 C880 ) C846_=_C881( C846 C881 ) C846_=_C886( C846 C886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7_=_C865( C847 C865 ) C847_=_C866( C847 C866 ) \nC847_=_C867( C847 C867 ) C847_=_C868( C847 C868 ) C847_=_C869( C847 C869 ) C847_=_C870( C847 C870 ) C847_=_C871( C847 C871 ) C847_=_C872( C847 C872 ) \nC847_=_C873( C847 C873 ) C847_=_C904( C847 C904 ) C847_=_C906( C847 C906 ) C847_=_C911( C847 C911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8_=_C863( C848 C863 ) C848_=_C864( C848 C864 ) C848_=_C865( C848 C865 ) C848_=_C866( C848 C866 ) C848_=_C867( C848 C867 ) C848_=_C868( C848 C868 ) \nC848_=_C869( C848 C869 ) C848_=_C870( C848 C870 ) C848_=_C871( C848 C871 ) C848_=_C872( C848 C872 ) C848_=_C873( C848 C873 ) C848_=_C926( C848 C926 ) \nC848_=_C929( C848 C929 ) C848_=_C934( C848 C934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49_=_C865( C849 C865 ) \nC849_=_C866( C849 C866 ) C849_=_C867( C849 C867 ) C849_=_C868( C849 C868 ) C849_=_C869( C849 C869 ) C849_=_C870( C849 C870 ) C849_=_C871( C849 C871 ) \nC849_=_C872( C849 C872 ) C849_=_C873( C849 C873 ) C849_=_C946( C849 C946 ) C849_=_C950( C849 C950 ) C849_=_C955( C849 C955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0_=_C865( C850 C865 ) C850_=_C866( C850 C866 ) C850_=_C867( C850 C867 ) C850_=_C868( C850 C868 ) C850_=_C869( C850 C869 ) \nC850_=_C870( C850 C870 ) C850_=_C871( C850 C871 ) C850_=_C872( C850 C872 ) C850_=_C873( C850 C873 ) C850_=_C946( C850 C946 ) C850_=_C969( C850 C969 ) \nC850_=_C974( C850 C974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65( C851 C865 ) C851_=_C866( C851 C866 ) C851_=_C867( C851 C867 ) C851_=_C868( C851 C868 ) \nC851_=_C869( C851 C869 ) C851_=_C870( C851 C870 ) C851_=_C871( C851 C871 ) C851_=_C872( C851 C872 ) C851_=_C873( C851 C873 ) C851_=_C926( C851 C926 ) \nC851_=_C986( C851 C986 ) C851_=_C991( C851 C991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2_=_C866( C852 C866 ) C852_=_C867( C852 C867 ) C852_=_C868( C852 C868 ) \nC852_=_C869( C852 C869 ) C852_=_C870( C852 C870 ) C852_=_C871( C852 C871 ) C852_=_C872( C852 C872 ) C852_=_C873( C852 C873 ) C852_=_C904( C852 C904 ) \nC852_=_C1001( C852 C1001 ) C852_=_C1006( C852 C1006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3_=_C867( C853 C867 ) C853_=_C868( C853 C868 ) C853_=_C869( C853 C869 ) \nC853_=_C870( C853 C870 ) C853_=_C871( C853 C871 ) C853_=_C872( C853 C872 ) C853_=_C873( C853 C873 ) C853_=_C880( C853 C880 ) C853_=_C1014( C853 C1014 ) \nC853_=_C1019( C853 C1019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4_=_C870( C854 C870 ) C854_=_C871( C854 C871 ) \nC854_=_C872( C854 C872 ) C854_=_C873( C854 C873 ) C854_=_C880( C854 C880 ) C854_=_C881( C854 C881 ) C854_=_C904( C854 C904 ) C854_=_C906( C854 C906 ) \nC854_=_C926( C854 C926 ) C854_=_C929( C854 C929 ) C854_=_C946( C854 C946 ) C854_=_C950( C854 C950 ) C854_=_C969( C854 C969 ) C854_=_C986( C854 C986 ) \nC854_=_C1001( C854 C1001 ) C854_=_C1014( C854 C1014 ) C854_=_C1026( C854 C1026 ) C854_=_C1027( C854 C1027 ) C854_=_C1028( C854 C1028 ) C854_=_C1029( C854 C1029 ) \nC854_=_C1030( C854 C1030 ) C854_=_C1031( C854 C1031 ) C854_=_C1032( C854 C1032 ) C854_=_C1033( C854 C1033 ) C854_=_C1034( C854 C1034 ) C854_=_C1035( C854 C1035 ) \nC855_=_C856( C855 C856 ) C855_=_C857( C855 C857 ) C855_=_C858( C855 C858 ) C855_=_C859( C855 C859 ) C855_=_C860( C855 C860 ) C855_=_C861( C855 C861 ) \nC855_=_C862( C855 C862 ) C855_=_C863( C855 C863 ) C855_=_C864( C855 C864 ) C855_=_C865( C855 C865 ) C855_=_C866( C855 C866 ) C855_=_C867( C855 C867 ) \nC855_=_C868( C855 C868 ) C855_=_C869( C855 C869 ) C855_=_C870( C855 C870 ) C855_=_C871( C855 C871 ) C855_=_C872( C855 C872 ) C855_=_C873( C855 C873 ) \nC855_=_C881( C855 C881 ) C855_=_C1026( C855 C1026 ) C855_=_C1039( C855 C1039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1( C856 C871 ) \nC856_=_C872( C856 C872 ) C856_=_C873( C856 C873 ) C856_=_C906( C856 C906 ) C856_=_C1027( C856 C1027 ) C856_=_C1046( C856 C1046 ) C857_=_C858( C857 C858 ) \nC857_=_C859( C857 C859 ) C857_=_C860( C857 C860 ) C857_=_C861( C857 C861 ) C857_=_C862(</w:t>
      </w:r>
    </w:p>
    <w:p>
      <w:pPr>
        <w:pStyle w:val="PreformattedText"/>
        <w:bidi w:val="0"/>
        <w:spacing w:before="0" w:after="0"/>
        <w:jc w:val="left"/>
        <w:rPr/>
      </w:pPr>
      <w:r>
        <w:rPr/>
        <w:t xml:space="preserve"> </w:t>
      </w:r>
      <w:r>
        <w:rPr/>
        <w:t>C857 C862 ) C857_=_C863( C857 C863 ) C857_=_C864( C857 C864 ) \nC857_=_C865( C857 C865 ) C857_=_C866( C857 C866 ) C857_=_C867( C857 C867 ) C857_=_C868( C857 C868 ) C857_=_C869( C857 C869 ) C857_=_C870( C857 C870 ) \nC857_=_C871( C857 C871 ) C857_=_C872( C857 C872 ) C857_=_C873( C857 C873 ) C857_=_C929( C857 C929 ) C857_=_C1028( C857 C1028 ) C857_=_C1051( C857 C1051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950( C858 C950 ) C858_=_C1029( C858 C1029 ) C858_=_C1054( C858 C1054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86( C859 C886 ) C859_=_C911( C859 C911 ) C859_=_C934( C859 C934 ) C859_=_C955( C859 C955 ) \nC859_=_C969( C859 C969 ) C859_=_C974( C859 C974 ) C859_=_C991( C859 C991 ) C859_=_C1006( C859 C1006 ) C859_=_C1019( C859 C1019 ) C859_=_C1030( C859 C1030 ) \nC859_=_C1039( C859 C1039 ) C859_=_C1046( C859 C1046 ) C859_=_C1051( C859 C1051 ) C859_=_C1054( C859 C1054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886( C860 C886 ) \nC860_=_C986( C860 C986 ) C860_=_C1031( C860 C1031 ) C861_=_C862( C861 C862 ) C861_=_C863( C861 C863 ) C861_=_C864( C861 C864 ) C861_=_C865( C861 C865 ) \nC861_=_C866( C861 C866 ) C861_=_C867( C861 C867 ) C861_=_C868( C861 C868 ) C861_=_C869( C861 C869 ) C861_=_C870( C861 C870 ) C861_=_C871( C861 C871 ) \nC861_=_C872( C861 C872 ) C861_=_C873( C861 C873 ) C861_=_C911( C861 C911 ) C861_=_C1001( C861 C1001 ) C861_=_C1032( C861 C1032 ) C862_=_C863( C862 C863 ) \nC862_=_C864( C862 C864 ) C862_=_C865( C862 C865 ) C862_=_C866( C862 C866 ) C862_=_C867( C862 C867 ) C862_=_C868( C862 C868 ) C862_=_C869( C862 C869 ) \nC862_=_C870( C862 C870 ) C862_=_C871( C862 C871 ) C862_=_C872( C862 C872 ) C862_=_C873( C862 C873 ) C862_=_C934( C862 C934 ) C862_=_C1014( C862 C1014 ) \nC862_=_C1033( C862 C1033 ) C863_=_C864( C863 C864 ) C863_=_C865( C863 C865 ) C863_=_C866( C863 C866 ) C863_=_C867( C863 C867 ) C863_=_C868( C863 C868 ) \nC863_=_C869( C863 C869 ) C863_=_C870( C863 C870 ) C863_=_C871( C863 C871 ) C863_=_C872( C863 C872 ) C863_=_C873( C863 C873 ) C863_=_C955( C863 C955 ) \nC863_=_C1034( C863 C1034 ) C864_=_C865( C864 C865 ) C864_=_C866( C864 C866 ) C864_=_C867( C864 C867 ) C864_=_C868( C864 C868 ) C864_=_C869( C864 C869 ) \nC864_=_C870( C864 C870 ) C864_=_C871( C864 C871 ) C864_=_C872( C864 C872 ) C864_=_C873( C864 C873 ) C864_=_C974( C864 C974 ) C864_=_C1026( C864 C1026 ) \nC864_=_C1035( C864 C1035 ) C865_=_C866( C865 C866 ) C865_=_C867( C865 C867 ) C865_=_C868( C865 C868 ) C865_=_C869( C865 C869 ) C865_=_C870( C865 C870 ) \nC865_=_C871( C865 C871 ) C865_=_C872( C865 C872 ) C865_=_C873( C865 C873 ) C865_=_C991( C865 C991 ) C865_=_C1027( C865 C1027 ) C866_=_C867( C866 C867 ) \nC866_=_C868( C866 C868 ) C866_=_C869( C866 C869 ) C866_=_C870( C866 C870 ) C866_=_C871( C866 C871 ) C866_=_C872( C866 C872 ) C866_=_C873( C866 C873 ) \nC866_=_C1006( C866 C1006 ) C866_=_C1028( C866 C1028 ) C867_=_C868( C867 C868 ) C867_=_C869( C867 C869 ) C867_=_C870( C867 C870 ) C867_=_C871( C867 C871 ) \nC867_=_C872( C867 C872 ) C867_=_C873( C867 C873 ) C867_=_C1019( C867 C1019 ) C867_=_C1029( C867 C1029 ) C868_=_C869( C868 C869 ) C868_=_C870( C868 C870 ) \nC868_=_C871( C868 C871 ) C868_=_C872( C868 C872 ) C868_=_C873( C868 C873 ) C868_=_C1030( C868 C1030 ) C869_=_C870( C869 C870 ) C869_=_C871( C869 C871 ) \nC869_=_C872( C869 C872 ) C869_=_C873( C869 C873 ) C869_=_C1031( C869 C1031 ) C869_=_C1039( C869 C1039 ) C870_=_C871( C870 C871 ) C870_=_C872( C870 C872 ) \nC870_=_C873( C870 C873 ) C870_=_C1032( C870 C1032 ) C870_=_C1046( C870 C1046 ) C871_=_C872( C871 C872 ) C871_=_C873( C871 C873 ) C871_=_C1033( C871 C1033 ) \nC871_=_C1051( C871 C1051 ) C872_=_C873( C872 C873 ) C872_=_C1034( C872 C1034 ) C872_=_C1054( C872 C1054 ) C873_=_C880( C873 C880 ) C873_=_C904( C873 C904 ) \nC873_=_C926( C873 C926 ) C873_=_C946( C873 C946 ) C873_=_C1035( C873 C1035 ) C880_=_C881( C880 C881 ) C880_=_C886( C880 C886 ) C880_=_C904( C880 C904 ) \nC880_=_C926( C880 C926 ) C880_=_C946( C880 C946 ) C880_=_C1014( C880 C1014 ) C880_=_C1019( C880 C1019 ) C881_=_C886( C881 C886 ) C881_=_C906( C881 C906 ) \nC881_=_C929( C881 C929 ) C881_=_C950( C881 C950 ) C881_=_C969( C881 C969 ) C881_=_C986( C881 C986 ) C881_=_C1001( C881 C1001 ) C881_=_C1014( C881 C1014 ) \nC881_=_C1026( C881 C1026 ) C881_=_C1027( C881 C1027 ) C881_=_C1028( C881 C1028 ) C881_=_C1029( C881 C1029 ) C881_=_C1030( C881 C1030 ) C881_=_C1031( C881 C1031 ) \nC881_=_C1032( C881 C1032 ) C881_=_C1033( C881 C1033 ) C881_=_C1034( C881 C1034 ) C881_=_C1035( C881 C1035 ) C886_=_C911( C886 C911 ) C886_=_C934( C886 C934 ) \nC886_=_C955( C886 C955 ) C886_=_C974( C886 C974 ) C886_=_C986( C886 C986 ) C886_=_C991( C886 C991 ) C886_=_C1006( C886 C1006 ) C886_=_C1019( C886 C1019 ) \nC886_=_C1030( C886 C1030 ) C886_=_C1039( C886 C1039 ) C886_=_C1046( C886 C1046 ) C886_=_C1051( C886 C1051 ) C886_=_C1054( C886 C1054 ) C904_=_C906( C904 C906 ) \nC904_=_C911( C904 C911 ) C904_=_C926( C904 C926 ) C904_=_C946( C904 C946 ) C904_=_C1001( C904 C1001 ) C904_=_C1006( C904 C1006 ) C906_=_C911( C906 C911 ) \nC906_=_C929( C906 C929 ) C906_=_C950( C906 C950 ) C906_=_C969( C906 C969 ) C906_=_C986( C906 C986 ) C906_=_C1001( C906 C1001 ) C906_=_C1014( C906 C1014 ) \nC906_=_C1026( C906 C1026 ) C906_=_C1027( C906 C1027 ) C906_=_C1028( C906 C1028 ) C906_=_C1029( C906 C1029 ) C906_=_C1030( C906 C1030 ) C906_=_C1031( C906 C1031 ) \nC906_=_C1032( C906 C1032 ) C906_=_C1033( C906 C1033 ) C906_=_C1034( C906 C1034 ) C906_=_C1035( C906 C1035 ) C911_=_C934( C911 C934 ) C911_=_C955( C911 C955 ) \nC911_=_C974( C911 C974 ) C911_=_C991( C911 C991 ) C911_=_C1001( C911 C1001 ) C911_=_C1006( C911 C1006 ) C911_=_C1019( C911 C1019 ) C911_=_C1030( C911 C1030 ) \nC911_=_C1039( C911 C1039 ) C911_=_C1046( C911 C1046 ) C911_=_C1051( C911 C1051 ) C911_=_C1054( C911 C1054 ) C926_=_C929( C926 C929 ) C926_=_C934( C926 C934 ) \nC926_=_C946( C926 C946 ) C926_=_C986( C926 C986 ) C926_=_C991( C926 C991 ) C929_=_C934( C929 C934 ) C929_=_C950( C929 C950 ) C929_=_C969( C929 C969 ) \nC929_=_C986( C929 C986 ) C929_=_C1001( C929 C1001 ) C929_=_C1014( C929 C1014 ) C929_=_C1026( C929 C1026 ) C929_=_C1027( C929 C1027 ) C929_=_C1028( C929 C1028 ) \nC929_=_C1029( C929 C1029 ) C929_=_C1030( C929 C1030 ) C929_=_C1031( C929 C1031 ) C929_=_C1032( C929 C1032 ) C929_=_C1033( C929 C1033 ) C929_=_C1034( C929 C1034 ) \nC929_=_C1035( C929 C1035 ) C934_=_C955( C934 C955 ) C934_=_C974( C934 C974 ) C934_=_C991( C934 C991 ) C934_=_C1006( C934 C1006 ) C934_=_C1014( C934 C1014 ) \nC934_=_C1019( C934 C1019 ) C934_=_C1030( C934 C1030 ) C934_=_C1039( C934 C1039 ) C934_=_C1046( C934 C1046 ) C934_=_C1051( C934 C1051 ) C934_=_C1054( C934 C1054 ) \nC946_=_C950( C946 C950 ) C946_=_C955( C946 C955 ) C946_=_C969( C946 C969 ) C946_=_C974( C946 C974 ) C950_=_C955( C950 C955 ) C950_=_C969( C950 C969 ) \nC950_=_C986( C950 C986 ) C950_=_C1001( C950 C1001 ) C950_=_C1014( C950 C1014 ) C950_=_C1026( C950 C1026 ) C950_=_C1027( C950 C1027 ) C950_=_C1028( C950 C1028 ) \nC950_=_C1029( C950 C1029 ) C950_=_C1030( C950 C1030 ) C950_=_C1031( C950 C1031 ) C950_=_C1032( C950 C1032 ) C950_=_C1033( C950 C1033 ) C950_=_C1034( C950 C1034 ) \nC950_=_C1035( C950 C1035 ) C955_=_C974( C955 C974 ) C955_=_C991( C955 C991 ) C955_=_C1006( C955 C1006 ) C955_=_C1019( C955 C1019 ) C955_=_C1030( C955 C1030 ) \nC955_=_C1039( C955 C1039 ) C955_=_C1046( C955 C1046 ) C955_=_C1051( C955 C1051 ) C955_=_C1054( C955 C1054 ) C969_=_C974( C969 C974 ) C969_=_C986( C969 C986 ) \nC969_=_C1001( C969 C1001 ) C969_=_C1014( C969 C1014 ) C969_=_C1026( C969 C1026 ) C969_=_C1027( C969 C1027 ) C969_=_C1028( C969 C1028 ) C969_=_C1029( C969 C1029 ) \nC969_=_C1030( C969 C1030 ) C969_=_C1031( C969 C1031 ) C969_=_C1032( C969 C1032 ) C969_=_C1033( C969 C1033 ) C969_=_C1034( C969 C1034 ) C969_=_C1035( C969 C1035 ) \nC974_=_C991( C974 C991 ) C974_=_C1006( C974 C1006 ) C974_=_C1019( C974 C1019 ) C974_=_C1026( C974 C1026 ) C974_=_C1030( C974 C1030 ) C974_=_C1039( C974 C1039 ) \nC974_=_C1046( C974 C1046 ) C974_=_C1051( C974 C1051 ) C974_=_C1054( C974 C1054 ) C986_=_C991( C986 C991 ) C986_=_C1001( C986 C1001 ) C986_=_C1014( C986 C1014 ) \nC986_=_C1026( C986 C1026 ) C986_=_C1027( C986 C1027 ) C986_=_C1028( C986 C1028 ) C986_=_C1029( C986 C1029 ) C986_=_C1030( C986 C1030 ) C986_=_C1031( C986 C1031 ) \nC986_=_C1032( C986 C1032 ) C986_=_C1033( C986 C1033 ) C986_=_C1034( C986 C1034 ) C986_=_C1035( C986 C1035 ) C991_=_C1006( C991 C1006 ) C991_=_C1019( C991 C1019 ) \nC991_=_C1027( C991 C1027 ) C991_=_C1030( C991 C1030 ) C991_=_C1039( C991 C1039 ) C991_=_C1046( C991 C1046 ) C991_=_C1051( C991 C1051 ) C991_=_C1054( C991 C1054 ) \nC1001_=_C1006( C1001 C1006 ) C1001_=_C1014( C1001 C1014 ) C1001_=_C1026( C1001 C1026 ) C1001_=_C1027( C1001 C1027 ) C1001_=_C1028( C1001 C1028 ) C1001_=_C1029( C1001 C1029 ) \nC1001_=_C1030( C1001 C1030 ) C1001_=_C1031( C1001 C1031 ) C1001_=_C1032( C1001 C1032 ) C1001_=_C1033( C1001 C1033 ) C1001_=_C1034( C1001 C1034 ) C1001_=_C1035( C1001 C1035 ) \nC1006_=_C1019( C1006 C1019 ) C1006_=_C1028( C1006 C1028</w:t>
      </w:r>
    </w:p>
    <w:p>
      <w:pPr>
        <w:pStyle w:val="PreformattedText"/>
        <w:bidi w:val="0"/>
        <w:spacing w:before="0" w:after="0"/>
        <w:jc w:val="left"/>
        <w:rPr/>
      </w:pPr>
      <w:r>
        <w:rPr/>
        <w:t xml:space="preserve"> </w:t>
      </w:r>
      <w:r>
        <w:rPr/>
        <w:t>) C1006_=_C1030( C1006 C1030 ) C1006_=_C1039( C1006 C1039 ) C1006_=_C1046( C1006 C1046 ) C1006_=_C1051( C1006 C1051 ) \nC1006_=_C1054( C1006 C1054 ) C1014_=_C1019( C1014 C1019 ) C1014_=_C1026( C1014 C1026 ) C1014_=_C1027( C1014 C1027 ) C1014_=_C1028( C1014 C1028 ) C1014_=_C1029( C1014 C1029 ) \nC1014_=_C1030( C1014 C1030 ) C1014_=_C1031( C1014 C1031 ) C1014_=_C1032( C1014 C1032 ) C1014_=_C1033( C1014 C1033 ) C1014_=_C1034( C1014 C1034 ) C1014_=_C1035( C1014 C1035 ) \nC1019_=_C1029( C1019 C1029 ) C1019_=_C1030( C1019 C1030 ) C1019_=_C1039( C1019 C1039 ) C1019_=_C1046( C1019 C1046 ) C1019_=_C1051( C1019 C1051 ) C1019_=_C1054( C1019 C1054 ) \nC1026_=_C1027( C1026 C1027 ) C1026_=_C1028( C1026 C1028 ) C1026_=_C1029( C1026 C1029 ) C1026_=_C1030( C1026 C1030 ) C1026_=_C1031( C1026 C1031 ) C1026_=_C1032( C1026 C1032 ) \nC1026_=_C1033( C1026 C1033 ) C1026_=_C1034( C1026 C1034 ) C1026_=_C1035( C1026 C1035 ) C1026_=_C1039( C1026 C1039 ) C1027_=_C1028( C1027 C1028 ) C1027_=_C1029( C1027 C1029 ) \nC1027_=_C1030( C1027 C1030 ) C1027_=_C1031( C1027 C1031 ) C1027_=_C1032( C1027 C1032 ) C1027_=_C1033( C1027 C1033 ) C1027_=_C1034( C1027 C1034 ) C1027_=_C1035( C1027 C1035 ) \nC1027_=_C1046( C1027 C1046 ) C1028_=_C1029( C1028 C1029 ) C1028_=_C1030( C1028 C1030 ) C1028_=_C1031( C1028 C1031 ) C1028_=_C1032( C1028 C1032 ) C1028_=_C1033( C1028 C1033 ) \nC1028_=_C1034( C1028 C1034 ) C1028_=_C1035( C1028 C1035 ) C1028_=_C1051( C1028 C1051 ) C1029_=_C1030( C1029 C1030 ) C1029_=_C1031( C1029 C1031 ) C1029_=_C1032( C1029 C1032 ) \nC1029_=_C1033( C1029 C1033 ) C1029_=_C1034( C1029 C1034 ) C1029_=_C1035( C1029 C1035 ) C1029_=_C1054( C1029 C1054 ) C1030_=_C1031( C1030 C1031 ) C1030_=_C1032( C1030 C1032 ) \nC1030_=_C1033( C1030 C1033 ) C1030_=_C1034( C1030 C1034 ) C1030_=_C1035( C1030 C1035 ) C1030_=_C1039( C1030 C1039 ) C1030_=_C1046( C1030 C1046 ) C1030_=_C1051( C1030 C1051 ) \nC1030_=_C1054( C1030 C1054 ) C1031_=_C1032( C1031 C1032 ) C1031_=_C1033( C1031 C1033 ) C1031_=_C1034( C1031 C1034 ) C1031_=_C1035( C1031 C1035 ) C1031_=_C1039( C1031 C1039 ) \nC1032_=_C1033( C1032 C1033 ) C1032_=_C1034( C1032 C1034 ) C1032_=_C1035( C1032 C1035 ) C1032_=_C1046( C1032 C1046 ) C1033_=_C1034( C1033 C1034 ) C1033_=_C1035( C1033 C1035 ) \nC1033_=_C1051( C1033 C1051 ) C1034_=_C1035( C1034 C1035 ) C1034_=_C1054( C1034 C1054 ) C1039_=_C1046( C1039 C1046 ) C1039_=_C1051( C1039 C1051 ) C1039_=_C1054( C1039 C1054 ) \nC1046_=_C1051( C1046 C1051 ) C1046_=_C1054( C1046 C1054 ) C1051_=_C1054( C1051 C1054 ) "];8-&gt;17[label="235: C11 C12 C16 C17 C25 \nC26 C30 C31 C44 C45 C73 \nC75 C78 C80 C87 C89 C92 \nC94 C106 C108 C133 C136 C138 \nC141 C147 C150 C152 C155 C166 \nC169 C191 C195 C196 C200 C205 \nC209 C210 C214 C224 C228 C247 \nC252 C257 C261 C266 C271 C280 \nC285 C301 C306 C307 C312 C315 \nC320 C321 C326 C334 C340 C358 \nC360 C365 C367 C372 C374 C379 \nC386 C393 C408 C411 C416 C417 \nC422 C425 C430 C436 C444 C456 \nC460 C465 C470 C474 C479 C484 \nC493 C507 C511 C512 C516 C521 \nC526 C530 C540 C552 C555 C557 \nC560 C566 C571 C574 C585 C595 \nC597 C600 C602 C609 C614 C616 \nC628 C636 C637 C641 C642 C650 \nC655 C656 C669 C676 C677 C678 \nC679 C681 C682 C683 C684 C685 \nC686 C687 C688 C689 C690 C691 \nC692 C693 C695 C696 C697 C698 \nC699 C700 C701 C702 C703 C704 \nC705 C706 C707 C708 C709 C710 \nC711 C712 C713 C716 C717 C726 \nC730 C731 C745 C750 C752 C761 \nC764 C766 C780 C785 C794 C796 \nC799 C813 C816 C825 C826 C830 \nC844 C846 C847 C848 C849 C850 \nC851 C852 C853 C855 C856 C857 \nC858 C859 C860 C861 C862 C863 \nC864 C865 C866 C867 C868 C869 \nC870 C871 C872 C873 C880 C881 \nC886 C904 C906 C911 C926 C929 \nC934 C946 C950 C955 C969 C974 \nC986 C991 C1001 C1006 C1014 C1019 \nC1026 C1027 C1028 C1029 C1030 C1031 \nC1032 C1033 C1034 C1035 C1039 C1046 \nC1051 C1054 \n7332: C11_=_C12 ,C11_=_C16 ,C11_=_C17 ,C11_=_C25 ,C11_=_C26 ,\nC11_=_C30 ,C11_=_C31 ,C11_=_C44 ,C11_=_C45 ,C11_=_C73 ,C11_=_C75 ,\nC11_=_C133 ,C11_=_C136 ,C11_=_C191 ,C11_=_C195 ,C11_=_C247 ,C11_=_C252 ,\nC11_=_C301 ,C11_=_C306 ,C11_=_C307 ,C11_=_C360 ,C11_=_C411 ,C11_=_C460 ,\nC11_=_C507 ,C11_=_C552 ,C11_=_C595 ,C11_=_C636 ,C11_=_C637 ,C11_=_C641 ,\nC11_=_C642 ,C11_=_C650 ,C11_=_C655 ,C11_=_C656 ,C11_=_C669 ,C11_=_C676 ,\nC11_=_C677 ,C11_=_C678 ,C11_=_C679 ,C11_=_C681 ,C11_=_C682 ,C11_=_C683 ,\nC11_=_C684 ,C11_=_C685 ,C11_=_C686 ,C11_=_C687 ,C11_=_C688 ,C11_=_C689 ,\nC11_=_C690 ,C11_=_C691 ,C11_=_C692 ,C11_=_C693 ,C11_=_C695 ,C11_=_C696 ,\nC11_=_C697 ,C11_=_C698 ,C11_=_C699 ,C11_=_C700 ,C11_=_C701 ,C11_=_C702 ,\nC11_=_C703 ,C11_=_C704 ,C11_=_C705 ,C11_=_C706 ,C11_=_C707 ,C11_=_C708 ,\nC11_=_C709 ,C11_=_C710 ,C11_=_C711 ,C11_=_C712 ,C11_=_C713 ,C12_=_C16 ,\nC12_=_C17 ,C12_=_C25 ,C12_=_C26 ,C12_=_C30 ,C12_=_C31 ,C12_=_C44 ,\nC12_=_C45 ,C12_=_C73 ,C12_=_C75 ,C12_=_C133 ,C12_=_C136 ,C12_=_C191 ,\nC12_=_C195 ,C12_=_C196 ,C12_=_C247 ,C12_=_C252 ,C12_=_C301 ,C12_=_C307 ,\nC12_=_C360 ,C12_=_C411 ,C12_=_C460 ,C12_=_C507 ,C12_=_C552 ,C12_=_C595 ,\nC12_=_C636 ,C12_=_C637 ,C12_=_C676 ,C12_=_C677 ,C12_=_C678 ,C12_=_C679 ,\nC12_=_C681 ,C12_=_C682 ,C12_=_C683 ,C12_=_C684 ,C12_=_C685 ,C12_=_C686 ,\nC12_=_C687 ,C12_=_C688 ,C12_=_C689 ,C12_=_C690 ,C12_=_C691 ,C12_=_C692 ,\nC12_=_C693 ,C12_=_C695 ,C12_=_C696 ,C12_=_C697 ,C12_=_C698 ,C12_=_C699 ,\nC12_=_C700 ,C12_=_C701 ,C12_=_C702 ,C12_=_C703 ,C12_=_C704 ,C12_=_C705 ,\nC12_=_C706 ,C12_=_C707 ,C12_=_C708 ,C12_=_C709 ,C12_=_C710 ,C12_=_C711 ,\nC12_=_C712 ,C12_=_C713 ,C12_=_C716 ,C12_=_C717 ,C12_=_C726 ,C12_=_C730 ,\nC12_=_C731 ,C12_=_C745 ,C16_=_C17 ,C16_=_C25 ,C16_=_C26 ,C16_=_C30 ,\nC16_=_C31 ,C16_=_C44 ,C16_=_C45 ,C16_=_C78 ,C16_=_C80 ,C16_=_C138 ,\nC16_=_C141 ,C16_=_C195 ,C16_=_C196 ,C16_=_C200 ,C16_=_C252 ,C16_=_C257 ,\nC16_=_C306 ,C16_=_C312 ,C16_=_C358 ,C16_=_C365 ,C16_=_C408 ,C16_=_C416 ,\nC16_=_C456 ,C16_=_C465 ,C16_=_C511 ,C16_=_C512 ,C16_=_C557 ,C16_=_C600 ,\nC16_=_C641 ,C16_=_C679 ,C16_=_C716 ,C16_=_C717 ,C16_=_C752 ,C16_=_C785 ,\nC16_=_C816 ,C16_=_C825 ,C16_=_C826 ,C16_=_C830 ,C16_=_C844 ,C16_=_C846 ,\nC16_=_C847 ,C16_=_C848 ,C16_=_C849 ,C16_=_C850 ,C16_=_C851 ,C16_=_C852 ,\nC16_=_C853 ,C16_=_C855 ,C16_=_C856 ,C16_=_C857 ,C16_=_C858 ,C16_=_C859 ,\nC16_=_C860 ,C16_=_C861 ,C16_=_C862 ,C16_=_C863 ,C16_=_C864 ,C16_=_C865 ,\nC16_=_C866 ,C16_=_C867 ,C16_=_C868 ,C16_=_C869 ,C16_=_C870 ,C16_=_C871 ,\nC16_=_C872 ,C16_=_C873 ,C17_=_C25 ,C17_=_C26 ,C17_=_C30 ,C17_=_C31 ,\nC17_=_C44 ,C17_=_C45 ,C17_=_C78 ,C17_=_C80 ,C17_=_C138 ,C17_=_C141 ,\nC17_=_C196 ,C17_=_C200 ,C17_=_C252 ,C17_=_C257 ,C17_=_C306 ,C17_=_C307 ,\nC17_=_C312 ,C17_=_C358 ,C17_=_C365 ,C17_=_C408 ,C17_=_C416 ,C17_=_C417 ,\nC17_=_C456 ,C17_=_C465 ,C17_=_C512 ,C17_=_C557 ,C17_=_C600 ,C17_=_C641 ,\nC17_=_C642 ,C17_=_C681 ,C17_=_C717 ,C17_=_C752 ,C17_=_C785 ,C17_=_C816 ,\nC17_=_C846 ,C17_=_C847 ,C17_=_C848 ,C17_=_C849 ,C17_=_C850 ,C17_=_C851 ,\nC17_=_C852 ,C17_=_C853 ,C17_=_C855 ,C17_=_C856 ,C17_=_C857 ,C17_=_C858 ,\nC17_=_C859 ,C17_=_C860 ,C17_=_C861 ,C17_=_C862 ,C17_=_C863 ,C17_=_C864 ,\nC17_=_C865 ,C17_=_C866 ,C17_=_C867 ,C17_=_C868 ,C17_=_C869 ,C17_=_C870 ,\nC17_=_C871 ,C17_=_C872 ,C17_=_C873 ,C17_=_C880 ,C17_=_C881 ,C17_=_C886 ,\nC25_=_C26 ,C25_=_C30 ,C25_=_C31 ,C25_=_C44 ,C25_=_C45 ,C25_=_C87 ,\nC25_=_C89 ,C25_=_C147 ,C25_=_C150 ,C25_=_C205 ,C25_=_C209 ,C25_=_C261 ,\nC25_=_C266 ,C25_=_C315 ,C25_=_C320 ,C25_=_C321 ,C25_=_C367 ,C25_=_C374 ,\nC25_=_C416 ,C25_=_C417 ,C25_=_C425 ,C25_=_C465 ,C25_=_C474 ,C25_=_C511 ,\nC25_=_C521 ,C25_=_C555 ,C25_=_C566 ,C25_=_C597 ,C25_=_C609 ,C25_=_C636 ,\nC25_=_C637 ,C25_=_C650 ,C25_=_C688 ,C25_=_C689 ,C25_=_C726 ,C25_=_C761 ,\nC25_=_C794 ,C25_=_C825 ,C25_=_C853 ,C25_=_C880 ,C25_=_C881 ,C25_=_C906 ,\nC25_=_C929 ,C25_=_C950 ,C25_=_C969 ,C25_=_C986 ,C25_=_C1001 ,C25_=_C1014 ,\nC25_=_C1019 ,C25_=_C1026 ,C25_=_C1027 ,C25_=_C1028 ,C25_=_C1029 ,C25_=_C1030 ,\nC25_=_C1031 ,C25_=_C1032 ,C25_=_C1033 ,C25_=_C1034 ,C25_=_C1035 ,C26_=_C30 ,\nC26_=_C31 ,C26_=_C44 ,C26_=_C45 ,C26_=_C87 ,C26_=_C89 ,C26_=_C147 ,\nC26_=_C150 ,C26_=_C205 ,C26_=_C209 ,C26_=_C210 ,C26_=_C261 ,C26_=_C266 ,\nC26_=_C315 ,C26_=_C321 ,C26_=_C367 ,C26_=_C374 ,C26_=_C417 ,C26_=_C425 ,\nC26_=_C465 ,C26_=_C474 ,C26_=_C511 ,C26_=_C512 ,C26_=_C521 ,C26_=_C555 ,\nC26_=_C566 ,C26_=_C597 ,C26_=_C609 ,C26_=_C637 ,C26_=_C650 ,C26_=_C676 ,\nC26_=_C689 ,C26_=_C690 ,C26_=_C726 ,C26_=_C761 ,C26_=_C794 ,C26_=_C825 ,\nC26_=_C826 ,C26_=_C855 ,C26_=_C881 ,C26_=_C906 ,C26_=_C929 ,C26_=_C950 ,\nC26_=_C969 ,C26_=_C986 ,C26_=_C1001 ,C26_=_C1014 ,C26_=_C1026 ,C26_=_C1027 ,\nC26_=_C1028 ,C26_=_C1029 ,C26_=_C1030 ,C26_=_C1031 ,C26_=_C1032 ,C26_=_C1033 ,\nC26_=_C1034 ,C26_=_C1035 ,C26_=_C1039 ,C30_=_C31 ,C30_=_C44 ,C30_=_C45 ,\nC30_=_C92 ,C30_=_C94 ,C30_=_C152 ,C30_=_C155 ,C30_=_C209 ,C30_=_C210 ,\nC30_=_C214 ,C30_=_C266 ,C30_=_C271 ,C30_=_C320 ,C30_=_C326 ,C30_=_C372 ,\nC30_=_C379 ,C30_=_C422 ,C30_=_C430 ,C30_=_C470 ,C30_=_C479 ,C30_=_C516 ,\nC30_=_C526 ,C30_=_C560 ,C30_=_C571 ,C30_=_C602 ,C30_=_C614 ,C30_=_C641 ,\nC30_=_C642 ,C30_=_C655 ,C30_=_C679 ,C30_=_C693 ,C30_=_C716 ,C30_=_C730 ,\nC30_=_C731 ,C30_=_C750 ,C30_=_C766 ,C30_=_C799 ,C30_=_C830 ,C30_=_C858 ,\nC30_=_C859 ,C30_=_C886 ,C30_=_C911 ,C30_=_C934 ,C30_=_C955 ,C30_=_C974 ,\nC30_=_C991 ,C30_=_C1006 ,C30_=_C1019 ,C30_=_C1029 ,C30_=_C1030 ,C30_=_C1039 ,\nC30_=_C1046 ,C30_=_C1051 ,C30_=_C1054 ,C31_=_C44 ,C31_=_C45 ,C31_=_C92 ,\nC31_=_C94 ,C31_=_C152 ,C31_=_C155 ,C31_=_C210 ,C31_=_C214 ,C31_=_C266 ,\nC31_=_C271 ,C31_=_C320 ,C31_=_C321 ,C31_=_C326 ,C31_=_C372 ,C31_=_C379 ,\nC31_=_C422 ,C31_=_C430 ,C31_=_C470 ,C31_=_C479 ,C31_=_C516 ,C31_=_C526 ,\nC31_=_C560 ,C31_=_C571 ,C31_=_C602 ,C31_=_C614 ,C31_=_C642 ,C31_=_C655 ,\nC31_=_C656 ,C31_=_C681 ,C31_=_C695 ,C31_=_C716 ,C31_=_C717 ,C31_=_C731 ,\nC31_=_C750 ,C31_=_C766 ,C31_=_C799 ,C31_=_C830 ,C31_=_C859 ,C31_=_C860 ,\nC31_=_C886 ,C31_=_C911 ,C31_=_C934 ,C31_=_C955 ,C31_=_C974 ,C31_=_C991 ,\nC31_=_C1006 ,C31_=_C1019 ,C31_=_C1030 ,C31_=_C1031 ,C31_=_C1039 ,C31_=_C1046 ,\nC31_=_C1051 ,C31_=_C1054 ,C44_=_C45 ,C44_=_C106 ,C44_=_C108 ,C44_=_C166 ,\nC44_=_C169 ,C44_=_C224</w:t>
      </w:r>
    </w:p>
    <w:p>
      <w:pPr>
        <w:pStyle w:val="PreformattedText"/>
        <w:bidi w:val="0"/>
        <w:spacing w:before="0" w:after="0"/>
        <w:jc w:val="left"/>
        <w:rPr/>
      </w:pPr>
      <w:r>
        <w:rPr/>
        <w:t xml:space="preserve"> </w:t>
      </w:r>
      <w:r>
        <w:rPr/>
        <w:t>,C44_=_C228 ,C44_=_C280 ,C44_=_C285 ,C44_=_C334 ,\nC44_=_C340 ,C44_=_C386 ,C44_=_C393 ,C44_=_C436 ,C44_=_C444 ,C44_=_C484 ,\nC44_=_C493 ,C44_=_C530 ,C44_=_C540 ,C44_=_C574 ,C44_=_C585 ,C44_=_C616 ,\nC44_=_C628 ,C44_=_C655 ,C44_=_C656 ,C44_=_C669 ,C44_=_C693 ,C44_=_C707 ,\nC44_=_C708 ,C44_=_C730 ,C44_=_C745 ,C44_=_C764 ,C44_=_C780 ,C44_=_C796 ,\nC44_=_C813 ,C44_=_C825 ,C44_=_C826 ,C44_=_C844 ,C44_=_C853 ,C44_=_C872 ,\nC44_=_C873 ,C44_=_C880 ,C44_=_C904 ,C44_=_C926 ,C44_=_C946 ,C45_=_C106 ,\nC45_=_C108 ,C45_=_C166 ,C45_=_C169 ,C45_=_C224 ,C45_=_C228 ,C45_=_C280 ,\nC45_=_C285 ,C45_=_C334 ,C45_=_C340 ,C45_=_C386 ,C45_=_C393 ,C45_=_C436 ,\nC45_=_C444 ,C45_=_C484 ,C45_=_C493 ,C45_=_C530 ,C45_=_C540 ,C45_=_C574 ,\nC45_=_C585 ,C45_=_C616 ,C45_=_C628 ,C45_=_C656 ,C45_=_C669 ,C45_=_C695 ,\nC45_=_C708 ,C45_=_C709 ,C45_=_C730 ,C45_=_C731 ,C45_=_C745 ,C45_=_C764 ,\nC45_=_C780 ,C45_=_C796 ,C45_=_C813 ,C45_=_C826 ,C45_=_C844 ,C45_=_C855 ,\nC45_=_C873 ,C45_=_C880 ,C45_=_C881 ,C45_=_C904 ,C45_=_C926 ,C45_=_C946 ,\nC73_=_C75 ,C73_=_C78 ,C73_=_C80 ,C73_=_C87 ,C73_=_C89 ,C73_=_C92 ,\nC73_=_C94 ,C73_=_C106 ,C73_=_C108 ,C73_=_C133 ,C73_=_C136 ,C73_=_C191 ,\nC73_=_C195 ,C73_=_C247 ,C73_=_C252 ,C73_=_C301 ,C73_=_C307 ,C73_=_C358 ,\nC73_=_C360 ,C73_=_C411 ,C73_=_C460 ,C73_=_C507 ,C73_=_C552 ,C73_=_C595 ,\nC73_=_C597 ,C73_=_C600 ,C73_=_C602 ,C73_=_C609 ,C73_=_C614 ,C73_=_C616 ,\nC73_=_C628 ,C73_=_C636 ,C73_=_C676 ,C73_=_C677 ,C73_=_C678 ,C73_=_C679 ,\nC73_=_C681 ,C73_=_C682 ,C73_=_C683 ,C73_=_C684 ,C73_=_C685 ,C73_=_C686 ,\nC73_=_C687 ,C73_=_C688 ,C73_=_C689 ,C73_=_C690 ,C73_=_C691 ,C73_=_C692 ,\nC73_=_C693 ,C73_=_C695 ,C73_=_C696 ,C73_=_C697 ,C73_=_C698 ,C73_=_C699 ,\nC73_=_C700 ,C73_=_C701 ,C73_=_C702 ,C73_=_C703 ,C73_=_C704 ,C73_=_C705 ,\nC73_=_C706 ,C73_=_C707 ,C73_=_C708 ,C73_=_C709 ,C73_=_C710 ,C73_=_C711 ,\nC73_=_C712 ,C73_=_C713 ,C75_=_C78 ,C75_=_C80 ,C75_=_C87 ,C75_=_C89 ,\nC75_=_C92 ,C75_=_C94 ,C75_=_C106 ,C75_=_C108 ,C75_=_C133 ,C75_=_C136 ,\nC75_=_C138 ,C75_=_C191 ,C75_=_C195 ,C75_=_C247 ,C75_=_C252 ,C75_=_C301 ,\nC75_=_C307 ,C75_=_C360 ,C75_=_C411 ,C75_=_C460 ,C75_=_C507 ,C75_=_C552 ,\nC75_=_C595 ,C75_=_C597 ,C75_=_C636 ,C75_=_C676 ,C75_=_C677 ,C75_=_C678 ,\nC75_=_C679 ,C75_=_C681 ,C75_=_C682 ,C75_=_C683 ,C75_=_C684 ,C75_=_C685 ,\nC75_=_C686 ,C75_=_C687 ,C75_=_C688 ,C75_=_C689 ,C75_=_C690 ,C75_=_C691 ,\nC75_=_C692 ,C75_=_C693 ,C75_=_C695 ,C75_=_C696 ,C75_=_C697 ,C75_=_C698 ,\nC75_=_C699 ,C75_=_C700 ,C75_=_C701 ,C75_=_C702 ,C75_=_C703 ,C75_=_C704 ,\nC75_=_C705 ,C75_=_C706 ,C75_=_C707 ,C75_=_C708 ,C75_=_C709 ,C75_=_C710 ,\nC75_=_C711 ,C75_=_C712 ,C75_=_C713 ,C75_=_C750 ,C75_=_C752 ,C75_=_C761 ,\nC75_=_C764 ,C75_=_C766 ,C75_=_C780 ,C78_=_C80 ,C78_=_C87 ,C78_=_C89 ,\nC78_=_C92 ,C78_=_C94 ,C78_=_C106 ,C78_=_C108 ,C78_=_C136 ,C78_=_C138 ,\nC78_=_C141 ,C78_=_C196 ,C78_=_C200 ,C78_=_C252 ,C78_=_C257 ,C78_=_C306 ,\nC78_=_C312 ,C78_=_C358 ,C78_=_C365 ,C78_=_C408 ,C78_=_C416 ,C78_=_C456 ,\nC78_=_C465 ,C78_=_C512 ,C78_=_C555 ,C78_=_C557 ,C78_=_C600 ,C78_=_C641 ,\nC78_=_C678 ,C78_=_C717 ,C78_=_C750 ,C78_=_C752 ,C78_=_C785 ,C78_=_C794 ,\nC78_=_C796 ,C78_=_C799 ,C78_=_C813 ,C78_=_C816 ,C78_=_C846 ,C78_=_C847 ,\nC78_=_C848 ,C78_=_C849 ,C78_=_C850 ,C78_=_C851 ,C78_=_C852 ,C78_=_C853 ,\nC78_=_C855 ,C78_=_C856 ,C78_=_C857 ,C78_=_C858 ,C78_=_C859 ,C78_=_C860 ,\nC78_=_C861 ,C78_=_C862 ,C78_=_C863 ,C78_=_C864 ,C78_=_C865 ,C78_=_C866 ,\nC78_=_C867 ,C78_=_C868 ,C78_=_C869 ,C78_=_C870 ,C78_=_C871 ,C78_=_C872 ,\nC78_=_C873 ,C80_=_C87 ,C80_=_C89 ,C80_=_C92 ,C80_=_C94 ,C80_=_C106 ,\nC80_=_C108 ,C80_=_C138 ,C80_=_C141 ,C80_=_C196 ,C80_=_C200 ,C80_=_C252 ,\nC80_=_C257 ,C80_=_C306 ,C80_=_C312 ,C80_=_C358 ,C80_=_C360 ,C80_=_C365 ,\nC80_=_C367 ,C80_=_C408 ,C80_=_C416 ,C80_=_C456 ,C80_=_C465 ,C80_=_C512 ,\nC80_=_C557 ,C80_=_C600 ,C80_=_C602 ,C80_=_C641 ,C80_=_C682 ,C80_=_C717 ,\nC80_=_C752 ,C80_=_C785 ,C80_=_C816 ,C80_=_C846 ,C80_=_C847 ,C80_=_C848 ,\nC80_=_C849 ,C80_=_C850 ,C80_=_C851 ,C80_=_C852 ,C80_=_C853 ,C80_=_C855 ,\nC80_=_C856 ,C80_=_C857 ,C80_=_C858 ,C80_=_C859 ,C80_=_C860 ,C80_=_C861 ,\nC80_=_C862 ,C80_=_C863 ,C80_=_C864 ,C80_=_C865 ,C80_=_C866 ,C80_=_C867 ,\nC80_=_C868 ,C80_=_C869 ,C80_=_C870 ,C80_=_C871 ,C80_=_C872 ,C80_=_C873 ,\nC80_=_C904 ,C80_=_C906 ,C80_=_C911 ,C87_=_C89 ,C87_=_C92 ,C87_=_C94 ,\nC87_=_C106 ,C87_=_C108 ,C87_=_C147 ,C87_=_C150 ,C87_=_C205 ,C87_=_C209 ,\nC87_=_C261 ,C87_=_C266 ,C87_=_C315 ,C87_=_C321 ,C87_=_C365 ,C87_=_C367 ,\nC87_=_C372 ,C87_=_C374 ,C87_=_C417 ,C87_=_C425 ,C87_=_C465 ,C87_=_C474 ,\nC87_=_C511 ,C87_=_C521 ,C87_=_C555 ,C87_=_C566 ,C87_=_C595 ,C87_=_C597 ,\nC87_=_C609 ,C87_=_C637 ,C87_=_C650 ,C87_=_C687 ,C87_=_C689 ,C87_=_C726 ,\nC87_=_C761 ,C87_=_C794 ,C87_=_C825 ,C87_=_C852 ,C87_=_C881 ,C87_=_C904 ,\nC87_=_C906 ,C87_=_C929 ,C87_=_C950 ,C87_=_C969 ,C87_=_C986 ,C87_=_C1001 ,\nC87_=_C1006 ,C87_=_C1014 ,C87_=_C1026 ,C87_=_C1027 ,C87_=_C1028 ,C87_=_C1029 ,\nC87_=_C1030 ,C87_=_C1031 ,C87_=_C1032 ,C87_=_C1033 ,C87_=_C1034 ,C87_=_C1035 ,\nC89_=_C92 ,C89_=_C94 ,C89_=_C106 ,C89_=_C108 ,C89_=_C147 ,C89_=_C150 ,\nC89_=_C152 ,C89_=_C205 ,C89_=_C209 ,C89_=_C261 ,C89_=_C266 ,C89_=_C315 ,\nC89_=_C321 ,C89_=_C367 ,C89_=_C374 ,C89_=_C417 ,C89_=_C425 ,C89_=_C465 ,\nC89_=_C474 ,C89_=_C511 ,C89_=_C521 ,C89_=_C555 ,C89_=_C557 ,C89_=_C566 ,\nC89_=_C597 ,C89_=_C609 ,C89_=_C637 ,C89_=_C650 ,C89_=_C677 ,C89_=_C689 ,\nC89_=_C691 ,C89_=_C726 ,C89_=_C761 ,C89_=_C794 ,C89_=_C796 ,C89_=_C825 ,\nC89_=_C856 ,C89_=_C881 ,C89_=_C906 ,C89_=_C929 ,C89_=_C950 ,C89_=_C969 ,\nC89_=_C986 ,C89_=_C1001 ,C89_=_C1014 ,C89_=_C1026 ,C89_=_C1027 ,C89_=_C1028 ,\nC89_=_C1029 ,C89_=_C1030 ,C89_=_C1031 ,C89_=_C1032 ,C89_=_C1033 ,C89_=_C1034 ,\nC89_=_C1035 ,C89_=_C1046 ,C92_=_C94 ,C92_=_C106 ,C92_=_C108 ,C92_=_C150 ,\nC92_=_C152 ,C92_=_C155 ,C92_=_C210 ,C92_=_C214 ,C92_=_C266 ,C92_=_C271 ,\nC92_=_C320 ,C92_=_C326 ,C92_=_C372 ,C92_=_C379 ,C92_=_C422 ,C92_=_C430 ,\nC92_=_C470 ,C92_=_C479 ,C92_=_C516 ,C92_=_C526 ,C92_=_C560 ,C92_=_C571 ,\nC92_=_C600 ,C92_=_C602 ,C92_=_C614 ,C92_=_C642 ,C92_=_C655 ,C92_=_C678 ,\nC92_=_C692 ,C92_=_C716 ,C92_=_C731 ,C92_=_C750 ,C92_=_C764 ,C92_=_C766 ,\nC92_=_C799 ,C92_=_C830 ,C92_=_C857 ,C92_=_C859 ,C92_=_C886 ,C92_=_C911 ,\nC92_=_C934 ,C92_=_C955 ,C92_=_C974 ,C92_=_C991 ,C92_=_C1006 ,C92_=_C1019 ,\nC92_=_C1028 ,C92_=_C1030 ,C92_=_C1039 ,C92_=_C1046 ,C92_=_C1051 ,C92_=_C1054 ,\nC94_=_C106 ,C94_=_C108 ,C94_=_C152 ,C94_=_C155 ,C94_=_C210 ,C94_=_C214 ,\nC94_=_C266 ,C94_=_C271 ,C94_=_C320 ,C94_=_C326 ,C94_=_C372 ,C94_=_C374 ,\nC94_=_C379 ,C94_=_C422 ,C94_=_C430 ,C94_=_C470 ,C94_=_C479 ,C94_=_C516 ,\nC94_=_C526 ,C94_=_C560 ,C94_=_C571 ,C94_=_C602 ,C94_=_C614 ,C94_=_C616 ,\nC94_=_C642 ,C94_=_C655 ,C94_=_C682 ,C94_=_C696 ,C94_=_C716 ,C94_=_C731 ,\nC94_=_C750 ,C94_=_C752 ,C94_=_C766 ,C94_=_C799 ,C94_=_C830 ,C94_=_C859 ,\nC94_=_C861 ,C94_=_C886 ,C94_=_C911 ,C94_=_C934 ,C94_=_C955 ,C94_=_C974 ,\nC94_=_C991 ,C94_=_C1006 ,C94_=_C1019 ,C94_=_C1030 ,C94_=_C1032 ,C94_=_C1039 ,\nC94_=_C1046 ,C94_=_C1051 ,C94_=_C1054 ,C106_=_C108 ,C106_=_C166 ,C106_=_C169 ,\nC106_=_C224 ,C106_=_C228 ,C106_=_C280 ,C106_=_C285 ,C106_=_C334 ,C106_=_C340 ,\nC106_=_C386 ,C106_=_C393 ,C106_=_C436 ,C106_=_C444 ,C106_=_C484 ,C106_=_C493 ,\nC106_=_C530 ,C106_=_C540 ,C106_=_C574 ,C106_=_C585 ,C106_=_C614 ,C106_=_C616 ,\nC106_=_C628 ,C106_=_C656 ,C106_=_C669 ,C106_=_C692 ,C106_=_C706 ,C106_=_C708 ,\nC106_=_C730 ,C106_=_C745 ,C106_=_C764 ,C106_=_C780 ,C106_=_C794 ,C106_=_C796 ,\nC106_=_C813 ,C106_=_C826 ,C106_=_C844 ,C106_=_C852 ,C106_=_C871 ,C106_=_C873 ,\nC106_=_C880 ,C106_=_C904 ,C106_=_C926 ,C106_=_C946 ,C108_=_C166 ,C108_=_C169 ,\nC108_=_C224 ,C108_=_C228 ,C108_=_C280 ,C108_=_C285 ,C108_=_C334 ,C108_=_C340 ,\nC108_=_C386 ,C108_=_C393 ,C108_=_C436 ,C108_=_C444 ,C108_=_C484 ,C108_=_C493 ,\nC108_=_C530 ,C108_=_C540 ,C108_=_C574 ,C108_=_C585 ,C108_=_C616 ,C108_=_C628 ,\nC108_=_C656 ,C108_=_C669 ,C108_=_C696 ,C108_=_C708 ,C108_=_C710 ,C108_=_C730 ,\nC108_=_C745 ,C108_=_C764 ,C108_=_C766 ,C108_=_C780 ,C108_=_C796 ,C108_=_C813 ,\nC108_=_C826 ,C108_=_C844 ,C108_=_C856 ,C108_=_C873 ,C108_=_C880 ,C108_=_C904 ,\nC108_=_C906 ,C108_=_C926 ,C108_=_C946 ,C133_=_C136 ,C133_=_C138 ,C133_=_C141 ,\nC133_=_C147 ,C133_=_C150 ,C133_=_C152 ,C133_=_C155 ,C133_=_C166 ,C133_=_C169 ,\nC133_=_C191 ,C133_=_C195 ,C133_=_C247 ,C133_=_C252 ,C133_=_C301 ,C133_=_C307 ,\nC133_=_C360 ,C133_=_C408 ,C133_=_C411 ,C133_=_C460 ,C133_=_C507 ,C133_=_C552 ,\nC133_=_C555 ,C133_=_C557 ,C133_=_C560 ,C133_=_C566 ,C133_=_C571 ,C133_=_C574 ,\nC133_=_C585 ,C133_=_C595 ,C133_=_C636 ,C133_=_C676 ,C133_=_C677 ,C133_=_C678 ,\nC133_=_C679 ,C133_=_C681 ,C133_=_C682 ,C133_=_C683 ,C133_=_C684 ,C133_=_C685 ,\nC133_=_C686 ,C133_=_C687 ,C133_=_C688 ,C133_=_C689 ,C133_=_C690 ,C133_=_C691 ,\nC133_=_C692 ,C133_=_C693 ,C133_=_C695 ,C133_=_C696 ,C133_=_C697 ,C133_=_C698 ,\nC133_=_C699 ,C133_=_C700 ,C133_=_C701 ,C133_=_C702 ,C133_=_C703 ,C133_=_C704 ,\nC133_=_C705 ,C133_=_C706 ,C133_=_C707 ,C133_=_C708 ,C133_=_C709 ,C133_=_C710 ,\nC133_=_C711 ,C133_=_C712 ,C133_=_C713 ,C136_=_C138 ,C136_=_C141 ,C136_=_C147 ,\nC136_=_C150 ,C136_=_C152 ,C136_=_C155 ,C136_=_C166 ,C136_=_C169 ,C136_=_C191 ,\nC136_=_C195 ,C136_=_C247 ,C136_=_C252 ,C136_=_C301 ,C136_=_C307 ,C136_=_C360 ,\nC136_=_C411 ,C136_=_C460 ,C136_=_C507 ,C136_=_C552 ,C136_=_C555 ,C136_=_C595 ,\nC136_=_C636 ,C136_=_C676 ,C136_=_C677 ,C136_=_C678 ,C136_=_C679 ,C136_=_C681 ,\nC136_=_C682 ,C136_=_C683 ,C136_=_C684 ,C136_=_C685 ,C136_=_C686 ,C136_=_C687 ,\nC136_=_C688 ,C136_=_C689 ,C136_=_C690 ,C136_=_C691 ,C136_=_C692 ,C136_=_C693 ,\nC136_=_C695 ,C136_=_C696 ,C136_=_C697 ,C136_=_C698 ,C136_=_C699 ,C136_=_C700 ,\nC136_=_C701 ,C136_=_C702 ,C136_=_C703 ,C136_=_C704 ,C136_=_C705 ,C136_=_C706 ,\nC136_=_C707 ,C136_=_C708 ,C136_=_C709 ,C136_=_C710 ,C136_=_C711 ,C136_=_C712 ,\nC136_=_C713 ,C136_=_C750 ,C136_=_C785 ,C136_=_C794 ,C136_=_C796 ,C136_=_C799 ,\nC136_=_C813 ,C138_=_C141 ,C138_=_C147 ,C138_=_C150 ,C138_=_C152 ,C138_=_C155 ,\nC138_=_C166 ,C138_=_C169 ,C138_=_C196 ,C138_=_C200 ,C138_=_C252 ,C138_=_C257</w:t>
      </w:r>
    </w:p>
    <w:p>
      <w:pPr>
        <w:pStyle w:val="PreformattedText"/>
        <w:bidi w:val="0"/>
        <w:spacing w:before="0" w:after="0"/>
        <w:jc w:val="left"/>
        <w:rPr/>
      </w:pPr>
      <w:r>
        <w:rPr/>
        <w:t xml:space="preserve"> </w:t>
      </w:r>
      <w:r>
        <w:rPr/>
        <w:t>,\nC138_=_C306 ,C138_=_C312 ,C138_=_C358 ,C138_=_C365 ,C138_=_C408 ,C138_=_C416 ,\nC138_=_C456 ,C138_=_C465 ,C138_=_C512 ,C138_=_C557 ,C138_=_C597 ,C138_=_C600 ,\nC138_=_C641 ,C138_=_C677 ,C138_=_C717 ,C138_=_C750 ,C138_=_C752 ,C138_=_C761 ,\nC138_=_C764 ,C138_=_C766 ,C138_=_C780 ,C138_=_C785 ,C138_=_C816 ,C138_=_C846 ,\nC138_=_C847 ,C138_=_C848 ,C138_=_C849 ,C138_=_C850 ,C138_=_C851 ,C138_=_C852 ,\nC138_=_C853 ,C138_=_C855 ,C138_=_C856 ,C138_=_C857 ,C138_=_C858 ,C138_=_C859 ,\nC138_=_C860 ,C138_=_C861 ,C138_=_C862 ,C138_=_C863 ,C138_=_C864 ,C138_=_C865 ,\nC138_=_C866 ,C138_=_C867 ,C138_=_C868 ,C138_=_C869 ,C138_=_C870 ,C138_=_C871 ,\nC138_=_C872 ,C138_=_C873 ,C141_=_C147 ,C141_=_C150 ,C141_=_C152 ,C141_=_C155 ,\nC141_=_C166 ,C141_=_C169 ,C141_=_C196 ,C141_=_C200 ,C141_=_C252 ,C141_=_C257 ,\nC141_=_C306 ,C141_=_C312 ,C141_=_C315 ,C141_=_C358 ,C141_=_C365 ,C141_=_C408 ,\nC141_=_C411 ,C141_=_C416 ,C141_=_C456 ,C141_=_C465 ,C141_=_C512 ,C141_=_C557 ,\nC141_=_C560 ,C141_=_C600 ,C141_=_C641 ,C141_=_C683 ,C141_=_C717 ,C141_=_C752 ,\nC141_=_C785 ,C141_=_C816 ,C141_=_C846 ,C141_=_C847 ,C141_=_C848 ,C141_=_C849 ,\nC141_=_C850 ,C141_=_C851 ,C141_=_C852 ,C141_=_C853 ,C141_=_C855 ,C141_=_C856 ,\nC141_=_C857 ,C141_=_C858 ,C141_=_C859 ,C141_=_C860 ,C141_=_C861 ,C141_=_C862 ,\nC141_=_C863 ,C141_=_C864 ,C141_=_C865 ,C141_=_C866 ,C141_=_C867 ,C141_=_C868 ,\nC141_=_C869 ,C141_=_C870 ,C141_=_C871 ,C141_=_C872 ,C141_=_C873 ,C141_=_C926 ,\nC141_=_C929 ,C141_=_C934 ,C147_=_C150 ,C147_=_C152 ,C147_=_C155 ,C147_=_C166 ,\nC147_=_C169 ,C147_=_C205 ,C147_=_C209 ,C147_=_C261 ,C147_=_C266 ,C147_=_C312 ,\nC147_=_C315 ,C147_=_C321 ,C147_=_C367 ,C147_=_C374 ,C147_=_C417 ,C147_=_C422 ,\nC147_=_C425 ,C147_=_C465 ,C147_=_C474 ,C147_=_C511 ,C147_=_C521 ,C147_=_C552 ,\nC147_=_C555 ,C147_=_C566 ,C147_=_C597 ,C147_=_C609 ,C147_=_C637 ,C147_=_C650 ,\nC147_=_C686 ,C147_=_C689 ,C147_=_C726 ,C147_=_C761 ,C147_=_C794 ,C147_=_C825 ,\nC147_=_C851 ,C147_=_C881 ,C147_=_C906 ,C147_=_C926 ,C147_=_C929 ,C147_=_C950 ,\nC147_=_C969 ,C147_=_C986 ,C147_=_C991 ,C147_=_C1001 ,C147_=_C1014 ,C147_=_C1026 ,\nC147_=_C1027 ,C147_=_C1028 ,C147_=_C1029 ,C147_=_C1030 ,C147_=_C1031 ,C147_=_C1032 ,\nC147_=_C1033 ,C147_=_C1034 ,C147_=_C1035 ,C150_=_C152 ,C150_=_C155 ,C150_=_C166 ,\nC150_=_C169 ,C150_=_C205 ,C150_=_C209 ,C150_=_C261 ,C150_=_C266 ,C150_=_C315 ,\nC150_=_C321 ,C150_=_C367 ,C150_=_C374 ,C150_=_C417 ,C150_=_C425 ,C150_=_C465 ,\nC150_=_C474 ,C150_=_C511 ,C150_=_C521 ,C150_=_C555 ,C150_=_C566 ,C150_=_C597 ,\nC150_=_C600 ,C150_=_C609 ,C150_=_C637 ,C150_=_C650 ,C150_=_C678 ,C150_=_C689 ,\nC150_=_C692 ,C150_=_C726 ,C150_=_C761 ,C150_=_C764 ,C150_=_C794 ,C150_=_C825 ,\nC150_=_C857 ,C150_=_C881 ,C150_=_C906 ,C150_=_C929 ,C150_=_C950 ,C150_=_C969 ,\nC150_=_C986 ,C150_=_C1001 ,C150_=_C1014 ,C150_=_C1026 ,C150_=_C1027 ,C150_=_C1028 ,\nC150_=_C1029 ,C150_=_C1030 ,C150_=_C1031 ,C150_=_C1032 ,C150_=_C1033 ,C150_=_C1034 ,\nC150_=_C1035 ,C150_=_C1051 ,C152_=_C155 ,C152_=_C166 ,C152_=_C169 ,C152_=_C210 ,\nC152_=_C214 ,C152_=_C266 ,C152_=_C271 ,C152_=_C320 ,C152_=_C326 ,C152_=_C372 ,\nC152_=_C379 ,C152_=_C422 ,C152_=_C430 ,C152_=_C470 ,C152_=_C479 ,C152_=_C516 ,\nC152_=_C526 ,C152_=_C557 ,C152_=_C560 ,C152_=_C571 ,C152_=_C602 ,C152_=_C614 ,\nC152_=_C642 ,C152_=_C655 ,C152_=_C677 ,C152_=_C691 ,C152_=_C716 ,C152_=_C731 ,\nC152_=_C750 ,C152_=_C766 ,C152_=_C796 ,C152_=_C799 ,C152_=_C830 ,C152_=_C856 ,\nC152_=_C859 ,C152_=_C886 ,C152_=_C911 ,C152_=_C934 ,C152_=_C955 ,C152_=_C974 ,\nC152_=_C991 ,C152_=_C1006 ,C152_=_C1019 ,C152_=_C1027 ,C152_=_C1030 ,C152_=_C1039 ,\nC152_=_C1046 ,C152_=_C1051 ,C152_=_C1054 ,C155_=_C166 ,C155_=_C169 ,C155_=_C210 ,\nC155_=_C214 ,C155_=_C266 ,C155_=_C271 ,C155_=_C320 ,C155_=_C326 ,C155_=_C372 ,\nC155_=_C379 ,C155_=_C422 ,C155_=_C425 ,C155_=_C430 ,C155_=_C470 ,C155_=_C479 ,\nC155_=_C516 ,C155_=_C526 ,C155_=_C560 ,C155_=_C571 ,C155_=_C574 ,C155_=_C602 ,\nC155_=_C614 ,C155_=_C642 ,C155_=_C655 ,C155_=_C683 ,C155_=_C697 ,C155_=_C716 ,\nC155_=_C731 ,C155_=_C750 ,C155_=_C766 ,C155_=_C785 ,C155_=_C799 ,C155_=_C830 ,\nC155_=_C859 ,C155_=_C862 ,C155_=_C886 ,C155_=_C911 ,C155_=_C934 ,C155_=_C955 ,\nC155_=_C974 ,C155_=_C991 ,C155_=_C1006 ,C155_=_C1019 ,C155_=_C1030 ,C155_=_C1033 ,\nC155_=_C1039 ,C155_=_C1046 ,C155_=_C1051 ,C155_=_C1054 ,C166_=_C169 ,C166_=_C224 ,\nC166_=_C228 ,C166_=_C280 ,C166_=_C285 ,C166_=_C334 ,C166_=_C340 ,C166_=_C386 ,\nC166_=_C393 ,C166_=_C436 ,C166_=_C444 ,C166_=_C484 ,C166_=_C493 ,C166_=_C530 ,\nC166_=_C540 ,C166_=_C571 ,C166_=_C574 ,C166_=_C585 ,C166_=_C616 ,C166_=_C628 ,\nC166_=_C656 ,C166_=_C669 ,C166_=_C691 ,C166_=_C705 ,C166_=_C708 ,C166_=_C730 ,\nC166_=_C745 ,C166_=_C761 ,C166_=_C764 ,C166_=_C780 ,C166_=_C796 ,C166_=_C813 ,\nC166_=_C826 ,C166_=_C844 ,C166_=_C851 ,C166_=_C870 ,C166_=_C873 ,C166_=_C880 ,\nC166_=_C904 ,C166_=_C926 ,C166_=_C946 ,C169_=_C224 ,C169_=_C228 ,C169_=_C280 ,\nC169_=_C285 ,C169_=_C334 ,C169_=_C340 ,C169_=_C386 ,C169_=_C393 ,C169_=_C436 ,\nC169_=_C444 ,C169_=_C484 ,C169_=_C493 ,C169_=_C530 ,C169_=_C540 ,C169_=_C574 ,\nC169_=_C585 ,C169_=_C616 ,C169_=_C628 ,C169_=_C656 ,C169_=_C669 ,C169_=_C697 ,\nC169_=_C708 ,C169_=_C711 ,C169_=_C730 ,C169_=_C745 ,C169_=_C764 ,C169_=_C780 ,\nC169_=_C796 ,C169_=_C799 ,C169_=_C813 ,C169_=_C826 ,C169_=_C844 ,C169_=_C857 ,\nC169_=_C873 ,C169_=_C880 ,C169_=_C904 ,C169_=_C926 ,C169_=_C929 ,C169_=_C946 ,\nC191_=_C195 ,C191_=_C196 ,C191_=_C200 ,C191_=_C205 ,C191_=_C209 ,C191_=_C210 ,\nC191_=_C214 ,C191_=_C224 ,C191_=_C228 ,C191_=_C247 ,C191_=_C252 ,C191_=_C301 ,\nC191_=_C307 ,C191_=_C360 ,C191_=_C411 ,C191_=_C456 ,C191_=_C460 ,C191_=_C507 ,\nC191_=_C511 ,C191_=_C512 ,C191_=_C516 ,C191_=_C521 ,C191_=_C526 ,C191_=_C530 ,\nC191_=_C540 ,C191_=_C552 ,C191_=_C595 ,C191_=_C636 ,C191_=_C676 ,C191_=_C677 ,\nC191_=_C678 ,C191_=_C679 ,C191_=_C681 ,C191_=_C682 ,C191_=_C683 ,C191_=_C684 ,\nC191_=_C685 ,C191_=_C686 ,C191_=_C687 ,C191_=_C688 ,C191_=_C689 ,C191_=_C690 ,\nC191_=_C691 ,C191_=_C692 ,C191_=_C693 ,C191_=_C695 ,C191_=_C696 ,C191_=_C697 ,\nC191_=_C698 ,C191_=_C699 ,C191_=_C700 ,C191_=_C701 ,C191_=_C702 ,C191_=_C703 ,\nC191_=_C704 ,C191_=_C705 ,C191_=_C706 ,C191_=_C707 ,C191_=_C708 ,C191_=_C709 ,\nC191_=_C710 ,C191_=_C711 ,C191_=_C712 ,C191_=_C713 ,C195_=_C196 ,C195_=_C200 ,\nC195_=_C205 ,C195_=_C209 ,C195_=_C210 ,C195_=_C214 ,C195_=_C224 ,C195_=_C228 ,\nC195_=_C247 ,C195_=_C252 ,C195_=_C301 ,C195_=_C307 ,C195_=_C360 ,C195_=_C411 ,\nC195_=_C460 ,C195_=_C507 ,C195_=_C511 ,C195_=_C552 ,C195_=_C595 ,C195_=_C636 ,\nC195_=_C676 ,C195_=_C677 ,C195_=_C678 ,C195_=_C679 ,C195_=_C681 ,C195_=_C682 ,\nC195_=_C683 ,C195_=_C684 ,C195_=_C685 ,C195_=_C686 ,C195_=_C687 ,C195_=_C688 ,\nC195_=_C689 ,C195_=_C690 ,C195_=_C691 ,C195_=_C692 ,C195_=_C693 ,C195_=_C695 ,\nC195_=_C696 ,C195_=_C697 ,C195_=_C698 ,C195_=_C699 ,C195_=_C700 ,C195_=_C701 ,\nC195_=_C702 ,C195_=_C703 ,C195_=_C704 ,C195_=_C705 ,C195_=_C706 ,C195_=_C707 ,\nC195_=_C708 ,C195_=_C709 ,C195_=_C710 ,C195_=_C711 ,C195_=_C712 ,C195_=_C713 ,\nC195_=_C716 ,C195_=_C816 ,C195_=_C825 ,C195_=_C826 ,C195_=_C830 ,C195_=_C844 ,\nC196_=_C200 ,C196_=_C205 ,C196_=_C209 ,C196_=_C210 ,C196_=_C214 ,C196_=_C224 ,\nC196_=_C228 ,C196_=_C252 ,C196_=_C257 ,C196_=_C306 ,C196_=_C312 ,C196_=_C358 ,\nC196_=_C365 ,C196_=_C408 ,C196_=_C416 ,C196_=_C456 ,C196_=_C465 ,C196_=_C512 ,\nC196_=_C557 ,C196_=_C600 ,C196_=_C637 ,C196_=_C641 ,C196_=_C676 ,C196_=_C716 ,\nC196_=_C717 ,C196_=_C726 ,C196_=_C730 ,C196_=_C731 ,C196_=_C745 ,C196_=_C752 ,\nC196_=_C785 ,C196_=_C816 ,C196_=_C846 ,C196_=_C847 ,C196_=_C848 ,C196_=_C849 ,\nC196_=_C850 ,C196_=_C851 ,C196_=_C852 ,C196_=_C853 ,C196_=_C855 ,C196_=_C856 ,\nC196_=_C857 ,C196_=_C858 ,C196_=_C859 ,C196_=_C860 ,C196_=_C861 ,C196_=_C862 ,\nC196_=_C863 ,C196_=_C864 ,C196_=_C865 ,C196_=_C866 ,C196_=_C867 ,C196_=_C868 ,\nC196_=_C869 ,C196_=_C870 ,C196_=_C871 ,C196_=_C872 ,C196_=_C873 ,C200_=_C205 ,\nC200_=_C209 ,C200_=_C210 ,C200_=_C214 ,C200_=_C224 ,C200_=_C228 ,C200_=_C252 ,\nC200_=_C257 ,C200_=_C261 ,C200_=_C306 ,C200_=_C312 ,C200_=_C358 ,C200_=_C365 ,\nC200_=_C408 ,C200_=_C416 ,C200_=_C456 ,C200_=_C460 ,C200_=_C465 ,C200_=_C512 ,\nC200_=_C516 ,C200_=_C557 ,C200_=_C600 ,C200_=_C641 ,C200_=_C684 ,C200_=_C717 ,\nC200_=_C752 ,C200_=_C785 ,C200_=_C816 ,C200_=_C846 ,C200_=_C847 ,C200_=_C848 ,\nC200_=_C849 ,C200_=_C850 ,C200_=_C851 ,C200_=_C852 ,C200_=_C853 ,C200_=_C855 ,\nC200_=_C856 ,C200_=_C857 ,C200_=_C858 ,C200_=_C859 ,C200_=_C860 ,C200_=_C861 ,\nC200_=_C862 ,C200_=_C863 ,C200_=_C864 ,C200_=_C865 ,C200_=_C866 ,C200_=_C867 ,\nC200_=_C868 ,C200_=_C869 ,C200_=_C870 ,C200_=_C871 ,C200_=_C872 ,C200_=_C873 ,\nC200_=_C946 ,C200_=_C950 ,C200_=_C955 ,C205_=_C209 ,C205_=_C210 ,C205_=_C214 ,\nC205_=_C224 ,C205_=_C228 ,C205_=_C257 ,C205_=_C261 ,C205_=_C266 ,C205_=_C315 ,\nC205_=_C321 ,C205_=_C367 ,C205_=_C374 ,C205_=_C417 ,C205_=_C425 ,C205_=_C465 ,\nC205_=_C470 ,C205_=_C474 ,C205_=_C507 ,C205_=_C511 ,C205_=_C521 ,C205_=_C555 ,\nC205_=_C566 ,C205_=_C597 ,C205_=_C609 ,C205_=_C637 ,C205_=_C650 ,C205_=_C685 ,\nC205_=_C689 ,C205_=_C726 ,C205_=_C761 ,C205_=_C794 ,C205_=_C825 ,C205_=_C850 ,\nC205_=_C881 ,C205_=_C906 ,C205_=_C929 ,C205_=_C946 ,C205_=_C950 ,C205_=_C969 ,\nC205_=_C974 ,C205_=_C986 ,C205_=_C1001 ,C205_=_C1014 ,C205_=_C1026 ,C205_=_C1027 ,\nC205_=_C1028 ,C205_=_C1029 ,C205_=_C1030 ,C205_=_C1031 ,C205_=_C1032 ,C205_=_C1033 ,\nC205_=_C1034 ,C205_=_C1035 ,C209_=_C210 ,C209_=_C214 ,C209_=_C224 ,C209_=_C228 ,\nC209_=_C261 ,C209_=_C266 ,C209_=_C315 ,C209_=_C321 ,C209_=_C367 ,C209_=_C374 ,\nC209_=_C417 ,C209_=_C425 ,C209_=_C465 ,C209_=_C474 ,C209_=_C511 ,C209_=_C521 ,\nC209_=_C555 ,C209_=_C566 ,C209_=_C597 ,C209_=_C609 ,C209_=_C637 ,C209_=_C641 ,\nC209_=_C650 ,C209_=_C679 ,C209_=_C689 ,C209_=_C693 ,C209_=_C726 ,C209_=_C730 ,\nC209_=_C761 ,C209_=_C794 ,C209_=_C825 ,C209_=_C858 ,C209_=_C881 ,C209_=_C906 ,\nC209_=_C929 ,C209_=_C950 ,C209_=_C969 ,C209_=_C986 ,C209_=_C1001 ,C209_=_C1014 ,\nC209_=_C1026 ,C209_=_C1027 ,C209_=_C1028 ,C209_=_C1029 ,C209_=_C1030 ,C209_=_C1031</w:t>
      </w:r>
    </w:p>
    <w:p>
      <w:pPr>
        <w:pStyle w:val="PreformattedText"/>
        <w:bidi w:val="0"/>
        <w:spacing w:before="0" w:after="0"/>
        <w:jc w:val="left"/>
        <w:rPr/>
      </w:pPr>
      <w:r>
        <w:rPr/>
        <w:t xml:space="preserve"> </w:t>
      </w:r>
      <w:r>
        <w:rPr/>
        <w:t>,\nC209_=_C1032 ,C209_=_C1033 ,C209_=_C1034 ,C209_=_C1035 ,C209_=_C1054 ,C210_=_C214 ,\nC210_=_C224 ,C210_=_C228 ,C210_=_C266 ,C210_=_C271 ,C210_=_C320 ,C210_=_C326 ,\nC210_=_C372 ,C210_=_C379 ,C210_=_C422 ,C210_=_C430 ,C210_=_C470 ,C210_=_C479 ,\nC210_=_C512 ,C210_=_C516 ,C210_=_C526 ,C210_=_C560 ,C210_=_C571 ,C210_=_C602 ,\nC210_=_C614 ,C210_=_C642 ,C210_=_C655 ,C210_=_C676 ,C210_=_C690 ,C210_=_C716 ,\nC210_=_C731 ,C210_=_C750 ,C210_=_C766 ,C210_=_C799 ,C210_=_C826 ,C210_=_C830 ,\nC210_=_C855 ,C210_=_C859 ,C210_=_C886 ,C210_=_C911 ,C210_=_C934 ,C210_=_C955 ,\nC210_=_C974 ,C210_=_C991 ,C210_=_C1006 ,C210_=_C1019 ,C210_=_C1026 ,C210_=_C1030 ,\nC210_=_C1039 ,C210_=_C1046 ,C210_=_C1051 ,C210_=_C1054 ,C214_=_C224 ,C214_=_C228 ,\nC214_=_C266 ,C214_=_C271 ,C214_=_C320 ,C214_=_C326 ,C214_=_C372 ,C214_=_C379 ,\nC214_=_C422 ,C214_=_C430 ,C214_=_C470 ,C214_=_C474 ,C214_=_C479 ,C214_=_C516 ,\nC214_=_C526 ,C214_=_C530 ,C214_=_C560 ,C214_=_C571 ,C214_=_C602 ,C214_=_C614 ,\nC214_=_C642 ,C214_=_C655 ,C214_=_C684 ,C214_=_C698 ,C214_=_C716 ,C214_=_C731 ,\nC214_=_C750 ,C214_=_C766 ,C214_=_C799 ,C214_=_C816 ,C214_=_C830 ,C214_=_C859 ,\nC214_=_C863 ,C214_=_C886 ,C214_=_C911 ,C214_=_C934 ,C214_=_C955 ,C214_=_C974 ,\nC214_=_C991 ,C214_=_C1006 ,C214_=_C1019 ,C214_=_C1030 ,C214_=_C1034 ,C214_=_C1039 ,\nC214_=_C1046 ,C214_=_C1051 ,C214_=_C1054 ,C224_=_C228 ,C224_=_C280 ,C224_=_C285 ,\nC224_=_C334 ,C224_=_C340 ,C224_=_C386 ,C224_=_C393 ,C224_=_C436 ,C224_=_C444 ,\nC224_=_C484 ,C224_=_C493 ,C224_=_C526 ,C224_=_C530 ,C224_=_C540 ,C224_=_C574 ,\nC224_=_C585 ,C224_=_C616 ,C224_=_C628 ,C224_=_C656 ,C224_=_C669 ,C224_=_C690 ,\nC224_=_C704 ,C224_=_C708 ,C224_=_C726 ,C224_=_C730 ,C224_=_C745 ,C224_=_C764 ,\nC224_=_C780 ,C224_=_C796 ,C224_=_C813 ,C224_=_C826 ,C224_=_C844 ,C224_=_C850 ,\nC224_=_C869 ,C224_=_C873 ,C224_=_C880 ,C224_=_C904 ,C224_=_C926 ,C224_=_C946 ,\nC228_=_C280 ,C228_=_C285 ,C228_=_C334 ,C228_=_C340 ,C228_=_C386 ,C228_=_C393 ,\nC228_=_C436 ,C228_=_C444 ,C228_=_C484 ,C228_=_C493 ,C228_=_C530 ,C228_=_C540 ,\nC228_=_C574 ,C228_=_C585 ,C228_=_C616 ,C228_=_C628 ,C228_=_C656 ,C228_=_C669 ,\nC228_=_C698 ,C228_=_C708 ,C228_=_C712 ,C228_=_C730 ,C228_=_C745 ,C228_=_C764 ,\nC228_=_C780 ,C228_=_C796 ,C228_=_C813 ,C228_=_C826 ,C228_=_C830 ,C228_=_C844 ,\nC228_=_C858 ,C228_=_C873 ,C228_=_C880 ,C228_=_C904 ,C228_=_C926 ,C228_=_C946 ,\nC228_=_C950 ,C247_=_C252 ,C247_=_C257 ,C247_=_C261 ,C247_=_C266 ,C247_=_C271 ,\nC247_=_C280 ,C247_=_C285 ,C247_=_C301 ,C247_=_C307 ,C247_=_C360 ,C247_=_C411 ,\nC247_=_C456 ,C247_=_C460 ,C247_=_C465 ,C247_=_C470 ,C247_=_C474 ,C247_=_C479 ,\nC247_=_C484 ,C247_=_C493 ,C247_=_C507 ,C247_=_C552 ,C247_=_C595 ,C247_=_C636 ,\nC247_=_C676 ,C247_=_C677 ,C247_=_C678 ,C247_=_C679 ,C247_=_C681 ,C247_=_C682 ,\nC247_=_C683 ,C247_=_C684 ,C247_=_C685 ,C247_=_C686 ,C247_=_C687 ,C247_=_C688 ,\nC247_=_C689 ,C247_=_C690 ,C247_=_C691 ,C247_=_C692 ,C247_=_C693 ,C247_=_C695 ,\nC247_=_C696 ,C247_=_C697 ,C247_=_C698 ,C247_=_C699 ,C247_=_C700 ,C247_=_C701 ,\nC247_=_C702 ,C247_=_C703 ,C247_=_C704 ,C247_=_C705 ,C247_=_C706 ,C247_=_C707 ,\nC247_=_C708 ,C247_=_C709 ,C247_=_C710 ,C247_=_C711 ,C247_=_C712 ,C247_=_C713 ,\nC252_=_C257 ,C252_=_C261 ,C252_=_C266 ,C252_=_C271 ,C252_=_C280 ,C252_=_C285 ,\nC252_=_C301 ,C252_=_C306 ,C252_=_C307 ,C252_=_C312 ,C252_=_C358 ,C252_=_C360 ,\nC252_=_C365 ,C252_=_C408 ,C252_=_C411 ,C252_=_C416 ,C252_=_C456 ,C252_=_C460 ,\nC252_=_C465 ,C252_=_C507 ,C252_=_C512 ,C252_=_C552 ,C252_=_C557 ,C252_=_C595 ,\nC252_=_C600 ,C252_=_C636 ,C252_=_C641 ,C252_=_C676 ,C252_=_C677 ,C252_=_C678 ,\nC252_=_C679 ,C252_=_C681 ,C252_=_C682 ,C252_=_C683 ,C252_=_C684 ,C252_=_C685 ,\nC252_=_C686 ,C252_=_C687 ,C252_=_C688 ,C252_=_C689 ,C252_=_C690 ,C252_=_C691 ,\nC252_=_C692 ,C252_=_C693 ,C252_=_C695 ,C252_=_C696 ,C252_=_C697 ,C252_=_C698 ,\nC252_=_C699 ,C252_=_C700 ,C252_=_C701 ,C252_=_C702 ,C252_=_C703 ,C252_=_C704 ,\nC252_=_C705 ,C252_=_C706 ,C252_=_C707 ,C252_=_C708 ,C252_=_C709 ,C252_=_C710 ,\nC252_=_C711 ,C252_=_C712 ,C252_=_C713 ,C252_=_C717 ,C252_=_C752 ,C252_=_C785 ,\nC252_=_C816 ,C252_=_C846 ,C252_=_C847 ,C252_=_C848 ,C252_=_C849 ,C252_=_C850 ,\nC252_=_C851 ,C252_=_C852 ,C252_=_C853 ,C252_=_C855 ,C252_=_C856 ,C252_=_C857 ,\nC252_=_C858 ,C252_=_C859 ,C252_=_C860 ,C252_=_C861 ,C252_=_C862 ,C252_=_C863 ,\nC252_=_C864 ,C252_=_C865 ,C252_=_C866 ,C252_=_C867 ,C252_=_C868 ,C252_=_C869 ,\nC252_=_C870 ,C252_=_C871 ,C252_=_C872 ,C252_=_C873 ,C257_=_C261 ,C257_=_C266 ,\nC257_=_C271 ,C257_=_C280 ,C257_=_C285 ,C257_=_C306 ,C257_=_C312 ,C257_=_C358 ,\nC257_=_C365 ,C257_=_C408 ,C257_=_C416 ,C257_=_C456 ,C257_=_C465 ,C257_=_C470 ,\nC257_=_C507 ,C257_=_C512 ,C257_=_C557 ,C257_=_C600 ,C257_=_C641 ,C257_=_C685 ,\nC257_=_C717 ,C257_=_C752 ,C257_=_C785 ,C257_=_C816 ,C257_=_C846 ,C257_=_C847 ,\nC257_=_C848 ,C257_=_C849 ,C257_=_C850 ,C257_=_C851 ,C257_=_C852 ,C257_=_C853 ,\nC257_=_C855 ,C257_=_C856 ,C257_=_C857 ,C257_=_C858 ,C257_=_C859 ,C257_=_C860 ,\nC257_=_C861 ,C257_=_C862 ,C257_=_C863 ,C257_=_C864 ,C257_=_C865 ,C257_=_C866 ,\nC257_=_C867 ,C257_=_C868 ,C257_=_C869 ,C257_=_C870 ,C257_=_C871 ,C257_=_C872 ,\nC257_=_C873 ,C257_=_C946 ,C257_=_C969 ,C257_=_C974 ,C261_=_C266 ,C261_=_C271 ,\nC261_=_C280 ,C261_=_C285 ,C261_=_C315 ,C261_=_C321 ,C261_=_C367 ,C261_=_C374 ,\nC261_=_C417 ,C261_=_C425 ,C261_=_C460 ,C261_=_C465 ,C261_=_C474 ,C261_=_C511 ,\nC261_=_C516 ,C261_=_C521 ,C261_=_C555 ,C261_=_C566 ,C261_=_C597 ,C261_=_C609 ,\nC261_=_C637 ,C261_=_C650 ,C261_=_C684 ,C261_=_C689 ,C261_=_C726 ,C261_=_C761 ,\nC261_=_C794 ,C261_=_C825 ,C261_=_C849 ,C261_=_C881 ,C261_=_C906 ,C261_=_C929 ,\nC261_=_C946 ,C261_=_C950 ,C261_=_C955 ,C261_=_C969 ,C261_=_C986 ,C261_=_C1001 ,\nC261_=_C1014 ,C261_=_C1026 ,C261_=_C1027 ,C261_=_C1028 ,C261_=_C1029 ,C261_=_C1030 ,\nC261_=_C1031 ,C261_=_C1032 ,C261_=_C1033 ,C261_=_C1034 ,C261_=_C1035 ,C266_=_C271 ,\nC266_=_C280 ,C266_=_C285 ,C266_=_C315 ,C266_=_C320 ,C266_=_C321 ,C266_=_C326 ,\nC266_=_C367 ,C266_=_C372 ,C266_=_C374 ,C266_=_C379 ,C266_=_C417 ,C266_=_C422 ,\nC266_=_C425 ,C266_=_C430 ,C266_=_C465 ,C266_=_C470 ,C266_=_C474 ,C266_=_C479 ,\nC266_=_C511 ,C266_=_C516 ,C266_=_C521 ,C266_=_C526 ,C266_=_C555 ,C266_=_C560 ,\nC266_=_C566 ,C266_=_C571 ,C266_=_C597 ,C266_=_C602 ,C266_=_C609 ,C266_=_C614 ,\nC266_=_C637 ,C266_=_C642 ,C266_=_C650 ,C266_=_C655 ,C266_=_C689 ,C266_=_C716 ,\nC266_=_C726 ,C266_=_C731 ,C266_=_C750 ,C266_=_C761 ,C266_=_C766 ,C266_=_C794 ,\nC266_=_C799 ,C266_=_C825 ,C266_=_C830 ,C266_=_C859 ,C266_=_C881 ,C266_=_C886 ,\nC266_=_C906 ,C266_=_C911 ,C266_=_C929 ,C266_=_C934 ,C266_=_C950 ,C266_=_C955 ,\nC266_=_C969 ,C266_=_C974 ,C266_=_C986 ,C266_=_C991 ,C266_=_C1001 ,C266_=_C1006 ,\nC266_=_C1014 ,C266_=_C1019 ,C266_=_C1026 ,C266_=_C1027 ,C266_=_C1028 ,C266_=_C1029 ,\nC266_=_C1030 ,C266_=_C1031 ,C266_=_C1032 ,C266_=_C1033 ,C266_=_C1034 ,C266_=_C1035 ,\nC266_=_C1039 ,C266_=_C1046 ,C266_=_C1051 ,C266_=_C1054 ,C271_=_C280 ,C271_=_C285 ,\nC271_=_C320 ,C271_=_C326 ,C271_=_C372 ,C271_=_C379 ,C271_=_C422 ,C271_=_C430 ,\nC271_=_C470 ,C271_=_C479 ,C271_=_C484 ,C271_=_C516 ,C271_=_C521 ,C271_=_C526 ,\nC271_=_C560 ,C271_=_C571 ,C271_=_C602 ,C271_=_C614 ,C271_=_C642 ,C271_=_C655 ,\nC271_=_C685 ,C271_=_C699 ,C271_=_C716 ,C271_=_C731 ,C271_=_C750 ,C271_=_C766 ,\nC271_=_C799 ,C271_=_C830 ,C271_=_C859 ,C271_=_C864 ,C271_=_C886 ,C271_=_C911 ,\nC271_=_C934 ,C271_=_C955 ,C271_=_C974 ,C271_=_C991 ,C271_=_C1006 ,C271_=_C1019 ,\nC271_=_C1030 ,C271_=_C1035 ,C271_=_C1039 ,C271_=_C1046 ,C271_=_C1051 ,C271_=_C1054 ,\nC280_=_C285 ,C280_=_C334 ,C280_=_C340 ,C280_=_C386 ,C280_=_C393 ,C280_=_C436 ,\nC280_=_C444 ,C280_=_C479 ,C280_=_C484 ,C280_=_C493 ,C280_=_C530 ,C280_=_C540 ,\nC280_=_C574 ,C280_=_C585 ,C280_=_C616 ,C280_=_C628 ,C280_=_C656 ,C280_=_C669 ,\nC280_=_C689 ,C280_=_C703 ,C280_=_C708 ,C280_=_C730 ,C280_=_C745 ,C280_=_C764 ,\nC280_=_C780 ,C280_=_C796 ,C280_=_C813 ,C280_=_C826 ,C280_=_C844 ,C280_=_C849 ,\nC280_=_C868 ,C280_=_C873 ,C280_=_C880 ,C280_=_C904 ,C280_=_C926 ,C280_=_C946 ,\nC285_=_C334 ,C285_=_C340 ,C285_=_C386 ,C285_=_C393 ,C285_=_C436 ,C285_=_C444 ,\nC285_=_C484 ,C285_=_C493 ,C285_=_C530 ,C285_=_C540 ,C285_=_C574 ,C285_=_C585 ,\nC285_=_C616 ,C285_=_C628 ,C285_=_C656 ,C285_=_C669 ,C285_=_C699 ,C285_=_C708 ,\nC285_=_C713 ,C285_=_C730 ,C285_=_C745 ,C285_=_C764 ,C285_=_C780 ,C285_=_C796 ,\nC285_=_C813 ,C285_=_C826 ,C285_=_C844 ,C285_=_C859 ,C285_=_C873 ,C285_=_C880 ,\nC285_=_C904 ,C285_=_C926 ,C285_=_C946 ,C285_=_C969 ,C301_=_C306 ,C301_=_C307 ,\nC301_=_C312 ,C301_=_C315 ,C301_=_C320 ,C301_=_C321 ,C301_=_C326 ,C301_=_C334 ,\nC301_=_C340 ,C301_=_C360 ,C301_=_C408 ,C301_=_C411 ,C301_=_C416 ,C301_=_C417 ,\nC301_=_C422 ,C301_=_C425 ,C301_=_C430 ,C301_=_C436 ,C301_=_C444 ,C301_=_C460 ,\nC301_=_C507 ,C301_=_C552 ,C301_=_C595 ,C301_=_C636 ,C301_=_C676 ,C301_=_C677 ,\nC301_=_C678 ,C301_=_C679 ,C301_=_C681 ,C301_=_C682 ,C301_=_C683 ,C301_=_C684 ,\nC301_=_C685 ,C301_=_C686 ,C301_=_C687 ,C301_=_C688 ,C301_=_C689 ,C301_=_C690 ,\nC301_=_C691 ,C301_=_C692 ,C301_=_C693 ,C301_=_C695 ,C301_=_C696 ,C301_=_C697 ,\nC301_=_C698 ,C301_=_C699 ,C301_=_C700 ,C301_=_C701 ,C301_=_C702 ,C301_=_C703 ,\nC301_=_C704 ,C301_=_C705 ,C301_=_C706 ,C301_=_C707 ,C301_=_C708 ,C301_=_C709 ,\nC301_=_C710 ,C301_=_C711 ,C301_=_C712 ,C301_=_C713 ,C306_=_C307 ,C306_=_C312 ,\nC306_=_C315 ,C306_=_C320 ,C306_=_C321 ,C306_=_C326 ,C306_=_C334 ,C306_=_C340 ,\nC306_=_C358 ,C306_=_C365 ,C306_=_C408 ,C306_=_C416 ,C306_=_C456 ,C306_=_C465 ,\nC306_=_C512 ,C306_=_C557 ,C306_=_C600 ,C306_=_C636 ,C306_=_C637 ,C306_=_C641 ,\nC306_=_C642 ,C306_=_C650 ,C306_=_C655 ,C306_=_C656 ,C306_=_C669 ,C306_=_C717 ,\nC306_=_C752 ,C306_=_C785 ,C306_=_C816 ,C306_=_C846 ,C306_=_C847 ,C306_=_C848 ,\nC306_=_C849 ,C306_=_C850 ,C306_=_C851 ,C306_=_C852 ,C306_=_C853 ,C306_=_C855 ,\nC306_=_C856 ,C306_=_C857 ,C306_=_C858 ,C306_=_C859 ,C306_=_C860 ,C306_=_C861 ,\nC306_=_C862 ,C306_=_C863 ,C306_=_C864 ,C306_=_C865 ,C306_=_C866 ,C306_=_C867 ,\nC306_=_C868 ,C306_=_C869 ,C306_=_C870 ,C306_=_C871 ,C306_=_C872 ,C306_=_C873 ,\nC307_=_C312</w:t>
      </w:r>
    </w:p>
    <w:p>
      <w:pPr>
        <w:pStyle w:val="PreformattedText"/>
        <w:bidi w:val="0"/>
        <w:spacing w:before="0" w:after="0"/>
        <w:jc w:val="left"/>
        <w:rPr/>
      </w:pPr>
      <w:r>
        <w:rPr/>
        <w:t xml:space="preserve"> </w:t>
      </w:r>
      <w:r>
        <w:rPr/>
        <w:t>,C307_=_C315 ,C307_=_C320 ,C307_=_C321 ,C307_=_C326 ,C307_=_C334 ,\nC307_=_C340 ,C307_=_C360 ,C307_=_C411 ,C307_=_C417 ,C307_=_C460 ,C307_=_C507 ,\nC307_=_C552 ,C307_=_C595 ,C307_=_C636 ,C307_=_C642 ,C307_=_C676 ,C307_=_C677 ,\nC307_=_C678 ,C307_=_C679 ,C307_=_C681 ,C307_=_C682 ,C307_=_C683 ,C307_=_C684 ,\nC307_=_C685 ,C307_=_C686 ,C307_=_C687 ,C307_=_C688 ,C307_=_C689 ,C307_=_C690 ,\nC307_=_C691 ,C307_=_C692 ,C307_=_C693 ,C307_=_C695 ,C307_=_C696 ,C307_=_C697 ,\nC307_=_C698 ,C307_=_C699 ,C307_=_C700 ,C307_=_C701 ,C307_=_C702 ,C307_=_C703 ,\nC307_=_C704 ,C307_=_C705 ,C307_=_C706 ,C307_=_C707 ,C307_=_C708 ,C307_=_C709 ,\nC307_=_C710 ,C307_=_C711 ,C307_=_C712 ,C307_=_C713 ,C307_=_C846 ,C307_=_C880 ,\nC307_=_C881 ,C307_=_C886 ,C312_=_C315 ,C312_=_C320 ,C312_=_C321 ,C312_=_C326 ,\nC312_=_C334 ,C312_=_C340 ,C312_=_C358 ,C312_=_C365 ,C312_=_C408 ,C312_=_C416 ,\nC312_=_C422 ,C312_=_C456 ,C312_=_C465 ,C312_=_C512 ,C312_=_C552 ,C312_=_C557 ,\nC312_=_C600 ,C312_=_C641 ,C312_=_C686 ,C312_=_C717 ,C312_=_C752 ,C312_=_C785 ,\nC312_=_C816 ,C312_=_C846 ,C312_=_C847 ,C312_=_C848 ,C312_=_C849 ,C312_=_C850 ,\nC312_=_C851 ,C312_=_C852 ,C312_=_C853 ,C312_=_C855 ,C312_=_C856 ,C312_=_C857 ,\nC312_=_C858 ,C312_=_C859 ,C312_=_C860 ,C312_=_C861 ,C312_=_C862 ,C312_=_C863 ,\nC312_=_C864 ,C312_=_C865 ,C312_=_C866 ,C312_=_C867 ,C312_=_C868 ,C312_=_C869 ,\nC312_=_C870 ,C312_=_C871 ,C312_=_C872 ,C312_=_C873 ,C312_=_C926 ,C312_=_C986 ,\nC312_=_C991 ,C315_=_C320 ,C315_=_C321 ,C315_=_C326 ,C315_=_C334 ,C315_=_C340 ,\nC315_=_C367 ,C315_=_C374 ,C315_=_C411 ,C315_=_C417 ,C315_=_C425 ,C315_=_C465 ,\nC315_=_C474 ,C315_=_C511 ,C315_=_C521 ,C315_=_C555 ,C315_=_C560 ,C315_=_C566 ,\nC315_=_C597 ,C315_=_C609 ,C315_=_C637 ,C315_=_C650 ,C315_=_C683 ,C315_=_C689 ,\nC315_=_C726 ,C315_=_C761 ,C315_=_C794 ,C315_=_C825 ,C315_=_C848 ,C315_=_C881 ,\nC315_=_C906 ,C315_=_C926 ,C315_=_C929 ,C315_=_C934 ,C315_=_C950 ,C315_=_C969 ,\nC315_=_C986 ,C315_=_C1001 ,C315_=_C1014 ,C315_=_C1026 ,C315_=_C1027 ,C315_=_C1028 ,\nC315_=_C1029 ,C315_=_C1030 ,C315_=_C1031 ,C315_=_C1032 ,C315_=_C1033 ,C315_=_C1034 ,\nC315_=_C1035 ,C320_=_C321 ,C320_=_C326 ,C320_=_C334 ,C320_=_C340 ,C320_=_C372 ,\nC320_=_C379 ,C320_=_C416 ,C320_=_C422 ,C320_=_C430 ,C320_=_C470 ,C320_=_C479 ,\nC320_=_C516 ,C320_=_C526 ,C320_=_C560 ,C320_=_C571 ,C320_=_C602 ,C320_=_C614 ,\nC320_=_C636 ,C320_=_C642 ,C320_=_C655 ,C320_=_C688 ,C320_=_C716 ,C320_=_C731 ,\nC320_=_C750 ,C320_=_C766 ,C320_=_C799 ,C320_=_C830 ,C320_=_C853 ,C320_=_C859 ,\nC320_=_C880 ,C320_=_C886 ,C320_=_C911 ,C320_=_C934 ,C320_=_C955 ,C320_=_C974 ,\nC320_=_C991 ,C320_=_C1006 ,C320_=_C1014 ,C320_=_C1019 ,C320_=_C1030 ,C320_=_C1039 ,\nC320_=_C1046 ,C320_=_C1051 ,C320_=_C1054 ,C321_=_C326 ,C321_=_C334 ,C321_=_C340 ,\nC321_=_C367 ,C321_=_C374 ,C321_=_C417 ,C321_=_C425 ,C321_=_C465 ,C321_=_C474 ,\nC321_=_C511 ,C321_=_C521 ,C321_=_C555 ,C321_=_C566 ,C321_=_C597 ,C321_=_C609 ,\nC321_=_C637 ,C321_=_C650 ,C321_=_C656 ,C321_=_C681 ,C321_=_C689 ,C321_=_C695 ,\nC321_=_C717 ,C321_=_C726 ,C321_=_C761 ,C321_=_C794 ,C321_=_C825 ,C321_=_C860 ,\nC321_=_C881 ,C321_=_C906 ,C321_=_C929 ,C321_=_C950 ,C321_=_C969 ,C321_=_C986 ,\nC321_=_C1001 ,C321_=_C1014 ,C321_=_C1026 ,C321_=_C1027 ,C321_=_C1028 ,C321_=_C1029 ,\nC321_=_C1030 ,C321_=_C1031 ,C321_=_C1032 ,C321_=_C1033 ,C321_=_C1034 ,C321_=_C1035 ,\nC326_=_C334 ,C326_=_C340 ,C326_=_C372 ,C326_=_C379 ,C326_=_C422 ,C326_=_C430 ,\nC326_=_C436 ,C326_=_C470 ,C326_=_C479 ,C326_=_C516 ,C326_=_C526 ,C326_=_C560 ,\nC326_=_C566 ,C326_=_C571 ,C326_=_C602 ,C326_=_C614 ,C326_=_C642 ,C326_=_C655 ,\nC326_=_C686 ,C326_=_C700 ,C326_=_C716 ,C326_=_C731 ,C326_=_C750 ,C326_=_C766 ,\nC326_=_C799 ,C326_=_C830 ,C326_=_C846 ,C326_=_C859 ,C326_=_C865 ,C326_=_C886 ,\nC326_=_C911 ,C326_=_C934 ,C326_=_C955 ,C326_=_C974 ,C326_=_C991 ,C326_=_C1006 ,\nC326_=_C1019 ,C326_=_C1030 ,C326_=_C1039 ,C326_=_C1046 ,C326_=_C1051 ,C326_=_C1054 ,\nC334_=_C340 ,C334_=_C386 ,C334_=_C393 ,C334_=_C430 ,C334_=_C436 ,C334_=_C444 ,\nC334_=_C484 ,C334_=_C493 ,C334_=_C530 ,C334_=_C540 ,C334_=_C574 ,C334_=_C585 ,\nC334_=_C616 ,C334_=_C628 ,C334_=_C650 ,C334_=_C656 ,C334_=_C669 ,C334_=_C688 ,\nC334_=_C702 ,C334_=_C708 ,C334_=_C730 ,C334_=_C745 ,C334_=_C764 ,C334_=_C780 ,\nC334_=_C796 ,C334_=_C813 ,C334_=_C826 ,C334_=_C844 ,C334_=_C848 ,C334_=_C867 ,\nC334_=_C873 ,C334_=_C880 ,C334_=_C904 ,C334_=_C926 ,C334_=_C946 ,C340_=_C386 ,\nC340_=_C393 ,C340_=_C436 ,C340_=_C444 ,C340_=_C484 ,C340_=_C493 ,C340_=_C530 ,\nC340_=_C540 ,C340_=_C574 ,C340_=_C585 ,C340_=_C616 ,C340_=_C628 ,C340_=_C656 ,\nC340_=_C669 ,C340_=_C700 ,C340_=_C708 ,C340_=_C730 ,C340_=_C745 ,C340_=_C764 ,\nC340_=_C780 ,C340_=_C796 ,C340_=_C813 ,C340_=_C826 ,C340_=_C844 ,C340_=_C860 ,\nC340_=_C873 ,C340_=_C880 ,C340_=_C886 ,C340_=_C904 ,C340_=_C926 ,C340_=_C946 ,\nC340_=_C986 ,C358_=_C360 ,C358_=_C365 ,C358_=_C367 ,C358_=_C372 ,C358_=_C374 ,\nC358_=_C379 ,C358_=_C386 ,C358_=_C393 ,C358_=_C408 ,C358_=_C416 ,C358_=_C456 ,\nC358_=_C465 ,C358_=_C512 ,C358_=_C557 ,C358_=_C595 ,C358_=_C597 ,C358_=_C600 ,\nC358_=_C602 ,C358_=_C609 ,C358_=_C614 ,C358_=_C616 ,C358_=_C628 ,C358_=_C641 ,\nC358_=_C717 ,C358_=_C752 ,C358_=_C785 ,C358_=_C816 ,C358_=_C846 ,C358_=_C847 ,\nC358_=_C848 ,C358_=_C849 ,C358_=_C850 ,C358_=_C851 ,C358_=_C852 ,C358_=_C853 ,\nC358_=_C855 ,C358_=_C856 ,C358_=_C857 ,C358_=_C858 ,C358_=_C859 ,C358_=_C860 ,\nC358_=_C861 ,C358_=_C862 ,C358_=_C863 ,C358_=_C864 ,C358_=_C865 ,C358_=_C866 ,\nC358_=_C867 ,C358_=_C868 ,C358_=_C869 ,C358_=_C870 ,C358_=_C871 ,C358_=_C872 ,\nC358_=_C873 ,C360_=_C365 ,C360_=_C367 ,C360_=_C372 ,C360_=_C374 ,C360_=_C379 ,\nC360_=_C386 ,C360_=_C393 ,C360_=_C411 ,C360_=_C460 ,C360_=_C507 ,C360_=_C552 ,\nC360_=_C595 ,C360_=_C602 ,C360_=_C636 ,C360_=_C676 ,C360_=_C677 ,C360_=_C678 ,\nC360_=_C679 ,C360_=_C681 ,C360_=_C682 ,C360_=_C683 ,C360_=_C684 ,C360_=_C685 ,\nC360_=_C686 ,C360_=_C687 ,C360_=_C688 ,C360_=_C689 ,C360_=_C690 ,C360_=_C691 ,\nC360_=_C692 ,C360_=_C693 ,C360_=_C695 ,C360_=_C696 ,C360_=_C697 ,C360_=_C698 ,\nC360_=_C699 ,C360_=_C700 ,C360_=_C701 ,C360_=_C702 ,C360_=_C703 ,C360_=_C704 ,\nC360_=_C705 ,C360_=_C706 ,C360_=_C707 ,C360_=_C708 ,C360_=_C709 ,C360_=_C710 ,\nC360_=_C711 ,C360_=_C712 ,C360_=_C713 ,C360_=_C847 ,C360_=_C904 ,C360_=_C906 ,\nC360_=_C911 ,C365_=_C367 ,C365_=_C372 ,C365_=_C374 ,C365_=_C379 ,C365_=_C386 ,\nC365_=_C393 ,C365_=_C408 ,C365_=_C416 ,C365_=_C456 ,C365_=_C465 ,C365_=_C512 ,\nC365_=_C557 ,C365_=_C595 ,C365_=_C600 ,C365_=_C641 ,C365_=_C687 ,C365_=_C717 ,\nC365_=_C752 ,C365_=_C785 ,C365_=_C816 ,C365_=_C846 ,C365_=_C847 ,C365_=_C848 ,\nC365_=_C849 ,C365_=_C850 ,C365_=_C851 ,C365_=_C852 ,C365_=_C853 ,C365_=_C855 ,\nC365_=_C856 ,C365_=_C857 ,C365_=_C858 ,C365_=_C859 ,C365_=_C860 ,C365_=_C861 ,\nC365_=_C862 ,C365_=_C863 ,C365_=_C864 ,C365_=_C865 ,C365_=_C866 ,C365_=_C867 ,\nC365_=_C868 ,C365_=_C869 ,C365_=_C870 ,C365_=_C871 ,C365_=_C872 ,C365_=_C873 ,\nC365_=_C904 ,C365_=_C1001 ,C365_=_C1006 ,C367_=_C372 ,C367_=_C374 ,C367_=_C379 ,\nC367_=_C386 ,C367_=_C393 ,C367_=_C417 ,C367_=_C425 ,C367_=_C465 ,C367_=_C474 ,\nC367_=_C511 ,C367_=_C521 ,C367_=_C555 ,C367_=_C566 ,C367_=_C597 ,C367_=_C602 ,\nC367_=_C609 ,C367_=_C637 ,C367_=_C650 ,C367_=_C682 ,C367_=_C689 ,C367_=_C726 ,\nC367_=_C761 ,C367_=_C794 ,C367_=_C825 ,C367_=_C847 ,C367_=_C881 ,C367_=_C904 ,\nC367_=_C906 ,C367_=_C911 ,C367_=_C929 ,C367_=_C950 ,C367_=_C969 ,C367_=_C986 ,\nC367_=_C1001 ,C367_=_C1014 ,C367_=_C1026 ,C367_=_C1027 ,C367_=_C1028 ,C367_=_C1029 ,\nC367_=_C1030 ,C367_=_C1031 ,C367_=_C1032 ,C367_=_C1033 ,C367_=_C1034 ,C367_=_C1035 ,\nC372_=_C374 ,C372_=_C379 ,C372_=_C386 ,C372_=_C393 ,C372_=_C422 ,C372_=_C430 ,\nC372_=_C470 ,C372_=_C479 ,C372_=_C516 ,C372_=_C526 ,C372_=_C560 ,C372_=_C571 ,\nC372_=_C595 ,C372_=_C602 ,C372_=_C614 ,C372_=_C642 ,C372_=_C655 ,C372_=_C687 ,\nC372_=_C716 ,C372_=_C731 ,C372_=_C750 ,C372_=_C766 ,C372_=_C799 ,C372_=_C830 ,\nC372_=_C852 ,C372_=_C859 ,C372_=_C886 ,C372_=_C904 ,C372_=_C911 ,C372_=_C934 ,\nC372_=_C955 ,C372_=_C974 ,C372_=_C991 ,C372_=_C1001 ,C372_=_C1006 ,C372_=_C1019 ,\nC372_=_C1030 ,C372_=_C1039 ,C372_=_C1046 ,C372_=_C1051 ,C372_=_C1054 ,C374_=_C379 ,\nC374_=_C386 ,C374_=_C393 ,C374_=_C417 ,C374_=_C425 ,C374_=_C465 ,C374_=_C474 ,\nC374_=_C511 ,C374_=_C521 ,C374_=_C555 ,C374_=_C566 ,C374_=_C597 ,C374_=_C609 ,\nC374_=_C616 ,C374_=_C637 ,C374_=_C650 ,C374_=_C682 ,C374_=_C689 ,C374_=_C696 ,\nC374_=_C726 ,C374_=_C752 ,C374_=_C761 ,C374_=_C794 ,C374_=_C825 ,C374_=_C861 ,\nC374_=_C881 ,C374_=_C906 ,C374_=_C929 ,C374_=_C950 ,C374_=_C969 ,C374_=_C986 ,\nC374_=_C1001 ,C374_=_C1014 ,C374_=_C1026 ,C374_=_C1027 ,C374_=_C1028 ,C374_=_C1029 ,\nC374_=_C1030 ,C374_=_C1031 ,C374_=_C1032 ,C374_=_C1033 ,C374_=_C1034 ,C374_=_C1035 ,\nC379_=_C386 ,C379_=_C393 ,C379_=_C422 ,C379_=_C430 ,C379_=_C470 ,C379_=_C479 ,\nC379_=_C516 ,C379_=_C526 ,C379_=_C560 ,C379_=_C571 ,C379_=_C602 ,C379_=_C609 ,\nC379_=_C614 ,C379_=_C642 ,C379_=_C655 ,C379_=_C687 ,C379_=_C701 ,C379_=_C716 ,\nC379_=_C731 ,C379_=_C750 ,C379_=_C766 ,C379_=_C799 ,C379_=_C830 ,C379_=_C847 ,\nC379_=_C859 ,C379_=_C866 ,C379_=_C886 ,C379_=_C911 ,C379_=_C934 ,C379_=_C955 ,\nC379_=_C974 ,C379_=_C991 ,C379_=_C1006 ,C379_=_C1019 ,C379_=_C1030 ,C379_=_C1039 ,\nC379_=_C1046 ,C379_=_C1051 ,C379_=_C1054 ,C386_=_C393 ,C386_=_C436 ,C386_=_C444 ,\nC386_=_C484 ,C386_=_C493 ,C386_=_C530 ,C386_=_C540 ,C386_=_C574 ,C386_=_C585 ,\nC386_=_C609 ,C386_=_C616 ,C386_=_C628 ,C386_=_C656 ,C386_=_C669 ,C386_=_C687 ,\nC386_=_C701 ,C386_=_C708 ,C386_=_C730 ,C386_=_C745 ,C386_=_C764 ,C386_=_C780 ,\nC386_=_C796 ,C386_=_C813 ,C386_=_C826 ,C386_=_C844 ,C386_=_C847 ,C386_=_C866 ,\nC386_=_C873 ,C386_=_C880 ,C386_=_C904 ,C386_=_C926 ,C386_=_C946 ,C393_=_C436 ,\nC393_=_C444 ,C393_=_C484 ,C393_=_C493 ,C393_=_C530 ,C393_=_C540 ,C393_=_C574 ,\nC393_=_C585 ,C393_=_C616 ,C393_=_C628 ,C393_=_C656 ,C393_=_C669 ,C393_=_C701 ,\nC393_=_C708 ,C393_=_C730 ,C393_=_C745 ,C393_=_C764 ,C393_=_C780 ,C393_=_C796 ,\nC393_=_C813 ,C393_=_C826 ,C393_=_C844 ,C393_=_C861 ,C393_=_C873 ,C393_=_C880</w:t>
      </w:r>
    </w:p>
    <w:p>
      <w:pPr>
        <w:pStyle w:val="PreformattedText"/>
        <w:bidi w:val="0"/>
        <w:spacing w:before="0" w:after="0"/>
        <w:jc w:val="left"/>
        <w:rPr/>
      </w:pPr>
      <w:r>
        <w:rPr/>
        <w:t xml:space="preserve"> </w:t>
      </w:r>
      <w:r>
        <w:rPr/>
        <w:t>,\nC393_=_C904 ,C393_=_C911 ,C393_=_C926 ,C393_=_C946 ,C393_=_C1001 ,C408_=_C411 ,\nC408_=_C416 ,C408_=_C417 ,C408_=_C422 ,C408_=_C425 ,C408_=_C430 ,C408_=_C436 ,\nC408_=_C444 ,C408_=_C456 ,C408_=_C465 ,C408_=_C512 ,C408_=_C552 ,C408_=_C555 ,\nC408_=_C557 ,C408_=_C560 ,C408_=_C566 ,C408_=_C571 ,C408_=_C574 ,C408_=_C585 ,\nC408_=_C600 ,C408_=_C641 ,C408_=_C717 ,C408_=_C752 ,C408_=_C785 ,C408_=_C816 ,\nC408_=_C846 ,C408_=_C847 ,C408_=_C848 ,C408_=_C849 ,C408_=_C850 ,C408_=_C851 ,\nC408_=_C852 ,C408_=_C853 ,C408_=_C855 ,C408_=_C856 ,C408_=_C857 ,C408_=_C858 ,\nC408_=_C859 ,C408_=_C860 ,C408_=_C861 ,C408_=_C862 ,C408_=_C863 ,C408_=_C864 ,\nC408_=_C865 ,C408_=_C866 ,C408_=_C867 ,C408_=_C868 ,C408_=_C869 ,C408_=_C870 ,\nC408_=_C871 ,C408_=_C872 ,C408_=_C873 ,C411_=_C416 ,C411_=_C417 ,C411_=_C422 ,\nC411_=_C425 ,C411_=_C430 ,C411_=_C436 ,C411_=_C444 ,C411_=_C460 ,C411_=_C507 ,\nC411_=_C552 ,C411_=_C560 ,C411_=_C595 ,C411_=_C636 ,C411_=_C676 ,C411_=_C677 ,\nC411_=_C678 ,C411_=_C679 ,C411_=_C681 ,C411_=_C682 ,C411_=_C683 ,C411_=_C684 ,\nC411_=_C685 ,C411_=_C686 ,C411_=_C687 ,C411_=_C688 ,C411_=_C689 ,C411_=_C690 ,\nC411_=_C691 ,C411_=_C692 ,C411_=_C693 ,C411_=_C695 ,C411_=_C696 ,C411_=_C697 ,\nC411_=_C698 ,C411_=_C699 ,C411_=_C700 ,C411_=_C701 ,C411_=_C702 ,C411_=_C703 ,\nC411_=_C704 ,C411_=_C705 ,C411_=_C706 ,C411_=_C707 ,C411_=_C708 ,C411_=_C709 ,\nC411_=_C710 ,C411_=_C711 ,C411_=_C712 ,C411_=_C713 ,C411_=_C848 ,C411_=_C926 ,\nC411_=_C929 ,C411_=_C934 ,C416_=_C417 ,C416_=_C422 ,C416_=_C425 ,C416_=_C430 ,\nC416_=_C436 ,C416_=_C444 ,C416_=_C456 ,C416_=_C465 ,C416_=_C512 ,C416_=_C557 ,\nC416_=_C600 ,C416_=_C636 ,C416_=_C641 ,C416_=_C688 ,C416_=_C717 ,C416_=_C752 ,\nC416_=_C785 ,C416_=_C816 ,C416_=_C846 ,C416_=_C847 ,C416_=_C848 ,C416_=_C849 ,\nC416_=_C850 ,C416_=_C851 ,C416_=_C852 ,C416_=_C853 ,C416_=_C855 ,C416_=_C856 ,\nC416_=_C857 ,C416_=_C858 ,C416_=_C859 ,C416_=_C860 ,C416_=_C861 ,C416_=_C862 ,\nC416_=_C863 ,C416_=_C864 ,C416_=_C865 ,C416_=_C866 ,C416_=_C867 ,C416_=_C868 ,\nC416_=_C869 ,C416_=_C870 ,C416_=_C871 ,C416_=_C872 ,C416_=_C873 ,C416_=_C880 ,\nC416_=_C1014 ,C416_=_C1019 ,C417_=_C422 ,C417_=_C425 ,C417_=_C430 ,C417_=_C436 ,\nC417_=_C444 ,C417_=_C465 ,C417_=_C474 ,C417_=_C511 ,C417_=_C521 ,C417_=_C555 ,\nC417_=_C566 ,C417_=_C597 ,C417_=_C609 ,C417_=_C637 ,C417_=_C642 ,C417_=_C650 ,\nC417_=_C681 ,C417_=_C689 ,C417_=_C726 ,C417_=_C761 ,C417_=_C794 ,C417_=_C825 ,\nC417_=_C846 ,C417_=_C880 ,C417_=_C881 ,C417_=_C886 ,C417_=_C906 ,C417_=_C929 ,\nC417_=_C950 ,C417_=_C969 ,C417_=_C986 ,C417_=_C1001 ,C417_=_C1014 ,C417_=_C1026 ,\nC417_=_C1027 ,C417_=_C1028 ,C417_=_C1029 ,C417_=_C1030 ,C417_=_C1031 ,C417_=_C1032 ,\nC417_=_C1033 ,C417_=_C1034 ,C417_=_C1035 ,C422_=_C425 ,C422_=_C430 ,C422_=_C436 ,\nC422_=_C444 ,C422_=_C470 ,C422_=_C479 ,C422_=_C516 ,C422_=_C526 ,C422_=_C552 ,\nC422_=_C560 ,C422_=_C571 ,C422_=_C602 ,C422_=_C614 ,C422_=_C642 ,C422_=_C655 ,\nC422_=_C686 ,C422_=_C716 ,C422_=_C731 ,C422_=_C750 ,C422_=_C766 ,C422_=_C799 ,\nC422_=_C830 ,C422_=_C851 ,C422_=_C859 ,C422_=_C886 ,C422_=_C911 ,C422_=_C926 ,\nC422_=_C934 ,C422_=_C955 ,C422_=_C974 ,C422_=_C986 ,C422_=_C991 ,C422_=_C1006 ,\nC422_=_C1019 ,C422_=_C1030 ,C422_=_C1039 ,C422_=_C1046 ,C422_=_C1051 ,C422_=_C1054 ,\nC425_=_C430 ,C425_=_C436 ,C425_=_C444 ,C425_=_C465 ,C425_=_C474 ,C425_=_C511 ,\nC425_=_C521 ,C425_=_C555 ,C425_=_C566 ,C425_=_C574 ,C425_=_C597 ,C425_=_C609 ,\nC425_=_C637 ,C425_=_C650 ,C425_=_C683 ,C425_=_C689 ,C425_=_C697 ,C425_=_C726 ,\nC425_=_C761 ,C425_=_C785 ,C425_=_C794 ,C425_=_C825 ,C425_=_C862 ,C425_=_C881 ,\nC425_=_C906 ,C425_=_C929 ,C425_=_C950 ,C425_=_C969 ,C425_=_C986 ,C425_=_C1001 ,\nC425_=_C1014 ,C425_=_C1026 ,C425_=_C1027 ,C425_=_C1028 ,C425_=_C1029 ,C425_=_C1030 ,\nC425_=_C1031 ,C425_=_C1032 ,C425_=_C1033 ,C425_=_C1034 ,C425_=_C1035 ,C430_=_C436 ,\nC430_=_C444 ,C430_=_C470 ,C430_=_C479 ,C430_=_C516 ,C430_=_C526 ,C430_=_C560 ,\nC430_=_C571 ,C430_=_C602 ,C430_=_C614 ,C430_=_C642 ,C430_=_C650 ,C430_=_C655 ,\nC430_=_C688 ,C430_=_C702 ,C430_=_C716 ,C430_=_C731 ,C430_=_C750 ,C430_=_C766 ,\nC430_=_C799 ,C430_=_C830 ,C430_=_C848 ,C430_=_C859 ,C430_=_C867 ,C430_=_C886 ,\nC430_=_C911 ,C430_=_C934 ,C430_=_C955 ,C430_=_C974 ,C430_=_C991 ,C430_=_C1006 ,\nC430_=_C1019 ,C430_=_C1030 ,C430_=_C1039 ,C430_=_C1046 ,C430_=_C1051 ,C430_=_C1054 ,\nC436_=_C444 ,C436_=_C484 ,C436_=_C493 ,C436_=_C530 ,C436_=_C540 ,C436_=_C566 ,\nC436_=_C574 ,C436_=_C585 ,C436_=_C616 ,C436_=_C628 ,C436_=_C656 ,C436_=_C669 ,\nC436_=_C686 ,C436_=_C700 ,C436_=_C708 ,C436_=_C730 ,C436_=_C745 ,C436_=_C764 ,\nC436_=_C780 ,C436_=_C796 ,C436_=_C813 ,C436_=_C826 ,C436_=_C844 ,C436_=_C846 ,\nC436_=_C865 ,C436_=_C873 ,C436_=_C880 ,C436_=_C904 ,C436_=_C926 ,C436_=_C946 ,\nC444_=_C484 ,C444_=_C493 ,C444_=_C530 ,C444_=_C540 ,C444_=_C574 ,C444_=_C585 ,\nC444_=_C616 ,C444_=_C628 ,C444_=_C656 ,C444_=_C669 ,C444_=_C702 ,C444_=_C708 ,\nC444_=_C730 ,C444_=_C745 ,C444_=_C764 ,C444_=_C780 ,C444_=_C796 ,C444_=_C813 ,\nC444_=_C826 ,C444_=_C844 ,C444_=_C862 ,C444_=_C873 ,C444_=_C880 ,C444_=_C904 ,\nC444_=_C926 ,C444_=_C934 ,C444_=_C946 ,C444_=_C1014 ,C456_=_C460 ,C456_=_C465 ,\nC456_=_C470 ,C456_=_C474 ,C456_=_C479 ,C456_=_C484 ,C456_=_C493 ,C456_=_C507 ,\nC456_=_C511 ,C456_=_C512 ,C456_=_C516 ,C456_=_C521 ,C456_=_C526 ,C456_=_C530 ,\nC456_=_C540 ,C456_=_C557 ,C456_=_C600 ,C456_=_C641 ,C456_=_C717 ,C456_=_C752 ,\nC456_=_C785 ,C456_=_C816 ,C456_=_C846 ,C456_=_C847 ,C456_=_C848 ,C456_=_C849 ,\nC456_=_C850 ,C456_=_C851 ,C456_=_C852 ,C456_=_C853 ,C456_=_C855 ,C456_=_C856 ,\nC456_=_C857 ,C456_=_C858 ,C456_=_C859 ,C456_=_C860 ,C456_=_C861 ,C456_=_C862 ,\nC456_=_C863 ,C456_=_C864 ,C456_=_C865 ,C456_=_C866 ,C456_=_C867 ,C456_=_C868 ,\nC456_=_C869 ,C456_=_C870 ,C456_=_C871 ,C456_=_C872 ,C456_=_C873 ,C460_=_C465 ,\nC460_=_C470 ,C460_=_C474 ,C460_=_C479 ,C460_=_C484 ,C460_=_C493 ,C460_=_C507 ,\nC460_=_C516 ,C460_=_C552 ,C460_=_C595 ,C460_=_C636 ,C460_=_C676 ,C460_=_C677 ,\nC460_=_C678 ,C460_=_C679 ,C460_=_C681 ,C460_=_C682 ,C460_=_C683 ,C460_=_C684 ,\nC460_=_C685 ,C460_=_C686 ,C460_=_C687 ,C460_=_C688 ,C460_=_C689 ,C460_=_C690 ,\nC460_=_C691 ,C460_=_C692 ,C460_=_C693 ,C460_=_C695 ,C460_=_C696 ,C460_=_C697 ,\nC460_=_C698 ,C460_=_C699 ,C460_=_C700 ,C460_=_C701 ,C460_=_C702 ,C460_=_C703 ,\nC460_=_C704 ,C460_=_C705 ,C460_=_C706 ,C460_=_C707 ,C460_=_C708 ,C460_=_C709 ,\nC460_=_C710 ,C460_=_C711 ,C460_=_C712 ,C460_=_C713 ,C460_=_C849 ,C460_=_C946 ,\nC460_=_C950 ,C460_=_C955 ,C465_=_C470 ,C465_=_C474 ,C465_=_C479 ,C465_=_C484 ,\nC465_=_C493 ,C465_=_C511 ,C465_=_C512 ,C465_=_C521 ,C465_=_C555 ,C465_=_C557 ,\nC465_=_C566 ,C465_=_C597 ,C465_=_C600 ,C465_=_C609 ,C465_=_C637 ,C465_=_C641 ,\nC465_=_C650 ,C465_=_C689 ,C465_=_C717 ,C465_=_C726 ,C465_=_C752 ,C465_=_C761 ,\nC465_=_C785 ,C465_=_C794 ,C465_=_C816 ,C465_=_C825 ,C465_=_C846 ,C465_=_C847 ,\nC465_=_C848 ,C465_=_C849 ,C465_=_C850 ,C465_=_C851 ,C465_=_C852 ,C465_=_C853 ,\nC465_=_C855 ,C465_=_C856 ,C465_=_C857 ,C465_=_C858 ,C465_=_C859 ,C465_=_C860 ,\nC465_=_C861 ,C465_=_C862 ,C465_=_C863 ,C465_=_C864 ,C465_=_C865 ,C465_=_C866 ,\nC465_=_C867 ,C465_=_C868 ,C465_=_C869 ,C465_=_C870 ,C465_=_C871 ,C465_=_C872 ,\nC465_=_C873 ,C465_=_C881 ,C465_=_C906 ,C465_=_C929 ,C465_=_C950 ,C465_=_C969 ,\nC465_=_C986 ,C465_=_C1001 ,C465_=_C1014 ,C465_=_C1026 ,C465_=_C1027 ,C465_=_C1028 ,\nC465_=_C1029 ,C465_=_C1030 ,C465_=_C1031 ,C465_=_C1032 ,C465_=_C1033 ,C465_=_C1034 ,\nC465_=_C1035 ,C470_=_C474 ,C470_=_C479 ,C470_=_C484 ,C470_=_C493 ,C470_=_C507 ,\nC470_=_C516 ,C470_=_C526 ,C470_=_C560 ,C470_=_C571 ,C470_=_C602 ,C470_=_C614 ,\nC470_=_C642 ,C470_=_C655 ,C470_=_C685 ,C470_=_C716 ,C470_=_C731 ,C470_=_C750 ,\nC470_=_C766 ,C470_=_C799 ,C470_=_C830 ,C470_=_C850 ,C470_=_C859 ,C470_=_C886 ,\nC470_=_C911 ,C470_=_C934 ,C470_=_C946 ,C470_=_C955 ,C470_=_C969 ,C470_=_C974 ,\nC470_=_C991 ,C470_=_C1006 ,C470_=_C1019 ,C470_=_C1030 ,C470_=_C1039 ,C470_=_C1046 ,\nC470_=_C1051 ,C470_=_C1054 ,C474_=_C479 ,C474_=_C484 ,C474_=_C493 ,C474_=_C511 ,\nC474_=_C521 ,C474_=_C530 ,C474_=_C555 ,C474_=_C566 ,C474_=_C597 ,C474_=_C609 ,\nC474_=_C637 ,C474_=_C650 ,C474_=_C684 ,C474_=_C689 ,C474_=_C698 ,C474_=_C726 ,\nC474_=_C761 ,C474_=_C794 ,C474_=_C816 ,C474_=_C825 ,C474_=_C863 ,C474_=_C881 ,\nC474_=_C906 ,C474_=_C929 ,C474_=_C950 ,C474_=_C969 ,C474_=_C986 ,C474_=_C1001 ,\nC474_=_C1014 ,C474_=_C1026 ,C474_=_C1027 ,C474_=_C1028 ,C474_=_C1029 ,C474_=_C1030 ,\nC474_=_C1031 ,C474_=_C1032 ,C474_=_C1033 ,C474_=_C1034 ,C474_=_C1035 ,C479_=_C484 ,\nC479_=_C493 ,C479_=_C516 ,C479_=_C526 ,C479_=_C560 ,C479_=_C571 ,C479_=_C602 ,\nC479_=_C614 ,C479_=_C642 ,C479_=_C655 ,C479_=_C689 ,C479_=_C703 ,C479_=_C716 ,\nC479_=_C731 ,C479_=_C750 ,C479_=_C766 ,C479_=_C799 ,C479_=_C830 ,C479_=_C849 ,\nC479_=_C859 ,C479_=_C868 ,C479_=_C886 ,C479_=_C911 ,C479_=_C934 ,C479_=_C955 ,\nC479_=_C974 ,C479_=_C991 ,C479_=_C1006 ,C479_=_C1019 ,C479_=_C1030 ,C479_=_C1039 ,\nC479_=_C1046 ,C479_=_C1051 ,C479_=_C1054 ,C484_=_C493 ,C484_=_C521 ,C484_=_C530 ,\nC484_=_C540 ,C484_=_C574 ,C484_=_C585 ,C484_=_C616 ,C484_=_C628 ,C484_=_C656 ,\nC484_=_C669 ,C484_=_C685 ,C484_=_C699 ,C484_=_C708 ,C484_=_C730 ,C484_=_C745 ,\nC484_=_C764 ,C484_=_C780 ,C484_=_C796 ,C484_=_C813 ,C484_=_C826 ,C484_=_C844 ,\nC484_=_C864 ,C484_=_C873 ,C484_=_C880 ,C484_=_C904 ,C484_=_C926 ,C484_=_C946 ,\nC484_=_C1035 ,C493_=_C530 ,C493_=_C540 ,C493_=_C574 ,C493_=_C585 ,C493_=_C616 ,\nC493_=_C628 ,C493_=_C656 ,C493_=_C669 ,C493_=_C703 ,C493_=_C708 ,C493_=_C730 ,\nC493_=_C745 ,C493_=_C764 ,C493_=_C780 ,C493_=_C796 ,C493_=_C813 ,C493_=_C826 ,\nC493_=_C844 ,C493_=_C863 ,C493_=_C873 ,C493_=_C880 ,C493_=_C904 ,C493_=_C926 ,\nC493_=_C946 ,C493_=_C955 ,C507_=_C511 ,C507_=_C512 ,C507_=_C516 ,C507_=_C521 ,\nC507_=_C526 ,C507_=_C530 ,C507_=_C540 ,C507_=_C552 ,C507_=_C595 ,C507_=_C636 ,\nC507_=_C676 ,C507_=_C677 ,C507_=_C678 ,C507_=_C679 ,C507_=_C681 ,C507_=_C682 ,\nC507_=_C683 ,C507_=_C684 ,C507_=_C685 ,C507_=_C686 ,C507_=_C687 ,C507_=_C688 ,\nC507_=_C689 ,C507_=_C690 ,C507_=_C691 ,C507_=_C692 ,C507_=_C693</w:t>
      </w:r>
    </w:p>
    <w:p>
      <w:pPr>
        <w:pStyle w:val="PreformattedText"/>
        <w:bidi w:val="0"/>
        <w:spacing w:before="0" w:after="0"/>
        <w:jc w:val="left"/>
        <w:rPr/>
      </w:pPr>
      <w:r>
        <w:rPr/>
        <w:t xml:space="preserve"> </w:t>
      </w:r>
      <w:r>
        <w:rPr/>
        <w:t>,C507_=_C695 ,\nC507_=_C696 ,C507_=_C697 ,C507_=_C698 ,C507_=_C699 ,C507_=_C700 ,C507_=_C701 ,\nC507_=_C702 ,C507_=_C703 ,C507_=_C704 ,C507_=_C705 ,C507_=_C706 ,C507_=_C707 ,\nC507_=_C708 ,C507_=_C709 ,C507_=_C710 ,C507_=_C711 ,C507_=_C712 ,C507_=_C713 ,\nC507_=_C850 ,C507_=_C946 ,C507_=_C969 ,C507_=_C974 ,C511_=_C512 ,C511_=_C516 ,\nC511_=_C521 ,C511_=_C526 ,C511_=_C530 ,C511_=_C540 ,C511_=_C555 ,C511_=_C566 ,\nC511_=_C597 ,C511_=_C609 ,C511_=_C637 ,C511_=_C650 ,C511_=_C679 ,C511_=_C689 ,\nC511_=_C716 ,C511_=_C726 ,C511_=_C761 ,C511_=_C794 ,C511_=_C816 ,C511_=_C825 ,\nC511_=_C826 ,C511_=_C830 ,C511_=_C844 ,C511_=_C881 ,C511_=_C906 ,C511_=_C929 ,\nC511_=_C950 ,C511_=_C969 ,C511_=_C986 ,C511_=_C1001 ,C511_=_C1014 ,C511_=_C1026 ,\nC511_=_C1027 ,C511_=_C1028 ,C511_=_C1029 ,C511_=_C1030 ,C511_=_C1031 ,C511_=_C1032 ,\nC511_=_C1033 ,C511_=_C1034 ,C511_=_C1035 ,C512_=_C516 ,C512_=_C521 ,C512_=_C526 ,\nC512_=_C530 ,C512_=_C540 ,C512_=_C557 ,C512_=_C600 ,C512_=_C641 ,C512_=_C676 ,\nC512_=_C690 ,C512_=_C717 ,C512_=_C752 ,C512_=_C785 ,C512_=_C816 ,C512_=_C826 ,\nC512_=_C846 ,C512_=_C847 ,C512_=_C848 ,C512_=_C849 ,C512_=_C850 ,C512_=_C851 ,\nC512_=_C852 ,C512_=_C853 ,C512_=_C855 ,C512_=_C856 ,C512_=_C857 ,C512_=_C858 ,\nC512_=_C859 ,C512_=_C860 ,C512_=_C861 ,C512_=_C862 ,C512_=_C863 ,C512_=_C864 ,\nC512_=_C865 ,C512_=_C866 ,C512_=_C867 ,C512_=_C868 ,C512_=_C869 ,C512_=_C870 ,\nC512_=_C871 ,C512_=_C872 ,C512_=_C873 ,C512_=_C1026 ,C512_=_C1039 ,C516_=_C521 ,\nC516_=_C526 ,C516_=_C530 ,C516_=_C540 ,C516_=_C560 ,C516_=_C571 ,C516_=_C602 ,\nC516_=_C614 ,C516_=_C642 ,C516_=_C655 ,C516_=_C684 ,C516_=_C716 ,C516_=_C731 ,\nC516_=_C750 ,C516_=_C766 ,C516_=_C799 ,C516_=_C830 ,C516_=_C849 ,C516_=_C859 ,\nC516_=_C886 ,C516_=_C911 ,C516_=_C934 ,C516_=_C946 ,C516_=_C950 ,C516_=_C955 ,\nC516_=_C974 ,C516_=_C991 ,C516_=_C1006 ,C516_=_C1019 ,C516_=_C1030 ,C516_=_C1039 ,\nC516_=_C1046 ,C516_=_C1051 ,C516_=_C1054 ,C521_=_C526 ,C521_=_C530 ,C521_=_C540 ,\nC521_=_C555 ,C521_=_C566 ,C521_=_C597 ,C521_=_C609 ,C521_=_C637 ,C521_=_C650 ,\nC521_=_C685 ,C521_=_C689 ,C521_=_C699 ,C521_=_C726 ,C521_=_C761 ,C521_=_C794 ,\nC521_=_C825 ,C521_=_C864 ,C521_=_C881 ,C521_=_C906 ,C521_=_C929 ,C521_=_C950 ,\nC521_=_C969 ,C521_=_C986 ,C521_=_C1001 ,C521_=_C1014 ,C521_=_C1026 ,C521_=_C1027 ,\nC521_=_C1028 ,C521_=_C1029 ,C521_=_C1030 ,C521_=_C1031 ,C521_=_C1032 ,C521_=_C1033 ,\nC521_=_C1034 ,C521_=_C1035 ,C526_=_C530 ,C526_=_C540 ,C526_=_C560 ,C526_=_C571 ,\nC526_=_C602 ,C526_=_C614 ,C526_=_C642 ,C526_=_C655 ,C526_=_C690 ,C526_=_C704 ,\nC526_=_C716 ,C526_=_C726 ,C526_=_C731 ,C526_=_C750 ,C526_=_C766 ,C526_=_C799 ,\nC526_=_C830 ,C526_=_C850 ,C526_=_C859 ,C526_=_C869 ,C526_=_C886 ,C526_=_C911 ,\nC526_=_C934 ,C526_=_C955 ,C526_=_C974 ,C526_=_C991 ,C526_=_C1006 ,C526_=_C1019 ,\nC526_=_C1030 ,C526_=_C1039 ,C526_=_C1046 ,C526_=_C1051 ,C526_=_C1054 ,C530_=_C540 ,\nC530_=_C574 ,C530_=_C585 ,C530_=_C616 ,C530_=_C628 ,C530_=_C656 ,C530_=_C669 ,\nC530_=_C684 ,C530_=_C698 ,C530_=_C708 ,C530_=_C730 ,C530_=_C745 ,C530_=_C764 ,\nC530_=_C780 ,C530_=_C796 ,C530_=_C813 ,C530_=_C816 ,C530_=_C826 ,C530_=_C844 ,\nC530_=_C863 ,C530_=_C873 ,C530_=_C880 ,C530_=_C904 ,C530_=_C926 ,C530_=_C946 ,\nC530_=_C1034 ,C540_=_C574 ,C540_=_C585 ,C540_=_C616 ,C540_=_C628 ,C540_=_C656 ,\nC540_=_C669 ,C540_=_C704 ,C540_=_C708 ,C540_=_C730 ,C540_=_C745 ,C540_=_C764 ,\nC540_=_C780 ,C540_=_C796 ,C540_=_C813 ,C540_=_C826 ,C540_=_C844 ,C540_=_C864 ,\nC540_=_C873 ,C540_=_C880 ,C540_=_C904 ,C540_=_C926 ,C540_=_C946 ,C540_=_C974 ,\nC540_=_C1026 ,C552_=_C555 ,C552_=_C557 ,C552_=_C560 ,C552_=_C566 ,C552_=_C571 ,\nC552_=_C574 ,C552_=_C585 ,C552_=_C595 ,C552_=_C636 ,C552_=_C676 ,C552_=_C677 ,\nC552_=_C678 ,C552_=_C679 ,C552_=_C681 ,C552_=_C682 ,C552_=_C683 ,C552_=_C684 ,\nC552_=_C685 ,C552_=_C686 ,C552_=_C687 ,C552_=_C688 ,C552_=_C689 ,C552_=_C690 ,\nC552_=_C691 ,C552_=_C692 ,C552_=_C693 ,C552_=_C695 ,C552_=_C696 ,C552_=_C697 ,\nC552_=_C698 ,C552_=_C699 ,C552_=_C700 ,C552_=_C701 ,C552_=_C702 ,C552_=_C703 ,\nC552_=_C704 ,C552_=_C705 ,C552_=_C706 ,C552_=_C707 ,C552_=_C708 ,C552_=_C709 ,\nC552_=_C710 ,C552_=_C711 ,C552_=_C712 ,C552_=_C713 ,C552_=_C851 ,C552_=_C926 ,\nC552_=_C986 ,C552_=_C991 ,C555_=_C557 ,C555_=_C560 ,C555_=_C566 ,C555_=_C571 ,\nC555_=_C574 ,C555_=_C585 ,C555_=_C597 ,C555_=_C609 ,C555_=_C637 ,C555_=_C650 ,\nC555_=_C678 ,C555_=_C689 ,C555_=_C726 ,C555_=_C750 ,C555_=_C761 ,C555_=_C785 ,\nC555_=_C794 ,C555_=_C796 ,C555_=_C799 ,C555_=_C813 ,C555_=_C825 ,C555_=_C881 ,\nC555_=_C906 ,C555_=_C929 ,C555_=_C950 ,C555_=_C969 ,C555_=_C986 ,C555_=_C1001 ,\nC555_=_C1014 ,C555_=_C1026 ,C555_=_C1027 ,C555_=_C1028 ,C555_=_C1029 ,C555_=_C1030 ,\nC555_=_C1031 ,C555_=_C1032 ,C555_=_C1033 ,C555_=_C1034 ,C555_=_C1035 ,C557_=_C560 ,\nC557_=_C566 ,C557_=_C571 ,C557_=_C574 ,C557_=_C585 ,C557_=_C600 ,C557_=_C641 ,\nC557_=_C677 ,C557_=_C691 ,C557_=_C717 ,C557_=_C752 ,C557_=_C785 ,C557_=_C796 ,\nC557_=_C816 ,C557_=_C846 ,C557_=_C847 ,C557_=_C848 ,C557_=_C849 ,C557_=_C850 ,\nC557_=_C851 ,C557_=_C852 ,C557_=_C853 ,C557_=_C855 ,C557_=_C856 ,C557_=_C857 ,\nC557_=_C858 ,C557_=_C859 ,C557_=_C860 ,C557_=_C861 ,C557_=_C862 ,C557_=_C863 ,\nC557_=_C864 ,C557_=_C865 ,C557_=_C866 ,C557_=_C867 ,C557_=_C868 ,C557_=_C869 ,\nC557_=_C870 ,C557_=_C871 ,C557_=_C872 ,C557_=_C873 ,C557_=_C1027 ,C557_=_C1046 ,\nC560_=_C566 ,C560_=_C571 ,C560_=_C574 ,C560_=_C585 ,C560_=_C602 ,C560_=_C614 ,\nC560_=_C642 ,C560_=_C655 ,C560_=_C683 ,C560_=_C716 ,C560_=_C731 ,C560_=_C750 ,\nC560_=_C766 ,C560_=_C799 ,C560_=_C830 ,C560_=_C848 ,C560_=_C859 ,C560_=_C886 ,\nC560_=_C911 ,C560_=_C926 ,C560_=_C929 ,C560_=_C934 ,C560_=_C955 ,C560_=_C974 ,\nC560_=_C991 ,C560_=_C1006 ,C560_=_C1019 ,C560_=_C1030 ,C560_=_C1039 ,C560_=_C1046 ,\nC560_=_C1051 ,C560_=_C1054 ,C566_=_C571 ,C566_=_C574 ,C566_=_C585 ,C566_=_C597 ,\nC566_=_C609 ,C566_=_C637 ,C566_=_C650 ,C566_=_C686 ,C566_=_C689 ,C566_=_C700 ,\nC566_=_C726 ,C566_=_C761 ,C566_=_C794 ,C566_=_C825 ,C566_=_C846 ,C566_=_C865 ,\nC566_=_C881 ,C566_=_C906 ,C566_=_C929 ,C566_=_C950 ,C566_=_C969 ,C566_=_C986 ,\nC566_=_C1001 ,C566_=_C1014 ,C566_=_C1026 ,C566_=_C1027 ,C566_=_C1028 ,C566_=_C1029 ,\nC566_=_C1030 ,C566_=_C1031 ,C566_=_C1032 ,C566_=_C1033 ,C566_=_C1034 ,C566_=_C1035 ,\nC571_=_C574 ,C571_=_C585 ,C571_=_C602 ,C571_=_C614 ,C571_=_C642 ,C571_=_C655 ,\nC571_=_C691 ,C571_=_C705 ,C571_=_C716 ,C571_=_C731 ,C571_=_C750 ,C571_=_C761 ,\nC571_=_C766 ,C571_=_C799 ,C571_=_C830 ,C571_=_C851 ,C571_=_C859 ,C571_=_C870 ,\nC571_=_C886 ,C571_=_C911 ,C571_=_C934 ,C571_=_C955 ,C571_=_C974 ,C571_=_C991 ,\nC571_=_C1006 ,C571_=_C1019 ,C571_=_C1030 ,C571_=_C1039 ,C571_=_C1046 ,C571_=_C1051 ,\nC571_=_C1054 ,C574_=_C585 ,C574_=_C616 ,C574_=_C628 ,C574_=_C656 ,C574_=_C669 ,\nC574_=_C683 ,C574_=_C697 ,C574_=_C708 ,C574_=_C730 ,C574_=_C745 ,C574_=_C764 ,\nC574_=_C780 ,C574_=_C785 ,C574_=_C796 ,C574_=_C813 ,C574_=_C826 ,C574_=_C844 ,\nC574_=_C862 ,C574_=_C873 ,C574_=_C880 ,C574_=_C904 ,C574_=_C926 ,C574_=_C946 ,\nC574_=_C1033 ,C585_=_C616 ,C585_=_C628 ,C585_=_C656 ,C585_=_C669 ,C585_=_C705 ,\nC585_=_C708 ,C585_=_C730 ,C585_=_C745 ,C585_=_C764 ,C585_=_C780 ,C585_=_C796 ,\nC585_=_C813 ,C585_=_C826 ,C585_=_C844 ,C585_=_C865 ,C585_=_C873 ,C585_=_C880 ,\nC585_=_C904 ,C585_=_C926 ,C585_=_C946 ,C585_=_C991 ,C585_=_C1027 ,C595_=_C597 ,\nC595_=_C600 ,C595_=_C602 ,C595_=_C609 ,C595_=_C614 ,C595_=_C616 ,C595_=_C628 ,\nC595_=_C636 ,C595_=_C676 ,C595_=_C677 ,C595_=_C678 ,C595_=_C679 ,C595_=_C681 ,\nC595_=_C682 ,C595_=_C683 ,C595_=_C684 ,C595_=_C685 ,C595_=_C686 ,C595_=_C687 ,\nC595_=_C688 ,C595_=_C689 ,C595_=_C690 ,C595_=_C691 ,C595_=_C692 ,C595_=_C693 ,\nC595_=_C695 ,C595_=_C696 ,C595_=_C697 ,C595_=_C698 ,C595_=_C699 ,C595_=_C700 ,\nC595_=_C701 ,C595_=_C702 ,C595_=_C703 ,C595_=_C704 ,C595_=_C705 ,C595_=_C706 ,\nC595_=_C707 ,C595_=_C708 ,C595_=_C709 ,C595_=_C710 ,C595_=_C711 ,C595_=_C712 ,\nC595_=_C713 ,C595_=_C852 ,C595_=_C904 ,C595_=_C1001 ,C595_=_C1006 ,C597_=_C600 ,\nC597_=_C602 ,C597_=_C609 ,C597_=_C614 ,C597_=_C616 ,C597_=_C628 ,C597_=_C637 ,\nC597_=_C650 ,C597_=_C677 ,C597_=_C689 ,C597_=_C726 ,C597_=_C750 ,C597_=_C752 ,\nC597_=_C761 ,C597_=_C764 ,C597_=_C766 ,C597_=_C780 ,C597_=_C794 ,C597_=_C825 ,\nC597_=_C881 ,C597_=_C906 ,C597_=_C929 ,C597_=_C950 ,C597_=_C969 ,C597_=_C986 ,\nC597_=_C1001 ,C597_=_C1014 ,C597_=_C1026 ,C597_=_C1027 ,C597_=_C1028 ,C597_=_C1029 ,\nC597_=_C1030 ,C597_=_C1031 ,C597_=_C1032 ,C597_=_C1033 ,C597_=_C1034 ,C597_=_C1035 ,\nC600_=_C602 ,C600_=_C609 ,C600_=_C614 ,C600_=_C616 ,C600_=_C628 ,C600_=_C641 ,\nC600_=_C678 ,C600_=_C692 ,C600_=_C717 ,C600_=_C752 ,C600_=_C764 ,C600_=_C785 ,\nC600_=_C816 ,C600_=_C846 ,C600_=_C847 ,C600_=_C848 ,C600_=_C849 ,C600_=_C850 ,\nC600_=_C851 ,C600_=_C852 ,C600_=_C853 ,C600_=_C855 ,C600_=_C856 ,C600_=_C857 ,\nC600_=_C858 ,C600_=_C859 ,C600_=_C860 ,C600_=_C861 ,C600_=_C862 ,C600_=_C863 ,\nC600_=_C864 ,C600_=_C865 ,C600_=_C866 ,C600_=_C867 ,C600_=_C868 ,C600_=_C869 ,\nC600_=_C870 ,C600_=_C871 ,C600_=_C872 ,C600_=_C873 ,C600_=_C1028 ,C600_=_C1051 ,\nC602_=_C609 ,C602_=_C614 ,C602_=_C616 ,C602_=_C628 ,C602_=_C642 ,C602_=_C655 ,\nC602_=_C682 ,C602_=_C716 ,C602_=_C731 ,C602_=_C750 ,C602_=_C766 ,C602_=_C799 ,\nC602_=_C830 ,C602_=_C847 ,C602_=_C859 ,C602_=_C886 ,C602_=_C904 ,C602_=_C906 ,\nC602_=_C911 ,C602_=_C934 ,C602_=_C955 ,C602_=_C974 ,C602_=_C991 ,C602_=_C1006 ,\nC602_=_C1019 ,C602_=_C1030 ,C602_=_C1039 ,C602_=_C1046 ,C602_=_C1051 ,C602_=_C1054 ,\nC609_=_C614 ,C609_=_C616 ,C609_=_C628 ,C609_=_C637 ,C609_=_C650 ,C609_=_C687 ,\nC609_=_C689 ,C609_=_C701 ,C609_=_C726 ,C609_=_C761 ,C609_=_C794 ,C609_=_C825 ,\nC609_=_C847 ,C609_=_C866 ,C609_=_C881 ,C609_=_C906 ,C609_=_C929 ,C609_=_C950 ,\nC609_=_C969 ,C609_=_C986 ,C609_=_C1001 ,C609_=_C1014 ,C609_=_C1026 ,C609_=_C1027 ,\nC609_=_C1028 ,C609_=_C1029 ,C609_=_C1030 ,C609_=_C1031 ,C609_=_C1032 ,C609_=_C1033 ,\nC609_=_C1034 ,C609_=_C1035 ,C614_=_C616 ,C614_=_C628 ,C614_=_C642 ,C614_=_C655 ,\nC614_=_C692 ,C614_=_C706 ,C614_=_C716 ,C614_=_C731 ,C614_=_C750 ,C614_=_C766 ,\nC614_=_C794</w:t>
      </w:r>
    </w:p>
    <w:p>
      <w:pPr>
        <w:pStyle w:val="PreformattedText"/>
        <w:bidi w:val="0"/>
        <w:spacing w:before="0" w:after="0"/>
        <w:jc w:val="left"/>
        <w:rPr/>
      </w:pPr>
      <w:r>
        <w:rPr/>
        <w:t xml:space="preserve"> </w:t>
      </w:r>
      <w:r>
        <w:rPr/>
        <w:t>,C614_=_C799 ,C614_=_C830 ,C614_=_C852 ,C614_=_C859 ,C614_=_C871 ,\nC614_=_C886 ,C614_=_C911 ,C614_=_C934 ,C614_=_C955 ,C614_=_C974 ,C614_=_C991 ,\nC614_=_C1006 ,C614_=_C1019 ,C614_=_C1030 ,C614_=_C1039 ,C614_=_C1046 ,C614_=_C1051 ,\nC614_=_C1054 ,C616_=_C628 ,C616_=_C656 ,C616_=_C669 ,C616_=_C682 ,C616_=_C696 ,\nC616_=_C708 ,C616_=_C730 ,C616_=_C745 ,C616_=_C752 ,C616_=_C764 ,C616_=_C780 ,\nC616_=_C796 ,C616_=_C813 ,C616_=_C826 ,C616_=_C844 ,C616_=_C861 ,C616_=_C873 ,\nC616_=_C880 ,C616_=_C904 ,C616_=_C926 ,C616_=_C946 ,C616_=_C1032 ,C628_=_C656 ,\nC628_=_C669 ,C628_=_C706 ,C628_=_C708 ,C628_=_C730 ,C628_=_C745 ,C628_=_C764 ,\nC628_=_C780 ,C628_=_C796 ,C628_=_C813 ,C628_=_C826 ,C628_=_C844 ,C628_=_C866 ,\nC628_=_C873 ,C628_=_C880 ,C628_=_C904 ,C628_=_C926 ,C628_=_C946 ,C628_=_C1006 ,\nC628_=_C1028 ,C636_=_C637 ,C636_=_C641 ,C636_=_C642 ,C636_=_C650 ,C636_=_C655 ,\nC636_=_C656 ,C636_=_C669 ,C636_=_C676 ,C636_=_C677 ,C636_=_C678 ,C636_=_C679 ,\nC636_=_C681 ,C636_=_C682 ,C636_=_C683 ,C636_=_C684 ,C636_=_C685 ,C636_=_C686 ,\nC636_=_C687 ,C636_=_C688 ,C636_=_C689 ,C636_=_C690 ,C636_=_C691 ,C636_=_C692 ,\nC636_=_C693 ,C636_=_C695 ,C636_=_C696 ,C636_=_C697 ,C636_=_C698 ,C636_=_C699 ,\nC636_=_C700 ,C636_=_C701 ,C636_=_C702 ,C636_=_C703 ,C636_=_C704 ,C636_=_C705 ,\nC636_=_C706 ,C636_=_C707 ,C636_=_C708 ,C636_=_C709 ,C636_=_C710 ,C636_=_C711 ,\nC636_=_C712 ,C636_=_C713 ,C636_=_C853 ,C636_=_C880 ,C636_=_C1014 ,C636_=_C1019 ,\nC637_=_C641 ,C637_=_C642 ,C637_=_C650 ,C637_=_C655 ,C637_=_C656 ,C637_=_C669 ,\nC637_=_C676 ,C637_=_C689 ,C637_=_C716 ,C637_=_C717 ,C637_=_C726 ,C637_=_C730 ,\nC637_=_C731 ,C637_=_C745 ,C637_=_C761 ,C637_=_C794 ,C637_=_C825 ,C637_=_C881 ,\nC637_=_C906 ,C637_=_C929 ,C637_=_C950 ,C637_=_C969 ,C637_=_C986 ,C637_=_C1001 ,\nC637_=_C1014 ,C637_=_C1026 ,C637_=_C1027 ,C637_=_C1028 ,C637_=_C1029 ,C637_=_C1030 ,\nC637_=_C1031 ,C637_=_C1032 ,C637_=_C1033 ,C637_=_C1034 ,C637_=_C1035 ,C641_=_C642 ,\nC641_=_C650 ,C641_=_C655 ,C641_=_C656 ,C641_=_C669 ,C641_=_C679 ,C641_=_C693 ,\nC641_=_C717 ,C641_=_C730 ,C641_=_C752 ,C641_=_C785 ,C641_=_C816 ,C641_=_C846 ,\nC641_=_C847 ,C641_=_C848 ,C641_=_C849 ,C641_=_C850 ,C641_=_C851 ,C641_=_C852 ,\nC641_=_C853 ,C641_=_C855 ,C641_=_C856 ,C641_=_C857 ,C641_=_C858 ,C641_=_C859 ,\nC641_=_C860 ,C641_=_C861 ,C641_=_C862 ,C641_=_C863 ,C641_=_C864 ,C641_=_C865 ,\nC641_=_C866 ,C641_=_C867 ,C641_=_C868 ,C641_=_C869 ,C641_=_C870 ,C641_=_C871 ,\nC641_=_C872 ,C641_=_C873 ,C641_=_C1029 ,C641_=_C1054 ,C642_=_C650 ,C642_=_C655 ,\nC642_=_C656 ,C642_=_C669 ,C642_=_C681 ,C642_=_C716 ,C642_=_C731 ,C642_=_C750 ,\nC642_=_C766 ,C642_=_C799 ,C642_=_C830 ,C642_=_C846 ,C642_=_C859 ,C642_=_C880 ,\nC642_=_C881 ,C642_=_C886 ,C642_=_C911 ,C642_=_C934 ,C642_=_C955 ,C642_=_C974 ,\nC642_=_C991 ,C642_=_C1006 ,C642_=_C1019 ,C642_=_C1030 ,C642_=_C1039 ,C642_=_C1046 ,\nC642_=_C1051 ,C642_=_C1054 ,C650_=_C655 ,C650_=_C656 ,C650_=_C669 ,C650_=_C688 ,\nC650_=_C689 ,C650_=_C702 ,C650_=_C726 ,C650_=_C761 ,C650_=_C794 ,C650_=_C825 ,\nC650_=_C848 ,C650_=_C867 ,C650_=_C881 ,C650_=_C906 ,C650_=_C929 ,C650_=_C950 ,\nC650_=_C969 ,C650_=_C986 ,C650_=_C1001 ,C650_=_C1014 ,C650_=_C1026 ,C650_=_C1027 ,\nC650_=_C1028 ,C650_=_C1029 ,C650_=_C1030 ,C650_=_C1031 ,C650_=_C1032 ,C650_=_C1033 ,\nC650_=_C1034 ,C650_=_C1035 ,C655_=_C656 ,C655_=_C669 ,C655_=_C693 ,C655_=_C707 ,\nC655_=_C716 ,C655_=_C731 ,C655_=_C750 ,C655_=_C766 ,C655_=_C799 ,C655_=_C825 ,\nC655_=_C830 ,C655_=_C853 ,C655_=_C859 ,C655_=_C872 ,C655_=_C886 ,C655_=_C911 ,\nC655_=_C934 ,C655_=_C955 ,C655_=_C974 ,C655_=_C991 ,C655_=_C1006 ,C655_=_C1019 ,\nC655_=_C1030 ,C655_=_C1039 ,C655_=_C1046 ,C655_=_C1051 ,C655_=_C1054 ,C656_=_C669 ,\nC656_=_C681 ,C656_=_C695 ,C656_=_C708 ,C656_=_C717 ,C656_=_C730 ,C656_=_C745 ,\nC656_=_C764 ,C656_=_C780 ,C656_=_C796 ,C656_=_C813 ,C656_=_C826 ,C656_=_C844 ,\nC656_=_C860 ,C656_=_C873 ,C656_=_C880 ,C656_=_C904 ,C656_=_C926 ,C656_=_C946 ,\nC656_=_C1031 ,C669_=_C707 ,C669_=_C708 ,C669_=_C730 ,C669_=_C745 ,C669_=_C764 ,\nC669_=_C780 ,C669_=_C796 ,C669_=_C813 ,C669_=_C826 ,C669_=_C844 ,C669_=_C867 ,\nC669_=_C873 ,C669_=_C880 ,C669_=_C904 ,C669_=_C926 ,C669_=_C946 ,C669_=_C1019 ,\nC669_=_C1029 ,C676_=_C677 ,C676_=_C678 ,C676_=_C679 ,C676_=_C681 ,C676_=_C682 ,\nC676_=_C683 ,C676_=_C684 ,C676_=_C685 ,C676_=_C686 ,C676_=_C687 ,C676_=_C688 ,\nC676_=_C689 ,C676_=_C690 ,C676_=_C691 ,C676_=_C692 ,C676_=_C693 ,C676_=_C695 ,\nC676_=_C696 ,C676_=_C697 ,C676_=_C698 ,C676_=_C699 ,C676_=_C700 ,C676_=_C701 ,\nC676_=_C702 ,C676_=_C703 ,C676_=_C704 ,C676_=_C705 ,C676_=_C706 ,C676_=_C707 ,\nC676_=_C708 ,C676_=_C709 ,C676_=_C710 ,C676_=_C711 ,C676_=_C712 ,C676_=_C713 ,\nC676_=_C716 ,C676_=_C717 ,C676_=_C726 ,C676_=_C730 ,C676_=_C731 ,C676_=_C745 ,\nC676_=_C826 ,C676_=_C855 ,C676_=_C1026 ,C676_=_C1039 ,C677_=_C678 ,C677_=_C679 ,\nC677_=_C681 ,C677_=_C682 ,C677_=_C683 ,C677_=_C684 ,C677_=_C685 ,C677_=_C686 ,\nC677_=_C687 ,C677_=_C688 ,C677_=_C689 ,C677_=_C690 ,C677_=_C691 ,C677_=_C692 ,\nC677_=_C693 ,C677_=_C695 ,C677_=_C696 ,C677_=_C697 ,C677_=_C698 ,C677_=_C699 ,\nC677_=_C700 ,C677_=_C701 ,C677_=_C702 ,C677_=_C703 ,C677_=_C704 ,C677_=_C705 ,\nC677_=_C706 ,C677_=_C707 ,C677_=_C708 ,C677_=_C709 ,C677_=_C710 ,C677_=_C711 ,\nC677_=_C712 ,C677_=_C713 ,C677_=_C750 ,C677_=_C752 ,C677_=_C761 ,C677_=_C764 ,\nC677_=_C766 ,C677_=_C780 ,C677_=_C796 ,C677_=_C856 ,C677_=_C1027 ,C677_=_C1046 ,\nC678_=_C679 ,C678_=_C681 ,C678_=_C682 ,C678_=_C683 ,C678_=_C684 ,C678_=_C685 ,\nC678_=_C686 ,C678_=_C687 ,C678_=_C688 ,C678_=_C689 ,C678_=_C690 ,C678_=_C691 ,\nC678_=_C692 ,C678_=_C693 ,C678_=_C695 ,C678_=_C696 ,C678_=_C697 ,C678_=_C698 ,\nC678_=_C699 ,C678_=_C700 ,C678_=_C701 ,C678_=_C702 ,C678_=_C703 ,C678_=_C704 ,\nC678_=_C705 ,C678_=_C706 ,C678_=_C707 ,C678_=_C708 ,C678_=_C709 ,C678_=_C710 ,\nC678_=_C711 ,C678_=_C712 ,C678_=_C713 ,C678_=_C750 ,C678_=_C764 ,C678_=_C785 ,\nC678_=_C794 ,C678_=_C796 ,C678_=_C799 ,C678_=_C813 ,C678_=_C857 ,C678_=_C1028 ,\nC678_=_C1051 ,C679_=_C681 ,C679_=_C682 ,C679_=_C683 ,C679_=_C684 ,C679_=_C685 ,\nC679_=_C686 ,C679_=_C687 ,C679_=_C688 ,C679_=_C689 ,C679_=_C690 ,C679_=_C691 ,\nC679_=_C692 ,C679_=_C693 ,C679_=_C695 ,C679_=_C696 ,C679_=_C697 ,C679_=_C698 ,\nC679_=_C699 ,C679_=_C700 ,C679_=_C701 ,C679_=_C702 ,C679_=_C703 ,C679_=_C704 ,\nC679_=_C705 ,C679_=_C706 ,C679_=_C707 ,C679_=_C708 ,C679_=_C709 ,C679_=_C710 ,\nC679_=_C711 ,C679_=_C712 ,C679_=_C713 ,C679_=_C716 ,C679_=_C730 ,C679_=_C816 ,\nC679_=_C825 ,C679_=_C826 ,C679_=_C830 ,C679_=_C844 ,C679_=_C858 ,C679_=_C1029 ,\nC679_=_C1054 ,C681_=_C682 ,C681_=_C683 ,C681_=_C684 ,C681_=_C685 ,C681_=_C686 ,\nC681_=_C687 ,C681_=_C688 ,C681_=_C689 ,C681_=_C690 ,C681_=_C691 ,C681_=_C692 ,\nC681_=_C693 ,C681_=_C695 ,C681_=_C696 ,C681_=_C697 ,C681_=_C698 ,C681_=_C699 ,\nC681_=_C700 ,C681_=_C701 ,C681_=_C702 ,C681_=_C703 ,C681_=_C704 ,C681_=_C705 ,\nC681_=_C706 ,C681_=_C707 ,C681_=_C708 ,C681_=_C709 ,C681_=_C710 ,C681_=_C711 ,\nC681_=_C712 ,C681_=_C713 ,C681_=_C717 ,C681_=_C846 ,C681_=_C860 ,C681_=_C880 ,\nC681_=_C881 ,C681_=_C886 ,C681_=_C1031 ,C682_=_C683 ,C682_=_C684 ,C682_=_C685 ,\nC682_=_C686 ,C682_=_C687 ,C682_=_C688 ,C682_=_C689 ,C682_=_C690 ,C682_=_C691 ,\nC682_=_C692 ,C682_=_C693 ,C682_=_C695 ,C682_=_C696 ,C682_=_C697 ,C682_=_C698 ,\nC682_=_C699 ,C682_=_C700 ,C682_=_C701 ,C682_=_C702 ,C682_=_C703 ,C682_=_C704 ,\nC682_=_C705 ,C682_=_C706 ,C682_=_C707 ,C682_=_C708 ,C682_=_C709 ,C682_=_C710 ,\nC682_=_C711 ,C682_=_C712 ,C682_=_C713 ,C682_=_C752 ,C682_=_C847 ,C682_=_C861 ,\nC682_=_C904 ,C682_=_C906 ,C682_=_C911 ,C682_=_C1032 ,C683_=_C684 ,C683_=_C685 ,\nC683_=_C686 ,C683_=_C687 ,C683_=_C688 ,C683_=_C689 ,C683_=_C690 ,C683_=_C691 ,\nC683_=_C692 ,C683_=_C693 ,C683_=_C695 ,C683_=_C696 ,C683_=_C697 ,C683_=_C698 ,\nC683_=_C699 ,C683_=_C700 ,C683_=_C701 ,C683_=_C702 ,C683_=_C703 ,C683_=_C704 ,\nC683_=_C705 ,C683_=_C706 ,C683_=_C707 ,C683_=_C708 ,C683_=_C709 ,C683_=_C710 ,\nC683_=_C711 ,C683_=_C712 ,C683_=_C713 ,C683_=_C785 ,C683_=_C848 ,C683_=_C862 ,\nC683_=_C926 ,C683_=_C929 ,C683_=_C934 ,C683_=_C1033 ,C684_=_C685 ,C684_=_C686 ,\nC684_=_C687 ,C684_=_C688 ,C684_=_C689 ,C684_=_C690 ,C684_=_C691 ,C684_=_C692 ,\nC684_=_C693 ,C684_=_C695 ,C684_=_C696 ,C684_=_C697 ,C684_=_C698 ,C684_=_C699 ,\nC684_=_C700 ,C684_=_C701 ,C684_=_C702 ,C684_=_C703 ,C684_=_C704 ,C684_=_C705 ,\nC684_=_C706 ,C684_=_C707 ,C684_=_C708 ,C684_=_C709 ,C684_=_C710 ,C684_=_C711 ,\nC684_=_C712 ,C684_=_C713 ,C684_=_C816 ,C684_=_C849 ,C684_=_C863 ,C684_=_C946 ,\nC684_=_C950 ,C684_=_C955 ,C684_=_C1034 ,C685_=_C686 ,C685_=_C687 ,C685_=_C688 ,\nC685_=_C689 ,C685_=_C690 ,C685_=_C691 ,C685_=_C692 ,C685_=_C693 ,C685_=_C695 ,\nC685_=_C696 ,C685_=_C697 ,C685_=_C698 ,C685_=_C699 ,C685_=_C700 ,C685_=_C701 ,\nC685_=_C702 ,C685_=_C703 ,C685_=_C704 ,C685_=_C705 ,C685_=_C706 ,C685_=_C707 ,\nC685_=_C708 ,C685_=_C709 ,C685_=_C710 ,C685_=_C711 ,C685_=_C712 ,C685_=_C713 ,\nC685_=_C850 ,C685_=_C864 ,C685_=_C946 ,C685_=_C969 ,C685_=_C974 ,C685_=_C1035 ,\nC686_=_C687 ,C686_=_C688 ,C686_=_C689 ,C686_=_C690 ,C686_=_C691 ,C686_=_C692 ,\nC686_=_C693 ,C686_=_C695 ,C686_=_C696 ,C686_=_C697 ,C686_=_C698 ,C686_=_C699 ,\nC686_=_C700 ,C686_=_C701 ,C686_=_C702 ,C686_=_C703 ,C686_=_C704 ,C686_=_C705 ,\nC686_=_C706 ,C686_=_C707 ,C686_=_C708 ,C686_=_C709 ,C686_=_C710 ,C686_=_C711 ,\nC686_=_C712 ,C686_=_C713 ,C686_=_C846 ,C686_=_C851 ,C686_=_C865 ,C686_=_C926 ,\nC686_=_C986 ,C686_=_C991 ,C687_=_C688 ,C687_=_C689 ,C687_=_C690 ,C687_=_C691 ,\nC687_=_C692 ,C687_=_C693 ,C687_=_C695 ,C687_=_C696 ,C687_=_C697 ,C687_=_C698 ,\nC687_=_C699 ,C687_=_C700 ,C687_=_C701 ,C687_=_C702 ,C687_=_C703 ,C687_=_C704 ,\nC687_=_C705 ,C687_=_C706 ,C687_=_C707 ,C687_=_C708 ,C687_=_C709 ,C687_=_C710 ,\nC687_=_C711 ,C687_=_C712 ,C687_=_C713 ,C687_=_C847 ,C687_=_C852 ,C687_=_C866 ,\nC687_=_C904 ,C687_=_C1001 ,C687_=_C1006 ,C688_=_C689 ,C688_=_C690 ,C688_=_C691 ,\nC688_=_C692 ,C688_=_C693 ,C688_=_C695 ,C688_=_C696 ,C688_=_C697 ,C688_=_C698 ,\nC688_=_C699 ,C688_=_C700 ,C688_=_C701 ,C688_=_C702 ,C688_=_C703 ,C688_=_C704 ,\nC688_=_C705</w:t>
      </w:r>
    </w:p>
    <w:p>
      <w:pPr>
        <w:pStyle w:val="PreformattedText"/>
        <w:bidi w:val="0"/>
        <w:spacing w:before="0" w:after="0"/>
        <w:jc w:val="left"/>
        <w:rPr/>
      </w:pPr>
      <w:r>
        <w:rPr/>
        <w:t xml:space="preserve"> </w:t>
      </w:r>
      <w:r>
        <w:rPr/>
        <w:t>,C688_=_C706 ,C688_=_C707 ,C688_=_C708 ,C688_=_C709 ,C688_=_C710 ,\nC688_=_C711 ,C688_=_C712 ,C688_=_C713 ,C688_=_C848 ,C688_=_C853 ,C688_=_C867 ,\nC688_=_C880 ,C688_=_C1014 ,C688_=_C1019 ,C689_=_C690 ,C689_=_C691 ,C689_=_C692 ,\nC689_=_C693 ,C689_=_C695 ,C689_=_C696 ,C689_=_C697 ,C689_=_C698 ,C689_=_C699 ,\nC689_=_C700 ,C689_=_C701 ,C689_=_C702 ,C689_=_C703 ,C689_=_C704 ,C689_=_C705 ,\nC689_=_C706 ,C689_=_C707 ,C689_=_C708 ,C689_=_C709 ,C689_=_C710 ,C689_=_C711 ,\nC689_=_C712 ,C689_=_C713 ,C689_=_C726 ,C689_=_C761 ,C689_=_C794 ,C689_=_C825 ,\nC689_=_C849 ,C689_=_C868 ,C689_=_C881 ,C689_=_C906 ,C689_=_C929 ,C689_=_C950 ,\nC689_=_C969 ,C689_=_C986 ,C689_=_C1001 ,C689_=_C1014 ,C689_=_C1026 ,C689_=_C1027 ,\nC689_=_C1028 ,C689_=_C1029 ,C689_=_C1030 ,C689_=_C1031 ,C689_=_C1032 ,C689_=_C1033 ,\nC689_=_C1034 ,C689_=_C1035 ,C690_=_C691 ,C690_=_C692 ,C690_=_C693 ,C690_=_C695 ,\nC690_=_C696 ,C690_=_C697 ,C690_=_C698 ,C690_=_C699 ,C690_=_C700 ,C690_=_C701 ,\nC690_=_C702 ,C690_=_C703 ,C690_=_C704 ,C690_=_C705 ,C690_=_C706 ,C690_=_C707 ,\nC690_=_C708 ,C690_=_C709 ,C690_=_C710 ,C690_=_C711 ,C690_=_C712 ,C690_=_C713 ,\nC690_=_C726 ,C690_=_C826 ,C690_=_C850 ,C690_=_C855 ,C690_=_C869 ,C690_=_C1026 ,\nC690_=_C1039 ,C691_=_C692 ,C691_=_C693 ,C691_=_C695 ,C691_=_C696 ,C691_=_C697 ,\nC691_=_C698 ,C691_=_C699 ,C691_=_C700 ,C691_=_C701 ,C691_=_C702 ,C691_=_C703 ,\nC691_=_C704 ,C691_=_C705 ,C691_=_C706 ,C691_=_C707 ,C691_=_C708 ,C691_=_C709 ,\nC691_=_C710 ,C691_=_C711 ,C691_=_C712 ,C691_=_C713 ,C691_=_C761 ,C691_=_C796 ,\nC691_=_C851 ,C691_=_C856 ,C691_=_C870 ,C691_=_C1027 ,C691_=_C1046 ,C692_=_C693 ,\nC692_=_C695 ,C692_=_C696 ,C692_=_C697 ,C692_=_C698 ,C692_=_C699 ,C692_=_C700 ,\nC692_=_C701 ,C692_=_C702 ,C692_=_C703 ,C692_=_C704 ,C692_=_C705 ,C692_=_C706 ,\nC692_=_C707 ,C692_=_C708 ,C692_=_C709 ,C692_=_C710 ,C692_=_C711 ,C692_=_C712 ,\nC692_=_C713 ,C692_=_C764 ,C692_=_C794 ,C692_=_C852 ,C692_=_C857 ,C692_=_C871 ,\nC692_=_C1028 ,C692_=_C1051 ,C693_=_C695 ,C693_=_C696 ,C693_=_C697 ,C693_=_C698 ,\nC693_=_C699 ,C693_=_C700 ,C693_=_C701 ,C693_=_C702 ,C693_=_C703 ,C693_=_C704 ,\nC693_=_C705 ,C693_=_C706 ,C693_=_C707 ,C693_=_C708 ,C693_=_C709 ,C693_=_C710 ,\nC693_=_C711 ,C693_=_C712 ,C693_=_C713 ,C693_=_C730 ,C693_=_C825 ,C693_=_C853 ,\nC693_=_C858 ,C693_=_C872 ,C693_=_C1029 ,C693_=_C1054 ,C695_=_C696 ,C695_=_C697 ,\nC695_=_C698 ,C695_=_C699 ,C695_=_C700 ,C695_=_C701 ,C695_=_C702 ,C695_=_C703 ,\nC695_=_C704 ,C695_=_C705 ,C695_=_C706 ,C695_=_C707 ,C695_=_C708 ,C695_=_C709 ,\nC695_=_C710 ,C695_=_C711 ,C695_=_C712 ,C695_=_C713 ,C695_=_C717 ,C695_=_C731 ,\nC695_=_C855 ,C695_=_C860 ,C695_=_C881 ,C695_=_C1031 ,C696_=_C697 ,C696_=_C698 ,\nC696_=_C699 ,C696_=_C700 ,C696_=_C701 ,C696_=_C702 ,C696_=_C703 ,C696_=_C704 ,\nC696_=_C705 ,C696_=_C706 ,C696_=_C707 ,C696_=_C708 ,C696_=_C709 ,C696_=_C710 ,\nC696_=_C711 ,C696_=_C712 ,C696_=_C713 ,C696_=_C752 ,C696_=_C766 ,C696_=_C856 ,\nC696_=_C861 ,C696_=_C906 ,C696_=_C1032 ,C697_=_C698 ,C697_=_C699 ,C697_=_C700 ,\nC697_=_C701 ,C697_=_C702 ,C697_=_C703 ,C697_=_C704 ,C697_=_C705 ,C697_=_C706 ,\nC697_=_C707 ,C697_=_C708 ,C697_=_C709 ,C697_=_C710 ,C697_=_C711 ,C697_=_C712 ,\nC697_=_C713 ,C697_=_C785 ,C697_=_C799 ,C697_=_C857 ,C697_=_C862 ,C697_=_C929 ,\nC697_=_C1033 ,C698_=_C699 ,C698_=_C700 ,C698_=_C701 ,C698_=_C702 ,C698_=_C703 ,\nC698_=_C704 ,C698_=_C705 ,C698_=_C706 ,C698_=_C707 ,C698_=_C708 ,C698_=_C709 ,\nC698_=_C710 ,C698_=_C711 ,C698_=_C712 ,C698_=_C713 ,C698_=_C816 ,C698_=_C830 ,\nC698_=_C858 ,C698_=_C863 ,C698_=_C950 ,C698_=_C1034 ,C699_=_C700 ,C699_=_C701 ,\nC699_=_C702 ,C699_=_C703 ,C699_=_C704 ,C699_=_C705 ,C699_=_C706 ,C699_=_C707 ,\nC699_=_C708 ,C699_=_C709 ,C699_=_C710 ,C699_=_C711 ,C699_=_C712 ,C699_=_C713 ,\nC699_=_C859 ,C699_=_C864 ,C699_=_C969 ,C699_=_C1035 ,C700_=_C701 ,C700_=_C702 ,\nC700_=_C703 ,C700_=_C704 ,C700_=_C705 ,C700_=_C706 ,C700_=_C707 ,C700_=_C708 ,\nC700_=_C709 ,C700_=_C710 ,C700_=_C711 ,C700_=_C712 ,C700_=_C713 ,C700_=_C846 ,\nC700_=_C860 ,C700_=_C865 ,C700_=_C886 ,C700_=_C986 ,C701_=_C702 ,C701_=_C703 ,\nC701_=_C704 ,C701_=_C705 ,C701_=_C706 ,C701_=_C707 ,C701_=_C708 ,C701_=_C709 ,\nC701_=_C710 ,C701_=_C711 ,C701_=_C712 ,C701_=_C713 ,C701_=_C847 ,C701_=_C861 ,\nC701_=_C866 ,C701_=_C911 ,C701_=_C1001 ,C702_=_C703 ,C702_=_C704 ,C702_=_C705 ,\nC702_=_C706 ,C702_=_C707 ,C702_=_C708 ,C702_=_C709 ,C702_=_C710 ,C702_=_C711 ,\nC702_=_C712 ,C702_=_C713 ,C702_=_C848 ,C702_=_C862 ,C702_=_C867 ,C702_=_C934 ,\nC702_=_C1014 ,C703_=_C704 ,C703_=_C705 ,C703_=_C706 ,C703_=_C707 ,C703_=_C708 ,\nC703_=_C709 ,C703_=_C710 ,C703_=_C711 ,C703_=_C712 ,C703_=_C713 ,C703_=_C849 ,\nC703_=_C863 ,C703_=_C868 ,C703_=_C955 ,C704_=_C705 ,C704_=_C706 ,C704_=_C707 ,\nC704_=_C708 ,C704_=_C709 ,C704_=_C710 ,C704_=_C711 ,C704_=_C712 ,C704_=_C713 ,\nC704_=_C726 ,C704_=_C850 ,C704_=_C864 ,C704_=_C869 ,C704_=_C974 ,C704_=_C1026 ,\nC705_=_C706 ,C705_=_C707 ,C705_=_C708 ,C705_=_C709 ,C705_=_C710 ,C705_=_C711 ,\nC705_=_C712 ,C705_=_C713 ,C705_=_C761 ,C705_=_C851 ,C705_=_C865 ,C705_=_C870 ,\nC705_=_C991 ,C705_=_C1027 ,C706_=_C707 ,C706_=_C708 ,C706_=_C709 ,C706_=_C710 ,\nC706_=_C711 ,C706_=_C712 ,C706_=_C713 ,C706_=_C794 ,C706_=_C852 ,C706_=_C866 ,\nC706_=_C871 ,C706_=_C1006 ,C706_=_C1028 ,C707_=_C708 ,C707_=_C709 ,C707_=_C710 ,\nC707_=_C711 ,C707_=_C712 ,C707_=_C713 ,C707_=_C825 ,C707_=_C853 ,C707_=_C867 ,\nC707_=_C872 ,C707_=_C1019 ,C707_=_C1029 ,C708_=_C709 ,C708_=_C710 ,C708_=_C711 ,\nC708_=_C712 ,C708_=_C713 ,C708_=_C730 ,C708_=_C745 ,C708_=_C764 ,C708_=_C780 ,\nC708_=_C796 ,C708_=_C813 ,C708_=_C826 ,C708_=_C844 ,C708_=_C868 ,C708_=_C873 ,\nC708_=_C880 ,C708_=_C904 ,C708_=_C926 ,C708_=_C946 ,C708_=_C1030 ,C709_=_C710 ,\nC709_=_C711 ,C709_=_C712 ,C709_=_C713 ,C709_=_C731 ,C709_=_C745 ,C709_=_C855 ,\nC709_=_C869 ,C709_=_C881 ,C709_=_C1031 ,C709_=_C1039 ,C710_=_C711 ,C710_=_C712 ,\nC710_=_C713 ,C710_=_C766 ,C710_=_C780 ,C710_=_C856 ,C710_=_C870 ,C710_=_C906 ,\nC710_=_C1032 ,C710_=_C1046 ,C711_=_C712 ,C711_=_C713 ,C711_=_C799 ,C711_=_C813 ,\nC711_=_C857 ,C711_=_C871 ,C711_=_C929 ,C711_=_C1033 ,C711_=_C1051 ,C712_=_C713 ,\nC712_=_C830 ,C712_=_C844 ,C712_=_C858 ,C712_=_C872 ,C712_=_C950 ,C712_=_C1034 ,\nC712_=_C1054 ,C713_=_C859 ,C713_=_C873 ,C713_=_C969 ,C713_=_C1035 ,C716_=_C717 ,\nC716_=_C726 ,C716_=_C730 ,C716_=_C731 ,C716_=_C745 ,C716_=_C750 ,C716_=_C766 ,\nC716_=_C799 ,C716_=_C816 ,C716_=_C825 ,C716_=_C826 ,C716_=_C830 ,C716_=_C844 ,\nC716_=_C859 ,C716_=_C886 ,C716_=_C911 ,C716_=_C934 ,C716_=_C955 ,C716_=_C974 ,\nC716_=_C991 ,C716_=_C1006 ,C716_=_C1019 ,C716_=_C1030 ,C716_=_C1039 ,C716_=_C1046 ,\nC716_=_C1051 ,C716_=_C1054 ,C717_=_C726 ,C717_=_C730 ,C717_=_C731 ,C717_=_C745 ,\nC717_=_C752 ,C717_=_C785 ,C717_=_C816 ,C717_=_C846 ,C717_=_C847 ,C717_=_C848 ,\nC717_=_C849 ,C717_=_C850 ,C717_=_C851 ,C717_=_C852 ,C717_=_C853 ,C717_=_C855 ,\nC717_=_C856 ,C717_=_C857 ,C717_=_C858 ,C717_=_C859 ,C717_=_C860 ,C717_=_C861 ,\nC717_=_C862 ,C717_=_C863 ,C717_=_C864 ,C717_=_C865 ,C717_=_C866 ,C717_=_C867 ,\nC717_=_C868 ,C717_=_C869 ,C717_=_C870 ,C717_=_C871 ,C717_=_C872 ,C717_=_C873 ,\nC717_=_C1031 ,C726_=_C730 ,C726_=_C731 ,C726_=_C745 ,C726_=_C761 ,C726_=_C794 ,\nC726_=_C825 ,C726_=_C850 ,C726_=_C869 ,C726_=_C881 ,C726_=_C906 ,C726_=_C929 ,\nC726_=_C950 ,C726_=_C969 ,C726_=_C986 ,C726_=_C1001 ,C726_=_C1014 ,C726_=_C1026 ,\nC726_=_C1027 ,C726_=_C1028 ,C726_=_C1029 ,C726_=_C1030 ,C726_=_C1031 ,C726_=_C1032 ,\nC726_=_C1033 ,C726_=_C1034 ,C726_=_C1035 ,C730_=_C731 ,C730_=_C745 ,C730_=_C764 ,\nC730_=_C780 ,C730_=_C796 ,C730_=_C813 ,C730_=_C826 ,C730_=_C844 ,C730_=_C858 ,\nC730_=_C873 ,C730_=_C880 ,C730_=_C904 ,C730_=_C926 ,C730_=_C946 ,C730_=_C1029 ,\nC730_=_C1054 ,C731_=_C745 ,C731_=_C750 ,C731_=_C766 ,C731_=_C799 ,C731_=_C830 ,\nC731_=_C855 ,C731_=_C859 ,C731_=_C881 ,C731_=_C886 ,C731_=_C911 ,C731_=_C934 ,\nC731_=_C955 ,C731_=_C974 ,C731_=_C991 ,C731_=_C1006 ,C731_=_C1019 ,C731_=_C1030 ,\nC731_=_C1039 ,C731_=_C1046 ,C731_=_C1051 ,C731_=_C1054 ,C745_=_C764 ,C745_=_C780 ,\nC745_=_C796 ,C745_=_C813 ,C745_=_C826 ,C745_=_C844 ,C745_=_C869 ,C745_=_C873 ,\nC745_=_C880 ,C745_=_C904 ,C745_=_C926 ,C745_=_C946 ,C745_=_C1031 ,C745_=_C1039 ,\nC750_=_C752 ,C750_=_C761 ,C750_=_C764 ,C750_=_C766 ,C750_=_C780 ,C750_=_C785 ,\nC750_=_C794 ,C750_=_C796 ,C750_=_C799 ,C750_=_C813 ,C750_=_C830 ,C750_=_C859 ,\nC750_=_C886 ,C750_=_C911 ,C750_=_C934 ,C750_=_C955 ,C750_=_C974 ,C750_=_C991 ,\nC750_=_C1006 ,C750_=_C1019 ,C750_=_C1030 ,C750_=_C1039 ,C750_=_C1046 ,C750_=_C1051 ,\nC750_=_C1054 ,C752_=_C761 ,C752_=_C764 ,C752_=_C766 ,C752_=_C780 ,C752_=_C785 ,\nC752_=_C816 ,C752_=_C846 ,C752_=_C847 ,C752_=_C848 ,C752_=_C849 ,C752_=_C850 ,\nC752_=_C851 ,C752_=_C852 ,C752_=_C853 ,C752_=_C855 ,C752_=_C856 ,C752_=_C857 ,\nC752_=_C858 ,C752_=_C859 ,C752_=_C860 ,C752_=_C861 ,C752_=_C862 ,C752_=_C863 ,\nC752_=_C864 ,C752_=_C865 ,C752_=_C866 ,C752_=_C867 ,C752_=_C868 ,C752_=_C869 ,\nC752_=_C870 ,C752_=_C871 ,C752_=_C872 ,C752_=_C873 ,C752_=_C1032 ,C761_=_C764 ,\nC761_=_C766 ,C761_=_C780 ,C761_=_C794 ,C761_=_C825 ,C761_=_C851 ,C761_=_C870 ,\nC761_=_C881 ,C761_=_C906 ,C761_=_C929 ,C761_=_C950 ,C761_=_C969 ,C761_=_C986 ,\nC761_=_C1001 ,C761_=_C1014 ,C761_=_C1026 ,C761_=_C1027 ,C761_=_C1028 ,C761_=_C1029 ,\nC761_=_C1030 ,C761_=_C1031 ,C761_=_C1032 ,C761_=_C1033 ,C761_=_C1034 ,C761_=_C1035 ,\nC764_=_C766 ,C764_=_C780 ,C764_=_C796 ,C764_=_C813 ,C764_=_C826 ,C764_=_C844 ,\nC764_=_C857 ,C764_=_C873 ,C764_=_C880 ,C764_=_C904 ,C764_=_C926 ,C764_=_C946 ,\nC764_=_C1028 ,C764_=_C1051 ,C766_=_C780 ,C766_=_C799 ,C766_=_C830 ,C766_=_C856 ,\nC766_=_C859 ,C766_=_C886 ,C766_=_C906 ,C766_=_C911 ,C766_=_C934 ,C766_=_C955 ,\nC766_=_C974 ,C766_=_C991 ,C766_=_C1006 ,C766_=_C1019 ,C766_=_C1030 ,C766_=_C1039 ,\nC766_=_C1046 ,C766_=_C1051 ,C766_=_C1054 ,C780_=_C796 ,C780_=_C813 ,C780_=_C826 ,\nC780_=_C844 ,C780_=_C870 ,C780_=_C873 ,C780_=_C880 ,C780_=_C904 ,C780_=_C926 ,\nC780_=_C946 ,C780_=_C1032 ,C780_=_C1046 ,C785_=_C794 ,C785_=_C796 ,C785_=_C799 ,\nC785_=_C813 ,C785_=_C816 ,C785_=_C846 ,C785_=_C847</w:t>
      </w:r>
    </w:p>
    <w:p>
      <w:pPr>
        <w:pStyle w:val="PreformattedText"/>
        <w:bidi w:val="0"/>
        <w:spacing w:before="0" w:after="0"/>
        <w:jc w:val="left"/>
        <w:rPr/>
      </w:pPr>
      <w:r>
        <w:rPr/>
        <w:t xml:space="preserve"> </w:t>
      </w:r>
      <w:r>
        <w:rPr/>
        <w:t>,C785_=_C848 ,C785_=_C849 ,\nC785_=_C850 ,C785_=_C851 ,C785_=_C852 ,C785_=_C853 ,C785_=_C855 ,C785_=_C856 ,\nC785_=_C857 ,C785_=_C858 ,C785_=_C859 ,C785_=_C860 ,C785_=_C861 ,C785_=_C862 ,\nC785_=_C863 ,C785_=_C864 ,C785_=_C865 ,C785_=_C866 ,C785_=_C867 ,C785_=_C868 ,\nC785_=_C869 ,C785_=_C870 ,C785_=_C871 ,C785_=_C872 ,C785_=_C873 ,C785_=_C1033 ,\nC794_=_C796 ,C794_=_C799 ,C794_=_C813 ,C794_=_C825 ,C794_=_C852 ,C794_=_C871 ,\nC794_=_C881 ,C794_=_C906 ,C794_=_C929 ,C794_=_C950 ,C794_=_C969 ,C794_=_C986 ,\nC794_=_C1001 ,C794_=_C1014 ,C794_=_C1026 ,C794_=_C1027 ,C794_=_C1028 ,C794_=_C1029 ,\nC794_=_C1030 ,C794_=_C1031 ,C794_=_C1032 ,C794_=_C1033 ,C794_=_C1034 ,C794_=_C1035 ,\nC796_=_C799 ,C796_=_C813 ,C796_=_C826 ,C796_=_C844 ,C796_=_C856 ,C796_=_C873 ,\nC796_=_C880 ,C796_=_C904 ,C796_=_C926 ,C796_=_C946 ,C796_=_C1027 ,C796_=_C1046 ,\nC799_=_C813 ,C799_=_C830 ,C799_=_C857 ,C799_=_C859 ,C799_=_C886 ,C799_=_C911 ,\nC799_=_C929 ,C799_=_C934 ,C799_=_C955 ,C799_=_C974 ,C799_=_C991 ,C799_=_C1006 ,\nC799_=_C1019 ,C799_=_C1030 ,C799_=_C1039 ,C799_=_C1046 ,C799_=_C1051 ,C799_=_C1054 ,\nC813_=_C826 ,C813_=_C844 ,C813_=_C871 ,C813_=_C873 ,C813_=_C880 ,C813_=_C904 ,\nC813_=_C926 ,C813_=_C946 ,C813_=_C1033 ,C813_=_C1051 ,C816_=_C825 ,C816_=_C826 ,\nC816_=_C830 ,C816_=_C844 ,C816_=_C846 ,C816_=_C847 ,C816_=_C848 ,C816_=_C849 ,\nC816_=_C850 ,C816_=_C851 ,C816_=_C852 ,C816_=_C853 ,C816_=_C855 ,C816_=_C856 ,\nC816_=_C857 ,C816_=_C858 ,C816_=_C859 ,C816_=_C860 ,C816_=_C861 ,C816_=_C862 ,\nC816_=_C863 ,C816_=_C864 ,C816_=_C865 ,C816_=_C866 ,C816_=_C867 ,C816_=_C868 ,\nC816_=_C869 ,C816_=_C870 ,C816_=_C871 ,C816_=_C872 ,C816_=_C873 ,C816_=_C1034 ,\nC825_=_C826 ,C825_=_C830 ,C825_=_C844 ,C825_=_C853 ,C825_=_C872 ,C825_=_C881 ,\nC825_=_C906 ,C825_=_C929 ,C825_=_C950 ,C825_=_C969 ,C825_=_C986 ,C825_=_C1001 ,\nC825_=_C1014 ,C825_=_C1026 ,C825_=_C1027 ,C825_=_C1028 ,C825_=_C1029 ,C825_=_C1030 ,\nC825_=_C1031 ,C825_=_C1032 ,C825_=_C1033 ,C825_=_C1034 ,C825_=_C1035 ,C826_=_C830 ,\nC826_=_C844 ,C826_=_C855 ,C826_=_C873 ,C826_=_C880 ,C826_=_C904 ,C826_=_C926 ,\nC826_=_C946 ,C826_=_C1026 ,C826_=_C1039 ,C830_=_C844 ,C830_=_C858 ,C830_=_C859 ,\nC830_=_C886 ,C830_=_C911 ,C830_=_C934 ,C830_=_C950 ,C830_=_C955 ,C830_=_C974 ,\nC830_=_C991 ,C830_=_C1006 ,C830_=_C1019 ,C830_=_C1030 ,C830_=_C1039 ,C830_=_C1046 ,\nC830_=_C1051 ,C830_=_C1054 ,C844_=_C872 ,C844_=_C873 ,C844_=_C880 ,C844_=_C904 ,\nC844_=_C926 ,C844_=_C946 ,C844_=_C1034 ,C844_=_C1054 ,C846_=_C847 ,C846_=_C848 ,\nC846_=_C849 ,C846_=_C850 ,C846_=_C851 ,C846_=_C852 ,C846_=_C853 ,C846_=_C855 ,\nC846_=_C856 ,C846_=_C857 ,C846_=_C858 ,C846_=_C859 ,C846_=_C860 ,C846_=_C861 ,\nC846_=_C862 ,C846_=_C863 ,C846_=_C864 ,C846_=_C865 ,C846_=_C866 ,C846_=_C867 ,\nC846_=_C868 ,C846_=_C869 ,C846_=_C870 ,C846_=_C871 ,C846_=_C872 ,C846_=_C873 ,\nC846_=_C880 ,C846_=_C881 ,C846_=_C886 ,C847_=_C848 ,C847_=_C849 ,C847_=_C850 ,\nC847_=_C851 ,C847_=_C852 ,C847_=_C853 ,C847_=_C855 ,C847_=_C856 ,C847_=_C857 ,\nC847_=_C858 ,C847_=_C859 ,C847_=_C860 ,C847_=_C861 ,C847_=_C862 ,C847_=_C863 ,\nC847_=_C864 ,C847_=_C865 ,C847_=_C866 ,C847_=_C867 ,C847_=_C868 ,C847_=_C869 ,\nC847_=_C870 ,C847_=_C871 ,C847_=_C872 ,C847_=_C873 ,C847_=_C904 ,C847_=_C906 ,\nC847_=_C911 ,C848_=_C849 ,C848_=_C850 ,C848_=_C851 ,C848_=_C852 ,C848_=_C853 ,\nC848_=_C855 ,C848_=_C856 ,C848_=_C857 ,C848_=_C858 ,C848_=_C859 ,C848_=_C860 ,\nC848_=_C861 ,C848_=_C862 ,C848_=_C863 ,C848_=_C864 ,C848_=_C865 ,C848_=_C866 ,\nC848_=_C867 ,C848_=_C868 ,C848_=_C869 ,C848_=_C870 ,C848_=_C871 ,C848_=_C872 ,\nC848_=_C873 ,C848_=_C926 ,C848_=_C929 ,C848_=_C934 ,C849_=_C850 ,C849_=_C851 ,\nC849_=_C852 ,C849_=_C853 ,C849_=_C855 ,C849_=_C856 ,C849_=_C857 ,C849_=_C858 ,\nC849_=_C859 ,C849_=_C860 ,C849_=_C861 ,C849_=_C862 ,C849_=_C863 ,C849_=_C864 ,\nC849_=_C865 ,C849_=_C866 ,C849_=_C867 ,C849_=_C868 ,C849_=_C869 ,C849_=_C870 ,\nC849_=_C871 ,C849_=_C872 ,C849_=_C873 ,C849_=_C946 ,C849_=_C950 ,C849_=_C955 ,\nC850_=_C851 ,C850_=_C852 ,C850_=_C853 ,C850_=_C855 ,C850_=_C856 ,C850_=_C857 ,\nC850_=_C858 ,C850_=_C859 ,C850_=_C860 ,C850_=_C861 ,C850_=_C862 ,C850_=_C863 ,\nC850_=_C864 ,C850_=_C865 ,C850_=_C866 ,C850_=_C867 ,C850_=_C868 ,C850_=_C869 ,\nC850_=_C870 ,C850_=_C871 ,C850_=_C872 ,C850_=_C873 ,C850_=_C946 ,C850_=_C969 ,\nC850_=_C974 ,C851_=_C852 ,C851_=_C853 ,C851_=_C855 ,C851_=_C856 ,C851_=_C857 ,\nC851_=_C858 ,C851_=_C859 ,C851_=_C860 ,C851_=_C861 ,C851_=_C862 ,C851_=_C863 ,\nC851_=_C864 ,C851_=_C865 ,C851_=_C866 ,C851_=_C867 ,C851_=_C868 ,C851_=_C869 ,\nC851_=_C870 ,C851_=_C871 ,C851_=_C872 ,C851_=_C873 ,C851_=_C926 ,C851_=_C986 ,\nC851_=_C991 ,C852_=_C853 ,C852_=_C855 ,C852_=_C856 ,C852_=_C857 ,C852_=_C858 ,\nC852_=_C859 ,C852_=_C860 ,C852_=_C861 ,C852_=_C862 ,C852_=_C863 ,C852_=_C864 ,\nC852_=_C865 ,C852_=_C866 ,C852_=_C867 ,C852_=_C868 ,C852_=_C869 ,C852_=_C870 ,\nC852_=_C871 ,C852_=_C872 ,C852_=_C873 ,C852_=_C904 ,C852_=_C1001 ,C852_=_C1006 ,\nC853_=_C855 ,C853_=_C856 ,C853_=_C857 ,C853_=_C858 ,C853_=_C859 ,C853_=_C860 ,\nC853_=_C861 ,C853_=_C862 ,C853_=_C863 ,C853_=_C864 ,C853_=_C865 ,C853_=_C866 ,\nC853_=_C867 ,C853_=_C868 ,C853_=_C869 ,C853_=_C870 ,C853_=_C871 ,C853_=_C872 ,\nC853_=_C873 ,C853_=_C880 ,C853_=_C1014 ,C853_=_C1019 ,C855_=_C856 ,C855_=_C857 ,\nC855_=_C858 ,C855_=_C859 ,C855_=_C860 ,C855_=_C861 ,C855_=_C862 ,C855_=_C863 ,\nC855_=_C864 ,C855_=_C865 ,C855_=_C866 ,C855_=_C867 ,C855_=_C868 ,C855_=_C869 ,\nC855_=_C870 ,C855_=_C871 ,C855_=_C872 ,C855_=_C873 ,C855_=_C881 ,C855_=_C1026 ,\nC855_=_C1039 ,C856_=_C857 ,C856_=_C858 ,C856_=_C859 ,C856_=_C860 ,C856_=_C861 ,\nC856_=_C862 ,C856_=_C863 ,C856_=_C864 ,C856_=_C865 ,C856_=_C866 ,C856_=_C867 ,\nC856_=_C868 ,C856_=_C869 ,C856_=_C870 ,C856_=_C871 ,C856_=_C872 ,C856_=_C873 ,\nC856_=_C906 ,C856_=_C1027 ,C856_=_C1046 ,C857_=_C858 ,C857_=_C859 ,C857_=_C860 ,\nC857_=_C861 ,C857_=_C862 ,C857_=_C863 ,C857_=_C864 ,C857_=_C865 ,C857_=_C866 ,\nC857_=_C867 ,C857_=_C868 ,C857_=_C869 ,C857_=_C870 ,C857_=_C871 ,C857_=_C872 ,\nC857_=_C873 ,C857_=_C929 ,C857_=_C1028 ,C857_=_C1051 ,C858_=_C859 ,C858_=_C860 ,\nC858_=_C861 ,C858_=_C862 ,C858_=_C863 ,C858_=_C864 ,C858_=_C865 ,C858_=_C866 ,\nC858_=_C867 ,C858_=_C868 ,C858_=_C869 ,C858_=_C870 ,C858_=_C871 ,C858_=_C872 ,\nC858_=_C873 ,C858_=_C950 ,C858_=_C1029 ,C858_=_C1054 ,C859_=_C860 ,C859_=_C861 ,\nC859_=_C862 ,C859_=_C863 ,C859_=_C864 ,C859_=_C865 ,C859_=_C866 ,C859_=_C867 ,\nC859_=_C868 ,C859_=_C869 ,C859_=_C870 ,C859_=_C871 ,C859_=_C872 ,C859_=_C873 ,\nC859_=_C886 ,C859_=_C911 ,C859_=_C934 ,C859_=_C955 ,C859_=_C969 ,C859_=_C974 ,\nC859_=_C991 ,C859_=_C1006 ,C859_=_C1019 ,C859_=_C1030 ,C859_=_C1039 ,C859_=_C1046 ,\nC859_=_C1051 ,C859_=_C1054 ,C860_=_C861 ,C860_=_C862 ,C860_=_C863 ,C860_=_C864 ,\nC860_=_C865 ,C860_=_C866 ,C860_=_C867 ,C860_=_C868 ,C860_=_C869 ,C860_=_C870 ,\nC860_=_C871 ,C860_=_C872 ,C860_=_C873 ,C860_=_C886 ,C860_=_C986 ,C860_=_C1031 ,\nC861_=_C862 ,C861_=_C863 ,C861_=_C864 ,C861_=_C865 ,C861_=_C866 ,C861_=_C867 ,\nC861_=_C868 ,C861_=_C869 ,C861_=_C870 ,C861_=_C871 ,C861_=_C872 ,C861_=_C873 ,\nC861_=_C911 ,C861_=_C1001 ,C861_=_C1032 ,C862_=_C863 ,C862_=_C864 ,C862_=_C865 ,\nC862_=_C866 ,C862_=_C867 ,C862_=_C868 ,C862_=_C869 ,C862_=_C870 ,C862_=_C871 ,\nC862_=_C872 ,C862_=_C873 ,C862_=_C934 ,C862_=_C1014 ,C862_=_C1033 ,C863_=_C864 ,\nC863_=_C865 ,C863_=_C866 ,C863_=_C867 ,C863_=_C868 ,C863_=_C869 ,C863_=_C870 ,\nC863_=_C871 ,C863_=_C872 ,C863_=_C873 ,C863_=_C955 ,C863_=_C1034 ,C864_=_C865 ,\nC864_=_C866 ,C864_=_C867 ,C864_=_C868 ,C864_=_C869 ,C864_=_C870 ,C864_=_C871 ,\nC864_=_C872 ,C864_=_C873 ,C864_=_C974 ,C864_=_C1026 ,C864_=_C1035 ,C865_=_C866 ,\nC865_=_C867 ,C865_=_C868 ,C865_=_C869 ,C865_=_C870 ,C865_=_C871 ,C865_=_C872 ,\nC865_=_C873 ,C865_=_C991 ,C865_=_C1027 ,C866_=_C867 ,C866_=_C868 ,C866_=_C869 ,\nC866_=_C870 ,C866_=_C871 ,C866_=_C872 ,C866_=_C873 ,C866_=_C1006 ,C866_=_C1028 ,\nC867_=_C868 ,C867_=_C869 ,C867_=_C870 ,C867_=_C871 ,C867_=_C872 ,C867_=_C873 ,\nC867_=_C1019 ,C867_=_C1029 ,C868_=_C869 ,C868_=_C870 ,C868_=_C871 ,C868_=_C872 ,\nC868_=_C873 ,C868_=_C1030 ,C869_=_C870 ,C869_=_C871 ,C869_=_C872 ,C869_=_C873 ,\nC869_=_C1031 ,C869_=_C1039 ,C870_=_C871 ,C870_=_C872 ,C870_=_C873 ,C870_=_C1032 ,\nC870_=_C1046 ,C871_=_C872 ,C871_=_C873 ,C871_=_C1033 ,C871_=_C1051 ,C872_=_C873 ,\nC872_=_C1034 ,C872_=_C1054 ,C873_=_C880 ,C873_=_C904 ,C873_=_C926 ,C873_=_C946 ,\nC873_=_C1035 ,C880_=_C881 ,C880_=_C886 ,C880_=_C904 ,C880_=_C926 ,C880_=_C946 ,\nC880_=_C1014 ,C880_=_C1019 ,C881_=_C886 ,C881_=_C906 ,C881_=_C929 ,C881_=_C950 ,\nC881_=_C969 ,C881_=_C986 ,C881_=_C1001 ,C881_=_C1014 ,C881_=_C1026 ,C881_=_C1027 ,\nC881_=_C1028 ,C881_=_C1029 ,C881_=_C1030 ,C881_=_C1031 ,C881_=_C1032 ,C881_=_C1033 ,\nC881_=_C1034 ,C881_=_C1035 ,C886_=_C911 ,C886_=_C934 ,C886_=_C955 ,C886_=_C974 ,\nC886_=_C986 ,C886_=_C991 ,C886_=_C1006 ,C886_=_C1019 ,C886_=_C1030 ,C886_=_C1039 ,\nC886_=_C1046 ,C886_=_C1051 ,C886_=_C1054 ,C904_=_C906 ,C904_=_C911 ,C904_=_C926 ,\nC904_=_C946 ,C904_=_C1001 ,C904_=_C1006 ,C906_=_C911 ,C906_=_C929 ,C906_=_C950 ,\nC906_=_C969 ,C906_=_C986 ,C906_=_C1001 ,C906_=_C1014 ,C906_=_C1026 ,C906_=_C1027 ,\nC906_=_C1028 ,C906_=_C1029 ,C906_=_C1030 ,C906_=_C1031 ,C906_=_C1032 ,C906_=_C1033 ,\nC906_=_C1034 ,C906_=_C1035 ,C911_=_C934 ,C911_=_C955 ,C911_=_C974 ,C911_=_C991 ,\nC911_=_C1001 ,C911_=_C1006 ,C911_=_C1019 ,C911_=_C1030 ,C911_=_C1039 ,C911_=_C1046 ,\nC911_=_C1051 ,C911_=_C1054 ,C926_=_C929 ,C926_=_C934 ,C926_=_C946 ,C926_=_C986 ,\nC926_=_C991 ,C929_=_C934 ,C929_=_C950 ,C929_=_C969 ,C929_=_C986 ,C929_=_C1001 ,\nC929_=_C1014 ,C929_=_C1026 ,C929_=_C1027 ,C929_=_C1028 ,C929_=_C1029 ,C929_=_C1030 ,\nC929_=_C1031 ,C929_=_C1032 ,C929_=_C1033 ,C929_=_C1034 ,C929_=_C1035 ,C934_=_C955 ,\nC934_=_C974 ,C934_=_C991 ,C934_=_C1006 ,C934_=_C1014 ,C934_=_C1019 ,C934_=_C1030 ,\nC934_=_C1039 ,C934_=_C1046 ,C934_=_C1051 ,C934_=_C1054 ,C946_=_C950 ,C946_=_C955 ,\nC946_=_C969 ,C946_=_C974 ,C950_=_C955 ,C950_=_C969 ,C950_=_C986 ,C950_=_C1001 ,\nC950_=_C1014 ,C950_=_C1026 ,C950_=_C1027</w:t>
      </w:r>
    </w:p>
    <w:p>
      <w:pPr>
        <w:pStyle w:val="PreformattedText"/>
        <w:bidi w:val="0"/>
        <w:spacing w:before="0" w:after="0"/>
        <w:jc w:val="left"/>
        <w:rPr/>
      </w:pPr>
      <w:r>
        <w:rPr/>
        <w:t xml:space="preserve"> </w:t>
      </w:r>
      <w:r>
        <w:rPr/>
        <w:t>,C950_=_C1028 ,C950_=_C1029 ,C950_=_C1030 ,\nC950_=_C1031 ,C950_=_C1032 ,C950_=_C1033 ,C950_=_C1034 ,C950_=_C1035 ,C955_=_C974 ,\nC955_=_C991 ,C955_=_C1006 ,C955_=_C1019 ,C955_=_C1030 ,C955_=_C1039 ,C955_=_C1046 ,\nC955_=_C1051 ,C955_=_C1054 ,C969_=_C974 ,C969_=_C986 ,C969_=_C1001 ,C969_=_C1014 ,\nC969_=_C1026 ,C969_=_C1027 ,C969_=_C1028 ,C969_=_C1029 ,C969_=_C1030 ,C969_=_C1031 ,\nC969_=_C1032 ,C969_=_C1033 ,C969_=_C1034 ,C969_=_C1035 ,C974_=_C991 ,C974_=_C1006 ,\nC974_=_C1019 ,C974_=_C1026 ,C974_=_C1030 ,C974_=_C1039 ,C974_=_C1046 ,C974_=_C1051 ,\nC974_=_C1054 ,C986_=_C991 ,C986_=_C1001 ,C986_=_C1014 ,C986_=_C1026 ,C986_=_C1027 ,\nC986_=_C1028 ,C986_=_C1029 ,C986_=_C1030 ,C986_=_C1031 ,C986_=_C1032 ,C986_=_C1033 ,\nC986_=_C1034 ,C986_=_C1035 ,C991_=_C1006 ,C991_=_C1019 ,C991_=_C1027 ,C991_=_C1030 ,\nC991_=_C1039 ,C991_=_C1046 ,C991_=_C1051 ,C991_=_C1054 ,C1001_=_C1006 ,C1001_=_C1014 ,\nC1001_=_C1026 ,C1001_=_C1027 ,C1001_=_C1028 ,C1001_=_C1029 ,C1001_=_C1030 ,C1001_=_C1031 ,\nC1001_=_C1032 ,C1001_=_C1033 ,C1001_=_C1034 ,C1001_=_C1035 ,C1006_=_C1019 ,C1006_=_C1028 ,\nC1006_=_C1030 ,C1006_=_C1039 ,C1006_=_C1046 ,C1006_=_C1051 ,C1006_=_C1054 ,C1014_=_C1019 ,\nC1014_=_C1026 ,C1014_=_C1027 ,C1014_=_C1028 ,C1014_=_C1029 ,C1014_=_C1030 ,C1014_=_C1031 ,\nC1014_=_C1032 ,C1014_=_C1033 ,C1014_=_C1034 ,C1014_=_C1035 ,C1019_=_C1029 ,C1019_=_C1030 ,\nC1019_=_C1039 ,C1019_=_C1046 ,C1019_=_C1051 ,C1019_=_C1054 ,C1026_=_C1027 ,C1026_=_C1028 ,\nC1026_=_C1029 ,C1026_=_C1030 ,C1026_=_C1031 ,C1026_=_C1032 ,C1026_=_C1033 ,C1026_=_C1034 ,\nC1026_=_C1035 ,C1026_=_C1039 ,C1027_=_C1028 ,C1027_=_C1029 ,C1027_=_C1030 ,C1027_=_C1031 ,\nC1027_=_C1032 ,C1027_=_C1033 ,C1027_=_C1034 ,C1027_=_C1035 ,C1027_=_C1046 ,C1028_=_C1029 ,\nC1028_=_C1030 ,C1028_=_C1031 ,C1028_=_C1032 ,C1028_=_C1033 ,C1028_=_C1034 ,C1028_=_C1035 ,\nC1028_=_C1051 ,C1029_=_C1030 ,C1029_=_C1031 ,C1029_=_C1032 ,C1029_=_C1033 ,C1029_=_C1034 ,\nC1029_=_C1035 ,C1029_=_C1054 ,C1030_=_C1031 ,C1030_=_C1032 ,C1030_=_C1033 ,C1030_=_C1034 ,\nC1030_=_C1035 ,C1030_=_C1039 ,C1030_=_C1046 ,C1030_=_C1051 ,C1030_=_C1054 ,C1031_=_C1032 ,\nC1031_=_C1033 ,C1031_=_C1034 ,C1031_=_C1035 ,C1031_=_C1039 ,C1032_=_C1033 ,C1032_=_C1034 ,\nC1032_=_C1035 ,C1032_=_C1046 ,C1033_=_C1034 ,C1033_=_C1035 ,C1033_=_C1051 ,C1034_=_C1035 ,\nC1034_=_C1054 ,C1039_=_C1046 ,C1039_=_C1051 ,C1039_=_C1054 ,C1046_=_C1051 ,C1046_=_C1054 ,\nC1051_=_C1054 ,"];18[shape=box, label="id:18 level: 3\n200: C6 C7 C15 C16 C24 \nC25 C42 C43 C68 C70 C77 \nC79 C86 C88 C104 C106 C128 \nC131 C137 C140 C146 C149 C164 \nC167 C186 C190 C195 C199 C204 \nC208 C222 C226 C247 C251 C256 \nC260 C265 C278 C283 C302 C305 \nC311 C314 C320 C332 C338 C355 \nC357 C364 C366 C373 C384 C391 \nC406 C407 C415 C416 C424 C434 \nC442 C456 C457 C458 C459 C460 \nC461 C462 C463 C464 C465 C466 \nC467 C468 C469 C470 C471 C472 \nC473 C474 C475 C476 C477 C478 \nC479 C480 C481 C482 C483 C484 \nC485 C486 C487 C488 C489 C490 \nC491 C492 C493 C494 C495 C496 \nC497 C498 C499 C500 C501 C502 \nC503 C510 C511 C520 C528 C538 \nC554 C556 C565 C572 C583 C596 \nC599 C608 C614 C626 C636 C640 \nC649 C654 C667 C679 C688 C692 \nC706 C716 C725 C728 C743 C751 \nC760 C762 C778 C784 C793 C794 \nC811 C816 C817 C818 C819 C820 \nC821 C822 C823 C825 C826 C827 \nC828 C829 C830 C831 C832 C833 \nC834 C835 C836 C837 C838 C839 \nC840 C841 C842 C843 C844 C845 \nC852 C853 C871 C878 C880 C898 \nC902 C905 C923 C924 C928 C949 \nC968 C985 C1000 C1014 C1015 C1016 \nC1017 C1018 C1019 C1020 C1021 C1022 \nC1023 C1024 C1025 \n6262: C6_=_C7( C6 C7 ) C6_=_C15( C6 C15 ) C6_=_C16( C6 C16 ) C6_=_C24( C6 C24 ) C6_=_C25( C6 C25 ) \nC6_=_C42( C6 C42 ) C6_=_C43( C6 C43 ) C6_=_C68( C6 C68 ) C6_=_C70( C6 C70 ) C6_=_C128( C6 C128 ) C6_=_C131( C6 C131 ) \nC6_=_C186( C6 C186 ) C6_=_C190( C6 C190 ) C6_=_C247( C6 C247 ) C6_=_C302( C6 C302 ) C6_=_C355( C6 C355 ) C6_=_C406( C6 C406 ) \nC6_=_C407( C6 C407 ) C6_=_C415( C6 C415 ) C6_=_C416( C6 C416 ) C6_=_C424( C6 C424 ) C6_=_C434( C6 C434 ) C6_=_C442( C6 C442 ) \nC6_=_C456( C6 C456 ) C6_=_C457( C6 C457 ) C6_=_C458( C6 C458 ) C6_=_C459( C6 C459 ) C6_=_C460( C6 C460 ) C6_=_C461( C6 C461 ) \nC6_=_C462( C6 C462 ) C6_=_C463( C6 C463 ) C6_=_C464( C6 C464 ) C6_=_C465( C6 C465 ) C6_=_C466( C6 C466 ) C6_=_C467( C6 C467 ) \nC6_=_C468( C6 C468 ) C6_=_C469( C6 C469 ) C6_=_C470( C6 C470 ) C6_=_C471( C6 C471 ) C6_=_C472( C6 C472 ) C6_=_C473( C6 C473 ) \nC6_=_C474( C6 C474 ) C6_=_C475( C6 C475 ) C6_=_C476( C6 C476 ) C6_=_C477( C6 C477 ) C6_=_C478( C6 C478 ) C6_=_C479( C6 C479 ) \nC6_=_C480( C6 C480 ) C6_=_C481( C6 C481 ) C6_=_C482( C6 C482 ) C6_=_C483( C6 C483 ) C6_=_C484( C6 C484 ) C6_=_C485( C6 C485 ) \nC6_=_C486( C6 C486 ) C6_=_C487( C6 C487 ) C6_=_C488( C6 C488 ) C6_=_C489( C6 C489 ) C6_=_C490( C6 C490 ) C6_=_C491( C6 C491 ) \nC6_=_C492( C6 C492 ) C6_=_C493( C6 C493 ) C6_=_C494( C6 C494 ) C6_=_C495( C6 C495 ) C6_=_C496( C6 C496 ) C6_=_C497( C6 C497 ) \nC6_=_C498( C6 C498 ) C6_=_C499( C6 C499 ) C6_=_C500( C6 C500 ) C6_=_C501( C6 C501 ) C6_=_C502( C6 C502 ) C6_=_C503( C6 C503 ) \nC7_=_C15( C7 C15 ) C7_=_C16( C7 C16 ) C7_=_C24( C7 C24 ) C7_=_C25( C7 C25 ) C7_=_C42( C7 C42 ) C7_=_C43( C7 C43 ) \nC7_=_C68( C7 C68 ) C7_=_C70( C7 C70 ) C7_=_C128( C7 C128 ) C7_=_C131( C7 C131 ) C7_=_C186( C7 C186 ) C7_=_C190( C7 C190 ) \nC7_=_C247( C7 C247 ) C7_=_C302( C7 C302 ) C7_=_C355( C7 C355 ) C7_=_C406( C7 C406 ) C7_=_C407( C7 C407 ) C7_=_C456( C7 C456 ) \nC7_=_C457( C7 C457 ) C7_=_C458( C7 C458 ) C7_=_C459( C7 C459 ) C7_=_C460( C7 C460 ) C7_=_C461( C7 C461 ) C7_=_C462( C7 C462 ) \nC7_=_C463( C7 C463 ) C7_=_C464( C7 C464 ) C7_=_C465( C7 C465 ) C7_=_C466( C7 C466 ) C7_=_C467( C7 C467 ) C7_=_C468( C7 C468 ) \nC7_=_C469( C7 C469 ) C7_=_C470( C7 C470 ) C7_=_C471( C7 C471 ) C7_=_C472( C7 C472 ) C7_=_C473( C7 C473 ) C7_=_C474( C7 C474 ) \nC7_=_C475( C7 C475 ) C7_=_C476( C7 C476 ) C7_=_C477( C7 C477 ) C7_=_C478( C7 C478 ) C7_=_C479( C7 C479 ) C7_=_C480( C7 C480 ) \nC7_=_C481( C7 C481 ) C7_=_C482( C7 C482 ) C7_=_C483( C7 C483 ) C7_=_C484( C7 C484 ) C7_=_C485( C7 C485 ) C7_=_C486( C7 C486 ) \nC7_=_C487( C7 C487 ) C7_=_C488( C7 C488 ) C7_=_C489( C7 C489 ) C7_=_C490( C7 C490 ) C7_=_C491( C7 C491 ) C7_=_C492( C7 C492 ) \nC7_=_C493( C7 C493 ) C7_=_C494( C7 C494 ) C7_=_C495( C7 C495 ) C7_=_C496( C7 C496 ) C7_=_C497( C7 C497 ) C7_=_C498( C7 C498 ) \nC7_=_C499( C7 C499 ) C7_=_C500( C7 C500 ) C7_=_C501( C7 C501 ) C7_=_C502( C7 C502 ) C7_=_C503( C7 C503 ) C7_=_C510( C7 C510 ) \nC7_=_C511( C7 C511 ) C7_=_C520( C7 C520 ) C7_=_C528( C7 C528 ) C7_=_C538( C7 C538 ) C15_=_C16( C15 C16 ) C15_=_C24( C15 C24 ) \nC15_=_C25( C15 C25 ) C15_=_C42( C15 C42 ) C15_=_C43( C15 C43 ) C15_=_C77( C15 C77 ) C15_=_C79( C15 C79 ) C15_=_C137( C15 C137 ) \nC15_=_C140( C15 C140 ) C15_=_C195( C15 C195 ) C15_=_C199( C15 C199 ) C15_=_C251( C15 C251 ) C15_=_C256( C15 C256 ) C15_=_C305( C15 C305 ) \nC15_=_C311( C15 C311 ) C15_=_C357( C15 C357 ) C15_=_C364( C15 C364 ) C15_=_C406( C15 C406 ) C15_=_C407( C15 C407 ) C15_=_C415( C15 C415 ) \nC15_=_C463( C15 C463 ) C15_=_C464( C15 C464 ) C15_=_C510( C15 C510 ) C15_=_C511( C15 C511 ) C15_=_C556( C15 C556 ) C15_=_C599( C15 C599 ) \nC15_=_C640( C15 C640 ) C15_=_C679( C15 C679 ) C15_=_C716( C15 C716 ) C15_=_C751( C15 C751 ) C15_=_C784( C15 C784 ) C15_=_C793( C15 C793 ) \nC15_=_C794( C15 C794 ) C15_=_C811( C15 C811 ) C15_=_C816( C15 C816 ) C15_=_C817( C15 C817 ) C15_=_C818( C15 C818 ) C15_=_C819( C15 C819 ) \nC15_=_C820( C15 C820 ) C15_=_C821( C15 C821 ) C15_=_C822( C15 C822 ) C15_=_C823( C15 C823 ) C15_=_C825( C15 C825 ) C15_=_C826( C15 C826 ) \nC15_=_C827( C15 C827 ) C15_=_C828( C15 C828 ) C15_=_C829( C15 C829 ) C15_=_C830( C15 C830 ) C15_=_C831( C15 C831 ) C15_=_C832( C15 C832 ) \nC15_=_C833( C15 C833 ) C15_=_C834( C15 C834 ) C15_=_C835( C15 C835 ) C15_=_C836( C15 C836 ) C15_=_C837( C15 C837 ) C15_=_C838( C15 C838 ) \nC15_=_C839( C15 C839 ) C15_=_C840( C15 C840 ) C15_=_C841( C15 C841 ) C15_=_C842( C15 C842 ) C15_=_C843( C15 C843 ) C15_=_C844( C15 C844 ) \nC15_=_C845( C15 C845 ) C16_=_C24( C16 C24 ) C16_=_C25( C16 C25 ) C16_=_C42( C16 C42 ) C16_=_C43( C16 C43 ) C16_=_C77( C16 C77 ) \nC16_=_C79( C16 C79 ) C16_=_C137( C16 C137 ) C16_=_C140( C16 C140 ) C16_=_C195( C16 C195 ) C16_=_C199( C16 C199 ) C16_=_C251( C16 C251 ) \nC16_=_C256( C16 C256 ) C16_=_C305( C16 C305 ) C16_=_C311( C16 C311 ) C16_=_C357( C16 C357 ) C16_=_C364( C16 C364 ) C16_=_C407( C16 C407 ) \nC16_=_C415( C16 C415 ) C16_=_C416( C16 C416 ) C16_=_C456( C16 C456 ) C16_=_C464( C16 C464 ) C16_=_C465( C16 C465 ) C16_=_C511( C16 C511 ) \nC16_=_C556( C16 C556 ) C16_=_C599( C16 C599 ) C16_=_C640( C16 C640 ) C16_=_C679( C16 C679 ) C16_=_C716( C16 C716 ) C16_=_C751( C16 C751 ) \nC16_=_C784( C16 C784 ) C16_=_C816( C16 C816 ) C16_=_C817( C16 C817 ) C16_=_C818( C16 C818 ) C16_=_C819( C16 C819 ) C16_=_C820( C16 C820 ) \nC16_=_C821( C16 C821 ) C16_=_C822( C16 C822 ) C16_=_C823( C16 C823 ) C16_=_C825( C16 C825 ) C16_=_C826( C16 C826 ) C16_=_C827( C16 C827 ) \nC16_=_C828( C16 C828 ) C16_=_C829( C16 C829 ) C16_=_C830( C16 C830 ) C16_=_C831( C16 C831 ) C16_=_C832( C16 C832 ) C16_=_C833( C16 C833 ) \nC16_=_C834( C16 C834 ) C16_=_C835( C16 C835 ) C16_=_C836( C16 C836 ) C16_=_C837( C16 C837 ) C16_=_C838( C16 C838 ) C16_=_C839( C16 C839 ) \nC16_=_C840( C16 C840 ) C16_=_C841( C16 C841 ) C16_=_C842( C16 C842 ) C16_=_C843( C16 C843 ) C16_=_C844( C16 C844 ) C16_=_C845( C16 C845 ) \nC16_=_C852( C16 C852 ) C16_=_C853( C16 C853 ) C16_=_C871( C16 C871 ) C24_=_C25( C24 C25 ) C24_=_C42( C24 C42 ) C24_=_C43( C24 C43 ) \nC24_=_C86( C24 C86 ) C24_=_C88( C24 C88 ) C24_=_C146( C24 C146 ) C24_=_C149( C24 C149 ) C24_=_C204( C24 C204 ) C24_=_C208( C24 C208 ) \nC24_=_C260( C24 C260 ) C24_=_C265( C24 C265 ) C24_=_C314( C24 C314 ) C24_=_C320( C24 C320 ) C24_=_C366( C24 C366 ) C24_=_C373( C24 C373 ) \nC24_=_C415( C24 C415 ) C24_=_C416( C24 C416 ) C24_=_C424( C24 C424 ) C24_=_C463( C24 C463 ) C24_=_C464( C24 C464 ) C24_=_C472( C24 C472 ) \nC24_=_C473( C24 C473 ) C24_=_C510( C24 C510 ) C24_=_C520(</w:t>
      </w:r>
    </w:p>
    <w:p>
      <w:pPr>
        <w:pStyle w:val="PreformattedText"/>
        <w:bidi w:val="0"/>
        <w:spacing w:before="0" w:after="0"/>
        <w:jc w:val="left"/>
        <w:rPr/>
      </w:pPr>
      <w:r>
        <w:rPr/>
        <w:t xml:space="preserve"> </w:t>
      </w:r>
      <w:r>
        <w:rPr/>
        <w:t>C24 C520 ) C24_=_C554( C24 C554 ) C24_=_C565( C24 C565 ) C24_=_C596( C24 C596 ) \nC24_=_C608( C24 C608 ) C24_=_C636( C24 C636 ) C24_=_C649( C24 C649 ) C24_=_C688( C24 C688 ) C24_=_C725( C24 C725 ) C24_=_C760( C24 C760 ) \nC24_=_C793( C24 C793 ) C24_=_C823( C24 C823 ) C24_=_C852( C24 C852 ) C24_=_C853( C24 C853 ) C24_=_C880( C24 C880 ) C24_=_C905( C24 C905 ) \nC24_=_C928( C24 C928 ) C24_=_C949( C24 C949 ) C24_=_C968( C24 C968 ) C24_=_C985( C24 C985 ) C24_=_C1000( C24 C1000 ) C24_=_C1014( C24 C1014 ) \nC24_=_C1015( C24 C1015 ) C24_=_C1016( C24 C1016 ) C24_=_C1017( C24 C1017 ) C24_=_C1018( C24 C1018 ) C24_=_C1019( C24 C1019 ) C24_=_C1020( C24 C1020 ) \nC24_=_C1021( C24 C1021 ) C24_=_C1022( C24 C1022 ) C24_=_C1023( C24 C1023 ) C24_=_C1024( C24 C1024 ) C24_=_C1025( C24 C1025 ) C25_=_C42( C25 C42 ) \nC25_=_C43( C25 C43 ) C25_=_C86( C25 C86 ) C25_=_C88( C25 C88 ) C25_=_C146( C25 C146 ) C25_=_C149( C25 C149 ) C25_=_C204( C25 C204 ) \nC25_=_C208( C25 C208 ) C25_=_C260( C25 C260 ) C25_=_C265( C25 C265 ) C25_=_C314( C25 C314 ) C25_=_C320( C25 C320 ) C25_=_C366( C25 C366 ) \nC25_=_C373( C25 C373 ) C25_=_C416( C25 C416 ) C25_=_C424( C25 C424 ) C25_=_C464( C25 C464 ) C25_=_C465( C25 C465 ) C25_=_C473( C25 C473 ) \nC25_=_C474( C25 C474 ) C25_=_C510( C25 C510 ) C25_=_C511( C25 C511 ) C25_=_C520( C25 C520 ) C25_=_C554( C25 C554 ) C25_=_C565( C25 C565 ) \nC25_=_C596( C25 C596 ) C25_=_C608( C25 C608 ) C25_=_C636( C25 C636 ) C25_=_C649( C25 C649 ) C25_=_C688( C25 C688 ) C25_=_C725( C25 C725 ) \nC25_=_C760( C25 C760 ) C25_=_C793( C25 C793 ) C25_=_C794( C25 C794 ) C25_=_C825( C25 C825 ) C25_=_C853( C25 C853 ) C25_=_C880( C25 C880 ) \nC25_=_C905( C25 C905 ) C25_=_C928( C25 C928 ) C25_=_C949( C25 C949 ) C25_=_C968( C25 C968 ) C25_=_C985( C25 C985 ) C25_=_C1000( C25 C1000 ) \nC25_=_C1014( C25 C1014 ) C25_=_C1015( C25 C1015 ) C25_=_C1016( C25 C1016 ) C25_=_C1017( C25 C1017 ) C25_=_C1018( C25 C1018 ) C25_=_C1019( C25 C1019 ) \nC25_=_C1020( C25 C1020 ) C25_=_C1021( C25 C1021 ) C25_=_C1022( C25 C1022 ) C25_=_C1023( C25 C1023 ) C25_=_C1024( C25 C1024 ) C25_=_C1025( C25 C1025 ) \nC42_=_C43( C42 C43 ) C42_=_C104( C42 C104 ) C42_=_C106( C42 C106 ) C42_=_C164( C42 C164 ) C42_=_C167( C42 C167 ) C42_=_C222( C42 C222 ) \nC42_=_C226( C42 C226 ) C42_=_C278( C42 C278 ) C42_=_C283( C42 C283 ) C42_=_C332( C42 C332 ) C42_=_C338( C42 C338 ) C42_=_C384( C42 C384 ) \nC42_=_C391( C42 C391 ) C42_=_C434( C42 C434 ) C42_=_C442( C42 C442 ) C42_=_C481( C42 C481 ) C42_=_C482( C42 C482 ) C42_=_C490( C42 C490 ) \nC42_=_C491( C42 C491 ) C42_=_C528( C42 C528 ) C42_=_C538( C42 C538 ) C42_=_C572( C42 C572 ) C42_=_C583( C42 C583 ) C42_=_C614( C42 C614 ) \nC42_=_C626( C42 C626 ) C42_=_C654( C42 C654 ) C42_=_C667( C42 C667 ) C42_=_C692( C42 C692 ) C42_=_C706( C42 C706 ) C42_=_C728( C42 C728 ) \nC42_=_C743( C42 C743 ) C42_=_C762( C42 C762 ) C42_=_C778( C42 C778 ) C42_=_C793( C42 C793 ) C42_=_C794( C42 C794 ) C42_=_C811( C42 C811 ) \nC42_=_C823( C42 C823 ) C42_=_C841( C42 C841 ) C42_=_C842( C42 C842 ) C42_=_C852( C42 C852 ) C42_=_C871( C42 C871 ) C42_=_C878( C42 C878 ) \nC42_=_C898( C42 C898 ) C42_=_C902( C42 C902 ) C42_=_C923( C42 C923 ) C42_=_C924( C42 C924 ) C43_=_C104( C43 C104 ) C43_=_C106( C43 C106 ) \nC43_=_C164( C43 C164 ) C43_=_C167( C43 C167 ) C43_=_C222( C43 C222 ) C43_=_C226( C43 C226 ) C43_=_C278( C43 C278 ) C43_=_C283( C43 C283 ) \nC43_=_C332( C43 C332 ) C43_=_C338( C43 C338 ) C43_=_C384( C43 C384 ) C43_=_C391( C43 C391 ) C43_=_C434( C43 C434 ) C43_=_C442( C43 C442 ) \nC43_=_C482( C43 C482 ) C43_=_C483( C43 C483 ) C43_=_C491( C43 C491 ) C43_=_C492( C43 C492 ) C43_=_C528( C43 C528 ) C43_=_C538( C43 C538 ) \nC43_=_C572( C43 C572 ) C43_=_C583( C43 C583 ) C43_=_C614( C43 C614 ) C43_=_C626( C43 C626 ) C43_=_C654( C43 C654 ) C43_=_C667( C43 C667 ) \nC43_=_C692( C43 C692 ) C43_=_C706( C43 C706 ) C43_=_C728( C43 C728 ) C43_=_C743( C43 C743 ) C43_=_C762( C43 C762 ) C43_=_C778( C43 C778 ) \nC43_=_C794( C43 C794 ) C43_=_C811( C43 C811 ) C43_=_C825( C43 C825 ) C43_=_C842( C43 C842 ) C43_=_C843( C43 C843 ) C43_=_C852( C43 C852 ) \nC43_=_C853( C43 C853 ) C43_=_C871( C43 C871 ) C43_=_C878( C43 C878 ) C43_=_C898( C43 C898 ) C43_=_C902( C43 C902 ) C43_=_C923( C43 C923 ) \nC43_=_C924( C43 C924 ) C68_=_C70( C68 C70 ) C68_=_C77( C68 C77 ) C68_=_C79( C68 C79 ) C68_=_C86( C68 C86 ) C68_=_C88( C68 C88 ) \nC68_=_C104( C68 C104 ) C68_=_C106( C68 C106 ) C68_=_C128( C68 C128 ) C68_=_C131( C68 C131 ) C68_=_C186( C68 C186 ) C68_=_C190( C68 C190 ) \nC68_=_C247( C68 C247 ) C68_=_C302( C68 C302 ) C68_=_C355( C68 C355 ) C68_=_C357( C68 C357 ) C68_=_C364( C68 C364 ) C68_=_C366( C68 C366 ) \nC68_=_C373( C68 C373 ) C68_=_C384( C68 C384 ) C68_=_C391( C68 C391 ) C68_=_C406( C68 C406 ) C68_=_C456( C68 C456 ) C68_=_C457( C68 C457 ) \nC68_=_C458( C68 C458 ) C68_=_C459( C68 C459 ) C68_=_C460( C68 C460 ) C68_=_C461( C68 C461 ) C68_=_C462( C68 C462 ) C68_=_C463( C68 C463 ) \nC68_=_C464( C68 C464 ) C68_=_C465( C68 C465 ) C68_=_C466( C68 C466 ) C68_=_C467( C68 C467 ) C68_=_C468( C68 C468 ) C68_=_C469( C68 C469 ) \nC68_=_C470( C68 C470 ) C68_=_C471( C68 C471 ) C68_=_C472( C68 C472 ) C68_=_C473( C68 C473 ) C68_=_C474( C68 C474 ) C68_=_C475( C68 C475 ) \nC68_=_C476( C68 C476 ) C68_=_C477( C68 C477 ) C68_=_C478( C68 C478 ) C68_=_C479( C68 C479 ) C68_=_C480( C68 C480 ) C68_=_C481( C68 C481 ) \nC68_=_C482( C68 C482 ) C68_=_C483( C68 C483 ) C68_=_C484( C68 C484 ) C68_=_C485( C68 C485 ) C68_=_C486( C68 C486 ) C68_=_C487( C68 C487 ) \nC68_=_C488( C68 C488 ) C68_=_C489( C68 C489 ) C68_=_C490( C68 C490 ) C68_=_C491( C68 C491 ) C68_=_C492( C68 C492 ) C68_=_C493( C68 C493 ) \nC68_=_C494( C68 C494 ) C68_=_C495( C68 C495 ) C68_=_C496( C68 C496 ) C68_=_C497( C68 C497 ) C68_=_C498( C68 C498 ) C68_=_C499( C68 C499 ) \nC68_=_C500( C68 C500 ) C68_=_C501( C68 C501 ) C68_=_C502( C68 C502 ) C68_=_C503( C68 C503 ) C70_=_C77( C70 C77 ) C70_=_C79( C70 C79 ) \nC70_=_C86( C70 C86 ) C70_=_C88( C70 C88 ) C70_=_C104( C70 C104 ) C70_=_C106( C70 C106 ) C70_=_C128( C70 C128 ) C70_=_C131( C70 C131 ) \nC70_=_C186( C70 C186 ) C70_=_C190( C70 C190 ) C70_=_C247( C70 C247 ) C70_=_C302( C70 C302 ) C70_=_C355( C70 C355 ) C70_=_C357( C70 C357 ) \nC70_=_C406( C70 C406 ) C70_=_C456( C70 C456 ) C70_=_C457( C70 C457 ) C70_=_C458( C70 C458 ) C70_=_C459( C70 C459 ) C70_=_C460( C70 C460 ) \nC70_=_C461( C70 C461 ) C70_=_C462( C70 C462 ) C70_=_C463( C70 C463 ) C70_=_C464( C70 C464 ) C70_=_C465( C70 C465 ) C70_=_C466( C70 C466 ) \nC70_=_C467( C70 C467 ) C70_=_C468( C70 C468 ) C70_=_C469( C70 C469 ) C70_=_C470( C70 C470 ) C70_=_C471( C70 C471 ) C70_=_C472( C70 C472 ) \nC70_=_C473( C70 C473 ) C70_=_C474( C70 C474 ) C70_=_C475( C70 C475 ) C70_=_C476( C70 C476 ) C70_=_C477( C70 C477 ) C70_=_C478( C70 C478 ) \nC70_=_C479( C70 C479 ) C70_=_C480( C70 C480 ) C70_=_C481( C70 C481 ) C70_=_C482( C70 C482 ) C70_=_C483( C70 C483 ) C70_=_C484( C70 C484 ) \nC70_=_C485( C70 C485 ) C70_=_C486( C70 C486 ) C70_=_C487( C70 C487 ) C70_=_C488( C70 C488 ) C70_=_C489( C70 C489 ) C70_=_C490( C70 C490 ) \nC70_=_C491( C70 C491 ) C70_=_C492( C70 C492 ) C70_=_C493( C70 C493 ) C70_=_C494( C70 C494 ) C70_=_C495( C70 C495 ) C70_=_C496( C70 C496 ) \nC70_=_C497( C70 C497 ) C70_=_C498( C70 C498 ) C70_=_C499( C70 C499 ) C70_=_C500( C70 C500 ) C70_=_C501( C70 C501 ) C70_=_C502( C70 C502 ) \nC70_=_C503( C70 C503 ) C70_=_C554( C70 C554 ) C70_=_C556( C70 C556 ) C70_=_C565( C70 C565 ) C70_=_C572( C70 C572 ) C70_=_C583( C70 C583 ) \nC77_=_C79( C77 C79 ) C77_=_C86( C77 C86 ) C77_=_C88( C77 C88 ) C77_=_C104( C77 C104 ) C77_=_C106( C77 C106 ) C77_=_C137( C77 C137 ) \nC77_=_C140( C77 C140 ) C77_=_C195( C77 C195 ) C77_=_C199( C77 C199 ) C77_=_C251( C77 C251 ) C77_=_C256( C77 C256 ) C77_=_C305( C77 C305 ) \nC77_=_C311( C77 C311 ) C77_=_C355( C77 C355 ) C77_=_C357( C77 C357 ) C77_=_C364( C77 C364 ) C77_=_C407( C77 C407 ) C77_=_C415( C77 C415 ) \nC77_=_C462( C77 C462 ) C77_=_C464( C77 C464 ) C77_=_C511( C77 C511 ) C77_=_C554( C77 C554 ) C77_=_C556( C77 C556 ) C77_=_C599( C77 C599 ) \nC77_=_C640( C77 C640 ) C77_=_C679( C77 C679 ) C77_=_C716( C77 C716 ) C77_=_C751( C77 C751 ) C77_=_C760( C77 C760 ) C77_=_C762( C77 C762 ) \nC77_=_C778( C77 C778 ) C77_=_C784( C77 C784 ) C77_=_C816( C77 C816 ) C77_=_C817( C77 C817 ) C77_=_C818( C77 C818 ) C77_=_C819( C77 C819 ) \nC77_=_C820( C77 C820 ) C77_=_C821( C77 C821 ) C77_=_C822( C77 C822 ) C77_=_C823( C77 C823 ) C77_=_C825( C77 C825 ) C77_=_C826( C77 C826 ) \nC77_=_C827( C77 C827 ) C77_=_C828( C77 C828 ) C77_=_C829( C77 C829 ) C77_=_C830( C77 C830 ) C77_=_C831( C77 C831 ) C77_=_C832( C77 C832 ) \nC77_=_C833( C77 C833 ) C77_=_C834( C77 C834 ) C77_=_C835( C77 C835 ) C77_=_C836( C77 C836 ) C77_=_C837( C77 C837 ) C77_=_C838( C77 C838 ) \nC77_=_C839( C77 C839 ) C77_=_C840( C77 C840 ) C77_=_C841( C77 C841 ) C77_=_C842( C77 C842 ) C77_=_C843( C77 C843 ) C77_=_C844( C77 C844 ) \nC77_=_C845( C77 C845 ) C79_=_C86( C79 C86 ) C79_=_C88( C79 C88 ) C79_=_C104( C79 C104 ) C79_=_C106( C79 C106 ) C79_=_C137( C79 C137 ) \nC79_=_C140( C79 C140 ) C79_=_C195( C79 C195 ) C79_=_C199( C79 C199 ) C79_=_C251( C79 C251 ) C79_=_C256( C79 C256 ) C79_=_C305( C79 C305 ) \nC79_=_C311( C79 C311 ) C79_=_C357( C79 C357 ) C79_=_C364( C79 C364 ) C79_=_C366( C79 C366 ) C79_=_C407( C79 C407 ) C79_=_C415( C79 C415 ) \nC79_=_C457( C79 C457 ) C79_=_C464( C79 C464 ) C79_=_C466( C79 C466 ) C79_=_C511( C79 C511 ) C79_=_C556( C79 C556 ) C79_=_C599( C79 C599 ) \nC79_=_C640( C79 C640 ) C79_=_C679( C79 C679 ) C79_=_C716( C79 C716 ) C79_=_C751( C79 C751 ) C79_=_C784( C79 C784 ) C79_=_C816( C79 C816 ) \nC79_=_C817( C79 C817 ) C79_=_C818( C79 C818 ) C79_=_C819( C79 C819 ) C79_=_C820( C79 C820 ) C79_=_C821( C79 C821 ) C79_=_C822( C79 C822 ) \nC79_=_C823( C79 C823 ) C79_=_C825( C79 C825 ) C79_=_C826( C79 C826 ) C79_=_C827( C79 C827 ) C79_=_C828( C79 C828 ) C79_=_C829( C79 C829 ) \nC79_=_C830( C79 C830 ) C79_=_C831( C79 C831 ) C79_=_C832( C79 C832 ) C79_=_C833( C79 C833 ) C79_=_C834( C79 C834 ) C79_=_C835( C79 C835 ) \nC79_=_C836(</w:t>
      </w:r>
    </w:p>
    <w:p>
      <w:pPr>
        <w:pStyle w:val="PreformattedText"/>
        <w:bidi w:val="0"/>
        <w:spacing w:before="0" w:after="0"/>
        <w:jc w:val="left"/>
        <w:rPr/>
      </w:pPr>
      <w:r>
        <w:rPr/>
        <w:t xml:space="preserve"> </w:t>
      </w:r>
      <w:r>
        <w:rPr/>
        <w:t>C79 C836 ) C79_=_C837( C79 C837 ) C79_=_C838( C79 C838 ) C79_=_C839( C79 C839 ) C79_=_C840( C79 C840 ) C79_=_C841( C79 C841 ) \nC79_=_C842( C79 C842 ) C79_=_C843( C79 C843 ) C79_=_C844( C79 C844 ) C79_=_C845( C79 C845 ) C79_=_C878( C79 C878 ) C79_=_C880( C79 C880 ) \nC79_=_C898( C79 C898 ) C86_=_C88( C86 C88 ) C86_=_C104( C86 C104 ) C86_=_C106( C86 C106 ) C86_=_C146( C86 C146 ) C86_=_C149( C86 C149 ) \nC86_=_C204( C86 C204 ) C86_=_C208( C86 C208 ) C86_=_C260( C86 C260 ) C86_=_C265( C86 C265 ) C86_=_C314( C86 C314 ) C86_=_C320( C86 C320 ) \nC86_=_C364( C86 C364 ) C86_=_C366( C86 C366 ) C86_=_C373( C86 C373 ) C86_=_C416( C86 C416 ) C86_=_C424( C86 C424 ) C86_=_C462( C86 C462 ) \nC86_=_C464( C86 C464 ) C86_=_C471( C86 C471 ) C86_=_C473( C86 C473 ) C86_=_C510( C86 C510 ) C86_=_C520( C86 C520 ) C86_=_C554( C86 C554 ) \nC86_=_C565( C86 C565 ) C86_=_C596( C86 C596 ) C86_=_C608( C86 C608 ) C86_=_C636( C86 C636 ) C86_=_C649( C86 C649 ) C86_=_C688( C86 C688 ) \nC86_=_C725( C86 C725 ) C86_=_C760( C86 C760 ) C86_=_C793( C86 C793 ) C86_=_C822( C86 C822 ) C86_=_C853( C86 C853 ) C86_=_C878( C86 C878 ) \nC86_=_C880( C86 C880 ) C86_=_C905( C86 C905 ) C86_=_C928( C86 C928 ) C86_=_C949( C86 C949 ) C86_=_C968( C86 C968 ) C86_=_C985( C86 C985 ) \nC86_=_C1000( C86 C1000 ) C86_=_C1014( C86 C1014 ) C86_=_C1015( C86 C1015 ) C86_=_C1016( C86 C1016 ) C86_=_C1017( C86 C1017 ) C86_=_C1018( C86 C1018 ) \nC86_=_C1019( C86 C1019 ) C86_=_C1020( C86 C1020 ) C86_=_C1021( C86 C1021 ) C86_=_C1022( C86 C1022 ) C86_=_C1023( C86 C1023 ) C86_=_C1024( C86 C1024 ) \nC86_=_C1025( C86 C1025 ) C88_=_C104( C88 C104 ) C88_=_C106( C88 C106 ) C88_=_C146( C88 C146 ) C88_=_C149( C88 C149 ) C88_=_C204( C88 C204 ) \nC88_=_C208( C88 C208 ) C88_=_C260( C88 C260 ) C88_=_C265( C88 C265 ) C88_=_C314( C88 C314 ) C88_=_C320( C88 C320 ) C88_=_C366( C88 C366 ) \nC88_=_C373( C88 C373 ) C88_=_C416( C88 C416 ) C88_=_C424( C88 C424 ) C88_=_C464( C88 C464 ) C88_=_C466( C88 C466 ) C88_=_C473( C88 C473 ) \nC88_=_C475( C88 C475 ) C88_=_C510( C88 C510 ) C88_=_C520( C88 C520 ) C88_=_C554( C88 C554 ) C88_=_C556( C88 C556 ) C88_=_C565( C88 C565 ) \nC88_=_C596( C88 C596 ) C88_=_C608( C88 C608 ) C88_=_C636( C88 C636 ) C88_=_C649( C88 C649 ) C88_=_C688( C88 C688 ) C88_=_C725( C88 C725 ) \nC88_=_C760( C88 C760 ) C88_=_C762( C88 C762 ) C88_=_C793( C88 C793 ) C88_=_C826( C88 C826 ) C88_=_C853( C88 C853 ) C88_=_C880( C88 C880 ) \nC88_=_C905( C88 C905 ) C88_=_C928( C88 C928 ) C88_=_C949( C88 C949 ) C88_=_C968( C88 C968 ) C88_=_C985( C88 C985 ) C88_=_C1000( C88 C1000 ) \nC88_=_C1014( C88 C1014 ) C88_=_C1015( C88 C1015 ) C88_=_C1016( C88 C1016 ) C88_=_C1017( C88 C1017 ) C88_=_C1018( C88 C1018 ) C88_=_C1019( C88 C1019 ) \nC88_=_C1020( C88 C1020 ) C88_=_C1021( C88 C1021 ) C88_=_C1022( C88 C1022 ) C88_=_C1023( C88 C1023 ) C88_=_C1024( C88 C1024 ) C88_=_C1025( C88 C1025 ) \nC104_=_C106( C104 C106 ) C104_=_C164( C104 C164 ) C104_=_C167( C104 C167 ) C104_=_C222( C104 C222 ) C104_=_C226( C104 C226 ) C104_=_C278( C104 C278 ) \nC104_=_C283( C104 C283 ) C104_=_C332( C104 C332 ) C104_=_C338( C104 C338 ) C104_=_C384( C104 C384 ) C104_=_C391( C104 C391 ) C104_=_C434( C104 C434 ) \nC104_=_C442( C104 C442 ) C104_=_C480( C104 C480 ) C104_=_C482( C104 C482 ) C104_=_C489( C104 C489 ) C104_=_C491( C104 C491 ) C104_=_C528( C104 C528 ) \nC104_=_C538( C104 C538 ) C104_=_C572( C104 C572 ) C104_=_C583( C104 C583 ) C104_=_C614( C104 C614 ) C104_=_C626( C104 C626 ) C104_=_C654( C104 C654 ) \nC104_=_C667( C104 C667 ) C104_=_C692( C104 C692 ) C104_=_C706( C104 C706 ) C104_=_C728( C104 C728 ) C104_=_C743( C104 C743 ) C104_=_C760( C104 C760 ) \nC104_=_C762( C104 C762 ) C104_=_C778( C104 C778 ) C104_=_C794( C104 C794 ) C104_=_C811( C104 C811 ) C104_=_C822( C104 C822 ) C104_=_C840( C104 C840 ) \nC104_=_C842( C104 C842 ) C104_=_C852( C104 C852 ) C104_=_C871( C104 C871 ) C104_=_C878( C104 C878 ) C104_=_C898( C104 C898 ) C104_=_C902( C104 C902 ) \nC104_=_C923( C104 C923 ) C104_=_C924( C104 C924 ) C106_=_C164( C106 C164 ) C106_=_C167( C106 C167 ) C106_=_C222( C106 C222 ) C106_=_C226( C106 C226 ) \nC106_=_C278( C106 C278 ) C106_=_C283( C106 C283 ) C106_=_C332( C106 C332 ) C106_=_C338( C106 C338 ) C106_=_C384( C106 C384 ) C106_=_C391( C106 C391 ) \nC106_=_C434( C106 C434 ) C106_=_C442( C106 C442 ) C106_=_C482( C106 C482 ) C106_=_C484( C106 C484 ) C106_=_C491( C106 C491 ) C106_=_C493( C106 C493 ) \nC106_=_C528( C106 C528 ) C106_=_C538( C106 C538 ) C106_=_C572( C106 C572 ) C106_=_C583( C106 C583 ) C106_=_C614( C106 C614 ) C106_=_C626( C106 C626 ) \nC106_=_C654( C106 C654 ) C106_=_C667( C106 C667 ) C106_=_C692( C106 C692 ) C106_=_C706( C106 C706 ) C106_=_C728( C106 C728 ) C106_=_C743( C106 C743 ) \nC106_=_C762( C106 C762 ) C106_=_C778( C106 C778 ) C106_=_C794( C106 C794 ) C106_=_C811( C106 C811 ) C106_=_C826( C106 C826 ) C106_=_C842( C106 C842 ) \nC106_=_C844( C106 C844 ) C106_=_C852( C106 C852 ) C106_=_C871( C106 C871 ) C106_=_C878( C106 C878 ) C106_=_C880( C106 C880 ) C106_=_C898( C106 C898 ) \nC106_=_C902( C106 C902 ) C106_=_C923( C106 C923 ) C106_=_C924( C106 C924 ) C128_=_C131( C128 C131 ) C128_=_C137( C128 C137 ) C128_=_C140( C128 C140 ) \nC128_=_C146( C128 C146 ) C128_=_C149( C128 C149 ) C128_=_C164( C128 C164 ) C128_=_C167( C128 C167 ) C128_=_C186( C128 C186 ) C128_=_C190( C128 C190 ) \nC128_=_C247( C128 C247 ) C128_=_C302( C128 C302 ) C128_=_C305( C128 C305 ) C128_=_C311( C128 C311 ) C128_=_C314( C128 C314 ) C128_=_C320( C128 C320 ) \nC128_=_C332( C128 C332 ) C128_=_C338( C128 C338 ) C128_=_C355( C128 C355 ) C128_=_C406( C128 C406 ) C128_=_C456( C128 C456 ) C128_=_C457( C128 C457 ) \nC128_=_C458( C128 C458 ) C128_=_C459( C128 C459 ) C128_=_C460( C128 C460 ) C128_=_C461( C128 C461 ) C128_=_C462( C128 C462 ) C128_=_C463( C128 C463 ) \nC128_=_C464( C128 C464 ) C128_=_C465( C128 C465 ) C128_=_C466( C128 C466 ) C128_=_C467( C128 C467 ) C128_=_C468( C128 C468 ) C128_=_C469( C128 C469 ) \nC128_=_C470( C128 C470 ) C128_=_C471( C128 C471 ) C128_=_C472( C128 C472 ) C128_=_C473( C128 C473 ) C128_=_C474( C128 C474 ) C128_=_C475( C128 C475 ) \nC128_=_C476( C128 C476 ) C128_=_C477( C128 C477 ) C128_=_C478( C128 C478 ) C128_=_C479( C128 C479 ) C128_=_C480( C128 C480 ) C128_=_C481( C128 C481 ) \nC128_=_C482( C128 C482 ) C128_=_C483( C128 C483 ) C128_=_C484( C128 C484 ) C128_=_C485( C128 C485 ) C128_=_C486( C128 C486 ) C128_=_C487( C128 C487 ) \nC128_=_C488( C128 C488 ) C128_=_C489( C128 C489 ) C128_=_C490( C128 C490 ) C128_=_C491( C128 C491 ) C128_=_C492( C128 C492 ) C128_=_C493( C128 C493 ) \nC128_=_C494( C128 C494 ) C128_=_C495( C128 C495 ) C128_=_C496( C128 C496 ) C128_=_C497( C128 C497 ) C128_=_C498( C128 C498 ) C128_=_C499( C128 C499 ) \nC128_=_C500( C128 C500 ) C128_=_C501( C128 C501 ) C128_=_C502( C128 C502 ) C128_=_C503( C128 C503 ) C131_=_C137( C131 C137 ) C131_=_C140( C131 C140 ) \nC131_=_C146( C131 C146 ) C131_=_C149( C131 C149 ) C131_=_C164( C131 C164 ) C131_=_C167( C131 C167 ) C131_=_C186( C131 C186 ) C131_=_C190( C131 C190 ) \nC131_=_C247( C131 C247 ) C131_=_C302( C131 C302 ) C131_=_C305( C131 C305 ) C131_=_C355( C131 C355 ) C131_=_C406( C131 C406 ) C131_=_C456( C131 C456 ) \nC131_=_C457( C131 C457 ) C131_=_C458( C131 C458 ) C131_=_C459( C131 C459 ) C131_=_C460( C131 C460 ) C131_=_C461( C131 C461 ) C131_=_C462( C131 C462 ) \nC131_=_C463( C131 C463 ) C131_=_C464( C131 C464 ) C131_=_C465( C131 C465 ) C131_=_C466( C131 C466 ) C131_=_C467( C131 C467 ) C131_=_C468( C131 C468 ) \nC131_=_C469( C131 C469 ) C131_=_C470( C131 C470 ) C131_=_C471( C131 C471 ) C131_=_C472( C131 C472 ) C131_=_C473( C131 C473 ) C131_=_C474( C131 C474 ) \nC131_=_C475( C131 C475 ) C131_=_C476( C131 C476 ) C131_=_C477( C131 C477 ) C131_=_C478( C131 C478 ) C131_=_C479( C131 C479 ) C131_=_C480( C131 C480 ) \nC131_=_C481( C131 C481 ) C131_=_C482( C131 C482 ) C131_=_C483( C131 C483 ) C131_=_C484( C131 C484 ) C131_=_C485( C131 C485 ) C131_=_C486( C131 C486 ) \nC131_=_C487( C131 C487 ) C131_=_C488( C131 C488 ) C131_=_C489( C131 C489 ) C131_=_C490( C131 C490 ) C131_=_C491( C131 C491 ) C131_=_C492( C131 C492 ) \nC131_=_C493( C131 C493 ) C131_=_C494( C131 C494 ) C131_=_C495( C131 C495 ) C131_=_C496( C131 C496 ) C131_=_C497( C131 C497 ) C131_=_C498( C131 C498 ) \nC131_=_C499( C131 C499 ) C131_=_C500( C131 C500 ) C131_=_C501( C131 C501 ) C131_=_C502( C131 C502 ) C131_=_C503( C131 C503 ) C131_=_C596( C131 C596 ) \nC131_=_C599( C131 C599 ) C131_=_C608( C131 C608 ) C131_=_C614( C131 C614 ) C131_=_C626( C131 C626 ) C137_=_C140( C137 C140 ) C137_=_C146( C137 C146 ) \nC137_=_C149( C137 C149 ) C137_=_C164( C137 C164 ) C137_=_C167( C137 C167 ) C137_=_C195( C137 C195 ) C137_=_C199( C137 C199 ) C137_=_C251( C137 C251 ) \nC137_=_C256( C137 C256 ) C137_=_C302( C137 C302 ) C137_=_C305( C137 C305 ) C137_=_C311( C137 C311 ) C137_=_C357( C137 C357 ) C137_=_C364( C137 C364 ) \nC137_=_C407( C137 C407 ) C137_=_C415( C137 C415 ) C137_=_C461( C137 C461 ) C137_=_C464( C137 C464 ) C137_=_C511( C137 C511 ) C137_=_C556( C137 C556 ) \nC137_=_C596( C137 C596 ) C137_=_C599( C137 C599 ) C137_=_C640( C137 C640 ) C137_=_C679( C137 C679 ) C137_=_C716( C137 C716 ) C137_=_C725( C137 C725 ) \nC137_=_C728( C137 C728 ) C137_=_C743( C137 C743 ) C137_=_C751( C137 C751 ) C137_=_C784( C137 C784 ) C137_=_C816( C137 C816 ) C137_=_C817( C137 C817 ) \nC137_=_C818( C137 C818 ) C137_=_C819( C137 C819 ) C137_=_C820( C137 C820 ) C137_=_C821( C137 C821 ) C137_=_C822( C137 C822 ) C137_=_C823( C137 C823 ) \nC137_=_C825( C137 C825 ) C137_=_C826( C137 C826 ) C137_=_C827( C137 C827 ) C137_=_C828( C137 C828 ) C137_=_C829( C137 C829 ) C137_=_C830( C137 C830 ) \nC137_=_C831( C137 C831 ) C137_=_C832( C137 C832 ) C137_=_C833( C137 C833 ) C137_=_C834( C137 C834 ) C137_=_C835( C137 C835 ) C137_=_C836( C137 C836 ) \nC137_=_C837( C137 C837 ) C137_=_C838( C137 C838 ) C137_=_C839( C137 C839 ) C137_=_C840( C137 C840 ) C137_=_C841( C137 C841 ) C137_=_C842( C137 C842 ) \nC137_=_C843( C137 C843 ) C137_=_C844( C137 C844 ) C137_=_C845( C137 C845</w:t>
      </w:r>
    </w:p>
    <w:p>
      <w:pPr>
        <w:pStyle w:val="PreformattedText"/>
        <w:bidi w:val="0"/>
        <w:spacing w:before="0" w:after="0"/>
        <w:jc w:val="left"/>
        <w:rPr/>
      </w:pPr>
      <w:r>
        <w:rPr/>
        <w:t xml:space="preserve"> </w:t>
      </w:r>
      <w:r>
        <w:rPr/>
        <w:t>) C140_=_C146( C140 C146 ) C140_=_C149( C140 C149 ) C140_=_C164( C140 C164 ) \nC140_=_C167( C140 C167 ) C140_=_C195( C140 C195 ) C140_=_C199( C140 C199 ) C140_=_C251( C140 C251 ) C140_=_C256( C140 C256 ) C140_=_C305( C140 C305 ) \nC140_=_C311( C140 C311 ) C140_=_C314( C140 C314 ) C140_=_C357( C140 C357 ) C140_=_C364( C140 C364 ) C140_=_C407( C140 C407 ) C140_=_C415( C140 C415 ) \nC140_=_C458( C140 C458 ) C140_=_C464( C140 C464 ) C140_=_C467( C140 C467 ) C140_=_C511( C140 C511 ) C140_=_C556( C140 C556 ) C140_=_C599( C140 C599 ) \nC140_=_C640( C140 C640 ) C140_=_C679( C140 C679 ) C140_=_C716( C140 C716 ) C140_=_C751( C140 C751 ) C140_=_C784( C140 C784 ) C140_=_C816( C140 C816 ) \nC140_=_C817( C140 C817 ) C140_=_C818( C140 C818 ) C140_=_C819( C140 C819 ) C140_=_C820( C140 C820 ) C140_=_C821( C140 C821 ) C140_=_C822( C140 C822 ) \nC140_=_C823( C140 C823 ) C140_=_C825( C140 C825 ) C140_=_C826( C140 C826 ) C140_=_C827( C140 C827 ) C140_=_C828( C140 C828 ) C140_=_C829( C140 C829 ) \nC140_=_C830( C140 C830 ) C140_=_C831( C140 C831 ) C140_=_C832( C140 C832 ) C140_=_C833( C140 C833 ) C140_=_C834( C140 C834 ) C140_=_C835( C140 C835 ) \nC140_=_C836( C140 C836 ) C140_=_C837( C140 C837 ) C140_=_C838( C140 C838 ) C140_=_C839( C140 C839 ) C140_=_C840( C140 C840 ) C140_=_C841( C140 C841 ) \nC140_=_C842( C140 C842 ) C140_=_C843( C140 C843 ) C140_=_C844( C140 C844 ) C140_=_C845( C140 C845 ) C140_=_C902( C140 C902 ) C140_=_C905( C140 C905 ) \nC140_=_C923( C140 C923 ) C146_=_C149( C146 C149 ) C146_=_C164( C146 C164 ) C146_=_C167( C146 C167 ) C146_=_C204( C146 C204 ) C146_=_C208( C146 C208 ) \nC146_=_C260( C146 C260 ) C146_=_C265( C146 C265 ) C146_=_C311( C146 C311 ) C146_=_C314( C146 C314 ) C146_=_C320( C146 C320 ) C146_=_C366( C146 C366 ) \nC146_=_C373( C146 C373 ) C146_=_C416( C146 C416 ) C146_=_C424( C146 C424 ) C146_=_C461( C146 C461 ) C146_=_C464( C146 C464 ) C146_=_C470( C146 C470 ) \nC146_=_C473( C146 C473 ) C146_=_C510( C146 C510 ) C146_=_C520( C146 C520 ) C146_=_C554( C146 C554 ) C146_=_C565( C146 C565 ) C146_=_C596( C146 C596 ) \nC146_=_C608( C146 C608 ) C146_=_C636( C146 C636 ) C146_=_C649( C146 C649 ) C146_=_C688( C146 C688 ) C146_=_C725( C146 C725 ) C146_=_C760( C146 C760 ) \nC146_=_C793( C146 C793 ) C146_=_C821( C146 C821 ) C146_=_C853( C146 C853 ) C146_=_C880( C146 C880 ) C146_=_C902( C146 C902 ) C146_=_C905( C146 C905 ) \nC146_=_C928( C146 C928 ) C146_=_C949( C146 C949 ) C146_=_C968( C146 C968 ) C146_=_C985( C146 C985 ) C146_=_C1000( C146 C1000 ) C146_=_C1014( C146 C1014 ) \nC146_=_C1015( C146 C1015 ) C146_=_C1016( C146 C1016 ) C146_=_C1017( C146 C1017 ) C146_=_C1018( C146 C1018 ) C146_=_C1019( C146 C1019 ) C146_=_C1020( C146 C1020 ) \nC146_=_C1021( C146 C1021 ) C146_=_C1022( C146 C1022 ) C146_=_C1023( C146 C1023 ) C146_=_C1024( C146 C1024 ) C146_=_C1025( C146 C1025 ) C149_=_C164( C149 C164 ) \nC149_=_C167( C149 C167 ) C149_=_C204( C149 C204 ) C149_=_C208( C149 C208 ) C149_=_C260( C149 C260 ) C149_=_C265( C149 C265 ) C149_=_C314( C149 C314 ) \nC149_=_C320( C149 C320 ) C149_=_C366( C149 C366 ) C149_=_C373( C149 C373 ) C149_=_C416( C149 C416 ) C149_=_C424( C149 C424 ) C149_=_C464( C149 C464 ) \nC149_=_C467( C149 C467 ) C149_=_C473( C149 C473 ) C149_=_C476( C149 C476 ) C149_=_C510( C149 C510 ) C149_=_C520( C149 C520 ) C149_=_C554( C149 C554 ) \nC149_=_C565( C149 C565 ) C149_=_C596( C149 C596 ) C149_=_C599( C149 C599 ) C149_=_C608( C149 C608 ) C149_=_C636( C149 C636 ) C149_=_C649( C149 C649 ) \nC149_=_C688( C149 C688 ) C149_=_C725( C149 C725 ) C149_=_C728( C149 C728 ) C149_=_C760( C149 C760 ) C149_=_C793( C149 C793 ) C149_=_C827( C149 C827 ) \nC149_=_C853( C149 C853 ) C149_=_C880( C149 C880 ) C149_=_C905( C149 C905 ) C149_=_C928( C149 C928 ) C149_=_C949( C149 C949 ) C149_=_C968( C149 C968 ) \nC149_=_C985( C149 C985 ) C149_=_C1000( C149 C1000 ) C149_=_C1014( C149 C1014 ) C149_=_C1015( C149 C1015 ) C149_=_C1016( C149 C1016 ) C149_=_C1017( C149 C1017 ) \nC149_=_C1018( C149 C1018 ) C149_=_C1019( C149 C1019 ) C149_=_C1020( C149 C1020 ) C149_=_C1021( C149 C1021 ) C149_=_C1022( C149 C1022 ) C149_=_C1023( C149 C1023 ) \nC149_=_C1024( C149 C1024 ) C149_=_C1025( C149 C1025 ) C164_=_C167( C164 C167 ) C164_=_C222( C164 C222 ) C164_=_C226( C164 C226 ) C164_=_C278( C164 C278 ) \nC164_=_C283( C164 C283 ) C164_=_C332( C164 C332 ) C164_=_C338( C164 C338 ) C164_=_C384( C164 C384 ) C164_=_C391( C164 C391 ) C164_=_C434( C164 C434 ) \nC164_=_C442( C164 C442 ) C164_=_C479( C164 C479 ) C164_=_C482( C164 C482 ) C164_=_C488( C164 C488 ) C164_=_C491( C164 C491 ) C164_=_C528( C164 C528 ) \nC164_=_C538( C164 C538 ) C164_=_C572( C164 C572 ) C164_=_C583( C164 C583 ) C164_=_C614( C164 C614 ) C164_=_C626( C164 C626 ) C164_=_C654( C164 C654 ) \nC164_=_C667( C164 C667 ) C164_=_C692( C164 C692 ) C164_=_C706( C164 C706 ) C164_=_C725( C164 C725 ) C164_=_C728( C164 C728 ) C164_=_C743( C164 C743 ) \nC164_=_C762( C164 C762 ) C164_=_C778( C164 C778 ) C164_=_C794( C164 C794 ) C164_=_C811( C164 C811 ) C164_=_C821( C164 C821 ) C164_=_C839( C164 C839 ) \nC164_=_C842( C164 C842 ) C164_=_C852( C164 C852 ) C164_=_C871( C164 C871 ) C164_=_C878( C164 C878 ) C164_=_C898( C164 C898 ) C164_=_C902( C164 C902 ) \nC164_=_C923( C164 C923 ) C164_=_C924( C164 C924 ) C167_=_C222( C167 C222 ) C167_=_C226( C167 C226 ) C167_=_C278( C167 C278 ) C167_=_C283( C167 C283 ) \nC167_=_C332( C167 C332 ) C167_=_C338( C167 C338 ) C167_=_C384( C167 C384 ) C167_=_C391( C167 C391 ) C167_=_C434( C167 C434 ) C167_=_C442( C167 C442 ) \nC167_=_C482( C167 C482 ) C167_=_C485( C167 C485 ) C167_=_C491( C167 C491 ) C167_=_C494( C167 C494 ) C167_=_C528( C167 C528 ) C167_=_C538( C167 C538 ) \nC167_=_C572( C167 C572 ) C167_=_C583( C167 C583 ) C167_=_C614( C167 C614 ) C167_=_C626( C167 C626 ) C167_=_C654( C167 C654 ) C167_=_C667( C167 C667 ) \nC167_=_C692( C167 C692 ) C167_=_C706( C167 C706 ) C167_=_C728( C167 C728 ) C167_=_C743( C167 C743 ) C167_=_C762( C167 C762 ) C167_=_C778( C167 C778 ) \nC167_=_C794( C167 C794 ) C167_=_C811( C167 C811 ) C167_=_C827( C167 C827 ) C167_=_C842( C167 C842 ) C167_=_C845( C167 C845 ) C167_=_C852( C167 C852 ) \nC167_=_C871( C167 C871 ) C167_=_C878( C167 C878 ) C167_=_C898( C167 C898 ) C167_=_C902( C167 C902 ) C167_=_C905( C167 C905 ) C167_=_C923( C167 C923 ) \nC167_=_C924( C167 C924 ) C186_=_C190( C186 C190 ) C186_=_C195( C186 C195 ) C186_=_C199( C186 C199 ) C186_=_C204( C186 C204 ) C186_=_C208( C186 C208 ) \nC186_=_C222( C186 C222 ) C186_=_C226( C186 C226 ) C186_=_C247( C186 C247 ) C186_=_C251( C186 C251 ) C186_=_C256( C186 C256 ) C186_=_C260( C186 C260 ) \nC186_=_C265( C186 C265 ) C186_=_C278( C186 C278 ) C186_=_C283( C186 C283 ) C186_=_C302( C186 C302 ) C186_=_C355( C186 C355 ) C186_=_C406( C186 C406 ) \nC186_=_C456( C186 C456 ) C186_=_C457( C186 C457 ) C186_=_C458( C186 C458 ) C186_=_C459( C186 C459 ) C186_=_C460( C186 C460 ) C186_=_C461( C186 C461 ) \nC186_=_C462( C186 C462 ) C186_=_C463( C186 C463 ) C186_=_C464( C186 C464 ) C186_=_C465( C186 C465 ) C186_=_C466( C186 C466 ) C186_=_C467( C186 C467 ) \nC186_=_C468( C186 C468 ) C186_=_C469( C186 C469 ) C186_=_C470( C186 C470 ) C186_=_C471( C186 C471 ) C186_=_C472( C186 C472 ) C186_=_C473( C186 C473 ) \nC186_=_C474( C186 C474 ) C186_=_C475( C186 C475 ) C186_=_C476( C186 C476 ) C186_=_C477( C186 C477 ) C186_=_C478( C186 C478 ) C186_=_C479( C186 C479 ) \nC186_=_C480( C186 C480 ) C186_=_C481( C186 C481 ) C186_=_C482( C186 C482 ) C186_=_C483( C186 C483 ) C186_=_C484( C186 C484 ) C186_=_C485( C186 C485 ) \nC186_=_C486( C186 C486 ) C186_=_C487( C186 C487 ) C186_=_C488( C186 C488 ) C186_=_C489( C186 C489 ) C186_=_C490( C186 C490 ) C186_=_C491( C186 C491 ) \nC186_=_C492( C186 C492 ) C186_=_C493( C186 C493 ) C186_=_C494( C186 C494 ) C186_=_C495( C186 C495 ) C186_=_C496( C186 C496 ) C186_=_C497( C186 C497 ) \nC186_=_C498( C186 C498 ) C186_=_C499( C186 C499 ) C186_=_C500( C186 C500 ) C186_=_C501( C186 C501 ) C186_=_C502( C186 C502 ) C186_=_C503( C186 C503 ) \nC190_=_C195( C190 C195 ) C190_=_C199( C190 C199 ) C190_=_C204( C190 C204 ) C190_=_C208( C190 C208 ) C190_=_C222( C190 C222 ) C190_=_C226( C190 C226 ) \nC190_=_C247( C190 C247 ) C190_=_C251( C190 C251 ) C190_=_C302( C190 C302 ) C190_=_C355( C190 C355 ) C190_=_C406( C190 C406 ) C190_=_C456( C190 C456 ) \nC190_=_C457( C190 C457 ) C190_=_C458( C190 C458 ) C190_=_C459( C190 C459 ) C190_=_C460( C190 C460 ) C190_=_C461( C190 C461 ) C190_=_C462( C190 C462 ) \nC190_=_C463( C190 C463 ) C190_=_C464( C190 C464 ) C190_=_C465( C190 C465 ) C190_=_C466( C190 C466 ) C190_=_C467( C190 C467 ) C190_=_C468( C190 C468 ) \nC190_=_C469( C190 C469 ) C190_=_C470( C190 C470 ) C190_=_C471( C190 C471 ) C190_=_C472( C190 C472 ) C190_=_C473( C190 C473 ) C190_=_C474( C190 C474 ) \nC190_=_C475( C190 C475 ) C190_=_C476( C190 C476 ) C190_=_C477( C190 C477 ) C190_=_C478( C190 C478 ) C190_=_C479( C190 C479 ) C190_=_C480( C190 C480 ) \nC190_=_C481( C190 C481 ) C190_=_C482( C190 C482 ) C190_=_C483( C190 C483 ) C190_=_C484( C190 C484 ) C190_=_C485( C190 C485 ) C190_=_C486( C190 C486 ) \nC190_=_C487( C190 C487 ) C190_=_C488( C190 C488 ) C190_=_C489( C190 C489 ) C190_=_C490( C190 C490 ) C190_=_C491( C190 C491 ) C190_=_C492( C190 C492 ) \nC190_=_C493( C190 C493 ) C190_=_C494( C190 C494 ) C190_=_C495( C190 C495 ) C190_=_C496( C190 C496 ) C190_=_C497( C190 C497 ) C190_=_C498( C190 C498 ) \nC190_=_C499( C190 C499 ) C190_=_C500( C190 C500 ) C190_=_C501( C190 C501 ) C190_=_C502( C190 C502 ) C190_=_C503( C190 C503 ) C190_=_C636( C190 C636 ) \nC190_=_C640( C190 C640 ) C190_=_C649( C190 C649 ) C190_=_C654( C190 C654 ) C190_=_C667( C190 C667 ) C195_=_C199( C195 C199 ) C195_=_C204( C195 C204 ) \nC195_=_C208( C195 C208 ) C195_=_C222( C195 C222 ) C195_=_C226( C195 C226 ) C195_=_C247( C195 C247 ) C195_=_C251( C195 C251 ) C195_=_C256( C195 C256 ) \nC195_=_C305( C195 C305 ) C195_=_C311( C195 C311 ) C195_=_C357( C195 C357 ) C195_=_C364( C195 C364 ) C195_=_C407( C195 C407 ) C195_=_C415( C195 C415 ) \nC195_=_C460( C195 C460 ) C195_=_C464( C195</w:t>
      </w:r>
    </w:p>
    <w:p>
      <w:pPr>
        <w:pStyle w:val="PreformattedText"/>
        <w:bidi w:val="0"/>
        <w:spacing w:before="0" w:after="0"/>
        <w:jc w:val="left"/>
        <w:rPr/>
      </w:pPr>
      <w:r>
        <w:rPr/>
        <w:t xml:space="preserve"> </w:t>
      </w:r>
      <w:r>
        <w:rPr/>
        <w:t>C464 ) C195_=_C511( C195 C511 ) C195_=_C556( C195 C556 ) C195_=_C599( C195 C599 ) C195_=_C636( C195 C636 ) \nC195_=_C640( C195 C640 ) C195_=_C679( C195 C679 ) C195_=_C688( C195 C688 ) C195_=_C692( C195 C692 ) C195_=_C706( C195 C706 ) C195_=_C716( C195 C716 ) \nC195_=_C751( C195 C751 ) C195_=_C784( C195 C784 ) C195_=_C816( C195 C816 ) C195_=_C817( C195 C817 ) C195_=_C818( C195 C818 ) C195_=_C819( C195 C819 ) \nC195_=_C820( C195 C820 ) C195_=_C821( C195 C821 ) C195_=_C822( C195 C822 ) C195_=_C823( C195 C823 ) C195_=_C825( C195 C825 ) C195_=_C826( C195 C826 ) \nC195_=_C827( C195 C827 ) C195_=_C828( C195 C828 ) C195_=_C829( C195 C829 ) C195_=_C830( C195 C830 ) C195_=_C831( C195 C831 ) C195_=_C832( C195 C832 ) \nC195_=_C833( C195 C833 ) C195_=_C834( C195 C834 ) C195_=_C835( C195 C835 ) C195_=_C836( C195 C836 ) C195_=_C837( C195 C837 ) C195_=_C838( C195 C838 ) \nC195_=_C839( C195 C839 ) C195_=_C840( C195 C840 ) C195_=_C841( C195 C841 ) C195_=_C842( C195 C842 ) C195_=_C843( C195 C843 ) C195_=_C844( C195 C844 ) \nC195_=_C845( C195 C845 ) C199_=_C204( C199 C204 ) C199_=_C208( C199 C208 ) C199_=_C222( C199 C222 ) C199_=_C226( C199 C226 ) C199_=_C251( C199 C251 ) \nC199_=_C256( C199 C256 ) C199_=_C260( C199 C260 ) C199_=_C305( C199 C305 ) C199_=_C311( C199 C311 ) C199_=_C357( C199 C357 ) C199_=_C364( C199 C364 ) \nC199_=_C407( C199 C407 ) C199_=_C415( C199 C415 ) C199_=_C459( C199 C459 ) C199_=_C464( C199 C464 ) C199_=_C468( C199 C468 ) C199_=_C511( C199 C511 ) \nC199_=_C556( C199 C556 ) C199_=_C599( C199 C599 ) C199_=_C640( C199 C640 ) C199_=_C679( C199 C679 ) C199_=_C716( C199 C716 ) C199_=_C751( C199 C751 ) \nC199_=_C784( C199 C784 ) C199_=_C816( C199 C816 ) C199_=_C817( C199 C817 ) C199_=_C818( C199 C818 ) C199_=_C819( C199 C819 ) C199_=_C820( C199 C820 ) \nC199_=_C821( C199 C821 ) C199_=_C822( C199 C822 ) C199_=_C823( C199 C823 ) C199_=_C825( C199 C825 ) C199_=_C826( C199 C826 ) C199_=_C827( C199 C827 ) \nC199_=_C828( C199 C828 ) C199_=_C829( C199 C829 ) C199_=_C830( C199 C830 ) C199_=_C831( C199 C831 ) C199_=_C832( C199 C832 ) C199_=_C833( C199 C833 ) \nC199_=_C834( C199 C834 ) C199_=_C835( C199 C835 ) C199_=_C836( C199 C836 ) C199_=_C837( C199 C837 ) C199_=_C838( C199 C838 ) C199_=_C839( C199 C839 ) \nC199_=_C840( C199 C840 ) C199_=_C841( C199 C841 ) C199_=_C842( C199 C842 ) C199_=_C843( C199 C843 ) C199_=_C844( C199 C844 ) C199_=_C845( C199 C845 ) \nC199_=_C924( C199 C924 ) C199_=_C928( C199 C928 ) C204_=_C208( C204 C208 ) C204_=_C222( C204 C222 ) C204_=_C226( C204 C226 ) C204_=_C256( C204 C256 ) \nC204_=_C260( C204 C260 ) C204_=_C265( C204 C265 ) C204_=_C314( C204 C314 ) C204_=_C320( C204 C320 ) C204_=_C366( C204 C366 ) C204_=_C373( C204 C373 ) \nC204_=_C416( C204 C416 ) C204_=_C424( C204 C424 ) C204_=_C460( C204 C460 ) C204_=_C464( C204 C464 ) C204_=_C469( C204 C469 ) C204_=_C473( C204 C473 ) \nC204_=_C510( C204 C510 ) C204_=_C520( C204 C520 ) C204_=_C554( C204 C554 ) C204_=_C565( C204 C565 ) C204_=_C596( C204 C596 ) C204_=_C608( C204 C608 ) \nC204_=_C636( C204 C636 ) C204_=_C649( C204 C649 ) C204_=_C688( C204 C688 ) C204_=_C725( C204 C725 ) C204_=_C760( C204 C760 ) C204_=_C793( C204 C793 ) \nC204_=_C820( C204 C820 ) C204_=_C853( C204 C853 ) C204_=_C880( C204 C880 ) C204_=_C905( C204 C905 ) C204_=_C924( C204 C924 ) C204_=_C928( C204 C928 ) \nC204_=_C949( C204 C949 ) C204_=_C968( C204 C968 ) C204_=_C985( C204 C985 ) C204_=_C1000( C204 C1000 ) C204_=_C1014( C204 C1014 ) C204_=_C1015( C204 C1015 ) \nC204_=_C1016( C204 C1016 ) C204_=_C1017( C204 C1017 ) C204_=_C1018( C204 C1018 ) C204_=_C1019( C204 C1019 ) C204_=_C1020( C204 C1020 ) C204_=_C1021( C204 C1021 ) \nC204_=_C1022( C204 C1022 ) C204_=_C1023( C204 C1023 ) C204_=_C1024( C204 C1024 ) C204_=_C1025( C204 C1025 ) C208_=_C222( C208 C222 ) C208_=_C226( C208 C226 ) \nC208_=_C260( C208 C260 ) C208_=_C265( C208 C265 ) C208_=_C314( C208 C314 ) C208_=_C320( C208 C320 ) C208_=_C366( C208 C366 ) C208_=_C373( C208 C373 ) \nC208_=_C416( C208 C416 ) C208_=_C424( C208 C424 ) C208_=_C464( C208 C464 ) C208_=_C468( C208 C468 ) C208_=_C473( C208 C473 ) C208_=_C477( C208 C477 ) \nC208_=_C510( C208 C510 ) C208_=_C520( C208 C520 ) C208_=_C554( C208 C554 ) C208_=_C565( C208 C565 ) C208_=_C596( C208 C596 ) C208_=_C608( C208 C608 ) \nC208_=_C636( C208 C636 ) C208_=_C640( C208 C640 ) C208_=_C649( C208 C649 ) C208_=_C688( C208 C688 ) C208_=_C692( C208 C692 ) C208_=_C725( C208 C725 ) \nC208_=_C760( C208 C760 ) C208_=_C793( C208 C793 ) C208_=_C828( C208 C828 ) C208_=_C853( C208 C853 ) C208_=_C880( C208 C880 ) C208_=_C905( C208 C905 ) \nC208_=_C928( C208 C928 ) C208_=_C949( C208 C949 ) C208_=_C968( C208 C968 ) C208_=_C985( C208 C985 ) C208_=_C1000( C208 C1000 ) C208_=_C1014( C208 C1014 ) \nC208_=_C1015( C208 C1015 ) C208_=_C1016( C208 C1016 ) C208_=_C1017( C208 C1017 ) C208_=_C1018( C208 C1018 ) C208_=_C1019( C208 C1019 ) C208_=_C1020( C208 C1020 ) \nC208_=_C1021( C208 C1021 ) C208_=_C1022( C208 C1022 ) C208_=_C1023( C208 C1023 ) C208_=_C1024( C208 C1024 ) C208_=_C1025( C208 C1025 ) C222_=_C226( C222 C226 ) \nC222_=_C278( C222 C278 ) C222_=_C283( C222 C283 ) C222_=_C332( C222 C332 ) C222_=_C338( C222 C338 ) C222_=_C384( C222 C384 ) C222_=_C391( C222 C391 ) \nC222_=_C434( C222 C434 ) C222_=_C442( C222 C442 ) C222_=_C478( C222 C478 ) C222_=_C482( C222 C482 ) C222_=_C487( C222 C487 ) C222_=_C491( C222 C491 ) \nC222_=_C528( C222 C528 ) C222_=_C538( C222 C538 ) C222_=_C572( C222 C572 ) C222_=_C583( C222 C583 ) C222_=_C614( C222 C614 ) C222_=_C626( C222 C626 ) \nC222_=_C654( C222 C654 ) C222_=_C667( C222 C667 ) C222_=_C688( C222 C688 ) C222_=_C692( C222 C692 ) C222_=_C706( C222 C706 ) C222_=_C728( C222 C728 ) \nC222_=_C743( C222 C743 ) C222_=_C762( C222 C762 ) C222_=_C778( C222 C778 ) C222_=_C794( C222 C794 ) C222_=_C811( C222 C811 ) C222_=_C820( C222 C820 ) \nC222_=_C838( C222 C838 ) C222_=_C842( C222 C842 ) C222_=_C852( C222 C852 ) C222_=_C871( C222 C871 ) C222_=_C878( C222 C878 ) C222_=_C898( C222 C898 ) \nC222_=_C902( C222 C902 ) C222_=_C923( C222 C923 ) C222_=_C924( C222 C924 ) C226_=_C278( C226 C278 ) C226_=_C283( C226 C283 ) C226_=_C332( C226 C332 ) \nC226_=_C338( C226 C338 ) C226_=_C384( C226 C384 ) C226_=_C391( C226 C391 ) C226_=_C434( C226 C434 ) C226_=_C442( C226 C442 ) C226_=_C482( C226 C482 ) \nC226_=_C486( C226 C486 ) C226_=_C491( C226 C491 ) C226_=_C495( C226 C495 ) C226_=_C528( C226 C528 ) C226_=_C538( C226 C538 ) C226_=_C572( C226 C572 ) \nC226_=_C583( C226 C583 ) C226_=_C614( C226 C614 ) C226_=_C626( C226 C626 ) C226_=_C654( C226 C654 ) C226_=_C667( C226 C667 ) C226_=_C692( C226 C692 ) \nC226_=_C706( C226 C706 ) C226_=_C728( C226 C728 ) C226_=_C743( C226 C743 ) C226_=_C762( C226 C762 ) C226_=_C778( C226 C778 ) C226_=_C794( C226 C794 ) \nC226_=_C811( C226 C811 ) C226_=_C828( C226 C828 ) C226_=_C842( C226 C842 ) C226_=_C852( C226 C852 ) C226_=_C871( C226 C871 ) C226_=_C878( C226 C878 ) \nC226_=_C898( C226 C898 ) C226_=_C902( C226 C902 ) C226_=_C923( C226 C923 ) C226_=_C924( C226 C924 ) C226_=_C928( C226 C928 ) C247_=_C251( C247 C251 ) \nC247_=_C256( C247 C256 ) C247_=_C260( C247 C260 ) C247_=_C265( C247 C265 ) C247_=_C278( C247 C278 ) C247_=_C283( C247 C283 ) C247_=_C302( C247 C302 ) \nC247_=_C355( C247 C355 ) C247_=_C406( C247 C406 ) C247_=_C456( C247 C456 ) C247_=_C457( C247 C457 ) C247_=_C458( C247 C458 ) C247_=_C459( C247 C459 ) \nC247_=_C460( C247 C460 ) C247_=_C461( C247 C461 ) C247_=_C462( C247 C462 ) C247_=_C463( C247 C463 ) C247_=_C464( C247 C464 ) C247_=_C465( C247 C465 ) \nC247_=_C466( C247 C466 ) C247_=_C467( C247 C467 ) C247_=_C468( C247 C468 ) C247_=_C469( C247 C469 ) C247_=_C470( C247 C470 ) C247_=_C471( C247 C471 ) \nC247_=_C472( C247 C472 ) C247_=_C473( C247 C473 ) C247_=_C474( C247 C474 ) C247_=_C475( C247 C475 ) C247_=_C476( C247 C476 ) C247_=_C477( C247 C477 ) \nC247_=_C478( C247 C478 ) C247_=_C479( C247 C479 ) C247_=_C480( C247 C480 ) C247_=_C481( C247 C481 ) C247_=_C482( C247 C482 ) C247_=_C483( C247 C483 ) \nC247_=_C484( C247 C484 ) C247_=_C485( C247 C485 ) C247_=_C486( C247 C486 ) C247_=_C487( C247 C487 ) C247_=_C488( C247 C488 ) C247_=_C489( C247 C489 ) \nC247_=_C490( C247 C490 ) C247_=_C491( C247 C491 ) C247_=_C492( C247 C492 ) C247_=_C493( C247 C493 ) C247_=_C494( C247 C494 ) C247_=_C495( C247 C495 ) \nC247_=_C496( C247 C496 ) C247_=_C497( C247 C497 ) C247_=_C498( C247 C498 ) C247_=_C499( C247 C499 ) C247_=_C500( C247 C500 ) C247_=_C501( C247 C501 ) \nC247_=_C502( C247 C502 ) C247_=_C503( C247 C503 ) C247_=_C636( C247 C636 ) C247_=_C679( C247 C679 ) C247_=_C688( C247 C688 ) C247_=_C692( C247 C692 ) \nC247_=_C706( C247 C706 ) C251_=_C256( C251 C256 ) C251_=_C260( C251 C260 ) C251_=_C265( C251 C265 ) C251_=_C278( C251 C278 ) C251_=_C283( C251 C283 ) \nC251_=_C305( C251 C305 ) C251_=_C311( C251 C311 ) C251_=_C357( C251 C357 ) C251_=_C364( C251 C364 ) C251_=_C407( C251 C407 ) C251_=_C415( C251 C415 ) \nC251_=_C459( C251 C459 ) C251_=_C464( C251 C464 ) C251_=_C511( C251 C511 ) C251_=_C556( C251 C556 ) C251_=_C599( C251 C599 ) C251_=_C636( C251 C636 ) \nC251_=_C640( C251 C640 ) C251_=_C649( C251 C649 ) C251_=_C654( C251 C654 ) C251_=_C667( C251 C667 ) C251_=_C679( C251 C679 ) C251_=_C716( C251 C716 ) \nC251_=_C751( C251 C751 ) C251_=_C784( C251 C784 ) C251_=_C816( C251 C816 ) C251_=_C817( C251 C817 ) C251_=_C818( C251 C818 ) C251_=_C819( C251 C819 ) \nC251_=_C820( C251 C820 ) C251_=_C821( C251 C821 ) C251_=_C822( C251 C822 ) C251_=_C823( C251 C823 ) C251_=_C825( C251 C825 ) C251_=_C826( C251 C826 ) \nC251_=_C827( C251 C827 ) C251_=_C828( C251 C828 ) C251_=_C829( C251 C829 ) C251_=_C830( C251 C830 ) C251_=_C831( C251 C831 ) C251_=_C832( C251 C832 ) \nC251_=_C833( C251 C833 ) C251_=_C834( C251 C834 ) C251_=_C835( C251 C835 ) C251_=_C836( C251 C836 ) C251_=_C837( C251 C837 ) C251_=_C838( C251 C838 ) \nC251_=_C839( C251 C839 ) C251_=_C840( C251 C840 ) C251_=_C841( C251 C841 ) C251_=_C842( C251 C842 ) C251_=_C843( C251 C843 ) C251_=_C844( C251 C844 ) \nC251_=_C845(</w:t>
      </w:r>
    </w:p>
    <w:p>
      <w:pPr>
        <w:pStyle w:val="PreformattedText"/>
        <w:bidi w:val="0"/>
        <w:spacing w:before="0" w:after="0"/>
        <w:jc w:val="left"/>
        <w:rPr/>
      </w:pPr>
      <w:r>
        <w:rPr/>
        <w:t xml:space="preserve"> </w:t>
      </w:r>
      <w:r>
        <w:rPr/>
        <w:t>C251 C845 ) C256_=_C260( C256 C260 ) C256_=_C265( C256 C265 ) C256_=_C278( C256 C278 ) C256_=_C283( C256 C283 ) C256_=_C305( C256 C305 ) \nC256_=_C311( C256 C311 ) C256_=_C357( C256 C357 ) C256_=_C364( C256 C364 ) C256_=_C407( C256 C407 ) C256_=_C415( C256 C415 ) C256_=_C460( C256 C460 ) \nC256_=_C464( C256 C464 ) C256_=_C469( C256 C469 ) C256_=_C511( C256 C511 ) C256_=_C556( C256 C556 ) C256_=_C599( C256 C599 ) C256_=_C640( C256 C640 ) \nC256_=_C679( C256 C679 ) C256_=_C716( C256 C716 ) C256_=_C751( C256 C751 ) C256_=_C784( C256 C784 ) C256_=_C816( C256 C816 ) C256_=_C817( C256 C817 ) \nC256_=_C818( C256 C818 ) C256_=_C819( C256 C819 ) C256_=_C820( C256 C820 ) C256_=_C821( C256 C821 ) C256_=_C822( C256 C822 ) C256_=_C823( C256 C823 ) \nC256_=_C825( C256 C825 ) C256_=_C826( C256 C826 ) C256_=_C827( C256 C827 ) C256_=_C828( C256 C828 ) C256_=_C829( C256 C829 ) C256_=_C830( C256 C830 ) \nC256_=_C831( C256 C831 ) C256_=_C832( C256 C832 ) C256_=_C833( C256 C833 ) C256_=_C834( C256 C834 ) C256_=_C835( C256 C835 ) C256_=_C836( C256 C836 ) \nC256_=_C837( C256 C837 ) C256_=_C838( C256 C838 ) C256_=_C839( C256 C839 ) C256_=_C840( C256 C840 ) C256_=_C841( C256 C841 ) C256_=_C842( C256 C842 ) \nC256_=_C843( C256 C843 ) C256_=_C844( C256 C844 ) C256_=_C845( C256 C845 ) C256_=_C924( C256 C924 ) C256_=_C949( C256 C949 ) C260_=_C265( C260 C265 ) \nC260_=_C278( C260 C278 ) C260_=_C283( C260 C283 ) C260_=_C314( C260 C314 ) C260_=_C320( C260 C320 ) C260_=_C366( C260 C366 ) C260_=_C373( C260 C373 ) \nC260_=_C416( C260 C416 ) C260_=_C424( C260 C424 ) C260_=_C459( C260 C459 ) C260_=_C464( C260 C464 ) C260_=_C468( C260 C468 ) C260_=_C473( C260 C473 ) \nC260_=_C510( C260 C510 ) C260_=_C520( C260 C520 ) C260_=_C554( C260 C554 ) C260_=_C565( C260 C565 ) C260_=_C596( C260 C596 ) C260_=_C608( C260 C608 ) \nC260_=_C636( C260 C636 ) C260_=_C649( C260 C649 ) C260_=_C688( C260 C688 ) C260_=_C725( C260 C725 ) C260_=_C760( C260 C760 ) C260_=_C793( C260 C793 ) \nC260_=_C819( C260 C819 ) C260_=_C853( C260 C853 ) C260_=_C880( C260 C880 ) C260_=_C905( C260 C905 ) C260_=_C924( C260 C924 ) C260_=_C928( C260 C928 ) \nC260_=_C949( C260 C949 ) C260_=_C968( C260 C968 ) C260_=_C985( C260 C985 ) C260_=_C1000( C260 C1000 ) C260_=_C1014( C260 C1014 ) C260_=_C1015( C260 C1015 ) \nC260_=_C1016( C260 C1016 ) C260_=_C1017( C260 C1017 ) C260_=_C1018( C260 C1018 ) C260_=_C1019( C260 C1019 ) C260_=_C1020( C260 C1020 ) C260_=_C1021( C260 C1021 ) \nC260_=_C1022( C260 C1022 ) C260_=_C1023( C260 C1023 ) C260_=_C1024( C260 C1024 ) C260_=_C1025( C260 C1025 ) C265_=_C278( C265 C278 ) C265_=_C283( C265 C283 ) \nC265_=_C314( C265 C314 ) C265_=_C320( C265 C320 ) C265_=_C366( C265 C366 ) C265_=_C373( C265 C373 ) C265_=_C416( C265 C416 ) C265_=_C424( C265 C424 ) \nC265_=_C464( C265 C464 ) C265_=_C469( C265 C469 ) C265_=_C473( C265 C473 ) C265_=_C478( C265 C478 ) C265_=_C510( C265 C510 ) C265_=_C520( C265 C520 ) \nC265_=_C554( C265 C554 ) C265_=_C565( C265 C565 ) C265_=_C596( C265 C596 ) C265_=_C608( C265 C608 ) C265_=_C636( C265 C636 ) C265_=_C649( C265 C649 ) \nC265_=_C654( C265 C654 ) C265_=_C679( C265 C679 ) C265_=_C688( C265 C688 ) C265_=_C725( C265 C725 ) C265_=_C760( C265 C760 ) C265_=_C793( C265 C793 ) \nC265_=_C829( C265 C829 ) C265_=_C853( C265 C853 ) C265_=_C880( C265 C880 ) C265_=_C905( C265 C905 ) C265_=_C928( C265 C928 ) C265_=_C949( C265 C949 ) \nC265_=_C968( C265 C968 ) C265_=_C985( C265 C985 ) C265_=_C1000( C265 C1000 ) C265_=_C1014( C265 C1014 ) C265_=_C1015( C265 C1015 ) C265_=_C1016( C265 C1016 ) \nC265_=_C1017( C265 C1017 ) C265_=_C1018( C265 C1018 ) C265_=_C1019( C265 C1019 ) C265_=_C1020( C265 C1020 ) C265_=_C1021( C265 C1021 ) C265_=_C1022( C265 C1022 ) \nC265_=_C1023( C265 C1023 ) C265_=_C1024( C265 C1024 ) C265_=_C1025( C265 C1025 ) C278_=_C283( C278 C283 ) C278_=_C332( C278 C332 ) C278_=_C338( C278 C338 ) \nC278_=_C384( C278 C384 ) C278_=_C391( C278 C391 ) C278_=_C434( C278 C434 ) C278_=_C442( C278 C442 ) C278_=_C477( C278 C477 ) C278_=_C482( C278 C482 ) \nC278_=_C486( C278 C486 ) C278_=_C491( C278 C491 ) C278_=_C528( C278 C528 ) C278_=_C538( C278 C538 ) C278_=_C572( C278 C572 ) C278_=_C583( C278 C583 ) \nC278_=_C614( C278 C614 ) C278_=_C626( C278 C626 ) C278_=_C649( C278 C649 ) C278_=_C654( C278 C654 ) C278_=_C667( C278 C667 ) C278_=_C692( C278 C692 ) \nC278_=_C706( C278 C706 ) C278_=_C728( C278 C728 ) C278_=_C743( C278 C743 ) C278_=_C762( C278 C762 ) C278_=_C778( C278 C778 ) C278_=_C794( C278 C794 ) \nC278_=_C811( C278 C811 ) C278_=_C819( C278 C819 ) C278_=_C837( C278 C837 ) C278_=_C842( C278 C842 ) C278_=_C852( C278 C852 ) C278_=_C871( C278 C871 ) \nC278_=_C878( C278 C878 ) C278_=_C898( C278 C898 ) C278_=_C902( C278 C902 ) C278_=_C923( C278 C923 ) C278_=_C924( C278 C924 ) C283_=_C332( C283 C332 ) \nC283_=_C338( C283 C338 ) C283_=_C384( C283 C384 ) C283_=_C391( C283 C391 ) C283_=_C434( C283 C434 ) C283_=_C442( C283 C442 ) C283_=_C482( C283 C482 ) \nC283_=_C487( C283 C487 ) C283_=_C491( C283 C491 ) C283_=_C496( C283 C496 ) C283_=_C528( C283 C528 ) C283_=_C538( C283 C538 ) C283_=_C572( C283 C572 ) \nC283_=_C583( C283 C583 ) C283_=_C614( C283 C614 ) C283_=_C626( C283 C626 ) C283_=_C654( C283 C654 ) C283_=_C667( C283 C667 ) C283_=_C692( C283 C692 ) \nC283_=_C706( C283 C706 ) C283_=_C728( C283 C728 ) C283_=_C743( C283 C743 ) C283_=_C762( C283 C762 ) C283_=_C778( C283 C778 ) C283_=_C794( C283 C794 ) \nC283_=_C811( C283 C811 ) C283_=_C829( C283 C829 ) C283_=_C842( C283 C842 ) C283_=_C852( C283 C852 ) C283_=_C871( C283 C871 ) C283_=_C878( C283 C878 ) \nC283_=_C898( C283 C898 ) C283_=_C902( C283 C902 ) C283_=_C923( C283 C923 ) C283_=_C924( C283 C924 ) C283_=_C949( C283 C949 ) C302_=_C305( C302 C305 ) \nC302_=_C311( C302 C311 ) C302_=_C314( C302 C314 ) C302_=_C320( C302 C320 ) C302_=_C332( C302 C332 ) C302_=_C338( C302 C338 ) C302_=_C355( C302 C355 ) \nC302_=_C406( C302 C406 ) C302_=_C456( C302 C456 ) C302_=_C457( C302 C457 ) C302_=_C458( C302 C458 ) C302_=_C459( C302 C459 ) C302_=_C460( C302 C460 ) \nC302_=_C461( C302 C461 ) C302_=_C462( C302 C462 ) C302_=_C463( C302 C463 ) C302_=_C464( C302 C464 ) C302_=_C465( C302 C465 ) C302_=_C466( C302 C466 ) \nC302_=_C467( C302 C467 ) C302_=_C468( C302 C468 ) C302_=_C469( C302 C469 ) C302_=_C470( C302 C470 ) C302_=_C471( C302 C471 ) C302_=_C472( C302 C472 ) \nC302_=_C473( C302 C473 ) C302_=_C474( C302 C474 ) C302_=_C475( C302 C475 ) C302_=_C476( C302 C476 ) C302_=_C477( C302 C477 ) C302_=_C478( C302 C478 ) \nC302_=_C479( C302 C479 ) C302_=_C480( C302 C480 ) C302_=_C481( C302 C481 ) C302_=_C482( C302 C482 ) C302_=_C483( C302 C483 ) C302_=_C484( C302 C484 ) \nC302_=_C485( C302 C485 ) C302_=_C486( C302 C486 ) C302_=_C487( C302 C487 ) C302_=_C488( C302 C488 ) C302_=_C489( C302 C489 ) C302_=_C490( C302 C490 ) \nC302_=_C491( C302 C491 ) C302_=_C492( C302 C492 ) C302_=_C493( C302 C493 ) C302_=_C494( C302 C494 ) C302_=_C495( C302 C495 ) C302_=_C496( C302 C496 ) \nC302_=_C497( C302 C497 ) C302_=_C498( C302 C498 ) C302_=_C499( C302 C499 ) C302_=_C500( C302 C500 ) C302_=_C501( C302 C501 ) C302_=_C502( C302 C502 ) \nC302_=_C503( C302 C503 ) C302_=_C596( C302 C596 ) C302_=_C716( C302 C716 ) C302_=_C725( C302 C725 ) C302_=_C728( C302 C728 ) C302_=_C743( C302 C743 ) \nC305_=_C311( C305 C311 ) C305_=_C314( C305 C314 ) C305_=_C320( C305 C320 ) C305_=_C332( C305 C332 ) C305_=_C338( C305 C338 ) C305_=_C357( C305 C357 ) \nC305_=_C364( C305 C364 ) C305_=_C407( C305 C407 ) C305_=_C415( C305 C415 ) C305_=_C458( C305 C458 ) C305_=_C464( C305 C464 ) C305_=_C511( C305 C511 ) \nC305_=_C556( C305 C556 ) C305_=_C596( C305 C596 ) C305_=_C599( C305 C599 ) C305_=_C608( C305 C608 ) C305_=_C614( C305 C614 ) C305_=_C626( C305 C626 ) \nC305_=_C640( C305 C640 ) C305_=_C679( C305 C679 ) C305_=_C716( C305 C716 ) C305_=_C751( C305 C751 ) C305_=_C784( C305 C784 ) C305_=_C816( C305 C816 ) \nC305_=_C817( C305 C817 ) C305_=_C818( C305 C818 ) C305_=_C819( C305 C819 ) C305_=_C820( C305 C820 ) C305_=_C821( C305 C821 ) C305_=_C822( C305 C822 ) \nC305_=_C823( C305 C823 ) C305_=_C825( C305 C825 ) C305_=_C826( C305 C826 ) C305_=_C827( C305 C827 ) C305_=_C828( C305 C828 ) C305_=_C829( C305 C829 ) \nC305_=_C830( C305 C830 ) C305_=_C831( C305 C831 ) C305_=_C832( C305 C832 ) C305_=_C833( C305 C833 ) C305_=_C834( C305 C834 ) C305_=_C835( C305 C835 ) \nC305_=_C836( C305 C836 ) C305_=_C837( C305 C837 ) C305_=_C838( C305 C838 ) C305_=_C839( C305 C839 ) C305_=_C840( C305 C840 ) C305_=_C841( C305 C841 ) \nC305_=_C842( C305 C842 ) C305_=_C843( C305 C843 ) C305_=_C844( C305 C844 ) C305_=_C845( C305 C845 ) C311_=_C314( C311 C314 ) C311_=_C320( C311 C320 ) \nC311_=_C332( C311 C332 ) C311_=_C338( C311 C338 ) C311_=_C357( C311 C357 ) C311_=_C364( C311 C364 ) C311_=_C407( C311 C407 ) C311_=_C415( C311 C415 ) \nC311_=_C461( C311 C461 ) C311_=_C464( C311 C464 ) C311_=_C470( C311 C470 ) C311_=_C511( C311 C511 ) C311_=_C556( C311 C556 ) C311_=_C599( C311 C599 ) \nC311_=_C640( C311 C640 ) C311_=_C679( C311 C679 ) C311_=_C716( C311 C716 ) C311_=_C751( C311 C751 ) C311_=_C784( C311 C784 ) C311_=_C816( C311 C816 ) \nC311_=_C817( C311 C817 ) C311_=_C818( C311 C818 ) C311_=_C819( C311 C819 ) C311_=_C820( C311 C820 ) C311_=_C821( C311 C821 ) C311_=_C822( C311 C822 ) \nC311_=_C823( C311 C823 ) C311_=_C825( C311 C825 ) C311_=_C826( C311 C826 ) C311_=_C827( C311 C827 ) C311_=_C828( C311 C828 ) C311_=_C829( C311 C829 ) \nC311_=_C830( C311 C830 ) C311_=_C831( C311 C831 ) C311_=_C832( C311 C832 ) C311_=_C833( C311 C833 ) C311_=_C834( C311 C834 ) C311_=_C835( C311 C835 ) \nC311_=_C836( C311 C836 ) C311_=_C837( C311 C837 ) C311_=_C838( C311 C838 ) C311_=_C839( C311 C839 ) C311_=_C840( C311 C840 ) C311_=_C841( C311 C841 ) \nC311_=_C842( C311 C842 ) C311_=_C843( C311 C843 ) C311_=_C844( C311 C844 ) C311_=_C845( C311 C845 ) C311_=_C902( C311 C902 ) C311_=_C968( C311 C968 ) \nC314_=_C320( C314 C320 ) C314_=_C332( C314 C332 ) C314_=_C338( C314 C338 ) C314_=_C366( C314 C366 ) C314_=_C373( C314 C373 ) C314_=_C416(</w:t>
      </w:r>
    </w:p>
    <w:p>
      <w:pPr>
        <w:pStyle w:val="PreformattedText"/>
        <w:bidi w:val="0"/>
        <w:spacing w:before="0" w:after="0"/>
        <w:jc w:val="left"/>
        <w:rPr/>
      </w:pPr>
      <w:r>
        <w:rPr/>
        <w:t xml:space="preserve"> </w:t>
      </w:r>
      <w:r>
        <w:rPr/>
        <w:t>C314 C416 ) \nC314_=_C424( C314 C424 ) C314_=_C458( C314 C458 ) C314_=_C464( C314 C464 ) C314_=_C467( C314 C467 ) C314_=_C473( C314 C473 ) C314_=_C510( C314 C510 ) \nC314_=_C520( C314 C520 ) C314_=_C554( C314 C554 ) C314_=_C565( C314 C565 ) C314_=_C596( C314 C596 ) C314_=_C608( C314 C608 ) C314_=_C636( C314 C636 ) \nC314_=_C649( C314 C649 ) C314_=_C688( C314 C688 ) C314_=_C725( C314 C725 ) C314_=_C760( C314 C760 ) C314_=_C793( C314 C793 ) C314_=_C818( C314 C818 ) \nC314_=_C853( C314 C853 ) C314_=_C880( C314 C880 ) C314_=_C902( C314 C902 ) C314_=_C905( C314 C905 ) C314_=_C923( C314 C923 ) C314_=_C928( C314 C928 ) \nC314_=_C949( C314 C949 ) C314_=_C968( C314 C968 ) C314_=_C985( C314 C985 ) C314_=_C1000( C314 C1000 ) C314_=_C1014( C314 C1014 ) C314_=_C1015( C314 C1015 ) \nC314_=_C1016( C314 C1016 ) C314_=_C1017( C314 C1017 ) C314_=_C1018( C314 C1018 ) C314_=_C1019( C314 C1019 ) C314_=_C1020( C314 C1020 ) C314_=_C1021( C314 C1021 ) \nC314_=_C1022( C314 C1022 ) C314_=_C1023( C314 C1023 ) C314_=_C1024( C314 C1024 ) C314_=_C1025( C314 C1025 ) C320_=_C332( C320 C332 ) C320_=_C338( C320 C338 ) \nC320_=_C366( C320 C366 ) C320_=_C373( C320 C373 ) C320_=_C416( C320 C416 ) C320_=_C424( C320 C424 ) C320_=_C464( C320 C464 ) C320_=_C470( C320 C470 ) \nC320_=_C473( C320 C473 ) C320_=_C479( C320 C479 ) C320_=_C510( C320 C510 ) C320_=_C520( C320 C520 ) C320_=_C554( C320 C554 ) C320_=_C565( C320 C565 ) \nC320_=_C596( C320 C596 ) C320_=_C608( C320 C608 ) C320_=_C614( C320 C614 ) C320_=_C636( C320 C636 ) C320_=_C649( C320 C649 ) C320_=_C688( C320 C688 ) \nC320_=_C716( C320 C716 ) C320_=_C725( C320 C725 ) C320_=_C760( C320 C760 ) C320_=_C793( C320 C793 ) C320_=_C830( C320 C830 ) C320_=_C853( C320 C853 ) \nC320_=_C880( C320 C880 ) C320_=_C905( C320 C905 ) C320_=_C928( C320 C928 ) C320_=_C949( C320 C949 ) C320_=_C968( C320 C968 ) C320_=_C985( C320 C985 ) \nC320_=_C1000( C320 C1000 ) C320_=_C1014( C320 C1014 ) C320_=_C1015( C320 C1015 ) C320_=_C1016( C320 C1016 ) C320_=_C1017( C320 C1017 ) C320_=_C1018( C320 C1018 ) \nC320_=_C1019( C320 C1019 ) C320_=_C1020( C320 C1020 ) C320_=_C1021( C320 C1021 ) C320_=_C1022( C320 C1022 ) C320_=_C1023( C320 C1023 ) C320_=_C1024( C320 C1024 ) \nC320_=_C1025( C320 C1025 ) C332_=_C338( C332 C338 ) C332_=_C384( C332 C384 ) C332_=_C391( C332 C391 ) C332_=_C434( C332 C434 ) C332_=_C442( C332 C442 ) \nC332_=_C476( C332 C476 ) C332_=_C482( C332 C482 ) C332_=_C485( C332 C485 ) C332_=_C491( C332 C491 ) C332_=_C528( C332 C528 ) C332_=_C538( C332 C538 ) \nC332_=_C572( C332 C572 ) C332_=_C583( C332 C583 ) C332_=_C608( C332 C608 ) C332_=_C614( C332 C614 ) C332_=_C626( C332 C626 ) C332_=_C654( C332 C654 ) \nC332_=_C667( C332 C667 ) C332_=_C692( C332 C692 ) C332_=_C706( C332 C706 ) C332_=_C728( C332 C728 ) C332_=_C743( C332 C743 ) C332_=_C762( C332 C762 ) \nC332_=_C778( C332 C778 ) C332_=_C794( C332 C794 ) C332_=_C811( C332 C811 ) C332_=_C818( C332 C818 ) C332_=_C836( C332 C836 ) C332_=_C842( C332 C842 ) \nC332_=_C852( C332 C852 ) C332_=_C871( C332 C871 ) C332_=_C878( C332 C878 ) C332_=_C898( C332 C898 ) C332_=_C902( C332 C902 ) C332_=_C923( C332 C923 ) \nC332_=_C924( C332 C924 ) C332_=_C1025( C332 C1025 ) C338_=_C384( C338 C384 ) C338_=_C391( C338 C391 ) C338_=_C434( C338 C434 ) C338_=_C442( C338 C442 ) \nC338_=_C482( C338 C482 ) C338_=_C488( C338 C488 ) C338_=_C491( C338 C491 ) C338_=_C497( C338 C497 ) C338_=_C528( C338 C528 ) C338_=_C538( C338 C538 ) \nC338_=_C572( C338 C572 ) C338_=_C583( C338 C583 ) C338_=_C614( C338 C614 ) C338_=_C626( C338 C626 ) C338_=_C654( C338 C654 ) C338_=_C667( C338 C667 ) \nC338_=_C692( C338 C692 ) C338_=_C706( C338 C706 ) C338_=_C728( C338 C728 ) C338_=_C743( C338 C743 ) C338_=_C762( C338 C762 ) C338_=_C778( C338 C778 ) \nC338_=_C794( C338 C794 ) C338_=_C811( C338 C811 ) C338_=_C830( C338 C830 ) C338_=_C842( C338 C842 ) C338_=_C852( C338 C852 ) C338_=_C871( C338 C871 ) \nC338_=_C878( C338 C878 ) C338_=_C898( C338 C898 ) C338_=_C902( C338 C902 ) C338_=_C923( C338 C923 ) C338_=_C924( C338 C924 ) C338_=_C968( C338 C968 ) \nC355_=_C357( C355 C357 ) C355_=_C364( C355 C364 ) C355_=_C366( C355 C366 ) C355_=_C373( C355 C373 ) C355_=_C384( C355 C384 ) C355_=_C391( C355 C391 ) \nC355_=_C406( C355 C406 ) C355_=_C456( C355 C456 ) C355_=_C457( C355 C457 ) C355_=_C458( C355 C458 ) C355_=_C459( C355 C459 ) C355_=_C460( C355 C460 ) \nC355_=_C461( C355 C461 ) C355_=_C462( C355 C462 ) C355_=_C463( C355 C463 ) C355_=_C464( C355 C464 ) C355_=_C465( C355 C465 ) C355_=_C466( C355 C466 ) \nC355_=_C467( C355 C467 ) C355_=_C468( C355 C468 ) C355_=_C469( C355 C469 ) C355_=_C470( C355 C470 ) C355_=_C471( C355 C471 ) C355_=_C472( C355 C472 ) \nC355_=_C473( C355 C473 ) C355_=_C474( C355 C474 ) C355_=_C475( C355 C475 ) C355_=_C476( C355 C476 ) C355_=_C477( C355 C477 ) C355_=_C478( C355 C478 ) \nC355_=_C479( C355 C479 ) C355_=_C480( C355 C480 ) C355_=_C481( C355 C481 ) C355_=_C482( C355 C482 ) C355_=_C483( C355 C483 ) C355_=_C484( C355 C484 ) \nC355_=_C485( C355 C485 ) C355_=_C486( C355 C486 ) C355_=_C487( C355 C487 ) C355_=_C488( C355 C488 ) C355_=_C489( C355 C489 ) C355_=_C490( C355 C490 ) \nC355_=_C491( C355 C491 ) C355_=_C492( C355 C492 ) C355_=_C493( C355 C493 ) C355_=_C494( C355 C494 ) C355_=_C495( C355 C495 ) C355_=_C496( C355 C496 ) \nC355_=_C497( C355 C497 ) C355_=_C498( C355 C498 ) C355_=_C499( C355 C499 ) C355_=_C500( C355 C500 ) C355_=_C501( C355 C501 ) C355_=_C502( C355 C502 ) \nC355_=_C503( C355 C503 ) C355_=_C554( C355 C554 ) C355_=_C751( C355 C751 ) C355_=_C760( C355 C760 ) C355_=_C762( C355 C762 ) C355_=_C778( C355 C778 ) \nC357_=_C364( C357 C364 ) C357_=_C366( C357 C366 ) C357_=_C373( C357 C373 ) C357_=_C384( C357 C384 ) C357_=_C391( C357 C391 ) C357_=_C407( C357 C407 ) \nC357_=_C415( C357 C415 ) C357_=_C457( C357 C457 ) C357_=_C464( C357 C464 ) C357_=_C511( C357 C511 ) C357_=_C554( C357 C554 ) C357_=_C556( C357 C556 ) \nC357_=_C565( C357 C565 ) C357_=_C572( C357 C572 ) C357_=_C583( C357 C583 ) C357_=_C599( C357 C599 ) C357_=_C640( C357 C640 ) C357_=_C679( C357 C679 ) \nC357_=_C716( C357 C716 ) C357_=_C751( C357 C751 ) C357_=_C784( C357 C784 ) C357_=_C816( C357 C816 ) C357_=_C817( C357 C817 ) C357_=_C818( C357 C818 ) \nC357_=_C819( C357 C819 ) C357_=_C820( C357 C820 ) C357_=_C821( C357 C821 ) C357_=_C822( C357 C822 ) C357_=_C823( C357 C823 ) C357_=_C825( C357 C825 ) \nC357_=_C826( C357 C826 ) C357_=_C827( C357 C827 ) C357_=_C828( C357 C828 ) C357_=_C829( C357 C829 ) C357_=_C830( C357 C830 ) C357_=_C831( C357 C831 ) \nC357_=_C832( C357 C832 ) C357_=_C833( C357 C833 ) C357_=_C834( C357 C834 ) C357_=_C835( C357 C835 ) C357_=_C836( C357 C836 ) C357_=_C837( C357 C837 ) \nC357_=_C838( C357 C838 ) C357_=_C839( C357 C839 ) C357_=_C840( C357 C840 ) C357_=_C841( C357 C841 ) C357_=_C842( C357 C842 ) C357_=_C843( C357 C843 ) \nC357_=_C844( C357 C844 ) C357_=_C845( C357 C845 ) C364_=_C366( C364 C366 ) C364_=_C373( C364 C373 ) C364_=_C384( C364 C384 ) C364_=_C391( C364 C391 ) \nC364_=_C407( C364 C407 ) C364_=_C415( C364 C415 ) C364_=_C462( C364 C462 ) C364_=_C464( C364 C464 ) C364_=_C471( C364 C471 ) C364_=_C511( C364 C511 ) \nC364_=_C556( C364 C556 ) C364_=_C599( C364 C599 ) C364_=_C640( C364 C640 ) C364_=_C679( C364 C679 ) C364_=_C716( C364 C716 ) C364_=_C751( C364 C751 ) \nC364_=_C784( C364 C784 ) C364_=_C816( C364 C816 ) C364_=_C817( C364 C817 ) C364_=_C818( C364 C818 ) C364_=_C819( C364 C819 ) C364_=_C820( C364 C820 ) \nC364_=_C821( C364 C821 ) C364_=_C822( C364 C822 ) C364_=_C823( C364 C823 ) C364_=_C825( C364 C825 ) C364_=_C826( C364 C826 ) C364_=_C827( C364 C827 ) \nC364_=_C828( C364 C828 ) C364_=_C829( C364 C829 ) C364_=_C830( C364 C830 ) C364_=_C831( C364 C831 ) C364_=_C832( C364 C832 ) C364_=_C833( C364 C833 ) \nC364_=_C834( C364 C834 ) C364_=_C835( C364 C835 ) C364_=_C836( C364 C836 ) C364_=_C837( C364 C837 ) C364_=_C838( C364 C838 ) C364_=_C839( C364 C839 ) \nC364_=_C840( C364 C840 ) C364_=_C841( C364 C841 ) C364_=_C842( C364 C842 ) C364_=_C843( C364 C843 ) C364_=_C844( C364 C844 ) C364_=_C845( C364 C845 ) \nC364_=_C878( C364 C878 ) C364_=_C985( C364 C985 ) C366_=_C373( C366 C373 ) C366_=_C384( C366 C384 ) C366_=_C391( C366 C391 ) C366_=_C416( C366 C416 ) \nC366_=_C424( C366 C424 ) C366_=_C457( C366 C457 ) C366_=_C464( C366 C464 ) C366_=_C466( C366 C466 ) C366_=_C473( C366 C473 ) C366_=_C510( C366 C510 ) \nC366_=_C520( C366 C520 ) C366_=_C554( C366 C554 ) C366_=_C565( C366 C565 ) C366_=_C596( C366 C596 ) C366_=_C608( C366 C608 ) C366_=_C636( C366 C636 ) \nC366_=_C649( C366 C649 ) C366_=_C688( C366 C688 ) C366_=_C725( C366 C725 ) C366_=_C760( C366 C760 ) C366_=_C793( C366 C793 ) C366_=_C817( C366 C817 ) \nC366_=_C853( C366 C853 ) C366_=_C878( C366 C878 ) C366_=_C880( C366 C880 ) C366_=_C898( C366 C898 ) C366_=_C905( C366 C905 ) C366_=_C928( C366 C928 ) \nC366_=_C949( C366 C949 ) C366_=_C968( C366 C968 ) C366_=_C985( C366 C985 ) C366_=_C1000( C366 C1000 ) C366_=_C1014( C366 C1014 ) C366_=_C1015( C366 C1015 ) \nC366_=_C1016( C366 C1016 ) C366_=_C1017( C366 C1017 ) C366_=_C1018( C366 C1018 ) C366_=_C1019( C366 C1019 ) C366_=_C1020( C366 C1020 ) C366_=_C1021( C366 C1021 ) \nC366_=_C1022( C366 C1022 ) C366_=_C1023( C366 C1023 ) C366_=_C1024( C366 C1024 ) C366_=_C1025( C366 C1025 ) C373_=_C384( C373 C384 ) C373_=_C391( C373 C391 ) \nC373_=_C416( C373 C416 ) C373_=_C424( C373 C424 ) C373_=_C464( C373 C464 ) C373_=_C471( C373 C471 ) C373_=_C473( C373 C473 ) C373_=_C480( C373 C480 ) \nC373_=_C510( C373 C510 ) C373_=_C520( C373 C520 ) C373_=_C554( C373 C554 ) C373_=_C565( C373 C565 ) C373_=_C572( C373 C572 ) C373_=_C596( C373 C596 ) \nC373_=_C608( C373 C608 ) C373_=_C636( C373 C636 ) C373_=_C649( C373 C649 ) C373_=_C688( C373 C688 ) C373_=_C725( C373 C725 ) C373_=_C751( C373 C751 ) \nC373_=_C760( C373 C760 ) C373_=_C793( C373 C793 ) C373_=_C831( C373 C831 ) C373_=_C853( C373 C853 ) C373_=_C880( C373 C880 ) C373_=_C905( C373 C905 ) \nC373_=_C928( C373 C928 ) C373_=_C949( C373 C949 ) C373_=_C968( C373 C968 ) C373_=_C985(</w:t>
      </w:r>
    </w:p>
    <w:p>
      <w:pPr>
        <w:pStyle w:val="PreformattedText"/>
        <w:bidi w:val="0"/>
        <w:spacing w:before="0" w:after="0"/>
        <w:jc w:val="left"/>
        <w:rPr/>
      </w:pPr>
      <w:r>
        <w:rPr/>
        <w:t xml:space="preserve"> </w:t>
      </w:r>
      <w:r>
        <w:rPr/>
        <w:t>C373 C985 ) C373_=_C1000( C373 C1000 ) C373_=_C1014( C373 C1014 ) \nC373_=_C1015( C373 C1015 ) C373_=_C1016( C373 C1016 ) C373_=_C1017( C373 C1017 ) C373_=_C1018( C373 C1018 ) C373_=_C1019( C373 C1019 ) C373_=_C1020( C373 C1020 ) \nC373_=_C1021( C373 C1021 ) C373_=_C1022( C373 C1022 ) C373_=_C1023( C373 C1023 ) C373_=_C1024( C373 C1024 ) C373_=_C1025( C373 C1025 ) C384_=_C391( C384 C391 ) \nC384_=_C434( C384 C434 ) C384_=_C442( C384 C442 ) C384_=_C475( C384 C475 ) C384_=_C482( C384 C482 ) C384_=_C484( C384 C484 ) C384_=_C491( C384 C491 ) \nC384_=_C528( C384 C528 ) C384_=_C538( C384 C538 ) C384_=_C565( C384 C565 ) C384_=_C572( C384 C572 ) C384_=_C583( C384 C583 ) C384_=_C614( C384 C614 ) \nC384_=_C626( C384 C626 ) C384_=_C654( C384 C654 ) C384_=_C667( C384 C667 ) C384_=_C692( C384 C692 ) C384_=_C706( C384 C706 ) C384_=_C728( C384 C728 ) \nC384_=_C743( C384 C743 ) C384_=_C762( C384 C762 ) C384_=_C778( C384 C778 ) C384_=_C794( C384 C794 ) C384_=_C811( C384 C811 ) C384_=_C817( C384 C817 ) \nC384_=_C835( C384 C835 ) C384_=_C842( C384 C842 ) C384_=_C852( C384 C852 ) C384_=_C871( C384 C871 ) C384_=_C878( C384 C878 ) C384_=_C898( C384 C898 ) \nC384_=_C902( C384 C902 ) C384_=_C923( C384 C923 ) C384_=_C924( C384 C924 ) C384_=_C1024( C384 C1024 ) C391_=_C434( C391 C434 ) C391_=_C442( C391 C442 ) \nC391_=_C482( C391 C482 ) C391_=_C489( C391 C489 ) C391_=_C491( C391 C491 ) C391_=_C498( C391 C498 ) C391_=_C528( C391 C528 ) C391_=_C538( C391 C538 ) \nC391_=_C572( C391 C572 ) C391_=_C583( C391 C583 ) C391_=_C614( C391 C614 ) C391_=_C626( C391 C626 ) C391_=_C654( C391 C654 ) C391_=_C667( C391 C667 ) \nC391_=_C692( C391 C692 ) C391_=_C706( C391 C706 ) C391_=_C728( C391 C728 ) C391_=_C743( C391 C743 ) C391_=_C762( C391 C762 ) C391_=_C778( C391 C778 ) \nC391_=_C794( C391 C794 ) C391_=_C811( C391 C811 ) C391_=_C831( C391 C831 ) C391_=_C842( C391 C842 ) C391_=_C852( C391 C852 ) C391_=_C871( C391 C871 ) \nC391_=_C878( C391 C878 ) C391_=_C898( C391 C898 ) C391_=_C902( C391 C902 ) C391_=_C923( C391 C923 ) C391_=_C924( C391 C924 ) C391_=_C985( C391 C985 ) \nC406_=_C407( C406 C407 ) C406_=_C415( C406 C415 ) C406_=_C416( C406 C416 ) C406_=_C424( C406 C424 ) C406_=_C434( C406 C434 ) C406_=_C442( C406 C442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6_=_C483( C406 C483 ) C406_=_C484( C406 C484 ) C406_=_C485( C406 C485 ) \nC406_=_C486( C406 C486 ) C406_=_C487( C406 C487 ) C406_=_C488( C406 C488 ) C406_=_C489( C406 C489 ) C406_=_C490( C406 C490 ) C406_=_C491( C406 C491 ) \nC406_=_C492( C406 C492 ) C406_=_C493( C406 C493 ) C406_=_C494( C406 C494 ) C406_=_C495( C406 C495 ) C406_=_C496( C406 C496 ) C406_=_C497( C406 C497 ) \nC406_=_C498( C406 C498 ) C406_=_C499( C406 C499 ) C406_=_C500( C406 C500 ) C406_=_C501( C406 C501 ) C406_=_C502( C406 C502 ) C406_=_C503( C406 C503 ) \nC406_=_C510( C406 C510 ) C406_=_C784( C406 C784 ) C406_=_C793( C406 C793 ) C406_=_C794( C406 C794 ) C406_=_C811( C406 C811 ) C407_=_C415( C407 C415 ) \nC407_=_C416( C407 C416 ) C407_=_C424( C407 C424 ) C407_=_C434( C407 C434 ) C407_=_C442( C407 C442 ) C407_=_C456( C407 C456 ) C407_=_C464( C407 C464 ) \nC407_=_C510( C407 C510 ) C407_=_C511( C407 C511 ) C407_=_C520( C407 C520 ) C407_=_C528( C407 C528 ) C407_=_C538( C407 C538 ) C407_=_C556( C407 C556 ) \nC407_=_C599( C407 C599 ) C407_=_C640( C407 C640 ) C407_=_C679( C407 C679 ) C407_=_C716( C407 C716 ) C407_=_C751( C407 C751 ) C407_=_C784( C407 C784 ) \nC407_=_C816( C407 C816 ) C407_=_C817( C407 C817 ) C407_=_C818( C407 C818 ) C407_=_C819( C407 C819 ) C407_=_C820( C407 C820 ) C407_=_C821( C407 C821 ) \nC407_=_C822( C407 C822 ) C407_=_C823( C407 C823 ) C407_=_C825( C407 C825 ) C407_=_C826( C407 C826 ) C407_=_C827( C407 C827 ) C407_=_C828( C407 C828 ) \nC407_=_C829( C407 C829 ) C407_=_C830( C407 C830 ) C407_=_C831( C407 C831 ) C407_=_C832( C407 C832 ) C407_=_C833( C407 C833 ) C407_=_C834( C407 C834 ) \nC407_=_C835( C407 C835 ) C407_=_C836( C407 C836 ) C407_=_C837( C407 C837 ) C407_=_C838( C407 C838 ) C407_=_C839( C407 C839 ) C407_=_C840( C407 C840 ) \nC407_=_C841( C407 C841 ) C407_=_C842( C407 C842 ) C407_=_C843( C407 C843 ) C407_=_C844( C407 C844 ) C407_=_C845( C407 C845 ) C415_=_C416( C415 C416 ) \nC415_=_C424( C415 C424 ) C415_=_C434( C415 C434 ) C415_=_C442( C415 C442 ) C415_=_C463( C415 C463 ) C415_=_C464( C415 C464 ) C415_=_C472( C415 C472 ) \nC415_=_C511( C415 C511 ) C415_=_C556( C415 C556 ) C415_=_C599( C415 C599 ) C415_=_C640( C415 C640 ) C415_=_C679( C415 C679 ) C415_=_C716( C415 C716 ) \nC415_=_C751( C415 C751 ) C415_=_C784( C415 C784 ) C415_=_C816( C415 C816 ) C415_=_C817( C415 C817 ) C415_=_C818( C415 C818 ) C415_=_C819( C415 C819 ) \nC415_=_C820( C415 C820 ) C415_=_C821( C415 C821 ) C415_=_C822( C415 C822 ) C415_=_C823( C415 C823 ) C415_=_C825( C415 C825 ) C415_=_C826( C415 C826 ) \nC415_=_C827( C415 C827 ) C415_=_C828( C415 C828 ) C415_=_C829( C415 C829 ) C415_=_C830( C415 C830 ) C415_=_C831( C415 C831 ) C415_=_C832( C415 C832 ) \nC415_=_C833( C415 C833 ) C415_=_C834( C415 C834 ) C415_=_C835( C415 C835 ) C415_=_C836( C415 C836 ) C415_=_C837( C415 C837 ) C415_=_C838( C415 C838 ) \nC415_=_C839( C415 C839 ) C415_=_C840( C415 C840 ) C415_=_C841( C415 C841 ) C415_=_C842( C415 C842 ) C415_=_C843( C415 C843 ) C415_=_C844( C415 C844 ) \nC415_=_C845( C415 C845 ) C415_=_C852( C415 C852 ) C415_=_C1000( C415 C1000 ) C416_=_C424( C416 C424 ) C416_=_C434( C416 C434 ) C416_=_C442( C416 C442 ) \nC416_=_C456( C416 C456 ) C416_=_C464( C416 C464 ) C416_=_C465( C416 C465 ) C416_=_C473( C416 C473 ) C416_=_C510( C416 C510 ) C416_=_C520( C416 C520 ) \nC416_=_C554( C416 C554 ) C416_=_C565( C416 C565 ) C416_=_C596( C416 C596 ) C416_=_C608( C416 C608 ) C416_=_C636( C416 C636 ) C416_=_C649( C416 C649 ) \nC416_=_C688( C416 C688 ) C416_=_C725( C416 C725 ) C416_=_C760( C416 C760 ) C416_=_C793( C416 C793 ) C416_=_C816( C416 C816 ) C416_=_C852( C416 C852 ) \nC416_=_C853( C416 C853 ) C416_=_C871( C416 C871 ) C416_=_C880( C416 C880 ) C416_=_C905( C416 C905 ) C416_=_C928( C416 C928 ) C416_=_C949( C416 C949 ) \nC416_=_C968( C416 C968 ) C416_=_C985( C416 C985 ) C416_=_C1000( C416 C1000 ) C416_=_C1014( C416 C1014 ) C416_=_C1015( C416 C1015 ) C416_=_C1016( C416 C1016 ) \nC416_=_C1017( C416 C1017 ) C416_=_C1018( C416 C1018 ) C416_=_C1019( C416 C1019 ) C416_=_C1020( C416 C1020 ) C416_=_C1021( C416 C1021 ) C416_=_C1022( C416 C1022 ) \nC416_=_C1023( C416 C1023 ) C416_=_C1024( C416 C1024 ) C416_=_C1025( C416 C1025 ) C424_=_C434( C424 C434 ) C424_=_C442( C424 C442 ) C424_=_C464( C424 C464 ) \nC424_=_C472( C424 C472 ) C424_=_C473( C424 C473 ) C424_=_C481( C424 C481 ) C424_=_C510( C424 C510 ) C424_=_C520( C424 C520 ) C424_=_C528( C424 C528 ) \nC424_=_C554( C424 C554 ) C424_=_C565( C424 C565 ) C424_=_C596( C424 C596 ) C424_=_C608( C424 C608 ) C424_=_C636( C424 C636 ) C424_=_C649( C424 C649 ) \nC424_=_C688( C424 C688 ) C424_=_C725( C424 C725 ) C424_=_C760( C424 C760 ) C424_=_C784( C424 C784 ) C424_=_C793( C424 C793 ) C424_=_C832( C424 C832 ) \nC424_=_C853( C424 C853 ) C424_=_C880( C424 C880 ) C424_=_C905( C424 C905 ) C424_=_C928( C424 C928 ) C424_=_C949( C424 C949 ) C424_=_C968( C424 C968 ) \nC424_=_C985( C424 C985 ) C424_=_C1000( C424 C1000 ) C424_=_C1014( C424 C1014 ) C424_=_C1015( C424 C1015 ) C424_=_C1016( C424 C1016 ) C424_=_C1017( C424 C1017 ) \nC424_=_C1018( C424 C1018 ) C424_=_C1019( C424 C1019 ) C424_=_C1020( C424 C1020 ) C424_=_C1021( C424 C1021 ) C424_=_C1022( C424 C1022 ) C424_=_C1023( C424 C1023 ) \nC424_=_C1024( C424 C1024 ) C424_=_C1025( C424 C1025 ) C434_=_C442( C434 C442 ) C434_=_C474( C434 C474 ) C434_=_C482( C434 C482 ) C434_=_C483( C434 C483 ) \nC434_=_C491( C434 C491 ) C434_=_C520( C434 C520 ) C434_=_C528( C434 C528 ) C434_=_C538( C434 C538 ) C434_=_C572( C434 C572 ) C434_=_C583( C434 C583 ) \nC434_=_C614( C434 C614 ) C434_=_C626( C434 C626 ) C434_=_C654( C434 C654 ) C434_=_C667( C434 C667 ) C434_=_C692( C434 C692 ) C434_=_C706( C434 C706 ) \nC434_=_C728( C434 C728 ) C434_=_C743( C434 C743 ) C434_=_C762( C434 C762 ) C434_=_C778( C434 C778 ) C434_=_C794( C434 C794 ) C434_=_C811( C434 C811 ) \nC434_=_C816( C434 C816 ) C434_=_C834( C434 C834 ) C434_=_C842( C434 C842 ) C434_=_C852( C434 C852 ) C434_=_C871( C434 C871 ) C434_=_C878( C434 C878 ) \nC434_=_C898( C434 C898 ) C434_=_C902( C434 C902 ) C434_=_C923( C434 C923 ) C434_=_C924( C434 C924 ) C434_=_C1023( C434 C1023 ) C442_=_C482( C442 C482 ) \nC442_=_C490( C442 C490 ) C442_=_C491( C442 C491 ) C442_=_C499( C442 C499 ) C442_=_C528( C442 C528 ) C442_=_C538( C442 C538 ) C442_=_C572( C442 C572 ) \nC442_=_C583( C442 C583 ) C442_=_C614( C442 C614 ) C442_=_C626( C442 C626 ) C442_=_C654( C442 C654 ) C442_=_C667( C442 C667 ) C442_=_C692( C442 C692 ) \nC442_=_C706( C442 C706 ) C442_=_C728( C442 C728 ) C442_=_C743( C442 C743 ) C442_=_C762( C442 C762 ) C442_=_C778( C442 C778 ) C442_=_C794( C442 C794 ) \nC442_=_C811( C442 C811 ) C442_=_C832( C442 C832 ) C442_=_C842( C442 C842 ) C442_=_C852( C442 C852 ) C442_=_C871( C442 C871 ) C442_=_C878( C442 C878 ) \nC442_=_C898( C442 C898 ) C442_=_C902( C442 C902 ) C442_=_C923( C442 C923 ) C442_=_C924( C442 C924 ) C442_=_C1000( C442 C1000 ) C456_=_C457( C456 C457 ) \nC456_=_C458( C456 C458 ) C456_=_C459( C456 C459 ) C456_=_C460( C456 C460 ) C456_=_C461( C456 C461 ) C456_=_C462( C456 C462 ) C456_=_C463( C456 C463 ) \nC456_=_C464( C456 C464</w:t>
      </w:r>
    </w:p>
    <w:p>
      <w:pPr>
        <w:pStyle w:val="PreformattedText"/>
        <w:bidi w:val="0"/>
        <w:spacing w:before="0" w:after="0"/>
        <w:jc w:val="left"/>
        <w:rPr/>
      </w:pPr>
      <w:r>
        <w:rPr/>
        <w:t xml:space="preserve"> </w:t>
      </w:r>
      <w:r>
        <w:rPr/>
        <w:t>) C456_=_C465( C456 C465 ) C456_=_C466( C456 C466 ) C456_=_C467( C456 C467 ) C456_=_C468( C456 C468 ) C456_=_C469( C456 C469 ) \nC456_=_C470( C456 C470 ) C456_=_C471( C456 C471 ) C456_=_C472( C456 C472 ) C456_=_C473( C456 C473 ) C456_=_C474( C456 C474 ) C456_=_C475( C456 C475 ) \nC456_=_C476( C456 C476 ) C456_=_C477( C456 C477 ) C456_=_C478( C456 C478 ) C456_=_C479( C456 C479 ) C456_=_C480( C456 C480 ) C456_=_C481( C456 C481 ) \nC456_=_C482( C456 C482 ) C456_=_C483( C456 C483 ) C456_=_C484( C456 C484 ) C456_=_C485( C456 C485 ) C456_=_C486( C456 C486 ) C456_=_C487( C456 C487 ) \nC456_=_C488( C456 C488 ) C456_=_C489( C456 C489 ) C456_=_C490( C456 C490 ) C456_=_C491( C456 C491 ) C456_=_C492( C456 C492 ) C456_=_C493( C456 C493 ) \nC456_=_C494( C456 C494 ) C456_=_C495( C456 C495 ) C456_=_C496( C456 C496 ) C456_=_C497( C456 C497 ) C456_=_C498( C456 C498 ) C456_=_C499( C456 C499 ) \nC456_=_C500( C456 C500 ) C456_=_C501( C456 C501 ) C456_=_C502( C456 C502 ) C456_=_C503( C456 C503 ) C456_=_C510( C456 C510 ) C456_=_C511( C456 C511 ) \nC456_=_C520( C456 C520 ) C456_=_C528( C456 C528 ) C456_=_C538( C456 C538 ) C456_=_C816( C456 C816 ) C456_=_C852( C456 C852 ) C456_=_C853( C456 C853 ) \nC456_=_C871( C456 C871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7_=_C478( C457 C478 ) C457_=_C479( C457 C479 ) C457_=_C480( C457 C480 ) \nC457_=_C481( C457 C481 ) C457_=_C482( C457 C482 ) C457_=_C483( C457 C483 ) C457_=_C484( C457 C484 ) C457_=_C485( C457 C485 ) C457_=_C486( C457 C486 ) \nC457_=_C487( C457 C487 ) C457_=_C488( C457 C488 ) C457_=_C489( C457 C489 ) C457_=_C490( C457 C490 ) C457_=_C491( C457 C491 ) C457_=_C492( C457 C492 ) \nC457_=_C493( C457 C493 ) C457_=_C494( C457 C494 ) C457_=_C495( C457 C495 ) C457_=_C496( C457 C496 ) C457_=_C497( C457 C497 ) C457_=_C498( C457 C498 ) \nC457_=_C499( C457 C499 ) C457_=_C500( C457 C500 ) C457_=_C501( C457 C501 ) C457_=_C502( C457 C502 ) C457_=_C503( C457 C503 ) C457_=_C554( C457 C554 ) \nC457_=_C556( C457 C556 ) C457_=_C565( C457 C565 ) C457_=_C572( C457 C572 ) C457_=_C583( C457 C583 ) C457_=_C817( C457 C817 ) C457_=_C878( C457 C878 ) \nC457_=_C880( C457 C880 ) C457_=_C898( C457 C898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476( C458 C476 ) C458_=_C477( C458 C477 ) C458_=_C478( C458 C478 ) C458_=_C479( C458 C479 ) C458_=_C480( C458 C480 ) \nC458_=_C481( C458 C481 ) C458_=_C482( C458 C482 ) C458_=_C483( C458 C483 ) C458_=_C484( C458 C484 ) C458_=_C485( C458 C485 ) C458_=_C486( C458 C486 ) \nC458_=_C487( C458 C487 ) C458_=_C488( C458 C488 ) C458_=_C489( C458 C489 ) C458_=_C490( C458 C490 ) C458_=_C491( C458 C491 ) C458_=_C492( C458 C492 ) \nC458_=_C493( C458 C493 ) C458_=_C494( C458 C494 ) C458_=_C495( C458 C495 ) C458_=_C496( C458 C496 ) C458_=_C497( C458 C497 ) C458_=_C498( C458 C498 ) \nC458_=_C499( C458 C499 ) C458_=_C500( C458 C500 ) C458_=_C501( C458 C501 ) C458_=_C502( C458 C502 ) C458_=_C503( C458 C503 ) C458_=_C596( C458 C596 ) \nC458_=_C599( C458 C599 ) C458_=_C608( C458 C608 ) C458_=_C614( C458 C614 ) C458_=_C626( C458 C626 ) C458_=_C818( C458 C818 ) C458_=_C902( C458 C902 ) \nC458_=_C905( C458 C905 ) C458_=_C923( C458 C923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475( C459 C475 ) \nC459_=_C476( C459 C476 ) C459_=_C477( C459 C477 ) C459_=_C478( C459 C478 ) C459_=_C479( C459 C479 ) C459_=_C480( C459 C480 ) C459_=_C481( C459 C481 ) \nC459_=_C482( C459 C482 ) C459_=_C483( C459 C483 ) C459_=_C484( C459 C484 ) C459_=_C485( C459 C485 ) C459_=_C486( C459 C486 ) C459_=_C487( C459 C487 ) \nC459_=_C488( C459 C488 ) C459_=_C489( C459 C489 ) C459_=_C490( C459 C490 ) C459_=_C491( C459 C491 ) C459_=_C492( C459 C492 ) C459_=_C493( C459 C493 ) \nC459_=_C494( C459 C494 ) C459_=_C495( C459 C495 ) C459_=_C496( C459 C496 ) C459_=_C497( C459 C497 ) C459_=_C498( C459 C498 ) C459_=_C499( C459 C499 ) \nC459_=_C500( C459 C500 ) C459_=_C501( C459 C501 ) C459_=_C502( C459 C502 ) C459_=_C503( C459 C503 ) C459_=_C636( C459 C636 ) C459_=_C640( C459 C640 ) \nC459_=_C649( C459 C649 ) C459_=_C654( C459 C654 ) C459_=_C667( C459 C667 ) C459_=_C819( C459 C819 ) C459_=_C924( C459 C924 ) C459_=_C928( C459 C928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0_=_C483( C460 C483 ) C460_=_C484( C460 C484 ) \nC460_=_C485( C460 C485 ) C460_=_C486( C460 C486 ) C460_=_C487( C460 C487 ) C460_=_C488( C460 C488 ) C460_=_C489( C460 C489 ) C460_=_C490( C460 C490 ) \nC460_=_C491( C460 C491 ) C460_=_C492( C460 C492 ) C460_=_C493( C460 C493 ) C460_=_C494( C460 C494 ) C460_=_C495( C460 C495 ) C460_=_C496( C460 C496 ) \nC460_=_C497( C460 C497 ) C460_=_C498( C460 C498 ) C460_=_C499( C460 C499 ) C460_=_C500( C460 C500 ) C460_=_C501( C460 C501 ) C460_=_C502( C460 C502 ) \nC460_=_C503( C460 C503 ) C460_=_C636( C460 C636 ) C460_=_C679( C460 C679 ) C460_=_C688( C460 C688 ) C460_=_C692( C460 C692 ) C460_=_C706( C460 C706 ) \nC460_=_C820( C460 C820 ) C460_=_C924( C460 C924 ) C460_=_C949( C460 C949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1_=_C483( C461 C483 ) C461_=_C484( C461 C484 ) C461_=_C485( C461 C485 ) C461_=_C486( C461 C486 ) C461_=_C487( C461 C487 ) C461_=_C488( C461 C488 ) \nC461_=_C489( C461 C489 ) C461_=_C490( C461 C490 ) C461_=_C491( C461 C491 ) C461_=_C492( C461 C492 ) C461_=_C493( C461 C493 ) C461_=_C494( C461 C494 ) \nC461_=_C495( C461 C495 ) C461_=_C496( C461 C496 ) C461_=_C497( C461 C497 ) C461_=_C498( C461 C498 ) C461_=_C499( C461 C499 ) C461_=_C500( C461 C500 ) \nC461_=_C501( C461 C501 ) C461_=_C502( C461 C502 ) C461_=_C503( C461 C503 ) C461_=_C596( C461 C596 ) C461_=_C716( C461 C716 ) C461_=_C725( C461 C725 ) \nC461_=_C728( C461 C728 ) C461_=_C743( C461 C743 ) C461_=_C821( C461 C821 ) C461_=_C902( C461 C902 ) C461_=_C968( C461 C968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484( C462 C484 ) C462_=_C485( C462 C485 ) C462_=_C486( C462 C486 ) C462_=_C487( C462 C487 ) \nC462_=_C488( C462 C488 ) C462_=_C489( C462 C489 ) C462_=_C490( C462 C490 ) C462_=_C491( C462 C491 ) C462_=_C492( C462 C492 ) C462_=_C493( C462 C493 ) \nC462_=_C494( C462 C494 ) C462_=_C495( C462 C495 ) C462_=_C496( C462 C496 ) C462_=_C497( C462 C497 ) C462_=_C498( C462 C498 ) C462_=_C499( C462 C499 ) \nC462_=_C500( C462 C500 ) C462_=_C501( C462 C501 ) C462_=_C502( C462 C502 ) C462_=_C503( C462 C503 ) C462_=_C554( C462 C554 ) C462_=_C751( C462 C751 ) \nC462_=_C760( C462 C760 ) C462_=_C762( C462 C762 ) C462_=_C778( C462 C778 ) C462_=_C822( C462 C822 ) C462_=_C878( C462 C878 ) C462_=_C985( C462 C985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484( C463 C484 ) C463_=_C485( C463 C485 ) C463_=_C486( C463 C486 ) C463_=_C487( C463 C487 ) \nC463_=_C488( C463 C488 ) C463_=_C489( C463 C489 ) C463_=_C490( C463 C490 ) C463_=_C491( C463 C491 ) C463_=_C492( C463 C492 ) C463_=_C493( C463 C493 ) \nC463_=_C494( C463 C494 ) C463_=_C495( C463</w:t>
      </w:r>
    </w:p>
    <w:p>
      <w:pPr>
        <w:pStyle w:val="PreformattedText"/>
        <w:bidi w:val="0"/>
        <w:spacing w:before="0" w:after="0"/>
        <w:jc w:val="left"/>
        <w:rPr/>
      </w:pPr>
      <w:r>
        <w:rPr/>
        <w:t xml:space="preserve"> </w:t>
      </w:r>
      <w:r>
        <w:rPr/>
        <w:t>C495 ) C463_=_C496( C463 C496 ) C463_=_C497( C463 C497 ) C463_=_C498( C463 C498 ) C463_=_C499( C463 C499 ) \nC463_=_C500( C463 C500 ) C463_=_C501( C463 C501 ) C463_=_C502( C463 C502 ) C463_=_C503( C463 C503 ) C463_=_C510( C463 C510 ) C463_=_C784( C463 C784 ) \nC463_=_C793( C463 C793 ) C463_=_C794( C463 C794 ) C463_=_C811( C463 C811 ) C463_=_C823( C463 C823 ) C463_=_C852( C463 C852 ) C463_=_C1000( C463 C1000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4_=_C484( C464 C484 ) C464_=_C485( C464 C485 ) C464_=_C486( C464 C486 ) C464_=_C487( C464 C487 ) C464_=_C488( C464 C488 ) \nC464_=_C489( C464 C489 ) C464_=_C490( C464 C490 ) C464_=_C491( C464 C491 ) C464_=_C492( C464 C492 ) C464_=_C493( C464 C493 ) C464_=_C494( C464 C494 ) \nC464_=_C495( C464 C495 ) C464_=_C496( C464 C496 ) C464_=_C497( C464 C497 ) C464_=_C498( C464 C498 ) C464_=_C499( C464 C499 ) C464_=_C500( C464 C500 ) \nC464_=_C501( C464 C501 ) C464_=_C502( C464 C502 ) C464_=_C503( C464 C503 ) C464_=_C510( C464 C510 ) C464_=_C511( C464 C511 ) C464_=_C520( C464 C520 ) \nC464_=_C554( C464 C554 ) C464_=_C556( C464 C556 ) C464_=_C565( C464 C565 ) C464_=_C596( C464 C596 ) C464_=_C599( C464 C599 ) C464_=_C608( C464 C608 ) \nC464_=_C636( C464 C636 ) C464_=_C640( C464 C640 ) C464_=_C649( C464 C649 ) C464_=_C679( C464 C679 ) C464_=_C688( C464 C688 ) C464_=_C716( C464 C716 ) \nC464_=_C725( C464 C725 ) C464_=_C751( C464 C751 ) C464_=_C760( C464 C760 ) C464_=_C784( C464 C784 ) C464_=_C793( C464 C793 ) C464_=_C816( C464 C816 ) \nC464_=_C817( C464 C817 ) C464_=_C818( C464 C818 ) C464_=_C819( C464 C819 ) C464_=_C820( C464 C820 ) C464_=_C821( C464 C821 ) C464_=_C822( C464 C822 ) \nC464_=_C823( C464 C823 ) C464_=_C825( C464 C825 ) C464_=_C826( C464 C826 ) C464_=_C827( C464 C827 ) C464_=_C828( C464 C828 ) C464_=_C829( C464 C829 ) \nC464_=_C830( C464 C830 ) C464_=_C831( C464 C831 ) C464_=_C832( C464 C832 ) C464_=_C833( C464 C833 ) C464_=_C834( C464 C834 ) C464_=_C835( C464 C835 ) \nC464_=_C836( C464 C836 ) C464_=_C837( C464 C837 ) C464_=_C838( C464 C838 ) C464_=_C839( C464 C839 ) C464_=_C840( C464 C840 ) C464_=_C841( C464 C841 ) \nC464_=_C842( C464 C842 ) C464_=_C843( C464 C843 ) C464_=_C844( C464 C844 ) C464_=_C845( C464 C845 ) C464_=_C853( C464 C853 ) C464_=_C880( C464 C880 ) \nC464_=_C905( C464 C905 ) C464_=_C928( C464 C928 ) C464_=_C949( C464 C949 ) C464_=_C968( C464 C968 ) C464_=_C985( C464 C985 ) C464_=_C1000( C464 C1000 ) \nC464_=_C1014( C464 C1014 ) C464_=_C1015( C464 C1015 ) C464_=_C1016( C464 C1016 ) C464_=_C1017( C464 C1017 ) C464_=_C1018( C464 C1018 ) C464_=_C1019( C464 C1019 ) \nC464_=_C1020( C464 C1020 ) C464_=_C1021( C464 C1021 ) C464_=_C1022( C464 C1022 ) C464_=_C1023( C464 C1023 ) C464_=_C1024( C464 C1024 ) C464_=_C1025( C464 C1025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484( C465 C484 ) C465_=_C485( C465 C485 ) C465_=_C486( C465 C486 ) C465_=_C487( C465 C487 ) C465_=_C488( C465 C488 ) C465_=_C489( C465 C489 ) \nC465_=_C490( C465 C490 ) C465_=_C491( C465 C491 ) C465_=_C492( C465 C492 ) C465_=_C493( C465 C493 ) C465_=_C494( C465 C494 ) C465_=_C495( C465 C495 ) \nC465_=_C496( C465 C496 ) C465_=_C497( C465 C497 ) C465_=_C498( C465 C498 ) C465_=_C499( C465 C499 ) C465_=_C500( C465 C500 ) C465_=_C501( C465 C501 ) \nC465_=_C502( C465 C502 ) C465_=_C503( C465 C503 ) C465_=_C511( C465 C511 ) C465_=_C794( C465 C794 ) C465_=_C816( C465 C816 ) C465_=_C825( C465 C825 ) \nC465_=_C852( C465 C852 ) C465_=_C853( C465 C853 ) C465_=_C871( C465 C871 ) C465_=_C1014( C465 C1014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487( C466 C487 ) C466_=_C488( C466 C488 ) C466_=_C489( C466 C489 ) C466_=_C490( C466 C490 ) C466_=_C491( C466 C491 ) C466_=_C492( C466 C492 ) \nC466_=_C493( C466 C493 ) C466_=_C494( C466 C494 ) C466_=_C495( C466 C495 ) C466_=_C496( C466 C496 ) C466_=_C497( C466 C497 ) C466_=_C498( C466 C498 ) \nC466_=_C499( C466 C499 ) C466_=_C500( C466 C500 ) C466_=_C501( C466 C501 ) C466_=_C502( C466 C502 ) C466_=_C503( C466 C503 ) C466_=_C556( C466 C556 ) \nC466_=_C762( C466 C762 ) C466_=_C817( C466 C817 ) C466_=_C826( C466 C826 ) C466_=_C878( C466 C878 ) C466_=_C880( C466 C880 ) C466_=_C898( C466 C898 ) \nC466_=_C1015( C466 C1015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487( C467 C487 ) C467_=_C488( C467 C488 ) C467_=_C489( C467 C489 ) C467_=_C490( C467 C490 ) \nC467_=_C491( C467 C491 ) C467_=_C492( C467 C492 ) C467_=_C493( C467 C493 ) C467_=_C494( C467 C494 ) C467_=_C495( C467 C495 ) C467_=_C496( C467 C496 ) \nC467_=_C497( C467 C497 ) C467_=_C498( C467 C498 ) C467_=_C499( C467 C499 ) C467_=_C500( C467 C500 ) C467_=_C501( C467 C501 ) C467_=_C502( C467 C502 ) \nC467_=_C503( C467 C503 ) C467_=_C599( C467 C599 ) C467_=_C728( C467 C728 ) C467_=_C818( C467 C818 ) C467_=_C827( C467 C827 ) C467_=_C902( C467 C902 ) \nC467_=_C905( C467 C905 ) C467_=_C923( C467 C923 ) C467_=_C1016( C467 C1016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487( C468 C487 ) C468_=_C488( C468 C488 ) C468_=_C489( C468 C489 ) \nC468_=_C490( C468 C490 ) C468_=_C491( C468 C491 ) C468_=_C492( C468 C492 ) C468_=_C493( C468 C493 ) C468_=_C494( C468 C494 ) C468_=_C495( C468 C495 ) \nC468_=_C496( C468 C496 ) C468_=_C497( C468 C497 ) C468_=_C498( C468 C498 ) C468_=_C499( C468 C499 ) C468_=_C500( C468 C500 ) C468_=_C501( C468 C501 ) \nC468_=_C502( C468 C502 ) C468_=_C503( C468 C503 ) C468_=_C640( C468 C640 ) C468_=_C692( C468 C692 ) C468_=_C819( C468 C819 ) C468_=_C828( C468 C828 ) \nC468_=_C924( C468 C924 ) C468_=_C928( C468 C928 ) C468_=_C1017( C468 C1017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69_=_C490( C469 C490 ) \nC469_=_C491( C469 C491 ) C469_=_C492( C469 C492 ) C469_=_C493( C469 C493 ) C469_=_C494( C469 C494 ) C469_=_C495( C469 C495 ) C469_=_C496( C469 C496 ) \nC469_=_C497( C469 C497 ) C469_=_C498( C469 C498 ) C469_=_C499( C469 C499 ) C469_=_C500( C469 C500 ) C469_=_C501( C469 C501 ) C469_=_C502( C469 C502 ) \nC469_=_C503( C469 C503 ) C469_=_C654( C469 C654 ) C469_=_C679( C469 C679 ) C469_=_C820( C469 C820 ) C469_=_C829( C469 C829 ) C469_=_C924( C469 C924 ) \nC469_=_C949( C469 C949 ) C469_=_C1018( C469 C1018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0_=_C492( C470 C492 ) \nC470_=_C493( C470 C493 ) C470_=_C494( C470 C494 ) C470_=_C495( C470 C495 ) C470_=_C496( C470 C496 ) C470_=_C497( C470 C497 ) C470_=_C498( C470 C498 ) \nC470_=_C499( C470 C499 ) C470_=_C500( C470 C500 ) C470_=_C501( C470 C501 ) C470_=_C502( C470 C502 ) C470_=_C503( C470 C503 ) C470_=_C614( C470 C614 ) \nC470_=_C716( C470 C716 ) C470_=_C821( C470 C821 ) C470_=_C830( C470 C830 ) C470_=_C902( C470 C902 ) C470_=_C968( C470 C968 ) C470_=_C1019( C470 C1019 ) \nC471_=_C472( C471 C472 ) C471_=_C473( C471 C473 ) C471_=_C474( C471 C474 ) C471_=_C475( C471 C475 ) C471_=_C476( C471 C476 ) C471_=_C477( C471 C477 ) \nC471_=_C478( C471 C478</w:t>
      </w:r>
    </w:p>
    <w:p>
      <w:pPr>
        <w:pStyle w:val="PreformattedText"/>
        <w:bidi w:val="0"/>
        <w:spacing w:before="0" w:after="0"/>
        <w:jc w:val="left"/>
        <w:rPr/>
      </w:pPr>
      <w:r>
        <w:rPr/>
        <w:t xml:space="preserve"> </w:t>
      </w:r>
      <w:r>
        <w:rPr/>
        <w:t>) C471_=_C479( C471 C479 ) C471_=_C480( C471 C480 ) C471_=_C481( C471 C481 ) C471_=_C482( C471 C482 ) C471_=_C483( C471 C483 ) \nC471_=_C484( C471 C484 ) C471_=_C485( C471 C485 ) C471_=_C486( C471 C486 ) C471_=_C487( C471 C487 ) C471_=_C488( C471 C488 ) C471_=_C489( C471 C489 ) \nC471_=_C490( C471 C490 ) C471_=_C491( C471 C491 ) C471_=_C492( C471 C492 ) C471_=_C493( C471 C493 ) C471_=_C494( C471 C494 ) C471_=_C495( C471 C495 ) \nC471_=_C496( C471 C496 ) C471_=_C497( C471 C497 ) C471_=_C498( C471 C498 ) C471_=_C499( C471 C499 ) C471_=_C500( C471 C500 ) C471_=_C501( C471 C501 ) \nC471_=_C502( C471 C502 ) C471_=_C503( C471 C503 ) C471_=_C572( C471 C572 ) C471_=_C751( C471 C751 ) C471_=_C822( C471 C822 ) C471_=_C831( C471 C831 ) \nC471_=_C878( C471 C878 ) C471_=_C985( C471 C985 ) C471_=_C1020( C471 C1020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28( C472 C528 ) C472_=_C784( C472 C784 ) \nC472_=_C823( C472 C823 ) C472_=_C832( C472 C832 ) C472_=_C852( C472 C852 ) C472_=_C1000( C472 C1000 ) C472_=_C1021( C472 C1021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3_=_C490( C473 C490 ) C473_=_C491( C473 C491 ) C473_=_C492( C473 C492 ) \nC473_=_C493( C473 C493 ) C473_=_C494( C473 C494 ) C473_=_C495( C473 C495 ) C473_=_C496( C473 C496 ) C473_=_C497( C473 C497 ) C473_=_C498( C473 C498 ) \nC473_=_C499( C473 C499 ) C473_=_C500( C473 C500 ) C473_=_C501( C473 C501 ) C473_=_C502( C473 C502 ) C473_=_C503( C473 C503 ) C473_=_C510( C473 C510 ) \nC473_=_C520( C473 C520 ) C473_=_C554( C473 C554 ) C473_=_C565( C473 C565 ) C473_=_C596( C473 C596 ) C473_=_C608( C473 C608 ) C473_=_C636( C473 C636 ) \nC473_=_C649( C473 C649 ) C473_=_C688( C473 C688 ) C473_=_C725( C473 C725 ) C473_=_C760( C473 C760 ) C473_=_C793( C473 C793 ) C473_=_C833( C473 C833 ) \nC473_=_C853( C473 C853 ) C473_=_C880( C473 C880 ) C473_=_C905( C473 C905 ) C473_=_C928( C473 C928 ) C473_=_C949( C473 C949 ) C473_=_C968( C473 C968 ) \nC473_=_C985( C473 C985 ) C473_=_C1000( C473 C1000 ) C473_=_C1014( C473 C1014 ) C473_=_C1015( C473 C1015 ) C473_=_C1016( C473 C1016 ) C473_=_C1017( C473 C1017 ) \nC473_=_C1018( C473 C1018 ) C473_=_C1019( C473 C1019 ) C473_=_C1020( C473 C1020 ) C473_=_C1021( C473 C1021 ) C473_=_C1022( C473 C1022 ) C473_=_C1023( C473 C1023 ) \nC473_=_C1024( C473 C1024 ) C473_=_C1025( C473 C1025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497( C474 C497 ) C474_=_C498( C474 C498 ) C474_=_C499( C474 C499 ) C474_=_C500( C474 C500 ) C474_=_C501( C474 C501 ) C474_=_C502( C474 C502 ) \nC474_=_C503( C474 C503 ) C474_=_C511( C474 C511 ) C474_=_C520( C474 C520 ) C474_=_C794( C474 C794 ) C474_=_C816( C474 C816 ) C474_=_C825( C474 C825 ) \nC474_=_C834( C474 C834 ) C474_=_C1014( C474 C1014 ) C474_=_C1023( C474 C1023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56( C475 C556 ) C475_=_C565( C475 C565 ) C475_=_C762( C475 C762 ) C475_=_C817( C475 C817 ) C475_=_C826( C475 C826 ) \nC475_=_C835( C475 C835 ) C475_=_C1015( C475 C1015 ) C475_=_C1024( C475 C1024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6_=_C502( C476 C502 ) C476_=_C503( C476 C503 ) \nC476_=_C599( C476 C599 ) C476_=_C608( C476 C608 ) C476_=_C728( C476 C728 ) C476_=_C818( C476 C818 ) C476_=_C827( C476 C827 ) C476_=_C836( C476 C836 ) \nC476_=_C1016( C476 C1016 ) C476_=_C1025( C476 C1025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640( C477 C640 ) C477_=_C649( C477 C649 ) \nC477_=_C692( C477 C692 ) C477_=_C819( C477 C819 ) C477_=_C828( C477 C828 ) C477_=_C837( C477 C837 ) C477_=_C1017( C477 C1017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654( C478 C654 ) C478_=_C679( C478 C679 ) C478_=_C688( C478 C688 ) C478_=_C820( C478 C820 ) C478_=_C829( C478 C829 ) C478_=_C838( C478 C838 ) \nC478_=_C1018( C478 C1018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79_=_C614( C479 C614 ) C479_=_C716( C479 C716 ) C479_=_C725( C479 C725 ) C479_=_C821( C479 C821 ) C479_=_C830( C479 C830 ) \nC479_=_C839( C479 C839 ) C479_=_C1019( C479 C1019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72( C480 C572 ) C480_=_C751( C480 C751 ) C480_=_C760( C480 C760 ) C480_=_C822( C480 C822 ) C480_=_C831( C480 C831 ) \nC480_=_C840( C480 C840 ) C480_=_C1020( C480 C1020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w:t>
      </w:r>
    </w:p>
    <w:p>
      <w:pPr>
        <w:pStyle w:val="PreformattedText"/>
        <w:bidi w:val="0"/>
        <w:spacing w:before="0" w:after="0"/>
        <w:jc w:val="left"/>
        <w:rPr/>
      </w:pPr>
      <w:r>
        <w:rPr/>
        <w:t xml:space="preserve"> </w:t>
      </w:r>
      <w:r>
        <w:rPr/>
        <w:t>C503 ) \nC481_=_C528( C481 C528 ) C481_=_C784( C481 C784 ) C481_=_C793( C481 C793 ) C481_=_C823( C481 C823 ) C481_=_C832( C481 C832 ) C481_=_C841( C481 C841 ) \nC481_=_C1021( C481 C1021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28( C482 C528 ) C482_=_C538( C482 C538 ) \nC482_=_C572( C482 C572 ) C482_=_C583( C482 C583 ) C482_=_C614( C482 C614 ) C482_=_C626( C482 C626 ) C482_=_C654( C482 C654 ) C482_=_C667( C482 C667 ) \nC482_=_C692( C482 C692 ) C482_=_C706( C482 C706 ) C482_=_C728( C482 C728 ) C482_=_C743( C482 C743 ) C482_=_C762( C482 C762 ) C482_=_C778( C482 C778 ) \nC482_=_C794( C482 C794 ) C482_=_C811( C482 C811 ) C482_=_C833( C482 C833 ) C482_=_C842( C482 C842 ) C482_=_C852( C482 C852 ) C482_=_C871( C482 C871 ) \nC482_=_C878( C482 C878 ) C482_=_C898( C482 C898 ) C482_=_C902( C482 C902 ) C482_=_C923( C482 C923 ) C482_=_C924( C482 C924 ) C482_=_C1022( C482 C1022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20( C483 C520 ) C483_=_C816( C483 C816 ) C483_=_C825( C483 C825 ) C483_=_C834( C483 C834 ) \nC483_=_C843( C483 C843 ) C483_=_C853( C483 C853 ) C483_=_C1023( C483 C1023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65( C484 C565 ) C484_=_C817( C484 C817 ) \nC484_=_C826( C484 C826 ) C484_=_C835( C484 C835 ) C484_=_C844( C484 C844 ) C484_=_C880( C484 C880 ) C484_=_C1024( C484 C1024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608( C485 C608 ) \nC485_=_C818( C485 C818 ) C485_=_C827( C485 C827 ) C485_=_C836( C485 C836 ) C485_=_C845( C485 C845 ) C485_=_C905( C485 C905 ) C485_=_C1025( C485 C1025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649( C486 C649 ) \nC486_=_C819( C486 C819 ) C486_=_C828( C486 C828 ) C486_=_C837( C486 C837 ) C486_=_C928( C486 C928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688( C487 C688 ) C487_=_C820( C487 C820 ) C487_=_C829( C487 C829 ) C487_=_C838( C487 C838 ) \nC487_=_C949( C487 C949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725( C488 C725 ) C488_=_C821( C488 C821 ) \nC488_=_C830( C488 C830 ) C488_=_C839( C488 C839 ) C488_=_C968( C488 C968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760( C489 C760 ) \nC489_=_C822( C489 C822 ) C489_=_C831( C489 C831 ) C489_=_C840( C489 C840 ) C489_=_C985( C489 C985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793( C490 C793 ) \nC490_=_C823( C490 C823 ) C490_=_C832( C490 C832 ) C490_=_C841( C490 C841 ) C490_=_C1000( C490 C1000 ) C491_=_C492( C491 C492 ) C491_=_C493( C491 C493 ) \nC491_=_C494( C491 C494 ) C491_=_C495( C491 C495 ) C491_=_C496( C491 C496 ) C491_=_C497( C491 C497 ) C491_=_C498( C491 C498 ) C491_=_C499( C491 C499 ) \nC491_=_C500( C491 C500 ) C491_=_C501( C491 C501 ) C491_=_C502( C491 C502 ) C491_=_C503( C491 C503 ) C491_=_C528( C491 C528 ) C491_=_C538( C491 C538 ) \nC491_=_C572( C491 C572 ) C491_=_C583( C491 C583 ) C491_=_C614( C491 C614 ) C491_=_C626( C491 C626 ) C491_=_C654( C491 C654 ) C491_=_C667( C491 C667 ) \nC491_=_C692( C491 C692 ) C491_=_C706( C491 C706 ) C491_=_C728( C491 C728 ) C491_=_C743( C491 C743 ) C491_=_C762( C491 C762 ) C491_=_C778( C491 C778 ) \nC491_=_C794( C491 C794 ) C491_=_C811( C491 C811 ) C491_=_C833( C491 C833 ) C491_=_C842( C491 C842 ) C491_=_C852( C491 C852 ) C491_=_C871( C491 C871 ) \nC491_=_C878( C491 C878 ) C491_=_C898( C491 C898 ) C491_=_C902( C491 C902 ) C491_=_C923( C491 C923 ) C491_=_C924( C491 C924 ) C492_=_C493( C492 C493 ) \nC492_=_C494( C492 C494 ) C492_=_C495( C492 C495 ) C492_=_C496( C492 C496 ) C492_=_C497( C492 C497 ) C492_=_C498( C492 C498 ) C492_=_C499( C492 C499 ) \nC492_=_C500( C492 C500 ) C492_=_C501( C492 C501 ) C492_=_C502( C492 C502 ) C492_=_C503( C492 C503 ) C492_=_C538( C492 C538 ) C492_=_C825( C492 C825 ) \nC492_=_C834( C492 C834 ) C492_=_C843( C492 C843 ) C492_=_C853( C492 C853 ) C492_=_C1014( C492 C1014 ) C493_=_C494( C493 C494 ) C493_=_C495( C493 C495 ) \nC493_=_C496( C493 C496 ) C493_=_C497( C493 C497 ) C493_=_C498( C493 C498 ) C493_=_C499( C493 C499 ) C493_=_C500( C493 C500 ) C493_=_C501( C493 C501 ) \nC493_=_C502( C493 C502 ) C493_=_C503( C493 C503 ) C493_=_C583( C493 C583 ) C493_=_C826( C493 C826 ) C493_=_C835( C493 C835 ) C493_=_C844( C493 C844 ) \nC493_=_C880( C493 C880 ) C493_=_C1015( C493 C1015 ) C494_=_C495( C494 C495 ) C494_=_C496( C494 C496 ) C494_=_C497( C494 C497 ) C494_=_C498( C494 C498 ) \nC494_=_C499( C494 C499 ) C494_=_C500( C494 C500 ) C494_=_C501( C494 C501 ) C494_=_C502( C494 C502 ) C494_=_C503( C494 C503 ) C494_=_C626( C494 C626 ) \nC494_=_C827( C494 C827 ) C494_=_C836( C494 C836 ) C494_=_C845( C494 C845 ) C494_=_C905( C494 C905 ) C494_=_C1016( C494 C1016 ) C495_=_C496( C495 C496 ) \nC495_=_C497( C495 C497 ) C495_=_C498( C495 C498 ) C495_=_C499( C495 C499 ) C495_=_C500( C495 C500 ) C495_=_C501( C495 C501 ) C495_=_C502( C495 C502 ) \nC495_=_C503( C495 C503 ) C495_=_C667( C495 C667 ) C495_=_C828( C495 C828 ) C495_=_C837( C495 C837 ) C495_=_C928( C495 C928 ) C495_=_C1017( C495 C1017 ) \nC496_=_C497( C496 C497 ) C496_=_C498( C496 C498 ) C496_=_C499( C496 C499 ) C496_=_C500( C496 C500 ) C496_=_C501( C496 C501 ) C496_=_C502( C496 C502 ) \nC496_=_C503( C496 C503 ) C496_=_C706( C496 C706 ) C496_=_C829( C496 C829 ) C496_=_C838( C496 C838 ) C496_=_C949( C496 C949 ) C496_=_C1018( C496 C1018 ) \nC497_=_C498( C497 C498 ) C497_=_C499( C497 C499 ) C497_=_C500( C497 C500 ) C497_=_C501( C497 C501 ) C497_=_C502( C497 C502 ) C497_=_C503( C497 C503 ) \nC497_=_C743( C497 C743 ) C497_=_C830( C497 C830 ) C497_=_C839( C497 C839 ) C497_=_C968( C497 C968 ) C497_=_C1019( C497 C1019 ) C498_=_C499( C498 C499 ) \nC498_=_C500( C498 C500 ) C498_=_C501( C498 C501 ) C498_=_C502( C498 C502 ) C498_=_C503( C498 C503 ) C498_=_C778( C498 C778 ) C498_=_C831( C498 C831 ) \nC498_=_C840( C498 C840 ) C498_=_C985( C498 C985 ) C498_=_C1020( C498 C1020 ) C499_=_C500( C499 C500 ) C499_=_C501( C499 C501 ) C499_=_C502( C499 C502 ) \nC499_=_C503( C499 C503 ) C499_=_C811( C499 C811 ) C499_=_C832( C499 C832 ) C499_=_C841( C499 C841 ) C499_=_C1000( C499 C1000 ) C499_=_C1021( C499 C1021 ) \nC500_=_C501( C500 C501 ) C500_=_C502( C500 C502 ) C500_=_C503( C500 C503 ) C500_=_C833( C500 C833 ) C500_=_C842( C500 C842 ) C500_=_C1022( C500 C1022 ) \nC501_=_C502( C501 C502 ) C501_=_C503( C501 C503 ) C501_=_C538( C501 C538 ) C501_=_C834( C501 C834 ) C501_=_C843( C501 C843 ) C501_=_C871( C501 C871 ) \nC501_=_C1014( C501 C1014 ) C501_=_C1023( C501 C1023 ) C502_=_C503( C502 C503 ) C502_=_C583( C502 C583 ) C502_=_C835( C502 C835 ) C502_=_C844(</w:t>
      </w:r>
    </w:p>
    <w:p>
      <w:pPr>
        <w:pStyle w:val="PreformattedText"/>
        <w:bidi w:val="0"/>
        <w:spacing w:before="0" w:after="0"/>
        <w:jc w:val="left"/>
        <w:rPr/>
      </w:pPr>
      <w:r>
        <w:rPr/>
        <w:t xml:space="preserve"> </w:t>
      </w:r>
      <w:r>
        <w:rPr/>
        <w:t>C502 C844 ) \nC502_=_C898( C502 C898 ) C502_=_C1015( C502 C1015 ) C502_=_C1024( C502 C1024 ) C503_=_C626( C503 C626 ) C503_=_C836( C503 C836 ) C503_=_C845( C503 C845 ) \nC503_=_C923( C503 C923 ) C503_=_C1016( C503 C1016 ) C503_=_C1025( C503 C1025 ) C510_=_C511( C510 C511 ) C510_=_C520( C510 C520 ) C510_=_C528( C510 C528 ) \nC510_=_C538( C510 C538 ) C510_=_C554( C510 C554 ) C510_=_C565( C510 C565 ) C510_=_C596( C510 C596 ) C510_=_C608( C510 C608 ) C510_=_C636( C510 C636 ) \nC510_=_C649( C510 C649 ) C510_=_C688( C510 C688 ) C510_=_C725( C510 C725 ) C510_=_C760( C510 C760 ) C510_=_C784( C510 C784 ) C510_=_C793( C510 C793 ) \nC510_=_C794( C510 C794 ) C510_=_C811( C510 C811 ) C510_=_C853( C510 C853 ) C510_=_C880( C510 C880 ) C510_=_C905( C510 C905 ) C510_=_C928( C510 C928 ) \nC510_=_C949( C510 C949 ) C510_=_C968( C510 C968 ) C510_=_C985( C510 C985 ) C510_=_C1000( C510 C1000 ) C510_=_C1014( C510 C1014 ) C510_=_C1015( C510 C1015 ) \nC510_=_C1016( C510 C1016 ) C510_=_C1017( C510 C1017 ) C510_=_C1018( C510 C1018 ) C510_=_C1019( C510 C1019 ) C510_=_C1020( C510 C1020 ) C510_=_C1021( C510 C1021 ) \nC510_=_C1022( C510 C1022 ) C510_=_C1023( C510 C1023 ) C510_=_C1024( C510 C1024 ) C510_=_C1025( C510 C1025 ) C511_=_C520( C511 C520 ) C511_=_C528( C511 C528 ) \nC511_=_C538( C511 C538 ) C511_=_C556( C511 C556 ) C511_=_C599( C511 C599 ) C511_=_C640( C511 C640 ) C511_=_C679( C511 C679 ) C511_=_C716( C511 C716 ) \nC511_=_C751( C511 C751 ) C511_=_C784( C511 C784 ) C511_=_C794( C511 C794 ) C511_=_C816( C511 C816 ) C511_=_C817( C511 C817 ) C511_=_C818( C511 C818 ) \nC511_=_C819( C511 C819 ) C511_=_C820( C511 C820 ) C511_=_C821( C511 C821 ) C511_=_C822( C511 C822 ) C511_=_C823( C511 C823 ) C511_=_C825( C511 C825 ) \nC511_=_C826( C511 C826 ) C511_=_C827( C511 C827 ) C511_=_C828( C511 C828 ) C511_=_C829( C511 C829 ) C511_=_C830( C511 C830 ) C511_=_C831( C511 C831 ) \nC511_=_C832( C511 C832 ) C511_=_C833( C511 C833 ) C511_=_C834( C511 C834 ) C511_=_C835( C511 C835 ) C511_=_C836( C511 C836 ) C511_=_C837( C511 C837 ) \nC511_=_C838( C511 C838 ) C511_=_C839( C511 C839 ) C511_=_C840( C511 C840 ) C511_=_C841( C511 C841 ) C511_=_C842( C511 C842 ) C511_=_C843( C511 C843 ) \nC511_=_C844( C511 C844 ) C511_=_C845( C511 C845 ) C511_=_C1014( C511 C1014 ) C520_=_C528( C520 C528 ) C520_=_C538( C520 C538 ) C520_=_C554( C520 C554 ) \nC520_=_C565( C520 C565 ) C520_=_C596( C520 C596 ) C520_=_C608( C520 C608 ) C520_=_C636( C520 C636 ) C520_=_C649( C520 C649 ) C520_=_C688( C520 C688 ) \nC520_=_C725( C520 C725 ) C520_=_C760( C520 C760 ) C520_=_C793( C520 C793 ) C520_=_C816( C520 C816 ) C520_=_C834( C520 C834 ) C520_=_C853( C520 C853 ) \nC520_=_C880( C520 C880 ) C520_=_C905( C520 C905 ) C520_=_C928( C520 C928 ) C520_=_C949( C520 C949 ) C520_=_C968( C520 C968 ) C520_=_C985( C520 C985 ) \nC520_=_C1000( C520 C1000 ) C520_=_C1014( C520 C1014 ) C520_=_C1015( C520 C1015 ) C520_=_C1016( C520 C1016 ) C520_=_C1017( C520 C1017 ) C520_=_C1018( C520 C1018 ) \nC520_=_C1019( C520 C1019 ) C520_=_C1020( C520 C1020 ) C520_=_C1021( C520 C1021 ) C520_=_C1022( C520 C1022 ) C520_=_C1023( C520 C1023 ) C520_=_C1024( C520 C1024 ) \nC520_=_C1025( C520 C1025 ) C528_=_C538( C528 C538 ) C528_=_C572( C528 C572 ) C528_=_C583( C528 C583 ) C528_=_C614( C528 C614 ) C528_=_C626( C528 C626 ) \nC528_=_C654( C528 C654 ) C528_=_C667( C528 C667 ) C528_=_C692( C528 C692 ) C528_=_C706( C528 C706 ) C528_=_C728( C528 C728 ) C528_=_C743( C528 C743 ) \nC528_=_C762( C528 C762 ) C528_=_C778( C528 C778 ) C528_=_C784( C528 C784 ) C528_=_C794( C528 C794 ) C528_=_C811( C528 C811 ) C528_=_C832( C528 C832 ) \nC528_=_C842( C528 C842 ) C528_=_C852( C528 C852 ) C528_=_C871( C528 C871 ) C528_=_C878( C528 C878 ) C528_=_C898( C528 C898 ) C528_=_C902( C528 C902 ) \nC528_=_C923( C528 C923 ) C528_=_C924( C528 C924 ) C528_=_C1021( C528 C1021 ) C538_=_C572( C538 C572 ) C538_=_C583( C538 C583 ) C538_=_C614( C538 C614 ) \nC538_=_C626( C538 C626 ) C538_=_C654( C538 C654 ) C538_=_C667( C538 C667 ) C538_=_C692( C538 C692 ) C538_=_C706( C538 C706 ) C538_=_C728( C538 C728 ) \nC538_=_C743( C538 C743 ) C538_=_C762( C538 C762 ) C538_=_C778( C538 C778 ) C538_=_C794( C538 C794 ) C538_=_C811( C538 C811 ) C538_=_C834( C538 C834 ) \nC538_=_C842( C538 C842 ) C538_=_C852( C538 C852 ) C538_=_C871( C538 C871 ) C538_=_C878( C538 C878 ) C538_=_C898( C538 C898 ) C538_=_C902( C538 C902 ) \nC538_=_C923( C538 C923 ) C538_=_C924( C538 C924 ) C538_=_C1014( C538 C1014 ) C554_=_C556( C554 C556 ) C554_=_C565( C554 C565 ) C554_=_C572( C554 C572 ) \nC554_=_C583( C554 C583 ) C554_=_C596( C554 C596 ) C554_=_C608( C554 C608 ) C554_=_C636( C554 C636 ) C554_=_C649( C554 C649 ) C554_=_C688( C554 C688 ) \nC554_=_C725( C554 C725 ) C554_=_C751( C554 C751 ) C554_=_C760( C554 C760 ) C554_=_C762( C554 C762 ) C554_=_C778( C554 C778 ) C554_=_C793( C554 C793 ) \nC554_=_C853( C554 C853 ) C554_=_C880( C554 C880 ) C554_=_C905( C554 C905 ) C554_=_C928( C554 C928 ) C554_=_C949( C554 C949 ) C554_=_C968( C554 C968 ) \nC554_=_C985( C554 C985 ) C554_=_C1000( C554 C1000 ) C554_=_C1014( C554 C1014 ) C554_=_C1015( C554 C1015 ) C554_=_C1016( C554 C1016 ) C554_=_C1017( C554 C1017 ) \nC554_=_C1018( C554 C1018 ) C554_=_C1019( C554 C1019 ) C554_=_C1020( C554 C1020 ) C554_=_C1021( C554 C1021 ) C554_=_C1022( C554 C1022 ) C554_=_C1023( C554 C1023 ) \nC554_=_C1024( C554 C1024 ) C554_=_C1025( C554 C1025 ) C556_=_C565( C556 C565 ) C556_=_C572( C556 C572 ) C556_=_C583( C556 C583 ) C556_=_C599( C556 C599 ) \nC556_=_C640( C556 C640 ) C556_=_C679( C556 C679 ) C556_=_C716( C556 C716 ) C556_=_C751( C556 C751 ) C556_=_C762( C556 C762 ) C556_=_C784( C556 C784 ) \nC556_=_C816( C556 C816 ) C556_=_C817( C556 C817 ) C556_=_C818( C556 C818 ) C556_=_C819( C556 C819 ) C556_=_C820( C556 C820 ) C556_=_C821( C556 C821 ) \nC556_=_C822( C556 C822 ) C556_=_C823( C556 C823 ) C556_=_C825( C556 C825 ) C556_=_C826( C556 C826 ) C556_=_C827( C556 C827 ) C556_=_C828( C556 C828 ) \nC556_=_C829( C556 C829 ) C556_=_C830( C556 C830 ) C556_=_C831( C556 C831 ) C556_=_C832( C556 C832 ) C556_=_C833( C556 C833 ) C556_=_C834( C556 C834 ) \nC556_=_C835( C556 C835 ) C556_=_C836( C556 C836 ) C556_=_C837( C556 C837 ) C556_=_C838( C556 C838 ) C556_=_C839( C556 C839 ) C556_=_C840( C556 C840 ) \nC556_=_C841( C556 C841 ) C556_=_C842( C556 C842 ) C556_=_C843( C556 C843 ) C556_=_C844( C556 C844 ) C556_=_C845( C556 C845 ) C556_=_C1015( C556 C1015 ) \nC565_=_C572( C565 C572 ) C565_=_C583( C565 C583 ) C565_=_C596( C565 C596 ) C565_=_C608( C565 C608 ) C565_=_C636( C565 C636 ) C565_=_C649( C565 C649 ) \nC565_=_C688( C565 C688 ) C565_=_C725( C565 C725 ) C565_=_C760( C565 C760 ) C565_=_C793( C565 C793 ) C565_=_C817( C565 C817 ) C565_=_C835( C565 C835 ) \nC565_=_C853( C565 C853 ) C565_=_C880( C565 C880 ) C565_=_C905( C565 C905 ) C565_=_C928( C565 C928 ) C565_=_C949( C565 C949 ) C565_=_C968( C565 C968 ) \nC565_=_C985( C565 C985 ) C565_=_C1000( C565 C1000 ) C565_=_C1014( C565 C1014 ) C565_=_C1015( C565 C1015 ) C565_=_C1016( C565 C1016 ) C565_=_C1017( C565 C1017 ) \nC565_=_C1018( C565 C1018 ) C565_=_C1019( C565 C1019 ) C565_=_C1020( C565 C1020 ) C565_=_C1021( C565 C1021 ) C565_=_C1022( C565 C1022 ) C565_=_C1023( C565 C1023 ) \nC565_=_C1024( C565 C1024 ) C565_=_C1025( C565 C1025 ) C572_=_C583( C572 C583 ) C572_=_C614( C572 C614 ) C572_=_C626( C572 C626 ) C572_=_C654( C572 C654 ) \nC572_=_C667( C572 C667 ) C572_=_C692( C572 C692 ) C572_=_C706( C572 C706 ) C572_=_C728( C572 C728 ) C572_=_C743( C572 C743 ) C572_=_C751( C572 C751 ) \nC572_=_C762( C572 C762 ) C572_=_C778( C572 C778 ) C572_=_C794( C572 C794 ) C572_=_C811( C572 C811 ) C572_=_C831( C572 C831 ) C572_=_C842( C572 C842 ) \nC572_=_C852( C572 C852 ) C572_=_C871( C572 C871 ) C572_=_C878( C572 C878 ) C572_=_C898( C572 C898 ) C572_=_C902( C572 C902 ) C572_=_C923( C572 C923 ) \nC572_=_C924( C572 C924 ) C572_=_C1020( C572 C1020 ) C583_=_C614( C583 C614 ) C583_=_C626( C583 C626 ) C583_=_C654( C583 C654 ) C583_=_C667( C583 C667 ) \nC583_=_C692( C583 C692 ) C583_=_C706( C583 C706 ) C583_=_C728( C583 C728 ) C583_=_C743( C583 C743 ) C583_=_C762( C583 C762 ) C583_=_C778( C583 C778 ) \nC583_=_C794( C583 C794 ) C583_=_C811( C583 C811 ) C583_=_C835( C583 C835 ) C583_=_C842( C583 C842 ) C583_=_C852( C583 C852 ) C583_=_C871( C583 C871 ) \nC583_=_C878( C583 C878 ) C583_=_C898( C583 C898 ) C583_=_C902( C583 C902 ) C583_=_C923( C583 C923 ) C583_=_C924( C583 C924 ) C583_=_C1015( C583 C1015 ) \nC596_=_C599( C596 C599 ) C596_=_C608( C596 C608 ) C596_=_C614( C596 C614 ) C596_=_C626( C596 C626 ) C596_=_C636( C596 C636 ) C596_=_C649( C596 C649 ) \nC596_=_C688( C596 C688 ) C596_=_C716( C596 C716 ) C596_=_C725( C596 C725 ) C596_=_C728( C596 C728 ) C596_=_C743( C596 C743 ) C596_=_C760( C596 C760 ) \nC596_=_C793( C596 C793 ) C596_=_C853( C596 C853 ) C596_=_C880( C596 C880 ) C596_=_C905( C596 C905 ) C596_=_C928( C596 C928 ) C596_=_C949( C596 C949 ) \nC596_=_C968( C596 C968 ) C596_=_C985( C596 C985 ) C596_=_C1000( C596 C1000 ) C596_=_C1014( C596 C1014 ) C596_=_C1015( C596 C1015 ) C596_=_C1016( C596 C1016 ) \nC596_=_C1017( C596 C1017 ) C596_=_C1018( C596 C1018 ) C596_=_C1019( C596 C1019 ) C596_=_C1020( C596 C1020 ) C596_=_C1021( C596 C1021 ) C596_=_C1022( C596 C1022 ) \nC596_=_C1023( C596 C1023 ) C596_=_C1024( C596 C1024 ) C596_=_C1025( C596 C1025 ) C599_=_C608( C599 C608 ) C599_=_C614( C599 C614 ) C599_=_C626( C599 C626 ) \nC599_=_C640( C599 C640 ) C599_=_C679( C599 C679 ) C599_=_C716( C599 C716 ) C599_=_C728( C599 C728 ) C599_=_C751( C599 C751 ) C599_=_C784( C599 C784 ) \nC599_=_C816( C599 C816 ) C599_=_C817( C599 C817 ) C599_=_C818( C599 C818 ) C599_=_C819( C599 C819 ) C599_=_C820( C599 C820 ) C599_=_C821( C599 C821 ) \nC599_=_C822( C599 C822 ) C599_=_C823( C599 C823 ) C599_=_C825( C599 C825 ) C599_=_C826( C599 C826 ) C599_=_C827( C599 C827 ) C599_=_C828( C599 C828 ) \nC599_=_C829( C599 C829 ) C599_=_C830( C599 C830 ) C599_=_C831( C599 C831 ) C599_=_C832( C599 C832 ) C599_=_C833( C599 C833 ) C599_=_C834( C599 C834 ) \nC599_=_C835(</w:t>
      </w:r>
    </w:p>
    <w:p>
      <w:pPr>
        <w:pStyle w:val="PreformattedText"/>
        <w:bidi w:val="0"/>
        <w:spacing w:before="0" w:after="0"/>
        <w:jc w:val="left"/>
        <w:rPr/>
      </w:pPr>
      <w:r>
        <w:rPr/>
        <w:t xml:space="preserve"> </w:t>
      </w:r>
      <w:r>
        <w:rPr/>
        <w:t>C599 C835 ) C599_=_C836( C599 C836 ) C599_=_C837( C599 C837 ) C599_=_C838( C599 C838 ) C599_=_C839( C599 C839 ) C599_=_C840( C599 C840 ) \nC599_=_C841( C599 C841 ) C599_=_C842( C599 C842 ) C599_=_C843( C599 C843 ) C599_=_C844( C599 C844 ) C599_=_C845( C599 C845 ) C599_=_C1016( C599 C1016 ) \nC608_=_C614( C608 C614 ) C608_=_C626( C608 C626 ) C608_=_C636( C608 C636 ) C608_=_C649( C608 C649 ) C608_=_C688( C608 C688 ) C608_=_C725( C608 C725 ) \nC608_=_C760( C608 C760 ) C608_=_C793( C608 C793 ) C608_=_C818( C608 C818 ) C608_=_C836( C608 C836 ) C608_=_C853( C608 C853 ) C608_=_C880( C608 C880 ) \nC608_=_C905( C608 C905 ) C608_=_C928( C608 C928 ) C608_=_C949( C608 C949 ) C608_=_C968( C608 C968 ) C608_=_C985( C608 C985 ) C608_=_C1000( C608 C1000 ) \nC608_=_C1014( C608 C1014 ) C608_=_C1015( C608 C1015 ) C608_=_C1016( C608 C1016 ) C608_=_C1017( C608 C1017 ) C608_=_C1018( C608 C1018 ) C608_=_C1019( C608 C1019 ) \nC608_=_C1020( C608 C1020 ) C608_=_C1021( C608 C1021 ) C608_=_C1022( C608 C1022 ) C608_=_C1023( C608 C1023 ) C608_=_C1024( C608 C1024 ) C608_=_C1025( C608 C1025 ) \nC614_=_C626( C614 C626 ) C614_=_C654( C614 C654 ) C614_=_C667( C614 C667 ) C614_=_C692( C614 C692 ) C614_=_C706( C614 C706 ) C614_=_C716( C614 C716 ) \nC614_=_C728( C614 C728 ) C614_=_C743( C614 C743 ) C614_=_C762( C614 C762 ) C614_=_C778( C614 C778 ) C614_=_C794( C614 C794 ) C614_=_C811( C614 C811 ) \nC614_=_C830( C614 C830 ) C614_=_C842( C614 C842 ) C614_=_C852( C614 C852 ) C614_=_C871( C614 C871 ) C614_=_C878( C614 C878 ) C614_=_C898( C614 C898 ) \nC614_=_C902( C614 C902 ) C614_=_C923( C614 C923 ) C614_=_C924( C614 C924 ) C614_=_C1019( C614 C1019 ) C626_=_C654( C626 C654 ) C626_=_C667( C626 C667 ) \nC626_=_C692( C626 C692 ) C626_=_C706( C626 C706 ) C626_=_C728( C626 C728 ) C626_=_C743( C626 C743 ) C626_=_C762( C626 C762 ) C626_=_C778( C626 C778 ) \nC626_=_C794( C626 C794 ) C626_=_C811( C626 C811 ) C626_=_C836( C626 C836 ) C626_=_C842( C626 C842 ) C626_=_C852( C626 C852 ) C626_=_C871( C626 C871 ) \nC626_=_C878( C626 C878 ) C626_=_C898( C626 C898 ) C626_=_C902( C626 C902 ) C626_=_C923( C626 C923 ) C626_=_C924( C626 C924 ) C626_=_C1016( C626 C1016 ) \nC636_=_C640( C636 C640 ) C636_=_C649( C636 C649 ) C636_=_C654( C636 C654 ) C636_=_C667( C636 C667 ) C636_=_C679( C636 C679 ) C636_=_C688( C636 C688 ) \nC636_=_C692( C636 C692 ) C636_=_C706( C636 C706 ) C636_=_C725( C636 C725 ) C636_=_C760( C636 C760 ) C636_=_C793( C636 C793 ) C636_=_C853( C636 C853 ) \nC636_=_C880( C636 C880 ) C636_=_C905( C636 C905 ) C636_=_C928( C636 C928 ) C636_=_C949( C636 C949 ) C636_=_C968( C636 C968 ) C636_=_C985( C636 C985 ) \nC636_=_C1000( C636 C1000 ) C636_=_C1014( C636 C1014 ) C636_=_C1015( C636 C1015 ) C636_=_C1016( C636 C1016 ) C636_=_C1017( C636 C1017 ) C636_=_C1018( C636 C1018 ) \nC636_=_C1019( C636 C1019 ) C636_=_C1020( C636 C1020 ) C636_=_C1021( C636 C1021 ) C636_=_C1022( C636 C1022 ) C636_=_C1023( C636 C1023 ) C636_=_C1024( C636 C1024 ) \nC636_=_C1025( C636 C1025 ) C640_=_C649( C640 C649 ) C640_=_C654( C640 C654 ) C640_=_C667( C640 C667 ) C640_=_C679( C640 C679 ) C640_=_C692( C640 C692 ) \nC640_=_C716( C640 C716 ) C640_=_C751( C640 C751 ) C640_=_C784( C640 C784 ) C640_=_C816( C640 C816 ) C640_=_C817( C640 C817 ) C640_=_C818( C640 C818 ) \nC640_=_C819( C640 C819 ) C640_=_C820( C640 C820 ) C640_=_C821( C640 C821 ) C640_=_C822( C640 C822 ) C640_=_C823( C640 C823 ) C640_=_C825( C640 C825 ) \nC640_=_C826( C640 C826 ) C640_=_C827( C640 C827 ) C640_=_C828( C640 C828 ) C640_=_C829( C640 C829 ) C640_=_C830( C640 C830 ) C640_=_C831( C640 C831 ) \nC640_=_C832( C640 C832 ) C640_=_C833( C640 C833 ) C640_=_C834( C640 C834 ) C640_=_C835( C640 C835 ) C640_=_C836( C640 C836 ) C640_=_C837( C640 C837 ) \nC640_=_C838( C640 C838 ) C640_=_C839( C640 C839 ) C640_=_C840( C640 C840 ) C640_=_C841( C640 C841 ) C640_=_C842( C640 C842 ) C640_=_C843( C640 C843 ) \nC640_=_C844( C640 C844 ) C640_=_C845( C640 C845 ) C640_=_C1017( C640 C1017 ) C649_=_C654( C649 C654 ) C649_=_C667( C649 C667 ) C649_=_C688( C649 C688 ) \nC649_=_C725( C649 C725 ) C649_=_C760( C649 C760 ) C649_=_C793( C649 C793 ) C649_=_C819( C649 C819 ) C649_=_C837( C649 C837 ) C649_=_C853( C649 C853 ) \nC649_=_C880( C649 C880 ) C649_=_C905( C649 C905 ) C649_=_C928( C649 C928 ) C649_=_C949( C649 C949 ) C649_=_C968( C649 C968 ) C649_=_C985( C649 C985 ) \nC649_=_C1000( C649 C1000 ) C649_=_C1014( C649 C1014 ) C649_=_C1015( C649 C1015 ) C649_=_C1016( C649 C1016 ) C649_=_C1017( C649 C1017 ) C649_=_C1018( C649 C1018 ) \nC649_=_C1019( C649 C1019 ) C649_=_C1020( C649 C1020 ) C649_=_C1021( C649 C1021 ) C649_=_C1022( C649 C1022 ) C649_=_C1023( C649 C1023 ) C649_=_C1024( C649 C1024 ) \nC649_=_C1025( C649 C1025 ) C654_=_C667( C654 C667 ) C654_=_C679( C654 C679 ) C654_=_C692( C654 C692 ) C654_=_C706( C654 C706 ) C654_=_C728( C654 C728 ) \nC654_=_C743( C654 C743 ) C654_=_C762( C654 C762 ) C654_=_C778( C654 C778 ) C654_=_C794( C654 C794 ) C654_=_C811( C654 C811 ) C654_=_C829( C654 C829 ) \nC654_=_C842( C654 C842 ) C654_=_C852( C654 C852 ) C654_=_C871( C654 C871 ) C654_=_C878( C654 C878 ) C654_=_C898( C654 C898 ) C654_=_C902( C654 C902 ) \nC654_=_C923( C654 C923 ) C654_=_C924( C654 C924 ) C654_=_C1018( C654 C1018 ) C667_=_C692( C667 C692 ) C667_=_C706( C667 C706 ) C667_=_C728( C667 C728 ) \nC667_=_C743( C667 C743 ) C667_=_C762( C667 C762 ) C667_=_C778( C667 C778 ) C667_=_C794( C667 C794 ) C667_=_C811( C667 C811 ) C667_=_C837( C667 C837 ) \nC667_=_C842( C667 C842 ) C667_=_C852( C667 C852 ) C667_=_C871( C667 C871 ) C667_=_C878( C667 C878 ) C667_=_C898( C667 C898 ) C667_=_C902( C667 C902 ) \nC667_=_C923( C667 C923 ) C667_=_C924( C667 C924 ) C667_=_C1017( C667 C1017 ) C679_=_C688( C679 C688 ) C679_=_C692( C679 C692 ) C679_=_C706( C679 C706 ) \nC679_=_C716( C679 C716 ) C679_=_C751( C679 C751 ) C679_=_C784( C679 C784 ) C679_=_C816( C679 C816 ) C679_=_C817( C679 C817 ) C679_=_C818( C679 C818 ) \nC679_=_C819( C679 C819 ) C679_=_C820( C679 C820 ) C679_=_C821( C679 C821 ) C679_=_C822( C679 C822 ) C679_=_C823( C679 C823 ) C679_=_C825( C679 C825 ) \nC679_=_C826( C679 C826 ) C679_=_C827( C679 C827 ) C679_=_C828( C679 C828 ) C679_=_C829( C679 C829 ) C679_=_C830( C679 C830 ) C679_=_C831( C679 C831 ) \nC679_=_C832( C679 C832 ) C679_=_C833( C679 C833 ) C679_=_C834( C679 C834 ) C679_=_C835( C679 C835 ) C679_=_C836( C679 C836 ) C679_=_C837( C679 C837 ) \nC679_=_C838( C679 C838 ) C679_=_C839( C679 C839 ) C679_=_C840( C679 C840 ) C679_=_C841( C679 C841 ) C679_=_C842( C679 C842 ) C679_=_C843( C679 C843 ) \nC679_=_C844( C679 C844 ) C679_=_C845( C679 C845 ) C679_=_C1018( C679 C1018 ) C688_=_C692( C688 C692 ) C688_=_C706( C688 C706 ) C688_=_C725( C688 C725 ) \nC688_=_C760( C688 C760 ) C688_=_C793( C688 C793 ) C688_=_C820( C688 C820 ) C688_=_C838( C688 C838 ) C688_=_C853( C688 C853 ) C688_=_C880( C688 C880 ) \nC688_=_C905( C688 C905 ) C688_=_C928( C688 C928 ) C688_=_C949( C688 C949 ) C688_=_C968( C688 C968 ) C688_=_C985( C688 C985 ) C688_=_C1000( C688 C1000 ) \nC688_=_C1014( C688 C1014 ) C688_=_C1015( C688 C1015 ) C688_=_C1016( C688 C1016 ) C688_=_C1017( C688 C1017 ) C688_=_C1018( C688 C1018 ) C688_=_C1019( C688 C1019 ) \nC688_=_C1020( C688 C1020 ) C688_=_C1021( C688 C1021 ) C688_=_C1022( C688 C1022 ) C688_=_C1023( C688 C1023 ) C688_=_C1024( C688 C1024 ) C688_=_C1025( C688 C1025 ) \nC692_=_C706( C692 C706 ) C692_=_C728( C692 C728 ) C692_=_C743( C692 C743 ) C692_=_C762( C692 C762 ) C692_=_C778( C692 C778 ) C692_=_C794( C692 C794 ) \nC692_=_C811( C692 C811 ) C692_=_C828( C692 C828 ) C692_=_C842( C692 C842 ) C692_=_C852( C692 C852 ) C692_=_C871( C692 C871 ) C692_=_C878( C692 C878 ) \nC692_=_C898( C692 C898 ) C692_=_C902( C692 C902 ) C692_=_C923( C692 C923 ) C692_=_C924( C692 C924 ) C692_=_C1017( C692 C1017 ) C706_=_C728( C706 C728 ) \nC706_=_C743( C706 C743 ) C706_=_C762( C706 C762 ) C706_=_C778( C706 C778 ) C706_=_C794( C706 C794 ) C706_=_C811( C706 C811 ) C706_=_C838( C706 C838 ) \nC706_=_C842( C706 C842 ) C706_=_C852( C706 C852 ) C706_=_C871( C706 C871 ) C706_=_C878( C706 C878 ) C706_=_C898( C706 C898 ) C706_=_C902( C706 C902 ) \nC706_=_C923( C706 C923 ) C706_=_C924( C706 C924 ) C706_=_C1018( C706 C1018 ) C716_=_C725( C716 C725 ) C716_=_C728( C716 C728 ) C716_=_C743( C716 C743 ) \nC716_=_C751( C716 C751 ) C716_=_C784( C716 C784 ) C716_=_C816( C716 C816 ) C716_=_C817( C716 C817 ) C716_=_C818( C716 C818 ) C716_=_C819( C716 C819 ) \nC716_=_C820( C716 C820 ) C716_=_C821( C716 C821 ) C716_=_C822( C716 C822 ) C716_=_C823( C716 C823 ) C716_=_C825( C716 C825 ) C716_=_C826( C716 C826 ) \nC716_=_C827( C716 C827 ) C716_=_C828( C716 C828 ) C716_=_C829( C716 C829 ) C716_=_C830( C716 C830 ) C716_=_C831( C716 C831 ) C716_=_C832( C716 C832 ) \nC716_=_C833( C716 C833 ) C716_=_C834( C716 C834 ) C716_=_C835( C716 C835 ) C716_=_C836( C716 C836 ) C716_=_C837( C716 C837 ) C716_=_C838( C716 C838 ) \nC716_=_C839( C716 C839 ) C716_=_C840( C716 C840 ) C716_=_C841( C716 C841 ) C716_=_C842( C716 C842 ) C716_=_C843( C716 C843 ) C716_=_C844( C716 C844 ) \nC716_=_C845( C716 C845 ) C716_=_C1019( C716 C1019 ) C725_=_C728( C725 C728 ) C725_=_C743( C725 C743 ) C725_=_C760( C725 C760 ) C725_=_C793( C725 C793 ) \nC725_=_C821( C725 C821 ) C725_=_C839( C725 C839 ) C725_=_C853( C725 C853 ) C725_=_C880( C725 C880 ) C725_=_C905( C725 C905 ) C725_=_C928( C725 C928 ) \nC725_=_C949( C725 C949 ) C725_=_C968( C725 C968 ) C725_=_C985( C725 C985 ) C725_=_C1000( C725 C1000 ) C725_=_C1014( C725 C1014 ) C725_=_C1015( C725 C1015 ) \nC725_=_C1016( C725 C1016 ) C725_=_C1017( C725 C1017 ) C725_=_C1018( C725 C1018 ) C725_=_C1019( C725 C1019 ) C725_=_C1020( C725 C1020 ) C725_=_C1021( C725 C1021 ) \nC725_=_C1022( C725 C1022 ) C725_=_C1023( C725 C1023 ) C725_=_C1024( C725 C1024 ) C725_=_C1025( C725 C1025 ) C728_=_C743( C728 C743 ) C728_=_C762( C728 C762 ) \nC728_=_C778( C728 C778 ) C728_=_C794( C728 C794 ) C728_=_C811( C728 C811 ) C728_=_C827( C728 C827 ) C728_=_C842( C728 C842 ) C728_=_C852( C728 C852 ) \nC728_=_C871( C728 C871 ) C728_=_C878(</w:t>
      </w:r>
    </w:p>
    <w:p>
      <w:pPr>
        <w:pStyle w:val="PreformattedText"/>
        <w:bidi w:val="0"/>
        <w:spacing w:before="0" w:after="0"/>
        <w:jc w:val="left"/>
        <w:rPr/>
      </w:pPr>
      <w:r>
        <w:rPr/>
        <w:t xml:space="preserve"> </w:t>
      </w:r>
      <w:r>
        <w:rPr/>
        <w:t>C728 C878 ) C728_=_C898( C728 C898 ) C728_=_C902( C728 C902 ) C728_=_C923( C728 C923 ) C728_=_C924( C728 C924 ) \nC728_=_C1016( C728 C1016 ) C743_=_C762( C743 C762 ) C743_=_C778( C743 C778 ) C743_=_C794( C743 C794 ) C743_=_C811( C743 C811 ) C743_=_C839( C743 C839 ) \nC743_=_C842( C743 C842 ) C743_=_C852( C743 C852 ) C743_=_C871( C743 C871 ) C743_=_C878( C743 C878 ) C743_=_C898( C743 C898 ) C743_=_C902( C743 C902 ) \nC743_=_C923( C743 C923 ) C743_=_C924( C743 C924 ) C743_=_C1019( C743 C1019 ) C751_=_C760( C751 C760 ) C751_=_C762( C751 C762 ) C751_=_C778( C751 C778 ) \nC751_=_C784( C751 C784 ) C751_=_C816( C751 C816 ) C751_=_C817( C751 C817 ) C751_=_C818( C751 C818 ) C751_=_C819( C751 C819 ) C751_=_C820( C751 C820 ) \nC751_=_C821( C751 C821 ) C751_=_C822( C751 C822 ) C751_=_C823( C751 C823 ) C751_=_C825( C751 C825 ) C751_=_C826( C751 C826 ) C751_=_C827( C751 C827 ) \nC751_=_C828( C751 C828 ) C751_=_C829( C751 C829 ) C751_=_C830( C751 C830 ) C751_=_C831( C751 C831 ) C751_=_C832( C751 C832 ) C751_=_C833( C751 C833 ) \nC751_=_C834( C751 C834 ) C751_=_C835( C751 C835 ) C751_=_C836( C751 C836 ) C751_=_C837( C751 C837 ) C751_=_C838( C751 C838 ) C751_=_C839( C751 C839 ) \nC751_=_C840( C751 C840 ) C751_=_C841( C751 C841 ) C751_=_C842( C751 C842 ) C751_=_C843( C751 C843 ) C751_=_C844( C751 C844 ) C751_=_C845( C751 C845 ) \nC751_=_C1020( C751 C1020 ) C760_=_C762( C760 C762 ) C760_=_C778( C760 C778 ) C760_=_C793( C760 C793 ) C760_=_C822( C760 C822 ) C760_=_C840( C760 C840 ) \nC760_=_C853( C760 C853 ) C760_=_C880( C760 C880 ) C760_=_C905( C760 C905 ) C760_=_C928( C760 C928 ) C760_=_C949( C760 C949 ) C760_=_C968( C760 C968 ) \nC760_=_C985( C760 C985 ) C760_=_C1000( C760 C1000 ) C760_=_C1014( C760 C1014 ) C760_=_C1015( C760 C1015 ) C760_=_C1016( C760 C1016 ) C760_=_C1017( C760 C1017 ) \nC760_=_C1018( C760 C1018 ) C760_=_C1019( C760 C1019 ) C760_=_C1020( C760 C1020 ) C760_=_C1021( C760 C1021 ) C760_=_C1022( C760 C1022 ) C760_=_C1023( C760 C1023 ) \nC760_=_C1024( C760 C1024 ) C760_=_C1025( C760 C1025 ) C762_=_C778( C762 C778 ) C762_=_C794( C762 C794 ) C762_=_C811( C762 C811 ) C762_=_C826( C762 C826 ) \nC762_=_C842( C762 C842 ) C762_=_C852( C762 C852 ) C762_=_C871( C762 C871 ) C762_=_C878( C762 C878 ) C762_=_C898( C762 C898 ) C762_=_C902( C762 C902 ) \nC762_=_C923( C762 C923 ) C762_=_C924( C762 C924 ) C762_=_C1015( C762 C1015 ) C778_=_C794( C778 C794 ) C778_=_C811( C778 C811 ) C778_=_C840( C778 C840 ) \nC778_=_C842( C778 C842 ) C778_=_C852( C778 C852 ) C778_=_C871( C778 C871 ) C778_=_C878( C778 C878 ) C778_=_C898( C778 C898 ) C778_=_C902( C778 C902 ) \nC778_=_C923( C778 C923 ) C778_=_C924( C778 C924 ) C778_=_C1020( C778 C1020 ) C784_=_C793( C784 C793 ) C784_=_C794( C784 C794 ) C784_=_C811( C784 C811 ) \nC784_=_C816( C784 C816 ) C784_=_C817( C784 C817 ) C784_=_C818( C784 C818 ) C784_=_C819( C784 C819 ) C784_=_C820( C784 C820 ) C784_=_C821( C784 C821 ) \nC784_=_C822( C784 C822 ) C784_=_C823( C784 C823 ) C784_=_C825( C784 C825 ) C784_=_C826( C784 C826 ) C784_=_C827( C784 C827 ) C784_=_C828( C784 C828 ) \nC784_=_C829( C784 C829 ) C784_=_C830( C784 C830 ) C784_=_C831( C784 C831 ) C784_=_C832( C784 C832 ) C784_=_C833( C784 C833 ) C784_=_C834( C784 C834 ) \nC784_=_C835( C784 C835 ) C784_=_C836( C784 C836 ) C784_=_C837( C784 C837 ) C784_=_C838( C784 C838 ) C784_=_C839( C784 C839 ) C784_=_C840( C784 C840 ) \nC784_=_C841( C784 C841 ) C784_=_C842( C784 C842 ) C784_=_C843( C784 C843 ) C784_=_C844( C784 C844 ) C784_=_C845( C784 C845 ) C784_=_C1021( C784 C1021 ) \nC793_=_C794( C793 C794 ) C793_=_C811( C793 C811 ) C793_=_C823( C793 C823 ) C793_=_C841( C793 C841 ) C793_=_C853( C793 C853 ) C793_=_C880( C793 C880 ) \nC793_=_C905( C793 C905 ) C793_=_C928( C793 C928 ) C793_=_C949( C793 C949 ) C793_=_C968( C793 C968 ) C793_=_C985( C793 C985 ) C793_=_C1000( C793 C1000 ) \nC793_=_C1014( C793 C1014 ) C793_=_C1015( C793 C1015 ) C793_=_C1016( C793 C1016 ) C793_=_C1017( C793 C1017 ) C793_=_C1018( C793 C1018 ) C793_=_C1019( C793 C1019 ) \nC793_=_C1020( C793 C1020 ) C793_=_C1021( C793 C1021 ) C793_=_C1022( C793 C1022 ) C793_=_C1023( C793 C1023 ) C793_=_C1024( C793 C1024 ) C793_=_C1025( C793 C1025 ) \nC794_=_C811( C794 C811 ) C794_=_C825( C794 C825 ) C794_=_C842( C794 C842 ) C794_=_C852( C794 C852 ) C794_=_C871( C794 C871 ) C794_=_C878( C794 C878 ) \nC794_=_C898( C794 C898 ) C794_=_C902( C794 C902 ) C794_=_C923( C794 C923 ) C794_=_C924( C794 C924 ) C794_=_C1014( C794 C1014 ) C811_=_C841( C811 C841 ) \nC811_=_C842( C811 C842 ) C811_=_C852( C811 C852 ) C811_=_C871( C811 C871 ) C811_=_C878( C811 C878 ) C811_=_C898( C811 C898 ) C811_=_C902( C811 C902 ) \nC811_=_C923( C811 C923 ) C811_=_C924( C811 C924 ) C811_=_C1021( C811 C1021 ) C816_=_C817( C816 C817 ) C816_=_C818( C816 C818 ) C816_=_C819( C816 C819 ) \nC816_=_C820( C816 C820 ) C816_=_C821( C816 C821 ) C816_=_C822( C816 C822 ) C816_=_C823( C816 C823 ) C816_=_C825( C816 C825 ) C816_=_C826( C816 C826 ) \nC816_=_C827( C816 C827 ) C816_=_C828( C816 C828 ) C816_=_C829( C816 C829 ) C816_=_C830( C816 C830 ) C816_=_C831( C816 C831 ) C816_=_C832( C816 C832 ) \nC816_=_C833( C816 C833 ) C816_=_C834( C816 C834 ) C816_=_C835( C816 C835 ) C816_=_C836( C816 C836 ) C816_=_C837( C816 C837 ) C816_=_C838( C816 C838 ) \nC816_=_C839( C816 C839 ) C816_=_C840( C816 C840 ) C816_=_C841( C816 C841 ) C816_=_C842( C816 C842 ) C816_=_C843( C816 C843 ) C816_=_C844( C816 C844 ) \nC816_=_C845( C816 C845 ) C816_=_C852( C816 C852 ) C816_=_C853( C816 C853 ) C816_=_C871( C816 C871 ) C816_=_C1023( C816 C1023 ) C817_=_C818( C817 C818 ) \nC817_=_C819( C817 C819 ) C817_=_C820( C817 C820 ) C817_=_C821( C817 C821 ) C817_=_C822( C817 C822 ) C817_=_C823( C817 C823 ) C817_=_C825( C817 C825 ) \nC817_=_C826( C817 C826 ) C817_=_C827( C817 C827 ) C817_=_C828( C817 C828 ) C817_=_C829( C817 C829 ) C817_=_C830( C817 C830 ) C817_=_C831( C817 C831 ) \nC817_=_C832( C817 C832 ) C817_=_C833( C817 C833 ) C817_=_C834( C817 C834 ) C817_=_C835( C817 C835 ) C817_=_C836( C817 C836 ) C817_=_C837( C817 C837 ) \nC817_=_C838( C817 C838 ) C817_=_C839( C817 C839 ) C817_=_C840( C817 C840 ) C817_=_C841( C817 C841 ) C817_=_C842( C817 C842 ) C817_=_C843( C817 C843 ) \nC817_=_C844( C817 C844 ) C817_=_C845( C817 C845 ) C817_=_C878( C817 C878 ) C817_=_C880( C817 C880 ) C817_=_C898( C817 C898 ) C817_=_C1024( C817 C1024 ) \nC818_=_C819( C818 C819 ) C818_=_C820( C818 C820 ) C818_=_C821( C818 C821 ) C818_=_C822( C818 C822 ) C818_=_C823( C818 C823 ) C818_=_C825( C818 C825 ) \nC818_=_C826( C818 C826 ) C818_=_C827( C818 C827 ) C818_=_C828( C818 C828 ) C818_=_C829( C818 C829 ) C818_=_C830( C818 C830 ) C818_=_C831( C818 C831 ) \nC818_=_C832( C818 C832 ) C818_=_C833( C818 C833 ) C818_=_C834( C818 C834 ) C818_=_C835( C818 C835 ) C818_=_C836( C818 C836 ) C818_=_C837( C818 C837 ) \nC818_=_C838( C818 C838 ) C818_=_C839( C818 C839 ) C818_=_C840( C818 C840 ) C818_=_C841( C818 C841 ) C818_=_C842( C818 C842 ) C818_=_C843( C818 C843 ) \nC818_=_C844( C818 C844 ) C818_=_C845( C818 C845 ) C818_=_C902( C818 C902 ) C818_=_C905( C818 C905 ) C818_=_C923( C818 C923 ) C818_=_C1025( C818 C1025 ) \nC819_=_C820( C819 C820 ) C819_=_C821( C819 C821 ) C819_=_C822( C819 C822 ) C819_=_C823( C819 C823 ) C819_=_C825( C819 C825 ) C819_=_C826( C819 C826 ) \nC819_=_C827( C819 C827 ) C819_=_C828( C819 C828 ) C819_=_C829( C819 C829 ) C819_=_C830( C819 C830 ) C819_=_C831( C819 C831 ) C819_=_C832( C819 C832 ) \nC819_=_C833( C819 C833 ) C819_=_C834( C819 C834 ) C819_=_C835( C819 C835 ) C819_=_C836( C819 C836 ) C819_=_C837( C819 C837 ) C819_=_C838( C819 C838 ) \nC819_=_C839( C819 C839 ) C819_=_C840( C819 C840 ) C819_=_C841( C819 C841 ) C819_=_C842( C819 C842 ) C819_=_C843( C819 C843 ) C819_=_C844( C819 C844 ) \nC819_=_C845( C819 C845 ) C819_=_C924( C819 C924 ) C819_=_C928( C819 C928 ) C820_=_C821( C820 C821 ) C820_=_C822( C820 C822 ) C820_=_C823( C820 C823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0_=_C839( C820 C839 ) C820_=_C840( C820 C840 ) C820_=_C841( C820 C841 ) C820_=_C842( C820 C842 ) \nC820_=_C843( C820 C843 ) C820_=_C844( C820 C844 ) C820_=_C845( C820 C845 ) C820_=_C924( C820 C924 ) C820_=_C949( C820 C949 ) C821_=_C822( C821 C822 ) \nC821_=_C823( C821 C823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1_=_C840( C821 C840 ) C821_=_C841( C821 C841 ) \nC821_=_C842( C821 C842 ) C821_=_C843( C821 C843 ) C821_=_C844( C821 C844 ) C821_=_C845( C821 C845 ) C821_=_C902( C821 C902 ) C821_=_C968( C821 C968 ) \nC822_=_C823( C822 C823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2_=_C840( C822 C840 ) C822_=_C841( C822 C841 ) \nC822_=_C842( C822 C842 ) C822_=_C843( C822 C843 ) C822_=_C844( C822 C844 ) C822_=_C845( C822 C845 ) C822_=_C878( C822 C878 ) C822_=_C985( C822 C985 ) \nC823_=_C825( C823 C825 ) C823_=_C826( C823 C826 ) C823_=_C827( C823 C827 ) C823_=_C828( C823 C828 ) C823_=_C829( C823 C829 ) C823_=_C830( C823 C830 ) \nC823_=_C831( C823 C831 ) C823_=_C832( C823 C832 ) C823_=_C833( C823 C833 ) C823_=_C834( C823 C834 ) C823_=_C835( C823 C835 ) C823_=_C836(</w:t>
      </w:r>
    </w:p>
    <w:p>
      <w:pPr>
        <w:pStyle w:val="PreformattedText"/>
        <w:bidi w:val="0"/>
        <w:spacing w:before="0" w:after="0"/>
        <w:jc w:val="left"/>
        <w:rPr/>
      </w:pPr>
      <w:r>
        <w:rPr/>
        <w:t xml:space="preserve"> </w:t>
      </w:r>
      <w:r>
        <w:rPr/>
        <w:t>C823 C836 ) \nC823_=_C837( C823 C837 ) C823_=_C838( C823 C838 ) C823_=_C839( C823 C839 ) C823_=_C840( C823 C840 ) C823_=_C841( C823 C841 ) C823_=_C842( C823 C842 ) \nC823_=_C843( C823 C843 ) C823_=_C844( C823 C844 ) C823_=_C845( C823 C845 ) C823_=_C852( C823 C852 ) C823_=_C1000( C823 C1000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5_=_C842( C825 C842 ) C825_=_C843( C825 C843 ) C825_=_C844( C825 C844 ) \nC825_=_C845( C825 C845 ) C825_=_C853( C825 C853 ) C825_=_C1014( C825 C1014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6_=_C841( C826 C841 ) \nC826_=_C842( C826 C842 ) C826_=_C843( C826 C843 ) C826_=_C844( C826 C844 ) C826_=_C845( C826 C845 ) C826_=_C880( C826 C880 ) C826_=_C1015( C826 C1015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7_=_C841( C827 C841 ) C827_=_C842( C827 C842 ) C827_=_C843( C827 C843 ) C827_=_C844( C827 C844 ) C827_=_C845( C827 C845 ) \nC827_=_C905( C827 C905 ) C827_=_C1016( C827 C1016 ) C828_=_C829( C828 C829 ) C828_=_C830( C828 C830 ) C828_=_C831( C828 C831 ) C828_=_C832( C828 C832 ) \nC828_=_C833( C828 C833 ) C828_=_C834( C828 C834 ) C828_=_C835( C828 C835 ) C828_=_C836( C828 C836 ) C828_=_C837( C828 C837 ) C828_=_C838( C828 C838 ) \nC828_=_C839( C828 C839 ) C828_=_C840( C828 C840 ) C828_=_C841( C828 C841 ) C828_=_C842( C828 C842 ) C828_=_C843( C828 C843 ) C828_=_C844( C828 C844 ) \nC828_=_C845( C828 C845 ) C828_=_C928( C828 C928 ) C828_=_C1017( C828 C1017 ) C829_=_C830( C829 C830 ) C829_=_C831( C829 C831 ) C829_=_C832( C829 C832 ) \nC829_=_C833( C829 C833 ) C829_=_C834( C829 C834 ) C829_=_C835( C829 C835 ) C829_=_C836( C829 C836 ) C829_=_C837( C829 C837 ) C829_=_C838( C829 C838 ) \nC829_=_C839( C829 C839 ) C829_=_C840( C829 C840 ) C829_=_C841( C829 C841 ) C829_=_C842( C829 C842 ) C829_=_C843( C829 C843 ) C829_=_C844( C829 C844 ) \nC829_=_C845( C829 C845 ) C829_=_C949( C829 C949 ) C829_=_C1018( C829 C1018 ) C830_=_C831( C830 C831 ) C830_=_C832( C830 C832 ) C830_=_C833( C830 C833 ) \nC830_=_C834( C830 C834 ) C830_=_C835( C830 C835 ) C830_=_C836( C830 C836 ) C830_=_C837( C830 C837 ) C830_=_C838( C830 C838 ) C830_=_C839( C830 C839 ) \nC830_=_C840( C830 C840 ) C830_=_C841( C830 C841 ) C830_=_C842( C830 C842 ) C830_=_C843( C830 C843 ) C830_=_C844( C830 C844 ) C830_=_C845( C830 C845 ) \nC830_=_C968( C830 C968 ) C830_=_C1019( C830 C1019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985( C831 C985 ) C831_=_C1020( C831 C1020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1000( C832 C1000 ) C832_=_C1021( C832 C1021 ) C833_=_C834( C833 C834 ) C833_=_C835( C833 C835 ) C833_=_C836( C833 C836 ) \nC833_=_C837( C833 C837 ) C833_=_C838( C833 C838 ) C833_=_C839( C833 C839 ) C833_=_C840( C833 C840 ) C833_=_C841( C833 C841 ) C833_=_C842( C833 C842 ) \nC833_=_C843( C833 C843 ) C833_=_C844( C833 C844 ) C833_=_C845( C833 C845 ) C833_=_C1022( C833 C1022 ) C834_=_C835( C834 C835 ) C834_=_C836( C834 C836 ) \nC834_=_C837( C834 C837 ) C834_=_C838( C834 C838 ) C834_=_C839( C834 C839 ) C834_=_C840( C834 C840 ) C834_=_C841( C834 C841 ) C834_=_C842( C834 C842 ) \nC834_=_C843( C834 C843 ) C834_=_C844( C834 C844 ) C834_=_C845( C834 C845 ) C834_=_C1014( C834 C1014 ) C834_=_C1023( C834 C1023 ) C835_=_C836( C835 C836 ) \nC835_=_C837( C835 C837 ) C835_=_C838( C835 C838 ) C835_=_C839( C835 C839 ) C835_=_C840( C835 C840 ) C835_=_C841( C835 C841 ) C835_=_C842( C835 C842 ) \nC835_=_C843( C835 C843 ) C835_=_C844( C835 C844 ) C835_=_C845( C835 C845 ) C835_=_C1015( C835 C1015 ) C835_=_C1024( C835 C1024 ) C836_=_C837( C836 C837 ) \nC836_=_C838( C836 C838 ) C836_=_C839( C836 C839 ) C836_=_C840( C836 C840 ) C836_=_C841( C836 C841 ) C836_=_C842( C836 C842 ) C836_=_C843( C836 C843 ) \nC836_=_C844( C836 C844 ) C836_=_C845( C836 C845 ) C836_=_C1016( C836 C1016 ) C836_=_C1025( C836 C1025 ) C837_=_C838( C837 C838 ) C837_=_C839( C837 C839 ) \nC837_=_C840( C837 C840 ) C837_=_C841( C837 C841 ) C837_=_C842( C837 C842 ) C837_=_C843( C837 C843 ) C837_=_C844( C837 C844 ) C837_=_C845( C837 C845 ) \nC837_=_C1017( C837 C1017 ) C838_=_C839( C838 C839 ) C838_=_C840( C838 C840 ) C838_=_C841( C838 C841 ) C838_=_C842( C838 C842 ) C838_=_C843( C838 C843 ) \nC838_=_C844( C838 C844 ) C838_=_C845( C838 C845 ) C838_=_C1018( C838 C1018 ) C839_=_C840( C839 C840 ) C839_=_C841( C839 C841 ) C839_=_C842( C839 C842 ) \nC839_=_C843( C839 C843 ) C839_=_C844( C839 C844 ) C839_=_C845( C839 C845 ) C839_=_C1019( C839 C1019 ) C840_=_C841( C840 C841 ) C840_=_C842( C840 C842 ) \nC840_=_C843( C840 C843 ) C840_=_C844( C840 C844 ) C840_=_C845( C840 C845 ) C840_=_C1020( C840 C1020 ) C841_=_C842( C841 C842 ) C841_=_C843( C841 C843 ) \nC841_=_C844( C841 C844 ) C841_=_C845( C841 C845 ) C841_=_C1021( C841 C1021 ) C842_=_C843( C842 C843 ) C842_=_C844( C842 C844 ) C842_=_C845( C842 C845 ) \nC842_=_C852( C842 C852 ) C842_=_C871( C842 C871 ) C842_=_C878( C842 C878 ) C842_=_C898( C842 C898 ) C842_=_C902( C842 C902 ) C842_=_C923( C842 C923 ) \nC842_=_C924( C842 C924 ) C842_=_C1022( C842 C1022 ) C843_=_C844( C843 C844 ) C843_=_C845( C843 C845 ) C843_=_C853( C843 C853 ) C843_=_C871( C843 C871 ) \nC843_=_C1023( C843 C1023 ) C844_=_C845( C844 C845 ) C844_=_C880( C844 C880 ) C844_=_C898( C844 C898 ) C844_=_C1024( C844 C1024 ) C845_=_C905( C845 C905 ) \nC845_=_C923( C845 C923 ) C845_=_C1025( C845 C1025 ) C852_=_C853( C852 C853 ) C852_=_C871( C852 C871 ) C852_=_C878( C852 C878 ) C852_=_C898( C852 C898 ) \nC852_=_C902( C852 C902 ) C852_=_C923( C852 C923 ) C852_=_C924( C852 C924 ) C852_=_C1000( C852 C1000 ) C853_=_C871( C853 C871 ) C853_=_C880( C853 C880 ) \nC853_=_C905( C853 C905 ) C853_=_C928( C853 C928 ) C853_=_C949( C853 C949 ) C853_=_C968( C853 C968 ) C853_=_C985( C853 C985 ) C853_=_C1000( C853 C1000 ) \nC853_=_C1014( C853 C1014 ) C853_=_C1015( C853 C1015 ) C853_=_C1016( C853 C1016 ) C853_=_C1017( C853 C1017 ) C853_=_C1018( C853 C1018 ) C853_=_C1019( C853 C1019 ) \nC853_=_C1020( C853 C1020 ) C853_=_C1021( C853 C1021 ) C853_=_C1022( C853 C1022 ) C853_=_C1023( C853 C1023 ) C853_=_C1024( C853 C1024 ) C853_=_C1025( C853 C1025 ) \nC871_=_C878( C871 C878 ) C871_=_C898( C871 C898 ) C871_=_C902( C871 C902 ) C871_=_C923( C871 C923 ) C871_=_C924( C871 C924 ) C871_=_C1023( C871 C1023 ) \nC878_=_C880( C878 C880 ) C878_=_C898( C878 C898 ) C878_=_C902( C878 C902 ) C878_=_C923( C878 C923 ) C878_=_C924( C878 C924 ) C878_=_C985( C878 C985 ) \nC880_=_C898( C880 C898 ) C880_=_C905( C880 C905 ) C880_=_C928( C880 C928 ) C880_=_C949( C880 C949 ) C880_=_C968( C880 C968 ) C880_=_C985( C880 C985 ) \nC880_=_C1000( C880 C1000 ) C880_=_C1014( C880 C1014 ) C880_=_C1015( C880 C1015 ) C880_=_C1016( C880 C1016 ) C880_=_C1017( C880 C1017 ) C880_=_C1018( C880 C1018 ) \nC880_=_C1019( C880 C1019 ) C880_=_C1020( C880 C1020 ) C880_=_C1021( C880 C1021 ) C880_=_C1022( C880 C1022 ) C880_=_C1023( C880 C1023 ) C880_=_C1024( C880 C1024 ) \nC880_=_C1025( C880 C1025 ) C898_=_C902( C898 C902 ) C898_=_C923( C898 C923 ) C898_=_C924( C898 C924 ) C898_=_C1024( C898 C1024 ) C902_=_C905( C902 C905 ) \nC902_=_C923( C902 C923 ) C902_=_C924( C902 C924 ) C902_=_C968( C902 C968 ) C905_=_C923( C905 C923 ) C905_=_C928( C905 C928 ) C905_=_C949( C905 C949 ) \nC905_=_C968( C905 C968 ) C905_=_C985( C905 C985 ) C905_=_C1000( C905 C1000 ) C905_=_C1014( C905 C1014 ) C905_=_C1015( C905 C1015 ) C905_=_C1016( C905 C1016 ) \nC905_=_C1017( C905 C1017 ) C905_=_C1018( C905 C1018 ) C905_=_C1019( C905 C1019 ) C905_=_C1020( C905 C1020 ) C905_=_C1021( C905 C1021 ) C905_=_C1022( C905 C1022 ) \nC905_=_C1023( C905 C1023 ) C905_=_C1024( C905 C1024 ) C905_=_C1025( C905 C1025 ) C923_=_C924( C923 C924 ) C923_=_C1025( C923 C1025 ) C924_=_C928( C924 C928 ) \nC924_=_C949( C924 C949 ) C928_=_C949( C928 C949 ) C928_=_C968( C928 C968 ) C928_=_C985( C928 C985 ) C928_=_C1000( C928 C1000 ) C928_=_C1014( C928 C1014 ) \nC928_=_C1015( C928 C1015 ) C928_=_C1016( C928 C1016 ) C928_=_C1017( C928 C1017 ) C928_=_C1018( C928 C1018 ) C928_=_C1019( C928 C1019 ) C928_=_C1020( C928 C1020 ) \nC928_=_C1021( C928 C1021 ) C928_=_C1022( C928 C1022 ) C928_=_C1023( C928 C1023 ) C928_=_C1024( C928 C1024 ) C928_=_C1025( C928 C1025 ) C949_=_C968( C949 C968 ) \nC949_=_C985( C949 C985 ) C949_=_C1000( C949 C1000 ) C949_=_C1014( C949 C1014 ) C949_=_C1015( C949 C1015 ) C949_=_C1016( C949 C1016 ) C949_=_C1017( C949 C1017 ) \nC949_=_C1018( C949 C1018 ) C949_=_C1019( C949 C1019 ) C949_=_C1020( C949 C1020 ) C949_=_C1021( C949 C1021 ) C949_=_C1022( C949 C1022 ) C949_=_C1023(</w:t>
      </w:r>
    </w:p>
    <w:p>
      <w:pPr>
        <w:pStyle w:val="PreformattedText"/>
        <w:bidi w:val="0"/>
        <w:spacing w:before="0" w:after="0"/>
        <w:jc w:val="left"/>
        <w:rPr/>
      </w:pPr>
      <w:r>
        <w:rPr/>
        <w:t xml:space="preserve"> </w:t>
      </w:r>
      <w:r>
        <w:rPr/>
        <w:t>C949 C1023 ) \nC949_=_C1024( C949 C1024 ) C949_=_C1025( C949 C1025 ) C968_=_C985( C968 C985 ) C968_=_C1000( C968 C1000 ) C968_=_C1014( C968 C1014 ) C968_=_C1015( C968 C1015 ) \nC968_=_C1016( C968 C1016 ) C968_=_C1017( C968 C1017 ) C968_=_C1018( C968 C1018 ) C968_=_C1019( C968 C1019 ) C968_=_C1020( C968 C1020 ) C968_=_C1021( C968 C1021 ) \nC968_=_C1022( C968 C1022 ) C968_=_C1023( C968 C1023 ) C968_=_C1024( C968 C1024 ) C968_=_C1025( C968 C1025 ) C985_=_C1000( C985 C1000 ) C985_=_C1014( C985 C1014 ) \nC985_=_C1015( C985 C1015 ) C985_=_C1016( C985 C1016 ) C985_=_C1017( C985 C1017 ) C985_=_C1018( C985 C1018 ) C985_=_C1019( C985 C1019 ) C985_=_C1020( C985 C1020 ) \nC985_=_C1021( C985 C1021 ) C985_=_C1022( C985 C1022 ) C985_=_C1023( C985 C1023 ) C985_=_C1024( C985 C1024 ) C985_=_C1025( C985 C1025 ) C1000_=_C1014( C1000 C1014 ) \nC1000_=_C1015( C1000 C1015 ) C1000_=_C1016( C1000 C1016 ) C1000_=_C1017( C1000 C1017 ) C1000_=_C1018( C1000 C1018 ) C1000_=_C1019( C1000 C1019 ) C1000_=_C1020( C1000 C1020 ) \nC1000_=_C1021( C1000 C1021 ) C1000_=_C1022( C1000 C1022 ) C1000_=_C1023( C1000 C1023 ) C1000_=_C1024( C1000 C1024 ) C1000_=_C1025( C1000 C1025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5_=_C1016( C1015 C1016 ) C1015_=_C1017( C1015 C1017 ) \nC1015_=_C1018( C1015 C1018 ) C1015_=_C1019( C1015 C1019 ) C1015_=_C1020( C1015 C1020 ) C1015_=_C1021( C1015 C1021 ) C1015_=_C1022( C1015 C1022 ) C1015_=_C1023( C1015 C1023 ) \nC1015_=_C1024( C1015 C1024 ) C1015_=_C1025( C1015 C1025 ) C1016_=_C1017( C1016 C1017 ) C1016_=_C1018( C1016 C1018 ) C1016_=_C1019( C1016 C1019 ) C1016_=_C1020( C1016 C1020 ) \nC1016_=_C1021( C1016 C1021 ) C1016_=_C1022( C1016 C1022 ) C1016_=_C1023( C1016 C1023 ) C1016_=_C1024( C1016 C1024 ) C1016_=_C1025( C1016 C1025 ) C1017_=_C1018( C1017 C1018 ) \nC1017_=_C1019( C1017 C1019 ) C1017_=_C1020( C1017 C1020 ) C1017_=_C1021( C1017 C1021 ) C1017_=_C1022( C1017 C1022 ) C1017_=_C1023( C1017 C1023 ) C1017_=_C1024( C1017 C1024 ) \nC1017_=_C1025( C1017 C1025 ) C1018_=_C1019( C1018 C1019 ) C1018_=_C1020( C1018 C1020 ) C1018_=_C1021( C1018 C1021 ) C1018_=_C1022( C1018 C1022 ) C1018_=_C1023( C1018 C1023 ) \nC1018_=_C1024( C1018 C1024 ) C1018_=_C1025( C1018 C1025 ) C1019_=_C1020( C1019 C1020 ) C1019_=_C1021( C1019 C1021 ) C1019_=_C1022( C1019 C1022 ) C1019_=_C1023( C1019 C1023 ) \nC1019_=_C1024( C1019 C1024 ) C1019_=_C1025( C1019 C1025 ) C1020_=_C1021( C1020 C1021 ) C1020_=_C1022( C1020 C1022 ) C1020_=_C1023( C1020 C1023 ) C1020_=_C1024( C1020 C1024 ) \nC1020_=_C1025( C1020 C1025 ) C1021_=_C1022( C1021 C1022 ) C1021_=_C1023( C1021 C1023 ) C1021_=_C1024( C1021 C1024 ) C1021_=_C1025( C1021 C1025 ) C1022_=_C1023( C1022 C1023 ) \nC1022_=_C1024( C1022 C1024 ) C1022_=_C1025( C1022 C1025 ) C1023_=_C1024( C1023 C1024 ) C1023_=_C1025( C1023 C1025 ) C1024_=_C1025( C1024 C1025 ) "];9-&gt;18[label="199: C6 C7 C15 C16 C24 \nC25 C42 C43 C68 C70 C77 \nC79 C86 C88 C104 C106 C128 \nC131 C137 C140 C146 C149 C164 \nC167 C186 C190 C195 C199 C204 \nC208 C222 C226 C247 C251 C256 \nC260 C265 C278 C283 C302 C305 \nC311 C314 C320 C332 C338 C355 \nC357 C364 C366 C373 C384 C391 \nC406 C407 C415 C416 C424 C434 \nC442 C456 C457 C458 C459 C460 \nC461 C462 C463 C465 C466 C467 \nC468 C469 C470 C471 C472 C473 \nC474 C475 C476 C477 C478 C479 \nC480 C481 C482 C483 C484 C485 \nC486 C487 C488 C489 C490 C491 \nC492 C493 C494 C495 C496 C497 \nC498 C499 C500 C501 C502 C503 \nC510 C511 C520 C528 C538 C554 \nC556 C565 C572 C583 C596 C599 \nC608 C614 C626 C636 C640 C649 \nC654 C667 C679 C688 C692 C706 \nC716 C725 C728 C743 C751 C760 \nC762 C778 C784 C793 C794 C811 \nC816 C817 C818 C819 C820 C821 \nC822 C823 C825 C826 C827 C828 \nC829 C830 C831 C832 C833 C834 \nC835 C836 C837 C838 C839 C840 \nC841 C842 C843 C844 C845 C852 \nC853 C871 C878 C880 C898 C902 \nC905 C923 C924 C928 C949 C968 \nC985 C1000 C1014 C1015 C1016 C1017 \nC1018 C1019 C1020 C1021 C1022 C1023 \nC1024 C1025 \n6102: C6_=_C7 ,C6_=_C15 ,C6_=_C16 ,C6_=_C24 ,C6_=_C25 ,\nC6_=_C42 ,C6_=_C43 ,C6_=_C68 ,C6_=_C70 ,C6_=_C128 ,C6_=_C131 ,\nC6_=_C186 ,C6_=_C190 ,C6_=_C247 ,C6_=_C302 ,C6_=_C355 ,C6_=_C406 ,\nC6_=_C407 ,C6_=_C415 ,C6_=_C416 ,C6_=_C424 ,C6_=_C434 ,C6_=_C442 ,\nC6_=_C456 ,C6_=_C457 ,C6_=_C458 ,C6_=_C459 ,C6_=_C460 ,C6_=_C461 ,\nC6_=_C462 ,C6_=_C463 ,C6_=_C465 ,C6_=_C466 ,C6_=_C467 ,C6_=_C468 ,\nC6_=_C469 ,C6_=_C470 ,C6_=_C471 ,C6_=_C472 ,C6_=_C473 ,C6_=_C474 ,\nC6_=_C475 ,C6_=_C476 ,C6_=_C477 ,C6_=_C478 ,C6_=_C479 ,C6_=_C480 ,\nC6_=_C481 ,C6_=_C482 ,C6_=_C483 ,C6_=_C484 ,C6_=_C485 ,C6_=_C486 ,\nC6_=_C487 ,C6_=_C488 ,C6_=_C489 ,C6_=_C490 ,C6_=_C491 ,C6_=_C492 ,\nC6_=_C493 ,C6_=_C494 ,C6_=_C495 ,C6_=_C496 ,C6_=_C497 ,C6_=_C498 ,\nC6_=_C499 ,C6_=_C500 ,C6_=_C501 ,C6_=_C502 ,C6_=_C503 ,C7_=_C15 ,\nC7_=_C16 ,C7_=_C24 ,C7_=_C25 ,C7_=_C42 ,C7_=_C43 ,C7_=_C68 ,\nC7_=_C70 ,C7_=_C128 ,C7_=_C131 ,C7_=_C186 ,C7_=_C190 ,C7_=_C247 ,\nC7_=_C302 ,C7_=_C355 ,C7_=_C406 ,C7_=_C407 ,C7_=_C456 ,C7_=_C457 ,\nC7_=_C458 ,C7_=_C459 ,C7_=_C460 ,C7_=_C461 ,C7_=_C462 ,C7_=_C463 ,\nC7_=_C465 ,C7_=_C466 ,C7_=_C467 ,C7_=_C468 ,C7_=_C469 ,C7_=_C470 ,\nC7_=_C471 ,C7_=_C472 ,C7_=_C473 ,C7_=_C474 ,C7_=_C475 ,C7_=_C476 ,\nC7_=_C477 ,C7_=_C478 ,C7_=_C479 ,C7_=_C480 ,C7_=_C481 ,C7_=_C482 ,\nC7_=_C483 ,C7_=_C484 ,C7_=_C485 ,C7_=_C486 ,C7_=_C487 ,C7_=_C488 ,\nC7_=_C489 ,C7_=_C490 ,C7_=_C491 ,C7_=_C492 ,C7_=_C493 ,C7_=_C494 ,\nC7_=_C495 ,C7_=_C496 ,C7_=_C497 ,C7_=_C498 ,C7_=_C499 ,C7_=_C500 ,\nC7_=_C501 ,C7_=_C502 ,C7_=_C503 ,C7_=_C510 ,C7_=_C511 ,C7_=_C520 ,\nC7_=_C528 ,C7_=_C538 ,C15_=_C16 ,C15_=_C24 ,C15_=_C25 ,C15_=_C42 ,\nC15_=_C43 ,C15_=_C77 ,C15_=_C79 ,C15_=_C137 ,C15_=_C140 ,C15_=_C195 ,\nC15_=_C199 ,C15_=_C251 ,C15_=_C256 ,C15_=_C305 ,C15_=_C311 ,C15_=_C357 ,\nC15_=_C364 ,C15_=_C406 ,C15_=_C407 ,C15_=_C415 ,C15_=_C463 ,C15_=_C510 ,\nC15_=_C511 ,C15_=_C556 ,C15_=_C599 ,C15_=_C640 ,C15_=_C679 ,C15_=_C716 ,\nC15_=_C751 ,C15_=_C784 ,C15_=_C793 ,C15_=_C794 ,C15_=_C811 ,C15_=_C816 ,\nC15_=_C817 ,C15_=_C818 ,C15_=_C819 ,C15_=_C820 ,C15_=_C821 ,C15_=_C822 ,\nC15_=_C823 ,C15_=_C825 ,C15_=_C826 ,C15_=_C827 ,C15_=_C828 ,C15_=_C829 ,\nC15_=_C830 ,C15_=_C831 ,C15_=_C832 ,C15_=_C833 ,C15_=_C834 ,C15_=_C835 ,\nC15_=_C836 ,C15_=_C837 ,C15_=_C838 ,C15_=_C839 ,C15_=_C840 ,C15_=_C841 ,\nC15_=_C842 ,C15_=_C843 ,C15_=_C844 ,C15_=_C845 ,C16_=_C24 ,C16_=_C25 ,\nC16_=_C42 ,C16_=_C43 ,C16_=_C77 ,C16_=_C79 ,C16_=_C137 ,C16_=_C140 ,\nC16_=_C195 ,C16_=_C199 ,C16_=_C251 ,C16_=_C256 ,C16_=_C305 ,C16_=_C311 ,\nC16_=_C357 ,C16_=_C364 ,C16_=_C407 ,C16_=_C415 ,C16_=_C416 ,C16_=_C456 ,\nC16_=_C465 ,C16_=_C511 ,C16_=_C556 ,C16_=_C599 ,C16_=_C640 ,C16_=_C679 ,\nC16_=_C716 ,C16_=_C751 ,C16_=_C784 ,C16_=_C816 ,C16_=_C817 ,C16_=_C818 ,\nC16_=_C819 ,C16_=_C820 ,C16_=_C821 ,C16_=_C822 ,C16_=_C823 ,C16_=_C825 ,\nC16_=_C826 ,C16_=_C827 ,C16_=_C828 ,C16_=_C829 ,C16_=_C830 ,C16_=_C831 ,\nC16_=_C832 ,C16_=_C833 ,C16_=_C834 ,C16_=_C835 ,C16_=_C836 ,C16_=_C837 ,\nC16_=_C838 ,C16_=_C839 ,C16_=_C840 ,C16_=_C841 ,C16_=_C842 ,C16_=_C843 ,\nC16_=_C844 ,C16_=_C845 ,C16_=_C852 ,C16_=_C853 ,C16_=_C871 ,C24_=_C25 ,\nC24_=_C42 ,C24_=_C43 ,C24_=_C86 ,C24_=_C88 ,C24_=_C146 ,C24_=_C149 ,\nC24_=_C204 ,C24_=_C208 ,C24_=_C260 ,C24_=_C265 ,C24_=_C314 ,C24_=_C320 ,\nC24_=_C366 ,C24_=_C373 ,C24_=_C415 ,C24_=_C416 ,C24_=_C424 ,C24_=_C463 ,\nC24_=_C472 ,C24_=_C473 ,C24_=_C510 ,C24_=_C520 ,C24_=_C554 ,C24_=_C565 ,\nC24_=_C596 ,C24_=_C608 ,C24_=_C636 ,C24_=_C649 ,C24_=_C688 ,C24_=_C725 ,\nC24_=_C760 ,C24_=_C793 ,C24_=_C823 ,C24_=_C852 ,C24_=_C853 ,C24_=_C880 ,\nC24_=_C905 ,C24_=_C928 ,C24_=_C949 ,C24_=_C968 ,C24_=_C985 ,C24_=_C1000 ,\nC24_=_C1014 ,C24_=_C1015 ,C24_=_C1016 ,C24_=_C1017 ,C24_=_C1018 ,C24_=_C1019 ,\nC24_=_C1020 ,C24_=_C1021 ,C24_=_C1022 ,C24_=_C1023 ,C24_=_C1024 ,C24_=_C1025 ,\nC25_=_C42 ,C25_=_C43 ,C25_=_C86 ,C25_=_C88 ,C25_=_C146 ,C25_=_C149 ,\nC25_=_C204 ,C25_=_C208 ,C25_=_C260 ,C25_=_C265 ,C25_=_C314 ,C25_=_C320 ,\nC25_=_C366 ,C25_=_C373 ,C25_=_C416 ,C25_=_C424 ,C25_=_C465 ,C25_=_C473 ,\nC25_=_C474 ,C25_=_C510 ,C25_=_C511 ,C25_=_C520 ,C25_=_C554 ,C25_=_C565 ,\nC25_=_C596 ,C25_=_C608 ,C25_=_C636 ,C25_=_C649 ,C25_=_C688 ,C25_=_C725 ,\nC25_=_C760 ,C25_=_C793 ,C25_=_C794 ,C25_=_C825 ,C25_=_C853 ,C25_=_C880 ,\nC25_=_C905 ,C25_=_C928 ,C25_=_C949 ,C25_=_C968 ,C25_=_C985 ,C25_=_C1000 ,\nC25_=_C1014 ,C25_=_C1015 ,C25_=_C1016 ,C25_=_C1017 ,C25_=_C1018 ,C25_=_C1019 ,\nC25_=_C1020 ,C25_=_C1021 ,C25_=_C1022 ,C25_=_C1023 ,C25_=_C1024 ,C25_=_C1025 ,\nC42_=_C43 ,C42_=_C104 ,C42_=_C106 ,C42_=_C164 ,C42_=_C167 ,C42_=_C222 ,\nC42_=_C226 ,C42_=_C278 ,C42_=_C283 ,C42_=_C332 ,C42_=_C338 ,C42_=_C384 ,\nC42_=_C391 ,C42_=_C434 ,C42_=_C442 ,C42_=_C481 ,C42_=_C482 ,C42_=_C490 ,\nC42_=_C491 ,C42_=_C528 ,C42_=_C538 ,C42_=_C572 ,C42_=_C583 ,C42_=_C614 ,\nC42_=_C626 ,C42_=_C654 ,C42_=_C667 ,C42_=_C692 ,C42_=_C706 ,C42_=_C728 ,\nC42_=_C743 ,C42_=_C762 ,C42_=_C778 ,C42_=_C793 ,C42_=_C794 ,C42_=_C811 ,\nC42_=_C823 ,C42_=_C841 ,C42_=_C842 ,C42_=_C852 ,C42_=_C871 ,C42_=_C878 ,\nC42_=_C898 ,C42_=_C902 ,C42_=_C923 ,C42_=_C924 ,C43_=_C104 ,C43_=_C106 ,\nC43_=_C164 ,C43_=_C167 ,C43_=_C222 ,C43_=_C226 ,C43_=_C278 ,C43_=_C283 ,\nC43_=_C332 ,C43_=_C338 ,C43_=_C384 ,C43_=_C391 ,C43_=_C434 ,C43_=_C442 ,\nC43_=_C482 ,C43_=_C483 ,C43_=_C491 ,C43_=_C492 ,C43_=_C528 ,C43_=_C538 ,\nC43_=_C572 ,C43_=_C583 ,C43_=_C614 ,C43_=_C626 ,C43_=_C654 ,C43_=_C667 ,\nC43_=_C692 ,C43_=_C706 ,C43_=_C728 ,C43_=_C743 ,C43_=_C762 ,C43_=_C778 ,\nC43_=_C794 ,C43_=_C811 ,C43_=_C825 ,C43_=_C842 ,C43_=_C843 ,C43_=_C852 ,\nC43_=_C853 ,C43_=_C871 ,C43_=_C878 ,C43_=_C898 ,C43_=_C902 ,C43_=_C923 ,\nC43_=_C924 ,C68_=_C70 ,C68_=_C77 ,C68_=_C79 ,C68_=_C86 ,C68_=_C88 ,\nC68_=_C104 ,C68_=_C106 ,C68_=_C128 ,C68_=_C131 ,C68_=_C186 ,C68_=_C190 ,\nC68_=_C247 ,C68_=_C302 ,C68_=_C355 ,C68_=_C357</w:t>
      </w:r>
    </w:p>
    <w:p>
      <w:pPr>
        <w:pStyle w:val="PreformattedText"/>
        <w:bidi w:val="0"/>
        <w:spacing w:before="0" w:after="0"/>
        <w:jc w:val="left"/>
        <w:rPr/>
      </w:pPr>
      <w:r>
        <w:rPr/>
        <w:t xml:space="preserve"> </w:t>
      </w:r>
      <w:r>
        <w:rPr/>
        <w:t>,C68_=_C364 ,C68_=_C366 ,\nC68_=_C373 ,C68_=_C384 ,C68_=_C391 ,C68_=_C406 ,C68_=_C456 ,C68_=_C457 ,\nC68_=_C458 ,C68_=_C459 ,C68_=_C460 ,C68_=_C461 ,C68_=_C462 ,C68_=_C463 ,\nC68_=_C465 ,C68_=_C466 ,C68_=_C467 ,C68_=_C468 ,C68_=_C469 ,C68_=_C470 ,\nC68_=_C471 ,C68_=_C472 ,C68_=_C473 ,C68_=_C474 ,C68_=_C475 ,C68_=_C476 ,\nC68_=_C477 ,C68_=_C478 ,C68_=_C479 ,C68_=_C480 ,C68_=_C481 ,C68_=_C482 ,\nC68_=_C483 ,C68_=_C484 ,C68_=_C485 ,C68_=_C486 ,C68_=_C487 ,C68_=_C488 ,\nC68_=_C489 ,C68_=_C490 ,C68_=_C491 ,C68_=_C492 ,C68_=_C493 ,C68_=_C494 ,\nC68_=_C495 ,C68_=_C496 ,C68_=_C497 ,C68_=_C498 ,C68_=_C499 ,C68_=_C500 ,\nC68_=_C501 ,C68_=_C502 ,C68_=_C503 ,C70_=_C77 ,C70_=_C79 ,C70_=_C86 ,\nC70_=_C88 ,C70_=_C104 ,C70_=_C106 ,C70_=_C128 ,C70_=_C131 ,C70_=_C186 ,\nC70_=_C190 ,C70_=_C247 ,C70_=_C302 ,C70_=_C355 ,C70_=_C357 ,C70_=_C406 ,\nC70_=_C456 ,C70_=_C457 ,C70_=_C458 ,C70_=_C459 ,C70_=_C460 ,C70_=_C461 ,\nC70_=_C462 ,C70_=_C463 ,C70_=_C465 ,C70_=_C466 ,C70_=_C467 ,C70_=_C468 ,\nC70_=_C469 ,C70_=_C470 ,C70_=_C471 ,C70_=_C472 ,C70_=_C473 ,C70_=_C474 ,\nC70_=_C475 ,C70_=_C476 ,C70_=_C477 ,C70_=_C478 ,C70_=_C479 ,C70_=_C480 ,\nC70_=_C481 ,C70_=_C482 ,C70_=_C483 ,C70_=_C484 ,C70_=_C485 ,C70_=_C486 ,\nC70_=_C487 ,C70_=_C488 ,C70_=_C489 ,C70_=_C490 ,C70_=_C491 ,C70_=_C492 ,\nC70_=_C493 ,C70_=_C494 ,C70_=_C495 ,C70_=_C496 ,C70_=_C497 ,C70_=_C498 ,\nC70_=_C499 ,C70_=_C500 ,C70_=_C501 ,C70_=_C502 ,C70_=_C503 ,C70_=_C554 ,\nC70_=_C556 ,C70_=_C565 ,C70_=_C572 ,C70_=_C583 ,C77_=_C79 ,C77_=_C86 ,\nC77_=_C88 ,C77_=_C104 ,C77_=_C106 ,C77_=_C137 ,C77_=_C140 ,C77_=_C195 ,\nC77_=_C199 ,C77_=_C251 ,C77_=_C256 ,C77_=_C305 ,C77_=_C311 ,C77_=_C355 ,\nC77_=_C357 ,C77_=_C364 ,C77_=_C407 ,C77_=_C415 ,C77_=_C462 ,C77_=_C511 ,\nC77_=_C554 ,C77_=_C556 ,C77_=_C599 ,C77_=_C640 ,C77_=_C679 ,C77_=_C716 ,\nC77_=_C751 ,C77_=_C760 ,C77_=_C762 ,C77_=_C778 ,C77_=_C784 ,C77_=_C816 ,\nC77_=_C817 ,C77_=_C818 ,C77_=_C819 ,C77_=_C820 ,C77_=_C821 ,C77_=_C822 ,\nC77_=_C823 ,C77_=_C825 ,C77_=_C826 ,C77_=_C827 ,C77_=_C828 ,C77_=_C829 ,\nC77_=_C830 ,C77_=_C831 ,C77_=_C832 ,C77_=_C833 ,C77_=_C834 ,C77_=_C835 ,\nC77_=_C836 ,C77_=_C837 ,C77_=_C838 ,C77_=_C839 ,C77_=_C840 ,C77_=_C841 ,\nC77_=_C842 ,C77_=_C843 ,C77_=_C844 ,C77_=_C845 ,C79_=_C86 ,C79_=_C88 ,\nC79_=_C104 ,C79_=_C106 ,C79_=_C137 ,C79_=_C140 ,C79_=_C195 ,C79_=_C199 ,\nC79_=_C251 ,C79_=_C256 ,C79_=_C305 ,C79_=_C311 ,C79_=_C357 ,C79_=_C364 ,\nC79_=_C366 ,C79_=_C407 ,C79_=_C415 ,C79_=_C457 ,C79_=_C466 ,C79_=_C511 ,\nC79_=_C556 ,C79_=_C599 ,C79_=_C640 ,C79_=_C679 ,C79_=_C716 ,C79_=_C751 ,\nC79_=_C784 ,C79_=_C816 ,C79_=_C817 ,C79_=_C818 ,C79_=_C819 ,C79_=_C820 ,\nC79_=_C821 ,C79_=_C822 ,C79_=_C823 ,C79_=_C825 ,C79_=_C826 ,C79_=_C827 ,\nC79_=_C828 ,C79_=_C829 ,C79_=_C830 ,C79_=_C831 ,C79_=_C832 ,C79_=_C833 ,\nC79_=_C834 ,C79_=_C835 ,C79_=_C836 ,C79_=_C837 ,C79_=_C838 ,C79_=_C839 ,\nC79_=_C840 ,C79_=_C841 ,C79_=_C842 ,C79_=_C843 ,C79_=_C844 ,C79_=_C845 ,\nC79_=_C878 ,C79_=_C880 ,C79_=_C898 ,C86_=_C88 ,C86_=_C104 ,C86_=_C106 ,\nC86_=_C146 ,C86_=_C149 ,C86_=_C204 ,C86_=_C208 ,C86_=_C260 ,C86_=_C265 ,\nC86_=_C314 ,C86_=_C320 ,C86_=_C364 ,C86_=_C366 ,C86_=_C373 ,C86_=_C416 ,\nC86_=_C424 ,C86_=_C462 ,C86_=_C471 ,C86_=_C473 ,C86_=_C510 ,C86_=_C520 ,\nC86_=_C554 ,C86_=_C565 ,C86_=_C596 ,C86_=_C608 ,C86_=_C636 ,C86_=_C649 ,\nC86_=_C688 ,C86_=_C725 ,C86_=_C760 ,C86_=_C793 ,C86_=_C822 ,C86_=_C853 ,\nC86_=_C878 ,C86_=_C880 ,C86_=_C905 ,C86_=_C928 ,C86_=_C949 ,C86_=_C968 ,\nC86_=_C985 ,C86_=_C1000 ,C86_=_C1014 ,C86_=_C1015 ,C86_=_C1016 ,C86_=_C1017 ,\nC86_=_C1018 ,C86_=_C1019 ,C86_=_C1020 ,C86_=_C1021 ,C86_=_C1022 ,C86_=_C1023 ,\nC86_=_C1024 ,C86_=_C1025 ,C88_=_C104 ,C88_=_C106 ,C88_=_C146 ,C88_=_C149 ,\nC88_=_C204 ,C88_=_C208 ,C88_=_C260 ,C88_=_C265 ,C88_=_C314 ,C88_=_C320 ,\nC88_=_C366 ,C88_=_C373 ,C88_=_C416 ,C88_=_C424 ,C88_=_C466 ,C88_=_C473 ,\nC88_=_C475 ,C88_=_C510 ,C88_=_C520 ,C88_=_C554 ,C88_=_C556 ,C88_=_C565 ,\nC88_=_C596 ,C88_=_C608 ,C88_=_C636 ,C88_=_C649 ,C88_=_C688 ,C88_=_C725 ,\nC88_=_C760 ,C88_=_C762 ,C88_=_C793 ,C88_=_C826 ,C88_=_C853 ,C88_=_C880 ,\nC88_=_C905 ,C88_=_C928 ,C88_=_C949 ,C88_=_C968 ,C88_=_C985 ,C88_=_C1000 ,\nC88_=_C1014 ,C88_=_C1015 ,C88_=_C1016 ,C88_=_C1017 ,C88_=_C1018 ,C88_=_C1019 ,\nC88_=_C1020 ,C88_=_C1021 ,C88_=_C1022 ,C88_=_C1023 ,C88_=_C1024 ,C88_=_C1025 ,\nC104_=_C106 ,C104_=_C164 ,C104_=_C167 ,C104_=_C222 ,C104_=_C226 ,C104_=_C278 ,\nC104_=_C283 ,C104_=_C332 ,C104_=_C338 ,C104_=_C384 ,C104_=_C391 ,C104_=_C434 ,\nC104_=_C442 ,C104_=_C480 ,C104_=_C482 ,C104_=_C489 ,C104_=_C491 ,C104_=_C528 ,\nC104_=_C538 ,C104_=_C572 ,C104_=_C583 ,C104_=_C614 ,C104_=_C626 ,C104_=_C654 ,\nC104_=_C667 ,C104_=_C692 ,C104_=_C706 ,C104_=_C728 ,C104_=_C743 ,C104_=_C760 ,\nC104_=_C762 ,C104_=_C778 ,C104_=_C794 ,C104_=_C811 ,C104_=_C822 ,C104_=_C840 ,\nC104_=_C842 ,C104_=_C852 ,C104_=_C871 ,C104_=_C878 ,C104_=_C898 ,C104_=_C902 ,\nC104_=_C923 ,C104_=_C924 ,C106_=_C164 ,C106_=_C167 ,C106_=_C222 ,C106_=_C226 ,\nC106_=_C278 ,C106_=_C283 ,C106_=_C332 ,C106_=_C338 ,C106_=_C384 ,C106_=_C391 ,\nC106_=_C434 ,C106_=_C442 ,C106_=_C482 ,C106_=_C484 ,C106_=_C491 ,C106_=_C493 ,\nC106_=_C528 ,C106_=_C538 ,C106_=_C572 ,C106_=_C583 ,C106_=_C614 ,C106_=_C626 ,\nC106_=_C654 ,C106_=_C667 ,C106_=_C692 ,C106_=_C706 ,C106_=_C728 ,C106_=_C743 ,\nC106_=_C762 ,C106_=_C778 ,C106_=_C794 ,C106_=_C811 ,C106_=_C826 ,C106_=_C842 ,\nC106_=_C844 ,C106_=_C852 ,C106_=_C871 ,C106_=_C878 ,C106_=_C880 ,C106_=_C898 ,\nC106_=_C902 ,C106_=_C923 ,C106_=_C924 ,C128_=_C131 ,C128_=_C137 ,C128_=_C140 ,\nC128_=_C146 ,C128_=_C149 ,C128_=_C164 ,C128_=_C167 ,C128_=_C186 ,C128_=_C190 ,\nC128_=_C247 ,C128_=_C302 ,C128_=_C305 ,C128_=_C311 ,C128_=_C314 ,C128_=_C320 ,\nC128_=_C332 ,C128_=_C338 ,C128_=_C355 ,C128_=_C406 ,C128_=_C456 ,C128_=_C457 ,\nC128_=_C458 ,C128_=_C459 ,C128_=_C460 ,C128_=_C461 ,C128_=_C462 ,C128_=_C463 ,\nC128_=_C465 ,C128_=_C466 ,C128_=_C467 ,C128_=_C468 ,C128_=_C469 ,C128_=_C470 ,\nC128_=_C471 ,C128_=_C472 ,C128_=_C473 ,C128_=_C474 ,C128_=_C475 ,C128_=_C476 ,\nC128_=_C477 ,C128_=_C478 ,C128_=_C479 ,C128_=_C480 ,C128_=_C481 ,C128_=_C482 ,\nC128_=_C483 ,C128_=_C484 ,C128_=_C485 ,C128_=_C486 ,C128_=_C487 ,C128_=_C488 ,\nC128_=_C489 ,C128_=_C490 ,C128_=_C491 ,C128_=_C492 ,C128_=_C493 ,C128_=_C494 ,\nC128_=_C495 ,C128_=_C496 ,C128_=_C497 ,C128_=_C498 ,C128_=_C499 ,C128_=_C500 ,\nC128_=_C501 ,C128_=_C502 ,C128_=_C503 ,C131_=_C137 ,C131_=_C140 ,C131_=_C146 ,\nC131_=_C149 ,C131_=_C164 ,C131_=_C167 ,C131_=_C186 ,C131_=_C190 ,C131_=_C247 ,\nC131_=_C302 ,C131_=_C305 ,C131_=_C355 ,C131_=_C406 ,C131_=_C456 ,C131_=_C457 ,\nC131_=_C458 ,C131_=_C459 ,C131_=_C460 ,C131_=_C461 ,C131_=_C462 ,C131_=_C463 ,\nC131_=_C465 ,C131_=_C466 ,C131_=_C467 ,C131_=_C468 ,C131_=_C469 ,C131_=_C470 ,\nC131_=_C471 ,C131_=_C472 ,C131_=_C473 ,C131_=_C474 ,C131_=_C475 ,C131_=_C476 ,\nC131_=_C477 ,C131_=_C478 ,C131_=_C479 ,C131_=_C480 ,C131_=_C481 ,C131_=_C482 ,\nC131_=_C483 ,C131_=_C484 ,C131_=_C485 ,C131_=_C486 ,C131_=_C487 ,C131_=_C488 ,\nC131_=_C489 ,C131_=_C490 ,C131_=_C491 ,C131_=_C492 ,C131_=_C493 ,C131_=_C494 ,\nC131_=_C495 ,C131_=_C496 ,C131_=_C497 ,C131_=_C498 ,C131_=_C499 ,C131_=_C500 ,\nC131_=_C501 ,C131_=_C502 ,C131_=_C503 ,C131_=_C596 ,C131_=_C599 ,C131_=_C608 ,\nC131_=_C614 ,C131_=_C626 ,C137_=_C140 ,C137_=_C146 ,C137_=_C149 ,C137_=_C164 ,\nC137_=_C167 ,C137_=_C195 ,C137_=_C199 ,C137_=_C251 ,C137_=_C256 ,C137_=_C302 ,\nC137_=_C305 ,C137_=_C311 ,C137_=_C357 ,C137_=_C364 ,C137_=_C407 ,C137_=_C415 ,\nC137_=_C461 ,C137_=_C511 ,C137_=_C556 ,C137_=_C596 ,C137_=_C599 ,C137_=_C640 ,\nC137_=_C679 ,C137_=_C716 ,C137_=_C725 ,C137_=_C728 ,C137_=_C743 ,C137_=_C751 ,\nC137_=_C784 ,C137_=_C816 ,C137_=_C817 ,C137_=_C818 ,C137_=_C819 ,C137_=_C820 ,\nC137_=_C821 ,C137_=_C822 ,C137_=_C823 ,C137_=_C825 ,C137_=_C826 ,C137_=_C827 ,\nC137_=_C828 ,C137_=_C829 ,C137_=_C830 ,C137_=_C831 ,C137_=_C832 ,C137_=_C833 ,\nC137_=_C834 ,C137_=_C835 ,C137_=_C836 ,C137_=_C837 ,C137_=_C838 ,C137_=_C839 ,\nC137_=_C840 ,C137_=_C841 ,C137_=_C842 ,C137_=_C843 ,C137_=_C844 ,C137_=_C845 ,\nC140_=_C146 ,C140_=_C149 ,C140_=_C164 ,C140_=_C167 ,C140_=_C195 ,C140_=_C199 ,\nC140_=_C251 ,C140_=_C256 ,C140_=_C305 ,C140_=_C311 ,C140_=_C314 ,C140_=_C357 ,\nC140_=_C364 ,C140_=_C407 ,C140_=_C415 ,C140_=_C458 ,C140_=_C467 ,C140_=_C511 ,\nC140_=_C556 ,C140_=_C599 ,C140_=_C640 ,C140_=_C679 ,C140_=_C716 ,C140_=_C751 ,\nC140_=_C784 ,C140_=_C816 ,C140_=_C817 ,C140_=_C818 ,C140_=_C819 ,C140_=_C820 ,\nC140_=_C821 ,C140_=_C822 ,C140_=_C823 ,C140_=_C825 ,C140_=_C826 ,C140_=_C827 ,\nC140_=_C828 ,C140_=_C829 ,C140_=_C830 ,C140_=_C831 ,C140_=_C832 ,C140_=_C833 ,\nC140_=_C834 ,C140_=_C835 ,C140_=_C836 ,C140_=_C837 ,C140_=_C838 ,C140_=_C839 ,\nC140_=_C840 ,C140_=_C841 ,C140_=_C842 ,C140_=_C843 ,C140_=_C844 ,C140_=_C845 ,\nC140_=_C902 ,C140_=_C905 ,C140_=_C923 ,C146_=_C149 ,C146_=_C164 ,C146_=_C167 ,\nC146_=_C204 ,C146_=_C208 ,C146_=_C260 ,C146_=_C265 ,C146_=_C311 ,C146_=_C314 ,\nC146_=_C320 ,C146_=_C366 ,C146_=_C373 ,C146_=_C416 ,C146_=_C424 ,C146_=_C461 ,\nC146_=_C470 ,C146_=_C473 ,C146_=_C510 ,C146_=_C520 ,C146_=_C554 ,C146_=_C565 ,\nC146_=_C596 ,C146_=_C608 ,C146_=_C636 ,C146_=_C649 ,C146_=_C688 ,C146_=_C725 ,\nC146_=_C760 ,C146_=_C793 ,C146_=_C821 ,C146_=_C853 ,C146_=_C880 ,C146_=_C902 ,\nC146_=_C905 ,C146_=_C928 ,C146_=_C949 ,C146_=_C968 ,C146_=_C985 ,C146_=_C1000 ,\nC146_=_C1014 ,C146_=_C1015 ,C146_=_C1016 ,C146_=_C1017 ,C146_=_C1018 ,C146_=_C1019 ,\nC146_=_C1020 ,C146_=_C1021 ,C146_=_C1022 ,C146_=_C1023 ,C146_=_C1024 ,C146_=_C1025 ,\nC149_=_C164 ,C149_=_C167 ,C149_=_C204 ,C149_=_C208 ,C149_=_C260 ,C149_=_C265 ,\nC149_=_C314 ,C149_=_C320 ,C149_=_C366 ,C149_=_C373 ,C149_=_C416 ,C149_=_C424 ,\nC149_=_C467 ,C149_=_C473 ,C149_=_C476 ,C149_=_C510 ,C149_=_C520 ,C149_=_C554 ,\nC149_=_C565 ,C149_=_C596 ,C149_=_C599 ,C149_=_C608 ,C149_=_C636 ,C149_=_C649 ,\nC149_=_C688 ,C149_=_C725 ,C149_=_C728 ,C149_=_C760 ,C149_=_C793 ,C149_=_C827 ,\nC149_=_C853 ,C149_=_C880 ,C149_=_C905 ,C149_=_C928 ,C149_=_C949 ,C149_=_C968 ,\nC149_=_C985 ,C149_=_C1000</w:t>
      </w:r>
    </w:p>
    <w:p>
      <w:pPr>
        <w:pStyle w:val="PreformattedText"/>
        <w:bidi w:val="0"/>
        <w:spacing w:before="0" w:after="0"/>
        <w:jc w:val="left"/>
        <w:rPr/>
      </w:pPr>
      <w:r>
        <w:rPr/>
        <w:t xml:space="preserve"> </w:t>
      </w:r>
      <w:r>
        <w:rPr/>
        <w:t>,C149_=_C1014 ,C149_=_C1015 ,C149_=_C1016 ,C149_=_C1017 ,\nC149_=_C1018 ,C149_=_C1019 ,C149_=_C1020 ,C149_=_C1021 ,C149_=_C1022 ,C149_=_C1023 ,\nC149_=_C1024 ,C149_=_C1025 ,C164_=_C167 ,C164_=_C222 ,C164_=_C226 ,C164_=_C278 ,\nC164_=_C283 ,C164_=_C332 ,C164_=_C338 ,C164_=_C384 ,C164_=_C391 ,C164_=_C434 ,\nC164_=_C442 ,C164_=_C479 ,C164_=_C482 ,C164_=_C488 ,C164_=_C491 ,C164_=_C528 ,\nC164_=_C538 ,C164_=_C572 ,C164_=_C583 ,C164_=_C614 ,C164_=_C626 ,C164_=_C654 ,\nC164_=_C667 ,C164_=_C692 ,C164_=_C706 ,C164_=_C725 ,C164_=_C728 ,C164_=_C743 ,\nC164_=_C762 ,C164_=_C778 ,C164_=_C794 ,C164_=_C811 ,C164_=_C821 ,C164_=_C839 ,\nC164_=_C842 ,C164_=_C852 ,C164_=_C871 ,C164_=_C878 ,C164_=_C898 ,C164_=_C902 ,\nC164_=_C923 ,C164_=_C924 ,C167_=_C222 ,C167_=_C226 ,C167_=_C278 ,C167_=_C283 ,\nC167_=_C332 ,C167_=_C338 ,C167_=_C384 ,C167_=_C391 ,C167_=_C434 ,C167_=_C442 ,\nC167_=_C482 ,C167_=_C485 ,C167_=_C491 ,C167_=_C494 ,C167_=_C528 ,C167_=_C538 ,\nC167_=_C572 ,C167_=_C583 ,C167_=_C614 ,C167_=_C626 ,C167_=_C654 ,C167_=_C667 ,\nC167_=_C692 ,C167_=_C706 ,C167_=_C728 ,C167_=_C743 ,C167_=_C762 ,C167_=_C778 ,\nC167_=_C794 ,C167_=_C811 ,C167_=_C827 ,C167_=_C842 ,C167_=_C845 ,C167_=_C852 ,\nC167_=_C871 ,C167_=_C878 ,C167_=_C898 ,C167_=_C902 ,C167_=_C905 ,C167_=_C923 ,\nC167_=_C924 ,C186_=_C190 ,C186_=_C195 ,C186_=_C199 ,C186_=_C204 ,C186_=_C208 ,\nC186_=_C222 ,C186_=_C226 ,C186_=_C247 ,C186_=_C251 ,C186_=_C256 ,C186_=_C260 ,\nC186_=_C265 ,C186_=_C278 ,C186_=_C283 ,C186_=_C302 ,C186_=_C355 ,C186_=_C406 ,\nC186_=_C456 ,C186_=_C457 ,C186_=_C458 ,C186_=_C459 ,C186_=_C460 ,C186_=_C461 ,\nC186_=_C462 ,C186_=_C463 ,C186_=_C465 ,C186_=_C466 ,C186_=_C467 ,C186_=_C468 ,\nC186_=_C469 ,C186_=_C470 ,C186_=_C471 ,C186_=_C472 ,C186_=_C473 ,C186_=_C474 ,\nC186_=_C475 ,C186_=_C476 ,C186_=_C477 ,C186_=_C478 ,C186_=_C479 ,C186_=_C480 ,\nC186_=_C481 ,C186_=_C482 ,C186_=_C483 ,C186_=_C484 ,C186_=_C485 ,C186_=_C486 ,\nC186_=_C487 ,C186_=_C488 ,C186_=_C489 ,C186_=_C490 ,C186_=_C491 ,C186_=_C492 ,\nC186_=_C493 ,C186_=_C494 ,C186_=_C495 ,C186_=_C496 ,C186_=_C497 ,C186_=_C498 ,\nC186_=_C499 ,C186_=_C500 ,C186_=_C501 ,C186_=_C502 ,C186_=_C503 ,C190_=_C195 ,\nC190_=_C199 ,C190_=_C204 ,C190_=_C208 ,C190_=_C222 ,C190_=_C226 ,C190_=_C247 ,\nC190_=_C251 ,C190_=_C302 ,C190_=_C355 ,C190_=_C406 ,C190_=_C456 ,C190_=_C457 ,\nC190_=_C458 ,C190_=_C459 ,C190_=_C460 ,C190_=_C461 ,C190_=_C462 ,C190_=_C463 ,\nC190_=_C465 ,C190_=_C466 ,C190_=_C467 ,C190_=_C468 ,C190_=_C469 ,C190_=_C470 ,\nC190_=_C471 ,C190_=_C472 ,C190_=_C473 ,C190_=_C474 ,C190_=_C475 ,C190_=_C476 ,\nC190_=_C477 ,C190_=_C478 ,C190_=_C479 ,C190_=_C480 ,C190_=_C481 ,C190_=_C482 ,\nC190_=_C483 ,C190_=_C484 ,C190_=_C485 ,C190_=_C486 ,C190_=_C487 ,C190_=_C488 ,\nC190_=_C489 ,C190_=_C490 ,C190_=_C491 ,C190_=_C492 ,C190_=_C493 ,C190_=_C494 ,\nC190_=_C495 ,C190_=_C496 ,C190_=_C497 ,C190_=_C498 ,C190_=_C499 ,C190_=_C500 ,\nC190_=_C501 ,C190_=_C502 ,C190_=_C503 ,C190_=_C636 ,C190_=_C640 ,C190_=_C649 ,\nC190_=_C654 ,C190_=_C667 ,C195_=_C199 ,C195_=_C204 ,C195_=_C208 ,C195_=_C222 ,\nC195_=_C226 ,C195_=_C247 ,C195_=_C251 ,C195_=_C256 ,C195_=_C305 ,C195_=_C311 ,\nC195_=_C357 ,C195_=_C364 ,C195_=_C407 ,C195_=_C415 ,C195_=_C460 ,C195_=_C511 ,\nC195_=_C556 ,C195_=_C599 ,C195_=_C636 ,C195_=_C640 ,C195_=_C679 ,C195_=_C688 ,\nC195_=_C692 ,C195_=_C706 ,C195_=_C716 ,C195_=_C751 ,C195_=_C784 ,C195_=_C816 ,\nC195_=_C817 ,C195_=_C818 ,C195_=_C819 ,C195_=_C820 ,C195_=_C821 ,C195_=_C822 ,\nC195_=_C823 ,C195_=_C825 ,C195_=_C826 ,C195_=_C827 ,C195_=_C828 ,C195_=_C829 ,\nC195_=_C830 ,C195_=_C831 ,C195_=_C832 ,C195_=_C833 ,C195_=_C834 ,C195_=_C835 ,\nC195_=_C836 ,C195_=_C837 ,C195_=_C838 ,C195_=_C839 ,C195_=_C840 ,C195_=_C841 ,\nC195_=_C842 ,C195_=_C843 ,C195_=_C844 ,C195_=_C845 ,C199_=_C204 ,C199_=_C208 ,\nC199_=_C222 ,C199_=_C226 ,C199_=_C251 ,C199_=_C256 ,C199_=_C260 ,C199_=_C305 ,\nC199_=_C311 ,C199_=_C357 ,C199_=_C364 ,C199_=_C407 ,C199_=_C415 ,C199_=_C459 ,\nC199_=_C468 ,C199_=_C511 ,C199_=_C556 ,C199_=_C599 ,C199_=_C640 ,C199_=_C679 ,\nC199_=_C716 ,C199_=_C751 ,C199_=_C784 ,C199_=_C816 ,C199_=_C817 ,C199_=_C818 ,\nC199_=_C819 ,C199_=_C820 ,C199_=_C821 ,C199_=_C822 ,C199_=_C823 ,C199_=_C825 ,\nC199_=_C826 ,C199_=_C827 ,C199_=_C828 ,C199_=_C829 ,C199_=_C830 ,C199_=_C831 ,\nC199_=_C832 ,C199_=_C833 ,C199_=_C834 ,C199_=_C835 ,C199_=_C836 ,C199_=_C837 ,\nC199_=_C838 ,C199_=_C839 ,C199_=_C840 ,C199_=_C841 ,C199_=_C842 ,C199_=_C843 ,\nC199_=_C844 ,C199_=_C845 ,C199_=_C924 ,C199_=_C928 ,C204_=_C208 ,C204_=_C222 ,\nC204_=_C226 ,C204_=_C256 ,C204_=_C260 ,C204_=_C265 ,C204_=_C314 ,C204_=_C320 ,\nC204_=_C366 ,C204_=_C373 ,C204_=_C416 ,C204_=_C424 ,C204_=_C460 ,C204_=_C469 ,\nC204_=_C473 ,C204_=_C510 ,C204_=_C520 ,C204_=_C554 ,C204_=_C565 ,C204_=_C596 ,\nC204_=_C608 ,C204_=_C636 ,C204_=_C649 ,C204_=_C688 ,C204_=_C725 ,C204_=_C760 ,\nC204_=_C793 ,C204_=_C820 ,C204_=_C853 ,C204_=_C880 ,C204_=_C905 ,C204_=_C924 ,\nC204_=_C928 ,C204_=_C949 ,C204_=_C968 ,C204_=_C985 ,C204_=_C1000 ,C204_=_C1014 ,\nC204_=_C1015 ,C204_=_C1016 ,C204_=_C1017 ,C204_=_C1018 ,C204_=_C1019 ,C204_=_C1020 ,\nC204_=_C1021 ,C204_=_C1022 ,C204_=_C1023 ,C204_=_C1024 ,C204_=_C1025 ,C208_=_C222 ,\nC208_=_C226 ,C208_=_C260 ,C208_=_C265 ,C208_=_C314 ,C208_=_C320 ,C208_=_C366 ,\nC208_=_C373 ,C208_=_C416 ,C208_=_C424 ,C208_=_C468 ,C208_=_C473 ,C208_=_C477 ,\nC208_=_C510 ,C208_=_C520 ,C208_=_C554 ,C208_=_C565 ,C208_=_C596 ,C208_=_C608 ,\nC208_=_C636 ,C208_=_C640 ,C208_=_C649 ,C208_=_C688 ,C208_=_C692 ,C208_=_C725 ,\nC208_=_C760 ,C208_=_C793 ,C208_=_C828 ,C208_=_C853 ,C208_=_C880 ,C208_=_C905 ,\nC208_=_C928 ,C208_=_C949 ,C208_=_C968 ,C208_=_C985 ,C208_=_C1000 ,C208_=_C1014 ,\nC208_=_C1015 ,C208_=_C1016 ,C208_=_C1017 ,C208_=_C1018 ,C208_=_C1019 ,C208_=_C1020 ,\nC208_=_C1021 ,C208_=_C1022 ,C208_=_C1023 ,C208_=_C1024 ,C208_=_C1025 ,C222_=_C226 ,\nC222_=_C278 ,C222_=_C283 ,C222_=_C332 ,C222_=_C338 ,C222_=_C384 ,C222_=_C391 ,\nC222_=_C434 ,C222_=_C442 ,C222_=_C478 ,C222_=_C482 ,C222_=_C487 ,C222_=_C491 ,\nC222_=_C528 ,C222_=_C538 ,C222_=_C572 ,C222_=_C583 ,C222_=_C614 ,C222_=_C626 ,\nC222_=_C654 ,C222_=_C667 ,C222_=_C688 ,C222_=_C692 ,C222_=_C706 ,C222_=_C728 ,\nC222_=_C743 ,C222_=_C762 ,C222_=_C778 ,C222_=_C794 ,C222_=_C811 ,C222_=_C820 ,\nC222_=_C838 ,C222_=_C842 ,C222_=_C852 ,C222_=_C871 ,C222_=_C878 ,C222_=_C898 ,\nC222_=_C902 ,C222_=_C923 ,C222_=_C924 ,C226_=_C278 ,C226_=_C283 ,C226_=_C332 ,\nC226_=_C338 ,C226_=_C384 ,C226_=_C391 ,C226_=_C434 ,C226_=_C442 ,C226_=_C482 ,\nC226_=_C486 ,C226_=_C491 ,C226_=_C495 ,C226_=_C528 ,C226_=_C538 ,C226_=_C572 ,\nC226_=_C583 ,C226_=_C614 ,C226_=_C626 ,C226_=_C654 ,C226_=_C667 ,C226_=_C692 ,\nC226_=_C706 ,C226_=_C728 ,C226_=_C743 ,C226_=_C762 ,C226_=_C778 ,C226_=_C794 ,\nC226_=_C811 ,C226_=_C828 ,C226_=_C842 ,C226_=_C852 ,C226_=_C871 ,C226_=_C878 ,\nC226_=_C898 ,C226_=_C902 ,C226_=_C923 ,C226_=_C924 ,C226_=_C928 ,C247_=_C251 ,\nC247_=_C256 ,C247_=_C260 ,C247_=_C265 ,C247_=_C278 ,C247_=_C283 ,C247_=_C302 ,\nC247_=_C355 ,C247_=_C406 ,C247_=_C456 ,C247_=_C457 ,C247_=_C458 ,C247_=_C459 ,\nC247_=_C460 ,C247_=_C461 ,C247_=_C462 ,C247_=_C463 ,C247_=_C465 ,C247_=_C466 ,\nC247_=_C467 ,C247_=_C468 ,C247_=_C469 ,C247_=_C470 ,C247_=_C471 ,C247_=_C472 ,\nC247_=_C473 ,C247_=_C474 ,C247_=_C475 ,C247_=_C476 ,C247_=_C477 ,C247_=_C478 ,\nC247_=_C479 ,C247_=_C480 ,C247_=_C481 ,C247_=_C482 ,C247_=_C483 ,C247_=_C484 ,\nC247_=_C485 ,C247_=_C486 ,C247_=_C487 ,C247_=_C488 ,C247_=_C489 ,C247_=_C490 ,\nC247_=_C491 ,C247_=_C492 ,C247_=_C493 ,C247_=_C494 ,C247_=_C495 ,C247_=_C496 ,\nC247_=_C497 ,C247_=_C498 ,C247_=_C499 ,C247_=_C500 ,C247_=_C501 ,C247_=_C502 ,\nC247_=_C503 ,C247_=_C636 ,C247_=_C679 ,C247_=_C688 ,C247_=_C692 ,C247_=_C706 ,\nC251_=_C256 ,C251_=_C260 ,C251_=_C265 ,C251_=_C278 ,C251_=_C283 ,C251_=_C305 ,\nC251_=_C311 ,C251_=_C357 ,C251_=_C364 ,C251_=_C407 ,C251_=_C415 ,C251_=_C459 ,\nC251_=_C511 ,C251_=_C556 ,C251_=_C599 ,C251_=_C636 ,C251_=_C640 ,C251_=_C649 ,\nC251_=_C654 ,C251_=_C667 ,C251_=_C679 ,C251_=_C716 ,C251_=_C751 ,C251_=_C784 ,\nC251_=_C816 ,C251_=_C817 ,C251_=_C818 ,C251_=_C819 ,C251_=_C820 ,C251_=_C821 ,\nC251_=_C822 ,C251_=_C823 ,C251_=_C825 ,C251_=_C826 ,C251_=_C827 ,C251_=_C828 ,\nC251_=_C829 ,C251_=_C830 ,C251_=_C831 ,C251_=_C832 ,C251_=_C833 ,C251_=_C834 ,\nC251_=_C835 ,C251_=_C836 ,C251_=_C837 ,C251_=_C838 ,C251_=_C839 ,C251_=_C840 ,\nC251_=_C841 ,C251_=_C842 ,C251_=_C843 ,C251_=_C844 ,C251_=_C845 ,C256_=_C260 ,\nC256_=_C265 ,C256_=_C278 ,C256_=_C283 ,C256_=_C305 ,C256_=_C311 ,C256_=_C357 ,\nC256_=_C364 ,C256_=_C407 ,C256_=_C415 ,C256_=_C460 ,C256_=_C469 ,C256_=_C511 ,\nC256_=_C556 ,C256_=_C599 ,C256_=_C640 ,C256_=_C679 ,C256_=_C716 ,C256_=_C751 ,\nC256_=_C784 ,C256_=_C816 ,C256_=_C817 ,C256_=_C818 ,C256_=_C819 ,C256_=_C820 ,\nC256_=_C821 ,C256_=_C822 ,C256_=_C823 ,C256_=_C825 ,C256_=_C826 ,C256_=_C827 ,\nC256_=_C828 ,C256_=_C829 ,C256_=_C830 ,C256_=_C831 ,C256_=_C832 ,C256_=_C833 ,\nC256_=_C834 ,C256_=_C835 ,C256_=_C836 ,C256_=_C837 ,C256_=_C838 ,C256_=_C839 ,\nC256_=_C840 ,C256_=_C841 ,C256_=_C842 ,C256_=_C843 ,C256_=_C844 ,C256_=_C845 ,\nC256_=_C924 ,C256_=_C949 ,C260_=_C265 ,C260_=_C278 ,C260_=_C283 ,C260_=_C314 ,\nC260_=_C320 ,C260_=_C366 ,C260_=_C373 ,C260_=_C416 ,C260_=_C424 ,C260_=_C459 ,\nC260_=_C468 ,C260_=_C473 ,C260_=_C510 ,C260_=_C520 ,C260_=_C554 ,C260_=_C565 ,\nC260_=_C596 ,C260_=_C608 ,C260_=_C636 ,C260_=_C649 ,C260_=_C688 ,C260_=_C725 ,\nC260_=_C760 ,C260_=_C793 ,C260_=_C819 ,C260_=_C853 ,C260_=_C880 ,C260_=_C905 ,\nC260_=_C924 ,C260_=_C928 ,C260_=_C949 ,C260_=_C968 ,C260_=_C985 ,C260_=_C1000 ,\nC260_=_C1014 ,C260_=_C1015 ,C260_=_C1016 ,C260_=_C1017 ,C260_=_C1018 ,C260_=_C1019 ,\nC260_=_C1020 ,C260_=_C1021 ,C260_=_C1022 ,C260_=_C1023 ,C260_=_C1024 ,C260_=_C1025 ,\nC265_=_C278 ,C265_=_C283 ,C265_=_C314 ,C265_=_C320 ,C265_=_C366 ,C265_=_C373 ,\nC265_=_C416 ,C265_=_C424 ,C265_=_C469 ,C265_=_C473 ,C265_=_C478 ,C265_=_C510 ,\nC265_=_C520 ,C265_=_C554 ,C265_=_C565 ,C265_=_C596 ,C265_=_C608 ,C265_=_C636 ,\nC265_=_C649 ,C265_=_C654 ,C265_=_C679</w:t>
      </w:r>
    </w:p>
    <w:p>
      <w:pPr>
        <w:pStyle w:val="PreformattedText"/>
        <w:bidi w:val="0"/>
        <w:spacing w:before="0" w:after="0"/>
        <w:jc w:val="left"/>
        <w:rPr/>
      </w:pPr>
      <w:r>
        <w:rPr/>
        <w:t xml:space="preserve"> </w:t>
      </w:r>
      <w:r>
        <w:rPr/>
        <w:t>,C265_=_C688 ,C265_=_C725 ,C265_=_C760 ,\nC265_=_C793 ,C265_=_C829 ,C265_=_C853 ,C265_=_C880 ,C265_=_C905 ,C265_=_C928 ,\nC265_=_C949 ,C265_=_C968 ,C265_=_C985 ,C265_=_C1000 ,C265_=_C1014 ,C265_=_C1015 ,\nC265_=_C1016 ,C265_=_C1017 ,C265_=_C1018 ,C265_=_C1019 ,C265_=_C1020 ,C265_=_C1021 ,\nC265_=_C1022 ,C265_=_C1023 ,C265_=_C1024 ,C265_=_C1025 ,C278_=_C283 ,C278_=_C332 ,\nC278_=_C338 ,C278_=_C384 ,C278_=_C391 ,C278_=_C434 ,C278_=_C442 ,C278_=_C477 ,\nC278_=_C482 ,C278_=_C486 ,C278_=_C491 ,C278_=_C528 ,C278_=_C538 ,C278_=_C572 ,\nC278_=_C583 ,C278_=_C614 ,C278_=_C626 ,C278_=_C649 ,C278_=_C654 ,C278_=_C667 ,\nC278_=_C692 ,C278_=_C706 ,C278_=_C728 ,C278_=_C743 ,C278_=_C762 ,C278_=_C778 ,\nC278_=_C794 ,C278_=_C811 ,C278_=_C819 ,C278_=_C837 ,C278_=_C842 ,C278_=_C852 ,\nC278_=_C871 ,C278_=_C878 ,C278_=_C898 ,C278_=_C902 ,C278_=_C923 ,C278_=_C924 ,\nC283_=_C332 ,C283_=_C338 ,C283_=_C384 ,C283_=_C391 ,C283_=_C434 ,C283_=_C442 ,\nC283_=_C482 ,C283_=_C487 ,C283_=_C491 ,C283_=_C496 ,C283_=_C528 ,C283_=_C538 ,\nC283_=_C572 ,C283_=_C583 ,C283_=_C614 ,C283_=_C626 ,C283_=_C654 ,C283_=_C667 ,\nC283_=_C692 ,C283_=_C706 ,C283_=_C728 ,C283_=_C743 ,C283_=_C762 ,C283_=_C778 ,\nC283_=_C794 ,C283_=_C811 ,C283_=_C829 ,C283_=_C842 ,C283_=_C852 ,C283_=_C871 ,\nC283_=_C878 ,C283_=_C898 ,C283_=_C902 ,C283_=_C923 ,C283_=_C924 ,C283_=_C949 ,\nC302_=_C305 ,C302_=_C311 ,C302_=_C314 ,C302_=_C320 ,C302_=_C332 ,C302_=_C338 ,\nC302_=_C355 ,C302_=_C406 ,C302_=_C456 ,C302_=_C457 ,C302_=_C458 ,C302_=_C459 ,\nC302_=_C460 ,C302_=_C461 ,C302_=_C462 ,C302_=_C463 ,C302_=_C465 ,C302_=_C466 ,\nC302_=_C467 ,C302_=_C468 ,C302_=_C469 ,C302_=_C470 ,C302_=_C471 ,C302_=_C472 ,\nC302_=_C473 ,C302_=_C474 ,C302_=_C475 ,C302_=_C476 ,C302_=_C477 ,C302_=_C478 ,\nC302_=_C479 ,C302_=_C480 ,C302_=_C481 ,C302_=_C482 ,C302_=_C483 ,C302_=_C484 ,\nC302_=_C485 ,C302_=_C486 ,C302_=_C487 ,C302_=_C488 ,C302_=_C489 ,C302_=_C490 ,\nC302_=_C491 ,C302_=_C492 ,C302_=_C493 ,C302_=_C494 ,C302_=_C495 ,C302_=_C496 ,\nC302_=_C497 ,C302_=_C498 ,C302_=_C499 ,C302_=_C500 ,C302_=_C501 ,C302_=_C502 ,\nC302_=_C503 ,C302_=_C596 ,C302_=_C716 ,C302_=_C725 ,C302_=_C728 ,C302_=_C743 ,\nC305_=_C311 ,C305_=_C314 ,C305_=_C320 ,C305_=_C332 ,C305_=_C338 ,C305_=_C357 ,\nC305_=_C364 ,C305_=_C407 ,C305_=_C415 ,C305_=_C458 ,C305_=_C511 ,C305_=_C556 ,\nC305_=_C596 ,C305_=_C599 ,C305_=_C608 ,C305_=_C614 ,C305_=_C626 ,C305_=_C640 ,\nC305_=_C679 ,C305_=_C716 ,C305_=_C751 ,C305_=_C784 ,C305_=_C816 ,C305_=_C817 ,\nC305_=_C818 ,C305_=_C819 ,C305_=_C820 ,C305_=_C821 ,C305_=_C822 ,C305_=_C823 ,\nC305_=_C825 ,C305_=_C826 ,C305_=_C827 ,C305_=_C828 ,C305_=_C829 ,C305_=_C830 ,\nC305_=_C831 ,C305_=_C832 ,C305_=_C833 ,C305_=_C834 ,C305_=_C835 ,C305_=_C836 ,\nC305_=_C837 ,C305_=_C838 ,C305_=_C839 ,C305_=_C840 ,C305_=_C841 ,C305_=_C842 ,\nC305_=_C843 ,C305_=_C844 ,C305_=_C845 ,C311_=_C314 ,C311_=_C320 ,C311_=_C332 ,\nC311_=_C338 ,C311_=_C357 ,C311_=_C364 ,C311_=_C407 ,C311_=_C415 ,C311_=_C461 ,\nC311_=_C470 ,C311_=_C511 ,C311_=_C556 ,C311_=_C599 ,C311_=_C640 ,C311_=_C679 ,\nC311_=_C716 ,C311_=_C751 ,C311_=_C784 ,C311_=_C816 ,C311_=_C817 ,C311_=_C818 ,\nC311_=_C819 ,C311_=_C820 ,C311_=_C821 ,C311_=_C822 ,C311_=_C823 ,C311_=_C825 ,\nC311_=_C826 ,C311_=_C827 ,C311_=_C828 ,C311_=_C829 ,C311_=_C830 ,C311_=_C831 ,\nC311_=_C832 ,C311_=_C833 ,C311_=_C834 ,C311_=_C835 ,C311_=_C836 ,C311_=_C837 ,\nC311_=_C838 ,C311_=_C839 ,C311_=_C840 ,C311_=_C841 ,C311_=_C842 ,C311_=_C843 ,\nC311_=_C844 ,C311_=_C845 ,C311_=_C902 ,C311_=_C968 ,C314_=_C320 ,C314_=_C332 ,\nC314_=_C338 ,C314_=_C366 ,C314_=_C373 ,C314_=_C416 ,C314_=_C424 ,C314_=_C458 ,\nC314_=_C467 ,C314_=_C473 ,C314_=_C510 ,C314_=_C520 ,C314_=_C554 ,C314_=_C565 ,\nC314_=_C596 ,C314_=_C608 ,C314_=_C636 ,C314_=_C649 ,C314_=_C688 ,C314_=_C725 ,\nC314_=_C760 ,C314_=_C793 ,C314_=_C818 ,C314_=_C853 ,C314_=_C880 ,C314_=_C902 ,\nC314_=_C905 ,C314_=_C923 ,C314_=_C928 ,C314_=_C949 ,C314_=_C968 ,C314_=_C985 ,\nC314_=_C1000 ,C314_=_C1014 ,C314_=_C1015 ,C314_=_C1016 ,C314_=_C1017 ,C314_=_C1018 ,\nC314_=_C1019 ,C314_=_C1020 ,C314_=_C1021 ,C314_=_C1022 ,C314_=_C1023 ,C314_=_C1024 ,\nC314_=_C1025 ,C320_=_C332 ,C320_=_C338 ,C320_=_C366 ,C320_=_C373 ,C320_=_C416 ,\nC320_=_C424 ,C320_=_C470 ,C320_=_C473 ,C320_=_C479 ,C320_=_C510 ,C320_=_C520 ,\nC320_=_C554 ,C320_=_C565 ,C320_=_C596 ,C320_=_C608 ,C320_=_C614 ,C320_=_C636 ,\nC320_=_C649 ,C320_=_C688 ,C320_=_C716 ,C320_=_C725 ,C320_=_C760 ,C320_=_C793 ,\nC320_=_C830 ,C320_=_C853 ,C320_=_C880 ,C320_=_C905 ,C320_=_C928 ,C320_=_C949 ,\nC320_=_C968 ,C320_=_C985 ,C320_=_C1000 ,C320_=_C1014 ,C320_=_C1015 ,C320_=_C1016 ,\nC320_=_C1017 ,C320_=_C1018 ,C320_=_C1019 ,C320_=_C1020 ,C320_=_C1021 ,C320_=_C1022 ,\nC320_=_C1023 ,C320_=_C1024 ,C320_=_C1025 ,C332_=_C338 ,C332_=_C384 ,C332_=_C391 ,\nC332_=_C434 ,C332_=_C442 ,C332_=_C476 ,C332_=_C482 ,C332_=_C485 ,C332_=_C491 ,\nC332_=_C528 ,C332_=_C538 ,C332_=_C572 ,C332_=_C583 ,C332_=_C608 ,C332_=_C614 ,\nC332_=_C626 ,C332_=_C654 ,C332_=_C667 ,C332_=_C692 ,C332_=_C706 ,C332_=_C728 ,\nC332_=_C743 ,C332_=_C762 ,C332_=_C778 ,C332_=_C794 ,C332_=_C811 ,C332_=_C818 ,\nC332_=_C836 ,C332_=_C842 ,C332_=_C852 ,C332_=_C871 ,C332_=_C878 ,C332_=_C898 ,\nC332_=_C902 ,C332_=_C923 ,C332_=_C924 ,C332_=_C1025 ,C338_=_C384 ,C338_=_C391 ,\nC338_=_C434 ,C338_=_C442 ,C338_=_C482 ,C338_=_C488 ,C338_=_C491 ,C338_=_C497 ,\nC338_=_C528 ,C338_=_C538 ,C338_=_C572 ,C338_=_C583 ,C338_=_C614 ,C338_=_C626 ,\nC338_=_C654 ,C338_=_C667 ,C338_=_C692 ,C338_=_C706 ,C338_=_C728 ,C338_=_C743 ,\nC338_=_C762 ,C338_=_C778 ,C338_=_C794 ,C338_=_C811 ,C338_=_C830 ,C338_=_C842 ,\nC338_=_C852 ,C338_=_C871 ,C338_=_C878 ,C338_=_C898 ,C338_=_C902 ,C338_=_C923 ,\nC338_=_C924 ,C338_=_C968 ,C355_=_C357 ,C355_=_C364 ,C355_=_C366 ,C355_=_C373 ,\nC355_=_C384 ,C355_=_C391 ,C355_=_C406 ,C355_=_C456 ,C355_=_C457 ,C355_=_C458 ,\nC355_=_C459 ,C355_=_C460 ,C355_=_C461 ,C355_=_C462 ,C355_=_C463 ,C355_=_C465 ,\nC355_=_C466 ,C355_=_C467 ,C355_=_C468 ,C355_=_C469 ,C355_=_C470 ,C355_=_C471 ,\nC355_=_C472 ,C355_=_C473 ,C355_=_C474 ,C355_=_C475 ,C355_=_C476 ,C355_=_C477 ,\nC355_=_C478 ,C355_=_C479 ,C355_=_C480 ,C355_=_C481 ,C355_=_C482 ,C355_=_C483 ,\nC355_=_C484 ,C355_=_C485 ,C355_=_C486 ,C355_=_C487 ,C355_=_C488 ,C355_=_C489 ,\nC355_=_C490 ,C355_=_C491 ,C355_=_C492 ,C355_=_C493 ,C355_=_C494 ,C355_=_C495 ,\nC355_=_C496 ,C355_=_C497 ,C355_=_C498 ,C355_=_C499 ,C355_=_C500 ,C355_=_C501 ,\nC355_=_C502 ,C355_=_C503 ,C355_=_C554 ,C355_=_C751 ,C355_=_C760 ,C355_=_C762 ,\nC355_=_C778 ,C357_=_C364 ,C357_=_C366 ,C357_=_C373 ,C357_=_C384 ,C357_=_C391 ,\nC357_=_C407 ,C357_=_C415 ,C357_=_C457 ,C357_=_C511 ,C357_=_C554 ,C357_=_C556 ,\nC357_=_C565 ,C357_=_C572 ,C357_=_C583 ,C357_=_C599 ,C357_=_C640 ,C357_=_C679 ,\nC357_=_C716 ,C357_=_C751 ,C357_=_C784 ,C357_=_C816 ,C357_=_C817 ,C357_=_C818 ,\nC357_=_C819 ,C357_=_C820 ,C357_=_C821 ,C357_=_C822 ,C357_=_C823 ,C357_=_C825 ,\nC357_=_C826 ,C357_=_C827 ,C357_=_C828 ,C357_=_C829 ,C357_=_C830 ,C357_=_C831 ,\nC357_=_C832 ,C357_=_C833 ,C357_=_C834 ,C357_=_C835 ,C357_=_C836 ,C357_=_C837 ,\nC357_=_C838 ,C357_=_C839 ,C357_=_C840 ,C357_=_C841 ,C357_=_C842 ,C357_=_C843 ,\nC357_=_C844 ,C357_=_C845 ,C364_=_C366 ,C364_=_C373 ,C364_=_C384 ,C364_=_C391 ,\nC364_=_C407 ,C364_=_C415 ,C364_=_C462 ,C364_=_C471 ,C364_=_C511 ,C364_=_C556 ,\nC364_=_C599 ,C364_=_C640 ,C364_=_C679 ,C364_=_C716 ,C364_=_C751 ,C364_=_C784 ,\nC364_=_C816 ,C364_=_C817 ,C364_=_C818 ,C364_=_C819 ,C364_=_C820 ,C364_=_C821 ,\nC364_=_C822 ,C364_=_C823 ,C364_=_C825 ,C364_=_C826 ,C364_=_C827 ,C364_=_C828 ,\nC364_=_C829 ,C364_=_C830 ,C364_=_C831 ,C364_=_C832 ,C364_=_C833 ,C364_=_C834 ,\nC364_=_C835 ,C364_=_C836 ,C364_=_C837 ,C364_=_C838 ,C364_=_C839 ,C364_=_C840 ,\nC364_=_C841 ,C364_=_C842 ,C364_=_C843 ,C364_=_C844 ,C364_=_C845 ,C364_=_C878 ,\nC364_=_C985 ,C366_=_C373 ,C366_=_C384 ,C366_=_C391 ,C366_=_C416 ,C366_=_C424 ,\nC366_=_C457 ,C366_=_C466 ,C366_=_C473 ,C366_=_C510 ,C366_=_C520 ,C366_=_C554 ,\nC366_=_C565 ,C366_=_C596 ,C366_=_C608 ,C366_=_C636 ,C366_=_C649 ,C366_=_C688 ,\nC366_=_C725 ,C366_=_C760 ,C366_=_C793 ,C366_=_C817 ,C366_=_C853 ,C366_=_C878 ,\nC366_=_C880 ,C366_=_C898 ,C366_=_C905 ,C366_=_C928 ,C366_=_C949 ,C366_=_C968 ,\nC366_=_C985 ,C366_=_C1000 ,C366_=_C1014 ,C366_=_C1015 ,C366_=_C1016 ,C366_=_C1017 ,\nC366_=_C1018 ,C366_=_C1019 ,C366_=_C1020 ,C366_=_C1021 ,C366_=_C1022 ,C366_=_C1023 ,\nC366_=_C1024 ,C366_=_C1025 ,C373_=_C384 ,C373_=_C391 ,C373_=_C416 ,C373_=_C424 ,\nC373_=_C471 ,C373_=_C473 ,C373_=_C480 ,C373_=_C510 ,C373_=_C520 ,C373_=_C554 ,\nC373_=_C565 ,C373_=_C572 ,C373_=_C596 ,C373_=_C608 ,C373_=_C636 ,C373_=_C649 ,\nC373_=_C688 ,C373_=_C725 ,C373_=_C751 ,C373_=_C760 ,C373_=_C793 ,C373_=_C831 ,\nC373_=_C853 ,C373_=_C880 ,C373_=_C905 ,C373_=_C928 ,C373_=_C949 ,C373_=_C968 ,\nC373_=_C985 ,C373_=_C1000 ,C373_=_C1014 ,C373_=_C1015 ,C373_=_C1016 ,C373_=_C1017 ,\nC373_=_C1018 ,C373_=_C1019 ,C373_=_C1020 ,C373_=_C1021 ,C373_=_C1022 ,C373_=_C1023 ,\nC373_=_C1024 ,C373_=_C1025 ,C384_=_C391 ,C384_=_C434 ,C384_=_C442 ,C384_=_C475 ,\nC384_=_C482 ,C384_=_C484 ,C384_=_C491 ,C384_=_C528 ,C384_=_C538 ,C384_=_C565 ,\nC384_=_C572 ,C384_=_C583 ,C384_=_C614 ,C384_=_C626 ,C384_=_C654 ,C384_=_C667 ,\nC384_=_C692 ,C384_=_C706 ,C384_=_C728 ,C384_=_C743 ,C384_=_C762 ,C384_=_C778 ,\nC384_=_C794 ,C384_=_C811 ,C384_=_C817 ,C384_=_C835 ,C384_=_C842 ,C384_=_C852 ,\nC384_=_C871 ,C384_=_C878 ,C384_=_C898 ,C384_=_C902 ,C384_=_C923 ,C384_=_C924 ,\nC384_=_C1024 ,C391_=_C434 ,C391_=_C442 ,C391_=_C482 ,C391_=_C489 ,C391_=_C491 ,\nC391_=_C498 ,C391_=_C528 ,C391_=_C538 ,C391_=_C572 ,C391_=_C583 ,C391_=_C614 ,\nC391_=_C626 ,C391_=_C654 ,C391_=_C667 ,C391_=_C692 ,C391_=_C706 ,C391_=_C728 ,\nC391_=_C743 ,C391_=_C762 ,C391_=_C778 ,C391_=_C794 ,C391_=_C811 ,C391_=_C831 ,\nC391_=_C842 ,C391_=_C852 ,C391_=_C871 ,C391_=_C878 ,C391_=_C898 ,C391_=_C902 ,\nC391_=_C923 ,C391_=_C924 ,C391_=_C985 ,C406_=_C407 ,C406_=_C415 ,C406_=_C416 ,\nC406_=_C424 ,C406_=_C434 ,C406_=_C442 ,C406_=_C456 ,C406_=_C457 ,C406_=_C458 ,\nC406_=_C459 ,C406_=_C460 ,C406_=_C461</w:t>
      </w:r>
    </w:p>
    <w:p>
      <w:pPr>
        <w:pStyle w:val="PreformattedText"/>
        <w:bidi w:val="0"/>
        <w:spacing w:before="0" w:after="0"/>
        <w:jc w:val="left"/>
        <w:rPr/>
      </w:pPr>
      <w:r>
        <w:rPr/>
        <w:t xml:space="preserve"> </w:t>
      </w:r>
      <w:r>
        <w:rPr/>
        <w:t>,C406_=_C462 ,C406_=_C463 ,C406_=_C465 ,\nC406_=_C466 ,C406_=_C467 ,C406_=_C468 ,C406_=_C469 ,C406_=_C470 ,C406_=_C471 ,\nC406_=_C472 ,C406_=_C473 ,C406_=_C474 ,C406_=_C475 ,C406_=_C476 ,C406_=_C477 ,\nC406_=_C478 ,C406_=_C479 ,C406_=_C480 ,C406_=_C481 ,C406_=_C482 ,C406_=_C483 ,\nC406_=_C484 ,C406_=_C485 ,C406_=_C486 ,C406_=_C487 ,C406_=_C488 ,C406_=_C489 ,\nC406_=_C490 ,C406_=_C491 ,C406_=_C492 ,C406_=_C493 ,C406_=_C494 ,C406_=_C495 ,\nC406_=_C496 ,C406_=_C497 ,C406_=_C498 ,C406_=_C499 ,C406_=_C500 ,C406_=_C501 ,\nC406_=_C502 ,C406_=_C503 ,C406_=_C510 ,C406_=_C784 ,C406_=_C793 ,C406_=_C794 ,\nC406_=_C811 ,C407_=_C415 ,C407_=_C416 ,C407_=_C424 ,C407_=_C434 ,C407_=_C442 ,\nC407_=_C456 ,C407_=_C510 ,C407_=_C511 ,C407_=_C520 ,C407_=_C528 ,C407_=_C538 ,\nC407_=_C556 ,C407_=_C599 ,C407_=_C640 ,C407_=_C679 ,C407_=_C716 ,C407_=_C751 ,\nC407_=_C784 ,C407_=_C816 ,C407_=_C817 ,C407_=_C818 ,C407_=_C819 ,C407_=_C820 ,\nC407_=_C821 ,C407_=_C822 ,C407_=_C823 ,C407_=_C825 ,C407_=_C826 ,C407_=_C827 ,\nC407_=_C828 ,C407_=_C829 ,C407_=_C830 ,C407_=_C831 ,C407_=_C832 ,C407_=_C833 ,\nC407_=_C834 ,C407_=_C835 ,C407_=_C836 ,C407_=_C837 ,C407_=_C838 ,C407_=_C839 ,\nC407_=_C840 ,C407_=_C841 ,C407_=_C842 ,C407_=_C843 ,C407_=_C844 ,C407_=_C845 ,\nC415_=_C416 ,C415_=_C424 ,C415_=_C434 ,C415_=_C442 ,C415_=_C463 ,C415_=_C472 ,\nC415_=_C511 ,C415_=_C556 ,C415_=_C599 ,C415_=_C640 ,C415_=_C679 ,C415_=_C716 ,\nC415_=_C751 ,C415_=_C784 ,C415_=_C816 ,C415_=_C817 ,C415_=_C818 ,C415_=_C819 ,\nC415_=_C820 ,C415_=_C821 ,C415_=_C822 ,C415_=_C823 ,C415_=_C825 ,C415_=_C826 ,\nC415_=_C827 ,C415_=_C828 ,C415_=_C829 ,C415_=_C830 ,C415_=_C831 ,C415_=_C832 ,\nC415_=_C833 ,C415_=_C834 ,C415_=_C835 ,C415_=_C836 ,C415_=_C837 ,C415_=_C838 ,\nC415_=_C839 ,C415_=_C840 ,C415_=_C841 ,C415_=_C842 ,C415_=_C843 ,C415_=_C844 ,\nC415_=_C845 ,C415_=_C852 ,C415_=_C1000 ,C416_=_C424 ,C416_=_C434 ,C416_=_C442 ,\nC416_=_C456 ,C416_=_C465 ,C416_=_C473 ,C416_=_C510 ,C416_=_C520 ,C416_=_C554 ,\nC416_=_C565 ,C416_=_C596 ,C416_=_C608 ,C416_=_C636 ,C416_=_C649 ,C416_=_C688 ,\nC416_=_C725 ,C416_=_C760 ,C416_=_C793 ,C416_=_C816 ,C416_=_C852 ,C416_=_C853 ,\nC416_=_C871 ,C416_=_C880 ,C416_=_C905 ,C416_=_C928 ,C416_=_C949 ,C416_=_C968 ,\nC416_=_C985 ,C416_=_C1000 ,C416_=_C1014 ,C416_=_C1015 ,C416_=_C1016 ,C416_=_C1017 ,\nC416_=_C1018 ,C416_=_C1019 ,C416_=_C1020 ,C416_=_C1021 ,C416_=_C1022 ,C416_=_C1023 ,\nC416_=_C1024 ,C416_=_C1025 ,C424_=_C434 ,C424_=_C442 ,C424_=_C472 ,C424_=_C473 ,\nC424_=_C481 ,C424_=_C510 ,C424_=_C520 ,C424_=_C528 ,C424_=_C554 ,C424_=_C565 ,\nC424_=_C596 ,C424_=_C608 ,C424_=_C636 ,C424_=_C649 ,C424_=_C688 ,C424_=_C725 ,\nC424_=_C760 ,C424_=_C784 ,C424_=_C793 ,C424_=_C832 ,C424_=_C853 ,C424_=_C880 ,\nC424_=_C905 ,C424_=_C928 ,C424_=_C949 ,C424_=_C968 ,C424_=_C985 ,C424_=_C1000 ,\nC424_=_C1014 ,C424_=_C1015 ,C424_=_C1016 ,C424_=_C1017 ,C424_=_C1018 ,C424_=_C1019 ,\nC424_=_C1020 ,C424_=_C1021 ,C424_=_C1022 ,C424_=_C1023 ,C424_=_C1024 ,C424_=_C1025 ,\nC434_=_C442 ,C434_=_C474 ,C434_=_C482 ,C434_=_C483 ,C434_=_C491 ,C434_=_C520 ,\nC434_=_C528 ,C434_=_C538 ,C434_=_C572 ,C434_=_C583 ,C434_=_C614 ,C434_=_C626 ,\nC434_=_C654 ,C434_=_C667 ,C434_=_C692 ,C434_=_C706 ,C434_=_C728 ,C434_=_C743 ,\nC434_=_C762 ,C434_=_C778 ,C434_=_C794 ,C434_=_C811 ,C434_=_C816 ,C434_=_C834 ,\nC434_=_C842 ,C434_=_C852 ,C434_=_C871 ,C434_=_C878 ,C434_=_C898 ,C434_=_C902 ,\nC434_=_C923 ,C434_=_C924 ,C434_=_C1023 ,C442_=_C482 ,C442_=_C490 ,C442_=_C491 ,\nC442_=_C499 ,C442_=_C528 ,C442_=_C538 ,C442_=_C572 ,C442_=_C583 ,C442_=_C614 ,\nC442_=_C626 ,C442_=_C654 ,C442_=_C667 ,C442_=_C692 ,C442_=_C706 ,C442_=_C728 ,\nC442_=_C743 ,C442_=_C762 ,C442_=_C778 ,C442_=_C794 ,C442_=_C811 ,C442_=_C832 ,\nC442_=_C842 ,C442_=_C852 ,C442_=_C871 ,C442_=_C878 ,C442_=_C898 ,C442_=_C902 ,\nC442_=_C923 ,C442_=_C924 ,C442_=_C1000 ,C456_=_C457 ,C456_=_C458 ,C456_=_C459 ,\nC456_=_C460 ,C456_=_C461 ,C456_=_C462 ,C456_=_C463 ,C456_=_C465 ,C456_=_C466 ,\nC456_=_C467 ,C456_=_C468 ,C456_=_C469 ,C456_=_C470 ,C456_=_C471 ,C456_=_C472 ,\nC456_=_C473 ,C456_=_C474 ,C456_=_C475 ,C456_=_C476 ,C456_=_C477 ,C456_=_C478 ,\nC456_=_C479 ,C456_=_C480 ,C456_=_C481 ,C456_=_C482 ,C456_=_C483 ,C456_=_C484 ,\nC456_=_C485 ,C456_=_C486 ,C456_=_C487 ,C456_=_C488 ,C456_=_C489 ,C456_=_C490 ,\nC456_=_C491 ,C456_=_C492 ,C456_=_C493 ,C456_=_C494 ,C456_=_C495 ,C456_=_C496 ,\nC456_=_C497 ,C456_=_C498 ,C456_=_C499 ,C456_=_C500 ,C456_=_C501 ,C456_=_C502 ,\nC456_=_C503 ,C456_=_C510 ,C456_=_C511 ,C456_=_C520 ,C456_=_C528 ,C456_=_C538 ,\nC456_=_C816 ,C456_=_C852 ,C456_=_C853 ,C456_=_C871 ,C457_=_C458 ,C457_=_C459 ,\nC457_=_C460 ,C457_=_C461 ,C457_=_C462 ,C457_=_C463 ,C457_=_C465 ,C457_=_C466 ,\nC457_=_C467 ,C457_=_C468 ,C457_=_C469 ,C457_=_C470 ,C457_=_C471 ,C457_=_C472 ,\nC457_=_C473 ,C457_=_C474 ,C457_=_C475 ,C457_=_C476 ,C457_=_C477 ,C457_=_C478 ,\nC457_=_C479 ,C457_=_C480 ,C457_=_C481 ,C457_=_C482 ,C457_=_C483 ,C457_=_C484 ,\nC457_=_C485 ,C457_=_C486 ,C457_=_C487 ,C457_=_C488 ,C457_=_C489 ,C457_=_C490 ,\nC457_=_C491 ,C457_=_C492 ,C457_=_C493 ,C457_=_C494 ,C457_=_C495 ,C457_=_C496 ,\nC457_=_C497 ,C457_=_C498 ,C457_=_C499 ,C457_=_C500 ,C457_=_C501 ,C457_=_C502 ,\nC457_=_C503 ,C457_=_C554 ,C457_=_C556 ,C457_=_C565 ,C457_=_C572 ,C457_=_C583 ,\nC457_=_C817 ,C457_=_C878 ,C457_=_C880 ,C457_=_C898 ,C458_=_C459 ,C458_=_C460 ,\nC458_=_C461 ,C458_=_C462 ,C458_=_C463 ,C458_=_C465 ,C458_=_C466 ,C458_=_C467 ,\nC458_=_C468 ,C458_=_C469 ,C458_=_C470 ,C458_=_C471 ,C458_=_C472 ,C458_=_C473 ,\nC458_=_C474 ,C458_=_C475 ,C458_=_C476 ,C458_=_C477 ,C458_=_C478 ,C458_=_C479 ,\nC458_=_C480 ,C458_=_C481 ,C458_=_C482 ,C458_=_C483 ,C458_=_C484 ,C458_=_C485 ,\nC458_=_C486 ,C458_=_C487 ,C458_=_C488 ,C458_=_C489 ,C458_=_C490 ,C458_=_C491 ,\nC458_=_C492 ,C458_=_C493 ,C458_=_C494 ,C458_=_C495 ,C458_=_C496 ,C458_=_C497 ,\nC458_=_C498 ,C458_=_C499 ,C458_=_C500 ,C458_=_C501 ,C458_=_C502 ,C458_=_C503 ,\nC458_=_C596 ,C458_=_C599 ,C458_=_C608 ,C458_=_C614 ,C458_=_C626 ,C458_=_C818 ,\nC458_=_C902 ,C458_=_C905 ,C458_=_C923 ,C459_=_C460 ,C459_=_C461 ,C459_=_C462 ,\nC459_=_C463 ,C459_=_C465 ,C459_=_C466 ,C459_=_C467 ,C459_=_C468 ,C459_=_C469 ,\nC459_=_C470 ,C459_=_C471 ,C459_=_C472 ,C459_=_C473 ,C459_=_C474 ,C459_=_C475 ,\nC459_=_C476 ,C459_=_C477 ,C459_=_C478 ,C459_=_C479 ,C459_=_C480 ,C459_=_C481 ,\nC459_=_C482 ,C459_=_C483 ,C459_=_C484 ,C459_=_C485 ,C459_=_C486 ,C459_=_C487 ,\nC459_=_C488 ,C459_=_C489 ,C459_=_C490 ,C459_=_C491 ,C459_=_C492 ,C459_=_C493 ,\nC459_=_C494 ,C459_=_C495 ,C459_=_C496 ,C459_=_C497 ,C459_=_C498 ,C459_=_C499 ,\nC459_=_C500 ,C459_=_C501 ,C459_=_C502 ,C459_=_C503 ,C459_=_C636 ,C459_=_C640 ,\nC459_=_C649 ,C459_=_C654 ,C459_=_C667 ,C459_=_C819 ,C459_=_C924 ,C459_=_C928 ,\nC460_=_C461 ,C460_=_C462 ,C460_=_C463 ,C460_=_C465 ,C460_=_C466 ,C460_=_C467 ,\nC460_=_C468 ,C460_=_C469 ,C460_=_C470 ,C460_=_C471 ,C460_=_C472 ,C460_=_C473 ,\nC460_=_C474 ,C460_=_C475 ,C460_=_C476 ,C460_=_C477 ,C460_=_C478 ,C460_=_C479 ,\nC460_=_C480 ,C460_=_C481 ,C460_=_C482 ,C460_=_C483 ,C460_=_C484 ,C460_=_C485 ,\nC460_=_C486 ,C460_=_C487 ,C460_=_C488 ,C460_=_C489 ,C460_=_C490 ,C460_=_C491 ,\nC460_=_C492 ,C460_=_C493 ,C460_=_C494 ,C460_=_C495 ,C460_=_C496 ,C460_=_C497 ,\nC460_=_C498 ,C460_=_C499 ,C460_=_C500 ,C460_=_C501 ,C460_=_C502 ,C460_=_C503 ,\nC460_=_C636 ,C460_=_C679 ,C460_=_C688 ,C460_=_C692 ,C460_=_C706 ,C460_=_C820 ,\nC460_=_C924 ,C460_=_C949 ,C461_=_C462 ,C461_=_C463 ,C461_=_C465 ,C461_=_C466 ,\nC461_=_C467 ,C461_=_C468 ,C461_=_C469 ,C461_=_C470 ,C461_=_C471 ,C461_=_C472 ,\nC461_=_C473 ,C461_=_C474 ,C461_=_C475 ,C461_=_C476 ,C461_=_C477 ,C461_=_C478 ,\nC461_=_C479 ,C461_=_C480 ,C461_=_C481 ,C461_=_C482 ,C461_=_C483 ,C461_=_C484 ,\nC461_=_C485 ,C461_=_C486 ,C461_=_C487 ,C461_=_C488 ,C461_=_C489 ,C461_=_C490 ,\nC461_=_C491 ,C461_=_C492 ,C461_=_C493 ,C461_=_C494 ,C461_=_C495 ,C461_=_C496 ,\nC461_=_C497 ,C461_=_C498 ,C461_=_C499 ,C461_=_C500 ,C461_=_C501 ,C461_=_C502 ,\nC461_=_C503 ,C461_=_C596 ,C461_=_C716 ,C461_=_C725 ,C461_=_C728 ,C461_=_C743 ,\nC461_=_C821 ,C461_=_C902 ,C461_=_C968 ,C462_=_C463 ,C462_=_C465 ,C462_=_C466 ,\nC462_=_C467 ,C462_=_C468 ,C462_=_C469 ,C462_=_C470 ,C462_=_C471 ,C462_=_C472 ,\nC462_=_C473 ,C462_=_C474 ,C462_=_C475 ,C462_=_C476 ,C462_=_C477 ,C462_=_C478 ,\nC462_=_C479 ,C462_=_C480 ,C462_=_C481 ,C462_=_C482 ,C462_=_C483 ,C462_=_C484 ,\nC462_=_C485 ,C462_=_C486 ,C462_=_C487 ,C462_=_C488 ,C462_=_C489 ,C462_=_C490 ,\nC462_=_C491 ,C462_=_C492 ,C462_=_C493 ,C462_=_C494 ,C462_=_C495 ,C462_=_C496 ,\nC462_=_C497 ,C462_=_C498 ,C462_=_C499 ,C462_=_C500 ,C462_=_C501 ,C462_=_C502 ,\nC462_=_C503 ,C462_=_C554 ,C462_=_C751 ,C462_=_C760 ,C462_=_C762 ,C462_=_C778 ,\nC462_=_C822 ,C462_=_C878 ,C462_=_C985 ,C463_=_C465 ,C463_=_C466 ,C463_=_C467 ,\nC463_=_C468 ,C463_=_C469 ,C463_=_C470 ,C463_=_C471 ,C463_=_C472 ,C463_=_C473 ,\nC463_=_C474 ,C463_=_C475 ,C463_=_C476 ,C463_=_C477 ,C463_=_C478 ,C463_=_C479 ,\nC463_=_C480 ,C463_=_C481 ,C463_=_C482 ,C463_=_C483 ,C463_=_C484 ,C463_=_C485 ,\nC463_=_C486 ,C463_=_C487 ,C463_=_C488 ,C463_=_C489 ,C463_=_C490 ,C463_=_C491 ,\nC463_=_C492 ,C463_=_C493 ,C463_=_C494 ,C463_=_C495 ,C463_=_C496 ,C463_=_C497 ,\nC463_=_C498 ,C463_=_C499 ,C463_=_C500 ,C463_=_C501 ,C463_=_C502 ,C463_=_C503 ,\nC463_=_C510 ,C463_=_C784 ,C463_=_C793 ,C463_=_C794 ,C463_=_C811 ,C463_=_C823 ,\nC463_=_C852 ,C463_=_C1000 ,C465_=_C466 ,C465_=_C467 ,C465_=_C468 ,C465_=_C469 ,\nC465_=_C470 ,C465_=_C471 ,C465_=_C472 ,C465_=_C473 ,C465_=_C474 ,C465_=_C475 ,\nC465_=_C476 ,C465_=_C477 ,C465_=_C478 ,C465_=_C479 ,C465_=_C480 ,C465_=_C481 ,\nC465_=_C482 ,C465_=_C483 ,C465_=_C484 ,C465_=_C485 ,C465_=_C486 ,C465_=_C487 ,\nC465_=_C488 ,C465_=_C489 ,C465_=_C490 ,C465_=_C491 ,C465_=_C492 ,C465_=_C493 ,\nC465_=_C494 ,C465_=_C495 ,C465_=_C496 ,C465_=_C497 ,C465_=_C498 ,C465_=_C499 ,\nC465_=_C500 ,C465_=_C501 ,C465_=_C502 ,C465_=_C503 ,C465_=_C511 ,C465_=_C794 ,\nC465_=_C816 ,C465_=_C825 ,C465_=_C852 ,C465_=_C853 ,C465_=_C871 ,C465_=_C1014 ,\nC466_=_C467 ,C466_=_C468 ,C466_=_C469 ,C466_=_C470 ,C466_=_C471 ,C466_=_C472</w:t>
      </w:r>
    </w:p>
    <w:p>
      <w:pPr>
        <w:pStyle w:val="PreformattedText"/>
        <w:bidi w:val="0"/>
        <w:spacing w:before="0" w:after="0"/>
        <w:jc w:val="left"/>
        <w:rPr/>
      </w:pPr>
      <w:r>
        <w:rPr/>
        <w:t xml:space="preserve"> </w:t>
      </w:r>
      <w:r>
        <w:rPr/>
        <w:t>,\nC466_=_C473 ,C466_=_C474 ,C466_=_C475 ,C466_=_C476 ,C466_=_C477 ,C466_=_C478 ,\nC466_=_C479 ,C466_=_C480 ,C466_=_C481 ,C466_=_C482 ,C466_=_C483 ,C466_=_C484 ,\nC466_=_C485 ,C466_=_C486 ,C466_=_C487 ,C466_=_C488 ,C466_=_C489 ,C466_=_C490 ,\nC466_=_C491 ,C466_=_C492 ,C466_=_C493 ,C466_=_C494 ,C466_=_C495 ,C466_=_C496 ,\nC466_=_C497 ,C466_=_C498 ,C466_=_C499 ,C466_=_C500 ,C466_=_C501 ,C466_=_C502 ,\nC466_=_C503 ,C466_=_C556 ,C466_=_C762 ,C466_=_C817 ,C466_=_C826 ,C466_=_C878 ,\nC466_=_C880 ,C466_=_C898 ,C466_=_C1015 ,C467_=_C468 ,C467_=_C469 ,C467_=_C470 ,\nC467_=_C471 ,C467_=_C472 ,C467_=_C473 ,C467_=_C474 ,C467_=_C475 ,C467_=_C476 ,\nC467_=_C477 ,C467_=_C478 ,C467_=_C479 ,C467_=_C480 ,C467_=_C481 ,C467_=_C482 ,\nC467_=_C483 ,C467_=_C484 ,C467_=_C485 ,C467_=_C486 ,C467_=_C487 ,C467_=_C488 ,\nC467_=_C489 ,C467_=_C490 ,C467_=_C491 ,C467_=_C492 ,C467_=_C493 ,C467_=_C494 ,\nC467_=_C495 ,C467_=_C496 ,C467_=_C497 ,C467_=_C498 ,C467_=_C499 ,C467_=_C500 ,\nC467_=_C501 ,C467_=_C502 ,C467_=_C503 ,C467_=_C599 ,C467_=_C728 ,C467_=_C818 ,\nC467_=_C827 ,C467_=_C902 ,C467_=_C905 ,C467_=_C923 ,C467_=_C1016 ,C468_=_C469 ,\nC468_=_C470 ,C468_=_C471 ,C468_=_C472 ,C468_=_C473 ,C468_=_C474 ,C468_=_C475 ,\nC468_=_C476 ,C468_=_C477 ,C468_=_C478 ,C468_=_C479 ,C468_=_C480 ,C468_=_C481 ,\nC468_=_C482 ,C468_=_C483 ,C468_=_C484 ,C468_=_C485 ,C468_=_C486 ,C468_=_C487 ,\nC468_=_C488 ,C468_=_C489 ,C468_=_C490 ,C468_=_C491 ,C468_=_C492 ,C468_=_C493 ,\nC468_=_C494 ,C468_=_C495 ,C468_=_C496 ,C468_=_C497 ,C468_=_C498 ,C468_=_C499 ,\nC468_=_C500 ,C468_=_C501 ,C468_=_C502 ,C468_=_C503 ,C468_=_C640 ,C468_=_C692 ,\nC468_=_C819 ,C468_=_C828 ,C468_=_C924 ,C468_=_C928 ,C468_=_C1017 ,C469_=_C470 ,\nC469_=_C471 ,C469_=_C472 ,C469_=_C473 ,C469_=_C474 ,C469_=_C475 ,C469_=_C476 ,\nC469_=_C477 ,C469_=_C478 ,C469_=_C479 ,C469_=_C480 ,C469_=_C481 ,C469_=_C482 ,\nC469_=_C483 ,C469_=_C484 ,C469_=_C485 ,C469_=_C486 ,C469_=_C487 ,C469_=_C488 ,\nC469_=_C489 ,C469_=_C490 ,C469_=_C491 ,C469_=_C492 ,C469_=_C493 ,C469_=_C494 ,\nC469_=_C495 ,C469_=_C496 ,C469_=_C497 ,C469_=_C498 ,C469_=_C499 ,C469_=_C500 ,\nC469_=_C501 ,C469_=_C502 ,C469_=_C503 ,C469_=_C654 ,C469_=_C679 ,C469_=_C820 ,\nC469_=_C829 ,C469_=_C924 ,C469_=_C949 ,C469_=_C1018 ,C470_=_C471 ,C470_=_C472 ,\nC470_=_C473 ,C470_=_C474 ,C470_=_C475 ,C470_=_C476 ,C470_=_C477 ,C470_=_C478 ,\nC470_=_C479 ,C470_=_C480 ,C470_=_C481 ,C470_=_C482 ,C470_=_C483 ,C470_=_C484 ,\nC470_=_C485 ,C470_=_C486 ,C470_=_C487 ,C470_=_C488 ,C470_=_C489 ,C470_=_C490 ,\nC470_=_C491 ,C470_=_C492 ,C470_=_C493 ,C470_=_C494 ,C470_=_C495 ,C470_=_C496 ,\nC470_=_C497 ,C470_=_C498 ,C470_=_C499 ,C470_=_C500 ,C470_=_C501 ,C470_=_C502 ,\nC470_=_C503 ,C470_=_C614 ,C470_=_C716 ,C470_=_C821 ,C470_=_C830 ,C470_=_C902 ,\nC470_=_C968 ,C470_=_C1019 ,C471_=_C472 ,C471_=_C473 ,C471_=_C474 ,C471_=_C475 ,\nC471_=_C476 ,C471_=_C477 ,C471_=_C478 ,C471_=_C479 ,C471_=_C480 ,C471_=_C481 ,\nC471_=_C482 ,C471_=_C483 ,C471_=_C484 ,C471_=_C485 ,C471_=_C486 ,C471_=_C487 ,\nC471_=_C488 ,C471_=_C489 ,C471_=_C490 ,C471_=_C491 ,C471_=_C492 ,C471_=_C493 ,\nC471_=_C494 ,C471_=_C495 ,C471_=_C496 ,C471_=_C497 ,C471_=_C498 ,C471_=_C499 ,\nC471_=_C500 ,C471_=_C501 ,C471_=_C502 ,C471_=_C503 ,C471_=_C572 ,C471_=_C751 ,\nC471_=_C822 ,C471_=_C831 ,C471_=_C878 ,C471_=_C985 ,C471_=_C1020 ,C472_=_C473 ,\nC472_=_C474 ,C472_=_C475 ,C472_=_C476 ,C472_=_C477 ,C472_=_C478 ,C472_=_C479 ,\nC472_=_C480 ,C472_=_C481 ,C472_=_C482 ,C472_=_C483 ,C472_=_C484 ,C472_=_C485 ,\nC472_=_C486 ,C472_=_C487 ,C472_=_C488 ,C472_=_C489 ,C472_=_C490 ,C472_=_C491 ,\nC472_=_C492 ,C472_=_C493 ,C472_=_C494 ,C472_=_C495 ,C472_=_C496 ,C472_=_C497 ,\nC472_=_C498 ,C472_=_C499 ,C472_=_C500 ,C472_=_C501 ,C472_=_C502 ,C472_=_C503 ,\nC472_=_C528 ,C472_=_C784 ,C472_=_C823 ,C472_=_C832 ,C472_=_C852 ,C472_=_C1000 ,\nC472_=_C1021 ,C473_=_C474 ,C473_=_C475 ,C473_=_C476 ,C473_=_C477 ,C473_=_C478 ,\nC473_=_C479 ,C473_=_C480 ,C473_=_C481 ,C473_=_C482 ,C473_=_C483 ,C473_=_C484 ,\nC473_=_C485 ,C473_=_C486 ,C473_=_C487 ,C473_=_C488 ,C473_=_C489 ,C473_=_C490 ,\nC473_=_C491 ,C473_=_C492 ,C473_=_C493 ,C473_=_C494 ,C473_=_C495 ,C473_=_C496 ,\nC473_=_C497 ,C473_=_C498 ,C473_=_C499 ,C473_=_C500 ,C473_=_C501 ,C473_=_C502 ,\nC473_=_C503 ,C473_=_C510 ,C473_=_C520 ,C473_=_C554 ,C473_=_C565 ,C473_=_C596 ,\nC473_=_C608 ,C473_=_C636 ,C473_=_C649 ,C473_=_C688 ,C473_=_C725 ,C473_=_C760 ,\nC473_=_C793 ,C473_=_C833 ,C473_=_C853 ,C473_=_C880 ,C473_=_C905 ,C473_=_C928 ,\nC473_=_C949 ,C473_=_C968 ,C473_=_C985 ,C473_=_C1000 ,C473_=_C1014 ,C473_=_C1015 ,\nC473_=_C1016 ,C473_=_C1017 ,C473_=_C1018 ,C473_=_C1019 ,C473_=_C1020 ,C473_=_C1021 ,\nC473_=_C1022 ,C473_=_C1023 ,C473_=_C1024 ,C473_=_C1025 ,C474_=_C475 ,C474_=_C476 ,\nC474_=_C477 ,C474_=_C478 ,C474_=_C479 ,C474_=_C480 ,C474_=_C481 ,C474_=_C482 ,\nC474_=_C483 ,C474_=_C484 ,C474_=_C485 ,C474_=_C486 ,C474_=_C487 ,C474_=_C488 ,\nC474_=_C489 ,C474_=_C490 ,C474_=_C491 ,C474_=_C492 ,C474_=_C493 ,C474_=_C494 ,\nC474_=_C495 ,C474_=_C496 ,C474_=_C497 ,C474_=_C498 ,C474_=_C499 ,C474_=_C500 ,\nC474_=_C501 ,C474_=_C502 ,C474_=_C503 ,C474_=_C511 ,C474_=_C520 ,C474_=_C794 ,\nC474_=_C816 ,C474_=_C825 ,C474_=_C834 ,C474_=_C1014 ,C474_=_C1023 ,C475_=_C476 ,\nC475_=_C477 ,C475_=_C478 ,C475_=_C479 ,C475_=_C480 ,C475_=_C481 ,C475_=_C482 ,\nC475_=_C483 ,C475_=_C484 ,C475_=_C485 ,C475_=_C486 ,C475_=_C487 ,C475_=_C488 ,\nC475_=_C489 ,C475_=_C490 ,C475_=_C491 ,C475_=_C492 ,C475_=_C493 ,C475_=_C494 ,\nC475_=_C495 ,C475_=_C496 ,C475_=_C497 ,C475_=_C498 ,C475_=_C499 ,C475_=_C500 ,\nC475_=_C501 ,C475_=_C502 ,C475_=_C503 ,C475_=_C556 ,C475_=_C565 ,C475_=_C762 ,\nC475_=_C817 ,C475_=_C826 ,C475_=_C835 ,C475_=_C1015 ,C475_=_C1024 ,C476_=_C477 ,\nC476_=_C478 ,C476_=_C479 ,C476_=_C480 ,C476_=_C481 ,C476_=_C482 ,C476_=_C483 ,\nC476_=_C484 ,C476_=_C485 ,C476_=_C486 ,C476_=_C487 ,C476_=_C488 ,C476_=_C489 ,\nC476_=_C490 ,C476_=_C491 ,C476_=_C492 ,C476_=_C493 ,C476_=_C494 ,C476_=_C495 ,\nC476_=_C496 ,C476_=_C497 ,C476_=_C498 ,C476_=_C499 ,C476_=_C500 ,C476_=_C501 ,\nC476_=_C502 ,C476_=_C503 ,C476_=_C599 ,C476_=_C608 ,C476_=_C728 ,C476_=_C818 ,\nC476_=_C827 ,C476_=_C836 ,C476_=_C1016 ,C476_=_C1025 ,C477_=_C478 ,C477_=_C479 ,\nC477_=_C480 ,C477_=_C481 ,C477_=_C482 ,C477_=_C483 ,C477_=_C484 ,C477_=_C485 ,\nC477_=_C486 ,C477_=_C487 ,C477_=_C488 ,C477_=_C489 ,C477_=_C490 ,C477_=_C491 ,\nC477_=_C492 ,C477_=_C493 ,C477_=_C494 ,C477_=_C495 ,C477_=_C496 ,C477_=_C497 ,\nC477_=_C498 ,C477_=_C499 ,C477_=_C500 ,C477_=_C501 ,C477_=_C502 ,C477_=_C503 ,\nC477_=_C640 ,C477_=_C649 ,C477_=_C692 ,C477_=_C819 ,C477_=_C828 ,C477_=_C837 ,\nC477_=_C1017 ,C478_=_C479 ,C478_=_C480 ,C478_=_C481 ,C478_=_C482 ,C478_=_C483 ,\nC478_=_C484 ,C478_=_C485 ,C478_=_C486 ,C478_=_C487 ,C478_=_C488 ,C478_=_C489 ,\nC478_=_C490 ,C478_=_C491 ,C478_=_C492 ,C478_=_C493 ,C478_=_C494 ,C478_=_C495 ,\nC478_=_C496 ,C478_=_C497 ,C478_=_C498 ,C478_=_C499 ,C478_=_C500 ,C478_=_C501 ,\nC478_=_C502 ,C478_=_C503 ,C478_=_C654 ,C478_=_C679 ,C478_=_C688 ,C478_=_C820 ,\nC478_=_C829 ,C478_=_C838 ,C478_=_C1018 ,C479_=_C480 ,C479_=_C481 ,C479_=_C482 ,\nC479_=_C483 ,C479_=_C484 ,C479_=_C485 ,C479_=_C486 ,C479_=_C487 ,C479_=_C488 ,\nC479_=_C489 ,C479_=_C490 ,C479_=_C491 ,C479_=_C492 ,C479_=_C493 ,C479_=_C494 ,\nC479_=_C495 ,C479_=_C496 ,C479_=_C497 ,C479_=_C498 ,C479_=_C499 ,C479_=_C500 ,\nC479_=_C501 ,C479_=_C502 ,C479_=_C503 ,C479_=_C614 ,C479_=_C716 ,C479_=_C725 ,\nC479_=_C821 ,C479_=_C830 ,C479_=_C839 ,C479_=_C1019 ,C480_=_C481 ,C480_=_C482 ,\nC480_=_C483 ,C480_=_C484 ,C480_=_C485 ,C480_=_C486 ,C480_=_C487 ,C480_=_C488 ,\nC480_=_C489 ,C480_=_C490 ,C480_=_C491 ,C480_=_C492 ,C480_=_C493 ,C480_=_C494 ,\nC480_=_C495 ,C480_=_C496 ,C480_=_C497 ,C480_=_C498 ,C480_=_C499 ,C480_=_C500 ,\nC480_=_C501 ,C480_=_C502 ,C480_=_C503 ,C480_=_C572 ,C480_=_C751 ,C480_=_C760 ,\nC480_=_C822 ,C480_=_C831 ,C480_=_C840 ,C480_=_C1020 ,C481_=_C482 ,C481_=_C483 ,\nC481_=_C484 ,C481_=_C485 ,C481_=_C486 ,C481_=_C487 ,C481_=_C488 ,C481_=_C489 ,\nC481_=_C490 ,C481_=_C491 ,C481_=_C492 ,C481_=_C493 ,C481_=_C494 ,C481_=_C495 ,\nC481_=_C496 ,C481_=_C497 ,C481_=_C498 ,C481_=_C499 ,C481_=_C500 ,C481_=_C501 ,\nC481_=_C502 ,C481_=_C503 ,C481_=_C528 ,C481_=_C784 ,C481_=_C793 ,C481_=_C823 ,\nC481_=_C832 ,C481_=_C841 ,C481_=_C1021 ,C482_=_C483 ,C482_=_C484 ,C482_=_C485 ,\nC482_=_C486 ,C482_=_C487 ,C482_=_C488 ,C482_=_C489 ,C482_=_C490 ,C482_=_C491 ,\nC482_=_C492 ,C482_=_C493 ,C482_=_C494 ,C482_=_C495 ,C482_=_C496 ,C482_=_C497 ,\nC482_=_C498 ,C482_=_C499 ,C482_=_C500 ,C482_=_C501 ,C482_=_C502 ,C482_=_C503 ,\nC482_=_C528 ,C482_=_C538 ,C482_=_C572 ,C482_=_C583 ,C482_=_C614 ,C482_=_C626 ,\nC482_=_C654 ,C482_=_C667 ,C482_=_C692 ,C482_=_C706 ,C482_=_C728 ,C482_=_C743 ,\nC482_=_C762 ,C482_=_C778 ,C482_=_C794 ,C482_=_C811 ,C482_=_C833 ,C482_=_C842 ,\nC482_=_C852 ,C482_=_C871 ,C482_=_C878 ,C482_=_C898 ,C482_=_C902 ,C482_=_C923 ,\nC482_=_C924 ,C482_=_C1022 ,C483_=_C484 ,C483_=_C485 ,C483_=_C486 ,C483_=_C487 ,\nC483_=_C488 ,C483_=_C489 ,C483_=_C490 ,C483_=_C491 ,C483_=_C492 ,C483_=_C493 ,\nC483_=_C494 ,C483_=_C495 ,C483_=_C496 ,C483_=_C497 ,C483_=_C498 ,C483_=_C499 ,\nC483_=_C500 ,C483_=_C501 ,C483_=_C502 ,C483_=_C503 ,C483_=_C520 ,C483_=_C816 ,\nC483_=_C825 ,C483_=_C834 ,C483_=_C843 ,C483_=_C853 ,C483_=_C1023 ,C484_=_C485 ,\nC484_=_C486 ,C484_=_C487 ,C484_=_C488 ,C484_=_C489 ,C484_=_C490 ,C484_=_C491 ,\nC484_=_C492 ,C484_=_C493 ,C484_=_C494 ,C484_=_C495 ,C484_=_C496 ,C484_=_C497 ,\nC484_=_C498 ,C484_=_C499 ,C484_=_C500 ,C484_=_C501 ,C484_=_C502 ,C484_=_C503 ,\nC484_=_C565 ,C484_=_C817 ,C484_=_C826 ,C484_=_C835 ,C484_=_C844 ,C484_=_C880 ,\nC484_=_C1024 ,C485_=_C486 ,C485_=_C487 ,C485_=_C488 ,C485_=_C489 ,C485_=_C490 ,\nC485_=_C491 ,C485_=_C492 ,C485_=_C493 ,C485_=_C494 ,C485_=_C495 ,C485_=_C496 ,\nC485_=_C497 ,C485_=_C498 ,C485_=_C499 ,C485_=_C500 ,C485_=_C501 ,C485_=_C502 ,\nC485_=_C503 ,C485_=_C608 ,C485_=_C818 ,C485_=_C827 ,C485_=_C836 ,C485_=_C845 ,\nC485_=_C905 ,C485_=_C1025 ,C486_=_C487 ,C486_=_C488 ,C486_=_C489 ,C486_=_C490 ,\nC486_=_C491 ,C486_=_C492</w:t>
      </w:r>
    </w:p>
    <w:p>
      <w:pPr>
        <w:pStyle w:val="PreformattedText"/>
        <w:bidi w:val="0"/>
        <w:spacing w:before="0" w:after="0"/>
        <w:jc w:val="left"/>
        <w:rPr/>
      </w:pPr>
      <w:r>
        <w:rPr/>
        <w:t xml:space="preserve"> </w:t>
      </w:r>
      <w:r>
        <w:rPr/>
        <w:t>,C486_=_C493 ,C486_=_C494 ,C486_=_C495 ,C486_=_C496 ,\nC486_=_C497 ,C486_=_C498 ,C486_=_C499 ,C486_=_C500 ,C486_=_C501 ,C486_=_C502 ,\nC486_=_C503 ,C486_=_C649 ,C486_=_C819 ,C486_=_C828 ,C486_=_C837 ,C486_=_C928 ,\nC487_=_C488 ,C487_=_C489 ,C487_=_C490 ,C487_=_C491 ,C487_=_C492 ,C487_=_C493 ,\nC487_=_C494 ,C487_=_C495 ,C487_=_C496 ,C487_=_C497 ,C487_=_C498 ,C487_=_C499 ,\nC487_=_C500 ,C487_=_C501 ,C487_=_C502 ,C487_=_C503 ,C487_=_C688 ,C487_=_C820 ,\nC487_=_C829 ,C487_=_C838 ,C487_=_C949 ,C488_=_C489 ,C488_=_C490 ,C488_=_C491 ,\nC488_=_C492 ,C488_=_C493 ,C488_=_C494 ,C488_=_C495 ,C488_=_C496 ,C488_=_C497 ,\nC488_=_C498 ,C488_=_C499 ,C488_=_C500 ,C488_=_C501 ,C488_=_C502 ,C488_=_C503 ,\nC488_=_C725 ,C488_=_C821 ,C488_=_C830 ,C488_=_C839 ,C488_=_C968 ,C489_=_C490 ,\nC489_=_C491 ,C489_=_C492 ,C489_=_C493 ,C489_=_C494 ,C489_=_C495 ,C489_=_C496 ,\nC489_=_C497 ,C489_=_C498 ,C489_=_C499 ,C489_=_C500 ,C489_=_C501 ,C489_=_C502 ,\nC489_=_C503 ,C489_=_C760 ,C489_=_C822 ,C489_=_C831 ,C489_=_C840 ,C489_=_C985 ,\nC490_=_C491 ,C490_=_C492 ,C490_=_C493 ,C490_=_C494 ,C490_=_C495 ,C490_=_C496 ,\nC490_=_C497 ,C490_=_C498 ,C490_=_C499 ,C490_=_C500 ,C490_=_C501 ,C490_=_C502 ,\nC490_=_C503 ,C490_=_C793 ,C490_=_C823 ,C490_=_C832 ,C490_=_C841 ,C490_=_C1000 ,\nC491_=_C492 ,C491_=_C493 ,C491_=_C494 ,C491_=_C495 ,C491_=_C496 ,C491_=_C497 ,\nC491_=_C498 ,C491_=_C499 ,C491_=_C500 ,C491_=_C501 ,C491_=_C502 ,C491_=_C503 ,\nC491_=_C528 ,C491_=_C538 ,C491_=_C572 ,C491_=_C583 ,C491_=_C614 ,C491_=_C626 ,\nC491_=_C654 ,C491_=_C667 ,C491_=_C692 ,C491_=_C706 ,C491_=_C728 ,C491_=_C743 ,\nC491_=_C762 ,C491_=_C778 ,C491_=_C794 ,C491_=_C811 ,C491_=_C833 ,C491_=_C842 ,\nC491_=_C852 ,C491_=_C871 ,C491_=_C878 ,C491_=_C898 ,C491_=_C902 ,C491_=_C923 ,\nC491_=_C924 ,C492_=_C493 ,C492_=_C494 ,C492_=_C495 ,C492_=_C496 ,C492_=_C497 ,\nC492_=_C498 ,C492_=_C499 ,C492_=_C500 ,C492_=_C501 ,C492_=_C502 ,C492_=_C503 ,\nC492_=_C538 ,C492_=_C825 ,C492_=_C834 ,C492_=_C843 ,C492_=_C853 ,C492_=_C1014 ,\nC493_=_C494 ,C493_=_C495 ,C493_=_C496 ,C493_=_C497 ,C493_=_C498 ,C493_=_C499 ,\nC493_=_C500 ,C493_=_C501 ,C493_=_C502 ,C493_=_C503 ,C493_=_C583 ,C493_=_C826 ,\nC493_=_C835 ,C493_=_C844 ,C493_=_C880 ,C493_=_C1015 ,C494_=_C495 ,C494_=_C496 ,\nC494_=_C497 ,C494_=_C498 ,C494_=_C499 ,C494_=_C500 ,C494_=_C501 ,C494_=_C502 ,\nC494_=_C503 ,C494_=_C626 ,C494_=_C827 ,C494_=_C836 ,C494_=_C845 ,C494_=_C905 ,\nC494_=_C1016 ,C495_=_C496 ,C495_=_C497 ,C495_=_C498 ,C495_=_C499 ,C495_=_C500 ,\nC495_=_C501 ,C495_=_C502 ,C495_=_C503 ,C495_=_C667 ,C495_=_C828 ,C495_=_C837 ,\nC495_=_C928 ,C495_=_C1017 ,C496_=_C497 ,C496_=_C498 ,C496_=_C499 ,C496_=_C500 ,\nC496_=_C501 ,C496_=_C502 ,C496_=_C503 ,C496_=_C706 ,C496_=_C829 ,C496_=_C838 ,\nC496_=_C949 ,C496_=_C1018 ,C497_=_C498 ,C497_=_C499 ,C497_=_C500 ,C497_=_C501 ,\nC497_=_C502 ,C497_=_C503 ,C497_=_C743 ,C497_=_C830 ,C497_=_C839 ,C497_=_C968 ,\nC497_=_C1019 ,C498_=_C499 ,C498_=_C500 ,C498_=_C501 ,C498_=_C502 ,C498_=_C503 ,\nC498_=_C778 ,C498_=_C831 ,C498_=_C840 ,C498_=_C985 ,C498_=_C1020 ,C499_=_C500 ,\nC499_=_C501 ,C499_=_C502 ,C499_=_C503 ,C499_=_C811 ,C499_=_C832 ,C499_=_C841 ,\nC499_=_C1000 ,C499_=_C1021 ,C500_=_C501 ,C500_=_C502 ,C500_=_C503 ,C500_=_C833 ,\nC500_=_C842 ,C500_=_C1022 ,C501_=_C502 ,C501_=_C503 ,C501_=_C538 ,C501_=_C834 ,\nC501_=_C843 ,C501_=_C871 ,C501_=_C1014 ,C501_=_C1023 ,C502_=_C503 ,C502_=_C583 ,\nC502_=_C835 ,C502_=_C844 ,C502_=_C898 ,C502_=_C1015 ,C502_=_C1024 ,C503_=_C626 ,\nC503_=_C836 ,C503_=_C845 ,C503_=_C923 ,C503_=_C1016 ,C503_=_C1025 ,C510_=_C511 ,\nC510_=_C520 ,C510_=_C528 ,C510_=_C538 ,C510_=_C554 ,C510_=_C565 ,C510_=_C596 ,\nC510_=_C608 ,C510_=_C636 ,C510_=_C649 ,C510_=_C688 ,C510_=_C725 ,C510_=_C760 ,\nC510_=_C784 ,C510_=_C793 ,C510_=_C794 ,C510_=_C811 ,C510_=_C853 ,C510_=_C880 ,\nC510_=_C905 ,C510_=_C928 ,C510_=_C949 ,C510_=_C968 ,C510_=_C985 ,C510_=_C1000 ,\nC510_=_C1014 ,C510_=_C1015 ,C510_=_C1016 ,C510_=_C1017 ,C510_=_C1018 ,C510_=_C1019 ,\nC510_=_C1020 ,C510_=_C1021 ,C510_=_C1022 ,C510_=_C1023 ,C510_=_C1024 ,C510_=_C1025 ,\nC511_=_C520 ,C511_=_C528 ,C511_=_C538 ,C511_=_C556 ,C511_=_C599 ,C511_=_C640 ,\nC511_=_C679 ,C511_=_C716 ,C511_=_C751 ,C511_=_C784 ,C511_=_C794 ,C511_=_C816 ,\nC511_=_C817 ,C511_=_C818 ,C511_=_C819 ,C511_=_C820 ,C511_=_C821 ,C511_=_C822 ,\nC511_=_C823 ,C511_=_C825 ,C511_=_C826 ,C511_=_C827 ,C511_=_C828 ,C511_=_C829 ,\nC511_=_C830 ,C511_=_C831 ,C511_=_C832 ,C511_=_C833 ,C511_=_C834 ,C511_=_C835 ,\nC511_=_C836 ,C511_=_C837 ,C511_=_C838 ,C511_=_C839 ,C511_=_C840 ,C511_=_C841 ,\nC511_=_C842 ,C511_=_C843 ,C511_=_C844 ,C511_=_C845 ,C511_=_C1014 ,C520_=_C528 ,\nC520_=_C538 ,C520_=_C554 ,C520_=_C565 ,C520_=_C596 ,C520_=_C608 ,C520_=_C636 ,\nC520_=_C649 ,C520_=_C688 ,C520_=_C725 ,C520_=_C760 ,C520_=_C793 ,C520_=_C816 ,\nC520_=_C834 ,C520_=_C853 ,C520_=_C880 ,C520_=_C905 ,C520_=_C928 ,C520_=_C949 ,\nC520_=_C968 ,C520_=_C985 ,C520_=_C1000 ,C520_=_C1014 ,C520_=_C1015 ,C520_=_C1016 ,\nC520_=_C1017 ,C520_=_C1018 ,C520_=_C1019 ,C520_=_C1020 ,C520_=_C1021 ,C520_=_C1022 ,\nC520_=_C1023 ,C520_=_C1024 ,C520_=_C1025 ,C528_=_C538 ,C528_=_C572 ,C528_=_C583 ,\nC528_=_C614 ,C528_=_C626 ,C528_=_C654 ,C528_=_C667 ,C528_=_C692 ,C528_=_C706 ,\nC528_=_C728 ,C528_=_C743 ,C528_=_C762 ,C528_=_C778 ,C528_=_C784 ,C528_=_C794 ,\nC528_=_C811 ,C528_=_C832 ,C528_=_C842 ,C528_=_C852 ,C528_=_C871 ,C528_=_C878 ,\nC528_=_C898 ,C528_=_C902 ,C528_=_C923 ,C528_=_C924 ,C528_=_C1021 ,C538_=_C572 ,\nC538_=_C583 ,C538_=_C614 ,C538_=_C626 ,C538_=_C654 ,C538_=_C667 ,C538_=_C692 ,\nC538_=_C706 ,C538_=_C728 ,C538_=_C743 ,C538_=_C762 ,C538_=_C778 ,C538_=_C794 ,\nC538_=_C811 ,C538_=_C834 ,C538_=_C842 ,C538_=_C852 ,C538_=_C871 ,C538_=_C878 ,\nC538_=_C898 ,C538_=_C902 ,C538_=_C923 ,C538_=_C924 ,C538_=_C1014 ,C554_=_C556 ,\nC554_=_C565 ,C554_=_C572 ,C554_=_C583 ,C554_=_C596 ,C554_=_C608 ,C554_=_C636 ,\nC554_=_C649 ,C554_=_C688 ,C554_=_C725 ,C554_=_C751 ,C554_=_C760 ,C554_=_C762 ,\nC554_=_C778 ,C554_=_C793 ,C554_=_C853 ,C554_=_C880 ,C554_=_C905 ,C554_=_C928 ,\nC554_=_C949 ,C554_=_C968 ,C554_=_C985 ,C554_=_C1000 ,C554_=_C1014 ,C554_=_C1015 ,\nC554_=_C1016 ,C554_=_C1017 ,C554_=_C1018 ,C554_=_C1019 ,C554_=_C1020 ,C554_=_C1021 ,\nC554_=_C1022 ,C554_=_C1023 ,C554_=_C1024 ,C554_=_C1025 ,C556_=_C565 ,C556_=_C572 ,\nC556_=_C583 ,C556_=_C599 ,C556_=_C640 ,C556_=_C679 ,C556_=_C716 ,C556_=_C751 ,\nC556_=_C762 ,C556_=_C784 ,C556_=_C816 ,C556_=_C817 ,C556_=_C818 ,C556_=_C819 ,\nC556_=_C820 ,C556_=_C821 ,C556_=_C822 ,C556_=_C823 ,C556_=_C825 ,C556_=_C826 ,\nC556_=_C827 ,C556_=_C828 ,C556_=_C829 ,C556_=_C830 ,C556_=_C831 ,C556_=_C832 ,\nC556_=_C833 ,C556_=_C834 ,C556_=_C835 ,C556_=_C836 ,C556_=_C837 ,C556_=_C838 ,\nC556_=_C839 ,C556_=_C840 ,C556_=_C841 ,C556_=_C842 ,C556_=_C843 ,C556_=_C844 ,\nC556_=_C845 ,C556_=_C1015 ,C565_=_C572 ,C565_=_C583 ,C565_=_C596 ,C565_=_C608 ,\nC565_=_C636 ,C565_=_C649 ,C565_=_C688 ,C565_=_C725 ,C565_=_C760 ,C565_=_C793 ,\nC565_=_C817 ,C565_=_C835 ,C565_=_C853 ,C565_=_C880 ,C565_=_C905 ,C565_=_C928 ,\nC565_=_C949 ,C565_=_C968 ,C565_=_C985 ,C565_=_C1000 ,C565_=_C1014 ,C565_=_C1015 ,\nC565_=_C1016 ,C565_=_C1017 ,C565_=_C1018 ,C565_=_C1019 ,C565_=_C1020 ,C565_=_C1021 ,\nC565_=_C1022 ,C565_=_C1023 ,C565_=_C1024 ,C565_=_C1025 ,C572_=_C583 ,C572_=_C614 ,\nC572_=_C626 ,C572_=_C654 ,C572_=_C667 ,C572_=_C692 ,C572_=_C706 ,C572_=_C728 ,\nC572_=_C743 ,C572_=_C751 ,C572_=_C762 ,C572_=_C778 ,C572_=_C794 ,C572_=_C811 ,\nC572_=_C831 ,C572_=_C842 ,C572_=_C852 ,C572_=_C871 ,C572_=_C878 ,C572_=_C898 ,\nC572_=_C902 ,C572_=_C923 ,C572_=_C924 ,C572_=_C1020 ,C583_=_C614 ,C583_=_C626 ,\nC583_=_C654 ,C583_=_C667 ,C583_=_C692 ,C583_=_C706 ,C583_=_C728 ,C583_=_C743 ,\nC583_=_C762 ,C583_=_C778 ,C583_=_C794 ,C583_=_C811 ,C583_=_C835 ,C583_=_C842 ,\nC583_=_C852 ,C583_=_C871 ,C583_=_C878 ,C583_=_C898 ,C583_=_C902 ,C583_=_C923 ,\nC583_=_C924 ,C583_=_C1015 ,C596_=_C599 ,C596_=_C608 ,C596_=_C614 ,C596_=_C626 ,\nC596_=_C636 ,C596_=_C649 ,C596_=_C688 ,C596_=_C716 ,C596_=_C725 ,C596_=_C728 ,\nC596_=_C743 ,C596_=_C760 ,C596_=_C793 ,C596_=_C853 ,C596_=_C880 ,C596_=_C905 ,\nC596_=_C928 ,C596_=_C949 ,C596_=_C968 ,C596_=_C985 ,C596_=_C1000 ,C596_=_C1014 ,\nC596_=_C1015 ,C596_=_C1016 ,C596_=_C1017 ,C596_=_C1018 ,C596_=_C1019 ,C596_=_C1020 ,\nC596_=_C1021 ,C596_=_C1022 ,C596_=_C1023 ,C596_=_C1024 ,C596_=_C1025 ,C599_=_C608 ,\nC599_=_C614 ,C599_=_C626 ,C599_=_C640 ,C599_=_C679 ,C599_=_C716 ,C599_=_C728 ,\nC599_=_C751 ,C599_=_C784 ,C599_=_C816 ,C599_=_C817 ,C599_=_C818 ,C599_=_C819 ,\nC599_=_C820 ,C599_=_C821 ,C599_=_C822 ,C599_=_C823 ,C599_=_C825 ,C599_=_C826 ,\nC599_=_C827 ,C599_=_C828 ,C599_=_C829 ,C599_=_C830 ,C599_=_C831 ,C599_=_C832 ,\nC599_=_C833 ,C599_=_C834 ,C599_=_C835 ,C599_=_C836 ,C599_=_C837 ,C599_=_C838 ,\nC599_=_C839 ,C599_=_C840 ,C599_=_C841 ,C599_=_C842 ,C599_=_C843 ,C599_=_C844 ,\nC599_=_C845 ,C599_=_C1016 ,C608_=_C614 ,C608_=_C626 ,C608_=_C636 ,C608_=_C649 ,\nC608_=_C688 ,C608_=_C725 ,C608_=_C760 ,C608_=_C793 ,C608_=_C818 ,C608_=_C836 ,\nC608_=_C853 ,C608_=_C880 ,C608_=_C905 ,C608_=_C928 ,C608_=_C949 ,C608_=_C968 ,\nC608_=_C985 ,C608_=_C1000 ,C608_=_C1014 ,C608_=_C1015 ,C608_=_C1016 ,C608_=_C1017 ,\nC608_=_C1018 ,C608_=_C1019 ,C608_=_C1020 ,C608_=_C1021 ,C608_=_C1022 ,C608_=_C1023 ,\nC608_=_C1024 ,C608_=_C1025 ,C614_=_C626 ,C614_=_C654 ,C614_=_C667 ,C614_=_C692 ,\nC614_=_C706 ,C614_=_C716 ,C614_=_C728 ,C614_=_C743 ,C614_=_C762 ,C614_=_C778 ,\nC614_=_C794 ,C614_=_C811 ,C614_=_C830 ,C614_=_C842 ,C614_=_C852 ,C614_=_C871 ,\nC614_=_C878 ,C614_=_C898 ,C614_=_C902 ,C614_=_C923 ,C614_=_C924 ,C614_=_C1019 ,\nC626_=_C654 ,C626_=_C667 ,C626_=_C692 ,C626_=_C706 ,C626_=_C728 ,C626_=_C743 ,\nC626_=_C762 ,C626_=_C778 ,C626_=_C794 ,C626_=_C811 ,C626_=_C836 ,C626_=_C842 ,\nC626_=_C852 ,C626_=_C871 ,C626_=_C878 ,C626_=_C898 ,C626_=_C902 ,C626_=_C923 ,\nC626_=_C924 ,C626_=_C1016 ,C636_=_C640 ,C636_=_C649 ,C636_=_C654 ,C636_=_C667 ,\nC636_=_C679 ,C636_=_C688 ,C636_=_C692 ,C636_=_C706 ,C636_=_C725 ,C636_=_C760 ,\nC636_=_C793 ,C636_=_C853 ,C636_=_C880 ,C636_=_C905 ,C636_=_C928</w:t>
      </w:r>
    </w:p>
    <w:p>
      <w:pPr>
        <w:pStyle w:val="PreformattedText"/>
        <w:bidi w:val="0"/>
        <w:spacing w:before="0" w:after="0"/>
        <w:jc w:val="left"/>
        <w:rPr/>
      </w:pPr>
      <w:r>
        <w:rPr/>
        <w:t xml:space="preserve"> </w:t>
      </w:r>
      <w:r>
        <w:rPr/>
        <w:t>,C636_=_C949 ,\nC636_=_C968 ,C636_=_C985 ,C636_=_C1000 ,C636_=_C1014 ,C636_=_C1015 ,C636_=_C1016 ,\nC636_=_C1017 ,C636_=_C1018 ,C636_=_C1019 ,C636_=_C1020 ,C636_=_C1021 ,C636_=_C1022 ,\nC636_=_C1023 ,C636_=_C1024 ,C636_=_C1025 ,C640_=_C649 ,C640_=_C654 ,C640_=_C667 ,\nC640_=_C679 ,C640_=_C692 ,C640_=_C716 ,C640_=_C751 ,C640_=_C784 ,C640_=_C816 ,\nC640_=_C817 ,C640_=_C818 ,C640_=_C819 ,C640_=_C820 ,C640_=_C821 ,C640_=_C822 ,\nC640_=_C823 ,C640_=_C825 ,C640_=_C826 ,C640_=_C827 ,C640_=_C828 ,C640_=_C829 ,\nC640_=_C830 ,C640_=_C831 ,C640_=_C832 ,C640_=_C833 ,C640_=_C834 ,C640_=_C835 ,\nC640_=_C836 ,C640_=_C837 ,C640_=_C838 ,C640_=_C839 ,C640_=_C840 ,C640_=_C841 ,\nC640_=_C842 ,C640_=_C843 ,C640_=_C844 ,C640_=_C845 ,C640_=_C1017 ,C649_=_C654 ,\nC649_=_C667 ,C649_=_C688 ,C649_=_C725 ,C649_=_C760 ,C649_=_C793 ,C649_=_C819 ,\nC649_=_C837 ,C649_=_C853 ,C649_=_C880 ,C649_=_C905 ,C649_=_C928 ,C649_=_C949 ,\nC649_=_C968 ,C649_=_C985 ,C649_=_C1000 ,C649_=_C1014 ,C649_=_C1015 ,C649_=_C1016 ,\nC649_=_C1017 ,C649_=_C1018 ,C649_=_C1019 ,C649_=_C1020 ,C649_=_C1021 ,C649_=_C1022 ,\nC649_=_C1023 ,C649_=_C1024 ,C649_=_C1025 ,C654_=_C667 ,C654_=_C679 ,C654_=_C692 ,\nC654_=_C706 ,C654_=_C728 ,C654_=_C743 ,C654_=_C762 ,C654_=_C778 ,C654_=_C794 ,\nC654_=_C811 ,C654_=_C829 ,C654_=_C842 ,C654_=_C852 ,C654_=_C871 ,C654_=_C878 ,\nC654_=_C898 ,C654_=_C902 ,C654_=_C923 ,C654_=_C924 ,C654_=_C1018 ,C667_=_C692 ,\nC667_=_C706 ,C667_=_C728 ,C667_=_C743 ,C667_=_C762 ,C667_=_C778 ,C667_=_C794 ,\nC667_=_C811 ,C667_=_C837 ,C667_=_C842 ,C667_=_C852 ,C667_=_C871 ,C667_=_C878 ,\nC667_=_C898 ,C667_=_C902 ,C667_=_C923 ,C667_=_C924 ,C667_=_C1017 ,C679_=_C688 ,\nC679_=_C692 ,C679_=_C706 ,C679_=_C716 ,C679_=_C751 ,C679_=_C784 ,C679_=_C816 ,\nC679_=_C817 ,C679_=_C818 ,C679_=_C819 ,C679_=_C820 ,C679_=_C821 ,C679_=_C822 ,\nC679_=_C823 ,C679_=_C825 ,C679_=_C826 ,C679_=_C827 ,C679_=_C828 ,C679_=_C829 ,\nC679_=_C830 ,C679_=_C831 ,C679_=_C832 ,C679_=_C833 ,C679_=_C834 ,C679_=_C835 ,\nC679_=_C836 ,C679_=_C837 ,C679_=_C838 ,C679_=_C839 ,C679_=_C840 ,C679_=_C841 ,\nC679_=_C842 ,C679_=_C843 ,C679_=_C844 ,C679_=_C845 ,C679_=_C1018 ,C688_=_C692 ,\nC688_=_C706 ,C688_=_C725 ,C688_=_C760 ,C688_=_C793 ,C688_=_C820 ,C688_=_C838 ,\nC688_=_C853 ,C688_=_C880 ,C688_=_C905 ,C688_=_C928 ,C688_=_C949 ,C688_=_C968 ,\nC688_=_C985 ,C688_=_C1000 ,C688_=_C1014 ,C688_=_C1015 ,C688_=_C1016 ,C688_=_C1017 ,\nC688_=_C1018 ,C688_=_C1019 ,C688_=_C1020 ,C688_=_C1021 ,C688_=_C1022 ,C688_=_C1023 ,\nC688_=_C1024 ,C688_=_C1025 ,C692_=_C706 ,C692_=_C728 ,C692_=_C743 ,C692_=_C762 ,\nC692_=_C778 ,C692_=_C794 ,C692_=_C811 ,C692_=_C828 ,C692_=_C842 ,C692_=_C852 ,\nC692_=_C871 ,C692_=_C878 ,C692_=_C898 ,C692_=_C902 ,C692_=_C923 ,C692_=_C924 ,\nC692_=_C1017 ,C706_=_C728 ,C706_=_C743 ,C706_=_C762 ,C706_=_C778 ,C706_=_C794 ,\nC706_=_C811 ,C706_=_C838 ,C706_=_C842 ,C706_=_C852 ,C706_=_C871 ,C706_=_C878 ,\nC706_=_C898 ,C706_=_C902 ,C706_=_C923 ,C706_=_C924 ,C706_=_C1018 ,C716_=_C725 ,\nC716_=_C728 ,C716_=_C743 ,C716_=_C751 ,C716_=_C784 ,C716_=_C816 ,C716_=_C817 ,\nC716_=_C818 ,C716_=_C819 ,C716_=_C820 ,C716_=_C821 ,C716_=_C822 ,C716_=_C823 ,\nC716_=_C825 ,C716_=_C826 ,C716_=_C827 ,C716_=_C828 ,C716_=_C829 ,C716_=_C830 ,\nC716_=_C831 ,C716_=_C832 ,C716_=_C833 ,C716_=_C834 ,C716_=_C835 ,C716_=_C836 ,\nC716_=_C837 ,C716_=_C838 ,C716_=_C839 ,C716_=_C840 ,C716_=_C841 ,C716_=_C842 ,\nC716_=_C843 ,C716_=_C844 ,C716_=_C845 ,C716_=_C1019 ,C725_=_C728 ,C725_=_C743 ,\nC725_=_C760 ,C725_=_C793 ,C725_=_C821 ,C725_=_C839 ,C725_=_C853 ,C725_=_C880 ,\nC725_=_C905 ,C725_=_C928 ,C725_=_C949 ,C725_=_C968 ,C725_=_C985 ,C725_=_C1000 ,\nC725_=_C1014 ,C725_=_C1015 ,C725_=_C1016 ,C725_=_C1017 ,C725_=_C1018 ,C725_=_C1019 ,\nC725_=_C1020 ,C725_=_C1021 ,C725_=_C1022 ,C725_=_C1023 ,C725_=_C1024 ,C725_=_C1025 ,\nC728_=_C743 ,C728_=_C762 ,C728_=_C778 ,C728_=_C794 ,C728_=_C811 ,C728_=_C827 ,\nC728_=_C842 ,C728_=_C852 ,C728_=_C871 ,C728_=_C878 ,C728_=_C898 ,C728_=_C902 ,\nC728_=_C923 ,C728_=_C924 ,C728_=_C1016 ,C743_=_C762 ,C743_=_C778 ,C743_=_C794 ,\nC743_=_C811 ,C743_=_C839 ,C743_=_C842 ,C743_=_C852 ,C743_=_C871 ,C743_=_C878 ,\nC743_=_C898 ,C743_=_C902 ,C743_=_C923 ,C743_=_C924 ,C743_=_C1019 ,C751_=_C760 ,\nC751_=_C762 ,C751_=_C778 ,C751_=_C784 ,C751_=_C816 ,C751_=_C817 ,C751_=_C818 ,\nC751_=_C819 ,C751_=_C820 ,C751_=_C821 ,C751_=_C822 ,C751_=_C823 ,C751_=_C825 ,\nC751_=_C826 ,C751_=_C827 ,C751_=_C828 ,C751_=_C829 ,C751_=_C830 ,C751_=_C831 ,\nC751_=_C832 ,C751_=_C833 ,C751_=_C834 ,C751_=_C835 ,C751_=_C836 ,C751_=_C837 ,\nC751_=_C838 ,C751_=_C839 ,C751_=_C840 ,C751_=_C841 ,C751_=_C842 ,C751_=_C843 ,\nC751_=_C844 ,C751_=_C845 ,C751_=_C1020 ,C760_=_C762 ,C760_=_C778 ,C760_=_C793 ,\nC760_=_C822 ,C760_=_C840 ,C760_=_C853 ,C760_=_C880 ,C760_=_C905 ,C760_=_C928 ,\nC760_=_C949 ,C760_=_C968 ,C760_=_C985 ,C760_=_C1000 ,C760_=_C1014 ,C760_=_C1015 ,\nC760_=_C1016 ,C760_=_C1017 ,C760_=_C1018 ,C760_=_C1019 ,C760_=_C1020 ,C760_=_C1021 ,\nC760_=_C1022 ,C760_=_C1023 ,C760_=_C1024 ,C760_=_C1025 ,C762_=_C778 ,C762_=_C794 ,\nC762_=_C811 ,C762_=_C826 ,C762_=_C842 ,C762_=_C852 ,C762_=_C871 ,C762_=_C878 ,\nC762_=_C898 ,C762_=_C902 ,C762_=_C923 ,C762_=_C924 ,C762_=_C1015 ,C778_=_C794 ,\nC778_=_C811 ,C778_=_C840 ,C778_=_C842 ,C778_=_C852 ,C778_=_C871 ,C778_=_C878 ,\nC778_=_C898 ,C778_=_C902 ,C778_=_C923 ,C778_=_C924 ,C778_=_C1020 ,C784_=_C793 ,\nC784_=_C794 ,C784_=_C811 ,C784_=_C816 ,C784_=_C817 ,C784_=_C818 ,C784_=_C819 ,\nC784_=_C820 ,C784_=_C821 ,C784_=_C822 ,C784_=_C823 ,C784_=_C825 ,C784_=_C826 ,\nC784_=_C827 ,C784_=_C828 ,C784_=_C829 ,C784_=_C830 ,C784_=_C831 ,C784_=_C832 ,\nC784_=_C833 ,C784_=_C834 ,C784_=_C835 ,C784_=_C836 ,C784_=_C837 ,C784_=_C838 ,\nC784_=_C839 ,C784_=_C840 ,C784_=_C841 ,C784_=_C842 ,C784_=_C843 ,C784_=_C844 ,\nC784_=_C845 ,C784_=_C1021 ,C793_=_C794 ,C793_=_C811 ,C793_=_C823 ,C793_=_C841 ,\nC793_=_C853 ,C793_=_C880 ,C793_=_C905 ,C793_=_C928 ,C793_=_C949 ,C793_=_C968 ,\nC793_=_C985 ,C793_=_C1000 ,C793_=_C1014 ,C793_=_C1015 ,C793_=_C1016 ,C793_=_C1017 ,\nC793_=_C1018 ,C793_=_C1019 ,C793_=_C1020 ,C793_=_C1021 ,C793_=_C1022 ,C793_=_C1023 ,\nC793_=_C1024 ,C793_=_C1025 ,C794_=_C811 ,C794_=_C825 ,C794_=_C842 ,C794_=_C852 ,\nC794_=_C871 ,C794_=_C878 ,C794_=_C898 ,C794_=_C902 ,C794_=_C923 ,C794_=_C924 ,\nC794_=_C1014 ,C811_=_C841 ,C811_=_C842 ,C811_=_C852 ,C811_=_C871 ,C811_=_C878 ,\nC811_=_C898 ,C811_=_C902 ,C811_=_C923 ,C811_=_C924 ,C811_=_C1021 ,C816_=_C817 ,\nC816_=_C818 ,C816_=_C819 ,C816_=_C820 ,C816_=_C821 ,C816_=_C822 ,C816_=_C823 ,\nC816_=_C825 ,C816_=_C826 ,C816_=_C827 ,C816_=_C828 ,C816_=_C829 ,C816_=_C830 ,\nC816_=_C831 ,C816_=_C832 ,C816_=_C833 ,C816_=_C834 ,C816_=_C835 ,C816_=_C836 ,\nC816_=_C837 ,C816_=_C838 ,C816_=_C839 ,C816_=_C840 ,C816_=_C841 ,C816_=_C842 ,\nC816_=_C843 ,C816_=_C844 ,C816_=_C845 ,C816_=_C852 ,C816_=_C853 ,C816_=_C871 ,\nC816_=_C1023 ,C817_=_C818 ,C817_=_C819 ,C817_=_C820 ,C817_=_C821 ,C817_=_C822 ,\nC817_=_C823 ,C817_=_C825 ,C817_=_C826 ,C817_=_C827 ,C817_=_C828 ,C817_=_C829 ,\nC817_=_C830 ,C817_=_C831 ,C817_=_C832 ,C817_=_C833 ,C817_=_C834 ,C817_=_C835 ,\nC817_=_C836 ,C817_=_C837 ,C817_=_C838 ,C817_=_C839 ,C817_=_C840 ,C817_=_C841 ,\nC817_=_C842 ,C817_=_C843 ,C817_=_C844 ,C817_=_C845 ,C817_=_C878 ,C817_=_C880 ,\nC817_=_C898 ,C817_=_C1024 ,C818_=_C819 ,C818_=_C820 ,C818_=_C821 ,C818_=_C822 ,\nC818_=_C823 ,C818_=_C825 ,C818_=_C826 ,C818_=_C827 ,C818_=_C828 ,C818_=_C829 ,\nC818_=_C830 ,C818_=_C831 ,C818_=_C832 ,C818_=_C833 ,C818_=_C834 ,C818_=_C835 ,\nC818_=_C836 ,C818_=_C837 ,C818_=_C838 ,C818_=_C839 ,C818_=_C840 ,C818_=_C841 ,\nC818_=_C842 ,C818_=_C843 ,C818_=_C844 ,C818_=_C845 ,C818_=_C902 ,C818_=_C905 ,\nC818_=_C923 ,C818_=_C1025 ,C819_=_C820 ,C819_=_C821 ,C819_=_C822 ,C819_=_C823 ,\nC819_=_C825 ,C819_=_C826 ,C819_=_C827 ,C819_=_C828 ,C819_=_C829 ,C819_=_C830 ,\nC819_=_C831 ,C819_=_C832 ,C819_=_C833 ,C819_=_C834 ,C819_=_C835 ,C819_=_C836 ,\nC819_=_C837 ,C819_=_C838 ,C819_=_C839 ,C819_=_C840 ,C819_=_C841 ,C819_=_C842 ,\nC819_=_C843 ,C819_=_C844 ,C819_=_C845 ,C819_=_C924 ,C819_=_C928 ,C820_=_C821 ,\nC820_=_C822 ,C820_=_C823 ,C820_=_C825 ,C820_=_C826 ,C820_=_C827 ,C820_=_C828 ,\nC820_=_C829 ,C820_=_C830 ,C820_=_C831 ,C820_=_C832 ,C820_=_C833 ,C820_=_C834 ,\nC820_=_C835 ,C820_=_C836 ,C820_=_C837 ,C820_=_C838 ,C820_=_C839 ,C820_=_C840 ,\nC820_=_C841 ,C820_=_C842 ,C820_=_C843 ,C820_=_C844 ,C820_=_C845 ,C820_=_C924 ,\nC820_=_C949 ,C821_=_C822 ,C821_=_C823 ,C821_=_C825 ,C821_=_C826 ,C821_=_C827 ,\nC821_=_C828 ,C821_=_C829 ,C821_=_C830 ,C821_=_C831 ,C821_=_C832 ,C821_=_C833 ,\nC821_=_C834 ,C821_=_C835 ,C821_=_C836 ,C821_=_C837 ,C821_=_C838 ,C821_=_C839 ,\nC821_=_C840 ,C821_=_C841 ,C821_=_C842 ,C821_=_C843 ,C821_=_C844 ,C821_=_C845 ,\nC821_=_C902 ,C821_=_C968 ,C822_=_C823 ,C822_=_C825 ,C822_=_C826 ,C822_=_C827 ,\nC822_=_C828 ,C822_=_C829 ,C822_=_C830 ,C822_=_C831 ,C822_=_C832 ,C822_=_C833 ,\nC822_=_C834 ,C822_=_C835 ,C822_=_C836 ,C822_=_C837 ,C822_=_C838 ,C822_=_C839 ,\nC822_=_C840 ,C822_=_C841 ,C822_=_C842 ,C822_=_C843 ,C822_=_C844 ,C822_=_C845 ,\nC822_=_C878 ,C822_=_C985 ,C823_=_C825 ,C823_=_C826 ,C823_=_C827 ,C823_=_C828 ,\nC823_=_C829 ,C823_=_C830 ,C823_=_C831 ,C823_=_C832 ,C823_=_C833 ,C823_=_C834 ,\nC823_=_C835 ,C823_=_C836 ,C823_=_C837 ,C823_=_C838 ,C823_=_C839 ,C823_=_C840 ,\nC823_=_C841 ,C823_=_C842 ,C823_=_C843 ,C823_=_C844 ,C823_=_C845 ,C823_=_C852 ,\nC823_=_C1000 ,C825_=_C826 ,C825_=_C827 ,C825_=_C828 ,C825_=_C829 ,C825_=_C830 ,\nC825_=_C831 ,C825_=_C832 ,C825_=_C833 ,C825_=_C834 ,C825_=_C835 ,C825_=_C836 ,\nC825_=_C837 ,C825_=_C838 ,C825_=_C839 ,C825_=_C840 ,C825_=_C841 ,C825_=_C842 ,\nC825_=_C843 ,C825_=_C844 ,C825_=_C845 ,C825_=_C853 ,C825_=_C1014 ,C826_=_C827 ,\nC826_=_C828 ,C826_=_C829 ,C826_=_C830 ,C826_=_C831 ,C826_=_C832 ,C826_=_C833 ,\nC826_=_C834 ,C826_=_C835 ,C826_=_C836 ,C826_=_C837 ,C826_=_C838 ,C826_=_C839 ,\nC826_=_C840 ,C826_=_C841 ,C826_=_C842 ,C826_=_C843 ,C826_=_C844 ,C826_=_C845 ,\nC826_=_C880 ,C826_=_C1015 ,C827_=_C828 ,C827_=_C829 ,C827_=_C830 ,C827_=_C831 ,\nC827_=_C832 ,C827_=_C833</w:t>
      </w:r>
    </w:p>
    <w:p>
      <w:pPr>
        <w:pStyle w:val="PreformattedText"/>
        <w:bidi w:val="0"/>
        <w:spacing w:before="0" w:after="0"/>
        <w:jc w:val="left"/>
        <w:rPr/>
      </w:pPr>
      <w:r>
        <w:rPr/>
        <w:t xml:space="preserve"> </w:t>
      </w:r>
      <w:r>
        <w:rPr/>
        <w:t>,C827_=_C834 ,C827_=_C835 ,C827_=_C836 ,C827_=_C837 ,\nC827_=_C838 ,C827_=_C839 ,C827_=_C840 ,C827_=_C841 ,C827_=_C842 ,C827_=_C843 ,\nC827_=_C844 ,C827_=_C845 ,C827_=_C905 ,C827_=_C1016 ,C828_=_C829 ,C828_=_C830 ,\nC828_=_C831 ,C828_=_C832 ,C828_=_C833 ,C828_=_C834 ,C828_=_C835 ,C828_=_C836 ,\nC828_=_C837 ,C828_=_C838 ,C828_=_C839 ,C828_=_C840 ,C828_=_C841 ,C828_=_C842 ,\nC828_=_C843 ,C828_=_C844 ,C828_=_C845 ,C828_=_C928 ,C828_=_C1017 ,C829_=_C830 ,\nC829_=_C831 ,C829_=_C832 ,C829_=_C833 ,C829_=_C834 ,C829_=_C835 ,C829_=_C836 ,\nC829_=_C837 ,C829_=_C838 ,C829_=_C839 ,C829_=_C840 ,C829_=_C841 ,C829_=_C842 ,\nC829_=_C843 ,C829_=_C844 ,C829_=_C845 ,C829_=_C949 ,C829_=_C1018 ,C830_=_C831 ,\nC830_=_C832 ,C830_=_C833 ,C830_=_C834 ,C830_=_C835 ,C830_=_C836 ,C830_=_C837 ,\nC830_=_C838 ,C830_=_C839 ,C830_=_C840 ,C830_=_C841 ,C830_=_C842 ,C830_=_C843 ,\nC830_=_C844 ,C830_=_C845 ,C830_=_C968 ,C830_=_C1019 ,C831_=_C832 ,C831_=_C833 ,\nC831_=_C834 ,C831_=_C835 ,C831_=_C836 ,C831_=_C837 ,C831_=_C838 ,C831_=_C839 ,\nC831_=_C840 ,C831_=_C841 ,C831_=_C842 ,C831_=_C843 ,C831_=_C844 ,C831_=_C845 ,\nC831_=_C985 ,C831_=_C1020 ,C832_=_C833 ,C832_=_C834 ,C832_=_C835 ,C832_=_C836 ,\nC832_=_C837 ,C832_=_C838 ,C832_=_C839 ,C832_=_C840 ,C832_=_C841 ,C832_=_C842 ,\nC832_=_C843 ,C832_=_C844 ,C832_=_C845 ,C832_=_C1000 ,C832_=_C1021 ,C833_=_C834 ,\nC833_=_C835 ,C833_=_C836 ,C833_=_C837 ,C833_=_C838 ,C833_=_C839 ,C833_=_C840 ,\nC833_=_C841 ,C833_=_C842 ,C833_=_C843 ,C833_=_C844 ,C833_=_C845 ,C833_=_C1022 ,\nC834_=_C835 ,C834_=_C836 ,C834_=_C837 ,C834_=_C838 ,C834_=_C839 ,C834_=_C840 ,\nC834_=_C841 ,C834_=_C842 ,C834_=_C843 ,C834_=_C844 ,C834_=_C845 ,C834_=_C1014 ,\nC834_=_C1023 ,C835_=_C836 ,C835_=_C837 ,C835_=_C838 ,C835_=_C839 ,C835_=_C840 ,\nC835_=_C841 ,C835_=_C842 ,C835_=_C843 ,C835_=_C844 ,C835_=_C845 ,C835_=_C1015 ,\nC835_=_C1024 ,C836_=_C837 ,C836_=_C838 ,C836_=_C839 ,C836_=_C840 ,C836_=_C841 ,\nC836_=_C842 ,C836_=_C843 ,C836_=_C844 ,C836_=_C845 ,C836_=_C1016 ,C836_=_C1025 ,\nC837_=_C838 ,C837_=_C839 ,C837_=_C840 ,C837_=_C841 ,C837_=_C842 ,C837_=_C843 ,\nC837_=_C844 ,C837_=_C845 ,C837_=_C1017 ,C838_=_C839 ,C838_=_C840 ,C838_=_C841 ,\nC838_=_C842 ,C838_=_C843 ,C838_=_C844 ,C838_=_C845 ,C838_=_C1018 ,C839_=_C840 ,\nC839_=_C841 ,C839_=_C842 ,C839_=_C843 ,C839_=_C844 ,C839_=_C845 ,C839_=_C1019 ,\nC840_=_C841 ,C840_=_C842 ,C840_=_C843 ,C840_=_C844 ,C840_=_C845 ,C840_=_C1020 ,\nC841_=_C842 ,C841_=_C843 ,C841_=_C844 ,C841_=_C845 ,C841_=_C1021 ,C842_=_C843 ,\nC842_=_C844 ,C842_=_C845 ,C842_=_C852 ,C842_=_C871 ,C842_=_C878 ,C842_=_C898 ,\nC842_=_C902 ,C842_=_C923 ,C842_=_C924 ,C842_=_C1022 ,C843_=_C844 ,C843_=_C845 ,\nC843_=_C853 ,C843_=_C871 ,C843_=_C1023 ,C844_=_C845 ,C844_=_C880 ,C844_=_C898 ,\nC844_=_C1024 ,C845_=_C905 ,C845_=_C923 ,C845_=_C1025 ,C852_=_C853 ,C852_=_C871 ,\nC852_=_C878 ,C852_=_C898 ,C852_=_C902 ,C852_=_C923 ,C852_=_C924 ,C852_=_C1000 ,\nC853_=_C871 ,C853_=_C880 ,C853_=_C905 ,C853_=_C928 ,C853_=_C949 ,C853_=_C968 ,\nC853_=_C985 ,C853_=_C1000 ,C853_=_C1014 ,C853_=_C1015 ,C853_=_C1016 ,C853_=_C1017 ,\nC853_=_C1018 ,C853_=_C1019 ,C853_=_C1020 ,C853_=_C1021 ,C853_=_C1022 ,C853_=_C1023 ,\nC853_=_C1024 ,C853_=_C1025 ,C871_=_C878 ,C871_=_C898 ,C871_=_C902 ,C871_=_C923 ,\nC871_=_C924 ,C871_=_C1023 ,C878_=_C880 ,C878_=_C898 ,C878_=_C902 ,C878_=_C923 ,\nC878_=_C924 ,C878_=_C985 ,C880_=_C898 ,C880_=_C905 ,C880_=_C928 ,C880_=_C949 ,\nC880_=_C968 ,C880_=_C985 ,C880_=_C1000 ,C880_=_C1014 ,C880_=_C1015 ,C880_=_C1016 ,\nC880_=_C1017 ,C880_=_C1018 ,C880_=_C1019 ,C880_=_C1020 ,C880_=_C1021 ,C880_=_C1022 ,\nC880_=_C1023 ,C880_=_C1024 ,C880_=_C1025 ,C898_=_C902 ,C898_=_C923 ,C898_=_C924 ,\nC898_=_C1024 ,C902_=_C905 ,C902_=_C923 ,C902_=_C924 ,C902_=_C968 ,C905_=_C923 ,\nC905_=_C928 ,C905_=_C949 ,C905_=_C968 ,C905_=_C985 ,C905_=_C1000 ,C905_=_C1014 ,\nC905_=_C1015 ,C905_=_C1016 ,C905_=_C1017 ,C905_=_C1018 ,C905_=_C1019 ,C905_=_C1020 ,\nC905_=_C1021 ,C905_=_C1022 ,C905_=_C1023 ,C905_=_C1024 ,C905_=_C1025 ,C923_=_C924 ,\nC923_=_C1025 ,C924_=_C928 ,C924_=_C949 ,C928_=_C949 ,C928_=_C968 ,C928_=_C985 ,\nC928_=_C1000 ,C928_=_C1014 ,C928_=_C1015 ,C928_=_C1016 ,C928_=_C1017 ,C928_=_C1018 ,\nC928_=_C1019 ,C928_=_C1020 ,C928_=_C1021 ,C928_=_C1022 ,C928_=_C1023 ,C928_=_C1024 ,\nC928_=_C1025 ,C949_=_C968 ,C949_=_C985 ,C949_=_C1000 ,C949_=_C1014 ,C949_=_C1015 ,\nC949_=_C1016 ,C949_=_C1017 ,C949_=_C1018 ,C949_=_C1019 ,C949_=_C1020 ,C949_=_C1021 ,\nC949_=_C1022 ,C949_=_C1023 ,C949_=_C1024 ,C949_=_C1025 ,C968_=_C985 ,C968_=_C1000 ,\nC968_=_C1014 ,C968_=_C1015 ,C968_=_C1016 ,C968_=_C1017 ,C968_=_C1018 ,C968_=_C1019 ,\nC968_=_C1020 ,C968_=_C1021 ,C968_=_C1022 ,C968_=_C1023 ,C968_=_C1024 ,C968_=_C1025 ,\nC985_=_C1000 ,C985_=_C1014 ,C985_=_C1015 ,C985_=_C1016 ,C985_=_C1017 ,C985_=_C1018 ,\nC985_=_C1019 ,C985_=_C1020 ,C985_=_C1021 ,C985_=_C1022 ,C985_=_C1023 ,C985_=_C1024 ,\nC985_=_C1025 ,C1000_=_C1014 ,C1000_=_C1015 ,C1000_=_C1016 ,C1000_=_C1017 ,C1000_=_C1018 ,\nC1000_=_C1019 ,C1000_=_C1020 ,C1000_=_C1021 ,C1000_=_C1022 ,C1000_=_C1023 ,C1000_=_C1024 ,\nC1000_=_C1025 ,C1014_=_C1015 ,C1014_=_C1016 ,C1014_=_C1017 ,C1014_=_C1018 ,C1014_=_C1019 ,\nC1014_=_C1020 ,C1014_=_C1021 ,C1014_=_C1022 ,C1014_=_C1023 ,C1014_=_C1024 ,C1014_=_C1025 ,\nC1015_=_C1016 ,C1015_=_C1017 ,C1015_=_C1018 ,C1015_=_C1019 ,C1015_=_C1020 ,C1015_=_C1021 ,\nC1015_=_C1022 ,C1015_=_C1023 ,C1015_=_C1024 ,C1015_=_C1025 ,C1016_=_C1017 ,C1016_=_C1018 ,\nC1016_=_C1019 ,C1016_=_C1020 ,C1016_=_C1021 ,C1016_=_C1022 ,C1016_=_C1023 ,C1016_=_C1024 ,\nC1016_=_C1025 ,C1017_=_C1018 ,C1017_=_C1019 ,C1017_=_C1020 ,C1017_=_C1021 ,C1017_=_C1022 ,\nC1017_=_C1023 ,C1017_=_C1024 ,C1017_=_C1025 ,C1018_=_C1019 ,C1018_=_C1020 ,C1018_=_C1021 ,\nC1018_=_C1022 ,C1018_=_C1023 ,C1018_=_C1024 ,C1018_=_C1025 ,C1019_=_C1020 ,C1019_=_C1021 ,\nC1019_=_C1022 ,C1019_=_C1023 ,C1019_=_C1024 ,C1019_=_C1025 ,C1020_=_C1021 ,C1020_=_C1022 ,\nC1020_=_C1023 ,C1020_=_C1024 ,C1020_=_C1025 ,C1021_=_C1022 ,C1021_=_C1023 ,C1021_=_C1024 ,\nC1021_=_C1025 ,C1022_=_C1023 ,C1022_=_C1024 ,C1022_=_C1025 ,C1023_=_C1024 ,C1023_=_C1025 ,\nC1024_=_C1025 ,"];19[shape=box, label="id:19 level: 3\n243: C8 C9 C17 C18 C21 \nC22 C28 C29 C32 C33 C70 \nC72 C79 C81 C83 C85 C90 \nC92 C94 C96 C130 C133 C139 \nC142 C143 C146 C150 C153 C154 \nC157 C188 C192 C197 C201 C205 \nC208 C212 C216 C244 C249 C253 \nC257 C258 C262 C264 C268 C269 \nC273 C304 C307 C311 C313 C317 \nC318 C322 C324 C328 C357 C359 \nC363 C366 C370 C374 C377 C381 \nC408 C409 C413 C417 C420 C421 \nC424 C428 C432 C457 C461 C466 \nC468 C470 C472 C477 C481 C504 \nC507 C513 C514 C517 C518 C524 \nC528 C550 C551 C552 C553 C554 \nC555 C556 C557 C558 C559 C560 \nC561 C563 C564 C565 C566 C567 \nC568 C569 C570 C571 C572 C573 \nC574 C575 C576 C577 C578 C579 \nC580 C581 C582 C583 C584 C585 \nC586 C587 C588 C589 C590 C591 \nC592 C593 C600 C601 C604 C605 \nC612 C616 C640 C642 C644 C646 \nC653 C657 C678 C681 C682 C685 \nC692 C696 C714 C718 C722 C729 \nC733 C752 C753 C757 C764 C768 \nC784 C786 C790 C797 C801 C817 \nC821 C828 C832 C846 C850 C857 \nC861 C874 C875 C876 C877 C878 \nC879 C880 C881 C882 C883 C884 \nC885 C886 C887 C888 C889 C890 \nC891 C892 C893 C894 C895 C896 \nC897 C898 C899 C902 C909 C913 \nC925 C932 C936 C946 C953 C957 \nC966 C967 C968 C969 C970 C971 \nC972 C973 C974 C975 C976 C977 \nC978 C979 C980 C981 C982 C983 \nC989 C993 C1004 C1008 C1017 C1021 \nC1028 C1032 C1037 C1041 C1044 C1048 \nC1050 C1051 C1052 C1053 \n8135: C8_=_C9( C8 C9 ) C8_=_C17( C8 C17 ) C8_=_C18( C8 C18 ) C8_=_C21( C8 C21 ) C8_=_C22( C8 C22 ) \nC8_=_C28( C8 C28 ) C8_=_C29( C8 C29 ) C8_=_C32( C8 C32 ) C8_=_C33( C8 C33 ) C8_=_C70( C8 C70 ) C8_=_C72( C8 C72 ) \nC8_=_C130( C8 C130 ) C8_=_C133( C8 C133 ) C8_=_C188( C8 C188 ) C8_=_C192( C8 C192 ) C8_=_C244( C8 C244 ) C8_=_C249( C8 C249 ) \nC8_=_C304( C8 C304 ) C8_=_C357( C8 C357 ) C8_=_C408( C8 C408 ) C8_=_C457( C8 C457 ) C8_=_C504( C8 C504 ) C8_=_C507( C8 C507 ) \nC8_=_C513( C8 C513 ) C8_=_C514( C8 C514 ) C8_=_C517( C8 C517 ) C8_=_C518( C8 C518 ) C8_=_C524( C8 C524 ) C8_=_C528( C8 C528 ) \nC8_=_C550( C8 C550 ) C8_=_C551( C8 C551 ) C8_=_C552( C8 C552 ) C8_=_C553( C8 C553 ) C8_=_C554( C8 C554 ) C8_=_C555( C8 C555 ) \nC8_=_C556( C8 C556 ) C8_=_C557( C8 C557 ) C8_=_C558( C8 C558 ) C8_=_C559( C8 C559 ) C8_=_C560( C8 C560 ) C8_=_C561( C8 C561 ) \nC8_=_C563( C8 C563 ) C8_=_C564( C8 C564 ) C8_=_C565( C8 C565 ) C8_=_C566( C8 C566 ) C8_=_C567( C8 C567 ) C8_=_C568( C8 C568 ) \nC8_=_C569( C8 C569 ) C8_=_C570( C8 C570 ) C8_=_C571( C8 C571 ) C8_=_C572( C8 C572 ) C8_=_C573( C8 C573 ) C8_=_C574( C8 C574 ) \nC8_=_C575( C8 C575 ) C8_=_C576( C8 C576 ) C8_=_C577( C8 C577 ) C8_=_C578( C8 C578 ) C8_=_C579( C8 C579 ) C8_=_C580( C8 C580 ) \nC8_=_C581( C8 C581 ) C8_=_C582( C8 C582 ) C8_=_C583( C8 C583 ) C8_=_C584( C8 C584 ) C8_=_C585( C8 C585 ) C8_=_C586( C8 C586 ) \nC8_=_C587( C8 C587 ) C8_=_C588( C8 C588 ) C8_=_C589( C8 C589 ) C8_=_C590( C8 C590 ) C8_=_C591( C8 C591 ) C8_=_C592( C8 C592 ) \nC8_=_C593( C8 C593 ) C9_=_C17( C9 C17 ) C9_=_C18( C9 C18 ) C9_=_C21( C9 C21 ) C9_=_C22( C9 C22 ) C9_=_C28( C9 C28 ) \nC9_=_C29( C9 C29 ) C9_=_C32( C9 C32 ) C9_=_C33( C9 C33 ) C9_=_C70( C9 C70 ) C9_=_C72( C9 C72 ) C9_=_C130( C9 C130 ) \nC9_=_C133( C9 C133 ) C9_=_C188( C9 C188 ) C9_=_C192( C9 C192 ) C9_=_C244( C9 C244 ) C9_=_C249( C9 C249 ) C9_=_C304( C9 C304 ) \nC9_=_C357( C9 C357 ) C9_=_C408( C9 C408 ) C9_=_C409( C9 C409 ) C9_=_C457( C9 C457 ) C9_=_C504( C9 C504 ) C9_=_C550( C9 C550 ) \nC9_=_C551( C9 C551 ) C9_=_C552( C9 C552 ) C9_=_C553( C9 C553 ) C9_=_C554( C9 C554 ) C9_=_C555( C9 C555 ) C9_=_C556( C9 C556 ) \nC9_=_C557( C9 C557 ) C9_=_C558( C9 C558 ) C9_=_C559( C9 C559 ) C9_=_C560( C9 C560 ) C9_=_C561( C9 C561 ) C9_=_C563( C9 C563 ) \nC9_=_C564( C9 C564 ) C9_=_C565( C9 C565 ) C9_=_C566( C9 C566 ) C9_=_C567( C9 C567 ) C9_=_C568( C9 C568 ) C9_=_C569( C9 C569 ) \nC9_=_C570( C9 C570 ) C9_=_C571( C9 C571 ) C9_=_C572( C9 C572 ) C9_=_C573( C9 C573 ) C9_=_C574( C9 C574 ) C9_=_C575( C9 C575 ) \nC9_=_C576( C9 C576 ) C9_=_C577( C9 C577 ) C9_=_C578(</w:t>
      </w:r>
    </w:p>
    <w:p>
      <w:pPr>
        <w:pStyle w:val="PreformattedText"/>
        <w:bidi w:val="0"/>
        <w:spacing w:before="0" w:after="0"/>
        <w:jc w:val="left"/>
        <w:rPr/>
      </w:pPr>
      <w:r>
        <w:rPr/>
        <w:t xml:space="preserve"> </w:t>
      </w:r>
      <w:r>
        <w:rPr/>
        <w:t>C9 C578 ) C9_=_C579( C9 C579 ) C9_=_C580( C9 C580 ) C9_=_C581( C9 C581 ) \nC9_=_C582( C9 C582 ) C9_=_C583( C9 C583 ) C9_=_C584( C9 C584 ) C9_=_C585( C9 C585 ) C9_=_C586( C9 C586 ) C9_=_C587( C9 C587 ) \nC9_=_C588( C9 C588 ) C9_=_C589( C9 C589 ) C9_=_C590( C9 C590 ) C9_=_C591( C9 C591 ) C9_=_C592( C9 C592 ) C9_=_C593( C9 C593 ) \nC9_=_C600( C9 C600 ) C9_=_C601( C9 C601 ) C9_=_C604( C9 C604 ) C9_=_C605( C9 C605 ) C9_=_C612( C9 C612 ) C9_=_C616( C9 C616 ) \nC17_=_C18( C17 C18 ) C17_=_C21( C17 C21 ) C17_=_C22( C17 C22 ) C17_=_C28( C17 C28 ) C17_=_C29( C17 C29 ) C17_=_C32( C17 C32 ) \nC17_=_C33( C17 C33 ) C17_=_C79( C17 C79 ) C17_=_C81( C17 C81 ) C17_=_C139( C17 C139 ) C17_=_C142( C17 C142 ) C17_=_C197( C17 C197 ) \nC17_=_C201( C17 C201 ) C17_=_C253( C17 C253 ) C17_=_C257( C17 C257 ) C17_=_C258( C17 C258 ) C17_=_C307( C17 C307 ) C17_=_C313( C17 C313 ) \nC17_=_C359( C17 C359 ) C17_=_C366( C17 C366 ) C17_=_C408( C17 C408 ) C17_=_C409( C17 C409 ) C17_=_C417( C17 C417 ) C17_=_C457( C17 C457 ) \nC17_=_C466( C17 C466 ) C17_=_C513( C17 C513 ) C17_=_C557( C17 C557 ) C17_=_C558( C17 C558 ) C17_=_C600( C17 C600 ) C17_=_C601( C17 C601 ) \nC17_=_C642( C17 C642 ) C17_=_C681( C17 C681 ) C17_=_C718( C17 C718 ) C17_=_C752( C17 C752 ) C17_=_C753( C17 C753 ) C17_=_C786( C17 C786 ) \nC17_=_C817( C17 C817 ) C17_=_C846( C17 C846 ) C17_=_C850( C17 C850 ) C17_=_C857( C17 C857 ) C17_=_C861( C17 C861 ) C17_=_C874( C17 C874 ) \nC17_=_C875( C17 C875 ) C17_=_C876( C17 C876 ) C17_=_C877( C17 C877 ) C17_=_C878( C17 C878 ) C17_=_C879( C17 C879 ) C17_=_C880( C17 C880 ) \nC17_=_C881( C17 C881 ) C17_=_C882( C17 C882 ) C17_=_C883( C17 C883 ) C17_=_C884( C17 C884 ) C17_=_C885( C17 C885 ) C17_=_C886( C17 C886 ) \nC17_=_C887( C17 C887 ) C17_=_C888( C17 C888 ) C17_=_C889( C17 C889 ) C17_=_C890( C17 C890 ) C17_=_C891( C17 C891 ) C17_=_C892( C17 C892 ) \nC17_=_C893( C17 C893 ) C17_=_C894( C17 C894 ) C17_=_C895( C17 C895 ) C17_=_C896( C17 C896 ) C17_=_C897( C17 C897 ) C17_=_C898( C17 C898 ) \nC17_=_C899( C17 C899 ) C18_=_C21( C18 C21 ) C18_=_C22( C18 C22 ) C18_=_C28( C18 C28 ) C18_=_C29( C18 C29 ) C18_=_C32( C18 C32 ) \nC18_=_C33( C18 C33 ) C18_=_C79( C18 C79 ) C18_=_C81( C18 C81 ) C18_=_C139( C18 C139 ) C18_=_C142( C18 C142 ) C18_=_C143( C18 C143 ) \nC18_=_C197( C18 C197 ) C18_=_C201( C18 C201 ) C18_=_C253( C18 C253 ) C18_=_C258( C18 C258 ) C18_=_C307( C18 C307 ) C18_=_C313( C18 C313 ) \nC18_=_C359( C18 C359 ) C18_=_C366( C18 C366 ) C18_=_C409( C18 C409 ) C18_=_C417( C18 C417 ) C18_=_C457( C18 C457 ) C18_=_C466( C18 C466 ) \nC18_=_C504( C18 C504 ) C18_=_C513( C18 C513 ) C18_=_C514( C18 C514 ) C18_=_C558( C18 C558 ) C18_=_C559( C18 C559 ) C18_=_C601( C18 C601 ) \nC18_=_C642( C18 C642 ) C18_=_C681( C18 C681 ) C18_=_C682( C18 C682 ) C18_=_C718( C18 C718 ) C18_=_C753( C18 C753 ) C18_=_C786( C18 C786 ) \nC18_=_C817( C18 C817 ) C18_=_C846( C18 C846 ) C18_=_C874( C18 C874 ) C18_=_C875( C18 C875 ) C18_=_C876( C18 C876 ) C18_=_C877( C18 C877 ) \nC18_=_C878( C18 C878 ) C18_=_C879( C18 C879 ) C18_=_C880( C18 C880 ) C18_=_C881( C18 C881 ) C18_=_C882( C18 C882 ) C18_=_C883( C18 C883 ) \nC18_=_C884( C18 C884 ) C18_=_C885( C18 C885 ) C18_=_C886( C18 C886 ) C18_=_C887( C18 C887 ) C18_=_C888( C18 C888 ) C18_=_C889( C18 C889 ) \nC18_=_C890( C18 C890 ) C18_=_C891( C18 C891 ) C18_=_C892( C18 C892 ) C18_=_C893( C18 C893 ) C18_=_C894( C18 C894 ) C18_=_C895( C18 C895 ) \nC18_=_C896( C18 C896 ) C18_=_C897( C18 C897 ) C18_=_C898( C18 C898 ) C18_=_C899( C18 C899 ) C18_=_C902( C18 C902 ) C18_=_C909( C18 C909 ) \nC18_=_C913( C18 C913 ) C21_=_C22( C21 C22 ) C21_=_C28( C21 C28 ) C21_=_C29( C21 C29 ) C21_=_C32( C21 C32 ) C21_=_C33( C21 C33 ) \nC21_=_C83( C21 C83 ) C21_=_C85( C21 C85 ) C21_=_C142( C21 C142 ) C21_=_C143( C21 C143 ) C21_=_C146( C21 C146 ) C21_=_C201( C21 C201 ) \nC21_=_C205( C21 C205 ) C21_=_C257( C21 C257 ) C21_=_C262( C21 C262 ) C21_=_C311( C21 C311 ) C21_=_C317( C21 C317 ) C21_=_C363( C21 C363 ) \nC21_=_C370( C21 C370 ) C21_=_C413( C21 C413 ) C21_=_C420( C21 C420 ) C21_=_C421( C21 C421 ) C21_=_C461( C21 C461 ) C21_=_C470( C21 C470 ) \nC21_=_C507( C21 C507 ) C21_=_C517( C21 C517 ) C21_=_C550( C21 C550 ) C21_=_C551( C21 C551 ) C21_=_C561( C21 C561 ) C21_=_C604( C21 C604 ) \nC21_=_C605( C21 C605 ) C21_=_C646( C21 C646 ) C21_=_C685( C21 C685 ) C21_=_C722( C21 C722 ) C21_=_C757( C21 C757 ) C21_=_C790( C21 C790 ) \nC21_=_C821( C21 C821 ) C21_=_C850( C21 C850 ) C21_=_C876( C21 C876 ) C21_=_C877( C21 C877 ) C21_=_C902( C21 C902 ) C21_=_C925( C21 C925 ) \nC21_=_C946( C21 C946 ) C21_=_C953( C21 C953 ) C21_=_C957( C21 C957 ) C21_=_C966( C21 C966 ) C21_=_C967( C21 C967 ) C21_=_C968( C21 C968 ) \nC21_=_C969( C21 C969 ) C21_=_C970( C21 C970 ) C21_=_C971( C21 C971 ) C21_=_C972( C21 C972 ) C21_=_C973( C21 C973 ) C21_=_C974( C21 C974 ) \nC21_=_C975( C21 C975 ) C21_=_C976( C21 C976 ) C21_=_C977( C21 C977 ) C21_=_C978( C21 C978 ) C21_=_C979( C21 C979 ) C21_=_C980( C21 C980 ) \nC21_=_C981( C21 C981 ) C21_=_C982( C21 C982 ) C21_=_C983( C21 C983 ) C22_=_C28( C22 C28 ) C22_=_C29( C22 C29 ) C22_=_C32( C22 C32 ) \nC22_=_C33( C22 C33 ) C22_=_C83( C22 C83 ) C22_=_C85( C22 C85 ) C22_=_C143( C22 C143 ) C22_=_C146( C22 C146 ) C22_=_C201( C22 C201 ) \nC22_=_C205( C22 C205 ) C22_=_C257( C22 C257 ) C22_=_C258( C22 C258 ) C22_=_C262( C22 C262 ) C22_=_C311( C22 C311 ) C22_=_C317( C22 C317 ) \nC22_=_C318( C22 C318 ) C22_=_C363( C22 C363 ) C22_=_C370( C22 C370 ) C22_=_C413( C22 C413 ) C22_=_C421( C22 C421 ) C22_=_C461( C22 C461 ) \nC22_=_C470( C22 C470 ) C22_=_C507( C22 C507 ) C22_=_C517( C22 C517 ) C22_=_C518( C22 C518 ) C22_=_C551( C22 C551 ) C22_=_C552( C22 C552 ) \nC22_=_C563( C22 C563 ) C22_=_C605( C22 C605 ) C22_=_C646( C22 C646 ) C22_=_C685( C22 C685 ) C22_=_C722( C22 C722 ) C22_=_C757( C22 C757 ) \nC22_=_C790( C22 C790 ) C22_=_C821( C22 C821 ) C22_=_C850( C22 C850 ) C22_=_C877( C22 C877 ) C22_=_C878( C22 C878 ) C22_=_C902( C22 C902 ) \nC22_=_C925( C22 C925 ) C22_=_C946( C22 C946 ) C22_=_C966( C22 C966 ) C22_=_C967( C22 C967 ) C22_=_C968( C22 C968 ) C22_=_C969( C22 C969 ) \nC22_=_C970( C22 C970 ) C22_=_C971( C22 C971 ) C22_=_C972( C22 C972 ) C22_=_C973( C22 C973 ) C22_=_C974( C22 C974 ) C22_=_C975( C22 C975 ) \nC22_=_C976( C22 C976 ) C22_=_C977( C22 C977 ) C22_=_C978( C22 C978 ) C22_=_C979( C22 C979 ) C22_=_C980( C22 C980 ) C22_=_C981( C22 C981 ) \nC22_=_C982( C22 C982 ) C22_=_C983( C22 C983 ) C22_=_C989( C22 C989 ) C22_=_C993( C22 C993 ) C28_=_C29( C28 C29 ) C28_=_C32( C28 C32 ) \nC28_=_C33( C28 C33 ) C28_=_C90( C28 C90 ) C28_=_C92( C28 C92 ) C28_=_C150( C28 C150 ) C28_=_C153( C28 C153 ) C28_=_C208( C28 C208 ) \nC28_=_C212( C28 C212 ) C28_=_C264( C28 C264 ) C28_=_C268( C28 C268 ) C28_=_C269( C28 C269 ) C28_=_C317( C28 C317 ) C28_=_C318( C28 C318 ) \nC28_=_C324( C28 C324 ) C28_=_C370( C28 C370 ) C28_=_C377( C28 C377 ) C28_=_C420( C28 C420 ) C28_=_C428( C28 C428 ) C28_=_C468( C28 C468 ) \nC28_=_C477( C28 C477 ) C28_=_C513( C28 C513 ) C28_=_C514( C28 C514 ) C28_=_C524( C28 C524 ) C28_=_C557( C28 C557 ) C28_=_C558( C28 C558 ) \nC28_=_C568( C28 C568 ) C28_=_C569( C28 C569 ) C28_=_C600( C28 C600 ) C28_=_C612( C28 C612 ) C28_=_C640( C28 C640 ) C28_=_C653( C28 C653 ) \nC28_=_C678( C28 C678 ) C28_=_C692( C28 C692 ) C28_=_C714( C28 C714 ) C28_=_C729( C28 C729 ) C28_=_C764( C28 C764 ) C28_=_C797( C28 C797 ) \nC28_=_C828( C28 C828 ) C28_=_C857( C28 C857 ) C28_=_C883( C28 C883 ) C28_=_C884( C28 C884 ) C28_=_C909( C28 C909 ) C28_=_C932( C28 C932 ) \nC28_=_C953( C28 C953 ) C28_=_C971( C28 C971 ) C28_=_C972( C28 C972 ) C28_=_C989( C28 C989 ) C28_=_C1004( C28 C1004 ) C28_=_C1017( C28 C1017 ) \nC28_=_C1028( C28 C1028 ) C28_=_C1037( C28 C1037 ) C28_=_C1044( C28 C1044 ) C28_=_C1048( C28 C1048 ) C28_=_C1050( C28 C1050 ) C28_=_C1051( C28 C1051 ) \nC28_=_C1052( C28 C1052 ) C28_=_C1053( C28 C1053 ) C29_=_C32( C29 C32 ) C29_=_C33( C29 C33 ) C29_=_C90( C29 C90 ) C29_=_C92( C29 C92 ) \nC29_=_C150( C29 C150 ) C29_=_C153( C29 C153 ) C29_=_C154( C29 C154 ) C29_=_C208( C29 C208 ) C29_=_C212( C29 C212 ) C29_=_C264( C29 C264 ) \nC29_=_C269( C29 C269 ) C29_=_C318( C29 C318 ) C29_=_C324( C29 C324 ) C29_=_C370( C29 C370 ) C29_=_C377( C29 C377 ) C29_=_C420( C29 C420 ) \nC29_=_C421( C29 C421 ) C29_=_C428( C29 C428 ) C29_=_C468( C29 C468 ) C29_=_C477( C29 C477 ) C29_=_C514( C29 C514 ) C29_=_C524( C29 C524 ) \nC29_=_C558( C29 C558 ) C29_=_C559( C29 C559 ) C29_=_C569( C29 C569 ) C29_=_C570( C29 C570 ) C29_=_C600( C29 C600 ) C29_=_C601( C29 C601 ) \nC29_=_C612( C29 C612 ) C29_=_C640( C29 C640 ) C29_=_C653( C29 C653 ) C29_=_C678( C29 C678 ) C29_=_C692( C29 C692 ) C29_=_C714( C29 C714 ) \nC29_=_C729( C29 C729 ) C29_=_C764( C29 C764 ) C29_=_C797( C29 C797 ) C29_=_C828( C29 C828 ) C29_=_C857( C29 C857 ) C29_=_C884( C29 C884 ) \nC29_=_C885( C29 C885 ) C29_=_C909( C29 C909 ) C29_=_C932( C29 C932 ) C29_=_C953( C29 C953 ) C29_=_C972( C29 C972 ) C29_=_C973( C29 C973 ) \nC29_=_C989( C29 C989 ) C29_=_C1004( C29 C1004 ) C29_=_C1017( C29 C1017 ) C29_=_C1028( C29 C1028 ) C29_=_C1037( C29 C1037 ) C29_=_C1044( C29 C1044 ) \nC29_=_C1050( C29 C1050 ) C29_=_C1051( C29 C1051 ) C29_=_C1052( C29 C1052 ) C29_=_C1053( C29 C1053 ) C32_=_C33( C32 C33 ) C32_=_C94( C32 C94 ) \nC32_=_C96( C32 C96 ) C32_=_C153( C32 C153 ) C32_=_C154( C32 C154 ) C32_=_C157( C32 C157 ) C32_=_C212( C32 C212 ) C32_=_C216( C32 C216 ) \nC32_=_C268( C32 C268 ) C32_=_C273( C32 C273 ) C32_=_C322( C32 C322 ) C32_=_C328( C32 C328 ) C32_=_C374( C32 C374 ) C32_=_C381( C32 C381 ) \nC32_=_C424( C32 C424 ) C32_=_C432( C32 C432 ) C32_=_C472( C32 C472 ) C32_=_C481( C32 C481 ) C32_=_C517( C32 C517 ) C32_=_C518( C32 C518 ) \nC32_=_C528( C32 C528 ) C32_=_C561( C32 C561 ) C32_=_C572( C32 C572 ) C32_=_C573( C32 C573 ) C32_=_C604( C32 C604 ) C32_=_C616( C32 C616 ) \nC32_=_C644( C32 C644 ) C32_=_C657( C32 C657 ) C32_=_C681( C32 C681 ) C32_=_C682( C32 C682 ) C32_=_C696( C32 C696 ) C32_=_C718( C32 C718 ) \nC32_=_C733( C32 C733 ) C32_=_C752( C32 C752 ) C32_=_C768( C32 C768 ) C32_=_C784( C32 C784 ) C32_=_C801( C32</w:t>
      </w:r>
    </w:p>
    <w:p>
      <w:pPr>
        <w:pStyle w:val="PreformattedText"/>
        <w:bidi w:val="0"/>
        <w:spacing w:before="0" w:after="0"/>
        <w:jc w:val="left"/>
        <w:rPr/>
      </w:pPr>
      <w:r>
        <w:rPr/>
        <w:t xml:space="preserve"> </w:t>
      </w:r>
      <w:r>
        <w:rPr/>
        <w:t>C801 ) C32_=_C832( C32 C832 ) \nC32_=_C861( C32 C861 ) C32_=_C887( C32 C887 ) C32_=_C888( C32 C888 ) C32_=_C913( C32 C913 ) C32_=_C936( C32 C936 ) C32_=_C957( C32 C957 ) \nC32_=_C975( C32 C975 ) C32_=_C976( C32 C976 ) C32_=_C993( C32 C993 ) C32_=_C1008( C32 C1008 ) C32_=_C1021( C32 C1021 ) C32_=_C1032( C32 C1032 ) \nC32_=_C1041( C32 C1041 ) C32_=_C1048( C32 C1048 ) C32_=_C1052( C32 C1052 ) C32_=_C1053( C32 C1053 ) C33_=_C94( C33 C94 ) C33_=_C96( C33 C96 ) \nC33_=_C154( C33 C154 ) C33_=_C157( C33 C157 ) C33_=_C212( C33 C212 ) C33_=_C216( C33 C216 ) C33_=_C268( C33 C268 ) C33_=_C269( C33 C269 ) \nC33_=_C273( C33 C273 ) C33_=_C322( C33 C322 ) C33_=_C328( C33 C328 ) C33_=_C374( C33 C374 ) C33_=_C381( C33 C381 ) C33_=_C424( C33 C424 ) \nC33_=_C432( C33 C432 ) C33_=_C472( C33 C472 ) C33_=_C481( C33 C481 ) C33_=_C518( C33 C518 ) C33_=_C528( C33 C528 ) C33_=_C563( C33 C563 ) \nC33_=_C573( C33 C573 ) C33_=_C574( C33 C574 ) C33_=_C604( C33 C604 ) C33_=_C605( C33 C605 ) C33_=_C616( C33 C616 ) C33_=_C644( C33 C644 ) \nC33_=_C657( C33 C657 ) C33_=_C682( C33 C682 ) C33_=_C696( C33 C696 ) C33_=_C718( C33 C718 ) C33_=_C733( C33 C733 ) C33_=_C752( C33 C752 ) \nC33_=_C753( C33 C753 ) C33_=_C768( C33 C768 ) C33_=_C784( C33 C784 ) C33_=_C801( C33 C801 ) C33_=_C832( C33 C832 ) C33_=_C861( C33 C861 ) \nC33_=_C888( C33 C888 ) C33_=_C889( C33 C889 ) C33_=_C913( C33 C913 ) C33_=_C936( C33 C936 ) C33_=_C957( C33 C957 ) C33_=_C976( C33 C976 ) \nC33_=_C977( C33 C977 ) C33_=_C993( C33 C993 ) C33_=_C1008( C33 C1008 ) C33_=_C1021( C33 C1021 ) C33_=_C1032( C33 C1032 ) C33_=_C1041( C33 C1041 ) \nC33_=_C1048( C33 C1048 ) C33_=_C1053( C33 C1053 ) C70_=_C72( C70 C72 ) C70_=_C79( C70 C79 ) C70_=_C81( C70 C81 ) C70_=_C83( C70 C83 ) \nC70_=_C85( C70 C85 ) C70_=_C90( C70 C90 ) C70_=_C92( C70 C92 ) C70_=_C94( C70 C94 ) C70_=_C96( C70 C96 ) C70_=_C130( C70 C130 ) \nC70_=_C133( C70 C133 ) C70_=_C188( C70 C188 ) C70_=_C192( C70 C192 ) C70_=_C244( C70 C244 ) C70_=_C249( C70 C249 ) C70_=_C304( C70 C304 ) \nC70_=_C357( C70 C357 ) C70_=_C408( C70 C408 ) C70_=_C457( C70 C457 ) C70_=_C461( C70 C461 ) C70_=_C466( C70 C466 ) C70_=_C468( C70 C468 ) \nC70_=_C470( C70 C470 ) C70_=_C472( C70 C472 ) C70_=_C477( C70 C477 ) C70_=_C481( C70 C481 ) C70_=_C504( C70 C504 ) C70_=_C550( C70 C550 ) \nC70_=_C551( C70 C551 ) C70_=_C552( C70 C552 ) C70_=_C553( C70 C553 ) C70_=_C554( C70 C554 ) C70_=_C555( C70 C555 ) C70_=_C556( C70 C556 ) \nC70_=_C557( C70 C557 ) C70_=_C558( C70 C558 ) C70_=_C559( C70 C559 ) C70_=_C560( C70 C560 ) C70_=_C561( C70 C561 ) C70_=_C563( C70 C563 ) \nC70_=_C564( C70 C564 ) C70_=_C565( C70 C565 ) C70_=_C566( C70 C566 ) C70_=_C567( C70 C567 ) C70_=_C568( C70 C568 ) C70_=_C569( C70 C569 ) \nC70_=_C570( C70 C570 ) C70_=_C571( C70 C571 ) C70_=_C572( C70 C572 ) C70_=_C573( C70 C573 ) C70_=_C574( C70 C574 ) C70_=_C575( C70 C575 ) \nC70_=_C576( C70 C576 ) C70_=_C577( C70 C577 ) C70_=_C578( C70 C578 ) C70_=_C579( C70 C579 ) C70_=_C580( C70 C580 ) C70_=_C581( C70 C581 ) \nC70_=_C582( C70 C582 ) C70_=_C583( C70 C583 ) C70_=_C584( C70 C584 ) C70_=_C585( C70 C585 ) C70_=_C586( C70 C586 ) C70_=_C587( C70 C587 ) \nC70_=_C588( C70 C588 ) C70_=_C589( C70 C589 ) C70_=_C590( C70 C590 ) C70_=_C591( C70 C591 ) C70_=_C592( C70 C592 ) C70_=_C593( C70 C593 ) \nC72_=_C79( C72 C79 ) C72_=_C81( C72 C81 ) C72_=_C83( C72 C83 ) C72_=_C85( C72 C85 ) C72_=_C90( C72 C90 ) C72_=_C92( C72 C92 ) \nC72_=_C94( C72 C94 ) C72_=_C96( C72 C96 ) C72_=_C130( C72 C130 ) C72_=_C133( C72 C133 ) C72_=_C188( C72 C188 ) C72_=_C192( C72 C192 ) \nC72_=_C244( C72 C244 ) C72_=_C249( C72 C249 ) C72_=_C304( C72 C304 ) C72_=_C357( C72 C357 ) C72_=_C359( C72 C359 ) C72_=_C408( C72 C408 ) \nC72_=_C457( C72 C457 ) C72_=_C504( C72 C504 ) C72_=_C550( C72 C550 ) C72_=_C551( C72 C551 ) C72_=_C552( C72 C552 ) C72_=_C553( C72 C553 ) \nC72_=_C554( C72 C554 ) C72_=_C555( C72 C555 ) C72_=_C556( C72 C556 ) C72_=_C557( C72 C557 ) C72_=_C558( C72 C558 ) C72_=_C559( C72 C559 ) \nC72_=_C560( C72 C560 ) C72_=_C561( C72 C561 ) C72_=_C563( C72 C563 ) C72_=_C564( C72 C564 ) C72_=_C565( C72 C565 ) C72_=_C566( C72 C566 ) \nC72_=_C567( C72 C567 ) C72_=_C568( C72 C568 ) C72_=_C569( C72 C569 ) C72_=_C570( C72 C570 ) C72_=_C571( C72 C571 ) C72_=_C572( C72 C572 ) \nC72_=_C573( C72 C573 ) C72_=_C574( C72 C574 ) C72_=_C575( C72 C575 ) C72_=_C576( C72 C576 ) C72_=_C577( C72 C577 ) C72_=_C578( C72 C578 ) \nC72_=_C579( C72 C579 ) C72_=_C580( C72 C580 ) C72_=_C581( C72 C581 ) C72_=_C582( C72 C582 ) C72_=_C583( C72 C583 ) C72_=_C584( C72 C584 ) \nC72_=_C585( C72 C585 ) C72_=_C586( C72 C586 ) C72_=_C587( C72 C587 ) C72_=_C588( C72 C588 ) C72_=_C589( C72 C589 ) C72_=_C590( C72 C590 ) \nC72_=_C591( C72 C591 ) C72_=_C592( C72 C592 ) C72_=_C593( C72 C593 ) C72_=_C640( C72 C640 ) C72_=_C642( C72 C642 ) C72_=_C644( C72 C644 ) \nC72_=_C646( C72 C646 ) C72_=_C653( C72 C653 ) C72_=_C657( C72 C657 ) C79_=_C81( C79 C81 ) C79_=_C83( C79 C83 ) C79_=_C85( C79 C85 ) \nC79_=_C90( C79 C90 ) C79_=_C92( C79 C92 ) C79_=_C94( C79 C94 ) C79_=_C96( C79 C96 ) C79_=_C139( C79 C139 ) C79_=_C142( C79 C142 ) \nC79_=_C197( C79 C197 ) C79_=_C201( C79 C201 ) C79_=_C253( C79 C253 ) C79_=_C258( C79 C258 ) C79_=_C307( C79 C307 ) C79_=_C311( C79 C311 ) \nC79_=_C313( C79 C313 ) C79_=_C357( C79 C357 ) C79_=_C359( C79 C359 ) C79_=_C366( C79 C366 ) C79_=_C409( C79 C409 ) C79_=_C417( C79 C417 ) \nC79_=_C457( C79 C457 ) C79_=_C466( C79 C466 ) C79_=_C513( C79 C513 ) C79_=_C556( C79 C556 ) C79_=_C558( C79 C558 ) C79_=_C601( C79 C601 ) \nC79_=_C640( C79 C640 ) C79_=_C642( C79 C642 ) C79_=_C681( C79 C681 ) C79_=_C718( C79 C718 ) C79_=_C753( C79 C753 ) C79_=_C784( C79 C784 ) \nC79_=_C786( C79 C786 ) C79_=_C817( C79 C817 ) C79_=_C821( C79 C821 ) C79_=_C828( C79 C828 ) C79_=_C832( C79 C832 ) C79_=_C846( C79 C846 ) \nC79_=_C874( C79 C874 ) C79_=_C875( C79 C875 ) C79_=_C876( C79 C876 ) C79_=_C877( C79 C877 ) C79_=_C878( C79 C878 ) C79_=_C879( C79 C879 ) \nC79_=_C880( C79 C880 ) C79_=_C881( C79 C881 ) C79_=_C882( C79 C882 ) C79_=_C883( C79 C883 ) C79_=_C884( C79 C884 ) C79_=_C885( C79 C885 ) \nC79_=_C886( C79 C886 ) C79_=_C887( C79 C887 ) C79_=_C888( C79 C888 ) C79_=_C889( C79 C889 ) C79_=_C890( C79 C890 ) C79_=_C891( C79 C891 ) \nC79_=_C892( C79 C892 ) C79_=_C893( C79 C893 ) C79_=_C894( C79 C894 ) C79_=_C895( C79 C895 ) C79_=_C896( C79 C896 ) C79_=_C897( C79 C897 ) \nC79_=_C898( C79 C898 ) C79_=_C899( C79 C899 ) C81_=_C83( C81 C83 ) C81_=_C85( C81 C85 ) C81_=_C90( C81 C90 ) C81_=_C92( C81 C92 ) \nC81_=_C94( C81 C94 ) C81_=_C96( C81 C96 ) C81_=_C139( C81 C139 ) C81_=_C142( C81 C142 ) C81_=_C197( C81 C197 ) C81_=_C201( C81 C201 ) \nC81_=_C253( C81 C253 ) C81_=_C258( C81 C258 ) C81_=_C307( C81 C307 ) C81_=_C313( C81 C313 ) C81_=_C359( C81 C359 ) C81_=_C366( C81 C366 ) \nC81_=_C409( C81 C409 ) C81_=_C417( C81 C417 ) C81_=_C457( C81 C457 ) C81_=_C466( C81 C466 ) C81_=_C468( C81 C468 ) C81_=_C513( C81 C513 ) \nC81_=_C558( C81 C558 ) C81_=_C560( C81 C560 ) C81_=_C601( C81 C601 ) C81_=_C642( C81 C642 ) C81_=_C644( C81 C644 ) C81_=_C681( C81 C681 ) \nC81_=_C718( C81 C718 ) C81_=_C753( C81 C753 ) C81_=_C786( C81 C786 ) C81_=_C817( C81 C817 ) C81_=_C846( C81 C846 ) C81_=_C874( C81 C874 ) \nC81_=_C875( C81 C875 ) C81_=_C876( C81 C876 ) C81_=_C877( C81 C877 ) C81_=_C878( C81 C878 ) C81_=_C879( C81 C879 ) C81_=_C880( C81 C880 ) \nC81_=_C881( C81 C881 ) C81_=_C882( C81 C882 ) C81_=_C883( C81 C883 ) C81_=_C884( C81 C884 ) C81_=_C885( C81 C885 ) C81_=_C886( C81 C886 ) \nC81_=_C887( C81 C887 ) C81_=_C888( C81 C888 ) C81_=_C889( C81 C889 ) C81_=_C890( C81 C890 ) C81_=_C891( C81 C891 ) C81_=_C892( C81 C892 ) \nC81_=_C893( C81 C893 ) C81_=_C894( C81 C894 ) C81_=_C895( C81 C895 ) C81_=_C896( C81 C896 ) C81_=_C897( C81 C897 ) C81_=_C898( C81 C898 ) \nC81_=_C899( C81 C899 ) C81_=_C925( C81 C925 ) C81_=_C932( C81 C932 ) C81_=_C936( C81 C936 ) C83_=_C85( C83 C85 ) C83_=_C90( C83 C90 ) \nC83_=_C92( C83 C92 ) C83_=_C94( C83 C94 ) C83_=_C96( C83 C96 ) C83_=_C143( C83 C143 ) C83_=_C146( C83 C146 ) C83_=_C201( C83 C201 ) \nC83_=_C205( C83 C205 ) C83_=_C257( C83 C257 ) C83_=_C262( C83 C262 ) C83_=_C311( C83 C311 ) C83_=_C317( C83 C317 ) C83_=_C363( C83 C363 ) \nC83_=_C370( C83 C370 ) C83_=_C413( C83 C413 ) C83_=_C421( C83 C421 ) C83_=_C461( C83 C461 ) C83_=_C468( C83 C468 ) C83_=_C470( C83 C470 ) \nC83_=_C507( C83 C507 ) C83_=_C517( C83 C517 ) C83_=_C551( C83 C551 ) C83_=_C560( C83 C560 ) C83_=_C605( C83 C605 ) C83_=_C644( C83 C644 ) \nC83_=_C646( C83 C646 ) C83_=_C685( C83 C685 ) C83_=_C722( C83 C722 ) C83_=_C757( C83 C757 ) C83_=_C790( C83 C790 ) C83_=_C821( C83 C821 ) \nC83_=_C850( C83 C850 ) C83_=_C875( C83 C875 ) C83_=_C877( C83 C877 ) C83_=_C902( C83 C902 ) C83_=_C925( C83 C925 ) C83_=_C932( C83 C932 ) \nC83_=_C936( C83 C936 ) C83_=_C946( C83 C946 ) C83_=_C966( C83 C966 ) C83_=_C967( C83 C967 ) C83_=_C968( C83 C968 ) C83_=_C969( C83 C969 ) \nC83_=_C970( C83 C970 ) C83_=_C971( C83 C971 ) C83_=_C972( C83 C972 ) C83_=_C973( C83 C973 ) C83_=_C974( C83 C974 ) C83_=_C975( C83 C975 ) \nC83_=_C976( C83 C976 ) C83_=_C977( C83 C977 ) C83_=_C978( C83 C978 ) C83_=_C979( C83 C979 ) C83_=_C980( C83 C980 ) C83_=_C981( C83 C981 ) \nC83_=_C982( C83 C982 ) C83_=_C983( C83 C983 ) C85_=_C90( C85 C90 ) C85_=_C92( C85 C92 ) C85_=_C94( C85 C94 ) C85_=_C96( C85 C96 ) \nC85_=_C143( C85 C143 ) C85_=_C146( C85 C146 ) C85_=_C201( C85 C201 ) C85_=_C205( C85 C205 ) C85_=_C257( C85 C257 ) C85_=_C262( C85 C262 ) \nC85_=_C264( C85 C264 ) C85_=_C311( C85 C311 ) C85_=_C313( C85 C313 ) C85_=_C317( C85 C317 ) C85_=_C363( C85 C363 ) C85_=_C370( C85 C370 ) \nC85_=_C413( C85 C413 ) C85_=_C421( C85 C421 ) C85_=_C461( C85 C461 ) C85_=_C470( C85 C470 ) C85_=_C472( C85 C472 ) C85_=_C507( C85 C507 ) \nC85_=_C517( C85 C517 ) C85_=_C551( C85 C551 ) C85_=_C553( C85 C553 ) C85_=_C564( C85 C564 ) C85_=_C605( C85 C605 ) C85_=_C646( C85 C646 ) \nC85_=_C685( C85 C685 ) C85_=_C722( C85 C722 ) C85_=_C757( C85 C757 ) C85_=_C790( C85 C790 ) C85_=_C821( C85 C821 ) C85_=_C850(</w:t>
      </w:r>
    </w:p>
    <w:p>
      <w:pPr>
        <w:pStyle w:val="PreformattedText"/>
        <w:bidi w:val="0"/>
        <w:spacing w:before="0" w:after="0"/>
        <w:jc w:val="left"/>
        <w:rPr/>
      </w:pPr>
      <w:r>
        <w:rPr/>
        <w:t xml:space="preserve"> </w:t>
      </w:r>
      <w:r>
        <w:rPr/>
        <w:t>C85 C850 ) \nC85_=_C877( C85 C877 ) C85_=_C879( C85 C879 ) C85_=_C902( C85 C902 ) C85_=_C925( C85 C925 ) C85_=_C946( C85 C946 ) C85_=_C966( C85 C966 ) \nC85_=_C967( C85 C967 ) C85_=_C968( C85 C968 ) C85_=_C969( C85 C969 ) C85_=_C970( C85 C970 ) C85_=_C971( C85 C971 ) C85_=_C972( C85 C972 ) \nC85_=_C973( C85 C973 ) C85_=_C974( C85 C974 ) C85_=_C975( C85 C975 ) C85_=_C976( C85 C976 ) C85_=_C977( C85 C977 ) C85_=_C978( C85 C978 ) \nC85_=_C979( C85 C979 ) C85_=_C980( C85 C980 ) C85_=_C981( C85 C981 ) C85_=_C982( C85 C982 ) C85_=_C983( C85 C983 ) C85_=_C1004( C85 C1004 ) \nC85_=_C1008( C85 C1008 ) C90_=_C92( C90 C92 ) C90_=_C94( C90 C94 ) C90_=_C96( C90 C96 ) C90_=_C150( C90 C150 ) C90_=_C153( C90 C153 ) \nC90_=_C208( C90 C208 ) C90_=_C212( C90 C212 ) C90_=_C262( C90 C262 ) C90_=_C264( C90 C264 ) C90_=_C269( C90 C269 ) C90_=_C318( C90 C318 ) \nC90_=_C322( C90 C322 ) C90_=_C324( C90 C324 ) C90_=_C370( C90 C370 ) C90_=_C377( C90 C377 ) C90_=_C420( C90 C420 ) C90_=_C428( C90 C428 ) \nC90_=_C466( C90 C466 ) C90_=_C468( C90 C468 ) C90_=_C477( C90 C477 ) C90_=_C514( C90 C514 ) C90_=_C524( C90 C524 ) C90_=_C556( C90 C556 ) \nC90_=_C558( C90 C558 ) C90_=_C567( C90 C567 ) C90_=_C569( C90 C569 ) C90_=_C600( C90 C600 ) C90_=_C612( C90 C612 ) C90_=_C640( C90 C640 ) \nC90_=_C653( C90 C653 ) C90_=_C678( C90 C678 ) C90_=_C692( C90 C692 ) C90_=_C714( C90 C714 ) C90_=_C729( C90 C729 ) C90_=_C764( C90 C764 ) \nC90_=_C797( C90 C797 ) C90_=_C828( C90 C828 ) C90_=_C857( C90 C857 ) C90_=_C882( C90 C882 ) C90_=_C884( C90 C884 ) C90_=_C909( C90 C909 ) \nC90_=_C932( C90 C932 ) C90_=_C953( C90 C953 ) C90_=_C970( C90 C970 ) C90_=_C972( C90 C972 ) C90_=_C989( C90 C989 ) C90_=_C1004( C90 C1004 ) \nC90_=_C1017( C90 C1017 ) C90_=_C1028( C90 C1028 ) C90_=_C1037( C90 C1037 ) C90_=_C1041( C90 C1041 ) C90_=_C1044( C90 C1044 ) C90_=_C1050( C90 C1050 ) \nC90_=_C1051( C90 C1051 ) C90_=_C1052( C90 C1052 ) C90_=_C1053( C90 C1053 ) C92_=_C94( C92 C94 ) C92_=_C96( C92 C96 ) C92_=_C150( C92 C150 ) \nC92_=_C153( C92 C153 ) C92_=_C208( C92 C208 ) C92_=_C212( C92 C212 ) C92_=_C264( C92 C264 ) C92_=_C269( C92 C269 ) C92_=_C318( C92 C318 ) \nC92_=_C324( C92 C324 ) C92_=_C370( C92 C370 ) C92_=_C377( C92 C377 ) C92_=_C420( C92 C420 ) C92_=_C428( C92 C428 ) C92_=_C468( C92 C468 ) \nC92_=_C470( C92 C470 ) C92_=_C477( C92 C477 ) C92_=_C514( C92 C514 ) C92_=_C524( C92 C524 ) C92_=_C558( C92 C558 ) C92_=_C560( C92 C560 ) \nC92_=_C569( C92 C569 ) C92_=_C571( C92 C571 ) C92_=_C600( C92 C600 ) C92_=_C612( C92 C612 ) C92_=_C640( C92 C640 ) C92_=_C642( C92 C642 ) \nC92_=_C653( C92 C653 ) C92_=_C678( C92 C678 ) C92_=_C692( C92 C692 ) C92_=_C714( C92 C714 ) C92_=_C729( C92 C729 ) C92_=_C764( C92 C764 ) \nC92_=_C797( C92 C797 ) C92_=_C828( C92 C828 ) C92_=_C857( C92 C857 ) C92_=_C884( C92 C884 ) C92_=_C886( C92 C886 ) C92_=_C909( C92 C909 ) \nC92_=_C932( C92 C932 ) C92_=_C953( C92 C953 ) C92_=_C972( C92 C972 ) C92_=_C974( C92 C974 ) C92_=_C989( C92 C989 ) C92_=_C1004( C92 C1004 ) \nC92_=_C1017( C92 C1017 ) C92_=_C1028( C92 C1028 ) C92_=_C1037( C92 C1037 ) C92_=_C1044( C92 C1044 ) C92_=_C1050( C92 C1050 ) C92_=_C1051( C92 C1051 ) \nC92_=_C1052( C92 C1052 ) C92_=_C1053( C92 C1053 ) C94_=_C96( C94 C96 ) C94_=_C154( C94 C154 ) C94_=_C157( C94 C157 ) C94_=_C212( C94 C212 ) \nC94_=_C216( C94 C216 ) C94_=_C268( C94 C268 ) C94_=_C273( C94 C273 ) C94_=_C322( C94 C322 ) C94_=_C328( C94 C328 ) C94_=_C374( C94 C374 ) \nC94_=_C381( C94 C381 ) C94_=_C424( C94 C424 ) C94_=_C432( C94 C432 ) C94_=_C470( C94 C470 ) C94_=_C472( C94 C472 ) C94_=_C481( C94 C481 ) \nC94_=_C518( C94 C518 ) C94_=_C528( C94 C528 ) C94_=_C560( C94 C560 ) C94_=_C571( C94 C571 ) C94_=_C573( C94 C573 ) C94_=_C604( C94 C604 ) \nC94_=_C616( C94 C616 ) C94_=_C642( C94 C642 ) C94_=_C644( C94 C644 ) C94_=_C657( C94 C657 ) C94_=_C682( C94 C682 ) C94_=_C696( C94 C696 ) \nC94_=_C718( C94 C718 ) C94_=_C733( C94 C733 ) C94_=_C752( C94 C752 ) C94_=_C768( C94 C768 ) C94_=_C784( C94 C784 ) C94_=_C801( C94 C801 ) \nC94_=_C832( C94 C832 ) C94_=_C861( C94 C861 ) C94_=_C886( C94 C886 ) C94_=_C888( C94 C888 ) C94_=_C913( C94 C913 ) C94_=_C936( C94 C936 ) \nC94_=_C957( C94 C957 ) C94_=_C974( C94 C974 ) C94_=_C976( C94 C976 ) C94_=_C993( C94 C993 ) C94_=_C1008( C94 C1008 ) C94_=_C1021( C94 C1021 ) \nC94_=_C1032( C94 C1032 ) C94_=_C1041( C94 C1041 ) C94_=_C1048( C94 C1048 ) C94_=_C1051( C94 C1051 ) C94_=_C1053( C94 C1053 ) C96_=_C154( C96 C154 ) \nC96_=_C157( C96 C157 ) C96_=_C212( C96 C212 ) C96_=_C216( C96 C216 ) C96_=_C268( C96 C268 ) C96_=_C273( C96 C273 ) C96_=_C322( C96 C322 ) \nC96_=_C324( C96 C324 ) C96_=_C328( C96 C328 ) C96_=_C374( C96 C374 ) C96_=_C381( C96 C381 ) C96_=_C424( C96 C424 ) C96_=_C432( C96 C432 ) \nC96_=_C472( C96 C472 ) C96_=_C481( C96 C481 ) C96_=_C518( C96 C518 ) C96_=_C528( C96 C528 ) C96_=_C564( C96 C564 ) C96_=_C573( C96 C573 ) \nC96_=_C575( C96 C575 ) C96_=_C604( C96 C604 ) C96_=_C616( C96 C616 ) C96_=_C644( C96 C644 ) C96_=_C646( C96 C646 ) C96_=_C657( C96 C657 ) \nC96_=_C682( C96 C682 ) C96_=_C696( C96 C696 ) C96_=_C718( C96 C718 ) C96_=_C733( C96 C733 ) C96_=_C752( C96 C752 ) C96_=_C768( C96 C768 ) \nC96_=_C784( C96 C784 ) C96_=_C786( C96 C786 ) C96_=_C801( C96 C801 ) C96_=_C832( C96 C832 ) C96_=_C861( C96 C861 ) C96_=_C888( C96 C888 ) \nC96_=_C890( C96 C890 ) C96_=_C913( C96 C913 ) C96_=_C936( C96 C936 ) C96_=_C957( C96 C957 ) C96_=_C976( C96 C976 ) C96_=_C978( C96 C978 ) \nC96_=_C993( C96 C993 ) C96_=_C1008( C96 C1008 ) C96_=_C1021( C96 C1021 ) C96_=_C1032( C96 C1032 ) C96_=_C1041( C96 C1041 ) C96_=_C1048( C96 C1048 ) \nC96_=_C1053( C96 C1053 ) C130_=_C133( C130 C133 ) C130_=_C139( C130 C139 ) C130_=_C142( C130 C142 ) C130_=_C143( C130 C143 ) C130_=_C146( C130 C146 ) \nC130_=_C150( C130 C150 ) C130_=_C153( C130 C153 ) C130_=_C154( C130 C154 ) C130_=_C157( C130 C157 ) C130_=_C188( C130 C188 ) C130_=_C192( C130 C192 ) \nC130_=_C244( C130 C244 ) C130_=_C249( C130 C249 ) C130_=_C304( C130 C304 ) C130_=_C357( C130 C357 ) C130_=_C408( C130 C408 ) C130_=_C409( C130 C409 ) \nC130_=_C413( C130 C413 ) C130_=_C417( C130 C417 ) C130_=_C420( C130 C420 ) C130_=_C421( C130 C421 ) C130_=_C424( C130 C424 ) C130_=_C428( C130 C428 ) \nC130_=_C432( C130 C432 ) C130_=_C457( C130 C457 ) C130_=_C504( C130 C504 ) C130_=_C550( C130 C550 ) C130_=_C551( C130 C551 ) C130_=_C552( C130 C552 ) \nC130_=_C553( C130 C553 ) C130_=_C554( C130 C554 ) C130_=_C555( C130 C555 ) C130_=_C556( C130 C556 ) C130_=_C557( C130 C557 ) C130_=_C558( C130 C558 ) \nC130_=_C559( C130 C559 ) C130_=_C560( C130 C560 ) C130_=_C561( C130 C561 ) C130_=_C563( C130 C563 ) C130_=_C564( C130 C564 ) C130_=_C565( C130 C565 ) \nC130_=_C566( C130 C566 ) C130_=_C567( C130 C567 ) C130_=_C568( C130 C568 ) C130_=_C569( C130 C569 ) C130_=_C570( C130 C570 ) C130_=_C571( C130 C571 ) \nC130_=_C572( C130 C572 ) C130_=_C573( C130 C573 ) C130_=_C574( C130 C574 ) C130_=_C575( C130 C575 ) C130_=_C576( C130 C576 ) C130_=_C577( C130 C577 ) \nC130_=_C578( C130 C578 ) C130_=_C579( C130 C579 ) C130_=_C580( C130 C580 ) C130_=_C581( C130 C581 ) C130_=_C582( C130 C582 ) C130_=_C583( C130 C583 ) \nC130_=_C584( C130 C584 ) C130_=_C585( C130 C585 ) C130_=_C586( C130 C586 ) C130_=_C587( C130 C587 ) C130_=_C588( C130 C588 ) C130_=_C589( C130 C589 ) \nC130_=_C590( C130 C590 ) C130_=_C591( C130 C591 ) C130_=_C592( C130 C592 ) C130_=_C593( C130 C593 ) C133_=_C139( C133 C139 ) C133_=_C142( C133 C142 ) \nC133_=_C143( C133 C143 ) C133_=_C146( C133 C146 ) C133_=_C150( C133 C150 ) C133_=_C153( C133 C153 ) C133_=_C154( C133 C154 ) C133_=_C157( C133 C157 ) \nC133_=_C188( C133 C188 ) C133_=_C192( C133 C192 ) C133_=_C244( C133 C244 ) C133_=_C249( C133 C249 ) C133_=_C304( C133 C304 ) C133_=_C307( C133 C307 ) \nC133_=_C357( C133 C357 ) C133_=_C408( C133 C408 ) C133_=_C457( C133 C457 ) C133_=_C504( C133 C504 ) C133_=_C507( C133 C507 ) C133_=_C550( C133 C550 ) \nC133_=_C551( C133 C551 ) C133_=_C552( C133 C552 ) C133_=_C553( C133 C553 ) C133_=_C554( C133 C554 ) C133_=_C555( C133 C555 ) C133_=_C556( C133 C556 ) \nC133_=_C557( C133 C557 ) C133_=_C558( C133 C558 ) C133_=_C559( C133 C559 ) C133_=_C560( C133 C560 ) C133_=_C561( C133 C561 ) C133_=_C563( C133 C563 ) \nC133_=_C564( C133 C564 ) C133_=_C565( C133 C565 ) C133_=_C566( C133 C566 ) C133_=_C567( C133 C567 ) C133_=_C568( C133 C568 ) C133_=_C569( C133 C569 ) \nC133_=_C570( C133 C570 ) C133_=_C571( C133 C571 ) C133_=_C572( C133 C572 ) C133_=_C573( C133 C573 ) C133_=_C574( C133 C574 ) C133_=_C575( C133 C575 ) \nC133_=_C576( C133 C576 ) C133_=_C577( C133 C577 ) C133_=_C578( C133 C578 ) C133_=_C579( C133 C579 ) C133_=_C580( C133 C580 ) C133_=_C581( C133 C581 ) \nC133_=_C582( C133 C582 ) C133_=_C583( C133 C583 ) C133_=_C584( C133 C584 ) C133_=_C585( C133 C585 ) C133_=_C586( C133 C586 ) C133_=_C587( C133 C587 ) \nC133_=_C588( C133 C588 ) C133_=_C589( C133 C589 ) C133_=_C590( C133 C590 ) C133_=_C591( C133 C591 ) C133_=_C592( C133 C592 ) C133_=_C593( C133 C593 ) \nC133_=_C678( C133 C678 ) C133_=_C681( C133 C681 ) C133_=_C682( C133 C682 ) C133_=_C685( C133 C685 ) C133_=_C692( C133 C692 ) C133_=_C696( C133 C696 ) \nC139_=_C142( C139 C142 ) C139_=_C143( C139 C143 ) C139_=_C146( C139 C146 ) C139_=_C150( C139 C150 ) C139_=_C153( C139 C153 ) C139_=_C154( C139 C154 ) \nC139_=_C157( C139 C157 ) C139_=_C197( C139 C197 ) C139_=_C201( C139 C201 ) C139_=_C253( C139 C253 ) C139_=_C258( C139 C258 ) C139_=_C304( C139 C304 ) \nC139_=_C307( C139 C307 ) C139_=_C313( C139 C313 ) C139_=_C359( C139 C359 ) C139_=_C363( C139 C363 ) C139_=_C366( C139 C366 ) C139_=_C409( C139 C409 ) \nC139_=_C417( C139 C417 ) C139_=_C457( C139 C457 ) C139_=_C466( C139 C466 ) C139_=_C513( C139 C513 ) C139_=_C555( C139 C555 ) C139_=_C558( C139 C558 ) \nC139_=_C601( C139 C601 ) C139_=_C642( C139 C642 ) C139_=_C678( C139 C678 ) C139_=_C681( C139 C681 ) C139_=_C718( C139 C718 ) C139_=_C753( C139 C753 ) \nC139_=_C784( C139 C784 ) C139_=_C786( C139 C786 ) C139_=_C790( C139 C790 ) C139_=_C797( C139 C797 ) C139_=_C801( C139</w:t>
      </w:r>
    </w:p>
    <w:p>
      <w:pPr>
        <w:pStyle w:val="PreformattedText"/>
        <w:bidi w:val="0"/>
        <w:spacing w:before="0" w:after="0"/>
        <w:jc w:val="left"/>
        <w:rPr/>
      </w:pPr>
      <w:r>
        <w:rPr/>
        <w:t xml:space="preserve"> </w:t>
      </w:r>
      <w:r>
        <w:rPr/>
        <w:t>C801 ) C139_=_C817( C139 C817 ) \nC139_=_C846( C139 C846 ) C139_=_C874( C139 C874 ) C139_=_C875( C139 C875 ) C139_=_C876( C139 C876 ) C139_=_C877( C139 C877 ) C139_=_C878( C139 C878 ) \nC139_=_C879( C139 C879 ) C139_=_C880( C139 C880 ) C139_=_C881( C139 C881 ) C139_=_C882( C139 C882 ) C139_=_C883( C139 C883 ) C139_=_C884( C139 C884 ) \nC139_=_C885( C139 C885 ) C139_=_C886( C139 C886 ) C139_=_C887( C139 C887 ) C139_=_C888( C139 C888 ) C139_=_C889( C139 C889 ) C139_=_C890( C139 C890 ) \nC139_=_C891( C139 C891 ) C139_=_C892( C139 C892 ) C139_=_C893( C139 C893 ) C139_=_C894( C139 C894 ) C139_=_C895( C139 C895 ) C139_=_C896( C139 C896 ) \nC139_=_C897( C139 C897 ) C139_=_C898( C139 C898 ) C139_=_C899( C139 C899 ) C142_=_C143( C142 C143 ) C142_=_C146( C142 C146 ) C142_=_C150( C142 C150 ) \nC142_=_C153( C142 C153 ) C142_=_C154( C142 C154 ) C142_=_C157( C142 C157 ) C142_=_C197( C142 C197 ) C142_=_C201( C142 C201 ) C142_=_C253( C142 C253 ) \nC142_=_C258( C142 C258 ) C142_=_C307( C142 C307 ) C142_=_C313( C142 C313 ) C142_=_C359( C142 C359 ) C142_=_C366( C142 C366 ) C142_=_C409( C142 C409 ) \nC142_=_C417( C142 C417 ) C142_=_C420( C142 C420 ) C142_=_C457( C142 C457 ) C142_=_C466( C142 C466 ) C142_=_C513( C142 C513 ) C142_=_C550( C142 C550 ) \nC142_=_C558( C142 C558 ) C142_=_C561( C142 C561 ) C142_=_C601( C142 C601 ) C142_=_C604( C142 C604 ) C142_=_C642( C142 C642 ) C142_=_C681( C142 C681 ) \nC142_=_C718( C142 C718 ) C142_=_C753( C142 C753 ) C142_=_C786( C142 C786 ) C142_=_C817( C142 C817 ) C142_=_C846( C142 C846 ) C142_=_C874( C142 C874 ) \nC142_=_C875( C142 C875 ) C142_=_C876( C142 C876 ) C142_=_C877( C142 C877 ) C142_=_C878( C142 C878 ) C142_=_C879( C142 C879 ) C142_=_C880( C142 C880 ) \nC142_=_C881( C142 C881 ) C142_=_C882( C142 C882 ) C142_=_C883( C142 C883 ) C142_=_C884( C142 C884 ) C142_=_C885( C142 C885 ) C142_=_C886( C142 C886 ) \nC142_=_C887( C142 C887 ) C142_=_C888( C142 C888 ) C142_=_C889( C142 C889 ) C142_=_C890( C142 C890 ) C142_=_C891( C142 C891 ) C142_=_C892( C142 C892 ) \nC142_=_C893( C142 C893 ) C142_=_C894( C142 C894 ) C142_=_C895( C142 C895 ) C142_=_C896( C142 C896 ) C142_=_C897( C142 C897 ) C142_=_C898( C142 C898 ) \nC142_=_C899( C142 C899 ) C142_=_C946( C142 C946 ) C142_=_C953( C142 C953 ) C142_=_C957( C142 C957 ) C143_=_C146( C143 C146 ) C143_=_C150( C143 C150 ) \nC143_=_C153( C143 C153 ) C143_=_C154( C143 C154 ) C143_=_C157( C143 C157 ) C143_=_C201( C143 C201 ) C143_=_C205( C143 C205 ) C143_=_C257( C143 C257 ) \nC143_=_C262( C143 C262 ) C143_=_C311( C143 C311 ) C143_=_C317( C143 C317 ) C143_=_C363( C143 C363 ) C143_=_C370( C143 C370 ) C143_=_C413( C143 C413 ) \nC143_=_C421( C143 C421 ) C143_=_C461( C143 C461 ) C143_=_C470( C143 C470 ) C143_=_C504( C143 C504 ) C143_=_C507( C143 C507 ) C143_=_C514( C143 C514 ) \nC143_=_C517( C143 C517 ) C143_=_C551( C143 C551 ) C143_=_C559( C143 C559 ) C143_=_C605( C143 C605 ) C143_=_C646( C143 C646 ) C143_=_C682( C143 C682 ) \nC143_=_C685( C143 C685 ) C143_=_C722( C143 C722 ) C143_=_C757( C143 C757 ) C143_=_C790( C143 C790 ) C143_=_C821( C143 C821 ) C143_=_C850( C143 C850 ) \nC143_=_C874( C143 C874 ) C143_=_C877( C143 C877 ) C143_=_C902( C143 C902 ) C143_=_C909( C143 C909 ) C143_=_C913( C143 C913 ) C143_=_C925( C143 C925 ) \nC143_=_C946( C143 C946 ) C143_=_C966( C143 C966 ) C143_=_C967( C143 C967 ) C143_=_C968( C143 C968 ) C143_=_C969( C143 C969 ) C143_=_C970( C143 C970 ) \nC143_=_C971( C143 C971 ) C143_=_C972( C143 C972 ) C143_=_C973( C143 C973 ) C143_=_C974( C143 C974 ) C143_=_C975( C143 C975 ) C143_=_C976( C143 C976 ) \nC143_=_C977( C143 C977 ) C143_=_C978( C143 C978 ) C143_=_C979( C143 C979 ) C143_=_C980( C143 C980 ) C143_=_C981( C143 C981 ) C143_=_C982( C143 C982 ) \nC143_=_C983( C143 C983 ) C146_=_C150( C146 C150 ) C146_=_C153( C146 C153 ) C146_=_C154( C146 C154 ) C146_=_C157( C146 C157 ) C146_=_C201( C146 C201 ) \nC146_=_C205( C146 C205 ) C146_=_C208( C146 C208 ) C146_=_C257( C146 C257 ) C146_=_C262( C146 C262 ) C146_=_C311( C146 C311 ) C146_=_C317( C146 C317 ) \nC146_=_C363( C146 C363 ) C146_=_C366( C146 C366 ) C146_=_C370( C146 C370 ) C146_=_C413( C146 C413 ) C146_=_C421( C146 C421 ) C146_=_C424( C146 C424 ) \nC146_=_C461( C146 C461 ) C146_=_C470( C146 C470 ) C146_=_C507( C146 C507 ) C146_=_C517( C146 C517 ) C146_=_C551( C146 C551 ) C146_=_C554( C146 C554 ) \nC146_=_C565( C146 C565 ) C146_=_C605( C146 C605 ) C146_=_C646( C146 C646 ) C146_=_C685( C146 C685 ) C146_=_C722( C146 C722 ) C146_=_C757( C146 C757 ) \nC146_=_C790( C146 C790 ) C146_=_C821( C146 C821 ) C146_=_C850( C146 C850 ) C146_=_C877( C146 C877 ) C146_=_C880( C146 C880 ) C146_=_C902( C146 C902 ) \nC146_=_C925( C146 C925 ) C146_=_C946( C146 C946 ) C146_=_C966( C146 C966 ) C146_=_C967( C146 C967 ) C146_=_C968( C146 C968 ) C146_=_C969( C146 C969 ) \nC146_=_C970( C146 C970 ) C146_=_C971( C146 C971 ) C146_=_C972( C146 C972 ) C146_=_C973( C146 C973 ) C146_=_C974( C146 C974 ) C146_=_C975( C146 C975 ) \nC146_=_C976( C146 C976 ) C146_=_C977( C146 C977 ) C146_=_C978( C146 C978 ) C146_=_C979( C146 C979 ) C146_=_C980( C146 C980 ) C146_=_C981( C146 C981 ) \nC146_=_C982( C146 C982 ) C146_=_C983( C146 C983 ) C146_=_C1017( C146 C1017 ) C146_=_C1021( C146 C1021 ) C150_=_C153( C150 C153 ) C150_=_C154( C150 C154 ) \nC150_=_C157( C150 C157 ) C150_=_C205( C150 C205 ) C150_=_C208( C150 C208 ) C150_=_C212( C150 C212 ) C150_=_C264( C150 C264 ) C150_=_C269( C150 C269 ) \nC150_=_C318( C150 C318 ) C150_=_C324( C150 C324 ) C150_=_C370( C150 C370 ) C150_=_C374( C150 C374 ) C150_=_C377( C150 C377 ) C150_=_C417( C150 C417 ) \nC150_=_C420( C150 C420 ) C150_=_C428( C150 C428 ) C150_=_C468( C150 C468 ) C150_=_C477( C150 C477 ) C150_=_C514( C150 C514 ) C150_=_C524( C150 C524 ) \nC150_=_C555( C150 C555 ) C150_=_C558( C150 C558 ) C150_=_C566( C150 C566 ) C150_=_C569( C150 C569 ) C150_=_C600( C150 C600 ) C150_=_C612( C150 C612 ) \nC150_=_C640( C150 C640 ) C150_=_C653( C150 C653 ) C150_=_C678( C150 C678 ) C150_=_C692( C150 C692 ) C150_=_C714( C150 C714 ) C150_=_C729( C150 C729 ) \nC150_=_C764( C150 C764 ) C150_=_C797( C150 C797 ) C150_=_C828( C150 C828 ) C150_=_C857( C150 C857 ) C150_=_C881( C150 C881 ) C150_=_C884( C150 C884 ) \nC150_=_C909( C150 C909 ) C150_=_C932( C150 C932 ) C150_=_C953( C150 C953 ) C150_=_C969( C150 C969 ) C150_=_C972( C150 C972 ) C150_=_C989( C150 C989 ) \nC150_=_C1004( C150 C1004 ) C150_=_C1017( C150 C1017 ) C150_=_C1028( C150 C1028 ) C150_=_C1032( C150 C1032 ) C150_=_C1037( C150 C1037 ) C150_=_C1044( C150 C1044 ) \nC150_=_C1050( C150 C1050 ) C150_=_C1051( C150 C1051 ) C150_=_C1052( C150 C1052 ) C150_=_C1053( C150 C1053 ) C153_=_C154( C153 C154 ) C153_=_C157( C153 C157 ) \nC153_=_C208( C153 C208 ) C153_=_C212( C153 C212 ) C153_=_C264( C153 C264 ) C153_=_C269( C153 C269 ) C153_=_C318( C153 C318 ) C153_=_C324( C153 C324 ) \nC153_=_C370( C153 C370 ) C153_=_C377( C153 C377 ) C153_=_C420( C153 C420 ) C153_=_C428( C153 C428 ) C153_=_C468( C153 C468 ) C153_=_C477( C153 C477 ) \nC153_=_C514( C153 C514 ) C153_=_C517( C153 C517 ) C153_=_C524( C153 C524 ) C153_=_C558( C153 C558 ) C153_=_C561( C153 C561 ) C153_=_C569( C153 C569 ) \nC153_=_C572( C153 C572 ) C153_=_C600( C153 C600 ) C153_=_C612( C153 C612 ) C153_=_C640( C153 C640 ) C153_=_C653( C153 C653 ) C153_=_C678( C153 C678 ) \nC153_=_C681( C153 C681 ) C153_=_C692( C153 C692 ) C153_=_C714( C153 C714 ) C153_=_C729( C153 C729 ) C153_=_C764( C153 C764 ) C153_=_C797( C153 C797 ) \nC153_=_C828( C153 C828 ) C153_=_C857( C153 C857 ) C153_=_C884( C153 C884 ) C153_=_C887( C153 C887 ) C153_=_C909( C153 C909 ) C153_=_C932( C153 C932 ) \nC153_=_C953( C153 C953 ) C153_=_C972( C153 C972 ) C153_=_C975( C153 C975 ) C153_=_C989( C153 C989 ) C153_=_C1004( C153 C1004 ) C153_=_C1017( C153 C1017 ) \nC153_=_C1028( C153 C1028 ) C153_=_C1037( C153 C1037 ) C153_=_C1044( C153 C1044 ) C153_=_C1050( C153 C1050 ) C153_=_C1051( C153 C1051 ) C153_=_C1052( C153 C1052 ) \nC153_=_C1053( C153 C1053 ) C154_=_C157( C154 C157 ) C154_=_C212( C154 C212 ) C154_=_C216( C154 C216 ) C154_=_C268( C154 C268 ) C154_=_C273( C154 C273 ) \nC154_=_C322( C154 C322 ) C154_=_C328( C154 C328 ) C154_=_C374( C154 C374 ) C154_=_C381( C154 C381 ) C154_=_C421( C154 C421 ) C154_=_C424( C154 C424 ) \nC154_=_C432( C154 C432 ) C154_=_C472( C154 C472 ) C154_=_C481( C154 C481 ) C154_=_C518( C154 C518 ) C154_=_C528( C154 C528 ) C154_=_C559( C154 C559 ) \nC154_=_C570( C154 C570 ) C154_=_C573( C154 C573 ) C154_=_C601( C154 C601 ) C154_=_C604( C154 C604 ) C154_=_C616( C154 C616 ) C154_=_C644( C154 C644 ) \nC154_=_C657( C154 C657 ) C154_=_C682( C154 C682 ) C154_=_C696( C154 C696 ) C154_=_C718( C154 C718 ) C154_=_C733( C154 C733 ) C154_=_C752( C154 C752 ) \nC154_=_C768( C154 C768 ) C154_=_C784( C154 C784 ) C154_=_C801( C154 C801 ) C154_=_C832( C154 C832 ) C154_=_C861( C154 C861 ) C154_=_C885( C154 C885 ) \nC154_=_C888( C154 C888 ) C154_=_C913( C154 C913 ) C154_=_C936( C154 C936 ) C154_=_C957( C154 C957 ) C154_=_C973( C154 C973 ) C154_=_C976( C154 C976 ) \nC154_=_C993( C154 C993 ) C154_=_C1008( C154 C1008 ) C154_=_C1021( C154 C1021 ) C154_=_C1032( C154 C1032 ) C154_=_C1041( C154 C1041 ) C154_=_C1048( C154 C1048 ) \nC154_=_C1050( C154 C1050 ) C154_=_C1053( C154 C1053 ) C157_=_C212( C157 C212 ) C157_=_C216( C157 C216 ) C157_=_C268( C157 C268 ) C157_=_C273( C157 C273 ) \nC157_=_C322( C157 C322 ) C157_=_C328( C157 C328 ) C157_=_C374( C157 C374 ) C157_=_C377( C157 C377 ) C157_=_C381( C157 C381 ) C157_=_C424( C157 C424 ) \nC157_=_C432( C157 C432 ) C157_=_C472( C157 C472 ) C157_=_C481( C157 C481 ) C157_=_C518( C157 C518 ) C157_=_C528( C157 C528 ) C157_=_C565( C157 C565 ) \nC157_=_C573( C157 C573 ) C157_=_C576( C157 C576 ) C157_=_C604( C157 C604 ) C157_=_C616( C157 C616 ) C157_=_C644( C157 C644 ) C157_=_C657( C157 C657 ) \nC157_=_C682( C157 C682 ) C157_=_C685( C157 C685 ) C157_=_C696( C157 C696 ) C157_=_C718( C157 C718 ) C157_=_C733( C157 C733 ) C157_=_C752( C157 C752 ) \nC157_=_C768( C157 C768 ) C157_=_C784( C157 C784 ) C157_=_C801( C157 C801 ) C157_=_C817(</w:t>
      </w:r>
    </w:p>
    <w:p>
      <w:pPr>
        <w:pStyle w:val="PreformattedText"/>
        <w:bidi w:val="0"/>
        <w:spacing w:before="0" w:after="0"/>
        <w:jc w:val="left"/>
        <w:rPr/>
      </w:pPr>
      <w:r>
        <w:rPr/>
        <w:t xml:space="preserve"> </w:t>
      </w:r>
      <w:r>
        <w:rPr/>
        <w:t>C157 C817 ) C157_=_C832( C157 C832 ) C157_=_C861( C157 C861 ) \nC157_=_C888( C157 C888 ) C157_=_C891( C157 C891 ) C157_=_C913( C157 C913 ) C157_=_C936( C157 C936 ) C157_=_C957( C157 C957 ) C157_=_C976( C157 C976 ) \nC157_=_C979( C157 C979 ) C157_=_C993( C157 C993 ) C157_=_C1008( C157 C1008 ) C157_=_C1021( C157 C1021 ) C157_=_C1032( C157 C1032 ) C157_=_C1041( C157 C1041 ) \nC157_=_C1048( C157 C1048 ) C157_=_C1053( C157 C1053 ) C188_=_C192( C188 C192 ) C188_=_C197( C188 C197 ) C188_=_C201( C188 C201 ) C188_=_C205( C188 C205 ) \nC188_=_C208( C188 C208 ) C188_=_C212( C188 C212 ) C188_=_C216( C188 C216 ) C188_=_C244( C188 C244 ) C188_=_C249( C188 C249 ) C188_=_C304( C188 C304 ) \nC188_=_C357( C188 C357 ) C188_=_C359( C188 C359 ) C188_=_C363( C188 C363 ) C188_=_C366( C188 C366 ) C188_=_C370( C188 C370 ) C188_=_C374( C188 C374 ) \nC188_=_C377( C188 C377 ) C188_=_C381( C188 C381 ) C188_=_C408( C188 C408 ) C188_=_C457( C188 C457 ) C188_=_C504( C188 C504 ) C188_=_C550( C188 C550 ) \nC188_=_C551( C188 C551 ) C188_=_C552( C188 C552 ) C188_=_C553( C188 C553 ) C188_=_C554( C188 C554 ) C188_=_C555( C188 C555 ) C188_=_C556( C188 C556 ) \nC188_=_C557( C188 C557 ) C188_=_C558( C188 C558 ) C188_=_C559( C188 C559 ) C188_=_C560( C188 C560 ) C188_=_C561( C188 C561 ) C188_=_C563( C188 C563 ) \nC188_=_C564( C188 C564 ) C188_=_C565( C188 C565 ) C188_=_C566( C188 C566 ) C188_=_C567( C188 C567 ) C188_=_C568( C188 C568 ) C188_=_C569( C188 C569 ) \nC188_=_C570( C188 C570 ) C188_=_C571( C188 C571 ) C188_=_C572( C188 C572 ) C188_=_C573( C188 C573 ) C188_=_C574( C188 C574 ) C188_=_C575( C188 C575 ) \nC188_=_C576( C188 C576 ) C188_=_C577( C188 C577 ) C188_=_C578( C188 C578 ) C188_=_C579( C188 C579 ) C188_=_C580( C188 C580 ) C188_=_C581( C188 C581 ) \nC188_=_C582( C188 C582 ) C188_=_C583( C188 C583 ) C188_=_C584( C188 C584 ) C188_=_C585( C188 C585 ) C188_=_C586( C188 C586 ) C188_=_C587( C188 C587 ) \nC188_=_C588( C188 C588 ) C188_=_C589( C188 C589 ) C188_=_C590( C188 C590 ) C188_=_C591( C188 C591 ) C188_=_C592( C188 C592 ) C188_=_C593( C188 C593 ) \nC192_=_C197( C192 C197 ) C192_=_C201( C192 C201 ) C192_=_C205( C192 C205 ) C192_=_C208( C192 C208 ) C192_=_C212( C192 C212 ) C192_=_C216( C192 C216 ) \nC192_=_C244( C192 C244 ) C192_=_C249( C192 C249 ) C192_=_C253( C192 C253 ) C192_=_C304( C192 C304 ) C192_=_C357( C192 C357 ) C192_=_C408( C192 C408 ) \nC192_=_C457( C192 C457 ) C192_=_C461( C192 C461 ) C192_=_C504( C192 C504 ) C192_=_C550( C192 C550 ) C192_=_C551( C192 C551 ) C192_=_C552( C192 C552 ) \nC192_=_C553( C192 C553 ) C192_=_C554( C192 C554 ) C192_=_C555( C192 C555 ) C192_=_C556( C192 C556 ) C192_=_C557( C192 C557 ) C192_=_C558( C192 C558 ) \nC192_=_C559( C192 C559 ) C192_=_C560( C192 C560 ) C192_=_C561( C192 C561 ) C192_=_C563( C192 C563 ) C192_=_C564( C192 C564 ) C192_=_C565( C192 C565 ) \nC192_=_C566( C192 C566 ) C192_=_C567( C192 C567 ) C192_=_C568( C192 C568 ) C192_=_C569( C192 C569 ) C192_=_C570( C192 C570 ) C192_=_C571( C192 C571 ) \nC192_=_C572( C192 C572 ) C192_=_C573( C192 C573 ) C192_=_C574( C192 C574 ) C192_=_C575( C192 C575 ) C192_=_C576( C192 C576 ) C192_=_C577( C192 C577 ) \nC192_=_C578( C192 C578 ) C192_=_C579( C192 C579 ) C192_=_C580( C192 C580 ) C192_=_C581( C192 C581 ) C192_=_C582( C192 C582 ) C192_=_C583( C192 C583 ) \nC192_=_C584( C192 C584 ) C192_=_C585( C192 C585 ) C192_=_C586( C192 C586 ) C192_=_C587( C192 C587 ) C192_=_C588( C192 C588 ) C192_=_C589( C192 C589 ) \nC192_=_C590( C192 C590 ) C192_=_C591( C192 C591 ) C192_=_C592( C192 C592 ) C192_=_C593( C192 C593 ) C192_=_C714( C192 C714 ) C192_=_C718( C192 C718 ) \nC192_=_C722( C192 C722 ) C192_=_C729( C192 C729 ) C192_=_C733( C192 C733 ) C197_=_C201( C197 C201 ) C197_=_C205( C197 C205 ) C197_=_C208( C197 C208 ) \nC197_=_C212( C197 C212 ) C197_=_C216( C197 C216 ) C197_=_C249( C197 C249 ) C197_=_C253( C197 C253 ) C197_=_C258( C197 C258 ) C197_=_C307( C197 C307 ) \nC197_=_C313( C197 C313 ) C197_=_C359( C197 C359 ) C197_=_C366( C197 C366 ) C197_=_C409( C197 C409 ) C197_=_C413( C197 C413 ) C197_=_C417( C197 C417 ) \nC197_=_C457( C197 C457 ) C197_=_C466( C197 C466 ) C197_=_C513( C197 C513 ) C197_=_C554( C197 C554 ) C197_=_C558( C197 C558 ) C197_=_C601( C197 C601 ) \nC197_=_C642( C197 C642 ) C197_=_C681( C197 C681 ) C197_=_C714( C197 C714 ) C197_=_C718( C197 C718 ) C197_=_C752( C197 C752 ) C197_=_C753( C197 C753 ) \nC197_=_C757( C197 C757 ) C197_=_C764( C197 C764 ) C197_=_C768( C197 C768 ) C197_=_C786( C197 C786 ) C197_=_C817( C197 C817 ) C197_=_C846( C197 C846 ) \nC197_=_C874( C197 C874 ) C197_=_C875( C197 C875 ) C197_=_C876( C197 C876 ) C197_=_C877( C197 C877 ) C197_=_C878( C197 C878 ) C197_=_C879( C197 C879 ) \nC197_=_C880( C197 C880 ) C197_=_C881( C197 C881 ) C197_=_C882( C197 C882 ) C197_=_C883( C197 C883 ) C197_=_C884( C197 C884 ) C197_=_C885( C197 C885 ) \nC197_=_C886( C197 C886 ) C197_=_C887( C197 C887 ) C197_=_C888( C197 C888 ) C197_=_C889( C197 C889 ) C197_=_C890( C197 C890 ) C197_=_C891( C197 C891 ) \nC197_=_C892( C197 C892 ) C197_=_C893( C197 C893 ) C197_=_C894( C197 C894 ) C197_=_C895( C197 C895 ) C197_=_C896( C197 C896 ) C197_=_C897( C197 C897 ) \nC197_=_C898( C197 C898 ) C197_=_C899( C197 C899 ) C201_=_C205( C201 C205 ) C201_=_C208( C201 C208 ) C201_=_C212( C201 C212 ) C201_=_C216( C201 C216 ) \nC201_=_C253( C201 C253 ) C201_=_C257( C201 C257 ) C201_=_C258( C201 C258 ) C201_=_C262( C201 C262 ) C201_=_C307( C201 C307 ) C201_=_C311( C201 C311 ) \nC201_=_C313( C201 C313 ) C201_=_C317( C201 C317 ) C201_=_C359( C201 C359 ) C201_=_C363( C201 C363 ) C201_=_C366( C201 C366 ) C201_=_C370( C201 C370 ) \nC201_=_C409( C201 C409 ) C201_=_C413( C201 C413 ) C201_=_C417( C201 C417 ) C201_=_C421( C201 C421 ) C201_=_C457( C201 C457 ) C201_=_C461( C201 C461 ) \nC201_=_C466( C201 C466 ) C201_=_C470( C201 C470 ) C201_=_C507( C201 C507 ) C201_=_C513( C201 C513 ) C201_=_C517( C201 C517 ) C201_=_C551( C201 C551 ) \nC201_=_C558( C201 C558 ) C201_=_C601( C201 C601 ) C201_=_C605( C201 C605 ) C201_=_C642( C201 C642 ) C201_=_C646( C201 C646 ) C201_=_C681( C201 C681 ) \nC201_=_C685( C201 C685 ) C201_=_C718( C201 C718 ) C201_=_C722( C201 C722 ) C201_=_C753( C201 C753 ) C201_=_C757( C201 C757 ) C201_=_C786( C201 C786 ) \nC201_=_C790( C201 C790 ) C201_=_C817( C201 C817 ) C201_=_C821( C201 C821 ) C201_=_C846( C201 C846 ) C201_=_C850( C201 C850 ) C201_=_C874( C201 C874 ) \nC201_=_C875( C201 C875 ) C201_=_C876( C201 C876 ) C201_=_C877( C201 C877 ) C201_=_C878( C201 C878 ) C201_=_C879( C201 C879 ) C201_=_C880( C201 C880 ) \nC201_=_C881( C201 C881 ) C201_=_C882( C201 C882 ) C201_=_C883( C201 C883 ) C201_=_C884( C201 C884 ) C201_=_C885( C201 C885 ) C201_=_C886( C201 C886 ) \nC201_=_C887( C201 C887 ) C201_=_C888( C201 C888 ) C201_=_C889( C201 C889 ) C201_=_C890( C201 C890 ) C201_=_C891( C201 C891 ) C201_=_C892( C201 C892 ) \nC201_=_C893( C201 C893 ) C201_=_C894( C201 C894 ) C201_=_C895( C201 C895 ) C201_=_C896( C201 C896 ) C201_=_C897( C201 C897 ) C201_=_C898( C201 C898 ) \nC201_=_C899( C201 C899 ) C201_=_C902( C201 C902 ) C201_=_C925( C201 C925 ) C201_=_C946( C201 C946 ) C201_=_C966( C201 C966 ) C201_=_C967( C201 C967 ) \nC201_=_C968( C201 C968 ) C201_=_C969( C201 C969 ) C201_=_C970( C201 C970 ) C201_=_C971( C201 C971 ) C201_=_C972( C201 C972 ) C201_=_C973( C201 C973 ) \nC201_=_C974( C201 C974 ) C201_=_C975( C201 C975 ) C201_=_C976( C201 C976 ) C201_=_C977( C201 C977 ) C201_=_C978( C201 C978 ) C201_=_C979( C201 C979 ) \nC201_=_C980( C201 C980 ) C201_=_C981( C201 C981 ) C201_=_C982( C201 C982 ) C201_=_C983( C201 C983 ) C205_=_C208( C205 C208 ) C205_=_C212( C205 C212 ) \nC205_=_C216( C205 C216 ) C205_=_C257( C205 C257 ) C205_=_C262( C205 C262 ) C205_=_C311( C205 C311 ) C205_=_C317( C205 C317 ) C205_=_C363( C205 C363 ) \nC205_=_C370( C205 C370 ) C205_=_C374( C205 C374 ) C205_=_C413( C205 C413 ) C205_=_C417( C205 C417 ) C205_=_C421( C205 C421 ) C205_=_C461( C205 C461 ) \nC205_=_C470( C205 C470 ) C205_=_C507( C205 C507 ) C205_=_C517( C205 C517 ) C205_=_C551( C205 C551 ) C205_=_C555( C205 C555 ) C205_=_C566( C205 C566 ) \nC205_=_C605( C205 C605 ) C205_=_C646( C205 C646 ) C205_=_C685( C205 C685 ) C205_=_C722( C205 C722 ) C205_=_C757( C205 C757 ) C205_=_C790( C205 C790 ) \nC205_=_C821( C205 C821 ) C205_=_C850( C205 C850 ) C205_=_C877( C205 C877 ) C205_=_C881( C205 C881 ) C205_=_C902( C205 C902 ) C205_=_C925( C205 C925 ) \nC205_=_C946( C205 C946 ) C205_=_C966( C205 C966 ) C205_=_C967( C205 C967 ) C205_=_C968( C205 C968 ) C205_=_C969( C205 C969 ) C205_=_C970( C205 C970 ) \nC205_=_C971( C205 C971 ) C205_=_C972( C205 C972 ) C205_=_C973( C205 C973 ) C205_=_C974( C205 C974 ) C205_=_C975( C205 C975 ) C205_=_C976( C205 C976 ) \nC205_=_C977( C205 C977 ) C205_=_C978( C205 C978 ) C205_=_C979( C205 C979 ) C205_=_C980( C205 C980 ) C205_=_C981( C205 C981 ) C205_=_C982( C205 C982 ) \nC205_=_C983( C205 C983 ) C205_=_C1028( C205 C1028 ) C205_=_C1032( C205 C1032 ) C208_=_C212( C208 C212 ) C208_=_C216( C208 C216 ) C208_=_C264( C208 C264 ) \nC208_=_C269( C208 C269 ) C208_=_C318( C208 C318 ) C208_=_C324( C208 C324 ) C208_=_C366( C208 C366 ) C208_=_C370( C208 C370 ) C208_=_C377( C208 C377 ) \nC208_=_C420( C208 C420 ) C208_=_C424( C208 C424 ) C208_=_C428( C208 C428 ) C208_=_C468( C208 C468 ) C208_=_C477( C208 C477 ) C208_=_C514( C208 C514 ) \nC208_=_C524( C208 C524 ) C208_=_C554( C208 C554 ) C208_=_C558( C208 C558 ) C208_=_C565( C208 C565 ) C208_=_C569( C208 C569 ) C208_=_C600( C208 C600 ) \nC208_=_C612( C208 C612 ) C208_=_C640( C208 C640 ) C208_=_C653( C208 C653 ) C208_=_C678( C208 C678 ) C208_=_C692( C208 C692 ) C208_=_C714( C208 C714 ) \nC208_=_C729( C208 C729 ) C208_=_C764( C208 C764 ) C208_=_C797( C208 C797 ) C208_=_C828( C208 C828 ) C208_=_C857( C208 C857 ) C208_=_C880( C208 C880 ) \nC208_=_C884( C208 C884 ) C208_=_C909( C208 C909 ) C208_=_C932( C208 C932 ) C208_=_C953( C208 C953 ) C208_=_C968( C208 C968 ) C208_=_C972( C208 C972 ) \nC208_=_C989( C208 C989 ) C208_=_C1004( C208 C1004 ) C208_=_C1017( C208 C1017 ) C208_=_C1021(</w:t>
      </w:r>
    </w:p>
    <w:p>
      <w:pPr>
        <w:pStyle w:val="PreformattedText"/>
        <w:bidi w:val="0"/>
        <w:spacing w:before="0" w:after="0"/>
        <w:jc w:val="left"/>
        <w:rPr/>
      </w:pPr>
      <w:r>
        <w:rPr/>
        <w:t xml:space="preserve"> </w:t>
      </w:r>
      <w:r>
        <w:rPr/>
        <w:t>C208 C1021 ) C208_=_C1028( C208 C1028 ) C208_=_C1037( C208 C1037 ) \nC208_=_C1044( C208 C1044 ) C208_=_C1050( C208 C1050 ) C208_=_C1051( C208 C1051 ) C208_=_C1052( C208 C1052 ) C208_=_C1053( C208 C1053 ) C212_=_C216( C212 C216 ) \nC212_=_C264( C212 C264 ) C212_=_C268( C212 C268 ) C212_=_C269( C212 C269 ) C212_=_C273( C212 C273 ) C212_=_C318( C212 C318 ) C212_=_C322( C212 C322 ) \nC212_=_C324( C212 C324 ) C212_=_C328( C212 C328 ) C212_=_C370( C212 C370 ) C212_=_C374( C212 C374 ) C212_=_C377( C212 C377 ) C212_=_C381( C212 C381 ) \nC212_=_C420( C212 C420 ) C212_=_C424( C212 C424 ) C212_=_C428( C212 C428 ) C212_=_C432( C212 C432 ) C212_=_C468( C212 C468 ) C212_=_C472( C212 C472 ) \nC212_=_C477( C212 C477 ) C212_=_C481( C212 C481 ) C212_=_C514( C212 C514 ) C212_=_C518( C212 C518 ) C212_=_C524( C212 C524 ) C212_=_C528( C212 C528 ) \nC212_=_C558( C212 C558 ) C212_=_C569( C212 C569 ) C212_=_C573( C212 C573 ) C212_=_C600( C212 C600 ) C212_=_C604( C212 C604 ) C212_=_C612( C212 C612 ) \nC212_=_C616( C212 C616 ) C212_=_C640( C212 C640 ) C212_=_C644( C212 C644 ) C212_=_C653( C212 C653 ) C212_=_C657( C212 C657 ) C212_=_C678( C212 C678 ) \nC212_=_C682( C212 C682 ) C212_=_C692( C212 C692 ) C212_=_C696( C212 C696 ) C212_=_C714( C212 C714 ) C212_=_C718( C212 C718 ) C212_=_C729( C212 C729 ) \nC212_=_C733( C212 C733 ) C212_=_C752( C212 C752 ) C212_=_C764( C212 C764 ) C212_=_C768( C212 C768 ) C212_=_C784( C212 C784 ) C212_=_C797( C212 C797 ) \nC212_=_C801( C212 C801 ) C212_=_C828( C212 C828 ) C212_=_C832( C212 C832 ) C212_=_C857( C212 C857 ) C212_=_C861( C212 C861 ) C212_=_C884( C212 C884 ) \nC212_=_C888( C212 C888 ) C212_=_C909( C212 C909 ) C212_=_C913( C212 C913 ) C212_=_C932( C212 C932 ) C212_=_C936( C212 C936 ) C212_=_C953( C212 C953 ) \nC212_=_C957( C212 C957 ) C212_=_C972( C212 C972 ) C212_=_C976( C212 C976 ) C212_=_C989( C212 C989 ) C212_=_C993( C212 C993 ) C212_=_C1004( C212 C1004 ) \nC212_=_C1008( C212 C1008 ) C212_=_C1017( C212 C1017 ) C212_=_C1021( C212 C1021 ) C212_=_C1028( C212 C1028 ) C212_=_C1032( C212 C1032 ) C212_=_C1037( C212 C1037 ) \nC212_=_C1041( C212 C1041 ) C212_=_C1044( C212 C1044 ) C212_=_C1048( C212 C1048 ) C212_=_C1050( C212 C1050 ) C212_=_C1051( C212 C1051 ) C212_=_C1052( C212 C1052 ) \nC212_=_C1053( C212 C1053 ) C216_=_C268( C216 C268 ) C216_=_C273( C216 C273 ) C216_=_C322( C216 C322 ) C216_=_C328( C216 C328 ) C216_=_C374( C216 C374 ) \nC216_=_C381( C216 C381 ) C216_=_C424( C216 C424 ) C216_=_C428( C216 C428 ) C216_=_C432( C216 C432 ) C216_=_C472( C216 C472 ) C216_=_C481( C216 C481 ) \nC216_=_C518( C216 C518 ) C216_=_C528( C216 C528 ) C216_=_C566( C216 C566 ) C216_=_C573( C216 C573 ) C216_=_C577( C216 C577 ) C216_=_C604( C216 C604 ) \nC216_=_C616( C216 C616 ) C216_=_C644( C216 C644 ) C216_=_C657( C216 C657 ) C216_=_C682( C216 C682 ) C216_=_C696( C216 C696 ) C216_=_C718( C216 C718 ) \nC216_=_C722( C216 C722 ) C216_=_C733( C216 C733 ) C216_=_C752( C216 C752 ) C216_=_C768( C216 C768 ) C216_=_C784( C216 C784 ) C216_=_C801( C216 C801 ) \nC216_=_C832( C216 C832 ) C216_=_C846( C216 C846 ) C216_=_C861( C216 C861 ) C216_=_C888( C216 C888 ) C216_=_C892( C216 C892 ) C216_=_C913( C216 C913 ) \nC216_=_C936( C216 C936 ) C216_=_C957( C216 C957 ) C216_=_C976( C216 C976 ) C216_=_C980( C216 C980 ) C216_=_C993( C216 C993 ) C216_=_C1008( C216 C1008 ) \nC216_=_C1021( C216 C1021 ) C216_=_C1032( C216 C1032 ) C216_=_C1041( C216 C1041 ) C216_=_C1048( C216 C1048 ) C216_=_C1053( C216 C1053 ) C244_=_C249( C244 C249 ) \nC244_=_C253( C244 C253 ) C244_=_C257( C244 C257 ) C244_=_C258( C244 C258 ) C244_=_C262( C244 C262 ) C244_=_C264( C244 C264 ) C244_=_C268( C244 C268 ) \nC244_=_C269( C244 C269 ) C244_=_C273( C244 C273 ) C244_=_C304( C244 C304 ) C244_=_C307( C244 C307 ) C244_=_C311( C244 C311 ) C244_=_C313( C244 C313 ) \nC244_=_C317( C244 C317 ) C244_=_C318( C244 C318 ) C244_=_C322( C244 C322 ) C244_=_C324( C244 C324 ) C244_=_C328( C244 C328 ) C244_=_C357( C244 C357 ) \nC244_=_C408( C244 C408 ) C244_=_C457( C244 C457 ) C244_=_C504( C244 C504 ) C244_=_C550( C244 C550 ) C244_=_C551( C244 C551 ) C244_=_C552( C244 C552 ) \nC244_=_C553( C244 C553 ) C244_=_C554( C244 C554 ) C244_=_C555( C244 C555 ) C244_=_C556( C244 C556 ) C244_=_C557( C244 C557 ) C244_=_C558( C244 C558 ) \nC244_=_C559( C244 C559 ) C244_=_C560( C244 C560 ) C244_=_C561( C244 C561 ) C244_=_C563( C244 C563 ) C244_=_C564( C244 C564 ) C244_=_C565( C244 C565 ) \nC244_=_C566( C244 C566 ) C244_=_C567( C244 C567 ) C244_=_C568( C244 C568 ) C244_=_C569( C244 C569 ) C244_=_C570( C244 C570 ) C244_=_C571( C244 C571 ) \nC244_=_C572( C244 C572 ) C244_=_C573( C244 C573 ) C244_=_C574( C244 C574 ) C244_=_C575( C244 C575 ) C244_=_C576( C244 C576 ) C244_=_C577( C244 C577 ) \nC244_=_C578( C244 C578 ) C244_=_C579( C244 C579 ) C244_=_C580( C244 C580 ) C244_=_C581( C244 C581 ) C244_=_C582( C244 C582 ) C244_=_C583( C244 C583 ) \nC244_=_C584( C244 C584 ) C244_=_C585( C244 C585 ) C244_=_C586( C244 C586 ) C244_=_C587( C244 C587 ) C244_=_C588( C244 C588 ) C244_=_C589( C244 C589 ) \nC244_=_C590( C244 C590 ) C244_=_C591( C244 C591 ) C244_=_C592( C244 C592 ) C244_=_C593( C244 C593 ) C249_=_C253( C249 C253 ) C249_=_C257( C249 C257 ) \nC249_=_C258( C249 C258 ) C249_=_C262( C249 C262 ) C249_=_C264( C249 C264 ) C249_=_C268( C249 C268 ) C249_=_C269( C249 C269 ) C249_=_C273( C249 C273 ) \nC249_=_C304( C249 C304 ) C249_=_C357( C249 C357 ) C249_=_C408( C249 C408 ) C249_=_C413( C249 C413 ) C249_=_C457( C249 C457 ) C249_=_C504( C249 C504 ) \nC249_=_C550( C249 C550 ) C249_=_C551( C249 C551 ) C249_=_C552( C249 C552 ) C249_=_C553( C249 C553 ) C249_=_C554( C249 C554 ) C249_=_C555( C249 C555 ) \nC249_=_C556( C249 C556 ) C249_=_C557( C249 C557 ) C249_=_C558( C249 C558 ) C249_=_C559( C249 C559 ) C249_=_C560( C249 C560 ) C249_=_C561( C249 C561 ) \nC249_=_C563( C249 C563 ) C249_=_C564( C249 C564 ) C249_=_C565( C249 C565 ) C249_=_C566( C249 C566 ) C249_=_C567( C249 C567 ) C249_=_C568( C249 C568 ) \nC249_=_C569( C249 C569 ) C249_=_C570( C249 C570 ) C249_=_C571( C249 C571 ) C249_=_C572( C249 C572 ) C249_=_C573( C249 C573 ) C249_=_C574( C249 C574 ) \nC249_=_C575( C249 C575 ) C249_=_C576( C249 C576 ) C249_=_C577( C249 C577 ) C249_=_C578( C249 C578 ) C249_=_C579( C249 C579 ) C249_=_C580( C249 C580 ) \nC249_=_C581( C249 C581 ) C249_=_C582( C249 C582 ) C249_=_C583( C249 C583 ) C249_=_C584( C249 C584 ) C249_=_C585( C249 C585 ) C249_=_C586( C249 C586 ) \nC249_=_C587( C249 C587 ) C249_=_C588( C249 C588 ) C249_=_C589( C249 C589 ) C249_=_C590( C249 C590 ) C249_=_C591( C249 C591 ) C249_=_C592( C249 C592 ) \nC249_=_C593( C249 C593 ) C249_=_C714( C249 C714 ) C249_=_C752( C249 C752 ) C249_=_C753( C249 C753 ) C249_=_C757( C249 C757 ) C249_=_C764( C249 C764 ) \nC249_=_C768( C249 C768 ) C253_=_C257( C253 C257 ) C253_=_C258( C253 C258 ) C253_=_C262( C253 C262 ) C253_=_C264( C253 C264 ) C253_=_C268( C253 C268 ) \nC253_=_C269( C253 C269 ) C253_=_C273( C253 C273 ) C253_=_C307( C253 C307 ) C253_=_C313( C253 C313 ) C253_=_C359( C253 C359 ) C253_=_C366( C253 C366 ) \nC253_=_C409( C253 C409 ) C253_=_C417( C253 C417 ) C253_=_C457( C253 C457 ) C253_=_C461( C253 C461 ) C253_=_C466( C253 C466 ) C253_=_C513( C253 C513 ) \nC253_=_C553( C253 C553 ) C253_=_C558( C253 C558 ) C253_=_C601( C253 C601 ) C253_=_C642( C253 C642 ) C253_=_C681( C253 C681 ) C253_=_C714( C253 C714 ) \nC253_=_C718( C253 C718 ) C253_=_C722( C253 C722 ) C253_=_C729( C253 C729 ) C253_=_C733( C253 C733 ) C253_=_C753( C253 C753 ) C253_=_C786( C253 C786 ) \nC253_=_C817( C253 C817 ) C253_=_C846( C253 C846 ) C253_=_C874( C253 C874 ) C253_=_C875( C253 C875 ) C253_=_C876( C253 C876 ) C253_=_C877( C253 C877 ) \nC253_=_C878( C253 C878 ) C253_=_C879( C253 C879 ) C253_=_C880( C253 C880 ) C253_=_C881( C253 C881 ) C253_=_C882( C253 C882 ) C253_=_C883( C253 C883 ) \nC253_=_C884( C253 C884 ) C253_=_C885( C253 C885 ) C253_=_C886( C253 C886 ) C253_=_C887( C253 C887 ) C253_=_C888( C253 C888 ) C253_=_C889( C253 C889 ) \nC253_=_C890( C253 C890 ) C253_=_C891( C253 C891 ) C253_=_C892( C253 C892 ) C253_=_C893( C253 C893 ) C253_=_C894( C253 C894 ) C253_=_C895( C253 C895 ) \nC253_=_C896( C253 C896 ) C253_=_C897( C253 C897 ) C253_=_C898( C253 C898 ) C253_=_C899( C253 C899 ) C257_=_C258( C257 C258 ) C257_=_C262( C257 C262 ) \nC257_=_C264( C257 C264 ) C257_=_C268( C257 C268 ) C257_=_C269( C257 C269 ) C257_=_C273( C257 C273 ) C257_=_C311( C257 C311 ) C257_=_C317( C257 C317 ) \nC257_=_C363( C257 C363 ) C257_=_C370( C257 C370 ) C257_=_C408( C257 C408 ) C257_=_C413( C257 C413 ) C257_=_C421( C257 C421 ) C257_=_C461( C257 C461 ) \nC257_=_C470( C257 C470 ) C257_=_C507( C257 C507 ) C257_=_C517( C257 C517 ) C257_=_C551( C257 C551 ) C257_=_C557( C257 C557 ) C257_=_C600( C257 C600 ) \nC257_=_C605( C257 C605 ) C257_=_C646( C257 C646 ) C257_=_C685( C257 C685 ) C257_=_C722( C257 C722 ) C257_=_C752( C257 C752 ) C257_=_C757( C257 C757 ) \nC257_=_C790( C257 C790 ) C257_=_C821( C257 C821 ) C257_=_C846( C257 C846 ) C257_=_C850( C257 C850 ) C257_=_C857( C257 C857 ) C257_=_C861( C257 C861 ) \nC257_=_C877( C257 C877 ) C257_=_C902( C257 C902 ) C257_=_C925( C257 C925 ) C257_=_C946( C257 C946 ) C257_=_C966( C257 C966 ) C257_=_C967( C257 C967 ) \nC257_=_C968( C257 C968 ) C257_=_C969( C257 C969 ) C257_=_C970( C257 C970 ) C257_=_C971( C257 C971 ) C257_=_C972( C257 C972 ) C257_=_C973( C257 C973 ) \nC257_=_C974( C257 C974 ) C257_=_C975( C257 C975 ) C257_=_C976( C257 C976 ) C257_=_C977( C257 C977 ) C257_=_C978( C257 C978 ) C257_=_C979( C257 C979 ) \nC257_=_C980( C257 C980 ) C257_=_C981( C257 C981 ) C257_=_C982( C257 C982 ) C257_=_C983( C257 C983 ) C258_=_C262( C258 C262 ) C258_=_C264( C258 C264 ) \nC258_=_C268( C258 C268 ) C258_=_C269( C258 C269 ) C258_=_C273( C258 C273 ) C258_=_C307( C258 C307 ) C258_=_C313( C258 C313 ) C258_=_C318( C258 C318 ) \nC258_=_C359( C258 C359 ) C258_=_C366( C258 C366 ) C258_=_C409( C258 C409 ) C258_=_C417( C258 C417 ) C258_=_C457( C258 C457 ) C258_=_C466( C258 C466 ) \nC258_=_C513( C258 C513 ) C258_=_C518( C258 C518 ) C258_=_C552(</w:t>
      </w:r>
    </w:p>
    <w:p>
      <w:pPr>
        <w:pStyle w:val="PreformattedText"/>
        <w:bidi w:val="0"/>
        <w:spacing w:before="0" w:after="0"/>
        <w:jc w:val="left"/>
        <w:rPr/>
      </w:pPr>
      <w:r>
        <w:rPr/>
        <w:t xml:space="preserve"> </w:t>
      </w:r>
      <w:r>
        <w:rPr/>
        <w:t>C258 C552 ) C258_=_C558( C258 C558 ) C258_=_C563( C258 C563 ) C258_=_C601( C258 C601 ) \nC258_=_C642( C258 C642 ) C258_=_C681( C258 C681 ) C258_=_C718( C258 C718 ) C258_=_C753( C258 C753 ) C258_=_C786( C258 C786 ) C258_=_C817( C258 C817 ) \nC258_=_C846( C258 C846 ) C258_=_C874( C258 C874 ) C258_=_C875( C258 C875 ) C258_=_C876( C258 C876 ) C258_=_C877( C258 C877 ) C258_=_C878( C258 C878 ) \nC258_=_C879( C258 C879 ) C258_=_C880( C258 C880 ) C258_=_C881( C258 C881 ) C258_=_C882( C258 C882 ) C258_=_C883( C258 C883 ) C258_=_C884( C258 C884 ) \nC258_=_C885( C258 C885 ) C258_=_C886( C258 C886 ) C258_=_C887( C258 C887 ) C258_=_C888( C258 C888 ) C258_=_C889( C258 C889 ) C258_=_C890( C258 C890 ) \nC258_=_C891( C258 C891 ) C258_=_C892( C258 C892 ) C258_=_C893( C258 C893 ) C258_=_C894( C258 C894 ) C258_=_C895( C258 C895 ) C258_=_C896( C258 C896 ) \nC258_=_C897( C258 C897 ) C258_=_C898( C258 C898 ) C258_=_C899( C258 C899 ) C258_=_C966( C258 C966 ) C258_=_C989( C258 C989 ) C258_=_C993( C258 C993 ) \nC262_=_C264( C262 C264 ) C262_=_C268( C262 C268 ) C262_=_C269( C262 C269 ) C262_=_C273( C262 C273 ) C262_=_C311( C262 C311 ) C262_=_C317( C262 C317 ) \nC262_=_C322( C262 C322 ) C262_=_C363( C262 C363 ) C262_=_C370( C262 C370 ) C262_=_C413( C262 C413 ) C262_=_C421( C262 C421 ) C262_=_C461( C262 C461 ) \nC262_=_C466( C262 C466 ) C262_=_C470( C262 C470 ) C262_=_C507( C262 C507 ) C262_=_C517( C262 C517 ) C262_=_C551( C262 C551 ) C262_=_C556( C262 C556 ) \nC262_=_C567( C262 C567 ) C262_=_C605( C262 C605 ) C262_=_C646( C262 C646 ) C262_=_C685( C262 C685 ) C262_=_C722( C262 C722 ) C262_=_C757( C262 C757 ) \nC262_=_C790( C262 C790 ) C262_=_C821( C262 C821 ) C262_=_C850( C262 C850 ) C262_=_C877( C262 C877 ) C262_=_C882( C262 C882 ) C262_=_C902( C262 C902 ) \nC262_=_C925( C262 C925 ) C262_=_C946( C262 C946 ) C262_=_C966( C262 C966 ) C262_=_C967( C262 C967 ) C262_=_C968( C262 C968 ) C262_=_C969( C262 C969 ) \nC262_=_C970( C262 C970 ) C262_=_C971( C262 C971 ) C262_=_C972( C262 C972 ) C262_=_C973( C262 C973 ) C262_=_C974( C262 C974 ) C262_=_C975( C262 C975 ) \nC262_=_C976( C262 C976 ) C262_=_C977( C262 C977 ) C262_=_C978( C262 C978 ) C262_=_C979( C262 C979 ) C262_=_C980( C262 C980 ) C262_=_C981( C262 C981 ) \nC262_=_C982( C262 C982 ) C262_=_C983( C262 C983 ) C262_=_C1037( C262 C1037 ) C262_=_C1041( C262 C1041 ) C264_=_C268( C264 C268 ) C264_=_C269( C264 C269 ) \nC264_=_C273( C264 C273 ) C264_=_C313( C264 C313 ) C264_=_C318( C264 C318 ) C264_=_C324( C264 C324 ) C264_=_C370( C264 C370 ) C264_=_C377( C264 C377 ) \nC264_=_C420( C264 C420 ) C264_=_C428( C264 C428 ) C264_=_C468( C264 C468 ) C264_=_C472( C264 C472 ) C264_=_C477( C264 C477 ) C264_=_C514( C264 C514 ) \nC264_=_C524( C264 C524 ) C264_=_C553( C264 C553 ) C264_=_C558( C264 C558 ) C264_=_C564( C264 C564 ) C264_=_C569( C264 C569 ) C264_=_C600( C264 C600 ) \nC264_=_C612( C264 C612 ) C264_=_C640( C264 C640 ) C264_=_C653( C264 C653 ) C264_=_C678( C264 C678 ) C264_=_C692( C264 C692 ) C264_=_C714( C264 C714 ) \nC264_=_C729( C264 C729 ) C264_=_C764( C264 C764 ) C264_=_C797( C264 C797 ) C264_=_C828( C264 C828 ) C264_=_C857( C264 C857 ) C264_=_C879( C264 C879 ) \nC264_=_C884( C264 C884 ) C264_=_C909( C264 C909 ) C264_=_C932( C264 C932 ) C264_=_C953( C264 C953 ) C264_=_C967( C264 C967 ) C264_=_C972( C264 C972 ) \nC264_=_C989( C264 C989 ) C264_=_C1004( C264 C1004 ) C264_=_C1008( C264 C1008 ) C264_=_C1017( C264 C1017 ) C264_=_C1028( C264 C1028 ) C264_=_C1037( C264 C1037 ) \nC264_=_C1044( C264 C1044 ) C264_=_C1050( C264 C1050 ) C264_=_C1051( C264 C1051 ) C264_=_C1052( C264 C1052 ) C264_=_C1053( C264 C1053 ) C268_=_C269( C268 C269 ) \nC268_=_C273( C268 C273 ) C268_=_C317( C268 C317 ) C268_=_C322( C268 C322 ) C268_=_C328( C268 C328 ) C268_=_C374( C268 C374 ) C268_=_C381( C268 C381 ) \nC268_=_C424( C268 C424 ) C268_=_C432( C268 C432 ) C268_=_C472( C268 C472 ) C268_=_C481( C268 C481 ) C268_=_C513( C268 C513 ) C268_=_C518( C268 C518 ) \nC268_=_C528( C268 C528 ) C268_=_C557( C268 C557 ) C268_=_C568( C268 C568 ) C268_=_C573( C268 C573 ) C268_=_C604( C268 C604 ) C268_=_C616( C268 C616 ) \nC268_=_C644( C268 C644 ) C268_=_C657( C268 C657 ) C268_=_C682( C268 C682 ) C268_=_C696( C268 C696 ) C268_=_C718( C268 C718 ) C268_=_C733( C268 C733 ) \nC268_=_C752( C268 C752 ) C268_=_C768( C268 C768 ) C268_=_C784( C268 C784 ) C268_=_C801( C268 C801 ) C268_=_C832( C268 C832 ) C268_=_C861( C268 C861 ) \nC268_=_C883( C268 C883 ) C268_=_C888( C268 C888 ) C268_=_C913( C268 C913 ) C268_=_C936( C268 C936 ) C268_=_C957( C268 C957 ) C268_=_C971( C268 C971 ) \nC268_=_C976( C268 C976 ) C268_=_C993( C268 C993 ) C268_=_C1008( C268 C1008 ) C268_=_C1021( C268 C1021 ) C268_=_C1032( C268 C1032 ) C268_=_C1041( C268 C1041 ) \nC268_=_C1044( C268 C1044 ) C268_=_C1048( C268 C1048 ) C268_=_C1053( C268 C1053 ) C269_=_C273( C269 C273 ) C269_=_C318( C269 C318 ) C269_=_C324( C269 C324 ) \nC269_=_C370( C269 C370 ) C269_=_C377( C269 C377 ) C269_=_C420( C269 C420 ) C269_=_C428( C269 C428 ) C269_=_C468( C269 C468 ) C269_=_C477( C269 C477 ) \nC269_=_C514( C269 C514 ) C269_=_C524( C269 C524 ) C269_=_C558( C269 C558 ) C269_=_C563( C269 C563 ) C269_=_C569( C269 C569 ) C269_=_C574( C269 C574 ) \nC269_=_C600( C269 C600 ) C269_=_C605( C269 C605 ) C269_=_C612( C269 C612 ) C269_=_C640( C269 C640 ) C269_=_C653( C269 C653 ) C269_=_C678( C269 C678 ) \nC269_=_C692( C269 C692 ) C269_=_C714( C269 C714 ) C269_=_C729( C269 C729 ) C269_=_C753( C269 C753 ) C269_=_C764( C269 C764 ) C269_=_C797( C269 C797 ) \nC269_=_C828( C269 C828 ) C269_=_C857( C269 C857 ) C269_=_C884( C269 C884 ) C269_=_C889( C269 C889 ) C269_=_C909( C269 C909 ) C269_=_C932( C269 C932 ) \nC269_=_C953( C269 C953 ) C269_=_C972( C269 C972 ) C269_=_C977( C269 C977 ) C269_=_C989( C269 C989 ) C269_=_C1004( C269 C1004 ) C269_=_C1017( C269 C1017 ) \nC269_=_C1028( C269 C1028 ) C269_=_C1037( C269 C1037 ) C269_=_C1044( C269 C1044 ) C269_=_C1050( C269 C1050 ) C269_=_C1051( C269 C1051 ) C269_=_C1052( C269 C1052 ) \nC269_=_C1053( C269 C1053 ) C273_=_C322( C273 C322 ) C273_=_C328( C273 C328 ) C273_=_C374( C273 C374 ) C273_=_C381( C273 C381 ) C273_=_C424( C273 C424 ) \nC273_=_C432( C273 C432 ) C273_=_C472( C273 C472 ) C273_=_C477( C273 C477 ) C273_=_C481( C273 C481 ) C273_=_C518( C273 C518 ) C273_=_C528( C273 C528 ) \nC273_=_C567( C273 C567 ) C273_=_C573( C273 C573 ) C273_=_C578( C273 C578 ) C273_=_C604( C273 C604 ) C273_=_C616( C273 C616 ) C273_=_C644( C273 C644 ) \nC273_=_C657( C273 C657 ) C273_=_C682( C273 C682 ) C273_=_C696( C273 C696 ) C273_=_C718( C273 C718 ) C273_=_C733( C273 C733 ) C273_=_C752( C273 C752 ) \nC273_=_C757( C273 C757 ) C273_=_C768( C273 C768 ) C273_=_C784( C273 C784 ) C273_=_C801( C273 C801 ) C273_=_C832( C273 C832 ) C273_=_C861( C273 C861 ) \nC273_=_C888( C273 C888 ) C273_=_C893( C273 C893 ) C273_=_C913( C273 C913 ) C273_=_C936( C273 C936 ) C273_=_C957( C273 C957 ) C273_=_C976( C273 C976 ) \nC273_=_C981( C273 C981 ) C273_=_C993( C273 C993 ) C273_=_C1008( C273 C1008 ) C273_=_C1021( C273 C1021 ) C273_=_C1032( C273 C1032 ) C273_=_C1041( C273 C1041 ) \nC273_=_C1048( C273 C1048 ) C273_=_C1053( C273 C1053 ) C304_=_C307( C304 C307 ) C304_=_C311( C304 C311 ) C304_=_C313( C304 C313 ) C304_=_C317( C304 C317 ) \nC304_=_C318( C304 C318 ) C304_=_C322( C304 C322 ) C304_=_C324( C304 C324 ) C304_=_C328( C304 C328 ) C304_=_C357( C304 C357 ) C304_=_C363( C304 C363 ) \nC304_=_C408( C304 C408 ) C304_=_C457( C304 C457 ) C304_=_C504( C304 C504 ) C304_=_C550( C304 C550 ) C304_=_C551( C304 C551 ) C304_=_C552( C304 C552 ) \nC304_=_C553( C304 C553 ) C304_=_C554( C304 C554 ) C304_=_C555( C304 C555 ) C304_=_C556( C304 C556 ) C304_=_C557( C304 C557 ) C304_=_C558( C304 C558 ) \nC304_=_C559( C304 C559 ) C304_=_C560( C304 C560 ) C304_=_C561( C304 C561 ) C304_=_C563( C304 C563 ) C304_=_C564( C304 C564 ) C304_=_C565( C304 C565 ) \nC304_=_C566( C304 C566 ) C304_=_C567( C304 C567 ) C304_=_C568( C304 C568 ) C304_=_C569( C304 C569 ) C304_=_C570( C304 C570 ) C304_=_C571( C304 C571 ) \nC304_=_C572( C304 C572 ) C304_=_C573( C304 C573 ) C304_=_C574( C304 C574 ) C304_=_C575( C304 C575 ) C304_=_C576( C304 C576 ) C304_=_C577( C304 C577 ) \nC304_=_C578( C304 C578 ) C304_=_C579( C304 C579 ) C304_=_C580( C304 C580 ) C304_=_C581( C304 C581 ) C304_=_C582( C304 C582 ) C304_=_C583( C304 C583 ) \nC304_=_C584( C304 C584 ) C304_=_C585( C304 C585 ) C304_=_C586( C304 C586 ) C304_=_C587( C304 C587 ) C304_=_C588( C304 C588 ) C304_=_C589( C304 C589 ) \nC304_=_C590( C304 C590 ) C304_=_C591( C304 C591 ) C304_=_C592( C304 C592 ) C304_=_C593( C304 C593 ) C304_=_C678( C304 C678 ) C304_=_C784( C304 C784 ) \nC304_=_C786( C304 C786 ) C304_=_C790( C304 C790 ) C304_=_C797( C304 C797 ) C304_=_C801( C304 C801 ) C307_=_C311( C307 C311 ) C307_=_C313( C307 C313 ) \nC307_=_C317( C307 C317 ) C307_=_C318( C307 C318 ) C307_=_C322( C307 C322 ) C307_=_C324( C307 C324 ) C307_=_C328( C307 C328 ) C307_=_C359( C307 C359 ) \nC307_=_C366( C307 C366 ) C307_=_C409( C307 C409 ) C307_=_C417( C307 C417 ) C307_=_C457( C307 C457 ) C307_=_C466( C307 C466 ) C307_=_C507( C307 C507 ) \nC307_=_C513( C307 C513 ) C307_=_C552( C307 C552 ) C307_=_C558( C307 C558 ) C307_=_C601( C307 C601 ) C307_=_C642( C307 C642 ) C307_=_C678( C307 C678 ) \nC307_=_C681( C307 C681 ) C307_=_C682( C307 C682 ) C307_=_C685( C307 C685 ) C307_=_C692( C307 C692 ) C307_=_C696( C307 C696 ) C307_=_C718( C307 C718 ) \nC307_=_C753( C307 C753 ) C307_=_C786( C307 C786 ) C307_=_C817( C307 C817 ) C307_=_C846( C307 C846 ) C307_=_C874( C307 C874 ) C307_=_C875( C307 C875 ) \nC307_=_C876( C307 C876 ) C307_=_C877( C307 C877 ) C307_=_C878( C307 C878 ) C307_=_C879( C307 C879 ) C307_=_C880( C307 C880 ) C307_=_C881( C307 C881 ) \nC307_=_C882( C307 C882 ) C307_=_C883( C307 C883 ) C307_=_C884( C307 C884 ) C307_=_C885( C307 C885 ) C307_=_C886( C307 C886 ) C307_=_C887( C307 C887 ) \nC307_=_C888( C307 C888 ) C307_=_C889( C307 C889 ) C307_=_C890( C307 C890 ) C307_=_C891( C307 C891 ) C307_=_C892( C307 C892 ) C307_=_C893( C307 C893 ) \nC307_=_C894( C307</w:t>
      </w:r>
    </w:p>
    <w:p>
      <w:pPr>
        <w:pStyle w:val="PreformattedText"/>
        <w:bidi w:val="0"/>
        <w:spacing w:before="0" w:after="0"/>
        <w:jc w:val="left"/>
        <w:rPr/>
      </w:pPr>
      <w:r>
        <w:rPr/>
        <w:t xml:space="preserve"> </w:t>
      </w:r>
      <w:r>
        <w:rPr/>
        <w:t>C894 ) C307_=_C895( C307 C895 ) C307_=_C896( C307 C896 ) C307_=_C897( C307 C897 ) C307_=_C898( C307 C898 ) C307_=_C899( C307 C899 ) \nC311_=_C313( C311 C313 ) C311_=_C317( C311 C317 ) C311_=_C318( C311 C318 ) C311_=_C322( C311 C322 ) C311_=_C324( C311 C324 ) C311_=_C328( C311 C328 ) \nC311_=_C357( C311 C357 ) C311_=_C363( C311 C363 ) C311_=_C370( C311 C370 ) C311_=_C413( C311 C413 ) C311_=_C421( C311 C421 ) C311_=_C461( C311 C461 ) \nC311_=_C470( C311 C470 ) C311_=_C507( C311 C507 ) C311_=_C517( C311 C517 ) C311_=_C551( C311 C551 ) C311_=_C556( C311 C556 ) C311_=_C605( C311 C605 ) \nC311_=_C640( C311 C640 ) C311_=_C646( C311 C646 ) C311_=_C685( C311 C685 ) C311_=_C722( C311 C722 ) C311_=_C757( C311 C757 ) C311_=_C784( C311 C784 ) \nC311_=_C790( C311 C790 ) C311_=_C817( C311 C817 ) C311_=_C821( C311 C821 ) C311_=_C828( C311 C828 ) C311_=_C832( C311 C832 ) C311_=_C850( C311 C850 ) \nC311_=_C877( C311 C877 ) C311_=_C902( C311 C902 ) C311_=_C925( C311 C925 ) C311_=_C946( C311 C946 ) C311_=_C966( C311 C966 ) C311_=_C967( C311 C967 ) \nC311_=_C968( C311 C968 ) C311_=_C969( C311 C969 ) C311_=_C970( C311 C970 ) C311_=_C971( C311 C971 ) C311_=_C972( C311 C972 ) C311_=_C973( C311 C973 ) \nC311_=_C974( C311 C974 ) C311_=_C975( C311 C975 ) C311_=_C976( C311 C976 ) C311_=_C977( C311 C977 ) C311_=_C978( C311 C978 ) C311_=_C979( C311 C979 ) \nC311_=_C980( C311 C980 ) C311_=_C981( C311 C981 ) C311_=_C982( C311 C982 ) C311_=_C983( C311 C983 ) C313_=_C317( C313 C317 ) C313_=_C318( C313 C318 ) \nC313_=_C322( C313 C322 ) C313_=_C324( C313 C324 ) C313_=_C328( C313 C328 ) C313_=_C359( C313 C359 ) C313_=_C366( C313 C366 ) C313_=_C409( C313 C409 ) \nC313_=_C417( C313 C417 ) C313_=_C457( C313 C457 ) C313_=_C466( C313 C466 ) C313_=_C472( C313 C472 ) C313_=_C513( C313 C513 ) C313_=_C553( C313 C553 ) \nC313_=_C558( C313 C558 ) C313_=_C564( C313 C564 ) C313_=_C601( C313 C601 ) C313_=_C642( C313 C642 ) C313_=_C681( C313 C681 ) C313_=_C718( C313 C718 ) \nC313_=_C753( C313 C753 ) C313_=_C786( C313 C786 ) C313_=_C817( C313 C817 ) C313_=_C846( C313 C846 ) C313_=_C874( C313 C874 ) C313_=_C875( C313 C875 ) \nC313_=_C876( C313 C876 ) C313_=_C877( C313 C877 ) C313_=_C878( C313 C878 ) C313_=_C879( C313 C879 ) C313_=_C880( C313 C880 ) C313_=_C881( C313 C881 ) \nC313_=_C882( C313 C882 ) C313_=_C883( C313 C883 ) C313_=_C884( C313 C884 ) C313_=_C885( C313 C885 ) C313_=_C886( C313 C886 ) C313_=_C887( C313 C887 ) \nC313_=_C888( C313 C888 ) C313_=_C889( C313 C889 ) C313_=_C890( C313 C890 ) C313_=_C891( C313 C891 ) C313_=_C892( C313 C892 ) C313_=_C893( C313 C893 ) \nC313_=_C894( C313 C894 ) C313_=_C895( C313 C895 ) C313_=_C896( C313 C896 ) C313_=_C897( C313 C897 ) C313_=_C898( C313 C898 ) C313_=_C899( C313 C899 ) \nC313_=_C967( C313 C967 ) C313_=_C1004( C313 C1004 ) C313_=_C1008( C313 C1008 ) C317_=_C318( C317 C318 ) C317_=_C322( C317 C322 ) C317_=_C324( C317 C324 ) \nC317_=_C328( C317 C328 ) C317_=_C363( C317 C363 ) C317_=_C370( C317 C370 ) C317_=_C413( C317 C413 ) C317_=_C421( C317 C421 ) C317_=_C461( C317 C461 ) \nC317_=_C470( C317 C470 ) C317_=_C507( C317 C507 ) C317_=_C513( C317 C513 ) C317_=_C517( C317 C517 ) C317_=_C551( C317 C551 ) C317_=_C557( C317 C557 ) \nC317_=_C568( C317 C568 ) C317_=_C605( C317 C605 ) C317_=_C646( C317 C646 ) C317_=_C685( C317 C685 ) C317_=_C722( C317 C722 ) C317_=_C757( C317 C757 ) \nC317_=_C790( C317 C790 ) C317_=_C821( C317 C821 ) C317_=_C850( C317 C850 ) C317_=_C877( C317 C877 ) C317_=_C883( C317 C883 ) C317_=_C902( C317 C902 ) \nC317_=_C925( C317 C925 ) C317_=_C946( C317 C946 ) C317_=_C966( C317 C966 ) C317_=_C967( C317 C967 ) C317_=_C968( C317 C968 ) C317_=_C969( C317 C969 ) \nC317_=_C970( C317 C970 ) C317_=_C971( C317 C971 ) C317_=_C972( C317 C972 ) C317_=_C973( C317 C973 ) C317_=_C974( C317 C974 ) C317_=_C975( C317 C975 ) \nC317_=_C976( C317 C976 ) C317_=_C977( C317 C977 ) C317_=_C978( C317 C978 ) C317_=_C979( C317 C979 ) C317_=_C980( C317 C980 ) C317_=_C981( C317 C981 ) \nC317_=_C982( C317 C982 ) C317_=_C983( C317 C983 ) C317_=_C1044( C317 C1044 ) C317_=_C1048( C317 C1048 ) C318_=_C322( C318 C322 ) C318_=_C324( C318 C324 ) \nC318_=_C328( C318 C328 ) C318_=_C370( C318 C370 ) C318_=_C377( C318 C377 ) C318_=_C420( C318 C420 ) C318_=_C428( C318 C428 ) C318_=_C468( C318 C468 ) \nC318_=_C477( C318 C477 ) C318_=_C514( C318 C514 ) C318_=_C518( C318 C518 ) C318_=_C524( C318 C524 ) C318_=_C552( C318 C552 ) C318_=_C558( C318 C558 ) \nC318_=_C563( C318 C563 ) C318_=_C569( C318 C569 ) C318_=_C600( C318 C600 ) C318_=_C612( C318 C612 ) C318_=_C640( C318 C640 ) C318_=_C653( C318 C653 ) \nC318_=_C678( C318 C678 ) C318_=_C692( C318 C692 ) C318_=_C714( C318 C714 ) C318_=_C729( C318 C729 ) C318_=_C764( C318 C764 ) C318_=_C797( C318 C797 ) \nC318_=_C828( C318 C828 ) C318_=_C857( C318 C857 ) C318_=_C878( C318 C878 ) C318_=_C884( C318 C884 ) C318_=_C909( C318 C909 ) C318_=_C932( C318 C932 ) \nC318_=_C953( C318 C953 ) C318_=_C966( C318 C966 ) C318_=_C972( C318 C972 ) C318_=_C989( C318 C989 ) C318_=_C993( C318 C993 ) C318_=_C1004( C318 C1004 ) \nC318_=_C1017( C318 C1017 ) C318_=_C1028( C318 C1028 ) C318_=_C1037( C318 C1037 ) C318_=_C1044( C318 C1044 ) C318_=_C1050( C318 C1050 ) C318_=_C1051( C318 C1051 ) \nC318_=_C1052( C318 C1052 ) C318_=_C1053( C318 C1053 ) C322_=_C324( C322 C324 ) C322_=_C328( C322 C328 ) C322_=_C374( C322 C374 ) C322_=_C381( C322 C381 ) \nC322_=_C424( C322 C424 ) C322_=_C432( C322 C432 ) C322_=_C466( C322 C466 ) C322_=_C472( C322 C472 ) C322_=_C481( C322 C481 ) C322_=_C518( C322 C518 ) \nC322_=_C528( C322 C528 ) C322_=_C556( C322 C556 ) C322_=_C567( C322 C567 ) C322_=_C573( C322 C573 ) C322_=_C604( C322 C604 ) C322_=_C616( C322 C616 ) \nC322_=_C644( C322 C644 ) C322_=_C657( C322 C657 ) C322_=_C682( C322 C682 ) C322_=_C696( C322 C696 ) C322_=_C718( C322 C718 ) C322_=_C733( C322 C733 ) \nC322_=_C752( C322 C752 ) C322_=_C768( C322 C768 ) C322_=_C784( C322 C784 ) C322_=_C801( C322 C801 ) C322_=_C832( C322 C832 ) C322_=_C861( C322 C861 ) \nC322_=_C882( C322 C882 ) C322_=_C888( C322 C888 ) C322_=_C913( C322 C913 ) C322_=_C936( C322 C936 ) C322_=_C957( C322 C957 ) C322_=_C970( C322 C970 ) \nC322_=_C976( C322 C976 ) C322_=_C993( C322 C993 ) C322_=_C1008( C322 C1008 ) C322_=_C1021( C322 C1021 ) C322_=_C1032( C322 C1032 ) C322_=_C1037( C322 C1037 ) \nC322_=_C1041( C322 C1041 ) C322_=_C1048( C322 C1048 ) C322_=_C1053( C322 C1053 ) C324_=_C328( C324 C328 ) C324_=_C370( C324 C370 ) C324_=_C377( C324 C377 ) \nC324_=_C420( C324 C420 ) C324_=_C428( C324 C428 ) C324_=_C468( C324 C468 ) C324_=_C477( C324 C477 ) C324_=_C514( C324 C514 ) C324_=_C524( C324 C524 ) \nC324_=_C558( C324 C558 ) C324_=_C564( C324 C564 ) C324_=_C569( C324 C569 ) C324_=_C575( C324 C575 ) C324_=_C600( C324 C600 ) C324_=_C612( C324 C612 ) \nC324_=_C640( C324 C640 ) C324_=_C646( C324 C646 ) C324_=_C653( C324 C653 ) C324_=_C678( C324 C678 ) C324_=_C692( C324 C692 ) C324_=_C714( C324 C714 ) \nC324_=_C729( C324 C729 ) C324_=_C764( C324 C764 ) C324_=_C786( C324 C786 ) C324_=_C797( C324 C797 ) C324_=_C828( C324 C828 ) C324_=_C857( C324 C857 ) \nC324_=_C884( C324 C884 ) C324_=_C890( C324 C890 ) C324_=_C909( C324 C909 ) C324_=_C932( C324 C932 ) C324_=_C953( C324 C953 ) C324_=_C972( C324 C972 ) \nC324_=_C978( C324 C978 ) C324_=_C989( C324 C989 ) C324_=_C1004( C324 C1004 ) C324_=_C1017( C324 C1017 ) C324_=_C1028( C324 C1028 ) C324_=_C1037( C324 C1037 ) \nC324_=_C1044( C324 C1044 ) C324_=_C1050( C324 C1050 ) C324_=_C1051( C324 C1051 ) C324_=_C1052( C324 C1052 ) C324_=_C1053( C324 C1053 ) C328_=_C374( C328 C374 ) \nC328_=_C381( C328 C381 ) C328_=_C424( C328 C424 ) C328_=_C432( C328 C432 ) C328_=_C472( C328 C472 ) C328_=_C481( C328 C481 ) C328_=_C518( C328 C518 ) \nC328_=_C524( C328 C524 ) C328_=_C528( C328 C528 ) C328_=_C568( C328 C568 ) C328_=_C573( C328 C573 ) C328_=_C579( C328 C579 ) C328_=_C604( C328 C604 ) \nC328_=_C616( C328 C616 ) C328_=_C644( C328 C644 ) C328_=_C657( C328 C657 ) C328_=_C682( C328 C682 ) C328_=_C696( C328 C696 ) C328_=_C718( C328 C718 ) \nC328_=_C733( C328 C733 ) C328_=_C752( C328 C752 ) C328_=_C768( C328 C768 ) C328_=_C784( C328 C784 ) C328_=_C790( C328 C790 ) C328_=_C801( C328 C801 ) \nC328_=_C832( C328 C832 ) C328_=_C861( C328 C861 ) C328_=_C874( C328 C874 ) C328_=_C888( C328 C888 ) C328_=_C894( C328 C894 ) C328_=_C913( C328 C913 ) \nC328_=_C936( C328 C936 ) C328_=_C957( C328 C957 ) C328_=_C976( C328 C976 ) C328_=_C982( C328 C982 ) C328_=_C993( C328 C993 ) C328_=_C1008( C328 C1008 ) \nC328_=_C1021( C328 C1021 ) C328_=_C1032( C328 C1032 ) C328_=_C1041( C328 C1041 ) C328_=_C1048( C328 C1048 ) C328_=_C1053( C328 C1053 ) C357_=_C359( C357 C359 ) \nC357_=_C363( C357 C363 ) C357_=_C366( C357 C366 ) C357_=_C370( C357 C370 ) C357_=_C374( C357 C374 ) C357_=_C377( C357 C377 ) C357_=_C381( C357 C381 ) \nC357_=_C408( C357 C408 ) C357_=_C457( C357 C457 ) C357_=_C504( C357 C504 ) C357_=_C550( C357 C550 ) C357_=_C551( C357 C551 ) C357_=_C552( C357 C552 ) \nC357_=_C553( C357 C553 ) C357_=_C554( C357 C554 ) C357_=_C555( C357 C555 ) C357_=_C556( C357 C556 ) C357_=_C557( C357 C557 ) C357_=_C558( C357 C558 ) \nC357_=_C559( C357 C559 ) C357_=_C560( C357 C560 ) C357_=_C561( C357 C561 ) C357_=_C563( C357 C563 ) C357_=_C564( C357 C564 ) C357_=_C565( C357 C565 ) \nC357_=_C566( C357 C566 ) C357_=_C567( C357 C567 ) C357_=_C568( C357 C568 ) C357_=_C569( C357 C569 ) C357_=_C570( C357 C570 ) C357_=_C571( C357 C571 ) \nC357_=_C572( C357 C572 ) C357_=_C573( C357 C573 ) C357_=_C574( C357 C574 ) C357_=_C575( C357 C575 ) C357_=_C576( C357 C576 ) C357_=_C577( C357 C577 ) \nC357_=_C578( C357 C578 ) C357_=_C579( C357 C579 ) C357_=_C580( C357 C580 ) C357_=_C581( C357 C581 ) C357_=_C582( C357 C582 ) C357_=_C583( C357 C583 ) \nC357_=_C584( C357 C584 ) C357_=_C585( C357 C585 ) C357_=_C586( C357 C586 ) C357_=_C587( C357 C587 ) C357_=_C588( C357 C588 ) C357_=_C589( C357 C589 ) \nC357_=_C590( C357 C590 ) C357_=_C591( C357 C591 ) C357_=_C592( C357 C592 ) C357_=_C593( C357 C593 ) C357_=_C640( C357 C640</w:t>
      </w:r>
    </w:p>
    <w:p>
      <w:pPr>
        <w:pStyle w:val="PreformattedText"/>
        <w:bidi w:val="0"/>
        <w:spacing w:before="0" w:after="0"/>
        <w:jc w:val="left"/>
        <w:rPr/>
      </w:pPr>
      <w:r>
        <w:rPr/>
        <w:t xml:space="preserve"> </w:t>
      </w:r>
      <w:r>
        <w:rPr/>
        <w:t>) C357_=_C784( C357 C784 ) \nC357_=_C817( C357 C817 ) C357_=_C821( C357 C821 ) C357_=_C828( C357 C828 ) C357_=_C832( C357 C832 ) C359_=_C363( C359 C363 ) C359_=_C366( C359 C366 ) \nC359_=_C370( C359 C370 ) C359_=_C374( C359 C374 ) C359_=_C377( C359 C377 ) C359_=_C381( C359 C381 ) C359_=_C409( C359 C409 ) C359_=_C417( C359 C417 ) \nC359_=_C457( C359 C457 ) C359_=_C466( C359 C466 ) C359_=_C513( C359 C513 ) C359_=_C551( C359 C551 ) C359_=_C558( C359 C558 ) C359_=_C601( C359 C601 ) \nC359_=_C640( C359 C640 ) C359_=_C642( C359 C642 ) C359_=_C644( C359 C644 ) C359_=_C646( C359 C646 ) C359_=_C653( C359 C653 ) C359_=_C657( C359 C657 ) \nC359_=_C681( C359 C681 ) C359_=_C718( C359 C718 ) C359_=_C753( C359 C753 ) C359_=_C786( C359 C786 ) C359_=_C817( C359 C817 ) C359_=_C846( C359 C846 ) \nC359_=_C874( C359 C874 ) C359_=_C875( C359 C875 ) C359_=_C876( C359 C876 ) C359_=_C877( C359 C877 ) C359_=_C878( C359 C878 ) C359_=_C879( C359 C879 ) \nC359_=_C880( C359 C880 ) C359_=_C881( C359 C881 ) C359_=_C882( C359 C882 ) C359_=_C883( C359 C883 ) C359_=_C884( C359 C884 ) C359_=_C885( C359 C885 ) \nC359_=_C886( C359 C886 ) C359_=_C887( C359 C887 ) C359_=_C888( C359 C888 ) C359_=_C889( C359 C889 ) C359_=_C890( C359 C890 ) C359_=_C891( C359 C891 ) \nC359_=_C892( C359 C892 ) C359_=_C893( C359 C893 ) C359_=_C894( C359 C894 ) C359_=_C895( C359 C895 ) C359_=_C896( C359 C896 ) C359_=_C897( C359 C897 ) \nC359_=_C898( C359 C898 ) C359_=_C899( C359 C899 ) C363_=_C366( C363 C366 ) C363_=_C370( C363 C370 ) C363_=_C374( C363 C374 ) C363_=_C377( C363 C377 ) \nC363_=_C381( C363 C381 ) C363_=_C413( C363 C413 ) C363_=_C421( C363 C421 ) C363_=_C461( C363 C461 ) C363_=_C470( C363 C470 ) C363_=_C507( C363 C507 ) \nC363_=_C517( C363 C517 ) C363_=_C551( C363 C551 ) C363_=_C555( C363 C555 ) C363_=_C605( C363 C605 ) C363_=_C646( C363 C646 ) C363_=_C678( C363 C678 ) \nC363_=_C685( C363 C685 ) C363_=_C722( C363 C722 ) C363_=_C757( C363 C757 ) C363_=_C784( C363 C784 ) C363_=_C786( C363 C786 ) C363_=_C790( C363 C790 ) \nC363_=_C797( C363 C797 ) C363_=_C801( C363 C801 ) C363_=_C821( C363 C821 ) C363_=_C850( C363 C850 ) C363_=_C877( C363 C877 ) C363_=_C902( C363 C902 ) \nC363_=_C925( C363 C925 ) C363_=_C946( C363 C946 ) C363_=_C966( C363 C966 ) C363_=_C967( C363 C967 ) C363_=_C968( C363 C968 ) C363_=_C969( C363 C969 ) \nC363_=_C970( C363 C970 ) C363_=_C971( C363 C971 ) C363_=_C972( C363 C972 ) C363_=_C973( C363 C973 ) C363_=_C974( C363 C974 ) C363_=_C975( C363 C975 ) \nC363_=_C976( C363 C976 ) C363_=_C977( C363 C977 ) C363_=_C978( C363 C978 ) C363_=_C979( C363 C979 ) C363_=_C980( C363 C980 ) C363_=_C981( C363 C981 ) \nC363_=_C982( C363 C982 ) C363_=_C983( C363 C983 ) C366_=_C370( C366 C370 ) C366_=_C374( C366 C374 ) C366_=_C377( C366 C377 ) C366_=_C381( C366 C381 ) \nC366_=_C409( C366 C409 ) C366_=_C417( C366 C417 ) C366_=_C424( C366 C424 ) C366_=_C457( C366 C457 ) C366_=_C466( C366 C466 ) C366_=_C513( C366 C513 ) \nC366_=_C554( C366 C554 ) C366_=_C558( C366 C558 ) C366_=_C565( C366 C565 ) C366_=_C601( C366 C601 ) C366_=_C642( C366 C642 ) C366_=_C681( C366 C681 ) \nC366_=_C718( C366 C718 ) C366_=_C753( C366 C753 ) C366_=_C786( C366 C786 ) C366_=_C817( C366 C817 ) C366_=_C846( C366 C846 ) C366_=_C874( C366 C874 ) \nC366_=_C875( C366 C875 ) C366_=_C876( C366 C876 ) C366_=_C877( C366 C877 ) C366_=_C878( C366 C878 ) C366_=_C879( C366 C879 ) C366_=_C880( C366 C880 ) \nC366_=_C881( C366 C881 ) C366_=_C882( C366 C882 ) C366_=_C883( C366 C883 ) C366_=_C884( C366 C884 ) C366_=_C885( C366 C885 ) C366_=_C886( C366 C886 ) \nC366_=_C887( C366 C887 ) C366_=_C888( C366 C888 ) C366_=_C889( C366 C889 ) C366_=_C890( C366 C890 ) C366_=_C891( C366 C891 ) C366_=_C892( C366 C892 ) \nC366_=_C893( C366 C893 ) C366_=_C894( C366 C894 ) C366_=_C895( C366 C895 ) C366_=_C896( C366 C896 ) C366_=_C897( C366 C897 ) C366_=_C898( C366 C898 ) \nC366_=_C899( C366 C899 ) C366_=_C968( C366 C968 ) C366_=_C1017( C366 C1017 ) C366_=_C1021( C366 C1021 ) C370_=_C374( C370 C374 ) C370_=_C377( C370 C377 ) \nC370_=_C381( C370 C381 ) C370_=_C413( C370 C413 ) C370_=_C420( C370 C420 ) C370_=_C421( C370 C421 ) C370_=_C428( C370 C428 ) C370_=_C461( C370 C461 ) \nC370_=_C468( C370 C468 ) C370_=_C470( C370 C470 ) C370_=_C477( C370 C477 ) C370_=_C507( C370 C507 ) C370_=_C514( C370 C514 ) C370_=_C517( C370 C517 ) \nC370_=_C524( C370 C524 ) C370_=_C551( C370 C551 ) C370_=_C558( C370 C558 ) C370_=_C569( C370 C569 ) C370_=_C600( C370 C600 ) C370_=_C605( C370 C605 ) \nC370_=_C612( C370 C612 ) C370_=_C640( C370 C640 ) C370_=_C646( C370 C646 ) C370_=_C653( C370 C653 ) C370_=_C678( C370 C678 ) C370_=_C685( C370 C685 ) \nC370_=_C692( C370 C692 ) C370_=_C714( C370 C714 ) C370_=_C722( C370 C722 ) C370_=_C729( C370 C729 ) C370_=_C757( C370 C757 ) C370_=_C764( C370 C764 ) \nC370_=_C790( C370 C790 ) C370_=_C797( C370 C797 ) C370_=_C821( C370 C821 ) C370_=_C828( C370 C828 ) C370_=_C850( C370 C850 ) C370_=_C857( C370 C857 ) \nC370_=_C877( C370 C877 ) C370_=_C884( C370 C884 ) C370_=_C902( C370 C902 ) C370_=_C909( C370 C909 ) C370_=_C925( C370 C925 ) C370_=_C932( C370 C932 ) \nC370_=_C946( C370 C946 ) C370_=_C953( C370 C953 ) C370_=_C966( C370 C966 ) C370_=_C967( C370 C967 ) C370_=_C968( C370 C968 ) C370_=_C969( C370 C969 ) \nC370_=_C970( C370 C970 ) C370_=_C971( C370 C971 ) C370_=_C972( C370 C972 ) C370_=_C973( C370 C973 ) C370_=_C974( C370 C974 ) C370_=_C975( C370 C975 ) \nC370_=_C976( C370 C976 ) C370_=_C977( C370 C977 ) C370_=_C978( C370 C978 ) C370_=_C979( C370 C979 ) C370_=_C980( C370 C980 ) C370_=_C981( C370 C981 ) \nC370_=_C982( C370 C982 ) C370_=_C983( C370 C983 ) C370_=_C989( C370 C989 ) C370_=_C1004( C370 C1004 ) C370_=_C1017( C370 C1017 ) C370_=_C1028( C370 C1028 ) \nC370_=_C1037( C370 C1037 ) C370_=_C1044( C370 C1044 ) C370_=_C1050( C370 C1050 ) C370_=_C1051( C370 C1051 ) C370_=_C1052( C370 C1052 ) C370_=_C1053( C370 C1053 ) \nC374_=_C377( C374 C377 ) C374_=_C381( C374 C381 ) C374_=_C417( C374 C417 ) C374_=_C424( C374 C424 ) C374_=_C432( C374 C432 ) C374_=_C472( C374 C472 ) \nC374_=_C481( C374 C481 ) C374_=_C518( C374 C518 ) C374_=_C528( C374 C528 ) C374_=_C555( C374 C555 ) C374_=_C566( C374 C566 ) C374_=_C573( C374 C573 ) \nC374_=_C604( C374 C604 ) C374_=_C616( C374 C616 ) C374_=_C644( C374 C644 ) C374_=_C657( C374 C657 ) C374_=_C682( C374 C682 ) C374_=_C696( C374 C696 ) \nC374_=_C718( C374 C718 ) C374_=_C733( C374 C733 ) C374_=_C752( C374 C752 ) C374_=_C768( C374 C768 ) C374_=_C784( C374 C784 ) C374_=_C801( C374 C801 ) \nC374_=_C832( C374 C832 ) C374_=_C861( C374 C861 ) C374_=_C881( C374 C881 ) C374_=_C888( C374 C888 ) C374_=_C913( C374 C913 ) C374_=_C936( C374 C936 ) \nC374_=_C957( C374 C957 ) C374_=_C969( C374 C969 ) C374_=_C976( C374 C976 ) C374_=_C993( C374 C993 ) C374_=_C1008( C374 C1008 ) C374_=_C1021( C374 C1021 ) \nC374_=_C1028( C374 C1028 ) C374_=_C1032( C374 C1032 ) C374_=_C1041( C374 C1041 ) C374_=_C1048( C374 C1048 ) C374_=_C1053( C374 C1053 ) C377_=_C381( C377 C381 ) \nC377_=_C420( C377 C420 ) C377_=_C428( C377 C428 ) C377_=_C468( C377 C468 ) C377_=_C477( C377 C477 ) C377_=_C514( C377 C514 ) C377_=_C524( C377 C524 ) \nC377_=_C558( C377 C558 ) C377_=_C565( C377 C565 ) C377_=_C569( C377 C569 ) C377_=_C576( C377 C576 ) C377_=_C600( C377 C600 ) C377_=_C612( C377 C612 ) \nC377_=_C640( C377 C640 ) C377_=_C653( C377 C653 ) C377_=_C678( C377 C678 ) C377_=_C685( C377 C685 ) C377_=_C692( C377 C692 ) C377_=_C714( C377 C714 ) \nC377_=_C729( C377 C729 ) C377_=_C764( C377 C764 ) C377_=_C797( C377 C797 ) C377_=_C817( C377 C817 ) C377_=_C828( C377 C828 ) C377_=_C857( C377 C857 ) \nC377_=_C884( C377 C884 ) C377_=_C891( C377 C891 ) C377_=_C909( C377 C909 ) C377_=_C932( C377 C932 ) C377_=_C953( C377 C953 ) C377_=_C972( C377 C972 ) \nC377_=_C979( C377 C979 ) C377_=_C989( C377 C989 ) C377_=_C1004( C377 C1004 ) C377_=_C1017( C377 C1017 ) C377_=_C1028( C377 C1028 ) C377_=_C1037( C377 C1037 ) \nC377_=_C1044( C377 C1044 ) C377_=_C1050( C377 C1050 ) C377_=_C1051( C377 C1051 ) C377_=_C1052( C377 C1052 ) C377_=_C1053( C377 C1053 ) C381_=_C424( C381 C424 ) \nC381_=_C432( C381 C432 ) C381_=_C472( C381 C472 ) C381_=_C481( C381 C481 ) C381_=_C518( C381 C518 ) C381_=_C528( C381 C528 ) C381_=_C569( C381 C569 ) \nC381_=_C573( C381 C573 ) C381_=_C580( C381 C580 ) C381_=_C604( C381 C604 ) C381_=_C616( C381 C616 ) C381_=_C644( C381 C644 ) C381_=_C657( C381 C657 ) \nC381_=_C682( C381 C682 ) C381_=_C696( C381 C696 ) C381_=_C718( C381 C718 ) C381_=_C733( C381 C733 ) C381_=_C752( C381 C752 ) C381_=_C768( C381 C768 ) \nC381_=_C784( C381 C784 ) C381_=_C801( C381 C801 ) C381_=_C821( C381 C821 ) C381_=_C832( C381 C832 ) C381_=_C861( C381 C861 ) C381_=_C875( C381 C875 ) \nC381_=_C888( C381 C888 ) C381_=_C895( C381 C895 ) C381_=_C913( C381 C913 ) C381_=_C936( C381 C936 ) C381_=_C957( C381 C957 ) C381_=_C976( C381 C976 ) \nC381_=_C983( C381 C983 ) C381_=_C993( C381 C993 ) C381_=_C1008( C381 C1008 ) C381_=_C1021( C381 C1021 ) C381_=_C1032( C381 C1032 ) C381_=_C1041( C381 C1041 ) \nC381_=_C1048( C381 C1048 ) C381_=_C1053( C381 C1053 ) C408_=_C409( C408 C409 ) C408_=_C413( C408 C413 ) C408_=_C417( C408 C417 ) C408_=_C420( C408 C420 ) \nC408_=_C421( C408 C421 ) C408_=_C424( C408 C424 ) C408_=_C428( C408 C428 ) C408_=_C432( C408 C432 ) C408_=_C457( C408 C457 ) C408_=_C504( C408 C504 ) \nC408_=_C550( C408 C550 ) C408_=_C551( C408 C551 ) C408_=_C552( C408 C552 ) C408_=_C553( C408 C553 ) C408_=_C554( C408 C554 ) C408_=_C555( C408 C555 ) \nC408_=_C556( C408 C556 ) C408_=_C557( C408 C557 ) C408_=_C558( C408 C558 ) C408_=_C559( C408 C559 ) C408_=_C560( C408 C560 ) C408_=_C561( C408 C561 ) \nC408_=_C563( C408 C563 ) C408_=_C564( C408 C564 ) C408_=_C565( C408 C565 ) C408_=_C566( C408 C566 ) C408_=_C567( C408 C567 ) C408_=_C568( C408 C568 ) \nC408_=_C569( C408 C569 ) C408_=_C570( C408 C570 ) C408_=_C571( C408 C571 ) C408_=_C572( C408 C572 ) C408_=_C573( C408 C573 ) C408_=_C574( C408 C574 ) \nC408_=_C575( C408 C575 ) C408_=_C576( C408 C576 ) C408_=_C577( C408 C577 ) C408_=_C578(</w:t>
      </w:r>
    </w:p>
    <w:p>
      <w:pPr>
        <w:pStyle w:val="PreformattedText"/>
        <w:bidi w:val="0"/>
        <w:spacing w:before="0" w:after="0"/>
        <w:jc w:val="left"/>
        <w:rPr/>
      </w:pPr>
      <w:r>
        <w:rPr/>
        <w:t xml:space="preserve"> </w:t>
      </w:r>
      <w:r>
        <w:rPr/>
        <w:t>C408 C578 ) C408_=_C579( C408 C579 ) C408_=_C580( C408 C580 ) \nC408_=_C581( C408 C581 ) C408_=_C582( C408 C582 ) C408_=_C583( C408 C583 ) C408_=_C584( C408 C584 ) C408_=_C585( C408 C585 ) C408_=_C586( C408 C586 ) \nC408_=_C587( C408 C587 ) C408_=_C588( C408 C588 ) C408_=_C589( C408 C589 ) C408_=_C590( C408 C590 ) C408_=_C591( C408 C591 ) C408_=_C592( C408 C592 ) \nC408_=_C593( C408 C593 ) C408_=_C600( C408 C600 ) C408_=_C752( C408 C752 ) C408_=_C846( C408 C846 ) C408_=_C850( C408 C850 ) C408_=_C857( C408 C857 ) \nC408_=_C861( C408 C861 ) C409_=_C413( C409 C413 ) C409_=_C417( C409 C417 ) C409_=_C420( C409 C420 ) C409_=_C421( C409 C421 ) C409_=_C424( C409 C424 ) \nC409_=_C428( C409 C428 ) C409_=_C432( C409 C432 ) C409_=_C457( C409 C457 ) C409_=_C466( C409 C466 ) C409_=_C513( C409 C513 ) C409_=_C550( C409 C550 ) \nC409_=_C558( C409 C558 ) C409_=_C600( C409 C600 ) C409_=_C601( C409 C601 ) C409_=_C604( C409 C604 ) C409_=_C605( C409 C605 ) C409_=_C612( C409 C612 ) \nC409_=_C616( C409 C616 ) C409_=_C642( C409 C642 ) C409_=_C681( C409 C681 ) C409_=_C718( C409 C718 ) C409_=_C753( C409 C753 ) C409_=_C786( C409 C786 ) \nC409_=_C817( C409 C817 ) C409_=_C846( C409 C846 ) C409_=_C874( C409 C874 ) C409_=_C875( C409 C875 ) C409_=_C876( C409 C876 ) C409_=_C877( C409 C877 ) \nC409_=_C878( C409 C878 ) C409_=_C879( C409 C879 ) C409_=_C880( C409 C880 ) C409_=_C881( C409 C881 ) C409_=_C882( C409 C882 ) C409_=_C883( C409 C883 ) \nC409_=_C884( C409 C884 ) C409_=_C885( C409 C885 ) C409_=_C886( C409 C886 ) C409_=_C887( C409 C887 ) C409_=_C888( C409 C888 ) C409_=_C889( C409 C889 ) \nC409_=_C890( C409 C890 ) C409_=_C891( C409 C891 ) C409_=_C892( C409 C892 ) C409_=_C893( C409 C893 ) C409_=_C894( C409 C894 ) C409_=_C895( C409 C895 ) \nC409_=_C896( C409 C896 ) C409_=_C897( C409 C897 ) C409_=_C898( C409 C898 ) C409_=_C899( C409 C899 ) C413_=_C417( C413 C417 ) C413_=_C420( C413 C420 ) \nC413_=_C421( C413 C421 ) C413_=_C424( C413 C424 ) C413_=_C428( C413 C428 ) C413_=_C432( C413 C432 ) C413_=_C461( C413 C461 ) C413_=_C470( C413 C470 ) \nC413_=_C507( C413 C507 ) C413_=_C517( C413 C517 ) C413_=_C551( C413 C551 ) C413_=_C554( C413 C554 ) C413_=_C605( C413 C605 ) C413_=_C646( C413 C646 ) \nC413_=_C685( C413 C685 ) C413_=_C714( C413 C714 ) C413_=_C722( C413 C722 ) C413_=_C752( C413 C752 ) C413_=_C753( C413 C753 ) C413_=_C757( C413 C757 ) \nC413_=_C764( C413 C764 ) C413_=_C768( C413 C768 ) C413_=_C790( C413 C790 ) C413_=_C821( C413 C821 ) C413_=_C850( C413 C850 ) C413_=_C877( C413 C877 ) \nC413_=_C902( C413 C902 ) C413_=_C925( C413 C925 ) C413_=_C946( C413 C946 ) C413_=_C966( C413 C966 ) C413_=_C967( C413 C967 ) C413_=_C968( C413 C968 ) \nC413_=_C969( C413 C969 ) C413_=_C970( C413 C970 ) C413_=_C971( C413 C971 ) C413_=_C972( C413 C972 ) C413_=_C973( C413 C973 ) C413_=_C974( C413 C974 ) \nC413_=_C975( C413 C975 ) C413_=_C976( C413 C976 ) C413_=_C977( C413 C977 ) C413_=_C978( C413 C978 ) C413_=_C979( C413 C979 ) C413_=_C980( C413 C980 ) \nC413_=_C981( C413 C981 ) C413_=_C982( C413 C982 ) C413_=_C983( C413 C983 ) C417_=_C420( C417 C420 ) C417_=_C421( C417 C421 ) C417_=_C424( C417 C424 ) \nC417_=_C428( C417 C428 ) C417_=_C432( C417 C432 ) C417_=_C457( C417 C457 ) C417_=_C466( C417 C466 ) C417_=_C513( C417 C513 ) C417_=_C555( C417 C555 ) \nC417_=_C558( C417 C558 ) C417_=_C566( C417 C566 ) C417_=_C601( C417 C601 ) C417_=_C642( C417 C642 ) C417_=_C681( C417 C681 ) C417_=_C718( C417 C718 ) \nC417_=_C753( C417 C753 ) C417_=_C786( C417 C786 ) C417_=_C817( C417 C817 ) C417_=_C846( C417 C846 ) C417_=_C874( C417 C874 ) C417_=_C875( C417 C875 ) \nC417_=_C876( C417 C876 ) C417_=_C877( C417 C877 ) C417_=_C878( C417 C878 ) C417_=_C879( C417 C879 ) C417_=_C880( C417 C880 ) C417_=_C881( C417 C881 ) \nC417_=_C882( C417 C882 ) C417_=_C883( C417 C883 ) C417_=_C884( C417 C884 ) C417_=_C885( C417 C885 ) C417_=_C886( C417 C886 ) C417_=_C887( C417 C887 ) \nC417_=_C888( C417 C888 ) C417_=_C889( C417 C889 ) C417_=_C890( C417 C890 ) C417_=_C891( C417 C891 ) C417_=_C892( C417 C892 ) C417_=_C893( C417 C893 ) \nC417_=_C894( C417 C894 ) C417_=_C895( C417 C895 ) C417_=_C896( C417 C896 ) C417_=_C897( C417 C897 ) C417_=_C898( C417 C898 ) C417_=_C899( C417 C899 ) \nC417_=_C969( C417 C969 ) C417_=_C1028( C417 C1028 ) C417_=_C1032( C417 C1032 ) C420_=_C421( C420 C421 ) C420_=_C424( C420 C424 ) C420_=_C428( C420 C428 ) \nC420_=_C432( C420 C432 ) C420_=_C468( C420 C468 ) C420_=_C477( C420 C477 ) C420_=_C514( C420 C514 ) C420_=_C524( C420 C524 ) C420_=_C550( C420 C550 ) \nC420_=_C558( C420 C558 ) C420_=_C561( C420 C561 ) C420_=_C569( C420 C569 ) C420_=_C600( C420 C600 ) C420_=_C604( C420 C604 ) C420_=_C612( C420 C612 ) \nC420_=_C640( C420 C640 ) C420_=_C653( C420 C653 ) C420_=_C678( C420 C678 ) C420_=_C692( C420 C692 ) C420_=_C714( C420 C714 ) C420_=_C729( C420 C729 ) \nC420_=_C764( C420 C764 ) C420_=_C797( C420 C797 ) C420_=_C828( C420 C828 ) C420_=_C857( C420 C857 ) C420_=_C876( C420 C876 ) C420_=_C884( C420 C884 ) \nC420_=_C909( C420 C909 ) C420_=_C932( C420 C932 ) C420_=_C946( C420 C946 ) C420_=_C953( C420 C953 ) C420_=_C957( C420 C957 ) C420_=_C972( C420 C972 ) \nC420_=_C989( C420 C989 ) C420_=_C1004( C420 C1004 ) C420_=_C1017( C420 C1017 ) C420_=_C1028( C420 C1028 ) C420_=_C1037( C420 C1037 ) C420_=_C1044( C420 C1044 ) \nC420_=_C1050( C420 C1050 ) C420_=_C1051( C420 C1051 ) C420_=_C1052( C420 C1052 ) C420_=_C1053( C420 C1053 ) C421_=_C424( C421 C424 ) C421_=_C428( C421 C428 ) \nC421_=_C432( C421 C432 ) C421_=_C461( C421 C461 ) C421_=_C470( C421 C470 ) C421_=_C507( C421 C507 ) C421_=_C517( C421 C517 ) C421_=_C551( C421 C551 ) \nC421_=_C559( C421 C559 ) C421_=_C570( C421 C570 ) C421_=_C601( C421 C601 ) C421_=_C605( C421 C605 ) C421_=_C646( C421 C646 ) C421_=_C685( C421 C685 ) \nC421_=_C722( C421 C722 ) C421_=_C757( C421 C757 ) C421_=_C790( C421 C790 ) C421_=_C821( C421 C821 ) C421_=_C850( C421 C850 ) C421_=_C877( C421 C877 ) \nC421_=_C885( C421 C885 ) C421_=_C902( C421 C902 ) C421_=_C925( C421 C925 ) C421_=_C946( C421 C946 ) C421_=_C966( C421 C966 ) C421_=_C967( C421 C967 ) \nC421_=_C968( C421 C968 ) C421_=_C969( C421 C969 ) C421_=_C970( C421 C970 ) C421_=_C971( C421 C971 ) C421_=_C972( C421 C972 ) C421_=_C973( C421 C973 ) \nC421_=_C974( C421 C974 ) C421_=_C975( C421 C975 ) C421_=_C976( C421 C976 ) C421_=_C977( C421 C977 ) C421_=_C978( C421 C978 ) C421_=_C979( C421 C979 ) \nC421_=_C980( C421 C980 ) C421_=_C981( C421 C981 ) C421_=_C982( C421 C982 ) C421_=_C983( C421 C983 ) C421_=_C1050( C421 C1050 ) C424_=_C428( C424 C428 ) \nC424_=_C432( C424 C432 ) C424_=_C472( C424 C472 ) C424_=_C481( C424 C481 ) C424_=_C518( C424 C518 ) C424_=_C528( C424 C528 ) C424_=_C554( C424 C554 ) \nC424_=_C565( C424 C565 ) C424_=_C573( C424 C573 ) C424_=_C604( C424 C604 ) C424_=_C616( C424 C616 ) C424_=_C644( C424 C644 ) C424_=_C657( C424 C657 ) \nC424_=_C682( C424 C682 ) C424_=_C696( C424 C696 ) C424_=_C718( C424 C718 ) C424_=_C733( C424 C733 ) C424_=_C752( C424 C752 ) C424_=_C768( C424 C768 ) \nC424_=_C784( C424 C784 ) C424_=_C801( C424 C801 ) C424_=_C832( C424 C832 ) C424_=_C861( C424 C861 ) C424_=_C880( C424 C880 ) C424_=_C888( C424 C888 ) \nC424_=_C913( C424 C913 ) C424_=_C936( C424 C936 ) C424_=_C957( C424 C957 ) C424_=_C968( C424 C968 ) C424_=_C976( C424 C976 ) C424_=_C993( C424 C993 ) \nC424_=_C1008( C424 C1008 ) C424_=_C1017( C424 C1017 ) C424_=_C1021( C424 C1021 ) C424_=_C1032( C424 C1032 ) C424_=_C1041( C424 C1041 ) C424_=_C1048( C424 C1048 ) \nC424_=_C1053( C424 C1053 ) C428_=_C432( C428 C432 ) C428_=_C468( C428 C468 ) C428_=_C477( C428 C477 ) C428_=_C514( C428 C514 ) C428_=_C524( C428 C524 ) \nC428_=_C558( C428 C558 ) C428_=_C566( C428 C566 ) C428_=_C569( C428 C569 ) C428_=_C577( C428 C577 ) C428_=_C600( C428 C600 ) C428_=_C612( C428 C612 ) \nC428_=_C640( C428 C640 ) C428_=_C653( C428 C653 ) C428_=_C678( C428 C678 ) C428_=_C692( C428 C692 ) C428_=_C714( C428 C714 ) C428_=_C722( C428 C722 ) \nC428_=_C729( C428 C729 ) C428_=_C764( C428 C764 ) C428_=_C797( C428 C797 ) C428_=_C828( C428 C828 ) C428_=_C846( C428 C846 ) C428_=_C857( C428 C857 ) \nC428_=_C884( C428 C884 ) C428_=_C892( C428 C892 ) C428_=_C909( C428 C909 ) C428_=_C932( C428 C932 ) C428_=_C953( C428 C953 ) C428_=_C972( C428 C972 ) \nC428_=_C980( C428 C980 ) C428_=_C989( C428 C989 ) C428_=_C1004( C428 C1004 ) C428_=_C1017( C428 C1017 ) C428_=_C1028( C428 C1028 ) C428_=_C1037( C428 C1037 ) \nC428_=_C1044( C428 C1044 ) C428_=_C1050( C428 C1050 ) C428_=_C1051( C428 C1051 ) C428_=_C1052( C428 C1052 ) C428_=_C1053( C428 C1053 ) C432_=_C472( C432 C472 ) \nC432_=_C481( C432 C481 ) C432_=_C518( C432 C518 ) C432_=_C528( C432 C528 ) C432_=_C570( C432 C570 ) C432_=_C573( C432 C573 ) C432_=_C581( C432 C581 ) \nC432_=_C604( C432 C604 ) C432_=_C612( C432 C612 ) C432_=_C616( C432 C616 ) C432_=_C644( C432 C644 ) C432_=_C657( C432 C657 ) C432_=_C682( C432 C682 ) \nC432_=_C696( C432 C696 ) C432_=_C718( C432 C718 ) C432_=_C733( C432 C733 ) C432_=_C752( C432 C752 ) C432_=_C768( C432 C768 ) C432_=_C784( C432 C784 ) \nC432_=_C801( C432 C801 ) C432_=_C832( C432 C832 ) C432_=_C850( C432 C850 ) C432_=_C861( C432 C861 ) C432_=_C876( C432 C876 ) C432_=_C888( C432 C888 ) \nC432_=_C896( C432 C896 ) C432_=_C913( C432 C913 ) C432_=_C936( C432 C936 ) C432_=_C957( C432 C957 ) C432_=_C976( C432 C976 ) C432_=_C993( C432 C993 ) \nC432_=_C1008( C432 C1008 ) C432_=_C1021( C432 C1021 ) C432_=_C1032( C432 C1032 ) C432_=_C1041( C432 C1041 ) C432_=_C1048( C432 C1048 ) C432_=_C1053( C432 C1053 ) \nC457_=_C461( C457 C461 ) C457_=_C466( C457 C466 ) C457_=_C468( C457 C468 ) C457_=_C470( C457 C470 ) C457_=_C472( C457 C472 ) C457_=_C477( C457 C477 ) \nC457_=_C481( C457 C481 ) C457_=_C504( C457 C504 ) C457_=_C513( C457 C513 ) C457_=_C550( C457 C550 ) C457_=_C551( C457 C551 ) C457_=_C552( C457 C552 ) \nC457_=_C553( C457 C553 ) C457_=_C554( C457 C554 ) C457_=_C555( C457 C555 ) C457_=_C556( C457 C556 ) C457_=_C557( C457 C557 ) C457_=_C558( C457 C558 ) \nC457_=_C559( C457 C559 ) C457_=_C560( C457</w:t>
      </w:r>
    </w:p>
    <w:p>
      <w:pPr>
        <w:pStyle w:val="PreformattedText"/>
        <w:bidi w:val="0"/>
        <w:spacing w:before="0" w:after="0"/>
        <w:jc w:val="left"/>
        <w:rPr/>
      </w:pPr>
      <w:r>
        <w:rPr/>
        <w:t xml:space="preserve"> </w:t>
      </w:r>
      <w:r>
        <w:rPr/>
        <w:t>C560 ) C457_=_C561( C457 C561 ) C457_=_C563( C457 C563 ) C457_=_C564( C457 C564 ) C457_=_C565( C457 C565 ) \nC457_=_C566( C457 C566 ) C457_=_C567( C457 C567 ) C457_=_C568( C457 C568 ) C457_=_C569( C457 C569 ) C457_=_C570( C457 C570 ) C457_=_C571( C457 C571 ) \nC457_=_C572( C457 C572 ) C457_=_C573( C457 C573 ) C457_=_C574( C457 C574 ) C457_=_C575( C457 C575 ) C457_=_C576( C457 C576 ) C457_=_C577( C457 C577 ) \nC457_=_C578( C457 C578 ) C457_=_C579( C457 C579 ) C457_=_C580( C457 C580 ) C457_=_C581( C457 C581 ) C457_=_C582( C457 C582 ) C457_=_C583( C457 C583 ) \nC457_=_C584( C457 C584 ) C457_=_C585( C457 C585 ) C457_=_C586( C457 C586 ) C457_=_C587( C457 C587 ) C457_=_C588( C457 C588 ) C457_=_C589( C457 C589 ) \nC457_=_C590( C457 C590 ) C457_=_C591( C457 C591 ) C457_=_C592( C457 C592 ) C457_=_C593( C457 C593 ) C457_=_C601( C457 C601 ) C457_=_C642( C457 C642 ) \nC457_=_C681( C457 C681 ) C457_=_C718( C457 C718 ) C457_=_C753( C457 C753 ) C457_=_C786( C457 C786 ) C457_=_C817( C457 C817 ) C457_=_C846( C457 C846 ) \nC457_=_C874( C457 C874 ) C457_=_C875( C457 C875 ) C457_=_C876( C457 C876 ) C457_=_C877( C457 C877 ) C457_=_C878( C457 C878 ) C457_=_C879( C457 C879 ) \nC457_=_C880( C457 C880 ) C457_=_C881( C457 C881 ) C457_=_C882( C457 C882 ) C457_=_C883( C457 C883 ) C457_=_C884( C457 C884 ) C457_=_C885( C457 C885 ) \nC457_=_C886( C457 C886 ) C457_=_C887( C457 C887 ) C457_=_C888( C457 C888 ) C457_=_C889( C457 C889 ) C457_=_C890( C457 C890 ) C457_=_C891( C457 C891 ) \nC457_=_C892( C457 C892 ) C457_=_C893( C457 C893 ) C457_=_C894( C457 C894 ) C457_=_C895( C457 C895 ) C457_=_C896( C457 C896 ) C457_=_C897( C457 C897 ) \nC457_=_C898( C457 C898 ) C457_=_C899( C457 C899 ) C461_=_C466( C461 C466 ) C461_=_C468( C461 C468 ) C461_=_C470( C461 C470 ) C461_=_C472( C461 C472 ) \nC461_=_C477( C461 C477 ) C461_=_C481( C461 C481 ) C461_=_C507( C461 C507 ) C461_=_C517( C461 C517 ) C461_=_C551( C461 C551 ) C461_=_C553( C461 C553 ) \nC461_=_C605( C461 C605 ) C461_=_C646( C461 C646 ) C461_=_C685( C461 C685 ) C461_=_C714( C461 C714 ) C461_=_C718( C461 C718 ) C461_=_C722( C461 C722 ) \nC461_=_C729( C461 C729 ) C461_=_C733( C461 C733 ) C461_=_C757( C461 C757 ) C461_=_C790( C461 C790 ) C461_=_C821( C461 C821 ) C461_=_C850( C461 C850 ) \nC461_=_C877( C461 C877 ) C461_=_C902( C461 C902 ) C461_=_C925( C461 C925 ) C461_=_C946( C461 C946 ) C461_=_C966( C461 C966 ) C461_=_C967( C461 C967 ) \nC461_=_C968( C461 C968 ) C461_=_C969( C461 C969 ) C461_=_C970( C461 C970 ) C461_=_C971( C461 C971 ) C461_=_C972( C461 C972 ) C461_=_C973( C461 C973 ) \nC461_=_C974( C461 C974 ) C461_=_C975( C461 C975 ) C461_=_C976( C461 C976 ) C461_=_C977( C461 C977 ) C461_=_C978( C461 C978 ) C461_=_C979( C461 C979 ) \nC461_=_C980( C461 C980 ) C461_=_C981( C461 C981 ) C461_=_C982( C461 C982 ) C461_=_C983( C461 C983 ) C466_=_C468( C466 C468 ) C466_=_C470( C466 C470 ) \nC466_=_C472( C466 C472 ) C466_=_C477( C466 C477 ) C466_=_C481( C466 C481 ) C466_=_C513( C466 C513 ) C466_=_C556( C466 C556 ) C466_=_C558( C466 C558 ) \nC466_=_C567( C466 C567 ) C466_=_C601( C466 C601 ) C466_=_C642( C466 C642 ) C466_=_C681( C466 C681 ) C466_=_C718( C466 C718 ) C466_=_C753( C466 C753 ) \nC466_=_C786( C466 C786 ) C466_=_C817( C466 C817 ) C466_=_C846( C466 C846 ) C466_=_C874( C466 C874 ) C466_=_C875( C466 C875 ) C466_=_C876( C466 C876 ) \nC466_=_C877( C466 C877 ) C466_=_C878( C466 C878 ) C466_=_C879( C466 C879 ) C466_=_C880( C466 C880 ) C466_=_C881( C466 C881 ) C466_=_C882( C466 C882 ) \nC466_=_C883( C466 C883 ) C466_=_C884( C466 C884 ) C466_=_C885( C466 C885 ) C466_=_C886( C466 C886 ) C466_=_C887( C466 C887 ) C466_=_C888( C466 C888 ) \nC466_=_C889( C466 C889 ) C466_=_C890( C466 C890 ) C466_=_C891( C466 C891 ) C466_=_C892( C466 C892 ) C466_=_C893( C466 C893 ) C466_=_C894( C466 C894 ) \nC466_=_C895( C466 C895 ) C466_=_C896( C466 C896 ) C466_=_C897( C466 C897 ) C466_=_C898( C466 C898 ) C466_=_C899( C466 C899 ) C466_=_C970( C466 C970 ) \nC466_=_C1037( C466 C1037 ) C466_=_C1041( C466 C1041 ) C468_=_C470( C468 C470 ) C468_=_C472( C468 C472 ) C468_=_C477( C468 C477 ) C468_=_C481( C468 C481 ) \nC468_=_C514( C468 C514 ) C468_=_C524( C468 C524 ) C468_=_C558( C468 C558 ) C468_=_C560( C468 C560 ) C468_=_C569( C468 C569 ) C468_=_C600( C468 C600 ) \nC468_=_C612( C468 C612 ) C468_=_C640( C468 C640 ) C468_=_C644( C468 C644 ) C468_=_C653( C468 C653 ) C468_=_C678( C468 C678 ) C468_=_C692( C468 C692 ) \nC468_=_C714( C468 C714 ) C468_=_C729( C468 C729 ) C468_=_C764( C468 C764 ) C468_=_C797( C468 C797 ) C468_=_C828( C468 C828 ) C468_=_C857( C468 C857 ) \nC468_=_C875( C468 C875 ) C468_=_C884( C468 C884 ) C468_=_C909( C468 C909 ) C468_=_C925( C468 C925 ) C468_=_C932( C468 C932 ) C468_=_C936( C468 C936 ) \nC468_=_C953( C468 C953 ) C468_=_C972( C468 C972 ) C468_=_C989( C468 C989 ) C468_=_C1004( C468 C1004 ) C468_=_C1017( C468 C1017 ) C468_=_C1028( C468 C1028 ) \nC468_=_C1037( C468 C1037 ) C468_=_C1044( C468 C1044 ) C468_=_C1050( C468 C1050 ) C468_=_C1051( C468 C1051 ) C468_=_C1052( C468 C1052 ) C468_=_C1053( C468 C1053 ) \nC470_=_C472( C470 C472 ) C470_=_C477( C470 C477 ) C470_=_C481( C470 C481 ) C470_=_C507( C470 C507 ) C470_=_C517( C470 C517 ) C470_=_C551( C470 C551 ) \nC470_=_C560( C470 C560 ) C470_=_C571( C470 C571 ) C470_=_C605( C470 C605 ) C470_=_C642( C470 C642 ) C470_=_C646( C470 C646 ) C470_=_C685( C470 C685 ) \nC470_=_C722( C470 C722 ) C470_=_C757( C470 C757 ) C470_=_C790( C470 C790 ) C470_=_C821( C470 C821 ) C470_=_C850( C470 C850 ) C470_=_C877( C470 C877 ) \nC470_=_C886( C470 C886 ) C470_=_C902( C470 C902 ) C470_=_C925( C470 C925 ) C470_=_C946( C470 C946 ) C470_=_C966( C470 C966 ) C470_=_C967( C470 C967 ) \nC470_=_C968( C470 C968 ) C470_=_C969( C470 C969 ) C470_=_C970( C470 C970 ) C470_=_C971( C470 C971 ) C470_=_C972( C470 C972 ) C470_=_C973( C470 C973 ) \nC470_=_C974( C470 C974 ) C470_=_C975( C470 C975 ) C470_=_C976( C470 C976 ) C470_=_C977( C470 C977 ) C470_=_C978( C470 C978 ) C470_=_C979( C470 C979 ) \nC470_=_C980( C470 C980 ) C470_=_C981( C470 C981 ) C470_=_C982( C470 C982 ) C470_=_C983( C470 C983 ) C470_=_C1051( C470 C1051 ) C472_=_C477( C472 C477 ) \nC472_=_C481( C472 C481 ) C472_=_C518( C472 C518 ) C472_=_C528( C472 C528 ) C472_=_C553( C472 C553 ) C472_=_C564( C472 C564 ) C472_=_C573( C472 C573 ) \nC472_=_C604( C472 C604 ) C472_=_C616( C472 C616 ) C472_=_C644( C472 C644 ) C472_=_C657( C472 C657 ) C472_=_C682( C472 C682 ) C472_=_C696( C472 C696 ) \nC472_=_C718( C472 C718 ) C472_=_C733( C472 C733 ) C472_=_C752( C472 C752 ) C472_=_C768( C472 C768 ) C472_=_C784( C472 C784 ) C472_=_C801( C472 C801 ) \nC472_=_C832( C472 C832 ) C472_=_C861( C472 C861 ) C472_=_C879( C472 C879 ) C472_=_C888( C472 C888 ) C472_=_C913( C472 C913 ) C472_=_C936( C472 C936 ) \nC472_=_C957( C472 C957 ) C472_=_C967( C472 C967 ) C472_=_C976( C472 C976 ) C472_=_C993( C472 C993 ) C472_=_C1004( C472 C1004 ) C472_=_C1008( C472 C1008 ) \nC472_=_C1021( C472 C1021 ) C472_=_C1032( C472 C1032 ) C472_=_C1041( C472 C1041 ) C472_=_C1048( C472 C1048 ) C472_=_C1053( C472 C1053 ) C477_=_C481( C477 C481 ) \nC477_=_C514( C477 C514 ) C477_=_C524( C477 C524 ) C477_=_C558( C477 C558 ) C477_=_C567( C477 C567 ) C477_=_C569( C477 C569 ) C477_=_C578( C477 C578 ) \nC477_=_C600( C477 C600 ) C477_=_C612( C477 C612 ) C477_=_C640( C477 C640 ) C477_=_C653( C477 C653 ) C477_=_C678( C477 C678 ) C477_=_C692( C477 C692 ) \nC477_=_C714( C477 C714 ) C477_=_C729( C477 C729 ) C477_=_C757( C477 C757 ) C477_=_C764( C477 C764 ) C477_=_C797( C477 C797 ) C477_=_C828( C477 C828 ) \nC477_=_C857( C477 C857 ) C477_=_C884( C477 C884 ) C477_=_C893( C477 C893 ) C477_=_C909( C477 C909 ) C477_=_C932( C477 C932 ) C477_=_C953( C477 C953 ) \nC477_=_C972( C477 C972 ) C477_=_C981( C477 C981 ) C477_=_C989( C477 C989 ) C477_=_C1004( C477 C1004 ) C477_=_C1017( C477 C1017 ) C477_=_C1028( C477 C1028 ) \nC477_=_C1037( C477 C1037 ) C477_=_C1044( C477 C1044 ) C477_=_C1050( C477 C1050 ) C477_=_C1051( C477 C1051 ) C477_=_C1052( C477 C1052 ) C477_=_C1053( C477 C1053 ) \nC481_=_C518( C481 C518 ) C481_=_C528( C481 C528 ) C481_=_C571( C481 C571 ) C481_=_C573( C481 C573 ) C481_=_C582( C481 C582 ) C481_=_C604( C481 C604 ) \nC481_=_C616( C481 C616 ) C481_=_C644( C481 C644 ) C481_=_C653( C481 C653 ) C481_=_C657( C481 C657 ) C481_=_C682( C481 C682 ) C481_=_C696( C481 C696 ) \nC481_=_C718( C481 C718 ) C481_=_C733( C481 C733 ) C481_=_C752( C481 C752 ) C481_=_C768( C481 C768 ) C481_=_C784( C481 C784 ) C481_=_C801( C481 C801 ) \nC481_=_C832( C481 C832 ) C481_=_C861( C481 C861 ) C481_=_C877( C481 C877 ) C481_=_C888( C481 C888 ) C481_=_C897( C481 C897 ) C481_=_C913( C481 C913 ) \nC481_=_C936( C481 C936 ) C481_=_C957( C481 C957 ) C481_=_C976( C481 C976 ) C481_=_C993( C481 C993 ) C481_=_C1008( C481 C1008 ) C481_=_C1021( C481 C1021 ) \nC481_=_C1032( C481 C1032 ) C481_=_C1041( C481 C1041 ) C481_=_C1048( C481 C1048 ) C481_=_C1053( C481 C1053 ) C504_=_C507( C504 C507 ) C504_=_C513( C504 C513 ) \nC504_=_C514( C504 C514 ) C504_=_C517( C504 C517 ) C504_=_C518( C504 C518 ) C504_=_C524( C504 C524 ) C504_=_C528( C504 C528 ) C504_=_C550( C504 C550 ) \nC504_=_C551( C504 C551 ) C504_=_C552( C504 C552 ) C504_=_C553( C504 C553 ) C504_=_C554( C504 C554 ) C504_=_C555( C504 C555 ) C504_=_C556( C504 C556 ) \nC504_=_C557( C504 C557 ) C504_=_C558( C504 C558 ) C504_=_C559( C504 C559 ) C504_=_C560( C504 C560 ) C504_=_C561( C504 C561 ) C504_=_C563( C504 C563 ) \nC504_=_C564( C504 C564 ) C504_=_C565( C504 C565 ) C504_=_C566( C504 C566 ) C504_=_C567( C504 C567 ) C504_=_C568( C504 C568 ) C504_=_C569( C504 C569 ) \nC504_=_C570( C504 C570 ) C504_=_C571( C504 C571 ) C504_=_C572( C504 C572 ) C504_=_C573( C504 C573 ) C504_=_C574( C504 C574 ) C504_=_C575( C504 C575 ) \nC504_=_C576( C504 C576 ) C504_=_C577( C504 C577 ) C504_=_C578( C504 C578 ) C504_=_C579( C504 C579 ) C504_=_C580( C504 C580 ) C504_=_C581( C504 C581 ) \nC504_=_C582( C504 C582 ) C504_=_C583( C504 C583 ) C504_=_C584( C504 C584 ) C504_=_C585( C504 C585 ) C504_=_C586( C504 C586 ) C504_=_C587( C504 C587</w:t>
      </w:r>
    </w:p>
    <w:p>
      <w:pPr>
        <w:pStyle w:val="PreformattedText"/>
        <w:bidi w:val="0"/>
        <w:spacing w:before="0" w:after="0"/>
        <w:jc w:val="left"/>
        <w:rPr/>
      </w:pPr>
      <w:r>
        <w:rPr/>
        <w:t xml:space="preserve"> </w:t>
      </w:r>
      <w:r>
        <w:rPr/>
        <w:t>) \nC504_=_C588( C504 C588 ) C504_=_C589( C504 C589 ) C504_=_C590( C504 C590 ) C504_=_C591( C504 C591 ) C504_=_C592( C504 C592 ) C504_=_C593( C504 C593 ) \nC504_=_C682( C504 C682 ) C504_=_C874( C504 C874 ) C504_=_C902( C504 C902 ) C504_=_C909( C504 C909 ) C504_=_C913( C504 C913 ) C507_=_C513( C507 C513 ) \nC507_=_C514( C507 C514 ) C507_=_C517( C507 C517 ) C507_=_C518( C507 C518 ) C507_=_C524( C507 C524 ) C507_=_C528( C507 C528 ) C507_=_C551( C507 C551 ) \nC507_=_C552( C507 C552 ) C507_=_C605( C507 C605 ) C507_=_C646( C507 C646 ) C507_=_C678( C507 C678 ) C507_=_C681( C507 C681 ) C507_=_C682( C507 C682 ) \nC507_=_C685( C507 C685 ) C507_=_C692( C507 C692 ) C507_=_C696( C507 C696 ) C507_=_C722( C507 C722 ) C507_=_C757( C507 C757 ) C507_=_C790( C507 C790 ) \nC507_=_C821( C507 C821 ) C507_=_C850( C507 C850 ) C507_=_C877( C507 C877 ) C507_=_C902( C507 C902 ) C507_=_C925( C507 C925 ) C507_=_C946( C507 C946 ) \nC507_=_C966( C507 C966 ) C507_=_C967( C507 C967 ) C507_=_C968( C507 C968 ) C507_=_C969( C507 C969 ) C507_=_C970( C507 C970 ) C507_=_C971( C507 C971 ) \nC507_=_C972( C507 C972 ) C507_=_C973( C507 C973 ) C507_=_C974( C507 C974 ) C507_=_C975( C507 C975 ) C507_=_C976( C507 C976 ) C507_=_C977( C507 C977 ) \nC507_=_C978( C507 C978 ) C507_=_C979( C507 C979 ) C507_=_C980( C507 C980 ) C507_=_C981( C507 C981 ) C507_=_C982( C507 C982 ) C507_=_C983( C507 C983 ) \nC513_=_C514( C513 C514 ) C513_=_C517( C513 C517 ) C513_=_C518( C513 C518 ) C513_=_C524( C513 C524 ) C513_=_C528( C513 C528 ) C513_=_C557( C513 C557 ) \nC513_=_C558( C513 C558 ) C513_=_C568( C513 C568 ) C513_=_C601( C513 C601 ) C513_=_C642( C513 C642 ) C513_=_C681( C513 C681 ) C513_=_C718( C513 C718 ) \nC513_=_C753( C513 C753 ) C513_=_C786( C513 C786 ) C513_=_C817( C513 C817 ) C513_=_C846( C513 C846 ) C513_=_C874( C513 C874 ) C513_=_C875( C513 C875 ) \nC513_=_C876( C513 C876 ) C513_=_C877( C513 C877 ) C513_=_C878( C513 C878 ) C513_=_C879( C513 C879 ) C513_=_C880( C513 C880 ) C513_=_C881( C513 C881 ) \nC513_=_C882( C513 C882 ) C513_=_C883( C513 C883 ) C513_=_C884( C513 C884 ) C513_=_C885( C513 C885 ) C513_=_C886( C513 C886 ) C513_=_C887( C513 C887 ) \nC513_=_C888( C513 C888 ) C513_=_C889( C513 C889 ) C513_=_C890( C513 C890 ) C513_=_C891( C513 C891 ) C513_=_C892( C513 C892 ) C513_=_C893( C513 C893 ) \nC513_=_C894( C513 C894 ) C513_=_C895( C513 C895 ) C513_=_C896( C513 C896 ) C513_=_C897( C513 C897 ) C513_=_C898( C513 C898 ) C513_=_C899( C513 C899 ) \nC513_=_C971( C513 C971 ) C513_=_C1044( C513 C1044 ) C513_=_C1048( C513 C1048 ) C514_=_C517( C514 C517 ) C514_=_C518( C514 C518 ) C514_=_C524( C514 C524 ) \nC514_=_C528( C514 C528 ) C514_=_C558( C514 C558 ) C514_=_C559( C514 C559 ) C514_=_C569( C514 C569 ) C514_=_C600( C514 C600 ) C514_=_C612( C514 C612 ) \nC514_=_C640( C514 C640 ) C514_=_C653( C514 C653 ) C514_=_C678( C514 C678 ) C514_=_C682( C514 C682 ) C514_=_C692( C514 C692 ) C514_=_C714( C514 C714 ) \nC514_=_C729( C514 C729 ) C514_=_C764( C514 C764 ) C514_=_C797( C514 C797 ) C514_=_C828( C514 C828 ) C514_=_C857( C514 C857 ) C514_=_C874( C514 C874 ) \nC514_=_C884( C514 C884 ) C514_=_C902( C514 C902 ) C514_=_C909( C514 C909 ) C514_=_C913( C514 C913 ) C514_=_C932( C514 C932 ) C514_=_C953( C514 C953 ) \nC514_=_C972( C514 C972 ) C514_=_C989( C514 C989 ) C514_=_C1004( C514 C1004 ) C514_=_C1017( C514 C1017 ) C514_=_C1028( C514 C1028 ) C514_=_C1037( C514 C1037 ) \nC514_=_C1044( C514 C1044 ) C514_=_C1050( C514 C1050 ) C514_=_C1051( C514 C1051 ) C514_=_C1052( C514 C1052 ) C514_=_C1053( C514 C1053 ) C517_=_C518( C517 C518 ) \nC517_=_C524( C517 C524 ) C517_=_C528( C517 C528 ) C517_=_C551( C517 C551 ) C517_=_C561( C517 C561 ) C517_=_C572( C517 C572 ) C517_=_C605( C517 C605 ) \nC517_=_C646( C517 C646 ) C517_=_C681( C517 C681 ) C517_=_C685( C517 C685 ) C517_=_C722( C517 C722 ) C517_=_C757( C517 C757 ) C517_=_C790( C517 C790 ) \nC517_=_C821( C517 C821 ) C517_=_C850( C517 C850 ) C517_=_C877( C517 C877 ) C517_=_C887( C517 C887 ) C517_=_C902( C517 C902 ) C517_=_C925( C517 C925 ) \nC517_=_C946( C517 C946 ) C517_=_C966( C517 C966 ) C517_=_C967( C517 C967 ) C517_=_C968( C517 C968 ) C517_=_C969( C517 C969 ) C517_=_C970( C517 C970 ) \nC517_=_C971( C517 C971 ) C517_=_C972( C517 C972 ) C517_=_C973( C517 C973 ) C517_=_C974( C517 C974 ) C517_=_C975( C517 C975 ) C517_=_C976( C517 C976 ) \nC517_=_C977( C517 C977 ) C517_=_C978( C517 C978 ) C517_=_C979( C517 C979 ) C517_=_C980( C517 C980 ) C517_=_C981( C517 C981 ) C517_=_C982( C517 C982 ) \nC517_=_C983( C517 C983 ) C517_=_C1052( C517 C1052 ) C518_=_C524( C518 C524 ) C518_=_C528( C518 C528 ) C518_=_C552( C518 C552 ) C518_=_C563( C518 C563 ) \nC518_=_C573( C518 C573 ) C518_=_C604( C518 C604 ) C518_=_C616( C518 C616 ) C518_=_C644( C518 C644 ) C518_=_C657( C518 C657 ) C518_=_C682( C518 C682 ) \nC518_=_C696( C518 C696 ) C518_=_C718( C518 C718 ) C518_=_C733( C518 C733 ) C518_=_C752( C518 C752 ) C518_=_C768( C518 C768 ) C518_=_C784( C518 C784 ) \nC518_=_C801( C518 C801 ) C518_=_C832( C518 C832 ) C518_=_C861( C518 C861 ) C518_=_C878( C518 C878 ) C518_=_C888( C518 C888 ) C518_=_C913( C518 C913 ) \nC518_=_C936( C518 C936 ) C518_=_C957( C518 C957 ) C518_=_C966( C518 C966 ) C518_=_C976( C518 C976 ) C518_=_C989( C518 C989 ) C518_=_C993( C518 C993 ) \nC518_=_C1008( C518 C1008 ) C518_=_C1021( C518 C1021 ) C518_=_C1032( C518 C1032 ) C518_=_C1041( C518 C1041 ) C518_=_C1048( C518 C1048 ) C518_=_C1053( C518 C1053 ) \nC524_=_C528( C524 C528 ) C524_=_C558( C524 C558 ) C524_=_C568( C524 C568 ) C524_=_C569( C524 C569 ) C524_=_C579( C524 C579 ) C524_=_C600( C524 C600 ) \nC524_=_C612( C524 C612 ) C524_=_C640( C524 C640 ) C524_=_C653( C524 C653 ) C524_=_C678( C524 C678 ) C524_=_C692( C524 C692 ) C524_=_C714( C524 C714 ) \nC524_=_C729( C524 C729 ) C524_=_C764( C524 C764 ) C524_=_C790( C524 C790 ) C524_=_C797( C524 C797 ) C524_=_C828( C524 C828 ) C524_=_C857( C524 C857 ) \nC524_=_C874( C524 C874 ) C524_=_C884( C524 C884 ) C524_=_C894( C524 C894 ) C524_=_C909( C524 C909 ) C524_=_C932( C524 C932 ) C524_=_C953( C524 C953 ) \nC524_=_C972( C524 C972 ) C524_=_C982( C524 C982 ) C524_=_C989( C524 C989 ) C524_=_C1004( C524 C1004 ) C524_=_C1017( C524 C1017 ) C524_=_C1028( C524 C1028 ) \nC524_=_C1037( C524 C1037 ) C524_=_C1044( C524 C1044 ) C524_=_C1050( C524 C1050 ) C524_=_C1051( C524 C1051 ) C524_=_C1052( C524 C1052 ) C524_=_C1053( C524 C1053 ) \nC528_=_C572( C528 C572 ) C528_=_C573( C528 C573 ) C528_=_C583( C528 C583 ) C528_=_C604( C528 C604 ) C528_=_C616( C528 C616 ) C528_=_C644( C528 C644 ) \nC528_=_C657( C528 C657 ) C528_=_C682( C528 C682 ) C528_=_C692( C528 C692 ) C528_=_C696( C528 C696 ) C528_=_C718( C528 C718 ) C528_=_C733( C528 C733 ) \nC528_=_C752( C528 C752 ) C528_=_C768( C528 C768 ) C528_=_C784( C528 C784 ) C528_=_C801( C528 C801 ) C528_=_C832( C528 C832 ) C528_=_C861( C528 C861 ) \nC528_=_C878( C528 C878 ) C528_=_C888( C528 C888 ) C528_=_C898( C528 C898 ) C528_=_C902( C528 C902 ) C528_=_C913( C528 C913 ) C528_=_C936( C528 C936 ) \nC528_=_C957( C528 C957 ) C528_=_C976( C528 C976 ) C528_=_C993( C528 C993 ) C528_=_C1008( C528 C1008 ) C528_=_C1021( C528 C1021 ) C528_=_C1032( C528 C1032 ) \nC528_=_C1041( C528 C1041 ) C528_=_C1048( C528 C1048 ) C528_=_C1053( C528 C1053 ) C550_=_C551( C550 C551 ) C550_=_C552( C550 C552 ) C550_=_C553( C550 C553 ) \nC550_=_C554( C550 C554 ) C550_=_C555( C550 C555 ) C550_=_C556( C550 C556 ) C550_=_C557( C550 C557 ) C550_=_C558( C550 C558 ) C550_=_C559( C550 C559 ) \nC550_=_C560( C550 C560 ) C550_=_C561( C550 C561 ) C550_=_C563( C550 C563 ) C550_=_C564( C550 C564 ) C550_=_C565( C550 C565 ) C550_=_C566( C550 C566 ) \nC550_=_C567( C550 C567 ) C550_=_C568( C550 C568 ) C550_=_C569( C550 C569 ) C550_=_C570( C550 C570 ) C550_=_C571( C550 C571 ) C550_=_C572( C550 C572 ) \nC550_=_C573( C550 C573 ) C550_=_C574( C550 C574 ) C550_=_C575( C550 C575 ) C550_=_C576( C550 C576 ) C550_=_C577( C550 C577 ) C550_=_C578( C550 C578 ) \nC550_=_C579( C550 C579 ) C550_=_C580( C550 C580 ) C550_=_C581( C550 C581 ) C550_=_C582( C550 C582 ) C550_=_C583( C550 C583 ) C550_=_C584( C550 C584 ) \nC550_=_C585( C550 C585 ) C550_=_C586( C550 C586 ) C550_=_C587( C550 C587 ) C550_=_C588( C550 C588 ) C550_=_C589( C550 C589 ) C550_=_C590( C550 C590 ) \nC550_=_C591( C550 C591 ) C550_=_C592( C550 C592 ) C550_=_C593( C550 C593 ) C550_=_C600( C550 C600 ) C550_=_C601( C550 C601 ) C550_=_C604( C550 C604 ) \nC550_=_C605( C550 C605 ) C550_=_C612( C550 C612 ) C550_=_C616( C550 C616 ) C550_=_C876( C550 C876 ) C550_=_C946( C550 C946 ) C550_=_C953( C550 C953 ) \nC550_=_C957( C550 C957 ) C551_=_C552( C551 C552 ) C551_=_C553( C551 C553 ) C551_=_C554( C551 C554 ) C551_=_C555( C551 C555 ) C551_=_C556( C551 C556 ) \nC551_=_C557( C551 C557 ) C551_=_C558( C551 C558 ) C551_=_C559( C551 C559 ) C551_=_C560( C551 C560 ) C551_=_C561( C551 C561 ) C551_=_C563( C551 C563 ) \nC551_=_C564( C551 C564 ) C551_=_C565( C551 C565 ) C551_=_C566( C551 C566 ) C551_=_C567( C551 C567 ) C551_=_C568( C551 C568 ) C551_=_C569( C551 C569 ) \nC551_=_C570( C551 C570 ) C551_=_C571( C551 C571 ) C551_=_C572( C551 C572 ) C551_=_C573( C551 C573 ) C551_=_C574( C551 C574 ) C551_=_C575( C551 C575 ) \nC551_=_C576( C551 C576 ) C551_=_C577( C551 C577 ) C551_=_C578( C551 C578 ) C551_=_C579( C551 C579 ) C551_=_C580( C551 C580 ) C551_=_C581( C551 C581 ) \nC551_=_C582( C551 C582 ) C551_=_C583( C551 C583 ) C551_=_C584( C551 C584 ) C551_=_C585( C551 C585 ) C551_=_C586( C551 C586 ) C551_=_C587( C551 C587 ) \nC551_=_C588( C551 C588 ) C551_=_C589( C551 C589 ) C551_=_C590( C551 C590 ) C551_=_C591( C551 C591 ) C551_=_C592( C551 C592 ) C551_=_C593( C551 C593 ) \nC551_=_C605( C551 C605 ) C551_=_C640( C551 C640 ) C551_=_C642( C551 C642 ) C551_=_C644( C551 C644 ) C551_=_C646( C551 C646 ) C551_=_C653( C551 C653 ) \nC551_=_C657( C551 C657 ) C551_=_C685( C551 C685 ) C551_=_C722( C551 C722 ) C551_=_C757( C551 C757 ) C551_=_C790( C551 C790 ) C551_=_C821( C551 C821 ) \nC551_=_C850( C551 C850 ) C551_=_C877( C551 C877 ) C551_=_C902( C551 C902 ) C551_=_C925( C551 C925 ) C551_=_C946(</w:t>
      </w:r>
    </w:p>
    <w:p>
      <w:pPr>
        <w:pStyle w:val="PreformattedText"/>
        <w:bidi w:val="0"/>
        <w:spacing w:before="0" w:after="0"/>
        <w:jc w:val="left"/>
        <w:rPr/>
      </w:pPr>
      <w:r>
        <w:rPr/>
        <w:t xml:space="preserve"> </w:t>
      </w:r>
      <w:r>
        <w:rPr/>
        <w:t>C551 C946 ) C551_=_C966( C551 C966 ) \nC551_=_C967( C551 C967 ) C551_=_C968( C551 C968 ) C551_=_C969( C551 C969 ) C551_=_C970( C551 C970 ) C551_=_C971( C551 C971 ) C551_=_C972( C551 C972 ) \nC551_=_C973( C551 C973 ) C551_=_C974( C551 C974 ) C551_=_C975( C551 C975 ) C551_=_C976( C551 C976 ) C551_=_C977( C551 C977 ) C551_=_C978( C551 C978 ) \nC551_=_C979( C551 C979 ) C551_=_C980( C551 C980 ) C551_=_C981( C551 C981 ) C551_=_C982( C551 C982 ) C551_=_C983( C551 C983 ) C552_=_C553( C552 C553 ) \nC552_=_C554( C552 C554 ) C552_=_C555( C552 C555 ) C552_=_C556( C552 C556 ) C552_=_C557( C552 C557 ) C552_=_C558( C552 C558 ) C552_=_C559( C552 C559 ) \nC552_=_C560( C552 C560 ) C552_=_C561( C552 C561 ) C552_=_C563( C552 C563 ) C552_=_C564( C552 C564 ) C552_=_C565( C552 C565 ) C552_=_C566( C552 C566 ) \nC552_=_C567( C552 C567 ) C552_=_C568( C552 C568 ) C552_=_C569( C552 C569 ) C552_=_C570( C552 C570 ) C552_=_C571( C552 C571 ) C552_=_C572( C552 C572 ) \nC552_=_C573( C552 C573 ) C552_=_C574( C552 C574 ) C552_=_C575( C552 C575 ) C552_=_C576( C552 C576 ) C552_=_C577( C552 C577 ) C552_=_C578( C552 C578 ) \nC552_=_C579( C552 C579 ) C552_=_C580( C552 C580 ) C552_=_C581( C552 C581 ) C552_=_C582( C552 C582 ) C552_=_C583( C552 C583 ) C552_=_C584( C552 C584 ) \nC552_=_C585( C552 C585 ) C552_=_C586( C552 C586 ) C552_=_C587( C552 C587 ) C552_=_C588( C552 C588 ) C552_=_C589( C552 C589 ) C552_=_C590( C552 C590 ) \nC552_=_C591( C552 C591 ) C552_=_C592( C552 C592 ) C552_=_C593( C552 C593 ) C552_=_C678( C552 C678 ) C552_=_C681( C552 C681 ) C552_=_C682( C552 C682 ) \nC552_=_C685( C552 C685 ) C552_=_C692( C552 C692 ) C552_=_C696( C552 C696 ) C552_=_C878( C552 C878 ) C552_=_C966( C552 C966 ) C552_=_C989( C552 C989 ) \nC552_=_C993( C552 C993 ) C553_=_C554( C553 C554 ) C553_=_C555( C553 C555 ) C553_=_C556( C553 C556 ) C553_=_C557( C553 C557 ) C553_=_C558( C553 C558 ) \nC553_=_C559( C553 C559 ) C553_=_C560( C553 C560 ) C553_=_C561( C553 C561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3_=_C578( C553 C578 ) C553_=_C579( C553 C579 ) C553_=_C580( C553 C580 ) C553_=_C581( C553 C581 ) C553_=_C582( C553 C582 ) C553_=_C583( C553 C583 ) \nC553_=_C584( C553 C584 ) C553_=_C585( C553 C585 ) C553_=_C586( C553 C586 ) C553_=_C587( C553 C587 ) C553_=_C588( C553 C588 ) C553_=_C589( C553 C589 ) \nC553_=_C590( C553 C590 ) C553_=_C591( C553 C591 ) C553_=_C592( C553 C592 ) C553_=_C593( C553 C593 ) C553_=_C714( C553 C714 ) C553_=_C718( C553 C718 ) \nC553_=_C722( C553 C722 ) C553_=_C729( C553 C729 ) C553_=_C733( C553 C733 ) C553_=_C879( C553 C879 ) C553_=_C967( C553 C967 ) C553_=_C1004( C553 C1004 ) \nC553_=_C1008( C553 C1008 ) C554_=_C555( C554 C555 ) C554_=_C556( C554 C556 ) C554_=_C557( C554 C557 ) C554_=_C558( C554 C558 ) C554_=_C559( C554 C559 ) \nC554_=_C560( C554 C560 ) C554_=_C561( C554 C561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578( C554 C578 ) \nC554_=_C579( C554 C579 ) C554_=_C580( C554 C580 ) C554_=_C581( C554 C581 ) C554_=_C582( C554 C582 ) C554_=_C583( C554 C583 ) C554_=_C584( C554 C584 ) \nC554_=_C585( C554 C585 ) C554_=_C586( C554 C586 ) C554_=_C587( C554 C587 ) C554_=_C588( C554 C588 ) C554_=_C589( C554 C589 ) C554_=_C590( C554 C590 ) \nC554_=_C591( C554 C591 ) C554_=_C592( C554 C592 ) C554_=_C593( C554 C593 ) C554_=_C714( C554 C714 ) C554_=_C752( C554 C752 ) C554_=_C753( C554 C753 ) \nC554_=_C757( C554 C757 ) C554_=_C764( C554 C764 ) C554_=_C768( C554 C768 ) C554_=_C880( C554 C880 ) C554_=_C968( C554 C968 ) C554_=_C1017( C554 C1017 ) \nC554_=_C1021( C554 C1021 ) C555_=_C556( C555 C556 ) C555_=_C557( C555 C557 ) C555_=_C558( C555 C558 ) C555_=_C559( C555 C559 ) C555_=_C560( C555 C560 ) \nC555_=_C561( C555 C561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578( C555 C578 ) C555_=_C579( C555 C579 ) \nC555_=_C580( C555 C580 ) C555_=_C581( C555 C581 ) C555_=_C582( C555 C582 ) C555_=_C583( C555 C583 ) C555_=_C584( C555 C584 ) C555_=_C585( C555 C585 ) \nC555_=_C586( C555 C586 ) C555_=_C587( C555 C587 ) C555_=_C588( C555 C588 ) C555_=_C589( C555 C589 ) C555_=_C590( C555 C590 ) C555_=_C591( C555 C591 ) \nC555_=_C592( C555 C592 ) C555_=_C593( C555 C593 ) C555_=_C678( C555 C678 ) C555_=_C784( C555 C784 ) C555_=_C786( C555 C786 ) C555_=_C790( C555 C790 ) \nC555_=_C797( C555 C797 ) C555_=_C801( C555 C801 ) C555_=_C881( C555 C881 ) C555_=_C969( C555 C969 ) C555_=_C1028( C555 C1028 ) C555_=_C1032( C555 C1032 ) \nC556_=_C557( C556 C557 ) C556_=_C558( C556 C558 ) C556_=_C559( C556 C559 ) C556_=_C560( C556 C560 ) C556_=_C561( C556 C561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578( C556 C578 ) C556_=_C579( C556 C579 ) C556_=_C580( C556 C580 ) C556_=_C581( C556 C581 ) \nC556_=_C582( C556 C582 ) C556_=_C583( C556 C583 ) C556_=_C584( C556 C584 ) C556_=_C585( C556 C585 ) C556_=_C586( C556 C586 ) C556_=_C587( C556 C587 ) \nC556_=_C588( C556 C588 ) C556_=_C589( C556 C589 ) C556_=_C590( C556 C590 ) C556_=_C591( C556 C591 ) C556_=_C592( C556 C592 ) C556_=_C593( C556 C593 ) \nC556_=_C640( C556 C640 ) C556_=_C784( C556 C784 ) C556_=_C817( C556 C817 ) C556_=_C821( C556 C821 ) C556_=_C828( C556 C828 ) C556_=_C832( C556 C832 ) \nC556_=_C882( C556 C882 ) C556_=_C970( C556 C970 ) C556_=_C1037( C556 C1037 ) C556_=_C1041( C556 C1041 ) C557_=_C558( C557 C558 ) C557_=_C559( C557 C559 ) \nC557_=_C560( C557 C560 ) C557_=_C561( C557 C561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579( C557 C579 ) C557_=_C580( C557 C580 ) C557_=_C581( C557 C581 ) C557_=_C582( C557 C582 ) C557_=_C583( C557 C583 ) C557_=_C584( C557 C584 ) \nC557_=_C585( C557 C585 ) C557_=_C586( C557 C586 ) C557_=_C587( C557 C587 ) C557_=_C588( C557 C588 ) C557_=_C589( C557 C589 ) C557_=_C590( C557 C590 ) \nC557_=_C591( C557 C591 ) C557_=_C592( C557 C592 ) C557_=_C593( C557 C593 ) C557_=_C600( C557 C600 ) C557_=_C752( C557 C752 ) C557_=_C846( C557 C846 ) \nC557_=_C850( C557 C850 ) C557_=_C857( C557 C857 ) C557_=_C861( C557 C861 ) C557_=_C883( C557 C883 ) C557_=_C971( C557 C971 ) C557_=_C1044( C557 C1044 ) \nC557_=_C1048( C557 C1048 ) C558_=_C559( C558 C559 ) C558_=_C560( C558 C560 ) C558_=_C561( C558 C561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578( C558 C578 ) C558_=_C579( C558 C579 ) C558_=_C580( C558 C580 ) C558_=_C581( C558 C581 ) C558_=_C582( C558 C582 ) \nC558_=_C583( C558 C583 ) C558_=_C584( C558 C584 ) C558_=_C585( C558 C585 ) C558_=_C586( C558 C586 ) C558_=_C587( C558 C587 ) C558_=_C588( C558 C588 ) \nC558_=_C589( C558 C589 ) C558_=_C590( C558 C590 ) C558_=_C591( C558 C591 ) C558_=_C592( C558 C592 ) C558_=_C593( C558 C593 ) C558_=_C600( C558 C600 ) \nC558_=_C601( C558 C601 ) C558_=_C612( C558 C612 ) C558_=_C640( C558 C640 ) C558_=_C642( C558 C642 ) C558_=_C653( C558 C653 ) C558_=_C678( C558 C678 ) \nC558_=_C681( C558 C681 ) C558_=_C692( C558 C692 ) C558_=_C714( C558 C714 ) C558_=_C718( C558 C718 ) C558_=_C729( C558 C729 ) C558_=_C753( C558 C753 ) \nC558_=_C764( C558 C764 ) C558_=_C786( C558 C786 ) C558_=_C797( C558 C797 ) C558_=_C817( C558 C817 ) C558_=_C828( C558 C828 ) C558_=_C846( C558 C846 ) \nC558_=_C857( C558 C857 ) C558_=_C874( C558 C874 ) C558_=_C875( C558 C875 ) C558_=_C876( C558 C876 ) C558_=_C877( C558 C877 ) C558_=_C878( C558 C878 ) \nC558_=_C879( C558 C879 ) C558_=_C880( C558 C880 ) C558_=_C881( C558 C881 ) C558_=_C882( C558 C882 ) C558_=_C883( C558 C883 ) C558_=_C884( C558 C884 ) \nC558_=_C885( C558 C885 ) C558_=_C886( C558 C886 ) C558_=_C887( C558 C887 ) C558_=_C888( C558 C888 ) C558_=_C889( C558 C889 ) C558_=_C890( C558 C890 ) \nC558_=_C891( C558 C891 ) C558_=_C892( C558 C892 ) C558_=_C893( C558 C893 ) C558_=_C894( C558 C894 ) C558_=_C895( C558 C895 ) C558_=_C896( C558 C896 ) \nC558_=_C897( C558 C897 ) C558_=_C898( C558 C898 ) C558_=_C899( C558 C899 ) C558_=_C909( C558 C909 ) C558_=_C932( C558 C932 ) C558_=_C953( C558 C953 ) \nC558_=_C972( C558 C972 ) C558_=_C989( C558 C989 ) C558_=_C1004( C558 C1004 ) C558_=_C1017( C558 C1017 ) C558_=_C1028(</w:t>
      </w:r>
    </w:p>
    <w:p>
      <w:pPr>
        <w:pStyle w:val="PreformattedText"/>
        <w:bidi w:val="0"/>
        <w:spacing w:before="0" w:after="0"/>
        <w:jc w:val="left"/>
        <w:rPr/>
      </w:pPr>
      <w:r>
        <w:rPr/>
        <w:t xml:space="preserve"> </w:t>
      </w:r>
      <w:r>
        <w:rPr/>
        <w:t>C558 C1028 ) C558_=_C1037( C558 C1037 ) \nC558_=_C1044( C558 C1044 ) C558_=_C1050( C558 C1050 ) C558_=_C1051( C558 C1051 ) C558_=_C1052( C558 C1052 ) C558_=_C1053( C558 C1053 ) C559_=_C560( C559 C560 ) \nC559_=_C561( C559 C561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81( C559 C581 ) C559_=_C582( C559 C582 ) C559_=_C583( C559 C583 ) C559_=_C584( C559 C584 ) C559_=_C585( C559 C585 ) \nC559_=_C586( C559 C586 ) C559_=_C587( C559 C587 ) C559_=_C588( C559 C588 ) C559_=_C589( C559 C589 ) C559_=_C590( C559 C590 ) C559_=_C591( C559 C591 ) \nC559_=_C592( C559 C592 ) C559_=_C593( C559 C593 ) C559_=_C601( C559 C601 ) C559_=_C682( C559 C682 ) C559_=_C874( C559 C874 ) C559_=_C885( C559 C885 ) \nC559_=_C902( C559 C902 ) C559_=_C909( C559 C909 ) C559_=_C913( C559 C913 ) C559_=_C973( C559 C973 ) C559_=_C1050( C559 C1050 ) C560_=_C561( C560 C561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580( C560 C580 ) \nC560_=_C581( C560 C581 ) C560_=_C582( C560 C582 ) C560_=_C583( C560 C583 ) C560_=_C584( C560 C584 ) C560_=_C585( C560 C585 ) C560_=_C586( C560 C586 ) \nC560_=_C587( C560 C587 ) C560_=_C588( C560 C588 ) C560_=_C589( C560 C589 ) C560_=_C590( C560 C590 ) C560_=_C591( C560 C591 ) C560_=_C592( C560 C592 ) \nC560_=_C593( C560 C593 ) C560_=_C642( C560 C642 ) C560_=_C644( C560 C644 ) C560_=_C875( C560 C875 ) C560_=_C886( C560 C886 ) C560_=_C925( C560 C925 ) \nC560_=_C932( C560 C932 ) C560_=_C936( C560 C936 ) C560_=_C974( C560 C974 ) C560_=_C1051( C560 C1051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1( C561 C581 ) C561_=_C582( C561 C582 ) \nC561_=_C583( C561 C583 ) C561_=_C584( C561 C584 ) C561_=_C585( C561 C585 ) C561_=_C586( C561 C586 ) C561_=_C587( C561 C587 ) C561_=_C588( C561 C588 ) \nC561_=_C589( C561 C589 ) C561_=_C590( C561 C590 ) C561_=_C591( C561 C591 ) C561_=_C592( C561 C592 ) C561_=_C593( C561 C593 ) C561_=_C604( C561 C604 ) \nC561_=_C681( C561 C681 ) C561_=_C876( C561 C876 ) C561_=_C887( C561 C887 ) C561_=_C946( C561 C946 ) C561_=_C953( C561 C953 ) C561_=_C957( C561 C957 ) \nC561_=_C975( C561 C975 ) C561_=_C1052( C561 C1052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581( C563 C581 ) C563_=_C582( C563 C582 ) C563_=_C583( C563 C583 ) C563_=_C584( C563 C584 ) C563_=_C585( C563 C585 ) \nC563_=_C586( C563 C586 ) C563_=_C587( C563 C587 ) C563_=_C588( C563 C588 ) C563_=_C589( C563 C589 ) C563_=_C590( C563 C590 ) C563_=_C591( C563 C591 ) \nC563_=_C592( C563 C592 ) C563_=_C593( C563 C593 ) C563_=_C605( C563 C605 ) C563_=_C753( C563 C753 ) C563_=_C878( C563 C878 ) C563_=_C889( C563 C889 ) \nC563_=_C966( C563 C966 ) C563_=_C977( C563 C977 ) C563_=_C989( C563 C989 ) C563_=_C993( C563 C993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585( C564 C585 ) C564_=_C586( C564 C586 ) C564_=_C587( C564 C587 ) C564_=_C588( C564 C588 ) C564_=_C589( C564 C589 ) C564_=_C590( C564 C590 ) \nC564_=_C591( C564 C591 ) C564_=_C592( C564 C592 ) C564_=_C593( C564 C593 ) C564_=_C646( C564 C646 ) C564_=_C786( C564 C786 ) C564_=_C879( C564 C879 ) \nC564_=_C890( C564 C890 ) C564_=_C967( C564 C967 ) C564_=_C978( C564 C978 ) C564_=_C1004( C564 C1004 ) C564_=_C1008( C564 C1008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586( C565 C586 ) C565_=_C587( C565 C587 ) C565_=_C588( C565 C588 ) C565_=_C589( C565 C589 ) C565_=_C590( C565 C590 ) \nC565_=_C591( C565 C591 ) C565_=_C592( C565 C592 ) C565_=_C593( C565 C593 ) C565_=_C685( C565 C685 ) C565_=_C817( C565 C817 ) C565_=_C880( C565 C880 ) \nC565_=_C891( C565 C891 ) C565_=_C968( C565 C968 ) C565_=_C979( C565 C979 ) C565_=_C1017( C565 C1017 ) C565_=_C1021( C565 C1021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6_=_C587( C566 C587 ) C566_=_C588( C566 C588 ) C566_=_C589( C566 C589 ) C566_=_C590( C566 C590 ) C566_=_C591( C566 C591 ) \nC566_=_C592( C566 C592 ) C566_=_C593( C566 C593 ) C566_=_C722( C566 C722 ) C566_=_C846( C566 C846 ) C566_=_C881( C566 C881 ) C566_=_C892( C566 C892 ) \nC566_=_C969( C566 C969 ) C566_=_C980( C566 C980 ) C566_=_C1028( C566 C1028 ) C566_=_C1032( C566 C1032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585( C567 C585 ) C567_=_C586( C567 C586 ) C567_=_C587( C567 C587 ) \nC567_=_C588( C567 C588 ) C567_=_C589( C567 C589 ) C567_=_C590( C567 C590 ) C567_=_C591( C567 C591 ) C567_=_C592( C567 C592 ) C567_=_C593( C567 C593 ) \nC567_=_C757( C567 C757 ) C567_=_C882( C567 C882 ) C567_=_C893( C567 C893 ) C567_=_C970( C567 C970 ) C567_=_C981( C567 C981 ) C567_=_C1037( C567 C1037 ) \nC567_=_C1041( C567 C1041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587( C568 C587 ) C568_=_C588( C568 C588 ) C568_=_C589( C568 C589 ) C568_=_C590( C568 C590 ) C568_=_C591( C568 C591 ) \nC568_=_C592( C568 C592 ) C568_=_C593( C568 C593 ) C568_=_C790( C568 C790 ) C568_=_C874( C568 C874 ) C568_=_C883( C568 C883 ) C568_=_C894( C568 C894 ) \nC568_=_C971( C568 C971 ) C568_=_C982( C568 C982 ) C568_=_C1044( C568 C1044 ) C568_=_C1048( C568 C1048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69_=_C588( C569 C588 ) C569_=_C589( C569 C589 ) \nC569_=_C590( C569 C590 ) C569_=_C591( C569 C591 ) C569_=_C592( C569 C592 ) C569_=_C593( C569 C593 ) C569_=_C600( C569 C600 ) C569_=_C612( C569 C612 ) \nC569_=_C640( C569 C640 ) C569_=_C653( C569 C653 ) C569_=_C678( C569 C678 ) C569_=_C692( C569 C692 ) C569_=_C714( C569 C714 ) C569_=_C729( C569 C729 ) \nC569_=_C764( C569 C764 ) C569_=_C797( C569 C797 ) C569_=_C821( C569 C821 ) C569_=_C828( C569 C828 ) C569_=_C857( C569 C857 ) C569_=_C875( C569 C875 ) \nC569_=_C884( C569 C884 ) C569_=_C895( C569 C895 ) C569_=_C909( C569 C909 ) C569_=_C932( C569 C932 ) C569_=_C953( C569 C953 ) C569_=_C972( C569 C972 ) \nC569_=_C983( C569 C983 ) C569_=_C989( C569 C989 ) C569_=_C1004( C569 C1004 ) C569_=_C1017( C569</w:t>
      </w:r>
    </w:p>
    <w:p>
      <w:pPr>
        <w:pStyle w:val="PreformattedText"/>
        <w:bidi w:val="0"/>
        <w:spacing w:before="0" w:after="0"/>
        <w:jc w:val="left"/>
        <w:rPr/>
      </w:pPr>
      <w:r>
        <w:rPr/>
        <w:t xml:space="preserve"> </w:t>
      </w:r>
      <w:r>
        <w:rPr/>
        <w:t>C1017 ) C569_=_C1028( C569 C1028 ) C569_=_C1037( C569 C1037 ) \nC569_=_C1044( C569 C1044 ) C569_=_C1050( C569 C1050 ) C569_=_C1051( C569 C1051 ) C569_=_C1052( C569 C1052 ) C569_=_C1053( C569 C1053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589( C570 C589 ) \nC570_=_C590( C570 C590 ) C570_=_C591( C570 C591 ) C570_=_C592( C570 C592 ) C570_=_C593( C570 C593 ) C570_=_C601( C570 C601 ) C570_=_C612( C570 C612 ) \nC570_=_C850( C570 C850 ) C570_=_C876( C570 C876 ) C570_=_C885( C570 C885 ) C570_=_C896( C570 C896 ) C570_=_C973( C570 C973 ) C570_=_C1050( C570 C1050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1_=_C590( C571 C590 ) C571_=_C591( C571 C591 ) C571_=_C592( C571 C592 ) C571_=_C593( C571 C593 ) C571_=_C642( C571 C642 ) C571_=_C653( C571 C653 ) \nC571_=_C877( C571 C877 ) C571_=_C886( C571 C886 ) C571_=_C897( C571 C897 ) C571_=_C974( C571 C974 ) C571_=_C1051( C571 C1051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589( C572 C589 ) C572_=_C590( C572 C590 ) C572_=_C591( C572 C591 ) \nC572_=_C592( C572 C592 ) C572_=_C593( C572 C593 ) C572_=_C681( C572 C681 ) C572_=_C692( C572 C692 ) C572_=_C878( C572 C878 ) C572_=_C887( C572 C887 ) \nC572_=_C898( C572 C898 ) C572_=_C902( C572 C902 ) C572_=_C975( C572 C975 ) C572_=_C1052( C572 C1052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3_=_C592( C573 C592 ) C573_=_C593( C573 C593 ) \nC573_=_C604( C573 C604 ) C573_=_C616( C573 C616 ) C573_=_C644( C573 C644 ) C573_=_C657( C573 C657 ) C573_=_C682( C573 C682 ) C573_=_C696( C573 C696 ) \nC573_=_C718( C573 C718 ) C573_=_C729( C573 C729 ) C573_=_C733( C573 C733 ) C573_=_C752( C573 C752 ) C573_=_C768( C573 C768 ) C573_=_C784( C573 C784 ) \nC573_=_C801( C573 C801 ) C573_=_C832( C573 C832 ) C573_=_C861( C573 C861 ) C573_=_C879( C573 C879 ) C573_=_C888( C573 C888 ) C573_=_C899( C573 C899 ) \nC573_=_C913( C573 C913 ) C573_=_C925( C573 C925 ) C573_=_C936( C573 C936 ) C573_=_C957( C573 C957 ) C573_=_C976( C573 C976 ) C573_=_C993( C573 C993 ) \nC573_=_C1008( C573 C1008 ) C573_=_C1021( C573 C1021 ) C573_=_C1032( C573 C1032 ) C573_=_C1041( C573 C1041 ) C573_=_C1048( C573 C1048 ) C573_=_C1053( C573 C1053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4_=_C590( C574 C590 ) C574_=_C591( C574 C591 ) C574_=_C592( C574 C592 ) \nC574_=_C593( C574 C593 ) C574_=_C605( C574 C605 ) C574_=_C616( C574 C616 ) C574_=_C753( C574 C753 ) C574_=_C764( C574 C764 ) C574_=_C880( C574 C880 ) \nC574_=_C889( C574 C889 ) C574_=_C946( C574 C946 ) C574_=_C977( C574 C977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5_=_C646( C575 C646 ) C575_=_C657( C575 C657 ) C575_=_C786( C575 C786 ) \nC575_=_C797( C575 C797 ) C575_=_C881( C575 C881 ) C575_=_C890( C575 C890 ) C575_=_C978( C575 C978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685( C576 C685 ) C576_=_C696( C576 C696 ) C576_=_C817( C576 C817 ) \nC576_=_C828( C576 C828 ) C576_=_C882( C576 C882 ) C576_=_C891( C576 C891 ) C576_=_C966( C576 C966 ) C576_=_C979( C576 C979 ) C577_=_C578( C577 C578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722( C577 C722 ) C577_=_C733( C577 C733 ) C577_=_C846( C577 C846 ) \nC577_=_C857( C577 C857 ) C577_=_C883( C577 C883 ) C577_=_C892( C577 C892 ) C577_=_C967( C577 C967 ) C577_=_C980( C577 C980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757( C578 C757 ) C578_=_C768( C578 C768 ) C578_=_C884( C578 C884 ) C578_=_C893( C578 C893 ) \nC578_=_C968( C578 C968 ) C578_=_C981( C578 C981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790( C579 C790 ) C579_=_C801( C579 C801 ) \nC579_=_C874( C579 C874 ) C579_=_C885( C579 C885 ) C579_=_C894( C579 C894 ) C579_=_C909( C579 C909 ) C579_=_C969( C579 C969 ) C579_=_C982( C579 C982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821( C580 C821 ) C580_=_C832( C580 C832 ) C580_=_C875( C580 C875 ) C580_=_C886( C580 C886 ) C580_=_C895( C580 C895 ) \nC580_=_C932( C580 C932 ) C580_=_C970( C580 C970 ) C580_=_C983( C580 C983 ) C581_=_C582( C581 C582 ) C581_=_C583( C581 C583 ) C581_=_C584( C581 C584 ) \nC581_=_C585( C581 C585 ) C581_=_C586( C581 C586 ) C581_=_C587( C581 C587 ) C581_=_C588( C581 C588 ) C581_=_C589( C581 C589 ) C581_=_C590( C581 C590 ) \nC581_=_C591( C581 C591 ) C581_=_C592( C581 C592 ) C581_=_C593( C581 C593 ) C581_=_C612( C581 C612 ) C581_=_C850( C581 C850 ) C581_=_C861( C581 C861 ) \nC581_=_C876( C581 C876 ) C581_=_C887( C581 C887 ) C581_=_C896( C581 C896 ) C581_=_C953( C581 C953 ) C581_=_C971( C581 C971 ) C582_=_C583( C582 C583 ) \nC582_=_C584( C582 C584 ) C582_=_C585( C582 C585 ) C582_=_C586( C582 C586 ) C582_=_C587( C582 C587 ) C582_=_C588( C582 C588 ) C582_=_C589( C582 C589 ) \nC582_=_C590( C582 C590 ) C582_=_C591( C582 C591 ) C582_=_C592( C582 C592 ) C582_=_C593( C582 C593 ) C582_=_C653( C582 C653 ) C582_=_C877( C582 C877 ) \nC582_=_C888( C582 C888 ) C582_=_C897( C582 C897 ) C582_=_C972( C582 C972 ) C583_=_C584( C583 C584 ) C583_=_C585( C583 C585 ) C583_=_C586( C583 C586 ) \nC583_=_C587( C583 C587 ) C583_=_C588( C583 C588 ) C583_=_C589( C583 C589 ) C583_=_C590( C583 C590 ) C583_=_C591( C583 C591 ) C583_=_C592( C583 C592 ) \nC583_=_C593( C583 C593 ) C583_=_C692( C583 C692 ) C583_=_C878( C583 C878 ) C583_=_C889( C583 C889 ) C583_=_C898( C583 C898 ) C583_=_C902( C583 C902 ) \nC583_=_C913( C583 C913 ) C583_=_C973( C583 C973 ) C583_=_C989( C583 C989 ) C584_=_C585( C584 C585 ) C584_=_C586( C584 C586 ) C584_=_C587( C584 C587 ) \nC584_=_C588( C584 C588 ) C584_=_C589( C584 C589 ) C584_=_C590( C584 C590 ) C584_=_C591( C584 C591 ) C584_=_C592( C584 C592 ) C584_=_C593( C584 C593 ) \nC584_=_C729( C584 C729 ) C584_=_C879( C584 C879 ) C584_=_C890( C584 C890 ) C584_=_C899( C584 C899 ) C584_=_C925( C584 C925 ) C584_=_C936( C584 C936 ) \nC584_=_C974( C584 C974 ) C584_=_C1004( C584 C1004 ) C585_=_C586( C585 C586 ) C585_=_C587( C585 C587 ) C585_=_C588( C585 C588 ) C585_=_C589( C585 C589 ) \nC585_=_C590( C585 C590 ) C585_=_C591( C585 C591 ) C585_=_C592( C585 C592 ) C585_=_C593(</w:t>
      </w:r>
    </w:p>
    <w:p>
      <w:pPr>
        <w:pStyle w:val="PreformattedText"/>
        <w:bidi w:val="0"/>
        <w:spacing w:before="0" w:after="0"/>
        <w:jc w:val="left"/>
        <w:rPr/>
      </w:pPr>
      <w:r>
        <w:rPr/>
        <w:t xml:space="preserve"> </w:t>
      </w:r>
      <w:r>
        <w:rPr/>
        <w:t>C585 C593 ) C585_=_C616( C585 C616 ) C585_=_C764( C585 C764 ) \nC585_=_C880( C585 C880 ) C585_=_C891( C585 C891 ) C585_=_C946( C585 C946 ) C585_=_C957( C585 C957 ) C585_=_C975( C585 C975 ) C585_=_C1017( C585 C1017 ) \nC586_=_C587( C586 C587 ) C586_=_C588( C586 C588 ) C586_=_C589( C586 C589 ) C586_=_C590( C586 C590 ) C586_=_C591( C586 C591 ) C586_=_C592( C586 C592 ) \nC586_=_C593( C586 C593 ) C586_=_C657( C586 C657 ) C586_=_C797( C586 C797 ) C586_=_C881( C586 C881 ) C586_=_C892( C586 C892 ) C586_=_C976( C586 C976 ) \nC586_=_C1028( C586 C1028 ) C587_=_C588( C587 C588 ) C587_=_C589( C587 C589 ) C587_=_C590( C587 C590 ) C587_=_C591( C587 C591 ) C587_=_C592( C587 C592 ) \nC587_=_C593( C587 C593 ) C587_=_C696( C587 C696 ) C587_=_C828( C587 C828 ) C587_=_C882( C587 C882 ) C587_=_C893( C587 C893 ) C587_=_C966( C587 C966 ) \nC587_=_C977( C587 C977 ) C587_=_C993( C587 C993 ) C587_=_C1037( C587 C1037 ) C588_=_C589( C588 C589 ) C588_=_C590( C588 C590 ) C588_=_C591( C588 C591 ) \nC588_=_C592( C588 C592 ) C588_=_C593( C588 C593 ) C588_=_C733( C588 C733 ) C588_=_C857( C588 C857 ) C588_=_C883( C588 C883 ) C588_=_C894( C588 C894 ) \nC588_=_C967( C588 C967 ) C588_=_C978( C588 C978 ) C588_=_C1008( C588 C1008 ) C588_=_C1044( C588 C1044 ) C589_=_C590( C589 C590 ) C589_=_C591( C589 C591 ) \nC589_=_C592( C589 C592 ) C589_=_C593( C589 C593 ) C589_=_C768( C589 C768 ) C589_=_C884( C589 C884 ) C589_=_C895( C589 C895 ) C589_=_C968( C589 C968 ) \nC589_=_C979( C589 C979 ) C589_=_C1021( C589 C1021 ) C590_=_C591( C590 C591 ) C590_=_C592( C590 C592 ) C590_=_C593( C590 C593 ) C590_=_C801( C590 C801 ) \nC590_=_C885( C590 C885 ) C590_=_C896( C590 C896 ) C590_=_C909( C590 C909 ) C590_=_C969( C590 C969 ) C590_=_C980( C590 C980 ) C590_=_C1032( C590 C1032 ) \nC590_=_C1050( C590 C1050 ) C591_=_C592( C591 C592 ) C591_=_C593( C591 C593 ) C591_=_C832( C591 C832 ) C591_=_C886( C591 C886 ) C591_=_C897( C591 C897 ) \nC591_=_C932( C591 C932 ) C591_=_C970( C591 C970 ) C591_=_C981( C591 C981 ) C591_=_C1041( C591 C1041 ) C591_=_C1051( C591 C1051 ) C592_=_C593( C592 C593 ) \nC592_=_C861( C592 C861 ) C592_=_C887( C592 C887 ) C592_=_C898( C592 C898 ) C592_=_C953( C592 C953 ) C592_=_C971( C592 C971 ) C592_=_C982( C592 C982 ) \nC592_=_C1048( C592 C1048 ) C592_=_C1052( C592 C1052 ) C593_=_C888( C593 C888 ) C593_=_C899( C593 C899 ) C593_=_C972( C593 C972 ) C593_=_C983( C593 C983 ) \nC593_=_C1053( C593 C1053 ) C600_=_C601( C600 C601 ) C600_=_C604( C600 C604 ) C600_=_C605( C600 C605 ) C600_=_C612( C600 C612 ) C600_=_C616( C600 C616 ) \nC600_=_C640( C600 C640 ) C600_=_C653( C600 C653 ) C600_=_C678( C600 C678 ) C600_=_C692( C600 C692 ) C600_=_C714( C600 C714 ) C600_=_C729( C600 C729 ) \nC600_=_C752( C600 C752 ) C600_=_C764( C600 C764 ) C600_=_C797( C600 C797 ) C600_=_C828( C600 C828 ) C600_=_C846( C600 C846 ) C600_=_C850( C600 C850 ) \nC600_=_C857( C600 C857 ) C600_=_C861( C600 C861 ) C600_=_C884( C600 C884 ) C600_=_C909( C600 C909 ) C600_=_C932( C600 C932 ) C600_=_C953( C600 C953 ) \nC600_=_C972( C600 C972 ) C600_=_C989( C600 C989 ) C600_=_C1004( C600 C1004 ) C600_=_C1017( C600 C1017 ) C600_=_C1028( C600 C1028 ) C600_=_C1037( C600 C1037 ) \nC600_=_C1044( C600 C1044 ) C600_=_C1050( C600 C1050 ) C600_=_C1051( C600 C1051 ) C600_=_C1052( C600 C1052 ) C600_=_C1053( C600 C1053 ) C601_=_C604( C601 C604 ) \nC601_=_C605( C601 C605 ) C601_=_C612( C601 C612 ) C601_=_C616( C601 C616 ) C601_=_C642( C601 C642 ) C601_=_C681( C601 C681 ) C601_=_C718( C601 C718 ) \nC601_=_C753( C601 C753 ) C601_=_C786( C601 C786 ) C601_=_C817( C601 C817 ) C601_=_C846( C601 C846 ) C601_=_C874( C601 C874 ) C601_=_C875( C601 C875 ) \nC601_=_C876( C601 C876 ) C601_=_C877( C601 C877 ) C601_=_C878( C601 C878 ) C601_=_C879( C601 C879 ) C601_=_C880( C601 C880 ) C601_=_C881( C601 C881 ) \nC601_=_C882( C601 C882 ) C601_=_C883( C601 C883 ) C601_=_C884( C601 C884 ) C601_=_C885( C601 C885 ) C601_=_C886( C601 C886 ) C601_=_C887( C601 C887 ) \nC601_=_C888( C601 C888 ) C601_=_C889( C601 C889 ) C601_=_C890( C601 C890 ) C601_=_C891( C601 C891 ) C601_=_C892( C601 C892 ) C601_=_C893( C601 C893 ) \nC601_=_C894( C601 C894 ) C601_=_C895( C601 C895 ) C601_=_C896( C601 C896 ) C601_=_C897( C601 C897 ) C601_=_C898( C601 C898 ) C601_=_C899( C601 C899 ) \nC601_=_C973( C601 C973 ) C601_=_C1050( C601 C1050 ) C604_=_C605( C604 C605 ) C604_=_C612( C604 C612 ) C604_=_C616( C604 C616 ) C604_=_C644( C604 C644 ) \nC604_=_C657( C604 C657 ) C604_=_C682( C604 C682 ) C604_=_C696( C604 C696 ) C604_=_C718( C604 C718 ) C604_=_C733( C604 C733 ) C604_=_C752( C604 C752 ) \nC604_=_C768( C604 C768 ) C604_=_C784( C604 C784 ) C604_=_C801( C604 C801 ) C604_=_C832( C604 C832 ) C604_=_C861( C604 C861 ) C604_=_C876( C604 C876 ) \nC604_=_C888( C604 C888 ) C604_=_C913( C604 C913 ) C604_=_C936( C604 C936 ) C604_=_C946( C604 C946 ) C604_=_C953( C604 C953 ) C604_=_C957( C604 C957 ) \nC604_=_C976( C604 C976 ) C604_=_C993( C604 C993 ) C604_=_C1008( C604 C1008 ) C604_=_C1021( C604 C1021 ) C604_=_C1032( C604 C1032 ) C604_=_C1041( C604 C1041 ) \nC604_=_C1048( C604 C1048 ) C604_=_C1053( C604 C1053 ) C605_=_C612( C605 C612 ) C605_=_C616( C605 C616 ) C605_=_C646( C605 C646 ) C605_=_C685( C605 C685 ) \nC605_=_C722( C605 C722 ) C605_=_C753( C605 C753 ) C605_=_C757( C605 C757 ) C605_=_C790( C605 C790 ) C605_=_C821( C605 C821 ) C605_=_C850( C605 C850 ) \nC605_=_C877( C605 C877 ) C605_=_C889( C605 C889 ) C605_=_C902( C605 C902 ) C605_=_C925( C605 C925 ) C605_=_C946( C605 C946 ) C605_=_C966( C605 C966 ) \nC605_=_C967( C605 C967 ) C605_=_C968( C605 C968 ) C605_=_C969( C605 C969 ) C605_=_C970( C605 C970 ) C605_=_C971( C605 C971 ) C605_=_C972( C605 C972 ) \nC605_=_C973( C605 C973 ) C605_=_C974( C605 C974 ) C605_=_C975( C605 C975 ) C605_=_C976( C605 C976 ) C605_=_C977( C605 C977 ) C605_=_C978( C605 C978 ) \nC605_=_C979( C605 C979 ) C605_=_C980( C605 C980 ) C605_=_C981( C605 C981 ) C605_=_C982( C605 C982 ) C605_=_C983( C605 C983 ) C612_=_C616( C612 C616 ) \nC612_=_C640( C612 C640 ) C612_=_C653( C612 C653 ) C612_=_C678( C612 C678 ) C612_=_C692( C612 C692 ) C612_=_C714( C612 C714 ) C612_=_C729( C612 C729 ) \nC612_=_C764( C612 C764 ) C612_=_C797( C612 C797 ) C612_=_C828( C612 C828 ) C612_=_C850( C612 C850 ) C612_=_C857( C612 C857 ) C612_=_C876( C612 C876 ) \nC612_=_C884( C612 C884 ) C612_=_C896( C612 C896 ) C612_=_C909( C612 C909 ) C612_=_C932( C612 C932 ) C612_=_C953( C612 C953 ) C612_=_C972( C612 C972 ) \nC612_=_C989( C612 C989 ) C612_=_C1004( C612 C1004 ) C612_=_C1017( C612 C1017 ) C612_=_C1028( C612 C1028 ) C612_=_C1037( C612 C1037 ) C612_=_C1044( C612 C1044 ) \nC612_=_C1050( C612 C1050 ) C612_=_C1051( C612 C1051 ) C612_=_C1052( C612 C1052 ) C612_=_C1053( C612 C1053 ) C616_=_C644( C616 C644 ) C616_=_C657( C616 C657 ) \nC616_=_C682( C616 C682 ) C616_=_C696( C616 C696 ) C616_=_C718( C616 C718 ) C616_=_C733( C616 C733 ) C616_=_C752( C616 C752 ) C616_=_C764( C616 C764 ) \nC616_=_C768( C616 C768 ) C616_=_C784( C616 C784 ) C616_=_C801( C616 C801 ) C616_=_C832( C616 C832 ) C616_=_C861( C616 C861 ) C616_=_C880( C616 C880 ) \nC616_=_C888( C616 C888 ) C616_=_C913( C616 C913 ) C616_=_C936( C616 C936 ) C616_=_C946( C616 C946 ) C616_=_C957( C616 C957 ) C616_=_C976( C616 C976 ) \nC616_=_C993( C616 C993 ) C616_=_C1008( C616 C1008 ) C616_=_C1021( C616 C1021 ) C616_=_C1032( C616 C1032 ) C616_=_C1041( C616 C1041 ) C616_=_C1048( C616 C1048 ) \nC616_=_C1053( C616 C1053 ) C640_=_C642( C640 C642 ) C640_=_C644( C640 C644 ) C640_=_C646( C640 C646 ) C640_=_C653( C640 C653 ) C640_=_C657( C640 C657 ) \nC640_=_C678( C640 C678 ) C640_=_C692( C640 C692 ) C640_=_C714( C640 C714 ) C640_=_C729( C640 C729 ) C640_=_C764( C640 C764 ) C640_=_C784( C640 C784 ) \nC640_=_C797( C640 C797 ) C640_=_C817( C640 C817 ) C640_=_C821( C640 C821 ) C640_=_C828( C640 C828 ) C640_=_C832( C640 C832 ) C640_=_C857( C640 C857 ) \nC640_=_C884( C640 C884 ) C640_=_C909( C640 C909 ) C640_=_C932( C640 C932 ) C640_=_C953( C640 C953 ) C640_=_C972( C640 C972 ) C640_=_C989( C640 C989 ) \nC640_=_C1004( C640 C1004 ) C640_=_C1017( C640 C1017 ) C640_=_C1028( C640 C1028 ) C640_=_C1037( C640 C1037 ) C640_=_C1044( C640 C1044 ) C640_=_C1050( C640 C1050 ) \nC640_=_C1051( C640 C1051 ) C640_=_C1052( C640 C1052 ) C640_=_C1053( C640 C1053 ) C642_=_C644( C642 C644 ) C642_=_C646( C642 C646 ) C642_=_C653( C642 C653 ) \nC642_=_C657( C642 C657 ) C642_=_C681( C642 C681 ) C642_=_C718( C642 C718 ) C642_=_C753( C642 C753 ) C642_=_C786( C642 C786 ) C642_=_C817( C642 C817 ) \nC642_=_C846( C642 C846 ) C642_=_C874( C642 C874 ) C642_=_C875( C642 C875 ) C642_=_C876( C642 C876 ) C642_=_C877( C642 C877 ) C642_=_C878( C642 C878 ) \nC642_=_C879( C642 C879 ) C642_=_C880( C642 C880 ) C642_=_C881( C642 C881 ) C642_=_C882( C642 C882 ) C642_=_C883( C642 C883 ) C642_=_C884( C642 C884 ) \nC642_=_C885( C642 C885 ) C642_=_C886( C642 C886 ) C642_=_C887( C642 C887 ) C642_=_C888( C642 C888 ) C642_=_C889( C642 C889 ) C642_=_C890( C642 C890 ) \nC642_=_C891( C642 C891 ) C642_=_C892( C642 C892 ) C642_=_C893( C642 C893 ) C642_=_C894( C642 C894 ) C642_=_C895( C642 C895 ) C642_=_C896( C642 C896 ) \nC642_=_C897( C642 C897 ) C642_=_C898( C642 C898 ) C642_=_C899( C642 C899 ) C642_=_C974( C642 C974 ) C642_=_C1051( C642 C1051 ) C644_=_C646( C644 C646 ) \nC644_=_C653( C644 C653 ) C644_=_C657( C644 C657 ) C644_=_C682( C644 C682 ) C644_=_C696( C644 C696 ) C644_=_C718( C644 C718 ) C644_=_C733( C644 C733 ) \nC644_=_C752( C644 C752 ) C644_=_C768( C644 C768 ) C644_=_C784( C644 C784 ) C644_=_C801( C644 C801 ) C644_=_C832( C644 C832 ) C644_=_C861( C644 C861 ) \nC644_=_C875( C644 C875 ) C644_=_C888( C644 C888 ) C644_=_C913( C644 C913 ) C644_=_C925( C644 C925 ) C644_=_C932( C644 C932 ) C644_=_C936( C644 C936 ) \nC644_=_C957( C644 C957 ) C644_=_C976( C644 C976 ) C644_=_C993( C644 C993 ) C644_=_C1008( C644 C1008 ) C644_=_C1021( C644 C1021 ) C644_=_C1032( C644 C1032 ) \nC644_=_C1041( C644 C1041 ) C644_=_C1048( C644 C1048 ) C644_=_C1053( C644 C1053 ) C646_=_C653( C646 C653 ) C646_=_C657( C646 C657 ) C646_=_C685( C646</w:t>
      </w:r>
    </w:p>
    <w:p>
      <w:pPr>
        <w:pStyle w:val="PreformattedText"/>
        <w:bidi w:val="0"/>
        <w:spacing w:before="0" w:after="0"/>
        <w:jc w:val="left"/>
        <w:rPr/>
      </w:pPr>
      <w:r>
        <w:rPr/>
        <w:t xml:space="preserve"> </w:t>
      </w:r>
      <w:r>
        <w:rPr/>
        <w:t>C685 ) \nC646_=_C722( C646 C722 ) C646_=_C757( C646 C757 ) C646_=_C786( C646 C786 ) C646_=_C790( C646 C790 ) C646_=_C821( C646 C821 ) C646_=_C850( C646 C850 ) \nC646_=_C877( C646 C877 ) C646_=_C890( C646 C890 ) C646_=_C902( C646 C902 ) C646_=_C925( C646 C925 ) C646_=_C946( C646 C946 ) C646_=_C966( C646 C966 ) \nC646_=_C967( C646 C967 ) C646_=_C968( C646 C968 ) C646_=_C969( C646 C969 ) C646_=_C970( C646 C970 ) C646_=_C971( C646 C971 ) C646_=_C972( C646 C972 ) \nC646_=_C973( C646 C973 ) C646_=_C974( C646 C974 ) C646_=_C975( C646 C975 ) C646_=_C976( C646 C976 ) C646_=_C977( C646 C977 ) C646_=_C978( C646 C978 ) \nC646_=_C979( C646 C979 ) C646_=_C980( C646 C980 ) C646_=_C981( C646 C981 ) C646_=_C982( C646 C982 ) C646_=_C983( C646 C983 ) C653_=_C657( C653 C657 ) \nC653_=_C678( C653 C678 ) C653_=_C692( C653 C692 ) C653_=_C714( C653 C714 ) C653_=_C729( C653 C729 ) C653_=_C764( C653 C764 ) C653_=_C797( C653 C797 ) \nC653_=_C828( C653 C828 ) C653_=_C857( C653 C857 ) C653_=_C877( C653 C877 ) C653_=_C884( C653 C884 ) C653_=_C897( C653 C897 ) C653_=_C909( C653 C909 ) \nC653_=_C932( C653 C932 ) C653_=_C953( C653 C953 ) C653_=_C972( C653 C972 ) C653_=_C989( C653 C989 ) C653_=_C1004( C653 C1004 ) C653_=_C1017( C653 C1017 ) \nC653_=_C1028( C653 C1028 ) C653_=_C1037( C653 C1037 ) C653_=_C1044( C653 C1044 ) C653_=_C1050( C653 C1050 ) C653_=_C1051( C653 C1051 ) C653_=_C1052( C653 C1052 ) \nC653_=_C1053( C653 C1053 ) C657_=_C682( C657 C682 ) C657_=_C696( C657 C696 ) C657_=_C718( C657 C718 ) C657_=_C733( C657 C733 ) C657_=_C752( C657 C752 ) \nC657_=_C768( C657 C768 ) C657_=_C784( C657 C784 ) C657_=_C797( C657 C797 ) C657_=_C801( C657 C801 ) C657_=_C832( C657 C832 ) C657_=_C861( C657 C861 ) \nC657_=_C881( C657 C881 ) C657_=_C888( C657 C888 ) C657_=_C913( C657 C913 ) C657_=_C936( C657 C936 ) C657_=_C957( C657 C957 ) C657_=_C976( C657 C976 ) \nC657_=_C993( C657 C993 ) C657_=_C1008( C657 C1008 ) C657_=_C1021( C657 C1021 ) C657_=_C1032( C657 C1032 ) C657_=_C1041( C657 C1041 ) C657_=_C1048( C657 C1048 ) \nC657_=_C1053( C657 C1053 ) C678_=_C681( C678 C681 ) C678_=_C682( C678 C682 ) C678_=_C685( C678 C685 ) C678_=_C692( C678 C692 ) C678_=_C696( C678 C696 ) \nC678_=_C714( C678 C714 ) C678_=_C729( C678 C729 ) C678_=_C764( C678 C764 ) C678_=_C784( C678 C784 ) C678_=_C786( C678 C786 ) C678_=_C790( C678 C790 ) \nC678_=_C797( C678 C797 ) C678_=_C801( C678 C801 ) C678_=_C828( C678 C828 ) C678_=_C857( C678 C857 ) C678_=_C884( C678 C884 ) C678_=_C909( C678 C909 ) \nC678_=_C932( C678 C932 ) C678_=_C953( C678 C953 ) C678_=_C972( C678 C972 ) C678_=_C989( C678 C989 ) C678_=_C1004( C678 C1004 ) C678_=_C1017( C678 C1017 ) \nC678_=_C1028( C678 C1028 ) C678_=_C1037( C678 C1037 ) C678_=_C1044( C678 C1044 ) C678_=_C1050( C678 C1050 ) C678_=_C1051( C678 C1051 ) C678_=_C1052( C678 C1052 ) \nC678_=_C1053( C678 C1053 ) C681_=_C682( C681 C682 ) C681_=_C685( C681 C685 ) C681_=_C692( C681 C692 ) C681_=_C696( C681 C696 ) C681_=_C718( C681 C718 ) \nC681_=_C753( C681 C753 ) C681_=_C786( C681 C786 ) C681_=_C817( C681 C817 ) C681_=_C846( C681 C846 ) C681_=_C874( C681 C874 ) C681_=_C875( C681 C875 ) \nC681_=_C876( C681 C876 ) C681_=_C877( C681 C877 ) C681_=_C878( C681 C878 ) C681_=_C879( C681 C879 ) C681_=_C880( C681 C880 ) C681_=_C881( C681 C881 ) \nC681_=_C882( C681 C882 ) C681_=_C883( C681 C883 ) C681_=_C884( C681 C884 ) C681_=_C885( C681 C885 ) C681_=_C886( C681 C886 ) C681_=_C887( C681 C887 ) \nC681_=_C888( C681 C888 ) C681_=_C889( C681 C889 ) C681_=_C890( C681 C890 ) C681_=_C891( C681 C891 ) C681_=_C892( C681 C892 ) C681_=_C893( C681 C893 ) \nC681_=_C894( C681 C894 ) C681_=_C895( C681 C895 ) C681_=_C896( C681 C896 ) C681_=_C897( C681 C897 ) C681_=_C898( C681 C898 ) C681_=_C899( C681 C899 ) \nC681_=_C975( C681 C975 ) C681_=_C1052( C681 C1052 ) C682_=_C685( C682 C685 ) C682_=_C692( C682 C692 ) C682_=_C696( C682 C696 ) C682_=_C718( C682 C718 ) \nC682_=_C733( C682 C733 ) C682_=_C752( C682 C752 ) C682_=_C768( C682 C768 ) C682_=_C784( C682 C784 ) C682_=_C801( C682 C801 ) C682_=_C832( C682 C832 ) \nC682_=_C861( C682 C861 ) C682_=_C874( C682 C874 ) C682_=_C888( C682 C888 ) C682_=_C902( C682 C902 ) C682_=_C909( C682 C909 ) C682_=_C913( C682 C913 ) \nC682_=_C936( C682 C936 ) C682_=_C957( C682 C957 ) C682_=_C976( C682 C976 ) C682_=_C993( C682 C993 ) C682_=_C1008( C682 C1008 ) C682_=_C1021( C682 C1021 ) \nC682_=_C1032( C682 C1032 ) C682_=_C1041( C682 C1041 ) C682_=_C1048( C682 C1048 ) C682_=_C1053( C682 C1053 ) C685_=_C692( C685 C692 ) C685_=_C696( C685 C696 ) \nC685_=_C722( C685 C722 ) C685_=_C757( C685 C757 ) C685_=_C790( C685 C790 ) C685_=_C817( C685 C817 ) C685_=_C821( C685 C821 ) C685_=_C850( C685 C850 ) \nC685_=_C877( C685 C877 ) C685_=_C891( C685 C891 ) C685_=_C902( C685 C902 ) C685_=_C925( C685 C925 ) C685_=_C946( C685 C946 ) C685_=_C966( C685 C966 ) \nC685_=_C967( C685 C967 ) C685_=_C968( C685 C968 ) C685_=_C969( C685 C969 ) C685_=_C970( C685 C970 ) C685_=_C971( C685 C971 ) C685_=_C972( C685 C972 ) \nC685_=_C973( C685 C973 ) C685_=_C974( C685 C974 ) C685_=_C975( C685 C975 ) C685_=_C976( C685 C976 ) C685_=_C977( C685 C977 ) C685_=_C978( C685 C978 ) \nC685_=_C979( C685 C979 ) C685_=_C980( C685 C980 ) C685_=_C981( C685 C981 ) C685_=_C982( C685 C982 ) C685_=_C983( C685 C983 ) C692_=_C696( C692 C696 ) \nC692_=_C714( C692 C714 ) C692_=_C729( C692 C729 ) C692_=_C764( C692 C764 ) C692_=_C797( C692 C797 ) C692_=_C828( C692 C828 ) C692_=_C857( C692 C857 ) \nC692_=_C878( C692 C878 ) C692_=_C884( C692 C884 ) C692_=_C898( C692 C898 ) C692_=_C902( C692 C902 ) C692_=_C909( C692 C909 ) C692_=_C932( C692 C932 ) \nC692_=_C953( C692 C953 ) C692_=_C972( C692 C972 ) C692_=_C989( C692 C989 ) C692_=_C1004( C692 C1004 ) C692_=_C1017( C692 C1017 ) C692_=_C1028( C692 C1028 ) \nC692_=_C1037( C692 C1037 ) C692_=_C1044( C692 C1044 ) C692_=_C1050( C692 C1050 ) C692_=_C1051( C692 C1051 ) C692_=_C1052( C692 C1052 ) C692_=_C1053( C692 C1053 ) \nC696_=_C718( C696 C718 ) C696_=_C733( C696 C733 ) C696_=_C752( C696 C752 ) C696_=_C768( C696 C768 ) C696_=_C784( C696 C784 ) C696_=_C801( C696 C801 ) \nC696_=_C828( C696 C828 ) C696_=_C832( C696 C832 ) C696_=_C861( C696 C861 ) C696_=_C882( C696 C882 ) C696_=_C888( C696 C888 ) C696_=_C913( C696 C913 ) \nC696_=_C936( C696 C936 ) C696_=_C957( C696 C957 ) C696_=_C966( C696 C966 ) C696_=_C976( C696 C976 ) C696_=_C993( C696 C993 ) C696_=_C1008( C696 C1008 ) \nC696_=_C1021( C696 C1021 ) C696_=_C1032( C696 C1032 ) C696_=_C1041( C696 C1041 ) C696_=_C1048( C696 C1048 ) C696_=_C1053( C696 C1053 ) C714_=_C718( C714 C718 ) \nC714_=_C722( C714 C722 ) C714_=_C729( C714 C729 ) C714_=_C733( C714 C733 ) C714_=_C752( C714 C752 ) C714_=_C753( C714 C753 ) C714_=_C757( C714 C757 ) \nC714_=_C764( C714 C764 ) C714_=_C768( C714 C768 ) C714_=_C797( C714 C797 ) C714_=_C828( C714 C828 ) C714_=_C857( C714 C857 ) C714_=_C884( C714 C884 ) \nC714_=_C909( C714 C909 ) C714_=_C932( C714 C932 ) C714_=_C953( C714 C953 ) C714_=_C972( C714 C972 ) C714_=_C989( C714 C989 ) C714_=_C1004( C714 C1004 ) \nC714_=_C1017( C714 C1017 ) C714_=_C1028( C714 C1028 ) C714_=_C1037( C714 C1037 ) C714_=_C1044( C714 C1044 ) C714_=_C1050( C714 C1050 ) C714_=_C1051( C714 C1051 ) \nC714_=_C1052( C714 C1052 ) C714_=_C1053( C714 C1053 ) C718_=_C722( C718 C722 ) C718_=_C729( C718 C729 ) C718_=_C733( C718 C733 ) C718_=_C752( C718 C752 ) \nC718_=_C753( C718 C753 ) C718_=_C768( C718 C768 ) C718_=_C784( C718 C784 ) C718_=_C786( C718 C786 ) C718_=_C801( C718 C801 ) C718_=_C817( C718 C817 ) \nC718_=_C832( C718 C832 ) C718_=_C846( C718 C846 ) C718_=_C861( C718 C861 ) C718_=_C874( C718 C874 ) C718_=_C875( C718 C875 ) C718_=_C876( C718 C876 ) \nC718_=_C877( C718 C877 ) C718_=_C878( C718 C878 ) C718_=_C879( C718 C879 ) C718_=_C880( C718 C880 ) C718_=_C881( C718 C881 ) C718_=_C882( C718 C882 ) \nC718_=_C883( C718 C883 ) C718_=_C884( C718 C884 ) C718_=_C885( C718 C885 ) C718_=_C886( C718 C886 ) C718_=_C887( C718 C887 ) C718_=_C888( C718 C888 ) \nC718_=_C889( C718 C889 ) C718_=_C890( C718 C890 ) C718_=_C891( C718 C891 ) C718_=_C892( C718 C892 ) C718_=_C893( C718 C893 ) C718_=_C894( C718 C894 ) \nC718_=_C895( C718 C895 ) C718_=_C896( C718 C896 ) C718_=_C897( C718 C897 ) C718_=_C898( C718 C898 ) C718_=_C899( C718 C899 ) C718_=_C913( C718 C913 ) \nC718_=_C936( C718 C936 ) C718_=_C957( C718 C957 ) C718_=_C976( C718 C976 ) C718_=_C993( C718 C993 ) C718_=_C1008( C718 C1008 ) C718_=_C1021( C718 C1021 ) \nC718_=_C1032( C718 C1032 ) C718_=_C1041( C718 C1041 ) C718_=_C1048( C718 C1048 ) C718_=_C1053( C718 C1053 ) C722_=_C729( C722 C729 ) C722_=_C733( C722 C733 ) \nC722_=_C757( C722 C757 ) C722_=_C790( C722 C790 ) C722_=_C821( C722 C821 ) C722_=_C846( C722 C846 ) C722_=_C850( C722 C850 ) C722_=_C877( C722 C877 ) \nC722_=_C892( C722 C892 ) C722_=_C902( C722 C902 ) C722_=_C925( C722 C925 ) C722_=_C946( C722 C946 ) C722_=_C966( C722 C966 ) C722_=_C967( C722 C967 ) \nC722_=_C968( C722 C968 ) C722_=_C969( C722 C969 ) C722_=_C970( C722 C970 ) C722_=_C971( C722 C971 ) C722_=_C972( C722 C972 ) C722_=_C973( C722 C973 ) \nC722_=_C974( C722 C974 ) C722_=_C975( C722 C975 ) C722_=_C976( C722 C976 ) C722_=_C977( C722 C977 ) C722_=_C978( C722 C978 ) C722_=_C979( C722 C979 ) \nC722_=_C980( C722 C980 ) C722_=_C981( C722 C981 ) C722_=_C982( C722 C982 ) C722_=_C983( C722 C983 ) C729_=_C733( C729 C733 ) C729_=_C764( C729 C764 ) \nC729_=_C797( C729 C797 ) C729_=_C828( C729 C828 ) C729_=_C857( C729 C857 ) C729_=_C879( C729 C879 ) C729_=_C884( C729 C884 ) C729_=_C899( C729 C899 ) \nC729_=_C909( C729 C909 ) C729_=_C925( C729 C925 ) C729_=_C932( C729 C932 ) C729_=_C953( C729 C953 ) C729_=_C972( C729 C972 ) C729_=_C989( C729 C989 ) \nC729_=_C1004( C729 C1004 ) C729_=_C1017( C729 C1017 ) C729_=_C1028( C729 C1028 ) C729_=_C1037( C729 C1037 ) C729_=_C1044( C729 C1044 ) C729_=_C1050( C729 C1050 ) \nC729_=_C1051( C729 C1051 ) C729_=_C1052( C729 C1052 ) C729_=_C1053( C729 C1053 ) C733_=_C752( C733 C752 ) C733_=_C768( C733 C768 ) C733_=_C784( C733 C784 ) \nC733_=_C801( C733 C801</w:t>
      </w:r>
    </w:p>
    <w:p>
      <w:pPr>
        <w:pStyle w:val="PreformattedText"/>
        <w:bidi w:val="0"/>
        <w:spacing w:before="0" w:after="0"/>
        <w:jc w:val="left"/>
        <w:rPr/>
      </w:pPr>
      <w:r>
        <w:rPr/>
        <w:t xml:space="preserve"> </w:t>
      </w:r>
      <w:r>
        <w:rPr/>
        <w:t>) C733_=_C832( C733 C832 ) C733_=_C857( C733 C857 ) C733_=_C861( C733 C861 ) C733_=_C883( C733 C883 ) C733_=_C888( C733 C888 ) \nC733_=_C913( C733 C913 ) C733_=_C936( C733 C936 ) C733_=_C957( C733 C957 ) C733_=_C967( C733 C967 ) C733_=_C976( C733 C976 ) C733_=_C993( C733 C993 ) \nC733_=_C1008( C733 C1008 ) C733_=_C1021( C733 C1021 ) C733_=_C1032( C733 C1032 ) C733_=_C1041( C733 C1041 ) C733_=_C1048( C733 C1048 ) C733_=_C1053( C733 C1053 ) \nC752_=_C753( C752 C753 ) C752_=_C757( C752 C757 ) C752_=_C764( C752 C764 ) C752_=_C768( C752 C768 ) C752_=_C784( C752 C784 ) C752_=_C801( C752 C801 ) \nC752_=_C832( C752 C832 ) C752_=_C846( C752 C846 ) C752_=_C850( C752 C850 ) C752_=_C857( C752 C857 ) C752_=_C861( C752 C861 ) C752_=_C888( C752 C888 ) \nC752_=_C913( C752 C913 ) C752_=_C936( C752 C936 ) C752_=_C957( C752 C957 ) C752_=_C976( C752 C976 ) C752_=_C993( C752 C993 ) C752_=_C1008( C752 C1008 ) \nC752_=_C1021( C752 C1021 ) C752_=_C1032( C752 C1032 ) C752_=_C1041( C752 C1041 ) C752_=_C1048( C752 C1048 ) C752_=_C1053( C752 C1053 ) C753_=_C757( C753 C757 ) \nC753_=_C764( C753 C764 ) C753_=_C768( C753 C768 ) C753_=_C786( C753 C786 ) C753_=_C817( C753 C817 ) C753_=_C846( C753 C846 ) C753_=_C874( C753 C874 ) \nC753_=_C875( C753 C875 ) C753_=_C876( C753 C876 ) C753_=_C877( C753 C877 ) C753_=_C878( C753 C878 ) C753_=_C879( C753 C879 ) C753_=_C880( C753 C880 ) \nC753_=_C881( C753 C881 ) C753_=_C882( C753 C882 ) C753_=_C883( C753 C883 ) C753_=_C884( C753 C884 ) C753_=_C885( C753 C885 ) C753_=_C886( C753 C886 ) \nC753_=_C887( C753 C887 ) C753_=_C888( C753 C888 ) C753_=_C889( C753 C889 ) C753_=_C890( C753 C890 ) C753_=_C891( C753 C891 ) C753_=_C892( C753 C892 ) \nC753_=_C893( C753 C893 ) C753_=_C894( C753 C894 ) C753_=_C895( C753 C895 ) C753_=_C896( C753 C896 ) C753_=_C897( C753 C897 ) C753_=_C898( C753 C898 ) \nC753_=_C899( C753 C899 ) C753_=_C977( C753 C977 ) C757_=_C764( C757 C764 ) C757_=_C768( C757 C768 ) C757_=_C790( C757 C790 ) C757_=_C821( C757 C821 ) \nC757_=_C850( C757 C850 ) C757_=_C877( C757 C877 ) C757_=_C893( C757 C893 ) C757_=_C902( C757 C902 ) C757_=_C925( C757 C925 ) C757_=_C946( C757 C946 ) \nC757_=_C966( C757 C966 ) C757_=_C967( C757 C967 ) C757_=_C968( C757 C968 ) C757_=_C969( C757 C969 ) C757_=_C970( C757 C970 ) C757_=_C971( C757 C971 ) \nC757_=_C972( C757 C972 ) C757_=_C973( C757 C973 ) C757_=_C974( C757 C974 ) C757_=_C975( C757 C975 ) C757_=_C976( C757 C976 ) C757_=_C977( C757 C977 ) \nC757_=_C978( C757 C978 ) C757_=_C979( C757 C979 ) C757_=_C980( C757 C980 ) C757_=_C981( C757 C981 ) C757_=_C982( C757 C982 ) C757_=_C983( C757 C983 ) \nC764_=_C768( C764 C768 ) C764_=_C797( C764 C797 ) C764_=_C828( C764 C828 ) C764_=_C857( C764 C857 ) C764_=_C880( C764 C880 ) C764_=_C884( C764 C884 ) \nC764_=_C909( C764 C909 ) C764_=_C932( C764 C932 ) C764_=_C946( C764 C946 ) C764_=_C953( C764 C953 ) C764_=_C972( C764 C972 ) C764_=_C989( C764 C989 ) \nC764_=_C1004( C764 C1004 ) C764_=_C1017( C764 C1017 ) C764_=_C1028( C764 C1028 ) C764_=_C1037( C764 C1037 ) C764_=_C1044( C764 C1044 ) C764_=_C1050( C764 C1050 ) \nC764_=_C1051( C764 C1051 ) C764_=_C1052( C764 C1052 ) C764_=_C1053( C764 C1053 ) C768_=_C784( C768 C784 ) C768_=_C801( C768 C801 ) C768_=_C832( C768 C832 ) \nC768_=_C861( C768 C861 ) C768_=_C884( C768 C884 ) C768_=_C888( C768 C888 ) C768_=_C913( C768 C913 ) C768_=_C936( C768 C936 ) C768_=_C957( C768 C957 ) \nC768_=_C968( C768 C968 ) C768_=_C976( C768 C976 ) C768_=_C993( C768 C993 ) C768_=_C1008( C768 C1008 ) C768_=_C1021( C768 C1021 ) C768_=_C1032( C768 C1032 ) \nC768_=_C1041( C768 C1041 ) C768_=_C1048( C768 C1048 ) C768_=_C1053( C768 C1053 ) C784_=_C786( C784 C786 ) C784_=_C790( C784 C790 ) C784_=_C797( C784 C797 ) \nC784_=_C801( C784 C801 ) C784_=_C817( C784 C817 ) C784_=_C821( C784 C821 ) C784_=_C828( C784 C828 ) C784_=_C832( C784 C832 ) C784_=_C861( C784 C861 ) \nC784_=_C888( C784 C888 ) C784_=_C913( C784 C913 ) C784_=_C936( C784 C936 ) C784_=_C957( C784 C957 ) C784_=_C976( C784 C976 ) C784_=_C993( C784 C993 ) \nC784_=_C1008( C784 C1008 ) C784_=_C1021( C784 C1021 ) C784_=_C1032( C784 C1032 ) C784_=_C1041( C784 C1041 ) C784_=_C1048( C784 C1048 ) C784_=_C1053( C784 C1053 ) \nC786_=_C790( C786 C790 ) C786_=_C797( C786 C797 ) C786_=_C801( C786 C801 ) C786_=_C817( C786 C817 ) C786_=_C846( C786 C846 ) C786_=_C874( C786 C874 ) \nC786_=_C875( C786 C875 ) C786_=_C876( C786 C876 ) C786_=_C877( C786 C877 ) C786_=_C878( C786 C878 ) C786_=_C879( C786 C879 ) C786_=_C880( C786 C880 ) \nC786_=_C881( C786 C881 ) C786_=_C882( C786 C882 ) C786_=_C883( C786 C883 ) C786_=_C884( C786 C884 ) C786_=_C885( C786 C885 ) C786_=_C886( C786 C886 ) \nC786_=_C887( C786 C887 ) C786_=_C888( C786 C888 ) C786_=_C889( C786 C889 ) C786_=_C890( C786 C890 ) C786_=_C891( C786 C891 ) C786_=_C892( C786 C892 ) \nC786_=_C893( C786 C893 ) C786_=_C894( C786 C894 ) C786_=_C895( C786 C895 ) C786_=_C896( C786 C896 ) C786_=_C897( C786 C897 ) C786_=_C898( C786 C898 ) \nC786_=_C899( C786 C899 ) C786_=_C978( C786 C978 ) C790_=_C797( C790 C797 ) C790_=_C801( C790 C801 ) C790_=_C821( C790 C821 ) C790_=_C850( C790 C850 ) \nC790_=_C874( C790 C874 ) C790_=_C877( C790 C877 ) C790_=_C894( C790 C894 ) C790_=_C902( C790 C902 ) C790_=_C925( C790 C925 ) C790_=_C946( C790 C946 ) \nC790_=_C966( C790 C966 ) C790_=_C967( C790 C967 ) C790_=_C968( C790 C968 ) C790_=_C969( C790 C969 ) C790_=_C970( C790 C970 ) C790_=_C971( C790 C971 ) \nC790_=_C972( C790 C972 ) C790_=_C973( C790 C973 ) C790_=_C974( C790 C974 ) C790_=_C975( C790 C975 ) C790_=_C976( C790 C976 ) C790_=_C977( C790 C977 ) \nC790_=_C978( C790 C978 ) C790_=_C979( C790 C979 ) C790_=_C980( C790 C980 ) C790_=_C981( C790 C981 ) C790_=_C982( C790 C982 ) C790_=_C983( C790 C983 ) \nC797_=_C801( C797 C801 ) C797_=_C828( C797 C828 ) C797_=_C857( C797 C857 ) C797_=_C881( C797 C881 ) C797_=_C884( C797 C884 ) C797_=_C909( C797 C909 ) \nC797_=_C932( C797 C932 ) C797_=_C953( C797 C953 ) C797_=_C972( C797 C972 ) C797_=_C989( C797 C989 ) C797_=_C1004( C797 C1004 ) C797_=_C1017( C797 C1017 ) \nC797_=_C1028( C797 C1028 ) C797_=_C1037( C797 C1037 ) C797_=_C1044( C797 C1044 ) C797_=_C1050( C797 C1050 ) C797_=_C1051( C797 C1051 ) C797_=_C1052( C797 C1052 ) \nC797_=_C1053( C797 C1053 ) C801_=_C832( C801 C832 ) C801_=_C861( C801 C861 ) C801_=_C885( C801 C885 ) C801_=_C888( C801 C888 ) C801_=_C909( C801 C909 ) \nC801_=_C913( C801 C913 ) C801_=_C936( C801 C936 ) C801_=_C957( C801 C957 ) C801_=_C969( C801 C969 ) C801_=_C976( C801 C976 ) C801_=_C993( C801 C993 ) \nC801_=_C1008( C801 C1008 ) C801_=_C1021( C801 C1021 ) C801_=_C1032( C801 C1032 ) C801_=_C1041( C801 C1041 ) C801_=_C1048( C801 C1048 ) C801_=_C1053( C801 C1053 ) \nC817_=_C821( C817 C821 ) C817_=_C828( C817 C828 ) C817_=_C832( C817 C832 ) C817_=_C846( C817 C846 ) C817_=_C874( C817 C874 ) C817_=_C875( C817 C875 ) \nC817_=_C876( C817 C876 ) C817_=_C877( C817 C877 ) C817_=_C878( C817 C878 ) C817_=_C879( C817 C879 ) C817_=_C880( C817 C880 ) C817_=_C881( C817 C881 ) \nC817_=_C882( C817 C882 ) C817_=_C883( C817 C883 ) C817_=_C884( C817 C884 ) C817_=_C885( C817 C885 ) C817_=_C886( C817 C886 ) C817_=_C887( C817 C887 ) \nC817_=_C888( C817 C888 ) C817_=_C889( C817 C889 ) C817_=_C890( C817 C890 ) C817_=_C891( C817 C891 ) C817_=_C892( C817 C892 ) C817_=_C893( C817 C893 ) \nC817_=_C894( C817 C894 ) C817_=_C895( C817 C895 ) C817_=_C896( C817 C896 ) C817_=_C897( C817 C897 ) C817_=_C898( C817 C898 ) C817_=_C899( C817 C899 ) \nC817_=_C979( C817 C979 ) C821_=_C828( C821 C828 ) C821_=_C832( C821 C832 ) C821_=_C850( C821 C850 ) C821_=_C875( C821 C875 ) C821_=_C877( C821 C877 ) \nC821_=_C895( C821 C895 ) C821_=_C902( C821 C902 ) C821_=_C925( C821 C925 ) C821_=_C946( C821 C946 ) C821_=_C966( C821 C966 ) C821_=_C967( C821 C967 ) \nC821_=_C968( C821 C968 ) C821_=_C969( C821 C969 ) C821_=_C970( C821 C970 ) C821_=_C971( C821 C971 ) C821_=_C972( C821 C972 ) C821_=_C973( C821 C973 ) \nC821_=_C974( C821 C974 ) C821_=_C975( C821 C975 ) C821_=_C976( C821 C976 ) C821_=_C977( C821 C977 ) C821_=_C978( C821 C978 ) C821_=_C979( C821 C979 ) \nC821_=_C980( C821 C980 ) C821_=_C981( C821 C981 ) C821_=_C982( C821 C982 ) C821_=_C983( C821 C983 ) C828_=_C832( C828 C832 ) C828_=_C857( C828 C857 ) \nC828_=_C882( C828 C882 ) C828_=_C884( C828 C884 ) C828_=_C909( C828 C909 ) C828_=_C932( C828 C932 ) C828_=_C953( C828 C953 ) C828_=_C966( C828 C966 ) \nC828_=_C972( C828 C972 ) C828_=_C989( C828 C989 ) C828_=_C1004( C828 C1004 ) C828_=_C1017( C828 C1017 ) C828_=_C1028( C828 C1028 ) C828_=_C1037( C828 C1037 ) \nC828_=_C1044( C828 C1044 ) C828_=_C1050( C828 C1050 ) C828_=_C1051( C828 C1051 ) C828_=_C1052( C828 C1052 ) C828_=_C1053( C828 C1053 ) C832_=_C861( C832 C861 ) \nC832_=_C886( C832 C886 ) C832_=_C888( C832 C888 ) C832_=_C913( C832 C913 ) C832_=_C932( C832 C932 ) C832_=_C936( C832 C936 ) C832_=_C957( C832 C957 ) \nC832_=_C970( C832 C970 ) C832_=_C976( C832 C976 ) C832_=_C993( C832 C993 ) C832_=_C1008( C832 C1008 ) C832_=_C1021( C832 C1021 ) C832_=_C1032( C832 C1032 ) \nC832_=_C1041( C832 C1041 ) C832_=_C1048( C832 C1048 ) C832_=_C1053( C832 C1053 ) C846_=_C850( C846 C850 ) C846_=_C857( C846 C857 ) C846_=_C861( C846 C861 ) \nC846_=_C874( C846 C874 ) C846_=_C875( C846 C875 ) C846_=_C876( C846 C876 ) C846_=_C877( C846 C877 ) C846_=_C878( C846 C878 ) C846_=_C879( C846 C879 ) \nC846_=_C880( C846 C880 ) C846_=_C881( C846 C881 ) C846_=_C882( C846 C882 ) C846_=_C883( C846 C883 ) C846_=_C884( C846 C884 ) C846_=_C885( C846 C885 ) \nC846_=_C886( C846 C886 ) C846_=_C887( C846 C887 ) C846_=_C888( C846 C888 ) C846_=_C889( C846 C889 ) C846_=_C890( C846 C890 ) C846_=_C891( C846 C891 ) \nC846_=_C892( C846 C892 ) C846_=_C893( C846 C893 ) C846_=_C894( C846 C894 ) C846_=_C895( C846 C895 ) C846_=_C896( C846 C896 ) C846_=_C897( C846 C897 ) \nC846_=_C898( C846 C898 ) C846_=_C899( C846 C899 ) C846_=_C980( C846 C980 ) C850_=_C857( C850 C857 ) C850_=_C861( C850 C861 ) C850_=_C876( C850 C876 ) \nC850_=_C877( C850 C877 ) C850_=_C896( C850 C896 ) C850_=_C902( C850 C902</w:t>
      </w:r>
    </w:p>
    <w:p>
      <w:pPr>
        <w:pStyle w:val="PreformattedText"/>
        <w:bidi w:val="0"/>
        <w:spacing w:before="0" w:after="0"/>
        <w:jc w:val="left"/>
        <w:rPr/>
      </w:pPr>
      <w:r>
        <w:rPr/>
        <w:t xml:space="preserve"> </w:t>
      </w:r>
      <w:r>
        <w:rPr/>
        <w:t>) C850_=_C925( C850 C925 ) C850_=_C946( C850 C946 ) C850_=_C966( C850 C966 ) \nC850_=_C967( C850 C967 ) C850_=_C968( C850 C968 ) C850_=_C969( C850 C969 ) C850_=_C970( C850 C970 ) C850_=_C971( C850 C971 ) C850_=_C972( C850 C972 ) \nC850_=_C973( C850 C973 ) C850_=_C974( C850 C974 ) C850_=_C975( C850 C975 ) C850_=_C976( C850 C976 ) C850_=_C977( C850 C977 ) C850_=_C978( C850 C978 ) \nC850_=_C979( C850 C979 ) C850_=_C980( C850 C980 ) C850_=_C981( C850 C981 ) C850_=_C982( C850 C982 ) C850_=_C983( C850 C983 ) C857_=_C861( C857 C861 ) \nC857_=_C883( C857 C883 ) C857_=_C884( C857 C884 ) C857_=_C909( C857 C909 ) C857_=_C932( C857 C932 ) C857_=_C953( C857 C953 ) C857_=_C967( C857 C967 ) \nC857_=_C972( C857 C972 ) C857_=_C989( C857 C989 ) C857_=_C1004( C857 C1004 ) C857_=_C1017( C857 C1017 ) C857_=_C1028( C857 C1028 ) C857_=_C1037( C857 C1037 ) \nC857_=_C1044( C857 C1044 ) C857_=_C1050( C857 C1050 ) C857_=_C1051( C857 C1051 ) C857_=_C1052( C857 C1052 ) C857_=_C1053( C857 C1053 ) C861_=_C887( C861 C887 ) \nC861_=_C888( C861 C888 ) C861_=_C913( C861 C913 ) C861_=_C936( C861 C936 ) C861_=_C953( C861 C953 ) C861_=_C957( C861 C957 ) C861_=_C971( C861 C971 ) \nC861_=_C976( C861 C976 ) C861_=_C993( C861 C993 ) C861_=_C1008( C861 C1008 ) C861_=_C1021( C861 C1021 ) C861_=_C1032( C861 C1032 ) C861_=_C1041( C861 C1041 ) \nC861_=_C1048( C861 C1048 ) C861_=_C1053( C861 C1053 ) C874_=_C875( C874 C875 ) C874_=_C876( C874 C876 ) C874_=_C877( C874 C877 ) C874_=_C878( C874 C878 ) \nC874_=_C879( C874 C879 ) C874_=_C880( C874 C880 ) C874_=_C881( C874 C881 ) C874_=_C882( C874 C882 ) C874_=_C883( C874 C883 ) C874_=_C884( C874 C884 ) \nC874_=_C885( C874 C885 ) C874_=_C886( C874 C886 ) C874_=_C887( C874 C887 ) C874_=_C888( C874 C888 ) C874_=_C889( C874 C889 ) C874_=_C890( C874 C890 ) \nC874_=_C891( C874 C891 ) C874_=_C892( C874 C892 ) C874_=_C893( C874 C893 ) C874_=_C894( C874 C894 ) C874_=_C895( C874 C895 ) C874_=_C896( C874 C896 ) \nC874_=_C897( C874 C897 ) C874_=_C898( C874 C898 ) C874_=_C899( C874 C899 ) C874_=_C902( C874 C902 ) C874_=_C909( C874 C909 ) C874_=_C913( C874 C913 ) \nC874_=_C982( C874 C982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3( C875 C893 ) C875_=_C894( C875 C894 ) C875_=_C895( C875 C895 ) C875_=_C896( C875 C896 ) C875_=_C897( C875 C897 ) C875_=_C898( C875 C898 ) \nC875_=_C899( C875 C899 ) C875_=_C925( C875 C925 ) C875_=_C932( C875 C932 ) C875_=_C936( C875 C936 ) C875_=_C983( C875 C983 ) C876_=_C877( C876 C877 ) \nC876_=_C878( C876 C878 ) C876_=_C879( C876 C879 ) C876_=_C880( C876 C880 ) C876_=_C881( C876 C881 ) C876_=_C882( C876 C882 ) C876_=_C883( C876 C883 ) \nC876_=_C884( C876 C884 ) C876_=_C885( C876 C885 ) C876_=_C886( C876 C886 ) C876_=_C887( C876 C887 ) C876_=_C888( C876 C888 ) C876_=_C889( C876 C889 ) \nC876_=_C890( C876 C890 ) C876_=_C891( C876 C891 ) C876_=_C892( C876 C892 ) C876_=_C893( C876 C893 ) C876_=_C894( C876 C894 ) C876_=_C895( C876 C895 ) \nC876_=_C896( C876 C896 ) C876_=_C897( C876 C897 ) C876_=_C898( C876 C898 ) C876_=_C899( C876 C899 ) C876_=_C946( C876 C946 ) C876_=_C953( C876 C953 ) \nC876_=_C957( C876 C957 ) C877_=_C878( C877 C878 ) C877_=_C879( C877 C879 ) C877_=_C880( C877 C880 ) C877_=_C881( C877 C881 ) C877_=_C882( C877 C882 ) \nC877_=_C883( C877 C883 ) C877_=_C884( C877 C884 ) C877_=_C885( C877 C885 ) C877_=_C886( C877 C886 ) C877_=_C887( C877 C887 ) C877_=_C888( C877 C888 ) \nC877_=_C889( C877 C889 ) C877_=_C890( C877 C890 ) C877_=_C891( C877 C891 ) C877_=_C892( C877 C892 ) C877_=_C893( C877 C893 ) C877_=_C894( C877 C894 ) \nC877_=_C895( C877 C895 ) C877_=_C896( C877 C896 ) C877_=_C897( C877 C897 ) C877_=_C898( C877 C898 ) C877_=_C899( C877 C899 ) C877_=_C902( C877 C902 ) \nC877_=_C925( C877 C925 ) C877_=_C946( C877 C946 ) C877_=_C966( C877 C966 ) C877_=_C967( C877 C967 ) C877_=_C968( C877 C968 ) C877_=_C969( C877 C969 ) \nC877_=_C970( C877 C970 ) C877_=_C971( C877 C971 ) C877_=_C972( C877 C972 ) C877_=_C973( C877 C973 ) C877_=_C974( C877 C974 ) C877_=_C975( C877 C975 ) \nC877_=_C976( C877 C976 ) C877_=_C977( C877 C977 ) C877_=_C978( C877 C978 ) C877_=_C979( C877 C979 ) C877_=_C980( C877 C980 ) C877_=_C981( C877 C981 ) \nC877_=_C982( C877 C982 ) C877_=_C983( C877 C983 ) C878_=_C879( C878 C879 ) C878_=_C880( C878 C880 ) C878_=_C881( C878 C881 ) C878_=_C882( C878 C882 ) \nC878_=_C883( C878 C883 ) C878_=_C884( C878 C884 ) C878_=_C885( C878 C885 ) C878_=_C886( C878 C886 ) C878_=_C887( C878 C887 ) C878_=_C888( C878 C888 ) \nC878_=_C889( C878 C889 ) C878_=_C890( C878 C890 ) C878_=_C891( C878 C891 ) C878_=_C892( C878 C892 ) C878_=_C893( C878 C893 ) C878_=_C894( C878 C894 ) \nC878_=_C895( C878 C895 ) C878_=_C896( C878 C896 ) C878_=_C897( C878 C897 ) C878_=_C898( C878 C898 ) C878_=_C899( C878 C899 ) C878_=_C902( C878 C902 ) \nC878_=_C966( C878 C966 ) C878_=_C989( C878 C989 ) C878_=_C993( C878 C993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4( C879 C894 ) \nC879_=_C895( C879 C895 ) C879_=_C896( C879 C896 ) C879_=_C897( C879 C897 ) C879_=_C898( C879 C898 ) C879_=_C899( C879 C899 ) C879_=_C925( C879 C925 ) \nC879_=_C967( C879 C967 ) C879_=_C1004( C879 C1004 ) C879_=_C1008( C879 C1008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896( C880 C896 ) C880_=_C897( C880 C897 ) C880_=_C898( C880 C898 ) C880_=_C899( C880 C899 ) C880_=_C946( C880 C946 ) C880_=_C968( C880 C968 ) \nC880_=_C1017( C880 C1017 ) C880_=_C1021( C880 C1021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898( C881 C898 ) C881_=_C899( C881 C899 ) C881_=_C969( C881 C969 ) C881_=_C1028( C881 C1028 ) C881_=_C1032( C881 C1032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66( C882 C966 ) C882_=_C970( C882 C970 ) \nC882_=_C1037( C882 C1037 ) C882_=_C1041( C882 C1041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7( C883 C897 ) C883_=_C898( C883 C898 ) C883_=_C899( C883 C899 ) \nC883_=_C967( C883 C967 ) C883_=_C971( C883 C971 ) C883_=_C1044( C883 C1044 ) C883_=_C1048( C883 C1048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9( C884 C909 ) C884_=_C932( C884 C932 ) C884_=_C953( C884 C953 ) C884_=_C968( C884 C968 ) C884_=_C972( C884 C972 ) \nC884_=_C989( C884 C989 ) C884_=_C1004( C884 C1004 ) C884_=_C1017( C884 C1017 ) C884_=_C1028( C884 C1028 ) C884_=_C1037( C884 C1037 ) C884_=_C1044( C884 C1044 ) \nC884_=_C1050( C884 C1050 ) C884_=_C1051( C884 C1051 ) C884_=_C1052( C884 C1052 ) C884_=_C1053( C884 C1053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909( C885 C909 ) C885_=_C969( C885 C969 ) C885_=_C973( C885 C973 ) C885_=_C1050( C885 C1050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32( C886 C932 ) \nC886_=_C970( C886 C970 ) C886_=_C974( C886 C974 ) C886_=_C1051( C886 C1051 ) C887_=_C888( C887 C888 ) C887_=_C889( C887 C889 ) C887_=_C890( C887 C890 ) \nC887_=_C891( C887 C891 ) C887_=_C892( C887 C892 ) C887_=_C893( C887 C893 ) C887_=_C894( C887 C894 ) C887_=_C895( C887 C895 ) C887_=_C896( C887 C896 ) \nC887_=_C897( C887 C897</w:t>
      </w:r>
    </w:p>
    <w:p>
      <w:pPr>
        <w:pStyle w:val="PreformattedText"/>
        <w:bidi w:val="0"/>
        <w:spacing w:before="0" w:after="0"/>
        <w:jc w:val="left"/>
        <w:rPr/>
      </w:pPr>
      <w:r>
        <w:rPr/>
        <w:t xml:space="preserve"> </w:t>
      </w:r>
      <w:r>
        <w:rPr/>
        <w:t>) C887_=_C898( C887 C898 ) C887_=_C899( C887 C899 ) C887_=_C953( C887 C953 ) C887_=_C971( C887 C971 ) C887_=_C975( C887 C975 ) \nC887_=_C1052( C887 C1052 ) C888_=_C889( C888 C889 ) C888_=_C890( C888 C890 ) C888_=_C891( C888 C891 ) C888_=_C892( C888 C892 ) C888_=_C893( C888 C893 ) \nC888_=_C894( C888 C894 ) C888_=_C895( C888 C895 ) C888_=_C896( C888 C896 ) C888_=_C897( C888 C897 ) C888_=_C898( C888 C898 ) C888_=_C899( C888 C899 ) \nC888_=_C913( C888 C913 ) C888_=_C936( C888 C936 ) C888_=_C957( C888 C957 ) C888_=_C972( C888 C972 ) C888_=_C976( C888 C976 ) C888_=_C993( C888 C993 ) \nC888_=_C1008( C888 C1008 ) C888_=_C1021( C888 C1021 ) C888_=_C1032( C888 C1032 ) C888_=_C1041( C888 C1041 ) C888_=_C1048( C888 C1048 ) C888_=_C1053( C888 C1053 ) \nC889_=_C890( C889 C890 ) C889_=_C891( C889 C891 ) C889_=_C892( C889 C892 ) C889_=_C893( C889 C893 ) C889_=_C894( C889 C894 ) C889_=_C895( C889 C895 ) \nC889_=_C896( C889 C896 ) C889_=_C897( C889 C897 ) C889_=_C898( C889 C898 ) C889_=_C899( C889 C899 ) C889_=_C913( C889 C913 ) C889_=_C973( C889 C973 ) \nC889_=_C977( C889 C977 ) C889_=_C989( C889 C989 ) C890_=_C891( C890 C891 ) C890_=_C892( C890 C892 ) C890_=_C893( C890 C893 ) C890_=_C894( C890 C894 ) \nC890_=_C895( C890 C895 ) C890_=_C896( C890 C896 ) C890_=_C897( C890 C897 ) C890_=_C898( C890 C898 ) C890_=_C899( C890 C899 ) C890_=_C936( C890 C936 ) \nC890_=_C974( C890 C974 ) C890_=_C978( C890 C978 ) C890_=_C1004( C890 C1004 ) C891_=_C892( C891 C892 ) C891_=_C893( C891 C893 ) C891_=_C894( C891 C894 ) \nC891_=_C895( C891 C895 ) C891_=_C896( C891 C896 ) C891_=_C897( C891 C897 ) C891_=_C898( C891 C898 ) C891_=_C899( C891 C899 ) C891_=_C957( C891 C957 ) \nC891_=_C975( C891 C975 ) C891_=_C979( C891 C979 ) C891_=_C1017( C891 C1017 ) C892_=_C893( C892 C893 ) C892_=_C894( C892 C894 ) C892_=_C895( C892 C895 ) \nC892_=_C896( C892 C896 ) C892_=_C897( C892 C897 ) C892_=_C898( C892 C898 ) C892_=_C899( C892 C899 ) C892_=_C976( C892 C976 ) C892_=_C980( C892 C980 ) \nC892_=_C1028( C892 C1028 ) C893_=_C894( C893 C894 ) C893_=_C895( C893 C895 ) C893_=_C896( C893 C896 ) C893_=_C897( C893 C897 ) C893_=_C898( C893 C898 ) \nC893_=_C899( C893 C899 ) C893_=_C977( C893 C977 ) C893_=_C981( C893 C981 ) C893_=_C993( C893 C993 ) C893_=_C1037( C893 C1037 ) C894_=_C895( C894 C895 ) \nC894_=_C896( C894 C896 ) C894_=_C897( C894 C897 ) C894_=_C898( C894 C898 ) C894_=_C899( C894 C899 ) C894_=_C978( C894 C978 ) C894_=_C982( C894 C982 ) \nC894_=_C1008( C894 C1008 ) C894_=_C1044( C894 C1044 ) C895_=_C896( C895 C896 ) C895_=_C897( C895 C897 ) C895_=_C898( C895 C898 ) C895_=_C899( C895 C899 ) \nC895_=_C979( C895 C979 ) C895_=_C983( C895 C983 ) C895_=_C1021( C895 C1021 ) C896_=_C897( C896 C897 ) C896_=_C898( C896 C898 ) C896_=_C899( C896 C899 ) \nC896_=_C980( C896 C980 ) C896_=_C1032( C896 C1032 ) C896_=_C1050( C896 C1050 ) C897_=_C898( C897 C898 ) C897_=_C899( C897 C899 ) C897_=_C981( C897 C981 ) \nC897_=_C1041( C897 C1041 ) C897_=_C1051( C897 C1051 ) C898_=_C899( C898 C899 ) C898_=_C902( C898 C902 ) C898_=_C982( C898 C982 ) C898_=_C1048( C898 C1048 ) \nC898_=_C1052( C898 C1052 ) C899_=_C925( C899 C925 ) C899_=_C983( C899 C983 ) C899_=_C1053( C899 C1053 ) C902_=_C909( C902 C909 ) C902_=_C913( C902 C913 ) \nC902_=_C925( C902 C925 ) C902_=_C946( C902 C946 ) C902_=_C966( C902 C966 ) C902_=_C967( C902 C967 ) C902_=_C968( C902 C968 ) C902_=_C969( C902 C969 ) \nC902_=_C970( C902 C970 ) C902_=_C971( C902 C971 ) C902_=_C972( C902 C972 ) C902_=_C973( C902 C973 ) C902_=_C974( C902 C974 ) C902_=_C975( C902 C975 ) \nC902_=_C976( C902 C976 ) C902_=_C977( C902 C977 ) C902_=_C978( C902 C978 ) C902_=_C979( C902 C979 ) C902_=_C980( C902 C980 ) C902_=_C981( C902 C981 ) \nC902_=_C982( C902 C982 ) C902_=_C983( C902 C983 ) C909_=_C913( C909 C913 ) C909_=_C932( C909 C932 ) C909_=_C953( C909 C953 ) C909_=_C969( C909 C969 ) \nC909_=_C972( C909 C972 ) C909_=_C989( C909 C989 ) C909_=_C1004( C909 C1004 ) C909_=_C1017( C909 C1017 ) C909_=_C1028( C909 C1028 ) C909_=_C1037( C909 C1037 ) \nC909_=_C1044( C909 C1044 ) C909_=_C1050( C909 C1050 ) C909_=_C1051( C909 C1051 ) C909_=_C1052( C909 C1052 ) C909_=_C1053( C909 C1053 ) C913_=_C936( C913 C936 ) \nC913_=_C957( C913 C957 ) C913_=_C973( C913 C973 ) C913_=_C976( C913 C976 ) C913_=_C989( C913 C989 ) C913_=_C993( C913 C993 ) C913_=_C1008( C913 C1008 ) \nC913_=_C1021( C913 C1021 ) C913_=_C1032( C913 C1032 ) C913_=_C1041( C913 C1041 ) C913_=_C1048( C913 C1048 ) C913_=_C1053( C913 C1053 ) C925_=_C932( C925 C932 ) \nC925_=_C936( C925 C936 ) C925_=_C946( C925 C946 ) C925_=_C966( C925 C966 ) C925_=_C967( C925 C967 ) C925_=_C968( C925 C968 ) C925_=_C969( C925 C969 ) \nC925_=_C970( C925 C970 ) C925_=_C971( C925 C971 ) C925_=_C972( C925 C972 ) C925_=_C973( C925 C973 ) C925_=_C974( C925 C974 ) C925_=_C975( C925 C975 ) \nC925_=_C976( C925 C976 ) C925_=_C977( C925 C977 ) C925_=_C978( C925 C978 ) C925_=_C979( C925 C979 ) C925_=_C980( C925 C980 ) C925_=_C981( C925 C981 ) \nC925_=_C982( C925 C982 ) C925_=_C983( C925 C983 ) C932_=_C936( C932 C936 ) C932_=_C953( C932 C953 ) C932_=_C970( C932 C970 ) C932_=_C972( C932 C972 ) \nC932_=_C989( C932 C989 ) C932_=_C1004( C932 C1004 ) C932_=_C1017( C932 C1017 ) C932_=_C1028( C932 C1028 ) C932_=_C1037( C932 C1037 ) C932_=_C1044( C932 C1044 ) \nC932_=_C1050( C932 C1050 ) C932_=_C1051( C932 C1051 ) C932_=_C1052( C932 C1052 ) C932_=_C1053( C932 C1053 ) C936_=_C957( C936 C957 ) C936_=_C974( C936 C974 ) \nC936_=_C976( C936 C976 ) C936_=_C993( C936 C993 ) C936_=_C1004( C936 C1004 ) C936_=_C1008( C936 C1008 ) C936_=_C1021( C936 C1021 ) C936_=_C1032( C936 C1032 ) \nC936_=_C1041( C936 C1041 ) C936_=_C1048( C936 C1048 ) C936_=_C1053( C936 C1053 ) C946_=_C953( C946 C953 ) C946_=_C957( C946 C957 ) C946_=_C966( C946 C966 ) \nC946_=_C967( C946 C967 ) C946_=_C968( C946 C968 ) C946_=_C969( C946 C969 ) C946_=_C970( C946 C970 ) C946_=_C971( C946 C971 ) C946_=_C972( C946 C972 ) \nC946_=_C973( C946 C973 ) C946_=_C974( C946 C974 ) C946_=_C975( C946 C975 ) C946_=_C976( C946 C976 ) C946_=_C977( C946 C977 ) C946_=_C978( C946 C978 ) \nC946_=_C979( C946 C979 ) C946_=_C980( C946 C980 ) C946_=_C981( C946 C981 ) C946_=_C982( C946 C982 ) C946_=_C983( C946 C983 ) C953_=_C957( C953 C957 ) \nC953_=_C971( C953 C971 ) C953_=_C972( C953 C972 ) C953_=_C989( C953 C989 ) C953_=_C1004( C953 C1004 ) C953_=_C1017( C953 C1017 ) C953_=_C1028( C953 C1028 ) \nC953_=_C1037( C953 C1037 ) C953_=_C1044( C953 C1044 ) C953_=_C1050( C953 C1050 ) C953_=_C1051( C953 C1051 ) C953_=_C1052( C953 C1052 ) C953_=_C1053( C953 C1053 ) \nC957_=_C975( C957 C975 ) C957_=_C976( C957 C976 ) C957_=_C993( C957 C993 ) C957_=_C1008( C957 C1008 ) C957_=_C1017( C957 C1017 ) C957_=_C1021( C957 C1021 ) \nC957_=_C1032( C957 C1032 ) C957_=_C1041( C957 C1041 ) C957_=_C1048( C957 C1048 ) C957_=_C1053( C957 C1053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6_=_C983( C966 C983 ) C966_=_C989( C966 C989 ) C966_=_C993( C966 C993 ) C967_=_C968( C967 C968 ) \nC967_=_C969( C967 C969 ) C967_=_C970( C967 C970 ) C967_=_C971( C967 C971 ) C967_=_C972( C967 C972 ) C967_=_C973( C967 C973 ) C967_=_C974( C967 C974 ) \nC967_=_C975( C967 C975 ) C967_=_C976( C967 C976 ) C967_=_C977( C967 C977 ) C967_=_C978( C967 C978 ) C967_=_C979( C967 C979 ) C967_=_C980( C967 C980 ) \nC967_=_C981( C967 C981 ) C967_=_C982( C967 C982 ) C967_=_C983( C967 C983 ) C967_=_C1004( C967 C1004 ) C967_=_C1008( C967 C1008 ) C968_=_C969( C968 C969 ) \nC968_=_C970( C968 C970 ) C968_=_C971( C968 C971 ) C968_=_C972( C968 C972 ) C968_=_C973( C968 C973 ) C968_=_C974( C968 C974 ) C968_=_C975( C968 C975 ) \nC968_=_C976( C968 C976 ) C968_=_C977( C968 C977 ) C968_=_C978( C968 C978 ) C968_=_C979( C968 C979 ) C968_=_C980( C968 C980 ) C968_=_C981( C968 C981 ) \nC968_=_C982( C968 C982 ) C968_=_C983( C968 C983 ) C968_=_C1017( C968 C1017 ) C968_=_C1021( C968 C1021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1028( C969 C1028 ) C969_=_C1032( C969 C1032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1037( C970 C1037 ) C970_=_C1041( C970 C1041 ) C971_=_C972( C971 C972 ) \nC971_=_C973( C971 C973 ) C971_=_C974( C971 C974 ) C971_=_C975( C971 C975 ) C971_=_C976( C971 C976 ) C971_=_C977( C971 C977 ) C971_=_C978( C971 C978 ) \nC971_=_C979( C971 C979 ) C971_=_C980( C971 C980 ) C971_=_C981( C971 C981 ) C971_=_C982( C971 C982 ) C971_=_C983( C971 C983 ) C971_=_C1044( C971 C1044 ) \nC971_=_C1048( C971 C1048 ) C972_=_C973( C972 C973 ) C972_=_C974( C972 C974 ) C972_=_C975( C972 C975 ) C972_=_C976( C972 C976 ) C972_=_C977( C972 C977 ) \nC972_=_C978( C972 C978 ) C972_=_C979( C972 C979 ) C972_=_C980( C972 C980 ) C972_=_C981( C972 C981 ) C972_=_C982( C972 C982 ) C972_=_C983( C972 C983 ) \nC972_=_C989( C972 C989 ) C972_=_C1004( C972 C1004 ) C972_=_C1017( C972 C1017 ) C972_=_C1028( C972 C1028 ) C972_=_C1037( C972 C1037 ) C972_=_C1044( C972 C1044 ) \nC972_=_C1050( C972 C1050 ) C972_=_C1051( C972 C1051 ) C972_=_C1052( C972 C1052 ) C972_=_C1053( C972 C1053 ) C973_=_C974( C973 C974 ) C973_=_C975( C973 C975 ) \nC973_=_C976( C973 C976</w:t>
      </w:r>
    </w:p>
    <w:p>
      <w:pPr>
        <w:pStyle w:val="PreformattedText"/>
        <w:bidi w:val="0"/>
        <w:spacing w:before="0" w:after="0"/>
        <w:jc w:val="left"/>
        <w:rPr/>
      </w:pPr>
      <w:r>
        <w:rPr/>
        <w:t xml:space="preserve"> </w:t>
      </w:r>
      <w:r>
        <w:rPr/>
        <w:t>) C973_=_C977( C973 C977 ) C973_=_C978( C973 C978 ) C973_=_C979( C973 C979 ) C973_=_C980( C973 C980 ) C973_=_C981( C973 C981 ) \nC973_=_C982( C973 C982 ) C973_=_C983( C973 C983 ) C973_=_C989( C973 C989 ) C973_=_C1050( C973 C1050 ) C974_=_C975( C974 C975 ) C974_=_C976( C974 C976 ) \nC974_=_C977( C974 C977 ) C974_=_C978( C974 C978 ) C974_=_C979( C974 C979 ) C974_=_C980( C974 C980 ) C974_=_C981( C974 C981 ) C974_=_C982( C974 C982 ) \nC974_=_C983( C974 C983 ) C974_=_C1004( C974 C1004 ) C974_=_C1051( C974 C1051 ) C975_=_C976( C975 C976 ) C975_=_C977( C975 C977 ) C975_=_C978( C975 C978 ) \nC975_=_C979( C975 C979 ) C975_=_C980( C975 C980 ) C975_=_C981( C975 C981 ) C975_=_C982( C975 C982 ) C975_=_C983( C975 C983 ) C975_=_C1017( C975 C1017 ) \nC975_=_C1052( C975 C1052 ) C976_=_C977( C976 C977 ) C976_=_C978( C976 C978 ) C976_=_C979( C976 C979 ) C976_=_C980( C976 C980 ) C976_=_C981( C976 C981 ) \nC976_=_C982( C976 C982 ) C976_=_C983( C976 C983 ) C976_=_C993( C976 C993 ) C976_=_C1008( C976 C1008 ) C976_=_C1021( C976 C1021 ) C976_=_C1028( C976 C1028 ) \nC976_=_C1032( C976 C1032 ) C976_=_C1041( C976 C1041 ) C976_=_C1048( C976 C1048 ) C976_=_C1053( C976 C1053 ) C977_=_C978( C977 C978 ) C977_=_C979( C977 C979 ) \nC977_=_C980( C977 C980 ) C977_=_C981( C977 C981 ) C977_=_C982( C977 C982 ) C977_=_C983( C977 C983 ) C977_=_C993( C977 C993 ) C977_=_C1037( C977 C1037 ) \nC978_=_C979( C978 C979 ) C978_=_C980( C978 C980 ) C978_=_C981( C978 C981 ) C978_=_C982( C978 C982 ) C978_=_C983( C978 C983 ) C978_=_C1008( C978 C1008 ) \nC978_=_C1044( C978 C1044 ) C979_=_C980( C979 C980 ) C979_=_C981( C979 C981 ) C979_=_C982( C979 C982 ) C979_=_C983( C979 C983 ) C979_=_C1021( C979 C1021 ) \nC980_=_C981( C980 C981 ) C980_=_C982( C980 C982 ) C980_=_C983( C980 C983 ) C980_=_C1032( C980 C1032 ) C980_=_C1050( C980 C1050 ) C981_=_C982( C981 C982 ) \nC981_=_C983( C981 C983 ) C981_=_C1041( C981 C1041 ) C981_=_C1051( C981 C1051 ) C982_=_C983( C982 C983 ) C982_=_C1048( C982 C1048 ) C982_=_C1052( C982 C1052 ) \nC983_=_C1053( C983 C1053 ) C989_=_C993( C989 C993 ) C989_=_C1004( C989 C1004 ) C989_=_C1017( C989 C1017 ) C989_=_C1028( C989 C1028 ) C989_=_C1037( C989 C1037 ) \nC989_=_C1044( C989 C1044 ) C989_=_C1050( C989 C1050 ) C989_=_C1051( C989 C1051 ) C989_=_C1052( C989 C1052 ) C989_=_C1053( C989 C1053 ) C993_=_C1008( C993 C1008 ) \nC993_=_C1021( C993 C1021 ) C993_=_C1032( C993 C1032 ) C993_=_C1037( C993 C1037 ) C993_=_C1041( C993 C1041 ) C993_=_C1048( C993 C1048 ) C993_=_C1053( C993 C1053 ) \nC1004_=_C1008( C1004 C1008 ) C1004_=_C1017( C1004 C1017 ) C1004_=_C1028( C1004 C1028 ) C1004_=_C1037( C1004 C1037 ) C1004_=_C1044( C1004 C1044 ) C1004_=_C1050( C1004 C1050 ) \nC1004_=_C1051( C1004 C1051 ) C1004_=_C1052( C1004 C1052 ) C1004_=_C1053( C1004 C1053 ) C1008_=_C1021( C1008 C1021 ) C1008_=_C1032( C1008 C1032 ) C1008_=_C1041( C1008 C1041 ) \nC1008_=_C1044( C1008 C1044 ) C1008_=_C1048( C1008 C1048 ) C1008_=_C1053( C1008 C1053 ) C1017_=_C1021( C1017 C1021 ) C1017_=_C1028( C1017 C1028 ) C1017_=_C1037( C1017 C1037 ) \nC1017_=_C1044( C1017 C1044 ) C1017_=_C1050( C1017 C1050 ) C1017_=_C1051( C1017 C1051 ) C1017_=_C1052( C1017 C1052 ) C1017_=_C1053( C1017 C1053 ) C1021_=_C1032( C1021 C1032 ) \nC1021_=_C1041( C1021 C1041 ) C1021_=_C1048( C1021 C1048 ) C1021_=_C1053( C1021 C1053 ) C1028_=_C1032( C1028 C1032 ) C1028_=_C1037( C1028 C1037 ) C1028_=_C1044( C1028 C1044 ) \nC1028_=_C1050( C1028 C1050 ) C1028_=_C1051( C1028 C1051 ) C1028_=_C1052( C1028 C1052 ) C1028_=_C1053( C1028 C1053 ) C1032_=_C1041( C1032 C1041 ) C1032_=_C1048( C1032 C1048 ) \nC1032_=_C1050( C1032 C1050 ) C1032_=_C1053( C1032 C1053 ) C1037_=_C1041( C1037 C1041 ) C1037_=_C1044( C1037 C1044 ) C1037_=_C1050( C1037 C1050 ) C1037_=_C1051( C1037 C1051 ) \nC1037_=_C1052( C1037 C1052 ) C1037_=_C1053( C1037 C1053 ) C1041_=_C1048( C1041 C1048 ) C1041_=_C1051( C1041 C1051 ) C1041_=_C1053( C1041 C1053 ) C1044_=_C1048( C1044 C1048 ) \nC1044_=_C1050( C1044 C1050 ) C1044_=_C1051( C1044 C1051 ) C1044_=_C1052( C1044 C1052 ) C1044_=_C1053( C1044 C1053 ) C1048_=_C1052( C1048 C1052 ) C1048_=_C1053( C1048 C1053 ) \nC1050_=_C1051( C1050 C1051 ) C1050_=_C1052( C1050 C1052 ) C1050_=_C1053( C1050 C1053 ) C1051_=_C1052( C1051 C1052 ) C1051_=_C1053( C1051 C1053 ) C1052_=_C1053( C1052 C1053 ) "];9-&gt;19[label="242: C8 C9 C17 C18 C21 \nC22 C28 C29 C32 C33 C70 \nC72 C79 C81 C83 C85 C90 \nC92 C94 C96 C130 C133 C139 \nC142 C143 C146 C150 C153 C154 \nC157 C188 C192 C197 C201 C205 \nC208 C212 C216 C244 C249 C253 \nC257 C258 C262 C264 C268 C269 \nC273 C304 C307 C311 C313 C317 \nC318 C322 C324 C328 C357 C359 \nC363 C366 C370 C374 C377 C381 \nC408 C409 C413 C417 C420 C421 \nC424 C428 C432 C457 C461 C466 \nC468 C470 C472 C477 C481 C504 \nC507 C513 C514 C517 C518 C524 \nC528 C550 C551 C552 C553 C554 \nC555 C556 C557 C559 C560 C561 \nC563 C564 C565 C566 C567 C568 \nC569 C570 C571 C572 C573 C574 \nC575 C576 C577 C578 C579 C580 \nC581 C582 C583 C584 C585 C586 \nC587 C588 C589 C590 C591 C592 \nC593 C600 C601 C604 C605 C612 \nC616 C640 C642 C644 C646 C653 \nC657 C678 C681 C682 C685 C692 \nC696 C714 C718 C722 C729 C733 \nC752 C753 C757 C764 C768 C784 \nC786 C790 C797 C801 C817 C821 \nC828 C832 C846 C850 C857 C861 \nC874 C875 C876 C877 C878 C879 \nC880 C881 C882 C883 C884 C885 \nC886 C887 C888 C889 C890 C891 \nC892 C893 C894 C895 C896 C897 \nC898 C899 C902 C909 C913 C925 \nC932 C936 C946 C953 C957 C966 \nC967 C968 C969 C970 C971 C972 \nC973 C974 C975 C976 C977 C978 \nC979 C980 C981 C982 C983 C989 \nC993 C1004 C1008 C1017 C1021 C1028 \nC1032 C1037 C1041 C1044 C1048 C1050 \nC1051 C1052 C1053 \n7980: C8_=_C9 ,C8_=_C17 ,C8_=_C18 ,C8_=_C21 ,C8_=_C22 ,\nC8_=_C28 ,C8_=_C29 ,C8_=_C32 ,C8_=_C33 ,C8_=_C70 ,C8_=_C72 ,\nC8_=_C130 ,C8_=_C133 ,C8_=_C188 ,C8_=_C192 ,C8_=_C244 ,C8_=_C249 ,\nC8_=_C304 ,C8_=_C357 ,C8_=_C408 ,C8_=_C457 ,C8_=_C504 ,C8_=_C507 ,\nC8_=_C513 ,C8_=_C514 ,C8_=_C517 ,C8_=_C518 ,C8_=_C524 ,C8_=_C528 ,\nC8_=_C550 ,C8_=_C551 ,C8_=_C552 ,C8_=_C553 ,C8_=_C554 ,C8_=_C555 ,\nC8_=_C556 ,C8_=_C557 ,C8_=_C559 ,C8_=_C560 ,C8_=_C561 ,C8_=_C563 ,\nC8_=_C564 ,C8_=_C565 ,C8_=_C566 ,C8_=_C567 ,C8_=_C568 ,C8_=_C569 ,\nC8_=_C570 ,C8_=_C571 ,C8_=_C572 ,C8_=_C573 ,C8_=_C574 ,C8_=_C575 ,\nC8_=_C576 ,C8_=_C577 ,C8_=_C578 ,C8_=_C579 ,C8_=_C580 ,C8_=_C581 ,\nC8_=_C582 ,C8_=_C583 ,C8_=_C584 ,C8_=_C585 ,C8_=_C586 ,C8_=_C587 ,\nC8_=_C588 ,C8_=_C589 ,C8_=_C590 ,C8_=_C591 ,C8_=_C592 ,C8_=_C593 ,\nC9_=_C17 ,C9_=_C18 ,C9_=_C21 ,C9_=_C22 ,C9_=_C28 ,C9_=_C29 ,\nC9_=_C32 ,C9_=_C33 ,C9_=_C70 ,C9_=_C72 ,C9_=_C130 ,C9_=_C133 ,\nC9_=_C188 ,C9_=_C192 ,C9_=_C244 ,C9_=_C249 ,C9_=_C304 ,C9_=_C357 ,\nC9_=_C408 ,C9_=_C409 ,C9_=_C457 ,C9_=_C504 ,C9_=_C550 ,C9_=_C551 ,\nC9_=_C552 ,C9_=_C553 ,C9_=_C554 ,C9_=_C555 ,C9_=_C556 ,C9_=_C557 ,\nC9_=_C559 ,C9_=_C560 ,C9_=_C561 ,C9_=_C563 ,C9_=_C564 ,C9_=_C565 ,\nC9_=_C566 ,C9_=_C567 ,C9_=_C568 ,C9_=_C569 ,C9_=_C570 ,C9_=_C571 ,\nC9_=_C572 ,C9_=_C573 ,C9_=_C574 ,C9_=_C575 ,C9_=_C576 ,C9_=_C577 ,\nC9_=_C578 ,C9_=_C579 ,C9_=_C580 ,C9_=_C581 ,C9_=_C582 ,C9_=_C583 ,\nC9_=_C584 ,C9_=_C585 ,C9_=_C586 ,C9_=_C587 ,C9_=_C588 ,C9_=_C589 ,\nC9_=_C590 ,C9_=_C591 ,C9_=_C592 ,C9_=_C593 ,C9_=_C600 ,C9_=_C601 ,\nC9_=_C604 ,C9_=_C605 ,C9_=_C612 ,C9_=_C616 ,C17_=_C18 ,C17_=_C21 ,\nC17_=_C22 ,C17_=_C28 ,C17_=_C29 ,C17_=_C32 ,C17_=_C33 ,C17_=_C79 ,\nC17_=_C81 ,C17_=_C139 ,C17_=_C142 ,C17_=_C197 ,C17_=_C201 ,C17_=_C253 ,\nC17_=_C257 ,C17_=_C258 ,C17_=_C307 ,C17_=_C313 ,C17_=_C359 ,C17_=_C366 ,\nC17_=_C408 ,C17_=_C409 ,C17_=_C417 ,C17_=_C457 ,C17_=_C466 ,C17_=_C513 ,\nC17_=_C557 ,C17_=_C600 ,C17_=_C601 ,C17_=_C642 ,C17_=_C681 ,C17_=_C718 ,\nC17_=_C752 ,C17_=_C753 ,C17_=_C786 ,C17_=_C817 ,C17_=_C846 ,C17_=_C850 ,\nC17_=_C857 ,C17_=_C861 ,C17_=_C874 ,C17_=_C875 ,C17_=_C876 ,C17_=_C877 ,\nC17_=_C878 ,C17_=_C879 ,C17_=_C880 ,C17_=_C881 ,C17_=_C882 ,C17_=_C883 ,\nC17_=_C884 ,C17_=_C885 ,C17_=_C886 ,C17_=_C887 ,C17_=_C888 ,C17_=_C889 ,\nC17_=_C890 ,C17_=_C891 ,C17_=_C892 ,C17_=_C893 ,C17_=_C894 ,C17_=_C895 ,\nC17_=_C896 ,C17_=_C897 ,C17_=_C898 ,C17_=_C899 ,C18_=_C21 ,C18_=_C22 ,\nC18_=_C28 ,C18_=_C29 ,C18_=_C32 ,C18_=_C33 ,C18_=_C79 ,C18_=_C81 ,\nC18_=_C139 ,C18_=_C142 ,C18_=_C143 ,C18_=_C197 ,C18_=_C201 ,C18_=_C253 ,\nC18_=_C258 ,C18_=_C307 ,C18_=_C313 ,C18_=_C359 ,C18_=_C366 ,C18_=_C409 ,\nC18_=_C417 ,C18_=_C457 ,C18_=_C466 ,C18_=_C504 ,C18_=_C513 ,C18_=_C514 ,\nC18_=_C559 ,C18_=_C601 ,C18_=_C642 ,C18_=_C681 ,C18_=_C682 ,C18_=_C718 ,\nC18_=_C753 ,C18_=_C786 ,C18_=_C817 ,C18_=_C846 ,C18_=_C874 ,C18_=_C875 ,\nC18_=_C876 ,C18_=_C877 ,C18_=_C878 ,C18_=_C879 ,C18_=_C880 ,C18_=_C881 ,\nC18_=_C882 ,C18_=_C883 ,C18_=_C884 ,C18_=_C885 ,C18_=_C886 ,C18_=_C887 ,\nC18_=_C888 ,C18_=_C889 ,C18_=_C890 ,C18_=_C891 ,C18_=_C892 ,C18_=_C893 ,\nC18_=_C894 ,C18_=_C895 ,C18_=_C896 ,C18_=_C897 ,C18_=_C898 ,C18_=_C899 ,\nC18_=_C902 ,C18_=_C909 ,C18_=_C913 ,C21_=_C22 ,C21_=_C28 ,C21_=_C29 ,\nC21_=_C32 ,C21_=_C33 ,C21_=_C83 ,C21_=_C85 ,C21_=_C142 ,C21_=_C143 ,\nC21_=_C146 ,C21_=_C201 ,C21_=_C205 ,C21_=_C257 ,C21_=_C262 ,C21_=_C311 ,\nC21_=_C317 ,C21_=_C363 ,C21_=_C370 ,C21_=_C413 ,C21_=_C420 ,C21_=_C421 ,\nC21_=_C461 ,C21_=_C470 ,C21_=_C507 ,C21_=_C517 ,C21_=_C550 ,C21_=_C551 ,\nC21_=_C561 ,C21_=_C604 ,C21_=_C605 ,C21_=_C646 ,C21_=_C685 ,C21_=_C722 ,\nC21_=_C757 ,C21_=_C790 ,C21_=_C821 ,C21_=_C850 ,C21_=_C876 ,C21_=_C877 ,\nC21_=_C902 ,C21_=_C925 ,C21_=_C946 ,C21_=_C953 ,C21_=_C957 ,C21_=_C966 ,\nC21_=_C967 ,C21_=_C968 ,C21_=_C969 ,C21_=_C970 ,C21_=_C971 ,C21_=_C972 ,\nC21_=_C973 ,C21_=_C974 ,C21_=_C975 ,C21_=_C976 ,C21_=_C977 ,C21_=_C978 ,\nC21_=_C979 ,C21_=_C980 ,C21_=_C981 ,C21_=_C982 ,C21_=_C983 ,C22_=_C28 ,\nC22_=_C29 ,C22_=_C32 ,C22_=_C33 ,C22_=_C83 ,C22_=_C85 ,C22_=_C143 ,\nC22_=_C146 ,C22_=_C201 ,C22_=_C205 ,C22_=_C257 ,C22_=_C258 ,C22_=_C262 ,\nC22_=_C311 ,C22_=_C317 ,C22_=_C318 ,C22_=_C363 ,C22_=_C370 ,C22_=_C413 ,\nC22_=_C421 ,C22_=_C461 ,C22_=_C470 ,C22_=_C507 ,C22_=_C517 ,C22_=_C518 ,\nC22_=_C551 ,C22_=_C552 ,C22_=_C563 ,C22_=_C605 ,C22_=_C646 ,C22_=_C685 ,\nC22_=_C722 ,C22_=_C757 ,C22_=_C790</w:t>
      </w:r>
    </w:p>
    <w:p>
      <w:pPr>
        <w:pStyle w:val="PreformattedText"/>
        <w:bidi w:val="0"/>
        <w:spacing w:before="0" w:after="0"/>
        <w:jc w:val="left"/>
        <w:rPr/>
      </w:pPr>
      <w:r>
        <w:rPr/>
        <w:t xml:space="preserve"> </w:t>
      </w:r>
      <w:r>
        <w:rPr/>
        <w:t>,C22_=_C821 ,C22_=_C850 ,C22_=_C877 ,\nC22_=_C878 ,C22_=_C902 ,C22_=_C925 ,C22_=_C946 ,C22_=_C966 ,C22_=_C967 ,\nC22_=_C968 ,C22_=_C969 ,C22_=_C970 ,C22_=_C971 ,C22_=_C972 ,C22_=_C973 ,\nC22_=_C974 ,C22_=_C975 ,C22_=_C976 ,C22_=_C977 ,C22_=_C978 ,C22_=_C979 ,\nC22_=_C980 ,C22_=_C981 ,C22_=_C982 ,C22_=_C983 ,C22_=_C989 ,C22_=_C993 ,\nC28_=_C29 ,C28_=_C32 ,C28_=_C33 ,C28_=_C90 ,C28_=_C92 ,C28_=_C150 ,\nC28_=_C153 ,C28_=_C208 ,C28_=_C212 ,C28_=_C264 ,C28_=_C268 ,C28_=_C269 ,\nC28_=_C317 ,C28_=_C318 ,C28_=_C324 ,C28_=_C370 ,C28_=_C377 ,C28_=_C420 ,\nC28_=_C428 ,C28_=_C468 ,C28_=_C477 ,C28_=_C513 ,C28_=_C514 ,C28_=_C524 ,\nC28_=_C557 ,C28_=_C568 ,C28_=_C569 ,C28_=_C600 ,C28_=_C612 ,C28_=_C640 ,\nC28_=_C653 ,C28_=_C678 ,C28_=_C692 ,C28_=_C714 ,C28_=_C729 ,C28_=_C764 ,\nC28_=_C797 ,C28_=_C828 ,C28_=_C857 ,C28_=_C883 ,C28_=_C884 ,C28_=_C909 ,\nC28_=_C932 ,C28_=_C953 ,C28_=_C971 ,C28_=_C972 ,C28_=_C989 ,C28_=_C1004 ,\nC28_=_C1017 ,C28_=_C1028 ,C28_=_C1037 ,C28_=_C1044 ,C28_=_C1048 ,C28_=_C1050 ,\nC28_=_C1051 ,C28_=_C1052 ,C28_=_C1053 ,C29_=_C32 ,C29_=_C33 ,C29_=_C90 ,\nC29_=_C92 ,C29_=_C150 ,C29_=_C153 ,C29_=_C154 ,C29_=_C208 ,C29_=_C212 ,\nC29_=_C264 ,C29_=_C269 ,C29_=_C318 ,C29_=_C324 ,C29_=_C370 ,C29_=_C377 ,\nC29_=_C420 ,C29_=_C421 ,C29_=_C428 ,C29_=_C468 ,C29_=_C477 ,C29_=_C514 ,\nC29_=_C524 ,C29_=_C559 ,C29_=_C569 ,C29_=_C570 ,C29_=_C600 ,C29_=_C601 ,\nC29_=_C612 ,C29_=_C640 ,C29_=_C653 ,C29_=_C678 ,C29_=_C692 ,C29_=_C714 ,\nC29_=_C729 ,C29_=_C764 ,C29_=_C797 ,C29_=_C828 ,C29_=_C857 ,C29_=_C884 ,\nC29_=_C885 ,C29_=_C909 ,C29_=_C932 ,C29_=_C953 ,C29_=_C972 ,C29_=_C973 ,\nC29_=_C989 ,C29_=_C1004 ,C29_=_C1017 ,C29_=_C1028 ,C29_=_C1037 ,C29_=_C1044 ,\nC29_=_C1050 ,C29_=_C1051 ,C29_=_C1052 ,C29_=_C1053 ,C32_=_C33 ,C32_=_C94 ,\nC32_=_C96 ,C32_=_C153 ,C32_=_C154 ,C32_=_C157 ,C32_=_C212 ,C32_=_C216 ,\nC32_=_C268 ,C32_=_C273 ,C32_=_C322 ,C32_=_C328 ,C32_=_C374 ,C32_=_C381 ,\nC32_=_C424 ,C32_=_C432 ,C32_=_C472 ,C32_=_C481 ,C32_=_C517 ,C32_=_C518 ,\nC32_=_C528 ,C32_=_C561 ,C32_=_C572 ,C32_=_C573 ,C32_=_C604 ,C32_=_C616 ,\nC32_=_C644 ,C32_=_C657 ,C32_=_C681 ,C32_=_C682 ,C32_=_C696 ,C32_=_C718 ,\nC32_=_C733 ,C32_=_C752 ,C32_=_C768 ,C32_=_C784 ,C32_=_C801 ,C32_=_C832 ,\nC32_=_C861 ,C32_=_C887 ,C32_=_C888 ,C32_=_C913 ,C32_=_C936 ,C32_=_C957 ,\nC32_=_C975 ,C32_=_C976 ,C32_=_C993 ,C32_=_C1008 ,C32_=_C1021 ,C32_=_C1032 ,\nC32_=_C1041 ,C32_=_C1048 ,C32_=_C1052 ,C32_=_C1053 ,C33_=_C94 ,C33_=_C96 ,\nC33_=_C154 ,C33_=_C157 ,C33_=_C212 ,C33_=_C216 ,C33_=_C268 ,C33_=_C269 ,\nC33_=_C273 ,C33_=_C322 ,C33_=_C328 ,C33_=_C374 ,C33_=_C381 ,C33_=_C424 ,\nC33_=_C432 ,C33_=_C472 ,C33_=_C481 ,C33_=_C518 ,C33_=_C528 ,C33_=_C563 ,\nC33_=_C573 ,C33_=_C574 ,C33_=_C604 ,C33_=_C605 ,C33_=_C616 ,C33_=_C644 ,\nC33_=_C657 ,C33_=_C682 ,C33_=_C696 ,C33_=_C718 ,C33_=_C733 ,C33_=_C752 ,\nC33_=_C753 ,C33_=_C768 ,C33_=_C784 ,C33_=_C801 ,C33_=_C832 ,C33_=_C861 ,\nC33_=_C888 ,C33_=_C889 ,C33_=_C913 ,C33_=_C936 ,C33_=_C957 ,C33_=_C976 ,\nC33_=_C977 ,C33_=_C993 ,C33_=_C1008 ,C33_=_C1021 ,C33_=_C1032 ,C33_=_C1041 ,\nC33_=_C1048 ,C33_=_C1053 ,C70_=_C72 ,C70_=_C79 ,C70_=_C81 ,C70_=_C83 ,\nC70_=_C85 ,C70_=_C90 ,C70_=_C92 ,C70_=_C94 ,C70_=_C96 ,C70_=_C130 ,\nC70_=_C133 ,C70_=_C188 ,C70_=_C192 ,C70_=_C244 ,C70_=_C249 ,C70_=_C304 ,\nC70_=_C357 ,C70_=_C408 ,C70_=_C457 ,C70_=_C461 ,C70_=_C466 ,C70_=_C468 ,\nC70_=_C470 ,C70_=_C472 ,C70_=_C477 ,C70_=_C481 ,C70_=_C504 ,C70_=_C550 ,\nC70_=_C551 ,C70_=_C552 ,C70_=_C553 ,C70_=_C554 ,C70_=_C555 ,C70_=_C556 ,\nC70_=_C557 ,C70_=_C559 ,C70_=_C560 ,C70_=_C561 ,C70_=_C563 ,C70_=_C564 ,\nC70_=_C565 ,C70_=_C566 ,C70_=_C567 ,C70_=_C568 ,C70_=_C569 ,C70_=_C570 ,\nC70_=_C571 ,C70_=_C572 ,C70_=_C573 ,C70_=_C574 ,C70_=_C575 ,C70_=_C576 ,\nC70_=_C577 ,C70_=_C578 ,C70_=_C579 ,C70_=_C580 ,C70_=_C581 ,C70_=_C582 ,\nC70_=_C583 ,C70_=_C584 ,C70_=_C585 ,C70_=_C586 ,C70_=_C587 ,C70_=_C588 ,\nC70_=_C589 ,C70_=_C590 ,C70_=_C591 ,C70_=_C592 ,C70_=_C593 ,C72_=_C79 ,\nC72_=_C81 ,C72_=_C83 ,C72_=_C85 ,C72_=_C90 ,C72_=_C92 ,C72_=_C94 ,\nC72_=_C96 ,C72_=_C130 ,C72_=_C133 ,C72_=_C188 ,C72_=_C192 ,C72_=_C244 ,\nC72_=_C249 ,C72_=_C304 ,C72_=_C357 ,C72_=_C359 ,C72_=_C408 ,C72_=_C457 ,\nC72_=_C504 ,C72_=_C550 ,C72_=_C551 ,C72_=_C552 ,C72_=_C553 ,C72_=_C554 ,\nC72_=_C555 ,C72_=_C556 ,C72_=_C557 ,C72_=_C559 ,C72_=_C560 ,C72_=_C561 ,\nC72_=_C563 ,C72_=_C564 ,C72_=_C565 ,C72_=_C566 ,C72_=_C567 ,C72_=_C568 ,\nC72_=_C569 ,C72_=_C570 ,C72_=_C571 ,C72_=_C572 ,C72_=_C573 ,C72_=_C574 ,\nC72_=_C575 ,C72_=_C576 ,C72_=_C577 ,C72_=_C578 ,C72_=_C579 ,C72_=_C580 ,\nC72_=_C581 ,C72_=_C582 ,C72_=_C583 ,C72_=_C584 ,C72_=_C585 ,C72_=_C586 ,\nC72_=_C587 ,C72_=_C588 ,C72_=_C589 ,C72_=_C590 ,C72_=_C591 ,C72_=_C592 ,\nC72_=_C593 ,C72_=_C640 ,C72_=_C642 ,C72_=_C644 ,C72_=_C646 ,C72_=_C653 ,\nC72_=_C657 ,C79_=_C81 ,C79_=_C83 ,C79_=_C85 ,C79_=_C90 ,C79_=_C92 ,\nC79_=_C94 ,C79_=_C96 ,C79_=_C139 ,C79_=_C142 ,C79_=_C197 ,C79_=_C201 ,\nC79_=_C253 ,C79_=_C258 ,C79_=_C307 ,C79_=_C311 ,C79_=_C313 ,C79_=_C357 ,\nC79_=_C359 ,C79_=_C366 ,C79_=_C409 ,C79_=_C417 ,C79_=_C457 ,C79_=_C466 ,\nC79_=_C513 ,C79_=_C556 ,C79_=_C601 ,C79_=_C640 ,C79_=_C642 ,C79_=_C681 ,\nC79_=_C718 ,C79_=_C753 ,C79_=_C784 ,C79_=_C786 ,C79_=_C817 ,C79_=_C821 ,\nC79_=_C828 ,C79_=_C832 ,C79_=_C846 ,C79_=_C874 ,C79_=_C875 ,C79_=_C876 ,\nC79_=_C877 ,C79_=_C878 ,C79_=_C879 ,C79_=_C880 ,C79_=_C881 ,C79_=_C882 ,\nC79_=_C883 ,C79_=_C884 ,C79_=_C885 ,C79_=_C886 ,C79_=_C887 ,C79_=_C888 ,\nC79_=_C889 ,C79_=_C890 ,C79_=_C891 ,C79_=_C892 ,C79_=_C893 ,C79_=_C894 ,\nC79_=_C895 ,C79_=_C896 ,C79_=_C897 ,C79_=_C898 ,C79_=_C899 ,C81_=_C83 ,\nC81_=_C85 ,C81_=_C90 ,C81_=_C92 ,C81_=_C94 ,C81_=_C96 ,C81_=_C139 ,\nC81_=_C142 ,C81_=_C197 ,C81_=_C201 ,C81_=_C253 ,C81_=_C258 ,C81_=_C307 ,\nC81_=_C313 ,C81_=_C359 ,C81_=_C366 ,C81_=_C409 ,C81_=_C417 ,C81_=_C457 ,\nC81_=_C466 ,C81_=_C468 ,C81_=_C513 ,C81_=_C560 ,C81_=_C601 ,C81_=_C642 ,\nC81_=_C644 ,C81_=_C681 ,C81_=_C718 ,C81_=_C753 ,C81_=_C786 ,C81_=_C817 ,\nC81_=_C846 ,C81_=_C874 ,C81_=_C875 ,C81_=_C876 ,C81_=_C877 ,C81_=_C878 ,\nC81_=_C879 ,C81_=_C880 ,C81_=_C881 ,C81_=_C882 ,C81_=_C883 ,C81_=_C884 ,\nC81_=_C885 ,C81_=_C886 ,C81_=_C887 ,C81_=_C888 ,C81_=_C889 ,C81_=_C890 ,\nC81_=_C891 ,C81_=_C892 ,C81_=_C893 ,C81_=_C894 ,C81_=_C895 ,C81_=_C896 ,\nC81_=_C897 ,C81_=_C898 ,C81_=_C899 ,C81_=_C925 ,C81_=_C932 ,C81_=_C936 ,\nC83_=_C85 ,C83_=_C90 ,C83_=_C92 ,C83_=_C94 ,C83_=_C96 ,C83_=_C143 ,\nC83_=_C146 ,C83_=_C201 ,C83_=_C205 ,C83_=_C257 ,C83_=_C262 ,C83_=_C311 ,\nC83_=_C317 ,C83_=_C363 ,C83_=_C370 ,C83_=_C413 ,C83_=_C421 ,C83_=_C461 ,\nC83_=_C468 ,C83_=_C470 ,C83_=_C507 ,C83_=_C517 ,C83_=_C551 ,C83_=_C560 ,\nC83_=_C605 ,C83_=_C644 ,C83_=_C646 ,C83_=_C685 ,C83_=_C722 ,C83_=_C757 ,\nC83_=_C790 ,C83_=_C821 ,C83_=_C850 ,C83_=_C875 ,C83_=_C877 ,C83_=_C902 ,\nC83_=_C925 ,C83_=_C932 ,C83_=_C936 ,C83_=_C946 ,C83_=_C966 ,C83_=_C967 ,\nC83_=_C968 ,C83_=_C969 ,C83_=_C970 ,C83_=_C971 ,C83_=_C972 ,C83_=_C973 ,\nC83_=_C974 ,C83_=_C975 ,C83_=_C976 ,C83_=_C977 ,C83_=_C978 ,C83_=_C979 ,\nC83_=_C980 ,C83_=_C981 ,C83_=_C982 ,C83_=_C983 ,C85_=_C90 ,C85_=_C92 ,\nC85_=_C94 ,C85_=_C96 ,C85_=_C143 ,C85_=_C146 ,C85_=_C201 ,C85_=_C205 ,\nC85_=_C257 ,C85_=_C262 ,C85_=_C264 ,C85_=_C311 ,C85_=_C313 ,C85_=_C317 ,\nC85_=_C363 ,C85_=_C370 ,C85_=_C413 ,C85_=_C421 ,C85_=_C461 ,C85_=_C470 ,\nC85_=_C472 ,C85_=_C507 ,C85_=_C517 ,C85_=_C551 ,C85_=_C553 ,C85_=_C564 ,\nC85_=_C605 ,C85_=_C646 ,C85_=_C685 ,C85_=_C722 ,C85_=_C757 ,C85_=_C790 ,\nC85_=_C821 ,C85_=_C850 ,C85_=_C877 ,C85_=_C879 ,C85_=_C902 ,C85_=_C925 ,\nC85_=_C946 ,C85_=_C966 ,C85_=_C967 ,C85_=_C968 ,C85_=_C969 ,C85_=_C970 ,\nC85_=_C971 ,C85_=_C972 ,C85_=_C973 ,C85_=_C974 ,C85_=_C975 ,C85_=_C976 ,\nC85_=_C977 ,C85_=_C978 ,C85_=_C979 ,C85_=_C980 ,C85_=_C981 ,C85_=_C982 ,\nC85_=_C983 ,C85_=_C1004 ,C85_=_C1008 ,C90_=_C92 ,C90_=_C94 ,C90_=_C96 ,\nC90_=_C150 ,C90_=_C153 ,C90_=_C208 ,C90_=_C212 ,C90_=_C262 ,C90_=_C264 ,\nC90_=_C269 ,C90_=_C318 ,C90_=_C322 ,C90_=_C324 ,C90_=_C370 ,C90_=_C377 ,\nC90_=_C420 ,C90_=_C428 ,C90_=_C466 ,C90_=_C468 ,C90_=_C477 ,C90_=_C514 ,\nC90_=_C524 ,C90_=_C556 ,C90_=_C567 ,C90_=_C569 ,C90_=_C600 ,C90_=_C612 ,\nC90_=_C640 ,C90_=_C653 ,C90_=_C678 ,C90_=_C692 ,C90_=_C714 ,C90_=_C729 ,\nC90_=_C764 ,C90_=_C797 ,C90_=_C828 ,C90_=_C857 ,C90_=_C882 ,C90_=_C884 ,\nC90_=_C909 ,C90_=_C932 ,C90_=_C953 ,C90_=_C970 ,C90_=_C972 ,C90_=_C989 ,\nC90_=_C1004 ,C90_=_C1017 ,C90_=_C1028 ,C90_=_C1037 ,C90_=_C1041 ,C90_=_C1044 ,\nC90_=_C1050 ,C90_=_C1051 ,C90_=_C1052 ,C90_=_C1053 ,C92_=_C94 ,C92_=_C96 ,\nC92_=_C150 ,C92_=_C153 ,C92_=_C208 ,C92_=_C212 ,C92_=_C264 ,C92_=_C269 ,\nC92_=_C318 ,C92_=_C324 ,C92_=_C370 ,C92_=_C377 ,C92_=_C420 ,C92_=_C428 ,\nC92_=_C468 ,C92_=_C470 ,C92_=_C477 ,C92_=_C514 ,C92_=_C524 ,C92_=_C560 ,\nC92_=_C569 ,C92_=_C571 ,C92_=_C600 ,C92_=_C612 ,C92_=_C640 ,C92_=_C642 ,\nC92_=_C653 ,C92_=_C678 ,C92_=_C692 ,C92_=_C714 ,C92_=_C729 ,C92_=_C764 ,\nC92_=_C797 ,C92_=_C828 ,C92_=_C857 ,C92_=_C884 ,C92_=_C886 ,C92_=_C909 ,\nC92_=_C932 ,C92_=_C953 ,C92_=_C972 ,C92_=_C974 ,C92_=_C989 ,C92_=_C1004 ,\nC92_=_C1017 ,C92_=_C1028 ,C92_=_C1037 ,C92_=_C1044 ,C92_=_C1050 ,C92_=_C1051 ,\nC92_=_C1052 ,C92_=_C1053 ,C94_=_C96 ,C94_=_C154 ,C94_=_C157 ,C94_=_C212 ,\nC94_=_C216 ,C94_=_C268 ,C94_=_C273 ,C94_=_C322 ,C94_=_C328 ,C94_=_C374 ,\nC94_=_C381 ,C94_=_C424 ,C94_=_C432 ,C94_=_C470 ,C94_=_C472 ,C94_=_C481 ,\nC94_=_C518 ,C94_=_C528 ,C94_=_C560 ,C94_=_C571 ,C94_=_C573 ,C94_=_C604 ,\nC94_=_C616 ,C94_=_C642 ,C94_=_C644 ,C94_=_C657 ,C94_=_C682 ,C94_=_C696 ,\nC94_=_C718 ,C94_=_C733 ,C94_=_C752 ,C94_=_C768 ,C94_=_C784 ,C94_=_C801 ,\nC94_=_C832 ,C94_=_C861 ,C94_=_C886 ,C94_=_C888 ,C94_=_C913 ,C94_=_C936 ,\nC94_=_C957 ,C94_=_C974 ,C94_=_C976 ,C94_=_C993 ,C94_=_C1008 ,C94_=_C1021 ,\nC94_=_C1032 ,C94_=_C1041 ,C94_=_C1048 ,C94_=_C1051 ,C94_=_C1053 ,C96_=_C154 ,\nC96_=_C157 ,C96_=_C212 ,C96_=_C216 ,C96_=_C268 ,C96_=_C273 ,C96_=_C322 ,\nC96_=_C324 ,C96_=_C328 ,C96_=_C374 ,C96_=_C381 ,C96_=_C424 ,C96_=_C432 ,\nC96_=_C472 ,C96_=_C481 ,C96_=_C518 ,C96_=_C528 ,C96_=_C564 ,C96_=_C573 ,\nC96_=_C575 ,C96_=_C604</w:t>
      </w:r>
    </w:p>
    <w:p>
      <w:pPr>
        <w:pStyle w:val="PreformattedText"/>
        <w:bidi w:val="0"/>
        <w:spacing w:before="0" w:after="0"/>
        <w:jc w:val="left"/>
        <w:rPr/>
      </w:pPr>
      <w:r>
        <w:rPr/>
        <w:t xml:space="preserve"> </w:t>
      </w:r>
      <w:r>
        <w:rPr/>
        <w:t>,C96_=_C616 ,C96_=_C644 ,C96_=_C646 ,C96_=_C657 ,\nC96_=_C682 ,C96_=_C696 ,C96_=_C718 ,C96_=_C733 ,C96_=_C752 ,C96_=_C768 ,\nC96_=_C784 ,C96_=_C786 ,C96_=_C801 ,C96_=_C832 ,C96_=_C861 ,C96_=_C888 ,\nC96_=_C890 ,C96_=_C913 ,C96_=_C936 ,C96_=_C957 ,C96_=_C976 ,C96_=_C978 ,\nC96_=_C993 ,C96_=_C1008 ,C96_=_C1021 ,C96_=_C1032 ,C96_=_C1041 ,C96_=_C1048 ,\nC96_=_C1053 ,C130_=_C133 ,C130_=_C139 ,C130_=_C142 ,C130_=_C143 ,C130_=_C146 ,\nC130_=_C150 ,C130_=_C153 ,C130_=_C154 ,C130_=_C157 ,C130_=_C188 ,C130_=_C192 ,\nC130_=_C244 ,C130_=_C249 ,C130_=_C304 ,C130_=_C357 ,C130_=_C408 ,C130_=_C409 ,\nC130_=_C413 ,C130_=_C417 ,C130_=_C420 ,C130_=_C421 ,C130_=_C424 ,C130_=_C428 ,\nC130_=_C432 ,C130_=_C457 ,C130_=_C504 ,C130_=_C550 ,C130_=_C551 ,C130_=_C552 ,\nC130_=_C553 ,C130_=_C554 ,C130_=_C555 ,C130_=_C556 ,C130_=_C557 ,C130_=_C559 ,\nC130_=_C560 ,C130_=_C561 ,C130_=_C563 ,C130_=_C564 ,C130_=_C565 ,C130_=_C566 ,\nC130_=_C567 ,C130_=_C568 ,C130_=_C569 ,C130_=_C570 ,C130_=_C571 ,C130_=_C572 ,\nC130_=_C573 ,C130_=_C574 ,C130_=_C575 ,C130_=_C576 ,C130_=_C577 ,C130_=_C578 ,\nC130_=_C579 ,C130_=_C580 ,C130_=_C581 ,C130_=_C582 ,C130_=_C583 ,C130_=_C584 ,\nC130_=_C585 ,C130_=_C586 ,C130_=_C587 ,C130_=_C588 ,C130_=_C589 ,C130_=_C590 ,\nC130_=_C591 ,C130_=_C592 ,C130_=_C593 ,C133_=_C139 ,C133_=_C142 ,C133_=_C143 ,\nC133_=_C146 ,C133_=_C150 ,C133_=_C153 ,C133_=_C154 ,C133_=_C157 ,C133_=_C188 ,\nC133_=_C192 ,C133_=_C244 ,C133_=_C249 ,C133_=_C304 ,C133_=_C307 ,C133_=_C357 ,\nC133_=_C408 ,C133_=_C457 ,C133_=_C504 ,C133_=_C507 ,C133_=_C550 ,C133_=_C551 ,\nC133_=_C552 ,C133_=_C553 ,C133_=_C554 ,C133_=_C555 ,C133_=_C556 ,C133_=_C557 ,\nC133_=_C559 ,C133_=_C560 ,C133_=_C561 ,C133_=_C563 ,C133_=_C564 ,C133_=_C565 ,\nC133_=_C566 ,C133_=_C567 ,C133_=_C568 ,C133_=_C569 ,C133_=_C570 ,C133_=_C571 ,\nC133_=_C572 ,C133_=_C573 ,C133_=_C574 ,C133_=_C575 ,C133_=_C576 ,C133_=_C577 ,\nC133_=_C578 ,C133_=_C579 ,C133_=_C580 ,C133_=_C581 ,C133_=_C582 ,C133_=_C583 ,\nC133_=_C584 ,C133_=_C585 ,C133_=_C586 ,C133_=_C587 ,C133_=_C588 ,C133_=_C589 ,\nC133_=_C590 ,C133_=_C591 ,C133_=_C592 ,C133_=_C593 ,C133_=_C678 ,C133_=_C681 ,\nC133_=_C682 ,C133_=_C685 ,C133_=_C692 ,C133_=_C696 ,C139_=_C142 ,C139_=_C143 ,\nC139_=_C146 ,C139_=_C150 ,C139_=_C153 ,C139_=_C154 ,C139_=_C157 ,C139_=_C197 ,\nC139_=_C201 ,C139_=_C253 ,C139_=_C258 ,C139_=_C304 ,C139_=_C307 ,C139_=_C313 ,\nC139_=_C359 ,C139_=_C363 ,C139_=_C366 ,C139_=_C409 ,C139_=_C417 ,C139_=_C457 ,\nC139_=_C466 ,C139_=_C513 ,C139_=_C555 ,C139_=_C601 ,C139_=_C642 ,C139_=_C678 ,\nC139_=_C681 ,C139_=_C718 ,C139_=_C753 ,C139_=_C784 ,C139_=_C786 ,C139_=_C790 ,\nC139_=_C797 ,C139_=_C801 ,C139_=_C817 ,C139_=_C846 ,C139_=_C874 ,C139_=_C875 ,\nC139_=_C876 ,C139_=_C877 ,C139_=_C878 ,C139_=_C879 ,C139_=_C880 ,C139_=_C881 ,\nC139_=_C882 ,C139_=_C883 ,C139_=_C884 ,C139_=_C885 ,C139_=_C886 ,C139_=_C887 ,\nC139_=_C888 ,C139_=_C889 ,C139_=_C890 ,C139_=_C891 ,C139_=_C892 ,C139_=_C893 ,\nC139_=_C894 ,C139_=_C895 ,C139_=_C896 ,C139_=_C897 ,C139_=_C898 ,C139_=_C899 ,\nC142_=_C143 ,C142_=_C146 ,C142_=_C150 ,C142_=_C153 ,C142_=_C154 ,C142_=_C157 ,\nC142_=_C197 ,C142_=_C201 ,C142_=_C253 ,C142_=_C258 ,C142_=_C307 ,C142_=_C313 ,\nC142_=_C359 ,C142_=_C366 ,C142_=_C409 ,C142_=_C417 ,C142_=_C420 ,C142_=_C457 ,\nC142_=_C466 ,C142_=_C513 ,C142_=_C550 ,C142_=_C561 ,C142_=_C601 ,C142_=_C604 ,\nC142_=_C642 ,C142_=_C681 ,C142_=_C718 ,C142_=_C753 ,C142_=_C786 ,C142_=_C817 ,\nC142_=_C846 ,C142_=_C874 ,C142_=_C875 ,C142_=_C876 ,C142_=_C877 ,C142_=_C878 ,\nC142_=_C879 ,C142_=_C880 ,C142_=_C881 ,C142_=_C882 ,C142_=_C883 ,C142_=_C884 ,\nC142_=_C885 ,C142_=_C886 ,C142_=_C887 ,C142_=_C888 ,C142_=_C889 ,C142_=_C890 ,\nC142_=_C891 ,C142_=_C892 ,C142_=_C893 ,C142_=_C894 ,C142_=_C895 ,C142_=_C896 ,\nC142_=_C897 ,C142_=_C898 ,C142_=_C899 ,C142_=_C946 ,C142_=_C953 ,C142_=_C957 ,\nC143_=_C146 ,C143_=_C150 ,C143_=_C153 ,C143_=_C154 ,C143_=_C157 ,C143_=_C201 ,\nC143_=_C205 ,C143_=_C257 ,C143_=_C262 ,C143_=_C311 ,C143_=_C317 ,C143_=_C363 ,\nC143_=_C370 ,C143_=_C413 ,C143_=_C421 ,C143_=_C461 ,C143_=_C470 ,C143_=_C504 ,\nC143_=_C507 ,C143_=_C514 ,C143_=_C517 ,C143_=_C551 ,C143_=_C559 ,C143_=_C605 ,\nC143_=_C646 ,C143_=_C682 ,C143_=_C685 ,C143_=_C722 ,C143_=_C757 ,C143_=_C790 ,\nC143_=_C821 ,C143_=_C850 ,C143_=_C874 ,C143_=_C877 ,C143_=_C902 ,C143_=_C909 ,\nC143_=_C913 ,C143_=_C925 ,C143_=_C946 ,C143_=_C966 ,C143_=_C967 ,C143_=_C968 ,\nC143_=_C969 ,C143_=_C970 ,C143_=_C971 ,C143_=_C972 ,C143_=_C973 ,C143_=_C974 ,\nC143_=_C975 ,C143_=_C976 ,C143_=_C977 ,C143_=_C978 ,C143_=_C979 ,C143_=_C980 ,\nC143_=_C981 ,C143_=_C982 ,C143_=_C983 ,C146_=_C150 ,C146_=_C153 ,C146_=_C154 ,\nC146_=_C157 ,C146_=_C201 ,C146_=_C205 ,C146_=_C208 ,C146_=_C257 ,C146_=_C262 ,\nC146_=_C311 ,C146_=_C317 ,C146_=_C363 ,C146_=_C366 ,C146_=_C370 ,C146_=_C413 ,\nC146_=_C421 ,C146_=_C424 ,C146_=_C461 ,C146_=_C470 ,C146_=_C507 ,C146_=_C517 ,\nC146_=_C551 ,C146_=_C554 ,C146_=_C565 ,C146_=_C605 ,C146_=_C646 ,C146_=_C685 ,\nC146_=_C722 ,C146_=_C757 ,C146_=_C790 ,C146_=_C821 ,C146_=_C850 ,C146_=_C877 ,\nC146_=_C880 ,C146_=_C902 ,C146_=_C925 ,C146_=_C946 ,C146_=_C966 ,C146_=_C967 ,\nC146_=_C968 ,C146_=_C969 ,C146_=_C970 ,C146_=_C971 ,C146_=_C972 ,C146_=_C973 ,\nC146_=_C974 ,C146_=_C975 ,C146_=_C976 ,C146_=_C977 ,C146_=_C978 ,C146_=_C979 ,\nC146_=_C980 ,C146_=_C981 ,C146_=_C982 ,C146_=_C983 ,C146_=_C1017 ,C146_=_C1021 ,\nC150_=_C153 ,C150_=_C154 ,C150_=_C157 ,C150_=_C205 ,C150_=_C208 ,C150_=_C212 ,\nC150_=_C264 ,C150_=_C269 ,C150_=_C318 ,C150_=_C324 ,C150_=_C370 ,C150_=_C374 ,\nC150_=_C377 ,C150_=_C417 ,C150_=_C420 ,C150_=_C428 ,C150_=_C468 ,C150_=_C477 ,\nC150_=_C514 ,C150_=_C524 ,C150_=_C555 ,C150_=_C566 ,C150_=_C569 ,C150_=_C600 ,\nC150_=_C612 ,C150_=_C640 ,C150_=_C653 ,C150_=_C678 ,C150_=_C692 ,C150_=_C714 ,\nC150_=_C729 ,C150_=_C764 ,C150_=_C797 ,C150_=_C828 ,C150_=_C857 ,C150_=_C881 ,\nC150_=_C884 ,C150_=_C909 ,C150_=_C932 ,C150_=_C953 ,C150_=_C969 ,C150_=_C972 ,\nC150_=_C989 ,C150_=_C1004 ,C150_=_C1017 ,C150_=_C1028 ,C150_=_C1032 ,C150_=_C1037 ,\nC150_=_C1044 ,C150_=_C1050 ,C150_=_C1051 ,C150_=_C1052 ,C150_=_C1053 ,C153_=_C154 ,\nC153_=_C157 ,C153_=_C208 ,C153_=_C212 ,C153_=_C264 ,C153_=_C269 ,C153_=_C318 ,\nC153_=_C324 ,C153_=_C370 ,C153_=_C377 ,C153_=_C420 ,C153_=_C428 ,C153_=_C468 ,\nC153_=_C477 ,C153_=_C514 ,C153_=_C517 ,C153_=_C524 ,C153_=_C561 ,C153_=_C569 ,\nC153_=_C572 ,C153_=_C600 ,C153_=_C612 ,C153_=_C640 ,C153_=_C653 ,C153_=_C678 ,\nC153_=_C681 ,C153_=_C692 ,C153_=_C714 ,C153_=_C729 ,C153_=_C764 ,C153_=_C797 ,\nC153_=_C828 ,C153_=_C857 ,C153_=_C884 ,C153_=_C887 ,C153_=_C909 ,C153_=_C932 ,\nC153_=_C953 ,C153_=_C972 ,C153_=_C975 ,C153_=_C989 ,C153_=_C1004 ,C153_=_C1017 ,\nC153_=_C1028 ,C153_=_C1037 ,C153_=_C1044 ,C153_=_C1050 ,C153_=_C1051 ,C153_=_C1052 ,\nC153_=_C1053 ,C154_=_C157 ,C154_=_C212 ,C154_=_C216 ,C154_=_C268 ,C154_=_C273 ,\nC154_=_C322 ,C154_=_C328 ,C154_=_C374 ,C154_=_C381 ,C154_=_C421 ,C154_=_C424 ,\nC154_=_C432 ,C154_=_C472 ,C154_=_C481 ,C154_=_C518 ,C154_=_C528 ,C154_=_C559 ,\nC154_=_C570 ,C154_=_C573 ,C154_=_C601 ,C154_=_C604 ,C154_=_C616 ,C154_=_C644 ,\nC154_=_C657 ,C154_=_C682 ,C154_=_C696 ,C154_=_C718 ,C154_=_C733 ,C154_=_C752 ,\nC154_=_C768 ,C154_=_C784 ,C154_=_C801 ,C154_=_C832 ,C154_=_C861 ,C154_=_C885 ,\nC154_=_C888 ,C154_=_C913 ,C154_=_C936 ,C154_=_C957 ,C154_=_C973 ,C154_=_C976 ,\nC154_=_C993 ,C154_=_C1008 ,C154_=_C1021 ,C154_=_C1032 ,C154_=_C1041 ,C154_=_C1048 ,\nC154_=_C1050 ,C154_=_C1053 ,C157_=_C212 ,C157_=_C216 ,C157_=_C268 ,C157_=_C273 ,\nC157_=_C322 ,C157_=_C328 ,C157_=_C374 ,C157_=_C377 ,C157_=_C381 ,C157_=_C424 ,\nC157_=_C432 ,C157_=_C472 ,C157_=_C481 ,C157_=_C518 ,C157_=_C528 ,C157_=_C565 ,\nC157_=_C573 ,C157_=_C576 ,C157_=_C604 ,C157_=_C616 ,C157_=_C644 ,C157_=_C657 ,\nC157_=_C682 ,C157_=_C685 ,C157_=_C696 ,C157_=_C718 ,C157_=_C733 ,C157_=_C752 ,\nC157_=_C768 ,C157_=_C784 ,C157_=_C801 ,C157_=_C817 ,C157_=_C832 ,C157_=_C861 ,\nC157_=_C888 ,C157_=_C891 ,C157_=_C913 ,C157_=_C936 ,C157_=_C957 ,C157_=_C976 ,\nC157_=_C979 ,C157_=_C993 ,C157_=_C1008 ,C157_=_C1021 ,C157_=_C1032 ,C157_=_C1041 ,\nC157_=_C1048 ,C157_=_C1053 ,C188_=_C192 ,C188_=_C197 ,C188_=_C201 ,C188_=_C205 ,\nC188_=_C208 ,C188_=_C212 ,C188_=_C216 ,C188_=_C244 ,C188_=_C249 ,C188_=_C304 ,\nC188_=_C357 ,C188_=_C359 ,C188_=_C363 ,C188_=_C366 ,C188_=_C370 ,C188_=_C374 ,\nC188_=_C377 ,C188_=_C381 ,C188_=_C408 ,C188_=_C457 ,C188_=_C504 ,C188_=_C550 ,\nC188_=_C551 ,C188_=_C552 ,C188_=_C553 ,C188_=_C554 ,C188_=_C555 ,C188_=_C556 ,\nC188_=_C557 ,C188_=_C559 ,C188_=_C560 ,C188_=_C561 ,C188_=_C563 ,C188_=_C564 ,\nC188_=_C565 ,C188_=_C566 ,C188_=_C567 ,C188_=_C568 ,C188_=_C569 ,C188_=_C570 ,\nC188_=_C571 ,C188_=_C572 ,C188_=_C573 ,C188_=_C574 ,C188_=_C575 ,C188_=_C576 ,\nC188_=_C577 ,C188_=_C578 ,C188_=_C579 ,C188_=_C580 ,C188_=_C581 ,C188_=_C582 ,\nC188_=_C583 ,C188_=_C584 ,C188_=_C585 ,C188_=_C586 ,C188_=_C587 ,C188_=_C588 ,\nC188_=_C589 ,C188_=_C590 ,C188_=_C591 ,C188_=_C592 ,C188_=_C593 ,C192_=_C197 ,\nC192_=_C201 ,C192_=_C205 ,C192_=_C208 ,C192_=_C212 ,C192_=_C216 ,C192_=_C244 ,\nC192_=_C249 ,C192_=_C253 ,C192_=_C304 ,C192_=_C357 ,C192_=_C408 ,C192_=_C457 ,\nC192_=_C461 ,C192_=_C504 ,C192_=_C550 ,C192_=_C551 ,C192_=_C552 ,C192_=_C553 ,\nC192_=_C554 ,C192_=_C555 ,C192_=_C556 ,C192_=_C557 ,C192_=_C559 ,C192_=_C560 ,\nC192_=_C561 ,C192_=_C563 ,C192_=_C564 ,C192_=_C565 ,C192_=_C566 ,C192_=_C567 ,\nC192_=_C568 ,C192_=_C569 ,C192_=_C570 ,C192_=_C571 ,C192_=_C572 ,C192_=_C573 ,\nC192_=_C574 ,C192_=_C575 ,C192_=_C576 ,C192_=_C577 ,C192_=_C578 ,C192_=_C579 ,\nC192_=_C580 ,C192_=_C581 ,C192_=_C582 ,C192_=_C583 ,C192_=_C584 ,C192_=_C585 ,\nC192_=_C586 ,C192_=_C587 ,C192_=_C588 ,C192_=_C589 ,C192_=_C590 ,C192_=_C591 ,\nC192_=_C592 ,C192_=_C593 ,C192_=_C714 ,C192_=_C718 ,C192_=_C722 ,C192_=_C729 ,\nC192_=_C733 ,C197_=_C201 ,C197_=_C205 ,C197_=_C208 ,C197_=_C212 ,C197_=_C216 ,\nC197_=_C249 ,C197_=_C253 ,C197_=_C258 ,C197_=_C307 ,C197_=_C313 ,C197_=_C359 ,\nC197_=_C366 ,C197_=_C409 ,C197_=_C413 ,C197_=_C417 ,C197_=_C457 ,C197_=_C466</w:t>
      </w:r>
    </w:p>
    <w:p>
      <w:pPr>
        <w:pStyle w:val="PreformattedText"/>
        <w:bidi w:val="0"/>
        <w:spacing w:before="0" w:after="0"/>
        <w:jc w:val="left"/>
        <w:rPr/>
      </w:pPr>
      <w:r>
        <w:rPr/>
        <w:t xml:space="preserve"> </w:t>
      </w:r>
      <w:r>
        <w:rPr/>
        <w:t>,\nC197_=_C513 ,C197_=_C554 ,C197_=_C601 ,C197_=_C642 ,C197_=_C681 ,C197_=_C714 ,\nC197_=_C718 ,C197_=_C752 ,C197_=_C753 ,C197_=_C757 ,C197_=_C764 ,C197_=_C768 ,\nC197_=_C786 ,C197_=_C817 ,C197_=_C846 ,C197_=_C874 ,C197_=_C875 ,C197_=_C876 ,\nC197_=_C877 ,C197_=_C878 ,C197_=_C879 ,C197_=_C880 ,C197_=_C881 ,C197_=_C882 ,\nC197_=_C883 ,C197_=_C884 ,C197_=_C885 ,C197_=_C886 ,C197_=_C887 ,C197_=_C888 ,\nC197_=_C889 ,C197_=_C890 ,C197_=_C891 ,C197_=_C892 ,C197_=_C893 ,C197_=_C894 ,\nC197_=_C895 ,C197_=_C896 ,C197_=_C897 ,C197_=_C898 ,C197_=_C899 ,C201_=_C205 ,\nC201_=_C208 ,C201_=_C212 ,C201_=_C216 ,C201_=_C253 ,C201_=_C257 ,C201_=_C258 ,\nC201_=_C262 ,C201_=_C307 ,C201_=_C311 ,C201_=_C313 ,C201_=_C317 ,C201_=_C359 ,\nC201_=_C363 ,C201_=_C366 ,C201_=_C370 ,C201_=_C409 ,C201_=_C413 ,C201_=_C417 ,\nC201_=_C421 ,C201_=_C457 ,C201_=_C461 ,C201_=_C466 ,C201_=_C470 ,C201_=_C507 ,\nC201_=_C513 ,C201_=_C517 ,C201_=_C551 ,C201_=_C601 ,C201_=_C605 ,C201_=_C642 ,\nC201_=_C646 ,C201_=_C681 ,C201_=_C685 ,C201_=_C718 ,C201_=_C722 ,C201_=_C753 ,\nC201_=_C757 ,C201_=_C786 ,C201_=_C790 ,C201_=_C817 ,C201_=_C821 ,C201_=_C846 ,\nC201_=_C850 ,C201_=_C874 ,C201_=_C875 ,C201_=_C876 ,C201_=_C877 ,C201_=_C878 ,\nC201_=_C879 ,C201_=_C880 ,C201_=_C881 ,C201_=_C882 ,C201_=_C883 ,C201_=_C884 ,\nC201_=_C885 ,C201_=_C886 ,C201_=_C887 ,C201_=_C888 ,C201_=_C889 ,C201_=_C890 ,\nC201_=_C891 ,C201_=_C892 ,C201_=_C893 ,C201_=_C894 ,C201_=_C895 ,C201_=_C896 ,\nC201_=_C897 ,C201_=_C898 ,C201_=_C899 ,C201_=_C902 ,C201_=_C925 ,C201_=_C946 ,\nC201_=_C966 ,C201_=_C967 ,C201_=_C968 ,C201_=_C969 ,C201_=_C970 ,C201_=_C971 ,\nC201_=_C972 ,C201_=_C973 ,C201_=_C974 ,C201_=_C975 ,C201_=_C976 ,C201_=_C977 ,\nC201_=_C978 ,C201_=_C979 ,C201_=_C980 ,C201_=_C981 ,C201_=_C982 ,C201_=_C983 ,\nC205_=_C208 ,C205_=_C212 ,C205_=_C216 ,C205_=_C257 ,C205_=_C262 ,C205_=_C311 ,\nC205_=_C317 ,C205_=_C363 ,C205_=_C370 ,C205_=_C374 ,C205_=_C413 ,C205_=_C417 ,\nC205_=_C421 ,C205_=_C461 ,C205_=_C470 ,C205_=_C507 ,C205_=_C517 ,C205_=_C551 ,\nC205_=_C555 ,C205_=_C566 ,C205_=_C605 ,C205_=_C646 ,C205_=_C685 ,C205_=_C722 ,\nC205_=_C757 ,C205_=_C790 ,C205_=_C821 ,C205_=_C850 ,C205_=_C877 ,C205_=_C881 ,\nC205_=_C902 ,C205_=_C925 ,C205_=_C946 ,C205_=_C966 ,C205_=_C967 ,C205_=_C968 ,\nC205_=_C969 ,C205_=_C970 ,C205_=_C971 ,C205_=_C972 ,C205_=_C973 ,C205_=_C974 ,\nC205_=_C975 ,C205_=_C976 ,C205_=_C977 ,C205_=_C978 ,C205_=_C979 ,C205_=_C980 ,\nC205_=_C981 ,C205_=_C982 ,C205_=_C983 ,C205_=_C1028 ,C205_=_C1032 ,C208_=_C212 ,\nC208_=_C216 ,C208_=_C264 ,C208_=_C269 ,C208_=_C318 ,C208_=_C324 ,C208_=_C366 ,\nC208_=_C370 ,C208_=_C377 ,C208_=_C420 ,C208_=_C424 ,C208_=_C428 ,C208_=_C468 ,\nC208_=_C477 ,C208_=_C514 ,C208_=_C524 ,C208_=_C554 ,C208_=_C565 ,C208_=_C569 ,\nC208_=_C600 ,C208_=_C612 ,C208_=_C640 ,C208_=_C653 ,C208_=_C678 ,C208_=_C692 ,\nC208_=_C714 ,C208_=_C729 ,C208_=_C764 ,C208_=_C797 ,C208_=_C828 ,C208_=_C857 ,\nC208_=_C880 ,C208_=_C884 ,C208_=_C909 ,C208_=_C932 ,C208_=_C953 ,C208_=_C968 ,\nC208_=_C972 ,C208_=_C989 ,C208_=_C1004 ,C208_=_C1017 ,C208_=_C1021 ,C208_=_C1028 ,\nC208_=_C1037 ,C208_=_C1044 ,C208_=_C1050 ,C208_=_C1051 ,C208_=_C1052 ,C208_=_C1053 ,\nC212_=_C216 ,C212_=_C264 ,C212_=_C268 ,C212_=_C269 ,C212_=_C273 ,C212_=_C318 ,\nC212_=_C322 ,C212_=_C324 ,C212_=_C328 ,C212_=_C370 ,C212_=_C374 ,C212_=_C377 ,\nC212_=_C381 ,C212_=_C420 ,C212_=_C424 ,C212_=_C428 ,C212_=_C432 ,C212_=_C468 ,\nC212_=_C472 ,C212_=_C477 ,C212_=_C481 ,C212_=_C514 ,C212_=_C518 ,C212_=_C524 ,\nC212_=_C528 ,C212_=_C569 ,C212_=_C573 ,C212_=_C600 ,C212_=_C604 ,C212_=_C612 ,\nC212_=_C616 ,C212_=_C640 ,C212_=_C644 ,C212_=_C653 ,C212_=_C657 ,C212_=_C678 ,\nC212_=_C682 ,C212_=_C692 ,C212_=_C696 ,C212_=_C714 ,C212_=_C718 ,C212_=_C729 ,\nC212_=_C733 ,C212_=_C752 ,C212_=_C764 ,C212_=_C768 ,C212_=_C784 ,C212_=_C797 ,\nC212_=_C801 ,C212_=_C828 ,C212_=_C832 ,C212_=_C857 ,C212_=_C861 ,C212_=_C884 ,\nC212_=_C888 ,C212_=_C909 ,C212_=_C913 ,C212_=_C932 ,C212_=_C936 ,C212_=_C953 ,\nC212_=_C957 ,C212_=_C972 ,C212_=_C976 ,C212_=_C989 ,C212_=_C993 ,C212_=_C1004 ,\nC212_=_C1008 ,C212_=_C1017 ,C212_=_C1021 ,C212_=_C1028 ,C212_=_C1032 ,C212_=_C1037 ,\nC212_=_C1041 ,C212_=_C1044 ,C212_=_C1048 ,C212_=_C1050 ,C212_=_C1051 ,C212_=_C1052 ,\nC212_=_C1053 ,C216_=_C268 ,C216_=_C273 ,C216_=_C322 ,C216_=_C328 ,C216_=_C374 ,\nC216_=_C381 ,C216_=_C424 ,C216_=_C428 ,C216_=_C432 ,C216_=_C472 ,C216_=_C481 ,\nC216_=_C518 ,C216_=_C528 ,C216_=_C566 ,C216_=_C573 ,C216_=_C577 ,C216_=_C604 ,\nC216_=_C616 ,C216_=_C644 ,C216_=_C657 ,C216_=_C682 ,C216_=_C696 ,C216_=_C718 ,\nC216_=_C722 ,C216_=_C733 ,C216_=_C752 ,C216_=_C768 ,C216_=_C784 ,C216_=_C801 ,\nC216_=_C832 ,C216_=_C846 ,C216_=_C861 ,C216_=_C888 ,C216_=_C892 ,C216_=_C913 ,\nC216_=_C936 ,C216_=_C957 ,C216_=_C976 ,C216_=_C980 ,C216_=_C993 ,C216_=_C1008 ,\nC216_=_C1021 ,C216_=_C1032 ,C216_=_C1041 ,C216_=_C1048 ,C216_=_C1053 ,C244_=_C249 ,\nC244_=_C253 ,C244_=_C257 ,C244_=_C258 ,C244_=_C262 ,C244_=_C264 ,C244_=_C268 ,\nC244_=_C269 ,C244_=_C273 ,C244_=_C304 ,C244_=_C307 ,C244_=_C311 ,C244_=_C313 ,\nC244_=_C317 ,C244_=_C318 ,C244_=_C322 ,C244_=_C324 ,C244_=_C328 ,C244_=_C357 ,\nC244_=_C408 ,C244_=_C457 ,C244_=_C504 ,C244_=_C550 ,C244_=_C551 ,C244_=_C552 ,\nC244_=_C553 ,C244_=_C554 ,C244_=_C555 ,C244_=_C556 ,C244_=_C557 ,C244_=_C559 ,\nC244_=_C560 ,C244_=_C561 ,C244_=_C563 ,C244_=_C564 ,C244_=_C565 ,C244_=_C566 ,\nC244_=_C567 ,C244_=_C568 ,C244_=_C569 ,C244_=_C570 ,C244_=_C571 ,C244_=_C572 ,\nC244_=_C573 ,C244_=_C574 ,C244_=_C575 ,C244_=_C576 ,C244_=_C577 ,C244_=_C578 ,\nC244_=_C579 ,C244_=_C580 ,C244_=_C581 ,C244_=_C582 ,C244_=_C583 ,C244_=_C584 ,\nC244_=_C585 ,C244_=_C586 ,C244_=_C587 ,C244_=_C588 ,C244_=_C589 ,C244_=_C590 ,\nC244_=_C591 ,C244_=_C592 ,C244_=_C593 ,C249_=_C253 ,C249_=_C257 ,C249_=_C258 ,\nC249_=_C262 ,C249_=_C264 ,C249_=_C268 ,C249_=_C269 ,C249_=_C273 ,C249_=_C304 ,\nC249_=_C357 ,C249_=_C408 ,C249_=_C413 ,C249_=_C457 ,C249_=_C504 ,C249_=_C550 ,\nC249_=_C551 ,C249_=_C552 ,C249_=_C553 ,C249_=_C554 ,C249_=_C555 ,C249_=_C556 ,\nC249_=_C557 ,C249_=_C559 ,C249_=_C560 ,C249_=_C561 ,C249_=_C563 ,C249_=_C564 ,\nC249_=_C565 ,C249_=_C566 ,C249_=_C567 ,C249_=_C568 ,C249_=_C569 ,C249_=_C570 ,\nC249_=_C571 ,C249_=_C572 ,C249_=_C573 ,C249_=_C574 ,C249_=_C575 ,C249_=_C576 ,\nC249_=_C577 ,C249_=_C578 ,C249_=_C579 ,C249_=_C580 ,C249_=_C581 ,C249_=_C582 ,\nC249_=_C583 ,C249_=_C584 ,C249_=_C585 ,C249_=_C586 ,C249_=_C587 ,C249_=_C588 ,\nC249_=_C589 ,C249_=_C590 ,C249_=_C591 ,C249_=_C592 ,C249_=_C593 ,C249_=_C714 ,\nC249_=_C752 ,C249_=_C753 ,C249_=_C757 ,C249_=_C764 ,C249_=_C768 ,C253_=_C257 ,\nC253_=_C258 ,C253_=_C262 ,C253_=_C264 ,C253_=_C268 ,C253_=_C269 ,C253_=_C273 ,\nC253_=_C307 ,C253_=_C313 ,C253_=_C359 ,C253_=_C366 ,C253_=_C409 ,C253_=_C417 ,\nC253_=_C457 ,C253_=_C461 ,C253_=_C466 ,C253_=_C513 ,C253_=_C553 ,C253_=_C601 ,\nC253_=_C642 ,C253_=_C681 ,C253_=_C714 ,C253_=_C718 ,C253_=_C722 ,C253_=_C729 ,\nC253_=_C733 ,C253_=_C753 ,C253_=_C786 ,C253_=_C817 ,C253_=_C846 ,C253_=_C874 ,\nC253_=_C875 ,C253_=_C876 ,C253_=_C877 ,C253_=_C878 ,C253_=_C879 ,C253_=_C880 ,\nC253_=_C881 ,C253_=_C882 ,C253_=_C883 ,C253_=_C884 ,C253_=_C885 ,C253_=_C886 ,\nC253_=_C887 ,C253_=_C888 ,C253_=_C889 ,C253_=_C890 ,C253_=_C891 ,C253_=_C892 ,\nC253_=_C893 ,C253_=_C894 ,C253_=_C895 ,C253_=_C896 ,C253_=_C897 ,C253_=_C898 ,\nC253_=_C899 ,C257_=_C258 ,C257_=_C262 ,C257_=_C264 ,C257_=_C268 ,C257_=_C269 ,\nC257_=_C273 ,C257_=_C311 ,C257_=_C317 ,C257_=_C363 ,C257_=_C370 ,C257_=_C408 ,\nC257_=_C413 ,C257_=_C421 ,C257_=_C461 ,C257_=_C470 ,C257_=_C507 ,C257_=_C517 ,\nC257_=_C551 ,C257_=_C557 ,C257_=_C600 ,C257_=_C605 ,C257_=_C646 ,C257_=_C685 ,\nC257_=_C722 ,C257_=_C752 ,C257_=_C757 ,C257_=_C790 ,C257_=_C821 ,C257_=_C846 ,\nC257_=_C850 ,C257_=_C857 ,C257_=_C861 ,C257_=_C877 ,C257_=_C902 ,C257_=_C925 ,\nC257_=_C946 ,C257_=_C966 ,C257_=_C967 ,C257_=_C968 ,C257_=_C969 ,C257_=_C970 ,\nC257_=_C971 ,C257_=_C972 ,C257_=_C973 ,C257_=_C974 ,C257_=_C975 ,C257_=_C976 ,\nC257_=_C977 ,C257_=_C978 ,C257_=_C979 ,C257_=_C980 ,C257_=_C981 ,C257_=_C982 ,\nC257_=_C983 ,C258_=_C262 ,C258_=_C264 ,C258_=_C268 ,C258_=_C269 ,C258_=_C273 ,\nC258_=_C307 ,C258_=_C313 ,C258_=_C318 ,C258_=_C359 ,C258_=_C366 ,C258_=_C409 ,\nC258_=_C417 ,C258_=_C457 ,C258_=_C466 ,C258_=_C513 ,C258_=_C518 ,C258_=_C552 ,\nC258_=_C563 ,C258_=_C601 ,C258_=_C642 ,C258_=_C681 ,C258_=_C718 ,C258_=_C753 ,\nC258_=_C786 ,C258_=_C817 ,C258_=_C846 ,C258_=_C874 ,C258_=_C875 ,C258_=_C876 ,\nC258_=_C877 ,C258_=_C878 ,C258_=_C879 ,C258_=_C880 ,C258_=_C881 ,C258_=_C882 ,\nC258_=_C883 ,C258_=_C884 ,C258_=_C885 ,C258_=_C886 ,C258_=_C887 ,C258_=_C888 ,\nC258_=_C889 ,C258_=_C890 ,C258_=_C891 ,C258_=_C892 ,C258_=_C893 ,C258_=_C894 ,\nC258_=_C895 ,C258_=_C896 ,C258_=_C897 ,C258_=_C898 ,C258_=_C899 ,C258_=_C966 ,\nC258_=_C989 ,C258_=_C993 ,C262_=_C264 ,C262_=_C268 ,C262_=_C269 ,C262_=_C273 ,\nC262_=_C311 ,C262_=_C317 ,C262_=_C322 ,C262_=_C363 ,C262_=_C370 ,C262_=_C413 ,\nC262_=_C421 ,C262_=_C461 ,C262_=_C466 ,C262_=_C470 ,C262_=_C507 ,C262_=_C517 ,\nC262_=_C551 ,C262_=_C556 ,C262_=_C567 ,C262_=_C605 ,C262_=_C646 ,C262_=_C685 ,\nC262_=_C722 ,C262_=_C757 ,C262_=_C790 ,C262_=_C821 ,C262_=_C850 ,C262_=_C877 ,\nC262_=_C882 ,C262_=_C902 ,C262_=_C925 ,C262_=_C946 ,C262_=_C966 ,C262_=_C967 ,\nC262_=_C968 ,C262_=_C969 ,C262_=_C970 ,C262_=_C971 ,C262_=_C972 ,C262_=_C973 ,\nC262_=_C974 ,C262_=_C975 ,C262_=_C976 ,C262_=_C977 ,C262_=_C978 ,C262_=_C979 ,\nC262_=_C980 ,C262_=_C981 ,C262_=_C982 ,C262_=_C983 ,C262_=_C1037 ,C262_=_C1041 ,\nC264_=_C268 ,C264_=_C269 ,C264_=_C273 ,C264_=_C313 ,C264_=_C318 ,C264_=_C324 ,\nC264_=_C370 ,C264_=_C377 ,C264_=_C420 ,C264_=_C428 ,C264_=_C468 ,C264_=_C472 ,\nC264_=_C477 ,C264_=_C514 ,C264_=_C524 ,C264_=_C553 ,C264_=_C564 ,C264_=_C569 ,\nC264_=_C600 ,C264_=_C612 ,C264_=_C640 ,C264_=_C653 ,C264_=_C678 ,C264_=_C692 ,\nC264_=_C714 ,C264_=_C729 ,C264_=_C764 ,C264_=_C797 ,C264_=_C828 ,C264_=_C857 ,\nC264_=_C879 ,C264_=_C884 ,C264_=_C909 ,C264_=_C932 ,C264_=_C953 ,C264_=_C967 ,\nC264_=_C972 ,C264_=_C989</w:t>
      </w:r>
    </w:p>
    <w:p>
      <w:pPr>
        <w:pStyle w:val="PreformattedText"/>
        <w:bidi w:val="0"/>
        <w:spacing w:before="0" w:after="0"/>
        <w:jc w:val="left"/>
        <w:rPr/>
      </w:pPr>
      <w:r>
        <w:rPr/>
        <w:t xml:space="preserve"> </w:t>
      </w:r>
      <w:r>
        <w:rPr/>
        <w:t>,C264_=_C1004 ,C264_=_C1008 ,C264_=_C1017 ,C264_=_C1028 ,\nC264_=_C1037 ,C264_=_C1044 ,C264_=_C1050 ,C264_=_C1051 ,C264_=_C1052 ,C264_=_C1053 ,\nC268_=_C269 ,C268_=_C273 ,C268_=_C317 ,C268_=_C322 ,C268_=_C328 ,C268_=_C374 ,\nC268_=_C381 ,C268_=_C424 ,C268_=_C432 ,C268_=_C472 ,C268_=_C481 ,C268_=_C513 ,\nC268_=_C518 ,C268_=_C528 ,C268_=_C557 ,C268_=_C568 ,C268_=_C573 ,C268_=_C604 ,\nC268_=_C616 ,C268_=_C644 ,C268_=_C657 ,C268_=_C682 ,C268_=_C696 ,C268_=_C718 ,\nC268_=_C733 ,C268_=_C752 ,C268_=_C768 ,C268_=_C784 ,C268_=_C801 ,C268_=_C832 ,\nC268_=_C861 ,C268_=_C883 ,C268_=_C888 ,C268_=_C913 ,C268_=_C936 ,C268_=_C957 ,\nC268_=_C971 ,C268_=_C976 ,C268_=_C993 ,C268_=_C1008 ,C268_=_C1021 ,C268_=_C1032 ,\nC268_=_C1041 ,C268_=_C1044 ,C268_=_C1048 ,C268_=_C1053 ,C269_=_C273 ,C269_=_C318 ,\nC269_=_C324 ,C269_=_C370 ,C269_=_C377 ,C269_=_C420 ,C269_=_C428 ,C269_=_C468 ,\nC269_=_C477 ,C269_=_C514 ,C269_=_C524 ,C269_=_C563 ,C269_=_C569 ,C269_=_C574 ,\nC269_=_C600 ,C269_=_C605 ,C269_=_C612 ,C269_=_C640 ,C269_=_C653 ,C269_=_C678 ,\nC269_=_C692 ,C269_=_C714 ,C269_=_C729 ,C269_=_C753 ,C269_=_C764 ,C269_=_C797 ,\nC269_=_C828 ,C269_=_C857 ,C269_=_C884 ,C269_=_C889 ,C269_=_C909 ,C269_=_C932 ,\nC269_=_C953 ,C269_=_C972 ,C269_=_C977 ,C269_=_C989 ,C269_=_C1004 ,C269_=_C1017 ,\nC269_=_C1028 ,C269_=_C1037 ,C269_=_C1044 ,C269_=_C1050 ,C269_=_C1051 ,C269_=_C1052 ,\nC269_=_C1053 ,C273_=_C322 ,C273_=_C328 ,C273_=_C374 ,C273_=_C381 ,C273_=_C424 ,\nC273_=_C432 ,C273_=_C472 ,C273_=_C477 ,C273_=_C481 ,C273_=_C518 ,C273_=_C528 ,\nC273_=_C567 ,C273_=_C573 ,C273_=_C578 ,C273_=_C604 ,C273_=_C616 ,C273_=_C644 ,\nC273_=_C657 ,C273_=_C682 ,C273_=_C696 ,C273_=_C718 ,C273_=_C733 ,C273_=_C752 ,\nC273_=_C757 ,C273_=_C768 ,C273_=_C784 ,C273_=_C801 ,C273_=_C832 ,C273_=_C861 ,\nC273_=_C888 ,C273_=_C893 ,C273_=_C913 ,C273_=_C936 ,C273_=_C957 ,C273_=_C976 ,\nC273_=_C981 ,C273_=_C993 ,C273_=_C1008 ,C273_=_C1021 ,C273_=_C1032 ,C273_=_C1041 ,\nC273_=_C1048 ,C273_=_C1053 ,C304_=_C307 ,C304_=_C311 ,C304_=_C313 ,C304_=_C317 ,\nC304_=_C318 ,C304_=_C322 ,C304_=_C324 ,C304_=_C328 ,C304_=_C357 ,C304_=_C363 ,\nC304_=_C408 ,C304_=_C457 ,C304_=_C504 ,C304_=_C550 ,C304_=_C551 ,C304_=_C552 ,\nC304_=_C553 ,C304_=_C554 ,C304_=_C555 ,C304_=_C556 ,C304_=_C557 ,C304_=_C559 ,\nC304_=_C560 ,C304_=_C561 ,C304_=_C563 ,C304_=_C564 ,C304_=_C565 ,C304_=_C566 ,\nC304_=_C567 ,C304_=_C568 ,C304_=_C569 ,C304_=_C570 ,C304_=_C571 ,C304_=_C572 ,\nC304_=_C573 ,C304_=_C574 ,C304_=_C575 ,C304_=_C576 ,C304_=_C577 ,C304_=_C578 ,\nC304_=_C579 ,C304_=_C580 ,C304_=_C581 ,C304_=_C582 ,C304_=_C583 ,C304_=_C584 ,\nC304_=_C585 ,C304_=_C586 ,C304_=_C587 ,C304_=_C588 ,C304_=_C589 ,C304_=_C590 ,\nC304_=_C591 ,C304_=_C592 ,C304_=_C593 ,C304_=_C678 ,C304_=_C784 ,C304_=_C786 ,\nC304_=_C790 ,C304_=_C797 ,C304_=_C801 ,C307_=_C311 ,C307_=_C313 ,C307_=_C317 ,\nC307_=_C318 ,C307_=_C322 ,C307_=_C324 ,C307_=_C328 ,C307_=_C359 ,C307_=_C366 ,\nC307_=_C409 ,C307_=_C417 ,C307_=_C457 ,C307_=_C466 ,C307_=_C507 ,C307_=_C513 ,\nC307_=_C552 ,C307_=_C601 ,C307_=_C642 ,C307_=_C678 ,C307_=_C681 ,C307_=_C682 ,\nC307_=_C685 ,C307_=_C692 ,C307_=_C696 ,C307_=_C718 ,C307_=_C753 ,C307_=_C786 ,\nC307_=_C817 ,C307_=_C846 ,C307_=_C874 ,C307_=_C875 ,C307_=_C876 ,C307_=_C877 ,\nC307_=_C878 ,C307_=_C879 ,C307_=_C880 ,C307_=_C881 ,C307_=_C882 ,C307_=_C883 ,\nC307_=_C884 ,C307_=_C885 ,C307_=_C886 ,C307_=_C887 ,C307_=_C888 ,C307_=_C889 ,\nC307_=_C890 ,C307_=_C891 ,C307_=_C892 ,C307_=_C893 ,C307_=_C894 ,C307_=_C895 ,\nC307_=_C896 ,C307_=_C897 ,C307_=_C898 ,C307_=_C899 ,C311_=_C313 ,C311_=_C317 ,\nC311_=_C318 ,C311_=_C322 ,C311_=_C324 ,C311_=_C328 ,C311_=_C357 ,C311_=_C363 ,\nC311_=_C370 ,C311_=_C413 ,C311_=_C421 ,C311_=_C461 ,C311_=_C470 ,C311_=_C507 ,\nC311_=_C517 ,C311_=_C551 ,C311_=_C556 ,C311_=_C605 ,C311_=_C640 ,C311_=_C646 ,\nC311_=_C685 ,C311_=_C722 ,C311_=_C757 ,C311_=_C784 ,C311_=_C790 ,C311_=_C817 ,\nC311_=_C821 ,C311_=_C828 ,C311_=_C832 ,C311_=_C850 ,C311_=_C877 ,C311_=_C902 ,\nC311_=_C925 ,C311_=_C946 ,C311_=_C966 ,C311_=_C967 ,C311_=_C968 ,C311_=_C969 ,\nC311_=_C970 ,C311_=_C971 ,C311_=_C972 ,C311_=_C973 ,C311_=_C974 ,C311_=_C975 ,\nC311_=_C976 ,C311_=_C977 ,C311_=_C978 ,C311_=_C979 ,C311_=_C980 ,C311_=_C981 ,\nC311_=_C982 ,C311_=_C983 ,C313_=_C317 ,C313_=_C318 ,C313_=_C322 ,C313_=_C324 ,\nC313_=_C328 ,C313_=_C359 ,C313_=_C366 ,C313_=_C409 ,C313_=_C417 ,C313_=_C457 ,\nC313_=_C466 ,C313_=_C472 ,C313_=_C513 ,C313_=_C553 ,C313_=_C564 ,C313_=_C601 ,\nC313_=_C642 ,C313_=_C681 ,C313_=_C718 ,C313_=_C753 ,C313_=_C786 ,C313_=_C817 ,\nC313_=_C846 ,C313_=_C874 ,C313_=_C875 ,C313_=_C876 ,C313_=_C877 ,C313_=_C878 ,\nC313_=_C879 ,C313_=_C880 ,C313_=_C881 ,C313_=_C882 ,C313_=_C883 ,C313_=_C884 ,\nC313_=_C885 ,C313_=_C886 ,C313_=_C887 ,C313_=_C888 ,C313_=_C889 ,C313_=_C890 ,\nC313_=_C891 ,C313_=_C892 ,C313_=_C893 ,C313_=_C894 ,C313_=_C895 ,C313_=_C896 ,\nC313_=_C897 ,C313_=_C898 ,C313_=_C899 ,C313_=_C967 ,C313_=_C1004 ,C313_=_C1008 ,\nC317_=_C318 ,C317_=_C322 ,C317_=_C324 ,C317_=_C328 ,C317_=_C363 ,C317_=_C370 ,\nC317_=_C413 ,C317_=_C421 ,C317_=_C461 ,C317_=_C470 ,C317_=_C507 ,C317_=_C513 ,\nC317_=_C517 ,C317_=_C551 ,C317_=_C557 ,C317_=_C568 ,C317_=_C605 ,C317_=_C646 ,\nC317_=_C685 ,C317_=_C722 ,C317_=_C757 ,C317_=_C790 ,C317_=_C821 ,C317_=_C850 ,\nC317_=_C877 ,C317_=_C883 ,C317_=_C902 ,C317_=_C925 ,C317_=_C946 ,C317_=_C966 ,\nC317_=_C967 ,C317_=_C968 ,C317_=_C969 ,C317_=_C970 ,C317_=_C971 ,C317_=_C972 ,\nC317_=_C973 ,C317_=_C974 ,C317_=_C975 ,C317_=_C976 ,C317_=_C977 ,C317_=_C978 ,\nC317_=_C979 ,C317_=_C980 ,C317_=_C981 ,C317_=_C982 ,C317_=_C983 ,C317_=_C1044 ,\nC317_=_C1048 ,C318_=_C322 ,C318_=_C324 ,C318_=_C328 ,C318_=_C370 ,C318_=_C377 ,\nC318_=_C420 ,C318_=_C428 ,C318_=_C468 ,C318_=_C477 ,C318_=_C514 ,C318_=_C518 ,\nC318_=_C524 ,C318_=_C552 ,C318_=_C563 ,C318_=_C569 ,C318_=_C600 ,C318_=_C612 ,\nC318_=_C640 ,C318_=_C653 ,C318_=_C678 ,C318_=_C692 ,C318_=_C714 ,C318_=_C729 ,\nC318_=_C764 ,C318_=_C797 ,C318_=_C828 ,C318_=_C857 ,C318_=_C878 ,C318_=_C884 ,\nC318_=_C909 ,C318_=_C932 ,C318_=_C953 ,C318_=_C966 ,C318_=_C972 ,C318_=_C989 ,\nC318_=_C993 ,C318_=_C1004 ,C318_=_C1017 ,C318_=_C1028 ,C318_=_C1037 ,C318_=_C1044 ,\nC318_=_C1050 ,C318_=_C1051 ,C318_=_C1052 ,C318_=_C1053 ,C322_=_C324 ,C322_=_C328 ,\nC322_=_C374 ,C322_=_C381 ,C322_=_C424 ,C322_=_C432 ,C322_=_C466 ,C322_=_C472 ,\nC322_=_C481 ,C322_=_C518 ,C322_=_C528 ,C322_=_C556 ,C322_=_C567 ,C322_=_C573 ,\nC322_=_C604 ,C322_=_C616 ,C322_=_C644 ,C322_=_C657 ,C322_=_C682 ,C322_=_C696 ,\nC322_=_C718 ,C322_=_C733 ,C322_=_C752 ,C322_=_C768 ,C322_=_C784 ,C322_=_C801 ,\nC322_=_C832 ,C322_=_C861 ,C322_=_C882 ,C322_=_C888 ,C322_=_C913 ,C322_=_C936 ,\nC322_=_C957 ,C322_=_C970 ,C322_=_C976 ,C322_=_C993 ,C322_=_C1008 ,C322_=_C1021 ,\nC322_=_C1032 ,C322_=_C1037 ,C322_=_C1041 ,C322_=_C1048 ,C322_=_C1053 ,C324_=_C328 ,\nC324_=_C370 ,C324_=_C377 ,C324_=_C420 ,C324_=_C428 ,C324_=_C468 ,C324_=_C477 ,\nC324_=_C514 ,C324_=_C524 ,C324_=_C564 ,C324_=_C569 ,C324_=_C575 ,C324_=_C600 ,\nC324_=_C612 ,C324_=_C640 ,C324_=_C646 ,C324_=_C653 ,C324_=_C678 ,C324_=_C692 ,\nC324_=_C714 ,C324_=_C729 ,C324_=_C764 ,C324_=_C786 ,C324_=_C797 ,C324_=_C828 ,\nC324_=_C857 ,C324_=_C884 ,C324_=_C890 ,C324_=_C909 ,C324_=_C932 ,C324_=_C953 ,\nC324_=_C972 ,C324_=_C978 ,C324_=_C989 ,C324_=_C1004 ,C324_=_C1017 ,C324_=_C1028 ,\nC324_=_C1037 ,C324_=_C1044 ,C324_=_C1050 ,C324_=_C1051 ,C324_=_C1052 ,C324_=_C1053 ,\nC328_=_C374 ,C328_=_C381 ,C328_=_C424 ,C328_=_C432 ,C328_=_C472 ,C328_=_C481 ,\nC328_=_C518 ,C328_=_C524 ,C328_=_C528 ,C328_=_C568 ,C328_=_C573 ,C328_=_C579 ,\nC328_=_C604 ,C328_=_C616 ,C328_=_C644 ,C328_=_C657 ,C328_=_C682 ,C328_=_C696 ,\nC328_=_C718 ,C328_=_C733 ,C328_=_C752 ,C328_=_C768 ,C328_=_C784 ,C328_=_C790 ,\nC328_=_C801 ,C328_=_C832 ,C328_=_C861 ,C328_=_C874 ,C328_=_C888 ,C328_=_C894 ,\nC328_=_C913 ,C328_=_C936 ,C328_=_C957 ,C328_=_C976 ,C328_=_C982 ,C328_=_C993 ,\nC328_=_C1008 ,C328_=_C1021 ,C328_=_C1032 ,C328_=_C1041 ,C328_=_C1048 ,C328_=_C1053 ,\nC357_=_C359 ,C357_=_C363 ,C357_=_C366 ,C357_=_C370 ,C357_=_C374 ,C357_=_C377 ,\nC357_=_C381 ,C357_=_C408 ,C357_=_C457 ,C357_=_C504 ,C357_=_C550 ,C357_=_C551 ,\nC357_=_C552 ,C357_=_C553 ,C357_=_C554 ,C357_=_C555 ,C357_=_C556 ,C357_=_C557 ,\nC357_=_C559 ,C357_=_C560 ,C357_=_C561 ,C357_=_C563 ,C357_=_C564 ,C357_=_C565 ,\nC357_=_C566 ,C357_=_C567 ,C357_=_C568 ,C357_=_C569 ,C357_=_C570 ,C357_=_C571 ,\nC357_=_C572 ,C357_=_C573 ,C357_=_C574 ,C357_=_C575 ,C357_=_C576 ,C357_=_C577 ,\nC357_=_C578 ,C357_=_C579 ,C357_=_C580 ,C357_=_C581 ,C357_=_C582 ,C357_=_C583 ,\nC357_=_C584 ,C357_=_C585 ,C357_=_C586 ,C357_=_C587 ,C357_=_C588 ,C357_=_C589 ,\nC357_=_C590 ,C357_=_C591 ,C357_=_C592 ,C357_=_C593 ,C357_=_C640 ,C357_=_C784 ,\nC357_=_C817 ,C357_=_C821 ,C357_=_C828 ,C357_=_C832 ,C359_=_C363 ,C359_=_C366 ,\nC359_=_C370 ,C359_=_C374 ,C359_=_C377 ,C359_=_C381 ,C359_=_C409 ,C359_=_C417 ,\nC359_=_C457 ,C359_=_C466 ,C359_=_C513 ,C359_=_C551 ,C359_=_C601 ,C359_=_C640 ,\nC359_=_C642 ,C359_=_C644 ,C359_=_C646 ,C359_=_C653 ,C359_=_C657 ,C359_=_C681 ,\nC359_=_C718 ,C359_=_C753 ,C359_=_C786 ,C359_=_C817 ,C359_=_C846 ,C359_=_C874 ,\nC359_=_C875 ,C359_=_C876 ,C359_=_C877 ,C359_=_C878 ,C359_=_C879 ,C359_=_C880 ,\nC359_=_C881 ,C359_=_C882 ,C359_=_C883 ,C359_=_C884 ,C359_=_C885 ,C359_=_C886 ,\nC359_=_C887 ,C359_=_C888 ,C359_=_C889 ,C359_=_C890 ,C359_=_C891 ,C359_=_C892 ,\nC359_=_C893 ,C359_=_C894 ,C359_=_C895 ,C359_=_C896 ,C359_=_C897 ,C359_=_C898 ,\nC359_=_C899 ,C363_=_C366 ,C363_=_C370 ,C363_=_C374 ,C363_=_C377 ,C363_=_C381 ,\nC363_=_C413 ,C363_=_C421 ,C363_=_C461 ,C363_=_C470 ,C363_=_C507 ,C363_=_C517 ,\nC363_=_C551 ,C363_=_C555 ,C363_=_C605 ,C363_=_C646 ,C363_=_C678 ,C363_=_C685 ,\nC363_=_C722 ,C363_=_C757 ,C363_=_C784 ,C363_=_C786 ,C363_=_C790 ,C363_=_C797 ,\nC363_=_C801 ,C363_=_C821 ,C363_=_C850 ,C363_=_C877 ,C363_=_C902 ,C363_=_C925 ,\nC363_=_C946 ,C363_=_C966 ,C363_=_C967 ,C363_=_C968 ,C363_=_C969 ,C363_=_C970 ,\nC363_=_C971 ,C363_=_C972 ,C363_=_C973 ,C363_=_C974 ,C363_=_C975 ,C363_=_C976 ,\nC363_=_C977 ,C363_=_C978</w:t>
      </w:r>
    </w:p>
    <w:p>
      <w:pPr>
        <w:pStyle w:val="PreformattedText"/>
        <w:bidi w:val="0"/>
        <w:spacing w:before="0" w:after="0"/>
        <w:jc w:val="left"/>
        <w:rPr/>
      </w:pPr>
      <w:r>
        <w:rPr/>
        <w:t xml:space="preserve"> </w:t>
      </w:r>
      <w:r>
        <w:rPr/>
        <w:t>,C363_=_C979 ,C363_=_C980 ,C363_=_C981 ,C363_=_C982 ,\nC363_=_C983 ,C366_=_C370 ,C366_=_C374 ,C366_=_C377 ,C366_=_C381 ,C366_=_C409 ,\nC366_=_C417 ,C366_=_C424 ,C366_=_C457 ,C366_=_C466 ,C366_=_C513 ,C366_=_C554 ,\nC366_=_C565 ,C366_=_C601 ,C366_=_C642 ,C366_=_C681 ,C366_=_C718 ,C366_=_C753 ,\nC366_=_C786 ,C366_=_C817 ,C366_=_C846 ,C366_=_C874 ,C366_=_C875 ,C366_=_C876 ,\nC366_=_C877 ,C366_=_C878 ,C366_=_C879 ,C366_=_C880 ,C366_=_C881 ,C366_=_C882 ,\nC366_=_C883 ,C366_=_C884 ,C366_=_C885 ,C366_=_C886 ,C366_=_C887 ,C366_=_C888 ,\nC366_=_C889 ,C366_=_C890 ,C366_=_C891 ,C366_=_C892 ,C366_=_C893 ,C366_=_C894 ,\nC366_=_C895 ,C366_=_C896 ,C366_=_C897 ,C366_=_C898 ,C366_=_C899 ,C366_=_C968 ,\nC366_=_C1017 ,C366_=_C1021 ,C370_=_C374 ,C370_=_C377 ,C370_=_C381 ,C370_=_C413 ,\nC370_=_C420 ,C370_=_C421 ,C370_=_C428 ,C370_=_C461 ,C370_=_C468 ,C370_=_C470 ,\nC370_=_C477 ,C370_=_C507 ,C370_=_C514 ,C370_=_C517 ,C370_=_C524 ,C370_=_C551 ,\nC370_=_C569 ,C370_=_C600 ,C370_=_C605 ,C370_=_C612 ,C370_=_C640 ,C370_=_C646 ,\nC370_=_C653 ,C370_=_C678 ,C370_=_C685 ,C370_=_C692 ,C370_=_C714 ,C370_=_C722 ,\nC370_=_C729 ,C370_=_C757 ,C370_=_C764 ,C370_=_C790 ,C370_=_C797 ,C370_=_C821 ,\nC370_=_C828 ,C370_=_C850 ,C370_=_C857 ,C370_=_C877 ,C370_=_C884 ,C370_=_C902 ,\nC370_=_C909 ,C370_=_C925 ,C370_=_C932 ,C370_=_C946 ,C370_=_C953 ,C370_=_C966 ,\nC370_=_C967 ,C370_=_C968 ,C370_=_C969 ,C370_=_C970 ,C370_=_C971 ,C370_=_C972 ,\nC370_=_C973 ,C370_=_C974 ,C370_=_C975 ,C370_=_C976 ,C370_=_C977 ,C370_=_C978 ,\nC370_=_C979 ,C370_=_C980 ,C370_=_C981 ,C370_=_C982 ,C370_=_C983 ,C370_=_C989 ,\nC370_=_C1004 ,C370_=_C1017 ,C370_=_C1028 ,C370_=_C1037 ,C370_=_C1044 ,C370_=_C1050 ,\nC370_=_C1051 ,C370_=_C1052 ,C370_=_C1053 ,C374_=_C377 ,C374_=_C381 ,C374_=_C417 ,\nC374_=_C424 ,C374_=_C432 ,C374_=_C472 ,C374_=_C481 ,C374_=_C518 ,C374_=_C528 ,\nC374_=_C555 ,C374_=_C566 ,C374_=_C573 ,C374_=_C604 ,C374_=_C616 ,C374_=_C644 ,\nC374_=_C657 ,C374_=_C682 ,C374_=_C696 ,C374_=_C718 ,C374_=_C733 ,C374_=_C752 ,\nC374_=_C768 ,C374_=_C784 ,C374_=_C801 ,C374_=_C832 ,C374_=_C861 ,C374_=_C881 ,\nC374_=_C888 ,C374_=_C913 ,C374_=_C936 ,C374_=_C957 ,C374_=_C969 ,C374_=_C976 ,\nC374_=_C993 ,C374_=_C1008 ,C374_=_C1021 ,C374_=_C1028 ,C374_=_C1032 ,C374_=_C1041 ,\nC374_=_C1048 ,C374_=_C1053 ,C377_=_C381 ,C377_=_C420 ,C377_=_C428 ,C377_=_C468 ,\nC377_=_C477 ,C377_=_C514 ,C377_=_C524 ,C377_=_C565 ,C377_=_C569 ,C377_=_C576 ,\nC377_=_C600 ,C377_=_C612 ,C377_=_C640 ,C377_=_C653 ,C377_=_C678 ,C377_=_C685 ,\nC377_=_C692 ,C377_=_C714 ,C377_=_C729 ,C377_=_C764 ,C377_=_C797 ,C377_=_C817 ,\nC377_=_C828 ,C377_=_C857 ,C377_=_C884 ,C377_=_C891 ,C377_=_C909 ,C377_=_C932 ,\nC377_=_C953 ,C377_=_C972 ,C377_=_C979 ,C377_=_C989 ,C377_=_C1004 ,C377_=_C1017 ,\nC377_=_C1028 ,C377_=_C1037 ,C377_=_C1044 ,C377_=_C1050 ,C377_=_C1051 ,C377_=_C1052 ,\nC377_=_C1053 ,C381_=_C424 ,C381_=_C432 ,C381_=_C472 ,C381_=_C481 ,C381_=_C518 ,\nC381_=_C528 ,C381_=_C569 ,C381_=_C573 ,C381_=_C580 ,C381_=_C604 ,C381_=_C616 ,\nC381_=_C644 ,C381_=_C657 ,C381_=_C682 ,C381_=_C696 ,C381_=_C718 ,C381_=_C733 ,\nC381_=_C752 ,C381_=_C768 ,C381_=_C784 ,C381_=_C801 ,C381_=_C821 ,C381_=_C832 ,\nC381_=_C861 ,C381_=_C875 ,C381_=_C888 ,C381_=_C895 ,C381_=_C913 ,C381_=_C936 ,\nC381_=_C957 ,C381_=_C976 ,C381_=_C983 ,C381_=_C993 ,C381_=_C1008 ,C381_=_C1021 ,\nC381_=_C1032 ,C381_=_C1041 ,C381_=_C1048 ,C381_=_C1053 ,C408_=_C409 ,C408_=_C413 ,\nC408_=_C417 ,C408_=_C420 ,C408_=_C421 ,C408_=_C424 ,C408_=_C428 ,C408_=_C432 ,\nC408_=_C457 ,C408_=_C504 ,C408_=_C550 ,C408_=_C551 ,C408_=_C552 ,C408_=_C553 ,\nC408_=_C554 ,C408_=_C555 ,C408_=_C556 ,C408_=_C557 ,C408_=_C559 ,C408_=_C560 ,\nC408_=_C561 ,C408_=_C563 ,C408_=_C564 ,C408_=_C565 ,C408_=_C566 ,C408_=_C567 ,\nC408_=_C568 ,C408_=_C569 ,C408_=_C570 ,C408_=_C571 ,C408_=_C572 ,C408_=_C573 ,\nC408_=_C574 ,C408_=_C575 ,C408_=_C576 ,C408_=_C577 ,C408_=_C578 ,C408_=_C579 ,\nC408_=_C580 ,C408_=_C581 ,C408_=_C582 ,C408_=_C583 ,C408_=_C584 ,C408_=_C585 ,\nC408_=_C586 ,C408_=_C587 ,C408_=_C588 ,C408_=_C589 ,C408_=_C590 ,C408_=_C591 ,\nC408_=_C592 ,C408_=_C593 ,C408_=_C600 ,C408_=_C752 ,C408_=_C846 ,C408_=_C850 ,\nC408_=_C857 ,C408_=_C861 ,C409_=_C413 ,C409_=_C417 ,C409_=_C420 ,C409_=_C421 ,\nC409_=_C424 ,C409_=_C428 ,C409_=_C432 ,C409_=_C457 ,C409_=_C466 ,C409_=_C513 ,\nC409_=_C550 ,C409_=_C600 ,C409_=_C601 ,C409_=_C604 ,C409_=_C605 ,C409_=_C612 ,\nC409_=_C616 ,C409_=_C642 ,C409_=_C681 ,C409_=_C718 ,C409_=_C753 ,C409_=_C786 ,\nC409_=_C817 ,C409_=_C846 ,C409_=_C874 ,C409_=_C875 ,C409_=_C876 ,C409_=_C877 ,\nC409_=_C878 ,C409_=_C879 ,C409_=_C880 ,C409_=_C881 ,C409_=_C882 ,C409_=_C883 ,\nC409_=_C884 ,C409_=_C885 ,C409_=_C886 ,C409_=_C887 ,C409_=_C888 ,C409_=_C889 ,\nC409_=_C890 ,C409_=_C891 ,C409_=_C892 ,C409_=_C893 ,C409_=_C894 ,C409_=_C895 ,\nC409_=_C896 ,C409_=_C897 ,C409_=_C898 ,C409_=_C899 ,C413_=_C417 ,C413_=_C420 ,\nC413_=_C421 ,C413_=_C424 ,C413_=_C428 ,C413_=_C432 ,C413_=_C461 ,C413_=_C470 ,\nC413_=_C507 ,C413_=_C517 ,C413_=_C551 ,C413_=_C554 ,C413_=_C605 ,C413_=_C646 ,\nC413_=_C685 ,C413_=_C714 ,C413_=_C722 ,C413_=_C752 ,C413_=_C753 ,C413_=_C757 ,\nC413_=_C764 ,C413_=_C768 ,C413_=_C790 ,C413_=_C821 ,C413_=_C850 ,C413_=_C877 ,\nC413_=_C902 ,C413_=_C925 ,C413_=_C946 ,C413_=_C966 ,C413_=_C967 ,C413_=_C968 ,\nC413_=_C969 ,C413_=_C970 ,C413_=_C971 ,C413_=_C972 ,C413_=_C973 ,C413_=_C974 ,\nC413_=_C975 ,C413_=_C976 ,C413_=_C977 ,C413_=_C978 ,C413_=_C979 ,C413_=_C980 ,\nC413_=_C981 ,C413_=_C982 ,C413_=_C983 ,C417_=_C420 ,C417_=_C421 ,C417_=_C424 ,\nC417_=_C428 ,C417_=_C432 ,C417_=_C457 ,C417_=_C466 ,C417_=_C513 ,C417_=_C555 ,\nC417_=_C566 ,C417_=_C601 ,C417_=_C642 ,C417_=_C681 ,C417_=_C718 ,C417_=_C753 ,\nC417_=_C786 ,C417_=_C817 ,C417_=_C846 ,C417_=_C874 ,C417_=_C875 ,C417_=_C876 ,\nC417_=_C877 ,C417_=_C878 ,C417_=_C879 ,C417_=_C880 ,C417_=_C881 ,C417_=_C882 ,\nC417_=_C883 ,C417_=_C884 ,C417_=_C885 ,C417_=_C886 ,C417_=_C887 ,C417_=_C888 ,\nC417_=_C889 ,C417_=_C890 ,C417_=_C891 ,C417_=_C892 ,C417_=_C893 ,C417_=_C894 ,\nC417_=_C895 ,C417_=_C896 ,C417_=_C897 ,C417_=_C898 ,C417_=_C899 ,C417_=_C969 ,\nC417_=_C1028 ,C417_=_C1032 ,C420_=_C421 ,C420_=_C424 ,C420_=_C428 ,C420_=_C432 ,\nC420_=_C468 ,C420_=_C477 ,C420_=_C514 ,C420_=_C524 ,C420_=_C550 ,C420_=_C561 ,\nC420_=_C569 ,C420_=_C600 ,C420_=_C604 ,C420_=_C612 ,C420_=_C640 ,C420_=_C653 ,\nC420_=_C678 ,C420_=_C692 ,C420_=_C714 ,C420_=_C729 ,C420_=_C764 ,C420_=_C797 ,\nC420_=_C828 ,C420_=_C857 ,C420_=_C876 ,C420_=_C884 ,C420_=_C909 ,C420_=_C932 ,\nC420_=_C946 ,C420_=_C953 ,C420_=_C957 ,C420_=_C972 ,C420_=_C989 ,C420_=_C1004 ,\nC420_=_C1017 ,C420_=_C1028 ,C420_=_C1037 ,C420_=_C1044 ,C420_=_C1050 ,C420_=_C1051 ,\nC420_=_C1052 ,C420_=_C1053 ,C421_=_C424 ,C421_=_C428 ,C421_=_C432 ,C421_=_C461 ,\nC421_=_C470 ,C421_=_C507 ,C421_=_C517 ,C421_=_C551 ,C421_=_C559 ,C421_=_C570 ,\nC421_=_C601 ,C421_=_C605 ,C421_=_C646 ,C421_=_C685 ,C421_=_C722 ,C421_=_C757 ,\nC421_=_C790 ,C421_=_C821 ,C421_=_C850 ,C421_=_C877 ,C421_=_C885 ,C421_=_C902 ,\nC421_=_C925 ,C421_=_C946 ,C421_=_C966 ,C421_=_C967 ,C421_=_C968 ,C421_=_C969 ,\nC421_=_C970 ,C421_=_C971 ,C421_=_C972 ,C421_=_C973 ,C421_=_C974 ,C421_=_C975 ,\nC421_=_C976 ,C421_=_C977 ,C421_=_C978 ,C421_=_C979 ,C421_=_C980 ,C421_=_C981 ,\nC421_=_C982 ,C421_=_C983 ,C421_=_C1050 ,C424_=_C428 ,C424_=_C432 ,C424_=_C472 ,\nC424_=_C481 ,C424_=_C518 ,C424_=_C528 ,C424_=_C554 ,C424_=_C565 ,C424_=_C573 ,\nC424_=_C604 ,C424_=_C616 ,C424_=_C644 ,C424_=_C657 ,C424_=_C682 ,C424_=_C696 ,\nC424_=_C718 ,C424_=_C733 ,C424_=_C752 ,C424_=_C768 ,C424_=_C784 ,C424_=_C801 ,\nC424_=_C832 ,C424_=_C861 ,C424_=_C880 ,C424_=_C888 ,C424_=_C913 ,C424_=_C936 ,\nC424_=_C957 ,C424_=_C968 ,C424_=_C976 ,C424_=_C993 ,C424_=_C1008 ,C424_=_C1017 ,\nC424_=_C1021 ,C424_=_C1032 ,C424_=_C1041 ,C424_=_C1048 ,C424_=_C1053 ,C428_=_C432 ,\nC428_=_C468 ,C428_=_C477 ,C428_=_C514 ,C428_=_C524 ,C428_=_C566 ,C428_=_C569 ,\nC428_=_C577 ,C428_=_C600 ,C428_=_C612 ,C428_=_C640 ,C428_=_C653 ,C428_=_C678 ,\nC428_=_C692 ,C428_=_C714 ,C428_=_C722 ,C428_=_C729 ,C428_=_C764 ,C428_=_C797 ,\nC428_=_C828 ,C428_=_C846 ,C428_=_C857 ,C428_=_C884 ,C428_=_C892 ,C428_=_C909 ,\nC428_=_C932 ,C428_=_C953 ,C428_=_C972 ,C428_=_C980 ,C428_=_C989 ,C428_=_C1004 ,\nC428_=_C1017 ,C428_=_C1028 ,C428_=_C1037 ,C428_=_C1044 ,C428_=_C1050 ,C428_=_C1051 ,\nC428_=_C1052 ,C428_=_C1053 ,C432_=_C472 ,C432_=_C481 ,C432_=_C518 ,C432_=_C528 ,\nC432_=_C570 ,C432_=_C573 ,C432_=_C581 ,C432_=_C604 ,C432_=_C612 ,C432_=_C616 ,\nC432_=_C644 ,C432_=_C657 ,C432_=_C682 ,C432_=_C696 ,C432_=_C718 ,C432_=_C733 ,\nC432_=_C752 ,C432_=_C768 ,C432_=_C784 ,C432_=_C801 ,C432_=_C832 ,C432_=_C850 ,\nC432_=_C861 ,C432_=_C876 ,C432_=_C888 ,C432_=_C896 ,C432_=_C913 ,C432_=_C936 ,\nC432_=_C957 ,C432_=_C976 ,C432_=_C993 ,C432_=_C1008 ,C432_=_C1021 ,C432_=_C1032 ,\nC432_=_C1041 ,C432_=_C1048 ,C432_=_C1053 ,C457_=_C461 ,C457_=_C466 ,C457_=_C468 ,\nC457_=_C470 ,C457_=_C472 ,C457_=_C477 ,C457_=_C481 ,C457_=_C504 ,C457_=_C513 ,\nC457_=_C550 ,C457_=_C551 ,C457_=_C552 ,C457_=_C553 ,C457_=_C554 ,C457_=_C555 ,\nC457_=_C556 ,C457_=_C557 ,C457_=_C559 ,C457_=_C560 ,C457_=_C561 ,C457_=_C563 ,\nC457_=_C564 ,C457_=_C565 ,C457_=_C566 ,C457_=_C567 ,C457_=_C568 ,C457_=_C569 ,\nC457_=_C570 ,C457_=_C571 ,C457_=_C572 ,C457_=_C573 ,C457_=_C574 ,C457_=_C575 ,\nC457_=_C576 ,C457_=_C577 ,C457_=_C578 ,C457_=_C579 ,C457_=_C580 ,C457_=_C581 ,\nC457_=_C582 ,C457_=_C583 ,C457_=_C584 ,C457_=_C585 ,C457_=_C586 ,C457_=_C587 ,\nC457_=_C588 ,C457_=_C589 ,C457_=_C590 ,C457_=_C591 ,C457_=_C592 ,C457_=_C593 ,\nC457_=_C601 ,C457_=_C642 ,C457_=_C681 ,C457_=_C718 ,C457_=_C753 ,C457_=_C786 ,\nC457_=_C817 ,C457_=_C846 ,C457_=_C874 ,C457_=_C875 ,C457_=_C876 ,C457_=_C877 ,\nC457_=_C878 ,C457_=_C879 ,C457_=_C880 ,C457_=_C881 ,C457_=_C882 ,C457_=_C883 ,\nC457_=_C884 ,C457_=_C885 ,C457_=_C886 ,C457_=_C887 ,C457_=_C888 ,C457_=_C889 ,\nC457_=_C890 ,C457_=_C891 ,C457_=_C892 ,C457_=_C893 ,C457_=_C894 ,C457_=_C895 ,\nC457_=_C896 ,C457_=_C897 ,C457_=_C898 ,C457_=_C899 ,C461_=_C466 ,C461_=_C468 ,\nC461_=_C470 ,C461_=_C472</w:t>
      </w:r>
    </w:p>
    <w:p>
      <w:pPr>
        <w:pStyle w:val="PreformattedText"/>
        <w:bidi w:val="0"/>
        <w:spacing w:before="0" w:after="0"/>
        <w:jc w:val="left"/>
        <w:rPr/>
      </w:pPr>
      <w:r>
        <w:rPr/>
        <w:t xml:space="preserve"> </w:t>
      </w:r>
      <w:r>
        <w:rPr/>
        <w:t>,C461_=_C477 ,C461_=_C481 ,C461_=_C507 ,C461_=_C517 ,\nC461_=_C551 ,C461_=_C553 ,C461_=_C605 ,C461_=_C646 ,C461_=_C685 ,C461_=_C714 ,\nC461_=_C718 ,C461_=_C722 ,C461_=_C729 ,C461_=_C733 ,C461_=_C757 ,C461_=_C790 ,\nC461_=_C821 ,C461_=_C850 ,C461_=_C877 ,C461_=_C902 ,C461_=_C925 ,C461_=_C946 ,\nC461_=_C966 ,C461_=_C967 ,C461_=_C968 ,C461_=_C969 ,C461_=_C970 ,C461_=_C971 ,\nC461_=_C972 ,C461_=_C973 ,C461_=_C974 ,C461_=_C975 ,C461_=_C976 ,C461_=_C977 ,\nC461_=_C978 ,C461_=_C979 ,C461_=_C980 ,C461_=_C981 ,C461_=_C982 ,C461_=_C983 ,\nC466_=_C468 ,C466_=_C470 ,C466_=_C472 ,C466_=_C477 ,C466_=_C481 ,C466_=_C513 ,\nC466_=_C556 ,C466_=_C567 ,C466_=_C601 ,C466_=_C642 ,C466_=_C681 ,C466_=_C718 ,\nC466_=_C753 ,C466_=_C786 ,C466_=_C817 ,C466_=_C846 ,C466_=_C874 ,C466_=_C875 ,\nC466_=_C876 ,C466_=_C877 ,C466_=_C878 ,C466_=_C879 ,C466_=_C880 ,C466_=_C881 ,\nC466_=_C882 ,C466_=_C883 ,C466_=_C884 ,C466_=_C885 ,C466_=_C886 ,C466_=_C887 ,\nC466_=_C888 ,C466_=_C889 ,C466_=_C890 ,C466_=_C891 ,C466_=_C892 ,C466_=_C893 ,\nC466_=_C894 ,C466_=_C895 ,C466_=_C896 ,C466_=_C897 ,C466_=_C898 ,C466_=_C899 ,\nC466_=_C970 ,C466_=_C1037 ,C466_=_C1041 ,C468_=_C470 ,C468_=_C472 ,C468_=_C477 ,\nC468_=_C481 ,C468_=_C514 ,C468_=_C524 ,C468_=_C560 ,C468_=_C569 ,C468_=_C600 ,\nC468_=_C612 ,C468_=_C640 ,C468_=_C644 ,C468_=_C653 ,C468_=_C678 ,C468_=_C692 ,\nC468_=_C714 ,C468_=_C729 ,C468_=_C764 ,C468_=_C797 ,C468_=_C828 ,C468_=_C857 ,\nC468_=_C875 ,C468_=_C884 ,C468_=_C909 ,C468_=_C925 ,C468_=_C932 ,C468_=_C936 ,\nC468_=_C953 ,C468_=_C972 ,C468_=_C989 ,C468_=_C1004 ,C468_=_C1017 ,C468_=_C1028 ,\nC468_=_C1037 ,C468_=_C1044 ,C468_=_C1050 ,C468_=_C1051 ,C468_=_C1052 ,C468_=_C1053 ,\nC470_=_C472 ,C470_=_C477 ,C470_=_C481 ,C470_=_C507 ,C470_=_C517 ,C470_=_C551 ,\nC470_=_C560 ,C470_=_C571 ,C470_=_C605 ,C470_=_C642 ,C470_=_C646 ,C470_=_C685 ,\nC470_=_C722 ,C470_=_C757 ,C470_=_C790 ,C470_=_C821 ,C470_=_C850 ,C470_=_C877 ,\nC470_=_C886 ,C470_=_C902 ,C470_=_C925 ,C470_=_C946 ,C470_=_C966 ,C470_=_C967 ,\nC470_=_C968 ,C470_=_C969 ,C470_=_C970 ,C470_=_C971 ,C470_=_C972 ,C470_=_C973 ,\nC470_=_C974 ,C470_=_C975 ,C470_=_C976 ,C470_=_C977 ,C470_=_C978 ,C470_=_C979 ,\nC470_=_C980 ,C470_=_C981 ,C470_=_C982 ,C470_=_C983 ,C470_=_C1051 ,C472_=_C477 ,\nC472_=_C481 ,C472_=_C518 ,C472_=_C528 ,C472_=_C553 ,C472_=_C564 ,C472_=_C573 ,\nC472_=_C604 ,C472_=_C616 ,C472_=_C644 ,C472_=_C657 ,C472_=_C682 ,C472_=_C696 ,\nC472_=_C718 ,C472_=_C733 ,C472_=_C752 ,C472_=_C768 ,C472_=_C784 ,C472_=_C801 ,\nC472_=_C832 ,C472_=_C861 ,C472_=_C879 ,C472_=_C888 ,C472_=_C913 ,C472_=_C936 ,\nC472_=_C957 ,C472_=_C967 ,C472_=_C976 ,C472_=_C993 ,C472_=_C1004 ,C472_=_C1008 ,\nC472_=_C1021 ,C472_=_C1032 ,C472_=_C1041 ,C472_=_C1048 ,C472_=_C1053 ,C477_=_C481 ,\nC477_=_C514 ,C477_=_C524 ,C477_=_C567 ,C477_=_C569 ,C477_=_C578 ,C477_=_C600 ,\nC477_=_C612 ,C477_=_C640 ,C477_=_C653 ,C477_=_C678 ,C477_=_C692 ,C477_=_C714 ,\nC477_=_C729 ,C477_=_C757 ,C477_=_C764 ,C477_=_C797 ,C477_=_C828 ,C477_=_C857 ,\nC477_=_C884 ,C477_=_C893 ,C477_=_C909 ,C477_=_C932 ,C477_=_C953 ,C477_=_C972 ,\nC477_=_C981 ,C477_=_C989 ,C477_=_C1004 ,C477_=_C1017 ,C477_=_C1028 ,C477_=_C1037 ,\nC477_=_C1044 ,C477_=_C1050 ,C477_=_C1051 ,C477_=_C1052 ,C477_=_C1053 ,C481_=_C518 ,\nC481_=_C528 ,C481_=_C571 ,C481_=_C573 ,C481_=_C582 ,C481_=_C604 ,C481_=_C616 ,\nC481_=_C644 ,C481_=_C653 ,C481_=_C657 ,C481_=_C682 ,C481_=_C696 ,C481_=_C718 ,\nC481_=_C733 ,C481_=_C752 ,C481_=_C768 ,C481_=_C784 ,C481_=_C801 ,C481_=_C832 ,\nC481_=_C861 ,C481_=_C877 ,C481_=_C888 ,C481_=_C897 ,C481_=_C913 ,C481_=_C936 ,\nC481_=_C957 ,C481_=_C976 ,C481_=_C993 ,C481_=_C1008 ,C481_=_C1021 ,C481_=_C1032 ,\nC481_=_C1041 ,C481_=_C1048 ,C481_=_C1053 ,C504_=_C507 ,C504_=_C513 ,C504_=_C514 ,\nC504_=_C517 ,C504_=_C518 ,C504_=_C524 ,C504_=_C528 ,C504_=_C550 ,C504_=_C551 ,\nC504_=_C552 ,C504_=_C553 ,C504_=_C554 ,C504_=_C555 ,C504_=_C556 ,C504_=_C557 ,\nC504_=_C559 ,C504_=_C560 ,C504_=_C561 ,C504_=_C563 ,C504_=_C564 ,C504_=_C565 ,\nC504_=_C566 ,C504_=_C567 ,C504_=_C568 ,C504_=_C569 ,C504_=_C570 ,C504_=_C571 ,\nC504_=_C572 ,C504_=_C573 ,C504_=_C574 ,C504_=_C575 ,C504_=_C576 ,C504_=_C577 ,\nC504_=_C578 ,C504_=_C579 ,C504_=_C580 ,C504_=_C581 ,C504_=_C582 ,C504_=_C583 ,\nC504_=_C584 ,C504_=_C585 ,C504_=_C586 ,C504_=_C587 ,C504_=_C588 ,C504_=_C589 ,\nC504_=_C590 ,C504_=_C591 ,C504_=_C592 ,C504_=_C593 ,C504_=_C682 ,C504_=_C874 ,\nC504_=_C902 ,C504_=_C909 ,C504_=_C913 ,C507_=_C513 ,C507_=_C514 ,C507_=_C517 ,\nC507_=_C518 ,C507_=_C524 ,C507_=_C528 ,C507_=_C551 ,C507_=_C552 ,C507_=_C605 ,\nC507_=_C646 ,C507_=_C678 ,C507_=_C681 ,C507_=_C682 ,C507_=_C685 ,C507_=_C692 ,\nC507_=_C696 ,C507_=_C722 ,C507_=_C757 ,C507_=_C790 ,C507_=_C821 ,C507_=_C850 ,\nC507_=_C877 ,C507_=_C902 ,C507_=_C925 ,C507_=_C946 ,C507_=_C966 ,C507_=_C967 ,\nC507_=_C968 ,C507_=_C969 ,C507_=_C970 ,C507_=_C971 ,C507_=_C972 ,C507_=_C973 ,\nC507_=_C974 ,C507_=_C975 ,C507_=_C976 ,C507_=_C977 ,C507_=_C978 ,C507_=_C979 ,\nC507_=_C980 ,C507_=_C981 ,C507_=_C982 ,C507_=_C983 ,C513_=_C514 ,C513_=_C517 ,\nC513_=_C518 ,C513_=_C524 ,C513_=_C528 ,C513_=_C557 ,C513_=_C568 ,C513_=_C601 ,\nC513_=_C642 ,C513_=_C681 ,C513_=_C718 ,C513_=_C753 ,C513_=_C786 ,C513_=_C817 ,\nC513_=_C846 ,C513_=_C874 ,C513_=_C875 ,C513_=_C876 ,C513_=_C877 ,C513_=_C878 ,\nC513_=_C879 ,C513_=_C880 ,C513_=_C881 ,C513_=_C882 ,C513_=_C883 ,C513_=_C884 ,\nC513_=_C885 ,C513_=_C886 ,C513_=_C887 ,C513_=_C888 ,C513_=_C889 ,C513_=_C890 ,\nC513_=_C891 ,C513_=_C892 ,C513_=_C893 ,C513_=_C894 ,C513_=_C895 ,C513_=_C896 ,\nC513_=_C897 ,C513_=_C898 ,C513_=_C899 ,C513_=_C971 ,C513_=_C1044 ,C513_=_C1048 ,\nC514_=_C517 ,C514_=_C518 ,C514_=_C524 ,C514_=_C528 ,C514_=_C559 ,C514_=_C569 ,\nC514_=_C600 ,C514_=_C612 ,C514_=_C640 ,C514_=_C653 ,C514_=_C678 ,C514_=_C682 ,\nC514_=_C692 ,C514_=_C714 ,C514_=_C729 ,C514_=_C764 ,C514_=_C797 ,C514_=_C828 ,\nC514_=_C857 ,C514_=_C874 ,C514_=_C884 ,C514_=_C902 ,C514_=_C909 ,C514_=_C913 ,\nC514_=_C932 ,C514_=_C953 ,C514_=_C972 ,C514_=_C989 ,C514_=_C1004 ,C514_=_C1017 ,\nC514_=_C1028 ,C514_=_C1037 ,C514_=_C1044 ,C514_=_C1050 ,C514_=_C1051 ,C514_=_C1052 ,\nC514_=_C1053 ,C517_=_C518 ,C517_=_C524 ,C517_=_C528 ,C517_=_C551 ,C517_=_C561 ,\nC517_=_C572 ,C517_=_C605 ,C517_=_C646 ,C517_=_C681 ,C517_=_C685 ,C517_=_C722 ,\nC517_=_C757 ,C517_=_C790 ,C517_=_C821 ,C517_=_C850 ,C517_=_C877 ,C517_=_C887 ,\nC517_=_C902 ,C517_=_C925 ,C517_=_C946 ,C517_=_C966 ,C517_=_C967 ,C517_=_C968 ,\nC517_=_C969 ,C517_=_C970 ,C517_=_C971 ,C517_=_C972 ,C517_=_C973 ,C517_=_C974 ,\nC517_=_C975 ,C517_=_C976 ,C517_=_C977 ,C517_=_C978 ,C517_=_C979 ,C517_=_C980 ,\nC517_=_C981 ,C517_=_C982 ,C517_=_C983 ,C517_=_C1052 ,C518_=_C524 ,C518_=_C528 ,\nC518_=_C552 ,C518_=_C563 ,C518_=_C573 ,C518_=_C604 ,C518_=_C616 ,C518_=_C644 ,\nC518_=_C657 ,C518_=_C682 ,C518_=_C696 ,C518_=_C718 ,C518_=_C733 ,C518_=_C752 ,\nC518_=_C768 ,C518_=_C784 ,C518_=_C801 ,C518_=_C832 ,C518_=_C861 ,C518_=_C878 ,\nC518_=_C888 ,C518_=_C913 ,C518_=_C936 ,C518_=_C957 ,C518_=_C966 ,C518_=_C976 ,\nC518_=_C989 ,C518_=_C993 ,C518_=_C1008 ,C518_=_C1021 ,C518_=_C1032 ,C518_=_C1041 ,\nC518_=_C1048 ,C518_=_C1053 ,C524_=_C528 ,C524_=_C568 ,C524_=_C569 ,C524_=_C579 ,\nC524_=_C600 ,C524_=_C612 ,C524_=_C640 ,C524_=_C653 ,C524_=_C678 ,C524_=_C692 ,\nC524_=_C714 ,C524_=_C729 ,C524_=_C764 ,C524_=_C790 ,C524_=_C797 ,C524_=_C828 ,\nC524_=_C857 ,C524_=_C874 ,C524_=_C884 ,C524_=_C894 ,C524_=_C909 ,C524_=_C932 ,\nC524_=_C953 ,C524_=_C972 ,C524_=_C982 ,C524_=_C989 ,C524_=_C1004 ,C524_=_C1017 ,\nC524_=_C1028 ,C524_=_C1037 ,C524_=_C1044 ,C524_=_C1050 ,C524_=_C1051 ,C524_=_C1052 ,\nC524_=_C1053 ,C528_=_C572 ,C528_=_C573 ,C528_=_C583 ,C528_=_C604 ,C528_=_C616 ,\nC528_=_C644 ,C528_=_C657 ,C528_=_C682 ,C528_=_C692 ,C528_=_C696 ,C528_=_C718 ,\nC528_=_C733 ,C528_=_C752 ,C528_=_C768 ,C528_=_C784 ,C528_=_C801 ,C528_=_C832 ,\nC528_=_C861 ,C528_=_C878 ,C528_=_C888 ,C528_=_C898 ,C528_=_C902 ,C528_=_C913 ,\nC528_=_C936 ,C528_=_C957 ,C528_=_C976 ,C528_=_C993 ,C528_=_C1008 ,C528_=_C1021 ,\nC528_=_C1032 ,C528_=_C1041 ,C528_=_C1048 ,C528_=_C1053 ,C550_=_C551 ,C550_=_C552 ,\nC550_=_C553 ,C550_=_C554 ,C550_=_C555 ,C550_=_C556 ,C550_=_C557 ,C550_=_C559 ,\nC550_=_C560 ,C550_=_C561 ,C550_=_C563 ,C550_=_C564 ,C550_=_C565 ,C550_=_C566 ,\nC550_=_C567 ,C550_=_C568 ,C550_=_C569 ,C550_=_C570 ,C550_=_C571 ,C550_=_C572 ,\nC550_=_C573 ,C550_=_C574 ,C550_=_C575 ,C550_=_C576 ,C550_=_C577 ,C550_=_C578 ,\nC550_=_C579 ,C550_=_C580 ,C550_=_C581 ,C550_=_C582 ,C550_=_C583 ,C550_=_C584 ,\nC550_=_C585 ,C550_=_C586 ,C550_=_C587 ,C550_=_C588 ,C550_=_C589 ,C550_=_C590 ,\nC550_=_C591 ,C550_=_C592 ,C550_=_C593 ,C550_=_C600 ,C550_=_C601 ,C550_=_C604 ,\nC550_=_C605 ,C550_=_C612 ,C550_=_C616 ,C550_=_C876 ,C550_=_C946 ,C550_=_C953 ,\nC550_=_C957 ,C551_=_C552 ,C551_=_C553 ,C551_=_C554 ,C551_=_C555 ,C551_=_C556 ,\nC551_=_C557 ,C551_=_C559 ,C551_=_C560 ,C551_=_C561 ,C551_=_C563 ,C551_=_C564 ,\nC551_=_C565 ,C551_=_C566 ,C551_=_C567 ,C551_=_C568 ,C551_=_C569 ,C551_=_C570 ,\nC551_=_C571 ,C551_=_C572 ,C551_=_C573 ,C551_=_C574 ,C551_=_C575 ,C551_=_C576 ,\nC551_=_C577 ,C551_=_C578 ,C551_=_C579 ,C551_=_C580 ,C551_=_C581 ,C551_=_C582 ,\nC551_=_C583 ,C551_=_C584 ,C551_=_C585 ,C551_=_C586 ,C551_=_C587 ,C551_=_C588 ,\nC551_=_C589 ,C551_=_C590 ,C551_=_C591 ,C551_=_C592 ,C551_=_C593 ,C551_=_C605 ,\nC551_=_C640 ,C551_=_C642 ,C551_=_C644 ,C551_=_C646 ,C551_=_C653 ,C551_=_C657 ,\nC551_=_C685 ,C551_=_C722 ,C551_=_C757 ,C551_=_C790 ,C551_=_C821 ,C551_=_C850 ,\nC551_=_C877 ,C551_=_C902 ,C551_=_C925 ,C551_=_C946 ,C551_=_C966 ,C551_=_C967 ,\nC551_=_C968 ,C551_=_C969 ,C551_=_C970 ,C551_=_C971 ,C551_=_C972 ,C551_=_C973 ,\nC551_=_C974 ,C551_=_C975 ,C551_=_C976 ,C551_=_C977 ,C551_=_C978 ,C551_=_C979 ,\nC551_=_C980 ,C551_=_C981 ,C551_=_C982 ,C551_=_C983 ,C552_=_C553 ,C552_=_C554 ,\nC552_=_C555 ,C552_=_C556 ,C552_=_C557 ,C552_=_C559 ,C552_=_C560 ,C552_=_C561 ,\nC552_=_C563 ,C552_=_C564 ,C552_=_C565 ,C552_=_C566 ,C552_=_C567 ,C552_=_C568 ,\nC552_=_C569 ,C552_=_C570 ,C552_=_C571 ,C552_=_C572 ,C552_=_C573 ,C552_=_C574 ,\nC552_=_C575 ,C552_=_C576</w:t>
      </w:r>
    </w:p>
    <w:p>
      <w:pPr>
        <w:pStyle w:val="PreformattedText"/>
        <w:bidi w:val="0"/>
        <w:spacing w:before="0" w:after="0"/>
        <w:jc w:val="left"/>
        <w:rPr/>
      </w:pPr>
      <w:r>
        <w:rPr/>
        <w:t xml:space="preserve"> </w:t>
      </w:r>
      <w:r>
        <w:rPr/>
        <w:t>,C552_=_C577 ,C552_=_C578 ,C552_=_C579 ,C552_=_C580 ,\nC552_=_C581 ,C552_=_C582 ,C552_=_C583 ,C552_=_C584 ,C552_=_C585 ,C552_=_C586 ,\nC552_=_C587 ,C552_=_C588 ,C552_=_C589 ,C552_=_C590 ,C552_=_C591 ,C552_=_C592 ,\nC552_=_C593 ,C552_=_C678 ,C552_=_C681 ,C552_=_C682 ,C552_=_C685 ,C552_=_C692 ,\nC552_=_C696 ,C552_=_C878 ,C552_=_C966 ,C552_=_C989 ,C552_=_C993 ,C553_=_C554 ,\nC553_=_C555 ,C553_=_C556 ,C553_=_C557 ,C553_=_C559 ,C553_=_C560 ,C553_=_C561 ,\nC553_=_C563 ,C553_=_C564 ,C553_=_C565 ,C553_=_C566 ,C553_=_C567 ,C553_=_C568 ,\nC553_=_C569 ,C553_=_C570 ,C553_=_C571 ,C553_=_C572 ,C553_=_C573 ,C553_=_C574 ,\nC553_=_C575 ,C553_=_C576 ,C553_=_C577 ,C553_=_C578 ,C553_=_C579 ,C553_=_C580 ,\nC553_=_C581 ,C553_=_C582 ,C553_=_C583 ,C553_=_C584 ,C553_=_C585 ,C553_=_C586 ,\nC553_=_C587 ,C553_=_C588 ,C553_=_C589 ,C553_=_C590 ,C553_=_C591 ,C553_=_C592 ,\nC553_=_C593 ,C553_=_C714 ,C553_=_C718 ,C553_=_C722 ,C553_=_C729 ,C553_=_C733 ,\nC553_=_C879 ,C553_=_C967 ,C553_=_C1004 ,C553_=_C1008 ,C554_=_C555 ,C554_=_C556 ,\nC554_=_C557 ,C554_=_C559 ,C554_=_C560 ,C554_=_C561 ,C554_=_C563 ,C554_=_C564 ,\nC554_=_C565 ,C554_=_C566 ,C554_=_C567 ,C554_=_C568 ,C554_=_C569 ,C554_=_C570 ,\nC554_=_C571 ,C554_=_C572 ,C554_=_C573 ,C554_=_C574 ,C554_=_C575 ,C554_=_C576 ,\nC554_=_C577 ,C554_=_C578 ,C554_=_C579 ,C554_=_C580 ,C554_=_C581 ,C554_=_C582 ,\nC554_=_C583 ,C554_=_C584 ,C554_=_C585 ,C554_=_C586 ,C554_=_C587 ,C554_=_C588 ,\nC554_=_C589 ,C554_=_C590 ,C554_=_C591 ,C554_=_C592 ,C554_=_C593 ,C554_=_C714 ,\nC554_=_C752 ,C554_=_C753 ,C554_=_C757 ,C554_=_C764 ,C554_=_C768 ,C554_=_C880 ,\nC554_=_C968 ,C554_=_C1017 ,C554_=_C1021 ,C555_=_C556 ,C555_=_C557 ,C555_=_C559 ,\nC555_=_C560 ,C555_=_C561 ,C555_=_C563 ,C555_=_C564 ,C555_=_C565 ,C555_=_C566 ,\nC555_=_C567 ,C555_=_C568 ,C555_=_C569 ,C555_=_C570 ,C555_=_C571 ,C555_=_C572 ,\nC555_=_C573 ,C555_=_C574 ,C555_=_C575 ,C555_=_C576 ,C555_=_C577 ,C555_=_C578 ,\nC555_=_C579 ,C555_=_C580 ,C555_=_C581 ,C555_=_C582 ,C555_=_C583 ,C555_=_C584 ,\nC555_=_C585 ,C555_=_C586 ,C555_=_C587 ,C555_=_C588 ,C555_=_C589 ,C555_=_C590 ,\nC555_=_C591 ,C555_=_C592 ,C555_=_C593 ,C555_=_C678 ,C555_=_C784 ,C555_=_C786 ,\nC555_=_C790 ,C555_=_C797 ,C555_=_C801 ,C555_=_C881 ,C555_=_C969 ,C555_=_C1028 ,\nC555_=_C1032 ,C556_=_C557 ,C556_=_C559 ,C556_=_C560 ,C556_=_C561 ,C556_=_C563 ,\nC556_=_C564 ,C556_=_C565 ,C556_=_C566 ,C556_=_C567 ,C556_=_C568 ,C556_=_C569 ,\nC556_=_C570 ,C556_=_C571 ,C556_=_C572 ,C556_=_C573 ,C556_=_C574 ,C556_=_C575 ,\nC556_=_C576 ,C556_=_C577 ,C556_=_C578 ,C556_=_C579 ,C556_=_C580 ,C556_=_C581 ,\nC556_=_C582 ,C556_=_C583 ,C556_=_C584 ,C556_=_C585 ,C556_=_C586 ,C556_=_C587 ,\nC556_=_C588 ,C556_=_C589 ,C556_=_C590 ,C556_=_C591 ,C556_=_C592 ,C556_=_C593 ,\nC556_=_C640 ,C556_=_C784 ,C556_=_C817 ,C556_=_C821 ,C556_=_C828 ,C556_=_C832 ,\nC556_=_C882 ,C556_=_C970 ,C556_=_C1037 ,C556_=_C1041 ,C557_=_C559 ,C557_=_C560 ,\nC557_=_C561 ,C557_=_C563 ,C557_=_C564 ,C557_=_C565 ,C557_=_C566 ,C557_=_C567 ,\nC557_=_C568 ,C557_=_C569 ,C557_=_C570 ,C557_=_C571 ,C557_=_C572 ,C557_=_C573 ,\nC557_=_C574 ,C557_=_C575 ,C557_=_C576 ,C557_=_C577 ,C557_=_C578 ,C557_=_C579 ,\nC557_=_C580 ,C557_=_C581 ,C557_=_C582 ,C557_=_C583 ,C557_=_C584 ,C557_=_C585 ,\nC557_=_C586 ,C557_=_C587 ,C557_=_C588 ,C557_=_C589 ,C557_=_C590 ,C557_=_C591 ,\nC557_=_C592 ,C557_=_C593 ,C557_=_C600 ,C557_=_C752 ,C557_=_C846 ,C557_=_C850 ,\nC557_=_C857 ,C557_=_C861 ,C557_=_C883 ,C557_=_C971 ,C557_=_C1044 ,C557_=_C1048 ,\nC559_=_C560 ,C559_=_C561 ,C559_=_C563 ,C559_=_C564 ,C559_=_C565 ,C559_=_C566 ,\nC559_=_C567 ,C559_=_C568 ,C559_=_C569 ,C559_=_C570 ,C559_=_C571 ,C559_=_C572 ,\nC559_=_C573 ,C559_=_C574 ,C559_=_C575 ,C559_=_C576 ,C559_=_C577 ,C559_=_C578 ,\nC559_=_C579 ,C559_=_C580 ,C559_=_C581 ,C559_=_C582 ,C559_=_C583 ,C559_=_C584 ,\nC559_=_C585 ,C559_=_C586 ,C559_=_C587 ,C559_=_C588 ,C559_=_C589 ,C559_=_C590 ,\nC559_=_C591 ,C559_=_C592 ,C559_=_C593 ,C559_=_C601 ,C559_=_C682 ,C559_=_C874 ,\nC559_=_C885 ,C559_=_C902 ,C559_=_C909 ,C559_=_C913 ,C559_=_C973 ,C559_=_C1050 ,\nC560_=_C561 ,C560_=_C563 ,C560_=_C564 ,C560_=_C565 ,C560_=_C566 ,C560_=_C567 ,\nC560_=_C568 ,C560_=_C569 ,C560_=_C570 ,C560_=_C571 ,C560_=_C572 ,C560_=_C573 ,\nC560_=_C574 ,C560_=_C575 ,C560_=_C576 ,C560_=_C577 ,C560_=_C578 ,C560_=_C579 ,\nC560_=_C580 ,C560_=_C581 ,C560_=_C582 ,C560_=_C583 ,C560_=_C584 ,C560_=_C585 ,\nC560_=_C586 ,C560_=_C587 ,C560_=_C588 ,C560_=_C589 ,C560_=_C590 ,C560_=_C591 ,\nC560_=_C592 ,C560_=_C593 ,C560_=_C642 ,C560_=_C644 ,C560_=_C875 ,C560_=_C886 ,\nC560_=_C925 ,C560_=_C932 ,C560_=_C936 ,C560_=_C974 ,C560_=_C1051 ,C561_=_C563 ,\nC561_=_C564 ,C561_=_C565 ,C561_=_C566 ,C561_=_C567 ,C561_=_C568 ,C561_=_C569 ,\nC561_=_C570 ,C561_=_C571 ,C561_=_C572 ,C561_=_C573 ,C561_=_C574 ,C561_=_C575 ,\nC561_=_C576 ,C561_=_C577 ,C561_=_C578 ,C561_=_C579 ,C561_=_C580 ,C561_=_C581 ,\nC561_=_C582 ,C561_=_C583 ,C561_=_C584 ,C561_=_C585 ,C561_=_C586 ,C561_=_C587 ,\nC561_=_C588 ,C561_=_C589 ,C561_=_C590 ,C561_=_C591 ,C561_=_C592 ,C561_=_C593 ,\nC561_=_C604 ,C561_=_C681 ,C561_=_C876 ,C561_=_C887 ,C561_=_C946 ,C561_=_C953 ,\nC561_=_C957 ,C561_=_C975 ,C561_=_C1052 ,C563_=_C564 ,C563_=_C565 ,C563_=_C566 ,\nC563_=_C567 ,C563_=_C568 ,C563_=_C569 ,C563_=_C570 ,C563_=_C571 ,C563_=_C572 ,\nC563_=_C573 ,C563_=_C574 ,C563_=_C575 ,C563_=_C576 ,C563_=_C577 ,C563_=_C578 ,\nC563_=_C579 ,C563_=_C580 ,C563_=_C581 ,C563_=_C582 ,C563_=_C583 ,C563_=_C584 ,\nC563_=_C585 ,C563_=_C586 ,C563_=_C587 ,C563_=_C588 ,C563_=_C589 ,C563_=_C590 ,\nC563_=_C591 ,C563_=_C592 ,C563_=_C593 ,C563_=_C605 ,C563_=_C753 ,C563_=_C878 ,\nC563_=_C889 ,C563_=_C966 ,C563_=_C977 ,C563_=_C989 ,C563_=_C993 ,C564_=_C565 ,\nC564_=_C566 ,C564_=_C567 ,C564_=_C568 ,C564_=_C569 ,C564_=_C570 ,C564_=_C571 ,\nC564_=_C572 ,C564_=_C573 ,C564_=_C574 ,C564_=_C575 ,C564_=_C576 ,C564_=_C577 ,\nC564_=_C578 ,C564_=_C579 ,C564_=_C580 ,C564_=_C581 ,C564_=_C582 ,C564_=_C583 ,\nC564_=_C584 ,C564_=_C585 ,C564_=_C586 ,C564_=_C587 ,C564_=_C588 ,C564_=_C589 ,\nC564_=_C590 ,C564_=_C591 ,C564_=_C592 ,C564_=_C593 ,C564_=_C646 ,C564_=_C786 ,\nC564_=_C879 ,C564_=_C890 ,C564_=_C967 ,C564_=_C978 ,C564_=_C1004 ,C564_=_C1008 ,\nC565_=_C566 ,C565_=_C567 ,C565_=_C568 ,C565_=_C569 ,C565_=_C570 ,C565_=_C571 ,\nC565_=_C572 ,C565_=_C573 ,C565_=_C574 ,C565_=_C575 ,C565_=_C576 ,C565_=_C577 ,\nC565_=_C578 ,C565_=_C579 ,C565_=_C580 ,C565_=_C581 ,C565_=_C582 ,C565_=_C583 ,\nC565_=_C584 ,C565_=_C585 ,C565_=_C586 ,C565_=_C587 ,C565_=_C588 ,C565_=_C589 ,\nC565_=_C590 ,C565_=_C591 ,C565_=_C592 ,C565_=_C593 ,C565_=_C685 ,C565_=_C817 ,\nC565_=_C880 ,C565_=_C891 ,C565_=_C968 ,C565_=_C979 ,C565_=_C1017 ,C565_=_C1021 ,\nC566_=_C567 ,C566_=_C568 ,C566_=_C569 ,C566_=_C570 ,C566_=_C571 ,C566_=_C572 ,\nC566_=_C573 ,C566_=_C574 ,C566_=_C575 ,C566_=_C576 ,C566_=_C577 ,C566_=_C578 ,\nC566_=_C579 ,C566_=_C580 ,C566_=_C581 ,C566_=_C582 ,C566_=_C583 ,C566_=_C584 ,\nC566_=_C585 ,C566_=_C586 ,C566_=_C587 ,C566_=_C588 ,C566_=_C589 ,C566_=_C590 ,\nC566_=_C591 ,C566_=_C592 ,C566_=_C593 ,C566_=_C722 ,C566_=_C846 ,C566_=_C881 ,\nC566_=_C892 ,C566_=_C969 ,C566_=_C980 ,C566_=_C1028 ,C566_=_C1032 ,C567_=_C568 ,\nC567_=_C569 ,C567_=_C570 ,C567_=_C571 ,C567_=_C572 ,C567_=_C573 ,C567_=_C574 ,\nC567_=_C575 ,C567_=_C576 ,C567_=_C577 ,C567_=_C578 ,C567_=_C579 ,C567_=_C580 ,\nC567_=_C581 ,C567_=_C582 ,C567_=_C583 ,C567_=_C584 ,C567_=_C585 ,C567_=_C586 ,\nC567_=_C587 ,C567_=_C588 ,C567_=_C589 ,C567_=_C590 ,C567_=_C591 ,C567_=_C592 ,\nC567_=_C593 ,C567_=_C757 ,C567_=_C882 ,C567_=_C893 ,C567_=_C970 ,C567_=_C981 ,\nC567_=_C1037 ,C567_=_C1041 ,C568_=_C569 ,C568_=_C570 ,C568_=_C571 ,C568_=_C572 ,\nC568_=_C573 ,C568_=_C574 ,C568_=_C575 ,C568_=_C576 ,C568_=_C577 ,C568_=_C578 ,\nC568_=_C579 ,C568_=_C580 ,C568_=_C581 ,C568_=_C582 ,C568_=_C583 ,C568_=_C584 ,\nC568_=_C585 ,C568_=_C586 ,C568_=_C587 ,C568_=_C588 ,C568_=_C589 ,C568_=_C590 ,\nC568_=_C591 ,C568_=_C592 ,C568_=_C593 ,C568_=_C790 ,C568_=_C874 ,C568_=_C883 ,\nC568_=_C894 ,C568_=_C971 ,C568_=_C982 ,C568_=_C1044 ,C568_=_C1048 ,C569_=_C570 ,\nC569_=_C571 ,C569_=_C572 ,C569_=_C573 ,C569_=_C574 ,C569_=_C575 ,C569_=_C576 ,\nC569_=_C577 ,C569_=_C578 ,C569_=_C579 ,C569_=_C580 ,C569_=_C581 ,C569_=_C582 ,\nC569_=_C583 ,C569_=_C584 ,C569_=_C585 ,C569_=_C586 ,C569_=_C587 ,C569_=_C588 ,\nC569_=_C589 ,C569_=_C590 ,C569_=_C591 ,C569_=_C592 ,C569_=_C593 ,C569_=_C600 ,\nC569_=_C612 ,C569_=_C640 ,C569_=_C653 ,C569_=_C678 ,C569_=_C692 ,C569_=_C714 ,\nC569_=_C729 ,C569_=_C764 ,C569_=_C797 ,C569_=_C821 ,C569_=_C828 ,C569_=_C857 ,\nC569_=_C875 ,C569_=_C884 ,C569_=_C895 ,C569_=_C909 ,C569_=_C932 ,C569_=_C953 ,\nC569_=_C972 ,C569_=_C983 ,C569_=_C989 ,C569_=_C1004 ,C569_=_C1017 ,C569_=_C1028 ,\nC569_=_C1037 ,C569_=_C1044 ,C569_=_C1050 ,C569_=_C1051 ,C569_=_C1052 ,C569_=_C1053 ,\nC570_=_C571 ,C570_=_C572 ,C570_=_C573 ,C570_=_C574 ,C570_=_C575 ,C570_=_C576 ,\nC570_=_C577 ,C570_=_C578 ,C570_=_C579 ,C570_=_C580 ,C570_=_C581 ,C570_=_C582 ,\nC570_=_C583 ,C570_=_C584 ,C570_=_C585 ,C570_=_C586 ,C570_=_C587 ,C570_=_C588 ,\nC570_=_C589 ,C570_=_C590 ,C570_=_C591 ,C570_=_C592 ,C570_=_C593 ,C570_=_C601 ,\nC570_=_C612 ,C570_=_C850 ,C570_=_C876 ,C570_=_C885 ,C570_=_C896 ,C570_=_C973 ,\nC570_=_C1050 ,C571_=_C572 ,C571_=_C573 ,C571_=_C574 ,C571_=_C575 ,C571_=_C576 ,\nC571_=_C577 ,C571_=_C578 ,C571_=_C579 ,C571_=_C580 ,C571_=_C581 ,C571_=_C582 ,\nC571_=_C583 ,C571_=_C584 ,C571_=_C585 ,C571_=_C586 ,C571_=_C587 ,C571_=_C588 ,\nC571_=_C589 ,C571_=_C590 ,C571_=_C591 ,C571_=_C592 ,C571_=_C593 ,C571_=_C642 ,\nC571_=_C653 ,C571_=_C877 ,C571_=_C886 ,C571_=_C897 ,C571_=_C974 ,C571_=_C1051 ,\nC572_=_C573 ,C572_=_C574 ,C572_=_C575 ,C572_=_C576 ,C572_=_C577 ,C572_=_C578 ,\nC572_=_C579 ,C572_=_C580 ,C572_=_C581 ,C572_=_C582 ,C572_=_C583 ,C572_=_C584 ,\nC572_=_C585 ,C572_=_C586 ,C572_=_C587 ,C572_=_C588 ,C572_=_C589 ,C572_=_C590 ,\nC572_=_C591 ,C572_=_C592 ,C572_=_C593 ,C572_=_C681 ,C572_=_C692 ,C572_=_C878 ,\nC572_=_C887 ,C572_=_C898 ,C572_=_C902 ,C572_=_C975 ,C572_=_C1052 ,C573_=_C574 ,\nC573_=_C575 ,C573_=_C576 ,C573_=_C577 ,C573_=_C578</w:t>
      </w:r>
    </w:p>
    <w:p>
      <w:pPr>
        <w:pStyle w:val="PreformattedText"/>
        <w:bidi w:val="0"/>
        <w:spacing w:before="0" w:after="0"/>
        <w:jc w:val="left"/>
        <w:rPr/>
      </w:pPr>
      <w:r>
        <w:rPr/>
        <w:t xml:space="preserve"> </w:t>
      </w:r>
      <w:r>
        <w:rPr/>
        <w:t>,C573_=_C579 ,C573_=_C580 ,\nC573_=_C581 ,C573_=_C582 ,C573_=_C583 ,C573_=_C584 ,C573_=_C585 ,C573_=_C586 ,\nC573_=_C587 ,C573_=_C588 ,C573_=_C589 ,C573_=_C590 ,C573_=_C591 ,C573_=_C592 ,\nC573_=_C593 ,C573_=_C604 ,C573_=_C616 ,C573_=_C644 ,C573_=_C657 ,C573_=_C682 ,\nC573_=_C696 ,C573_=_C718 ,C573_=_C729 ,C573_=_C733 ,C573_=_C752 ,C573_=_C768 ,\nC573_=_C784 ,C573_=_C801 ,C573_=_C832 ,C573_=_C861 ,C573_=_C879 ,C573_=_C888 ,\nC573_=_C899 ,C573_=_C913 ,C573_=_C925 ,C573_=_C936 ,C573_=_C957 ,C573_=_C976 ,\nC573_=_C993 ,C573_=_C1008 ,C573_=_C1021 ,C573_=_C1032 ,C573_=_C1041 ,C573_=_C1048 ,\nC573_=_C1053 ,C574_=_C575 ,C574_=_C576 ,C574_=_C577 ,C574_=_C578 ,C574_=_C579 ,\nC574_=_C580 ,C574_=_C581 ,C574_=_C582 ,C574_=_C583 ,C574_=_C584 ,C574_=_C585 ,\nC574_=_C586 ,C574_=_C587 ,C574_=_C588 ,C574_=_C589 ,C574_=_C590 ,C574_=_C591 ,\nC574_=_C592 ,C574_=_C593 ,C574_=_C605 ,C574_=_C616 ,C574_=_C753 ,C574_=_C764 ,\nC574_=_C880 ,C574_=_C889 ,C574_=_C946 ,C574_=_C977 ,C575_=_C576 ,C575_=_C577 ,\nC575_=_C578 ,C575_=_C579 ,C575_=_C580 ,C575_=_C581 ,C575_=_C582 ,C575_=_C583 ,\nC575_=_C584 ,C575_=_C585 ,C575_=_C586 ,C575_=_C587 ,C575_=_C588 ,C575_=_C589 ,\nC575_=_C590 ,C575_=_C591 ,C575_=_C592 ,C575_=_C593 ,C575_=_C646 ,C575_=_C657 ,\nC575_=_C786 ,C575_=_C797 ,C575_=_C881 ,C575_=_C890 ,C575_=_C978 ,C576_=_C577 ,\nC576_=_C578 ,C576_=_C579 ,C576_=_C580 ,C576_=_C581 ,C576_=_C582 ,C576_=_C583 ,\nC576_=_C584 ,C576_=_C585 ,C576_=_C586 ,C576_=_C587 ,C576_=_C588 ,C576_=_C589 ,\nC576_=_C590 ,C576_=_C591 ,C576_=_C592 ,C576_=_C593 ,C576_=_C685 ,C576_=_C696 ,\nC576_=_C817 ,C576_=_C828 ,C576_=_C882 ,C576_=_C891 ,C576_=_C966 ,C576_=_C979 ,\nC577_=_C578 ,C577_=_C579 ,C577_=_C580 ,C577_=_C581 ,C577_=_C582 ,C577_=_C583 ,\nC577_=_C584 ,C577_=_C585 ,C577_=_C586 ,C577_=_C587 ,C577_=_C588 ,C577_=_C589 ,\nC577_=_C590 ,C577_=_C591 ,C577_=_C592 ,C577_=_C593 ,C577_=_C722 ,C577_=_C733 ,\nC577_=_C846 ,C577_=_C857 ,C577_=_C883 ,C577_=_C892 ,C577_=_C967 ,C577_=_C980 ,\nC578_=_C579 ,C578_=_C580 ,C578_=_C581 ,C578_=_C582 ,C578_=_C583 ,C578_=_C584 ,\nC578_=_C585 ,C578_=_C586 ,C578_=_C587 ,C578_=_C588 ,C578_=_C589 ,C578_=_C590 ,\nC578_=_C591 ,C578_=_C592 ,C578_=_C593 ,C578_=_C757 ,C578_=_C768 ,C578_=_C884 ,\nC578_=_C893 ,C578_=_C968 ,C578_=_C981 ,C579_=_C580 ,C579_=_C581 ,C579_=_C582 ,\nC579_=_C583 ,C579_=_C584 ,C579_=_C585 ,C579_=_C586 ,C579_=_C587 ,C579_=_C588 ,\nC579_=_C589 ,C579_=_C590 ,C579_=_C591 ,C579_=_C592 ,C579_=_C593 ,C579_=_C790 ,\nC579_=_C801 ,C579_=_C874 ,C579_=_C885 ,C579_=_C894 ,C579_=_C909 ,C579_=_C969 ,\nC579_=_C982 ,C580_=_C581 ,C580_=_C582 ,C580_=_C583 ,C580_=_C584 ,C580_=_C585 ,\nC580_=_C586 ,C580_=_C587 ,C580_=_C588 ,C580_=_C589 ,C580_=_C590 ,C580_=_C591 ,\nC580_=_C592 ,C580_=_C593 ,C580_=_C821 ,C580_=_C832 ,C580_=_C875 ,C580_=_C886 ,\nC580_=_C895 ,C580_=_C932 ,C580_=_C970 ,C580_=_C983 ,C581_=_C582 ,C581_=_C583 ,\nC581_=_C584 ,C581_=_C585 ,C581_=_C586 ,C581_=_C587 ,C581_=_C588 ,C581_=_C589 ,\nC581_=_C590 ,C581_=_C591 ,C581_=_C592 ,C581_=_C593 ,C581_=_C612 ,C581_=_C850 ,\nC581_=_C861 ,C581_=_C876 ,C581_=_C887 ,C581_=_C896 ,C581_=_C953 ,C581_=_C971 ,\nC582_=_C583 ,C582_=_C584 ,C582_=_C585 ,C582_=_C586 ,C582_=_C587 ,C582_=_C588 ,\nC582_=_C589 ,C582_=_C590 ,C582_=_C591 ,C582_=_C592 ,C582_=_C593 ,C582_=_C653 ,\nC582_=_C877 ,C582_=_C888 ,C582_=_C897 ,C582_=_C972 ,C583_=_C584 ,C583_=_C585 ,\nC583_=_C586 ,C583_=_C587 ,C583_=_C588 ,C583_=_C589 ,C583_=_C590 ,C583_=_C591 ,\nC583_=_C592 ,C583_=_C593 ,C583_=_C692 ,C583_=_C878 ,C583_=_C889 ,C583_=_C898 ,\nC583_=_C902 ,C583_=_C913 ,C583_=_C973 ,C583_=_C989 ,C584_=_C585 ,C584_=_C586 ,\nC584_=_C587 ,C584_=_C588 ,C584_=_C589 ,C584_=_C590 ,C584_=_C591 ,C584_=_C592 ,\nC584_=_C593 ,C584_=_C729 ,C584_=_C879 ,C584_=_C890 ,C584_=_C899 ,C584_=_C925 ,\nC584_=_C936 ,C584_=_C974 ,C584_=_C1004 ,C585_=_C586 ,C585_=_C587 ,C585_=_C588 ,\nC585_=_C589 ,C585_=_C590 ,C585_=_C591 ,C585_=_C592 ,C585_=_C593 ,C585_=_C616 ,\nC585_=_C764 ,C585_=_C880 ,C585_=_C891 ,C585_=_C946 ,C585_=_C957 ,C585_=_C975 ,\nC585_=_C1017 ,C586_=_C587 ,C586_=_C588 ,C586_=_C589 ,C586_=_C590 ,C586_=_C591 ,\nC586_=_C592 ,C586_=_C593 ,C586_=_C657 ,C586_=_C797 ,C586_=_C881 ,C586_=_C892 ,\nC586_=_C976 ,C586_=_C1028 ,C587_=_C588 ,C587_=_C589 ,C587_=_C590 ,C587_=_C591 ,\nC587_=_C592 ,C587_=_C593 ,C587_=_C696 ,C587_=_C828 ,C587_=_C882 ,C587_=_C893 ,\nC587_=_C966 ,C587_=_C977 ,C587_=_C993 ,C587_=_C1037 ,C588_=_C589 ,C588_=_C590 ,\nC588_=_C591 ,C588_=_C592 ,C588_=_C593 ,C588_=_C733 ,C588_=_C857 ,C588_=_C883 ,\nC588_=_C894 ,C588_=_C967 ,C588_=_C978 ,C588_=_C1008 ,C588_=_C1044 ,C589_=_C590 ,\nC589_=_C591 ,C589_=_C592 ,C589_=_C593 ,C589_=_C768 ,C589_=_C884 ,C589_=_C895 ,\nC589_=_C968 ,C589_=_C979 ,C589_=_C1021 ,C590_=_C591 ,C590_=_C592 ,C590_=_C593 ,\nC590_=_C801 ,C590_=_C885 ,C590_=_C896 ,C590_=_C909 ,C590_=_C969 ,C590_=_C980 ,\nC590_=_C1032 ,C590_=_C1050 ,C591_=_C592 ,C591_=_C593 ,C591_=_C832 ,C591_=_C886 ,\nC591_=_C897 ,C591_=_C932 ,C591_=_C970 ,C591_=_C981 ,C591_=_C1041 ,C591_=_C1051 ,\nC592_=_C593 ,C592_=_C861 ,C592_=_C887 ,C592_=_C898 ,C592_=_C953 ,C592_=_C971 ,\nC592_=_C982 ,C592_=_C1048 ,C592_=_C1052 ,C593_=_C888 ,C593_=_C899 ,C593_=_C972 ,\nC593_=_C983 ,C593_=_C1053 ,C600_=_C601 ,C600_=_C604 ,C600_=_C605 ,C600_=_C612 ,\nC600_=_C616 ,C600_=_C640 ,C600_=_C653 ,C600_=_C678 ,C600_=_C692 ,C600_=_C714 ,\nC600_=_C729 ,C600_=_C752 ,C600_=_C764 ,C600_=_C797 ,C600_=_C828 ,C600_=_C846 ,\nC600_=_C850 ,C600_=_C857 ,C600_=_C861 ,C600_=_C884 ,C600_=_C909 ,C600_=_C932 ,\nC600_=_C953 ,C600_=_C972 ,C600_=_C989 ,C600_=_C1004 ,C600_=_C1017 ,C600_=_C1028 ,\nC600_=_C1037 ,C600_=_C1044 ,C600_=_C1050 ,C600_=_C1051 ,C600_=_C1052 ,C600_=_C1053 ,\nC601_=_C604 ,C601_=_C605 ,C601_=_C612 ,C601_=_C616 ,C601_=_C642 ,C601_=_C681 ,\nC601_=_C718 ,C601_=_C753 ,C601_=_C786 ,C601_=_C817 ,C601_=_C846 ,C601_=_C874 ,\nC601_=_C875 ,C601_=_C876 ,C601_=_C877 ,C601_=_C878 ,C601_=_C879 ,C601_=_C880 ,\nC601_=_C881 ,C601_=_C882 ,C601_=_C883 ,C601_=_C884 ,C601_=_C885 ,C601_=_C886 ,\nC601_=_C887 ,C601_=_C888 ,C601_=_C889 ,C601_=_C890 ,C601_=_C891 ,C601_=_C892 ,\nC601_=_C893 ,C601_=_C894 ,C601_=_C895 ,C601_=_C896 ,C601_=_C897 ,C601_=_C898 ,\nC601_=_C899 ,C601_=_C973 ,C601_=_C1050 ,C604_=_C605 ,C604_=_C612 ,C604_=_C616 ,\nC604_=_C644 ,C604_=_C657 ,C604_=_C682 ,C604_=_C696 ,C604_=_C718 ,C604_=_C733 ,\nC604_=_C752 ,C604_=_C768 ,C604_=_C784 ,C604_=_C801 ,C604_=_C832 ,C604_=_C861 ,\nC604_=_C876 ,C604_=_C888 ,C604_=_C913 ,C604_=_C936 ,C604_=_C946 ,C604_=_C953 ,\nC604_=_C957 ,C604_=_C976 ,C604_=_C993 ,C604_=_C1008 ,C604_=_C1021 ,C604_=_C1032 ,\nC604_=_C1041 ,C604_=_C1048 ,C604_=_C1053 ,C605_=_C612 ,C605_=_C616 ,C605_=_C646 ,\nC605_=_C685 ,C605_=_C722 ,C605_=_C753 ,C605_=_C757 ,C605_=_C790 ,C605_=_C821 ,\nC605_=_C850 ,C605_=_C877 ,C605_=_C889 ,C605_=_C902 ,C605_=_C925 ,C605_=_C946 ,\nC605_=_C966 ,C605_=_C967 ,C605_=_C968 ,C605_=_C969 ,C605_=_C970 ,C605_=_C971 ,\nC605_=_C972 ,C605_=_C973 ,C605_=_C974 ,C605_=_C975 ,C605_=_C976 ,C605_=_C977 ,\nC605_=_C978 ,C605_=_C979 ,C605_=_C980 ,C605_=_C981 ,C605_=_C982 ,C605_=_C983 ,\nC612_=_C616 ,C612_=_C640 ,C612_=_C653 ,C612_=_C678 ,C612_=_C692 ,C612_=_C714 ,\nC612_=_C729 ,C612_=_C764 ,C612_=_C797 ,C612_=_C828 ,C612_=_C850 ,C612_=_C857 ,\nC612_=_C876 ,C612_=_C884 ,C612_=_C896 ,C612_=_C909 ,C612_=_C932 ,C612_=_C953 ,\nC612_=_C972 ,C612_=_C989 ,C612_=_C1004 ,C612_=_C1017 ,C612_=_C1028 ,C612_=_C1037 ,\nC612_=_C1044 ,C612_=_C1050 ,C612_=_C1051 ,C612_=_C1052 ,C612_=_C1053 ,C616_=_C644 ,\nC616_=_C657 ,C616_=_C682 ,C616_=_C696 ,C616_=_C718 ,C616_=_C733 ,C616_=_C752 ,\nC616_=_C764 ,C616_=_C768 ,C616_=_C784 ,C616_=_C801 ,C616_=_C832 ,C616_=_C861 ,\nC616_=_C880 ,C616_=_C888 ,C616_=_C913 ,C616_=_C936 ,C616_=_C946 ,C616_=_C957 ,\nC616_=_C976 ,C616_=_C993 ,C616_=_C1008 ,C616_=_C1021 ,C616_=_C1032 ,C616_=_C1041 ,\nC616_=_C1048 ,C616_=_C1053 ,C640_=_C642 ,C640_=_C644 ,C640_=_C646 ,C640_=_C653 ,\nC640_=_C657 ,C640_=_C678 ,C640_=_C692 ,C640_=_C714 ,C640_=_C729 ,C640_=_C764 ,\nC640_=_C784 ,C640_=_C797 ,C640_=_C817 ,C640_=_C821 ,C640_=_C828 ,C640_=_C832 ,\nC640_=_C857 ,C640_=_C884 ,C640_=_C909 ,C640_=_C932 ,C640_=_C953 ,C640_=_C972 ,\nC640_=_C989 ,C640_=_C1004 ,C640_=_C1017 ,C640_=_C1028 ,C640_=_C1037 ,C640_=_C1044 ,\nC640_=_C1050 ,C640_=_C1051 ,C640_=_C1052 ,C640_=_C1053 ,C642_=_C644 ,C642_=_C646 ,\nC642_=_C653 ,C642_=_C657 ,C642_=_C681 ,C642_=_C718 ,C642_=_C753 ,C642_=_C786 ,\nC642_=_C817 ,C642_=_C846 ,C642_=_C874 ,C642_=_C875 ,C642_=_C876 ,C642_=_C877 ,\nC642_=_C878 ,C642_=_C879 ,C642_=_C880 ,C642_=_C881 ,C642_=_C882 ,C642_=_C883 ,\nC642_=_C884 ,C642_=_C885 ,C642_=_C886 ,C642_=_C887 ,C642_=_C888 ,C642_=_C889 ,\nC642_=_C890 ,C642_=_C891 ,C642_=_C892 ,C642_=_C893 ,C642_=_C894 ,C642_=_C895 ,\nC642_=_C896 ,C642_=_C897 ,C642_=_C898 ,C642_=_C899 ,C642_=_C974 ,C642_=_C1051 ,\nC644_=_C646 ,C644_=_C653 ,C644_=_C657 ,C644_=_C682 ,C644_=_C696 ,C644_=_C718 ,\nC644_=_C733 ,C644_=_C752 ,C644_=_C768 ,C644_=_C784 ,C644_=_C801 ,C644_=_C832 ,\nC644_=_C861 ,C644_=_C875 ,C644_=_C888 ,C644_=_C913 ,C644_=_C925 ,C644_=_C932 ,\nC644_=_C936 ,C644_=_C957 ,C644_=_C976 ,C644_=_C993 ,C644_=_C1008 ,C644_=_C1021 ,\nC644_=_C1032 ,C644_=_C1041 ,C644_=_C1048 ,C644_=_C1053 ,C646_=_C653 ,C646_=_C657 ,\nC646_=_C685 ,C646_=_C722 ,C646_=_C757 ,C646_=_C786 ,C646_=_C790 ,C646_=_C821 ,\nC646_=_C850 ,C646_=_C877 ,C646_=_C890 ,C646_=_C902 ,C646_=_C925 ,C646_=_C946 ,\nC646_=_C966 ,C646_=_C967 ,C646_=_C968 ,C646_=_C969 ,C646_=_C970 ,C646_=_C971 ,\nC646_=_C972 ,C646_=_C973 ,C646_=_C974 ,C646_=_C975 ,C646_=_C976 ,C646_=_C977 ,\nC646_=_C978 ,C646_=_C979 ,C646_=_C980 ,C646_=_C981 ,C646_=_C982 ,C646_=_C983 ,\nC653_=_C657 ,C653_=_C678 ,C653_=_C692 ,C653_=_C714 ,C653_=_C729 ,C653_=_C764 ,\nC653_=_C797 ,C653_=_C828 ,C653_=_C857 ,C653_=_C877 ,C653_=_C884 ,C653_=_C897 ,\nC653_=_C909 ,C653_=_C932 ,C653_=_C953 ,C653_=_C972 ,C653_=_C989 ,C653_=_C1004 ,\nC653_=_C1017 ,C653_=_C1028 ,C653_=_C1037 ,C653_=_C1044 ,C653_=_C1050 ,C653_=_C1051 ,\nC653_=_C1052 ,C653_=_C1053 ,C657_=_C682 ,C657_=_C696 ,C657_=_C718 ,C657_=_C733 ,\nC657_=_C752 ,C657_=_C768 ,C657_=_C784</w:t>
      </w:r>
    </w:p>
    <w:p>
      <w:pPr>
        <w:pStyle w:val="PreformattedText"/>
        <w:bidi w:val="0"/>
        <w:spacing w:before="0" w:after="0"/>
        <w:jc w:val="left"/>
        <w:rPr/>
      </w:pPr>
      <w:r>
        <w:rPr/>
        <w:t xml:space="preserve"> </w:t>
      </w:r>
      <w:r>
        <w:rPr/>
        <w:t>,C657_=_C797 ,C657_=_C801 ,C657_=_C832 ,\nC657_=_C861 ,C657_=_C881 ,C657_=_C888 ,C657_=_C913 ,C657_=_C936 ,C657_=_C957 ,\nC657_=_C976 ,C657_=_C993 ,C657_=_C1008 ,C657_=_C1021 ,C657_=_C1032 ,C657_=_C1041 ,\nC657_=_C1048 ,C657_=_C1053 ,C678_=_C681 ,C678_=_C682 ,C678_=_C685 ,C678_=_C692 ,\nC678_=_C696 ,C678_=_C714 ,C678_=_C729 ,C678_=_C764 ,C678_=_C784 ,C678_=_C786 ,\nC678_=_C790 ,C678_=_C797 ,C678_=_C801 ,C678_=_C828 ,C678_=_C857 ,C678_=_C884 ,\nC678_=_C909 ,C678_=_C932 ,C678_=_C953 ,C678_=_C972 ,C678_=_C989 ,C678_=_C1004 ,\nC678_=_C1017 ,C678_=_C1028 ,C678_=_C1037 ,C678_=_C1044 ,C678_=_C1050 ,C678_=_C1051 ,\nC678_=_C1052 ,C678_=_C1053 ,C681_=_C682 ,C681_=_C685 ,C681_=_C692 ,C681_=_C696 ,\nC681_=_C718 ,C681_=_C753 ,C681_=_C786 ,C681_=_C817 ,C681_=_C846 ,C681_=_C874 ,\nC681_=_C875 ,C681_=_C876 ,C681_=_C877 ,C681_=_C878 ,C681_=_C879 ,C681_=_C880 ,\nC681_=_C881 ,C681_=_C882 ,C681_=_C883 ,C681_=_C884 ,C681_=_C885 ,C681_=_C886 ,\nC681_=_C887 ,C681_=_C888 ,C681_=_C889 ,C681_=_C890 ,C681_=_C891 ,C681_=_C892 ,\nC681_=_C893 ,C681_=_C894 ,C681_=_C895 ,C681_=_C896 ,C681_=_C897 ,C681_=_C898 ,\nC681_=_C899 ,C681_=_C975 ,C681_=_C1052 ,C682_=_C685 ,C682_=_C692 ,C682_=_C696 ,\nC682_=_C718 ,C682_=_C733 ,C682_=_C752 ,C682_=_C768 ,C682_=_C784 ,C682_=_C801 ,\nC682_=_C832 ,C682_=_C861 ,C682_=_C874 ,C682_=_C888 ,C682_=_C902 ,C682_=_C909 ,\nC682_=_C913 ,C682_=_C936 ,C682_=_C957 ,C682_=_C976 ,C682_=_C993 ,C682_=_C1008 ,\nC682_=_C1021 ,C682_=_C1032 ,C682_=_C1041 ,C682_=_C1048 ,C682_=_C1053 ,C685_=_C692 ,\nC685_=_C696 ,C685_=_C722 ,C685_=_C757 ,C685_=_C790 ,C685_=_C817 ,C685_=_C821 ,\nC685_=_C850 ,C685_=_C877 ,C685_=_C891 ,C685_=_C902 ,C685_=_C925 ,C685_=_C946 ,\nC685_=_C966 ,C685_=_C967 ,C685_=_C968 ,C685_=_C969 ,C685_=_C970 ,C685_=_C971 ,\nC685_=_C972 ,C685_=_C973 ,C685_=_C974 ,C685_=_C975 ,C685_=_C976 ,C685_=_C977 ,\nC685_=_C978 ,C685_=_C979 ,C685_=_C980 ,C685_=_C981 ,C685_=_C982 ,C685_=_C983 ,\nC692_=_C696 ,C692_=_C714 ,C692_=_C729 ,C692_=_C764 ,C692_=_C797 ,C692_=_C828 ,\nC692_=_C857 ,C692_=_C878 ,C692_=_C884 ,C692_=_C898 ,C692_=_C902 ,C692_=_C909 ,\nC692_=_C932 ,C692_=_C953 ,C692_=_C972 ,C692_=_C989 ,C692_=_C1004 ,C692_=_C1017 ,\nC692_=_C1028 ,C692_=_C1037 ,C692_=_C1044 ,C692_=_C1050 ,C692_=_C1051 ,C692_=_C1052 ,\nC692_=_C1053 ,C696_=_C718 ,C696_=_C733 ,C696_=_C752 ,C696_=_C768 ,C696_=_C784 ,\nC696_=_C801 ,C696_=_C828 ,C696_=_C832 ,C696_=_C861 ,C696_=_C882 ,C696_=_C888 ,\nC696_=_C913 ,C696_=_C936 ,C696_=_C957 ,C696_=_C966 ,C696_=_C976 ,C696_=_C993 ,\nC696_=_C1008 ,C696_=_C1021 ,C696_=_C1032 ,C696_=_C1041 ,C696_=_C1048 ,C696_=_C1053 ,\nC714_=_C718 ,C714_=_C722 ,C714_=_C729 ,C714_=_C733 ,C714_=_C752 ,C714_=_C753 ,\nC714_=_C757 ,C714_=_C764 ,C714_=_C768 ,C714_=_C797 ,C714_=_C828 ,C714_=_C857 ,\nC714_=_C884 ,C714_=_C909 ,C714_=_C932 ,C714_=_C953 ,C714_=_C972 ,C714_=_C989 ,\nC714_=_C1004 ,C714_=_C1017 ,C714_=_C1028 ,C714_=_C1037 ,C714_=_C1044 ,C714_=_C1050 ,\nC714_=_C1051 ,C714_=_C1052 ,C714_=_C1053 ,C718_=_C722 ,C718_=_C729 ,C718_=_C733 ,\nC718_=_C752 ,C718_=_C753 ,C718_=_C768 ,C718_=_C784 ,C718_=_C786 ,C718_=_C801 ,\nC718_=_C817 ,C718_=_C832 ,C718_=_C846 ,C718_=_C861 ,C718_=_C874 ,C718_=_C875 ,\nC718_=_C876 ,C718_=_C877 ,C718_=_C878 ,C718_=_C879 ,C718_=_C880 ,C718_=_C881 ,\nC718_=_C882 ,C718_=_C883 ,C718_=_C884 ,C718_=_C885 ,C718_=_C886 ,C718_=_C887 ,\nC718_=_C888 ,C718_=_C889 ,C718_=_C890 ,C718_=_C891 ,C718_=_C892 ,C718_=_C893 ,\nC718_=_C894 ,C718_=_C895 ,C718_=_C896 ,C718_=_C897 ,C718_=_C898 ,C718_=_C899 ,\nC718_=_C913 ,C718_=_C936 ,C718_=_C957 ,C718_=_C976 ,C718_=_C993 ,C718_=_C1008 ,\nC718_=_C1021 ,C718_=_C1032 ,C718_=_C1041 ,C718_=_C1048 ,C718_=_C1053 ,C722_=_C729 ,\nC722_=_C733 ,C722_=_C757 ,C722_=_C790 ,C722_=_C821 ,C722_=_C846 ,C722_=_C850 ,\nC722_=_C877 ,C722_=_C892 ,C722_=_C902 ,C722_=_C925 ,C722_=_C946 ,C722_=_C966 ,\nC722_=_C967 ,C722_=_C968 ,C722_=_C969 ,C722_=_C970 ,C722_=_C971 ,C722_=_C972 ,\nC722_=_C973 ,C722_=_C974 ,C722_=_C975 ,C722_=_C976 ,C722_=_C977 ,C722_=_C978 ,\nC722_=_C979 ,C722_=_C980 ,C722_=_C981 ,C722_=_C982 ,C722_=_C983 ,C729_=_C733 ,\nC729_=_C764 ,C729_=_C797 ,C729_=_C828 ,C729_=_C857 ,C729_=_C879 ,C729_=_C884 ,\nC729_=_C899 ,C729_=_C909 ,C729_=_C925 ,C729_=_C932 ,C729_=_C953 ,C729_=_C972 ,\nC729_=_C989 ,C729_=_C1004 ,C729_=_C1017 ,C729_=_C1028 ,C729_=_C1037 ,C729_=_C1044 ,\nC729_=_C1050 ,C729_=_C1051 ,C729_=_C1052 ,C729_=_C1053 ,C733_=_C752 ,C733_=_C768 ,\nC733_=_C784 ,C733_=_C801 ,C733_=_C832 ,C733_=_C857 ,C733_=_C861 ,C733_=_C883 ,\nC733_=_C888 ,C733_=_C913 ,C733_=_C936 ,C733_=_C957 ,C733_=_C967 ,C733_=_C976 ,\nC733_=_C993 ,C733_=_C1008 ,C733_=_C1021 ,C733_=_C1032 ,C733_=_C1041 ,C733_=_C1048 ,\nC733_=_C1053 ,C752_=_C753 ,C752_=_C757 ,C752_=_C764 ,C752_=_C768 ,C752_=_C784 ,\nC752_=_C801 ,C752_=_C832 ,C752_=_C846 ,C752_=_C850 ,C752_=_C857 ,C752_=_C861 ,\nC752_=_C888 ,C752_=_C913 ,C752_=_C936 ,C752_=_C957 ,C752_=_C976 ,C752_=_C993 ,\nC752_=_C1008 ,C752_=_C1021 ,C752_=_C1032 ,C752_=_C1041 ,C752_=_C1048 ,C752_=_C1053 ,\nC753_=_C757 ,C753_=_C764 ,C753_=_C768 ,C753_=_C786 ,C753_=_C817 ,C753_=_C846 ,\nC753_=_C874 ,C753_=_C875 ,C753_=_C876 ,C753_=_C877 ,C753_=_C878 ,C753_=_C879 ,\nC753_=_C880 ,C753_=_C881 ,C753_=_C882 ,C753_=_C883 ,C753_=_C884 ,C753_=_C885 ,\nC753_=_C886 ,C753_=_C887 ,C753_=_C888 ,C753_=_C889 ,C753_=_C890 ,C753_=_C891 ,\nC753_=_C892 ,C753_=_C893 ,C753_=_C894 ,C753_=_C895 ,C753_=_C896 ,C753_=_C897 ,\nC753_=_C898 ,C753_=_C899 ,C753_=_C977 ,C757_=_C764 ,C757_=_C768 ,C757_=_C790 ,\nC757_=_C821 ,C757_=_C850 ,C757_=_C877 ,C757_=_C893 ,C757_=_C902 ,C757_=_C925 ,\nC757_=_C946 ,C757_=_C966 ,C757_=_C967 ,C757_=_C968 ,C757_=_C969 ,C757_=_C970 ,\nC757_=_C971 ,C757_=_C972 ,C757_=_C973 ,C757_=_C974 ,C757_=_C975 ,C757_=_C976 ,\nC757_=_C977 ,C757_=_C978 ,C757_=_C979 ,C757_=_C980 ,C757_=_C981 ,C757_=_C982 ,\nC757_=_C983 ,C764_=_C768 ,C764_=_C797 ,C764_=_C828 ,C764_=_C857 ,C764_=_C880 ,\nC764_=_C884 ,C764_=_C909 ,C764_=_C932 ,C764_=_C946 ,C764_=_C953 ,C764_=_C972 ,\nC764_=_C989 ,C764_=_C1004 ,C764_=_C1017 ,C764_=_C1028 ,C764_=_C1037 ,C764_=_C1044 ,\nC764_=_C1050 ,C764_=_C1051 ,C764_=_C1052 ,C764_=_C1053 ,C768_=_C784 ,C768_=_C801 ,\nC768_=_C832 ,C768_=_C861 ,C768_=_C884 ,C768_=_C888 ,C768_=_C913 ,C768_=_C936 ,\nC768_=_C957 ,C768_=_C968 ,C768_=_C976 ,C768_=_C993 ,C768_=_C1008 ,C768_=_C1021 ,\nC768_=_C1032 ,C768_=_C1041 ,C768_=_C1048 ,C768_=_C1053 ,C784_=_C786 ,C784_=_C790 ,\nC784_=_C797 ,C784_=_C801 ,C784_=_C817 ,C784_=_C821 ,C784_=_C828 ,C784_=_C832 ,\nC784_=_C861 ,C784_=_C888 ,C784_=_C913 ,C784_=_C936 ,C784_=_C957 ,C784_=_C976 ,\nC784_=_C993 ,C784_=_C1008 ,C784_=_C1021 ,C784_=_C1032 ,C784_=_C1041 ,C784_=_C1048 ,\nC784_=_C1053 ,C786_=_C790 ,C786_=_C797 ,C786_=_C801 ,C786_=_C817 ,C786_=_C846 ,\nC786_=_C874 ,C786_=_C875 ,C786_=_C876 ,C786_=_C877 ,C786_=_C878 ,C786_=_C879 ,\nC786_=_C880 ,C786_=_C881 ,C786_=_C882 ,C786_=_C883 ,C786_=_C884 ,C786_=_C885 ,\nC786_=_C886 ,C786_=_C887 ,C786_=_C888 ,C786_=_C889 ,C786_=_C890 ,C786_=_C891 ,\nC786_=_C892 ,C786_=_C893 ,C786_=_C894 ,C786_=_C895 ,C786_=_C896 ,C786_=_C897 ,\nC786_=_C898 ,C786_=_C899 ,C786_=_C978 ,C790_=_C797 ,C790_=_C801 ,C790_=_C821 ,\nC790_=_C850 ,C790_=_C874 ,C790_=_C877 ,C790_=_C894 ,C790_=_C902 ,C790_=_C925 ,\nC790_=_C946 ,C790_=_C966 ,C790_=_C967 ,C790_=_C968 ,C790_=_C969 ,C790_=_C970 ,\nC790_=_C971 ,C790_=_C972 ,C790_=_C973 ,C790_=_C974 ,C790_=_C975 ,C790_=_C976 ,\nC790_=_C977 ,C790_=_C978 ,C790_=_C979 ,C790_=_C980 ,C790_=_C981 ,C790_=_C982 ,\nC790_=_C983 ,C797_=_C801 ,C797_=_C828 ,C797_=_C857 ,C797_=_C881 ,C797_=_C884 ,\nC797_=_C909 ,C797_=_C932 ,C797_=_C953 ,C797_=_C972 ,C797_=_C989 ,C797_=_C1004 ,\nC797_=_C1017 ,C797_=_C1028 ,C797_=_C1037 ,C797_=_C1044 ,C797_=_C1050 ,C797_=_C1051 ,\nC797_=_C1052 ,C797_=_C1053 ,C801_=_C832 ,C801_=_C861 ,C801_=_C885 ,C801_=_C888 ,\nC801_=_C909 ,C801_=_C913 ,C801_=_C936 ,C801_=_C957 ,C801_=_C969 ,C801_=_C976 ,\nC801_=_C993 ,C801_=_C1008 ,C801_=_C1021 ,C801_=_C1032 ,C801_=_C1041 ,C801_=_C1048 ,\nC801_=_C1053 ,C817_=_C821 ,C817_=_C828 ,C817_=_C832 ,C817_=_C846 ,C817_=_C874 ,\nC817_=_C875 ,C817_=_C876 ,C817_=_C877 ,C817_=_C878 ,C817_=_C879 ,C817_=_C880 ,\nC817_=_C881 ,C817_=_C882 ,C817_=_C883 ,C817_=_C884 ,C817_=_C885 ,C817_=_C886 ,\nC817_=_C887 ,C817_=_C888 ,C817_=_C889 ,C817_=_C890 ,C817_=_C891 ,C817_=_C892 ,\nC817_=_C893 ,C817_=_C894 ,C817_=_C895 ,C817_=_C896 ,C817_=_C897 ,C817_=_C898 ,\nC817_=_C899 ,C817_=_C979 ,C821_=_C828 ,C821_=_C832 ,C821_=_C850 ,C821_=_C875 ,\nC821_=_C877 ,C821_=_C895 ,C821_=_C902 ,C821_=_C925 ,C821_=_C946 ,C821_=_C966 ,\nC821_=_C967 ,C821_=_C968 ,C821_=_C969 ,C821_=_C970 ,C821_=_C971 ,C821_=_C972 ,\nC821_=_C973 ,C821_=_C974 ,C821_=_C975 ,C821_=_C976 ,C821_=_C977 ,C821_=_C978 ,\nC821_=_C979 ,C821_=_C980 ,C821_=_C981 ,C821_=_C982 ,C821_=_C983 ,C828_=_C832 ,\nC828_=_C857 ,C828_=_C882 ,C828_=_C884 ,C828_=_C909 ,C828_=_C932 ,C828_=_C953 ,\nC828_=_C966 ,C828_=_C972 ,C828_=_C989 ,C828_=_C1004 ,C828_=_C1017 ,C828_=_C1028 ,\nC828_=_C1037 ,C828_=_C1044 ,C828_=_C1050 ,C828_=_C1051 ,C828_=_C1052 ,C828_=_C1053 ,\nC832_=_C861 ,C832_=_C886 ,C832_=_C888 ,C832_=_C913 ,C832_=_C932 ,C832_=_C936 ,\nC832_=_C957 ,C832_=_C970 ,C832_=_C976 ,C832_=_C993 ,C832_=_C1008 ,C832_=_C1021 ,\nC832_=_C1032 ,C832_=_C1041 ,C832_=_C1048 ,C832_=_C1053 ,C846_=_C850 ,C846_=_C857 ,\nC846_=_C861 ,C846_=_C874 ,C846_=_C875 ,C846_=_C876 ,C846_=_C877 ,C846_=_C878 ,\nC846_=_C879 ,C846_=_C880 ,C846_=_C881 ,C846_=_C882 ,C846_=_C883 ,C846_=_C884 ,\nC846_=_C885 ,C846_=_C886 ,C846_=_C887 ,C846_=_C888 ,C846_=_C889 ,C846_=_C890 ,\nC846_=_C891 ,C846_=_C892 ,C846_=_C893 ,C846_=_C894 ,C846_=_C895 ,C846_=_C896 ,\nC846_=_C897 ,C846_=_C898 ,C846_=_C899 ,C846_=_C980 ,C850_=_C857 ,C850_=_C861 ,\nC850_=_C876 ,C850_=_C877 ,C850_=_C896 ,C850_=_C902 ,C850_=_C925 ,C850_=_C946 ,\nC850_=_C966 ,C850_=_C967 ,C850_=_C968 ,C850_=_C969 ,C850_=_C970 ,C850_=_C971 ,\nC850_=_C972 ,C850_=_C973 ,C850_=_C974 ,C850_=_C975 ,C850_=_C976 ,C850_=_C977 ,\nC850_=_C978 ,C850_=_C979 ,C850_=_C980 ,C850_=_C981 ,C850_=_C982 ,C850_=_C983 ,\nC857_=_C861 ,C857_=_C883 ,C857_=_C884 ,C857_=_C909 ,C857_=_C932</w:t>
      </w:r>
    </w:p>
    <w:p>
      <w:pPr>
        <w:pStyle w:val="PreformattedText"/>
        <w:bidi w:val="0"/>
        <w:spacing w:before="0" w:after="0"/>
        <w:jc w:val="left"/>
        <w:rPr/>
      </w:pPr>
      <w:r>
        <w:rPr/>
        <w:t xml:space="preserve"> </w:t>
      </w:r>
      <w:r>
        <w:rPr/>
        <w:t>,C857_=_C953 ,\nC857_=_C967 ,C857_=_C972 ,C857_=_C989 ,C857_=_C1004 ,C857_=_C1017 ,C857_=_C1028 ,\nC857_=_C1037 ,C857_=_C1044 ,C857_=_C1050 ,C857_=_C1051 ,C857_=_C1052 ,C857_=_C1053 ,\nC861_=_C887 ,C861_=_C888 ,C861_=_C913 ,C861_=_C936 ,C861_=_C953 ,C861_=_C957 ,\nC861_=_C971 ,C861_=_C976 ,C861_=_C993 ,C861_=_C1008 ,C861_=_C1021 ,C861_=_C1032 ,\nC861_=_C1041 ,C861_=_C1048 ,C861_=_C1053 ,C874_=_C875 ,C874_=_C876 ,C874_=_C877 ,\nC874_=_C878 ,C874_=_C879 ,C874_=_C880 ,C874_=_C881 ,C874_=_C882 ,C874_=_C883 ,\nC874_=_C884 ,C874_=_C885 ,C874_=_C886 ,C874_=_C887 ,C874_=_C888 ,C874_=_C889 ,\nC874_=_C890 ,C874_=_C891 ,C874_=_C892 ,C874_=_C893 ,C874_=_C894 ,C874_=_C895 ,\nC874_=_C896 ,C874_=_C897 ,C874_=_C898 ,C874_=_C899 ,C874_=_C902 ,C874_=_C909 ,\nC874_=_C913 ,C874_=_C982 ,C875_=_C876 ,C875_=_C877 ,C875_=_C878 ,C875_=_C879 ,\nC875_=_C880 ,C875_=_C881 ,C875_=_C882 ,C875_=_C883 ,C875_=_C884 ,C875_=_C885 ,\nC875_=_C886 ,C875_=_C887 ,C875_=_C888 ,C875_=_C889 ,C875_=_C890 ,C875_=_C891 ,\nC875_=_C892 ,C875_=_C893 ,C875_=_C894 ,C875_=_C895 ,C875_=_C896 ,C875_=_C897 ,\nC875_=_C898 ,C875_=_C899 ,C875_=_C925 ,C875_=_C932 ,C875_=_C936 ,C875_=_C983 ,\nC876_=_C877 ,C876_=_C878 ,C876_=_C879 ,C876_=_C880 ,C876_=_C881 ,C876_=_C882 ,\nC876_=_C883 ,C876_=_C884 ,C876_=_C885 ,C876_=_C886 ,C876_=_C887 ,C876_=_C888 ,\nC876_=_C889 ,C876_=_C890 ,C876_=_C891 ,C876_=_C892 ,C876_=_C893 ,C876_=_C894 ,\nC876_=_C895 ,C876_=_C896 ,C876_=_C897 ,C876_=_C898 ,C876_=_C899 ,C876_=_C946 ,\nC876_=_C953 ,C876_=_C957 ,C877_=_C878 ,C877_=_C879 ,C877_=_C880 ,C877_=_C881 ,\nC877_=_C882 ,C877_=_C883 ,C877_=_C884 ,C877_=_C885 ,C877_=_C886 ,C877_=_C887 ,\nC877_=_C888 ,C877_=_C889 ,C877_=_C890 ,C877_=_C891 ,C877_=_C892 ,C877_=_C893 ,\nC877_=_C894 ,C877_=_C895 ,C877_=_C896 ,C877_=_C897 ,C877_=_C898 ,C877_=_C899 ,\nC877_=_C902 ,C877_=_C925 ,C877_=_C946 ,C877_=_C966 ,C877_=_C967 ,C877_=_C968 ,\nC877_=_C969 ,C877_=_C970 ,C877_=_C971 ,C877_=_C972 ,C877_=_C973 ,C877_=_C974 ,\nC877_=_C975 ,C877_=_C976 ,C877_=_C977 ,C877_=_C978 ,C877_=_C979 ,C877_=_C980 ,\nC877_=_C981 ,C877_=_C982 ,C877_=_C983 ,C878_=_C879 ,C878_=_C880 ,C878_=_C881 ,\nC878_=_C882 ,C878_=_C883 ,C878_=_C884 ,C878_=_C885 ,C878_=_C886 ,C878_=_C887 ,\nC878_=_C888 ,C878_=_C889 ,C878_=_C890 ,C878_=_C891 ,C878_=_C892 ,C878_=_C893 ,\nC878_=_C894 ,C878_=_C895 ,C878_=_C896 ,C878_=_C897 ,C878_=_C898 ,C878_=_C899 ,\nC878_=_C902 ,C878_=_C966 ,C878_=_C989 ,C878_=_C993 ,C879_=_C880 ,C879_=_C881 ,\nC879_=_C882 ,C879_=_C883 ,C879_=_C884 ,C879_=_C885 ,C879_=_C886 ,C879_=_C887 ,\nC879_=_C888 ,C879_=_C889 ,C879_=_C890 ,C879_=_C891 ,C879_=_C892 ,C879_=_C893 ,\nC879_=_C894 ,C879_=_C895 ,C879_=_C896 ,C879_=_C897 ,C879_=_C898 ,C879_=_C899 ,\nC879_=_C925 ,C879_=_C967 ,C879_=_C1004 ,C879_=_C1008 ,C880_=_C881 ,C880_=_C882 ,\nC880_=_C883 ,C880_=_C884 ,C880_=_C885 ,C880_=_C886 ,C880_=_C887 ,C880_=_C888 ,\nC880_=_C889 ,C880_=_C890 ,C880_=_C891 ,C880_=_C892 ,C880_=_C893 ,C880_=_C894 ,\nC880_=_C895 ,C880_=_C896 ,C880_=_C897 ,C880_=_C898 ,C880_=_C899 ,C880_=_C946 ,\nC880_=_C968 ,C880_=_C1017 ,C880_=_C1021 ,C881_=_C882 ,C881_=_C883 ,C881_=_C884 ,\nC881_=_C885 ,C881_=_C886 ,C881_=_C887 ,C881_=_C888 ,C881_=_C889 ,C881_=_C890 ,\nC881_=_C891 ,C881_=_C892 ,C881_=_C893 ,C881_=_C894 ,C881_=_C895 ,C881_=_C896 ,\nC881_=_C897 ,C881_=_C898 ,C881_=_C899 ,C881_=_C969 ,C881_=_C1028 ,C881_=_C1032 ,\nC882_=_C883 ,C882_=_C884 ,C882_=_C885 ,C882_=_C886 ,C882_=_C887 ,C882_=_C888 ,\nC882_=_C889 ,C882_=_C890 ,C882_=_C891 ,C882_=_C892 ,C882_=_C893 ,C882_=_C894 ,\nC882_=_C895 ,C882_=_C896 ,C882_=_C897 ,C882_=_C898 ,C882_=_C899 ,C882_=_C966 ,\nC882_=_C970 ,C882_=_C1037 ,C882_=_C1041 ,C883_=_C884 ,C883_=_C885 ,C883_=_C886 ,\nC883_=_C887 ,C883_=_C888 ,C883_=_C889 ,C883_=_C890 ,C883_=_C891 ,C883_=_C892 ,\nC883_=_C893 ,C883_=_C894 ,C883_=_C895 ,C883_=_C896 ,C883_=_C897 ,C883_=_C898 ,\nC883_=_C899 ,C883_=_C967 ,C883_=_C971 ,C883_=_C1044 ,C883_=_C1048 ,C884_=_C885 ,\nC884_=_C886 ,C884_=_C887 ,C884_=_C888 ,C884_=_C889 ,C884_=_C890 ,C884_=_C891 ,\nC884_=_C892 ,C884_=_C893 ,C884_=_C894 ,C884_=_C895 ,C884_=_C896 ,C884_=_C897 ,\nC884_=_C898 ,C884_=_C899 ,C884_=_C909 ,C884_=_C932 ,C884_=_C953 ,C884_=_C968 ,\nC884_=_C972 ,C884_=_C989 ,C884_=_C1004 ,C884_=_C1017 ,C884_=_C1028 ,C884_=_C1037 ,\nC884_=_C1044 ,C884_=_C1050 ,C884_=_C1051 ,C884_=_C1052 ,C884_=_C1053 ,C885_=_C886 ,\nC885_=_C887 ,C885_=_C888 ,C885_=_C889 ,C885_=_C890 ,C885_=_C891 ,C885_=_C892 ,\nC885_=_C893 ,C885_=_C894 ,C885_=_C895 ,C885_=_C896 ,C885_=_C897 ,C885_=_C898 ,\nC885_=_C899 ,C885_=_C909 ,C885_=_C969 ,C885_=_C973 ,C885_=_C1050 ,C886_=_C887 ,\nC886_=_C888 ,C886_=_C889 ,C886_=_C890 ,C886_=_C891 ,C886_=_C892 ,C886_=_C893 ,\nC886_=_C894 ,C886_=_C895 ,C886_=_C896 ,C886_=_C897 ,C886_=_C898 ,C886_=_C899 ,\nC886_=_C932 ,C886_=_C970 ,C886_=_C974 ,C886_=_C1051 ,C887_=_C888 ,C887_=_C889 ,\nC887_=_C890 ,C887_=_C891 ,C887_=_C892 ,C887_=_C893 ,C887_=_C894 ,C887_=_C895 ,\nC887_=_C896 ,C887_=_C897 ,C887_=_C898 ,C887_=_C899 ,C887_=_C953 ,C887_=_C971 ,\nC887_=_C975 ,C887_=_C1052 ,C888_=_C889 ,C888_=_C890 ,C888_=_C891 ,C888_=_C892 ,\nC888_=_C893 ,C888_=_C894 ,C888_=_C895 ,C888_=_C896 ,C888_=_C897 ,C888_=_C898 ,\nC888_=_C899 ,C888_=_C913 ,C888_=_C936 ,C888_=_C957 ,C888_=_C972 ,C888_=_C976 ,\nC888_=_C993 ,C888_=_C1008 ,C888_=_C1021 ,C888_=_C1032 ,C888_=_C1041 ,C888_=_C1048 ,\nC888_=_C1053 ,C889_=_C890 ,C889_=_C891 ,C889_=_C892 ,C889_=_C893 ,C889_=_C894 ,\nC889_=_C895 ,C889_=_C896 ,C889_=_C897 ,C889_=_C898 ,C889_=_C899 ,C889_=_C913 ,\nC889_=_C973 ,C889_=_C977 ,C889_=_C989 ,C890_=_C891 ,C890_=_C892 ,C890_=_C893 ,\nC890_=_C894 ,C890_=_C895 ,C890_=_C896 ,C890_=_C897 ,C890_=_C898 ,C890_=_C899 ,\nC890_=_C936 ,C890_=_C974 ,C890_=_C978 ,C890_=_C1004 ,C891_=_C892 ,C891_=_C893 ,\nC891_=_C894 ,C891_=_C895 ,C891_=_C896 ,C891_=_C897 ,C891_=_C898 ,C891_=_C899 ,\nC891_=_C957 ,C891_=_C975 ,C891_=_C979 ,C891_=_C1017 ,C892_=_C893 ,C892_=_C894 ,\nC892_=_C895 ,C892_=_C896 ,C892_=_C897 ,C892_=_C898 ,C892_=_C899 ,C892_=_C976 ,\nC892_=_C980 ,C892_=_C1028 ,C893_=_C894 ,C893_=_C895 ,C893_=_C896 ,C893_=_C897 ,\nC893_=_C898 ,C893_=_C899 ,C893_=_C977 ,C893_=_C981 ,C893_=_C993 ,C893_=_C1037 ,\nC894_=_C895 ,C894_=_C896 ,C894_=_C897 ,C894_=_C898 ,C894_=_C899 ,C894_=_C978 ,\nC894_=_C982 ,C894_=_C1008 ,C894_=_C1044 ,C895_=_C896 ,C895_=_C897 ,C895_=_C898 ,\nC895_=_C899 ,C895_=_C979 ,C895_=_C983 ,C895_=_C1021 ,C896_=_C897 ,C896_=_C898 ,\nC896_=_C899 ,C896_=_C980 ,C896_=_C1032 ,C896_=_C1050 ,C897_=_C898 ,C897_=_C899 ,\nC897_=_C981 ,C897_=_C1041 ,C897_=_C1051 ,C898_=_C899 ,C898_=_C902 ,C898_=_C982 ,\nC898_=_C1048 ,C898_=_C1052 ,C899_=_C925 ,C899_=_C983 ,C899_=_C1053 ,C902_=_C909 ,\nC902_=_C913 ,C902_=_C925 ,C902_=_C946 ,C902_=_C966 ,C902_=_C967 ,C902_=_C968 ,\nC902_=_C969 ,C902_=_C970 ,C902_=_C971 ,C902_=_C972 ,C902_=_C973 ,C902_=_C974 ,\nC902_=_C975 ,C902_=_C976 ,C902_=_C977 ,C902_=_C978 ,C902_=_C979 ,C902_=_C980 ,\nC902_=_C981 ,C902_=_C982 ,C902_=_C983 ,C909_=_C913 ,C909_=_C932 ,C909_=_C953 ,\nC909_=_C969 ,C909_=_C972 ,C909_=_C989 ,C909_=_C1004 ,C909_=_C1017 ,C909_=_C1028 ,\nC909_=_C1037 ,C909_=_C1044 ,C909_=_C1050 ,C909_=_C1051 ,C909_=_C1052 ,C909_=_C1053 ,\nC913_=_C936 ,C913_=_C957 ,C913_=_C973 ,C913_=_C976 ,C913_=_C989 ,C913_=_C993 ,\nC913_=_C1008 ,C913_=_C1021 ,C913_=_C1032 ,C913_=_C1041 ,C913_=_C1048 ,C913_=_C1053 ,\nC925_=_C932 ,C925_=_C936 ,C925_=_C946 ,C925_=_C966 ,C925_=_C967 ,C925_=_C968 ,\nC925_=_C969 ,C925_=_C970 ,C925_=_C971 ,C925_=_C972 ,C925_=_C973 ,C925_=_C974 ,\nC925_=_C975 ,C925_=_C976 ,C925_=_C977 ,C925_=_C978 ,C925_=_C979 ,C925_=_C980 ,\nC925_=_C981 ,C925_=_C982 ,C925_=_C983 ,C932_=_C936 ,C932_=_C953 ,C932_=_C970 ,\nC932_=_C972 ,C932_=_C989 ,C932_=_C1004 ,C932_=_C1017 ,C932_=_C1028 ,C932_=_C1037 ,\nC932_=_C1044 ,C932_=_C1050 ,C932_=_C1051 ,C932_=_C1052 ,C932_=_C1053 ,C936_=_C957 ,\nC936_=_C974 ,C936_=_C976 ,C936_=_C993 ,C936_=_C1004 ,C936_=_C1008 ,C936_=_C1021 ,\nC936_=_C1032 ,C936_=_C1041 ,C936_=_C1048 ,C936_=_C1053 ,C946_=_C953 ,C946_=_C957 ,\nC946_=_C966 ,C946_=_C967 ,C946_=_C968 ,C946_=_C969 ,C946_=_C970 ,C946_=_C971 ,\nC946_=_C972 ,C946_=_C973 ,C946_=_C974 ,C946_=_C975 ,C946_=_C976 ,C946_=_C977 ,\nC946_=_C978 ,C946_=_C979 ,C946_=_C980 ,C946_=_C981 ,C946_=_C982 ,C946_=_C983 ,\nC953_=_C957 ,C953_=_C971 ,C953_=_C972 ,C953_=_C989 ,C953_=_C1004 ,C953_=_C1017 ,\nC953_=_C1028 ,C953_=_C1037 ,C953_=_C1044 ,C953_=_C1050 ,C953_=_C1051 ,C953_=_C1052 ,\nC953_=_C1053 ,C957_=_C975 ,C957_=_C976 ,C957_=_C993 ,C957_=_C1008 ,C957_=_C1017 ,\nC957_=_C1021 ,C957_=_C1032 ,C957_=_C1041 ,C957_=_C1048 ,C957_=_C1053 ,C966_=_C967 ,\nC966_=_C968 ,C966_=_C969 ,C966_=_C970 ,C966_=_C971 ,C966_=_C972 ,C966_=_C973 ,\nC966_=_C974 ,C966_=_C975 ,C966_=_C976 ,C966_=_C977 ,C966_=_C978 ,C966_=_C979 ,\nC966_=_C980 ,C966_=_C981 ,C966_=_C982 ,C966_=_C983 ,C966_=_C989 ,C966_=_C993 ,\nC967_=_C968 ,C967_=_C969 ,C967_=_C970 ,C967_=_C971 ,C967_=_C972 ,C967_=_C973 ,\nC967_=_C974 ,C967_=_C975 ,C967_=_C976 ,C967_=_C977 ,C967_=_C978 ,C967_=_C979 ,\nC967_=_C980 ,C967_=_C981 ,C967_=_C982 ,C967_=_C983 ,C967_=_C1004 ,C967_=_C1008 ,\nC968_=_C969 ,C968_=_C970 ,C968_=_C971 ,C968_=_C972 ,C968_=_C973 ,C968_=_C974 ,\nC968_=_C975 ,C968_=_C976 ,C968_=_C977 ,C968_=_C978 ,C968_=_C979 ,C968_=_C980 ,\nC968_=_C981 ,C968_=_C982 ,C968_=_C983 ,C968_=_C1017 ,C968_=_C1021 ,C969_=_C970 ,\nC969_=_C971 ,C969_=_C972 ,C969_=_C973 ,C969_=_C974 ,C969_=_C975 ,C969_=_C976 ,\nC969_=_C977 ,C969_=_C978 ,C969_=_C979 ,C969_=_C980 ,C969_=_C981 ,C969_=_C982 ,\nC969_=_C983 ,C969_=_C1028 ,C969_=_C1032 ,C970_=_C971 ,C970_=_C972 ,C970_=_C973 ,\nC970_=_C974 ,C970_=_C975 ,C970_=_C976 ,C970_=_C977 ,C970_=_C978 ,C970_=_C979 ,\nC970_=_C980 ,C970_=_C981 ,C970_=_C982 ,C970_=_C983 ,C970_=_C1037 ,C970_=_C1041 ,\nC971_=_C972 ,C971_=_C973 ,C971_=_C974 ,C971_=_C975 ,C971_=_C976 ,C971_=_C977 ,\nC971_=_C978 ,C971_=_C979 ,C971_=_C980 ,C971_=_C981 ,C971_=_C982 ,C971_=_C983 ,\nC971_=_C1044 ,C971_=_C1048 ,C972_=_C973 ,C972_=_C974 ,C972_=_C975 ,C972_=_C976 ,\nC972_=_C977 ,C972_=_C978 ,C972_=_C979 ,C972_=_C980 ,C972_=_C981 ,C972_=_C982 ,\nC972_=_C983</w:t>
      </w:r>
    </w:p>
    <w:p>
      <w:pPr>
        <w:pStyle w:val="PreformattedText"/>
        <w:bidi w:val="0"/>
        <w:spacing w:before="0" w:after="0"/>
        <w:jc w:val="left"/>
        <w:rPr/>
      </w:pPr>
      <w:r>
        <w:rPr/>
        <w:t xml:space="preserve"> </w:t>
      </w:r>
      <w:r>
        <w:rPr/>
        <w:t>,C972_=_C989 ,C972_=_C1004 ,C972_=_C1017 ,C972_=_C1028 ,C972_=_C1037 ,\nC972_=_C1044 ,C972_=_C1050 ,C972_=_C1051 ,C972_=_C1052 ,C972_=_C1053 ,C973_=_C974 ,\nC973_=_C975 ,C973_=_C976 ,C973_=_C977 ,C973_=_C978 ,C973_=_C979 ,C973_=_C980 ,\nC973_=_C981 ,C973_=_C982 ,C973_=_C983 ,C973_=_C989 ,C973_=_C1050 ,C974_=_C975 ,\nC974_=_C976 ,C974_=_C977 ,C974_=_C978 ,C974_=_C979 ,C974_=_C980 ,C974_=_C981 ,\nC974_=_C982 ,C974_=_C983 ,C974_=_C1004 ,C974_=_C1051 ,C975_=_C976 ,C975_=_C977 ,\nC975_=_C978 ,C975_=_C979 ,C975_=_C980 ,C975_=_C981 ,C975_=_C982 ,C975_=_C983 ,\nC975_=_C1017 ,C975_=_C1052 ,C976_=_C977 ,C976_=_C978 ,C976_=_C979 ,C976_=_C980 ,\nC976_=_C981 ,C976_=_C982 ,C976_=_C983 ,C976_=_C993 ,C976_=_C1008 ,C976_=_C1021 ,\nC976_=_C1028 ,C976_=_C1032 ,C976_=_C1041 ,C976_=_C1048 ,C976_=_C1053 ,C977_=_C978 ,\nC977_=_C979 ,C977_=_C980 ,C977_=_C981 ,C977_=_C982 ,C977_=_C983 ,C977_=_C993 ,\nC977_=_C1037 ,C978_=_C979 ,C978_=_C980 ,C978_=_C981 ,C978_=_C982 ,C978_=_C983 ,\nC978_=_C1008 ,C978_=_C1044 ,C979_=_C980 ,C979_=_C981 ,C979_=_C982 ,C979_=_C983 ,\nC979_=_C1021 ,C980_=_C981 ,C980_=_C982 ,C980_=_C983 ,C980_=_C1032 ,C980_=_C1050 ,\nC981_=_C982 ,C981_=_C983 ,C981_=_C1041 ,C981_=_C1051 ,C982_=_C983 ,C982_=_C1048 ,\nC982_=_C1052 ,C983_=_C1053 ,C989_=_C993 ,C989_=_C1004 ,C989_=_C1017 ,C989_=_C1028 ,\nC989_=_C1037 ,C989_=_C1044 ,C989_=_C1050 ,C989_=_C1051 ,C989_=_C1052 ,C989_=_C1053 ,\nC993_=_C1008 ,C993_=_C1021 ,C993_=_C1032 ,C993_=_C1037 ,C993_=_C1041 ,C993_=_C1048 ,\nC993_=_C1053 ,C1004_=_C1008 ,C1004_=_C1017 ,C1004_=_C1028 ,C1004_=_C1037 ,C1004_=_C1044 ,\nC1004_=_C1050 ,C1004_=_C1051 ,C1004_=_C1052 ,C1004_=_C1053 ,C1008_=_C1021 ,C1008_=_C1032 ,\nC1008_=_C1041 ,C1008_=_C1044 ,C1008_=_C1048 ,C1008_=_C1053 ,C1017_=_C1021 ,C1017_=_C1028 ,\nC1017_=_C1037 ,C1017_=_C1044 ,C1017_=_C1050 ,C1017_=_C1051 ,C1017_=_C1052 ,C1017_=_C1053 ,\nC1021_=_C1032 ,C1021_=_C1041 ,C1021_=_C1048 ,C1021_=_C1053 ,C1028_=_C1032 ,C1028_=_C1037 ,\nC1028_=_C1044 ,C1028_=_C1050 ,C1028_=_C1051 ,C1028_=_C1052 ,C1028_=_C1053 ,C1032_=_C1041 ,\nC1032_=_C1048 ,C1032_=_C1050 ,C1032_=_C1053 ,C1037_=_C1041 ,C1037_=_C1044 ,C1037_=_C1050 ,\nC1037_=_C1051 ,C1037_=_C1052 ,C1037_=_C1053 ,C1041_=_C1048 ,C1041_=_C1051 ,C1041_=_C1053 ,\nC1044_=_C1048 ,C1044_=_C1050 ,C1044_=_C1051 ,C1044_=_C1052 ,C1044_=_C1053 ,C1048_=_C1052 ,\nC1048_=_C1053 ,C1050_=_C1051 ,C1050_=_C1052 ,C1050_=_C1053 ,C1051_=_C1052 ,C1051_=_C1053 ,\nC1052_=_C1053 ,"];20[shape=box, label="id:20 level: 3\n286: C7 C8 C10 C11 C20 \nC21 C26 C27 C33 C34 C36 \nC37 C69 C71 C72 C74 C82 \nC84 C88 C90 C95 C97 C98 \nC100 C129 C132 C135 C142 C145 \nC148 C151 C155 C158 C161 C187 \nC190 C191 C194 C200 C204 C206 \nC210 C213 C216 C217 C220 C246 \nC248 C251 C256 C261 C262 C267 \nC269 C272 C274 C277 C300 C303 \nC306 C310 C316 C322 C323 C326 \nC329 C332 C356 C359 C362 C368 \nC369 C375 C378 C382 C385 C407 \nC410 C412 C418 C420 C425 C426 \nC428 C433 C436 C456 C459 C460 \nC466 C469 C473 C475 C476 C482 \nC485 C504 C505 C506 C507 C508 \nC509 C510 C511 C512 C513 C514 \nC515 C516 C517 C518 C519 C520 \nC521 C523 C524 C525 C526 C527 \nC528 C529 C530 C531 C532 C533 \nC534 C535 C536 C537 C538 C539 \nC540 C541 C542 C543 C544 C545 \nC546 C547 C548 C549 C550 C551 \nC556 C561 C563 C566 C567 C574 \nC577 C594 C598 C604 C605 C608 \nC610 C617 C620 C636 C637 C638 \nC639 C640 C641 C642 C643 C644 \nC646 C647 C648 C649 C650 C651 \nC652 C653 C654 C655 C656 C657 \nC658 C659 C660 C661 C662 C663 \nC664 C665 C666 C667 C668 C669 \nC670 C671 C672 C673 C674 C675 \nC676 C683 C684 C686 C690 C697 \nC700 C719 C721 C722 C727 C734 \nC737 C753 C756 C762 C769 C772 \nC785 C788 C789 C795 C802 C805 \nC818 C820 C826 C833 C836 C846 \nC849 C855 C862 C865 C876 C882 \nC889 C892 C901 C907 C914 C917 \nC924 C930 C937 C940 C946 C947 \nC948 C949 C950 C951 C952 C953 \nC954 C955 C956 C957 C958 C959 \nC960 C961 C962 C963 C964 C965 \nC970 C977 C980 C987 C994 C997 \nC1002 C1009 C1012 C1015 C1022 C1025 \nC1026 C1033 C1036 C1037 C1038 C1039 \nC1040 C1041 C1042 C1043 C1049 \n9974: C7_=_C8( C7 C8 ) C7_=_C10( C7 C10 ) C7_=_C11( C7 C11 ) C7_=_C20( C7 C20 ) C7_=_C21( C7 C21 ) \nC7_=_C26( C7 C26 ) C7_=_C27( C7 C27 ) C7_=_C33( C7 C33 ) C7_=_C34( C7 C34 ) C7_=_C36( C7 C36 ) C7_=_C37( C7 C37 ) \nC7_=_C69( C7 C69 ) C7_=_C71( C7 C71 ) C7_=_C129( C7 C129 ) C7_=_C132( C7 C132 ) C7_=_C187( C7 C187 ) C7_=_C190( C7 C190 ) \nC7_=_C191( C7 C191 ) C7_=_C248( C7 C248 ) C7_=_C303( C7 C303 ) C7_=_C356( C7 C356 ) C7_=_C407( C7 C407 ) C7_=_C456( C7 C456 ) \nC7_=_C459( C7 C459 ) C7_=_C460( C7 C460 ) C7_=_C466( C7 C466 ) C7_=_C469( C7 C469 ) C7_=_C473( C7 C473 ) C7_=_C475( C7 C475 ) \nC7_=_C476( C7 C476 ) C7_=_C482( C7 C482 ) C7_=_C485( C7 C485 ) C7_=_C504( C7 C504 ) C7_=_C505( C7 C505 ) C7_=_C506( C7 C506 ) \nC7_=_C507( C7 C507 ) C7_=_C508( C7 C508 ) C7_=_C509( C7 C509 ) C7_=_C510( C7 C510 ) C7_=_C511( C7 C511 ) C7_=_C512( C7 C512 ) \nC7_=_C513( C7 C513 ) C7_=_C514( C7 C514 ) C7_=_C515( C7 C515 ) C7_=_C516( C7 C516 ) C7_=_C517( C7 C517 ) C7_=_C518( C7 C518 ) \nC7_=_C519( C7 C519 ) C7_=_C520( C7 C520 ) C7_=_C521( C7 C521 ) C7_=_C523( C7 C523 ) C7_=_C524( C7 C524 ) C7_=_C525( C7 C525 ) \nC7_=_C526( C7 C526 ) C7_=_C527( C7 C527 ) C7_=_C528( C7 C528 ) C7_=_C529( C7 C529 ) C7_=_C530( C7 C530 ) C7_=_C531( C7 C531 ) \nC7_=_C532( C7 C532 ) C7_=_C533( C7 C533 ) C7_=_C534( C7 C534 ) C7_=_C535( C7 C535 ) C7_=_C536( C7 C536 ) C7_=_C537( C7 C537 ) \nC7_=_C538( C7 C538 ) C7_=_C539( C7 C539 ) C7_=_C540( C7 C540 ) C7_=_C541( C7 C541 ) C7_=_C542( C7 C542 ) C7_=_C543( C7 C543 ) \nC7_=_C544( C7 C544 ) C7_=_C545( C7 C545 ) C7_=_C546( C7 C546 ) C7_=_C547( C7 C547 ) C7_=_C548( C7 C548 ) C7_=_C549( C7 C549 ) \nC8_=_C10( C8 C10 ) C8_=_C11( C8 C11 ) C8_=_C20( C8 C20 ) C8_=_C21( C8 C21 ) C8_=_C26( C8 C26 ) C8_=_C27( C8 C27 ) \nC8_=_C33( C8 C33 ) C8_=_C34( C8 C34 ) C8_=_C36( C8 C36 ) C8_=_C37( C8 C37 ) C8_=_C69( C8 C69 ) C8_=_C71( C8 C71 ) \nC8_=_C72( C8 C72 ) C8_=_C129( C8 C129 ) C8_=_C132( C8 C132 ) C8_=_C187( C8 C187 ) C8_=_C191( C8 C191 ) C8_=_C248( C8 C248 ) \nC8_=_C303( C8 C303 ) C8_=_C356( C8 C356 ) C8_=_C407( C8 C407 ) C8_=_C456( C8 C456 ) C8_=_C504( C8 C504 ) C8_=_C505( C8 C505 ) \nC8_=_C506( C8 C506 ) C8_=_C507( C8 C507 ) C8_=_C508( C8 C508 ) C8_=_C509( C8 C509 ) C8_=_C510( C8 C510 ) C8_=_C511( C8 C511 ) \nC8_=_C512( C8 C512 ) C8_=_C513( C8 C513 ) C8_=_C514( C8 C514 ) C8_=_C515( C8 C515 ) C8_=_C516( C8 C516 ) C8_=_C517( C8 C517 ) \nC8_=_C518( C8 C518 ) C8_=_C519( C8 C519 ) C8_=_C520( C8 C520 ) C8_=_C521( C8 C521 ) C8_=_C523( C8 C523 ) C8_=_C524( C8 C524 ) \nC8_=_C525( C8 C525 ) C8_=_C526( C8 C526 ) C8_=_C527( C8 C527 ) C8_=_C528( C8 C528 ) C8_=_C529( C8 C529 ) C8_=_C530( C8 C530 ) \nC8_=_C531( C8 C531 ) C8_=_C532( C8 C532 ) C8_=_C533( C8 C533 ) C8_=_C534( C8 C534 ) C8_=_C535( C8 C535 ) C8_=_C536( C8 C536 ) \nC8_=_C537( C8 C537 ) C8_=_C538( C8 C538 ) C8_=_C539( C8 C539 ) C8_=_C540( C8 C540 ) C8_=_C541( C8 C541 ) C8_=_C542( C8 C542 ) \nC8_=_C543( C8 C543 ) C8_=_C544( C8 C544 ) C8_=_C545( C8 C545 ) C8_=_C546( C8 C546 ) C8_=_C547( C8 C547 ) C8_=_C548( C8 C548 ) \nC8_=_C549( C8 C549 ) C8_=_C550( C8 C550 ) C8_=_C551( C8 C551 ) C8_=_C556( C8 C556 ) C8_=_C561( C8 C561 ) C8_=_C563( C8 C563 ) \nC8_=_C566( C8 C566 ) C8_=_C567( C8 C567 ) C8_=_C574( C8 C574 ) C8_=_C577( C8 C577 ) C10_=_C11( C10 C11 ) C10_=_C20( C10 C20 ) \nC10_=_C21( C10 C21 ) C10_=_C26( C10 C26 ) C10_=_C27( C10 C27 ) C10_=_C33( C10 C33 ) C10_=_C34( C10 C34 ) C10_=_C36( C10 C36 ) \nC10_=_C37( C10 C37 ) C10_=_C71( C10 C71 ) C10_=_C72( C10 C72 ) C10_=_C74( C10 C74 ) C10_=_C132( C10 C132 ) C10_=_C135( C10 C135 ) \nC10_=_C190( C10 C190 ) C10_=_C194( C10 C194 ) C10_=_C246( C10 C246 ) C10_=_C251( C10 C251 ) C10_=_C300( C10 C300 ) C10_=_C306( C10 C306 ) \nC10_=_C359( C10 C359 ) C10_=_C410( C10 C410 ) C10_=_C459( C10 C459 ) C10_=_C505( C10 C505 ) C10_=_C506( C10 C506 ) C10_=_C550( C10 C550 ) \nC10_=_C551( C10 C551 ) C10_=_C594( C10 C594 ) C10_=_C598( C10 C598 ) C10_=_C604( C10 C604 ) C10_=_C605( C10 C605 ) C10_=_C608( C10 C608 ) \nC10_=_C610( C10 C610 ) C10_=_C617( C10 C617 ) C10_=_C620( C10 C620 ) C10_=_C636( C10 C636 ) C10_=_C637( C10 C637 ) C10_=_C638( C10 C638 ) \nC10_=_C639( C10 C639 ) C10_=_C640( C10 C640 ) C10_=_C641( C10 C641 ) C10_=_C642( C10 C642 ) C10_=_C643( C10 C643 ) C10_=_C644( C10 C644 ) \nC10_=_C646( C10 C646 ) C10_=_C647( C10 C647 ) C10_=_C648( C10 C648 ) C10_=_C649( C10 C649 ) C10_=_C650( C10 C650 ) C10_=_C651( C10 C651 ) \nC10_=_C652( C10 C652 ) C10_=_C653( C10 C653 ) C10_=_C654( C10 C654 ) C10_=_C655( C10 C655 ) C10_=_C656( C10 C656 ) C10_=_C657( C10 C657 ) \nC10_=_C658( C10 C658 ) C10_=_C659( C10 C659 ) C10_=_C660( C10 C660 ) C10_=_C661( C10 C661 ) C10_=_C662( C10 C662 ) C10_=_C663( C10 C663 ) \nC10_=_C664( C10 C664 ) C10_=_C665( C10 C665 ) C10_=_C666( C10 C666 ) C10_=_C667( C10 C667 ) C10_=_C668( C10 C668 ) C10_=_C669( C10 C669 ) \nC10_=_C670( C10 C670 ) C10_=_C671( C10 C671 ) C10_=_C672( C10 C672 ) C10_=_C673( C10 C673 ) C10_=_C674( C10 C674 ) C10_=_C675( C10 C675 ) \nC11_=_C20( C11 C20 ) C11_=_C21( C11 C21 ) C11_=_C26( C11 C26 ) C11_=_C27( C11 C27 ) C11_=_C33( C11 C33 ) C11_=_C34( C11 C34 ) \nC11_=_C36( C11 C36 ) C11_=_C37( C11 C37 ) C11_=_C72( C11 C72 ) C11_=_C74( C11 C74 ) C11_=_C132( C11 C132 ) C11_=_C135( C11 C135 ) \nC11_=_C190( C11 C190 ) C11_=_C191( C11 C191 ) C11_=_C194( C11 C194 ) C11_=_C246( C11 C246 ) C11_=_C251( C11 C251 ) C11_=_C300( C11 C300 ) \nC11_=_C306( C11 C306 ) C11_=_C359( C11 C359 ) C11_=_C410( C11 C410 ) C11_=_C459( C11 C459 ) C11_=_C460( C11 C460 ) C11_=_C506( C11 C506 ) \nC11_=_C507( C11 C507 ) C11_=_C551( C11 C551 ) C11_=_C594( C11 C594 ) C11_=_C636( C11 C636 ) C11_=_C637( C11 C637 ) C11_=_C638( C11 C638 ) \nC11_=_C639( C11 C639 ) C11_=_C640( C11 C640 ) C11_=_C641( C11 C641 ) C11_=_C642( C11 C642 ) C11_=_C643( C11 C643 ) C11_=_C644( C11 C644 ) \nC11_=_C646( C11 C646 ) C11_=_C647( C11 C647 ) C11_=_C648( C11 C648 ) C11_=_C649( C11 C649 ) C11_=_C650( C11 C650 ) C11_=_C651( C11 C651 ) \nC11_=_C652( C11 C652 ) C11_=_C653( C11 C653 ) C11_=_C654(</w:t>
      </w:r>
    </w:p>
    <w:p>
      <w:pPr>
        <w:pStyle w:val="PreformattedText"/>
        <w:bidi w:val="0"/>
        <w:spacing w:before="0" w:after="0"/>
        <w:jc w:val="left"/>
        <w:rPr/>
      </w:pPr>
      <w:r>
        <w:rPr/>
        <w:t xml:space="preserve"> </w:t>
      </w:r>
      <w:r>
        <w:rPr/>
        <w:t>C11 C654 ) C11_=_C655( C11 C655 ) C11_=_C656( C11 C656 ) C11_=_C657( C11 C657 ) \nC11_=_C658( C11 C658 ) C11_=_C659( C11 C659 ) C11_=_C660( C11 C660 ) C11_=_C661( C11 C661 ) C11_=_C662( C11 C662 ) C11_=_C663( C11 C663 ) \nC11_=_C664( C11 C664 ) C11_=_C665( C11 C665 ) C11_=_C666( C11 C666 ) C11_=_C667( C11 C667 ) C11_=_C668( C11 C668 ) C11_=_C669( C11 C669 ) \nC11_=_C670( C11 C670 ) C11_=_C671( C11 C671 ) C11_=_C672( C11 C672 ) C11_=_C673( C11 C673 ) C11_=_C674( C11 C674 ) C11_=_C675( C11 C675 ) \nC11_=_C676( C11 C676 ) C11_=_C683( C11 C683 ) C11_=_C684( C11 C684 ) C11_=_C686( C11 C686 ) C11_=_C690( C11 C690 ) C11_=_C697( C11 C697 ) \nC11_=_C700( C11 C700 ) C20_=_C21( C20 C21 ) C20_=_C26( C20 C26 ) C20_=_C27( C20 C27 ) C20_=_C33( C20 C33 ) C20_=_C34( C20 C34 ) \nC20_=_C36( C20 C36 ) C20_=_C37( C20 C37 ) C20_=_C82( C20 C82 ) C20_=_C84( C20 C84 ) C20_=_C142( C20 C142 ) C20_=_C145( C20 C145 ) \nC20_=_C200( C20 C200 ) C20_=_C204( C20 C204 ) C20_=_C256( C20 C256 ) C20_=_C261( C20 C261 ) C20_=_C310( C20 C310 ) C20_=_C316( C20 C316 ) \nC20_=_C362( C20 C362 ) C20_=_C368( C20 C368 ) C20_=_C369( C20 C369 ) C20_=_C412( C20 C412 ) C20_=_C420( C20 C420 ) C20_=_C459( C20 C459 ) \nC20_=_C460( C20 C460 ) C20_=_C469( C20 C469 ) C20_=_C505( C20 C505 ) C20_=_C506( C20 C506 ) C20_=_C515( C20 C515 ) C20_=_C516( C20 C516 ) \nC20_=_C550( C20 C550 ) C20_=_C561( C20 C561 ) C20_=_C604( C20 C604 ) C20_=_C644( C20 C644 ) C20_=_C683( C20 C683 ) C20_=_C684( C20 C684 ) \nC20_=_C721( C20 C721 ) C20_=_C756( C20 C756 ) C20_=_C788( C20 C788 ) C20_=_C789( C20 C789 ) C20_=_C820( C20 C820 ) C20_=_C849( C20 C849 ) \nC20_=_C876( C20 C876 ) C20_=_C901( C20 C901 ) C20_=_C924( C20 C924 ) C20_=_C930( C20 C930 ) C20_=_C937( C20 C937 ) C20_=_C940( C20 C940 ) \nC20_=_C946( C20 C946 ) C20_=_C947( C20 C947 ) C20_=_C948( C20 C948 ) C20_=_C949( C20 C949 ) C20_=_C950( C20 C950 ) C20_=_C951( C20 C951 ) \nC20_=_C952( C20 C952 ) C20_=_C953( C20 C953 ) C20_=_C954( C20 C954 ) C20_=_C955( C20 C955 ) C20_=_C956( C20 C956 ) C20_=_C957( C20 C957 ) \nC20_=_C958( C20 C958 ) C20_=_C959( C20 C959 ) C20_=_C960( C20 C960 ) C20_=_C961( C20 C961 ) C20_=_C962( C20 C962 ) C20_=_C963( C20 C963 ) \nC20_=_C964( C20 C964 ) C20_=_C965( C20 C965 ) C21_=_C26( C21 C26 ) C21_=_C27( C21 C27 ) C21_=_C33( C21 C33 ) C21_=_C34( C21 C34 ) \nC21_=_C36( C21 C36 ) C21_=_C37( C21 C37 ) C21_=_C82( C21 C82 ) C21_=_C84( C21 C84 ) C21_=_C142( C21 C142 ) C21_=_C145( C21 C145 ) \nC21_=_C200( C21 C200 ) C21_=_C204( C21 C204 ) C21_=_C256( C21 C256 ) C21_=_C261( C21 C261 ) C21_=_C262( C21 C262 ) C21_=_C310( C21 C310 ) \nC21_=_C316( C21 C316 ) C21_=_C362( C21 C362 ) C21_=_C369( C21 C369 ) C21_=_C412( C21 C412 ) C21_=_C420( C21 C420 ) C21_=_C460( C21 C460 ) \nC21_=_C469( C21 C469 ) C21_=_C506( C21 C506 ) C21_=_C507( C21 C507 ) C21_=_C516( C21 C516 ) C21_=_C517( C21 C517 ) C21_=_C550( C21 C550 ) \nC21_=_C551( C21 C551 ) C21_=_C561( C21 C561 ) C21_=_C604( C21 C604 ) C21_=_C605( C21 C605 ) C21_=_C646( C21 C646 ) C21_=_C684( C21 C684 ) \nC21_=_C721( C21 C721 ) C21_=_C722( C21 C722 ) C21_=_C756( C21 C756 ) C21_=_C789( C21 C789 ) C21_=_C820( C21 C820 ) C21_=_C849( C21 C849 ) \nC21_=_C876( C21 C876 ) C21_=_C901( C21 C901 ) C21_=_C924( C21 C924 ) C21_=_C946( C21 C946 ) C21_=_C947( C21 C947 ) C21_=_C948( C21 C948 ) \nC21_=_C949( C21 C949 ) C21_=_C950( C21 C950 ) C21_=_C951( C21 C951 ) C21_=_C952( C21 C952 ) C21_=_C953( C21 C953 ) C21_=_C954( C21 C954 ) \nC21_=_C955( C21 C955 ) C21_=_C956( C21 C956 ) C21_=_C957( C21 C957 ) C21_=_C958( C21 C958 ) C21_=_C959( C21 C959 ) C21_=_C960( C21 C960 ) \nC21_=_C961( C21 C961 ) C21_=_C962( C21 C962 ) C21_=_C963( C21 C963 ) C21_=_C964( C21 C964 ) C21_=_C965( C21 C965 ) C21_=_C970( C21 C970 ) \nC21_=_C977( C21 C977 ) C21_=_C980( C21 C980 ) C26_=_C27( C26 C27 ) C26_=_C33( C26 C33 ) C26_=_C34( C26 C34 ) C26_=_C36( C26 C36 ) \nC26_=_C37( C26 C37 ) C26_=_C88( C26 C88 ) C26_=_C90( C26 C90 ) C26_=_C148( C26 C148 ) C26_=_C151( C26 C151 ) C26_=_C206( C26 C206 ) \nC26_=_C210( C26 C210 ) C26_=_C261( C26 C261 ) C26_=_C262( C26 C262 ) C26_=_C267( C26 C267 ) C26_=_C316( C26 C316 ) C26_=_C322( C26 C322 ) \nC26_=_C368( C26 C368 ) C26_=_C375( C26 C375 ) C26_=_C418( C26 C418 ) C26_=_C425( C26 C425 ) C26_=_C426( C26 C426 ) C26_=_C466( C26 C466 ) \nC26_=_C475( C26 C475 ) C26_=_C511( C26 C511 ) C26_=_C512( C26 C512 ) C26_=_C521( C26 C521 ) C26_=_C556( C26 C556 ) C26_=_C566( C26 C566 ) \nC26_=_C567( C26 C567 ) C26_=_C598( C26 C598 ) C26_=_C610( C26 C610 ) C26_=_C637( C26 C637 ) C26_=_C638( C26 C638 ) C26_=_C650( C26 C650 ) \nC26_=_C651( C26 C651 ) C26_=_C676( C26 C676 ) C26_=_C690( C26 C690 ) C26_=_C727( C26 C727 ) C26_=_C762( C26 C762 ) C26_=_C795( C26 C795 ) \nC26_=_C826( C26 C826 ) C26_=_C855( C26 C855 ) C26_=_C882( C26 C882 ) C26_=_C907( C26 C907 ) C26_=_C930( C26 C930 ) C26_=_C950( C26 C950 ) \nC26_=_C951( C26 C951 ) C26_=_C970( C26 C970 ) C26_=_C987( C26 C987 ) C26_=_C1002( C26 C1002 ) C26_=_C1015( C26 C1015 ) C26_=_C1026( C26 C1026 ) \nC26_=_C1033( C26 C1033 ) C26_=_C1036( C26 C1036 ) C26_=_C1037( C26 C1037 ) C26_=_C1038( C26 C1038 ) C26_=_C1039( C26 C1039 ) C26_=_C1040( C26 C1040 ) \nC26_=_C1041( C26 C1041 ) C26_=_C1042( C26 C1042 ) C26_=_C1043( C26 C1043 ) C27_=_C33( C27 C33 ) C27_=_C34( C27 C34 ) C27_=_C36( C27 C36 ) \nC27_=_C37( C27 C37 ) C27_=_C88( C27 C88 ) C27_=_C90( C27 C90 ) C27_=_C148( C27 C148 ) C27_=_C151( C27 C151 ) C27_=_C206( C27 C206 ) \nC27_=_C210( C27 C210 ) C27_=_C262( C27 C262 ) C27_=_C267( C27 C267 ) C27_=_C316( C27 C316 ) C27_=_C322( C27 C322 ) C27_=_C323( C27 C323 ) \nC27_=_C368( C27 C368 ) C27_=_C369( C27 C369 ) C27_=_C375( C27 C375 ) C27_=_C418( C27 C418 ) C27_=_C426( C27 C426 ) C27_=_C466( C27 C466 ) \nC27_=_C475( C27 C475 ) C27_=_C476( C27 C476 ) C27_=_C512( C27 C512 ) C27_=_C513( C27 C513 ) C27_=_C523( C27 C523 ) C27_=_C556( C27 C556 ) \nC27_=_C567( C27 C567 ) C27_=_C598( C27 C598 ) C27_=_C610( C27 C610 ) C27_=_C638( C27 C638 ) C27_=_C639( C27 C639 ) C27_=_C651( C27 C651 ) \nC27_=_C652( C27 C652 ) C27_=_C676( C27 C676 ) C27_=_C690( C27 C690 ) C27_=_C727( C27 C727 ) C27_=_C762( C27 C762 ) C27_=_C795( C27 C795 ) \nC27_=_C826( C27 C826 ) C27_=_C855( C27 C855 ) C27_=_C882( C27 C882 ) C27_=_C907( C27 C907 ) C27_=_C930( C27 C930 ) C27_=_C951( C27 C951 ) \nC27_=_C952( C27 C952 ) C27_=_C970( C27 C970 ) C27_=_C987( C27 C987 ) C27_=_C1002( C27 C1002 ) C27_=_C1015( C27 C1015 ) C27_=_C1026( C27 C1026 ) \nC27_=_C1036( C27 C1036 ) C27_=_C1037( C27 C1037 ) C27_=_C1038( C27 C1038 ) C27_=_C1039( C27 C1039 ) C27_=_C1040( C27 C1040 ) C27_=_C1041( C27 C1041 ) \nC27_=_C1042( C27 C1042 ) C27_=_C1043( C27 C1043 ) C27_=_C1049( C27 C1049 ) C33_=_C34( C33 C34 ) C33_=_C36( C33 C36 ) C33_=_C37( C33 C37 ) \nC33_=_C95( C33 C95 ) C33_=_C97( C33 C97 ) C33_=_C155( C33 C155 ) C33_=_C158( C33 C158 ) C33_=_C213( C33 C213 ) C33_=_C216( C33 C216 ) \nC33_=_C217( C33 C217 ) C33_=_C269( C33 C269 ) C33_=_C274( C33 C274 ) C33_=_C322( C33 C322 ) C33_=_C323( C33 C323 ) C33_=_C329( C33 C329 ) \nC33_=_C375( C33 C375 ) C33_=_C382( C33 C382 ) C33_=_C425( C33 C425 ) C33_=_C433( C33 C433 ) C33_=_C473( C33 C473 ) C33_=_C482( C33 C482 ) \nC33_=_C518( C33 C518 ) C33_=_C519( C33 C519 ) C33_=_C528( C33 C528 ) C33_=_C529( C33 C529 ) C33_=_C563( C33 C563 ) C33_=_C574( C33 C574 ) \nC33_=_C604( C33 C604 ) C33_=_C605( C33 C605 ) C33_=_C617( C33 C617 ) C33_=_C644( C33 C644 ) C33_=_C657( C33 C657 ) C33_=_C658( C33 C658 ) \nC33_=_C683( C33 C683 ) C33_=_C697( C33 C697 ) C33_=_C719( C33 C719 ) C33_=_C734( C33 C734 ) C33_=_C753( C33 C753 ) C33_=_C769( C33 C769 ) \nC33_=_C785( C33 C785 ) C33_=_C802( C33 C802 ) C33_=_C833( C33 C833 ) C33_=_C862( C33 C862 ) C33_=_C889( C33 C889 ) C33_=_C914( C33 C914 ) \nC33_=_C937( C33 C937 ) C33_=_C957( C33 C957 ) C33_=_C958( C33 C958 ) C33_=_C977( C33 C977 ) C33_=_C994( C33 C994 ) C33_=_C1009( C33 C1009 ) \nC33_=_C1022( C33 C1022 ) C33_=_C1033( C33 C1033 ) C33_=_C1041( C33 C1041 ) C33_=_C1042( C33 C1042 ) C33_=_C1049( C33 C1049 ) C34_=_C36( C34 C36 ) \nC34_=_C37( C34 C37 ) C34_=_C95( C34 C95 ) C34_=_C97( C34 C97 ) C34_=_C98( C34 C98 ) C34_=_C155( C34 C155 ) C34_=_C158( C34 C158 ) \nC34_=_C213( C34 C213 ) C34_=_C217( C34 C217 ) C34_=_C269( C34 C269 ) C34_=_C274( C34 C274 ) C34_=_C323( C34 C323 ) C34_=_C329( C34 C329 ) \nC34_=_C375( C34 C375 ) C34_=_C382( C34 C382 ) C34_=_C425( C34 C425 ) C34_=_C426( C34 C426 ) C34_=_C433( C34 C433 ) C34_=_C473( C34 C473 ) \nC34_=_C482( C34 C482 ) C34_=_C519( C34 C519 ) C34_=_C520( C34 C520 ) C34_=_C529( C34 C529 ) C34_=_C530( C34 C530 ) C34_=_C563( C34 C563 ) \nC34_=_C574( C34 C574 ) C34_=_C605( C34 C605 ) C34_=_C617( C34 C617 ) C34_=_C646( C34 C646 ) C34_=_C658( C34 C658 ) C34_=_C659( C34 C659 ) \nC34_=_C683( C34 C683 ) C34_=_C684( C34 C684 ) C34_=_C697( C34 C697 ) C34_=_C719( C34 C719 ) C34_=_C734( C34 C734 ) C34_=_C753( C34 C753 ) \nC34_=_C769( C34 C769 ) C34_=_C785( C34 C785 ) C34_=_C802( C34 C802 ) C34_=_C833( C34 C833 ) C34_=_C862( C34 C862 ) C34_=_C889( C34 C889 ) \nC34_=_C914( C34 C914 ) C34_=_C937( C34 C937 ) C34_=_C958( C34 C958 ) C34_=_C959( C34 C959 ) C34_=_C977( C34 C977 ) C34_=_C994( C34 C994 ) \nC34_=_C1009( C34 C1009 ) C34_=_C1022( C34 C1022 ) C34_=_C1033( C34 C1033 ) C34_=_C1042( C34 C1042 ) C34_=_C1043( C34 C1043 ) C34_=_C1049( C34 C1049 ) \nC36_=_C37( C36 C37 ) C36_=_C97( C36 C97 ) C36_=_C98( C36 C98 ) C36_=_C100( C36 C100 ) C36_=_C158( C36 C158 ) C36_=_C161( C36 C161 ) \nC36_=_C216( C36 C216 ) C36_=_C220( C36 C220 ) C36_=_C272( C36 C272 ) C36_=_C277( C36 C277 ) C36_=_C326( C36 C326 ) C36_=_C332( C36 C332 ) \nC36_=_C378( C36 C378 ) C36_=_C385( C36 C385 ) C36_=_C428( C36 C428 ) C36_=_C436( C36 C436 ) C36_=_C475( C36 C475 ) C36_=_C476( C36 C476 ) \nC36_=_C485( C36 C485 ) C36_=_C521( C36 C521 ) C36_=_C531( C36 C531 ) C36_=_C532( C36 C532 ) C36_=_C566( C36 C566 ) C36_=_C577( C36 C577 ) \nC36_=_C608( C36 C608 ) C36_=_C620( C36 C620 ) C36_=_C647( C36 C647 ) C36_=_C648( C36 C648 ) C36_=_C660( C36 C660 ) C36_=_C661( C36 C661 ) \nC36_=_C686( C36 C686 ) C36_=_C700(</w:t>
      </w:r>
    </w:p>
    <w:p>
      <w:pPr>
        <w:pStyle w:val="PreformattedText"/>
        <w:bidi w:val="0"/>
        <w:spacing w:before="0" w:after="0"/>
        <w:jc w:val="left"/>
        <w:rPr/>
      </w:pPr>
      <w:r>
        <w:rPr/>
        <w:t xml:space="preserve"> </w:t>
      </w:r>
      <w:r>
        <w:rPr/>
        <w:t>C36 C700 ) C36_=_C721( C36 C721 ) C36_=_C722( C36 C722 ) C36_=_C737( C36 C737 ) C36_=_C756( C36 C756 ) \nC36_=_C772( C36 C772 ) C36_=_C788( C36 C788 ) C36_=_C805( C36 C805 ) C36_=_C818( C36 C818 ) C36_=_C836( C36 C836 ) C36_=_C846( C36 C846 ) \nC36_=_C865( C36 C865 ) C36_=_C892( C36 C892 ) C36_=_C917( C36 C917 ) C36_=_C940( C36 C940 ) C36_=_C960( C36 C960 ) C36_=_C961( C36 C961 ) \nC36_=_C980( C36 C980 ) C36_=_C997( C36 C997 ) C36_=_C1012( C36 C1012 ) C36_=_C1025( C36 C1025 ) C37_=_C98( C37 C98 ) C37_=_C100( C37 C100 ) \nC37_=_C158( C37 C158 ) C37_=_C161( C37 C161 ) C37_=_C216( C37 C216 ) C37_=_C217( C37 C217 ) C37_=_C220( C37 C220 ) C37_=_C272( C37 C272 ) \nC37_=_C277( C37 C277 ) C37_=_C326( C37 C326 ) C37_=_C332( C37 C332 ) C37_=_C378( C37 C378 ) C37_=_C385( C37 C385 ) C37_=_C428( C37 C428 ) \nC37_=_C436( C37 C436 ) C37_=_C476( C37 C476 ) C37_=_C485( C37 C485 ) C37_=_C523( C37 C523 ) C37_=_C532( C37 C532 ) C37_=_C533( C37 C533 ) \nC37_=_C566( C37 C566 ) C37_=_C567( C37 C567 ) C37_=_C577( C37 C577 ) C37_=_C608( C37 C608 ) C37_=_C620( C37 C620 ) C37_=_C648( C37 C648 ) \nC37_=_C649( C37 C649 ) C37_=_C661( C37 C661 ) C37_=_C662( C37 C662 ) C37_=_C686( C37 C686 ) C37_=_C700( C37 C700 ) C37_=_C722( C37 C722 ) \nC37_=_C737( C37 C737 ) C37_=_C756( C37 C756 ) C37_=_C772( C37 C772 ) C37_=_C788( C37 C788 ) C37_=_C789( C37 C789 ) C37_=_C805( C37 C805 ) \nC37_=_C818( C37 C818 ) C37_=_C836( C37 C836 ) C37_=_C846( C37 C846 ) C37_=_C865( C37 C865 ) C37_=_C892( C37 C892 ) C37_=_C917( C37 C917 ) \nC37_=_C940( C37 C940 ) C37_=_C961( C37 C961 ) C37_=_C962( C37 C962 ) C37_=_C980( C37 C980 ) C37_=_C997( C37 C997 ) C37_=_C1012( C37 C1012 ) \nC37_=_C1025( C37 C1025 ) C69_=_C71( C69 C71 ) C69_=_C72( C69 C72 ) C69_=_C74( C69 C74 ) C69_=_C82( C69 C82 ) C69_=_C84( C69 C84 ) \nC69_=_C88( C69 C88 ) C69_=_C90( C69 C90 ) C69_=_C95( C69 C95 ) C69_=_C97( C69 C97 ) C69_=_C98( C69 C98 ) C69_=_C100( C69 C100 ) \nC69_=_C129( C69 C129 ) C69_=_C132( C69 C132 ) C69_=_C187( C69 C187 ) C69_=_C191( C69 C191 ) C69_=_C246( C69 C246 ) C69_=_C248( C69 C248 ) \nC69_=_C303( C69 C303 ) C69_=_C356( C69 C356 ) C69_=_C407( C69 C407 ) C69_=_C410( C69 C410 ) C69_=_C412( C69 C412 ) C69_=_C418( C69 C418 ) \nC69_=_C420( C69 C420 ) C69_=_C425( C69 C425 ) C69_=_C426( C69 C426 ) C69_=_C428( C69 C428 ) C69_=_C433( C69 C433 ) C69_=_C436( C69 C436 ) \nC69_=_C456( C69 C456 ) C69_=_C504( C69 C504 ) C69_=_C505( C69 C505 ) C69_=_C506( C69 C506 ) C69_=_C507( C69 C507 ) C69_=_C508( C69 C508 ) \nC69_=_C509( C69 C509 ) C69_=_C510( C69 C510 ) C69_=_C511( C69 C511 ) C69_=_C512( C69 C512 ) C69_=_C513( C69 C513 ) C69_=_C514( C69 C514 ) \nC69_=_C515( C69 C515 ) C69_=_C516( C69 C516 ) C69_=_C517( C69 C517 ) C69_=_C518( C69 C518 ) C69_=_C519( C69 C519 ) C69_=_C520( C69 C520 ) \nC69_=_C521( C69 C521 ) C69_=_C523( C69 C523 ) C69_=_C524( C69 C524 ) C69_=_C525( C69 C525 ) C69_=_C526( C69 C526 ) C69_=_C527( C69 C527 ) \nC69_=_C528( C69 C528 ) C69_=_C529( C69 C529 ) C69_=_C530( C69 C530 ) C69_=_C531( C69 C531 ) C69_=_C532( C69 C532 ) C69_=_C533( C69 C533 ) \nC69_=_C534( C69 C534 ) C69_=_C535( C69 C535 ) C69_=_C536( C69 C536 ) C69_=_C537( C69 C537 ) C69_=_C538( C69 C538 ) C69_=_C539( C69 C539 ) \nC69_=_C540( C69 C540 ) C69_=_C541( C69 C541 ) C69_=_C542( C69 C542 ) C69_=_C543( C69 C543 ) C69_=_C544( C69 C544 ) C69_=_C545( C69 C545 ) \nC69_=_C546( C69 C546 ) C69_=_C547( C69 C547 ) C69_=_C548( C69 C548 ) C69_=_C549( C69 C549 ) C71_=_C72( C71 C72 ) C71_=_C74( C71 C74 ) \nC71_=_C82( C71 C82 ) C71_=_C84( C71 C84 ) C71_=_C88( C71 C88 ) C71_=_C90( C71 C90 ) C71_=_C95( C71 C95 ) C71_=_C97( C71 C97 ) \nC71_=_C98( C71 C98 ) C71_=_C100( C71 C100 ) C71_=_C129( C71 C129 ) C71_=_C132( C71 C132 ) C71_=_C187( C71 C187 ) C71_=_C191( C71 C191 ) \nC71_=_C248( C71 C248 ) C71_=_C303( C71 C303 ) C71_=_C356( C71 C356 ) C71_=_C407( C71 C407 ) C71_=_C456( C71 C456 ) C71_=_C504( C71 C504 ) \nC71_=_C505( C71 C505 ) C71_=_C506( C71 C506 ) C71_=_C507( C71 C507 ) C71_=_C508( C71 C508 ) C71_=_C509( C71 C509 ) C71_=_C510( C71 C510 ) \nC71_=_C511( C71 C511 ) C71_=_C512( C71 C512 ) C71_=_C513( C71 C513 ) C71_=_C514( C71 C514 ) C71_=_C515( C71 C515 ) C71_=_C516( C71 C516 ) \nC71_=_C517( C71 C517 ) C71_=_C518( C71 C518 ) C71_=_C519( C71 C519 ) C71_=_C520( C71 C520 ) C71_=_C521( C71 C521 ) C71_=_C523( C71 C523 ) \nC71_=_C524( C71 C524 ) C71_=_C525( C71 C525 ) C71_=_C526( C71 C526 ) C71_=_C527( C71 C527 ) C71_=_C528( C71 C528 ) C71_=_C529( C71 C529 ) \nC71_=_C530( C71 C530 ) C71_=_C531( C71 C531 ) C71_=_C532( C71 C532 ) C71_=_C533( C71 C533 ) C71_=_C534( C71 C534 ) C71_=_C535( C71 C535 ) \nC71_=_C536( C71 C536 ) C71_=_C537( C71 C537 ) C71_=_C538( C71 C538 ) C71_=_C539( C71 C539 ) C71_=_C540( C71 C540 ) C71_=_C541( C71 C541 ) \nC71_=_C542( C71 C542 ) C71_=_C543( C71 C543 ) C71_=_C544( C71 C544 ) C71_=_C545( C71 C545 ) C71_=_C546( C71 C546 ) C71_=_C547( C71 C547 ) \nC71_=_C548( C71 C548 ) C71_=_C549( C71 C549 ) C71_=_C550( C71 C550 ) C71_=_C594( C71 C594 ) C71_=_C598( C71 C598 ) C71_=_C604( C71 C604 ) \nC71_=_C605( C71 C605 ) C71_=_C608( C71 C608 ) C71_=_C610( C71 C610 ) C71_=_C617( C71 C617 ) C71_=_C620( C71 C620 ) C72_=_C74( C72 C74 ) \nC72_=_C82( C72 C82 ) C72_=_C84( C72 C84 ) C72_=_C88( C72 C88 ) C72_=_C90( C72 C90 ) C72_=_C95( C72 C95 ) C72_=_C97( C72 C97 ) \nC72_=_C98( C72 C98 ) C72_=_C100( C72 C100 ) C72_=_C132( C72 C132 ) C72_=_C135( C72 C135 ) C72_=_C190( C72 C190 ) C72_=_C194( C72 C194 ) \nC72_=_C246( C72 C246 ) C72_=_C251( C72 C251 ) C72_=_C300( C72 C300 ) C72_=_C306( C72 C306 ) C72_=_C359( C72 C359 ) C72_=_C410( C72 C410 ) \nC72_=_C459( C72 C459 ) C72_=_C504( C72 C504 ) C72_=_C506( C72 C506 ) C72_=_C550( C72 C550 ) C72_=_C551( C72 C551 ) C72_=_C556( C72 C556 ) \nC72_=_C561( C72 C561 ) C72_=_C563( C72 C563 ) C72_=_C566( C72 C566 ) C72_=_C567( C72 C567 ) C72_=_C574( C72 C574 ) C72_=_C577( C72 C577 ) \nC72_=_C594( C72 C594 ) C72_=_C636( C72 C636 ) C72_=_C637( C72 C637 ) C72_=_C638( C72 C638 ) C72_=_C639( C72 C639 ) C72_=_C640( C72 C640 ) \nC72_=_C641( C72 C641 ) C72_=_C642( C72 C642 ) C72_=_C643( C72 C643 ) C72_=_C644( C72 C644 ) C72_=_C646( C72 C646 ) C72_=_C647( C72 C647 ) \nC72_=_C648( C72 C648 ) C72_=_C649( C72 C649 ) C72_=_C650( C72 C650 ) C72_=_C651( C72 C651 ) C72_=_C652( C72 C652 ) C72_=_C653( C72 C653 ) \nC72_=_C654( C72 C654 ) C72_=_C655( C72 C655 ) C72_=_C656( C72 C656 ) C72_=_C657( C72 C657 ) C72_=_C658( C72 C658 ) C72_=_C659( C72 C659 ) \nC72_=_C660( C72 C660 ) C72_=_C661( C72 C661 ) C72_=_C662( C72 C662 ) C72_=_C663( C72 C663 ) C72_=_C664( C72 C664 ) C72_=_C665( C72 C665 ) \nC72_=_C666( C72 C666 ) C72_=_C667( C72 C667 ) C72_=_C668( C72 C668 ) C72_=_C669( C72 C669 ) C72_=_C670( C72 C670 ) C72_=_C671( C72 C671 ) \nC72_=_C672( C72 C672 ) C72_=_C673( C72 C673 ) C72_=_C674( C72 C674 ) C72_=_C675( C72 C675 ) C74_=_C82( C74 C82 ) C74_=_C84( C74 C84 ) \nC74_=_C88( C74 C88 ) C74_=_C90( C74 C90 ) C74_=_C95( C74 C95 ) C74_=_C97( C74 C97 ) C74_=_C98( C74 C98 ) C74_=_C100( C74 C100 ) \nC74_=_C132( C74 C132 ) C74_=_C135( C74 C135 ) C74_=_C190( C74 C190 ) C74_=_C194( C74 C194 ) C74_=_C246( C74 C246 ) C74_=_C248( C74 C248 ) \nC74_=_C251( C74 C251 ) C74_=_C300( C74 C300 ) C74_=_C306( C74 C306 ) C74_=_C359( C74 C359 ) C74_=_C410( C74 C410 ) C74_=_C412( C74 C412 ) \nC74_=_C459( C74 C459 ) C74_=_C506( C74 C506 ) C74_=_C508( C74 C508 ) C74_=_C551( C74 C551 ) C74_=_C594( C74 C594 ) C74_=_C636( C74 C636 ) \nC74_=_C637( C74 C637 ) C74_=_C638( C74 C638 ) C74_=_C639( C74 C639 ) C74_=_C640( C74 C640 ) C74_=_C641( C74 C641 ) C74_=_C642( C74 C642 ) \nC74_=_C643( C74 C643 ) C74_=_C644( C74 C644 ) C74_=_C646( C74 C646 ) C74_=_C647( C74 C647 ) C74_=_C648( C74 C648 ) C74_=_C649( C74 C649 ) \nC74_=_C650( C74 C650 ) C74_=_C651( C74 C651 ) C74_=_C652( C74 C652 ) C74_=_C653( C74 C653 ) C74_=_C654( C74 C654 ) C74_=_C655( C74 C655 ) \nC74_=_C656( C74 C656 ) C74_=_C657( C74 C657 ) C74_=_C658( C74 C658 ) C74_=_C659( C74 C659 ) C74_=_C660( C74 C660 ) C74_=_C661( C74 C661 ) \nC74_=_C662( C74 C662 ) C74_=_C663( C74 C663 ) C74_=_C664( C74 C664 ) C74_=_C665( C74 C665 ) C74_=_C666( C74 C666 ) C74_=_C667( C74 C667 ) \nC74_=_C668( C74 C668 ) C74_=_C669( C74 C669 ) C74_=_C670( C74 C670 ) C74_=_C671( C74 C671 ) C74_=_C672( C74 C672 ) C74_=_C673( C74 C673 ) \nC74_=_C674( C74 C674 ) C74_=_C675( C74 C675 ) C74_=_C676( C74 C676 ) C74_=_C719( C74 C719 ) C74_=_C721( C74 C721 ) C74_=_C722( C74 C722 ) \nC74_=_C727( C74 C727 ) C74_=_C734( C74 C734 ) C74_=_C737( C74 C737 ) C82_=_C84( C82 C84 ) C82_=_C88( C82 C88 ) C82_=_C90( C82 C90 ) \nC82_=_C95( C82 C95 ) C82_=_C97( C82 C97 ) C82_=_C98( C82 C98 ) C82_=_C100( C82 C100 ) C82_=_C142( C82 C142 ) C82_=_C145( C82 C145 ) \nC82_=_C200( C82 C200 ) C82_=_C204( C82 C204 ) C82_=_C256( C82 C256 ) C82_=_C261( C82 C261 ) C82_=_C310( C82 C310 ) C82_=_C316( C82 C316 ) \nC82_=_C362( C82 C362 ) C82_=_C369( C82 C369 ) C82_=_C410( C82 C410 ) C82_=_C412( C82 C412 ) C82_=_C418( C82 C418 ) C82_=_C420( C82 C420 ) \nC82_=_C460( C82 C460 ) C82_=_C469( C82 C469 ) C82_=_C504( C82 C504 ) C82_=_C506( C82 C506 ) C82_=_C514( C82 C514 ) C82_=_C516( C82 C516 ) \nC82_=_C550( C82 C550 ) C82_=_C561( C82 C561 ) C82_=_C604( C82 C604 ) C82_=_C643( C82 C643 ) C82_=_C684( C82 C684 ) C82_=_C719( C82 C719 ) \nC82_=_C721( C82 C721 ) C82_=_C756( C82 C756 ) C82_=_C789( C82 C789 ) C82_=_C818( C82 C818 ) C82_=_C820( C82 C820 ) C82_=_C849( C82 C849 ) \nC82_=_C876( C82 C876 ) C82_=_C901( C82 C901 ) C82_=_C907( C82 C907 ) C82_=_C914( C82 C914 ) C82_=_C917( C82 C917 ) C82_=_C924( C82 C924 ) \nC82_=_C946( C82 C946 ) C82_=_C947( C82 C947 ) C82_=_C948( C82 C948 ) C82_=_C949( C82 C949 ) C82_=_C950( C82 C950 ) C82_=_C951( C82 C951 ) \nC82_=_C952( C82 C952 ) C82_=_C953( C82 C953 ) C82_=_C954( C82 C954 ) C82_=_C955( C82 C955 ) C82_=_C956( C82 C956 ) C82_=_C957( C82 C957 ) \nC82_=_C958( C82 C958 ) C82_=_C959( C82 C959 ) C82_=_C960( C82 C960 ) C82_=_C961( C82 C961 ) C82_=_C962( C82 C962 ) C82_=_C963( C82 C963 ) \nC82_=_C964( C82 C964 ) C82_=_C965( C82 C965 ) C84_=_C88( C84 C88 ) C84_=_C90(</w:t>
      </w:r>
    </w:p>
    <w:p>
      <w:pPr>
        <w:pStyle w:val="PreformattedText"/>
        <w:bidi w:val="0"/>
        <w:spacing w:before="0" w:after="0"/>
        <w:jc w:val="left"/>
        <w:rPr/>
      </w:pPr>
      <w:r>
        <w:rPr/>
        <w:t xml:space="preserve"> </w:t>
      </w:r>
      <w:r>
        <w:rPr/>
        <w:t>C84 C90 ) C84_=_C95( C84 C95 ) C84_=_C97( C84 C97 ) \nC84_=_C98( C84 C98 ) C84_=_C100( C84 C100 ) C84_=_C142( C84 C142 ) C84_=_C145( C84 C145 ) C84_=_C200( C84 C200 ) C84_=_C204( C84 C204 ) \nC84_=_C206( C84 C206 ) C84_=_C256( C84 C256 ) C84_=_C261( C84 C261 ) C84_=_C310( C84 C310 ) C84_=_C316( C84 C316 ) C84_=_C362( C84 C362 ) \nC84_=_C369( C84 C369 ) C84_=_C412( C84 C412 ) C84_=_C420( C84 C420 ) C84_=_C460( C84 C460 ) C84_=_C469( C84 C469 ) C84_=_C506( C84 C506 ) \nC84_=_C508( C84 C508 ) C84_=_C516( C84 C516 ) C84_=_C518( C84 C518 ) C84_=_C550( C84 C550 ) C84_=_C561( C84 C561 ) C84_=_C563( C84 C563 ) \nC84_=_C594( C84 C594 ) C84_=_C604( C84 C604 ) C84_=_C647( C84 C647 ) C84_=_C684( C84 C684 ) C84_=_C686( C84 C686 ) C84_=_C721( C84 C721 ) \nC84_=_C756( C84 C756 ) C84_=_C789( C84 C789 ) C84_=_C820( C84 C820 ) C84_=_C849( C84 C849 ) C84_=_C876( C84 C876 ) C84_=_C901( C84 C901 ) \nC84_=_C924( C84 C924 ) C84_=_C946( C84 C946 ) C84_=_C947( C84 C947 ) C84_=_C948( C84 C948 ) C84_=_C949( C84 C949 ) C84_=_C950( C84 C950 ) \nC84_=_C951( C84 C951 ) C84_=_C952( C84 C952 ) C84_=_C953( C84 C953 ) C84_=_C954( C84 C954 ) C84_=_C955( C84 C955 ) C84_=_C956( C84 C956 ) \nC84_=_C957( C84 C957 ) C84_=_C958( C84 C958 ) C84_=_C959( C84 C959 ) C84_=_C960( C84 C960 ) C84_=_C961( C84 C961 ) C84_=_C962( C84 C962 ) \nC84_=_C963( C84 C963 ) C84_=_C964( C84 C964 ) C84_=_C965( C84 C965 ) C84_=_C987( C84 C987 ) C84_=_C994( C84 C994 ) C84_=_C997( C84 C997 ) \nC88_=_C90( C88 C90 ) C88_=_C95( C88 C95 ) C88_=_C97( C88 C97 ) C88_=_C98( C88 C98 ) C88_=_C100( C88 C100 ) C88_=_C148( C88 C148 ) \nC88_=_C151( C88 C151 ) C88_=_C204( C88 C204 ) C88_=_C206( C88 C206 ) C88_=_C210( C88 C210 ) C88_=_C262( C88 C262 ) C88_=_C267( C88 C267 ) \nC88_=_C316( C88 C316 ) C88_=_C322( C88 C322 ) C88_=_C368( C88 C368 ) C88_=_C375( C88 C375 ) C88_=_C418( C88 C418 ) C88_=_C426( C88 C426 ) \nC88_=_C466( C88 C466 ) C88_=_C473( C88 C473 ) C88_=_C475( C88 C475 ) C88_=_C510( C88 C510 ) C88_=_C512( C88 C512 ) C88_=_C520( C88 C520 ) \nC88_=_C556( C88 C556 ) C88_=_C567( C88 C567 ) C88_=_C598( C88 C598 ) C88_=_C608( C88 C608 ) C88_=_C610( C88 C610 ) C88_=_C636( C88 C636 ) \nC88_=_C638( C88 C638 ) C88_=_C649( C88 C649 ) C88_=_C651( C88 C651 ) C88_=_C676( C88 C676 ) C88_=_C690( C88 C690 ) C88_=_C727( C88 C727 ) \nC88_=_C762( C88 C762 ) C88_=_C795( C88 C795 ) C88_=_C826( C88 C826 ) C88_=_C855( C88 C855 ) C88_=_C882( C88 C882 ) C88_=_C907( C88 C907 ) \nC88_=_C930( C88 C930 ) C88_=_C949( C88 C949 ) C88_=_C951( C88 C951 ) C88_=_C970( C88 C970 ) C88_=_C987( C88 C987 ) C88_=_C1002( C88 C1002 ) \nC88_=_C1015( C88 C1015 ) C88_=_C1022( C88 C1022 ) C88_=_C1025( C88 C1025 ) C88_=_C1026( C88 C1026 ) C88_=_C1036( C88 C1036 ) C88_=_C1037( C88 C1037 ) \nC88_=_C1038( C88 C1038 ) C88_=_C1039( C88 C1039 ) C88_=_C1040( C88 C1040 ) C88_=_C1041( C88 C1041 ) C88_=_C1042( C88 C1042 ) C88_=_C1043( C88 C1043 ) \nC90_=_C95( C90 C95 ) C90_=_C97( C90 C97 ) C90_=_C98( C90 C98 ) C90_=_C100( C90 C100 ) C90_=_C148( C90 C148 ) C90_=_C151( C90 C151 ) \nC90_=_C206( C90 C206 ) C90_=_C210( C90 C210 ) C90_=_C262( C90 C262 ) C90_=_C267( C90 C267 ) C90_=_C269( C90 C269 ) C90_=_C316( C90 C316 ) \nC90_=_C322( C90 C322 ) C90_=_C368( C90 C368 ) C90_=_C375( C90 C375 ) C90_=_C418( C90 C418 ) C90_=_C420( C90 C420 ) C90_=_C426( C90 C426 ) \nC90_=_C428( C90 C428 ) C90_=_C466( C90 C466 ) C90_=_C475( C90 C475 ) C90_=_C512( C90 C512 ) C90_=_C514( C90 C514 ) C90_=_C524( C90 C524 ) \nC90_=_C556( C90 C556 ) C90_=_C567( C90 C567 ) C90_=_C598( C90 C598 ) C90_=_C610( C90 C610 ) C90_=_C638( C90 C638 ) C90_=_C640( C90 C640 ) \nC90_=_C651( C90 C651 ) C90_=_C653( C90 C653 ) C90_=_C676( C90 C676 ) C90_=_C690( C90 C690 ) C90_=_C727( C90 C727 ) C90_=_C762( C90 C762 ) \nC90_=_C795( C90 C795 ) C90_=_C826( C90 C826 ) C90_=_C855( C90 C855 ) C90_=_C882( C90 C882 ) C90_=_C907( C90 C907 ) C90_=_C930( C90 C930 ) \nC90_=_C951( C90 C951 ) C90_=_C953( C90 C953 ) C90_=_C970( C90 C970 ) C90_=_C987( C90 C987 ) C90_=_C1002( C90 C1002 ) C90_=_C1015( C90 C1015 ) \nC90_=_C1026( C90 C1026 ) C90_=_C1036( C90 C1036 ) C90_=_C1037( C90 C1037 ) C90_=_C1038( C90 C1038 ) C90_=_C1039( C90 C1039 ) C90_=_C1040( C90 C1040 ) \nC90_=_C1041( C90 C1041 ) C90_=_C1042( C90 C1042 ) C90_=_C1043( C90 C1043 ) C95_=_C97( C95 C97 ) C95_=_C98( C95 C98 ) C95_=_C100( C95 C100 ) \nC95_=_C155( C95 C155 ) C95_=_C158( C95 C158 ) C95_=_C213( C95 C213 ) C95_=_C217( C95 C217 ) C95_=_C267( C95 C267 ) C95_=_C269( C95 C269 ) \nC95_=_C272( C95 C272 ) C95_=_C274( C95 C274 ) C95_=_C323( C95 C323 ) C95_=_C329( C95 C329 ) C95_=_C375( C95 C375 ) C95_=_C382( C95 C382 ) \nC95_=_C425( C95 C425 ) C95_=_C433( C95 C433 ) C95_=_C473( C95 C473 ) C95_=_C482( C95 C482 ) C95_=_C517( C95 C517 ) C95_=_C519( C95 C519 ) \nC95_=_C527( C95 C527 ) C95_=_C529( C95 C529 ) C95_=_C561( C95 C561 ) C95_=_C563( C95 C563 ) C95_=_C574( C95 C574 ) C95_=_C605( C95 C605 ) \nC95_=_C617( C95 C617 ) C95_=_C643( C95 C643 ) C95_=_C656( C95 C656 ) C95_=_C658( C95 C658 ) C95_=_C683( C95 C683 ) C95_=_C697( C95 C697 ) \nC95_=_C719( C95 C719 ) C95_=_C734( C95 C734 ) C95_=_C753( C95 C753 ) C95_=_C769( C95 C769 ) C95_=_C785( C95 C785 ) C95_=_C802( C95 C802 ) \nC95_=_C833( C95 C833 ) C95_=_C862( C95 C862 ) C95_=_C889( C95 C889 ) C95_=_C914( C95 C914 ) C95_=_C937( C95 C937 ) C95_=_C956( C95 C956 ) \nC95_=_C958( C95 C958 ) C95_=_C977( C95 C977 ) C95_=_C994( C95 C994 ) C95_=_C1009( C95 C1009 ) C95_=_C1022( C95 C1022 ) C95_=_C1033( C95 C1033 ) \nC95_=_C1040( C95 C1040 ) C95_=_C1042( C95 C1042 ) C95_=_C1049( C95 C1049 ) C97_=_C98( C97 C98 ) C97_=_C100( C97 C100 ) C97_=_C155( C97 C155 ) \nC97_=_C158( C97 C158 ) C97_=_C213( C97 C213 ) C97_=_C217( C97 C217 ) C97_=_C269( C97 C269 ) C97_=_C274( C97 C274 ) C97_=_C323( C97 C323 ) \nC97_=_C329( C97 C329 ) C97_=_C375( C97 C375 ) C97_=_C382( C97 C382 ) C97_=_C425( C97 C425 ) C97_=_C433( C97 C433 ) C97_=_C473( C97 C473 ) \nC97_=_C475( C97 C475 ) C97_=_C482( C97 C482 ) C97_=_C519( C97 C519 ) C97_=_C521( C97 C521 ) C97_=_C529( C97 C529 ) C97_=_C531( C97 C531 ) \nC97_=_C563( C97 C563 ) C97_=_C574( C97 C574 ) C97_=_C605( C97 C605 ) C97_=_C617( C97 C617 ) C97_=_C647( C97 C647 ) C97_=_C658( C97 C658 ) \nC97_=_C660( C97 C660 ) C97_=_C683( C97 C683 ) C97_=_C697( C97 C697 ) C97_=_C719( C97 C719 ) C97_=_C721( C97 C721 ) C97_=_C734( C97 C734 ) \nC97_=_C753( C97 C753 ) C97_=_C769( C97 C769 ) C97_=_C785( C97 C785 ) C97_=_C802( C97 C802 ) C97_=_C833( C97 C833 ) C97_=_C862( C97 C862 ) \nC97_=_C889( C97 C889 ) C97_=_C914( C97 C914 ) C97_=_C937( C97 C937 ) C97_=_C958( C97 C958 ) C97_=_C960( C97 C960 ) C97_=_C977( C97 C977 ) \nC97_=_C994( C97 C994 ) C97_=_C1009( C97 C1009 ) C97_=_C1022( C97 C1022 ) C97_=_C1033( C97 C1033 ) C97_=_C1042( C97 C1042 ) C97_=_C1049( C97 C1049 ) \nC98_=_C100( C98 C100 ) C98_=_C158( C98 C158 ) C98_=_C161( C98 C161 ) C98_=_C216( C98 C216 ) C98_=_C220( C98 C220 ) C98_=_C272( C98 C272 ) \nC98_=_C277( C98 C277 ) C98_=_C326( C98 C326 ) C98_=_C332( C98 C332 ) C98_=_C378( C98 C378 ) C98_=_C385( C98 C385 ) C98_=_C426( C98 C426 ) \nC98_=_C428( C98 C428 ) C98_=_C436( C98 C436 ) C98_=_C476( C98 C476 ) C98_=_C485( C98 C485 ) C98_=_C520( C98 C520 ) C98_=_C530( C98 C530 ) \nC98_=_C532( C98 C532 ) C98_=_C566( C98 C566 ) C98_=_C577( C98 C577 ) C98_=_C608( C98 C608 ) C98_=_C620( C98 C620 ) C98_=_C646( C98 C646 ) \nC98_=_C648( C98 C648 ) C98_=_C659( C98 C659 ) C98_=_C661( C98 C661 ) C98_=_C684( C98 C684 ) C98_=_C686( C98 C686 ) C98_=_C700( C98 C700 ) \nC98_=_C722( C98 C722 ) C98_=_C737( C98 C737 ) C98_=_C756( C98 C756 ) C98_=_C772( C98 C772 ) C98_=_C788( C98 C788 ) C98_=_C805( C98 C805 ) \nC98_=_C818( C98 C818 ) C98_=_C836( C98 C836 ) C98_=_C846( C98 C846 ) C98_=_C865( C98 C865 ) C98_=_C892( C98 C892 ) C98_=_C917( C98 C917 ) \nC98_=_C940( C98 C940 ) C98_=_C959( C98 C959 ) C98_=_C961( C98 C961 ) C98_=_C980( C98 C980 ) C98_=_C997( C98 C997 ) C98_=_C1012( C98 C1012 ) \nC98_=_C1025( C98 C1025 ) C98_=_C1043( C98 C1043 ) C100_=_C158( C100 C158 ) C100_=_C161( C100 C161 ) C100_=_C216( C100 C216 ) C100_=_C220( C100 C220 ) \nC100_=_C272( C100 C272 ) C100_=_C274( C100 C274 ) C100_=_C277( C100 C277 ) C100_=_C326( C100 C326 ) C100_=_C332( C100 C332 ) C100_=_C378( C100 C378 ) \nC100_=_C385( C100 C385 ) C100_=_C428( C100 C428 ) C100_=_C436( C100 C436 ) C100_=_C476( C100 C476 ) C100_=_C485( C100 C485 ) C100_=_C524( C100 C524 ) \nC100_=_C532( C100 C532 ) C100_=_C534( C100 C534 ) C100_=_C566( C100 C566 ) C100_=_C577( C100 C577 ) C100_=_C608( C100 C608 ) C100_=_C610( C100 C610 ) \nC100_=_C620( C100 C620 ) C100_=_C648( C100 C648 ) C100_=_C650( C100 C650 ) C100_=_C661( C100 C661 ) C100_=_C663( C100 C663 ) C100_=_C686( C100 C686 ) \nC100_=_C700( C100 C700 ) C100_=_C722( C100 C722 ) C100_=_C737( C100 C737 ) C100_=_C756( C100 C756 ) C100_=_C772( C100 C772 ) C100_=_C788( C100 C788 ) \nC100_=_C805( C100 C805 ) C100_=_C818( C100 C818 ) C100_=_C820( C100 C820 ) C100_=_C836( C100 C836 ) C100_=_C846( C100 C846 ) C100_=_C865( C100 C865 ) \nC100_=_C892( C100 C892 ) C100_=_C917( C100 C917 ) C100_=_C940( C100 C940 ) C100_=_C961( C100 C961 ) C100_=_C963( C100 C963 ) C100_=_C980( C100 C980 ) \nC100_=_C997( C100 C997 ) C100_=_C1012( C100 C1012 ) C100_=_C1025( C100 C1025 ) C129_=_C132( C129 C132 ) C129_=_C135( C129 C135 ) C129_=_C142( C129 C142 ) \nC129_=_C145( C129 C145 ) C129_=_C148( C129 C148 ) C129_=_C151( C129 C151 ) C129_=_C155( C129 C155 ) C129_=_C158( C129 C158 ) C129_=_C161( C129 C161 ) \nC129_=_C187( C129 C187 ) C129_=_C191( C129 C191 ) C129_=_C248( C129 C248 ) C129_=_C300( C129 C300 ) C129_=_C303( C129 C303 ) C129_=_C356( C129 C356 ) \nC129_=_C359( C129 C359 ) C129_=_C362( C129 C362 ) C129_=_C368( C129 C368 ) C129_=_C369( C129 C369 ) C129_=_C375( C129 C375 ) C129_=_C378( C129 C378 ) \nC129_=_C382( C129 C382 ) C129_=_C385( C129 C385 ) C129_=_C407( C129 C407 ) C129_=_C456( C129 C456 ) C129_=_C504( C129 C504 ) C129_=_C505( C129 C505 ) \nC129_=_C506( C129 C506 ) C129_=_C507( C129 C507 ) C129_=_C508( C129 C508 ) C129_=_C509( C129 C509 ) C129_=_C510( C129</w:t>
      </w:r>
    </w:p>
    <w:p>
      <w:pPr>
        <w:pStyle w:val="PreformattedText"/>
        <w:bidi w:val="0"/>
        <w:spacing w:before="0" w:after="0"/>
        <w:jc w:val="left"/>
        <w:rPr/>
      </w:pPr>
      <w:r>
        <w:rPr/>
        <w:t xml:space="preserve"> </w:t>
      </w:r>
      <w:r>
        <w:rPr/>
        <w:t>C510 ) C129_=_C511( C129 C511 ) \nC129_=_C512( C129 C512 ) C129_=_C513( C129 C513 ) C129_=_C514( C129 C514 ) C129_=_C515( C129 C515 ) C129_=_C516( C129 C516 ) C129_=_C517( C129 C517 ) \nC129_=_C518( C129 C518 ) C129_=_C519( C129 C519 ) C129_=_C520( C129 C520 ) C129_=_C521( C129 C521 ) C129_=_C523( C129 C523 ) C129_=_C524( C129 C524 ) \nC129_=_C525( C129 C525 ) C129_=_C526( C129 C526 ) C129_=_C527( C129 C527 ) C129_=_C528( C129 C528 ) C129_=_C529( C129 C529 ) C129_=_C530( C129 C530 ) \nC129_=_C531( C129 C531 ) C129_=_C532( C129 C532 ) C129_=_C533( C129 C533 ) C129_=_C534( C129 C534 ) C129_=_C535( C129 C535 ) C129_=_C536( C129 C536 ) \nC129_=_C537( C129 C537 ) C129_=_C538( C129 C538 ) C129_=_C539( C129 C539 ) C129_=_C540( C129 C540 ) C129_=_C541( C129 C541 ) C129_=_C542( C129 C542 ) \nC129_=_C543( C129 C543 ) C129_=_C544( C129 C544 ) C129_=_C545( C129 C545 ) C129_=_C546( C129 C546 ) C129_=_C547( C129 C547 ) C129_=_C548( C129 C548 ) \nC129_=_C549( C129 C549 ) C132_=_C135( C132 C135 ) C132_=_C142( C132 C142 ) C132_=_C145( C132 C145 ) C132_=_C148( C132 C148 ) C132_=_C151( C132 C151 ) \nC132_=_C155( C132 C155 ) C132_=_C158( C132 C158 ) C132_=_C161( C132 C161 ) C132_=_C187( C132 C187 ) C132_=_C190( C132 C190 ) C132_=_C191( C132 C191 ) \nC132_=_C194( C132 C194 ) C132_=_C246( C132 C246 ) C132_=_C248( C132 C248 ) C132_=_C251( C132 C251 ) C132_=_C300( C132 C300 ) C132_=_C303( C132 C303 ) \nC132_=_C306( C132 C306 ) C132_=_C356( C132 C356 ) C132_=_C359( C132 C359 ) C132_=_C407( C132 C407 ) C132_=_C410( C132 C410 ) C132_=_C456( C132 C456 ) \nC132_=_C459( C132 C459 ) C132_=_C504( C132 C504 ) C132_=_C505( C132 C505 ) C132_=_C506( C132 C506 ) C132_=_C507( C132 C507 ) C132_=_C508( C132 C508 ) \nC132_=_C509( C132 C509 ) C132_=_C510( C132 C510 ) C132_=_C511( C132 C511 ) C132_=_C512( C132 C512 ) C132_=_C513( C132 C513 ) C132_=_C514( C132 C514 ) \nC132_=_C515( C132 C515 ) C132_=_C516( C132 C516 ) C132_=_C517( C132 C517 ) C132_=_C518( C132 C518 ) C132_=_C519( C132 C519 ) C132_=_C520( C132 C520 ) \nC132_=_C521( C132 C521 ) C132_=_C523( C132 C523 ) C132_=_C524( C132 C524 ) C132_=_C525( C132 C525 ) C132_=_C526( C132 C526 ) C132_=_C527( C132 C527 ) \nC132_=_C528( C132 C528 ) C132_=_C529( C132 C529 ) C132_=_C530( C132 C530 ) C132_=_C531( C132 C531 ) C132_=_C532( C132 C532 ) C132_=_C533( C132 C533 ) \nC132_=_C534( C132 C534 ) C132_=_C535( C132 C535 ) C132_=_C536( C132 C536 ) C132_=_C537( C132 C537 ) C132_=_C538( C132 C538 ) C132_=_C539( C132 C539 ) \nC132_=_C540( C132 C540 ) C132_=_C541( C132 C541 ) C132_=_C542( C132 C542 ) C132_=_C543( C132 C543 ) C132_=_C544( C132 C544 ) C132_=_C545( C132 C545 ) \nC132_=_C546( C132 C546 ) C132_=_C547( C132 C547 ) C132_=_C548( C132 C548 ) C132_=_C549( C132 C549 ) C132_=_C551( C132 C551 ) C132_=_C594( C132 C594 ) \nC132_=_C636( C132 C636 ) C132_=_C637( C132 C637 ) C132_=_C638( C132 C638 ) C132_=_C639( C132 C639 ) C132_=_C640( C132 C640 ) C132_=_C641( C132 C641 ) \nC132_=_C642( C132 C642 ) C132_=_C643( C132 C643 ) C132_=_C644( C132 C644 ) C132_=_C646( C132 C646 ) C132_=_C647( C132 C647 ) C132_=_C648( C132 C648 ) \nC132_=_C649( C132 C649 ) C132_=_C650( C132 C650 ) C132_=_C651( C132 C651 ) C132_=_C652( C132 C652 ) C132_=_C653( C132 C653 ) C132_=_C654( C132 C654 ) \nC132_=_C655( C132 C655 ) C132_=_C656( C132 C656 ) C132_=_C657( C132 C657 ) C132_=_C658( C132 C658 ) C132_=_C659( C132 C659 ) C132_=_C660( C132 C660 ) \nC132_=_C661( C132 C661 ) C132_=_C662( C132 C662 ) C132_=_C663( C132 C663 ) C132_=_C664( C132 C664 ) C132_=_C665( C132 C665 ) C132_=_C666( C132 C666 ) \nC132_=_C667( C132 C667 ) C132_=_C668( C132 C668 ) C132_=_C669( C132 C669 ) C132_=_C670( C132 C670 ) C132_=_C671( C132 C671 ) C132_=_C672( C132 C672 ) \nC132_=_C673( C132 C673 ) C132_=_C674( C132 C674 ) C132_=_C675( C132 C675 ) C135_=_C142( C135 C142 ) C135_=_C145( C135 C145 ) C135_=_C148( C135 C148 ) \nC135_=_C151( C135 C151 ) C135_=_C155( C135 C155 ) C135_=_C158( C135 C158 ) C135_=_C161( C135 C161 ) C135_=_C190( C135 C190 ) C135_=_C194( C135 C194 ) \nC135_=_C246( C135 C246 ) C135_=_C251( C135 C251 ) C135_=_C300( C135 C300 ) C135_=_C303( C135 C303 ) C135_=_C306( C135 C306 ) C135_=_C359( C135 C359 ) \nC135_=_C362( C135 C362 ) C135_=_C410( C135 C410 ) C135_=_C459( C135 C459 ) C135_=_C506( C135 C506 ) C135_=_C509( C135 C509 ) C135_=_C551( C135 C551 ) \nC135_=_C594( C135 C594 ) C135_=_C636( C135 C636 ) C135_=_C637( C135 C637 ) C135_=_C638( C135 C638 ) C135_=_C639( C135 C639 ) C135_=_C640( C135 C640 ) \nC135_=_C641( C135 C641 ) C135_=_C642( C135 C642 ) C135_=_C643( C135 C643 ) C135_=_C644( C135 C644 ) C135_=_C646( C135 C646 ) C135_=_C647( C135 C647 ) \nC135_=_C648( C135 C648 ) C135_=_C649( C135 C649 ) C135_=_C650( C135 C650 ) C135_=_C651( C135 C651 ) C135_=_C652( C135 C652 ) C135_=_C653( C135 C653 ) \nC135_=_C654( C135 C654 ) C135_=_C655( C135 C655 ) C135_=_C656( C135 C656 ) C135_=_C657( C135 C657 ) C135_=_C658( C135 C658 ) C135_=_C659( C135 C659 ) \nC135_=_C660( C135 C660 ) C135_=_C661( C135 C661 ) C135_=_C662( C135 C662 ) C135_=_C663( C135 C663 ) C135_=_C664( C135 C664 ) C135_=_C665( C135 C665 ) \nC135_=_C666( C135 C666 ) C135_=_C667( C135 C667 ) C135_=_C668( C135 C668 ) C135_=_C669( C135 C669 ) C135_=_C670( C135 C670 ) C135_=_C671( C135 C671 ) \nC135_=_C672( C135 C672 ) C135_=_C673( C135 C673 ) C135_=_C674( C135 C674 ) C135_=_C675( C135 C675 ) C135_=_C753( C135 C753 ) C135_=_C756( C135 C756 ) \nC135_=_C762( C135 C762 ) C135_=_C769( C135 C769 ) C135_=_C772( C135 C772 ) C142_=_C145( C142 C145 ) C142_=_C148( C142 C148 ) C142_=_C151( C142 C151 ) \nC142_=_C155( C142 C155 ) C142_=_C158( C142 C158 ) C142_=_C161( C142 C161 ) C142_=_C200( C142 C200 ) C142_=_C204( C142 C204 ) C142_=_C256( C142 C256 ) \nC142_=_C261( C142 C261 ) C142_=_C310( C142 C310 ) C142_=_C316( C142 C316 ) C142_=_C359( C142 C359 ) C142_=_C362( C142 C362 ) C142_=_C369( C142 C369 ) \nC142_=_C412( C142 C412 ) C142_=_C420( C142 C420 ) C142_=_C460( C142 C460 ) C142_=_C466( C142 C466 ) C142_=_C469( C142 C469 ) C142_=_C506( C142 C506 ) \nC142_=_C513( C142 C513 ) C142_=_C516( C142 C516 ) C142_=_C550( C142 C550 ) C142_=_C561( C142 C561 ) C142_=_C604( C142 C604 ) C142_=_C642( C142 C642 ) \nC142_=_C684( C142 C684 ) C142_=_C721( C142 C721 ) C142_=_C753( C142 C753 ) C142_=_C756( C142 C756 ) C142_=_C789( C142 C789 ) C142_=_C820( C142 C820 ) \nC142_=_C846( C142 C846 ) C142_=_C849( C142 C849 ) C142_=_C876( C142 C876 ) C142_=_C882( C142 C882 ) C142_=_C889( C142 C889 ) C142_=_C892( C142 C892 ) \nC142_=_C901( C142 C901 ) C142_=_C924( C142 C924 ) C142_=_C946( C142 C946 ) C142_=_C947( C142 C947 ) C142_=_C948( C142 C948 ) C142_=_C949( C142 C949 ) \nC142_=_C950( C142 C950 ) C142_=_C951( C142 C951 ) C142_=_C952( C142 C952 ) C142_=_C953( C142 C953 ) C142_=_C954( C142 C954 ) C142_=_C955( C142 C955 ) \nC142_=_C956( C142 C956 ) C142_=_C957( C142 C957 ) C142_=_C958( C142 C958 ) C142_=_C959( C142 C959 ) C142_=_C960( C142 C960 ) C142_=_C961( C142 C961 ) \nC142_=_C962( C142 C962 ) C142_=_C963( C142 C963 ) C142_=_C964( C142 C964 ) C142_=_C965( C142 C965 ) C145_=_C148( C145 C148 ) C145_=_C151( C145 C151 ) \nC145_=_C155( C145 C155 ) C145_=_C158( C145 C158 ) C145_=_C161( C145 C161 ) C145_=_C200( C145 C200 ) C145_=_C204( C145 C204 ) C145_=_C256( C145 C256 ) \nC145_=_C261( C145 C261 ) C145_=_C310( C145 C310 ) C145_=_C316( C145 C316 ) C145_=_C362( C145 C362 ) C145_=_C369( C145 C369 ) C145_=_C412( C145 C412 ) \nC145_=_C420( C145 C420 ) C145_=_C460( C145 C460 ) C145_=_C469( C145 C469 ) C145_=_C506( C145 C506 ) C145_=_C509( C145 C509 ) C145_=_C516( C145 C516 ) \nC145_=_C519( C145 C519 ) C145_=_C550( C145 C550 ) C145_=_C561( C145 C561 ) C145_=_C604( C145 C604 ) C145_=_C648( C145 C648 ) C145_=_C684( C145 C684 ) \nC145_=_C721( C145 C721 ) C145_=_C756( C145 C756 ) C145_=_C789( C145 C789 ) C145_=_C820( C145 C820 ) C145_=_C849( C145 C849 ) C145_=_C876( C145 C876 ) \nC145_=_C901( C145 C901 ) C145_=_C924( C145 C924 ) C145_=_C946( C145 C946 ) C145_=_C947( C145 C947 ) C145_=_C948( C145 C948 ) C145_=_C949( C145 C949 ) \nC145_=_C950( C145 C950 ) C145_=_C951( C145 C951 ) C145_=_C952( C145 C952 ) C145_=_C953( C145 C953 ) C145_=_C954( C145 C954 ) C145_=_C955( C145 C955 ) \nC145_=_C956( C145 C956 ) C145_=_C957( C145 C957 ) C145_=_C958( C145 C958 ) C145_=_C959( C145 C959 ) C145_=_C960( C145 C960 ) C145_=_C961( C145 C961 ) \nC145_=_C962( C145 C962 ) C145_=_C963( C145 C963 ) C145_=_C964( C145 C964 ) C145_=_C965( C145 C965 ) C145_=_C1002( C145 C1002 ) C145_=_C1009( C145 C1009 ) \nC145_=_C1012( C145 C1012 ) C148_=_C151( C148 C151 ) C148_=_C155( C148 C155 ) C148_=_C158( C148 C158 ) C148_=_C161( C148 C161 ) C148_=_C206( C148 C206 ) \nC148_=_C210( C148 C210 ) C148_=_C262( C148 C262 ) C148_=_C267( C148 C267 ) C148_=_C316( C148 C316 ) C148_=_C322( C148 C322 ) C148_=_C368( C148 C368 ) \nC148_=_C375( C148 C375 ) C148_=_C418( C148 C418 ) C148_=_C426( C148 C426 ) C148_=_C466( C148 C466 ) C148_=_C475( C148 C475 ) C148_=_C509( C148 C509 ) \nC148_=_C512( C148 C512 ) C148_=_C519( C148 C519 ) C148_=_C556( C148 C556 ) C148_=_C567( C148 C567 ) C148_=_C598( C148 C598 ) C148_=_C610( C148 C610 ) \nC148_=_C638( C148 C638 ) C148_=_C648( C148 C648 ) C148_=_C651( C148 C651 ) C148_=_C676( C148 C676 ) C148_=_C690( C148 C690 ) C148_=_C727( C148 C727 ) \nC148_=_C762( C148 C762 ) C148_=_C795( C148 C795 ) C148_=_C826( C148 C826 ) C148_=_C855( C148 C855 ) C148_=_C882( C148 C882 ) C148_=_C907( C148 C907 ) \nC148_=_C930( C148 C930 ) C148_=_C948( C148 C948 ) C148_=_C951( C148 C951 ) C148_=_C970( C148 C970 ) C148_=_C987( C148 C987 ) C148_=_C1002( C148 C1002 ) \nC148_=_C1009( C148 C1009 ) C148_=_C1012( C148 C1012 ) C148_=_C1015( C148 C1015 ) C148_=_C1026( C148 C1026 ) C148_=_C1036( C148 C1036 ) C148_=_C1037( C148 C1037 ) \nC148_=_C1038( C148 C1038 ) C148_=_C1039( C148 C1039 ) C148_=_C1040( C148 C1040 ) C148_=_C1041( C148 C1041 ) C148_=_C1042( C148 C1042 ) C148_=_C1043( C148 C1043 ) \nC151_=_C155( C151 C155 ) C151_=_C158( C151 C158 ) C151_=_C161( C151 C161 ) C151_=_C206( C151 C206 ) C151_=_C210(</w:t>
      </w:r>
    </w:p>
    <w:p>
      <w:pPr>
        <w:pStyle w:val="PreformattedText"/>
        <w:bidi w:val="0"/>
        <w:spacing w:before="0" w:after="0"/>
        <w:jc w:val="left"/>
        <w:rPr/>
      </w:pPr>
      <w:r>
        <w:rPr/>
        <w:t xml:space="preserve"> </w:t>
      </w:r>
      <w:r>
        <w:rPr/>
        <w:t>C151 C210 ) C151_=_C213( C151 C213 ) \nC151_=_C262( C151 C262 ) C151_=_C267( C151 C267 ) C151_=_C316( C151 C316 ) C151_=_C322( C151 C322 ) C151_=_C368( C151 C368 ) C151_=_C375( C151 C375 ) \nC151_=_C378( C151 C378 ) C151_=_C418( C151 C418 ) C151_=_C426( C151 C426 ) C151_=_C466( C151 C466 ) C151_=_C469( C151 C469 ) C151_=_C475( C151 C475 ) \nC151_=_C512( C151 C512 ) C151_=_C515( C151 C515 ) C151_=_C525( C151 C525 ) C151_=_C556( C151 C556 ) C151_=_C567( C151 C567 ) C151_=_C598( C151 C598 ) \nC151_=_C610( C151 C610 ) C151_=_C638( C151 C638 ) C151_=_C641( C151 C641 ) C151_=_C651( C151 C651 ) C151_=_C654( C151 C654 ) C151_=_C676( C151 C676 ) \nC151_=_C690( C151 C690 ) C151_=_C727( C151 C727 ) C151_=_C762( C151 C762 ) C151_=_C795( C151 C795 ) C151_=_C826( C151 C826 ) C151_=_C855( C151 C855 ) \nC151_=_C882( C151 C882 ) C151_=_C907( C151 C907 ) C151_=_C930( C151 C930 ) C151_=_C951( C151 C951 ) C151_=_C954( C151 C954 ) C151_=_C970( C151 C970 ) \nC151_=_C987( C151 C987 ) C151_=_C1002( C151 C1002 ) C151_=_C1015( C151 C1015 ) C151_=_C1026( C151 C1026 ) C151_=_C1036( C151 C1036 ) C151_=_C1037( C151 C1037 ) \nC151_=_C1038( C151 C1038 ) C151_=_C1039( C151 C1039 ) C151_=_C1040( C151 C1040 ) C151_=_C1041( C151 C1041 ) C151_=_C1042( C151 C1042 ) C151_=_C1043( C151 C1043 ) \nC155_=_C158( C155 C158 ) C155_=_C161( C155 C161 ) C155_=_C210( C155 C210 ) C155_=_C213( C155 C213 ) C155_=_C217( C155 C217 ) C155_=_C269( C155 C269 ) \nC155_=_C274( C155 C274 ) C155_=_C323( C155 C323 ) C155_=_C326( C155 C326 ) C155_=_C329( C155 C329 ) C155_=_C375( C155 C375 ) C155_=_C382( C155 C382 ) \nC155_=_C425( C155 C425 ) C155_=_C433( C155 C433 ) C155_=_C473( C155 C473 ) C155_=_C482( C155 C482 ) C155_=_C516( C155 C516 ) C155_=_C519( C155 C519 ) \nC155_=_C526( C155 C526 ) C155_=_C529( C155 C529 ) C155_=_C563( C155 C563 ) C155_=_C574( C155 C574 ) C155_=_C605( C155 C605 ) C155_=_C617( C155 C617 ) \nC155_=_C642( C155 C642 ) C155_=_C655( C155 C655 ) C155_=_C658( C155 C658 ) C155_=_C683( C155 C683 ) C155_=_C697( C155 C697 ) C155_=_C719( C155 C719 ) \nC155_=_C734( C155 C734 ) C155_=_C753( C155 C753 ) C155_=_C769( C155 C769 ) C155_=_C785( C155 C785 ) C155_=_C802( C155 C802 ) C155_=_C833( C155 C833 ) \nC155_=_C862( C155 C862 ) C155_=_C889( C155 C889 ) C155_=_C914( C155 C914 ) C155_=_C937( C155 C937 ) C155_=_C955( C155 C955 ) C155_=_C958( C155 C958 ) \nC155_=_C977( C155 C977 ) C155_=_C994( C155 C994 ) C155_=_C1009( C155 C1009 ) C155_=_C1022( C155 C1022 ) C155_=_C1033( C155 C1033 ) C155_=_C1039( C155 C1039 ) \nC155_=_C1042( C155 C1042 ) C155_=_C1049( C155 C1049 ) C158_=_C161( C158 C161 ) C158_=_C213( C158 C213 ) C158_=_C216( C158 C216 ) C158_=_C217( C158 C217 ) \nC158_=_C220( C158 C220 ) C158_=_C269( C158 C269 ) C158_=_C272( C158 C272 ) C158_=_C274( C158 C274 ) C158_=_C277( C158 C277 ) C158_=_C323( C158 C323 ) \nC158_=_C326( C158 C326 ) C158_=_C329( C158 C329 ) C158_=_C332( C158 C332 ) C158_=_C375( C158 C375 ) C158_=_C378( C158 C378 ) C158_=_C382( C158 C382 ) \nC158_=_C385( C158 C385 ) C158_=_C425( C158 C425 ) C158_=_C428( C158 C428 ) C158_=_C433( C158 C433 ) C158_=_C436( C158 C436 ) C158_=_C473( C158 C473 ) \nC158_=_C476( C158 C476 ) C158_=_C482( C158 C482 ) C158_=_C485( C158 C485 ) C158_=_C519( C158 C519 ) C158_=_C529( C158 C529 ) C158_=_C532( C158 C532 ) \nC158_=_C563( C158 C563 ) C158_=_C566( C158 C566 ) C158_=_C574( C158 C574 ) C158_=_C577( C158 C577 ) C158_=_C605( C158 C605 ) C158_=_C608( C158 C608 ) \nC158_=_C617( C158 C617 ) C158_=_C620( C158 C620 ) C158_=_C648( C158 C648 ) C158_=_C658( C158 C658 ) C158_=_C661( C158 C661 ) C158_=_C683( C158 C683 ) \nC158_=_C686( C158 C686 ) C158_=_C697( C158 C697 ) C158_=_C700( C158 C700 ) C158_=_C719( C158 C719 ) C158_=_C722( C158 C722 ) C158_=_C734( C158 C734 ) \nC158_=_C737( C158 C737 ) C158_=_C753( C158 C753 ) C158_=_C756( C158 C756 ) C158_=_C769( C158 C769 ) C158_=_C772( C158 C772 ) C158_=_C785( C158 C785 ) \nC158_=_C788( C158 C788 ) C158_=_C802( C158 C802 ) C158_=_C805( C158 C805 ) C158_=_C818( C158 C818 ) C158_=_C833( C158 C833 ) C158_=_C836( C158 C836 ) \nC158_=_C846( C158 C846 ) C158_=_C862( C158 C862 ) C158_=_C865( C158 C865 ) C158_=_C889( C158 C889 ) C158_=_C892( C158 C892 ) C158_=_C914( C158 C914 ) \nC158_=_C917( C158 C917 ) C158_=_C937( C158 C937 ) C158_=_C940( C158 C940 ) C158_=_C958( C158 C958 ) C158_=_C961( C158 C961 ) C158_=_C977( C158 C977 ) \nC158_=_C980( C158 C980 ) C158_=_C994( C158 C994 ) C158_=_C997( C158 C997 ) C158_=_C1009( C158 C1009 ) C158_=_C1012( C158 C1012 ) C158_=_C1022( C158 C1022 ) \nC158_=_C1025( C158 C1025 ) C158_=_C1033( C158 C1033 ) C158_=_C1042( C158 C1042 ) C158_=_C1049( C158 C1049 ) C161_=_C216( C161 C216 ) C161_=_C220( C161 C220 ) \nC161_=_C272( C161 C272 ) C161_=_C277( C161 C277 ) C161_=_C326( C161 C326 ) C161_=_C329( C161 C329 ) C161_=_C332( C161 C332 ) C161_=_C378( C161 C378 ) \nC161_=_C385( C161 C385 ) C161_=_C428( C161 C428 ) C161_=_C436( C161 C436 ) C161_=_C476( C161 C476 ) C161_=_C485( C161 C485 ) C161_=_C525( C161 C525 ) \nC161_=_C532( C161 C532 ) C161_=_C535( C161 C535 ) C161_=_C566( C161 C566 ) C161_=_C577( C161 C577 ) C161_=_C608( C161 C608 ) C161_=_C620( C161 C620 ) \nC161_=_C648( C161 C648 ) C161_=_C651( C161 C651 ) C161_=_C661( C161 C661 ) C161_=_C664( C161 C664 ) C161_=_C686( C161 C686 ) C161_=_C700( C161 C700 ) \nC161_=_C722( C161 C722 ) C161_=_C737( C161 C737 ) C161_=_C756( C161 C756 ) C161_=_C772( C161 C772 ) C161_=_C788( C161 C788 ) C161_=_C805( C161 C805 ) \nC161_=_C818( C161 C818 ) C161_=_C836( C161 C836 ) C161_=_C846( C161 C846 ) C161_=_C849( C161 C849 ) C161_=_C865( C161 C865 ) C161_=_C892( C161 C892 ) \nC161_=_C917( C161 C917 ) C161_=_C940( C161 C940 ) C161_=_C961( C161 C961 ) C161_=_C964( C161 C964 ) C161_=_C980( C161 C980 ) C161_=_C997( C161 C997 ) \nC161_=_C1012( C161 C1012 ) C161_=_C1025( C161 C1025 ) C187_=_C190( C187 C190 ) C187_=_C191( C187 C191 ) C187_=_C194( C187 C194 ) C187_=_C200( C187 C200 ) \nC187_=_C204( C187 C204 ) C187_=_C206( C187 C206 ) C187_=_C210( C187 C210 ) C187_=_C213( C187 C213 ) C187_=_C216( C187 C216 ) C187_=_C217( C187 C217 ) \nC187_=_C220( C187 C220 ) C187_=_C248( C187 C248 ) C187_=_C300( C187 C300 ) C187_=_C303( C187 C303 ) C187_=_C306( C187 C306 ) C187_=_C310( C187 C310 ) \nC187_=_C316( C187 C316 ) C187_=_C322( C187 C322 ) C187_=_C323( C187 C323 ) C187_=_C326( C187 C326 ) C187_=_C329( C187 C329 ) C187_=_C332( C187 C332 ) \nC187_=_C356( C187 C356 ) C187_=_C407( C187 C407 ) C187_=_C456( C187 C456 ) C187_=_C504( C187 C504 ) C187_=_C505( C187 C505 ) C187_=_C506( C187 C506 ) \nC187_=_C507( C187 C507 ) C187_=_C508( C187 C508 ) C187_=_C509( C187 C509 ) C187_=_C510( C187 C510 ) C187_=_C511( C187 C511 ) C187_=_C512( C187 C512 ) \nC187_=_C513( C187 C513 ) C187_=_C514( C187 C514 ) C187_=_C515( C187 C515 ) C187_=_C516( C187 C516 ) C187_=_C517( C187 C517 ) C187_=_C518( C187 C518 ) \nC187_=_C519( C187 C519 ) C187_=_C520( C187 C520 ) C187_=_C521( C187 C521 ) C187_=_C523( C187 C523 ) C187_=_C524( C187 C524 ) C187_=_C525( C187 C525 ) \nC187_=_C526( C187 C526 ) C187_=_C527( C187 C527 ) C187_=_C528( C187 C528 ) C187_=_C529( C187 C529 ) C187_=_C530( C187 C530 ) C187_=_C531( C187 C531 ) \nC187_=_C532( C187 C532 ) C187_=_C533( C187 C533 ) C187_=_C534( C187 C534 ) C187_=_C535( C187 C535 ) C187_=_C536( C187 C536 ) C187_=_C537( C187 C537 ) \nC187_=_C538( C187 C538 ) C187_=_C539( C187 C539 ) C187_=_C540( C187 C540 ) C187_=_C541( C187 C541 ) C187_=_C542( C187 C542 ) C187_=_C543( C187 C543 ) \nC187_=_C544( C187 C544 ) C187_=_C545( C187 C545 ) C187_=_C546( C187 C546 ) C187_=_C547( C187 C547 ) C187_=_C548( C187 C548 ) C187_=_C549( C187 C549 ) \nC190_=_C191( C190 C191 ) C190_=_C194( C190 C194 ) C190_=_C200( C190 C200 ) C190_=_C204( C190 C204 ) C190_=_C206( C190 C206 ) C190_=_C210( C190 C210 ) \nC190_=_C213( C190 C213 ) C190_=_C216( C190 C216 ) C190_=_C217( C190 C217 ) C190_=_C220( C190 C220 ) C190_=_C246( C190 C246 ) C190_=_C251( C190 C251 ) \nC190_=_C300( C190 C300 ) C190_=_C306( C190 C306 ) C190_=_C359( C190 C359 ) C190_=_C410( C190 C410 ) C190_=_C456( C190 C456 ) C190_=_C459( C190 C459 ) \nC190_=_C460( C190 C460 ) C190_=_C466( C190 C466 ) C190_=_C469( C190 C469 ) C190_=_C473( C190 C473 ) C190_=_C475( C190 C475 ) C190_=_C476( C190 C476 ) \nC190_=_C482( C190 C482 ) C190_=_C485( C190 C485 ) C190_=_C506( C190 C506 ) C190_=_C551( C190 C551 ) C190_=_C594( C190 C594 ) C190_=_C636( C190 C636 ) \nC190_=_C637( C190 C637 ) C190_=_C638( C190 C638 ) C190_=_C639( C190 C639 ) C190_=_C640( C190 C640 ) C190_=_C641( C190 C641 ) C190_=_C642( C190 C642 ) \nC190_=_C643( C190 C643 ) C190_=_C644( C190 C644 ) C190_=_C646( C190 C646 ) C190_=_C647( C190 C647 ) C190_=_C648( C190 C648 ) C190_=_C649( C190 C649 ) \nC190_=_C650( C190 C650 ) C190_=_C651( C190 C651 ) C190_=_C652( C190 C652 ) C190_=_C653( C190 C653 ) C190_=_C654( C190 C654 ) C190_=_C655( C190 C655 ) \nC190_=_C656( C190 C656 ) C190_=_C657( C190 C657 ) C190_=_C658( C190 C658 ) C190_=_C659( C190 C659 ) C190_=_C660( C190 C660 ) C190_=_C661( C190 C661 ) \nC190_=_C662( C190 C662 ) C190_=_C663( C190 C663 ) C190_=_C664( C190 C664 ) C190_=_C665( C190 C665 ) C190_=_C666( C190 C666 ) C190_=_C667( C190 C667 ) \nC190_=_C668( C190 C668 ) C190_=_C669( C190 C669 ) C190_=_C670( C190 C670 ) C190_=_C671( C190 C671 ) C190_=_C672( C190 C672 ) C190_=_C673( C190 C673 ) \nC190_=_C674( C190 C674 ) C190_=_C675( C190 C675 ) C191_=_C194( C191 C194 ) C191_=_C200( C191 C200 ) C191_=_C204( C191 C204 ) C191_=_C206( C191 C206 ) \nC191_=_C210( C191 C210 ) C191_=_C213( C191 C213 ) C191_=_C216( C191 C216 ) C191_=_C217( C191 C217 ) C191_=_C220( C191 C220 ) C191_=_C248( C191 C248 ) \nC191_=_C303( C191 C303 ) C191_=_C356( C191 C356 ) C191_=_C407( C191 C407 ) C191_=_C456( C191 C456 ) C191_=_C460( C191 C460 ) C191_=_C504( C191 C504 ) \nC191_=_C505( C191 C505 ) C191_=_C506( C191 C506 ) C191_=_C507( C191 C507 ) C191_=_C508( C191 C508 ) C191_=_C509( C191 C509 ) C191_=_C510( C191 C510 ) \nC191_=_C511( C191 C511 ) C191_=_C512( C191 C512 ) C191_=_C513( C191 C513 ) C191_=_C514(</w:t>
      </w:r>
    </w:p>
    <w:p>
      <w:pPr>
        <w:pStyle w:val="PreformattedText"/>
        <w:bidi w:val="0"/>
        <w:spacing w:before="0" w:after="0"/>
        <w:jc w:val="left"/>
        <w:rPr/>
      </w:pPr>
      <w:r>
        <w:rPr/>
        <w:t xml:space="preserve"> </w:t>
      </w:r>
      <w:r>
        <w:rPr/>
        <w:t>C191 C514 ) C191_=_C515( C191 C515 ) C191_=_C516( C191 C516 ) \nC191_=_C517( C191 C517 ) C191_=_C518( C191 C518 ) C191_=_C519( C191 C519 ) C191_=_C520( C191 C520 ) C191_=_C521( C191 C521 ) C191_=_C523( C191 C523 ) \nC191_=_C524( C191 C524 ) C191_=_C525( C191 C525 ) C191_=_C526( C191 C526 ) C191_=_C527( C191 C527 ) C191_=_C528( C191 C528 ) C191_=_C529( C191 C529 ) \nC191_=_C530( C191 C530 ) C191_=_C531( C191 C531 ) C191_=_C532( C191 C532 ) C191_=_C533( C191 C533 ) C191_=_C534( C191 C534 ) C191_=_C535( C191 C535 ) \nC191_=_C536( C191 C536 ) C191_=_C537( C191 C537 ) C191_=_C538( C191 C538 ) C191_=_C539( C191 C539 ) C191_=_C540( C191 C540 ) C191_=_C541( C191 C541 ) \nC191_=_C542( C191 C542 ) C191_=_C543( C191 C543 ) C191_=_C544( C191 C544 ) C191_=_C545( C191 C545 ) C191_=_C546( C191 C546 ) C191_=_C547( C191 C547 ) \nC191_=_C548( C191 C548 ) C191_=_C549( C191 C549 ) C191_=_C636( C191 C636 ) C191_=_C676( C191 C676 ) C191_=_C683( C191 C683 ) C191_=_C684( C191 C684 ) \nC191_=_C686( C191 C686 ) C191_=_C690( C191 C690 ) C191_=_C697( C191 C697 ) C191_=_C700( C191 C700 ) C194_=_C200( C194 C200 ) C194_=_C204( C194 C204 ) \nC194_=_C206( C194 C206 ) C194_=_C210( C194 C210 ) C194_=_C213( C194 C213 ) C194_=_C216( C194 C216 ) C194_=_C217( C194 C217 ) C194_=_C220( C194 C220 ) \nC194_=_C246( C194 C246 ) C194_=_C251( C194 C251 ) C194_=_C300( C194 C300 ) C194_=_C306( C194 C306 ) C194_=_C310( C194 C310 ) C194_=_C356( C194 C356 ) \nC194_=_C359( C194 C359 ) C194_=_C410( C194 C410 ) C194_=_C459( C194 C459 ) C194_=_C506( C194 C506 ) C194_=_C510( C194 C510 ) C194_=_C551( C194 C551 ) \nC194_=_C594( C194 C594 ) C194_=_C598( C194 C598 ) C194_=_C636( C194 C636 ) C194_=_C637( C194 C637 ) C194_=_C638( C194 C638 ) C194_=_C639( C194 C639 ) \nC194_=_C640( C194 C640 ) C194_=_C641( C194 C641 ) C194_=_C642( C194 C642 ) C194_=_C643( C194 C643 ) C194_=_C644( C194 C644 ) C194_=_C646( C194 C646 ) \nC194_=_C647( C194 C647 ) C194_=_C648( C194 C648 ) C194_=_C649( C194 C649 ) C194_=_C650( C194 C650 ) C194_=_C651( C194 C651 ) C194_=_C652( C194 C652 ) \nC194_=_C653( C194 C653 ) C194_=_C654( C194 C654 ) C194_=_C655( C194 C655 ) C194_=_C656( C194 C656 ) C194_=_C657( C194 C657 ) C194_=_C658( C194 C658 ) \nC194_=_C659( C194 C659 ) C194_=_C660( C194 C660 ) C194_=_C661( C194 C661 ) C194_=_C662( C194 C662 ) C194_=_C663( C194 C663 ) C194_=_C664( C194 C664 ) \nC194_=_C665( C194 C665 ) C194_=_C666( C194 C666 ) C194_=_C667( C194 C667 ) C194_=_C668( C194 C668 ) C194_=_C669( C194 C669 ) C194_=_C670( C194 C670 ) \nC194_=_C671( C194 C671 ) C194_=_C672( C194 C672 ) C194_=_C673( C194 C673 ) C194_=_C674( C194 C674 ) C194_=_C675( C194 C675 ) C194_=_C785( C194 C785 ) \nC194_=_C788( C194 C788 ) C194_=_C789( C194 C789 ) C194_=_C795( C194 C795 ) C194_=_C802( C194 C802 ) C194_=_C805( C194 C805 ) C200_=_C204( C200 C204 ) \nC200_=_C206( C200 C206 ) C200_=_C210( C200 C210 ) C200_=_C213( C200 C213 ) C200_=_C216( C200 C216 ) C200_=_C217( C200 C217 ) C200_=_C220( C200 C220 ) \nC200_=_C256( C200 C256 ) C200_=_C261( C200 C261 ) C200_=_C306( C200 C306 ) C200_=_C310( C200 C310 ) C200_=_C316( C200 C316 ) C200_=_C362( C200 C362 ) \nC200_=_C369( C200 C369 ) C200_=_C412( C200 C412 ) C200_=_C420( C200 C420 ) C200_=_C456( C200 C456 ) C200_=_C460( C200 C460 ) C200_=_C469( C200 C469 ) \nC200_=_C506( C200 C506 ) C200_=_C512( C200 C512 ) C200_=_C516( C200 C516 ) C200_=_C550( C200 C550 ) C200_=_C561( C200 C561 ) C200_=_C604( C200 C604 ) \nC200_=_C641( C200 C641 ) C200_=_C684( C200 C684 ) C200_=_C721( C200 C721 ) C200_=_C756( C200 C756 ) C200_=_C785( C200 C785 ) C200_=_C789( C200 C789 ) \nC200_=_C820( C200 C820 ) C200_=_C846( C200 C846 ) C200_=_C849( C200 C849 ) C200_=_C855( C200 C855 ) C200_=_C862( C200 C862 ) C200_=_C865( C200 C865 ) \nC200_=_C876( C200 C876 ) C200_=_C901( C200 C901 ) C200_=_C924( C200 C924 ) C200_=_C946( C200 C946 ) C200_=_C947( C200 C947 ) C200_=_C948( C200 C948 ) \nC200_=_C949( C200 C949 ) C200_=_C950( C200 C950 ) C200_=_C951( C200 C951 ) C200_=_C952( C200 C952 ) C200_=_C953( C200 C953 ) C200_=_C954( C200 C954 ) \nC200_=_C955( C200 C955 ) C200_=_C956( C200 C956 ) C200_=_C957( C200 C957 ) C200_=_C958( C200 C958 ) C200_=_C959( C200 C959 ) C200_=_C960( C200 C960 ) \nC200_=_C961( C200 C961 ) C200_=_C962( C200 C962 ) C200_=_C963( C200 C963 ) C200_=_C964( C200 C964 ) C200_=_C965( C200 C965 ) C204_=_C206( C204 C206 ) \nC204_=_C210( C204 C210 ) C204_=_C213( C204 C213 ) C204_=_C216( C204 C216 ) C204_=_C217( C204 C217 ) C204_=_C220( C204 C220 ) C204_=_C256( C204 C256 ) \nC204_=_C261( C204 C261 ) C204_=_C310( C204 C310 ) C204_=_C316( C204 C316 ) C204_=_C362( C204 C362 ) C204_=_C369( C204 C369 ) C204_=_C412( C204 C412 ) \nC204_=_C420( C204 C420 ) C204_=_C460( C204 C460 ) C204_=_C469( C204 C469 ) C204_=_C473( C204 C473 ) C204_=_C506( C204 C506 ) C204_=_C510( C204 C510 ) \nC204_=_C516( C204 C516 ) C204_=_C520( C204 C520 ) C204_=_C550( C204 C550 ) C204_=_C561( C204 C561 ) C204_=_C604( C204 C604 ) C204_=_C608( C204 C608 ) \nC204_=_C636( C204 C636 ) C204_=_C649( C204 C649 ) C204_=_C684( C204 C684 ) C204_=_C721( C204 C721 ) C204_=_C756( C204 C756 ) C204_=_C789( C204 C789 ) \nC204_=_C820( C204 C820 ) C204_=_C849( C204 C849 ) C204_=_C876( C204 C876 ) C204_=_C901( C204 C901 ) C204_=_C924( C204 C924 ) C204_=_C946( C204 C946 ) \nC204_=_C947( C204 C947 ) C204_=_C948( C204 C948 ) C204_=_C949( C204 C949 ) C204_=_C950( C204 C950 ) C204_=_C951( C204 C951 ) C204_=_C952( C204 C952 ) \nC204_=_C953( C204 C953 ) C204_=_C954( C204 C954 ) C204_=_C955( C204 C955 ) C204_=_C956( C204 C956 ) C204_=_C957( C204 C957 ) C204_=_C958( C204 C958 ) \nC204_=_C959( C204 C959 ) C204_=_C960( C204 C960 ) C204_=_C961( C204 C961 ) C204_=_C962( C204 C962 ) C204_=_C963( C204 C963 ) C204_=_C964( C204 C964 ) \nC204_=_C965( C204 C965 ) C204_=_C1015( C204 C1015 ) C204_=_C1022( C204 C1022 ) C204_=_C1025( C204 C1025 ) C206_=_C210( C206 C210 ) C206_=_C213( C206 C213 ) \nC206_=_C216( C206 C216 ) C206_=_C217( C206 C217 ) C206_=_C220( C206 C220 ) C206_=_C262( C206 C262 ) C206_=_C267( C206 C267 ) C206_=_C316( C206 C316 ) \nC206_=_C322( C206 C322 ) C206_=_C368( C206 C368 ) C206_=_C375( C206 C375 ) C206_=_C418( C206 C418 ) C206_=_C426( C206 C426 ) C206_=_C466( C206 C466 ) \nC206_=_C475( C206 C475 ) C206_=_C508( C206 C508 ) C206_=_C512( C206 C512 ) C206_=_C518( C206 C518 ) C206_=_C556( C206 C556 ) C206_=_C563( C206 C563 ) \nC206_=_C567( C206 C567 ) C206_=_C594( C206 C594 ) C206_=_C598( C206 C598 ) C206_=_C610( C206 C610 ) C206_=_C638( C206 C638 ) C206_=_C647( C206 C647 ) \nC206_=_C651( C206 C651 ) C206_=_C676( C206 C676 ) C206_=_C686( C206 C686 ) C206_=_C690( C206 C690 ) C206_=_C727( C206 C727 ) C206_=_C762( C206 C762 ) \nC206_=_C795( C206 C795 ) C206_=_C826( C206 C826 ) C206_=_C855( C206 C855 ) C206_=_C882( C206 C882 ) C206_=_C907( C206 C907 ) C206_=_C930( C206 C930 ) \nC206_=_C947( C206 C947 ) C206_=_C951( C206 C951 ) C206_=_C970( C206 C970 ) C206_=_C987( C206 C987 ) C206_=_C994( C206 C994 ) C206_=_C997( C206 C997 ) \nC206_=_C1002( C206 C1002 ) C206_=_C1015( C206 C1015 ) C206_=_C1026( C206 C1026 ) C206_=_C1036( C206 C1036 ) C206_=_C1037( C206 C1037 ) C206_=_C1038( C206 C1038 ) \nC206_=_C1039( C206 C1039 ) C206_=_C1040( C206 C1040 ) C206_=_C1041( C206 C1041 ) C206_=_C1042( C206 C1042 ) C206_=_C1043( C206 C1043 ) C210_=_C213( C210 C213 ) \nC210_=_C216( C210 C216 ) C210_=_C217( C210 C217 ) C210_=_C220( C210 C220 ) C210_=_C262( C210 C262 ) C210_=_C267( C210 C267 ) C210_=_C316( C210 C316 ) \nC210_=_C322( C210 C322 ) C210_=_C326( C210 C326 ) C210_=_C368( C210 C368 ) C210_=_C375( C210 C375 ) C210_=_C418( C210 C418 ) C210_=_C426( C210 C426 ) \nC210_=_C466( C210 C466 ) C210_=_C475( C210 C475 ) C210_=_C512( C210 C512 ) C210_=_C516( C210 C516 ) C210_=_C526( C210 C526 ) C210_=_C556( C210 C556 ) \nC210_=_C567( C210 C567 ) C210_=_C598( C210 C598 ) C210_=_C610( C210 C610 ) C210_=_C638( C210 C638 ) C210_=_C642( C210 C642 ) C210_=_C651( C210 C651 ) \nC210_=_C655( C210 C655 ) C210_=_C676( C210 C676 ) C210_=_C690( C210 C690 ) C210_=_C727( C210 C727 ) C210_=_C762( C210 C762 ) C210_=_C795( C210 C795 ) \nC210_=_C826( C210 C826 ) C210_=_C855( C210 C855 ) C210_=_C882( C210 C882 ) C210_=_C907( C210 C907 ) C210_=_C930( C210 C930 ) C210_=_C951( C210 C951 ) \nC210_=_C955( C210 C955 ) C210_=_C970( C210 C970 ) C210_=_C987( C210 C987 ) C210_=_C1002( C210 C1002 ) C210_=_C1015( C210 C1015 ) C210_=_C1026( C210 C1026 ) \nC210_=_C1036( C210 C1036 ) C210_=_C1037( C210 C1037 ) C210_=_C1038( C210 C1038 ) C210_=_C1039( C210 C1039 ) C210_=_C1040( C210 C1040 ) C210_=_C1041( C210 C1041 ) \nC210_=_C1042( C210 C1042 ) C210_=_C1043( C210 C1043 ) C213_=_C216( C213 C216 ) C213_=_C217( C213 C217 ) C213_=_C220( C213 C220 ) C213_=_C269( C213 C269 ) \nC213_=_C274( C213 C274 ) C213_=_C323( C213 C323 ) C213_=_C329( C213 C329 ) C213_=_C375( C213 C375 ) C213_=_C378( C213 C378 ) C213_=_C382( C213 C382 ) \nC213_=_C425( C213 C425 ) C213_=_C433( C213 C433 ) C213_=_C469( C213 C469 ) C213_=_C473( C213 C473 ) C213_=_C482( C213 C482 ) C213_=_C515( C213 C515 ) \nC213_=_C519( C213 C519 ) C213_=_C525( C213 C525 ) C213_=_C529( C213 C529 ) C213_=_C563( C213 C563 ) C213_=_C574( C213 C574 ) C213_=_C605( C213 C605 ) \nC213_=_C617( C213 C617 ) C213_=_C641( C213 C641 ) C213_=_C654( C213 C654 ) C213_=_C658( C213 C658 ) C213_=_C683( C213 C683 ) C213_=_C697( C213 C697 ) \nC213_=_C719( C213 C719 ) C213_=_C734( C213 C734 ) C213_=_C753( C213 C753 ) C213_=_C769( C213 C769 ) C213_=_C785( C213 C785 ) C213_=_C802( C213 C802 ) \nC213_=_C833( C213 C833 ) C213_=_C862( C213 C862 ) C213_=_C889( C213 C889 ) C213_=_C914( C213 C914 ) C213_=_C937( C213 C937 ) C213_=_C954( C213 C954 ) \nC213_=_C958( C213 C958 ) C213_=_C977( C213 C977 ) C213_=_C994( C213 C994 ) C213_=_C1009( C213 C1009 ) C213_=_C1022( C213 C1022 ) C213_=_C1033( C213 C1033 ) \nC213_=_C1038( C213 C1038 ) C213_=_C1042( C213 C1042 ) C213_=_C1049( C213 C1049 ) C216_=_C217( C216 C217 ) C216_=_C220( C216 C220 ) C216_=_C272( C216 C272 ) \nC216_=_C277( C216 C277 ) C216_=_C322( C216 C322</w:t>
      </w:r>
    </w:p>
    <w:p>
      <w:pPr>
        <w:pStyle w:val="PreformattedText"/>
        <w:bidi w:val="0"/>
        <w:spacing w:before="0" w:after="0"/>
        <w:jc w:val="left"/>
        <w:rPr/>
      </w:pPr>
      <w:r>
        <w:rPr/>
        <w:t xml:space="preserve"> </w:t>
      </w:r>
      <w:r>
        <w:rPr/>
        <w:t>) C216_=_C326( C216 C326 ) C216_=_C332( C216 C332 ) C216_=_C378( C216 C378 ) C216_=_C385( C216 C385 ) \nC216_=_C428( C216 C428 ) C216_=_C436( C216 C436 ) C216_=_C476( C216 C476 ) C216_=_C485( C216 C485 ) C216_=_C518( C216 C518 ) C216_=_C528( C216 C528 ) \nC216_=_C532( C216 C532 ) C216_=_C566( C216 C566 ) C216_=_C577( C216 C577 ) C216_=_C604( C216 C604 ) C216_=_C608( C216 C608 ) C216_=_C620( C216 C620 ) \nC216_=_C644( C216 C644 ) C216_=_C648( C216 C648 ) C216_=_C657( C216 C657 ) C216_=_C661( C216 C661 ) C216_=_C686( C216 C686 ) C216_=_C700( C216 C700 ) \nC216_=_C722( C216 C722 ) C216_=_C737( C216 C737 ) C216_=_C756( C216 C756 ) C216_=_C772( C216 C772 ) C216_=_C788( C216 C788 ) C216_=_C805( C216 C805 ) \nC216_=_C818( C216 C818 ) C216_=_C836( C216 C836 ) C216_=_C846( C216 C846 ) C216_=_C865( C216 C865 ) C216_=_C892( C216 C892 ) C216_=_C917( C216 C917 ) \nC216_=_C940( C216 C940 ) C216_=_C957( C216 C957 ) C216_=_C961( C216 C961 ) C216_=_C980( C216 C980 ) C216_=_C997( C216 C997 ) C216_=_C1012( C216 C1012 ) \nC216_=_C1025( C216 C1025 ) C216_=_C1041( C216 C1041 ) C217_=_C220( C217 C220 ) C217_=_C269( C217 C269 ) C217_=_C274( C217 C274 ) C217_=_C323( C217 C323 ) \nC217_=_C329( C217 C329 ) C217_=_C375( C217 C375 ) C217_=_C382( C217 C382 ) C217_=_C425( C217 C425 ) C217_=_C433( C217 C433 ) C217_=_C473( C217 C473 ) \nC217_=_C482( C217 C482 ) C217_=_C519( C217 C519 ) C217_=_C523( C217 C523 ) C217_=_C529( C217 C529 ) C217_=_C533( C217 C533 ) C217_=_C563( C217 C563 ) \nC217_=_C567( C217 C567 ) C217_=_C574( C217 C574 ) C217_=_C605( C217 C605 ) C217_=_C617( C217 C617 ) C217_=_C649( C217 C649 ) C217_=_C658( C217 C658 ) \nC217_=_C662( C217 C662 ) C217_=_C683( C217 C683 ) C217_=_C697( C217 C697 ) C217_=_C719( C217 C719 ) C217_=_C734( C217 C734 ) C217_=_C753( C217 C753 ) \nC217_=_C769( C217 C769 ) C217_=_C785( C217 C785 ) C217_=_C789( C217 C789 ) C217_=_C802( C217 C802 ) C217_=_C833( C217 C833 ) C217_=_C862( C217 C862 ) \nC217_=_C889( C217 C889 ) C217_=_C914( C217 C914 ) C217_=_C937( C217 C937 ) C217_=_C958( C217 C958 ) C217_=_C962( C217 C962 ) C217_=_C977( C217 C977 ) \nC217_=_C994( C217 C994 ) C217_=_C1009( C217 C1009 ) C217_=_C1022( C217 C1022 ) C217_=_C1033( C217 C1033 ) C217_=_C1042( C217 C1042 ) C217_=_C1049( C217 C1049 ) \nC220_=_C272( C220 C272 ) C220_=_C277( C220 C277 ) C220_=_C326( C220 C326 ) C220_=_C332( C220 C332 ) C220_=_C378( C220 C378 ) C220_=_C382( C220 C382 ) \nC220_=_C385( C220 C385 ) C220_=_C428( C220 C428 ) C220_=_C436( C220 C436 ) C220_=_C476( C220 C476 ) C220_=_C485( C220 C485 ) C220_=_C526( C220 C526 ) \nC220_=_C532( C220 C532 ) C220_=_C536( C220 C536 ) C220_=_C566( C220 C566 ) C220_=_C577( C220 C577 ) C220_=_C608( C220 C608 ) C220_=_C620( C220 C620 ) \nC220_=_C648( C220 C648 ) C220_=_C652( C220 C652 ) C220_=_C661( C220 C661 ) C220_=_C665( C220 C665 ) C220_=_C686( C220 C686 ) C220_=_C690( C220 C690 ) \nC220_=_C700( C220 C700 ) C220_=_C722( C220 C722 ) C220_=_C737( C220 C737 ) C220_=_C756( C220 C756 ) C220_=_C772( C220 C772 ) C220_=_C788( C220 C788 ) \nC220_=_C805( C220 C805 ) C220_=_C818( C220 C818 ) C220_=_C836( C220 C836 ) C220_=_C846( C220 C846 ) C220_=_C865( C220 C865 ) C220_=_C876( C220 C876 ) \nC220_=_C892( C220 C892 ) C220_=_C917( C220 C917 ) C220_=_C940( C220 C940 ) C220_=_C961( C220 C961 ) C220_=_C965( C220 C965 ) C220_=_C980( C220 C980 ) \nC220_=_C997( C220 C997 ) C220_=_C1012( C220 C1012 ) C220_=_C1025( C220 C1025 ) C246_=_C248( C246 C248 ) C246_=_C251( C246 C251 ) C246_=_C256( C246 C256 ) \nC246_=_C261( C246 C261 ) C246_=_C262( C246 C262 ) C246_=_C267( C246 C267 ) C246_=_C269( C246 C269 ) C246_=_C272( C246 C272 ) C246_=_C274( C246 C274 ) \nC246_=_C277( C246 C277 ) C246_=_C300( C246 C300 ) C246_=_C306( C246 C306 ) C246_=_C359( C246 C359 ) C246_=_C407( C246 C407 ) C246_=_C410( C246 C410 ) \nC246_=_C412( C246 C412 ) C246_=_C418( C246 C418 ) C246_=_C420( C246 C420 ) C246_=_C425( C246 C425 ) C246_=_C426( C246 C426 ) C246_=_C428( C246 C428 ) \nC246_=_C433( C246 C433 ) C246_=_C436( C246 C436 ) C246_=_C459( C246 C459 ) C246_=_C506( C246 C506 ) C246_=_C551( C246 C551 ) C246_=_C594( C246 C594 ) \nC246_=_C636( C246 C636 ) C246_=_C637( C246 C637 ) C246_=_C638( C246 C638 ) C246_=_C639( C246 C639 ) C246_=_C640( C246 C640 ) C246_=_C641( C246 C641 ) \nC246_=_C642( C246 C642 ) C246_=_C643( C246 C643 ) C246_=_C644( C246 C644 ) C246_=_C646( C246 C646 ) C246_=_C647( C246 C647 ) C246_=_C648( C246 C648 ) \nC246_=_C649( C246 C649 ) C246_=_C650( C246 C650 ) C246_=_C651( C246 C651 ) C246_=_C652( C246 C652 ) C246_=_C653( C246 C653 ) C246_=_C654( C246 C654 ) \nC246_=_C655( C246 C655 ) C246_=_C656( C246 C656 ) C246_=_C657( C246 C657 ) C246_=_C658( C246 C658 ) C246_=_C659( C246 C659 ) C246_=_C660( C246 C660 ) \nC246_=_C661( C246 C661 ) C246_=_C662( C246 C662 ) C246_=_C663( C246 C663 ) C246_=_C664( C246 C664 ) C246_=_C665( C246 C665 ) C246_=_C666( C246 C666 ) \nC246_=_C667( C246 C667 ) C246_=_C668( C246 C668 ) C246_=_C669( C246 C669 ) C246_=_C670( C246 C670 ) C246_=_C671( C246 C671 ) C246_=_C672( C246 C672 ) \nC246_=_C673( C246 C673 ) C246_=_C674( C246 C674 ) C246_=_C675( C246 C675 ) C248_=_C251( C248 C251 ) C248_=_C256( C248 C256 ) C248_=_C261( C248 C261 ) \nC248_=_C262( C248 C262 ) C248_=_C267( C248 C267 ) C248_=_C269( C248 C269 ) C248_=_C272( C248 C272 ) C248_=_C274( C248 C274 ) C248_=_C277( C248 C277 ) \nC248_=_C303( C248 C303 ) C248_=_C356( C248 C356 ) C248_=_C407( C248 C407 ) C248_=_C412( C248 C412 ) C248_=_C456( C248 C456 ) C248_=_C504( C248 C504 ) \nC248_=_C505( C248 C505 ) C248_=_C506( C248 C506 ) C248_=_C507( C248 C507 ) C248_=_C508( C248 C508 ) C248_=_C509( C248 C509 ) C248_=_C510( C248 C510 ) \nC248_=_C511( C248 C511 ) C248_=_C512( C248 C512 ) C248_=_C513( C248 C513 ) C248_=_C514( C248 C514 ) C248_=_C515( C248 C515 ) C248_=_C516( C248 C516 ) \nC248_=_C517( C248 C517 ) C248_=_C518( C248 C518 ) C248_=_C519( C248 C519 ) C248_=_C520( C248 C520 ) C248_=_C521( C248 C521 ) C248_=_C523( C248 C523 ) \nC248_=_C524( C248 C524 ) C248_=_C525( C248 C525 ) C248_=_C526( C248 C526 ) C248_=_C527( C248 C527 ) C248_=_C528( C248 C528 ) C248_=_C529( C248 C529 ) \nC248_=_C530( C248 C530 ) C248_=_C531( C248 C531 ) C248_=_C532( C248 C532 ) C248_=_C533( C248 C533 ) C248_=_C534( C248 C534 ) C248_=_C535( C248 C535 ) \nC248_=_C536( C248 C536 ) C248_=_C537( C248 C537 ) C248_=_C538( C248 C538 ) C248_=_C539( C248 C539 ) C248_=_C540( C248 C540 ) C248_=_C541( C248 C541 ) \nC248_=_C542( C248 C542 ) C248_=_C543( C248 C543 ) C248_=_C544( C248 C544 ) C248_=_C545( C248 C545 ) C248_=_C546( C248 C546 ) C248_=_C547( C248 C547 ) \nC248_=_C548( C248 C548 ) C248_=_C549( C248 C549 ) C248_=_C637( C248 C637 ) C248_=_C676( C248 C676 ) C248_=_C719( C248 C719 ) C248_=_C721( C248 C721 ) \nC248_=_C722( C248 C722 ) C248_=_C727( C248 C727 ) C248_=_C734( C248 C734 ) C248_=_C737( C248 C737 ) C251_=_C256( C251 C256 ) C251_=_C261( C251 C261 ) \nC251_=_C262( C251 C262 ) C251_=_C267( C251 C267 ) C251_=_C269( C251 C269 ) C251_=_C272( C251 C272 ) C251_=_C274( C251 C274 ) C251_=_C277( C251 C277 ) \nC251_=_C300( C251 C300 ) C251_=_C306( C251 C306 ) C251_=_C359( C251 C359 ) C251_=_C407( C251 C407 ) C251_=_C410( C251 C410 ) C251_=_C459( C251 C459 ) \nC251_=_C506( C251 C506 ) C251_=_C511( C251 C511 ) C251_=_C551( C251 C551 ) C251_=_C556( C251 C556 ) C251_=_C594( C251 C594 ) C251_=_C636( C251 C636 ) \nC251_=_C637( C251 C637 ) C251_=_C638( C251 C638 ) C251_=_C639( C251 C639 ) C251_=_C640( C251 C640 ) C251_=_C641( C251 C641 ) C251_=_C642( C251 C642 ) \nC251_=_C643( C251 C643 ) C251_=_C644( C251 C644 ) C251_=_C646( C251 C646 ) C251_=_C647( C251 C647 ) C251_=_C648( C251 C648 ) C251_=_C649( C251 C649 ) \nC251_=_C650( C251 C650 ) C251_=_C651( C251 C651 ) C251_=_C652( C251 C652 ) C251_=_C653( C251 C653 ) C251_=_C654( C251 C654 ) C251_=_C655( C251 C655 ) \nC251_=_C656( C251 C656 ) C251_=_C657( C251 C657 ) C251_=_C658( C251 C658 ) C251_=_C659( C251 C659 ) C251_=_C660( C251 C660 ) C251_=_C661( C251 C661 ) \nC251_=_C662( C251 C662 ) C251_=_C663( C251 C663 ) C251_=_C664( C251 C664 ) C251_=_C665( C251 C665 ) C251_=_C666( C251 C666 ) C251_=_C667( C251 C667 ) \nC251_=_C668( C251 C668 ) C251_=_C669( C251 C669 ) C251_=_C670( C251 C670 ) C251_=_C671( C251 C671 ) C251_=_C672( C251 C672 ) C251_=_C673( C251 C673 ) \nC251_=_C674( C251 C674 ) C251_=_C675( C251 C675 ) C251_=_C818( C251 C818 ) C251_=_C820( C251 C820 ) C251_=_C826( C251 C826 ) C251_=_C833( C251 C833 ) \nC251_=_C836( C251 C836 ) C256_=_C261( C256 C261 ) C256_=_C262( C256 C262 ) C256_=_C267( C256 C267 ) C256_=_C269( C256 C269 ) C256_=_C272( C256 C272 ) \nC256_=_C274( C256 C274 ) C256_=_C277( C256 C277 ) C256_=_C310( C256 C310 ) C256_=_C316( C256 C316 ) C256_=_C362( C256 C362 ) C256_=_C369( C256 C369 ) \nC256_=_C407( C256 C407 ) C256_=_C412( C256 C412 ) C256_=_C420( C256 C420 ) C256_=_C460( C256 C460 ) C256_=_C469( C256 C469 ) C256_=_C506( C256 C506 ) \nC256_=_C511( C256 C511 ) C256_=_C516( C256 C516 ) C256_=_C550( C256 C550 ) C256_=_C556( C256 C556 ) C256_=_C561( C256 C561 ) C256_=_C604( C256 C604 ) \nC256_=_C640( C256 C640 ) C256_=_C684( C256 C684 ) C256_=_C721( C256 C721 ) C256_=_C756( C256 C756 ) C256_=_C789( C256 C789 ) C256_=_C818( C256 C818 ) \nC256_=_C820( C256 C820 ) C256_=_C826( C256 C826 ) C256_=_C833( C256 C833 ) C256_=_C836( C256 C836 ) C256_=_C849( C256 C849 ) C256_=_C876( C256 C876 ) \nC256_=_C901( C256 C901 ) C256_=_C924( C256 C924 ) C256_=_C946( C256 C946 ) C256_=_C947( C256 C947 ) C256_=_C948( C256 C948 ) C256_=_C949( C256 C949 ) \nC256_=_C950( C256 C950 ) C256_=_C951( C256 C951 ) C256_=_C952( C256 C952 ) C256_=_C953( C256 C953 ) C256_=_C954( C256 C954 ) C256_=_C955( C256 C955 ) \nC256_=_C956( C256 C956 ) C256_=_C957( C256 C957 ) C256_=_C958( C256 C958 ) C256_=_C959( C256 C959 ) C256_=_C960( C256 C960 ) C256_=_C961( C256 C961 ) \nC256_=_C962( C256 C962 ) C256_=_C963( C256 C963 ) C256_=_C964( C256 C964 ) C256_=_C965( C256 C965 ) C261_=_C262( C261 C262 ) C261_=_C267( C261 C267 ) \nC261_=_C269( C261 C269 ) C261_=_C272( C261 C272</w:t>
      </w:r>
    </w:p>
    <w:p>
      <w:pPr>
        <w:pStyle w:val="PreformattedText"/>
        <w:bidi w:val="0"/>
        <w:spacing w:before="0" w:after="0"/>
        <w:jc w:val="left"/>
        <w:rPr/>
      </w:pPr>
      <w:r>
        <w:rPr/>
        <w:t xml:space="preserve"> </w:t>
      </w:r>
      <w:r>
        <w:rPr/>
        <w:t>) C261_=_C274( C261 C274 ) C261_=_C277( C261 C277 ) C261_=_C310( C261 C310 ) C261_=_C316( C261 C316 ) \nC261_=_C362( C261 C362 ) C261_=_C369( C261 C369 ) C261_=_C412( C261 C412 ) C261_=_C420( C261 C420 ) C261_=_C425( C261 C425 ) C261_=_C460( C261 C460 ) \nC261_=_C469( C261 C469 ) C261_=_C506( C261 C506 ) C261_=_C511( C261 C511 ) C261_=_C516( C261 C516 ) C261_=_C521( C261 C521 ) C261_=_C550( C261 C550 ) \nC261_=_C561( C261 C561 ) C261_=_C566( C261 C566 ) C261_=_C604( C261 C604 ) C261_=_C637( C261 C637 ) C261_=_C650( C261 C650 ) C261_=_C684( C261 C684 ) \nC261_=_C721( C261 C721 ) C261_=_C756( C261 C756 ) C261_=_C789( C261 C789 ) C261_=_C820( C261 C820 ) C261_=_C849( C261 C849 ) C261_=_C876( C261 C876 ) \nC261_=_C901( C261 C901 ) C261_=_C924( C261 C924 ) C261_=_C946( C261 C946 ) C261_=_C947( C261 C947 ) C261_=_C948( C261 C948 ) C261_=_C949( C261 C949 ) \nC261_=_C950( C261 C950 ) C261_=_C951( C261 C951 ) C261_=_C952( C261 C952 ) C261_=_C953( C261 C953 ) C261_=_C954( C261 C954 ) C261_=_C955( C261 C955 ) \nC261_=_C956( C261 C956 ) C261_=_C957( C261 C957 ) C261_=_C958( C261 C958 ) C261_=_C959( C261 C959 ) C261_=_C960( C261 C960 ) C261_=_C961( C261 C961 ) \nC261_=_C962( C261 C962 ) C261_=_C963( C261 C963 ) C261_=_C964( C261 C964 ) C261_=_C965( C261 C965 ) C261_=_C1026( C261 C1026 ) C261_=_C1033( C261 C1033 ) \nC262_=_C267( C262 C267 ) C262_=_C269( C262 C269 ) C262_=_C272( C262 C272 ) C262_=_C274( C262 C274 ) C262_=_C277( C262 C277 ) C262_=_C316( C262 C316 ) \nC262_=_C322( C262 C322 ) C262_=_C368( C262 C368 ) C262_=_C375( C262 C375 ) C262_=_C418( C262 C418 ) C262_=_C426( C262 C426 ) C262_=_C466( C262 C466 ) \nC262_=_C475( C262 C475 ) C262_=_C507( C262 C507 ) C262_=_C512( C262 C512 ) C262_=_C517( C262 C517 ) C262_=_C551( C262 C551 ) C262_=_C556( C262 C556 ) \nC262_=_C567( C262 C567 ) C262_=_C598( C262 C598 ) C262_=_C605( C262 C605 ) C262_=_C610( C262 C610 ) C262_=_C638( C262 C638 ) C262_=_C646( C262 C646 ) \nC262_=_C651( C262 C651 ) C262_=_C676( C262 C676 ) C262_=_C690( C262 C690 ) C262_=_C722( C262 C722 ) C262_=_C727( C262 C727 ) C262_=_C762( C262 C762 ) \nC262_=_C795( C262 C795 ) C262_=_C826( C262 C826 ) C262_=_C855( C262 C855 ) C262_=_C882( C262 C882 ) C262_=_C907( C262 C907 ) C262_=_C930( C262 C930 ) \nC262_=_C946( C262 C946 ) C262_=_C951( C262 C951 ) C262_=_C970( C262 C970 ) C262_=_C977( C262 C977 ) C262_=_C980( C262 C980 ) C262_=_C987( C262 C987 ) \nC262_=_C1002( C262 C1002 ) C262_=_C1015( C262 C1015 ) C262_=_C1026( C262 C1026 ) C262_=_C1036( C262 C1036 ) C262_=_C1037( C262 C1037 ) C262_=_C1038( C262 C1038 ) \nC262_=_C1039( C262 C1039 ) C262_=_C1040( C262 C1040 ) C262_=_C1041( C262 C1041 ) C262_=_C1042( C262 C1042 ) C262_=_C1043( C262 C1043 ) C267_=_C269( C267 C269 ) \nC267_=_C272( C267 C272 ) C267_=_C274( C267 C274 ) C267_=_C277( C267 C277 ) C267_=_C316( C267 C316 ) C267_=_C322( C267 C322 ) C267_=_C368( C267 C368 ) \nC267_=_C375( C267 C375 ) C267_=_C418( C267 C418 ) C267_=_C426( C267 C426 ) C267_=_C466( C267 C466 ) C267_=_C475( C267 C475 ) C267_=_C512( C267 C512 ) \nC267_=_C517( C267 C517 ) C267_=_C527( C267 C527 ) C267_=_C556( C267 C556 ) C267_=_C561( C267 C561 ) C267_=_C567( C267 C567 ) C267_=_C598( C267 C598 ) \nC267_=_C610( C267 C610 ) C267_=_C638( C267 C638 ) C267_=_C643( C267 C643 ) C267_=_C651( C267 C651 ) C267_=_C656( C267 C656 ) C267_=_C676( C267 C676 ) \nC267_=_C690( C267 C690 ) C267_=_C727( C267 C727 ) C267_=_C762( C267 C762 ) C267_=_C795( C267 C795 ) C267_=_C826( C267 C826 ) C267_=_C855( C267 C855 ) \nC267_=_C882( C267 C882 ) C267_=_C907( C267 C907 ) C267_=_C930( C267 C930 ) C267_=_C951( C267 C951 ) C267_=_C956( C267 C956 ) C267_=_C970( C267 C970 ) \nC267_=_C987( C267 C987 ) C267_=_C1002( C267 C1002 ) C267_=_C1015( C267 C1015 ) C267_=_C1026( C267 C1026 ) C267_=_C1036( C267 C1036 ) C267_=_C1037( C267 C1037 ) \nC267_=_C1038( C267 C1038 ) C267_=_C1039( C267 C1039 ) C267_=_C1040( C267 C1040 ) C267_=_C1041( C267 C1041 ) C267_=_C1042( C267 C1042 ) C267_=_C1043( C267 C1043 ) \nC269_=_C272( C269 C272 ) C269_=_C274( C269 C274 ) C269_=_C277( C269 C277 ) C269_=_C323( C269 C323 ) C269_=_C329( C269 C329 ) C269_=_C375( C269 C375 ) \nC269_=_C382( C269 C382 ) C269_=_C420( C269 C420 ) C269_=_C425( C269 C425 ) C269_=_C428( C269 C428 ) C269_=_C433( C269 C433 ) C269_=_C473( C269 C473 ) \nC269_=_C482( C269 C482 ) C269_=_C514( C269 C514 ) C269_=_C519( C269 C519 ) C269_=_C524( C269 C524 ) C269_=_C529( C269 C529 ) C269_=_C563( C269 C563 ) \nC269_=_C574( C269 C574 ) C269_=_C605( C269 C605 ) C269_=_C617( C269 C617 ) C269_=_C640( C269 C640 ) C269_=_C653( C269 C653 ) C269_=_C658( C269 C658 ) \nC269_=_C683( C269 C683 ) C269_=_C697( C269 C697 ) C269_=_C719( C269 C719 ) C269_=_C734( C269 C734 ) C269_=_C753( C269 C753 ) C269_=_C769( C269 C769 ) \nC269_=_C785( C269 C785 ) C269_=_C802( C269 C802 ) C269_=_C833( C269 C833 ) C269_=_C862( C269 C862 ) C269_=_C889( C269 C889 ) C269_=_C914( C269 C914 ) \nC269_=_C937( C269 C937 ) C269_=_C953( C269 C953 ) C269_=_C958( C269 C958 ) C269_=_C977( C269 C977 ) C269_=_C994( C269 C994 ) C269_=_C1009( C269 C1009 ) \nC269_=_C1022( C269 C1022 ) C269_=_C1033( C269 C1033 ) C269_=_C1037( C269 C1037 ) C269_=_C1042( C269 C1042 ) C269_=_C1049( C269 C1049 ) C272_=_C274( C272 C274 ) \nC272_=_C277( C272 C277 ) C272_=_C326( C272 C326 ) C272_=_C332( C272 C332 ) C272_=_C378( C272 C378 ) C272_=_C385( C272 C385 ) C272_=_C428( C272 C428 ) \nC272_=_C436( C272 C436 ) C272_=_C476( C272 C476 ) C272_=_C485( C272 C485 ) C272_=_C517( C272 C517 ) C272_=_C527( C272 C527 ) C272_=_C532( C272 C532 ) \nC272_=_C561( C272 C561 ) C272_=_C566( C272 C566 ) C272_=_C577( C272 C577 ) C272_=_C608( C272 C608 ) C272_=_C620( C272 C620 ) C272_=_C643( C272 C643 ) \nC272_=_C648( C272 C648 ) C272_=_C656( C272 C656 ) C272_=_C661( C272 C661 ) C272_=_C686( C272 C686 ) C272_=_C700( C272 C700 ) C272_=_C722( C272 C722 ) \nC272_=_C737( C272 C737 ) C272_=_C756( C272 C756 ) C272_=_C772( C272 C772 ) C272_=_C788( C272 C788 ) C272_=_C805( C272 C805 ) C272_=_C818( C272 C818 ) \nC272_=_C836( C272 C836 ) C272_=_C846( C272 C846 ) C272_=_C865( C272 C865 ) C272_=_C892( C272 C892 ) C272_=_C917( C272 C917 ) C272_=_C940( C272 C940 ) \nC272_=_C956( C272 C956 ) C272_=_C961( C272 C961 ) C272_=_C980( C272 C980 ) C272_=_C997( C272 C997 ) C272_=_C1012( C272 C1012 ) C272_=_C1025( C272 C1025 ) \nC272_=_C1040( C272 C1040 ) C274_=_C277( C274 C277 ) C274_=_C323( C274 C323 ) C274_=_C329( C274 C329 ) C274_=_C375( C274 C375 ) C274_=_C382( C274 C382 ) \nC274_=_C425( C274 C425 ) C274_=_C433( C274 C433 ) C274_=_C473( C274 C473 ) C274_=_C482( C274 C482 ) C274_=_C519( C274 C519 ) C274_=_C524( C274 C524 ) \nC274_=_C529( C274 C529 ) C274_=_C534( C274 C534 ) C274_=_C563( C274 C563 ) C274_=_C574( C274 C574 ) C274_=_C605( C274 C605 ) C274_=_C610( C274 C610 ) \nC274_=_C617( C274 C617 ) C274_=_C650( C274 C650 ) C274_=_C658( C274 C658 ) C274_=_C663( C274 C663 ) C274_=_C683( C274 C683 ) C274_=_C697( C274 C697 ) \nC274_=_C719( C274 C719 ) C274_=_C734( C274 C734 ) C274_=_C753( C274 C753 ) C274_=_C769( C274 C769 ) C274_=_C785( C274 C785 ) C274_=_C802( C274 C802 ) \nC274_=_C820( C274 C820 ) C274_=_C833( C274 C833 ) C274_=_C862( C274 C862 ) C274_=_C889( C274 C889 ) C274_=_C914( C274 C914 ) C274_=_C937( C274 C937 ) \nC274_=_C958( C274 C958 ) C274_=_C963( C274 C963 ) C274_=_C977( C274 C977 ) C274_=_C994( C274 C994 ) C274_=_C1009( C274 C1009 ) C274_=_C1022( C274 C1022 ) \nC274_=_C1033( C274 C1033 ) C274_=_C1042( C274 C1042 ) C274_=_C1049( C274 C1049 ) C277_=_C326( C277 C326 ) C277_=_C332( C277 C332 ) C277_=_C378( C277 C378 ) \nC277_=_C385( C277 C385 ) C277_=_C428( C277 C428 ) C277_=_C433( C277 C433 ) C277_=_C436( C277 C436 ) C277_=_C476( C277 C476 ) C277_=_C485( C277 C485 ) \nC277_=_C527( C277 C527 ) C277_=_C532( C277 C532 ) C277_=_C537( C277 C537 ) C277_=_C566( C277 C566 ) C277_=_C577( C277 C577 ) C277_=_C608( C277 C608 ) \nC277_=_C620( C277 C620 ) C277_=_C648( C277 C648 ) C277_=_C653( C277 C653 ) C277_=_C661( C277 C661 ) C277_=_C666( C277 C666 ) C277_=_C686( C277 C686 ) \nC277_=_C700( C277 C700 ) C277_=_C722( C277 C722 ) C277_=_C727( C277 C727 ) C277_=_C737( C277 C737 ) C277_=_C756( C277 C756 ) C277_=_C772( C277 C772 ) \nC277_=_C788( C277 C788 ) C277_=_C805( C277 C805 ) C277_=_C818( C277 C818 ) C277_=_C836( C277 C836 ) C277_=_C846( C277 C846 ) C277_=_C865( C277 C865 ) \nC277_=_C892( C277 C892 ) C277_=_C901( C277 C901 ) C277_=_C917( C277 C917 ) C277_=_C940( C277 C940 ) C277_=_C961( C277 C961 ) C277_=_C980( C277 C980 ) \nC277_=_C997( C277 C997 ) C277_=_C1012( C277 C1012 ) C277_=_C1025( C277 C1025 ) C300_=_C303( C300 C303 ) C300_=_C306( C300 C306 ) C300_=_C310( C300 C310 ) \nC300_=_C316( C300 C316 ) C300_=_C322( C300 C322 ) C300_=_C323( C300 C323 ) C300_=_C326( C300 C326 ) C300_=_C329( C300 C329 ) C300_=_C332( C300 C332 ) \nC300_=_C356( C300 C356 ) C300_=_C359( C300 C359 ) C300_=_C362( C300 C362 ) C300_=_C368( C300 C368 ) C300_=_C369( C300 C369 ) C300_=_C375( C300 C375 ) \nC300_=_C378( C300 C378 ) C300_=_C382( C300 C382 ) C300_=_C385( C300 C385 ) C300_=_C410( C300 C410 ) C300_=_C459( C300 C459 ) C300_=_C506( C300 C506 ) \nC300_=_C551( C300 C551 ) C300_=_C594( C300 C594 ) C300_=_C636( C300 C636 ) C300_=_C637( C300 C637 ) C300_=_C638( C300 C638 ) C300_=_C639( C300 C639 ) \nC300_=_C640( C300 C640 ) C300_=_C641( C300 C641 ) C300_=_C642( C300 C642 ) C300_=_C643( C300 C643 ) C300_=_C644( C300 C644 ) C300_=_C646( C300 C646 ) \nC300_=_C647( C300 C647 ) C300_=_C648( C300 C648 ) C300_=_C649( C300 C649 ) C300_=_C650( C300 C650 ) C300_=_C651( C300 C651 ) C300_=_C652( C300 C652 ) \nC300_=_C653( C300 C653 ) C300_=_C654( C300 C654 ) C300_=_C655( C300 C655 ) C300_=_C656( C300 C656 ) C300_=_C657( C300 C657 ) C300_=_C658( C300 C658 ) \nC300_=_C659( C300 C659 ) C300_=_C660( C300 C660 ) C300_=_C661( C300 C661 ) C300_=_C662( C300 C662 ) C300_=_C663( C300 C663 ) C300_=_C664( C300 C664 ) \nC300_=_C665( C300 C665 ) C300_=_C666( C300 C666 ) C300_=_C667( C300 C667 ) C300_=_C668( C300 C668 ) C300_=_C669( C300 C669 ) C300_=_C670( C300</w:t>
      </w:r>
    </w:p>
    <w:p>
      <w:pPr>
        <w:pStyle w:val="PreformattedText"/>
        <w:bidi w:val="0"/>
        <w:spacing w:before="0" w:after="0"/>
        <w:jc w:val="left"/>
        <w:rPr/>
      </w:pPr>
      <w:r>
        <w:rPr/>
        <w:t xml:space="preserve"> </w:t>
      </w:r>
      <w:r>
        <w:rPr/>
        <w:t>C670 ) \nC300_=_C671( C300 C671 ) C300_=_C672( C300 C672 ) C300_=_C673( C300 C673 ) C300_=_C674( C300 C674 ) C300_=_C675( C300 C675 ) C303_=_C306( C303 C306 ) \nC303_=_C310( C303 C310 ) C303_=_C316( C303 C316 ) C303_=_C322( C303 C322 ) C303_=_C323( C303 C323 ) C303_=_C326( C303 C326 ) C303_=_C329( C303 C329 ) \nC303_=_C332( C303 C332 ) C303_=_C356( C303 C356 ) C303_=_C362( C303 C362 ) C303_=_C407( C303 C407 ) C303_=_C456( C303 C456 ) C303_=_C504( C303 C504 ) \nC303_=_C505( C303 C505 ) C303_=_C506( C303 C506 ) C303_=_C507( C303 C507 ) C303_=_C508( C303 C508 ) C303_=_C509( C303 C509 ) C303_=_C510( C303 C510 ) \nC303_=_C511( C303 C511 ) C303_=_C512( C303 C512 ) C303_=_C513( C303 C513 ) C303_=_C514( C303 C514 ) C303_=_C515( C303 C515 ) C303_=_C516( C303 C516 ) \nC303_=_C517( C303 C517 ) C303_=_C518( C303 C518 ) C303_=_C519( C303 C519 ) C303_=_C520( C303 C520 ) C303_=_C521( C303 C521 ) C303_=_C523( C303 C523 ) \nC303_=_C524( C303 C524 ) C303_=_C525( C303 C525 ) C303_=_C526( C303 C526 ) C303_=_C527( C303 C527 ) C303_=_C528( C303 C528 ) C303_=_C529( C303 C529 ) \nC303_=_C530( C303 C530 ) C303_=_C531( C303 C531 ) C303_=_C532( C303 C532 ) C303_=_C533( C303 C533 ) C303_=_C534( C303 C534 ) C303_=_C535( C303 C535 ) \nC303_=_C536( C303 C536 ) C303_=_C537( C303 C537 ) C303_=_C538( C303 C538 ) C303_=_C539( C303 C539 ) C303_=_C540( C303 C540 ) C303_=_C541( C303 C541 ) \nC303_=_C542( C303 C542 ) C303_=_C543( C303 C543 ) C303_=_C544( C303 C544 ) C303_=_C545( C303 C545 ) C303_=_C546( C303 C546 ) C303_=_C547( C303 C547 ) \nC303_=_C548( C303 C548 ) C303_=_C549( C303 C549 ) C303_=_C638( C303 C638 ) C303_=_C753( C303 C753 ) C303_=_C756( C303 C756 ) C303_=_C762( C303 C762 ) \nC303_=_C769( C303 C769 ) C303_=_C772( C303 C772 ) C306_=_C310( C306 C310 ) C306_=_C316( C306 C316 ) C306_=_C322( C306 C322 ) C306_=_C323( C306 C323 ) \nC306_=_C326( C306 C326 ) C306_=_C329( C306 C329 ) C306_=_C332( C306 C332 ) C306_=_C359( C306 C359 ) C306_=_C410( C306 C410 ) C306_=_C456( C306 C456 ) \nC306_=_C459( C306 C459 ) C306_=_C506( C306 C506 ) C306_=_C512( C306 C512 ) C306_=_C551( C306 C551 ) C306_=_C594( C306 C594 ) C306_=_C636( C306 C636 ) \nC306_=_C637( C306 C637 ) C306_=_C638( C306 C638 ) C306_=_C639( C306 C639 ) C306_=_C640( C306 C640 ) C306_=_C641( C306 C641 ) C306_=_C642( C306 C642 ) \nC306_=_C643( C306 C643 ) C306_=_C644( C306 C644 ) C306_=_C646( C306 C646 ) C306_=_C647( C306 C647 ) C306_=_C648( C306 C648 ) C306_=_C649( C306 C649 ) \nC306_=_C650( C306 C650 ) C306_=_C651( C306 C651 ) C306_=_C652( C306 C652 ) C306_=_C653( C306 C653 ) C306_=_C654( C306 C654 ) C306_=_C655( C306 C655 ) \nC306_=_C656( C306 C656 ) C306_=_C657( C306 C657 ) C306_=_C658( C306 C658 ) C306_=_C659( C306 C659 ) C306_=_C660( C306 C660 ) C306_=_C661( C306 C661 ) \nC306_=_C662( C306 C662 ) C306_=_C663( C306 C663 ) C306_=_C664( C306 C664 ) C306_=_C665( C306 C665 ) C306_=_C666( C306 C666 ) C306_=_C667( C306 C667 ) \nC306_=_C668( C306 C668 ) C306_=_C669( C306 C669 ) C306_=_C670( C306 C670 ) C306_=_C671( C306 C671 ) C306_=_C672( C306 C672 ) C306_=_C673( C306 C673 ) \nC306_=_C674( C306 C674 ) C306_=_C675( C306 C675 ) C306_=_C785( C306 C785 ) C306_=_C846( C306 C846 ) C306_=_C849( C306 C849 ) C306_=_C855( C306 C855 ) \nC306_=_C862( C306 C862 ) C306_=_C865( C306 C865 ) C310_=_C316( C310 C316 ) C310_=_C322( C310 C322 ) C310_=_C323( C310 C323 ) C310_=_C326( C310 C326 ) \nC310_=_C329( C310 C329 ) C310_=_C332( C310 C332 ) C310_=_C356( C310 C356 ) C310_=_C362( C310 C362 ) C310_=_C369( C310 C369 ) C310_=_C412( C310 C412 ) \nC310_=_C420( C310 C420 ) C310_=_C460( C310 C460 ) C310_=_C469( C310 C469 ) C310_=_C506( C310 C506 ) C310_=_C510( C310 C510 ) C310_=_C516( C310 C516 ) \nC310_=_C550( C310 C550 ) C310_=_C561( C310 C561 ) C310_=_C598( C310 C598 ) C310_=_C604( C310 C604 ) C310_=_C639( C310 C639 ) C310_=_C684( C310 C684 ) \nC310_=_C721( C310 C721 ) C310_=_C756( C310 C756 ) C310_=_C785( C310 C785 ) C310_=_C788( C310 C788 ) C310_=_C789( C310 C789 ) C310_=_C795( C310 C795 ) \nC310_=_C802( C310 C802 ) C310_=_C805( C310 C805 ) C310_=_C820( C310 C820 ) C310_=_C849( C310 C849 ) C310_=_C876( C310 C876 ) C310_=_C901( C310 C901 ) \nC310_=_C924( C310 C924 ) C310_=_C946( C310 C946 ) C310_=_C947( C310 C947 ) C310_=_C948( C310 C948 ) C310_=_C949( C310 C949 ) C310_=_C950( C310 C950 ) \nC310_=_C951( C310 C951 ) C310_=_C952( C310 C952 ) C310_=_C953( C310 C953 ) C310_=_C954( C310 C954 ) C310_=_C955( C310 C955 ) C310_=_C956( C310 C956 ) \nC310_=_C957( C310 C957 ) C310_=_C958( C310 C958 ) C310_=_C959( C310 C959 ) C310_=_C960( C310 C960 ) C310_=_C961( C310 C961 ) C310_=_C962( C310 C962 ) \nC310_=_C963( C310 C963 ) C310_=_C964( C310 C964 ) C310_=_C965( C310 C965 ) C316_=_C322( C316 C322 ) C316_=_C323( C316 C323 ) C316_=_C326( C316 C326 ) \nC316_=_C329( C316 C329 ) C316_=_C332( C316 C332 ) C316_=_C362( C316 C362 ) C316_=_C368( C316 C368 ) C316_=_C369( C316 C369 ) C316_=_C375( C316 C375 ) \nC316_=_C412( C316 C412 ) C316_=_C418( C316 C418 ) C316_=_C420( C316 C420 ) C316_=_C426( C316 C426 ) C316_=_C460( C316 C460 ) C316_=_C466( C316 C466 ) \nC316_=_C469( C316 C469 ) C316_=_C475( C316 C475 ) C316_=_C506( C316 C506 ) C316_=_C512( C316 C512 ) C316_=_C516( C316 C516 ) C316_=_C550( C316 C550 ) \nC316_=_C556( C316 C556 ) C316_=_C561( C316 C561 ) C316_=_C567( C316 C567 ) C316_=_C598( C316 C598 ) C316_=_C604( C316 C604 ) C316_=_C610( C316 C610 ) \nC316_=_C638( C316 C638 ) C316_=_C651( C316 C651 ) C316_=_C676( C316 C676 ) C316_=_C684( C316 C684 ) C316_=_C690( C316 C690 ) C316_=_C721( C316 C721 ) \nC316_=_C727( C316 C727 ) C316_=_C756( C316 C756 ) C316_=_C762( C316 C762 ) C316_=_C789( C316 C789 ) C316_=_C795( C316 C795 ) C316_=_C820( C316 C820 ) \nC316_=_C826( C316 C826 ) C316_=_C849( C316 C849 ) C316_=_C855( C316 C855 ) C316_=_C876( C316 C876 ) C316_=_C882( C316 C882 ) C316_=_C901( C316 C901 ) \nC316_=_C907( C316 C907 ) C316_=_C924( C316 C924 ) C316_=_C930( C316 C930 ) C316_=_C946( C316 C946 ) C316_=_C947( C316 C947 ) C316_=_C948( C316 C948 ) \nC316_=_C949( C316 C949 ) C316_=_C950( C316 C950 ) C316_=_C951( C316 C951 ) C316_=_C952( C316 C952 ) C316_=_C953( C316 C953 ) C316_=_C954( C316 C954 ) \nC316_=_C955( C316 C955 ) C316_=_C956( C316 C956 ) C316_=_C957( C316 C957 ) C316_=_C958( C316 C958 ) C316_=_C959( C316 C959 ) C316_=_C960( C316 C960 ) \nC316_=_C961( C316 C961 ) C316_=_C962( C316 C962 ) C316_=_C963( C316 C963 ) C316_=_C964( C316 C964 ) C316_=_C965( C316 C965 ) C316_=_C970( C316 C970 ) \nC316_=_C987( C316 C987 ) C316_=_C1002( C316 C1002 ) C316_=_C1015( C316 C1015 ) C316_=_C1026( C316 C1026 ) C316_=_C1036( C316 C1036 ) C316_=_C1037( C316 C1037 ) \nC316_=_C1038( C316 C1038 ) C316_=_C1039( C316 C1039 ) C316_=_C1040( C316 C1040 ) C316_=_C1041( C316 C1041 ) C316_=_C1042( C316 C1042 ) C316_=_C1043( C316 C1043 ) \nC322_=_C323( C322 C323 ) C322_=_C326( C322 C326 ) C322_=_C329( C322 C329 ) C322_=_C332( C322 C332 ) C322_=_C368( C322 C368 ) C322_=_C375( C322 C375 ) \nC322_=_C418( C322 C418 ) C322_=_C426( C322 C426 ) C322_=_C466( C322 C466 ) C322_=_C475( C322 C475 ) C322_=_C512( C322 C512 ) C322_=_C518( C322 C518 ) \nC322_=_C528( C322 C528 ) C322_=_C556( C322 C556 ) C322_=_C567( C322 C567 ) C322_=_C598( C322 C598 ) C322_=_C604( C322 C604 ) C322_=_C610( C322 C610 ) \nC322_=_C638( C322 C638 ) C322_=_C644( C322 C644 ) C322_=_C651( C322 C651 ) C322_=_C657( C322 C657 ) C322_=_C676( C322 C676 ) C322_=_C690( C322 C690 ) \nC322_=_C727( C322 C727 ) C322_=_C762( C322 C762 ) C322_=_C795( C322 C795 ) C322_=_C826( C322 C826 ) C322_=_C855( C322 C855 ) C322_=_C882( C322 C882 ) \nC322_=_C907( C322 C907 ) C322_=_C930( C322 C930 ) C322_=_C951( C322 C951 ) C322_=_C957( C322 C957 ) C322_=_C970( C322 C970 ) C322_=_C987( C322 C987 ) \nC322_=_C1002( C322 C1002 ) C322_=_C1015( C322 C1015 ) C322_=_C1026( C322 C1026 ) C322_=_C1036( C322 C1036 ) C322_=_C1037( C322 C1037 ) C322_=_C1038( C322 C1038 ) \nC322_=_C1039( C322 C1039 ) C322_=_C1040( C322 C1040 ) C322_=_C1041( C322 C1041 ) C322_=_C1042( C322 C1042 ) C322_=_C1043( C322 C1043 ) C323_=_C326( C323 C326 ) \nC323_=_C329( C323 C329 ) C323_=_C332( C323 C332 ) C323_=_C369( C323 C369 ) C323_=_C375( C323 C375 ) C323_=_C382( C323 C382 ) C323_=_C425( C323 C425 ) \nC323_=_C433( C323 C433 ) C323_=_C473( C323 C473 ) C323_=_C476( C323 C476 ) C323_=_C482( C323 C482 ) C323_=_C513( C323 C513 ) C323_=_C519( C323 C519 ) \nC323_=_C523( C323 C523 ) C323_=_C529( C323 C529 ) C323_=_C563( C323 C563 ) C323_=_C574( C323 C574 ) C323_=_C605( C323 C605 ) C323_=_C617( C323 C617 ) \nC323_=_C639( C323 C639 ) C323_=_C652( C323 C652 ) C323_=_C658( C323 C658 ) C323_=_C683( C323 C683 ) C323_=_C697( C323 C697 ) C323_=_C719( C323 C719 ) \nC323_=_C734( C323 C734 ) C323_=_C753( C323 C753 ) C323_=_C769( C323 C769 ) C323_=_C785( C323 C785 ) C323_=_C802( C323 C802 ) C323_=_C833( C323 C833 ) \nC323_=_C862( C323 C862 ) C323_=_C889( C323 C889 ) C323_=_C914( C323 C914 ) C323_=_C937( C323 C937 ) C323_=_C952( C323 C952 ) C323_=_C958( C323 C958 ) \nC323_=_C977( C323 C977 ) C323_=_C994( C323 C994 ) C323_=_C1009( C323 C1009 ) C323_=_C1022( C323 C1022 ) C323_=_C1033( C323 C1033 ) C323_=_C1036( C323 C1036 ) \nC323_=_C1042( C323 C1042 ) C323_=_C1049( C323 C1049 ) C326_=_C329( C326 C329 ) C326_=_C332( C326 C332 ) C326_=_C378( C326 C378 ) C326_=_C385( C326 C385 ) \nC326_=_C428( C326 C428 ) C326_=_C436( C326 C436 ) C326_=_C476( C326 C476 ) C326_=_C485( C326 C485 ) C326_=_C516( C326 C516 ) C326_=_C526( C326 C526 ) \nC326_=_C532( C326 C532 ) C326_=_C566( C326 C566 ) C326_=_C577( C326 C577 ) C326_=_C608( C326 C608 ) C326_=_C620( C326 C620 ) C326_=_C642( C326 C642 ) \nC326_=_C648( C326 C648 ) C326_=_C655( C326 C655 ) C326_=_C661( C326 C661 ) C326_=_C686( C326 C686 ) C326_=_C700( C326 C700 ) C326_=_C722( C326 C722 ) \nC326_=_C737( C326 C737 ) C326_=_C756( C326 C756 ) C326_=_C772( C326 C772 ) C326_=_C788( C326 C788 ) C326_=_C805( C326 C805 ) C326_=_C818( C326 C818 ) \nC326_=_C836( C326 C836 ) C326_=_C846( C326 C846 ) C326_=_C865( C326 C865 ) C326_=_C892( C326 C892 ) C326_=_C917(</w:t>
      </w:r>
    </w:p>
    <w:p>
      <w:pPr>
        <w:pStyle w:val="PreformattedText"/>
        <w:bidi w:val="0"/>
        <w:spacing w:before="0" w:after="0"/>
        <w:jc w:val="left"/>
        <w:rPr/>
      </w:pPr>
      <w:r>
        <w:rPr/>
        <w:t xml:space="preserve"> </w:t>
      </w:r>
      <w:r>
        <w:rPr/>
        <w:t>C326 C917 ) C326_=_C940( C326 C940 ) \nC326_=_C955( C326 C955 ) C326_=_C961( C326 C961 ) C326_=_C980( C326 C980 ) C326_=_C997( C326 C997 ) C326_=_C1012( C326 C1012 ) C326_=_C1025( C326 C1025 ) \nC326_=_C1039( C326 C1039 ) C329_=_C332( C329 C332 ) C329_=_C375( C329 C375 ) C329_=_C382( C329 C382 ) C329_=_C425( C329 C425 ) C329_=_C433( C329 C433 ) \nC329_=_C473( C329 C473 ) C329_=_C482( C329 C482 ) C329_=_C519( C329 C519 ) C329_=_C525( C329 C525 ) C329_=_C529( C329 C529 ) C329_=_C535( C329 C535 ) \nC329_=_C563( C329 C563 ) C329_=_C574( C329 C574 ) C329_=_C605( C329 C605 ) C329_=_C617( C329 C617 ) C329_=_C651( C329 C651 ) C329_=_C658( C329 C658 ) \nC329_=_C664( C329 C664 ) C329_=_C683( C329 C683 ) C329_=_C697( C329 C697 ) C329_=_C719( C329 C719 ) C329_=_C734( C329 C734 ) C329_=_C753( C329 C753 ) \nC329_=_C769( C329 C769 ) C329_=_C785( C329 C785 ) C329_=_C802( C329 C802 ) C329_=_C833( C329 C833 ) C329_=_C849( C329 C849 ) C329_=_C862( C329 C862 ) \nC329_=_C889( C329 C889 ) C329_=_C914( C329 C914 ) C329_=_C937( C329 C937 ) C329_=_C958( C329 C958 ) C329_=_C964( C329 C964 ) C329_=_C977( C329 C977 ) \nC329_=_C994( C329 C994 ) C329_=_C1009( C329 C1009 ) C329_=_C1022( C329 C1022 ) C329_=_C1033( C329 C1033 ) C329_=_C1042( C329 C1042 ) C329_=_C1049( C329 C1049 ) \nC332_=_C378( C332 C378 ) C332_=_C385( C332 C385 ) C332_=_C428( C332 C428 ) C332_=_C436( C332 C436 ) C332_=_C476( C332 C476 ) C332_=_C482( C332 C482 ) \nC332_=_C485( C332 C485 ) C332_=_C528( C332 C528 ) C332_=_C532( C332 C532 ) C332_=_C538( C332 C538 ) C332_=_C566( C332 C566 ) C332_=_C577( C332 C577 ) \nC332_=_C608( C332 C608 ) C332_=_C620( C332 C620 ) C332_=_C648( C332 C648 ) C332_=_C654( C332 C654 ) C332_=_C661( C332 C661 ) C332_=_C667( C332 C667 ) \nC332_=_C686( C332 C686 ) C332_=_C700( C332 C700 ) C332_=_C722( C332 C722 ) C332_=_C737( C332 C737 ) C332_=_C756( C332 C756 ) C332_=_C762( C332 C762 ) \nC332_=_C772( C332 C772 ) C332_=_C788( C332 C788 ) C332_=_C805( C332 C805 ) C332_=_C818( C332 C818 ) C332_=_C836( C332 C836 ) C332_=_C846( C332 C846 ) \nC332_=_C865( C332 C865 ) C332_=_C892( C332 C892 ) C332_=_C917( C332 C917 ) C332_=_C924( C332 C924 ) C332_=_C940( C332 C940 ) C332_=_C961( C332 C961 ) \nC332_=_C980( C332 C980 ) C332_=_C997( C332 C997 ) C332_=_C1012( C332 C1012 ) C332_=_C1025( C332 C1025 ) C356_=_C359( C356 C359 ) C356_=_C362( C356 C362 ) \nC356_=_C368( C356 C368 ) C356_=_C369( C356 C369 ) C356_=_C375( C356 C375 ) C356_=_C378( C356 C378 ) C356_=_C382( C356 C382 ) C356_=_C385( C356 C385 ) \nC356_=_C407( C356 C407 ) C356_=_C456( C356 C456 ) C356_=_C504( C356 C504 ) C356_=_C505( C356 C505 ) C356_=_C506( C356 C506 ) C356_=_C507( C356 C507 ) \nC356_=_C508( C356 C508 ) C356_=_C509( C356 C509 ) C356_=_C510( C356 C510 ) C356_=_C511( C356 C511 ) C356_=_C512( C356 C512 ) C356_=_C513( C356 C513 ) \nC356_=_C514( C356 C514 ) C356_=_C515( C356 C515 ) C356_=_C516( C356 C516 ) C356_=_C517( C356 C517 ) C356_=_C518( C356 C518 ) C356_=_C519( C356 C519 ) \nC356_=_C520( C356 C520 ) C356_=_C521( C356 C521 ) C356_=_C523( C356 C523 ) C356_=_C524( C356 C524 ) C356_=_C525( C356 C525 ) C356_=_C526( C356 C526 ) \nC356_=_C527( C356 C527 ) C356_=_C528( C356 C528 ) C356_=_C529( C356 C529 ) C356_=_C530( C356 C530 ) C356_=_C531( C356 C531 ) C356_=_C532( C356 C532 ) \nC356_=_C533( C356 C533 ) C356_=_C534( C356 C534 ) C356_=_C535( C356 C535 ) C356_=_C536( C356 C536 ) C356_=_C537( C356 C537 ) C356_=_C538( C356 C538 ) \nC356_=_C539( C356 C539 ) C356_=_C540( C356 C540 ) C356_=_C541( C356 C541 ) C356_=_C542( C356 C542 ) C356_=_C543( C356 C543 ) C356_=_C544( C356 C544 ) \nC356_=_C545( C356 C545 ) C356_=_C546( C356 C546 ) C356_=_C547( C356 C547 ) C356_=_C548( C356 C548 ) C356_=_C549( C356 C549 ) C356_=_C598( C356 C598 ) \nC356_=_C639( C356 C639 ) C356_=_C785( C356 C785 ) C356_=_C788( C356 C788 ) C356_=_C789( C356 C789 ) C356_=_C795( C356 C795 ) C356_=_C802( C356 C802 ) \nC356_=_C805( C356 C805 ) C359_=_C362( C359 C362 ) C359_=_C368( C359 C368 ) C359_=_C369( C359 C369 ) C359_=_C375( C359 C375 ) C359_=_C378( C359 C378 ) \nC359_=_C382( C359 C382 ) C359_=_C385( C359 C385 ) C359_=_C410( C359 C410 ) C359_=_C459( C359 C459 ) C359_=_C466( C359 C466 ) C359_=_C506( C359 C506 ) \nC359_=_C513( C359 C513 ) C359_=_C551( C359 C551 ) C359_=_C594( C359 C594 ) C359_=_C636( C359 C636 ) C359_=_C637( C359 C637 ) C359_=_C638( C359 C638 ) \nC359_=_C639( C359 C639 ) C359_=_C640( C359 C640 ) C359_=_C641( C359 C641 ) C359_=_C642( C359 C642 ) C359_=_C643( C359 C643 ) C359_=_C644( C359 C644 ) \nC359_=_C646( C359 C646 ) C359_=_C647( C359 C647 ) C359_=_C648( C359 C648 ) C359_=_C649( C359 C649 ) C359_=_C650( C359 C650 ) C359_=_C651( C359 C651 ) \nC359_=_C652( C359 C652 ) C359_=_C653( C359 C653 ) C359_=_C654( C359 C654 ) C359_=_C655( C359 C655 ) C359_=_C656( C359 C656 ) C359_=_C657( C359 C657 ) \nC359_=_C658( C359 C658 ) C359_=_C659( C359 C659 ) C359_=_C660( C359 C660 ) C359_=_C661( C359 C661 ) C359_=_C662( C359 C662 ) C359_=_C663( C359 C663 ) \nC359_=_C664( C359 C664 ) C359_=_C665( C359 C665 ) C359_=_C666( C359 C666 ) C359_=_C667( C359 C667 ) C359_=_C668( C359 C668 ) C359_=_C669( C359 C669 ) \nC359_=_C670( C359 C670 ) C359_=_C671( C359 C671 ) C359_=_C672( C359 C672 ) C359_=_C673( C359 C673 ) C359_=_C674( C359 C674 ) C359_=_C675( C359 C675 ) \nC359_=_C753( C359 C753 ) C359_=_C846( C359 C846 ) C359_=_C876( C359 C876 ) C359_=_C882( C359 C882 ) C359_=_C889( C359 C889 ) C359_=_C892( C359 C892 ) \nC362_=_C368( C362 C368 ) C362_=_C369( C362 C369 ) C362_=_C375( C362 C375 ) C362_=_C378( C362 C378 ) C362_=_C382( C362 C382 ) C362_=_C385( C362 C385 ) \nC362_=_C412( C362 C412 ) C362_=_C420( C362 C420 ) C362_=_C460( C362 C460 ) C362_=_C469( C362 C469 ) C362_=_C506( C362 C506 ) C362_=_C509( C362 C509 ) \nC362_=_C516( C362 C516 ) C362_=_C550( C362 C550 ) C362_=_C561( C362 C561 ) C362_=_C604( C362 C604 ) C362_=_C638( C362 C638 ) C362_=_C684( C362 C684 ) \nC362_=_C721( C362 C721 ) C362_=_C753( C362 C753 ) C362_=_C756( C362 C756 ) C362_=_C762( C362 C762 ) C362_=_C769( C362 C769 ) C362_=_C772( C362 C772 ) \nC362_=_C789( C362 C789 ) C362_=_C820( C362 C820 ) C362_=_C849( C362 C849 ) C362_=_C876( C362 C876 ) C362_=_C901( C362 C901 ) C362_=_C924( C362 C924 ) \nC362_=_C946( C362 C946 ) C362_=_C947( C362 C947 ) C362_=_C948( C362 C948 ) C362_=_C949( C362 C949 ) C362_=_C950( C362 C950 ) C362_=_C951( C362 C951 ) \nC362_=_C952( C362 C952 ) C362_=_C953( C362 C953 ) C362_=_C954( C362 C954 ) C362_=_C955( C362 C955 ) C362_=_C956( C362 C956 ) C362_=_C957( C362 C957 ) \nC362_=_C958( C362 C958 ) C362_=_C959( C362 C959 ) C362_=_C960( C362 C960 ) C362_=_C961( C362 C961 ) C362_=_C962( C362 C962 ) C362_=_C963( C362 C963 ) \nC362_=_C964( C362 C964 ) C362_=_C965( C362 C965 ) C368_=_C369( C368 C369 ) C368_=_C375( C368 C375 ) C368_=_C378( C368 C378 ) C368_=_C382( C368 C382 ) \nC368_=_C385( C368 C385 ) C368_=_C418( C368 C418 ) C368_=_C426( C368 C426 ) C368_=_C459( C368 C459 ) C368_=_C466( C368 C466 ) C368_=_C475( C368 C475 ) \nC368_=_C505( C368 C505 ) C368_=_C512( C368 C512 ) C368_=_C515( C368 C515 ) C368_=_C556( C368 C556 ) C368_=_C567( C368 C567 ) C368_=_C598( C368 C598 ) \nC368_=_C610( C368 C610 ) C368_=_C638( C368 C638 ) C368_=_C644( C368 C644 ) C368_=_C651( C368 C651 ) C368_=_C676( C368 C676 ) C368_=_C683( C368 C683 ) \nC368_=_C690( C368 C690 ) C368_=_C727( C368 C727 ) C368_=_C762( C368 C762 ) C368_=_C788( C368 C788 ) C368_=_C795( C368 C795 ) C368_=_C826( C368 C826 ) \nC368_=_C855( C368 C855 ) C368_=_C882( C368 C882 ) C368_=_C907( C368 C907 ) C368_=_C924( C368 C924 ) C368_=_C930( C368 C930 ) C368_=_C937( C368 C937 ) \nC368_=_C940( C368 C940 ) C368_=_C951( C368 C951 ) C368_=_C970( C368 C970 ) C368_=_C987( C368 C987 ) C368_=_C1002( C368 C1002 ) C368_=_C1015( C368 C1015 ) \nC368_=_C1026( C368 C1026 ) C368_=_C1036( C368 C1036 ) C368_=_C1037( C368 C1037 ) C368_=_C1038( C368 C1038 ) C368_=_C1039( C368 C1039 ) C368_=_C1040( C368 C1040 ) \nC368_=_C1041( C368 C1041 ) C368_=_C1042( C368 C1042 ) C368_=_C1043( C368 C1043 ) C369_=_C375( C369 C375 ) C369_=_C378( C369 C378 ) C369_=_C382( C369 C382 ) \nC369_=_C385( C369 C385 ) C369_=_C412( C369 C412 ) C369_=_C420( C369 C420 ) C369_=_C460( C369 C460 ) C369_=_C469( C369 C469 ) C369_=_C476( C369 C476 ) \nC369_=_C506( C369 C506 ) C369_=_C513( C369 C513 ) C369_=_C516( C369 C516 ) C369_=_C523( C369 C523 ) C369_=_C550( C369 C550 ) C369_=_C561( C369 C561 ) \nC369_=_C604( C369 C604 ) C369_=_C639( C369 C639 ) C369_=_C652( C369 C652 ) C369_=_C684( C369 C684 ) C369_=_C721( C369 C721 ) C369_=_C756( C369 C756 ) \nC369_=_C789( C369 C789 ) C369_=_C820( C369 C820 ) C369_=_C849( C369 C849 ) C369_=_C876( C369 C876 ) C369_=_C901( C369 C901 ) C369_=_C924( C369 C924 ) \nC369_=_C946( C369 C946 ) C369_=_C947( C369 C947 ) C369_=_C948( C369 C948 ) C369_=_C949( C369 C949 ) C369_=_C950( C369 C950 ) C369_=_C951( C369 C951 ) \nC369_=_C952( C369 C952 ) C369_=_C953( C369 C953 ) C369_=_C954( C369 C954 ) C369_=_C955( C369 C955 ) C369_=_C956( C369 C956 ) C369_=_C957( C369 C957 ) \nC369_=_C958( C369 C958 ) C369_=_C959( C369 C959 ) C369_=_C960( C369 C960 ) C369_=_C961( C369 C961 ) C369_=_C962( C369 C962 ) C369_=_C963( C369 C963 ) \nC369_=_C964( C369 C964 ) C369_=_C965( C369 C965 ) C369_=_C1036( C369 C1036 ) C369_=_C1049( C369 C1049 ) C375_=_C378( C375 C378 ) C375_=_C382( C375 C382 ) \nC375_=_C385( C375 C385 ) C375_=_C418( C375 C418 ) C375_=_C425( C375 C425 ) C375_=_C426( C375 C426 ) C375_=_C433( C375 C433 ) C375_=_C466( C375 C466 ) \nC375_=_C473( C375 C473 ) C375_=_C475( C375 C475 ) C375_=_C482( C375 C482 ) C375_=_C512( C375 C512 ) C375_=_C519( C375 C519 ) C375_=_C529( C375 C529 ) \nC375_=_C556( C375 C556 ) C375_=_C563( C375 C563 ) C375_=_C567( C375 C567 ) C375_=_C574( C375 C574 ) C375_=_C598( C375 C598 ) C375_=_C605( C375 C605 ) \nC375_=_C610( C375 C610 ) C375_=_C617( C375 C617 ) C375_=_C638( C375 C638 ) C375_=_C651( C375 C651 ) C375_=_C658( C375 C658 ) C375_=_C676( C375 C676 ) \nC375_=_C683( C375 C683 ) C375_=_C690( C375 C690 ) C375_=_C697( C375 C697 ) C375_=_C719(</w:t>
      </w:r>
    </w:p>
    <w:p>
      <w:pPr>
        <w:pStyle w:val="PreformattedText"/>
        <w:bidi w:val="0"/>
        <w:spacing w:before="0" w:after="0"/>
        <w:jc w:val="left"/>
        <w:rPr/>
      </w:pPr>
      <w:r>
        <w:rPr/>
        <w:t xml:space="preserve"> </w:t>
      </w:r>
      <w:r>
        <w:rPr/>
        <w:t>C375 C719 ) C375_=_C727( C375 C727 ) C375_=_C734( C375 C734 ) \nC375_=_C753( C375 C753 ) C375_=_C762( C375 C762 ) C375_=_C769( C375 C769 ) C375_=_C785( C375 C785 ) C375_=_C795( C375 C795 ) C375_=_C802( C375 C802 ) \nC375_=_C826( C375 C826 ) C375_=_C833( C375 C833 ) C375_=_C855( C375 C855 ) C375_=_C862( C375 C862 ) C375_=_C882( C375 C882 ) C375_=_C889( C375 C889 ) \nC375_=_C907( C375 C907 ) C375_=_C914( C375 C914 ) C375_=_C930( C375 C930 ) C375_=_C937( C375 C937 ) C375_=_C951( C375 C951 ) C375_=_C958( C375 C958 ) \nC375_=_C970( C375 C970 ) C375_=_C977( C375 C977 ) C375_=_C987( C375 C987 ) C375_=_C994( C375 C994 ) C375_=_C1002( C375 C1002 ) C375_=_C1009( C375 C1009 ) \nC375_=_C1015( C375 C1015 ) C375_=_C1022( C375 C1022 ) C375_=_C1026( C375 C1026 ) C375_=_C1033( C375 C1033 ) C375_=_C1036( C375 C1036 ) C375_=_C1037( C375 C1037 ) \nC375_=_C1038( C375 C1038 ) C375_=_C1039( C375 C1039 ) C375_=_C1040( C375 C1040 ) C375_=_C1041( C375 C1041 ) C375_=_C1042( C375 C1042 ) C375_=_C1043( C375 C1043 ) \nC375_=_C1049( C375 C1049 ) C378_=_C382( C378 C382 ) C378_=_C385( C378 C385 ) C378_=_C428( C378 C428 ) C378_=_C436( C378 C436 ) C378_=_C469( C378 C469 ) \nC378_=_C476( C378 C476 ) C378_=_C485( C378 C485 ) C378_=_C515( C378 C515 ) C378_=_C525( C378 C525 ) C378_=_C532( C378 C532 ) C378_=_C566( C378 C566 ) \nC378_=_C577( C378 C577 ) C378_=_C608( C378 C608 ) C378_=_C620( C378 C620 ) C378_=_C641( C378 C641 ) C378_=_C648( C378 C648 ) C378_=_C654( C378 C654 ) \nC378_=_C661( C378 C661 ) C378_=_C686( C378 C686 ) C378_=_C700( C378 C700 ) C378_=_C722( C378 C722 ) C378_=_C737( C378 C737 ) C378_=_C756( C378 C756 ) \nC378_=_C772( C378 C772 ) C378_=_C788( C378 C788 ) C378_=_C805( C378 C805 ) C378_=_C818( C378 C818 ) C378_=_C836( C378 C836 ) C378_=_C846( C378 C846 ) \nC378_=_C865( C378 C865 ) C378_=_C892( C378 C892 ) C378_=_C917( C378 C917 ) C378_=_C940( C378 C940 ) C378_=_C954( C378 C954 ) C378_=_C961( C378 C961 ) \nC378_=_C980( C378 C980 ) C378_=_C997( C378 C997 ) C378_=_C1012( C378 C1012 ) C378_=_C1025( C378 C1025 ) C378_=_C1038( C378 C1038 ) C382_=_C385( C382 C385 ) \nC382_=_C425( C382 C425 ) C382_=_C433( C382 C433 ) C382_=_C473( C382 C473 ) C382_=_C482( C382 C482 ) C382_=_C519( C382 C519 ) C382_=_C526( C382 C526 ) \nC382_=_C529( C382 C529 ) C382_=_C536( C382 C536 ) C382_=_C563( C382 C563 ) C382_=_C574( C382 C574 ) C382_=_C605( C382 C605 ) C382_=_C617( C382 C617 ) \nC382_=_C652( C382 C652 ) C382_=_C658( C382 C658 ) C382_=_C665( C382 C665 ) C382_=_C683( C382 C683 ) C382_=_C690( C382 C690 ) C382_=_C697( C382 C697 ) \nC382_=_C719( C382 C719 ) C382_=_C734( C382 C734 ) C382_=_C753( C382 C753 ) C382_=_C769( C382 C769 ) C382_=_C785( C382 C785 ) C382_=_C802( C382 C802 ) \nC382_=_C833( C382 C833 ) C382_=_C862( C382 C862 ) C382_=_C876( C382 C876 ) C382_=_C889( C382 C889 ) C382_=_C914( C382 C914 ) C382_=_C937( C382 C937 ) \nC382_=_C958( C382 C958 ) C382_=_C965( C382 C965 ) C382_=_C977( C382 C977 ) C382_=_C994( C382 C994 ) C382_=_C1009( C382 C1009 ) C382_=_C1022( C382 C1022 ) \nC382_=_C1033( C382 C1033 ) C382_=_C1042( C382 C1042 ) C382_=_C1049( C382 C1049 ) C385_=_C428( C385 C428 ) C385_=_C436( C385 C436 ) C385_=_C476( C385 C476 ) \nC385_=_C485( C385 C485 ) C385_=_C529( C385 C529 ) C385_=_C532( C385 C532 ) C385_=_C539( C385 C539 ) C385_=_C566( C385 C566 ) C385_=_C577( C385 C577 ) \nC385_=_C608( C385 C608 ) C385_=_C620( C385 C620 ) C385_=_C648( C385 C648 ) C385_=_C655( C385 C655 ) C385_=_C661( C385 C661 ) C385_=_C668( C385 C668 ) \nC385_=_C686( C385 C686 ) C385_=_C700( C385 C700 ) C385_=_C722( C385 C722 ) C385_=_C737( C385 C737 ) C385_=_C756( C385 C756 ) C385_=_C772( C385 C772 ) \nC385_=_C788( C385 C788 ) C385_=_C795( C385 C795 ) C385_=_C805( C385 C805 ) C385_=_C818( C385 C818 ) C385_=_C836( C385 C836 ) C385_=_C846( C385 C846 ) \nC385_=_C865( C385 C865 ) C385_=_C892( C385 C892 ) C385_=_C917( C385 C917 ) C385_=_C940( C385 C940 ) C385_=_C961( C385 C961 ) C385_=_C980( C385 C980 ) \nC385_=_C997( C385 C997 ) C385_=_C1012( C385 C1012 ) C385_=_C1025( C385 C1025 ) C407_=_C410( C407 C410 ) C407_=_C412( C407 C412 ) C407_=_C418( C407 C418 ) \nC407_=_C420( C407 C420 ) C407_=_C425( C407 C425 ) C407_=_C426( C407 C426 ) C407_=_C428( C407 C428 ) C407_=_C433( C407 C433 ) C407_=_C436( C407 C436 ) \nC407_=_C456( C407 C456 ) C407_=_C504( C407 C504 ) C407_=_C505( C407 C505 ) C407_=_C506( C407 C506 ) C407_=_C507( C407 C507 ) C407_=_C508( C407 C508 ) \nC407_=_C509( C407 C509 ) C407_=_C510( C407 C510 ) C407_=_C511( C407 C511 ) C407_=_C512( C407 C512 ) C407_=_C513( C407 C513 ) C407_=_C514( C407 C514 ) \nC407_=_C515( C407 C515 ) C407_=_C516( C407 C516 ) C407_=_C517( C407 C517 ) C407_=_C518( C407 C518 ) C407_=_C519( C407 C519 ) C407_=_C520( C407 C520 ) \nC407_=_C521( C407 C521 ) C407_=_C523( C407 C523 ) C407_=_C524( C407 C524 ) C407_=_C525( C407 C525 ) C407_=_C526( C407 C526 ) C407_=_C527( C407 C527 ) \nC407_=_C528( C407 C528 ) C407_=_C529( C407 C529 ) C407_=_C530( C407 C530 ) C407_=_C531( C407 C531 ) C407_=_C532( C407 C532 ) C407_=_C533( C407 C533 ) \nC407_=_C534( C407 C534 ) C407_=_C535( C407 C535 ) C407_=_C536( C407 C536 ) C407_=_C537( C407 C537 ) C407_=_C538( C407 C538 ) C407_=_C539( C407 C539 ) \nC407_=_C540( C407 C540 ) C407_=_C541( C407 C541 ) C407_=_C542( C407 C542 ) C407_=_C543( C407 C543 ) C407_=_C544( C407 C544 ) C407_=_C545( C407 C545 ) \nC407_=_C546( C407 C546 ) C407_=_C547( C407 C547 ) C407_=_C548( C407 C548 ) C407_=_C549( C407 C549 ) C407_=_C556( C407 C556 ) C407_=_C640( C407 C640 ) \nC407_=_C818( C407 C818 ) C407_=_C820( C407 C820 ) C407_=_C826( C407 C826 ) C407_=_C833( C407 C833 ) C407_=_C836( C407 C836 ) C410_=_C412( C410 C412 ) \nC410_=_C418( C410 C418 ) C410_=_C420( C410 C420 ) C410_=_C425( C410 C425 ) C410_=_C426( C410 C426 ) C410_=_C428( C410 C428 ) C410_=_C433( C410 C433 ) \nC410_=_C436( C410 C436 ) C410_=_C459( C410 C459 ) C410_=_C504( C410 C504 ) C410_=_C506( C410 C506 ) C410_=_C514( C410 C514 ) C410_=_C551( C410 C551 ) \nC410_=_C594( C410 C594 ) C410_=_C636( C410 C636 ) C410_=_C637( C410 C637 ) C410_=_C638( C410 C638 ) C410_=_C639( C410 C639 ) C410_=_C640( C410 C640 ) \nC410_=_C641( C410 C641 ) C410_=_C642( C410 C642 ) C410_=_C643( C410 C643 ) C410_=_C644( C410 C644 ) C410_=_C646( C410 C646 ) C410_=_C647( C410 C647 ) \nC410_=_C648( C410 C648 ) C410_=_C649( C410 C649 ) C410_=_C650( C410 C650 ) C410_=_C651( C410 C651 ) C410_=_C652( C410 C652 ) C410_=_C653( C410 C653 ) \nC410_=_C654( C410 C654 ) C410_=_C655( C410 C655 ) C410_=_C656( C410 C656 ) C410_=_C657( C410 C657 ) C410_=_C658( C410 C658 ) C410_=_C659( C410 C659 ) \nC410_=_C660( C410 C660 ) C410_=_C661( C410 C661 ) C410_=_C662( C410 C662 ) C410_=_C663( C410 C663 ) C410_=_C664( C410 C664 ) C410_=_C665( C410 C665 ) \nC410_=_C666( C410 C666 ) C410_=_C667( C410 C667 ) C410_=_C668( C410 C668 ) C410_=_C669( C410 C669 ) C410_=_C670( C410 C670 ) C410_=_C671( C410 C671 ) \nC410_=_C672( C410 C672 ) C410_=_C673( C410 C673 ) C410_=_C674( C410 C674 ) C410_=_C675( C410 C675 ) C410_=_C719( C410 C719 ) C410_=_C818( C410 C818 ) \nC410_=_C901( C410 C901 ) C410_=_C907( C410 C907 ) C410_=_C914( C410 C914 ) C410_=_C917( C410 C917 ) C412_=_C418( C412 C418 ) C412_=_C420( C412 C420 ) \nC412_=_C425( C412 C425 ) C412_=_C426( C412 C426 ) C412_=_C428( C412 C428 ) C412_=_C433( C412 C433 ) C412_=_C436( C412 C436 ) C412_=_C460( C412 C460 ) \nC412_=_C469( C412 C469 ) C412_=_C506( C412 C506 ) C412_=_C508( C412 C508 ) C412_=_C516( C412 C516 ) C412_=_C550( C412 C550 ) C412_=_C561( C412 C561 ) \nC412_=_C604( C412 C604 ) C412_=_C637( C412 C637 ) C412_=_C676( C412 C676 ) C412_=_C684( C412 C684 ) C412_=_C719( C412 C719 ) C412_=_C721( C412 C721 ) \nC412_=_C722( C412 C722 ) C412_=_C727( C412 C727 ) C412_=_C734( C412 C734 ) C412_=_C737( C412 C737 ) C412_=_C756( C412 C756 ) C412_=_C789( C412 C789 ) \nC412_=_C820( C412 C820 ) C412_=_C849( C412 C849 ) C412_=_C876( C412 C876 ) C412_=_C901( C412 C901 ) C412_=_C924( C412 C924 ) C412_=_C946( C412 C946 ) \nC412_=_C947( C412 C947 ) C412_=_C948( C412 C948 ) C412_=_C949( C412 C949 ) C412_=_C950( C412 C950 ) C412_=_C951( C412 C951 ) C412_=_C952( C412 C952 ) \nC412_=_C953( C412 C953 ) C412_=_C954( C412 C954 ) C412_=_C955( C412 C955 ) C412_=_C956( C412 C956 ) C412_=_C957( C412 C957 ) C412_=_C958( C412 C958 ) \nC412_=_C959( C412 C959 ) C412_=_C960( C412 C960 ) C412_=_C961( C412 C961 ) C412_=_C962( C412 C962 ) C412_=_C963( C412 C963 ) C412_=_C964( C412 C964 ) \nC412_=_C965( C412 C965 ) C418_=_C420( C418 C420 ) C418_=_C425( C418 C425 ) C418_=_C426( C418 C426 ) C418_=_C428( C418 C428 ) C418_=_C433( C418 C433 ) \nC418_=_C436( C418 C436 ) C418_=_C466( C418 C466 ) C418_=_C475( C418 C475 ) C418_=_C504( C418 C504 ) C418_=_C512( C418 C512 ) C418_=_C514( C418 C514 ) \nC418_=_C556( C418 C556 ) C418_=_C567( C418 C567 ) C418_=_C598( C418 C598 ) C418_=_C610( C418 C610 ) C418_=_C638( C418 C638 ) C418_=_C643( C418 C643 ) \nC418_=_C651( C418 C651 ) C418_=_C676( C418 C676 ) C418_=_C690( C418 C690 ) C418_=_C719( C418 C719 ) C418_=_C727( C418 C727 ) C418_=_C762( C418 C762 ) \nC418_=_C795( C418 C795 ) C418_=_C818( C418 C818 ) C418_=_C826( C418 C826 ) C418_=_C855( C418 C855 ) C418_=_C882( C418 C882 ) C418_=_C901( C418 C901 ) \nC418_=_C907( C418 C907 ) C418_=_C914( C418 C914 ) C418_=_C917( C418 C917 ) C418_=_C930( C418 C930 ) C418_=_C951( C418 C951 ) C418_=_C970( C418 C970 ) \nC418_=_C987( C418 C987 ) C418_=_C1002( C418 C1002 ) C418_=_C1015( C418 C1015 ) C418_=_C1026( C418 C1026 ) C418_=_C1036( C418 C1036 ) C418_=_C1037( C418 C1037 ) \nC418_=_C1038( C418 C1038 ) C418_=_C1039( C418 C1039 ) C418_=_C1040( C418 C1040 ) C418_=_C1041( C418 C1041 ) C418_=_C1042( C418 C1042 ) C418_=_C1043( C418 C1043 ) \nC420_=_C425( C420 C425 ) C420_=_C426( C420 C426 ) C420_=_C428( C420 C428 ) C420_=_C433( C420 C433 ) C420_=_C436( C420 C436 ) C420_=_C460( C420 C460 ) \nC420_=_C469( C420 C469 ) C420_=_C506( C420 C506 ) C420_=_C514( C420 C514 ) C420_=_C516( C420 C516 ) C420_=_C524( C420 C524 ) C420_=_C550( C420 C550 ) \nC420_=_C561( C420 C561 ) C420_=_C604(</w:t>
      </w:r>
    </w:p>
    <w:p>
      <w:pPr>
        <w:pStyle w:val="PreformattedText"/>
        <w:bidi w:val="0"/>
        <w:spacing w:before="0" w:after="0"/>
        <w:jc w:val="left"/>
        <w:rPr/>
      </w:pPr>
      <w:r>
        <w:rPr/>
        <w:t xml:space="preserve"> </w:t>
      </w:r>
      <w:r>
        <w:rPr/>
        <w:t>C420 C604 ) C420_=_C640( C420 C640 ) C420_=_C653( C420 C653 ) C420_=_C684( C420 C684 ) C420_=_C721( C420 C721 ) \nC420_=_C756( C420 C756 ) C420_=_C789( C420 C789 ) C420_=_C820( C420 C820 ) C420_=_C849( C420 C849 ) C420_=_C876( C420 C876 ) C420_=_C901( C420 C901 ) \nC420_=_C924( C420 C924 ) C420_=_C946( C420 C946 ) C420_=_C947( C420 C947 ) C420_=_C948( C420 C948 ) C420_=_C949( C420 C949 ) C420_=_C950( C420 C950 ) \nC420_=_C951( C420 C951 ) C420_=_C952( C420 C952 ) C420_=_C953( C420 C953 ) C420_=_C954( C420 C954 ) C420_=_C955( C420 C955 ) C420_=_C956( C420 C956 ) \nC420_=_C957( C420 C957 ) C420_=_C958( C420 C958 ) C420_=_C959( C420 C959 ) C420_=_C960( C420 C960 ) C420_=_C961( C420 C961 ) C420_=_C962( C420 C962 ) \nC420_=_C963( C420 C963 ) C420_=_C964( C420 C964 ) C420_=_C965( C420 C965 ) C420_=_C1037( C420 C1037 ) C425_=_C426( C425 C426 ) C425_=_C428( C425 C428 ) \nC425_=_C433( C425 C433 ) C425_=_C436( C425 C436 ) C425_=_C473( C425 C473 ) C425_=_C482( C425 C482 ) C425_=_C511( C425 C511 ) C425_=_C519( C425 C519 ) \nC425_=_C521( C425 C521 ) C425_=_C529( C425 C529 ) C425_=_C563( C425 C563 ) C425_=_C566( C425 C566 ) C425_=_C574( C425 C574 ) C425_=_C605( C425 C605 ) \nC425_=_C617( C425 C617 ) C425_=_C637( C425 C637 ) C425_=_C650( C425 C650 ) C425_=_C658( C425 C658 ) C425_=_C683( C425 C683 ) C425_=_C697( C425 C697 ) \nC425_=_C719( C425 C719 ) C425_=_C734( C425 C734 ) C425_=_C753( C425 C753 ) C425_=_C769( C425 C769 ) C425_=_C785( C425 C785 ) C425_=_C802( C425 C802 ) \nC425_=_C833( C425 C833 ) C425_=_C862( C425 C862 ) C425_=_C889( C425 C889 ) C425_=_C914( C425 C914 ) C425_=_C937( C425 C937 ) C425_=_C950( C425 C950 ) \nC425_=_C958( C425 C958 ) C425_=_C977( C425 C977 ) C425_=_C994( C425 C994 ) C425_=_C1009( C425 C1009 ) C425_=_C1022( C425 C1022 ) C425_=_C1026( C425 C1026 ) \nC425_=_C1033( C425 C1033 ) C425_=_C1042( C425 C1042 ) C425_=_C1049( C425 C1049 ) C426_=_C428( C426 C428 ) C426_=_C433( C426 C433 ) C426_=_C436( C426 C436 ) \nC426_=_C466( C426 C466 ) C426_=_C475( C426 C475 ) C426_=_C512( C426 C512 ) C426_=_C520( C426 C520 ) C426_=_C530( C426 C530 ) C426_=_C556( C426 C556 ) \nC426_=_C567( C426 C567 ) C426_=_C598( C426 C598 ) C426_=_C610( C426 C610 ) C426_=_C638( C426 C638 ) C426_=_C646( C426 C646 ) C426_=_C651( C426 C651 ) \nC426_=_C659( C426 C659 ) C426_=_C676( C426 C676 ) C426_=_C684( C426 C684 ) C426_=_C690( C426 C690 ) C426_=_C727( C426 C727 ) C426_=_C762( C426 C762 ) \nC426_=_C795( C426 C795 ) C426_=_C826( C426 C826 ) C426_=_C855( C426 C855 ) C426_=_C882( C426 C882 ) C426_=_C907( C426 C907 ) C426_=_C930( C426 C930 ) \nC426_=_C951( C426 C951 ) C426_=_C959( C426 C959 ) C426_=_C970( C426 C970 ) C426_=_C987( C426 C987 ) C426_=_C1002( C426 C1002 ) C426_=_C1015( C426 C1015 ) \nC426_=_C1026( C426 C1026 ) C426_=_C1036( C426 C1036 ) C426_=_C1037( C426 C1037 ) C426_=_C1038( C426 C1038 ) C426_=_C1039( C426 C1039 ) C426_=_C1040( C426 C1040 ) \nC426_=_C1041( C426 C1041 ) C426_=_C1042( C426 C1042 ) C426_=_C1043( C426 C1043 ) C428_=_C433( C428 C433 ) C428_=_C436( C428 C436 ) C428_=_C476( C428 C476 ) \nC428_=_C485( C428 C485 ) C428_=_C514( C428 C514 ) C428_=_C524( C428 C524 ) C428_=_C532( C428 C532 ) C428_=_C566( C428 C566 ) C428_=_C577( C428 C577 ) \nC428_=_C608( C428 C608 ) C428_=_C620( C428 C620 ) C428_=_C640( C428 C640 ) C428_=_C648( C428 C648 ) C428_=_C653( C428 C653 ) C428_=_C661( C428 C661 ) \nC428_=_C686( C428 C686 ) C428_=_C700( C428 C700 ) C428_=_C722( C428 C722 ) C428_=_C737( C428 C737 ) C428_=_C756( C428 C756 ) C428_=_C772( C428 C772 ) \nC428_=_C788( C428 C788 ) C428_=_C805( C428 C805 ) C428_=_C818( C428 C818 ) C428_=_C836( C428 C836 ) C428_=_C846( C428 C846 ) C428_=_C865( C428 C865 ) \nC428_=_C892( C428 C892 ) C428_=_C917( C428 C917 ) C428_=_C940( C428 C940 ) C428_=_C953( C428 C953 ) C428_=_C961( C428 C961 ) C428_=_C980( C428 C980 ) \nC428_=_C997( C428 C997 ) C428_=_C1012( C428 C1012 ) C428_=_C1025( C428 C1025 ) C428_=_C1037( C428 C1037 ) C433_=_C436( C433 C436 ) C433_=_C473( C433 C473 ) \nC433_=_C482( C433 C482 ) C433_=_C519( C433 C519 ) C433_=_C527( C433 C527 ) C433_=_C529( C433 C529 ) C433_=_C537( C433 C537 ) C433_=_C563( C433 C563 ) \nC433_=_C574( C433 C574 ) C433_=_C605( C433 C605 ) C433_=_C617( C433 C617 ) C433_=_C653( C433 C653 ) C433_=_C658( C433 C658 ) C433_=_C666( C433 C666 ) \nC433_=_C683( C433 C683 ) C433_=_C697( C433 C697 ) C433_=_C719( C433 C719 ) C433_=_C727( C433 C727 ) C433_=_C734( C433 C734 ) C433_=_C753( C433 C753 ) \nC433_=_C769( C433 C769 ) C433_=_C785( C433 C785 ) C433_=_C802( C433 C802 ) C433_=_C833( C433 C833 ) C433_=_C862( C433 C862 ) C433_=_C889( C433 C889 ) \nC433_=_C901( C433 C901 ) C433_=_C914( C433 C914 ) C433_=_C937( C433 C937 ) C433_=_C958( C433 C958 ) C433_=_C977( C433 C977 ) C433_=_C994( C433 C994 ) \nC433_=_C1009( C433 C1009 ) C433_=_C1022( C433 C1022 ) C433_=_C1033( C433 C1033 ) C433_=_C1042( C433 C1042 ) C433_=_C1049( C433 C1049 ) C436_=_C476( C436 C476 ) \nC436_=_C485( C436 C485 ) C436_=_C530( C436 C530 ) C436_=_C532( C436 C532 ) C436_=_C540( C436 C540 ) C436_=_C566( C436 C566 ) C436_=_C574( C436 C574 ) \nC436_=_C577( C436 C577 ) C436_=_C608( C436 C608 ) C436_=_C620( C436 C620 ) C436_=_C648( C436 C648 ) C436_=_C656( C436 C656 ) C436_=_C661( C436 C661 ) \nC436_=_C669( C436 C669 ) C436_=_C686( C436 C686 ) C436_=_C700( C436 C700 ) C436_=_C722( C436 C722 ) C436_=_C737( C436 C737 ) C436_=_C756( C436 C756 ) \nC436_=_C772( C436 C772 ) C436_=_C788( C436 C788 ) C436_=_C805( C436 C805 ) C436_=_C818( C436 C818 ) C436_=_C826( C436 C826 ) C436_=_C836( C436 C836 ) \nC436_=_C846( C436 C846 ) C436_=_C865( C436 C865 ) C436_=_C892( C436 C892 ) C436_=_C917( C436 C917 ) C436_=_C940( C436 C940 ) C436_=_C946( C436 C946 ) \nC436_=_C961( C436 C961 ) C436_=_C980( C436 C980 ) C436_=_C997( C436 C997 ) C436_=_C1012( C436 C1012 ) C436_=_C1025( C436 C1025 ) C456_=_C459( C456 C459 ) \nC456_=_C460( C456 C460 ) C456_=_C466( C456 C466 ) C456_=_C469( C456 C469 ) C456_=_C473( C456 C473 ) C456_=_C475( C456 C475 ) C456_=_C476( C456 C476 ) \nC456_=_C482( C456 C482 ) C456_=_C485( C456 C485 ) C456_=_C504( C456 C504 ) C456_=_C505( C456 C505 ) C456_=_C506( C456 C506 ) C456_=_C507( C456 C507 ) \nC456_=_C508( C456 C508 ) C456_=_C509( C456 C509 ) C456_=_C510( C456 C510 ) C456_=_C511( C456 C511 ) C456_=_C512( C456 C512 ) C456_=_C513( C456 C513 ) \nC456_=_C514( C456 C514 ) C456_=_C515( C456 C515 ) C456_=_C516( C456 C516 ) C456_=_C517( C456 C517 ) C456_=_C518( C456 C518 ) C456_=_C519( C456 C519 ) \nC456_=_C520( C456 C520 ) C456_=_C521( C456 C521 ) C456_=_C523( C456 C523 ) C456_=_C524( C456 C524 ) C456_=_C525( C456 C525 ) C456_=_C526( C456 C526 ) \nC456_=_C527( C456 C527 ) C456_=_C528( C456 C528 ) C456_=_C529( C456 C529 ) C456_=_C530( C456 C530 ) C456_=_C531( C456 C531 ) C456_=_C532( C456 C532 ) \nC456_=_C533( C456 C533 ) C456_=_C534( C456 C534 ) C456_=_C535( C456 C535 ) C456_=_C536( C456 C536 ) C456_=_C537( C456 C537 ) C456_=_C538( C456 C538 ) \nC456_=_C539( C456 C539 ) C456_=_C540( C456 C540 ) C456_=_C541( C456 C541 ) C456_=_C542( C456 C542 ) C456_=_C543( C456 C543 ) C456_=_C544( C456 C544 ) \nC456_=_C545( C456 C545 ) C456_=_C546( C456 C546 ) C456_=_C547( C456 C547 ) C456_=_C548( C456 C548 ) C456_=_C549( C456 C549 ) C456_=_C641( C456 C641 ) \nC456_=_C785( C456 C785 ) C456_=_C846( C456 C846 ) C456_=_C849( C456 C849 ) C456_=_C855( C456 C855 ) C456_=_C862( C456 C862 ) C456_=_C865( C456 C865 ) \nC459_=_C460( C459 C460 ) C459_=_C466( C459 C466 ) C459_=_C469( C459 C469 ) C459_=_C473( C459 C473 ) C459_=_C475( C459 C475 ) C459_=_C476( C459 C476 ) \nC459_=_C482( C459 C482 ) C459_=_C485( C459 C485 ) C459_=_C505( C459 C505 ) C459_=_C506( C459 C506 ) C459_=_C515( C459 C515 ) C459_=_C551( C459 C551 ) \nC459_=_C594( C459 C594 ) C459_=_C636( C459 C636 ) C459_=_C637( C459 C637 ) C459_=_C638( C459 C638 ) C459_=_C639( C459 C639 ) C459_=_C640( C459 C640 ) \nC459_=_C641( C459 C641 ) C459_=_C642( C459 C642 ) C459_=_C643( C459 C643 ) C459_=_C644( C459 C644 ) C459_=_C646( C459 C646 ) C459_=_C647( C459 C647 ) \nC459_=_C648( C459 C648 ) C459_=_C649( C459 C649 ) C459_=_C650( C459 C650 ) C459_=_C651( C459 C651 ) C459_=_C652( C459 C652 ) C459_=_C653( C459 C653 ) \nC459_=_C654( C459 C654 ) C459_=_C655( C459 C655 ) C459_=_C656( C459 C656 ) C459_=_C657( C459 C657 ) C459_=_C658( C459 C658 ) C459_=_C659( C459 C659 ) \nC459_=_C660( C459 C660 ) C459_=_C661( C459 C661 ) C459_=_C662( C459 C662 ) C459_=_C663( C459 C663 ) C459_=_C664( C459 C664 ) C459_=_C665( C459 C665 ) \nC459_=_C666( C459 C666 ) C459_=_C667( C459 C667 ) C459_=_C668( C459 C668 ) C459_=_C669( C459 C669 ) C459_=_C670( C459 C670 ) C459_=_C671( C459 C671 ) \nC459_=_C672( C459 C672 ) C459_=_C673( C459 C673 ) C459_=_C674( C459 C674 ) C459_=_C675( C459 C675 ) C459_=_C683( C459 C683 ) C459_=_C788( C459 C788 ) \nC459_=_C924( C459 C924 ) C459_=_C930( C459 C930 ) C459_=_C937( C459 C937 ) C459_=_C940( C459 C940 ) C460_=_C466( C460 C466 ) C460_=_C469( C460 C469 ) \nC460_=_C473( C460 C473 ) C460_=_C475( C460 C475 ) C460_=_C476( C460 C476 ) C460_=_C482( C460 C482 ) C460_=_C485( C460 C485 ) C460_=_C506( C460 C506 ) \nC460_=_C507( C460 C507 ) C460_=_C516( C460 C516 ) C460_=_C550( C460 C550 ) C460_=_C561( C460 C561 ) C460_=_C604( C460 C604 ) C460_=_C636( C460 C636 ) \nC460_=_C676( C460 C676 ) C460_=_C683( C460 C683 ) C460_=_C684( C460 C684 ) C460_=_C686( C460 C686 ) C460_=_C690( C460 C690 ) C460_=_C697( C460 C697 ) \nC460_=_C700( C460 C700 ) C460_=_C721( C460 C721 ) C460_=_C756( C460 C756 ) C460_=_C789( C460 C789 ) C460_=_C820( C460 C820 ) C460_=_C849( C460 C849 ) \nC460_=_C876( C460 C876 ) C460_=_C901( C460 C901 ) C460_=_C924( C460 C924 ) C460_=_C946( C460 C946 ) C460_=_C947( C460 C947 ) C460_=_C948( C460 C948 ) \nC460_=_C949( C460 C949 ) C460_=_C950( C460 C950 ) C460_=_C951( C460 C951 ) C460_=_C952( C460 C952 ) C460_=_C953( C460 C953 ) C460_=_C954( C460 C954 ) \nC460_=_C955( C460 C955 ) C460_=_C956( C460 C956 ) C460_=_C957( C460 C957 ) C460_=_C958( C460 C958 ) C460_=_C959( C460 C959 ) C460_=_C960( C460 C960 ) \nC460_=_C961(</w:t>
      </w:r>
    </w:p>
    <w:p>
      <w:pPr>
        <w:pStyle w:val="PreformattedText"/>
        <w:bidi w:val="0"/>
        <w:spacing w:before="0" w:after="0"/>
        <w:jc w:val="left"/>
        <w:rPr/>
      </w:pPr>
      <w:r>
        <w:rPr/>
        <w:t xml:space="preserve"> </w:t>
      </w:r>
      <w:r>
        <w:rPr/>
        <w:t>C460 C961 ) C460_=_C962( C460 C962 ) C460_=_C963( C460 C963 ) C460_=_C964( C460 C964 ) C460_=_C965( C460 C965 ) C466_=_C469( C466 C469 ) \nC466_=_C473( C466 C473 ) C466_=_C475( C466 C475 ) C466_=_C476( C466 C476 ) C466_=_C482( C466 C482 ) C466_=_C485( C466 C485 ) C466_=_C512( C466 C512 ) \nC466_=_C513( C466 C513 ) C466_=_C556( C466 C556 ) C466_=_C567( C466 C567 ) C466_=_C598( C466 C598 ) C466_=_C610( C466 C610 ) C466_=_C638( C466 C638 ) \nC466_=_C642( C466 C642 ) C466_=_C651( C466 C651 ) C466_=_C676( C466 C676 ) C466_=_C690( C466 C690 ) C466_=_C727( C466 C727 ) C466_=_C753( C466 C753 ) \nC466_=_C762( C466 C762 ) C466_=_C795( C466 C795 ) C466_=_C826( C466 C826 ) C466_=_C846( C466 C846 ) C466_=_C855( C466 C855 ) C466_=_C876( C466 C876 ) \nC466_=_C882( C466 C882 ) C466_=_C889( C466 C889 ) C466_=_C892( C466 C892 ) C466_=_C907( C466 C907 ) C466_=_C930( C466 C930 ) C466_=_C951( C466 C951 ) \nC466_=_C970( C466 C970 ) C466_=_C987( C466 C987 ) C466_=_C1002( C466 C1002 ) C466_=_C1015( C466 C1015 ) C466_=_C1026( C466 C1026 ) C466_=_C1036( C466 C1036 ) \nC466_=_C1037( C466 C1037 ) C466_=_C1038( C466 C1038 ) C466_=_C1039( C466 C1039 ) C466_=_C1040( C466 C1040 ) C466_=_C1041( C466 C1041 ) C466_=_C1042( C466 C1042 ) \nC466_=_C1043( C466 C1043 ) C469_=_C473( C469 C473 ) C469_=_C475( C469 C475 ) C469_=_C476( C469 C476 ) C469_=_C482( C469 C482 ) C469_=_C485( C469 C485 ) \nC469_=_C506( C469 C506 ) C469_=_C515( C469 C515 ) C469_=_C516( C469 C516 ) C469_=_C525( C469 C525 ) C469_=_C550( C469 C550 ) C469_=_C561( C469 C561 ) \nC469_=_C604( C469 C604 ) C469_=_C641( C469 C641 ) C469_=_C654( C469 C654 ) C469_=_C684( C469 C684 ) C469_=_C721( C469 C721 ) C469_=_C756( C469 C756 ) \nC469_=_C789( C469 C789 ) C469_=_C820( C469 C820 ) C469_=_C849( C469 C849 ) C469_=_C876( C469 C876 ) C469_=_C901( C469 C901 ) C469_=_C924( C469 C924 ) \nC469_=_C946( C469 C946 ) C469_=_C947( C469 C947 ) C469_=_C948( C469 C948 ) C469_=_C949( C469 C949 ) C469_=_C950( C469 C950 ) C469_=_C951( C469 C951 ) \nC469_=_C952( C469 C952 ) C469_=_C953( C469 C953 ) C469_=_C954( C469 C954 ) C469_=_C955( C469 C955 ) C469_=_C956( C469 C956 ) C469_=_C957( C469 C957 ) \nC469_=_C958( C469 C958 ) C469_=_C959( C469 C959 ) C469_=_C960( C469 C960 ) C469_=_C961( C469 C961 ) C469_=_C962( C469 C962 ) C469_=_C963( C469 C963 ) \nC469_=_C964( C469 C964 ) C469_=_C965( C469 C965 ) C469_=_C1038( C469 C1038 ) C473_=_C475( C473 C475 ) C473_=_C476( C473 C476 ) C473_=_C482( C473 C482 ) \nC473_=_C485( C473 C485 ) C473_=_C510( C473 C510 ) C473_=_C519( C473 C519 ) C473_=_C520( C473 C520 ) C473_=_C529( C473 C529 ) C473_=_C563( C473 C563 ) \nC473_=_C574( C473 C574 ) C473_=_C605( C473 C605 ) C473_=_C608( C473 C608 ) C473_=_C617( C473 C617 ) C473_=_C636( C473 C636 ) C473_=_C649( C473 C649 ) \nC473_=_C658( C473 C658 ) C473_=_C683( C473 C683 ) C473_=_C697( C473 C697 ) C473_=_C719( C473 C719 ) C473_=_C734( C473 C734 ) C473_=_C753( C473 C753 ) \nC473_=_C769( C473 C769 ) C473_=_C785( C473 C785 ) C473_=_C802( C473 C802 ) C473_=_C833( C473 C833 ) C473_=_C862( C473 C862 ) C473_=_C889( C473 C889 ) \nC473_=_C914( C473 C914 ) C473_=_C937( C473 C937 ) C473_=_C949( C473 C949 ) C473_=_C958( C473 C958 ) C473_=_C977( C473 C977 ) C473_=_C994( C473 C994 ) \nC473_=_C1009( C473 C1009 ) C473_=_C1015( C473 C1015 ) C473_=_C1022( C473 C1022 ) C473_=_C1025( C473 C1025 ) C473_=_C1033( C473 C1033 ) C473_=_C1042( C473 C1042 ) \nC473_=_C1049( C473 C1049 ) C475_=_C476( C475 C476 ) C475_=_C482( C475 C482 ) C475_=_C485( C475 C485 ) C475_=_C512( C475 C512 ) C475_=_C521( C475 C521 ) \nC475_=_C531( C475 C531 ) C475_=_C556( C475 C556 ) C475_=_C567( C475 C567 ) C475_=_C598( C475 C598 ) C475_=_C610( C475 C610 ) C475_=_C638( C475 C638 ) \nC475_=_C647( C475 C647 ) C475_=_C651( C475 C651 ) C475_=_C660( C475 C660 ) C475_=_C676( C475 C676 ) C475_=_C690( C475 C690 ) C475_=_C721( C475 C721 ) \nC475_=_C727( C475 C727 ) C475_=_C762( C475 C762 ) C475_=_C795( C475 C795 ) C475_=_C826( C475 C826 ) C475_=_C855( C475 C855 ) C475_=_C882( C475 C882 ) \nC475_=_C907( C475 C907 ) C475_=_C930( C475 C930 ) C475_=_C951( C475 C951 ) C475_=_C960( C475 C960 ) C475_=_C970( C475 C970 ) C475_=_C987( C475 C987 ) \nC475_=_C1002( C475 C1002 ) C475_=_C1015( C475 C1015 ) C475_=_C1026( C475 C1026 ) C475_=_C1036( C475 C1036 ) C475_=_C1037( C475 C1037 ) C475_=_C1038( C475 C1038 ) \nC475_=_C1039( C475 C1039 ) C475_=_C1040( C475 C1040 ) C475_=_C1041( C475 C1041 ) C475_=_C1042( C475 C1042 ) C475_=_C1043( C475 C1043 ) C476_=_C482( C476 C482 ) \nC476_=_C485( C476 C485 ) C476_=_C513( C476 C513 ) C476_=_C523( C476 C523 ) C476_=_C532( C476 C532 ) C476_=_C566( C476 C566 ) C476_=_C577( C476 C577 ) \nC476_=_C608( C476 C608 ) C476_=_C620( C476 C620 ) C476_=_C639( C476 C639 ) C476_=_C648( C476 C648 ) C476_=_C652( C476 C652 ) C476_=_C661( C476 C661 ) \nC476_=_C686( C476 C686 ) C476_=_C700( C476 C700 ) C476_=_C722( C476 C722 ) C476_=_C737( C476 C737 ) C476_=_C756( C476 C756 ) C476_=_C772( C476 C772 ) \nC476_=_C788( C476 C788 ) C476_=_C805( C476 C805 ) C476_=_C818( C476 C818 ) C476_=_C836( C476 C836 ) C476_=_C846( C476 C846 ) C476_=_C865( C476 C865 ) \nC476_=_C892( C476 C892 ) C476_=_C917( C476 C917 ) C476_=_C940( C476 C940 ) C476_=_C952( C476 C952 ) C476_=_C961( C476 C961 ) C476_=_C980( C476 C980 ) \nC476_=_C997( C476 C997 ) C476_=_C1012( C476 C1012 ) C476_=_C1025( C476 C1025 ) C476_=_C1036( C476 C1036 ) C476_=_C1049( C476 C1049 ) C482_=_C485( C482 C485 ) \nC482_=_C519( C482 C519 ) C482_=_C528( C482 C528 ) C482_=_C529( C482 C529 ) C482_=_C538( C482 C538 ) C482_=_C563( C482 C563 ) C482_=_C574( C482 C574 ) \nC482_=_C605( C482 C605 ) C482_=_C617( C482 C617 ) C482_=_C654( C482 C654 ) C482_=_C658( C482 C658 ) C482_=_C667( C482 C667 ) C482_=_C683( C482 C683 ) \nC482_=_C697( C482 C697 ) C482_=_C719( C482 C719 ) C482_=_C734( C482 C734 ) C482_=_C753( C482 C753 ) C482_=_C762( C482 C762 ) C482_=_C769( C482 C769 ) \nC482_=_C785( C482 C785 ) C482_=_C802( C482 C802 ) C482_=_C833( C482 C833 ) C482_=_C862( C482 C862 ) C482_=_C889( C482 C889 ) C482_=_C914( C482 C914 ) \nC482_=_C924( C482 C924 ) C482_=_C937( C482 C937 ) C482_=_C958( C482 C958 ) C482_=_C977( C482 C977 ) C482_=_C994( C482 C994 ) C482_=_C1009( C482 C1009 ) \nC482_=_C1022( C482 C1022 ) C482_=_C1033( C482 C1033 ) C482_=_C1042( C482 C1042 ) C482_=_C1049( C482 C1049 ) C485_=_C531( C485 C531 ) C485_=_C532( C485 C532 ) \nC485_=_C541( C485 C541 ) C485_=_C566( C485 C566 ) C485_=_C577( C485 C577 ) C485_=_C608( C485 C608 ) C485_=_C617( C485 C617 ) C485_=_C620( C485 C620 ) \nC485_=_C648( C485 C648 ) C485_=_C657( C485 C657 ) C485_=_C661( C485 C661 ) C485_=_C670( C485 C670 ) C485_=_C686( C485 C686 ) C485_=_C700( C485 C700 ) \nC485_=_C722( C485 C722 ) C485_=_C737( C485 C737 ) C485_=_C756( C485 C756 ) C485_=_C772( C485 C772 ) C485_=_C788( C485 C788 ) C485_=_C805( C485 C805 ) \nC485_=_C818( C485 C818 ) C485_=_C836( C485 C836 ) C485_=_C846( C485 C846 ) C485_=_C855( C485 C855 ) C485_=_C865( C485 C865 ) C485_=_C892( C485 C892 ) \nC485_=_C917( C485 C917 ) C485_=_C940( C485 C940 ) C485_=_C947( C485 C947 ) C485_=_C961( C485 C961 ) C485_=_C980( C485 C980 ) C485_=_C997( C485 C997 ) \nC485_=_C1012( C485 C1012 ) C485_=_C1025( C485 C1025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4_=_C523( C504 C523 ) C504_=_C524( C504 C524 ) C504_=_C525( C504 C525 ) C504_=_C526( C504 C526 ) C504_=_C527( C504 C527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2( C504 C542 ) C504_=_C543( C504 C543 ) C504_=_C544( C504 C544 ) C504_=_C545( C504 C545 ) \nC504_=_C546( C504 C546 ) C504_=_C547( C504 C547 ) C504_=_C548( C504 C548 ) C504_=_C549( C504 C549 ) C504_=_C550( C504 C550 ) C504_=_C551( C504 C551 ) \nC504_=_C556( C504 C556 ) C504_=_C561( C504 C561 ) C504_=_C563( C504 C563 ) C504_=_C566( C504 C566 ) C504_=_C567( C504 C567 ) C504_=_C574( C504 C574 ) \nC504_=_C577( C504 C577 ) C504_=_C643( C504 C643 ) C504_=_C719( C504 C719 ) C504_=_C818( C504 C818 ) C504_=_C901( C504 C901 ) C504_=_C907( C504 C907 ) \nC504_=_C914( C504 C914 ) C504_=_C917( C504 C917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3( C505 C523 ) C505_=_C524( C505 C524 ) C505_=_C525( C505 C525 ) C505_=_C526( C505 C526 ) C505_=_C527( C505 C527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2( C505 C542 ) C505_=_C543( C505 C543 ) C505_=_C544( C505 C544 ) C505_=_C545( C505 C545 ) C505_=_C546( C505 C546 ) \nC505_=_C547( C505 C547 ) C505_=_C548( C505 C548 ) C505_=_C549( C505 C549 ) C505_=_C550( C505 C550 ) C505_=_C594( C505 C594 ) C505_=_C598( C505 C598 ) \nC505_=_C604( C505 C604 ) C505_=_C605( C505 C605 ) C505_=_C608( C505 C608 ) C505_=_C610( C505 C610 ) C505_=_C617(</w:t>
      </w:r>
    </w:p>
    <w:p>
      <w:pPr>
        <w:pStyle w:val="PreformattedText"/>
        <w:bidi w:val="0"/>
        <w:spacing w:before="0" w:after="0"/>
        <w:jc w:val="left"/>
        <w:rPr/>
      </w:pPr>
      <w:r>
        <w:rPr/>
        <w:t xml:space="preserve"> </w:t>
      </w:r>
      <w:r>
        <w:rPr/>
        <w:t>C505 C617 ) C505_=_C620( C505 C620 ) \nC505_=_C644( C505 C644 ) C505_=_C683( C505 C683 ) C505_=_C788( C505 C788 ) C505_=_C924( C505 C924 ) C505_=_C930( C505 C930 ) C505_=_C937( C505 C937 ) \nC505_=_C940( C505 C940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3( C506 C523 ) C506_=_C524( C506 C524 ) \nC506_=_C525( C506 C525 ) C506_=_C526( C506 C526 ) C506_=_C527( C506 C527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2( C506 C542 ) \nC506_=_C543( C506 C543 ) C506_=_C544( C506 C544 ) C506_=_C545( C506 C545 ) C506_=_C546( C506 C546 ) C506_=_C547( C506 C547 ) C506_=_C548( C506 C548 ) \nC506_=_C549( C506 C549 ) C506_=_C550( C506 C550 ) C506_=_C551( C506 C551 ) C506_=_C561( C506 C561 ) C506_=_C594( C506 C594 ) C506_=_C604( C506 C604 ) \nC506_=_C636( C506 C636 ) C506_=_C637( C506 C637 ) C506_=_C638( C506 C638 ) C506_=_C639( C506 C639 ) C506_=_C640( C506 C640 ) C506_=_C641( C506 C641 ) \nC506_=_C642( C506 C642 ) C506_=_C643( C506 C643 ) C506_=_C644( C506 C644 ) C506_=_C646( C506 C646 ) C506_=_C647( C506 C647 ) C506_=_C648( C506 C648 ) \nC506_=_C649( C506 C649 ) C506_=_C650( C506 C650 ) C506_=_C651( C506 C651 ) C506_=_C652( C506 C652 ) C506_=_C653( C506 C653 ) C506_=_C654( C506 C654 ) \nC506_=_C655( C506 C655 ) C506_=_C656( C506 C656 ) C506_=_C657( C506 C657 ) C506_=_C658( C506 C658 ) C506_=_C659( C506 C659 ) C506_=_C660( C506 C660 ) \nC506_=_C661( C506 C661 ) C506_=_C662( C506 C662 ) C506_=_C663( C506 C663 ) C506_=_C664( C506 C664 ) C506_=_C665( C506 C665 ) C506_=_C666( C506 C666 ) \nC506_=_C667( C506 C667 ) C506_=_C668( C506 C668 ) C506_=_C669( C506 C669 ) C506_=_C670( C506 C670 ) C506_=_C671( C506 C671 ) C506_=_C672( C506 C672 ) \nC506_=_C673( C506 C673 ) C506_=_C674( C506 C674 ) C506_=_C675( C506 C675 ) C506_=_C684( C506 C684 ) C506_=_C721( C506 C721 ) C506_=_C756( C506 C756 ) \nC506_=_C789( C506 C789 ) C506_=_C820( C506 C820 ) C506_=_C849( C506 C849 ) C506_=_C876( C506 C876 ) C506_=_C901( C506 C901 ) C506_=_C924( C506 C924 ) \nC506_=_C946( C506 C946 ) C506_=_C947( C506 C947 ) C506_=_C948( C506 C948 ) C506_=_C949( C506 C949 ) C506_=_C950( C506 C950 ) C506_=_C951( C506 C951 ) \nC506_=_C952( C506 C952 ) C506_=_C953( C506 C953 ) C506_=_C954( C506 C954 ) C506_=_C955( C506 C955 ) C506_=_C956( C506 C956 ) C506_=_C957( C506 C957 ) \nC506_=_C958( C506 C958 ) C506_=_C959( C506 C959 ) C506_=_C960( C506 C960 ) C506_=_C961( C506 C961 ) C506_=_C962( C506 C962 ) C506_=_C963( C506 C963 ) \nC506_=_C964( C506 C964 ) C506_=_C965( C506 C965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3( C507 C523 ) C507_=_C524( C507 C524 ) \nC507_=_C525( C507 C525 ) C507_=_C526( C507 C526 ) C507_=_C527( C507 C527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2( C507 C542 ) \nC507_=_C543( C507 C543 ) C507_=_C544( C507 C544 ) C507_=_C545( C507 C545 ) C507_=_C546( C507 C546 ) C507_=_C547( C507 C547 ) C507_=_C548( C507 C548 ) \nC507_=_C549( C507 C549 ) C507_=_C551( C507 C551 ) C507_=_C605( C507 C605 ) C507_=_C636( C507 C636 ) C507_=_C646( C507 C646 ) C507_=_C676( C507 C676 ) \nC507_=_C683( C507 C683 ) C507_=_C684( C507 C684 ) C507_=_C686( C507 C686 ) C507_=_C690( C507 C690 ) C507_=_C697( C507 C697 ) C507_=_C700( C507 C700 ) \nC507_=_C722( C507 C722 ) C507_=_C946( C507 C946 ) C507_=_C970( C507 C970 ) C507_=_C977( C507 C977 ) C507_=_C980( C507 C980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3( C508 C523 ) C508_=_C524( C508 C524 ) C508_=_C525( C508 C525 ) C508_=_C526( C508 C526 ) C508_=_C527( C508 C527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2( C508 C542 ) C508_=_C543( C508 C543 ) C508_=_C544( C508 C544 ) C508_=_C545( C508 C545 ) C508_=_C546( C508 C546 ) \nC508_=_C547( C508 C547 ) C508_=_C548( C508 C548 ) C508_=_C549( C508 C549 ) C508_=_C563( C508 C563 ) C508_=_C594( C508 C594 ) C508_=_C637( C508 C637 ) \nC508_=_C647( C508 C647 ) C508_=_C676( C508 C676 ) C508_=_C686( C508 C686 ) C508_=_C719( C508 C719 ) C508_=_C721( C508 C721 ) C508_=_C722( C508 C722 ) \nC508_=_C727( C508 C727 ) C508_=_C734( C508 C734 ) C508_=_C737( C508 C737 ) C508_=_C947( C508 C947 ) C508_=_C987( C508 C987 ) C508_=_C994( C508 C994 ) \nC508_=_C997( C508 C997 ) C509_=_C510( C509 C510 ) C509_=_C511( C509 C511 ) C509_=_C512( C509 C512 ) C509_=_C513( C509 C513 ) C509_=_C514( C509 C514 ) \nC509_=_C515( C509 C515 ) C509_=_C516( C509 C516 ) C509_=_C517( C509 C517 ) C509_=_C518( C509 C518 ) C509_=_C519( C509 C519 ) C509_=_C520( C509 C520 ) \nC509_=_C521( C509 C521 ) C509_=_C523( C509 C523 ) C509_=_C524( C509 C524 ) C509_=_C525( C509 C525 ) C509_=_C526( C509 C526 ) C509_=_C527( C509 C527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2( C509 C542 ) C509_=_C543( C509 C543 ) C509_=_C544( C509 C544 ) C509_=_C545( C509 C545 ) \nC509_=_C546( C509 C546 ) C509_=_C547( C509 C547 ) C509_=_C548( C509 C548 ) C509_=_C549( C509 C549 ) C509_=_C638( C509 C638 ) C509_=_C648( C509 C648 ) \nC509_=_C753( C509 C753 ) C509_=_C756( C509 C756 ) C509_=_C762( C509 C762 ) C509_=_C769( C509 C769 ) C509_=_C772( C509 C772 ) C509_=_C948( C509 C948 ) \nC509_=_C1002( C509 C1002 ) C509_=_C1009( C509 C1009 ) C509_=_C1012( C509 C1012 ) C510_=_C511( C510 C511 ) C510_=_C512( C510 C512 ) C510_=_C513( C510 C513 ) \nC510_=_C514( C510 C514 ) C510_=_C515( C510 C515 ) C510_=_C516( C510 C516 ) C510_=_C517( C510 C517 ) C510_=_C518( C510 C518 ) C510_=_C519( C510 C519 ) \nC510_=_C520( C510 C520 ) C510_=_C521( C510 C521 ) C510_=_C523( C510 C523 ) C510_=_C524( C510 C524 ) C510_=_C525( C510 C525 ) C510_=_C526( C510 C526 ) \nC510_=_C527( C510 C527 ) C510_=_C528( C510 C528 ) C510_=_C529( C510 C529 ) C510_=_C530( C510 C530 ) C510_=_C531( C510 C531 ) C510_=_C532( C510 C532 ) \nC510_=_C533( C510 C533 ) C510_=_C534( C510 C534 ) C510_=_C535( C510 C535 ) C510_=_C536( C510 C536 ) C510_=_C537( C510 C537 ) C510_=_C538( C510 C538 ) \nC510_=_C539( C510 C539 ) C510_=_C540( C510 C540 ) C510_=_C541( C510 C541 ) C510_=_C542( C510 C542 ) C510_=_C543( C510 C543 ) C510_=_C544( C510 C544 ) \nC510_=_C545( C510 C545 ) C510_=_C546( C510 C546 ) C510_=_C547( C510 C547 ) C510_=_C548( C510 C548 ) C510_=_C549( C510 C549 ) C510_=_C598( C510 C598 ) \nC510_=_C608( C510 C608 ) C510_=_C636( C510 C636 ) C510_=_C639( C510 C639 ) C510_=_C649( C510 C649 ) C510_=_C785( C510 C785 ) C510_=_C788( C510 C788 ) \nC510_=_C789( C510 C789 ) C510_=_C795( C510 C795 ) C510_=_C802( C510 C802 ) C510_=_C805( C510 C805 ) C510_=_C949( C510 C949 ) C510_=_C1015( C510 C1015 ) \nC510_=_C1022( C510 C1022 ) C510_=_C1025( C510 C1025 ) C511_=_C512( C511 C512 ) C511_=_C513( C511 C513 ) C511_=_C514( C511 C514 ) C511_=_C515( C511 C515 ) \nC511_=_C516( C511 C516 ) C511_=_C517( C511 C517 ) C511_=_C518( C511 C518 ) C511_=_C519( C511 C519 ) C511_=_C520( C511 C520 ) C511_=_C521( C511 C521 ) \nC511_=_C523( C511 C523 ) C511_=_C524( C511 C524 ) C511_=_C525( C511 C525 ) C511_=_C526( C511 C526 ) C511_=_C527( C511 C527 ) C511_=_C528( C511 C528 ) \nC511_=_C529( C511 C529 ) C511_=_C530( C511 C530 ) C511_=_C531( C511 C531 ) C511_=_C532( C511 C532 ) C511_=_C533( C511 C533 ) C511_=_C534( C511 C534 ) \nC511_=_C535( C511 C535 ) C511_=_C536( C511 C536 ) C511_=_C537( C511 C537 ) C511_=_C538( C511 C538 ) C511_=_C539( C511 C539 ) C511_=_C540( C511 C540 ) \nC511_=_C541( C511 C541 ) C511_=_C542( C511 C542 ) C511_=_C543( C511 C543 ) C511_=_C544( C511 C544 ) C511_=_C545( C511 C545 ) C511_=_C546( C511 C546 ) \nC511_=_C547( C511 C547 ) C511_=_C548( C511 C548 ) C511_=_C549( C511 C549 ) C511_=_C556( C511 C556 ) C511_=_C566( C511 C566 ) C511_=_C637( C511 C637 ) \nC511_=_C640( C511 C640 ) C511_=_C650( C511 C650 ) C511_=_C818( C511 C818 ) C511_=_C820( C511 C820 ) C511_=_C826( C511 C826 ) C511_=_C833( C511 C833 ) \nC511_=_C836( C511 C836 ) C511_=_C950( C511 C950 ) C511_=_C1026( C511 C1026 ) C511_=_C1033( C511 C1033 ) C512_=_C513( C512</w:t>
      </w:r>
    </w:p>
    <w:p>
      <w:pPr>
        <w:pStyle w:val="PreformattedText"/>
        <w:bidi w:val="0"/>
        <w:spacing w:before="0" w:after="0"/>
        <w:jc w:val="left"/>
        <w:rPr/>
      </w:pPr>
      <w:r>
        <w:rPr/>
        <w:t xml:space="preserve"> </w:t>
      </w:r>
      <w:r>
        <w:rPr/>
        <w:t>C513 ) C512_=_C514( C512 C514 ) \nC512_=_C515( C512 C515 ) C512_=_C516( C512 C516 ) C512_=_C517( C512 C517 ) C512_=_C518( C512 C518 ) C512_=_C519( C512 C519 ) C512_=_C520( C512 C520 ) \nC512_=_C521( C512 C521 ) C512_=_C523( C512 C523 ) C512_=_C524( C512 C524 ) C512_=_C525( C512 C525 ) C512_=_C526( C512 C526 ) C512_=_C527( C512 C527 ) \nC512_=_C528( C512 C528 ) C512_=_C529( C512 C529 ) C512_=_C530( C512 C530 ) C512_=_C531( C512 C531 ) C512_=_C532( C512 C532 ) C512_=_C533( C512 C533 ) \nC512_=_C534( C512 C534 ) C512_=_C535( C512 C535 ) C512_=_C536( C512 C536 ) C512_=_C537( C512 C537 ) C512_=_C538( C512 C538 ) C512_=_C539( C512 C539 ) \nC512_=_C540( C512 C540 ) C512_=_C541( C512 C541 ) C512_=_C542( C512 C542 ) C512_=_C543( C512 C543 ) C512_=_C544( C512 C544 ) C512_=_C545( C512 C545 ) \nC512_=_C546( C512 C546 ) C512_=_C547( C512 C547 ) C512_=_C548( C512 C548 ) C512_=_C549( C512 C549 ) C512_=_C556( C512 C556 ) C512_=_C567( C512 C567 ) \nC512_=_C598( C512 C598 ) C512_=_C610( C512 C610 ) C512_=_C638( C512 C638 ) C512_=_C641( C512 C641 ) C512_=_C651( C512 C651 ) C512_=_C676( C512 C676 ) \nC512_=_C690( C512 C690 ) C512_=_C727( C512 C727 ) C512_=_C762( C512 C762 ) C512_=_C785( C512 C785 ) C512_=_C795( C512 C795 ) C512_=_C826( C512 C826 ) \nC512_=_C846( C512 C846 ) C512_=_C849( C512 C849 ) C512_=_C855( C512 C855 ) C512_=_C862( C512 C862 ) C512_=_C865( C512 C865 ) C512_=_C882( C512 C882 ) \nC512_=_C907( C512 C907 ) C512_=_C930( C512 C930 ) C512_=_C951( C512 C951 ) C512_=_C970( C512 C970 ) C512_=_C987( C512 C987 ) C512_=_C1002( C512 C1002 ) \nC512_=_C1015( C512 C1015 ) C512_=_C1026( C512 C1026 ) C512_=_C1036( C512 C1036 ) C512_=_C1037( C512 C1037 ) C512_=_C1038( C512 C1038 ) C512_=_C1039( C512 C1039 ) \nC512_=_C1040( C512 C1040 ) C512_=_C1041( C512 C1041 ) C512_=_C1042( C512 C1042 ) C512_=_C1043( C512 C1043 ) C513_=_C514( C513 C514 ) C513_=_C515( C513 C515 ) \nC513_=_C516( C513 C516 ) C513_=_C517( C513 C517 ) C513_=_C518( C513 C518 ) C513_=_C519( C513 C519 ) C513_=_C520( C513 C520 ) C513_=_C521( C513 C521 ) \nC513_=_C523( C513 C523 ) C513_=_C524( C513 C524 ) C513_=_C525( C513 C525 ) C513_=_C526( C513 C526 ) C513_=_C527( C513 C527 ) C513_=_C528( C513 C528 ) \nC513_=_C529( C513 C529 ) C513_=_C530( C513 C530 ) C513_=_C531( C513 C531 ) C513_=_C532( C513 C532 ) C513_=_C533( C513 C533 ) C513_=_C534( C513 C534 ) \nC513_=_C535( C513 C535 ) C513_=_C536( C513 C536 ) C513_=_C537( C513 C537 ) C513_=_C538( C513 C538 ) C513_=_C539( C513 C539 ) C513_=_C540( C513 C540 ) \nC513_=_C541( C513 C541 ) C513_=_C542( C513 C542 ) C513_=_C543( C513 C543 ) C513_=_C544( C513 C544 ) C513_=_C545( C513 C545 ) C513_=_C546( C513 C546 ) \nC513_=_C547( C513 C547 ) C513_=_C548( C513 C548 ) C513_=_C549( C513 C549 ) C513_=_C639( C513 C639 ) C513_=_C642( C513 C642 ) C513_=_C652( C513 C652 ) \nC513_=_C753( C513 C753 ) C513_=_C846( C513 C846 ) C513_=_C876( C513 C876 ) C513_=_C882( C513 C882 ) C513_=_C889( C513 C889 ) C513_=_C892( C513 C892 ) \nC513_=_C952( C513 C952 ) C513_=_C1036( C513 C1036 ) C513_=_C1049( C513 C1049 ) C514_=_C515( C514 C515 ) C514_=_C516( C514 C516 ) C514_=_C517( C514 C517 ) \nC514_=_C518( C514 C518 ) C514_=_C519( C514 C519 ) C514_=_C520( C514 C520 ) C514_=_C521( C514 C521 ) C514_=_C523( C514 C523 ) C514_=_C524( C514 C524 ) \nC514_=_C525( C514 C525 ) C514_=_C526( C514 C526 ) C514_=_C527( C514 C527 ) C514_=_C528( C514 C528 ) C514_=_C529( C514 C529 ) C514_=_C530( C514 C530 ) \nC514_=_C531( C514 C531 ) C514_=_C532( C514 C532 ) C514_=_C533( C514 C533 ) C514_=_C534( C514 C534 ) C514_=_C535( C514 C535 ) C514_=_C536( C514 C536 ) \nC514_=_C537( C514 C537 ) C514_=_C538( C514 C538 ) C514_=_C539( C514 C539 ) C514_=_C540( C514 C540 ) C514_=_C541( C514 C541 ) C514_=_C542( C514 C542 ) \nC514_=_C543( C514 C543 ) C514_=_C544( C514 C544 ) C514_=_C545( C514 C545 ) C514_=_C546( C514 C546 ) C514_=_C547( C514 C547 ) C514_=_C548( C514 C548 ) \nC514_=_C549( C514 C549 ) C514_=_C640( C514 C640 ) C514_=_C643( C514 C643 ) C514_=_C653( C514 C653 ) C514_=_C719( C514 C719 ) C514_=_C818( C514 C818 ) \nC514_=_C901( C514 C901 ) C514_=_C907( C514 C907 ) C514_=_C914( C514 C914 ) C514_=_C917( C514 C917 ) C514_=_C953( C514 C953 ) C514_=_C1037( C514 C1037 ) \nC515_=_C516( C515 C516 ) C515_=_C517( C515 C517 ) C515_=_C518( C515 C518 ) C515_=_C519( C515 C519 ) C515_=_C520( C515 C520 ) C515_=_C521( C515 C521 ) \nC515_=_C523( C515 C523 ) C515_=_C524( C515 C524 ) C515_=_C525( C515 C525 ) C515_=_C526( C515 C526 ) C515_=_C527( C515 C527 ) C515_=_C528( C515 C528 ) \nC515_=_C529( C515 C529 ) C515_=_C530( C515 C530 ) C515_=_C531( C515 C531 ) C515_=_C532( C515 C532 ) C515_=_C533( C515 C533 ) C515_=_C534( C515 C534 ) \nC515_=_C535( C515 C535 ) C515_=_C536( C515 C536 ) C515_=_C537( C515 C537 ) C515_=_C538( C515 C538 ) C515_=_C539( C515 C539 ) C515_=_C540( C515 C540 ) \nC515_=_C541( C515 C541 ) C515_=_C542( C515 C542 ) C515_=_C543( C515 C543 ) C515_=_C544( C515 C544 ) C515_=_C545( C515 C545 ) C515_=_C546( C515 C546 ) \nC515_=_C547( C515 C547 ) C515_=_C548( C515 C548 ) C515_=_C549( C515 C549 ) C515_=_C641( C515 C641 ) C515_=_C644( C515 C644 ) C515_=_C654( C515 C654 ) \nC515_=_C683( C515 C683 ) C515_=_C788( C515 C788 ) C515_=_C924( C515 C924 ) C515_=_C930( C515 C930 ) C515_=_C937( C515 C937 ) C515_=_C940( C515 C940 ) \nC515_=_C954( C515 C954 ) C515_=_C1038( C515 C1038 ) C516_=_C517( C516 C517 ) C516_=_C518( C516 C518 ) C516_=_C519( C516 C519 ) C516_=_C520( C516 C520 ) \nC516_=_C521( C516 C521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6_=_C540( C516 C540 ) C516_=_C541( C516 C541 ) C516_=_C542( C516 C542 ) C516_=_C543( C516 C543 ) C516_=_C544( C516 C544 ) C516_=_C545( C516 C545 ) \nC516_=_C546( C516 C546 ) C516_=_C547( C516 C547 ) C516_=_C548( C516 C548 ) C516_=_C549( C516 C549 ) C516_=_C550( C516 C550 ) C516_=_C561( C516 C561 ) \nC516_=_C604( C516 C604 ) C516_=_C642( C516 C642 ) C516_=_C655( C516 C655 ) C516_=_C684( C516 C684 ) C516_=_C721( C516 C721 ) C516_=_C756( C516 C756 ) \nC516_=_C789( C516 C789 ) C516_=_C820( C516 C820 ) C516_=_C849( C516 C849 ) C516_=_C876( C516 C876 ) C516_=_C901( C516 C901 ) C516_=_C924( C516 C924 ) \nC516_=_C946( C516 C946 ) C516_=_C947( C516 C947 ) C516_=_C948( C516 C948 ) C516_=_C949( C516 C949 ) C516_=_C950( C516 C950 ) C516_=_C951( C516 C951 ) \nC516_=_C952( C516 C952 ) C516_=_C953( C516 C953 ) C516_=_C954( C516 C954 ) C516_=_C955( C516 C955 ) C516_=_C956( C516 C956 ) C516_=_C957( C516 C957 ) \nC516_=_C958( C516 C958 ) C516_=_C959( C516 C959 ) C516_=_C960( C516 C960 ) C516_=_C961( C516 C961 ) C516_=_C962( C516 C962 ) C516_=_C963( C516 C963 ) \nC516_=_C964( C516 C964 ) C516_=_C965( C516 C965 ) C516_=_C1039( C516 C1039 ) C517_=_C518( C517 C518 ) C517_=_C519( C517 C519 ) C517_=_C520( C517 C520 ) \nC517_=_C521( C517 C521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536( C517 C536 ) C517_=_C537( C517 C537 ) C517_=_C538( C517 C538 ) C517_=_C539( C517 C539 ) \nC517_=_C540( C517 C540 ) C517_=_C541( C517 C541 ) C517_=_C542( C517 C542 ) C517_=_C543( C517 C543 ) C517_=_C544( C517 C544 ) C517_=_C545( C517 C545 ) \nC517_=_C546( C517 C546 ) C517_=_C547( C517 C547 ) C517_=_C548( C517 C548 ) C517_=_C549( C517 C549 ) C517_=_C551( C517 C551 ) C517_=_C561( C517 C561 ) \nC517_=_C605( C517 C605 ) C517_=_C643( C517 C643 ) C517_=_C646( C517 C646 ) C517_=_C656( C517 C656 ) C517_=_C722( C517 C722 ) C517_=_C946( C517 C946 ) \nC517_=_C956( C517 C956 ) C517_=_C970( C517 C970 ) C517_=_C977( C517 C977 ) C517_=_C980( C517 C980 ) C517_=_C1040( C517 C1040 ) C518_=_C519( C518 C519 ) \nC518_=_C520( C518 C520 ) C518_=_C521( C518 C521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8_=_C537( C518 C537 ) C518_=_C538( C518 C538 ) \nC518_=_C539( C518 C539 ) C518_=_C540( C518 C540 ) C518_=_C541( C518 C541 ) C518_=_C542( C518 C542 ) C518_=_C543( C518 C543 ) C518_=_C544( C518 C544 ) \nC518_=_C545( C518 C545 ) C518_=_C546( C518 C546 ) C518_=_C547( C518 C547 ) C518_=_C548( C518 C548 ) C518_=_C549( C518 C549 ) C518_=_C563( C518 C563 ) \nC518_=_C594( C518 C594 ) C518_=_C604( C518 C604 ) C518_=_C644( C518 C644 ) C518_=_C647( C518 C647 ) C518_=_C657( C518 C657 ) C518_=_C686( C518 C686 ) \nC518_=_C947( C518 C947 ) C518_=_C957( C518 C957 ) C518_=_C987( C518 C987 ) C518_=_C994( C518 C994 ) C518_=_C997( C518 C997 ) C518_=_C1041( C518 C1041 ) \nC519_=_C520( C519 C520 ) C519_=_C521( C519 C521 ) C519_=_C523( C519 C523 ) C519_=_C524( C519 C524 ) C519_=_C525( C519 C525 ) C519_=_C526( C519 C526 ) \nC519_=_C527( C519 C527 ) C519_=_C528( C519 C528 ) C519_=_C529( C519 C529 ) C519_=_C530( C519 C530 ) C519_=_C531( C519 C531 ) C519_=_C532( C519 C532 ) \nC519_=_C533( C519 C533 ) C519_=_C534( C519 C534 ) C519_=_C535( C519 C535 ) C519_=_C536( C519 C536 ) C519_=_C537( C519 C537 ) C519_=_C538( C519 C538 ) \nC519_=_C539( C519 C539 ) C519_=_C540( C519 C540 ) C519_=_C541( C519 C541 ) C519_=_C542( C519 C542 ) C519_=_C543( C519 C543 ) C519_=_C544( C519 C544 ) \nC519_=_C545( C519 C545 ) C519_=_C546( C519 C546 ) C519_=_C547( C519 C547 ) C519_=_C548( C519 C548 ) C519_=_C549(</w:t>
      </w:r>
    </w:p>
    <w:p>
      <w:pPr>
        <w:pStyle w:val="PreformattedText"/>
        <w:bidi w:val="0"/>
        <w:spacing w:before="0" w:after="0"/>
        <w:jc w:val="left"/>
        <w:rPr/>
      </w:pPr>
      <w:r>
        <w:rPr/>
        <w:t xml:space="preserve"> </w:t>
      </w:r>
      <w:r>
        <w:rPr/>
        <w:t>C519 C549 ) C519_=_C563( C519 C563 ) \nC519_=_C574( C519 C574 ) C519_=_C605( C519 C605 ) C519_=_C617( C519 C617 ) C519_=_C648( C519 C648 ) C519_=_C658( C519 C658 ) C519_=_C683( C519 C683 ) \nC519_=_C697( C519 C697 ) C519_=_C719( C519 C719 ) C519_=_C734( C519 C734 ) C519_=_C753( C519 C753 ) C519_=_C769( C519 C769 ) C519_=_C785( C519 C785 ) \nC519_=_C802( C519 C802 ) C519_=_C833( C519 C833 ) C519_=_C862( C519 C862 ) C519_=_C889( C519 C889 ) C519_=_C914( C519 C914 ) C519_=_C937( C519 C937 ) \nC519_=_C948( C519 C948 ) C519_=_C958( C519 C958 ) C519_=_C977( C519 C977 ) C519_=_C994( C519 C994 ) C519_=_C1002( C519 C1002 ) C519_=_C1009( C519 C1009 ) \nC519_=_C1012( C519 C1012 ) C519_=_C1022( C519 C1022 ) C519_=_C1033( C519 C1033 ) C519_=_C1042( C519 C1042 ) C519_=_C1049( C519 C1049 ) C520_=_C521( C520 C521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39( C520 C539 ) C520_=_C540( C520 C540 ) \nC520_=_C541( C520 C541 ) C520_=_C542( C520 C542 ) C520_=_C543( C520 C543 ) C520_=_C544( C520 C544 ) C520_=_C545( C520 C545 ) C520_=_C546( C520 C546 ) \nC520_=_C547( C520 C547 ) C520_=_C548( C520 C548 ) C520_=_C549( C520 C549 ) C520_=_C608( C520 C608 ) C520_=_C636( C520 C636 ) C520_=_C646( C520 C646 ) \nC520_=_C649( C520 C649 ) C520_=_C659( C520 C659 ) C520_=_C684( C520 C684 ) C520_=_C949( C520 C949 ) C520_=_C959( C520 C959 ) C520_=_C1015( C520 C1015 ) \nC520_=_C1022( C520 C1022 ) C520_=_C1025( C520 C1025 ) C520_=_C1043( C520 C1043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1_=_C537( C521 C537 ) \nC521_=_C538( C521 C538 ) C521_=_C539( C521 C539 ) C521_=_C540( C521 C540 ) C521_=_C541( C521 C541 ) C521_=_C542( C521 C542 ) C521_=_C543( C521 C543 ) \nC521_=_C544( C521 C544 ) C521_=_C545( C521 C545 ) C521_=_C546( C521 C546 ) C521_=_C547( C521 C547 ) C521_=_C548( C521 C548 ) C521_=_C549( C521 C549 ) \nC521_=_C566( C521 C566 ) C521_=_C637( C521 C637 ) C521_=_C647( C521 C647 ) C521_=_C650( C521 C650 ) C521_=_C660( C521 C660 ) C521_=_C721( C521 C721 ) \nC521_=_C950( C521 C950 ) C521_=_C960( C521 C960 ) C521_=_C1026( C521 C1026 ) C521_=_C1033( C521 C1033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3_=_C538( C523 C538 ) C523_=_C539( C523 C539 ) C523_=_C540( C523 C540 ) C523_=_C541( C523 C541 ) C523_=_C542( C523 C542 ) C523_=_C543( C523 C543 ) \nC523_=_C544( C523 C544 ) C523_=_C545( C523 C545 ) C523_=_C546( C523 C546 ) C523_=_C547( C523 C547 ) C523_=_C548( C523 C548 ) C523_=_C549( C523 C549 ) \nC523_=_C567( C523 C567 ) C523_=_C639( C523 C639 ) C523_=_C649( C523 C649 ) C523_=_C652( C523 C652 ) C523_=_C662( C523 C662 ) C523_=_C789( C523 C789 ) \nC523_=_C952( C523 C952 ) C523_=_C962( C523 C962 ) C523_=_C1036( C523 C1036 ) C523_=_C1049( C523 C1049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1( C524 C541 ) C524_=_C542( C524 C542 ) C524_=_C543( C524 C543 ) C524_=_C544( C524 C544 ) \nC524_=_C545( C524 C545 ) C524_=_C546( C524 C546 ) C524_=_C547( C524 C547 ) C524_=_C548( C524 C548 ) C524_=_C549( C524 C549 ) C524_=_C610( C524 C610 ) \nC524_=_C640( C524 C640 ) C524_=_C650( C524 C650 ) C524_=_C653( C524 C653 ) C524_=_C663( C524 C663 ) C524_=_C820( C524 C820 ) C524_=_C953( C524 C953 ) \nC524_=_C963( C524 C963 ) C524_=_C1037( C524 C1037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44( C525 C544 ) C525_=_C545( C525 C545 ) C525_=_C546( C525 C546 ) C525_=_C547( C525 C547 ) \nC525_=_C548( C525 C548 ) C525_=_C549( C525 C549 ) C525_=_C641( C525 C641 ) C525_=_C651( C525 C651 ) C525_=_C654( C525 C654 ) C525_=_C664( C525 C664 ) \nC525_=_C849( C525 C849 ) C525_=_C954( C525 C954 ) C525_=_C964( C525 C964 ) C525_=_C1038( C525 C1038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4( C526 C544 ) C526_=_C545( C526 C545 ) C526_=_C546( C526 C546 ) \nC526_=_C547( C526 C547 ) C526_=_C548( C526 C548 ) C526_=_C549( C526 C549 ) C526_=_C642( C526 C642 ) C526_=_C652( C526 C652 ) C526_=_C655( C526 C655 ) \nC526_=_C665( C526 C665 ) C526_=_C690( C526 C690 ) C526_=_C876( C526 C876 ) C526_=_C955( C526 C955 ) C526_=_C965( C526 C965 ) C526_=_C1039( C526 C1039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7_=_C546( C527 C546 ) C527_=_C547( C527 C547 ) C527_=_C548( C527 C548 ) C527_=_C549( C527 C549 ) C527_=_C561( C527 C561 ) C527_=_C643( C527 C643 ) \nC527_=_C653( C527 C653 ) C527_=_C656( C527 C656 ) C527_=_C666( C527 C666 ) C527_=_C727( C527 C727 ) C527_=_C901( C527 C901 ) C527_=_C956( C527 C956 ) \nC527_=_C1040( C527 C1040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48( C528 C548 ) C528_=_C549( C528 C549 ) C528_=_C604( C528 C604 ) C528_=_C644( C528 C644 ) \nC528_=_C654( C528 C654 ) C528_=_C657( C528 C657 ) C528_=_C667( C528 C667 ) C528_=_C762( C528 C762 ) C528_=_C924( C528 C924 ) C528_=_C957( C528 C957 ) \nC528_=_C1041( C528 C1041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49( C529 C549 ) C529_=_C563( C529 C563 ) C529_=_C574( C529 C574 ) C529_=_C605( C529 C605 ) \nC529_=_C617( C529 C617 ) C529_=_C655( C529 C655 ) C529_=_C658( C529 C658 ) C529_=_C668( C529 C668 ) C529_=_C683( C529 C683 ) C529_=_C697( C529 C697 ) \nC529_=_C719( C529 C719 ) C529_=_C734( C529 C734 ) C529_=_C753( C529 C753 ) C529_=_C769( C529 C769 ) C529_=_C785( C529 C785 ) C529_=_C795( C529 C795 ) \nC529_=_C802( C529 C802 ) C529_=_C833( C529 C833 ) C529_=_C862( C529 C862 ) C529_=_C889( C529 C889 ) C529_=_C914( C529 C914 ) C529_=_C937( C529 C937 ) \nC529_=_C958( C529 C958 ) C529_=_C977( C529 C977 ) C529_=_C994( C529 C994 ) C529_=_C1009( C529 C1009 ) C529_=_C1022( C529 C1022 ) C529_=_C1033( C529 C1033 ) \nC529_=_C1042( C529 C1042 ) C529_=_C1049( C529 C1049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49( C530 C549 ) C530_=_C574( C530 C574 ) C530_=_C646( C530 C646 ) C530_=_C656( C530 C656 ) \nC530_=_C659( C530 C659 ) C530_=_C669( C530 C669 ) C530_=_C684( C530 C684 ) C530_=_C826( C530 C826 ) C530_=_C946( C530 C946 ) C530_=_C959( C530 C959 ) \nC530_=_C1043( C530 C1043 ) C531_=_C532( C531 C532 ) C531_=_C533( C531 C533 ) C531_=_C534( C531 C534 ) C531_=_C535( C531 C535 ) C531_=_C536( C531 C536 ) \nC531_=_C537( C531 C537 ) C531_=_C538( C531 C538 ) C531_=_C539( C531 C539 ) C531_=_C540(</w:t>
      </w:r>
    </w:p>
    <w:p>
      <w:pPr>
        <w:pStyle w:val="PreformattedText"/>
        <w:bidi w:val="0"/>
        <w:spacing w:before="0" w:after="0"/>
        <w:jc w:val="left"/>
        <w:rPr/>
      </w:pPr>
      <w:r>
        <w:rPr/>
        <w:t xml:space="preserve"> </w:t>
      </w:r>
      <w:r>
        <w:rPr/>
        <w:t>C531 C540 ) C531_=_C541( C531 C541 ) C531_=_C542( C531 C542 ) \nC531_=_C543( C531 C543 ) C531_=_C544( C531 C544 ) C531_=_C545( C531 C545 ) C531_=_C546( C531 C546 ) C531_=_C547( C531 C547 ) C531_=_C548( C531 C548 ) \nC531_=_C549( C531 C549 ) C531_=_C617( C531 C617 ) C531_=_C647( C531 C647 ) C531_=_C657( C531 C657 ) C531_=_C660( C531 C660 ) C531_=_C670( C531 C670 ) \nC531_=_C721( C531 C721 ) C531_=_C855( C531 C855 ) C531_=_C947( C531 C947 ) C531_=_C960( C531 C960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66( C532 C566 ) C532_=_C577( C532 C577 ) C532_=_C608( C532 C608 ) \nC532_=_C620( C532 C620 ) C532_=_C648( C532 C648 ) C532_=_C658( C532 C658 ) C532_=_C661( C532 C661 ) C532_=_C671( C532 C671 ) C532_=_C686( C532 C686 ) \nC532_=_C700( C532 C700 ) C532_=_C722( C532 C722 ) C532_=_C737( C532 C737 ) C532_=_C756( C532 C756 ) C532_=_C772( C532 C772 ) C532_=_C788( C532 C788 ) \nC532_=_C805( C532 C805 ) C532_=_C818( C532 C818 ) C532_=_C836( C532 C836 ) C532_=_C846( C532 C846 ) C532_=_C865( C532 C865 ) C532_=_C882( C532 C882 ) \nC532_=_C892( C532 C892 ) C532_=_C917( C532 C917 ) C532_=_C940( C532 C940 ) C532_=_C948( C532 C948 ) C532_=_C961( C532 C961 ) C532_=_C980( C532 C980 ) \nC532_=_C997( C532 C997 ) C532_=_C1012( C532 C1012 ) C532_=_C1025( C532 C1025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67( C533 C567 ) C533_=_C577( C533 C577 ) C533_=_C649( C533 C649 ) C533_=_C659( C533 C659 ) C533_=_C662( C533 C662 ) \nC533_=_C672( C533 C672 ) C533_=_C697( C533 C697 ) C533_=_C789( C533 C789 ) C533_=_C907( C533 C907 ) C533_=_C949( C533 C949 ) C533_=_C962( C533 C962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610( C534 C610 ) C534_=_C620( C534 C620 ) C534_=_C650( C534 C650 ) \nC534_=_C660( C534 C660 ) C534_=_C663( C534 C663 ) C534_=_C673( C534 C673 ) C534_=_C734( C534 C734 ) C534_=_C820( C534 C820 ) C534_=_C930( C534 C930 ) \nC534_=_C950( C534 C950 ) C534_=_C963( C534 C963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651( C535 C651 ) C535_=_C661( C535 C661 ) \nC535_=_C664( C535 C664 ) C535_=_C674( C535 C674 ) C535_=_C769( C535 C769 ) C535_=_C849( C535 C849 ) C535_=_C951( C535 C951 ) C535_=_C964( C535 C964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652( C536 C652 ) C536_=_C662( C536 C662 ) C536_=_C665( C536 C665 ) C536_=_C675( C536 C675 ) C536_=_C690( C536 C690 ) \nC536_=_C700( C536 C700 ) C536_=_C802( C536 C802 ) C536_=_C876( C536 C876 ) C536_=_C952( C536 C952 ) C536_=_C965( C536 C965 ) C536_=_C970( C536 C970 ) \nC537_=_C538( C537 C538 ) C537_=_C539( C537 C539 ) C537_=_C540( C537 C540 ) C537_=_C541( C537 C541 ) C537_=_C542( C537 C542 ) C537_=_C543( C537 C543 ) \nC537_=_C544( C537 C544 ) C537_=_C545( C537 C545 ) C537_=_C546( C537 C546 ) C537_=_C547( C537 C547 ) C537_=_C548( C537 C548 ) C537_=_C549( C537 C549 ) \nC537_=_C653( C537 C653 ) C537_=_C663( C537 C663 ) C537_=_C666( C537 C666 ) C537_=_C727( C537 C727 ) C537_=_C737( C537 C737 ) C537_=_C833( C537 C833 ) \nC537_=_C901( C537 C901 ) C537_=_C953( C537 C953 ) C537_=_C987( C537 C987 ) C538_=_C539( C538 C539 ) C538_=_C540( C538 C540 ) C538_=_C541( C538 C541 ) \nC538_=_C542( C538 C542 ) C538_=_C543( C538 C543 ) C538_=_C544( C538 C544 ) C538_=_C545( C538 C545 ) C538_=_C546( C538 C546 ) C538_=_C547( C538 C547 ) \nC538_=_C548( C538 C548 ) C538_=_C549( C538 C549 ) C538_=_C654( C538 C654 ) C538_=_C664( C538 C664 ) C538_=_C667( C538 C667 ) C538_=_C762( C538 C762 ) \nC538_=_C772( C538 C772 ) C538_=_C862( C538 C862 ) C538_=_C924( C538 C924 ) C538_=_C954( C538 C954 ) C538_=_C1002( C538 C1002 ) C539_=_C540( C539 C540 ) \nC539_=_C541( C539 C541 ) C539_=_C542( C539 C542 ) C539_=_C543( C539 C543 ) C539_=_C544( C539 C544 ) C539_=_C545( C539 C545 ) C539_=_C546( C539 C546 ) \nC539_=_C547( C539 C547 ) C539_=_C548( C539 C548 ) C539_=_C549( C539 C549 ) C539_=_C655( C539 C655 ) C539_=_C665( C539 C665 ) C539_=_C668( C539 C668 ) \nC539_=_C795( C539 C795 ) C539_=_C805( C539 C805 ) C539_=_C889( C539 C889 ) C539_=_C955( C539 C955 ) C539_=_C1015( C539 C1015 ) C540_=_C541( C540 C541 ) \nC540_=_C542( C540 C542 ) C540_=_C543( C540 C543 ) C540_=_C544( C540 C544 ) C540_=_C545( C540 C545 ) C540_=_C546( C540 C546 ) C540_=_C547( C540 C547 ) \nC540_=_C548( C540 C548 ) C540_=_C549( C540 C549 ) C540_=_C574( C540 C574 ) C540_=_C656( C540 C656 ) C540_=_C666( C540 C666 ) C540_=_C669( C540 C669 ) \nC540_=_C826( C540 C826 ) C540_=_C836( C540 C836 ) C540_=_C914( C540 C914 ) C540_=_C946( C540 C946 ) C540_=_C956( C540 C956 ) C540_=_C1026( C540 C1026 ) \nC541_=_C542( C541 C542 ) C541_=_C543( C541 C543 ) C541_=_C544( C541 C544 ) C541_=_C545( C541 C545 ) C541_=_C546( C541 C546 ) C541_=_C547( C541 C547 ) \nC541_=_C548( C541 C548 ) C541_=_C549( C541 C549 ) C541_=_C617( C541 C617 ) C541_=_C657( C541 C657 ) C541_=_C667( C541 C667 ) C541_=_C670( C541 C670 ) \nC541_=_C855( C541 C855 ) C541_=_C865( C541 C865 ) C541_=_C937( C541 C937 ) C541_=_C947( C541 C947 ) C541_=_C957( C541 C957 ) C542_=_C543( C542 C543 ) \nC542_=_C544( C542 C544 ) C542_=_C545( C542 C545 ) C542_=_C546( C542 C546 ) C542_=_C547( C542 C547 ) C542_=_C548( C542 C548 ) C542_=_C549( C542 C549 ) \nC542_=_C658( C542 C658 ) C542_=_C668( C542 C668 ) C542_=_C671( C542 C671 ) C542_=_C882( C542 C882 ) C542_=_C892( C542 C892 ) C542_=_C948( C542 C948 ) \nC542_=_C958( C542 C958 ) C542_=_C1036( C542 C1036 ) C543_=_C544( C543 C544 ) C543_=_C545( C543 C545 ) C543_=_C546( C543 C546 ) C543_=_C547( C543 C547 ) \nC543_=_C548( C543 C548 ) C543_=_C549( C543 C549 ) C543_=_C577( C543 C577 ) C543_=_C659( C543 C659 ) C543_=_C669( C543 C669 ) C543_=_C672( C543 C672 ) \nC543_=_C697( C543 C697 ) C543_=_C907( C543 C907 ) C543_=_C917( C543 C917 ) C543_=_C949( C543 C949 ) C543_=_C959( C543 C959 ) C543_=_C977( C543 C977 ) \nC543_=_C1037( C543 C1037 ) C544_=_C545( C544 C545 ) C544_=_C546( C544 C546 ) C544_=_C547( C544 C547 ) C544_=_C548( C544 C548 ) C544_=_C549( C544 C549 ) \nC544_=_C620( C544 C620 ) C544_=_C660( C544 C660 ) C544_=_C670( C544 C670 ) C544_=_C673( C544 C673 ) C544_=_C734( C544 C734 ) C544_=_C930( C544 C930 ) \nC544_=_C940( C544 C940 ) C544_=_C950( C544 C950 ) C544_=_C960( C544 C960 ) C544_=_C994( C544 C994 ) C544_=_C1038( C544 C1038 ) C545_=_C546( C545 C546 ) \nC545_=_C547( C545 C547 ) C545_=_C548( C545 C548 ) C545_=_C549( C545 C549 ) C545_=_C661( C545 C661 ) C545_=_C671( C545 C671 ) C545_=_C674( C545 C674 ) \nC545_=_C769( C545 C769 ) C545_=_C951( C545 C951 ) C545_=_C961( C545 C961 ) C545_=_C1009( C545 C1009 ) C545_=_C1039( C545 C1039 ) C546_=_C547( C546 C547 ) \nC546_=_C548( C546 C548 ) C546_=_C549( C546 C549 ) C546_=_C662( C546 C662 ) C546_=_C672( C546 C672 ) C546_=_C675( C546 C675 ) C546_=_C700( C546 C700 ) \nC546_=_C802( C546 C802 ) C546_=_C952( C546 C952 ) C546_=_C962( C546 C962 ) C546_=_C970( C546 C970 ) C546_=_C980( C546 C980 ) C546_=_C1022( C546 C1022 ) \nC546_=_C1040( C546 C1040 ) C547_=_C548( C547 C548 ) C547_=_C549( C547 C549 ) C547_=_C663( C547 C663 ) C547_=_C673( C547 C673 ) C547_=_C737( C547 C737 ) \nC547_=_C833( C547 C833 ) C547_=_C953( C547 C953 ) C547_=_C963( C547 C963 ) C547_=_C987( C547 C987 ) C547_=_C997( C547 C997 ) C547_=_C1033( C547 C1033 ) \nC547_=_C1041( C547 C1041 ) C548_=_C549( C548 C549 ) C548_=_C664( C548 C664 ) C548_=_C674( C548 C674 ) C548_=_C772( C548 C772 ) C548_=_C862( C548 C862 ) \nC548_=_C954( C548 C954 ) C548_=_C964( C548 C964 ) C548_=_C1002( C548 C1002 ) C548_=_C1012( C548 C1012 ) C548_=_C1042( C548 C1042 ) C549_=_C665( C549 C665 ) \nC549_=_C675( C549 C675 ) C549_=_C805( C549 C805 ) C549_=_C889( C549 C889 ) C549_=_C955( C549 C955 ) C549_=_C965( C549 C965 ) C549_=_C1015( C549 C1015 ) \nC549_=_C1025( C549 C1025 ) C549_=_C1043( C549 C1043 ) C549_=_C1049( C549 C1049 ) C550_=_C551( C550 C551 ) C550_=_C556( C550 C556 ) C550_=_C561( C550 C561 ) \nC550_=_C563( C550 C563 ) C550_=_C566( C550 C566 ) C550_=_C567( C550 C567 ) C550_=_C574( C550 C574 ) C550_=_C577( C550 C577 ) C550_=_C594( C550 C594 ) \nC550_=_C598( C550 C598 ) C550_=_C604( C550 C604 ) C550_=_C605( C550 C605 ) C550_=_C608( C550 C608 ) C550_=_C610( C550 C610 ) C550_=_C617( C550 C617 ) \nC550_=_C620( C550 C620 ) C550_=_C684( C550 C684 ) C550_=_C721( C550 C721 ) C550_=_C756( C550 C756 ) C550_=_C789( C550 C789 ) C550_=_C820( C550 C820 ) \nC550_=_C849( C550 C849 ) C550_=_C876( C550 C876 ) C550_=_C901( C550</w:t>
      </w:r>
    </w:p>
    <w:p>
      <w:pPr>
        <w:pStyle w:val="PreformattedText"/>
        <w:bidi w:val="0"/>
        <w:spacing w:before="0" w:after="0"/>
        <w:jc w:val="left"/>
        <w:rPr/>
      </w:pPr>
      <w:r>
        <w:rPr/>
        <w:t xml:space="preserve"> </w:t>
      </w:r>
      <w:r>
        <w:rPr/>
        <w:t>C901 ) C550_=_C924( C550 C924 ) C550_=_C946( C550 C946 ) C550_=_C947( C550 C947 ) \nC550_=_C948( C550 C948 ) C550_=_C949( C550 C949 ) C550_=_C950( C550 C950 ) C550_=_C951( C550 C951 ) C550_=_C952( C550 C952 ) C550_=_C953( C550 C953 ) \nC550_=_C954( C550 C954 ) C550_=_C955( C550 C955 ) C550_=_C956( C550 C956 ) C550_=_C957( C550 C957 ) C550_=_C958( C550 C958 ) C550_=_C959( C550 C959 ) \nC550_=_C960( C550 C960 ) C550_=_C961( C550 C961 ) C550_=_C962( C550 C962 ) C550_=_C963( C550 C963 ) C550_=_C964( C550 C964 ) C550_=_C965( C550 C965 ) \nC551_=_C556( C551 C556 ) C551_=_C561( C551 C561 ) C551_=_C563( C551 C563 ) C551_=_C566( C551 C566 ) C551_=_C567( C551 C567 ) C551_=_C574( C551 C574 ) \nC551_=_C577( C551 C577 ) C551_=_C594( C551 C594 ) C551_=_C605( C551 C605 ) C551_=_C636( C551 C636 ) C551_=_C637( C551 C637 ) C551_=_C638( C551 C638 ) \nC551_=_C639( C551 C639 ) C551_=_C640( C551 C640 ) C551_=_C641( C551 C641 ) C551_=_C642( C551 C642 ) C551_=_C643( C551 C643 ) C551_=_C644( C551 C644 ) \nC551_=_C646( C551 C646 ) C551_=_C647( C551 C647 ) C551_=_C648( C551 C648 ) C551_=_C649( C551 C649 ) C551_=_C650( C551 C650 ) C551_=_C651( C551 C651 ) \nC551_=_C652( C551 C652 ) C551_=_C653( C551 C653 ) C551_=_C654( C551 C654 ) C551_=_C655( C551 C655 ) C551_=_C656( C551 C656 ) C551_=_C657( C551 C657 ) \nC551_=_C658( C551 C658 ) C551_=_C659( C551 C659 ) C551_=_C660( C551 C660 ) C551_=_C661( C551 C661 ) C551_=_C662( C551 C662 ) C551_=_C663( C551 C663 ) \nC551_=_C664( C551 C664 ) C551_=_C665( C551 C665 ) C551_=_C666( C551 C666 ) C551_=_C667( C551 C667 ) C551_=_C668( C551 C668 ) C551_=_C669( C551 C669 ) \nC551_=_C670( C551 C670 ) C551_=_C671( C551 C671 ) C551_=_C672( C551 C672 ) C551_=_C673( C551 C673 ) C551_=_C674( C551 C674 ) C551_=_C675( C551 C675 ) \nC551_=_C722( C551 C722 ) C551_=_C946( C551 C946 ) C551_=_C970( C551 C970 ) C551_=_C977( C551 C977 ) C551_=_C980( C551 C980 ) C556_=_C561( C556 C561 ) \nC556_=_C563( C556 C563 ) C556_=_C566( C556 C566 ) C556_=_C567( C556 C567 ) C556_=_C574( C556 C574 ) C556_=_C577( C556 C577 ) C556_=_C598( C556 C598 ) \nC556_=_C610( C556 C610 ) C556_=_C638( C556 C638 ) C556_=_C640( C556 C640 ) C556_=_C651( C556 C651 ) C556_=_C676( C556 C676 ) C556_=_C690( C556 C690 ) \nC556_=_C727( C556 C727 ) C556_=_C762( C556 C762 ) C556_=_C795( C556 C795 ) C556_=_C818( C556 C818 ) C556_=_C820( C556 C820 ) C556_=_C826( C556 C826 ) \nC556_=_C833( C556 C833 ) C556_=_C836( C556 C836 ) C556_=_C855( C556 C855 ) C556_=_C882( C556 C882 ) C556_=_C907( C556 C907 ) C556_=_C930( C556 C930 ) \nC556_=_C951( C556 C951 ) C556_=_C970( C556 C970 ) C556_=_C987( C556 C987 ) C556_=_C1002( C556 C1002 ) C556_=_C1015( C556 C1015 ) C556_=_C1026( C556 C1026 ) \nC556_=_C1036( C556 C1036 ) C556_=_C1037( C556 C1037 ) C556_=_C1038( C556 C1038 ) C556_=_C1039( C556 C1039 ) C556_=_C1040( C556 C1040 ) C556_=_C1041( C556 C1041 ) \nC556_=_C1042( C556 C1042 ) C556_=_C1043( C556 C1043 ) C561_=_C563( C561 C563 ) C561_=_C566( C561 C566 ) C561_=_C567( C561 C567 ) C561_=_C574( C561 C574 ) \nC561_=_C577( C561 C577 ) C561_=_C604( C561 C604 ) C561_=_C643( C561 C643 ) C561_=_C656( C561 C656 ) C561_=_C684( C561 C684 ) C561_=_C721( C561 C721 ) \nC561_=_C756( C561 C756 ) C561_=_C789( C561 C789 ) C561_=_C820( C561 C820 ) C561_=_C849( C561 C849 ) C561_=_C876( C561 C876 ) C561_=_C901( C561 C901 ) \nC561_=_C924( C561 C924 ) C561_=_C946( C561 C946 ) C561_=_C947( C561 C947 ) C561_=_C948( C561 C948 ) C561_=_C949( C561 C949 ) C561_=_C950( C561 C950 ) \nC561_=_C951( C561 C951 ) C561_=_C952( C561 C952 ) C561_=_C953( C561 C953 ) C561_=_C954( C561 C954 ) C561_=_C955( C561 C955 ) C561_=_C956( C561 C956 ) \nC561_=_C957( C561 C957 ) C561_=_C958( C561 C958 ) C561_=_C959( C561 C959 ) C561_=_C960( C561 C960 ) C561_=_C961( C561 C961 ) C561_=_C962( C561 C962 ) \nC561_=_C963( C561 C963 ) C561_=_C964( C561 C964 ) C561_=_C965( C561 C965 ) C561_=_C1040( C561 C1040 ) C563_=_C566( C563 C566 ) C563_=_C567( C563 C567 ) \nC563_=_C574( C563 C574 ) C563_=_C577( C563 C577 ) C563_=_C594( C563 C594 ) C563_=_C605( C563 C605 ) C563_=_C617( C563 C617 ) C563_=_C647( C563 C647 ) \nC563_=_C658( C563 C658 ) C563_=_C683( C563 C683 ) C563_=_C686( C563 C686 ) C563_=_C697( C563 C697 ) C563_=_C719( C563 C719 ) C563_=_C734( C563 C734 ) \nC563_=_C753( C563 C753 ) C563_=_C769( C563 C769 ) C563_=_C785( C563 C785 ) C563_=_C802( C563 C802 ) C563_=_C833( C563 C833 ) C563_=_C862( C563 C862 ) \nC563_=_C889( C563 C889 ) C563_=_C914( C563 C914 ) C563_=_C937( C563 C937 ) C563_=_C947( C563 C947 ) C563_=_C958( C563 C958 ) C563_=_C977( C563 C977 ) \nC563_=_C987( C563 C987 ) C563_=_C994( C563 C994 ) C563_=_C997( C563 C997 ) C563_=_C1009( C563 C1009 ) C563_=_C1022( C563 C1022 ) C563_=_C1033( C563 C1033 ) \nC563_=_C1042( C563 C1042 ) C563_=_C1049( C563 C1049 ) C566_=_C567( C566 C567 ) C566_=_C574( C566 C574 ) C566_=_C577( C566 C577 ) C566_=_C608( C566 C608 ) \nC566_=_C620( C566 C620 ) C566_=_C637( C566 C637 ) C566_=_C648( C566 C648 ) C566_=_C650( C566 C650 ) C566_=_C661( C566 C661 ) C566_=_C686( C566 C686 ) \nC566_=_C700( C566 C700 ) C566_=_C722( C566 C722 ) C566_=_C737( C566 C737 ) C566_=_C756( C566 C756 ) C566_=_C772( C566 C772 ) C566_=_C788( C566 C788 ) \nC566_=_C805( C566 C805 ) C566_=_C818( C566 C818 ) C566_=_C836( C566 C836 ) C566_=_C846( C566 C846 ) C566_=_C865( C566 C865 ) C566_=_C892( C566 C892 ) \nC566_=_C917( C566 C917 ) C566_=_C940( C566 C940 ) C566_=_C950( C566 C950 ) C566_=_C961( C566 C961 ) C566_=_C980( C566 C980 ) C566_=_C997( C566 C997 ) \nC566_=_C1012( C566 C1012 ) C566_=_C1025( C566 C1025 ) C566_=_C1026( C566 C1026 ) C566_=_C1033( C566 C1033 ) C567_=_C574( C567 C574 ) C567_=_C577( C567 C577 ) \nC567_=_C598( C567 C598 ) C567_=_C610( C567 C610 ) C567_=_C638( C567 C638 ) C567_=_C649( C567 C649 ) C567_=_C651( C567 C651 ) C567_=_C662( C567 C662 ) \nC567_=_C676( C567 C676 ) C567_=_C690( C567 C690 ) C567_=_C727( C567 C727 ) C567_=_C762( C567 C762 ) C567_=_C789( C567 C789 ) C567_=_C795( C567 C795 ) \nC567_=_C826( C567 C826 ) C567_=_C855( C567 C855 ) C567_=_C882( C567 C882 ) C567_=_C907( C567 C907 ) C567_=_C930( C567 C930 ) C567_=_C951( C567 C951 ) \nC567_=_C962( C567 C962 ) C567_=_C970( C567 C970 ) C567_=_C987( C567 C987 ) C567_=_C1002( C567 C1002 ) C567_=_C1015( C567 C1015 ) C567_=_C1026( C567 C1026 ) \nC567_=_C1036( C567 C1036 ) C567_=_C1037( C567 C1037 ) C567_=_C1038( C567 C1038 ) C567_=_C1039( C567 C1039 ) C567_=_C1040( C567 C1040 ) C567_=_C1041( C567 C1041 ) \nC567_=_C1042( C567 C1042 ) C567_=_C1043( C567 C1043 ) C574_=_C577( C574 C577 ) C574_=_C605( C574 C605 ) C574_=_C617( C574 C617 ) C574_=_C656( C574 C656 ) \nC574_=_C658( C574 C658 ) C574_=_C669( C574 C669 ) C574_=_C683( C574 C683 ) C574_=_C697( C574 C697 ) C574_=_C719( C574 C719 ) C574_=_C734( C574 C734 ) \nC574_=_C753( C574 C753 ) C574_=_C769( C574 C769 ) C574_=_C785( C574 C785 ) C574_=_C802( C574 C802 ) C574_=_C826( C574 C826 ) C574_=_C833( C574 C833 ) \nC574_=_C862( C574 C862 ) C574_=_C889( C574 C889 ) C574_=_C914( C574 C914 ) C574_=_C937( C574 C937 ) C574_=_C946( C574 C946 ) C574_=_C958( C574 C958 ) \nC574_=_C977( C574 C977 ) C574_=_C994( C574 C994 ) C574_=_C1009( C574 C1009 ) C574_=_C1022( C574 C1022 ) C574_=_C1033( C574 C1033 ) C574_=_C1042( C574 C1042 ) \nC574_=_C1049( C574 C1049 ) C577_=_C608( C577 C608 ) C577_=_C620( C577 C620 ) C577_=_C648( C577 C648 ) C577_=_C659( C577 C659 ) C577_=_C661( C577 C661 ) \nC577_=_C672( C577 C672 ) C577_=_C686( C577 C686 ) C577_=_C697( C577 C697 ) C577_=_C700( C577 C700 ) C577_=_C722( C577 C722 ) C577_=_C737( C577 C737 ) \nC577_=_C756( C577 C756 ) C577_=_C772( C577 C772 ) C577_=_C788( C577 C788 ) C577_=_C805( C577 C805 ) C577_=_C818( C577 C818 ) C577_=_C836( C577 C836 ) \nC577_=_C846( C577 C846 ) C577_=_C865( C577 C865 ) C577_=_C892( C577 C892 ) C577_=_C907( C577 C907 ) C577_=_C917( C577 C917 ) C577_=_C940( C577 C940 ) \nC577_=_C949( C577 C949 ) C577_=_C961( C577 C961 ) C577_=_C980( C577 C980 ) C577_=_C997( C577 C997 ) C577_=_C1012( C577 C1012 ) C577_=_C1025( C577 C1025 ) \nC594_=_C598( C594 C598 ) C594_=_C604( C594 C604 ) C594_=_C605( C594 C605 ) C594_=_C608( C594 C608 ) C594_=_C610( C594 C610 ) C594_=_C617( C594 C617 ) \nC594_=_C620( C594 C620 ) C594_=_C636( C594 C636 ) C594_=_C637( C594 C637 ) C594_=_C638( C594 C638 ) C594_=_C639( C594 C639 ) C594_=_C640( C594 C640 ) \nC594_=_C641( C594 C641 ) C594_=_C642( C594 C642 ) C594_=_C643( C594 C643 ) C594_=_C644( C594 C644 ) C594_=_C646( C594 C646 ) C594_=_C647( C594 C647 ) \nC594_=_C648( C594 C648 ) C594_=_C649( C594 C649 ) C594_=_C650( C594 C650 ) C594_=_C651( C594 C651 ) C594_=_C652( C594 C652 ) C594_=_C653( C594 C653 ) \nC594_=_C654( C594 C654 ) C594_=_C655( C594 C655 ) C594_=_C656( C594 C656 ) C594_=_C657( C594 C657 ) C594_=_C658( C594 C658 ) C594_=_C659( C594 C659 ) \nC594_=_C660( C594 C660 ) C594_=_C661( C594 C661 ) C594_=_C662( C594 C662 ) C594_=_C663( C594 C663 ) C594_=_C664( C594 C664 ) C594_=_C665( C594 C665 ) \nC594_=_C666( C594 C666 ) C594_=_C667( C594 C667 ) C594_=_C668( C594 C668 ) C594_=_C669( C594 C669 ) C594_=_C670( C594 C670 ) C594_=_C671( C594 C671 ) \nC594_=_C672( C594 C672 ) C594_=_C673( C594 C673 ) C594_=_C674( C594 C674 ) C594_=_C675( C594 C675 ) C594_=_C686( C594 C686 ) C594_=_C947( C594 C947 ) \nC594_=_C987( C594 C987 ) C594_=_C994( C594 C994 ) C594_=_C997( C594 C997 ) C598_=_C604( C598 C604 ) C598_=_C605( C598 C605 ) C598_=_C608( C598 C608 ) \nC598_=_C610( C598 C610 ) C598_=_C617( C598 C617 ) C598_=_C620( C598 C620 ) C598_=_C638( C598 C638 ) C598_=_C639( C598 C639 ) C598_=_C651( C598 C651 ) \nC598_=_C676( C598 C676 ) C598_=_C690( C598 C690 ) C598_=_C727( C598 C727 ) C598_=_C762( C598 C762 ) C598_=_C785( C598 C785 ) C598_=_C788( C598 C788 ) \nC598_=_C789( C598 C789 ) C598_=_C795( C598 C795 ) C598_=_C802( C598 C802 ) C598_=_C805( C598 C805 ) C598_=_C826( C598 C826 ) C598_=_C855( C598 C855 ) \nC598_=_C882( C598 C882 ) C598_=_C907( C598 C907 ) C598_=_C930( C598 C930 ) C598_=_C951( C598 C951 ) C598_=_C970( C598 C970 ) C598_=_C987( C598 C987 ) \nC598_=_C1002(</w:t>
      </w:r>
    </w:p>
    <w:p>
      <w:pPr>
        <w:pStyle w:val="PreformattedText"/>
        <w:bidi w:val="0"/>
        <w:spacing w:before="0" w:after="0"/>
        <w:jc w:val="left"/>
        <w:rPr/>
      </w:pPr>
      <w:r>
        <w:rPr/>
        <w:t xml:space="preserve"> </w:t>
      </w:r>
      <w:r>
        <w:rPr/>
        <w:t>C598 C1002 ) C598_=_C1015( C598 C1015 ) C598_=_C1026( C598 C1026 ) C598_=_C1036( C598 C1036 ) C598_=_C1037( C598 C1037 ) C598_=_C1038( C598 C1038 ) \nC598_=_C1039( C598 C1039 ) C598_=_C1040( C598 C1040 ) C598_=_C1041( C598 C1041 ) C598_=_C1042( C598 C1042 ) C598_=_C1043( C598 C1043 ) C604_=_C605( C604 C605 ) \nC604_=_C608( C604 C608 ) C604_=_C610( C604 C610 ) C604_=_C617( C604 C617 ) C604_=_C620( C604 C620 ) C604_=_C644( C604 C644 ) C604_=_C657( C604 C657 ) \nC604_=_C684( C604 C684 ) C604_=_C721( C604 C721 ) C604_=_C756( C604 C756 ) C604_=_C789( C604 C789 ) C604_=_C820( C604 C820 ) C604_=_C849( C604 C849 ) \nC604_=_C876( C604 C876 ) C604_=_C901( C604 C901 ) C604_=_C924( C604 C924 ) C604_=_C946( C604 C946 ) C604_=_C947( C604 C947 ) C604_=_C948( C604 C948 ) \nC604_=_C949( C604 C949 ) C604_=_C950( C604 C950 ) C604_=_C951( C604 C951 ) C604_=_C952( C604 C952 ) C604_=_C953( C604 C953 ) C604_=_C954( C604 C954 ) \nC604_=_C955( C604 C955 ) C604_=_C956( C604 C956 ) C604_=_C957( C604 C957 ) C604_=_C958( C604 C958 ) C604_=_C959( C604 C959 ) C604_=_C960( C604 C960 ) \nC604_=_C961( C604 C961 ) C604_=_C962( C604 C962 ) C604_=_C963( C604 C963 ) C604_=_C964( C604 C964 ) C604_=_C965( C604 C965 ) C604_=_C1041( C604 C1041 ) \nC605_=_C608( C605 C608 ) C605_=_C610( C605 C610 ) C605_=_C617( C605 C617 ) C605_=_C620( C605 C620 ) C605_=_C646( C605 C646 ) C605_=_C658( C605 C658 ) \nC605_=_C683( C605 C683 ) C605_=_C697( C605 C697 ) C605_=_C719( C605 C719 ) C605_=_C722( C605 C722 ) C605_=_C734( C605 C734 ) C605_=_C753( C605 C753 ) \nC605_=_C769( C605 C769 ) C605_=_C785( C605 C785 ) C605_=_C802( C605 C802 ) C605_=_C833( C605 C833 ) C605_=_C862( C605 C862 ) C605_=_C889( C605 C889 ) \nC605_=_C914( C605 C914 ) C605_=_C937( C605 C937 ) C605_=_C946( C605 C946 ) C605_=_C958( C605 C958 ) C605_=_C970( C605 C970 ) C605_=_C977( C605 C977 ) \nC605_=_C980( C605 C980 ) C605_=_C994( C605 C994 ) C605_=_C1009( C605 C1009 ) C605_=_C1022( C605 C1022 ) C605_=_C1033( C605 C1033 ) C605_=_C1042( C605 C1042 ) \nC605_=_C1049( C605 C1049 ) C608_=_C610( C608 C610 ) C608_=_C617( C608 C617 ) C608_=_C620( C608 C620 ) C608_=_C636( C608 C636 ) C608_=_C648( C608 C648 ) \nC608_=_C649( C608 C649 ) C608_=_C661( C608 C661 ) C608_=_C686( C608 C686 ) C608_=_C700( C608 C700 ) C608_=_C722( C608 C722 ) C608_=_C737( C608 C737 ) \nC608_=_C756( C608 C756 ) C608_=_C772( C608 C772 ) C608_=_C788( C608 C788 ) C608_=_C805( C608 C805 ) C608_=_C818( C608 C818 ) C608_=_C836( C608 C836 ) \nC608_=_C846( C608 C846 ) C608_=_C865( C608 C865 ) C608_=_C892( C608 C892 ) C608_=_C917( C608 C917 ) C608_=_C940( C608 C940 ) C608_=_C949( C608 C949 ) \nC608_=_C961( C608 C961 ) C608_=_C980( C608 C980 ) C608_=_C997( C608 C997 ) C608_=_C1012( C608 C1012 ) C608_=_C1015( C608 C1015 ) C608_=_C1022( C608 C1022 ) \nC608_=_C1025( C608 C1025 ) C610_=_C617( C610 C617 ) C610_=_C620( C610 C620 ) C610_=_C638( C610 C638 ) C610_=_C650( C610 C650 ) C610_=_C651( C610 C651 ) \nC610_=_C663( C610 C663 ) C610_=_C676( C610 C676 ) C610_=_C690( C610 C690 ) C610_=_C727( C610 C727 ) C610_=_C762( C610 C762 ) C610_=_C795( C610 C795 ) \nC610_=_C820( C610 C820 ) C610_=_C826( C610 C826 ) C610_=_C855( C610 C855 ) C610_=_C882( C610 C882 ) C610_=_C907( C610 C907 ) C610_=_C930( C610 C930 ) \nC610_=_C951( C610 C951 ) C610_=_C963( C610 C963 ) C610_=_C970( C610 C970 ) C610_=_C987( C610 C987 ) C610_=_C1002( C610 C1002 ) C610_=_C1015( C610 C1015 ) \nC610_=_C1026( C610 C1026 ) C610_=_C1036( C610 C1036 ) C610_=_C1037( C610 C1037 ) C610_=_C1038( C610 C1038 ) C610_=_C1039( C610 C1039 ) C610_=_C1040( C610 C1040 ) \nC610_=_C1041( C610 C1041 ) C610_=_C1042( C610 C1042 ) C610_=_C1043( C610 C1043 ) C617_=_C620( C617 C620 ) C617_=_C657( C617 C657 ) C617_=_C658( C617 C658 ) \nC617_=_C670( C617 C670 ) C617_=_C683( C617 C683 ) C617_=_C697( C617 C697 ) C617_=_C719( C617 C719 ) C617_=_C734( C617 C734 ) C617_=_C753( C617 C753 ) \nC617_=_C769( C617 C769 ) C617_=_C785( C617 C785 ) C617_=_C802( C617 C802 ) C617_=_C833( C617 C833 ) C617_=_C855( C617 C855 ) C617_=_C862( C617 C862 ) \nC617_=_C889( C617 C889 ) C617_=_C914( C617 C914 ) C617_=_C937( C617 C937 ) C617_=_C947( C617 C947 ) C617_=_C958( C617 C958 ) C617_=_C977( C617 C977 ) \nC617_=_C994( C617 C994 ) C617_=_C1009( C617 C1009 ) C617_=_C1022( C617 C1022 ) C617_=_C1033( C617 C1033 ) C617_=_C1042( C617 C1042 ) C617_=_C1049( C617 C1049 ) \nC620_=_C648( C620 C648 ) C620_=_C660( C620 C660 ) C620_=_C661( C620 C661 ) C620_=_C673( C620 C673 ) C620_=_C686( C620 C686 ) C620_=_C700( C620 C700 ) \nC620_=_C722( C620 C722 ) C620_=_C734( C620 C734 ) C620_=_C737( C620 C737 ) C620_=_C756( C620 C756 ) C620_=_C772( C620 C772 ) C620_=_C788( C620 C788 ) \nC620_=_C805( C620 C805 ) C620_=_C818( C620 C818 ) C620_=_C836( C620 C836 ) C620_=_C846( C620 C846 ) C620_=_C865( C620 C865 ) C620_=_C892( C620 C892 ) \nC620_=_C917( C620 C917 ) C620_=_C930( C620 C930 ) C620_=_C940( C620 C940 ) C620_=_C950( C620 C950 ) C620_=_C961( C620 C961 ) C620_=_C980( C620 C980 ) \nC620_=_C997( C620 C997 ) C620_=_C1012( C620 C1012 ) C620_=_C1025( C620 C1025 ) C636_=_C637( C636 C637 ) C636_=_C638( C636 C638 ) C636_=_C639( C636 C639 ) \nC636_=_C640( C636 C640 ) C636_=_C641( C636 C641 ) C636_=_C642( C636 C642 ) C636_=_C643( C636 C643 ) C636_=_C644( C636 C644 ) C636_=_C646( C636 C646 ) \nC636_=_C647( C636 C647 ) C636_=_C648( C636 C648 ) C636_=_C649( C636 C649 ) C636_=_C650( C636 C650 ) C636_=_C651( C636 C651 ) C636_=_C652( C636 C652 ) \nC636_=_C653( C636 C653 ) C636_=_C654( C636 C654 ) C636_=_C655( C636 C655 ) C636_=_C656( C636 C656 ) C636_=_C657( C636 C657 ) C636_=_C658( C636 C658 ) \nC636_=_C659( C636 C659 ) C636_=_C660( C636 C660 ) C636_=_C661( C636 C661 ) C636_=_C662( C636 C662 ) C636_=_C663( C636 C663 ) C636_=_C664( C636 C664 ) \nC636_=_C665( C636 C665 ) C636_=_C666( C636 C666 ) C636_=_C667( C636 C667 ) C636_=_C668( C636 C668 ) C636_=_C669( C636 C669 ) C636_=_C670( C636 C670 ) \nC636_=_C671( C636 C671 ) C636_=_C672( C636 C672 ) C636_=_C673( C636 C673 ) C636_=_C674( C636 C674 ) C636_=_C675( C636 C675 ) C636_=_C676( C636 C676 ) \nC636_=_C683( C636 C683 ) C636_=_C684( C636 C684 ) C636_=_C686( C636 C686 ) C636_=_C690( C636 C690 ) C636_=_C697( C636 C697 ) C636_=_C700( C636 C700 ) \nC636_=_C949( C636 C949 ) C636_=_C1015( C636 C1015 ) C636_=_C1022( C636 C1022 ) C636_=_C1025( C636 C1025 ) C637_=_C638( C637 C638 ) C637_=_C639( C637 C639 ) \nC637_=_C640( C637 C640 ) C637_=_C641( C637 C641 ) C637_=_C642( C637 C642 ) C637_=_C643( C637 C643 ) C637_=_C644( C637 C644 ) C637_=_C646( C637 C646 ) \nC637_=_C647( C637 C647 ) C637_=_C648( C637 C648 ) C637_=_C649( C637 C649 ) C637_=_C650( C637 C650 ) C637_=_C651( C637 C651 ) C637_=_C652( C637 C652 ) \nC637_=_C653( C637 C653 ) C637_=_C654( C637 C654 ) C637_=_C655( C637 C655 ) C637_=_C656( C637 C656 ) C637_=_C657( C637 C657 ) C637_=_C658( C637 C658 ) \nC637_=_C659( C637 C659 ) C637_=_C660( C637 C660 ) C637_=_C661( C637 C661 ) C637_=_C662( C637 C662 ) C637_=_C663( C637 C663 ) C637_=_C664( C637 C664 ) \nC637_=_C665( C637 C665 ) C637_=_C666( C637 C666 ) C637_=_C667( C637 C667 ) C637_=_C668( C637 C668 ) C637_=_C669( C637 C669 ) C637_=_C670( C637 C670 ) \nC637_=_C671( C637 C671 ) C637_=_C672( C637 C672 ) C637_=_C673( C637 C673 ) C637_=_C674( C637 C674 ) C637_=_C675( C637 C675 ) C637_=_C676( C637 C676 ) \nC637_=_C719( C637 C719 ) C637_=_C721( C637 C721 ) C637_=_C722( C637 C722 ) C637_=_C727( C637 C727 ) C637_=_C734( C637 C734 ) C637_=_C737( C637 C737 ) \nC637_=_C950( C637 C950 ) C637_=_C1026( C637 C1026 ) C637_=_C1033( C637 C1033 ) C638_=_C639( C638 C639 ) C638_=_C640( C638 C640 ) C638_=_C641( C638 C641 ) \nC638_=_C642( C638 C642 ) C638_=_C643( C638 C643 ) C638_=_C644( C638 C644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659( C638 C659 ) C638_=_C660( C638 C660 ) \nC638_=_C661( C638 C661 ) C638_=_C662( C638 C662 ) C638_=_C663( C638 C663 ) C638_=_C664( C638 C664 ) C638_=_C665( C638 C665 ) C638_=_C666( C638 C666 ) \nC638_=_C667( C638 C667 ) C638_=_C668( C638 C668 ) C638_=_C669( C638 C669 ) C638_=_C670( C638 C670 ) C638_=_C671( C638 C671 ) C638_=_C672( C638 C672 ) \nC638_=_C673( C638 C673 ) C638_=_C674( C638 C674 ) C638_=_C675( C638 C675 ) C638_=_C676( C638 C676 ) C638_=_C690( C638 C690 ) C638_=_C727( C638 C727 ) \nC638_=_C753( C638 C753 ) C638_=_C756( C638 C756 ) C638_=_C762( C638 C762 ) C638_=_C769( C638 C769 ) C638_=_C772( C638 C772 ) C638_=_C795( C638 C795 ) \nC638_=_C826( C638 C826 ) C638_=_C855( C638 C855 ) C638_=_C882( C638 C882 ) C638_=_C907( C638 C907 ) C638_=_C930( C638 C930 ) C638_=_C951( C638 C951 ) \nC638_=_C970( C638 C970 ) C638_=_C987( C638 C987 ) C638_=_C1002( C638 C1002 ) C638_=_C1015( C638 C1015 ) C638_=_C1026( C638 C1026 ) C638_=_C1036( C638 C1036 ) \nC638_=_C1037( C638 C1037 ) C638_=_C1038( C638 C1038 ) C638_=_C1039( C638 C1039 ) C638_=_C1040( C638 C1040 ) C638_=_C1041( C638 C1041 ) C638_=_C1042( C638 C1042 ) \nC638_=_C1043( C638 C1043 ) C639_=_C640( C639 C640 ) C639_=_C641( C639 C641 ) C639_=_C642( C639 C642 ) C639_=_C643( C639 C643 ) C639_=_C644( C639 C644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660( C639 C660 ) C639_=_C661( C639 C661 ) C639_=_C662( C639 C662 ) C639_=_C663( C639 C663 ) \nC639_=_C664( C639 C664 ) C639_=_C665( C639 C665 ) C639_=_C666( C639 C666 ) C639_=_C667( C639 C667 ) C639_=_C668( C639 C668 ) C639_=_C669( C639 C669 ) \nC639_=_C670( C639 C670 ) C639_=_C671( C639 C671 ) C639_=_C672( C639 C672 ) C639_=_C673(</w:t>
      </w:r>
    </w:p>
    <w:p>
      <w:pPr>
        <w:pStyle w:val="PreformattedText"/>
        <w:bidi w:val="0"/>
        <w:spacing w:before="0" w:after="0"/>
        <w:jc w:val="left"/>
        <w:rPr/>
      </w:pPr>
      <w:r>
        <w:rPr/>
        <w:t xml:space="preserve"> </w:t>
      </w:r>
      <w:r>
        <w:rPr/>
        <w:t>C639 C673 ) C639_=_C674( C639 C674 ) C639_=_C675( C639 C675 ) \nC639_=_C785( C639 C785 ) C639_=_C788( C639 C788 ) C639_=_C789( C639 C789 ) C639_=_C795( C639 C795 ) C639_=_C802( C639 C802 ) C639_=_C805( C639 C805 ) \nC639_=_C952( C639 C952 ) C639_=_C1036( C639 C1036 ) C639_=_C1049( C639 C1049 ) C640_=_C641( C640 C641 ) C640_=_C642( C640 C642 ) C640_=_C643( C640 C643 ) \nC640_=_C644( C640 C644 ) C640_=_C646( C640 C646 ) C640_=_C647( C640 C647 ) C640_=_C648( C640 C648 ) C640_=_C649( C640 C649 ) C640_=_C650( C640 C650 ) \nC640_=_C651( C640 C651 ) C640_=_C652( C640 C652 ) C640_=_C653( C640 C653 ) C640_=_C654( C640 C654 ) C640_=_C655( C640 C655 ) C640_=_C656( C640 C656 ) \nC640_=_C657( C640 C657 ) C640_=_C658( C640 C658 ) C640_=_C659( C640 C659 ) C640_=_C660( C640 C660 ) C640_=_C661( C640 C661 ) C640_=_C662( C640 C662 ) \nC640_=_C663( C640 C663 ) C640_=_C664( C640 C664 ) C640_=_C665( C640 C665 ) C640_=_C666( C640 C666 ) C640_=_C667( C640 C667 ) C640_=_C668( C640 C668 ) \nC640_=_C669( C640 C669 ) C640_=_C670( C640 C670 ) C640_=_C671( C640 C671 ) C640_=_C672( C640 C672 ) C640_=_C673( C640 C673 ) C640_=_C674( C640 C674 ) \nC640_=_C675( C640 C675 ) C640_=_C818( C640 C818 ) C640_=_C820( C640 C820 ) C640_=_C826( C640 C826 ) C640_=_C833( C640 C833 ) C640_=_C836( C640 C836 ) \nC640_=_C953( C640 C953 ) C640_=_C1037( C640 C1037 ) C641_=_C642( C641 C642 ) C641_=_C643( C641 C643 ) C641_=_C644( C641 C644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660( C641 C660 ) C641_=_C661( C641 C661 ) C641_=_C662( C641 C662 ) C641_=_C663( C641 C663 ) C641_=_C664( C641 C664 ) \nC641_=_C665( C641 C665 ) C641_=_C666( C641 C666 ) C641_=_C667( C641 C667 ) C641_=_C668( C641 C668 ) C641_=_C669( C641 C669 ) C641_=_C670( C641 C670 ) \nC641_=_C671( C641 C671 ) C641_=_C672( C641 C672 ) C641_=_C673( C641 C673 ) C641_=_C674( C641 C674 ) C641_=_C675( C641 C675 ) C641_=_C785( C641 C785 ) \nC641_=_C846( C641 C846 ) C641_=_C849( C641 C849 ) C641_=_C855( C641 C855 ) C641_=_C862( C641 C862 ) C641_=_C865( C641 C865 ) C641_=_C954( C641 C954 ) \nC641_=_C1038( C641 C1038 ) C642_=_C643( C642 C643 ) C642_=_C644( C642 C644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2_=_C662( C642 C662 ) C642_=_C663( C642 C663 ) C642_=_C664( C642 C664 ) C642_=_C665( C642 C665 ) C642_=_C666( C642 C666 ) \nC642_=_C667( C642 C667 ) C642_=_C668( C642 C668 ) C642_=_C669( C642 C669 ) C642_=_C670( C642 C670 ) C642_=_C671( C642 C671 ) C642_=_C672( C642 C672 ) \nC642_=_C673( C642 C673 ) C642_=_C674( C642 C674 ) C642_=_C675( C642 C675 ) C642_=_C753( C642 C753 ) C642_=_C846( C642 C846 ) C642_=_C876( C642 C876 ) \nC642_=_C882( C642 C882 ) C642_=_C889( C642 C889 ) C642_=_C892( C642 C892 ) C642_=_C955( C642 C955 ) C642_=_C1039( C642 C1039 ) C643_=_C644( C643 C644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3_=_C663( C643 C663 ) \nC643_=_C664( C643 C664 ) C643_=_C665( C643 C665 ) C643_=_C666( C643 C666 ) C643_=_C667( C643 C667 ) C643_=_C668( C643 C668 ) C643_=_C669( C643 C669 ) \nC643_=_C670( C643 C670 ) C643_=_C671( C643 C671 ) C643_=_C672( C643 C672 ) C643_=_C673( C643 C673 ) C643_=_C674( C643 C674 ) C643_=_C675( C643 C675 ) \nC643_=_C719( C643 C719 ) C643_=_C818( C643 C818 ) C643_=_C901( C643 C901 ) C643_=_C907( C643 C907 ) C643_=_C914( C643 C914 ) C643_=_C917( C643 C917 ) \nC643_=_C956( C643 C956 ) C643_=_C1040( C643 C1040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663( C644 C663 ) C644_=_C664( C644 C664 ) C644_=_C665( C644 C665 ) C644_=_C666( C644 C666 ) C644_=_C667( C644 C667 ) \nC644_=_C668( C644 C668 ) C644_=_C669( C644 C669 ) C644_=_C670( C644 C670 ) C644_=_C671( C644 C671 ) C644_=_C672( C644 C672 ) C644_=_C673( C644 C673 ) \nC644_=_C674( C644 C674 ) C644_=_C675( C644 C675 ) C644_=_C683( C644 C683 ) C644_=_C788( C644 C788 ) C644_=_C924( C644 C924 ) C644_=_C930( C644 C930 ) \nC644_=_C937( C644 C937 ) C644_=_C940( C644 C940 ) C644_=_C957( C644 C957 ) C644_=_C1041( C644 C1041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6_=_C664( C646 C664 ) C646_=_C665( C646 C665 ) C646_=_C666( C646 C666 ) \nC646_=_C667( C646 C667 ) C646_=_C668( C646 C668 ) C646_=_C669( C646 C669 ) C646_=_C670( C646 C670 ) C646_=_C671( C646 C671 ) C646_=_C672( C646 C672 ) \nC646_=_C673( C646 C673 ) C646_=_C674( C646 C674 ) C646_=_C675( C646 C675 ) C646_=_C684( C646 C684 ) C646_=_C722( C646 C722 ) C646_=_C946( C646 C946 ) \nC646_=_C959( C646 C959 ) C646_=_C970( C646 C970 ) C646_=_C977( C646 C977 ) C646_=_C980( C646 C980 ) C646_=_C1043( C646 C1043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63( C647 C663 ) C647_=_C664( C647 C664 ) C647_=_C665( C647 C665 ) C647_=_C666( C647 C666 ) \nC647_=_C667( C647 C667 ) C647_=_C668( C647 C668 ) C647_=_C669( C647 C669 ) C647_=_C670( C647 C670 ) C647_=_C671( C647 C671 ) C647_=_C672( C647 C672 ) \nC647_=_C673( C647 C673 ) C647_=_C674( C647 C674 ) C647_=_C675( C647 C675 ) C647_=_C686( C647 C686 ) C647_=_C721( C647 C721 ) C647_=_C947( C647 C947 ) \nC647_=_C960( C647 C960 ) C647_=_C987( C647 C987 ) C647_=_C994( C647 C994 ) C647_=_C997( C647 C997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8_=_C666( C648 C666 ) C648_=_C667( C648 C667 ) C648_=_C668( C648 C668 ) \nC648_=_C669( C648 C669 ) C648_=_C670( C648 C670 ) C648_=_C671( C648 C671 ) C648_=_C672( C648 C672 ) C648_=_C673( C648 C673 ) C648_=_C674( C648 C674 ) \nC648_=_C675( C648 C675 ) C648_=_C686( C648 C686 ) C648_=_C700( C648 C700 ) C648_=_C722( C648 C722 ) C648_=_C737( C648 C737 ) C648_=_C756( C648 C756 ) \nC648_=_C772( C648 C772 ) C648_=_C788( C648 C788 ) C648_=_C805( C648 C805 ) C648_=_C818( C648 C818 ) C648_=_C836( C648 C836 ) C648_=_C846( C648 C846 ) \nC648_=_C865( C648 C865 ) C648_=_C892( C648 C892 ) C648_=_C917( C648 C917 ) C648_=_C940( C648 C940 ) C648_=_C948( C648 C948 ) C648_=_C961( C648 C961 ) \nC648_=_C980( C648 C980 ) C648_=_C997( C648 C997 ) C648_=_C1002( C648 C1002 ) C648_=_C1009( C648 C1009 ) C648_=_C1012( C648 C1012 ) C648_=_C1025( C648 C1025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63( C649 C663 ) C649_=_C664( C649 C664 ) C649_=_C665( C649 C665 ) C649_=_C666( C649 C666 ) C649_=_C667( C649 C667 ) \nC649_=_C668( C649 C668 ) C649_=_C669( C649 C669 ) C649_=_C670( C649 C670 ) C649_=_C671( C649 C671 ) C649_=_C672( C649 C672 ) C649_=_C673( C649 C673 ) \nC649_=_C674( C649 C674 ) C649_=_C675( C649 C675 ) C649_=_C789( C649 C789 ) C649_=_C949( C649 C949 ) C649_=_C962( C649 C962 ) C649_=_C1015( C649 C1015 ) \nC649_=_C1022( C649 C1022 ) C649_=_C1025( C649 C1025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65( C650 C665 ) C650_=_C666( C650 C666 ) \nC650_=_C667( C650 C667 ) C650_=_C668( C650 C668 ) C650_=_C669( C650 C669 ) C650_=_C670( C650 C670 ) C650_=_C671( C650 C671 ) C650_=_C672( C650 C672 ) \nC650_=_C673( C650 C673 ) C650_=_C674( C650 C674 ) C650_=_C675( C650 C675 ) C650_=_C820(</w:t>
      </w:r>
    </w:p>
    <w:p>
      <w:pPr>
        <w:pStyle w:val="PreformattedText"/>
        <w:bidi w:val="0"/>
        <w:spacing w:before="0" w:after="0"/>
        <w:jc w:val="left"/>
        <w:rPr/>
      </w:pPr>
      <w:r>
        <w:rPr/>
        <w:t xml:space="preserve"> </w:t>
      </w:r>
      <w:r>
        <w:rPr/>
        <w:t>C650 C820 ) C650_=_C950( C650 C950 ) C650_=_C963( C650 C963 ) \nC650_=_C1026( C650 C1026 ) C650_=_C1033( C650 C1033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65( C651 C665 ) C651_=_C666( C651 C666 ) C651_=_C667( C651 C667 ) \nC651_=_C668( C651 C668 ) C651_=_C669( C651 C669 ) C651_=_C670( C651 C670 ) C651_=_C671( C651 C671 ) C651_=_C672( C651 C672 ) C651_=_C673( C651 C673 ) \nC651_=_C674( C651 C674 ) C651_=_C675( C651 C675 ) C651_=_C676( C651 C676 ) C651_=_C690( C651 C690 ) C651_=_C727( C651 C727 ) C651_=_C762( C651 C762 ) \nC651_=_C795( C651 C795 ) C651_=_C826( C651 C826 ) C651_=_C849( C651 C849 ) C651_=_C855( C651 C855 ) C651_=_C882( C651 C882 ) C651_=_C907( C651 C907 ) \nC651_=_C930( C651 C930 ) C651_=_C951( C651 C951 ) C651_=_C964( C651 C964 ) C651_=_C970( C651 C970 ) C651_=_C987( C651 C987 ) C651_=_C1002( C651 C1002 ) \nC651_=_C1015( C651 C1015 ) C651_=_C1026( C651 C1026 ) C651_=_C1036( C651 C1036 ) C651_=_C1037( C651 C1037 ) C651_=_C1038( C651 C1038 ) C651_=_C1039( C651 C1039 ) \nC651_=_C1040( C651 C1040 ) C651_=_C1041( C651 C1041 ) C651_=_C1042( C651 C1042 ) C651_=_C1043( C651 C1043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667( C652 C667 ) C652_=_C668( C652 C668 ) C652_=_C669( C652 C669 ) C652_=_C670( C652 C670 ) C652_=_C671( C652 C671 ) C652_=_C672( C652 C672 ) \nC652_=_C673( C652 C673 ) C652_=_C674( C652 C674 ) C652_=_C675( C652 C675 ) C652_=_C690( C652 C690 ) C652_=_C876( C652 C876 ) C652_=_C952( C652 C952 ) \nC652_=_C965( C652 C965 ) C652_=_C1036( C652 C1036 ) C652_=_C1049( C652 C1049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3_=_C667( C653 C667 ) C653_=_C668( C653 C668 ) \nC653_=_C669( C653 C669 ) C653_=_C670( C653 C670 ) C653_=_C671( C653 C671 ) C653_=_C672( C653 C672 ) C653_=_C673( C653 C673 ) C653_=_C674( C653 C674 ) \nC653_=_C675( C653 C675 ) C653_=_C727( C653 C727 ) C653_=_C901( C653 C901 ) C653_=_C953( C653 C953 ) C653_=_C1037( C653 C1037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4_=_C669( C654 C669 ) C654_=_C670( C654 C670 ) C654_=_C671( C654 C671 ) C654_=_C672( C654 C672 ) C654_=_C673( C654 C673 ) \nC654_=_C674( C654 C674 ) C654_=_C675( C654 C675 ) C654_=_C762( C654 C762 ) C654_=_C924( C654 C924 ) C654_=_C954( C654 C954 ) C654_=_C1038( C654 C1038 ) \nC655_=_C656( C655 C656 ) C655_=_C657( C655 C657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5_=_C673( C655 C673 ) \nC655_=_C674( C655 C674 ) C655_=_C675( C655 C675 ) C655_=_C795( C655 C795 ) C655_=_C955( C655 C955 ) C655_=_C1039( C655 C1039 ) C656_=_C657( C656 C657 ) \nC656_=_C658( C656 C658 ) C656_=_C659( C656 C659 ) C656_=_C660( C656 C660 ) C656_=_C661( C656 C661 ) C656_=_C662( C656 C662 ) C656_=_C663( C656 C663 ) \nC656_=_C664( C656 C664 ) C656_=_C665( C656 C665 ) C656_=_C666( C656 C666 ) C656_=_C667( C656 C667 ) C656_=_C668( C656 C668 ) C656_=_C669( C656 C669 ) \nC656_=_C670( C656 C670 ) C656_=_C671( C656 C671 ) C656_=_C672( C656 C672 ) C656_=_C673( C656 C673 ) C656_=_C674( C656 C674 ) C656_=_C675( C656 C675 ) \nC656_=_C826( C656 C826 ) C656_=_C946( C656 C946 ) C656_=_C956( C656 C956 ) C656_=_C1040( C656 C1040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671( C657 C671 ) \nC657_=_C672( C657 C672 ) C657_=_C673( C657 C673 ) C657_=_C674( C657 C674 ) C657_=_C675( C657 C675 ) C657_=_C855( C657 C855 ) C657_=_C947( C657 C947 ) \nC657_=_C957( C657 C957 ) C657_=_C1041( C657 C1041 ) C658_=_C659( C658 C659 ) C658_=_C660( C658 C660 ) C658_=_C661( C658 C661 ) C658_=_C662( C658 C662 ) \nC658_=_C663( C658 C663 ) C658_=_C664( C658 C664 ) C658_=_C665( C658 C665 ) C658_=_C666( C658 C666 ) C658_=_C667( C658 C667 ) C658_=_C668( C658 C668 ) \nC658_=_C669( C658 C669 ) C658_=_C670( C658 C670 ) C658_=_C671( C658 C671 ) C658_=_C672( C658 C672 ) C658_=_C673( C658 C673 ) C658_=_C674( C658 C674 ) \nC658_=_C675( C658 C675 ) C658_=_C683( C658 C683 ) C658_=_C697( C658 C697 ) C658_=_C719( C658 C719 ) C658_=_C734( C658 C734 ) C658_=_C753( C658 C753 ) \nC658_=_C769( C658 C769 ) C658_=_C785( C658 C785 ) C658_=_C802( C658 C802 ) C658_=_C833( C658 C833 ) C658_=_C862( C658 C862 ) C658_=_C882( C658 C882 ) \nC658_=_C889( C658 C889 ) C658_=_C914( C658 C914 ) C658_=_C937( C658 C937 ) C658_=_C948( C658 C948 ) C658_=_C958( C658 C958 ) C658_=_C977( C658 C977 ) \nC658_=_C994( C658 C994 ) C658_=_C1009( C658 C1009 ) C658_=_C1022( C658 C1022 ) C658_=_C1033( C658 C1033 ) C658_=_C1042( C658 C1042 ) C658_=_C1049( C658 C1049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59_=_C684( C659 C684 ) C659_=_C697( C659 C697 ) \nC659_=_C907( C659 C907 ) C659_=_C949( C659 C949 ) C659_=_C959( C659 C959 ) C659_=_C1043( C659 C1043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0_=_C721( C660 C721 ) C660_=_C734( C660 C734 ) C660_=_C930( C660 C930 ) C660_=_C950( C660 C950 ) C660_=_C960( C660 C960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675( C661 C675 ) C661_=_C686( C661 C686 ) C661_=_C700( C661 C700 ) C661_=_C722( C661 C722 ) C661_=_C737( C661 C737 ) \nC661_=_C756( C661 C756 ) C661_=_C769( C661 C769 ) C661_=_C772( C661 C772 ) C661_=_C788( C661 C788 ) C661_=_C805( C661 C805 ) C661_=_C818( C661 C818 ) \nC661_=_C836( C661 C836 ) C661_=_C846( C661 C846 ) C661_=_C865( C661 C865 ) C661_=_C892( C661 C892 ) C661_=_C917( C661 C917 ) C661_=_C940( C661 C940 ) \nC661_=_C951( C661 C951 ) C661_=_C961( C661 C961 ) C661_=_C980( C661 C980 ) C661_=_C997( C661 C997 ) C661_=_C1012( C661 C1012 ) C661_=_C1025( C661 C1025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700( C662 C700 ) C662_=_C789( C662 C789 ) C662_=_C802( C662 C802 ) C662_=_C952( C662 C952 ) C662_=_C962( C662 C962 ) \nC662_=_C970( C662 C970 ) C663_=_C664( C663 C664 ) C663_=_C665( C663 C665 ) C663_=_C666( C663 C666 ) C663_=_C667( C663 C667 ) C663_=_C668( C663 C668 ) \nC663_=_C669( C663 C669 ) C663_=_C670( C663 C670 ) C663_=_C671( C663 C671 ) C663_=_C672( C663 C672 ) C663_=_C673( C663 C673 ) C663_=_C674( C663 C674 ) \nC663_=_C675( C663 C675 ) C663_=_C737( C663 C737 ) C663_=_C820( C663 C820 ) C663_=_C833( C663 C833 ) C663_=_C953( C663 C953 ) C663_=_C963( C663 C963 ) \nC663_=_C987( C663 C987 ) C664_=_C665( C664 C665 ) C664_=_C666( C664 C666 ) C664_=_C667( C664 C667 ) C664_=_C668( C664 C668 ) C664_=_C669( C664 C669 ) \nC664_=_C670( C664 C670 ) C664_=_C671( C664 C671 ) C664_=_C672( C664 C672 ) C664_=_C673( C664 C673 ) C664_=_C674( C664 C674 ) C664_=_C675( C664 C675 ) \nC664_=_C772( C664 C772 ) C664_=_C849( C664 C849 ) C664_=_C862( C664 C862 ) C664_=_C954( C664 C954 ) C664_=_C964( C664 C964 ) C664_=_C1002( C664 C1002 ) \nC665_=_C666( C665 C666 ) C665_=_C667( C665 C667 ) C665_=_C668( C665 C668 ) C665_=_C669( C665 C669 ) C665_=_C670( C665 C670 ) C665_=_C671( C665 C671 ) \nC665_=_C672( C665 C672 ) C665_=_C673( C665 C673 ) C665_=_C674( C665 C674 ) C665_=_C675( C665 C675 ) C665_=_C690( C665 C690 ) C665_=_C805( C665 C805 ) \nC665_=_C876( C665 C876 ) C665_=_C889( C665 C889 )</w:t>
      </w:r>
    </w:p>
    <w:p>
      <w:pPr>
        <w:pStyle w:val="PreformattedText"/>
        <w:bidi w:val="0"/>
        <w:spacing w:before="0" w:after="0"/>
        <w:jc w:val="left"/>
        <w:rPr/>
      </w:pPr>
      <w:r>
        <w:rPr/>
        <w:t xml:space="preserve"> </w:t>
      </w:r>
      <w:r>
        <w:rPr/>
        <w:t>C665_=_C955( C665 C955 ) C665_=_C965( C665 C965 ) C665_=_C1015( C665 C1015 ) C666_=_C667( C666 C667 ) \nC666_=_C668( C666 C668 ) C666_=_C669( C666 C669 ) C666_=_C670( C666 C670 ) C666_=_C671( C666 C671 ) C666_=_C672( C666 C672 ) C666_=_C673( C666 C673 ) \nC666_=_C674( C666 C674 ) C666_=_C675( C666 C675 ) C666_=_C727( C666 C727 ) C666_=_C836( C666 C836 ) C666_=_C901( C666 C901 ) C666_=_C914( C666 C914 ) \nC666_=_C956( C666 C956 ) C666_=_C1026( C666 C1026 ) C667_=_C668( C667 C668 ) C667_=_C669( C667 C669 ) C667_=_C670( C667 C670 ) C667_=_C671( C667 C671 ) \nC667_=_C672( C667 C672 ) C667_=_C673( C667 C673 ) C667_=_C674( C667 C674 ) C667_=_C675( C667 C675 ) C667_=_C762( C667 C762 ) C667_=_C865( C667 C865 ) \nC667_=_C924( C667 C924 ) C667_=_C937( C667 C937 ) C667_=_C957( C667 C957 ) C668_=_C669( C668 C669 ) C668_=_C670( C668 C670 ) C668_=_C671( C668 C671 ) \nC668_=_C672( C668 C672 ) C668_=_C673( C668 C673 ) C668_=_C674( C668 C674 ) C668_=_C675( C668 C675 ) C668_=_C795( C668 C795 ) C668_=_C892( C668 C892 ) \nC668_=_C958( C668 C958 ) C668_=_C1036( C668 C1036 ) C669_=_C670( C669 C670 ) C669_=_C671( C669 C671 ) C669_=_C672( C669 C672 ) C669_=_C673( C669 C673 ) \nC669_=_C674( C669 C674 ) C669_=_C675( C669 C675 ) C669_=_C826( C669 C826 ) C669_=_C917( C669 C917 ) C669_=_C946( C669 C946 ) C669_=_C959( C669 C959 ) \nC669_=_C977( C669 C977 ) C669_=_C1037( C669 C1037 ) C670_=_C671( C670 C671 ) C670_=_C672( C670 C672 ) C670_=_C673( C670 C673 ) C670_=_C674( C670 C674 ) \nC670_=_C675( C670 C675 ) C670_=_C855( C670 C855 ) C670_=_C940( C670 C940 ) C670_=_C947( C670 C947 ) C670_=_C960( C670 C960 ) C670_=_C994( C670 C994 ) \nC670_=_C1038( C670 C1038 ) C671_=_C672( C671 C672 ) C671_=_C673( C671 C673 ) C671_=_C674( C671 C674 ) C671_=_C675( C671 C675 ) C671_=_C882( C671 C882 ) \nC671_=_C948( C671 C948 ) C671_=_C961( C671 C961 ) C671_=_C1009( C671 C1009 ) C671_=_C1039( C671 C1039 ) C672_=_C673( C672 C673 ) C672_=_C674( C672 C674 ) \nC672_=_C675( C672 C675 ) C672_=_C697( C672 C697 ) C672_=_C907( C672 C907 ) C672_=_C949( C672 C949 ) C672_=_C962( C672 C962 ) C672_=_C980( C672 C980 ) \nC672_=_C1022( C672 C1022 ) C672_=_C1040( C672 C1040 ) C673_=_C674( C673 C674 ) C673_=_C675( C673 C675 ) C673_=_C734( C673 C734 ) C673_=_C930( C673 C930 ) \nC673_=_C950( C673 C950 ) C673_=_C963( C673 C963 ) C673_=_C997( C673 C997 ) C673_=_C1033( C673 C1033 ) C673_=_C1041( C673 C1041 ) C674_=_C675( C674 C675 ) \nC674_=_C769( C674 C769 ) C674_=_C951( C674 C951 ) C674_=_C964( C674 C964 ) C674_=_C1012( C674 C1012 ) C674_=_C1042( C674 C1042 ) C675_=_C700( C675 C700 ) \nC675_=_C802( C675 C802 ) C675_=_C952( C675 C952 ) C675_=_C965( C675 C965 ) C675_=_C970( C675 C970 ) C675_=_C1025( C675 C1025 ) C675_=_C1043( C675 C1043 ) \nC675_=_C1049( C675 C1049 ) C676_=_C683( C676 C683 ) C676_=_C684( C676 C684 ) C676_=_C686( C676 C686 ) C676_=_C690( C676 C690 ) C676_=_C697( C676 C697 ) \nC676_=_C700( C676 C700 ) C676_=_C719( C676 C719 ) C676_=_C721( C676 C721 ) C676_=_C722( C676 C722 ) C676_=_C727( C676 C727 ) C676_=_C734( C676 C734 ) \nC676_=_C737( C676 C737 ) C676_=_C762( C676 C762 ) C676_=_C795( C676 C795 ) C676_=_C826( C676 C826 ) C676_=_C855( C676 C855 ) C676_=_C882( C676 C882 ) \nC676_=_C907( C676 C907 ) C676_=_C930( C676 C930 ) C676_=_C951( C676 C951 ) C676_=_C970( C676 C970 ) C676_=_C987( C676 C987 ) C676_=_C1002( C676 C1002 ) \nC676_=_C1015( C676 C1015 ) C676_=_C1026( C676 C1026 ) C676_=_C1036( C676 C1036 ) C676_=_C1037( C676 C1037 ) C676_=_C1038( C676 C1038 ) C676_=_C1039( C676 C1039 ) \nC676_=_C1040( C676 C1040 ) C676_=_C1041( C676 C1041 ) C676_=_C1042( C676 C1042 ) C676_=_C1043( C676 C1043 ) C683_=_C684( C683 C684 ) C683_=_C686( C683 C686 ) \nC683_=_C690( C683 C690 ) C683_=_C697( C683 C697 ) C683_=_C700( C683 C700 ) C683_=_C719( C683 C719 ) C683_=_C734( C683 C734 ) C683_=_C753( C683 C753 ) \nC683_=_C769( C683 C769 ) C683_=_C785( C683 C785 ) C683_=_C788( C683 C788 ) C683_=_C802( C683 C802 ) C683_=_C833( C683 C833 ) C683_=_C862( C683 C862 ) \nC683_=_C889( C683 C889 ) C683_=_C914( C683 C914 ) C683_=_C924( C683 C924 ) C683_=_C930( C683 C930 ) C683_=_C937( C683 C937 ) C683_=_C940( C683 C940 ) \nC683_=_C958( C683 C958 ) C683_=_C977( C683 C977 ) C683_=_C994( C683 C994 ) C683_=_C1009( C683 C1009 ) C683_=_C1022( C683 C1022 ) C683_=_C1033( C683 C1033 ) \nC683_=_C1042( C683 C1042 ) C683_=_C1049( C683 C1049 ) C684_=_C686( C684 C686 ) C684_=_C690( C684 C690 ) C684_=_C697( C684 C697 ) C684_=_C700( C684 C700 ) \nC684_=_C721( C684 C721 ) C684_=_C756( C684 C756 ) C684_=_C789( C684 C789 ) C684_=_C820( C684 C820 ) C684_=_C849( C684 C849 ) C684_=_C876( C684 C876 ) \nC684_=_C901( C684 C901 ) C684_=_C924( C684 C924 ) C684_=_C946( C684 C946 ) C684_=_C947( C684 C947 ) C684_=_C948( C684 C948 ) C684_=_C949( C684 C949 ) \nC684_=_C950( C684 C950 ) C684_=_C951( C684 C951 ) C684_=_C952( C684 C952 ) C684_=_C953( C684 C953 ) C684_=_C954( C684 C954 ) C684_=_C955( C684 C955 ) \nC684_=_C956( C684 C956 ) C684_=_C957( C684 C957 ) C684_=_C958( C684 C958 ) C684_=_C959( C684 C959 ) C684_=_C960( C684 C960 ) C684_=_C961( C684 C961 ) \nC684_=_C962( C684 C962 ) C684_=_C963( C684 C963 ) C684_=_C964( C684 C964 ) C684_=_C965( C684 C965 ) C684_=_C1043( C684 C1043 ) C686_=_C690( C686 C690 ) \nC686_=_C697( C686 C697 ) C686_=_C700( C686 C700 ) C686_=_C722( C686 C722 ) C686_=_C737( C686 C737 ) C686_=_C756( C686 C756 ) C686_=_C772( C686 C772 ) \nC686_=_C788( C686 C788 ) C686_=_C805( C686 C805 ) C686_=_C818( C686 C818 ) C686_=_C836( C686 C836 ) C686_=_C846( C686 C846 ) C686_=_C865( C686 C865 ) \nC686_=_C892( C686 C892 ) C686_=_C917( C686 C917 ) C686_=_C940( C686 C940 ) C686_=_C947( C686 C947 ) C686_=_C961( C686 C961 ) C686_=_C980( C686 C980 ) \nC686_=_C987( C686 C987 ) C686_=_C994( C686 C994 ) C686_=_C997( C686 C997 ) C686_=_C1012( C686 C1012 ) C686_=_C1025( C686 C1025 ) C690_=_C697( C690 C697 ) \nC690_=_C700( C690 C700 ) C690_=_C727( C690 C727 ) C690_=_C762( C690 C762 ) C690_=_C795( C690 C795 ) C690_=_C826( C690 C826 ) C690_=_C855( C690 C855 ) \nC690_=_C876( C690 C876 ) C690_=_C882( C690 C882 ) C690_=_C907( C690 C907 ) C690_=_C930( C690 C930 ) C690_=_C951( C690 C951 ) C690_=_C965( C690 C965 ) \nC690_=_C970( C690 C970 ) C690_=_C987( C690 C987 ) C690_=_C1002( C690 C1002 ) C690_=_C1015( C690 C1015 ) C690_=_C1026( C690 C1026 ) C690_=_C1036( C690 C1036 ) \nC690_=_C1037( C690 C1037 ) C690_=_C1038( C690 C1038 ) C690_=_C1039( C690 C1039 ) C690_=_C1040( C690 C1040 ) C690_=_C1041( C690 C1041 ) C690_=_C1042( C690 C1042 ) \nC690_=_C1043( C690 C1043 ) C697_=_C700( C697 C700 ) C697_=_C719( C697 C719 ) C697_=_C734( C697 C734 ) C697_=_C753( C697 C753 ) C697_=_C769( C697 C769 ) \nC697_=_C785( C697 C785 ) C697_=_C802( C697 C802 ) C697_=_C833( C697 C833 ) C697_=_C862( C697 C862 ) C697_=_C889( C697 C889 ) C697_=_C907( C697 C907 ) \nC697_=_C914( C697 C914 ) C697_=_C937( C697 C937 ) C697_=_C949( C697 C949 ) C697_=_C958( C697 C958 ) C697_=_C977( C697 C977 ) C697_=_C994( C697 C994 ) \nC697_=_C1009( C697 C1009 ) C697_=_C1022( C697 C1022 ) C697_=_C1033( C697 C1033 ) C697_=_C1042( C697 C1042 ) C697_=_C1049( C697 C1049 ) C700_=_C722( C700 C722 ) \nC700_=_C737( C700 C737 ) C700_=_C756( C700 C756 ) C700_=_C772( C700 C772 ) C700_=_C788( C700 C788 ) C700_=_C802( C700 C802 ) C700_=_C805( C700 C805 ) \nC700_=_C818( C700 C818 ) C700_=_C836( C700 C836 ) C700_=_C846( C700 C846 ) C700_=_C865( C700 C865 ) C700_=_C892( C700 C892 ) C700_=_C917( C700 C917 ) \nC700_=_C940( C700 C940 ) C700_=_C952( C700 C952 ) C700_=_C961( C700 C961 ) C700_=_C970( C700 C970 ) C700_=_C980( C700 C980 ) C700_=_C997( C700 C997 ) \nC700_=_C1012( C700 C1012 ) C700_=_C1025( C700 C1025 ) C719_=_C721( C719 C721 ) C719_=_C722( C719 C722 ) C719_=_C727( C719 C727 ) C719_=_C734( C719 C734 ) \nC719_=_C737( C719 C737 ) C719_=_C753( C719 C753 ) C719_=_C769( C719 C769 ) C719_=_C785( C719 C785 ) C719_=_C802( C719 C802 ) C719_=_C818( C719 C818 ) \nC719_=_C833( C719 C833 ) C719_=_C862( C719 C862 ) C719_=_C889( C719 C889 ) C719_=_C901( C719 C901 ) C719_=_C907( C719 C907 ) C719_=_C914( C719 C914 ) \nC719_=_C917( C719 C917 ) C719_=_C937( C719 C937 ) C719_=_C958( C719 C958 ) C719_=_C977( C719 C977 ) C719_=_C994( C719 C994 ) C719_=_C1009( C719 C1009 ) \nC719_=_C1022( C719 C1022 ) C719_=_C1033( C719 C1033 ) C719_=_C1042( C719 C1042 ) C719_=_C1049( C719 C1049 ) C721_=_C722( C721 C722 ) C721_=_C727( C721 C727 ) \nC721_=_C734( C721 C734 ) C721_=_C737( C721 C737 ) C721_=_C756( C721 C756 ) C721_=_C789( C721 C789 ) C721_=_C820( C721 C820 ) C721_=_C849( C721 C849 ) \nC721_=_C876( C721 C876 ) C721_=_C901( C721 C901 ) C721_=_C924( C721 C924 ) C721_=_C946( C721 C946 ) C721_=_C947( C721 C947 ) C721_=_C948( C721 C948 ) \nC721_=_C949( C721 C949 ) C721_=_C950( C721 C950 ) C721_=_C951( C721 C951 ) C721_=_C952( C721 C952 ) C721_=_C953( C721 C953 ) C721_=_C954( C721 C954 ) \nC721_=_C955( C721 C955 ) C721_=_C956( C721 C956 ) C721_=_C957( C721 C957 ) C721_=_C958( C721 C958 ) C721_=_C959( C721 C959 ) C721_=_C960( C721 C960 ) \nC721_=_C961( C721 C961 ) C721_=_C962( C721 C962 ) C721_=_C963( C721 C963 ) C721_=_C964( C721 C964 ) C721_=_C965( C721 C965 ) C722_=_C727( C722 C727 ) \nC722_=_C734( C722 C734 ) C722_=_C737( C722 C737 ) C722_=_C756( C722 C756 ) C722_=_C772( C722 C772 ) C722_=_C788( C722 C788 ) C722_=_C805( C722 C805 ) \nC722_=_C818( C722 C818 ) C722_=_C836( C722 C836 ) C722_=_C846( C722 C846 ) C722_=_C865( C722 C865 ) C722_=_C892( C722 C892 ) C722_=_C917( C722 C917 ) \nC722_=_C940( C722 C940 ) C722_=_C946( C722 C946 ) C722_=_C961( C722 C961 ) C722_=_C970( C722 C970 ) C722_=_C977( C722 C977 ) C722_=_C980( C722 C980 ) \nC722_=_C997( C722 C997 ) C722_=_C1012( C722 C1012 ) C722_=_C1025( C722 C1025 ) C727_=_C734( C727 C734 ) C727_=_C737( C727 C737 ) C727_=_C762( C727 C762 ) \nC727_=_C795( C727 C795 ) C727_=_C826( C727 C826 ) C727_=_C855( C727 C855 ) C727_=_C882( C727 C882 ) C727_=_C901( C727 C901 ) C727_=_C907( C727 C907 ) \nC727_=_C930( C727 C930 ) C727_=_C951( C727 C951 ) C727_=_C970( C727 C970 ) C727_=_C987( C727 C987 ) C727_=_C1002(</w:t>
      </w:r>
    </w:p>
    <w:p>
      <w:pPr>
        <w:pStyle w:val="PreformattedText"/>
        <w:bidi w:val="0"/>
        <w:spacing w:before="0" w:after="0"/>
        <w:jc w:val="left"/>
        <w:rPr/>
      </w:pPr>
      <w:r>
        <w:rPr/>
        <w:t xml:space="preserve"> </w:t>
      </w:r>
      <w:r>
        <w:rPr/>
        <w:t>C727 C1002 ) C727_=_C1015( C727 C1015 ) \nC727_=_C1026( C727 C1026 ) C727_=_C1036( C727 C1036 ) C727_=_C1037( C727 C1037 ) C727_=_C1038( C727 C1038 ) C727_=_C1039( C727 C1039 ) C727_=_C1040( C727 C1040 ) \nC727_=_C1041( C727 C1041 ) C727_=_C1042( C727 C1042 ) C727_=_C1043( C727 C1043 ) C734_=_C737( C734 C737 ) C734_=_C753( C734 C753 ) C734_=_C769( C734 C769 ) \nC734_=_C785( C734 C785 ) C734_=_C802( C734 C802 ) C734_=_C833( C734 C833 ) C734_=_C862( C734 C862 ) C734_=_C889( C734 C889 ) C734_=_C914( C734 C914 ) \nC734_=_C930( C734 C930 ) C734_=_C937( C734 C937 ) C734_=_C950( C734 C950 ) C734_=_C958( C734 C958 ) C734_=_C977( C734 C977 ) C734_=_C994( C734 C994 ) \nC734_=_C1009( C734 C1009 ) C734_=_C1022( C734 C1022 ) C734_=_C1033( C734 C1033 ) C734_=_C1042( C734 C1042 ) C734_=_C1049( C734 C1049 ) C737_=_C756( C737 C756 ) \nC737_=_C772( C737 C772 ) C737_=_C788( C737 C788 ) C737_=_C805( C737 C805 ) C737_=_C818( C737 C818 ) C737_=_C833( C737 C833 ) C737_=_C836( C737 C836 ) \nC737_=_C846( C737 C846 ) C737_=_C865( C737 C865 ) C737_=_C892( C737 C892 ) C737_=_C917( C737 C917 ) C737_=_C940( C737 C940 ) C737_=_C953( C737 C953 ) \nC737_=_C961( C737 C961 ) C737_=_C980( C737 C980 ) C737_=_C987( C737 C987 ) C737_=_C997( C737 C997 ) C737_=_C1012( C737 C1012 ) C737_=_C1025( C737 C1025 ) \nC753_=_C756( C753 C756 ) C753_=_C762( C753 C762 ) C753_=_C769( C753 C769 ) C753_=_C772( C753 C772 ) C753_=_C785( C753 C785 ) C753_=_C802( C753 C802 ) \nC753_=_C833( C753 C833 ) C753_=_C846( C753 C846 ) C753_=_C862( C753 C862 ) C753_=_C876( C753 C876 ) C753_=_C882( C753 C882 ) C753_=_C889( C753 C889 ) \nC753_=_C892( C753 C892 ) C753_=_C914( C753 C914 ) C753_=_C937( C753 C937 ) C753_=_C958( C753 C958 ) C753_=_C977( C753 C977 ) C753_=_C994( C753 C994 ) \nC753_=_C1009( C753 C1009 ) C753_=_C1022( C753 C1022 ) C753_=_C1033( C753 C1033 ) C753_=_C1042( C753 C1042 ) C753_=_C1049( C753 C1049 ) C756_=_C762( C756 C762 ) \nC756_=_C769( C756 C769 ) C756_=_C772( C756 C772 ) C756_=_C788( C756 C788 ) C756_=_C789( C756 C789 ) C756_=_C805( C756 C805 ) C756_=_C818( C756 C818 ) \nC756_=_C820( C756 C820 ) C756_=_C836( C756 C836 ) C756_=_C846( C756 C846 ) C756_=_C849( C756 C849 ) C756_=_C865( C756 C865 ) C756_=_C876( C756 C876 ) \nC756_=_C892( C756 C892 ) C756_=_C901( C756 C901 ) C756_=_C917( C756 C917 ) C756_=_C924( C756 C924 ) C756_=_C940( C756 C940 ) C756_=_C946( C756 C946 ) \nC756_=_C947( C756 C947 ) C756_=_C948( C756 C948 ) C756_=_C949( C756 C949 ) C756_=_C950( C756 C950 ) C756_=_C951( C756 C951 ) C756_=_C952( C756 C952 ) \nC756_=_C953( C756 C953 ) C756_=_C954( C756 C954 ) C756_=_C955( C756 C955 ) C756_=_C956( C756 C956 ) C756_=_C957( C756 C957 ) C756_=_C958( C756 C958 ) \nC756_=_C959( C756 C959 ) C756_=_C960( C756 C960 ) C756_=_C961( C756 C961 ) C756_=_C962( C756 C962 ) C756_=_C963( C756 C963 ) C756_=_C964( C756 C964 ) \nC756_=_C965( C756 C965 ) C756_=_C980( C756 C980 ) C756_=_C997( C756 C997 ) C756_=_C1012( C756 C1012 ) C756_=_C1025( C756 C1025 ) C762_=_C769( C762 C769 ) \nC762_=_C772( C762 C772 ) C762_=_C795( C762 C795 ) C762_=_C826( C762 C826 ) C762_=_C855( C762 C855 ) C762_=_C882( C762 C882 ) C762_=_C907( C762 C907 ) \nC762_=_C924( C762 C924 ) C762_=_C930( C762 C930 ) C762_=_C951( C762 C951 ) C762_=_C970( C762 C970 ) C762_=_C987( C762 C987 ) C762_=_C1002( C762 C1002 ) \nC762_=_C1015( C762 C1015 ) C762_=_C1026( C762 C1026 ) C762_=_C1036( C762 C1036 ) C762_=_C1037( C762 C1037 ) C762_=_C1038( C762 C1038 ) C762_=_C1039( C762 C1039 ) \nC762_=_C1040( C762 C1040 ) C762_=_C1041( C762 C1041 ) C762_=_C1042( C762 C1042 ) C762_=_C1043( C762 C1043 ) C769_=_C772( C769 C772 ) C769_=_C785( C769 C785 ) \nC769_=_C802( C769 C802 ) C769_=_C833( C769 C833 ) C769_=_C862( C769 C862 ) C769_=_C889( C769 C889 ) C769_=_C914( C769 C914 ) C769_=_C937( C769 C937 ) \nC769_=_C951( C769 C951 ) C769_=_C958( C769 C958 ) C769_=_C977( C769 C977 ) C769_=_C994( C769 C994 ) C769_=_C1009( C769 C1009 ) C769_=_C1022( C769 C1022 ) \nC769_=_C1033( C769 C1033 ) C769_=_C1042( C769 C1042 ) C769_=_C1049( C769 C1049 ) C772_=_C788( C772 C788 ) C772_=_C805( C772 C805 ) C772_=_C818( C772 C818 ) \nC772_=_C836( C772 C836 ) C772_=_C846( C772 C846 ) C772_=_C862( C772 C862 ) C772_=_C865( C772 C865 ) C772_=_C892( C772 C892 ) C772_=_C917( C772 C917 ) \nC772_=_C940( C772 C940 ) C772_=_C954( C772 C954 ) C772_=_C961( C772 C961 ) C772_=_C980( C772 C980 ) C772_=_C997( C772 C997 ) C772_=_C1002( C772 C1002 ) \nC772_=_C1012( C772 C1012 ) C772_=_C1025( C772 C1025 ) C785_=_C788( C785 C788 ) C785_=_C789( C785 C789 ) C785_=_C795( C785 C795 ) C785_=_C802( C785 C802 ) \nC785_=_C805( C785 C805 ) C785_=_C833( C785 C833 ) C785_=_C846( C785 C846 ) C785_=_C849( C785 C849 ) C785_=_C855( C785 C855 ) C785_=_C862( C785 C862 ) \nC785_=_C865( C785 C865 ) C785_=_C889( C785 C889 ) C785_=_C914( C785 C914 ) C785_=_C937( C785 C937 ) C785_=_C958( C785 C958 ) C785_=_C977( C785 C977 ) \nC785_=_C994( C785 C994 ) C785_=_C1009( C785 C1009 ) C785_=_C1022( C785 C1022 ) C785_=_C1033( C785 C1033 ) C785_=_C1042( C785 C1042 ) C785_=_C1049( C785 C1049 ) \nC788_=_C789( C788 C789 ) C788_=_C795( C788 C795 ) C788_=_C802( C788 C802 ) C788_=_C805( C788 C805 ) C788_=_C818( C788 C818 ) C788_=_C836( C788 C836 ) \nC788_=_C846( C788 C846 ) C788_=_C865( C788 C865 ) C788_=_C892( C788 C892 ) C788_=_C917( C788 C917 ) C788_=_C924( C788 C924 ) C788_=_C930( C788 C930 ) \nC788_=_C937( C788 C937 ) C788_=_C940( C788 C940 ) C788_=_C961( C788 C961 ) C788_=_C980( C788 C980 ) C788_=_C997( C788 C997 ) C788_=_C1012( C788 C1012 ) \nC788_=_C1025( C788 C1025 ) C789_=_C795( C789 C795 ) C789_=_C802( C789 C802 ) C789_=_C805( C789 C805 ) C789_=_C820( C789 C820 ) C789_=_C849( C789 C849 ) \nC789_=_C876( C789 C876 ) C789_=_C901( C789 C901 ) C789_=_C924( C789 C924 ) C789_=_C946( C789 C946 ) C789_=_C947( C789 C947 ) C789_=_C948( C789 C948 ) \nC789_=_C949( C789 C949 ) C789_=_C950( C789 C950 ) C789_=_C951( C789 C951 ) C789_=_C952( C789 C952 ) C789_=_C953( C789 C953 ) C789_=_C954( C789 C954 ) \nC789_=_C955( C789 C955 ) C789_=_C956( C789 C956 ) C789_=_C957( C789 C957 ) C789_=_C958( C789 C958 ) C789_=_C959( C789 C959 ) C789_=_C960( C789 C960 ) \nC789_=_C961( C789 C961 ) C789_=_C962( C789 C962 ) C789_=_C963( C789 C963 ) C789_=_C964( C789 C964 ) C789_=_C965( C789 C965 ) C795_=_C802( C795 C802 ) \nC795_=_C805( C795 C805 ) C795_=_C826( C795 C826 ) C795_=_C855( C795 C855 ) C795_=_C882( C795 C882 ) C795_=_C907( C795 C907 ) C795_=_C930( C795 C930 ) \nC795_=_C951( C795 C951 ) C795_=_C970( C795 C970 ) C795_=_C987( C795 C987 ) C795_=_C1002( C795 C1002 ) C795_=_C1015( C795 C1015 ) C795_=_C1026( C795 C1026 ) \nC795_=_C1036( C795 C1036 ) C795_=_C1037( C795 C1037 ) C795_=_C1038( C795 C1038 ) C795_=_C1039( C795 C1039 ) C795_=_C1040( C795 C1040 ) C795_=_C1041( C795 C1041 ) \nC795_=_C1042( C795 C1042 ) C795_=_C1043( C795 C1043 ) C802_=_C805( C802 C805 ) C802_=_C833( C802 C833 ) C802_=_C862( C802 C862 ) C802_=_C889( C802 C889 ) \nC802_=_C914( C802 C914 ) C802_=_C937( C802 C937 ) C802_=_C952( C802 C952 ) C802_=_C958( C802 C958 ) C802_=_C970( C802 C970 ) C802_=_C977( C802 C977 ) \nC802_=_C994( C802 C994 ) C802_=_C1009( C802 C1009 ) C802_=_C1022( C802 C1022 ) C802_=_C1033( C802 C1033 ) C802_=_C1042( C802 C1042 ) C802_=_C1049( C802 C1049 ) \nC805_=_C818( C805 C818 ) C805_=_C836( C805 C836 ) C805_=_C846( C805 C846 ) C805_=_C865( C805 C865 ) C805_=_C889( C805 C889 ) C805_=_C892( C805 C892 ) \nC805_=_C917( C805 C917 ) C805_=_C940( C805 C940 ) C805_=_C955( C805 C955 ) C805_=_C961( C805 C961 ) C805_=_C980( C805 C980 ) C805_=_C997( C805 C997 ) \nC805_=_C1012( C805 C1012 ) C805_=_C1015( C805 C1015 ) C805_=_C1025( C805 C1025 ) C818_=_C820( C818 C820 ) C818_=_C826( C818 C826 ) C818_=_C833( C818 C833 ) \nC818_=_C836( C818 C836 ) C818_=_C846( C818 C846 ) C818_=_C865( C818 C865 ) C818_=_C892( C818 C892 ) C818_=_C901( C818 C901 ) C818_=_C907( C818 C907 ) \nC818_=_C914( C818 C914 ) C818_=_C917( C818 C917 ) C818_=_C940( C818 C940 ) C818_=_C961( C818 C961 ) C818_=_C980( C818 C980 ) C818_=_C997( C818 C997 ) \nC818_=_C1012( C818 C1012 ) C818_=_C1025( C818 C1025 ) C820_=_C826( C820 C826 ) C820_=_C833( C820 C833 ) C820_=_C836( C820 C836 ) C820_=_C849( C820 C849 ) \nC820_=_C876( C820 C876 ) C820_=_C901( C820 C901 ) C820_=_C924( C820 C924 ) C820_=_C946( C820 C946 ) C820_=_C947( C820 C947 ) C820_=_C948( C820 C948 ) \nC820_=_C949( C820 C949 ) C820_=_C950( C820 C950 ) C820_=_C951( C820 C951 ) C820_=_C952( C820 C952 ) C820_=_C953( C820 C953 ) C820_=_C954( C820 C954 ) \nC820_=_C955( C820 C955 ) C820_=_C956( C820 C956 ) C820_=_C957( C820 C957 ) C820_=_C958( C820 C958 ) C820_=_C959( C820 C959 ) C820_=_C960( C820 C960 ) \nC820_=_C961( C820 C961 ) C820_=_C962( C820 C962 ) C820_=_C963( C820 C963 ) C820_=_C964( C820 C964 ) C820_=_C965( C820 C965 ) C826_=_C833( C826 C833 ) \nC826_=_C836( C826 C836 ) C826_=_C855( C826 C855 ) C826_=_C882( C826 C882 ) C826_=_C907( C826 C907 ) C826_=_C930( C826 C930 ) C826_=_C946( C826 C946 ) \nC826_=_C951( C826 C951 ) C826_=_C970( C826 C970 ) C826_=_C987( C826 C987 ) C826_=_C1002( C826 C1002 ) C826_=_C1015( C826 C1015 ) C826_=_C1026( C826 C1026 ) \nC826_=_C1036( C826 C1036 ) C826_=_C1037( C826 C1037 ) C826_=_C1038( C826 C1038 ) C826_=_C1039( C826 C1039 ) C826_=_C1040( C826 C1040 ) C826_=_C1041( C826 C1041 ) \nC826_=_C1042( C826 C1042 ) C826_=_C1043( C826 C1043 ) C833_=_C836( C833 C836 ) C833_=_C862( C833 C862 ) C833_=_C889( C833 C889 ) C833_=_C914( C833 C914 ) \nC833_=_C937( C833 C937 ) C833_=_C953( C833 C953 ) C833_=_C958( C833 C958 ) C833_=_C977( C833 C977 ) C833_=_C987( C833 C987 ) C833_=_C994( C833 C994 ) \nC833_=_C1009( C833 C1009 ) C833_=_C1022( C833 C1022 ) C833_=_C1033( C833 C1033 ) C833_=_C1042( C833 C1042 ) C833_=_C1049( C833 C1049 ) C836_=_C846( C836 C846 ) \nC836_=_C865( C836 C865 ) C836_=_C892( C836 C892 ) C836_=_C914( C836 C914 ) C836_=_C917( C836 C917 ) C836_=_C940( C836 C940 ) C836_=_C956( C836 C956 ) \nC836_=_C961( C836 C961 ) C836_=_C980( C836 C980 ) C836_=_C997( C836 C997 ) C836_=_C1012( C836 C1012 ) C836_=_C1025(</w:t>
      </w:r>
    </w:p>
    <w:p>
      <w:pPr>
        <w:pStyle w:val="PreformattedText"/>
        <w:bidi w:val="0"/>
        <w:spacing w:before="0" w:after="0"/>
        <w:jc w:val="left"/>
        <w:rPr/>
      </w:pPr>
      <w:r>
        <w:rPr/>
        <w:t xml:space="preserve"> </w:t>
      </w:r>
      <w:r>
        <w:rPr/>
        <w:t>C836 C1025 ) C836_=_C1026( C836 C1026 ) \nC846_=_C849( C846 C849 ) C846_=_C855( C846 C855 ) C846_=_C862( C846 C862 ) C846_=_C865( C846 C865 ) C846_=_C876( C846 C876 ) C846_=_C882( C846 C882 ) \nC846_=_C889( C846 C889 ) C846_=_C892( C846 C892 ) C846_=_C917( C846 C917 ) C846_=_C940( C846 C940 ) C846_=_C961( C846 C961 ) C846_=_C980( C846 C980 ) \nC846_=_C997( C846 C997 ) C846_=_C1012( C846 C1012 ) C846_=_C1025( C846 C1025 ) C849_=_C855( C849 C855 ) C849_=_C862( C849 C862 ) C849_=_C865( C849 C865 ) \nC849_=_C876( C849 C876 ) C849_=_C901( C849 C901 ) C849_=_C924( C849 C924 ) C849_=_C946( C849 C946 ) C849_=_C947( C849 C947 ) C849_=_C948( C849 C948 ) \nC849_=_C949( C849 C949 ) C849_=_C950( C849 C950 ) C849_=_C951( C849 C951 ) C849_=_C952( C849 C952 ) C849_=_C953( C849 C953 ) C849_=_C954( C849 C954 ) \nC849_=_C955( C849 C955 ) C849_=_C956( C849 C956 ) C849_=_C957( C849 C957 ) C849_=_C958( C849 C958 ) C849_=_C959( C849 C959 ) C849_=_C960( C849 C960 ) \nC849_=_C961( C849 C961 ) C849_=_C962( C849 C962 ) C849_=_C963( C849 C963 ) C849_=_C964( C849 C964 ) C849_=_C965( C849 C965 ) C855_=_C862( C855 C862 ) \nC855_=_C865( C855 C865 ) C855_=_C882( C855 C882 ) C855_=_C907( C855 C907 ) C855_=_C930( C855 C930 ) C855_=_C947( C855 C947 ) C855_=_C951( C855 C951 ) \nC855_=_C970( C855 C970 ) C855_=_C987( C855 C987 ) C855_=_C1002( C855 C1002 ) C855_=_C1015( C855 C1015 ) C855_=_C1026( C855 C1026 ) C855_=_C1036( C855 C1036 ) \nC855_=_C1037( C855 C1037 ) C855_=_C1038( C855 C1038 ) C855_=_C1039( C855 C1039 ) C855_=_C1040( C855 C1040 ) C855_=_C1041( C855 C1041 ) C855_=_C1042( C855 C1042 ) \nC855_=_C1043( C855 C1043 ) C862_=_C865( C862 C865 ) C862_=_C889( C862 C889 ) C862_=_C914( C862 C914 ) C862_=_C937( C862 C937 ) C862_=_C954( C862 C954 ) \nC862_=_C958( C862 C958 ) C862_=_C977( C862 C977 ) C862_=_C994( C862 C994 ) C862_=_C1002( C862 C1002 ) C862_=_C1009( C862 C1009 ) C862_=_C1022( C862 C1022 ) \nC862_=_C1033( C862 C1033 ) C862_=_C1042( C862 C1042 ) C862_=_C1049( C862 C1049 ) C865_=_C892( C865 C892 ) C865_=_C917( C865 C917 ) C865_=_C937( C865 C937 ) \nC865_=_C940( C865 C940 ) C865_=_C957( C865 C957 ) C865_=_C961( C865 C961 ) C865_=_C980( C865 C980 ) C865_=_C997( C865 C997 ) C865_=_C1012( C865 C1012 ) \nC865_=_C1025( C865 C1025 ) C876_=_C882( C876 C882 ) C876_=_C889( C876 C889 ) C876_=_C892( C876 C892 ) C876_=_C901( C876 C901 ) C876_=_C924( C876 C924 ) \nC876_=_C946( C876 C946 ) C876_=_C947( C876 C947 ) C876_=_C948( C876 C948 ) C876_=_C949( C876 C949 ) C876_=_C950( C876 C950 ) C876_=_C951( C876 C951 ) \nC876_=_C952( C876 C952 ) C876_=_C953( C876 C953 ) C876_=_C954( C876 C954 ) C876_=_C955( C876 C955 ) C876_=_C956( C876 C956 ) C876_=_C957( C876 C957 ) \nC876_=_C958( C876 C958 ) C876_=_C959( C876 C959 ) C876_=_C960( C876 C960 ) C876_=_C961( C876 C961 ) C876_=_C962( C876 C962 ) C876_=_C963( C876 C963 ) \nC876_=_C964( C876 C964 ) C876_=_C965( C876 C965 ) C882_=_C889( C882 C889 ) C882_=_C892( C882 C892 ) C882_=_C907( C882 C907 ) C882_=_C930( C882 C930 ) \nC882_=_C948( C882 C948 ) C882_=_C951( C882 C951 ) C882_=_C970( C882 C970 ) C882_=_C987( C882 C987 ) C882_=_C1002( C882 C1002 ) C882_=_C1015( C882 C1015 ) \nC882_=_C1026( C882 C1026 ) C882_=_C1036( C882 C1036 ) C882_=_C1037( C882 C1037 ) C882_=_C1038( C882 C1038 ) C882_=_C1039( C882 C1039 ) C882_=_C1040( C882 C1040 ) \nC882_=_C1041( C882 C1041 ) C882_=_C1042( C882 C1042 ) C882_=_C1043( C882 C1043 ) C889_=_C892( C889 C892 ) C889_=_C914( C889 C914 ) C889_=_C937( C889 C937 ) \nC889_=_C955( C889 C955 ) C889_=_C958( C889 C958 ) C889_=_C977( C889 C977 ) C889_=_C994( C889 C994 ) C889_=_C1009( C889 C1009 ) C889_=_C1015( C889 C1015 ) \nC889_=_C1022( C889 C1022 ) C889_=_C1033( C889 C1033 ) C889_=_C1042( C889 C1042 ) C889_=_C1049( C889 C1049 ) C892_=_C917( C892 C917 ) C892_=_C940( C892 C940 ) \nC892_=_C958( C892 C958 ) C892_=_C961( C892 C961 ) C892_=_C980( C892 C980 ) C892_=_C997( C892 C997 ) C892_=_C1012( C892 C1012 ) C892_=_C1025( C892 C1025 ) \nC892_=_C1036( C892 C1036 ) C901_=_C907( C901 C907 ) C901_=_C914( C901 C914 ) C901_=_C917( C901 C917 ) C901_=_C924( C901 C924 ) C901_=_C946( C901 C946 ) \nC901_=_C947( C901 C947 ) C901_=_C948( C901 C948 ) C901_=_C949( C901 C949 ) C901_=_C950( C901 C950 ) C901_=_C951( C901 C951 ) C901_=_C952( C901 C952 ) \nC901_=_C953( C901 C953 ) C901_=_C954( C901 C954 ) C901_=_C955( C901 C955 ) C901_=_C956( C901 C956 ) C901_=_C957( C901 C957 ) C901_=_C958( C901 C958 ) \nC901_=_C959( C901 C959 ) C901_=_C960( C901 C960 ) C901_=_C961( C901 C961 ) C901_=_C962( C901 C962 ) C901_=_C963( C901 C963 ) C901_=_C964( C901 C964 ) \nC901_=_C965( C901 C965 ) C907_=_C914( C907 C914 ) C907_=_C917( C907 C917 ) C907_=_C930( C907 C930 ) C907_=_C949( C907 C949 ) C907_=_C951( C907 C951 ) \nC907_=_C970( C907 C970 ) C907_=_C987( C907 C987 ) C907_=_C1002( C907 C1002 ) C907_=_C1015( C907 C1015 ) C907_=_C1026( C907 C1026 ) C907_=_C1036( C907 C1036 ) \nC907_=_C1037( C907 C1037 ) C907_=_C1038( C907 C1038 ) C907_=_C1039( C907 C1039 ) C907_=_C1040( C907 C1040 ) C907_=_C1041( C907 C1041 ) C907_=_C1042( C907 C1042 ) \nC907_=_C1043( C907 C1043 ) C914_=_C917( C914 C917 ) C914_=_C937( C914 C937 ) C914_=_C956( C914 C956 ) C914_=_C958( C914 C958 ) C914_=_C977( C914 C977 ) \nC914_=_C994( C914 C994 ) C914_=_C1009( C914 C1009 ) C914_=_C1022( C914 C1022 ) C914_=_C1026( C914 C1026 ) C914_=_C1033( C914 C1033 ) C914_=_C1042( C914 C1042 ) \nC914_=_C1049( C914 C1049 ) C917_=_C940( C917 C940 ) C917_=_C959( C917 C959 ) C917_=_C961( C917 C961 ) C917_=_C977( C917 C977 ) C917_=_C980( C917 C980 ) \nC917_=_C997( C917 C997 ) C917_=_C1012( C917 C1012 ) C917_=_C1025( C917 C1025 ) C917_=_C1037( C917 C1037 ) C924_=_C930( C924 C930 ) C924_=_C937( C924 C937 ) \nC924_=_C940( C924 C940 ) C924_=_C946( C924 C946 ) C924_=_C947( C924 C947 ) C924_=_C948( C924 C948 ) C924_=_C949( C924 C949 ) C924_=_C950( C924 C950 ) \nC924_=_C951( C924 C951 ) C924_=_C952( C924 C952 ) C924_=_C953( C924 C953 ) C924_=_C954( C924 C954 ) C924_=_C955( C924 C955 ) C924_=_C956( C924 C956 ) \nC924_=_C957( C924 C957 ) C924_=_C958( C924 C958 ) C924_=_C959( C924 C959 ) C924_=_C960( C924 C960 ) C924_=_C961( C924 C961 ) C924_=_C962( C924 C962 ) \nC924_=_C963( C924 C963 ) C924_=_C964( C924 C964 ) C924_=_C965( C924 C965 ) C930_=_C937( C930 C937 ) C930_=_C940( C930 C940 ) C930_=_C950( C930 C950 ) \nC930_=_C951( C930 C951 ) C930_=_C970( C930 C970 ) C930_=_C987( C930 C987 ) C930_=_C1002( C930 C1002 ) C930_=_C1015( C930 C1015 ) C930_=_C1026( C930 C1026 ) \nC930_=_C1036( C930 C1036 ) C930_=_C1037( C930 C1037 ) C930_=_C1038( C930 C1038 ) C930_=_C1039( C930 C1039 ) C930_=_C1040( C930 C1040 ) C930_=_C1041( C930 C1041 ) \nC930_=_C1042( C930 C1042 ) C930_=_C1043( C930 C1043 ) C937_=_C940( C937 C940 ) C937_=_C957( C937 C957 ) C937_=_C958( C937 C958 ) C937_=_C977( C937 C977 ) \nC937_=_C994( C937 C994 ) C937_=_C1009( C937 C1009 ) C937_=_C1022( C937 C1022 ) C937_=_C1033( C937 C1033 ) C937_=_C1042( C937 C1042 ) C937_=_C1049( C937 C1049 ) \nC940_=_C960( C940 C960 ) C940_=_C961( C940 C961 ) C940_=_C980( C940 C980 ) C940_=_C994( C940 C994 ) C940_=_C997( C940 C997 ) C940_=_C1012( C940 C1012 ) \nC940_=_C1025( C940 C1025 ) C940_=_C1038( C940 C1038 ) C946_=_C947( C946 C947 ) C946_=_C948( C946 C948 ) C946_=_C949( C946 C949 ) C946_=_C950( C946 C950 ) \nC946_=_C951( C946 C951 ) C946_=_C952( C946 C952 ) C946_=_C953( C946 C953 ) C946_=_C954( C946 C954 ) C946_=_C955( C946 C955 ) C946_=_C956( C946 C956 ) \nC946_=_C957( C946 C957 ) C946_=_C958( C946 C958 ) C946_=_C959( C946 C959 ) C946_=_C960( C946 C960 ) C946_=_C961( C946 C961 ) C946_=_C962( C946 C962 ) \nC946_=_C963( C946 C963 ) C946_=_C964( C946 C964 ) C946_=_C965( C946 C965 ) C946_=_C970( C946 C970 ) C946_=_C977( C946 C977 ) C946_=_C980( C946 C980 ) \nC947_=_C948( C947 C948 ) C947_=_C949( C947 C949 ) C947_=_C950( C947 C950 ) C947_=_C951( C947 C951 ) C947_=_C952( C947 C952 ) C947_=_C953( C947 C953 ) \nC947_=_C954( C947 C954 ) C947_=_C955( C947 C955 ) C947_=_C956( C947 C956 ) C947_=_C957( C947 C957 ) C947_=_C958( C947 C958 ) C947_=_C959( C947 C959 ) \nC947_=_C960( C947 C960 ) C947_=_C961( C947 C961 ) C947_=_C962( C947 C962 ) C947_=_C963( C947 C963 ) C947_=_C964( C947 C964 ) C947_=_C965( C947 C965 ) \nC947_=_C987( C947 C987 ) C947_=_C994( C947 C994 ) C947_=_C997( C947 C997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2( C948 C962 ) C948_=_C963( C948 C963 ) \nC948_=_C964( C948 C964 ) C948_=_C965( C948 C965 ) C948_=_C1002( C948 C1002 ) C948_=_C1009( C948 C1009 ) C948_=_C1012( C948 C1012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5( C949 C965 ) C949_=_C1015( C949 C1015 ) C949_=_C1022( C949 C1022 ) C949_=_C1025( C949 C1025 ) \nC950_=_C951( C950 C951 ) C950_=_C952( C950 C952 ) C950_=_C953( C950 C953 ) C950_=_C954( C950 C954 ) C950_=_C955( C950 C955 ) C950_=_C956( C950 C956 ) \nC950_=_C957( C950 C957 ) C950_=_C958( C950 C958 ) C950_=_C959( C950 C959 ) C950_=_C960( C950 C960 ) C950_=_C961( C950 C961 ) C950_=_C962( C950 C962 ) \nC950_=_C963( C950 C963 ) C950_=_C964( C950 C964 ) C950_=_C965( C950 C965 ) C950_=_C1026( C950 C1026 ) C950_=_C1033( C950 C1033 ) C951_=_C952( C951 C952 ) \nC951_=_C953( C951 C953 ) C951_=_C954( C951 C954 ) C951_=_C955( C951 C955 ) C951_=_C956( C951 C956 ) C951_=_C957( C951 C957 ) C951_=_C958( C951 C958 ) \nC951_=_C959( C951 C959 ) C951_=_C960( C951 C960 ) C951_=_C961( C951 C961 ) C951_=_C962( C951 C962 ) C951_=_C963(</w:t>
      </w:r>
    </w:p>
    <w:p>
      <w:pPr>
        <w:pStyle w:val="PreformattedText"/>
        <w:bidi w:val="0"/>
        <w:spacing w:before="0" w:after="0"/>
        <w:jc w:val="left"/>
        <w:rPr/>
      </w:pPr>
      <w:r>
        <w:rPr/>
        <w:t xml:space="preserve"> </w:t>
      </w:r>
      <w:r>
        <w:rPr/>
        <w:t>C951 C963 ) C951_=_C964( C951 C964 ) \nC951_=_C965( C951 C965 ) C951_=_C970( C951 C970 ) C951_=_C987( C951 C987 ) C951_=_C1002( C951 C1002 ) C951_=_C1015( C951 C1015 ) C951_=_C1026( C951 C1026 ) \nC951_=_C1036( C951 C1036 ) C951_=_C1037( C951 C1037 ) C951_=_C1038( C951 C1038 ) C951_=_C1039( C951 C1039 ) C951_=_C1040( C951 C1040 ) C951_=_C1041( C951 C1041 ) \nC951_=_C1042( C951 C1042 ) C951_=_C1043( C951 C1043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70( C952 C970 ) C952_=_C1036( C952 C1036 ) C952_=_C1049( C952 C1049 ) \nC953_=_C954( C953 C954 ) C953_=_C955( C953 C955 ) C953_=_C956( C953 C956 ) C953_=_C957( C953 C957 ) C953_=_C958( C953 C958 ) C953_=_C959( C953 C959 ) \nC953_=_C960( C953 C960 ) C953_=_C961( C953 C961 ) C953_=_C962( C953 C962 ) C953_=_C963( C953 C963 ) C953_=_C964( C953 C964 ) C953_=_C965( C953 C965 ) \nC953_=_C987( C953 C987 ) C953_=_C1037( C953 C1037 ) C954_=_C955( C954 C955 ) C954_=_C956( C954 C956 ) C954_=_C957( C954 C957 ) C954_=_C958( C954 C958 ) \nC954_=_C959( C954 C959 ) C954_=_C960( C954 C960 ) C954_=_C961( C954 C961 ) C954_=_C962( C954 C962 ) C954_=_C963( C954 C963 ) C954_=_C964( C954 C964 ) \nC954_=_C965( C954 C965 ) C954_=_C1002( C954 C1002 ) C954_=_C1038( C954 C1038 ) C955_=_C956( C955 C956 ) C955_=_C957( C955 C957 ) C955_=_C958( C955 C958 ) \nC955_=_C959( C955 C959 ) C955_=_C960( C955 C960 ) C955_=_C961( C955 C961 ) C955_=_C962( C955 C962 ) C955_=_C963( C955 C963 ) C955_=_C964( C955 C964 ) \nC955_=_C965( C955 C965 ) C955_=_C1015( C955 C1015 ) C955_=_C1039( C955 C1039 ) C956_=_C957( C956 C957 ) C956_=_C958( C956 C958 ) C956_=_C959( C956 C959 ) \nC956_=_C960( C956 C960 ) C956_=_C961( C956 C961 ) C956_=_C962( C956 C962 ) C956_=_C963( C956 C963 ) C956_=_C964( C956 C964 ) C956_=_C965( C956 C965 ) \nC956_=_C1026( C956 C1026 ) C956_=_C1040( C956 C1040 ) C957_=_C958( C957 C958 ) C957_=_C959( C957 C959 ) C957_=_C960( C957 C960 ) C957_=_C961( C957 C961 ) \nC957_=_C962( C957 C962 ) C957_=_C963( C957 C963 ) C957_=_C964( C957 C964 ) C957_=_C965( C957 C965 ) C957_=_C1041( C957 C1041 ) C958_=_C959( C958 C959 ) \nC958_=_C960( C958 C960 ) C958_=_C961( C958 C961 ) C958_=_C962( C958 C962 ) C958_=_C963( C958 C963 ) C958_=_C964( C958 C964 ) C958_=_C965( C958 C965 ) \nC958_=_C977( C958 C977 ) C958_=_C994( C958 C994 ) C958_=_C1009( C958 C1009 ) C958_=_C1022( C958 C1022 ) C958_=_C1033( C958 C1033 ) C958_=_C1036( C958 C1036 ) \nC958_=_C1042( C958 C1042 ) C958_=_C1049( C958 C1049 ) C959_=_C960( C959 C960 ) C959_=_C961( C959 C961 ) C959_=_C962( C959 C962 ) C959_=_C963( C959 C963 ) \nC959_=_C964( C959 C964 ) C959_=_C965( C959 C965 ) C959_=_C977( C959 C977 ) C959_=_C1037( C959 C1037 ) C959_=_C1043( C959 C1043 ) C960_=_C961( C960 C961 ) \nC960_=_C962( C960 C962 ) C960_=_C963( C960 C963 ) C960_=_C964( C960 C964 ) C960_=_C965( C960 C965 ) C960_=_C994( C960 C994 ) C960_=_C1038( C960 C1038 ) \nC961_=_C962( C961 C962 ) C961_=_C963( C961 C963 ) C961_=_C964( C961 C964 ) C961_=_C965( C961 C965 ) C961_=_C980( C961 C980 ) C961_=_C997( C961 C997 ) \nC961_=_C1009( C961 C1009 ) C961_=_C1012( C961 C1012 ) C961_=_C1025( C961 C1025 ) C961_=_C1039( C961 C1039 ) C962_=_C963( C962 C963 ) C962_=_C964( C962 C964 ) \nC962_=_C965( C962 C965 ) C962_=_C980( C962 C980 ) C962_=_C1022( C962 C1022 ) C962_=_C1040( C962 C1040 ) C963_=_C964( C963 C964 ) C963_=_C965( C963 C965 ) \nC963_=_C997( C963 C997 ) C963_=_C1033( C963 C1033 ) C963_=_C1041( C963 C1041 ) C964_=_C965( C964 C965 ) C964_=_C1012( C964 C1012 ) C964_=_C1042( C964 C1042 ) \nC965_=_C1025( C965 C1025 ) C965_=_C1043( C965 C1043 ) C965_=_C1049( C965 C1049 ) C970_=_C977( C970 C977 ) C970_=_C980( C970 C980 ) C970_=_C987( C970 C987 ) \nC970_=_C1002( C970 C1002 ) C970_=_C1015( C970 C1015 ) C970_=_C1026( C970 C1026 ) C970_=_C1036( C970 C1036 ) C970_=_C1037( C970 C1037 ) C970_=_C1038( C970 C1038 ) \nC970_=_C1039( C970 C1039 ) C970_=_C1040( C970 C1040 ) C970_=_C1041( C970 C1041 ) C970_=_C1042( C970 C1042 ) C970_=_C1043( C970 C1043 ) C977_=_C980( C977 C980 ) \nC977_=_C994( C977 C994 ) C977_=_C1009( C977 C1009 ) C977_=_C1022( C977 C1022 ) C977_=_C1033( C977 C1033 ) C977_=_C1037( C977 C1037 ) C977_=_C1042( C977 C1042 ) \nC977_=_C1049( C977 C1049 ) C980_=_C997( C980 C997 ) C980_=_C1012( C980 C1012 ) C980_=_C1022( C980 C1022 ) C980_=_C1025( C980 C1025 ) C980_=_C1040( C980 C1040 ) \nC987_=_C994( C987 C994 ) C987_=_C997( C987 C997 ) C987_=_C1002( C987 C1002 ) C987_=_C1015( C987 C1015 ) C987_=_C1026( C987 C1026 ) C987_=_C1036( C987 C1036 ) \nC987_=_C1037( C987 C1037 ) C987_=_C1038( C987 C1038 ) C987_=_C1039( C987 C1039 ) C987_=_C1040( C987 C1040 ) C987_=_C1041( C987 C1041 ) C987_=_C1042( C987 C1042 ) \nC987_=_C1043( C987 C1043 ) C994_=_C997( C994 C997 ) C994_=_C1009( C994 C1009 ) C994_=_C1022( C994 C1022 ) C994_=_C1033( C994 C1033 ) C994_=_C1038( C994 C1038 ) \nC994_=_C1042( C994 C1042 ) C994_=_C1049( C994 C1049 ) C997_=_C1012( C997 C1012 ) C997_=_C1025( C997 C1025 ) C997_=_C1033( C997 C1033 ) C997_=_C1041( C997 C1041 ) \nC1002_=_C1009( C1002 C1009 ) C1002_=_C1012( C1002 C1012 ) C1002_=_C1015( C1002 C1015 ) C1002_=_C1026( C1002 C1026 ) C1002_=_C1036( C1002 C1036 ) C1002_=_C1037( C1002 C1037 ) \nC1002_=_C1038( C1002 C1038 ) C1002_=_C1039( C1002 C1039 ) C1002_=_C1040( C1002 C1040 ) C1002_=_C1041( C1002 C1041 ) C1002_=_C1042( C1002 C1042 ) C1002_=_C1043( C1002 C1043 ) \nC1009_=_C1012( C1009 C1012 ) C1009_=_C1022( C1009 C1022 ) C1009_=_C1033( C1009 C1033 ) C1009_=_C1039( C1009 C1039 ) C1009_=_C1042( C1009 C1042 ) C1009_=_C1049( C1009 C1049 ) \nC1012_=_C1025( C1012 C1025 ) C1012_=_C1042( C1012 C1042 ) C1015_=_C1022( C1015 C1022 ) C1015_=_C1025( C1015 C1025 ) C1015_=_C1026( C1015 C1026 ) C1015_=_C1036( C1015 C1036 ) \nC1015_=_C1037( C1015 C1037 ) C1015_=_C1038( C1015 C1038 ) C1015_=_C1039( C1015 C1039 ) C1015_=_C1040( C1015 C1040 ) C1015_=_C1041( C1015 C1041 ) C1015_=_C1042( C1015 C1042 ) \nC1015_=_C1043( C1015 C1043 ) C1022_=_C1025( C1022 C1025 ) C1022_=_C1033( C1022 C1033 ) C1022_=_C1040( C1022 C1040 ) C1022_=_C1042( C1022 C1042 ) C1022_=_C1049( C1022 C1049 ) \nC1025_=_C1043( C1025 C1043 ) C1025_=_C1049( C1025 C1049 ) C1026_=_C1033( C1026 C1033 ) C1026_=_C1036( C1026 C1036 ) C1026_=_C1037( C1026 C1037 ) C1026_=_C1038( C1026 C1038 ) \nC1026_=_C1039( C1026 C1039 ) C1026_=_C1040( C1026 C1040 ) C1026_=_C1041( C1026 C1041 ) C1026_=_C1042( C1026 C1042 ) C1026_=_C1043( C1026 C1043 ) C1033_=_C1041( C1033 C1041 ) \nC1033_=_C1042( C1033 C1042 ) C1033_=_C1049( C1033 C1049 ) C1036_=_C1037( C1036 C1037 ) C1036_=_C1038( C1036 C1038 ) C1036_=_C1039( C1036 C1039 ) C1036_=_C1040( C1036 C1040 ) \nC1036_=_C1041( C1036 C1041 ) C1036_=_C1042( C1036 C1042 ) C1036_=_C1043( C1036 C1043 ) C1036_=_C1049( C1036 C1049 ) C1037_=_C1038( C1037 C1038 ) C1037_=_C1039( C1037 C1039 ) \nC1037_=_C1040( C1037 C1040 ) C1037_=_C1041( C1037 C1041 ) C1037_=_C1042( C1037 C1042 ) C1037_=_C1043( C1037 C1043 ) C1038_=_C1039( C1038 C1039 ) C1038_=_C1040( C1038 C1040 ) \nC1038_=_C1041( C1038 C1041 ) C1038_=_C1042( C1038 C1042 ) C1038_=_C1043( C1038 C1043 ) C1039_=_C1040( C1039 C1040 ) C1039_=_C1041( C1039 C1041 ) C1039_=_C1042( C1039 C1042 ) \nC1039_=_C1043( C1039 C1043 ) C1040_=_C1041( C1040 C1041 ) C1040_=_C1042( C1040 C1042 ) C1040_=_C1043( C1040 C1043 ) C1041_=_C1042( C1041 C1042 ) C1041_=_C1043( C1041 C1043 ) \nC1042_=_C1043( C1042 C1043 ) C1042_=_C1049( C1042 C1049 ) C1043_=_C1049( C1043 C1049 ) "];10-&gt;20[label="285: C7 C8 C10 C11 C20 \nC21 C26 C27 C33 C34 C36 \nC37 C69 C71 C72 C74 C82 \nC84 C88 C90 C95 C97 C98 \nC100 C129 C132 C135 C142 C145 \nC148 C151 C155 C158 C161 C187 \nC190 C191 C194 C200 C204 C206 \nC210 C213 C216 C217 C220 C246 \nC248 C251 C256 C261 C262 C267 \nC269 C272 C274 C277 C300 C303 \nC306 C310 C316 C322 C323 C326 \nC329 C332 C356 C359 C362 C368 \nC369 C375 C378 C382 C385 C407 \nC410 C412 C418 C420 C425 C426 \nC428 C433 C436 C456 C459 C460 \nC466 C469 C473 C475 C476 C482 \nC485 C504 C505 C507 C508 C509 \nC510 C511 C512 C513 C514 C515 \nC516 C517 C518 C519 C520 C521 \nC523 C524 C525 C526 C527 C528 \nC529 C530 C531 C532 C533 C534 \nC535 C536 C537 C538 C539 C540 \nC541 C542 C543 C544 C545 C546 \nC547 C548 C549 C550 C551 C556 \nC561 C563 C566 C567 C574 C577 \nC594 C598 C604 C605 C608 C610 \nC617 C620 C636 C637 C638 C639 \nC640 C641 C642 C643 C644 C646 \nC647 C648 C649 C650 C651 C652 \nC653 C654 C655 C656 C657 C658 \nC659 C660 C661 C662 C663 C664 \nC665 C666 C667 C668 C669 C670 \nC671 C672 C673 C674 C675 C676 \nC683 C684 C686 C690 C697 C700 \nC719 C721 C722 C727 C734 C737 \nC753 C756 C762 C769 C772 C785 \nC788 C789 C795 C802 C805 C818 \nC820 C826 C833 C836 C846 C849 \nC855 C862 C865 C876 C882 C889 \nC892 C901 C907 C914 C917 C924 \nC930 C937 C940 C946 C947 C948 \nC949 C950 C951 C952 C953 C954 \nC955 C956 C957 C958 C959 C960 \nC961 C962 C963 C964 C965 C970 \nC977 C980 C987 C994 C997 C1002 \nC1009 C1012 C1015 C1022 C1025 C1026 \nC1033 C1036 C1037 C1038 C1039 C1040 \nC1041 C1042 C1043 C1049 \n9812: C7_=_C8 ,C7_=_C10 ,C7_=_C11 ,C7_=_C20 ,C7_=_C21 ,\nC7_=_C26 ,C7_=_C27 ,C7_=_C33 ,C7_=_C34 ,C7_=_C36 ,C7_=_C37 ,\nC7_=_C69 ,C7_=_C71 ,C7_=_C129 ,C7_=_C132 ,C7_=_C187 ,C7_=_C190 ,\nC7_=_C191 ,C7_=_C248 ,C7_=_C303 ,C7_=_C356 ,C7_=_C407 ,C7_=_C456 ,\nC7_=_C459 ,C7_=_C460 ,C7_=_C466 ,C7_=_C469 ,C7_=_C473 ,C7_=_C475 ,\nC7_=_C476 ,C7_=_C482 ,C7_=_C485 ,C7_=_C504 ,C7_=_C505 ,C7_=_C507 ,\nC7_=_C508 ,C7_=_C509 ,C7_=_C510 ,C7_=_C511 ,C7_=_C512 ,C7_=_C513 ,\nC7_=_C514 ,C7_=_C515 ,C7_=_C516 ,C7_=_C517 ,C7_=_C518 ,C7_=_C519 ,\nC7_=_C520 ,C7_=_C521 ,C7_=_C523 ,C7_=_C524 ,C7_=_C525 ,C7_=_C526 ,\nC7_=_C527 ,C7_=_C528 ,C7_=_C529 ,C7_=_C530 ,C7_=_C531 ,C7_=_C532 ,\nC7_=_C533 ,C7_=_C534 ,C7_=_C535 ,C7_=_C536 ,C7_=_C537 ,C7_=_C538 ,\nC7_=_C539 ,C7_=_C540 ,C7_=_C541 ,C7_=_C542</w:t>
      </w:r>
    </w:p>
    <w:p>
      <w:pPr>
        <w:pStyle w:val="PreformattedText"/>
        <w:bidi w:val="0"/>
        <w:spacing w:before="0" w:after="0"/>
        <w:jc w:val="left"/>
        <w:rPr/>
      </w:pPr>
      <w:r>
        <w:rPr/>
        <w:t xml:space="preserve"> </w:t>
      </w:r>
      <w:r>
        <w:rPr/>
        <w:t>,C7_=_C543 ,C7_=_C544 ,\nC7_=_C545 ,C7_=_C546 ,C7_=_C547 ,C7_=_C548 ,C7_=_C549 ,C8_=_C10 ,\nC8_=_C11 ,C8_=_C20 ,C8_=_C21 ,C8_=_C26 ,C8_=_C27 ,C8_=_C33 ,\nC8_=_C34 ,C8_=_C36 ,C8_=_C37 ,C8_=_C69 ,C8_=_C71 ,C8_=_C72 ,\nC8_=_C129 ,C8_=_C132 ,C8_=_C187 ,C8_=_C191 ,C8_=_C248 ,C8_=_C303 ,\nC8_=_C356 ,C8_=_C407 ,C8_=_C456 ,C8_=_C504 ,C8_=_C505 ,C8_=_C507 ,\nC8_=_C508 ,C8_=_C509 ,C8_=_C510 ,C8_=_C511 ,C8_=_C512 ,C8_=_C513 ,\nC8_=_C514 ,C8_=_C515 ,C8_=_C516 ,C8_=_C517 ,C8_=_C518 ,C8_=_C519 ,\nC8_=_C520 ,C8_=_C521 ,C8_=_C523 ,C8_=_C524 ,C8_=_C525 ,C8_=_C526 ,\nC8_=_C527 ,C8_=_C528 ,C8_=_C529 ,C8_=_C530 ,C8_=_C531 ,C8_=_C532 ,\nC8_=_C533 ,C8_=_C534 ,C8_=_C535 ,C8_=_C536 ,C8_=_C537 ,C8_=_C538 ,\nC8_=_C539 ,C8_=_C540 ,C8_=_C541 ,C8_=_C542 ,C8_=_C543 ,C8_=_C544 ,\nC8_=_C545 ,C8_=_C546 ,C8_=_C547 ,C8_=_C548 ,C8_=_C549 ,C8_=_C550 ,\nC8_=_C551 ,C8_=_C556 ,C8_=_C561 ,C8_=_C563 ,C8_=_C566 ,C8_=_C567 ,\nC8_=_C574 ,C8_=_C577 ,C10_=_C11 ,C10_=_C20 ,C10_=_C21 ,C10_=_C26 ,\nC10_=_C27 ,C10_=_C33 ,C10_=_C34 ,C10_=_C36 ,C10_=_C37 ,C10_=_C71 ,\nC10_=_C72 ,C10_=_C74 ,C10_=_C132 ,C10_=_C135 ,C10_=_C190 ,C10_=_C194 ,\nC10_=_C246 ,C10_=_C251 ,C10_=_C300 ,C10_=_C306 ,C10_=_C359 ,C10_=_C410 ,\nC10_=_C459 ,C10_=_C505 ,C10_=_C550 ,C10_=_C551 ,C10_=_C594 ,C10_=_C598 ,\nC10_=_C604 ,C10_=_C605 ,C10_=_C608 ,C10_=_C610 ,C10_=_C617 ,C10_=_C620 ,\nC10_=_C636 ,C10_=_C637 ,C10_=_C638 ,C10_=_C639 ,C10_=_C640 ,C10_=_C641 ,\nC10_=_C642 ,C10_=_C643 ,C10_=_C644 ,C10_=_C646 ,C10_=_C647 ,C10_=_C648 ,\nC10_=_C649 ,C10_=_C650 ,C10_=_C651 ,C10_=_C652 ,C10_=_C653 ,C10_=_C654 ,\nC10_=_C655 ,C10_=_C656 ,C10_=_C657 ,C10_=_C658 ,C10_=_C659 ,C10_=_C660 ,\nC10_=_C661 ,C10_=_C662 ,C10_=_C663 ,C10_=_C664 ,C10_=_C665 ,C10_=_C666 ,\nC10_=_C667 ,C10_=_C668 ,C10_=_C669 ,C10_=_C670 ,C10_=_C671 ,C10_=_C672 ,\nC10_=_C673 ,C10_=_C674 ,C10_=_C675 ,C11_=_C20 ,C11_=_C21 ,C11_=_C26 ,\nC11_=_C27 ,C11_=_C33 ,C11_=_C34 ,C11_=_C36 ,C11_=_C37 ,C11_=_C72 ,\nC11_=_C74 ,C11_=_C132 ,C11_=_C135 ,C11_=_C190 ,C11_=_C191 ,C11_=_C194 ,\nC11_=_C246 ,C11_=_C251 ,C11_=_C300 ,C11_=_C306 ,C11_=_C359 ,C11_=_C410 ,\nC11_=_C459 ,C11_=_C460 ,C11_=_C507 ,C11_=_C551 ,C11_=_C594 ,C11_=_C636 ,\nC11_=_C637 ,C11_=_C638 ,C11_=_C639 ,C11_=_C640 ,C11_=_C641 ,C11_=_C642 ,\nC11_=_C643 ,C11_=_C644 ,C11_=_C646 ,C11_=_C647 ,C11_=_C648 ,C11_=_C649 ,\nC11_=_C650 ,C11_=_C651 ,C11_=_C652 ,C11_=_C653 ,C11_=_C654 ,C11_=_C655 ,\nC11_=_C656 ,C11_=_C657 ,C11_=_C658 ,C11_=_C659 ,C11_=_C660 ,C11_=_C661 ,\nC11_=_C662 ,C11_=_C663 ,C11_=_C664 ,C11_=_C665 ,C11_=_C666 ,C11_=_C667 ,\nC11_=_C668 ,C11_=_C669 ,C11_=_C670 ,C11_=_C671 ,C11_=_C672 ,C11_=_C673 ,\nC11_=_C674 ,C11_=_C675 ,C11_=_C676 ,C11_=_C683 ,C11_=_C684 ,C11_=_C686 ,\nC11_=_C690 ,C11_=_C697 ,C11_=_C700 ,C20_=_C21 ,C20_=_C26 ,C20_=_C27 ,\nC20_=_C33 ,C20_=_C34 ,C20_=_C36 ,C20_=_C37 ,C20_=_C82 ,C20_=_C84 ,\nC20_=_C142 ,C20_=_C145 ,C20_=_C200 ,C20_=_C204 ,C20_=_C256 ,C20_=_C261 ,\nC20_=_C310 ,C20_=_C316 ,C20_=_C362 ,C20_=_C368 ,C20_=_C369 ,C20_=_C412 ,\nC20_=_C420 ,C20_=_C459 ,C20_=_C460 ,C20_=_C469 ,C20_=_C505 ,C20_=_C515 ,\nC20_=_C516 ,C20_=_C550 ,C20_=_C561 ,C20_=_C604 ,C20_=_C644 ,C20_=_C683 ,\nC20_=_C684 ,C20_=_C721 ,C20_=_C756 ,C20_=_C788 ,C20_=_C789 ,C20_=_C820 ,\nC20_=_C849 ,C20_=_C876 ,C20_=_C901 ,C20_=_C924 ,C20_=_C930 ,C20_=_C937 ,\nC20_=_C940 ,C20_=_C946 ,C20_=_C947 ,C20_=_C948 ,C20_=_C949 ,C20_=_C950 ,\nC20_=_C951 ,C20_=_C952 ,C20_=_C953 ,C20_=_C954 ,C20_=_C955 ,C20_=_C956 ,\nC20_=_C957 ,C20_=_C958 ,C20_=_C959 ,C20_=_C960 ,C20_=_C961 ,C20_=_C962 ,\nC20_=_C963 ,C20_=_C964 ,C20_=_C965 ,C21_=_C26 ,C21_=_C27 ,C21_=_C33 ,\nC21_=_C34 ,C21_=_C36 ,C21_=_C37 ,C21_=_C82 ,C21_=_C84 ,C21_=_C142 ,\nC21_=_C145 ,C21_=_C200 ,C21_=_C204 ,C21_=_C256 ,C21_=_C261 ,C21_=_C262 ,\nC21_=_C310 ,C21_=_C316 ,C21_=_C362 ,C21_=_C369 ,C21_=_C412 ,C21_=_C420 ,\nC21_=_C460 ,C21_=_C469 ,C21_=_C507 ,C21_=_C516 ,C21_=_C517 ,C21_=_C550 ,\nC21_=_C551 ,C21_=_C561 ,C21_=_C604 ,C21_=_C605 ,C21_=_C646 ,C21_=_C684 ,\nC21_=_C721 ,C21_=_C722 ,C21_=_C756 ,C21_=_C789 ,C21_=_C820 ,C21_=_C849 ,\nC21_=_C876 ,C21_=_C901 ,C21_=_C924 ,C21_=_C946 ,C21_=_C947 ,C21_=_C948 ,\nC21_=_C949 ,C21_=_C950 ,C21_=_C951 ,C21_=_C952 ,C21_=_C953 ,C21_=_C954 ,\nC21_=_C955 ,C21_=_C956 ,C21_=_C957 ,C21_=_C958 ,C21_=_C959 ,C21_=_C960 ,\nC21_=_C961 ,C21_=_C962 ,C21_=_C963 ,C21_=_C964 ,C21_=_C965 ,C21_=_C970 ,\nC21_=_C977 ,C21_=_C980 ,C26_=_C27 ,C26_=_C33 ,C26_=_C34 ,C26_=_C36 ,\nC26_=_C37 ,C26_=_C88 ,C26_=_C90 ,C26_=_C148 ,C26_=_C151 ,C26_=_C206 ,\nC26_=_C210 ,C26_=_C261 ,C26_=_C262 ,C26_=_C267 ,C26_=_C316 ,C26_=_C322 ,\nC26_=_C368 ,C26_=_C375 ,C26_=_C418 ,C26_=_C425 ,C26_=_C426 ,C26_=_C466 ,\nC26_=_C475 ,C26_=_C511 ,C26_=_C512 ,C26_=_C521 ,C26_=_C556 ,C26_=_C566 ,\nC26_=_C567 ,C26_=_C598 ,C26_=_C610 ,C26_=_C637 ,C26_=_C638 ,C26_=_C650 ,\nC26_=_C651 ,C26_=_C676 ,C26_=_C690 ,C26_=_C727 ,C26_=_C762 ,C26_=_C795 ,\nC26_=_C826 ,C26_=_C855 ,C26_=_C882 ,C26_=_C907 ,C26_=_C930 ,C26_=_C950 ,\nC26_=_C951 ,C26_=_C970 ,C26_=_C987 ,C26_=_C1002 ,C26_=_C1015 ,C26_=_C1026 ,\nC26_=_C1033 ,C26_=_C1036 ,C26_=_C1037 ,C26_=_C1038 ,C26_=_C1039 ,C26_=_C1040 ,\nC26_=_C1041 ,C26_=_C1042 ,C26_=_C1043 ,C27_=_C33 ,C27_=_C34 ,C27_=_C36 ,\nC27_=_C37 ,C27_=_C88 ,C27_=_C90 ,C27_=_C148 ,C27_=_C151 ,C27_=_C206 ,\nC27_=_C210 ,C27_=_C262 ,C27_=_C267 ,C27_=_C316 ,C27_=_C322 ,C27_=_C323 ,\nC27_=_C368 ,C27_=_C369 ,C27_=_C375 ,C27_=_C418 ,C27_=_C426 ,C27_=_C466 ,\nC27_=_C475 ,C27_=_C476 ,C27_=_C512 ,C27_=_C513 ,C27_=_C523 ,C27_=_C556 ,\nC27_=_C567 ,C27_=_C598 ,C27_=_C610 ,C27_=_C638 ,C27_=_C639 ,C27_=_C651 ,\nC27_=_C652 ,C27_=_C676 ,C27_=_C690 ,C27_=_C727 ,C27_=_C762 ,C27_=_C795 ,\nC27_=_C826 ,C27_=_C855 ,C27_=_C882 ,C27_=_C907 ,C27_=_C930 ,C27_=_C951 ,\nC27_=_C952 ,C27_=_C970 ,C27_=_C987 ,C27_=_C1002 ,C27_=_C1015 ,C27_=_C1026 ,\nC27_=_C1036 ,C27_=_C1037 ,C27_=_C1038 ,C27_=_C1039 ,C27_=_C1040 ,C27_=_C1041 ,\nC27_=_C1042 ,C27_=_C1043 ,C27_=_C1049 ,C33_=_C34 ,C33_=_C36 ,C33_=_C37 ,\nC33_=_C95 ,C33_=_C97 ,C33_=_C155 ,C33_=_C158 ,C33_=_C213 ,C33_=_C216 ,\nC33_=_C217 ,C33_=_C269 ,C33_=_C274 ,C33_=_C322 ,C33_=_C323 ,C33_=_C329 ,\nC33_=_C375 ,C33_=_C382 ,C33_=_C425 ,C33_=_C433 ,C33_=_C473 ,C33_=_C482 ,\nC33_=_C518 ,C33_=_C519 ,C33_=_C528 ,C33_=_C529 ,C33_=_C563 ,C33_=_C574 ,\nC33_=_C604 ,C33_=_C605 ,C33_=_C617 ,C33_=_C644 ,C33_=_C657 ,C33_=_C658 ,\nC33_=_C683 ,C33_=_C697 ,C33_=_C719 ,C33_=_C734 ,C33_=_C753 ,C33_=_C769 ,\nC33_=_C785 ,C33_=_C802 ,C33_=_C833 ,C33_=_C862 ,C33_=_C889 ,C33_=_C914 ,\nC33_=_C937 ,C33_=_C957 ,C33_=_C958 ,C33_=_C977 ,C33_=_C994 ,C33_=_C1009 ,\nC33_=_C1022 ,C33_=_C1033 ,C33_=_C1041 ,C33_=_C1042 ,C33_=_C1049 ,C34_=_C36 ,\nC34_=_C37 ,C34_=_C95 ,C34_=_C97 ,C34_=_C98 ,C34_=_C155 ,C34_=_C158 ,\nC34_=_C213 ,C34_=_C217 ,C34_=_C269 ,C34_=_C274 ,C34_=_C323 ,C34_=_C329 ,\nC34_=_C375 ,C34_=_C382 ,C34_=_C425 ,C34_=_C426 ,C34_=_C433 ,C34_=_C473 ,\nC34_=_C482 ,C34_=_C519 ,C34_=_C520 ,C34_=_C529 ,C34_=_C530 ,C34_=_C563 ,\nC34_=_C574 ,C34_=_C605 ,C34_=_C617 ,C34_=_C646 ,C34_=_C658 ,C34_=_C659 ,\nC34_=_C683 ,C34_=_C684 ,C34_=_C697 ,C34_=_C719 ,C34_=_C734 ,C34_=_C753 ,\nC34_=_C769 ,C34_=_C785 ,C34_=_C802 ,C34_=_C833 ,C34_=_C862 ,C34_=_C889 ,\nC34_=_C914 ,C34_=_C937 ,C34_=_C958 ,C34_=_C959 ,C34_=_C977 ,C34_=_C994 ,\nC34_=_C1009 ,C34_=_C1022 ,C34_=_C1033 ,C34_=_C1042 ,C34_=_C1043 ,C34_=_C1049 ,\nC36_=_C37 ,C36_=_C97 ,C36_=_C98 ,C36_=_C100 ,C36_=_C158 ,C36_=_C161 ,\nC36_=_C216 ,C36_=_C220 ,C36_=_C272 ,C36_=_C277 ,C36_=_C326 ,C36_=_C332 ,\nC36_=_C378 ,C36_=_C385 ,C36_=_C428 ,C36_=_C436 ,C36_=_C475 ,C36_=_C476 ,\nC36_=_C485 ,C36_=_C521 ,C36_=_C531 ,C36_=_C532 ,C36_=_C566 ,C36_=_C577 ,\nC36_=_C608 ,C36_=_C620 ,C36_=_C647 ,C36_=_C648 ,C36_=_C660 ,C36_=_C661 ,\nC36_=_C686 ,C36_=_C700 ,C36_=_C721 ,C36_=_C722 ,C36_=_C737 ,C36_=_C756 ,\nC36_=_C772 ,C36_=_C788 ,C36_=_C805 ,C36_=_C818 ,C36_=_C836 ,C36_=_C846 ,\nC36_=_C865 ,C36_=_C892 ,C36_=_C917 ,C36_=_C940 ,C36_=_C960 ,C36_=_C961 ,\nC36_=_C980 ,C36_=_C997 ,C36_=_C1012 ,C36_=_C1025 ,C37_=_C98 ,C37_=_C100 ,\nC37_=_C158 ,C37_=_C161 ,C37_=_C216 ,C37_=_C217 ,C37_=_C220 ,C37_=_C272 ,\nC37_=_C277 ,C37_=_C326 ,C37_=_C332 ,C37_=_C378 ,C37_=_C385 ,C37_=_C428 ,\nC37_=_C436 ,C37_=_C476 ,C37_=_C485 ,C37_=_C523 ,C37_=_C532 ,C37_=_C533 ,\nC37_=_C566 ,C37_=_C567 ,C37_=_C577 ,C37_=_C608 ,C37_=_C620 ,C37_=_C648 ,\nC37_=_C649 ,C37_=_C661 ,C37_=_C662 ,C37_=_C686 ,C37_=_C700 ,C37_=_C722 ,\nC37_=_C737 ,C37_=_C756 ,C37_=_C772 ,C37_=_C788 ,C37_=_C789 ,C37_=_C805 ,\nC37_=_C818 ,C37_=_C836 ,C37_=_C846 ,C37_=_C865 ,C37_=_C892 ,C37_=_C917 ,\nC37_=_C940 ,C37_=_C961 ,C37_=_C962 ,C37_=_C980 ,C37_=_C997 ,C37_=_C1012 ,\nC37_=_C1025 ,C69_=_C71 ,C69_=_C72 ,C69_=_C74 ,C69_=_C82 ,C69_=_C84 ,\nC69_=_C88 ,C69_=_C90 ,C69_=_C95 ,C69_=_C97 ,C69_=_C98 ,C69_=_C100 ,\nC69_=_C129 ,C69_=_C132 ,C69_=_C187 ,C69_=_C191 ,C69_=_C246 ,C69_=_C248 ,\nC69_=_C303 ,C69_=_C356 ,C69_=_C407 ,C69_=_C410 ,C69_=_C412 ,C69_=_C418 ,\nC69_=_C420 ,C69_=_C425 ,C69_=_C426 ,C69_=_C428 ,C69_=_C433 ,C69_=_C436 ,\nC69_=_C456 ,C69_=_C504 ,C69_=_C505 ,C69_=_C507 ,C69_=_C508 ,C69_=_C509 ,\nC69_=_C510 ,C69_=_C511 ,C69_=_C512 ,C69_=_C513 ,C69_=_C514 ,C69_=_C515 ,\nC69_=_C516 ,C69_=_C517 ,C69_=_C518 ,C69_=_C519 ,C69_=_C520 ,C69_=_C521 ,\nC69_=_C523 ,C69_=_C524 ,C69_=_C525 ,C69_=_C526 ,C69_=_C527 ,C69_=_C528 ,\nC69_=_C529 ,C69_=_C530 ,C69_=_C531 ,C69_=_C532 ,C69_=_C533 ,C69_=_C534 ,\nC69_=_C535 ,C69_=_C536 ,C69_=_C537 ,C69_=_C538 ,C69_=_C539 ,C69_=_C540 ,\nC69_=_C541 ,C69_=_C542 ,C69_=_C543 ,C69_=_C544 ,C69_=_C545 ,C69_=_C546 ,\nC69_=_C547 ,C69_=_C548 ,C69_=_C549 ,C71_=_C72 ,C71_=_C74 ,C71_=_C82 ,\nC71_=_C84 ,C71_=_C88 ,C71_=_C90 ,C71_=_C95 ,C71_=_C97 ,C71_=_C98 ,\nC71_=_C100 ,C71_=_C129 ,C71_=_C132 ,C71_=_C187 ,C71_=_C191 ,C71_=_C248 ,\nC71_=_C303 ,C71_=_C356 ,C71_=_C407 ,C71_=_C456 ,C71_=_C504 ,C71_=_C505 ,\nC71_=_C507 ,C71_=_C508 ,C71_=_C509 ,C71_=_C510 ,C71_=_C511 ,C71_=_C512 ,\nC71_=_C513 ,C71_=_C514 ,C71_=_C515 ,C71_=_C516 ,C71_=_C517 ,C71_=_C518 ,\nC71_=_C519 ,C71_=_C520 ,C71_=_C521 ,C71_=_C523 ,C71_=_C524 ,C71_=_C525 ,\nC71_=_C526 ,C71_=_C527 ,C71_=_C528 ,C71_=_C529 ,C71_=_C530 ,C71_=_C531 ,\nC71_=_C532 ,C71_=_C533</w:t>
      </w:r>
    </w:p>
    <w:p>
      <w:pPr>
        <w:pStyle w:val="PreformattedText"/>
        <w:bidi w:val="0"/>
        <w:spacing w:before="0" w:after="0"/>
        <w:jc w:val="left"/>
        <w:rPr/>
      </w:pPr>
      <w:r>
        <w:rPr/>
        <w:t xml:space="preserve"> </w:t>
      </w:r>
      <w:r>
        <w:rPr/>
        <w:t>,C71_=_C534 ,C71_=_C535 ,C71_=_C536 ,C71_=_C537 ,\nC71_=_C538 ,C71_=_C539 ,C71_=_C540 ,C71_=_C541 ,C71_=_C542 ,C71_=_C543 ,\nC71_=_C544 ,C71_=_C545 ,C71_=_C546 ,C71_=_C547 ,C71_=_C548 ,C71_=_C549 ,\nC71_=_C550 ,C71_=_C594 ,C71_=_C598 ,C71_=_C604 ,C71_=_C605 ,C71_=_C608 ,\nC71_=_C610 ,C71_=_C617 ,C71_=_C620 ,C72_=_C74 ,C72_=_C82 ,C72_=_C84 ,\nC72_=_C88 ,C72_=_C90 ,C72_=_C95 ,C72_=_C97 ,C72_=_C98 ,C72_=_C100 ,\nC72_=_C132 ,C72_=_C135 ,C72_=_C190 ,C72_=_C194 ,C72_=_C246 ,C72_=_C251 ,\nC72_=_C300 ,C72_=_C306 ,C72_=_C359 ,C72_=_C410 ,C72_=_C459 ,C72_=_C504 ,\nC72_=_C550 ,C72_=_C551 ,C72_=_C556 ,C72_=_C561 ,C72_=_C563 ,C72_=_C566 ,\nC72_=_C567 ,C72_=_C574 ,C72_=_C577 ,C72_=_C594 ,C72_=_C636 ,C72_=_C637 ,\nC72_=_C638 ,C72_=_C639 ,C72_=_C640 ,C72_=_C641 ,C72_=_C642 ,C72_=_C643 ,\nC72_=_C644 ,C72_=_C646 ,C72_=_C647 ,C72_=_C648 ,C72_=_C649 ,C72_=_C650 ,\nC72_=_C651 ,C72_=_C652 ,C72_=_C653 ,C72_=_C654 ,C72_=_C655 ,C72_=_C656 ,\nC72_=_C657 ,C72_=_C658 ,C72_=_C659 ,C72_=_C660 ,C72_=_C661 ,C72_=_C662 ,\nC72_=_C663 ,C72_=_C664 ,C72_=_C665 ,C72_=_C666 ,C72_=_C667 ,C72_=_C668 ,\nC72_=_C669 ,C72_=_C670 ,C72_=_C671 ,C72_=_C672 ,C72_=_C673 ,C72_=_C674 ,\nC72_=_C675 ,C74_=_C82 ,C74_=_C84 ,C74_=_C88 ,C74_=_C90 ,C74_=_C95 ,\nC74_=_C97 ,C74_=_C98 ,C74_=_C100 ,C74_=_C132 ,C74_=_C135 ,C74_=_C190 ,\nC74_=_C194 ,C74_=_C246 ,C74_=_C248 ,C74_=_C251 ,C74_=_C300 ,C74_=_C306 ,\nC74_=_C359 ,C74_=_C410 ,C74_=_C412 ,C74_=_C459 ,C74_=_C508 ,C74_=_C551 ,\nC74_=_C594 ,C74_=_C636 ,C74_=_C637 ,C74_=_C638 ,C74_=_C639 ,C74_=_C640 ,\nC74_=_C641 ,C74_=_C642 ,C74_=_C643 ,C74_=_C644 ,C74_=_C646 ,C74_=_C647 ,\nC74_=_C648 ,C74_=_C649 ,C74_=_C650 ,C74_=_C651 ,C74_=_C652 ,C74_=_C653 ,\nC74_=_C654 ,C74_=_C655 ,C74_=_C656 ,C74_=_C657 ,C74_=_C658 ,C74_=_C659 ,\nC74_=_C660 ,C74_=_C661 ,C74_=_C662 ,C74_=_C663 ,C74_=_C664 ,C74_=_C665 ,\nC74_=_C666 ,C74_=_C667 ,C74_=_C668 ,C74_=_C669 ,C74_=_C670 ,C74_=_C671 ,\nC74_=_C672 ,C74_=_C673 ,C74_=_C674 ,C74_=_C675 ,C74_=_C676 ,C74_=_C719 ,\nC74_=_C721 ,C74_=_C722 ,C74_=_C727 ,C74_=_C734 ,C74_=_C737 ,C82_=_C84 ,\nC82_=_C88 ,C82_=_C90 ,C82_=_C95 ,C82_=_C97 ,C82_=_C98 ,C82_=_C100 ,\nC82_=_C142 ,C82_=_C145 ,C82_=_C200 ,C82_=_C204 ,C82_=_C256 ,C82_=_C261 ,\nC82_=_C310 ,C82_=_C316 ,C82_=_C362 ,C82_=_C369 ,C82_=_C410 ,C82_=_C412 ,\nC82_=_C418 ,C82_=_C420 ,C82_=_C460 ,C82_=_C469 ,C82_=_C504 ,C82_=_C514 ,\nC82_=_C516 ,C82_=_C550 ,C82_=_C561 ,C82_=_C604 ,C82_=_C643 ,C82_=_C684 ,\nC82_=_C719 ,C82_=_C721 ,C82_=_C756 ,C82_=_C789 ,C82_=_C818 ,C82_=_C820 ,\nC82_=_C849 ,C82_=_C876 ,C82_=_C901 ,C82_=_C907 ,C82_=_C914 ,C82_=_C917 ,\nC82_=_C924 ,C82_=_C946 ,C82_=_C947 ,C82_=_C948 ,C82_=_C949 ,C82_=_C950 ,\nC82_=_C951 ,C82_=_C952 ,C82_=_C953 ,C82_=_C954 ,C82_=_C955 ,C82_=_C956 ,\nC82_=_C957 ,C82_=_C958 ,C82_=_C959 ,C82_=_C960 ,C82_=_C961 ,C82_=_C962 ,\nC82_=_C963 ,C82_=_C964 ,C82_=_C965 ,C84_=_C88 ,C84_=_C90 ,C84_=_C95 ,\nC84_=_C97 ,C84_=_C98 ,C84_=_C100 ,C84_=_C142 ,C84_=_C145 ,C84_=_C200 ,\nC84_=_C204 ,C84_=_C206 ,C84_=_C256 ,C84_=_C261 ,C84_=_C310 ,C84_=_C316 ,\nC84_=_C362 ,C84_=_C369 ,C84_=_C412 ,C84_=_C420 ,C84_=_C460 ,C84_=_C469 ,\nC84_=_C508 ,C84_=_C516 ,C84_=_C518 ,C84_=_C550 ,C84_=_C561 ,C84_=_C563 ,\nC84_=_C594 ,C84_=_C604 ,C84_=_C647 ,C84_=_C684 ,C84_=_C686 ,C84_=_C721 ,\nC84_=_C756 ,C84_=_C789 ,C84_=_C820 ,C84_=_C849 ,C84_=_C876 ,C84_=_C901 ,\nC84_=_C924 ,C84_=_C946 ,C84_=_C947 ,C84_=_C948 ,C84_=_C949 ,C84_=_C950 ,\nC84_=_C951 ,C84_=_C952 ,C84_=_C953 ,C84_=_C954 ,C84_=_C955 ,C84_=_C956 ,\nC84_=_C957 ,C84_=_C958 ,C84_=_C959 ,C84_=_C960 ,C84_=_C961 ,C84_=_C962 ,\nC84_=_C963 ,C84_=_C964 ,C84_=_C965 ,C84_=_C987 ,C84_=_C994 ,C84_=_C997 ,\nC88_=_C90 ,C88_=_C95 ,C88_=_C97 ,C88_=_C98 ,C88_=_C100 ,C88_=_C148 ,\nC88_=_C151 ,C88_=_C204 ,C88_=_C206 ,C88_=_C210 ,C88_=_C262 ,C88_=_C267 ,\nC88_=_C316 ,C88_=_C322 ,C88_=_C368 ,C88_=_C375 ,C88_=_C418 ,C88_=_C426 ,\nC88_=_C466 ,C88_=_C473 ,C88_=_C475 ,C88_=_C510 ,C88_=_C512 ,C88_=_C520 ,\nC88_=_C556 ,C88_=_C567 ,C88_=_C598 ,C88_=_C608 ,C88_=_C610 ,C88_=_C636 ,\nC88_=_C638 ,C88_=_C649 ,C88_=_C651 ,C88_=_C676 ,C88_=_C690 ,C88_=_C727 ,\nC88_=_C762 ,C88_=_C795 ,C88_=_C826 ,C88_=_C855 ,C88_=_C882 ,C88_=_C907 ,\nC88_=_C930 ,C88_=_C949 ,C88_=_C951 ,C88_=_C970 ,C88_=_C987 ,C88_=_C1002 ,\nC88_=_C1015 ,C88_=_C1022 ,C88_=_C1025 ,C88_=_C1026 ,C88_=_C1036 ,C88_=_C1037 ,\nC88_=_C1038 ,C88_=_C1039 ,C88_=_C1040 ,C88_=_C1041 ,C88_=_C1042 ,C88_=_C1043 ,\nC90_=_C95 ,C90_=_C97 ,C90_=_C98 ,C90_=_C100 ,C90_=_C148 ,C90_=_C151 ,\nC90_=_C206 ,C90_=_C210 ,C90_=_C262 ,C90_=_C267 ,C90_=_C269 ,C90_=_C316 ,\nC90_=_C322 ,C90_=_C368 ,C90_=_C375 ,C90_=_C418 ,C90_=_C420 ,C90_=_C426 ,\nC90_=_C428 ,C90_=_C466 ,C90_=_C475 ,C90_=_C512 ,C90_=_C514 ,C90_=_C524 ,\nC90_=_C556 ,C90_=_C567 ,C90_=_C598 ,C90_=_C610 ,C90_=_C638 ,C90_=_C640 ,\nC90_=_C651 ,C90_=_C653 ,C90_=_C676 ,C90_=_C690 ,C90_=_C727 ,C90_=_C762 ,\nC90_=_C795 ,C90_=_C826 ,C90_=_C855 ,C90_=_C882 ,C90_=_C907 ,C90_=_C930 ,\nC90_=_C951 ,C90_=_C953 ,C90_=_C970 ,C90_=_C987 ,C90_=_C1002 ,C90_=_C1015 ,\nC90_=_C1026 ,C90_=_C1036 ,C90_=_C1037 ,C90_=_C1038 ,C90_=_C1039 ,C90_=_C1040 ,\nC90_=_C1041 ,C90_=_C1042 ,C90_=_C1043 ,C95_=_C97 ,C95_=_C98 ,C95_=_C100 ,\nC95_=_C155 ,C95_=_C158 ,C95_=_C213 ,C95_=_C217 ,C95_=_C267 ,C95_=_C269 ,\nC95_=_C272 ,C95_=_C274 ,C95_=_C323 ,C95_=_C329 ,C95_=_C375 ,C95_=_C382 ,\nC95_=_C425 ,C95_=_C433 ,C95_=_C473 ,C95_=_C482 ,C95_=_C517 ,C95_=_C519 ,\nC95_=_C527 ,C95_=_C529 ,C95_=_C561 ,C95_=_C563 ,C95_=_C574 ,C95_=_C605 ,\nC95_=_C617 ,C95_=_C643 ,C95_=_C656 ,C95_=_C658 ,C95_=_C683 ,C95_=_C697 ,\nC95_=_C719 ,C95_=_C734 ,C95_=_C753 ,C95_=_C769 ,C95_=_C785 ,C95_=_C802 ,\nC95_=_C833 ,C95_=_C862 ,C95_=_C889 ,C95_=_C914 ,C95_=_C937 ,C95_=_C956 ,\nC95_=_C958 ,C95_=_C977 ,C95_=_C994 ,C95_=_C1009 ,C95_=_C1022 ,C95_=_C1033 ,\nC95_=_C1040 ,C95_=_C1042 ,C95_=_C1049 ,C97_=_C98 ,C97_=_C100 ,C97_=_C155 ,\nC97_=_C158 ,C97_=_C213 ,C97_=_C217 ,C97_=_C269 ,C97_=_C274 ,C97_=_C323 ,\nC97_=_C329 ,C97_=_C375 ,C97_=_C382 ,C97_=_C425 ,C97_=_C433 ,C97_=_C473 ,\nC97_=_C475 ,C97_=_C482 ,C97_=_C519 ,C97_=_C521 ,C97_=_C529 ,C97_=_C531 ,\nC97_=_C563 ,C97_=_C574 ,C97_=_C605 ,C97_=_C617 ,C97_=_C647 ,C97_=_C658 ,\nC97_=_C660 ,C97_=_C683 ,C97_=_C697 ,C97_=_C719 ,C97_=_C721 ,C97_=_C734 ,\nC97_=_C753 ,C97_=_C769 ,C97_=_C785 ,C97_=_C802 ,C97_=_C833 ,C97_=_C862 ,\nC97_=_C889 ,C97_=_C914 ,C97_=_C937 ,C97_=_C958 ,C97_=_C960 ,C97_=_C977 ,\nC97_=_C994 ,C97_=_C1009 ,C97_=_C1022 ,C97_=_C1033 ,C97_=_C1042 ,C97_=_C1049 ,\nC98_=_C100 ,C98_=_C158 ,C98_=_C161 ,C98_=_C216 ,C98_=_C220 ,C98_=_C272 ,\nC98_=_C277 ,C98_=_C326 ,C98_=_C332 ,C98_=_C378 ,C98_=_C385 ,C98_=_C426 ,\nC98_=_C428 ,C98_=_C436 ,C98_=_C476 ,C98_=_C485 ,C98_=_C520 ,C98_=_C530 ,\nC98_=_C532 ,C98_=_C566 ,C98_=_C577 ,C98_=_C608 ,C98_=_C620 ,C98_=_C646 ,\nC98_=_C648 ,C98_=_C659 ,C98_=_C661 ,C98_=_C684 ,C98_=_C686 ,C98_=_C700 ,\nC98_=_C722 ,C98_=_C737 ,C98_=_C756 ,C98_=_C772 ,C98_=_C788 ,C98_=_C805 ,\nC98_=_C818 ,C98_=_C836 ,C98_=_C846 ,C98_=_C865 ,C98_=_C892 ,C98_=_C917 ,\nC98_=_C940 ,C98_=_C959 ,C98_=_C961 ,C98_=_C980 ,C98_=_C997 ,C98_=_C1012 ,\nC98_=_C1025 ,C98_=_C1043 ,C100_=_C158 ,C100_=_C161 ,C100_=_C216 ,C100_=_C220 ,\nC100_=_C272 ,C100_=_C274 ,C100_=_C277 ,C100_=_C326 ,C100_=_C332 ,C100_=_C378 ,\nC100_=_C385 ,C100_=_C428 ,C100_=_C436 ,C100_=_C476 ,C100_=_C485 ,C100_=_C524 ,\nC100_=_C532 ,C100_=_C534 ,C100_=_C566 ,C100_=_C577 ,C100_=_C608 ,C100_=_C610 ,\nC100_=_C620 ,C100_=_C648 ,C100_=_C650 ,C100_=_C661 ,C100_=_C663 ,C100_=_C686 ,\nC100_=_C700 ,C100_=_C722 ,C100_=_C737 ,C100_=_C756 ,C100_=_C772 ,C100_=_C788 ,\nC100_=_C805 ,C100_=_C818 ,C100_=_C820 ,C100_=_C836 ,C100_=_C846 ,C100_=_C865 ,\nC100_=_C892 ,C100_=_C917 ,C100_=_C940 ,C100_=_C961 ,C100_=_C963 ,C100_=_C980 ,\nC100_=_C997 ,C100_=_C1012 ,C100_=_C1025 ,C129_=_C132 ,C129_=_C135 ,C129_=_C142 ,\nC129_=_C145 ,C129_=_C148 ,C129_=_C151 ,C129_=_C155 ,C129_=_C158 ,C129_=_C161 ,\nC129_=_C187 ,C129_=_C191 ,C129_=_C248 ,C129_=_C300 ,C129_=_C303 ,C129_=_C356 ,\nC129_=_C359 ,C129_=_C362 ,C129_=_C368 ,C129_=_C369 ,C129_=_C375 ,C129_=_C378 ,\nC129_=_C382 ,C129_=_C385 ,C129_=_C407 ,C129_=_C456 ,C129_=_C504 ,C129_=_C505 ,\nC129_=_C507 ,C129_=_C508 ,C129_=_C509 ,C129_=_C510 ,C129_=_C511 ,C129_=_C512 ,\nC129_=_C513 ,C129_=_C514 ,C129_=_C515 ,C129_=_C516 ,C129_=_C517 ,C129_=_C518 ,\nC129_=_C519 ,C129_=_C520 ,C129_=_C521 ,C129_=_C523 ,C129_=_C524 ,C129_=_C525 ,\nC129_=_C526 ,C129_=_C527 ,C129_=_C528 ,C129_=_C529 ,C129_=_C530 ,C129_=_C531 ,\nC129_=_C532 ,C129_=_C533 ,C129_=_C534 ,C129_=_C535 ,C129_=_C536 ,C129_=_C537 ,\nC129_=_C538 ,C129_=_C539 ,C129_=_C540 ,C129_=_C541 ,C129_=_C542 ,C129_=_C543 ,\nC129_=_C544 ,C129_=_C545 ,C129_=_C546 ,C129_=_C547 ,C129_=_C548 ,C129_=_C549 ,\nC132_=_C135 ,C132_=_C142 ,C132_=_C145 ,C132_=_C148 ,C132_=_C151 ,C132_=_C155 ,\nC132_=_C158 ,C132_=_C161 ,C132_=_C187 ,C132_=_C190 ,C132_=_C191 ,C132_=_C194 ,\nC132_=_C246 ,C132_=_C248 ,C132_=_C251 ,C132_=_C300 ,C132_=_C303 ,C132_=_C306 ,\nC132_=_C356 ,C132_=_C359 ,C132_=_C407 ,C132_=_C410 ,C132_=_C456 ,C132_=_C459 ,\nC132_=_C504 ,C132_=_C505 ,C132_=_C507 ,C132_=_C508 ,C132_=_C509 ,C132_=_C510 ,\nC132_=_C511 ,C132_=_C512 ,C132_=_C513 ,C132_=_C514 ,C132_=_C515 ,C132_=_C516 ,\nC132_=_C517 ,C132_=_C518 ,C132_=_C519 ,C132_=_C520 ,C132_=_C521 ,C132_=_C523 ,\nC132_=_C524 ,C132_=_C525 ,C132_=_C526 ,C132_=_C527 ,C132_=_C528 ,C132_=_C529 ,\nC132_=_C530 ,C132_=_C531 ,C132_=_C532 ,C132_=_C533 ,C132_=_C534 ,C132_=_C535 ,\nC132_=_C536 ,C132_=_C537 ,C132_=_C538 ,C132_=_C539 ,C132_=_C540 ,C132_=_C541 ,\nC132_=_C542 ,C132_=_C543 ,C132_=_C544 ,C132_=_C545 ,C132_=_C546 ,C132_=_C547 ,\nC132_=_C548 ,C132_=_C549 ,C132_=_C551 ,C132_=_C594 ,C132_=_C636 ,C132_=_C637 ,\nC132_=_C638 ,C132_=_C639 ,C132_=_C640 ,C132_=_C641 ,C132_=_C642 ,C132_=_C643 ,\nC132_=_C644 ,C132_=_C646 ,C132_=_C647 ,C132_=_C648 ,C132_=_C649 ,C132_=_C650 ,\nC132_=_C651 ,C132_=_C652 ,C132_=_C653 ,C132_=_C654 ,C132_=_C655 ,C132_=_C656 ,\nC132_=_C657 ,C132_=_C658 ,C132_=_C659 ,C132_=_C660 ,C132_=_C661 ,C132_=_C662 ,\nC132_=_C663 ,C132_=_C664 ,C132_=_C665 ,C132_=_C666 ,C132_=_C667 ,C132_=_C668 ,\nC132_=_C669</w:t>
      </w:r>
    </w:p>
    <w:p>
      <w:pPr>
        <w:pStyle w:val="PreformattedText"/>
        <w:bidi w:val="0"/>
        <w:spacing w:before="0" w:after="0"/>
        <w:jc w:val="left"/>
        <w:rPr/>
      </w:pPr>
      <w:r>
        <w:rPr/>
        <w:t xml:space="preserve"> </w:t>
      </w:r>
      <w:r>
        <w:rPr/>
        <w:t>,C132_=_C670 ,C132_=_C671 ,C132_=_C672 ,C132_=_C673 ,C132_=_C674 ,\nC132_=_C675 ,C135_=_C142 ,C135_=_C145 ,C135_=_C148 ,C135_=_C151 ,C135_=_C155 ,\nC135_=_C158 ,C135_=_C161 ,C135_=_C190 ,C135_=_C194 ,C135_=_C246 ,C135_=_C251 ,\nC135_=_C300 ,C135_=_C303 ,C135_=_C306 ,C135_=_C359 ,C135_=_C362 ,C135_=_C410 ,\nC135_=_C459 ,C135_=_C509 ,C135_=_C551 ,C135_=_C594 ,C135_=_C636 ,C135_=_C637 ,\nC135_=_C638 ,C135_=_C639 ,C135_=_C640 ,C135_=_C641 ,C135_=_C642 ,C135_=_C643 ,\nC135_=_C644 ,C135_=_C646 ,C135_=_C647 ,C135_=_C648 ,C135_=_C649 ,C135_=_C650 ,\nC135_=_C651 ,C135_=_C652 ,C135_=_C653 ,C135_=_C654 ,C135_=_C655 ,C135_=_C656 ,\nC135_=_C657 ,C135_=_C658 ,C135_=_C659 ,C135_=_C660 ,C135_=_C661 ,C135_=_C662 ,\nC135_=_C663 ,C135_=_C664 ,C135_=_C665 ,C135_=_C666 ,C135_=_C667 ,C135_=_C668 ,\nC135_=_C669 ,C135_=_C670 ,C135_=_C671 ,C135_=_C672 ,C135_=_C673 ,C135_=_C674 ,\nC135_=_C675 ,C135_=_C753 ,C135_=_C756 ,C135_=_C762 ,C135_=_C769 ,C135_=_C772 ,\nC142_=_C145 ,C142_=_C148 ,C142_=_C151 ,C142_=_C155 ,C142_=_C158 ,C142_=_C161 ,\nC142_=_C200 ,C142_=_C204 ,C142_=_C256 ,C142_=_C261 ,C142_=_C310 ,C142_=_C316 ,\nC142_=_C359 ,C142_=_C362 ,C142_=_C369 ,C142_=_C412 ,C142_=_C420 ,C142_=_C460 ,\nC142_=_C466 ,C142_=_C469 ,C142_=_C513 ,C142_=_C516 ,C142_=_C550 ,C142_=_C561 ,\nC142_=_C604 ,C142_=_C642 ,C142_=_C684 ,C142_=_C721 ,C142_=_C753 ,C142_=_C756 ,\nC142_=_C789 ,C142_=_C820 ,C142_=_C846 ,C142_=_C849 ,C142_=_C876 ,C142_=_C882 ,\nC142_=_C889 ,C142_=_C892 ,C142_=_C901 ,C142_=_C924 ,C142_=_C946 ,C142_=_C947 ,\nC142_=_C948 ,C142_=_C949 ,C142_=_C950 ,C142_=_C951 ,C142_=_C952 ,C142_=_C953 ,\nC142_=_C954 ,C142_=_C955 ,C142_=_C956 ,C142_=_C957 ,C142_=_C958 ,C142_=_C959 ,\nC142_=_C960 ,C142_=_C961 ,C142_=_C962 ,C142_=_C963 ,C142_=_C964 ,C142_=_C965 ,\nC145_=_C148 ,C145_=_C151 ,C145_=_C155 ,C145_=_C158 ,C145_=_C161 ,C145_=_C200 ,\nC145_=_C204 ,C145_=_C256 ,C145_=_C261 ,C145_=_C310 ,C145_=_C316 ,C145_=_C362 ,\nC145_=_C369 ,C145_=_C412 ,C145_=_C420 ,C145_=_C460 ,C145_=_C469 ,C145_=_C509 ,\nC145_=_C516 ,C145_=_C519 ,C145_=_C550 ,C145_=_C561 ,C145_=_C604 ,C145_=_C648 ,\nC145_=_C684 ,C145_=_C721 ,C145_=_C756 ,C145_=_C789 ,C145_=_C820 ,C145_=_C849 ,\nC145_=_C876 ,C145_=_C901 ,C145_=_C924 ,C145_=_C946 ,C145_=_C947 ,C145_=_C948 ,\nC145_=_C949 ,C145_=_C950 ,C145_=_C951 ,C145_=_C952 ,C145_=_C953 ,C145_=_C954 ,\nC145_=_C955 ,C145_=_C956 ,C145_=_C957 ,C145_=_C958 ,C145_=_C959 ,C145_=_C960 ,\nC145_=_C961 ,C145_=_C962 ,C145_=_C963 ,C145_=_C964 ,C145_=_C965 ,C145_=_C1002 ,\nC145_=_C1009 ,C145_=_C1012 ,C148_=_C151 ,C148_=_C155 ,C148_=_C158 ,C148_=_C161 ,\nC148_=_C206 ,C148_=_C210 ,C148_=_C262 ,C148_=_C267 ,C148_=_C316 ,C148_=_C322 ,\nC148_=_C368 ,C148_=_C375 ,C148_=_C418 ,C148_=_C426 ,C148_=_C466 ,C148_=_C475 ,\nC148_=_C509 ,C148_=_C512 ,C148_=_C519 ,C148_=_C556 ,C148_=_C567 ,C148_=_C598 ,\nC148_=_C610 ,C148_=_C638 ,C148_=_C648 ,C148_=_C651 ,C148_=_C676 ,C148_=_C690 ,\nC148_=_C727 ,C148_=_C762 ,C148_=_C795 ,C148_=_C826 ,C148_=_C855 ,C148_=_C882 ,\nC148_=_C907 ,C148_=_C930 ,C148_=_C948 ,C148_=_C951 ,C148_=_C970 ,C148_=_C987 ,\nC148_=_C1002 ,C148_=_C1009 ,C148_=_C1012 ,C148_=_C1015 ,C148_=_C1026 ,C148_=_C1036 ,\nC148_=_C1037 ,C148_=_C1038 ,C148_=_C1039 ,C148_=_C1040 ,C148_=_C1041 ,C148_=_C1042 ,\nC148_=_C1043 ,C151_=_C155 ,C151_=_C158 ,C151_=_C161 ,C151_=_C206 ,C151_=_C210 ,\nC151_=_C213 ,C151_=_C262 ,C151_=_C267 ,C151_=_C316 ,C151_=_C322 ,C151_=_C368 ,\nC151_=_C375 ,C151_=_C378 ,C151_=_C418 ,C151_=_C426 ,C151_=_C466 ,C151_=_C469 ,\nC151_=_C475 ,C151_=_C512 ,C151_=_C515 ,C151_=_C525 ,C151_=_C556 ,C151_=_C567 ,\nC151_=_C598 ,C151_=_C610 ,C151_=_C638 ,C151_=_C641 ,C151_=_C651 ,C151_=_C654 ,\nC151_=_C676 ,C151_=_C690 ,C151_=_C727 ,C151_=_C762 ,C151_=_C795 ,C151_=_C826 ,\nC151_=_C855 ,C151_=_C882 ,C151_=_C907 ,C151_=_C930 ,C151_=_C951 ,C151_=_C954 ,\nC151_=_C970 ,C151_=_C987 ,C151_=_C1002 ,C151_=_C1015 ,C151_=_C1026 ,C151_=_C1036 ,\nC151_=_C1037 ,C151_=_C1038 ,C151_=_C1039 ,C151_=_C1040 ,C151_=_C1041 ,C151_=_C1042 ,\nC151_=_C1043 ,C155_=_C158 ,C155_=_C161 ,C155_=_C210 ,C155_=_C213 ,C155_=_C217 ,\nC155_=_C269 ,C155_=_C274 ,C155_=_C323 ,C155_=_C326 ,C155_=_C329 ,C155_=_C375 ,\nC155_=_C382 ,C155_=_C425 ,C155_=_C433 ,C155_=_C473 ,C155_=_C482 ,C155_=_C516 ,\nC155_=_C519 ,C155_=_C526 ,C155_=_C529 ,C155_=_C563 ,C155_=_C574 ,C155_=_C605 ,\nC155_=_C617 ,C155_=_C642 ,C155_=_C655 ,C155_=_C658 ,C155_=_C683 ,C155_=_C697 ,\nC155_=_C719 ,C155_=_C734 ,C155_=_C753 ,C155_=_C769 ,C155_=_C785 ,C155_=_C802 ,\nC155_=_C833 ,C155_=_C862 ,C155_=_C889 ,C155_=_C914 ,C155_=_C937 ,C155_=_C955 ,\nC155_=_C958 ,C155_=_C977 ,C155_=_C994 ,C155_=_C1009 ,C155_=_C1022 ,C155_=_C1033 ,\nC155_=_C1039 ,C155_=_C1042 ,C155_=_C1049 ,C158_=_C161 ,C158_=_C213 ,C158_=_C216 ,\nC158_=_C217 ,C158_=_C220 ,C158_=_C269 ,C158_=_C272 ,C158_=_C274 ,C158_=_C277 ,\nC158_=_C323 ,C158_=_C326 ,C158_=_C329 ,C158_=_C332 ,C158_=_C375 ,C158_=_C378 ,\nC158_=_C382 ,C158_=_C385 ,C158_=_C425 ,C158_=_C428 ,C158_=_C433 ,C158_=_C436 ,\nC158_=_C473 ,C158_=_C476 ,C158_=_C482 ,C158_=_C485 ,C158_=_C519 ,C158_=_C529 ,\nC158_=_C532 ,C158_=_C563 ,C158_=_C566 ,C158_=_C574 ,C158_=_C577 ,C158_=_C605 ,\nC158_=_C608 ,C158_=_C617 ,C158_=_C620 ,C158_=_C648 ,C158_=_C658 ,C158_=_C661 ,\nC158_=_C683 ,C158_=_C686 ,C158_=_C697 ,C158_=_C700 ,C158_=_C719 ,C158_=_C722 ,\nC158_=_C734 ,C158_=_C737 ,C158_=_C753 ,C158_=_C756 ,C158_=_C769 ,C158_=_C772 ,\nC158_=_C785 ,C158_=_C788 ,C158_=_C802 ,C158_=_C805 ,C158_=_C818 ,C158_=_C833 ,\nC158_=_C836 ,C158_=_C846 ,C158_=_C862 ,C158_=_C865 ,C158_=_C889 ,C158_=_C892 ,\nC158_=_C914 ,C158_=_C917 ,C158_=_C937 ,C158_=_C940 ,C158_=_C958 ,C158_=_C961 ,\nC158_=_C977 ,C158_=_C980 ,C158_=_C994 ,C158_=_C997 ,C158_=_C1009 ,C158_=_C1012 ,\nC158_=_C1022 ,C158_=_C1025 ,C158_=_C1033 ,C158_=_C1042 ,C158_=_C1049 ,C161_=_C216 ,\nC161_=_C220 ,C161_=_C272 ,C161_=_C277 ,C161_=_C326 ,C161_=_C329 ,C161_=_C332 ,\nC161_=_C378 ,C161_=_C385 ,C161_=_C428 ,C161_=_C436 ,C161_=_C476 ,C161_=_C485 ,\nC161_=_C525 ,C161_=_C532 ,C161_=_C535 ,C161_=_C566 ,C161_=_C577 ,C161_=_C608 ,\nC161_=_C620 ,C161_=_C648 ,C161_=_C651 ,C161_=_C661 ,C161_=_C664 ,C161_=_C686 ,\nC161_=_C700 ,C161_=_C722 ,C161_=_C737 ,C161_=_C756 ,C161_=_C772 ,C161_=_C788 ,\nC161_=_C805 ,C161_=_C818 ,C161_=_C836 ,C161_=_C846 ,C161_=_C849 ,C161_=_C865 ,\nC161_=_C892 ,C161_=_C917 ,C161_=_C940 ,C161_=_C961 ,C161_=_C964 ,C161_=_C980 ,\nC161_=_C997 ,C161_=_C1012 ,C161_=_C1025 ,C187_=_C190 ,C187_=_C191 ,C187_=_C194 ,\nC187_=_C200 ,C187_=_C204 ,C187_=_C206 ,C187_=_C210 ,C187_=_C213 ,C187_=_C216 ,\nC187_=_C217 ,C187_=_C220 ,C187_=_C248 ,C187_=_C300 ,C187_=_C303 ,C187_=_C306 ,\nC187_=_C310 ,C187_=_C316 ,C187_=_C322 ,C187_=_C323 ,C187_=_C326 ,C187_=_C329 ,\nC187_=_C332 ,C187_=_C356 ,C187_=_C407 ,C187_=_C456 ,C187_=_C504 ,C187_=_C505 ,\nC187_=_C507 ,C187_=_C508 ,C187_=_C509 ,C187_=_C510 ,C187_=_C511 ,C187_=_C512 ,\nC187_=_C513 ,C187_=_C514 ,C187_=_C515 ,C187_=_C516 ,C187_=_C517 ,C187_=_C518 ,\nC187_=_C519 ,C187_=_C520 ,C187_=_C521 ,C187_=_C523 ,C187_=_C524 ,C187_=_C525 ,\nC187_=_C526 ,C187_=_C527 ,C187_=_C528 ,C187_=_C529 ,C187_=_C530 ,C187_=_C531 ,\nC187_=_C532 ,C187_=_C533 ,C187_=_C534 ,C187_=_C535 ,C187_=_C536 ,C187_=_C537 ,\nC187_=_C538 ,C187_=_C539 ,C187_=_C540 ,C187_=_C541 ,C187_=_C542 ,C187_=_C543 ,\nC187_=_C544 ,C187_=_C545 ,C187_=_C546 ,C187_=_C547 ,C187_=_C548 ,C187_=_C549 ,\nC190_=_C191 ,C190_=_C194 ,C190_=_C200 ,C190_=_C204 ,C190_=_C206 ,C190_=_C210 ,\nC190_=_C213 ,C190_=_C216 ,C190_=_C217 ,C190_=_C220 ,C190_=_C246 ,C190_=_C251 ,\nC190_=_C300 ,C190_=_C306 ,C190_=_C359 ,C190_=_C410 ,C190_=_C456 ,C190_=_C459 ,\nC190_=_C460 ,C190_=_C466 ,C190_=_C469 ,C190_=_C473 ,C190_=_C475 ,C190_=_C476 ,\nC190_=_C482 ,C190_=_C485 ,C190_=_C551 ,C190_=_C594 ,C190_=_C636 ,C190_=_C637 ,\nC190_=_C638 ,C190_=_C639 ,C190_=_C640 ,C190_=_C641 ,C190_=_C642 ,C190_=_C643 ,\nC190_=_C644 ,C190_=_C646 ,C190_=_C647 ,C190_=_C648 ,C190_=_C649 ,C190_=_C650 ,\nC190_=_C651 ,C190_=_C652 ,C190_=_C653 ,C190_=_C654 ,C190_=_C655 ,C190_=_C656 ,\nC190_=_C657 ,C190_=_C658 ,C190_=_C659 ,C190_=_C660 ,C190_=_C661 ,C190_=_C662 ,\nC190_=_C663 ,C190_=_C664 ,C190_=_C665 ,C190_=_C666 ,C190_=_C667 ,C190_=_C668 ,\nC190_=_C669 ,C190_=_C670 ,C190_=_C671 ,C190_=_C672 ,C190_=_C673 ,C190_=_C674 ,\nC190_=_C675 ,C191_=_C194 ,C191_=_C200 ,C191_=_C204 ,C191_=_C206 ,C191_=_C210 ,\nC191_=_C213 ,C191_=_C216 ,C191_=_C217 ,C191_=_C220 ,C191_=_C248 ,C191_=_C303 ,\nC191_=_C356 ,C191_=_C407 ,C191_=_C456 ,C191_=_C460 ,C191_=_C504 ,C191_=_C505 ,\nC191_=_C507 ,C191_=_C508 ,C191_=_C509 ,C191_=_C510 ,C191_=_C511 ,C191_=_C512 ,\nC191_=_C513 ,C191_=_C514 ,C191_=_C515 ,C191_=_C516 ,C191_=_C517 ,C191_=_C518 ,\nC191_=_C519 ,C191_=_C520 ,C191_=_C521 ,C191_=_C523 ,C191_=_C524 ,C191_=_C525 ,\nC191_=_C526 ,C191_=_C527 ,C191_=_C528 ,C191_=_C529 ,C191_=_C530 ,C191_=_C531 ,\nC191_=_C532 ,C191_=_C533 ,C191_=_C534 ,C191_=_C535 ,C191_=_C536 ,C191_=_C537 ,\nC191_=_C538 ,C191_=_C539 ,C191_=_C540 ,C191_=_C541 ,C191_=_C542 ,C191_=_C543 ,\nC191_=_C544 ,C191_=_C545 ,C191_=_C546 ,C191_=_C547 ,C191_=_C548 ,C191_=_C549 ,\nC191_=_C636 ,C191_=_C676 ,C191_=_C683 ,C191_=_C684 ,C191_=_C686 ,C191_=_C690 ,\nC191_=_C697 ,C191_=_C700 ,C194_=_C200 ,C194_=_C204 ,C194_=_C206 ,C194_=_C210 ,\nC194_=_C213 ,C194_=_C216 ,C194_=_C217 ,C194_=_C220 ,C194_=_C246 ,C194_=_C251 ,\nC194_=_C300 ,C194_=_C306 ,C194_=_C310 ,C194_=_C356 ,C194_=_C359 ,C194_=_C410 ,\nC194_=_C459 ,C194_=_C510 ,C194_=_C551 ,C194_=_C594 ,C194_=_C598 ,C194_=_C636 ,\nC194_=_C637 ,C194_=_C638 ,C194_=_C639 ,C194_=_C640 ,C194_=_C641 ,C194_=_C642 ,\nC194_=_C643 ,C194_=_C644 ,C194_=_C646 ,C194_=_C647 ,C194_=_C648 ,C194_=_C649 ,\nC194_=_C650 ,C194_=_C651 ,C194_=_C652 ,C194_=_C653 ,C194_=_C654 ,C194_=_C655 ,\nC194_=_C656 ,C194_=_C657 ,C194_=_C658 ,C194_=_C659 ,C194_=_C660 ,C194_=_C661 ,\nC194_=_C662 ,C194_=_C663 ,C194_=_C664 ,C194_=_C665 ,C194_=_C666 ,C194_=_C667 ,\nC194_=_C668 ,C194_=_C669 ,C194_=_C670 ,C194_=_C671 ,C194_=_C672 ,C194_=_C673 ,\nC194_=_C674 ,C194_=_C675 ,C194_=_C785 ,C194_=_C788 ,C194_=_C789 ,C194_=_C795 ,\nC194_=_C802 ,C194_=_C805 ,C200_=_C204</w:t>
      </w:r>
    </w:p>
    <w:p>
      <w:pPr>
        <w:pStyle w:val="PreformattedText"/>
        <w:bidi w:val="0"/>
        <w:spacing w:before="0" w:after="0"/>
        <w:jc w:val="left"/>
        <w:rPr/>
      </w:pPr>
      <w:r>
        <w:rPr/>
        <w:t xml:space="preserve"> </w:t>
      </w:r>
      <w:r>
        <w:rPr/>
        <w:t>,C200_=_C206 ,C200_=_C210 ,C200_=_C213 ,\nC200_=_C216 ,C200_=_C217 ,C200_=_C220 ,C200_=_C256 ,C200_=_C261 ,C200_=_C306 ,\nC200_=_C310 ,C200_=_C316 ,C200_=_C362 ,C200_=_C369 ,C200_=_C412 ,C200_=_C420 ,\nC200_=_C456 ,C200_=_C460 ,C200_=_C469 ,C200_=_C512 ,C200_=_C516 ,C200_=_C550 ,\nC200_=_C561 ,C200_=_C604 ,C200_=_C641 ,C200_=_C684 ,C200_=_C721 ,C200_=_C756 ,\nC200_=_C785 ,C200_=_C789 ,C200_=_C820 ,C200_=_C846 ,C200_=_C849 ,C200_=_C855 ,\nC200_=_C862 ,C200_=_C865 ,C200_=_C876 ,C200_=_C901 ,C200_=_C924 ,C200_=_C946 ,\nC200_=_C947 ,C200_=_C948 ,C200_=_C949 ,C200_=_C950 ,C200_=_C951 ,C200_=_C952 ,\nC200_=_C953 ,C200_=_C954 ,C200_=_C955 ,C200_=_C956 ,C200_=_C957 ,C200_=_C958 ,\nC200_=_C959 ,C200_=_C960 ,C200_=_C961 ,C200_=_C962 ,C200_=_C963 ,C200_=_C964 ,\nC200_=_C965 ,C204_=_C206 ,C204_=_C210 ,C204_=_C213 ,C204_=_C216 ,C204_=_C217 ,\nC204_=_C220 ,C204_=_C256 ,C204_=_C261 ,C204_=_C310 ,C204_=_C316 ,C204_=_C362 ,\nC204_=_C369 ,C204_=_C412 ,C204_=_C420 ,C204_=_C460 ,C204_=_C469 ,C204_=_C473 ,\nC204_=_C510 ,C204_=_C516 ,C204_=_C520 ,C204_=_C550 ,C204_=_C561 ,C204_=_C604 ,\nC204_=_C608 ,C204_=_C636 ,C204_=_C649 ,C204_=_C684 ,C204_=_C721 ,C204_=_C756 ,\nC204_=_C789 ,C204_=_C820 ,C204_=_C849 ,C204_=_C876 ,C204_=_C901 ,C204_=_C924 ,\nC204_=_C946 ,C204_=_C947 ,C204_=_C948 ,C204_=_C949 ,C204_=_C950 ,C204_=_C951 ,\nC204_=_C952 ,C204_=_C953 ,C204_=_C954 ,C204_=_C955 ,C204_=_C956 ,C204_=_C957 ,\nC204_=_C958 ,C204_=_C959 ,C204_=_C960 ,C204_=_C961 ,C204_=_C962 ,C204_=_C963 ,\nC204_=_C964 ,C204_=_C965 ,C204_=_C1015 ,C204_=_C1022 ,C204_=_C1025 ,C206_=_C210 ,\nC206_=_C213 ,C206_=_C216 ,C206_=_C217 ,C206_=_C220 ,C206_=_C262 ,C206_=_C267 ,\nC206_=_C316 ,C206_=_C322 ,C206_=_C368 ,C206_=_C375 ,C206_=_C418 ,C206_=_C426 ,\nC206_=_C466 ,C206_=_C475 ,C206_=_C508 ,C206_=_C512 ,C206_=_C518 ,C206_=_C556 ,\nC206_=_C563 ,C206_=_C567 ,C206_=_C594 ,C206_=_C598 ,C206_=_C610 ,C206_=_C638 ,\nC206_=_C647 ,C206_=_C651 ,C206_=_C676 ,C206_=_C686 ,C206_=_C690 ,C206_=_C727 ,\nC206_=_C762 ,C206_=_C795 ,C206_=_C826 ,C206_=_C855 ,C206_=_C882 ,C206_=_C907 ,\nC206_=_C930 ,C206_=_C947 ,C206_=_C951 ,C206_=_C970 ,C206_=_C987 ,C206_=_C994 ,\nC206_=_C997 ,C206_=_C1002 ,C206_=_C1015 ,C206_=_C1026 ,C206_=_C1036 ,C206_=_C1037 ,\nC206_=_C1038 ,C206_=_C1039 ,C206_=_C1040 ,C206_=_C1041 ,C206_=_C1042 ,C206_=_C1043 ,\nC210_=_C213 ,C210_=_C216 ,C210_=_C217 ,C210_=_C220 ,C210_=_C262 ,C210_=_C267 ,\nC210_=_C316 ,C210_=_C322 ,C210_=_C326 ,C210_=_C368 ,C210_=_C375 ,C210_=_C418 ,\nC210_=_C426 ,C210_=_C466 ,C210_=_C475 ,C210_=_C512 ,C210_=_C516 ,C210_=_C526 ,\nC210_=_C556 ,C210_=_C567 ,C210_=_C598 ,C210_=_C610 ,C210_=_C638 ,C210_=_C642 ,\nC210_=_C651 ,C210_=_C655 ,C210_=_C676 ,C210_=_C690 ,C210_=_C727 ,C210_=_C762 ,\nC210_=_C795 ,C210_=_C826 ,C210_=_C855 ,C210_=_C882 ,C210_=_C907 ,C210_=_C930 ,\nC210_=_C951 ,C210_=_C955 ,C210_=_C970 ,C210_=_C987 ,C210_=_C1002 ,C210_=_C1015 ,\nC210_=_C1026 ,C210_=_C1036 ,C210_=_C1037 ,C210_=_C1038 ,C210_=_C1039 ,C210_=_C1040 ,\nC210_=_C1041 ,C210_=_C1042 ,C210_=_C1043 ,C213_=_C216 ,C213_=_C217 ,C213_=_C220 ,\nC213_=_C269 ,C213_=_C274 ,C213_=_C323 ,C213_=_C329 ,C213_=_C375 ,C213_=_C378 ,\nC213_=_C382 ,C213_=_C425 ,C213_=_C433 ,C213_=_C469 ,C213_=_C473 ,C213_=_C482 ,\nC213_=_C515 ,C213_=_C519 ,C213_=_C525 ,C213_=_C529 ,C213_=_C563 ,C213_=_C574 ,\nC213_=_C605 ,C213_=_C617 ,C213_=_C641 ,C213_=_C654 ,C213_=_C658 ,C213_=_C683 ,\nC213_=_C697 ,C213_=_C719 ,C213_=_C734 ,C213_=_C753 ,C213_=_C769 ,C213_=_C785 ,\nC213_=_C802 ,C213_=_C833 ,C213_=_C862 ,C213_=_C889 ,C213_=_C914 ,C213_=_C937 ,\nC213_=_C954 ,C213_=_C958 ,C213_=_C977 ,C213_=_C994 ,C213_=_C1009 ,C213_=_C1022 ,\nC213_=_C1033 ,C213_=_C1038 ,C213_=_C1042 ,C213_=_C1049 ,C216_=_C217 ,C216_=_C220 ,\nC216_=_C272 ,C216_=_C277 ,C216_=_C322 ,C216_=_C326 ,C216_=_C332 ,C216_=_C378 ,\nC216_=_C385 ,C216_=_C428 ,C216_=_C436 ,C216_=_C476 ,C216_=_C485 ,C216_=_C518 ,\nC216_=_C528 ,C216_=_C532 ,C216_=_C566 ,C216_=_C577 ,C216_=_C604 ,C216_=_C608 ,\nC216_=_C620 ,C216_=_C644 ,C216_=_C648 ,C216_=_C657 ,C216_=_C661 ,C216_=_C686 ,\nC216_=_C700 ,C216_=_C722 ,C216_=_C737 ,C216_=_C756 ,C216_=_C772 ,C216_=_C788 ,\nC216_=_C805 ,C216_=_C818 ,C216_=_C836 ,C216_=_C846 ,C216_=_C865 ,C216_=_C892 ,\nC216_=_C917 ,C216_=_C940 ,C216_=_C957 ,C216_=_C961 ,C216_=_C980 ,C216_=_C997 ,\nC216_=_C1012 ,C216_=_C1025 ,C216_=_C1041 ,C217_=_C220 ,C217_=_C269 ,C217_=_C274 ,\nC217_=_C323 ,C217_=_C329 ,C217_=_C375 ,C217_=_C382 ,C217_=_C425 ,C217_=_C433 ,\nC217_=_C473 ,C217_=_C482 ,C217_=_C519 ,C217_=_C523 ,C217_=_C529 ,C217_=_C533 ,\nC217_=_C563 ,C217_=_C567 ,C217_=_C574 ,C217_=_C605 ,C217_=_C617 ,C217_=_C649 ,\nC217_=_C658 ,C217_=_C662 ,C217_=_C683 ,C217_=_C697 ,C217_=_C719 ,C217_=_C734 ,\nC217_=_C753 ,C217_=_C769 ,C217_=_C785 ,C217_=_C789 ,C217_=_C802 ,C217_=_C833 ,\nC217_=_C862 ,C217_=_C889 ,C217_=_C914 ,C217_=_C937 ,C217_=_C958 ,C217_=_C962 ,\nC217_=_C977 ,C217_=_C994 ,C217_=_C1009 ,C217_=_C1022 ,C217_=_C1033 ,C217_=_C1042 ,\nC217_=_C1049 ,C220_=_C272 ,C220_=_C277 ,C220_=_C326 ,C220_=_C332 ,C220_=_C378 ,\nC220_=_C382 ,C220_=_C385 ,C220_=_C428 ,C220_=_C436 ,C220_=_C476 ,C220_=_C485 ,\nC220_=_C526 ,C220_=_C532 ,C220_=_C536 ,C220_=_C566 ,C220_=_C577 ,C220_=_C608 ,\nC220_=_C620 ,C220_=_C648 ,C220_=_C652 ,C220_=_C661 ,C220_=_C665 ,C220_=_C686 ,\nC220_=_C690 ,C220_=_C700 ,C220_=_C722 ,C220_=_C737 ,C220_=_C756 ,C220_=_C772 ,\nC220_=_C788 ,C220_=_C805 ,C220_=_C818 ,C220_=_C836 ,C220_=_C846 ,C220_=_C865 ,\nC220_=_C876 ,C220_=_C892 ,C220_=_C917 ,C220_=_C940 ,C220_=_C961 ,C220_=_C965 ,\nC220_=_C980 ,C220_=_C997 ,C220_=_C1012 ,C220_=_C1025 ,C246_=_C248 ,C246_=_C251 ,\nC246_=_C256 ,C246_=_C261 ,C246_=_C262 ,C246_=_C267 ,C246_=_C269 ,C246_=_C272 ,\nC246_=_C274 ,C246_=_C277 ,C246_=_C300 ,C246_=_C306 ,C246_=_C359 ,C246_=_C407 ,\nC246_=_C410 ,C246_=_C412 ,C246_=_C418 ,C246_=_C420 ,C246_=_C425 ,C246_=_C426 ,\nC246_=_C428 ,C246_=_C433 ,C246_=_C436 ,C246_=_C459 ,C246_=_C551 ,C246_=_C594 ,\nC246_=_C636 ,C246_=_C637 ,C246_=_C638 ,C246_=_C639 ,C246_=_C640 ,C246_=_C641 ,\nC246_=_C642 ,C246_=_C643 ,C246_=_C644 ,C246_=_C646 ,C246_=_C647 ,C246_=_C648 ,\nC246_=_C649 ,C246_=_C650 ,C246_=_C651 ,C246_=_C652 ,C246_=_C653 ,C246_=_C654 ,\nC246_=_C655 ,C246_=_C656 ,C246_=_C657 ,C246_=_C658 ,C246_=_C659 ,C246_=_C660 ,\nC246_=_C661 ,C246_=_C662 ,C246_=_C663 ,C246_=_C664 ,C246_=_C665 ,C246_=_C666 ,\nC246_=_C667 ,C246_=_C668 ,C246_=_C669 ,C246_=_C670 ,C246_=_C671 ,C246_=_C672 ,\nC246_=_C673 ,C246_=_C674 ,C246_=_C675 ,C248_=_C251 ,C248_=_C256 ,C248_=_C261 ,\nC248_=_C262 ,C248_=_C267 ,C248_=_C269 ,C248_=_C272 ,C248_=_C274 ,C248_=_C277 ,\nC248_=_C303 ,C248_=_C356 ,C248_=_C407 ,C248_=_C412 ,C248_=_C456 ,C248_=_C504 ,\nC248_=_C505 ,C248_=_C507 ,C248_=_C508 ,C248_=_C509 ,C248_=_C510 ,C248_=_C511 ,\nC248_=_C512 ,C248_=_C513 ,C248_=_C514 ,C248_=_C515 ,C248_=_C516 ,C248_=_C517 ,\nC248_=_C518 ,C248_=_C519 ,C248_=_C520 ,C248_=_C521 ,C248_=_C523 ,C248_=_C524 ,\nC248_=_C525 ,C248_=_C526 ,C248_=_C527 ,C248_=_C528 ,C248_=_C529 ,C248_=_C530 ,\nC248_=_C531 ,C248_=_C532 ,C248_=_C533 ,C248_=_C534 ,C248_=_C535 ,C248_=_C536 ,\nC248_=_C537 ,C248_=_C538 ,C248_=_C539 ,C248_=_C540 ,C248_=_C541 ,C248_=_C542 ,\nC248_=_C543 ,C248_=_C544 ,C248_=_C545 ,C248_=_C546 ,C248_=_C547 ,C248_=_C548 ,\nC248_=_C549 ,C248_=_C637 ,C248_=_C676 ,C248_=_C719 ,C248_=_C721 ,C248_=_C722 ,\nC248_=_C727 ,C248_=_C734 ,C248_=_C737 ,C251_=_C256 ,C251_=_C261 ,C251_=_C262 ,\nC251_=_C267 ,C251_=_C269 ,C251_=_C272 ,C251_=_C274 ,C251_=_C277 ,C251_=_C300 ,\nC251_=_C306 ,C251_=_C359 ,C251_=_C407 ,C251_=_C410 ,C251_=_C459 ,C251_=_C511 ,\nC251_=_C551 ,C251_=_C556 ,C251_=_C594 ,C251_=_C636 ,C251_=_C637 ,C251_=_C638 ,\nC251_=_C639 ,C251_=_C640 ,C251_=_C641 ,C251_=_C642 ,C251_=_C643 ,C251_=_C644 ,\nC251_=_C646 ,C251_=_C647 ,C251_=_C648 ,C251_=_C649 ,C251_=_C650 ,C251_=_C651 ,\nC251_=_C652 ,C251_=_C653 ,C251_=_C654 ,C251_=_C655 ,C251_=_C656 ,C251_=_C657 ,\nC251_=_C658 ,C251_=_C659 ,C251_=_C660 ,C251_=_C661 ,C251_=_C662 ,C251_=_C663 ,\nC251_=_C664 ,C251_=_C665 ,C251_=_C666 ,C251_=_C667 ,C251_=_C668 ,C251_=_C669 ,\nC251_=_C670 ,C251_=_C671 ,C251_=_C672 ,C251_=_C673 ,C251_=_C674 ,C251_=_C675 ,\nC251_=_C818 ,C251_=_C820 ,C251_=_C826 ,C251_=_C833 ,C251_=_C836 ,C256_=_C261 ,\nC256_=_C262 ,C256_=_C267 ,C256_=_C269 ,C256_=_C272 ,C256_=_C274 ,C256_=_C277 ,\nC256_=_C310 ,C256_=_C316 ,C256_=_C362 ,C256_=_C369 ,C256_=_C407 ,C256_=_C412 ,\nC256_=_C420 ,C256_=_C460 ,C256_=_C469 ,C256_=_C511 ,C256_=_C516 ,C256_=_C550 ,\nC256_=_C556 ,C256_=_C561 ,C256_=_C604 ,C256_=_C640 ,C256_=_C684 ,C256_=_C721 ,\nC256_=_C756 ,C256_=_C789 ,C256_=_C818 ,C256_=_C820 ,C256_=_C826 ,C256_=_C833 ,\nC256_=_C836 ,C256_=_C849 ,C256_=_C876 ,C256_=_C901 ,C256_=_C924 ,C256_=_C946 ,\nC256_=_C947 ,C256_=_C948 ,C256_=_C949 ,C256_=_C950 ,C256_=_C951 ,C256_=_C952 ,\nC256_=_C953 ,C256_=_C954 ,C256_=_C955 ,C256_=_C956 ,C256_=_C957 ,C256_=_C958 ,\nC256_=_C959 ,C256_=_C960 ,C256_=_C961 ,C256_=_C962 ,C256_=_C963 ,C256_=_C964 ,\nC256_=_C965 ,C261_=_C262 ,C261_=_C267 ,C261_=_C269 ,C261_=_C272 ,C261_=_C274 ,\nC261_=_C277 ,C261_=_C310 ,C261_=_C316 ,C261_=_C362 ,C261_=_C369 ,C261_=_C412 ,\nC261_=_C420 ,C261_=_C425 ,C261_=_C460 ,C261_=_C469 ,C261_=_C511 ,C261_=_C516 ,\nC261_=_C521 ,C261_=_C550 ,C261_=_C561 ,C261_=_C566 ,C261_=_C604 ,C261_=_C637 ,\nC261_=_C650 ,C261_=_C684 ,C261_=_C721 ,C261_=_C756 ,C261_=_C789 ,C261_=_C820 ,\nC261_=_C849 ,C261_=_C876 ,C261_=_C901 ,C261_=_C924 ,C261_=_C946 ,C261_=_C947 ,\nC261_=_C948 ,C261_=_C949 ,C261_=_C950 ,C261_=_C951 ,C261_=_C952 ,C261_=_C953 ,\nC261_=_C954 ,C261_=_C955 ,C261_=_C956 ,C261_=_C957 ,C261_=_C958 ,C261_=_C959 ,\nC261_=_C960 ,C261_=_C961 ,C261_=_C962 ,C261_=_C963 ,C261_=_C964 ,C261_=_C965 ,\nC261_=_C1026 ,C261_=_C1033 ,C262_=_C267 ,C262_=_C269 ,C262_=_C272 ,C262_=_C274 ,\nC262_=_C277 ,C262_=_C316 ,C262_=_C322 ,C262_=_C368 ,C262_=_C375 ,C262_=_C418 ,\nC262_=_C426 ,C262_=_C466 ,C262_=_C475 ,C262_=_C507 ,C262_=_C512 ,C262_=_C517 ,\nC262_=_C551 ,C262_=_C556 ,C262_=_C567 ,C262_=_C598 ,C262_=_C605 ,C262_=_C610 ,\nC262_=_C638 ,C262_=_C646 ,C262_=_C651 ,C262_=_C676 ,C262_=_C690</w:t>
      </w:r>
    </w:p>
    <w:p>
      <w:pPr>
        <w:pStyle w:val="PreformattedText"/>
        <w:bidi w:val="0"/>
        <w:spacing w:before="0" w:after="0"/>
        <w:jc w:val="left"/>
        <w:rPr/>
      </w:pPr>
      <w:r>
        <w:rPr/>
        <w:t xml:space="preserve"> </w:t>
      </w:r>
      <w:r>
        <w:rPr/>
        <w:t>,C262_=_C722 ,\nC262_=_C727 ,C262_=_C762 ,C262_=_C795 ,C262_=_C826 ,C262_=_C855 ,C262_=_C882 ,\nC262_=_C907 ,C262_=_C930 ,C262_=_C946 ,C262_=_C951 ,C262_=_C970 ,C262_=_C977 ,\nC262_=_C980 ,C262_=_C987 ,C262_=_C1002 ,C262_=_C1015 ,C262_=_C1026 ,C262_=_C1036 ,\nC262_=_C1037 ,C262_=_C1038 ,C262_=_C1039 ,C262_=_C1040 ,C262_=_C1041 ,C262_=_C1042 ,\nC262_=_C1043 ,C267_=_C269 ,C267_=_C272 ,C267_=_C274 ,C267_=_C277 ,C267_=_C316 ,\nC267_=_C322 ,C267_=_C368 ,C267_=_C375 ,C267_=_C418 ,C267_=_C426 ,C267_=_C466 ,\nC267_=_C475 ,C267_=_C512 ,C267_=_C517 ,C267_=_C527 ,C267_=_C556 ,C267_=_C561 ,\nC267_=_C567 ,C267_=_C598 ,C267_=_C610 ,C267_=_C638 ,C267_=_C643 ,C267_=_C651 ,\nC267_=_C656 ,C267_=_C676 ,C267_=_C690 ,C267_=_C727 ,C267_=_C762 ,C267_=_C795 ,\nC267_=_C826 ,C267_=_C855 ,C267_=_C882 ,C267_=_C907 ,C267_=_C930 ,C267_=_C951 ,\nC267_=_C956 ,C267_=_C970 ,C267_=_C987 ,C267_=_C1002 ,C267_=_C1015 ,C267_=_C1026 ,\nC267_=_C1036 ,C267_=_C1037 ,C267_=_C1038 ,C267_=_C1039 ,C267_=_C1040 ,C267_=_C1041 ,\nC267_=_C1042 ,C267_=_C1043 ,C269_=_C272 ,C269_=_C274 ,C269_=_C277 ,C269_=_C323 ,\nC269_=_C329 ,C269_=_C375 ,C269_=_C382 ,C269_=_C420 ,C269_=_C425 ,C269_=_C428 ,\nC269_=_C433 ,C269_=_C473 ,C269_=_C482 ,C269_=_C514 ,C269_=_C519 ,C269_=_C524 ,\nC269_=_C529 ,C269_=_C563 ,C269_=_C574 ,C269_=_C605 ,C269_=_C617 ,C269_=_C640 ,\nC269_=_C653 ,C269_=_C658 ,C269_=_C683 ,C269_=_C697 ,C269_=_C719 ,C269_=_C734 ,\nC269_=_C753 ,C269_=_C769 ,C269_=_C785 ,C269_=_C802 ,C269_=_C833 ,C269_=_C862 ,\nC269_=_C889 ,C269_=_C914 ,C269_=_C937 ,C269_=_C953 ,C269_=_C958 ,C269_=_C977 ,\nC269_=_C994 ,C269_=_C1009 ,C269_=_C1022 ,C269_=_C1033 ,C269_=_C1037 ,C269_=_C1042 ,\nC269_=_C1049 ,C272_=_C274 ,C272_=_C277 ,C272_=_C326 ,C272_=_C332 ,C272_=_C378 ,\nC272_=_C385 ,C272_=_C428 ,C272_=_C436 ,C272_=_C476 ,C272_=_C485 ,C272_=_C517 ,\nC272_=_C527 ,C272_=_C532 ,C272_=_C561 ,C272_=_C566 ,C272_=_C577 ,C272_=_C608 ,\nC272_=_C620 ,C272_=_C643 ,C272_=_C648 ,C272_=_C656 ,C272_=_C661 ,C272_=_C686 ,\nC272_=_C700 ,C272_=_C722 ,C272_=_C737 ,C272_=_C756 ,C272_=_C772 ,C272_=_C788 ,\nC272_=_C805 ,C272_=_C818 ,C272_=_C836 ,C272_=_C846 ,C272_=_C865 ,C272_=_C892 ,\nC272_=_C917 ,C272_=_C940 ,C272_=_C956 ,C272_=_C961 ,C272_=_C980 ,C272_=_C997 ,\nC272_=_C1012 ,C272_=_C1025 ,C272_=_C1040 ,C274_=_C277 ,C274_=_C323 ,C274_=_C329 ,\nC274_=_C375 ,C274_=_C382 ,C274_=_C425 ,C274_=_C433 ,C274_=_C473 ,C274_=_C482 ,\nC274_=_C519 ,C274_=_C524 ,C274_=_C529 ,C274_=_C534 ,C274_=_C563 ,C274_=_C574 ,\nC274_=_C605 ,C274_=_C610 ,C274_=_C617 ,C274_=_C650 ,C274_=_C658 ,C274_=_C663 ,\nC274_=_C683 ,C274_=_C697 ,C274_=_C719 ,C274_=_C734 ,C274_=_C753 ,C274_=_C769 ,\nC274_=_C785 ,C274_=_C802 ,C274_=_C820 ,C274_=_C833 ,C274_=_C862 ,C274_=_C889 ,\nC274_=_C914 ,C274_=_C937 ,C274_=_C958 ,C274_=_C963 ,C274_=_C977 ,C274_=_C994 ,\nC274_=_C1009 ,C274_=_C1022 ,C274_=_C1033 ,C274_=_C1042 ,C274_=_C1049 ,C277_=_C326 ,\nC277_=_C332 ,C277_=_C378 ,C277_=_C385 ,C277_=_C428 ,C277_=_C433 ,C277_=_C436 ,\nC277_=_C476 ,C277_=_C485 ,C277_=_C527 ,C277_=_C532 ,C277_=_C537 ,C277_=_C566 ,\nC277_=_C577 ,C277_=_C608 ,C277_=_C620 ,C277_=_C648 ,C277_=_C653 ,C277_=_C661 ,\nC277_=_C666 ,C277_=_C686 ,C277_=_C700 ,C277_=_C722 ,C277_=_C727 ,C277_=_C737 ,\nC277_=_C756 ,C277_=_C772 ,C277_=_C788 ,C277_=_C805 ,C277_=_C818 ,C277_=_C836 ,\nC277_=_C846 ,C277_=_C865 ,C277_=_C892 ,C277_=_C901 ,C277_=_C917 ,C277_=_C940 ,\nC277_=_C961 ,C277_=_C980 ,C277_=_C997 ,C277_=_C1012 ,C277_=_C1025 ,C300_=_C303 ,\nC300_=_C306 ,C300_=_C310 ,C300_=_C316 ,C300_=_C322 ,C300_=_C323 ,C300_=_C326 ,\nC300_=_C329 ,C300_=_C332 ,C300_=_C356 ,C300_=_C359 ,C300_=_C362 ,C300_=_C368 ,\nC300_=_C369 ,C300_=_C375 ,C300_=_C378 ,C300_=_C382 ,C300_=_C385 ,C300_=_C410 ,\nC300_=_C459 ,C300_=_C551 ,C300_=_C594 ,C300_=_C636 ,C300_=_C637 ,C300_=_C638 ,\nC300_=_C639 ,C300_=_C640 ,C300_=_C641 ,C300_=_C642 ,C300_=_C643 ,C300_=_C644 ,\nC300_=_C646 ,C300_=_C647 ,C300_=_C648 ,C300_=_C649 ,C300_=_C650 ,C300_=_C651 ,\nC300_=_C652 ,C300_=_C653 ,C300_=_C654 ,C300_=_C655 ,C300_=_C656 ,C300_=_C657 ,\nC300_=_C658 ,C300_=_C659 ,C300_=_C660 ,C300_=_C661 ,C300_=_C662 ,C300_=_C663 ,\nC300_=_C664 ,C300_=_C665 ,C300_=_C666 ,C300_=_C667 ,C300_=_C668 ,C300_=_C669 ,\nC300_=_C670 ,C300_=_C671 ,C300_=_C672 ,C300_=_C673 ,C300_=_C674 ,C300_=_C675 ,\nC303_=_C306 ,C303_=_C310 ,C303_=_C316 ,C303_=_C322 ,C303_=_C323 ,C303_=_C326 ,\nC303_=_C329 ,C303_=_C332 ,C303_=_C356 ,C303_=_C362 ,C303_=_C407 ,C303_=_C456 ,\nC303_=_C504 ,C303_=_C505 ,C303_=_C507 ,C303_=_C508 ,C303_=_C509 ,C303_=_C510 ,\nC303_=_C511 ,C303_=_C512 ,C303_=_C513 ,C303_=_C514 ,C303_=_C515 ,C303_=_C516 ,\nC303_=_C517 ,C303_=_C518 ,C303_=_C519 ,C303_=_C520 ,C303_=_C521 ,C303_=_C523 ,\nC303_=_C524 ,C303_=_C525 ,C303_=_C526 ,C303_=_C527 ,C303_=_C528 ,C303_=_C529 ,\nC303_=_C530 ,C303_=_C531 ,C303_=_C532 ,C303_=_C533 ,C303_=_C534 ,C303_=_C535 ,\nC303_=_C536 ,C303_=_C537 ,C303_=_C538 ,C303_=_C539 ,C303_=_C540 ,C303_=_C541 ,\nC303_=_C542 ,C303_=_C543 ,C303_=_C544 ,C303_=_C545 ,C303_=_C546 ,C303_=_C547 ,\nC303_=_C548 ,C303_=_C549 ,C303_=_C638 ,C303_=_C753 ,C303_=_C756 ,C303_=_C762 ,\nC303_=_C769 ,C303_=_C772 ,C306_=_C310 ,C306_=_C316 ,C306_=_C322 ,C306_=_C323 ,\nC306_=_C326 ,C306_=_C329 ,C306_=_C332 ,C306_=_C359 ,C306_=_C410 ,C306_=_C456 ,\nC306_=_C459 ,C306_=_C512 ,C306_=_C551 ,C306_=_C594 ,C306_=_C636 ,C306_=_C637 ,\nC306_=_C638 ,C306_=_C639 ,C306_=_C640 ,C306_=_C641 ,C306_=_C642 ,C306_=_C643 ,\nC306_=_C644 ,C306_=_C646 ,C306_=_C647 ,C306_=_C648 ,C306_=_C649 ,C306_=_C650 ,\nC306_=_C651 ,C306_=_C652 ,C306_=_C653 ,C306_=_C654 ,C306_=_C655 ,C306_=_C656 ,\nC306_=_C657 ,C306_=_C658 ,C306_=_C659 ,C306_=_C660 ,C306_=_C661 ,C306_=_C662 ,\nC306_=_C663 ,C306_=_C664 ,C306_=_C665 ,C306_=_C666 ,C306_=_C667 ,C306_=_C668 ,\nC306_=_C669 ,C306_=_C670 ,C306_=_C671 ,C306_=_C672 ,C306_=_C673 ,C306_=_C674 ,\nC306_=_C675 ,C306_=_C785 ,C306_=_C846 ,C306_=_C849 ,C306_=_C855 ,C306_=_C862 ,\nC306_=_C865 ,C310_=_C316 ,C310_=_C322 ,C310_=_C323 ,C310_=_C326 ,C310_=_C329 ,\nC310_=_C332 ,C310_=_C356 ,C310_=_C362 ,C310_=_C369 ,C310_=_C412 ,C310_=_C420 ,\nC310_=_C460 ,C310_=_C469 ,C310_=_C510 ,C310_=_C516 ,C310_=_C550 ,C310_=_C561 ,\nC310_=_C598 ,C310_=_C604 ,C310_=_C639 ,C310_=_C684 ,C310_=_C721 ,C310_=_C756 ,\nC310_=_C785 ,C310_=_C788 ,C310_=_C789 ,C310_=_C795 ,C310_=_C802 ,C310_=_C805 ,\nC310_=_C820 ,C310_=_C849 ,C310_=_C876 ,C310_=_C901 ,C310_=_C924 ,C310_=_C946 ,\nC310_=_C947 ,C310_=_C948 ,C310_=_C949 ,C310_=_C950 ,C310_=_C951 ,C310_=_C952 ,\nC310_=_C953 ,C310_=_C954 ,C310_=_C955 ,C310_=_C956 ,C310_=_C957 ,C310_=_C958 ,\nC310_=_C959 ,C310_=_C960 ,C310_=_C961 ,C310_=_C962 ,C310_=_C963 ,C310_=_C964 ,\nC310_=_C965 ,C316_=_C322 ,C316_=_C323 ,C316_=_C326 ,C316_=_C329 ,C316_=_C332 ,\nC316_=_C362 ,C316_=_C368 ,C316_=_C369 ,C316_=_C375 ,C316_=_C412 ,C316_=_C418 ,\nC316_=_C420 ,C316_=_C426 ,C316_=_C460 ,C316_=_C466 ,C316_=_C469 ,C316_=_C475 ,\nC316_=_C512 ,C316_=_C516 ,C316_=_C550 ,C316_=_C556 ,C316_=_C561 ,C316_=_C567 ,\nC316_=_C598 ,C316_=_C604 ,C316_=_C610 ,C316_=_C638 ,C316_=_C651 ,C316_=_C676 ,\nC316_=_C684 ,C316_=_C690 ,C316_=_C721 ,C316_=_C727 ,C316_=_C756 ,C316_=_C762 ,\nC316_=_C789 ,C316_=_C795 ,C316_=_C820 ,C316_=_C826 ,C316_=_C849 ,C316_=_C855 ,\nC316_=_C876 ,C316_=_C882 ,C316_=_C901 ,C316_=_C907 ,C316_=_C924 ,C316_=_C930 ,\nC316_=_C946 ,C316_=_C947 ,C316_=_C948 ,C316_=_C949 ,C316_=_C950 ,C316_=_C951 ,\nC316_=_C952 ,C316_=_C953 ,C316_=_C954 ,C316_=_C955 ,C316_=_C956 ,C316_=_C957 ,\nC316_=_C958 ,C316_=_C959 ,C316_=_C960 ,C316_=_C961 ,C316_=_C962 ,C316_=_C963 ,\nC316_=_C964 ,C316_=_C965 ,C316_=_C970 ,C316_=_C987 ,C316_=_C1002 ,C316_=_C1015 ,\nC316_=_C1026 ,C316_=_C1036 ,C316_=_C1037 ,C316_=_C1038 ,C316_=_C1039 ,C316_=_C1040 ,\nC316_=_C1041 ,C316_=_C1042 ,C316_=_C1043 ,C322_=_C323 ,C322_=_C326 ,C322_=_C329 ,\nC322_=_C332 ,C322_=_C368 ,C322_=_C375 ,C322_=_C418 ,C322_=_C426 ,C322_=_C466 ,\nC322_=_C475 ,C322_=_C512 ,C322_=_C518 ,C322_=_C528 ,C322_=_C556 ,C322_=_C567 ,\nC322_=_C598 ,C322_=_C604 ,C322_=_C610 ,C322_=_C638 ,C322_=_C644 ,C322_=_C651 ,\nC322_=_C657 ,C322_=_C676 ,C322_=_C690 ,C322_=_C727 ,C322_=_C762 ,C322_=_C795 ,\nC322_=_C826 ,C322_=_C855 ,C322_=_C882 ,C322_=_C907 ,C322_=_C930 ,C322_=_C951 ,\nC322_=_C957 ,C322_=_C970 ,C322_=_C987 ,C322_=_C1002 ,C322_=_C1015 ,C322_=_C1026 ,\nC322_=_C1036 ,C322_=_C1037 ,C322_=_C1038 ,C322_=_C1039 ,C322_=_C1040 ,C322_=_C1041 ,\nC322_=_C1042 ,C322_=_C1043 ,C323_=_C326 ,C323_=_C329 ,C323_=_C332 ,C323_=_C369 ,\nC323_=_C375 ,C323_=_C382 ,C323_=_C425 ,C323_=_C433 ,C323_=_C473 ,C323_=_C476 ,\nC323_=_C482 ,C323_=_C513 ,C323_=_C519 ,C323_=_C523 ,C323_=_C529 ,C323_=_C563 ,\nC323_=_C574 ,C323_=_C605 ,C323_=_C617 ,C323_=_C639 ,C323_=_C652 ,C323_=_C658 ,\nC323_=_C683 ,C323_=_C697 ,C323_=_C719 ,C323_=_C734 ,C323_=_C753 ,C323_=_C769 ,\nC323_=_C785 ,C323_=_C802 ,C323_=_C833 ,C323_=_C862 ,C323_=_C889 ,C323_=_C914 ,\nC323_=_C937 ,C323_=_C952 ,C323_=_C958 ,C323_=_C977 ,C323_=_C994 ,C323_=_C1009 ,\nC323_=_C1022 ,C323_=_C1033 ,C323_=_C1036 ,C323_=_C1042 ,C323_=_C1049 ,C326_=_C329 ,\nC326_=_C332 ,C326_=_C378 ,C326_=_C385 ,C326_=_C428 ,C326_=_C436 ,C326_=_C476 ,\nC326_=_C485 ,C326_=_C516 ,C326_=_C526 ,C326_=_C532 ,C326_=_C566 ,C326_=_C577 ,\nC326_=_C608 ,C326_=_C620 ,C326_=_C642 ,C326_=_C648 ,C326_=_C655 ,C326_=_C661 ,\nC326_=_C686 ,C326_=_C700 ,C326_=_C722 ,C326_=_C737 ,C326_=_C756 ,C326_=_C772 ,\nC326_=_C788 ,C326_=_C805 ,C326_=_C818 ,C326_=_C836 ,C326_=_C846 ,C326_=_C865 ,\nC326_=_C892 ,C326_=_C917 ,C326_=_C940 ,C326_=_C955 ,C326_=_C961 ,C326_=_C980 ,\nC326_=_C997 ,C326_=_C1012 ,C326_=_C1025 ,C326_=_C1039 ,C329_=_C332 ,C329_=_C375 ,\nC329_=_C382 ,C329_=_C425 ,C329_=_C433 ,C329_=_C473 ,C329_=_C482 ,C329_=_C519 ,\nC329_=_C525 ,C329_=_C529 ,C329_=_C535 ,C329_=_C563 ,C329_=_C574 ,C329_=_C605 ,\nC329_=_C617 ,C329_=_C651 ,C329_=_C658 ,C329_=_C664 ,C329_=_C683 ,C329_=_C697 ,\nC329_=_C719 ,C329_=_C734 ,C329_=_C753 ,C329_=_C769 ,C329_=_C785 ,C329_=_C802 ,\nC329_=_C833 ,C329_=_C849 ,C329_=_C862 ,C329_=_C889 ,C329_=_C914 ,C329_=_C937 ,\nC329_=_C958 ,C329_=_C964 ,C329_=_C977 ,C329_=_C994 ,C329_=_C1009</w:t>
      </w:r>
    </w:p>
    <w:p>
      <w:pPr>
        <w:pStyle w:val="PreformattedText"/>
        <w:bidi w:val="0"/>
        <w:spacing w:before="0" w:after="0"/>
        <w:jc w:val="left"/>
        <w:rPr/>
      </w:pPr>
      <w:r>
        <w:rPr/>
        <w:t xml:space="preserve"> </w:t>
      </w:r>
      <w:r>
        <w:rPr/>
        <w:t>,C329_=_C1022 ,\nC329_=_C1033 ,C329_=_C1042 ,C329_=_C1049 ,C332_=_C378 ,C332_=_C385 ,C332_=_C428 ,\nC332_=_C436 ,C332_=_C476 ,C332_=_C482 ,C332_=_C485 ,C332_=_C528 ,C332_=_C532 ,\nC332_=_C538 ,C332_=_C566 ,C332_=_C577 ,C332_=_C608 ,C332_=_C620 ,C332_=_C648 ,\nC332_=_C654 ,C332_=_C661 ,C332_=_C667 ,C332_=_C686 ,C332_=_C700 ,C332_=_C722 ,\nC332_=_C737 ,C332_=_C756 ,C332_=_C762 ,C332_=_C772 ,C332_=_C788 ,C332_=_C805 ,\nC332_=_C818 ,C332_=_C836 ,C332_=_C846 ,C332_=_C865 ,C332_=_C892 ,C332_=_C917 ,\nC332_=_C924 ,C332_=_C940 ,C332_=_C961 ,C332_=_C980 ,C332_=_C997 ,C332_=_C1012 ,\nC332_=_C1025 ,C356_=_C359 ,C356_=_C362 ,C356_=_C368 ,C356_=_C369 ,C356_=_C375 ,\nC356_=_C378 ,C356_=_C382 ,C356_=_C385 ,C356_=_C407 ,C356_=_C456 ,C356_=_C504 ,\nC356_=_C505 ,C356_=_C507 ,C356_=_C508 ,C356_=_C509 ,C356_=_C510 ,C356_=_C511 ,\nC356_=_C512 ,C356_=_C513 ,C356_=_C514 ,C356_=_C515 ,C356_=_C516 ,C356_=_C517 ,\nC356_=_C518 ,C356_=_C519 ,C356_=_C520 ,C356_=_C521 ,C356_=_C523 ,C356_=_C524 ,\nC356_=_C525 ,C356_=_C526 ,C356_=_C527 ,C356_=_C528 ,C356_=_C529 ,C356_=_C530 ,\nC356_=_C531 ,C356_=_C532 ,C356_=_C533 ,C356_=_C534 ,C356_=_C535 ,C356_=_C536 ,\nC356_=_C537 ,C356_=_C538 ,C356_=_C539 ,C356_=_C540 ,C356_=_C541 ,C356_=_C542 ,\nC356_=_C543 ,C356_=_C544 ,C356_=_C545 ,C356_=_C546 ,C356_=_C547 ,C356_=_C548 ,\nC356_=_C549 ,C356_=_C598 ,C356_=_C639 ,C356_=_C785 ,C356_=_C788 ,C356_=_C789 ,\nC356_=_C795 ,C356_=_C802 ,C356_=_C805 ,C359_=_C362 ,C359_=_C368 ,C359_=_C369 ,\nC359_=_C375 ,C359_=_C378 ,C359_=_C382 ,C359_=_C385 ,C359_=_C410 ,C359_=_C459 ,\nC359_=_C466 ,C359_=_C513 ,C359_=_C551 ,C359_=_C594 ,C359_=_C636 ,C359_=_C637 ,\nC359_=_C638 ,C359_=_C639 ,C359_=_C640 ,C359_=_C641 ,C359_=_C642 ,C359_=_C643 ,\nC359_=_C644 ,C359_=_C646 ,C359_=_C647 ,C359_=_C648 ,C359_=_C649 ,C359_=_C650 ,\nC359_=_C651 ,C359_=_C652 ,C359_=_C653 ,C359_=_C654 ,C359_=_C655 ,C359_=_C656 ,\nC359_=_C657 ,C359_=_C658 ,C359_=_C659 ,C359_=_C660 ,C359_=_C661 ,C359_=_C662 ,\nC359_=_C663 ,C359_=_C664 ,C359_=_C665 ,C359_=_C666 ,C359_=_C667 ,C359_=_C668 ,\nC359_=_C669 ,C359_=_C670 ,C359_=_C671 ,C359_=_C672 ,C359_=_C673 ,C359_=_C674 ,\nC359_=_C675 ,C359_=_C753 ,C359_=_C846 ,C359_=_C876 ,C359_=_C882 ,C359_=_C889 ,\nC359_=_C892 ,C362_=_C368 ,C362_=_C369 ,C362_=_C375 ,C362_=_C378 ,C362_=_C382 ,\nC362_=_C385 ,C362_=_C412 ,C362_=_C420 ,C362_=_C460 ,C362_=_C469 ,C362_=_C509 ,\nC362_=_C516 ,C362_=_C550 ,C362_=_C561 ,C362_=_C604 ,C362_=_C638 ,C362_=_C684 ,\nC362_=_C721 ,C362_=_C753 ,C362_=_C756 ,C362_=_C762 ,C362_=_C769 ,C362_=_C772 ,\nC362_=_C789 ,C362_=_C820 ,C362_=_C849 ,C362_=_C876 ,C362_=_C901 ,C362_=_C924 ,\nC362_=_C946 ,C362_=_C947 ,C362_=_C948 ,C362_=_C949 ,C362_=_C950 ,C362_=_C951 ,\nC362_=_C952 ,C362_=_C953 ,C362_=_C954 ,C362_=_C955 ,C362_=_C956 ,C362_=_C957 ,\nC362_=_C958 ,C362_=_C959 ,C362_=_C960 ,C362_=_C961 ,C362_=_C962 ,C362_=_C963 ,\nC362_=_C964 ,C362_=_C965 ,C368_=_C369 ,C368_=_C375 ,C368_=_C378 ,C368_=_C382 ,\nC368_=_C385 ,C368_=_C418 ,C368_=_C426 ,C368_=_C459 ,C368_=_C466 ,C368_=_C475 ,\nC368_=_C505 ,C368_=_C512 ,C368_=_C515 ,C368_=_C556 ,C368_=_C567 ,C368_=_C598 ,\nC368_=_C610 ,C368_=_C638 ,C368_=_C644 ,C368_=_C651 ,C368_=_C676 ,C368_=_C683 ,\nC368_=_C690 ,C368_=_C727 ,C368_=_C762 ,C368_=_C788 ,C368_=_C795 ,C368_=_C826 ,\nC368_=_C855 ,C368_=_C882 ,C368_=_C907 ,C368_=_C924 ,C368_=_C930 ,C368_=_C937 ,\nC368_=_C940 ,C368_=_C951 ,C368_=_C970 ,C368_=_C987 ,C368_=_C1002 ,C368_=_C1015 ,\nC368_=_C1026 ,C368_=_C1036 ,C368_=_C1037 ,C368_=_C1038 ,C368_=_C1039 ,C368_=_C1040 ,\nC368_=_C1041 ,C368_=_C1042 ,C368_=_C1043 ,C369_=_C375 ,C369_=_C378 ,C369_=_C382 ,\nC369_=_C385 ,C369_=_C412 ,C369_=_C420 ,C369_=_C460 ,C369_=_C469 ,C369_=_C476 ,\nC369_=_C513 ,C369_=_C516 ,C369_=_C523 ,C369_=_C550 ,C369_=_C561 ,C369_=_C604 ,\nC369_=_C639 ,C369_=_C652 ,C369_=_C684 ,C369_=_C721 ,C369_=_C756 ,C369_=_C789 ,\nC369_=_C820 ,C369_=_C849 ,C369_=_C876 ,C369_=_C901 ,C369_=_C924 ,C369_=_C946 ,\nC369_=_C947 ,C369_=_C948 ,C369_=_C949 ,C369_=_C950 ,C369_=_C951 ,C369_=_C952 ,\nC369_=_C953 ,C369_=_C954 ,C369_=_C955 ,C369_=_C956 ,C369_=_C957 ,C369_=_C958 ,\nC369_=_C959 ,C369_=_C960 ,C369_=_C961 ,C369_=_C962 ,C369_=_C963 ,C369_=_C964 ,\nC369_=_C965 ,C369_=_C1036 ,C369_=_C1049 ,C375_=_C378 ,C375_=_C382 ,C375_=_C385 ,\nC375_=_C418 ,C375_=_C425 ,C375_=_C426 ,C375_=_C433 ,C375_=_C466 ,C375_=_C473 ,\nC375_=_C475 ,C375_=_C482 ,C375_=_C512 ,C375_=_C519 ,C375_=_C529 ,C375_=_C556 ,\nC375_=_C563 ,C375_=_C567 ,C375_=_C574 ,C375_=_C598 ,C375_=_C605 ,C375_=_C610 ,\nC375_=_C617 ,C375_=_C638 ,C375_=_C651 ,C375_=_C658 ,C375_=_C676 ,C375_=_C683 ,\nC375_=_C690 ,C375_=_C697 ,C375_=_C719 ,C375_=_C727 ,C375_=_C734 ,C375_=_C753 ,\nC375_=_C762 ,C375_=_C769 ,C375_=_C785 ,C375_=_C795 ,C375_=_C802 ,C375_=_C826 ,\nC375_=_C833 ,C375_=_C855 ,C375_=_C862 ,C375_=_C882 ,C375_=_C889 ,C375_=_C907 ,\nC375_=_C914 ,C375_=_C930 ,C375_=_C937 ,C375_=_C951 ,C375_=_C958 ,C375_=_C970 ,\nC375_=_C977 ,C375_=_C987 ,C375_=_C994 ,C375_=_C1002 ,C375_=_C1009 ,C375_=_C1015 ,\nC375_=_C1022 ,C375_=_C1026 ,C375_=_C1033 ,C375_=_C1036 ,C375_=_C1037 ,C375_=_C1038 ,\nC375_=_C1039 ,C375_=_C1040 ,C375_=_C1041 ,C375_=_C1042 ,C375_=_C1043 ,C375_=_C1049 ,\nC378_=_C382 ,C378_=_C385 ,C378_=_C428 ,C378_=_C436 ,C378_=_C469 ,C378_=_C476 ,\nC378_=_C485 ,C378_=_C515 ,C378_=_C525 ,C378_=_C532 ,C378_=_C566 ,C378_=_C577 ,\nC378_=_C608 ,C378_=_C620 ,C378_=_C641 ,C378_=_C648 ,C378_=_C654 ,C378_=_C661 ,\nC378_=_C686 ,C378_=_C700 ,C378_=_C722 ,C378_=_C737 ,C378_=_C756 ,C378_=_C772 ,\nC378_=_C788 ,C378_=_C805 ,C378_=_C818 ,C378_=_C836 ,C378_=_C846 ,C378_=_C865 ,\nC378_=_C892 ,C378_=_C917 ,C378_=_C940 ,C378_=_C954 ,C378_=_C961 ,C378_=_C980 ,\nC378_=_C997 ,C378_=_C1012 ,C378_=_C1025 ,C378_=_C1038 ,C382_=_C385 ,C382_=_C425 ,\nC382_=_C433 ,C382_=_C473 ,C382_=_C482 ,C382_=_C519 ,C382_=_C526 ,C382_=_C529 ,\nC382_=_C536 ,C382_=_C563 ,C382_=_C574 ,C382_=_C605 ,C382_=_C617 ,C382_=_C652 ,\nC382_=_C658 ,C382_=_C665 ,C382_=_C683 ,C382_=_C690 ,C382_=_C697 ,C382_=_C719 ,\nC382_=_C734 ,C382_=_C753 ,C382_=_C769 ,C382_=_C785 ,C382_=_C802 ,C382_=_C833 ,\nC382_=_C862 ,C382_=_C876 ,C382_=_C889 ,C382_=_C914 ,C382_=_C937 ,C382_=_C958 ,\nC382_=_C965 ,C382_=_C977 ,C382_=_C994 ,C382_=_C1009 ,C382_=_C1022 ,C382_=_C1033 ,\nC382_=_C1042 ,C382_=_C1049 ,C385_=_C428 ,C385_=_C436 ,C385_=_C476 ,C385_=_C485 ,\nC385_=_C529 ,C385_=_C532 ,C385_=_C539 ,C385_=_C566 ,C385_=_C577 ,C385_=_C608 ,\nC385_=_C620 ,C385_=_C648 ,C385_=_C655 ,C385_=_C661 ,C385_=_C668 ,C385_=_C686 ,\nC385_=_C700 ,C385_=_C722 ,C385_=_C737 ,C385_=_C756 ,C385_=_C772 ,C385_=_C788 ,\nC385_=_C795 ,C385_=_C805 ,C385_=_C818 ,C385_=_C836 ,C385_=_C846 ,C385_=_C865 ,\nC385_=_C892 ,C385_=_C917 ,C385_=_C940 ,C385_=_C961 ,C385_=_C980 ,C385_=_C997 ,\nC385_=_C1012 ,C385_=_C1025 ,C407_=_C410 ,C407_=_C412 ,C407_=_C418 ,C407_=_C420 ,\nC407_=_C425 ,C407_=_C426 ,C407_=_C428 ,C407_=_C433 ,C407_=_C436 ,C407_=_C456 ,\nC407_=_C504 ,C407_=_C505 ,C407_=_C507 ,C407_=_C508 ,C407_=_C509 ,C407_=_C510 ,\nC407_=_C511 ,C407_=_C512 ,C407_=_C513 ,C407_=_C514 ,C407_=_C515 ,C407_=_C516 ,\nC407_=_C517 ,C407_=_C518 ,C407_=_C519 ,C407_=_C520 ,C407_=_C521 ,C407_=_C523 ,\nC407_=_C524 ,C407_=_C525 ,C407_=_C526 ,C407_=_C527 ,C407_=_C528 ,C407_=_C529 ,\nC407_=_C530 ,C407_=_C531 ,C407_=_C532 ,C407_=_C533 ,C407_=_C534 ,C407_=_C535 ,\nC407_=_C536 ,C407_=_C537 ,C407_=_C538 ,C407_=_C539 ,C407_=_C540 ,C407_=_C541 ,\nC407_=_C542 ,C407_=_C543 ,C407_=_C544 ,C407_=_C545 ,C407_=_C546 ,C407_=_C547 ,\nC407_=_C548 ,C407_=_C549 ,C407_=_C556 ,C407_=_C640 ,C407_=_C818 ,C407_=_C820 ,\nC407_=_C826 ,C407_=_C833 ,C407_=_C836 ,C410_=_C412 ,C410_=_C418 ,C410_=_C420 ,\nC410_=_C425 ,C410_=_C426 ,C410_=_C428 ,C410_=_C433 ,C410_=_C436 ,C410_=_C459 ,\nC410_=_C504 ,C410_=_C514 ,C410_=_C551 ,C410_=_C594 ,C410_=_C636 ,C410_=_C637 ,\nC410_=_C638 ,C410_=_C639 ,C410_=_C640 ,C410_=_C641 ,C410_=_C642 ,C410_=_C643 ,\nC410_=_C644 ,C410_=_C646 ,C410_=_C647 ,C410_=_C648 ,C410_=_C649 ,C410_=_C650 ,\nC410_=_C651 ,C410_=_C652 ,C410_=_C653 ,C410_=_C654 ,C410_=_C655 ,C410_=_C656 ,\nC410_=_C657 ,C410_=_C658 ,C410_=_C659 ,C410_=_C660 ,C410_=_C661 ,C410_=_C662 ,\nC410_=_C663 ,C410_=_C664 ,C410_=_C665 ,C410_=_C666 ,C410_=_C667 ,C410_=_C668 ,\nC410_=_C669 ,C410_=_C670 ,C410_=_C671 ,C410_=_C672 ,C410_=_C673 ,C410_=_C674 ,\nC410_=_C675 ,C410_=_C719 ,C410_=_C818 ,C410_=_C901 ,C410_=_C907 ,C410_=_C914 ,\nC410_=_C917 ,C412_=_C418 ,C412_=_C420 ,C412_=_C425 ,C412_=_C426 ,C412_=_C428 ,\nC412_=_C433 ,C412_=_C436 ,C412_=_C460 ,C412_=_C469 ,C412_=_C508 ,C412_=_C516 ,\nC412_=_C550 ,C412_=_C561 ,C412_=_C604 ,C412_=_C637 ,C412_=_C676 ,C412_=_C684 ,\nC412_=_C719 ,C412_=_C721 ,C412_=_C722 ,C412_=_C727 ,C412_=_C734 ,C412_=_C737 ,\nC412_=_C756 ,C412_=_C789 ,C412_=_C820 ,C412_=_C849 ,C412_=_C876 ,C412_=_C901 ,\nC412_=_C924 ,C412_=_C946 ,C412_=_C947 ,C412_=_C948 ,C412_=_C949 ,C412_=_C950 ,\nC412_=_C951 ,C412_=_C952 ,C412_=_C953 ,C412_=_C954 ,C412_=_C955 ,C412_=_C956 ,\nC412_=_C957 ,C412_=_C958 ,C412_=_C959 ,C412_=_C960 ,C412_=_C961 ,C412_=_C962 ,\nC412_=_C963 ,C412_=_C964 ,C412_=_C965 ,C418_=_C420 ,C418_=_C425 ,C418_=_C426 ,\nC418_=_C428 ,C418_=_C433 ,C418_=_C436 ,C418_=_C466 ,C418_=_C475 ,C418_=_C504 ,\nC418_=_C512 ,C418_=_C514 ,C418_=_C556 ,C418_=_C567 ,C418_=_C598 ,C418_=_C610 ,\nC418_=_C638 ,C418_=_C643 ,C418_=_C651 ,C418_=_C676 ,C418_=_C690 ,C418_=_C719 ,\nC418_=_C727 ,C418_=_C762 ,C418_=_C795 ,C418_=_C818 ,C418_=_C826 ,C418_=_C855 ,\nC418_=_C882 ,C418_=_C901 ,C418_=_C907 ,C418_=_C914 ,C418_=_C917 ,C418_=_C930 ,\nC418_=_C951 ,C418_=_C970 ,C418_=_C987 ,C418_=_C1002 ,C418_=_C1015 ,C418_=_C1026 ,\nC418_=_C1036 ,C418_=_C1037 ,C418_=_C1038 ,C418_=_C1039 ,C418_=_C1040 ,C418_=_C1041 ,\nC418_=_C1042 ,C418_=_C1043 ,C420_=_C425 ,C420_=_C426 ,C420_=_C428 ,C420_=_C433 ,\nC420_=_C436 ,C420_=_C460 ,C420_=_C469 ,C420_=_C514 ,C420_=_C516 ,C420_=_C524 ,\nC420_=_C550 ,C420_=_C561 ,C420_=_C604 ,C420_=_C640 ,C420_=_C653 ,C420_=_C684 ,\nC420_=_C721 ,C420_=_C756 ,C420_=_C789 ,C420_=_C820 ,C420_=_C849 ,C420_=_C876 ,\nC420_=_C901 ,C420_=_C924 ,C420_=_C946 ,C420_=_C947 ,C420_=_C948 ,C420_=_C949</w:t>
      </w:r>
    </w:p>
    <w:p>
      <w:pPr>
        <w:pStyle w:val="PreformattedText"/>
        <w:bidi w:val="0"/>
        <w:spacing w:before="0" w:after="0"/>
        <w:jc w:val="left"/>
        <w:rPr/>
      </w:pPr>
      <w:r>
        <w:rPr/>
        <w:t xml:space="preserve"> </w:t>
      </w:r>
      <w:r>
        <w:rPr/>
        <w:t>,\nC420_=_C950 ,C420_=_C951 ,C420_=_C952 ,C420_=_C953 ,C420_=_C954 ,C420_=_C955 ,\nC420_=_C956 ,C420_=_C957 ,C420_=_C958 ,C420_=_C959 ,C420_=_C960 ,C420_=_C961 ,\nC420_=_C962 ,C420_=_C963 ,C420_=_C964 ,C420_=_C965 ,C420_=_C1037 ,C425_=_C426 ,\nC425_=_C428 ,C425_=_C433 ,C425_=_C436 ,C425_=_C473 ,C425_=_C482 ,C425_=_C511 ,\nC425_=_C519 ,C425_=_C521 ,C425_=_C529 ,C425_=_C563 ,C425_=_C566 ,C425_=_C574 ,\nC425_=_C605 ,C425_=_C617 ,C425_=_C637 ,C425_=_C650 ,C425_=_C658 ,C425_=_C683 ,\nC425_=_C697 ,C425_=_C719 ,C425_=_C734 ,C425_=_C753 ,C425_=_C769 ,C425_=_C785 ,\nC425_=_C802 ,C425_=_C833 ,C425_=_C862 ,C425_=_C889 ,C425_=_C914 ,C425_=_C937 ,\nC425_=_C950 ,C425_=_C958 ,C425_=_C977 ,C425_=_C994 ,C425_=_C1009 ,C425_=_C1022 ,\nC425_=_C1026 ,C425_=_C1033 ,C425_=_C1042 ,C425_=_C1049 ,C426_=_C428 ,C426_=_C433 ,\nC426_=_C436 ,C426_=_C466 ,C426_=_C475 ,C426_=_C512 ,C426_=_C520 ,C426_=_C530 ,\nC426_=_C556 ,C426_=_C567 ,C426_=_C598 ,C426_=_C610 ,C426_=_C638 ,C426_=_C646 ,\nC426_=_C651 ,C426_=_C659 ,C426_=_C676 ,C426_=_C684 ,C426_=_C690 ,C426_=_C727 ,\nC426_=_C762 ,C426_=_C795 ,C426_=_C826 ,C426_=_C855 ,C426_=_C882 ,C426_=_C907 ,\nC426_=_C930 ,C426_=_C951 ,C426_=_C959 ,C426_=_C970 ,C426_=_C987 ,C426_=_C1002 ,\nC426_=_C1015 ,C426_=_C1026 ,C426_=_C1036 ,C426_=_C1037 ,C426_=_C1038 ,C426_=_C1039 ,\nC426_=_C1040 ,C426_=_C1041 ,C426_=_C1042 ,C426_=_C1043 ,C428_=_C433 ,C428_=_C436 ,\nC428_=_C476 ,C428_=_C485 ,C428_=_C514 ,C428_=_C524 ,C428_=_C532 ,C428_=_C566 ,\nC428_=_C577 ,C428_=_C608 ,C428_=_C620 ,C428_=_C640 ,C428_=_C648 ,C428_=_C653 ,\nC428_=_C661 ,C428_=_C686 ,C428_=_C700 ,C428_=_C722 ,C428_=_C737 ,C428_=_C756 ,\nC428_=_C772 ,C428_=_C788 ,C428_=_C805 ,C428_=_C818 ,C428_=_C836 ,C428_=_C846 ,\nC428_=_C865 ,C428_=_C892 ,C428_=_C917 ,C428_=_C940 ,C428_=_C953 ,C428_=_C961 ,\nC428_=_C980 ,C428_=_C997 ,C428_=_C1012 ,C428_=_C1025 ,C428_=_C1037 ,C433_=_C436 ,\nC433_=_C473 ,C433_=_C482 ,C433_=_C519 ,C433_=_C527 ,C433_=_C529 ,C433_=_C537 ,\nC433_=_C563 ,C433_=_C574 ,C433_=_C605 ,C433_=_C617 ,C433_=_C653 ,C433_=_C658 ,\nC433_=_C666 ,C433_=_C683 ,C433_=_C697 ,C433_=_C719 ,C433_=_C727 ,C433_=_C734 ,\nC433_=_C753 ,C433_=_C769 ,C433_=_C785 ,C433_=_C802 ,C433_=_C833 ,C433_=_C862 ,\nC433_=_C889 ,C433_=_C901 ,C433_=_C914 ,C433_=_C937 ,C433_=_C958 ,C433_=_C977 ,\nC433_=_C994 ,C433_=_C1009 ,C433_=_C1022 ,C433_=_C1033 ,C433_=_C1042 ,C433_=_C1049 ,\nC436_=_C476 ,C436_=_C485 ,C436_=_C530 ,C436_=_C532 ,C436_=_C540 ,C436_=_C566 ,\nC436_=_C574 ,C436_=_C577 ,C436_=_C608 ,C436_=_C620 ,C436_=_C648 ,C436_=_C656 ,\nC436_=_C661 ,C436_=_C669 ,C436_=_C686 ,C436_=_C700 ,C436_=_C722 ,C436_=_C737 ,\nC436_=_C756 ,C436_=_C772 ,C436_=_C788 ,C436_=_C805 ,C436_=_C818 ,C436_=_C826 ,\nC436_=_C836 ,C436_=_C846 ,C436_=_C865 ,C436_=_C892 ,C436_=_C917 ,C436_=_C940 ,\nC436_=_C946 ,C436_=_C961 ,C436_=_C980 ,C436_=_C997 ,C436_=_C1012 ,C436_=_C1025 ,\nC456_=_C459 ,C456_=_C460 ,C456_=_C466 ,C456_=_C469 ,C456_=_C473 ,C456_=_C475 ,\nC456_=_C476 ,C456_=_C482 ,C456_=_C485 ,C456_=_C504 ,C456_=_C505 ,C456_=_C507 ,\nC456_=_C508 ,C456_=_C509 ,C456_=_C510 ,C456_=_C511 ,C456_=_C512 ,C456_=_C513 ,\nC456_=_C514 ,C456_=_C515 ,C456_=_C516 ,C456_=_C517 ,C456_=_C518 ,C456_=_C519 ,\nC456_=_C520 ,C456_=_C521 ,C456_=_C523 ,C456_=_C524 ,C456_=_C525 ,C456_=_C526 ,\nC456_=_C527 ,C456_=_C528 ,C456_=_C529 ,C456_=_C530 ,C456_=_C531 ,C456_=_C532 ,\nC456_=_C533 ,C456_=_C534 ,C456_=_C535 ,C456_=_C536 ,C456_=_C537 ,C456_=_C538 ,\nC456_=_C539 ,C456_=_C540 ,C456_=_C541 ,C456_=_C542 ,C456_=_C543 ,C456_=_C544 ,\nC456_=_C545 ,C456_=_C546 ,C456_=_C547 ,C456_=_C548 ,C456_=_C549 ,C456_=_C641 ,\nC456_=_C785 ,C456_=_C846 ,C456_=_C849 ,C456_=_C855 ,C456_=_C862 ,C456_=_C865 ,\nC459_=_C460 ,C459_=_C466 ,C459_=_C469 ,C459_=_C473 ,C459_=_C475 ,C459_=_C476 ,\nC459_=_C482 ,C459_=_C485 ,C459_=_C505 ,C459_=_C515 ,C459_=_C551 ,C459_=_C594 ,\nC459_=_C636 ,C459_=_C637 ,C459_=_C638 ,C459_=_C639 ,C459_=_C640 ,C459_=_C641 ,\nC459_=_C642 ,C459_=_C643 ,C459_=_C644 ,C459_=_C646 ,C459_=_C647 ,C459_=_C648 ,\nC459_=_C649 ,C459_=_C650 ,C459_=_C651 ,C459_=_C652 ,C459_=_C653 ,C459_=_C654 ,\nC459_=_C655 ,C459_=_C656 ,C459_=_C657 ,C459_=_C658 ,C459_=_C659 ,C459_=_C660 ,\nC459_=_C661 ,C459_=_C662 ,C459_=_C663 ,C459_=_C664 ,C459_=_C665 ,C459_=_C666 ,\nC459_=_C667 ,C459_=_C668 ,C459_=_C669 ,C459_=_C670 ,C459_=_C671 ,C459_=_C672 ,\nC459_=_C673 ,C459_=_C674 ,C459_=_C675 ,C459_=_C683 ,C459_=_C788 ,C459_=_C924 ,\nC459_=_C930 ,C459_=_C937 ,C459_=_C940 ,C460_=_C466 ,C460_=_C469 ,C460_=_C473 ,\nC460_=_C475 ,C460_=_C476 ,C460_=_C482 ,C460_=_C485 ,C460_=_C507 ,C460_=_C516 ,\nC460_=_C550 ,C460_=_C561 ,C460_=_C604 ,C460_=_C636 ,C460_=_C676 ,C460_=_C683 ,\nC460_=_C684 ,C460_=_C686 ,C460_=_C690 ,C460_=_C697 ,C460_=_C700 ,C460_=_C721 ,\nC460_=_C756 ,C460_=_C789 ,C460_=_C820 ,C460_=_C849 ,C460_=_C876 ,C460_=_C901 ,\nC460_=_C924 ,C460_=_C946 ,C460_=_C947 ,C460_=_C948 ,C460_=_C949 ,C460_=_C950 ,\nC460_=_C951 ,C460_=_C952 ,C460_=_C953 ,C460_=_C954 ,C460_=_C955 ,C460_=_C956 ,\nC460_=_C957 ,C460_=_C958 ,C460_=_C959 ,C460_=_C960 ,C460_=_C961 ,C460_=_C962 ,\nC460_=_C963 ,C460_=_C964 ,C460_=_C965 ,C466_=_C469 ,C466_=_C473 ,C466_=_C475 ,\nC466_=_C476 ,C466_=_C482 ,C466_=_C485 ,C466_=_C512 ,C466_=_C513 ,C466_=_C556 ,\nC466_=_C567 ,C466_=_C598 ,C466_=_C610 ,C466_=_C638 ,C466_=_C642 ,C466_=_C651 ,\nC466_=_C676 ,C466_=_C690 ,C466_=_C727 ,C466_=_C753 ,C466_=_C762 ,C466_=_C795 ,\nC466_=_C826 ,C466_=_C846 ,C466_=_C855 ,C466_=_C876 ,C466_=_C882 ,C466_=_C889 ,\nC466_=_C892 ,C466_=_C907 ,C466_=_C930 ,C466_=_C951 ,C466_=_C970 ,C466_=_C987 ,\nC466_=_C1002 ,C466_=_C1015 ,C466_=_C1026 ,C466_=_C1036 ,C466_=_C1037 ,C466_=_C1038 ,\nC466_=_C1039 ,C466_=_C1040 ,C466_=_C1041 ,C466_=_C1042 ,C466_=_C1043 ,C469_=_C473 ,\nC469_=_C475 ,C469_=_C476 ,C469_=_C482 ,C469_=_C485 ,C469_=_C515 ,C469_=_C516 ,\nC469_=_C525 ,C469_=_C550 ,C469_=_C561 ,C469_=_C604 ,C469_=_C641 ,C469_=_C654 ,\nC469_=_C684 ,C469_=_C721 ,C469_=_C756 ,C469_=_C789 ,C469_=_C820 ,C469_=_C849 ,\nC469_=_C876 ,C469_=_C901 ,C469_=_C924 ,C469_=_C946 ,C469_=_C947 ,C469_=_C948 ,\nC469_=_C949 ,C469_=_C950 ,C469_=_C951 ,C469_=_C952 ,C469_=_C953 ,C469_=_C954 ,\nC469_=_C955 ,C469_=_C956 ,C469_=_C957 ,C469_=_C958 ,C469_=_C959 ,C469_=_C960 ,\nC469_=_C961 ,C469_=_C962 ,C469_=_C963 ,C469_=_C964 ,C469_=_C965 ,C469_=_C1038 ,\nC473_=_C475 ,C473_=_C476 ,C473_=_C482 ,C473_=_C485 ,C473_=_C510 ,C473_=_C519 ,\nC473_=_C520 ,C473_=_C529 ,C473_=_C563 ,C473_=_C574 ,C473_=_C605 ,C473_=_C608 ,\nC473_=_C617 ,C473_=_C636 ,C473_=_C649 ,C473_=_C658 ,C473_=_C683 ,C473_=_C697 ,\nC473_=_C719 ,C473_=_C734 ,C473_=_C753 ,C473_=_C769 ,C473_=_C785 ,C473_=_C802 ,\nC473_=_C833 ,C473_=_C862 ,C473_=_C889 ,C473_=_C914 ,C473_=_C937 ,C473_=_C949 ,\nC473_=_C958 ,C473_=_C977 ,C473_=_C994 ,C473_=_C1009 ,C473_=_C1015 ,C473_=_C1022 ,\nC473_=_C1025 ,C473_=_C1033 ,C473_=_C1042 ,C473_=_C1049 ,C475_=_C476 ,C475_=_C482 ,\nC475_=_C485 ,C475_=_C512 ,C475_=_C521 ,C475_=_C531 ,C475_=_C556 ,C475_=_C567 ,\nC475_=_C598 ,C475_=_C610 ,C475_=_C638 ,C475_=_C647 ,C475_=_C651 ,C475_=_C660 ,\nC475_=_C676 ,C475_=_C690 ,C475_=_C721 ,C475_=_C727 ,C475_=_C762 ,C475_=_C795 ,\nC475_=_C826 ,C475_=_C855 ,C475_=_C882 ,C475_=_C907 ,C475_=_C930 ,C475_=_C951 ,\nC475_=_C960 ,C475_=_C970 ,C475_=_C987 ,C475_=_C1002 ,C475_=_C1015 ,C475_=_C1026 ,\nC475_=_C1036 ,C475_=_C1037 ,C475_=_C1038 ,C475_=_C1039 ,C475_=_C1040 ,C475_=_C1041 ,\nC475_=_C1042 ,C475_=_C1043 ,C476_=_C482 ,C476_=_C485 ,C476_=_C513 ,C476_=_C523 ,\nC476_=_C532 ,C476_=_C566 ,C476_=_C577 ,C476_=_C608 ,C476_=_C620 ,C476_=_C639 ,\nC476_=_C648 ,C476_=_C652 ,C476_=_C661 ,C476_=_C686 ,C476_=_C700 ,C476_=_C722 ,\nC476_=_C737 ,C476_=_C756 ,C476_=_C772 ,C476_=_C788 ,C476_=_C805 ,C476_=_C818 ,\nC476_=_C836 ,C476_=_C846 ,C476_=_C865 ,C476_=_C892 ,C476_=_C917 ,C476_=_C940 ,\nC476_=_C952 ,C476_=_C961 ,C476_=_C980 ,C476_=_C997 ,C476_=_C1012 ,C476_=_C1025 ,\nC476_=_C1036 ,C476_=_C1049 ,C482_=_C485 ,C482_=_C519 ,C482_=_C528 ,C482_=_C529 ,\nC482_=_C538 ,C482_=_C563 ,C482_=_C574 ,C482_=_C605 ,C482_=_C617 ,C482_=_C654 ,\nC482_=_C658 ,C482_=_C667 ,C482_=_C683 ,C482_=_C697 ,C482_=_C719 ,C482_=_C734 ,\nC482_=_C753 ,C482_=_C762 ,C482_=_C769 ,C482_=_C785 ,C482_=_C802 ,C482_=_C833 ,\nC482_=_C862 ,C482_=_C889 ,C482_=_C914 ,C482_=_C924 ,C482_=_C937 ,C482_=_C958 ,\nC482_=_C977 ,C482_=_C994 ,C482_=_C1009 ,C482_=_C1022 ,C482_=_C1033 ,C482_=_C1042 ,\nC482_=_C1049 ,C485_=_C531 ,C485_=_C532 ,C485_=_C541 ,C485_=_C566 ,C485_=_C577 ,\nC485_=_C608 ,C485_=_C617 ,C485_=_C620 ,C485_=_C648 ,C485_=_C657 ,C485_=_C661 ,\nC485_=_C670 ,C485_=_C686 ,C485_=_C700 ,C485_=_C722 ,C485_=_C737 ,C485_=_C756 ,\nC485_=_C772 ,C485_=_C788 ,C485_=_C805 ,C485_=_C818 ,C485_=_C836 ,C485_=_C846 ,\nC485_=_C855 ,C485_=_C865 ,C485_=_C892 ,C485_=_C917 ,C485_=_C940 ,C485_=_C947 ,\nC485_=_C961 ,C485_=_C980 ,C485_=_C997 ,C485_=_C1012 ,C485_=_C1025 ,C504_=_C505 ,\nC504_=_C507 ,C504_=_C508 ,C504_=_C509 ,C504_=_C510 ,C504_=_C511 ,C504_=_C512 ,\nC504_=_C513 ,C504_=_C514 ,C504_=_C515 ,C504_=_C516 ,C504_=_C517 ,C504_=_C518 ,\nC504_=_C519 ,C504_=_C520 ,C504_=_C521 ,C504_=_C523 ,C504_=_C524 ,C504_=_C525 ,\nC504_=_C526 ,C504_=_C527 ,C504_=_C528 ,C504_=_C529 ,C504_=_C530 ,C504_=_C531 ,\nC504_=_C532 ,C504_=_C533 ,C504_=_C534 ,C504_=_C535 ,C504_=_C536 ,C504_=_C537 ,\nC504_=_C538 ,C504_=_C539 ,C504_=_C540 ,C504_=_C541 ,C504_=_C542 ,C504_=_C543 ,\nC504_=_C544 ,C504_=_C545 ,C504_=_C546 ,C504_=_C547 ,C504_=_C548 ,C504_=_C549 ,\nC504_=_C550 ,C504_=_C551 ,C504_=_C556 ,C504_=_C561 ,C504_=_C563 ,C504_=_C566 ,\nC504_=_C567 ,C504_=_C574 ,C504_=_C577 ,C504_=_C643 ,C504_=_C719 ,C504_=_C818 ,\nC504_=_C901 ,C504_=_C907 ,C504_=_C914 ,C504_=_C917 ,C505_=_C507 ,C505_=_C508 ,\nC505_=_C509 ,C505_=_C510 ,C505_=_C511 ,C505_=_C512 ,C505_=_C513 ,C505_=_C514 ,\nC505_=_C515 ,C505_=_C516 ,C505_=_C517 ,C505_=_C518 ,C505_=_C519 ,C505_=_C520 ,\nC505_=_C521 ,C505_=_C523 ,C505_=_C524 ,C505_=_C525 ,C505_=_C526 ,C505_=_C527 ,\nC505_=_C528 ,C505_=_C529 ,C505_=_C530 ,C505_=_C531 ,C505_=_C532 ,C505_=_C533 ,\nC505_=_C534 ,C505_=_C535 ,C505_=_C536 ,C505_=_C537 ,C505_=_C538 ,C505_=_C539</w:t>
      </w:r>
    </w:p>
    <w:p>
      <w:pPr>
        <w:pStyle w:val="PreformattedText"/>
        <w:bidi w:val="0"/>
        <w:spacing w:before="0" w:after="0"/>
        <w:jc w:val="left"/>
        <w:rPr/>
      </w:pPr>
      <w:r>
        <w:rPr/>
        <w:t xml:space="preserve"> </w:t>
      </w:r>
      <w:r>
        <w:rPr/>
        <w:t>,\nC505_=_C540 ,C505_=_C541 ,C505_=_C542 ,C505_=_C543 ,C505_=_C544 ,C505_=_C545 ,\nC505_=_C546 ,C505_=_C547 ,C505_=_C548 ,C505_=_C549 ,C505_=_C550 ,C505_=_C594 ,\nC505_=_C598 ,C505_=_C604 ,C505_=_C605 ,C505_=_C608 ,C505_=_C610 ,C505_=_C617 ,\nC505_=_C620 ,C505_=_C644 ,C505_=_C683 ,C505_=_C788 ,C505_=_C924 ,C505_=_C930 ,\nC505_=_C937 ,C505_=_C940 ,C507_=_C508 ,C507_=_C509 ,C507_=_C510 ,C507_=_C511 ,\nC507_=_C512 ,C507_=_C513 ,C507_=_C514 ,C507_=_C515 ,C507_=_C516 ,C507_=_C517 ,\nC507_=_C518 ,C507_=_C519 ,C507_=_C520 ,C507_=_C521 ,C507_=_C523 ,C507_=_C524 ,\nC507_=_C525 ,C507_=_C526 ,C507_=_C527 ,C507_=_C528 ,C507_=_C529 ,C507_=_C530 ,\nC507_=_C531 ,C507_=_C532 ,C507_=_C533 ,C507_=_C534 ,C507_=_C535 ,C507_=_C536 ,\nC507_=_C537 ,C507_=_C538 ,C507_=_C539 ,C507_=_C540 ,C507_=_C541 ,C507_=_C542 ,\nC507_=_C543 ,C507_=_C544 ,C507_=_C545 ,C507_=_C546 ,C507_=_C547 ,C507_=_C548 ,\nC507_=_C549 ,C507_=_C551 ,C507_=_C605 ,C507_=_C636 ,C507_=_C646 ,C507_=_C676 ,\nC507_=_C683 ,C507_=_C684 ,C507_=_C686 ,C507_=_C690 ,C507_=_C697 ,C507_=_C700 ,\nC507_=_C722 ,C507_=_C946 ,C507_=_C970 ,C507_=_C977 ,C507_=_C980 ,C508_=_C509 ,\nC508_=_C510 ,C508_=_C511 ,C508_=_C512 ,C508_=_C513 ,C508_=_C514 ,C508_=_C515 ,\nC508_=_C516 ,C508_=_C517 ,C508_=_C518 ,C508_=_C519 ,C508_=_C520 ,C508_=_C521 ,\nC508_=_C523 ,C508_=_C524 ,C508_=_C525 ,C508_=_C526 ,C508_=_C527 ,C508_=_C528 ,\nC508_=_C529 ,C508_=_C530 ,C508_=_C531 ,C508_=_C532 ,C508_=_C533 ,C508_=_C534 ,\nC508_=_C535 ,C508_=_C536 ,C508_=_C537 ,C508_=_C538 ,C508_=_C539 ,C508_=_C540 ,\nC508_=_C541 ,C508_=_C542 ,C508_=_C543 ,C508_=_C544 ,C508_=_C545 ,C508_=_C546 ,\nC508_=_C547 ,C508_=_C548 ,C508_=_C549 ,C508_=_C563 ,C508_=_C594 ,C508_=_C637 ,\nC508_=_C647 ,C508_=_C676 ,C508_=_C686 ,C508_=_C719 ,C508_=_C721 ,C508_=_C722 ,\nC508_=_C727 ,C508_=_C734 ,C508_=_C737 ,C508_=_C947 ,C508_=_C987 ,C508_=_C994 ,\nC508_=_C997 ,C509_=_C510 ,C509_=_C511 ,C509_=_C512 ,C509_=_C513 ,C509_=_C514 ,\nC509_=_C515 ,C509_=_C516 ,C509_=_C517 ,C509_=_C518 ,C509_=_C519 ,C509_=_C520 ,\nC509_=_C521 ,C509_=_C523 ,C509_=_C524 ,C509_=_C525 ,C509_=_C526 ,C509_=_C527 ,\nC509_=_C528 ,C509_=_C529 ,C509_=_C530 ,C509_=_C531 ,C509_=_C532 ,C509_=_C533 ,\nC509_=_C534 ,C509_=_C535 ,C509_=_C536 ,C509_=_C537 ,C509_=_C538 ,C509_=_C539 ,\nC509_=_C540 ,C509_=_C541 ,C509_=_C542 ,C509_=_C543 ,C509_=_C544 ,C509_=_C545 ,\nC509_=_C546 ,C509_=_C547 ,C509_=_C548 ,C509_=_C549 ,C509_=_C638 ,C509_=_C648 ,\nC509_=_C753 ,C509_=_C756 ,C509_=_C762 ,C509_=_C769 ,C509_=_C772 ,C509_=_C948 ,\nC509_=_C1002 ,C509_=_C1009 ,C509_=_C1012 ,C510_=_C511 ,C510_=_C512 ,C510_=_C513 ,\nC510_=_C514 ,C510_=_C515 ,C510_=_C516 ,C510_=_C517 ,C510_=_C518 ,C510_=_C519 ,\nC510_=_C520 ,C510_=_C521 ,C510_=_C523 ,C510_=_C524 ,C510_=_C525 ,C510_=_C526 ,\nC510_=_C527 ,C510_=_C528 ,C510_=_C529 ,C510_=_C530 ,C510_=_C531 ,C510_=_C532 ,\nC510_=_C533 ,C510_=_C534 ,C510_=_C535 ,C510_=_C536 ,C510_=_C537 ,C510_=_C538 ,\nC510_=_C539 ,C510_=_C540 ,C510_=_C541 ,C510_=_C542 ,C510_=_C543 ,C510_=_C544 ,\nC510_=_C545 ,C510_=_C546 ,C510_=_C547 ,C510_=_C548 ,C510_=_C549 ,C510_=_C598 ,\nC510_=_C608 ,C510_=_C636 ,C510_=_C639 ,C510_=_C649 ,C510_=_C785 ,C510_=_C788 ,\nC510_=_C789 ,C510_=_C795 ,C510_=_C802 ,C510_=_C805 ,C510_=_C949 ,C510_=_C1015 ,\nC510_=_C1022 ,C510_=_C1025 ,C511_=_C512 ,C511_=_C513 ,C511_=_C514 ,C511_=_C515 ,\nC511_=_C516 ,C511_=_C517 ,C511_=_C518 ,C511_=_C519 ,C511_=_C520 ,C511_=_C521 ,\nC511_=_C523 ,C511_=_C524 ,C511_=_C525 ,C511_=_C526 ,C511_=_C527 ,C511_=_C528 ,\nC511_=_C529 ,C511_=_C530 ,C511_=_C531 ,C511_=_C532 ,C511_=_C533 ,C511_=_C534 ,\nC511_=_C535 ,C511_=_C536 ,C511_=_C537 ,C511_=_C538 ,C511_=_C539 ,C511_=_C540 ,\nC511_=_C541 ,C511_=_C542 ,C511_=_C543 ,C511_=_C544 ,C511_=_C545 ,C511_=_C546 ,\nC511_=_C547 ,C511_=_C548 ,C511_=_C549 ,C511_=_C556 ,C511_=_C566 ,C511_=_C637 ,\nC511_=_C640 ,C511_=_C650 ,C511_=_C818 ,C511_=_C820 ,C511_=_C826 ,C511_=_C833 ,\nC511_=_C836 ,C511_=_C950 ,C511_=_C1026 ,C511_=_C1033 ,C512_=_C513 ,C512_=_C514 ,\nC512_=_C515 ,C512_=_C516 ,C512_=_C517 ,C512_=_C518 ,C512_=_C519 ,C512_=_C520 ,\nC512_=_C521 ,C512_=_C523 ,C512_=_C524 ,C512_=_C525 ,C512_=_C526 ,C512_=_C527 ,\nC512_=_C528 ,C512_=_C529 ,C512_=_C530 ,C512_=_C531 ,C512_=_C532 ,C512_=_C533 ,\nC512_=_C534 ,C512_=_C535 ,C512_=_C536 ,C512_=_C537 ,C512_=_C538 ,C512_=_C539 ,\nC512_=_C540 ,C512_=_C541 ,C512_=_C542 ,C512_=_C543 ,C512_=_C544 ,C512_=_C545 ,\nC512_=_C546 ,C512_=_C547 ,C512_=_C548 ,C512_=_C549 ,C512_=_C556 ,C512_=_C567 ,\nC512_=_C598 ,C512_=_C610 ,C512_=_C638 ,C512_=_C641 ,C512_=_C651 ,C512_=_C676 ,\nC512_=_C690 ,C512_=_C727 ,C512_=_C762 ,C512_=_C785 ,C512_=_C795 ,C512_=_C826 ,\nC512_=_C846 ,C512_=_C849 ,C512_=_C855 ,C512_=_C862 ,C512_=_C865 ,C512_=_C882 ,\nC512_=_C907 ,C512_=_C930 ,C512_=_C951 ,C512_=_C970 ,C512_=_C987 ,C512_=_C1002 ,\nC512_=_C1015 ,C512_=_C1026 ,C512_=_C1036 ,C512_=_C1037 ,C512_=_C1038 ,C512_=_C1039 ,\nC512_=_C1040 ,C512_=_C1041 ,C512_=_C1042 ,C512_=_C1043 ,C513_=_C514 ,C513_=_C515 ,\nC513_=_C516 ,C513_=_C517 ,C513_=_C518 ,C513_=_C519 ,C513_=_C520 ,C513_=_C521 ,\nC513_=_C523 ,C513_=_C524 ,C513_=_C525 ,C513_=_C526 ,C513_=_C527 ,C513_=_C528 ,\nC513_=_C529 ,C513_=_C530 ,C513_=_C531 ,C513_=_C532 ,C513_=_C533 ,C513_=_C534 ,\nC513_=_C535 ,C513_=_C536 ,C513_=_C537 ,C513_=_C538 ,C513_=_C539 ,C513_=_C540 ,\nC513_=_C541 ,C513_=_C542 ,C513_=_C543 ,C513_=_C544 ,C513_=_C545 ,C513_=_C546 ,\nC513_=_C547 ,C513_=_C548 ,C513_=_C549 ,C513_=_C639 ,C513_=_C642 ,C513_=_C652 ,\nC513_=_C753 ,C513_=_C846 ,C513_=_C876 ,C513_=_C882 ,C513_=_C889 ,C513_=_C892 ,\nC513_=_C952 ,C513_=_C1036 ,C513_=_C1049 ,C514_=_C515 ,C514_=_C516 ,C514_=_C517 ,\nC514_=_C518 ,C514_=_C519 ,C514_=_C520 ,C514_=_C521 ,C514_=_C523 ,C514_=_C524 ,\nC514_=_C525 ,C514_=_C526 ,C514_=_C527 ,C514_=_C528 ,C514_=_C529 ,C514_=_C530 ,\nC514_=_C531 ,C514_=_C532 ,C514_=_C533 ,C514_=_C534 ,C514_=_C535 ,C514_=_C536 ,\nC514_=_C537 ,C514_=_C538 ,C514_=_C539 ,C514_=_C540 ,C514_=_C541 ,C514_=_C542 ,\nC514_=_C543 ,C514_=_C544 ,C514_=_C545 ,C514_=_C546 ,C514_=_C547 ,C514_=_C548 ,\nC514_=_C549 ,C514_=_C640 ,C514_=_C643 ,C514_=_C653 ,C514_=_C719 ,C514_=_C818 ,\nC514_=_C901 ,C514_=_C907 ,C514_=_C914 ,C514_=_C917 ,C514_=_C953 ,C514_=_C1037 ,\nC515_=_C516 ,C515_=_C517 ,C515_=_C518 ,C515_=_C519 ,C515_=_C520 ,C515_=_C521 ,\nC515_=_C523 ,C515_=_C524 ,C515_=_C525 ,C515_=_C526 ,C515_=_C527 ,C515_=_C528 ,\nC515_=_C529 ,C515_=_C530 ,C515_=_C531 ,C515_=_C532 ,C515_=_C533 ,C515_=_C534 ,\nC515_=_C535 ,C515_=_C536 ,C515_=_C537 ,C515_=_C538 ,C515_=_C539 ,C515_=_C540 ,\nC515_=_C541 ,C515_=_C542 ,C515_=_C543 ,C515_=_C544 ,C515_=_C545 ,C515_=_C546 ,\nC515_=_C547 ,C515_=_C548 ,C515_=_C549 ,C515_=_C641 ,C515_=_C644 ,C515_=_C654 ,\nC515_=_C683 ,C515_=_C788 ,C515_=_C924 ,C515_=_C930 ,C515_=_C937 ,C515_=_C940 ,\nC515_=_C954 ,C515_=_C1038 ,C516_=_C517 ,C516_=_C518 ,C516_=_C519 ,C516_=_C520 ,\nC516_=_C521 ,C516_=_C523 ,C516_=_C524 ,C516_=_C525 ,C516_=_C526 ,C516_=_C527 ,\nC516_=_C528 ,C516_=_C529 ,C516_=_C530 ,C516_=_C531 ,C516_=_C532 ,C516_=_C533 ,\nC516_=_C534 ,C516_=_C535 ,C516_=_C536 ,C516_=_C537 ,C516_=_C538 ,C516_=_C539 ,\nC516_=_C540 ,C516_=_C541 ,C516_=_C542 ,C516_=_C543 ,C516_=_C544 ,C516_=_C545 ,\nC516_=_C546 ,C516_=_C547 ,C516_=_C548 ,C516_=_C549 ,C516_=_C550 ,C516_=_C561 ,\nC516_=_C604 ,C516_=_C642 ,C516_=_C655 ,C516_=_C684 ,C516_=_C721 ,C516_=_C756 ,\nC516_=_C789 ,C516_=_C820 ,C516_=_C849 ,C516_=_C876 ,C516_=_C901 ,C516_=_C924 ,\nC516_=_C946 ,C516_=_C947 ,C516_=_C948 ,C516_=_C949 ,C516_=_C950 ,C516_=_C951 ,\nC516_=_C952 ,C516_=_C953 ,C516_=_C954 ,C516_=_C955 ,C516_=_C956 ,C516_=_C957 ,\nC516_=_C958 ,C516_=_C959 ,C516_=_C960 ,C516_=_C961 ,C516_=_C962 ,C516_=_C963 ,\nC516_=_C964 ,C516_=_C965 ,C516_=_C1039 ,C517_=_C518 ,C517_=_C519 ,C517_=_C520 ,\nC517_=_C521 ,C517_=_C523 ,C517_=_C524 ,C517_=_C525 ,C517_=_C526 ,C517_=_C527 ,\nC517_=_C528 ,C517_=_C529 ,C517_=_C530 ,C517_=_C531 ,C517_=_C532 ,C517_=_C533 ,\nC517_=_C534 ,C517_=_C535 ,C517_=_C536 ,C517_=_C537 ,C517_=_C538 ,C517_=_C539 ,\nC517_=_C540 ,C517_=_C541 ,C517_=_C542 ,C517_=_C543 ,C517_=_C544 ,C517_=_C545 ,\nC517_=_C546 ,C517_=_C547 ,C517_=_C548 ,C517_=_C549 ,C517_=_C551 ,C517_=_C561 ,\nC517_=_C605 ,C517_=_C643 ,C517_=_C646 ,C517_=_C656 ,C517_=_C722 ,C517_=_C946 ,\nC517_=_C956 ,C517_=_C970 ,C517_=_C977 ,C517_=_C980 ,C517_=_C1040 ,C518_=_C519 ,\nC518_=_C520 ,C518_=_C521 ,C518_=_C523 ,C518_=_C524 ,C518_=_C525 ,C518_=_C526 ,\nC518_=_C527 ,C518_=_C528 ,C518_=_C529 ,C518_=_C530 ,C518_=_C531 ,C518_=_C532 ,\nC518_=_C533 ,C518_=_C534 ,C518_=_C535 ,C518_=_C536 ,C518_=_C537 ,C518_=_C538 ,\nC518_=_C539 ,C518_=_C540 ,C518_=_C541 ,C518_=_C542 ,C518_=_C543 ,C518_=_C544 ,\nC518_=_C545 ,C518_=_C546 ,C518_=_C547 ,C518_=_C548 ,C518_=_C549 ,C518_=_C563 ,\nC518_=_C594 ,C518_=_C604 ,C518_=_C644 ,C518_=_C647 ,C518_=_C657 ,C518_=_C686 ,\nC518_=_C947 ,C518_=_C957 ,C518_=_C987 ,C518_=_C994 ,C518_=_C997 ,C518_=_C1041 ,\nC519_=_C520 ,C519_=_C521 ,C519_=_C523 ,C519_=_C524 ,C519_=_C525 ,C519_=_C526 ,\nC519_=_C527 ,C519_=_C528 ,C519_=_C529 ,C519_=_C530 ,C519_=_C531 ,C519_=_C532 ,\nC519_=_C533 ,C519_=_C534 ,C519_=_C535 ,C519_=_C536 ,C519_=_C537 ,C519_=_C538 ,\nC519_=_C539 ,C519_=_C540 ,C519_=_C541 ,C519_=_C542 ,C519_=_C543 ,C519_=_C544 ,\nC519_=_C545 ,C519_=_C546 ,C519_=_C547 ,C519_=_C548 ,C519_=_C549 ,C519_=_C563 ,\nC519_=_C574 ,C519_=_C605 ,C519_=_C617 ,C519_=_C648 ,C519_=_C658 ,C519_=_C683 ,\nC519_=_C697 ,C519_=_C719 ,C519_=_C734 ,C519_=_C753 ,C519_=_C769 ,C519_=_C785 ,\nC519_=_C802 ,C519_=_C833 ,C519_=_C862 ,C519_=_C889 ,C519_=_C914 ,C519_=_C937 ,\nC519_=_C948 ,C519_=_C958 ,C519_=_C977 ,C519_=_C994 ,C519_=_C1002 ,C519_=_C1009 ,\nC519_=_C1012 ,C519_=_C1022 ,C519_=_C1033 ,C519_=_C1042 ,C519_=_C1049 ,C520_=_C521 ,\nC520_=_C523 ,C520_=_C524 ,C520_=_C525 ,C520_=_C526 ,C520_=_C527 ,C520_=_C528 ,\nC520_=_C529 ,C520_=_C530 ,C520_=_C531 ,C520_=_C532 ,C520_=_C533 ,C520_=_C534 ,\nC520_=_C535 ,C520_=_C536 ,C520_=_C537 ,C520_=_C538 ,C520_=_C539 ,C520_=_C540 ,\nC520_=_C541 ,C520_=_C542 ,C520_=_C543 ,C520_=_C544 ,C520_=_C545 ,C520_=_C546 ,\nC520_=_C547 ,C520_=_C548</w:t>
      </w:r>
    </w:p>
    <w:p>
      <w:pPr>
        <w:pStyle w:val="PreformattedText"/>
        <w:bidi w:val="0"/>
        <w:spacing w:before="0" w:after="0"/>
        <w:jc w:val="left"/>
        <w:rPr/>
      </w:pPr>
      <w:r>
        <w:rPr/>
        <w:t xml:space="preserve"> </w:t>
      </w:r>
      <w:r>
        <w:rPr/>
        <w:t>,C520_=_C549 ,C520_=_C608 ,C520_=_C636 ,C520_=_C646 ,\nC520_=_C649 ,C520_=_C659 ,C520_=_C684 ,C520_=_C949 ,C520_=_C959 ,C520_=_C1015 ,\nC520_=_C1022 ,C520_=_C1025 ,C520_=_C1043 ,C521_=_C523 ,C521_=_C524 ,C521_=_C525 ,\nC521_=_C526 ,C521_=_C527 ,C521_=_C528 ,C521_=_C529 ,C521_=_C530 ,C521_=_C531 ,\nC521_=_C532 ,C521_=_C533 ,C521_=_C534 ,C521_=_C535 ,C521_=_C536 ,C521_=_C537 ,\nC521_=_C538 ,C521_=_C539 ,C521_=_C540 ,C521_=_C541 ,C521_=_C542 ,C521_=_C543 ,\nC521_=_C544 ,C521_=_C545 ,C521_=_C546 ,C521_=_C547 ,C521_=_C548 ,C521_=_C549 ,\nC521_=_C566 ,C521_=_C637 ,C521_=_C647 ,C521_=_C650 ,C521_=_C660 ,C521_=_C721 ,\nC521_=_C950 ,C521_=_C960 ,C521_=_C1026 ,C521_=_C1033 ,C523_=_C524 ,C523_=_C525 ,\nC523_=_C526 ,C523_=_C527 ,C523_=_C528 ,C523_=_C529 ,C523_=_C530 ,C523_=_C531 ,\nC523_=_C532 ,C523_=_C533 ,C523_=_C534 ,C523_=_C535 ,C523_=_C536 ,C523_=_C537 ,\nC523_=_C538 ,C523_=_C539 ,C523_=_C540 ,C523_=_C541 ,C523_=_C542 ,C523_=_C543 ,\nC523_=_C544 ,C523_=_C545 ,C523_=_C546 ,C523_=_C547 ,C523_=_C548 ,C523_=_C549 ,\nC523_=_C567 ,C523_=_C639 ,C523_=_C649 ,C523_=_C652 ,C523_=_C662 ,C523_=_C789 ,\nC523_=_C952 ,C523_=_C962 ,C523_=_C1036 ,C523_=_C1049 ,C524_=_C525 ,C524_=_C526 ,\nC524_=_C527 ,C524_=_C528 ,C524_=_C529 ,C524_=_C530 ,C524_=_C531 ,C524_=_C532 ,\nC524_=_C533 ,C524_=_C534 ,C524_=_C535 ,C524_=_C536 ,C524_=_C537 ,C524_=_C538 ,\nC524_=_C539 ,C524_=_C540 ,C524_=_C541 ,C524_=_C542 ,C524_=_C543 ,C524_=_C544 ,\nC524_=_C545 ,C524_=_C546 ,C524_=_C547 ,C524_=_C548 ,C524_=_C549 ,C524_=_C610 ,\nC524_=_C640 ,C524_=_C650 ,C524_=_C653 ,C524_=_C663 ,C524_=_C820 ,C524_=_C953 ,\nC524_=_C963 ,C524_=_C1037 ,C525_=_C526 ,C525_=_C527 ,C525_=_C528 ,C525_=_C529 ,\nC525_=_C530 ,C525_=_C531 ,C525_=_C532 ,C525_=_C533 ,C525_=_C534 ,C525_=_C535 ,\nC525_=_C536 ,C525_=_C537 ,C525_=_C538 ,C525_=_C539 ,C525_=_C540 ,C525_=_C541 ,\nC525_=_C542 ,C525_=_C543 ,C525_=_C544 ,C525_=_C545 ,C525_=_C546 ,C525_=_C547 ,\nC525_=_C548 ,C525_=_C549 ,C525_=_C641 ,C525_=_C651 ,C525_=_C654 ,C525_=_C664 ,\nC525_=_C849 ,C525_=_C954 ,C525_=_C964 ,C525_=_C1038 ,C526_=_C527 ,C526_=_C528 ,\nC526_=_C529 ,C526_=_C530 ,C526_=_C531 ,C526_=_C532 ,C526_=_C533 ,C526_=_C534 ,\nC526_=_C535 ,C526_=_C536 ,C526_=_C537 ,C526_=_C538 ,C526_=_C539 ,C526_=_C540 ,\nC526_=_C541 ,C526_=_C542 ,C526_=_C543 ,C526_=_C544 ,C526_=_C545 ,C526_=_C546 ,\nC526_=_C547 ,C526_=_C548 ,C526_=_C549 ,C526_=_C642 ,C526_=_C652 ,C526_=_C655 ,\nC526_=_C665 ,C526_=_C690 ,C526_=_C876 ,C526_=_C955 ,C526_=_C965 ,C526_=_C1039 ,\nC527_=_C528 ,C527_=_C529 ,C527_=_C530 ,C527_=_C531 ,C527_=_C532 ,C527_=_C533 ,\nC527_=_C534 ,C527_=_C535 ,C527_=_C536 ,C527_=_C537 ,C527_=_C538 ,C527_=_C539 ,\nC527_=_C540 ,C527_=_C541 ,C527_=_C542 ,C527_=_C543 ,C527_=_C544 ,C527_=_C545 ,\nC527_=_C546 ,C527_=_C547 ,C527_=_C548 ,C527_=_C549 ,C527_=_C561 ,C527_=_C643 ,\nC527_=_C653 ,C527_=_C656 ,C527_=_C666 ,C527_=_C727 ,C527_=_C901 ,C527_=_C956 ,\nC527_=_C1040 ,C528_=_C529 ,C528_=_C530 ,C528_=_C531 ,C528_=_C532 ,C528_=_C533 ,\nC528_=_C534 ,C528_=_C535 ,C528_=_C536 ,C528_=_C537 ,C528_=_C538 ,C528_=_C539 ,\nC528_=_C540 ,C528_=_C541 ,C528_=_C542 ,C528_=_C543 ,C528_=_C544 ,C528_=_C545 ,\nC528_=_C546 ,C528_=_C547 ,C528_=_C548 ,C528_=_C549 ,C528_=_C604 ,C528_=_C644 ,\nC528_=_C654 ,C528_=_C657 ,C528_=_C667 ,C528_=_C762 ,C528_=_C924 ,C528_=_C957 ,\nC528_=_C1041 ,C529_=_C530 ,C529_=_C531 ,C529_=_C532 ,C529_=_C533 ,C529_=_C534 ,\nC529_=_C535 ,C529_=_C536 ,C529_=_C537 ,C529_=_C538 ,C529_=_C539 ,C529_=_C540 ,\nC529_=_C541 ,C529_=_C542 ,C529_=_C543 ,C529_=_C544 ,C529_=_C545 ,C529_=_C546 ,\nC529_=_C547 ,C529_=_C548 ,C529_=_C549 ,C529_=_C563 ,C529_=_C574 ,C529_=_C605 ,\nC529_=_C617 ,C529_=_C655 ,C529_=_C658 ,C529_=_C668 ,C529_=_C683 ,C529_=_C697 ,\nC529_=_C719 ,C529_=_C734 ,C529_=_C753 ,C529_=_C769 ,C529_=_C785 ,C529_=_C795 ,\nC529_=_C802 ,C529_=_C833 ,C529_=_C862 ,C529_=_C889 ,C529_=_C914 ,C529_=_C937 ,\nC529_=_C958 ,C529_=_C977 ,C529_=_C994 ,C529_=_C1009 ,C529_=_C1022 ,C529_=_C1033 ,\nC529_=_C1042 ,C529_=_C1049 ,C530_=_C531 ,C530_=_C532 ,C530_=_C533 ,C530_=_C534 ,\nC530_=_C535 ,C530_=_C536 ,C530_=_C537 ,C530_=_C538 ,C530_=_C539 ,C530_=_C540 ,\nC530_=_C541 ,C530_=_C542 ,C530_=_C543 ,C530_=_C544 ,C530_=_C545 ,C530_=_C546 ,\nC530_=_C547 ,C530_=_C548 ,C530_=_C549 ,C530_=_C574 ,C530_=_C646 ,C530_=_C656 ,\nC530_=_C659 ,C530_=_C669 ,C530_=_C684 ,C530_=_C826 ,C530_=_C946 ,C530_=_C959 ,\nC530_=_C1043 ,C531_=_C532 ,C531_=_C533 ,C531_=_C534 ,C531_=_C535 ,C531_=_C536 ,\nC531_=_C537 ,C531_=_C538 ,C531_=_C539 ,C531_=_C540 ,C531_=_C541 ,C531_=_C542 ,\nC531_=_C543 ,C531_=_C544 ,C531_=_C545 ,C531_=_C546 ,C531_=_C547 ,C531_=_C548 ,\nC531_=_C549 ,C531_=_C617 ,C531_=_C647 ,C531_=_C657 ,C531_=_C660 ,C531_=_C670 ,\nC531_=_C721 ,C531_=_C855 ,C531_=_C947 ,C531_=_C960 ,C532_=_C533 ,C532_=_C534 ,\nC532_=_C535 ,C532_=_C536 ,C532_=_C537 ,C532_=_C538 ,C532_=_C539 ,C532_=_C540 ,\nC532_=_C541 ,C532_=_C542 ,C532_=_C543 ,C532_=_C544 ,C532_=_C545 ,C532_=_C546 ,\nC532_=_C547 ,C532_=_C548 ,C532_=_C549 ,C532_=_C566 ,C532_=_C577 ,C532_=_C608 ,\nC532_=_C620 ,C532_=_C648 ,C532_=_C658 ,C532_=_C661 ,C532_=_C671 ,C532_=_C686 ,\nC532_=_C700 ,C532_=_C722 ,C532_=_C737 ,C532_=_C756 ,C532_=_C772 ,C532_=_C788 ,\nC532_=_C805 ,C532_=_C818 ,C532_=_C836 ,C532_=_C846 ,C532_=_C865 ,C532_=_C882 ,\nC532_=_C892 ,C532_=_C917 ,C532_=_C940 ,C532_=_C948 ,C532_=_C961 ,C532_=_C980 ,\nC532_=_C997 ,C532_=_C1012 ,C532_=_C1025 ,C533_=_C534 ,C533_=_C535 ,C533_=_C536 ,\nC533_=_C537 ,C533_=_C538 ,C533_=_C539 ,C533_=_C540 ,C533_=_C541 ,C533_=_C542 ,\nC533_=_C543 ,C533_=_C544 ,C533_=_C545 ,C533_=_C546 ,C533_=_C547 ,C533_=_C548 ,\nC533_=_C549 ,C533_=_C567 ,C533_=_C577 ,C533_=_C649 ,C533_=_C659 ,C533_=_C662 ,\nC533_=_C672 ,C533_=_C697 ,C533_=_C789 ,C533_=_C907 ,C533_=_C949 ,C533_=_C962 ,\nC534_=_C535 ,C534_=_C536 ,C534_=_C537 ,C534_=_C538 ,C534_=_C539 ,C534_=_C540 ,\nC534_=_C541 ,C534_=_C542 ,C534_=_C543 ,C534_=_C544 ,C534_=_C545 ,C534_=_C546 ,\nC534_=_C547 ,C534_=_C548 ,C534_=_C549 ,C534_=_C610 ,C534_=_C620 ,C534_=_C650 ,\nC534_=_C660 ,C534_=_C663 ,C534_=_C673 ,C534_=_C734 ,C534_=_C820 ,C534_=_C930 ,\nC534_=_C950 ,C534_=_C963 ,C535_=_C536 ,C535_=_C537 ,C535_=_C538 ,C535_=_C539 ,\nC535_=_C540 ,C535_=_C541 ,C535_=_C542 ,C535_=_C543 ,C535_=_C544 ,C535_=_C545 ,\nC535_=_C546 ,C535_=_C547 ,C535_=_C548 ,C535_=_C549 ,C535_=_C651 ,C535_=_C661 ,\nC535_=_C664 ,C535_=_C674 ,C535_=_C769 ,C535_=_C849 ,C535_=_C951 ,C535_=_C964 ,\nC536_=_C537 ,C536_=_C538 ,C536_=_C539 ,C536_=_C540 ,C536_=_C541 ,C536_=_C542 ,\nC536_=_C543 ,C536_=_C544 ,C536_=_C545 ,C536_=_C546 ,C536_=_C547 ,C536_=_C548 ,\nC536_=_C549 ,C536_=_C652 ,C536_=_C662 ,C536_=_C665 ,C536_=_C675 ,C536_=_C690 ,\nC536_=_C700 ,C536_=_C802 ,C536_=_C876 ,C536_=_C952 ,C536_=_C965 ,C536_=_C970 ,\nC537_=_C538 ,C537_=_C539 ,C537_=_C540 ,C537_=_C541 ,C537_=_C542 ,C537_=_C543 ,\nC537_=_C544 ,C537_=_C545 ,C537_=_C546 ,C537_=_C547 ,C537_=_C548 ,C537_=_C549 ,\nC537_=_C653 ,C537_=_C663 ,C537_=_C666 ,C537_=_C727 ,C537_=_C737 ,C537_=_C833 ,\nC537_=_C901 ,C537_=_C953 ,C537_=_C987 ,C538_=_C539 ,C538_=_C540 ,C538_=_C541 ,\nC538_=_C542 ,C538_=_C543 ,C538_=_C544 ,C538_=_C545 ,C538_=_C546 ,C538_=_C547 ,\nC538_=_C548 ,C538_=_C549 ,C538_=_C654 ,C538_=_C664 ,C538_=_C667 ,C538_=_C762 ,\nC538_=_C772 ,C538_=_C862 ,C538_=_C924 ,C538_=_C954 ,C538_=_C1002 ,C539_=_C540 ,\nC539_=_C541 ,C539_=_C542 ,C539_=_C543 ,C539_=_C544 ,C539_=_C545 ,C539_=_C546 ,\nC539_=_C547 ,C539_=_C548 ,C539_=_C549 ,C539_=_C655 ,C539_=_C665 ,C539_=_C668 ,\nC539_=_C795 ,C539_=_C805 ,C539_=_C889 ,C539_=_C955 ,C539_=_C1015 ,C540_=_C541 ,\nC540_=_C542 ,C540_=_C543 ,C540_=_C544 ,C540_=_C545 ,C540_=_C546 ,C540_=_C547 ,\nC540_=_C548 ,C540_=_C549 ,C540_=_C574 ,C540_=_C656 ,C540_=_C666 ,C540_=_C669 ,\nC540_=_C826 ,C540_=_C836 ,C540_=_C914 ,C540_=_C946 ,C540_=_C956 ,C540_=_C1026 ,\nC541_=_C542 ,C541_=_C543 ,C541_=_C544 ,C541_=_C545 ,C541_=_C546 ,C541_=_C547 ,\nC541_=_C548 ,C541_=_C549 ,C541_=_C617 ,C541_=_C657 ,C541_=_C667 ,C541_=_C670 ,\nC541_=_C855 ,C541_=_C865 ,C541_=_C937 ,C541_=_C947 ,C541_=_C957 ,C542_=_C543 ,\nC542_=_C544 ,C542_=_C545 ,C542_=_C546 ,C542_=_C547 ,C542_=_C548 ,C542_=_C549 ,\nC542_=_C658 ,C542_=_C668 ,C542_=_C671 ,C542_=_C882 ,C542_=_C892 ,C542_=_C948 ,\nC542_=_C958 ,C542_=_C1036 ,C543_=_C544 ,C543_=_C545 ,C543_=_C546 ,C543_=_C547 ,\nC543_=_C548 ,C543_=_C549 ,C543_=_C577 ,C543_=_C659 ,C543_=_C669 ,C543_=_C672 ,\nC543_=_C697 ,C543_=_C907 ,C543_=_C917 ,C543_=_C949 ,C543_=_C959 ,C543_=_C977 ,\nC543_=_C1037 ,C544_=_C545 ,C544_=_C546 ,C544_=_C547 ,C544_=_C548 ,C544_=_C549 ,\nC544_=_C620 ,C544_=_C660 ,C544_=_C670 ,C544_=_C673 ,C544_=_C734 ,C544_=_C930 ,\nC544_=_C940 ,C544_=_C950 ,C544_=_C960 ,C544_=_C994 ,C544_=_C1038 ,C545_=_C546 ,\nC545_=_C547 ,C545_=_C548 ,C545_=_C549 ,C545_=_C661 ,C545_=_C671 ,C545_=_C674 ,\nC545_=_C769 ,C545_=_C951 ,C545_=_C961 ,C545_=_C1009 ,C545_=_C1039 ,C546_=_C547 ,\nC546_=_C548 ,C546_=_C549 ,C546_=_C662 ,C546_=_C672 ,C546_=_C675 ,C546_=_C700 ,\nC546_=_C802 ,C546_=_C952 ,C546_=_C962 ,C546_=_C970 ,C546_=_C980 ,C546_=_C1022 ,\nC546_=_C1040 ,C547_=_C548 ,C547_=_C549 ,C547_=_C663 ,C547_=_C673 ,C547_=_C737 ,\nC547_=_C833 ,C547_=_C953 ,C547_=_C963 ,C547_=_C987 ,C547_=_C997 ,C547_=_C1033 ,\nC547_=_C1041 ,C548_=_C549 ,C548_=_C664 ,C548_=_C674 ,C548_=_C772 ,C548_=_C862 ,\nC548_=_C954 ,C548_=_C964 ,C548_=_C1002 ,C548_=_C1012 ,C548_=_C1042 ,C549_=_C665 ,\nC549_=_C675 ,C549_=_C805 ,C549_=_C889 ,C549_=_C955 ,C549_=_C965 ,C549_=_C1015 ,\nC549_=_C1025 ,C549_=_C1043 ,C549_=_C1049 ,C550_=_C551 ,C550_=_C556 ,C550_=_C561 ,\nC550_=_C563 ,C550_=_C566 ,C550_=_C567 ,C550_=_C574 ,C550_=_C577 ,C550_=_C594 ,\nC550_=_C598 ,C550_=_C604 ,C550_=_C605 ,C550_=_C608 ,C550_=_C610 ,C550_=_C617 ,\nC550_=_C620 ,C550_=_C684 ,C550_=_C721 ,C550_=_C756 ,C550_=_C789 ,C550_=_C820 ,\nC550_=_C849 ,C550_=_C876 ,C550_=_C901 ,C550_=_C924 ,C550_=_C946 ,C550_=_C947 ,\nC550_=_C948 ,C550_=_C949 ,C550_=_C950 ,C550_=_C951 ,C550_=_C952 ,C550_=_C953 ,\nC550_=_C954 ,C550_=_C955 ,C550_=_C956 ,C550_=_C957 ,C550_=_C958 ,C550_=_C959 ,\nC550_=_C960 ,C550_=_C961 ,C550_=_C962 ,C550_=_C963</w:t>
      </w:r>
    </w:p>
    <w:p>
      <w:pPr>
        <w:pStyle w:val="PreformattedText"/>
        <w:bidi w:val="0"/>
        <w:spacing w:before="0" w:after="0"/>
        <w:jc w:val="left"/>
        <w:rPr/>
      </w:pPr>
      <w:r>
        <w:rPr/>
        <w:t xml:space="preserve"> </w:t>
      </w:r>
      <w:r>
        <w:rPr/>
        <w:t>,C550_=_C964 ,C550_=_C965 ,\nC551_=_C556 ,C551_=_C561 ,C551_=_C563 ,C551_=_C566 ,C551_=_C567 ,C551_=_C574 ,\nC551_=_C577 ,C551_=_C594 ,C551_=_C605 ,C551_=_C636 ,C551_=_C637 ,C551_=_C638 ,\nC551_=_C639 ,C551_=_C640 ,C551_=_C641 ,C551_=_C642 ,C551_=_C643 ,C551_=_C644 ,\nC551_=_C646 ,C551_=_C647 ,C551_=_C648 ,C551_=_C649 ,C551_=_C650 ,C551_=_C651 ,\nC551_=_C652 ,C551_=_C653 ,C551_=_C654 ,C551_=_C655 ,C551_=_C656 ,C551_=_C657 ,\nC551_=_C658 ,C551_=_C659 ,C551_=_C660 ,C551_=_C661 ,C551_=_C662 ,C551_=_C663 ,\nC551_=_C664 ,C551_=_C665 ,C551_=_C666 ,C551_=_C667 ,C551_=_C668 ,C551_=_C669 ,\nC551_=_C670 ,C551_=_C671 ,C551_=_C672 ,C551_=_C673 ,C551_=_C674 ,C551_=_C675 ,\nC551_=_C722 ,C551_=_C946 ,C551_=_C970 ,C551_=_C977 ,C551_=_C980 ,C556_=_C561 ,\nC556_=_C563 ,C556_=_C566 ,C556_=_C567 ,C556_=_C574 ,C556_=_C577 ,C556_=_C598 ,\nC556_=_C610 ,C556_=_C638 ,C556_=_C640 ,C556_=_C651 ,C556_=_C676 ,C556_=_C690 ,\nC556_=_C727 ,C556_=_C762 ,C556_=_C795 ,C556_=_C818 ,C556_=_C820 ,C556_=_C826 ,\nC556_=_C833 ,C556_=_C836 ,C556_=_C855 ,C556_=_C882 ,C556_=_C907 ,C556_=_C930 ,\nC556_=_C951 ,C556_=_C970 ,C556_=_C987 ,C556_=_C1002 ,C556_=_C1015 ,C556_=_C1026 ,\nC556_=_C1036 ,C556_=_C1037 ,C556_=_C1038 ,C556_=_C1039 ,C556_=_C1040 ,C556_=_C1041 ,\nC556_=_C1042 ,C556_=_C1043 ,C561_=_C563 ,C561_=_C566 ,C561_=_C567 ,C561_=_C574 ,\nC561_=_C577 ,C561_=_C604 ,C561_=_C643 ,C561_=_C656 ,C561_=_C684 ,C561_=_C721 ,\nC561_=_C756 ,C561_=_C789 ,C561_=_C820 ,C561_=_C849 ,C561_=_C876 ,C561_=_C901 ,\nC561_=_C924 ,C561_=_C946 ,C561_=_C947 ,C561_=_C948 ,C561_=_C949 ,C561_=_C950 ,\nC561_=_C951 ,C561_=_C952 ,C561_=_C953 ,C561_=_C954 ,C561_=_C955 ,C561_=_C956 ,\nC561_=_C957 ,C561_=_C958 ,C561_=_C959 ,C561_=_C960 ,C561_=_C961 ,C561_=_C962 ,\nC561_=_C963 ,C561_=_C964 ,C561_=_C965 ,C561_=_C1040 ,C563_=_C566 ,C563_=_C567 ,\nC563_=_C574 ,C563_=_C577 ,C563_=_C594 ,C563_=_C605 ,C563_=_C617 ,C563_=_C647 ,\nC563_=_C658 ,C563_=_C683 ,C563_=_C686 ,C563_=_C697 ,C563_=_C719 ,C563_=_C734 ,\nC563_=_C753 ,C563_=_C769 ,C563_=_C785 ,C563_=_C802 ,C563_=_C833 ,C563_=_C862 ,\nC563_=_C889 ,C563_=_C914 ,C563_=_C937 ,C563_=_C947 ,C563_=_C958 ,C563_=_C977 ,\nC563_=_C987 ,C563_=_C994 ,C563_=_C997 ,C563_=_C1009 ,C563_=_C1022 ,C563_=_C1033 ,\nC563_=_C1042 ,C563_=_C1049 ,C566_=_C567 ,C566_=_C574 ,C566_=_C577 ,C566_=_C608 ,\nC566_=_C620 ,C566_=_C637 ,C566_=_C648 ,C566_=_C650 ,C566_=_C661 ,C566_=_C686 ,\nC566_=_C700 ,C566_=_C722 ,C566_=_C737 ,C566_=_C756 ,C566_=_C772 ,C566_=_C788 ,\nC566_=_C805 ,C566_=_C818 ,C566_=_C836 ,C566_=_C846 ,C566_=_C865 ,C566_=_C892 ,\nC566_=_C917 ,C566_=_C940 ,C566_=_C950 ,C566_=_C961 ,C566_=_C980 ,C566_=_C997 ,\nC566_=_C1012 ,C566_=_C1025 ,C566_=_C1026 ,C566_=_C1033 ,C567_=_C574 ,C567_=_C577 ,\nC567_=_C598 ,C567_=_C610 ,C567_=_C638 ,C567_=_C649 ,C567_=_C651 ,C567_=_C662 ,\nC567_=_C676 ,C567_=_C690 ,C567_=_C727 ,C567_=_C762 ,C567_=_C789 ,C567_=_C795 ,\nC567_=_C826 ,C567_=_C855 ,C567_=_C882 ,C567_=_C907 ,C567_=_C930 ,C567_=_C951 ,\nC567_=_C962 ,C567_=_C970 ,C567_=_C987 ,C567_=_C1002 ,C567_=_C1015 ,C567_=_C1026 ,\nC567_=_C1036 ,C567_=_C1037 ,C567_=_C1038 ,C567_=_C1039 ,C567_=_C1040 ,C567_=_C1041 ,\nC567_=_C1042 ,C567_=_C1043 ,C574_=_C577 ,C574_=_C605 ,C574_=_C617 ,C574_=_C656 ,\nC574_=_C658 ,C574_=_C669 ,C574_=_C683 ,C574_=_C697 ,C574_=_C719 ,C574_=_C734 ,\nC574_=_C753 ,C574_=_C769 ,C574_=_C785 ,C574_=_C802 ,C574_=_C826 ,C574_=_C833 ,\nC574_=_C862 ,C574_=_C889 ,C574_=_C914 ,C574_=_C937 ,C574_=_C946 ,C574_=_C958 ,\nC574_=_C977 ,C574_=_C994 ,C574_=_C1009 ,C574_=_C1022 ,C574_=_C1033 ,C574_=_C1042 ,\nC574_=_C1049 ,C577_=_C608 ,C577_=_C620 ,C577_=_C648 ,C577_=_C659 ,C577_=_C661 ,\nC577_=_C672 ,C577_=_C686 ,C577_=_C697 ,C577_=_C700 ,C577_=_C722 ,C577_=_C737 ,\nC577_=_C756 ,C577_=_C772 ,C577_=_C788 ,C577_=_C805 ,C577_=_C818 ,C577_=_C836 ,\nC577_=_C846 ,C577_=_C865 ,C577_=_C892 ,C577_=_C907 ,C577_=_C917 ,C577_=_C940 ,\nC577_=_C949 ,C577_=_C961 ,C577_=_C980 ,C577_=_C997 ,C577_=_C1012 ,C577_=_C1025 ,\nC594_=_C598 ,C594_=_C604 ,C594_=_C605 ,C594_=_C608 ,C594_=_C610 ,C594_=_C617 ,\nC594_=_C620 ,C594_=_C636 ,C594_=_C637 ,C594_=_C638 ,C594_=_C639 ,C594_=_C640 ,\nC594_=_C641 ,C594_=_C642 ,C594_=_C643 ,C594_=_C644 ,C594_=_C646 ,C594_=_C647 ,\nC594_=_C648 ,C594_=_C649 ,C594_=_C650 ,C594_=_C651 ,C594_=_C652 ,C594_=_C653 ,\nC594_=_C654 ,C594_=_C655 ,C594_=_C656 ,C594_=_C657 ,C594_=_C658 ,C594_=_C659 ,\nC594_=_C660 ,C594_=_C661 ,C594_=_C662 ,C594_=_C663 ,C594_=_C664 ,C594_=_C665 ,\nC594_=_C666 ,C594_=_C667 ,C594_=_C668 ,C594_=_C669 ,C594_=_C670 ,C594_=_C671 ,\nC594_=_C672 ,C594_=_C673 ,C594_=_C674 ,C594_=_C675 ,C594_=_C686 ,C594_=_C947 ,\nC594_=_C987 ,C594_=_C994 ,C594_=_C997 ,C598_=_C604 ,C598_=_C605 ,C598_=_C608 ,\nC598_=_C610 ,C598_=_C617 ,C598_=_C620 ,C598_=_C638 ,C598_=_C639 ,C598_=_C651 ,\nC598_=_C676 ,C598_=_C690 ,C598_=_C727 ,C598_=_C762 ,C598_=_C785 ,C598_=_C788 ,\nC598_=_C789 ,C598_=_C795 ,C598_=_C802 ,C598_=_C805 ,C598_=_C826 ,C598_=_C855 ,\nC598_=_C882 ,C598_=_C907 ,C598_=_C930 ,C598_=_C951 ,C598_=_C970 ,C598_=_C987 ,\nC598_=_C1002 ,C598_=_C1015 ,C598_=_C1026 ,C598_=_C1036 ,C598_=_C1037 ,C598_=_C1038 ,\nC598_=_C1039 ,C598_=_C1040 ,C598_=_C1041 ,C598_=_C1042 ,C598_=_C1043 ,C604_=_C605 ,\nC604_=_C608 ,C604_=_C610 ,C604_=_C617 ,C604_=_C620 ,C604_=_C644 ,C604_=_C657 ,\nC604_=_C684 ,C604_=_C721 ,C604_=_C756 ,C604_=_C789 ,C604_=_C820 ,C604_=_C849 ,\nC604_=_C876 ,C604_=_C901 ,C604_=_C924 ,C604_=_C946 ,C604_=_C947 ,C604_=_C948 ,\nC604_=_C949 ,C604_=_C950 ,C604_=_C951 ,C604_=_C952 ,C604_=_C953 ,C604_=_C954 ,\nC604_=_C955 ,C604_=_C956 ,C604_=_C957 ,C604_=_C958 ,C604_=_C959 ,C604_=_C960 ,\nC604_=_C961 ,C604_=_C962 ,C604_=_C963 ,C604_=_C964 ,C604_=_C965 ,C604_=_C1041 ,\nC605_=_C608 ,C605_=_C610 ,C605_=_C617 ,C605_=_C620 ,C605_=_C646 ,C605_=_C658 ,\nC605_=_C683 ,C605_=_C697 ,C605_=_C719 ,C605_=_C722 ,C605_=_C734 ,C605_=_C753 ,\nC605_=_C769 ,C605_=_C785 ,C605_=_C802 ,C605_=_C833 ,C605_=_C862 ,C605_=_C889 ,\nC605_=_C914 ,C605_=_C937 ,C605_=_C946 ,C605_=_C958 ,C605_=_C970 ,C605_=_C977 ,\nC605_=_C980 ,C605_=_C994 ,C605_=_C1009 ,C605_=_C1022 ,C605_=_C1033 ,C605_=_C1042 ,\nC605_=_C1049 ,C608_=_C610 ,C608_=_C617 ,C608_=_C620 ,C608_=_C636 ,C608_=_C648 ,\nC608_=_C649 ,C608_=_C661 ,C608_=_C686 ,C608_=_C700 ,C608_=_C722 ,C608_=_C737 ,\nC608_=_C756 ,C608_=_C772 ,C608_=_C788 ,C608_=_C805 ,C608_=_C818 ,C608_=_C836 ,\nC608_=_C846 ,C608_=_C865 ,C608_=_C892 ,C608_=_C917 ,C608_=_C940 ,C608_=_C949 ,\nC608_=_C961 ,C608_=_C980 ,C608_=_C997 ,C608_=_C1012 ,C608_=_C1015 ,C608_=_C1022 ,\nC608_=_C1025 ,C610_=_C617 ,C610_=_C620 ,C610_=_C638 ,C610_=_C650 ,C610_=_C651 ,\nC610_=_C663 ,C610_=_C676 ,C610_=_C690 ,C610_=_C727 ,C610_=_C762 ,C610_=_C795 ,\nC610_=_C820 ,C610_=_C826 ,C610_=_C855 ,C610_=_C882 ,C610_=_C907 ,C610_=_C930 ,\nC610_=_C951 ,C610_=_C963 ,C610_=_C970 ,C610_=_C987 ,C610_=_C1002 ,C610_=_C1015 ,\nC610_=_C1026 ,C610_=_C1036 ,C610_=_C1037 ,C610_=_C1038 ,C610_=_C1039 ,C610_=_C1040 ,\nC610_=_C1041 ,C610_=_C1042 ,C610_=_C1043 ,C617_=_C620 ,C617_=_C657 ,C617_=_C658 ,\nC617_=_C670 ,C617_=_C683 ,C617_=_C697 ,C617_=_C719 ,C617_=_C734 ,C617_=_C753 ,\nC617_=_C769 ,C617_=_C785 ,C617_=_C802 ,C617_=_C833 ,C617_=_C855 ,C617_=_C862 ,\nC617_=_C889 ,C617_=_C914 ,C617_=_C937 ,C617_=_C947 ,C617_=_C958 ,C617_=_C977 ,\nC617_=_C994 ,C617_=_C1009 ,C617_=_C1022 ,C617_=_C1033 ,C617_=_C1042 ,C617_=_C1049 ,\nC620_=_C648 ,C620_=_C660 ,C620_=_C661 ,C620_=_C673 ,C620_=_C686 ,C620_=_C700 ,\nC620_=_C722 ,C620_=_C734 ,C620_=_C737 ,C620_=_C756 ,C620_=_C772 ,C620_=_C788 ,\nC620_=_C805 ,C620_=_C818 ,C620_=_C836 ,C620_=_C846 ,C620_=_C865 ,C620_=_C892 ,\nC620_=_C917 ,C620_=_C930 ,C620_=_C940 ,C620_=_C950 ,C620_=_C961 ,C620_=_C980 ,\nC620_=_C997 ,C620_=_C1012 ,C620_=_C1025 ,C636_=_C637 ,C636_=_C638 ,C636_=_C639 ,\nC636_=_C640 ,C636_=_C641 ,C636_=_C642 ,C636_=_C643 ,C636_=_C644 ,C636_=_C646 ,\nC636_=_C647 ,C636_=_C648 ,C636_=_C649 ,C636_=_C650 ,C636_=_C651 ,C636_=_C652 ,\nC636_=_C653 ,C636_=_C654 ,C636_=_C655 ,C636_=_C656 ,C636_=_C657 ,C636_=_C658 ,\nC636_=_C659 ,C636_=_C660 ,C636_=_C661 ,C636_=_C662 ,C636_=_C663 ,C636_=_C664 ,\nC636_=_C665 ,C636_=_C666 ,C636_=_C667 ,C636_=_C668 ,C636_=_C669 ,C636_=_C670 ,\nC636_=_C671 ,C636_=_C672 ,C636_=_C673 ,C636_=_C674 ,C636_=_C675 ,C636_=_C676 ,\nC636_=_C683 ,C636_=_C684 ,C636_=_C686 ,C636_=_C690 ,C636_=_C697 ,C636_=_C700 ,\nC636_=_C949 ,C636_=_C1015 ,C636_=_C1022 ,C636_=_C1025 ,C637_=_C638 ,C637_=_C639 ,\nC637_=_C640 ,C637_=_C641 ,C637_=_C642 ,C637_=_C643 ,C637_=_C644 ,C637_=_C646 ,\nC637_=_C647 ,C637_=_C648 ,C637_=_C649 ,C637_=_C650 ,C637_=_C651 ,C637_=_C652 ,\nC637_=_C653 ,C637_=_C654 ,C637_=_C655 ,C637_=_C656 ,C637_=_C657 ,C637_=_C658 ,\nC637_=_C659 ,C637_=_C660 ,C637_=_C661 ,C637_=_C662 ,C637_=_C663 ,C637_=_C664 ,\nC637_=_C665 ,C637_=_C666 ,C637_=_C667 ,C637_=_C668 ,C637_=_C669 ,C637_=_C670 ,\nC637_=_C671 ,C637_=_C672 ,C637_=_C673 ,C637_=_C674 ,C637_=_C675 ,C637_=_C676 ,\nC637_=_C719 ,C637_=_C721 ,C637_=_C722 ,C637_=_C727 ,C637_=_C734 ,C637_=_C737 ,\nC637_=_C950 ,C637_=_C1026 ,C637_=_C1033 ,C638_=_C639 ,C638_=_C640 ,C638_=_C641 ,\nC638_=_C642 ,C638_=_C643 ,C638_=_C644 ,C638_=_C646 ,C638_=_C647 ,C638_=_C648 ,\nC638_=_C649 ,C638_=_C650 ,C638_=_C651 ,C638_=_C652 ,C638_=_C653 ,C638_=_C654 ,\nC638_=_C655 ,C638_=_C656 ,C638_=_C657 ,C638_=_C658 ,C638_=_C659 ,C638_=_C660 ,\nC638_=_C661 ,C638_=_C662 ,C638_=_C663 ,C638_=_C664 ,C638_=_C665 ,C638_=_C666 ,\nC638_=_C667 ,C638_=_C668 ,C638_=_C669 ,C638_=_C670 ,C638_=_C671 ,C638_=_C672 ,\nC638_=_C673 ,C638_=_C674 ,C638_=_C675 ,C638_=_C676 ,C638_=_C690 ,C638_=_C727 ,\nC638_=_C753 ,C638_=_C756 ,C638_=_C762 ,C638_=_C769 ,C638_=_C772 ,C638_=_C795 ,\nC638_=_C826 ,C638_=_C855 ,C638_=_C882 ,C638_=_C907 ,C638_=_C930 ,C638_=_C951 ,\nC638_=_C970 ,C638_=_C987 ,C638_=_C1002 ,C638_=_C1015 ,C638_=_C1026 ,C638_=_C1036 ,\nC638_=_C1037 ,C638_=_C1038 ,C638_=_C1039 ,C638_=_C1040 ,C638_=_C1041 ,C638_=_C1042 ,\nC638_=_C1043 ,C639_=_C640 ,C639_=_C641 ,C639_=_C642 ,C639_=_C643 ,C639_=_C644 ,\nC639_=_C646 ,C639_=_C647 ,C639_=_C648 ,C639_=_C649 ,C639_=_C650 ,C639_=_C651 ,\nC639_=_C652 ,C639_=_C653</w:t>
      </w:r>
    </w:p>
    <w:p>
      <w:pPr>
        <w:pStyle w:val="PreformattedText"/>
        <w:bidi w:val="0"/>
        <w:spacing w:before="0" w:after="0"/>
        <w:jc w:val="left"/>
        <w:rPr/>
      </w:pPr>
      <w:r>
        <w:rPr/>
        <w:t xml:space="preserve"> </w:t>
      </w:r>
      <w:r>
        <w:rPr/>
        <w:t>,C639_=_C654 ,C639_=_C655 ,C639_=_C656 ,C639_=_C657 ,\nC639_=_C658 ,C639_=_C659 ,C639_=_C660 ,C639_=_C661 ,C639_=_C662 ,C639_=_C663 ,\nC639_=_C664 ,C639_=_C665 ,C639_=_C666 ,C639_=_C667 ,C639_=_C668 ,C639_=_C669 ,\nC639_=_C670 ,C639_=_C671 ,C639_=_C672 ,C639_=_C673 ,C639_=_C674 ,C639_=_C675 ,\nC639_=_C785 ,C639_=_C788 ,C639_=_C789 ,C639_=_C795 ,C639_=_C802 ,C639_=_C805 ,\nC639_=_C952 ,C639_=_C1036 ,C639_=_C1049 ,C640_=_C641 ,C640_=_C642 ,C640_=_C643 ,\nC640_=_C644 ,C640_=_C646 ,C640_=_C647 ,C640_=_C648 ,C640_=_C649 ,C640_=_C650 ,\nC640_=_C651 ,C640_=_C652 ,C640_=_C653 ,C640_=_C654 ,C640_=_C655 ,C640_=_C656 ,\nC640_=_C657 ,C640_=_C658 ,C640_=_C659 ,C640_=_C660 ,C640_=_C661 ,C640_=_C662 ,\nC640_=_C663 ,C640_=_C664 ,C640_=_C665 ,C640_=_C666 ,C640_=_C667 ,C640_=_C668 ,\nC640_=_C669 ,C640_=_C670 ,C640_=_C671 ,C640_=_C672 ,C640_=_C673 ,C640_=_C674 ,\nC640_=_C675 ,C640_=_C818 ,C640_=_C820 ,C640_=_C826 ,C640_=_C833 ,C640_=_C836 ,\nC640_=_C953 ,C640_=_C1037 ,C641_=_C642 ,C641_=_C643 ,C641_=_C644 ,C641_=_C646 ,\nC641_=_C647 ,C641_=_C648 ,C641_=_C649 ,C641_=_C650 ,C641_=_C651 ,C641_=_C652 ,\nC641_=_C653 ,C641_=_C654 ,C641_=_C655 ,C641_=_C656 ,C641_=_C657 ,C641_=_C658 ,\nC641_=_C659 ,C641_=_C660 ,C641_=_C661 ,C641_=_C662 ,C641_=_C663 ,C641_=_C664 ,\nC641_=_C665 ,C641_=_C666 ,C641_=_C667 ,C641_=_C668 ,C641_=_C669 ,C641_=_C670 ,\nC641_=_C671 ,C641_=_C672 ,C641_=_C673 ,C641_=_C674 ,C641_=_C675 ,C641_=_C785 ,\nC641_=_C846 ,C641_=_C849 ,C641_=_C855 ,C641_=_C862 ,C641_=_C865 ,C641_=_C954 ,\nC641_=_C1038 ,C642_=_C643 ,C642_=_C644 ,C642_=_C646 ,C642_=_C647 ,C642_=_C648 ,\nC642_=_C649 ,C642_=_C650 ,C642_=_C651 ,C642_=_C652 ,C642_=_C653 ,C642_=_C654 ,\nC642_=_C655 ,C642_=_C656 ,C642_=_C657 ,C642_=_C658 ,C642_=_C659 ,C642_=_C660 ,\nC642_=_C661 ,C642_=_C662 ,C642_=_C663 ,C642_=_C664 ,C642_=_C665 ,C642_=_C666 ,\nC642_=_C667 ,C642_=_C668 ,C642_=_C669 ,C642_=_C670 ,C642_=_C671 ,C642_=_C672 ,\nC642_=_C673 ,C642_=_C674 ,C642_=_C675 ,C642_=_C753 ,C642_=_C846 ,C642_=_C876 ,\nC642_=_C882 ,C642_=_C889 ,C642_=_C892 ,C642_=_C955 ,C642_=_C1039 ,C643_=_C644 ,\nC643_=_C646 ,C643_=_C647 ,C643_=_C648 ,C643_=_C649 ,C643_=_C650 ,C643_=_C651 ,\nC643_=_C652 ,C643_=_C653 ,C643_=_C654 ,C643_=_C655 ,C643_=_C656 ,C643_=_C657 ,\nC643_=_C658 ,C643_=_C659 ,C643_=_C660 ,C643_=_C661 ,C643_=_C662 ,C643_=_C663 ,\nC643_=_C664 ,C643_=_C665 ,C643_=_C666 ,C643_=_C667 ,C643_=_C668 ,C643_=_C669 ,\nC643_=_C670 ,C643_=_C671 ,C643_=_C672 ,C643_=_C673 ,C643_=_C674 ,C643_=_C675 ,\nC643_=_C719 ,C643_=_C818 ,C643_=_C901 ,C643_=_C907 ,C643_=_C914 ,C643_=_C917 ,\nC643_=_C956 ,C643_=_C1040 ,C644_=_C646 ,C644_=_C647 ,C644_=_C648 ,C644_=_C649 ,\nC644_=_C650 ,C644_=_C651 ,C644_=_C652 ,C644_=_C653 ,C644_=_C654 ,C644_=_C655 ,\nC644_=_C656 ,C644_=_C657 ,C644_=_C658 ,C644_=_C659 ,C644_=_C660 ,C644_=_C661 ,\nC644_=_C662 ,C644_=_C663 ,C644_=_C664 ,C644_=_C665 ,C644_=_C666 ,C644_=_C667 ,\nC644_=_C668 ,C644_=_C669 ,C644_=_C670 ,C644_=_C671 ,C644_=_C672 ,C644_=_C673 ,\nC644_=_C674 ,C644_=_C675 ,C644_=_C683 ,C644_=_C788 ,C644_=_C924 ,C644_=_C930 ,\nC644_=_C937 ,C644_=_C940 ,C644_=_C957 ,C644_=_C1041 ,C646_=_C647 ,C646_=_C648 ,\nC646_=_C649 ,C646_=_C650 ,C646_=_C651 ,C646_=_C652 ,C646_=_C653 ,C646_=_C654 ,\nC646_=_C655 ,C646_=_C656 ,C646_=_C657 ,C646_=_C658 ,C646_=_C659 ,C646_=_C660 ,\nC646_=_C661 ,C646_=_C662 ,C646_=_C663 ,C646_=_C664 ,C646_=_C665 ,C646_=_C666 ,\nC646_=_C667 ,C646_=_C668 ,C646_=_C669 ,C646_=_C670 ,C646_=_C671 ,C646_=_C672 ,\nC646_=_C673 ,C646_=_C674 ,C646_=_C675 ,C646_=_C684 ,C646_=_C722 ,C646_=_C946 ,\nC646_=_C959 ,C646_=_C970 ,C646_=_C977 ,C646_=_C980 ,C646_=_C1043 ,C647_=_C648 ,\nC647_=_C649 ,C647_=_C650 ,C647_=_C651 ,C647_=_C652 ,C647_=_C653 ,C647_=_C654 ,\nC647_=_C655 ,C647_=_C656 ,C647_=_C657 ,C647_=_C658 ,C647_=_C659 ,C647_=_C660 ,\nC647_=_C661 ,C647_=_C662 ,C647_=_C663 ,C647_=_C664 ,C647_=_C665 ,C647_=_C666 ,\nC647_=_C667 ,C647_=_C668 ,C647_=_C669 ,C647_=_C670 ,C647_=_C671 ,C647_=_C672 ,\nC647_=_C673 ,C647_=_C674 ,C647_=_C675 ,C647_=_C686 ,C647_=_C721 ,C647_=_C947 ,\nC647_=_C960 ,C647_=_C987 ,C647_=_C994 ,C647_=_C997 ,C648_=_C649 ,C648_=_C650 ,\nC648_=_C651 ,C648_=_C652 ,C648_=_C653 ,C648_=_C654 ,C648_=_C655 ,C648_=_C656 ,\nC648_=_C657 ,C648_=_C658 ,C648_=_C659 ,C648_=_C660 ,C648_=_C661 ,C648_=_C662 ,\nC648_=_C663 ,C648_=_C664 ,C648_=_C665 ,C648_=_C666 ,C648_=_C667 ,C648_=_C668 ,\nC648_=_C669 ,C648_=_C670 ,C648_=_C671 ,C648_=_C672 ,C648_=_C673 ,C648_=_C674 ,\nC648_=_C675 ,C648_=_C686 ,C648_=_C700 ,C648_=_C722 ,C648_=_C737 ,C648_=_C756 ,\nC648_=_C772 ,C648_=_C788 ,C648_=_C805 ,C648_=_C818 ,C648_=_C836 ,C648_=_C846 ,\nC648_=_C865 ,C648_=_C892 ,C648_=_C917 ,C648_=_C940 ,C648_=_C948 ,C648_=_C961 ,\nC648_=_C980 ,C648_=_C997 ,C648_=_C1002 ,C648_=_C1009 ,C648_=_C1012 ,C648_=_C1025 ,\nC649_=_C650 ,C649_=_C651 ,C649_=_C652 ,C649_=_C653 ,C649_=_C654 ,C649_=_C655 ,\nC649_=_C656 ,C649_=_C657 ,C649_=_C658 ,C649_=_C659 ,C649_=_C660 ,C649_=_C661 ,\nC649_=_C662 ,C649_=_C663 ,C649_=_C664 ,C649_=_C665 ,C649_=_C666 ,C649_=_C667 ,\nC649_=_C668 ,C649_=_C669 ,C649_=_C670 ,C649_=_C671 ,C649_=_C672 ,C649_=_C673 ,\nC649_=_C674 ,C649_=_C675 ,C649_=_C789 ,C649_=_C949 ,C649_=_C962 ,C649_=_C1015 ,\nC649_=_C1022 ,C649_=_C1025 ,C650_=_C651 ,C650_=_C652 ,C650_=_C653 ,C650_=_C654 ,\nC650_=_C655 ,C650_=_C656 ,C650_=_C657 ,C650_=_C658 ,C650_=_C659 ,C650_=_C660 ,\nC650_=_C661 ,C650_=_C662 ,C650_=_C663 ,C650_=_C664 ,C650_=_C665 ,C650_=_C666 ,\nC650_=_C667 ,C650_=_C668 ,C650_=_C669 ,C650_=_C670 ,C650_=_C671 ,C650_=_C672 ,\nC650_=_C673 ,C650_=_C674 ,C650_=_C675 ,C650_=_C820 ,C650_=_C950 ,C650_=_C963 ,\nC650_=_C1026 ,C650_=_C1033 ,C651_=_C652 ,C651_=_C653 ,C651_=_C654 ,C651_=_C655 ,\nC651_=_C656 ,C651_=_C657 ,C651_=_C658 ,C651_=_C659 ,C651_=_C660 ,C651_=_C661 ,\nC651_=_C662 ,C651_=_C663 ,C651_=_C664 ,C651_=_C665 ,C651_=_C666 ,C651_=_C667 ,\nC651_=_C668 ,C651_=_C669 ,C651_=_C670 ,C651_=_C671 ,C651_=_C672 ,C651_=_C673 ,\nC651_=_C674 ,C651_=_C675 ,C651_=_C676 ,C651_=_C690 ,C651_=_C727 ,C651_=_C762 ,\nC651_=_C795 ,C651_=_C826 ,C651_=_C849 ,C651_=_C855 ,C651_=_C882 ,C651_=_C907 ,\nC651_=_C930 ,C651_=_C951 ,C651_=_C964 ,C651_=_C970 ,C651_=_C987 ,C651_=_C1002 ,\nC651_=_C1015 ,C651_=_C1026 ,C651_=_C1036 ,C651_=_C1037 ,C651_=_C1038 ,C651_=_C1039 ,\nC651_=_C1040 ,C651_=_C1041 ,C651_=_C1042 ,C651_=_C1043 ,C652_=_C653 ,C652_=_C654 ,\nC652_=_C655 ,C652_=_C656 ,C652_=_C657 ,C652_=_C658 ,C652_=_C659 ,C652_=_C660 ,\nC652_=_C661 ,C652_=_C662 ,C652_=_C663 ,C652_=_C664 ,C652_=_C665 ,C652_=_C666 ,\nC652_=_C667 ,C652_=_C668 ,C652_=_C669 ,C652_=_C670 ,C652_=_C671 ,C652_=_C672 ,\nC652_=_C673 ,C652_=_C674 ,C652_=_C675 ,C652_=_C690 ,C652_=_C876 ,C652_=_C952 ,\nC652_=_C965 ,C652_=_C1036 ,C652_=_C1049 ,C653_=_C654 ,C653_=_C655 ,C653_=_C656 ,\nC653_=_C657 ,C653_=_C658 ,C653_=_C659 ,C653_=_C660 ,C653_=_C661 ,C653_=_C662 ,\nC653_=_C663 ,C653_=_C664 ,C653_=_C665 ,C653_=_C666 ,C653_=_C667 ,C653_=_C668 ,\nC653_=_C669 ,C653_=_C670 ,C653_=_C671 ,C653_=_C672 ,C653_=_C673 ,C653_=_C674 ,\nC653_=_C675 ,C653_=_C727 ,C653_=_C901 ,C653_=_C953 ,C653_=_C1037 ,C654_=_C655 ,\nC654_=_C656 ,C654_=_C657 ,C654_=_C658 ,C654_=_C659 ,C654_=_C660 ,C654_=_C661 ,\nC654_=_C662 ,C654_=_C663 ,C654_=_C664 ,C654_=_C665 ,C654_=_C666 ,C654_=_C667 ,\nC654_=_C668 ,C654_=_C669 ,C654_=_C670 ,C654_=_C671 ,C654_=_C672 ,C654_=_C673 ,\nC654_=_C674 ,C654_=_C675 ,C654_=_C762 ,C654_=_C924 ,C654_=_C954 ,C654_=_C1038 ,\nC655_=_C656 ,C655_=_C657 ,C655_=_C658 ,C655_=_C659 ,C655_=_C660 ,C655_=_C661 ,\nC655_=_C662 ,C655_=_C663 ,C655_=_C664 ,C655_=_C665 ,C655_=_C666 ,C655_=_C667 ,\nC655_=_C668 ,C655_=_C669 ,C655_=_C670 ,C655_=_C671 ,C655_=_C672 ,C655_=_C673 ,\nC655_=_C674 ,C655_=_C675 ,C655_=_C795 ,C655_=_C955 ,C655_=_C1039 ,C656_=_C657 ,\nC656_=_C658 ,C656_=_C659 ,C656_=_C660 ,C656_=_C661 ,C656_=_C662 ,C656_=_C663 ,\nC656_=_C664 ,C656_=_C665 ,C656_=_C666 ,C656_=_C667 ,C656_=_C668 ,C656_=_C669 ,\nC656_=_C670 ,C656_=_C671 ,C656_=_C672 ,C656_=_C673 ,C656_=_C674 ,C656_=_C675 ,\nC656_=_C826 ,C656_=_C946 ,C656_=_C956 ,C656_=_C1040 ,C657_=_C658 ,C657_=_C659 ,\nC657_=_C660 ,C657_=_C661 ,C657_=_C662 ,C657_=_C663 ,C657_=_C664 ,C657_=_C665 ,\nC657_=_C666 ,C657_=_C667 ,C657_=_C668 ,C657_=_C669 ,C657_=_C670 ,C657_=_C671 ,\nC657_=_C672 ,C657_=_C673 ,C657_=_C674 ,C657_=_C675 ,C657_=_C855 ,C657_=_C947 ,\nC657_=_C957 ,C657_=_C1041 ,C658_=_C659 ,C658_=_C660 ,C658_=_C661 ,C658_=_C662 ,\nC658_=_C663 ,C658_=_C664 ,C658_=_C665 ,C658_=_C666 ,C658_=_C667 ,C658_=_C668 ,\nC658_=_C669 ,C658_=_C670 ,C658_=_C671 ,C658_=_C672 ,C658_=_C673 ,C658_=_C674 ,\nC658_=_C675 ,C658_=_C683 ,C658_=_C697 ,C658_=_C719 ,C658_=_C734 ,C658_=_C753 ,\nC658_=_C769 ,C658_=_C785 ,C658_=_C802 ,C658_=_C833 ,C658_=_C862 ,C658_=_C882 ,\nC658_=_C889 ,C658_=_C914 ,C658_=_C937 ,C658_=_C948 ,C658_=_C958 ,C658_=_C977 ,\nC658_=_C994 ,C658_=_C1009 ,C658_=_C1022 ,C658_=_C1033 ,C658_=_C1042 ,C658_=_C1049 ,\nC659_=_C660 ,C659_=_C661 ,C659_=_C662 ,C659_=_C663 ,C659_=_C664 ,C659_=_C665 ,\nC659_=_C666 ,C659_=_C667 ,C659_=_C668 ,C659_=_C669 ,C659_=_C670 ,C659_=_C671 ,\nC659_=_C672 ,C659_=_C673 ,C659_=_C674 ,C659_=_C675 ,C659_=_C684 ,C659_=_C697 ,\nC659_=_C907 ,C659_=_C949 ,C659_=_C959 ,C659_=_C1043 ,C660_=_C661 ,C660_=_C662 ,\nC660_=_C663 ,C660_=_C664 ,C660_=_C665 ,C660_=_C666 ,C660_=_C667 ,C660_=_C668 ,\nC660_=_C669 ,C660_=_C670 ,C660_=_C671 ,C660_=_C672 ,C660_=_C673 ,C660_=_C674 ,\nC660_=_C675 ,C660_=_C721 ,C660_=_C734 ,C660_=_C930 ,C660_=_C950 ,C660_=_C960 ,\nC661_=_C662 ,C661_=_C663 ,C661_=_C664 ,C661_=_C665 ,C661_=_C666 ,C661_=_C667 ,\nC661_=_C668 ,C661_=_C669 ,C661_=_C670 ,C661_=_C671 ,C661_=_C672 ,C661_=_C673 ,\nC661_=_C674 ,C661_=_C675 ,C661_=_C686 ,C661_=_C700 ,C661_=_C722 ,C661_=_C737 ,\nC661_=_C756 ,C661_=_C769 ,C661_=_C772 ,C661_=_C788 ,C661_=_C805 ,C661_=_C818 ,\nC661_=_C836 ,C661_=_C846 ,C661_=_C865 ,C661_=_C892 ,C661_=_C917 ,C661_=_C940 ,\nC661_=_C951 ,C661_=_C961 ,C661_=_C980 ,C661_=_C997 ,C661_=_C1012 ,C661_=_C1025 ,\nC662_=_C663 ,C662_=_C664 ,C662_=_C665 ,C662_=_C666 ,C662_=_C667 ,C662_=_C668 ,\nC662_=_C669 ,C662_=_C670 ,C662_=_C671 ,C662_=_C672</w:t>
      </w:r>
    </w:p>
    <w:p>
      <w:pPr>
        <w:pStyle w:val="PreformattedText"/>
        <w:bidi w:val="0"/>
        <w:spacing w:before="0" w:after="0"/>
        <w:jc w:val="left"/>
        <w:rPr/>
      </w:pPr>
      <w:r>
        <w:rPr/>
        <w:t xml:space="preserve"> </w:t>
      </w:r>
      <w:r>
        <w:rPr/>
        <w:t>,C662_=_C673 ,C662_=_C674 ,\nC662_=_C675 ,C662_=_C700 ,C662_=_C789 ,C662_=_C802 ,C662_=_C952 ,C662_=_C962 ,\nC662_=_C970 ,C663_=_C664 ,C663_=_C665 ,C663_=_C666 ,C663_=_C667 ,C663_=_C668 ,\nC663_=_C669 ,C663_=_C670 ,C663_=_C671 ,C663_=_C672 ,C663_=_C673 ,C663_=_C674 ,\nC663_=_C675 ,C663_=_C737 ,C663_=_C820 ,C663_=_C833 ,C663_=_C953 ,C663_=_C963 ,\nC663_=_C987 ,C664_=_C665 ,C664_=_C666 ,C664_=_C667 ,C664_=_C668 ,C664_=_C669 ,\nC664_=_C670 ,C664_=_C671 ,C664_=_C672 ,C664_=_C673 ,C664_=_C674 ,C664_=_C675 ,\nC664_=_C772 ,C664_=_C849 ,C664_=_C862 ,C664_=_C954 ,C664_=_C964 ,C664_=_C1002 ,\nC665_=_C666 ,C665_=_C667 ,C665_=_C668 ,C665_=_C669 ,C665_=_C670 ,C665_=_C671 ,\nC665_=_C672 ,C665_=_C673 ,C665_=_C674 ,C665_=_C675 ,C665_=_C690 ,C665_=_C805 ,\nC665_=_C876 ,C665_=_C889 ,C665_=_C955 ,C665_=_C965 ,C665_=_C1015 ,C666_=_C667 ,\nC666_=_C668 ,C666_=_C669 ,C666_=_C670 ,C666_=_C671 ,C666_=_C672 ,C666_=_C673 ,\nC666_=_C674 ,C666_=_C675 ,C666_=_C727 ,C666_=_C836 ,C666_=_C901 ,C666_=_C914 ,\nC666_=_C956 ,C666_=_C1026 ,C667_=_C668 ,C667_=_C669 ,C667_=_C670 ,C667_=_C671 ,\nC667_=_C672 ,C667_=_C673 ,C667_=_C674 ,C667_=_C675 ,C667_=_C762 ,C667_=_C865 ,\nC667_=_C924 ,C667_=_C937 ,C667_=_C957 ,C668_=_C669 ,C668_=_C670 ,C668_=_C671 ,\nC668_=_C672 ,C668_=_C673 ,C668_=_C674 ,C668_=_C675 ,C668_=_C795 ,C668_=_C892 ,\nC668_=_C958 ,C668_=_C1036 ,C669_=_C670 ,C669_=_C671 ,C669_=_C672 ,C669_=_C673 ,\nC669_=_C674 ,C669_=_C675 ,C669_=_C826 ,C669_=_C917 ,C669_=_C946 ,C669_=_C959 ,\nC669_=_C977 ,C669_=_C1037 ,C670_=_C671 ,C670_=_C672 ,C670_=_C673 ,C670_=_C674 ,\nC670_=_C675 ,C670_=_C855 ,C670_=_C940 ,C670_=_C947 ,C670_=_C960 ,C670_=_C994 ,\nC670_=_C1038 ,C671_=_C672 ,C671_=_C673 ,C671_=_C674 ,C671_=_C675 ,C671_=_C882 ,\nC671_=_C948 ,C671_=_C961 ,C671_=_C1009 ,C671_=_C1039 ,C672_=_C673 ,C672_=_C674 ,\nC672_=_C675 ,C672_=_C697 ,C672_=_C907 ,C672_=_C949 ,C672_=_C962 ,C672_=_C980 ,\nC672_=_C1022 ,C672_=_C1040 ,C673_=_C674 ,C673_=_C675 ,C673_=_C734 ,C673_=_C930 ,\nC673_=_C950 ,C673_=_C963 ,C673_=_C997 ,C673_=_C1033 ,C673_=_C1041 ,C674_=_C675 ,\nC674_=_C769 ,C674_=_C951 ,C674_=_C964 ,C674_=_C1012 ,C674_=_C1042 ,C675_=_C700 ,\nC675_=_C802 ,C675_=_C952 ,C675_=_C965 ,C675_=_C970 ,C675_=_C1025 ,C675_=_C1043 ,\nC675_=_C1049 ,C676_=_C683 ,C676_=_C684 ,C676_=_C686 ,C676_=_C690 ,C676_=_C697 ,\nC676_=_C700 ,C676_=_C719 ,C676_=_C721 ,C676_=_C722 ,C676_=_C727 ,C676_=_C734 ,\nC676_=_C737 ,C676_=_C762 ,C676_=_C795 ,C676_=_C826 ,C676_=_C855 ,C676_=_C882 ,\nC676_=_C907 ,C676_=_C930 ,C676_=_C951 ,C676_=_C970 ,C676_=_C987 ,C676_=_C1002 ,\nC676_=_C1015 ,C676_=_C1026 ,C676_=_C1036 ,C676_=_C1037 ,C676_=_C1038 ,C676_=_C1039 ,\nC676_=_C1040 ,C676_=_C1041 ,C676_=_C1042 ,C676_=_C1043 ,C683_=_C684 ,C683_=_C686 ,\nC683_=_C690 ,C683_=_C697 ,C683_=_C700 ,C683_=_C719 ,C683_=_C734 ,C683_=_C753 ,\nC683_=_C769 ,C683_=_C785 ,C683_=_C788 ,C683_=_C802 ,C683_=_C833 ,C683_=_C862 ,\nC683_=_C889 ,C683_=_C914 ,C683_=_C924 ,C683_=_C930 ,C683_=_C937 ,C683_=_C940 ,\nC683_=_C958 ,C683_=_C977 ,C683_=_C994 ,C683_=_C1009 ,C683_=_C1022 ,C683_=_C1033 ,\nC683_=_C1042 ,C683_=_C1049 ,C684_=_C686 ,C684_=_C690 ,C684_=_C697 ,C684_=_C700 ,\nC684_=_C721 ,C684_=_C756 ,C684_=_C789 ,C684_=_C820 ,C684_=_C849 ,C684_=_C876 ,\nC684_=_C901 ,C684_=_C924 ,C684_=_C946 ,C684_=_C947 ,C684_=_C948 ,C684_=_C949 ,\nC684_=_C950 ,C684_=_C951 ,C684_=_C952 ,C684_=_C953 ,C684_=_C954 ,C684_=_C955 ,\nC684_=_C956 ,C684_=_C957 ,C684_=_C958 ,C684_=_C959 ,C684_=_C960 ,C684_=_C961 ,\nC684_=_C962 ,C684_=_C963 ,C684_=_C964 ,C684_=_C965 ,C684_=_C1043 ,C686_=_C690 ,\nC686_=_C697 ,C686_=_C700 ,C686_=_C722 ,C686_=_C737 ,C686_=_C756 ,C686_=_C772 ,\nC686_=_C788 ,C686_=_C805 ,C686_=_C818 ,C686_=_C836 ,C686_=_C846 ,C686_=_C865 ,\nC686_=_C892 ,C686_=_C917 ,C686_=_C940 ,C686_=_C947 ,C686_=_C961 ,C686_=_C980 ,\nC686_=_C987 ,C686_=_C994 ,C686_=_C997 ,C686_=_C1012 ,C686_=_C1025 ,C690_=_C697 ,\nC690_=_C700 ,C690_=_C727 ,C690_=_C762 ,C690_=_C795 ,C690_=_C826 ,C690_=_C855 ,\nC690_=_C876 ,C690_=_C882 ,C690_=_C907 ,C690_=_C930 ,C690_=_C951 ,C690_=_C965 ,\nC690_=_C970 ,C690_=_C987 ,C690_=_C1002 ,C690_=_C1015 ,C690_=_C1026 ,C690_=_C1036 ,\nC690_=_C1037 ,C690_=_C1038 ,C690_=_C1039 ,C690_=_C1040 ,C690_=_C1041 ,C690_=_C1042 ,\nC690_=_C1043 ,C697_=_C700 ,C697_=_C719 ,C697_=_C734 ,C697_=_C753 ,C697_=_C769 ,\nC697_=_C785 ,C697_=_C802 ,C697_=_C833 ,C697_=_C862 ,C697_=_C889 ,C697_=_C907 ,\nC697_=_C914 ,C697_=_C937 ,C697_=_C949 ,C697_=_C958 ,C697_=_C977 ,C697_=_C994 ,\nC697_=_C1009 ,C697_=_C1022 ,C697_=_C1033 ,C697_=_C1042 ,C697_=_C1049 ,C700_=_C722 ,\nC700_=_C737 ,C700_=_C756 ,C700_=_C772 ,C700_=_C788 ,C700_=_C802 ,C700_=_C805 ,\nC700_=_C818 ,C700_=_C836 ,C700_=_C846 ,C700_=_C865 ,C700_=_C892 ,C700_=_C917 ,\nC700_=_C940 ,C700_=_C952 ,C700_=_C961 ,C700_=_C970 ,C700_=_C980 ,C700_=_C997 ,\nC700_=_C1012 ,C700_=_C1025 ,C719_=_C721 ,C719_=_C722 ,C719_=_C727 ,C719_=_C734 ,\nC719_=_C737 ,C719_=_C753 ,C719_=_C769 ,C719_=_C785 ,C719_=_C802 ,C719_=_C818 ,\nC719_=_C833 ,C719_=_C862 ,C719_=_C889 ,C719_=_C901 ,C719_=_C907 ,C719_=_C914 ,\nC719_=_C917 ,C719_=_C937 ,C719_=_C958 ,C719_=_C977 ,C719_=_C994 ,C719_=_C1009 ,\nC719_=_C1022 ,C719_=_C1033 ,C719_=_C1042 ,C719_=_C1049 ,C721_=_C722 ,C721_=_C727 ,\nC721_=_C734 ,C721_=_C737 ,C721_=_C756 ,C721_=_C789 ,C721_=_C820 ,C721_=_C849 ,\nC721_=_C876 ,C721_=_C901 ,C721_=_C924 ,C721_=_C946 ,C721_=_C947 ,C721_=_C948 ,\nC721_=_C949 ,C721_=_C950 ,C721_=_C951 ,C721_=_C952 ,C721_=_C953 ,C721_=_C954 ,\nC721_=_C955 ,C721_=_C956 ,C721_=_C957 ,C721_=_C958 ,C721_=_C959 ,C721_=_C960 ,\nC721_=_C961 ,C721_=_C962 ,C721_=_C963 ,C721_=_C964 ,C721_=_C965 ,C722_=_C727 ,\nC722_=_C734 ,C722_=_C737 ,C722_=_C756 ,C722_=_C772 ,C722_=_C788 ,C722_=_C805 ,\nC722_=_C818 ,C722_=_C836 ,C722_=_C846 ,C722_=_C865 ,C722_=_C892 ,C722_=_C917 ,\nC722_=_C940 ,C722_=_C946 ,C722_=_C961 ,C722_=_C970 ,C722_=_C977 ,C722_=_C980 ,\nC722_=_C997 ,C722_=_C1012 ,C722_=_C1025 ,C727_=_C734 ,C727_=_C737 ,C727_=_C762 ,\nC727_=_C795 ,C727_=_C826 ,C727_=_C855 ,C727_=_C882 ,C727_=_C901 ,C727_=_C907 ,\nC727_=_C930 ,C727_=_C951 ,C727_=_C970 ,C727_=_C987 ,C727_=_C1002 ,C727_=_C1015 ,\nC727_=_C1026 ,C727_=_C1036 ,C727_=_C1037 ,C727_=_C1038 ,C727_=_C1039 ,C727_=_C1040 ,\nC727_=_C1041 ,C727_=_C1042 ,C727_=_C1043 ,C734_=_C737 ,C734_=_C753 ,C734_=_C769 ,\nC734_=_C785 ,C734_=_C802 ,C734_=_C833 ,C734_=_C862 ,C734_=_C889 ,C734_=_C914 ,\nC734_=_C930 ,C734_=_C937 ,C734_=_C950 ,C734_=_C958 ,C734_=_C977 ,C734_=_C994 ,\nC734_=_C1009 ,C734_=_C1022 ,C734_=_C1033 ,C734_=_C1042 ,C734_=_C1049 ,C737_=_C756 ,\nC737_=_C772 ,C737_=_C788 ,C737_=_C805 ,C737_=_C818 ,C737_=_C833 ,C737_=_C836 ,\nC737_=_C846 ,C737_=_C865 ,C737_=_C892 ,C737_=_C917 ,C737_=_C940 ,C737_=_C953 ,\nC737_=_C961 ,C737_=_C980 ,C737_=_C987 ,C737_=_C997 ,C737_=_C1012 ,C737_=_C1025 ,\nC753_=_C756 ,C753_=_C762 ,C753_=_C769 ,C753_=_C772 ,C753_=_C785 ,C753_=_C802 ,\nC753_=_C833 ,C753_=_C846 ,C753_=_C862 ,C753_=_C876 ,C753_=_C882 ,C753_=_C889 ,\nC753_=_C892 ,C753_=_C914 ,C753_=_C937 ,C753_=_C958 ,C753_=_C977 ,C753_=_C994 ,\nC753_=_C1009 ,C753_=_C1022 ,C753_=_C1033 ,C753_=_C1042 ,C753_=_C1049 ,C756_=_C762 ,\nC756_=_C769 ,C756_=_C772 ,C756_=_C788 ,C756_=_C789 ,C756_=_C805 ,C756_=_C818 ,\nC756_=_C820 ,C756_=_C836 ,C756_=_C846 ,C756_=_C849 ,C756_=_C865 ,C756_=_C876 ,\nC756_=_C892 ,C756_=_C901 ,C756_=_C917 ,C756_=_C924 ,C756_=_C940 ,C756_=_C946 ,\nC756_=_C947 ,C756_=_C948 ,C756_=_C949 ,C756_=_C950 ,C756_=_C951 ,C756_=_C952 ,\nC756_=_C953 ,C756_=_C954 ,C756_=_C955 ,C756_=_C956 ,C756_=_C957 ,C756_=_C958 ,\nC756_=_C959 ,C756_=_C960 ,C756_=_C961 ,C756_=_C962 ,C756_=_C963 ,C756_=_C964 ,\nC756_=_C965 ,C756_=_C980 ,C756_=_C997 ,C756_=_C1012 ,C756_=_C1025 ,C762_=_C769 ,\nC762_=_C772 ,C762_=_C795 ,C762_=_C826 ,C762_=_C855 ,C762_=_C882 ,C762_=_C907 ,\nC762_=_C924 ,C762_=_C930 ,C762_=_C951 ,C762_=_C970 ,C762_=_C987 ,C762_=_C1002 ,\nC762_=_C1015 ,C762_=_C1026 ,C762_=_C1036 ,C762_=_C1037 ,C762_=_C1038 ,C762_=_C1039 ,\nC762_=_C1040 ,C762_=_C1041 ,C762_=_C1042 ,C762_=_C1043 ,C769_=_C772 ,C769_=_C785 ,\nC769_=_C802 ,C769_=_C833 ,C769_=_C862 ,C769_=_C889 ,C769_=_C914 ,C769_=_C937 ,\nC769_=_C951 ,C769_=_C958 ,C769_=_C977 ,C769_=_C994 ,C769_=_C1009 ,C769_=_C1022 ,\nC769_=_C1033 ,C769_=_C1042 ,C769_=_C1049 ,C772_=_C788 ,C772_=_C805 ,C772_=_C818 ,\nC772_=_C836 ,C772_=_C846 ,C772_=_C862 ,C772_=_C865 ,C772_=_C892 ,C772_=_C917 ,\nC772_=_C940 ,C772_=_C954 ,C772_=_C961 ,C772_=_C980 ,C772_=_C997 ,C772_=_C1002 ,\nC772_=_C1012 ,C772_=_C1025 ,C785_=_C788 ,C785_=_C789 ,C785_=_C795 ,C785_=_C802 ,\nC785_=_C805 ,C785_=_C833 ,C785_=_C846 ,C785_=_C849 ,C785_=_C855 ,C785_=_C862 ,\nC785_=_C865 ,C785_=_C889 ,C785_=_C914 ,C785_=_C937 ,C785_=_C958 ,C785_=_C977 ,\nC785_=_C994 ,C785_=_C1009 ,C785_=_C1022 ,C785_=_C1033 ,C785_=_C1042 ,C785_=_C1049 ,\nC788_=_C789 ,C788_=_C795 ,C788_=_C802 ,C788_=_C805 ,C788_=_C818 ,C788_=_C836 ,\nC788_=_C846 ,C788_=_C865 ,C788_=_C892 ,C788_=_C917 ,C788_=_C924 ,C788_=_C930 ,\nC788_=_C937 ,C788_=_C940 ,C788_=_C961 ,C788_=_C980 ,C788_=_C997 ,C788_=_C1012 ,\nC788_=_C1025 ,C789_=_C795 ,C789_=_C802 ,C789_=_C805 ,C789_=_C820 ,C789_=_C849 ,\nC789_=_C876 ,C789_=_C901 ,C789_=_C924 ,C789_=_C946 ,C789_=_C947 ,C789_=_C948 ,\nC789_=_C949 ,C789_=_C950 ,C789_=_C951 ,C789_=_C952 ,C789_=_C953 ,C789_=_C954 ,\nC789_=_C955 ,C789_=_C956 ,C789_=_C957 ,C789_=_C958 ,C789_=_C959 ,C789_=_C960 ,\nC789_=_C961 ,C789_=_C962 ,C789_=_C963 ,C789_=_C964 ,C789_=_C965 ,C795_=_C802 ,\nC795_=_C805 ,C795_=_C826 ,C795_=_C855 ,C795_=_C882 ,C795_=_C907 ,C795_=_C930 ,\nC795_=_C951 ,C795_=_C970 ,C795_=_C987 ,C795_=_C1002 ,C795_=_C1015 ,C795_=_C1026 ,\nC795_=_C1036 ,C795_=_C1037 ,C795_=_C1038 ,C795_=_C1039 ,C795_=_C1040 ,C795_=_C1041 ,\nC795_=_C1042 ,C795_=_C1043 ,C802_=_C805 ,C802_=_C833 ,C802_=_C862 ,C802_=_C889 ,\nC802_=_C914 ,C802_=_C937 ,C802_=_C952 ,C802_=_C958 ,C802_=_C970 ,C802_=_C977 ,\nC802_=_C994 ,C802_=_C1009 ,C802_=_C1022 ,C802_=_C1033 ,C802_=_C1042 ,C802_=_C1049 ,\nC805_=_C818 ,C805_=_C836 ,C805_=_C846 ,C805_=_C865 ,C805_=_C889 ,C805_=_C892 ,\nC805_=_C917 ,C805_=_C940 ,C805_=_C955 ,C805_=_C961 ,C805_=_C980</w:t>
      </w:r>
    </w:p>
    <w:p>
      <w:pPr>
        <w:pStyle w:val="PreformattedText"/>
        <w:bidi w:val="0"/>
        <w:spacing w:before="0" w:after="0"/>
        <w:jc w:val="left"/>
        <w:rPr/>
      </w:pPr>
      <w:r>
        <w:rPr/>
        <w:t xml:space="preserve"> </w:t>
      </w:r>
      <w:r>
        <w:rPr/>
        <w:t>,C805_=_C997 ,\nC805_=_C1012 ,C805_=_C1015 ,C805_=_C1025 ,C818_=_C820 ,C818_=_C826 ,C818_=_C833 ,\nC818_=_C836 ,C818_=_C846 ,C818_=_C865 ,C818_=_C892 ,C818_=_C901 ,C818_=_C907 ,\nC818_=_C914 ,C818_=_C917 ,C818_=_C940 ,C818_=_C961 ,C818_=_C980 ,C818_=_C997 ,\nC818_=_C1012 ,C818_=_C1025 ,C820_=_C826 ,C820_=_C833 ,C820_=_C836 ,C820_=_C849 ,\nC820_=_C876 ,C820_=_C901 ,C820_=_C924 ,C820_=_C946 ,C820_=_C947 ,C820_=_C948 ,\nC820_=_C949 ,C820_=_C950 ,C820_=_C951 ,C820_=_C952 ,C820_=_C953 ,C820_=_C954 ,\nC820_=_C955 ,C820_=_C956 ,C820_=_C957 ,C820_=_C958 ,C820_=_C959 ,C820_=_C960 ,\nC820_=_C961 ,C820_=_C962 ,C820_=_C963 ,C820_=_C964 ,C820_=_C965 ,C826_=_C833 ,\nC826_=_C836 ,C826_=_C855 ,C826_=_C882 ,C826_=_C907 ,C826_=_C930 ,C826_=_C946 ,\nC826_=_C951 ,C826_=_C970 ,C826_=_C987 ,C826_=_C1002 ,C826_=_C1015 ,C826_=_C1026 ,\nC826_=_C1036 ,C826_=_C1037 ,C826_=_C1038 ,C826_=_C1039 ,C826_=_C1040 ,C826_=_C1041 ,\nC826_=_C1042 ,C826_=_C1043 ,C833_=_C836 ,C833_=_C862 ,C833_=_C889 ,C833_=_C914 ,\nC833_=_C937 ,C833_=_C953 ,C833_=_C958 ,C833_=_C977 ,C833_=_C987 ,C833_=_C994 ,\nC833_=_C1009 ,C833_=_C1022 ,C833_=_C1033 ,C833_=_C1042 ,C833_=_C1049 ,C836_=_C846 ,\nC836_=_C865 ,C836_=_C892 ,C836_=_C914 ,C836_=_C917 ,C836_=_C940 ,C836_=_C956 ,\nC836_=_C961 ,C836_=_C980 ,C836_=_C997 ,C836_=_C1012 ,C836_=_C1025 ,C836_=_C1026 ,\nC846_=_C849 ,C846_=_C855 ,C846_=_C862 ,C846_=_C865 ,C846_=_C876 ,C846_=_C882 ,\nC846_=_C889 ,C846_=_C892 ,C846_=_C917 ,C846_=_C940 ,C846_=_C961 ,C846_=_C980 ,\nC846_=_C997 ,C846_=_C1012 ,C846_=_C1025 ,C849_=_C855 ,C849_=_C862 ,C849_=_C865 ,\nC849_=_C876 ,C849_=_C901 ,C849_=_C924 ,C849_=_C946 ,C849_=_C947 ,C849_=_C948 ,\nC849_=_C949 ,C849_=_C950 ,C849_=_C951 ,C849_=_C952 ,C849_=_C953 ,C849_=_C954 ,\nC849_=_C955 ,C849_=_C956 ,C849_=_C957 ,C849_=_C958 ,C849_=_C959 ,C849_=_C960 ,\nC849_=_C961 ,C849_=_C962 ,C849_=_C963 ,C849_=_C964 ,C849_=_C965 ,C855_=_C862 ,\nC855_=_C865 ,C855_=_C882 ,C855_=_C907 ,C855_=_C930 ,C855_=_C947 ,C855_=_C951 ,\nC855_=_C970 ,C855_=_C987 ,C855_=_C1002 ,C855_=_C1015 ,C855_=_C1026 ,C855_=_C1036 ,\nC855_=_C1037 ,C855_=_C1038 ,C855_=_C1039 ,C855_=_C1040 ,C855_=_C1041 ,C855_=_C1042 ,\nC855_=_C1043 ,C862_=_C865 ,C862_=_C889 ,C862_=_C914 ,C862_=_C937 ,C862_=_C954 ,\nC862_=_C958 ,C862_=_C977 ,C862_=_C994 ,C862_=_C1002 ,C862_=_C1009 ,C862_=_C1022 ,\nC862_=_C1033 ,C862_=_C1042 ,C862_=_C1049 ,C865_=_C892 ,C865_=_C917 ,C865_=_C937 ,\nC865_=_C940 ,C865_=_C957 ,C865_=_C961 ,C865_=_C980 ,C865_=_C997 ,C865_=_C1012 ,\nC865_=_C1025 ,C876_=_C882 ,C876_=_C889 ,C876_=_C892 ,C876_=_C901 ,C876_=_C924 ,\nC876_=_C946 ,C876_=_C947 ,C876_=_C948 ,C876_=_C949 ,C876_=_C950 ,C876_=_C951 ,\nC876_=_C952 ,C876_=_C953 ,C876_=_C954 ,C876_=_C955 ,C876_=_C956 ,C876_=_C957 ,\nC876_=_C958 ,C876_=_C959 ,C876_=_C960 ,C876_=_C961 ,C876_=_C962 ,C876_=_C963 ,\nC876_=_C964 ,C876_=_C965 ,C882_=_C889 ,C882_=_C892 ,C882_=_C907 ,C882_=_C930 ,\nC882_=_C948 ,C882_=_C951 ,C882_=_C970 ,C882_=_C987 ,C882_=_C1002 ,C882_=_C1015 ,\nC882_=_C1026 ,C882_=_C1036 ,C882_=_C1037 ,C882_=_C1038 ,C882_=_C1039 ,C882_=_C1040 ,\nC882_=_C1041 ,C882_=_C1042 ,C882_=_C1043 ,C889_=_C892 ,C889_=_C914 ,C889_=_C937 ,\nC889_=_C955 ,C889_=_C958 ,C889_=_C977 ,C889_=_C994 ,C889_=_C1009 ,C889_=_C1015 ,\nC889_=_C1022 ,C889_=_C1033 ,C889_=_C1042 ,C889_=_C1049 ,C892_=_C917 ,C892_=_C940 ,\nC892_=_C958 ,C892_=_C961 ,C892_=_C980 ,C892_=_C997 ,C892_=_C1012 ,C892_=_C1025 ,\nC892_=_C1036 ,C901_=_C907 ,C901_=_C914 ,C901_=_C917 ,C901_=_C924 ,C901_=_C946 ,\nC901_=_C947 ,C901_=_C948 ,C901_=_C949 ,C901_=_C950 ,C901_=_C951 ,C901_=_C952 ,\nC901_=_C953 ,C901_=_C954 ,C901_=_C955 ,C901_=_C956 ,C901_=_C957 ,C901_=_C958 ,\nC901_=_C959 ,C901_=_C960 ,C901_=_C961 ,C901_=_C962 ,C901_=_C963 ,C901_=_C964 ,\nC901_=_C965 ,C907_=_C914 ,C907_=_C917 ,C907_=_C930 ,C907_=_C949 ,C907_=_C951 ,\nC907_=_C970 ,C907_=_C987 ,C907_=_C1002 ,C907_=_C1015 ,C907_=_C1026 ,C907_=_C1036 ,\nC907_=_C1037 ,C907_=_C1038 ,C907_=_C1039 ,C907_=_C1040 ,C907_=_C1041 ,C907_=_C1042 ,\nC907_=_C1043 ,C914_=_C917 ,C914_=_C937 ,C914_=_C956 ,C914_=_C958 ,C914_=_C977 ,\nC914_=_C994 ,C914_=_C1009 ,C914_=_C1022 ,C914_=_C1026 ,C914_=_C1033 ,C914_=_C1042 ,\nC914_=_C1049 ,C917_=_C940 ,C917_=_C959 ,C917_=_C961 ,C917_=_C977 ,C917_=_C980 ,\nC917_=_C997 ,C917_=_C1012 ,C917_=_C1025 ,C917_=_C1037 ,C924_=_C930 ,C924_=_C937 ,\nC924_=_C940 ,C924_=_C946 ,C924_=_C947 ,C924_=_C948 ,C924_=_C949 ,C924_=_C950 ,\nC924_=_C951 ,C924_=_C952 ,C924_=_C953 ,C924_=_C954 ,C924_=_C955 ,C924_=_C956 ,\nC924_=_C957 ,C924_=_C958 ,C924_=_C959 ,C924_=_C960 ,C924_=_C961 ,C924_=_C962 ,\nC924_=_C963 ,C924_=_C964 ,C924_=_C965 ,C930_=_C937 ,C930_=_C940 ,C930_=_C950 ,\nC930_=_C951 ,C930_=_C970 ,C930_=_C987 ,C930_=_C1002 ,C930_=_C1015 ,C930_=_C1026 ,\nC930_=_C1036 ,C930_=_C1037 ,C930_=_C1038 ,C930_=_C1039 ,C930_=_C1040 ,C930_=_C1041 ,\nC930_=_C1042 ,C930_=_C1043 ,C937_=_C940 ,C937_=_C957 ,C937_=_C958 ,C937_=_C977 ,\nC937_=_C994 ,C937_=_C1009 ,C937_=_C1022 ,C937_=_C1033 ,C937_=_C1042 ,C937_=_C1049 ,\nC940_=_C960 ,C940_=_C961 ,C940_=_C980 ,C940_=_C994 ,C940_=_C997 ,C940_=_C1012 ,\nC940_=_C1025 ,C940_=_C1038 ,C946_=_C947 ,C946_=_C948 ,C946_=_C949 ,C946_=_C950 ,\nC946_=_C951 ,C946_=_C952 ,C946_=_C953 ,C946_=_C954 ,C946_=_C955 ,C946_=_C956 ,\nC946_=_C957 ,C946_=_C958 ,C946_=_C959 ,C946_=_C960 ,C946_=_C961 ,C946_=_C962 ,\nC946_=_C963 ,C946_=_C964 ,C946_=_C965 ,C946_=_C970 ,C946_=_C977 ,C946_=_C980 ,\nC947_=_C948 ,C947_=_C949 ,C947_=_C950 ,C947_=_C951 ,C947_=_C952 ,C947_=_C953 ,\nC947_=_C954 ,C947_=_C955 ,C947_=_C956 ,C947_=_C957 ,C947_=_C958 ,C947_=_C959 ,\nC947_=_C960 ,C947_=_C961 ,C947_=_C962 ,C947_=_C963 ,C947_=_C964 ,C947_=_C965 ,\nC947_=_C987 ,C947_=_C994 ,C947_=_C997 ,C948_=_C949 ,C948_=_C950 ,C948_=_C951 ,\nC948_=_C952 ,C948_=_C953 ,C948_=_C954 ,C948_=_C955 ,C948_=_C956 ,C948_=_C957 ,\nC948_=_C958 ,C948_=_C959 ,C948_=_C960 ,C948_=_C961 ,C948_=_C962 ,C948_=_C963 ,\nC948_=_C964 ,C948_=_C965 ,C948_=_C1002 ,C948_=_C1009 ,C948_=_C1012 ,C949_=_C950 ,\nC949_=_C951 ,C949_=_C952 ,C949_=_C953 ,C949_=_C954 ,C949_=_C955 ,C949_=_C956 ,\nC949_=_C957 ,C949_=_C958 ,C949_=_C959 ,C949_=_C960 ,C949_=_C961 ,C949_=_C962 ,\nC949_=_C963 ,C949_=_C964 ,C949_=_C965 ,C949_=_C1015 ,C949_=_C1022 ,C949_=_C1025 ,\nC950_=_C951 ,C950_=_C952 ,C950_=_C953 ,C950_=_C954 ,C950_=_C955 ,C950_=_C956 ,\nC950_=_C957 ,C950_=_C958 ,C950_=_C959 ,C950_=_C960 ,C950_=_C961 ,C950_=_C962 ,\nC950_=_C963 ,C950_=_C964 ,C950_=_C965 ,C950_=_C1026 ,C950_=_C1033 ,C951_=_C952 ,\nC951_=_C953 ,C951_=_C954 ,C951_=_C955 ,C951_=_C956 ,C951_=_C957 ,C951_=_C958 ,\nC951_=_C959 ,C951_=_C960 ,C951_=_C961 ,C951_=_C962 ,C951_=_C963 ,C951_=_C964 ,\nC951_=_C965 ,C951_=_C970 ,C951_=_C987 ,C951_=_C1002 ,C951_=_C1015 ,C951_=_C1026 ,\nC951_=_C1036 ,C951_=_C1037 ,C951_=_C1038 ,C951_=_C1039 ,C951_=_C1040 ,C951_=_C1041 ,\nC951_=_C1042 ,C951_=_C1043 ,C952_=_C953 ,C952_=_C954 ,C952_=_C955 ,C952_=_C956 ,\nC952_=_C957 ,C952_=_C958 ,C952_=_C959 ,C952_=_C960 ,C952_=_C961 ,C952_=_C962 ,\nC952_=_C963 ,C952_=_C964 ,C952_=_C965 ,C952_=_C970 ,C952_=_C1036 ,C952_=_C1049 ,\nC953_=_C954 ,C953_=_C955 ,C953_=_C956 ,C953_=_C957 ,C953_=_C958 ,C953_=_C959 ,\nC953_=_C960 ,C953_=_C961 ,C953_=_C962 ,C953_=_C963 ,C953_=_C964 ,C953_=_C965 ,\nC953_=_C987 ,C953_=_C1037 ,C954_=_C955 ,C954_=_C956 ,C954_=_C957 ,C954_=_C958 ,\nC954_=_C959 ,C954_=_C960 ,C954_=_C961 ,C954_=_C962 ,C954_=_C963 ,C954_=_C964 ,\nC954_=_C965 ,C954_=_C1002 ,C954_=_C1038 ,C955_=_C956 ,C955_=_C957 ,C955_=_C958 ,\nC955_=_C959 ,C955_=_C960 ,C955_=_C961 ,C955_=_C962 ,C955_=_C963 ,C955_=_C964 ,\nC955_=_C965 ,C955_=_C1015 ,C955_=_C1039 ,C956_=_C957 ,C956_=_C958 ,C956_=_C959 ,\nC956_=_C960 ,C956_=_C961 ,C956_=_C962 ,C956_=_C963 ,C956_=_C964 ,C956_=_C965 ,\nC956_=_C1026 ,C956_=_C1040 ,C957_=_C958 ,C957_=_C959 ,C957_=_C960 ,C957_=_C961 ,\nC957_=_C962 ,C957_=_C963 ,C957_=_C964 ,C957_=_C965 ,C957_=_C1041 ,C958_=_C959 ,\nC958_=_C960 ,C958_=_C961 ,C958_=_C962 ,C958_=_C963 ,C958_=_C964 ,C958_=_C965 ,\nC958_=_C977 ,C958_=_C994 ,C958_=_C1009 ,C958_=_C1022 ,C958_=_C1033 ,C958_=_C1036 ,\nC958_=_C1042 ,C958_=_C1049 ,C959_=_C960 ,C959_=_C961 ,C959_=_C962 ,C959_=_C963 ,\nC959_=_C964 ,C959_=_C965 ,C959_=_C977 ,C959_=_C1037 ,C959_=_C1043 ,C960_=_C961 ,\nC960_=_C962 ,C960_=_C963 ,C960_=_C964 ,C960_=_C965 ,C960_=_C994 ,C960_=_C1038 ,\nC961_=_C962 ,C961_=_C963 ,C961_=_C964 ,C961_=_C965 ,C961_=_C980 ,C961_=_C997 ,\nC961_=_C1009 ,C961_=_C1012 ,C961_=_C1025 ,C961_=_C1039 ,C962_=_C963 ,C962_=_C964 ,\nC962_=_C965 ,C962_=_C980 ,C962_=_C1022 ,C962_=_C1040 ,C963_=_C964 ,C963_=_C965 ,\nC963_=_C997 ,C963_=_C1033 ,C963_=_C1041 ,C964_=_C965 ,C964_=_C1012 ,C964_=_C1042 ,\nC965_=_C1025 ,C965_=_C1043 ,C965_=_C1049 ,C970_=_C977 ,C970_=_C980 ,C970_=_C987 ,\nC970_=_C1002 ,C970_=_C1015 ,C970_=_C1026 ,C970_=_C1036 ,C970_=_C1037 ,C970_=_C1038 ,\nC970_=_C1039 ,C970_=_C1040 ,C970_=_C1041 ,C970_=_C1042 ,C970_=_C1043 ,C977_=_C980 ,\nC977_=_C994 ,C977_=_C1009 ,C977_=_C1022 ,C977_=_C1033 ,C977_=_C1037 ,C977_=_C1042 ,\nC977_=_C1049 ,C980_=_C997 ,C980_=_C1012 ,C980_=_C1022 ,C980_=_C1025 ,C980_=_C1040 ,\nC987_=_C994 ,C987_=_C997 ,C987_=_C1002 ,C987_=_C1015 ,C987_=_C1026 ,C987_=_C1036 ,\nC987_=_C1037 ,C987_=_C1038 ,C987_=_C1039 ,C987_=_C1040 ,C987_=_C1041 ,C987_=_C1042 ,\nC987_=_C1043 ,C994_=_C997 ,C994_=_C1009 ,C994_=_C1022 ,C994_=_C1033 ,C994_=_C1038 ,\nC994_=_C1042 ,C994_=_C1049 ,C997_=_C1012 ,C997_=_C1025 ,C997_=_C1033 ,C997_=_C1041 ,\nC1002_=_C1009 ,C1002_=_C1012 ,C1002_=_C1015 ,C1002_=_C1026 ,C1002_=_C1036 ,C1002_=_C1037 ,\nC1002_=_C1038 ,C1002_=_C1039 ,C1002_=_C1040 ,C1002_=_C1041 ,C1002_=_C1042 ,C1002_=_C1043 ,\nC1009_=_C1012 ,C1009_=_C1022 ,C1009_=_C1033 ,C1009_=_C1039 ,C1009_=_C1042 ,C1009_=_C1049 ,\nC1012_=_C1025 ,C1012_=_C1042 ,C1015_=_C1022 ,C1015_=_C1025 ,C1015_=_C1026 ,C1015_=_C1036 ,\nC1015_=_C1037 ,C1015_=_C1038 ,C1015_=_C1039 ,C1015_=_C1040 ,C1015_=_C1041 ,C1015_=_C1042 ,\nC1015_=_C1043 ,C1022_=_C1025 ,C1022_=_C1033 ,C1022_=_C1040 ,C1022_=_C1042 ,C1022_=_C1049 ,\nC1025_=_C1043 ,C1025_=_C1049 ,C1026_=_C1033 ,C1026_=_C1036 ,C1026_=_C1037 ,C1026_=_C1038 ,\nC1026_=_C1039</w:t>
      </w:r>
    </w:p>
    <w:p>
      <w:pPr>
        <w:pStyle w:val="PreformattedText"/>
        <w:bidi w:val="0"/>
        <w:spacing w:before="0" w:after="0"/>
        <w:jc w:val="left"/>
        <w:rPr/>
      </w:pPr>
      <w:r>
        <w:rPr/>
        <w:t xml:space="preserve"> </w:t>
      </w:r>
      <w:r>
        <w:rPr/>
        <w:t>,C1026_=_C1040 ,C1026_=_C1041 ,C1026_=_C1042 ,C1026_=_C1043 ,C1033_=_C1041 ,\nC1033_=_C1042 ,C1033_=_C1049 ,C1036_=_C1037 ,C1036_=_C1038 ,C1036_=_C1039 ,C1036_=_C1040 ,\nC1036_=_C1041 ,C1036_=_C1042 ,C1036_=_C1043 ,C1036_=_C1049 ,C1037_=_C1038 ,C1037_=_C1039 ,\nC1037_=_C1040 ,C1037_=_C1041 ,C1037_=_C1042 ,C1037_=_C1043 ,C1038_=_C1039 ,C1038_=_C1040 ,\nC1038_=_C1041 ,C1038_=_C1042 ,C1038_=_C1043 ,C1039_=_C1040 ,C1039_=_C1041 ,C1039_=_C1042 ,\nC1039_=_C1043 ,C1040_=_C1041 ,C1040_=_C1042 ,C1040_=_C1043 ,C1041_=_C1042 ,C1041_=_C1043 ,\nC1042_=_C1043 ,C1042_=_C1049 ,C1043_=_C1049 ,"];21[shape=box, label="id:21 level: 3\n290: C1 C2 C18 C19 C20 \nC40 C41 C54 C55 C58 C59 \nC62 C63 C65 C80 C81 C82 \nC83 C102 C104 C116 C118 C120 \nC122 C124 C126 C140 C141 C143 \nC144 C162 C165 C176 C179 C180 \nC183 C184 C186 C187 C188 C189 \nC190 C191 C192 C193 C194 C195 \nC196 C197 C198 C199 C200 C201 \nC202 C203 C204 C205 C206 C207 \nC208 C209 C210 C211 C212 C213 \nC214 C215 C216 C217 C218 C219 \nC220 C221 C222 C223 C224 C225 \nC226 C227 C228 C229 C230 C231 \nC232 C233 C234 C235 C236 C237 \nC239 C240 C241 C243 C254 C255 \nC259 C260 C276 C281 C290 C294 \nC295 C298 C299 C308 C309 C314 \nC315 C330 C336 C344 C348 C350 \nC352 C360 C361 C367 C368 C382 \nC389 C396 C400 C403 C404 C410 \nC411 C418 C419 C432 C440 C446 \nC450 C454 C458 C459 C467 C468 \nC480 C489 C494 C498 C502 C503 \nC504 C505 C514 C515 C526 C536 \nC540 C544 C548 C559 C560 C570 \nC581 C584 C588 C592 C602 C603 \nC612 C624 C626 C630 C634 C643 \nC644 C652 C665 C666 C670 C674 \nC682 C683 C690 C704 C708 C712 \nC719 C720 C726 C740 C741 C744 \nC748 C754 C755 C760 C774 C776 \nC778 C782 C787 C788 C792 C806 \nC809 C810 C814 C818 C819 C822 \nC836 C840 C844 C847 C848 C850 \nC864 C868 C869 C872 C874 C875 \nC876 C890 C894 C896 C898 C901 \nC902 C903 C904 C905 C906 C907 \nC908 C909 C910 C911 C912 C913 \nC914 C915 C916 C917 C918 C919 \nC920 C921 C922 C923 C924 C925 \nC926 C927 C928 C929 C930 C931 \nC932 C933 C934 C935 C936 C937 \nC938 C939 C940 C941 C942 C943 \nC944 C945 C956 C960 C964 C965 \nC974 C978 C982 C990 C994 C998 \nC1004 C1008 C1012 C1016 C1020 C1024 \nC1026 C1030 C1034 C1038 C1042 C1044 \nC1048 C1052 C1054 \n9319: C1_=_C2( C1 C2 ) C1_=_C18( C1 C18 ) C1_=_C19( C1 C19 ) C1_=_C20( C1 C20 ) C1_=_C40( C1 C40 ) \nC1_=_C41( C1 C41 ) C1_=_C54( C1 C54 ) C1_=_C55( C1 C55 ) C1_=_C58( C1 C58 ) C1_=_C59( C1 C59 ) C1_=_C62( C1 C62 ) \nC1_=_C63( C1 C63 ) C1_=_C65( C1 C65 ) C1_=_C126( C1 C126 ) C1_=_C140( C1 C140 ) C1_=_C141( C1 C141 ) C1_=_C143( C1 C143 ) \nC1_=_C144( C1 C144 ) C1_=_C162( C1 C162 ) C1_=_C165( C1 C165 ) C1_=_C176( C1 C176 ) C1_=_C179( C1 C179 ) C1_=_C180( C1 C180 ) \nC1_=_C183( C1 C183 ) C1_=_C184( C1 C184 ) C1_=_C186( C1 C186 ) C1_=_C187( C1 C187 ) C1_=_C188( C1 C188 ) C1_=_C189( C1 C189 ) \nC1_=_C190( C1 C190 ) C1_=_C191( C1 C191 ) C1_=_C192( C1 C192 ) C1_=_C193( C1 C193 ) C1_=_C194( C1 C194 ) C1_=_C195( C1 C195 ) \nC1_=_C196( C1 C196 ) C1_=_C197( C1 C197 ) C1_=_C198( C1 C198 ) C1_=_C199( C1 C199 ) C1_=_C200( C1 C200 ) C1_=_C201( C1 C201 ) \nC1_=_C202( C1 C202 ) C1_=_C203( C1 C203 ) C1_=_C204( C1 C204 ) C1_=_C205( C1 C205 ) C1_=_C206( C1 C206 ) C1_=_C207( C1 C207 ) \nC1_=_C208( C1 C208 ) C1_=_C209( C1 C209 ) C1_=_C210( C1 C210 ) C1_=_C211( C1 C211 ) C1_=_C212( C1 C212 ) C1_=_C213( C1 C213 ) \nC1_=_C214( C1 C214 ) C1_=_C215( C1 C215 ) C1_=_C216( C1 C216 ) C1_=_C217( C1 C217 ) C1_=_C218( C1 C218 ) C1_=_C219( C1 C219 ) \nC1_=_C220( C1 C220 ) C1_=_C221( C1 C221 ) C1_=_C222( C1 C222 ) C1_=_C223( C1 C223 ) C1_=_C224( C1 C224 ) C1_=_C225( C1 C225 ) \nC1_=_C226( C1 C226 ) C1_=_C227( C1 C227 ) C1_=_C228( C1 C228 ) C1_=_C229( C1 C229 ) C1_=_C230( C1 C230 ) C1_=_C231( C1 C231 ) \nC1_=_C232( C1 C232 ) C1_=_C233( C1 C233 ) C1_=_C234( C1 C234 ) C1_=_C235( C1 C235 ) C1_=_C236( C1 C236 ) C1_=_C237( C1 C237 ) \nC1_=_C239( C1 C239 ) C1_=_C240( C1 C240 ) C1_=_C241( C1 C241 ) C1_=_C243( C1 C243 ) C2_=_C18( C2 C18 ) C2_=_C19( C2 C19 ) \nC2_=_C20( C2 C20 ) C2_=_C40( C2 C40 ) C2_=_C41( C2 C41 ) C2_=_C54( C2 C54 ) C2_=_C55( C2 C55 ) C2_=_C58( C2 C58 ) \nC2_=_C59( C2 C59 ) C2_=_C62( C2 C62 ) C2_=_C63( C2 C63 ) C2_=_C65( C2 C65 ) C2_=_C126( C2 C126 ) C2_=_C186( C2 C186 ) \nC2_=_C187( C2 C187 ) C2_=_C188( C2 C188 ) C2_=_C189( C2 C189 ) C2_=_C190( C2 C190 ) C2_=_C191( C2 C191 ) C2_=_C192( C2 C192 ) \nC2_=_C193( C2 C193 ) C2_=_C194( C2 C194 ) C2_=_C195( C2 C195 ) C2_=_C196( C2 C196 ) C2_=_C197( C2 C197 ) C2_=_C198( C2 C198 ) \nC2_=_C199( C2 C199 ) C2_=_C200( C2 C200 ) C2_=_C201( C2 C201 ) C2_=_C202( C2 C202 ) C2_=_C203( C2 C203 ) C2_=_C204( C2 C204 ) \nC2_=_C205( C2 C205 ) C2_=_C206( C2 C206 ) C2_=_C207( C2 C207 ) C2_=_C208( C2 C208 ) C2_=_C209( C2 C209 ) C2_=_C210( C2 C210 ) \nC2_=_C211( C2 C211 ) C2_=_C212( C2 C212 ) C2_=_C213( C2 C213 ) C2_=_C214( C2 C214 ) C2_=_C215( C2 C215 ) C2_=_C216( C2 C216 ) \nC2_=_C217( C2 C217 ) C2_=_C218( C2 C218 ) C2_=_C219( C2 C219 ) C2_=_C220( C2 C220 ) C2_=_C221( C2 C221 ) C2_=_C222( C2 C222 ) \nC2_=_C223( C2 C223 ) C2_=_C224( C2 C224 ) C2_=_C225( C2 C225 ) C2_=_C226( C2 C226 ) C2_=_C227( C2 C227 ) C2_=_C228( C2 C228 ) \nC2_=_C229( C2 C229 ) C2_=_C230( C2 C230 ) C2_=_C231( C2 C231 ) C2_=_C232( C2 C232 ) C2_=_C233( C2 C233 ) C2_=_C234( C2 C234 ) \nC2_=_C235( C2 C235 ) C2_=_C236( C2 C236 ) C2_=_C237( C2 C237 ) C2_=_C239( C2 C239 ) C2_=_C240( C2 C240 ) C2_=_C241( C2 C241 ) \nC2_=_C243( C2 C243 ) C2_=_C254( C2 C254 ) C2_=_C255( C2 C255 ) C2_=_C259( C2 C259 ) C2_=_C260( C2 C260 ) C2_=_C276( C2 C276 ) \nC2_=_C281( C2 C281 ) C2_=_C290( C2 C290 ) C2_=_C294( C2 C294 ) C2_=_C295( C2 C295 ) C2_=_C298( C2 C298 ) C2_=_C299( C2 C299 ) \nC18_=_C19( C18 C19 ) C18_=_C20( C18 C20 ) C18_=_C40( C18 C40 ) C18_=_C41( C18 C41 ) C18_=_C54( C18 C54 ) C18_=_C55( C18 C55 ) \nC18_=_C58( C18 C58 ) C18_=_C59( C18 C59 ) C18_=_C62( C18 C62 ) C18_=_C63( C18 C63 ) C18_=_C80( C18 C80 ) C18_=_C81( C18 C81 ) \nC18_=_C82( C18 C82 ) C18_=_C140( C18 C140 ) C18_=_C143( C18 C143 ) C18_=_C197( C18 C197 ) C18_=_C198( C18 C198 ) C18_=_C201( C18 C201 ) \nC18_=_C202( C18 C202 ) C18_=_C254( C18 C254 ) C18_=_C259( C18 C259 ) C18_=_C308( C18 C308 ) C18_=_C314( C18 C314 ) C18_=_C360( C18 C360 ) \nC18_=_C367( C18 C367 ) C18_=_C410( C18 C410 ) C18_=_C418( C18 C418 ) C18_=_C458( C18 C458 ) C18_=_C467( C18 C467 ) C18_=_C504( C18 C504 ) \nC18_=_C514( C18 C514 ) C18_=_C559( C18 C559 ) C18_=_C602( C18 C602 ) C18_=_C643( C18 C643 ) C18_=_C682( C18 C682 ) C18_=_C719( C18 C719 ) \nC18_=_C754( C18 C754 ) C18_=_C787( C18 C787 ) C18_=_C818( C18 C818 ) C18_=_C847( C18 C847 ) C18_=_C874( C18 C874 ) C18_=_C875( C18 C875 ) \nC18_=_C876( C18 C876 ) C18_=_C890( C18 C890 ) C18_=_C894( C18 C894 ) C18_=_C896( C18 C896 ) C18_=_C898( C18 C898 ) C18_=_C901( C18 C901 ) \nC18_=_C902( C18 C902 ) C18_=_C903( C18 C903 ) C18_=_C904( C18 C904 ) C18_=_C905( C18 C905 ) C18_=_C906( C18 C906 ) C18_=_C907( C18 C907 ) \nC18_=_C908( C18 C908 ) C18_=_C909( C18 C909 ) C18_=_C910( C18 C910 ) C18_=_C911( C18 C911 ) C18_=_C912( C18 C912 ) C18_=_C913( C18 C913 ) \nC18_=_C914( C18 C914 ) C18_=_C915( C18 C915 ) C18_=_C916( C18 C916 ) C18_=_C917( C18 C917 ) C18_=_C918( C18 C918 ) C18_=_C919( C18 C919 ) \nC18_=_C920( C18 C920 ) C18_=_C921( C18 C921 ) C18_=_C922( C18 C922 ) C18_=_C923( C18 C923 ) C19_=_C20( C19 C20 ) C19_=_C40( C19 C40 ) \nC19_=_C41( C19 C41 ) C19_=_C54( C19 C54 ) C19_=_C55( C19 C55 ) C19_=_C58( C19 C58 ) C19_=_C59( C19 C59 ) C19_=_C62( C19 C62 ) \nC19_=_C63( C19 C63 ) C19_=_C80( C19 C80 ) C19_=_C81( C19 C81 ) C19_=_C82( C19 C82 ) C19_=_C83( C19 C83 ) C19_=_C140( C19 C140 ) \nC19_=_C141( C19 C141 ) C19_=_C143( C19 C143 ) C19_=_C144( C19 C144 ) C19_=_C198( C19 C198 ) C19_=_C199( C19 C199 ) C19_=_C202( C19 C202 ) \nC19_=_C203( C19 C203 ) C19_=_C254( C19 C254 ) C19_=_C255( C19 C255 ) C19_=_C259( C19 C259 ) C19_=_C260( C19 C260 ) C19_=_C308( C19 C308 ) \nC19_=_C309( C19 C309 ) C19_=_C314( C19 C314 ) C19_=_C315( C19 C315 ) C19_=_C360( C19 C360 ) C19_=_C361( C19 C361 ) C19_=_C367( C19 C367 ) \nC19_=_C368( C19 C368 ) C19_=_C410( C19 C410 ) C19_=_C411( C19 C411 ) C19_=_C418( C19 C418 ) C19_=_C419( C19 C419 ) C19_=_C458( C19 C458 ) \nC19_=_C459( C19 C459 ) C19_=_C467( C19 C467 ) C19_=_C468( C19 C468 ) C19_=_C504( C19 C504 ) C19_=_C505( C19 C505 ) C19_=_C514( C19 C514 ) \nC19_=_C515( C19 C515 ) C19_=_C559( C19 C559 ) C19_=_C560( C19 C560 ) C19_=_C602( C19 C602 ) C19_=_C603( C19 C603 ) C19_=_C643( C19 C643 ) \nC19_=_C644( C19 C644 ) C19_=_C682( C19 C682 ) C19_=_C683( C19 C683 ) C19_=_C719( C19 C719 ) C19_=_C720( C19 C720 ) C19_=_C754( C19 C754 ) \nC19_=_C755( C19 C755 ) C19_=_C787( C19 C787 ) C19_=_C788( C19 C788 ) C19_=_C818( C19 C818 ) C19_=_C819( C19 C819 ) C19_=_C847( C19 C847 ) \nC19_=_C848( C19 C848 ) C19_=_C874( C19 C874 ) C19_=_C875( C19 C875 ) C19_=_C901( C19 C901 ) C19_=_C902( C19 C902 ) C19_=_C903( C19 C903 ) \nC19_=_C904( C19 C904 ) C19_=_C905( C19 C905 ) C19_=_C906( C19 C906 ) C19_=_C907( C19 C907 ) C19_=_C908( C19 C908 ) C19_=_C909( C19 C909 ) \nC19_=_C910( C19 C910 ) C19_=_C911( C19 C911 ) C19_=_C912( C19 C912 ) C19_=_C913( C19 C913 ) C19_=_C914( C19 C914 ) C19_=_C915( C19 C915 ) \nC19_=_C916( C19 C916 ) C19_=_C917( C19 C917 ) C19_=_C918( C19 C918 ) C19_=_C919( C19 C919 ) C19_=_C920( C19 C920 ) C19_=_C921( C19 C921 ) \nC19_=_C922( C19 C922 ) C19_=_C923( C19 C923 ) C19_=_C924( C19 C924 ) C19_=_C925( C19 C925 ) C19_=_C926( C19 C926 ) C19_=_C927( C19 C927 ) \nC19_=_C928( C19 C928 ) C19_=_C929( C19 C929 ) C19_=_C930( C19 C930 ) C19_=_C931( C19 C931 ) C19_=_C932( C19 C932 ) C19_=_C933( C19 C933 ) \nC19_=_C934( C19 C934 ) C19_=_C935( C19 C935 ) C19_=_C936( C19 C936 ) C19_=_C937( C19 C937 ) C19_=_C938( C19 C938 ) C19_=_C939( C19 C939 ) \nC19_=_C940( C19 C940 ) C19_=_C941( C19 C941 ) C19_=_C942( C19 C942 ) C19_=_C943( C19 C943 ) C19_=_C944( C19 C944 ) C19_=_C945( C19 C945 ) \nC20_=_C40( C20 C40 ) C20_=_C41( C20 C41 ) C20_=_C54( C20 C54 ) C20_=_C55( C20 C55 ) C20_=_C58( C20 C58 ) C20_=_C59( C20 C59 ) \nC20_=_C62( C20 C62 ) C20_=_C63( C20 C63 ) C20_=_C81( C20 C81 ) C20_=_C82(</w:t>
      </w:r>
    </w:p>
    <w:p>
      <w:pPr>
        <w:pStyle w:val="PreformattedText"/>
        <w:bidi w:val="0"/>
        <w:spacing w:before="0" w:after="0"/>
        <w:jc w:val="left"/>
        <w:rPr/>
      </w:pPr>
      <w:r>
        <w:rPr/>
        <w:t xml:space="preserve"> </w:t>
      </w:r>
      <w:r>
        <w:rPr/>
        <w:t>C20 C82 ) C20_=_C83( C20 C83 ) C20_=_C141( C20 C141 ) \nC20_=_C144( C20 C144 ) C20_=_C199( C20 C199 ) C20_=_C200( C20 C200 ) C20_=_C203( C20 C203 ) C20_=_C204( C20 C204 ) C20_=_C255( C20 C255 ) \nC20_=_C260( C20 C260 ) C20_=_C309( C20 C309 ) C20_=_C315( C20 C315 ) C20_=_C361( C20 C361 ) C20_=_C368( C20 C368 ) C20_=_C411( C20 C411 ) \nC20_=_C419( C20 C419 ) C20_=_C459( C20 C459 ) C20_=_C468( C20 C468 ) C20_=_C505( C20 C505 ) C20_=_C515( C20 C515 ) C20_=_C560( C20 C560 ) \nC20_=_C603( C20 C603 ) C20_=_C644( C20 C644 ) C20_=_C683( C20 C683 ) C20_=_C720( C20 C720 ) C20_=_C755( C20 C755 ) C20_=_C788( C20 C788 ) \nC20_=_C819( C20 C819 ) C20_=_C848( C20 C848 ) C20_=_C875( C20 C875 ) C20_=_C876( C20 C876 ) C20_=_C901( C20 C901 ) C20_=_C924( C20 C924 ) \nC20_=_C925( C20 C925 ) C20_=_C926( C20 C926 ) C20_=_C927( C20 C927 ) C20_=_C928( C20 C928 ) C20_=_C929( C20 C929 ) C20_=_C930( C20 C930 ) \nC20_=_C931( C20 C931 ) C20_=_C932( C20 C932 ) C20_=_C933( C20 C933 ) C20_=_C934( C20 C934 ) C20_=_C935( C20 C935 ) C20_=_C936( C20 C936 ) \nC20_=_C937( C20 C937 ) C20_=_C938( C20 C938 ) C20_=_C939( C20 C939 ) C20_=_C940( C20 C940 ) C20_=_C941( C20 C941 ) C20_=_C942( C20 C942 ) \nC20_=_C943( C20 C943 ) C20_=_C944( C20 C944 ) C20_=_C945( C20 C945 ) C20_=_C956( C20 C956 ) C20_=_C960( C20 C960 ) C20_=_C964( C20 C964 ) \nC20_=_C965( C20 C965 ) C40_=_C41( C40 C41 ) C40_=_C54( C40 C54 ) C40_=_C55( C40 C55 ) C40_=_C58( C40 C58 ) C40_=_C59( C40 C59 ) \nC40_=_C62( C40 C62 ) C40_=_C63( C40 C63 ) C40_=_C102( C40 C102 ) C40_=_C104( C40 C104 ) C40_=_C162( C40 C162 ) C40_=_C165( C40 C165 ) \nC40_=_C219( C40 C219 ) C40_=_C220( C40 C220 ) C40_=_C223( C40 C223 ) C40_=_C224( C40 C224 ) C40_=_C276( C40 C276 ) C40_=_C281( C40 C281 ) \nC40_=_C330( C40 C330 ) C40_=_C336( C40 C336 ) C40_=_C382( C40 C382 ) C40_=_C389( C40 C389 ) C40_=_C432( C40 C432 ) C40_=_C440( C40 C440 ) \nC40_=_C480( C40 C480 ) C40_=_C489( C40 C489 ) C40_=_C526( C40 C526 ) C40_=_C536( C40 C536 ) C40_=_C570( C40 C570 ) C40_=_C581( C40 C581 ) \nC40_=_C612( C40 C612 ) C40_=_C624( C40 C624 ) C40_=_C652( C40 C652 ) C40_=_C665( C40 C665 ) C40_=_C690( C40 C690 ) C40_=_C704( C40 C704 ) \nC40_=_C726( C40 C726 ) C40_=_C740( C40 C740 ) C40_=_C741( C40 C741 ) C40_=_C760( C40 C760 ) C40_=_C776( C40 C776 ) C40_=_C792( C40 C792 ) \nC40_=_C809( C40 C809 ) C40_=_C822( C40 C822 ) C40_=_C840( C40 C840 ) C40_=_C850( C40 C850 ) C40_=_C868( C40 C868 ) C40_=_C869( C40 C869 ) \nC40_=_C875( C40 C875 ) C40_=_C876( C40 C876 ) C40_=_C896( C40 C896 ) C40_=_C920( C40 C920 ) C40_=_C921( C40 C921 ) C40_=_C943( C40 C943 ) \nC40_=_C944( C40 C944 ) C40_=_C964( C40 C964 ) C40_=_C965( C40 C965 ) C41_=_C54( C41 C54 ) C41_=_C55( C41 C55 ) C41_=_C58( C41 C58 ) \nC41_=_C59( C41 C59 ) C41_=_C62( C41 C62 ) C41_=_C63( C41 C63 ) C41_=_C102( C41 C102 ) C41_=_C104( C41 C104 ) C41_=_C162( C41 C162 ) \nC41_=_C165( C41 C165 ) C41_=_C220( C41 C220 ) C41_=_C221( C41 C221 ) C41_=_C224( C41 C224 ) C41_=_C225( C41 C225 ) C41_=_C276( C41 C276 ) \nC41_=_C281( C41 C281 ) C41_=_C330( C41 C330 ) C41_=_C336( C41 C336 ) C41_=_C382( C41 C382 ) C41_=_C389( C41 C389 ) C41_=_C432( C41 C432 ) \nC41_=_C440( C41 C440 ) C41_=_C480( C41 C480 ) C41_=_C489( C41 C489 ) C41_=_C526( C41 C526 ) C41_=_C536( C41 C536 ) C41_=_C570( C41 C570 ) \nC41_=_C581( C41 C581 ) C41_=_C612( C41 C612 ) C41_=_C624( C41 C624 ) C41_=_C652( C41 C652 ) C41_=_C665( C41 C665 ) C41_=_C666( C41 C666 ) \nC41_=_C690( C41 C690 ) C41_=_C704( C41 C704 ) C41_=_C726( C41 C726 ) C41_=_C741( C41 C741 ) C41_=_C760( C41 C760 ) C41_=_C776( C41 C776 ) \nC41_=_C792( C41 C792 ) C41_=_C809( C41 C809 ) C41_=_C810( C41 C810 ) C41_=_C822( C41 C822 ) C41_=_C840( C41 C840 ) C41_=_C850( C41 C850 ) \nC41_=_C869( C41 C869 ) C41_=_C876( C41 C876 ) C41_=_C896( C41 C896 ) C41_=_C901( C41 C901 ) C41_=_C921( C41 C921 ) C41_=_C922( C41 C922 ) \nC41_=_C944( C41 C944 ) C41_=_C945( C41 C945 ) C41_=_C965( C41 C965 ) C54_=_C55( C54 C55 ) C54_=_C58( C54 C58 ) C54_=_C59( C54 C59 ) \nC54_=_C62( C54 C62 ) C54_=_C63( C54 C63 ) C54_=_C116( C54 C116 ) C54_=_C118( C54 C118 ) C54_=_C176( C54 C176 ) C54_=_C179( C54 C179 ) \nC54_=_C233( C54 C233 ) C54_=_C234( C54 C234 ) C54_=_C237( C54 C237 ) C54_=_C290( C54 C290 ) C54_=_C294( C54 C294 ) C54_=_C295( C54 C295 ) \nC54_=_C344( C54 C344 ) C54_=_C350( C54 C350 ) C54_=_C396( C54 C396 ) C54_=_C403( C54 C403 ) C54_=_C446( C54 C446 ) C54_=_C454( C54 C454 ) \nC54_=_C494( C54 C494 ) C54_=_C502( C54 C502 ) C54_=_C503( C54 C503 ) C54_=_C540( C54 C540 ) C54_=_C584( C54 C584 ) C54_=_C626( C54 C626 ) \nC54_=_C665( C54 C665 ) C54_=_C666( C54 C666 ) C54_=_C704( C54 C704 ) C54_=_C740( C54 C740 ) C54_=_C774( C54 C774 ) C54_=_C806( C54 C806 ) \nC54_=_C836( C54 C836 ) C54_=_C864( C54 C864 ) C54_=_C890( C54 C890 ) C54_=_C913( C54 C913 ) C54_=_C914( C54 C914 ) C54_=_C935( C54 C935 ) \nC54_=_C936( C54 C936 ) C54_=_C956( C54 C956 ) C54_=_C974( C54 C974 ) C54_=_C990( C54 C990 ) C54_=_C1004( C54 C1004 ) C54_=_C1016( C54 C1016 ) \nC54_=_C1026( C54 C1026 ) C55_=_C58( C55 C58 ) C55_=_C59( C55 C59 ) C55_=_C62( C55 C62 ) C55_=_C63( C55 C63 ) C55_=_C116( C55 C116 ) \nC55_=_C118( C55 C118 ) C55_=_C176( C55 C176 ) C55_=_C179( C55 C179 ) C55_=_C180( C55 C180 ) C55_=_C234( C55 C234 ) C55_=_C235( C55 C235 ) \nC55_=_C239( C55 C239 ) C55_=_C290( C55 C290 ) C55_=_C295( C55 C295 ) C55_=_C344( C55 C344 ) C55_=_C350( C55 C350 ) C55_=_C396( C55 C396 ) \nC55_=_C403( C55 C403 ) C55_=_C404( C55 C404 ) C55_=_C446( C55 C446 ) C55_=_C454( C55 C454 ) C55_=_C494( C55 C494 ) C55_=_C503( C55 C503 ) \nC55_=_C540( C55 C540 ) C55_=_C584( C55 C584 ) C55_=_C626( C55 C626 ) C55_=_C666( C55 C666 ) C55_=_C704( C55 C704 ) C55_=_C740( C55 C740 ) \nC55_=_C741( C55 C741 ) C55_=_C774( C55 C774 ) C55_=_C806( C55 C806 ) C55_=_C836( C55 C836 ) C55_=_C864( C55 C864 ) C55_=_C890( C55 C890 ) \nC55_=_C914( C55 C914 ) C55_=_C915( C55 C915 ) C55_=_C936( C55 C936 ) C55_=_C937( C55 C937 ) C55_=_C956( C55 C956 ) C55_=_C974( C55 C974 ) \nC55_=_C990( C55 C990 ) C55_=_C1004( C55 C1004 ) C55_=_C1016( C55 C1016 ) C55_=_C1026( C55 C1026 ) C58_=_C59( C58 C59 ) C58_=_C62( C58 C62 ) \nC58_=_C63( C58 C63 ) C58_=_C120( C58 C120 ) C58_=_C122( C58 C122 ) C58_=_C179( C58 C179 ) C58_=_C180( C58 C180 ) C58_=_C183( C58 C183 ) \nC58_=_C237( C58 C237 ) C58_=_C241( C58 C241 ) C58_=_C294( C58 C294 ) C58_=_C298( C58 C298 ) C58_=_C299( C58 C299 ) C58_=_C348( C58 C348 ) \nC58_=_C400( C58 C400 ) C58_=_C450( C58 C450 ) C58_=_C498( C58 C498 ) C58_=_C544( C58 C544 ) C58_=_C588( C58 C588 ) C58_=_C630( C58 C630 ) \nC58_=_C670( C58 C670 ) C58_=_C708( C58 C708 ) C58_=_C744( C58 C744 ) C58_=_C778( C58 C778 ) C58_=_C809( C58 C809 ) C58_=_C810( C58 C810 ) \nC58_=_C840( C58 C840 ) C58_=_C868( C58 C868 ) C58_=_C894( C58 C894 ) C58_=_C917( C58 C917 ) C58_=_C918( C58 C918 ) C58_=_C939( C58 C939 ) \nC58_=_C940( C58 C940 ) C58_=_C960( C58 C960 ) C58_=_C978( C58 C978 ) C58_=_C994( C58 C994 ) C58_=_C1008( C58 C1008 ) C58_=_C1020( C58 C1020 ) \nC58_=_C1030( C58 C1030 ) C58_=_C1038( C58 C1038 ) C58_=_C1044( C58 C1044 ) C59_=_C62( C59 C62 ) C59_=_C63( C59 C63 ) C59_=_C120( C59 C120 ) \nC59_=_C122( C59 C122 ) C59_=_C180( C59 C180 ) C59_=_C183( C59 C183 ) C59_=_C184( C59 C184 ) C59_=_C239( C59 C239 ) C59_=_C243( C59 C243 ) \nC59_=_C294( C59 C294 ) C59_=_C295( C59 C295 ) C59_=_C299( C59 C299 ) C59_=_C348( C59 C348 ) C59_=_C400( C59 C400 ) C59_=_C450( C59 C450 ) \nC59_=_C498( C59 C498 ) C59_=_C544( C59 C544 ) C59_=_C588( C59 C588 ) C59_=_C630( C59 C630 ) C59_=_C670( C59 C670 ) C59_=_C708( C59 C708 ) \nC59_=_C744( C59 C744 ) C59_=_C778( C59 C778 ) C59_=_C810( C59 C810 ) C59_=_C840( C59 C840 ) C59_=_C868( C59 C868 ) C59_=_C869( C59 C869 ) \nC59_=_C894( C59 C894 ) C59_=_C918( C59 C918 ) C59_=_C919( C59 C919 ) C59_=_C940( C59 C940 ) C59_=_C941( C59 C941 ) C59_=_C960( C59 C960 ) \nC59_=_C978( C59 C978 ) C59_=_C994( C59 C994 ) C59_=_C1008( C59 C1008 ) C59_=_C1020( C59 C1020 ) C59_=_C1030( C59 C1030 ) C59_=_C1038( C59 C1038 ) \nC59_=_C1044( C59 C1044 ) C62_=_C63( C62 C63 ) C62_=_C124( C62 C124 ) C62_=_C183( C62 C183 ) C62_=_C184( C62 C184 ) C62_=_C241( C62 C241 ) \nC62_=_C298( C62 C298 ) C62_=_C352( C62 C352 ) C62_=_C403( C62 C403 ) C62_=_C404( C62 C404 ) C62_=_C454( C62 C454 ) C62_=_C502( C62 C502 ) \nC62_=_C548( C62 C548 ) C62_=_C592( C62 C592 ) C62_=_C634( C62 C634 ) C62_=_C674( C62 C674 ) C62_=_C712( C62 C712 ) C62_=_C748( C62 C748 ) \nC62_=_C782( C62 C782 ) C62_=_C814( C62 C814 ) C62_=_C844( C62 C844 ) C62_=_C872( C62 C872 ) C62_=_C898( C62 C898 ) C62_=_C921( C62 C921 ) \nC62_=_C922( C62 C922 ) C62_=_C943( C62 C943 ) C62_=_C944( C62 C944 ) C62_=_C964( C62 C964 ) C62_=_C982( C62 C982 ) C62_=_C998( C62 C998 ) \nC62_=_C1012( C62 C1012 ) C62_=_C1024( C62 C1024 ) C62_=_C1034( C62 C1034 ) C62_=_C1042( C62 C1042 ) C62_=_C1048( C62 C1048 ) C62_=_C1052( C62 C1052 ) \nC62_=_C1054( C62 C1054 ) C63_=_C124( C63 C124 ) C63_=_C184( C63 C184 ) C63_=_C243( C63 C243 ) C63_=_C298( C63 C298 ) C63_=_C299( C63 C299 ) \nC63_=_C352( C63 C352 ) C63_=_C404( C63 C404 ) C63_=_C454( C63 C454 ) C63_=_C502( C63 C502 ) C63_=_C503( C63 C503 ) C63_=_C548( C63 C548 ) \nC63_=_C592( C63 C592 ) C63_=_C634( C63 C634 ) C63_=_C674( C63 C674 ) C63_=_C712( C63 C712 ) C63_=_C748( C63 C748 ) C63_=_C782( C63 C782 ) \nC63_=_C814( C63 C814 ) C63_=_C844( C63 C844 ) C63_=_C872( C63 C872 ) C63_=_C898( C63 C898 ) C63_=_C922( C63 C922 ) C63_=_C923( C63 C923 ) \nC63_=_C944( C63 C944 ) C63_=_C945( C63 C945 ) C63_=_C964( C63 C964 ) C63_=_C965( C63 C965 ) C63_=_C982( C63 C982 ) C63_=_C998( C63 C998 ) \nC63_=_C1012( C63 C1012 ) C63_=_C1024( C63 C1024 ) C63_=_C1034( C63 C1034 ) C63_=_C1042( C63 C1042 ) C63_=_C1048( C63 C1048 ) C63_=_C1052( C63 C1052 ) \nC63_=_C1054( C63 C1054 ) C65_=_C80( C65 C80 ) C65_=_C81( C65 C81 ) C65_=_C82( C65 C82 ) C65_=_C83( C65 C83 ) C65_=_C102( C65 C102 ) \nC65_=_C104( C65 C104 ) C65_=_C116( C65 C116 ) C65_=_C118( C65 C118 ) C65_=_C120( C65 C120 ) C65_=_C122( C65 C122 ) C65_=_C124( C65 C124 ) \nC65_=_C126( C65 C126 ) C65_=_C186( C65 C186 ) C65_=_C187(</w:t>
      </w:r>
    </w:p>
    <w:p>
      <w:pPr>
        <w:pStyle w:val="PreformattedText"/>
        <w:bidi w:val="0"/>
        <w:spacing w:before="0" w:after="0"/>
        <w:jc w:val="left"/>
        <w:rPr/>
      </w:pPr>
      <w:r>
        <w:rPr/>
        <w:t xml:space="preserve"> </w:t>
      </w:r>
      <w:r>
        <w:rPr/>
        <w:t>C65 C187 ) C65_=_C188( C65 C188 ) C65_=_C189( C65 C189 ) C65_=_C190( C65 C190 ) \nC65_=_C191( C65 C191 ) C65_=_C192( C65 C192 ) C65_=_C193( C65 C193 ) C65_=_C194( C65 C194 ) C65_=_C195( C65 C195 ) C65_=_C196( C65 C196 ) \nC65_=_C197( C65 C197 ) C65_=_C198( C65 C198 ) C65_=_C199( C65 C199 ) C65_=_C200( C65 C200 ) C65_=_C201( C65 C201 ) C65_=_C202( C65 C202 ) \nC65_=_C203( C65 C203 ) C65_=_C204( C65 C204 ) C65_=_C205( C65 C205 ) C65_=_C206( C65 C206 ) C65_=_C207( C65 C207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5_=_C227( C65 C227 ) C65_=_C228( C65 C228 ) C65_=_C229( C65 C229 ) C65_=_C230( C65 C230 ) C65_=_C231( C65 C231 ) C65_=_C232( C65 C232 ) \nC65_=_C233( C65 C233 ) C65_=_C234( C65 C234 ) C65_=_C235( C65 C235 ) C65_=_C236( C65 C236 ) C65_=_C237( C65 C237 ) C65_=_C239( C65 C239 ) \nC65_=_C240( C65 C240 ) C65_=_C241( C65 C241 ) C65_=_C243( C65 C243 ) C65_=_C308( C65 C308 ) C65_=_C309( C65 C309 ) C65_=_C314( C65 C314 ) \nC65_=_C315( C65 C315 ) C65_=_C330( C65 C330 ) C65_=_C336( C65 C336 ) C65_=_C344( C65 C344 ) C65_=_C348( C65 C348 ) C65_=_C350( C65 C350 ) \nC65_=_C352( C65 C352 ) C80_=_C81( C80 C81 ) C80_=_C82( C80 C82 ) C80_=_C83( C80 C83 ) C80_=_C102( C80 C102 ) C80_=_C104( C80 C104 ) \nC80_=_C116( C80 C116 ) C80_=_C118( C80 C118 ) C80_=_C120( C80 C120 ) C80_=_C122( C80 C122 ) C80_=_C124( C80 C124 ) C80_=_C140( C80 C140 ) \nC80_=_C141( C80 C141 ) C80_=_C143( C80 C143 ) C80_=_C196( C80 C196 ) C80_=_C198( C80 C198 ) C80_=_C200( C80 C200 ) C80_=_C202( C80 C202 ) \nC80_=_C254( C80 C254 ) C80_=_C259( C80 C259 ) C80_=_C308( C80 C308 ) C80_=_C314( C80 C314 ) C80_=_C360( C80 C360 ) C80_=_C367( C80 C367 ) \nC80_=_C410( C80 C410 ) C80_=_C418( C80 C418 ) C80_=_C458( C80 C458 ) C80_=_C467( C80 C467 ) C80_=_C504( C80 C504 ) C80_=_C514( C80 C514 ) \nC80_=_C559( C80 C559 ) C80_=_C602( C80 C602 ) C80_=_C643( C80 C643 ) C80_=_C682( C80 C682 ) C80_=_C719( C80 C719 ) C80_=_C754( C80 C754 ) \nC80_=_C787( C80 C787 ) C80_=_C818( C80 C818 ) C80_=_C847( C80 C847 ) C80_=_C848( C80 C848 ) C80_=_C850( C80 C850 ) C80_=_C864( C80 C864 ) \nC80_=_C868( C80 C868 ) C80_=_C869( C80 C869 ) C80_=_C872( C80 C872 ) C80_=_C874( C80 C874 ) C80_=_C901( C80 C901 ) C80_=_C902( C80 C902 ) \nC80_=_C903( C80 C903 ) C80_=_C904( C80 C904 ) C80_=_C905( C80 C905 ) C80_=_C906( C80 C906 ) C80_=_C907( C80 C907 ) C80_=_C908( C80 C908 ) \nC80_=_C909( C80 C909 ) C80_=_C910( C80 C910 ) C80_=_C911( C80 C911 ) C80_=_C912( C80 C912 ) C80_=_C913( C80 C913 ) C80_=_C914( C80 C914 ) \nC80_=_C915( C80 C915 ) C80_=_C916( C80 C916 ) C80_=_C917( C80 C917 ) C80_=_C918( C80 C918 ) C80_=_C919( C80 C919 ) C80_=_C920( C80 C920 ) \nC80_=_C921( C80 C921 ) C80_=_C922( C80 C922 ) C80_=_C923( C80 C923 ) C81_=_C82( C81 C82 ) C81_=_C83( C81 C83 ) C81_=_C102( C81 C102 ) \nC81_=_C104( C81 C104 ) C81_=_C116( C81 C116 ) C81_=_C118( C81 C118 ) C81_=_C120( C81 C120 ) C81_=_C122( C81 C122 ) C81_=_C124( C81 C124 ) \nC81_=_C141( C81 C141 ) C81_=_C144( C81 C144 ) C81_=_C197( C81 C197 ) C81_=_C199( C81 C199 ) C81_=_C201( C81 C201 ) C81_=_C203( C81 C203 ) \nC81_=_C255( C81 C255 ) C81_=_C260( C81 C260 ) C81_=_C309( C81 C309 ) C81_=_C315( C81 C315 ) C81_=_C361( C81 C361 ) C81_=_C368( C81 C368 ) \nC81_=_C411( C81 C411 ) C81_=_C419( C81 C419 ) C81_=_C459( C81 C459 ) C81_=_C468( C81 C468 ) C81_=_C505( C81 C505 ) C81_=_C515( C81 C515 ) \nC81_=_C560( C81 C560 ) C81_=_C603( C81 C603 ) C81_=_C644( C81 C644 ) C81_=_C683( C81 C683 ) C81_=_C720( C81 C720 ) C81_=_C755( C81 C755 ) \nC81_=_C788( C81 C788 ) C81_=_C819( C81 C819 ) C81_=_C848( C81 C848 ) C81_=_C874( C81 C874 ) C81_=_C875( C81 C875 ) C81_=_C876( C81 C876 ) \nC81_=_C890( C81 C890 ) C81_=_C894( C81 C894 ) C81_=_C896( C81 C896 ) C81_=_C898( C81 C898 ) C81_=_C924( C81 C924 ) C81_=_C925( C81 C925 ) \nC81_=_C926( C81 C926 ) C81_=_C927( C81 C927 ) C81_=_C928( C81 C928 ) C81_=_C929( C81 C929 ) C81_=_C930( C81 C930 ) C81_=_C931( C81 C931 ) \nC81_=_C932( C81 C932 ) C81_=_C933( C81 C933 ) C81_=_C934( C81 C934 ) C81_=_C935( C81 C935 ) C81_=_C936( C81 C936 ) C81_=_C937( C81 C937 ) \nC81_=_C938( C81 C938 ) C81_=_C939( C81 C939 ) C81_=_C940( C81 C940 ) C81_=_C941( C81 C941 ) C81_=_C942( C81 C942 ) C81_=_C943( C81 C943 ) \nC81_=_C944( C81 C944 ) C81_=_C945( C81 C945 ) C82_=_C83( C82 C83 ) C82_=_C102( C82 C102 ) C82_=_C104( C82 C104 ) C82_=_C116( C82 C116 ) \nC82_=_C118( C82 C118 ) C82_=_C120( C82 C120 ) C82_=_C122( C82 C122 ) C82_=_C124( C82 C124 ) C82_=_C140( C82 C140 ) C82_=_C143( C82 C143 ) \nC82_=_C198( C82 C198 ) C82_=_C200( C82 C200 ) C82_=_C202( C82 C202 ) C82_=_C204( C82 C204 ) C82_=_C254( C82 C254 ) C82_=_C259( C82 C259 ) \nC82_=_C308( C82 C308 ) C82_=_C314( C82 C314 ) C82_=_C360( C82 C360 ) C82_=_C367( C82 C367 ) C82_=_C410( C82 C410 ) C82_=_C418( C82 C418 ) \nC82_=_C458( C82 C458 ) C82_=_C467( C82 C467 ) C82_=_C504( C82 C504 ) C82_=_C514( C82 C514 ) C82_=_C559( C82 C559 ) C82_=_C602( C82 C602 ) \nC82_=_C643( C82 C643 ) C82_=_C682( C82 C682 ) C82_=_C719( C82 C719 ) C82_=_C754( C82 C754 ) C82_=_C787( C82 C787 ) C82_=_C818( C82 C818 ) \nC82_=_C847( C82 C847 ) C82_=_C874( C82 C874 ) C82_=_C876( C82 C876 ) C82_=_C901( C82 C901 ) C82_=_C902( C82 C902 ) C82_=_C903( C82 C903 ) \nC82_=_C904( C82 C904 ) C82_=_C905( C82 C905 ) C82_=_C906( C82 C906 ) C82_=_C907( C82 C907 ) C82_=_C908( C82 C908 ) C82_=_C909( C82 C909 ) \nC82_=_C910( C82 C910 ) C82_=_C911( C82 C911 ) C82_=_C912( C82 C912 ) C82_=_C913( C82 C913 ) C82_=_C914( C82 C914 ) C82_=_C915( C82 C915 ) \nC82_=_C916( C82 C916 ) C82_=_C917( C82 C917 ) C82_=_C918( C82 C918 ) C82_=_C919( C82 C919 ) C82_=_C920( C82 C920 ) C82_=_C921( C82 C921 ) \nC82_=_C922( C82 C922 ) C82_=_C923( C82 C923 ) C82_=_C924( C82 C924 ) C82_=_C956( C82 C956 ) C82_=_C960( C82 C960 ) C82_=_C964( C82 C964 ) \nC82_=_C965( C82 C965 ) C83_=_C102( C83 C102 ) C83_=_C104( C83 C104 ) C83_=_C116( C83 C116 ) C83_=_C118( C83 C118 ) C83_=_C120( C83 C120 ) \nC83_=_C122( C83 C122 ) C83_=_C124( C83 C124 ) C83_=_C141( C83 C141 ) C83_=_C143( C83 C143 ) C83_=_C144( C83 C144 ) C83_=_C199( C83 C199 ) \nC83_=_C201( C83 C201 ) C83_=_C203( C83 C203 ) C83_=_C205( C83 C205 ) C83_=_C255( C83 C255 ) C83_=_C260( C83 C260 ) C83_=_C309( C83 C309 ) \nC83_=_C315( C83 C315 ) C83_=_C361( C83 C361 ) C83_=_C368( C83 C368 ) C83_=_C411( C83 C411 ) C83_=_C419( C83 C419 ) C83_=_C459( C83 C459 ) \nC83_=_C468( C83 C468 ) C83_=_C505( C83 C505 ) C83_=_C515( C83 C515 ) C83_=_C560( C83 C560 ) C83_=_C603( C83 C603 ) C83_=_C644( C83 C644 ) \nC83_=_C683( C83 C683 ) C83_=_C720( C83 C720 ) C83_=_C755( C83 C755 ) C83_=_C788( C83 C788 ) C83_=_C819( C83 C819 ) C83_=_C848( C83 C848 ) \nC83_=_C850( C83 C850 ) C83_=_C875( C83 C875 ) C83_=_C902( C83 C902 ) C83_=_C924( C83 C924 ) C83_=_C925( C83 C925 ) C83_=_C926( C83 C926 ) \nC83_=_C927( C83 C927 ) C83_=_C928( C83 C928 ) C83_=_C929( C83 C929 ) C83_=_C930( C83 C930 ) C83_=_C931( C83 C931 ) C83_=_C932( C83 C932 ) \nC83_=_C933( C83 C933 ) C83_=_C934( C83 C934 ) C83_=_C935( C83 C935 ) C83_=_C936( C83 C936 ) C83_=_C937( C83 C937 ) C83_=_C938( C83 C938 ) \nC83_=_C939( C83 C939 ) C83_=_C940( C83 C940 ) C83_=_C941( C83 C941 ) C83_=_C942( C83 C942 ) C83_=_C943( C83 C943 ) C83_=_C944( C83 C944 ) \nC83_=_C945( C83 C945 ) C83_=_C974( C83 C974 ) C83_=_C978( C83 C978 ) C83_=_C982( C83 C982 ) C102_=_C104( C102 C104 ) C102_=_C116( C102 C116 ) \nC102_=_C118( C102 C118 ) C102_=_C120( C102 C120 ) C102_=_C122( C102 C122 ) C102_=_C124( C102 C124 ) C102_=_C162( C102 C162 ) C102_=_C165( C102 C165 ) \nC102_=_C218( C102 C218 ) C102_=_C220( C102 C220 ) C102_=_C222( C102 C222 ) C102_=_C224( C102 C224 ) C102_=_C276( C102 C276 ) C102_=_C281( C102 C281 ) \nC102_=_C330( C102 C330 ) C102_=_C336( C102 C336 ) C102_=_C382( C102 C382 ) C102_=_C389( C102 C389 ) C102_=_C432( C102 C432 ) C102_=_C440( C102 C440 ) \nC102_=_C480( C102 C480 ) C102_=_C489( C102 C489 ) C102_=_C526( C102 C526 ) C102_=_C536( C102 C536 ) C102_=_C570( C102 C570 ) C102_=_C581( C102 C581 ) \nC102_=_C612( C102 C612 ) C102_=_C624( C102 C624 ) C102_=_C652( C102 C652 ) C102_=_C665( C102 C665 ) C102_=_C690( C102 C690 ) C102_=_C704( C102 C704 ) \nC102_=_C726( C102 C726 ) C102_=_C741( C102 C741 ) C102_=_C760( C102 C760 ) C102_=_C774( C102 C774 ) C102_=_C776( C102 C776 ) C102_=_C792( C102 C792 ) \nC102_=_C809( C102 C809 ) C102_=_C822( C102 C822 ) C102_=_C840( C102 C840 ) C102_=_C848( C102 C848 ) C102_=_C850( C102 C850 ) C102_=_C869( C102 C869 ) \nC102_=_C874( C102 C874 ) C102_=_C876( C102 C876 ) C102_=_C894( C102 C894 ) C102_=_C896( C102 C896 ) C102_=_C919( C102 C919 ) C102_=_C921( C102 C921 ) \nC102_=_C942( C102 C942 ) C102_=_C944( C102 C944 ) C102_=_C965( C102 C965 ) C102_=_C982( C102 C982 ) C104_=_C116( C104 C116 ) C104_=_C118( C104 C118 ) \nC104_=_C120( C104 C120 ) C104_=_C122( C104 C122 ) C104_=_C124( C104 C124 ) C104_=_C162( C104 C162 ) C104_=_C165( C104 C165 ) C104_=_C220( C104 C220 ) \nC104_=_C222( C104 C222 ) C104_=_C224( C104 C224 ) C104_=_C226( C104 C226 ) C104_=_C276( C104 C276 ) C104_=_C281( C104 C281 ) C104_=_C330( C104 C330 ) \nC104_=_C336( C104 C336 ) C104_=_C382( C104 C382 ) C104_=_C389( C104 C389 ) C104_=_C432( C104 C432 ) C104_=_C440( C104 C440 ) C104_=_C480( C104 C480 ) \nC104_=_C489( C104 C489 ) C104_=_C526( C104 C526 ) C104_=_C536( C104 C536 ) C104_=_C570( C104 C570 ) C104_=_C581( C104 C581 ) C104_=_C612( C104 C612 ) \nC104_=_C624( C104 C624 ) C104_=_C626( C104 C626 ) C104_=_C652( C104 C652 ) C104_=_C665( C104 C665 ) C104_=_C690( C104 C690 ) C104_=_C704( C104 C704 ) \nC104_=_C726( C104 C726 ) C104_=_C741( C104 C741 ) C104_=_C760( C104 C760 ) C104_=_C776( C104 C776 ) C104_=_C778( C104 C778 ) C104_=_C792(</w:t>
      </w:r>
    </w:p>
    <w:p>
      <w:pPr>
        <w:pStyle w:val="PreformattedText"/>
        <w:bidi w:val="0"/>
        <w:spacing w:before="0" w:after="0"/>
        <w:jc w:val="left"/>
        <w:rPr/>
      </w:pPr>
      <w:r>
        <w:rPr/>
        <w:t xml:space="preserve"> </w:t>
      </w:r>
      <w:r>
        <w:rPr/>
        <w:t>C104 C792 ) \nC104_=_C809( C104 C809 ) C104_=_C822( C104 C822 ) C104_=_C840( C104 C840 ) C104_=_C850( C104 C850 ) C104_=_C869( C104 C869 ) C104_=_C876( C104 C876 ) \nC104_=_C896( C104 C896 ) C104_=_C898( C104 C898 ) C104_=_C902( C104 C902 ) C104_=_C921( C104 C921 ) C104_=_C923( C104 C923 ) C104_=_C924( C104 C924 ) \nC104_=_C944( C104 C944 ) C104_=_C965( C104 C965 ) C116_=_C118( C116 C118 ) C116_=_C120( C116 C120 ) C116_=_C122( C116 C122 ) C116_=_C124( C116 C124 ) \nC116_=_C176( C116 C176 ) C116_=_C179( C116 C179 ) C116_=_C232( C116 C232 ) C116_=_C234( C116 C234 ) C116_=_C236( C116 C236 ) C116_=_C290( C116 C290 ) \nC116_=_C295( C116 C295 ) C116_=_C344( C116 C344 ) C116_=_C348( C116 C348 ) C116_=_C350( C116 C350 ) C116_=_C396( C116 C396 ) C116_=_C403( C116 C403 ) \nC116_=_C446( C116 C446 ) C116_=_C454( C116 C454 ) C116_=_C494( C116 C494 ) C116_=_C503( C116 C503 ) C116_=_C540( C116 C540 ) C116_=_C548( C116 C548 ) \nC116_=_C584( C116 C584 ) C116_=_C624( C116 C624 ) C116_=_C626( C116 C626 ) C116_=_C666( C116 C666 ) C116_=_C704( C116 C704 ) C116_=_C740( C116 C740 ) \nC116_=_C774( C116 C774 ) C116_=_C806( C116 C806 ) C116_=_C836( C116 C836 ) C116_=_C864( C116 C864 ) C116_=_C890( C116 C890 ) C116_=_C912( C116 C912 ) \nC116_=_C914( C116 C914 ) C116_=_C934( C116 C934 ) C116_=_C936( C116 C936 ) C116_=_C956( C116 C956 ) C116_=_C974( C116 C974 ) C116_=_C990( C116 C990 ) \nC116_=_C1004( C116 C1004 ) C116_=_C1016( C116 C1016 ) C116_=_C1026( C116 C1026 ) C118_=_C120( C118 C120 ) C118_=_C122( C118 C122 ) C118_=_C124( C118 C124 ) \nC118_=_C176( C118 C176 ) C118_=_C179( C118 C179 ) C118_=_C234( C118 C234 ) C118_=_C236( C118 C236 ) C118_=_C240( C118 C240 ) C118_=_C290( C118 C290 ) \nC118_=_C295( C118 C295 ) C118_=_C344( C118 C344 ) C118_=_C350( C118 C350 ) C118_=_C352( C118 C352 ) C118_=_C396( C118 C396 ) C118_=_C403( C118 C403 ) \nC118_=_C446( C118 C446 ) C118_=_C454( C118 C454 ) C118_=_C494( C118 C494 ) C118_=_C503( C118 C503 ) C118_=_C540( C118 C540 ) C118_=_C584( C118 C584 ) \nC118_=_C626( C118 C626 ) C118_=_C666( C118 C666 ) C118_=_C704( C118 C704 ) C118_=_C740( C118 C740 ) C118_=_C774( C118 C774 ) C118_=_C776( C118 C776 ) \nC118_=_C806( C118 C806 ) C118_=_C836( C118 C836 ) C118_=_C864( C118 C864 ) C118_=_C890( C118 C890 ) C118_=_C914( C118 C914 ) C118_=_C916( C118 C916 ) \nC118_=_C936( C118 C936 ) C118_=_C938( C118 C938 ) C118_=_C956( C118 C956 ) C118_=_C974( C118 C974 ) C118_=_C990( C118 C990 ) C118_=_C1004( C118 C1004 ) \nC118_=_C1016( C118 C1016 ) C118_=_C1026( C118 C1026 ) C120_=_C122( C120 C122 ) C120_=_C124( C120 C124 ) C120_=_C180( C120 C180 ) C120_=_C183( C120 C183 ) \nC120_=_C236( C120 C236 ) C120_=_C240( C120 C240 ) C120_=_C294( C120 C294 ) C120_=_C299( C120 C299 ) C120_=_C348( C120 C348 ) C120_=_C352( C120 C352 ) \nC120_=_C400( C120 C400 ) C120_=_C450( C120 C450 ) C120_=_C498( C120 C498 ) C120_=_C544( C120 C544 ) C120_=_C588( C120 C588 ) C120_=_C630( C120 C630 ) \nC120_=_C670( C120 C670 ) C120_=_C708( C120 C708 ) C120_=_C744( C120 C744 ) C120_=_C776( C120 C776 ) C120_=_C778( C120 C778 ) C120_=_C810( C120 C810 ) \nC120_=_C840( C120 C840 ) C120_=_C868( C120 C868 ) C120_=_C894( C120 C894 ) C120_=_C916( C120 C916 ) C120_=_C918( C120 C918 ) C120_=_C938( C120 C938 ) \nC120_=_C940( C120 C940 ) C120_=_C960( C120 C960 ) C120_=_C978( C120 C978 ) C120_=_C994( C120 C994 ) C120_=_C1008( C120 C1008 ) C120_=_C1020( C120 C1020 ) \nC120_=_C1030( C120 C1030 ) C120_=_C1038( C120 C1038 ) C120_=_C1044( C120 C1044 ) C122_=_C124( C122 C124 ) C122_=_C180( C122 C180 ) C122_=_C183( C122 C183 ) \nC122_=_C240( C122 C240 ) C122_=_C294( C122 C294 ) C122_=_C299( C122 C299 ) C122_=_C348( C122 C348 ) C122_=_C350( C122 C350 ) C122_=_C400( C122 C400 ) \nC122_=_C450( C122 C450 ) C122_=_C498( C122 C498 ) C122_=_C544( C122 C544 ) C122_=_C588( C122 C588 ) C122_=_C630( C122 C630 ) C122_=_C670( C122 C670 ) \nC122_=_C708( C122 C708 ) C122_=_C744( C122 C744 ) C122_=_C778( C122 C778 ) C122_=_C810( C122 C810 ) C122_=_C840( C122 C840 ) C122_=_C868( C122 C868 ) \nC122_=_C894( C122 C894 ) C122_=_C896( C122 C896 ) C122_=_C918( C122 C918 ) C122_=_C920( C122 C920 ) C122_=_C940( C122 C940 ) C122_=_C942( C122 C942 ) \nC122_=_C960( C122 C960 ) C122_=_C978( C122 C978 ) C122_=_C994( C122 C994 ) C122_=_C1008( C122 C1008 ) C122_=_C1020( C122 C1020 ) C122_=_C1030( C122 C1030 ) \nC122_=_C1038( C122 C1038 ) C122_=_C1044( C122 C1044 ) C124_=_C184( C124 C184 ) C124_=_C240( C124 C240 ) C124_=_C298( C124 C298 ) C124_=_C350( C124 C350 ) \nC124_=_C352( C124 C352 ) C124_=_C404( C124 C404 ) C124_=_C454( C124 C454 ) C124_=_C502( C124 C502 ) C124_=_C548( C124 C548 ) C124_=_C592( C124 C592 ) \nC124_=_C634( C124 C634 ) C124_=_C674( C124 C674 ) C124_=_C712( C124 C712 ) C124_=_C748( C124 C748 ) C124_=_C782( C124 C782 ) C124_=_C814( C124 C814 ) \nC124_=_C844( C124 C844 ) C124_=_C872( C124 C872 ) C124_=_C896( C124 C896 ) C124_=_C898( C124 C898 ) C124_=_C920( C124 C920 ) C124_=_C922( C124 C922 ) \nC124_=_C942( C124 C942 ) C124_=_C944( C124 C944 ) C124_=_C964( C124 C964 ) C124_=_C982( C124 C982 ) C124_=_C998( C124 C998 ) C124_=_C1012( C124 C1012 ) \nC124_=_C1024( C124 C1024 ) C124_=_C1034( C124 C1034 ) C124_=_C1042( C124 C1042 ) C124_=_C1048( C124 C1048 ) C124_=_C1052( C124 C1052 ) C124_=_C1054( C124 C1054 ) \nC126_=_C140( C126 C140 ) C126_=_C141( C126 C141 ) C126_=_C143( C126 C143 ) C126_=_C144( C126 C144 ) C126_=_C162( C126 C162 ) C126_=_C165( C126 C165 ) \nC126_=_C176( C126 C176 ) C126_=_C179( C126 C179 ) C126_=_C180( C126 C180 ) C126_=_C183( C126 C183 ) C126_=_C184( C126 C184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6_=_C200( C126 C200 ) C126_=_C201( C126 C201 ) C126_=_C202( C126 C202 ) C126_=_C203( C126 C203 ) C126_=_C204( C126 C204 ) \nC126_=_C205( C126 C205 ) C126_=_C206( C126 C206 ) C126_=_C207( C126 C207 ) C126_=_C208( C126 C208 ) C126_=_C209( C126 C209 ) C126_=_C210( C126 C210 ) \nC126_=_C211( C126 C211 ) C126_=_C212( C126 C212 ) C126_=_C213( C126 C213 ) C126_=_C214( C126 C214 ) C126_=_C215( C126 C215 ) C126_=_C216( C126 C216 ) \nC126_=_C217( C126 C217 ) C126_=_C218( C126 C218 ) C126_=_C219( C126 C219 ) C126_=_C220( C126 C220 ) C126_=_C221( C126 C221 ) C126_=_C222( C126 C222 ) \nC126_=_C223( C126 C223 ) C126_=_C224( C126 C224 ) C126_=_C225( C126 C225 ) C126_=_C226( C126 C226 ) C126_=_C227( C126 C227 ) C126_=_C228( C126 C228 ) \nC126_=_C229( C126 C229 ) C126_=_C230( C126 C230 ) C126_=_C231( C126 C231 ) C126_=_C232( C126 C232 ) C126_=_C233( C126 C233 ) C126_=_C234( C126 C234 ) \nC126_=_C235( C126 C235 ) C126_=_C236( C126 C236 ) C126_=_C237( C126 C237 ) C126_=_C239( C126 C239 ) C126_=_C240( C126 C240 ) C126_=_C241( C126 C241 ) \nC126_=_C243( C126 C243 ) C126_=_C360( C126 C360 ) C126_=_C361( C126 C361 ) C126_=_C367( C126 C367 ) C126_=_C368( C126 C368 ) C126_=_C382( C126 C382 ) \nC126_=_C389( C126 C389 ) C126_=_C396( C126 C396 ) C126_=_C400( C126 C400 ) C126_=_C403( C126 C403 ) C126_=_C404( C126 C404 ) C140_=_C141( C140 C141 ) \nC140_=_C143( C140 C143 ) C140_=_C144( C140 C144 ) C140_=_C162( C140 C162 ) C140_=_C165( C140 C165 ) C140_=_C176( C140 C176 ) C140_=_C179( C140 C179 ) \nC140_=_C180( C140 C180 ) C140_=_C183( C140 C183 ) C140_=_C184( C140 C184 ) C140_=_C195( C140 C195 ) C140_=_C198( C140 C198 ) C140_=_C199( C140 C199 ) \nC140_=_C202( C140 C202 ) C140_=_C254( C140 C254 ) C140_=_C259( C140 C259 ) C140_=_C308( C140 C308 ) C140_=_C314( C140 C314 ) C140_=_C360( C140 C360 ) \nC140_=_C367( C140 C367 ) C140_=_C410( C140 C410 ) C140_=_C418( C140 C418 ) C140_=_C458( C140 C458 ) C140_=_C467( C140 C467 ) C140_=_C504( C140 C504 ) \nC140_=_C514( C140 C514 ) C140_=_C559( C140 C559 ) C140_=_C602( C140 C602 ) C140_=_C643( C140 C643 ) C140_=_C682( C140 C682 ) C140_=_C719( C140 C719 ) \nC140_=_C754( C140 C754 ) C140_=_C787( C140 C787 ) C140_=_C818( C140 C818 ) C140_=_C819( C140 C819 ) C140_=_C822( C140 C822 ) C140_=_C836( C140 C836 ) \nC140_=_C840( C140 C840 ) C140_=_C844( C140 C844 ) C140_=_C847( C140 C847 ) C140_=_C874( C140 C874 ) C140_=_C901( C140 C901 ) C140_=_C902( C140 C902 ) \nC140_=_C903( C140 C903 ) C140_=_C904( C140 C904 ) C140_=_C905( C140 C905 ) C140_=_C906( C140 C906 ) C140_=_C907( C140 C907 ) C140_=_C908( C140 C908 ) \nC140_=_C909( C140 C909 ) C140_=_C910( C140 C910 ) C140_=_C911( C140 C911 ) C140_=_C912( C140 C912 ) C140_=_C913( C140 C913 ) C140_=_C914( C140 C914 ) \nC140_=_C915( C140 C915 ) C140_=_C916( C140 C916 ) C140_=_C917( C140 C917 ) C140_=_C918( C140 C918 ) C140_=_C919( C140 C919 ) C140_=_C920( C140 C920 ) \nC140_=_C921( C140 C921 ) C140_=_C922( C140 C922 ) C140_=_C923( C140 C923 ) C141_=_C143( C141 C143 ) C141_=_C144( C141 C144 ) C141_=_C162( C141 C162 ) \nC141_=_C165( C141 C165 ) C141_=_C176( C141 C176 ) C141_=_C179( C141 C179 ) C141_=_C180( C141 C180 ) C141_=_C183( C141 C183 ) C141_=_C184( C141 C184 ) \nC141_=_C196( C141 C196 ) C141_=_C199( C141 C199 ) C141_=_C200( C141 C200 ) C141_=_C203( C141 C203 ) C141_=_C255( C141 C255 ) C141_=_C260( C141 C260 ) \nC141_=_C309( C141 C309 ) C141_=_C315( C141 C315 ) C141_=_C361( C141 C361 ) C141_=_C368( C141 C368 ) C141_=_C411( C141 C411 ) C141_=_C419( C141 C419 ) \nC141_=_C459( C141 C459 ) C141_=_C468( C141 C468 ) C141_=_C505( C141 C505 ) C141_=_C515( C141 C515 ) C141_=_C560( C141 C560 ) C141_=_C603( C141 C603 ) \nC141_=_C644( C141 C644 ) C141_=_C683( C141 C683 ) C141_=_C720( C141 C720 ) C141_=_C755( C141 C755 ) C141_=_C788( C141 C788 ) C141_=_C819( C141 C819 ) \nC141_=_C847( C141 C847 ) C141_=_C848( C141 C848 ) C141_=_C850( C141 C850 ) C141_=_C864( C141 C864 ) C141_=_C868( C141 C868 ) C141_=_C869( C141 C869 ) \nC141_=_C872( C141 C872 ) C141_=_C875( C141 C875 ) C141_=_C924( C141 C924 ) C141_=_C925( C141 C925 ) C141_=_C926(</w:t>
      </w:r>
    </w:p>
    <w:p>
      <w:pPr>
        <w:pStyle w:val="PreformattedText"/>
        <w:bidi w:val="0"/>
        <w:spacing w:before="0" w:after="0"/>
        <w:jc w:val="left"/>
        <w:rPr/>
      </w:pPr>
      <w:r>
        <w:rPr/>
        <w:t xml:space="preserve"> </w:t>
      </w:r>
      <w:r>
        <w:rPr/>
        <w:t>C141 C926 ) C141_=_C927( C141 C927 ) \nC141_=_C928( C141 C928 ) C141_=_C929( C141 C929 ) C141_=_C930( C141 C930 ) C141_=_C931( C141 C931 ) C141_=_C932( C141 C932 ) C141_=_C933( C141 C933 ) \nC141_=_C934( C141 C934 ) C141_=_C935( C141 C935 ) C141_=_C936( C141 C936 ) C141_=_C937( C141 C937 ) C141_=_C938( C141 C938 ) C141_=_C939( C141 C939 ) \nC141_=_C940( C141 C940 ) C141_=_C941( C141 C941 ) C141_=_C942( C141 C942 ) C141_=_C943( C141 C943 ) C141_=_C944( C141 C944 ) C141_=_C945( C141 C945 ) \nC143_=_C144( C143 C144 ) C143_=_C162( C143 C162 ) C143_=_C165( C143 C165 ) C143_=_C176( C143 C176 ) C143_=_C179( C143 C179 ) C143_=_C180( C143 C180 ) \nC143_=_C183( C143 C183 ) C143_=_C184( C143 C184 ) C143_=_C198( C143 C198 ) C143_=_C201( C143 C201 ) C143_=_C202( C143 C202 ) C143_=_C205( C143 C205 ) \nC143_=_C254( C143 C254 ) C143_=_C259( C143 C259 ) C143_=_C308( C143 C308 ) C143_=_C314( C143 C314 ) C143_=_C360( C143 C360 ) C143_=_C367( C143 C367 ) \nC143_=_C410( C143 C410 ) C143_=_C418( C143 C418 ) C143_=_C458( C143 C458 ) C143_=_C467( C143 C467 ) C143_=_C504( C143 C504 ) C143_=_C514( C143 C514 ) \nC143_=_C559( C143 C559 ) C143_=_C602( C143 C602 ) C143_=_C643( C143 C643 ) C143_=_C682( C143 C682 ) C143_=_C719( C143 C719 ) C143_=_C754( C143 C754 ) \nC143_=_C787( C143 C787 ) C143_=_C818( C143 C818 ) C143_=_C847( C143 C847 ) C143_=_C850( C143 C850 ) C143_=_C874( C143 C874 ) C143_=_C901( C143 C901 ) \nC143_=_C902( C143 C902 ) C143_=_C903( C143 C903 ) C143_=_C904( C143 C904 ) C143_=_C905( C143 C905 ) C143_=_C906( C143 C906 ) C143_=_C907( C143 C907 ) \nC143_=_C908( C143 C908 ) C143_=_C909( C143 C909 ) C143_=_C910( C143 C910 ) C143_=_C911( C143 C911 ) C143_=_C912( C143 C912 ) C143_=_C913( C143 C913 ) \nC143_=_C914( C143 C914 ) C143_=_C915( C143 C915 ) C143_=_C916( C143 C916 ) C143_=_C917( C143 C917 ) C143_=_C918( C143 C918 ) C143_=_C919( C143 C919 ) \nC143_=_C920( C143 C920 ) C143_=_C921( C143 C921 ) C143_=_C922( C143 C922 ) C143_=_C923( C143 C923 ) C143_=_C925( C143 C925 ) C143_=_C974( C143 C974 ) \nC143_=_C978( C143 C978 ) C143_=_C982( C143 C982 ) C144_=_C162( C144 C162 ) C144_=_C165( C144 C165 ) C144_=_C176( C144 C176 ) C144_=_C179( C144 C179 ) \nC144_=_C180( C144 C180 ) C144_=_C183( C144 C183 ) C144_=_C184( C144 C184 ) C144_=_C199( C144 C199 ) C144_=_C202( C144 C202 ) C144_=_C203( C144 C203 ) \nC144_=_C206( C144 C206 ) C144_=_C255( C144 C255 ) C144_=_C260( C144 C260 ) C144_=_C309( C144 C309 ) C144_=_C315( C144 C315 ) C144_=_C361( C144 C361 ) \nC144_=_C368( C144 C368 ) C144_=_C411( C144 C411 ) C144_=_C419( C144 C419 ) C144_=_C459( C144 C459 ) C144_=_C468( C144 C468 ) C144_=_C505( C144 C505 ) \nC144_=_C515( C144 C515 ) C144_=_C560( C144 C560 ) C144_=_C603( C144 C603 ) C144_=_C644( C144 C644 ) C144_=_C683( C144 C683 ) C144_=_C720( C144 C720 ) \nC144_=_C755( C144 C755 ) C144_=_C788( C144 C788 ) C144_=_C819( C144 C819 ) C144_=_C822( C144 C822 ) C144_=_C848( C144 C848 ) C144_=_C875( C144 C875 ) \nC144_=_C903( C144 C903 ) C144_=_C924( C144 C924 ) C144_=_C925( C144 C925 ) C144_=_C926( C144 C926 ) C144_=_C927( C144 C927 ) C144_=_C928( C144 C928 ) \nC144_=_C929( C144 C929 ) C144_=_C930( C144 C930 ) C144_=_C931( C144 C931 ) C144_=_C932( C144 C932 ) C144_=_C933( C144 C933 ) C144_=_C934( C144 C934 ) \nC144_=_C935( C144 C935 ) C144_=_C936( C144 C936 ) C144_=_C937( C144 C937 ) C144_=_C938( C144 C938 ) C144_=_C939( C144 C939 ) C144_=_C940( C144 C940 ) \nC144_=_C941( C144 C941 ) C144_=_C942( C144 C942 ) C144_=_C943( C144 C943 ) C144_=_C944( C144 C944 ) C144_=_C945( C144 C945 ) C144_=_C990( C144 C990 ) \nC144_=_C994( C144 C994 ) C144_=_C998( C144 C998 ) C162_=_C165( C162 C165 ) C162_=_C176( C162 C176 ) C162_=_C179( C162 C179 ) C162_=_C180( C162 C180 ) \nC162_=_C183( C162 C183 ) C162_=_C184( C162 C184 ) C162_=_C217( C162 C217 ) C162_=_C220( C162 C220 ) C162_=_C221( C162 C221 ) C162_=_C224( C162 C224 ) \nC162_=_C276( C162 C276 ) C162_=_C281( C162 C281 ) C162_=_C330( C162 C330 ) C162_=_C336( C162 C336 ) C162_=_C382( C162 C382 ) C162_=_C389( C162 C389 ) \nC162_=_C432( C162 C432 ) C162_=_C440( C162 C440 ) C162_=_C480( C162 C480 ) C162_=_C489( C162 C489 ) C162_=_C526( C162 C526 ) C162_=_C536( C162 C536 ) \nC162_=_C570( C162 C570 ) C162_=_C581( C162 C581 ) C162_=_C612( C162 C612 ) C162_=_C624( C162 C624 ) C162_=_C652( C162 C652 ) C162_=_C665( C162 C665 ) \nC162_=_C690( C162 C690 ) C162_=_C704( C162 C704 ) C162_=_C726( C162 C726 ) C162_=_C741( C162 C741 ) C162_=_C760( C162 C760 ) C162_=_C776( C162 C776 ) \nC162_=_C792( C162 C792 ) C162_=_C806( C162 C806 ) C162_=_C809( C162 C809 ) C162_=_C819( C162 C819 ) C162_=_C822( C162 C822 ) C162_=_C840( C162 C840 ) \nC162_=_C847( C162 C847 ) C162_=_C850( C162 C850 ) C162_=_C869( C162 C869 ) C162_=_C876( C162 C876 ) C162_=_C896( C162 C896 ) C162_=_C918( C162 C918 ) \nC162_=_C921( C162 C921 ) C162_=_C941( C162 C941 ) C162_=_C944( C162 C944 ) C162_=_C965( C162 C965 ) C162_=_C998( C162 C998 ) C165_=_C176( C165 C176 ) \nC165_=_C179( C165 C179 ) C165_=_C180( C165 C180 ) C165_=_C183( C165 C183 ) C165_=_C184( C165 C184 ) C165_=_C220( C165 C220 ) C165_=_C223( C165 C223 ) \nC165_=_C224( C165 C224 ) C165_=_C227( C165 C227 ) C165_=_C276( C165 C276 ) C165_=_C281( C165 C281 ) C165_=_C330( C165 C330 ) C165_=_C336( C165 C336 ) \nC165_=_C382( C165 C382 ) C165_=_C389( C165 C389 ) C165_=_C432( C165 C432 ) C165_=_C440( C165 C440 ) C165_=_C480( C165 C480 ) C165_=_C489( C165 C489 ) \nC165_=_C526( C165 C526 ) C165_=_C536( C165 C536 ) C165_=_C570( C165 C570 ) C165_=_C581( C165 C581 ) C165_=_C584( C165 C584 ) C165_=_C612( C165 C612 ) \nC165_=_C624( C165 C624 ) C165_=_C652( C165 C652 ) C165_=_C665( C165 C665 ) C165_=_C690( C165 C690 ) C165_=_C704( C165 C704 ) C165_=_C726( C165 C726 ) \nC165_=_C741( C165 C741 ) C165_=_C744( C165 C744 ) C165_=_C760( C165 C760 ) C165_=_C776( C165 C776 ) C165_=_C792( C165 C792 ) C165_=_C809( C165 C809 ) \nC165_=_C822( C165 C822 ) C165_=_C840( C165 C840 ) C165_=_C850( C165 C850 ) C165_=_C869( C165 C869 ) C165_=_C872( C165 C872 ) C165_=_C876( C165 C876 ) \nC165_=_C896( C165 C896 ) C165_=_C903( C165 C903 ) C165_=_C921( C165 C921 ) C165_=_C925( C165 C925 ) C165_=_C944( C165 C944 ) C165_=_C965( C165 C965 ) \nC176_=_C179( C176 C179 ) C176_=_C180( C176 C180 ) C176_=_C183( C176 C183 ) C176_=_C184( C176 C184 ) C176_=_C231( C176 C231 ) C176_=_C234( C176 C234 ) \nC176_=_C235( C176 C235 ) C176_=_C290( C176 C290 ) C176_=_C295( C176 C295 ) C176_=_C344( C176 C344 ) C176_=_C350( C176 C350 ) C176_=_C396( C176 C396 ) \nC176_=_C400( C176 C400 ) C176_=_C403( C176 C403 ) C176_=_C446( C176 C446 ) C176_=_C454( C176 C454 ) C176_=_C494( C176 C494 ) C176_=_C503( C176 C503 ) \nC176_=_C540( C176 C540 ) C176_=_C581( C176 C581 ) C176_=_C584( C176 C584 ) C176_=_C592( C176 C592 ) C176_=_C626( C176 C626 ) C176_=_C666( C176 C666 ) \nC176_=_C704( C176 C704 ) C176_=_C740( C176 C740 ) C176_=_C774( C176 C774 ) C176_=_C806( C176 C806 ) C176_=_C836( C176 C836 ) C176_=_C864( C176 C864 ) \nC176_=_C890( C176 C890 ) C176_=_C911( C176 C911 ) C176_=_C914( C176 C914 ) C176_=_C933( C176 C933 ) C176_=_C936( C176 C936 ) C176_=_C956( C176 C956 ) \nC176_=_C974( C176 C974 ) C176_=_C990( C176 C990 ) C176_=_C1004( C176 C1004 ) C176_=_C1016( C176 C1016 ) C176_=_C1026( C176 C1026 ) C179_=_C180( C179 C180 ) \nC179_=_C183( C179 C183 ) C179_=_C184( C179 C184 ) C179_=_C234( C179 C234 ) C179_=_C237( C179 C237 ) C179_=_C241( C179 C241 ) C179_=_C290( C179 C290 ) \nC179_=_C295( C179 C295 ) C179_=_C298( C179 C298 ) C179_=_C344( C179 C344 ) C179_=_C350( C179 C350 ) C179_=_C396( C179 C396 ) C179_=_C403( C179 C403 ) \nC179_=_C446( C179 C446 ) C179_=_C454( C179 C454 ) C179_=_C494( C179 C494 ) C179_=_C503( C179 C503 ) C179_=_C540( C179 C540 ) C179_=_C584( C179 C584 ) \nC179_=_C626( C179 C626 ) C179_=_C666( C179 C666 ) C179_=_C704( C179 C704 ) C179_=_C740( C179 C740 ) C179_=_C774( C179 C774 ) C179_=_C806( C179 C806 ) \nC179_=_C809( C179 C809 ) C179_=_C836( C179 C836 ) C179_=_C864( C179 C864 ) C179_=_C890( C179 C890 ) C179_=_C914( C179 C914 ) C179_=_C917( C179 C917 ) \nC179_=_C936( C179 C936 ) C179_=_C939( C179 C939 ) C179_=_C956( C179 C956 ) C179_=_C974( C179 C974 ) C179_=_C990( C179 C990 ) C179_=_C1004( C179 C1004 ) \nC179_=_C1016( C179 C1016 ) C179_=_C1026( C179 C1026 ) C180_=_C183( C180 C183 ) C180_=_C184( C180 C184 ) C180_=_C235( C180 C235 ) C180_=_C239( C180 C239 ) \nC180_=_C294( C180 C294 ) C180_=_C299( C180 C299 ) C180_=_C348( C180 C348 ) C180_=_C400( C180 C400 ) C180_=_C404( C180 C404 ) C180_=_C450( C180 C450 ) \nC180_=_C498( C180 C498 ) C180_=_C544( C180 C544 ) C180_=_C588( C180 C588 ) C180_=_C630( C180 C630 ) C180_=_C670( C180 C670 ) C180_=_C708( C180 C708 ) \nC180_=_C741( C180 C741 ) C180_=_C744( C180 C744 ) C180_=_C778( C180 C778 ) C180_=_C810( C180 C810 ) C180_=_C840( C180 C840 ) C180_=_C868( C180 C868 ) \nC180_=_C894( C180 C894 ) C180_=_C915( C180 C915 ) C180_=_C918( C180 C918 ) C180_=_C937( C180 C937 ) C180_=_C940( C180 C940 ) C180_=_C960( C180 C960 ) \nC180_=_C978( C180 C978 ) C180_=_C994( C180 C994 ) C180_=_C1008( C180 C1008 ) C180_=_C1020( C180 C1020 ) C180_=_C1030( C180 C1030 ) C180_=_C1038( C180 C1038 ) \nC180_=_C1044( C180 C1044 ) C183_=_C184( C183 C184 ) C183_=_C241( C183 C241 ) C183_=_C294( C183 C294 ) C183_=_C299( C183 C299 ) C183_=_C348( C183 C348 ) \nC183_=_C400( C183 C400 ) C183_=_C403( C183 C403 ) C183_=_C450( C183 C450 ) C183_=_C498( C183 C498 ) C183_=_C544( C183 C544 ) C183_=_C588( C183 C588 ) \nC183_=_C630( C183 C630 ) C183_=_C670( C183 C670 ) C183_=_C708( C183 C708 ) C183_=_C744( C183 C744 ) C183_=_C778( C183 C778 ) C183_=_C810( C183 C810 ) \nC183_=_C840( C183 C840 ) C183_=_C868( C183 C868 ) C183_=_C894( C183 C894 ) C183_=_C918( C183 C918 ) C183_=_C921( C183 C921 ) C183_=_C940( C183 C940 ) \nC183_=_C943( C183 C943 ) C183_=_C960( C183 C960 ) C183_=_C978( C183 C978 ) C183_=_C994( C183 C994 ) C183_=_C1008( C183 C1008 ) C183_=_C1020( C183 C1020 ) \nC183_=_C1030( C183 C1030 ) C183_=_C1038( C183 C1038 ) C183_=_C1044( C183 C1044 ) C184_=_C239( C184 C239 ) C184_=_C243(</w:t>
      </w:r>
    </w:p>
    <w:p>
      <w:pPr>
        <w:pStyle w:val="PreformattedText"/>
        <w:bidi w:val="0"/>
        <w:spacing w:before="0" w:after="0"/>
        <w:jc w:val="left"/>
        <w:rPr/>
      </w:pPr>
      <w:r>
        <w:rPr/>
        <w:t xml:space="preserve"> </w:t>
      </w:r>
      <w:r>
        <w:rPr/>
        <w:t>C184 C243 ) C184_=_C295( C184 C295 ) \nC184_=_C298( C184 C298 ) C184_=_C352( C184 C352 ) C184_=_C404( C184 C404 ) C184_=_C454( C184 C454 ) C184_=_C502( C184 C502 ) C184_=_C548( C184 C548 ) \nC184_=_C592( C184 C592 ) C184_=_C634( C184 C634 ) C184_=_C674( C184 C674 ) C184_=_C712( C184 C712 ) C184_=_C748( C184 C748 ) C184_=_C782( C184 C782 ) \nC184_=_C814( C184 C814 ) C184_=_C844( C184 C844 ) C184_=_C869( C184 C869 ) C184_=_C872( C184 C872 ) C184_=_C898( C184 C898 ) C184_=_C919( C184 C919 ) \nC184_=_C922( C184 C922 ) C184_=_C941( C184 C941 ) C184_=_C944( C184 C944 ) C184_=_C964( C184 C964 ) C184_=_C982( C184 C982 ) C184_=_C998( C184 C998 ) \nC184_=_C1012( C184 C1012 ) C184_=_C1024( C184 C1024 ) C184_=_C1034( C184 C1034 ) C184_=_C1042( C184 C1042 ) C184_=_C1048( C184 C1048 ) C184_=_C1052( C184 C1052 ) \nC184_=_C1054( C184 C1054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214( C186 C214 ) C186_=_C215( C186 C215 ) \nC186_=_C216( C186 C216 ) C186_=_C217( C186 C217 ) C186_=_C218( C186 C218 ) C186_=_C219( C186 C219 ) C186_=_C220( C186 C220 ) C186_=_C221( C186 C221 ) \nC186_=_C222( C186 C222 ) C186_=_C223( C186 C223 ) C186_=_C224( C186 C224 ) C186_=_C225( C186 C225 ) C186_=_C226( C186 C226 ) C186_=_C227( C186 C227 ) \nC186_=_C228( C186 C228 ) C186_=_C229( C186 C229 ) C186_=_C230( C186 C230 ) C186_=_C231( C186 C231 ) C186_=_C232( C186 C232 ) C186_=_C233( C186 C233 ) \nC186_=_C234( C186 C234 ) C186_=_C235( C186 C235 ) C186_=_C236( C186 C236 ) C186_=_C237( C186 C237 ) C186_=_C239( C186 C239 ) C186_=_C240( C186 C240 ) \nC186_=_C241( C186 C241 ) C186_=_C243( C186 C243 ) C186_=_C254( C186 C254 ) C186_=_C255( C186 C255 ) C186_=_C259( C186 C259 ) C186_=_C260( C186 C260 ) \nC186_=_C276( C186 C276 ) C186_=_C281( C186 C281 ) C186_=_C290( C186 C290 ) C186_=_C294( C186 C294 ) C186_=_C295( C186 C295 ) C186_=_C298( C186 C298 ) \nC186_=_C299( C186 C299 ) C186_=_C458( C186 C458 ) C186_=_C459( C186 C459 ) C186_=_C467( C186 C467 ) C186_=_C468( C186 C468 ) C186_=_C480( C186 C480 ) \nC186_=_C489( C186 C489 ) C186_=_C494( C186 C494 ) C186_=_C498( C186 C498 ) C186_=_C502( C186 C502 ) C186_=_C503( C186 C503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7_=_C218( C187 C218 ) \nC187_=_C219( C187 C219 ) C187_=_C220( C187 C220 ) C187_=_C221( C187 C221 ) C187_=_C222( C187 C222 ) C187_=_C223( C187 C223 ) C187_=_C224( C187 C224 ) \nC187_=_C225( C187 C225 ) C187_=_C226( C187 C226 ) C187_=_C227( C187 C227 ) C187_=_C228( C187 C228 ) C187_=_C229( C187 C229 ) C187_=_C230( C187 C230 ) \nC187_=_C231( C187 C231 ) C187_=_C232( C187 C232 ) C187_=_C233( C187 C233 ) C187_=_C234( C187 C234 ) C187_=_C235( C187 C235 ) C187_=_C236( C187 C236 ) \nC187_=_C237( C187 C237 ) C187_=_C239( C187 C239 ) C187_=_C240( C187 C240 ) C187_=_C241( C187 C241 ) C187_=_C243( C187 C243 ) C187_=_C308( C187 C308 ) \nC187_=_C309( C187 C309 ) C187_=_C314( C187 C314 ) C187_=_C315( C187 C315 ) C187_=_C330( C187 C330 ) C187_=_C336( C187 C336 ) C187_=_C344( C187 C344 ) \nC187_=_C348( C187 C348 ) C187_=_C350( C187 C350 ) C187_=_C352( C187 C352 ) C187_=_C504( C187 C504 ) C187_=_C505( C187 C505 ) C187_=_C514( C187 C514 ) \nC187_=_C515( C187 C515 ) C187_=_C526( C187 C526 ) C187_=_C536( C187 C536 ) C187_=_C540( C187 C540 ) C187_=_C544( C187 C544 ) C187_=_C548( C187 C548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3( C188 C213 ) C188_=_C214( C188 C214 ) C188_=_C215( C188 C215 ) C188_=_C216( C188 C216 ) C188_=_C217( C188 C217 ) C188_=_C218( C188 C218 ) \nC188_=_C219( C188 C219 ) C188_=_C220( C188 C220 ) C188_=_C221( C188 C221 ) C188_=_C222( C188 C222 ) C188_=_C223( C188 C223 ) C188_=_C224( C188 C224 ) \nC188_=_C225( C188 C225 ) C188_=_C226( C188 C226 ) C188_=_C227( C188 C227 ) C188_=_C228( C188 C228 ) C188_=_C229( C188 C229 ) C188_=_C230( C188 C230 ) \nC188_=_C231( C188 C231 ) C188_=_C232( C188 C232 ) C188_=_C233( C188 C233 ) C188_=_C234( C188 C234 ) C188_=_C235( C188 C235 ) C188_=_C236( C188 C236 ) \nC188_=_C237( C188 C237 ) C188_=_C239( C188 C239 ) C188_=_C240( C188 C240 ) C188_=_C241( C188 C241 ) C188_=_C243( C188 C243 ) C188_=_C360( C188 C360 ) \nC188_=_C361( C188 C361 ) C188_=_C367( C188 C367 ) C188_=_C368( C188 C368 ) C188_=_C382( C188 C382 ) C188_=_C389( C188 C389 ) C188_=_C396( C188 C396 ) \nC188_=_C400( C188 C400 ) C188_=_C403( C188 C403 ) C188_=_C404( C188 C404 ) C188_=_C504( C188 C504 ) C188_=_C559( C188 C559 ) C188_=_C560( C188 C560 ) \nC188_=_C570( C188 C570 ) C188_=_C581( C188 C581 ) C188_=_C584( C188 C584 ) C188_=_C588( C188 C588 ) C188_=_C592( C188 C592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89_=_C218( C189 C218 ) C189_=_C219( C189 C219 ) C189_=_C220( C189 C220 ) \nC189_=_C221( C189 C221 ) C189_=_C222( C189 C222 ) C189_=_C223( C189 C223 ) C189_=_C224( C189 C224 ) C189_=_C225( C189 C225 ) C189_=_C226( C189 C226 ) \nC189_=_C227( C189 C227 ) C189_=_C228( C189 C228 ) C189_=_C229( C189 C229 ) C189_=_C230( C189 C230 ) C189_=_C231( C189 C231 ) C189_=_C232( C189 C232 ) \nC189_=_C233( C189 C233 ) C189_=_C234( C189 C234 ) C189_=_C235( C189 C235 ) C189_=_C236( C189 C236 ) C189_=_C237( C189 C237 ) C189_=_C239( C189 C239 ) \nC189_=_C240( C189 C240 ) C189_=_C241( C189 C241 ) C189_=_C243( C189 C243 ) C189_=_C410( C189 C410 ) C189_=_C411( C189 C411 ) C189_=_C418( C189 C418 ) \nC189_=_C419( C189 C419 ) C189_=_C432( C189 C432 ) C189_=_C440( C189 C440 ) C189_=_C446( C189 C446 ) C189_=_C450( C189 C450 ) C189_=_C454( C189 C454 ) \nC189_=_C458( C189 C458 ) C189_=_C505( C189 C505 ) C189_=_C602( C189 C602 ) C189_=_C603( C189 C603 ) C189_=_C612( C189 C612 ) C189_=_C624( C189 C624 ) \nC189_=_C626( C189 C626 ) C189_=_C630( C189 C630 ) C189_=_C634( C189 C634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218( C190 C218 ) C190_=_C219( C190 C219 ) C190_=_C220( C190 C220 ) C190_=_C221( C190 C221 ) C190_=_C222( C190 C222 ) C190_=_C223( C190 C223 ) \nC190_=_C224( C190 C224 ) C190_=_C225( C190 C225 ) C190_=_C226( C190 C226 ) C190_=_C227( C190 C227 ) C190_=_C228( C190 C228 ) C190_=_C229( C190 C229 ) \nC190_=_C230( C190 C230 ) C190_=_C231( C190 C231 ) C190_=_C232( C190 C232 ) C190_=_C233( C190 C233 ) C190_=_C234( C190 C234 ) C190_=_C235( C190 C235 ) \nC190_=_C236( C190 C236 ) C190_=_C237( C190 C237 ) C190_=_C239( C190 C239 ) C190_=_C240( C190 C240 ) C190_=_C241( C190 C241 ) C190_=_C243( C190 C243 ) \nC190_=_C410( C190 C410 ) C190_=_C458( C190 C458 ) C190_=_C459( C190 C459 ) C190_=_C467( C190 C467 ) C190_=_C468( C190 C468 ) C190_=_C480( C190 C480 ) \nC190_=_C489( C190 C489 ) C190_=_C494( C190 C494 ) C190_=_C498( C190 C498 ) C190_=_C502( C190 C502 ) C190_=_C503( C190 C503 ) C190_=_C643( C190 C643 ) \nC190_=_C644( C190 C644 ) C190_=_C652( C190 C652 ) C190_=_C665( C190 C665 ) C190_=_C666( C190 C666 ) C190_=_C670( C190 C670</w:t>
      </w:r>
    </w:p>
    <w:p>
      <w:pPr>
        <w:pStyle w:val="PreformattedText"/>
        <w:bidi w:val="0"/>
        <w:spacing w:before="0" w:after="0"/>
        <w:jc w:val="left"/>
        <w:rPr/>
      </w:pPr>
      <w:r>
        <w:rPr/>
        <w:t xml:space="preserve"> </w:t>
      </w:r>
      <w:r>
        <w:rPr/>
        <w:t>) C190_=_C674( C190 C674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214( C191 C214 ) C191_=_C215( C191 C215 ) \nC191_=_C216( C191 C216 ) C191_=_C217( C191 C217 ) C191_=_C218( C191 C218 ) C191_=_C219( C191 C219 ) C191_=_C220( C191 C220 ) C191_=_C221( C191 C221 ) \nC191_=_C222( C191 C222 ) C191_=_C223( C191 C223 ) C191_=_C224( C191 C224 ) C191_=_C225( C191 C225 ) C191_=_C226( C191 C226 ) C191_=_C227( C191 C227 ) \nC191_=_C228( C191 C228 ) C191_=_C229( C191 C229 ) C191_=_C230( C191 C230 ) C191_=_C231( C191 C231 ) C191_=_C232( C191 C232 ) C191_=_C233( C191 C233 ) \nC191_=_C234( C191 C234 ) C191_=_C235( C191 C235 ) C191_=_C236( C191 C236 ) C191_=_C237( C191 C237 ) C191_=_C239( C191 C239 ) C191_=_C240( C191 C240 ) \nC191_=_C241( C191 C241 ) C191_=_C243( C191 C243 ) C191_=_C360( C191 C360 ) C191_=_C411( C191 C411 ) C191_=_C504( C191 C504 ) C191_=_C505( C191 C505 ) \nC191_=_C514( C191 C514 ) C191_=_C515( C191 C515 ) C191_=_C526( C191 C526 ) C191_=_C536( C191 C536 ) C191_=_C540( C191 C540 ) C191_=_C544( C191 C544 ) \nC191_=_C548( C191 C548 ) C191_=_C682( C191 C682 ) C191_=_C683( C191 C683 ) C191_=_C690( C191 C690 ) C191_=_C704( C191 C704 ) C191_=_C708( C191 C708 ) \nC191_=_C712( C191 C712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2_=_C219( C192 C219 ) C192_=_C220( C192 C220 ) C192_=_C221( C192 C221 ) \nC192_=_C222( C192 C222 ) C192_=_C223( C192 C223 ) C192_=_C224( C192 C224 ) C192_=_C225( C192 C225 ) C192_=_C226( C192 C226 ) C192_=_C227( C192 C227 ) \nC192_=_C228( C192 C228 ) C192_=_C229( C192 C229 ) C192_=_C230( C192 C230 ) C192_=_C231( C192 C231 ) C192_=_C232( C192 C232 ) C192_=_C233( C192 C233 ) \nC192_=_C234( C192 C234 ) C192_=_C235( C192 C235 ) C192_=_C236( C192 C236 ) C192_=_C237( C192 C237 ) C192_=_C239( C192 C239 ) C192_=_C240( C192 C240 ) \nC192_=_C241( C192 C241 ) C192_=_C243( C192 C243 ) C192_=_C308( C192 C308 ) C192_=_C361( C192 C361 ) C192_=_C504( C192 C504 ) C192_=_C559( C192 C559 ) \nC192_=_C560( C192 C560 ) C192_=_C570( C192 C570 ) C192_=_C581( C192 C581 ) C192_=_C584( C192 C584 ) C192_=_C588( C192 C588 ) C192_=_C592( C192 C592 ) \nC192_=_C719( C192 C719 ) C192_=_C720( C192 C720 ) C192_=_C726( C192 C726 ) C192_=_C740( C192 C740 ) C192_=_C741( C192 C741 ) C192_=_C744( C192 C744 ) \nC192_=_C748( C192 C748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18( C193 C218 ) C193_=_C219( C193 C219 ) C193_=_C220( C193 C220 ) C193_=_C221( C193 C221 ) C193_=_C222( C193 C222 ) \nC193_=_C223( C193 C223 ) C193_=_C224( C193 C224 ) C193_=_C225( C193 C225 ) C193_=_C226( C193 C226 ) C193_=_C227( C193 C227 ) C193_=_C228( C193 C228 ) \nC193_=_C229( C193 C229 ) C193_=_C230( C193 C230 ) C193_=_C231( C193 C231 ) C193_=_C232( C193 C232 ) C193_=_C233( C193 C233 ) C193_=_C234( C193 C234 ) \nC193_=_C235( C193 C235 ) C193_=_C236( C193 C236 ) C193_=_C237( C193 C237 ) C193_=_C239( C193 C239 ) C193_=_C240( C193 C240 ) C193_=_C241( C193 C241 ) \nC193_=_C243( C193 C243 ) C193_=_C254( C193 C254 ) C193_=_C309( C193 C309 ) C193_=_C458( C193 C458 ) C193_=_C505( C193 C505 ) C193_=_C602( C193 C602 ) \nC193_=_C603( C193 C603 ) C193_=_C612( C193 C612 ) C193_=_C624( C193 C624 ) C193_=_C626( C193 C626 ) C193_=_C630( C193 C630 ) C193_=_C634( C193 C634 ) \nC193_=_C754( C193 C754 ) C193_=_C755( C193 C755 ) C193_=_C760( C193 C760 ) C193_=_C774( C193 C774 ) C193_=_C776( C193 C776 ) C193_=_C778( C193 C778 ) \nC193_=_C782( C193 C782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218( C194 C218 ) C194_=_C219( C194 C219 ) C194_=_C220( C194 C220 ) C194_=_C221( C194 C221 ) C194_=_C222( C194 C222 ) C194_=_C223( C194 C223 ) \nC194_=_C224( C194 C224 ) C194_=_C225( C194 C225 ) C194_=_C226( C194 C226 ) C194_=_C227( C194 C227 ) C194_=_C228( C194 C228 ) C194_=_C229( C194 C229 ) \nC194_=_C230( C194 C230 ) C194_=_C231( C194 C231 ) C194_=_C232( C194 C232 ) C194_=_C233( C194 C233 ) C194_=_C234( C194 C234 ) C194_=_C235( C194 C235 ) \nC194_=_C236( C194 C236 ) C194_=_C237( C194 C237 ) C194_=_C239( C194 C239 ) C194_=_C240( C194 C240 ) C194_=_C241( C194 C241 ) C194_=_C243( C194 C243 ) \nC194_=_C255( C194 C255 ) C194_=_C410( C194 C410 ) C194_=_C459( C194 C459 ) C194_=_C643( C194 C643 ) C194_=_C644( C194 C644 ) C194_=_C652( C194 C652 ) \nC194_=_C665( C194 C665 ) C194_=_C666( C194 C666 ) C194_=_C670( C194 C670 ) C194_=_C674( C194 C674 ) C194_=_C787( C194 C787 ) C194_=_C788( C194 C788 ) \nC194_=_C792( C194 C792 ) C194_=_C806( C194 C806 ) C194_=_C809( C194 C809 ) C194_=_C810( C194 C810 ) C194_=_C814( C194 C814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5_=_C218( C195 C218 ) C195_=_C219( C195 C219 ) C195_=_C220( C195 C220 ) \nC195_=_C221( C195 C221 ) C195_=_C222( C195 C222 ) C195_=_C223( C195 C223 ) C195_=_C224( C195 C224 ) C195_=_C225( C195 C225 ) C195_=_C226( C195 C226 ) \nC195_=_C227( C195 C227 ) C195_=_C228( C195 C228 ) C195_=_C229( C195 C229 ) C195_=_C230( C195 C230 ) C195_=_C231( C195 C231 ) C195_=_C232( C195 C232 ) \nC195_=_C233( C195 C233 ) C195_=_C234( C195 C234 ) C195_=_C235( C195 C235 ) C195_=_C236( C195 C236 ) C195_=_C237( C195 C237 ) C195_=_C239( C195 C239 ) \nC195_=_C240( C195 C240 ) C195_=_C241( C195 C241 ) C195_=_C243( C195 C243 ) C195_=_C360( C195 C360 ) C195_=_C411( C195 C411 ) C195_=_C682( C195 C682 ) \nC195_=_C683( C195 C683 ) C195_=_C690( C195 C690 ) C195_=_C704( C195 C704 ) C195_=_C708( C195 C708 ) C195_=_C712( C195 C712 ) C195_=_C818( C195 C818 ) \nC195_=_C819( C195 C819 ) C195_=_C822( C195 C822 ) C195_=_C836( C195 C836 ) C195_=_C840( C195 C840 ) C195_=_C844( C195 C844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6_=_C217( C196 C217 ) C196_=_C218( C196 C218 ) C196_=_C219( C196 C219 ) C196_=_C220( C196 C220 ) C196_=_C221( C196 C221 ) \nC196_=_C222( C196 C222 ) C196_=_C223( C196 C223 ) C196_=_C224( C196 C224 ) C196_=_C225( C196 C225 ) C196_=_C226( C196 C226 ) C196_=_C227( C196 C227 ) \nC196_=_C228( C196 C228 ) C196_=_C229( C196 C229 ) C196_=_C230( C196 C230 ) C196_=_C231( C196 C231 ) C196_=_C232( C196 C232 ) C196_=_C233( C196 C233 ) \nC196_=_C234( C196 C234 ) C196_=_C235( C196 C235 ) C196_=_C236( C196 C236 ) C196_=_C237( C196 C237 ) C196_=_C239( C196 C239 ) C196_=_C240( C196 C240 ) \nC196_=_C241( C196 C241 ) C196_=_C243( C196 C243 ) C196_=_C308( C196 C308 ) C196_=_C361( C196 C361 ) C196_=_C719( C196 C719 ) C196_=_C720( C196 C720 ) \nC196_=_C726( C196 C726 ) C196_=_C740( C196 C740 ) C196_=_C741( C196 C741 ) C196_=_C744( C196 C744 ) C196_=_C748( C196 C748 ) C196_=_C847( C196 C847 ) \nC196_=_C848( C196 C848 ) C196_=_C850( C196 C850 ) C196_=_C864( C196 C864 ) C196_=_C868( C196 C868 ) C196_=_C869( C196 C869 ) C196_=_C872( C196 C872 ) \nC197_=_C198( C197 C198 ) C197_=_C199( C197 C199 ) C197_=_C200( C197 C200 ) C197_=_C201( C197 C201 ) C197_=_C202( C197 C202 ) C197_=_C203( C197</w:t>
      </w:r>
    </w:p>
    <w:p>
      <w:pPr>
        <w:pStyle w:val="PreformattedText"/>
        <w:bidi w:val="0"/>
        <w:spacing w:before="0" w:after="0"/>
        <w:jc w:val="left"/>
        <w:rPr/>
      </w:pPr>
      <w:r>
        <w:rPr/>
        <w:t xml:space="preserve"> </w:t>
      </w:r>
      <w:r>
        <w:rPr/>
        <w:t>C203 ) \nC197_=_C204( C197 C204 ) C197_=_C205( C197 C205 ) C197_=_C206( C197 C206 ) C197_=_C207( C197 C207 ) C197_=_C208( C197 C208 ) C197_=_C209( C197 C209 ) \nC197_=_C210( C197 C210 ) C197_=_C211( C197 C211 ) C197_=_C212( C197 C212 ) C197_=_C213( C197 C213 ) C197_=_C214( C197 C214 ) C197_=_C215( C197 C215 ) \nC197_=_C216( C197 C216 ) C197_=_C217( C197 C217 ) C197_=_C218( C197 C218 ) C197_=_C219( C197 C219 ) C197_=_C220( C197 C220 ) C197_=_C221( C197 C221 ) \nC197_=_C222( C197 C222 ) C197_=_C223( C197 C223 ) C197_=_C224( C197 C224 ) C197_=_C225( C197 C225 ) C197_=_C226( C197 C226 ) C197_=_C227( C197 C227 ) \nC197_=_C228( C197 C228 ) C197_=_C229( C197 C229 ) C197_=_C230( C197 C230 ) C197_=_C231( C197 C231 ) C197_=_C232( C197 C232 ) C197_=_C233( C197 C233 ) \nC197_=_C234( C197 C234 ) C197_=_C235( C197 C235 ) C197_=_C236( C197 C236 ) C197_=_C237( C197 C237 ) C197_=_C239( C197 C239 ) C197_=_C240( C197 C240 ) \nC197_=_C241( C197 C241 ) C197_=_C243( C197 C243 ) C197_=_C254( C197 C254 ) C197_=_C309( C197 C309 ) C197_=_C754( C197 C754 ) C197_=_C755( C197 C755 ) \nC197_=_C760( C197 C760 ) C197_=_C774( C197 C774 ) C197_=_C776( C197 C776 ) C197_=_C778( C197 C778 ) C197_=_C782( C197 C782 ) C197_=_C874( C197 C874 ) \nC197_=_C875( C197 C875 ) C197_=_C876( C197 C876 ) C197_=_C890( C197 C890 ) C197_=_C894( C197 C894 ) C197_=_C896( C197 C896 ) C197_=_C898( C197 C898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18( C198 C218 ) C198_=_C219( C198 C219 ) C198_=_C220( C198 C220 ) C198_=_C221( C198 C221 ) C198_=_C222( C198 C222 ) \nC198_=_C223( C198 C223 ) C198_=_C224( C198 C224 ) C198_=_C225( C198 C225 ) C198_=_C226( C198 C226 ) C198_=_C227( C198 C227 ) C198_=_C228( C198 C228 ) \nC198_=_C229( C198 C229 ) C198_=_C230( C198 C230 ) C198_=_C231( C198 C231 ) C198_=_C232( C198 C232 ) C198_=_C233( C198 C233 ) C198_=_C234( C198 C234 ) \nC198_=_C235( C198 C235 ) C198_=_C236( C198 C236 ) C198_=_C237( C198 C237 ) C198_=_C239( C198 C239 ) C198_=_C240( C198 C240 ) C198_=_C241( C198 C241 ) \nC198_=_C243( C198 C243 ) C198_=_C254( C198 C254 ) C198_=_C255( C198 C255 ) C198_=_C259( C198 C259 ) C198_=_C308( C198 C308 ) C198_=_C314( C198 C314 ) \nC198_=_C360( C198 C360 ) C198_=_C367( C198 C367 ) C198_=_C410( C198 C410 ) C198_=_C418( C198 C418 ) C198_=_C458( C198 C458 ) C198_=_C467( C198 C467 ) \nC198_=_C504( C198 C504 ) C198_=_C514( C198 C514 ) C198_=_C559( C198 C559 ) C198_=_C602( C198 C602 ) C198_=_C643( C198 C643 ) C198_=_C682( C198 C682 ) \nC198_=_C719( C198 C719 ) C198_=_C754( C198 C754 ) C198_=_C787( C198 C787 ) C198_=_C788( C198 C788 ) C198_=_C792( C198 C792 ) C198_=_C806( C198 C806 ) \nC198_=_C809( C198 C809 ) C198_=_C810( C198 C810 ) C198_=_C814( C198 C814 ) C198_=_C818( C198 C818 ) C198_=_C847( C198 C847 ) C198_=_C874( C198 C874 ) \nC198_=_C901( C198 C901 ) C198_=_C902( C198 C902 ) C198_=_C903( C198 C903 ) C198_=_C904( C198 C904 ) C198_=_C905( C198 C905 ) C198_=_C906( C198 C906 ) \nC198_=_C907( C198 C907 ) C198_=_C908( C198 C908 ) C198_=_C909( C198 C909 ) C198_=_C910( C198 C910 ) C198_=_C911( C198 C911 ) C198_=_C912( C198 C912 ) \nC198_=_C913( C198 C913 ) C198_=_C914( C198 C914 ) C198_=_C915( C198 C915 ) C198_=_C916( C198 C916 ) C198_=_C917( C198 C917 ) C198_=_C918( C198 C918 ) \nC198_=_C919( C198 C919 ) C198_=_C920( C198 C920 ) C198_=_C921( C198 C921 ) C198_=_C922( C198 C922 ) C198_=_C923( C198 C923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218( C199 C218 ) \nC199_=_C219( C199 C219 ) C199_=_C220( C199 C220 ) C199_=_C221( C199 C221 ) C199_=_C222( C199 C222 ) C199_=_C223( C199 C223 ) C199_=_C224( C199 C224 ) \nC199_=_C225( C199 C225 ) C199_=_C226( C199 C226 ) C199_=_C227( C199 C227 ) C199_=_C228( C199 C228 ) C199_=_C229( C199 C229 ) C199_=_C230( C199 C230 ) \nC199_=_C231( C199 C231 ) C199_=_C232( C199 C232 ) C199_=_C233( C199 C233 ) C199_=_C234( C199 C234 ) C199_=_C235( C199 C235 ) C199_=_C236( C199 C236 ) \nC199_=_C237( C199 C237 ) C199_=_C239( C199 C239 ) C199_=_C240( C199 C240 ) C199_=_C241( C199 C241 ) C199_=_C243( C199 C243 ) C199_=_C255( C199 C255 ) \nC199_=_C260( C199 C260 ) C199_=_C309( C199 C309 ) C199_=_C315( C199 C315 ) C199_=_C361( C199 C361 ) C199_=_C368( C199 C368 ) C199_=_C411( C199 C411 ) \nC199_=_C419( C199 C419 ) C199_=_C459( C199 C459 ) C199_=_C468( C199 C468 ) C199_=_C505( C199 C505 ) C199_=_C515( C199 C515 ) C199_=_C560( C199 C560 ) \nC199_=_C603( C199 C603 ) C199_=_C644( C199 C644 ) C199_=_C683( C199 C683 ) C199_=_C720( C199 C720 ) C199_=_C755( C199 C755 ) C199_=_C788( C199 C788 ) \nC199_=_C818( C199 C818 ) C199_=_C819( C199 C819 ) C199_=_C822( C199 C822 ) C199_=_C836( C199 C836 ) C199_=_C840( C199 C840 ) C199_=_C844( C199 C844 ) \nC199_=_C848( C199 C848 ) C199_=_C875( C199 C875 ) C199_=_C924( C199 C924 ) C199_=_C925( C199 C925 ) C199_=_C926( C199 C926 ) C199_=_C927( C199 C927 ) \nC199_=_C928( C199 C928 ) C199_=_C929( C199 C929 ) C199_=_C930( C199 C930 ) C199_=_C931( C199 C931 ) C199_=_C932( C199 C932 ) C199_=_C933( C199 C933 ) \nC199_=_C934( C199 C934 ) C199_=_C935( C199 C935 ) C199_=_C936( C199 C936 ) C199_=_C937( C199 C937 ) C199_=_C938( C199 C938 ) C199_=_C939( C199 C939 ) \nC199_=_C940( C199 C940 ) C199_=_C941( C199 C941 ) C199_=_C942( C199 C942 ) C199_=_C943( C199 C943 ) C199_=_C944( C199 C944 ) C199_=_C945( C199 C945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0_=_C219( C200 C219 ) C200_=_C220( C200 C220 ) C200_=_C221( C200 C221 ) C200_=_C222( C200 C222 ) C200_=_C223( C200 C223 ) C200_=_C224( C200 C224 ) \nC200_=_C225( C200 C225 ) C200_=_C226( C200 C226 ) C200_=_C227( C200 C227 ) C200_=_C228( C200 C228 ) C200_=_C229( C200 C229 ) C200_=_C230( C200 C230 ) \nC200_=_C231( C200 C231 ) C200_=_C232( C200 C232 ) C200_=_C233( C200 C233 ) C200_=_C234( C200 C234 ) C200_=_C235( C200 C235 ) C200_=_C236( C200 C236 ) \nC200_=_C237( C200 C237 ) C200_=_C239( C200 C239 ) C200_=_C240( C200 C240 ) C200_=_C241( C200 C241 ) C200_=_C243( C200 C243 ) C200_=_C847( C200 C847 ) \nC200_=_C848( C200 C848 ) C200_=_C850( C200 C850 ) C200_=_C864( C200 C864 ) C200_=_C868( C200 C868 ) C200_=_C869( C200 C869 ) C200_=_C872( C200 C872 ) \nC200_=_C876( C200 C876 ) C200_=_C901( C200 C901 ) C200_=_C924( C200 C924 ) C200_=_C956( C200 C956 ) C200_=_C960( C200 C960 ) C200_=_C964( C200 C964 ) \nC200_=_C965( C200 C965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1_=_C234( C201 C234 ) C201_=_C235( C201 C235 ) C201_=_C236( C201 C236 ) \nC201_=_C237( C201 C237 ) C201_=_C239( C201 C239 ) C201_=_C240( C201 C240 ) C201_=_C241( C201 C241 ) C201_=_C243( C201 C243 ) C201_=_C850( C201 C850 ) \nC201_=_C874( C201 C874 ) C201_=_C875( C201 C875 ) C201_=_C876( C201 C876 ) C201_=_C890( C201 C890 ) C201_=_C894( C201 C894 ) C201_=_C896( C201 C896 ) \nC201_=_C898( C201 C898 ) C201_=_C902( C201 C902 ) C201_=_C925( C201 C925 ) C201_=_C974( C201 C974 ) C201_=_C978( C201 C978 ) C201_=_C982( C201 C982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220( C202 C220 ) \nC202_=_C221( C202 C221 ) C202_=_C222( C202 C222 ) C202_=_C223( C202 C223 ) C202_=_C224( C202 C224 ) C202_=_C225( C202 C225 ) C202_=_C226( C202 C226 ) \nC202_=_C227( C202 C227 ) C202_=_C228( C202 C228 ) C202_=_C229( C202 C229 ) C202_=_C230( C202 C230 ) C202_=_C231( C202 C231 ) C202_=_C232( C202 C232 ) \nC202_=_C233( C202 C233 ) C202_=_C234( C202 C234 ) C202_=_C235( C202 C235 ) C202_=_C236( C202 C236 ) C202_=_C237( C202 C237 ) C202_=_C239( C202 C239 ) \nC202_=_C240( C202 C240 ) C202_=_C241( C202 C241 ) C202_=_C243( C202 C243 ) C202_=_C254( C202 C254 ) C202_=_C259( C202 C259 ) C202_=_C308( C202 C308 ) \nC202_=_C314(</w:t>
      </w:r>
    </w:p>
    <w:p>
      <w:pPr>
        <w:pStyle w:val="PreformattedText"/>
        <w:bidi w:val="0"/>
        <w:spacing w:before="0" w:after="0"/>
        <w:jc w:val="left"/>
        <w:rPr/>
      </w:pPr>
      <w:r>
        <w:rPr/>
        <w:t xml:space="preserve"> </w:t>
      </w:r>
      <w:r>
        <w:rPr/>
        <w:t>C202 C314 ) C202_=_C360( C202 C360 ) C202_=_C367( C202 C367 ) C202_=_C410( C202 C410 ) C202_=_C418( C202 C418 ) C202_=_C458( C202 C458 ) \nC202_=_C467( C202 C467 ) C202_=_C504( C202 C504 ) C202_=_C514( C202 C514 ) C202_=_C559( C202 C559 ) C202_=_C602( C202 C602 ) C202_=_C643( C202 C643 ) \nC202_=_C682( C202 C682 ) C202_=_C719( C202 C719 ) C202_=_C754( C202 C754 ) C202_=_C787( C202 C787 ) C202_=_C818( C202 C818 ) C202_=_C822( C202 C822 ) \nC202_=_C847( C202 C847 ) C202_=_C874( C202 C874 ) C202_=_C901( C202 C901 ) C202_=_C902( C202 C902 ) C202_=_C903( C202 C903 ) C202_=_C904( C202 C904 ) \nC202_=_C905( C202 C905 ) C202_=_C906( C202 C906 ) C202_=_C907( C202 C907 ) C202_=_C908( C202 C908 ) C202_=_C909( C202 C909 ) C202_=_C910( C202 C910 ) \nC202_=_C911( C202 C911 ) C202_=_C912( C202 C912 ) C202_=_C913( C202 C913 ) C202_=_C914( C202 C914 ) C202_=_C915( C202 C915 ) C202_=_C916( C202 C916 ) \nC202_=_C917( C202 C917 ) C202_=_C918( C202 C918 ) C202_=_C919( C202 C919 ) C202_=_C920( C202 C920 ) C202_=_C921( C202 C921 ) C202_=_C922( C202 C922 ) \nC202_=_C923( C202 C923 ) C202_=_C926( C202 C926 ) C202_=_C990( C202 C990 ) C202_=_C994( C202 C994 ) C202_=_C998( C202 C998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20( C203 C220 ) C203_=_C221( C203 C221 ) C203_=_C222( C203 C222 ) \nC203_=_C223( C203 C223 ) C203_=_C224( C203 C224 ) C203_=_C225( C203 C225 ) C203_=_C226( C203 C226 ) C203_=_C227( C203 C227 ) C203_=_C228( C203 C228 ) \nC203_=_C229( C203 C229 ) C203_=_C230( C203 C230 ) C203_=_C231( C203 C231 ) C203_=_C232( C203 C232 ) C203_=_C233( C203 C233 ) C203_=_C234( C203 C234 ) \nC203_=_C235( C203 C235 ) C203_=_C236( C203 C236 ) C203_=_C237( C203 C237 ) C203_=_C239( C203 C239 ) C203_=_C240( C203 C240 ) C203_=_C241( C203 C241 ) \nC203_=_C243( C203 C243 ) C203_=_C255( C203 C255 ) C203_=_C259( C203 C259 ) C203_=_C260( C203 C260 ) C203_=_C309( C203 C309 ) C203_=_C315( C203 C315 ) \nC203_=_C361( C203 C361 ) C203_=_C368( C203 C368 ) C203_=_C411( C203 C411 ) C203_=_C419( C203 C419 ) C203_=_C459( C203 C459 ) C203_=_C468( C203 C468 ) \nC203_=_C505( C203 C505 ) C203_=_C515( C203 C515 ) C203_=_C560( C203 C560 ) C203_=_C603( C203 C603 ) C203_=_C644( C203 C644 ) C203_=_C683( C203 C683 ) \nC203_=_C720( C203 C720 ) C203_=_C755( C203 C755 ) C203_=_C788( C203 C788 ) C203_=_C792( C203 C792 ) C203_=_C819( C203 C819 ) C203_=_C848( C203 C848 ) \nC203_=_C875( C203 C875 ) C203_=_C904( C203 C904 ) C203_=_C924( C203 C924 ) C203_=_C925( C203 C925 ) C203_=_C926( C203 C926 ) C203_=_C927( C203 C927 ) \nC203_=_C928( C203 C928 ) C203_=_C929( C203 C929 ) C203_=_C930( C203 C930 ) C203_=_C931( C203 C931 ) C203_=_C932( C203 C932 ) C203_=_C933( C203 C933 ) \nC203_=_C934( C203 C934 ) C203_=_C935( C203 C935 ) C203_=_C936( C203 C936 ) C203_=_C937( C203 C937 ) C203_=_C938( C203 C938 ) C203_=_C939( C203 C939 ) \nC203_=_C940( C203 C940 ) C203_=_C941( C203 C941 ) C203_=_C942( C203 C942 ) C203_=_C943( C203 C943 ) C203_=_C944( C203 C944 ) C203_=_C945( C203 C945 ) \nC203_=_C1004( C203 C1004 ) C203_=_C1008( C203 C1008 ) C203_=_C1012( C203 C1012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19( C204 C219 ) \nC204_=_C220( C204 C220 ) C204_=_C221( C204 C221 ) C204_=_C222( C204 C222 ) C204_=_C223( C204 C223 ) C204_=_C224( C204 C224 ) C204_=_C225( C204 C225 ) \nC204_=_C226( C204 C226 ) C204_=_C227( C204 C227 ) C204_=_C228( C204 C228 ) C204_=_C229( C204 C229 ) C204_=_C230( C204 C230 ) C204_=_C231( C204 C231 ) \nC204_=_C232( C204 C232 ) C204_=_C233( C204 C233 ) C204_=_C234( C204 C234 ) C204_=_C235( C204 C235 ) C204_=_C236( C204 C236 ) C204_=_C237( C204 C237 ) \nC204_=_C239( C204 C239 ) C204_=_C240( C204 C240 ) C204_=_C241( C204 C241 ) C204_=_C243( C204 C243 ) C204_=_C260( C204 C260 ) C204_=_C314( C204 C314 ) \nC204_=_C760( C204 C760 ) C204_=_C876( C204 C876 ) C204_=_C901( C204 C901 ) C204_=_C905( C204 C905 ) C204_=_C924( C204 C924 ) C204_=_C928( C204 C928 ) \nC204_=_C956( C204 C956 ) C204_=_C960( C204 C960 ) C204_=_C964( C204 C964 ) C204_=_C965( C204 C965 ) C204_=_C1016( C204 C1016 ) C204_=_C1020( C204 C1020 ) \nC204_=_C1024( C204 C1024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222( C205 C222 ) \nC205_=_C223( C205 C223 ) C205_=_C224( C205 C224 ) C205_=_C225( C205 C225 ) C205_=_C226( C205 C226 ) C205_=_C227( C205 C227 ) C205_=_C228( C205 C228 ) \nC205_=_C229( C205 C229 ) C205_=_C230( C205 C230 ) C205_=_C231( C205 C231 ) C205_=_C232( C205 C232 ) C205_=_C233( C205 C233 ) C205_=_C234( C205 C234 ) \nC205_=_C235( C205 C235 ) C205_=_C236( C205 C236 ) C205_=_C237( C205 C237 ) C205_=_C239( C205 C239 ) C205_=_C240( C205 C240 ) C205_=_C241( C205 C241 ) \nC205_=_C243( C205 C243 ) C205_=_C315( C205 C315 ) C205_=_C367( C205 C367 ) C205_=_C726( C205 C726 ) C205_=_C850( C205 C850 ) C205_=_C902( C205 C902 ) \nC205_=_C906( C205 C906 ) C205_=_C925( C205 C925 ) C205_=_C929( C205 C929 ) C205_=_C974( C205 C974 ) C205_=_C978( C205 C978 ) C205_=_C982( C205 C982 ) \nC205_=_C1026( C205 C1026 ) C205_=_C1030( C205 C1030 ) C205_=_C1034( C205 C1034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6_=_C224( C206 C224 ) C206_=_C225( C206 C225 ) C206_=_C226( C206 C226 ) C206_=_C227( C206 C227 ) \nC206_=_C228( C206 C228 ) C206_=_C229( C206 C229 ) C206_=_C230( C206 C230 ) C206_=_C231( C206 C231 ) C206_=_C232( C206 C232 ) C206_=_C233( C206 C233 ) \nC206_=_C234( C206 C234 ) C206_=_C235( C206 C235 ) C206_=_C236( C206 C236 ) C206_=_C237( C206 C237 ) C206_=_C239( C206 C239 ) C206_=_C240( C206 C240 ) \nC206_=_C241( C206 C241 ) C206_=_C243( C206 C243 ) C206_=_C368( C206 C368 ) C206_=_C418( C206 C418 ) C206_=_C690( C206 C690 ) C206_=_C822( C206 C822 ) \nC206_=_C903( C206 C903 ) C206_=_C907( C206 C907 ) C206_=_C926( C206 C926 ) C206_=_C930( C206 C930 ) C206_=_C990( C206 C990 ) C206_=_C994( C206 C994 ) \nC206_=_C998( C206 C998 ) C206_=_C1026( C206 C1026 ) C206_=_C1038( C206 C1038 ) C206_=_C1042( C206 C1042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7_=_C234( C207 C234 ) C207_=_C235( C207 C235 ) C207_=_C236( C207 C236 ) C207_=_C237( C207 C237 ) C207_=_C239( C207 C239 ) C207_=_C240( C207 C240 ) \nC207_=_C241( C207 C241 ) C207_=_C243( C207 C243 ) C207_=_C259( C207 C259 ) C207_=_C419( C207 C419 ) C207_=_C467( C207 C467 ) C207_=_C652( C207 C652 ) \nC207_=_C792( C207 C792 ) C207_=_C904( C207 C904 ) C207_=_C908( C207 C908 ) C207_=_C927( C207 C927 ) C207_=_C931( C207 C931 ) C207_=_C1004( C207 C1004 ) \nC207_=_C1008( C207 C1008 ) C207_=_C1012( C207 C1012 ) C207_=_C1016( C207 C1016 ) C207_=_C1044( C207 C1044 ) C207_=_C1048( C207 C1048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24( C208 C224 ) C208_=_C225( C208 C225 ) C208_=_C226( C208 C226 ) C208_=_C227( C208 C227 ) \nC208_=_C228( C208 C228 ) C208_=_C229( C208 C229 ) C208_=_C230( C208 C230 ) C208_=_C231( C208 C231 ) C208_=_C232( C208 C232 ) C208_=_C233( C208 C233 ) \nC208_=_C234( C208 C234 ) C208_=_C235( C208 C235 ) C208_=_C236( C208 C236 ) C208_=_C237( C208 C237 ) C208_=_C239( C208 C239 ) C208_=_C240( C208 C240 ) \nC208_=_C241( C208 C241 ) C208_=_C243( C208 C243 ) C208_=_C260( C208 C260 ) C208_=_C314( C208 C314 ) C208_=_C468( C208 C468 ) C208_=_C514( C208 C514 ) \nC208_=_C612( C208 C612 ) C208_=_C760( C208 C760 ) C208_=_C905( C208 C905 ) C208_=_C909( C208 C909 ) C208_=_C928( C208 C928 ) C208_=_C932( C208 C932 ) \nC208_=_C1004( C208 C1004 ) C208_=_C1016( C208 C1016 ) C208_=_C1020( C208 C1020 ) C208_=_C1024( C208 C1024 ) C208_=_C1044( C208 C1044 ) C208_=_C1052( C208 C1052 ) \nC209_=_C210( C209 C210 ) C209_=_C211( C209 C211 ) C209_=_C212( C209 C212 ) C209_=_C213( C209 C213 ) C209_=_C214( C209 C214 ) C209_=_C215(</w:t>
      </w:r>
    </w:p>
    <w:p>
      <w:pPr>
        <w:pStyle w:val="PreformattedText"/>
        <w:bidi w:val="0"/>
        <w:spacing w:before="0" w:after="0"/>
        <w:jc w:val="left"/>
        <w:rPr/>
      </w:pPr>
      <w:r>
        <w:rPr/>
        <w:t xml:space="preserve"> </w:t>
      </w:r>
      <w:r>
        <w:rPr/>
        <w:t>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30( C209 C230 ) C209_=_C231( C209 C231 ) C209_=_C232( C209 C232 ) C209_=_C233( C209 C233 ) \nC209_=_C234( C209 C234 ) C209_=_C235( C209 C235 ) C209_=_C236( C209 C236 ) C209_=_C237( C209 C237 ) C209_=_C239( C209 C239 ) C209_=_C240( C209 C240 ) \nC209_=_C241( C209 C241 ) C209_=_C243( C209 C243 ) C209_=_C315( C209 C315 ) C209_=_C367( C209 C367 ) C209_=_C515( C209 C515 ) C209_=_C559( C209 C559 ) \nC209_=_C570( C209 C570 ) C209_=_C726( C209 C726 ) C209_=_C906( C209 C906 ) C209_=_C910( C209 C910 ) C209_=_C929( C209 C929 ) C209_=_C933( C209 C933 ) \nC209_=_C990( C209 C990 ) C209_=_C1026( C209 C1026 ) C209_=_C1030( C209 C1030 ) C209_=_C1034( C209 C1034 ) C209_=_C1038( C209 C1038 ) C209_=_C1054( C209 C1054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7( C210 C227 ) C210_=_C228( C210 C228 ) \nC210_=_C229( C210 C229 ) C210_=_C230( C210 C230 ) C210_=_C231( C210 C231 ) C210_=_C232( C210 C232 ) C210_=_C233( C210 C233 ) C210_=_C234( C210 C234 ) \nC210_=_C235( C210 C235 ) C210_=_C236( C210 C236 ) C210_=_C237( C210 C237 ) C210_=_C239( C210 C239 ) C210_=_C240( C210 C240 ) C210_=_C241( C210 C241 ) \nC210_=_C243( C210 C243 ) C210_=_C368( C210 C368 ) C210_=_C418( C210 C418 ) C210_=_C526( C210 C526 ) C210_=_C560( C210 C560 ) C210_=_C602( C210 C602 ) \nC210_=_C690( C210 C690 ) C210_=_C907( C210 C907 ) C210_=_C911( C210 C911 ) C210_=_C930( C210 C930 ) C210_=_C934( C210 C934 ) C210_=_C974( C210 C974 ) \nC210_=_C1026( C210 C1026 ) C210_=_C1030( C210 C1030 ) C210_=_C1038( C210 C1038 ) C210_=_C1042( C210 C1042 ) C210_=_C1054( C210 C1054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31( C211 C231 ) C211_=_C232( C211 C232 ) C211_=_C233( C211 C233 ) C211_=_C234( C211 C234 ) C211_=_C235( C211 C235 ) C211_=_C236( C211 C236 ) \nC211_=_C237( C211 C237 ) C211_=_C239( C211 C239 ) C211_=_C240( C211 C240 ) C211_=_C241( C211 C241 ) C211_=_C243( C211 C243 ) C211_=_C419( C211 C419 ) \nC211_=_C467( C211 C467 ) C211_=_C480( C211 C480 ) C211_=_C603( C211 C603 ) C211_=_C643( C211 C643 ) C211_=_C652( C211 C652 ) C211_=_C908( C211 C908 ) \nC211_=_C912( C211 C912 ) C211_=_C931( C211 C931 ) C211_=_C935( C211 C935 ) C211_=_C956( C211 C956 ) C211_=_C1016( C211 C1016 ) C211_=_C1020( C211 C1020 ) \nC211_=_C1044( C211 C1044 ) C211_=_C1048( C211 C1048 ) C211_=_C1052( C211 C1052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9( C212 C239 ) C212_=_C240( C212 C240 ) \nC212_=_C241( C212 C241 ) C212_=_C243( C212 C243 ) C212_=_C432( C212 C432 ) C212_=_C468( C212 C468 ) C212_=_C514( C212 C514 ) C212_=_C612( C212 C612 ) \nC212_=_C644( C212 C644 ) C212_=_C682( C212 C682 ) C212_=_C909( C212 C909 ) C212_=_C913( C212 C913 ) C212_=_C932( C212 C932 ) C212_=_C936( C212 C936 ) \nC212_=_C1004( C212 C1004 ) C212_=_C1008( C212 C1008 ) C212_=_C1044( C212 C1044 ) C212_=_C1048( C212 C1048 ) C212_=_C1052( C212 C1052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9( C213 C239 ) \nC213_=_C240( C213 C240 ) C213_=_C241( C213 C241 ) C213_=_C243( C213 C243 ) C213_=_C382( C213 C382 ) C213_=_C515( C213 C515 ) C213_=_C559( C213 C559 ) \nC213_=_C570( C213 C570 ) C213_=_C683( C213 C683 ) C213_=_C719( C213 C719 ) C213_=_C910( C213 C910 ) C213_=_C914( C213 C914 ) C213_=_C933( C213 C933 ) \nC213_=_C937( C213 C937 ) C213_=_C990( C213 C990 ) C213_=_C994( C213 C994 ) C213_=_C1038( C213 C1038 ) C213_=_C1042( C213 C1042 ) C213_=_C1054( C213 C1054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9( C214 C239 ) \nC214_=_C240( C214 C240 ) C214_=_C241( C214 C241 ) C214_=_C243( C214 C243 ) C214_=_C330( C214 C330 ) C214_=_C526( C214 C526 ) C214_=_C560( C214 C560 ) \nC214_=_C602( C214 C602 ) C214_=_C720( C214 C720 ) C214_=_C754( C214 C754 ) C214_=_C890( C214 C890 ) C214_=_C911( C214 C911 ) C214_=_C915( C214 C915 ) \nC214_=_C934( C214 C934 ) C214_=_C938( C214 C938 ) C214_=_C974( C214 C974 ) C214_=_C978( C214 C978 ) C214_=_C1030( C214 C1030 ) C214_=_C1034( C214 C1034 ) \nC214_=_C1054( C214 C1054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9( C215 C239 ) \nC215_=_C240( C215 C240 ) C215_=_C241( C215 C241 ) C215_=_C243( C215 C243 ) C215_=_C276( C215 C276 ) C215_=_C480( C215 C480 ) C215_=_C603( C215 C603 ) \nC215_=_C643( C215 C643 ) C215_=_C755( C215 C755 ) C215_=_C787( C215 C787 ) C215_=_C864( C215 C864 ) C215_=_C912( C215 C912 ) C215_=_C916( C215 C916 ) \nC215_=_C935( C215 C935 ) C215_=_C939( C215 C939 ) C215_=_C956( C215 C956 ) C215_=_C960( C215 C960 ) C215_=_C1020( C215 C1020 ) C215_=_C1024( C215 C1024 ) \nC215_=_C1052( C215 C1052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9( C216 C239 ) C216_=_C240( C216 C240 ) \nC216_=_C241( C216 C241 ) C216_=_C243( C216 C243 ) C216_=_C432( C216 C432 ) C216_=_C644( C216 C644 ) C216_=_C682( C216 C682 ) C216_=_C788( C216 C788 ) \nC216_=_C818( C216 C818 ) C216_=_C836( C216 C836 ) C216_=_C913( C216 C913 ) C216_=_C917( C216 C917 ) C216_=_C936( C216 C936 ) C216_=_C940( C216 C940 ) \nC216_=_C1008( C216 C1008 ) C216_=_C1012( C216 C1012 ) C216_=_C1048( C216 C1048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9( C217 C239 ) \nC217_=_C240( C217 C240 ) C217_=_C241( C217 C241 ) C217_=_C243( C217 C243 ) C217_=_C382( C217 C382 ) C217_=_C683( C217 C683 ) C217_=_C719( C217 C719 ) \nC217_=_C806( C217 C806 ) C217_=_C819( C217 C819 ) C217_=_C847( C217 C847 ) C217_=_C914( C217 C914 ) C217_=_C918( C217 C918 ) C217_=_C937( C217 C937 ) \nC217_=_C941( C217 C941 ) C217_=_C994( C217 C994 ) C217_=_C998( C217 C998 ) C217_=_C1042( C217 C1042 ) C218_=_C219( C218 C219 ) C218_=_C220( C218 C220 ) \nC218_=_C221( C218 C221 ) C218_=_C222( C218 C222 ) C218_=_C223( C218 C223 ) C218_=_C224( C218</w:t>
      </w:r>
    </w:p>
    <w:p>
      <w:pPr>
        <w:pStyle w:val="PreformattedText"/>
        <w:bidi w:val="0"/>
        <w:spacing w:before="0" w:after="0"/>
        <w:jc w:val="left"/>
        <w:rPr/>
      </w:pPr>
      <w:r>
        <w:rPr/>
        <w:t xml:space="preserve"> </w:t>
      </w:r>
      <w:r>
        <w:rPr/>
        <w:t>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9( C218 C239 ) \nC218_=_C240( C218 C240 ) C218_=_C241( C218 C241 ) C218_=_C243( C218 C243 ) C218_=_C330( C218 C330 ) C218_=_C720( C218 C720 ) C218_=_C754( C218 C754 ) \nC218_=_C774( C218 C774 ) C218_=_C848( C218 C848 ) C218_=_C874( C218 C874 ) C218_=_C890( C218 C890 ) C218_=_C894( C218 C894 ) C218_=_C915( C218 C915 ) \nC218_=_C919( C218 C919 ) C218_=_C938( C218 C938 ) C218_=_C942( C218 C942 ) C218_=_C978( C218 C978 ) C218_=_C982( C218 C982 ) C218_=_C1034( C218 C1034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9( C219 C239 ) C219_=_C240( C219 C240 ) C219_=_C241( C219 C241 ) C219_=_C243( C219 C243 ) C219_=_C276( C219 C276 ) C219_=_C740( C219 C740 ) \nC219_=_C755( C219 C755 ) C219_=_C787( C219 C787 ) C219_=_C864( C219 C864 ) C219_=_C868( C219 C868 ) C219_=_C875( C219 C875 ) C219_=_C916( C219 C916 ) \nC219_=_C920( C219 C920 ) C219_=_C939( C219 C939 ) C219_=_C943( C219 C943 ) C219_=_C960( C219 C960 ) C219_=_C964( C219 C964 ) C219_=_C1024( C219 C1024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9( C220 C239 ) \nC220_=_C240( C220 C240 ) C220_=_C241( C220 C241 ) C220_=_C243( C220 C243 ) C220_=_C276( C220 C276 ) C220_=_C281( C220 C281 ) C220_=_C330( C220 C330 ) \nC220_=_C336( C220 C336 ) C220_=_C382( C220 C382 ) C220_=_C389( C220 C389 ) C220_=_C432( C220 C432 ) C220_=_C440( C220 C440 ) C220_=_C480( C220 C480 ) \nC220_=_C489( C220 C489 ) C220_=_C526( C220 C526 ) C220_=_C536( C220 C536 ) C220_=_C570( C220 C570 ) C220_=_C581( C220 C581 ) C220_=_C612( C220 C612 ) \nC220_=_C624( C220 C624 ) C220_=_C652( C220 C652 ) C220_=_C665( C220 C665 ) C220_=_C690( C220 C690 ) C220_=_C704( C220 C704 ) C220_=_C726( C220 C726 ) \nC220_=_C741( C220 C741 ) C220_=_C760( C220 C760 ) C220_=_C776( C220 C776 ) C220_=_C788( C220 C788 ) C220_=_C792( C220 C792 ) C220_=_C809( C220 C809 ) \nC220_=_C818( C220 C818 ) C220_=_C822( C220 C822 ) C220_=_C836( C220 C836 ) C220_=_C840( C220 C840 ) C220_=_C850( C220 C850 ) C220_=_C869( C220 C869 ) \nC220_=_C876( C220 C876 ) C220_=_C896( C220 C896 ) C220_=_C917( C220 C917 ) C220_=_C921( C220 C921 ) C220_=_C940( C220 C940 ) C220_=_C944( C220 C944 ) \nC220_=_C965( C220 C965 ) C220_=_C1012( C220 C1012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9( C221 C239 ) C221_=_C240( C221 C240 ) C221_=_C241( C221 C241 ) C221_=_C243( C221 C243 ) C221_=_C666( C221 C666 ) C221_=_C806( C221 C806 ) \nC221_=_C810( C221 C810 ) C221_=_C819( C221 C819 ) C221_=_C847( C221 C847 ) C221_=_C901( C221 C901 ) C221_=_C918( C221 C918 ) C221_=_C922( C221 C922 ) \nC221_=_C941( C221 C941 ) C221_=_C945( C221 C945 ) C221_=_C998( C221 C998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9( C222 C239 ) C222_=_C240( C222 C240 ) C222_=_C241( C222 C241 ) C222_=_C243( C222 C243 ) C222_=_C626( C222 C626 ) C222_=_C774( C222 C774 ) \nC222_=_C778( C222 C778 ) C222_=_C848( C222 C848 ) C222_=_C874( C222 C874 ) C222_=_C894( C222 C894 ) C222_=_C898( C222 C898 ) C222_=_C902( C222 C902 ) \nC222_=_C919( C222 C919 ) C222_=_C923( C222 C923 ) C222_=_C924( C222 C924 ) C222_=_C942( C222 C942 ) C222_=_C982( C222 C982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9( C223 C239 ) C223_=_C240( C223 C240 ) C223_=_C241( C223 C241 ) C223_=_C243( C223 C243 ) C223_=_C584( C223 C584 ) \nC223_=_C740( C223 C740 ) C223_=_C744( C223 C744 ) C223_=_C868( C223 C868 ) C223_=_C872( C223 C872 ) C223_=_C875( C223 C875 ) C223_=_C903( C223 C903 ) \nC223_=_C920( C223 C920 ) C223_=_C925( C223 C925 ) C223_=_C943( C223 C943 ) C223_=_C964( C223 C964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9( C224 C239 ) \nC224_=_C240( C224 C240 ) C224_=_C241( C224 C241 ) C224_=_C243( C224 C243 ) C224_=_C276( C224 C276 ) C224_=_C281( C224 C281 ) C224_=_C330( C224 C330 ) \nC224_=_C336( C224 C336 ) C224_=_C382( C224 C382 ) C224_=_C389( C224 C389 ) C224_=_C432( C224 C432 ) C224_=_C440( C224 C440 ) C224_=_C480( C224 C480 ) \nC224_=_C489( C224 C489 ) C224_=_C526( C224 C526 ) C224_=_C536( C224 C536 ) C224_=_C540( C224 C540 ) C224_=_C570( C224 C570 ) C224_=_C581( C224 C581 ) \nC224_=_C612( C224 C612 ) C224_=_C624( C224 C624 ) C224_=_C652( C224 C652 ) C224_=_C665( C224 C665 ) C224_=_C690( C224 C690 ) C224_=_C704( C224 C704 ) \nC224_=_C708( C224 C708 ) C224_=_C726( C224 C726 ) C224_=_C741( C224 C741 ) C224_=_C760( C224 C760 ) C224_=_C776( C224 C776 ) C224_=_C792( C224 C792 ) \nC224_=_C809( C224 C809 ) C224_=_C822( C224 C822 ) C224_=_C840( C224 C840 ) C224_=_C844( C224 C844 ) C224_=_C850( C224 C850 ) C224_=_C869( C224 C869 ) \nC224_=_C876( C224 C876 ) C224_=_C896( C224 C896 ) C224_=_C904( C224 C904 ) C224_=_C921( C224 C921 ) C224_=_C926( C224 C926 ) C224_=_C944( C224 C944 ) \nC224_=_C965( C224 C965 ) C225_=_C226( C225 C226 ) C225_=_C227( C225 C227 ) C225_=_C228( C225 C228 ) C225_=_C229( C225 C229 ) C225_=_C230( C225 C230 ) \nC225_=_C231( C225 C231 ) C225_=_C232( C225 C232 ) C225_=_C233( C225 C233 ) C225_=_C234( C225 C234 ) C225_=_C235( C225 C235 ) C225_=_C236( C225 C236 ) \nC225_=_C237( C225 C237 ) C225_=_C239( C225 C239 ) C225_=_C240( C225 C240 ) C225_=_C241( C225 C241 ) C225_=_C243( C225 C243 ) C225_=_C281( C225 C281 ) \nC225_=_C494( C225 C494 ) C225_=_C666( C225 C666 ) C225_=_C670( C225 C670 ) C225_=_C810( C225 C810 ) C225_=_C814( C225 C814 ) C225_=_C901( C225 C901 ) \nC225_=_C905( C225 C905 ) C225_=_C922( C225 C922 ) C225_=_C927( C225 C927 ) C225_=_C945( C225 C945 ) C226_=_C227( C226 C227 ) C226_=_C228( C226 C228 ) \nC226_=_C229( C226 C229 ) C226_=_C230( C226 C230 ) C226_=_C231( C226 C231 ) C226_=_C232( C226 C232 ) C226_=_C233( C226 C233 ) C226_=_C234( C226 C234 ) \nC226_=_C235( C226 C235 ) C226_=_C236( C226 C236 ) C226_=_C237( C226 C237 ) C226_=_C239( C226 C239 ) C226_=_C240( C226 C240 ) C226_=_C241( C226 C241 ) \nC226_=_C243( C226 C243 ) C226_=_C336( C226 C336 ) C226_=_C446( C226 C446 ) C226_=_C626( C226 C626 ) C226_=_C630( C226 C630 ) C226_=_C778( C226 C778 ) \nC226_=_C782( C226 C782 ) C226_=_C898( C226 C898 ) C226_=_C902( C226 C902 ) C226_=_C906( C226 C906 ) C226_=_C923( C226 C923 ) C226_=_C924( C226 C924 ) \nC226_=_C928( C226 C928 ) C227_=_C228( C227 C228 ) C227_=_C229( C227 C229 ) C227_=_C230( C227 C230 ) C227_=_C231( C227 C231 ) C227_=_C232( C227 C232 ) \nC227_=_C233( C227 C233 ) C227_=_C234( C227 C234 ) C227_=_C235( C227 C235 ) C227_=_C236( C227 C236 ) C227_=_C237( C227 C237 ) C227_=_C239( C227 C239 ) \nC227_=_C240( C227 C240 ) C227_=_C241( C227 C241 ) C227_=_C243( C227 C243 ) C227_=_C389( C227 C389 ) C227_=_C396( C227 C396 ) C227_=_C584( C227 C584 ) \nC227_=_C588( C227 C588 ) C227_=_C744( C227 C744 ) C227_=_C748( C227 C748 ) C227_=_C872( C227 C872 ) C227_=_C903( C227 C903 ) C227_=_C907( C227 C907 ) \nC227_=_C925( C227 C925 ) C227_=_C929( C227 C929 ) C228_=_C229( C228 C229 ) C228_=_C230( C228 C230 ) C228_=_C231( C228 C231 ) C228_=_C232( C228 C232 ) \nC228_=_C233( C228 C233 ) C228_=_C234( C228 C234 ) C228_=_C235( C228 C235 ) C228_=_C236( C228 C236 ) C228_=_C237( C228 C237 ) C228_=_C239( C228 C239 ) \nC228_=_C240( C228 C240 ) C228_=_C241( C228 C241 ) C228_=_C243( C228 C243 ) C228_=_C344( C228 C344 ) C228_=_C440( C228 C440 ) C228_=_C540( C228 C540 ) \nC228_=_C544( C228 C544 ) C228_=_C708( C228 C708 ) C228_=_C712( C228 C712 ) C228_=_C844( C228 C844 ) C228_=_C904( C228 C904 ) C228_=_C908( C228 C908 ) \nC228_=_C926( C228 C926 ) C228_=_C930( C228 C930 ) C229_=_C230( C229 C230 ) C229_=_C231( C229 C231 ) C229_=_C232( C229 C232 ) C229_=_C233( C229 C233 ) \nC229_=_C234( C229 C234 ) C229_=_C235( C229 C235 ) C229_=_C236( C229 C236 ) C229_=_C237( C229 C237 ) C229_=_C239(</w:t>
      </w:r>
    </w:p>
    <w:p>
      <w:pPr>
        <w:pStyle w:val="PreformattedText"/>
        <w:bidi w:val="0"/>
        <w:spacing w:before="0" w:after="0"/>
        <w:jc w:val="left"/>
        <w:rPr/>
      </w:pPr>
      <w:r>
        <w:rPr/>
        <w:t xml:space="preserve"> </w:t>
      </w:r>
      <w:r>
        <w:rPr/>
        <w:t>C229 C239 ) C229_=_C240( C229 C240 ) \nC229_=_C241( C229 C241 ) C229_=_C243( C229 C243 ) C229_=_C281( C229 C281 ) C229_=_C290( C229 C290 ) C229_=_C489( C229 C489 ) C229_=_C494( C229 C494 ) \nC229_=_C498( C229 C498 ) C229_=_C670( C229 C670 ) C229_=_C674( C229 C674 ) C229_=_C814( C229 C814 ) C229_=_C905( C229 C905 ) C229_=_C909( C229 C909 ) \nC229_=_C927( C229 C927 ) C229_=_C931( C229 C931 ) C230_=_C231( C230 C231 ) C230_=_C232( C230 C232 ) C230_=_C233( C230 C233 ) C230_=_C234( C230 C234 ) \nC230_=_C235( C230 C235 ) C230_=_C236( C230 C236 ) C230_=_C237( C230 C237 ) C230_=_C239( C230 C239 ) C230_=_C240( C230 C240 ) C230_=_C241( C230 C241 ) \nC230_=_C243( C230 C243 ) C230_=_C336( C230 C336 ) C230_=_C446( C230 C446 ) C230_=_C450( C230 C450 ) C230_=_C536( C230 C536 ) C230_=_C630( C230 C630 ) \nC230_=_C634( C230 C634 ) C230_=_C782( C230 C782 ) C230_=_C906( C230 C906 ) C230_=_C910( C230 C910 ) C230_=_C928( C230 C928 ) C230_=_C932( C230 C932 ) \nC231_=_C232( C231 C232 ) C231_=_C233( C231 C233 ) C231_=_C234( C231 C234 ) C231_=_C235( C231 C235 ) C231_=_C236( C231 C236 ) C231_=_C237( C231 C237 ) \nC231_=_C239( C231 C239 ) C231_=_C240( C231 C240 ) C231_=_C241( C231 C241 ) C231_=_C243( C231 C243 ) C231_=_C389( C231 C389 ) C231_=_C396( C231 C396 ) \nC231_=_C400( C231 C400 ) C231_=_C581( C231 C581 ) C231_=_C588( C231 C588 ) C231_=_C592( C231 C592 ) C231_=_C748( C231 C748 ) C231_=_C907( C231 C907 ) \nC231_=_C911( C231 C911 ) C231_=_C929( C231 C929 ) C231_=_C933( C231 C933 ) C232_=_C233( C232 C233 ) C232_=_C234( C232 C234 ) C232_=_C235( C232 C235 ) \nC232_=_C236( C232 C236 ) C232_=_C237( C232 C237 ) C232_=_C239( C232 C239 ) C232_=_C240( C232 C240 ) C232_=_C241( C232 C241 ) C232_=_C243( C232 C243 ) \nC232_=_C344( C232 C344 ) C232_=_C348( C232 C348 ) C232_=_C440( C232 C440 ) C232_=_C544( C232 C544 ) C232_=_C548( C232 C548 ) C232_=_C624( C232 C624 ) \nC232_=_C712( C232 C712 ) C232_=_C908( C232 C908 ) C232_=_C912( C232 C912 ) C232_=_C930( C232 C930 ) C232_=_C934( C232 C934 ) C233_=_C234( C233 C234 ) \nC233_=_C235( C233 C235 ) C233_=_C236( C233 C236 ) C233_=_C237( C233 C237 ) C233_=_C239( C233 C239 ) C233_=_C240( C233 C240 ) C233_=_C241( C233 C241 ) \nC233_=_C243( C233 C243 ) C233_=_C290( C233 C290 ) C233_=_C294( C233 C294 ) C233_=_C489( C233 C489 ) C233_=_C498( C233 C498 ) C233_=_C502( C233 C502 ) \nC233_=_C665( C233 C665 ) C233_=_C674( C233 C674 ) C233_=_C909( C233 C909 ) C233_=_C913( C233 C913 ) C233_=_C931( C233 C931 ) C233_=_C935( C233 C935 ) \nC234_=_C235( C234 C235 ) C234_=_C236( C234 C236 ) C234_=_C237( C234 C237 ) C234_=_C239( C234 C239 ) C234_=_C240( C234 C240 ) C234_=_C241( C234 C241 ) \nC234_=_C243( C234 C243 ) C234_=_C290( C234 C290 ) C234_=_C295( C234 C295 ) C234_=_C344( C234 C344 ) C234_=_C350( C234 C350 ) C234_=_C396( C234 C396 ) \nC234_=_C403( C234 C403 ) C234_=_C446( C234 C446 ) C234_=_C450( C234 C450 ) C234_=_C454( C234 C454 ) C234_=_C494( C234 C494 ) C234_=_C503( C234 C503 ) \nC234_=_C536( C234 C536 ) C234_=_C540( C234 C540 ) C234_=_C584( C234 C584 ) C234_=_C626( C234 C626 ) C234_=_C634( C234 C634 ) C234_=_C666( C234 C666 ) \nC234_=_C704( C234 C704 ) C234_=_C740( C234 C740 ) C234_=_C774( C234 C774 ) C234_=_C806( C234 C806 ) C234_=_C836( C234 C836 ) C234_=_C864( C234 C864 ) \nC234_=_C890( C234 C890 ) C234_=_C910( C234 C910 ) C234_=_C914( C234 C914 ) C234_=_C932( C234 C932 ) C234_=_C936( C234 C936 ) C234_=_C956( C234 C956 ) \nC234_=_C974( C234 C974 ) C234_=_C990( C234 C990 ) C234_=_C1004( C234 C1004 ) C234_=_C1016( C234 C1016 ) C234_=_C1026( C234 C1026 ) C235_=_C236( C235 C236 ) \nC235_=_C237( C235 C237 ) C235_=_C239( C235 C239 ) C235_=_C240( C235 C240 ) C235_=_C241( C235 C241 ) C235_=_C243( C235 C243 ) C235_=_C400( C235 C400 ) \nC235_=_C404( C235 C404 ) C235_=_C581( C235 C581 ) C235_=_C592( C235 C592 ) C235_=_C741( C235 C741 ) C235_=_C911( C235 C911 ) C235_=_C915( C235 C915 ) \nC235_=_C933( C235 C933 ) C235_=_C937( C235 C937 ) C236_=_C237( C236 C237 ) C236_=_C239( C236 C239 ) C236_=_C240( C236 C240 ) C236_=_C241( C236 C241 ) \nC236_=_C243( C236 C243 ) C236_=_C348( C236 C348 ) C236_=_C352( C236 C352 ) C236_=_C548( C236 C548 ) C236_=_C624( C236 C624 ) C236_=_C776( C236 C776 ) \nC236_=_C912( C236 C912 ) C236_=_C916( C236 C916 ) C236_=_C934( C236 C934 ) C236_=_C938( C236 C938 ) C237_=_C239( C237 C239 ) C237_=_C240( C237 C240 ) \nC237_=_C241( C237 C241 ) C237_=_C243( C237 C243 ) C237_=_C294( C237 C294 ) C237_=_C298( C237 C298 ) C237_=_C502( C237 C502 ) C237_=_C665( C237 C665 ) \nC237_=_C809( C237 C809 ) C237_=_C913( C237 C913 ) C237_=_C917( C237 C917 ) C237_=_C935( C237 C935 ) C237_=_C939( C237 C939 ) C239_=_C240( C239 C240 ) \nC239_=_C241( C239 C241 ) C239_=_C243( C239 C243 ) C239_=_C295( C239 C295 ) C239_=_C404( C239 C404 ) C239_=_C741( C239 C741 ) C239_=_C869( C239 C869 ) \nC239_=_C915( C239 C915 ) C239_=_C919( C239 C919 ) C239_=_C937( C239 C937 ) C239_=_C941( C239 C941 ) C240_=_C241( C240 C241 ) C240_=_C243( C240 C243 ) \nC240_=_C350( C240 C350 ) C240_=_C352( C240 C352 ) C240_=_C776( C240 C776 ) C240_=_C896( C240 C896 ) C240_=_C916( C240 C916 ) C240_=_C920( C240 C920 ) \nC240_=_C938( C240 C938 ) C240_=_C942( C240 C942 ) C241_=_C243( C241 C243 ) C241_=_C298( C241 C298 ) C241_=_C403( C241 C403 ) C241_=_C809( C241 C809 ) \nC241_=_C917( C241 C917 ) C241_=_C921( C241 C921 ) C241_=_C939( C241 C939 ) C241_=_C943( C241 C943 ) C243_=_C295( C243 C295 ) C243_=_C299( C243 C299 ) \nC243_=_C503( C243 C503 ) C243_=_C869( C243 C869 ) C243_=_C919( C243 C919 ) C243_=_C923( C243 C923 ) C243_=_C941( C243 C941 ) C243_=_C945( C243 C945 ) \nC243_=_C965( C243 C965 ) C254_=_C255( C254 C255 ) C254_=_C259( C254 C259 ) C254_=_C260( C254 C260 ) C254_=_C276( C254 C276 ) C254_=_C281( C254 C281 ) \nC254_=_C290( C254 C290 ) C254_=_C294( C254 C294 ) C254_=_C295( C254 C295 ) C254_=_C298( C254 C298 ) C254_=_C299( C254 C299 ) C254_=_C308( C254 C308 ) \nC254_=_C309( C254 C309 ) C254_=_C314( C254 C314 ) C254_=_C360( C254 C360 ) C254_=_C367( C254 C367 ) C254_=_C410( C254 C410 ) C254_=_C418( C254 C418 ) \nC254_=_C458( C254 C458 ) C254_=_C467( C254 C467 ) C254_=_C504( C254 C504 ) C254_=_C514( C254 C514 ) C254_=_C559( C254 C559 ) C254_=_C602( C254 C602 ) \nC254_=_C643( C254 C643 ) C254_=_C682( C254 C682 ) C254_=_C719( C254 C719 ) C254_=_C754( C254 C754 ) C254_=_C755( C254 C755 ) C254_=_C760( C254 C760 ) \nC254_=_C774( C254 C774 ) C254_=_C776( C254 C776 ) C254_=_C778( C254 C778 ) C254_=_C782( C254 C782 ) C254_=_C787( C254 C787 ) C254_=_C818( C254 C818 ) \nC254_=_C847( C254 C847 ) C254_=_C874( C254 C874 ) C254_=_C901( C254 C901 ) C254_=_C902( C254 C902 ) C254_=_C903( C254 C903 ) C254_=_C904( C254 C904 ) \nC254_=_C905( C254 C905 ) C254_=_C906( C254 C906 ) C254_=_C907( C254 C907 ) C254_=_C908( C254 C908 ) C254_=_C909( C254 C909 ) C254_=_C910( C254 C910 ) \nC254_=_C911( C254 C911 ) C254_=_C912( C254 C912 ) C254_=_C913( C254 C913 ) C254_=_C914( C254 C914 ) C254_=_C915( C254 C915 ) C254_=_C916( C254 C916 ) \nC254_=_C917( C254 C917 ) C254_=_C918( C254 C918 ) C254_=_C919( C254 C919 ) C254_=_C920( C254 C920 ) C254_=_C921( C254 C921 ) C254_=_C922( C254 C922 ) \nC254_=_C923( C254 C923 ) C255_=_C259( C255 C259 ) C255_=_C260( C255 C260 ) C255_=_C276( C255 C276 ) C255_=_C281( C255 C281 ) C255_=_C290( C255 C290 ) \nC255_=_C294( C255 C294 ) C255_=_C295( C255 C295 ) C255_=_C298( C255 C298 ) C255_=_C299( C255 C299 ) C255_=_C309( C255 C309 ) C255_=_C315( C255 C315 ) \nC255_=_C361( C255 C361 ) C255_=_C368( C255 C368 ) C255_=_C411( C255 C411 ) C255_=_C419( C255 C419 ) C255_=_C459( C255 C459 ) C255_=_C468( C255 C468 ) \nC255_=_C505( C255 C505 ) C255_=_C515( C255 C515 ) C255_=_C560( C255 C560 ) C255_=_C603( C255 C603 ) C255_=_C644( C255 C644 ) C255_=_C683( C255 C683 ) \nC255_=_C720( C255 C720 ) C255_=_C755( C255 C755 ) C255_=_C787( C255 C787 ) C255_=_C788( C255 C788 ) C255_=_C792( C255 C792 ) C255_=_C806( C255 C806 ) \nC255_=_C809( C255 C809 ) C255_=_C810( C255 C810 ) C255_=_C814( C255 C814 ) C255_=_C819( C255 C819 ) C255_=_C848( C255 C848 ) C255_=_C875( C255 C875 ) \nC255_=_C924( C255 C924 ) C255_=_C925( C255 C925 ) C255_=_C926( C255 C926 ) C255_=_C927( C255 C927 ) C255_=_C928( C255 C928 ) C255_=_C929( C255 C929 ) \nC255_=_C930( C255 C930 ) C255_=_C931( C255 C931 ) C255_=_C932( C255 C932 ) C255_=_C933( C255 C933 ) C255_=_C934( C255 C934 ) C255_=_C935( C255 C935 ) \nC255_=_C936( C255 C936 ) C255_=_C937( C255 C937 ) C255_=_C938( C255 C938 ) C255_=_C939( C255 C939 ) C255_=_C940( C255 C940 ) C255_=_C941( C255 C941 ) \nC255_=_C942( C255 C942 ) C255_=_C943( C255 C943 ) C255_=_C944( C255 C944 ) C255_=_C945( C255 C945 ) C259_=_C260( C259 C260 ) C259_=_C276( C259 C276 ) \nC259_=_C281( C259 C281 ) C259_=_C290( C259 C290 ) C259_=_C294( C259 C294 ) C259_=_C295( C259 C295 ) C259_=_C298( C259 C298 ) C259_=_C299( C259 C299 ) \nC259_=_C308( C259 C308 ) C259_=_C314( C259 C314 ) C259_=_C360( C259 C360 ) C259_=_C367( C259 C367 ) C259_=_C410( C259 C410 ) C259_=_C418( C259 C418 ) \nC259_=_C458( C259 C458 ) C259_=_C467( C259 C467 ) C259_=_C504( C259 C504 ) C259_=_C514( C259 C514 ) C259_=_C559( C259 C559 ) C259_=_C602( C259 C602 ) \nC259_=_C643( C259 C643 ) C259_=_C682( C259 C682 ) C259_=_C719( C259 C719 ) C259_=_C754( C259 C754 ) C259_=_C787( C259 C787 ) C259_=_C792( C259 C792 ) \nC259_=_C818( C259 C818 ) C259_=_C847( C259 C847 ) C259_=_C874( C259 C874 ) C259_=_C901( C259 C901 ) C259_=_C902( C259 C902 ) C259_=_C903( C259 C903 ) \nC259_=_C904( C259 C904 ) C259_=_C905( C259 C905 ) C259_=_C906( C259 C906 ) C259_=_C907( C259 C907 ) C259_=_C908( C259 C908 ) C259_=_C909( C259 C909 ) \nC259_=_C910( C259 C910 ) C259_=_C911( C259 C911 ) C259_=_C912( C259 C912 ) C259_=_C913( C259 C913 ) C259_=_C914( C259 C914 ) C259_=_C915( C259 C915 ) \nC259_=_C916( C259 C916 ) C259_=_C917( C259 C917 ) C259_=_C918( C259 C918 ) C259_=_C919( C259 C919 ) C259_=_C920( C259 C920 ) C259_=_C921( C259 C921 ) \nC259_=_C922( C259 C922 ) C259_=_C923( C259 C923 ) C259_=_C927( C259 C927 ) C259_=_C1004( C259 C1004 ) C259_=_C1008( C259 C1008</w:t>
      </w:r>
    </w:p>
    <w:p>
      <w:pPr>
        <w:pStyle w:val="PreformattedText"/>
        <w:bidi w:val="0"/>
        <w:spacing w:before="0" w:after="0"/>
        <w:jc w:val="left"/>
        <w:rPr/>
      </w:pPr>
      <w:r>
        <w:rPr/>
        <w:t xml:space="preserve"> </w:t>
      </w:r>
      <w:r>
        <w:rPr/>
        <w:t>) C259_=_C1012( C259 C1012 ) \nC260_=_C276( C260 C276 ) C260_=_C281( C260 C281 ) C260_=_C290( C260 C290 ) C260_=_C294( C260 C294 ) C260_=_C295( C260 C295 ) C260_=_C298( C260 C298 ) \nC260_=_C299( C260 C299 ) C260_=_C309( C260 C309 ) C260_=_C314( C260 C314 ) C260_=_C315( C260 C315 ) C260_=_C361( C260 C361 ) C260_=_C368( C260 C368 ) \nC260_=_C411( C260 C411 ) C260_=_C419( C260 C419 ) C260_=_C459( C260 C459 ) C260_=_C468( C260 C468 ) C260_=_C505( C260 C505 ) C260_=_C515( C260 C515 ) \nC260_=_C560( C260 C560 ) C260_=_C603( C260 C603 ) C260_=_C644( C260 C644 ) C260_=_C683( C260 C683 ) C260_=_C720( C260 C720 ) C260_=_C755( C260 C755 ) \nC260_=_C760( C260 C760 ) C260_=_C788( C260 C788 ) C260_=_C819( C260 C819 ) C260_=_C848( C260 C848 ) C260_=_C875( C260 C875 ) C260_=_C905( C260 C905 ) \nC260_=_C924( C260 C924 ) C260_=_C925( C260 C925 ) C260_=_C926( C260 C926 ) C260_=_C927( C260 C927 ) C260_=_C928( C260 C928 ) C260_=_C929( C260 C929 ) \nC260_=_C930( C260 C930 ) C260_=_C931( C260 C931 ) C260_=_C932( C260 C932 ) C260_=_C933( C260 C933 ) C260_=_C934( C260 C934 ) C260_=_C935( C260 C935 ) \nC260_=_C936( C260 C936 ) C260_=_C937( C260 C937 ) C260_=_C938( C260 C938 ) C260_=_C939( C260 C939 ) C260_=_C940( C260 C940 ) C260_=_C941( C260 C941 ) \nC260_=_C942( C260 C942 ) C260_=_C943( C260 C943 ) C260_=_C944( C260 C944 ) C260_=_C945( C260 C945 ) C260_=_C1016( C260 C1016 ) C260_=_C1020( C260 C1020 ) \nC260_=_C1024( C260 C1024 ) C276_=_C281( C276 C281 ) C276_=_C290( C276 C290 ) C276_=_C294( C276 C294 ) C276_=_C295( C276 C295 ) C276_=_C298( C276 C298 ) \nC276_=_C299( C276 C299 ) C276_=_C330( C276 C330 ) C276_=_C336( C276 C336 ) C276_=_C382( C276 C382 ) C276_=_C389( C276 C389 ) C276_=_C432( C276 C432 ) \nC276_=_C440( C276 C440 ) C276_=_C480( C276 C480 ) C276_=_C489( C276 C489 ) C276_=_C526( C276 C526 ) C276_=_C536( C276 C536 ) C276_=_C570( C276 C570 ) \nC276_=_C581( C276 C581 ) C276_=_C612( C276 C612 ) C276_=_C624( C276 C624 ) C276_=_C652( C276 C652 ) C276_=_C665( C276 C665 ) C276_=_C690( C276 C690 ) \nC276_=_C704( C276 C704 ) C276_=_C726( C276 C726 ) C276_=_C741( C276 C741 ) C276_=_C755( C276 C755 ) C276_=_C760( C276 C760 ) C276_=_C776( C276 C776 ) \nC276_=_C787( C276 C787 ) C276_=_C792( C276 C792 ) C276_=_C809( C276 C809 ) C276_=_C822( C276 C822 ) C276_=_C840( C276 C840 ) C276_=_C850( C276 C850 ) \nC276_=_C864( C276 C864 ) C276_=_C869( C276 C869 ) C276_=_C876( C276 C876 ) C276_=_C896( C276 C896 ) C276_=_C916( C276 C916 ) C276_=_C921( C276 C921 ) \nC276_=_C939( C276 C939 ) C276_=_C944( C276 C944 ) C276_=_C960( C276 C960 ) C276_=_C965( C276 C965 ) C276_=_C1024( C276 C1024 ) C281_=_C290( C281 C290 ) \nC281_=_C294( C281 C294 ) C281_=_C295( C281 C295 ) C281_=_C298( C281 C298 ) C281_=_C299( C281 C299 ) C281_=_C330( C281 C330 ) C281_=_C336( C281 C336 ) \nC281_=_C382( C281 C382 ) C281_=_C389( C281 C389 ) C281_=_C432( C281 C432 ) C281_=_C440( C281 C440 ) C281_=_C480( C281 C480 ) C281_=_C489( C281 C489 ) \nC281_=_C494( C281 C494 ) C281_=_C526( C281 C526 ) C281_=_C536( C281 C536 ) C281_=_C570( C281 C570 ) C281_=_C581( C281 C581 ) C281_=_C612( C281 C612 ) \nC281_=_C624( C281 C624 ) C281_=_C652( C281 C652 ) C281_=_C665( C281 C665 ) C281_=_C670( C281 C670 ) C281_=_C690( C281 C690 ) C281_=_C704( C281 C704 ) \nC281_=_C726( C281 C726 ) C281_=_C741( C281 C741 ) C281_=_C760( C281 C760 ) C281_=_C776( C281 C776 ) C281_=_C792( C281 C792 ) C281_=_C809( C281 C809 ) \nC281_=_C814( C281 C814 ) C281_=_C822( C281 C822 ) C281_=_C840( C281 C840 ) C281_=_C850( C281 C850 ) C281_=_C869( C281 C869 ) C281_=_C876( C281 C876 ) \nC281_=_C896( C281 C896 ) C281_=_C905( C281 C905 ) C281_=_C921( C281 C921 ) C281_=_C927( C281 C927 ) C281_=_C944( C281 C944 ) C281_=_C965( C281 C965 ) \nC290_=_C294( C290 C294 ) C290_=_C295( C290 C295 ) C290_=_C298( C290 C298 ) C290_=_C299( C290 C299 ) C290_=_C344( C290 C344 ) C290_=_C350( C290 C350 ) \nC290_=_C396( C290 C396 ) C290_=_C403( C290 C403 ) C290_=_C446( C290 C446 ) C290_=_C454( C290 C454 ) C290_=_C489( C290 C489 ) C290_=_C494( C290 C494 ) \nC290_=_C498( C290 C498 ) C290_=_C503( C290 C503 ) C290_=_C540( C290 C540 ) C290_=_C584( C290 C584 ) C290_=_C626( C290 C626 ) C290_=_C666( C290 C666 ) \nC290_=_C674( C290 C674 ) C290_=_C704( C290 C704 ) C290_=_C740( C290 C740 ) C290_=_C774( C290 C774 ) C290_=_C806( C290 C806 ) C290_=_C836( C290 C836 ) \nC290_=_C864( C290 C864 ) C290_=_C890( C290 C890 ) C290_=_C909( C290 C909 ) C290_=_C914( C290 C914 ) C290_=_C931( C290 C931 ) C290_=_C936( C290 C936 ) \nC290_=_C956( C290 C956 ) C290_=_C974( C290 C974 ) C290_=_C990( C290 C990 ) C290_=_C1004( C290 C1004 ) C290_=_C1016( C290 C1016 ) C290_=_C1026( C290 C1026 ) \nC294_=_C295( C294 C295 ) C294_=_C298( C294 C298 ) C294_=_C299( C294 C299 ) C294_=_C348( C294 C348 ) C294_=_C400( C294 C400 ) C294_=_C450( C294 C450 ) \nC294_=_C498( C294 C498 ) C294_=_C502( C294 C502 ) C294_=_C544( C294 C544 ) C294_=_C588( C294 C588 ) C294_=_C630( C294 C630 ) C294_=_C665( C294 C665 ) \nC294_=_C670( C294 C670 ) C294_=_C708( C294 C708 ) C294_=_C744( C294 C744 ) C294_=_C778( C294 C778 ) C294_=_C810( C294 C810 ) C294_=_C840( C294 C840 ) \nC294_=_C868( C294 C868 ) C294_=_C894( C294 C894 ) C294_=_C913( C294 C913 ) C294_=_C918( C294 C918 ) C294_=_C935( C294 C935 ) C294_=_C940( C294 C940 ) \nC294_=_C960( C294 C960 ) C294_=_C978( C294 C978 ) C294_=_C994( C294 C994 ) C294_=_C1008( C294 C1008 ) C294_=_C1020( C294 C1020 ) C294_=_C1030( C294 C1030 ) \nC294_=_C1038( C294 C1038 ) C294_=_C1044( C294 C1044 ) C295_=_C298( C295 C298 ) C295_=_C299( C295 C299 ) C295_=_C344( C295 C344 ) C295_=_C350( C295 C350 ) \nC295_=_C396( C295 C396 ) C295_=_C403( C295 C403 ) C295_=_C446( C295 C446 ) C295_=_C454( C295 C454 ) C295_=_C494( C295 C494 ) C295_=_C503( C295 C503 ) \nC295_=_C540( C295 C540 ) C295_=_C584( C295 C584 ) C295_=_C626( C295 C626 ) C295_=_C666( C295 C666 ) C295_=_C704( C295 C704 ) C295_=_C740( C295 C740 ) \nC295_=_C774( C295 C774 ) C295_=_C806( C295 C806 ) C295_=_C836( C295 C836 ) C295_=_C864( C295 C864 ) C295_=_C869( C295 C869 ) C295_=_C890( C295 C890 ) \nC295_=_C914( C295 C914 ) C295_=_C919( C295 C919 ) C295_=_C936( C295 C936 ) C295_=_C941( C295 C941 ) C295_=_C956( C295 C956 ) C295_=_C974( C295 C974 ) \nC295_=_C990( C295 C990 ) C295_=_C1004( C295 C1004 ) C295_=_C1016( C295 C1016 ) C295_=_C1026( C295 C1026 ) C298_=_C299( C298 C299 ) C298_=_C352( C298 C352 ) \nC298_=_C404( C298 C404 ) C298_=_C454( C298 C454 ) C298_=_C502( C298 C502 ) C298_=_C548( C298 C548 ) C298_=_C592( C298 C592 ) C298_=_C634( C298 C634 ) \nC298_=_C674( C298 C674 ) C298_=_C712( C298 C712 ) C298_=_C748( C298 C748 ) C298_=_C782( C298 C782 ) C298_=_C809( C298 C809 ) C298_=_C814( C298 C814 ) \nC298_=_C844( C298 C844 ) C298_=_C872( C298 C872 ) C298_=_C898( C298 C898 ) C298_=_C917( C298 C917 ) C298_=_C922( C298 C922 ) C298_=_C939( C298 C939 ) \nC298_=_C944( C298 C944 ) C298_=_C964( C298 C964 ) C298_=_C982( C298 C982 ) C298_=_C998( C298 C998 ) C298_=_C1012( C298 C1012 ) C298_=_C1024( C298 C1024 ) \nC298_=_C1034( C298 C1034 ) C298_=_C1042( C298 C1042 ) C298_=_C1048( C298 C1048 ) C298_=_C1052( C298 C1052 ) C298_=_C1054( C298 C1054 ) C299_=_C348( C299 C348 ) \nC299_=_C400( C299 C400 ) C299_=_C450( C299 C450 ) C299_=_C498( C299 C498 ) C299_=_C503( C299 C503 ) C299_=_C544( C299 C544 ) C299_=_C588( C299 C588 ) \nC299_=_C630( C299 C630 ) C299_=_C670( C299 C670 ) C299_=_C708( C299 C708 ) C299_=_C744( C299 C744 ) C299_=_C778( C299 C778 ) C299_=_C810( C299 C810 ) \nC299_=_C840( C299 C840 ) C299_=_C868( C299 C868 ) C299_=_C894( C299 C894 ) C299_=_C918( C299 C918 ) C299_=_C923( C299 C923 ) C299_=_C940( C299 C940 ) \nC299_=_C945( C299 C945 ) C299_=_C960( C299 C960 ) C299_=_C965( C299 C965 ) C299_=_C978( C299 C978 ) C299_=_C994( C299 C994 ) C299_=_C1008( C299 C1008 ) \nC299_=_C1020( C299 C1020 ) C299_=_C1030( C299 C1030 ) C299_=_C1038( C299 C1038 ) C299_=_C1044( C299 C1044 ) C308_=_C309( C308 C309 ) C308_=_C314( C308 C314 ) \nC308_=_C315( C308 C315 ) C308_=_C330( C308 C330 ) C308_=_C336( C308 C336 ) C308_=_C344( C308 C344 ) C308_=_C348( C308 C348 ) C308_=_C350( C308 C350 ) \nC308_=_C352( C308 C352 ) C308_=_C360( C308 C360 ) C308_=_C361( C308 C361 ) C308_=_C367( C308 C367 ) C308_=_C410( C308 C410 ) C308_=_C418( C308 C418 ) \nC308_=_C458( C308 C458 ) C308_=_C467( C308 C467 ) C308_=_C504( C308 C504 ) C308_=_C514( C308 C514 ) C308_=_C559( C308 C559 ) C308_=_C602( C308 C602 ) \nC308_=_C643( C308 C643 ) C308_=_C682( C308 C682 ) C308_=_C719( C308 C719 ) C308_=_C720( C308 C720 ) C308_=_C726( C308 C726 ) C308_=_C740( C308 C740 ) \nC308_=_C741( C308 C741 ) C308_=_C744( C308 C744 ) C308_=_C748( C308 C748 ) C308_=_C754( C308 C754 ) C308_=_C787( C308 C787 ) C308_=_C818( C308 C818 ) \nC308_=_C847( C308 C847 ) C308_=_C874( C308 C874 ) C308_=_C901( C308 C901 ) C308_=_C902( C308 C902 ) C308_=_C903( C308 C903 ) C308_=_C904( C308 C904 ) \nC308_=_C905( C308 C905 ) C308_=_C906( C308 C906 ) C308_=_C907( C308 C907 ) C308_=_C908( C308 C908 ) C308_=_C909( C308 C909 ) C308_=_C910( C308 C910 ) \nC308_=_C911( C308 C911 ) C308_=_C912( C308 C912 ) C308_=_C913( C308 C913 ) C308_=_C914( C308 C914 ) C308_=_C915( C308 C915 ) C308_=_C916( C308 C916 ) \nC308_=_C917( C308 C917 ) C308_=_C918( C308 C918 ) C308_=_C919( C308 C919 ) C308_=_C920( C308 C920 ) C308_=_C921( C308 C921 ) C308_=_C922( C308 C922 ) \nC308_=_C923( C308 C923 ) C309_=_C314( C309 C314 ) C309_=_C315( C309 C315 ) C309_=_C330( C309 C330 ) C309_=_C336( C309 C336 ) C309_=_C344( C309 C344 ) \nC309_=_C348( C309 C348 ) C309_=_C350( C309 C350 ) C309_=_C352( C309 C352 ) C309_=_C361( C309 C361 ) C309_=_C368( C309 C368 ) C309_=_C411( C309 C411 ) \nC309_=_C419( C309 C419 ) C309_=_C459( C309 C459 ) C309_=_C468( C309 C468 ) C309_=_C505( C309 C505 ) C309_=_C515( C309 C515 ) C309_=_C560( C309 C560 ) \nC309_=_C603( C309 C603 ) C309_=_C644( C309 C644 ) C309_=_C683( C309 C683 ) C309_=_C720( C309 C720 ) C309_=_C754( C309 C754 ) C309_=_C755( C309 C755 ) \nC309_=_C760( C309 C760 ) C309_=_C774( C309 C774 ) C309_=_C776( C309 C776 ) C309_=_C778(</w:t>
      </w:r>
    </w:p>
    <w:p>
      <w:pPr>
        <w:pStyle w:val="PreformattedText"/>
        <w:bidi w:val="0"/>
        <w:spacing w:before="0" w:after="0"/>
        <w:jc w:val="left"/>
        <w:rPr/>
      </w:pPr>
      <w:r>
        <w:rPr/>
        <w:t xml:space="preserve"> </w:t>
      </w:r>
      <w:r>
        <w:rPr/>
        <w:t>C309 C778 ) C309_=_C782( C309 C782 ) C309_=_C788( C309 C788 ) \nC309_=_C819( C309 C819 ) C309_=_C848( C309 C848 ) C309_=_C875( C309 C875 ) C309_=_C924( C309 C924 ) C309_=_C925( C309 C925 ) C309_=_C926( C309 C926 ) \nC309_=_C927( C309 C927 ) C309_=_C928( C309 C928 ) C309_=_C929( C309 C929 ) C309_=_C930( C309 C930 ) C309_=_C931( C309 C931 ) C309_=_C932( C309 C932 ) \nC309_=_C933( C309 C933 ) C309_=_C934( C309 C934 ) C309_=_C935( C309 C935 ) C309_=_C936( C309 C936 ) C309_=_C937( C309 C937 ) C309_=_C938( C309 C938 ) \nC309_=_C939( C309 C939 ) C309_=_C940( C309 C940 ) C309_=_C941( C309 C941 ) C309_=_C942( C309 C942 ) C309_=_C943( C309 C943 ) C309_=_C944( C309 C944 ) \nC309_=_C945( C309 C945 ) C314_=_C315( C314 C315 ) C314_=_C330( C314 C330 ) C314_=_C336( C314 C336 ) C314_=_C344( C314 C344 ) C314_=_C348( C314 C348 ) \nC314_=_C350( C314 C350 ) C314_=_C352( C314 C352 ) C314_=_C360( C314 C360 ) C314_=_C367( C314 C367 ) C314_=_C410( C314 C410 ) C314_=_C418( C314 C418 ) \nC314_=_C458( C314 C458 ) C314_=_C467( C314 C467 ) C314_=_C504( C314 C504 ) C314_=_C514( C314 C514 ) C314_=_C559( C314 C559 ) C314_=_C602( C314 C602 ) \nC314_=_C643( C314 C643 ) C314_=_C682( C314 C682 ) C314_=_C719( C314 C719 ) C314_=_C754( C314 C754 ) C314_=_C760( C314 C760 ) C314_=_C787( C314 C787 ) \nC314_=_C818( C314 C818 ) C314_=_C847( C314 C847 ) C314_=_C874( C314 C874 ) C314_=_C901( C314 C901 ) C314_=_C902( C314 C902 ) C314_=_C903( C314 C903 ) \nC314_=_C904( C314 C904 ) C314_=_C905( C314 C905 ) C314_=_C906( C314 C906 ) C314_=_C907( C314 C907 ) C314_=_C908( C314 C908 ) C314_=_C909( C314 C909 ) \nC314_=_C910( C314 C910 ) C314_=_C911( C314 C911 ) C314_=_C912( C314 C912 ) C314_=_C913( C314 C913 ) C314_=_C914( C314 C914 ) C314_=_C915( C314 C915 ) \nC314_=_C916( C314 C916 ) C314_=_C917( C314 C917 ) C314_=_C918( C314 C918 ) C314_=_C919( C314 C919 ) C314_=_C920( C314 C920 ) C314_=_C921( C314 C921 ) \nC314_=_C922( C314 C922 ) C314_=_C923( C314 C923 ) C314_=_C928( C314 C928 ) C314_=_C1016( C314 C1016 ) C314_=_C1020( C314 C1020 ) C314_=_C1024( C314 C1024 ) \nC315_=_C330( C315 C330 ) C315_=_C336( C315 C336 ) C315_=_C344( C315 C344 ) C315_=_C348( C315 C348 ) C315_=_C350( C315 C350 ) C315_=_C352( C315 C352 ) \nC315_=_C361( C315 C361 ) C315_=_C367( C315 C367 ) C315_=_C368( C315 C368 ) C315_=_C411( C315 C411 ) C315_=_C419( C315 C419 ) C315_=_C459( C315 C459 ) \nC315_=_C468( C315 C468 ) C315_=_C505( C315 C505 ) C315_=_C515( C315 C515 ) C315_=_C560( C315 C560 ) C315_=_C603( C315 C603 ) C315_=_C644( C315 C644 ) \nC315_=_C683( C315 C683 ) C315_=_C720( C315 C720 ) C315_=_C726( C315 C726 ) C315_=_C755( C315 C755 ) C315_=_C788( C315 C788 ) C315_=_C819( C315 C819 ) \nC315_=_C848( C315 C848 ) C315_=_C875( C315 C875 ) C315_=_C906( C315 C906 ) C315_=_C924( C315 C924 ) C315_=_C925( C315 C925 ) C315_=_C926( C315 C926 ) \nC315_=_C927( C315 C927 ) C315_=_C928( C315 C928 ) C315_=_C929( C315 C929 ) C315_=_C930( C315 C930 ) C315_=_C931( C315 C931 ) C315_=_C932( C315 C932 ) \nC315_=_C933( C315 C933 ) C315_=_C934( C315 C934 ) C315_=_C935( C315 C935 ) C315_=_C936( C315 C936 ) C315_=_C937( C315 C937 ) C315_=_C938( C315 C938 ) \nC315_=_C939( C315 C939 ) C315_=_C940( C315 C940 ) C315_=_C941( C315 C941 ) C315_=_C942( C315 C942 ) C315_=_C943( C315 C943 ) C315_=_C944( C315 C944 ) \nC315_=_C945( C315 C945 ) C315_=_C1026( C315 C1026 ) C315_=_C1030( C315 C1030 ) C315_=_C1034( C315 C1034 ) C330_=_C336( C330 C336 ) C330_=_C344( C330 C344 ) \nC330_=_C348( C330 C348 ) C330_=_C350( C330 C350 ) C330_=_C352( C330 C352 ) C330_=_C382( C330 C382 ) C330_=_C389( C330 C389 ) C330_=_C432( C330 C432 ) \nC330_=_C440( C330 C440 ) C330_=_C480( C330 C480 ) C330_=_C489( C330 C489 ) C330_=_C526( C330 C526 ) C330_=_C536( C330 C536 ) C330_=_C570( C330 C570 ) \nC330_=_C581( C330 C581 ) C330_=_C612( C330 C612 ) C330_=_C624( C330 C624 ) C330_=_C652( C330 C652 ) C330_=_C665( C330 C665 ) C330_=_C690( C330 C690 ) \nC330_=_C704( C330 C704 ) C330_=_C720( C330 C720 ) C330_=_C726( C330 C726 ) C330_=_C741( C330 C741 ) C330_=_C754( C330 C754 ) C330_=_C760( C330 C760 ) \nC330_=_C776( C330 C776 ) C330_=_C792( C330 C792 ) C330_=_C809( C330 C809 ) C330_=_C822( C330 C822 ) C330_=_C840( C330 C840 ) C330_=_C850( C330 C850 ) \nC330_=_C869( C330 C869 ) C330_=_C876( C330 C876 ) C330_=_C890( C330 C890 ) C330_=_C896( C330 C896 ) C330_=_C915( C330 C915 ) C330_=_C921( C330 C921 ) \nC330_=_C938( C330 C938 ) C330_=_C944( C330 C944 ) C330_=_C965( C330 C965 ) C330_=_C978( C330 C978 ) C330_=_C1034( C330 C1034 ) C336_=_C344( C336 C344 ) \nC336_=_C348( C336 C348 ) C336_=_C350( C336 C350 ) C336_=_C352( C336 C352 ) C336_=_C382( C336 C382 ) C336_=_C389( C336 C389 ) C336_=_C432( C336 C432 ) \nC336_=_C440( C336 C440 ) C336_=_C446( C336 C446 ) C336_=_C480( C336 C480 ) C336_=_C489( C336 C489 ) C336_=_C526( C336 C526 ) C336_=_C536( C336 C536 ) \nC336_=_C570( C336 C570 ) C336_=_C581( C336 C581 ) C336_=_C612( C336 C612 ) C336_=_C624( C336 C624 ) C336_=_C630( C336 C630 ) C336_=_C652( C336 C652 ) \nC336_=_C665( C336 C665 ) C336_=_C690( C336 C690 ) C336_=_C704( C336 C704 ) C336_=_C726( C336 C726 ) C336_=_C741( C336 C741 ) C336_=_C760( C336 C760 ) \nC336_=_C776( C336 C776 ) C336_=_C782( C336 C782 ) C336_=_C792( C336 C792 ) C336_=_C809( C336 C809 ) C336_=_C822( C336 C822 ) C336_=_C840( C336 C840 ) \nC336_=_C850( C336 C850 ) C336_=_C869( C336 C869 ) C336_=_C876( C336 C876 ) C336_=_C896( C336 C896 ) C336_=_C906( C336 C906 ) C336_=_C921( C336 C921 ) \nC336_=_C928( C336 C928 ) C336_=_C944( C336 C944 ) C336_=_C965( C336 C965 ) C344_=_C348( C344 C348 ) C344_=_C350( C344 C350 ) C344_=_C352( C344 C352 ) \nC344_=_C396( C344 C396 ) C344_=_C403( C344 C403 ) C344_=_C440( C344 C440 ) C344_=_C446( C344 C446 ) C344_=_C454( C344 C454 ) C344_=_C494( C344 C494 ) \nC344_=_C503( C344 C503 ) C344_=_C540( C344 C540 ) C344_=_C544( C344 C544 ) C344_=_C584( C344 C584 ) C344_=_C626( C344 C626 ) C344_=_C666( C344 C666 ) \nC344_=_C704( C344 C704 ) C344_=_C712( C344 C712 ) C344_=_C740( C344 C740 ) C344_=_C774( C344 C774 ) C344_=_C806( C344 C806 ) C344_=_C836( C344 C836 ) \nC344_=_C864( C344 C864 ) C344_=_C890( C344 C890 ) C344_=_C908( C344 C908 ) C344_=_C914( C344 C914 ) C344_=_C930( C344 C930 ) C344_=_C936( C344 C936 ) \nC344_=_C956( C344 C956 ) C344_=_C974( C344 C974 ) C344_=_C990( C344 C990 ) C344_=_C1004( C344 C1004 ) C344_=_C1016( C344 C1016 ) C344_=_C1026( C344 C1026 ) \nC348_=_C350( C348 C350 ) C348_=_C352( C348 C352 ) C348_=_C400( C348 C400 ) C348_=_C450( C348 C450 ) C348_=_C498( C348 C498 ) C348_=_C544( C348 C544 ) \nC348_=_C548( C348 C548 ) C348_=_C588( C348 C588 ) C348_=_C624( C348 C624 ) C348_=_C630( C348 C630 ) C348_=_C670( C348 C670 ) C348_=_C708( C348 C708 ) \nC348_=_C744( C348 C744 ) C348_=_C778( C348 C778 ) C348_=_C810( C348 C810 ) C348_=_C840( C348 C840 ) C348_=_C868( C348 C868 ) C348_=_C894( C348 C894 ) \nC348_=_C912( C348 C912 ) C348_=_C918( C348 C918 ) C348_=_C934( C348 C934 ) C348_=_C940( C348 C940 ) C348_=_C960( C348 C960 ) C348_=_C978( C348 C978 ) \nC348_=_C994( C348 C994 ) C348_=_C1008( C348 C1008 ) C348_=_C1020( C348 C1020 ) C348_=_C1030( C348 C1030 ) C348_=_C1038( C348 C1038 ) C348_=_C1044( C348 C1044 ) \nC350_=_C352( C350 C352 ) C350_=_C396( C350 C396 ) C350_=_C403( C350 C403 ) C350_=_C446( C350 C446 ) C350_=_C454( C350 C454 ) C350_=_C494( C350 C494 ) \nC350_=_C503( C350 C503 ) C350_=_C540( C350 C540 ) C350_=_C584( C350 C584 ) C350_=_C626( C350 C626 ) C350_=_C666( C350 C666 ) C350_=_C704( C350 C704 ) \nC350_=_C740( C350 C740 ) C350_=_C774( C350 C774 ) C350_=_C806( C350 C806 ) C350_=_C836( C350 C836 ) C350_=_C864( C350 C864 ) C350_=_C890( C350 C890 ) \nC350_=_C896( C350 C896 ) C350_=_C914( C350 C914 ) C350_=_C920( C350 C920 ) C350_=_C936( C350 C936 ) C350_=_C942( C350 C942 ) C350_=_C956( C350 C956 ) \nC350_=_C974( C350 C974 ) C350_=_C990( C350 C990 ) C350_=_C1004( C350 C1004 ) C350_=_C1016( C350 C1016 ) C350_=_C1026( C350 C1026 ) C352_=_C404( C352 C404 ) \nC352_=_C454( C352 C454 ) C352_=_C502( C352 C502 ) C352_=_C548( C352 C548 ) C352_=_C592( C352 C592 ) C352_=_C634( C352 C634 ) C352_=_C674( C352 C674 ) \nC352_=_C712( C352 C712 ) C352_=_C748( C352 C748 ) C352_=_C776( C352 C776 ) C352_=_C782( C352 C782 ) C352_=_C814( C352 C814 ) C352_=_C844( C352 C844 ) \nC352_=_C872( C352 C872 ) C352_=_C898( C352 C898 ) C352_=_C916( C352 C916 ) C352_=_C922( C352 C922 ) C352_=_C938( C352 C938 ) C352_=_C944( C352 C944 ) \nC352_=_C964( C352 C964 ) C352_=_C982( C352 C982 ) C352_=_C998( C352 C998 ) C352_=_C1012( C352 C1012 ) C352_=_C1024( C352 C1024 ) C352_=_C1034( C352 C1034 ) \nC352_=_C1042( C352 C1042 ) C352_=_C1048( C352 C1048 ) C352_=_C1052( C352 C1052 ) C352_=_C1054( C352 C1054 ) C360_=_C361( C360 C361 ) C360_=_C367( C360 C367 ) \nC360_=_C368( C360 C368 ) C360_=_C382( C360 C382 ) C360_=_C389( C360 C389 ) C360_=_C396( C360 C396 ) C360_=_C400( C360 C400 ) C360_=_C403( C360 C403 ) \nC360_=_C404( C360 C404 ) C360_=_C410( C360 C410 ) C360_=_C411( C360 C411 ) C360_=_C418( C360 C418 ) C360_=_C458( C360 C458 ) C360_=_C467( C360 C467 ) \nC360_=_C504( C360 C504 ) C360_=_C514( C360 C514 ) C360_=_C559( C360 C559 ) C360_=_C602( C360 C602 ) C360_=_C643( C360 C643 ) C360_=_C682( C360 C682 ) \nC360_=_C683( C360 C683 ) C360_=_C690( C360 C690 ) C360_=_C704( C360 C704 ) C360_=_C708( C360 C708 ) C360_=_C712( C360 C712 ) C360_=_C719( C360 C719 ) \nC360_=_C754( C360 C754 ) C360_=_C787( C360 C787 ) C360_=_C818( C360 C818 ) C360_=_C847( C360 C847 ) C360_=_C874( C360 C874 ) C360_=_C901( C360 C901 ) \nC360_=_C902( C360 C902 ) C360_=_C903( C360 C903 ) C360_=_C904( C360 C904 ) C360_=_C905( C360 C905 ) C360_=_C906( C360 C906 ) C360_=_C907( C360 C907 ) \nC360_=_C908( C360 C908 ) C360_=_C909( C360 C909 ) C360_=_C910( C360 C910 ) C360_=_C911( C360 C911 ) C360_=_C912( C360 C912 ) C360_=_C913( C360 C913 ) \nC360_=_C914( C360 C914 ) C360_=_C915( C360 C915 ) C360_=_C916( C360 C916 ) C360_=_C917( C360 C917 ) C360_=_C918( C360 C918 ) C360_=_C919( C360 C919 ) \nC360_=_C920( C360 C920 ) C360_=_C921( C360 C921 ) C360_=_C922(</w:t>
      </w:r>
    </w:p>
    <w:p>
      <w:pPr>
        <w:pStyle w:val="PreformattedText"/>
        <w:bidi w:val="0"/>
        <w:spacing w:before="0" w:after="0"/>
        <w:jc w:val="left"/>
        <w:rPr/>
      </w:pPr>
      <w:r>
        <w:rPr/>
        <w:t xml:space="preserve"> </w:t>
      </w:r>
      <w:r>
        <w:rPr/>
        <w:t>C360 C922 ) C360_=_C923( C360 C923 ) C361_=_C367( C361 C367 ) C361_=_C368( C361 C368 ) \nC361_=_C382( C361 C382 ) C361_=_C389( C361 C389 ) C361_=_C396( C361 C396 ) C361_=_C400( C361 C400 ) C361_=_C403( C361 C403 ) C361_=_C404( C361 C404 ) \nC361_=_C411( C361 C411 ) C361_=_C419( C361 C419 ) C361_=_C459( C361 C459 ) C361_=_C468( C361 C468 ) C361_=_C505( C361 C505 ) C361_=_C515( C361 C515 ) \nC361_=_C560( C361 C560 ) C361_=_C603( C361 C603 ) C361_=_C644( C361 C644 ) C361_=_C683( C361 C683 ) C361_=_C719( C361 C719 ) C361_=_C720( C361 C720 ) \nC361_=_C726( C361 C726 ) C361_=_C740( C361 C740 ) C361_=_C741( C361 C741 ) C361_=_C744( C361 C744 ) C361_=_C748( C361 C748 ) C361_=_C755( C361 C755 ) \nC361_=_C788( C361 C788 ) C361_=_C819( C361 C819 ) C361_=_C848( C361 C848 ) C361_=_C875( C361 C875 ) C361_=_C924( C361 C924 ) C361_=_C925( C361 C925 ) \nC361_=_C926( C361 C926 ) C361_=_C927( C361 C927 ) C361_=_C928( C361 C928 ) C361_=_C929( C361 C929 ) C361_=_C930( C361 C930 ) C361_=_C931( C361 C931 ) \nC361_=_C932( C361 C932 ) C361_=_C933( C361 C933 ) C361_=_C934( C361 C934 ) C361_=_C935( C361 C935 ) C361_=_C936( C361 C936 ) C361_=_C937( C361 C937 ) \nC361_=_C938( C361 C938 ) C361_=_C939( C361 C939 ) C361_=_C940( C361 C940 ) C361_=_C941( C361 C941 ) C361_=_C942( C361 C942 ) C361_=_C943( C361 C943 ) \nC361_=_C944( C361 C944 ) C361_=_C945( C361 C945 ) C367_=_C368( C367 C368 ) C367_=_C382( C367 C382 ) C367_=_C389( C367 C389 ) C367_=_C396( C367 C396 ) \nC367_=_C400( C367 C400 ) C367_=_C403( C367 C403 ) C367_=_C404( C367 C404 ) C367_=_C410( C367 C410 ) C367_=_C418( C367 C418 ) C367_=_C458( C367 C458 ) \nC367_=_C467( C367 C467 ) C367_=_C504( C367 C504 ) C367_=_C514( C367 C514 ) C367_=_C559( C367 C559 ) C367_=_C602( C367 C602 ) C367_=_C643( C367 C643 ) \nC367_=_C682( C367 C682 ) C367_=_C719( C367 C719 ) C367_=_C726( C367 C726 ) C367_=_C754( C367 C754 ) C367_=_C787( C367 C787 ) C367_=_C818( C367 C818 ) \nC367_=_C847( C367 C847 ) C367_=_C874( C367 C874 ) C367_=_C901( C367 C901 ) C367_=_C902( C367 C902 ) C367_=_C903( C367 C903 ) C367_=_C904( C367 C904 ) \nC367_=_C905( C367 C905 ) C367_=_C906( C367 C906 ) C367_=_C907( C367 C907 ) C367_=_C908( C367 C908 ) C367_=_C909( C367 C909 ) C367_=_C910( C367 C910 ) \nC367_=_C911( C367 C911 ) C367_=_C912( C367 C912 ) C367_=_C913( C367 C913 ) C367_=_C914( C367 C914 ) C367_=_C915( C367 C915 ) C367_=_C916( C367 C916 ) \nC367_=_C917( C367 C917 ) C367_=_C918( C367 C918 ) C367_=_C919( C367 C919 ) C367_=_C920( C367 C920 ) C367_=_C921( C367 C921 ) C367_=_C922( C367 C922 ) \nC367_=_C923( C367 C923 ) C367_=_C929( C367 C929 ) C367_=_C1026( C367 C1026 ) C367_=_C1030( C367 C1030 ) C367_=_C1034( C367 C1034 ) C368_=_C382( C368 C382 ) \nC368_=_C389( C368 C389 ) C368_=_C396( C368 C396 ) C368_=_C400( C368 C400 ) C368_=_C403( C368 C403 ) C368_=_C404( C368 C404 ) C368_=_C411( C368 C411 ) \nC368_=_C418( C368 C418 ) C368_=_C419( C368 C419 ) C368_=_C459( C368 C459 ) C368_=_C468( C368 C468 ) C368_=_C505( C368 C505 ) C368_=_C515( C368 C515 ) \nC368_=_C560( C368 C560 ) C368_=_C603( C368 C603 ) C368_=_C644( C368 C644 ) C368_=_C683( C368 C683 ) C368_=_C690( C368 C690 ) C368_=_C720( C368 C720 ) \nC368_=_C755( C368 C755 ) C368_=_C788( C368 C788 ) C368_=_C819( C368 C819 ) C368_=_C848( C368 C848 ) C368_=_C875( C368 C875 ) C368_=_C907( C368 C907 ) \nC368_=_C924( C368 C924 ) C368_=_C925( C368 C925 ) C368_=_C926( C368 C926 ) C368_=_C927( C368 C927 ) C368_=_C928( C368 C928 ) C368_=_C929( C368 C929 ) \nC368_=_C930( C368 C930 ) C368_=_C931( C368 C931 ) C368_=_C932( C368 C932 ) C368_=_C933( C368 C933 ) C368_=_C934( C368 C934 ) C368_=_C935( C368 C935 ) \nC368_=_C936( C368 C936 ) C368_=_C937( C368 C937 ) C368_=_C938( C368 C938 ) C368_=_C939( C368 C939 ) C368_=_C940( C368 C940 ) C368_=_C941( C368 C941 ) \nC368_=_C942( C368 C942 ) C368_=_C943( C368 C943 ) C368_=_C944( C368 C944 ) C368_=_C945( C368 C945 ) C368_=_C1026( C368 C1026 ) C368_=_C1038( C368 C1038 ) \nC368_=_C1042( C368 C1042 ) C382_=_C389( C382 C389 ) C382_=_C396( C382 C396 ) C382_=_C400( C382 C400 ) C382_=_C403( C382 C403 ) C382_=_C404( C382 C404 ) \nC382_=_C432( C382 C432 ) C382_=_C440( C382 C440 ) C382_=_C480( C382 C480 ) C382_=_C489( C382 C489 ) C382_=_C526( C382 C526 ) C382_=_C536( C382 C536 ) \nC382_=_C570( C382 C570 ) C382_=_C581( C382 C581 ) C382_=_C612( C382 C612 ) C382_=_C624( C382 C624 ) C382_=_C652( C382 C652 ) C382_=_C665( C382 C665 ) \nC382_=_C683( C382 C683 ) C382_=_C690( C382 C690 ) C382_=_C704( C382 C704 ) C382_=_C719( C382 C719 ) C382_=_C726( C382 C726 ) C382_=_C741( C382 C741 ) \nC382_=_C760( C382 C760 ) C382_=_C776( C382 C776 ) C382_=_C792( C382 C792 ) C382_=_C809( C382 C809 ) C382_=_C822( C382 C822 ) C382_=_C840( C382 C840 ) \nC382_=_C850( C382 C850 ) C382_=_C869( C382 C869 ) C382_=_C876( C382 C876 ) C382_=_C896( C382 C896 ) C382_=_C914( C382 C914 ) C382_=_C921( C382 C921 ) \nC382_=_C937( C382 C937 ) C382_=_C944( C382 C944 ) C382_=_C965( C382 C965 ) C382_=_C994( C382 C994 ) C382_=_C1042( C382 C1042 ) C389_=_C396( C389 C396 ) \nC389_=_C400( C389 C400 ) C389_=_C403( C389 C403 ) C389_=_C404( C389 C404 ) C389_=_C432( C389 C432 ) C389_=_C440( C389 C440 ) C389_=_C480( C389 C480 ) \nC389_=_C489( C389 C489 ) C389_=_C526( C389 C526 ) C389_=_C536( C389 C536 ) C389_=_C570( C389 C570 ) C389_=_C581( C389 C581 ) C389_=_C588( C389 C588 ) \nC389_=_C612( C389 C612 ) C389_=_C624( C389 C624 ) C389_=_C652( C389 C652 ) C389_=_C665( C389 C665 ) C389_=_C690( C389 C690 ) C389_=_C704( C389 C704 ) \nC389_=_C726( C389 C726 ) C389_=_C741( C389 C741 ) C389_=_C748( C389 C748 ) C389_=_C760( C389 C760 ) C389_=_C776( C389 C776 ) C389_=_C792( C389 C792 ) \nC389_=_C809( C389 C809 ) C389_=_C822( C389 C822 ) C389_=_C840( C389 C840 ) C389_=_C850( C389 C850 ) C389_=_C869( C389 C869 ) C389_=_C876( C389 C876 ) \nC389_=_C896( C389 C896 ) C389_=_C907( C389 C907 ) C389_=_C921( C389 C921 ) C389_=_C929( C389 C929 ) C389_=_C944( C389 C944 ) C389_=_C965( C389 C965 ) \nC396_=_C400( C396 C400 ) C396_=_C403( C396 C403 ) C396_=_C404( C396 C404 ) C396_=_C446( C396 C446 ) C396_=_C454( C396 C454 ) C396_=_C494( C396 C494 ) \nC396_=_C503( C396 C503 ) C396_=_C540( C396 C540 ) C396_=_C584( C396 C584 ) C396_=_C588( C396 C588 ) C396_=_C626( C396 C626 ) C396_=_C666( C396 C666 ) \nC396_=_C704( C396 C704 ) C396_=_C740( C396 C740 ) C396_=_C748( C396 C748 ) C396_=_C774( C396 C774 ) C396_=_C806( C396 C806 ) C396_=_C836( C396 C836 ) \nC396_=_C864( C396 C864 ) C396_=_C890( C396 C890 ) C396_=_C907( C396 C907 ) C396_=_C914( C396 C914 ) C396_=_C929( C396 C929 ) C396_=_C936( C396 C936 ) \nC396_=_C956( C396 C956 ) C396_=_C974( C396 C974 ) C396_=_C990( C396 C990 ) C396_=_C1004( C396 C1004 ) C396_=_C1016( C396 C1016 ) C396_=_C1026( C396 C1026 ) \nC400_=_C403( C400 C403 ) C400_=_C404( C400 C404 ) C400_=_C450( C400 C450 ) C400_=_C498( C400 C498 ) C400_=_C544( C400 C544 ) C400_=_C581( C400 C581 ) \nC400_=_C588( C400 C588 ) C400_=_C592( C400 C592 ) C400_=_C630( C400 C630 ) C400_=_C670( C400 C670 ) C400_=_C708( C400 C708 ) C400_=_C744( C400 C744 ) \nC400_=_C778( C400 C778 ) C400_=_C810( C400 C810 ) C400_=_C840( C400 C840 ) C400_=_C868( C400 C868 ) C400_=_C894( C400 C894 ) C400_=_C911( C400 C911 ) \nC400_=_C918( C400 C918 ) C400_=_C933( C400 C933 ) C400_=_C940( C400 C940 ) C400_=_C960( C400 C960 ) C400_=_C978( C400 C978 ) C400_=_C994( C400 C994 ) \nC400_=_C1008( C400 C1008 ) C400_=_C1020( C400 C1020 ) C400_=_C1030( C400 C1030 ) C400_=_C1038( C400 C1038 ) C400_=_C1044( C400 C1044 ) C403_=_C404( C403 C404 ) \nC403_=_C446( C403 C446 ) C403_=_C454( C403 C454 ) C403_=_C494( C403 C494 ) C403_=_C503( C403 C503 ) C403_=_C540( C403 C540 ) C403_=_C584( C403 C584 ) \nC403_=_C626( C403 C626 ) C403_=_C666( C403 C666 ) C403_=_C704( C403 C704 ) C403_=_C740( C403 C740 ) C403_=_C774( C403 C774 ) C403_=_C806( C403 C806 ) \nC403_=_C836( C403 C836 ) C403_=_C864( C403 C864 ) C403_=_C890( C403 C890 ) C403_=_C914( C403 C914 ) C403_=_C921( C403 C921 ) C403_=_C936( C403 C936 ) \nC403_=_C943( C403 C943 ) C403_=_C956( C403 C956 ) C403_=_C974( C403 C974 ) C403_=_C990( C403 C990 ) C403_=_C1004( C403 C1004 ) C403_=_C1016( C403 C1016 ) \nC403_=_C1026( C403 C1026 ) C404_=_C454( C404 C454 ) C404_=_C502( C404 C502 ) C404_=_C548( C404 C548 ) C404_=_C592( C404 C592 ) C404_=_C634( C404 C634 ) \nC404_=_C674( C404 C674 ) C404_=_C712( C404 C712 ) C404_=_C741( C404 C741 ) C404_=_C748( C404 C748 ) C404_=_C782( C404 C782 ) C404_=_C814( C404 C814 ) \nC404_=_C844( C404 C844 ) C404_=_C872( C404 C872 ) C404_=_C898( C404 C898 ) C404_=_C915( C404 C915 ) C404_=_C922( C404 C922 ) C404_=_C937( C404 C937 ) \nC404_=_C944( C404 C944 ) C404_=_C964( C404 C964 ) C404_=_C982( C404 C982 ) C404_=_C998( C404 C998 ) C404_=_C1012( C404 C1012 ) C404_=_C1024( C404 C1024 ) \nC404_=_C1034( C404 C1034 ) C404_=_C1042( C404 C1042 ) C404_=_C1048( C404 C1048 ) C404_=_C1052( C404 C1052 ) C404_=_C1054( C404 C1054 ) C410_=_C411( C410 C411 ) \nC410_=_C418( C410 C418 ) C410_=_C419( C410 C419 ) C410_=_C432( C410 C432 ) C410_=_C440( C410 C440 ) C410_=_C446( C410 C446 ) C410_=_C450( C410 C450 ) \nC410_=_C454( C410 C454 ) C410_=_C458( C410 C458 ) C410_=_C459( C410 C459 ) C410_=_C467( C410 C467 ) C410_=_C504( C410 C504 ) C410_=_C514( C410 C514 ) \nC410_=_C559( C410 C559 ) C410_=_C602( C410 C602 ) C410_=_C643( C410 C643 ) C410_=_C644( C410 C644 ) C410_=_C652( C410 C652 ) C410_=_C665( C410 C665 ) \nC410_=_C666( C410 C666 ) C410_=_C670( C410 C670 ) C410_=_C674( C410 C674 ) C410_=_C682( C410 C682 ) C410_=_C719( C410 C719 ) C410_=_C754( C410 C754 ) \nC410_=_C787( C410 C787 ) C410_=_C818( C410 C818 ) C410_=_C847( C410 C847 ) C410_=_C874( C410 C874 ) C410_=_C901( C410 C901 ) C410_=_C902( C410 C902 ) \nC410_=_C903( C410 C903 ) C410_=_C904( C410 C904 ) C410_=_C905( C410 C905 ) C410_=_C906( C410 C906 ) C410_=_C907( C410 C907 ) C410_=_C908( C410 C908 ) \nC410_=_C909( C410 C909 ) C410_=_C910( C410 C910 ) C410_=_C911( C410 C911 ) C410_=_C912( C410 C912 ) C410_=_C913( C410 C913 ) C410_=_C914( C410 C914 ) \nC410_=_C915( C410 C915 ) C410_=_C916(</w:t>
      </w:r>
    </w:p>
    <w:p>
      <w:pPr>
        <w:pStyle w:val="PreformattedText"/>
        <w:bidi w:val="0"/>
        <w:spacing w:before="0" w:after="0"/>
        <w:jc w:val="left"/>
        <w:rPr/>
      </w:pPr>
      <w:r>
        <w:rPr/>
        <w:t xml:space="preserve"> </w:t>
      </w:r>
      <w:r>
        <w:rPr/>
        <w:t>C410 C916 ) C410_=_C917( C410 C917 ) C410_=_C918( C410 C918 ) C410_=_C919( C410 C919 ) C410_=_C920( C410 C920 ) \nC410_=_C921( C410 C921 ) C410_=_C922( C410 C922 ) C410_=_C923( C410 C923 ) C411_=_C418( C411 C418 ) C411_=_C419( C411 C419 ) C411_=_C432( C411 C432 ) \nC411_=_C440( C411 C440 ) C411_=_C446( C411 C446 ) C411_=_C450( C411 C450 ) C411_=_C454( C411 C454 ) C411_=_C459( C411 C459 ) C411_=_C468( C411 C468 ) \nC411_=_C505( C411 C505 ) C411_=_C515( C411 C515 ) C411_=_C560( C411 C560 ) C411_=_C603( C411 C603 ) C411_=_C644( C411 C644 ) C411_=_C682( C411 C682 ) \nC411_=_C683( C411 C683 ) C411_=_C690( C411 C690 ) C411_=_C704( C411 C704 ) C411_=_C708( C411 C708 ) C411_=_C712( C411 C712 ) C411_=_C720( C411 C720 ) \nC411_=_C755( C411 C755 ) C411_=_C788( C411 C788 ) C411_=_C819( C411 C819 ) C411_=_C848( C411 C848 ) C411_=_C875( C411 C875 ) C411_=_C924( C411 C924 ) \nC411_=_C925( C411 C925 ) C411_=_C926( C411 C926 ) C411_=_C927( C411 C927 ) C411_=_C928( C411 C928 ) C411_=_C929( C411 C929 ) C411_=_C930( C411 C930 ) \nC411_=_C931( C411 C931 ) C411_=_C932( C411 C932 ) C411_=_C933( C411 C933 ) C411_=_C934( C411 C934 ) C411_=_C935( C411 C935 ) C411_=_C936( C411 C936 ) \nC411_=_C937( C411 C937 ) C411_=_C938( C411 C938 ) C411_=_C939( C411 C939 ) C411_=_C940( C411 C940 ) C411_=_C941( C411 C941 ) C411_=_C942( C411 C942 ) \nC411_=_C943( C411 C943 ) C411_=_C944( C411 C944 ) C411_=_C945( C411 C945 ) C418_=_C419( C418 C419 ) C418_=_C432( C418 C432 ) C418_=_C440( C418 C440 ) \nC418_=_C446( C418 C446 ) C418_=_C450( C418 C450 ) C418_=_C454( C418 C454 ) C418_=_C458( C418 C458 ) C418_=_C467( C418 C467 ) C418_=_C504( C418 C504 ) \nC418_=_C514( C418 C514 ) C418_=_C559( C418 C559 ) C418_=_C602( C418 C602 ) C418_=_C643( C418 C643 ) C418_=_C682( C418 C682 ) C418_=_C690( C418 C690 ) \nC418_=_C719( C418 C719 ) C418_=_C754( C418 C754 ) C418_=_C787( C418 C787 ) C418_=_C818( C418 C818 ) C418_=_C847( C418 C847 ) C418_=_C874( C418 C874 ) \nC418_=_C901( C418 C901 ) C418_=_C902( C418 C902 ) C418_=_C903( C418 C903 ) C418_=_C904( C418 C904 ) C418_=_C905( C418 C905 ) C418_=_C906( C418 C906 ) \nC418_=_C907( C418 C907 ) C418_=_C908( C418 C908 ) C418_=_C909( C418 C909 ) C418_=_C910( C418 C910 ) C418_=_C911( C418 C911 ) C418_=_C912( C418 C912 ) \nC418_=_C913( C418 C913 ) C418_=_C914( C418 C914 ) C418_=_C915( C418 C915 ) C418_=_C916( C418 C916 ) C418_=_C917( C418 C917 ) C418_=_C918( C418 C918 ) \nC418_=_C919( C418 C919 ) C418_=_C920( C418 C920 ) C418_=_C921( C418 C921 ) C418_=_C922( C418 C922 ) C418_=_C923( C418 C923 ) C418_=_C930( C418 C930 ) \nC418_=_C1026( C418 C1026 ) C418_=_C1038( C418 C1038 ) C418_=_C1042( C418 C1042 ) C419_=_C432( C419 C432 ) C419_=_C440( C419 C440 ) C419_=_C446( C419 C446 ) \nC419_=_C450( C419 C450 ) C419_=_C454( C419 C454 ) C419_=_C459( C419 C459 ) C419_=_C467( C419 C467 ) C419_=_C468( C419 C468 ) C419_=_C505( C419 C505 ) \nC419_=_C515( C419 C515 ) C419_=_C560( C419 C560 ) C419_=_C603( C419 C603 ) C419_=_C644( C419 C644 ) C419_=_C652( C419 C652 ) C419_=_C683( C419 C683 ) \nC419_=_C720( C419 C720 ) C419_=_C755( C419 C755 ) C419_=_C788( C419 C788 ) C419_=_C819( C419 C819 ) C419_=_C848( C419 C848 ) C419_=_C875( C419 C875 ) \nC419_=_C908( C419 C908 ) C419_=_C924( C419 C924 ) C419_=_C925( C419 C925 ) C419_=_C926( C419 C926 ) C419_=_C927( C419 C927 ) C419_=_C928( C419 C928 ) \nC419_=_C929( C419 C929 ) C419_=_C930( C419 C930 ) C419_=_C931( C419 C931 ) C419_=_C932( C419 C932 ) C419_=_C933( C419 C933 ) C419_=_C934( C419 C934 ) \nC419_=_C935( C419 C935 ) C419_=_C936( C419 C936 ) C419_=_C937( C419 C937 ) C419_=_C938( C419 C938 ) C419_=_C939( C419 C939 ) C419_=_C940( C419 C940 ) \nC419_=_C941( C419 C941 ) C419_=_C942( C419 C942 ) C419_=_C943( C419 C943 ) C419_=_C944( C419 C944 ) C419_=_C945( C419 C945 ) C419_=_C1016( C419 C1016 ) \nC419_=_C1044( C419 C1044 ) C419_=_C1048( C419 C1048 ) C432_=_C440( C432 C440 ) C432_=_C446( C432 C446 ) C432_=_C450( C432 C450 ) C432_=_C454( C432 C454 ) \nC432_=_C480( C432 C480 ) C432_=_C489( C432 C489 ) C432_=_C526( C432 C526 ) C432_=_C536( C432 C536 ) C432_=_C570( C432 C570 ) C432_=_C581( C432 C581 ) \nC432_=_C612( C432 C612 ) C432_=_C624( C432 C624 ) C432_=_C644( C432 C644 ) C432_=_C652( C432 C652 ) C432_=_C665( C432 C665 ) C432_=_C682( C432 C682 ) \nC432_=_C690( C432 C690 ) C432_=_C704( C432 C704 ) C432_=_C726( C432 C726 ) C432_=_C741( C432 C741 ) C432_=_C760( C432 C760 ) C432_=_C776( C432 C776 ) \nC432_=_C792( C432 C792 ) C432_=_C809( C432 C809 ) C432_=_C822( C432 C822 ) C432_=_C840( C432 C840 ) C432_=_C850( C432 C850 ) C432_=_C869( C432 C869 ) \nC432_=_C876( C432 C876 ) C432_=_C896( C432 C896 ) C432_=_C913( C432 C913 ) C432_=_C921( C432 C921 ) C432_=_C936( C432 C936 ) C432_=_C944( C432 C944 ) \nC432_=_C965( C432 C965 ) C432_=_C1008( C432 C1008 ) C432_=_C1048( C432 C1048 ) C440_=_C446( C440 C446 ) C440_=_C450( C440 C450 ) C440_=_C454( C440 C454 ) \nC440_=_C480( C440 C480 ) C440_=_C489( C440 C489 ) C440_=_C526( C440 C526 ) C440_=_C536( C440 C536 ) C440_=_C544( C440 C544 ) C440_=_C570( C440 C570 ) \nC440_=_C581( C440 C581 ) C440_=_C612( C440 C612 ) C440_=_C624( C440 C624 ) C440_=_C652( C440 C652 ) C440_=_C665( C440 C665 ) C440_=_C690( C440 C690 ) \nC440_=_C704( C440 C704 ) C440_=_C712( C440 C712 ) C440_=_C726( C440 C726 ) C440_=_C741( C440 C741 ) C440_=_C760( C440 C760 ) C440_=_C776( C440 C776 ) \nC440_=_C792( C440 C792 ) C440_=_C809( C440 C809 ) C440_=_C822( C440 C822 ) C440_=_C840( C440 C840 ) C440_=_C850( C440 C850 ) C440_=_C869( C440 C869 ) \nC440_=_C876( C440 C876 ) C440_=_C896( C440 C896 ) C440_=_C908( C440 C908 ) C440_=_C921( C440 C921 ) C440_=_C930( C440 C930 ) C440_=_C944( C440 C944 ) \nC440_=_C965( C440 C965 ) C446_=_C450( C446 C450 ) C446_=_C454( C446 C454 ) C446_=_C494( C446 C494 ) C446_=_C503( C446 C503 ) C446_=_C540( C446 C540 ) \nC446_=_C584( C446 C584 ) C446_=_C626( C446 C626 ) C446_=_C630( C446 C630 ) C446_=_C666( C446 C666 ) C446_=_C704( C446 C704 ) C446_=_C740( C446 C740 ) \nC446_=_C774( C446 C774 ) C446_=_C782( C446 C782 ) C446_=_C806( C446 C806 ) C446_=_C836( C446 C836 ) C446_=_C864( C446 C864 ) C446_=_C890( C446 C890 ) \nC446_=_C906( C446 C906 ) C446_=_C914( C446 C914 ) C446_=_C928( C446 C928 ) C446_=_C936( C446 C936 ) C446_=_C956( C446 C956 ) C446_=_C974( C446 C974 ) \nC446_=_C990( C446 C990 ) C446_=_C1004( C446 C1004 ) C446_=_C1016( C446 C1016 ) C446_=_C1026( C446 C1026 ) C450_=_C454( C450 C454 ) C450_=_C498( C450 C498 ) \nC450_=_C536( C450 C536 ) C450_=_C544( C450 C544 ) C450_=_C588( C450 C588 ) C450_=_C630( C450 C630 ) C450_=_C634( C450 C634 ) C450_=_C670( C450 C670 ) \nC450_=_C708( C450 C708 ) C450_=_C744( C450 C744 ) C450_=_C778( C450 C778 ) C450_=_C810( C450 C810 ) C450_=_C840( C450 C840 ) C450_=_C868( C450 C868 ) \nC450_=_C894( C450 C894 ) C450_=_C910( C450 C910 ) C450_=_C918( C450 C918 ) C450_=_C932( C450 C932 ) C450_=_C940( C450 C940 ) C450_=_C960( C450 C960 ) \nC450_=_C978( C450 C978 ) C450_=_C994( C450 C994 ) C450_=_C1008( C450 C1008 ) C450_=_C1020( C450 C1020 ) C450_=_C1030( C450 C1030 ) C450_=_C1038( C450 C1038 ) \nC450_=_C1044( C450 C1044 ) C454_=_C494( C454 C494 ) C454_=_C502( C454 C502 ) C454_=_C503( C454 C503 ) C454_=_C540( C454 C540 ) C454_=_C548( C454 C548 ) \nC454_=_C584( C454 C584 ) C454_=_C592( C454 C592 ) C454_=_C626( C454 C626 ) C454_=_C634( C454 C634 ) C454_=_C666( C454 C666 ) C454_=_C674( C454 C674 ) \nC454_=_C704( C454 C704 ) C454_=_C712( C454 C712 ) C454_=_C740( C454 C740 ) C454_=_C748( C454 C748 ) C454_=_C774( C454 C774 ) C454_=_C782( C454 C782 ) \nC454_=_C806( C454 C806 ) C454_=_C814( C454 C814 ) C454_=_C836( C454 C836 ) C454_=_C844( C454 C844 ) C454_=_C864( C454 C864 ) C454_=_C872( C454 C872 ) \nC454_=_C890( C454 C890 ) C454_=_C898( C454 C898 ) C454_=_C914( C454 C914 ) C454_=_C922( C454 C922 ) C454_=_C936( C454 C936 ) C454_=_C944( C454 C944 ) \nC454_=_C956( C454 C956 ) C454_=_C964( C454 C964 ) C454_=_C974( C454 C974 ) C454_=_C982( C454 C982 ) C454_=_C990( C454 C990 ) C454_=_C998( C454 C998 ) \nC454_=_C1004( C454 C1004 ) C454_=_C1012( C454 C1012 ) C454_=_C1016( C454 C1016 ) C454_=_C1024( C454 C1024 ) C454_=_C1026( C454 C1026 ) C454_=_C1034( C454 C1034 ) \nC454_=_C1042( C454 C1042 ) C454_=_C1048( C454 C1048 ) C454_=_C1052( C454 C1052 ) C454_=_C1054( C454 C1054 ) C458_=_C459( C458 C459 ) C458_=_C467( C458 C467 ) \nC458_=_C468( C458 C468 ) C458_=_C480( C458 C480 ) C458_=_C489( C458 C489 ) C458_=_C494( C458 C494 ) C458_=_C498( C458 C498 ) C458_=_C502( C458 C502 ) \nC458_=_C503( C458 C503 ) C458_=_C504( C458 C504 ) C458_=_C505( C458 C505 ) C458_=_C514( C458 C514 ) C458_=_C559( C458 C559 ) C458_=_C602( C458 C602 ) \nC458_=_C603( C458 C603 ) C458_=_C612( C458 C612 ) C458_=_C624( C458 C624 ) C458_=_C626( C458 C626 ) C458_=_C630( C458 C630 ) C458_=_C634( C458 C634 ) \nC458_=_C643( C458 C643 ) C458_=_C682( C458 C682 ) C458_=_C719( C458 C719 ) C458_=_C754( C458 C754 ) C458_=_C787( C458 C787 ) C458_=_C818( C458 C818 ) \nC458_=_C847( C458 C847 ) C458_=_C874( C458 C874 ) C458_=_C901( C458 C901 ) C458_=_C902( C458 C902 ) C458_=_C903( C458 C903 ) C458_=_C904( C458 C904 ) \nC458_=_C905( C458 C905 ) C458_=_C906( C458 C906 ) C458_=_C907( C458 C907 ) C458_=_C908( C458 C908 ) C458_=_C909( C458 C909 ) C458_=_C910( C458 C910 ) \nC458_=_C911( C458 C911 ) C458_=_C912( C458 C912 ) C458_=_C913( C458 C913 ) C458_=_C914( C458 C914 ) C458_=_C915( C458 C915 ) C458_=_C916( C458 C916 ) \nC458_=_C917( C458 C917 ) C458_=_C918( C458 C918 ) C458_=_C919( C458 C919 ) C458_=_C920( C458 C920 ) C458_=_C921( C458 C921 ) C458_=_C922( C458 C922 ) \nC458_=_C923( C458 C923 ) C459_=_C467( C459 C467 ) C459_=_C468( C459 C468 ) C459_=_C480( C459 C480 ) C459_=_C489( C459 C489 ) C459_=_C494( C459 C494 ) \nC459_=_C498( C459 C498 ) C459_=_C502( C459 C502 ) C459_=_C503( C459 C503 ) C459_=_C505( C459 C505 ) C459_=_C515( C459 C515 ) C459_=_C560( C459 C560 ) \nC459_=_C603( C459 C603 ) C459_=_C643( C459 C643 ) C459_=_C644( C459 C644 ) C459_=_C652( C459 C652 ) C459_=_C665( C459 C665 ) C459_=_C666( C459 C666 ) \nC459_=_C670(</w:t>
      </w:r>
    </w:p>
    <w:p>
      <w:pPr>
        <w:pStyle w:val="PreformattedText"/>
        <w:bidi w:val="0"/>
        <w:spacing w:before="0" w:after="0"/>
        <w:jc w:val="left"/>
        <w:rPr/>
      </w:pPr>
      <w:r>
        <w:rPr/>
        <w:t xml:space="preserve"> </w:t>
      </w:r>
      <w:r>
        <w:rPr/>
        <w:t>C459 C670 ) C459_=_C674( C459 C674 ) C459_=_C683( C459 C683 ) C459_=_C720( C459 C720 ) C459_=_C755( C459 C755 ) C459_=_C788( C459 C788 ) \nC459_=_C819( C459 C819 ) C459_=_C848( C459 C848 ) C459_=_C875( C459 C875 ) C459_=_C924( C459 C924 ) C459_=_C925( C459 C925 ) C459_=_C926( C459 C926 ) \nC459_=_C927( C459 C927 ) C459_=_C928( C459 C928 ) C459_=_C929( C459 C929 ) C459_=_C930( C459 C930 ) C459_=_C931( C459 C931 ) C459_=_C932( C459 C932 ) \nC459_=_C933( C459 C933 ) C459_=_C934( C459 C934 ) C459_=_C935( C459 C935 ) C459_=_C936( C459 C936 ) C459_=_C937( C459 C937 ) C459_=_C938( C459 C938 ) \nC459_=_C939( C459 C939 ) C459_=_C940( C459 C940 ) C459_=_C941( C459 C941 ) C459_=_C942( C459 C942 ) C459_=_C943( C459 C943 ) C459_=_C944( C459 C944 ) \nC459_=_C945( C459 C945 ) C467_=_C468( C467 C468 ) C467_=_C480( C467 C480 ) C467_=_C489( C467 C489 ) C467_=_C494( C467 C494 ) C467_=_C498( C467 C498 ) \nC467_=_C502( C467 C502 ) C467_=_C503( C467 C503 ) C467_=_C504( C467 C504 ) C467_=_C514( C467 C514 ) C467_=_C559( C467 C559 ) C467_=_C602( C467 C602 ) \nC467_=_C643( C467 C643 ) C467_=_C652( C467 C652 ) C467_=_C682( C467 C682 ) C467_=_C719( C467 C719 ) C467_=_C754( C467 C754 ) C467_=_C787( C467 C787 ) \nC467_=_C818( C467 C818 ) C467_=_C847( C467 C847 ) C467_=_C874( C467 C874 ) C467_=_C901( C467 C901 ) C467_=_C902( C467 C902 ) C467_=_C903( C467 C903 ) \nC467_=_C904( C467 C904 ) C467_=_C905( C467 C905 ) C467_=_C906( C467 C906 ) C467_=_C907( C467 C907 ) C467_=_C908( C467 C908 ) C467_=_C909( C467 C909 ) \nC467_=_C910( C467 C910 ) C467_=_C911( C467 C911 ) C467_=_C912( C467 C912 ) C467_=_C913( C467 C913 ) C467_=_C914( C467 C914 ) C467_=_C915( C467 C915 ) \nC467_=_C916( C467 C916 ) C467_=_C917( C467 C917 ) C467_=_C918( C467 C918 ) C467_=_C919( C467 C919 ) C467_=_C920( C467 C920 ) C467_=_C921( C467 C921 ) \nC467_=_C922( C467 C922 ) C467_=_C923( C467 C923 ) C467_=_C931( C467 C931 ) C467_=_C1016( C467 C1016 ) C467_=_C1044( C467 C1044 ) C467_=_C1048( C467 C1048 ) \nC468_=_C480( C468 C480 ) C468_=_C489( C468 C489 ) C468_=_C494( C468 C494 ) C468_=_C498( C468 C498 ) C468_=_C502( C468 C502 ) C468_=_C503( C468 C503 ) \nC468_=_C505( C468 C505 ) C468_=_C514( C468 C514 ) C468_=_C515( C468 C515 ) C468_=_C560( C468 C560 ) C468_=_C603( C468 C603 ) C468_=_C612( C468 C612 ) \nC468_=_C644( C468 C644 ) C468_=_C683( C468 C683 ) C468_=_C720( C468 C720 ) C468_=_C755( C468 C755 ) C468_=_C788( C468 C788 ) C468_=_C819( C468 C819 ) \nC468_=_C848( C468 C848 ) C468_=_C875( C468 C875 ) C468_=_C909( C468 C909 ) C468_=_C924( C468 C924 ) C468_=_C925( C468 C925 ) C468_=_C926( C468 C926 ) \nC468_=_C927( C468 C927 ) C468_=_C928( C468 C928 ) C468_=_C929( C468 C929 ) C468_=_C930( C468 C930 ) C468_=_C931( C468 C931 ) C468_=_C932( C468 C932 ) \nC468_=_C933( C468 C933 ) C468_=_C934( C468 C934 ) C468_=_C935( C468 C935 ) C468_=_C936( C468 C936 ) C468_=_C937( C468 C937 ) C468_=_C938( C468 C938 ) \nC468_=_C939( C468 C939 ) C468_=_C940( C468 C940 ) C468_=_C941( C468 C941 ) C468_=_C942( C468 C942 ) C468_=_C943( C468 C943 ) C468_=_C944( C468 C944 ) \nC468_=_C945( C468 C945 ) C468_=_C1004( C468 C1004 ) C468_=_C1044( C468 C1044 ) C468_=_C1052( C468 C1052 ) C480_=_C489( C480 C489 ) C480_=_C494( C480 C494 ) \nC480_=_C498( C480 C498 ) C480_=_C502( C480 C502 ) C480_=_C503( C480 C503 ) C480_=_C526( C480 C526 ) C480_=_C536( C480 C536 ) C480_=_C570( C480 C570 ) \nC480_=_C581( C480 C581 ) C480_=_C603( C480 C603 ) C480_=_C612( C480 C612 ) C480_=_C624( C480 C624 ) C480_=_C643( C480 C643 ) C480_=_C652( C480 C652 ) \nC480_=_C665( C480 C665 ) C480_=_C690( C480 C690 ) C480_=_C704( C480 C704 ) C480_=_C726( C480 C726 ) C480_=_C741( C480 C741 ) C480_=_C760( C480 C760 ) \nC480_=_C776( C480 C776 ) C480_=_C792( C480 C792 ) C480_=_C809( C480 C809 ) C480_=_C822( C480 C822 ) C480_=_C840( C480 C840 ) C480_=_C850( C480 C850 ) \nC480_=_C869( C480 C869 ) C480_=_C876( C480 C876 ) C480_=_C896( C480 C896 ) C480_=_C912( C480 C912 ) C480_=_C921( C480 C921 ) C480_=_C935( C480 C935 ) \nC480_=_C944( C480 C944 ) C480_=_C956( C480 C956 ) C480_=_C965( C480 C965 ) C480_=_C1020( C480 C1020 ) C480_=_C1052( C480 C1052 ) C489_=_C494( C489 C494 ) \nC489_=_C498( C489 C498 ) C489_=_C502( C489 C502 ) C489_=_C503( C489 C503 ) C489_=_C526( C489 C526 ) C489_=_C536( C489 C536 ) C489_=_C570( C489 C570 ) \nC489_=_C581( C489 C581 ) C489_=_C612( C489 C612 ) C489_=_C624( C489 C624 ) C489_=_C652( C489 C652 ) C489_=_C665( C489 C665 ) C489_=_C674( C489 C674 ) \nC489_=_C690( C489 C690 ) C489_=_C704( C489 C704 ) C489_=_C726( C489 C726 ) C489_=_C741( C489 C741 ) C489_=_C760( C489 C760 ) C489_=_C776( C489 C776 ) \nC489_=_C792( C489 C792 ) C489_=_C809( C489 C809 ) C489_=_C822( C489 C822 ) C489_=_C840( C489 C840 ) C489_=_C850( C489 C850 ) C489_=_C869( C489 C869 ) \nC489_=_C876( C489 C876 ) C489_=_C896( C489 C896 ) C489_=_C909( C489 C909 ) C489_=_C921( C489 C921 ) C489_=_C931( C489 C931 ) C489_=_C944( C489 C944 ) \nC489_=_C965( C489 C965 ) C494_=_C498( C494 C498 ) C494_=_C502( C494 C502 ) C494_=_C503( C494 C503 ) C494_=_C540( C494 C540 ) C494_=_C584( C494 C584 ) \nC494_=_C626( C494 C626 ) C494_=_C666( C494 C666 ) C494_=_C670( C494 C670 ) C494_=_C704( C494 C704 ) C494_=_C740( C494 C740 ) C494_=_C774( C494 C774 ) \nC494_=_C806( C494 C806 ) C494_=_C814( C494 C814 ) C494_=_C836( C494 C836 ) C494_=_C864( C494 C864 ) C494_=_C890( C494 C890 ) C494_=_C905( C494 C905 ) \nC494_=_C914( C494 C914 ) C494_=_C927( C494 C927 ) C494_=_C936( C494 C936 ) C494_=_C956( C494 C956 ) C494_=_C974( C494 C974 ) C494_=_C990( C494 C990 ) \nC494_=_C1004( C494 C1004 ) C494_=_C1016( C494 C1016 ) C494_=_C1026( C494 C1026 ) C498_=_C502( C498 C502 ) C498_=_C503( C498 C503 ) C498_=_C544( C498 C544 ) \nC498_=_C588( C498 C588 ) C498_=_C630( C498 C630 ) C498_=_C670( C498 C670 ) C498_=_C674( C498 C674 ) C498_=_C708( C498 C708 ) C498_=_C744( C498 C744 ) \nC498_=_C778( C498 C778 ) C498_=_C810( C498 C810 ) C498_=_C840( C498 C840 ) C498_=_C868( C498 C868 ) C498_=_C894( C498 C894 ) C498_=_C909( C498 C909 ) \nC498_=_C918( C498 C918 ) C498_=_C931( C498 C931 ) C498_=_C940( C498 C940 ) C498_=_C960( C498 C960 ) C498_=_C978( C498 C978 ) C498_=_C994( C498 C994 ) \nC498_=_C1008( C498 C1008 ) C498_=_C1020( C498 C1020 ) C498_=_C1030( C498 C1030 ) C498_=_C1038( C498 C1038 ) C498_=_C1044( C498 C1044 ) C502_=_C503( C502 C503 ) \nC502_=_C548( C502 C548 ) C502_=_C592( C502 C592 ) C502_=_C634( C502 C634 ) C502_=_C665( C502 C665 ) C502_=_C674( C502 C674 ) C502_=_C712( C502 C712 ) \nC502_=_C748( C502 C748 ) C502_=_C782( C502 C782 ) C502_=_C814( C502 C814 ) C502_=_C844( C502 C844 ) C502_=_C872( C502 C872 ) C502_=_C898( C502 C898 ) \nC502_=_C913( C502 C913 ) C502_=_C922( C502 C922 ) C502_=_C935( C502 C935 ) C502_=_C944( C502 C944 ) C502_=_C964( C502 C964 ) C502_=_C982( C502 C982 ) \nC502_=_C998( C502 C998 ) C502_=_C1012( C502 C1012 ) C502_=_C1024( C502 C1024 ) C502_=_C1034( C502 C1034 ) C502_=_C1042( C502 C1042 ) C502_=_C1048( C502 C1048 ) \nC502_=_C1052( C502 C1052 ) C502_=_C1054( C502 C1054 ) C503_=_C540( C503 C540 ) C503_=_C584( C503 C584 ) C503_=_C626( C503 C626 ) C503_=_C666( C503 C666 ) \nC503_=_C704( C503 C704 ) C503_=_C740( C503 C740 ) C503_=_C774( C503 C774 ) C503_=_C806( C503 C806 ) C503_=_C836( C503 C836 ) C503_=_C864( C503 C864 ) \nC503_=_C890( C503 C890 ) C503_=_C914( C503 C914 ) C503_=_C923( C503 C923 ) C503_=_C936( C503 C936 ) C503_=_C945( C503 C945 ) C503_=_C956( C503 C956 ) \nC503_=_C965( C503 C965 ) C503_=_C974( C503 C974 ) C503_=_C990( C503 C990 ) C503_=_C1004( C503 C1004 ) C503_=_C1016( C503 C1016 ) C503_=_C1026( C503 C1026 ) \nC504_=_C505( C504 C505 ) C504_=_C514( C504 C514 ) C504_=_C515( C504 C515 ) C504_=_C526( C504 C526 ) C504_=_C536( C504 C536 ) C504_=_C540( C504 C540 ) \nC504_=_C544( C504 C544 ) C504_=_C548( C504 C548 ) C504_=_C559( C504 C559 ) C504_=_C560( C504 C560 ) C504_=_C570( C504 C570 ) C504_=_C581( C504 C581 ) \nC504_=_C584( C504 C584 ) C504_=_C588( C504 C588 ) C504_=_C592( C504 C592 ) C504_=_C602( C504 C602 ) C504_=_C643( C504 C643 ) C504_=_C682( C504 C682 ) \nC504_=_C719( C504 C719 ) C504_=_C754( C504 C754 ) C504_=_C787( C504 C787 ) C504_=_C818( C504 C818 ) C504_=_C847( C504 C847 ) C504_=_C874( C504 C874 ) \nC504_=_C901( C504 C901 ) C504_=_C902( C504 C902 ) C504_=_C903( C504 C903 ) C504_=_C904( C504 C904 ) C504_=_C905( C504 C905 ) C504_=_C906( C504 C906 ) \nC504_=_C907( C504 C907 ) C504_=_C908( C504 C908 ) C504_=_C909( C504 C909 ) C504_=_C910( C504 C910 ) C504_=_C911( C504 C911 ) C504_=_C912( C504 C912 ) \nC504_=_C913( C504 C913 ) C504_=_C914( C504 C914 ) C504_=_C915( C504 C915 ) C504_=_C916( C504 C916 ) C504_=_C917( C504 C917 ) C504_=_C918( C504 C918 ) \nC504_=_C919( C504 C919 ) C504_=_C920( C504 C920 ) C504_=_C921( C504 C921 ) C504_=_C922( C504 C922 ) C504_=_C923( C504 C923 ) C505_=_C514( C505 C514 ) \nC505_=_C515( C505 C515 ) C505_=_C526( C505 C526 ) C505_=_C536( C505 C536 ) C505_=_C540( C505 C540 ) C505_=_C544( C505 C544 ) C505_=_C548( C505 C548 ) \nC505_=_C560( C505 C560 ) C505_=_C602( C505 C602 ) C505_=_C603( C505 C603 ) C505_=_C612( C505 C612 ) C505_=_C624( C505 C624 ) C505_=_C626( C505 C626 ) \nC505_=_C630( C505 C630 ) C505_=_C634( C505 C634 ) C505_=_C644( C505 C644 ) C505_=_C683( C505 C683 ) C505_=_C720( C505 C720 ) C505_=_C755( C505 C755 ) \nC505_=_C788( C505 C788 ) C505_=_C819( C505 C819 ) C505_=_C848( C505 C848 ) C505_=_C875( C505 C875 ) C505_=_C924( C505 C924 ) C505_=_C925( C505 C925 ) \nC505_=_C926( C505 C926 ) C505_=_C927( C505 C927 ) C505_=_C928( C505 C928 ) C505_=_C929( C505 C929 ) C505_=_C930( C505 C930 ) C505_=_C931( C505 C931 ) \nC505_=_C932( C505 C932 ) C505_=_C933( C505 C933 ) C505_=_C934( C505 C934 ) C505_=_C935( C505 C935 ) C505_=_C936( C505 C936 ) C505_=_C937( C505 C937 ) \nC505_=_C938( C505 C938 ) C505_=_C939( C505 C939 ) C505_=_C940( C505 C940 ) C505_=_C941( C505 C941 ) C505_=_C942( C505 C942 ) C505_=_C943( C505 C943 ) \nC505_=_C944( C505 C944 ) C505_=_C945( C505 C945 ) C514_=_C515( C514 C515 ) C514_=_C526( C514 C526 ) C514_=_C536( C514 C536 ) C514_=_C540(</w:t>
      </w:r>
    </w:p>
    <w:p>
      <w:pPr>
        <w:pStyle w:val="PreformattedText"/>
        <w:bidi w:val="0"/>
        <w:spacing w:before="0" w:after="0"/>
        <w:jc w:val="left"/>
        <w:rPr/>
      </w:pPr>
      <w:r>
        <w:rPr/>
        <w:t xml:space="preserve"> </w:t>
      </w:r>
      <w:r>
        <w:rPr/>
        <w:t>C514 C540 ) \nC514_=_C544( C514 C544 ) C514_=_C548( C514 C548 ) C514_=_C559( C514 C559 ) C514_=_C602( C514 C602 ) C514_=_C612( C514 C612 ) C514_=_C643( C514 C643 ) \nC514_=_C682( C514 C682 ) C514_=_C719( C514 C719 ) C514_=_C754( C514 C754 ) C514_=_C787( C514 C787 ) C514_=_C818( C514 C818 ) C514_=_C847( C514 C847 ) \nC514_=_C874( C514 C874 ) C514_=_C901( C514 C901 ) C514_=_C902( C514 C902 ) C514_=_C903( C514 C903 ) C514_=_C904( C514 C904 ) C514_=_C905( C514 C905 ) \nC514_=_C906( C514 C906 ) C514_=_C907( C514 C907 ) C514_=_C908( C514 C908 ) C514_=_C909( C514 C909 ) C514_=_C910( C514 C910 ) C514_=_C911( C514 C911 ) \nC514_=_C912( C514 C912 ) C514_=_C913( C514 C913 ) C514_=_C914( C514 C914 ) C514_=_C915( C514 C915 ) C514_=_C916( C514 C916 ) C514_=_C917( C514 C917 ) \nC514_=_C918( C514 C918 ) C514_=_C919( C514 C919 ) C514_=_C920( C514 C920 ) C514_=_C921( C514 C921 ) C514_=_C922( C514 C922 ) C514_=_C923( C514 C923 ) \nC514_=_C932( C514 C932 ) C514_=_C1004( C514 C1004 ) C514_=_C1044( C514 C1044 ) C514_=_C1052( C514 C1052 ) C515_=_C526( C515 C526 ) C515_=_C536( C515 C536 ) \nC515_=_C540( C515 C540 ) C515_=_C544( C515 C544 ) C515_=_C548( C515 C548 ) C515_=_C559( C515 C559 ) C515_=_C560( C515 C560 ) C515_=_C570( C515 C570 ) \nC515_=_C603( C515 C603 ) C515_=_C644( C515 C644 ) C515_=_C683( C515 C683 ) C515_=_C720( C515 C720 ) C515_=_C755( C515 C755 ) C515_=_C788( C515 C788 ) \nC515_=_C819( C515 C819 ) C515_=_C848( C515 C848 ) C515_=_C875( C515 C875 ) C515_=_C910( C515 C910 ) C515_=_C924( C515 C924 ) C515_=_C925( C515 C925 ) \nC515_=_C926( C515 C926 ) C515_=_C927( C515 C927 ) C515_=_C928( C515 C928 ) C515_=_C929( C515 C929 ) C515_=_C930( C515 C930 ) C515_=_C931( C515 C931 ) \nC515_=_C932( C515 C932 ) C515_=_C933( C515 C933 ) C515_=_C934( C515 C934 ) C515_=_C935( C515 C935 ) C515_=_C936( C515 C936 ) C515_=_C937( C515 C937 ) \nC515_=_C938( C515 C938 ) C515_=_C939( C515 C939 ) C515_=_C940( C515 C940 ) C515_=_C941( C515 C941 ) C515_=_C942( C515 C942 ) C515_=_C943( C515 C943 ) \nC515_=_C944( C515 C944 ) C515_=_C945( C515 C945 ) C515_=_C990( C515 C990 ) C515_=_C1038( C515 C1038 ) C515_=_C1054( C515 C1054 ) C526_=_C536( C526 C536 ) \nC526_=_C540( C526 C540 ) C526_=_C544( C526 C544 ) C526_=_C548( C526 C548 ) C526_=_C560( C526 C560 ) C526_=_C570( C526 C570 ) C526_=_C581( C526 C581 ) \nC526_=_C602( C526 C602 ) C526_=_C612( C526 C612 ) C526_=_C624( C526 C624 ) C526_=_C652( C526 C652 ) C526_=_C665( C526 C665 ) C526_=_C690( C526 C690 ) \nC526_=_C704( C526 C704 ) C526_=_C726( C526 C726 ) C526_=_C741( C526 C741 ) C526_=_C760( C526 C760 ) C526_=_C776( C526 C776 ) C526_=_C792( C526 C792 ) \nC526_=_C809( C526 C809 ) C526_=_C822( C526 C822 ) C526_=_C840( C526 C840 ) C526_=_C850( C526 C850 ) C526_=_C869( C526 C869 ) C526_=_C876( C526 C876 ) \nC526_=_C896( C526 C896 ) C526_=_C911( C526 C911 ) C526_=_C921( C526 C921 ) C526_=_C934( C526 C934 ) C526_=_C944( C526 C944 ) C526_=_C965( C526 C965 ) \nC526_=_C974( C526 C974 ) C526_=_C1030( C526 C1030 ) C526_=_C1054( C526 C1054 ) C536_=_C540( C536 C540 ) C536_=_C544( C536 C544 ) C536_=_C548( C536 C548 ) \nC536_=_C570( C536 C570 ) C536_=_C581( C536 C581 ) C536_=_C612( C536 C612 ) C536_=_C624( C536 C624 ) C536_=_C634( C536 C634 ) C536_=_C652( C536 C652 ) \nC536_=_C665( C536 C665 ) C536_=_C690( C536 C690 ) C536_=_C704( C536 C704 ) C536_=_C726( C536 C726 ) C536_=_C741( C536 C741 ) C536_=_C760( C536 C760 ) \nC536_=_C776( C536 C776 ) C536_=_C792( C536 C792 ) C536_=_C809( C536 C809 ) C536_=_C822( C536 C822 ) C536_=_C840( C536 C840 ) C536_=_C850( C536 C850 ) \nC536_=_C869( C536 C869 ) C536_=_C876( C536 C876 ) C536_=_C896( C536 C896 ) C536_=_C910( C536 C910 ) C536_=_C921( C536 C921 ) C536_=_C932( C536 C932 ) \nC536_=_C944( C536 C944 ) C536_=_C965( C536 C965 ) C540_=_C544( C540 C544 ) C540_=_C548( C540 C548 ) C540_=_C584( C540 C584 ) C540_=_C626( C540 C626 ) \nC540_=_C666( C540 C666 ) C540_=_C704( C540 C704 ) C540_=_C708( C540 C708 ) C540_=_C740( C540 C740 ) C540_=_C774( C540 C774 ) C540_=_C806( C540 C806 ) \nC540_=_C836( C540 C836 ) C540_=_C844( C540 C844 ) C540_=_C864( C540 C864 ) C540_=_C890( C540 C890 ) C540_=_C904( C540 C904 ) C540_=_C914( C540 C914 ) \nC540_=_C926( C540 C926 ) C540_=_C936( C540 C936 ) C540_=_C956( C540 C956 ) C540_=_C974( C540 C974 ) C540_=_C990( C540 C990 ) C540_=_C1004( C540 C1004 ) \nC540_=_C1016( C540 C1016 ) C540_=_C1026( C540 C1026 ) C544_=_C548( C544 C548 ) C544_=_C588( C544 C588 ) C544_=_C630( C544 C630 ) C544_=_C670( C544 C670 ) \nC544_=_C708( C544 C708 ) C544_=_C712( C544 C712 ) C544_=_C744( C544 C744 ) C544_=_C778( C544 C778 ) C544_=_C810( C544 C810 ) C544_=_C840( C544 C840 ) \nC544_=_C868( C544 C868 ) C544_=_C894( C544 C894 ) C544_=_C908( C544 C908 ) C544_=_C918( C544 C918 ) C544_=_C930( C544 C930 ) C544_=_C940( C544 C940 ) \nC544_=_C960( C544 C960 ) C544_=_C978( C544 C978 ) C544_=_C994( C544 C994 ) C544_=_C1008( C544 C1008 ) C544_=_C1020( C544 C1020 ) C544_=_C1030( C544 C1030 ) \nC544_=_C1038( C544 C1038 ) C544_=_C1044( C544 C1044 ) C548_=_C592( C548 C592 ) C548_=_C624( C548 C624 ) C548_=_C634( C548 C634 ) C548_=_C674( C548 C674 ) \nC548_=_C712( C548 C712 ) C548_=_C748( C548 C748 ) C548_=_C782( C548 C782 ) C548_=_C814( C548 C814 ) C548_=_C844( C548 C844 ) C548_=_C872( C548 C872 ) \nC548_=_C898( C548 C898 ) C548_=_C912( C548 C912 ) C548_=_C922( C548 C922 ) C548_=_C934( C548 C934 ) C548_=_C944( C548 C944 ) C548_=_C964( C548 C964 ) \nC548_=_C982( C548 C982 ) C548_=_C998( C548 C998 ) C548_=_C1012( C548 C1012 ) C548_=_C1024( C548 C1024 ) C548_=_C1034( C548 C1034 ) C548_=_C1042( C548 C1042 ) \nC548_=_C1048( C548 C1048 ) C548_=_C1052( C548 C1052 ) C548_=_C1054( C548 C1054 ) C559_=_C560( C559 C560 ) C559_=_C570( C559 C570 ) C559_=_C581( C559 C581 ) \nC559_=_C584( C559 C584 ) C559_=_C588( C559 C588 ) C559_=_C592( C559 C592 ) C559_=_C602( C559 C602 ) C559_=_C643( C559 C643 ) C559_=_C682( C559 C682 ) \nC559_=_C719( C559 C719 ) C559_=_C754( C559 C754 ) C559_=_C787( C559 C787 ) C559_=_C818( C559 C818 ) C559_=_C847( C559 C847 ) C559_=_C874( C559 C874 ) \nC559_=_C901( C559 C901 ) C559_=_C902( C559 C902 ) C559_=_C903( C559 C903 ) C559_=_C904( C559 C904 ) C559_=_C905( C559 C905 ) C559_=_C906( C559 C906 ) \nC559_=_C907( C559 C907 ) C559_=_C908( C559 C908 ) C559_=_C909( C559 C909 ) C559_=_C910( C559 C910 ) C559_=_C911( C559 C911 ) C559_=_C912( C559 C912 ) \nC559_=_C913( C559 C913 ) C559_=_C914( C559 C914 ) C559_=_C915( C559 C915 ) C559_=_C916( C559 C916 ) C559_=_C917( C559 C917 ) C559_=_C918( C559 C918 ) \nC559_=_C919( C559 C919 ) C559_=_C920( C559 C920 ) C559_=_C921( C559 C921 ) C559_=_C922( C559 C922 ) C559_=_C923( C559 C923 ) C559_=_C933( C559 C933 ) \nC559_=_C990( C559 C990 ) C559_=_C1038( C559 C1038 ) C559_=_C1054( C559 C1054 ) C560_=_C570( C560 C570 ) C560_=_C581( C560 C581 ) C560_=_C584( C560 C584 ) \nC560_=_C588( C560 C588 ) C560_=_C592( C560 C592 ) C560_=_C602( C560 C602 ) C560_=_C603( C560 C603 ) C560_=_C644( C560 C644 ) C560_=_C683( C560 C683 ) \nC560_=_C720( C560 C720 ) C560_=_C755( C560 C755 ) C560_=_C788( C560 C788 ) C560_=_C819( C560 C819 ) C560_=_C848( C560 C848 ) C560_=_C875( C560 C875 ) \nC560_=_C911( C560 C911 ) C560_=_C924( C560 C924 ) C560_=_C925( C560 C925 ) C560_=_C926( C560 C926 ) C560_=_C927( C560 C927 ) C560_=_C928( C560 C928 ) \nC560_=_C929( C560 C929 ) C560_=_C930( C560 C930 ) C560_=_C931( C560 C931 ) C560_=_C932( C560 C932 ) C560_=_C933( C560 C933 ) C560_=_C934( C560 C934 ) \nC560_=_C935( C560 C935 ) C560_=_C936( C560 C936 ) C560_=_C937( C560 C937 ) C560_=_C938( C560 C938 ) C560_=_C939( C560 C939 ) C560_=_C940( C560 C940 ) \nC560_=_C941( C560 C941 ) C560_=_C942( C560 C942 ) C560_=_C943( C560 C943 ) C560_=_C944( C560 C944 ) C560_=_C945( C560 C945 ) C560_=_C974( C560 C974 ) \nC560_=_C1030( C560 C1030 ) C560_=_C1054( C560 C1054 ) C570_=_C581( C570 C581 ) C570_=_C584( C570 C584 ) C570_=_C588( C570 C588 ) C570_=_C592( C570 C592 ) \nC570_=_C612( C570 C612 ) C570_=_C624( C570 C624 ) C570_=_C652( C570 C652 ) C570_=_C665( C570 C665 ) C570_=_C690( C570 C690 ) C570_=_C704( C570 C704 ) \nC570_=_C726( C570 C726 ) C570_=_C741( C570 C741 ) C570_=_C760( C570 C760 ) C570_=_C776( C570 C776 ) C570_=_C792( C570 C792 ) C570_=_C809( C570 C809 ) \nC570_=_C822( C570 C822 ) C570_=_C840( C570 C840 ) C570_=_C850( C570 C850 ) C570_=_C869( C570 C869 ) C570_=_C876( C570 C876 ) C570_=_C896( C570 C896 ) \nC570_=_C910( C570 C910 ) C570_=_C921( C570 C921 ) C570_=_C933( C570 C933 ) C570_=_C944( C570 C944 ) C570_=_C965( C570 C965 ) C570_=_C990( C570 C990 ) \nC570_=_C1038( C570 C1038 ) C570_=_C1054( C570 C1054 ) C581_=_C584( C581 C584 ) C581_=_C588( C581 C588 ) C581_=_C592( C581 C592 ) C581_=_C612( C581 C612 ) \nC581_=_C624( C581 C624 ) C581_=_C652( C581 C652 ) C581_=_C665( C581 C665 ) C581_=_C690( C581 C690 ) C581_=_C704( C581 C704 ) C581_=_C726( C581 C726 ) \nC581_=_C741( C581 C741 ) C581_=_C760( C581 C760 ) C581_=_C776( C581 C776 ) C581_=_C792( C581 C792 ) C581_=_C809( C581 C809 ) C581_=_C822( C581 C822 ) \nC581_=_C840( C581 C840 ) C581_=_C850( C581 C850 ) C581_=_C869( C581 C869 ) C581_=_C876( C581 C876 ) C581_=_C896( C581 C896 ) C581_=_C911( C581 C911 ) \nC581_=_C921( C581 C921 ) C581_=_C933( C581 C933 ) C581_=_C944( C581 C944 ) C581_=_C965( C581 C965 ) C584_=_C588( C584 C588 ) C584_=_C592( C584 C592 ) \nC584_=_C626( C584 C626 ) C584_=_C666( C584 C666 ) C584_=_C704( C584 C704 ) C584_=_C740( C584 C740 ) C584_=_C744( C584 C744 ) C584_=_C774( C584 C774 ) \nC584_=_C806( C584 C806 ) C584_=_C836( C584 C836 ) C584_=_C864( C584 C864 ) C584_=_C872( C584 C872 ) C584_=_C890( C584 C890 ) C584_=_C903( C584 C903 ) \nC584_=_C914( C584 C914 ) C584_=_C925( C584 C925 ) C584_=_C936( C584 C936 ) C584_=_C956( C584 C956 ) C584_=_C974( C584 C974 ) C584_=_C990( C584 C990 ) \nC584_=_C1004( C584 C1004 ) C584_=_C1016( C584 C1016 ) C584_=_C1026( C584 C1026 ) C588_=_C592( C588 C592 ) C588_=_C630( C588 C630 ) C588_=_C670( C588 C670 ) \nC588_=_C708( C588 C708 ) C588_=_C744( C588 C744 ) C588_=_C748( C588 C748 ) C588_=_C778( C588 C778</w:t>
      </w:r>
    </w:p>
    <w:p>
      <w:pPr>
        <w:pStyle w:val="PreformattedText"/>
        <w:bidi w:val="0"/>
        <w:spacing w:before="0" w:after="0"/>
        <w:jc w:val="left"/>
        <w:rPr/>
      </w:pPr>
      <w:r>
        <w:rPr/>
        <w:t xml:space="preserve"> </w:t>
      </w:r>
      <w:r>
        <w:rPr/>
        <w:t>) C588_=_C810( C588 C810 ) C588_=_C840( C588 C840 ) \nC588_=_C868( C588 C868 ) C588_=_C894( C588 C894 ) C588_=_C907( C588 C907 ) C588_=_C918( C588 C918 ) C588_=_C929( C588 C929 ) C588_=_C940( C588 C940 ) \nC588_=_C960( C588 C960 ) C588_=_C978( C588 C978 ) C588_=_C994( C588 C994 ) C588_=_C1008( C588 C1008 ) C588_=_C1020( C588 C1020 ) C588_=_C1030( C588 C1030 ) \nC588_=_C1038( C588 C1038 ) C588_=_C1044( C588 C1044 ) C592_=_C634( C592 C634 ) C592_=_C674( C592 C674 ) C592_=_C712( C592 C712 ) C592_=_C748( C592 C748 ) \nC592_=_C782( C592 C782 ) C592_=_C814( C592 C814 ) C592_=_C844( C592 C844 ) C592_=_C872( C592 C872 ) C592_=_C898( C592 C898 ) C592_=_C911( C592 C911 ) \nC592_=_C922( C592 C922 ) C592_=_C933( C592 C933 ) C592_=_C944( C592 C944 ) C592_=_C964( C592 C964 ) C592_=_C982( C592 C982 ) C592_=_C998( C592 C998 ) \nC592_=_C1012( C592 C1012 ) C592_=_C1024( C592 C1024 ) C592_=_C1034( C592 C1034 ) C592_=_C1042( C592 C1042 ) C592_=_C1048( C592 C1048 ) C592_=_C1052( C592 C1052 ) \nC592_=_C1054( C592 C1054 ) C602_=_C603( C602 C603 ) C602_=_C612( C602 C612 ) C602_=_C624( C602 C624 ) C602_=_C626( C602 C626 ) C602_=_C630( C602 C630 ) \nC602_=_C634( C602 C634 ) C602_=_C643( C602 C643 ) C602_=_C682( C602 C682 ) C602_=_C719( C602 C719 ) C602_=_C754( C602 C754 ) C602_=_C787( C602 C787 ) \nC602_=_C818( C602 C818 ) C602_=_C847( C602 C847 ) C602_=_C874( C602 C874 ) C602_=_C901( C602 C901 ) C602_=_C902( C602 C902 ) C602_=_C903( C602 C903 ) \nC602_=_C904( C602 C904 ) C602_=_C905( C602 C905 ) C602_=_C906( C602 C906 ) C602_=_C907( C602 C907 ) C602_=_C908( C602 C908 ) C602_=_C909( C602 C909 ) \nC602_=_C910( C602 C910 ) C602_=_C911( C602 C911 ) C602_=_C912( C602 C912 ) C602_=_C913( C602 C913 ) C602_=_C914( C602 C914 ) C602_=_C915( C602 C915 ) \nC602_=_C916( C602 C916 ) C602_=_C917( C602 C917 ) C602_=_C918( C602 C918 ) C602_=_C919( C602 C919 ) C602_=_C920( C602 C920 ) C602_=_C921( C602 C921 ) \nC602_=_C922( C602 C922 ) C602_=_C923( C602 C923 ) C602_=_C934( C602 C934 ) C602_=_C974( C602 C974 ) C602_=_C1030( C602 C1030 ) C602_=_C1054( C602 C1054 ) \nC603_=_C612( C603 C612 ) C603_=_C624( C603 C624 ) C603_=_C626( C603 C626 ) C603_=_C630( C603 C630 ) C603_=_C634( C603 C634 ) C603_=_C643( C603 C643 ) \nC603_=_C644( C603 C644 ) C603_=_C683( C603 C683 ) C603_=_C720( C603 C720 ) C603_=_C755( C603 C755 ) C603_=_C788( C603 C788 ) C603_=_C819( C603 C819 ) \nC603_=_C848( C603 C848 ) C603_=_C875( C603 C875 ) C603_=_C912( C603 C912 ) C603_=_C924( C603 C924 ) C603_=_C925( C603 C925 ) C603_=_C926( C603 C926 ) \nC603_=_C927( C603 C927 ) C603_=_C928( C603 C928 ) C603_=_C929( C603 C929 ) C603_=_C930( C603 C930 ) C603_=_C931( C603 C931 ) C603_=_C932( C603 C932 ) \nC603_=_C933( C603 C933 ) C603_=_C934( C603 C934 ) C603_=_C935( C603 C935 ) C603_=_C936( C603 C936 ) C603_=_C937( C603 C937 ) C603_=_C938( C603 C938 ) \nC603_=_C939( C603 C939 ) C603_=_C940( C603 C940 ) C603_=_C941( C603 C941 ) C603_=_C942( C603 C942 ) C603_=_C943( C603 C943 ) C603_=_C944( C603 C944 ) \nC603_=_C945( C603 C945 ) C603_=_C956( C603 C956 ) C603_=_C1020( C603 C1020 ) C603_=_C1052( C603 C1052 ) C612_=_C624( C612 C624 ) C612_=_C626( C612 C626 ) \nC612_=_C630( C612 C630 ) C612_=_C634( C612 C634 ) C612_=_C652( C612 C652 ) C612_=_C665( C612 C665 ) C612_=_C690( C612 C690 ) C612_=_C704( C612 C704 ) \nC612_=_C726( C612 C726 ) C612_=_C741( C612 C741 ) C612_=_C760( C612 C760 ) C612_=_C776( C612 C776 ) C612_=_C792( C612 C792 ) C612_=_C809( C612 C809 ) \nC612_=_C822( C612 C822 ) C612_=_C840( C612 C840 ) C612_=_C850( C612 C850 ) C612_=_C869( C612 C869 ) C612_=_C876( C612 C876 ) C612_=_C896( C612 C896 ) \nC612_=_C909( C612 C909 ) C612_=_C921( C612 C921 ) C612_=_C932( C612 C932 ) C612_=_C944( C612 C944 ) C612_=_C965( C612 C965 ) C612_=_C1004( C612 C1004 ) \nC612_=_C1044( C612 C1044 ) C612_=_C1052( C612 C1052 ) C624_=_C626( C624 C626 ) C624_=_C630( C624 C630 ) C624_=_C634( C624 C634 ) C624_=_C652( C624 C652 ) \nC624_=_C665( C624 C665 ) C624_=_C690( C624 C690 ) C624_=_C704( C624 C704 ) C624_=_C726( C624 C726 ) C624_=_C741( C624 C741 ) C624_=_C760( C624 C760 ) \nC624_=_C776( C624 C776 ) C624_=_C792( C624 C792 ) C624_=_C809( C624 C809 ) C624_=_C822( C624 C822 ) C624_=_C840( C624 C840 ) C624_=_C850( C624 C850 ) \nC624_=_C869( C624 C869 ) C624_=_C876( C624 C876 ) C624_=_C896( C624 C896 ) C624_=_C912( C624 C912 ) C624_=_C921( C624 C921 ) C624_=_C934( C624 C934 ) \nC624_=_C944( C624 C944 ) C624_=_C965( C624 C965 ) C626_=_C630( C626 C630 ) C626_=_C634( C626 C634 ) C626_=_C666( C626 C666 ) C626_=_C704( C626 C704 ) \nC626_=_C740( C626 C740 ) C626_=_C774( C626 C774 ) C626_=_C778( C626 C778 ) C626_=_C806( C626 C806 ) C626_=_C836( C626 C836 ) C626_=_C864( C626 C864 ) \nC626_=_C890( C626 C890 ) C626_=_C898( C626 C898 ) C626_=_C902( C626 C902 ) C626_=_C914( C626 C914 ) C626_=_C923( C626 C923 ) C626_=_C924( C626 C924 ) \nC626_=_C936( C626 C936 ) C626_=_C956( C626 C956 ) C626_=_C974( C626 C974 ) C626_=_C990( C626 C990 ) C626_=_C1004( C626 C1004 ) C626_=_C1016( C626 C1016 ) \nC626_=_C1026( C626 C1026 ) C630_=_C634( C630 C634 ) C630_=_C670( C630 C670 ) C630_=_C708( C630 C708 ) C630_=_C744( C630 C744 ) C630_=_C778( C630 C778 ) \nC630_=_C782( C630 C782 ) C630_=_C810( C630 C810 ) C630_=_C840( C630 C840 ) C630_=_C868( C630 C868 ) C630_=_C894( C630 C894 ) C630_=_C906( C630 C906 ) \nC630_=_C918( C630 C918 ) C630_=_C928( C630 C928 ) C630_=_C940( C630 C940 ) C630_=_C960( C630 C960 ) C630_=_C978( C630 C978 ) C630_=_C994( C630 C994 ) \nC630_=_C1008( C630 C1008 ) C630_=_C1020( C630 C1020 ) C630_=_C1030( C630 C1030 ) C630_=_C1038( C630 C1038 ) C630_=_C1044( C630 C1044 ) C634_=_C674( C634 C674 ) \nC634_=_C712( C634 C712 ) C634_=_C748( C634 C748 ) C634_=_C782( C634 C782 ) C634_=_C814( C634 C814 ) C634_=_C844( C634 C844 ) C634_=_C872( C634 C872 ) \nC634_=_C898( C634 C898 ) C634_=_C910( C634 C910 ) C634_=_C922( C634 C922 ) C634_=_C932( C634 C932 ) C634_=_C944( C634 C944 ) C634_=_C964( C634 C964 ) \nC634_=_C982( C634 C982 ) C634_=_C998( C634 C998 ) C634_=_C1012( C634 C1012 ) C634_=_C1024( C634 C1024 ) C634_=_C1034( C634 C1034 ) C634_=_C1042( C634 C1042 ) \nC634_=_C1048( C634 C1048 ) C634_=_C1052( C634 C1052 ) C634_=_C1054( C634 C1054 ) C643_=_C644( C643 C644 ) C643_=_C652( C643 C652 ) C643_=_C665( C643 C665 ) \nC643_=_C666( C643 C666 ) C643_=_C670( C643 C670 ) C643_=_C674( C643 C674 ) C643_=_C682( C643 C682 ) C643_=_C719( C643 C719 ) C643_=_C754( C643 C754 ) \nC643_=_C787( C643 C787 ) C643_=_C818( C643 C818 ) C643_=_C847( C643 C847 ) C643_=_C874( C643 C874 ) C643_=_C901( C643 C901 ) C643_=_C902( C643 C902 ) \nC643_=_C903( C643 C903 ) C643_=_C904( C643 C904 ) C643_=_C905( C643 C905 ) C643_=_C906( C643 C906 ) C643_=_C907( C643 C907 ) C643_=_C908( C643 C908 ) \nC643_=_C909( C643 C909 ) C643_=_C910( C643 C910 ) C643_=_C911( C643 C911 ) C643_=_C912( C643 C912 ) C643_=_C913( C643 C913 ) C643_=_C914( C643 C914 ) \nC643_=_C915( C643 C915 ) C643_=_C916( C643 C916 ) C643_=_C917( C643 C917 ) C643_=_C918( C643 C918 ) C643_=_C919( C643 C919 ) C643_=_C920( C643 C920 ) \nC643_=_C921( C643 C921 ) C643_=_C922( C643 C922 ) C643_=_C923( C643 C923 ) C643_=_C935( C643 C935 ) C643_=_C956( C643 C956 ) C643_=_C1020( C643 C1020 ) \nC643_=_C1052( C643 C1052 ) C644_=_C652( C644 C652 ) C644_=_C665( C644 C665 ) C644_=_C666( C644 C666 ) C644_=_C670( C644 C670 ) C644_=_C674( C644 C674 ) \nC644_=_C682( C644 C682 ) C644_=_C683( C644 C683 ) C644_=_C720( C644 C720 ) C644_=_C755( C644 C755 ) C644_=_C788( C644 C788 ) C644_=_C819( C644 C819 ) \nC644_=_C848( C644 C848 ) C644_=_C875( C644 C875 ) C644_=_C913( C644 C913 ) C644_=_C924( C644 C924 ) C644_=_C925( C644 C925 ) C644_=_C926( C644 C926 ) \nC644_=_C927( C644 C927 ) C644_=_C928( C644 C928 ) C644_=_C929( C644 C929 ) C644_=_C930( C644 C930 ) C644_=_C931( C644 C931 ) C644_=_C932( C644 C932 ) \nC644_=_C933( C644 C933 ) C644_=_C934( C644 C934 ) C644_=_C935( C644 C935 ) C644_=_C936( C644 C936 ) C644_=_C937( C644 C937 ) C644_=_C938( C644 C938 ) \nC644_=_C939( C644 C939 ) C644_=_C940( C644 C940 ) C644_=_C941( C644 C941 ) C644_=_C942( C644 C942 ) C644_=_C943( C644 C943 ) C644_=_C944( C644 C944 ) \nC644_=_C945( C644 C945 ) C644_=_C1008( C644 C1008 ) C644_=_C1048( C644 C1048 ) C652_=_C665( C652 C665 ) C652_=_C666( C652 C666 ) C652_=_C670( C652 C670 ) \nC652_=_C674( C652 C674 ) C652_=_C690( C652 C690 ) C652_=_C704( C652 C704 ) C652_=_C726( C652 C726 ) C652_=_C741( C652 C741 ) C652_=_C760( C652 C760 ) \nC652_=_C776( C652 C776 ) C652_=_C792( C652 C792 ) C652_=_C809( C652 C809 ) C652_=_C822( C652 C822 ) C652_=_C840( C652 C840 ) C652_=_C850( C652 C850 ) \nC652_=_C869( C652 C869 ) C652_=_C876( C652 C876 ) C652_=_C896( C652 C896 ) C652_=_C908( C652 C908 ) C652_=_C921( C652 C921 ) C652_=_C931( C652 C931 ) \nC652_=_C944( C652 C944 ) C652_=_C965( C652 C965 ) C652_=_C1016( C652 C1016 ) C652_=_C1044( C652 C1044 ) C652_=_C1048( C652 C1048 ) C665_=_C666( C665 C666 ) \nC665_=_C670( C665 C670 ) C665_=_C674( C665 C674 ) C665_=_C690( C665 C690 ) C665_=_C704( C665 C704 ) C665_=_C726( C665 C726 ) C665_=_C741( C665 C741 ) \nC665_=_C760( C665 C760 ) C665_=_C776( C665 C776 ) C665_=_C792( C665 C792 ) C665_=_C809( C665 C809 ) C665_=_C822( C665 C822 ) C665_=_C840( C665 C840 ) \nC665_=_C850( C665 C850 ) C665_=_C869( C665 C869 ) C665_=_C876( C665 C876 ) C665_=_C896( C665 C896 ) C665_=_C913( C665 C913 ) C665_=_C921( C665 C921 ) \nC665_=_C935( C665 C935 ) C665_=_C944( C665 C944 ) C665_=_C965( C665 C965 ) C666_=_C670( C666 C670 ) C666_=_C674( C666 C674 ) C666_=_C704( C666 C704 ) \nC666_=_C740( C666 C740 ) C666_=_C774( C666 C774 ) C666_=_C806( C666 C806 ) C666_=_C810( C666 C810 ) C666_=_C836( C666 C836 ) C666_=_C864( C666 C864 ) \nC666_=_C890( C666 C890 ) C666_=_C901( C666 C901 ) C666_=_C914( C666 C914 ) C666_=_C922( C666 C922 ) C666_=_C936( C666 C936 ) C666_=_C945( C666 C945 ) \nC666_=_C956( C666 C956 ) C666_=_C974( C666 C974 ) C666_=_C990( C666 C990 ) C666_=_C1004( C666 C1004 ) C666_=_C1016( C666 C1016 ) C666_=_C1026( C666 C1026 ) \nC670_=_C674( C670 C674 ) C670_=_C708(</w:t>
      </w:r>
    </w:p>
    <w:p>
      <w:pPr>
        <w:pStyle w:val="PreformattedText"/>
        <w:bidi w:val="0"/>
        <w:spacing w:before="0" w:after="0"/>
        <w:jc w:val="left"/>
        <w:rPr/>
      </w:pPr>
      <w:r>
        <w:rPr/>
        <w:t xml:space="preserve"> </w:t>
      </w:r>
      <w:r>
        <w:rPr/>
        <w:t>C670 C708 ) C670_=_C744( C670 C744 ) C670_=_C778( C670 C778 ) C670_=_C810( C670 C810 ) C670_=_C814( C670 C814 ) \nC670_=_C840( C670 C840 ) C670_=_C868( C670 C868 ) C670_=_C894( C670 C894 ) C670_=_C905( C670 C905 ) C670_=_C918( C670 C918 ) C670_=_C927( C670 C927 ) \nC670_=_C940( C670 C940 ) C670_=_C960( C670 C960 ) C670_=_C978( C670 C978 ) C670_=_C994( C670 C994 ) C670_=_C1008( C670 C1008 ) C670_=_C1020( C670 C1020 ) \nC670_=_C1030( C670 C1030 ) C670_=_C1038( C670 C1038 ) C670_=_C1044( C670 C1044 ) C674_=_C712( C674 C712 ) C674_=_C748( C674 C748 ) C674_=_C782( C674 C782 ) \nC674_=_C814( C674 C814 ) C674_=_C844( C674 C844 ) C674_=_C872( C674 C872 ) C674_=_C898( C674 C898 ) C674_=_C909( C674 C909 ) C674_=_C922( C674 C922 ) \nC674_=_C931( C674 C931 ) C674_=_C944( C674 C944 ) C674_=_C964( C674 C964 ) C674_=_C982( C674 C982 ) C674_=_C998( C674 C998 ) C674_=_C1012( C674 C1012 ) \nC674_=_C1024( C674 C1024 ) C674_=_C1034( C674 C1034 ) C674_=_C1042( C674 C1042 ) C674_=_C1048( C674 C1048 ) C674_=_C1052( C674 C1052 ) C674_=_C1054( C674 C1054 ) \nC682_=_C683( C682 C683 ) C682_=_C690( C682 C690 ) C682_=_C704( C682 C704 ) C682_=_C708( C682 C708 ) C682_=_C712( C682 C712 ) C682_=_C719( C682 C719 ) \nC682_=_C754( C682 C754 ) C682_=_C787( C682 C787 ) C682_=_C818( C682 C818 ) C682_=_C847( C682 C847 ) C682_=_C874( C682 C874 ) C682_=_C901( C682 C901 ) \nC682_=_C902( C682 C902 ) C682_=_C903( C682 C903 ) C682_=_C904( C682 C904 ) C682_=_C905( C682 C905 ) C682_=_C906( C682 C906 ) C682_=_C907( C682 C907 ) \nC682_=_C908( C682 C908 ) C682_=_C909( C682 C909 ) C682_=_C910( C682 C910 ) C682_=_C911( C682 C911 ) C682_=_C912( C682 C912 ) C682_=_C913( C682 C913 ) \nC682_=_C914( C682 C914 ) C682_=_C915( C682 C915 ) C682_=_C916( C682 C916 ) C682_=_C917( C682 C917 ) C682_=_C918( C682 C918 ) C682_=_C919( C682 C919 ) \nC682_=_C920( C682 C920 ) C682_=_C921( C682 C921 ) C682_=_C922( C682 C922 ) C682_=_C923( C682 C923 ) C682_=_C936( C682 C936 ) C682_=_C1008( C682 C1008 ) \nC682_=_C1048( C682 C1048 ) C683_=_C690( C683 C690 ) C683_=_C704( C683 C704 ) C683_=_C708( C683 C708 ) C683_=_C712( C683 C712 ) C683_=_C719( C683 C719 ) \nC683_=_C720( C683 C720 ) C683_=_C755( C683 C755 ) C683_=_C788( C683 C788 ) C683_=_C819( C683 C819 ) C683_=_C848( C683 C848 ) C683_=_C875( C683 C875 ) \nC683_=_C914( C683 C914 ) C683_=_C924( C683 C924 ) C683_=_C925( C683 C925 ) C683_=_C926( C683 C926 ) C683_=_C927( C683 C927 ) C683_=_C928( C683 C928 ) \nC683_=_C929( C683 C929 ) C683_=_C930( C683 C930 ) C683_=_C931( C683 C931 ) C683_=_C932( C683 C932 ) C683_=_C933( C683 C933 ) C683_=_C934( C683 C934 ) \nC683_=_C935( C683 C935 ) C683_=_C936( C683 C936 ) C683_=_C937( C683 C937 ) C683_=_C938( C683 C938 ) C683_=_C939( C683 C939 ) C683_=_C940( C683 C940 ) \nC683_=_C941( C683 C941 ) C683_=_C942( C683 C942 ) C683_=_C943( C683 C943 ) C683_=_C944( C683 C944 ) C683_=_C945( C683 C945 ) C683_=_C994( C683 C994 ) \nC683_=_C1042( C683 C1042 ) C690_=_C704( C690 C704 ) C690_=_C708( C690 C708 ) C690_=_C712( C690 C712 ) C690_=_C726( C690 C726 ) C690_=_C741( C690 C741 ) \nC690_=_C760( C690 C760 ) C690_=_C776( C690 C776 ) C690_=_C792( C690 C792 ) C690_=_C809( C690 C809 ) C690_=_C822( C690 C822 ) C690_=_C840( C690 C840 ) \nC690_=_C850( C690 C850 ) C690_=_C869( C690 C869 ) C690_=_C876( C690 C876 ) C690_=_C896( C690 C896 ) C690_=_C907( C690 C907 ) C690_=_C921( C690 C921 ) \nC690_=_C930( C690 C930 ) C690_=_C944( C690 C944 ) C690_=_C965( C690 C965 ) C690_=_C1026( C690 C1026 ) C690_=_C1038( C690 C1038 ) C690_=_C1042( C690 C1042 ) \nC704_=_C708( C704 C708 ) C704_=_C712( C704 C712 ) C704_=_C726( C704 C726 ) C704_=_C740( C704 C740 ) C704_=_C741( C704 C741 ) C704_=_C760( C704 C760 ) \nC704_=_C774( C704 C774 ) C704_=_C776( C704 C776 ) C704_=_C792( C704 C792 ) C704_=_C806( C704 C806 ) C704_=_C809( C704 C809 ) C704_=_C822( C704 C822 ) \nC704_=_C836( C704 C836 ) C704_=_C840( C704 C840 ) C704_=_C850( C704 C850 ) C704_=_C864( C704 C864 ) C704_=_C869( C704 C869 ) C704_=_C876( C704 C876 ) \nC704_=_C890( C704 C890 ) C704_=_C896( C704 C896 ) C704_=_C914( C704 C914 ) C704_=_C921( C704 C921 ) C704_=_C936( C704 C936 ) C704_=_C944( C704 C944 ) \nC704_=_C956( C704 C956 ) C704_=_C965( C704 C965 ) C704_=_C974( C704 C974 ) C704_=_C990( C704 C990 ) C704_=_C1004( C704 C1004 ) C704_=_C1016( C704 C1016 ) \nC704_=_C1026( C704 C1026 ) C708_=_C712( C708 C712 ) C708_=_C744( C708 C744 ) C708_=_C778( C708 C778 ) C708_=_C810( C708 C810 ) C708_=_C840( C708 C840 ) \nC708_=_C844( C708 C844 ) C708_=_C868( C708 C868 ) C708_=_C894( C708 C894 ) C708_=_C904( C708 C904 ) C708_=_C918( C708 C918 ) C708_=_C926( C708 C926 ) \nC708_=_C940( C708 C940 ) C708_=_C960( C708 C960 ) C708_=_C978( C708 C978 ) C708_=_C994( C708 C994 ) C708_=_C1008( C708 C1008 ) C708_=_C1020( C708 C1020 ) \nC708_=_C1030( C708 C1030 ) C708_=_C1038( C708 C1038 ) C708_=_C1044( C708 C1044 ) C712_=_C748( C712 C748 ) C712_=_C782( C712 C782 ) C712_=_C814( C712 C814 ) \nC712_=_C844( C712 C844 ) C712_=_C872( C712 C872 ) C712_=_C898( C712 C898 ) C712_=_C908( C712 C908 ) C712_=_C922( C712 C922 ) C712_=_C930( C712 C930 ) \nC712_=_C944( C712 C944 ) C712_=_C964( C712 C964 ) C712_=_C982( C712 C982 ) C712_=_C998( C712 C998 ) C712_=_C1012( C712 C1012 ) C712_=_C1024( C712 C1024 ) \nC712_=_C1034( C712 C1034 ) C712_=_C1042( C712 C1042 ) C712_=_C1048( C712 C1048 ) C712_=_C1052( C712 C1052 ) C712_=_C1054( C712 C1054 ) C719_=_C720( C719 C720 ) \nC719_=_C726( C719 C726 ) C719_=_C740( C719 C740 ) C719_=_C741( C719 C741 ) C719_=_C744( C719 C744 ) C719_=_C748( C719 C748 ) C719_=_C754( C719 C754 ) \nC719_=_C787( C719 C787 ) C719_=_C818( C719 C818 ) C719_=_C847( C719 C847 ) C719_=_C874( C719 C874 ) C719_=_C901( C719 C901 ) C719_=_C902( C719 C902 ) \nC719_=_C903( C719 C903 ) C719_=_C904( C719 C904 ) C719_=_C905( C719 C905 ) C719_=_C906( C719 C906 ) C719_=_C907( C719 C907 ) C719_=_C908( C719 C908 ) \nC719_=_C909( C719 C909 ) C719_=_C910( C719 C910 ) C719_=_C911( C719 C911 ) C719_=_C912( C719 C912 ) C719_=_C913( C719 C913 ) C719_=_C914( C719 C914 ) \nC719_=_C915( C719 C915 ) C719_=_C916( C719 C916 ) C719_=_C917( C719 C917 ) C719_=_C918( C719 C918 ) C719_=_C919( C719 C919 ) C719_=_C920( C719 C920 ) \nC719_=_C921( C719 C921 ) C719_=_C922( C719 C922 ) C719_=_C923( C719 C923 ) C719_=_C937( C719 C937 ) C719_=_C994( C719 C994 ) C719_=_C1042( C719 C1042 ) \nC720_=_C726( C720 C726 ) C720_=_C740( C720 C740 ) C720_=_C741( C720 C741 ) C720_=_C744( C720 C744 ) C720_=_C748( C720 C748 ) C720_=_C754( C720 C754 ) \nC720_=_C755( C720 C755 ) C720_=_C788( C720 C788 ) C720_=_C819( C720 C819 ) C720_=_C848( C720 C848 ) C720_=_C875( C720 C875 ) C720_=_C890( C720 C890 ) \nC720_=_C915( C720 C915 ) C720_=_C924( C720 C924 ) C720_=_C925( C720 C925 ) C720_=_C926( C720 C926 ) C720_=_C927( C720 C927 ) C720_=_C928( C720 C928 ) \nC720_=_C929( C720 C929 ) C720_=_C930( C720 C930 ) C720_=_C931( C720 C931 ) C720_=_C932( C720 C932 ) C720_=_C933( C720 C933 ) C720_=_C934( C720 C934 ) \nC720_=_C935( C720 C935 ) C720_=_C936( C720 C936 ) C720_=_C937( C720 C937 ) C720_=_C938( C720 C938 ) C720_=_C939( C720 C939 ) C720_=_C940( C720 C940 ) \nC720_=_C941( C720 C941 ) C720_=_C942( C720 C942 ) C720_=_C943( C720 C943 ) C720_=_C944( C720 C944 ) C720_=_C945( C720 C945 ) C720_=_C978( C720 C978 ) \nC720_=_C1034( C720 C1034 ) C726_=_C740( C726 C740 ) C726_=_C741( C726 C741 ) C726_=_C744( C726 C744 ) C726_=_C748( C726 C748 ) C726_=_C760( C726 C760 ) \nC726_=_C776( C726 C776 ) C726_=_C792( C726 C792 ) C726_=_C809( C726 C809 ) C726_=_C822( C726 C822 ) C726_=_C840( C726 C840 ) C726_=_C850( C726 C850 ) \nC726_=_C869( C726 C869 ) C726_=_C876( C726 C876 ) C726_=_C896( C726 C896 ) C726_=_C906( C726 C906 ) C726_=_C921( C726 C921 ) C726_=_C929( C726 C929 ) \nC726_=_C944( C726 C944 ) C726_=_C965( C726 C965 ) C726_=_C1026( C726 C1026 ) C726_=_C1030( C726 C1030 ) C726_=_C1034( C726 C1034 ) C740_=_C741( C740 C741 ) \nC740_=_C744( C740 C744 ) C740_=_C748( C740 C748 ) C740_=_C774( C740 C774 ) C740_=_C806( C740 C806 ) C740_=_C836( C740 C836 ) C740_=_C864( C740 C864 ) \nC740_=_C868( C740 C868 ) C740_=_C875( C740 C875 ) C740_=_C890( C740 C890 ) C740_=_C914( C740 C914 ) C740_=_C920( C740 C920 ) C740_=_C936( C740 C936 ) \nC740_=_C943( C740 C943 ) C740_=_C956( C740 C956 ) C740_=_C964( C740 C964 ) C740_=_C974( C740 C974 ) C740_=_C990( C740 C990 ) C740_=_C1004( C740 C1004 ) \nC740_=_C1016( C740 C1016 ) C740_=_C1026( C740 C1026 ) C741_=_C744( C741 C744 ) C741_=_C748( C741 C748 ) C741_=_C760( C741 C760 ) C741_=_C776( C741 C776 ) \nC741_=_C792( C741 C792 ) C741_=_C809( C741 C809 ) C741_=_C822( C741 C822 ) C741_=_C840( C741 C840 ) C741_=_C850( C741 C850 ) C741_=_C869( C741 C869 ) \nC741_=_C876( C741 C876 ) C741_=_C896( C741 C896 ) C741_=_C915( C741 C915 ) C741_=_C921( C741 C921 ) C741_=_C937( C741 C937 ) C741_=_C944( C741 C944 ) \nC741_=_C965( C741 C965 ) C744_=_C748( C744 C748 ) C744_=_C778( C744 C778 ) C744_=_C810( C744 C810 ) C744_=_C840( C744 C840 ) C744_=_C868( C744 C868 ) \nC744_=_C872( C744 C872 ) C744_=_C894( C744 C894 ) C744_=_C903( C744 C903 ) C744_=_C918( C744 C918 ) C744_=_C925( C744 C925 ) C744_=_C940( C744 C940 ) \nC744_=_C960( C744 C960 ) C744_=_C978( C744 C978 ) C744_=_C994( C744 C994 ) C744_=_C1008( C744 C1008 ) C744_=_C1020( C744 C1020 ) C744_=_C1030( C744 C1030 ) \nC744_=_C1038( C744 C1038 ) C744_=_C1044( C744 C1044 ) C748_=_C782( C748 C782 ) C748_=_C814( C748 C814 ) C748_=_C844( C748 C844 ) C748_=_C872( C748 C872 ) \nC748_=_C898( C748 C898 ) C748_=_C907( C748 C907 ) C748_=_C922( C748 C922 ) C748_=_C929( C748 C929 ) C748_=_C944( C748 C944 ) C748_=_C964( C748 C964 ) \nC748_=_C982( C748 C982 ) C748_=_C998( C748 C998 ) C748_=_C1012( C748 C1012 ) C748_=_C1024( C748 C1024 ) C748_=_C1034( C748 C1034 ) C748_=_C1042( C748 C1042 ) \nC748_=_C1048( C748 C1048 ) C748_=_C1052( C748 C1052 ) C748_=_C1054( C748 C1054 ) C754_=_C755( C754 C755 ) C754_=_C760( C754 C760 ) C754_=_C774( C754 C774 ) \nC754_=_C776( C754 C776 ) C754_=_C778( C754 C778 ) C754_=_C782( C754 C782 ) C754_=_C787( C754 C787 ) C754_=_C818(</w:t>
      </w:r>
    </w:p>
    <w:p>
      <w:pPr>
        <w:pStyle w:val="PreformattedText"/>
        <w:bidi w:val="0"/>
        <w:spacing w:before="0" w:after="0"/>
        <w:jc w:val="left"/>
        <w:rPr/>
      </w:pPr>
      <w:r>
        <w:rPr/>
        <w:t xml:space="preserve"> </w:t>
      </w:r>
      <w:r>
        <w:rPr/>
        <w:t>C754 C818 ) C754_=_C847( C754 C847 ) \nC754_=_C874( C754 C874 ) C754_=_C890( C754 C890 ) C754_=_C901( C754 C901 ) C754_=_C902( C754 C902 ) C754_=_C903( C754 C903 ) C754_=_C904( C754 C904 ) \nC754_=_C905( C754 C905 ) C754_=_C906( C754 C906 ) C754_=_C907( C754 C907 ) C754_=_C908( C754 C908 ) C754_=_C909( C754 C909 ) C754_=_C910( C754 C910 ) \nC754_=_C911( C754 C911 ) C754_=_C912( C754 C912 ) C754_=_C913( C754 C913 ) C754_=_C914( C754 C914 ) C754_=_C915( C754 C915 ) C754_=_C916( C754 C916 ) \nC754_=_C917( C754 C917 ) C754_=_C918( C754 C918 ) C754_=_C919( C754 C919 ) C754_=_C920( C754 C920 ) C754_=_C921( C754 C921 ) C754_=_C922( C754 C922 ) \nC754_=_C923( C754 C923 ) C754_=_C938( C754 C938 ) C754_=_C978( C754 C978 ) C754_=_C1034( C754 C1034 ) C755_=_C760( C755 C760 ) C755_=_C774( C755 C774 ) \nC755_=_C776( C755 C776 ) C755_=_C778( C755 C778 ) C755_=_C782( C755 C782 ) C755_=_C787( C755 C787 ) C755_=_C788( C755 C788 ) C755_=_C819( C755 C819 ) \nC755_=_C848( C755 C848 ) C755_=_C864( C755 C864 ) C755_=_C875( C755 C875 ) C755_=_C916( C755 C916 ) C755_=_C924( C755 C924 ) C755_=_C925( C755 C925 ) \nC755_=_C926( C755 C926 ) C755_=_C927( C755 C927 ) C755_=_C928( C755 C928 ) C755_=_C929( C755 C929 ) C755_=_C930( C755 C930 ) C755_=_C931( C755 C931 ) \nC755_=_C932( C755 C932 ) C755_=_C933( C755 C933 ) C755_=_C934( C755 C934 ) C755_=_C935( C755 C935 ) C755_=_C936( C755 C936 ) C755_=_C937( C755 C937 ) \nC755_=_C938( C755 C938 ) C755_=_C939( C755 C939 ) C755_=_C940( C755 C940 ) C755_=_C941( C755 C941 ) C755_=_C942( C755 C942 ) C755_=_C943( C755 C943 ) \nC755_=_C944( C755 C944 ) C755_=_C945( C755 C945 ) C755_=_C960( C755 C960 ) C755_=_C1024( C755 C1024 ) C760_=_C774( C760 C774 ) C760_=_C776( C760 C776 ) \nC760_=_C778( C760 C778 ) C760_=_C782( C760 C782 ) C760_=_C792( C760 C792 ) C760_=_C809( C760 C809 ) C760_=_C822( C760 C822 ) C760_=_C840( C760 C840 ) \nC760_=_C850( C760 C850 ) C760_=_C869( C760 C869 ) C760_=_C876( C760 C876 ) C760_=_C896( C760 C896 ) C760_=_C905( C760 C905 ) C760_=_C921( C760 C921 ) \nC760_=_C928( C760 C928 ) C760_=_C944( C760 C944 ) C760_=_C965( C760 C965 ) C760_=_C1016( C760 C1016 ) C760_=_C1020( C760 C1020 ) C760_=_C1024( C760 C1024 ) \nC774_=_C776( C774 C776 ) C774_=_C778( C774 C778 ) C774_=_C782( C774 C782 ) C774_=_C806( C774 C806 ) C774_=_C836( C774 C836 ) C774_=_C848( C774 C848 ) \nC774_=_C864( C774 C864 ) C774_=_C874( C774 C874 ) C774_=_C890( C774 C890 ) C774_=_C894( C774 C894 ) C774_=_C914( C774 C914 ) C774_=_C919( C774 C919 ) \nC774_=_C936( C774 C936 ) C774_=_C942( C774 C942 ) C774_=_C956( C774 C956 ) C774_=_C974( C774 C974 ) C774_=_C982( C774 C982 ) C774_=_C990( C774 C990 ) \nC774_=_C1004( C774 C1004 ) C774_=_C1016( C774 C1016 ) C774_=_C1026( C774 C1026 ) C776_=_C778( C776 C778 ) C776_=_C782( C776 C782 ) C776_=_C792( C776 C792 ) \nC776_=_C809( C776 C809 ) C776_=_C822( C776 C822 ) C776_=_C840( C776 C840 ) C776_=_C850( C776 C850 ) C776_=_C869( C776 C869 ) C776_=_C876( C776 C876 ) \nC776_=_C896( C776 C896 ) C776_=_C916( C776 C916 ) C776_=_C921( C776 C921 ) C776_=_C938( C776 C938 ) C776_=_C944( C776 C944 ) C776_=_C965( C776 C965 ) \nC778_=_C782( C778 C782 ) C778_=_C810( C778 C810 ) C778_=_C840( C778 C840 ) C778_=_C868( C778 C868 ) C778_=_C894( C778 C894 ) C778_=_C898( C778 C898 ) \nC778_=_C902( C778 C902 ) C778_=_C918( C778 C918 ) C778_=_C923( C778 C923 ) C778_=_C924( C778 C924 ) C778_=_C940( C778 C940 ) C778_=_C960( C778 C960 ) \nC778_=_C978( C778 C978 ) C778_=_C994( C778 C994 ) C778_=_C1008( C778 C1008 ) C778_=_C1020( C778 C1020 ) C778_=_C1030( C778 C1030 ) C778_=_C1038( C778 C1038 ) \nC778_=_C1044( C778 C1044 ) C782_=_C814( C782 C814 ) C782_=_C844( C782 C844 ) C782_=_C872( C782 C872 ) C782_=_C898( C782 C898 ) C782_=_C906( C782 C906 ) \nC782_=_C922( C782 C922 ) C782_=_C928( C782 C928 ) C782_=_C944( C782 C944 ) C782_=_C964( C782 C964 ) C782_=_C982( C782 C982 ) C782_=_C998( C782 C998 ) \nC782_=_C1012( C782 C1012 ) C782_=_C1024( C782 C1024 ) C782_=_C1034( C782 C1034 ) C782_=_C1042( C782 C1042 ) C782_=_C1048( C782 C1048 ) C782_=_C1052( C782 C1052 ) \nC782_=_C1054( C782 C1054 ) C787_=_C788( C787 C788 ) C787_=_C792( C787 C792 ) C787_=_C806( C787 C806 ) C787_=_C809( C787 C809 ) C787_=_C810( C787 C810 ) \nC787_=_C814( C787 C814 ) C787_=_C818( C787 C818 ) C787_=_C847( C787 C847 ) C787_=_C864( C787 C864 ) C787_=_C874( C787 C874 ) C787_=_C901( C787 C901 ) \nC787_=_C902( C787 C902 ) C787_=_C903( C787 C903 ) C787_=_C904( C787 C904 ) C787_=_C905( C787 C905 ) C787_=_C906( C787 C906 ) C787_=_C907( C787 C907 ) \nC787_=_C908( C787 C908 ) C787_=_C909( C787 C909 ) C787_=_C910( C787 C910 ) C787_=_C911( C787 C911 ) C787_=_C912( C787 C912 ) C787_=_C913( C787 C913 ) \nC787_=_C914( C787 C914 ) C787_=_C915( C787 C915 ) C787_=_C916( C787 C916 ) C787_=_C917( C787 C917 ) C787_=_C918( C787 C918 ) C787_=_C919( C787 C919 ) \nC787_=_C920( C787 C920 ) C787_=_C921( C787 C921 ) C787_=_C922( C787 C922 ) C787_=_C923( C787 C923 ) C787_=_C939( C787 C939 ) C787_=_C960( C787 C960 ) \nC787_=_C1024( C787 C1024 ) C788_=_C792( C788 C792 ) C788_=_C806( C788 C806 ) C788_=_C809( C788 C809 ) C788_=_C810( C788 C810 ) C788_=_C814( C788 C814 ) \nC788_=_C818( C788 C818 ) C788_=_C819( C788 C819 ) C788_=_C836( C788 C836 ) C788_=_C848( C788 C848 ) C788_=_C875( C788 C875 ) C788_=_C917( C788 C917 ) \nC788_=_C924( C788 C924 ) C788_=_C925( C788 C925 ) C788_=_C926( C788 C926 ) C788_=_C927( C788 C927 ) C788_=_C928( C788 C928 ) C788_=_C929( C788 C929 ) \nC788_=_C930( C788 C930 ) C788_=_C931( C788 C931 ) C788_=_C932( C788 C932 ) C788_=_C933( C788 C933 ) C788_=_C934( C788 C934 ) C788_=_C935( C788 C935 ) \nC788_=_C936( C788 C936 ) C788_=_C937( C788 C937 ) C788_=_C938( C788 C938 ) C788_=_C939( C788 C939 ) C788_=_C940( C788 C940 ) C788_=_C941( C788 C941 ) \nC788_=_C942( C788 C942 ) C788_=_C943( C788 C943 ) C788_=_C944( C788 C944 ) C788_=_C945( C788 C945 ) C788_=_C1012( C788 C1012 ) C792_=_C806( C792 C806 ) \nC792_=_C809( C792 C809 ) C792_=_C810( C792 C810 ) C792_=_C814( C792 C814 ) C792_=_C822( C792 C822 ) C792_=_C840( C792 C840 ) C792_=_C850( C792 C850 ) \nC792_=_C869( C792 C869 ) C792_=_C876( C792 C876 ) C792_=_C896( C792 C896 ) C792_=_C904( C792 C904 ) C792_=_C921( C792 C921 ) C792_=_C927( C792 C927 ) \nC792_=_C944( C792 C944 ) C792_=_C965( C792 C965 ) C792_=_C1004( C792 C1004 ) C792_=_C1008( C792 C1008 ) C792_=_C1012( C792 C1012 ) C806_=_C809( C806 C809 ) \nC806_=_C810( C806 C810 ) C806_=_C814( C806 C814 ) C806_=_C819( C806 C819 ) C806_=_C836( C806 C836 ) C806_=_C847( C806 C847 ) C806_=_C864( C806 C864 ) \nC806_=_C890( C806 C890 ) C806_=_C914( C806 C914 ) C806_=_C918( C806 C918 ) C806_=_C936( C806 C936 ) C806_=_C941( C806 C941 ) C806_=_C956( C806 C956 ) \nC806_=_C974( C806 C974 ) C806_=_C990( C806 C990 ) C806_=_C998( C806 C998 ) C806_=_C1004( C806 C1004 ) C806_=_C1016( C806 C1016 ) C806_=_C1026( C806 C1026 ) \nC809_=_C810( C809 C810 ) C809_=_C814( C809 C814 ) C809_=_C822( C809 C822 ) C809_=_C840( C809 C840 ) C809_=_C850( C809 C850 ) C809_=_C869( C809 C869 ) \nC809_=_C876( C809 C876 ) C809_=_C896( C809 C896 ) C809_=_C917( C809 C917 ) C809_=_C921( C809 C921 ) C809_=_C939( C809 C939 ) C809_=_C944( C809 C944 ) \nC809_=_C965( C809 C965 ) C810_=_C814( C810 C814 ) C810_=_C840( C810 C840 ) C810_=_C868( C810 C868 ) C810_=_C894( C810 C894 ) C810_=_C901( C810 C901 ) \nC810_=_C918( C810 C918 ) C810_=_C922( C810 C922 ) C810_=_C940( C810 C940 ) C810_=_C945( C810 C945 ) C810_=_C960( C810 C960 ) C810_=_C978( C810 C978 ) \nC810_=_C994( C810 C994 ) C810_=_C1008( C810 C1008 ) C810_=_C1020( C810 C1020 ) C810_=_C1030( C810 C1030 ) C810_=_C1038( C810 C1038 ) C810_=_C1044( C810 C1044 ) \nC814_=_C844( C814 C844 ) C814_=_C872( C814 C872 ) C814_=_C898( C814 C898 ) C814_=_C905( C814 C905 ) C814_=_C922( C814 C922 ) C814_=_C927( C814 C927 ) \nC814_=_C944( C814 C944 ) C814_=_C964( C814 C964 ) C814_=_C982( C814 C982 ) C814_=_C998( C814 C998 ) C814_=_C1012( C814 C1012 ) C814_=_C1024( C814 C1024 ) \nC814_=_C1034( C814 C1034 ) C814_=_C1042( C814 C1042 ) C814_=_C1048( C814 C1048 ) C814_=_C1052( C814 C1052 ) C814_=_C1054( C814 C1054 ) C818_=_C819( C818 C819 ) \nC818_=_C822( C818 C822 ) C818_=_C836( C818 C836 ) C818_=_C840( C818 C840 ) C818_=_C844( C818 C844 ) C818_=_C847( C818 C847 ) C818_=_C874( C818 C874 ) \nC818_=_C901( C818 C901 ) C818_=_C902( C818 C902 ) C818_=_C903( C818 C903 ) C818_=_C904( C818 C904 ) C818_=_C905( C818 C905 ) C818_=_C906( C818 C906 ) \nC818_=_C907( C818 C907 ) C818_=_C908( C818 C908 ) C818_=_C909( C818 C909 ) C818_=_C910( C818 C910 ) C818_=_C911( C818 C911 ) C818_=_C912( C818 C912 ) \nC818_=_C913( C818 C913 ) C818_=_C914( C818 C914 ) C818_=_C915( C818 C915 ) C818_=_C916( C818 C916 ) C818_=_C917( C818 C917 ) C818_=_C918( C818 C918 ) \nC818_=_C919( C818 C919 ) C818_=_C920( C818 C920 ) C818_=_C921( C818 C921 ) C818_=_C922( C818 C922 ) C818_=_C923( C818 C923 ) C818_=_C940( C818 C940 ) \nC818_=_C1012( C818 C1012 ) C819_=_C822( C819 C822 ) C819_=_C836( C819 C836 ) C819_=_C840( C819 C840 ) C819_=_C844( C819 C844 ) C819_=_C847( C819 C847 ) \nC819_=_C848( C819 C848 ) C819_=_C875( C819 C875 ) C819_=_C918( C819 C918 ) C819_=_C924( C819 C924 ) C819_=_C925( C819 C925 ) C819_=_C926( C819 C926 ) \nC819_=_C927( C819 C927 ) C819_=_C928( C819 C928 ) C819_=_C929( C819 C929 ) C819_=_C930( C819 C930 ) C819_=_C931( C819 C931 ) C819_=_C932( C819 C932 ) \nC819_=_C933( C819 C933 ) C819_=_C934( C819 C934 ) C819_=_C935( C819 C935 ) C819_=_C936( C819 C936 ) C819_=_C937( C819 C937 ) C819_=_C938( C819 C938 ) \nC819_=_C939( C819 C939 ) C819_=_C940( C819 C940 ) C819_=_C941( C819 C941 ) C819_=_C942( C819 C942 ) C819_=_C943( C819 C943 ) C819_=_C944( C819 C944 ) \nC819_=_C945( C819 C945 ) C819_=_C998( C819 C998 ) C822_=_C836( C822 C836 ) C822_=_C840( C822 C840 ) C822_=_C844( C822 C844 ) C822_=_C850( C822 C850 ) \nC822_=_C869( C822 C869 ) C822_=_C876( C822 C876 ) C822_=_C896( C822 C896 ) C822_=_C903( C822 C903 ) C822_=_C921( C822 C921 ) C822_=_C926( C822 C926 ) \nC822_=_C944( C822 C944 ) C822_=_C965( C822 C965 ) C822_=_C990(</w:t>
      </w:r>
    </w:p>
    <w:p>
      <w:pPr>
        <w:pStyle w:val="PreformattedText"/>
        <w:bidi w:val="0"/>
        <w:spacing w:before="0" w:after="0"/>
        <w:jc w:val="left"/>
        <w:rPr/>
      </w:pPr>
      <w:r>
        <w:rPr/>
        <w:t xml:space="preserve"> </w:t>
      </w:r>
      <w:r>
        <w:rPr/>
        <w:t>C822 C990 ) C822_=_C994( C822 C994 ) C822_=_C998( C822 C998 ) C836_=_C840( C836 C840 ) \nC836_=_C844( C836 C844 ) C836_=_C864( C836 C864 ) C836_=_C890( C836 C890 ) C836_=_C914( C836 C914 ) C836_=_C917( C836 C917 ) C836_=_C936( C836 C936 ) \nC836_=_C940( C836 C940 ) C836_=_C956( C836 C956 ) C836_=_C974( C836 C974 ) C836_=_C990( C836 C990 ) C836_=_C1004( C836 C1004 ) C836_=_C1012( C836 C1012 ) \nC836_=_C1016( C836 C1016 ) C836_=_C1026( C836 C1026 ) C840_=_C844( C840 C844 ) C840_=_C850( C840 C850 ) C840_=_C868( C840 C868 ) C840_=_C869( C840 C869 ) \nC840_=_C876( C840 C876 ) C840_=_C894( C840 C894 ) C840_=_C896( C840 C896 ) C840_=_C918( C840 C918 ) C840_=_C921( C840 C921 ) C840_=_C940( C840 C940 ) \nC840_=_C944( C840 C944 ) C840_=_C960( C840 C960 ) C840_=_C965( C840 C965 ) C840_=_C978( C840 C978 ) C840_=_C994( C840 C994 ) C840_=_C1008( C840 C1008 ) \nC840_=_C1020( C840 C1020 ) C840_=_C1030( C840 C1030 ) C840_=_C1038( C840 C1038 ) C840_=_C1044( C840 C1044 ) C844_=_C872( C844 C872 ) C844_=_C898( C844 C898 ) \nC844_=_C904( C844 C904 ) C844_=_C922( C844 C922 ) C844_=_C926( C844 C926 ) C844_=_C944( C844 C944 ) C844_=_C964( C844 C964 ) C844_=_C982( C844 C982 ) \nC844_=_C998( C844 C998 ) C844_=_C1012( C844 C1012 ) C844_=_C1024( C844 C1024 ) C844_=_C1034( C844 C1034 ) C844_=_C1042( C844 C1042 ) C844_=_C1048( C844 C1048 ) \nC844_=_C1052( C844 C1052 ) C844_=_C1054( C844 C1054 ) C847_=_C848( C847 C848 ) C847_=_C850( C847 C850 ) C847_=_C864( C847 C864 ) C847_=_C868( C847 C868 ) \nC847_=_C869( C847 C869 ) C847_=_C872( C847 C872 ) C847_=_C874( C847 C874 ) C847_=_C901( C847 C901 ) C847_=_C902( C847 C902 ) C847_=_C903( C847 C903 ) \nC847_=_C904( C847 C904 ) C847_=_C905( C847 C905 ) C847_=_C906( C847 C906 ) C847_=_C907( C847 C907 ) C847_=_C908( C847 C908 ) C847_=_C909( C847 C909 ) \nC847_=_C910( C847 C910 ) C847_=_C911( C847 C911 ) C847_=_C912( C847 C912 ) C847_=_C913( C847 C913 ) C847_=_C914( C847 C914 ) C847_=_C915( C847 C915 ) \nC847_=_C916( C847 C916 ) C847_=_C917( C847 C917 ) C847_=_C918( C847 C918 ) C847_=_C919( C847 C919 ) C847_=_C920( C847 C920 ) C847_=_C921( C847 C921 ) \nC847_=_C922( C847 C922 ) C847_=_C923( C847 C923 ) C847_=_C941( C847 C941 ) C847_=_C998( C847 C998 ) C848_=_C850( C848 C850 ) C848_=_C864( C848 C864 ) \nC848_=_C868( C848 C868 ) C848_=_C869( C848 C869 ) C848_=_C872( C848 C872 ) C848_=_C874( C848 C874 ) C848_=_C875( C848 C875 ) C848_=_C894( C848 C894 ) \nC848_=_C919( C848 C919 ) C848_=_C924( C848 C924 ) C848_=_C925( C848 C925 ) C848_=_C926( C848 C926 ) C848_=_C927( C848 C927 ) C848_=_C928( C848 C928 ) \nC848_=_C929( C848 C929 ) C848_=_C930( C848 C930 ) C848_=_C931( C848 C931 ) C848_=_C932( C848 C932 ) C848_=_C933( C848 C933 ) C848_=_C934( C848 C934 ) \nC848_=_C935( C848 C935 ) C848_=_C936( C848 C936 ) C848_=_C937( C848 C937 ) C848_=_C938( C848 C938 ) C848_=_C939( C848 C939 ) C848_=_C940( C848 C940 ) \nC848_=_C941( C848 C941 ) C848_=_C942( C848 C942 ) C848_=_C943( C848 C943 ) C848_=_C944( C848 C944 ) C848_=_C945( C848 C945 ) C848_=_C982( C848 C982 ) \nC850_=_C864( C850 C864 ) C850_=_C868( C850 C868 ) C850_=_C869( C850 C869 ) C850_=_C872( C850 C872 ) C850_=_C876( C850 C876 ) C850_=_C896( C850 C896 ) \nC850_=_C902( C850 C902 ) C850_=_C921( C850 C921 ) C850_=_C925( C850 C925 ) C850_=_C944( C850 C944 ) C850_=_C965( C850 C965 ) C850_=_C974( C850 C974 ) \nC850_=_C978( C850 C978 ) C850_=_C982( C850 C982 ) C864_=_C868( C864 C868 ) C864_=_C869( C864 C869 ) C864_=_C872( C864 C872 ) C864_=_C890( C864 C890 ) \nC864_=_C914( C864 C914 ) C864_=_C916( C864 C916 ) C864_=_C936( C864 C936 ) C864_=_C939( C864 C939 ) C864_=_C956( C864 C956 ) C864_=_C960( C864 C960 ) \nC864_=_C974( C864 C974 ) C864_=_C990( C864 C990 ) C864_=_C1004( C864 C1004 ) C864_=_C1016( C864 C1016 ) C864_=_C1024( C864 C1024 ) C864_=_C1026( C864 C1026 ) \nC868_=_C869( C868 C869 ) C868_=_C872( C868 C872 ) C868_=_C875( C868 C875 ) C868_=_C894( C868 C894 ) C868_=_C918( C868 C918 ) C868_=_C920( C868 C920 ) \nC868_=_C940( C868 C940 ) C868_=_C943( C868 C943 ) C868_=_C960( C868 C960 ) C868_=_C964( C868 C964 ) C868_=_C978( C868 C978 ) C868_=_C994( C868 C994 ) \nC868_=_C1008( C868 C1008 ) C868_=_C1020( C868 C1020 ) C868_=_C1030( C868 C1030 ) C868_=_C1038( C868 C1038 ) C868_=_C1044( C868 C1044 ) C869_=_C872( C869 C872 ) \nC869_=_C876( C869 C876 ) C869_=_C896( C869 C896 ) C869_=_C919( C869 C919 ) C869_=_C921( C869 C921 ) C869_=_C941( C869 C941 ) C869_=_C944( C869 C944 ) \nC869_=_C965( C869 C965 ) C872_=_C898( C872 C898 ) C872_=_C903( C872 C903 ) C872_=_C922( C872 C922 ) C872_=_C925( C872 C925 ) C872_=_C944( C872 C944 ) \nC872_=_C964( C872 C964 ) C872_=_C982( C872 C982 ) C872_=_C998( C872 C998 ) C872_=_C1012( C872 C1012 ) C872_=_C1024( C872 C1024 ) C872_=_C1034( C872 C1034 ) \nC872_=_C1042( C872 C1042 ) C872_=_C1048( C872 C1048 ) C872_=_C1052( C872 C1052 ) C872_=_C1054( C872 C1054 ) C874_=_C875( C874 C875 ) C874_=_C876( C874 C876 ) \nC874_=_C890( C874 C890 ) C874_=_C894( C874 C894 ) C874_=_C896( C874 C896 ) C874_=_C898( C874 C898 ) C874_=_C901( C874 C901 ) C874_=_C902( C874 C902 ) \nC874_=_C903( C874 C903 ) C874_=_C904( C874 C904 ) C874_=_C905( C874 C905 ) C874_=_C906( C874 C906 ) C874_=_C907( C874 C907 ) C874_=_C908( C874 C908 ) \nC874_=_C909( C874 C909 ) C874_=_C910( C874 C910 ) C874_=_C911( C874 C911 ) C874_=_C912( C874 C912 ) C874_=_C913( C874 C913 ) C874_=_C914( C874 C914 ) \nC874_=_C915( C874 C915 ) C874_=_C916( C874 C916 ) C874_=_C917( C874 C917 ) C874_=_C918( C874 C918 ) C874_=_C919( C874 C919 ) C874_=_C920( C874 C920 ) \nC874_=_C921( C874 C921 ) C874_=_C922( C874 C922 ) C874_=_C923( C874 C923 ) C874_=_C942( C874 C942 ) C874_=_C982( C874 C982 ) C875_=_C876( C875 C876 ) \nC875_=_C890( C875 C890 ) C875_=_C894( C875 C894 ) C875_=_C896( C875 C896 ) C875_=_C898( C875 C898 ) C875_=_C920( C875 C920 ) C875_=_C924( C875 C924 ) \nC875_=_C925( C875 C925 ) C875_=_C926( C875 C926 ) C875_=_C927( C875 C927 ) C875_=_C928( C875 C928 ) C875_=_C929( C875 C929 ) C875_=_C930( C875 C930 ) \nC875_=_C931( C875 C931 ) C875_=_C932( C875 C932 ) C875_=_C933( C875 C933 ) C875_=_C934( C875 C934 ) C875_=_C935( C875 C935 ) C875_=_C936( C875 C936 ) \nC875_=_C937( C875 C937 ) C875_=_C938( C875 C938 ) C875_=_C939( C875 C939 ) C875_=_C940( C875 C940 ) C875_=_C941( C875 C941 ) C875_=_C942( C875 C942 ) \nC875_=_C943( C875 C943 ) C875_=_C944( C875 C944 ) C875_=_C945( C875 C945 ) C875_=_C964( C875 C964 ) C876_=_C890( C876 C890 ) C876_=_C894( C876 C894 ) \nC876_=_C896( C876 C896 ) C876_=_C898( C876 C898 ) C876_=_C901( C876 C901 ) C876_=_C921( C876 C921 ) C876_=_C924( C876 C924 ) C876_=_C944( C876 C944 ) \nC876_=_C956( C876 C956 ) C876_=_C960( C876 C960 ) C876_=_C964( C876 C964 ) C876_=_C965( C876 C965 ) C890_=_C894( C890 C894 ) C890_=_C896( C890 C896 ) \nC890_=_C898( C890 C898 ) C890_=_C914( C890 C914 ) C890_=_C915( C890 C915 ) C890_=_C936( C890 C936 ) C890_=_C938( C890 C938 ) C890_=_C956( C890 C956 ) \nC890_=_C974( C890 C974 ) C890_=_C978( C890 C978 ) C890_=_C990( C890 C990 ) C890_=_C1004( C890 C1004 ) C890_=_C1016( C890 C1016 ) C890_=_C1026( C890 C1026 ) \nC890_=_C1034( C890 C1034 ) C894_=_C896( C894 C896 ) C894_=_C898( C894 C898 ) C894_=_C918( C894 C918 ) C894_=_C919( C894 C919 ) C894_=_C940( C894 C940 ) \nC894_=_C942( C894 C942 ) C894_=_C960( C894 C960 ) C894_=_C978( C894 C978 ) C894_=_C982( C894 C982 ) C894_=_C994( C894 C994 ) C894_=_C1008( C894 C1008 ) \nC894_=_C1020( C894 C1020 ) C894_=_C1030( C894 C1030 ) C894_=_C1038( C894 C1038 ) C894_=_C1044( C894 C1044 ) C896_=_C898( C896 C898 ) C896_=_C920( C896 C920 ) \nC896_=_C921( C896 C921 ) C896_=_C942( C896 C942 ) C896_=_C944( C896 C944 ) C896_=_C965( C896 C965 ) C898_=_C902( C898 C902 ) C898_=_C922( C898 C922 ) \nC898_=_C923( C898 C923 ) C898_=_C924( C898 C924 ) C898_=_C944( C898 C944 ) C898_=_C964( C898 C964 ) C898_=_C982( C898 C982 ) C898_=_C998( C898 C998 ) \nC898_=_C1012( C898 C1012 ) C898_=_C1024( C898 C1024 ) C898_=_C1034( C898 C1034 ) C898_=_C1042( C898 C1042 ) C898_=_C1048( C898 C1048 ) C898_=_C1052( C898 C1052 ) \nC898_=_C1054( C898 C1054 ) C901_=_C902( C901 C902 ) C901_=_C903( C901 C903 ) C901_=_C904( C901 C904 ) C901_=_C905( C901 C905 ) C901_=_C906( C901 C906 ) \nC901_=_C907( C901 C907 ) C901_=_C908( C901 C908 ) C901_=_C909( C901 C909 ) C901_=_C910( C901 C910 ) C901_=_C911( C901 C911 ) C901_=_C912( C901 C912 ) \nC901_=_C913( C901 C913 ) C901_=_C914( C901 C914 ) C901_=_C915( C901 C915 ) C901_=_C916( C901 C916 ) C901_=_C917( C901 C917 ) C901_=_C918( C901 C918 ) \nC901_=_C919( C901 C919 ) C901_=_C920( C901 C920 ) C901_=_C921( C901 C921 ) C901_=_C922( C901 C922 ) C901_=_C923( C901 C923 ) C901_=_C924( C901 C924 ) \nC901_=_C945( C901 C945 ) C901_=_C956( C901 C956 ) C901_=_C960( C901 C960 ) C901_=_C964( C901 C964 ) C901_=_C965( C901 C965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2_=_C916( C902 C916 ) C902_=_C917( C902 C917 ) C902_=_C918( C902 C918 ) C902_=_C919( C902 C919 ) C902_=_C920( C902 C920 ) C902_=_C921( C902 C921 ) \nC902_=_C922( C902 C922 ) C902_=_C923( C902 C923 ) C902_=_C924( C902 C924 ) C902_=_C925( C902 C925 ) C902_=_C974( C902 C974 ) C902_=_C978( C902 C978 ) \nC902_=_C982( C902 C982 ) C903_=_C904( C903 C904 ) C903_=_C905( C903 C905 ) C903_=_C906( C903 C906 ) C903_=_C907( C903 C907 ) C903_=_C908( C903 C908 ) \nC903_=_C909( C903 C909 ) C903_=_C910( C903 C910 ) C903_=_C911( C903 C911 ) C903_=_C912( C903 C912 ) C903_=_C913( C903 C913 ) C903_=_C914( C903 C914 ) \nC903_=_C915( C903 C915 ) C903_=_C916( C903 C916 ) C903_=_C917( C903 C917 ) C903_=_C918( C903 C918 ) C903_=_C919( C903 C919 ) C903_=_C920( C903 C920 ) \nC903_=_C921( C903 C921 ) C903_=_C922( C903 C922 ) C903_=_C923( C903 C923 ) C903_=_C925( C903 C925 ) C903_=_C926( C903 C926 ) C903_=_C990( C903</w:t>
      </w:r>
    </w:p>
    <w:p>
      <w:pPr>
        <w:pStyle w:val="PreformattedText"/>
        <w:bidi w:val="0"/>
        <w:spacing w:before="0" w:after="0"/>
        <w:jc w:val="left"/>
        <w:rPr/>
      </w:pPr>
      <w:r>
        <w:rPr/>
        <w:t xml:space="preserve"> </w:t>
      </w:r>
      <w:r>
        <w:rPr/>
        <w:t>C990 ) \nC903_=_C994( C903 C994 ) C903_=_C998( C903 C998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4_=_C926( C904 C926 ) C904_=_C927( C904 C927 ) C904_=_C1004( C904 C1004 ) \nC904_=_C1008( C904 C1008 ) C904_=_C1012( C904 C1012 ) C905_=_C906( C905 C906 ) C905_=_C907( C905 C907 ) C905_=_C908( C905 C908 ) C905_=_C909( C905 C909 ) \nC905_=_C910( C905 C910 ) C905_=_C911( C905 C911 ) C905_=_C912( C905 C912 ) C905_=_C913( C905 C913 ) C905_=_C914( C905 C914 ) C905_=_C915( C905 C915 ) \nC905_=_C916( C905 C916 ) C905_=_C917( C905 C917 ) C905_=_C918( C905 C918 ) C905_=_C919( C905 C919 ) C905_=_C920( C905 C920 ) C905_=_C921( C905 C921 ) \nC905_=_C922( C905 C922 ) C905_=_C923( C905 C923 ) C905_=_C927( C905 C927 ) C905_=_C928( C905 C928 ) C905_=_C1016( C905 C1016 ) C905_=_C1020( C905 C1020 ) \nC905_=_C1024( C905 C1024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923( C906 C923 ) \nC906_=_C928( C906 C928 ) C906_=_C929( C906 C929 ) C906_=_C1026( C906 C1026 ) C906_=_C1030( C906 C1030 ) C906_=_C1034( C906 C1034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7_=_C929( C907 C929 ) C907_=_C930( C907 C930 ) C907_=_C1026( C907 C1026 ) \nC907_=_C1038( C907 C1038 ) C907_=_C1042( C907 C1042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30( C908 C930 ) \nC908_=_C931( C908 C931 ) C908_=_C1016( C908 C1016 ) C908_=_C1044( C908 C1044 ) C908_=_C1048( C908 C1048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31( C909 C931 ) C909_=_C932( C909 C932 ) C909_=_C1004( C909 C1004 ) C909_=_C1044( C909 C1044 ) C909_=_C1052( C909 C1052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32( C910 C932 ) C910_=_C933( C910 C933 ) C910_=_C990( C910 C990 ) C910_=_C1038( C910 C1038 ) C910_=_C1054( C910 C1054 ) C911_=_C912( C911 C912 ) \nC911_=_C913( C911 C913 ) C911_=_C914( C911 C914 ) C911_=_C915( C911 C915 ) C911_=_C916( C911 C916 ) C911_=_C917( C911 C917 ) C911_=_C918( C911 C918 ) \nC911_=_C919( C911 C919 ) C911_=_C920( C911 C920 ) C911_=_C921( C911 C921 ) C911_=_C922( C911 C922 ) C911_=_C923( C911 C923 ) C911_=_C933( C911 C933 ) \nC911_=_C934( C911 C934 ) C911_=_C974( C911 C974 ) C911_=_C1030( C911 C1030 ) C911_=_C1054( C911 C1054 ) C912_=_C913( C912 C913 ) C912_=_C914( C912 C914 ) \nC912_=_C915( C912 C915 ) C912_=_C916( C912 C916 ) C912_=_C917( C912 C917 ) C912_=_C918( C912 C918 ) C912_=_C919( C912 C919 ) C912_=_C920( C912 C920 ) \nC912_=_C921( C912 C921 ) C912_=_C922( C912 C922 ) C912_=_C923( C912 C923 ) C912_=_C934( C912 C934 ) C912_=_C935( C912 C935 ) C912_=_C956( C912 C956 ) \nC912_=_C1020( C912 C1020 ) C912_=_C1052( C912 C1052 ) C913_=_C914( C913 C914 ) C913_=_C915( C913 C915 ) C913_=_C916( C913 C916 ) C913_=_C917( C913 C917 ) \nC913_=_C918( C913 C918 ) C913_=_C919( C913 C919 ) C913_=_C920( C913 C920 ) C913_=_C921( C913 C921 ) C913_=_C922( C913 C922 ) C913_=_C923( C913 C923 ) \nC913_=_C935( C913 C935 ) C913_=_C936( C913 C936 ) C913_=_C1008( C913 C1008 ) C913_=_C1048( C913 C1048 ) C914_=_C915( C914 C915 ) C914_=_C916( C914 C916 ) \nC914_=_C917( C914 C917 ) C914_=_C918( C914 C918 ) C914_=_C919( C914 C919 ) C914_=_C920( C914 C920 ) C914_=_C921( C914 C921 ) C914_=_C922( C914 C922 ) \nC914_=_C923( C914 C923 ) C914_=_C936( C914 C936 ) C914_=_C937( C914 C937 ) C914_=_C956( C914 C956 ) C914_=_C974( C914 C974 ) C914_=_C990( C914 C990 ) \nC914_=_C994( C914 C994 ) C914_=_C1004( C914 C1004 ) C914_=_C1016( C914 C1016 ) C914_=_C1026( C914 C1026 ) C914_=_C1042( C914 C1042 ) C915_=_C916( C915 C916 ) \nC915_=_C917( C915 C917 ) C915_=_C918( C915 C918 ) C915_=_C919( C915 C919 ) C915_=_C920( C915 C920 ) C915_=_C921( C915 C921 ) C915_=_C922( C915 C922 ) \nC915_=_C923( C915 C923 ) C915_=_C937( C915 C937 ) C915_=_C938( C915 C938 ) C915_=_C978( C915 C978 ) C915_=_C1034( C915 C1034 ) C916_=_C917( C916 C917 ) \nC916_=_C918( C916 C918 ) C916_=_C919( C916 C919 ) C916_=_C920( C916 C920 ) C916_=_C921( C916 C921 ) C916_=_C922( C916 C922 ) C916_=_C923( C916 C923 ) \nC916_=_C938( C916 C938 ) C916_=_C939( C916 C939 ) C916_=_C960( C916 C960 ) C916_=_C1024( C916 C1024 ) C917_=_C918( C917 C918 ) C917_=_C919( C917 C919 ) \nC917_=_C920( C917 C920 ) C917_=_C921( C917 C921 ) C917_=_C922( C917 C922 ) C917_=_C923( C917 C923 ) C917_=_C939( C917 C939 ) C917_=_C940( C917 C940 ) \nC917_=_C1012( C917 C1012 ) C918_=_C919( C918 C919 ) C918_=_C920( C918 C920 ) C918_=_C921( C918 C921 ) C918_=_C922( C918 C922 ) C918_=_C923( C918 C923 ) \nC918_=_C940( C918 C940 ) C918_=_C941( C918 C941 ) C918_=_C960( C918 C960 ) C918_=_C978( C918 C978 ) C918_=_C994( C918 C994 ) C918_=_C998( C918 C998 ) \nC918_=_C1008( C918 C1008 ) C918_=_C1020( C918 C1020 ) C918_=_C1030( C918 C1030 ) C918_=_C1038( C918 C1038 ) C918_=_C1044( C918 C1044 ) C919_=_C920( C919 C920 ) \nC919_=_C921( C919 C921 ) C919_=_C922( C919 C922 ) C919_=_C923( C919 C923 ) C919_=_C941( C919 C941 ) C919_=_C942( C919 C942 ) C919_=_C982( C919 C982 ) \nC920_=_C921( C920 C921 ) C920_=_C922( C920 C922 ) C920_=_C923( C920 C923 ) C920_=_C942( C920 C942 ) C920_=_C943( C920 C943 ) C920_=_C964( C920 C964 ) \nC921_=_C922( C921 C922 ) C921_=_C923( C921 C923 ) C921_=_C943( C921 C943 ) C921_=_C944( C921 C944 ) C921_=_C965( C921 C965 ) C922_=_C923( C922 C923 ) \nC922_=_C944( C922 C944 ) C922_=_C945( C922 C945 ) C922_=_C964( C922 C964 ) C922_=_C982( C922 C982 ) C922_=_C998( C922 C998 ) C922_=_C1012( C922 C1012 ) \nC922_=_C1024( C922 C1024 ) C922_=_C1034( C922 C1034 ) C922_=_C1042( C922 C1042 ) C922_=_C1048( C922 C1048 ) C922_=_C1052( C922 C1052 ) C922_=_C1054( C922 C1054 ) \nC923_=_C924( C923 C924 ) C923_=_C945( C923 C945 ) C923_=_C965( C923 C965 ) C924_=_C925( C924 C925 ) C924_=_C926( C924 C926 ) C924_=_C927( C924 C927 ) \nC924_=_C928( C924 C928 ) C924_=_C929( C924 C929 ) C924_=_C930( C924 C930 ) C924_=_C931( C924 C931 ) C924_=_C932( C924 C932 ) C924_=_C933( C924 C933 ) \nC924_=_C934( C924 C934 ) C924_=_C935( C924 C935 ) C924_=_C936( C924 C936 ) C924_=_C937( C924 C937 ) C924_=_C938( C924 C938 ) C924_=_C939( C924 C939 ) \nC924_=_C940( C924 C940 ) C924_=_C941( C924 C941 ) C924_=_C942( C924 C942 ) C924_=_C943( C924 C943 ) C924_=_C944( C924 C944 ) C924_=_C945( C924 C945 ) \nC924_=_C956( C924 C956 ) C924_=_C960( C924 C960 ) C924_=_C964( C924 C964 ) C924_=_C965( C924 C965 ) C925_=_C926( C925 C926 ) C925_=_C927( C925 C927 ) \nC925_=_C928( C925 C928 ) C925_=_C929( C925 C929 ) C925_=_C930( C925 C930 ) C925_=_C931( C925 C931 ) C925_=_C932( C925 C932 ) C925_=_C933( C925 C933 ) \nC925_=_C934( C925 C934 ) C925_=_C935( C925 C935 ) C925_=_C936( C925 C936 ) C925_=_C937( C925 C937 ) C925_=_C938( C925 C938 ) C925_=_C939( C925 C939 ) \nC925_=_C940( C925 C940 ) C925_=_C941( C925 C941 ) C925_=_C942( C925 C942 ) C925_=_C943( C925 C943 ) C925_=_C944( C925 C944 ) C925_=_C945( C925 C945 ) \nC925_=_C974( C925 C974 ) C925_=_C978( C925 C978 ) C925_=_C982( C925 C982 ) C926_=_C927( C926 C927 ) C926_=_C928( C926 C928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6_=_C945( C926 C945 ) C926_=_C990( C926 C990 ) C926_=_C994( C926 C994 ) \nC926_=_C998( C926 C998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945( C927 C945 ) C927_=_C1004( C927 C1004 ) C927_=_C1008( C927 C1008</w:t>
      </w:r>
    </w:p>
    <w:p>
      <w:pPr>
        <w:pStyle w:val="PreformattedText"/>
        <w:bidi w:val="0"/>
        <w:spacing w:before="0" w:after="0"/>
        <w:jc w:val="left"/>
        <w:rPr/>
      </w:pPr>
      <w:r>
        <w:rPr/>
        <w:t xml:space="preserve"> </w:t>
      </w:r>
      <w:r>
        <w:rPr/>
        <w:t>) C927_=_C1012( C927 C1012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1016( C928 C1016 ) C928_=_C1020( C928 C1020 ) C928_=_C1024( C928 C1024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1026( C929 C1026 ) C929_=_C1030( C929 C1030 ) \nC929_=_C1034( C929 C1034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1026( C930 C1026 ) C930_=_C1038( C930 C1038 ) \nC930_=_C1042( C930 C1042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1016( C931 C1016 ) C931_=_C1044( C931 C1044 ) C931_=_C1048( C931 C1048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1004( C932 C1004 ) C932_=_C1044( C932 C1044 ) C932_=_C1052( C932 C1052 ) C933_=_C934( C933 C934 ) C933_=_C935( C933 C935 ) \nC933_=_C936( C933 C936 ) C933_=_C937( C933 C937 ) C933_=_C938( C933 C938 ) C933_=_C939( C933 C939 ) C933_=_C940( C933 C940 ) C933_=_C941( C933 C941 ) \nC933_=_C942( C933 C942 ) C933_=_C943( C933 C943 ) C933_=_C944( C933 C944 ) C933_=_C945( C933 C945 ) C933_=_C990( C933 C990 ) C933_=_C1038( C933 C1038 ) \nC933_=_C1054( C933 C1054 ) C934_=_C935( C934 C935 ) C934_=_C936( C934 C936 ) C934_=_C937( C934 C937 ) C934_=_C938( C934 C938 ) C934_=_C939( C934 C939 ) \nC934_=_C940( C934 C940 ) C934_=_C941( C934 C941 ) C934_=_C942( C934 C942 ) C934_=_C943( C934 C943 ) C934_=_C944( C934 C944 ) C934_=_C945( C934 C945 ) \nC934_=_C974( C934 C974 ) C934_=_C1030( C934 C1030 ) C934_=_C1054( C934 C1054 ) C935_=_C936( C935 C936 ) C935_=_C937( C935 C937 ) C935_=_C938( C935 C938 ) \nC935_=_C939( C935 C939 ) C935_=_C940( C935 C940 ) C935_=_C941( C935 C941 ) C935_=_C942( C935 C942 ) C935_=_C943( C935 C943 ) C935_=_C944( C935 C944 ) \nC935_=_C945( C935 C945 ) C935_=_C956( C935 C956 ) C935_=_C1020( C935 C1020 ) C935_=_C1052( C935 C1052 ) C936_=_C937( C936 C937 ) C936_=_C938( C936 C938 ) \nC936_=_C939( C936 C939 ) C936_=_C940( C936 C940 ) C936_=_C941( C936 C941 ) C936_=_C942( C936 C942 ) C936_=_C943( C936 C943 ) C936_=_C944( C936 C944 ) \nC936_=_C945( C936 C945 ) C936_=_C956( C936 C956 ) C936_=_C974( C936 C974 ) C936_=_C990( C936 C990 ) C936_=_C1004( C936 C1004 ) C936_=_C1008( C936 C1008 ) \nC936_=_C1016( C936 C1016 ) C936_=_C1026( C936 C1026 ) C936_=_C1048( C936 C1048 ) C937_=_C938( C937 C938 ) C937_=_C939( C937 C939 ) C937_=_C940( C937 C940 ) \nC937_=_C941( C937 C941 ) C937_=_C942( C937 C942 ) C937_=_C943( C937 C943 ) C937_=_C944( C937 C944 ) C937_=_C945( C937 C945 ) C937_=_C994( C937 C994 ) \nC937_=_C1042( C937 C1042 ) C938_=_C939( C938 C939 ) C938_=_C940( C938 C940 ) C938_=_C941( C938 C941 ) C938_=_C942( C938 C942 ) C938_=_C943( C938 C943 ) \nC938_=_C944( C938 C944 ) C938_=_C945( C938 C945 ) C938_=_C978( C938 C978 ) C938_=_C1034( C938 C1034 ) C939_=_C940( C939 C940 ) C939_=_C941( C939 C941 ) \nC939_=_C942( C939 C942 ) C939_=_C943( C939 C943 ) C939_=_C944( C939 C944 ) C939_=_C945( C939 C945 ) C939_=_C960( C939 C960 ) C939_=_C1024( C939 C1024 ) \nC940_=_C941( C940 C941 ) C940_=_C942( C940 C942 ) C940_=_C943( C940 C943 ) C940_=_C944( C940 C944 ) C940_=_C945( C940 C945 ) C940_=_C960( C940 C960 ) \nC940_=_C978( C940 C978 ) C940_=_C994( C940 C994 ) C940_=_C1008( C940 C1008 ) C940_=_C1012( C940 C1012 ) C940_=_C1020( C940 C1020 ) C940_=_C1030( C940 C1030 ) \nC940_=_C1038( C940 C1038 ) C940_=_C1044( C940 C1044 ) C941_=_C942( C941 C942 ) C941_=_C943( C941 C943 ) C941_=_C944( C941 C944 ) C941_=_C945( C941 C945 ) \nC941_=_C998( C941 C998 ) C942_=_C943( C942 C943 ) C942_=_C944( C942 C944 ) C942_=_C945( C942 C945 ) C942_=_C982( C942 C982 ) C943_=_C944( C943 C944 ) \nC943_=_C945( C943 C945 ) C943_=_C964( C943 C964 ) C944_=_C945( C944 C945 ) C944_=_C964( C944 C964 ) C944_=_C965( C944 C965 ) C944_=_C982( C944 C982 ) \nC944_=_C998( C944 C998 ) C944_=_C1012( C944 C1012 ) C944_=_C1024( C944 C1024 ) C944_=_C1034( C944 C1034 ) C944_=_C1042( C944 C1042 ) C944_=_C1048( C944 C1048 ) \nC944_=_C1052( C944 C1052 ) C944_=_C1054( C944 C1054 ) C945_=_C965( C945 C965 ) C956_=_C960( C956 C960 ) C956_=_C964( C956 C964 ) C956_=_C965( C956 C965 ) \nC956_=_C974( C956 C974 ) C956_=_C990( C956 C990 ) C956_=_C1004( C956 C1004 ) C956_=_C1016( C956 C1016 ) C956_=_C1020( C956 C1020 ) C956_=_C1026( C956 C1026 ) \nC956_=_C1052( C956 C1052 ) C960_=_C964( C960 C964 ) C960_=_C965( C960 C965 ) C960_=_C978( C960 C978 ) C960_=_C994( C960 C994 ) C960_=_C1008( C960 C1008 ) \nC960_=_C1020( C960 C1020 ) C960_=_C1024( C960 C1024 ) C960_=_C1030( C960 C1030 ) C960_=_C1038( C960 C1038 ) C960_=_C1044( C960 C1044 ) C964_=_C965( C964 C965 ) \nC964_=_C982( C964 C982 ) C964_=_C998( C964 C998 ) C964_=_C1012( C964 C1012 ) C964_=_C1024( C964 C1024 ) C964_=_C1034( C964 C1034 ) C964_=_C1042( C964 C1042 ) \nC964_=_C1048( C964 C1048 ) C964_=_C1052( C964 C1052 ) C964_=_C1054( C964 C1054 ) C974_=_C978( C974 C978 ) C974_=_C982( C974 C982 ) C974_=_C990( C974 C990 ) \nC974_=_C1004( C974 C1004 ) C974_=_C1016( C974 C1016 ) C974_=_C1026( C974 C1026 ) C974_=_C1030( C974 C1030 ) C974_=_C1054( C974 C1054 ) C978_=_C982( C978 C982 ) \nC978_=_C994( C978 C994 ) C978_=_C1008( C978 C1008 ) C978_=_C1020( C978 C1020 ) C978_=_C1030( C978 C1030 ) C978_=_C1034( C978 C1034 ) C978_=_C1038( C978 C1038 ) \nC978_=_C1044( C978 C1044 ) C982_=_C998( C982 C998 ) C982_=_C1012( C982 C1012 ) C982_=_C1024( C982 C1024 ) C982_=_C1034( C982 C1034 ) C982_=_C1042( C982 C1042 ) \nC982_=_C1048( C982 C1048 ) C982_=_C1052( C982 C1052 ) C982_=_C1054( C982 C1054 ) C990_=_C994( C990 C994 ) C990_=_C998( C990 C998 ) C990_=_C1004( C990 C1004 ) \nC990_=_C1016( C990 C1016 ) C990_=_C1026( C990 C1026 ) C990_=_C1038( C990 C1038 ) C990_=_C1054( C990 C1054 ) C994_=_C998( C994 C998 ) C994_=_C1008( C994 C1008 ) \nC994_=_C1020( C994 C1020 ) C994_=_C1030( C994 C1030 ) C994_=_C1038( C994 C1038 ) C994_=_C1042( C994 C1042 ) C994_=_C1044( C994 C1044 ) C998_=_C1012( C998 C1012 ) \nC998_=_C1024( C998 C1024 ) C998_=_C1034( C998 C1034 ) C998_=_C1042( C998 C1042 ) C998_=_C1048( C998 C1048 ) C998_=_C1052( C998 C1052 ) C998_=_C1054( C998 C1054 ) \nC1004_=_C1008( C1004 C1008 ) C1004_=_C1012( C1004 C1012 ) C1004_=_C1016( C1004 C1016 ) C1004_=_C1026( C1004 C1026 ) C1004_=_C1044( C1004 C1044 ) C1004_=_C1052( C1004 C1052 ) \nC1008_=_C1012( C1008 C1012 ) C1008_=_C1020( C1008 C1020 ) C1008_=_C1030( C1008 C1030 ) C1008_=_C1038( C1008 C1038 ) C1008_=_C1044( C1008 C1044 ) C1008_=_C1048( C1008 C1048 ) \nC1012_=_C1024( C1012 C1024 ) C1012_=_C1034( C1012 C1034 ) C1012_=_C1042( C1012 C1042 ) C1012_=_C1048( C1012 C1048 ) C1012_=_C1052( C1012 C1052 ) C1012_=_C1054( C1012 C1054 ) \nC1016_=_C1020( C1016 C1020 ) C1016_=_C1024( C1016 C1024 ) C1016_=_C1026( C1016 C1026 ) C1016_=_C1044( C1016 C1044 ) C1016_=_C1048( C1016 C1048 ) C1020_=_C1024( C1020 C1024 ) \nC1020_=_C1030( C1020 C1030 ) C1020_=_C1038( C1020 C1038 ) C1020_=_C1044( C1020 C1044 ) C1020_=_C1052( C1020 C1052 ) C1024_=_C1034( C1024 C1034 ) C1024_=_C1042( C1024 C1042 ) \nC1024_=_C1048( C1024 C1048 ) C1024_=_C1052( C1024 C1052 ) C1024_=_C1054( C1024 C1054 ) C1026_=_C1030( C1026 C1030 ) C1026_=_C1034( C1026 C1034 ) C1026_=_C1038( C1026 C1038 ) \nC1026_=_C1042( C1026 C1042 ) C1030_=_C1034( C1030 C1034 ) C1030_=_C1038( C1030 C1038 ) C1030_=_C1044( C1030 C1044 ) C1030_=_C1054( C1030 C1054 ) C1034_=_C1042( C1034 C1042 ) \nC1034_=_C1048( C1034 C1048 ) C1034_=_C1052( C1034 C1052 ) C1034_=_C1054( C1034 C1054 ) C1038_=_C1042( C1038 C1042 ) C1038_=_C1044( C1038 C1044 ) C1038_=_C1054( C1038 C1054 ) \nC1042_=_C1048( C1042 C1048 ) C1042_=_C1052( C1042 C1052 ) C1042_=_C1054( C1042 C1054 ) C1044_=_C1048( C1044 C1048 ) C1044_=_C1052( C1044 C1052 ) C1048_=_C1052( C1048 C1052 ) \nC1048_=_C1054( C1048 C1054 ) C1052_=_C1054( C1052 C1054 ) "];10-&gt;21[label="289: C1 C2 C18 C19 C20 \nC40 C41 C54 C55 C58 C59 \nC62 C63 C65 C80 C81 C82 \nC83 C102 C104 C116 C118 C120 \nC122 C124 C126 C140 C141 C143 \nC144 C162 C165 C176 C179 C180 \nC183 C184 C186 C187 C188 C189 \nC190 C191 C192 C193 C194 C195 \nC196 C197 C198 C199 C200 C201 \nC202 C203 C204 C205 C206 C207 \nC208 C209 C210 C211 C212 C213 \nC214 C215 C216 C217 C218 C219 \nC220 C221 C222 C223 C224 C225 \nC226 C227 C228 C229 C230 C231 \nC232 C233 C234 C235 C236 C237 \nC239 C240 C241 C243 C254 C255 \nC259 C260 C276 C281 C290 C294 \nC295 C298 C299 C308 C309 C314 \nC315 C330 C336 C344 C348 C350 \nC352 C360 C361 C367 C368 C382 \nC389 C396 C400 C403 C404 C410 \nC411 C418 C419 C432</w:t>
      </w:r>
    </w:p>
    <w:p>
      <w:pPr>
        <w:pStyle w:val="PreformattedText"/>
        <w:bidi w:val="0"/>
        <w:spacing w:before="0" w:after="0"/>
        <w:jc w:val="left"/>
        <w:rPr/>
      </w:pPr>
      <w:r>
        <w:rPr/>
        <w:t xml:space="preserve"> </w:t>
      </w:r>
      <w:r>
        <w:rPr/>
        <w:t>C440 C446 \nC450 C454 C458 C459 C467 C468 \nC480 C489 C494 C498 C502 C503 \nC504 C505 C514 C515 C526 C536 \nC540 C544 C548 C559 C560 C570 \nC581 C584 C588 C592 C602 C603 \nC612 C624 C626 C630 C634 C643 \nC644 C652 C665 C666 C670 C674 \nC682 C683 C690 C704 C708 C712 \nC719 C720 C726 C740 C741 C744 \nC748 C754 C755 C760 C774 C776 \nC778 C782 C787 C788 C792 C806 \nC809 C810 C814 C818 C819 C822 \nC836 C840 C844 C847 C848 C850 \nC864 C868 C869 C872 C874 C875 \nC876 C890 C894 C896 C898 C901 \nC902 C903 C904 C905 C906 C907 \nC908 C909 C910 C911 C912 C913 \nC914 C915 C916 C917 C918 C919 \nC920 C921 C922 C923 C924 C925 \nC926 C927 C928 C929 C930 C931 \nC932 C933 C934 C935 C936 C937 \nC938 C939 C940 C941 C942 C943 \nC945 C956 C960 C964 C965 C974 \nC978 C982 C990 C994 C998 C1004 \nC1008 C1012 C1016 C1020 C1024 C1026 \nC1030 C1034 C1038 C1042 C1044 C1048 \nC1052 C1054 \n9195: C1_=_C2 ,C1_=_C18 ,C1_=_C19 ,C1_=_C20 ,C1_=_C40 ,\nC1_=_C41 ,C1_=_C54 ,C1_=_C55 ,C1_=_C58 ,C1_=_C59 ,C1_=_C62 ,\nC1_=_C63 ,C1_=_C65 ,C1_=_C126 ,C1_=_C140 ,C1_=_C141 ,C1_=_C143 ,\nC1_=_C144 ,C1_=_C162 ,C1_=_C165 ,C1_=_C176 ,C1_=_C179 ,C1_=_C180 ,\nC1_=_C183 ,C1_=_C184 ,C1_=_C186 ,C1_=_C187 ,C1_=_C188 ,C1_=_C189 ,\nC1_=_C190 ,C1_=_C191 ,C1_=_C192 ,C1_=_C193 ,C1_=_C194 ,C1_=_C195 ,\nC1_=_C196 ,C1_=_C197 ,C1_=_C198 ,C1_=_C199 ,C1_=_C200 ,C1_=_C201 ,\nC1_=_C202 ,C1_=_C203 ,C1_=_C204 ,C1_=_C205 ,C1_=_C206 ,C1_=_C207 ,\nC1_=_C208 ,C1_=_C209 ,C1_=_C210 ,C1_=_C211 ,C1_=_C212 ,C1_=_C213 ,\nC1_=_C214 ,C1_=_C215 ,C1_=_C216 ,C1_=_C217 ,C1_=_C218 ,C1_=_C219 ,\nC1_=_C220 ,C1_=_C221 ,C1_=_C222 ,C1_=_C223 ,C1_=_C224 ,C1_=_C225 ,\nC1_=_C226 ,C1_=_C227 ,C1_=_C228 ,C1_=_C229 ,C1_=_C230 ,C1_=_C231 ,\nC1_=_C232 ,C1_=_C233 ,C1_=_C234 ,C1_=_C235 ,C1_=_C236 ,C1_=_C237 ,\nC1_=_C239 ,C1_=_C240 ,C1_=_C241 ,C1_=_C243 ,C2_=_C18 ,C2_=_C19 ,\nC2_=_C20 ,C2_=_C40 ,C2_=_C41 ,C2_=_C54 ,C2_=_C55 ,C2_=_C58 ,\nC2_=_C59 ,C2_=_C62 ,C2_=_C63 ,C2_=_C65 ,C2_=_C126 ,C2_=_C186 ,\nC2_=_C187 ,C2_=_C188 ,C2_=_C189 ,C2_=_C190 ,C2_=_C191 ,C2_=_C192 ,\nC2_=_C193 ,C2_=_C194 ,C2_=_C195 ,C2_=_C196 ,C2_=_C197 ,C2_=_C198 ,\nC2_=_C199 ,C2_=_C200 ,C2_=_C201 ,C2_=_C202 ,C2_=_C203 ,C2_=_C204 ,\nC2_=_C205 ,C2_=_C206 ,C2_=_C207 ,C2_=_C208 ,C2_=_C209 ,C2_=_C210 ,\nC2_=_C211 ,C2_=_C212 ,C2_=_C213 ,C2_=_C214 ,C2_=_C215 ,C2_=_C216 ,\nC2_=_C217 ,C2_=_C218 ,C2_=_C219 ,C2_=_C220 ,C2_=_C221 ,C2_=_C222 ,\nC2_=_C223 ,C2_=_C224 ,C2_=_C225 ,C2_=_C226 ,C2_=_C227 ,C2_=_C228 ,\nC2_=_C229 ,C2_=_C230 ,C2_=_C231 ,C2_=_C232 ,C2_=_C233 ,C2_=_C234 ,\nC2_=_C235 ,C2_=_C236 ,C2_=_C237 ,C2_=_C239 ,C2_=_C240 ,C2_=_C241 ,\nC2_=_C243 ,C2_=_C254 ,C2_=_C255 ,C2_=_C259 ,C2_=_C260 ,C2_=_C276 ,\nC2_=_C281 ,C2_=_C290 ,C2_=_C294 ,C2_=_C295 ,C2_=_C298 ,C2_=_C299 ,\nC18_=_C19 ,C18_=_C20 ,C18_=_C40 ,C18_=_C41 ,C18_=_C54 ,C18_=_C55 ,\nC18_=_C58 ,C18_=_C59 ,C18_=_C62 ,C18_=_C63 ,C18_=_C80 ,C18_=_C81 ,\nC18_=_C82 ,C18_=_C140 ,C18_=_C143 ,C18_=_C197 ,C18_=_C198 ,C18_=_C201 ,\nC18_=_C202 ,C18_=_C254 ,C18_=_C259 ,C18_=_C308 ,C18_=_C314 ,C18_=_C360 ,\nC18_=_C367 ,C18_=_C410 ,C18_=_C418 ,C18_=_C458 ,C18_=_C467 ,C18_=_C504 ,\nC18_=_C514 ,C18_=_C559 ,C18_=_C602 ,C18_=_C643 ,C18_=_C682 ,C18_=_C719 ,\nC18_=_C754 ,C18_=_C787 ,C18_=_C818 ,C18_=_C847 ,C18_=_C874 ,C18_=_C875 ,\nC18_=_C876 ,C18_=_C890 ,C18_=_C894 ,C18_=_C896 ,C18_=_C898 ,C18_=_C901 ,\nC18_=_C902 ,C18_=_C903 ,C18_=_C904 ,C18_=_C905 ,C18_=_C906 ,C18_=_C907 ,\nC18_=_C908 ,C18_=_C909 ,C18_=_C910 ,C18_=_C911 ,C18_=_C912 ,C18_=_C913 ,\nC18_=_C914 ,C18_=_C915 ,C18_=_C916 ,C18_=_C917 ,C18_=_C918 ,C18_=_C919 ,\nC18_=_C920 ,C18_=_C921 ,C18_=_C922 ,C18_=_C923 ,C19_=_C20 ,C19_=_C40 ,\nC19_=_C41 ,C19_=_C54 ,C19_=_C55 ,C19_=_C58 ,C19_=_C59 ,C19_=_C62 ,\nC19_=_C63 ,C19_=_C80 ,C19_=_C81 ,C19_=_C82 ,C19_=_C83 ,C19_=_C140 ,\nC19_=_C141 ,C19_=_C143 ,C19_=_C144 ,C19_=_C198 ,C19_=_C199 ,C19_=_C202 ,\nC19_=_C203 ,C19_=_C254 ,C19_=_C255 ,C19_=_C259 ,C19_=_C260 ,C19_=_C308 ,\nC19_=_C309 ,C19_=_C314 ,C19_=_C315 ,C19_=_C360 ,C19_=_C361 ,C19_=_C367 ,\nC19_=_C368 ,C19_=_C410 ,C19_=_C411 ,C19_=_C418 ,C19_=_C419 ,C19_=_C458 ,\nC19_=_C459 ,C19_=_C467 ,C19_=_C468 ,C19_=_C504 ,C19_=_C505 ,C19_=_C514 ,\nC19_=_C515 ,C19_=_C559 ,C19_=_C560 ,C19_=_C602 ,C19_=_C603 ,C19_=_C643 ,\nC19_=_C644 ,C19_=_C682 ,C19_=_C683 ,C19_=_C719 ,C19_=_C720 ,C19_=_C754 ,\nC19_=_C755 ,C19_=_C787 ,C19_=_C788 ,C19_=_C818 ,C19_=_C819 ,C19_=_C847 ,\nC19_=_C848 ,C19_=_C874 ,C19_=_C875 ,C19_=_C901 ,C19_=_C902 ,C19_=_C903 ,\nC19_=_C904 ,C19_=_C905 ,C19_=_C906 ,C19_=_C907 ,C19_=_C908 ,C19_=_C909 ,\nC19_=_C910 ,C19_=_C911 ,C19_=_C912 ,C19_=_C913 ,C19_=_C914 ,C19_=_C915 ,\nC19_=_C916 ,C19_=_C917 ,C19_=_C918 ,C19_=_C919 ,C19_=_C920 ,C19_=_C921 ,\nC19_=_C922 ,C19_=_C923 ,C19_=_C924 ,C19_=_C925 ,C19_=_C926 ,C19_=_C927 ,\nC19_=_C928 ,C19_=_C929 ,C19_=_C930 ,C19_=_C931 ,C19_=_C932 ,C19_=_C933 ,\nC19_=_C934 ,C19_=_C935 ,C19_=_C936 ,C19_=_C937 ,C19_=_C938 ,C19_=_C939 ,\nC19_=_C940 ,C19_=_C941 ,C19_=_C942 ,C19_=_C943 ,C19_=_C945 ,C20_=_C40 ,\nC20_=_C41 ,C20_=_C54 ,C20_=_C55 ,C20_=_C58 ,C20_=_C59 ,C20_=_C62 ,\nC20_=_C63 ,C20_=_C81 ,C20_=_C82 ,C20_=_C83 ,C20_=_C141 ,C20_=_C144 ,\nC20_=_C199 ,C20_=_C200 ,C20_=_C203 ,C20_=_C204 ,C20_=_C255 ,C20_=_C260 ,\nC20_=_C309 ,C20_=_C315 ,C20_=_C361 ,C20_=_C368 ,C20_=_C411 ,C20_=_C419 ,\nC20_=_C459 ,C20_=_C468 ,C20_=_C505 ,C20_=_C515 ,C20_=_C560 ,C20_=_C603 ,\nC20_=_C644 ,C20_=_C683 ,C20_=_C720 ,C20_=_C755 ,C20_=_C788 ,C20_=_C819 ,\nC20_=_C848 ,C20_=_C875 ,C20_=_C876 ,C20_=_C901 ,C20_=_C924 ,C20_=_C925 ,\nC20_=_C926 ,C20_=_C927 ,C20_=_C928 ,C20_=_C929 ,C20_=_C930 ,C20_=_C931 ,\nC20_=_C932 ,C20_=_C933 ,C20_=_C934 ,C20_=_C935 ,C20_=_C936 ,C20_=_C937 ,\nC20_=_C938 ,C20_=_C939 ,C20_=_C940 ,C20_=_C941 ,C20_=_C942 ,C20_=_C943 ,\nC20_=_C945 ,C20_=_C956 ,C20_=_C960 ,C20_=_C964 ,C20_=_C965 ,C40_=_C41 ,\nC40_=_C54 ,C40_=_C55 ,C40_=_C58 ,C40_=_C59 ,C40_=_C62 ,C40_=_C63 ,\nC40_=_C102 ,C40_=_C104 ,C40_=_C162 ,C40_=_C165 ,C40_=_C219 ,C40_=_C220 ,\nC40_=_C223 ,C40_=_C224 ,C40_=_C276 ,C40_=_C281 ,C40_=_C330 ,C40_=_C336 ,\nC40_=_C382 ,C40_=_C389 ,C40_=_C432 ,C40_=_C440 ,C40_=_C480 ,C40_=_C489 ,\nC40_=_C526 ,C40_=_C536 ,C40_=_C570 ,C40_=_C581 ,C40_=_C612 ,C40_=_C624 ,\nC40_=_C652 ,C40_=_C665 ,C40_=_C690 ,C40_=_C704 ,C40_=_C726 ,C40_=_C740 ,\nC40_=_C741 ,C40_=_C760 ,C40_=_C776 ,C40_=_C792 ,C40_=_C809 ,C40_=_C822 ,\nC40_=_C840 ,C40_=_C850 ,C40_=_C868 ,C40_=_C869 ,C40_=_C875 ,C40_=_C876 ,\nC40_=_C896 ,C40_=_C920 ,C40_=_C921 ,C40_=_C943 ,C40_=_C964 ,C40_=_C965 ,\nC41_=_C54 ,C41_=_C55 ,C41_=_C58 ,C41_=_C59 ,C41_=_C62 ,C41_=_C63 ,\nC41_=_C102 ,C41_=_C104 ,C41_=_C162 ,C41_=_C165 ,C41_=_C220 ,C41_=_C221 ,\nC41_=_C224 ,C41_=_C225 ,C41_=_C276 ,C41_=_C281 ,C41_=_C330 ,C41_=_C336 ,\nC41_=_C382 ,C41_=_C389 ,C41_=_C432 ,C41_=_C440 ,C41_=_C480 ,C41_=_C489 ,\nC41_=_C526 ,C41_=_C536 ,C41_=_C570 ,C41_=_C581 ,C41_=_C612 ,C41_=_C624 ,\nC41_=_C652 ,C41_=_C665 ,C41_=_C666 ,C41_=_C690 ,C41_=_C704 ,C41_=_C726 ,\nC41_=_C741 ,C41_=_C760 ,C41_=_C776 ,C41_=_C792 ,C41_=_C809 ,C41_=_C810 ,\nC41_=_C822 ,C41_=_C840 ,C41_=_C850 ,C41_=_C869 ,C41_=_C876 ,C41_=_C896 ,\nC41_=_C901 ,C41_=_C921 ,C41_=_C922 ,C41_=_C945 ,C41_=_C965 ,C54_=_C55 ,\nC54_=_C58 ,C54_=_C59 ,C54_=_C62 ,C54_=_C63 ,C54_=_C116 ,C54_=_C118 ,\nC54_=_C176 ,C54_=_C179 ,C54_=_C233 ,C54_=_C234 ,C54_=_C237 ,C54_=_C290 ,\nC54_=_C294 ,C54_=_C295 ,C54_=_C344 ,C54_=_C350 ,C54_=_C396 ,C54_=_C403 ,\nC54_=_C446 ,C54_=_C454 ,C54_=_C494 ,C54_=_C502 ,C54_=_C503 ,C54_=_C540 ,\nC54_=_C584 ,C54_=_C626 ,C54_=_C665 ,C54_=_C666 ,C54_=_C704 ,C54_=_C740 ,\nC54_=_C774 ,C54_=_C806 ,C54_=_C836 ,C54_=_C864 ,C54_=_C890 ,C54_=_C913 ,\nC54_=_C914 ,C54_=_C935 ,C54_=_C936 ,C54_=_C956 ,C54_=_C974 ,C54_=_C990 ,\nC54_=_C1004 ,C54_=_C1016 ,C54_=_C1026 ,C55_=_C58 ,C55_=_C59 ,C55_=_C62 ,\nC55_=_C63 ,C55_=_C116 ,C55_=_C118 ,C55_=_C176 ,C55_=_C179 ,C55_=_C180 ,\nC55_=_C234 ,C55_=_C235 ,C55_=_C239 ,C55_=_C290 ,C55_=_C295 ,C55_=_C344 ,\nC55_=_C350 ,C55_=_C396 ,C55_=_C403 ,C55_=_C404 ,C55_=_C446 ,C55_=_C454 ,\nC55_=_C494 ,C55_=_C503 ,C55_=_C540 ,C55_=_C584 ,C55_=_C626 ,C55_=_C666 ,\nC55_=_C704 ,C55_=_C740 ,C55_=_C741 ,C55_=_C774 ,C55_=_C806 ,C55_=_C836 ,\nC55_=_C864 ,C55_=_C890 ,C55_=_C914 ,C55_=_C915 ,C55_=_C936 ,C55_=_C937 ,\nC55_=_C956 ,C55_=_C974 ,C55_=_C990 ,C55_=_C1004 ,C55_=_C1016 ,C55_=_C1026 ,\nC58_=_C59 ,C58_=_C62 ,C58_=_C63 ,C58_=_C120 ,C58_=_C122 ,C58_=_C179 ,\nC58_=_C180 ,C58_=_C183 ,C58_=_C237 ,C58_=_C241 ,C58_=_C294 ,C58_=_C298 ,\nC58_=_C299 ,C58_=_C348 ,C58_=_C400 ,C58_=_C450 ,C58_=_C498 ,C58_=_C544 ,\nC58_=_C588 ,C58_=_C630 ,C58_=_C670 ,C58_=_C708 ,C58_=_C744 ,C58_=_C778 ,\nC58_=_C809 ,C58_=_C810 ,C58_=_C840 ,C58_=_C868 ,C58_=_C894 ,C58_=_C917 ,\nC58_=_C918 ,C58_=_C939 ,C58_=_C940 ,C58_=_C960 ,C58_=_C978 ,C58_=_C994 ,\nC58_=_C1008 ,C58_=_C1020 ,C58_=_C1030 ,C58_=_C1038 ,C58_=_C1044 ,C59_=_C62 ,\nC59_=_C63 ,C59_=_C120 ,C59_=_C122 ,C59_=_C180 ,C59_=_C183 ,C59_=_C184 ,\nC59_=_C239 ,C59_=_C243 ,C59_=_C294 ,C59_=_C295 ,C59_=_C299 ,C59_=_C348 ,\nC59_=_C400 ,C59_=_C450 ,C59_=_C498 ,C59_=_C544 ,C59_=_C588 ,C59_=_C630 ,\nC59_=_C670 ,C59_=_C708 ,C59_=_C744 ,C59_=_C778 ,C59_=_C810 ,C59_=_C840 ,\nC59_=_C868 ,C59_=_C869 ,C59_=_C894 ,C59_=_C918 ,C59_=_C919 ,C59_=_C940 ,\nC59_=_C941 ,C59_=_C960 ,C59_=_C978 ,C59_=_C994 ,C59_=_C1008 ,C59_=_C1020 ,\nC59_=_C1030 ,C59_=_C1038 ,C59_=_C1044 ,C62_=_C63 ,C62_=_C124 ,C62_=_C183 ,\nC62_=_C184 ,C62_=_C241 ,C62_=_C298 ,C62_=_C352 ,C62_=_C403 ,C62_=_C404 ,\nC62_=_C454 ,C62_=_C502 ,C62_=_C548 ,C62_=_C592 ,C62_=_C634 ,C62_=_C674 ,\nC62_=_C712 ,C62_=_C748 ,C62_=_C782 ,C62_=_C814 ,C62_=_C844 ,C62_=_C872 ,\nC62_=_C898 ,C62_=_C921 ,C62_=_C922 ,C62_=_C943 ,C62_=_C964 ,C62_=_C982 ,\nC62_=_C998 ,C62_=_C1012 ,C62_=_C1024 ,C62_=_C1034 ,C62_=_C1042 ,C62_=_C1048 ,\nC62_=_C1052 ,C62_=_C1054 ,C63_=_C124 ,C63_=_C184 ,C63_=_C243 ,C63_=_C298 ,\nC63_=_C299 ,C63_=_C352 ,C63_=_C404 ,C63_=_C454 ,C63_=_C502 ,C63_=_C503 ,\nC63_=_C548 ,C63_=_C592 ,C63_=_C634 ,C63_=_C674 ,C63_=_C712 ,C63_=_C748 ,\nC63_=_C782 ,C63_=_C814 ,C63_=_C844 ,C63_=_C872 ,C63_=_C898 ,C63_=_C922 ,\nC63_=_C923 ,C63_=_C945 ,C63_=_C964 ,C63_=_C965 ,C63_=_C982 ,C63_=_C998 ,\nC63_=_C1012 ,C63_=_C1024</w:t>
      </w:r>
    </w:p>
    <w:p>
      <w:pPr>
        <w:pStyle w:val="PreformattedText"/>
        <w:bidi w:val="0"/>
        <w:spacing w:before="0" w:after="0"/>
        <w:jc w:val="left"/>
        <w:rPr/>
      </w:pPr>
      <w:r>
        <w:rPr/>
        <w:t xml:space="preserve"> </w:t>
      </w:r>
      <w:r>
        <w:rPr/>
        <w:t>,C63_=_C1034 ,C63_=_C1042 ,C63_=_C1048 ,C63_=_C1052 ,\nC63_=_C1054 ,C65_=_C80 ,C65_=_C81 ,C65_=_C82 ,C65_=_C83 ,C65_=_C102 ,\nC65_=_C104 ,C65_=_C116 ,C65_=_C118 ,C65_=_C120 ,C65_=_C122 ,C65_=_C124 ,\nC65_=_C126 ,C65_=_C186 ,C65_=_C187 ,C65_=_C188 ,C65_=_C189 ,C65_=_C190 ,\nC65_=_C191 ,C65_=_C192 ,C65_=_C193 ,C65_=_C194 ,C65_=_C195 ,C65_=_C196 ,\nC65_=_C197 ,C65_=_C198 ,C65_=_C199 ,C65_=_C200 ,C65_=_C201 ,C65_=_C202 ,\nC65_=_C203 ,C65_=_C204 ,C65_=_C205 ,C65_=_C206 ,C65_=_C207 ,C65_=_C208 ,\nC65_=_C209 ,C65_=_C210 ,C65_=_C211 ,C65_=_C212 ,C65_=_C213 ,C65_=_C214 ,\nC65_=_C215 ,C65_=_C216 ,C65_=_C217 ,C65_=_C218 ,C65_=_C219 ,C65_=_C220 ,\nC65_=_C221 ,C65_=_C222 ,C65_=_C223 ,C65_=_C224 ,C65_=_C225 ,C65_=_C226 ,\nC65_=_C227 ,C65_=_C228 ,C65_=_C229 ,C65_=_C230 ,C65_=_C231 ,C65_=_C232 ,\nC65_=_C233 ,C65_=_C234 ,C65_=_C235 ,C65_=_C236 ,C65_=_C237 ,C65_=_C239 ,\nC65_=_C240 ,C65_=_C241 ,C65_=_C243 ,C65_=_C308 ,C65_=_C309 ,C65_=_C314 ,\nC65_=_C315 ,C65_=_C330 ,C65_=_C336 ,C65_=_C344 ,C65_=_C348 ,C65_=_C350 ,\nC65_=_C352 ,C80_=_C81 ,C80_=_C82 ,C80_=_C83 ,C80_=_C102 ,C80_=_C104 ,\nC80_=_C116 ,C80_=_C118 ,C80_=_C120 ,C80_=_C122 ,C80_=_C124 ,C80_=_C140 ,\nC80_=_C141 ,C80_=_C143 ,C80_=_C196 ,C80_=_C198 ,C80_=_C200 ,C80_=_C202 ,\nC80_=_C254 ,C80_=_C259 ,C80_=_C308 ,C80_=_C314 ,C80_=_C360 ,C80_=_C367 ,\nC80_=_C410 ,C80_=_C418 ,C80_=_C458 ,C80_=_C467 ,C80_=_C504 ,C80_=_C514 ,\nC80_=_C559 ,C80_=_C602 ,C80_=_C643 ,C80_=_C682 ,C80_=_C719 ,C80_=_C754 ,\nC80_=_C787 ,C80_=_C818 ,C80_=_C847 ,C80_=_C848 ,C80_=_C850 ,C80_=_C864 ,\nC80_=_C868 ,C80_=_C869 ,C80_=_C872 ,C80_=_C874 ,C80_=_C901 ,C80_=_C902 ,\nC80_=_C903 ,C80_=_C904 ,C80_=_C905 ,C80_=_C906 ,C80_=_C907 ,C80_=_C908 ,\nC80_=_C909 ,C80_=_C910 ,C80_=_C911 ,C80_=_C912 ,C80_=_C913 ,C80_=_C914 ,\nC80_=_C915 ,C80_=_C916 ,C80_=_C917 ,C80_=_C918 ,C80_=_C919 ,C80_=_C920 ,\nC80_=_C921 ,C80_=_C922 ,C80_=_C923 ,C81_=_C82 ,C81_=_C83 ,C81_=_C102 ,\nC81_=_C104 ,C81_=_C116 ,C81_=_C118 ,C81_=_C120 ,C81_=_C122 ,C81_=_C124 ,\nC81_=_C141 ,C81_=_C144 ,C81_=_C197 ,C81_=_C199 ,C81_=_C201 ,C81_=_C203 ,\nC81_=_C255 ,C81_=_C260 ,C81_=_C309 ,C81_=_C315 ,C81_=_C361 ,C81_=_C368 ,\nC81_=_C411 ,C81_=_C419 ,C81_=_C459 ,C81_=_C468 ,C81_=_C505 ,C81_=_C515 ,\nC81_=_C560 ,C81_=_C603 ,C81_=_C644 ,C81_=_C683 ,C81_=_C720 ,C81_=_C755 ,\nC81_=_C788 ,C81_=_C819 ,C81_=_C848 ,C81_=_C874 ,C81_=_C875 ,C81_=_C876 ,\nC81_=_C890 ,C81_=_C894 ,C81_=_C896 ,C81_=_C898 ,C81_=_C924 ,C81_=_C925 ,\nC81_=_C926 ,C81_=_C927 ,C81_=_C928 ,C81_=_C929 ,C81_=_C930 ,C81_=_C931 ,\nC81_=_C932 ,C81_=_C933 ,C81_=_C934 ,C81_=_C935 ,C81_=_C936 ,C81_=_C937 ,\nC81_=_C938 ,C81_=_C939 ,C81_=_C940 ,C81_=_C941 ,C81_=_C942 ,C81_=_C943 ,\nC81_=_C945 ,C82_=_C83 ,C82_=_C102 ,C82_=_C104 ,C82_=_C116 ,C82_=_C118 ,\nC82_=_C120 ,C82_=_C122 ,C82_=_C124 ,C82_=_C140 ,C82_=_C143 ,C82_=_C198 ,\nC82_=_C200 ,C82_=_C202 ,C82_=_C204 ,C82_=_C254 ,C82_=_C259 ,C82_=_C308 ,\nC82_=_C314 ,C82_=_C360 ,C82_=_C367 ,C82_=_C410 ,C82_=_C418 ,C82_=_C458 ,\nC82_=_C467 ,C82_=_C504 ,C82_=_C514 ,C82_=_C559 ,C82_=_C602 ,C82_=_C643 ,\nC82_=_C682 ,C82_=_C719 ,C82_=_C754 ,C82_=_C787 ,C82_=_C818 ,C82_=_C847 ,\nC82_=_C874 ,C82_=_C876 ,C82_=_C901 ,C82_=_C902 ,C82_=_C903 ,C82_=_C904 ,\nC82_=_C905 ,C82_=_C906 ,C82_=_C907 ,C82_=_C908 ,C82_=_C909 ,C82_=_C910 ,\nC82_=_C911 ,C82_=_C912 ,C82_=_C913 ,C82_=_C914 ,C82_=_C915 ,C82_=_C916 ,\nC82_=_C917 ,C82_=_C918 ,C82_=_C919 ,C82_=_C920 ,C82_=_C921 ,C82_=_C922 ,\nC82_=_C923 ,C82_=_C924 ,C82_=_C956 ,C82_=_C960 ,C82_=_C964 ,C82_=_C965 ,\nC83_=_C102 ,C83_=_C104 ,C83_=_C116 ,C83_=_C118 ,C83_=_C120 ,C83_=_C122 ,\nC83_=_C124 ,C83_=_C141 ,C83_=_C143 ,C83_=_C144 ,C83_=_C199 ,C83_=_C201 ,\nC83_=_C203 ,C83_=_C205 ,C83_=_C255 ,C83_=_C260 ,C83_=_C309 ,C83_=_C315 ,\nC83_=_C361 ,C83_=_C368 ,C83_=_C411 ,C83_=_C419 ,C83_=_C459 ,C83_=_C468 ,\nC83_=_C505 ,C83_=_C515 ,C83_=_C560 ,C83_=_C603 ,C83_=_C644 ,C83_=_C683 ,\nC83_=_C720 ,C83_=_C755 ,C83_=_C788 ,C83_=_C819 ,C83_=_C848 ,C83_=_C850 ,\nC83_=_C875 ,C83_=_C902 ,C83_=_C924 ,C83_=_C925 ,C83_=_C926 ,C83_=_C927 ,\nC83_=_C928 ,C83_=_C929 ,C83_=_C930 ,C83_=_C931 ,C83_=_C932 ,C83_=_C933 ,\nC83_=_C934 ,C83_=_C935 ,C83_=_C936 ,C83_=_C937 ,C83_=_C938 ,C83_=_C939 ,\nC83_=_C940 ,C83_=_C941 ,C83_=_C942 ,C83_=_C943 ,C83_=_C945 ,C83_=_C974 ,\nC83_=_C978 ,C83_=_C982 ,C102_=_C104 ,C102_=_C116 ,C102_=_C118 ,C102_=_C120 ,\nC102_=_C122 ,C102_=_C124 ,C102_=_C162 ,C102_=_C165 ,C102_=_C218 ,C102_=_C220 ,\nC102_=_C222 ,C102_=_C224 ,C102_=_C276 ,C102_=_C281 ,C102_=_C330 ,C102_=_C336 ,\nC102_=_C382 ,C102_=_C389 ,C102_=_C432 ,C102_=_C440 ,C102_=_C480 ,C102_=_C489 ,\nC102_=_C526 ,C102_=_C536 ,C102_=_C570 ,C102_=_C581 ,C102_=_C612 ,C102_=_C624 ,\nC102_=_C652 ,C102_=_C665 ,C102_=_C690 ,C102_=_C704 ,C102_=_C726 ,C102_=_C741 ,\nC102_=_C760 ,C102_=_C774 ,C102_=_C776 ,C102_=_C792 ,C102_=_C809 ,C102_=_C822 ,\nC102_=_C840 ,C102_=_C848 ,C102_=_C850 ,C102_=_C869 ,C102_=_C874 ,C102_=_C876 ,\nC102_=_C894 ,C102_=_C896 ,C102_=_C919 ,C102_=_C921 ,C102_=_C942 ,C102_=_C965 ,\nC102_=_C982 ,C104_=_C116 ,C104_=_C118 ,C104_=_C120 ,C104_=_C122 ,C104_=_C124 ,\nC104_=_C162 ,C104_=_C165 ,C104_=_C220 ,C104_=_C222 ,C104_=_C224 ,C104_=_C226 ,\nC104_=_C276 ,C104_=_C281 ,C104_=_C330 ,C104_=_C336 ,C104_=_C382 ,C104_=_C389 ,\nC104_=_C432 ,C104_=_C440 ,C104_=_C480 ,C104_=_C489 ,C104_=_C526 ,C104_=_C536 ,\nC104_=_C570 ,C104_=_C581 ,C104_=_C612 ,C104_=_C624 ,C104_=_C626 ,C104_=_C652 ,\nC104_=_C665 ,C104_=_C690 ,C104_=_C704 ,C104_=_C726 ,C104_=_C741 ,C104_=_C760 ,\nC104_=_C776 ,C104_=_C778 ,C104_=_C792 ,C104_=_C809 ,C104_=_C822 ,C104_=_C840 ,\nC104_=_C850 ,C104_=_C869 ,C104_=_C876 ,C104_=_C896 ,C104_=_C898 ,C104_=_C902 ,\nC104_=_C921 ,C104_=_C923 ,C104_=_C924 ,C104_=_C965 ,C116_=_C118 ,C116_=_C120 ,\nC116_=_C122 ,C116_=_C124 ,C116_=_C176 ,C116_=_C179 ,C116_=_C232 ,C116_=_C234 ,\nC116_=_C236 ,C116_=_C290 ,C116_=_C295 ,C116_=_C344 ,C116_=_C348 ,C116_=_C350 ,\nC116_=_C396 ,C116_=_C403 ,C116_=_C446 ,C116_=_C454 ,C116_=_C494 ,C116_=_C503 ,\nC116_=_C540 ,C116_=_C548 ,C116_=_C584 ,C116_=_C624 ,C116_=_C626 ,C116_=_C666 ,\nC116_=_C704 ,C116_=_C740 ,C116_=_C774 ,C116_=_C806 ,C116_=_C836 ,C116_=_C864 ,\nC116_=_C890 ,C116_=_C912 ,C116_=_C914 ,C116_=_C934 ,C116_=_C936 ,C116_=_C956 ,\nC116_=_C974 ,C116_=_C990 ,C116_=_C1004 ,C116_=_C1016 ,C116_=_C1026 ,C118_=_C120 ,\nC118_=_C122 ,C118_=_C124 ,C118_=_C176 ,C118_=_C179 ,C118_=_C234 ,C118_=_C236 ,\nC118_=_C240 ,C118_=_C290 ,C118_=_C295 ,C118_=_C344 ,C118_=_C350 ,C118_=_C352 ,\nC118_=_C396 ,C118_=_C403 ,C118_=_C446 ,C118_=_C454 ,C118_=_C494 ,C118_=_C503 ,\nC118_=_C540 ,C118_=_C584 ,C118_=_C626 ,C118_=_C666 ,C118_=_C704 ,C118_=_C740 ,\nC118_=_C774 ,C118_=_C776 ,C118_=_C806 ,C118_=_C836 ,C118_=_C864 ,C118_=_C890 ,\nC118_=_C914 ,C118_=_C916 ,C118_=_C936 ,C118_=_C938 ,C118_=_C956 ,C118_=_C974 ,\nC118_=_C990 ,C118_=_C1004 ,C118_=_C1016 ,C118_=_C1026 ,C120_=_C122 ,C120_=_C124 ,\nC120_=_C180 ,C120_=_C183 ,C120_=_C236 ,C120_=_C240 ,C120_=_C294 ,C120_=_C299 ,\nC120_=_C348 ,C120_=_C352 ,C120_=_C400 ,C120_=_C450 ,C120_=_C498 ,C120_=_C544 ,\nC120_=_C588 ,C120_=_C630 ,C120_=_C670 ,C120_=_C708 ,C120_=_C744 ,C120_=_C776 ,\nC120_=_C778 ,C120_=_C810 ,C120_=_C840 ,C120_=_C868 ,C120_=_C894 ,C120_=_C916 ,\nC120_=_C918 ,C120_=_C938 ,C120_=_C940 ,C120_=_C960 ,C120_=_C978 ,C120_=_C994 ,\nC120_=_C1008 ,C120_=_C1020 ,C120_=_C1030 ,C120_=_C1038 ,C120_=_C1044 ,C122_=_C124 ,\nC122_=_C180 ,C122_=_C183 ,C122_=_C240 ,C122_=_C294 ,C122_=_C299 ,C122_=_C348 ,\nC122_=_C350 ,C122_=_C400 ,C122_=_C450 ,C122_=_C498 ,C122_=_C544 ,C122_=_C588 ,\nC122_=_C630 ,C122_=_C670 ,C122_=_C708 ,C122_=_C744 ,C122_=_C778 ,C122_=_C810 ,\nC122_=_C840 ,C122_=_C868 ,C122_=_C894 ,C122_=_C896 ,C122_=_C918 ,C122_=_C920 ,\nC122_=_C940 ,C122_=_C942 ,C122_=_C960 ,C122_=_C978 ,C122_=_C994 ,C122_=_C1008 ,\nC122_=_C1020 ,C122_=_C1030 ,C122_=_C1038 ,C122_=_C1044 ,C124_=_C184 ,C124_=_C240 ,\nC124_=_C298 ,C124_=_C350 ,C124_=_C352 ,C124_=_C404 ,C124_=_C454 ,C124_=_C502 ,\nC124_=_C548 ,C124_=_C592 ,C124_=_C634 ,C124_=_C674 ,C124_=_C712 ,C124_=_C748 ,\nC124_=_C782 ,C124_=_C814 ,C124_=_C844 ,C124_=_C872 ,C124_=_C896 ,C124_=_C898 ,\nC124_=_C920 ,C124_=_C922 ,C124_=_C942 ,C124_=_C964 ,C124_=_C982 ,C124_=_C998 ,\nC124_=_C1012 ,C124_=_C1024 ,C124_=_C1034 ,C124_=_C1042 ,C124_=_C1048 ,C124_=_C1052 ,\nC124_=_C1054 ,C126_=_C140 ,C126_=_C141 ,C126_=_C143 ,C126_=_C144 ,C126_=_C162 ,\nC126_=_C165 ,C126_=_C176 ,C126_=_C179 ,C126_=_C180 ,C126_=_C183 ,C126_=_C184 ,\nC126_=_C186 ,C126_=_C187 ,C126_=_C188 ,C126_=_C189 ,C126_=_C190 ,C126_=_C191 ,\nC126_=_C192 ,C126_=_C193 ,C126_=_C194 ,C126_=_C195 ,C126_=_C196 ,C126_=_C197 ,\nC126_=_C198 ,C126_=_C199 ,C126_=_C200 ,C126_=_C201 ,C126_=_C202 ,C126_=_C203 ,\nC126_=_C204 ,C126_=_C205 ,C126_=_C206 ,C126_=_C207 ,C126_=_C208 ,C126_=_C209 ,\nC126_=_C210 ,C126_=_C211 ,C126_=_C212 ,C126_=_C213 ,C126_=_C214 ,C126_=_C215 ,\nC126_=_C216 ,C126_=_C217 ,C126_=_C218 ,C126_=_C219 ,C126_=_C220 ,C126_=_C221 ,\nC126_=_C222 ,C126_=_C223 ,C126_=_C224 ,C126_=_C225 ,C126_=_C226 ,C126_=_C227 ,\nC126_=_C228 ,C126_=_C229 ,C126_=_C230 ,C126_=_C231 ,C126_=_C232 ,C126_=_C233 ,\nC126_=_C234 ,C126_=_C235 ,C126_=_C236 ,C126_=_C237 ,C126_=_C239 ,C126_=_C240 ,\nC126_=_C241 ,C126_=_C243 ,C126_=_C360 ,C126_=_C361 ,C126_=_C367 ,C126_=_C368 ,\nC126_=_C382 ,C126_=_C389 ,C126_=_C396 ,C126_=_C400 ,C126_=_C403 ,C126_=_C404 ,\nC140_=_C141 ,C140_=_C143 ,C140_=_C144 ,C140_=_C162 ,C140_=_C165 ,C140_=_C176 ,\nC140_=_C179 ,C140_=_C180 ,C140_=_C183 ,C140_=_C184 ,C140_=_C195 ,C140_=_C198 ,\nC140_=_C199 ,C140_=_C202 ,C140_=_C254 ,C140_=_C259 ,C140_=_C308 ,C140_=_C314 ,\nC140_=_C360 ,C140_=_C367 ,C140_=_C410 ,C140_=_C418 ,C140_=_C458 ,C140_=_C467 ,\nC140_=_C504 ,C140_=_C514 ,C140_=_C559 ,C140_=_C602 ,C140_=_C643 ,C140_=_C682 ,\nC140_=_C719 ,C140_=_C754 ,C140_=_C787 ,C140_=_C818 ,C140_=_C819 ,C140_=_C822 ,\nC140_=_C836 ,C140_=_C840 ,C140_=_C844 ,C140_=_C847 ,C140_=_C874 ,C140_=_C901 ,\nC140_=_C902 ,C140_=_C903 ,C140_=_C904 ,C140_=_C905 ,C140_=_C906 ,C140_=_C907 ,\nC140_=_C908 ,C140_=_C909 ,C140_=_C910 ,C140_=_C911 ,C140_=_C912 ,C140_=_C913 ,\nC140_=_C914</w:t>
      </w:r>
    </w:p>
    <w:p>
      <w:pPr>
        <w:pStyle w:val="PreformattedText"/>
        <w:bidi w:val="0"/>
        <w:spacing w:before="0" w:after="0"/>
        <w:jc w:val="left"/>
        <w:rPr/>
      </w:pPr>
      <w:r>
        <w:rPr/>
        <w:t xml:space="preserve"> </w:t>
      </w:r>
      <w:r>
        <w:rPr/>
        <w:t>,C140_=_C915 ,C140_=_C916 ,C140_=_C917 ,C140_=_C918 ,C140_=_C919 ,\nC140_=_C920 ,C140_=_C921 ,C140_=_C922 ,C140_=_C923 ,C141_=_C143 ,C141_=_C144 ,\nC141_=_C162 ,C141_=_C165 ,C141_=_C176 ,C141_=_C179 ,C141_=_C180 ,C141_=_C183 ,\nC141_=_C184 ,C141_=_C196 ,C141_=_C199 ,C141_=_C200 ,C141_=_C203 ,C141_=_C255 ,\nC141_=_C260 ,C141_=_C309 ,C141_=_C315 ,C141_=_C361 ,C141_=_C368 ,C141_=_C411 ,\nC141_=_C419 ,C141_=_C459 ,C141_=_C468 ,C141_=_C505 ,C141_=_C515 ,C141_=_C560 ,\nC141_=_C603 ,C141_=_C644 ,C141_=_C683 ,C141_=_C720 ,C141_=_C755 ,C141_=_C788 ,\nC141_=_C819 ,C141_=_C847 ,C141_=_C848 ,C141_=_C850 ,C141_=_C864 ,C141_=_C868 ,\nC141_=_C869 ,C141_=_C872 ,C141_=_C875 ,C141_=_C924 ,C141_=_C925 ,C141_=_C926 ,\nC141_=_C927 ,C141_=_C928 ,C141_=_C929 ,C141_=_C930 ,C141_=_C931 ,C141_=_C932 ,\nC141_=_C933 ,C141_=_C934 ,C141_=_C935 ,C141_=_C936 ,C141_=_C937 ,C141_=_C938 ,\nC141_=_C939 ,C141_=_C940 ,C141_=_C941 ,C141_=_C942 ,C141_=_C943 ,C141_=_C945 ,\nC143_=_C144 ,C143_=_C162 ,C143_=_C165 ,C143_=_C176 ,C143_=_C179 ,C143_=_C180 ,\nC143_=_C183 ,C143_=_C184 ,C143_=_C198 ,C143_=_C201 ,C143_=_C202 ,C143_=_C205 ,\nC143_=_C254 ,C143_=_C259 ,C143_=_C308 ,C143_=_C314 ,C143_=_C360 ,C143_=_C367 ,\nC143_=_C410 ,C143_=_C418 ,C143_=_C458 ,C143_=_C467 ,C143_=_C504 ,C143_=_C514 ,\nC143_=_C559 ,C143_=_C602 ,C143_=_C643 ,C143_=_C682 ,C143_=_C719 ,C143_=_C754 ,\nC143_=_C787 ,C143_=_C818 ,C143_=_C847 ,C143_=_C850 ,C143_=_C874 ,C143_=_C901 ,\nC143_=_C902 ,C143_=_C903 ,C143_=_C904 ,C143_=_C905 ,C143_=_C906 ,C143_=_C907 ,\nC143_=_C908 ,C143_=_C909 ,C143_=_C910 ,C143_=_C911 ,C143_=_C912 ,C143_=_C913 ,\nC143_=_C914 ,C143_=_C915 ,C143_=_C916 ,C143_=_C917 ,C143_=_C918 ,C143_=_C919 ,\nC143_=_C920 ,C143_=_C921 ,C143_=_C922 ,C143_=_C923 ,C143_=_C925 ,C143_=_C974 ,\nC143_=_C978 ,C143_=_C982 ,C144_=_C162 ,C144_=_C165 ,C144_=_C176 ,C144_=_C179 ,\nC144_=_C180 ,C144_=_C183 ,C144_=_C184 ,C144_=_C199 ,C144_=_C202 ,C144_=_C203 ,\nC144_=_C206 ,C144_=_C255 ,C144_=_C260 ,C144_=_C309 ,C144_=_C315 ,C144_=_C361 ,\nC144_=_C368 ,C144_=_C411 ,C144_=_C419 ,C144_=_C459 ,C144_=_C468 ,C144_=_C505 ,\nC144_=_C515 ,C144_=_C560 ,C144_=_C603 ,C144_=_C644 ,C144_=_C683 ,C144_=_C720 ,\nC144_=_C755 ,C144_=_C788 ,C144_=_C819 ,C144_=_C822 ,C144_=_C848 ,C144_=_C875 ,\nC144_=_C903 ,C144_=_C924 ,C144_=_C925 ,C144_=_C926 ,C144_=_C927 ,C144_=_C928 ,\nC144_=_C929 ,C144_=_C930 ,C144_=_C931 ,C144_=_C932 ,C144_=_C933 ,C144_=_C934 ,\nC144_=_C935 ,C144_=_C936 ,C144_=_C937 ,C144_=_C938 ,C144_=_C939 ,C144_=_C940 ,\nC144_=_C941 ,C144_=_C942 ,C144_=_C943 ,C144_=_C945 ,C144_=_C990 ,C144_=_C994 ,\nC144_=_C998 ,C162_=_C165 ,C162_=_C176 ,C162_=_C179 ,C162_=_C180 ,C162_=_C183 ,\nC162_=_C184 ,C162_=_C217 ,C162_=_C220 ,C162_=_C221 ,C162_=_C224 ,C162_=_C276 ,\nC162_=_C281 ,C162_=_C330 ,C162_=_C336 ,C162_=_C382 ,C162_=_C389 ,C162_=_C432 ,\nC162_=_C440 ,C162_=_C480 ,C162_=_C489 ,C162_=_C526 ,C162_=_C536 ,C162_=_C570 ,\nC162_=_C581 ,C162_=_C612 ,C162_=_C624 ,C162_=_C652 ,C162_=_C665 ,C162_=_C690 ,\nC162_=_C704 ,C162_=_C726 ,C162_=_C741 ,C162_=_C760 ,C162_=_C776 ,C162_=_C792 ,\nC162_=_C806 ,C162_=_C809 ,C162_=_C819 ,C162_=_C822 ,C162_=_C840 ,C162_=_C847 ,\nC162_=_C850 ,C162_=_C869 ,C162_=_C876 ,C162_=_C896 ,C162_=_C918 ,C162_=_C921 ,\nC162_=_C941 ,C162_=_C965 ,C162_=_C998 ,C165_=_C176 ,C165_=_C179 ,C165_=_C180 ,\nC165_=_C183 ,C165_=_C184 ,C165_=_C220 ,C165_=_C223 ,C165_=_C224 ,C165_=_C227 ,\nC165_=_C276 ,C165_=_C281 ,C165_=_C330 ,C165_=_C336 ,C165_=_C382 ,C165_=_C389 ,\nC165_=_C432 ,C165_=_C440 ,C165_=_C480 ,C165_=_C489 ,C165_=_C526 ,C165_=_C536 ,\nC165_=_C570 ,C165_=_C581 ,C165_=_C584 ,C165_=_C612 ,C165_=_C624 ,C165_=_C652 ,\nC165_=_C665 ,C165_=_C690 ,C165_=_C704 ,C165_=_C726 ,C165_=_C741 ,C165_=_C744 ,\nC165_=_C760 ,C165_=_C776 ,C165_=_C792 ,C165_=_C809 ,C165_=_C822 ,C165_=_C840 ,\nC165_=_C850 ,C165_=_C869 ,C165_=_C872 ,C165_=_C876 ,C165_=_C896 ,C165_=_C903 ,\nC165_=_C921 ,C165_=_C925 ,C165_=_C965 ,C176_=_C179 ,C176_=_C180 ,C176_=_C183 ,\nC176_=_C184 ,C176_=_C231 ,C176_=_C234 ,C176_=_C235 ,C176_=_C290 ,C176_=_C295 ,\nC176_=_C344 ,C176_=_C350 ,C176_=_C396 ,C176_=_C400 ,C176_=_C403 ,C176_=_C446 ,\nC176_=_C454 ,C176_=_C494 ,C176_=_C503 ,C176_=_C540 ,C176_=_C581 ,C176_=_C584 ,\nC176_=_C592 ,C176_=_C626 ,C176_=_C666 ,C176_=_C704 ,C176_=_C740 ,C176_=_C774 ,\nC176_=_C806 ,C176_=_C836 ,C176_=_C864 ,C176_=_C890 ,C176_=_C911 ,C176_=_C914 ,\nC176_=_C933 ,C176_=_C936 ,C176_=_C956 ,C176_=_C974 ,C176_=_C990 ,C176_=_C1004 ,\nC176_=_C1016 ,C176_=_C1026 ,C179_=_C180 ,C179_=_C183 ,C179_=_C184 ,C179_=_C234 ,\nC179_=_C237 ,C179_=_C241 ,C179_=_C290 ,C179_=_C295 ,C179_=_C298 ,C179_=_C344 ,\nC179_=_C350 ,C179_=_C396 ,C179_=_C403 ,C179_=_C446 ,C179_=_C454 ,C179_=_C494 ,\nC179_=_C503 ,C179_=_C540 ,C179_=_C584 ,C179_=_C626 ,C179_=_C666 ,C179_=_C704 ,\nC179_=_C740 ,C179_=_C774 ,C179_=_C806 ,C179_=_C809 ,C179_=_C836 ,C179_=_C864 ,\nC179_=_C890 ,C179_=_C914 ,C179_=_C917 ,C179_=_C936 ,C179_=_C939 ,C179_=_C956 ,\nC179_=_C974 ,C179_=_C990 ,C179_=_C1004 ,C179_=_C1016 ,C179_=_C1026 ,C180_=_C183 ,\nC180_=_C184 ,C180_=_C235 ,C180_=_C239 ,C180_=_C294 ,C180_=_C299 ,C180_=_C348 ,\nC180_=_C400 ,C180_=_C404 ,C180_=_C450 ,C180_=_C498 ,C180_=_C544 ,C180_=_C588 ,\nC180_=_C630 ,C180_=_C670 ,C180_=_C708 ,C180_=_C741 ,C180_=_C744 ,C180_=_C778 ,\nC180_=_C810 ,C180_=_C840 ,C180_=_C868 ,C180_=_C894 ,C180_=_C915 ,C180_=_C918 ,\nC180_=_C937 ,C180_=_C940 ,C180_=_C960 ,C180_=_C978 ,C180_=_C994 ,C180_=_C1008 ,\nC180_=_C1020 ,C180_=_C1030 ,C180_=_C1038 ,C180_=_C1044 ,C183_=_C184 ,C183_=_C241 ,\nC183_=_C294 ,C183_=_C299 ,C183_=_C348 ,C183_=_C400 ,C183_=_C403 ,C183_=_C450 ,\nC183_=_C498 ,C183_=_C544 ,C183_=_C588 ,C183_=_C630 ,C183_=_C670 ,C183_=_C708 ,\nC183_=_C744 ,C183_=_C778 ,C183_=_C810 ,C183_=_C840 ,C183_=_C868 ,C183_=_C894 ,\nC183_=_C918 ,C183_=_C921 ,C183_=_C940 ,C183_=_C943 ,C183_=_C960 ,C183_=_C978 ,\nC183_=_C994 ,C183_=_C1008 ,C183_=_C1020 ,C183_=_C1030 ,C183_=_C1038 ,C183_=_C1044 ,\nC184_=_C239 ,C184_=_C243 ,C184_=_C295 ,C184_=_C298 ,C184_=_C352 ,C184_=_C404 ,\nC184_=_C454 ,C184_=_C502 ,C184_=_C548 ,C184_=_C592 ,C184_=_C634 ,C184_=_C674 ,\nC184_=_C712 ,C184_=_C748 ,C184_=_C782 ,C184_=_C814 ,C184_=_C844 ,C184_=_C869 ,\nC184_=_C872 ,C184_=_C898 ,C184_=_C919 ,C184_=_C922 ,C184_=_C941 ,C184_=_C964 ,\nC184_=_C982 ,C184_=_C998 ,C184_=_C1012 ,C184_=_C1024 ,C184_=_C1034 ,C184_=_C1042 ,\nC184_=_C1048 ,C184_=_C1052 ,C184_=_C1054 ,C186_=_C187 ,C186_=_C188 ,C186_=_C189 ,\nC186_=_C190 ,C186_=_C191 ,C186_=_C192 ,C186_=_C193 ,C186_=_C194 ,C186_=_C195 ,\nC186_=_C196 ,C186_=_C197 ,C186_=_C198 ,C186_=_C199 ,C186_=_C200 ,C186_=_C201 ,\nC186_=_C202 ,C186_=_C203 ,C186_=_C204 ,C186_=_C205 ,C186_=_C206 ,C186_=_C207 ,\nC186_=_C208 ,C186_=_C209 ,C186_=_C210 ,C186_=_C211 ,C186_=_C212 ,C186_=_C213 ,\nC186_=_C214 ,C186_=_C215 ,C186_=_C216 ,C186_=_C217 ,C186_=_C218 ,C186_=_C219 ,\nC186_=_C220 ,C186_=_C221 ,C186_=_C222 ,C186_=_C223 ,C186_=_C224 ,C186_=_C225 ,\nC186_=_C226 ,C186_=_C227 ,C186_=_C228 ,C186_=_C229 ,C186_=_C230 ,C186_=_C231 ,\nC186_=_C232 ,C186_=_C233 ,C186_=_C234 ,C186_=_C235 ,C186_=_C236 ,C186_=_C237 ,\nC186_=_C239 ,C186_=_C240 ,C186_=_C241 ,C186_=_C243 ,C186_=_C254 ,C186_=_C255 ,\nC186_=_C259 ,C186_=_C260 ,C186_=_C276 ,C186_=_C281 ,C186_=_C290 ,C186_=_C294 ,\nC186_=_C295 ,C186_=_C298 ,C186_=_C299 ,C186_=_C458 ,C186_=_C459 ,C186_=_C467 ,\nC186_=_C468 ,C186_=_C480 ,C186_=_C489 ,C186_=_C494 ,C186_=_C498 ,C186_=_C502 ,\nC186_=_C503 ,C187_=_C188 ,C187_=_C189 ,C187_=_C190 ,C187_=_C191 ,C187_=_C192 ,\nC187_=_C193 ,C187_=_C194 ,C187_=_C195 ,C187_=_C196 ,C187_=_C197 ,C187_=_C198 ,\nC187_=_C199 ,C187_=_C200 ,C187_=_C201 ,C187_=_C202 ,C187_=_C203 ,C187_=_C204 ,\nC187_=_C205 ,C187_=_C206 ,C187_=_C207 ,C187_=_C208 ,C187_=_C209 ,C187_=_C210 ,\nC187_=_C211 ,C187_=_C212 ,C187_=_C213 ,C187_=_C214 ,C187_=_C215 ,C187_=_C216 ,\nC187_=_C217 ,C187_=_C218 ,C187_=_C219 ,C187_=_C220 ,C187_=_C221 ,C187_=_C222 ,\nC187_=_C223 ,C187_=_C224 ,C187_=_C225 ,C187_=_C226 ,C187_=_C227 ,C187_=_C228 ,\nC187_=_C229 ,C187_=_C230 ,C187_=_C231 ,C187_=_C232 ,C187_=_C233 ,C187_=_C234 ,\nC187_=_C235 ,C187_=_C236 ,C187_=_C237 ,C187_=_C239 ,C187_=_C240 ,C187_=_C241 ,\nC187_=_C243 ,C187_=_C308 ,C187_=_C309 ,C187_=_C314 ,C187_=_C315 ,C187_=_C330 ,\nC187_=_C336 ,C187_=_C344 ,C187_=_C348 ,C187_=_C350 ,C187_=_C352 ,C187_=_C504 ,\nC187_=_C505 ,C187_=_C514 ,C187_=_C515 ,C187_=_C526 ,C187_=_C536 ,C187_=_C540 ,\nC187_=_C544 ,C187_=_C548 ,C188_=_C189 ,C188_=_C190 ,C188_=_C191 ,C188_=_C192 ,\nC188_=_C193 ,C188_=_C194 ,C188_=_C195 ,C188_=_C196 ,C188_=_C197 ,C188_=_C198 ,\nC188_=_C199 ,C188_=_C200 ,C188_=_C201 ,C188_=_C202 ,C188_=_C203 ,C188_=_C204 ,\nC188_=_C205 ,C188_=_C206 ,C188_=_C207 ,C188_=_C208 ,C188_=_C209 ,C188_=_C210 ,\nC188_=_C211 ,C188_=_C212 ,C188_=_C213 ,C188_=_C214 ,C188_=_C215 ,C188_=_C216 ,\nC188_=_C217 ,C188_=_C218 ,C188_=_C219 ,C188_=_C220 ,C188_=_C221 ,C188_=_C222 ,\nC188_=_C223 ,C188_=_C224 ,C188_=_C225 ,C188_=_C226 ,C188_=_C227 ,C188_=_C228 ,\nC188_=_C229 ,C188_=_C230 ,C188_=_C231 ,C188_=_C232 ,C188_=_C233 ,C188_=_C234 ,\nC188_=_C235 ,C188_=_C236 ,C188_=_C237 ,C188_=_C239 ,C188_=_C240 ,C188_=_C241 ,\nC188_=_C243 ,C188_=_C360 ,C188_=_C361 ,C188_=_C367 ,C188_=_C368 ,C188_=_C382 ,\nC188_=_C389 ,C188_=_C396 ,C188_=_C400 ,C188_=_C403 ,C188_=_C404 ,C188_=_C504 ,\nC188_=_C559 ,C188_=_C560 ,C188_=_C570 ,C188_=_C581 ,C188_=_C584 ,C188_=_C588 ,\nC188_=_C592 ,C189_=_C190 ,C189_=_C191 ,C189_=_C192 ,C189_=_C193 ,C189_=_C194 ,\nC189_=_C195 ,C189_=_C196 ,C189_=_C197 ,C189_=_C198 ,C189_=_C199 ,C189_=_C200 ,\nC189_=_C201 ,C189_=_C202 ,C189_=_C203 ,C189_=_C204 ,C189_=_C205 ,C189_=_C206 ,\nC189_=_C207 ,C189_=_C208 ,C189_=_C209 ,C189_=_C210 ,C189_=_C211 ,C189_=_C212 ,\nC189_=_C213 ,C189_=_C214 ,C189_=_C215 ,C189_=_C216 ,C189_=_C217 ,C189_=_C218 ,\nC189_=_C219 ,C189_=_C220 ,C189_=_C221 ,C189_=_C222 ,C189_=_C223 ,C189_=_C224 ,\nC189_=_C225 ,C189_=_C226 ,C189_=_C227 ,C189_=_C228 ,C189_=_C229 ,C189_=_C230 ,\nC189_=_C231 ,C189_=_C232 ,C189_=_C233 ,C189_=_C234 ,C189_=_C235 ,C189_=_C236 ,\nC189_=_C237 ,C189_=_C239 ,C189_=_C240 ,C189_=_C241</w:t>
      </w:r>
    </w:p>
    <w:p>
      <w:pPr>
        <w:pStyle w:val="PreformattedText"/>
        <w:bidi w:val="0"/>
        <w:spacing w:before="0" w:after="0"/>
        <w:jc w:val="left"/>
        <w:rPr/>
      </w:pPr>
      <w:r>
        <w:rPr/>
        <w:t xml:space="preserve"> </w:t>
      </w:r>
      <w:r>
        <w:rPr/>
        <w:t>,C189_=_C243 ,C189_=_C410 ,\nC189_=_C411 ,C189_=_C418 ,C189_=_C419 ,C189_=_C432 ,C189_=_C440 ,C189_=_C446 ,\nC189_=_C450 ,C189_=_C454 ,C189_=_C458 ,C189_=_C505 ,C189_=_C602 ,C189_=_C603 ,\nC189_=_C612 ,C189_=_C624 ,C189_=_C626 ,C189_=_C630 ,C189_=_C634 ,C190_=_C191 ,\nC190_=_C192 ,C190_=_C193 ,C190_=_C194 ,C190_=_C195 ,C190_=_C196 ,C190_=_C197 ,\nC190_=_C198 ,C190_=_C199 ,C190_=_C200 ,C190_=_C201 ,C190_=_C202 ,C190_=_C203 ,\nC190_=_C204 ,C190_=_C205 ,C190_=_C206 ,C190_=_C207 ,C190_=_C208 ,C190_=_C209 ,\nC190_=_C210 ,C190_=_C211 ,C190_=_C212 ,C190_=_C213 ,C190_=_C214 ,C190_=_C215 ,\nC190_=_C216 ,C190_=_C217 ,C190_=_C218 ,C190_=_C219 ,C190_=_C220 ,C190_=_C221 ,\nC190_=_C222 ,C190_=_C223 ,C190_=_C224 ,C190_=_C225 ,C190_=_C226 ,C190_=_C227 ,\nC190_=_C228 ,C190_=_C229 ,C190_=_C230 ,C190_=_C231 ,C190_=_C232 ,C190_=_C233 ,\nC190_=_C234 ,C190_=_C235 ,C190_=_C236 ,C190_=_C237 ,C190_=_C239 ,C190_=_C240 ,\nC190_=_C241 ,C190_=_C243 ,C190_=_C410 ,C190_=_C458 ,C190_=_C459 ,C190_=_C467 ,\nC190_=_C468 ,C190_=_C480 ,C190_=_C489 ,C190_=_C494 ,C190_=_C498 ,C190_=_C502 ,\nC190_=_C503 ,C190_=_C643 ,C190_=_C644 ,C190_=_C652 ,C190_=_C665 ,C190_=_C666 ,\nC190_=_C670 ,C190_=_C674 ,C191_=_C192 ,C191_=_C193 ,C191_=_C194 ,C191_=_C195 ,\nC191_=_C196 ,C191_=_C197 ,C191_=_C198 ,C191_=_C199 ,C191_=_C200 ,C191_=_C201 ,\nC191_=_C202 ,C191_=_C203 ,C191_=_C204 ,C191_=_C205 ,C191_=_C206 ,C191_=_C207 ,\nC191_=_C208 ,C191_=_C209 ,C191_=_C210 ,C191_=_C211 ,C191_=_C212 ,C191_=_C213 ,\nC191_=_C214 ,C191_=_C215 ,C191_=_C216 ,C191_=_C217 ,C191_=_C218 ,C191_=_C219 ,\nC191_=_C220 ,C191_=_C221 ,C191_=_C222 ,C191_=_C223 ,C191_=_C224 ,C191_=_C225 ,\nC191_=_C226 ,C191_=_C227 ,C191_=_C228 ,C191_=_C229 ,C191_=_C230 ,C191_=_C231 ,\nC191_=_C232 ,C191_=_C233 ,C191_=_C234 ,C191_=_C235 ,C191_=_C236 ,C191_=_C237 ,\nC191_=_C239 ,C191_=_C240 ,C191_=_C241 ,C191_=_C243 ,C191_=_C360 ,C191_=_C411 ,\nC191_=_C504 ,C191_=_C505 ,C191_=_C514 ,C191_=_C515 ,C191_=_C526 ,C191_=_C536 ,\nC191_=_C540 ,C191_=_C544 ,C191_=_C548 ,C191_=_C682 ,C191_=_C683 ,C191_=_C690 ,\nC191_=_C704 ,C191_=_C708 ,C191_=_C712 ,C192_=_C193 ,C192_=_C194 ,C192_=_C195 ,\nC192_=_C196 ,C192_=_C197 ,C192_=_C198 ,C192_=_C199 ,C192_=_C200 ,C192_=_C201 ,\nC192_=_C202 ,C192_=_C203 ,C192_=_C204 ,C192_=_C205 ,C192_=_C206 ,C192_=_C207 ,\nC192_=_C208 ,C192_=_C209 ,C192_=_C210 ,C192_=_C211 ,C192_=_C212 ,C192_=_C213 ,\nC192_=_C214 ,C192_=_C215 ,C192_=_C216 ,C192_=_C217 ,C192_=_C218 ,C192_=_C219 ,\nC192_=_C220 ,C192_=_C221 ,C192_=_C222 ,C192_=_C223 ,C192_=_C224 ,C192_=_C225 ,\nC192_=_C226 ,C192_=_C227 ,C192_=_C228 ,C192_=_C229 ,C192_=_C230 ,C192_=_C231 ,\nC192_=_C232 ,C192_=_C233 ,C192_=_C234 ,C192_=_C235 ,C192_=_C236 ,C192_=_C237 ,\nC192_=_C239 ,C192_=_C240 ,C192_=_C241 ,C192_=_C243 ,C192_=_C308 ,C192_=_C361 ,\nC192_=_C504 ,C192_=_C559 ,C192_=_C560 ,C192_=_C570 ,C192_=_C581 ,C192_=_C584 ,\nC192_=_C588 ,C192_=_C592 ,C192_=_C719 ,C192_=_C720 ,C192_=_C726 ,C192_=_C740 ,\nC192_=_C741 ,C192_=_C744 ,C192_=_C748 ,C193_=_C194 ,C193_=_C195 ,C193_=_C196 ,\nC193_=_C197 ,C193_=_C198 ,C193_=_C199 ,C193_=_C200 ,C193_=_C201 ,C193_=_C202 ,\nC193_=_C203 ,C193_=_C204 ,C193_=_C205 ,C193_=_C206 ,C193_=_C207 ,C193_=_C208 ,\nC193_=_C209 ,C193_=_C210 ,C193_=_C211 ,C193_=_C212 ,C193_=_C213 ,C193_=_C214 ,\nC193_=_C215 ,C193_=_C216 ,C193_=_C217 ,C193_=_C218 ,C193_=_C219 ,C193_=_C220 ,\nC193_=_C221 ,C193_=_C222 ,C193_=_C223 ,C193_=_C224 ,C193_=_C225 ,C193_=_C226 ,\nC193_=_C227 ,C193_=_C228 ,C193_=_C229 ,C193_=_C230 ,C193_=_C231 ,C193_=_C232 ,\nC193_=_C233 ,C193_=_C234 ,C193_=_C235 ,C193_=_C236 ,C193_=_C237 ,C193_=_C239 ,\nC193_=_C240 ,C193_=_C241 ,C193_=_C243 ,C193_=_C254 ,C193_=_C309 ,C193_=_C458 ,\nC193_=_C505 ,C193_=_C602 ,C193_=_C603 ,C193_=_C612 ,C193_=_C624 ,C193_=_C626 ,\nC193_=_C630 ,C193_=_C634 ,C193_=_C754 ,C193_=_C755 ,C193_=_C760 ,C193_=_C774 ,\nC193_=_C776 ,C193_=_C778 ,C193_=_C782 ,C194_=_C195 ,C194_=_C196 ,C194_=_C197 ,\nC194_=_C198 ,C194_=_C199 ,C194_=_C200 ,C194_=_C201 ,C194_=_C202 ,C194_=_C203 ,\nC194_=_C204 ,C194_=_C205 ,C194_=_C206 ,C194_=_C207 ,C194_=_C208 ,C194_=_C209 ,\nC194_=_C210 ,C194_=_C211 ,C194_=_C212 ,C194_=_C213 ,C194_=_C214 ,C194_=_C215 ,\nC194_=_C216 ,C194_=_C217 ,C194_=_C218 ,C194_=_C219 ,C194_=_C220 ,C194_=_C221 ,\nC194_=_C222 ,C194_=_C223 ,C194_=_C224 ,C194_=_C225 ,C194_=_C226 ,C194_=_C227 ,\nC194_=_C228 ,C194_=_C229 ,C194_=_C230 ,C194_=_C231 ,C194_=_C232 ,C194_=_C233 ,\nC194_=_C234 ,C194_=_C235 ,C194_=_C236 ,C194_=_C237 ,C194_=_C239 ,C194_=_C240 ,\nC194_=_C241 ,C194_=_C243 ,C194_=_C255 ,C194_=_C410 ,C194_=_C459 ,C194_=_C643 ,\nC194_=_C644 ,C194_=_C652 ,C194_=_C665 ,C194_=_C666 ,C194_=_C670 ,C194_=_C674 ,\nC194_=_C787 ,C194_=_C788 ,C194_=_C792 ,C194_=_C806 ,C194_=_C809 ,C194_=_C810 ,\nC194_=_C814 ,C195_=_C196 ,C195_=_C197 ,C195_=_C198 ,C195_=_C199 ,C195_=_C200 ,\nC195_=_C201 ,C195_=_C202 ,C195_=_C203 ,C195_=_C204 ,C195_=_C205 ,C195_=_C206 ,\nC195_=_C207 ,C195_=_C208 ,C195_=_C209 ,C195_=_C210 ,C195_=_C211 ,C195_=_C212 ,\nC195_=_C213 ,C195_=_C214 ,C195_=_C215 ,C195_=_C216 ,C195_=_C217 ,C195_=_C218 ,\nC195_=_C219 ,C195_=_C220 ,C195_=_C221 ,C195_=_C222 ,C195_=_C223 ,C195_=_C224 ,\nC195_=_C225 ,C195_=_C226 ,C195_=_C227 ,C195_=_C228 ,C195_=_C229 ,C195_=_C230 ,\nC195_=_C231 ,C195_=_C232 ,C195_=_C233 ,C195_=_C234 ,C195_=_C235 ,C195_=_C236 ,\nC195_=_C237 ,C195_=_C239 ,C195_=_C240 ,C195_=_C241 ,C195_=_C243 ,C195_=_C360 ,\nC195_=_C411 ,C195_=_C682 ,C195_=_C683 ,C195_=_C690 ,C195_=_C704 ,C195_=_C708 ,\nC195_=_C712 ,C195_=_C818 ,C195_=_C819 ,C195_=_C822 ,C195_=_C836 ,C195_=_C840 ,\nC195_=_C844 ,C196_=_C197 ,C196_=_C198 ,C196_=_C199 ,C196_=_C200 ,C196_=_C201 ,\nC196_=_C202 ,C196_=_C203 ,C196_=_C204 ,C196_=_C205 ,C196_=_C206 ,C196_=_C207 ,\nC196_=_C208 ,C196_=_C209 ,C196_=_C210 ,C196_=_C211 ,C196_=_C212 ,C196_=_C213 ,\nC196_=_C214 ,C196_=_C215 ,C196_=_C216 ,C196_=_C217 ,C196_=_C218 ,C196_=_C219 ,\nC196_=_C220 ,C196_=_C221 ,C196_=_C222 ,C196_=_C223 ,C196_=_C224 ,C196_=_C225 ,\nC196_=_C226 ,C196_=_C227 ,C196_=_C228 ,C196_=_C229 ,C196_=_C230 ,C196_=_C231 ,\nC196_=_C232 ,C196_=_C233 ,C196_=_C234 ,C196_=_C235 ,C196_=_C236 ,C196_=_C237 ,\nC196_=_C239 ,C196_=_C240 ,C196_=_C241 ,C196_=_C243 ,C196_=_C308 ,C196_=_C361 ,\nC196_=_C719 ,C196_=_C720 ,C196_=_C726 ,C196_=_C740 ,C196_=_C741 ,C196_=_C744 ,\nC196_=_C748 ,C196_=_C847 ,C196_=_C848 ,C196_=_C850 ,C196_=_C864 ,C196_=_C868 ,\nC196_=_C869 ,C196_=_C872 ,C197_=_C198 ,C197_=_C199 ,C197_=_C200 ,C197_=_C201 ,\nC197_=_C202 ,C197_=_C203 ,C197_=_C204 ,C197_=_C205 ,C197_=_C206 ,C197_=_C207 ,\nC197_=_C208 ,C197_=_C209 ,C197_=_C210 ,C197_=_C211 ,C197_=_C212 ,C197_=_C213 ,\nC197_=_C214 ,C197_=_C215 ,C197_=_C216 ,C197_=_C217 ,C197_=_C218 ,C197_=_C219 ,\nC197_=_C220 ,C197_=_C221 ,C197_=_C222 ,C197_=_C223 ,C197_=_C224 ,C197_=_C225 ,\nC197_=_C226 ,C197_=_C227 ,C197_=_C228 ,C197_=_C229 ,C197_=_C230 ,C197_=_C231 ,\nC197_=_C232 ,C197_=_C233 ,C197_=_C234 ,C197_=_C235 ,C197_=_C236 ,C197_=_C237 ,\nC197_=_C239 ,C197_=_C240 ,C197_=_C241 ,C197_=_C243 ,C197_=_C254 ,C197_=_C309 ,\nC197_=_C754 ,C197_=_C755 ,C197_=_C760 ,C197_=_C774 ,C197_=_C776 ,C197_=_C778 ,\nC197_=_C782 ,C197_=_C874 ,C197_=_C875 ,C197_=_C876 ,C197_=_C890 ,C197_=_C894 ,\nC197_=_C896 ,C197_=_C898 ,C198_=_C199 ,C198_=_C200 ,C198_=_C201 ,C198_=_C202 ,\nC198_=_C203 ,C198_=_C204 ,C198_=_C205 ,C198_=_C206 ,C198_=_C207 ,C198_=_C208 ,\nC198_=_C209 ,C198_=_C210 ,C198_=_C211 ,C198_=_C212 ,C198_=_C213 ,C198_=_C214 ,\nC198_=_C215 ,C198_=_C216 ,C198_=_C217 ,C198_=_C218 ,C198_=_C219 ,C198_=_C220 ,\nC198_=_C221 ,C198_=_C222 ,C198_=_C223 ,C198_=_C224 ,C198_=_C225 ,C198_=_C226 ,\nC198_=_C227 ,C198_=_C228 ,C198_=_C229 ,C198_=_C230 ,C198_=_C231 ,C198_=_C232 ,\nC198_=_C233 ,C198_=_C234 ,C198_=_C235 ,C198_=_C236 ,C198_=_C237 ,C198_=_C239 ,\nC198_=_C240 ,C198_=_C241 ,C198_=_C243 ,C198_=_C254 ,C198_=_C255 ,C198_=_C259 ,\nC198_=_C308 ,C198_=_C314 ,C198_=_C360 ,C198_=_C367 ,C198_=_C410 ,C198_=_C418 ,\nC198_=_C458 ,C198_=_C467 ,C198_=_C504 ,C198_=_C514 ,C198_=_C559 ,C198_=_C602 ,\nC198_=_C643 ,C198_=_C682 ,C198_=_C719 ,C198_=_C754 ,C198_=_C787 ,C198_=_C788 ,\nC198_=_C792 ,C198_=_C806 ,C198_=_C809 ,C198_=_C810 ,C198_=_C814 ,C198_=_C818 ,\nC198_=_C847 ,C198_=_C874 ,C198_=_C901 ,C198_=_C902 ,C198_=_C903 ,C198_=_C904 ,\nC198_=_C905 ,C198_=_C906 ,C198_=_C907 ,C198_=_C908 ,C198_=_C909 ,C198_=_C910 ,\nC198_=_C911 ,C198_=_C912 ,C198_=_C913 ,C198_=_C914 ,C198_=_C915 ,C198_=_C916 ,\nC198_=_C917 ,C198_=_C918 ,C198_=_C919 ,C198_=_C920 ,C198_=_C921 ,C198_=_C922 ,\nC198_=_C923 ,C199_=_C200 ,C199_=_C201 ,C199_=_C202 ,C199_=_C203 ,C199_=_C204 ,\nC199_=_C205 ,C199_=_C206 ,C199_=_C207 ,C199_=_C208 ,C199_=_C209 ,C199_=_C210 ,\nC199_=_C211 ,C199_=_C212 ,C199_=_C213 ,C199_=_C214 ,C199_=_C215 ,C199_=_C216 ,\nC199_=_C217 ,C199_=_C218 ,C199_=_C219 ,C199_=_C220 ,C199_=_C221 ,C199_=_C222 ,\nC199_=_C223 ,C199_=_C224 ,C199_=_C225 ,C199_=_C226 ,C199_=_C227 ,C199_=_C228 ,\nC199_=_C229 ,C199_=_C230 ,C199_=_C231 ,C199_=_C232 ,C199_=_C233 ,C199_=_C234 ,\nC199_=_C235 ,C199_=_C236 ,C199_=_C237 ,C199_=_C239 ,C199_=_C240 ,C199_=_C241 ,\nC199_=_C243 ,C199_=_C255 ,C199_=_C260 ,C199_=_C309 ,C199_=_C315 ,C199_=_C361 ,\nC199_=_C368 ,C199_=_C411 ,C199_=_C419 ,C199_=_C459 ,C199_=_C468 ,C199_=_C505 ,\nC199_=_C515 ,C199_=_C560 ,C199_=_C603 ,C199_=_C644 ,C199_=_C683 ,C199_=_C720 ,\nC199_=_C755 ,C199_=_C788 ,C199_=_C818 ,C199_=_C819 ,C199_=_C822 ,C199_=_C836 ,\nC199_=_C840 ,C199_=_C844 ,C199_=_C848 ,C199_=_C875 ,C199_=_C924 ,C199_=_C925 ,\nC199_=_C926 ,C199_=_C927 ,C199_=_C928 ,C199_=_C929 ,C199_=_C930 ,C199_=_C931 ,\nC199_=_C932 ,C199_=_C933 ,C199_=_C934 ,C199_=_C935 ,C199_=_C936 ,C199_=_C937 ,\nC199_=_C938 ,C199_=_C939 ,C199_=_C940 ,C199_=_C941 ,C199_=_C942 ,C199_=_C943 ,\nC199_=_C945 ,C200_=_C201 ,C200_=_C202 ,C200_=_C203 ,C200_=_C204 ,C200_=_C205 ,\nC200_=_C206 ,C200_=_C207 ,C200_=_C208 ,C200_=_C209 ,C200_=_C210 ,C200_=_C211 ,\nC200_=_C212 ,C200_=_C213 ,C200_=_C214 ,C200_=_C215 ,C200_=_C216 ,C200_=_C217 ,\nC200_=_C218 ,C200_=_C219 ,C200_=_C220 ,C200_=_C221 ,C200_=_C222 ,C200_=_C223 ,\nC200_=_C224 ,C200_=_C225 ,C200_=_C226</w:t>
      </w:r>
    </w:p>
    <w:p>
      <w:pPr>
        <w:pStyle w:val="PreformattedText"/>
        <w:bidi w:val="0"/>
        <w:spacing w:before="0" w:after="0"/>
        <w:jc w:val="left"/>
        <w:rPr/>
      </w:pPr>
      <w:r>
        <w:rPr/>
        <w:t xml:space="preserve"> </w:t>
      </w:r>
      <w:r>
        <w:rPr/>
        <w:t>,C200_=_C227 ,C200_=_C228 ,C200_=_C229 ,\nC200_=_C230 ,C200_=_C231 ,C200_=_C232 ,C200_=_C233 ,C200_=_C234 ,C200_=_C235 ,\nC200_=_C236 ,C200_=_C237 ,C200_=_C239 ,C200_=_C240 ,C200_=_C241 ,C200_=_C243 ,\nC200_=_C847 ,C200_=_C848 ,C200_=_C850 ,C200_=_C864 ,C200_=_C868 ,C200_=_C869 ,\nC200_=_C872 ,C200_=_C876 ,C200_=_C901 ,C200_=_C924 ,C200_=_C956 ,C200_=_C960 ,\nC200_=_C964 ,C200_=_C965 ,C201_=_C202 ,C201_=_C203 ,C201_=_C204 ,C201_=_C205 ,\nC201_=_C206 ,C201_=_C207 ,C201_=_C208 ,C201_=_C209 ,C201_=_C210 ,C201_=_C211 ,\nC201_=_C212 ,C201_=_C213 ,C201_=_C214 ,C201_=_C215 ,C201_=_C216 ,C201_=_C217 ,\nC201_=_C218 ,C201_=_C219 ,C201_=_C220 ,C201_=_C221 ,C201_=_C222 ,C201_=_C223 ,\nC201_=_C224 ,C201_=_C225 ,C201_=_C226 ,C201_=_C227 ,C201_=_C228 ,C201_=_C229 ,\nC201_=_C230 ,C201_=_C231 ,C201_=_C232 ,C201_=_C233 ,C201_=_C234 ,C201_=_C235 ,\nC201_=_C236 ,C201_=_C237 ,C201_=_C239 ,C201_=_C240 ,C201_=_C241 ,C201_=_C243 ,\nC201_=_C850 ,C201_=_C874 ,C201_=_C875 ,C201_=_C876 ,C201_=_C890 ,C201_=_C894 ,\nC201_=_C896 ,C201_=_C898 ,C201_=_C902 ,C201_=_C925 ,C201_=_C974 ,C201_=_C978 ,\nC201_=_C982 ,C202_=_C203 ,C202_=_C204 ,C202_=_C205 ,C202_=_C206 ,C202_=_C207 ,\nC202_=_C208 ,C202_=_C209 ,C202_=_C210 ,C202_=_C211 ,C202_=_C212 ,C202_=_C213 ,\nC202_=_C214 ,C202_=_C215 ,C202_=_C216 ,C202_=_C217 ,C202_=_C218 ,C202_=_C219 ,\nC202_=_C220 ,C202_=_C221 ,C202_=_C222 ,C202_=_C223 ,C202_=_C224 ,C202_=_C225 ,\nC202_=_C226 ,C202_=_C227 ,C202_=_C228 ,C202_=_C229 ,C202_=_C230 ,C202_=_C231 ,\nC202_=_C232 ,C202_=_C233 ,C202_=_C234 ,C202_=_C235 ,C202_=_C236 ,C202_=_C237 ,\nC202_=_C239 ,C202_=_C240 ,C202_=_C241 ,C202_=_C243 ,C202_=_C254 ,C202_=_C259 ,\nC202_=_C308 ,C202_=_C314 ,C202_=_C360 ,C202_=_C367 ,C202_=_C410 ,C202_=_C418 ,\nC202_=_C458 ,C202_=_C467 ,C202_=_C504 ,C202_=_C514 ,C202_=_C559 ,C202_=_C602 ,\nC202_=_C643 ,C202_=_C682 ,C202_=_C719 ,C202_=_C754 ,C202_=_C787 ,C202_=_C818 ,\nC202_=_C822 ,C202_=_C847 ,C202_=_C874 ,C202_=_C901 ,C202_=_C902 ,C202_=_C903 ,\nC202_=_C904 ,C202_=_C905 ,C202_=_C906 ,C202_=_C907 ,C202_=_C908 ,C202_=_C909 ,\nC202_=_C910 ,C202_=_C911 ,C202_=_C912 ,C202_=_C913 ,C202_=_C914 ,C202_=_C915 ,\nC202_=_C916 ,C202_=_C917 ,C202_=_C918 ,C202_=_C919 ,C202_=_C920 ,C202_=_C921 ,\nC202_=_C922 ,C202_=_C923 ,C202_=_C926 ,C202_=_C990 ,C202_=_C994 ,C202_=_C998 ,\nC203_=_C204 ,C203_=_C205 ,C203_=_C206 ,C203_=_C207 ,C203_=_C208 ,C203_=_C209 ,\nC203_=_C210 ,C203_=_C211 ,C203_=_C212 ,C203_=_C213 ,C203_=_C214 ,C203_=_C215 ,\nC203_=_C216 ,C203_=_C217 ,C203_=_C218 ,C203_=_C219 ,C203_=_C220 ,C203_=_C221 ,\nC203_=_C222 ,C203_=_C223 ,C203_=_C224 ,C203_=_C225 ,C203_=_C226 ,C203_=_C227 ,\nC203_=_C228 ,C203_=_C229 ,C203_=_C230 ,C203_=_C231 ,C203_=_C232 ,C203_=_C233 ,\nC203_=_C234 ,C203_=_C235 ,C203_=_C236 ,C203_=_C237 ,C203_=_C239 ,C203_=_C240 ,\nC203_=_C241 ,C203_=_C243 ,C203_=_C255 ,C203_=_C259 ,C203_=_C260 ,C203_=_C309 ,\nC203_=_C315 ,C203_=_C361 ,C203_=_C368 ,C203_=_C411 ,C203_=_C419 ,C203_=_C459 ,\nC203_=_C468 ,C203_=_C505 ,C203_=_C515 ,C203_=_C560 ,C203_=_C603 ,C203_=_C644 ,\nC203_=_C683 ,C203_=_C720 ,C203_=_C755 ,C203_=_C788 ,C203_=_C792 ,C203_=_C819 ,\nC203_=_C848 ,C203_=_C875 ,C203_=_C904 ,C203_=_C924 ,C203_=_C925 ,C203_=_C926 ,\nC203_=_C927 ,C203_=_C928 ,C203_=_C929 ,C203_=_C930 ,C203_=_C931 ,C203_=_C932 ,\nC203_=_C933 ,C203_=_C934 ,C203_=_C935 ,C203_=_C936 ,C203_=_C937 ,C203_=_C938 ,\nC203_=_C939 ,C203_=_C940 ,C203_=_C941 ,C203_=_C942 ,C203_=_C943 ,C203_=_C945 ,\nC203_=_C1004 ,C203_=_C1008 ,C203_=_C1012 ,C204_=_C205 ,C204_=_C206 ,C204_=_C207 ,\nC204_=_C208 ,C204_=_C209 ,C204_=_C210 ,C204_=_C211 ,C204_=_C212 ,C204_=_C213 ,\nC204_=_C214 ,C204_=_C215 ,C204_=_C216 ,C204_=_C217 ,C204_=_C218 ,C204_=_C219 ,\nC204_=_C220 ,C204_=_C221 ,C204_=_C222 ,C204_=_C223 ,C204_=_C224 ,C204_=_C225 ,\nC204_=_C226 ,C204_=_C227 ,C204_=_C228 ,C204_=_C229 ,C204_=_C230 ,C204_=_C231 ,\nC204_=_C232 ,C204_=_C233 ,C204_=_C234 ,C204_=_C235 ,C204_=_C236 ,C204_=_C237 ,\nC204_=_C239 ,C204_=_C240 ,C204_=_C241 ,C204_=_C243 ,C204_=_C260 ,C204_=_C314 ,\nC204_=_C760 ,C204_=_C876 ,C204_=_C901 ,C204_=_C905 ,C204_=_C924 ,C204_=_C928 ,\nC204_=_C956 ,C204_=_C960 ,C204_=_C964 ,C204_=_C965 ,C204_=_C1016 ,C204_=_C1020 ,\nC204_=_C1024 ,C205_=_C206 ,C205_=_C207 ,C205_=_C208 ,C205_=_C209 ,C205_=_C210 ,\nC205_=_C211 ,C205_=_C212 ,C205_=_C213 ,C205_=_C214 ,C205_=_C215 ,C205_=_C216 ,\nC205_=_C217 ,C205_=_C218 ,C205_=_C219 ,C205_=_C220 ,C205_=_C221 ,C205_=_C222 ,\nC205_=_C223 ,C205_=_C224 ,C205_=_C225 ,C205_=_C226 ,C205_=_C227 ,C205_=_C228 ,\nC205_=_C229 ,C205_=_C230 ,C205_=_C231 ,C205_=_C232 ,C205_=_C233 ,C205_=_C234 ,\nC205_=_C235 ,C205_=_C236 ,C205_=_C237 ,C205_=_C239 ,C205_=_C240 ,C205_=_C241 ,\nC205_=_C243 ,C205_=_C315 ,C205_=_C367 ,C205_=_C726 ,C205_=_C850 ,C205_=_C902 ,\nC205_=_C906 ,C205_=_C925 ,C205_=_C929 ,C205_=_C974 ,C205_=_C978 ,C205_=_C982 ,\nC205_=_C1026 ,C205_=_C1030 ,C205_=_C1034 ,C206_=_C207 ,C206_=_C208 ,C206_=_C209 ,\nC206_=_C210 ,C206_=_C211 ,C206_=_C212 ,C206_=_C213 ,C206_=_C214 ,C206_=_C215 ,\nC206_=_C216 ,C206_=_C217 ,C206_=_C218 ,C206_=_C219 ,C206_=_C220 ,C206_=_C221 ,\nC206_=_C222 ,C206_=_C223 ,C206_=_C224 ,C206_=_C225 ,C206_=_C226 ,C206_=_C227 ,\nC206_=_C228 ,C206_=_C229 ,C206_=_C230 ,C206_=_C231 ,C206_=_C232 ,C206_=_C233 ,\nC206_=_C234 ,C206_=_C235 ,C206_=_C236 ,C206_=_C237 ,C206_=_C239 ,C206_=_C240 ,\nC206_=_C241 ,C206_=_C243 ,C206_=_C368 ,C206_=_C418 ,C206_=_C690 ,C206_=_C822 ,\nC206_=_C903 ,C206_=_C907 ,C206_=_C926 ,C206_=_C930 ,C206_=_C990 ,C206_=_C994 ,\nC206_=_C998 ,C206_=_C1026 ,C206_=_C1038 ,C206_=_C1042 ,C207_=_C208 ,C207_=_C209 ,\nC207_=_C210 ,C207_=_C211 ,C207_=_C212 ,C207_=_C213 ,C207_=_C214 ,C207_=_C215 ,\nC207_=_C216 ,C207_=_C217 ,C207_=_C218 ,C207_=_C219 ,C207_=_C220 ,C207_=_C221 ,\nC207_=_C222 ,C207_=_C223 ,C207_=_C224 ,C207_=_C225 ,C207_=_C226 ,C207_=_C227 ,\nC207_=_C228 ,C207_=_C229 ,C207_=_C230 ,C207_=_C231 ,C207_=_C232 ,C207_=_C233 ,\nC207_=_C234 ,C207_=_C235 ,C207_=_C236 ,C207_=_C237 ,C207_=_C239 ,C207_=_C240 ,\nC207_=_C241 ,C207_=_C243 ,C207_=_C259 ,C207_=_C419 ,C207_=_C467 ,C207_=_C652 ,\nC207_=_C792 ,C207_=_C904 ,C207_=_C908 ,C207_=_C927 ,C207_=_C931 ,C207_=_C1004 ,\nC207_=_C1008 ,C207_=_C1012 ,C207_=_C1016 ,C207_=_C1044 ,C207_=_C1048 ,C208_=_C209 ,\nC208_=_C210 ,C208_=_C211 ,C208_=_C212 ,C208_=_C213 ,C208_=_C214 ,C208_=_C215 ,\nC208_=_C216 ,C208_=_C217 ,C208_=_C218 ,C208_=_C219 ,C208_=_C220 ,C208_=_C221 ,\nC208_=_C222 ,C208_=_C223 ,C208_=_C224 ,C208_=_C225 ,C208_=_C226 ,C208_=_C227 ,\nC208_=_C228 ,C208_=_C229 ,C208_=_C230 ,C208_=_C231 ,C208_=_C232 ,C208_=_C233 ,\nC208_=_C234 ,C208_=_C235 ,C208_=_C236 ,C208_=_C237 ,C208_=_C239 ,C208_=_C240 ,\nC208_=_C241 ,C208_=_C243 ,C208_=_C260 ,C208_=_C314 ,C208_=_C468 ,C208_=_C514 ,\nC208_=_C612 ,C208_=_C760 ,C208_=_C905 ,C208_=_C909 ,C208_=_C928 ,C208_=_C932 ,\nC208_=_C1004 ,C208_=_C1016 ,C208_=_C1020 ,C208_=_C1024 ,C208_=_C1044 ,C208_=_C1052 ,\nC209_=_C210 ,C209_=_C211 ,C209_=_C212 ,C209_=_C213 ,C209_=_C214 ,C209_=_C215 ,\nC209_=_C216 ,C209_=_C217 ,C209_=_C218 ,C209_=_C219 ,C209_=_C220 ,C209_=_C221 ,\nC209_=_C222 ,C209_=_C223 ,C209_=_C224 ,C209_=_C225 ,C209_=_C226 ,C209_=_C227 ,\nC209_=_C228 ,C209_=_C229 ,C209_=_C230 ,C209_=_C231 ,C209_=_C232 ,C209_=_C233 ,\nC209_=_C234 ,C209_=_C235 ,C209_=_C236 ,C209_=_C237 ,C209_=_C239 ,C209_=_C240 ,\nC209_=_C241 ,C209_=_C243 ,C209_=_C315 ,C209_=_C367 ,C209_=_C515 ,C209_=_C559 ,\nC209_=_C570 ,C209_=_C726 ,C209_=_C906 ,C209_=_C910 ,C209_=_C929 ,C209_=_C933 ,\nC209_=_C990 ,C209_=_C1026 ,C209_=_C1030 ,C209_=_C1034 ,C209_=_C1038 ,C209_=_C1054 ,\nC210_=_C211 ,C210_=_C212 ,C210_=_C213 ,C210_=_C214 ,C210_=_C215 ,C210_=_C216 ,\nC210_=_C217 ,C210_=_C218 ,C210_=_C219 ,C210_=_C220 ,C210_=_C221 ,C210_=_C222 ,\nC210_=_C223 ,C210_=_C224 ,C210_=_C225 ,C210_=_C226 ,C210_=_C227 ,C210_=_C228 ,\nC210_=_C229 ,C210_=_C230 ,C210_=_C231 ,C210_=_C232 ,C210_=_C233 ,C210_=_C234 ,\nC210_=_C235 ,C210_=_C236 ,C210_=_C237 ,C210_=_C239 ,C210_=_C240 ,C210_=_C241 ,\nC210_=_C243 ,C210_=_C368 ,C210_=_C418 ,C210_=_C526 ,C210_=_C560 ,C210_=_C602 ,\nC210_=_C690 ,C210_=_C907 ,C210_=_C911 ,C210_=_C930 ,C210_=_C934 ,C210_=_C974 ,\nC210_=_C1026 ,C210_=_C1030 ,C210_=_C1038 ,C210_=_C1042 ,C210_=_C1054 ,C211_=_C212 ,\nC211_=_C213 ,C211_=_C214 ,C211_=_C215 ,C211_=_C216 ,C211_=_C217 ,C211_=_C218 ,\nC211_=_C219 ,C211_=_C220 ,C211_=_C221 ,C211_=_C222 ,C211_=_C223 ,C211_=_C224 ,\nC211_=_C225 ,C211_=_C226 ,C211_=_C227 ,C211_=_C228 ,C211_=_C229 ,C211_=_C230 ,\nC211_=_C231 ,C211_=_C232 ,C211_=_C233 ,C211_=_C234 ,C211_=_C235 ,C211_=_C236 ,\nC211_=_C237 ,C211_=_C239 ,C211_=_C240 ,C211_=_C241 ,C211_=_C243 ,C211_=_C419 ,\nC211_=_C467 ,C211_=_C480 ,C211_=_C603 ,C211_=_C643 ,C211_=_C652 ,C211_=_C908 ,\nC211_=_C912 ,C211_=_C931 ,C211_=_C935 ,C211_=_C956 ,C211_=_C1016 ,C211_=_C1020 ,\nC211_=_C1044 ,C211_=_C1048 ,C211_=_C1052 ,C212_=_C213 ,C212_=_C214 ,C212_=_C215 ,\nC212_=_C216 ,C212_=_C217 ,C212_=_C218 ,C212_=_C219 ,C212_=_C220 ,C212_=_C221 ,\nC212_=_C222 ,C212_=_C223 ,C212_=_C224 ,C212_=_C225 ,C212_=_C226 ,C212_=_C227 ,\nC212_=_C228 ,C212_=_C229 ,C212_=_C230 ,C212_=_C231 ,C212_=_C232 ,C212_=_C233 ,\nC212_=_C234 ,C212_=_C235 ,C212_=_C236 ,C212_=_C237 ,C212_=_C239 ,C212_=_C240 ,\nC212_=_C241 ,C212_=_C243 ,C212_=_C432 ,C212_=_C468 ,C212_=_C514 ,C212_=_C612 ,\nC212_=_C644 ,C212_=_C682 ,C212_=_C909 ,C212_=_C913 ,C212_=_C932 ,C212_=_C936 ,\nC212_=_C1004 ,C212_=_C1008 ,C212_=_C1044 ,C212_=_C1048 ,C212_=_C1052 ,C213_=_C214 ,\nC213_=_C215 ,C213_=_C216 ,C213_=_C217 ,C213_=_C218 ,C213_=_C219 ,C213_=_C220 ,\nC213_=_C221 ,C213_=_C222 ,C213_=_C223 ,C213_=_C224 ,C213_=_C225 ,C213_=_C226 ,\nC213_=_C227 ,C213_=_C228 ,C213_=_C229 ,C213_=_C230 ,C213_=_C231 ,C213_=_C232 ,\nC213_=_C233 ,C213_=_C234 ,C213_=_C235 ,C213_=_C236 ,C213_=_C237 ,C213_=_C239 ,\nC213_=_C240 ,C213_=_C241 ,C213_=_C243 ,C213_=_C382 ,C213_=_C515 ,C213_=_C559 ,\nC213_=_C570 ,C213_=_C683 ,C213_=_C719 ,C213_=_C910 ,C213_=_C914 ,C213_=_C933 ,\nC213_=_C937 ,C213_=_C990 ,C213_=_C994 ,C213_=_C1038 ,C213_=_C1042 ,C213_=_C1054 ,\nC214_=_C215 ,C214_=_C216 ,C214_=_C217 ,C214_=_C218</w:t>
      </w:r>
    </w:p>
    <w:p>
      <w:pPr>
        <w:pStyle w:val="PreformattedText"/>
        <w:bidi w:val="0"/>
        <w:spacing w:before="0" w:after="0"/>
        <w:jc w:val="left"/>
        <w:rPr/>
      </w:pPr>
      <w:r>
        <w:rPr/>
        <w:t xml:space="preserve"> </w:t>
      </w:r>
      <w:r>
        <w:rPr/>
        <w:t>,C214_=_C219 ,C214_=_C220 ,\nC214_=_C221 ,C214_=_C222 ,C214_=_C223 ,C214_=_C224 ,C214_=_C225 ,C214_=_C226 ,\nC214_=_C227 ,C214_=_C228 ,C214_=_C229 ,C214_=_C230 ,C214_=_C231 ,C214_=_C232 ,\nC214_=_C233 ,C214_=_C234 ,C214_=_C235 ,C214_=_C236 ,C214_=_C237 ,C214_=_C239 ,\nC214_=_C240 ,C214_=_C241 ,C214_=_C243 ,C214_=_C330 ,C214_=_C526 ,C214_=_C560 ,\nC214_=_C602 ,C214_=_C720 ,C214_=_C754 ,C214_=_C890 ,C214_=_C911 ,C214_=_C915 ,\nC214_=_C934 ,C214_=_C938 ,C214_=_C974 ,C214_=_C978 ,C214_=_C1030 ,C214_=_C1034 ,\nC214_=_C1054 ,C215_=_C216 ,C215_=_C217 ,C215_=_C218 ,C215_=_C219 ,C215_=_C220 ,\nC215_=_C221 ,C215_=_C222 ,C215_=_C223 ,C215_=_C224 ,C215_=_C225 ,C215_=_C226 ,\nC215_=_C227 ,C215_=_C228 ,C215_=_C229 ,C215_=_C230 ,C215_=_C231 ,C215_=_C232 ,\nC215_=_C233 ,C215_=_C234 ,C215_=_C235 ,C215_=_C236 ,C215_=_C237 ,C215_=_C239 ,\nC215_=_C240 ,C215_=_C241 ,C215_=_C243 ,C215_=_C276 ,C215_=_C480 ,C215_=_C603 ,\nC215_=_C643 ,C215_=_C755 ,C215_=_C787 ,C215_=_C864 ,C215_=_C912 ,C215_=_C916 ,\nC215_=_C935 ,C215_=_C939 ,C215_=_C956 ,C215_=_C960 ,C215_=_C1020 ,C215_=_C1024 ,\nC215_=_C1052 ,C216_=_C217 ,C216_=_C218 ,C216_=_C219 ,C216_=_C220 ,C216_=_C221 ,\nC216_=_C222 ,C216_=_C223 ,C216_=_C224 ,C216_=_C225 ,C216_=_C226 ,C216_=_C227 ,\nC216_=_C228 ,C216_=_C229 ,C216_=_C230 ,C216_=_C231 ,C216_=_C232 ,C216_=_C233 ,\nC216_=_C234 ,C216_=_C235 ,C216_=_C236 ,C216_=_C237 ,C216_=_C239 ,C216_=_C240 ,\nC216_=_C241 ,C216_=_C243 ,C216_=_C432 ,C216_=_C644 ,C216_=_C682 ,C216_=_C788 ,\nC216_=_C818 ,C216_=_C836 ,C216_=_C913 ,C216_=_C917 ,C216_=_C936 ,C216_=_C940 ,\nC216_=_C1008 ,C216_=_C1012 ,C216_=_C1048 ,C217_=_C218 ,C217_=_C219 ,C217_=_C220 ,\nC217_=_C221 ,C217_=_C222 ,C217_=_C223 ,C217_=_C224 ,C217_=_C225 ,C217_=_C226 ,\nC217_=_C227 ,C217_=_C228 ,C217_=_C229 ,C217_=_C230 ,C217_=_C231 ,C217_=_C232 ,\nC217_=_C233 ,C217_=_C234 ,C217_=_C235 ,C217_=_C236 ,C217_=_C237 ,C217_=_C239 ,\nC217_=_C240 ,C217_=_C241 ,C217_=_C243 ,C217_=_C382 ,C217_=_C683 ,C217_=_C719 ,\nC217_=_C806 ,C217_=_C819 ,C217_=_C847 ,C217_=_C914 ,C217_=_C918 ,C217_=_C937 ,\nC217_=_C941 ,C217_=_C994 ,C217_=_C998 ,C217_=_C1042 ,C218_=_C219 ,C218_=_C220 ,\nC218_=_C221 ,C218_=_C222 ,C218_=_C223 ,C218_=_C224 ,C218_=_C225 ,C218_=_C226 ,\nC218_=_C227 ,C218_=_C228 ,C218_=_C229 ,C218_=_C230 ,C218_=_C231 ,C218_=_C232 ,\nC218_=_C233 ,C218_=_C234 ,C218_=_C235 ,C218_=_C236 ,C218_=_C237 ,C218_=_C239 ,\nC218_=_C240 ,C218_=_C241 ,C218_=_C243 ,C218_=_C330 ,C218_=_C720 ,C218_=_C754 ,\nC218_=_C774 ,C218_=_C848 ,C218_=_C874 ,C218_=_C890 ,C218_=_C894 ,C218_=_C915 ,\nC218_=_C919 ,C218_=_C938 ,C218_=_C942 ,C218_=_C978 ,C218_=_C982 ,C218_=_C1034 ,\nC219_=_C220 ,C219_=_C221 ,C219_=_C222 ,C219_=_C223 ,C219_=_C224 ,C219_=_C225 ,\nC219_=_C226 ,C219_=_C227 ,C219_=_C228 ,C219_=_C229 ,C219_=_C230 ,C219_=_C231 ,\nC219_=_C232 ,C219_=_C233 ,C219_=_C234 ,C219_=_C235 ,C219_=_C236 ,C219_=_C237 ,\nC219_=_C239 ,C219_=_C240 ,C219_=_C241 ,C219_=_C243 ,C219_=_C276 ,C219_=_C740 ,\nC219_=_C755 ,C219_=_C787 ,C219_=_C864 ,C219_=_C868 ,C219_=_C875 ,C219_=_C916 ,\nC219_=_C920 ,C219_=_C939 ,C219_=_C943 ,C219_=_C960 ,C219_=_C964 ,C219_=_C1024 ,\nC220_=_C221 ,C220_=_C222 ,C220_=_C223 ,C220_=_C224 ,C220_=_C225 ,C220_=_C226 ,\nC220_=_C227 ,C220_=_C228 ,C220_=_C229 ,C220_=_C230 ,C220_=_C231 ,C220_=_C232 ,\nC220_=_C233 ,C220_=_C234 ,C220_=_C235 ,C220_=_C236 ,C220_=_C237 ,C220_=_C239 ,\nC220_=_C240 ,C220_=_C241 ,C220_=_C243 ,C220_=_C276 ,C220_=_C281 ,C220_=_C330 ,\nC220_=_C336 ,C220_=_C382 ,C220_=_C389 ,C220_=_C432 ,C220_=_C440 ,C220_=_C480 ,\nC220_=_C489 ,C220_=_C526 ,C220_=_C536 ,C220_=_C570 ,C220_=_C581 ,C220_=_C612 ,\nC220_=_C624 ,C220_=_C652 ,C220_=_C665 ,C220_=_C690 ,C220_=_C704 ,C220_=_C726 ,\nC220_=_C741 ,C220_=_C760 ,C220_=_C776 ,C220_=_C788 ,C220_=_C792 ,C220_=_C809 ,\nC220_=_C818 ,C220_=_C822 ,C220_=_C836 ,C220_=_C840 ,C220_=_C850 ,C220_=_C869 ,\nC220_=_C876 ,C220_=_C896 ,C220_=_C917 ,C220_=_C921 ,C220_=_C940 ,C220_=_C965 ,\nC220_=_C1012 ,C221_=_C222 ,C221_=_C223 ,C221_=_C224 ,C221_=_C225 ,C221_=_C226 ,\nC221_=_C227 ,C221_=_C228 ,C221_=_C229 ,C221_=_C230 ,C221_=_C231 ,C221_=_C232 ,\nC221_=_C233 ,C221_=_C234 ,C221_=_C235 ,C221_=_C236 ,C221_=_C237 ,C221_=_C239 ,\nC221_=_C240 ,C221_=_C241 ,C221_=_C243 ,C221_=_C666 ,C221_=_C806 ,C221_=_C810 ,\nC221_=_C819 ,C221_=_C847 ,C221_=_C901 ,C221_=_C918 ,C221_=_C922 ,C221_=_C941 ,\nC221_=_C945 ,C221_=_C998 ,C222_=_C223 ,C222_=_C224 ,C222_=_C225 ,C222_=_C226 ,\nC222_=_C227 ,C222_=_C228 ,C222_=_C229 ,C222_=_C230 ,C222_=_C231 ,C222_=_C232 ,\nC222_=_C233 ,C222_=_C234 ,C222_=_C235 ,C222_=_C236 ,C222_=_C237 ,C222_=_C239 ,\nC222_=_C240 ,C222_=_C241 ,C222_=_C243 ,C222_=_C626 ,C222_=_C774 ,C222_=_C778 ,\nC222_=_C848 ,C222_=_C874 ,C222_=_C894 ,C222_=_C898 ,C222_=_C902 ,C222_=_C919 ,\nC222_=_C923 ,C222_=_C924 ,C222_=_C942 ,C222_=_C982 ,C223_=_C224 ,C223_=_C225 ,\nC223_=_C226 ,C223_=_C227 ,C223_=_C228 ,C223_=_C229 ,C223_=_C230 ,C223_=_C231 ,\nC223_=_C232 ,C223_=_C233 ,C223_=_C234 ,C223_=_C235 ,C223_=_C236 ,C223_=_C237 ,\nC223_=_C239 ,C223_=_C240 ,C223_=_C241 ,C223_=_C243 ,C223_=_C584 ,C223_=_C740 ,\nC223_=_C744 ,C223_=_C868 ,C223_=_C872 ,C223_=_C875 ,C223_=_C903 ,C223_=_C920 ,\nC223_=_C925 ,C223_=_C943 ,C223_=_C964 ,C224_=_C225 ,C224_=_C226 ,C224_=_C227 ,\nC224_=_C228 ,C224_=_C229 ,C224_=_C230 ,C224_=_C231 ,C224_=_C232 ,C224_=_C233 ,\nC224_=_C234 ,C224_=_C235 ,C224_=_C236 ,C224_=_C237 ,C224_=_C239 ,C224_=_C240 ,\nC224_=_C241 ,C224_=_C243 ,C224_=_C276 ,C224_=_C281 ,C224_=_C330 ,C224_=_C336 ,\nC224_=_C382 ,C224_=_C389 ,C224_=_C432 ,C224_=_C440 ,C224_=_C480 ,C224_=_C489 ,\nC224_=_C526 ,C224_=_C536 ,C224_=_C540 ,C224_=_C570 ,C224_=_C581 ,C224_=_C612 ,\nC224_=_C624 ,C224_=_C652 ,C224_=_C665 ,C224_=_C690 ,C224_=_C704 ,C224_=_C708 ,\nC224_=_C726 ,C224_=_C741 ,C224_=_C760 ,C224_=_C776 ,C224_=_C792 ,C224_=_C809 ,\nC224_=_C822 ,C224_=_C840 ,C224_=_C844 ,C224_=_C850 ,C224_=_C869 ,C224_=_C876 ,\nC224_=_C896 ,C224_=_C904 ,C224_=_C921 ,C224_=_C926 ,C224_=_C965 ,C225_=_C226 ,\nC225_=_C227 ,C225_=_C228 ,C225_=_C229 ,C225_=_C230 ,C225_=_C231 ,C225_=_C232 ,\nC225_=_C233 ,C225_=_C234 ,C225_=_C235 ,C225_=_C236 ,C225_=_C237 ,C225_=_C239 ,\nC225_=_C240 ,C225_=_C241 ,C225_=_C243 ,C225_=_C281 ,C225_=_C494 ,C225_=_C666 ,\nC225_=_C670 ,C225_=_C810 ,C225_=_C814 ,C225_=_C901 ,C225_=_C905 ,C225_=_C922 ,\nC225_=_C927 ,C225_=_C945 ,C226_=_C227 ,C226_=_C228 ,C226_=_C229 ,C226_=_C230 ,\nC226_=_C231 ,C226_=_C232 ,C226_=_C233 ,C226_=_C234 ,C226_=_C235 ,C226_=_C236 ,\nC226_=_C237 ,C226_=_C239 ,C226_=_C240 ,C226_=_C241 ,C226_=_C243 ,C226_=_C336 ,\nC226_=_C446 ,C226_=_C626 ,C226_=_C630 ,C226_=_C778 ,C226_=_C782 ,C226_=_C898 ,\nC226_=_C902 ,C226_=_C906 ,C226_=_C923 ,C226_=_C924 ,C226_=_C928 ,C227_=_C228 ,\nC227_=_C229 ,C227_=_C230 ,C227_=_C231 ,C227_=_C232 ,C227_=_C233 ,C227_=_C234 ,\nC227_=_C235 ,C227_=_C236 ,C227_=_C237 ,C227_=_C239 ,C227_=_C240 ,C227_=_C241 ,\nC227_=_C243 ,C227_=_C389 ,C227_=_C396 ,C227_=_C584 ,C227_=_C588 ,C227_=_C744 ,\nC227_=_C748 ,C227_=_C872 ,C227_=_C903 ,C227_=_C907 ,C227_=_C925 ,C227_=_C929 ,\nC228_=_C229 ,C228_=_C230 ,C228_=_C231 ,C228_=_C232 ,C228_=_C233 ,C228_=_C234 ,\nC228_=_C235 ,C228_=_C236 ,C228_=_C237 ,C228_=_C239 ,C228_=_C240 ,C228_=_C241 ,\nC228_=_C243 ,C228_=_C344 ,C228_=_C440 ,C228_=_C540 ,C228_=_C544 ,C228_=_C708 ,\nC228_=_C712 ,C228_=_C844 ,C228_=_C904 ,C228_=_C908 ,C228_=_C926 ,C228_=_C930 ,\nC229_=_C230 ,C229_=_C231 ,C229_=_C232 ,C229_=_C233 ,C229_=_C234 ,C229_=_C235 ,\nC229_=_C236 ,C229_=_C237 ,C229_=_C239 ,C229_=_C240 ,C229_=_C241 ,C229_=_C243 ,\nC229_=_C281 ,C229_=_C290 ,C229_=_C489 ,C229_=_C494 ,C229_=_C498 ,C229_=_C670 ,\nC229_=_C674 ,C229_=_C814 ,C229_=_C905 ,C229_=_C909 ,C229_=_C927 ,C229_=_C931 ,\nC230_=_C231 ,C230_=_C232 ,C230_=_C233 ,C230_=_C234 ,C230_=_C235 ,C230_=_C236 ,\nC230_=_C237 ,C230_=_C239 ,C230_=_C240 ,C230_=_C241 ,C230_=_C243 ,C230_=_C336 ,\nC230_=_C446 ,C230_=_C450 ,C230_=_C536 ,C230_=_C630 ,C230_=_C634 ,C230_=_C782 ,\nC230_=_C906 ,C230_=_C910 ,C230_=_C928 ,C230_=_C932 ,C231_=_C232 ,C231_=_C233 ,\nC231_=_C234 ,C231_=_C235 ,C231_=_C236 ,C231_=_C237 ,C231_=_C239 ,C231_=_C240 ,\nC231_=_C241 ,C231_=_C243 ,C231_=_C389 ,C231_=_C396 ,C231_=_C400 ,C231_=_C581 ,\nC231_=_C588 ,C231_=_C592 ,C231_=_C748 ,C231_=_C907 ,C231_=_C911 ,C231_=_C929 ,\nC231_=_C933 ,C232_=_C233 ,C232_=_C234 ,C232_=_C235 ,C232_=_C236 ,C232_=_C237 ,\nC232_=_C239 ,C232_=_C240 ,C232_=_C241 ,C232_=_C243 ,C232_=_C344 ,C232_=_C348 ,\nC232_=_C440 ,C232_=_C544 ,C232_=_C548 ,C232_=_C624 ,C232_=_C712 ,C232_=_C908 ,\nC232_=_C912 ,C232_=_C930 ,C232_=_C934 ,C233_=_C234 ,C233_=_C235 ,C233_=_C236 ,\nC233_=_C237 ,C233_=_C239 ,C233_=_C240 ,C233_=_C241 ,C233_=_C243 ,C233_=_C290 ,\nC233_=_C294 ,C233_=_C489 ,C233_=_C498 ,C233_=_C502 ,C233_=_C665 ,C233_=_C674 ,\nC233_=_C909 ,C233_=_C913 ,C233_=_C931 ,C233_=_C935 ,C234_=_C235 ,C234_=_C236 ,\nC234_=_C237 ,C234_=_C239 ,C234_=_C240 ,C234_=_C241 ,C234_=_C243 ,C234_=_C290 ,\nC234_=_C295 ,C234_=_C344 ,C234_=_C350 ,C234_=_C396 ,C234_=_C403 ,C234_=_C446 ,\nC234_=_C450 ,C234_=_C454 ,C234_=_C494 ,C234_=_C503 ,C234_=_C536 ,C234_=_C540 ,\nC234_=_C584 ,C234_=_C626 ,C234_=_C634 ,C234_=_C666 ,C234_=_C704 ,C234_=_C740 ,\nC234_=_C774 ,C234_=_C806 ,C234_=_C836 ,C234_=_C864 ,C234_=_C890 ,C234_=_C910 ,\nC234_=_C914 ,C234_=_C932 ,C234_=_C936 ,C234_=_C956 ,C234_=_C974 ,C234_=_C990 ,\nC234_=_C1004 ,C234_=_C1016 ,C234_=_C1026 ,C235_=_C236 ,C235_=_C237 ,C235_=_C239 ,\nC235_=_C240 ,C235_=_C241 ,C235_=_C243 ,C235_=_C400 ,C235_=_C404 ,C235_=_C581 ,\nC235_=_C592 ,C235_=_C741 ,C235_=_C911 ,C235_=_C915 ,C235_=_C933 ,C235_=_C937 ,\nC236_=_C237 ,C236_=_C239 ,C236_=_C240 ,C236_=_C241 ,C236_=_C243 ,C236_=_C348 ,\nC236_=_C352 ,C236_=_C548 ,C236_=_C624 ,C236_=_C776 ,C236_=_C912 ,C236_=_C916 ,\nC236_=_C934 ,C236_=_C938 ,C237_=_C239 ,C237_=_C240 ,C237_=_C241 ,C237_=_C243 ,\nC237_=_C294 ,C237_=_C298 ,C237_=_C502 ,C237_=_C665 ,C237_=_C809 ,C237_=_C913 ,\nC237_=_C917 ,C237_=_C935 ,C237_=_C939 ,C239_=_C240 ,C239_=_C241 ,C239_=_C243 ,\nC239_=_C295 ,C239_=_C404 ,C239_=_C741 ,C239_=_C869 ,C239_=_C915 ,C239_=_C919 ,\nC239_=_C937 ,C239_=_C941</w:t>
      </w:r>
    </w:p>
    <w:p>
      <w:pPr>
        <w:pStyle w:val="PreformattedText"/>
        <w:bidi w:val="0"/>
        <w:spacing w:before="0" w:after="0"/>
        <w:jc w:val="left"/>
        <w:rPr/>
      </w:pPr>
      <w:r>
        <w:rPr/>
        <w:t xml:space="preserve"> </w:t>
      </w:r>
      <w:r>
        <w:rPr/>
        <w:t>,C240_=_C241 ,C240_=_C243 ,C240_=_C350 ,C240_=_C352 ,\nC240_=_C776 ,C240_=_C896 ,C240_=_C916 ,C240_=_C920 ,C240_=_C938 ,C240_=_C942 ,\nC241_=_C243 ,C241_=_C298 ,C241_=_C403 ,C241_=_C809 ,C241_=_C917 ,C241_=_C921 ,\nC241_=_C939 ,C241_=_C943 ,C243_=_C295 ,C243_=_C299 ,C243_=_C503 ,C243_=_C869 ,\nC243_=_C919 ,C243_=_C923 ,C243_=_C941 ,C243_=_C945 ,C243_=_C965 ,C254_=_C255 ,\nC254_=_C259 ,C254_=_C260 ,C254_=_C276 ,C254_=_C281 ,C254_=_C290 ,C254_=_C294 ,\nC254_=_C295 ,C254_=_C298 ,C254_=_C299 ,C254_=_C308 ,C254_=_C309 ,C254_=_C314 ,\nC254_=_C360 ,C254_=_C367 ,C254_=_C410 ,C254_=_C418 ,C254_=_C458 ,C254_=_C467 ,\nC254_=_C504 ,C254_=_C514 ,C254_=_C559 ,C254_=_C602 ,C254_=_C643 ,C254_=_C682 ,\nC254_=_C719 ,C254_=_C754 ,C254_=_C755 ,C254_=_C760 ,C254_=_C774 ,C254_=_C776 ,\nC254_=_C778 ,C254_=_C782 ,C254_=_C787 ,C254_=_C818 ,C254_=_C847 ,C254_=_C874 ,\nC254_=_C901 ,C254_=_C902 ,C254_=_C903 ,C254_=_C904 ,C254_=_C905 ,C254_=_C906 ,\nC254_=_C907 ,C254_=_C908 ,C254_=_C909 ,C254_=_C910 ,C254_=_C911 ,C254_=_C912 ,\nC254_=_C913 ,C254_=_C914 ,C254_=_C915 ,C254_=_C916 ,C254_=_C917 ,C254_=_C918 ,\nC254_=_C919 ,C254_=_C920 ,C254_=_C921 ,C254_=_C922 ,C254_=_C923 ,C255_=_C259 ,\nC255_=_C260 ,C255_=_C276 ,C255_=_C281 ,C255_=_C290 ,C255_=_C294 ,C255_=_C295 ,\nC255_=_C298 ,C255_=_C299 ,C255_=_C309 ,C255_=_C315 ,C255_=_C361 ,C255_=_C368 ,\nC255_=_C411 ,C255_=_C419 ,C255_=_C459 ,C255_=_C468 ,C255_=_C505 ,C255_=_C515 ,\nC255_=_C560 ,C255_=_C603 ,C255_=_C644 ,C255_=_C683 ,C255_=_C720 ,C255_=_C755 ,\nC255_=_C787 ,C255_=_C788 ,C255_=_C792 ,C255_=_C806 ,C255_=_C809 ,C255_=_C810 ,\nC255_=_C814 ,C255_=_C819 ,C255_=_C848 ,C255_=_C875 ,C255_=_C924 ,C255_=_C925 ,\nC255_=_C926 ,C255_=_C927 ,C255_=_C928 ,C255_=_C929 ,C255_=_C930 ,C255_=_C931 ,\nC255_=_C932 ,C255_=_C933 ,C255_=_C934 ,C255_=_C935 ,C255_=_C936 ,C255_=_C937 ,\nC255_=_C938 ,C255_=_C939 ,C255_=_C940 ,C255_=_C941 ,C255_=_C942 ,C255_=_C943 ,\nC255_=_C945 ,C259_=_C260 ,C259_=_C276 ,C259_=_C281 ,C259_=_C290 ,C259_=_C294 ,\nC259_=_C295 ,C259_=_C298 ,C259_=_C299 ,C259_=_C308 ,C259_=_C314 ,C259_=_C360 ,\nC259_=_C367 ,C259_=_C410 ,C259_=_C418 ,C259_=_C458 ,C259_=_C467 ,C259_=_C504 ,\nC259_=_C514 ,C259_=_C559 ,C259_=_C602 ,C259_=_C643 ,C259_=_C682 ,C259_=_C719 ,\nC259_=_C754 ,C259_=_C787 ,C259_=_C792 ,C259_=_C818 ,C259_=_C847 ,C259_=_C874 ,\nC259_=_C901 ,C259_=_C902 ,C259_=_C903 ,C259_=_C904 ,C259_=_C905 ,C259_=_C906 ,\nC259_=_C907 ,C259_=_C908 ,C259_=_C909 ,C259_=_C910 ,C259_=_C911 ,C259_=_C912 ,\nC259_=_C913 ,C259_=_C914 ,C259_=_C915 ,C259_=_C916 ,C259_=_C917 ,C259_=_C918 ,\nC259_=_C919 ,C259_=_C920 ,C259_=_C921 ,C259_=_C922 ,C259_=_C923 ,C259_=_C927 ,\nC259_=_C1004 ,C259_=_C1008 ,C259_=_C1012 ,C260_=_C276 ,C260_=_C281 ,C260_=_C290 ,\nC260_=_C294 ,C260_=_C295 ,C260_=_C298 ,C260_=_C299 ,C260_=_C309 ,C260_=_C314 ,\nC260_=_C315 ,C260_=_C361 ,C260_=_C368 ,C260_=_C411 ,C260_=_C419 ,C260_=_C459 ,\nC260_=_C468 ,C260_=_C505 ,C260_=_C515 ,C260_=_C560 ,C260_=_C603 ,C260_=_C644 ,\nC260_=_C683 ,C260_=_C720 ,C260_=_C755 ,C260_=_C760 ,C260_=_C788 ,C260_=_C819 ,\nC260_=_C848 ,C260_=_C875 ,C260_=_C905 ,C260_=_C924 ,C260_=_C925 ,C260_=_C926 ,\nC260_=_C927 ,C260_=_C928 ,C260_=_C929 ,C260_=_C930 ,C260_=_C931 ,C260_=_C932 ,\nC260_=_C933 ,C260_=_C934 ,C260_=_C935 ,C260_=_C936 ,C260_=_C937 ,C260_=_C938 ,\nC260_=_C939 ,C260_=_C940 ,C260_=_C941 ,C260_=_C942 ,C260_=_C943 ,C260_=_C945 ,\nC260_=_C1016 ,C260_=_C1020 ,C260_=_C1024 ,C276_=_C281 ,C276_=_C290 ,C276_=_C294 ,\nC276_=_C295 ,C276_=_C298 ,C276_=_C299 ,C276_=_C330 ,C276_=_C336 ,C276_=_C382 ,\nC276_=_C389 ,C276_=_C432 ,C276_=_C440 ,C276_=_C480 ,C276_=_C489 ,C276_=_C526 ,\nC276_=_C536 ,C276_=_C570 ,C276_=_C581 ,C276_=_C612 ,C276_=_C624 ,C276_=_C652 ,\nC276_=_C665 ,C276_=_C690 ,C276_=_C704 ,C276_=_C726 ,C276_=_C741 ,C276_=_C755 ,\nC276_=_C760 ,C276_=_C776 ,C276_=_C787 ,C276_=_C792 ,C276_=_C809 ,C276_=_C822 ,\nC276_=_C840 ,C276_=_C850 ,C276_=_C864 ,C276_=_C869 ,C276_=_C876 ,C276_=_C896 ,\nC276_=_C916 ,C276_=_C921 ,C276_=_C939 ,C276_=_C960 ,C276_=_C965 ,C276_=_C1024 ,\nC281_=_C290 ,C281_=_C294 ,C281_=_C295 ,C281_=_C298 ,C281_=_C299 ,C281_=_C330 ,\nC281_=_C336 ,C281_=_C382 ,C281_=_C389 ,C281_=_C432 ,C281_=_C440 ,C281_=_C480 ,\nC281_=_C489 ,C281_=_C494 ,C281_=_C526 ,C281_=_C536 ,C281_=_C570 ,C281_=_C581 ,\nC281_=_C612 ,C281_=_C624 ,C281_=_C652 ,C281_=_C665 ,C281_=_C670 ,C281_=_C690 ,\nC281_=_C704 ,C281_=_C726 ,C281_=_C741 ,C281_=_C760 ,C281_=_C776 ,C281_=_C792 ,\nC281_=_C809 ,C281_=_C814 ,C281_=_C822 ,C281_=_C840 ,C281_=_C850 ,C281_=_C869 ,\nC281_=_C876 ,C281_=_C896 ,C281_=_C905 ,C281_=_C921 ,C281_=_C927 ,C281_=_C965 ,\nC290_=_C294 ,C290_=_C295 ,C290_=_C298 ,C290_=_C299 ,C290_=_C344 ,C290_=_C350 ,\nC290_=_C396 ,C290_=_C403 ,C290_=_C446 ,C290_=_C454 ,C290_=_C489 ,C290_=_C494 ,\nC290_=_C498 ,C290_=_C503 ,C290_=_C540 ,C290_=_C584 ,C290_=_C626 ,C290_=_C666 ,\nC290_=_C674 ,C290_=_C704 ,C290_=_C740 ,C290_=_C774 ,C290_=_C806 ,C290_=_C836 ,\nC290_=_C864 ,C290_=_C890 ,C290_=_C909 ,C290_=_C914 ,C290_=_C931 ,C290_=_C936 ,\nC290_=_C956 ,C290_=_C974 ,C290_=_C990 ,C290_=_C1004 ,C290_=_C1016 ,C290_=_C1026 ,\nC294_=_C295 ,C294_=_C298 ,C294_=_C299 ,C294_=_C348 ,C294_=_C400 ,C294_=_C450 ,\nC294_=_C498 ,C294_=_C502 ,C294_=_C544 ,C294_=_C588 ,C294_=_C630 ,C294_=_C665 ,\nC294_=_C670 ,C294_=_C708 ,C294_=_C744 ,C294_=_C778 ,C294_=_C810 ,C294_=_C840 ,\nC294_=_C868 ,C294_=_C894 ,C294_=_C913 ,C294_=_C918 ,C294_=_C935 ,C294_=_C940 ,\nC294_=_C960 ,C294_=_C978 ,C294_=_C994 ,C294_=_C1008 ,C294_=_C1020 ,C294_=_C1030 ,\nC294_=_C1038 ,C294_=_C1044 ,C295_=_C298 ,C295_=_C299 ,C295_=_C344 ,C295_=_C350 ,\nC295_=_C396 ,C295_=_C403 ,C295_=_C446 ,C295_=_C454 ,C295_=_C494 ,C295_=_C503 ,\nC295_=_C540 ,C295_=_C584 ,C295_=_C626 ,C295_=_C666 ,C295_=_C704 ,C295_=_C740 ,\nC295_=_C774 ,C295_=_C806 ,C295_=_C836 ,C295_=_C864 ,C295_=_C869 ,C295_=_C890 ,\nC295_=_C914 ,C295_=_C919 ,C295_=_C936 ,C295_=_C941 ,C295_=_C956 ,C295_=_C974 ,\nC295_=_C990 ,C295_=_C1004 ,C295_=_C1016 ,C295_=_C1026 ,C298_=_C299 ,C298_=_C352 ,\nC298_=_C404 ,C298_=_C454 ,C298_=_C502 ,C298_=_C548 ,C298_=_C592 ,C298_=_C634 ,\nC298_=_C674 ,C298_=_C712 ,C298_=_C748 ,C298_=_C782 ,C298_=_C809 ,C298_=_C814 ,\nC298_=_C844 ,C298_=_C872 ,C298_=_C898 ,C298_=_C917 ,C298_=_C922 ,C298_=_C939 ,\nC298_=_C964 ,C298_=_C982 ,C298_=_C998 ,C298_=_C1012 ,C298_=_C1024 ,C298_=_C1034 ,\nC298_=_C1042 ,C298_=_C1048 ,C298_=_C1052 ,C298_=_C1054 ,C299_=_C348 ,C299_=_C400 ,\nC299_=_C450 ,C299_=_C498 ,C299_=_C503 ,C299_=_C544 ,C299_=_C588 ,C299_=_C630 ,\nC299_=_C670 ,C299_=_C708 ,C299_=_C744 ,C299_=_C778 ,C299_=_C810 ,C299_=_C840 ,\nC299_=_C868 ,C299_=_C894 ,C299_=_C918 ,C299_=_C923 ,C299_=_C940 ,C299_=_C945 ,\nC299_=_C960 ,C299_=_C965 ,C299_=_C978 ,C299_=_C994 ,C299_=_C1008 ,C299_=_C1020 ,\nC299_=_C1030 ,C299_=_C1038 ,C299_=_C1044 ,C308_=_C309 ,C308_=_C314 ,C308_=_C315 ,\nC308_=_C330 ,C308_=_C336 ,C308_=_C344 ,C308_=_C348 ,C308_=_C350 ,C308_=_C352 ,\nC308_=_C360 ,C308_=_C361 ,C308_=_C367 ,C308_=_C410 ,C308_=_C418 ,C308_=_C458 ,\nC308_=_C467 ,C308_=_C504 ,C308_=_C514 ,C308_=_C559 ,C308_=_C602 ,C308_=_C643 ,\nC308_=_C682 ,C308_=_C719 ,C308_=_C720 ,C308_=_C726 ,C308_=_C740 ,C308_=_C741 ,\nC308_=_C744 ,C308_=_C748 ,C308_=_C754 ,C308_=_C787 ,C308_=_C818 ,C308_=_C847 ,\nC308_=_C874 ,C308_=_C901 ,C308_=_C902 ,C308_=_C903 ,C308_=_C904 ,C308_=_C905 ,\nC308_=_C906 ,C308_=_C907 ,C308_=_C908 ,C308_=_C909 ,C308_=_C910 ,C308_=_C911 ,\nC308_=_C912 ,C308_=_C913 ,C308_=_C914 ,C308_=_C915 ,C308_=_C916 ,C308_=_C917 ,\nC308_=_C918 ,C308_=_C919 ,C308_=_C920 ,C308_=_C921 ,C308_=_C922 ,C308_=_C923 ,\nC309_=_C314 ,C309_=_C315 ,C309_=_C330 ,C309_=_C336 ,C309_=_C344 ,C309_=_C348 ,\nC309_=_C350 ,C309_=_C352 ,C309_=_C361 ,C309_=_C368 ,C309_=_C411 ,C309_=_C419 ,\nC309_=_C459 ,C309_=_C468 ,C309_=_C505 ,C309_=_C515 ,C309_=_C560 ,C309_=_C603 ,\nC309_=_C644 ,C309_=_C683 ,C309_=_C720 ,C309_=_C754 ,C309_=_C755 ,C309_=_C760 ,\nC309_=_C774 ,C309_=_C776 ,C309_=_C778 ,C309_=_C782 ,C309_=_C788 ,C309_=_C819 ,\nC309_=_C848 ,C309_=_C875 ,C309_=_C924 ,C309_=_C925 ,C309_=_C926 ,C309_=_C927 ,\nC309_=_C928 ,C309_=_C929 ,C309_=_C930 ,C309_=_C931 ,C309_=_C932 ,C309_=_C933 ,\nC309_=_C934 ,C309_=_C935 ,C309_=_C936 ,C309_=_C937 ,C309_=_C938 ,C309_=_C939 ,\nC309_=_C940 ,C309_=_C941 ,C309_=_C942 ,C309_=_C943 ,C309_=_C945 ,C314_=_C315 ,\nC314_=_C330 ,C314_=_C336 ,C314_=_C344 ,C314_=_C348 ,C314_=_C350 ,C314_=_C352 ,\nC314_=_C360 ,C314_=_C367 ,C314_=_C410 ,C314_=_C418 ,C314_=_C458 ,C314_=_C467 ,\nC314_=_C504 ,C314_=_C514 ,C314_=_C559 ,C314_=_C602 ,C314_=_C643 ,C314_=_C682 ,\nC314_=_C719 ,C314_=_C754 ,C314_=_C760 ,C314_=_C787 ,C314_=_C818 ,C314_=_C847 ,\nC314_=_C874 ,C314_=_C901 ,C314_=_C902 ,C314_=_C903 ,C314_=_C904 ,C314_=_C905 ,\nC314_=_C906 ,C314_=_C907 ,C314_=_C908 ,C314_=_C909 ,C314_=_C910 ,C314_=_C911 ,\nC314_=_C912 ,C314_=_C913 ,C314_=_C914 ,C314_=_C915 ,C314_=_C916 ,C314_=_C917 ,\nC314_=_C918 ,C314_=_C919 ,C314_=_C920 ,C314_=_C921 ,C314_=_C922 ,C314_=_C923 ,\nC314_=_C928 ,C314_=_C1016 ,C314_=_C1020 ,C314_=_C1024 ,C315_=_C330 ,C315_=_C336 ,\nC315_=_C344 ,C315_=_C348 ,C315_=_C350 ,C315_=_C352 ,C315_=_C361 ,C315_=_C367 ,\nC315_=_C368 ,C315_=_C411 ,C315_=_C419 ,C315_=_C459 ,C315_=_C468 ,C315_=_C505 ,\nC315_=_C515 ,C315_=_C560 ,C315_=_C603 ,C315_=_C644 ,C315_=_C683 ,C315_=_C720 ,\nC315_=_C726 ,C315_=_C755 ,C315_=_C788 ,C315_=_C819 ,C315_=_C848 ,C315_=_C875 ,\nC315_=_C906 ,C315_=_C924 ,C315_=_C925 ,C315_=_C926 ,C315_=_C927 ,C315_=_C928 ,\nC315_=_C929 ,C315_=_C930 ,C315_=_C931 ,C315_=_C932 ,C315_=_C933 ,C315_=_C934 ,\nC315_=_C935 ,C315_=_C936 ,C315_=_C937 ,C315_=_C938 ,C315_=_C939 ,C315_=_C940 ,\nC315_=_C941 ,C315_=_C942 ,C315_=_C943 ,C315_=_C945 ,C315_=_C1026 ,C315_=_C1030 ,\nC315_=_C1034 ,C330_=_C336 ,C330_=_C344 ,C330_=_C348 ,C330_=_C350 ,C330_=_C352 ,\nC330_=_C382 ,C330_=_C389 ,C330_=_C432 ,C330_=_C440 ,C330_=_C480 ,C330_=_C489 ,\nC330_=_C526 ,C330_=_C536 ,C330_=_C570 ,C330_=_C581 ,C330_=_C612 ,C330_=_C624 ,\nC330_=_C652 ,C330_=_C665 ,C330_=_C690 ,C330_=_C704 ,C330_=_C720 ,C330_=_C726 ,\nC330_=_C741 ,C330_=_C754 ,C330_=_C760 ,C330_=_C776</w:t>
      </w:r>
    </w:p>
    <w:p>
      <w:pPr>
        <w:pStyle w:val="PreformattedText"/>
        <w:bidi w:val="0"/>
        <w:spacing w:before="0" w:after="0"/>
        <w:jc w:val="left"/>
        <w:rPr/>
      </w:pPr>
      <w:r>
        <w:rPr/>
        <w:t xml:space="preserve"> </w:t>
      </w:r>
      <w:r>
        <w:rPr/>
        <w:t>,C330_=_C792 ,C330_=_C809 ,\nC330_=_C822 ,C330_=_C840 ,C330_=_C850 ,C330_=_C869 ,C330_=_C876 ,C330_=_C890 ,\nC330_=_C896 ,C330_=_C915 ,C330_=_C921 ,C330_=_C938 ,C330_=_C965 ,C330_=_C978 ,\nC330_=_C1034 ,C336_=_C344 ,C336_=_C348 ,C336_=_C350 ,C336_=_C352 ,C336_=_C382 ,\nC336_=_C389 ,C336_=_C432 ,C336_=_C440 ,C336_=_C446 ,C336_=_C480 ,C336_=_C489 ,\nC336_=_C526 ,C336_=_C536 ,C336_=_C570 ,C336_=_C581 ,C336_=_C612 ,C336_=_C624 ,\nC336_=_C630 ,C336_=_C652 ,C336_=_C665 ,C336_=_C690 ,C336_=_C704 ,C336_=_C726 ,\nC336_=_C741 ,C336_=_C760 ,C336_=_C776 ,C336_=_C782 ,C336_=_C792 ,C336_=_C809 ,\nC336_=_C822 ,C336_=_C840 ,C336_=_C850 ,C336_=_C869 ,C336_=_C876 ,C336_=_C896 ,\nC336_=_C906 ,C336_=_C921 ,C336_=_C928 ,C336_=_C965 ,C344_=_C348 ,C344_=_C350 ,\nC344_=_C352 ,C344_=_C396 ,C344_=_C403 ,C344_=_C440 ,C344_=_C446 ,C344_=_C454 ,\nC344_=_C494 ,C344_=_C503 ,C344_=_C540 ,C344_=_C544 ,C344_=_C584 ,C344_=_C626 ,\nC344_=_C666 ,C344_=_C704 ,C344_=_C712 ,C344_=_C740 ,C344_=_C774 ,C344_=_C806 ,\nC344_=_C836 ,C344_=_C864 ,C344_=_C890 ,C344_=_C908 ,C344_=_C914 ,C344_=_C930 ,\nC344_=_C936 ,C344_=_C956 ,C344_=_C974 ,C344_=_C990 ,C344_=_C1004 ,C344_=_C1016 ,\nC344_=_C1026 ,C348_=_C350 ,C348_=_C352 ,C348_=_C400 ,C348_=_C450 ,C348_=_C498 ,\nC348_=_C544 ,C348_=_C548 ,C348_=_C588 ,C348_=_C624 ,C348_=_C630 ,C348_=_C670 ,\nC348_=_C708 ,C348_=_C744 ,C348_=_C778 ,C348_=_C810 ,C348_=_C840 ,C348_=_C868 ,\nC348_=_C894 ,C348_=_C912 ,C348_=_C918 ,C348_=_C934 ,C348_=_C940 ,C348_=_C960 ,\nC348_=_C978 ,C348_=_C994 ,C348_=_C1008 ,C348_=_C1020 ,C348_=_C1030 ,C348_=_C1038 ,\nC348_=_C1044 ,C350_=_C352 ,C350_=_C396 ,C350_=_C403 ,C350_=_C446 ,C350_=_C454 ,\nC350_=_C494 ,C350_=_C503 ,C350_=_C540 ,C350_=_C584 ,C350_=_C626 ,C350_=_C666 ,\nC350_=_C704 ,C350_=_C740 ,C350_=_C774 ,C350_=_C806 ,C350_=_C836 ,C350_=_C864 ,\nC350_=_C890 ,C350_=_C896 ,C350_=_C914 ,C350_=_C920 ,C350_=_C936 ,C350_=_C942 ,\nC350_=_C956 ,C350_=_C974 ,C350_=_C990 ,C350_=_C1004 ,C350_=_C1016 ,C350_=_C1026 ,\nC352_=_C404 ,C352_=_C454 ,C352_=_C502 ,C352_=_C548 ,C352_=_C592 ,C352_=_C634 ,\nC352_=_C674 ,C352_=_C712 ,C352_=_C748 ,C352_=_C776 ,C352_=_C782 ,C352_=_C814 ,\nC352_=_C844 ,C352_=_C872 ,C352_=_C898 ,C352_=_C916 ,C352_=_C922 ,C352_=_C938 ,\nC352_=_C964 ,C352_=_C982 ,C352_=_C998 ,C352_=_C1012 ,C352_=_C1024 ,C352_=_C1034 ,\nC352_=_C1042 ,C352_=_C1048 ,C352_=_C1052 ,C352_=_C1054 ,C360_=_C361 ,C360_=_C367 ,\nC360_=_C368 ,C360_=_C382 ,C360_=_C389 ,C360_=_C396 ,C360_=_C400 ,C360_=_C403 ,\nC360_=_C404 ,C360_=_C410 ,C360_=_C411 ,C360_=_C418 ,C360_=_C458 ,C360_=_C467 ,\nC360_=_C504 ,C360_=_C514 ,C360_=_C559 ,C360_=_C602 ,C360_=_C643 ,C360_=_C682 ,\nC360_=_C683 ,C360_=_C690 ,C360_=_C704 ,C360_=_C708 ,C360_=_C712 ,C360_=_C719 ,\nC360_=_C754 ,C360_=_C787 ,C360_=_C818 ,C360_=_C847 ,C360_=_C874 ,C360_=_C901 ,\nC360_=_C902 ,C360_=_C903 ,C360_=_C904 ,C360_=_C905 ,C360_=_C906 ,C360_=_C907 ,\nC360_=_C908 ,C360_=_C909 ,C360_=_C910 ,C360_=_C911 ,C360_=_C912 ,C360_=_C913 ,\nC360_=_C914 ,C360_=_C915 ,C360_=_C916 ,C360_=_C917 ,C360_=_C918 ,C360_=_C919 ,\nC360_=_C920 ,C360_=_C921 ,C360_=_C922 ,C360_=_C923 ,C361_=_C367 ,C361_=_C368 ,\nC361_=_C382 ,C361_=_C389 ,C361_=_C396 ,C361_=_C400 ,C361_=_C403 ,C361_=_C404 ,\nC361_=_C411 ,C361_=_C419 ,C361_=_C459 ,C361_=_C468 ,C361_=_C505 ,C361_=_C515 ,\nC361_=_C560 ,C361_=_C603 ,C361_=_C644 ,C361_=_C683 ,C361_=_C719 ,C361_=_C720 ,\nC361_=_C726 ,C361_=_C740 ,C361_=_C741 ,C361_=_C744 ,C361_=_C748 ,C361_=_C755 ,\nC361_=_C788 ,C361_=_C819 ,C361_=_C848 ,C361_=_C875 ,C361_=_C924 ,C361_=_C925 ,\nC361_=_C926 ,C361_=_C927 ,C361_=_C928 ,C361_=_C929 ,C361_=_C930 ,C361_=_C931 ,\nC361_=_C932 ,C361_=_C933 ,C361_=_C934 ,C361_=_C935 ,C361_=_C936 ,C361_=_C937 ,\nC361_=_C938 ,C361_=_C939 ,C361_=_C940 ,C361_=_C941 ,C361_=_C942 ,C361_=_C943 ,\nC361_=_C945 ,C367_=_C368 ,C367_=_C382 ,C367_=_C389 ,C367_=_C396 ,C367_=_C400 ,\nC367_=_C403 ,C367_=_C404 ,C367_=_C410 ,C367_=_C418 ,C367_=_C458 ,C367_=_C467 ,\nC367_=_C504 ,C367_=_C514 ,C367_=_C559 ,C367_=_C602 ,C367_=_C643 ,C367_=_C682 ,\nC367_=_C719 ,C367_=_C726 ,C367_=_C754 ,C367_=_C787 ,C367_=_C818 ,C367_=_C847 ,\nC367_=_C874 ,C367_=_C901 ,C367_=_C902 ,C367_=_C903 ,C367_=_C904 ,C367_=_C905 ,\nC367_=_C906 ,C367_=_C907 ,C367_=_C908 ,C367_=_C909 ,C367_=_C910 ,C367_=_C911 ,\nC367_=_C912 ,C367_=_C913 ,C367_=_C914 ,C367_=_C915 ,C367_=_C916 ,C367_=_C917 ,\nC367_=_C918 ,C367_=_C919 ,C367_=_C920 ,C367_=_C921 ,C367_=_C922 ,C367_=_C923 ,\nC367_=_C929 ,C367_=_C1026 ,C367_=_C1030 ,C367_=_C1034 ,C368_=_C382 ,C368_=_C389 ,\nC368_=_C396 ,C368_=_C400 ,C368_=_C403 ,C368_=_C404 ,C368_=_C411 ,C368_=_C418 ,\nC368_=_C419 ,C368_=_C459 ,C368_=_C468 ,C368_=_C505 ,C368_=_C515 ,C368_=_C560 ,\nC368_=_C603 ,C368_=_C644 ,C368_=_C683 ,C368_=_C690 ,C368_=_C720 ,C368_=_C755 ,\nC368_=_C788 ,C368_=_C819 ,C368_=_C848 ,C368_=_C875 ,C368_=_C907 ,C368_=_C924 ,\nC368_=_C925 ,C368_=_C926 ,C368_=_C927 ,C368_=_C928 ,C368_=_C929 ,C368_=_C930 ,\nC368_=_C931 ,C368_=_C932 ,C368_=_C933 ,C368_=_C934 ,C368_=_C935 ,C368_=_C936 ,\nC368_=_C937 ,C368_=_C938 ,C368_=_C939 ,C368_=_C940 ,C368_=_C941 ,C368_=_C942 ,\nC368_=_C943 ,C368_=_C945 ,C368_=_C1026 ,C368_=_C1038 ,C368_=_C1042 ,C382_=_C389 ,\nC382_=_C396 ,C382_=_C400 ,C382_=_C403 ,C382_=_C404 ,C382_=_C432 ,C382_=_C440 ,\nC382_=_C480 ,C382_=_C489 ,C382_=_C526 ,C382_=_C536 ,C382_=_C570 ,C382_=_C581 ,\nC382_=_C612 ,C382_=_C624 ,C382_=_C652 ,C382_=_C665 ,C382_=_C683 ,C382_=_C690 ,\nC382_=_C704 ,C382_=_C719 ,C382_=_C726 ,C382_=_C741 ,C382_=_C760 ,C382_=_C776 ,\nC382_=_C792 ,C382_=_C809 ,C382_=_C822 ,C382_=_C840 ,C382_=_C850 ,C382_=_C869 ,\nC382_=_C876 ,C382_=_C896 ,C382_=_C914 ,C382_=_C921 ,C382_=_C937 ,C382_=_C965 ,\nC382_=_C994 ,C382_=_C1042 ,C389_=_C396 ,C389_=_C400 ,C389_=_C403 ,C389_=_C404 ,\nC389_=_C432 ,C389_=_C440 ,C389_=_C480 ,C389_=_C489 ,C389_=_C526 ,C389_=_C536 ,\nC389_=_C570 ,C389_=_C581 ,C389_=_C588 ,C389_=_C612 ,C389_=_C624 ,C389_=_C652 ,\nC389_=_C665 ,C389_=_C690 ,C389_=_C704 ,C389_=_C726 ,C389_=_C741 ,C389_=_C748 ,\nC389_=_C760 ,C389_=_C776 ,C389_=_C792 ,C389_=_C809 ,C389_=_C822 ,C389_=_C840 ,\nC389_=_C850 ,C389_=_C869 ,C389_=_C876 ,C389_=_C896 ,C389_=_C907 ,C389_=_C921 ,\nC389_=_C929 ,C389_=_C965 ,C396_=_C400 ,C396_=_C403 ,C396_=_C404 ,C396_=_C446 ,\nC396_=_C454 ,C396_=_C494 ,C396_=_C503 ,C396_=_C540 ,C396_=_C584 ,C396_=_C588 ,\nC396_=_C626 ,C396_=_C666 ,C396_=_C704 ,C396_=_C740 ,C396_=_C748 ,C396_=_C774 ,\nC396_=_C806 ,C396_=_C836 ,C396_=_C864 ,C396_=_C890 ,C396_=_C907 ,C396_=_C914 ,\nC396_=_C929 ,C396_=_C936 ,C396_=_C956 ,C396_=_C974 ,C396_=_C990 ,C396_=_C1004 ,\nC396_=_C1016 ,C396_=_C1026 ,C400_=_C403 ,C400_=_C404 ,C400_=_C450 ,C400_=_C498 ,\nC400_=_C544 ,C400_=_C581 ,C400_=_C588 ,C400_=_C592 ,C400_=_C630 ,C400_=_C670 ,\nC400_=_C708 ,C400_=_C744 ,C400_=_C778 ,C400_=_C810 ,C400_=_C840 ,C400_=_C868 ,\nC400_=_C894 ,C400_=_C911 ,C400_=_C918 ,C400_=_C933 ,C400_=_C940 ,C400_=_C960 ,\nC400_=_C978 ,C400_=_C994 ,C400_=_C1008 ,C400_=_C1020 ,C400_=_C1030 ,C400_=_C1038 ,\nC400_=_C1044 ,C403_=_C404 ,C403_=_C446 ,C403_=_C454 ,C403_=_C494 ,C403_=_C503 ,\nC403_=_C540 ,C403_=_C584 ,C403_=_C626 ,C403_=_C666 ,C403_=_C704 ,C403_=_C740 ,\nC403_=_C774 ,C403_=_C806 ,C403_=_C836 ,C403_=_C864 ,C403_=_C890 ,C403_=_C914 ,\nC403_=_C921 ,C403_=_C936 ,C403_=_C943 ,C403_=_C956 ,C403_=_C974 ,C403_=_C990 ,\nC403_=_C1004 ,C403_=_C1016 ,C403_=_C1026 ,C404_=_C454 ,C404_=_C502 ,C404_=_C548 ,\nC404_=_C592 ,C404_=_C634 ,C404_=_C674 ,C404_=_C712 ,C404_=_C741 ,C404_=_C748 ,\nC404_=_C782 ,C404_=_C814 ,C404_=_C844 ,C404_=_C872 ,C404_=_C898 ,C404_=_C915 ,\nC404_=_C922 ,C404_=_C937 ,C404_=_C964 ,C404_=_C982 ,C404_=_C998 ,C404_=_C1012 ,\nC404_=_C1024 ,C404_=_C1034 ,C404_=_C1042 ,C404_=_C1048 ,C404_=_C1052 ,C404_=_C1054 ,\nC410_=_C411 ,C410_=_C418 ,C410_=_C419 ,C410_=_C432 ,C410_=_C440 ,C410_=_C446 ,\nC410_=_C450 ,C410_=_C454 ,C410_=_C458 ,C410_=_C459 ,C410_=_C467 ,C410_=_C504 ,\nC410_=_C514 ,C410_=_C559 ,C410_=_C602 ,C410_=_C643 ,C410_=_C644 ,C410_=_C652 ,\nC410_=_C665 ,C410_=_C666 ,C410_=_C670 ,C410_=_C674 ,C410_=_C682 ,C410_=_C719 ,\nC410_=_C754 ,C410_=_C787 ,C410_=_C818 ,C410_=_C847 ,C410_=_C874 ,C410_=_C901 ,\nC410_=_C902 ,C410_=_C903 ,C410_=_C904 ,C410_=_C905 ,C410_=_C906 ,C410_=_C907 ,\nC410_=_C908 ,C410_=_C909 ,C410_=_C910 ,C410_=_C911 ,C410_=_C912 ,C410_=_C913 ,\nC410_=_C914 ,C410_=_C915 ,C410_=_C916 ,C410_=_C917 ,C410_=_C918 ,C410_=_C919 ,\nC410_=_C920 ,C410_=_C921 ,C410_=_C922 ,C410_=_C923 ,C411_=_C418 ,C411_=_C419 ,\nC411_=_C432 ,C411_=_C440 ,C411_=_C446 ,C411_=_C450 ,C411_=_C454 ,C411_=_C459 ,\nC411_=_C468 ,C411_=_C505 ,C411_=_C515 ,C411_=_C560 ,C411_=_C603 ,C411_=_C644 ,\nC411_=_C682 ,C411_=_C683 ,C411_=_C690 ,C411_=_C704 ,C411_=_C708 ,C411_=_C712 ,\nC411_=_C720 ,C411_=_C755 ,C411_=_C788 ,C411_=_C819 ,C411_=_C848 ,C411_=_C875 ,\nC411_=_C924 ,C411_=_C925 ,C411_=_C926 ,C411_=_C927 ,C411_=_C928 ,C411_=_C929 ,\nC411_=_C930 ,C411_=_C931 ,C411_=_C932 ,C411_=_C933 ,C411_=_C934 ,C411_=_C935 ,\nC411_=_C936 ,C411_=_C937 ,C411_=_C938 ,C411_=_C939 ,C411_=_C940 ,C411_=_C941 ,\nC411_=_C942 ,C411_=_C943 ,C411_=_C945 ,C418_=_C419 ,C418_=_C432 ,C418_=_C440 ,\nC418_=_C446 ,C418_=_C450 ,C418_=_C454 ,C418_=_C458 ,C418_=_C467 ,C418_=_C504 ,\nC418_=_C514 ,C418_=_C559 ,C418_=_C602 ,C418_=_C643 ,C418_=_C682 ,C418_=_C690 ,\nC418_=_C719 ,C418_=_C754 ,C418_=_C787 ,C418_=_C818 ,C418_=_C847 ,C418_=_C874 ,\nC418_=_C901 ,C418_=_C902 ,C418_=_C903 ,C418_=_C904 ,C418_=_C905 ,C418_=_C906 ,\nC418_=_C907 ,C418_=_C908 ,C418_=_C909 ,C418_=_C910 ,C418_=_C911 ,C418_=_C912 ,\nC418_=_C913 ,C418_=_C914 ,C418_=_C915 ,C418_=_C916 ,C418_=_C917 ,C418_=_C918 ,\nC418_=_C919 ,C418_=_C920 ,C418_=_C921 ,C418_=_C922 ,C418_=_C923 ,C418_=_C930 ,\nC418_=_C1026 ,C418_=_C1038 ,C418_=_C1042 ,C419_=_C432 ,C419_=_C440 ,C419_=_C446 ,\nC419_=_C450 ,C419_=_C454 ,C419_=_C459 ,C419_=_C467 ,C419_=_C468 ,C419_=_C505 ,\nC419_=_C515 ,C419_=_C560 ,C419_=_C603 ,C419_=_C644 ,C419_=_C652 ,C419_=_C683 ,\nC419_=_C720 ,C419_=_C755 ,C419_=_C788 ,C419_=_C819 ,C419_=_C848 ,C419_=_C875 ,\nC419_=_C908 ,C419_=_C924 ,C419_=_C925 ,C419_=_C926 ,C419_=_C927</w:t>
      </w:r>
    </w:p>
    <w:p>
      <w:pPr>
        <w:pStyle w:val="PreformattedText"/>
        <w:bidi w:val="0"/>
        <w:spacing w:before="0" w:after="0"/>
        <w:jc w:val="left"/>
        <w:rPr/>
      </w:pPr>
      <w:r>
        <w:rPr/>
        <w:t xml:space="preserve"> </w:t>
      </w:r>
      <w:r>
        <w:rPr/>
        <w:t>,C419_=_C928 ,\nC419_=_C929 ,C419_=_C930 ,C419_=_C931 ,C419_=_C932 ,C419_=_C933 ,C419_=_C934 ,\nC419_=_C935 ,C419_=_C936 ,C419_=_C937 ,C419_=_C938 ,C419_=_C939 ,C419_=_C940 ,\nC419_=_C941 ,C419_=_C942 ,C419_=_C943 ,C419_=_C945 ,C419_=_C1016 ,C419_=_C1044 ,\nC419_=_C1048 ,C432_=_C440 ,C432_=_C446 ,C432_=_C450 ,C432_=_C454 ,C432_=_C480 ,\nC432_=_C489 ,C432_=_C526 ,C432_=_C536 ,C432_=_C570 ,C432_=_C581 ,C432_=_C612 ,\nC432_=_C624 ,C432_=_C644 ,C432_=_C652 ,C432_=_C665 ,C432_=_C682 ,C432_=_C690 ,\nC432_=_C704 ,C432_=_C726 ,C432_=_C741 ,C432_=_C760 ,C432_=_C776 ,C432_=_C792 ,\nC432_=_C809 ,C432_=_C822 ,C432_=_C840 ,C432_=_C850 ,C432_=_C869 ,C432_=_C876 ,\nC432_=_C896 ,C432_=_C913 ,C432_=_C921 ,C432_=_C936 ,C432_=_C965 ,C432_=_C1008 ,\nC432_=_C1048 ,C440_=_C446 ,C440_=_C450 ,C440_=_C454 ,C440_=_C480 ,C440_=_C489 ,\nC440_=_C526 ,C440_=_C536 ,C440_=_C544 ,C440_=_C570 ,C440_=_C581 ,C440_=_C612 ,\nC440_=_C624 ,C440_=_C652 ,C440_=_C665 ,C440_=_C690 ,C440_=_C704 ,C440_=_C712 ,\nC440_=_C726 ,C440_=_C741 ,C440_=_C760 ,C440_=_C776 ,C440_=_C792 ,C440_=_C809 ,\nC440_=_C822 ,C440_=_C840 ,C440_=_C850 ,C440_=_C869 ,C440_=_C876 ,C440_=_C896 ,\nC440_=_C908 ,C440_=_C921 ,C440_=_C930 ,C440_=_C965 ,C446_=_C450 ,C446_=_C454 ,\nC446_=_C494 ,C446_=_C503 ,C446_=_C540 ,C446_=_C584 ,C446_=_C626 ,C446_=_C630 ,\nC446_=_C666 ,C446_=_C704 ,C446_=_C740 ,C446_=_C774 ,C446_=_C782 ,C446_=_C806 ,\nC446_=_C836 ,C446_=_C864 ,C446_=_C890 ,C446_=_C906 ,C446_=_C914 ,C446_=_C928 ,\nC446_=_C936 ,C446_=_C956 ,C446_=_C974 ,C446_=_C990 ,C446_=_C1004 ,C446_=_C1016 ,\nC446_=_C1026 ,C450_=_C454 ,C450_=_C498 ,C450_=_C536 ,C450_=_C544 ,C450_=_C588 ,\nC450_=_C630 ,C450_=_C634 ,C450_=_C670 ,C450_=_C708 ,C450_=_C744 ,C450_=_C778 ,\nC450_=_C810 ,C450_=_C840 ,C450_=_C868 ,C450_=_C894 ,C450_=_C910 ,C450_=_C918 ,\nC450_=_C932 ,C450_=_C940 ,C450_=_C960 ,C450_=_C978 ,C450_=_C994 ,C450_=_C1008 ,\nC450_=_C1020 ,C450_=_C1030 ,C450_=_C1038 ,C450_=_C1044 ,C454_=_C494 ,C454_=_C502 ,\nC454_=_C503 ,C454_=_C540 ,C454_=_C548 ,C454_=_C584 ,C454_=_C592 ,C454_=_C626 ,\nC454_=_C634 ,C454_=_C666 ,C454_=_C674 ,C454_=_C704 ,C454_=_C712 ,C454_=_C740 ,\nC454_=_C748 ,C454_=_C774 ,C454_=_C782 ,C454_=_C806 ,C454_=_C814 ,C454_=_C836 ,\nC454_=_C844 ,C454_=_C864 ,C454_=_C872 ,C454_=_C890 ,C454_=_C898 ,C454_=_C914 ,\nC454_=_C922 ,C454_=_C936 ,C454_=_C956 ,C454_=_C964 ,C454_=_C974 ,C454_=_C982 ,\nC454_=_C990 ,C454_=_C998 ,C454_=_C1004 ,C454_=_C1012 ,C454_=_C1016 ,C454_=_C1024 ,\nC454_=_C1026 ,C454_=_C1034 ,C454_=_C1042 ,C454_=_C1048 ,C454_=_C1052 ,C454_=_C1054 ,\nC458_=_C459 ,C458_=_C467 ,C458_=_C468 ,C458_=_C480 ,C458_=_C489 ,C458_=_C494 ,\nC458_=_C498 ,C458_=_C502 ,C458_=_C503 ,C458_=_C504 ,C458_=_C505 ,C458_=_C514 ,\nC458_=_C559 ,C458_=_C602 ,C458_=_C603 ,C458_=_C612 ,C458_=_C624 ,C458_=_C626 ,\nC458_=_C630 ,C458_=_C634 ,C458_=_C643 ,C458_=_C682 ,C458_=_C719 ,C458_=_C754 ,\nC458_=_C787 ,C458_=_C818 ,C458_=_C847 ,C458_=_C874 ,C458_=_C901 ,C458_=_C902 ,\nC458_=_C903 ,C458_=_C904 ,C458_=_C905 ,C458_=_C906 ,C458_=_C907 ,C458_=_C908 ,\nC458_=_C909 ,C458_=_C910 ,C458_=_C911 ,C458_=_C912 ,C458_=_C913 ,C458_=_C914 ,\nC458_=_C915 ,C458_=_C916 ,C458_=_C917 ,C458_=_C918 ,C458_=_C919 ,C458_=_C920 ,\nC458_=_C921 ,C458_=_C922 ,C458_=_C923 ,C459_=_C467 ,C459_=_C468 ,C459_=_C480 ,\nC459_=_C489 ,C459_=_C494 ,C459_=_C498 ,C459_=_C502 ,C459_=_C503 ,C459_=_C505 ,\nC459_=_C515 ,C459_=_C560 ,C459_=_C603 ,C459_=_C643 ,C459_=_C644 ,C459_=_C652 ,\nC459_=_C665 ,C459_=_C666 ,C459_=_C670 ,C459_=_C674 ,C459_=_C683 ,C459_=_C720 ,\nC459_=_C755 ,C459_=_C788 ,C459_=_C819 ,C459_=_C848 ,C459_=_C875 ,C459_=_C924 ,\nC459_=_C925 ,C459_=_C926 ,C459_=_C927 ,C459_=_C928 ,C459_=_C929 ,C459_=_C930 ,\nC459_=_C931 ,C459_=_C932 ,C459_=_C933 ,C459_=_C934 ,C459_=_C935 ,C459_=_C936 ,\nC459_=_C937 ,C459_=_C938 ,C459_=_C939 ,C459_=_C940 ,C459_=_C941 ,C459_=_C942 ,\nC459_=_C943 ,C459_=_C945 ,C467_=_C468 ,C467_=_C480 ,C467_=_C489 ,C467_=_C494 ,\nC467_=_C498 ,C467_=_C502 ,C467_=_C503 ,C467_=_C504 ,C467_=_C514 ,C467_=_C559 ,\nC467_=_C602 ,C467_=_C643 ,C467_=_C652 ,C467_=_C682 ,C467_=_C719 ,C467_=_C754 ,\nC467_=_C787 ,C467_=_C818 ,C467_=_C847 ,C467_=_C874 ,C467_=_C901 ,C467_=_C902 ,\nC467_=_C903 ,C467_=_C904 ,C467_=_C905 ,C467_=_C906 ,C467_=_C907 ,C467_=_C908 ,\nC467_=_C909 ,C467_=_C910 ,C467_=_C911 ,C467_=_C912 ,C467_=_C913 ,C467_=_C914 ,\nC467_=_C915 ,C467_=_C916 ,C467_=_C917 ,C467_=_C918 ,C467_=_C919 ,C467_=_C920 ,\nC467_=_C921 ,C467_=_C922 ,C467_=_C923 ,C467_=_C931 ,C467_=_C1016 ,C467_=_C1044 ,\nC467_=_C1048 ,C468_=_C480 ,C468_=_C489 ,C468_=_C494 ,C468_=_C498 ,C468_=_C502 ,\nC468_=_C503 ,C468_=_C505 ,C468_=_C514 ,C468_=_C515 ,C468_=_C560 ,C468_=_C603 ,\nC468_=_C612 ,C468_=_C644 ,C468_=_C683 ,C468_=_C720 ,C468_=_C755 ,C468_=_C788 ,\nC468_=_C819 ,C468_=_C848 ,C468_=_C875 ,C468_=_C909 ,C468_=_C924 ,C468_=_C925 ,\nC468_=_C926 ,C468_=_C927 ,C468_=_C928 ,C468_=_C929 ,C468_=_C930 ,C468_=_C931 ,\nC468_=_C932 ,C468_=_C933 ,C468_=_C934 ,C468_=_C935 ,C468_=_C936 ,C468_=_C937 ,\nC468_=_C938 ,C468_=_C939 ,C468_=_C940 ,C468_=_C941 ,C468_=_C942 ,C468_=_C943 ,\nC468_=_C945 ,C468_=_C1004 ,C468_=_C1044 ,C468_=_C1052 ,C480_=_C489 ,C480_=_C494 ,\nC480_=_C498 ,C480_=_C502 ,C480_=_C503 ,C480_=_C526 ,C480_=_C536 ,C480_=_C570 ,\nC480_=_C581 ,C480_=_C603 ,C480_=_C612 ,C480_=_C624 ,C480_=_C643 ,C480_=_C652 ,\nC480_=_C665 ,C480_=_C690 ,C480_=_C704 ,C480_=_C726 ,C480_=_C741 ,C480_=_C760 ,\nC480_=_C776 ,C480_=_C792 ,C480_=_C809 ,C480_=_C822 ,C480_=_C840 ,C480_=_C850 ,\nC480_=_C869 ,C480_=_C876 ,C480_=_C896 ,C480_=_C912 ,C480_=_C921 ,C480_=_C935 ,\nC480_=_C956 ,C480_=_C965 ,C480_=_C1020 ,C480_=_C1052 ,C489_=_C494 ,C489_=_C498 ,\nC489_=_C502 ,C489_=_C503 ,C489_=_C526 ,C489_=_C536 ,C489_=_C570 ,C489_=_C581 ,\nC489_=_C612 ,C489_=_C624 ,C489_=_C652 ,C489_=_C665 ,C489_=_C674 ,C489_=_C690 ,\nC489_=_C704 ,C489_=_C726 ,C489_=_C741 ,C489_=_C760 ,C489_=_C776 ,C489_=_C792 ,\nC489_=_C809 ,C489_=_C822 ,C489_=_C840 ,C489_=_C850 ,C489_=_C869 ,C489_=_C876 ,\nC489_=_C896 ,C489_=_C909 ,C489_=_C921 ,C489_=_C931 ,C489_=_C965 ,C494_=_C498 ,\nC494_=_C502 ,C494_=_C503 ,C494_=_C540 ,C494_=_C584 ,C494_=_C626 ,C494_=_C666 ,\nC494_=_C670 ,C494_=_C704 ,C494_=_C740 ,C494_=_C774 ,C494_=_C806 ,C494_=_C814 ,\nC494_=_C836 ,C494_=_C864 ,C494_=_C890 ,C494_=_C905 ,C494_=_C914 ,C494_=_C927 ,\nC494_=_C936 ,C494_=_C956 ,C494_=_C974 ,C494_=_C990 ,C494_=_C1004 ,C494_=_C1016 ,\nC494_=_C1026 ,C498_=_C502 ,C498_=_C503 ,C498_=_C544 ,C498_=_C588 ,C498_=_C630 ,\nC498_=_C670 ,C498_=_C674 ,C498_=_C708 ,C498_=_C744 ,C498_=_C778 ,C498_=_C810 ,\nC498_=_C840 ,C498_=_C868 ,C498_=_C894 ,C498_=_C909 ,C498_=_C918 ,C498_=_C931 ,\nC498_=_C940 ,C498_=_C960 ,C498_=_C978 ,C498_=_C994 ,C498_=_C1008 ,C498_=_C1020 ,\nC498_=_C1030 ,C498_=_C1038 ,C498_=_C1044 ,C502_=_C503 ,C502_=_C548 ,C502_=_C592 ,\nC502_=_C634 ,C502_=_C665 ,C502_=_C674 ,C502_=_C712 ,C502_=_C748 ,C502_=_C782 ,\nC502_=_C814 ,C502_=_C844 ,C502_=_C872 ,C502_=_C898 ,C502_=_C913 ,C502_=_C922 ,\nC502_=_C935 ,C502_=_C964 ,C502_=_C982 ,C502_=_C998 ,C502_=_C1012 ,C502_=_C1024 ,\nC502_=_C1034 ,C502_=_C1042 ,C502_=_C1048 ,C502_=_C1052 ,C502_=_C1054 ,C503_=_C540 ,\nC503_=_C584 ,C503_=_C626 ,C503_=_C666 ,C503_=_C704 ,C503_=_C740 ,C503_=_C774 ,\nC503_=_C806 ,C503_=_C836 ,C503_=_C864 ,C503_=_C890 ,C503_=_C914 ,C503_=_C923 ,\nC503_=_C936 ,C503_=_C945 ,C503_=_C956 ,C503_=_C965 ,C503_=_C974 ,C503_=_C990 ,\nC503_=_C1004 ,C503_=_C1016 ,C503_=_C1026 ,C504_=_C505 ,C504_=_C514 ,C504_=_C515 ,\nC504_=_C526 ,C504_=_C536 ,C504_=_C540 ,C504_=_C544 ,C504_=_C548 ,C504_=_C559 ,\nC504_=_C560 ,C504_=_C570 ,C504_=_C581 ,C504_=_C584 ,C504_=_C588 ,C504_=_C592 ,\nC504_=_C602 ,C504_=_C643 ,C504_=_C682 ,C504_=_C719 ,C504_=_C754 ,C504_=_C787 ,\nC504_=_C818 ,C504_=_C847 ,C504_=_C874 ,C504_=_C901 ,C504_=_C902 ,C504_=_C903 ,\nC504_=_C904 ,C504_=_C905 ,C504_=_C906 ,C504_=_C907 ,C504_=_C908 ,C504_=_C909 ,\nC504_=_C910 ,C504_=_C911 ,C504_=_C912 ,C504_=_C913 ,C504_=_C914 ,C504_=_C915 ,\nC504_=_C916 ,C504_=_C917 ,C504_=_C918 ,C504_=_C919 ,C504_=_C920 ,C504_=_C921 ,\nC504_=_C922 ,C504_=_C923 ,C505_=_C514 ,C505_=_C515 ,C505_=_C526 ,C505_=_C536 ,\nC505_=_C540 ,C505_=_C544 ,C505_=_C548 ,C505_=_C560 ,C505_=_C602 ,C505_=_C603 ,\nC505_=_C612 ,C505_=_C624 ,C505_=_C626 ,C505_=_C630 ,C505_=_C634 ,C505_=_C644 ,\nC505_=_C683 ,C505_=_C720 ,C505_=_C755 ,C505_=_C788 ,C505_=_C819 ,C505_=_C848 ,\nC505_=_C875 ,C505_=_C924 ,C505_=_C925 ,C505_=_C926 ,C505_=_C927 ,C505_=_C928 ,\nC505_=_C929 ,C505_=_C930 ,C505_=_C931 ,C505_=_C932 ,C505_=_C933 ,C505_=_C934 ,\nC505_=_C935 ,C505_=_C936 ,C505_=_C937 ,C505_=_C938 ,C505_=_C939 ,C505_=_C940 ,\nC505_=_C941 ,C505_=_C942 ,C505_=_C943 ,C505_=_C945 ,C514_=_C515 ,C514_=_C526 ,\nC514_=_C536 ,C514_=_C540 ,C514_=_C544 ,C514_=_C548 ,C514_=_C559 ,C514_=_C602 ,\nC514_=_C612 ,C514_=_C643 ,C514_=_C682 ,C514_=_C719 ,C514_=_C754 ,C514_=_C787 ,\nC514_=_C818 ,C514_=_C847 ,C514_=_C874 ,C514_=_C901 ,C514_=_C902 ,C514_=_C903 ,\nC514_=_C904 ,C514_=_C905 ,C514_=_C906 ,C514_=_C907 ,C514_=_C908 ,C514_=_C909 ,\nC514_=_C910 ,C514_=_C911 ,C514_=_C912 ,C514_=_C913 ,C514_=_C914 ,C514_=_C915 ,\nC514_=_C916 ,C514_=_C917 ,C514_=_C918 ,C514_=_C919 ,C514_=_C920 ,C514_=_C921 ,\nC514_=_C922 ,C514_=_C923 ,C514_=_C932 ,C514_=_C1004 ,C514_=_C1044 ,C514_=_C1052 ,\nC515_=_C526 ,C515_=_C536 ,C515_=_C540 ,C515_=_C544 ,C515_=_C548 ,C515_=_C559 ,\nC515_=_C560 ,C515_=_C570 ,C515_=_C603 ,C515_=_C644 ,C515_=_C683 ,C515_=_C720 ,\nC515_=_C755 ,C515_=_C788 ,C515_=_C819 ,C515_=_C848 ,C515_=_C875 ,C515_=_C910 ,\nC515_=_C924 ,C515_=_C925 ,C515_=_C926 ,C515_=_C927 ,C515_=_C928 ,C515_=_C929 ,\nC515_=_C930 ,C515_=_C931 ,C515_=_C932 ,C515_=_C933 ,C515_=_C934 ,C515_=_C935 ,\nC515_=_C936 ,C515_=_C937 ,C515_=_C938 ,C515_=_C939 ,C515_=_C940 ,C515_=_C941 ,\nC515_=_C942 ,C515_=_C943 ,C515_=_C945 ,C515_=_C990 ,C515_=_C1038 ,C515_=_C1054 ,\nC526_=_C536 ,C526_=_C540 ,C526_=_C544 ,C526_=_C548 ,C526_=_C560 ,C526_=_C570 ,\nC526_=_C581 ,C526_=_C602 ,C526_=_C612 ,C526_=_C624 ,C526_=_C652 ,C526_=_C665 ,\nC526_=_C690 ,C526_=_C704 ,C526_=_C726 ,C526_=_C741 ,C526_=_C760 ,C526_=_C776</w:t>
      </w:r>
    </w:p>
    <w:p>
      <w:pPr>
        <w:pStyle w:val="PreformattedText"/>
        <w:bidi w:val="0"/>
        <w:spacing w:before="0" w:after="0"/>
        <w:jc w:val="left"/>
        <w:rPr/>
      </w:pPr>
      <w:r>
        <w:rPr/>
        <w:t xml:space="preserve"> </w:t>
      </w:r>
      <w:r>
        <w:rPr/>
        <w:t>,\nC526_=_C792 ,C526_=_C809 ,C526_=_C822 ,C526_=_C840 ,C526_=_C850 ,C526_=_C869 ,\nC526_=_C876 ,C526_=_C896 ,C526_=_C911 ,C526_=_C921 ,C526_=_C934 ,C526_=_C965 ,\nC526_=_C974 ,C526_=_C1030 ,C526_=_C1054 ,C536_=_C540 ,C536_=_C544 ,C536_=_C548 ,\nC536_=_C570 ,C536_=_C581 ,C536_=_C612 ,C536_=_C624 ,C536_=_C634 ,C536_=_C652 ,\nC536_=_C665 ,C536_=_C690 ,C536_=_C704 ,C536_=_C726 ,C536_=_C741 ,C536_=_C760 ,\nC536_=_C776 ,C536_=_C792 ,C536_=_C809 ,C536_=_C822 ,C536_=_C840 ,C536_=_C850 ,\nC536_=_C869 ,C536_=_C876 ,C536_=_C896 ,C536_=_C910 ,C536_=_C921 ,C536_=_C932 ,\nC536_=_C965 ,C540_=_C544 ,C540_=_C548 ,C540_=_C584 ,C540_=_C626 ,C540_=_C666 ,\nC540_=_C704 ,C540_=_C708 ,C540_=_C740 ,C540_=_C774 ,C540_=_C806 ,C540_=_C836 ,\nC540_=_C844 ,C540_=_C864 ,C540_=_C890 ,C540_=_C904 ,C540_=_C914 ,C540_=_C926 ,\nC540_=_C936 ,C540_=_C956 ,C540_=_C974 ,C540_=_C990 ,C540_=_C1004 ,C540_=_C1016 ,\nC540_=_C1026 ,C544_=_C548 ,C544_=_C588 ,C544_=_C630 ,C544_=_C670 ,C544_=_C708 ,\nC544_=_C712 ,C544_=_C744 ,C544_=_C778 ,C544_=_C810 ,C544_=_C840 ,C544_=_C868 ,\nC544_=_C894 ,C544_=_C908 ,C544_=_C918 ,C544_=_C930 ,C544_=_C940 ,C544_=_C960 ,\nC544_=_C978 ,C544_=_C994 ,C544_=_C1008 ,C544_=_C1020 ,C544_=_C1030 ,C544_=_C1038 ,\nC544_=_C1044 ,C548_=_C592 ,C548_=_C624 ,C548_=_C634 ,C548_=_C674 ,C548_=_C712 ,\nC548_=_C748 ,C548_=_C782 ,C548_=_C814 ,C548_=_C844 ,C548_=_C872 ,C548_=_C898 ,\nC548_=_C912 ,C548_=_C922 ,C548_=_C934 ,C548_=_C964 ,C548_=_C982 ,C548_=_C998 ,\nC548_=_C1012 ,C548_=_C1024 ,C548_=_C1034 ,C548_=_C1042 ,C548_=_C1048 ,C548_=_C1052 ,\nC548_=_C1054 ,C559_=_C560 ,C559_=_C570 ,C559_=_C581 ,C559_=_C584 ,C559_=_C588 ,\nC559_=_C592 ,C559_=_C602 ,C559_=_C643 ,C559_=_C682 ,C559_=_C719 ,C559_=_C754 ,\nC559_=_C787 ,C559_=_C818 ,C559_=_C847 ,C559_=_C874 ,C559_=_C901 ,C559_=_C902 ,\nC559_=_C903 ,C559_=_C904 ,C559_=_C905 ,C559_=_C906 ,C559_=_C907 ,C559_=_C908 ,\nC559_=_C909 ,C559_=_C910 ,C559_=_C911 ,C559_=_C912 ,C559_=_C913 ,C559_=_C914 ,\nC559_=_C915 ,C559_=_C916 ,C559_=_C917 ,C559_=_C918 ,C559_=_C919 ,C559_=_C920 ,\nC559_=_C921 ,C559_=_C922 ,C559_=_C923 ,C559_=_C933 ,C559_=_C990 ,C559_=_C1038 ,\nC559_=_C1054 ,C560_=_C570 ,C560_=_C581 ,C560_=_C584 ,C560_=_C588 ,C560_=_C592 ,\nC560_=_C602 ,C560_=_C603 ,C560_=_C644 ,C560_=_C683 ,C560_=_C720 ,C560_=_C755 ,\nC560_=_C788 ,C560_=_C819 ,C560_=_C848 ,C560_=_C875 ,C560_=_C911 ,C560_=_C924 ,\nC560_=_C925 ,C560_=_C926 ,C560_=_C927 ,C560_=_C928 ,C560_=_C929 ,C560_=_C930 ,\nC560_=_C931 ,C560_=_C932 ,C560_=_C933 ,C560_=_C934 ,C560_=_C935 ,C560_=_C936 ,\nC560_=_C937 ,C560_=_C938 ,C560_=_C939 ,C560_=_C940 ,C560_=_C941 ,C560_=_C942 ,\nC560_=_C943 ,C560_=_C945 ,C560_=_C974 ,C560_=_C1030 ,C560_=_C1054 ,C570_=_C581 ,\nC570_=_C584 ,C570_=_C588 ,C570_=_C592 ,C570_=_C612 ,C570_=_C624 ,C570_=_C652 ,\nC570_=_C665 ,C570_=_C690 ,C570_=_C704 ,C570_=_C726 ,C570_=_C741 ,C570_=_C760 ,\nC570_=_C776 ,C570_=_C792 ,C570_=_C809 ,C570_=_C822 ,C570_=_C840 ,C570_=_C850 ,\nC570_=_C869 ,C570_=_C876 ,C570_=_C896 ,C570_=_C910 ,C570_=_C921 ,C570_=_C933 ,\nC570_=_C965 ,C570_=_C990 ,C570_=_C1038 ,C570_=_C1054 ,C581_=_C584 ,C581_=_C588 ,\nC581_=_C592 ,C581_=_C612 ,C581_=_C624 ,C581_=_C652 ,C581_=_C665 ,C581_=_C690 ,\nC581_=_C704 ,C581_=_C726 ,C581_=_C741 ,C581_=_C760 ,C581_=_C776 ,C581_=_C792 ,\nC581_=_C809 ,C581_=_C822 ,C581_=_C840 ,C581_=_C850 ,C581_=_C869 ,C581_=_C876 ,\nC581_=_C896 ,C581_=_C911 ,C581_=_C921 ,C581_=_C933 ,C581_=_C965 ,C584_=_C588 ,\nC584_=_C592 ,C584_=_C626 ,C584_=_C666 ,C584_=_C704 ,C584_=_C740 ,C584_=_C744 ,\nC584_=_C774 ,C584_=_C806 ,C584_=_C836 ,C584_=_C864 ,C584_=_C872 ,C584_=_C890 ,\nC584_=_C903 ,C584_=_C914 ,C584_=_C925 ,C584_=_C936 ,C584_=_C956 ,C584_=_C974 ,\nC584_=_C990 ,C584_=_C1004 ,C584_=_C1016 ,C584_=_C1026 ,C588_=_C592 ,C588_=_C630 ,\nC588_=_C670 ,C588_=_C708 ,C588_=_C744 ,C588_=_C748 ,C588_=_C778 ,C588_=_C810 ,\nC588_=_C840 ,C588_=_C868 ,C588_=_C894 ,C588_=_C907 ,C588_=_C918 ,C588_=_C929 ,\nC588_=_C940 ,C588_=_C960 ,C588_=_C978 ,C588_=_C994 ,C588_=_C1008 ,C588_=_C1020 ,\nC588_=_C1030 ,C588_=_C1038 ,C588_=_C1044 ,C592_=_C634 ,C592_=_C674 ,C592_=_C712 ,\nC592_=_C748 ,C592_=_C782 ,C592_=_C814 ,C592_=_C844 ,C592_=_C872 ,C592_=_C898 ,\nC592_=_C911 ,C592_=_C922 ,C592_=_C933 ,C592_=_C964 ,C592_=_C982 ,C592_=_C998 ,\nC592_=_C1012 ,C592_=_C1024 ,C592_=_C1034 ,C592_=_C1042 ,C592_=_C1048 ,C592_=_C1052 ,\nC592_=_C1054 ,C602_=_C603 ,C602_=_C612 ,C602_=_C624 ,C602_=_C626 ,C602_=_C630 ,\nC602_=_C634 ,C602_=_C643 ,C602_=_C682 ,C602_=_C719 ,C602_=_C754 ,C602_=_C787 ,\nC602_=_C818 ,C602_=_C847 ,C602_=_C874 ,C602_=_C901 ,C602_=_C902 ,C602_=_C903 ,\nC602_=_C904 ,C602_=_C905 ,C602_=_C906 ,C602_=_C907 ,C602_=_C908 ,C602_=_C909 ,\nC602_=_C910 ,C602_=_C911 ,C602_=_C912 ,C602_=_C913 ,C602_=_C914 ,C602_=_C915 ,\nC602_=_C916 ,C602_=_C917 ,C602_=_C918 ,C602_=_C919 ,C602_=_C920 ,C602_=_C921 ,\nC602_=_C922 ,C602_=_C923 ,C602_=_C934 ,C602_=_C974 ,C602_=_C1030 ,C602_=_C1054 ,\nC603_=_C612 ,C603_=_C624 ,C603_=_C626 ,C603_=_C630 ,C603_=_C634 ,C603_=_C643 ,\nC603_=_C644 ,C603_=_C683 ,C603_=_C720 ,C603_=_C755 ,C603_=_C788 ,C603_=_C819 ,\nC603_=_C848 ,C603_=_C875 ,C603_=_C912 ,C603_=_C924 ,C603_=_C925 ,C603_=_C926 ,\nC603_=_C927 ,C603_=_C928 ,C603_=_C929 ,C603_=_C930 ,C603_=_C931 ,C603_=_C932 ,\nC603_=_C933 ,C603_=_C934 ,C603_=_C935 ,C603_=_C936 ,C603_=_C937 ,C603_=_C938 ,\nC603_=_C939 ,C603_=_C940 ,C603_=_C941 ,C603_=_C942 ,C603_=_C943 ,C603_=_C945 ,\nC603_=_C956 ,C603_=_C1020 ,C603_=_C1052 ,C612_=_C624 ,C612_=_C626 ,C612_=_C630 ,\nC612_=_C634 ,C612_=_C652 ,C612_=_C665 ,C612_=_C690 ,C612_=_C704 ,C612_=_C726 ,\nC612_=_C741 ,C612_=_C760 ,C612_=_C776 ,C612_=_C792 ,C612_=_C809 ,C612_=_C822 ,\nC612_=_C840 ,C612_=_C850 ,C612_=_C869 ,C612_=_C876 ,C612_=_C896 ,C612_=_C909 ,\nC612_=_C921 ,C612_=_C932 ,C612_=_C965 ,C612_=_C1004 ,C612_=_C1044 ,C612_=_C1052 ,\nC624_=_C626 ,C624_=_C630 ,C624_=_C634 ,C624_=_C652 ,C624_=_C665 ,C624_=_C690 ,\nC624_=_C704 ,C624_=_C726 ,C624_=_C741 ,C624_=_C760 ,C624_=_C776 ,C624_=_C792 ,\nC624_=_C809 ,C624_=_C822 ,C624_=_C840 ,C624_=_C850 ,C624_=_C869 ,C624_=_C876 ,\nC624_=_C896 ,C624_=_C912 ,C624_=_C921 ,C624_=_C934 ,C624_=_C965 ,C626_=_C630 ,\nC626_=_C634 ,C626_=_C666 ,C626_=_C704 ,C626_=_C740 ,C626_=_C774 ,C626_=_C778 ,\nC626_=_C806 ,C626_=_C836 ,C626_=_C864 ,C626_=_C890 ,C626_=_C898 ,C626_=_C902 ,\nC626_=_C914 ,C626_=_C923 ,C626_=_C924 ,C626_=_C936 ,C626_=_C956 ,C626_=_C974 ,\nC626_=_C990 ,C626_=_C1004 ,C626_=_C1016 ,C626_=_C1026 ,C630_=_C634 ,C630_=_C670 ,\nC630_=_C708 ,C630_=_C744 ,C630_=_C778 ,C630_=_C782 ,C630_=_C810 ,C630_=_C840 ,\nC630_=_C868 ,C630_=_C894 ,C630_=_C906 ,C630_=_C918 ,C630_=_C928 ,C630_=_C940 ,\nC630_=_C960 ,C630_=_C978 ,C630_=_C994 ,C630_=_C1008 ,C630_=_C1020 ,C630_=_C1030 ,\nC630_=_C1038 ,C630_=_C1044 ,C634_=_C674 ,C634_=_C712 ,C634_=_C748 ,C634_=_C782 ,\nC634_=_C814 ,C634_=_C844 ,C634_=_C872 ,C634_=_C898 ,C634_=_C910 ,C634_=_C922 ,\nC634_=_C932 ,C634_=_C964 ,C634_=_C982 ,C634_=_C998 ,C634_=_C1012 ,C634_=_C1024 ,\nC634_=_C1034 ,C634_=_C1042 ,C634_=_C1048 ,C634_=_C1052 ,C634_=_C1054 ,C643_=_C644 ,\nC643_=_C652 ,C643_=_C665 ,C643_=_C666 ,C643_=_C670 ,C643_=_C674 ,C643_=_C682 ,\nC643_=_C719 ,C643_=_C754 ,C643_=_C787 ,C643_=_C818 ,C643_=_C847 ,C643_=_C874 ,\nC643_=_C901 ,C643_=_C902 ,C643_=_C903 ,C643_=_C904 ,C643_=_C905 ,C643_=_C906 ,\nC643_=_C907 ,C643_=_C908 ,C643_=_C909 ,C643_=_C910 ,C643_=_C911 ,C643_=_C912 ,\nC643_=_C913 ,C643_=_C914 ,C643_=_C915 ,C643_=_C916 ,C643_=_C917 ,C643_=_C918 ,\nC643_=_C919 ,C643_=_C920 ,C643_=_C921 ,C643_=_C922 ,C643_=_C923 ,C643_=_C935 ,\nC643_=_C956 ,C643_=_C1020 ,C643_=_C1052 ,C644_=_C652 ,C644_=_C665 ,C644_=_C666 ,\nC644_=_C670 ,C644_=_C674 ,C644_=_C682 ,C644_=_C683 ,C644_=_C720 ,C644_=_C755 ,\nC644_=_C788 ,C644_=_C819 ,C644_=_C848 ,C644_=_C875 ,C644_=_C913 ,C644_=_C924 ,\nC644_=_C925 ,C644_=_C926 ,C644_=_C927 ,C644_=_C928 ,C644_=_C929 ,C644_=_C930 ,\nC644_=_C931 ,C644_=_C932 ,C644_=_C933 ,C644_=_C934 ,C644_=_C935 ,C644_=_C936 ,\nC644_=_C937 ,C644_=_C938 ,C644_=_C939 ,C644_=_C940 ,C644_=_C941 ,C644_=_C942 ,\nC644_=_C943 ,C644_=_C945 ,C644_=_C1008 ,C644_=_C1048 ,C652_=_C665 ,C652_=_C666 ,\nC652_=_C670 ,C652_=_C674 ,C652_=_C690 ,C652_=_C704 ,C652_=_C726 ,C652_=_C741 ,\nC652_=_C760 ,C652_=_C776 ,C652_=_C792 ,C652_=_C809 ,C652_=_C822 ,C652_=_C840 ,\nC652_=_C850 ,C652_=_C869 ,C652_=_C876 ,C652_=_C896 ,C652_=_C908 ,C652_=_C921 ,\nC652_=_C931 ,C652_=_C965 ,C652_=_C1016 ,C652_=_C1044 ,C652_=_C1048 ,C665_=_C666 ,\nC665_=_C670 ,C665_=_C674 ,C665_=_C690 ,C665_=_C704 ,C665_=_C726 ,C665_=_C741 ,\nC665_=_C760 ,C665_=_C776 ,C665_=_C792 ,C665_=_C809 ,C665_=_C822 ,C665_=_C840 ,\nC665_=_C850 ,C665_=_C869 ,C665_=_C876 ,C665_=_C896 ,C665_=_C913 ,C665_=_C921 ,\nC665_=_C935 ,C665_=_C965 ,C666_=_C670 ,C666_=_C674 ,C666_=_C704 ,C666_=_C740 ,\nC666_=_C774 ,C666_=_C806 ,C666_=_C810 ,C666_=_C836 ,C666_=_C864 ,C666_=_C890 ,\nC666_=_C901 ,C666_=_C914 ,C666_=_C922 ,C666_=_C936 ,C666_=_C945 ,C666_=_C956 ,\nC666_=_C974 ,C666_=_C990 ,C666_=_C1004 ,C666_=_C1016 ,C666_=_C1026 ,C670_=_C674 ,\nC670_=_C708 ,C670_=_C744 ,C670_=_C778 ,C670_=_C810 ,C670_=_C814 ,C670_=_C840 ,\nC670_=_C868 ,C670_=_C894 ,C670_=_C905 ,C670_=_C918 ,C670_=_C927 ,C670_=_C940 ,\nC670_=_C960 ,C670_=_C978 ,C670_=_C994 ,C670_=_C1008 ,C670_=_C1020 ,C670_=_C1030 ,\nC670_=_C1038 ,C670_=_C1044 ,C674_=_C712 ,C674_=_C748 ,C674_=_C782 ,C674_=_C814 ,\nC674_=_C844 ,C674_=_C872 ,C674_=_C898 ,C674_=_C909 ,C674_=_C922 ,C674_=_C931 ,\nC674_=_C964 ,C674_=_C982 ,C674_=_C998 ,C674_=_C1012 ,C674_=_C1024 ,C674_=_C1034 ,\nC674_=_C1042 ,C674_=_C1048 ,C674_=_C1052 ,C674_=_C1054 ,C682_=_C683 ,C682_=_C690 ,\nC682_=_C704 ,C682_=_C708 ,C682_=_C712 ,C682_=_C719 ,C682_=_C754 ,C682_=_C787 ,\nC682_=_C818 ,C682_=_C847 ,C682_=_C874 ,C682_=_C901 ,C682_=_C902 ,C682_=_C903 ,\nC682_=_C904 ,C682_=_C905 ,C682_=_C906 ,C682_=_C907 ,C682_=_C908 ,C682_=_C909 ,\nC682_=_C910 ,C682_=_C911 ,C682_=_C912 ,C682_=_C913 ,C682_=_C914 ,C682_=_C915 ,\nC682_=_C916 ,C682_=_C917 ,C682_=_C918 ,C682_=_C919 ,C682_=_C920 ,C682_=_C921 ,\nC682_=_C922 ,C682_=_C923 ,C682_=_C936 ,C682_=_C1008 ,C682_=_C1048</w:t>
      </w:r>
    </w:p>
    <w:p>
      <w:pPr>
        <w:pStyle w:val="PreformattedText"/>
        <w:bidi w:val="0"/>
        <w:spacing w:before="0" w:after="0"/>
        <w:jc w:val="left"/>
        <w:rPr/>
      </w:pPr>
      <w:r>
        <w:rPr/>
        <w:t xml:space="preserve"> </w:t>
      </w:r>
      <w:r>
        <w:rPr/>
        <w:t>,C683_=_C690 ,\nC683_=_C704 ,C683_=_C708 ,C683_=_C712 ,C683_=_C719 ,C683_=_C720 ,C683_=_C755 ,\nC683_=_C788 ,C683_=_C819 ,C683_=_C848 ,C683_=_C875 ,C683_=_C914 ,C683_=_C924 ,\nC683_=_C925 ,C683_=_C926 ,C683_=_C927 ,C683_=_C928 ,C683_=_C929 ,C683_=_C930 ,\nC683_=_C931 ,C683_=_C932 ,C683_=_C933 ,C683_=_C934 ,C683_=_C935 ,C683_=_C936 ,\nC683_=_C937 ,C683_=_C938 ,C683_=_C939 ,C683_=_C940 ,C683_=_C941 ,C683_=_C942 ,\nC683_=_C943 ,C683_=_C945 ,C683_=_C994 ,C683_=_C1042 ,C690_=_C704 ,C690_=_C708 ,\nC690_=_C712 ,C690_=_C726 ,C690_=_C741 ,C690_=_C760 ,C690_=_C776 ,C690_=_C792 ,\nC690_=_C809 ,C690_=_C822 ,C690_=_C840 ,C690_=_C850 ,C690_=_C869 ,C690_=_C876 ,\nC690_=_C896 ,C690_=_C907 ,C690_=_C921 ,C690_=_C930 ,C690_=_C965 ,C690_=_C1026 ,\nC690_=_C1038 ,C690_=_C1042 ,C704_=_C708 ,C704_=_C712 ,C704_=_C726 ,C704_=_C740 ,\nC704_=_C741 ,C704_=_C760 ,C704_=_C774 ,C704_=_C776 ,C704_=_C792 ,C704_=_C806 ,\nC704_=_C809 ,C704_=_C822 ,C704_=_C836 ,C704_=_C840 ,C704_=_C850 ,C704_=_C864 ,\nC704_=_C869 ,C704_=_C876 ,C704_=_C890 ,C704_=_C896 ,C704_=_C914 ,C704_=_C921 ,\nC704_=_C936 ,C704_=_C956 ,C704_=_C965 ,C704_=_C974 ,C704_=_C990 ,C704_=_C1004 ,\nC704_=_C1016 ,C704_=_C1026 ,C708_=_C712 ,C708_=_C744 ,C708_=_C778 ,C708_=_C810 ,\nC708_=_C840 ,C708_=_C844 ,C708_=_C868 ,C708_=_C894 ,C708_=_C904 ,C708_=_C918 ,\nC708_=_C926 ,C708_=_C940 ,C708_=_C960 ,C708_=_C978 ,C708_=_C994 ,C708_=_C1008 ,\nC708_=_C1020 ,C708_=_C1030 ,C708_=_C1038 ,C708_=_C1044 ,C712_=_C748 ,C712_=_C782 ,\nC712_=_C814 ,C712_=_C844 ,C712_=_C872 ,C712_=_C898 ,C712_=_C908 ,C712_=_C922 ,\nC712_=_C930 ,C712_=_C964 ,C712_=_C982 ,C712_=_C998 ,C712_=_C1012 ,C712_=_C1024 ,\nC712_=_C1034 ,C712_=_C1042 ,C712_=_C1048 ,C712_=_C1052 ,C712_=_C1054 ,C719_=_C720 ,\nC719_=_C726 ,C719_=_C740 ,C719_=_C741 ,C719_=_C744 ,C719_=_C748 ,C719_=_C754 ,\nC719_=_C787 ,C719_=_C818 ,C719_=_C847 ,C719_=_C874 ,C719_=_C901 ,C719_=_C902 ,\nC719_=_C903 ,C719_=_C904 ,C719_=_C905 ,C719_=_C906 ,C719_=_C907 ,C719_=_C908 ,\nC719_=_C909 ,C719_=_C910 ,C719_=_C911 ,C719_=_C912 ,C719_=_C913 ,C719_=_C914 ,\nC719_=_C915 ,C719_=_C916 ,C719_=_C917 ,C719_=_C918 ,C719_=_C919 ,C719_=_C920 ,\nC719_=_C921 ,C719_=_C922 ,C719_=_C923 ,C719_=_C937 ,C719_=_C994 ,C719_=_C1042 ,\nC720_=_C726 ,C720_=_C740 ,C720_=_C741 ,C720_=_C744 ,C720_=_C748 ,C720_=_C754 ,\nC720_=_C755 ,C720_=_C788 ,C720_=_C819 ,C720_=_C848 ,C720_=_C875 ,C720_=_C890 ,\nC720_=_C915 ,C720_=_C924 ,C720_=_C925 ,C720_=_C926 ,C720_=_C927 ,C720_=_C928 ,\nC720_=_C929 ,C720_=_C930 ,C720_=_C931 ,C720_=_C932 ,C720_=_C933 ,C720_=_C934 ,\nC720_=_C935 ,C720_=_C936 ,C720_=_C937 ,C720_=_C938 ,C720_=_C939 ,C720_=_C940 ,\nC720_=_C941 ,C720_=_C942 ,C720_=_C943 ,C720_=_C945 ,C720_=_C978 ,C720_=_C1034 ,\nC726_=_C740 ,C726_=_C741 ,C726_=_C744 ,C726_=_C748 ,C726_=_C760 ,C726_=_C776 ,\nC726_=_C792 ,C726_=_C809 ,C726_=_C822 ,C726_=_C840 ,C726_=_C850 ,C726_=_C869 ,\nC726_=_C876 ,C726_=_C896 ,C726_=_C906 ,C726_=_C921 ,C726_=_C929 ,C726_=_C965 ,\nC726_=_C1026 ,C726_=_C1030 ,C726_=_C1034 ,C740_=_C741 ,C740_=_C744 ,C740_=_C748 ,\nC740_=_C774 ,C740_=_C806 ,C740_=_C836 ,C740_=_C864 ,C740_=_C868 ,C740_=_C875 ,\nC740_=_C890 ,C740_=_C914 ,C740_=_C920 ,C740_=_C936 ,C740_=_C943 ,C740_=_C956 ,\nC740_=_C964 ,C740_=_C974 ,C740_=_C990 ,C740_=_C1004 ,C740_=_C1016 ,C740_=_C1026 ,\nC741_=_C744 ,C741_=_C748 ,C741_=_C760 ,C741_=_C776 ,C741_=_C792 ,C741_=_C809 ,\nC741_=_C822 ,C741_=_C840 ,C741_=_C850 ,C741_=_C869 ,C741_=_C876 ,C741_=_C896 ,\nC741_=_C915 ,C741_=_C921 ,C741_=_C937 ,C741_=_C965 ,C744_=_C748 ,C744_=_C778 ,\nC744_=_C810 ,C744_=_C840 ,C744_=_C868 ,C744_=_C872 ,C744_=_C894 ,C744_=_C903 ,\nC744_=_C918 ,C744_=_C925 ,C744_=_C940 ,C744_=_C960 ,C744_=_C978 ,C744_=_C994 ,\nC744_=_C1008 ,C744_=_C1020 ,C744_=_C1030 ,C744_=_C1038 ,C744_=_C1044 ,C748_=_C782 ,\nC748_=_C814 ,C748_=_C844 ,C748_=_C872 ,C748_=_C898 ,C748_=_C907 ,C748_=_C922 ,\nC748_=_C929 ,C748_=_C964 ,C748_=_C982 ,C748_=_C998 ,C748_=_C1012 ,C748_=_C1024 ,\nC748_=_C1034 ,C748_=_C1042 ,C748_=_C1048 ,C748_=_C1052 ,C748_=_C1054 ,C754_=_C755 ,\nC754_=_C760 ,C754_=_C774 ,C754_=_C776 ,C754_=_C778 ,C754_=_C782 ,C754_=_C787 ,\nC754_=_C818 ,C754_=_C847 ,C754_=_C874 ,C754_=_C890 ,C754_=_C901 ,C754_=_C902 ,\nC754_=_C903 ,C754_=_C904 ,C754_=_C905 ,C754_=_C906 ,C754_=_C907 ,C754_=_C908 ,\nC754_=_C909 ,C754_=_C910 ,C754_=_C911 ,C754_=_C912 ,C754_=_C913 ,C754_=_C914 ,\nC754_=_C915 ,C754_=_C916 ,C754_=_C917 ,C754_=_C918 ,C754_=_C919 ,C754_=_C920 ,\nC754_=_C921 ,C754_=_C922 ,C754_=_C923 ,C754_=_C938 ,C754_=_C978 ,C754_=_C1034 ,\nC755_=_C760 ,C755_=_C774 ,C755_=_C776 ,C755_=_C778 ,C755_=_C782 ,C755_=_C787 ,\nC755_=_C788 ,C755_=_C819 ,C755_=_C848 ,C755_=_C864 ,C755_=_C875 ,C755_=_C916 ,\nC755_=_C924 ,C755_=_C925 ,C755_=_C926 ,C755_=_C927 ,C755_=_C928 ,C755_=_C929 ,\nC755_=_C930 ,C755_=_C931 ,C755_=_C932 ,C755_=_C933 ,C755_=_C934 ,C755_=_C935 ,\nC755_=_C936 ,C755_=_C937 ,C755_=_C938 ,C755_=_C939 ,C755_=_C940 ,C755_=_C941 ,\nC755_=_C942 ,C755_=_C943 ,C755_=_C945 ,C755_=_C960 ,C755_=_C1024 ,C760_=_C774 ,\nC760_=_C776 ,C760_=_C778 ,C760_=_C782 ,C760_=_C792 ,C760_=_C809 ,C760_=_C822 ,\nC760_=_C840 ,C760_=_C850 ,C760_=_C869 ,C760_=_C876 ,C760_=_C896 ,C760_=_C905 ,\nC760_=_C921 ,C760_=_C928 ,C760_=_C965 ,C760_=_C1016 ,C760_=_C1020 ,C760_=_C1024 ,\nC774_=_C776 ,C774_=_C778 ,C774_=_C782 ,C774_=_C806 ,C774_=_C836 ,C774_=_C848 ,\nC774_=_C864 ,C774_=_C874 ,C774_=_C890 ,C774_=_C894 ,C774_=_C914 ,C774_=_C919 ,\nC774_=_C936 ,C774_=_C942 ,C774_=_C956 ,C774_=_C974 ,C774_=_C982 ,C774_=_C990 ,\nC774_=_C1004 ,C774_=_C1016 ,C774_=_C1026 ,C776_=_C778 ,C776_=_C782 ,C776_=_C792 ,\nC776_=_C809 ,C776_=_C822 ,C776_=_C840 ,C776_=_C850 ,C776_=_C869 ,C776_=_C876 ,\nC776_=_C896 ,C776_=_C916 ,C776_=_C921 ,C776_=_C938 ,C776_=_C965 ,C778_=_C782 ,\nC778_=_C810 ,C778_=_C840 ,C778_=_C868 ,C778_=_C894 ,C778_=_C898 ,C778_=_C902 ,\nC778_=_C918 ,C778_=_C923 ,C778_=_C924 ,C778_=_C940 ,C778_=_C960 ,C778_=_C978 ,\nC778_=_C994 ,C778_=_C1008 ,C778_=_C1020 ,C778_=_C1030 ,C778_=_C1038 ,C778_=_C1044 ,\nC782_=_C814 ,C782_=_C844 ,C782_=_C872 ,C782_=_C898 ,C782_=_C906 ,C782_=_C922 ,\nC782_=_C928 ,C782_=_C964 ,C782_=_C982 ,C782_=_C998 ,C782_=_C1012 ,C782_=_C1024 ,\nC782_=_C1034 ,C782_=_C1042 ,C782_=_C1048 ,C782_=_C1052 ,C782_=_C1054 ,C787_=_C788 ,\nC787_=_C792 ,C787_=_C806 ,C787_=_C809 ,C787_=_C810 ,C787_=_C814 ,C787_=_C818 ,\nC787_=_C847 ,C787_=_C864 ,C787_=_C874 ,C787_=_C901 ,C787_=_C902 ,C787_=_C903 ,\nC787_=_C904 ,C787_=_C905 ,C787_=_C906 ,C787_=_C907 ,C787_=_C908 ,C787_=_C909 ,\nC787_=_C910 ,C787_=_C911 ,C787_=_C912 ,C787_=_C913 ,C787_=_C914 ,C787_=_C915 ,\nC787_=_C916 ,C787_=_C917 ,C787_=_C918 ,C787_=_C919 ,C787_=_C920 ,C787_=_C921 ,\nC787_=_C922 ,C787_=_C923 ,C787_=_C939 ,C787_=_C960 ,C787_=_C1024 ,C788_=_C792 ,\nC788_=_C806 ,C788_=_C809 ,C788_=_C810 ,C788_=_C814 ,C788_=_C818 ,C788_=_C819 ,\nC788_=_C836 ,C788_=_C848 ,C788_=_C875 ,C788_=_C917 ,C788_=_C924 ,C788_=_C925 ,\nC788_=_C926 ,C788_=_C927 ,C788_=_C928 ,C788_=_C929 ,C788_=_C930 ,C788_=_C931 ,\nC788_=_C932 ,C788_=_C933 ,C788_=_C934 ,C788_=_C935 ,C788_=_C936 ,C788_=_C937 ,\nC788_=_C938 ,C788_=_C939 ,C788_=_C940 ,C788_=_C941 ,C788_=_C942 ,C788_=_C943 ,\nC788_=_C945 ,C788_=_C1012 ,C792_=_C806 ,C792_=_C809 ,C792_=_C810 ,C792_=_C814 ,\nC792_=_C822 ,C792_=_C840 ,C792_=_C850 ,C792_=_C869 ,C792_=_C876 ,C792_=_C896 ,\nC792_=_C904 ,C792_=_C921 ,C792_=_C927 ,C792_=_C965 ,C792_=_C1004 ,C792_=_C1008 ,\nC792_=_C1012 ,C806_=_C809 ,C806_=_C810 ,C806_=_C814 ,C806_=_C819 ,C806_=_C836 ,\nC806_=_C847 ,C806_=_C864 ,C806_=_C890 ,C806_=_C914 ,C806_=_C918 ,C806_=_C936 ,\nC806_=_C941 ,C806_=_C956 ,C806_=_C974 ,C806_=_C990 ,C806_=_C998 ,C806_=_C1004 ,\nC806_=_C1016 ,C806_=_C1026 ,C809_=_C810 ,C809_=_C814 ,C809_=_C822 ,C809_=_C840 ,\nC809_=_C850 ,C809_=_C869 ,C809_=_C876 ,C809_=_C896 ,C809_=_C917 ,C809_=_C921 ,\nC809_=_C939 ,C809_=_C965 ,C810_=_C814 ,C810_=_C840 ,C810_=_C868 ,C810_=_C894 ,\nC810_=_C901 ,C810_=_C918 ,C810_=_C922 ,C810_=_C940 ,C810_=_C945 ,C810_=_C960 ,\nC810_=_C978 ,C810_=_C994 ,C810_=_C1008 ,C810_=_C1020 ,C810_=_C1030 ,C810_=_C1038 ,\nC810_=_C1044 ,C814_=_C844 ,C814_=_C872 ,C814_=_C898 ,C814_=_C905 ,C814_=_C922 ,\nC814_=_C927 ,C814_=_C964 ,C814_=_C982 ,C814_=_C998 ,C814_=_C1012 ,C814_=_C1024 ,\nC814_=_C1034 ,C814_=_C1042 ,C814_=_C1048 ,C814_=_C1052 ,C814_=_C1054 ,C818_=_C819 ,\nC818_=_C822 ,C818_=_C836 ,C818_=_C840 ,C818_=_C844 ,C818_=_C847 ,C818_=_C874 ,\nC818_=_C901 ,C818_=_C902 ,C818_=_C903 ,C818_=_C904 ,C818_=_C905 ,C818_=_C906 ,\nC818_=_C907 ,C818_=_C908 ,C818_=_C909 ,C818_=_C910 ,C818_=_C911 ,C818_=_C912 ,\nC818_=_C913 ,C818_=_C914 ,C818_=_C915 ,C818_=_C916 ,C818_=_C917 ,C818_=_C918 ,\nC818_=_C919 ,C818_=_C920 ,C818_=_C921 ,C818_=_C922 ,C818_=_C923 ,C818_=_C940 ,\nC818_=_C1012 ,C819_=_C822 ,C819_=_C836 ,C819_=_C840 ,C819_=_C844 ,C819_=_C847 ,\nC819_=_C848 ,C819_=_C875 ,C819_=_C918 ,C819_=_C924 ,C819_=_C925 ,C819_=_C926 ,\nC819_=_C927 ,C819_=_C928 ,C819_=_C929 ,C819_=_C930 ,C819_=_C931 ,C819_=_C932 ,\nC819_=_C933 ,C819_=_C934 ,C819_=_C935 ,C819_=_C936 ,C819_=_C937 ,C819_=_C938 ,\nC819_=_C939 ,C819_=_C940 ,C819_=_C941 ,C819_=_C942 ,C819_=_C943 ,C819_=_C945 ,\nC819_=_C998 ,C822_=_C836 ,C822_=_C840 ,C822_=_C844 ,C822_=_C850 ,C822_=_C869 ,\nC822_=_C876 ,C822_=_C896 ,C822_=_C903 ,C822_=_C921 ,C822_=_C926 ,C822_=_C965 ,\nC822_=_C990 ,C822_=_C994 ,C822_=_C998 ,C836_=_C840 ,C836_=_C844 ,C836_=_C864 ,\nC836_=_C890 ,C836_=_C914 ,C836_=_C917 ,C836_=_C936 ,C836_=_C940 ,C836_=_C956 ,\nC836_=_C974 ,C836_=_C990 ,C836_=_C1004 ,C836_=_C1012 ,C836_=_C1016 ,C836_=_C1026 ,\nC840_=_C844 ,C840_=_C850 ,C840_=_C868 ,C840_=_C869 ,C840_=_C876 ,C840_=_C894 ,\nC840_=_C896 ,C840_=_C918 ,C840_=_C921 ,C840_=_C940 ,C840_=_C960 ,C840_=_C965 ,\nC840_=_C978 ,C840_=_C994 ,C840_=_C1008 ,C840_=_C1020 ,C840_=_C1030 ,C840_=_C1038 ,\nC840_=_C1044 ,C844_=_C872 ,C844_=_C898 ,C844_=_C904 ,C844_=_C922 ,C844_=_C926 ,\nC844_=_C964 ,C844_=_C982 ,C844_=_C998 ,C844_=_C1012 ,C844_=_C1024 ,C844_=_C1034 ,\nC844_=_C1042 ,C844_=_C1048 ,C844_=_C1052 ,C844_=_C1054 ,C847_=_C848 ,C847_=_C850 ,\nC847_=_C864 ,C847_=_C868 ,C847_=_C869</w:t>
      </w:r>
    </w:p>
    <w:p>
      <w:pPr>
        <w:pStyle w:val="PreformattedText"/>
        <w:bidi w:val="0"/>
        <w:spacing w:before="0" w:after="0"/>
        <w:jc w:val="left"/>
        <w:rPr/>
      </w:pPr>
      <w:r>
        <w:rPr/>
        <w:t xml:space="preserve"> </w:t>
      </w:r>
      <w:r>
        <w:rPr/>
        <w:t>,C847_=_C872 ,C847_=_C874 ,C847_=_C901 ,\nC847_=_C902 ,C847_=_C903 ,C847_=_C904 ,C847_=_C905 ,C847_=_C906 ,C847_=_C907 ,\nC847_=_C908 ,C847_=_C909 ,C847_=_C910 ,C847_=_C911 ,C847_=_C912 ,C847_=_C913 ,\nC847_=_C914 ,C847_=_C915 ,C847_=_C916 ,C847_=_C917 ,C847_=_C918 ,C847_=_C919 ,\nC847_=_C920 ,C847_=_C921 ,C847_=_C922 ,C847_=_C923 ,C847_=_C941 ,C847_=_C998 ,\nC848_=_C850 ,C848_=_C864 ,C848_=_C868 ,C848_=_C869 ,C848_=_C872 ,C848_=_C874 ,\nC848_=_C875 ,C848_=_C894 ,C848_=_C919 ,C848_=_C924 ,C848_=_C925 ,C848_=_C926 ,\nC848_=_C927 ,C848_=_C928 ,C848_=_C929 ,C848_=_C930 ,C848_=_C931 ,C848_=_C932 ,\nC848_=_C933 ,C848_=_C934 ,C848_=_C935 ,C848_=_C936 ,C848_=_C937 ,C848_=_C938 ,\nC848_=_C939 ,C848_=_C940 ,C848_=_C941 ,C848_=_C942 ,C848_=_C943 ,C848_=_C945 ,\nC848_=_C982 ,C850_=_C864 ,C850_=_C868 ,C850_=_C869 ,C850_=_C872 ,C850_=_C876 ,\nC850_=_C896 ,C850_=_C902 ,C850_=_C921 ,C850_=_C925 ,C850_=_C965 ,C850_=_C974 ,\nC850_=_C978 ,C850_=_C982 ,C864_=_C868 ,C864_=_C869 ,C864_=_C872 ,C864_=_C890 ,\nC864_=_C914 ,C864_=_C916 ,C864_=_C936 ,C864_=_C939 ,C864_=_C956 ,C864_=_C960 ,\nC864_=_C974 ,C864_=_C990 ,C864_=_C1004 ,C864_=_C1016 ,C864_=_C1024 ,C864_=_C1026 ,\nC868_=_C869 ,C868_=_C872 ,C868_=_C875 ,C868_=_C894 ,C868_=_C918 ,C868_=_C920 ,\nC868_=_C940 ,C868_=_C943 ,C868_=_C960 ,C868_=_C964 ,C868_=_C978 ,C868_=_C994 ,\nC868_=_C1008 ,C868_=_C1020 ,C868_=_C1030 ,C868_=_C1038 ,C868_=_C1044 ,C869_=_C872 ,\nC869_=_C876 ,C869_=_C896 ,C869_=_C919 ,C869_=_C921 ,C869_=_C941 ,C869_=_C965 ,\nC872_=_C898 ,C872_=_C903 ,C872_=_C922 ,C872_=_C925 ,C872_=_C964 ,C872_=_C982 ,\nC872_=_C998 ,C872_=_C1012 ,C872_=_C1024 ,C872_=_C1034 ,C872_=_C1042 ,C872_=_C1048 ,\nC872_=_C1052 ,C872_=_C1054 ,C874_=_C875 ,C874_=_C876 ,C874_=_C890 ,C874_=_C894 ,\nC874_=_C896 ,C874_=_C898 ,C874_=_C901 ,C874_=_C902 ,C874_=_C903 ,C874_=_C904 ,\nC874_=_C905 ,C874_=_C906 ,C874_=_C907 ,C874_=_C908 ,C874_=_C909 ,C874_=_C910 ,\nC874_=_C911 ,C874_=_C912 ,C874_=_C913 ,C874_=_C914 ,C874_=_C915 ,C874_=_C916 ,\nC874_=_C917 ,C874_=_C918 ,C874_=_C919 ,C874_=_C920 ,C874_=_C921 ,C874_=_C922 ,\nC874_=_C923 ,C874_=_C942 ,C874_=_C982 ,C875_=_C876 ,C875_=_C890 ,C875_=_C894 ,\nC875_=_C896 ,C875_=_C898 ,C875_=_C920 ,C875_=_C924 ,C875_=_C925 ,C875_=_C926 ,\nC875_=_C927 ,C875_=_C928 ,C875_=_C929 ,C875_=_C930 ,C875_=_C931 ,C875_=_C932 ,\nC875_=_C933 ,C875_=_C934 ,C875_=_C935 ,C875_=_C936 ,C875_=_C937 ,C875_=_C938 ,\nC875_=_C939 ,C875_=_C940 ,C875_=_C941 ,C875_=_C942 ,C875_=_C943 ,C875_=_C945 ,\nC875_=_C964 ,C876_=_C890 ,C876_=_C894 ,C876_=_C896 ,C876_=_C898 ,C876_=_C901 ,\nC876_=_C921 ,C876_=_C924 ,C876_=_C956 ,C876_=_C960 ,C876_=_C964 ,C876_=_C965 ,\nC890_=_C894 ,C890_=_C896 ,C890_=_C898 ,C890_=_C914 ,C890_=_C915 ,C890_=_C936 ,\nC890_=_C938 ,C890_=_C956 ,C890_=_C974 ,C890_=_C978 ,C890_=_C990 ,C890_=_C1004 ,\nC890_=_C1016 ,C890_=_C1026 ,C890_=_C1034 ,C894_=_C896 ,C894_=_C898 ,C894_=_C918 ,\nC894_=_C919 ,C894_=_C940 ,C894_=_C942 ,C894_=_C960 ,C894_=_C978 ,C894_=_C982 ,\nC894_=_C994 ,C894_=_C1008 ,C894_=_C1020 ,C894_=_C1030 ,C894_=_C1038 ,C894_=_C1044 ,\nC896_=_C898 ,C896_=_C920 ,C896_=_C921 ,C896_=_C942 ,C896_=_C965 ,C898_=_C902 ,\nC898_=_C922 ,C898_=_C923 ,C898_=_C924 ,C898_=_C964 ,C898_=_C982 ,C898_=_C998 ,\nC898_=_C1012 ,C898_=_C1024 ,C898_=_C1034 ,C898_=_C1042 ,C898_=_C1048 ,C898_=_C1052 ,\nC898_=_C1054 ,C901_=_C902 ,C901_=_C903 ,C901_=_C904 ,C901_=_C905 ,C901_=_C906 ,\nC901_=_C907 ,C901_=_C908 ,C901_=_C909 ,C901_=_C910 ,C901_=_C911 ,C901_=_C912 ,\nC901_=_C913 ,C901_=_C914 ,C901_=_C915 ,C901_=_C916 ,C901_=_C917 ,C901_=_C918 ,\nC901_=_C919 ,C901_=_C920 ,C901_=_C921 ,C901_=_C922 ,C901_=_C923 ,C901_=_C924 ,\nC901_=_C945 ,C901_=_C956 ,C901_=_C960 ,C901_=_C964 ,C901_=_C965 ,C902_=_C903 ,\nC902_=_C904 ,C902_=_C905 ,C902_=_C906 ,C902_=_C907 ,C902_=_C908 ,C902_=_C909 ,\nC902_=_C910 ,C902_=_C911 ,C902_=_C912 ,C902_=_C913 ,C902_=_C914 ,C902_=_C915 ,\nC902_=_C916 ,C902_=_C917 ,C902_=_C918 ,C902_=_C919 ,C902_=_C920 ,C902_=_C921 ,\nC902_=_C922 ,C902_=_C923 ,C902_=_C924 ,C902_=_C925 ,C902_=_C974 ,C902_=_C978 ,\nC902_=_C982 ,C903_=_C904 ,C903_=_C905 ,C903_=_C906 ,C903_=_C907 ,C903_=_C908 ,\nC903_=_C909 ,C903_=_C910 ,C903_=_C911 ,C903_=_C912 ,C903_=_C913 ,C903_=_C914 ,\nC903_=_C915 ,C903_=_C916 ,C903_=_C917 ,C903_=_C918 ,C903_=_C919 ,C903_=_C920 ,\nC903_=_C921 ,C903_=_C922 ,C903_=_C923 ,C903_=_C925 ,C903_=_C926 ,C903_=_C990 ,\nC903_=_C994 ,C903_=_C998 ,C904_=_C905 ,C904_=_C906 ,C904_=_C907 ,C904_=_C908 ,\nC904_=_C909 ,C904_=_C910 ,C904_=_C911 ,C904_=_C912 ,C904_=_C913 ,C904_=_C914 ,\nC904_=_C915 ,C904_=_C916 ,C904_=_C917 ,C904_=_C918 ,C904_=_C919 ,C904_=_C920 ,\nC904_=_C921 ,C904_=_C922 ,C904_=_C923 ,C904_=_C926 ,C904_=_C927 ,C904_=_C1004 ,\nC904_=_C1008 ,C904_=_C1012 ,C905_=_C906 ,C905_=_C907 ,C905_=_C908 ,C905_=_C909 ,\nC905_=_C910 ,C905_=_C911 ,C905_=_C912 ,C905_=_C913 ,C905_=_C914 ,C905_=_C915 ,\nC905_=_C916 ,C905_=_C917 ,C905_=_C918 ,C905_=_C919 ,C905_=_C920 ,C905_=_C921 ,\nC905_=_C922 ,C905_=_C923 ,C905_=_C927 ,C905_=_C928 ,C905_=_C1016 ,C905_=_C1020 ,\nC905_=_C1024 ,C906_=_C907 ,C906_=_C908 ,C906_=_C909 ,C906_=_C910 ,C906_=_C911 ,\nC906_=_C912 ,C906_=_C913 ,C906_=_C914 ,C906_=_C915 ,C906_=_C916 ,C906_=_C917 ,\nC906_=_C918 ,C906_=_C919 ,C906_=_C920 ,C906_=_C921 ,C906_=_C922 ,C906_=_C923 ,\nC906_=_C928 ,C906_=_C929 ,C906_=_C1026 ,C906_=_C1030 ,C906_=_C1034 ,C907_=_C908 ,\nC907_=_C909 ,C907_=_C910 ,C907_=_C911 ,C907_=_C912 ,C907_=_C913 ,C907_=_C914 ,\nC907_=_C915 ,C907_=_C916 ,C907_=_C917 ,C907_=_C918 ,C907_=_C919 ,C907_=_C920 ,\nC907_=_C921 ,C907_=_C922 ,C907_=_C923 ,C907_=_C929 ,C907_=_C930 ,C907_=_C1026 ,\nC907_=_C1038 ,C907_=_C1042 ,C908_=_C909 ,C908_=_C910 ,C908_=_C911 ,C908_=_C912 ,\nC908_=_C913 ,C908_=_C914 ,C908_=_C915 ,C908_=_C916 ,C908_=_C917 ,C908_=_C918 ,\nC908_=_C919 ,C908_=_C920 ,C908_=_C921 ,C908_=_C922 ,C908_=_C923 ,C908_=_C930 ,\nC908_=_C931 ,C908_=_C1016 ,C908_=_C1044 ,C908_=_C1048 ,C909_=_C910 ,C909_=_C911 ,\nC909_=_C912 ,C909_=_C913 ,C909_=_C914 ,C909_=_C915 ,C909_=_C916 ,C909_=_C917 ,\nC909_=_C918 ,C909_=_C919 ,C909_=_C920 ,C909_=_C921 ,C909_=_C922 ,C909_=_C923 ,\nC909_=_C931 ,C909_=_C932 ,C909_=_C1004 ,C909_=_C1044 ,C909_=_C1052 ,C910_=_C911 ,\nC910_=_C912 ,C910_=_C913 ,C910_=_C914 ,C910_=_C915 ,C910_=_C916 ,C910_=_C917 ,\nC910_=_C918 ,C910_=_C919 ,C910_=_C920 ,C910_=_C921 ,C910_=_C922 ,C910_=_C923 ,\nC910_=_C932 ,C910_=_C933 ,C910_=_C990 ,C910_=_C1038 ,C910_=_C1054 ,C911_=_C912 ,\nC911_=_C913 ,C911_=_C914 ,C911_=_C915 ,C911_=_C916 ,C911_=_C917 ,C911_=_C918 ,\nC911_=_C919 ,C911_=_C920 ,C911_=_C921 ,C911_=_C922 ,C911_=_C923 ,C911_=_C933 ,\nC911_=_C934 ,C911_=_C974 ,C911_=_C1030 ,C911_=_C1054 ,C912_=_C913 ,C912_=_C914 ,\nC912_=_C915 ,C912_=_C916 ,C912_=_C917 ,C912_=_C918 ,C912_=_C919 ,C912_=_C920 ,\nC912_=_C921 ,C912_=_C922 ,C912_=_C923 ,C912_=_C934 ,C912_=_C935 ,C912_=_C956 ,\nC912_=_C1020 ,C912_=_C1052 ,C913_=_C914 ,C913_=_C915 ,C913_=_C916 ,C913_=_C917 ,\nC913_=_C918 ,C913_=_C919 ,C913_=_C920 ,C913_=_C921 ,C913_=_C922 ,C913_=_C923 ,\nC913_=_C935 ,C913_=_C936 ,C913_=_C1008 ,C913_=_C1048 ,C914_=_C915 ,C914_=_C916 ,\nC914_=_C917 ,C914_=_C918 ,C914_=_C919 ,C914_=_C920 ,C914_=_C921 ,C914_=_C922 ,\nC914_=_C923 ,C914_=_C936 ,C914_=_C937 ,C914_=_C956 ,C914_=_C974 ,C914_=_C990 ,\nC914_=_C994 ,C914_=_C1004 ,C914_=_C1016 ,C914_=_C1026 ,C914_=_C1042 ,C915_=_C916 ,\nC915_=_C917 ,C915_=_C918 ,C915_=_C919 ,C915_=_C920 ,C915_=_C921 ,C915_=_C922 ,\nC915_=_C923 ,C915_=_C937 ,C915_=_C938 ,C915_=_C978 ,C915_=_C1034 ,C916_=_C917 ,\nC916_=_C918 ,C916_=_C919 ,C916_=_C920 ,C916_=_C921 ,C916_=_C922 ,C916_=_C923 ,\nC916_=_C938 ,C916_=_C939 ,C916_=_C960 ,C916_=_C1024 ,C917_=_C918 ,C917_=_C919 ,\nC917_=_C920 ,C917_=_C921 ,C917_=_C922 ,C917_=_C923 ,C917_=_C939 ,C917_=_C940 ,\nC917_=_C1012 ,C918_=_C919 ,C918_=_C920 ,C918_=_C921 ,C918_=_C922 ,C918_=_C923 ,\nC918_=_C940 ,C918_=_C941 ,C918_=_C960 ,C918_=_C978 ,C918_=_C994 ,C918_=_C998 ,\nC918_=_C1008 ,C918_=_C1020 ,C918_=_C1030 ,C918_=_C1038 ,C918_=_C1044 ,C919_=_C920 ,\nC919_=_C921 ,C919_=_C922 ,C919_=_C923 ,C919_=_C941 ,C919_=_C942 ,C919_=_C982 ,\nC920_=_C921 ,C920_=_C922 ,C920_=_C923 ,C920_=_C942 ,C920_=_C943 ,C920_=_C964 ,\nC921_=_C922 ,C921_=_C923 ,C921_=_C943 ,C921_=_C965 ,C922_=_C923 ,C922_=_C945 ,\nC922_=_C964 ,C922_=_C982 ,C922_=_C998 ,C922_=_C1012 ,C922_=_C1024 ,C922_=_C1034 ,\nC922_=_C1042 ,C922_=_C1048 ,C922_=_C1052 ,C922_=_C1054 ,C923_=_C924 ,C923_=_C945 ,\nC923_=_C965 ,C924_=_C925 ,C924_=_C926 ,C924_=_C927 ,C924_=_C928 ,C924_=_C929 ,\nC924_=_C930 ,C924_=_C931 ,C924_=_C932 ,C924_=_C933 ,C924_=_C934 ,C924_=_C935 ,\nC924_=_C936 ,C924_=_C937 ,C924_=_C938 ,C924_=_C939 ,C924_=_C940 ,C924_=_C941 ,\nC924_=_C942 ,C924_=_C943 ,C924_=_C945 ,C924_=_C956 ,C924_=_C960 ,C924_=_C964 ,\nC924_=_C965 ,C925_=_C926 ,C925_=_C927 ,C925_=_C928 ,C925_=_C929 ,C925_=_C930 ,\nC925_=_C931 ,C925_=_C932 ,C925_=_C933 ,C925_=_C934 ,C925_=_C935 ,C925_=_C936 ,\nC925_=_C937 ,C925_=_C938 ,C925_=_C939 ,C925_=_C940 ,C925_=_C941 ,C925_=_C942 ,\nC925_=_C943 ,C925_=_C945 ,C925_=_C974 ,C925_=_C978 ,C925_=_C982 ,C926_=_C927 ,\nC926_=_C928 ,C926_=_C929 ,C926_=_C930 ,C926_=_C931 ,C926_=_C932 ,C926_=_C933 ,\nC926_=_C934 ,C926_=_C935 ,C926_=_C936 ,C926_=_C937 ,C926_=_C938 ,C926_=_C939 ,\nC926_=_C940 ,C926_=_C941 ,C926_=_C942 ,C926_=_C943 ,C926_=_C945 ,C926_=_C990 ,\nC926_=_C994 ,C926_=_C998 ,C927_=_C928 ,C927_=_C929 ,C927_=_C930 ,C927_=_C931 ,\nC927_=_C932 ,C927_=_C933 ,C927_=_C934 ,C927_=_C935 ,C927_=_C936 ,C927_=_C937 ,\nC927_=_C938 ,C927_=_C939 ,C927_=_C940 ,C927_=_C941 ,C927_=_C942 ,C927_=_C943 ,\nC927_=_C945 ,C927_=_C1004 ,C927_=_C1008 ,C927_=_C1012 ,C928_=_C929 ,C928_=_C930 ,\nC928_=_C931 ,C928_=_C932 ,C928_=_C933 ,C928_=_C934 ,C928_=_C935 ,C928_=_C936 ,\nC928_=_C937 ,C928_=_C938 ,C928_=_C939 ,C928_=_C940 ,C928_=_C941 ,C928_=_C942 ,\nC928_=_C943 ,C928_=_C945 ,C928_=_C1016 ,C928_=_C1020 ,C928_=_C1024 ,C929_=_C930 ,\nC929_=_C931 ,C929_=_C932 ,C929_=_C933 ,C929_=_C934 ,C929_=_C935 ,C929_=_C936 ,\nC929_=_C937 ,C929_=_C938 ,C929_=_C939 ,C929_=_C940 ,C929_=_C941 ,C929_=_C942 ,\nC929_=_C943 ,C929_=_C945</w:t>
      </w:r>
    </w:p>
    <w:p>
      <w:pPr>
        <w:pStyle w:val="PreformattedText"/>
        <w:bidi w:val="0"/>
        <w:spacing w:before="0" w:after="0"/>
        <w:jc w:val="left"/>
        <w:rPr/>
      </w:pPr>
      <w:r>
        <w:rPr/>
        <w:t xml:space="preserve"> </w:t>
      </w:r>
      <w:r>
        <w:rPr/>
        <w:t>,C929_=_C1026 ,C929_=_C1030 ,C929_=_C1034 ,C930_=_C931 ,\nC930_=_C932 ,C930_=_C933 ,C930_=_C934 ,C930_=_C935 ,C930_=_C936 ,C930_=_C937 ,\nC930_=_C938 ,C930_=_C939 ,C930_=_C940 ,C930_=_C941 ,C930_=_C942 ,C930_=_C943 ,\nC930_=_C945 ,C930_=_C1026 ,C930_=_C1038 ,C930_=_C1042 ,C931_=_C932 ,C931_=_C933 ,\nC931_=_C934 ,C931_=_C935 ,C931_=_C936 ,C931_=_C937 ,C931_=_C938 ,C931_=_C939 ,\nC931_=_C940 ,C931_=_C941 ,C931_=_C942 ,C931_=_C943 ,C931_=_C945 ,C931_=_C1016 ,\nC931_=_C1044 ,C931_=_C1048 ,C932_=_C933 ,C932_=_C934 ,C932_=_C935 ,C932_=_C936 ,\nC932_=_C937 ,C932_=_C938 ,C932_=_C939 ,C932_=_C940 ,C932_=_C941 ,C932_=_C942 ,\nC932_=_C943 ,C932_=_C945 ,C932_=_C1004 ,C932_=_C1044 ,C932_=_C1052 ,C933_=_C934 ,\nC933_=_C935 ,C933_=_C936 ,C933_=_C937 ,C933_=_C938 ,C933_=_C939 ,C933_=_C940 ,\nC933_=_C941 ,C933_=_C942 ,C933_=_C943 ,C933_=_C945 ,C933_=_C990 ,C933_=_C1038 ,\nC933_=_C1054 ,C934_=_C935 ,C934_=_C936 ,C934_=_C937 ,C934_=_C938 ,C934_=_C939 ,\nC934_=_C940 ,C934_=_C941 ,C934_=_C942 ,C934_=_C943 ,C934_=_C945 ,C934_=_C974 ,\nC934_=_C1030 ,C934_=_C1054 ,C935_=_C936 ,C935_=_C937 ,C935_=_C938 ,C935_=_C939 ,\nC935_=_C940 ,C935_=_C941 ,C935_=_C942 ,C935_=_C943 ,C935_=_C945 ,C935_=_C956 ,\nC935_=_C1020 ,C935_=_C1052 ,C936_=_C937 ,C936_=_C938 ,C936_=_C939 ,C936_=_C940 ,\nC936_=_C941 ,C936_=_C942 ,C936_=_C943 ,C936_=_C945 ,C936_=_C956 ,C936_=_C974 ,\nC936_=_C990 ,C936_=_C1004 ,C936_=_C1008 ,C936_=_C1016 ,C936_=_C1026 ,C936_=_C1048 ,\nC937_=_C938 ,C937_=_C939 ,C937_=_C940 ,C937_=_C941 ,C937_=_C942 ,C937_=_C943 ,\nC937_=_C945 ,C937_=_C994 ,C937_=_C1042 ,C938_=_C939 ,C938_=_C940 ,C938_=_C941 ,\nC938_=_C942 ,C938_=_C943 ,C938_=_C945 ,C938_=_C978 ,C938_=_C1034 ,C939_=_C940 ,\nC939_=_C941 ,C939_=_C942 ,C939_=_C943 ,C939_=_C945 ,C939_=_C960 ,C939_=_C1024 ,\nC940_=_C941 ,C940_=_C942 ,C940_=_C943 ,C940_=_C945 ,C940_=_C960 ,C940_=_C978 ,\nC940_=_C994 ,C940_=_C1008 ,C940_=_C1012 ,C940_=_C1020 ,C940_=_C1030 ,C940_=_C1038 ,\nC940_=_C1044 ,C941_=_C942 ,C941_=_C943 ,C941_=_C945 ,C941_=_C998 ,C942_=_C943 ,\nC942_=_C945 ,C942_=_C982 ,C943_=_C945 ,C943_=_C964 ,C945_=_C965 ,C956_=_C960 ,\nC956_=_C964 ,C956_=_C965 ,C956_=_C974 ,C956_=_C990 ,C956_=_C1004 ,C956_=_C1016 ,\nC956_=_C1020 ,C956_=_C1026 ,C956_=_C1052 ,C960_=_C964 ,C960_=_C965 ,C960_=_C978 ,\nC960_=_C994 ,C960_=_C1008 ,C960_=_C1020 ,C960_=_C1024 ,C960_=_C1030 ,C960_=_C1038 ,\nC960_=_C1044 ,C964_=_C965 ,C964_=_C982 ,C964_=_C998 ,C964_=_C1012 ,C964_=_C1024 ,\nC964_=_C1034 ,C964_=_C1042 ,C964_=_C1048 ,C964_=_C1052 ,C964_=_C1054 ,C974_=_C978 ,\nC974_=_C982 ,C974_=_C990 ,C974_=_C1004 ,C974_=_C1016 ,C974_=_C1026 ,C974_=_C1030 ,\nC974_=_C1054 ,C978_=_C982 ,C978_=_C994 ,C978_=_C1008 ,C978_=_C1020 ,C978_=_C1030 ,\nC978_=_C1034 ,C978_=_C1038 ,C978_=_C1044 ,C982_=_C998 ,C982_=_C1012 ,C982_=_C1024 ,\nC982_=_C1034 ,C982_=_C1042 ,C982_=_C1048 ,C982_=_C1052 ,C982_=_C1054 ,C990_=_C994 ,\nC990_=_C998 ,C990_=_C1004 ,C990_=_C1016 ,C990_=_C1026 ,C990_=_C1038 ,C990_=_C1054 ,\nC994_=_C998 ,C994_=_C1008 ,C994_=_C1020 ,C994_=_C1030 ,C994_=_C1038 ,C994_=_C1042 ,\nC994_=_C1044 ,C998_=_C1012 ,C998_=_C1024 ,C998_=_C1034 ,C998_=_C1042 ,C998_=_C1048 ,\nC998_=_C1052 ,C998_=_C1054 ,C1004_=_C1008 ,C1004_=_C1012 ,C1004_=_C1016 ,C1004_=_C1026 ,\nC1004_=_C1044 ,C1004_=_C1052 ,C1008_=_C1012 ,C1008_=_C1020 ,C1008_=_C1030 ,C1008_=_C1038 ,\nC1008_=_C1044 ,C1008_=_C1048 ,C1012_=_C1024 ,C1012_=_C1034 ,C1012_=_C1042 ,C1012_=_C1048 ,\nC1012_=_C1052 ,C1012_=_C1054 ,C1016_=_C1020 ,C1016_=_C1024 ,C1016_=_C1026 ,C1016_=_C1044 ,\nC1016_=_C1048 ,C1020_=_C1024 ,C1020_=_C1030 ,C1020_=_C1038 ,C1020_=_C1044 ,C1020_=_C1052 ,\nC1024_=_C1034 ,C1024_=_C1042 ,C1024_=_C1048 ,C1024_=_C1052 ,C1024_=_C1054 ,C1026_=_C1030 ,\nC1026_=_C1034 ,C1026_=_C1038 ,C1026_=_C1042 ,C1030_=_C1034 ,C1030_=_C1038 ,C1030_=_C1044 ,\nC1030_=_C1054 ,C1034_=_C1042 ,C1034_=_C1048 ,C1034_=_C1052 ,C1034_=_C1054 ,C1038_=_C1042 ,\nC1038_=_C1044 ,C1038_=_C1054 ,C1042_=_C1048 ,C1042_=_C1052 ,C1042_=_C1054 ,C1044_=_C1048 ,\nC1044_=_C1052 ,C1048_=_C1052 ,C1048_=_C1054 ,C1052_=_C1054 ,"];22[shape=box, label="id:22 level: 3\n353: C0 C2 C3 C45 C46 \nC50 C51 C55 C56 C57 C58 \nC59 C60 C61 C62 C63 C64 \nC65 C66 C67 C68 C69 C70 \nC71 C72 C73 C74 C75 C76 \nC77 C78 C79 C80 C81 C82 \nC83 C84 C85 C86 C87 C88 \nC89 C90 C91 C92 C93 C94 \nC95 C96 C97 C98 C99 C100 \nC101 C102 C103 C104 C105 C106 \nC107 C108 C109 C110 C111 C112 \nC113 C114 C115 C116 C117 C118 \nC119 C120 C122 C124 C127 C167 \nC170 C172 C175 C177 C179 C180 \nC181 C182 C183 C184 C185 C186 \nC225 C229 C230 C234 C235 C237 \nC239 C240 C241 C243 C244 C245 \nC246 C247 C248 C249 C250 C251 \nC252 C253 C254 C255 C256 C257 \nC258 C259 C260 C261 C262 C263 \nC264 C265 C266 C267 C268 C269 \nC270 C271 C272 C273 C274 C275 \nC276 C277 C278 C279 C280 C281 \nC282 C283 C284 C285 C287 C288 \nC289 C290 C292 C293 C294 C295 \nC297 C298 C299 C335 C340 C341 \nC345 C346 C347 C349 C350 C351 \nC353 C387 C392 C394 C397 C399 \nC401 C402 C403 C404 C405 C437 \nC442 C445 C447 C449 C450 C451 \nC452 C453 C455 C485 C490 C494 \nC495 C497 C499 C500 C501 C503 \nC531 C536 C541 C543 C545 C546 \nC547 C549 C575 C580 C585 C586 \nC587 C589 C590 C591 C593 C617 \nC622 C627 C629 C631 C632 C633 \nC634 C635 C657 C662 C667 C669 \nC670 C671 C672 C673 C675 C695 \nC700 C705 C707 C709 C710 C711 \nC713 C731 C736 C741 C743 C745 \nC746 C747 C749 C765 C770 C775 \nC777 C779 C780 C781 C783 C797 \nC802 C807 C809 C811 C812 C813 \nC814 C815 C827 C832 C837 C839 \nC841 C842 C843 C845 C855 C860 \nC865 C867 C869 C870 C871 C873 \nC881 C886 C891 C893 C895 C896 \nC897 C899 C905 C910 C915 C917 \nC919 C920 C921 C923 C927 C932 \nC937 C939 C941 C942 C943 C945 \nC947 C952 C957 C959 C961 C962 \nC963 C965 C970 C975 C977 C979 \nC980 C981 C983 C986 C991 C993 \nC995 C996 C997 C999 C1000 C1005 \nC1007 C1009 C1010 C1011 C1013 C1017 \nC1019 C1021 C1022 C1023 C1025 C1027 \nC1029 C1031 C1032 C1033 C1035 C1037 \nC1039 C1040 C1041 C1043 C1045 C1046 \nC1047 C1049 C1050 C1051 C1053 C1055 \n11520: C0_=_C2( C0 C2 ) C0_=_C3( C0 C3 ) C0_=_C45( C0 C45 ) C0_=_C46( C0 C46 ) C0_=_C50( C0 C50 ) \nC0_=_C51( C0 C51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2( C0 C122 ) C0_=_C124( C0 C124 ) C0_=_C127( C0 C127 ) C0_=_C167( C0 C167 ) C0_=_C170( C0 C170 ) \nC0_=_C172( C0 C172 ) C0_=_C175( C0 C175 ) C0_=_C177( C0 C177 ) C0_=_C179( C0 C179 ) C0_=_C180( C0 C180 ) C0_=_C181( C0 C181 ) \nC0_=_C182( C0 C182 ) C0_=_C183( C0 C183 ) C0_=_C184( C0 C184 ) C0_=_C185( C0 C185 ) C2_=_C3( C2 C3 ) C2_=_C45( C2 C45 ) \nC2_=_C46( C2 C46 ) C2_=_C50( C2 C50 ) C2_=_C51( C2 C51 ) C2_=_C55( C2 C55 ) C2_=_C56( C2 C56 ) C2_=_C57( C2 C57 ) \nC2_=_C58( C2 C58 ) C2_=_C59( C2 C59 ) C2_=_C60( C2 C60 ) C2_=_C61( C2 C61 ) C2_=_C62( C2 C62 ) C2_=_C63( C2 C63 ) \nC2_=_C64( C2 C64 ) C2_=_C65( C2 C65 ) C2_=_C66( C2 C66 ) C2_=_C127( C2 C127 ) C2_=_C186( C2 C186 ) C2_=_C225( C2 C225 ) \nC2_=_C229( C2 C229 ) C2_=_C230( C2 C230 ) C2_=_C234( C2 C234 ) C2_=_C235( C2 C235 ) C2_=_C237( C2 C237 ) C2_=_C239( C2 C239 ) \nC2_=_C240( C2 C240 ) C2_=_C241( C2 C241 ) C2_=_C243( C2 C243 ) C2_=_C244( C2 C244 ) C2_=_C245( C2 C245 ) C2_=_C246( C2 C246 ) \nC2_=_C247( C2 C247 ) C2_=_C248( C2 C248 ) C2_=_C249( C2 C249 ) C2_=_C250( C2 C250 ) C2_=_C251( C2 C251 ) C2_=_C252( C2 C252 ) \nC2_=_C253( C2 C253 ) C2_=_C254( C2 C254 ) C2_=_C255( C2 C255 ) C2_=_C256( C2 C256 ) C2_=_C257( C2 C257 ) C2_=_C258( C2 C258 ) \nC2_=_C259( C2 C259 ) C2_=_C260( C2 C260 ) C2_=_C261( C2 C261 ) C2_=_C262( C2 C262 ) C2_=_C263( C2 C263 ) C2_=_C264( C2 C264 ) \nC2_=_C265( C2 C265 ) C2_=_C266( C2 C266 ) C2_=_C267( C2 C267 ) C2_=_C268( C2 C268 ) C2_=_C269( C2 C269 ) C2_=_C270( C2 C270 ) \nC2_=_C271( C2 C271 ) C2_=_C272( C2 C272 ) C2_=_C273( C2 C273 ) C2_=_C274( C2 C274 ) C2_=_C275( C2 C275 ) C2_=_C276( C2 C276 ) \nC2_=_C277( C2 C277 ) C2_=_C278( C2 C278 ) C2_=_C279( C2 C279 ) C2_=_C280( C2 C280 ) C2_=_C281( C2 C281 ) C2_=_C282( C2 C282 ) \nC2_=_C283( C2 C283 ) C2_=_C284( C2 C284 ) C2_=_C285( C2 C285 ) C2_=_C287( C2 C287 ) C2_=_C288( C2 C288 ) C2_=_C289( C2 C289 ) \nC2_=_C290( C2 C290 ) C2_=_C292( C2 C292 ) C2_=_C293( C2 C293 ) C2_=_C294( C2 C294 ) C2_=_C295( C2 C295 ) C2_=_C297( C2 C297 ) \nC2_=_C298( C2 C298 ) C2_=_C299( C2 C299 ) C3_=_C45( C3 C45 ) C3_=_C46( C3 C46 ) C3_=_C50( C3 C50 ) C3_=_C51( C3 C51 ) \nC3_=_C55( C3 C55 ) C3_=_C56( C3 C56 ) C3_=_C57( C3 C57 ) C3_=_C58( C3 C58 ) C3_=_C59( C3 C59 ) C3_=_C60( C3 C60 ) \nC3_=_C61( C3 C61 ) C3_=_C62( C3 C62 ) C3_=_C63( C3 C63 ) C3_=_C64( C3 C64 ) C3_=_C65( C3 C65 ) C3_=_C66( C3 C66 ) \nC3_=_C67( C3 C67 ) C3_=_C127( C3 C127 ) C3_=_C186( C3 C186 ) C3_=_C244( C3 C244 ) C3_=_C245( C3 C245 ) C3_=_C246( C3 C246 ) \nC3_=_C247( C3 C247 ) C3_=_C248( C3 C248 ) C3_=_C249( C3 C249 ) C3_=_C250( C3 C250 ) C3_=_C251( C3 C251 )</w:t>
      </w:r>
    </w:p>
    <w:p>
      <w:pPr>
        <w:pStyle w:val="PreformattedText"/>
        <w:bidi w:val="0"/>
        <w:spacing w:before="0" w:after="0"/>
        <w:jc w:val="left"/>
        <w:rPr/>
      </w:pPr>
      <w:r>
        <w:rPr/>
        <w:t xml:space="preserve"> </w:t>
      </w:r>
      <w:r>
        <w:rPr/>
        <w:t>C3_=_C252( C3 C252 ) \nC3_=_C253( C3 C253 ) C3_=_C254( C3 C254 ) C3_=_C255( C3 C255 ) C3_=_C256( C3 C256 ) C3_=_C257( C3 C257 ) C3_=_C258( C3 C258 ) \nC3_=_C259( C3 C259 ) C3_=_C260( C3 C260 ) C3_=_C261( C3 C261 ) C3_=_C262( C3 C262 ) C3_=_C263( C3 C263 ) C3_=_C264( C3 C264 ) \nC3_=_C265( C3 C265 ) C3_=_C266( C3 C266 ) C3_=_C267( C3 C267 ) C3_=_C268( C3 C268 ) C3_=_C269( C3 C269 ) C3_=_C270( C3 C270 ) \nC3_=_C271( C3 C271 ) C3_=_C272( C3 C272 ) C3_=_C273( C3 C273 ) C3_=_C274( C3 C274 ) C3_=_C275( C3 C275 ) C3_=_C276( C3 C276 ) \nC3_=_C277( C3 C277 ) C3_=_C278( C3 C278 ) C3_=_C279( C3 C279 ) C3_=_C280( C3 C280 ) C3_=_C281( C3 C281 ) C3_=_C282( C3 C282 ) \nC3_=_C283( C3 C283 ) C3_=_C284( C3 C284 ) C3_=_C285( C3 C285 ) C3_=_C287( C3 C287 ) C3_=_C288( C3 C288 ) C3_=_C289( C3 C289 ) \nC3_=_C290( C3 C290 ) C3_=_C292( C3 C292 ) C3_=_C293( C3 C293 ) C3_=_C294( C3 C294 ) C3_=_C295( C3 C295 ) C3_=_C297( C3 C297 ) \nC3_=_C298( C3 C298 ) C3_=_C299( C3 C299 ) C3_=_C335( C3 C335 ) C3_=_C340( C3 C340 ) C3_=_C341( C3 C341 ) C3_=_C345( C3 C345 ) \nC3_=_C346( C3 C346 ) C3_=_C347( C3 C347 ) C3_=_C349( C3 C349 ) C3_=_C350( C3 C350 ) C3_=_C351( C3 C351 ) C3_=_C353( C3 C353 ) \nC45_=_C46( C45 C46 ) C45_=_C50( C45 C50 ) C45_=_C51( C45 C51 ) C45_=_C55( C45 C55 ) C45_=_C56( C45 C56 ) C45_=_C57( C45 C57 ) \nC45_=_C58( C45 C58 ) C45_=_C59( C45 C59 ) C45_=_C60( C45 C60 ) C45_=_C61( C45 C61 ) C45_=_C62( C45 C62 ) C45_=_C63( C45 C63 ) \nC45_=_C106( C45 C106 ) C45_=_C107( C45 C107 ) C45_=_C108( C45 C108 ) C45_=_C109( C45 C109 ) C45_=_C167( C45 C167 ) C45_=_C170( C45 C170 ) \nC45_=_C225( C45 C225 ) C45_=_C229( C45 C229 ) C45_=_C280( C45 C280 ) C45_=_C281( C45 C281 ) C45_=_C285( C45 C285 ) C45_=_C335( C45 C335 ) \nC45_=_C340( C45 C340 ) C45_=_C341( C45 C341 ) C45_=_C387( C45 C387 ) C45_=_C394( C45 C394 ) C45_=_C437( C45 C437 ) C45_=_C445( C45 C445 ) \nC45_=_C485( C45 C485 ) C45_=_C494( C45 C494 ) C45_=_C531( C45 C531 ) C45_=_C541( C45 C541 ) C45_=_C575( C45 C575 ) C45_=_C585( C45 C585 ) \nC45_=_C586( C45 C586 ) C45_=_C617( C45 C617 ) C45_=_C629( C45 C629 ) C45_=_C657( C45 C657 ) C45_=_C669( C45 C669 ) C45_=_C670( C45 C670 ) \nC45_=_C695( C45 C695 ) C45_=_C709( C45 C709 ) C45_=_C731( C45 C731 ) C45_=_C745( C45 C745 ) C45_=_C746( C45 C746 ) C45_=_C765( C45 C765 ) \nC45_=_C780( C45 C780 ) C45_=_C781( C45 C781 ) C45_=_C797( C45 C797 ) C45_=_C813( C45 C813 ) C45_=_C814( C45 C814 ) C45_=_C827( C45 C827 ) \nC45_=_C845( C45 C845 ) C45_=_C855( C45 C855 ) C45_=_C873( C45 C873 ) C45_=_C881( C45 C881 ) C45_=_C905( C45 C905 ) C45_=_C927( C45 C927 ) \nC45_=_C947( C45 C947 ) C46_=_C50( C46 C50 ) C46_=_C51( C46 C51 ) C46_=_C55( C46 C55 ) C46_=_C56( C46 C56 ) C46_=_C57( C46 C57 ) \nC46_=_C58( C46 C58 ) C46_=_C59( C46 C59 ) C46_=_C60( C46 C60 ) C46_=_C61( C46 C61 ) C46_=_C62( C46 C62 ) C46_=_C63( C46 C63 ) \nC46_=_C107( C46 C107 ) C46_=_C108( C46 C108 ) C46_=_C109( C46 C109 ) C46_=_C110( C46 C110 ) C46_=_C167( C46 C167 ) C46_=_C170( C46 C170 ) \nC46_=_C225( C46 C225 ) C46_=_C229( C46 C229 ) C46_=_C230( C46 C230 ) C46_=_C281( C46 C281 ) C46_=_C282( C46 C282 ) C46_=_C287( C46 C287 ) \nC46_=_C335( C46 C335 ) C46_=_C341( C46 C341 ) C46_=_C387( C46 C387 ) C46_=_C394( C46 C394 ) C46_=_C437( C46 C437 ) C46_=_C445( C46 C445 ) \nC46_=_C485( C46 C485 ) C46_=_C494( C46 C494 ) C46_=_C495( C46 C495 ) C46_=_C531( C46 C531 ) C46_=_C541( C46 C541 ) C46_=_C575( C46 C575 ) \nC46_=_C586( C46 C586 ) C46_=_C587( C46 C587 ) C46_=_C617( C46 C617 ) C46_=_C629( C46 C629 ) C46_=_C657( C46 C657 ) C46_=_C670( C46 C670 ) \nC46_=_C671( C46 C671 ) C46_=_C695( C46 C695 ) C46_=_C709( C46 C709 ) C46_=_C710( C46 C710 ) C46_=_C731( C46 C731 ) C46_=_C746( C46 C746 ) \nC46_=_C747( C46 C747 ) C46_=_C765( C46 C765 ) C46_=_C781( C46 C781 ) C46_=_C797( C46 C797 ) C46_=_C814( C46 C814 ) C46_=_C815( C46 C815 ) \nC46_=_C827( C46 C827 ) C46_=_C845( C46 C845 ) C46_=_C855( C46 C855 ) C46_=_C881( C46 C881 ) C46_=_C905( C46 C905 ) C46_=_C927( C46 C927 ) \nC46_=_C947( C46 C947 ) C50_=_C51( C50 C51 ) C50_=_C55( C50 C55 ) C50_=_C56( C50 C56 ) C50_=_C57( C50 C57 ) C50_=_C58( C50 C58 ) \nC50_=_C59( C50 C59 ) C50_=_C60( C50 C60 ) C50_=_C61( C50 C61 ) C50_=_C62( C50 C62 ) C50_=_C63( C50 C63 ) C50_=_C111( C50 C111 ) \nC50_=_C112( C50 C112 ) C50_=_C113( C50 C113 ) C50_=_C114( C50 C114 ) C50_=_C172( C50 C172 ) C50_=_C175( C50 C175 ) C50_=_C229( C50 C229 ) \nC50_=_C230( C50 C230 ) C50_=_C234( C50 C234 ) C50_=_C285( C50 C285 ) C50_=_C290( C50 C290 ) C50_=_C340( C50 C340 ) C50_=_C345( C50 C345 ) \nC50_=_C346( C50 C346 ) C50_=_C392( C50 C392 ) C50_=_C399( C50 C399 ) C50_=_C442( C50 C442 ) C50_=_C449( C50 C449 ) C50_=_C450( C50 C450 ) \nC50_=_C490( C50 C490 ) C50_=_C499( C50 C499 ) C50_=_C536( C50 C536 ) C50_=_C545( C50 C545 ) C50_=_C546( C50 C546 ) C50_=_C580( C50 C580 ) \nC50_=_C590( C50 C590 ) C50_=_C591( C50 C591 ) C50_=_C622( C50 C622 ) C50_=_C633( C50 C633 ) C50_=_C634( C50 C634 ) C50_=_C662( C50 C662 ) \nC50_=_C675( C50 C675 ) C50_=_C700( C50 C700 ) C50_=_C713( C50 C713 ) C50_=_C736( C50 C736 ) C50_=_C770( C50 C770 ) C50_=_C802( C50 C802 ) \nC50_=_C832( C50 C832 ) C50_=_C860( C50 C860 ) C50_=_C886( C50 C886 ) C50_=_C910( C50 C910 ) C50_=_C932( C50 C932 ) C50_=_C952( C50 C952 ) \nC50_=_C970( C50 C970 ) C50_=_C986( C50 C986 ) C50_=_C1000( C50 C1000 ) C51_=_C55( C51 C55 ) C51_=_C56( C51 C56 ) C51_=_C57( C51 C57 ) \nC51_=_C58( C51 C58 ) C51_=_C59( C51 C59 ) C51_=_C60( C51 C60 ) C51_=_C61( C51 C61 ) C51_=_C62( C51 C62 ) C51_=_C63( C51 C63 ) \nC51_=_C112( C51 C112 ) C51_=_C113( C51 C113 ) C51_=_C114( C51 C114 ) C51_=_C115( C51 C115 ) C51_=_C172( C51 C172 ) C51_=_C175( C51 C175 ) \nC51_=_C230( C51 C230 ) C51_=_C234( C51 C234 ) C51_=_C235( C51 C235 ) C51_=_C287( C51 C287 ) C51_=_C292( C51 C292 ) C51_=_C340( C51 C340 ) \nC51_=_C341( C51 C341 ) C51_=_C346( C51 C346 ) C51_=_C347( C51 C347 ) C51_=_C392( C51 C392 ) C51_=_C399( C51 C399 ) C51_=_C442( C51 C442 ) \nC51_=_C450( C51 C450 ) C51_=_C451( C51 C451 ) C51_=_C490( C51 C490 ) C51_=_C499( C51 C499 ) C51_=_C500( C51 C500 ) C51_=_C536( C51 C536 ) \nC51_=_C546( C51 C546 ) C51_=_C547( C51 C547 ) C51_=_C580( C51 C580 ) C51_=_C591( C51 C591 ) C51_=_C622( C51 C622 ) C51_=_C634( C51 C634 ) \nC51_=_C635( C51 C635 ) C51_=_C662( C51 C662 ) C51_=_C675( C51 C675 ) C51_=_C700( C51 C700 ) C51_=_C736( C51 C736 ) C51_=_C770( C51 C770 ) \nC51_=_C802( C51 C802 ) C51_=_C832( C51 C832 ) C51_=_C860( C51 C860 ) C51_=_C886( C51 C886 ) C51_=_C910( C51 C910 ) C51_=_C932( C51 C932 ) \nC51_=_C952( C51 C952 ) C51_=_C970( C51 C970 ) C51_=_C986( C51 C986 ) C51_=_C1000( C51 C1000 ) C55_=_C56( C55 C56 ) C55_=_C57( C55 C57 ) \nC55_=_C58( C55 C58 ) C55_=_C59( C55 C59 ) C55_=_C60( C55 C60 ) C55_=_C61( C55 C61 ) C55_=_C62( C55 C62 ) C55_=_C63( C55 C63 ) \nC55_=_C116( C55 C116 ) C55_=_C117( C55 C117 ) C55_=_C118( C55 C118 ) C55_=_C119( C55 C119 ) C55_=_C177( C55 C177 ) C55_=_C179( C55 C179 ) \nC55_=_C180( C55 C180 ) C55_=_C234( C55 C234 ) C55_=_C235( C55 C235 ) C55_=_C239( C55 C239 ) C55_=_C290( C55 C290 ) C55_=_C295( C55 C295 ) \nC55_=_C345( C55 C345 ) C55_=_C350( C55 C350 ) C55_=_C351( C55 C351 ) C55_=_C397( C55 C397 ) C55_=_C403( C55 C403 ) C55_=_C404( C55 C404 ) \nC55_=_C447( C55 C447 ) C55_=_C455( C55 C455 ) C55_=_C494( C55 C494 ) C55_=_C495( C55 C495 ) C55_=_C503( C55 C503 ) C55_=_C541( C55 C541 ) \nC55_=_C585( C55 C585 ) C55_=_C627( C55 C627 ) C55_=_C667( C55 C667 ) C55_=_C705( C55 C705 ) C55_=_C741( C55 C741 ) C55_=_C775( C55 C775 ) \nC55_=_C807( C55 C807 ) C55_=_C837( C55 C837 ) C55_=_C865( C55 C865 ) C55_=_C891( C55 C891 ) C55_=_C915( C55 C915 ) C55_=_C937( C55 C937 ) \nC55_=_C957( C55 C957 ) C55_=_C975( C55 C975 ) C55_=_C991( C55 C991 ) C55_=_C1005( C55 C1005 ) C55_=_C1017( C55 C1017 ) C55_=_C1027( C55 C1027 ) \nC56_=_C57( C56 C57 ) C56_=_C58( C56 C58 ) C56_=_C59( C56 C59 ) C56_=_C60( C56 C60 ) C56_=_C61( C56 C61 ) C56_=_C62( C56 C62 ) \nC56_=_C63( C56 C63 ) C56_=_C117( C56 C117 ) C56_=_C118( C56 C118 ) C56_=_C119( C56 C119 ) C56_=_C120( C56 C120 ) C56_=_C177( C56 C177 ) \nC56_=_C180( C56 C180 ) C56_=_C181( C56 C181 ) C56_=_C235( C56 C235 ) C56_=_C239( C56 C239 ) C56_=_C240( C56 C240 ) C56_=_C292( C56 C292 ) \nC56_=_C297( C56 C297 ) C56_=_C345( C56 C345 ) C56_=_C346( C56 C346 ) C56_=_C351( C56 C351 ) C56_=_C397( C56 C397 ) C56_=_C404( C56 C404 ) \nC56_=_C405( C56 C405 ) C56_=_C447( C56 C447 ) C56_=_C455( C56 C455 ) C56_=_C495( C56 C495 ) C56_=_C541( C56 C541 ) C56_=_C585( C56 C585 ) \nC56_=_C586( C56 C586 ) C56_=_C627( C56 C627 ) C56_=_C667( C56 C667 ) C56_=_C705( C56 C705 ) C56_=_C741( C56 C741 ) C56_=_C775( C56 C775 ) \nC56_=_C807( C56 C807 ) C56_=_C837( C56 C837 ) C56_=_C865( C56 C865 ) C56_=_C891( C56 C891 ) C56_=_C915( C56 C915 ) C56_=_C937( C56 C937 ) \nC56_=_C957( C56 C957 ) C56_=_C975( C56 C975 ) C56_=_C991( C56 C991 ) C56_=_C1005( C56 C1005 ) C56_=_C1017( C56 C1017 ) C56_=_C1027( C56 C1027 ) \nC57_=_C58( C57 C58 ) C57_=_C59( C57 C59 ) C57_=_C60( C57 C60 ) C57_=_C61( C57 C61 ) C57_=_C62( C57 C62 ) C57_=_C63( C57 C63 ) \nC57_=_C118( C57 C118 ) C57_=_C119( C57 C119 ) C57_=_C120( C57 C120 ) C57_=_C179( C57 C179 ) C57_=_C181( C57 C181 ) C57_=_C182( C57 C182 ) \nC57_=_C237( C57 C237 ) C57_=_C240( C57 C240 ) C57_=_C241( C57 C241 ) C57_=_C292( C57 C292 ) C57_=_C293( C57 C293 ) C57_=_C297( C57 C297 ) \nC57_=_C298( C57 C298 ) C57_=_C346( C57 C346 ) C57_=_C347( C57 C347 ) C57_=_C353( C57 C353 ) C57_=_C399( C57 C399 ) C57_=_C405( C57 C405 ) \nC57_=_C449( C57 C449 ) C57_=_C497( C57 C497 ) C57_=_C543( C57 C543 ) C57_=_C586( C57 C586 ) C57_=_C587( C57 C587 ) C57_=_C629( C57 C629 ) \nC57_=_C669( C57 C669 ) C57_=_C707( C57 C707 ) C57_=_C743( C57 C743 ) C57_=_C777( C57 C777 ) C57_=_C809( C57 C809 ) C57_=_C839( C57 C839 ) \nC57_=_C867( C57 C867 ) C57_=_C893( C57 C893 ) C57_=_C917( C57 C917 ) C57_=_C939( C57 C939 ) C57_=_C959( C57 C959 ) C57_=_C977( C57 C977 ) \nC57_=_C993( C57 C993 ) C57_=_C1007( C57 C1007 ) C57_=_C1019( C57 C1019 ) C57_=_C1029( C57 C1029 ) C57_=_C1037( C57 C1037 ) C58_=_C59( C58 C59 ) \nC58_=_C60(</w:t>
      </w:r>
    </w:p>
    <w:p>
      <w:pPr>
        <w:pStyle w:val="PreformattedText"/>
        <w:bidi w:val="0"/>
        <w:spacing w:before="0" w:after="0"/>
        <w:jc w:val="left"/>
        <w:rPr/>
      </w:pPr>
      <w:r>
        <w:rPr/>
        <w:t xml:space="preserve"> </w:t>
      </w:r>
      <w:r>
        <w:rPr/>
        <w:t>C58 C60 ) C58_=_C61( C58 C61 ) C58_=_C62( C58 C62 ) C58_=_C63( C58 C63 ) C58_=_C119( C58 C119 ) C58_=_C120( C58 C120 ) \nC58_=_C122( C58 C122 ) C58_=_C179( C58 C179 ) C58_=_C180( C58 C180 ) C58_=_C182( C58 C182 ) C58_=_C183( C58 C183 ) C58_=_C237( C58 C237 ) \nC58_=_C241( C58 C241 ) C58_=_C293( C58 C293 ) C58_=_C294( C58 C294 ) C58_=_C298( C58 C298 ) C58_=_C299( C58 C299 ) C58_=_C347( C58 C347 ) \nC58_=_C353( C58 C353 ) C58_=_C399( C58 C399 ) C58_=_C449( C58 C449 ) C58_=_C450( C58 C450 ) C58_=_C497( C58 C497 ) C58_=_C543( C58 C543 ) \nC58_=_C587( C58 C587 ) C58_=_C629( C58 C629 ) C58_=_C669( C58 C669 ) C58_=_C670( C58 C670 ) C58_=_C707( C58 C707 ) C58_=_C743( C58 C743 ) \nC58_=_C777( C58 C777 ) C58_=_C809( C58 C809 ) C58_=_C839( C58 C839 ) C58_=_C867( C58 C867 ) C58_=_C893( C58 C893 ) C58_=_C917( C58 C917 ) \nC58_=_C939( C58 C939 ) C58_=_C959( C58 C959 ) C58_=_C977( C58 C977 ) C58_=_C993( C58 C993 ) C58_=_C1007( C58 C1007 ) C58_=_C1019( C58 C1019 ) \nC58_=_C1029( C58 C1029 ) C58_=_C1037( C58 C1037 ) C59_=_C60( C59 C60 ) C59_=_C61( C59 C61 ) C59_=_C62( C59 C62 ) C59_=_C63( C59 C63 ) \nC59_=_C120( C59 C120 ) C59_=_C122( C59 C122 ) C59_=_C180( C59 C180 ) C59_=_C181( C59 C181 ) C59_=_C183( C59 C183 ) C59_=_C184( C59 C184 ) \nC59_=_C239( C59 C239 ) C59_=_C243( C59 C243 ) C59_=_C294( C59 C294 ) C59_=_C295( C59 C295 ) C59_=_C299( C59 C299 ) C59_=_C349( C59 C349 ) \nC59_=_C401( C59 C401 ) C59_=_C450( C59 C450 ) C59_=_C451( C59 C451 ) C59_=_C499( C59 C499 ) C59_=_C545( C59 C545 ) C59_=_C589( C59 C589 ) \nC59_=_C631( C59 C631 ) C59_=_C670( C59 C670 ) C59_=_C671( C59 C671 ) C59_=_C709( C59 C709 ) C59_=_C745( C59 C745 ) C59_=_C779( C59 C779 ) \nC59_=_C811( C59 C811 ) C59_=_C841( C59 C841 ) C59_=_C869( C59 C869 ) C59_=_C895( C59 C895 ) C59_=_C919( C59 C919 ) C59_=_C941( C59 C941 ) \nC59_=_C961( C59 C961 ) C59_=_C979( C59 C979 ) C59_=_C995( C59 C995 ) C59_=_C1009( C59 C1009 ) C59_=_C1021( C59 C1021 ) C59_=_C1031( C59 C1031 ) \nC59_=_C1039( C59 C1039 ) C59_=_C1045( C59 C1045 ) C60_=_C61( C60 C61 ) C60_=_C62( C60 C62 ) C60_=_C63( C60 C63 ) C60_=_C122( C60 C122 ) \nC60_=_C124( C60 C124 ) C60_=_C181( C60 C181 ) C60_=_C182( C60 C182 ) C60_=_C184( C60 C184 ) C60_=_C185( C60 C185 ) C60_=_C239( C60 C239 ) \nC60_=_C240( C60 C240 ) C60_=_C243( C60 C243 ) C60_=_C295( C60 C295 ) C60_=_C349( C60 C349 ) C60_=_C350( C60 C350 ) C60_=_C401( C60 C401 ) \nC60_=_C402( C60 C402 ) C60_=_C451( C60 C451 ) C60_=_C452( C60 C452 ) C60_=_C499( C60 C499 ) C60_=_C500( C60 C500 ) C60_=_C545( C60 C545 ) \nC60_=_C546( C60 C546 ) C60_=_C589( C60 C589 ) C60_=_C590( C60 C590 ) C60_=_C631( C60 C631 ) C60_=_C632( C60 C632 ) C60_=_C671( C60 C671 ) \nC60_=_C672( C60 C672 ) C60_=_C709( C60 C709 ) C60_=_C710( C60 C710 ) C60_=_C745( C60 C745 ) C60_=_C746( C60 C746 ) C60_=_C779( C60 C779 ) \nC60_=_C780( C60 C780 ) C60_=_C811( C60 C811 ) C60_=_C812( C60 C812 ) C60_=_C841( C60 C841 ) C60_=_C842( C60 C842 ) C60_=_C869( C60 C869 ) \nC60_=_C870( C60 C870 ) C60_=_C895( C60 C895 ) C60_=_C896( C60 C896 ) C60_=_C919( C60 C919 ) C60_=_C920( C60 C920 ) C60_=_C941( C60 C941 ) \nC60_=_C942( C60 C942 ) C60_=_C961( C60 C961 ) C60_=_C962( C60 C962 ) C60_=_C979( C60 C979 ) C60_=_C980( C60 C980 ) C60_=_C995( C60 C995 ) \nC60_=_C996( C60 C996 ) C60_=_C1009( C60 C1009 ) C60_=_C1010( C60 C1010 ) C60_=_C1021( C60 C1021 ) C60_=_C1022( C60 C1022 ) C60_=_C1031( C60 C1031 ) \nC60_=_C1032( C60 C1032 ) C60_=_C1039( C60 C1039 ) C60_=_C1040( C60 C1040 ) C60_=_C1045( C60 C1045 ) C60_=_C1046( C60 C1046 ) C60_=_C1050( C60 C1050 ) \nC61_=_C62( C61 C62 ) C61_=_C63( C61 C63 ) C61_=_C122( C61 C122 ) C61_=_C124( C61 C124 ) C61_=_C182( C61 C182 ) C61_=_C183( C61 C183 ) \nC61_=_C185( C61 C185 ) C61_=_C240( C61 C240 ) C61_=_C241( C61 C241 ) C61_=_C297( C61 C297 ) C61_=_C350( C61 C350 ) C61_=_C351( C61 C351 ) \nC61_=_C402( C61 C402 ) C61_=_C403( C61 C403 ) C61_=_C452( C61 C452 ) C61_=_C453( C61 C453 ) C61_=_C500( C61 C500 ) C61_=_C501( C61 C501 ) \nC61_=_C546( C61 C546 ) C61_=_C547( C61 C547 ) C61_=_C590( C61 C590 ) C61_=_C591( C61 C591 ) C61_=_C632( C61 C632 ) C61_=_C633( C61 C633 ) \nC61_=_C672( C61 C672 ) C61_=_C673( C61 C673 ) C61_=_C710( C61 C710 ) C61_=_C711( C61 C711 ) C61_=_C746( C61 C746 ) C61_=_C747( C61 C747 ) \nC61_=_C780( C61 C780 ) C61_=_C781( C61 C781 ) C61_=_C812( C61 C812 ) C61_=_C813( C61 C813 ) C61_=_C842( C61 C842 ) C61_=_C843( C61 C843 ) \nC61_=_C870( C61 C870 ) C61_=_C871( C61 C871 ) C61_=_C896( C61 C896 ) C61_=_C897( C61 C897 ) C61_=_C920( C61 C920 ) C61_=_C921( C61 C921 ) \nC61_=_C942( C61 C942 ) C61_=_C943( C61 C943 ) C61_=_C962( C61 C962 ) C61_=_C963( C61 C963 ) C61_=_C980( C61 C980 ) C61_=_C981( C61 C981 ) \nC61_=_C996( C61 C996 ) C61_=_C997( C61 C997 ) C61_=_C1010( C61 C1010 ) C61_=_C1011( C61 C1011 ) C61_=_C1022( C61 C1022 ) C61_=_C1023( C61 C1023 ) \nC61_=_C1032( C61 C1032 ) C61_=_C1033( C61 C1033 ) C61_=_C1040( C61 C1040 ) C61_=_C1041( C61 C1041 ) C61_=_C1046( C61 C1046 ) C61_=_C1047( C61 C1047 ) \nC61_=_C1050( C61 C1050 ) C61_=_C1051( C61 C1051 ) C62_=_C63( C62 C63 ) C62_=_C124( C62 C124 ) C62_=_C183( C62 C183 ) C62_=_C184( C62 C184 ) \nC62_=_C241( C62 C241 ) C62_=_C297( C62 C297 ) C62_=_C298( C62 C298 ) C62_=_C351( C62 C351 ) C62_=_C403( C62 C403 ) C62_=_C404( C62 C404 ) \nC62_=_C453( C62 C453 ) C62_=_C501( C62 C501 ) C62_=_C547( C62 C547 ) C62_=_C591( C62 C591 ) C62_=_C633( C62 C633 ) C62_=_C634( C62 C634 ) \nC62_=_C673( C62 C673 ) C62_=_C711( C62 C711 ) C62_=_C747( C62 C747 ) C62_=_C781( C62 C781 ) C62_=_C813( C62 C813 ) C62_=_C814( C62 C814 ) \nC62_=_C843( C62 C843 ) C62_=_C871( C62 C871 ) C62_=_C897( C62 C897 ) C62_=_C921( C62 C921 ) C62_=_C943( C62 C943 ) C62_=_C963( C62 C963 ) \nC62_=_C981( C62 C981 ) C62_=_C997( C62 C997 ) C62_=_C1011( C62 C1011 ) C62_=_C1023( C62 C1023 ) C62_=_C1033( C62 C1033 ) C62_=_C1041( C62 C1041 ) \nC62_=_C1047( C62 C1047 ) C62_=_C1051( C62 C1051 ) C63_=_C124( C63 C124 ) C63_=_C184( C63 C184 ) C63_=_C185( C63 C185 ) C63_=_C243( C63 C243 ) \nC63_=_C298( C63 C298 ) C63_=_C299( C63 C299 ) C63_=_C353( C63 C353 ) C63_=_C404( C63 C404 ) C63_=_C405( C63 C405 ) C63_=_C455( C63 C455 ) \nC63_=_C503( C63 C503 ) C63_=_C549( C63 C549 ) C63_=_C593( C63 C593 ) C63_=_C634( C63 C634 ) C63_=_C635( C63 C635 ) C63_=_C675( C63 C675 ) \nC63_=_C713( C63 C713 ) C63_=_C749( C63 C749 ) C63_=_C783( C63 C783 ) C63_=_C814( C63 C814 ) C63_=_C815( C63 C815 ) C63_=_C845( C63 C845 ) \nC63_=_C873( C63 C873 ) C63_=_C899( C63 C899 ) C63_=_C923( C63 C923 ) C63_=_C945( C63 C945 ) C63_=_C965( C63 C965 ) C63_=_C983( C63 C983 ) \nC63_=_C999( C63 C999 ) C63_=_C1013( C63 C1013 ) C63_=_C1025( C63 C1025 ) C63_=_C1035( C63 C1035 ) C63_=_C1043( C63 C1043 ) C63_=_C1049( C63 C1049 ) \nC63_=_C1053( C63 C1053 ) C63_=_C1055( C63 C1055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2( C64 C92 ) \nC64_=_C93( C64 C93 ) C64_=_C94( C64 C94 ) C64_=_C95( C64 C95 ) C64_=_C96( C64 C96 ) C64_=_C97( C64 C97 ) C64_=_C98( C64 C98 ) \nC64_=_C99( C64 C99 ) C64_=_C100( C64 C100 ) C64_=_C101( C64 C101 ) C64_=_C102( C64 C102 ) C64_=_C103( C64 C103 ) C64_=_C104( C64 C104 ) \nC64_=_C105( C64 C105 ) C64_=_C106( C64 C106 ) C64_=_C107( C64 C107 ) C64_=_C108( C64 C108 ) C64_=_C109( C64 C109 ) C64_=_C110( C64 C110 ) \nC64_=_C111( C64 C111 ) C64_=_C112( C64 C112 ) C64_=_C113( C64 C113 ) C64_=_C114( C64 C114 ) C64_=_C115( C64 C115 ) C64_=_C116( C64 C116 ) \nC64_=_C117( C64 C117 ) C64_=_C118( C64 C118 ) C64_=_C119( C64 C119 ) C64_=_C120( C64 C120 ) C64_=_C122( C64 C122 ) C64_=_C124( C64 C124 ) \nC64_=_C127( C64 C127 ) C64_=_C167( C64 C167 ) C64_=_C170( C64 C170 ) C64_=_C172( C64 C172 ) C64_=_C175( C64 C175 ) C64_=_C177( C64 C177 ) \nC64_=_C179( C64 C179 ) C64_=_C180( C64 C180 ) C64_=_C181( C64 C181 ) C64_=_C182( C64 C182 ) C64_=_C183( C64 C183 ) C64_=_C184( C64 C184 ) \nC64_=_C185( C64 C185 ) C64_=_C186( C64 C186 ) C64_=_C244( C64 C244 ) C64_=_C245( C64 C245 ) C64_=_C246( C64 C246 ) C64_=_C247( C64 C247 ) \nC64_=_C248( C64 C248 ) C64_=_C249( C64 C249 ) C64_=_C250( C64 C250 ) C64_=_C251( C64 C251 ) C64_=_C252( C64 C252 ) C64_=_C253( C64 C253 ) \nC64_=_C254( C64 C254 ) C64_=_C255( C64 C255 ) C64_=_C256( C64 C256 ) C64_=_C257( C64 C257 ) C64_=_C258( C64 C258 ) C64_=_C259( C64 C259 ) \nC64_=_C260( C64 C260 ) C64_=_C261( C64 C261 ) C64_=_C262( C64 C262 ) C64_=_C263( C64 C263 ) C64_=_C264( C64 C264 ) C64_=_C265( C64 C265 ) \nC64_=_C266( C64 C266 ) C64_=_C267( C64 C267 ) C64_=_C268( C64 C268 ) C64_=_C269( C64 C269 ) C64_=_C270( C64 C270 ) C64_=_C271( C64 C271 ) \nC64_=_C272( C64 C272 ) C64_=_C273( C64 C273 ) C64_=_C274( C64 C274 ) C64_=_C275( C64 C275 ) C64_=_C276( C64 C276 ) C64_=_C277( C64 C277 ) \nC64_=_C278( C64 C278 ) C64_=_C279( C64 C279 ) C64_=_C280( C64 C280 ) C64_=_C281( C64 C281 ) C64_=_C282( C64 C282 ) C64_=_C283( C64 C283 ) \nC64_=_C284( C64 C284 ) C64_=_C285( C64 C285 ) C64_=_C287( C64 C287 ) C64_=_C288( C64 C288 ) C64_=_C289( C64 C289 ) C64_=_C290( C64 C290 ) \nC64_=_C292( C64 C292 ) C64_=_C293( C64 C293 ) C64_=_C294( C64 C294 ) C64_=_C295( C64 C295 ) C64_=_C297( C64 C297 ) C64_=_C298( C64 C298 ) \nC64_=_C299( C64 C299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w:t>
      </w:r>
    </w:p>
    <w:p>
      <w:pPr>
        <w:pStyle w:val="PreformattedText"/>
        <w:bidi w:val="0"/>
        <w:spacing w:before="0" w:after="0"/>
        <w:jc w:val="left"/>
        <w:rPr/>
      </w:pPr>
      <w:r>
        <w:rPr/>
        <w:t xml:space="preserve"> </w:t>
      </w:r>
      <w:r>
        <w:rPr/>
        <w:t>C83 ) C65_=_C84( C65 C84 ) C65_=_C85( C65 C85 ) C65_=_C86( C65 C86 ) C65_=_C87( C65 C87 ) C65_=_C88( C65 C88 ) \nC65_=_C89( C65 C89 ) C65_=_C90( C65 C90 ) C65_=_C91( C65 C91 ) C65_=_C92( C65 C92 ) C65_=_C93( C65 C93 ) C65_=_C94( C65 C94 ) \nC65_=_C95( C65 C95 ) C65_=_C96( C65 C96 ) C65_=_C97( C65 C97 ) C65_=_C98( C65 C98 ) C65_=_C99( C65 C99 ) C65_=_C100( C65 C100 ) \nC65_=_C101( C65 C101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6( C65 C116 ) C65_=_C117( C65 C117 ) C65_=_C118( C65 C118 ) \nC65_=_C119( C65 C119 ) C65_=_C120( C65 C120 ) C65_=_C122( C65 C122 ) C65_=_C124( C65 C124 ) C65_=_C186( C65 C186 ) C65_=_C225( C65 C225 ) \nC65_=_C229( C65 C229 ) C65_=_C230( C65 C230 ) C65_=_C234( C65 C234 ) C65_=_C235( C65 C235 ) C65_=_C237( C65 C237 ) C65_=_C239( C65 C239 ) \nC65_=_C240( C65 C240 ) C65_=_C241( C65 C241 ) C65_=_C243( C65 C243 ) C65_=_C244( C65 C244 ) C65_=_C335( C65 C335 ) C65_=_C340( C65 C340 ) \nC65_=_C341( C65 C341 ) C65_=_C345( C65 C345 ) C65_=_C346( C65 C346 ) C65_=_C347( C65 C347 ) C65_=_C349( C65 C349 ) C65_=_C350( C65 C350 ) \nC65_=_C351( C65 C351 ) C65_=_C353( C65 C353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2( C66 C92 ) C66_=_C93( C66 C93 ) C66_=_C94( C66 C94 ) \nC66_=_C95( C66 C95 ) C66_=_C96( C66 C96 ) C66_=_C97( C66 C97 ) C66_=_C98( C66 C98 ) C66_=_C99( C66 C99 ) C66_=_C100( C66 C100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2( C66 C122 ) C66_=_C124( C66 C124 ) C66_=_C127( C66 C127 ) C66_=_C186( C66 C186 ) \nC66_=_C244( C66 C244 ) C66_=_C245( C66 C245 ) C66_=_C246( C66 C246 ) C66_=_C247( C66 C247 ) C66_=_C248( C66 C248 ) C66_=_C249( C66 C249 ) \nC66_=_C250( C66 C250 ) C66_=_C251( C66 C251 ) C66_=_C252( C66 C252 ) C66_=_C253( C66 C253 ) C66_=_C254( C66 C254 ) C66_=_C255( C66 C255 ) \nC66_=_C256( C66 C256 ) C66_=_C257( C66 C257 ) C66_=_C258( C66 C258 ) C66_=_C259( C66 C259 ) C66_=_C260( C66 C260 ) C66_=_C261( C66 C261 ) \nC66_=_C262( C66 C262 ) C66_=_C263( C66 C263 ) C66_=_C264( C66 C264 ) C66_=_C265( C66 C265 ) C66_=_C266( C66 C266 ) C66_=_C267( C66 C267 ) \nC66_=_C268( C66 C268 ) C66_=_C269( C66 C269 ) C66_=_C270( C66 C270 ) C66_=_C271( C66 C271 ) C66_=_C272( C66 C272 ) C66_=_C273( C66 C273 ) \nC66_=_C274( C66 C274 ) C66_=_C275( C66 C275 ) C66_=_C276( C66 C276 ) C66_=_C277( C66 C277 ) C66_=_C278( C66 C278 ) C66_=_C279( C66 C279 ) \nC66_=_C280( C66 C280 ) C66_=_C281( C66 C281 ) C66_=_C282( C66 C282 ) C66_=_C283( C66 C283 ) C66_=_C284( C66 C284 ) C66_=_C285( C66 C285 ) \nC66_=_C287( C66 C287 ) C66_=_C288( C66 C288 ) C66_=_C289( C66 C289 ) C66_=_C290( C66 C290 ) C66_=_C292( C66 C292 ) C66_=_C293( C66 C293 ) \nC66_=_C294( C66 C294 ) C66_=_C295( C66 C295 ) C66_=_C297( C66 C297 ) C66_=_C298( C66 C298 ) C66_=_C299( C66 C299 ) C66_=_C387( C66 C387 ) \nC66_=_C392( C66 C392 ) C66_=_C394( C66 C394 ) C66_=_C397( C66 C397 ) C66_=_C399( C66 C399 ) C66_=_C401( C66 C401 ) C66_=_C402( C66 C402 ) \nC66_=_C403( C66 C403 ) C66_=_C404( C66 C404 ) C66_=_C405( C66 C405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2( C67 C122 ) C67_=_C124( C67 C124 ) C67_=_C127( C67 C127 ) C67_=_C244( C67 C244 ) \nC67_=_C246( C67 C246 ) C67_=_C335( C67 C335 ) C67_=_C340( C67 C340 ) C67_=_C341( C67 C341 ) C67_=_C345( C67 C345 ) C67_=_C346( C67 C346 ) \nC67_=_C347( C67 C347 ) C67_=_C349( C67 C349 ) C67_=_C350( C67 C350 ) C67_=_C351( C67 C351 ) C67_=_C353( C67 C353 ) C67_=_C437( C67 C437 ) \nC67_=_C442( C67 C442 ) C67_=_C445( C67 C445 ) C67_=_C447( C67 C447 ) C67_=_C449( C67 C449 ) C67_=_C450( C67 C450 ) C67_=_C451( C67 C451 ) \nC67_=_C452( C67 C452 ) C67_=_C453( C67 C453 ) C67_=_C455( C67 C455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19( C68 C119 ) \nC68_=_C120( C68 C120 ) C68_=_C122( C68 C122 ) C68_=_C124( C68 C124 ) C68_=_C186( C68 C186 ) C68_=_C245( C68 C245 ) C68_=_C247( C68 C247 ) \nC68_=_C387( C68 C387 ) C68_=_C392( C68 C392 ) C68_=_C394( C68 C394 ) C68_=_C397( C68 C397 ) C68_=_C399( C68 C399 ) C68_=_C401( C68 C401 ) \nC68_=_C402( C68 C402 ) C68_=_C403( C68 C403 ) C68_=_C404( C68 C404 ) C68_=_C405( C68 C405 ) C68_=_C485( C68 C485 ) C68_=_C490( C68 C490 ) \nC68_=_C494( C68 C494 ) C68_=_C495( C68 C495 ) C68_=_C497( C68 C497 ) C68_=_C499( C68 C499 ) C68_=_C500( C68 C500 ) C68_=_C501( C68 C501 ) \nC68_=_C503( C68 C503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17( C69 C117 ) C69_=_C118( C69 C118 ) C69_=_C119( C69 C119 ) C69_=_C120( C69 C120 ) C69_=_C122( C69 C122 ) C69_=_C124( C69 C124 ) \nC69_=_C127( C69 C127 ) C69_=_C246( C69 C246 ) C69_=_C248( C69 C248 ) C69_=_C437( C69 C437 ) C69_=_C442( C69 C442 ) C69_=_C445( C69 C445 ) \nC69_=_C447( C69 C447 ) C69_=_C449( C69 C449 ) C69_=_C450( C69 C450 ) C69_=_C451( C69 C451 ) C69_=_C452( C69 C452 ) C69_=_C453( C69 C453 ) \nC69_=_C455( C69 C455 ) C69_=_C531( C69 C531 ) C69_=_C536( C69 C536 ) C69_=_C541( C69 C541 ) C69_=_C543( C69 C543 ) C69_=_C545( C69 C545 ) \nC69_=_C546( C69 C546 ) C69_=_C547( C69 C547 ) C69_=_C549( C69 C54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96( C70 C96 ) C70_=_C97( C70 C97 ) \nC70_=_C98( C70 C98 ) C70_=_C99( C70</w:t>
      </w:r>
    </w:p>
    <w:p>
      <w:pPr>
        <w:pStyle w:val="PreformattedText"/>
        <w:bidi w:val="0"/>
        <w:spacing w:before="0" w:after="0"/>
        <w:jc w:val="left"/>
        <w:rPr/>
      </w:pPr>
      <w:r>
        <w:rPr/>
        <w:t xml:space="preserve"> </w:t>
      </w:r>
      <w:r>
        <w:rPr/>
        <w:t>C99 ) C70_=_C100( C70 C100 ) C70_=_C101( C70 C101 ) C70_=_C102( C70 C102 ) C70_=_C103( C70 C103 ) \nC70_=_C104( C70 C104 ) C70_=_C105( C70 C105 ) C70_=_C106( C70 C106 ) C70_=_C107( C70 C107 ) C70_=_C108( C70 C108 ) C70_=_C109( C70 C109 ) \nC70_=_C110( C70 C110 ) C70_=_C111( C70 C111 ) C70_=_C112( C70 C112 ) C70_=_C113( C70 C113 ) C70_=_C114( C70 C114 ) C70_=_C115( C70 C115 ) \nC70_=_C116( C70 C116 ) C70_=_C117( C70 C117 ) C70_=_C118( C70 C118 ) C70_=_C119( C70 C119 ) C70_=_C120( C70 C120 ) C70_=_C122( C70 C122 ) \nC70_=_C124( C70 C124 ) C70_=_C186( C70 C186 ) C70_=_C244( C70 C244 ) C70_=_C247( C70 C247 ) C70_=_C249( C70 C249 ) C70_=_C485( C70 C485 ) \nC70_=_C490( C70 C490 ) C70_=_C494( C70 C494 ) C70_=_C495( C70 C495 ) C70_=_C497( C70 C497 ) C70_=_C499( C70 C499 ) C70_=_C500( C70 C500 ) \nC70_=_C501( C70 C501 ) C70_=_C503( C70 C503 ) C70_=_C575( C70 C575 ) C70_=_C580( C70 C580 ) C70_=_C585( C70 C585 ) C70_=_C586( C70 C586 ) \nC70_=_C587( C70 C587 ) C70_=_C589( C70 C589 ) C70_=_C590( C70 C590 ) C70_=_C591( C70 C591 ) C70_=_C593( C70 C593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2( C71 C122 ) C71_=_C124( C71 C124 ) C71_=_C245( C71 C245 ) C71_=_C248( C71 C248 ) C71_=_C250( C71 C250 ) C71_=_C531( C71 C531 ) \nC71_=_C536( C71 C536 ) C71_=_C541( C71 C541 ) C71_=_C543( C71 C543 ) C71_=_C545( C71 C545 ) C71_=_C546( C71 C546 ) C71_=_C547( C71 C547 ) \nC71_=_C549( C71 C549 ) C71_=_C617( C71 C617 ) C71_=_C622( C71 C622 ) C71_=_C627( C71 C627 ) C71_=_C629( C71 C629 ) C71_=_C631( C71 C631 ) \nC71_=_C632( C71 C632 ) C71_=_C633( C71 C633 ) C71_=_C634( C71 C634 ) C71_=_C635( C71 C635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2( C72 C122 ) C72_=_C124( C72 C124 ) \nC72_=_C244( C72 C244 ) C72_=_C246( C72 C246 ) C72_=_C249( C72 C249 ) C72_=_C251( C72 C251 ) C72_=_C575( C72 C575 ) C72_=_C580( C72 C580 ) \nC72_=_C585( C72 C585 ) C72_=_C586( C72 C586 ) C72_=_C587( C72 C587 ) C72_=_C589( C72 C589 ) C72_=_C590( C72 C590 ) C72_=_C591( C72 C591 ) \nC72_=_C593( C72 C593 ) C72_=_C657( C72 C657 ) C72_=_C662( C72 C662 ) C72_=_C667( C72 C667 ) C72_=_C669( C72 C669 ) C72_=_C670( C72 C670 ) \nC72_=_C671( C72 C671 ) C72_=_C672( C72 C672 ) C72_=_C673( C72 C673 ) C72_=_C675( C72 C675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2( C73 C122 ) C73_=_C124( C73 C124 ) C73_=_C245( C73 C245 ) \nC73_=_C247( C73 C247 ) C73_=_C250( C73 C250 ) C73_=_C252( C73 C252 ) C73_=_C617( C73 C617 ) C73_=_C622( C73 C622 ) C73_=_C627( C73 C627 ) \nC73_=_C629( C73 C629 ) C73_=_C631( C73 C631 ) C73_=_C632( C73 C632 ) C73_=_C633( C73 C633 ) C73_=_C634( C73 C634 ) C73_=_C635( C73 C635 ) \nC73_=_C695( C73 C695 ) C73_=_C700( C73 C700 ) C73_=_C705( C73 C705 ) C73_=_C707( C73 C707 ) C73_=_C709( C73 C709 ) C73_=_C710( C73 C710 ) \nC73_=_C711( C73 C711 ) C73_=_C713( C73 C713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2( C74 C122 ) C74_=_C124( C74 C124 ) C74_=_C246( C74 C246 ) C74_=_C248( C74 C248 ) C74_=_C251( C74 C251 ) C74_=_C253( C74 C253 ) \nC74_=_C657( C74 C657 ) C74_=_C662( C74 C662 ) C74_=_C667( C74 C667 ) C74_=_C669( C74 C669 ) C74_=_C670( C74 C670 ) C74_=_C671( C74 C671 ) \nC74_=_C672( C74 C672 ) C74_=_C673( C74 C673 ) C74_=_C675( C74 C675 ) C74_=_C731( C74 C731 ) C74_=_C736( C74 C736 ) C74_=_C741( C74 C741 ) \nC74_=_C743( C74 C743 ) C74_=_C745( C74 C745 ) C74_=_C746( C74 C746 ) C74_=_C747( C74 C747 ) C74_=_C749( C74 C749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2( C75 C122 ) C75_=_C124( C75 C124 ) C75_=_C247( C75 C247 ) C75_=_C249( C75 C249 ) \nC75_=_C252( C75 C252 ) C75_=_C254( C75 C254 ) C75_=_C695( C75 C695 ) C75_=_C700( C75 C700 ) C75_=_C705( C75 C705 ) C75_=_C707( C75 C707 ) \nC75_=_C709( C75 C709 ) C75_=_C710( C75 C710 ) C75_=_C711( C75 C711 ) C75_=_C713( C75 C713 ) C75_=_C765( C75 C765 ) C75_=_C770( C75 C770 ) \nC75_=_C775( C75 C775 ) C75_=_C777( C75 C777 ) C75_=_C779( C75 C779 ) C75_=_C780( C75 C780 ) C75_=_C781( C75 C781 ) C75_=_C783( C75 C783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0(</w:t>
      </w:r>
    </w:p>
    <w:p>
      <w:pPr>
        <w:pStyle w:val="PreformattedText"/>
        <w:bidi w:val="0"/>
        <w:spacing w:before="0" w:after="0"/>
        <w:jc w:val="left"/>
        <w:rPr/>
      </w:pPr>
      <w:r>
        <w:rPr/>
        <w:t xml:space="preserve"> </w:t>
      </w:r>
      <w:r>
        <w:rPr/>
        <w:t>C76 C120 ) C76_=_C122( C76 C122 ) C76_=_C124( C76 C124 ) C76_=_C248( C76 C248 ) C76_=_C250( C76 C250 ) \nC76_=_C253( C76 C253 ) C76_=_C255( C76 C255 ) C76_=_C731( C76 C731 ) C76_=_C736( C76 C736 ) C76_=_C741( C76 C741 ) C76_=_C743( C76 C743 ) \nC76_=_C745( C76 C745 ) C76_=_C746( C76 C746 ) C76_=_C747( C76 C747 ) C76_=_C749( C76 C749 ) C76_=_C797( C76 C797 ) C76_=_C802( C76 C802 ) \nC76_=_C807( C76 C807 ) C76_=_C809( C76 C809 ) C76_=_C811( C76 C811 ) C76_=_C812( C76 C812 ) C76_=_C813( C76 C813 ) C76_=_C814( C76 C814 ) \nC76_=_C815( C76 C815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10( C77 C110 ) C77_=_C111( C77 C111 ) C77_=_C112( C77 C112 ) \nC77_=_C113( C77 C113 ) C77_=_C114( C77 C114 ) C77_=_C115( C77 C115 ) C77_=_C116( C77 C116 ) C77_=_C117( C77 C117 ) C77_=_C118( C77 C118 ) \nC77_=_C119( C77 C119 ) C77_=_C120( C77 C120 ) C77_=_C122( C77 C122 ) C77_=_C124( C77 C124 ) C77_=_C249( C77 C249 ) C77_=_C251( C77 C251 ) \nC77_=_C254( C77 C254 ) C77_=_C256( C77 C256 ) C77_=_C765( C77 C765 ) C77_=_C770( C77 C770 ) C77_=_C775( C77 C775 ) C77_=_C777( C77 C777 ) \nC77_=_C779( C77 C779 ) C77_=_C780( C77 C780 ) C77_=_C781( C77 C781 ) C77_=_C783( C77 C783 ) C77_=_C827( C77 C827 ) C77_=_C832( C77 C832 ) \nC77_=_C837( C77 C837 ) C77_=_C839( C77 C839 ) C77_=_C841( C77 C841 ) C77_=_C842( C77 C842 ) C77_=_C843( C77 C843 ) C77_=_C845( C77 C845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19( C78 C119 ) C78_=_C120( C78 C120 ) \nC78_=_C122( C78 C122 ) C78_=_C124( C78 C124 ) C78_=_C250( C78 C250 ) C78_=_C252( C78 C252 ) C78_=_C255( C78 C255 ) C78_=_C257( C78 C257 ) \nC78_=_C797( C78 C797 ) C78_=_C802( C78 C802 ) C78_=_C807( C78 C807 ) C78_=_C809( C78 C809 ) C78_=_C811( C78 C811 ) C78_=_C812( C78 C812 ) \nC78_=_C813( C78 C813 ) C78_=_C814( C78 C814 ) C78_=_C815( C78 C815 ) C78_=_C855( C78 C855 ) C78_=_C860( C78 C860 ) C78_=_C865( C78 C865 ) \nC78_=_C867( C78 C867 ) C78_=_C869( C78 C869 ) C78_=_C870( C78 C870 ) C78_=_C871( C78 C871 ) C78_=_C873( C78 C873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19( C79 C119 ) C79_=_C120( C79 C120 ) C79_=_C122( C79 C122 ) C79_=_C124( C79 C124 ) \nC79_=_C251( C79 C251 ) C79_=_C253( C79 C253 ) C79_=_C256( C79 C256 ) C79_=_C258( C79 C258 ) C79_=_C827( C79 C827 ) C79_=_C832( C79 C832 ) \nC79_=_C837( C79 C837 ) C79_=_C839( C79 C839 ) C79_=_C841( C79 C841 ) C79_=_C842( C79 C842 ) C79_=_C843( C79 C843 ) C79_=_C845( C79 C845 ) \nC79_=_C881( C79 C881 ) C79_=_C886( C79 C886 ) C79_=_C891( C79 C891 ) C79_=_C893( C79 C893 ) C79_=_C895( C79 C895 ) C79_=_C896( C79 C896 ) \nC79_=_C897( C79 C897 ) C79_=_C899( C79 C899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1( C80 C111 ) C80_=_C112( C80 C112 ) C80_=_C113( C80 C113 ) C80_=_C114( C80 C114 ) \nC80_=_C115( C80 C115 ) C80_=_C116( C80 C116 ) C80_=_C117( C80 C117 ) C80_=_C118( C80 C118 ) C80_=_C119( C80 C119 ) C80_=_C120( C80 C120 ) \nC80_=_C122( C80 C122 ) C80_=_C124( C80 C124 ) C80_=_C252( C80 C252 ) C80_=_C254( C80 C254 ) C80_=_C257( C80 C257 ) C80_=_C259( C80 C259 ) \nC80_=_C855( C80 C855 ) C80_=_C860( C80 C860 ) C80_=_C865( C80 C865 ) C80_=_C867( C80 C867 ) C80_=_C869( C80 C869 ) C80_=_C870( C80 C870 ) \nC80_=_C871( C80 C871 ) C80_=_C873( C80 C873 ) C80_=_C905( C80 C905 ) C80_=_C910( C80 C910 ) C80_=_C915( C80 C915 ) C80_=_C917( C80 C917 ) \nC80_=_C919( C80 C919 ) C80_=_C920( C80 C920 ) C80_=_C921( C80 C921 ) C80_=_C923( C80 C923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2( C81 C122 ) C81_=_C124( C81 C124 ) C81_=_C253( C81 C253 ) C81_=_C255( C81 C255 ) C81_=_C258( C81 C258 ) \nC81_=_C260( C81 C260 ) C81_=_C881( C81 C881 ) C81_=_C886( C81 C886 ) C81_=_C891( C81 C891 ) C81_=_C893( C81 C893 ) C81_=_C895( C81 C895 ) \nC81_=_C896( C81 C896 ) C81_=_C897( C81 C897 ) C81_=_C899( C81 C899 ) C81_=_C927( C81 C927 ) C81_=_C932( C81 C932 ) C81_=_C937( C81 C937 ) \nC81_=_C939( C81 C939 ) C81_=_C941( C81 C941 ) C81_=_C942( C81 C942 ) C81_=_C943( C81 C943 ) C81_=_C945( C81 C945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2( C82 C122 ) C82_=_C124( C82 C124 ) C82_=_C254( C82 C254 ) C82_=_C256( C82 C256 ) C82_=_C259( C82 C259 ) \nC82_=_C261( C82 C261 ) C82_=_C905( C82 C905 ) C82_=_C910( C82 C910 ) C82_=_C915( C82 C915 ) C82_=_C917( C82 C917 ) C82_=_C919( C82 C919 ) \nC82_=_C920( C82 C920 ) C82_=_C921( C82 C921 ) C82_=_C923( C82 C923 ) C82_=_C947( C82 C947 ) C82_=_C952( C82 C952 ) C82_=_C957( C82 C957 ) \nC82_=_C959( C82 C959 ) C82_=_C961( C82 C961 ) C82_=_C962( C82 C962 ) C82_=_C963( C82 C963 ) C82_=_C965( C82 C965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w:t>
      </w:r>
    </w:p>
    <w:p>
      <w:pPr>
        <w:pStyle w:val="PreformattedText"/>
        <w:bidi w:val="0"/>
        <w:spacing w:before="0" w:after="0"/>
        <w:jc w:val="left"/>
        <w:rPr/>
      </w:pPr>
      <w:r>
        <w:rPr/>
        <w:t xml:space="preserve"> </w:t>
      </w:r>
      <w:r>
        <w:rPr/>
        <w:t>C83 C120 ) \nC83_=_C122( C83 C122 ) C83_=_C124( C83 C124 ) C83_=_C255( C83 C255 ) C83_=_C257( C83 C257 ) C83_=_C260( C83 C260 ) C83_=_C262( C83 C262 ) \nC83_=_C927( C83 C927 ) C83_=_C932( C83 C932 ) C83_=_C937( C83 C937 ) C83_=_C939( C83 C939 ) C83_=_C941( C83 C941 ) C83_=_C942( C83 C942 ) \nC83_=_C943( C83 C943 ) C83_=_C945( C83 C945 ) C83_=_C970( C83 C970 ) C83_=_C975( C83 C975 ) C83_=_C977( C83 C977 ) C83_=_C979( C83 C979 ) \nC83_=_C980( C83 C980 ) C83_=_C981( C83 C981 ) C83_=_C983( C83 C983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2( C84 C122 ) C84_=_C124( C84 C124 ) C84_=_C256( C84 C256 ) \nC84_=_C258( C84 C258 ) C84_=_C261( C84 C261 ) C84_=_C263( C84 C263 ) C84_=_C947( C84 C947 ) C84_=_C952( C84 C952 ) C84_=_C957( C84 C957 ) \nC84_=_C959( C84 C959 ) C84_=_C961( C84 C961 ) C84_=_C962( C84 C962 ) C84_=_C963( C84 C963 ) C84_=_C965( C84 C965 ) C84_=_C986( C84 C986 ) \nC84_=_C991( C84 C991 ) C84_=_C993( C84 C993 ) C84_=_C995( C84 C995 ) C84_=_C996( C84 C996 ) C84_=_C997( C84 C997 ) C84_=_C999( C84 C99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2( C85 C122 ) \nC85_=_C124( C85 C124 ) C85_=_C257( C85 C257 ) C85_=_C259( C85 C259 ) C85_=_C262( C85 C262 ) C85_=_C264( C85 C264 ) C85_=_C927( C85 C927 ) \nC85_=_C970( C85 C970 ) C85_=_C975( C85 C975 ) C85_=_C977( C85 C977 ) C85_=_C979( C85 C979 ) C85_=_C980( C85 C980 ) C85_=_C981( C85 C981 ) \nC85_=_C983( C85 C983 ) C85_=_C1000( C85 C1000 ) C85_=_C1005( C85 C1005 ) C85_=_C1007( C85 C1007 ) C85_=_C1009( C85 C1009 ) C85_=_C1010( C85 C1010 ) \nC85_=_C1011( C85 C1011 ) C85_=_C1013( C85 C1013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2( C86 C122 ) C86_=_C124( C86 C124 ) C86_=_C258( C86 C258 ) C86_=_C260( C86 C260 ) C86_=_C263( C86 C263 ) C86_=_C265( C86 C265 ) \nC86_=_C905( C86 C905 ) C86_=_C947( C86 C947 ) C86_=_C986( C86 C986 ) C86_=_C991( C86 C991 ) C86_=_C993( C86 C993 ) C86_=_C995( C86 C995 ) \nC86_=_C996( C86 C996 ) C86_=_C997( C86 C997 ) C86_=_C999( C86 C999 ) C86_=_C1000( C86 C1000 ) C86_=_C1017( C86 C1017 ) C86_=_C1019( C86 C1019 ) \nC86_=_C1021( C86 C1021 ) C86_=_C1022( C86 C1022 ) C86_=_C1023( C86 C1023 ) C86_=_C1025( C86 C1025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2( C87 C122 ) C87_=_C124( C87 C124 ) C87_=_C259( C87 C259 ) C87_=_C261( C87 C261 ) C87_=_C264( C87 C264 ) \nC87_=_C266( C87 C266 ) C87_=_C881( C87 C881 ) C87_=_C927( C87 C927 ) C87_=_C986( C87 C986 ) C87_=_C1000( C87 C1000 ) C87_=_C1005( C87 C1005 ) \nC87_=_C1007( C87 C1007 ) C87_=_C1009( C87 C1009 ) C87_=_C1010( C87 C1010 ) C87_=_C1011( C87 C1011 ) C87_=_C1013( C87 C1013 ) C87_=_C1027( C87 C1027 ) \nC87_=_C1029( C87 C1029 ) C87_=_C1031( C87 C1031 ) C87_=_C1032( C87 C1032 ) C87_=_C1033( C87 C1033 ) C87_=_C1035( C87 C1035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2( C88 C122 ) C88_=_C124( C88 C124 ) C88_=_C260( C88 C260 ) C88_=_C262( C88 C262 ) C88_=_C265( C88 C265 ) \nC88_=_C267( C88 C267 ) C88_=_C855( C88 C855 ) C88_=_C905( C88 C905 ) C88_=_C970( C88 C970 ) C88_=_C1000( C88 C1000 ) C88_=_C1017( C88 C1017 ) \nC88_=_C1019( C88 C1019 ) C88_=_C1021( C88 C1021 ) C88_=_C1022( C88 C1022 ) C88_=_C1023( C88 C1023 ) C88_=_C1025( C88 C1025 ) C88_=_C1037( C88 C1037 ) \nC88_=_C1039( C88 C1039 ) C88_=_C1040( C88 C1040 ) C88_=_C1041( C88 C1041 ) C88_=_C1043( C88 C1043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2( C89 C122 ) \nC89_=_C124( C89 C124 ) C89_=_C261( C89 C261 ) C89_=_C263( C89 C263 ) C89_=_C266( C89 C266 ) C89_=_C268( C89 C268 ) C89_=_C827( C89 C827 ) \nC89_=_C881( C89 C881 ) C89_=_C952( C89 C952 ) C89_=_C986( C89 C986 ) C89_=_C1027( C89 C1027 ) C89_=_C1029( C89 C1029 ) C89_=_C1031( C89 C1031 ) \nC89_=_C1032( C89 C1032 ) C89_=_C1033( C89 C1033 ) C89_=_C1035( C89 C1035 ) C89_=_C1045( C89 C1045 ) C89_=_C1046( C89 C1046 ) C89_=_C1047( C89 C1047 ) \nC89_=_C1049( C89 C104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2( C90 C122 ) C90_=_C124( C90 C124 ) C90_=_C262( C90 C262 ) C90_=_C264( C90 C264 ) C90_=_C267( C90 C267 ) \nC90_=_C269( C90 C269 ) C90_=_C797( C90 C797 ) C90_=_C855( C90 C855 ) C90_=_C932( C90 C932 ) C90_=_C970( C90 C970 ) C90_=_C1017( C90 C1017 ) \nC90_=_C1037( C90 C1037 ) C90_=_C1039( C90 C1039 ) C90_=_C1040( C90 C1040 ) C90_=_C1041( C90 C1041 ) C90_=_C1043( C90 C1043 ) C90_=_C1050( C90 C1050 ) \nC90_=_C1051( C90 C1051 ) C90_=_C1053( C90 C1053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w:t>
      </w:r>
    </w:p>
    <w:p>
      <w:pPr>
        <w:pStyle w:val="PreformattedText"/>
        <w:bidi w:val="0"/>
        <w:spacing w:before="0" w:after="0"/>
        <w:jc w:val="left"/>
        <w:rPr/>
      </w:pPr>
      <w:r>
        <w:rPr/>
        <w:t xml:space="preserve"> </w:t>
      </w:r>
      <w:r>
        <w:rPr/>
        <w:t>C120 ) C91_=_C122( C91 C122 ) C91_=_C124( C91 C124 ) C91_=_C263( C91 C263 ) C91_=_C265( C91 C265 ) C91_=_C268( C91 C268 ) \nC91_=_C270( C91 C270 ) C91_=_C765( C91 C765 ) C91_=_C827( C91 C827 ) C91_=_C910( C91 C910 ) C91_=_C952( C91 C952 ) C91_=_C1005( C91 C1005 ) \nC91_=_C1027( C91 C1027 ) C91_=_C1029( C91 C1029 ) C91_=_C1045( C91 C1045 ) C91_=_C1046( C91 C1046 ) C91_=_C1047( C91 C1047 ) C91_=_C1049( C91 C1049 ) \nC91_=_C1050( C91 C1050 ) C91_=_C1055( C91 C1055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2( C92 C122 ) C92_=_C124( C92 C124 ) C92_=_C264( C92 C264 ) C92_=_C266( C92 C266 ) C92_=_C269( C92 C269 ) C92_=_C271( C92 C271 ) \nC92_=_C731( C92 C731 ) C92_=_C797( C92 C797 ) C92_=_C886( C92 C886 ) C92_=_C932( C92 C932 ) C92_=_C991( C92 C991 ) C92_=_C1017( C92 C1017 ) \nC92_=_C1019( C92 C1019 ) C92_=_C1037( C92 C1037 ) C92_=_C1039( C92 C1039 ) C92_=_C1046( C92 C1046 ) C92_=_C1050( C92 C1050 ) C92_=_C1051( C92 C1051 ) \nC92_=_C1053( C92 C1053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2( C93 C122 ) C93_=_C124( C93 C124 ) \nC93_=_C265( C93 C265 ) C93_=_C267( C93 C267 ) C93_=_C270( C93 C270 ) C93_=_C272( C93 C272 ) C93_=_C695( C93 C695 ) C93_=_C765( C93 C765 ) \nC93_=_C860( C93 C860 ) C93_=_C910( C93 C910 ) C93_=_C975( C93 C975 ) C93_=_C1005( C93 C1005 ) C93_=_C1007( C93 C1007 ) C93_=_C1029( C93 C1029 ) \nC93_=_C1031( C93 C1031 ) C93_=_C1040( C93 C1040 ) C93_=_C1045( C93 C1045 ) C93_=_C1047( C93 C1047 ) C93_=_C1050( C93 C1050 ) C93_=_C1055( C93 C1055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2( C94 C122 ) C94_=_C124( C94 C124 ) C94_=_C266( C94 C266 ) C94_=_C268( C94 C268 ) \nC94_=_C271( C94 C271 ) C94_=_C273( C94 C273 ) C94_=_C657( C94 C657 ) C94_=_C731( C94 C731 ) C94_=_C832( C94 C832 ) C94_=_C886( C94 C886 ) \nC94_=_C957( C94 C957 ) C94_=_C991( C94 C991 ) C94_=_C993( C94 C993 ) C94_=_C1019( C94 C1019 ) C94_=_C1021( C94 C1021 ) C94_=_C1032( C94 C1032 ) \nC94_=_C1039( C94 C1039 ) C94_=_C1041( C94 C1041 ) C94_=_C1046( C94 C1046 ) C94_=_C1051( C94 C1051 ) C94_=_C1053( C94 C1053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2( C95 C122 ) C95_=_C124( C95 C124 ) C95_=_C267( C95 C267 ) C95_=_C269( C95 C269 ) C95_=_C272( C95 C272 ) C95_=_C274( C95 C274 ) \nC95_=_C617( C95 C617 ) C95_=_C695( C95 C695 ) C95_=_C802( C95 C802 ) C95_=_C860( C95 C860 ) C95_=_C937( C95 C937 ) C95_=_C975( C95 C975 ) \nC95_=_C977( C95 C977 ) C95_=_C1007( C95 C1007 ) C95_=_C1009( C95 C1009 ) C95_=_C1022( C95 C1022 ) C95_=_C1031( C95 C1031 ) C95_=_C1033( C95 C1033 ) \nC95_=_C1040( C95 C1040 ) C95_=_C1047( C95 C1047 ) C95_=_C1049( C95 C1049 ) C95_=_C1055( C95 C1055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2( C96 C122 ) C96_=_C124( C96 C124 ) \nC96_=_C268( C96 C268 ) C96_=_C270( C96 C270 ) C96_=_C273( C96 C273 ) C96_=_C275( C96 C275 ) C96_=_C575( C96 C575 ) C96_=_C657( C96 C657 ) \nC96_=_C770( C96 C770 ) C96_=_C832( C96 C832 ) C96_=_C915( C96 C915 ) C96_=_C957( C96 C957 ) C96_=_C959( C96 C959 ) C96_=_C993( C96 C993 ) \nC96_=_C995( C96 C995 ) C96_=_C1010( C96 C1010 ) C96_=_C1021( C96 C1021 ) C96_=_C1023( C96 C1023 ) C96_=_C1032( C96 C1032 ) C96_=_C1041( C96 C1041 ) \nC96_=_C1043( C96 C1043 ) C96_=_C1053( C96 C1053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2( C97 C122 ) C97_=_C124( C97 C124 ) C97_=_C269( C97 C269 ) C97_=_C271( C97 C271 ) C97_=_C274( C97 C274 ) \nC97_=_C276( C97 C276 ) C97_=_C531( C97 C531 ) C97_=_C617( C97 C617 ) C97_=_C736( C97 C736 ) C97_=_C802( C97 C802 ) C97_=_C891( C97 C891 ) \nC97_=_C937( C97 C937 ) C97_=_C939( C97 C939 ) C97_=_C977( C97 C977 ) C97_=_C979( C97 C979 ) C97_=_C996( C97 C996 ) C97_=_C1009( C97 C1009 ) \nC97_=_C1011( C97 C1011 ) C97_=_C1022( C97 C1022 ) C97_=_C1033( C97 C1033 ) C97_=_C1035( C97 C1035 ) C97_=_C1049( C97 C104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2( C98 C122 ) C98_=_C124( C98 C124 ) C98_=_C270( C98 C270 ) \nC98_=_C272( C98 C272 ) C98_=_C275( C98 C275 ) C98_=_C277( C98 C277 ) C98_=_C485( C98 C485 ) C98_=_C575( C98 C575 ) C98_=_C700( C98 C700 ) \nC98_=_C770( C98 C770 ) C98_=_C865( C98 C865 ) C98_=_C915( C98 C915 ) C98_=_C917( C98 C917 ) C98_=_C959( C98 C959 ) C98_=_C961( C98 C961 ) \nC98_=_C980( C98 C980 ) C98_=_C995( C98 C995 ) C98_=_C997( C98 C997 ) C98_=_C1010( C98 C1010 ) C98_=_C1023( C98 C1023 ) C98_=_C1025( C98 C1025 ) \nC98_=_C1043( C98 C1043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2( C99 C122 ) C99_=_C124( C99 C124 ) \nC99_=_C271( C99 C271 ) C99_=_C273( C99 C273 ) C99_=_C276( C99 C276 ) C99_=_C278( C99 C278 ) C99_=_C437( C99 C437 ) C99_=_C531( C99 C531 ) \nC99_=_C662( C99 C662 ) C99_=_C736( C99 C736 ) C99_=_C837( C99 C837 ) C99_=_C891( C99 C891 ) C99_=_C893( C99 C893 ) C99_=_C939( C99 C939 ) \nC99_=_C941( C99 C941 ) C99_=_C962( C99 C962 ) C99_=_C979( C99 C979 ) C99_=_C981( C99 C981 ) C99_=_C996( C99 C996 ) C99_=_C1011( C99 C1011 ) \nC99_=_C1013( C99 C1013 ) C99_=_C1035( C99 C1035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2( C100 C122 ) C100_=_C124( C100 C124 ) \nC100_=_C272( C100 C272 ) C100_=_C274( C100 C274 ) C100_=_C277( C100 C277 ) C100_=_C279( C100 C279 ) C100_=_C387( C100 C387 ) C100_=_C485( C100 C485 ) \nC100_=_C622( C100 C622 ) C100_=_C700( C100 C700 ) C100_=_C807( C100 C807 ) C100_=_C865( C100 C865 ) C100_=_C867( C100 C867 ) C100_=_C917(</w:t>
      </w:r>
    </w:p>
    <w:p>
      <w:pPr>
        <w:pStyle w:val="PreformattedText"/>
        <w:bidi w:val="0"/>
        <w:spacing w:before="0" w:after="0"/>
        <w:jc w:val="left"/>
        <w:rPr/>
      </w:pPr>
      <w:r>
        <w:rPr/>
        <w:t xml:space="preserve"> </w:t>
      </w:r>
      <w:r>
        <w:rPr/>
        <w:t>C100 C917 ) \nC100_=_C919( C100 C919 ) C100_=_C942( C100 C942 ) C100_=_C961( C100 C961 ) C100_=_C963( C100 C963 ) C100_=_C980( C100 C980 ) C100_=_C997( C100 C997 ) \nC100_=_C999( C100 C999 ) C100_=_C1025( C100 C1025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2( C101 C122 ) C101_=_C124( C101 C124 ) C101_=_C273( C101 C273 ) \nC101_=_C275( C101 C275 ) C101_=_C278( C101 C278 ) C101_=_C280( C101 C280 ) C101_=_C335( C101 C335 ) C101_=_C437( C101 C437 ) C101_=_C580( C101 C580 ) \nC101_=_C662( C101 C662 ) C101_=_C775( C101 C775 ) C101_=_C837( C101 C837 ) C101_=_C839( C101 C839 ) C101_=_C893( C101 C893 ) C101_=_C895( C101 C895 ) \nC101_=_C920( C101 C920 ) C101_=_C941( C101 C941 ) C101_=_C943( C101 C943 ) C101_=_C962( C101 C962 ) C101_=_C981( C101 C981 ) C101_=_C983( C101 C983 ) \nC101_=_C1013( C101 C1013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2( C102 C122 ) C102_=_C124( C102 C124 ) C102_=_C274( C102 C274 ) C102_=_C276( C102 C276 ) C102_=_C279( C102 C279 ) \nC102_=_C281( C102 C281 ) C102_=_C387( C102 C387 ) C102_=_C536( C102 C536 ) C102_=_C622( C102 C622 ) C102_=_C741( C102 C741 ) C102_=_C807( C102 C807 ) \nC102_=_C809( C102 C809 ) C102_=_C867( C102 C867 ) C102_=_C869( C102 C869 ) C102_=_C896( C102 C896 ) C102_=_C919( C102 C919 ) C102_=_C921( C102 C921 ) \nC102_=_C942( C102 C942 ) C102_=_C963( C102 C963 ) C102_=_C965( C102 C965 ) C102_=_C999( C102 C9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2( C103 C122 ) C103_=_C124( C103 C124 ) C103_=_C225( C103 C225 ) \nC103_=_C275( C103 C275 ) C103_=_C277( C103 C277 ) C103_=_C280( C103 C280 ) C103_=_C282( C103 C282 ) C103_=_C335( C103 C335 ) C103_=_C490( C103 C490 ) \nC103_=_C580( C103 C580 ) C103_=_C705( C103 C705 ) C103_=_C775( C103 C775 ) C103_=_C777( C103 C777 ) C103_=_C839( C103 C839 ) C103_=_C841( C103 C841 ) \nC103_=_C870( C103 C870 ) C103_=_C895( C103 C895 ) C103_=_C897( C103 C897 ) C103_=_C920( C103 C920 ) C103_=_C943( C103 C943 ) C103_=_C945( C103 C945 ) \nC103_=_C983( C103 C983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2( C104 C122 ) \nC104_=_C124( C104 C124 ) C104_=_C167( C104 C167 ) C104_=_C276( C104 C276 ) C104_=_C278( C104 C278 ) C104_=_C281( C104 C281 ) C104_=_C283( C104 C283 ) \nC104_=_C442( C104 C442 ) C104_=_C536( C104 C536 ) C104_=_C667( C104 C667 ) C104_=_C741( C104 C741 ) C104_=_C743( C104 C743 ) C104_=_C809( C104 C809 ) \nC104_=_C811( C104 C811 ) C104_=_C842( C104 C842 ) C104_=_C869( C104 C869 ) C104_=_C871( C104 C871 ) C104_=_C896( C104 C896 ) C104_=_C921( C104 C921 ) \nC104_=_C923( C104 C923 ) C104_=_C965( C104 C965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2( C105 C122 ) \nC105_=_C124( C105 C124 ) C105_=_C225( C105 C225 ) C105_=_C277( C105 C277 ) C105_=_C279( C105 C279 ) C105_=_C282( C105 C282 ) C105_=_C284( C105 C284 ) \nC105_=_C392( C105 C392 ) C105_=_C490( C105 C490 ) C105_=_C627( C105 C627 ) C105_=_C705( C105 C705 ) C105_=_C707( C105 C707 ) C105_=_C777( C105 C777 ) \nC105_=_C779( C105 C779 ) C105_=_C812( C105 C812 ) C105_=_C841( C105 C841 ) C105_=_C843( C105 C843 ) C105_=_C870( C105 C870 ) C105_=_C897( C105 C897 ) \nC105_=_C899( C105 C899 ) C105_=_C945( C105 C945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2( C106 C122 ) C106_=_C124( C106 C124 ) \nC106_=_C167( C106 C167 ) C106_=_C278( C106 C278 ) C106_=_C280( C106 C280 ) C106_=_C283( C106 C283 ) C106_=_C285( C106 C285 ) C106_=_C340( C106 C340 ) \nC106_=_C442( C106 C442 ) C106_=_C585( C106 C585 ) C106_=_C667( C106 C667 ) C106_=_C669( C106 C669 ) C106_=_C743( C106 C743 ) C106_=_C745( C106 C745 ) \nC106_=_C780( C106 C780 ) C106_=_C811( C106 C811 ) C106_=_C813( C106 C813 ) C106_=_C842( C106 C842 ) C106_=_C871( C106 C871 ) C106_=_C873( C106 C873 ) \nC106_=_C923( C106 C923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2( C107 C122 ) C107_=_C124( C107 C124 ) C107_=_C167( C107 C167 ) C107_=_C170( C107 C170 ) \nC107_=_C225( C107 C225 ) C107_=_C229( C107 C229 ) C107_=_C279( C107 C279 ) C107_=_C281( C107 C281 ) C107_=_C284( C107 C284 ) C107_=_C335( C107 C335 ) \nC107_=_C341( C107 C341 ) C107_=_C387( C107 C387 ) C107_=_C392( C107 C392 ) C107_=_C394( C107 C394 ) C107_=_C437( C107 C437 ) C107_=_C445( C107 C445 ) \nC107_=_C485( C107 C485 ) C107_=_C494( C107 C494 ) C107_=_C531( C107 C531 ) C107_=_C541( C107 C541 ) C107_=_C575( C107 C575 ) C107_=_C586( C107 C586 ) \nC107_=_C617( C107 C617 ) C107_=_C627( C107 C627 ) C107_=_C629( C107 C629 ) C107_=_C657( C107 C657 ) C107_=_C670( C107 C670 ) C107_=_C695( C107 C695 ) \nC107_=_C707( C107 C707 ) C107_=_C709( C107 C709 ) C107_=_C731( C107 C731 ) C107_=_C746( C107 C746 ) C107_=_C765( C107 C765 ) C107_=_C779( C107 C779 ) \nC107_=_C781( C107 C781 ) C107_=_C797( C107 C797 ) C107_=_C812( C107 C812 ) C107_=_C814( C107 C814 ) C107_=_C827( C107 C827 ) C107_=_C843( C107 C843 ) \nC107_=_C845( C107 C845 ) C107_=_C855( C107 C855 ) C107_=_C881( C107 C881 ) C107_=_C899( C107 C899 ) C107_=_C905( C107 C905 ) C107_=_C927( C107 C927 ) \nC107_=_C947( C107 C947 ) C108_=_C109( C108 C109 ) C108_=_C110( C108 C110 ) C108_=_C111( C108 C111 ) C108_=_C112( C108 C112 ) C108_=_C113( C108 C113 ) \nC108_=_C114( C108 C114 ) C108_=_C115( C108 C115 ) C108_=_C116( C108 C116 ) C108_=_C117( C108 C117 ) C108_=_C118( C108 C118 ) C108_=_C119( C108 C119 ) \nC108_=_C120( C108 C120 ) C108_=_C122( C108 C122 ) C108_=_C124( C108 C124 ) C108_=_C230( C108 C230 ) C108_=_C280( C108 C280 ) C108_=_C282( C108 C282 ) \nC108_=_C285( C108 C285 ) C108_=_C287( C108 C287 ) C108_=_C340( C108 C340 ) C108_=_C495( C108 C495 ) C108_=_C585( C108 C585 ) C108_=_C587( C108 C587 ) \nC108_=_C669( C108 C669 ) C108_=_C671( C108 C671 ) C108_=_C710( C108 C710 ) C108_=_C745( C108 C745 ) C108_=_C747( C108 C747 ) C108_=_C780( C108 C780 ) \nC108_=_C813( C108 C813 ) C108_=_C815( C108 C815 ) C108_=_C873( C108 C873 ) C109_=_C110( C109 C110 ) C109_=_C111( C109 C111 ) C109_=_C112( C109 C112 ) \nC109_=_C113( C109 C113 ) C109_=_C114( C109 C114 ) C109_=_C115( C109 C115 ) C109_=_C116( C109 C116 ) C109_=_C117( C109 C117 ) C109_=_C118( C109 C118 ) \nC109_=_C119( C109 C119 ) C109_=_C120( C109 C120 ) C109_=_C122( C109 C122 ) C109_=_C124( C109 C124 ) C109_=_C167( C109 C167 ) C109_=_C170( C109 C170 ) \nC109_=_C172( C109 C172 ) C109_=_C225( C109 C225 ) C109_=_C229( C109 C229 ) C109_=_C281( C109 C281 ) C109_=_C283( C109 C283 ) C109_=_C288( C109 C288 ) \nC109_=_C335( C109 C335 ) C109_=_C341( C109 C341 ) C109_=_C387( C109 C387 ) C109_=_C394( C109 C394 ) C109_=_C437( C109 C437 ) C109_=_C445( C109 C445 ) \nC109_=_C447( C109 C447 ) C109_=_C485( C109 C485 ) C109_=_C494( C109 C494 ) C109_=_C531( C109 C531 ) C109_=_C541( C109 C541 ) C109_=_C543( C109 C543 ) \nC109_=_C575( C109 C575 ) C109_=_C586( C109 C586 ) C109_=_C617( C109 C617 ) C109_=_C629( C109 C629 ) C109_=_C631( C109 C631 ) C109_=_C657( C109 C657 ) \nC109_=_C670( C109 C670 ) C109_=_C672( C109 C672 ) C109_=_C695( C109 C695 ) C109_=_C709( C109 C709 ) C109_=_C711( C109 C711 ) C109_=_C731( C109 C731 ) \nC109_=_C746( C109 C746 ) C109_=_C765( C109 C765 ) C109_=_C781( C109 C781 ) C109_=_C783( C109 C783 ) C109_=_C797( C109 C797 ) C109_=_C814( C109 C814 ) \nC109_=_C827( C109 C827 ) C109_=_C845( C109 C845 ) C109_=_C855( C109 C855 ) C109_=_C881( C109 C881 ) C109_=_C905( C109 C905 ) C109_=_C927( C109 C927 ) \nC109_=_C947( C109 C947 ) C110_=_C111( C110 C111 ) C110_=_C112( C110 C112 ) C110_=_C113( C110 C113 ) C110_=_C114( C110 C114 ) C110_=_C115( C110 C115 ) \nC110_=_C116(</w:t>
      </w:r>
    </w:p>
    <w:p>
      <w:pPr>
        <w:pStyle w:val="PreformattedText"/>
        <w:bidi w:val="0"/>
        <w:spacing w:before="0" w:after="0"/>
        <w:jc w:val="left"/>
        <w:rPr/>
      </w:pPr>
      <w:r>
        <w:rPr/>
        <w:t xml:space="preserve"> </w:t>
      </w:r>
      <w:r>
        <w:rPr/>
        <w:t>C110 C116 ) C110_=_C117( C110 C117 ) C110_=_C118( C110 C118 ) C110_=_C119( C110 C119 ) C110_=_C120( C110 C120 ) C110_=_C122( C110 C122 ) \nC110_=_C124( C110 C124 ) C110_=_C170( C110 C170 ) C110_=_C230( C110 C230 ) C110_=_C282( C110 C282 ) C110_=_C284( C110 C284 ) C110_=_C287( C110 C287 ) \nC110_=_C289( C110 C289 ) C110_=_C397( C110 C397 ) C110_=_C495( C110 C495 ) C110_=_C497( C110 C497 ) C110_=_C587( C110 C587 ) C110_=_C589( C110 C589 ) \nC110_=_C632( C110 C632 ) C110_=_C671( C110 C671 ) C110_=_C673( C110 C673 ) C110_=_C710( C110 C710 ) C110_=_C747( C110 C747 ) C110_=_C749( C110 C749 ) \nC110_=_C815( C110 C815 ) C111_=_C112( C111 C112 ) C111_=_C113( C111 C113 ) C111_=_C114( C111 C114 ) C111_=_C115( C111 C115 ) C111_=_C116( C111 C116 ) \nC111_=_C117( C111 C117 ) C111_=_C118( C111 C118 ) C111_=_C119( C111 C119 ) C111_=_C120( C111 C120 ) C111_=_C122( C111 C122 ) C111_=_C124( C111 C124 ) \nC111_=_C172( C111 C172 ) C111_=_C229( C111 C229 ) C111_=_C283( C111 C283 ) C111_=_C285( C111 C285 ) C111_=_C288( C111 C288 ) C111_=_C290( C111 C290 ) \nC111_=_C345( C111 C345 ) C111_=_C447( C111 C447 ) C111_=_C449( C111 C449 ) C111_=_C543( C111 C543 ) C111_=_C545( C111 C545 ) C111_=_C590( C111 C590 ) \nC111_=_C631( C111 C631 ) C111_=_C633( C111 C633 ) C111_=_C672( C111 C672 ) C111_=_C711( C111 C711 ) C111_=_C713( C111 C713 ) C111_=_C783( C111 C783 ) \nC112_=_C113( C112 C113 ) C112_=_C114( C112 C114 ) C112_=_C115( C112 C115 ) C112_=_C116( C112 C116 ) C112_=_C117( C112 C117 ) C112_=_C118( C112 C118 ) \nC112_=_C119( C112 C119 ) C112_=_C120( C112 C120 ) C112_=_C122( C112 C122 ) C112_=_C124( C112 C124 ) C112_=_C170( C112 C170 ) C112_=_C172( C112 C172 ) \nC112_=_C175( C112 C175 ) C112_=_C230( C112 C230 ) C112_=_C234( C112 C234 ) C112_=_C284( C112 C284 ) C112_=_C289( C112 C289 ) C112_=_C340( C112 C340 ) \nC112_=_C346( C112 C346 ) C112_=_C392( C112 C392 ) C112_=_C397( C112 C397 ) C112_=_C399( C112 C399 ) C112_=_C442( C112 C442 ) C112_=_C450( C112 C450 ) \nC112_=_C490( C112 C490 ) C112_=_C497( C112 C497 ) C112_=_C499( C112 C499 ) C112_=_C536( C112 C536 ) C112_=_C546( C112 C546 ) C112_=_C580( C112 C580 ) \nC112_=_C589( C112 C589 ) C112_=_C591( C112 C591 ) C112_=_C622( C112 C622 ) C112_=_C632( C112 C632 ) C112_=_C634( C112 C634 ) C112_=_C662( C112 C662 ) \nC112_=_C673( C112 C673 ) C112_=_C675( C112 C675 ) C112_=_C700( C112 C700 ) C112_=_C736( C112 C736 ) C112_=_C749( C112 C749 ) C112_=_C770( C112 C770 ) \nC112_=_C802( C112 C802 ) C112_=_C832( C112 C832 ) C112_=_C860( C112 C860 ) C112_=_C886( C112 C886 ) C112_=_C910( C112 C910 ) C112_=_C932( C112 C932 ) \nC112_=_C952( C112 C952 ) C112_=_C970( C112 C970 ) C112_=_C986( C112 C986 ) C112_=_C1000( C112 C1000 ) C113_=_C114( C113 C114 ) C113_=_C115( C113 C115 ) \nC113_=_C116( C113 C116 ) C113_=_C117( C113 C117 ) C113_=_C118( C113 C118 ) C113_=_C119( C113 C119 ) C113_=_C120( C113 C120 ) C113_=_C122( C113 C122 ) \nC113_=_C124( C113 C124 ) C113_=_C229( C113 C229 ) C113_=_C235( C113 C235 ) C113_=_C285( C113 C285 ) C113_=_C287( C113 C287 ) C113_=_C290( C113 C290 ) \nC113_=_C292( C113 C292 ) C113_=_C341( C113 C341 ) C113_=_C345( C113 C345 ) C113_=_C347( C113 C347 ) C113_=_C449( C113 C449 ) C113_=_C451( C113 C451 ) \nC113_=_C500( C113 C500 ) C113_=_C545( C113 C545 ) C113_=_C547( C113 C547 ) C113_=_C590( C113 C590 ) C113_=_C633( C113 C633 ) C113_=_C635( C113 C635 ) \nC113_=_C713( C113 C713 ) C114_=_C115( C114 C115 ) C114_=_C116( C114 C116 ) C114_=_C117( C114 C117 ) C114_=_C118( C114 C118 ) C114_=_C119( C114 C119 ) \nC114_=_C120( C114 C120 ) C114_=_C122( C114 C122 ) C114_=_C124( C114 C124 ) C114_=_C172( C114 C172 ) C114_=_C175( C114 C175 ) C114_=_C177( C114 C177 ) \nC114_=_C230( C114 C230 ) C114_=_C234( C114 C234 ) C114_=_C288( C114 C288 ) C114_=_C293( C114 C293 ) C114_=_C340( C114 C340 ) C114_=_C346( C114 C346 ) \nC114_=_C392( C114 C392 ) C114_=_C394( C114 C394 ) C114_=_C399( C114 C399 ) C114_=_C401( C114 C401 ) C114_=_C442( C114 C442 ) C114_=_C450( C114 C450 ) \nC114_=_C452( C114 C452 ) C114_=_C490( C114 C490 ) C114_=_C499( C114 C499 ) C114_=_C501( C114 C501 ) C114_=_C536( C114 C536 ) C114_=_C546( C114 C546 ) \nC114_=_C580( C114 C580 ) C114_=_C591( C114 C591 ) C114_=_C593( C114 C593 ) C114_=_C622( C114 C622 ) C114_=_C634( C114 C634 ) C114_=_C662( C114 C662 ) \nC114_=_C675( C114 C675 ) C114_=_C700( C114 C700 ) C114_=_C736( C114 C736 ) C114_=_C770( C114 C770 ) C114_=_C802( C114 C802 ) C114_=_C832( C114 C832 ) \nC114_=_C860( C114 C860 ) C114_=_C886( C114 C886 ) C114_=_C910( C114 C910 ) C114_=_C932( C114 C932 ) C114_=_C952( C114 C952 ) C114_=_C970( C114 C970 ) \nC114_=_C986( C114 C986 ) C114_=_C1000( C114 C1000 ) C115_=_C116( C115 C116 ) C115_=_C117( C115 C117 ) C115_=_C118( C115 C118 ) C115_=_C119( C115 C119 ) \nC115_=_C120( C115 C120 ) C115_=_C122( C115 C122 ) C115_=_C124( C115 C124 ) C115_=_C175( C115 C175 ) C115_=_C235( C115 C235 ) C115_=_C237( C115 C237 ) \nC115_=_C287( C115 C287 ) C115_=_C289( C115 C289 ) C115_=_C292( C115 C292 ) C115_=_C294( C115 C294 ) C115_=_C341( C115 C341 ) C115_=_C347( C115 C347 ) \nC115_=_C349( C115 C349 ) C115_=_C402( C115 C402 ) C115_=_C445( C115 C445 ) C115_=_C451( C115 C451 ) C115_=_C453( C115 C453 ) C115_=_C500( C115 C500 ) \nC115_=_C547( C115 C547 ) C115_=_C549( C115 C549 ) C115_=_C635( C115 C635 ) C116_=_C117( C116 C117 ) C116_=_C118( C116 C118 ) C116_=_C119( C116 C119 ) \nC116_=_C120( C116 C120 ) C116_=_C122( C116 C122 ) C116_=_C124( C116 C124 ) C116_=_C177( C116 C177 ) C116_=_C179( C116 C179 ) C116_=_C234( C116 C234 ) \nC116_=_C288( C116 C288 ) C116_=_C290( C116 C290 ) C116_=_C293( C116 C293 ) C116_=_C295( C116 C295 ) C116_=_C350( C116 C350 ) C116_=_C394( C116 C394 ) \nC116_=_C401( C116 C401 ) C116_=_C403( C116 C403 ) C116_=_C452( C116 C452 ) C116_=_C494( C116 C494 ) C116_=_C501( C116 C501 ) C116_=_C503( C116 C503 ) \nC116_=_C593( C116 C593 ) C117_=_C118( C117 C118 ) C117_=_C119( C117 C119 ) C117_=_C120( C117 C120 ) C117_=_C122( C117 C122 ) C117_=_C124( C117 C124 ) \nC117_=_C175( C117 C175 ) C117_=_C177( C117 C177 ) C117_=_C180( C117 C180 ) C117_=_C235( C117 C235 ) C117_=_C237( C117 C237 ) C117_=_C239( C117 C239 ) \nC117_=_C289( C117 C289 ) C117_=_C294( C117 C294 ) C117_=_C345( C117 C345 ) C117_=_C349( C117 C349 ) C117_=_C351( C117 C351 ) C117_=_C397( C117 C397 ) \nC117_=_C402( C117 C402 ) C117_=_C404( C117 C404 ) C117_=_C445( C117 C445 ) C117_=_C447( C117 C447 ) C117_=_C453( C117 C453 ) C117_=_C455( C117 C455 ) \nC117_=_C495( C117 C495 ) C117_=_C541( C117 C541 ) C117_=_C549( C117 C549 ) C117_=_C585( C117 C585 ) C117_=_C627( C117 C627 ) C117_=_C667( C117 C667 ) \nC117_=_C705( C117 C705 ) C117_=_C741( C117 C741 ) C117_=_C775( C117 C775 ) C117_=_C807( C117 C807 ) C117_=_C837( C117 C837 ) C117_=_C865( C117 C865 ) \nC117_=_C891( C117 C891 ) C117_=_C915( C117 C915 ) C117_=_C937( C117 C937 ) C117_=_C957( C117 C957 ) C117_=_C975( C117 C975 ) C117_=_C991( C117 C991 ) \nC117_=_C1005( C117 C1005 ) C117_=_C1017( C117 C1017 ) C117_=_C1027( C117 C1027 ) C118_=_C119( C118 C119 ) C118_=_C120( C118 C120 ) C118_=_C122( C118 C122 ) \nC118_=_C124( C118 C124 ) C118_=_C179( C118 C179 ) C118_=_C181( C118 C181 ) C118_=_C234( C118 C234 ) C118_=_C240( C118 C240 ) C118_=_C290( C118 C290 ) \nC118_=_C292( C118 C292 ) C118_=_C295( C118 C295 ) C118_=_C297( C118 C297 ) C118_=_C346( C118 C346 ) C118_=_C350( C118 C350 ) C118_=_C403( C118 C403 ) \nC118_=_C405( C118 C405 ) C118_=_C494( C118 C494 ) C118_=_C503( C118 C503 ) C118_=_C586( C118 C586 ) C119_=_C120( C119 C120 ) C119_=_C122( C119 C122 ) \nC119_=_C124( C119 C124 ) C119_=_C177( C119 C177 ) C119_=_C179( C119 C179 ) C119_=_C180( C119 C180 ) C119_=_C182( C119 C182 ) C119_=_C235( C119 C235 ) \nC119_=_C237( C119 C237 ) C119_=_C239( C119 C239 ) C119_=_C241( C119 C241 ) C119_=_C293( C119 C293 ) C119_=_C298( C119 C298 ) C119_=_C345( C119 C345 ) \nC119_=_C347( C119 C347 ) C119_=_C351( C119 C351 ) C119_=_C353( C119 C353 ) C119_=_C397( C119 C397 ) C119_=_C399( C119 C399 ) C119_=_C404( C119 C404 ) \nC119_=_C447( C119 C447 ) C119_=_C449( C119 C449 ) C119_=_C455( C119 C455 ) C119_=_C495( C119 C495 ) C119_=_C497( C119 C497 ) C119_=_C541( C119 C541 ) \nC119_=_C543( C119 C543 ) C119_=_C585( C119 C585 ) C119_=_C587( C119 C587 ) C119_=_C627( C119 C627 ) C119_=_C629( C119 C629 ) C119_=_C667( C119 C667 ) \nC119_=_C669( C119 C669 ) C119_=_C705( C119 C705 ) C119_=_C707( C119 C707 ) C119_=_C741( C119 C741 ) C119_=_C743( C119 C743 ) C119_=_C775( C119 C775 ) \nC119_=_C777( C119 C777 ) C119_=_C807( C119 C807 ) C119_=_C809( C119 C809 ) C119_=_C837( C119 C837 ) C119_=_C839( C119 C839 ) C119_=_C865( C119 C865 ) \nC119_=_C867( C119 C867 ) C119_=_C891( C119 C891 ) C119_=_C893( C119 C893 ) C119_=_C915( C119 C915 ) C119_=_C917( C119 C917 ) C119_=_C937( C119 C937 ) \nC119_=_C939( C119 C939 ) C119_=_C957( C119 C957 ) C119_=_C959( C119 C959 ) C119_=_C975( C119 C975 ) C119_=_C977( C119 C977 ) C119_=_C991( C119 C991 ) \nC119_=_C993( C119 C993 ) C119_=_C1005( C119 C1005 ) C119_=_C1007( C119 C1007 ) C119_=_C1017( C119 C1017 ) C119_=_C1019( C119 C1019 ) C119_=_C1027( C119 C1027 ) \nC119_=_C1029( C119 C1029 ) C119_=_C1037( C119 C1037 ) C120_=_C122( C120 C122 ) C120_=_C124( C120 C124 ) C120_=_C180( C120 C180 ) C120_=_C181( C120 C181 ) \nC120_=_C183( C120 C183 ) C120_=_C240( C120 C240 ) C120_=_C292( C120 C292 ) C120_=_C294( C120 C294 ) C120_=_C297( C120 C297 ) C120_=_C299( C120 C299 ) \nC120_=_C346( C120 C346 ) C120_=_C405( C120 C405 ) C120_=_C450( C120 C450 ) C120_=_C586( C120 C586 ) C120_=_C670( C120 C670 ) C122_=_C124( C122 C124 ) \nC122_=_C180( C122 C180 ) C122_=_C182( C122 C182 ) C122_=_C183( C122 C183 ) C122_=_C185( C122 C185 ) C122_=_C240( C122 C240 ) C122_=_C294( C122 C294 ) \nC122_=_C299( C122 C299 ) C122_=_C350( C122 C350 ) C122_=_C402( C122 C402 ) C122_=_C450( C122 C450 ) C122_=_C452( C122 C452 ) C122_=_C500( C122 C500 ) \nC122_=_C546( C122 C546 ) C122_=_C590( C122 C590 ) C122_=_C632( C122 C632 ) C122_=_C670( C122 C670 ) C122_=_C672( C122 C672 ) C122_=_C710( C122 C710 ) \nC122_=_C746(</w:t>
      </w:r>
    </w:p>
    <w:p>
      <w:pPr>
        <w:pStyle w:val="PreformattedText"/>
        <w:bidi w:val="0"/>
        <w:spacing w:before="0" w:after="0"/>
        <w:jc w:val="left"/>
        <w:rPr/>
      </w:pPr>
      <w:r>
        <w:rPr/>
        <w:t xml:space="preserve"> </w:t>
      </w:r>
      <w:r>
        <w:rPr/>
        <w:t>C122 C746 ) C122_=_C780( C122 C780 ) C122_=_C812( C122 C812 ) C122_=_C842( C122 C842 ) C122_=_C870( C122 C870 ) C122_=_C896( C122 C896 ) \nC122_=_C920( C122 C920 ) C122_=_C942( C122 C942 ) C122_=_C962( C122 C962 ) C122_=_C980( C122 C980 ) C122_=_C996( C122 C996 ) C122_=_C1010( C122 C1010 ) \nC122_=_C1022( C122 C1022 ) C122_=_C1032( C122 C1032 ) C122_=_C1040( C122 C1040 ) C122_=_C1046( C122 C1046 ) C122_=_C1050( C122 C1050 ) C124_=_C182( C124 C182 ) \nC124_=_C184( C124 C184 ) C124_=_C185( C124 C185 ) C124_=_C240( C124 C240 ) C124_=_C298( C124 C298 ) C124_=_C350( C124 C350 ) C124_=_C402( C124 C402 ) \nC124_=_C404( C124 C404 ) C124_=_C452( C124 C452 ) C124_=_C500( C124 C500 ) C124_=_C546( C124 C546 ) C124_=_C590( C124 C590 ) C124_=_C632( C124 C632 ) \nC124_=_C634( C124 C634 ) C124_=_C672( C124 C672 ) C124_=_C710( C124 C710 ) C124_=_C746( C124 C746 ) C124_=_C780( C124 C780 ) C124_=_C812( C124 C812 ) \nC124_=_C814( C124 C814 ) C124_=_C842( C124 C842 ) C124_=_C870( C124 C870 ) C124_=_C896( C124 C896 ) C124_=_C920( C124 C920 ) C124_=_C942( C124 C942 ) \nC124_=_C962( C124 C962 ) C124_=_C980( C124 C980 ) C124_=_C996( C124 C996 ) C124_=_C1010( C124 C1010 ) C124_=_C1022( C124 C1022 ) C124_=_C1032( C124 C1032 ) \nC124_=_C1040( C124 C1040 ) C124_=_C1046( C124 C1046 ) C124_=_C1050( C124 C1050 ) C127_=_C167( C127 C167 ) C127_=_C170( C127 C170 ) C127_=_C172( C127 C172 ) \nC127_=_C175( C127 C175 ) C127_=_C177( C127 C177 ) C127_=_C179( C127 C179 ) C127_=_C180( C127 C180 ) C127_=_C181( C127 C181 ) C127_=_C182( C127 C182 ) \nC127_=_C183( C127 C183 ) C127_=_C184( C127 C184 ) C127_=_C185( C127 C185 ) C127_=_C186( C127 C186 ) C127_=_C244( C127 C244 ) C127_=_C245( C127 C245 ) \nC127_=_C246( C127 C246 ) C127_=_C247( C127 C247 ) C127_=_C248( C127 C248 ) C127_=_C249( C127 C249 ) C127_=_C250( C127 C250 ) C127_=_C251( C127 C251 ) \nC127_=_C252( C127 C252 ) C127_=_C253( C127 C253 ) C127_=_C254( C127 C254 ) C127_=_C255( C127 C255 ) C127_=_C256( C127 C256 ) C127_=_C257( C127 C257 ) \nC127_=_C258( C127 C258 ) C127_=_C259( C127 C259 ) C127_=_C260( C127 C260 ) C127_=_C261( C127 C261 ) C127_=_C262( C127 C262 ) C127_=_C263( C127 C263 ) \nC127_=_C264( C127 C264 ) C127_=_C265( C127 C265 ) C127_=_C266( C127 C266 ) C127_=_C267( C127 C267 ) C127_=_C268( C127 C268 ) C127_=_C269( C127 C269 ) \nC127_=_C270( C127 C270 ) C127_=_C271( C127 C271 ) C127_=_C272( C127 C272 ) C127_=_C273( C127 C273 ) C127_=_C274( C127 C274 ) C127_=_C275( C127 C275 ) \nC127_=_C276( C127 C276 ) C127_=_C277( C127 C277 ) C127_=_C278( C127 C278 ) C127_=_C279( C127 C279 ) C127_=_C280( C127 C280 ) C127_=_C281( C127 C281 ) \nC127_=_C282( C127 C282 ) C127_=_C283( C127 C283 ) C127_=_C284( C127 C284 ) C127_=_C285( C127 C285 ) C127_=_C287( C127 C287 ) C127_=_C288( C127 C288 ) \nC127_=_C289( C127 C289 ) C127_=_C290( C127 C290 ) C127_=_C292( C127 C292 ) C127_=_C293( C127 C293 ) C127_=_C294( C127 C294 ) C127_=_C295( C127 C295 ) \nC127_=_C297( C127 C297 ) C127_=_C298( C127 C298 ) C127_=_C299( C127 C299 ) C127_=_C437( C127 C437 ) C127_=_C442( C127 C442 ) C127_=_C445( C127 C445 ) \nC127_=_C447( C127 C447 ) C127_=_C449( C127 C449 ) C127_=_C450( C127 C450 ) C127_=_C451( C127 C451 ) C127_=_C452( C127 C452 ) C127_=_C453( C127 C453 ) \nC127_=_C455( C127 C455 ) C167_=_C170( C167 C170 ) C167_=_C172( C167 C172 ) C167_=_C175( C167 C175 ) C167_=_C177( C167 C177 ) C167_=_C179( C167 C179 ) \nC167_=_C180( C167 C180 ) C167_=_C181( C167 C181 ) C167_=_C182( C167 C182 ) C167_=_C183( C167 C183 ) C167_=_C184( C167 C184 ) C167_=_C185( C167 C185 ) \nC167_=_C225( C167 C225 ) C167_=_C229( C167 C229 ) C167_=_C278( C167 C278 ) C167_=_C281( C167 C281 ) C167_=_C283( C167 C283 ) C167_=_C335( C167 C335 ) \nC167_=_C341( C167 C341 ) C167_=_C387( C167 C387 ) C167_=_C394( C167 C394 ) C167_=_C437( C167 C437 ) C167_=_C442( C167 C442 ) C167_=_C445( C167 C445 ) \nC167_=_C485( C167 C485 ) C167_=_C494( C167 C494 ) C167_=_C531( C167 C531 ) C167_=_C541( C167 C541 ) C167_=_C575( C167 C575 ) C167_=_C586( C167 C586 ) \nC167_=_C617( C167 C617 ) C167_=_C629( C167 C629 ) C167_=_C657( C167 C657 ) C167_=_C667( C167 C667 ) C167_=_C670( C167 C670 ) C167_=_C695( C167 C695 ) \nC167_=_C709( C167 C709 ) C167_=_C731( C167 C731 ) C167_=_C743( C167 C743 ) C167_=_C746( C167 C746 ) C167_=_C765( C167 C765 ) C167_=_C781( C167 C781 ) \nC167_=_C797( C167 C797 ) C167_=_C811( C167 C811 ) C167_=_C814( C167 C814 ) C167_=_C827( C167 C827 ) C167_=_C842( C167 C842 ) C167_=_C845( C167 C845 ) \nC167_=_C855( C167 C855 ) C167_=_C871( C167 C871 ) C167_=_C881( C167 C881 ) C167_=_C905( C167 C905 ) C167_=_C923( C167 C923 ) C167_=_C927( C167 C927 ) \nC167_=_C947( C167 C947 ) C170_=_C172( C170 C172 ) C170_=_C175( C170 C175 ) C170_=_C177( C170 C177 ) C170_=_C179( C170 C179 ) C170_=_C180( C170 C180 ) \nC170_=_C181( C170 C181 ) C170_=_C182( C170 C182 ) C170_=_C183( C170 C183 ) C170_=_C184( C170 C184 ) C170_=_C185( C170 C185 ) C170_=_C225( C170 C225 ) \nC170_=_C229( C170 C229 ) C170_=_C281( C170 C281 ) C170_=_C284( C170 C284 ) C170_=_C289( C170 C289 ) C170_=_C335( C170 C335 ) C170_=_C341( C170 C341 ) \nC170_=_C387( C170 C387 ) C170_=_C394( C170 C394 ) C170_=_C397( C170 C397 ) C170_=_C437( C170 C437 ) C170_=_C445( C170 C445 ) C170_=_C485( C170 C485 ) \nC170_=_C494( C170 C494 ) C170_=_C497( C170 C497 ) C170_=_C531( C170 C531 ) C170_=_C541( C170 C541 ) C170_=_C575( C170 C575 ) C170_=_C586( C170 C586 ) \nC170_=_C589( C170 C589 ) C170_=_C617( C170 C617 ) C170_=_C629( C170 C629 ) C170_=_C632( C170 C632 ) C170_=_C657( C170 C657 ) C170_=_C670( C170 C670 ) \nC170_=_C673( C170 C673 ) C170_=_C695( C170 C695 ) C170_=_C709( C170 C709 ) C170_=_C731( C170 C731 ) C170_=_C746( C170 C746 ) C170_=_C749( C170 C749 ) \nC170_=_C765( C170 C765 ) C170_=_C781( C170 C781 ) C170_=_C797( C170 C797 ) C170_=_C814( C170 C814 ) C170_=_C827( C170 C827 ) C170_=_C845( C170 C845 ) \nC170_=_C855( C170 C855 ) C170_=_C881( C170 C881 ) C170_=_C905( C170 C905 ) C170_=_C927( C170 C927 ) C170_=_C947( C170 C947 ) C172_=_C175( C172 C175 ) \nC172_=_C177( C172 C177 ) C172_=_C179( C172 C179 ) C172_=_C180( C172 C180 ) C172_=_C181( C172 C181 ) C172_=_C182( C172 C182 ) C172_=_C183( C172 C183 ) \nC172_=_C184( C172 C184 ) C172_=_C185( C172 C185 ) C172_=_C230( C172 C230 ) C172_=_C234( C172 C234 ) C172_=_C283( C172 C283 ) C172_=_C288( C172 C288 ) \nC172_=_C340( C172 C340 ) C172_=_C346( C172 C346 ) C172_=_C392( C172 C392 ) C172_=_C399( C172 C399 ) C172_=_C442( C172 C442 ) C172_=_C447( C172 C447 ) \nC172_=_C450( C172 C450 ) C172_=_C490( C172 C490 ) C172_=_C499( C172 C499 ) C172_=_C536( C172 C536 ) C172_=_C543( C172 C543 ) C172_=_C546( C172 C546 ) \nC172_=_C580( C172 C580 ) C172_=_C591( C172 C591 ) C172_=_C622( C172 C622 ) C172_=_C631( C172 C631 ) C172_=_C634( C172 C634 ) C172_=_C662( C172 C662 ) \nC172_=_C672( C172 C672 ) C172_=_C675( C172 C675 ) C172_=_C700( C172 C700 ) C172_=_C711( C172 C711 ) C172_=_C736( C172 C736 ) C172_=_C770( C172 C770 ) \nC172_=_C783( C172 C783 ) C172_=_C802( C172 C802 ) C172_=_C832( C172 C832 ) C172_=_C860( C172 C860 ) C172_=_C886( C172 C886 ) C172_=_C910( C172 C910 ) \nC172_=_C932( C172 C932 ) C172_=_C952( C172 C952 ) C172_=_C970( C172 C970 ) C172_=_C986( C172 C986 ) C172_=_C1000( C172 C1000 ) C175_=_C177( C175 C177 ) \nC175_=_C179( C175 C179 ) C175_=_C180( C175 C180 ) C175_=_C181( C175 C181 ) C175_=_C182( C175 C182 ) C175_=_C183( C175 C183 ) C175_=_C184( C175 C184 ) \nC175_=_C185( C175 C185 ) C175_=_C230( C175 C230 ) C175_=_C234( C175 C234 ) C175_=_C237( C175 C237 ) C175_=_C289( C175 C289 ) C175_=_C294( C175 C294 ) \nC175_=_C340( C175 C340 ) C175_=_C346( C175 C346 ) C175_=_C349( C175 C349 ) C175_=_C392( C175 C392 ) C175_=_C399( C175 C399 ) C175_=_C402( C175 C402 ) \nC175_=_C442( C175 C442 ) C175_=_C445( C175 C445 ) C175_=_C450( C175 C450 ) C175_=_C453( C175 C453 ) C175_=_C490( C175 C490 ) C175_=_C499( C175 C499 ) \nC175_=_C536( C175 C536 ) C175_=_C546( C175 C546 ) C175_=_C549( C175 C549 ) C175_=_C580( C175 C580 ) C175_=_C591( C175 C591 ) C175_=_C622( C175 C622 ) \nC175_=_C634( C175 C634 ) C175_=_C662( C175 C662 ) C175_=_C675( C175 C675 ) C175_=_C700( C175 C700 ) C175_=_C736( C175 C736 ) C175_=_C770( C175 C770 ) \nC175_=_C802( C175 C802 ) C175_=_C832( C175 C832 ) C175_=_C860( C175 C860 ) C175_=_C886( C175 C886 ) C175_=_C910( C175 C910 ) C175_=_C932( C175 C932 ) \nC175_=_C952( C175 C952 ) C175_=_C970( C175 C970 ) C175_=_C986( C175 C986 ) C175_=_C1000( C175 C1000 ) C177_=_C179( C177 C179 ) C177_=_C180( C177 C180 ) \nC177_=_C181( C177 C181 ) C177_=_C182( C177 C182 ) C177_=_C183( C177 C183 ) C177_=_C184( C177 C184 ) C177_=_C185( C177 C185 ) C177_=_C235( C177 C235 ) \nC177_=_C239( C177 C239 ) C177_=_C288( C177 C288 ) C177_=_C293( C177 C293 ) C177_=_C345( C177 C345 ) C177_=_C351( C177 C351 ) C177_=_C394( C177 C394 ) \nC177_=_C397( C177 C397 ) C177_=_C401( C177 C401 ) C177_=_C404( C177 C404 ) C177_=_C447( C177 C447 ) C177_=_C452( C177 C452 ) C177_=_C455( C177 C455 ) \nC177_=_C495( C177 C495 ) C177_=_C501( C177 C501 ) C177_=_C541( C177 C541 ) C177_=_C585( C177 C585 ) C177_=_C593( C177 C593 ) C177_=_C627( C177 C627 ) \nC177_=_C667( C177 C667 ) C177_=_C705( C177 C705 ) C177_=_C741( C177 C741 ) C177_=_C775( C177 C775 ) C177_=_C807( C177 C807 ) C177_=_C837( C177 C837 ) \nC177_=_C865( C177 C865 ) C177_=_C891( C177 C891 ) C177_=_C915( C177 C915 ) C177_=_C937( C177 C937 ) C177_=_C957( C177 C957 ) C177_=_C975( C177 C975 ) \nC177_=_C991( C177 C991 ) C177_=_C1005( C177 C1005 ) C177_=_C1017( C177 C1017 ) C177_=_C1027( C177 C1027 ) C179_=_C180( C179 C180 ) C179_=_C181( C179 C181 ) \nC179_=_C182( C179 C182 ) C179_=_C183( C179 C183 ) C179_=_C184( C179 C184 ) C179_=_C185( C179 C185 ) C179_=_C234( C179 C234 ) C179_=_C237( C179 C237 ) \nC179_=_C241( C179 C241 ) C179_=_C290( C179 C290 ) C179_=_C293( C179 C293 ) C179_=_C295( C179 C295 ) C179_=_C298( C179 C298 ) C179_=_C347( C179 C347 ) \nC179_=_C350( C179 C350 ) C179_=_C353( C179 C353 ) C179_=_C399( C179 C399 ) C179_=_C403( C179 C403 ) C179_=_C449( C179 C449 ) C179_=_C494( C179 C494 ) \nC179_=_C497(</w:t>
      </w:r>
    </w:p>
    <w:p>
      <w:pPr>
        <w:pStyle w:val="PreformattedText"/>
        <w:bidi w:val="0"/>
        <w:spacing w:before="0" w:after="0"/>
        <w:jc w:val="left"/>
        <w:rPr/>
      </w:pPr>
      <w:r>
        <w:rPr/>
        <w:t xml:space="preserve"> </w:t>
      </w:r>
      <w:r>
        <w:rPr/>
        <w:t>C179 C497 ) C179_=_C503( C179 C503 ) C179_=_C543( C179 C543 ) C179_=_C587( C179 C587 ) C179_=_C629( C179 C629 ) C179_=_C669( C179 C669 ) \nC179_=_C707( C179 C707 ) C179_=_C743( C179 C743 ) C179_=_C777( C179 C777 ) C179_=_C809( C179 C809 ) C179_=_C839( C179 C839 ) C179_=_C867( C179 C867 ) \nC179_=_C893( C179 C893 ) C179_=_C917( C179 C917 ) C179_=_C939( C179 C939 ) C179_=_C959( C179 C959 ) C179_=_C977( C179 C977 ) C179_=_C993( C179 C993 ) \nC179_=_C1007( C179 C1007 ) C179_=_C1019( C179 C1019 ) C179_=_C1029( C179 C1029 ) C179_=_C1037( C179 C1037 ) C180_=_C181( C180 C181 ) C180_=_C182( C180 C182 ) \nC180_=_C183( C180 C183 ) C180_=_C184( C180 C184 ) C180_=_C185( C180 C185 ) C180_=_C235( C180 C235 ) C180_=_C239( C180 C239 ) C180_=_C294( C180 C294 ) \nC180_=_C299( C180 C299 ) C180_=_C345( C180 C345 ) C180_=_C351( C180 C351 ) C180_=_C397( C180 C397 ) C180_=_C404( C180 C404 ) C180_=_C447( C180 C447 ) \nC180_=_C450( C180 C450 ) C180_=_C455( C180 C455 ) C180_=_C495( C180 C495 ) C180_=_C541( C180 C541 ) C180_=_C585( C180 C585 ) C180_=_C627( C180 C627 ) \nC180_=_C667( C180 C667 ) C180_=_C670( C180 C670 ) C180_=_C705( C180 C705 ) C180_=_C741( C180 C741 ) C180_=_C775( C180 C775 ) C180_=_C807( C180 C807 ) \nC180_=_C837( C180 C837 ) C180_=_C865( C180 C865 ) C180_=_C891( C180 C891 ) C180_=_C915( C180 C915 ) C180_=_C937( C180 C937 ) C180_=_C957( C180 C957 ) \nC180_=_C975( C180 C975 ) C180_=_C991( C180 C991 ) C180_=_C1005( C180 C1005 ) C180_=_C1017( C180 C1017 ) C180_=_C1027( C180 C1027 ) C181_=_C182( C181 C182 ) \nC181_=_C183( C181 C183 ) C181_=_C184( C181 C184 ) C181_=_C185( C181 C185 ) C181_=_C239( C181 C239 ) C181_=_C240( C181 C240 ) C181_=_C243( C181 C243 ) \nC181_=_C292( C181 C292 ) C181_=_C295( C181 C295 ) C181_=_C297( C181 C297 ) C181_=_C346( C181 C346 ) C181_=_C349( C181 C349 ) C181_=_C401( C181 C401 ) \nC181_=_C405( C181 C405 ) C181_=_C451( C181 C451 ) C181_=_C499( C181 C499 ) C181_=_C545( C181 C545 ) C181_=_C586( C181 C586 ) C181_=_C589( C181 C589 ) \nC181_=_C631( C181 C631 ) C181_=_C671( C181 C671 ) C181_=_C709( C181 C709 ) C181_=_C745( C181 C745 ) C181_=_C779( C181 C779 ) C181_=_C811( C181 C811 ) \nC181_=_C841( C181 C841 ) C181_=_C869( C181 C869 ) C181_=_C895( C181 C895 ) C181_=_C919( C181 C919 ) C181_=_C941( C181 C941 ) C181_=_C961( C181 C961 ) \nC181_=_C979( C181 C979 ) C181_=_C995( C181 C995 ) C181_=_C1009( C181 C1009 ) C181_=_C1021( C181 C1021 ) C181_=_C1031( C181 C1031 ) C181_=_C1039( C181 C1039 ) \nC181_=_C1045( C181 C1045 ) C182_=_C183( C182 C183 ) C182_=_C184( C182 C184 ) C182_=_C185( C182 C185 ) C182_=_C237( C182 C237 ) C182_=_C240( C182 C240 ) \nC182_=_C241( C182 C241 ) C182_=_C293( C182 C293 ) C182_=_C298( C182 C298 ) C182_=_C347( C182 C347 ) C182_=_C350( C182 C350 ) C182_=_C353( C182 C353 ) \nC182_=_C399( C182 C399 ) C182_=_C402( C182 C402 ) C182_=_C449( C182 C449 ) C182_=_C452( C182 C452 ) C182_=_C497( C182 C497 ) C182_=_C500( C182 C500 ) \nC182_=_C543( C182 C543 ) C182_=_C546( C182 C546 ) C182_=_C587( C182 C587 ) C182_=_C590( C182 C590 ) C182_=_C629( C182 C629 ) C182_=_C632( C182 C632 ) \nC182_=_C669( C182 C669 ) C182_=_C672( C182 C672 ) C182_=_C707( C182 C707 ) C182_=_C710( C182 C710 ) C182_=_C743( C182 C743 ) C182_=_C746( C182 C746 ) \nC182_=_C777( C182 C777 ) C182_=_C780( C182 C780 ) C182_=_C809( C182 C809 ) C182_=_C812( C182 C812 ) C182_=_C839( C182 C839 ) C182_=_C842( C182 C842 ) \nC182_=_C867( C182 C867 ) C182_=_C870( C182 C870 ) C182_=_C893( C182 C893 ) C182_=_C896( C182 C896 ) C182_=_C917( C182 C917 ) C182_=_C920( C182 C920 ) \nC182_=_C939( C182 C939 ) C182_=_C942( C182 C942 ) C182_=_C959( C182 C959 ) C182_=_C962( C182 C962 ) C182_=_C977( C182 C977 ) C182_=_C980( C182 C980 ) \nC182_=_C993( C182 C993 ) C182_=_C996( C182 C996 ) C182_=_C1007( C182 C1007 ) C182_=_C1010( C182 C1010 ) C182_=_C1019( C182 C1019 ) C182_=_C1022( C182 C1022 ) \nC182_=_C1029( C182 C1029 ) C182_=_C1032( C182 C1032 ) C182_=_C1037( C182 C1037 ) C182_=_C1040( C182 C1040 ) C182_=_C1046( C182 C1046 ) C182_=_C1050( C182 C1050 ) \nC183_=_C184( C183 C184 ) C183_=_C185( C183 C185 ) C183_=_C241( C183 C241 ) C183_=_C294( C183 C294 ) C183_=_C297( C183 C297 ) C183_=_C299( C183 C299 ) \nC183_=_C351( C183 C351 ) C183_=_C403( C183 C403 ) C183_=_C450( C183 C450 ) C183_=_C453( C183 C453 ) C183_=_C501( C183 C501 ) C183_=_C547( C183 C547 ) \nC183_=_C591( C183 C591 ) C183_=_C633( C183 C633 ) C183_=_C670( C183 C670 ) C183_=_C673( C183 C673 ) C183_=_C711( C183 C711 ) C183_=_C747( C183 C747 ) \nC183_=_C781( C183 C781 ) C183_=_C813( C183 C813 ) C183_=_C843( C183 C843 ) C183_=_C871( C183 C871 ) C183_=_C897( C183 C897 ) C183_=_C921( C183 C921 ) \nC183_=_C943( C183 C943 ) C183_=_C963( C183 C963 ) C183_=_C981( C183 C981 ) C183_=_C997( C183 C997 ) C183_=_C1011( C183 C1011 ) C183_=_C1023( C183 C1023 ) \nC183_=_C1033( C183 C1033 ) C183_=_C1041( C183 C1041 ) C183_=_C1047( C183 C1047 ) C183_=_C1051( C183 C1051 ) C184_=_C185( C184 C185 ) C184_=_C239( C184 C239 ) \nC184_=_C243( C184 C243 ) C184_=_C295( C184 C295 ) C184_=_C298( C184 C298 ) C184_=_C349( C184 C349 ) C184_=_C401( C184 C401 ) C184_=_C404( C184 C404 ) \nC184_=_C451( C184 C451 ) C184_=_C499( C184 C499 ) C184_=_C545( C184 C545 ) C184_=_C589( C184 C589 ) C184_=_C631( C184 C631 ) C184_=_C634( C184 C634 ) \nC184_=_C671( C184 C671 ) C184_=_C709( C184 C709 ) C184_=_C745( C184 C745 ) C184_=_C779( C184 C779 ) C184_=_C811( C184 C811 ) C184_=_C814( C184 C814 ) \nC184_=_C841( C184 C841 ) C184_=_C869( C184 C869 ) C184_=_C895( C184 C895 ) C184_=_C919( C184 C919 ) C184_=_C941( C184 C941 ) C184_=_C961( C184 C961 ) \nC184_=_C979( C184 C979 ) C184_=_C995( C184 C995 ) C184_=_C1009( C184 C1009 ) C184_=_C1021( C184 C1021 ) C184_=_C1031( C184 C1031 ) C184_=_C1039( C184 C1039 ) \nC184_=_C1045( C184 C1045 ) C185_=_C240( C185 C240 ) C185_=_C243( C185 C243 ) C185_=_C299( C185 C299 ) C185_=_C350( C185 C350 ) C185_=_C353( C185 C353 ) \nC185_=_C402( C185 C402 ) C185_=_C405( C185 C405 ) C185_=_C452( C185 C452 ) C185_=_C455( C185 C455 ) C185_=_C500( C185 C500 ) C185_=_C503( C185 C503 ) \nC185_=_C546( C185 C546 ) C185_=_C549( C185 C549 ) C185_=_C590( C185 C590 ) C185_=_C593( C185 C593 ) C185_=_C632( C185 C632 ) C185_=_C635( C185 C635 ) \nC185_=_C672( C185 C672 ) C185_=_C675( C185 C675 ) C185_=_C710( C185 C710 ) C185_=_C713( C185 C713 ) C185_=_C746( C185 C746 ) C185_=_C749( C185 C749 ) \nC185_=_C780( C185 C780 ) C185_=_C783( C185 C783 ) C185_=_C812( C185 C812 ) C185_=_C815( C185 C815 ) C185_=_C842( C185 C842 ) C185_=_C845( C185 C845 ) \nC185_=_C870( C185 C870 ) C185_=_C873( C185 C873 ) C185_=_C896( C185 C896 ) C185_=_C899( C185 C899 ) C185_=_C920( C185 C920 ) C185_=_C923( C185 C923 ) \nC185_=_C942( C185 C942 ) C185_=_C945( C185 C945 ) C185_=_C962( C185 C962 ) C185_=_C965( C185 C965 ) C185_=_C980( C185 C980 ) C185_=_C983( C185 C983 ) \nC185_=_C996( C185 C996 ) C185_=_C999( C185 C999 ) C185_=_C1010( C185 C1010 ) C185_=_C1013( C185 C1013 ) C185_=_C1022( C185 C1022 ) C185_=_C1025( C185 C1025 ) \nC185_=_C1032( C185 C1032 ) C185_=_C1035( C185 C1035 ) C185_=_C1040( C185 C1040 ) C185_=_C1043( C185 C1043 ) C185_=_C1046( C185 C1046 ) C185_=_C1049( C185 C1049 ) \nC185_=_C1050( C185 C1050 ) C185_=_C1053( C185 C1053 ) C185_=_C1055( C185 C1055 ) C186_=_C225( C186 C225 ) C186_=_C229( C186 C229 ) C186_=_C230( C186 C230 ) \nC186_=_C234( C186 C234 ) C186_=_C235( C186 C235 ) C186_=_C237( C186 C237 ) C186_=_C239( C186 C239 ) C186_=_C240( C186 C240 ) C186_=_C241( C186 C241 ) \nC186_=_C243( C186 C243 ) C186_=_C244( C186 C244 ) C186_=_C245( C186 C245 ) C186_=_C246( C186 C246 ) C186_=_C247( C186 C247 ) C186_=_C248( C186 C248 ) \nC186_=_C249( C186 C249 ) C186_=_C250( C186 C250 ) C186_=_C251( C186 C251 ) C186_=_C252( C186 C252 ) C186_=_C253( C186 C253 ) C186_=_C254( C186 C254 ) \nC186_=_C255( C186 C255 ) C186_=_C256( C186 C256 ) C186_=_C257( C186 C257 ) C186_=_C258( C186 C258 ) C186_=_C259( C186 C259 ) C186_=_C260( C186 C260 ) \nC186_=_C261( C186 C261 ) C186_=_C262( C186 C262 ) C186_=_C263( C186 C263 ) C186_=_C264( C186 C264 ) C186_=_C265( C186 C265 ) C186_=_C266( C186 C266 ) \nC186_=_C267( C186 C267 ) C186_=_C268( C186 C268 ) C186_=_C269( C186 C269 ) C186_=_C270( C186 C270 ) C186_=_C271( C186 C271 ) C186_=_C272( C186 C272 ) \nC186_=_C273( C186 C273 ) C186_=_C274( C186 C274 ) C186_=_C275( C186 C275 ) C186_=_C276( C186 C276 ) C186_=_C277( C186 C277 ) C186_=_C278( C186 C278 ) \nC186_=_C279( C186 C279 ) C186_=_C280( C186 C280 ) C186_=_C281( C186 C281 ) C186_=_C282( C186 C282 ) C186_=_C283( C186 C283 ) C186_=_C284( C186 C284 ) \nC186_=_C285( C186 C285 ) C186_=_C287( C186 C287 ) C186_=_C288( C186 C288 ) C186_=_C289( C186 C289 ) C186_=_C290( C186 C290 ) C186_=_C292( C186 C292 ) \nC186_=_C293( C186 C293 ) C186_=_C294( C186 C294 ) C186_=_C295( C186 C295 ) C186_=_C297( C186 C297 ) C186_=_C298( C186 C298 ) C186_=_C299( C186 C299 ) \nC186_=_C485( C186 C485 ) C186_=_C490( C186 C490 ) C186_=_C494( C186 C494 ) C186_=_C495( C186 C495 ) C186_=_C497( C186 C497 ) C186_=_C499( C186 C499 ) \nC186_=_C500( C186 C500 ) C186_=_C501( C186 C501 ) C186_=_C503( C186 C503 ) C225_=_C229( C225 C229 ) C225_=_C230( C225 C230 ) C225_=_C234( C225 C234 ) \nC225_=_C235( C225 C235 ) C225_=_C237( C225 C237 ) C225_=_C239( C225 C239 ) C225_=_C240( C225 C240 ) C225_=_C241( C225 C241 ) C225_=_C243( C225 C243 ) \nC225_=_C277( C225 C277 ) C225_=_C281( C225 C281 ) C225_=_C282( C225 C282 ) C225_=_C335( C225 C335 ) C225_=_C341( C225 C341 ) C225_=_C387( C225 C387 ) \nC225_=_C394( C225 C394 ) C225_=_C437( C225 C437 ) C225_=_C445( C225 C445 ) C225_=_C485( C225 C485 ) C225_=_C490( C225 C490 ) C225_=_C494( C225 C494 ) \nC225_=_C531( C225 C531 ) C225_=_C541( C225 C541 ) C225_=_C575( C225 C575 ) C225_=_C586( C225 C586 ) C225_=_C617( C225 C617 ) C225_=_C629( C225 C629 ) \nC225_=_C657( C225 C657 ) C225_=_C670( C225 C670 ) C225_=_C695( C225 C695 ) C225_=_C705( C225 C705 ) C225_=_C709( C225 C709 ) C225_=_C731( C225 C731 ) \nC225_=_C746( C225 C746 ) C225_=_C765( C225 C765 ) C225_=_C777( C225 C777 ) C225_=_C781( C225</w:t>
      </w:r>
    </w:p>
    <w:p>
      <w:pPr>
        <w:pStyle w:val="PreformattedText"/>
        <w:bidi w:val="0"/>
        <w:spacing w:before="0" w:after="0"/>
        <w:jc w:val="left"/>
        <w:rPr/>
      </w:pPr>
      <w:r>
        <w:rPr/>
        <w:t xml:space="preserve"> </w:t>
      </w:r>
      <w:r>
        <w:rPr/>
        <w:t>C781 ) C225_=_C797( C225 C797 ) C225_=_C814( C225 C814 ) \nC225_=_C827( C225 C827 ) C225_=_C841( C225 C841 ) C225_=_C845( C225 C845 ) C225_=_C855( C225 C855 ) C225_=_C870( C225 C870 ) C225_=_C881( C225 C881 ) \nC225_=_C897( C225 C897 ) C225_=_C905( C225 C905 ) C225_=_C927( C225 C927 ) C225_=_C945( C225 C945 ) C225_=_C947( C225 C947 ) C229_=_C230( C229 C230 ) \nC229_=_C234( C229 C234 ) C229_=_C235( C229 C235 ) C229_=_C237( C229 C237 ) C229_=_C239( C229 C239 ) C229_=_C240( C229 C240 ) C229_=_C241( C229 C241 ) \nC229_=_C243( C229 C243 ) C229_=_C281( C229 C281 ) C229_=_C285( C229 C285 ) C229_=_C290( C229 C290 ) C229_=_C335( C229 C335 ) C229_=_C341( C229 C341 ) \nC229_=_C345( C229 C345 ) C229_=_C387( C229 C387 ) C229_=_C394( C229 C394 ) C229_=_C437( C229 C437 ) C229_=_C445( C229 C445 ) C229_=_C449( C229 C449 ) \nC229_=_C485( C229 C485 ) C229_=_C494( C229 C494 ) C229_=_C531( C229 C531 ) C229_=_C541( C229 C541 ) C229_=_C545( C229 C545 ) C229_=_C575( C229 C575 ) \nC229_=_C586( C229 C586 ) C229_=_C590( C229 C590 ) C229_=_C617( C229 C617 ) C229_=_C629( C229 C629 ) C229_=_C633( C229 C633 ) C229_=_C657( C229 C657 ) \nC229_=_C670( C229 C670 ) C229_=_C695( C229 C695 ) C229_=_C709( C229 C709 ) C229_=_C713( C229 C713 ) C229_=_C731( C229 C731 ) C229_=_C746( C229 C746 ) \nC229_=_C765( C229 C765 ) C229_=_C781( C229 C781 ) C229_=_C797( C229 C797 ) C229_=_C814( C229 C814 ) C229_=_C827( C229 C827 ) C229_=_C845( C229 C845 ) \nC229_=_C855( C229 C855 ) C229_=_C881( C229 C881 ) C229_=_C905( C229 C905 ) C229_=_C927( C229 C927 ) C229_=_C947( C229 C947 ) C230_=_C234( C230 C234 ) \nC230_=_C235( C230 C235 ) C230_=_C237( C230 C237 ) C230_=_C239( C230 C239 ) C230_=_C240( C230 C240 ) C230_=_C241( C230 C241 ) C230_=_C243( C230 C243 ) \nC230_=_C282( C230 C282 ) C230_=_C287( C230 C287 ) C230_=_C340( C230 C340 ) C230_=_C346( C230 C346 ) C230_=_C392( C230 C392 ) C230_=_C399( C230 C399 ) \nC230_=_C442( C230 C442 ) C230_=_C450( C230 C450 ) C230_=_C490( C230 C490 ) C230_=_C495( C230 C495 ) C230_=_C499( C230 C499 ) C230_=_C536( C230 C536 ) \nC230_=_C546( C230 C546 ) C230_=_C580( C230 C580 ) C230_=_C587( C230 C587 ) C230_=_C591( C230 C591 ) C230_=_C622( C230 C622 ) C230_=_C634( C230 C634 ) \nC230_=_C662( C230 C662 ) C230_=_C671( C230 C671 ) C230_=_C675( C230 C675 ) C230_=_C700( C230 C700 ) C230_=_C710( C230 C710 ) C230_=_C736( C230 C736 ) \nC230_=_C747( C230 C747 ) C230_=_C770( C230 C770 ) C230_=_C802( C230 C802 ) C230_=_C815( C230 C815 ) C230_=_C832( C230 C832 ) C230_=_C860( C230 C860 ) \nC230_=_C886( C230 C886 ) C230_=_C910( C230 C910 ) C230_=_C932( C230 C932 ) C230_=_C952( C230 C952 ) C230_=_C970( C230 C970 ) C230_=_C986( C230 C986 ) \nC230_=_C1000( C230 C1000 ) C234_=_C235( C234 C235 ) C234_=_C237( C234 C237 ) C234_=_C239( C234 C239 ) C234_=_C240( C234 C240 ) C234_=_C241( C234 C241 ) \nC234_=_C243( C234 C243 ) C234_=_C290( C234 C290 ) C234_=_C295( C234 C295 ) C234_=_C340( C234 C340 ) C234_=_C346( C234 C346 ) C234_=_C350( C234 C350 ) \nC234_=_C392( C234 C392 ) C234_=_C399( C234 C399 ) C234_=_C403( C234 C403 ) C234_=_C442( C234 C442 ) C234_=_C450( C234 C450 ) C234_=_C490( C234 C490 ) \nC234_=_C494( C234 C494 ) C234_=_C499( C234 C499 ) C234_=_C503( C234 C503 ) C234_=_C536( C234 C536 ) C234_=_C546( C234 C546 ) C234_=_C580( C234 C580 ) \nC234_=_C591( C234 C591 ) C234_=_C622( C234 C622 ) C234_=_C634( C234 C634 ) C234_=_C662( C234 C662 ) C234_=_C675( C234 C675 ) C234_=_C700( C234 C700 ) \nC234_=_C736( C234 C736 ) C234_=_C770( C234 C770 ) C234_=_C802( C234 C802 ) C234_=_C832( C234 C832 ) C234_=_C860( C234 C860 ) C234_=_C886( C234 C886 ) \nC234_=_C910( C234 C910 ) C234_=_C932( C234 C932 ) C234_=_C952( C234 C952 ) C234_=_C970( C234 C970 ) C234_=_C986( C234 C986 ) C234_=_C1000( C234 C1000 ) \nC235_=_C237( C235 C237 ) C235_=_C239( C235 C239 ) C235_=_C240( C235 C240 ) C235_=_C241( C235 C241 ) C235_=_C243( C235 C243 ) C235_=_C287( C235 C287 ) \nC235_=_C292( C235 C292 ) C235_=_C341( C235 C341 ) C235_=_C345( C235 C345 ) C235_=_C347( C235 C347 ) C235_=_C351( C235 C351 ) C235_=_C397( C235 C397 ) \nC235_=_C404( C235 C404 ) C235_=_C447( C235 C447 ) C235_=_C451( C235 C451 ) C235_=_C455( C235 C455 ) C235_=_C495( C235 C495 ) C235_=_C500( C235 C500 ) \nC235_=_C541( C235 C541 ) C235_=_C547( C235 C547 ) C235_=_C585( C235 C585 ) C235_=_C627( C235 C627 ) C235_=_C635( C235 C635 ) C235_=_C667( C235 C667 ) \nC235_=_C705( C235 C705 ) C235_=_C741( C235 C741 ) C235_=_C775( C235 C775 ) C235_=_C807( C235 C807 ) C235_=_C837( C235 C837 ) C235_=_C865( C235 C865 ) \nC235_=_C891( C235 C891 ) C235_=_C915( C235 C915 ) C235_=_C937( C235 C937 ) C235_=_C957( C235 C957 ) C235_=_C975( C235 C975 ) C235_=_C991( C235 C991 ) \nC235_=_C1005( C235 C1005 ) C235_=_C1017( C235 C1017 ) C235_=_C1027( C235 C1027 ) C237_=_C239( C237 C239 ) C237_=_C240( C237 C240 ) C237_=_C241( C237 C241 ) \nC237_=_C243( C237 C243 ) C237_=_C289( C237 C289 ) C237_=_C293( C237 C293 ) C237_=_C294( C237 C294 ) C237_=_C298( C237 C298 ) C237_=_C347( C237 C347 ) \nC237_=_C349( C237 C349 ) C237_=_C353( C237 C353 ) C237_=_C399( C237 C399 ) C237_=_C402( C237 C402 ) C237_=_C445( C237 C445 ) C237_=_C449( C237 C449 ) \nC237_=_C453( C237 C453 ) C237_=_C497( C237 C497 ) C237_=_C543( C237 C543 ) C237_=_C549( C237 C549 ) C237_=_C587( C237 C587 ) C237_=_C629( C237 C629 ) \nC237_=_C669( C237 C669 ) C237_=_C707( C237 C707 ) C237_=_C743( C237 C743 ) C237_=_C777( C237 C777 ) C237_=_C809( C237 C809 ) C237_=_C839( C237 C839 ) \nC237_=_C867( C237 C867 ) C237_=_C893( C237 C893 ) C237_=_C917( C237 C917 ) C237_=_C939( C237 C939 ) C237_=_C959( C237 C959 ) C237_=_C977( C237 C977 ) \nC237_=_C993( C237 C993 ) C237_=_C1007( C237 C1007 ) C237_=_C1019( C237 C1019 ) C237_=_C1029( C237 C1029 ) C237_=_C1037( C237 C1037 ) C239_=_C240( C239 C240 ) \nC239_=_C241( C239 C241 ) C239_=_C243( C239 C243 ) C239_=_C295( C239 C295 ) C239_=_C345( C239 C345 ) C239_=_C349( C239 C349 ) C239_=_C351( C239 C351 ) \nC239_=_C397( C239 C397 ) C239_=_C401( C239 C401 ) C239_=_C404( C239 C404 ) C239_=_C447( C239 C447 ) C239_=_C451( C239 C451 ) C239_=_C455( C239 C455 ) \nC239_=_C495( C239 C495 ) C239_=_C499( C239 C499 ) C239_=_C541( C239 C541 ) C239_=_C545( C239 C545 ) C239_=_C585( C239 C585 ) C239_=_C589( C239 C589 ) \nC239_=_C627( C239 C627 ) C239_=_C631( C239 C631 ) C239_=_C667( C239 C667 ) C239_=_C671( C239 C671 ) C239_=_C705( C239 C705 ) C239_=_C709( C239 C709 ) \nC239_=_C741( C239 C741 ) C239_=_C745( C239 C745 ) C239_=_C775( C239 C775 ) C239_=_C779( C239 C779 ) C239_=_C807( C239 C807 ) C239_=_C811( C239 C811 ) \nC239_=_C837( C239 C837 ) C239_=_C841( C239 C841 ) C239_=_C865( C239 C865 ) C239_=_C869( C239 C869 ) C239_=_C891( C239 C891 ) C239_=_C895( C239 C895 ) \nC239_=_C915( C239 C915 ) C239_=_C919( C239 C919 ) C239_=_C937( C239 C937 ) C239_=_C941( C239 C941 ) C239_=_C957( C239 C957 ) C239_=_C961( C239 C961 ) \nC239_=_C975( C239 C975 ) C239_=_C979( C239 C979 ) C239_=_C991( C239 C991 ) C239_=_C995( C239 C995 ) C239_=_C1005( C239 C1005 ) C239_=_C1009( C239 C1009 ) \nC239_=_C1017( C239 C1017 ) C239_=_C1021( C239 C1021 ) C239_=_C1027( C239 C1027 ) C239_=_C1031( C239 C1031 ) C239_=_C1039( C239 C1039 ) C239_=_C1045( C239 C1045 ) \nC240_=_C241( C240 C241 ) C240_=_C243( C240 C243 ) C240_=_C292( C240 C292 ) C240_=_C297( C240 C297 ) C240_=_C346( C240 C346 ) C240_=_C350( C240 C350 ) \nC240_=_C402( C240 C402 ) C240_=_C405( C240 C405 ) C240_=_C452( C240 C452 ) C240_=_C500( C240 C500 ) C240_=_C546( C240 C546 ) C240_=_C586( C240 C586 ) \nC240_=_C590( C240 C590 ) C240_=_C632( C240 C632 ) C240_=_C672( C240 C672 ) C240_=_C710( C240 C710 ) C240_=_C746( C240 C746 ) C240_=_C780( C240 C780 ) \nC240_=_C812( C240 C812 ) C240_=_C842( C240 C842 ) C240_=_C870( C240 C870 ) C240_=_C896( C240 C896 ) C240_=_C920( C240 C920 ) C240_=_C942( C240 C942 ) \nC240_=_C962( C240 C962 ) C240_=_C980( C240 C980 ) C240_=_C996( C240 C996 ) C240_=_C1010( C240 C1010 ) C240_=_C1022( C240 C1022 ) C240_=_C1032( C240 C1032 ) \nC240_=_C1040( C240 C1040 ) C240_=_C1046( C240 C1046 ) C240_=_C1050( C240 C1050 ) C241_=_C243( C241 C243 ) C241_=_C293( C241 C293 ) C241_=_C297( C241 C297 ) \nC241_=_C298( C241 C298 ) C241_=_C347( C241 C347 ) C241_=_C351( C241 C351 ) C241_=_C353( C241 C353 ) C241_=_C399( C241 C399 ) C241_=_C403( C241 C403 ) \nC241_=_C449( C241 C449 ) C241_=_C453( C241 C453 ) C241_=_C497( C241 C497 ) C241_=_C501( C241 C501 ) C241_=_C543( C241 C543 ) C241_=_C547( C241 C547 ) \nC241_=_C587( C241 C587 ) C241_=_C591( C241 C591 ) C241_=_C629( C241 C629 ) C241_=_C633( C241 C633 ) C241_=_C669( C241 C669 ) C241_=_C673( C241 C673 ) \nC241_=_C707( C241 C707 ) C241_=_C711( C241 C711 ) C241_=_C743( C241 C743 ) C241_=_C747( C241 C747 ) C241_=_C777( C241 C777 ) C241_=_C781( C241 C781 ) \nC241_=_C809( C241 C809 ) C241_=_C813( C241 C813 ) C241_=_C839( C241 C839 ) C241_=_C843( C241 C843 ) C241_=_C867( C241 C867 ) C241_=_C871( C241 C871 ) \nC241_=_C893( C241 C893 ) C241_=_C897( C241 C897 ) C241_=_C917( C241 C917 ) C241_=_C921( C241 C921 ) C241_=_C939( C241 C939 ) C241_=_C943( C241 C943 ) \nC241_=_C959( C241 C959 ) C241_=_C963( C241 C963 ) C241_=_C977( C241 C977 ) C241_=_C981( C241 C981 ) C241_=_C993( C241 C993 ) C241_=_C997( C241 C997 ) \nC241_=_C1007( C241 C1007 ) C241_=_C1011( C241 C1011 ) C241_=_C1019( C241 C1019 ) C241_=_C1023( C241 C1023 ) C241_=_C1029( C241 C1029 ) C241_=_C1033( C241 C1033 ) \nC241_=_C1037( C241 C1037 ) C241_=_C1041( C241 C1041 ) C241_=_C1047( C241 C1047 ) C241_=_C1051( C241 C1051 ) C243_=_C295( C243 C295 ) C243_=_C299( C243 C299 ) \nC243_=_C349( C243 C349 ) C243_=_C353( C243 C353 ) C243_=_C401( C243 C401 ) C243_=_C405( C243 C405 ) C243_=_C451( C243 C451 ) C243_=_C455( C243 C455 ) \nC243_=_C499( C243 C499 ) C243_=_C503( C243 C503 ) C243_=_C545( C243 C545 ) C243_=_C549( C243 C549 ) C243_=_C589( C243 C589 ) C243_=_C593( C243 C593 ) \nC243_=_C631( C243 C631 ) C243_=_C635( C243 C635 ) C243_=_C671( C243 C671 ) C243_=_C675( C243 C675 ) C243_=_C709( C243 C709 ) C243_=_C713( C243 C713 ) \nC243_=_C745( C243 C745 ) C243_=_C749( C243 C749</w:t>
      </w:r>
    </w:p>
    <w:p>
      <w:pPr>
        <w:pStyle w:val="PreformattedText"/>
        <w:bidi w:val="0"/>
        <w:spacing w:before="0" w:after="0"/>
        <w:jc w:val="left"/>
        <w:rPr/>
      </w:pPr>
      <w:r>
        <w:rPr/>
        <w:t xml:space="preserve"> </w:t>
      </w:r>
      <w:r>
        <w:rPr/>
        <w:t>) C243_=_C779( C243 C779 ) C243_=_C783( C243 C783 ) C243_=_C811( C243 C811 ) C243_=_C815( C243 C815 ) \nC243_=_C841( C243 C841 ) C243_=_C845( C243 C845 ) C243_=_C869( C243 C869 ) C243_=_C873( C243 C873 ) C243_=_C895( C243 C895 ) C243_=_C899( C243 C899 ) \nC243_=_C919( C243 C919 ) C243_=_C923( C243 C923 ) C243_=_C941( C243 C941 ) C243_=_C945( C243 C945 ) C243_=_C961( C243 C961 ) C243_=_C965( C243 C965 ) \nC243_=_C979( C243 C979 ) C243_=_C983( C243 C983 ) C243_=_C995( C243 C995 ) C243_=_C999( C243 C999 ) C243_=_C1009( C243 C1009 ) C243_=_C1013( C243 C1013 ) \nC243_=_C1021( C243 C1021 ) C243_=_C1025( C243 C1025 ) C243_=_C1031( C243 C1031 ) C243_=_C1035( C243 C1035 ) C243_=_C1039( C243 C1039 ) C243_=_C1043( C243 C1043 ) \nC243_=_C1045( C243 C1045 ) C243_=_C1049( C243 C1049 ) C243_=_C1053( C243 C1053 ) C243_=_C1055( C243 C1055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1( C244 C271 ) C244_=_C272( C244 C272 ) C244_=_C273( C244 C273 ) C244_=_C274( C244 C274 ) C244_=_C275( C244 C275 ) C244_=_C276( C244 C276 ) \nC244_=_C277( C244 C277 ) C244_=_C278( C244 C278 ) C244_=_C279( C244 C279 ) C244_=_C280( C244 C280 ) C244_=_C281( C244 C281 ) C244_=_C282( C244 C282 ) \nC244_=_C283( C244 C283 ) C244_=_C284( C244 C284 ) C244_=_C285( C244 C285 ) C244_=_C287( C244 C287 ) C244_=_C288( C244 C288 ) C244_=_C289( C244 C289 ) \nC244_=_C290( C244 C290 ) C244_=_C292( C244 C292 ) C244_=_C293( C244 C293 ) C244_=_C294( C244 C294 ) C244_=_C295( C244 C295 ) C244_=_C297( C244 C297 ) \nC244_=_C298( C244 C298 ) C244_=_C299( C244 C299 ) C244_=_C335( C244 C335 ) C244_=_C340( C244 C340 ) C244_=_C341( C244 C341 ) C244_=_C345( C244 C345 ) \nC244_=_C346( C244 C346 ) C244_=_C347( C244 C347 ) C244_=_C349( C244 C349 ) C244_=_C350( C244 C350 ) C244_=_C351( C244 C351 ) C244_=_C353( C244 C353 ) \nC244_=_C575( C244 C575 ) C244_=_C580( C244 C580 ) C244_=_C585( C244 C585 ) C244_=_C586( C244 C586 ) C244_=_C587( C244 C587 ) C244_=_C589( C244 C589 ) \nC244_=_C590( C244 C590 ) C244_=_C591( C244 C591 ) C244_=_C593( C244 C593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73( C245 C273 ) C245_=_C274( C245 C274 ) C245_=_C275( C245 C275 ) C245_=_C276( C245 C276 ) C245_=_C277( C245 C277 ) C245_=_C278( C245 C278 ) \nC245_=_C279( C245 C279 ) C245_=_C280( C245 C280 ) C245_=_C281( C245 C281 ) C245_=_C282( C245 C282 ) C245_=_C283( C245 C283 ) C245_=_C284( C245 C284 ) \nC245_=_C285( C245 C285 ) C245_=_C287( C245 C287 ) C245_=_C288( C245 C288 ) C245_=_C289( C245 C289 ) C245_=_C290( C245 C290 ) C245_=_C292( C245 C292 ) \nC245_=_C293( C245 C293 ) C245_=_C294( C245 C294 ) C245_=_C295( C245 C295 ) C245_=_C297( C245 C297 ) C245_=_C298( C245 C298 ) C245_=_C299( C245 C299 ) \nC245_=_C387( C245 C387 ) C245_=_C392( C245 C392 ) C245_=_C394( C245 C394 ) C245_=_C397( C245 C397 ) C245_=_C399( C245 C399 ) C245_=_C401( C245 C401 ) \nC245_=_C402( C245 C402 ) C245_=_C403( C245 C403 ) C245_=_C404( C245 C404 ) C245_=_C405( C245 C405 ) C245_=_C617( C245 C617 ) C245_=_C622( C245 C622 ) \nC245_=_C627( C245 C627 ) C245_=_C629( C245 C629 ) C245_=_C631( C245 C631 ) C245_=_C632( C245 C632 ) C245_=_C633( C245 C633 ) C245_=_C634( C245 C634 ) \nC245_=_C635( C245 C635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275( C246 C275 ) \nC246_=_C276( C246 C276 ) C246_=_C277( C246 C277 ) C246_=_C278( C246 C278 ) C246_=_C279( C246 C279 ) C246_=_C280( C246 C280 ) C246_=_C281( C246 C281 ) \nC246_=_C282( C246 C282 ) C246_=_C283( C246 C283 ) C246_=_C284( C246 C284 ) C246_=_C285( C246 C285 ) C246_=_C287( C246 C287 ) C246_=_C288( C246 C288 ) \nC246_=_C289( C246 C289 ) C246_=_C290( C246 C290 ) C246_=_C292( C246 C292 ) C246_=_C293( C246 C293 ) C246_=_C294( C246 C294 ) C246_=_C295( C246 C295 ) \nC246_=_C297( C246 C297 ) C246_=_C298( C246 C298 ) C246_=_C299( C246 C299 ) C246_=_C437( C246 C437 ) C246_=_C442( C246 C442 ) C246_=_C445( C246 C445 ) \nC246_=_C447( C246 C447 ) C246_=_C449( C246 C449 ) C246_=_C450( C246 C450 ) C246_=_C451( C246 C451 ) C246_=_C452( C246 C452 ) C246_=_C453( C246 C453 ) \nC246_=_C455( C246 C455 ) C246_=_C657( C246 C657 ) C246_=_C662( C246 C662 ) C246_=_C667( C246 C667 ) C246_=_C669( C246 C669 ) C246_=_C670( C246 C670 ) \nC246_=_C671( C246 C671 ) C246_=_C672( C246 C672 ) C246_=_C673( C246 C673 ) C246_=_C675( C246 C675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6( C247 C276 ) C247_=_C277( C247 C277 ) C247_=_C278( C247 C278 ) C247_=_C279( C247 C279 ) \nC247_=_C280( C247 C280 ) C247_=_C281( C247 C281 ) C247_=_C282( C247 C282 ) C247_=_C283( C247 C283 ) C247_=_C284( C247 C284 ) C247_=_C285( C247 C285 ) \nC247_=_C287( C247 C287 ) C247_=_C288( C247 C288 ) C247_=_C289( C247 C289 ) C247_=_C290( C247 C290 ) C247_=_C292( C247 C292 ) C247_=_C293( C247 C293 ) \nC247_=_C294( C247 C294 ) C247_=_C295( C247 C295 ) C247_=_C297( C247 C297 ) C247_=_C298( C247 C298 ) C247_=_C299( C247 C299 ) C247_=_C485( C247 C485 ) \nC247_=_C490( C247 C490 ) C247_=_C494( C247 C494 ) C247_=_C495( C247 C495 ) C247_=_C497( C247 C497 ) C247_=_C499( C247 C499 ) C247_=_C500( C247 C500 ) \nC247_=_C501( C247 C501 ) C247_=_C503( C247 C503 ) C247_=_C695( C247 C695 ) C247_=_C700( C247 C700 ) C247_=_C705( C247 C705 ) C247_=_C707( C247 C707 ) \nC247_=_C709( C247 C709 ) C247_=_C710( C247 C710 ) C247_=_C711( C247 C711 ) C247_=_C713( C247 C713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4( C248 C274 ) \nC248_=_C275( C248 C275 ) C248_=_C276( C248 C276 ) C248_=_C277( C248 C277 ) C248_=_C278( C248 C278 ) C248_=_C279( C248 C279 ) C248_=_C280( C248 C280 ) \nC248_=_C281( C248 C281 ) C248_=_C282( C248 C282 ) C248_=_C283( C248 C283 ) C248_=_C284( C248 C284 ) C248_=_C285( C248 C285 ) C248_=_C287( C248 C287 ) \nC248_=_C288( C248 C288 ) C248_=_C289( C248 C289 ) C248_=_C290( C248 C290 ) C248_=_C292( C248 C292 ) C248_=_C293( C248 C293 ) C248_=_C294( C248 C294 ) \nC248_=_C295( C248 C295 ) C248_=_C297( C248 C297 ) C248_=_C298( C248 C298 ) C248_=_C299( C248 C299 ) C248_=_C531( C248 C531 ) C248_=_C536( C248 C536 ) \nC248_=_C541( C248 C541 ) C248_=_C543( C248 C543 ) C248_=_C545( C248 C545 ) C248_=_C546( C248 C546 ) C248_=_C547( C248 C547 ) C248_=_C549( C248 C549 ) \nC248_=_C731( C248 C731 ) C248_=_C736( C248 C736 ) C248_=_C741( C248 C741 ) C248_=_C743( C248 C743 ) C248_=_C745( C248 C745 ) C248_=_C746( C248 C746 ) \nC248_=_C747( C248 C747 ) C248_=_C749( C248 C749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w:t>
      </w:r>
    </w:p>
    <w:p>
      <w:pPr>
        <w:pStyle w:val="PreformattedText"/>
        <w:bidi w:val="0"/>
        <w:spacing w:before="0" w:after="0"/>
        <w:jc w:val="left"/>
        <w:rPr/>
      </w:pPr>
      <w:r>
        <w:rPr/>
        <w:t xml:space="preserve"> </w:t>
      </w:r>
      <w:r>
        <w:rPr/>
        <w:t>) C249_=_C268( C249 C268 ) C249_=_C269( C249 C269 ) C249_=_C270( C249 C270 ) C249_=_C271( C249 C271 ) \nC249_=_C272( C249 C272 ) C249_=_C273( C249 C273 ) C249_=_C274( C249 C274 ) C249_=_C275( C249 C275 ) C249_=_C276( C249 C276 ) C249_=_C277( C249 C277 ) \nC249_=_C278( C249 C278 ) C249_=_C279( C249 C279 ) C249_=_C280( C249 C280 ) C249_=_C281( C249 C281 ) C249_=_C282( C249 C282 ) C249_=_C283( C249 C283 ) \nC249_=_C284( C249 C284 ) C249_=_C285( C249 C285 ) C249_=_C287( C249 C287 ) C249_=_C288( C249 C288 ) C249_=_C289( C249 C289 ) C249_=_C290( C249 C290 ) \nC249_=_C292( C249 C292 ) C249_=_C293( C249 C293 ) C249_=_C294( C249 C294 ) C249_=_C295( C249 C295 ) C249_=_C297( C249 C297 ) C249_=_C298( C249 C298 ) \nC249_=_C299( C249 C299 ) C249_=_C575( C249 C575 ) C249_=_C580( C249 C580 ) C249_=_C585( C249 C585 ) C249_=_C586( C249 C586 ) C249_=_C587( C249 C587 ) \nC249_=_C589( C249 C589 ) C249_=_C590( C249 C590 ) C249_=_C591( C249 C591 ) C249_=_C593( C249 C593 ) C249_=_C765( C249 C765 ) C249_=_C770( C249 C770 ) \nC249_=_C775( C249 C775 ) C249_=_C777( C249 C777 ) C249_=_C779( C249 C779 ) C249_=_C780( C249 C780 ) C249_=_C781( C249 C781 ) C249_=_C783( C249 C783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0_=_C276( C250 C276 ) C250_=_C277( C250 C277 ) C250_=_C278( C250 C278 ) C250_=_C279( C250 C279 ) C250_=_C280( C250 C280 ) \nC250_=_C281( C250 C281 ) C250_=_C282( C250 C282 ) C250_=_C283( C250 C283 ) C250_=_C284( C250 C284 ) C250_=_C285( C250 C285 ) C250_=_C287( C250 C287 ) \nC250_=_C288( C250 C288 ) C250_=_C289( C250 C289 ) C250_=_C290( C250 C290 ) C250_=_C292( C250 C292 ) C250_=_C293( C250 C293 ) C250_=_C294( C250 C294 ) \nC250_=_C295( C250 C295 ) C250_=_C297( C250 C297 ) C250_=_C298( C250 C298 ) C250_=_C299( C250 C299 ) C250_=_C617( C250 C617 ) C250_=_C622( C250 C622 ) \nC250_=_C627( C250 C627 ) C250_=_C629( C250 C629 ) C250_=_C631( C250 C631 ) C250_=_C632( C250 C632 ) C250_=_C633( C250 C633 ) C250_=_C634( C250 C634 ) \nC250_=_C635( C250 C635 ) C250_=_C797( C250 C797 ) C250_=_C802( C250 C802 ) C250_=_C807( C250 C807 ) C250_=_C809( C250 C809 ) C250_=_C811( C250 C811 ) \nC250_=_C812( C250 C812 ) C250_=_C813( C250 C813 ) C250_=_C814( C250 C814 ) C250_=_C815( C250 C815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276( C251 C276 ) C251_=_C277( C251 C277 ) \nC251_=_C278( C251 C278 ) C251_=_C279( C251 C279 ) C251_=_C280( C251 C280 ) C251_=_C281( C251 C281 ) C251_=_C282( C251 C282 ) C251_=_C283( C251 C283 ) \nC251_=_C284( C251 C284 ) C251_=_C285( C251 C285 ) C251_=_C287( C251 C287 ) C251_=_C288( C251 C288 ) C251_=_C289( C251 C289 ) C251_=_C290( C251 C290 ) \nC251_=_C292( C251 C292 ) C251_=_C293( C251 C293 ) C251_=_C294( C251 C294 ) C251_=_C295( C251 C295 ) C251_=_C297( C251 C297 ) C251_=_C298( C251 C298 ) \nC251_=_C299( C251 C299 ) C251_=_C657( C251 C657 ) C251_=_C662( C251 C662 ) C251_=_C667( C251 C667 ) C251_=_C669( C251 C669 ) C251_=_C670( C251 C670 ) \nC251_=_C671( C251 C671 ) C251_=_C672( C251 C672 ) C251_=_C673( C251 C673 ) C251_=_C675( C251 C675 ) C251_=_C827( C251 C827 ) C251_=_C832( C251 C832 ) \nC251_=_C837( C251 C837 ) C251_=_C839( C251 C839 ) C251_=_C841( C251 C841 ) C251_=_C842( C251 C842 ) C251_=_C843( C251 C843 ) C251_=_C845( C251 C845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4( C252 C284 ) C252_=_C285( C252 C285 ) C252_=_C287( C252 C287 ) C252_=_C288( C252 C288 ) C252_=_C289( C252 C289 ) \nC252_=_C290( C252 C290 ) C252_=_C292( C252 C292 ) C252_=_C293( C252 C293 ) C252_=_C294( C252 C294 ) C252_=_C295( C252 C295 ) C252_=_C297( C252 C297 ) \nC252_=_C298( C252 C298 ) C252_=_C299( C252 C299 ) C252_=_C695( C252 C695 ) C252_=_C700( C252 C700 ) C252_=_C705( C252 C705 ) C252_=_C707( C252 C707 ) \nC252_=_C709( C252 C709 ) C252_=_C710( C252 C710 ) C252_=_C711( C252 C711 ) C252_=_C713( C252 C713 ) C252_=_C855( C252 C855 ) C252_=_C860( C252 C860 ) \nC252_=_C865( C252 C865 ) C252_=_C867( C252 C867 ) C252_=_C869( C252 C869 ) C252_=_C870( C252 C870 ) C252_=_C871( C252 C871 ) C252_=_C873( C252 C873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7( C253 C287 ) C253_=_C288( C253 C288 ) C253_=_C289( C253 C289 ) C253_=_C290( C253 C290 ) \nC253_=_C292( C253 C292 ) C253_=_C293( C253 C293 ) C253_=_C294( C253 C294 ) C253_=_C295( C253 C295 ) C253_=_C297( C253 C297 ) C253_=_C298( C253 C298 ) \nC253_=_C299( C253 C299 ) C253_=_C731( C253 C731 ) C253_=_C736( C253 C736 ) C253_=_C741( C253 C741 ) C253_=_C743( C253 C743 ) C253_=_C745( C253 C745 ) \nC253_=_C746( C253 C746 ) C253_=_C747( C253 C747 ) C253_=_C749( C253 C749 ) C253_=_C881( C253 C881 ) C253_=_C886( C253 C886 ) C253_=_C891( C253 C891 ) \nC253_=_C893( C253 C893 ) C253_=_C895( C253 C895 ) C253_=_C896( C253 C896 ) C253_=_C897( C253 C897 ) C253_=_C899( C253 C899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79( C254 C279 ) \nC254_=_C280( C254 C280 ) C254_=_C281( C254 C281 ) C254_=_C282( C254 C282 ) C254_=_C283( C254 C283 ) C254_=_C284( C254 C284 ) C254_=_C285( C254 C285 ) \nC254_=_C287( C254 C287 ) C254_=_C288( C254 C288 ) C254_=_C289( C254 C289 ) C254_=_C290( C254 C290 ) C254_=_C292( C254 C292 ) C254_=_C293( C254 C293 ) \nC254_=_C294( C254 C294 ) C254_=_C295( C254 C295 ) C254_=_C297( C254 C297 ) C254_=_C298( C254 C298 ) C254_=_C299( C254 C299 ) C254_=_C765( C254 C765 ) \nC254_=_C770( C254 C770 ) C254_=_C775( C254 C775 ) C254_=_C777( C254 C777 ) C254_=_C779( C254 C779 ) C254_=_C780( C254 C780 ) C254_=_C781( C254 C781 ) \nC254_=_C783( C254 C783 ) C254_=_C905( C254 C905 ) C254_=_C910( C254 C910 ) C254_=_C915( C254 C915 ) C254_=_C917( C254 C917 ) C254_=_C919( C254 C919 ) \nC254_=_C920( C254 C920 ) C254_=_C921( C254 C921 ) C254_=_C923( C254 C923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55_=_C281( C255 C281 ) C255_=_C282( C255 C282 ) \nC255_=_C283( C255 C283 ) C255_=_C284( C255 C284 ) C255_=_C285( C255 C285 ) C255_=_C287( C255 C287 ) C255_=_C288( C255 C288 ) C255_=_C289( C255 C289 ) \nC255_=_C290( C255 C290 ) C255_=_C292( C255 C292 ) C255_=_C293( C255 C293 ) C255_=_C294( C255 C294 ) C255_=_C295( C255 C295 ) C255_=_C297( C255 C297 ) \nC255_=_C298( C255 C298 ) C255_=_C299( C255 C299 ) C255_=_C797( C255</w:t>
      </w:r>
    </w:p>
    <w:p>
      <w:pPr>
        <w:pStyle w:val="PreformattedText"/>
        <w:bidi w:val="0"/>
        <w:spacing w:before="0" w:after="0"/>
        <w:jc w:val="left"/>
        <w:rPr/>
      </w:pPr>
      <w:r>
        <w:rPr/>
        <w:t xml:space="preserve"> </w:t>
      </w:r>
      <w:r>
        <w:rPr/>
        <w:t>C797 ) C255_=_C802( C255 C802 ) C255_=_C807( C255 C807 ) C255_=_C809( C255 C809 ) \nC255_=_C811( C255 C811 ) C255_=_C812( C255 C812 ) C255_=_C813( C255 C813 ) C255_=_C814( C255 C814 ) C255_=_C815( C255 C815 ) C255_=_C927( C255 C927 ) \nC255_=_C932( C255 C932 ) C255_=_C937( C255 C937 ) C255_=_C939( C255 C939 ) C255_=_C941( C255 C941 ) C255_=_C942( C255 C942 ) C255_=_C943( C255 C943 ) \nC255_=_C945( C255 C945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277( C256 C277 ) C256_=_C278( C256 C278 ) C256_=_C279( C256 C279 ) \nC256_=_C280( C256 C280 ) C256_=_C281( C256 C281 ) C256_=_C282( C256 C282 ) C256_=_C283( C256 C283 ) C256_=_C284( C256 C284 ) C256_=_C285( C256 C285 ) \nC256_=_C287( C256 C287 ) C256_=_C288( C256 C288 ) C256_=_C289( C256 C289 ) C256_=_C290( C256 C290 ) C256_=_C292( C256 C292 ) C256_=_C293( C256 C293 ) \nC256_=_C294( C256 C294 ) C256_=_C295( C256 C295 ) C256_=_C297( C256 C297 ) C256_=_C298( C256 C298 ) C256_=_C299( C256 C299 ) C256_=_C827( C256 C827 ) \nC256_=_C832( C256 C832 ) C256_=_C837( C256 C837 ) C256_=_C839( C256 C839 ) C256_=_C841( C256 C841 ) C256_=_C842( C256 C842 ) C256_=_C843( C256 C843 ) \nC256_=_C845( C256 C845 ) C256_=_C947( C256 C947 ) C256_=_C952( C256 C952 ) C256_=_C957( C256 C957 ) C256_=_C959( C256 C959 ) C256_=_C961( C256 C961 ) \nC256_=_C962( C256 C962 ) C256_=_C963( C256 C963 ) C256_=_C965( C256 C965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85( C257 C285 ) C257_=_C287( C257 C287 ) C257_=_C288( C257 C288 ) C257_=_C289( C257 C289 ) C257_=_C290( C257 C290 ) C257_=_C292( C257 C292 ) \nC257_=_C293( C257 C293 ) C257_=_C294( C257 C294 ) C257_=_C295( C257 C295 ) C257_=_C297( C257 C297 ) C257_=_C298( C257 C298 ) C257_=_C299( C257 C299 ) \nC257_=_C855( C257 C855 ) C257_=_C860( C257 C860 ) C257_=_C865( C257 C865 ) C257_=_C867( C257 C867 ) C257_=_C869( C257 C869 ) C257_=_C870( C257 C870 ) \nC257_=_C871( C257 C871 ) C257_=_C873( C257 C873 ) C257_=_C970( C257 C970 ) C257_=_C975( C257 C975 ) C257_=_C977( C257 C977 ) C257_=_C979( C257 C979 ) \nC257_=_C980( C257 C980 ) C257_=_C981( C257 C981 ) C257_=_C983( C257 C983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285( C258 C285 ) \nC258_=_C287( C258 C287 ) C258_=_C288( C258 C288 ) C258_=_C289( C258 C289 ) C258_=_C290( C258 C290 ) C258_=_C292( C258 C292 ) C258_=_C293( C258 C293 ) \nC258_=_C294( C258 C294 ) C258_=_C295( C258 C295 ) C258_=_C297( C258 C297 ) C258_=_C298( C258 C298 ) C258_=_C299( C258 C299 ) C258_=_C881( C258 C881 ) \nC258_=_C886( C258 C886 ) C258_=_C891( C258 C891 ) C258_=_C893( C258 C893 ) C258_=_C895( C258 C895 ) C258_=_C896( C258 C896 ) C258_=_C897( C258 C897 ) \nC258_=_C899( C258 C899 ) C258_=_C947( C258 C947 ) C258_=_C986( C258 C986 ) C258_=_C991( C258 C991 ) C258_=_C993( C258 C993 ) C258_=_C995( C258 C995 ) \nC258_=_C996( C258 C996 ) C258_=_C997( C258 C997 ) C258_=_C999( C258 C999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59_=_C284( C259 C284 ) C259_=_C285( C259 C285 ) C259_=_C287( C259 C287 ) \nC259_=_C288( C259 C288 ) C259_=_C289( C259 C289 ) C259_=_C290( C259 C290 ) C259_=_C292( C259 C292 ) C259_=_C293( C259 C293 ) C259_=_C294( C259 C294 ) \nC259_=_C295( C259 C295 ) C259_=_C297( C259 C297 ) C259_=_C298( C259 C298 ) C259_=_C299( C259 C299 ) C259_=_C905( C259 C905 ) C259_=_C910( C259 C910 ) \nC259_=_C915( C259 C915 ) C259_=_C917( C259 C917 ) C259_=_C919( C259 C919 ) C259_=_C920( C259 C920 ) C259_=_C921( C259 C921 ) C259_=_C923( C259 C923 ) \nC259_=_C927( C259 C927 ) C259_=_C1000( C259 C1000 ) C259_=_C1005( C259 C1005 ) C259_=_C1007( C259 C1007 ) C259_=_C1009( C259 C1009 ) C259_=_C1010( C259 C1010 ) \nC259_=_C1011( C259 C1011 ) C259_=_C1013( C259 C1013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279( C260 C279 ) C260_=_C280( C260 C280 ) C260_=_C281( C260 C281 ) C260_=_C282( C260 C282 ) \nC260_=_C283( C260 C283 ) C260_=_C284( C260 C284 ) C260_=_C285( C260 C285 ) C260_=_C287( C260 C287 ) C260_=_C288( C260 C288 ) C260_=_C289( C260 C289 ) \nC260_=_C290( C260 C290 ) C260_=_C292( C260 C292 ) C260_=_C293( C260 C293 ) C260_=_C294( C260 C294 ) C260_=_C295( C260 C295 ) C260_=_C297( C260 C297 ) \nC260_=_C298( C260 C298 ) C260_=_C299( C260 C299 ) C260_=_C905( C260 C905 ) C260_=_C927( C260 C927 ) C260_=_C932( C260 C932 ) C260_=_C937( C260 C937 ) \nC260_=_C939( C260 C939 ) C260_=_C941( C260 C941 ) C260_=_C942( C260 C942 ) C260_=_C943( C260 C943 ) C260_=_C945( C260 C945 ) C260_=_C1000( C260 C1000 ) \nC260_=_C1017( C260 C1017 ) C260_=_C1019( C260 C1019 ) C260_=_C1021( C260 C1021 ) C260_=_C1022( C260 C1022 ) C260_=_C1023( C260 C1023 ) C260_=_C1025( C260 C1025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7( C261 C287 ) C261_=_C288( C261 C288 ) C261_=_C289( C261 C289 ) C261_=_C290( C261 C290 ) C261_=_C292( C261 C292 ) C261_=_C293( C261 C293 ) \nC261_=_C294( C261 C294 ) C261_=_C295( C261 C295 ) C261_=_C297( C261 C297 ) C261_=_C298( C261 C298 ) C261_=_C299( C261 C299 ) C261_=_C881( C261 C881 ) \nC261_=_C947( C261 C947 ) C261_=_C952( C261 C952 ) C261_=_C957( C261 C957 ) C261_=_C959( C261 C959 ) C261_=_C961( C261 C961 ) C261_=_C962( C261 C962 ) \nC261_=_C963( C261 C963 ) C261_=_C965( C261 C965 ) C261_=_C986( C261 C986 ) C261_=_C1027( C261 C1027 ) C261_=_C1029( C261 C1029 ) C261_=_C1031( C261 C1031 ) \nC261_=_C1032( C261 C1032 ) C261_=_C1033( C261 C1033 ) C261_=_C1035( C261 C1035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7( C262 C287 ) C262_=_C288( C262 C288 ) C262_=_C289( C262 C289 ) C262_=_C290( C262 C290 ) \nC262_=_C292( C262 C292 ) C262_=_C293( C262 C293 ) C262_=_C294( C262 C294 ) C262_=_C295( C262 C295 ) C262_=_C297( C262 C297 ) C262_=_C298( C262 C298 ) \nC262_=_C299( C262 C299 ) C262_=_C855( C262 C855 ) C262_=_C970( C262 C970 ) C262_=_C975( C262 C975 ) C262_=_C977( C262 C977 ) C262_=_C979( C262 C979 ) \nC262_=_C980( C262 C980 ) C262_=_C981( C262 C981 ) C262_=_C983( C262 C983 ) C262_=_C1037( C262 C1037 ) C262_=_C1039( C262 C1039 ) C262_=_C1040( C262 C1040 ) \nC262_=_C1041( C262 C1041 ) C262_=_C1043( C262 C1043 ) C263_=_C264( C263 C264 ) C263_=_C265( C263 C265 ) C263_=_C266( C263 C266 ) C263_=_C267( C263 C267 ) \nC263_=_C268( C263 C268 ) C263_=_C269(</w:t>
      </w:r>
    </w:p>
    <w:p>
      <w:pPr>
        <w:pStyle w:val="PreformattedText"/>
        <w:bidi w:val="0"/>
        <w:spacing w:before="0" w:after="0"/>
        <w:jc w:val="left"/>
        <w:rPr/>
      </w:pPr>
      <w:r>
        <w:rPr/>
        <w:t xml:space="preserve"> </w:t>
      </w:r>
      <w:r>
        <w:rPr/>
        <w:t>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7( C263 C287 ) C263_=_C288( C263 C288 ) C263_=_C289( C263 C289 ) C263_=_C290( C263 C290 ) C263_=_C292( C263 C292 ) C263_=_C293( C263 C293 ) \nC263_=_C294( C263 C294 ) C263_=_C295( C263 C295 ) C263_=_C297( C263 C297 ) C263_=_C298( C263 C298 ) C263_=_C299( C263 C299 ) C263_=_C827( C263 C827 ) \nC263_=_C947( C263 C947 ) C263_=_C952( C263 C952 ) C263_=_C986( C263 C986 ) C263_=_C991( C263 C991 ) C263_=_C993( C263 C993 ) C263_=_C995( C263 C995 ) \nC263_=_C996( C263 C996 ) C263_=_C997( C263 C997 ) C263_=_C999( C263 C999 ) C263_=_C1027( C263 C1027 ) C263_=_C1045( C263 C1045 ) C263_=_C1046( C263 C1046 ) \nC263_=_C1047( C263 C1047 ) C263_=_C1049( C263 C1049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7( C264 C287 ) \nC264_=_C288( C264 C288 ) C264_=_C289( C264 C289 ) C264_=_C290( C264 C290 ) C264_=_C292( C264 C292 ) C264_=_C293( C264 C293 ) C264_=_C294( C264 C294 ) \nC264_=_C295( C264 C295 ) C264_=_C297( C264 C297 ) C264_=_C298( C264 C298 ) C264_=_C299( C264 C299 ) C264_=_C797( C264 C797 ) C264_=_C927( C264 C927 ) \nC264_=_C932( C264 C932 ) C264_=_C1000( C264 C1000 ) C264_=_C1005( C264 C1005 ) C264_=_C1007( C264 C1007 ) C264_=_C1009( C264 C1009 ) C264_=_C1010( C264 C1010 ) \nC264_=_C1011( C264 C1011 ) C264_=_C1013( C264 C1013 ) C264_=_C1017( C264 C1017 ) C264_=_C1037( C264 C1037 ) C264_=_C1050( C264 C1050 ) C264_=_C1051( C264 C1051 ) \nC264_=_C1053( C264 C1053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7( C265 C287 ) C265_=_C288( C265 C288 ) C265_=_C289( C265 C289 ) \nC265_=_C290( C265 C290 ) C265_=_C292( C265 C292 ) C265_=_C293( C265 C293 ) C265_=_C294( C265 C294 ) C265_=_C295( C265 C295 ) C265_=_C297( C265 C297 ) \nC265_=_C298( C265 C298 ) C265_=_C299( C265 C299 ) C265_=_C765( C265 C765 ) C265_=_C905( C265 C905 ) C265_=_C910( C265 C910 ) C265_=_C1000( C265 C1000 ) \nC265_=_C1005( C265 C1005 ) C265_=_C1017( C265 C1017 ) C265_=_C1019( C265 C1019 ) C265_=_C1021( C265 C1021 ) C265_=_C1022( C265 C1022 ) C265_=_C1023( C265 C1023 ) \nC265_=_C1025( C265 C1025 ) C265_=_C1029( C265 C1029 ) C265_=_C1045( C265 C1045 ) C265_=_C1050( C265 C1050 ) C265_=_C1055( C265 C1055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82( C266 C282 ) C266_=_C283( C266 C283 ) C266_=_C284( C266 C284 ) C266_=_C285( C266 C285 ) \nC266_=_C287( C266 C287 ) C266_=_C288( C266 C288 ) C266_=_C289( C266 C289 ) C266_=_C290( C266 C290 ) C266_=_C292( C266 C292 ) C266_=_C293( C266 C293 ) \nC266_=_C294( C266 C294 ) C266_=_C295( C266 C295 ) C266_=_C297( C266 C297 ) C266_=_C298( C266 C298 ) C266_=_C299( C266 C299 ) C266_=_C731( C266 C731 ) \nC266_=_C881( C266 C881 ) C266_=_C886( C266 C886 ) C266_=_C986( C266 C986 ) C266_=_C991( C266 C991 ) C266_=_C1019( C266 C1019 ) C266_=_C1027( C266 C1027 ) \nC266_=_C1029( C266 C1029 ) C266_=_C1031( C266 C1031 ) C266_=_C1032( C266 C1032 ) C266_=_C1033( C266 C1033 ) C266_=_C1035( C266 C1035 ) C266_=_C1039( C266 C1039 ) \nC266_=_C1046( C266 C1046 ) C266_=_C1051( C266 C1051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7_=_C287( C267 C287 ) C267_=_C288( C267 C288 ) C267_=_C289( C267 C289 ) C267_=_C290( C267 C290 ) \nC267_=_C292( C267 C292 ) C267_=_C293( C267 C293 ) C267_=_C294( C267 C294 ) C267_=_C295( C267 C295 ) C267_=_C297( C267 C297 ) C267_=_C298( C267 C298 ) \nC267_=_C299( C267 C299 ) C267_=_C695( C267 C695 ) C267_=_C855( C267 C855 ) C267_=_C860( C267 C860 ) C267_=_C970( C267 C970 ) C267_=_C975( C267 C975 ) \nC267_=_C1007( C267 C1007 ) C267_=_C1031( C267 C1031 ) C267_=_C1037( C267 C1037 ) C267_=_C1039( C267 C1039 ) C267_=_C1040( C267 C1040 ) C267_=_C1041( C267 C1041 ) \nC267_=_C1043( C267 C1043 ) C267_=_C1047( C267 C1047 ) C267_=_C1055( C267 C1055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7( C268 C287 ) C268_=_C288( C268 C288 ) C268_=_C289( C268 C289 ) C268_=_C290( C268 C290 ) \nC268_=_C292( C268 C292 ) C268_=_C293( C268 C293 ) C268_=_C294( C268 C294 ) C268_=_C295( C268 C295 ) C268_=_C297( C268 C297 ) C268_=_C298( C268 C298 ) \nC268_=_C299( C268 C299 ) C268_=_C657( C268 C657 ) C268_=_C827( C268 C827 ) C268_=_C832( C268 C832 ) C268_=_C952( C268 C952 ) C268_=_C957( C268 C957 ) \nC268_=_C993( C268 C993 ) C268_=_C1021( C268 C1021 ) C268_=_C1027( C268 C1027 ) C268_=_C1032( C268 C1032 ) C268_=_C1041( C268 C1041 ) C268_=_C1045( C268 C1045 ) \nC268_=_C1046( C268 C1046 ) C268_=_C1047( C268 C1047 ) C268_=_C1049( C268 C1049 ) C268_=_C1053( C268 C1053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7( C269 C287 ) C269_=_C288( C269 C288 ) C269_=_C289( C269 C289 ) C269_=_C290( C269 C290 ) \nC269_=_C292( C269 C292 ) C269_=_C293( C269 C293 ) C269_=_C294( C269 C294 ) C269_=_C295( C269 C295 ) C269_=_C297( C269 C297 ) C269_=_C298( C269 C298 ) \nC269_=_C299( C269 C299 ) C269_=_C617( C269 C617 ) C269_=_C797( C269 C797 ) C269_=_C802( C269 C802 ) C269_=_C932( C269 C932 ) C269_=_C937( C269 C937 ) \nC269_=_C977( C269 C977 ) C269_=_C1009( C269 C1009 ) C269_=_C1017( C269 C1017 ) C269_=_C1022( C269 C1022 ) C269_=_C1033( C269 C1033 ) C269_=_C1037( C269 C1037 ) \nC269_=_C1049( C269 C1049 ) C269_=_C1050( C269 C1050 ) C269_=_C1051( C269 C1051 ) C269_=_C1053( C269 C1053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7( C270 C287 ) C270_=_C288( C270 C288 ) C270_=_C289( C270 C289 ) C270_=_C290( C270 C290 ) C270_=_C292( C270 C292 ) \nC270_=_C293( C270 C293 ) C270_=_C294( C270 C294 ) C270_=_C295( C270 C295 ) C270_=_C297( C270 C297 ) C270_=_C298( C270 C298 ) C270_=_C299( C270 C299 ) \nC270_=_C575( C270 C575 ) C270_=_C765( C270 C765 ) C270_=_C770( C270 C770 ) C270_=_C910( C270 C910 ) C270_=_C915( C270 C915 ) C270_=_C959( C270 C959 ) \nC270_=_C995( C270 C995 ) C270_=_C1005( C270 C1005 ) C270_=_C1010( C270 C1010 ) C270_=_C1023( C270 C1023 ) C270_=_C1029( C270 C1029 ) C270_=_C1043( C270 C1043 ) \nC270_=_C1045( C270 C1045 ) C270_=_C1050( C270 C1050 ) C270_=_C1055( C270 C1055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7( C271 C287 ) \nC271_=_C288( C271 C288 ) C271_=_C289( C271 C289 ) C271_=_C290( C271 C290 ) C271_=_C292( C271 C292 ) C271_=_C293( C271 C293 ) C271_=_C294( C271 C294 ) \nC271_=_C295( C271 C295 ) C271_=_C297( C271 C297 ) C271_=_C298( C271 C298 ) C271_=_C299( C271 C299 ) C271_=_C531( C271 C531 ) C271_=_C731( C271 C731 ) \nC271_=_C736( C271 C736 ) C271_=_C886( C271 C886 ) C271_=_C891( C271 C891 ) C271_=_C939( C271 C939 ) C271_=_C979( C271 C979 ) C271_=_C991( C271 C991 ) \nC271_=_C996( C271 C996 ) C271_=_C1011( C271 C1011 ) C271_=_C1019(</w:t>
      </w:r>
    </w:p>
    <w:p>
      <w:pPr>
        <w:pStyle w:val="PreformattedText"/>
        <w:bidi w:val="0"/>
        <w:spacing w:before="0" w:after="0"/>
        <w:jc w:val="left"/>
        <w:rPr/>
      </w:pPr>
      <w:r>
        <w:rPr/>
        <w:t xml:space="preserve"> </w:t>
      </w:r>
      <w:r>
        <w:rPr/>
        <w:t>C271 C1019 ) C271_=_C1035( C271 C1035 ) C271_=_C1039( C271 C1039 ) C271_=_C1046( C271 C1046 ) \nC271_=_C1051( C271 C1051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7( C272 C287 ) C272_=_C288( C272 C288 ) C272_=_C289( C272 C289 ) C272_=_C290( C272 C290 ) \nC272_=_C292( C272 C292 ) C272_=_C293( C272 C293 ) C272_=_C294( C272 C294 ) C272_=_C295( C272 C295 ) C272_=_C297( C272 C297 ) C272_=_C298( C272 C298 ) \nC272_=_C299( C272 C299 ) C272_=_C485( C272 C485 ) C272_=_C695( C272 C695 ) C272_=_C700( C272 C700 ) C272_=_C860( C272 C860 ) C272_=_C865( C272 C865 ) \nC272_=_C917( C272 C917 ) C272_=_C961( C272 C961 ) C272_=_C975( C272 C975 ) C272_=_C980( C272 C980 ) C272_=_C997( C272 C997 ) C272_=_C1007( C272 C1007 ) \nC272_=_C1025( C272 C1025 ) C272_=_C1031( C272 C1031 ) C272_=_C1040( C272 C1040 ) C272_=_C1047( C272 C1047 ) C272_=_C1055( C272 C1055 ) C273_=_C274( C273 C274 ) \nC273_=_C275( C273 C275 ) C273_=_C276( C273 C276 ) C273_=_C277( C273 C277 ) C273_=_C278( C273 C278 ) C273_=_C279( C273 C279 ) C273_=_C280( C273 C280 ) \nC273_=_C281( C273 C281 ) C273_=_C282( C273 C282 ) C273_=_C283( C273 C283 ) C273_=_C284( C273 C284 ) C273_=_C285( C273 C285 ) C273_=_C287( C273 C287 ) \nC273_=_C288( C273 C288 ) C273_=_C289( C273 C289 ) C273_=_C290( C273 C290 ) C273_=_C292( C273 C292 ) C273_=_C293( C273 C293 ) C273_=_C294( C273 C294 ) \nC273_=_C295( C273 C295 ) C273_=_C297( C273 C297 ) C273_=_C298( C273 C298 ) C273_=_C299( C273 C299 ) C273_=_C437( C273 C437 ) C273_=_C657( C273 C657 ) \nC273_=_C662( C273 C662 ) C273_=_C832( C273 C832 ) C273_=_C837( C273 C837 ) C273_=_C893( C273 C893 ) C273_=_C941( C273 C941 ) C273_=_C957( C273 C957 ) \nC273_=_C962( C273 C962 ) C273_=_C981( C273 C981 ) C273_=_C993( C273 C993 ) C273_=_C1013( C273 C1013 ) C273_=_C1021( C273 C1021 ) C273_=_C1032( C273 C1032 ) \nC273_=_C1041( C273 C1041 ) C273_=_C1053( C273 C1053 ) C274_=_C275( C274 C275 ) C274_=_C276( C274 C276 ) C274_=_C277( C274 C277 ) C274_=_C278( C274 C278 ) \nC274_=_C279( C274 C279 ) C274_=_C280( C274 C280 ) C274_=_C281( C274 C281 ) C274_=_C282( C274 C282 ) C274_=_C283( C274 C283 ) C274_=_C284( C274 C284 ) \nC274_=_C285( C274 C285 ) C274_=_C287( C274 C287 ) C274_=_C288( C274 C288 ) C274_=_C289( C274 C289 ) C274_=_C290( C274 C290 ) C274_=_C292( C274 C292 ) \nC274_=_C293( C274 C293 ) C274_=_C294( C274 C294 ) C274_=_C295( C274 C295 ) C274_=_C297( C274 C297 ) C274_=_C298( C274 C298 ) C274_=_C299( C274 C299 ) \nC274_=_C387( C274 C387 ) C274_=_C617( C274 C617 ) C274_=_C622( C274 C622 ) C274_=_C802( C274 C802 ) C274_=_C807( C274 C807 ) C274_=_C867( C274 C867 ) \nC274_=_C919( C274 C919 ) C274_=_C937( C274 C937 ) C274_=_C942( C274 C942 ) C274_=_C963( C274 C963 ) C274_=_C977( C274 C977 ) C274_=_C999( C274 C999 ) \nC274_=_C1009( C274 C1009 ) C274_=_C1022( C274 C1022 ) C274_=_C1033( C274 C1033 ) C274_=_C1049( C274 C1049 ) C275_=_C276( C275 C276 ) C275_=_C277( C275 C277 ) \nC275_=_C278( C275 C278 ) C275_=_C279( C275 C279 ) C275_=_C280( C275 C280 ) C275_=_C281( C275 C281 ) C275_=_C282( C275 C282 ) C275_=_C283( C275 C283 ) \nC275_=_C284( C275 C284 ) C275_=_C285( C275 C285 ) C275_=_C287( C275 C287 ) C275_=_C288( C275 C288 ) C275_=_C289( C275 C289 ) C275_=_C290( C275 C290 ) \nC275_=_C292( C275 C292 ) C275_=_C293( C275 C293 ) C275_=_C294( C275 C294 ) C275_=_C295( C275 C295 ) C275_=_C297( C275 C297 ) C275_=_C298( C275 C298 ) \nC275_=_C299( C275 C299 ) C275_=_C335( C275 C335 ) C275_=_C575( C275 C575 ) C275_=_C580( C275 C580 ) C275_=_C770( C275 C770 ) C275_=_C775( C275 C775 ) \nC275_=_C839( C275 C839 ) C275_=_C895( C275 C895 ) C275_=_C915( C275 C915 ) C275_=_C920( C275 C920 ) C275_=_C943( C275 C943 ) C275_=_C959( C275 C959 ) \nC275_=_C983( C275 C983 ) C275_=_C995( C275 C995 ) C275_=_C1010( C275 C1010 ) C275_=_C1023( C275 C1023 ) C275_=_C1043( C275 C1043 ) C276_=_C277( C276 C277 ) \nC276_=_C278( C276 C278 ) C276_=_C279( C276 C279 ) C276_=_C280( C276 C280 ) C276_=_C281( C276 C281 ) C276_=_C282( C276 C282 ) C276_=_C283( C276 C283 ) \nC276_=_C284( C276 C284 ) C276_=_C285( C276 C285 ) C276_=_C287( C276 C287 ) C276_=_C288( C276 C288 ) C276_=_C289( C276 C289 ) C276_=_C290( C276 C290 ) \nC276_=_C292( C276 C292 ) C276_=_C293( C276 C293 ) C276_=_C294( C276 C294 ) C276_=_C295( C276 C295 ) C276_=_C297( C276 C297 ) C276_=_C298( C276 C298 ) \nC276_=_C299( C276 C299 ) C276_=_C531( C276 C531 ) C276_=_C536( C276 C536 ) C276_=_C736( C276 C736 ) C276_=_C741( C276 C741 ) C276_=_C809( C276 C809 ) \nC276_=_C869( C276 C869 ) C276_=_C891( C276 C891 ) C276_=_C896( C276 C896 ) C276_=_C921( C276 C921 ) C276_=_C939( C276 C939 ) C276_=_C965( C276 C965 ) \nC276_=_C979( C276 C979 ) C276_=_C996( C276 C996 ) C276_=_C1011( C276 C1011 ) C276_=_C1035( C276 C1035 ) C277_=_C278( C277 C278 ) C277_=_C279( C277 C279 ) \nC277_=_C280( C277 C280 ) C277_=_C281( C277 C281 ) C277_=_C282( C277 C282 ) C277_=_C283( C277 C283 ) C277_=_C284( C277 C284 ) C277_=_C285( C277 C285 ) \nC277_=_C287( C277 C287 ) C277_=_C288( C277 C288 ) C277_=_C289( C277 C289 ) C277_=_C290( C277 C290 ) C277_=_C292( C277 C292 ) C277_=_C293( C277 C293 ) \nC277_=_C294( C277 C294 ) C277_=_C295( C277 C295 ) C277_=_C297( C277 C297 ) C277_=_C298( C277 C298 ) C277_=_C299( C277 C299 ) C277_=_C485( C277 C485 ) \nC277_=_C490( C277 C490 ) C277_=_C700( C277 C700 ) C277_=_C705( C277 C705 ) C277_=_C777( C277 C777 ) C277_=_C841( C277 C841 ) C277_=_C865( C277 C865 ) \nC277_=_C870( C277 C870 ) C277_=_C897( C277 C897 ) C277_=_C917( C277 C917 ) C277_=_C945( C277 C945 ) C277_=_C961( C277 C961 ) C277_=_C980( C277 C980 ) \nC277_=_C997( C277 C997 ) C277_=_C1025( C277 C1025 ) C278_=_C279( C278 C279 ) C278_=_C280( C278 C280 ) C278_=_C281( C278 C281 ) C278_=_C282( C278 C282 ) \nC278_=_C283( C278 C283 ) C278_=_C284( C278 C284 ) C278_=_C285( C278 C285 ) C278_=_C287( C278 C287 ) C278_=_C288( C278 C288 ) C278_=_C289( C278 C289 ) \nC278_=_C290( C278 C290 ) C278_=_C292( C278 C292 ) C278_=_C293( C278 C293 ) C278_=_C294( C278 C294 ) C278_=_C295( C278 C295 ) C278_=_C297( C278 C297 ) \nC278_=_C298( C278 C298 ) C278_=_C299( C278 C299 ) C278_=_C437( C278 C437 ) C278_=_C442( C278 C442 ) C278_=_C662( C278 C662 ) C278_=_C667( C278 C667 ) \nC278_=_C743( C278 C743 ) C278_=_C811( C278 C811 ) C278_=_C837( C278 C837 ) C278_=_C842( C278 C842 ) C278_=_C871( C278 C871 ) C278_=_C893( C278 C893 ) \nC278_=_C923( C278 C923 ) C278_=_C941( C278 C941 ) C278_=_C962( C278 C962 ) C278_=_C981( C278 C981 ) C278_=_C1013( C278 C1013 ) C279_=_C280( C279 C280 ) \nC279_=_C281( C279 C281 ) C279_=_C282( C279 C282 ) C279_=_C283( C279 C283 ) C279_=_C284( C279 C284 ) C279_=_C285( C279 C285 ) C279_=_C287( C279 C287 ) \nC279_=_C288( C279 C288 ) C279_=_C289( C279 C289 ) C279_=_C290( C279 C290 ) C279_=_C292( C279 C292 ) C279_=_C293( C279 C293 ) C279_=_C294( C279 C294 ) \nC279_=_C295( C279 C295 ) C279_=_C297( C279 C297 ) C279_=_C298( C279 C298 ) C279_=_C299( C279 C299 ) C279_=_C387( C279 C387 ) C279_=_C392( C279 C392 ) \nC279_=_C622( C279 C622 ) C279_=_C627( C279 C627 ) C279_=_C707( C279 C707 ) C279_=_C779( C279 C779 ) C279_=_C807( C279 C807 ) C279_=_C812( C279 C812 ) \nC279_=_C843( C279 C843 ) C279_=_C867( C279 C867 ) C279_=_C899( C279 C899 ) C279_=_C919( C279 C919 ) C279_=_C942( C279 C942 ) C279_=_C963( C279 C963 ) \nC279_=_C999( C279 C999 ) C280_=_C281( C280 C281 ) C280_=_C282( C280 C282 ) C280_=_C283( C280 C283 ) C280_=_C284( C280 C284 ) C280_=_C285( C280 C285 ) \nC280_=_C287( C280 C287 ) C280_=_C288( C280 C288 ) C280_=_C289( C280 C289 ) C280_=_C290( C280 C290 ) C280_=_C292( C280 C292 ) C280_=_C293( C280 C293 ) \nC280_=_C294( C280 C294 ) C280_=_C295( C280 C295 ) C280_=_C297( C280 C297 ) C280_=_C298( C280 C298 ) C280_=_C299( C280 C299 ) C280_=_C335( C280 C335 ) \nC280_=_C340( C280 C340 ) C280_=_C580( C280 C580 ) C280_=_C585( C280 C585 ) C280_=_C669( C280 C669 ) C280_=_C745( C280 C745 ) C280_=_C775( C280 C775 ) \nC280_=_C780( C280 C780 ) C280_=_C813( C280 C813 ) C280_=_C839( C280 C839 ) C280_=_C873( C280 C873 ) C280_=_C895( C280 C895 ) C280_=_C920( C280 C920 ) \nC280_=_C943( C280 C943 ) C280_=_C983( C280 C983 ) C281_=_C282( C281 C282 ) C281_=_C283( C281 C283 ) C281_=_C284( C281 C284 ) C281_=_C285( C281 C285 ) \nC281_=_C287( C281 C287 ) C281_=_C288( C281 C288 ) C281_=_C289( C281 C289 ) C281_=_C290( C281 C290 ) C281_=_C292( C281 C292 ) C281_=_C293( C281 C293 ) \nC281_=_C294( C281 C294 ) C281_=_C295( C281 C295 ) C281_=_C297( C281 C297 ) C281_=_C298( C281 C298 ) C281_=_C299( C281 C299 ) C281_=_C335( C281 C335 ) \nC281_=_C341( C281 C341 ) C281_=_C387( C281 C387 ) C281_=_C394( C281 C394 ) C281_=_C437( C281 C437 ) C281_=_C445( C281 C445 ) C281_=_C485( C281 C485 ) \nC281_=_C494( C281 C494 ) C281_=_C531( C281 C531 ) C281_=_C536( C281 C536 ) C281_=_C541( C281 C541 ) C281_=_C575( C281 C575 ) C281_=_C586( C281 C586 ) \nC281_=_C617( C281 C617 ) C281_=_C629( C281 C629 ) C281_=_C657( C281 C657 ) C281_=_C670( C281 C670 ) C281_=_C695( C281 C695 ) C281_=_C709( C281 C709 ) \nC281_=_C731( C281 C731 ) C281_=_C741( C281 C741 ) C281_=_C746( C281 C746 ) C281_=_C765( C281 C765 ) C281_=_C781( C281 C781 ) C281_=_C797( C281 C797 ) \nC281_=_C809( C281 C809 ) C281_=_C814( C281 C814 ) C281_=_C827( C281 C827 ) C281_=_C845( C281 C845 ) C281_=_C855( C281 C855 ) C281_=_C869( C281 C869 ) \nC281_=_C881( C281 C881 ) C281_=_C896( C281 C896 ) C281_=_C905( C281 C905 ) C281_=_C921( C281 C921 ) C281_=_C927( C281 C927 ) C281_=_C947( C281 C947 ) \nC281_=_C965( C281 C965 ) C282_=_C283( C282 C283 ) C282_=_C284( C282 C284 ) C282_=_C285( C282 C285 ) C282_=_C287( C282 C287 ) C282_=_C288( C282 C288 ) \nC282_=_C289( C282 C289 ) C282_=_C290( C282 C290 ) C282_=_C292( C282 C292 ) C282_=_C293( C282 C293 ) C282_=_C294( C282 C294 ) C282_=_C295( C282 C295 ) \nC282_=_C297( C282 C297 ) C282_=_C298(</w:t>
      </w:r>
    </w:p>
    <w:p>
      <w:pPr>
        <w:pStyle w:val="PreformattedText"/>
        <w:bidi w:val="0"/>
        <w:spacing w:before="0" w:after="0"/>
        <w:jc w:val="left"/>
        <w:rPr/>
      </w:pPr>
      <w:r>
        <w:rPr/>
        <w:t xml:space="preserve"> </w:t>
      </w:r>
      <w:r>
        <w:rPr/>
        <w:t>C282 C298 ) C282_=_C299( C282 C299 ) C282_=_C490( C282 C490 ) C282_=_C495( C282 C495 ) C282_=_C587( C282 C587 ) \nC282_=_C671( C282 C671 ) C282_=_C705( C282 C705 ) C282_=_C710( C282 C710 ) C282_=_C747( C282 C747 ) C282_=_C777( C282 C777 ) C282_=_C815( C282 C815 ) \nC282_=_C841( C282 C841 ) C282_=_C870( C282 C870 ) C282_=_C897( C282 C897 ) C282_=_C945( C282 C945 ) C283_=_C284( C283 C284 ) C283_=_C285( C283 C285 ) \nC283_=_C287( C283 C287 ) C283_=_C288( C283 C288 ) C283_=_C289( C283 C289 ) C283_=_C290( C283 C290 ) C283_=_C292( C283 C292 ) C283_=_C293( C283 C293 ) \nC283_=_C294( C283 C294 ) C283_=_C295( C283 C295 ) C283_=_C297( C283 C297 ) C283_=_C298( C283 C298 ) C283_=_C299( C283 C299 ) C283_=_C442( C283 C442 ) \nC283_=_C447( C283 C447 ) C283_=_C543( C283 C543 ) C283_=_C631( C283 C631 ) C283_=_C667( C283 C667 ) C283_=_C672( C283 C672 ) C283_=_C711( C283 C711 ) \nC283_=_C743( C283 C743 ) C283_=_C783( C283 C783 ) C283_=_C811( C283 C811 ) C283_=_C842( C283 C842 ) C283_=_C871( C283 C871 ) C283_=_C923( C283 C923 ) \nC284_=_C285( C284 C285 ) C284_=_C287( C284 C287 ) C284_=_C288( C284 C288 ) C284_=_C289( C284 C289 ) C284_=_C290( C284 C290 ) C284_=_C292( C284 C292 ) \nC284_=_C293( C284 C293 ) C284_=_C294( C284 C294 ) C284_=_C295( C284 C295 ) C284_=_C297( C284 C297 ) C284_=_C298( C284 C298 ) C284_=_C299( C284 C299 ) \nC284_=_C392( C284 C392 ) C284_=_C397( C284 C397 ) C284_=_C497( C284 C497 ) C284_=_C589( C284 C589 ) C284_=_C627( C284 C627 ) C284_=_C632( C284 C632 ) \nC284_=_C673( C284 C673 ) C284_=_C707( C284 C707 ) C284_=_C749( C284 C749 ) C284_=_C779( C284 C779 ) C284_=_C812( C284 C812 ) C284_=_C843( C284 C843 ) \nC284_=_C899( C284 C899 ) C285_=_C287( C285 C287 ) C285_=_C288( C285 C288 ) C285_=_C289( C285 C289 ) C285_=_C290( C285 C290 ) C285_=_C292( C285 C292 ) \nC285_=_C293( C285 C293 ) C285_=_C294( C285 C294 ) C285_=_C295( C285 C295 ) C285_=_C297( C285 C297 ) C285_=_C298( C285 C298 ) C285_=_C299( C285 C299 ) \nC285_=_C340( C285 C340 ) C285_=_C345( C285 C345 ) C285_=_C449( C285 C449 ) C285_=_C545( C285 C545 ) C285_=_C585( C285 C585 ) C285_=_C590( C285 C590 ) \nC285_=_C633( C285 C633 ) C285_=_C669( C285 C669 ) C285_=_C713( C285 C713 ) C285_=_C745( C285 C745 ) C285_=_C780( C285 C780 ) C285_=_C813( C285 C813 ) \nC285_=_C873( C285 C873 ) C287_=_C288( C287 C288 ) C287_=_C289( C287 C289 ) C287_=_C290( C287 C290 ) C287_=_C292( C287 C292 ) C287_=_C293( C287 C293 ) \nC287_=_C294( C287 C294 ) C287_=_C295( C287 C295 ) C287_=_C297( C287 C297 ) C287_=_C298( C287 C298 ) C287_=_C299( C287 C299 ) C287_=_C341( C287 C341 ) \nC287_=_C347( C287 C347 ) C287_=_C451( C287 C451 ) C287_=_C495( C287 C495 ) C287_=_C500( C287 C500 ) C287_=_C547( C287 C547 ) C287_=_C587( C287 C587 ) \nC287_=_C635( C287 C635 ) C287_=_C671( C287 C671 ) C287_=_C710( C287 C710 ) C287_=_C747( C287 C747 ) C287_=_C815( C287 C815 ) C288_=_C289( C288 C289 ) \nC288_=_C290( C288 C290 ) C288_=_C292( C288 C292 ) C288_=_C293( C288 C293 ) C288_=_C294( C288 C294 ) C288_=_C295( C288 C295 ) C288_=_C297( C288 C297 ) \nC288_=_C298( C288 C298 ) C288_=_C299( C288 C299 ) C288_=_C394( C288 C394 ) C288_=_C401( C288 C401 ) C288_=_C447( C288 C447 ) C288_=_C452( C288 C452 ) \nC288_=_C501( C288 C501 ) C288_=_C543( C288 C543 ) C288_=_C593( C288 C593 ) C288_=_C631( C288 C631 ) C288_=_C672( C288 C672 ) C288_=_C711( C288 C711 ) \nC288_=_C783( C288 C783 ) C289_=_C290( C289 C290 ) C289_=_C292( C289 C292 ) C289_=_C293( C289 C293 ) C289_=_C294( C289 C294 ) C289_=_C295( C289 C295 ) \nC289_=_C297( C289 C297 ) C289_=_C298( C289 C298 ) C289_=_C299( C289 C299 ) C289_=_C349( C289 C349 ) C289_=_C397( C289 C397 ) C289_=_C402( C289 C402 ) \nC289_=_C445( C289 C445 ) C289_=_C453( C289 C453 ) C289_=_C497( C289 C497 ) C289_=_C549( C289 C549 ) C289_=_C589( C289 C589 ) C289_=_C632( C289 C632 ) \nC289_=_C673( C289 C673 ) C289_=_C749( C289 C749 ) C290_=_C292( C290 C292 ) C290_=_C293( C290 C293 ) C290_=_C294( C290 C294 ) C290_=_C295( C290 C295 ) \nC290_=_C297( C290 C297 ) C290_=_C298( C290 C298 ) C290_=_C299( C290 C299 ) C290_=_C345( C290 C345 ) C290_=_C350( C290 C350 ) C290_=_C403( C290 C403 ) \nC290_=_C449( C290 C449 ) C290_=_C494( C290 C494 ) C290_=_C503( C290 C503 ) C290_=_C545( C290 C545 ) C290_=_C590( C290 C590 ) C290_=_C633( C290 C633 ) \nC290_=_C713( C290 C713 ) C292_=_C293( C292 C293 ) C292_=_C294( C292 C294 ) C292_=_C295( C292 C295 ) C292_=_C297( C292 C297 ) C292_=_C298( C292 C298 ) \nC292_=_C299( C292 C299 ) C292_=_C341( C292 C341 ) C292_=_C346( C292 C346 ) C292_=_C347( C292 C347 ) C292_=_C405( C292 C405 ) C292_=_C451( C292 C451 ) \nC292_=_C500( C292 C500 ) C292_=_C547( C292 C547 ) C292_=_C586( C292 C586 ) C292_=_C635( C292 C635 ) C293_=_C294( C293 C294 ) C293_=_C295( C293 C295 ) \nC293_=_C297( C293 C297 ) C293_=_C298( C293 C298 ) C293_=_C299( C293 C299 ) C293_=_C347( C293 C347 ) C293_=_C353( C293 C353 ) C293_=_C394( C293 C394 ) \nC293_=_C399( C293 C399 ) C293_=_C401( C293 C401 ) C293_=_C449( C293 C449 ) C293_=_C452( C293 C452 ) C293_=_C497( C293 C497 ) C293_=_C501( C293 C501 ) \nC293_=_C543( C293 C543 ) C293_=_C587( C293 C587 ) C293_=_C593( C293 C593 ) C293_=_C629( C293 C629 ) C293_=_C669( C293 C669 ) C293_=_C707( C293 C707 ) \nC293_=_C743( C293 C743 ) C293_=_C777( C293 C777 ) C293_=_C809( C293 C809 ) C293_=_C839( C293 C839 ) C293_=_C867( C293 C867 ) C293_=_C893( C293 C893 ) \nC293_=_C917( C293 C917 ) C293_=_C939( C293 C939 ) C293_=_C959( C293 C959 ) C293_=_C977( C293 C977 ) C293_=_C993( C293 C993 ) C293_=_C1007( C293 C1007 ) \nC293_=_C1019( C293 C1019 ) C293_=_C1029( C293 C1029 ) C293_=_C1037( C293 C1037 ) C294_=_C295( C294 C295 ) C294_=_C297( C294 C297 ) C294_=_C298( C294 C298 ) \nC294_=_C299( C294 C299 ) C294_=_C349( C294 C349 ) C294_=_C402( C294 C402 ) C294_=_C445( C294 C445 ) C294_=_C450( C294 C450 ) C294_=_C453( C294 C453 ) \nC294_=_C549( C294 C549 ) C294_=_C670( C294 C670 ) C295_=_C297( C295 C297 ) C295_=_C298( C295 C298 ) C295_=_C299( C295 C299 ) C295_=_C349( C295 C349 ) \nC295_=_C350( C295 C350 ) C295_=_C401( C295 C401 ) C295_=_C403( C295 C403 ) C295_=_C451( C295 C451 ) C295_=_C494( C295 C494 ) C295_=_C499( C295 C499 ) \nC295_=_C503( C295 C503 ) C295_=_C545( C295 C545 ) C295_=_C589( C295 C589 ) C295_=_C631( C295 C631 ) C295_=_C671( C295 C671 ) C295_=_C709( C295 C709 ) \nC295_=_C745( C295 C745 ) C295_=_C779( C295 C779 ) C295_=_C811( C295 C811 ) C295_=_C841( C295 C841 ) C295_=_C869( C295 C869 ) C295_=_C895( C295 C895 ) \nC295_=_C919( C295 C919 ) C295_=_C941( C295 C941 ) C295_=_C961( C295 C961 ) C295_=_C979( C295 C979 ) C295_=_C995( C295 C995 ) C295_=_C1009( C295 C1009 ) \nC295_=_C1021( C295 C1021 ) C295_=_C1031( C295 C1031 ) C295_=_C1039( C295 C1039 ) C295_=_C1045( C295 C1045 ) C297_=_C298( C297 C298 ) C297_=_C299( C297 C299 ) \nC297_=_C346( C297 C346 ) C297_=_C351( C297 C351 ) C297_=_C403( C297 C403 ) C297_=_C405( C297 C405 ) C297_=_C453( C297 C453 ) C297_=_C501( C297 C501 ) \nC297_=_C547( C297 C547 ) C297_=_C586( C297 C586 ) C297_=_C591( C297 C591 ) C297_=_C633( C297 C633 ) C297_=_C673( C297 C673 ) C297_=_C711( C297 C711 ) \nC297_=_C747( C297 C747 ) C297_=_C781( C297 C781 ) C297_=_C813( C297 C813 ) C297_=_C843( C297 C843 ) C297_=_C871( C297 C871 ) C297_=_C897( C297 C897 ) \nC297_=_C921( C297 C921 ) C297_=_C943( C297 C943 ) C297_=_C963( C297 C963 ) C297_=_C981( C297 C981 ) C297_=_C997( C297 C997 ) C297_=_C1011( C297 C1011 ) \nC297_=_C1023( C297 C1023 ) C297_=_C1033( C297 C1033 ) C297_=_C1041( C297 C1041 ) C297_=_C1047( C297 C1047 ) C297_=_C1051( C297 C1051 ) C298_=_C299( C298 C299 ) \nC298_=_C347( C298 C347 ) C298_=_C353( C298 C353 ) C298_=_C399( C298 C399 ) C298_=_C404( C298 C404 ) C298_=_C449( C298 C449 ) C298_=_C497( C298 C497 ) \nC298_=_C543( C298 C543 ) C298_=_C587( C298 C587 ) C298_=_C629( C298 C629 ) C298_=_C634( C298 C634 ) C298_=_C669( C298 C669 ) C298_=_C707( C298 C707 ) \nC298_=_C743( C298 C743 ) C298_=_C777( C298 C777 ) C298_=_C809( C298 C809 ) C298_=_C814( C298 C814 ) C298_=_C839( C298 C839 ) C298_=_C867( C298 C867 ) \nC298_=_C893( C298 C893 ) C298_=_C917( C298 C917 ) C298_=_C939( C298 C939 ) C298_=_C959( C298 C959 ) C298_=_C977( C298 C977 ) C298_=_C993( C298 C993 ) \nC298_=_C1007( C298 C1007 ) C298_=_C1019( C298 C1019 ) C298_=_C1029( C298 C1029 ) C298_=_C1037( C298 C1037 ) C299_=_C353( C299 C353 ) C299_=_C405( C299 C405 ) \nC299_=_C450( C299 C450 ) C299_=_C455( C299 C455 ) C299_=_C503( C299 C503 ) C299_=_C549( C299 C549 ) C299_=_C593( C299 C593 ) C299_=_C635( C299 C635 ) \nC299_=_C670( C299 C670 ) C299_=_C675( C299 C675 ) C299_=_C713( C299 C713 ) C299_=_C749( C299 C749 ) C299_=_C783( C299 C783 ) C299_=_C815( C299 C815 ) \nC299_=_C845( C299 C845 ) C299_=_C873( C299 C873 ) C299_=_C899( C299 C899 ) C299_=_C923( C299 C923 ) C299_=_C945( C299 C945 ) C299_=_C965( C299 C965 ) \nC299_=_C983( C299 C983 ) C299_=_C999( C299 C999 ) C299_=_C1013( C299 C1013 ) C299_=_C1025( C299 C1025 ) C299_=_C1035( C299 C1035 ) C299_=_C1043( C299 C1043 ) \nC299_=_C1049( C299 C1049 ) C299_=_C1053( C299 C1053 ) C299_=_C1055( C299 C1055 ) C335_=_C340( C335 C340 ) C335_=_C341( C335 C341 ) C335_=_C345( C335 C345 ) \nC335_=_C346( C335 C346 ) C335_=_C347( C335 C347 ) C335_=_C349( C335 C349 ) C335_=_C350( C335 C350 ) C335_=_C351( C335 C351 ) C335_=_C353( C335 C353 ) \nC335_=_C387( C335 C387 ) C335_=_C394( C335 C394 ) C335_=_C437( C335 C437 ) C335_=_C445( C335 C445 ) C335_=_C485( C335 C485 ) C335_=_C494( C335 C494 ) \nC335_=_C531( C335 C531 ) C335_=_C541( C335 C541 ) C335_=_C575( C335 C575 ) C335_=_C580( C335 C580 ) C335_=_C586( C335 C586 ) C335_=_C617( C335 C617 ) \nC335_=_C629( C335 C629 ) C335_=_C657( C335 C657 ) C335_=_C670( C335 C670 ) C335_=_C695( C335 C695 ) C335_=_C709( C335 C709 ) C335_=_C731( C335 C731 ) \nC335_=_C746( C335 C746 ) C335_=_C765( C335 C765 ) C335_=_C775( C335 C775 ) C335_=_C781( C335 C781 ) C335_=_C797( C335 C797 ) C335_=_C814( C335 C814 ) \nC335_=_C827( C335 C827 ) C335_=_C839( C335 C839 ) C335_=_C845( C335 C845 ) C335_=_C855( C335 C855 ) C335_=_C881( C335 C881 ) C335_=_C895( C335 C895 ) \nC335_=_C905(</w:t>
      </w:r>
    </w:p>
    <w:p>
      <w:pPr>
        <w:pStyle w:val="PreformattedText"/>
        <w:bidi w:val="0"/>
        <w:spacing w:before="0" w:after="0"/>
        <w:jc w:val="left"/>
        <w:rPr/>
      </w:pPr>
      <w:r>
        <w:rPr/>
        <w:t xml:space="preserve"> </w:t>
      </w:r>
      <w:r>
        <w:rPr/>
        <w:t>C335 C905 ) C335_=_C920( C335 C920 ) C335_=_C927( C335 C927 ) C335_=_C943( C335 C943 ) C335_=_C947( C335 C947 ) C335_=_C983( C335 C983 ) \nC340_=_C341( C340 C341 ) C340_=_C345( C340 C345 ) C340_=_C346( C340 C346 ) C340_=_C347( C340 C347 ) C340_=_C349( C340 C349 ) C340_=_C350( C340 C350 ) \nC340_=_C351( C340 C351 ) C340_=_C353( C340 C353 ) C340_=_C392( C340 C392 ) C340_=_C399( C340 C399 ) C340_=_C442( C340 C442 ) C340_=_C450( C340 C450 ) \nC340_=_C490( C340 C490 ) C340_=_C499( C340 C499 ) C340_=_C536( C340 C536 ) C340_=_C546( C340 C546 ) C340_=_C580( C340 C580 ) C340_=_C585( C340 C585 ) \nC340_=_C591( C340 C591 ) C340_=_C622( C340 C622 ) C340_=_C634( C340 C634 ) C340_=_C662( C340 C662 ) C340_=_C669( C340 C669 ) C340_=_C675( C340 C675 ) \nC340_=_C700( C340 C700 ) C340_=_C736( C340 C736 ) C340_=_C745( C340 C745 ) C340_=_C770( C340 C770 ) C340_=_C780( C340 C780 ) C340_=_C802( C340 C802 ) \nC340_=_C813( C340 C813 ) C340_=_C832( C340 C832 ) C340_=_C860( C340 C860 ) C340_=_C873( C340 C873 ) C340_=_C886( C340 C886 ) C340_=_C910( C340 C910 ) \nC340_=_C932( C340 C932 ) C340_=_C952( C340 C952 ) C340_=_C970( C340 C970 ) C340_=_C986( C340 C986 ) C340_=_C1000( C340 C1000 ) C341_=_C345( C341 C345 ) \nC341_=_C346( C341 C346 ) C341_=_C347( C341 C347 ) C341_=_C349( C341 C349 ) C341_=_C350( C341 C350 ) C341_=_C351( C341 C351 ) C341_=_C353( C341 C353 ) \nC341_=_C387( C341 C387 ) C341_=_C394( C341 C394 ) C341_=_C437( C341 C437 ) C341_=_C445( C341 C445 ) C341_=_C451( C341 C451 ) C341_=_C485( C341 C485 ) \nC341_=_C494( C341 C494 ) C341_=_C500( C341 C500 ) C341_=_C531( C341 C531 ) C341_=_C541( C341 C541 ) C341_=_C547( C341 C547 ) C341_=_C575( C341 C575 ) \nC341_=_C586( C341 C586 ) C341_=_C617( C341 C617 ) C341_=_C629( C341 C629 ) C341_=_C635( C341 C635 ) C341_=_C657( C341 C657 ) C341_=_C670( C341 C670 ) \nC341_=_C695( C341 C695 ) C341_=_C709( C341 C709 ) C341_=_C731( C341 C731 ) C341_=_C746( C341 C746 ) C341_=_C765( C341 C765 ) C341_=_C781( C341 C781 ) \nC341_=_C797( C341 C797 ) C341_=_C814( C341 C814 ) C341_=_C827( C341 C827 ) C341_=_C845( C341 C845 ) C341_=_C855( C341 C855 ) C341_=_C881( C341 C881 ) \nC341_=_C905( C341 C905 ) C341_=_C927( C341 C927 ) C341_=_C947( C341 C947 ) C345_=_C346( C345 C346 ) C345_=_C347( C345 C347 ) C345_=_C349( C345 C349 ) \nC345_=_C350( C345 C350 ) C345_=_C351( C345 C351 ) C345_=_C353( C345 C353 ) C345_=_C397( C345 C397 ) C345_=_C404( C345 C404 ) C345_=_C447( C345 C447 ) \nC345_=_C449( C345 C449 ) C345_=_C455( C345 C455 ) C345_=_C495( C345 C495 ) C345_=_C541( C345 C541 ) C345_=_C545( C345 C545 ) C345_=_C585( C345 C585 ) \nC345_=_C590( C345 C590 ) C345_=_C627( C345 C627 ) C345_=_C633( C345 C633 ) C345_=_C667( C345 C667 ) C345_=_C705( C345 C705 ) C345_=_C713( C345 C713 ) \nC345_=_C741( C345 C741 ) C345_=_C775( C345 C775 ) C345_=_C807( C345 C807 ) C345_=_C837( C345 C837 ) C345_=_C865( C345 C865 ) C345_=_C891( C345 C891 ) \nC345_=_C915( C345 C915 ) C345_=_C937( C345 C937 ) C345_=_C957( C345 C957 ) C345_=_C975( C345 C975 ) C345_=_C991( C345 C991 ) C345_=_C1005( C345 C1005 ) \nC345_=_C1017( C345 C1017 ) C345_=_C1027( C345 C1027 ) C346_=_C347( C346 C347 ) C346_=_C349( C346 C349 ) C346_=_C350( C346 C350 ) C346_=_C351( C346 C351 ) \nC346_=_C353( C346 C353 ) C346_=_C392( C346 C392 ) C346_=_C399( C346 C399 ) C346_=_C405( C346 C405 ) C346_=_C442( C346 C442 ) C346_=_C450( C346 C450 ) \nC346_=_C490( C346 C490 ) C346_=_C499( C346 C499 ) C346_=_C536( C346 C536 ) C346_=_C546( C346 C546 ) C346_=_C580( C346 C580 ) C346_=_C586( C346 C586 ) \nC346_=_C591( C346 C591 ) C346_=_C622( C346 C622 ) C346_=_C634( C346 C634 ) C346_=_C662( C346 C662 ) C346_=_C675( C346 C675 ) C346_=_C700( C346 C700 ) \nC346_=_C736( C346 C736 ) C346_=_C770( C346 C770 ) C346_=_C802( C346 C802 ) C346_=_C832( C346 C832 ) C346_=_C860( C346 C860 ) C346_=_C886( C346 C886 ) \nC346_=_C910( C346 C910 ) C346_=_C932( C346 C932 ) C346_=_C952( C346 C952 ) C346_=_C970( C346 C970 ) C346_=_C986( C346 C986 ) C346_=_C1000( C346 C1000 ) \nC347_=_C349( C347 C349 ) C347_=_C350( C347 C350 ) C347_=_C351( C347 C351 ) C347_=_C353( C347 C353 ) C347_=_C399( C347 C399 ) C347_=_C449( C347 C449 ) \nC347_=_C451( C347 C451 ) C347_=_C497( C347 C497 ) C347_=_C500( C347 C500 ) C347_=_C543( C347 C543 ) C347_=_C547( C347 C547 ) C347_=_C587( C347 C587 ) \nC347_=_C629( C347 C629 ) C347_=_C635( C347 C635 ) C347_=_C669( C347 C669 ) C347_=_C707( C347 C707 ) C347_=_C743( C347 C743 ) C347_=_C777( C347 C777 ) \nC347_=_C809( C347 C809 ) C347_=_C839( C347 C839 ) C347_=_C867( C347 C867 ) C347_=_C893( C347 C893 ) C347_=_C917( C347 C917 ) C347_=_C939( C347 C939 ) \nC347_=_C959( C347 C959 ) C347_=_C977( C347 C977 ) C347_=_C993( C347 C993 ) C347_=_C1007( C347 C1007 ) C347_=_C1019( C347 C1019 ) C347_=_C1029( C347 C1029 ) \nC347_=_C1037( C347 C1037 ) C349_=_C350( C349 C350 ) C349_=_C351( C349 C351 ) C349_=_C353( C349 C353 ) C349_=_C401( C349 C401 ) C349_=_C402( C349 C402 ) \nC349_=_C445( C349 C445 ) C349_=_C451( C349 C451 ) C349_=_C453( C349 C453 ) C349_=_C499( C349 C499 ) C349_=_C545( C349 C545 ) C349_=_C549( C349 C549 ) \nC349_=_C589( C349 C589 ) C349_=_C631( C349 C631 ) C349_=_C671( C349 C671 ) C349_=_C709( C349 C709 ) C349_=_C745( C349 C745 ) C349_=_C779( C349 C779 ) \nC349_=_C811( C349 C811 ) C349_=_C841( C349 C841 ) C349_=_C869( C349 C869 ) C349_=_C895( C349 C895 ) C349_=_C919( C349 C919 ) C349_=_C941( C349 C941 ) \nC349_=_C961( C349 C961 ) C349_=_C979( C349 C979 ) C349_=_C995( C349 C995 ) C349_=_C1009( C349 C1009 ) C349_=_C1021( C349 C1021 ) C349_=_C1031( C349 C1031 ) \nC349_=_C1039( C349 C1039 ) C349_=_C1045( C349 C1045 ) C350_=_C351( C350 C351 ) C350_=_C353( C350 C353 ) C350_=_C402( C350 C402 ) C350_=_C403( C350 C403 ) \nC350_=_C452( C350 C452 ) C350_=_C494( C350 C494 ) C350_=_C500( C350 C500 ) C350_=_C503( C350 C503 ) C350_=_C546( C350 C546 ) C350_=_C590( C350 C590 ) \nC350_=_C632( C350 C632 ) C350_=_C672( C350 C672 ) C350_=_C710( C350 C710 ) C350_=_C746( C350 C746 ) C350_=_C780( C350 C780 ) C350_=_C812( C350 C812 ) \nC350_=_C842( C350 C842 ) C350_=_C870( C350 C870 ) C350_=_C896( C350 C896 ) C350_=_C920( C350 C920 ) C350_=_C942( C350 C942 ) C350_=_C962( C350 C962 ) \nC350_=_C980( C350 C980 ) C350_=_C996( C350 C996 ) C350_=_C1010( C350 C1010 ) C350_=_C1022( C350 C1022 ) C350_=_C1032( C350 C1032 ) C350_=_C1040( C350 C1040 ) \nC350_=_C1046( C350 C1046 ) C350_=_C1050( C350 C1050 ) C351_=_C353( C351 C353 ) C351_=_C397( C351 C397 ) C351_=_C403( C351 C403 ) C351_=_C404( C351 C404 ) \nC351_=_C447( C351 C447 ) C351_=_C453( C351 C453 ) C351_=_C455( C351 C455 ) C351_=_C495( C351 C495 ) C351_=_C501( C351 C501 ) C351_=_C541( C351 C541 ) \nC351_=_C547( C351 C547 ) C351_=_C585( C351 C585 ) C351_=_C591( C351 C591 ) C351_=_C627( C351 C627 ) C351_=_C633( C351 C633 ) C351_=_C667( C351 C667 ) \nC351_=_C673( C351 C673 ) C351_=_C705( C351 C705 ) C351_=_C711( C351 C711 ) C351_=_C741( C351 C741 ) C351_=_C747( C351 C747 ) C351_=_C775( C351 C775 ) \nC351_=_C781( C351 C781 ) C351_=_C807( C351 C807 ) C351_=_C813( C351 C813 ) C351_=_C837( C351 C837 ) C351_=_C843( C351 C843 ) C351_=_C865( C351 C865 ) \nC351_=_C871( C351 C871 ) C351_=_C891( C351 C891 ) C351_=_C897( C351 C897 ) C351_=_C915( C351 C915 ) C351_=_C921( C351 C921 ) C351_=_C937( C351 C937 ) \nC351_=_C943( C351 C943 ) C351_=_C957( C351 C957 ) C351_=_C963( C351 C963 ) C351_=_C975( C351 C975 ) C351_=_C981( C351 C981 ) C351_=_C991( C351 C991 ) \nC351_=_C997( C351 C997 ) C351_=_C1005( C351 C1005 ) C351_=_C1011( C351 C1011 ) C351_=_C1017( C351 C1017 ) C351_=_C1023( C351 C1023 ) C351_=_C1027( C351 C1027 ) \nC351_=_C1033( C351 C1033 ) C351_=_C1041( C351 C1041 ) C351_=_C1047( C351 C1047 ) C351_=_C1051( C351 C1051 ) C353_=_C399( C353 C399 ) C353_=_C405( C353 C405 ) \nC353_=_C449( C353 C449 ) C353_=_C455( C353 C455 ) C353_=_C497( C353 C497 ) C353_=_C503( C353 C503 ) C353_=_C543( C353 C543 ) C353_=_C549( C353 C549 ) \nC353_=_C587( C353 C587 ) C353_=_C593( C353 C593 ) C353_=_C629( C353 C629 ) C353_=_C635( C353 C635 ) C353_=_C669( C353 C669 ) C353_=_C675( C353 C675 ) \nC353_=_C707( C353 C707 ) C353_=_C713( C353 C713 ) C353_=_C743( C353 C743 ) C353_=_C749( C353 C749 ) C353_=_C777( C353 C777 ) C353_=_C783( C353 C783 ) \nC353_=_C809( C353 C809 ) C353_=_C815( C353 C815 ) C353_=_C839( C353 C839 ) C353_=_C845( C353 C845 ) C353_=_C867( C353 C867 ) C353_=_C873( C353 C873 ) \nC353_=_C893( C353 C893 ) C353_=_C899( C353 C899 ) C353_=_C917( C353 C917 ) C353_=_C923( C353 C923 ) C353_=_C939( C353 C939 ) C353_=_C945( C353 C945 ) \nC353_=_C959( C353 C959 ) C353_=_C965( C353 C965 ) C353_=_C977( C353 C977 ) C353_=_C983( C353 C983 ) C353_=_C993( C353 C993 ) C353_=_C999( C353 C999 ) \nC353_=_C1007( C353 C1007 ) C353_=_C1013( C353 C1013 ) C353_=_C1019( C353 C1019 ) C353_=_C1025( C353 C1025 ) C353_=_C1029( C353 C1029 ) C353_=_C1035( C353 C1035 ) \nC353_=_C1037( C353 C1037 ) C353_=_C1043( C353 C1043 ) C353_=_C1049( C353 C1049 ) C353_=_C1053( C353 C1053 ) C353_=_C1055( C353 C1055 ) C387_=_C392( C387 C392 ) \nC387_=_C394( C387 C394 ) C387_=_C397( C387 C397 ) C387_=_C399( C387 C399 ) C387_=_C401( C387 C401 ) C387_=_C402( C387 C402 ) C387_=_C403( C387 C403 ) \nC387_=_C404( C387 C404 ) C387_=_C405( C387 C405 ) C387_=_C437( C387 C437 ) C387_=_C445( C387 C445 ) C387_=_C485( C387 C485 ) C387_=_C494( C387 C494 ) \nC387_=_C531( C387 C531 ) C387_=_C541( C387 C541 ) C387_=_C575( C387 C575 ) C387_=_C586( C387 C586 ) C387_=_C617( C387 C617 ) C387_=_C622( C387 C622 ) \nC387_=_C629( C387 C629 ) C387_=_C657( C387 C657 ) C387_=_C670( C387 C670 ) C387_=_C695( C387 C695 ) C387_=_C709( C387 C709 ) C387_=_C731( C387 C731 ) \nC387_=_C746( C387 C746 ) C387_=_C765( C387 C765 ) C387_=_C781( C387 C781 ) C387_=_C797( C387 C797 ) C387_=_C807( C387 C807 ) C387_=_C814( C387 C814 ) \nC387_=_C827( C387 C827 ) C387_=_C845( C387 C845 ) C387_=_C855( C387 C855 ) C387_=_C867( C387 C867 ) C387_=_C881( C387 C881 ) C387_=_C905( C387 C905 ) \nC387_=_C919( C387 C919 ) C387_=_C927( C387 C927 ) C387_=_C942( C387 C942 ) C387_=_C947( C387 C947 ) C387_=_C963(</w:t>
      </w:r>
    </w:p>
    <w:p>
      <w:pPr>
        <w:pStyle w:val="PreformattedText"/>
        <w:bidi w:val="0"/>
        <w:spacing w:before="0" w:after="0"/>
        <w:jc w:val="left"/>
        <w:rPr/>
      </w:pPr>
      <w:r>
        <w:rPr/>
        <w:t xml:space="preserve"> </w:t>
      </w:r>
      <w:r>
        <w:rPr/>
        <w:t>C387 C963 ) C387_=_C999( C387 C999 ) \nC392_=_C394( C392 C394 ) C392_=_C397( C392 C397 ) C392_=_C399( C392 C399 ) C392_=_C401( C392 C401 ) C392_=_C402( C392 C402 ) C392_=_C403( C392 C403 ) \nC392_=_C404( C392 C404 ) C392_=_C405( C392 C405 ) C392_=_C442( C392 C442 ) C392_=_C450( C392 C450 ) C392_=_C490( C392 C490 ) C392_=_C499( C392 C499 ) \nC392_=_C536( C392 C536 ) C392_=_C546( C392 C546 ) C392_=_C580( C392 C580 ) C392_=_C591( C392 C591 ) C392_=_C622( C392 C622 ) C392_=_C627( C392 C627 ) \nC392_=_C634( C392 C634 ) C392_=_C662( C392 C662 ) C392_=_C675( C392 C675 ) C392_=_C700( C392 C700 ) C392_=_C707( C392 C707 ) C392_=_C736( C392 C736 ) \nC392_=_C770( C392 C770 ) C392_=_C779( C392 C779 ) C392_=_C802( C392 C802 ) C392_=_C812( C392 C812 ) C392_=_C832( C392 C832 ) C392_=_C843( C392 C843 ) \nC392_=_C860( C392 C860 ) C392_=_C886( C392 C886 ) C392_=_C899( C392 C899 ) C392_=_C910( C392 C910 ) C392_=_C932( C392 C932 ) C392_=_C952( C392 C952 ) \nC392_=_C970( C392 C970 ) C392_=_C986( C392 C986 ) C392_=_C1000( C392 C1000 ) C394_=_C397( C394 C397 ) C394_=_C399( C394 C399 ) C394_=_C401( C394 C401 ) \nC394_=_C402( C394 C402 ) C394_=_C403( C394 C403 ) C394_=_C404( C394 C404 ) C394_=_C405( C394 C405 ) C394_=_C437( C394 C437 ) C394_=_C445( C394 C445 ) \nC394_=_C452( C394 C452 ) C394_=_C485( C394 C485 ) C394_=_C494( C394 C494 ) C394_=_C501( C394 C501 ) C394_=_C531( C394 C531 ) C394_=_C541( C394 C541 ) \nC394_=_C575( C394 C575 ) C394_=_C586( C394 C586 ) C394_=_C593( C394 C593 ) C394_=_C617( C394 C617 ) C394_=_C629( C394 C629 ) C394_=_C657( C394 C657 ) \nC394_=_C670( C394 C670 ) C394_=_C695( C394 C695 ) C394_=_C709( C394 C709 ) C394_=_C731( C394 C731 ) C394_=_C746( C394 C746 ) C394_=_C765( C394 C765 ) \nC394_=_C781( C394 C781 ) C394_=_C797( C394 C797 ) C394_=_C814( C394 C814 ) C394_=_C827( C394 C827 ) C394_=_C845( C394 C845 ) C394_=_C855( C394 C855 ) \nC394_=_C881( C394 C881 ) C394_=_C905( C394 C905 ) C394_=_C927( C394 C927 ) C394_=_C947( C394 C947 ) C397_=_C399( C397 C399 ) C397_=_C401( C397 C401 ) \nC397_=_C402( C397 C402 ) C397_=_C403( C397 C403 ) C397_=_C404( C397 C404 ) C397_=_C405( C397 C405 ) C397_=_C447( C397 C447 ) C397_=_C455( C397 C455 ) \nC397_=_C495( C397 C495 ) C397_=_C497( C397 C497 ) C397_=_C541( C397 C541 ) C397_=_C585( C397 C585 ) C397_=_C589( C397 C589 ) C397_=_C627( C397 C627 ) \nC397_=_C632( C397 C632 ) C397_=_C667( C397 C667 ) C397_=_C673( C397 C673 ) C397_=_C705( C397 C705 ) C397_=_C741( C397 C741 ) C397_=_C749( C397 C749 ) \nC397_=_C775( C397 C775 ) C397_=_C807( C397 C807 ) C397_=_C837( C397 C837 ) C397_=_C865( C397 C865 ) C397_=_C891( C397 C891 ) C397_=_C915( C397 C915 ) \nC397_=_C937( C397 C937 ) C397_=_C957( C397 C957 ) C397_=_C975( C397 C975 ) C397_=_C991( C397 C991 ) C397_=_C1005( C397 C1005 ) C397_=_C1017( C397 C1017 ) \nC397_=_C1027( C397 C1027 ) C399_=_C401( C399 C401 ) C399_=_C402( C399 C402 ) C399_=_C403( C399 C403 ) C399_=_C404( C399 C404 ) C399_=_C405( C399 C405 ) \nC399_=_C442( C399 C442 ) C399_=_C449( C399 C449 ) C399_=_C450( C399 C450 ) C399_=_C490( C399 C490 ) C399_=_C497( C399 C497 ) C399_=_C499( C399 C499 ) \nC399_=_C536( C399 C536 ) C399_=_C543( C399 C543 ) C399_=_C546( C399 C546 ) C399_=_C580( C399 C580 ) C399_=_C587( C399 C587 ) C399_=_C591( C399 C591 ) \nC399_=_C622( C399 C622 ) C399_=_C629( C399 C629 ) C399_=_C634( C399 C634 ) C399_=_C662( C399 C662 ) C399_=_C669( C399 C669 ) C399_=_C675( C399 C675 ) \nC399_=_C700( C399 C700 ) C399_=_C707( C399 C707 ) C399_=_C736( C399 C736 ) C399_=_C743( C399 C743 ) C399_=_C770( C399 C770 ) C399_=_C777( C399 C777 ) \nC399_=_C802( C399 C802 ) C399_=_C809( C399 C809 ) C399_=_C832( C399 C832 ) C399_=_C839( C399 C839 ) C399_=_C860( C399 C860 ) C399_=_C867( C399 C867 ) \nC399_=_C886( C399 C886 ) C399_=_C893( C399 C893 ) C399_=_C910( C399 C910 ) C399_=_C917( C399 C917 ) C399_=_C932( C399 C932 ) C399_=_C939( C399 C939 ) \nC399_=_C952( C399 C952 ) C399_=_C959( C399 C959 ) C399_=_C970( C399 C970 ) C399_=_C977( C399 C977 ) C399_=_C986( C399 C986 ) C399_=_C993( C399 C993 ) \nC399_=_C1000( C399 C1000 ) C399_=_C1007( C399 C1007 ) C399_=_C1019( C399 C1019 ) C399_=_C1029( C399 C1029 ) C399_=_C1037( C399 C1037 ) C401_=_C402( C401 C402 ) \nC401_=_C403( C401 C403 ) C401_=_C404( C401 C404 ) C401_=_C405( C401 C405 ) C401_=_C451( C401 C451 ) C401_=_C452( C401 C452 ) C401_=_C499( C401 C499 ) \nC401_=_C501( C401 C501 ) C401_=_C545( C401 C545 ) C401_=_C589( C401 C589 ) C401_=_C593( C401 C593 ) C401_=_C631( C401 C631 ) C401_=_C671( C401 C671 ) \nC401_=_C709( C401 C709 ) C401_=_C745( C401 C745 ) C401_=_C779( C401 C779 ) C401_=_C811( C401 C811 ) C401_=_C841( C401 C841 ) C401_=_C869( C401 C869 ) \nC401_=_C895( C401 C895 ) C401_=_C919( C401 C919 ) C401_=_C941( C401 C941 ) C401_=_C961( C401 C961 ) C401_=_C979( C401 C979 ) C401_=_C995( C401 C995 ) \nC401_=_C1009( C401 C1009 ) C401_=_C1021( C401 C1021 ) C401_=_C1031( C401 C1031 ) C401_=_C1039( C401 C1039 ) C401_=_C1045( C401 C1045 ) C402_=_C403( C402 C403 ) \nC402_=_C404( C402 C404 ) C402_=_C405( C402 C405 ) C402_=_C445( C402 C445 ) C402_=_C452( C402 C452 ) C402_=_C453( C402 C453 ) C402_=_C500( C402 C500 ) \nC402_=_C546( C402 C546 ) C402_=_C549( C402 C549 ) C402_=_C590( C402 C590 ) C402_=_C632( C402 C632 ) C402_=_C672( C402 C672 ) C402_=_C710( C402 C710 ) \nC402_=_C746( C402 C746 ) C402_=_C780( C402 C780 ) C402_=_C812( C402 C812 ) C402_=_C842( C402 C842 ) C402_=_C870( C402 C870 ) C402_=_C896( C402 C896 ) \nC402_=_C920( C402 C920 ) C402_=_C942( C402 C942 ) C402_=_C962( C402 C962 ) C402_=_C980( C402 C980 ) C402_=_C996( C402 C996 ) C402_=_C1010( C402 C1010 ) \nC402_=_C1022( C402 C1022 ) C402_=_C1032( C402 C1032 ) C402_=_C1040( C402 C1040 ) C402_=_C1046( C402 C1046 ) C402_=_C1050( C402 C1050 ) C403_=_C404( C403 C404 ) \nC403_=_C405( C403 C405 ) C403_=_C453( C403 C453 ) C403_=_C494( C403 C494 ) C403_=_C501( C403 C501 ) C403_=_C503( C403 C503 ) C403_=_C547( C403 C547 ) \nC403_=_C591( C403 C591 ) C403_=_C633( C403 C633 ) C403_=_C673( C403 C673 ) C403_=_C711( C403 C711 ) C403_=_C747( C403 C747 ) C403_=_C781( C403 C781 ) \nC403_=_C813( C403 C813 ) C403_=_C843( C403 C843 ) C403_=_C871( C403 C871 ) C403_=_C897( C403 C897 ) C403_=_C921( C403 C921 ) C403_=_C943( C403 C943 ) \nC403_=_C963( C403 C963 ) C403_=_C981( C403 C981 ) C403_=_C997( C403 C997 ) C403_=_C1011( C403 C1011 ) C403_=_C1023( C403 C1023 ) C403_=_C1033( C403 C1033 ) \nC403_=_C1041( C403 C1041 ) C403_=_C1047( C403 C1047 ) C403_=_C1051( C403 C1051 ) C404_=_C405( C404 C405 ) C404_=_C447( C404 C447 ) C404_=_C455( C404 C455 ) \nC404_=_C495( C404 C495 ) C404_=_C541( C404 C541 ) C404_=_C585( C404 C585 ) C404_=_C627( C404 C627 ) C404_=_C634( C404 C634 ) C404_=_C667( C404 C667 ) \nC404_=_C705( C404 C705 ) C404_=_C741( C404 C741 ) C404_=_C775( C404 C775 ) C404_=_C807( C404 C807 ) C404_=_C814( C404 C814 ) C404_=_C837( C404 C837 ) \nC404_=_C865( C404 C865 ) C404_=_C891( C404 C891 ) C404_=_C915( C404 C915 ) C404_=_C937( C404 C937 ) C404_=_C957( C404 C957 ) C404_=_C975( C404 C975 ) \nC404_=_C991( C404 C991 ) C404_=_C1005( C404 C1005 ) C404_=_C1017( C404 C1017 ) C404_=_C1027( C404 C1027 ) C405_=_C455( C405 C455 ) C405_=_C503( C405 C503 ) \nC405_=_C549( C405 C549 ) C405_=_C586( C405 C586 ) C405_=_C593( C405 C593 ) C405_=_C635( C405 C635 ) C405_=_C675( C405 C675 ) C405_=_C713( C405 C713 ) \nC405_=_C749( C405 C749 ) C405_=_C783( C405 C783 ) C405_=_C815( C405 C815 ) C405_=_C845( C405 C845 ) C405_=_C873( C405 C873 ) C405_=_C899( C405 C899 ) \nC405_=_C923( C405 C923 ) C405_=_C945( C405 C945 ) C405_=_C965( C405 C965 ) C405_=_C983( C405 C983 ) C405_=_C999( C405 C999 ) C405_=_C1013( C405 C1013 ) \nC405_=_C1025( C405 C1025 ) C405_=_C1035( C405 C1035 ) C405_=_C1043( C405 C1043 ) C405_=_C1049( C405 C1049 ) C405_=_C1053( C405 C1053 ) C405_=_C1055( C405 C1055 ) \nC437_=_C442( C437 C442 ) C437_=_C445( C437 C445 ) C437_=_C447( C437 C447 ) C437_=_C449( C437 C449 ) C437_=_C450( C437 C450 ) C437_=_C451( C437 C451 ) \nC437_=_C452( C437 C452 ) C437_=_C453( C437 C453 ) C437_=_C455( C437 C455 ) C437_=_C485( C437 C485 ) C437_=_C494( C437 C494 ) C437_=_C531( C437 C531 ) \nC437_=_C541( C437 C541 ) C437_=_C575( C437 C575 ) C437_=_C586( C437 C586 ) C437_=_C617( C437 C617 ) C437_=_C629( C437 C629 ) C437_=_C657( C437 C657 ) \nC437_=_C662( C437 C662 ) C437_=_C670( C437 C670 ) C437_=_C695( C437 C695 ) C437_=_C709( C437 C709 ) C437_=_C731( C437 C731 ) C437_=_C746( C437 C746 ) \nC437_=_C765( C437 C765 ) C437_=_C781( C437 C781 ) C437_=_C797( C437 C797 ) C437_=_C814( C437 C814 ) C437_=_C827( C437 C827 ) C437_=_C837( C437 C837 ) \nC437_=_C845( C437 C845 ) C437_=_C855( C437 C855 ) C437_=_C881( C437 C881 ) C437_=_C893( C437 C893 ) C437_=_C905( C437 C905 ) C437_=_C927( C437 C927 ) \nC437_=_C941( C437 C941 ) C437_=_C947( C437 C947 ) C437_=_C962( C437 C962 ) C437_=_C981( C437 C981 ) C437_=_C1013( C437 C1013 ) C442_=_C445( C442 C445 ) \nC442_=_C447( C442 C447 ) C442_=_C449( C442 C449 ) C442_=_C450( C442 C450 ) C442_=_C451( C442 C451 ) C442_=_C452( C442 C452 ) C442_=_C453( C442 C453 ) \nC442_=_C455( C442 C455 ) C442_=_C490( C442 C490 ) C442_=_C499( C442 C499 ) C442_=_C536( C442 C536 ) C442_=_C546( C442 C546 ) C442_=_C580( C442 C580 ) \nC442_=_C591( C442 C591 ) C442_=_C622( C442 C622 ) C442_=_C634( C442 C634 ) C442_=_C662( C442 C662 ) C442_=_C667( C442 C667 ) C442_=_C675( C442 C675 ) \nC442_=_C700( C442 C700 ) C442_=_C736( C442 C736 ) C442_=_C743( C442 C743 ) C442_=_C770( C442 C770 ) C442_=_C802( C442 C802 ) C442_=_C811( C442 C811 ) \nC442_=_C832( C442 C832 ) C442_=_C842( C442 C842 ) C442_=_C860( C442 C860 ) C442_=_C871( C442 C871 ) C442_=_C886( C442 C886 ) C442_=_C910( C442 C910 ) \nC442_=_C923( C442 C923 ) C442_=_C932( C442 C932 ) C442_=_C952( C442 C952 ) C442_=_C970( C442 C970 ) C442_=_C986( C442 C986 ) C442_=_C1000( C442 C1000 ) \nC445_=_C447( C445 C447 ) C445_=_C449( C445 C449 ) C445_=_C450( C445 C450 ) C445_=_C451( C445 C451 ) C445_=_C452( C445 C452 ) C445_=_C453( C445 C453 ) \nC445_=_C455( C445 C455 ) C445_=_C485( C445 C485 ) C445_=_C494(</w:t>
      </w:r>
    </w:p>
    <w:p>
      <w:pPr>
        <w:pStyle w:val="PreformattedText"/>
        <w:bidi w:val="0"/>
        <w:spacing w:before="0" w:after="0"/>
        <w:jc w:val="left"/>
        <w:rPr/>
      </w:pPr>
      <w:r>
        <w:rPr/>
        <w:t xml:space="preserve"> </w:t>
      </w:r>
      <w:r>
        <w:rPr/>
        <w:t>C445 C494 ) C445_=_C531( C445 C531 ) C445_=_C541( C445 C541 ) C445_=_C549( C445 C549 ) \nC445_=_C575( C445 C575 ) C445_=_C586( C445 C586 ) C445_=_C617( C445 C617 ) C445_=_C629( C445 C629 ) C445_=_C657( C445 C657 ) C445_=_C670( C445 C670 ) \nC445_=_C695( C445 C695 ) C445_=_C709( C445 C709 ) C445_=_C731( C445 C731 ) C445_=_C746( C445 C746 ) C445_=_C765( C445 C765 ) C445_=_C781( C445 C781 ) \nC445_=_C797( C445 C797 ) C445_=_C814( C445 C814 ) C445_=_C827( C445 C827 ) C445_=_C845( C445 C845 ) C445_=_C855( C445 C855 ) C445_=_C881( C445 C881 ) \nC445_=_C905( C445 C905 ) C445_=_C927( C445 C927 ) C445_=_C947( C445 C947 ) C447_=_C449( C447 C449 ) C447_=_C450( C447 C450 ) C447_=_C451( C447 C451 ) \nC447_=_C452( C447 C452 ) C447_=_C453( C447 C453 ) C447_=_C455( C447 C455 ) C447_=_C495( C447 C495 ) C447_=_C541( C447 C541 ) C447_=_C543( C447 C543 ) \nC447_=_C585( C447 C585 ) C447_=_C627( C447 C627 ) C447_=_C631( C447 C631 ) C447_=_C667( C447 C667 ) C447_=_C672( C447 C672 ) C447_=_C705( C447 C705 ) \nC447_=_C711( C447 C711 ) C447_=_C741( C447 C741 ) C447_=_C775( C447 C775 ) C447_=_C783( C447 C783 ) C447_=_C807( C447 C807 ) C447_=_C837( C447 C837 ) \nC447_=_C865( C447 C865 ) C447_=_C891( C447 C891 ) C447_=_C915( C447 C915 ) C447_=_C937( C447 C937 ) C447_=_C957( C447 C957 ) C447_=_C975( C447 C975 ) \nC447_=_C991( C447 C991 ) C447_=_C1005( C447 C1005 ) C447_=_C1017( C447 C1017 ) C447_=_C1027( C447 C1027 ) C449_=_C450( C449 C450 ) C449_=_C451( C449 C451 ) \nC449_=_C452( C449 C452 ) C449_=_C453( C449 C453 ) C449_=_C455( C449 C455 ) C449_=_C497( C449 C497 ) C449_=_C543( C449 C543 ) C449_=_C545( C449 C545 ) \nC449_=_C587( C449 C587 ) C449_=_C590( C449 C590 ) C449_=_C629( C449 C629 ) C449_=_C633( C449 C633 ) C449_=_C669( C449 C669 ) C449_=_C707( C449 C707 ) \nC449_=_C713( C449 C713 ) C449_=_C743( C449 C743 ) C449_=_C777( C449 C777 ) C449_=_C809( C449 C809 ) C449_=_C839( C449 C839 ) C449_=_C867( C449 C867 ) \nC449_=_C893( C449 C893 ) C449_=_C917( C449 C917 ) C449_=_C939( C449 C939 ) C449_=_C959( C449 C959 ) C449_=_C977( C449 C977 ) C449_=_C993( C449 C993 ) \nC449_=_C1007( C449 C1007 ) C449_=_C1019( C449 C1019 ) C449_=_C1029( C449 C1029 ) C449_=_C1037( C449 C1037 ) C450_=_C451( C450 C451 ) C450_=_C452( C450 C452 ) \nC450_=_C453( C450 C453 ) C450_=_C455( C450 C455 ) C450_=_C490( C450 C490 ) C450_=_C499( C450 C499 ) C450_=_C536( C450 C536 ) C450_=_C546( C450 C546 ) \nC450_=_C580( C450 C580 ) C450_=_C591( C450 C591 ) C450_=_C622( C450 C622 ) C450_=_C634( C450 C634 ) C450_=_C662( C450 C662 ) C450_=_C670( C450 C670 ) \nC450_=_C675( C450 C675 ) C450_=_C700( C450 C700 ) C450_=_C736( C450 C736 ) C450_=_C770( C450 C770 ) C450_=_C802( C450 C802 ) C450_=_C832( C450 C832 ) \nC450_=_C860( C450 C860 ) C450_=_C886( C450 C886 ) C450_=_C910( C450 C910 ) C450_=_C932( C450 C932 ) C450_=_C952( C450 C952 ) C450_=_C970( C450 C970 ) \nC450_=_C986( C450 C986 ) C450_=_C1000( C450 C1000 ) C451_=_C452( C451 C452 ) C451_=_C453( C451 C453 ) C451_=_C455( C451 C455 ) C451_=_C499( C451 C499 ) \nC451_=_C500( C451 C500 ) C451_=_C545( C451 C545 ) C451_=_C547( C451 C547 ) C451_=_C589( C451 C589 ) C451_=_C631( C451 C631 ) C451_=_C635( C451 C635 ) \nC451_=_C671( C451 C671 ) C451_=_C709( C451 C709 ) C451_=_C745( C451 C745 ) C451_=_C779( C451 C779 ) C451_=_C811( C451 C811 ) C451_=_C841( C451 C841 ) \nC451_=_C869( C451 C869 ) C451_=_C895( C451 C895 ) C451_=_C919( C451 C919 ) C451_=_C941( C451 C941 ) C451_=_C961( C451 C961 ) C451_=_C979( C451 C979 ) \nC451_=_C995( C451 C995 ) C451_=_C1009( C451 C1009 ) C451_=_C1021( C451 C1021 ) C451_=_C1031( C451 C1031 ) C451_=_C1039( C451 C1039 ) C451_=_C1045( C451 C1045 ) \nC452_=_C453( C452 C453 ) C452_=_C455( C452 C455 ) C452_=_C500( C452 C500 ) C452_=_C501( C452 C501 ) C452_=_C546( C452 C546 ) C452_=_C590( C452 C590 ) \nC452_=_C593( C452 C593 ) C452_=_C632( C452 C632 ) C452_=_C672( C452 C672 ) C452_=_C710( C452 C710 ) C452_=_C746( C452 C746 ) C452_=_C780( C452 C780 ) \nC452_=_C812( C452 C812 ) C452_=_C842( C452 C842 ) C452_=_C870( C452 C870 ) C452_=_C896( C452 C896 ) C452_=_C920( C452 C920 ) C452_=_C942( C452 C942 ) \nC452_=_C962( C452 C962 ) C452_=_C980( C452 C980 ) C452_=_C996( C452 C996 ) C452_=_C1010( C452 C1010 ) C452_=_C1022( C452 C1022 ) C452_=_C1032( C452 C1032 ) \nC452_=_C1040( C452 C1040 ) C452_=_C1046( C452 C1046 ) C452_=_C1050( C452 C1050 ) C453_=_C455( C453 C455 ) C453_=_C501( C453 C501 ) C453_=_C547( C453 C547 ) \nC453_=_C549( C453 C549 ) C453_=_C591( C453 C591 ) C453_=_C633( C453 C633 ) C453_=_C673( C453 C673 ) C453_=_C711( C453 C711 ) C453_=_C747( C453 C747 ) \nC453_=_C781( C453 C781 ) C453_=_C813( C453 C813 ) C453_=_C843( C453 C843 ) C453_=_C871( C453 C871 ) C453_=_C897( C453 C897 ) C453_=_C921( C453 C921 ) \nC453_=_C943( C453 C943 ) C453_=_C963( C453 C963 ) C453_=_C981( C453 C981 ) C453_=_C997( C453 C997 ) C453_=_C1011( C453 C1011 ) C453_=_C1023( C453 C1023 ) \nC453_=_C1033( C453 C1033 ) C453_=_C1041( C453 C1041 ) C453_=_C1047( C453 C1047 ) C453_=_C1051( C453 C1051 ) C455_=_C495( C455 C495 ) C455_=_C503( C455 C503 ) \nC455_=_C541( C455 C541 ) C455_=_C549( C455 C549 ) C455_=_C585( C455 C585 ) C455_=_C593( C455 C593 ) C455_=_C627( C455 C627 ) C455_=_C635( C455 C635 ) \nC455_=_C667( C455 C667 ) C455_=_C675( C455 C675 ) C455_=_C705( C455 C705 ) C455_=_C713( C455 C713 ) C455_=_C741( C455 C741 ) C455_=_C749( C455 C749 ) \nC455_=_C775( C455 C775 ) C455_=_C783( C455 C783 ) C455_=_C807( C455 C807 ) C455_=_C815( C455 C815 ) C455_=_C837( C455 C837 ) C455_=_C845( C455 C845 ) \nC455_=_C865( C455 C865 ) C455_=_C873( C455 C873 ) C455_=_C891( C455 C891 ) C455_=_C899( C455 C899 ) C455_=_C915( C455 C915 ) C455_=_C923( C455 C923 ) \nC455_=_C937( C455 C937 ) C455_=_C945( C455 C945 ) C455_=_C957( C455 C957 ) C455_=_C965( C455 C965 ) C455_=_C975( C455 C975 ) C455_=_C983( C455 C983 ) \nC455_=_C991( C455 C991 ) C455_=_C999( C455 C999 ) C455_=_C1005( C455 C1005 ) C455_=_C1013( C455 C1013 ) C455_=_C1017( C455 C1017 ) C455_=_C1025( C455 C1025 ) \nC455_=_C1027( C455 C1027 ) C455_=_C1035( C455 C1035 ) C455_=_C1043( C455 C1043 ) C455_=_C1049( C455 C1049 ) C455_=_C1053( C455 C1053 ) C455_=_C1055( C455 C1055 ) \nC485_=_C490( C485 C490 ) C485_=_C494( C485 C494 ) C485_=_C495( C485 C495 ) C485_=_C497( C485 C497 ) C485_=_C499( C485 C499 ) C485_=_C500( C485 C500 ) \nC485_=_C501( C485 C501 ) C485_=_C503( C485 C503 ) C485_=_C531( C485 C531 ) C485_=_C541( C485 C541 ) C485_=_C575( C485 C575 ) C485_=_C586( C485 C586 ) \nC485_=_C617( C485 C617 ) C485_=_C629( C485 C629 ) C485_=_C657( C485 C657 ) C485_=_C670( C485 C670 ) C485_=_C695( C485 C695 ) C485_=_C700( C485 C700 ) \nC485_=_C709( C485 C709 ) C485_=_C731( C485 C731 ) C485_=_C746( C485 C746 ) C485_=_C765( C485 C765 ) C485_=_C781( C485 C781 ) C485_=_C797( C485 C797 ) \nC485_=_C814( C485 C814 ) C485_=_C827( C485 C827 ) C485_=_C845( C485 C845 ) C485_=_C855( C485 C855 ) C485_=_C865( C485 C865 ) C485_=_C881( C485 C881 ) \nC485_=_C905( C485 C905 ) C485_=_C917( C485 C917 ) C485_=_C927( C485 C927 ) C485_=_C947( C485 C947 ) C485_=_C961( C485 C961 ) C485_=_C980( C485 C980 ) \nC485_=_C997( C485 C997 ) C485_=_C1025( C485 C1025 ) C490_=_C494( C490 C494 ) C490_=_C495( C490 C495 ) C490_=_C497( C490 C497 ) C490_=_C499( C490 C499 ) \nC490_=_C500( C490 C500 ) C490_=_C501( C490 C501 ) C490_=_C503( C490 C503 ) C490_=_C536( C490 C536 ) C490_=_C546( C490 C546 ) C490_=_C580( C490 C580 ) \nC490_=_C591( C490 C591 ) C490_=_C622( C490 C622 ) C490_=_C634( C490 C634 ) C490_=_C662( C490 C662 ) C490_=_C675( C490 C675 ) C490_=_C700( C490 C700 ) \nC490_=_C705( C490 C705 ) C490_=_C736( C490 C736 ) C490_=_C770( C490 C770 ) C490_=_C777( C490 C777 ) C490_=_C802( C490 C802 ) C490_=_C832( C490 C832 ) \nC490_=_C841( C490 C841 ) C490_=_C860( C490 C860 ) C490_=_C870( C490 C870 ) C490_=_C886( C490 C886 ) C490_=_C897( C490 C897 ) C490_=_C910( C490 C910 ) \nC490_=_C932( C490 C932 ) C490_=_C945( C490 C945 ) C490_=_C952( C490 C952 ) C490_=_C970( C490 C970 ) C490_=_C986( C490 C986 ) C490_=_C1000( C490 C1000 ) \nC494_=_C495( C494 C495 ) C494_=_C497( C494 C497 ) C494_=_C499( C494 C499 ) C494_=_C500( C494 C500 ) C494_=_C501( C494 C501 ) C494_=_C503( C494 C503 ) \nC494_=_C531( C494 C531 ) C494_=_C541( C494 C541 ) C494_=_C575( C494 C575 ) C494_=_C586( C494 C586 ) C494_=_C617( C494 C617 ) C494_=_C629( C494 C629 ) \nC494_=_C657( C494 C657 ) C494_=_C670( C494 C670 ) C494_=_C695( C494 C695 ) C494_=_C709( C494 C709 ) C494_=_C731( C494 C731 ) C494_=_C746( C494 C746 ) \nC494_=_C765( C494 C765 ) C494_=_C781( C494 C781 ) C494_=_C797( C494 C797 ) C494_=_C814( C494 C814 ) C494_=_C827( C494 C827 ) C494_=_C845( C494 C845 ) \nC494_=_C855( C494 C855 ) C494_=_C881( C494 C881 ) C494_=_C905( C494 C905 ) C494_=_C927( C494 C927 ) C494_=_C947( C494 C947 ) C495_=_C497( C495 C497 ) \nC495_=_C499( C495 C499 ) C495_=_C500( C495 C500 ) C495_=_C501( C495 C501 ) C495_=_C503( C495 C503 ) C495_=_C541( C495 C541 ) C495_=_C585( C495 C585 ) \nC495_=_C587( C495 C587 ) C495_=_C627( C495 C627 ) C495_=_C667( C495 C667 ) C495_=_C671( C495 C671 ) C495_=_C705( C495 C705 ) C495_=_C710( C495 C710 ) \nC495_=_C741( C495 C741 ) C495_=_C747( C495 C747 ) C495_=_C775( C495 C775 ) C495_=_C807( C495 C807 ) C495_=_C815( C495 C815 ) C495_=_C837( C495 C837 ) \nC495_=_C865( C495 C865 ) C495_=_C891( C495 C891 ) C495_=_C915( C495 C915 ) C495_=_C937( C495 C937 ) C495_=_C957( C495 C957 ) C495_=_C975( C495 C975 ) \nC495_=_C991( C495 C991 ) C495_=_C1005( C495 C1005 ) C495_=_C1017( C495 C1017 ) C495_=_C1027( C495 C1027 ) C497_=_C499( C497 C499 ) C497_=_C500( C497 C500 ) \nC497_=_C501( C497 C501 ) C497_=_C503( C497 C503 ) C497_=_C543( C497 C543 ) C497_=_C587( C497 C587 ) C497_=_C589( C497 C589 ) C497_=_C629( C497 C629 ) \nC497_=_C632( C497 C632 ) C497_=_C669( C497 C669 ) C497_=_C673( C497 C673 ) C497_=_C707( C497 C707 ) C497_=_C743( C497 C743 ) C497_=_C749( C497 C749 ) \nC497_=_C777( C497 C777 ) C497_=_C809( C497 C809 ) C497_=_C839( C497 C839 ) C497_=_C867( C497 C867 ) C497_=_C893( C497 C893 ) C497_=_C917( C497 C917 ) \nC497_=_C939(</w:t>
      </w:r>
    </w:p>
    <w:p>
      <w:pPr>
        <w:pStyle w:val="PreformattedText"/>
        <w:bidi w:val="0"/>
        <w:spacing w:before="0" w:after="0"/>
        <w:jc w:val="left"/>
        <w:rPr/>
      </w:pPr>
      <w:r>
        <w:rPr/>
        <w:t xml:space="preserve"> </w:t>
      </w:r>
      <w:r>
        <w:rPr/>
        <w:t>C497 C939 ) C497_=_C959( C497 C959 ) C497_=_C977( C497 C977 ) C497_=_C993( C497 C993 ) C497_=_C1007( C497 C1007 ) C497_=_C1019( C497 C1019 ) \nC497_=_C1029( C497 C1029 ) C497_=_C1037( C497 C1037 ) C499_=_C500( C499 C500 ) C499_=_C501( C499 C501 ) C499_=_C503( C499 C503 ) C499_=_C536( C499 C536 ) \nC499_=_C545( C499 C545 ) C499_=_C546( C499 C546 ) C499_=_C580( C499 C580 ) C499_=_C589( C499 C589 ) C499_=_C591( C499 C591 ) C499_=_C622( C499 C622 ) \nC499_=_C631( C499 C631 ) C499_=_C634( C499 C634 ) C499_=_C662( C499 C662 ) C499_=_C671( C499 C671 ) C499_=_C675( C499 C675 ) C499_=_C700( C499 C700 ) \nC499_=_C709( C499 C709 ) C499_=_C736( C499 C736 ) C499_=_C745( C499 C745 ) C499_=_C770( C499 C770 ) C499_=_C779( C499 C779 ) C499_=_C802( C499 C802 ) \nC499_=_C811( C499 C811 ) C499_=_C832( C499 C832 ) C499_=_C841( C499 C841 ) C499_=_C860( C499 C860 ) C499_=_C869( C499 C869 ) C499_=_C886( C499 C886 ) \nC499_=_C895( C499 C895 ) C499_=_C910( C499 C910 ) C499_=_C919( C499 C919 ) C499_=_C932( C499 C932 ) C499_=_C941( C499 C941 ) C499_=_C952( C499 C952 ) \nC499_=_C961( C499 C961 ) C499_=_C970( C499 C970 ) C499_=_C979( C499 C979 ) C499_=_C986( C499 C986 ) C499_=_C995( C499 C995 ) C499_=_C1000( C499 C1000 ) \nC499_=_C1009( C499 C1009 ) C499_=_C1021( C499 C1021 ) C499_=_C1031( C499 C1031 ) C499_=_C1039( C499 C1039 ) C499_=_C1045( C499 C1045 ) C500_=_C501( C500 C501 ) \nC500_=_C503( C500 C503 ) C500_=_C546( C500 C546 ) C500_=_C547( C500 C547 ) C500_=_C590( C500 C590 ) C500_=_C632( C500 C632 ) C500_=_C635( C500 C635 ) \nC500_=_C672( C500 C672 ) C500_=_C710( C500 C710 ) C500_=_C746( C500 C746 ) C500_=_C780( C500 C780 ) C500_=_C812( C500 C812 ) C500_=_C842( C500 C842 ) \nC500_=_C870( C500 C870 ) C500_=_C896( C500 C896 ) C500_=_C920( C500 C920 ) C500_=_C942( C500 C942 ) C500_=_C962( C500 C962 ) C500_=_C980( C500 C980 ) \nC500_=_C996( C500 C996 ) C500_=_C1010( C500 C1010 ) C500_=_C1022( C500 C1022 ) C500_=_C1032( C500 C1032 ) C500_=_C1040( C500 C1040 ) C500_=_C1046( C500 C1046 ) \nC500_=_C1050( C500 C1050 ) C501_=_C503( C501 C503 ) C501_=_C547( C501 C547 ) C501_=_C591( C501 C591 ) C501_=_C593( C501 C593 ) C501_=_C633( C501 C633 ) \nC501_=_C673( C501 C673 ) C501_=_C711( C501 C711 ) C501_=_C747( C501 C747 ) C501_=_C781( C501 C781 ) C501_=_C813( C501 C813 ) C501_=_C843( C501 C843 ) \nC501_=_C871( C501 C871 ) C501_=_C897( C501 C897 ) C501_=_C921( C501 C921 ) C501_=_C943( C501 C943 ) C501_=_C963( C501 C963 ) C501_=_C981( C501 C981 ) \nC501_=_C997( C501 C997 ) C501_=_C1011( C501 C1011 ) C501_=_C1023( C501 C1023 ) C501_=_C1033( C501 C1033 ) C501_=_C1041( C501 C1041 ) C501_=_C1047( C501 C1047 ) \nC501_=_C1051( C501 C1051 ) C503_=_C549( C503 C549 ) C503_=_C593( C503 C593 ) C503_=_C635( C503 C635 ) C503_=_C675( C503 C675 ) C503_=_C713( C503 C713 ) \nC503_=_C749( C503 C749 ) C503_=_C783( C503 C783 ) C503_=_C815( C503 C815 ) C503_=_C845( C503 C845 ) C503_=_C873( C503 C873 ) C503_=_C899( C503 C899 ) \nC503_=_C923( C503 C923 ) C503_=_C945( C503 C945 ) C503_=_C965( C503 C965 ) C503_=_C983( C503 C983 ) C503_=_C999( C503 C999 ) C503_=_C1013( C503 C1013 ) \nC503_=_C1025( C503 C1025 ) C503_=_C1035( C503 C1035 ) C503_=_C1043( C503 C1043 ) C503_=_C1049( C503 C1049 ) C503_=_C1053( C503 C1053 ) C503_=_C1055( C503 C1055 ) \nC531_=_C536( C531 C536 ) C531_=_C541( C531 C541 ) C531_=_C543( C531 C543 ) C531_=_C545( C531 C545 ) C531_=_C546( C531 C546 ) C531_=_C547( C531 C547 ) \nC531_=_C549( C531 C549 ) C531_=_C575( C531 C575 ) C531_=_C586( C531 C586 ) C531_=_C617( C531 C617 ) C531_=_C629( C531 C629 ) C531_=_C657( C531 C657 ) \nC531_=_C670( C531 C670 ) C531_=_C695( C531 C695 ) C531_=_C709( C531 C709 ) C531_=_C731( C531 C731 ) C531_=_C736( C531 C736 ) C531_=_C746( C531 C746 ) \nC531_=_C765( C531 C765 ) C531_=_C781( C531 C781 ) C531_=_C797( C531 C797 ) C531_=_C814( C531 C814 ) C531_=_C827( C531 C827 ) C531_=_C845( C531 C845 ) \nC531_=_C855( C531 C855 ) C531_=_C881( C531 C881 ) C531_=_C891( C531 C891 ) C531_=_C905( C531 C905 ) C531_=_C927( C531 C927 ) C531_=_C939( C531 C939 ) \nC531_=_C947( C531 C947 ) C531_=_C979( C531 C979 ) C531_=_C996( C531 C996 ) C531_=_C1011( C531 C1011 ) C531_=_C1035( C531 C1035 ) C536_=_C541( C536 C541 ) \nC536_=_C543( C536 C543 ) C536_=_C545( C536 C545 ) C536_=_C546( C536 C546 ) C536_=_C547( C536 C547 ) C536_=_C549( C536 C549 ) C536_=_C580( C536 C580 ) \nC536_=_C591( C536 C591 ) C536_=_C622( C536 C622 ) C536_=_C634( C536 C634 ) C536_=_C662( C536 C662 ) C536_=_C675( C536 C675 ) C536_=_C700( C536 C700 ) \nC536_=_C736( C536 C736 ) C536_=_C741( C536 C741 ) C536_=_C770( C536 C770 ) C536_=_C802( C536 C802 ) C536_=_C809( C536 C809 ) C536_=_C832( C536 C832 ) \nC536_=_C860( C536 C860 ) C536_=_C869( C536 C869 ) C536_=_C886( C536 C886 ) C536_=_C896( C536 C896 ) C536_=_C910( C536 C910 ) C536_=_C921( C536 C921 ) \nC536_=_C932( C536 C932 ) C536_=_C952( C536 C952 ) C536_=_C965( C536 C965 ) C536_=_C970( C536 C970 ) C536_=_C986( C536 C986 ) C536_=_C1000( C536 C1000 ) \nC541_=_C543( C541 C543 ) C541_=_C545( C541 C545 ) C541_=_C546( C541 C546 ) C541_=_C547( C541 C547 ) C541_=_C549( C541 C549 ) C541_=_C575( C541 C575 ) \nC541_=_C585( C541 C585 ) C541_=_C586( C541 C586 ) C541_=_C617( C541 C617 ) C541_=_C627( C541 C627 ) C541_=_C629( C541 C629 ) C541_=_C657( C541 C657 ) \nC541_=_C667( C541 C667 ) C541_=_C670( C541 C670 ) C541_=_C695( C541 C695 ) C541_=_C705( C541 C705 ) C541_=_C709( C541 C709 ) C541_=_C731( C541 C731 ) \nC541_=_C741( C541 C741 ) C541_=_C746( C541 C746 ) C541_=_C765( C541 C765 ) C541_=_C775( C541 C775 ) C541_=_C781( C541 C781 ) C541_=_C797( C541 C797 ) \nC541_=_C807( C541 C807 ) C541_=_C814( C541 C814 ) C541_=_C827( C541 C827 ) C541_=_C837( C541 C837 ) C541_=_C845( C541 C845 ) C541_=_C855( C541 C855 ) \nC541_=_C865( C541 C865 ) C541_=_C881( C541 C881 ) C541_=_C891( C541 C891 ) C541_=_C905( C541 C905 ) C541_=_C915( C541 C915 ) C541_=_C927( C541 C927 ) \nC541_=_C937( C541 C937 ) C541_=_C947( C541 C947 ) C541_=_C957( C541 C957 ) C541_=_C975( C541 C975 ) C541_=_C991( C541 C991 ) C541_=_C1005( C541 C1005 ) \nC541_=_C1017( C541 C1017 ) C541_=_C1027( C541 C1027 ) C543_=_C545( C543 C545 ) C543_=_C546( C543 C546 ) C543_=_C547( C543 C547 ) C543_=_C549( C543 C549 ) \nC543_=_C587( C543 C587 ) C543_=_C629( C543 C629 ) C543_=_C631( C543 C631 ) C543_=_C669( C543 C669 ) C543_=_C672( C543 C672 ) C543_=_C707( C543 C707 ) \nC543_=_C711( C543 C711 ) C543_=_C743( C543 C743 ) C543_=_C777( C543 C777 ) C543_=_C783( C543 C783 ) C543_=_C809( C543 C809 ) C543_=_C839( C543 C839 ) \nC543_=_C867( C543 C867 ) C543_=_C893( C543 C893 ) C543_=_C917( C543 C917 ) C543_=_C939( C543 C939 ) C543_=_C959( C543 C959 ) C543_=_C977( C543 C977 ) \nC543_=_C993( C543 C993 ) C543_=_C1007( C543 C1007 ) C543_=_C1019( C543 C1019 ) C543_=_C1029( C543 C1029 ) C543_=_C1037( C543 C1037 ) C545_=_C546( C545 C546 ) \nC545_=_C547( C545 C547 ) C545_=_C549( C545 C549 ) C545_=_C589( C545 C589 ) C545_=_C590( C545 C590 ) C545_=_C631( C545 C631 ) C545_=_C633( C545 C633 ) \nC545_=_C671( C545 C671 ) C545_=_C709( C545 C709 ) C545_=_C713( C545 C713 ) C545_=_C745( C545 C745 ) C545_=_C779( C545 C779 ) C545_=_C811( C545 C811 ) \nC545_=_C841( C545 C841 ) C545_=_C869( C545 C869 ) C545_=_C895( C545 C895 ) C545_=_C919( C545 C919 ) C545_=_C941( C545 C941 ) C545_=_C961( C545 C961 ) \nC545_=_C979( C545 C979 ) C545_=_C995( C545 C995 ) C545_=_C1009( C545 C1009 ) C545_=_C1021( C545 C1021 ) C545_=_C1031( C545 C1031 ) C545_=_C1039( C545 C1039 ) \nC545_=_C1045( C545 C1045 ) C546_=_C547( C546 C547 ) C546_=_C549( C546 C549 ) C546_=_C580( C546 C580 ) C546_=_C590( C546 C590 ) C546_=_C591( C546 C591 ) \nC546_=_C622( C546 C622 ) C546_=_C632( C546 C632 ) C546_=_C634( C546 C634 ) C546_=_C662( C546 C662 ) C546_=_C672( C546 C672 ) C546_=_C675( C546 C675 ) \nC546_=_C700( C546 C700 ) C546_=_C710( C546 C710 ) C546_=_C736( C546 C736 ) C546_=_C746( C546 C746 ) C546_=_C770( C546 C770 ) C546_=_C780( C546 C780 ) \nC546_=_C802( C546 C802 ) C546_=_C812( C546 C812 ) C546_=_C832( C546 C832 ) C546_=_C842( C546 C842 ) C546_=_C860( C546 C860 ) C546_=_C870( C546 C870 ) \nC546_=_C886( C546 C886 ) C546_=_C896( C546 C896 ) C546_=_C910( C546 C910 ) C546_=_C920( C546 C920 ) C546_=_C932( C546 C932 ) C546_=_C942( C546 C942 ) \nC546_=_C952( C546 C952 ) C546_=_C962( C546 C962 ) C546_=_C970( C546 C970 ) C546_=_C980( C546 C980 ) C546_=_C986( C546 C986 ) C546_=_C996( C546 C996 ) \nC546_=_C1000( C546 C1000 ) C546_=_C1010( C546 C1010 ) C546_=_C1022( C546 C1022 ) C546_=_C1032( C546 C1032 ) C546_=_C1040( C546 C1040 ) C546_=_C1046( C546 C1046 ) \nC546_=_C1050( C546 C1050 ) C547_=_C549( C547 C549 ) C547_=_C591( C547 C591 ) C547_=_C633( C547 C633 ) C547_=_C635( C547 C635 ) C547_=_C673( C547 C673 ) \nC547_=_C711( C547 C711 ) C547_=_C747( C547 C747 ) C547_=_C781( C547 C781 ) C547_=_C813( C547 C813 ) C547_=_C843( C547 C843 ) C547_=_C871( C547 C871 ) \nC547_=_C897( C547 C897 ) C547_=_C921( C547 C921 ) C547_=_C943( C547 C943 ) C547_=_C963( C547 C963 ) C547_=_C981( C547 C981 ) C547_=_C997( C547 C997 ) \nC547_=_C1011( C547 C1011 ) C547_=_C1023( C547 C1023 ) C547_=_C1033( C547 C1033 ) C547_=_C1041( C547 C1041 ) C547_=_C1047( C547 C1047 ) C547_=_C1051( C547 C1051 ) \nC549_=_C593( C549 C593 ) C549_=_C635( C549 C635 ) C549_=_C675( C549 C675 ) C549_=_C713( C549 C713 ) C549_=_C749( C549 C749 ) C549_=_C783( C549 C783 ) \nC549_=_C815( C549 C815 ) C549_=_C845( C549 C845 ) C549_=_C873( C549 C873 ) C549_=_C899( C549 C899 ) C549_=_C923( C549 C923 ) C549_=_C945( C549 C945 ) \nC549_=_C965( C549 C965 ) C549_=_C983( C549 C983 ) C549_=_C999( C549 C999 ) C549_=_C1013( C549 C1013 ) C549_=_C1025( C549 C1025 ) C549_=_C1035( C549 C1035 ) \nC549_=_C1043( C549 C1043 ) C549_=_C1049( C549 C1049 ) C549_=_C1053( C549 C1053 ) C549_=_C1055( C549 C1055 ) C575_=_C580( C575 C580 ) C575_=_C585( C575 C585 ) \nC575_=_C586( C575 C586 ) C575_=_C587( C575 C587 ) C575_=_C589( C575 C589 ) C575_=_C590( C575 C590 ) C575_=_C591( C575 C591 ) C575_=_C593( C575 C593 ) \nC575_=_C617( C575 C617 ) C575_=_C629( C575 C629 ) C575_=_C657(</w:t>
      </w:r>
    </w:p>
    <w:p>
      <w:pPr>
        <w:pStyle w:val="PreformattedText"/>
        <w:bidi w:val="0"/>
        <w:spacing w:before="0" w:after="0"/>
        <w:jc w:val="left"/>
        <w:rPr/>
      </w:pPr>
      <w:r>
        <w:rPr/>
        <w:t xml:space="preserve"> </w:t>
      </w:r>
      <w:r>
        <w:rPr/>
        <w:t>C575 C657 ) C575_=_C670( C575 C670 ) C575_=_C695( C575 C695 ) C575_=_C709( C575 C709 ) \nC575_=_C731( C575 C731 ) C575_=_C746( C575 C746 ) C575_=_C765( C575 C765 ) C575_=_C770( C575 C770 ) C575_=_C781( C575 C781 ) C575_=_C797( C575 C797 ) \nC575_=_C814( C575 C814 ) C575_=_C827( C575 C827 ) C575_=_C845( C575 C845 ) C575_=_C855( C575 C855 ) C575_=_C881( C575 C881 ) C575_=_C905( C575 C905 ) \nC575_=_C915( C575 C915 ) C575_=_C927( C575 C927 ) C575_=_C947( C575 C947 ) C575_=_C959( C575 C959 ) C575_=_C995( C575 C995 ) C575_=_C1010( C575 C1010 ) \nC575_=_C1023( C575 C1023 ) C575_=_C1043( C575 C1043 ) C580_=_C585( C580 C585 ) C580_=_C586( C580 C586 ) C580_=_C587( C580 C587 ) C580_=_C589( C580 C589 ) \nC580_=_C590( C580 C590 ) C580_=_C591( C580 C591 ) C580_=_C593( C580 C593 ) C580_=_C622( C580 C622 ) C580_=_C634( C580 C634 ) C580_=_C662( C580 C662 ) \nC580_=_C675( C580 C675 ) C580_=_C700( C580 C700 ) C580_=_C736( C580 C736 ) C580_=_C770( C580 C770 ) C580_=_C775( C580 C775 ) C580_=_C802( C580 C802 ) \nC580_=_C832( C580 C832 ) C580_=_C839( C580 C839 ) C580_=_C860( C580 C860 ) C580_=_C886( C580 C886 ) C580_=_C895( C580 C895 ) C580_=_C910( C580 C910 ) \nC580_=_C920( C580 C920 ) C580_=_C932( C580 C932 ) C580_=_C943( C580 C943 ) C580_=_C952( C580 C952 ) C580_=_C970( C580 C970 ) C580_=_C983( C580 C983 ) \nC580_=_C986( C580 C986 ) C580_=_C1000( C580 C1000 ) C585_=_C586( C585 C586 ) C585_=_C587( C585 C587 ) C585_=_C589( C585 C589 ) C585_=_C590( C585 C590 ) \nC585_=_C591( C585 C591 ) C585_=_C593( C585 C593 ) C585_=_C627( C585 C627 ) C585_=_C667( C585 C667 ) C585_=_C669( C585 C669 ) C585_=_C705( C585 C705 ) \nC585_=_C741( C585 C741 ) C585_=_C745( C585 C745 ) C585_=_C775( C585 C775 ) C585_=_C780( C585 C780 ) C585_=_C807( C585 C807 ) C585_=_C813( C585 C813 ) \nC585_=_C837( C585 C837 ) C585_=_C865( C585 C865 ) C585_=_C873( C585 C873 ) C585_=_C891( C585 C891 ) C585_=_C915( C585 C915 ) C585_=_C937( C585 C937 ) \nC585_=_C957( C585 C957 ) C585_=_C975( C585 C975 ) C585_=_C991( C585 C991 ) C585_=_C1005( C585 C1005 ) C585_=_C1017( C585 C1017 ) C585_=_C1027( C585 C1027 ) \nC586_=_C587( C586 C587 ) C586_=_C589( C586 C589 ) C586_=_C590( C586 C590 ) C586_=_C591( C586 C591 ) C586_=_C593( C586 C593 ) C586_=_C617( C586 C617 ) \nC586_=_C629( C586 C629 ) C586_=_C657( C586 C657 ) C586_=_C670( C586 C670 ) C586_=_C695( C586 C695 ) C586_=_C709( C586 C709 ) C586_=_C731( C586 C731 ) \nC586_=_C746( C586 C746 ) C586_=_C765( C586 C765 ) C586_=_C781( C586 C781 ) C586_=_C797( C586 C797 ) C586_=_C814( C586 C814 ) C586_=_C827( C586 C827 ) \nC586_=_C845( C586 C845 ) C586_=_C855( C586 C855 ) C586_=_C881( C586 C881 ) C586_=_C905( C586 C905 ) C586_=_C927( C586 C927 ) C586_=_C947( C586 C947 ) \nC587_=_C589( C587 C589 ) C587_=_C590( C587 C590 ) C587_=_C591( C587 C591 ) C587_=_C593( C587 C593 ) C587_=_C629( C587 C629 ) C587_=_C669( C587 C669 ) \nC587_=_C671( C587 C671 ) C587_=_C707( C587 C707 ) C587_=_C710( C587 C710 ) C587_=_C743( C587 C743 ) C587_=_C747( C587 C747 ) C587_=_C777( C587 C777 ) \nC587_=_C809( C587 C809 ) C587_=_C815( C587 C815 ) C587_=_C839( C587 C839 ) C587_=_C867( C587 C867 ) C587_=_C893( C587 C893 ) C587_=_C917( C587 C917 ) \nC587_=_C939( C587 C939 ) C587_=_C959( C587 C959 ) C587_=_C977( C587 C977 ) C587_=_C993( C587 C993 ) C587_=_C1007( C587 C1007 ) C587_=_C1019( C587 C1019 ) \nC587_=_C1029( C587 C1029 ) C587_=_C1037( C587 C1037 ) C589_=_C590( C589 C590 ) C589_=_C591( C589 C591 ) C589_=_C593( C589 C593 ) C589_=_C631( C589 C631 ) \nC589_=_C632( C589 C632 ) C589_=_C671( C589 C671 ) C589_=_C673( C589 C673 ) C589_=_C709( C589 C709 ) C589_=_C745( C589 C745 ) C589_=_C749( C589 C749 ) \nC589_=_C779( C589 C779 ) C589_=_C811( C589 C811 ) C589_=_C841( C589 C841 ) C589_=_C869( C589 C869 ) C589_=_C895( C589 C895 ) C589_=_C919( C589 C919 ) \nC589_=_C941( C589 C941 ) C589_=_C961( C589 C961 ) C589_=_C979( C589 C979 ) C589_=_C995( C589 C995 ) C589_=_C1009( C589 C1009 ) C589_=_C1021( C589 C1021 ) \nC589_=_C1031( C589 C1031 ) C589_=_C1039( C589 C1039 ) C589_=_C1045( C589 C1045 ) C590_=_C591( C590 C591 ) C590_=_C593( C590 C593 ) C590_=_C632( C590 C632 ) \nC590_=_C633( C590 C633 ) C590_=_C672( C590 C672 ) C590_=_C710( C590 C710 ) C590_=_C713( C590 C713 ) C590_=_C746( C590 C746 ) C590_=_C780( C590 C780 ) \nC590_=_C812( C590 C812 ) C590_=_C842( C590 C842 ) C590_=_C870( C590 C870 ) C590_=_C896( C590 C896 ) C590_=_C920( C590 C920 ) C590_=_C942( C590 C942 ) \nC590_=_C962( C590 C962 ) C590_=_C980( C590 C980 ) C590_=_C996( C590 C996 ) C590_=_C1010( C590 C1010 ) C590_=_C1022( C590 C1022 ) C590_=_C1032( C590 C1032 ) \nC590_=_C1040( C590 C1040 ) C590_=_C1046( C590 C1046 ) C590_=_C1050( C590 C1050 ) C591_=_C593( C591 C593 ) C591_=_C622( C591 C622 ) C591_=_C633( C591 C633 ) \nC591_=_C634( C591 C634 ) C591_=_C662( C591 C662 ) C591_=_C673( C591 C673 ) C591_=_C675( C591 C675 ) C591_=_C700( C591 C700 ) C591_=_C711( C591 C711 ) \nC591_=_C736( C591 C736 ) C591_=_C747( C591 C747 ) C591_=_C770( C591 C770 ) C591_=_C781( C591 C781 ) C591_=_C802( C591 C802 ) C591_=_C813( C591 C813 ) \nC591_=_C832( C591 C832 ) C591_=_C843( C591 C843 ) C591_=_C860( C591 C860 ) C591_=_C871( C591 C871 ) C591_=_C886( C591 C886 ) C591_=_C897( C591 C897 ) \nC591_=_C910( C591 C910 ) C591_=_C921( C591 C921 ) C591_=_C932( C591 C932 ) C591_=_C943( C591 C943 ) C591_=_C952( C591 C952 ) C591_=_C963( C591 C963 ) \nC591_=_C970( C591 C970 ) C591_=_C981( C591 C981 ) C591_=_C986( C591 C986 ) C591_=_C997( C591 C997 ) C591_=_C1000( C591 C1000 ) C591_=_C1011( C591 C1011 ) \nC591_=_C1023( C591 C1023 ) C591_=_C1033( C591 C1033 ) C591_=_C1041( C591 C1041 ) C591_=_C1047( C591 C1047 ) C591_=_C1051( C591 C1051 ) C593_=_C635( C593 C635 ) \nC593_=_C675( C593 C675 ) C593_=_C713( C593 C713 ) C593_=_C749( C593 C749 ) C593_=_C783( C593 C783 ) C593_=_C815( C593 C815 ) C593_=_C845( C593 C845 ) \nC593_=_C873( C593 C873 ) C593_=_C899( C593 C899 ) C593_=_C923( C593 C923 ) C593_=_C945( C593 C945 ) C593_=_C965( C593 C965 ) C593_=_C983( C593 C983 ) \nC593_=_C999( C593 C999 ) C593_=_C1013( C593 C1013 ) C593_=_C1025( C593 C1025 ) C593_=_C1035( C593 C1035 ) C593_=_C1043( C593 C1043 ) C593_=_C1049( C593 C1049 ) \nC593_=_C1053( C593 C1053 ) C593_=_C1055( C593 C1055 ) C617_=_C622( C617 C622 ) C617_=_C627( C617 C627 ) C617_=_C629( C617 C629 ) C617_=_C631( C617 C631 ) \nC617_=_C632( C617 C632 ) C617_=_C633( C617 C633 ) C617_=_C634( C617 C634 ) C617_=_C635( C617 C635 ) C617_=_C657( C617 C657 ) C617_=_C670( C617 C670 ) \nC617_=_C695( C617 C695 ) C617_=_C709( C617 C709 ) C617_=_C731( C617 C731 ) C617_=_C746( C617 C746 ) C617_=_C765( C617 C765 ) C617_=_C781( C617 C781 ) \nC617_=_C797( C617 C797 ) C617_=_C802( C617 C802 ) C617_=_C814( C617 C814 ) C617_=_C827( C617 C827 ) C617_=_C845( C617 C845 ) C617_=_C855( C617 C855 ) \nC617_=_C881( C617 C881 ) C617_=_C905( C617 C905 ) C617_=_C927( C617 C927 ) C617_=_C937( C617 C937 ) C617_=_C947( C617 C947 ) C617_=_C977( C617 C977 ) \nC617_=_C1009( C617 C1009 ) C617_=_C1022( C617 C1022 ) C617_=_C1033( C617 C1033 ) C617_=_C1049( C617 C1049 ) C622_=_C627( C622 C627 ) C622_=_C629( C622 C629 ) \nC622_=_C631( C622 C631 ) C622_=_C632( C622 C632 ) C622_=_C633( C622 C633 ) C622_=_C634( C622 C634 ) C622_=_C635( C622 C635 ) C622_=_C662( C622 C662 ) \nC622_=_C675( C622 C675 ) C622_=_C700( C622 C700 ) C622_=_C736( C622 C736 ) C622_=_C770( C622 C770 ) C622_=_C802( C622 C802 ) C622_=_C807( C622 C807 ) \nC622_=_C832( C622 C832 ) C622_=_C860( C622 C860 ) C622_=_C867( C622 C867 ) C622_=_C886( C622 C886 ) C622_=_C910( C622 C910 ) C622_=_C919( C622 C919 ) \nC622_=_C932( C622 C932 ) C622_=_C942( C622 C942 ) C622_=_C952( C622 C952 ) C622_=_C963( C622 C963 ) C622_=_C970( C622 C970 ) C622_=_C986( C622 C986 ) \nC622_=_C999( C622 C999 ) C622_=_C1000( C622 C1000 ) C627_=_C629( C627 C629 ) C627_=_C631( C627 C631 ) C627_=_C632( C627 C632 ) C627_=_C633( C627 C633 ) \nC627_=_C634( C627 C634 ) C627_=_C635( C627 C635 ) C627_=_C667( C627 C667 ) C627_=_C705( C627 C705 ) C627_=_C707( C627 C707 ) C627_=_C741( C627 C741 ) \nC627_=_C775( C627 C775 ) C627_=_C779( C627 C779 ) C627_=_C807( C627 C807 ) C627_=_C812( C627 C812 ) C627_=_C837( C627 C837 ) C627_=_C843( C627 C843 ) \nC627_=_C865( C627 C865 ) C627_=_C891( C627 C891 ) C627_=_C899( C627 C899 ) C627_=_C915( C627 C915 ) C627_=_C937( C627 C937 ) C627_=_C957( C627 C957 ) \nC627_=_C975( C627 C975 ) C627_=_C991( C627 C991 ) C627_=_C1005( C627 C1005 ) C627_=_C1017( C627 C1017 ) C627_=_C1027( C627 C1027 ) C629_=_C631( C629 C631 ) \nC629_=_C632( C629 C632 ) C629_=_C633( C629 C633 ) C629_=_C634( C629 C634 ) C629_=_C635( C629 C635 ) C629_=_C657( C629 C657 ) C629_=_C669( C629 C669 ) \nC629_=_C670( C629 C670 ) C629_=_C695( C629 C695 ) C629_=_C707( C629 C707 ) C629_=_C709( C629 C709 ) C629_=_C731( C629 C731 ) C629_=_C743( C629 C743 ) \nC629_=_C746( C629 C746 ) C629_=_C765( C629 C765 ) C629_=_C777( C629 C777 ) C629_=_C781( C629 C781 ) C629_=_C797( C629 C797 ) C629_=_C809( C629 C809 ) \nC629_=_C814( C629 C814 ) C629_=_C827( C629 C827 ) C629_=_C839( C629 C839 ) C629_=_C845( C629 C845 ) C629_=_C855( C629 C855 ) C629_=_C867( C629 C867 ) \nC629_=_C881( C629 C881 ) C629_=_C893( C629 C893 ) C629_=_C905( C629 C905 ) C629_=_C917( C629 C917 ) C629_=_C927( C629 C927 ) C629_=_C939( C629 C939 ) \nC629_=_C947( C629 C947 ) C629_=_C959( C629 C959 ) C629_=_C977( C629 C977 ) C629_=_C993( C629 C993 ) C629_=_C1007( C629 C1007 ) C629_=_C1019( C629 C1019 ) \nC629_=_C1029( C629 C1029 ) C629_=_C1037( C629 C1037 ) C631_=_C632( C631 C632 ) C631_=_C633( C631 C633 ) C631_=_C634( C631 C634 ) C631_=_C635( C631 C635 ) \nC631_=_C671( C631 C671 ) C631_=_C672( C631 C672 ) C631_=_C709( C631 C709 ) C631_=_C711( C631 C711 ) C631_=_C745( C631 C745 ) C631_=_C779( C631 C779 ) \nC631_=_C783( C631 C783 ) C631_=_C811( C631 C811 ) C631_=_C841( C631 C841 ) C631_=_C869( C631 C869 ) C631_=_C895( C631 C895 ) C631_=_C919( C631 C919 ) \nC631_=_C941( C631 C941 ) C631_=_C961( C631 C961 ) C631_=_C979( C631 C979 ) C631_=_C995( C631 C995 ) C631_=_C1009( C631 C1009 ) C631_=_C1021(</w:t>
      </w:r>
    </w:p>
    <w:p>
      <w:pPr>
        <w:pStyle w:val="PreformattedText"/>
        <w:bidi w:val="0"/>
        <w:spacing w:before="0" w:after="0"/>
        <w:jc w:val="left"/>
        <w:rPr/>
      </w:pPr>
      <w:r>
        <w:rPr/>
        <w:t xml:space="preserve"> </w:t>
      </w:r>
      <w:r>
        <w:rPr/>
        <w:t>C631 C1021 ) \nC631_=_C1031( C631 C1031 ) C631_=_C1039( C631 C1039 ) C631_=_C1045( C631 C1045 ) C632_=_C633( C632 C633 ) C632_=_C634( C632 C634 ) C632_=_C635( C632 C635 ) \nC632_=_C672( C632 C672 ) C632_=_C673( C632 C673 ) C632_=_C710( C632 C710 ) C632_=_C746( C632 C746 ) C632_=_C749( C632 C749 ) C632_=_C780( C632 C780 ) \nC632_=_C812( C632 C812 ) C632_=_C842( C632 C842 ) C632_=_C870( C632 C870 ) C632_=_C896( C632 C896 ) C632_=_C920( C632 C920 ) C632_=_C942( C632 C942 ) \nC632_=_C962( C632 C962 ) C632_=_C980( C632 C980 ) C632_=_C996( C632 C996 ) C632_=_C1010( C632 C1010 ) C632_=_C1022( C632 C1022 ) C632_=_C1032( C632 C1032 ) \nC632_=_C1040( C632 C1040 ) C632_=_C1046( C632 C1046 ) C632_=_C1050( C632 C1050 ) C633_=_C634( C633 C634 ) C633_=_C635( C633 C635 ) C633_=_C673( C633 C673 ) \nC633_=_C711( C633 C711 ) C633_=_C713( C633 C713 ) C633_=_C747( C633 C747 ) C633_=_C781( C633 C781 ) C633_=_C813( C633 C813 ) C633_=_C843( C633 C843 ) \nC633_=_C871( C633 C871 ) C633_=_C897( C633 C897 ) C633_=_C921( C633 C921 ) C633_=_C943( C633 C943 ) C633_=_C963( C633 C963 ) C633_=_C981( C633 C981 ) \nC633_=_C997( C633 C997 ) C633_=_C1011( C633 C1011 ) C633_=_C1023( C633 C1023 ) C633_=_C1033( C633 C1033 ) C633_=_C1041( C633 C1041 ) C633_=_C1047( C633 C1047 ) \nC633_=_C1051( C633 C1051 ) C634_=_C635( C634 C635 ) C634_=_C662( C634 C662 ) C634_=_C675( C634 C675 ) C634_=_C700( C634 C700 ) C634_=_C736( C634 C736 ) \nC634_=_C770( C634 C770 ) C634_=_C802( C634 C802 ) C634_=_C814( C634 C814 ) C634_=_C832( C634 C832 ) C634_=_C860( C634 C860 ) C634_=_C886( C634 C886 ) \nC634_=_C910( C634 C910 ) C634_=_C932( C634 C932 ) C634_=_C952( C634 C952 ) C634_=_C970( C634 C970 ) C634_=_C986( C634 C986 ) C634_=_C1000( C634 C1000 ) \nC635_=_C675( C635 C675 ) C635_=_C713( C635 C713 ) C635_=_C749( C635 C749 ) C635_=_C783( C635 C783 ) C635_=_C815( C635 C815 ) C635_=_C845( C635 C845 ) \nC635_=_C873( C635 C873 ) C635_=_C899( C635 C899 ) C635_=_C923( C635 C923 ) C635_=_C945( C635 C945 ) C635_=_C965( C635 C965 ) C635_=_C983( C635 C983 ) \nC635_=_C999( C635 C999 ) C635_=_C1013( C635 C1013 ) C635_=_C1025( C635 C1025 ) C635_=_C1035( C635 C1035 ) C635_=_C1043( C635 C1043 ) C635_=_C1049( C635 C1049 ) \nC635_=_C1053( C635 C1053 ) C635_=_C1055( C635 C1055 ) C657_=_C662( C657 C662 ) C657_=_C667( C657 C667 ) C657_=_C669( C657 C669 ) C657_=_C670( C657 C670 ) \nC657_=_C671( C657 C671 ) C657_=_C672( C657 C672 ) C657_=_C673( C657 C673 ) C657_=_C675( C657 C675 ) C657_=_C695( C657 C695 ) C657_=_C709( C657 C709 ) \nC657_=_C731( C657 C731 ) C657_=_C746( C657 C746 ) C657_=_C765( C657 C765 ) C657_=_C781( C657 C781 ) C657_=_C797( C657 C797 ) C657_=_C814( C657 C814 ) \nC657_=_C827( C657 C827 ) C657_=_C832( C657 C832 ) C657_=_C845( C657 C845 ) C657_=_C855( C657 C855 ) C657_=_C881( C657 C881 ) C657_=_C905( C657 C905 ) \nC657_=_C927( C657 C927 ) C657_=_C947( C657 C947 ) C657_=_C957( C657 C957 ) C657_=_C993( C657 C993 ) C657_=_C1021( C657 C1021 ) C657_=_C1032( C657 C1032 ) \nC657_=_C1041( C657 C1041 ) C657_=_C1053( C657 C1053 ) C662_=_C667( C662 C667 ) C662_=_C669( C662 C669 ) C662_=_C670( C662 C670 ) C662_=_C671( C662 C671 ) \nC662_=_C672( C662 C672 ) C662_=_C673( C662 C673 ) C662_=_C675( C662 C675 ) C662_=_C700( C662 C700 ) C662_=_C736( C662 C736 ) C662_=_C770( C662 C770 ) \nC662_=_C802( C662 C802 ) C662_=_C832( C662 C832 ) C662_=_C837( C662 C837 ) C662_=_C860( C662 C860 ) C662_=_C886( C662 C886 ) C662_=_C893( C662 C893 ) \nC662_=_C910( C662 C910 ) C662_=_C932( C662 C932 ) C662_=_C941( C662 C941 ) C662_=_C952( C662 C952 ) C662_=_C962( C662 C962 ) C662_=_C970( C662 C970 ) \nC662_=_C981( C662 C981 ) C662_=_C986( C662 C986 ) C662_=_C1000( C662 C1000 ) C662_=_C1013( C662 C1013 ) C667_=_C669( C667 C669 ) C667_=_C670( C667 C670 ) \nC667_=_C671( C667 C671 ) C667_=_C672( C667 C672 ) C667_=_C673( C667 C673 ) C667_=_C675( C667 C675 ) C667_=_C705( C667 C705 ) C667_=_C741( C667 C741 ) \nC667_=_C743( C667 C743 ) C667_=_C775( C667 C775 ) C667_=_C807( C667 C807 ) C667_=_C811( C667 C811 ) C667_=_C837( C667 C837 ) C667_=_C842( C667 C842 ) \nC667_=_C865( C667 C865 ) C667_=_C871( C667 C871 ) C667_=_C891( C667 C891 ) C667_=_C915( C667 C915 ) C667_=_C923( C667 C923 ) C667_=_C937( C667 C937 ) \nC667_=_C957( C667 C957 ) C667_=_C975( C667 C975 ) C667_=_C991( C667 C991 ) C667_=_C1005( C667 C1005 ) C667_=_C1017( C667 C1017 ) C667_=_C1027( C667 C1027 ) \nC669_=_C670( C669 C670 ) C669_=_C671( C669 C671 ) C669_=_C672( C669 C672 ) C669_=_C673( C669 C673 ) C669_=_C675( C669 C675 ) C669_=_C707( C669 C707 ) \nC669_=_C743( C669 C743 ) C669_=_C745( C669 C745 ) C669_=_C777( C669 C777 ) C669_=_C780( C669 C780 ) C669_=_C809( C669 C809 ) C669_=_C813( C669 C813 ) \nC669_=_C839( C669 C839 ) C669_=_C867( C669 C867 ) C669_=_C873( C669 C873 ) C669_=_C893( C669 C893 ) C669_=_C917( C669 C917 ) C669_=_C939( C669 C939 ) \nC669_=_C959( C669 C959 ) C669_=_C977( C669 C977 ) C669_=_C993( C669 C993 ) C669_=_C1007( C669 C1007 ) C669_=_C1019( C669 C1019 ) C669_=_C1029( C669 C1029 ) \nC669_=_C1037( C669 C1037 ) C670_=_C671( C670 C671 ) C670_=_C672( C670 C672 ) C670_=_C673( C670 C673 ) C670_=_C675( C670 C675 ) C670_=_C695( C670 C695 ) \nC670_=_C709( C670 C709 ) C670_=_C731( C670 C731 ) C670_=_C746( C670 C746 ) C670_=_C765( C670 C765 ) C670_=_C781( C670 C781 ) C670_=_C797( C670 C797 ) \nC670_=_C814( C670 C814 ) C670_=_C827( C670 C827 ) C670_=_C845( C670 C845 ) C670_=_C855( C670 C855 ) C670_=_C881( C670 C881 ) C670_=_C905( C670 C905 ) \nC670_=_C927( C670 C927 ) C670_=_C947( C670 C947 ) C671_=_C672( C671 C672 ) C671_=_C673( C671 C673 ) C671_=_C675( C671 C675 ) C671_=_C709( C671 C709 ) \nC671_=_C710( C671 C710 ) C671_=_C745( C671 C745 ) C671_=_C747( C671 C747 ) C671_=_C779( C671 C779 ) C671_=_C811( C671 C811 ) C671_=_C815( C671 C815 ) \nC671_=_C841( C671 C841 ) C671_=_C869( C671 C869 ) C671_=_C895( C671 C895 ) C671_=_C919( C671 C919 ) C671_=_C941( C671 C941 ) C671_=_C961( C671 C961 ) \nC671_=_C979( C671 C979 ) C671_=_C995( C671 C995 ) C671_=_C1009( C671 C1009 ) C671_=_C1021( C671 C1021 ) C671_=_C1031( C671 C1031 ) C671_=_C1039( C671 C1039 ) \nC671_=_C1045( C671 C1045 ) C672_=_C673( C672 C673 ) C672_=_C675( C672 C675 ) C672_=_C710( C672 C710 ) C672_=_C711( C672 C711 ) C672_=_C746( C672 C746 ) \nC672_=_C780( C672 C780 ) C672_=_C783( C672 C783 ) C672_=_C812( C672 C812 ) C672_=_C842( C672 C842 ) C672_=_C870( C672 C870 ) C672_=_C896( C672 C896 ) \nC672_=_C920( C672 C920 ) C672_=_C942( C672 C942 ) C672_=_C962( C672 C962 ) C672_=_C980( C672 C980 ) C672_=_C996( C672 C996 ) C672_=_C1010( C672 C1010 ) \nC672_=_C1022( C672 C1022 ) C672_=_C1032( C672 C1032 ) C672_=_C1040( C672 C1040 ) C672_=_C1046( C672 C1046 ) C672_=_C1050( C672 C1050 ) C673_=_C675( C673 C675 ) \nC673_=_C711( C673 C711 ) C673_=_C747( C673 C747 ) C673_=_C749( C673 C749 ) C673_=_C781( C673 C781 ) C673_=_C813( C673 C813 ) C673_=_C843( C673 C843 ) \nC673_=_C871( C673 C871 ) C673_=_C897( C673 C897 ) C673_=_C921( C673 C921 ) C673_=_C943( C673 C943 ) C673_=_C963( C673 C963 ) C673_=_C981( C673 C981 ) \nC673_=_C997( C673 C997 ) C673_=_C1011( C673 C1011 ) C673_=_C1023( C673 C1023 ) C673_=_C1033( C673 C1033 ) C673_=_C1041( C673 C1041 ) C673_=_C1047( C673 C1047 ) \nC673_=_C1051( C673 C1051 ) C675_=_C700( C675 C700 ) C675_=_C713( C675 C713 ) C675_=_C736( C675 C736 ) C675_=_C749( C675 C749 ) C675_=_C770( C675 C770 ) \nC675_=_C783( C675 C783 ) C675_=_C802( C675 C802 ) C675_=_C815( C675 C815 ) C675_=_C832( C675 C832 ) C675_=_C845( C675 C845 ) C675_=_C860( C675 C860 ) \nC675_=_C873( C675 C873 ) C675_=_C886( C675 C886 ) C675_=_C899( C675 C899 ) C675_=_C910( C675 C910 ) C675_=_C923( C675 C923 ) C675_=_C932( C675 C932 ) \nC675_=_C945( C675 C945 ) C675_=_C952( C675 C952 ) C675_=_C965( C675 C965 ) C675_=_C970( C675 C970 ) C675_=_C983( C675 C983 ) C675_=_C986( C675 C986 ) \nC675_=_C999( C675 C999 ) C675_=_C1000( C675 C1000 ) C675_=_C1013( C675 C1013 ) C675_=_C1025( C675 C1025 ) C675_=_C1035( C675 C1035 ) C675_=_C1043( C675 C1043 ) \nC675_=_C1049( C675 C1049 ) C675_=_C1053( C675 C1053 ) C675_=_C1055( C675 C1055 ) C695_=_C700( C695 C700 ) C695_=_C705( C695 C705 ) C695_=_C707( C695 C707 ) \nC695_=_C709( C695 C709 ) C695_=_C710( C695 C710 ) C695_=_C711( C695 C711 ) C695_=_C713( C695 C713 ) C695_=_C731( C695 C731 ) C695_=_C746( C695 C746 ) \nC695_=_C765( C695 C765 ) C695_=_C781( C695 C781 ) C695_=_C797( C695 C797 ) C695_=_C814( C695 C814 ) C695_=_C827( C695 C827 ) C695_=_C845( C695 C845 ) \nC695_=_C855( C695 C855 ) C695_=_C860( C695 C860 ) C695_=_C881( C695 C881 ) C695_=_C905( C695 C905 ) C695_=_C927( C695 C927 ) C695_=_C947( C695 C947 ) \nC695_=_C975( C695 C975 ) C695_=_C1007( C695 C1007 ) C695_=_C1031( C695 C1031 ) C695_=_C1040( C695 C1040 ) C695_=_C1047( C695 C1047 ) C695_=_C1055( C695 C1055 ) \nC700_=_C705( C700 C705 ) C700_=_C707( C700 C707 ) C700_=_C709( C700 C709 ) C700_=_C710( C700 C710 ) C700_=_C711( C700 C711 ) C700_=_C713( C700 C713 ) \nC700_=_C736( C700 C736 ) C700_=_C770( C700 C770 ) C700_=_C802( C700 C802 ) C700_=_C832( C700 C832 ) C700_=_C860( C700 C860 ) C700_=_C865( C700 C865 ) \nC700_=_C886( C700 C886 ) C700_=_C910( C700 C910 ) C700_=_C917( C700 C917 ) C700_=_C932( C700 C932 ) C700_=_C952( C700 C952 ) C700_=_C961( C700 C961 ) \nC700_=_C970( C700 C970 ) C700_=_C980( C700 C980 ) C700_=_C986( C700 C986 ) C700_=_C997( C700 C997 ) C700_=_C1000( C700 C1000 ) C700_=_C1025( C700 C1025 ) \nC705_=_C707( C705 C707 ) C705_=_C709( C705 C709 ) C705_=_C710( C705 C710 ) C705_=_C711( C705 C711 ) C705_=_C713( C705 C713 ) C705_=_C741( C705 C741 ) \nC705_=_C775( C705 C775 ) C705_=_C777( C705 C777 ) C705_=_C807( C705 C807 ) C705_=_C837( C705 C837 ) C705_=_C841( C705 C841 ) C705_=_C865( C705 C865 ) \nC705_=_C870( C705 C870 ) C705_=_C891( C705 C891 ) C705_=_C897( C705 C897 ) C705_=_C915( C705 C915 ) C705_=_C937( C705 C937 ) C705_=_C945( C705 C945 ) \nC705_=_C957( C705 C957 ) C705_=_C975( C705 C975 ) C705_=_C991( C705 C991 ) C705_=_C1005( C705 C1005 ) C705_=_C1017( C705 C1017 ) C705_=_C1027( C705 C1027 ) \nC707_=_C709( C707</w:t>
      </w:r>
    </w:p>
    <w:p>
      <w:pPr>
        <w:pStyle w:val="PreformattedText"/>
        <w:bidi w:val="0"/>
        <w:spacing w:before="0" w:after="0"/>
        <w:jc w:val="left"/>
        <w:rPr/>
      </w:pPr>
      <w:r>
        <w:rPr/>
        <w:t xml:space="preserve"> </w:t>
      </w:r>
      <w:r>
        <w:rPr/>
        <w:t>C709 ) C707_=_C710( C707 C710 ) C707_=_C711( C707 C711 ) C707_=_C713( C707 C713 ) C707_=_C743( C707 C743 ) C707_=_C777( C707 C777 ) \nC707_=_C779( C707 C779 ) C707_=_C809( C707 C809 ) C707_=_C812( C707 C812 ) C707_=_C839( C707 C839 ) C707_=_C843( C707 C843 ) C707_=_C867( C707 C867 ) \nC707_=_C893( C707 C893 ) C707_=_C899( C707 C899 ) C707_=_C917( C707 C917 ) C707_=_C939( C707 C939 ) C707_=_C959( C707 C959 ) C707_=_C977( C707 C977 ) \nC707_=_C993( C707 C993 ) C707_=_C1007( C707 C1007 ) C707_=_C1019( C707 C1019 ) C707_=_C1029( C707 C1029 ) C707_=_C1037( C707 C1037 ) C709_=_C710( C709 C710 ) \nC709_=_C711( C709 C711 ) C709_=_C713( C709 C713 ) C709_=_C731( C709 C731 ) C709_=_C745( C709 C745 ) C709_=_C746( C709 C746 ) C709_=_C765( C709 C765 ) \nC709_=_C779( C709 C779 ) C709_=_C781( C709 C781 ) C709_=_C797( C709 C797 ) C709_=_C811( C709 C811 ) C709_=_C814( C709 C814 ) C709_=_C827( C709 C827 ) \nC709_=_C841( C709 C841 ) C709_=_C845( C709 C845 ) C709_=_C855( C709 C855 ) C709_=_C869( C709 C869 ) C709_=_C881( C709 C881 ) C709_=_C895( C709 C895 ) \nC709_=_C905( C709 C905 ) C709_=_C919( C709 C919 ) C709_=_C927( C709 C927 ) C709_=_C941( C709 C941 ) C709_=_C947( C709 C947 ) C709_=_C961( C709 C961 ) \nC709_=_C979( C709 C979 ) C709_=_C995( C709 C995 ) C709_=_C1009( C709 C1009 ) C709_=_C1021( C709 C1021 ) C709_=_C1031( C709 C1031 ) C709_=_C1039( C709 C1039 ) \nC709_=_C1045( C709 C1045 ) C710_=_C711( C710 C711 ) C710_=_C713( C710 C713 ) C710_=_C746( C710 C746 ) C710_=_C747( C710 C747 ) C710_=_C780( C710 C780 ) \nC710_=_C812( C710 C812 ) C710_=_C815( C710 C815 ) C710_=_C842( C710 C842 ) C710_=_C870( C710 C870 ) C710_=_C896( C710 C896 ) C710_=_C920( C710 C920 ) \nC710_=_C942( C710 C942 ) C710_=_C962( C710 C962 ) C710_=_C980( C710 C980 ) C710_=_C996( C710 C996 ) C710_=_C1010( C710 C1010 ) C710_=_C1022( C710 C1022 ) \nC710_=_C1032( C710 C1032 ) C710_=_C1040( C710 C1040 ) C710_=_C1046( C710 C1046 ) C710_=_C1050( C710 C1050 ) C711_=_C713( C711 C713 ) C711_=_C747( C711 C747 ) \nC711_=_C781( C711 C781 ) C711_=_C783( C711 C783 ) C711_=_C813( C711 C813 ) C711_=_C843( C711 C843 ) C711_=_C871( C711 C871 ) C711_=_C897( C711 C897 ) \nC711_=_C921( C711 C921 ) C711_=_C943( C711 C943 ) C711_=_C963( C711 C963 ) C711_=_C981( C711 C981 ) C711_=_C997( C711 C997 ) C711_=_C1011( C711 C1011 ) \nC711_=_C1023( C711 C1023 ) C711_=_C1033( C711 C1033 ) C711_=_C1041( C711 C1041 ) C711_=_C1047( C711 C1047 ) C711_=_C1051( C711 C1051 ) C713_=_C749( C713 C749 ) \nC713_=_C783( C713 C783 ) C713_=_C815( C713 C815 ) C713_=_C845( C713 C845 ) C713_=_C873( C713 C873 ) C713_=_C899( C713 C899 ) C713_=_C923( C713 C923 ) \nC713_=_C945( C713 C945 ) C713_=_C965( C713 C965 ) C713_=_C983( C713 C983 ) C713_=_C999( C713 C999 ) C713_=_C1013( C713 C1013 ) C713_=_C1025( C713 C1025 ) \nC713_=_C1035( C713 C1035 ) C713_=_C1043( C713 C1043 ) C713_=_C1049( C713 C1049 ) C713_=_C1053( C713 C1053 ) C713_=_C1055( C713 C1055 ) C731_=_C736( C731 C736 ) \nC731_=_C741( C731 C741 ) C731_=_C743( C731 C743 ) C731_=_C745( C731 C745 ) C731_=_C746( C731 C746 ) C731_=_C747( C731 C747 ) C731_=_C749( C731 C749 ) \nC731_=_C765( C731 C765 ) C731_=_C781( C731 C781 ) C731_=_C797( C731 C797 ) C731_=_C814( C731 C814 ) C731_=_C827( C731 C827 ) C731_=_C845( C731 C845 ) \nC731_=_C855( C731 C855 ) C731_=_C881( C731 C881 ) C731_=_C886( C731 C886 ) C731_=_C905( C731 C905 ) C731_=_C927( C731 C927 ) C731_=_C947( C731 C947 ) \nC731_=_C991( C731 C991 ) C731_=_C1019( C731 C1019 ) C731_=_C1039( C731 C1039 ) C731_=_C1046( C731 C1046 ) C731_=_C1051( C731 C1051 ) C736_=_C741( C736 C741 ) \nC736_=_C743( C736 C743 ) C736_=_C745( C736 C745 ) C736_=_C746( C736 C746 ) C736_=_C747( C736 C747 ) C736_=_C749( C736 C749 ) C736_=_C770( C736 C770 ) \nC736_=_C802( C736 C802 ) C736_=_C832( C736 C832 ) C736_=_C860( C736 C860 ) C736_=_C886( C736 C886 ) C736_=_C891( C736 C891 ) C736_=_C910( C736 C910 ) \nC736_=_C932( C736 C932 ) C736_=_C939( C736 C939 ) C736_=_C952( C736 C952 ) C736_=_C970( C736 C970 ) C736_=_C979( C736 C979 ) C736_=_C986( C736 C986 ) \nC736_=_C996( C736 C996 ) C736_=_C1000( C736 C1000 ) C736_=_C1011( C736 C1011 ) C736_=_C1035( C736 C1035 ) C741_=_C743( C741 C743 ) C741_=_C745( C741 C745 ) \nC741_=_C746( C741 C746 ) C741_=_C747( C741 C747 ) C741_=_C749( C741 C749 ) C741_=_C775( C741 C775 ) C741_=_C807( C741 C807 ) C741_=_C809( C741 C809 ) \nC741_=_C837( C741 C837 ) C741_=_C865( C741 C865 ) C741_=_C869( C741 C869 ) C741_=_C891( C741 C891 ) C741_=_C896( C741 C896 ) C741_=_C915( C741 C915 ) \nC741_=_C921( C741 C921 ) C741_=_C937( C741 C937 ) C741_=_C957( C741 C957 ) C741_=_C965( C741 C965 ) C741_=_C975( C741 C975 ) C741_=_C991( C741 C991 ) \nC741_=_C1005( C741 C1005 ) C741_=_C1017( C741 C1017 ) C741_=_C1027( C741 C1027 ) C743_=_C745( C743 C745 ) C743_=_C746( C743 C746 ) C743_=_C747( C743 C747 ) \nC743_=_C749( C743 C749 ) C743_=_C777( C743 C777 ) C743_=_C809( C743 C809 ) C743_=_C811( C743 C811 ) C743_=_C839( C743 C839 ) C743_=_C842( C743 C842 ) \nC743_=_C867( C743 C867 ) C743_=_C871( C743 C871 ) C743_=_C893( C743 C893 ) C743_=_C917( C743 C917 ) C743_=_C923( C743 C923 ) C743_=_C939( C743 C939 ) \nC743_=_C959( C743 C959 ) C743_=_C977( C743 C977 ) C743_=_C993( C743 C993 ) C743_=_C1007( C743 C1007 ) C743_=_C1019( C743 C1019 ) C743_=_C1029( C743 C1029 ) \nC743_=_C1037( C743 C1037 ) C745_=_C746( C745 C746 ) C745_=_C747( C745 C747 ) C745_=_C749( C745 C749 ) C745_=_C779( C745 C779 ) C745_=_C780( C745 C780 ) \nC745_=_C811( C745 C811 ) C745_=_C813( C745 C813 ) C745_=_C841( C745 C841 ) C745_=_C869( C745 C869 ) C745_=_C873( C745 C873 ) C745_=_C895( C745 C895 ) \nC745_=_C919( C745 C919 ) C745_=_C941( C745 C941 ) C745_=_C961( C745 C961 ) C745_=_C979( C745 C979 ) C745_=_C995( C745 C995 ) C745_=_C1009( C745 C1009 ) \nC745_=_C1021( C745 C1021 ) C745_=_C1031( C745 C1031 ) C745_=_C1039( C745 C1039 ) C745_=_C1045( C745 C1045 ) C746_=_C747( C746 C747 ) C746_=_C749( C746 C749 ) \nC746_=_C765( C746 C765 ) C746_=_C780( C746 C780 ) C746_=_C781( C746 C781 ) C746_=_C797( C746 C797 ) C746_=_C812( C746 C812 ) C746_=_C814( C746 C814 ) \nC746_=_C827( C746 C827 ) C746_=_C842( C746 C842 ) C746_=_C845( C746 C845 ) C746_=_C855( C746 C855 ) C746_=_C870( C746 C870 ) C746_=_C881( C746 C881 ) \nC746_=_C896( C746 C896 ) C746_=_C905( C746 C905 ) C746_=_C920( C746 C920 ) C746_=_C927( C746 C927 ) C746_=_C942( C746 C942 ) C746_=_C947( C746 C947 ) \nC746_=_C962( C746 C962 ) C746_=_C980( C746 C980 ) C746_=_C996( C746 C996 ) C746_=_C1010( C746 C1010 ) C746_=_C1022( C746 C1022 ) C746_=_C1032( C746 C1032 ) \nC746_=_C1040( C746 C1040 ) C746_=_C1046( C746 C1046 ) C746_=_C1050( C746 C1050 ) C747_=_C749( C747 C749 ) C747_=_C781( C747 C781 ) C747_=_C813( C747 C813 ) \nC747_=_C815( C747 C815 ) C747_=_C843( C747 C843 ) C747_=_C871( C747 C871 ) C747_=_C897( C747 C897 ) C747_=_C921( C747 C921 ) C747_=_C943( C747 C943 ) \nC747_=_C963( C747 C963 ) C747_=_C981( C747 C981 ) C747_=_C997( C747 C997 ) C747_=_C1011( C747 C1011 ) C747_=_C1023( C747 C1023 ) C747_=_C1033( C747 C1033 ) \nC747_=_C1041( C747 C1041 ) C747_=_C1047( C747 C1047 ) C747_=_C1051( C747 C1051 ) C749_=_C783( C749 C783 ) C749_=_C815( C749 C815 ) C749_=_C845( C749 C845 ) \nC749_=_C873( C749 C873 ) C749_=_C899( C749 C899 ) C749_=_C923( C749 C923 ) C749_=_C945( C749 C945 ) C749_=_C965( C749 C965 ) C749_=_C983( C749 C983 ) \nC749_=_C999( C749 C999 ) C749_=_C1013( C749 C1013 ) C749_=_C1025( C749 C1025 ) C749_=_C1035( C749 C1035 ) C749_=_C1043( C749 C1043 ) C749_=_C1049( C749 C1049 ) \nC749_=_C1053( C749 C1053 ) C749_=_C1055( C749 C1055 ) C765_=_C770( C765 C770 ) C765_=_C775( C765 C775 ) C765_=_C777( C765 C777 ) C765_=_C779( C765 C779 ) \nC765_=_C780( C765 C780 ) C765_=_C781( C765 C781 ) C765_=_C783( C765 C783 ) C765_=_C797( C765 C797 ) C765_=_C814( C765 C814 ) C765_=_C827( C765 C827 ) \nC765_=_C845( C765 C845 ) C765_=_C855( C765 C855 ) C765_=_C881( C765 C881 ) C765_=_C905( C765 C905 ) C765_=_C910( C765 C910 ) C765_=_C927( C765 C927 ) \nC765_=_C947( C765 C947 ) C765_=_C1005( C765 C1005 ) C765_=_C1029( C765 C1029 ) C765_=_C1045( C765 C1045 ) C765_=_C1050( C765 C1050 ) C765_=_C1055( C765 C1055 ) \nC770_=_C775( C770 C775 ) C770_=_C777( C770 C777 ) C770_=_C779( C770 C779 ) C770_=_C780( C770 C780 ) C770_=_C781( C770 C781 ) C770_=_C783( C770 C783 ) \nC770_=_C802( C770 C802 ) C770_=_C832( C770 C832 ) C770_=_C860( C770 C860 ) C770_=_C886( C770 C886 ) C770_=_C910( C770 C910 ) C770_=_C915( C770 C915 ) \nC770_=_C932( C770 C932 ) C770_=_C952( C770 C952 ) C770_=_C959( C770 C959 ) C770_=_C970( C770 C970 ) C770_=_C986( C770 C986 ) C770_=_C995( C770 C995 ) \nC770_=_C1000( C770 C1000 ) C770_=_C1010( C770 C1010 ) C770_=_C1023( C770 C1023 ) C770_=_C1043( C770 C1043 ) C775_=_C777( C775 C777 ) C775_=_C779( C775 C779 ) \nC775_=_C780( C775 C780 ) C775_=_C781( C775 C781 ) C775_=_C783( C775 C783 ) C775_=_C807( C775 C807 ) C775_=_C837( C775 C837 ) C775_=_C839( C775 C839 ) \nC775_=_C865( C775 C865 ) C775_=_C891( C775 C891 ) C775_=_C895( C775 C895 ) C775_=_C915( C775 C915 ) C775_=_C920( C775 C920 ) C775_=_C937( C775 C937 ) \nC775_=_C943( C775 C943 ) C775_=_C957( C775 C957 ) C775_=_C975( C775 C975 ) C775_=_C983( C775 C983 ) C775_=_C991( C775 C991 ) C775_=_C1005( C775 C1005 ) \nC775_=_C1017( C775 C1017 ) C775_=_C1027( C775 C1027 ) C777_=_C779( C777 C779 ) C777_=_C780( C777 C780 ) C777_=_C781( C777 C781 ) C777_=_C783( C777 C783 ) \nC777_=_C809( C777 C809 ) C777_=_C839( C777 C839 ) C777_=_C841( C777 C841 ) C777_=_C867( C777 C867 ) C777_=_C870( C777 C870 ) C777_=_C893( C777 C893 ) \nC777_=_C897( C777 C897 ) C777_=_C917( C777 C917 ) C777_=_C939( C777 C939 ) C777_=_C945( C777 C945 ) C777_=_C959( C777 C959 ) C777_=_C977( C777 C977 ) \nC777_=_C993( C777 C993 ) C777_=_C1007( C777 C1007 ) C777_=_C1019( C777 C1019 ) C777_=_C1029( C777 C1029 ) C777_=_C1037( C777 C1037 ) C779_=_C780( C779 C780 ) \nC779_=_C781( C779 C781 ) C779_=_C783( C779 C783 ) C779_=_C811( C779 C811 ) C779_=_C812( C779 C812 ) C779_=_C841( C779 C841 ) C779_=_C843( C779 C843 ) \nC779_=_C869( C779 C869 ) C779_=_C895(</w:t>
      </w:r>
    </w:p>
    <w:p>
      <w:pPr>
        <w:pStyle w:val="PreformattedText"/>
        <w:bidi w:val="0"/>
        <w:spacing w:before="0" w:after="0"/>
        <w:jc w:val="left"/>
        <w:rPr/>
      </w:pPr>
      <w:r>
        <w:rPr/>
        <w:t xml:space="preserve"> </w:t>
      </w:r>
      <w:r>
        <w:rPr/>
        <w:t>C779 C895 ) C779_=_C899( C779 C899 ) C779_=_C919( C779 C919 ) C779_=_C941( C779 C941 ) C779_=_C961( C779 C961 ) \nC779_=_C979( C779 C979 ) C779_=_C995( C779 C995 ) C779_=_C1009( C779 C1009 ) C779_=_C1021( C779 C1021 ) C779_=_C1031( C779 C1031 ) C779_=_C1039( C779 C1039 ) \nC779_=_C1045( C779 C1045 ) C780_=_C781( C780 C781 ) C780_=_C783( C780 C783 ) C780_=_C812( C780 C812 ) C780_=_C813( C780 C813 ) C780_=_C842( C780 C842 ) \nC780_=_C870( C780 C870 ) C780_=_C873( C780 C873 ) C780_=_C896( C780 C896 ) C780_=_C920( C780 C920 ) C780_=_C942( C780 C942 ) C780_=_C962( C780 C962 ) \nC780_=_C980( C780 C980 ) C780_=_C996( C780 C996 ) C780_=_C1010( C780 C1010 ) C780_=_C1022( C780 C1022 ) C780_=_C1032( C780 C1032 ) C780_=_C1040( C780 C1040 ) \nC780_=_C1046( C780 C1046 ) C780_=_C1050( C780 C1050 ) C781_=_C783( C781 C783 ) C781_=_C797( C781 C797 ) C781_=_C813( C781 C813 ) C781_=_C814( C781 C814 ) \nC781_=_C827( C781 C827 ) C781_=_C843( C781 C843 ) C781_=_C845( C781 C845 ) C781_=_C855( C781 C855 ) C781_=_C871( C781 C871 ) C781_=_C881( C781 C881 ) \nC781_=_C897( C781 C897 ) C781_=_C905( C781 C905 ) C781_=_C921( C781 C921 ) C781_=_C927( C781 C927 ) C781_=_C943( C781 C943 ) C781_=_C947( C781 C947 ) \nC781_=_C963( C781 C963 ) C781_=_C981( C781 C981 ) C781_=_C997( C781 C997 ) C781_=_C1011( C781 C1011 ) C781_=_C1023( C781 C1023 ) C781_=_C1033( C781 C1033 ) \nC781_=_C1041( C781 C1041 ) C781_=_C1047( C781 C1047 ) C781_=_C1051( C781 C1051 ) C783_=_C815( C783 C815 ) C783_=_C845( C783 C845 ) C783_=_C873( C783 C873 ) \nC783_=_C899( C783 C899 ) C783_=_C923( C783 C923 ) C783_=_C945( C783 C945 ) C783_=_C965( C783 C965 ) C783_=_C983( C783 C983 ) C783_=_C999( C783 C999 ) \nC783_=_C1013( C783 C1013 ) C783_=_C1025( C783 C1025 ) C783_=_C1035( C783 C1035 ) C783_=_C1043( C783 C1043 ) C783_=_C1049( C783 C1049 ) C783_=_C1053( C783 C1053 ) \nC783_=_C1055( C783 C1055 ) C797_=_C802( C797 C802 ) C797_=_C807( C797 C807 ) C797_=_C809( C797 C809 ) C797_=_C811( C797 C811 ) C797_=_C812( C797 C812 ) \nC797_=_C813( C797 C813 ) C797_=_C814( C797 C814 ) C797_=_C815( C797 C815 ) C797_=_C827( C797 C827 ) C797_=_C845( C797 C845 ) C797_=_C855( C797 C855 ) \nC797_=_C881( C797 C881 ) C797_=_C905( C797 C905 ) C797_=_C927( C797 C927 ) C797_=_C932( C797 C932 ) C797_=_C947( C797 C947 ) C797_=_C1017( C797 C1017 ) \nC797_=_C1037( C797 C1037 ) C797_=_C1050( C797 C1050 ) C797_=_C1051( C797 C1051 ) C797_=_C1053( C797 C1053 ) C802_=_C807( C802 C807 ) C802_=_C809( C802 C809 ) \nC802_=_C811( C802 C811 ) C802_=_C812( C802 C812 ) C802_=_C813( C802 C813 ) C802_=_C814( C802 C814 ) C802_=_C815( C802 C815 ) C802_=_C832( C802 C832 ) \nC802_=_C860( C802 C860 ) C802_=_C886( C802 C886 ) C802_=_C910( C802 C910 ) C802_=_C932( C802 C932 ) C802_=_C937( C802 C937 ) C802_=_C952( C802 C952 ) \nC802_=_C970( C802 C970 ) C802_=_C977( C802 C977 ) C802_=_C986( C802 C986 ) C802_=_C1000( C802 C1000 ) C802_=_C1009( C802 C1009 ) C802_=_C1022( C802 C1022 ) \nC802_=_C1033( C802 C1033 ) C802_=_C1049( C802 C1049 ) C807_=_C809( C807 C809 ) C807_=_C811( C807 C811 ) C807_=_C812( C807 C812 ) C807_=_C813( C807 C813 ) \nC807_=_C814( C807 C814 ) C807_=_C815( C807 C815 ) C807_=_C837( C807 C837 ) C807_=_C865( C807 C865 ) C807_=_C867( C807 C867 ) C807_=_C891( C807 C891 ) \nC807_=_C915( C807 C915 ) C807_=_C919( C807 C919 ) C807_=_C937( C807 C937 ) C807_=_C942( C807 C942 ) C807_=_C957( C807 C957 ) C807_=_C963( C807 C963 ) \nC807_=_C975( C807 C975 ) C807_=_C991( C807 C991 ) C807_=_C999( C807 C999 ) C807_=_C1005( C807 C1005 ) C807_=_C1017( C807 C1017 ) C807_=_C1027( C807 C1027 ) \nC809_=_C811( C809 C811 ) C809_=_C812( C809 C812 ) C809_=_C813( C809 C813 ) C809_=_C814( C809 C814 ) C809_=_C815( C809 C815 ) C809_=_C839( C809 C839 ) \nC809_=_C867( C809 C867 ) C809_=_C869( C809 C869 ) C809_=_C893( C809 C893 ) C809_=_C896( C809 C896 ) C809_=_C917( C809 C917 ) C809_=_C921( C809 C921 ) \nC809_=_C939( C809 C939 ) C809_=_C959( C809 C959 ) C809_=_C965( C809 C965 ) C809_=_C977( C809 C977 ) C809_=_C993( C809 C993 ) C809_=_C1007( C809 C1007 ) \nC809_=_C1019( C809 C1019 ) C809_=_C1029( C809 C1029 ) C809_=_C1037( C809 C1037 ) C811_=_C812( C811 C812 ) C811_=_C813( C811 C813 ) C811_=_C814( C811 C814 ) \nC811_=_C815( C811 C815 ) C811_=_C841( C811 C841 ) C811_=_C842( C811 C842 ) C811_=_C869( C811 C869 ) C811_=_C871( C811 C871 ) C811_=_C895( C811 C895 ) \nC811_=_C919( C811 C919 ) C811_=_C923( C811 C923 ) C811_=_C941( C811 C941 ) C811_=_C961( C811 C961 ) C811_=_C979( C811 C979 ) C811_=_C995( C811 C995 ) \nC811_=_C1009( C811 C1009 ) C811_=_C1021( C811 C1021 ) C811_=_C1031( C811 C1031 ) C811_=_C1039( C811 C1039 ) C811_=_C1045( C811 C1045 ) C812_=_C813( C812 C813 ) \nC812_=_C814( C812 C814 ) C812_=_C815( C812 C815 ) C812_=_C842( C812 C842 ) C812_=_C843( C812 C843 ) C812_=_C870( C812 C870 ) C812_=_C896( C812 C896 ) \nC812_=_C899( C812 C899 ) C812_=_C920( C812 C920 ) C812_=_C942( C812 C942 ) C812_=_C962( C812 C962 ) C812_=_C980( C812 C980 ) C812_=_C996( C812 C996 ) \nC812_=_C1010( C812 C1010 ) C812_=_C1022( C812 C1022 ) C812_=_C1032( C812 C1032 ) C812_=_C1040( C812 C1040 ) C812_=_C1046( C812 C1046 ) C812_=_C1050( C812 C1050 ) \nC813_=_C814( C813 C814 ) C813_=_C815( C813 C815 ) C813_=_C843( C813 C843 ) C813_=_C871( C813 C871 ) C813_=_C873( C813 C873 ) C813_=_C897( C813 C897 ) \nC813_=_C921( C813 C921 ) C813_=_C943( C813 C943 ) C813_=_C963( C813 C963 ) C813_=_C981( C813 C981 ) C813_=_C997( C813 C997 ) C813_=_C1011( C813 C1011 ) \nC813_=_C1023( C813 C1023 ) C813_=_C1033( C813 C1033 ) C813_=_C1041( C813 C1041 ) C813_=_C1047( C813 C1047 ) C813_=_C1051( C813 C1051 ) C814_=_C815( C814 C815 ) \nC814_=_C827( C814 C827 ) C814_=_C845( C814 C845 ) C814_=_C855( C814 C855 ) C814_=_C881( C814 C881 ) C814_=_C905( C814 C905 ) C814_=_C927( C814 C927 ) \nC814_=_C947( C814 C947 ) C815_=_C845( C815 C845 ) C815_=_C873( C815 C873 ) C815_=_C899( C815 C899 ) C815_=_C923( C815 C923 ) C815_=_C945( C815 C945 ) \nC815_=_C965( C815 C965 ) C815_=_C983( C815 C983 ) C815_=_C999( C815 C999 ) C815_=_C1013( C815 C1013 ) C815_=_C1025( C815 C1025 ) C815_=_C1035( C815 C1035 ) \nC815_=_C1043( C815 C1043 ) C815_=_C1049( C815 C1049 ) C815_=_C1053( C815 C1053 ) C815_=_C1055( C815 C1055 ) C827_=_C832( C827 C832 ) C827_=_C837( C827 C837 ) \nC827_=_C839( C827 C839 ) C827_=_C841( C827 C841 ) C827_=_C842( C827 C842 ) C827_=_C843( C827 C843 ) C827_=_C845( C827 C845 ) C827_=_C855( C827 C855 ) \nC827_=_C881( C827 C881 ) C827_=_C905( C827 C905 ) C827_=_C927( C827 C927 ) C827_=_C947( C827 C947 ) C827_=_C952( C827 C952 ) C827_=_C1027( C827 C1027 ) \nC827_=_C1045( C827 C1045 ) C827_=_C1046( C827 C1046 ) C827_=_C1047( C827 C1047 ) C827_=_C1049( C827 C1049 ) C832_=_C837( C832 C837 ) C832_=_C839( C832 C839 ) \nC832_=_C841( C832 C841 ) C832_=_C842( C832 C842 ) C832_=_C843( C832 C843 ) C832_=_C845( C832 C845 ) C832_=_C860( C832 C860 ) C832_=_C886( C832 C886 ) \nC832_=_C910( C832 C910 ) C832_=_C932( C832 C932 ) C832_=_C952( C832 C952 ) C832_=_C957( C832 C957 ) C832_=_C970( C832 C970 ) C832_=_C986( C832 C986 ) \nC832_=_C993( C832 C993 ) C832_=_C1000( C832 C1000 ) C832_=_C1021( C832 C1021 ) C832_=_C1032( C832 C1032 ) C832_=_C1041( C832 C1041 ) C832_=_C1053( C832 C1053 ) \nC837_=_C839( C837 C839 ) C837_=_C841( C837 C841 ) C837_=_C842( C837 C842 ) C837_=_C843( C837 C843 ) C837_=_C845( C837 C845 ) C837_=_C865( C837 C865 ) \nC837_=_C891( C837 C891 ) C837_=_C893( C837 C893 ) C837_=_C915( C837 C915 ) C837_=_C937( C837 C937 ) C837_=_C941( C837 C941 ) C837_=_C957( C837 C957 ) \nC837_=_C962( C837 C962 ) C837_=_C975( C837 C975 ) C837_=_C981( C837 C981 ) C837_=_C991( C837 C991 ) C837_=_C1005( C837 C1005 ) C837_=_C1013( C837 C1013 ) \nC837_=_C1017( C837 C1017 ) C837_=_C1027( C837 C1027 ) C839_=_C841( C839 C841 ) C839_=_C842( C839 C842 ) C839_=_C843( C839 C843 ) C839_=_C845( C839 C845 ) \nC839_=_C867( C839 C867 ) C839_=_C893( C839 C893 ) C839_=_C895( C839 C895 ) C839_=_C917( C839 C917 ) C839_=_C920( C839 C920 ) C839_=_C939( C839 C939 ) \nC839_=_C943( C839 C943 ) C839_=_C959( C839 C959 ) C839_=_C977( C839 C977 ) C839_=_C983( C839 C983 ) C839_=_C993( C839 C993 ) C839_=_C1007( C839 C1007 ) \nC839_=_C1019( C839 C1019 ) C839_=_C1029( C839 C1029 ) C839_=_C1037( C839 C1037 ) C841_=_C842( C841 C842 ) C841_=_C843( C841 C843 ) C841_=_C845( C841 C845 ) \nC841_=_C869( C841 C869 ) C841_=_C870( C841 C870 ) C841_=_C895( C841 C895 ) C841_=_C897( C841 C897 ) C841_=_C919( C841 C919 ) C841_=_C941( C841 C941 ) \nC841_=_C945( C841 C945 ) C841_=_C961( C841 C961 ) C841_=_C979( C841 C979 ) C841_=_C995( C841 C995 ) C841_=_C1009( C841 C1009 ) C841_=_C1021( C841 C1021 ) \nC841_=_C1031( C841 C1031 ) C841_=_C1039( C841 C1039 ) C841_=_C1045( C841 C1045 ) C842_=_C843( C842 C843 ) C842_=_C845( C842 C845 ) C842_=_C870( C842 C870 ) \nC842_=_C871( C842 C871 ) C842_=_C896( C842 C896 ) C842_=_C920( C842 C920 ) C842_=_C923( C842 C923 ) C842_=_C942( C842 C942 ) C842_=_C962( C842 C962 ) \nC842_=_C980( C842 C980 ) C842_=_C996( C842 C996 ) C842_=_C1010( C842 C1010 ) C842_=_C1022( C842 C1022 ) C842_=_C1032( C842 C1032 ) C842_=_C1040( C842 C1040 ) \nC842_=_C1046( C842 C1046 ) C842_=_C1050( C842 C1050 ) C843_=_C845( C843 C845 ) C843_=_C871( C843 C871 ) C843_=_C897( C843 C897 ) C843_=_C899( C843 C899 ) \nC843_=_C921( C843 C921 ) C843_=_C943( C843 C943 ) C843_=_C963( C843 C963 ) C843_=_C981( C843 C981 ) C843_=_C997( C843 C997 ) C843_=_C1011( C843 C1011 ) \nC843_=_C1023( C843 C1023 ) C843_=_C1033( C843 C1033 ) C843_=_C1041( C843 C1041 ) C843_=_C1047( C843 C1047 ) C843_=_C1051( C843 C1051 ) C845_=_C855( C845 C855 ) \nC845_=_C873( C845 C873 ) C845_=_C881( C845 C881 ) C845_=_C899( C845 C899 ) C845_=_C905( C845 C905 ) C845_=_C923( C845 C923 ) C845_=_C927( C845 C927 ) \nC845_=_C945( C845 C945 ) C845_=_C947( C845 C947 ) C845_=_C965( C845 C965 ) C845_=_C983( C845 C983 ) C845_=_C999( C845 C999 ) C845_=_C1013( C845 C1013 ) \nC845_=_C1025( C845 C1025 ) C845_=_C1035( C845 C1035 ) C845_=_C1043( C845 C1043 ) C845_=_C1049( C845 C1049 ) C845_=_C1053( C845 C1053 ) C845_=_C1055( C845 C1055</w:t>
      </w:r>
    </w:p>
    <w:p>
      <w:pPr>
        <w:pStyle w:val="PreformattedText"/>
        <w:bidi w:val="0"/>
        <w:spacing w:before="0" w:after="0"/>
        <w:jc w:val="left"/>
        <w:rPr/>
      </w:pPr>
      <w:r>
        <w:rPr/>
        <w:t xml:space="preserve"> </w:t>
      </w:r>
      <w:r>
        <w:rPr/>
        <w:t>) \nC855_=_C860( C855 C860 ) C855_=_C865( C855 C865 ) C855_=_C867( C855 C867 ) C855_=_C869( C855 C869 ) C855_=_C870( C855 C870 ) C855_=_C871( C855 C871 ) \nC855_=_C873( C855 C873 ) C855_=_C881( C855 C881 ) C855_=_C905( C855 C905 ) C855_=_C927( C855 C927 ) C855_=_C947( C855 C947 ) C855_=_C970( C855 C970 ) \nC855_=_C1037( C855 C1037 ) C855_=_C1039( C855 C1039 ) C855_=_C1040( C855 C1040 ) C855_=_C1041( C855 C1041 ) C855_=_C1043( C855 C1043 ) C860_=_C865( C860 C865 ) \nC860_=_C867( C860 C867 ) C860_=_C869( C860 C869 ) C860_=_C870( C860 C870 ) C860_=_C871( C860 C871 ) C860_=_C873( C860 C873 ) C860_=_C886( C860 C886 ) \nC860_=_C910( C860 C910 ) C860_=_C932( C860 C932 ) C860_=_C952( C860 C952 ) C860_=_C970( C860 C970 ) C860_=_C975( C860 C975 ) C860_=_C986( C860 C986 ) \nC860_=_C1000( C860 C1000 ) C860_=_C1007( C860 C1007 ) C860_=_C1031( C860 C1031 ) C860_=_C1040( C860 C1040 ) C860_=_C1047( C860 C1047 ) C860_=_C1055( C860 C1055 ) \nC865_=_C867( C865 C867 ) C865_=_C869( C865 C869 ) C865_=_C870( C865 C870 ) C865_=_C871( C865 C871 ) C865_=_C873( C865 C873 ) C865_=_C891( C865 C891 ) \nC865_=_C915( C865 C915 ) C865_=_C917( C865 C917 ) C865_=_C937( C865 C937 ) C865_=_C957( C865 C957 ) C865_=_C961( C865 C961 ) C865_=_C975( C865 C975 ) \nC865_=_C980( C865 C980 ) C865_=_C991( C865 C991 ) C865_=_C997( C865 C997 ) C865_=_C1005( C865 C1005 ) C865_=_C1017( C865 C1017 ) C865_=_C1025( C865 C1025 ) \nC865_=_C1027( C865 C1027 ) C867_=_C869( C867 C869 ) C867_=_C870( C867 C870 ) C867_=_C871( C867 C871 ) C867_=_C873( C867 C873 ) C867_=_C893( C867 C893 ) \nC867_=_C917( C867 C917 ) C867_=_C919( C867 C919 ) C867_=_C939( C867 C939 ) C867_=_C942( C867 C942 ) C867_=_C959( C867 C959 ) C867_=_C963( C867 C963 ) \nC867_=_C977( C867 C977 ) C867_=_C993( C867 C993 ) C867_=_C999( C867 C999 ) C867_=_C1007( C867 C1007 ) C867_=_C1019( C867 C1019 ) C867_=_C1029( C867 C1029 ) \nC867_=_C1037( C867 C1037 ) C869_=_C870( C869 C870 ) C869_=_C871( C869 C871 ) C869_=_C873( C869 C873 ) C869_=_C895( C869 C895 ) C869_=_C896( C869 C896 ) \nC869_=_C919( C869 C919 ) C869_=_C921( C869 C921 ) C869_=_C941( C869 C941 ) C869_=_C961( C869 C961 ) C869_=_C965( C869 C965 ) C869_=_C979( C869 C979 ) \nC869_=_C995( C869 C995 ) C869_=_C1009( C869 C1009 ) C869_=_C1021( C869 C1021 ) C869_=_C1031( C869 C1031 ) C869_=_C1039( C869 C1039 ) C869_=_C1045( C869 C1045 ) \nC870_=_C871( C870 C871 ) C870_=_C873( C870 C873 ) C870_=_C896( C870 C896 ) C870_=_C897( C870 C897 ) C870_=_C920( C870 C920 ) C870_=_C942( C870 C942 ) \nC870_=_C945( C870 C945 ) C870_=_C962( C870 C962 ) C870_=_C980( C870 C980 ) C870_=_C996( C870 C996 ) C870_=_C1010( C870 C1010 ) C870_=_C1022( C870 C1022 ) \nC870_=_C1032( C870 C1032 ) C870_=_C1040( C870 C1040 ) C870_=_C1046( C870 C1046 ) C870_=_C1050( C870 C1050 ) C871_=_C873( C871 C873 ) C871_=_C897( C871 C897 ) \nC871_=_C921( C871 C921 ) C871_=_C923( C871 C923 ) C871_=_C943( C871 C943 ) C871_=_C963( C871 C963 ) C871_=_C981( C871 C981 ) C871_=_C997( C871 C997 ) \nC871_=_C1011( C871 C1011 ) C871_=_C1023( C871 C1023 ) C871_=_C1033( C871 C1033 ) C871_=_C1041( C871 C1041 ) C871_=_C1047( C871 C1047 ) C871_=_C1051( C871 C1051 ) \nC873_=_C899( C873 C899 ) C873_=_C923( C873 C923 ) C873_=_C945( C873 C945 ) C873_=_C965( C873 C965 ) C873_=_C983( C873 C983 ) C873_=_C999( C873 C999 ) \nC873_=_C1013( C873 C1013 ) C873_=_C1025( C873 C1025 ) C873_=_C1035( C873 C1035 ) C873_=_C1043( C873 C1043 ) C873_=_C1049( C873 C1049 ) C873_=_C1053( C873 C1053 ) \nC873_=_C1055( C873 C1055 ) C881_=_C886( C881 C886 ) C881_=_C891( C881 C891 ) C881_=_C893( C881 C893 ) C881_=_C895( C881 C895 ) C881_=_C896( C881 C896 ) \nC881_=_C897( C881 C897 ) C881_=_C899( C881 C899 ) C881_=_C905( C881 C905 ) C881_=_C927( C881 C927 ) C881_=_C947( C881 C947 ) C881_=_C986( C881 C986 ) \nC881_=_C1027( C881 C1027 ) C881_=_C1029( C881 C1029 ) C881_=_C1031( C881 C1031 ) C881_=_C1032( C881 C1032 ) C881_=_C1033( C881 C1033 ) C881_=_C1035( C881 C1035 ) \nC886_=_C891( C886 C891 ) C886_=_C893( C886 C893 ) C886_=_C895( C886 C895 ) C886_=_C896( C886 C896 ) C886_=_C897( C886 C897 ) C886_=_C899( C886 C899 ) \nC886_=_C910( C886 C910 ) C886_=_C932( C886 C932 ) C886_=_C952( C886 C952 ) C886_=_C970( C886 C970 ) C886_=_C986( C886 C986 ) C886_=_C991( C886 C991 ) \nC886_=_C1000( C886 C1000 ) C886_=_C1019( C886 C1019 ) C886_=_C1039( C886 C1039 ) C886_=_C1046( C886 C1046 ) C886_=_C1051( C886 C1051 ) C891_=_C893( C891 C893 ) \nC891_=_C895( C891 C895 ) C891_=_C896( C891 C896 ) C891_=_C897( C891 C897 ) C891_=_C899( C891 C899 ) C891_=_C915( C891 C915 ) C891_=_C937( C891 C937 ) \nC891_=_C939( C891 C939 ) C891_=_C957( C891 C957 ) C891_=_C975( C891 C975 ) C891_=_C979( C891 C979 ) C891_=_C991( C891 C991 ) C891_=_C996( C891 C996 ) \nC891_=_C1005( C891 C1005 ) C891_=_C1011( C891 C1011 ) C891_=_C1017( C891 C1017 ) C891_=_C1027( C891 C1027 ) C891_=_C1035( C891 C1035 ) C893_=_C895( C893 C895 ) \nC893_=_C896( C893 C896 ) C893_=_C897( C893 C897 ) C893_=_C899( C893 C899 ) C893_=_C917( C893 C917 ) C893_=_C939( C893 C939 ) C893_=_C941( C893 C941 ) \nC893_=_C959( C893 C959 ) C893_=_C962( C893 C962 ) C893_=_C977( C893 C977 ) C893_=_C981( C893 C981 ) C893_=_C993( C893 C993 ) C893_=_C1007( C893 C1007 ) \nC893_=_C1013( C893 C1013 ) C893_=_C1019( C893 C1019 ) C893_=_C1029( C893 C1029 ) C893_=_C1037( C893 C1037 ) C895_=_C896( C895 C896 ) C895_=_C897( C895 C897 ) \nC895_=_C899( C895 C899 ) C895_=_C919( C895 C919 ) C895_=_C920( C895 C920 ) C895_=_C941( C895 C941 ) C895_=_C943( C895 C943 ) C895_=_C961( C895 C961 ) \nC895_=_C979( C895 C979 ) C895_=_C983( C895 C983 ) C895_=_C995( C895 C995 ) C895_=_C1009( C895 C1009 ) C895_=_C1021( C895 C1021 ) C895_=_C1031( C895 C1031 ) \nC895_=_C1039( C895 C1039 ) C895_=_C1045( C895 C1045 ) C896_=_C897( C896 C897 ) C896_=_C899( C896 C899 ) C896_=_C920( C896 C920 ) C896_=_C921( C896 C921 ) \nC896_=_C942( C896 C942 ) C896_=_C962( C896 C962 ) C896_=_C965( C896 C965 ) C896_=_C980( C896 C980 ) C896_=_C996( C896 C996 ) C896_=_C1010( C896 C1010 ) \nC896_=_C1022( C896 C1022 ) C896_=_C1032( C896 C1032 ) C896_=_C1040( C896 C1040 ) C896_=_C1046( C896 C1046 ) C896_=_C1050( C896 C1050 ) C897_=_C899( C897 C899 ) \nC897_=_C921( C897 C921 ) C897_=_C943( C897 C943 ) C897_=_C945( C897 C945 ) C897_=_C963( C897 C963 ) C897_=_C981( C897 C981 ) C897_=_C997( C897 C997 ) \nC897_=_C1011( C897 C1011 ) C897_=_C1023( C897 C1023 ) C897_=_C1033( C897 C1033 ) C897_=_C1041( C897 C1041 ) C897_=_C1047( C897 C1047 ) C897_=_C1051( C897 C1051 ) \nC899_=_C923( C899 C923 ) C899_=_C945( C899 C945 ) C899_=_C965( C899 C965 ) C899_=_C983( C899 C983 ) C899_=_C999( C899 C999 ) C899_=_C1013( C899 C1013 ) \nC899_=_C1025( C899 C1025 ) C899_=_C1035( C899 C1035 ) C899_=_C1043( C899 C1043 ) C899_=_C1049( C899 C1049 ) C899_=_C1053( C899 C1053 ) C899_=_C1055( C899 C1055 ) \nC905_=_C910( C905 C910 ) C905_=_C915( C905 C915 ) C905_=_C917( C905 C917 ) C905_=_C919( C905 C919 ) C905_=_C920( C905 C920 ) C905_=_C921( C905 C921 ) \nC905_=_C923( C905 C923 ) C905_=_C927( C905 C927 ) C905_=_C947( C905 C947 ) C905_=_C1000( C905 C1000 ) C905_=_C1017( C905 C1017 ) C905_=_C1019( C905 C1019 ) \nC905_=_C1021( C905 C1021 ) C905_=_C1022( C905 C1022 ) C905_=_C1023( C905 C1023 ) C905_=_C1025( C905 C1025 ) C910_=_C915( C910 C915 ) C910_=_C917( C910 C917 ) \nC910_=_C919( C910 C919 ) C910_=_C920( C910 C920 ) C910_=_C921( C910 C921 ) C910_=_C923( C910 C923 ) C910_=_C932( C910 C932 ) C910_=_C952( C910 C952 ) \nC910_=_C970( C910 C970 ) C910_=_C986( C910 C986 ) C910_=_C1000( C910 C1000 ) C910_=_C1005( C910 C1005 ) C910_=_C1029( C910 C1029 ) C910_=_C1045( C910 C1045 ) \nC910_=_C1050( C910 C1050 ) C910_=_C1055( C910 C1055 ) C915_=_C917( C915 C917 ) C915_=_C919( C915 C919 ) C915_=_C920( C915 C920 ) C915_=_C921( C915 C921 ) \nC915_=_C923( C915 C923 ) C915_=_C937( C915 C937 ) C915_=_C957( C915 C957 ) C915_=_C959( C915 C959 ) C915_=_C975( C915 C975 ) C915_=_C991( C915 C991 ) \nC915_=_C995( C915 C995 ) C915_=_C1005( C915 C1005 ) C915_=_C1010( C915 C1010 ) C915_=_C1017( C915 C1017 ) C915_=_C1023( C915 C1023 ) C915_=_C1027( C915 C1027 ) \nC915_=_C1043( C915 C1043 ) C917_=_C919( C917 C919 ) C917_=_C920( C917 C920 ) C917_=_C921( C917 C921 ) C917_=_C923( C917 C923 ) C917_=_C939( C917 C939 ) \nC917_=_C959( C917 C959 ) C917_=_C961( C917 C961 ) C917_=_C977( C917 C977 ) C917_=_C980( C917 C980 ) C917_=_C993( C917 C993 ) C917_=_C997( C917 C997 ) \nC917_=_C1007( C917 C1007 ) C917_=_C1019( C917 C1019 ) C917_=_C1025( C917 C1025 ) C917_=_C1029( C917 C1029 ) C917_=_C1037( C917 C1037 ) C919_=_C920( C919 C920 ) \nC919_=_C921( C919 C921 ) C919_=_C923( C919 C923 ) C919_=_C941( C919 C941 ) C919_=_C942( C919 C942 ) C919_=_C961( C919 C961 ) C919_=_C963( C919 C963 ) \nC919_=_C979( C919 C979 ) C919_=_C995( C919 C995 ) C919_=_C999( C919 C999 ) C919_=_C1009( C919 C1009 ) C919_=_C1021( C919 C1021 ) C919_=_C1031( C919 C1031 ) \nC919_=_C1039( C919 C1039 ) C919_=_C1045( C919 C1045 ) C920_=_C921( C920 C921 ) C920_=_C923( C920 C923 ) C920_=_C942( C920 C942 ) C920_=_C943( C920 C943 ) \nC920_=_C962( C920 C962 ) C920_=_C980( C920 C980 ) C920_=_C983( C920 C983 ) C920_=_C996( C920 C996 ) C920_=_C1010( C920 C1010 ) C920_=_C1022( C920 C1022 ) \nC920_=_C1032( C920 C1032 ) C920_=_C1040( C920 C1040 ) C920_=_C1046( C920 C1046 ) C920_=_C1050( C920 C1050 ) C921_=_C923( C921 C923 ) C921_=_C943( C921 C943 ) \nC921_=_C963( C921 C963 ) C921_=_C965( C921 C965 ) C921_=_C981( C921 C981 ) C921_=_C997( C921 C997 ) C921_=_C1011( C921 C1011 ) C921_=_C1023( C921 C1023 ) \nC921_=_C1033( C921 C1033 ) C921_=_C1041( C921 C1041 ) C921_=_C1047( C921 C1047 ) C921_=_C1051( C921 C1051 ) C923_=_C945( C923 C945 ) C923_=_C965( C923 C965 ) \nC923_=_C983( C923 C983 ) C923_=_C999( C923 C999 ) C923_=_C1013( C923 C1013 ) C923_=_C1025( C923 C1025 ) C923_=_C1035( C923 C1035 ) C923_=_C1043( C923 C1043 ) \nC923_=_C1049( C923 C1049 ) C923_=_C1053( C923 C1053 ) C923_=_C1055( C923 C1055 ) C927_=_C932( C927 C932 ) C927_=_C937( C927 C937 ) C927_=_C939( C927 C939 ) \nC927_=_C941( C927 C941 ) C927_=_C942( C927 C942</w:t>
      </w:r>
    </w:p>
    <w:p>
      <w:pPr>
        <w:pStyle w:val="PreformattedText"/>
        <w:bidi w:val="0"/>
        <w:spacing w:before="0" w:after="0"/>
        <w:jc w:val="left"/>
        <w:rPr/>
      </w:pPr>
      <w:r>
        <w:rPr/>
        <w:t xml:space="preserve"> </w:t>
      </w:r>
      <w:r>
        <w:rPr/>
        <w:t>) C927_=_C943( C927 C943 ) C927_=_C945( C927 C945 ) C927_=_C947( C927 C947 ) C927_=_C1000( C927 C1000 ) \nC927_=_C1005( C927 C1005 ) C927_=_C1007( C927 C1007 ) C927_=_C1009( C927 C1009 ) C927_=_C1010( C927 C1010 ) C927_=_C1011( C927 C1011 ) C927_=_C1013( C927 C1013 ) \nC932_=_C937( C932 C937 ) C932_=_C939( C932 C939 ) C932_=_C941( C932 C941 ) C932_=_C942( C932 C942 ) C932_=_C943( C932 C943 ) C932_=_C945( C932 C945 ) \nC932_=_C952( C932 C952 ) C932_=_C970( C932 C970 ) C932_=_C986( C932 C986 ) C932_=_C1000( C932 C1000 ) C932_=_C1017( C932 C1017 ) C932_=_C1037( C932 C1037 ) \nC932_=_C1050( C932 C1050 ) C932_=_C1051( C932 C1051 ) C932_=_C1053( C932 C1053 ) C937_=_C939( C937 C939 ) C937_=_C941( C937 C941 ) C937_=_C942( C937 C942 ) \nC937_=_C943( C937 C943 ) C937_=_C945( C937 C945 ) C937_=_C957( C937 C957 ) C937_=_C975( C937 C975 ) C937_=_C977( C937 C977 ) C937_=_C991( C937 C991 ) \nC937_=_C1005( C937 C1005 ) C937_=_C1009( C937 C1009 ) C937_=_C1017( C937 C1017 ) C937_=_C1022( C937 C1022 ) C937_=_C1027( C937 C1027 ) C937_=_C1033( C937 C1033 ) \nC937_=_C1049( C937 C1049 ) C939_=_C941( C939 C941 ) C939_=_C942( C939 C942 ) C939_=_C943( C939 C943 ) C939_=_C945( C939 C945 ) C939_=_C959( C939 C959 ) \nC939_=_C977( C939 C977 ) C939_=_C979( C939 C979 ) C939_=_C993( C939 C993 ) C939_=_C996( C939 C996 ) C939_=_C1007( C939 C1007 ) C939_=_C1011( C939 C1011 ) \nC939_=_C1019( C939 C1019 ) C939_=_C1029( C939 C1029 ) C939_=_C1035( C939 C1035 ) C939_=_C1037( C939 C1037 ) C941_=_C942( C941 C942 ) C941_=_C943( C941 C943 ) \nC941_=_C945( C941 C945 ) C941_=_C961( C941 C961 ) C941_=_C962( C941 C962 ) C941_=_C979( C941 C979 ) C941_=_C981( C941 C981 ) C941_=_C995( C941 C995 ) \nC941_=_C1009( C941 C1009 ) C941_=_C1013( C941 C1013 ) C941_=_C1021( C941 C1021 ) C941_=_C1031( C941 C1031 ) C941_=_C1039( C941 C1039 ) C941_=_C1045( C941 C1045 ) \nC942_=_C943( C942 C943 ) C942_=_C945( C942 C945 ) C942_=_C962( C942 C962 ) C942_=_C963( C942 C963 ) C942_=_C980( C942 C980 ) C942_=_C996( C942 C996 ) \nC942_=_C999( C942 C999 ) C942_=_C1010( C942 C1010 ) C942_=_C1022( C942 C1022 ) C942_=_C1032( C942 C1032 ) C942_=_C1040( C942 C1040 ) C942_=_C1046( C942 C1046 ) \nC942_=_C1050( C942 C1050 ) C943_=_C945( C943 C945 ) C943_=_C963( C943 C963 ) C943_=_C981( C943 C981 ) C943_=_C983( C943 C983 ) C943_=_C997( C943 C997 ) \nC943_=_C1011( C943 C1011 ) C943_=_C1023( C943 C1023 ) C943_=_C1033( C943 C1033 ) C943_=_C1041( C943 C1041 ) C943_=_C1047( C943 C1047 ) C943_=_C1051( C943 C1051 ) \nC945_=_C965( C945 C965 ) C945_=_C983( C945 C983 ) C945_=_C999( C945 C999 ) C945_=_C1013( C945 C1013 ) C945_=_C1025( C945 C1025 ) C945_=_C1035( C945 C1035 ) \nC945_=_C1043( C945 C1043 ) C945_=_C1049( C945 C1049 ) C945_=_C1053( C945 C1053 ) C945_=_C1055( C945 C1055 ) C947_=_C952( C947 C952 ) C947_=_C957( C947 C957 ) \nC947_=_C959( C947 C959 ) C947_=_C961( C947 C961 ) C947_=_C962( C947 C962 ) C947_=_C963( C947 C963 ) C947_=_C965( C947 C965 ) C947_=_C986( C947 C986 ) \nC947_=_C991( C947 C991 ) C947_=_C993( C947 C993 ) C947_=_C995( C947 C995 ) C947_=_C996( C947 C996 ) C947_=_C997( C947 C997 ) C947_=_C999( C947 C999 ) \nC952_=_C957( C952 C957 ) C952_=_C959( C952 C959 ) C952_=_C961( C952 C961 ) C952_=_C962( C952 C962 ) C952_=_C963( C952 C963 ) C952_=_C965( C952 C965 ) \nC952_=_C970( C952 C970 ) C952_=_C986( C952 C986 ) C952_=_C1000( C952 C1000 ) C952_=_C1027( C952 C1027 ) C952_=_C1045( C952 C1045 ) C952_=_C1046( C952 C1046 ) \nC952_=_C1047( C952 C1047 ) C952_=_C1049( C952 C1049 ) C957_=_C959( C957 C959 ) C957_=_C961( C957 C961 ) C957_=_C962( C957 C962 ) C957_=_C963( C957 C963 ) \nC957_=_C965( C957 C965 ) C957_=_C975( C957 C975 ) C957_=_C991( C957 C991 ) C957_=_C993( C957 C993 ) C957_=_C1005( C957 C1005 ) C957_=_C1017( C957 C1017 ) \nC957_=_C1021( C957 C1021 ) C957_=_C1027( C957 C1027 ) C957_=_C1032( C957 C1032 ) C957_=_C1041( C957 C1041 ) C957_=_C1053( C957 C1053 ) C959_=_C961( C959 C961 ) \nC959_=_C962( C959 C962 ) C959_=_C963( C959 C963 ) C959_=_C965( C959 C965 ) C959_=_C977( C959 C977 ) C959_=_C993( C959 C993 ) C959_=_C995( C959 C995 ) \nC959_=_C1007( C959 C1007 ) C959_=_C1010( C959 C1010 ) C959_=_C1019( C959 C1019 ) C959_=_C1023( C959 C1023 ) C959_=_C1029( C959 C1029 ) C959_=_C1037( C959 C1037 ) \nC959_=_C1043( C959 C1043 ) C961_=_C962( C961 C962 ) C961_=_C963( C961 C963 ) C961_=_C965( C961 C965 ) C961_=_C979( C961 C979 ) C961_=_C980( C961 C980 ) \nC961_=_C995( C961 C995 ) C961_=_C997( C961 C997 ) C961_=_C1009( C961 C1009 ) C961_=_C1021( C961 C1021 ) C961_=_C1025( C961 C1025 ) C961_=_C1031( C961 C1031 ) \nC961_=_C1039( C961 C1039 ) C961_=_C1045( C961 C1045 ) C962_=_C963( C962 C963 ) C962_=_C965( C962 C965 ) C962_=_C980( C962 C980 ) C962_=_C981( C962 C981 ) \nC962_=_C996( C962 C996 ) C962_=_C1010( C962 C1010 ) C962_=_C1013( C962 C1013 ) C962_=_C1022( C962 C1022 ) C962_=_C1032( C962 C1032 ) C962_=_C1040( C962 C1040 ) \nC962_=_C1046( C962 C1046 ) C962_=_C1050( C962 C1050 ) C963_=_C965( C963 C965 ) C963_=_C981( C963 C981 ) C963_=_C997( C963 C997 ) C963_=_C999( C963 C999 ) \nC963_=_C1011( C963 C1011 ) C963_=_C1023( C963 C1023 ) C963_=_C1033( C963 C1033 ) C963_=_C1041( C963 C1041 ) C963_=_C1047( C963 C1047 ) C963_=_C1051( C963 C1051 ) \nC965_=_C983( C965 C983 ) C965_=_C999( C965 C999 ) C965_=_C1013( C965 C1013 ) C965_=_C1025( C965 C1025 ) C965_=_C1035( C965 C1035 ) C965_=_C1043( C965 C1043 ) \nC965_=_C1049( C965 C1049 ) C965_=_C1053( C965 C1053 ) C965_=_C1055( C965 C1055 ) C970_=_C975( C970 C975 ) C970_=_C977( C970 C977 ) C970_=_C979( C970 C979 ) \nC970_=_C980( C970 C980 ) C970_=_C981( C970 C981 ) C970_=_C983( C970 C983 ) C970_=_C986( C970 C986 ) C970_=_C1000( C970 C1000 ) C970_=_C1037( C970 C1037 ) \nC970_=_C1039( C970 C1039 ) C970_=_C1040( C970 C1040 ) C970_=_C1041( C970 C1041 ) C970_=_C1043( C970 C1043 ) C975_=_C977( C975 C977 ) C975_=_C979( C975 C979 ) \nC975_=_C980( C975 C980 ) C975_=_C981( C975 C981 ) C975_=_C983( C975 C983 ) C975_=_C991( C975 C991 ) C975_=_C1005( C975 C1005 ) C975_=_C1007( C975 C1007 ) \nC975_=_C1017( C975 C1017 ) C975_=_C1027( C975 C1027 ) C975_=_C1031( C975 C1031 ) C975_=_C1040( C975 C1040 ) C975_=_C1047( C975 C1047 ) C975_=_C1055( C975 C1055 ) \nC977_=_C979( C977 C979 ) C977_=_C980( C977 C980 ) C977_=_C981( C977 C981 ) C977_=_C983( C977 C983 ) C977_=_C993( C977 C993 ) C977_=_C1007( C977 C1007 ) \nC977_=_C1009( C977 C1009 ) C977_=_C1019( C977 C1019 ) C977_=_C1022( C977 C1022 ) C977_=_C1029( C977 C1029 ) C977_=_C1033( C977 C1033 ) C977_=_C1037( C977 C1037 ) \nC977_=_C1049( C977 C1049 ) C979_=_C980( C979 C980 ) C979_=_C981( C979 C981 ) C979_=_C983( C979 C983 ) C979_=_C995( C979 C995 ) C979_=_C996( C979 C996 ) \nC979_=_C1009( C979 C1009 ) C979_=_C1011( C979 C1011 ) C979_=_C1021( C979 C1021 ) C979_=_C1031( C979 C1031 ) C979_=_C1035( C979 C1035 ) C979_=_C1039( C979 C1039 ) \nC979_=_C1045( C979 C1045 ) C980_=_C981( C980 C981 ) C980_=_C983( C980 C983 ) C980_=_C996( C980 C996 ) C980_=_C997( C980 C997 ) C980_=_C1010( C980 C1010 ) \nC980_=_C1022( C980 C1022 ) C980_=_C1025( C980 C1025 ) C980_=_C1032( C980 C1032 ) C980_=_C1040( C980 C1040 ) C980_=_C1046( C980 C1046 ) C980_=_C1050( C980 C1050 ) \nC981_=_C983( C981 C983 ) C981_=_C997( C981 C997 ) C981_=_C1011( C981 C1011 ) C981_=_C1013( C981 C1013 ) C981_=_C1023( C981 C1023 ) C981_=_C1033( C981 C1033 ) \nC981_=_C1041( C981 C1041 ) C981_=_C1047( C981 C1047 ) C981_=_C1051( C981 C1051 ) C983_=_C999( C983 C999 ) C983_=_C1013( C983 C1013 ) C983_=_C1025( C983 C1025 ) \nC983_=_C1035( C983 C1035 ) C983_=_C1043( C983 C1043 ) C983_=_C1049( C983 C1049 ) C983_=_C1053( C983 C1053 ) C983_=_C1055( C983 C1055 ) C986_=_C991( C986 C991 ) \nC986_=_C993( C986 C993 ) C986_=_C995( C986 C995 ) C986_=_C996( C986 C996 ) C986_=_C997( C986 C997 ) C986_=_C999( C986 C999 ) C986_=_C1000( C986 C1000 ) \nC986_=_C1027( C986 C1027 ) C986_=_C1029( C986 C1029 ) C986_=_C1031( C986 C1031 ) C986_=_C1032( C986 C1032 ) C986_=_C1033( C986 C1033 ) C986_=_C1035( C986 C1035 ) \nC991_=_C993( C991 C993 ) C991_=_C995( C991 C995 ) C991_=_C996( C991 C996 ) C991_=_C997( C991 C997 ) C991_=_C999( C991 C999 ) C991_=_C1005( C991 C1005 ) \nC991_=_C1017( C991 C1017 ) C991_=_C1019( C991 C1019 ) C991_=_C1027( C991 C1027 ) C991_=_C1039( C991 C1039 ) C991_=_C1046( C991 C1046 ) C991_=_C1051( C991 C1051 ) \nC993_=_C995( C993 C995 ) C993_=_C996( C993 C996 ) C993_=_C997( C993 C997 ) C993_=_C999( C993 C999 ) C993_=_C1007( C993 C1007 ) C993_=_C1019( C993 C1019 ) \nC993_=_C1021( C993 C1021 ) C993_=_C1029( C993 C1029 ) C993_=_C1032( C993 C1032 ) C993_=_C1037( C993 C1037 ) C993_=_C1041( C993 C1041 ) C993_=_C1053( C993 C1053 ) \nC995_=_C996( C995 C996 ) C995_=_C997( C995 C997 ) C995_=_C999( C995 C999 ) C995_=_C1009( C995 C1009 ) C995_=_C1010( C995 C1010 ) C995_=_C1021( C995 C1021 ) \nC995_=_C1023( C995 C1023 ) C995_=_C1031( C995 C1031 ) C995_=_C1039( C995 C1039 ) C995_=_C1043( C995 C1043 ) C995_=_C1045( C995 C1045 ) C996_=_C997( C996 C997 ) \nC996_=_C999( C996 C999 ) C996_=_C1010( C996 C1010 ) C996_=_C1011( C996 C1011 ) C996_=_C1022( C996 C1022 ) C996_=_C1032( C996 C1032 ) C996_=_C1035( C996 C1035 ) \nC996_=_C1040( C996 C1040 ) C996_=_C1046( C996 C1046 ) C996_=_C1050( C996 C1050 ) C997_=_C999( C997 C999 ) C997_=_C1011( C997 C1011 ) C997_=_C1023( C997 C1023 ) \nC997_=_C1025( C997 C1025 ) C997_=_C1033( C997 C1033 ) C997_=_C1041( C997 C1041 ) C997_=_C1047( C997 C1047 ) C997_=_C1051( C997 C1051 ) C999_=_C1013( C999 C1013 ) \nC999_=_C1025( C999 C1025 ) C999_=_C1035( C999 C1035 ) C999_=_C1043( C999 C1043 ) C999_=_C1049( C999 C1049 ) C999_=_C1053( C999 C1053 ) C999_=_C1055( C999 C1055 ) \nC1000_=_C1005( C1000 C1005 ) C1000_=_C1007( C1000 C1007 ) C1000_=_C1009( C1000 C1009 ) C1000_=_C1010( C1000 C1010 ) C1000_=_C1011( C1000 C1011 ) C1000_=_C1013( C1000 C1013 ) \nC1000_=_C1017( C1000 C1017 ) C1000_=_C1019( C1000 C1019 ) C1000_=_C1021( C1000 C1021 ) C1000_=_C1022( C1000 C1022 ) C1000_=_C1023( C1000 C1023 ) C1000_=_C1025( C1000 C1025 ) \nC1005_=_C1007( C1005 C1007 ) C1005_=_C1009( C1005 C1009 ) C1005_=_C1010( C1005</w:t>
      </w:r>
    </w:p>
    <w:p>
      <w:pPr>
        <w:pStyle w:val="PreformattedText"/>
        <w:bidi w:val="0"/>
        <w:spacing w:before="0" w:after="0"/>
        <w:jc w:val="left"/>
        <w:rPr/>
      </w:pPr>
      <w:r>
        <w:rPr/>
        <w:t xml:space="preserve"> </w:t>
      </w:r>
      <w:r>
        <w:rPr/>
        <w:t>C1010 ) C1005_=_C1011( C1005 C1011 ) C1005_=_C1013( C1005 C1013 ) C1005_=_C1017( C1005 C1017 ) \nC1005_=_C1027( C1005 C1027 ) C1005_=_C1029( C1005 C1029 ) C1005_=_C1045( C1005 C1045 ) C1005_=_C1050( C1005 C1050 ) C1005_=_C1055( C1005 C1055 ) C1007_=_C1009( C1007 C1009 ) \nC1007_=_C1010( C1007 C1010 ) C1007_=_C1011( C1007 C1011 ) C1007_=_C1013( C1007 C1013 ) C1007_=_C1019( C1007 C1019 ) C1007_=_C1029( C1007 C1029 ) C1007_=_C1031( C1007 C1031 ) \nC1007_=_C1037( C1007 C1037 ) C1007_=_C1040( C1007 C1040 ) C1007_=_C1047( C1007 C1047 ) C1007_=_C1055( C1007 C1055 ) C1009_=_C1010( C1009 C1010 ) C1009_=_C1011( C1009 C1011 ) \nC1009_=_C1013( C1009 C1013 ) C1009_=_C1021( C1009 C1021 ) C1009_=_C1022( C1009 C1022 ) C1009_=_C1031( C1009 C1031 ) C1009_=_C1033( C1009 C1033 ) C1009_=_C1039( C1009 C1039 ) \nC1009_=_C1045( C1009 C1045 ) C1009_=_C1049( C1009 C1049 ) C1010_=_C1011( C1010 C1011 ) C1010_=_C1013( C1010 C1013 ) C1010_=_C1022( C1010 C1022 ) C1010_=_C1023( C1010 C1023 ) \nC1010_=_C1032( C1010 C1032 ) C1010_=_C1040( C1010 C1040 ) C1010_=_C1043( C1010 C1043 ) C1010_=_C1046( C1010 C1046 ) C1010_=_C1050( C1010 C1050 ) C1011_=_C1013( C1011 C1013 ) \nC1011_=_C1023( C1011 C1023 ) C1011_=_C1033( C1011 C1033 ) C1011_=_C1035( C1011 C1035 ) C1011_=_C1041( C1011 C1041 ) C1011_=_C1047( C1011 C1047 ) C1011_=_C1051( C1011 C1051 ) \nC1013_=_C1025( C1013 C1025 ) C1013_=_C1035( C1013 C1035 ) C1013_=_C1043( C1013 C1043 ) C1013_=_C1049( C1013 C1049 ) C1013_=_C1053( C1013 C1053 ) C1013_=_C1055( C1013 C1055 ) \nC1017_=_C1019( C1017 C1019 ) C1017_=_C1021( C1017 C1021 ) C1017_=_C1022( C1017 C1022 ) C1017_=_C1023( C1017 C1023 ) C1017_=_C1025( C1017 C1025 ) C1017_=_C1027( C1017 C1027 ) \nC1017_=_C1037( C1017 C1037 ) C1017_=_C1050( C1017 C1050 ) C1017_=_C1051( C1017 C1051 ) C1017_=_C1053( C1017 C1053 ) C1019_=_C1021( C1019 C1021 ) C1019_=_C1022( C1019 C1022 ) \nC1019_=_C1023( C1019 C1023 ) C1019_=_C1025( C1019 C1025 ) C1019_=_C1029( C1019 C1029 ) C1019_=_C1037( C1019 C1037 ) C1019_=_C1039( C1019 C1039 ) C1019_=_C1046( C1019 C1046 ) \nC1019_=_C1051( C1019 C1051 ) C1021_=_C1022( C1021 C1022 ) C1021_=_C1023( C1021 C1023 ) C1021_=_C1025( C1021 C1025 ) C1021_=_C1031( C1021 C1031 ) C1021_=_C1032( C1021 C1032 ) \nC1021_=_C1039( C1021 C1039 ) C1021_=_C1041( C1021 C1041 ) C1021_=_C1045( C1021 C1045 ) C1021_=_C1053( C1021 C1053 ) C1022_=_C1023( C1022 C1023 ) C1022_=_C1025( C1022 C1025 ) \nC1022_=_C1032( C1022 C1032 ) C1022_=_C1033( C1022 C1033 ) C1022_=_C1040( C1022 C1040 ) C1022_=_C1046( C1022 C1046 ) C1022_=_C1049( C1022 C1049 ) C1022_=_C1050( C1022 C1050 ) \nC1023_=_C1025( C1023 C1025 ) C1023_=_C1033( C1023 C1033 ) C1023_=_C1041( C1023 C1041 ) C1023_=_C1043( C1023 C1043 ) C1023_=_C1047( C1023 C1047 ) C1023_=_C1051( C1023 C1051 ) \nC1025_=_C1035( C1025 C1035 ) C1025_=_C1043( C1025 C1043 ) C1025_=_C1049( C1025 C1049 ) C1025_=_C1053( C1025 C1053 ) C1025_=_C1055( C1025 C1055 ) C1027_=_C1029( C1027 C1029 ) \nC1027_=_C1031( C1027 C1031 ) C1027_=_C1032( C1027 C1032 ) C1027_=_C1033( C1027 C1033 ) C1027_=_C1035( C1027 C1035 ) C1027_=_C1045( C1027 C1045 ) C1027_=_C1046( C1027 C1046 ) \nC1027_=_C1047( C1027 C1047 ) C1027_=_C1049( C1027 C1049 ) C1029_=_C1031( C1029 C1031 ) C1029_=_C1032( C1029 C1032 ) C1029_=_C1033( C1029 C1033 ) C1029_=_C1035( C1029 C1035 ) \nC1029_=_C1037( C1029 C1037 ) C1029_=_C1045( C1029 C1045 ) C1029_=_C1050( C1029 C1050 ) C1029_=_C1055( C1029 C1055 ) C1031_=_C1032( C1031 C1032 ) C1031_=_C1033( C1031 C1033 ) \nC1031_=_C1035( C1031 C1035 ) C1031_=_C1039( C1031 C1039 ) C1031_=_C1040( C1031 C1040 ) C1031_=_C1045( C1031 C1045 ) C1031_=_C1047( C1031 C1047 ) C1031_=_C1055( C1031 C1055 ) \nC1032_=_C1033( C1032 C1033 ) C1032_=_C1035( C1032 C1035 ) C1032_=_C1040( C1032 C1040 ) C1032_=_C1041( C1032 C1041 ) C1032_=_C1046( C1032 C1046 ) C1032_=_C1050( C1032 C1050 ) \nC1032_=_C1053( C1032 C1053 ) C1033_=_C1035( C1033 C1035 ) C1033_=_C1041( C1033 C1041 ) C1033_=_C1047( C1033 C1047 ) C1033_=_C1049( C1033 C1049 ) C1033_=_C1051( C1033 C1051 ) \nC1035_=_C1043( C1035 C1043 ) C1035_=_C1049( C1035 C1049 ) C1035_=_C1053( C1035 C1053 ) C1035_=_C1055( C1035 C1055 ) C1037_=_C1039( C1037 C1039 ) C1037_=_C1040( C1037 C1040 ) \nC1037_=_C1041( C1037 C1041 ) C1037_=_C1043( C1037 C1043 ) C1037_=_C1050( C1037 C1050 ) C1037_=_C1051( C1037 C1051 ) C1037_=_C1053( C1037 C1053 ) C1039_=_C1040( C1039 C1040 ) \nC1039_=_C1041( C1039 C1041 ) C1039_=_C1043( C1039 C1043 ) C1039_=_C1045( C1039 C1045 ) C1039_=_C1046( C1039 C1046 ) C1039_=_C1051( C1039 C1051 ) C1040_=_C1041( C1040 C1041 ) \nC1040_=_C1043( C1040 C1043 ) C1040_=_C1046( C1040 C1046 ) C1040_=_C1047( C1040 C1047 ) C1040_=_C1050( C1040 C1050 ) C1040_=_C1055( C1040 C1055 ) C1041_=_C1043( C1041 C1043 ) \nC1041_=_C1047( C1041 C1047 ) C1041_=_C1051( C1041 C1051 ) C1041_=_C1053( C1041 C1053 ) C1043_=_C1049( C1043 C1049 ) C1043_=_C1053( C1043 C1053 ) C1043_=_C1055( C1043 C1055 ) \nC1045_=_C1046( C1045 C1046 ) C1045_=_C1047( C1045 C1047 ) C1045_=_C1049( C1045 C1049 ) C1045_=_C1050( C1045 C1050 ) C1045_=_C1055( C1045 C1055 ) C1046_=_C1047( C1046 C1047 ) \nC1046_=_C1049( C1046 C1049 ) C1046_=_C1050( C1046 C1050 ) C1046_=_C1051( C1046 C1051 ) C1047_=_C1049( C1047 C1049 ) C1047_=_C1051( C1047 C1051 ) C1047_=_C1055( C1047 C1055 ) \nC1049_=_C1053( C1049 C1053 ) C1049_=_C1055( C1049 C1055 ) C1050_=_C1051( C1050 C1051 ) C1050_=_C1053( C1050 C1053 ) C1050_=_C1055( C1050 C1055 ) C1051_=_C1053( C1051 C1053 ) \nC1053_=_C1055( C1053 C1055 ) "];11-&gt;22[label="352: C0 C2 C3 C45 C46 \nC50 C51 C55 C56 C57 C58 \nC59 C60 C61 C62 C63 C64 \nC65 C66 C67 C68 C69 C70 \nC71 C72 C73 C74 C75 C76 \nC77 C78 C79 C80 C81 C82 \nC83 C84 C85 C86 C87 C88 \nC89 C90 C91 C92 C93 C94 \nC95 C96 C97 C98 C99 C100 \nC101 C102 C103 C104 C105 C106 \nC107 C108 C109 C110 C111 C112 \nC113 C114 C115 C116 C117 C118 \nC120 C122 C124 C127 C167 C170 \nC172 C175 C177 C179 C180 C181 \nC182 C183 C184 C185 C186 C225 \nC229 C230 C234 C235 C237 C239 \nC240 C241 C243 C244 C245 C246 \nC247 C248 C249 C250 C251 C252 \nC253 C254 C255 C256 C257 C258 \nC259 C260 C261 C262 C263 C264 \nC265 C266 C267 C268 C269 C270 \nC271 C272 C273 C274 C275 C276 \nC277 C278 C279 C280 C281 C282 \nC283 C284 C285 C287 C288 C289 \nC290 C292 C293 C294 C295 C297 \nC298 C299 C335 C340 C341 C345 \nC346 C347 C349 C350 C351 C353 \nC387 C392 C394 C397 C399 C401 \nC402 C403 C404 C405 C437 C442 \nC445 C447 C449 C450 C451 C452 \nC453 C455 C485 C490 C494 C495 \nC497 C499 C500 C501 C503 C531 \nC536 C541 C543 C545 C546 C547 \nC549 C575 C580 C585 C586 C587 \nC589 C590 C591 C593 C617 C622 \nC627 C629 C631 C632 C633 C634 \nC635 C657 C662 C667 C669 C670 \nC671 C672 C673 C675 C695 C700 \nC705 C707 C709 C710 C711 C713 \nC731 C736 C741 C743 C745 C746 \nC747 C749 C765 C770 C775 C777 \nC779 C780 C781 C783 C797 C802 \nC807 C809 C811 C812 C813 C814 \nC815 C827 C832 C837 C839 C841 \nC842 C843 C845 C855 C860 C865 \nC867 C869 C870 C871 C873 C881 \nC886 C891 C893 C895 C896 C897 \nC899 C905 C910 C915 C917 C919 \nC920 C921 C923 C927 C932 C937 \nC939 C941 C942 C943 C945 C947 \nC952 C957 C959 C961 C962 C963 \nC965 C970 C975 C977 C979 C980 \nC981 C983 C986 C991 C993 C995 \nC996 C997 C999 C1000 C1005 C1007 \nC1009 C1010 C1011 C1013 C1017 C1019 \nC1021 C1022 C1023 C1025 C1027 C1029 \nC1031 C1032 C1033 C1035 C1037 C1039 \nC1040 C1041 C1043 C1045 C1046 C1047 \nC1049 C1050 C1051 C1053 C1055 \n11396: C0_=_C2 ,C0_=_C3 ,C0_=_C45 ,C0_=_C46 ,C0_=_C50 ,\nC0_=_C51 ,C0_=_C55 ,C0_=_C56 ,C0_=_C57 ,C0_=_C58 ,C0_=_C59 ,\nC0_=_C60 ,C0_=_C61 ,C0_=_C62 ,C0_=_C63 ,C0_=_C64 ,C0_=_C65 ,\nC0_=_C66 ,C0_=_C67 ,C0_=_C68 ,C0_=_C69 ,C0_=_C70 ,C0_=_C71 ,\nC0_=_C72 ,C0_=_C73 ,C0_=_C74 ,C0_=_C75 ,C0_=_C76 ,C0_=_C77 ,\nC0_=_C78 ,C0_=_C79 ,C0_=_C80 ,C0_=_C81 ,C0_=_C82 ,C0_=_C83 ,\nC0_=_C84 ,C0_=_C85 ,C0_=_C86 ,C0_=_C87 ,C0_=_C88 ,C0_=_C89 ,\nC0_=_C90 ,C0_=_C91 ,C0_=_C92 ,C0_=_C93 ,C0_=_C94 ,C0_=_C95 ,\nC0_=_C96 ,C0_=_C97 ,C0_=_C98 ,C0_=_C99 ,C0_=_C100 ,C0_=_C101 ,\nC0_=_C102 ,C0_=_C103 ,C0_=_C104 ,C0_=_C105 ,C0_=_C106 ,C0_=_C107 ,\nC0_=_C108 ,C0_=_C109 ,C0_=_C110 ,C0_=_C111 ,C0_=_C112 ,C0_=_C113 ,\nC0_=_C114 ,C0_=_C115 ,C0_=_C116 ,C0_=_C117 ,C0_=_C118 ,C0_=_C120 ,\nC0_=_C122 ,C0_=_C124 ,C0_=_C127 ,C0_=_C167 ,C0_=_C170 ,C0_=_C172 ,\nC0_=_C175 ,C0_=_C177 ,C0_=_C179 ,C0_=_C180 ,C0_=_C181 ,C0_=_C182 ,\nC0_=_C183 ,C0_=_C184 ,C0_=_C185 ,C2_=_C3 ,C2_=_C45 ,C2_=_C46 ,\nC2_=_C50 ,C2_=_C51 ,C2_=_C55 ,C2_=_C56 ,C2_=_C57 ,C2_=_C58 ,\nC2_=_C59 ,C2_=_C60 ,C2_=_C61 ,C2_=_C62 ,C2_=_C63 ,C2_=_C64 ,\nC2_=_C65 ,C2_=_C66 ,C2_=_C127 ,C2_=_C186 ,C2_=_C225 ,C2_=_C229 ,\nC2_=_C230 ,C2_=_C234 ,C2_=_C235 ,C2_=_C237 ,C2_=_C239 ,C2_=_C240 ,\nC2_=_C241 ,C2_=_C243 ,C2_=_C244 ,C2_=_C245 ,C2_=_C246 ,C2_=_C247 ,\nC2_=_C248 ,C2_=_C249 ,C2_=_C250 ,C2_=_C251 ,C2_=_C252 ,C2_=_C253 ,\nC2_=_C254 ,C2_=_C255 ,C2_=_C256 ,C2_=_C257 ,C2_=_C258 ,C2_=_C259 ,\nC2_=_C260 ,C2_=_C261 ,C2_=_C262 ,C2_=_C263 ,C2_=_C264 ,C2_=_C265 ,\nC2_=_C266 ,C2_=_C267 ,C2_=_C268 ,C2_=_C269 ,C2_=_C270 ,C2_=_C271 ,\nC2_=_C272 ,C2_=_C273 ,C2_=_C274 ,C2_=_C275 ,C2_=_C276 ,C2_=_C277 ,\nC2_=_C278 ,C2_=_C279 ,C2_=_C280 ,C2_=_C281 ,C2_=_C282 ,C2_=_C283 ,\nC2_=_C284 ,C2_=_C285 ,C2_=_C287 ,C2_=_C288 ,C2_=_C289 ,C2_=_C290 ,\nC2_=_C292 ,C2_=_C293 ,C2_=_C294 ,C2_=_C295 ,C2_=_C297 ,C2_=_C298 ,\nC2_=_C299 ,C3_=_C45 ,C3_=_C46 ,C3_=_C50 ,C3_=_C51 ,C3_=_C55 ,\nC3_=_C56 ,C3_=_C57 ,C3_=_C58 ,C3_=_C59 ,C3_=_C60 ,C3_=_C61 ,\nC3_=_C62 ,C3_=_C63 ,C3_=_C64 ,C3_=_C65 ,C3_=_C66 ,C3_=_C67 ,\nC3_=_C127 ,C3_=_C186 ,C3_=_C244 ,C3_=_C245 ,C3_=_C246 ,C3_=_C247 ,\nC3_=_C248 ,C3_=_C249 ,C3_=_C250 ,C3_=_C251 ,C3_=_C252 ,C3_=_C253 ,\nC3_=_C254 ,C3_=_C255 ,C3_=_C256 ,C3_=_C257 ,C3_=_C258 ,C3_=_C259 ,\nC3_=_C260 ,C3_=_C261 ,C3_=_C262 ,C3_=_C263 ,C3_=_C264 ,C3_=_C265 ,\nC3_=_C266 ,C3_=_C267 ,C3_=_C268 ,C3_=_C269 ,C3_=_C270 ,C3_=_C271 ,\nC3_=_C272 ,C3_=_C273 ,C3_=_C274 ,C3_=_C275 ,C3_=_C276 ,C3_=_C277 ,\nC3_=_C278 ,C3_=_C279 ,C3_=_C280 ,C3_=_C281 ,C3_=_C282 ,C3_=_C283 ,\nC3_=_C284 ,C3_=_C285 ,C3_=_C287 ,C3_=_C288 ,C3_=_C289 ,C3_=_C290 ,\nC3_=_C292 ,C3_=_C293 ,C3_=_C294 ,C3_=_C295 ,C3_=_C297 ,C3_=_C298</w:t>
      </w:r>
    </w:p>
    <w:p>
      <w:pPr>
        <w:pStyle w:val="PreformattedText"/>
        <w:bidi w:val="0"/>
        <w:spacing w:before="0" w:after="0"/>
        <w:jc w:val="left"/>
        <w:rPr/>
      </w:pPr>
      <w:r>
        <w:rPr/>
        <w:t xml:space="preserve"> </w:t>
      </w:r>
      <w:r>
        <w:rPr/>
        <w:t>,\nC3_=_C299 ,C3_=_C335 ,C3_=_C340 ,C3_=_C341 ,C3_=_C345 ,C3_=_C346 ,\nC3_=_C347 ,C3_=_C349 ,C3_=_C350 ,C3_=_C351 ,C3_=_C353 ,C45_=_C46 ,\nC45_=_C50 ,C45_=_C51 ,C45_=_C55 ,C45_=_C56 ,C45_=_C57 ,C45_=_C58 ,\nC45_=_C59 ,C45_=_C60 ,C45_=_C61 ,C45_=_C62 ,C45_=_C63 ,C45_=_C106 ,\nC45_=_C107 ,C45_=_C108 ,C45_=_C109 ,C45_=_C167 ,C45_=_C170 ,C45_=_C225 ,\nC45_=_C229 ,C45_=_C280 ,C45_=_C281 ,C45_=_C285 ,C45_=_C335 ,C45_=_C340 ,\nC45_=_C341 ,C45_=_C387 ,C45_=_C394 ,C45_=_C437 ,C45_=_C445 ,C45_=_C485 ,\nC45_=_C494 ,C45_=_C531 ,C45_=_C541 ,C45_=_C575 ,C45_=_C585 ,C45_=_C586 ,\nC45_=_C617 ,C45_=_C629 ,C45_=_C657 ,C45_=_C669 ,C45_=_C670 ,C45_=_C695 ,\nC45_=_C709 ,C45_=_C731 ,C45_=_C745 ,C45_=_C746 ,C45_=_C765 ,C45_=_C780 ,\nC45_=_C781 ,C45_=_C797 ,C45_=_C813 ,C45_=_C814 ,C45_=_C827 ,C45_=_C845 ,\nC45_=_C855 ,C45_=_C873 ,C45_=_C881 ,C45_=_C905 ,C45_=_C927 ,C45_=_C947 ,\nC46_=_C50 ,C46_=_C51 ,C46_=_C55 ,C46_=_C56 ,C46_=_C57 ,C46_=_C58 ,\nC46_=_C59 ,C46_=_C60 ,C46_=_C61 ,C46_=_C62 ,C46_=_C63 ,C46_=_C107 ,\nC46_=_C108 ,C46_=_C109 ,C46_=_C110 ,C46_=_C167 ,C46_=_C170 ,C46_=_C225 ,\nC46_=_C229 ,C46_=_C230 ,C46_=_C281 ,C46_=_C282 ,C46_=_C287 ,C46_=_C335 ,\nC46_=_C341 ,C46_=_C387 ,C46_=_C394 ,C46_=_C437 ,C46_=_C445 ,C46_=_C485 ,\nC46_=_C494 ,C46_=_C495 ,C46_=_C531 ,C46_=_C541 ,C46_=_C575 ,C46_=_C586 ,\nC46_=_C587 ,C46_=_C617 ,C46_=_C629 ,C46_=_C657 ,C46_=_C670 ,C46_=_C671 ,\nC46_=_C695 ,C46_=_C709 ,C46_=_C710 ,C46_=_C731 ,C46_=_C746 ,C46_=_C747 ,\nC46_=_C765 ,C46_=_C781 ,C46_=_C797 ,C46_=_C814 ,C46_=_C815 ,C46_=_C827 ,\nC46_=_C845 ,C46_=_C855 ,C46_=_C881 ,C46_=_C905 ,C46_=_C927 ,C46_=_C947 ,\nC50_=_C51 ,C50_=_C55 ,C50_=_C56 ,C50_=_C57 ,C50_=_C58 ,C50_=_C59 ,\nC50_=_C60 ,C50_=_C61 ,C50_=_C62 ,C50_=_C63 ,C50_=_C111 ,C50_=_C112 ,\nC50_=_C113 ,C50_=_C114 ,C50_=_C172 ,C50_=_C175 ,C50_=_C229 ,C50_=_C230 ,\nC50_=_C234 ,C50_=_C285 ,C50_=_C290 ,C50_=_C340 ,C50_=_C345 ,C50_=_C346 ,\nC50_=_C392 ,C50_=_C399 ,C50_=_C442 ,C50_=_C449 ,C50_=_C450 ,C50_=_C490 ,\nC50_=_C499 ,C50_=_C536 ,C50_=_C545 ,C50_=_C546 ,C50_=_C580 ,C50_=_C590 ,\nC50_=_C591 ,C50_=_C622 ,C50_=_C633 ,C50_=_C634 ,C50_=_C662 ,C50_=_C675 ,\nC50_=_C700 ,C50_=_C713 ,C50_=_C736 ,C50_=_C770 ,C50_=_C802 ,C50_=_C832 ,\nC50_=_C860 ,C50_=_C886 ,C50_=_C910 ,C50_=_C932 ,C50_=_C952 ,C50_=_C970 ,\nC50_=_C986 ,C50_=_C1000 ,C51_=_C55 ,C51_=_C56 ,C51_=_C57 ,C51_=_C58 ,\nC51_=_C59 ,C51_=_C60 ,C51_=_C61 ,C51_=_C62 ,C51_=_C63 ,C51_=_C112 ,\nC51_=_C113 ,C51_=_C114 ,C51_=_C115 ,C51_=_C172 ,C51_=_C175 ,C51_=_C230 ,\nC51_=_C234 ,C51_=_C235 ,C51_=_C287 ,C51_=_C292 ,C51_=_C340 ,C51_=_C341 ,\nC51_=_C346 ,C51_=_C347 ,C51_=_C392 ,C51_=_C399 ,C51_=_C442 ,C51_=_C450 ,\nC51_=_C451 ,C51_=_C490 ,C51_=_C499 ,C51_=_C500 ,C51_=_C536 ,C51_=_C546 ,\nC51_=_C547 ,C51_=_C580 ,C51_=_C591 ,C51_=_C622 ,C51_=_C634 ,C51_=_C635 ,\nC51_=_C662 ,C51_=_C675 ,C51_=_C700 ,C51_=_C736 ,C51_=_C770 ,C51_=_C802 ,\nC51_=_C832 ,C51_=_C860 ,C51_=_C886 ,C51_=_C910 ,C51_=_C932 ,C51_=_C952 ,\nC51_=_C970 ,C51_=_C986 ,C51_=_C1000 ,C55_=_C56 ,C55_=_C57 ,C55_=_C58 ,\nC55_=_C59 ,C55_=_C60 ,C55_=_C61 ,C55_=_C62 ,C55_=_C63 ,C55_=_C116 ,\nC55_=_C117 ,C55_=_C118 ,C55_=_C177 ,C55_=_C179 ,C55_=_C180 ,C55_=_C234 ,\nC55_=_C235 ,C55_=_C239 ,C55_=_C290 ,C55_=_C295 ,C55_=_C345 ,C55_=_C350 ,\nC55_=_C351 ,C55_=_C397 ,C55_=_C403 ,C55_=_C404 ,C55_=_C447 ,C55_=_C455 ,\nC55_=_C494 ,C55_=_C495 ,C55_=_C503 ,C55_=_C541 ,C55_=_C585 ,C55_=_C627 ,\nC55_=_C667 ,C55_=_C705 ,C55_=_C741 ,C55_=_C775 ,C55_=_C807 ,C55_=_C837 ,\nC55_=_C865 ,C55_=_C891 ,C55_=_C915 ,C55_=_C937 ,C55_=_C957 ,C55_=_C975 ,\nC55_=_C991 ,C55_=_C1005 ,C55_=_C1017 ,C55_=_C1027 ,C56_=_C57 ,C56_=_C58 ,\nC56_=_C59 ,C56_=_C60 ,C56_=_C61 ,C56_=_C62 ,C56_=_C63 ,C56_=_C117 ,\nC56_=_C118 ,C56_=_C120 ,C56_=_C177 ,C56_=_C180 ,C56_=_C181 ,C56_=_C235 ,\nC56_=_C239 ,C56_=_C240 ,C56_=_C292 ,C56_=_C297 ,C56_=_C345 ,C56_=_C346 ,\nC56_=_C351 ,C56_=_C397 ,C56_=_C404 ,C56_=_C405 ,C56_=_C447 ,C56_=_C455 ,\nC56_=_C495 ,C56_=_C541 ,C56_=_C585 ,C56_=_C586 ,C56_=_C627 ,C56_=_C667 ,\nC56_=_C705 ,C56_=_C741 ,C56_=_C775 ,C56_=_C807 ,C56_=_C837 ,C56_=_C865 ,\nC56_=_C891 ,C56_=_C915 ,C56_=_C937 ,C56_=_C957 ,C56_=_C975 ,C56_=_C991 ,\nC56_=_C1005 ,C56_=_C1017 ,C56_=_C1027 ,C57_=_C58 ,C57_=_C59 ,C57_=_C60 ,\nC57_=_C61 ,C57_=_C62 ,C57_=_C63 ,C57_=_C118 ,C57_=_C120 ,C57_=_C179 ,\nC57_=_C181 ,C57_=_C182 ,C57_=_C237 ,C57_=_C240 ,C57_=_C241 ,C57_=_C292 ,\nC57_=_C293 ,C57_=_C297 ,C57_=_C298 ,C57_=_C346 ,C57_=_C347 ,C57_=_C353 ,\nC57_=_C399 ,C57_=_C405 ,C57_=_C449 ,C57_=_C497 ,C57_=_C543 ,C57_=_C586 ,\nC57_=_C587 ,C57_=_C629 ,C57_=_C669 ,C57_=_C707 ,C57_=_C743 ,C57_=_C777 ,\nC57_=_C809 ,C57_=_C839 ,C57_=_C867 ,C57_=_C893 ,C57_=_C917 ,C57_=_C939 ,\nC57_=_C959 ,C57_=_C977 ,C57_=_C993 ,C57_=_C1007 ,C57_=_C1019 ,C57_=_C1029 ,\nC57_=_C1037 ,C58_=_C59 ,C58_=_C60 ,C58_=_C61 ,C58_=_C62 ,C58_=_C63 ,\nC58_=_C120 ,C58_=_C122 ,C58_=_C179 ,C58_=_C180 ,C58_=_C182 ,C58_=_C183 ,\nC58_=_C237 ,C58_=_C241 ,C58_=_C293 ,C58_=_C294 ,C58_=_C298 ,C58_=_C299 ,\nC58_=_C347 ,C58_=_C353 ,C58_=_C399 ,C58_=_C449 ,C58_=_C450 ,C58_=_C497 ,\nC58_=_C543 ,C58_=_C587 ,C58_=_C629 ,C58_=_C669 ,C58_=_C670 ,C58_=_C707 ,\nC58_=_C743 ,C58_=_C777 ,C58_=_C809 ,C58_=_C839 ,C58_=_C867 ,C58_=_C893 ,\nC58_=_C917 ,C58_=_C939 ,C58_=_C959 ,C58_=_C977 ,C58_=_C993 ,C58_=_C1007 ,\nC58_=_C1019 ,C58_=_C1029 ,C58_=_C1037 ,C59_=_C60 ,C59_=_C61 ,C59_=_C62 ,\nC59_=_C63 ,C59_=_C120 ,C59_=_C122 ,C59_=_C180 ,C59_=_C181 ,C59_=_C183 ,\nC59_=_C184 ,C59_=_C239 ,C59_=_C243 ,C59_=_C294 ,C59_=_C295 ,C59_=_C299 ,\nC59_=_C349 ,C59_=_C401 ,C59_=_C450 ,C59_=_C451 ,C59_=_C499 ,C59_=_C545 ,\nC59_=_C589 ,C59_=_C631 ,C59_=_C670 ,C59_=_C671 ,C59_=_C709 ,C59_=_C745 ,\nC59_=_C779 ,C59_=_C811 ,C59_=_C841 ,C59_=_C869 ,C59_=_C895 ,C59_=_C919 ,\nC59_=_C941 ,C59_=_C961 ,C59_=_C979 ,C59_=_C995 ,C59_=_C1009 ,C59_=_C1021 ,\nC59_=_C1031 ,C59_=_C1039 ,C59_=_C1045 ,C60_=_C61 ,C60_=_C62 ,C60_=_C63 ,\nC60_=_C122 ,C60_=_C124 ,C60_=_C181 ,C60_=_C182 ,C60_=_C184 ,C60_=_C185 ,\nC60_=_C239 ,C60_=_C240 ,C60_=_C243 ,C60_=_C295 ,C60_=_C349 ,C60_=_C350 ,\nC60_=_C401 ,C60_=_C402 ,C60_=_C451 ,C60_=_C452 ,C60_=_C499 ,C60_=_C500 ,\nC60_=_C545 ,C60_=_C546 ,C60_=_C589 ,C60_=_C590 ,C60_=_C631 ,C60_=_C632 ,\nC60_=_C671 ,C60_=_C672 ,C60_=_C709 ,C60_=_C710 ,C60_=_C745 ,C60_=_C746 ,\nC60_=_C779 ,C60_=_C780 ,C60_=_C811 ,C60_=_C812 ,C60_=_C841 ,C60_=_C842 ,\nC60_=_C869 ,C60_=_C870 ,C60_=_C895 ,C60_=_C896 ,C60_=_C919 ,C60_=_C920 ,\nC60_=_C941 ,C60_=_C942 ,C60_=_C961 ,C60_=_C962 ,C60_=_C979 ,C60_=_C980 ,\nC60_=_C995 ,C60_=_C996 ,C60_=_C1009 ,C60_=_C1010 ,C60_=_C1021 ,C60_=_C1022 ,\nC60_=_C1031 ,C60_=_C1032 ,C60_=_C1039 ,C60_=_C1040 ,C60_=_C1045 ,C60_=_C1046 ,\nC60_=_C1050 ,C61_=_C62 ,C61_=_C63 ,C61_=_C122 ,C61_=_C124 ,C61_=_C182 ,\nC61_=_C183 ,C61_=_C185 ,C61_=_C240 ,C61_=_C241 ,C61_=_C297 ,C61_=_C350 ,\nC61_=_C351 ,C61_=_C402 ,C61_=_C403 ,C61_=_C452 ,C61_=_C453 ,C61_=_C500 ,\nC61_=_C501 ,C61_=_C546 ,C61_=_C547 ,C61_=_C590 ,C61_=_C591 ,C61_=_C632 ,\nC61_=_C633 ,C61_=_C672 ,C61_=_C673 ,C61_=_C710 ,C61_=_C711 ,C61_=_C746 ,\nC61_=_C747 ,C61_=_C780 ,C61_=_C781 ,C61_=_C812 ,C61_=_C813 ,C61_=_C842 ,\nC61_=_C843 ,C61_=_C870 ,C61_=_C871 ,C61_=_C896 ,C61_=_C897 ,C61_=_C920 ,\nC61_=_C921 ,C61_=_C942 ,C61_=_C943 ,C61_=_C962 ,C61_=_C963 ,C61_=_C980 ,\nC61_=_C981 ,C61_=_C996 ,C61_=_C997 ,C61_=_C1010 ,C61_=_C1011 ,C61_=_C1022 ,\nC61_=_C1023 ,C61_=_C1032 ,C61_=_C1033 ,C61_=_C1040 ,C61_=_C1041 ,C61_=_C1046 ,\nC61_=_C1047 ,C61_=_C1050 ,C61_=_C1051 ,C62_=_C63 ,C62_=_C124 ,C62_=_C183 ,\nC62_=_C184 ,C62_=_C241 ,C62_=_C297 ,C62_=_C298 ,C62_=_C351 ,C62_=_C403 ,\nC62_=_C404 ,C62_=_C453 ,C62_=_C501 ,C62_=_C547 ,C62_=_C591 ,C62_=_C633 ,\nC62_=_C634 ,C62_=_C673 ,C62_=_C711 ,C62_=_C747 ,C62_=_C781 ,C62_=_C813 ,\nC62_=_C814 ,C62_=_C843 ,C62_=_C871 ,C62_=_C897 ,C62_=_C921 ,C62_=_C943 ,\nC62_=_C963 ,C62_=_C981 ,C62_=_C997 ,C62_=_C1011 ,C62_=_C1023 ,C62_=_C1033 ,\nC62_=_C1041 ,C62_=_C1047 ,C62_=_C1051 ,C63_=_C124 ,C63_=_C184 ,C63_=_C185 ,\nC63_=_C243 ,C63_=_C298 ,C63_=_C299 ,C63_=_C353 ,C63_=_C404 ,C63_=_C405 ,\nC63_=_C455 ,C63_=_C503 ,C63_=_C549 ,C63_=_C593 ,C63_=_C634 ,C63_=_C635 ,\nC63_=_C675 ,C63_=_C713 ,C63_=_C749 ,C63_=_C783 ,C63_=_C814 ,C63_=_C815 ,\nC63_=_C845 ,C63_=_C873 ,C63_=_C899 ,C63_=_C923 ,C63_=_C945 ,C63_=_C965 ,\nC63_=_C983 ,C63_=_C999 ,C63_=_C1013 ,C63_=_C1025 ,C63_=_C1035 ,C63_=_C1043 ,\nC63_=_C1049 ,C63_=_C1053 ,C63_=_C1055 ,C64_=_C65 ,C64_=_C66 ,C64_=_C67 ,\nC64_=_C68 ,C64_=_C69 ,C64_=_C70 ,C64_=_C71 ,C64_=_C72 ,C64_=_C73 ,\nC64_=_C74 ,C64_=_C75 ,C64_=_C76 ,C64_=_C77 ,C64_=_C78 ,C64_=_C79 ,\nC64_=_C80 ,C64_=_C81 ,C64_=_C82 ,C64_=_C83 ,C64_=_C84 ,C64_=_C85 ,\nC64_=_C86 ,C64_=_C87 ,C64_=_C88 ,C64_=_C89 ,C64_=_C90 ,C64_=_C91 ,\nC64_=_C92 ,C64_=_C93 ,C64_=_C94 ,C64_=_C95 ,C64_=_C96 ,C64_=_C97 ,\nC64_=_C98 ,C64_=_C99 ,C64_=_C100 ,C64_=_C101 ,C64_=_C102 ,C64_=_C103 ,\nC64_=_C104 ,C64_=_C105 ,C64_=_C106 ,C64_=_C107 ,C64_=_C108 ,C64_=_C109 ,\nC64_=_C110 ,C64_=_C111 ,C64_=_C112 ,C64_=_C113 ,C64_=_C114 ,C64_=_C115 ,\nC64_=_C116 ,C64_=_C117 ,C64_=_C118 ,C64_=_C120 ,C64_=_C122 ,C64_=_C124 ,\nC64_=_C127 ,C64_=_C167 ,C64_=_C170 ,C64_=_C172 ,C64_=_C175 ,C64_=_C177 ,\nC64_=_C179 ,C64_=_C180 ,C64_=_C181 ,C64_=_C182 ,C64_=_C183 ,C64_=_C184 ,\nC64_=_C185 ,C64_=_C186 ,C64_=_C244 ,C64_=_C245 ,C64_=_C246 ,C64_=_C247 ,\nC64_=_C248 ,C64_=_C249 ,C64_=_C250 ,C64_=_C251 ,C64_=_C252 ,C64_=_C253 ,\nC64_=_C254 ,C64_=_C255 ,C64_=_C256 ,C64_=_C257 ,C64_=_C258 ,C64_=_C259 ,\nC64_=_C260 ,C64_=_C261 ,C64_=_C262 ,C64_=_C263 ,C64_=_C264 ,C64_=_C265 ,\nC64_=_C266 ,C64_=_C267 ,C64_=_C268 ,C64_=_C269 ,C64_=_C270 ,C64_=_C271 ,\nC64_=_C272 ,C64_=_C273 ,C64_=_C274 ,C64_=_C275 ,C64_=_C276 ,C64_=_C277 ,\nC64_=_C278 ,C64_=_C279 ,C64_=_C280 ,C64_=_C281 ,C64_=_C282 ,C64_=_C283 ,\nC64_=_C284 ,C64_=_C285 ,C64_=_C287 ,C64_=_C288 ,C64_=_C289 ,C64_=_C290 ,\nC64_=_C292 ,C64_=_C293 ,C64_=_C294 ,C64_=_C295 ,C64_=_C297 ,C64_=_C298 ,\nC64_=_C299 ,C65_=_C66 ,C65_=_C67 ,C65_=_C68 ,C65_=_C69 ,C65_=_C70 ,\nC65_=_C71 ,C65_=_C72 ,C65_=_C73 ,C65_=_C74 ,C65_=_C75 ,C65_=_C76 ,\nC65_=_C77 ,C65_=_C78 ,C65_=_C79 ,C65_=_C80 ,C65_=_C81 ,C65_=_C82</w:t>
      </w:r>
    </w:p>
    <w:p>
      <w:pPr>
        <w:pStyle w:val="PreformattedText"/>
        <w:bidi w:val="0"/>
        <w:spacing w:before="0" w:after="0"/>
        <w:jc w:val="left"/>
        <w:rPr/>
      </w:pPr>
      <w:r>
        <w:rPr/>
        <w:t xml:space="preserve"> </w:t>
      </w:r>
      <w:r>
        <w:rPr/>
        <w:t>,\nC65_=_C83 ,C65_=_C84 ,C65_=_C85 ,C65_=_C86 ,C65_=_C87 ,C65_=_C88 ,\nC65_=_C89 ,C65_=_C90 ,C65_=_C91 ,C65_=_C92 ,C65_=_C93 ,C65_=_C94 ,\nC65_=_C95 ,C65_=_C96 ,C65_=_C97 ,C65_=_C98 ,C65_=_C99 ,C65_=_C100 ,\nC65_=_C101 ,C65_=_C102 ,C65_=_C103 ,C65_=_C104 ,C65_=_C105 ,C65_=_C106 ,\nC65_=_C107 ,C65_=_C108 ,C65_=_C109 ,C65_=_C110 ,C65_=_C111 ,C65_=_C112 ,\nC65_=_C113 ,C65_=_C114 ,C65_=_C115 ,C65_=_C116 ,C65_=_C117 ,C65_=_C118 ,\nC65_=_C120 ,C65_=_C122 ,C65_=_C124 ,C65_=_C186 ,C65_=_C225 ,C65_=_C229 ,\nC65_=_C230 ,C65_=_C234 ,C65_=_C235 ,C65_=_C237 ,C65_=_C239 ,C65_=_C240 ,\nC65_=_C241 ,C65_=_C243 ,C65_=_C244 ,C65_=_C335 ,C65_=_C340 ,C65_=_C341 ,\nC65_=_C345 ,C65_=_C346 ,C65_=_C347 ,C65_=_C349 ,C65_=_C350 ,C65_=_C351 ,\nC65_=_C353 ,C66_=_C67 ,C66_=_C68 ,C66_=_C69 ,C66_=_C70 ,C66_=_C71 ,\nC66_=_C72 ,C66_=_C73 ,C66_=_C74 ,C66_=_C75 ,C66_=_C76 ,C66_=_C77 ,\nC66_=_C78 ,C66_=_C79 ,C66_=_C80 ,C66_=_C81 ,C66_=_C82 ,C66_=_C83 ,\nC66_=_C84 ,C66_=_C85 ,C66_=_C86 ,C66_=_C87 ,C66_=_C88 ,C66_=_C89 ,\nC66_=_C90 ,C66_=_C91 ,C66_=_C92 ,C66_=_C93 ,C66_=_C94 ,C66_=_C95 ,\nC66_=_C96 ,C66_=_C97 ,C66_=_C98 ,C66_=_C99 ,C66_=_C100 ,C66_=_C101 ,\nC66_=_C102 ,C66_=_C103 ,C66_=_C104 ,C66_=_C105 ,C66_=_C106 ,C66_=_C107 ,\nC66_=_C108 ,C66_=_C109 ,C66_=_C110 ,C66_=_C111 ,C66_=_C112 ,C66_=_C113 ,\nC66_=_C114 ,C66_=_C115 ,C66_=_C116 ,C66_=_C117 ,C66_=_C118 ,C66_=_C120 ,\nC66_=_C122 ,C66_=_C124 ,C66_=_C127 ,C66_=_C186 ,C66_=_C244 ,C66_=_C245 ,\nC66_=_C246 ,C66_=_C247 ,C66_=_C248 ,C66_=_C249 ,C66_=_C250 ,C66_=_C251 ,\nC66_=_C252 ,C66_=_C253 ,C66_=_C254 ,C66_=_C255 ,C66_=_C256 ,C66_=_C257 ,\nC66_=_C258 ,C66_=_C259 ,C66_=_C260 ,C66_=_C261 ,C66_=_C262 ,C66_=_C263 ,\nC66_=_C264 ,C66_=_C265 ,C66_=_C266 ,C66_=_C267 ,C66_=_C268 ,C66_=_C269 ,\nC66_=_C270 ,C66_=_C271 ,C66_=_C272 ,C66_=_C273 ,C66_=_C274 ,C66_=_C275 ,\nC66_=_C276 ,C66_=_C277 ,C66_=_C278 ,C66_=_C279 ,C66_=_C280 ,C66_=_C281 ,\nC66_=_C282 ,C66_=_C283 ,C66_=_C284 ,C66_=_C285 ,C66_=_C287 ,C66_=_C288 ,\nC66_=_C289 ,C66_=_C290 ,C66_=_C292 ,C66_=_C293 ,C66_=_C294 ,C66_=_C295 ,\nC66_=_C297 ,C66_=_C298 ,C66_=_C299 ,C66_=_C387 ,C66_=_C392 ,C66_=_C394 ,\nC66_=_C397 ,C66_=_C399 ,C66_=_C401 ,C66_=_C402 ,C66_=_C403 ,C66_=_C404 ,\nC66_=_C405 ,C67_=_C68 ,C67_=_C69 ,C67_=_C70 ,C67_=_C71 ,C67_=_C72 ,\nC67_=_C73 ,C67_=_C74 ,C67_=_C75 ,C67_=_C76 ,C67_=_C77 ,C67_=_C78 ,\nC67_=_C79 ,C67_=_C80 ,C67_=_C81 ,C67_=_C82 ,C67_=_C83 ,C67_=_C84 ,\nC67_=_C85 ,C67_=_C86 ,C67_=_C87 ,C67_=_C88 ,C67_=_C89 ,C67_=_C90 ,\nC67_=_C91 ,C67_=_C92 ,C67_=_C93 ,C67_=_C94 ,C67_=_C95 ,C67_=_C96 ,\nC67_=_C97 ,C67_=_C98 ,C67_=_C99 ,C67_=_C100 ,C67_=_C101 ,C67_=_C102 ,\nC67_=_C103 ,C67_=_C104 ,C67_=_C105 ,C67_=_C106 ,C67_=_C107 ,C67_=_C108 ,\nC67_=_C109 ,C67_=_C110 ,C67_=_C111 ,C67_=_C112 ,C67_=_C113 ,C67_=_C114 ,\nC67_=_C115 ,C67_=_C116 ,C67_=_C117 ,C67_=_C118 ,C67_=_C120 ,C67_=_C122 ,\nC67_=_C124 ,C67_=_C127 ,C67_=_C244 ,C67_=_C246 ,C67_=_C335 ,C67_=_C340 ,\nC67_=_C341 ,C67_=_C345 ,C67_=_C346 ,C67_=_C347 ,C67_=_C349 ,C67_=_C350 ,\nC67_=_C351 ,C67_=_C353 ,C67_=_C437 ,C67_=_C442 ,C67_=_C445 ,C67_=_C447 ,\nC67_=_C449 ,C67_=_C450 ,C67_=_C451 ,C67_=_C452 ,C67_=_C453 ,C67_=_C455 ,\nC68_=_C69 ,C68_=_C70 ,C68_=_C71 ,C68_=_C72 ,C68_=_C73 ,C68_=_C74 ,\nC68_=_C75 ,C68_=_C76 ,C68_=_C77 ,C68_=_C78 ,C68_=_C79 ,C68_=_C80 ,\nC68_=_C81 ,C68_=_C82 ,C68_=_C83 ,C68_=_C84 ,C68_=_C85 ,C68_=_C86 ,\nC68_=_C87 ,C68_=_C88 ,C68_=_C89 ,C68_=_C90 ,C68_=_C91 ,C68_=_C92 ,\nC68_=_C93 ,C68_=_C94 ,C68_=_C95 ,C68_=_C96 ,C68_=_C97 ,C68_=_C98 ,\nC68_=_C99 ,C68_=_C100 ,C68_=_C101 ,C68_=_C102 ,C68_=_C103 ,C68_=_C104 ,\nC68_=_C105 ,C68_=_C106 ,C68_=_C107 ,C68_=_C108 ,C68_=_C109 ,C68_=_C110 ,\nC68_=_C111 ,C68_=_C112 ,C68_=_C113 ,C68_=_C114 ,C68_=_C115 ,C68_=_C116 ,\nC68_=_C117 ,C68_=_C118 ,C68_=_C120 ,C68_=_C122 ,C68_=_C124 ,C68_=_C186 ,\nC68_=_C245 ,C68_=_C247 ,C68_=_C387 ,C68_=_C392 ,C68_=_C394 ,C68_=_C397 ,\nC68_=_C399 ,C68_=_C401 ,C68_=_C402 ,C68_=_C403 ,C68_=_C404 ,C68_=_C405 ,\nC68_=_C485 ,C68_=_C490 ,C68_=_C494 ,C68_=_C495 ,C68_=_C497 ,C68_=_C499 ,\nC68_=_C500 ,C68_=_C501 ,C68_=_C503 ,C69_=_C70 ,C69_=_C71 ,C69_=_C72 ,\nC69_=_C73 ,C69_=_C74 ,C69_=_C75 ,C69_=_C76 ,C69_=_C77 ,C69_=_C78 ,\nC69_=_C79 ,C69_=_C80 ,C69_=_C81 ,C69_=_C82 ,C69_=_C83 ,C69_=_C84 ,\nC69_=_C85 ,C69_=_C86 ,C69_=_C87 ,C69_=_C88 ,C69_=_C89 ,C69_=_C90 ,\nC69_=_C91 ,C69_=_C92 ,C69_=_C93 ,C69_=_C94 ,C69_=_C95 ,C69_=_C96 ,\nC69_=_C97 ,C69_=_C98 ,C69_=_C99 ,C69_=_C100 ,C69_=_C101 ,C69_=_C102 ,\nC69_=_C103 ,C69_=_C104 ,C69_=_C105 ,C69_=_C106 ,C69_=_C107 ,C69_=_C108 ,\nC69_=_C109 ,C69_=_C110 ,C69_=_C111 ,C69_=_C112 ,C69_=_C113 ,C69_=_C114 ,\nC69_=_C115 ,C69_=_C116 ,C69_=_C117 ,C69_=_C118 ,C69_=_C120 ,C69_=_C122 ,\nC69_=_C124 ,C69_=_C127 ,C69_=_C246 ,C69_=_C248 ,C69_=_C437 ,C69_=_C442 ,\nC69_=_C445 ,C69_=_C447 ,C69_=_C449 ,C69_=_C450 ,C69_=_C451 ,C69_=_C452 ,\nC69_=_C453 ,C69_=_C455 ,C69_=_C531 ,C69_=_C536 ,C69_=_C541 ,C69_=_C543 ,\nC69_=_C545 ,C69_=_C546 ,C69_=_C547 ,C69_=_C549 ,C70_=_C71 ,C70_=_C72 ,\nC70_=_C73 ,C70_=_C74 ,C70_=_C75 ,C70_=_C76 ,C70_=_C77 ,C70_=_C78 ,\nC70_=_C79 ,C70_=_C80 ,C70_=_C81 ,C70_=_C82 ,C70_=_C83 ,C70_=_C84 ,\nC70_=_C85 ,C70_=_C86 ,C70_=_C87 ,C70_=_C88 ,C70_=_C89 ,C70_=_C90 ,\nC70_=_C91 ,C70_=_C92 ,C70_=_C93 ,C70_=_C94 ,C70_=_C95 ,C70_=_C96 ,\nC70_=_C97 ,C70_=_C98 ,C70_=_C99 ,C70_=_C100 ,C70_=_C101 ,C70_=_C102 ,\nC70_=_C103 ,C70_=_C104 ,C70_=_C105 ,C70_=_C106 ,C70_=_C107 ,C70_=_C108 ,\nC70_=_C109 ,C70_=_C110 ,C70_=_C111 ,C70_=_C112 ,C70_=_C113 ,C70_=_C114 ,\nC70_=_C115 ,C70_=_C116 ,C70_=_C117 ,C70_=_C118 ,C70_=_C120 ,C70_=_C122 ,\nC70_=_C124 ,C70_=_C186 ,C70_=_C244 ,C70_=_C247 ,C70_=_C249 ,C70_=_C485 ,\nC70_=_C490 ,C70_=_C494 ,C70_=_C495 ,C70_=_C497 ,C70_=_C499 ,C70_=_C500 ,\nC70_=_C501 ,C70_=_C503 ,C70_=_C575 ,C70_=_C580 ,C70_=_C585 ,C70_=_C586 ,\nC70_=_C587 ,C70_=_C589 ,C70_=_C590 ,C70_=_C591 ,C70_=_C593 ,C71_=_C72 ,\nC71_=_C73 ,C71_=_C74 ,C71_=_C75 ,C71_=_C76 ,C71_=_C77 ,C71_=_C78 ,\nC71_=_C79 ,C71_=_C80 ,C71_=_C81 ,C71_=_C82 ,C71_=_C83 ,C71_=_C84 ,\nC71_=_C85 ,C71_=_C86 ,C71_=_C87 ,C71_=_C88 ,C71_=_C89 ,C71_=_C90 ,\nC71_=_C91 ,C71_=_C92 ,C71_=_C93 ,C71_=_C94 ,C71_=_C95 ,C71_=_C96 ,\nC71_=_C97 ,C71_=_C98 ,C71_=_C99 ,C71_=_C100 ,C71_=_C101 ,C71_=_C102 ,\nC71_=_C103 ,C71_=_C104 ,C71_=_C105 ,C71_=_C106 ,C71_=_C107 ,C71_=_C108 ,\nC71_=_C109 ,C71_=_C110 ,C71_=_C111 ,C71_=_C112 ,C71_=_C113 ,C71_=_C114 ,\nC71_=_C115 ,C71_=_C116 ,C71_=_C117 ,C71_=_C118 ,C71_=_C120 ,C71_=_C122 ,\nC71_=_C124 ,C71_=_C245 ,C71_=_C248 ,C71_=_C250 ,C71_=_C531 ,C71_=_C536 ,\nC71_=_C541 ,C71_=_C543 ,C71_=_C545 ,C71_=_C546 ,C71_=_C547 ,C71_=_C549 ,\nC71_=_C617 ,C71_=_C622 ,C71_=_C627 ,C71_=_C629 ,C71_=_C631 ,C71_=_C632 ,\nC71_=_C633 ,C71_=_C634 ,C71_=_C635 ,C72_=_C73 ,C72_=_C74 ,C72_=_C75 ,\nC72_=_C76 ,C72_=_C77 ,C72_=_C78 ,C72_=_C79 ,C72_=_C80 ,C72_=_C81 ,\nC72_=_C82 ,C72_=_C83 ,C72_=_C84 ,C72_=_C85 ,C72_=_C86 ,C72_=_C87 ,\nC72_=_C88 ,C72_=_C89 ,C72_=_C90 ,C72_=_C91 ,C72_=_C92 ,C72_=_C93 ,\nC72_=_C94 ,C72_=_C95 ,C72_=_C96 ,C72_=_C97 ,C72_=_C98 ,C72_=_C99 ,\nC72_=_C100 ,C72_=_C101 ,C72_=_C102 ,C72_=_C103 ,C72_=_C104 ,C72_=_C105 ,\nC72_=_C106 ,C72_=_C107 ,C72_=_C108 ,C72_=_C109 ,C72_=_C110 ,C72_=_C111 ,\nC72_=_C112 ,C72_=_C113 ,C72_=_C114 ,C72_=_C115 ,C72_=_C116 ,C72_=_C117 ,\nC72_=_C118 ,C72_=_C120 ,C72_=_C122 ,C72_=_C124 ,C72_=_C244 ,C72_=_C246 ,\nC72_=_C249 ,C72_=_C251 ,C72_=_C575 ,C72_=_C580 ,C72_=_C585 ,C72_=_C586 ,\nC72_=_C587 ,C72_=_C589 ,C72_=_C590 ,C72_=_C591 ,C72_=_C593 ,C72_=_C657 ,\nC72_=_C662 ,C72_=_C667 ,C72_=_C669 ,C72_=_C670 ,C72_=_C671 ,C72_=_C672 ,\nC72_=_C673 ,C72_=_C675 ,C73_=_C74 ,C73_=_C75 ,C73_=_C76 ,C73_=_C77 ,\nC73_=_C78 ,C73_=_C79 ,C73_=_C80 ,C73_=_C81 ,C73_=_C82 ,C73_=_C83 ,\nC73_=_C84 ,C73_=_C85 ,C73_=_C86 ,C73_=_C87 ,C73_=_C88 ,C73_=_C89 ,\nC73_=_C90 ,C73_=_C91 ,C73_=_C92 ,C73_=_C93 ,C73_=_C94 ,C73_=_C95 ,\nC73_=_C96 ,C73_=_C97 ,C73_=_C98 ,C73_=_C99 ,C73_=_C100 ,C73_=_C101 ,\nC73_=_C102 ,C73_=_C103 ,C73_=_C104 ,C73_=_C105 ,C73_=_C106 ,C73_=_C107 ,\nC73_=_C108 ,C73_=_C109 ,C73_=_C110 ,C73_=_C111 ,C73_=_C112 ,C73_=_C113 ,\nC73_=_C114 ,C73_=_C115 ,C73_=_C116 ,C73_=_C117 ,C73_=_C118 ,C73_=_C120 ,\nC73_=_C122 ,C73_=_C124 ,C73_=_C245 ,C73_=_C247 ,C73_=_C250 ,C73_=_C252 ,\nC73_=_C617 ,C73_=_C622 ,C73_=_C627 ,C73_=_C629 ,C73_=_C631 ,C73_=_C632 ,\nC73_=_C633 ,C73_=_C634 ,C73_=_C635 ,C73_=_C695 ,C73_=_C700 ,C73_=_C705 ,\nC73_=_C707 ,C73_=_C709 ,C73_=_C710 ,C73_=_C711 ,C73_=_C713 ,C74_=_C75 ,\nC74_=_C76 ,C74_=_C77 ,C74_=_C78 ,C74_=_C79 ,C74_=_C80 ,C74_=_C81 ,\nC74_=_C82 ,C74_=_C83 ,C74_=_C84 ,C74_=_C85 ,C74_=_C86 ,C74_=_C87 ,\nC74_=_C88 ,C74_=_C89 ,C74_=_C90 ,C74_=_C91 ,C74_=_C92 ,C74_=_C93 ,\nC74_=_C94 ,C74_=_C95 ,C74_=_C96 ,C74_=_C97 ,C74_=_C98 ,C74_=_C99 ,\nC74_=_C100 ,C74_=_C101 ,C74_=_C102 ,C74_=_C103 ,C74_=_C104 ,C74_=_C105 ,\nC74_=_C106 ,C74_=_C107 ,C74_=_C108 ,C74_=_C109 ,C74_=_C110 ,C74_=_C111 ,\nC74_=_C112 ,C74_=_C113 ,C74_=_C114 ,C74_=_C115 ,C74_=_C116 ,C74_=_C117 ,\nC74_=_C118 ,C74_=_C120 ,C74_=_C122 ,C74_=_C124 ,C74_=_C246 ,C74_=_C248 ,\nC74_=_C251 ,C74_=_C253 ,C74_=_C657 ,C74_=_C662 ,C74_=_C667 ,C74_=_C669 ,\nC74_=_C670 ,C74_=_C671 ,C74_=_C672 ,C74_=_C673 ,C74_=_C675 ,C74_=_C731 ,\nC74_=_C736 ,C74_=_C741 ,C74_=_C743 ,C74_=_C745 ,C74_=_C746 ,C74_=_C747 ,\nC74_=_C749 ,C75_=_C76 ,C75_=_C77 ,C75_=_C78 ,C75_=_C79 ,C75_=_C80 ,\nC75_=_C81 ,C75_=_C82 ,C75_=_C83 ,C75_=_C84 ,C75_=_C85 ,C75_=_C86 ,\nC75_=_C87 ,C75_=_C88 ,C75_=_C89 ,C75_=_C90 ,C75_=_C91 ,C75_=_C92 ,\nC75_=_C93 ,C75_=_C94 ,C75_=_C95 ,C75_=_C96 ,C75_=_C97 ,C75_=_C98 ,\nC75_=_C99 ,C75_=_C100 ,C75_=_C101 ,C75_=_C102 ,C75_=_C103 ,C75_=_C104 ,\nC75_=_C105 ,C75_=_C106 ,C75_=_C107 ,C75_=_C108 ,C75_=_C109 ,C75_=_C110 ,\nC75_=_C111 ,C75_=_C112 ,C75_=_C113 ,C75_=_C114 ,C75_=_C115 ,C75_=_C116 ,\nC75_=_C117 ,C75_=_C118 ,C75_=_C120 ,C75_=_C122 ,C75_=_C124 ,C75_=_C247 ,\nC75_=_C249 ,C75_=_C252 ,C75_=_C254 ,C75_=_C695 ,C75_=_C700 ,C75_=_C705 ,\nC75_=_C707 ,C75_=_C709 ,C75_=_C710 ,C75_=_C711 ,C75_=_C713 ,C75_=_C765 ,\nC75_=_C770 ,C75_=_C775 ,C75_=_C777 ,C75_=_C779 ,C75_=_C780 ,C75_=_C781 ,\nC75_=_C783 ,C76_=_C77 ,C76_=_C78 ,C76_=_C79 ,C76_=_C80 ,C76_=_C81</w:t>
      </w:r>
    </w:p>
    <w:p>
      <w:pPr>
        <w:pStyle w:val="PreformattedText"/>
        <w:bidi w:val="0"/>
        <w:spacing w:before="0" w:after="0"/>
        <w:jc w:val="left"/>
        <w:rPr/>
      </w:pPr>
      <w:r>
        <w:rPr/>
        <w:t xml:space="preserve"> </w:t>
      </w:r>
      <w:r>
        <w:rPr/>
        <w:t>,\nC76_=_C82 ,C76_=_C83 ,C76_=_C84 ,C76_=_C85 ,C76_=_C86 ,C76_=_C87 ,\nC76_=_C88 ,C76_=_C89 ,C76_=_C90 ,C76_=_C91 ,C76_=_C92 ,C76_=_C93 ,\nC76_=_C94 ,C76_=_C95 ,C76_=_C96 ,C76_=_C97 ,C76_=_C98 ,C76_=_C99 ,\nC76_=_C100 ,C76_=_C101 ,C76_=_C102 ,C76_=_C103 ,C76_=_C104 ,C76_=_C105 ,\nC76_=_C106 ,C76_=_C107 ,C76_=_C108 ,C76_=_C109 ,C76_=_C110 ,C76_=_C111 ,\nC76_=_C112 ,C76_=_C113 ,C76_=_C114 ,C76_=_C115 ,C76_=_C116 ,C76_=_C117 ,\nC76_=_C118 ,C76_=_C120 ,C76_=_C122 ,C76_=_C124 ,C76_=_C248 ,C76_=_C250 ,\nC76_=_C253 ,C76_=_C255 ,C76_=_C731 ,C76_=_C736 ,C76_=_C741 ,C76_=_C743 ,\nC76_=_C745 ,C76_=_C746 ,C76_=_C747 ,C76_=_C749 ,C76_=_C797 ,C76_=_C802 ,\nC76_=_C807 ,C76_=_C809 ,C76_=_C811 ,C76_=_C812 ,C76_=_C813 ,C76_=_C814 ,\nC76_=_C815 ,C77_=_C78 ,C77_=_C79 ,C77_=_C80 ,C77_=_C81 ,C77_=_C82 ,\nC77_=_C83 ,C77_=_C84 ,C77_=_C85 ,C77_=_C86 ,C77_=_C87 ,C77_=_C88 ,\nC77_=_C89 ,C77_=_C90 ,C77_=_C91 ,C77_=_C92 ,C77_=_C93 ,C77_=_C94 ,\nC77_=_C95 ,C77_=_C96 ,C77_=_C97 ,C77_=_C98 ,C77_=_C99 ,C77_=_C100 ,\nC77_=_C101 ,C77_=_C102 ,C77_=_C103 ,C77_=_C104 ,C77_=_C105 ,C77_=_C106 ,\nC77_=_C107 ,C77_=_C108 ,C77_=_C109 ,C77_=_C110 ,C77_=_C111 ,C77_=_C112 ,\nC77_=_C113 ,C77_=_C114 ,C77_=_C115 ,C77_=_C116 ,C77_=_C117 ,C77_=_C118 ,\nC77_=_C120 ,C77_=_C122 ,C77_=_C124 ,C77_=_C249 ,C77_=_C251 ,C77_=_C254 ,\nC77_=_C256 ,C77_=_C765 ,C77_=_C770 ,C77_=_C775 ,C77_=_C777 ,C77_=_C779 ,\nC77_=_C780 ,C77_=_C781 ,C77_=_C783 ,C77_=_C827 ,C77_=_C832 ,C77_=_C837 ,\nC77_=_C839 ,C77_=_C841 ,C77_=_C842 ,C77_=_C843 ,C77_=_C845 ,C78_=_C79 ,\nC78_=_C80 ,C78_=_C81 ,C78_=_C82 ,C78_=_C83 ,C78_=_C84 ,C78_=_C85 ,\nC78_=_C86 ,C78_=_C87 ,C78_=_C88 ,C78_=_C89 ,C78_=_C90 ,C78_=_C91 ,\nC78_=_C92 ,C78_=_C93 ,C78_=_C94 ,C78_=_C95 ,C78_=_C96 ,C78_=_C97 ,\nC78_=_C98 ,C78_=_C99 ,C78_=_C100 ,C78_=_C101 ,C78_=_C102 ,C78_=_C103 ,\nC78_=_C104 ,C78_=_C105 ,C78_=_C106 ,C78_=_C107 ,C78_=_C108 ,C78_=_C109 ,\nC78_=_C110 ,C78_=_C111 ,C78_=_C112 ,C78_=_C113 ,C78_=_C114 ,C78_=_C115 ,\nC78_=_C116 ,C78_=_C117 ,C78_=_C118 ,C78_=_C120 ,C78_=_C122 ,C78_=_C124 ,\nC78_=_C250 ,C78_=_C252 ,C78_=_C255 ,C78_=_C257 ,C78_=_C797 ,C78_=_C802 ,\nC78_=_C807 ,C78_=_C809 ,C78_=_C811 ,C78_=_C812 ,C78_=_C813 ,C78_=_C814 ,\nC78_=_C815 ,C78_=_C855 ,C78_=_C860 ,C78_=_C865 ,C78_=_C867 ,C78_=_C869 ,\nC78_=_C870 ,C78_=_C871 ,C78_=_C873 ,C79_=_C80 ,C79_=_C81 ,C79_=_C82 ,\nC79_=_C83 ,C79_=_C84 ,C79_=_C85 ,C79_=_C86 ,C79_=_C87 ,C79_=_C88 ,\nC79_=_C89 ,C79_=_C90 ,C79_=_C91 ,C79_=_C92 ,C79_=_C93 ,C79_=_C94 ,\nC79_=_C95 ,C79_=_C96 ,C79_=_C97 ,C79_=_C98 ,C79_=_C99 ,C79_=_C100 ,\nC79_=_C101 ,C79_=_C102 ,C79_=_C103 ,C79_=_C104 ,C79_=_C105 ,C79_=_C106 ,\nC79_=_C107 ,C79_=_C108 ,C79_=_C109 ,C79_=_C110 ,C79_=_C111 ,C79_=_C112 ,\nC79_=_C113 ,C79_=_C114 ,C79_=_C115 ,C79_=_C116 ,C79_=_C117 ,C79_=_C118 ,\nC79_=_C120 ,C79_=_C122 ,C79_=_C124 ,C79_=_C251 ,C79_=_C253 ,C79_=_C256 ,\nC79_=_C258 ,C79_=_C827 ,C79_=_C832 ,C79_=_C837 ,C79_=_C839 ,C79_=_C841 ,\nC79_=_C842 ,C79_=_C843 ,C79_=_C845 ,C79_=_C881 ,C79_=_C886 ,C79_=_C891 ,\nC79_=_C893 ,C79_=_C895 ,C79_=_C896 ,C79_=_C897 ,C79_=_C899 ,C80_=_C81 ,\nC80_=_C82 ,C80_=_C83 ,C80_=_C84 ,C80_=_C85 ,C80_=_C86 ,C80_=_C87 ,\nC80_=_C88 ,C80_=_C89 ,C80_=_C90 ,C80_=_C91 ,C80_=_C92 ,C80_=_C93 ,\nC80_=_C94 ,C80_=_C95 ,C80_=_C96 ,C80_=_C97 ,C80_=_C98 ,C80_=_C99 ,\nC80_=_C100 ,C80_=_C101 ,C80_=_C102 ,C80_=_C103 ,C80_=_C104 ,C80_=_C105 ,\nC80_=_C106 ,C80_=_C107 ,C80_=_C108 ,C80_=_C109 ,C80_=_C110 ,C80_=_C111 ,\nC80_=_C112 ,C80_=_C113 ,C80_=_C114 ,C80_=_C115 ,C80_=_C116 ,C80_=_C117 ,\nC80_=_C118 ,C80_=_C120 ,C80_=_C122 ,C80_=_C124 ,C80_=_C252 ,C80_=_C254 ,\nC80_=_C257 ,C80_=_C259 ,C80_=_C855 ,C80_=_C860 ,C80_=_C865 ,C80_=_C867 ,\nC80_=_C869 ,C80_=_C870 ,C80_=_C871 ,C80_=_C873 ,C80_=_C905 ,C80_=_C910 ,\nC80_=_C915 ,C80_=_C917 ,C80_=_C919 ,C80_=_C920 ,C80_=_C921 ,C80_=_C923 ,\nC81_=_C82 ,C81_=_C83 ,C81_=_C84 ,C81_=_C85 ,C81_=_C86 ,C81_=_C87 ,\nC81_=_C88 ,C81_=_C89 ,C81_=_C90 ,C81_=_C91 ,C81_=_C92 ,C81_=_C93 ,\nC81_=_C94 ,C81_=_C95 ,C81_=_C96 ,C81_=_C97 ,C81_=_C98 ,C81_=_C99 ,\nC81_=_C100 ,C81_=_C101 ,C81_=_C102 ,C81_=_C103 ,C81_=_C104 ,C81_=_C105 ,\nC81_=_C106 ,C81_=_C107 ,C81_=_C108 ,C81_=_C109 ,C81_=_C110 ,C81_=_C111 ,\nC81_=_C112 ,C81_=_C113 ,C81_=_C114 ,C81_=_C115 ,C81_=_C116 ,C81_=_C117 ,\nC81_=_C118 ,C81_=_C120 ,C81_=_C122 ,C81_=_C124 ,C81_=_C253 ,C81_=_C255 ,\nC81_=_C258 ,C81_=_C260 ,C81_=_C881 ,C81_=_C886 ,C81_=_C891 ,C81_=_C893 ,\nC81_=_C895 ,C81_=_C896 ,C81_=_C897 ,C81_=_C899 ,C81_=_C927 ,C81_=_C932 ,\nC81_=_C937 ,C81_=_C939 ,C81_=_C941 ,C81_=_C942 ,C81_=_C943 ,C81_=_C945 ,\nC82_=_C83 ,C82_=_C84 ,C82_=_C85 ,C82_=_C86 ,C82_=_C87 ,C82_=_C88 ,\nC82_=_C89 ,C82_=_C90 ,C82_=_C91 ,C82_=_C92 ,C82_=_C93 ,C82_=_C94 ,\nC82_=_C95 ,C82_=_C96 ,C82_=_C97 ,C82_=_C98 ,C82_=_C99 ,C82_=_C100 ,\nC82_=_C101 ,C82_=_C102 ,C82_=_C103 ,C82_=_C104 ,C82_=_C105 ,C82_=_C106 ,\nC82_=_C107 ,C82_=_C108 ,C82_=_C109 ,C82_=_C110 ,C82_=_C111 ,C82_=_C112 ,\nC82_=_C113 ,C82_=_C114 ,C82_=_C115 ,C82_=_C116 ,C82_=_C117 ,C82_=_C118 ,\nC82_=_C120 ,C82_=_C122 ,C82_=_C124 ,C82_=_C254 ,C82_=_C256 ,C82_=_C259 ,\nC82_=_C261 ,C82_=_C905 ,C82_=_C910 ,C82_=_C915 ,C82_=_C917 ,C82_=_C919 ,\nC82_=_C920 ,C82_=_C921 ,C82_=_C923 ,C82_=_C947 ,C82_=_C952 ,C82_=_C957 ,\nC82_=_C959 ,C82_=_C961 ,C82_=_C962 ,C82_=_C963 ,C82_=_C965 ,C83_=_C84 ,\nC83_=_C85 ,C83_=_C86 ,C83_=_C87 ,C83_=_C88 ,C83_=_C89 ,C83_=_C90 ,\nC83_=_C91 ,C83_=_C92 ,C83_=_C93 ,C83_=_C94 ,C83_=_C95 ,C83_=_C96 ,\nC83_=_C97 ,C83_=_C98 ,C83_=_C99 ,C83_=_C100 ,C83_=_C101 ,C83_=_C102 ,\nC83_=_C103 ,C83_=_C104 ,C83_=_C105 ,C83_=_C106 ,C83_=_C107 ,C83_=_C108 ,\nC83_=_C109 ,C83_=_C110 ,C83_=_C111 ,C83_=_C112 ,C83_=_C113 ,C83_=_C114 ,\nC83_=_C115 ,C83_=_C116 ,C83_=_C117 ,C83_=_C118 ,C83_=_C120 ,C83_=_C122 ,\nC83_=_C124 ,C83_=_C255 ,C83_=_C257 ,C83_=_C260 ,C83_=_C262 ,C83_=_C927 ,\nC83_=_C932 ,C83_=_C937 ,C83_=_C939 ,C83_=_C941 ,C83_=_C942 ,C83_=_C943 ,\nC83_=_C945 ,C83_=_C970 ,C83_=_C975 ,C83_=_C977 ,C83_=_C979 ,C83_=_C980 ,\nC83_=_C981 ,C83_=_C983 ,C84_=_C85 ,C84_=_C86 ,C84_=_C87 ,C84_=_C88 ,\nC84_=_C89 ,C84_=_C90 ,C84_=_C91 ,C84_=_C92 ,C84_=_C93 ,C84_=_C94 ,\nC84_=_C95 ,C84_=_C96 ,C84_=_C97 ,C84_=_C98 ,C84_=_C99 ,C84_=_C100 ,\nC84_=_C101 ,C84_=_C102 ,C84_=_C103 ,C84_=_C104 ,C84_=_C105 ,C84_=_C106 ,\nC84_=_C107 ,C84_=_C108 ,C84_=_C109 ,C84_=_C110 ,C84_=_C111 ,C84_=_C112 ,\nC84_=_C113 ,C84_=_C114 ,C84_=_C115 ,C84_=_C116 ,C84_=_C117 ,C84_=_C118 ,\nC84_=_C120 ,C84_=_C122 ,C84_=_C124 ,C84_=_C256 ,C84_=_C258 ,C84_=_C261 ,\nC84_=_C263 ,C84_=_C947 ,C84_=_C952 ,C84_=_C957 ,C84_=_C959 ,C84_=_C961 ,\nC84_=_C962 ,C84_=_C963 ,C84_=_C965 ,C84_=_C986 ,C84_=_C991 ,C84_=_C993 ,\nC84_=_C995 ,C84_=_C996 ,C84_=_C997 ,C84_=_C999 ,C85_=_C86 ,C85_=_C87 ,\nC85_=_C88 ,C85_=_C89 ,C85_=_C90 ,C85_=_C91 ,C85_=_C92 ,C85_=_C93 ,\nC85_=_C94 ,C85_=_C95 ,C85_=_C96 ,C85_=_C97 ,C85_=_C98 ,C85_=_C99 ,\nC85_=_C100 ,C85_=_C101 ,C85_=_C102 ,C85_=_C103 ,C85_=_C104 ,C85_=_C105 ,\nC85_=_C106 ,C85_=_C107 ,C85_=_C108 ,C85_=_C109 ,C85_=_C110 ,C85_=_C111 ,\nC85_=_C112 ,C85_=_C113 ,C85_=_C114 ,C85_=_C115 ,C85_=_C116 ,C85_=_C117 ,\nC85_=_C118 ,C85_=_C120 ,C85_=_C122 ,C85_=_C124 ,C85_=_C257 ,C85_=_C259 ,\nC85_=_C262 ,C85_=_C264 ,C85_=_C927 ,C85_=_C970 ,C85_=_C975 ,C85_=_C977 ,\nC85_=_C979 ,C85_=_C980 ,C85_=_C981 ,C85_=_C983 ,C85_=_C1000 ,C85_=_C1005 ,\nC85_=_C1007 ,C85_=_C1009 ,C85_=_C1010 ,C85_=_C1011 ,C85_=_C1013 ,C86_=_C87 ,\nC86_=_C88 ,C86_=_C89 ,C86_=_C90 ,C86_=_C91 ,C86_=_C92 ,C86_=_C93 ,\nC86_=_C94 ,C86_=_C95 ,C86_=_C96 ,C86_=_C97 ,C86_=_C98 ,C86_=_C99 ,\nC86_=_C100 ,C86_=_C101 ,C86_=_C102 ,C86_=_C103 ,C86_=_C104 ,C86_=_C105 ,\nC86_=_C106 ,C86_=_C107 ,C86_=_C108 ,C86_=_C109 ,C86_=_C110 ,C86_=_C111 ,\nC86_=_C112 ,C86_=_C113 ,C86_=_C114 ,C86_=_C115 ,C86_=_C116 ,C86_=_C117 ,\nC86_=_C118 ,C86_=_C120 ,C86_=_C122 ,C86_=_C124 ,C86_=_C258 ,C86_=_C260 ,\nC86_=_C263 ,C86_=_C265 ,C86_=_C905 ,C86_=_C947 ,C86_=_C986 ,C86_=_C991 ,\nC86_=_C993 ,C86_=_C995 ,C86_=_C996 ,C86_=_C997 ,C86_=_C999 ,C86_=_C1000 ,\nC86_=_C1017 ,C86_=_C1019 ,C86_=_C1021 ,C86_=_C1022 ,C86_=_C1023 ,C86_=_C1025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20 ,C87_=_C122 ,C87_=_C124 ,C87_=_C259 ,C87_=_C261 ,\nC87_=_C264 ,C87_=_C266 ,C87_=_C881 ,C87_=_C927 ,C87_=_C986 ,C87_=_C1000 ,\nC87_=_C1005 ,C87_=_C1007 ,C87_=_C1009 ,C87_=_C1010 ,C87_=_C1011 ,C87_=_C1013 ,\nC87_=_C1027 ,C87_=_C1029 ,C87_=_C1031 ,C87_=_C1032 ,C87_=_C1033 ,C87_=_C1035 ,\nC88_=_C89 ,C88_=_C90 ,C88_=_C91 ,C88_=_C92 ,C88_=_C93 ,C88_=_C94 ,\nC88_=_C95 ,C88_=_C96 ,C88_=_C97 ,C88_=_C98 ,C88_=_C99 ,C88_=_C100 ,\nC88_=_C101 ,C88_=_C102 ,C88_=_C103 ,C88_=_C104 ,C88_=_C105 ,C88_=_C106 ,\nC88_=_C107 ,C88_=_C108 ,C88_=_C109 ,C88_=_C110 ,C88_=_C111 ,C88_=_C112 ,\nC88_=_C113 ,C88_=_C114 ,C88_=_C115 ,C88_=_C116 ,C88_=_C117 ,C88_=_C118 ,\nC88_=_C120 ,C88_=_C122 ,C88_=_C124 ,C88_=_C260 ,C88_=_C262 ,C88_=_C265 ,\nC88_=_C267 ,C88_=_C855 ,C88_=_C905 ,C88_=_C970 ,C88_=_C1000 ,C88_=_C1017 ,\nC88_=_C1019 ,C88_=_C1021 ,C88_=_C1022 ,C88_=_C1023 ,C88_=_C1025 ,C88_=_C1037 ,\nC88_=_C1039 ,C88_=_C1040 ,C88_=_C1041 ,C88_=_C1043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20 ,C89_=_C122 ,C89_=_C124 ,\nC89_=_C261 ,C89_=_C263 ,C89_=_C266 ,C89_=_C268 ,C89_=_C827 ,C89_=_C881 ,\nC89_=_C952 ,C89_=_C986 ,C89_=_C1027 ,C89_=_C1029 ,C89_=_C1031 ,C89_=_C1032 ,\nC89_=_C1033 ,C89_=_C1035 ,C89_=_C1045 ,C89_=_C1046 ,C89_=_C1047 ,C89_=_C1049 ,\nC90_=_C91 ,C90_=_C92 ,C90_=_C93 ,C90_=_C94 ,C90_=_C95 ,C90_=_C96 ,\nC90_=_C97 ,C90_=_C98</w:t>
      </w:r>
    </w:p>
    <w:p>
      <w:pPr>
        <w:pStyle w:val="PreformattedText"/>
        <w:bidi w:val="0"/>
        <w:spacing w:before="0" w:after="0"/>
        <w:jc w:val="left"/>
        <w:rPr/>
      </w:pPr>
      <w:r>
        <w:rPr/>
        <w:t xml:space="preserve"> </w:t>
      </w:r>
      <w:r>
        <w:rPr/>
        <w:t>,C90_=_C99 ,C90_=_C100 ,C90_=_C101 ,C90_=_C102 ,\nC90_=_C103 ,C90_=_C104 ,C90_=_C105 ,C90_=_C106 ,C90_=_C107 ,C90_=_C108 ,\nC90_=_C109 ,C90_=_C110 ,C90_=_C111 ,C90_=_C112 ,C90_=_C113 ,C90_=_C114 ,\nC90_=_C115 ,C90_=_C116 ,C90_=_C117 ,C90_=_C118 ,C90_=_C120 ,C90_=_C122 ,\nC90_=_C124 ,C90_=_C262 ,C90_=_C264 ,C90_=_C267 ,C90_=_C269 ,C90_=_C797 ,\nC90_=_C855 ,C90_=_C932 ,C90_=_C970 ,C90_=_C1017 ,C90_=_C1037 ,C90_=_C1039 ,\nC90_=_C1040 ,C90_=_C1041 ,C90_=_C1043 ,C90_=_C1050 ,C90_=_C1051 ,C90_=_C1053 ,\nC91_=_C92 ,C91_=_C93 ,C91_=_C94 ,C91_=_C95 ,C91_=_C96 ,C91_=_C97 ,\nC91_=_C98 ,C91_=_C99 ,C91_=_C100 ,C91_=_C101 ,C91_=_C102 ,C91_=_C103 ,\nC91_=_C104 ,C91_=_C105 ,C91_=_C106 ,C91_=_C107 ,C91_=_C108 ,C91_=_C109 ,\nC91_=_C110 ,C91_=_C111 ,C91_=_C112 ,C91_=_C113 ,C91_=_C114 ,C91_=_C115 ,\nC91_=_C116 ,C91_=_C117 ,C91_=_C118 ,C91_=_C120 ,C91_=_C122 ,C91_=_C124 ,\nC91_=_C263 ,C91_=_C265 ,C91_=_C268 ,C91_=_C270 ,C91_=_C765 ,C91_=_C827 ,\nC91_=_C910 ,C91_=_C952 ,C91_=_C1005 ,C91_=_C1027 ,C91_=_C1029 ,C91_=_C1045 ,\nC91_=_C1046 ,C91_=_C1047 ,C91_=_C1049 ,C91_=_C1050 ,C91_=_C1055 ,C92_=_C93 ,\nC92_=_C94 ,C92_=_C95 ,C92_=_C96 ,C92_=_C97 ,C92_=_C98 ,C92_=_C99 ,\nC92_=_C100 ,C92_=_C101 ,C92_=_C102 ,C92_=_C103 ,C92_=_C104 ,C92_=_C105 ,\nC92_=_C106 ,C92_=_C107 ,C92_=_C108 ,C92_=_C109 ,C92_=_C110 ,C92_=_C111 ,\nC92_=_C112 ,C92_=_C113 ,C92_=_C114 ,C92_=_C115 ,C92_=_C116 ,C92_=_C117 ,\nC92_=_C118 ,C92_=_C120 ,C92_=_C122 ,C92_=_C124 ,C92_=_C264 ,C92_=_C266 ,\nC92_=_C269 ,C92_=_C271 ,C92_=_C731 ,C92_=_C797 ,C92_=_C886 ,C92_=_C932 ,\nC92_=_C991 ,C92_=_C1017 ,C92_=_C1019 ,C92_=_C1037 ,C92_=_C1039 ,C92_=_C1046 ,\nC92_=_C1050 ,C92_=_C1051 ,C92_=_C1053 ,C93_=_C94 ,C93_=_C95 ,C93_=_C96 ,\nC93_=_C97 ,C93_=_C98 ,C93_=_C99 ,C93_=_C100 ,C93_=_C101 ,C93_=_C102 ,\nC93_=_C103 ,C93_=_C104 ,C93_=_C105 ,C93_=_C106 ,C93_=_C107 ,C93_=_C108 ,\nC93_=_C109 ,C93_=_C110 ,C93_=_C111 ,C93_=_C112 ,C93_=_C113 ,C93_=_C114 ,\nC93_=_C115 ,C93_=_C116 ,C93_=_C117 ,C93_=_C118 ,C93_=_C120 ,C93_=_C122 ,\nC93_=_C124 ,C93_=_C265 ,C93_=_C267 ,C93_=_C270 ,C93_=_C272 ,C93_=_C695 ,\nC93_=_C765 ,C93_=_C860 ,C93_=_C910 ,C93_=_C975 ,C93_=_C1005 ,C93_=_C1007 ,\nC93_=_C1029 ,C93_=_C1031 ,C93_=_C1040 ,C93_=_C1045 ,C93_=_C1047 ,C93_=_C1050 ,\nC93_=_C1055 ,C94_=_C95 ,C94_=_C96 ,C94_=_C97 ,C94_=_C98 ,C94_=_C99 ,\nC94_=_C100 ,C94_=_C101 ,C94_=_C102 ,C94_=_C103 ,C94_=_C104 ,C94_=_C105 ,\nC94_=_C106 ,C94_=_C107 ,C94_=_C108 ,C94_=_C109 ,C94_=_C110 ,C94_=_C111 ,\nC94_=_C112 ,C94_=_C113 ,C94_=_C114 ,C94_=_C115 ,C94_=_C116 ,C94_=_C117 ,\nC94_=_C118 ,C94_=_C120 ,C94_=_C122 ,C94_=_C124 ,C94_=_C266 ,C94_=_C268 ,\nC94_=_C271 ,C94_=_C273 ,C94_=_C657 ,C94_=_C731 ,C94_=_C832 ,C94_=_C886 ,\nC94_=_C957 ,C94_=_C991 ,C94_=_C993 ,C94_=_C1019 ,C94_=_C1021 ,C94_=_C1032 ,\nC94_=_C1039 ,C94_=_C1041 ,C94_=_C1046 ,C94_=_C1051 ,C94_=_C1053 ,C95_=_C96 ,\nC95_=_C97 ,C95_=_C98 ,C95_=_C99 ,C95_=_C100 ,C95_=_C101 ,C95_=_C102 ,\nC95_=_C103 ,C95_=_C104 ,C95_=_C105 ,C95_=_C106 ,C95_=_C107 ,C95_=_C108 ,\nC95_=_C109 ,C95_=_C110 ,C95_=_C111 ,C95_=_C112 ,C95_=_C113 ,C95_=_C114 ,\nC95_=_C115 ,C95_=_C116 ,C95_=_C117 ,C95_=_C118 ,C95_=_C120 ,C95_=_C122 ,\nC95_=_C124 ,C95_=_C267 ,C95_=_C269 ,C95_=_C272 ,C95_=_C274 ,C95_=_C617 ,\nC95_=_C695 ,C95_=_C802 ,C95_=_C860 ,C95_=_C937 ,C95_=_C975 ,C95_=_C977 ,\nC95_=_C1007 ,C95_=_C1009 ,C95_=_C1022 ,C95_=_C1031 ,C95_=_C1033 ,C95_=_C1040 ,\nC95_=_C1047 ,C95_=_C1049 ,C95_=_C1055 ,C96_=_C97 ,C96_=_C98 ,C96_=_C99 ,\nC96_=_C100 ,C96_=_C101 ,C96_=_C102 ,C96_=_C103 ,C96_=_C104 ,C96_=_C105 ,\nC96_=_C106 ,C96_=_C107 ,C96_=_C108 ,C96_=_C109 ,C96_=_C110 ,C96_=_C111 ,\nC96_=_C112 ,C96_=_C113 ,C96_=_C114 ,C96_=_C115 ,C96_=_C116 ,C96_=_C117 ,\nC96_=_C118 ,C96_=_C120 ,C96_=_C122 ,C96_=_C124 ,C96_=_C268 ,C96_=_C270 ,\nC96_=_C273 ,C96_=_C275 ,C96_=_C575 ,C96_=_C657 ,C96_=_C770 ,C96_=_C832 ,\nC96_=_C915 ,C96_=_C957 ,C96_=_C959 ,C96_=_C993 ,C96_=_C995 ,C96_=_C1010 ,\nC96_=_C1021 ,C96_=_C1023 ,C96_=_C1032 ,C96_=_C1041 ,C96_=_C1043 ,C96_=_C1053 ,\nC97_=_C98 ,C97_=_C99 ,C97_=_C100 ,C97_=_C101 ,C97_=_C102 ,C97_=_C103 ,\nC97_=_C104 ,C97_=_C105 ,C97_=_C106 ,C97_=_C107 ,C97_=_C108 ,C97_=_C109 ,\nC97_=_C110 ,C97_=_C111 ,C97_=_C112 ,C97_=_C113 ,C97_=_C114 ,C97_=_C115 ,\nC97_=_C116 ,C97_=_C117 ,C97_=_C118 ,C97_=_C120 ,C97_=_C122 ,C97_=_C124 ,\nC97_=_C269 ,C97_=_C271 ,C97_=_C274 ,C97_=_C276 ,C97_=_C531 ,C97_=_C617 ,\nC97_=_C736 ,C97_=_C802 ,C97_=_C891 ,C97_=_C937 ,C97_=_C939 ,C97_=_C977 ,\nC97_=_C979 ,C97_=_C996 ,C97_=_C1009 ,C97_=_C1011 ,C97_=_C1022 ,C97_=_C1033 ,\nC97_=_C1035 ,C97_=_C1049 ,C98_=_C99 ,C98_=_C100 ,C98_=_C101 ,C98_=_C102 ,\nC98_=_C103 ,C98_=_C104 ,C98_=_C105 ,C98_=_C106 ,C98_=_C107 ,C98_=_C108 ,\nC98_=_C109 ,C98_=_C110 ,C98_=_C111 ,C98_=_C112 ,C98_=_C113 ,C98_=_C114 ,\nC98_=_C115 ,C98_=_C116 ,C98_=_C117 ,C98_=_C118 ,C98_=_C120 ,C98_=_C122 ,\nC98_=_C124 ,C98_=_C270 ,C98_=_C272 ,C98_=_C275 ,C98_=_C277 ,C98_=_C485 ,\nC98_=_C575 ,C98_=_C700 ,C98_=_C770 ,C98_=_C865 ,C98_=_C915 ,C98_=_C917 ,\nC98_=_C959 ,C98_=_C961 ,C98_=_C980 ,C98_=_C995 ,C98_=_C997 ,C98_=_C1010 ,\nC98_=_C1023 ,C98_=_C1025 ,C98_=_C1043 ,C99_=_C100 ,C99_=_C101 ,C99_=_C102 ,\nC99_=_C103 ,C99_=_C104 ,C99_=_C105 ,C99_=_C106 ,C99_=_C107 ,C99_=_C108 ,\nC99_=_C109 ,C99_=_C110 ,C99_=_C111 ,C99_=_C112 ,C99_=_C113 ,C99_=_C114 ,\nC99_=_C115 ,C99_=_C116 ,C99_=_C117 ,C99_=_C118 ,C99_=_C120 ,C99_=_C122 ,\nC99_=_C124 ,C99_=_C271 ,C99_=_C273 ,C99_=_C276 ,C99_=_C278 ,C99_=_C437 ,\nC99_=_C531 ,C99_=_C662 ,C99_=_C736 ,C99_=_C837 ,C99_=_C891 ,C99_=_C893 ,\nC99_=_C939 ,C99_=_C941 ,C99_=_C962 ,C99_=_C979 ,C99_=_C981 ,C99_=_C996 ,\nC99_=_C1011 ,C99_=_C1013 ,C99_=_C1035 ,C100_=_C101 ,C100_=_C102 ,C100_=_C103 ,\nC100_=_C104 ,C100_=_C105 ,C100_=_C106 ,C100_=_C107 ,C100_=_C108 ,C100_=_C109 ,\nC100_=_C110 ,C100_=_C111 ,C100_=_C112 ,C100_=_C113 ,C100_=_C114 ,C100_=_C115 ,\nC100_=_C116 ,C100_=_C117 ,C100_=_C118 ,C100_=_C120 ,C100_=_C122 ,C100_=_C124 ,\nC100_=_C272 ,C100_=_C274 ,C100_=_C277 ,C100_=_C279 ,C100_=_C387 ,C100_=_C485 ,\nC100_=_C622 ,C100_=_C700 ,C100_=_C807 ,C100_=_C865 ,C100_=_C867 ,C100_=_C917 ,\nC100_=_C919 ,C100_=_C942 ,C100_=_C961 ,C100_=_C963 ,C100_=_C980 ,C100_=_C997 ,\nC100_=_C999 ,C100_=_C1025 ,C101_=_C102 ,C101_=_C103 ,C101_=_C104 ,C101_=_C105 ,\nC101_=_C106 ,C101_=_C107 ,C101_=_C108 ,C101_=_C109 ,C101_=_C110 ,C101_=_C111 ,\nC101_=_C112 ,C101_=_C113 ,C101_=_C114 ,C101_=_C115 ,C101_=_C116 ,C101_=_C117 ,\nC101_=_C118 ,C101_=_C120 ,C101_=_C122 ,C101_=_C124 ,C101_=_C273 ,C101_=_C275 ,\nC101_=_C278 ,C101_=_C280 ,C101_=_C335 ,C101_=_C437 ,C101_=_C580 ,C101_=_C662 ,\nC101_=_C775 ,C101_=_C837 ,C101_=_C839 ,C101_=_C893 ,C101_=_C895 ,C101_=_C920 ,\nC101_=_C941 ,C101_=_C943 ,C101_=_C962 ,C101_=_C981 ,C101_=_C983 ,C101_=_C1013 ,\nC102_=_C103 ,C102_=_C104 ,C102_=_C105 ,C102_=_C106 ,C102_=_C107 ,C102_=_C108 ,\nC102_=_C109 ,C102_=_C110 ,C102_=_C111 ,C102_=_C112 ,C102_=_C113 ,C102_=_C114 ,\nC102_=_C115 ,C102_=_C116 ,C102_=_C117 ,C102_=_C118 ,C102_=_C120 ,C102_=_C122 ,\nC102_=_C124 ,C102_=_C274 ,C102_=_C276 ,C102_=_C279 ,C102_=_C281 ,C102_=_C387 ,\nC102_=_C536 ,C102_=_C622 ,C102_=_C741 ,C102_=_C807 ,C102_=_C809 ,C102_=_C867 ,\nC102_=_C869 ,C102_=_C896 ,C102_=_C919 ,C102_=_C921 ,C102_=_C942 ,C102_=_C963 ,\nC102_=_C965 ,C102_=_C999 ,C103_=_C104 ,C103_=_C105 ,C103_=_C106 ,C103_=_C107 ,\nC103_=_C108 ,C103_=_C109 ,C103_=_C110 ,C103_=_C111 ,C103_=_C112 ,C103_=_C113 ,\nC103_=_C114 ,C103_=_C115 ,C103_=_C116 ,C103_=_C117 ,C103_=_C118 ,C103_=_C120 ,\nC103_=_C122 ,C103_=_C124 ,C103_=_C225 ,C103_=_C275 ,C103_=_C277 ,C103_=_C280 ,\nC103_=_C282 ,C103_=_C335 ,C103_=_C490 ,C103_=_C580 ,C103_=_C705 ,C103_=_C775 ,\nC103_=_C777 ,C103_=_C839 ,C103_=_C841 ,C103_=_C870 ,C103_=_C895 ,C103_=_C897 ,\nC103_=_C920 ,C103_=_C943 ,C103_=_C945 ,C103_=_C983 ,C104_=_C105 ,C104_=_C106 ,\nC104_=_C107 ,C104_=_C108 ,C104_=_C109 ,C104_=_C110 ,C104_=_C111 ,C104_=_C112 ,\nC104_=_C113 ,C104_=_C114 ,C104_=_C115 ,C104_=_C116 ,C104_=_C117 ,C104_=_C118 ,\nC104_=_C120 ,C104_=_C122 ,C104_=_C124 ,C104_=_C167 ,C104_=_C276 ,C104_=_C278 ,\nC104_=_C281 ,C104_=_C283 ,C104_=_C442 ,C104_=_C536 ,C104_=_C667 ,C104_=_C741 ,\nC104_=_C743 ,C104_=_C809 ,C104_=_C811 ,C104_=_C842 ,C104_=_C869 ,C104_=_C871 ,\nC104_=_C896 ,C104_=_C921 ,C104_=_C923 ,C104_=_C965 ,C105_=_C106 ,C105_=_C107 ,\nC105_=_C108 ,C105_=_C109 ,C105_=_C110 ,C105_=_C111 ,C105_=_C112 ,C105_=_C113 ,\nC105_=_C114 ,C105_=_C115 ,C105_=_C116 ,C105_=_C117 ,C105_=_C118 ,C105_=_C120 ,\nC105_=_C122 ,C105_=_C124 ,C105_=_C225 ,C105_=_C277 ,C105_=_C279 ,C105_=_C282 ,\nC105_=_C284 ,C105_=_C392 ,C105_=_C490 ,C105_=_C627 ,C105_=_C705 ,C105_=_C707 ,\nC105_=_C777 ,C105_=_C779 ,C105_=_C812 ,C105_=_C841 ,C105_=_C843 ,C105_=_C870 ,\nC105_=_C897 ,C105_=_C899 ,C105_=_C945 ,C106_=_C107 ,C106_=_C108 ,C106_=_C109 ,\nC106_=_C110 ,C106_=_C111 ,C106_=_C112 ,C106_=_C113 ,C106_=_C114 ,C106_=_C115 ,\nC106_=_C116 ,C106_=_C117 ,C106_=_C118 ,C106_=_C120 ,C106_=_C122 ,C106_=_C124 ,\nC106_=_C167 ,C106_=_C278 ,C106_=_C280 ,C106_=_C283 ,C106_=_C285 ,C106_=_C340 ,\nC106_=_C442 ,C106_=_C585 ,C106_=_C667 ,C106_=_C669 ,C106_=_C743 ,C106_=_C745 ,\nC106_=_C780 ,C106_=_C811 ,C106_=_C813 ,C106_=_C842 ,C106_=_C871 ,C106_=_C873 ,\nC106_=_C923 ,C107_=_C108 ,C107_=_C109 ,C107_=_C110 ,C107_=_C111 ,C107_=_C112 ,\nC107_=_C113 ,C107_=_C114 ,C107_=_C115 ,C107_=_C116 ,C107_=_C117 ,C107_=_C118 ,\nC107_=_C120 ,C107_=_C122 ,C107_=_C124 ,C107_=_C167 ,C107_=_C170 ,C107_=_C225 ,\nC107_=_C229 ,C107_=_C279 ,C107_=_C281 ,C107_=_C284 ,C107_=_C335 ,C107_=_C341 ,\nC107_=_C387 ,C107_=_C392 ,C107_=_C394 ,C107_=_C437 ,C107_=_C445 ,C107_=_C485 ,\nC107_=_C494 ,C107_=_C531 ,C107_=_C541 ,C107_=_C575 ,C107_=_C586 ,C107_=_C617 ,\nC107_=_C627 ,C107_=_C629 ,C107_=_C657 ,C107_=_C670 ,C107_=_C695 ,C107_=_C707 ,\nC107_=_C709 ,C107_=_C731 ,C107_=_C746 ,C107_=_C765 ,C107_=_C779 ,C107_=_C781 ,\nC107_=_C797 ,C107_=_C812 ,C107_=_C814 ,C107_=_C827 ,C107_=_C843 ,C107_=_C845 ,\nC107_=_C855 ,C107_=_C881 ,C107_=_C899 ,C107_=_C905 ,C107_=_C927 ,C107_=_C947 ,\nC108_=_C109 ,C108_=_C110 ,C108_=_C111 ,C108_=_C112 ,C108_=_C113 ,C108_=_C114 ,\nC108_=_C115 ,C108_=_C116</w:t>
      </w:r>
    </w:p>
    <w:p>
      <w:pPr>
        <w:pStyle w:val="PreformattedText"/>
        <w:bidi w:val="0"/>
        <w:spacing w:before="0" w:after="0"/>
        <w:jc w:val="left"/>
        <w:rPr/>
      </w:pPr>
      <w:r>
        <w:rPr/>
        <w:t xml:space="preserve"> </w:t>
      </w:r>
      <w:r>
        <w:rPr/>
        <w:t>,C108_=_C117 ,C108_=_C118 ,C108_=_C120 ,C108_=_C122 ,\nC108_=_C124 ,C108_=_C230 ,C108_=_C280 ,C108_=_C282 ,C108_=_C285 ,C108_=_C287 ,\nC108_=_C340 ,C108_=_C495 ,C108_=_C585 ,C108_=_C587 ,C108_=_C669 ,C108_=_C671 ,\nC108_=_C710 ,C108_=_C745 ,C108_=_C747 ,C108_=_C780 ,C108_=_C813 ,C108_=_C815 ,\nC108_=_C873 ,C109_=_C110 ,C109_=_C111 ,C109_=_C112 ,C109_=_C113 ,C109_=_C114 ,\nC109_=_C115 ,C109_=_C116 ,C109_=_C117 ,C109_=_C118 ,C109_=_C120 ,C109_=_C122 ,\nC109_=_C124 ,C109_=_C167 ,C109_=_C170 ,C109_=_C172 ,C109_=_C225 ,C109_=_C229 ,\nC109_=_C281 ,C109_=_C283 ,C109_=_C288 ,C109_=_C335 ,C109_=_C341 ,C109_=_C387 ,\nC109_=_C394 ,C109_=_C437 ,C109_=_C445 ,C109_=_C447 ,C109_=_C485 ,C109_=_C494 ,\nC109_=_C531 ,C109_=_C541 ,C109_=_C543 ,C109_=_C575 ,C109_=_C586 ,C109_=_C617 ,\nC109_=_C629 ,C109_=_C631 ,C109_=_C657 ,C109_=_C670 ,C109_=_C672 ,C109_=_C695 ,\nC109_=_C709 ,C109_=_C711 ,C109_=_C731 ,C109_=_C746 ,C109_=_C765 ,C109_=_C781 ,\nC109_=_C783 ,C109_=_C797 ,C109_=_C814 ,C109_=_C827 ,C109_=_C845 ,C109_=_C855 ,\nC109_=_C881 ,C109_=_C905 ,C109_=_C927 ,C109_=_C947 ,C110_=_C111 ,C110_=_C112 ,\nC110_=_C113 ,C110_=_C114 ,C110_=_C115 ,C110_=_C116 ,C110_=_C117 ,C110_=_C118 ,\nC110_=_C120 ,C110_=_C122 ,C110_=_C124 ,C110_=_C170 ,C110_=_C230 ,C110_=_C282 ,\nC110_=_C284 ,C110_=_C287 ,C110_=_C289 ,C110_=_C397 ,C110_=_C495 ,C110_=_C497 ,\nC110_=_C587 ,C110_=_C589 ,C110_=_C632 ,C110_=_C671 ,C110_=_C673 ,C110_=_C710 ,\nC110_=_C747 ,C110_=_C749 ,C110_=_C815 ,C111_=_C112 ,C111_=_C113 ,C111_=_C114 ,\nC111_=_C115 ,C111_=_C116 ,C111_=_C117 ,C111_=_C118 ,C111_=_C120 ,C111_=_C122 ,\nC111_=_C124 ,C111_=_C172 ,C111_=_C229 ,C111_=_C283 ,C111_=_C285 ,C111_=_C288 ,\nC111_=_C290 ,C111_=_C345 ,C111_=_C447 ,C111_=_C449 ,C111_=_C543 ,C111_=_C545 ,\nC111_=_C590 ,C111_=_C631 ,C111_=_C633 ,C111_=_C672 ,C111_=_C711 ,C111_=_C713 ,\nC111_=_C783 ,C112_=_C113 ,C112_=_C114 ,C112_=_C115 ,C112_=_C116 ,C112_=_C117 ,\nC112_=_C118 ,C112_=_C120 ,C112_=_C122 ,C112_=_C124 ,C112_=_C170 ,C112_=_C172 ,\nC112_=_C175 ,C112_=_C230 ,C112_=_C234 ,C112_=_C284 ,C112_=_C289 ,C112_=_C340 ,\nC112_=_C346 ,C112_=_C392 ,C112_=_C397 ,C112_=_C399 ,C112_=_C442 ,C112_=_C450 ,\nC112_=_C490 ,C112_=_C497 ,C112_=_C499 ,C112_=_C536 ,C112_=_C546 ,C112_=_C580 ,\nC112_=_C589 ,C112_=_C591 ,C112_=_C622 ,C112_=_C632 ,C112_=_C634 ,C112_=_C662 ,\nC112_=_C673 ,C112_=_C675 ,C112_=_C700 ,C112_=_C736 ,C112_=_C749 ,C112_=_C770 ,\nC112_=_C802 ,C112_=_C832 ,C112_=_C860 ,C112_=_C886 ,C112_=_C910 ,C112_=_C932 ,\nC112_=_C952 ,C112_=_C970 ,C112_=_C986 ,C112_=_C1000 ,C113_=_C114 ,C113_=_C115 ,\nC113_=_C116 ,C113_=_C117 ,C113_=_C118 ,C113_=_C120 ,C113_=_C122 ,C113_=_C124 ,\nC113_=_C229 ,C113_=_C235 ,C113_=_C285 ,C113_=_C287 ,C113_=_C290 ,C113_=_C292 ,\nC113_=_C341 ,C113_=_C345 ,C113_=_C347 ,C113_=_C449 ,C113_=_C451 ,C113_=_C500 ,\nC113_=_C545 ,C113_=_C547 ,C113_=_C590 ,C113_=_C633 ,C113_=_C635 ,C113_=_C713 ,\nC114_=_C115 ,C114_=_C116 ,C114_=_C117 ,C114_=_C118 ,C114_=_C120 ,C114_=_C122 ,\nC114_=_C124 ,C114_=_C172 ,C114_=_C175 ,C114_=_C177 ,C114_=_C230 ,C114_=_C234 ,\nC114_=_C288 ,C114_=_C293 ,C114_=_C340 ,C114_=_C346 ,C114_=_C392 ,C114_=_C394 ,\nC114_=_C399 ,C114_=_C401 ,C114_=_C442 ,C114_=_C450 ,C114_=_C452 ,C114_=_C490 ,\nC114_=_C499 ,C114_=_C501 ,C114_=_C536 ,C114_=_C546 ,C114_=_C580 ,C114_=_C591 ,\nC114_=_C593 ,C114_=_C622 ,C114_=_C634 ,C114_=_C662 ,C114_=_C675 ,C114_=_C700 ,\nC114_=_C736 ,C114_=_C770 ,C114_=_C802 ,C114_=_C832 ,C114_=_C860 ,C114_=_C886 ,\nC114_=_C910 ,C114_=_C932 ,C114_=_C952 ,C114_=_C970 ,C114_=_C986 ,C114_=_C1000 ,\nC115_=_C116 ,C115_=_C117 ,C115_=_C118 ,C115_=_C120 ,C115_=_C122 ,C115_=_C124 ,\nC115_=_C175 ,C115_=_C235 ,C115_=_C237 ,C115_=_C287 ,C115_=_C289 ,C115_=_C292 ,\nC115_=_C294 ,C115_=_C341 ,C115_=_C347 ,C115_=_C349 ,C115_=_C402 ,C115_=_C445 ,\nC115_=_C451 ,C115_=_C453 ,C115_=_C500 ,C115_=_C547 ,C115_=_C549 ,C115_=_C635 ,\nC116_=_C117 ,C116_=_C118 ,C116_=_C120 ,C116_=_C122 ,C116_=_C124 ,C116_=_C177 ,\nC116_=_C179 ,C116_=_C234 ,C116_=_C288 ,C116_=_C290 ,C116_=_C293 ,C116_=_C295 ,\nC116_=_C350 ,C116_=_C394 ,C116_=_C401 ,C116_=_C403 ,C116_=_C452 ,C116_=_C494 ,\nC116_=_C501 ,C116_=_C503 ,C116_=_C593 ,C117_=_C118 ,C117_=_C120 ,C117_=_C122 ,\nC117_=_C124 ,C117_=_C175 ,C117_=_C177 ,C117_=_C180 ,C117_=_C235 ,C117_=_C237 ,\nC117_=_C239 ,C117_=_C289 ,C117_=_C294 ,C117_=_C345 ,C117_=_C349 ,C117_=_C351 ,\nC117_=_C397 ,C117_=_C402 ,C117_=_C404 ,C117_=_C445 ,C117_=_C447 ,C117_=_C453 ,\nC117_=_C455 ,C117_=_C495 ,C117_=_C541 ,C117_=_C549 ,C117_=_C585 ,C117_=_C627 ,\nC117_=_C667 ,C117_=_C705 ,C117_=_C741 ,C117_=_C775 ,C117_=_C807 ,C117_=_C837 ,\nC117_=_C865 ,C117_=_C891 ,C117_=_C915 ,C117_=_C937 ,C117_=_C957 ,C117_=_C975 ,\nC117_=_C991 ,C117_=_C1005 ,C117_=_C1017 ,C117_=_C1027 ,C118_=_C120 ,C118_=_C122 ,\nC118_=_C124 ,C118_=_C179 ,C118_=_C181 ,C118_=_C234 ,C118_=_C240 ,C118_=_C290 ,\nC118_=_C292 ,C118_=_C295 ,C118_=_C297 ,C118_=_C346 ,C118_=_C350 ,C118_=_C403 ,\nC118_=_C405 ,C118_=_C494 ,C118_=_C503 ,C118_=_C586 ,C120_=_C122 ,C120_=_C124 ,\nC120_=_C180 ,C120_=_C181 ,C120_=_C183 ,C120_=_C240 ,C120_=_C292 ,C120_=_C294 ,\nC120_=_C297 ,C120_=_C299 ,C120_=_C346 ,C120_=_C405 ,C120_=_C450 ,C120_=_C586 ,\nC120_=_C670 ,C122_=_C124 ,C122_=_C180 ,C122_=_C182 ,C122_=_C183 ,C122_=_C185 ,\nC122_=_C240 ,C122_=_C294 ,C122_=_C299 ,C122_=_C350 ,C122_=_C402 ,C122_=_C450 ,\nC122_=_C452 ,C122_=_C500 ,C122_=_C546 ,C122_=_C590 ,C122_=_C632 ,C122_=_C670 ,\nC122_=_C672 ,C122_=_C710 ,C122_=_C746 ,C122_=_C780 ,C122_=_C812 ,C122_=_C842 ,\nC122_=_C870 ,C122_=_C896 ,C122_=_C920 ,C122_=_C942 ,C122_=_C962 ,C122_=_C980 ,\nC122_=_C996 ,C122_=_C1010 ,C122_=_C1022 ,C122_=_C1032 ,C122_=_C1040 ,C122_=_C1046 ,\nC122_=_C1050 ,C124_=_C182 ,C124_=_C184 ,C124_=_C185 ,C124_=_C240 ,C124_=_C298 ,\nC124_=_C350 ,C124_=_C402 ,C124_=_C404 ,C124_=_C452 ,C124_=_C500 ,C124_=_C546 ,\nC124_=_C590 ,C124_=_C632 ,C124_=_C634 ,C124_=_C672 ,C124_=_C710 ,C124_=_C746 ,\nC124_=_C780 ,C124_=_C812 ,C124_=_C814 ,C124_=_C842 ,C124_=_C870 ,C124_=_C896 ,\nC124_=_C920 ,C124_=_C942 ,C124_=_C962 ,C124_=_C980 ,C124_=_C996 ,C124_=_C1010 ,\nC124_=_C1022 ,C124_=_C1032 ,C124_=_C1040 ,C124_=_C1046 ,C124_=_C1050 ,C127_=_C167 ,\nC127_=_C170 ,C127_=_C172 ,C127_=_C175 ,C127_=_C177 ,C127_=_C179 ,C127_=_C180 ,\nC127_=_C181 ,C127_=_C182 ,C127_=_C183 ,C127_=_C184 ,C127_=_C185 ,C127_=_C186 ,\nC127_=_C244 ,C127_=_C245 ,C127_=_C246 ,C127_=_C247 ,C127_=_C248 ,C127_=_C249 ,\nC127_=_C250 ,C127_=_C251 ,C127_=_C252 ,C127_=_C253 ,C127_=_C254 ,C127_=_C255 ,\nC127_=_C256 ,C127_=_C257 ,C127_=_C258 ,C127_=_C259 ,C127_=_C260 ,C127_=_C261 ,\nC127_=_C262 ,C127_=_C263 ,C127_=_C264 ,C127_=_C265 ,C127_=_C266 ,C127_=_C267 ,\nC127_=_C268 ,C127_=_C269 ,C127_=_C270 ,C127_=_C271 ,C127_=_C272 ,C127_=_C273 ,\nC127_=_C274 ,C127_=_C275 ,C127_=_C276 ,C127_=_C277 ,C127_=_C278 ,C127_=_C279 ,\nC127_=_C280 ,C127_=_C281 ,C127_=_C282 ,C127_=_C283 ,C127_=_C284 ,C127_=_C285 ,\nC127_=_C287 ,C127_=_C288 ,C127_=_C289 ,C127_=_C290 ,C127_=_C292 ,C127_=_C293 ,\nC127_=_C294 ,C127_=_C295 ,C127_=_C297 ,C127_=_C298 ,C127_=_C299 ,C127_=_C437 ,\nC127_=_C442 ,C127_=_C445 ,C127_=_C447 ,C127_=_C449 ,C127_=_C450 ,C127_=_C451 ,\nC127_=_C452 ,C127_=_C453 ,C127_=_C455 ,C167_=_C170 ,C167_=_C172 ,C167_=_C175 ,\nC167_=_C177 ,C167_=_C179 ,C167_=_C180 ,C167_=_C181 ,C167_=_C182 ,C167_=_C183 ,\nC167_=_C184 ,C167_=_C185 ,C167_=_C225 ,C167_=_C229 ,C167_=_C278 ,C167_=_C281 ,\nC167_=_C283 ,C167_=_C335 ,C167_=_C341 ,C167_=_C387 ,C167_=_C394 ,C167_=_C437 ,\nC167_=_C442 ,C167_=_C445 ,C167_=_C485 ,C167_=_C494 ,C167_=_C531 ,C167_=_C541 ,\nC167_=_C575 ,C167_=_C586 ,C167_=_C617 ,C167_=_C629 ,C167_=_C657 ,C167_=_C667 ,\nC167_=_C670 ,C167_=_C695 ,C167_=_C709 ,C167_=_C731 ,C167_=_C743 ,C167_=_C746 ,\nC167_=_C765 ,C167_=_C781 ,C167_=_C797 ,C167_=_C811 ,C167_=_C814 ,C167_=_C827 ,\nC167_=_C842 ,C167_=_C845 ,C167_=_C855 ,C167_=_C871 ,C167_=_C881 ,C167_=_C905 ,\nC167_=_C923 ,C167_=_C927 ,C167_=_C947 ,C170_=_C172 ,C170_=_C175 ,C170_=_C177 ,\nC170_=_C179 ,C170_=_C180 ,C170_=_C181 ,C170_=_C182 ,C170_=_C183 ,C170_=_C184 ,\nC170_=_C185 ,C170_=_C225 ,C170_=_C229 ,C170_=_C281 ,C170_=_C284 ,C170_=_C289 ,\nC170_=_C335 ,C170_=_C341 ,C170_=_C387 ,C170_=_C394 ,C170_=_C397 ,C170_=_C437 ,\nC170_=_C445 ,C170_=_C485 ,C170_=_C494 ,C170_=_C497 ,C170_=_C531 ,C170_=_C541 ,\nC170_=_C575 ,C170_=_C586 ,C170_=_C589 ,C170_=_C617 ,C170_=_C629 ,C170_=_C632 ,\nC170_=_C657 ,C170_=_C670 ,C170_=_C673 ,C170_=_C695 ,C170_=_C709 ,C170_=_C731 ,\nC170_=_C746 ,C170_=_C749 ,C170_=_C765 ,C170_=_C781 ,C170_=_C797 ,C170_=_C814 ,\nC170_=_C827 ,C170_=_C845 ,C170_=_C855 ,C170_=_C881 ,C170_=_C905 ,C170_=_C927 ,\nC170_=_C947 ,C172_=_C175 ,C172_=_C177 ,C172_=_C179 ,C172_=_C180 ,C172_=_C181 ,\nC172_=_C182 ,C172_=_C183 ,C172_=_C184 ,C172_=_C185 ,C172_=_C230 ,C172_=_C234 ,\nC172_=_C283 ,C172_=_C288 ,C172_=_C340 ,C172_=_C346 ,C172_=_C392 ,C172_=_C399 ,\nC172_=_C442 ,C172_=_C447 ,C172_=_C450 ,C172_=_C490 ,C172_=_C499 ,C172_=_C536 ,\nC172_=_C543 ,C172_=_C546 ,C172_=_C580 ,C172_=_C591 ,C172_=_C622 ,C172_=_C631 ,\nC172_=_C634 ,C172_=_C662 ,C172_=_C672 ,C172_=_C675 ,C172_=_C700 ,C172_=_C711 ,\nC172_=_C736 ,C172_=_C770 ,C172_=_C783 ,C172_=_C802 ,C172_=_C832 ,C172_=_C860 ,\nC172_=_C886 ,C172_=_C910 ,C172_=_C932 ,C172_=_C952 ,C172_=_C970 ,C172_=_C986 ,\nC172_=_C1000 ,C175_=_C177 ,C175_=_C179 ,C175_=_C180 ,C175_=_C181 ,C175_=_C182 ,\nC175_=_C183 ,C175_=_C184 ,C175_=_C185 ,C175_=_C230 ,C175_=_C234 ,C175_=_C237 ,\nC175_=_C289 ,C175_=_C294 ,C175_=_C340 ,C175_=_C346 ,C175_=_C349 ,C175_=_C392 ,\nC175_=_C399 ,C175_=_C402 ,C175_=_C442 ,C175_=_C445 ,C175_=_C450 ,C175_=_C453 ,\nC175_=_C490 ,C175_=_C499 ,C175_=_C536 ,C175_=_C546 ,C175_=_C549 ,C175_=_C580 ,\nC175_=_C591 ,C175_=_C622 ,C175_=_C634 ,C175_=_C662 ,C175_=_C675 ,C175_=_C700 ,\nC175_=_C736 ,C175_=_C770 ,C175_=_C802 ,C175_=_C832 ,C175_=_C860 ,C175_=_C886 ,\nC175_=_C910 ,C175_=_C932 ,C175_=_C952 ,C175_=_C970 ,C175_=_C986 ,C175_=_C1000 ,\nC177_=_C179 ,C177_=_C180 ,C177_=_C181 ,C177_=_C182 ,C177_=_C183 ,C177_=_C184 ,\nC177_=_C185 ,C177_=_C235 ,C177_=_C239 ,C177_=_C288 ,C177_=_C293 ,C177_=_C345</w:t>
      </w:r>
    </w:p>
    <w:p>
      <w:pPr>
        <w:pStyle w:val="PreformattedText"/>
        <w:bidi w:val="0"/>
        <w:spacing w:before="0" w:after="0"/>
        <w:jc w:val="left"/>
        <w:rPr/>
      </w:pPr>
      <w:r>
        <w:rPr/>
        <w:t xml:space="preserve"> </w:t>
      </w:r>
      <w:r>
        <w:rPr/>
        <w:t>,\nC177_=_C351 ,C177_=_C394 ,C177_=_C397 ,C177_=_C401 ,C177_=_C404 ,C177_=_C447 ,\nC177_=_C452 ,C177_=_C455 ,C177_=_C495 ,C177_=_C501 ,C177_=_C541 ,C177_=_C585 ,\nC177_=_C593 ,C177_=_C627 ,C177_=_C667 ,C177_=_C705 ,C177_=_C741 ,C177_=_C775 ,\nC177_=_C807 ,C177_=_C837 ,C177_=_C865 ,C177_=_C891 ,C177_=_C915 ,C177_=_C937 ,\nC177_=_C957 ,C177_=_C975 ,C177_=_C991 ,C177_=_C1005 ,C177_=_C1017 ,C177_=_C1027 ,\nC179_=_C180 ,C179_=_C181 ,C179_=_C182 ,C179_=_C183 ,C179_=_C184 ,C179_=_C185 ,\nC179_=_C234 ,C179_=_C237 ,C179_=_C241 ,C179_=_C290 ,C179_=_C293 ,C179_=_C295 ,\nC179_=_C298 ,C179_=_C347 ,C179_=_C350 ,C179_=_C353 ,C179_=_C399 ,C179_=_C403 ,\nC179_=_C449 ,C179_=_C494 ,C179_=_C497 ,C179_=_C503 ,C179_=_C543 ,C179_=_C587 ,\nC179_=_C629 ,C179_=_C669 ,C179_=_C707 ,C179_=_C743 ,C179_=_C777 ,C179_=_C809 ,\nC179_=_C839 ,C179_=_C867 ,C179_=_C893 ,C179_=_C917 ,C179_=_C939 ,C179_=_C959 ,\nC179_=_C977 ,C179_=_C993 ,C179_=_C1007 ,C179_=_C1019 ,C179_=_C1029 ,C179_=_C1037 ,\nC180_=_C181 ,C180_=_C182 ,C180_=_C183 ,C180_=_C184 ,C180_=_C185 ,C180_=_C235 ,\nC180_=_C239 ,C180_=_C294 ,C180_=_C299 ,C180_=_C345 ,C180_=_C351 ,C180_=_C397 ,\nC180_=_C404 ,C180_=_C447 ,C180_=_C450 ,C180_=_C455 ,C180_=_C495 ,C180_=_C541 ,\nC180_=_C585 ,C180_=_C627 ,C180_=_C667 ,C180_=_C670 ,C180_=_C705 ,C180_=_C741 ,\nC180_=_C775 ,C180_=_C807 ,C180_=_C837 ,C180_=_C865 ,C180_=_C891 ,C180_=_C915 ,\nC180_=_C937 ,C180_=_C957 ,C180_=_C975 ,C180_=_C991 ,C180_=_C1005 ,C180_=_C1017 ,\nC180_=_C1027 ,C181_=_C182 ,C181_=_C183 ,C181_=_C184 ,C181_=_C185 ,C181_=_C239 ,\nC181_=_C240 ,C181_=_C243 ,C181_=_C292 ,C181_=_C295 ,C181_=_C297 ,C181_=_C346 ,\nC181_=_C349 ,C181_=_C401 ,C181_=_C405 ,C181_=_C451 ,C181_=_C499 ,C181_=_C545 ,\nC181_=_C586 ,C181_=_C589 ,C181_=_C631 ,C181_=_C671 ,C181_=_C709 ,C181_=_C745 ,\nC181_=_C779 ,C181_=_C811 ,C181_=_C841 ,C181_=_C869 ,C181_=_C895 ,C181_=_C919 ,\nC181_=_C941 ,C181_=_C961 ,C181_=_C979 ,C181_=_C995 ,C181_=_C1009 ,C181_=_C1021 ,\nC181_=_C1031 ,C181_=_C1039 ,C181_=_C1045 ,C182_=_C183 ,C182_=_C184 ,C182_=_C185 ,\nC182_=_C237 ,C182_=_C240 ,C182_=_C241 ,C182_=_C293 ,C182_=_C298 ,C182_=_C347 ,\nC182_=_C350 ,C182_=_C353 ,C182_=_C399 ,C182_=_C402 ,C182_=_C449 ,C182_=_C452 ,\nC182_=_C497 ,C182_=_C500 ,C182_=_C543 ,C182_=_C546 ,C182_=_C587 ,C182_=_C590 ,\nC182_=_C629 ,C182_=_C632 ,C182_=_C669 ,C182_=_C672 ,C182_=_C707 ,C182_=_C710 ,\nC182_=_C743 ,C182_=_C746 ,C182_=_C777 ,C182_=_C780 ,C182_=_C809 ,C182_=_C812 ,\nC182_=_C839 ,C182_=_C842 ,C182_=_C867 ,C182_=_C870 ,C182_=_C893 ,C182_=_C896 ,\nC182_=_C917 ,C182_=_C920 ,C182_=_C939 ,C182_=_C942 ,C182_=_C959 ,C182_=_C962 ,\nC182_=_C977 ,C182_=_C980 ,C182_=_C993 ,C182_=_C996 ,C182_=_C1007 ,C182_=_C1010 ,\nC182_=_C1019 ,C182_=_C1022 ,C182_=_C1029 ,C182_=_C1032 ,C182_=_C1037 ,C182_=_C1040 ,\nC182_=_C1046 ,C182_=_C1050 ,C183_=_C184 ,C183_=_C185 ,C183_=_C241 ,C183_=_C294 ,\nC183_=_C297 ,C183_=_C299 ,C183_=_C351 ,C183_=_C403 ,C183_=_C450 ,C183_=_C453 ,\nC183_=_C501 ,C183_=_C547 ,C183_=_C591 ,C183_=_C633 ,C183_=_C670 ,C183_=_C673 ,\nC183_=_C711 ,C183_=_C747 ,C183_=_C781 ,C183_=_C813 ,C183_=_C843 ,C183_=_C871 ,\nC183_=_C897 ,C183_=_C921 ,C183_=_C943 ,C183_=_C963 ,C183_=_C981 ,C183_=_C997 ,\nC183_=_C1011 ,C183_=_C1023 ,C183_=_C1033 ,C183_=_C1041 ,C183_=_C1047 ,C183_=_C1051 ,\nC184_=_C185 ,C184_=_C239 ,C184_=_C243 ,C184_=_C295 ,C184_=_C298 ,C184_=_C349 ,\nC184_=_C401 ,C184_=_C404 ,C184_=_C451 ,C184_=_C499 ,C184_=_C545 ,C184_=_C589 ,\nC184_=_C631 ,C184_=_C634 ,C184_=_C671 ,C184_=_C709 ,C184_=_C745 ,C184_=_C779 ,\nC184_=_C811 ,C184_=_C814 ,C184_=_C841 ,C184_=_C869 ,C184_=_C895 ,C184_=_C919 ,\nC184_=_C941 ,C184_=_C961 ,C184_=_C979 ,C184_=_C995 ,C184_=_C1009 ,C184_=_C1021 ,\nC184_=_C1031 ,C184_=_C1039 ,C184_=_C1045 ,C185_=_C240 ,C185_=_C243 ,C185_=_C299 ,\nC185_=_C350 ,C185_=_C353 ,C185_=_C402 ,C185_=_C405 ,C185_=_C452 ,C185_=_C455 ,\nC185_=_C500 ,C185_=_C503 ,C185_=_C546 ,C185_=_C549 ,C185_=_C590 ,C185_=_C593 ,\nC185_=_C632 ,C185_=_C635 ,C185_=_C672 ,C185_=_C675 ,C185_=_C710 ,C185_=_C713 ,\nC185_=_C746 ,C185_=_C749 ,C185_=_C780 ,C185_=_C783 ,C185_=_C812 ,C185_=_C815 ,\nC185_=_C842 ,C185_=_C845 ,C185_=_C870 ,C185_=_C873 ,C185_=_C896 ,C185_=_C899 ,\nC185_=_C920 ,C185_=_C923 ,C185_=_C942 ,C185_=_C945 ,C185_=_C962 ,C185_=_C965 ,\nC185_=_C980 ,C185_=_C983 ,C185_=_C996 ,C185_=_C999 ,C185_=_C1010 ,C185_=_C1013 ,\nC185_=_C1022 ,C185_=_C1025 ,C185_=_C1032 ,C185_=_C1035 ,C185_=_C1040 ,C185_=_C1043 ,\nC185_=_C1046 ,C185_=_C1049 ,C185_=_C1050 ,C185_=_C1053 ,C185_=_C1055 ,C186_=_C225 ,\nC186_=_C229 ,C186_=_C230 ,C186_=_C234 ,C186_=_C235 ,C186_=_C237 ,C186_=_C239 ,\nC186_=_C240 ,C186_=_C241 ,C186_=_C243 ,C186_=_C244 ,C186_=_C245 ,C186_=_C246 ,\nC186_=_C247 ,C186_=_C248 ,C186_=_C249 ,C186_=_C250 ,C186_=_C251 ,C186_=_C252 ,\nC186_=_C253 ,C186_=_C254 ,C186_=_C255 ,C186_=_C256 ,C186_=_C257 ,C186_=_C258 ,\nC186_=_C259 ,C186_=_C260 ,C186_=_C261 ,C186_=_C262 ,C186_=_C263 ,C186_=_C264 ,\nC186_=_C265 ,C186_=_C266 ,C186_=_C267 ,C186_=_C268 ,C186_=_C269 ,C186_=_C270 ,\nC186_=_C271 ,C186_=_C272 ,C186_=_C273 ,C186_=_C274 ,C186_=_C275 ,C186_=_C276 ,\nC186_=_C277 ,C186_=_C278 ,C186_=_C279 ,C186_=_C280 ,C186_=_C281 ,C186_=_C282 ,\nC186_=_C283 ,C186_=_C284 ,C186_=_C285 ,C186_=_C287 ,C186_=_C288 ,C186_=_C289 ,\nC186_=_C290 ,C186_=_C292 ,C186_=_C293 ,C186_=_C294 ,C186_=_C295 ,C186_=_C297 ,\nC186_=_C298 ,C186_=_C299 ,C186_=_C485 ,C186_=_C490 ,C186_=_C494 ,C186_=_C495 ,\nC186_=_C497 ,C186_=_C499 ,C186_=_C500 ,C186_=_C501 ,C186_=_C503 ,C225_=_C229 ,\nC225_=_C230 ,C225_=_C234 ,C225_=_C235 ,C225_=_C237 ,C225_=_C239 ,C225_=_C240 ,\nC225_=_C241 ,C225_=_C243 ,C225_=_C277 ,C225_=_C281 ,C225_=_C282 ,C225_=_C335 ,\nC225_=_C341 ,C225_=_C387 ,C225_=_C394 ,C225_=_C437 ,C225_=_C445 ,C225_=_C485 ,\nC225_=_C490 ,C225_=_C494 ,C225_=_C531 ,C225_=_C541 ,C225_=_C575 ,C225_=_C586 ,\nC225_=_C617 ,C225_=_C629 ,C225_=_C657 ,C225_=_C670 ,C225_=_C695 ,C225_=_C705 ,\nC225_=_C709 ,C225_=_C731 ,C225_=_C746 ,C225_=_C765 ,C225_=_C777 ,C225_=_C781 ,\nC225_=_C797 ,C225_=_C814 ,C225_=_C827 ,C225_=_C841 ,C225_=_C845 ,C225_=_C855 ,\nC225_=_C870 ,C225_=_C881 ,C225_=_C897 ,C225_=_C905 ,C225_=_C927 ,C225_=_C945 ,\nC225_=_C947 ,C229_=_C230 ,C229_=_C234 ,C229_=_C235 ,C229_=_C237 ,C229_=_C239 ,\nC229_=_C240 ,C229_=_C241 ,C229_=_C243 ,C229_=_C281 ,C229_=_C285 ,C229_=_C290 ,\nC229_=_C335 ,C229_=_C341 ,C229_=_C345 ,C229_=_C387 ,C229_=_C394 ,C229_=_C437 ,\nC229_=_C445 ,C229_=_C449 ,C229_=_C485 ,C229_=_C494 ,C229_=_C531 ,C229_=_C541 ,\nC229_=_C545 ,C229_=_C575 ,C229_=_C586 ,C229_=_C590 ,C229_=_C617 ,C229_=_C629 ,\nC229_=_C633 ,C229_=_C657 ,C229_=_C670 ,C229_=_C695 ,C229_=_C709 ,C229_=_C713 ,\nC229_=_C731 ,C229_=_C746 ,C229_=_C765 ,C229_=_C781 ,C229_=_C797 ,C229_=_C814 ,\nC229_=_C827 ,C229_=_C845 ,C229_=_C855 ,C229_=_C881 ,C229_=_C905 ,C229_=_C927 ,\nC229_=_C947 ,C230_=_C234 ,C230_=_C235 ,C230_=_C237 ,C230_=_C239 ,C230_=_C240 ,\nC230_=_C241 ,C230_=_C243 ,C230_=_C282 ,C230_=_C287 ,C230_=_C340 ,C230_=_C346 ,\nC230_=_C392 ,C230_=_C399 ,C230_=_C442 ,C230_=_C450 ,C230_=_C490 ,C230_=_C495 ,\nC230_=_C499 ,C230_=_C536 ,C230_=_C546 ,C230_=_C580 ,C230_=_C587 ,C230_=_C591 ,\nC230_=_C622 ,C230_=_C634 ,C230_=_C662 ,C230_=_C671 ,C230_=_C675 ,C230_=_C700 ,\nC230_=_C710 ,C230_=_C736 ,C230_=_C747 ,C230_=_C770 ,C230_=_C802 ,C230_=_C815 ,\nC230_=_C832 ,C230_=_C860 ,C230_=_C886 ,C230_=_C910 ,C230_=_C932 ,C230_=_C952 ,\nC230_=_C970 ,C230_=_C986 ,C230_=_C1000 ,C234_=_C235 ,C234_=_C237 ,C234_=_C239 ,\nC234_=_C240 ,C234_=_C241 ,C234_=_C243 ,C234_=_C290 ,C234_=_C295 ,C234_=_C340 ,\nC234_=_C346 ,C234_=_C350 ,C234_=_C392 ,C234_=_C399 ,C234_=_C403 ,C234_=_C442 ,\nC234_=_C450 ,C234_=_C490 ,C234_=_C494 ,C234_=_C499 ,C234_=_C503 ,C234_=_C536 ,\nC234_=_C546 ,C234_=_C580 ,C234_=_C591 ,C234_=_C622 ,C234_=_C634 ,C234_=_C662 ,\nC234_=_C675 ,C234_=_C700 ,C234_=_C736 ,C234_=_C770 ,C234_=_C802 ,C234_=_C832 ,\nC234_=_C860 ,C234_=_C886 ,C234_=_C910 ,C234_=_C932 ,C234_=_C952 ,C234_=_C970 ,\nC234_=_C986 ,C234_=_C1000 ,C235_=_C237 ,C235_=_C239 ,C235_=_C240 ,C235_=_C241 ,\nC235_=_C243 ,C235_=_C287 ,C235_=_C292 ,C235_=_C341 ,C235_=_C345 ,C235_=_C347 ,\nC235_=_C351 ,C235_=_C397 ,C235_=_C404 ,C235_=_C447 ,C235_=_C451 ,C235_=_C455 ,\nC235_=_C495 ,C235_=_C500 ,C235_=_C541 ,C235_=_C547 ,C235_=_C585 ,C235_=_C627 ,\nC235_=_C635 ,C235_=_C667 ,C235_=_C705 ,C235_=_C741 ,C235_=_C775 ,C235_=_C807 ,\nC235_=_C837 ,C235_=_C865 ,C235_=_C891 ,C235_=_C915 ,C235_=_C937 ,C235_=_C957 ,\nC235_=_C975 ,C235_=_C991 ,C235_=_C1005 ,C235_=_C1017 ,C235_=_C1027 ,C237_=_C239 ,\nC237_=_C240 ,C237_=_C241 ,C237_=_C243 ,C237_=_C289 ,C237_=_C293 ,C237_=_C294 ,\nC237_=_C298 ,C237_=_C347 ,C237_=_C349 ,C237_=_C353 ,C237_=_C399 ,C237_=_C402 ,\nC237_=_C445 ,C237_=_C449 ,C237_=_C453 ,C237_=_C497 ,C237_=_C543 ,C237_=_C549 ,\nC237_=_C587 ,C237_=_C629 ,C237_=_C669 ,C237_=_C707 ,C237_=_C743 ,C237_=_C777 ,\nC237_=_C809 ,C237_=_C839 ,C237_=_C867 ,C237_=_C893 ,C237_=_C917 ,C237_=_C939 ,\nC237_=_C959 ,C237_=_C977 ,C237_=_C993 ,C237_=_C1007 ,C237_=_C1019 ,C237_=_C1029 ,\nC237_=_C1037 ,C239_=_C240 ,C239_=_C241 ,C239_=_C243 ,C239_=_C295 ,C239_=_C345 ,\nC239_=_C349 ,C239_=_C351 ,C239_=_C397 ,C239_=_C401 ,C239_=_C404 ,C239_=_C447 ,\nC239_=_C451 ,C239_=_C455 ,C239_=_C495 ,C239_=_C499 ,C239_=_C541 ,C239_=_C545 ,\nC239_=_C585 ,C239_=_C589 ,C239_=_C627 ,C239_=_C631 ,C239_=_C667 ,C239_=_C671 ,\nC239_=_C705 ,C239_=_C709 ,C239_=_C741 ,C239_=_C745 ,C239_=_C775 ,C239_=_C779 ,\nC239_=_C807 ,C239_=_C811 ,C239_=_C837 ,C239_=_C841 ,C239_=_C865 ,C239_=_C869 ,\nC239_=_C891 ,C239_=_C895 ,C239_=_C915 ,C239_=_C919 ,C239_=_C937 ,C239_=_C941 ,\nC239_=_C957 ,C239_=_C961 ,C239_=_C975 ,C239_=_C979 ,C239_=_C991 ,C239_=_C995 ,\nC239_=_C1005 ,C239_=_C1009 ,C239_=_C1017 ,C239_=_C1021 ,C239_=_C1027 ,C239_=_C1031 ,\nC239_=_C1039 ,C239_=_C1045 ,C240_=_C241 ,C240_=_C243 ,C240_=_C292 ,C240_=_C297 ,\nC240_=_C346 ,C240_=_C350 ,C240_=_C402 ,C240_=_C405 ,C240_=_C452 ,C240_=_C500 ,\nC240_=_C546 ,C240_=_C586 ,C240_=_C590 ,C240_=_C632 ,C240_=_C672 ,C240_=_C710 ,\nC240_=_C746 ,C240_=_C780 ,C240_=_C812 ,C240_=_C842 ,C240_=_C870 ,C240_=_C896</w:t>
      </w:r>
    </w:p>
    <w:p>
      <w:pPr>
        <w:pStyle w:val="PreformattedText"/>
        <w:bidi w:val="0"/>
        <w:spacing w:before="0" w:after="0"/>
        <w:jc w:val="left"/>
        <w:rPr/>
      </w:pPr>
      <w:r>
        <w:rPr/>
        <w:t xml:space="preserve"> </w:t>
      </w:r>
      <w:r>
        <w:rPr/>
        <w:t>,\nC240_=_C920 ,C240_=_C942 ,C240_=_C962 ,C240_=_C980 ,C240_=_C996 ,C240_=_C1010 ,\nC240_=_C1022 ,C240_=_C1032 ,C240_=_C1040 ,C240_=_C1046 ,C240_=_C1050 ,C241_=_C243 ,\nC241_=_C293 ,C241_=_C297 ,C241_=_C298 ,C241_=_C347 ,C241_=_C351 ,C241_=_C353 ,\nC241_=_C399 ,C241_=_C403 ,C241_=_C449 ,C241_=_C453 ,C241_=_C497 ,C241_=_C501 ,\nC241_=_C543 ,C241_=_C547 ,C241_=_C587 ,C241_=_C591 ,C241_=_C629 ,C241_=_C633 ,\nC241_=_C669 ,C241_=_C673 ,C241_=_C707 ,C241_=_C711 ,C241_=_C743 ,C241_=_C747 ,\nC241_=_C777 ,C241_=_C781 ,C241_=_C809 ,C241_=_C813 ,C241_=_C839 ,C241_=_C843 ,\nC241_=_C867 ,C241_=_C871 ,C241_=_C893 ,C241_=_C897 ,C241_=_C917 ,C241_=_C921 ,\nC241_=_C939 ,C241_=_C943 ,C241_=_C959 ,C241_=_C963 ,C241_=_C977 ,C241_=_C981 ,\nC241_=_C993 ,C241_=_C997 ,C241_=_C1007 ,C241_=_C1011 ,C241_=_C1019 ,C241_=_C1023 ,\nC241_=_C1029 ,C241_=_C1033 ,C241_=_C1037 ,C241_=_C1041 ,C241_=_C1047 ,C241_=_C1051 ,\nC243_=_C295 ,C243_=_C299 ,C243_=_C349 ,C243_=_C353 ,C243_=_C401 ,C243_=_C405 ,\nC243_=_C451 ,C243_=_C455 ,C243_=_C499 ,C243_=_C503 ,C243_=_C545 ,C243_=_C549 ,\nC243_=_C589 ,C243_=_C593 ,C243_=_C631 ,C243_=_C635 ,C243_=_C671 ,C243_=_C675 ,\nC243_=_C709 ,C243_=_C713 ,C243_=_C745 ,C243_=_C749 ,C243_=_C779 ,C243_=_C783 ,\nC243_=_C811 ,C243_=_C815 ,C243_=_C841 ,C243_=_C845 ,C243_=_C869 ,C243_=_C873 ,\nC243_=_C895 ,C243_=_C899 ,C243_=_C919 ,C243_=_C923 ,C243_=_C941 ,C243_=_C945 ,\nC243_=_C961 ,C243_=_C965 ,C243_=_C979 ,C243_=_C983 ,C243_=_C995 ,C243_=_C999 ,\nC243_=_C1009 ,C243_=_C1013 ,C243_=_C1021 ,C243_=_C1025 ,C243_=_C1031 ,C243_=_C1035 ,\nC243_=_C1039 ,C243_=_C1043 ,C243_=_C1045 ,C243_=_C1049 ,C243_=_C1053 ,C243_=_C1055 ,\nC244_=_C245 ,C244_=_C246 ,C244_=_C247 ,C244_=_C248 ,C244_=_C249 ,C244_=_C250 ,\nC244_=_C251 ,C244_=_C252 ,C244_=_C253 ,C244_=_C254 ,C244_=_C255 ,C244_=_C256 ,\nC244_=_C257 ,C244_=_C258 ,C244_=_C259 ,C244_=_C260 ,C244_=_C261 ,C244_=_C262 ,\nC244_=_C263 ,C244_=_C264 ,C244_=_C265 ,C244_=_C266 ,C244_=_C267 ,C244_=_C268 ,\nC244_=_C269 ,C244_=_C270 ,C244_=_C271 ,C244_=_C272 ,C244_=_C273 ,C244_=_C274 ,\nC244_=_C275 ,C244_=_C276 ,C244_=_C277 ,C244_=_C278 ,C244_=_C279 ,C244_=_C280 ,\nC244_=_C281 ,C244_=_C282 ,C244_=_C283 ,C244_=_C284 ,C244_=_C285 ,C244_=_C287 ,\nC244_=_C288 ,C244_=_C289 ,C244_=_C290 ,C244_=_C292 ,C244_=_C293 ,C244_=_C294 ,\nC244_=_C295 ,C244_=_C297 ,C244_=_C298 ,C244_=_C299 ,C244_=_C335 ,C244_=_C340 ,\nC244_=_C341 ,C244_=_C345 ,C244_=_C346 ,C244_=_C347 ,C244_=_C349 ,C244_=_C350 ,\nC244_=_C351 ,C244_=_C353 ,C244_=_C575 ,C244_=_C580 ,C244_=_C585 ,C244_=_C586 ,\nC244_=_C587 ,C244_=_C589 ,C244_=_C590 ,C244_=_C591 ,C244_=_C593 ,C245_=_C246 ,\nC245_=_C247 ,C245_=_C248 ,C245_=_C249 ,C245_=_C250 ,C245_=_C251 ,C245_=_C252 ,\nC245_=_C253 ,C245_=_C254 ,C245_=_C255 ,C245_=_C256 ,C245_=_C257 ,C245_=_C258 ,\nC245_=_C259 ,C245_=_C260 ,C245_=_C261 ,C245_=_C262 ,C245_=_C263 ,C245_=_C264 ,\nC245_=_C265 ,C245_=_C266 ,C245_=_C267 ,C245_=_C268 ,C245_=_C269 ,C245_=_C270 ,\nC245_=_C271 ,C245_=_C272 ,C245_=_C273 ,C245_=_C274 ,C245_=_C275 ,C245_=_C276 ,\nC245_=_C277 ,C245_=_C278 ,C245_=_C279 ,C245_=_C280 ,C245_=_C281 ,C245_=_C282 ,\nC245_=_C283 ,C245_=_C284 ,C245_=_C285 ,C245_=_C287 ,C245_=_C288 ,C245_=_C289 ,\nC245_=_C290 ,C245_=_C292 ,C245_=_C293 ,C245_=_C294 ,C245_=_C295 ,C245_=_C297 ,\nC245_=_C298 ,C245_=_C299 ,C245_=_C387 ,C245_=_C392 ,C245_=_C394 ,C245_=_C397 ,\nC245_=_C399 ,C245_=_C401 ,C245_=_C402 ,C245_=_C403 ,C245_=_C404 ,C245_=_C405 ,\nC245_=_C617 ,C245_=_C622 ,C245_=_C627 ,C245_=_C629 ,C245_=_C631 ,C245_=_C632 ,\nC245_=_C633 ,C245_=_C634 ,C245_=_C635 ,C246_=_C247 ,C246_=_C248 ,C246_=_C249 ,\nC246_=_C250 ,C246_=_C251 ,C246_=_C252 ,C246_=_C253 ,C246_=_C254 ,C246_=_C255 ,\nC246_=_C256 ,C246_=_C257 ,C246_=_C258 ,C246_=_C259 ,C246_=_C260 ,C246_=_C261 ,\nC246_=_C262 ,C246_=_C263 ,C246_=_C264 ,C246_=_C265 ,C246_=_C266 ,C246_=_C267 ,\nC246_=_C268 ,C246_=_C269 ,C246_=_C270 ,C246_=_C271 ,C246_=_C272 ,C246_=_C273 ,\nC246_=_C274 ,C246_=_C275 ,C246_=_C276 ,C246_=_C277 ,C246_=_C278 ,C246_=_C279 ,\nC246_=_C280 ,C246_=_C281 ,C246_=_C282 ,C246_=_C283 ,C246_=_C284 ,C246_=_C285 ,\nC246_=_C287 ,C246_=_C288 ,C246_=_C289 ,C246_=_C290 ,C246_=_C292 ,C246_=_C293 ,\nC246_=_C294 ,C246_=_C295 ,C246_=_C297 ,C246_=_C298 ,C246_=_C299 ,C246_=_C437 ,\nC246_=_C442 ,C246_=_C445 ,C246_=_C447 ,C246_=_C449 ,C246_=_C450 ,C246_=_C451 ,\nC246_=_C452 ,C246_=_C453 ,C246_=_C455 ,C246_=_C657 ,C246_=_C662 ,C246_=_C667 ,\nC246_=_C669 ,C246_=_C670 ,C246_=_C671 ,C246_=_C672 ,C246_=_C673 ,C246_=_C675 ,\nC247_=_C248 ,C247_=_C249 ,C247_=_C250 ,C247_=_C251 ,C247_=_C252 ,C247_=_C253 ,\nC247_=_C254 ,C247_=_C255 ,C247_=_C256 ,C247_=_C257 ,C247_=_C258 ,C247_=_C259 ,\nC247_=_C260 ,C247_=_C261 ,C247_=_C262 ,C247_=_C263 ,C247_=_C264 ,C247_=_C265 ,\nC247_=_C266 ,C247_=_C267 ,C247_=_C268 ,C247_=_C269 ,C247_=_C270 ,C247_=_C271 ,\nC247_=_C272 ,C247_=_C273 ,C247_=_C274 ,C247_=_C275 ,C247_=_C276 ,C247_=_C277 ,\nC247_=_C278 ,C247_=_C279 ,C247_=_C280 ,C247_=_C281 ,C247_=_C282 ,C247_=_C283 ,\nC247_=_C284 ,C247_=_C285 ,C247_=_C287 ,C247_=_C288 ,C247_=_C289 ,C247_=_C290 ,\nC247_=_C292 ,C247_=_C293 ,C247_=_C294 ,C247_=_C295 ,C247_=_C297 ,C247_=_C298 ,\nC247_=_C299 ,C247_=_C485 ,C247_=_C490 ,C247_=_C494 ,C247_=_C495 ,C247_=_C497 ,\nC247_=_C499 ,C247_=_C500 ,C247_=_C501 ,C247_=_C503 ,C247_=_C695 ,C247_=_C700 ,\nC247_=_C705 ,C247_=_C707 ,C247_=_C709 ,C247_=_C710 ,C247_=_C711 ,C247_=_C713 ,\nC248_=_C249 ,C248_=_C250 ,C248_=_C251 ,C248_=_C252 ,C248_=_C253 ,C248_=_C254 ,\nC248_=_C255 ,C248_=_C256 ,C248_=_C257 ,C248_=_C258 ,C248_=_C259 ,C248_=_C260 ,\nC248_=_C261 ,C248_=_C262 ,C248_=_C263 ,C248_=_C264 ,C248_=_C265 ,C248_=_C266 ,\nC248_=_C267 ,C248_=_C268 ,C248_=_C269 ,C248_=_C270 ,C248_=_C271 ,C248_=_C272 ,\nC248_=_C273 ,C248_=_C274 ,C248_=_C275 ,C248_=_C276 ,C248_=_C277 ,C248_=_C278 ,\nC248_=_C279 ,C248_=_C280 ,C248_=_C281 ,C248_=_C282 ,C248_=_C283 ,C248_=_C284 ,\nC248_=_C285 ,C248_=_C287 ,C248_=_C288 ,C248_=_C289 ,C248_=_C290 ,C248_=_C292 ,\nC248_=_C293 ,C248_=_C294 ,C248_=_C295 ,C248_=_C297 ,C248_=_C298 ,C248_=_C299 ,\nC248_=_C531 ,C248_=_C536 ,C248_=_C541 ,C248_=_C543 ,C248_=_C545 ,C248_=_C546 ,\nC248_=_C547 ,C248_=_C549 ,C248_=_C731 ,C248_=_C736 ,C248_=_C741 ,C248_=_C743 ,\nC248_=_C745 ,C248_=_C746 ,C248_=_C747 ,C248_=_C749 ,C249_=_C250 ,C249_=_C251 ,\nC249_=_C252 ,C249_=_C253 ,C249_=_C254 ,C249_=_C255 ,C249_=_C256 ,C249_=_C257 ,\nC249_=_C258 ,C249_=_C259 ,C249_=_C260 ,C249_=_C261 ,C249_=_C262 ,C249_=_C263 ,\nC249_=_C264 ,C249_=_C265 ,C249_=_C266 ,C249_=_C267 ,C249_=_C268 ,C249_=_C269 ,\nC249_=_C270 ,C249_=_C271 ,C249_=_C272 ,C249_=_C273 ,C249_=_C274 ,C249_=_C275 ,\nC249_=_C276 ,C249_=_C277 ,C249_=_C278 ,C249_=_C279 ,C249_=_C280 ,C249_=_C281 ,\nC249_=_C282 ,C249_=_C283 ,C249_=_C284 ,C249_=_C285 ,C249_=_C287 ,C249_=_C288 ,\nC249_=_C289 ,C249_=_C290 ,C249_=_C292 ,C249_=_C293 ,C249_=_C294 ,C249_=_C295 ,\nC249_=_C297 ,C249_=_C298 ,C249_=_C299 ,C249_=_C575 ,C249_=_C580 ,C249_=_C585 ,\nC249_=_C586 ,C249_=_C587 ,C249_=_C589 ,C249_=_C590 ,C249_=_C591 ,C249_=_C593 ,\nC249_=_C765 ,C249_=_C770 ,C249_=_C775 ,C249_=_C777 ,C249_=_C779 ,C249_=_C780 ,\nC249_=_C781 ,C249_=_C783 ,C250_=_C251 ,C250_=_C252 ,C250_=_C253 ,C250_=_C254 ,\nC250_=_C255 ,C250_=_C256 ,C250_=_C257 ,C250_=_C258 ,C250_=_C259 ,C250_=_C260 ,\nC250_=_C261 ,C250_=_C262 ,C250_=_C263 ,C250_=_C264 ,C250_=_C265 ,C250_=_C266 ,\nC250_=_C267 ,C250_=_C268 ,C250_=_C269 ,C250_=_C270 ,C250_=_C271 ,C250_=_C272 ,\nC250_=_C273 ,C250_=_C274 ,C250_=_C275 ,C250_=_C276 ,C250_=_C277 ,C250_=_C278 ,\nC250_=_C279 ,C250_=_C280 ,C250_=_C281 ,C250_=_C282 ,C250_=_C283 ,C250_=_C284 ,\nC250_=_C285 ,C250_=_C287 ,C250_=_C288 ,C250_=_C289 ,C250_=_C290 ,C250_=_C292 ,\nC250_=_C293 ,C250_=_C294 ,C250_=_C295 ,C250_=_C297 ,C250_=_C298 ,C250_=_C299 ,\nC250_=_C617 ,C250_=_C622 ,C250_=_C627 ,C250_=_C629 ,C250_=_C631 ,C250_=_C632 ,\nC250_=_C633 ,C250_=_C634 ,C250_=_C635 ,C250_=_C797 ,C250_=_C802 ,C250_=_C807 ,\nC250_=_C809 ,C250_=_C811 ,C250_=_C812 ,C250_=_C813 ,C250_=_C814 ,C250_=_C815 ,\nC251_=_C252 ,C251_=_C253 ,C251_=_C254 ,C251_=_C255 ,C251_=_C256 ,C251_=_C257 ,\nC251_=_C258 ,C251_=_C259 ,C251_=_C260 ,C251_=_C261 ,C251_=_C262 ,C251_=_C263 ,\nC251_=_C264 ,C251_=_C265 ,C251_=_C266 ,C251_=_C267 ,C251_=_C268 ,C251_=_C269 ,\nC251_=_C270 ,C251_=_C271 ,C251_=_C272 ,C251_=_C273 ,C251_=_C274 ,C251_=_C275 ,\nC251_=_C276 ,C251_=_C277 ,C251_=_C278 ,C251_=_C279 ,C251_=_C280 ,C251_=_C281 ,\nC251_=_C282 ,C251_=_C283 ,C251_=_C284 ,C251_=_C285 ,C251_=_C287 ,C251_=_C288 ,\nC251_=_C289 ,C251_=_C290 ,C251_=_C292 ,C251_=_C293 ,C251_=_C294 ,C251_=_C295 ,\nC251_=_C297 ,C251_=_C298 ,C251_=_C299 ,C251_=_C657 ,C251_=_C662 ,C251_=_C667 ,\nC251_=_C669 ,C251_=_C670 ,C251_=_C671 ,C251_=_C672 ,C251_=_C673 ,C251_=_C675 ,\nC251_=_C827 ,C251_=_C832 ,C251_=_C837 ,C251_=_C839 ,C251_=_C841 ,C251_=_C842 ,\nC251_=_C843 ,C251_=_C845 ,C252_=_C253 ,C252_=_C254 ,C252_=_C255 ,C252_=_C256 ,\nC252_=_C257 ,C252_=_C258 ,C252_=_C259 ,C252_=_C260 ,C252_=_C261 ,C252_=_C262 ,\nC252_=_C263 ,C252_=_C264 ,C252_=_C265 ,C252_=_C266 ,C252_=_C267 ,C252_=_C268 ,\nC252_=_C269 ,C252_=_C270 ,C252_=_C271 ,C252_=_C272 ,C252_=_C273 ,C252_=_C274 ,\nC252_=_C275 ,C252_=_C276 ,C252_=_C277 ,C252_=_C278 ,C252_=_C279 ,C252_=_C280 ,\nC252_=_C281 ,C252_=_C282 ,C252_=_C283 ,C252_=_C284 ,C252_=_C285 ,C252_=_C287 ,\nC252_=_C288 ,C252_=_C289 ,C252_=_C290 ,C252_=_C292 ,C252_=_C293 ,C252_=_C294 ,\nC252_=_C295 ,C252_=_C297 ,C252_=_C298 ,C252_=_C299 ,C252_=_C695 ,C252_=_C700 ,\nC252_=_C705 ,C252_=_C707 ,C252_=_C709 ,C252_=_C710 ,C252_=_C711 ,C252_=_C713 ,\nC252_=_C855 ,C252_=_C860 ,C252_=_C865 ,C252_=_C867 ,C252_=_C869 ,C252_=_C870 ,\nC252_=_C871 ,C252_=_C873 ,C253_=_C254 ,C253_=_C255 ,C253_=_C256 ,C253_=_C257 ,\nC253_=_C258 ,C253_=_C259 ,C253_=_C260 ,C253_=_C261 ,C253_=_C262 ,C253_=_C263 ,\nC253_=_C264 ,C253_=_C265 ,C253_=_C266 ,C253_=_C267 ,C253_=_C268 ,C253_=_C269 ,\nC253_=_C270 ,C253_=_C271 ,C253_=_C272 ,C253_=_C273 ,C253_=_C274 ,C253_=_C275 ,\nC253_=_C276 ,C253_=_C277 ,C253_=_C278 ,C253_=_C279 ,C253_=_C280 ,C253_=_C281 ,\nC253_=_C282 ,C253_=_C283 ,C253_=_C284</w:t>
      </w:r>
    </w:p>
    <w:p>
      <w:pPr>
        <w:pStyle w:val="PreformattedText"/>
        <w:bidi w:val="0"/>
        <w:spacing w:before="0" w:after="0"/>
        <w:jc w:val="left"/>
        <w:rPr/>
      </w:pPr>
      <w:r>
        <w:rPr/>
        <w:t xml:space="preserve"> </w:t>
      </w:r>
      <w:r>
        <w:rPr/>
        <w:t>,C253_=_C285 ,C253_=_C287 ,C253_=_C288 ,\nC253_=_C289 ,C253_=_C290 ,C253_=_C292 ,C253_=_C293 ,C253_=_C294 ,C253_=_C295 ,\nC253_=_C297 ,C253_=_C298 ,C253_=_C299 ,C253_=_C731 ,C253_=_C736 ,C253_=_C741 ,\nC253_=_C743 ,C253_=_C745 ,C253_=_C746 ,C253_=_C747 ,C253_=_C749 ,C253_=_C881 ,\nC253_=_C886 ,C253_=_C891 ,C253_=_C893 ,C253_=_C895 ,C253_=_C896 ,C253_=_C897 ,\nC253_=_C899 ,C254_=_C255 ,C254_=_C256 ,C254_=_C257 ,C254_=_C258 ,C254_=_C259 ,\nC254_=_C260 ,C254_=_C261 ,C254_=_C262 ,C254_=_C263 ,C254_=_C264 ,C254_=_C265 ,\nC254_=_C266 ,C254_=_C267 ,C254_=_C268 ,C254_=_C269 ,C254_=_C270 ,C254_=_C271 ,\nC254_=_C272 ,C254_=_C273 ,C254_=_C274 ,C254_=_C275 ,C254_=_C276 ,C254_=_C277 ,\nC254_=_C278 ,C254_=_C279 ,C254_=_C280 ,C254_=_C281 ,C254_=_C282 ,C254_=_C283 ,\nC254_=_C284 ,C254_=_C285 ,C254_=_C287 ,C254_=_C288 ,C254_=_C289 ,C254_=_C290 ,\nC254_=_C292 ,C254_=_C293 ,C254_=_C294 ,C254_=_C295 ,C254_=_C297 ,C254_=_C298 ,\nC254_=_C299 ,C254_=_C765 ,C254_=_C770 ,C254_=_C775 ,C254_=_C777 ,C254_=_C779 ,\nC254_=_C780 ,C254_=_C781 ,C254_=_C783 ,C254_=_C905 ,C254_=_C910 ,C254_=_C915 ,\nC254_=_C917 ,C254_=_C919 ,C254_=_C920 ,C254_=_C921 ,C254_=_C923 ,C255_=_C256 ,\nC255_=_C257 ,C255_=_C258 ,C255_=_C259 ,C255_=_C260 ,C255_=_C261 ,C255_=_C262 ,\nC255_=_C263 ,C255_=_C264 ,C255_=_C265 ,C255_=_C266 ,C255_=_C267 ,C255_=_C268 ,\nC255_=_C269 ,C255_=_C270 ,C255_=_C271 ,C255_=_C272 ,C255_=_C273 ,C255_=_C274 ,\nC255_=_C275 ,C255_=_C276 ,C255_=_C277 ,C255_=_C278 ,C255_=_C279 ,C255_=_C280 ,\nC255_=_C281 ,C255_=_C282 ,C255_=_C283 ,C255_=_C284 ,C255_=_C285 ,C255_=_C287 ,\nC255_=_C288 ,C255_=_C289 ,C255_=_C290 ,C255_=_C292 ,C255_=_C293 ,C255_=_C294 ,\nC255_=_C295 ,C255_=_C297 ,C255_=_C298 ,C255_=_C299 ,C255_=_C797 ,C255_=_C802 ,\nC255_=_C807 ,C255_=_C809 ,C255_=_C811 ,C255_=_C812 ,C255_=_C813 ,C255_=_C814 ,\nC255_=_C815 ,C255_=_C927 ,C255_=_C932 ,C255_=_C937 ,C255_=_C939 ,C255_=_C941 ,\nC255_=_C942 ,C255_=_C943 ,C255_=_C945 ,C256_=_C257 ,C256_=_C258 ,C256_=_C259 ,\nC256_=_C260 ,C256_=_C261 ,C256_=_C262 ,C256_=_C263 ,C256_=_C264 ,C256_=_C265 ,\nC256_=_C266 ,C256_=_C267 ,C256_=_C268 ,C256_=_C269 ,C256_=_C270 ,C256_=_C271 ,\nC256_=_C272 ,C256_=_C273 ,C256_=_C274 ,C256_=_C275 ,C256_=_C276 ,C256_=_C277 ,\nC256_=_C278 ,C256_=_C279 ,C256_=_C280 ,C256_=_C281 ,C256_=_C282 ,C256_=_C283 ,\nC256_=_C284 ,C256_=_C285 ,C256_=_C287 ,C256_=_C288 ,C256_=_C289 ,C256_=_C290 ,\nC256_=_C292 ,C256_=_C293 ,C256_=_C294 ,C256_=_C295 ,C256_=_C297 ,C256_=_C298 ,\nC256_=_C299 ,C256_=_C827 ,C256_=_C832 ,C256_=_C837 ,C256_=_C839 ,C256_=_C841 ,\nC256_=_C842 ,C256_=_C843 ,C256_=_C845 ,C256_=_C947 ,C256_=_C952 ,C256_=_C957 ,\nC256_=_C959 ,C256_=_C961 ,C256_=_C962 ,C256_=_C963 ,C256_=_C965 ,C257_=_C258 ,\nC257_=_C259 ,C257_=_C260 ,C257_=_C261 ,C257_=_C262 ,C257_=_C263 ,C257_=_C264 ,\nC257_=_C265 ,C257_=_C266 ,C257_=_C267 ,C257_=_C268 ,C257_=_C269 ,C257_=_C270 ,\nC257_=_C271 ,C257_=_C272 ,C257_=_C273 ,C257_=_C274 ,C257_=_C275 ,C257_=_C276 ,\nC257_=_C277 ,C257_=_C278 ,C257_=_C279 ,C257_=_C280 ,C257_=_C281 ,C257_=_C282 ,\nC257_=_C283 ,C257_=_C284 ,C257_=_C285 ,C257_=_C287 ,C257_=_C288 ,C257_=_C289 ,\nC257_=_C290 ,C257_=_C292 ,C257_=_C293 ,C257_=_C294 ,C257_=_C295 ,C257_=_C297 ,\nC257_=_C298 ,C257_=_C299 ,C257_=_C855 ,C257_=_C860 ,C257_=_C865 ,C257_=_C867 ,\nC257_=_C869 ,C257_=_C870 ,C257_=_C871 ,C257_=_C873 ,C257_=_C970 ,C257_=_C975 ,\nC257_=_C977 ,C257_=_C979 ,C257_=_C980 ,C257_=_C981 ,C257_=_C983 ,C258_=_C259 ,\nC258_=_C260 ,C258_=_C261 ,C258_=_C262 ,C258_=_C263 ,C258_=_C264 ,C258_=_C265 ,\nC258_=_C266 ,C258_=_C267 ,C258_=_C268 ,C258_=_C269 ,C258_=_C270 ,C258_=_C271 ,\nC258_=_C272 ,C258_=_C273 ,C258_=_C274 ,C258_=_C275 ,C258_=_C276 ,C258_=_C277 ,\nC258_=_C278 ,C258_=_C279 ,C258_=_C280 ,C258_=_C281 ,C258_=_C282 ,C258_=_C283 ,\nC258_=_C284 ,C258_=_C285 ,C258_=_C287 ,C258_=_C288 ,C258_=_C289 ,C258_=_C290 ,\nC258_=_C292 ,C258_=_C293 ,C258_=_C294 ,C258_=_C295 ,C258_=_C297 ,C258_=_C298 ,\nC258_=_C299 ,C258_=_C881 ,C258_=_C886 ,C258_=_C891 ,C258_=_C893 ,C258_=_C895 ,\nC258_=_C896 ,C258_=_C897 ,C258_=_C899 ,C258_=_C947 ,C258_=_C986 ,C258_=_C991 ,\nC258_=_C993 ,C258_=_C995 ,C258_=_C996 ,C258_=_C997 ,C258_=_C999 ,C259_=_C260 ,\nC259_=_C261 ,C259_=_C262 ,C259_=_C263 ,C259_=_C264 ,C259_=_C265 ,C259_=_C266 ,\nC259_=_C267 ,C259_=_C268 ,C259_=_C269 ,C259_=_C270 ,C259_=_C271 ,C259_=_C272 ,\nC259_=_C273 ,C259_=_C274 ,C259_=_C275 ,C259_=_C276 ,C259_=_C277 ,C259_=_C278 ,\nC259_=_C279 ,C259_=_C280 ,C259_=_C281 ,C259_=_C282 ,C259_=_C283 ,C259_=_C284 ,\nC259_=_C285 ,C259_=_C287 ,C259_=_C288 ,C259_=_C289 ,C259_=_C290 ,C259_=_C292 ,\nC259_=_C293 ,C259_=_C294 ,C259_=_C295 ,C259_=_C297 ,C259_=_C298 ,C259_=_C299 ,\nC259_=_C905 ,C259_=_C910 ,C259_=_C915 ,C259_=_C917 ,C259_=_C919 ,C259_=_C920 ,\nC259_=_C921 ,C259_=_C923 ,C259_=_C927 ,C259_=_C1000 ,C259_=_C1005 ,C259_=_C1007 ,\nC259_=_C1009 ,C259_=_C1010 ,C259_=_C1011 ,C259_=_C1013 ,C260_=_C261 ,C260_=_C262 ,\nC260_=_C263 ,C260_=_C264 ,C260_=_C265 ,C260_=_C266 ,C260_=_C267 ,C260_=_C268 ,\nC260_=_C269 ,C260_=_C270 ,C260_=_C271 ,C260_=_C272 ,C260_=_C273 ,C260_=_C274 ,\nC260_=_C275 ,C260_=_C276 ,C260_=_C277 ,C260_=_C278 ,C260_=_C279 ,C260_=_C280 ,\nC260_=_C281 ,C260_=_C282 ,C260_=_C283 ,C260_=_C284 ,C260_=_C285 ,C260_=_C287 ,\nC260_=_C288 ,C260_=_C289 ,C260_=_C290 ,C260_=_C292 ,C260_=_C293 ,C260_=_C294 ,\nC260_=_C295 ,C260_=_C297 ,C260_=_C298 ,C260_=_C299 ,C260_=_C905 ,C260_=_C927 ,\nC260_=_C932 ,C260_=_C937 ,C260_=_C939 ,C260_=_C941 ,C260_=_C942 ,C260_=_C943 ,\nC260_=_C945 ,C260_=_C1000 ,C260_=_C1017 ,C260_=_C1019 ,C260_=_C1021 ,C260_=_C1022 ,\nC260_=_C1023 ,C260_=_C1025 ,C261_=_C262 ,C261_=_C263 ,C261_=_C264 ,C261_=_C265 ,\nC261_=_C266 ,C261_=_C267 ,C261_=_C268 ,C261_=_C269 ,C261_=_C270 ,C261_=_C271 ,\nC261_=_C272 ,C261_=_C273 ,C261_=_C274 ,C261_=_C275 ,C261_=_C276 ,C261_=_C277 ,\nC261_=_C278 ,C261_=_C279 ,C261_=_C280 ,C261_=_C281 ,C261_=_C282 ,C261_=_C283 ,\nC261_=_C284 ,C261_=_C285 ,C261_=_C287 ,C261_=_C288 ,C261_=_C289 ,C261_=_C290 ,\nC261_=_C292 ,C261_=_C293 ,C261_=_C294 ,C261_=_C295 ,C261_=_C297 ,C261_=_C298 ,\nC261_=_C299 ,C261_=_C881 ,C261_=_C947 ,C261_=_C952 ,C261_=_C957 ,C261_=_C959 ,\nC261_=_C961 ,C261_=_C962 ,C261_=_C963 ,C261_=_C965 ,C261_=_C986 ,C261_=_C1027 ,\nC261_=_C1029 ,C261_=_C1031 ,C261_=_C1032 ,C261_=_C1033 ,C261_=_C1035 ,C262_=_C263 ,\nC262_=_C264 ,C262_=_C265 ,C262_=_C266 ,C262_=_C267 ,C262_=_C268 ,C262_=_C269 ,\nC262_=_C270 ,C262_=_C271 ,C262_=_C272 ,C262_=_C273 ,C262_=_C274 ,C262_=_C275 ,\nC262_=_C276 ,C262_=_C277 ,C262_=_C278 ,C262_=_C279 ,C262_=_C280 ,C262_=_C281 ,\nC262_=_C282 ,C262_=_C283 ,C262_=_C284 ,C262_=_C285 ,C262_=_C287 ,C262_=_C288 ,\nC262_=_C289 ,C262_=_C290 ,C262_=_C292 ,C262_=_C293 ,C262_=_C294 ,C262_=_C295 ,\nC262_=_C297 ,C262_=_C298 ,C262_=_C299 ,C262_=_C855 ,C262_=_C970 ,C262_=_C975 ,\nC262_=_C977 ,C262_=_C979 ,C262_=_C980 ,C262_=_C981 ,C262_=_C983 ,C262_=_C1037 ,\nC262_=_C1039 ,C262_=_C1040 ,C262_=_C1041 ,C262_=_C1043 ,C263_=_C264 ,C263_=_C265 ,\nC263_=_C266 ,C263_=_C267 ,C263_=_C268 ,C263_=_C269 ,C263_=_C270 ,C263_=_C271 ,\nC263_=_C272 ,C263_=_C273 ,C263_=_C274 ,C263_=_C275 ,C263_=_C276 ,C263_=_C277 ,\nC263_=_C278 ,C263_=_C279 ,C263_=_C280 ,C263_=_C281 ,C263_=_C282 ,C263_=_C283 ,\nC263_=_C284 ,C263_=_C285 ,C263_=_C287 ,C263_=_C288 ,C263_=_C289 ,C263_=_C290 ,\nC263_=_C292 ,C263_=_C293 ,C263_=_C294 ,C263_=_C295 ,C263_=_C297 ,C263_=_C298 ,\nC263_=_C299 ,C263_=_C827 ,C263_=_C947 ,C263_=_C952 ,C263_=_C986 ,C263_=_C991 ,\nC263_=_C993 ,C263_=_C995 ,C263_=_C996 ,C263_=_C997 ,C263_=_C999 ,C263_=_C1027 ,\nC263_=_C1045 ,C263_=_C1046 ,C263_=_C1047 ,C263_=_C1049 ,C264_=_C265 ,C264_=_C266 ,\nC264_=_C267 ,C264_=_C268 ,C264_=_C269 ,C264_=_C270 ,C264_=_C271 ,C264_=_C272 ,\nC264_=_C273 ,C264_=_C274 ,C264_=_C275 ,C264_=_C276 ,C264_=_C277 ,C264_=_C278 ,\nC264_=_C279 ,C264_=_C280 ,C264_=_C281 ,C264_=_C282 ,C264_=_C283 ,C264_=_C284 ,\nC264_=_C285 ,C264_=_C287 ,C264_=_C288 ,C264_=_C289 ,C264_=_C290 ,C264_=_C292 ,\nC264_=_C293 ,C264_=_C294 ,C264_=_C295 ,C264_=_C297 ,C264_=_C298 ,C264_=_C299 ,\nC264_=_C797 ,C264_=_C927 ,C264_=_C932 ,C264_=_C1000 ,C264_=_C1005 ,C264_=_C1007 ,\nC264_=_C1009 ,C264_=_C1010 ,C264_=_C1011 ,C264_=_C1013 ,C264_=_C1017 ,C264_=_C1037 ,\nC264_=_C1050 ,C264_=_C1051 ,C264_=_C1053 ,C265_=_C266 ,C265_=_C267 ,C265_=_C268 ,\nC265_=_C269 ,C265_=_C270 ,C265_=_C271 ,C265_=_C272 ,C265_=_C273 ,C265_=_C274 ,\nC265_=_C275 ,C265_=_C276 ,C265_=_C277 ,C265_=_C278 ,C265_=_C279 ,C265_=_C280 ,\nC265_=_C281 ,C265_=_C282 ,C265_=_C283 ,C265_=_C284 ,C265_=_C285 ,C265_=_C287 ,\nC265_=_C288 ,C265_=_C289 ,C265_=_C290 ,C265_=_C292 ,C265_=_C293 ,C265_=_C294 ,\nC265_=_C295 ,C265_=_C297 ,C265_=_C298 ,C265_=_C299 ,C265_=_C765 ,C265_=_C905 ,\nC265_=_C910 ,C265_=_C1000 ,C265_=_C1005 ,C265_=_C1017 ,C265_=_C1019 ,C265_=_C1021 ,\nC265_=_C1022 ,C265_=_C1023 ,C265_=_C1025 ,C265_=_C1029 ,C265_=_C1045 ,C265_=_C1050 ,\nC265_=_C1055 ,C266_=_C267 ,C266_=_C268 ,C266_=_C269 ,C266_=_C270 ,C266_=_C271 ,\nC266_=_C272 ,C266_=_C273 ,C266_=_C274 ,C266_=_C275 ,C266_=_C276 ,C266_=_C277 ,\nC266_=_C278 ,C266_=_C279 ,C266_=_C280 ,C266_=_C281 ,C266_=_C282 ,C266_=_C283 ,\nC266_=_C284 ,C266_=_C285 ,C266_=_C287 ,C266_=_C288 ,C266_=_C289 ,C266_=_C290 ,\nC266_=_C292 ,C266_=_C293 ,C266_=_C294 ,C266_=_C295 ,C266_=_C297 ,C266_=_C298 ,\nC266_=_C299 ,C266_=_C731 ,C266_=_C881 ,C266_=_C886 ,C266_=_C986 ,C266_=_C991 ,\nC266_=_C1019 ,C266_=_C1027 ,C266_=_C1029 ,C266_=_C1031 ,C266_=_C1032 ,C266_=_C1033 ,\nC266_=_C1035 ,C266_=_C1039 ,C266_=_C1046 ,C266_=_C1051 ,C267_=_C268 ,C267_=_C269 ,\nC267_=_C270 ,C267_=_C271 ,C267_=_C272 ,C267_=_C273 ,C267_=_C274 ,C267_=_C275 ,\nC267_=_C276 ,C267_=_C277 ,C267_=_C278 ,C267_=_C279 ,C267_=_C280 ,C267_=_C281 ,\nC267_=_C282 ,C267_=_C283 ,C267_=_C284 ,C267_=_C285 ,C267_=_C287 ,C267_=_C288 ,\nC267_=_C289 ,C267_=_C290 ,C267_=_C292 ,C267_=_C293 ,C267_=_C294 ,C267_=_C295 ,\nC267_=_C297 ,C267_=_C298 ,C267_=_C299 ,C267_=_C695 ,C267_=_C855 ,C267_=_C860 ,\nC267_=_C970 ,C267_=_C975 ,C267_=_C1007 ,C267_=_C1031 ,C267_=_C1037 ,C267_=_C1039 ,\nC267_=_C1040 ,C267_=_C1041 ,C267_=_C1043</w:t>
      </w:r>
    </w:p>
    <w:p>
      <w:pPr>
        <w:pStyle w:val="PreformattedText"/>
        <w:bidi w:val="0"/>
        <w:spacing w:before="0" w:after="0"/>
        <w:jc w:val="left"/>
        <w:rPr/>
      </w:pPr>
      <w:r>
        <w:rPr/>
        <w:t xml:space="preserve"> </w:t>
      </w:r>
      <w:r>
        <w:rPr/>
        <w:t>,C267_=_C1047 ,C267_=_C1055 ,C268_=_C269 ,\nC268_=_C270 ,C268_=_C271 ,C268_=_C272 ,C268_=_C273 ,C268_=_C274 ,C268_=_C275 ,\nC268_=_C276 ,C268_=_C277 ,C268_=_C278 ,C268_=_C279 ,C268_=_C280 ,C268_=_C281 ,\nC268_=_C282 ,C268_=_C283 ,C268_=_C284 ,C268_=_C285 ,C268_=_C287 ,C268_=_C288 ,\nC268_=_C289 ,C268_=_C290 ,C268_=_C292 ,C268_=_C293 ,C268_=_C294 ,C268_=_C295 ,\nC268_=_C297 ,C268_=_C298 ,C268_=_C299 ,C268_=_C657 ,C268_=_C827 ,C268_=_C832 ,\nC268_=_C952 ,C268_=_C957 ,C268_=_C993 ,C268_=_C1021 ,C268_=_C1027 ,C268_=_C1032 ,\nC268_=_C1041 ,C268_=_C1045 ,C268_=_C1046 ,C268_=_C1047 ,C268_=_C1049 ,C268_=_C1053 ,\nC269_=_C270 ,C269_=_C271 ,C269_=_C272 ,C269_=_C273 ,C269_=_C274 ,C269_=_C275 ,\nC269_=_C276 ,C269_=_C277 ,C269_=_C278 ,C269_=_C279 ,C269_=_C280 ,C269_=_C281 ,\nC269_=_C282 ,C269_=_C283 ,C269_=_C284 ,C269_=_C285 ,C269_=_C287 ,C269_=_C288 ,\nC269_=_C289 ,C269_=_C290 ,C269_=_C292 ,C269_=_C293 ,C269_=_C294 ,C269_=_C295 ,\nC269_=_C297 ,C269_=_C298 ,C269_=_C299 ,C269_=_C617 ,C269_=_C797 ,C269_=_C802 ,\nC269_=_C932 ,C269_=_C937 ,C269_=_C977 ,C269_=_C1009 ,C269_=_C1017 ,C269_=_C1022 ,\nC269_=_C1033 ,C269_=_C1037 ,C269_=_C1049 ,C269_=_C1050 ,C269_=_C1051 ,C269_=_C1053 ,\nC270_=_C271 ,C270_=_C272 ,C270_=_C273 ,C270_=_C274 ,C270_=_C275 ,C270_=_C276 ,\nC270_=_C277 ,C270_=_C278 ,C270_=_C279 ,C270_=_C280 ,C270_=_C281 ,C270_=_C282 ,\nC270_=_C283 ,C270_=_C284 ,C270_=_C285 ,C270_=_C287 ,C270_=_C288 ,C270_=_C289 ,\nC270_=_C290 ,C270_=_C292 ,C270_=_C293 ,C270_=_C294 ,C270_=_C295 ,C270_=_C297 ,\nC270_=_C298 ,C270_=_C299 ,C270_=_C575 ,C270_=_C765 ,C270_=_C770 ,C270_=_C910 ,\nC270_=_C915 ,C270_=_C959 ,C270_=_C995 ,C270_=_C1005 ,C270_=_C1010 ,C270_=_C1023 ,\nC270_=_C1029 ,C270_=_C1043 ,C270_=_C1045 ,C270_=_C1050 ,C270_=_C1055 ,C271_=_C272 ,\nC271_=_C273 ,C271_=_C274 ,C271_=_C275 ,C271_=_C276 ,C271_=_C277 ,C271_=_C278 ,\nC271_=_C279 ,C271_=_C280 ,C271_=_C281 ,C271_=_C282 ,C271_=_C283 ,C271_=_C284 ,\nC271_=_C285 ,C271_=_C287 ,C271_=_C288 ,C271_=_C289 ,C271_=_C290 ,C271_=_C292 ,\nC271_=_C293 ,C271_=_C294 ,C271_=_C295 ,C271_=_C297 ,C271_=_C298 ,C271_=_C299 ,\nC271_=_C531 ,C271_=_C731 ,C271_=_C736 ,C271_=_C886 ,C271_=_C891 ,C271_=_C939 ,\nC271_=_C979 ,C271_=_C991 ,C271_=_C996 ,C271_=_C1011 ,C271_=_C1019 ,C271_=_C1035 ,\nC271_=_C1039 ,C271_=_C1046 ,C271_=_C1051 ,C272_=_C273 ,C272_=_C274 ,C272_=_C275 ,\nC272_=_C276 ,C272_=_C277 ,C272_=_C278 ,C272_=_C279 ,C272_=_C280 ,C272_=_C281 ,\nC272_=_C282 ,C272_=_C283 ,C272_=_C284 ,C272_=_C285 ,C272_=_C287 ,C272_=_C288 ,\nC272_=_C289 ,C272_=_C290 ,C272_=_C292 ,C272_=_C293 ,C272_=_C294 ,C272_=_C295 ,\nC272_=_C297 ,C272_=_C298 ,C272_=_C299 ,C272_=_C485 ,C272_=_C695 ,C272_=_C700 ,\nC272_=_C860 ,C272_=_C865 ,C272_=_C917 ,C272_=_C961 ,C272_=_C975 ,C272_=_C980 ,\nC272_=_C997 ,C272_=_C1007 ,C272_=_C1025 ,C272_=_C1031 ,C272_=_C1040 ,C272_=_C1047 ,\nC272_=_C1055 ,C273_=_C274 ,C273_=_C275 ,C273_=_C276 ,C273_=_C277 ,C273_=_C278 ,\nC273_=_C279 ,C273_=_C280 ,C273_=_C281 ,C273_=_C282 ,C273_=_C283 ,C273_=_C284 ,\nC273_=_C285 ,C273_=_C287 ,C273_=_C288 ,C273_=_C289 ,C273_=_C290 ,C273_=_C292 ,\nC273_=_C293 ,C273_=_C294 ,C273_=_C295 ,C273_=_C297 ,C273_=_C298 ,C273_=_C299 ,\nC273_=_C437 ,C273_=_C657 ,C273_=_C662 ,C273_=_C832 ,C273_=_C837 ,C273_=_C893 ,\nC273_=_C941 ,C273_=_C957 ,C273_=_C962 ,C273_=_C981 ,C273_=_C993 ,C273_=_C1013 ,\nC273_=_C1021 ,C273_=_C1032 ,C273_=_C1041 ,C273_=_C1053 ,C274_=_C275 ,C274_=_C276 ,\nC274_=_C277 ,C274_=_C278 ,C274_=_C279 ,C274_=_C280 ,C274_=_C281 ,C274_=_C282 ,\nC274_=_C283 ,C274_=_C284 ,C274_=_C285 ,C274_=_C287 ,C274_=_C288 ,C274_=_C289 ,\nC274_=_C290 ,C274_=_C292 ,C274_=_C293 ,C274_=_C294 ,C274_=_C295 ,C274_=_C297 ,\nC274_=_C298 ,C274_=_C299 ,C274_=_C387 ,C274_=_C617 ,C274_=_C622 ,C274_=_C802 ,\nC274_=_C807 ,C274_=_C867 ,C274_=_C919 ,C274_=_C937 ,C274_=_C942 ,C274_=_C963 ,\nC274_=_C977 ,C274_=_C999 ,C274_=_C1009 ,C274_=_C1022 ,C274_=_C1033 ,C274_=_C1049 ,\nC275_=_C276 ,C275_=_C277 ,C275_=_C278 ,C275_=_C279 ,C275_=_C280 ,C275_=_C281 ,\nC275_=_C282 ,C275_=_C283 ,C275_=_C284 ,C275_=_C285 ,C275_=_C287 ,C275_=_C288 ,\nC275_=_C289 ,C275_=_C290 ,C275_=_C292 ,C275_=_C293 ,C275_=_C294 ,C275_=_C295 ,\nC275_=_C297 ,C275_=_C298 ,C275_=_C299 ,C275_=_C335 ,C275_=_C575 ,C275_=_C580 ,\nC275_=_C770 ,C275_=_C775 ,C275_=_C839 ,C275_=_C895 ,C275_=_C915 ,C275_=_C920 ,\nC275_=_C943 ,C275_=_C959 ,C275_=_C983 ,C275_=_C995 ,C275_=_C1010 ,C275_=_C1023 ,\nC275_=_C1043 ,C276_=_C277 ,C276_=_C278 ,C276_=_C279 ,C276_=_C280 ,C276_=_C281 ,\nC276_=_C282 ,C276_=_C283 ,C276_=_C284 ,C276_=_C285 ,C276_=_C287 ,C276_=_C288 ,\nC276_=_C289 ,C276_=_C290 ,C276_=_C292 ,C276_=_C293 ,C276_=_C294 ,C276_=_C295 ,\nC276_=_C297 ,C276_=_C298 ,C276_=_C299 ,C276_=_C531 ,C276_=_C536 ,C276_=_C736 ,\nC276_=_C741 ,C276_=_C809 ,C276_=_C869 ,C276_=_C891 ,C276_=_C896 ,C276_=_C921 ,\nC276_=_C939 ,C276_=_C965 ,C276_=_C979 ,C276_=_C996 ,C276_=_C1011 ,C276_=_C1035 ,\nC277_=_C278 ,C277_=_C279 ,C277_=_C280 ,C277_=_C281 ,C277_=_C282 ,C277_=_C283 ,\nC277_=_C284 ,C277_=_C285 ,C277_=_C287 ,C277_=_C288 ,C277_=_C289 ,C277_=_C290 ,\nC277_=_C292 ,C277_=_C293 ,C277_=_C294 ,C277_=_C295 ,C277_=_C297 ,C277_=_C298 ,\nC277_=_C299 ,C277_=_C485 ,C277_=_C490 ,C277_=_C700 ,C277_=_C705 ,C277_=_C777 ,\nC277_=_C841 ,C277_=_C865 ,C277_=_C870 ,C277_=_C897 ,C277_=_C917 ,C277_=_C945 ,\nC277_=_C961 ,C277_=_C980 ,C277_=_C997 ,C277_=_C1025 ,C278_=_C279 ,C278_=_C280 ,\nC278_=_C281 ,C278_=_C282 ,C278_=_C283 ,C278_=_C284 ,C278_=_C285 ,C278_=_C287 ,\nC278_=_C288 ,C278_=_C289 ,C278_=_C290 ,C278_=_C292 ,C278_=_C293 ,C278_=_C294 ,\nC278_=_C295 ,C278_=_C297 ,C278_=_C298 ,C278_=_C299 ,C278_=_C437 ,C278_=_C442 ,\nC278_=_C662 ,C278_=_C667 ,C278_=_C743 ,C278_=_C811 ,C278_=_C837 ,C278_=_C842 ,\nC278_=_C871 ,C278_=_C893 ,C278_=_C923 ,C278_=_C941 ,C278_=_C962 ,C278_=_C981 ,\nC278_=_C1013 ,C279_=_C280 ,C279_=_C281 ,C279_=_C282 ,C279_=_C283 ,C279_=_C284 ,\nC279_=_C285 ,C279_=_C287 ,C279_=_C288 ,C279_=_C289 ,C279_=_C290 ,C279_=_C292 ,\nC279_=_C293 ,C279_=_C294 ,C279_=_C295 ,C279_=_C297 ,C279_=_C298 ,C279_=_C299 ,\nC279_=_C387 ,C279_=_C392 ,C279_=_C622 ,C279_=_C627 ,C279_=_C707 ,C279_=_C779 ,\nC279_=_C807 ,C279_=_C812 ,C279_=_C843 ,C279_=_C867 ,C279_=_C899 ,C279_=_C919 ,\nC279_=_C942 ,C279_=_C963 ,C279_=_C999 ,C280_=_C281 ,C280_=_C282 ,C280_=_C283 ,\nC280_=_C284 ,C280_=_C285 ,C280_=_C287 ,C280_=_C288 ,C280_=_C289 ,C280_=_C290 ,\nC280_=_C292 ,C280_=_C293 ,C280_=_C294 ,C280_=_C295 ,C280_=_C297 ,C280_=_C298 ,\nC280_=_C299 ,C280_=_C335 ,C280_=_C340 ,C280_=_C580 ,C280_=_C585 ,C280_=_C669 ,\nC280_=_C745 ,C280_=_C775 ,C280_=_C780 ,C280_=_C813 ,C280_=_C839 ,C280_=_C873 ,\nC280_=_C895 ,C280_=_C920 ,C280_=_C943 ,C280_=_C983 ,C281_=_C282 ,C281_=_C283 ,\nC281_=_C284 ,C281_=_C285 ,C281_=_C287 ,C281_=_C288 ,C281_=_C289 ,C281_=_C290 ,\nC281_=_C292 ,C281_=_C293 ,C281_=_C294 ,C281_=_C295 ,C281_=_C297 ,C281_=_C298 ,\nC281_=_C299 ,C281_=_C335 ,C281_=_C341 ,C281_=_C387 ,C281_=_C394 ,C281_=_C437 ,\nC281_=_C445 ,C281_=_C485 ,C281_=_C494 ,C281_=_C531 ,C281_=_C536 ,C281_=_C541 ,\nC281_=_C575 ,C281_=_C586 ,C281_=_C617 ,C281_=_C629 ,C281_=_C657 ,C281_=_C670 ,\nC281_=_C695 ,C281_=_C709 ,C281_=_C731 ,C281_=_C741 ,C281_=_C746 ,C281_=_C765 ,\nC281_=_C781 ,C281_=_C797 ,C281_=_C809 ,C281_=_C814 ,C281_=_C827 ,C281_=_C845 ,\nC281_=_C855 ,C281_=_C869 ,C281_=_C881 ,C281_=_C896 ,C281_=_C905 ,C281_=_C921 ,\nC281_=_C927 ,C281_=_C947 ,C281_=_C965 ,C282_=_C283 ,C282_=_C284 ,C282_=_C285 ,\nC282_=_C287 ,C282_=_C288 ,C282_=_C289 ,C282_=_C290 ,C282_=_C292 ,C282_=_C293 ,\nC282_=_C294 ,C282_=_C295 ,C282_=_C297 ,C282_=_C298 ,C282_=_C299 ,C282_=_C490 ,\nC282_=_C495 ,C282_=_C587 ,C282_=_C671 ,C282_=_C705 ,C282_=_C710 ,C282_=_C747 ,\nC282_=_C777 ,C282_=_C815 ,C282_=_C841 ,C282_=_C870 ,C282_=_C897 ,C282_=_C945 ,\nC283_=_C284 ,C283_=_C285 ,C283_=_C287 ,C283_=_C288 ,C283_=_C289 ,C283_=_C290 ,\nC283_=_C292 ,C283_=_C293 ,C283_=_C294 ,C283_=_C295 ,C283_=_C297 ,C283_=_C298 ,\nC283_=_C299 ,C283_=_C442 ,C283_=_C447 ,C283_=_C543 ,C283_=_C631 ,C283_=_C667 ,\nC283_=_C672 ,C283_=_C711 ,C283_=_C743 ,C283_=_C783 ,C283_=_C811 ,C283_=_C842 ,\nC283_=_C871 ,C283_=_C923 ,C284_=_C285 ,C284_=_C287 ,C284_=_C288 ,C284_=_C289 ,\nC284_=_C290 ,C284_=_C292 ,C284_=_C293 ,C284_=_C294 ,C284_=_C295 ,C284_=_C297 ,\nC284_=_C298 ,C284_=_C299 ,C284_=_C392 ,C284_=_C397 ,C284_=_C497 ,C284_=_C589 ,\nC284_=_C627 ,C284_=_C632 ,C284_=_C673 ,C284_=_C707 ,C284_=_C749 ,C284_=_C779 ,\nC284_=_C812 ,C284_=_C843 ,C284_=_C899 ,C285_=_C287 ,C285_=_C288 ,C285_=_C289 ,\nC285_=_C290 ,C285_=_C292 ,C285_=_C293 ,C285_=_C294 ,C285_=_C295 ,C285_=_C297 ,\nC285_=_C298 ,C285_=_C299 ,C285_=_C340 ,C285_=_C345 ,C285_=_C449 ,C285_=_C545 ,\nC285_=_C585 ,C285_=_C590 ,C285_=_C633 ,C285_=_C669 ,C285_=_C713 ,C285_=_C745 ,\nC285_=_C780 ,C285_=_C813 ,C285_=_C873 ,C287_=_C288 ,C287_=_C289 ,C287_=_C290 ,\nC287_=_C292 ,C287_=_C293 ,C287_=_C294 ,C287_=_C295 ,C287_=_C297 ,C287_=_C298 ,\nC287_=_C299 ,C287_=_C341 ,C287_=_C347 ,C287_=_C451 ,C287_=_C495 ,C287_=_C500 ,\nC287_=_C547 ,C287_=_C587 ,C287_=_C635 ,C287_=_C671 ,C287_=_C710 ,C287_=_C747 ,\nC287_=_C815 ,C288_=_C289 ,C288_=_C290 ,C288_=_C292 ,C288_=_C293 ,C288_=_C294 ,\nC288_=_C295 ,C288_=_C297 ,C288_=_C298 ,C288_=_C299 ,C288_=_C394 ,C288_=_C401 ,\nC288_=_C447 ,C288_=_C452 ,C288_=_C501 ,C288_=_C543 ,C288_=_C593 ,C288_=_C631 ,\nC288_=_C672 ,C288_=_C711 ,C288_=_C783 ,C289_=_C290 ,C289_=_C292 ,C289_=_C293 ,\nC289_=_C294 ,C289_=_C295 ,C289_=_C297 ,C289_=_C298 ,C289_=_C299 ,C289_=_C349 ,\nC289_=_C397 ,C289_=_C402 ,C289_=_C445 ,C289_=_C453 ,C289_=_C497 ,C289_=_C549 ,\nC289_=_C589 ,C289_=_C632 ,C289_=_C673 ,C289_=_C749 ,C290_=_C292 ,C290_=_C293 ,\nC290_=_C294 ,C290_=_C295 ,C290_=_C297 ,C290_=_C298 ,C290_=_C299 ,C290_=_C345 ,\nC290_=_C350 ,C290_=_C403 ,C290_=_C449 ,C290_=_C494 ,C290_=_C503 ,C290_=_C545 ,\nC290_=_C590 ,C290_=_C633 ,C290_=_C713 ,C292_=_C293 ,C292_=_C294 ,C292_=_C295 ,\nC292_=_C297 ,C292_=_C298 ,C292_=_C299 ,C292_=_C341 ,C292_=_C346 ,C292_=_C347 ,\nC292_=_C405 ,C292_=_C451 ,C292_=_C500 ,C292_=_C547 ,C292_=_C586 ,C292_=_C635 ,\nC293_=_C294 ,C293_=_C295 ,C293_=_C297 ,C293_=_C298</w:t>
      </w:r>
    </w:p>
    <w:p>
      <w:pPr>
        <w:pStyle w:val="PreformattedText"/>
        <w:bidi w:val="0"/>
        <w:spacing w:before="0" w:after="0"/>
        <w:jc w:val="left"/>
        <w:rPr/>
      </w:pPr>
      <w:r>
        <w:rPr/>
        <w:t xml:space="preserve"> </w:t>
      </w:r>
      <w:r>
        <w:rPr/>
        <w:t>,C293_=_C299 ,C293_=_C347 ,\nC293_=_C353 ,C293_=_C394 ,C293_=_C399 ,C293_=_C401 ,C293_=_C449 ,C293_=_C452 ,\nC293_=_C497 ,C293_=_C501 ,C293_=_C543 ,C293_=_C587 ,C293_=_C593 ,C293_=_C629 ,\nC293_=_C669 ,C293_=_C707 ,C293_=_C743 ,C293_=_C777 ,C293_=_C809 ,C293_=_C839 ,\nC293_=_C867 ,C293_=_C893 ,C293_=_C917 ,C293_=_C939 ,C293_=_C959 ,C293_=_C977 ,\nC293_=_C993 ,C293_=_C1007 ,C293_=_C1019 ,C293_=_C1029 ,C293_=_C1037 ,C294_=_C295 ,\nC294_=_C297 ,C294_=_C298 ,C294_=_C299 ,C294_=_C349 ,C294_=_C402 ,C294_=_C445 ,\nC294_=_C450 ,C294_=_C453 ,C294_=_C549 ,C294_=_C670 ,C295_=_C297 ,C295_=_C298 ,\nC295_=_C299 ,C295_=_C349 ,C295_=_C350 ,C295_=_C401 ,C295_=_C403 ,C295_=_C451 ,\nC295_=_C494 ,C295_=_C499 ,C295_=_C503 ,C295_=_C545 ,C295_=_C589 ,C295_=_C631 ,\nC295_=_C671 ,C295_=_C709 ,C295_=_C745 ,C295_=_C779 ,C295_=_C811 ,C295_=_C841 ,\nC295_=_C869 ,C295_=_C895 ,C295_=_C919 ,C295_=_C941 ,C295_=_C961 ,C295_=_C979 ,\nC295_=_C995 ,C295_=_C1009 ,C295_=_C1021 ,C295_=_C1031 ,C295_=_C1039 ,C295_=_C1045 ,\nC297_=_C298 ,C297_=_C299 ,C297_=_C346 ,C297_=_C351 ,C297_=_C403 ,C297_=_C405 ,\nC297_=_C453 ,C297_=_C501 ,C297_=_C547 ,C297_=_C586 ,C297_=_C591 ,C297_=_C633 ,\nC297_=_C673 ,C297_=_C711 ,C297_=_C747 ,C297_=_C781 ,C297_=_C813 ,C297_=_C843 ,\nC297_=_C871 ,C297_=_C897 ,C297_=_C921 ,C297_=_C943 ,C297_=_C963 ,C297_=_C981 ,\nC297_=_C997 ,C297_=_C1011 ,C297_=_C1023 ,C297_=_C1033 ,C297_=_C1041 ,C297_=_C1047 ,\nC297_=_C1051 ,C298_=_C299 ,C298_=_C347 ,C298_=_C353 ,C298_=_C399 ,C298_=_C404 ,\nC298_=_C449 ,C298_=_C497 ,C298_=_C543 ,C298_=_C587 ,C298_=_C629 ,C298_=_C634 ,\nC298_=_C669 ,C298_=_C707 ,C298_=_C743 ,C298_=_C777 ,C298_=_C809 ,C298_=_C814 ,\nC298_=_C839 ,C298_=_C867 ,C298_=_C893 ,C298_=_C917 ,C298_=_C939 ,C298_=_C959 ,\nC298_=_C977 ,C298_=_C993 ,C298_=_C1007 ,C298_=_C1019 ,C298_=_C1029 ,C298_=_C1037 ,\nC299_=_C353 ,C299_=_C405 ,C299_=_C450 ,C299_=_C455 ,C299_=_C503 ,C299_=_C549 ,\nC299_=_C593 ,C299_=_C635 ,C299_=_C670 ,C299_=_C675 ,C299_=_C713 ,C299_=_C749 ,\nC299_=_C783 ,C299_=_C815 ,C299_=_C845 ,C299_=_C873 ,C299_=_C899 ,C299_=_C923 ,\nC299_=_C945 ,C299_=_C965 ,C299_=_C983 ,C299_=_C999 ,C299_=_C1013 ,C299_=_C1025 ,\nC299_=_C1035 ,C299_=_C1043 ,C299_=_C1049 ,C299_=_C1053 ,C299_=_C1055 ,C335_=_C340 ,\nC335_=_C341 ,C335_=_C345 ,C335_=_C346 ,C335_=_C347 ,C335_=_C349 ,C335_=_C350 ,\nC335_=_C351 ,C335_=_C353 ,C335_=_C387 ,C335_=_C394 ,C335_=_C437 ,C335_=_C445 ,\nC335_=_C485 ,C335_=_C494 ,C335_=_C531 ,C335_=_C541 ,C335_=_C575 ,C335_=_C580 ,\nC335_=_C586 ,C335_=_C617 ,C335_=_C629 ,C335_=_C657 ,C335_=_C670 ,C335_=_C695 ,\nC335_=_C709 ,C335_=_C731 ,C335_=_C746 ,C335_=_C765 ,C335_=_C775 ,C335_=_C781 ,\nC335_=_C797 ,C335_=_C814 ,C335_=_C827 ,C335_=_C839 ,C335_=_C845 ,C335_=_C855 ,\nC335_=_C881 ,C335_=_C895 ,C335_=_C905 ,C335_=_C920 ,C335_=_C927 ,C335_=_C943 ,\nC335_=_C947 ,C335_=_C983 ,C340_=_C341 ,C340_=_C345 ,C340_=_C346 ,C340_=_C347 ,\nC340_=_C349 ,C340_=_C350 ,C340_=_C351 ,C340_=_C353 ,C340_=_C392 ,C340_=_C399 ,\nC340_=_C442 ,C340_=_C450 ,C340_=_C490 ,C340_=_C499 ,C340_=_C536 ,C340_=_C546 ,\nC340_=_C580 ,C340_=_C585 ,C340_=_C591 ,C340_=_C622 ,C340_=_C634 ,C340_=_C662 ,\nC340_=_C669 ,C340_=_C675 ,C340_=_C700 ,C340_=_C736 ,C340_=_C745 ,C340_=_C770 ,\nC340_=_C780 ,C340_=_C802 ,C340_=_C813 ,C340_=_C832 ,C340_=_C860 ,C340_=_C873 ,\nC340_=_C886 ,C340_=_C910 ,C340_=_C932 ,C340_=_C952 ,C340_=_C970 ,C340_=_C986 ,\nC340_=_C1000 ,C341_=_C345 ,C341_=_C346 ,C341_=_C347 ,C341_=_C349 ,C341_=_C350 ,\nC341_=_C351 ,C341_=_C353 ,C341_=_C387 ,C341_=_C394 ,C341_=_C437 ,C341_=_C445 ,\nC341_=_C451 ,C341_=_C485 ,C341_=_C494 ,C341_=_C500 ,C341_=_C531 ,C341_=_C541 ,\nC341_=_C547 ,C341_=_C575 ,C341_=_C586 ,C341_=_C617 ,C341_=_C629 ,C341_=_C635 ,\nC341_=_C657 ,C341_=_C670 ,C341_=_C695 ,C341_=_C709 ,C341_=_C731 ,C341_=_C746 ,\nC341_=_C765 ,C341_=_C781 ,C341_=_C797 ,C341_=_C814 ,C341_=_C827 ,C341_=_C845 ,\nC341_=_C855 ,C341_=_C881 ,C341_=_C905 ,C341_=_C927 ,C341_=_C947 ,C345_=_C346 ,\nC345_=_C347 ,C345_=_C349 ,C345_=_C350 ,C345_=_C351 ,C345_=_C353 ,C345_=_C397 ,\nC345_=_C404 ,C345_=_C447 ,C345_=_C449 ,C345_=_C455 ,C345_=_C495 ,C345_=_C541 ,\nC345_=_C545 ,C345_=_C585 ,C345_=_C590 ,C345_=_C627 ,C345_=_C633 ,C345_=_C667 ,\nC345_=_C705 ,C345_=_C713 ,C345_=_C741 ,C345_=_C775 ,C345_=_C807 ,C345_=_C837 ,\nC345_=_C865 ,C345_=_C891 ,C345_=_C915 ,C345_=_C937 ,C345_=_C957 ,C345_=_C975 ,\nC345_=_C991 ,C345_=_C1005 ,C345_=_C1017 ,C345_=_C1027 ,C346_=_C347 ,C346_=_C349 ,\nC346_=_C350 ,C346_=_C351 ,C346_=_C353 ,C346_=_C392 ,C346_=_C399 ,C346_=_C405 ,\nC346_=_C442 ,C346_=_C450 ,C346_=_C490 ,C346_=_C499 ,C346_=_C536 ,C346_=_C546 ,\nC346_=_C580 ,C346_=_C586 ,C346_=_C591 ,C346_=_C622 ,C346_=_C634 ,C346_=_C662 ,\nC346_=_C675 ,C346_=_C700 ,C346_=_C736 ,C346_=_C770 ,C346_=_C802 ,C346_=_C832 ,\nC346_=_C860 ,C346_=_C886 ,C346_=_C910 ,C346_=_C932 ,C346_=_C952 ,C346_=_C970 ,\nC346_=_C986 ,C346_=_C1000 ,C347_=_C349 ,C347_=_C350 ,C347_=_C351 ,C347_=_C353 ,\nC347_=_C399 ,C347_=_C449 ,C347_=_C451 ,C347_=_C497 ,C347_=_C500 ,C347_=_C543 ,\nC347_=_C547 ,C347_=_C587 ,C347_=_C629 ,C347_=_C635 ,C347_=_C669 ,C347_=_C707 ,\nC347_=_C743 ,C347_=_C777 ,C347_=_C809 ,C347_=_C839 ,C347_=_C867 ,C347_=_C893 ,\nC347_=_C917 ,C347_=_C939 ,C347_=_C959 ,C347_=_C977 ,C347_=_C993 ,C347_=_C1007 ,\nC347_=_C1019 ,C347_=_C1029 ,C347_=_C1037 ,C349_=_C350 ,C349_=_C351 ,C349_=_C353 ,\nC349_=_C401 ,C349_=_C402 ,C349_=_C445 ,C349_=_C451 ,C349_=_C453 ,C349_=_C499 ,\nC349_=_C545 ,C349_=_C549 ,C349_=_C589 ,C349_=_C631 ,C349_=_C671 ,C349_=_C709 ,\nC349_=_C745 ,C349_=_C779 ,C349_=_C811 ,C349_=_C841 ,C349_=_C869 ,C349_=_C895 ,\nC349_=_C919 ,C349_=_C941 ,C349_=_C961 ,C349_=_C979 ,C349_=_C995 ,C349_=_C1009 ,\nC349_=_C1021 ,C349_=_C1031 ,C349_=_C1039 ,C349_=_C1045 ,C350_=_C351 ,C350_=_C353 ,\nC350_=_C402 ,C350_=_C403 ,C350_=_C452 ,C350_=_C494 ,C350_=_C500 ,C350_=_C503 ,\nC350_=_C546 ,C350_=_C590 ,C350_=_C632 ,C350_=_C672 ,C350_=_C710 ,C350_=_C746 ,\nC350_=_C780 ,C350_=_C812 ,C350_=_C842 ,C350_=_C870 ,C350_=_C896 ,C350_=_C920 ,\nC350_=_C942 ,C350_=_C962 ,C350_=_C980 ,C350_=_C996 ,C350_=_C1010 ,C350_=_C1022 ,\nC350_=_C1032 ,C350_=_C1040 ,C350_=_C1046 ,C350_=_C1050 ,C351_=_C353 ,C351_=_C397 ,\nC351_=_C403 ,C351_=_C404 ,C351_=_C447 ,C351_=_C453 ,C351_=_C455 ,C351_=_C495 ,\nC351_=_C501 ,C351_=_C541 ,C351_=_C547 ,C351_=_C585 ,C351_=_C591 ,C351_=_C627 ,\nC351_=_C633 ,C351_=_C667 ,C351_=_C673 ,C351_=_C705 ,C351_=_C711 ,C351_=_C741 ,\nC351_=_C747 ,C351_=_C775 ,C351_=_C781 ,C351_=_C807 ,C351_=_C813 ,C351_=_C837 ,\nC351_=_C843 ,C351_=_C865 ,C351_=_C871 ,C351_=_C891 ,C351_=_C897 ,C351_=_C915 ,\nC351_=_C921 ,C351_=_C937 ,C351_=_C943 ,C351_=_C957 ,C351_=_C963 ,C351_=_C975 ,\nC351_=_C981 ,C351_=_C991 ,C351_=_C997 ,C351_=_C1005 ,C351_=_C1011 ,C351_=_C1017 ,\nC351_=_C1023 ,C351_=_C1027 ,C351_=_C1033 ,C351_=_C1041 ,C351_=_C1047 ,C351_=_C1051 ,\nC353_=_C399 ,C353_=_C405 ,C353_=_C449 ,C353_=_C455 ,C353_=_C497 ,C353_=_C503 ,\nC353_=_C543 ,C353_=_C549 ,C353_=_C587 ,C353_=_C593 ,C353_=_C629 ,C353_=_C635 ,\nC353_=_C669 ,C353_=_C675 ,C353_=_C707 ,C353_=_C713 ,C353_=_C743 ,C353_=_C749 ,\nC353_=_C777 ,C353_=_C783 ,C353_=_C809 ,C353_=_C815 ,C353_=_C839 ,C353_=_C845 ,\nC353_=_C867 ,C353_=_C873 ,C353_=_C893 ,C353_=_C899 ,C353_=_C917 ,C353_=_C923 ,\nC353_=_C939 ,C353_=_C945 ,C353_=_C959 ,C353_=_C965 ,C353_=_C977 ,C353_=_C983 ,\nC353_=_C993 ,C353_=_C999 ,C353_=_C1007 ,C353_=_C1013 ,C353_=_C1019 ,C353_=_C1025 ,\nC353_=_C1029 ,C353_=_C1035 ,C353_=_C1037 ,C353_=_C1043 ,C353_=_C1049 ,C353_=_C1053 ,\nC353_=_C1055 ,C387_=_C392 ,C387_=_C394 ,C387_=_C397 ,C387_=_C399 ,C387_=_C401 ,\nC387_=_C402 ,C387_=_C403 ,C387_=_C404 ,C387_=_C405 ,C387_=_C437 ,C387_=_C445 ,\nC387_=_C485 ,C387_=_C494 ,C387_=_C531 ,C387_=_C541 ,C387_=_C575 ,C387_=_C586 ,\nC387_=_C617 ,C387_=_C622 ,C387_=_C629 ,C387_=_C657 ,C387_=_C670 ,C387_=_C695 ,\nC387_=_C709 ,C387_=_C731 ,C387_=_C746 ,C387_=_C765 ,C387_=_C781 ,C387_=_C797 ,\nC387_=_C807 ,C387_=_C814 ,C387_=_C827 ,C387_=_C845 ,C387_=_C855 ,C387_=_C867 ,\nC387_=_C881 ,C387_=_C905 ,C387_=_C919 ,C387_=_C927 ,C387_=_C942 ,C387_=_C947 ,\nC387_=_C963 ,C387_=_C999 ,C392_=_C394 ,C392_=_C397 ,C392_=_C399 ,C392_=_C401 ,\nC392_=_C402 ,C392_=_C403 ,C392_=_C404 ,C392_=_C405 ,C392_=_C442 ,C392_=_C450 ,\nC392_=_C490 ,C392_=_C499 ,C392_=_C536 ,C392_=_C546 ,C392_=_C580 ,C392_=_C591 ,\nC392_=_C622 ,C392_=_C627 ,C392_=_C634 ,C392_=_C662 ,C392_=_C675 ,C392_=_C700 ,\nC392_=_C707 ,C392_=_C736 ,C392_=_C770 ,C392_=_C779 ,C392_=_C802 ,C392_=_C812 ,\nC392_=_C832 ,C392_=_C843 ,C392_=_C860 ,C392_=_C886 ,C392_=_C899 ,C392_=_C910 ,\nC392_=_C932 ,C392_=_C952 ,C392_=_C970 ,C392_=_C986 ,C392_=_C1000 ,C394_=_C397 ,\nC394_=_C399 ,C394_=_C401 ,C394_=_C402 ,C394_=_C403 ,C394_=_C404 ,C394_=_C405 ,\nC394_=_C437 ,C394_=_C445 ,C394_=_C452 ,C394_=_C485 ,C394_=_C494 ,C394_=_C501 ,\nC394_=_C531 ,C394_=_C541 ,C394_=_C575 ,C394_=_C586 ,C394_=_C593 ,C394_=_C617 ,\nC394_=_C629 ,C394_=_C657 ,C394_=_C670 ,C394_=_C695 ,C394_=_C709 ,C394_=_C731 ,\nC394_=_C746 ,C394_=_C765 ,C394_=_C781 ,C394_=_C797 ,C394_=_C814 ,C394_=_C827 ,\nC394_=_C845 ,C394_=_C855 ,C394_=_C881 ,C394_=_C905 ,C394_=_C927 ,C394_=_C947 ,\nC397_=_C399 ,C397_=_C401 ,C397_=_C402 ,C397_=_C403 ,C397_=_C404 ,C397_=_C405 ,\nC397_=_C447 ,C397_=_C455 ,C397_=_C495 ,C397_=_C497 ,C397_=_C541 ,C397_=_C585 ,\nC397_=_C589 ,C397_=_C627 ,C397_=_C632 ,C397_=_C667 ,C397_=_C673 ,C397_=_C705 ,\nC397_=_C741 ,C397_=_C749 ,C397_=_C775 ,C397_=_C807 ,C397_=_C837 ,C397_=_C865 ,\nC397_=_C891 ,C397_=_C915 ,C397_=_C937 ,C397_=_C957 ,C397_=_C975 ,C397_=_C991 ,\nC397_=_C1005 ,C397_=_C1017 ,C397_=_C1027 ,C399_=_C401 ,C399_=_C402 ,C399_=_C403 ,\nC399_=_C404 ,C399_=_C405 ,C399_=_C442 ,C399_=_C449 ,C399_=_C450 ,C399_=_C490 ,\nC399_=_C497 ,C399_=_C499 ,C399_=_C536 ,C399_=_C543 ,C399_=_C546 ,C399_=_C580 ,\nC399_=_C587 ,C399_=_C591 ,C399_=_C622 ,C399_=_C629 ,C399_=_C634 ,C399_=_C662 ,\nC399_=_C669 ,C399_=_C675 ,C399_=_C700 ,C399_=_C707 ,C399_=_C736 ,C399_=_C743 ,\nC399_=_C770 ,C399_=_C777 ,C399_=_C802 ,C399_=_C809 ,C399_=_C832 ,C399_=_C839 ,\nC399_=_C860 ,C399_=_C867 ,C399_=_C886 ,C399_=_C893</w:t>
      </w:r>
    </w:p>
    <w:p>
      <w:pPr>
        <w:pStyle w:val="PreformattedText"/>
        <w:bidi w:val="0"/>
        <w:spacing w:before="0" w:after="0"/>
        <w:jc w:val="left"/>
        <w:rPr/>
      </w:pPr>
      <w:r>
        <w:rPr/>
        <w:t xml:space="preserve"> </w:t>
      </w:r>
      <w:r>
        <w:rPr/>
        <w:t>,C399_=_C910 ,C399_=_C917 ,\nC399_=_C932 ,C399_=_C939 ,C399_=_C952 ,C399_=_C959 ,C399_=_C970 ,C399_=_C977 ,\nC399_=_C986 ,C399_=_C993 ,C399_=_C1000 ,C399_=_C1007 ,C399_=_C1019 ,C399_=_C1029 ,\nC399_=_C1037 ,C401_=_C402 ,C401_=_C403 ,C401_=_C404 ,C401_=_C405 ,C401_=_C451 ,\nC401_=_C452 ,C401_=_C499 ,C401_=_C501 ,C401_=_C545 ,C401_=_C589 ,C401_=_C593 ,\nC401_=_C631 ,C401_=_C671 ,C401_=_C709 ,C401_=_C745 ,C401_=_C779 ,C401_=_C811 ,\nC401_=_C841 ,C401_=_C869 ,C401_=_C895 ,C401_=_C919 ,C401_=_C941 ,C401_=_C961 ,\nC401_=_C979 ,C401_=_C995 ,C401_=_C1009 ,C401_=_C1021 ,C401_=_C1031 ,C401_=_C1039 ,\nC401_=_C1045 ,C402_=_C403 ,C402_=_C404 ,C402_=_C405 ,C402_=_C445 ,C402_=_C452 ,\nC402_=_C453 ,C402_=_C500 ,C402_=_C546 ,C402_=_C549 ,C402_=_C590 ,C402_=_C632 ,\nC402_=_C672 ,C402_=_C710 ,C402_=_C746 ,C402_=_C780 ,C402_=_C812 ,C402_=_C842 ,\nC402_=_C870 ,C402_=_C896 ,C402_=_C920 ,C402_=_C942 ,C402_=_C962 ,C402_=_C980 ,\nC402_=_C996 ,C402_=_C1010 ,C402_=_C1022 ,C402_=_C1032 ,C402_=_C1040 ,C402_=_C1046 ,\nC402_=_C1050 ,C403_=_C404 ,C403_=_C405 ,C403_=_C453 ,C403_=_C494 ,C403_=_C501 ,\nC403_=_C503 ,C403_=_C547 ,C403_=_C591 ,C403_=_C633 ,C403_=_C673 ,C403_=_C711 ,\nC403_=_C747 ,C403_=_C781 ,C403_=_C813 ,C403_=_C843 ,C403_=_C871 ,C403_=_C897 ,\nC403_=_C921 ,C403_=_C943 ,C403_=_C963 ,C403_=_C981 ,C403_=_C997 ,C403_=_C1011 ,\nC403_=_C1023 ,C403_=_C1033 ,C403_=_C1041 ,C403_=_C1047 ,C403_=_C1051 ,C404_=_C405 ,\nC404_=_C447 ,C404_=_C455 ,C404_=_C495 ,C404_=_C541 ,C404_=_C585 ,C404_=_C627 ,\nC404_=_C634 ,C404_=_C667 ,C404_=_C705 ,C404_=_C741 ,C404_=_C775 ,C404_=_C807 ,\nC404_=_C814 ,C404_=_C837 ,C404_=_C865 ,C404_=_C891 ,C404_=_C915 ,C404_=_C937 ,\nC404_=_C957 ,C404_=_C975 ,C404_=_C991 ,C404_=_C1005 ,C404_=_C1017 ,C404_=_C1027 ,\nC405_=_C455 ,C405_=_C503 ,C405_=_C549 ,C405_=_C586 ,C405_=_C593 ,C405_=_C635 ,\nC405_=_C675 ,C405_=_C713 ,C405_=_C749 ,C405_=_C783 ,C405_=_C815 ,C405_=_C845 ,\nC405_=_C873 ,C405_=_C899 ,C405_=_C923 ,C405_=_C945 ,C405_=_C965 ,C405_=_C983 ,\nC405_=_C999 ,C405_=_C1013 ,C405_=_C1025 ,C405_=_C1035 ,C405_=_C1043 ,C405_=_C1049 ,\nC405_=_C1053 ,C405_=_C1055 ,C437_=_C442 ,C437_=_C445 ,C437_=_C447 ,C437_=_C449 ,\nC437_=_C450 ,C437_=_C451 ,C437_=_C452 ,C437_=_C453 ,C437_=_C455 ,C437_=_C485 ,\nC437_=_C494 ,C437_=_C531 ,C437_=_C541 ,C437_=_C575 ,C437_=_C586 ,C437_=_C617 ,\nC437_=_C629 ,C437_=_C657 ,C437_=_C662 ,C437_=_C670 ,C437_=_C695 ,C437_=_C709 ,\nC437_=_C731 ,C437_=_C746 ,C437_=_C765 ,C437_=_C781 ,C437_=_C797 ,C437_=_C814 ,\nC437_=_C827 ,C437_=_C837 ,C437_=_C845 ,C437_=_C855 ,C437_=_C881 ,C437_=_C893 ,\nC437_=_C905 ,C437_=_C927 ,C437_=_C941 ,C437_=_C947 ,C437_=_C962 ,C437_=_C981 ,\nC437_=_C1013 ,C442_=_C445 ,C442_=_C447 ,C442_=_C449 ,C442_=_C450 ,C442_=_C451 ,\nC442_=_C452 ,C442_=_C453 ,C442_=_C455 ,C442_=_C490 ,C442_=_C499 ,C442_=_C536 ,\nC442_=_C546 ,C442_=_C580 ,C442_=_C591 ,C442_=_C622 ,C442_=_C634 ,C442_=_C662 ,\nC442_=_C667 ,C442_=_C675 ,C442_=_C700 ,C442_=_C736 ,C442_=_C743 ,C442_=_C770 ,\nC442_=_C802 ,C442_=_C811 ,C442_=_C832 ,C442_=_C842 ,C442_=_C860 ,C442_=_C871 ,\nC442_=_C886 ,C442_=_C910 ,C442_=_C923 ,C442_=_C932 ,C442_=_C952 ,C442_=_C970 ,\nC442_=_C986 ,C442_=_C1000 ,C445_=_C447 ,C445_=_C449 ,C445_=_C450 ,C445_=_C451 ,\nC445_=_C452 ,C445_=_C453 ,C445_=_C455 ,C445_=_C485 ,C445_=_C494 ,C445_=_C531 ,\nC445_=_C541 ,C445_=_C549 ,C445_=_C575 ,C445_=_C586 ,C445_=_C617 ,C445_=_C629 ,\nC445_=_C657 ,C445_=_C670 ,C445_=_C695 ,C445_=_C709 ,C445_=_C731 ,C445_=_C746 ,\nC445_=_C765 ,C445_=_C781 ,C445_=_C797 ,C445_=_C814 ,C445_=_C827 ,C445_=_C845 ,\nC445_=_C855 ,C445_=_C881 ,C445_=_C905 ,C445_=_C927 ,C445_=_C947 ,C447_=_C449 ,\nC447_=_C450 ,C447_=_C451 ,C447_=_C452 ,C447_=_C453 ,C447_=_C455 ,C447_=_C495 ,\nC447_=_C541 ,C447_=_C543 ,C447_=_C585 ,C447_=_C627 ,C447_=_C631 ,C447_=_C667 ,\nC447_=_C672 ,C447_=_C705 ,C447_=_C711 ,C447_=_C741 ,C447_=_C775 ,C447_=_C783 ,\nC447_=_C807 ,C447_=_C837 ,C447_=_C865 ,C447_=_C891 ,C447_=_C915 ,C447_=_C937 ,\nC447_=_C957 ,C447_=_C975 ,C447_=_C991 ,C447_=_C1005 ,C447_=_C1017 ,C447_=_C1027 ,\nC449_=_C450 ,C449_=_C451 ,C449_=_C452 ,C449_=_C453 ,C449_=_C455 ,C449_=_C497 ,\nC449_=_C543 ,C449_=_C545 ,C449_=_C587 ,C449_=_C590 ,C449_=_C629 ,C449_=_C633 ,\nC449_=_C669 ,C449_=_C707 ,C449_=_C713 ,C449_=_C743 ,C449_=_C777 ,C449_=_C809 ,\nC449_=_C839 ,C449_=_C867 ,C449_=_C893 ,C449_=_C917 ,C449_=_C939 ,C449_=_C959 ,\nC449_=_C977 ,C449_=_C993 ,C449_=_C1007 ,C449_=_C1019 ,C449_=_C1029 ,C449_=_C1037 ,\nC450_=_C451 ,C450_=_C452 ,C450_=_C453 ,C450_=_C455 ,C450_=_C490 ,C450_=_C499 ,\nC450_=_C536 ,C450_=_C546 ,C450_=_C580 ,C450_=_C591 ,C450_=_C622 ,C450_=_C634 ,\nC450_=_C662 ,C450_=_C670 ,C450_=_C675 ,C450_=_C700 ,C450_=_C736 ,C450_=_C770 ,\nC450_=_C802 ,C450_=_C832 ,C450_=_C860 ,C450_=_C886 ,C450_=_C910 ,C450_=_C932 ,\nC450_=_C952 ,C450_=_C970 ,C450_=_C986 ,C450_=_C1000 ,C451_=_C452 ,C451_=_C453 ,\nC451_=_C455 ,C451_=_C499 ,C451_=_C500 ,C451_=_C545 ,C451_=_C547 ,C451_=_C589 ,\nC451_=_C631 ,C451_=_C635 ,C451_=_C671 ,C451_=_C709 ,C451_=_C745 ,C451_=_C779 ,\nC451_=_C811 ,C451_=_C841 ,C451_=_C869 ,C451_=_C895 ,C451_=_C919 ,C451_=_C941 ,\nC451_=_C961 ,C451_=_C979 ,C451_=_C995 ,C451_=_C1009 ,C451_=_C1021 ,C451_=_C1031 ,\nC451_=_C1039 ,C451_=_C1045 ,C452_=_C453 ,C452_=_C455 ,C452_=_C500 ,C452_=_C501 ,\nC452_=_C546 ,C452_=_C590 ,C452_=_C593 ,C452_=_C632 ,C452_=_C672 ,C452_=_C710 ,\nC452_=_C746 ,C452_=_C780 ,C452_=_C812 ,C452_=_C842 ,C452_=_C870 ,C452_=_C896 ,\nC452_=_C920 ,C452_=_C942 ,C452_=_C962 ,C452_=_C980 ,C452_=_C996 ,C452_=_C1010 ,\nC452_=_C1022 ,C452_=_C1032 ,C452_=_C1040 ,C452_=_C1046 ,C452_=_C1050 ,C453_=_C455 ,\nC453_=_C501 ,C453_=_C547 ,C453_=_C549 ,C453_=_C591 ,C453_=_C633 ,C453_=_C673 ,\nC453_=_C711 ,C453_=_C747 ,C453_=_C781 ,C453_=_C813 ,C453_=_C843 ,C453_=_C871 ,\nC453_=_C897 ,C453_=_C921 ,C453_=_C943 ,C453_=_C963 ,C453_=_C981 ,C453_=_C997 ,\nC453_=_C1011 ,C453_=_C1023 ,C453_=_C1033 ,C453_=_C1041 ,C453_=_C1047 ,C453_=_C1051 ,\nC455_=_C495 ,C455_=_C503 ,C455_=_C541 ,C455_=_C549 ,C455_=_C585 ,C455_=_C593 ,\nC455_=_C627 ,C455_=_C635 ,C455_=_C667 ,C455_=_C675 ,C455_=_C705 ,C455_=_C713 ,\nC455_=_C741 ,C455_=_C749 ,C455_=_C775 ,C455_=_C783 ,C455_=_C807 ,C455_=_C815 ,\nC455_=_C837 ,C455_=_C845 ,C455_=_C865 ,C455_=_C873 ,C455_=_C891 ,C455_=_C899 ,\nC455_=_C915 ,C455_=_C923 ,C455_=_C937 ,C455_=_C945 ,C455_=_C957 ,C455_=_C965 ,\nC455_=_C975 ,C455_=_C983 ,C455_=_C991 ,C455_=_C999 ,C455_=_C1005 ,C455_=_C1013 ,\nC455_=_C1017 ,C455_=_C1025 ,C455_=_C1027 ,C455_=_C1035 ,C455_=_C1043 ,C455_=_C1049 ,\nC455_=_C1053 ,C455_=_C1055 ,C485_=_C490 ,C485_=_C494 ,C485_=_C495 ,C485_=_C497 ,\nC485_=_C499 ,C485_=_C500 ,C485_=_C501 ,C485_=_C503 ,C485_=_C531 ,C485_=_C541 ,\nC485_=_C575 ,C485_=_C586 ,C485_=_C617 ,C485_=_C629 ,C485_=_C657 ,C485_=_C670 ,\nC485_=_C695 ,C485_=_C700 ,C485_=_C709 ,C485_=_C731 ,C485_=_C746 ,C485_=_C765 ,\nC485_=_C781 ,C485_=_C797 ,C485_=_C814 ,C485_=_C827 ,C485_=_C845 ,C485_=_C855 ,\nC485_=_C865 ,C485_=_C881 ,C485_=_C905 ,C485_=_C917 ,C485_=_C927 ,C485_=_C947 ,\nC485_=_C961 ,C485_=_C980 ,C485_=_C997 ,C485_=_C1025 ,C490_=_C494 ,C490_=_C495 ,\nC490_=_C497 ,C490_=_C499 ,C490_=_C500 ,C490_=_C501 ,C490_=_C503 ,C490_=_C536 ,\nC490_=_C546 ,C490_=_C580 ,C490_=_C591 ,C490_=_C622 ,C490_=_C634 ,C490_=_C662 ,\nC490_=_C675 ,C490_=_C700 ,C490_=_C705 ,C490_=_C736 ,C490_=_C770 ,C490_=_C777 ,\nC490_=_C802 ,C490_=_C832 ,C490_=_C841 ,C490_=_C860 ,C490_=_C870 ,C490_=_C886 ,\nC490_=_C897 ,C490_=_C910 ,C490_=_C932 ,C490_=_C945 ,C490_=_C952 ,C490_=_C970 ,\nC490_=_C986 ,C490_=_C1000 ,C494_=_C495 ,C494_=_C497 ,C494_=_C499 ,C494_=_C500 ,\nC494_=_C501 ,C494_=_C503 ,C494_=_C531 ,C494_=_C541 ,C494_=_C575 ,C494_=_C586 ,\nC494_=_C617 ,C494_=_C629 ,C494_=_C657 ,C494_=_C670 ,C494_=_C695 ,C494_=_C709 ,\nC494_=_C731 ,C494_=_C746 ,C494_=_C765 ,C494_=_C781 ,C494_=_C797 ,C494_=_C814 ,\nC494_=_C827 ,C494_=_C845 ,C494_=_C855 ,C494_=_C881 ,C494_=_C905 ,C494_=_C927 ,\nC494_=_C947 ,C495_=_C497 ,C495_=_C499 ,C495_=_C500 ,C495_=_C501 ,C495_=_C503 ,\nC495_=_C541 ,C495_=_C585 ,C495_=_C587 ,C495_=_C627 ,C495_=_C667 ,C495_=_C671 ,\nC495_=_C705 ,C495_=_C710 ,C495_=_C741 ,C495_=_C747 ,C495_=_C775 ,C495_=_C807 ,\nC495_=_C815 ,C495_=_C837 ,C495_=_C865 ,C495_=_C891 ,C495_=_C915 ,C495_=_C937 ,\nC495_=_C957 ,C495_=_C975 ,C495_=_C991 ,C495_=_C1005 ,C495_=_C1017 ,C495_=_C1027 ,\nC497_=_C499 ,C497_=_C500 ,C497_=_C501 ,C497_=_C503 ,C497_=_C543 ,C497_=_C587 ,\nC497_=_C589 ,C497_=_C629 ,C497_=_C632 ,C497_=_C669 ,C497_=_C673 ,C497_=_C707 ,\nC497_=_C743 ,C497_=_C749 ,C497_=_C777 ,C497_=_C809 ,C497_=_C839 ,C497_=_C867 ,\nC497_=_C893 ,C497_=_C917 ,C497_=_C939 ,C497_=_C959 ,C497_=_C977 ,C497_=_C993 ,\nC497_=_C1007 ,C497_=_C1019 ,C497_=_C1029 ,C497_=_C1037 ,C499_=_C500 ,C499_=_C501 ,\nC499_=_C503 ,C499_=_C536 ,C499_=_C545 ,C499_=_C546 ,C499_=_C580 ,C499_=_C589 ,\nC499_=_C591 ,C499_=_C622 ,C499_=_C631 ,C499_=_C634 ,C499_=_C662 ,C499_=_C671 ,\nC499_=_C675 ,C499_=_C700 ,C499_=_C709 ,C499_=_C736 ,C499_=_C745 ,C499_=_C770 ,\nC499_=_C779 ,C499_=_C802 ,C499_=_C811 ,C499_=_C832 ,C499_=_C841 ,C499_=_C860 ,\nC499_=_C869 ,C499_=_C886 ,C499_=_C895 ,C499_=_C910 ,C499_=_C919 ,C499_=_C932 ,\nC499_=_C941 ,C499_=_C952 ,C499_=_C961 ,C499_=_C970 ,C499_=_C979 ,C499_=_C986 ,\nC499_=_C995 ,C499_=_C1000 ,C499_=_C1009 ,C499_=_C1021 ,C499_=_C1031 ,C499_=_C1039 ,\nC499_=_C1045 ,C500_=_C501 ,C500_=_C503 ,C500_=_C546 ,C500_=_C547 ,C500_=_C590 ,\nC500_=_C632 ,C500_=_C635 ,C500_=_C672 ,C500_=_C710 ,C500_=_C746 ,C500_=_C780 ,\nC500_=_C812 ,C500_=_C842 ,C500_=_C870 ,C500_=_C896 ,C500_=_C920 ,C500_=_C942 ,\nC500_=_C962 ,C500_=_C980 ,C500_=_C996 ,C500_=_C1010 ,C500_=_C1022 ,C500_=_C1032 ,\nC500_=_C1040 ,C500_=_C1046 ,C500_=_C1050 ,C501_=_C503 ,C501_=_C547 ,C501_=_C591 ,\nC501_=_C593 ,C501_=_C633 ,C501_=_C673 ,C501_=_C711 ,C501_=_C747 ,C501_=_C781 ,\nC501_=_C813 ,C501_=_C843 ,C501_=_C871 ,C501_=_C897 ,C501_=_C921 ,C501_=_C943 ,\nC501_=_C963 ,C501_=_C981 ,C501_=_C997 ,C501_=_C1011 ,C501_=_C1023 ,C501_=_C1033 ,\nC501_=_C1041 ,C501_=_C1047 ,C501_=_C1051 ,C503_=_C549 ,C503_=_C593 ,C503_=_C635 ,\nC503_=_C675 ,C503_=_C713</w:t>
      </w:r>
    </w:p>
    <w:p>
      <w:pPr>
        <w:pStyle w:val="PreformattedText"/>
        <w:bidi w:val="0"/>
        <w:spacing w:before="0" w:after="0"/>
        <w:jc w:val="left"/>
        <w:rPr/>
      </w:pPr>
      <w:r>
        <w:rPr/>
        <w:t xml:space="preserve"> </w:t>
      </w:r>
      <w:r>
        <w:rPr/>
        <w:t>,C503_=_C749 ,C503_=_C783 ,C503_=_C815 ,C503_=_C845 ,\nC503_=_C873 ,C503_=_C899 ,C503_=_C923 ,C503_=_C945 ,C503_=_C965 ,C503_=_C983 ,\nC503_=_C999 ,C503_=_C1013 ,C503_=_C1025 ,C503_=_C1035 ,C503_=_C1043 ,C503_=_C1049 ,\nC503_=_C1053 ,C503_=_C1055 ,C531_=_C536 ,C531_=_C541 ,C531_=_C543 ,C531_=_C545 ,\nC531_=_C546 ,C531_=_C547 ,C531_=_C549 ,C531_=_C575 ,C531_=_C586 ,C531_=_C617 ,\nC531_=_C629 ,C531_=_C657 ,C531_=_C670 ,C531_=_C695 ,C531_=_C709 ,C531_=_C731 ,\nC531_=_C736 ,C531_=_C746 ,C531_=_C765 ,C531_=_C781 ,C531_=_C797 ,C531_=_C814 ,\nC531_=_C827 ,C531_=_C845 ,C531_=_C855 ,C531_=_C881 ,C531_=_C891 ,C531_=_C905 ,\nC531_=_C927 ,C531_=_C939 ,C531_=_C947 ,C531_=_C979 ,C531_=_C996 ,C531_=_C1011 ,\nC531_=_C1035 ,C536_=_C541 ,C536_=_C543 ,C536_=_C545 ,C536_=_C546 ,C536_=_C547 ,\nC536_=_C549 ,C536_=_C580 ,C536_=_C591 ,C536_=_C622 ,C536_=_C634 ,C536_=_C662 ,\nC536_=_C675 ,C536_=_C700 ,C536_=_C736 ,C536_=_C741 ,C536_=_C770 ,C536_=_C802 ,\nC536_=_C809 ,C536_=_C832 ,C536_=_C860 ,C536_=_C869 ,C536_=_C886 ,C536_=_C896 ,\nC536_=_C910 ,C536_=_C921 ,C536_=_C932 ,C536_=_C952 ,C536_=_C965 ,C536_=_C970 ,\nC536_=_C986 ,C536_=_C1000 ,C541_=_C543 ,C541_=_C545 ,C541_=_C546 ,C541_=_C547 ,\nC541_=_C549 ,C541_=_C575 ,C541_=_C585 ,C541_=_C586 ,C541_=_C617 ,C541_=_C627 ,\nC541_=_C629 ,C541_=_C657 ,C541_=_C667 ,C541_=_C670 ,C541_=_C695 ,C541_=_C705 ,\nC541_=_C709 ,C541_=_C731 ,C541_=_C741 ,C541_=_C746 ,C541_=_C765 ,C541_=_C775 ,\nC541_=_C781 ,C541_=_C797 ,C541_=_C807 ,C541_=_C814 ,C541_=_C827 ,C541_=_C837 ,\nC541_=_C845 ,C541_=_C855 ,C541_=_C865 ,C541_=_C881 ,C541_=_C891 ,C541_=_C905 ,\nC541_=_C915 ,C541_=_C927 ,C541_=_C937 ,C541_=_C947 ,C541_=_C957 ,C541_=_C975 ,\nC541_=_C991 ,C541_=_C1005 ,C541_=_C1017 ,C541_=_C1027 ,C543_=_C545 ,C543_=_C546 ,\nC543_=_C547 ,C543_=_C549 ,C543_=_C587 ,C543_=_C629 ,C543_=_C631 ,C543_=_C669 ,\nC543_=_C672 ,C543_=_C707 ,C543_=_C711 ,C543_=_C743 ,C543_=_C777 ,C543_=_C783 ,\nC543_=_C809 ,C543_=_C839 ,C543_=_C867 ,C543_=_C893 ,C543_=_C917 ,C543_=_C939 ,\nC543_=_C959 ,C543_=_C977 ,C543_=_C993 ,C543_=_C1007 ,C543_=_C1019 ,C543_=_C1029 ,\nC543_=_C1037 ,C545_=_C546 ,C545_=_C547 ,C545_=_C549 ,C545_=_C589 ,C545_=_C590 ,\nC545_=_C631 ,C545_=_C633 ,C545_=_C671 ,C545_=_C709 ,C545_=_C713 ,C545_=_C745 ,\nC545_=_C779 ,C545_=_C811 ,C545_=_C841 ,C545_=_C869 ,C545_=_C895 ,C545_=_C919 ,\nC545_=_C941 ,C545_=_C961 ,C545_=_C979 ,C545_=_C995 ,C545_=_C1009 ,C545_=_C1021 ,\nC545_=_C1031 ,C545_=_C1039 ,C545_=_C1045 ,C546_=_C547 ,C546_=_C549 ,C546_=_C580 ,\nC546_=_C590 ,C546_=_C591 ,C546_=_C622 ,C546_=_C632 ,C546_=_C634 ,C546_=_C662 ,\nC546_=_C672 ,C546_=_C675 ,C546_=_C700 ,C546_=_C710 ,C546_=_C736 ,C546_=_C746 ,\nC546_=_C770 ,C546_=_C780 ,C546_=_C802 ,C546_=_C812 ,C546_=_C832 ,C546_=_C842 ,\nC546_=_C860 ,C546_=_C870 ,C546_=_C886 ,C546_=_C896 ,C546_=_C910 ,C546_=_C920 ,\nC546_=_C932 ,C546_=_C942 ,C546_=_C952 ,C546_=_C962 ,C546_=_C970 ,C546_=_C980 ,\nC546_=_C986 ,C546_=_C996 ,C546_=_C1000 ,C546_=_C1010 ,C546_=_C1022 ,C546_=_C1032 ,\nC546_=_C1040 ,C546_=_C1046 ,C546_=_C1050 ,C547_=_C549 ,C547_=_C591 ,C547_=_C633 ,\nC547_=_C635 ,C547_=_C673 ,C547_=_C711 ,C547_=_C747 ,C547_=_C781 ,C547_=_C813 ,\nC547_=_C843 ,C547_=_C871 ,C547_=_C897 ,C547_=_C921 ,C547_=_C943 ,C547_=_C963 ,\nC547_=_C981 ,C547_=_C997 ,C547_=_C1011 ,C547_=_C1023 ,C547_=_C1033 ,C547_=_C1041 ,\nC547_=_C1047 ,C547_=_C1051 ,C549_=_C593 ,C549_=_C635 ,C549_=_C675 ,C549_=_C713 ,\nC549_=_C749 ,C549_=_C783 ,C549_=_C815 ,C549_=_C845 ,C549_=_C873 ,C549_=_C899 ,\nC549_=_C923 ,C549_=_C945 ,C549_=_C965 ,C549_=_C983 ,C549_=_C999 ,C549_=_C1013 ,\nC549_=_C1025 ,C549_=_C1035 ,C549_=_C1043 ,C549_=_C1049 ,C549_=_C1053 ,C549_=_C1055 ,\nC575_=_C580 ,C575_=_C585 ,C575_=_C586 ,C575_=_C587 ,C575_=_C589 ,C575_=_C590 ,\nC575_=_C591 ,C575_=_C593 ,C575_=_C617 ,C575_=_C629 ,C575_=_C657 ,C575_=_C670 ,\nC575_=_C695 ,C575_=_C709 ,C575_=_C731 ,C575_=_C746 ,C575_=_C765 ,C575_=_C770 ,\nC575_=_C781 ,C575_=_C797 ,C575_=_C814 ,C575_=_C827 ,C575_=_C845 ,C575_=_C855 ,\nC575_=_C881 ,C575_=_C905 ,C575_=_C915 ,C575_=_C927 ,C575_=_C947 ,C575_=_C959 ,\nC575_=_C995 ,C575_=_C1010 ,C575_=_C1023 ,C575_=_C1043 ,C580_=_C585 ,C580_=_C586 ,\nC580_=_C587 ,C580_=_C589 ,C580_=_C590 ,C580_=_C591 ,C580_=_C593 ,C580_=_C622 ,\nC580_=_C634 ,C580_=_C662 ,C580_=_C675 ,C580_=_C700 ,C580_=_C736 ,C580_=_C770 ,\nC580_=_C775 ,C580_=_C802 ,C580_=_C832 ,C580_=_C839 ,C580_=_C860 ,C580_=_C886 ,\nC580_=_C895 ,C580_=_C910 ,C580_=_C920 ,C580_=_C932 ,C580_=_C943 ,C580_=_C952 ,\nC580_=_C970 ,C580_=_C983 ,C580_=_C986 ,C580_=_C1000 ,C585_=_C586 ,C585_=_C587 ,\nC585_=_C589 ,C585_=_C590 ,C585_=_C591 ,C585_=_C593 ,C585_=_C627 ,C585_=_C667 ,\nC585_=_C669 ,C585_=_C705 ,C585_=_C741 ,C585_=_C745 ,C585_=_C775 ,C585_=_C780 ,\nC585_=_C807 ,C585_=_C813 ,C585_=_C837 ,C585_=_C865 ,C585_=_C873 ,C585_=_C891 ,\nC585_=_C915 ,C585_=_C937 ,C585_=_C957 ,C585_=_C975 ,C585_=_C991 ,C585_=_C1005 ,\nC585_=_C1017 ,C585_=_C1027 ,C586_=_C587 ,C586_=_C589 ,C586_=_C590 ,C586_=_C591 ,\nC586_=_C593 ,C586_=_C617 ,C586_=_C629 ,C586_=_C657 ,C586_=_C670 ,C586_=_C695 ,\nC586_=_C709 ,C586_=_C731 ,C586_=_C746 ,C586_=_C765 ,C586_=_C781 ,C586_=_C797 ,\nC586_=_C814 ,C586_=_C827 ,C586_=_C845 ,C586_=_C855 ,C586_=_C881 ,C586_=_C905 ,\nC586_=_C927 ,C586_=_C947 ,C587_=_C589 ,C587_=_C590 ,C587_=_C591 ,C587_=_C593 ,\nC587_=_C629 ,C587_=_C669 ,C587_=_C671 ,C587_=_C707 ,C587_=_C710 ,C587_=_C743 ,\nC587_=_C747 ,C587_=_C777 ,C587_=_C809 ,C587_=_C815 ,C587_=_C839 ,C587_=_C867 ,\nC587_=_C893 ,C587_=_C917 ,C587_=_C939 ,C587_=_C959 ,C587_=_C977 ,C587_=_C993 ,\nC587_=_C1007 ,C587_=_C1019 ,C587_=_C1029 ,C587_=_C1037 ,C589_=_C590 ,C589_=_C591 ,\nC589_=_C593 ,C589_=_C631 ,C589_=_C632 ,C589_=_C671 ,C589_=_C673 ,C589_=_C709 ,\nC589_=_C745 ,C589_=_C749 ,C589_=_C779 ,C589_=_C811 ,C589_=_C841 ,C589_=_C869 ,\nC589_=_C895 ,C589_=_C919 ,C589_=_C941 ,C589_=_C961 ,C589_=_C979 ,C589_=_C995 ,\nC589_=_C1009 ,C589_=_C1021 ,C589_=_C1031 ,C589_=_C1039 ,C589_=_C1045 ,C590_=_C591 ,\nC590_=_C593 ,C590_=_C632 ,C590_=_C633 ,C590_=_C672 ,C590_=_C710 ,C590_=_C713 ,\nC590_=_C746 ,C590_=_C780 ,C590_=_C812 ,C590_=_C842 ,C590_=_C870 ,C590_=_C896 ,\nC590_=_C920 ,C590_=_C942 ,C590_=_C962 ,C590_=_C980 ,C590_=_C996 ,C590_=_C1010 ,\nC590_=_C1022 ,C590_=_C1032 ,C590_=_C1040 ,C590_=_C1046 ,C590_=_C1050 ,C591_=_C593 ,\nC591_=_C622 ,C591_=_C633 ,C591_=_C634 ,C591_=_C662 ,C591_=_C673 ,C591_=_C675 ,\nC591_=_C700 ,C591_=_C711 ,C591_=_C736 ,C591_=_C747 ,C591_=_C770 ,C591_=_C781 ,\nC591_=_C802 ,C591_=_C813 ,C591_=_C832 ,C591_=_C843 ,C591_=_C860 ,C591_=_C871 ,\nC591_=_C886 ,C591_=_C897 ,C591_=_C910 ,C591_=_C921 ,C591_=_C932 ,C591_=_C943 ,\nC591_=_C952 ,C591_=_C963 ,C591_=_C970 ,C591_=_C981 ,C591_=_C986 ,C591_=_C997 ,\nC591_=_C1000 ,C591_=_C1011 ,C591_=_C1023 ,C591_=_C1033 ,C591_=_C1041 ,C591_=_C1047 ,\nC591_=_C1051 ,C593_=_C635 ,C593_=_C675 ,C593_=_C713 ,C593_=_C749 ,C593_=_C783 ,\nC593_=_C815 ,C593_=_C845 ,C593_=_C873 ,C593_=_C899 ,C593_=_C923 ,C593_=_C945 ,\nC593_=_C965 ,C593_=_C983 ,C593_=_C999 ,C593_=_C1013 ,C593_=_C1025 ,C593_=_C1035 ,\nC593_=_C1043 ,C593_=_C1049 ,C593_=_C1053 ,C593_=_C1055 ,C617_=_C622 ,C617_=_C627 ,\nC617_=_C629 ,C617_=_C631 ,C617_=_C632 ,C617_=_C633 ,C617_=_C634 ,C617_=_C635 ,\nC617_=_C657 ,C617_=_C670 ,C617_=_C695 ,C617_=_C709 ,C617_=_C731 ,C617_=_C746 ,\nC617_=_C765 ,C617_=_C781 ,C617_=_C797 ,C617_=_C802 ,C617_=_C814 ,C617_=_C827 ,\nC617_=_C845 ,C617_=_C855 ,C617_=_C881 ,C617_=_C905 ,C617_=_C927 ,C617_=_C937 ,\nC617_=_C947 ,C617_=_C977 ,C617_=_C1009 ,C617_=_C1022 ,C617_=_C1033 ,C617_=_C1049 ,\nC622_=_C627 ,C622_=_C629 ,C622_=_C631 ,C622_=_C632 ,C622_=_C633 ,C622_=_C634 ,\nC622_=_C635 ,C622_=_C662 ,C622_=_C675 ,C622_=_C700 ,C622_=_C736 ,C622_=_C770 ,\nC622_=_C802 ,C622_=_C807 ,C622_=_C832 ,C622_=_C860 ,C622_=_C867 ,C622_=_C886 ,\nC622_=_C910 ,C622_=_C919 ,C622_=_C932 ,C622_=_C942 ,C622_=_C952 ,C622_=_C963 ,\nC622_=_C970 ,C622_=_C986 ,C622_=_C999 ,C622_=_C1000 ,C627_=_C629 ,C627_=_C631 ,\nC627_=_C632 ,C627_=_C633 ,C627_=_C634 ,C627_=_C635 ,C627_=_C667 ,C627_=_C705 ,\nC627_=_C707 ,C627_=_C741 ,C627_=_C775 ,C627_=_C779 ,C627_=_C807 ,C627_=_C812 ,\nC627_=_C837 ,C627_=_C843 ,C627_=_C865 ,C627_=_C891 ,C627_=_C899 ,C627_=_C915 ,\nC627_=_C937 ,C627_=_C957 ,C627_=_C975 ,C627_=_C991 ,C627_=_C1005 ,C627_=_C1017 ,\nC627_=_C1027 ,C629_=_C631 ,C629_=_C632 ,C629_=_C633 ,C629_=_C634 ,C629_=_C635 ,\nC629_=_C657 ,C629_=_C669 ,C629_=_C670 ,C629_=_C695 ,C629_=_C707 ,C629_=_C709 ,\nC629_=_C731 ,C629_=_C743 ,C629_=_C746 ,C629_=_C765 ,C629_=_C777 ,C629_=_C781 ,\nC629_=_C797 ,C629_=_C809 ,C629_=_C814 ,C629_=_C827 ,C629_=_C839 ,C629_=_C845 ,\nC629_=_C855 ,C629_=_C867 ,C629_=_C881 ,C629_=_C893 ,C629_=_C905 ,C629_=_C917 ,\nC629_=_C927 ,C629_=_C939 ,C629_=_C947 ,C629_=_C959 ,C629_=_C977 ,C629_=_C993 ,\nC629_=_C1007 ,C629_=_C1019 ,C629_=_C1029 ,C629_=_C1037 ,C631_=_C632 ,C631_=_C633 ,\nC631_=_C634 ,C631_=_C635 ,C631_=_C671 ,C631_=_C672 ,C631_=_C709 ,C631_=_C711 ,\nC631_=_C745 ,C631_=_C779 ,C631_=_C783 ,C631_=_C811 ,C631_=_C841 ,C631_=_C869 ,\nC631_=_C895 ,C631_=_C919 ,C631_=_C941 ,C631_=_C961 ,C631_=_C979 ,C631_=_C995 ,\nC631_=_C1009 ,C631_=_C1021 ,C631_=_C1031 ,C631_=_C1039 ,C631_=_C1045 ,C632_=_C633 ,\nC632_=_C634 ,C632_=_C635 ,C632_=_C672 ,C632_=_C673 ,C632_=_C710 ,C632_=_C746 ,\nC632_=_C749 ,C632_=_C780 ,C632_=_C812 ,C632_=_C842 ,C632_=_C870 ,C632_=_C896 ,\nC632_=_C920 ,C632_=_C942 ,C632_=_C962 ,C632_=_C980 ,C632_=_C996 ,C632_=_C1010 ,\nC632_=_C1022 ,C632_=_C1032 ,C632_=_C1040 ,C632_=_C1046 ,C632_=_C1050 ,C633_=_C634 ,\nC633_=_C635 ,C633_=_C673 ,C633_=_C711 ,C633_=_C713 ,C633_=_C747 ,C633_=_C781 ,\nC633_=_C813 ,C633_=_C843 ,C633_=_C871 ,C633_=_C897 ,C633_=_C921 ,C633_=_C943 ,\nC633_=_C963 ,C633_=_C981 ,C633_=_C997 ,C633_=_C1011 ,C633_=_C1023 ,C633_=_C1033 ,\nC633_=_C1041 ,C633_=_C1047 ,C633_=_C1051 ,C634_=_C635 ,C634_=_C662 ,C634_=_C675 ,\nC634_=_C700 ,C634_=_C736 ,C634_=_C770 ,C634_=_C802 ,C634_=_C814 ,C634_=_C832 ,\nC634_=_C860 ,C634_=_C886 ,C634_=_C910 ,C634_=_C932 ,C634_=_C952 ,C634_=_C970 ,\nC634_=_C986 ,C634_=_C1000 ,C635_=_C675 ,C635_=_C713 ,C635_=_C749</w:t>
      </w:r>
    </w:p>
    <w:p>
      <w:pPr>
        <w:pStyle w:val="PreformattedText"/>
        <w:bidi w:val="0"/>
        <w:spacing w:before="0" w:after="0"/>
        <w:jc w:val="left"/>
        <w:rPr/>
      </w:pPr>
      <w:r>
        <w:rPr/>
        <w:t xml:space="preserve"> </w:t>
      </w:r>
      <w:r>
        <w:rPr/>
        <w:t>,C635_=_C783 ,\nC635_=_C815 ,C635_=_C845 ,C635_=_C873 ,C635_=_C899 ,C635_=_C923 ,C635_=_C945 ,\nC635_=_C965 ,C635_=_C983 ,C635_=_C999 ,C635_=_C1013 ,C635_=_C1025 ,C635_=_C1035 ,\nC635_=_C1043 ,C635_=_C1049 ,C635_=_C1053 ,C635_=_C1055 ,C657_=_C662 ,C657_=_C667 ,\nC657_=_C669 ,C657_=_C670 ,C657_=_C671 ,C657_=_C672 ,C657_=_C673 ,C657_=_C675 ,\nC657_=_C695 ,C657_=_C709 ,C657_=_C731 ,C657_=_C746 ,C657_=_C765 ,C657_=_C781 ,\nC657_=_C797 ,C657_=_C814 ,C657_=_C827 ,C657_=_C832 ,C657_=_C845 ,C657_=_C855 ,\nC657_=_C881 ,C657_=_C905 ,C657_=_C927 ,C657_=_C947 ,C657_=_C957 ,C657_=_C993 ,\nC657_=_C1021 ,C657_=_C1032 ,C657_=_C1041 ,C657_=_C1053 ,C662_=_C667 ,C662_=_C669 ,\nC662_=_C670 ,C662_=_C671 ,C662_=_C672 ,C662_=_C673 ,C662_=_C675 ,C662_=_C700 ,\nC662_=_C736 ,C662_=_C770 ,C662_=_C802 ,C662_=_C832 ,C662_=_C837 ,C662_=_C860 ,\nC662_=_C886 ,C662_=_C893 ,C662_=_C910 ,C662_=_C932 ,C662_=_C941 ,C662_=_C952 ,\nC662_=_C962 ,C662_=_C970 ,C662_=_C981 ,C662_=_C986 ,C662_=_C1000 ,C662_=_C1013 ,\nC667_=_C669 ,C667_=_C670 ,C667_=_C671 ,C667_=_C672 ,C667_=_C673 ,C667_=_C675 ,\nC667_=_C705 ,C667_=_C741 ,C667_=_C743 ,C667_=_C775 ,C667_=_C807 ,C667_=_C811 ,\nC667_=_C837 ,C667_=_C842 ,C667_=_C865 ,C667_=_C871 ,C667_=_C891 ,C667_=_C915 ,\nC667_=_C923 ,C667_=_C937 ,C667_=_C957 ,C667_=_C975 ,C667_=_C991 ,C667_=_C1005 ,\nC667_=_C1017 ,C667_=_C1027 ,C669_=_C670 ,C669_=_C671 ,C669_=_C672 ,C669_=_C673 ,\nC669_=_C675 ,C669_=_C707 ,C669_=_C743 ,C669_=_C745 ,C669_=_C777 ,C669_=_C780 ,\nC669_=_C809 ,C669_=_C813 ,C669_=_C839 ,C669_=_C867 ,C669_=_C873 ,C669_=_C893 ,\nC669_=_C917 ,C669_=_C939 ,C669_=_C959 ,C669_=_C977 ,C669_=_C993 ,C669_=_C1007 ,\nC669_=_C1019 ,C669_=_C1029 ,C669_=_C1037 ,C670_=_C671 ,C670_=_C672 ,C670_=_C673 ,\nC670_=_C675 ,C670_=_C695 ,C670_=_C709 ,C670_=_C731 ,C670_=_C746 ,C670_=_C765 ,\nC670_=_C781 ,C670_=_C797 ,C670_=_C814 ,C670_=_C827 ,C670_=_C845 ,C670_=_C855 ,\nC670_=_C881 ,C670_=_C905 ,C670_=_C927 ,C670_=_C947 ,C671_=_C672 ,C671_=_C673 ,\nC671_=_C675 ,C671_=_C709 ,C671_=_C710 ,C671_=_C745 ,C671_=_C747 ,C671_=_C779 ,\nC671_=_C811 ,C671_=_C815 ,C671_=_C841 ,C671_=_C869 ,C671_=_C895 ,C671_=_C919 ,\nC671_=_C941 ,C671_=_C961 ,C671_=_C979 ,C671_=_C995 ,C671_=_C1009 ,C671_=_C1021 ,\nC671_=_C1031 ,C671_=_C1039 ,C671_=_C1045 ,C672_=_C673 ,C672_=_C675 ,C672_=_C710 ,\nC672_=_C711 ,C672_=_C746 ,C672_=_C780 ,C672_=_C783 ,C672_=_C812 ,C672_=_C842 ,\nC672_=_C870 ,C672_=_C896 ,C672_=_C920 ,C672_=_C942 ,C672_=_C962 ,C672_=_C980 ,\nC672_=_C996 ,C672_=_C1010 ,C672_=_C1022 ,C672_=_C1032 ,C672_=_C1040 ,C672_=_C1046 ,\nC672_=_C1050 ,C673_=_C675 ,C673_=_C711 ,C673_=_C747 ,C673_=_C749 ,C673_=_C781 ,\nC673_=_C813 ,C673_=_C843 ,C673_=_C871 ,C673_=_C897 ,C673_=_C921 ,C673_=_C943 ,\nC673_=_C963 ,C673_=_C981 ,C673_=_C997 ,C673_=_C1011 ,C673_=_C1023 ,C673_=_C1033 ,\nC673_=_C1041 ,C673_=_C1047 ,C673_=_C1051 ,C675_=_C700 ,C675_=_C713 ,C675_=_C736 ,\nC675_=_C749 ,C675_=_C770 ,C675_=_C783 ,C675_=_C802 ,C675_=_C815 ,C675_=_C832 ,\nC675_=_C845 ,C675_=_C860 ,C675_=_C873 ,C675_=_C886 ,C675_=_C899 ,C675_=_C910 ,\nC675_=_C923 ,C675_=_C932 ,C675_=_C945 ,C675_=_C952 ,C675_=_C965 ,C675_=_C970 ,\nC675_=_C983 ,C675_=_C986 ,C675_=_C999 ,C675_=_C1000 ,C675_=_C1013 ,C675_=_C1025 ,\nC675_=_C1035 ,C675_=_C1043 ,C675_=_C1049 ,C675_=_C1053 ,C675_=_C1055 ,C695_=_C700 ,\nC695_=_C705 ,C695_=_C707 ,C695_=_C709 ,C695_=_C710 ,C695_=_C711 ,C695_=_C713 ,\nC695_=_C731 ,C695_=_C746 ,C695_=_C765 ,C695_=_C781 ,C695_=_C797 ,C695_=_C814 ,\nC695_=_C827 ,C695_=_C845 ,C695_=_C855 ,C695_=_C860 ,C695_=_C881 ,C695_=_C905 ,\nC695_=_C927 ,C695_=_C947 ,C695_=_C975 ,C695_=_C1007 ,C695_=_C1031 ,C695_=_C1040 ,\nC695_=_C1047 ,C695_=_C1055 ,C700_=_C705 ,C700_=_C707 ,C700_=_C709 ,C700_=_C710 ,\nC700_=_C711 ,C700_=_C713 ,C700_=_C736 ,C700_=_C770 ,C700_=_C802 ,C700_=_C832 ,\nC700_=_C860 ,C700_=_C865 ,C700_=_C886 ,C700_=_C910 ,C700_=_C917 ,C700_=_C932 ,\nC700_=_C952 ,C700_=_C961 ,C700_=_C970 ,C700_=_C980 ,C700_=_C986 ,C700_=_C997 ,\nC700_=_C1000 ,C700_=_C1025 ,C705_=_C707 ,C705_=_C709 ,C705_=_C710 ,C705_=_C711 ,\nC705_=_C713 ,C705_=_C741 ,C705_=_C775 ,C705_=_C777 ,C705_=_C807 ,C705_=_C837 ,\nC705_=_C841 ,C705_=_C865 ,C705_=_C870 ,C705_=_C891 ,C705_=_C897 ,C705_=_C915 ,\nC705_=_C937 ,C705_=_C945 ,C705_=_C957 ,C705_=_C975 ,C705_=_C991 ,C705_=_C1005 ,\nC705_=_C1017 ,C705_=_C1027 ,C707_=_C709 ,C707_=_C710 ,C707_=_C711 ,C707_=_C713 ,\nC707_=_C743 ,C707_=_C777 ,C707_=_C779 ,C707_=_C809 ,C707_=_C812 ,C707_=_C839 ,\nC707_=_C843 ,C707_=_C867 ,C707_=_C893 ,C707_=_C899 ,C707_=_C917 ,C707_=_C939 ,\nC707_=_C959 ,C707_=_C977 ,C707_=_C993 ,C707_=_C1007 ,C707_=_C1019 ,C707_=_C1029 ,\nC707_=_C1037 ,C709_=_C710 ,C709_=_C711 ,C709_=_C713 ,C709_=_C731 ,C709_=_C745 ,\nC709_=_C746 ,C709_=_C765 ,C709_=_C779 ,C709_=_C781 ,C709_=_C797 ,C709_=_C811 ,\nC709_=_C814 ,C709_=_C827 ,C709_=_C841 ,C709_=_C845 ,C709_=_C855 ,C709_=_C869 ,\nC709_=_C881 ,C709_=_C895 ,C709_=_C905 ,C709_=_C919 ,C709_=_C927 ,C709_=_C941 ,\nC709_=_C947 ,C709_=_C961 ,C709_=_C979 ,C709_=_C995 ,C709_=_C1009 ,C709_=_C1021 ,\nC709_=_C1031 ,C709_=_C1039 ,C709_=_C1045 ,C710_=_C711 ,C710_=_C713 ,C710_=_C746 ,\nC710_=_C747 ,C710_=_C780 ,C710_=_C812 ,C710_=_C815 ,C710_=_C842 ,C710_=_C870 ,\nC710_=_C896 ,C710_=_C920 ,C710_=_C942 ,C710_=_C962 ,C710_=_C980 ,C710_=_C996 ,\nC710_=_C1010 ,C710_=_C1022 ,C710_=_C1032 ,C710_=_C1040 ,C710_=_C1046 ,C710_=_C1050 ,\nC711_=_C713 ,C711_=_C747 ,C711_=_C781 ,C711_=_C783 ,C711_=_C813 ,C711_=_C843 ,\nC711_=_C871 ,C711_=_C897 ,C711_=_C921 ,C711_=_C943 ,C711_=_C963 ,C711_=_C981 ,\nC711_=_C997 ,C711_=_C1011 ,C711_=_C1023 ,C711_=_C1033 ,C711_=_C1041 ,C711_=_C1047 ,\nC711_=_C1051 ,C713_=_C749 ,C713_=_C783 ,C713_=_C815 ,C713_=_C845 ,C713_=_C873 ,\nC713_=_C899 ,C713_=_C923 ,C713_=_C945 ,C713_=_C965 ,C713_=_C983 ,C713_=_C999 ,\nC713_=_C1013 ,C713_=_C1025 ,C713_=_C1035 ,C713_=_C1043 ,C713_=_C1049 ,C713_=_C1053 ,\nC713_=_C1055 ,C731_=_C736 ,C731_=_C741 ,C731_=_C743 ,C731_=_C745 ,C731_=_C746 ,\nC731_=_C747 ,C731_=_C749 ,C731_=_C765 ,C731_=_C781 ,C731_=_C797 ,C731_=_C814 ,\nC731_=_C827 ,C731_=_C845 ,C731_=_C855 ,C731_=_C881 ,C731_=_C886 ,C731_=_C905 ,\nC731_=_C927 ,C731_=_C947 ,C731_=_C991 ,C731_=_C1019 ,C731_=_C1039 ,C731_=_C1046 ,\nC731_=_C1051 ,C736_=_C741 ,C736_=_C743 ,C736_=_C745 ,C736_=_C746 ,C736_=_C747 ,\nC736_=_C749 ,C736_=_C770 ,C736_=_C802 ,C736_=_C832 ,C736_=_C860 ,C736_=_C886 ,\nC736_=_C891 ,C736_=_C910 ,C736_=_C932 ,C736_=_C939 ,C736_=_C952 ,C736_=_C970 ,\nC736_=_C979 ,C736_=_C986 ,C736_=_C996 ,C736_=_C1000 ,C736_=_C1011 ,C736_=_C1035 ,\nC741_=_C743 ,C741_=_C745 ,C741_=_C746 ,C741_=_C747 ,C741_=_C749 ,C741_=_C775 ,\nC741_=_C807 ,C741_=_C809 ,C741_=_C837 ,C741_=_C865 ,C741_=_C869 ,C741_=_C891 ,\nC741_=_C896 ,C741_=_C915 ,C741_=_C921 ,C741_=_C937 ,C741_=_C957 ,C741_=_C965 ,\nC741_=_C975 ,C741_=_C991 ,C741_=_C1005 ,C741_=_C1017 ,C741_=_C1027 ,C743_=_C745 ,\nC743_=_C746 ,C743_=_C747 ,C743_=_C749 ,C743_=_C777 ,C743_=_C809 ,C743_=_C811 ,\nC743_=_C839 ,C743_=_C842 ,C743_=_C867 ,C743_=_C871 ,C743_=_C893 ,C743_=_C917 ,\nC743_=_C923 ,C743_=_C939 ,C743_=_C959 ,C743_=_C977 ,C743_=_C993 ,C743_=_C1007 ,\nC743_=_C1019 ,C743_=_C1029 ,C743_=_C1037 ,C745_=_C746 ,C745_=_C747 ,C745_=_C749 ,\nC745_=_C779 ,C745_=_C780 ,C745_=_C811 ,C745_=_C813 ,C745_=_C841 ,C745_=_C869 ,\nC745_=_C873 ,C745_=_C895 ,C745_=_C919 ,C745_=_C941 ,C745_=_C961 ,C745_=_C979 ,\nC745_=_C995 ,C745_=_C1009 ,C745_=_C1021 ,C745_=_C1031 ,C745_=_C1039 ,C745_=_C1045 ,\nC746_=_C747 ,C746_=_C749 ,C746_=_C765 ,C746_=_C780 ,C746_=_C781 ,C746_=_C797 ,\nC746_=_C812 ,C746_=_C814 ,C746_=_C827 ,C746_=_C842 ,C746_=_C845 ,C746_=_C855 ,\nC746_=_C870 ,C746_=_C881 ,C746_=_C896 ,C746_=_C905 ,C746_=_C920 ,C746_=_C927 ,\nC746_=_C942 ,C746_=_C947 ,C746_=_C962 ,C746_=_C980 ,C746_=_C996 ,C746_=_C1010 ,\nC746_=_C1022 ,C746_=_C1032 ,C746_=_C1040 ,C746_=_C1046 ,C746_=_C1050 ,C747_=_C749 ,\nC747_=_C781 ,C747_=_C813 ,C747_=_C815 ,C747_=_C843 ,C747_=_C871 ,C747_=_C897 ,\nC747_=_C921 ,C747_=_C943 ,C747_=_C963 ,C747_=_C981 ,C747_=_C997 ,C747_=_C1011 ,\nC747_=_C1023 ,C747_=_C1033 ,C747_=_C1041 ,C747_=_C1047 ,C747_=_C1051 ,C749_=_C783 ,\nC749_=_C815 ,C749_=_C845 ,C749_=_C873 ,C749_=_C899 ,C749_=_C923 ,C749_=_C945 ,\nC749_=_C965 ,C749_=_C983 ,C749_=_C999 ,C749_=_C1013 ,C749_=_C1025 ,C749_=_C1035 ,\nC749_=_C1043 ,C749_=_C1049 ,C749_=_C1053 ,C749_=_C1055 ,C765_=_C770 ,C765_=_C775 ,\nC765_=_C777 ,C765_=_C779 ,C765_=_C780 ,C765_=_C781 ,C765_=_C783 ,C765_=_C797 ,\nC765_=_C814 ,C765_=_C827 ,C765_=_C845 ,C765_=_C855 ,C765_=_C881 ,C765_=_C905 ,\nC765_=_C910 ,C765_=_C927 ,C765_=_C947 ,C765_=_C1005 ,C765_=_C1029 ,C765_=_C1045 ,\nC765_=_C1050 ,C765_=_C1055 ,C770_=_C775 ,C770_=_C777 ,C770_=_C779 ,C770_=_C780 ,\nC770_=_C781 ,C770_=_C783 ,C770_=_C802 ,C770_=_C832 ,C770_=_C860 ,C770_=_C886 ,\nC770_=_C910 ,C770_=_C915 ,C770_=_C932 ,C770_=_C952 ,C770_=_C959 ,C770_=_C970 ,\nC770_=_C986 ,C770_=_C995 ,C770_=_C1000 ,C770_=_C1010 ,C770_=_C1023 ,C770_=_C1043 ,\nC775_=_C777 ,C775_=_C779 ,C775_=_C780 ,C775_=_C781 ,C775_=_C783 ,C775_=_C807 ,\nC775_=_C837 ,C775_=_C839 ,C775_=_C865 ,C775_=_C891 ,C775_=_C895 ,C775_=_C915 ,\nC775_=_C920 ,C775_=_C937 ,C775_=_C943 ,C775_=_C957 ,C775_=_C975 ,C775_=_C983 ,\nC775_=_C991 ,C775_=_C1005 ,C775_=_C1017 ,C775_=_C1027 ,C777_=_C779 ,C777_=_C780 ,\nC777_=_C781 ,C777_=_C783 ,C777_=_C809 ,C777_=_C839 ,C777_=_C841 ,C777_=_C867 ,\nC777_=_C870 ,C777_=_C893 ,C777_=_C897 ,C777_=_C917 ,C777_=_C939 ,C777_=_C945 ,\nC777_=_C959 ,C777_=_C977 ,C777_=_C993 ,C777_=_C1007 ,C777_=_C1019 ,C777_=_C1029 ,\nC777_=_C1037 ,C779_=_C780 ,C779_=_C781 ,C779_=_C783 ,C779_=_C811 ,C779_=_C812 ,\nC779_=_C841 ,C779_=_C843 ,C779_=_C869 ,C779_=_C895 ,C779_=_C899 ,C779_=_C919 ,\nC779_=_C941 ,C779_=_C961 ,C779_=_C979 ,C779_=_C995 ,C779_=_C1009 ,C779_=_C1021 ,\nC779_=_C1031 ,C779_=_C1039 ,C779_=_C1045 ,C780_=_C781 ,C780_=_C783 ,C780_=_C812 ,\nC780_=_C813 ,C780_=_C842 ,C780_=_C870 ,C780_=_C873 ,C780_=_C896 ,C780_=_C920 ,\nC780_=_C942 ,C780_=_C962 ,C780_=_C980 ,C780_=_C996 ,C780_=_C1010 ,C780_=_C1022 ,\nC780_=_C1032 ,C780_=_C1040 ,C780_=_C1046 ,C780_=_C1050 ,C781_=_C783</w:t>
      </w:r>
    </w:p>
    <w:p>
      <w:pPr>
        <w:pStyle w:val="PreformattedText"/>
        <w:bidi w:val="0"/>
        <w:spacing w:before="0" w:after="0"/>
        <w:jc w:val="left"/>
        <w:rPr/>
      </w:pPr>
      <w:r>
        <w:rPr/>
        <w:t xml:space="preserve"> </w:t>
      </w:r>
      <w:r>
        <w:rPr/>
        <w:t>,C781_=_C797 ,\nC781_=_C813 ,C781_=_C814 ,C781_=_C827 ,C781_=_C843 ,C781_=_C845 ,C781_=_C855 ,\nC781_=_C871 ,C781_=_C881 ,C781_=_C897 ,C781_=_C905 ,C781_=_C921 ,C781_=_C927 ,\nC781_=_C943 ,C781_=_C947 ,C781_=_C963 ,C781_=_C981 ,C781_=_C997 ,C781_=_C1011 ,\nC781_=_C1023 ,C781_=_C1033 ,C781_=_C1041 ,C781_=_C1047 ,C781_=_C1051 ,C783_=_C815 ,\nC783_=_C845 ,C783_=_C873 ,C783_=_C899 ,C783_=_C923 ,C783_=_C945 ,C783_=_C965 ,\nC783_=_C983 ,C783_=_C999 ,C783_=_C1013 ,C783_=_C1025 ,C783_=_C1035 ,C783_=_C1043 ,\nC783_=_C1049 ,C783_=_C1053 ,C783_=_C1055 ,C797_=_C802 ,C797_=_C807 ,C797_=_C809 ,\nC797_=_C811 ,C797_=_C812 ,C797_=_C813 ,C797_=_C814 ,C797_=_C815 ,C797_=_C827 ,\nC797_=_C845 ,C797_=_C855 ,C797_=_C881 ,C797_=_C905 ,C797_=_C927 ,C797_=_C932 ,\nC797_=_C947 ,C797_=_C1017 ,C797_=_C1037 ,C797_=_C1050 ,C797_=_C1051 ,C797_=_C1053 ,\nC802_=_C807 ,C802_=_C809 ,C802_=_C811 ,C802_=_C812 ,C802_=_C813 ,C802_=_C814 ,\nC802_=_C815 ,C802_=_C832 ,C802_=_C860 ,C802_=_C886 ,C802_=_C910 ,C802_=_C932 ,\nC802_=_C937 ,C802_=_C952 ,C802_=_C970 ,C802_=_C977 ,C802_=_C986 ,C802_=_C1000 ,\nC802_=_C1009 ,C802_=_C1022 ,C802_=_C1033 ,C802_=_C1049 ,C807_=_C809 ,C807_=_C811 ,\nC807_=_C812 ,C807_=_C813 ,C807_=_C814 ,C807_=_C815 ,C807_=_C837 ,C807_=_C865 ,\nC807_=_C867 ,C807_=_C891 ,C807_=_C915 ,C807_=_C919 ,C807_=_C937 ,C807_=_C942 ,\nC807_=_C957 ,C807_=_C963 ,C807_=_C975 ,C807_=_C991 ,C807_=_C999 ,C807_=_C1005 ,\nC807_=_C1017 ,C807_=_C1027 ,C809_=_C811 ,C809_=_C812 ,C809_=_C813 ,C809_=_C814 ,\nC809_=_C815 ,C809_=_C839 ,C809_=_C867 ,C809_=_C869 ,C809_=_C893 ,C809_=_C896 ,\nC809_=_C917 ,C809_=_C921 ,C809_=_C939 ,C809_=_C959 ,C809_=_C965 ,C809_=_C977 ,\nC809_=_C993 ,C809_=_C1007 ,C809_=_C1019 ,C809_=_C1029 ,C809_=_C1037 ,C811_=_C812 ,\nC811_=_C813 ,C811_=_C814 ,C811_=_C815 ,C811_=_C841 ,C811_=_C842 ,C811_=_C869 ,\nC811_=_C871 ,C811_=_C895 ,C811_=_C919 ,C811_=_C923 ,C811_=_C941 ,C811_=_C961 ,\nC811_=_C979 ,C811_=_C995 ,C811_=_C1009 ,C811_=_C1021 ,C811_=_C1031 ,C811_=_C1039 ,\nC811_=_C1045 ,C812_=_C813 ,C812_=_C814 ,C812_=_C815 ,C812_=_C842 ,C812_=_C843 ,\nC812_=_C870 ,C812_=_C896 ,C812_=_C899 ,C812_=_C920 ,C812_=_C942 ,C812_=_C962 ,\nC812_=_C980 ,C812_=_C996 ,C812_=_C1010 ,C812_=_C1022 ,C812_=_C1032 ,C812_=_C1040 ,\nC812_=_C1046 ,C812_=_C1050 ,C813_=_C814 ,C813_=_C815 ,C813_=_C843 ,C813_=_C871 ,\nC813_=_C873 ,C813_=_C897 ,C813_=_C921 ,C813_=_C943 ,C813_=_C963 ,C813_=_C981 ,\nC813_=_C997 ,C813_=_C1011 ,C813_=_C1023 ,C813_=_C1033 ,C813_=_C1041 ,C813_=_C1047 ,\nC813_=_C1051 ,C814_=_C815 ,C814_=_C827 ,C814_=_C845 ,C814_=_C855 ,C814_=_C881 ,\nC814_=_C905 ,C814_=_C927 ,C814_=_C947 ,C815_=_C845 ,C815_=_C873 ,C815_=_C899 ,\nC815_=_C923 ,C815_=_C945 ,C815_=_C965 ,C815_=_C983 ,C815_=_C999 ,C815_=_C1013 ,\nC815_=_C1025 ,C815_=_C1035 ,C815_=_C1043 ,C815_=_C1049 ,C815_=_C1053 ,C815_=_C1055 ,\nC827_=_C832 ,C827_=_C837 ,C827_=_C839 ,C827_=_C841 ,C827_=_C842 ,C827_=_C843 ,\nC827_=_C845 ,C827_=_C855 ,C827_=_C881 ,C827_=_C905 ,C827_=_C927 ,C827_=_C947 ,\nC827_=_C952 ,C827_=_C1027 ,C827_=_C1045 ,C827_=_C1046 ,C827_=_C1047 ,C827_=_C1049 ,\nC832_=_C837 ,C832_=_C839 ,C832_=_C841 ,C832_=_C842 ,C832_=_C843 ,C832_=_C845 ,\nC832_=_C860 ,C832_=_C886 ,C832_=_C910 ,C832_=_C932 ,C832_=_C952 ,C832_=_C957 ,\nC832_=_C970 ,C832_=_C986 ,C832_=_C993 ,C832_=_C1000 ,C832_=_C1021 ,C832_=_C1032 ,\nC832_=_C1041 ,C832_=_C1053 ,C837_=_C839 ,C837_=_C841 ,C837_=_C842 ,C837_=_C843 ,\nC837_=_C845 ,C837_=_C865 ,C837_=_C891 ,C837_=_C893 ,C837_=_C915 ,C837_=_C937 ,\nC837_=_C941 ,C837_=_C957 ,C837_=_C962 ,C837_=_C975 ,C837_=_C981 ,C837_=_C991 ,\nC837_=_C1005 ,C837_=_C1013 ,C837_=_C1017 ,C837_=_C1027 ,C839_=_C841 ,C839_=_C842 ,\nC839_=_C843 ,C839_=_C845 ,C839_=_C867 ,C839_=_C893 ,C839_=_C895 ,C839_=_C917 ,\nC839_=_C920 ,C839_=_C939 ,C839_=_C943 ,C839_=_C959 ,C839_=_C977 ,C839_=_C983 ,\nC839_=_C993 ,C839_=_C1007 ,C839_=_C1019 ,C839_=_C1029 ,C839_=_C1037 ,C841_=_C842 ,\nC841_=_C843 ,C841_=_C845 ,C841_=_C869 ,C841_=_C870 ,C841_=_C895 ,C841_=_C897 ,\nC841_=_C919 ,C841_=_C941 ,C841_=_C945 ,C841_=_C961 ,C841_=_C979 ,C841_=_C995 ,\nC841_=_C1009 ,C841_=_C1021 ,C841_=_C1031 ,C841_=_C1039 ,C841_=_C1045 ,C842_=_C843 ,\nC842_=_C845 ,C842_=_C870 ,C842_=_C871 ,C842_=_C896 ,C842_=_C920 ,C842_=_C923 ,\nC842_=_C942 ,C842_=_C962 ,C842_=_C980 ,C842_=_C996 ,C842_=_C1010 ,C842_=_C1022 ,\nC842_=_C1032 ,C842_=_C1040 ,C842_=_C1046 ,C842_=_C1050 ,C843_=_C845 ,C843_=_C871 ,\nC843_=_C897 ,C843_=_C899 ,C843_=_C921 ,C843_=_C943 ,C843_=_C963 ,C843_=_C981 ,\nC843_=_C997 ,C843_=_C1011 ,C843_=_C1023 ,C843_=_C1033 ,C843_=_C1041 ,C843_=_C1047 ,\nC843_=_C1051 ,C845_=_C855 ,C845_=_C873 ,C845_=_C881 ,C845_=_C899 ,C845_=_C905 ,\nC845_=_C923 ,C845_=_C927 ,C845_=_C945 ,C845_=_C947 ,C845_=_C965 ,C845_=_C983 ,\nC845_=_C999 ,C845_=_C1013 ,C845_=_C1025 ,C845_=_C1035 ,C845_=_C1043 ,C845_=_C1049 ,\nC845_=_C1053 ,C845_=_C1055 ,C855_=_C860 ,C855_=_C865 ,C855_=_C867 ,C855_=_C869 ,\nC855_=_C870 ,C855_=_C871 ,C855_=_C873 ,C855_=_C881 ,C855_=_C905 ,C855_=_C927 ,\nC855_=_C947 ,C855_=_C970 ,C855_=_C1037 ,C855_=_C1039 ,C855_=_C1040 ,C855_=_C1041 ,\nC855_=_C1043 ,C860_=_C865 ,C860_=_C867 ,C860_=_C869 ,C860_=_C870 ,C860_=_C871 ,\nC860_=_C873 ,C860_=_C886 ,C860_=_C910 ,C860_=_C932 ,C860_=_C952 ,C860_=_C970 ,\nC860_=_C975 ,C860_=_C986 ,C860_=_C1000 ,C860_=_C1007 ,C860_=_C1031 ,C860_=_C1040 ,\nC860_=_C1047 ,C860_=_C1055 ,C865_=_C867 ,C865_=_C869 ,C865_=_C870 ,C865_=_C871 ,\nC865_=_C873 ,C865_=_C891 ,C865_=_C915 ,C865_=_C917 ,C865_=_C937 ,C865_=_C957 ,\nC865_=_C961 ,C865_=_C975 ,C865_=_C980 ,C865_=_C991 ,C865_=_C997 ,C865_=_C1005 ,\nC865_=_C1017 ,C865_=_C1025 ,C865_=_C1027 ,C867_=_C869 ,C867_=_C870 ,C867_=_C871 ,\nC867_=_C873 ,C867_=_C893 ,C867_=_C917 ,C867_=_C919 ,C867_=_C939 ,C867_=_C942 ,\nC867_=_C959 ,C867_=_C963 ,C867_=_C977 ,C867_=_C993 ,C867_=_C999 ,C867_=_C1007 ,\nC867_=_C1019 ,C867_=_C1029 ,C867_=_C1037 ,C869_=_C870 ,C869_=_C871 ,C869_=_C873 ,\nC869_=_C895 ,C869_=_C896 ,C869_=_C919 ,C869_=_C921 ,C869_=_C941 ,C869_=_C961 ,\nC869_=_C965 ,C869_=_C979 ,C869_=_C995 ,C869_=_C1009 ,C869_=_C1021 ,C869_=_C1031 ,\nC869_=_C1039 ,C869_=_C1045 ,C870_=_C871 ,C870_=_C873 ,C870_=_C896 ,C870_=_C897 ,\nC870_=_C920 ,C870_=_C942 ,C870_=_C945 ,C870_=_C962 ,C870_=_C980 ,C870_=_C996 ,\nC870_=_C1010 ,C870_=_C1022 ,C870_=_C1032 ,C870_=_C1040 ,C870_=_C1046 ,C870_=_C1050 ,\nC871_=_C873 ,C871_=_C897 ,C871_=_C921 ,C871_=_C923 ,C871_=_C943 ,C871_=_C963 ,\nC871_=_C981 ,C871_=_C997 ,C871_=_C1011 ,C871_=_C1023 ,C871_=_C1033 ,C871_=_C1041 ,\nC871_=_C1047 ,C871_=_C1051 ,C873_=_C899 ,C873_=_C923 ,C873_=_C945 ,C873_=_C965 ,\nC873_=_C983 ,C873_=_C999 ,C873_=_C1013 ,C873_=_C1025 ,C873_=_C1035 ,C873_=_C1043 ,\nC873_=_C1049 ,C873_=_C1053 ,C873_=_C1055 ,C881_=_C886 ,C881_=_C891 ,C881_=_C893 ,\nC881_=_C895 ,C881_=_C896 ,C881_=_C897 ,C881_=_C899 ,C881_=_C905 ,C881_=_C927 ,\nC881_=_C947 ,C881_=_C986 ,C881_=_C1027 ,C881_=_C1029 ,C881_=_C1031 ,C881_=_C1032 ,\nC881_=_C1033 ,C881_=_C1035 ,C886_=_C891 ,C886_=_C893 ,C886_=_C895 ,C886_=_C896 ,\nC886_=_C897 ,C886_=_C899 ,C886_=_C910 ,C886_=_C932 ,C886_=_C952 ,C886_=_C970 ,\nC886_=_C986 ,C886_=_C991 ,C886_=_C1000 ,C886_=_C1019 ,C886_=_C1039 ,C886_=_C1046 ,\nC886_=_C1051 ,C891_=_C893 ,C891_=_C895 ,C891_=_C896 ,C891_=_C897 ,C891_=_C899 ,\nC891_=_C915 ,C891_=_C937 ,C891_=_C939 ,C891_=_C957 ,C891_=_C975 ,C891_=_C979 ,\nC891_=_C991 ,C891_=_C996 ,C891_=_C1005 ,C891_=_C1011 ,C891_=_C1017 ,C891_=_C1027 ,\nC891_=_C1035 ,C893_=_C895 ,C893_=_C896 ,C893_=_C897 ,C893_=_C899 ,C893_=_C917 ,\nC893_=_C939 ,C893_=_C941 ,C893_=_C959 ,C893_=_C962 ,C893_=_C977 ,C893_=_C981 ,\nC893_=_C993 ,C893_=_C1007 ,C893_=_C1013 ,C893_=_C1019 ,C893_=_C1029 ,C893_=_C1037 ,\nC895_=_C896 ,C895_=_C897 ,C895_=_C899 ,C895_=_C919 ,C895_=_C920 ,C895_=_C941 ,\nC895_=_C943 ,C895_=_C961 ,C895_=_C979 ,C895_=_C983 ,C895_=_C995 ,C895_=_C1009 ,\nC895_=_C1021 ,C895_=_C1031 ,C895_=_C1039 ,C895_=_C1045 ,C896_=_C897 ,C896_=_C899 ,\nC896_=_C920 ,C896_=_C921 ,C896_=_C942 ,C896_=_C962 ,C896_=_C965 ,C896_=_C980 ,\nC896_=_C996 ,C896_=_C1010 ,C896_=_C1022 ,C896_=_C1032 ,C896_=_C1040 ,C896_=_C1046 ,\nC896_=_C1050 ,C897_=_C899 ,C897_=_C921 ,C897_=_C943 ,C897_=_C945 ,C897_=_C963 ,\nC897_=_C981 ,C897_=_C997 ,C897_=_C1011 ,C897_=_C1023 ,C897_=_C1033 ,C897_=_C1041 ,\nC897_=_C1047 ,C897_=_C1051 ,C899_=_C923 ,C899_=_C945 ,C899_=_C965 ,C899_=_C983 ,\nC899_=_C999 ,C899_=_C1013 ,C899_=_C1025 ,C899_=_C1035 ,C899_=_C1043 ,C899_=_C1049 ,\nC899_=_C1053 ,C899_=_C1055 ,C905_=_C910 ,C905_=_C915 ,C905_=_C917 ,C905_=_C919 ,\nC905_=_C920 ,C905_=_C921 ,C905_=_C923 ,C905_=_C927 ,C905_=_C947 ,C905_=_C1000 ,\nC905_=_C1017 ,C905_=_C1019 ,C905_=_C1021 ,C905_=_C1022 ,C905_=_C1023 ,C905_=_C1025 ,\nC910_=_C915 ,C910_=_C917 ,C910_=_C919 ,C910_=_C920 ,C910_=_C921 ,C910_=_C923 ,\nC910_=_C932 ,C910_=_C952 ,C910_=_C970 ,C910_=_C986 ,C910_=_C1000 ,C910_=_C1005 ,\nC910_=_C1029 ,C910_=_C1045 ,C910_=_C1050 ,C910_=_C1055 ,C915_=_C917 ,C915_=_C919 ,\nC915_=_C920 ,C915_=_C921 ,C915_=_C923 ,C915_=_C937 ,C915_=_C957 ,C915_=_C959 ,\nC915_=_C975 ,C915_=_C991 ,C915_=_C995 ,C915_=_C1005 ,C915_=_C1010 ,C915_=_C1017 ,\nC915_=_C1023 ,C915_=_C1027 ,C915_=_C1043 ,C917_=_C919 ,C917_=_C920 ,C917_=_C921 ,\nC917_=_C923 ,C917_=_C939 ,C917_=_C959 ,C917_=_C961 ,C917_=_C977 ,C917_=_C980 ,\nC917_=_C993 ,C917_=_C997 ,C917_=_C1007 ,C917_=_C1019 ,C917_=_C1025 ,C917_=_C1029 ,\nC917_=_C1037 ,C919_=_C920 ,C919_=_C921 ,C919_=_C923 ,C919_=_C941 ,C919_=_C942 ,\nC919_=_C961 ,C919_=_C963 ,C919_=_C979 ,C919_=_C995 ,C919_=_C999 ,C919_=_C1009 ,\nC919_=_C1021 ,C919_=_C1031 ,C919_=_C1039 ,C919_=_C1045 ,C920_=_C921 ,C920_=_C923 ,\nC920_=_C942 ,C920_=_C943 ,C920_=_C962 ,C920_=_C980 ,C920_=_C983 ,C920_=_C996 ,\nC920_=_C1010 ,C920_=_C1022 ,C920_=_C1032 ,C920_=_C1040 ,C920_=_C1046 ,C920_=_C1050 ,\nC921_=_C923 ,C921_=_C943 ,C921_=_C963 ,C921_=_C965 ,C921_=_C981 ,C921_=_C997 ,\nC921_=_C1011 ,C921_=_C1023 ,C921_=_C1033 ,C921_=_C1041 ,C921_=_C1047 ,C921_=_C1051 ,\nC923_=_C945 ,C923_=_C965 ,C923_=_C983 ,C923_=_C999 ,C923_=_C1013 ,C923_=_C1025 ,\nC923_=_C1035 ,C923_=_C1043 ,C923_=_C1049 ,C923_=_C1053 ,C923_=_C1055</w:t>
      </w:r>
    </w:p>
    <w:p>
      <w:pPr>
        <w:pStyle w:val="PreformattedText"/>
        <w:bidi w:val="0"/>
        <w:spacing w:before="0" w:after="0"/>
        <w:jc w:val="left"/>
        <w:rPr/>
      </w:pPr>
      <w:r>
        <w:rPr/>
        <w:t xml:space="preserve"> </w:t>
      </w:r>
      <w:r>
        <w:rPr/>
        <w:t>,C927_=_C932 ,\nC927_=_C937 ,C927_=_C939 ,C927_=_C941 ,C927_=_C942 ,C927_=_C943 ,C927_=_C945 ,\nC927_=_C947 ,C927_=_C1000 ,C927_=_C1005 ,C927_=_C1007 ,C927_=_C1009 ,C927_=_C1010 ,\nC927_=_C1011 ,C927_=_C1013 ,C932_=_C937 ,C932_=_C939 ,C932_=_C941 ,C932_=_C942 ,\nC932_=_C943 ,C932_=_C945 ,C932_=_C952 ,C932_=_C970 ,C932_=_C986 ,C932_=_C1000 ,\nC932_=_C1017 ,C932_=_C1037 ,C932_=_C1050 ,C932_=_C1051 ,C932_=_C1053 ,C937_=_C939 ,\nC937_=_C941 ,C937_=_C942 ,C937_=_C943 ,C937_=_C945 ,C937_=_C957 ,C937_=_C975 ,\nC937_=_C977 ,C937_=_C991 ,C937_=_C1005 ,C937_=_C1009 ,C937_=_C1017 ,C937_=_C1022 ,\nC937_=_C1027 ,C937_=_C1033 ,C937_=_C1049 ,C939_=_C941 ,C939_=_C942 ,C939_=_C943 ,\nC939_=_C945 ,C939_=_C959 ,C939_=_C977 ,C939_=_C979 ,C939_=_C993 ,C939_=_C996 ,\nC939_=_C1007 ,C939_=_C1011 ,C939_=_C1019 ,C939_=_C1029 ,C939_=_C1035 ,C939_=_C1037 ,\nC941_=_C942 ,C941_=_C943 ,C941_=_C945 ,C941_=_C961 ,C941_=_C962 ,C941_=_C979 ,\nC941_=_C981 ,C941_=_C995 ,C941_=_C1009 ,C941_=_C1013 ,C941_=_C1021 ,C941_=_C1031 ,\nC941_=_C1039 ,C941_=_C1045 ,C942_=_C943 ,C942_=_C945 ,C942_=_C962 ,C942_=_C963 ,\nC942_=_C980 ,C942_=_C996 ,C942_=_C999 ,C942_=_C1010 ,C942_=_C1022 ,C942_=_C1032 ,\nC942_=_C1040 ,C942_=_C1046 ,C942_=_C1050 ,C943_=_C945 ,C943_=_C963 ,C943_=_C981 ,\nC943_=_C983 ,C943_=_C997 ,C943_=_C1011 ,C943_=_C1023 ,C943_=_C1033 ,C943_=_C1041 ,\nC943_=_C1047 ,C943_=_C1051 ,C945_=_C965 ,C945_=_C983 ,C945_=_C999 ,C945_=_C1013 ,\nC945_=_C1025 ,C945_=_C1035 ,C945_=_C1043 ,C945_=_C1049 ,C945_=_C1053 ,C945_=_C1055 ,\nC947_=_C952 ,C947_=_C957 ,C947_=_C959 ,C947_=_C961 ,C947_=_C962 ,C947_=_C963 ,\nC947_=_C965 ,C947_=_C986 ,C947_=_C991 ,C947_=_C993 ,C947_=_C995 ,C947_=_C996 ,\nC947_=_C997 ,C947_=_C999 ,C952_=_C957 ,C952_=_C959 ,C952_=_C961 ,C952_=_C962 ,\nC952_=_C963 ,C952_=_C965 ,C952_=_C970 ,C952_=_C986 ,C952_=_C1000 ,C952_=_C1027 ,\nC952_=_C1045 ,C952_=_C1046 ,C952_=_C1047 ,C952_=_C1049 ,C957_=_C959 ,C957_=_C961 ,\nC957_=_C962 ,C957_=_C963 ,C957_=_C965 ,C957_=_C975 ,C957_=_C991 ,C957_=_C993 ,\nC957_=_C1005 ,C957_=_C1017 ,C957_=_C1021 ,C957_=_C1027 ,C957_=_C1032 ,C957_=_C1041 ,\nC957_=_C1053 ,C959_=_C961 ,C959_=_C962 ,C959_=_C963 ,C959_=_C965 ,C959_=_C977 ,\nC959_=_C993 ,C959_=_C995 ,C959_=_C1007 ,C959_=_C1010 ,C959_=_C1019 ,C959_=_C1023 ,\nC959_=_C1029 ,C959_=_C1037 ,C959_=_C1043 ,C961_=_C962 ,C961_=_C963 ,C961_=_C965 ,\nC961_=_C979 ,C961_=_C980 ,C961_=_C995 ,C961_=_C997 ,C961_=_C1009 ,C961_=_C1021 ,\nC961_=_C1025 ,C961_=_C1031 ,C961_=_C1039 ,C961_=_C1045 ,C962_=_C963 ,C962_=_C965 ,\nC962_=_C980 ,C962_=_C981 ,C962_=_C996 ,C962_=_C1010 ,C962_=_C1013 ,C962_=_C1022 ,\nC962_=_C1032 ,C962_=_C1040 ,C962_=_C1046 ,C962_=_C1050 ,C963_=_C965 ,C963_=_C981 ,\nC963_=_C997 ,C963_=_C999 ,C963_=_C1011 ,C963_=_C1023 ,C963_=_C1033 ,C963_=_C1041 ,\nC963_=_C1047 ,C963_=_C1051 ,C965_=_C983 ,C965_=_C999 ,C965_=_C1013 ,C965_=_C1025 ,\nC965_=_C1035 ,C965_=_C1043 ,C965_=_C1049 ,C965_=_C1053 ,C965_=_C1055 ,C970_=_C975 ,\nC970_=_C977 ,C970_=_C979 ,C970_=_C980 ,C970_=_C981 ,C970_=_C983 ,C970_=_C986 ,\nC970_=_C1000 ,C970_=_C1037 ,C970_=_C1039 ,C970_=_C1040 ,C970_=_C1041 ,C970_=_C1043 ,\nC975_=_C977 ,C975_=_C979 ,C975_=_C980 ,C975_=_C981 ,C975_=_C983 ,C975_=_C991 ,\nC975_=_C1005 ,C975_=_C1007 ,C975_=_C1017 ,C975_=_C1027 ,C975_=_C1031 ,C975_=_C1040 ,\nC975_=_C1047 ,C975_=_C1055 ,C977_=_C979 ,C977_=_C980 ,C977_=_C981 ,C977_=_C983 ,\nC977_=_C993 ,C977_=_C1007 ,C977_=_C1009 ,C977_=_C1019 ,C977_=_C1022 ,C977_=_C1029 ,\nC977_=_C1033 ,C977_=_C1037 ,C977_=_C1049 ,C979_=_C980 ,C979_=_C981 ,C979_=_C983 ,\nC979_=_C995 ,C979_=_C996 ,C979_=_C1009 ,C979_=_C1011 ,C979_=_C1021 ,C979_=_C1031 ,\nC979_=_C1035 ,C979_=_C1039 ,C979_=_C1045 ,C980_=_C981 ,C980_=_C983 ,C980_=_C996 ,\nC980_=_C997 ,C980_=_C1010 ,C980_=_C1022 ,C980_=_C1025 ,C980_=_C1032 ,C980_=_C1040 ,\nC980_=_C1046 ,C980_=_C1050 ,C981_=_C983 ,C981_=_C997 ,C981_=_C1011 ,C981_=_C1013 ,\nC981_=_C1023 ,C981_=_C1033 ,C981_=_C1041 ,C981_=_C1047 ,C981_=_C1051 ,C983_=_C999 ,\nC983_=_C1013 ,C983_=_C1025 ,C983_=_C1035 ,C983_=_C1043 ,C983_=_C1049 ,C983_=_C1053 ,\nC983_=_C1055 ,C986_=_C991 ,C986_=_C993 ,C986_=_C995 ,C986_=_C996 ,C986_=_C997 ,\nC986_=_C999 ,C986_=_C1000 ,C986_=_C1027 ,C986_=_C1029 ,C986_=_C1031 ,C986_=_C1032 ,\nC986_=_C1033 ,C986_=_C1035 ,C991_=_C993 ,C991_=_C995 ,C991_=_C996 ,C991_=_C997 ,\nC991_=_C999 ,C991_=_C1005 ,C991_=_C1017 ,C991_=_C1019 ,C991_=_C1027 ,C991_=_C1039 ,\nC991_=_C1046 ,C991_=_C1051 ,C993_=_C995 ,C993_=_C996 ,C993_=_C997 ,C993_=_C999 ,\nC993_=_C1007 ,C993_=_C1019 ,C993_=_C1021 ,C993_=_C1029 ,C993_=_C1032 ,C993_=_C1037 ,\nC993_=_C1041 ,C993_=_C1053 ,C995_=_C996 ,C995_=_C997 ,C995_=_C999 ,C995_=_C1009 ,\nC995_=_C1010 ,C995_=_C1021 ,C995_=_C1023 ,C995_=_C1031 ,C995_=_C1039 ,C995_=_C1043 ,\nC995_=_C1045 ,C996_=_C997 ,C996_=_C999 ,C996_=_C1010 ,C996_=_C1011 ,C996_=_C1022 ,\nC996_=_C1032 ,C996_=_C1035 ,C996_=_C1040 ,C996_=_C1046 ,C996_=_C1050 ,C997_=_C999 ,\nC997_=_C1011 ,C997_=_C1023 ,C997_=_C1025 ,C997_=_C1033 ,C997_=_C1041 ,C997_=_C1047 ,\nC997_=_C1051 ,C999_=_C1013 ,C999_=_C1025 ,C999_=_C1035 ,C999_=_C1043 ,C999_=_C1049 ,\nC999_=_C1053 ,C999_=_C1055 ,C1000_=_C1005 ,C1000_=_C1007 ,C1000_=_C1009 ,C1000_=_C1010 ,\nC1000_=_C1011 ,C1000_=_C1013 ,C1000_=_C1017 ,C1000_=_C1019 ,C1000_=_C1021 ,C1000_=_C1022 ,\nC1000_=_C1023 ,C1000_=_C1025 ,C1005_=_C1007 ,C1005_=_C1009 ,C1005_=_C1010 ,C1005_=_C1011 ,\nC1005_=_C1013 ,C1005_=_C1017 ,C1005_=_C1027 ,C1005_=_C1029 ,C1005_=_C1045 ,C1005_=_C1050 ,\nC1005_=_C1055 ,C1007_=_C1009 ,C1007_=_C1010 ,C1007_=_C1011 ,C1007_=_C1013 ,C1007_=_C1019 ,\nC1007_=_C1029 ,C1007_=_C1031 ,C1007_=_C1037 ,C1007_=_C1040 ,C1007_=_C1047 ,C1007_=_C1055 ,\nC1009_=_C1010 ,C1009_=_C1011 ,C1009_=_C1013 ,C1009_=_C1021 ,C1009_=_C1022 ,C1009_=_C1031 ,\nC1009_=_C1033 ,C1009_=_C1039 ,C1009_=_C1045 ,C1009_=_C1049 ,C1010_=_C1011 ,C1010_=_C1013 ,\nC1010_=_C1022 ,C1010_=_C1023 ,C1010_=_C1032 ,C1010_=_C1040 ,C1010_=_C1043 ,C1010_=_C1046 ,\nC1010_=_C1050 ,C1011_=_C1013 ,C1011_=_C1023 ,C1011_=_C1033 ,C1011_=_C1035 ,C1011_=_C1041 ,\nC1011_=_C1047 ,C1011_=_C1051 ,C1013_=_C1025 ,C1013_=_C1035 ,C1013_=_C1043 ,C1013_=_C1049 ,\nC1013_=_C1053 ,C1013_=_C1055 ,C1017_=_C1019 ,C1017_=_C1021 ,C1017_=_C1022 ,C1017_=_C1023 ,\nC1017_=_C1025 ,C1017_=_C1027 ,C1017_=_C1037 ,C1017_=_C1050 ,C1017_=_C1051 ,C1017_=_C1053 ,\nC1019_=_C1021 ,C1019_=_C1022 ,C1019_=_C1023 ,C1019_=_C1025 ,C1019_=_C1029 ,C1019_=_C1037 ,\nC1019_=_C1039 ,C1019_=_C1046 ,C1019_=_C1051 ,C1021_=_C1022 ,C1021_=_C1023 ,C1021_=_C1025 ,\nC1021_=_C1031 ,C1021_=_C1032 ,C1021_=_C1039 ,C1021_=_C1041 ,C1021_=_C1045 ,C1021_=_C1053 ,\nC1022_=_C1023 ,C1022_=_C1025 ,C1022_=_C1032 ,C1022_=_C1033 ,C1022_=_C1040 ,C1022_=_C1046 ,\nC1022_=_C1049 ,C1022_=_C1050 ,C1023_=_C1025 ,C1023_=_C1033 ,C1023_=_C1041 ,C1023_=_C1043 ,\nC1023_=_C1047 ,C1023_=_C1051 ,C1025_=_C1035 ,C1025_=_C1043 ,C1025_=_C1049 ,C1025_=_C1053 ,\nC1025_=_C1055 ,C1027_=_C1029 ,C1027_=_C1031 ,C1027_=_C1032 ,C1027_=_C1033 ,C1027_=_C1035 ,\nC1027_=_C1045 ,C1027_=_C1046 ,C1027_=_C1047 ,C1027_=_C1049 ,C1029_=_C1031 ,C1029_=_C1032 ,\nC1029_=_C1033 ,C1029_=_C1035 ,C1029_=_C1037 ,C1029_=_C1045 ,C1029_=_C1050 ,C1029_=_C1055 ,\nC1031_=_C1032 ,C1031_=_C1033 ,C1031_=_C1035 ,C1031_=_C1039 ,C1031_=_C1040 ,C1031_=_C1045 ,\nC1031_=_C1047 ,C1031_=_C1055 ,C1032_=_C1033 ,C1032_=_C1035 ,C1032_=_C1040 ,C1032_=_C1041 ,\nC1032_=_C1046 ,C1032_=_C1050 ,C1032_=_C1053 ,C1033_=_C1035 ,C1033_=_C1041 ,C1033_=_C1047 ,\nC1033_=_C1049 ,C1033_=_C1051 ,C1035_=_C1043 ,C1035_=_C1049 ,C1035_=_C1053 ,C1035_=_C1055 ,\nC1037_=_C1039 ,C1037_=_C1040 ,C1037_=_C1041 ,C1037_=_C1043 ,C1037_=_C1050 ,C1037_=_C1051 ,\nC1037_=_C1053 ,C1039_=_C1040 ,C1039_=_C1041 ,C1039_=_C1043 ,C1039_=_C1045 ,C1039_=_C1046 ,\nC1039_=_C1051 ,C1040_=_C1041 ,C1040_=_C1043 ,C1040_=_C1046 ,C1040_=_C1047 ,C1040_=_C1050 ,\nC1040_=_C1055 ,C1041_=_C1043 ,C1041_=_C1047 ,C1041_=_C1051 ,C1041_=_C1053 ,C1043_=_C1049 ,\nC1043_=_C1053 ,C1043_=_C1055 ,C1045_=_C1046 ,C1045_=_C1047 ,C1045_=_C1049 ,C1045_=_C1050 ,\nC1045_=_C1055 ,C1046_=_C1047 ,C1046_=_C1049 ,C1046_=_C1050 ,C1046_=_C1051 ,C1047_=_C1049 ,\nC1047_=_C1051 ,C1047_=_C1055 ,C1049_=_C1053 ,C1049_=_C1055 ,C1050_=_C1051 ,C1050_=_C1053 ,\nC1050_=_C1055 ,C1051_=_C1053 ,C1053_=_C1055 ,"];23[shape=box, label="id:23 level: 3\n435: C0 C1 C2 C3 C4 \nC5 C6 C7 C8 C9 C10 \nC11 C12 C13 C14 C15 C16 \nC17 C18 C19 C20 C21 C22 \nC23 C24 C25 C26 C27 C28 \nC29 C30 C31 C32 C33 C34 \nC35 C36 C37 C38 C39 C40 \nC41 C42 C43 C44 C45 C46 \nC47 C48 C49 C50 C51 C54 \nC55 C56 C57 C58 C59 C60 \nC61 C62 C63 C64 C66 C68 \nC89 C91 C96 C98 C103 C105 \nC110 C112 C113 C114 C115 C116 \nC117 C118 C120 C126 C127 C128 \nC129 C130 C131 C132 C133 C134 \nC135 C136 C137 C138 C139 C140 \nC141 C142 C143 C144 C145 C146 \nC147 C148 C149 C150 C151 C152 \nC153 C154 C155 C156 C157 C158 \nC159 C160 C161 C162 C163 C164 \nC165 C166 C167 C168 C169 C170 \nC171 C172 C173 C174 C175 C176 \nC177 C179 C180 C181 C182 C183 \nC184 C185 C188 C207 C211 C214 \nC218 C221 C225 C228 C231 C232 \nC233 C235 C236 C237 C240 C245 \nC263 C268 C270 C275 C277 C282 \nC284 C287 C288 C289 C292 C293 \nC294 C297 C300 C317 C323 C324 \nC330 C331 C337 C338 C341 C342 \nC343 C344 C346 C347 C348 C349 \nC352 C354 C355 C356 C357 C358 \nC359 C360 C361 C362 C363 C364 \nC365 C366 C367 C368 C369 C370 \nC371 C372 C373 C374 C375 C377 \nC378 C379 C380 C381 C382 C384 \nC385 C386 C387 C388 C389 C391 \nC392 C393 C394 C395 C396 C397 \nC398 C399 C400 C401 C402 C403 \nC404 C405 C419 C426 C427 C433 \nC434 C440 C441 C443 C444 C445 \nC448 C451 C452 C453 C467 C474 \nC476 C481 C483 C488 C490 C491 \nC492 C493 C496 C497 C500 C501 \nC502 C513 C520 C523 C527 C530 \nC534 C537 C538 C539 C542 C544 \nC547 C548 C549 C557 C564 C568 \nC571 C575 C578 C581 C582 C583 \nC586 C589 C592 C593 C599 C606 \nC611 C613 C618 C620 C623 C624 \nC625 C628 C632 C635 C639 C646 \nC652 C653 C659 C660 C663 C664 \nC665 C666 C668 C673 C677 C684 \nC691 C698 C701 C702 C703 C705 \nC706 C712 C720 C727 C728 C734 \nC735 C737 C738 C739 C742 C749 \nC754 C761 C763 C768 C770 C771 \nC772 C773 C776 C777 C786</w:t>
      </w:r>
    </w:p>
    <w:p>
      <w:pPr>
        <w:pStyle w:val="PreformattedText"/>
        <w:bidi w:val="0"/>
        <w:spacing w:before="0" w:after="0"/>
        <w:jc w:val="left"/>
        <w:rPr/>
      </w:pPr>
      <w:r>
        <w:rPr/>
        <w:t xml:space="preserve"> </w:t>
      </w:r>
      <w:r>
        <w:rPr/>
        <w:t>C793 \nC796 C800 C803 C804 C805 C808 \nC810 C816 C823 C827 C830 C833 \nC834 C835 C838 C841 C851 C856 \nC858 C861 C862 C863 C866 C870 \nC877 C883 C884 C887 C888 C889 \nC890 C892 C897 C901 C908 C911 \nC912 C913 C915 C916 C922 C930 \nC931 C933 C934 C935 C938 C945 \nC950 C952 C953 C954 C955 C958 \nC959 C968 C971 C972 C973 C976 \nC978 C984 C987 C988 C989 C992 \nC995 C1001 C1002 C1003 C1006 C1010 \nC1014 C1015 C1016 C1018 C1023 C1027 \nC1028 C1034 C1036 C1043 C1044 C1045 \nC1046 C1047 C1048 C1049 \n1700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4( C0 C54 ) C0_=_C55( C0 C55 ) \nC0_=_C56( C0 C56 ) C0_=_C57( C0 C57 ) C0_=_C58( C0 C58 ) C0_=_C59( C0 C59 ) C0_=_C60( C0 C60 ) C0_=_C61( C0 C61 ) \nC0_=_C62( C0 C62 ) C0_=_C63( C0 C63 ) C0_=_C64( C0 C64 ) C0_=_C66( C0 C66 ) C0_=_C68( C0 C68 ) C0_=_C89( C0 C89 ) \nC0_=_C91( C0 C91 ) C0_=_C96( C0 C96 ) C0_=_C98( C0 C98 ) C0_=_C103( C0 C103 ) C0_=_C105( C0 C105 ) C0_=_C110( C0 C110 ) \nC0_=_C112( C0 C112 ) C0_=_C113( C0 C113 ) C0_=_C114( C0 C114 ) C0_=_C115( C0 C115 ) C0_=_C116( C0 C116 ) C0_=_C117( C0 C117 ) \nC0_=_C118( C0 C118 ) C0_=_C120( C0 C120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9( C0 C179 ) C0_=_C180( C0 C180 ) C0_=_C181( C0 C181 ) C0_=_C182( C0 C182 ) C0_=_C183( C0 C183 ) C0_=_C184( C0 C184 ) \nC0_=_C185( C0 C185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4( C1 C54 ) C1_=_C55( C1 C55 ) C1_=_C56( C1 C56 ) \nC1_=_C57( C1 C57 ) C1_=_C58( C1 C58 ) C1_=_C59( C1 C59 ) C1_=_C60( C1 C60 ) C1_=_C61( C1 C61 ) C1_=_C62( C1 C62 ) \nC1_=_C63( C1 C63 ) C1_=_C64( C1 C64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77( C1 C177 ) \nC1_=_C179( C1 C179 ) C1_=_C180( C1 C180 ) C1_=_C181( C1 C181 ) C1_=_C182( C1 C182 ) C1_=_C183( C1 C183 ) C1_=_C184( C1 C184 ) \nC1_=_C185( C1 C185 ) C1_=_C188( C1 C188 ) C1_=_C207( C1 C207 ) C1_=_C211( C1 C211 ) C1_=_C214( C1 C214 ) C1_=_C218( C1 C218 ) \nC1_=_C221( C1 C221 ) C1_=_C225( C1 C225 ) C1_=_C228( C1 C228 ) C1_=_C231( C1 C231 ) C1_=_C232( C1 C232 ) C1_=_C233( C1 C233 ) \nC1_=_C235( C1 C235 ) C1_=_C236( C1 C236 ) C1_=_C237( C1 C237 ) C1_=_C240( C1 C240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4( C2 C54 ) \nC2_=_C55( C2 C55 ) C2_=_C56( C2 C56 ) C2_=_C57( C2 C57 ) C2_=_C58( C2 C58 ) C2_=_C59( C2 C59 ) C2_=_C60( C2 C60 ) \nC2_=_C61( C2 C61 ) C2_=_C62( C2 C62 ) C2_=_C63( C2 C63 ) C2_=_C64( C2 C64 ) C2_=_C66( C2 C66 ) C2_=_C126( C2 C126 ) \nC2_=_C127( C2 C127 ) C2_=_C188( C2 C188 ) C2_=_C207( C2 C207 ) C2_=_C211( C2 C211 ) C2_=_C214( C2 C214 ) C2_=_C218( C2 C218 ) \nC2_=_C221( C2 C221 ) C2_=_C225( C2 C225 ) C2_=_C228( C2 C228 ) C2_=_C231( C2 C231 ) C2_=_C232( C2 C232 ) C2_=_C233( C2 C233 ) \nC2_=_C235( C2 C235 ) C2_=_C236( C2 C236 ) C2_=_C237( C2 C237 ) C2_=_C240( C2 C240 ) C2_=_C245( C2 C245 ) C2_=_C263( C2 C263 ) \nC2_=_C268( C2 C268 ) C2_=_C270( C2 C270 ) C2_=_C275( C2 C275 ) C2_=_C277( C2 C277 ) C2_=_C282( C2 C282 ) C2_=_C284( C2 C284 ) \nC2_=_C287( C2 C287 ) C2_=_C288( C2 C288 ) C2_=_C289( C2 C289 ) C2_=_C292( C2 C292 ) C2_=_C293( C2 C293 ) C2_=_C294( C2 C294 ) \nC2_=_C297( C2 C297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4( C3 C54 ) C3_=_C55( C3 C55 ) C3_=_C56( C3 C56 ) C3_=_C57( C3 C57 ) C3_=_C58( C3 C58 ) \nC3_=_C59( C3 C59 ) C3_=_C60( C3 C60 ) C3_=_C61( C3 C61 ) C3_=_C62( C3 C62 ) C3_=_C63( C3 C63 ) C3_=_C64( C3 C64 ) \nC3_=_C66( C3 C66 ) C3_=_C127( C3 C127 ) C3_=_C128( C3 C128 ) C3_=_C245( C3 C245 ) C3_=_C263( C3 C263 ) C3_=_C268( C3 C268 ) \nC3_=_C270( C3 C270 ) C3_=_C275( C3 C275 ) C3_=_C277( C3 C277 ) C3_=_C282( C3 C282 ) C3_=_C284( C3 C284 ) C3_=_C287( C3 C287 ) \nC3_=_C288( C3 C288 ) C3_=_C289( C3 C289 ) C3_=_C292( C3 C292 ) C3_=_C293( C3 C293 ) C3_=_C294( C3 C294 ) C3_=_C297( C3 C297 ) \nC3_=_C300( C3 C300 ) C3_=_C317( C3 C317 ) C3_=_C323( C3 C323 ) C3_=_C324( C3 C324 ) C3_=_C330( C3 C330 ) C3_=_C331( C3 C331 ) \nC3_=_C337( C3 C337 ) C3_=_C338( C3 C338 ) C3_=_C341( C3 C341 ) C3_=_C342( C3 C342 ) C3_=_C343( C3 C343 ) C3_=_C344( C3 C344 ) \nC3_=_C346( C3 C346 ) C3_=_C347( C3 C347 ) C3_=_C348( C3 C348 ) C3_=_C349( C3 C349 ) C3_=_C352( C3 C352 ) C4_=_C5( C4 C5 ) \nC4_=_C6( C4 C6 ) C4_=_C7( C4 C7 ) C4_=_C8( C4 C8 ) C4_=_C9( C4 C9 ) C4_=_C10( C4 C10 ) C4_=_C11( C4 C11 ) \nC4_=_C12( C4 C12</w:t>
      </w:r>
    </w:p>
    <w:p>
      <w:pPr>
        <w:pStyle w:val="PreformattedText"/>
        <w:bidi w:val="0"/>
        <w:spacing w:before="0" w:after="0"/>
        <w:jc w:val="left"/>
        <w:rPr/>
      </w:pPr>
      <w:r>
        <w:rPr/>
        <w:t xml:space="preserve"> </w:t>
      </w:r>
      <w:r>
        <w:rPr/>
        <w:t>)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4( C4 C54 ) C4_=_C55( C4 C55 ) \nC4_=_C56( C4 C56 ) C4_=_C57( C4 C57 ) C4_=_C58( C4 C58 ) C4_=_C59( C4 C59 ) C4_=_C60( C4 C60 ) C4_=_C61( C4 C61 ) \nC4_=_C62( C4 C62 ) C4_=_C63( C4 C63 ) C4_=_C66( C4 C66 ) C4_=_C68( C4 C68 ) C4_=_C126( C4 C126 ) C4_=_C128( C4 C128 ) \nC4_=_C129( C4 C129 ) C4_=_C188( C4 C188 ) C4_=_C245( C4 C245 ) C4_=_C300( C4 C300 ) C4_=_C317( C4 C317 ) C4_=_C323( C4 C323 ) \nC4_=_C324( C4 C324 ) C4_=_C330( C4 C330 ) C4_=_C331( C4 C331 ) C4_=_C337( C4 C337 ) C4_=_C338( C4 C338 ) C4_=_C341( C4 C341 ) \nC4_=_C342( C4 C342 ) C4_=_C343( C4 C343 ) C4_=_C344( C4 C344 ) C4_=_C346( C4 C346 ) C4_=_C347( C4 C347 ) C4_=_C348( C4 C348 ) \nC4_=_C349( C4 C349 ) C4_=_C352( C4 C352 ) C4_=_C354( C4 C354 ) C4_=_C355( C4 C355 ) C4_=_C356( C4 C356 ) C4_=_C357( C4 C357 ) \nC4_=_C358( C4 C358 ) C4_=_C359( C4 C359 ) C4_=_C360( C4 C360 ) C4_=_C361( C4 C361 ) C4_=_C362( C4 C362 ) C4_=_C363( C4 C363 ) \nC4_=_C364( C4 C364 ) C4_=_C365( C4 C365 ) C4_=_C366( C4 C366 ) C4_=_C367( C4 C367 ) C4_=_C368( C4 C368 ) C4_=_C369( C4 C369 ) \nC4_=_C370( C4 C370 ) C4_=_C371( C4 C371 ) C4_=_C372( C4 C372 ) C4_=_C373( C4 C373 ) C4_=_C374( C4 C374 ) C4_=_C375( C4 C375 ) \nC4_=_C377( C4 C377 ) C4_=_C378( C4 C378 ) C4_=_C379( C4 C379 ) C4_=_C380( C4 C380 ) C4_=_C381( C4 C381 ) C4_=_C382( C4 C382 ) \nC4_=_C384( C4 C384 ) C4_=_C385( C4 C385 ) C4_=_C386( C4 C386 ) C4_=_C387( C4 C387 ) C4_=_C388( C4 C388 ) C4_=_C389( C4 C389 ) \nC4_=_C391( C4 C391 ) C4_=_C392( C4 C392 ) C4_=_C393( C4 C393 ) C4_=_C394( C4 C394 ) C4_=_C395( C4 C395 ) C4_=_C396( C4 C396 ) \nC4_=_C397( C4 C397 ) C4_=_C398( C4 C398 ) C4_=_C399( C4 C399 ) C4_=_C400( C4 C400 ) C4_=_C401( C4 C401 ) C4_=_C402( C4 C402 ) \nC4_=_C403( C4 C403 ) C4_=_C404( C4 C404 ) C4_=_C405( C4 C405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4( C5 C54 ) C5_=_C55( C5 C55 ) C5_=_C56( C5 C56 ) C5_=_C57( C5 C57 ) C5_=_C58( C5 C58 ) \nC5_=_C59( C5 C59 ) C5_=_C60( C5 C60 ) C5_=_C61( C5 C61 ) C5_=_C62( C5 C62 ) C5_=_C63( C5 C63 ) C5_=_C66( C5 C66 ) \nC5_=_C68( C5 C68 ) C5_=_C126( C5 C126 ) C5_=_C127( C5 C127 ) C5_=_C129( C5 C129 ) C5_=_C130( C5 C130 ) C5_=_C188( C5 C188 ) \nC5_=_C245( C5 C245 ) C5_=_C300( C5 C300 ) C5_=_C354( C5 C354 ) C5_=_C355( C5 C355 ) C5_=_C356( C5 C356 ) C5_=_C357( C5 C357 ) \nC5_=_C358( C5 C358 ) C5_=_C359( C5 C359 ) C5_=_C360( C5 C360 ) C5_=_C361( C5 C361 ) C5_=_C362( C5 C362 ) C5_=_C363( C5 C363 ) \nC5_=_C364( C5 C364 ) C5_=_C365( C5 C365 ) C5_=_C366( C5 C366 ) C5_=_C367( C5 C367 ) C5_=_C368( C5 C368 ) C5_=_C369( C5 C369 ) \nC5_=_C370( C5 C370 ) C5_=_C371( C5 C371 ) C5_=_C372( C5 C372 ) C5_=_C373( C5 C373 ) C5_=_C374( C5 C374 ) C5_=_C375( C5 C375 ) \nC5_=_C377( C5 C377 ) C5_=_C378( C5 C378 ) C5_=_C379( C5 C379 ) C5_=_C380( C5 C380 ) C5_=_C381( C5 C381 ) C5_=_C382( C5 C382 ) \nC5_=_C384( C5 C384 ) C5_=_C385( C5 C385 ) C5_=_C386( C5 C386 ) C5_=_C387( C5 C387 ) C5_=_C388( C5 C388 ) C5_=_C389( C5 C389 ) \nC5_=_C391( C5 C391 ) C5_=_C392( C5 C392 ) C5_=_C393( C5 C393 ) C5_=_C394( C5 C394 ) C5_=_C395( C5 C395 ) C5_=_C396( C5 C396 ) \nC5_=_C397( C5 C397 ) C5_=_C398( C5 C398 ) C5_=_C399( C5 C399 ) C5_=_C400( C5 C400 ) C5_=_C401( C5 C401 ) C5_=_C402( C5 C402 ) \nC5_=_C403( C5 C403 ) C5_=_C404( C5 C404 ) C5_=_C405( C5 C405 ) C5_=_C419( C5 C419 ) C5_=_C426( C5 C426 ) C5_=_C427( C5 C427 ) \nC5_=_C433( C5 C433 ) C5_=_C434( C5 C434 ) C5_=_C440( C5 C440 ) C5_=_C441( C5 C441 ) C5_=_C443( C5 C443 ) C5_=_C444( C5 C444 ) \nC5_=_C445( C5 C445 ) C5_=_C448( C5 C448 ) C5_=_C451( C5 C451 ) C5_=_C452( C5 C452 ) C5_=_C453( C5 C453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4( C6 C54 ) C6_=_C55( C6 C55 ) C6_=_C56( C6 C56 ) C6_=_C57( C6 C57 ) \nC6_=_C58( C6 C58 ) C6_=_C59( C6 C59 ) C6_=_C60( C6 C60 ) C6_=_C61( C6 C61 ) C6_=_C62( C6 C62 ) C6_=_C63( C6 C63 ) \nC6_=_C68( C6 C68 ) C6_=_C127( C6 C127 ) C6_=_C128( C6 C128 ) C6_=_C130( C6 C130 ) C6_=_C131( C6 C131 ) C6_=_C354( C6 C354 ) \nC6_=_C355( C6 C355 ) C6_=_C419( C6 C419 ) C6_=_C426( C6 C426 ) C6_=_C427( C6 C427 ) C6_=_C433( C6 C433 ) C6_=_C434( C6 C434 ) \nC6_=_C440( C6 C440 ) C6_=_C441( C6 C441 ) C6_=_C443( C6 C443 ) C6_=_C444( C6 C444 ) C6_=_C445( C6 C445 ) C6_=_C448( C6 C448 ) \nC6_=_C451( C6 C451 ) C6_=_C452( C6 C452 ) C6_=_C453( C6 C453 ) C6_=_C467( C6 C467 ) C6_=_C474( C6 C474 ) C6_=_C476( C6 C476 ) \nC6_=_C481( C6 C481 ) C6_=_C483( C6 C483 ) C6_=_C488( C6 C488 ) C6_=_C490( C6 C490 ) C6_=_C491( C6 C491 ) C6_=_C492( C6 C492 ) \nC6_=_C493( C6 C493 ) C6_=_C496( C6 C496 ) C6_=_C497( C6 C497 ) C6_=_C500( C6 C500 ) C6_=_C501( C6 C501 ) C6_=_C502( C6 C502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4( C7 C54 ) C7_=_C55( C7 C55 ) C7_=_C56( C7 C56 ) C7_=_C57( C7 C57 ) \nC7_=_C58( C7 C58 ) C7_=_C59( C7 C59 ) C7_=_C60( C7 C60 ) C7_=_C61( C7 C61 ) C7_=_C62( C7 C62 ) C7_=_C63( C7 C63 ) \nC7_=_C68( C7 C68 ) C7_=_C128( C7 C128 ) C7_=_C129( C7 C129 ) C7_=_C131( C7 C131 ) C7_=_C132( C7 C132 ) C7_=_C355( C7 C355 ) \nC7_=_C356( C7 C356 ) C7_=_C467( C7 C467 ) C7_=_C474( C7 C474 ) C7_=_C476( C7 C476 ) C7_=_C481( C7 C481 ) C7_=_C483( C7 C483 ) \nC7_=_C488( C7 C488 ) C7_=_C490( C7 C490 ) C7_=_C491( C7 C491 ) C7_=_C492( C7 C492 ) C7_=_C493( C7 C493 ) C7_=_C496( C7 C496 ) \nC7_=_C497( C7 C497 ) C7_=_C500( C7 C500 ) C7_=_C501( C7 C501 ) C7_=_C502( C7 C502 ) C7_=_C513( C7 C513 ) C7_=_C520( C7 C520 ) \nC7_=_C523( C7 C523 ) C7_=_C527( C7 C527 ) C7_=_C530( C7 C530 ) C7_=_C534( C7 C534 ) C7_=_C537( C7 C537 ) C7_=_C538( C7 C538 ) \nC7_=_C539( C7 C539 ) C7_=_C542( C7 C542 ) C7_=_C544( C7 C544 ) C7_=_C547( C7 C547 ) C7_=_C548( C7 C548 ) C7_=_C549( C7 C54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4( C8 C54 ) C8_=_C55( C8 C55 ) C8_=_C56( C8 C56 ) C8_=_C57( C8 C57 ) C8_=_C58( C8 C58 ) \nC8_=_C59( C8 C59 ) C8_=_C60( C8 C60 ) C8_=_C61( C8 C61 ) C8_=_C62( C8 C62 ) C8_=_C63( C8 C63 ) C8_=_C129( C8 C129 ) \nC8_=_C130( C8 C130 ) C8_=_C132( C8 C132 ) C8_=_C133( C8 C133 ) C8_=_C188( C8 C188 ) C8_=_C356( C8 C356 ) C8_=_C357( C8</w:t>
      </w:r>
    </w:p>
    <w:p>
      <w:pPr>
        <w:pStyle w:val="PreformattedText"/>
        <w:bidi w:val="0"/>
        <w:spacing w:before="0" w:after="0"/>
        <w:jc w:val="left"/>
        <w:rPr/>
      </w:pPr>
      <w:r>
        <w:rPr/>
        <w:t xml:space="preserve"> </w:t>
      </w:r>
      <w:r>
        <w:rPr/>
        <w:t>C357 ) \nC8_=_C513( C8 C513 ) C8_=_C520( C8 C520 ) C8_=_C523( C8 C523 ) C8_=_C527( C8 C527 ) C8_=_C530( C8 C530 ) C8_=_C534( C8 C534 ) \nC8_=_C537( C8 C537 ) C8_=_C538( C8 C538 ) C8_=_C539( C8 C539 ) C8_=_C542( C8 C542 ) C8_=_C544( C8 C544 ) C8_=_C547( C8 C547 ) \nC8_=_C548( C8 C548 ) C8_=_C549( C8 C549 ) C8_=_C557( C8 C557 ) C8_=_C564( C8 C564 ) C8_=_C568( C8 C568 ) C8_=_C571( C8 C571 ) \nC8_=_C575( C8 C575 ) C8_=_C578( C8 C578 ) C8_=_C581( C8 C581 ) C8_=_C582( C8 C582 ) C8_=_C583( C8 C583 ) C8_=_C586( C8 C586 ) \nC8_=_C589( C8 C589 ) C8_=_C592( C8 C592 ) C8_=_C593( C8 C593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4( C9 C54 ) C9_=_C55( C9 C55 ) C9_=_C56( C9 C56 ) \nC9_=_C57( C9 C57 ) C9_=_C58( C9 C58 ) C9_=_C59( C9 C59 ) C9_=_C60( C9 C60 ) C9_=_C61( C9 C61 ) C9_=_C62( C9 C62 ) \nC9_=_C63( C9 C63 ) C9_=_C130( C9 C130 ) C9_=_C131( C9 C131 ) C9_=_C133( C9 C133 ) C9_=_C134( C9 C134 ) C9_=_C188( C9 C188 ) \nC9_=_C245( C9 C245 ) C9_=_C357( C9 C357 ) C9_=_C358( C9 C358 ) C9_=_C557( C9 C557 ) C9_=_C564( C9 C564 ) C9_=_C568( C9 C568 ) \nC9_=_C571( C9 C571 ) C9_=_C575( C9 C575 ) C9_=_C578( C9 C578 ) C9_=_C581( C9 C581 ) C9_=_C582( C9 C582 ) C9_=_C583( C9 C583 ) \nC9_=_C586( C9 C586 ) C9_=_C589( C9 C589 ) C9_=_C592( C9 C592 ) C9_=_C593( C9 C593 ) C9_=_C599( C9 C599 ) C9_=_C606( C9 C606 ) \nC9_=_C611( C9 C611 ) C9_=_C613( C9 C613 ) C9_=_C618( C9 C618 ) C9_=_C620( C9 C620 ) C9_=_C623( C9 C623 ) C9_=_C624( C9 C624 ) \nC9_=_C625( C9 C625 ) C9_=_C628( C9 C628 ) C9_=_C632( C9 C632 ) C9_=_C635( C9 C635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4( C10 C54 ) C10_=_C55( C10 C55 ) C10_=_C56( C10 C56 ) \nC10_=_C57( C10 C57 ) C10_=_C58( C10 C58 ) C10_=_C59( C10 C59 ) C10_=_C60( C10 C60 ) C10_=_C61( C10 C61 ) C10_=_C62( C10 C62 ) \nC10_=_C63( C10 C63 ) C10_=_C131( C10 C131 ) C10_=_C132( C10 C132 ) C10_=_C134( C10 C134 ) C10_=_C135( C10 C135 ) C10_=_C245( C10 C245 ) \nC10_=_C300( C10 C300 ) C10_=_C358( C10 C358 ) C10_=_C359( C10 C359 ) C10_=_C599( C10 C599 ) C10_=_C606( C10 C606 ) C10_=_C611( C10 C611 ) \nC10_=_C613( C10 C613 ) C10_=_C618( C10 C618 ) C10_=_C620( C10 C620 ) C10_=_C623( C10 C623 ) C10_=_C624( C10 C624 ) C10_=_C625( C10 C625 ) \nC10_=_C628( C10 C628 ) C10_=_C632( C10 C632 ) C10_=_C635( C10 C635 ) C10_=_C639( C10 C639 ) C10_=_C646( C10 C646 ) C10_=_C652( C10 C652 ) \nC10_=_C653( C10 C653 ) C10_=_C659( C10 C659 ) C10_=_C660( C10 C660 ) C10_=_C663( C10 C663 ) C10_=_C664( C10 C664 ) C10_=_C665( C10 C665 ) \nC10_=_C666( C10 C666 ) C10_=_C668( C10 C668 ) C10_=_C673( C10 C673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4( C11 C54 ) C11_=_C55( C11 C55 ) C11_=_C56( C11 C56 ) C11_=_C57( C11 C57 ) C11_=_C58( C11 C58 ) \nC11_=_C59( C11 C59 ) C11_=_C60( C11 C60 ) C11_=_C61( C11 C61 ) C11_=_C62( C11 C62 ) C11_=_C63( C11 C63 ) C11_=_C132( C11 C132 ) \nC11_=_C133( C11 C133 ) C11_=_C135( C11 C135 ) C11_=_C136( C11 C136 ) C11_=_C300( C11 C300 ) C11_=_C359( C11 C359 ) C11_=_C360( C11 C360 ) \nC11_=_C639( C11 C639 ) C11_=_C646( C11 C646 ) C11_=_C652( C11 C652 ) C11_=_C653( C11 C653 ) C11_=_C659( C11 C659 ) C11_=_C660( C11 C660 ) \nC11_=_C663( C11 C663 ) C11_=_C664( C11 C664 ) C11_=_C665( C11 C665 ) C11_=_C666( C11 C666 ) C11_=_C668( C11 C668 ) C11_=_C673( C11 C673 ) \nC11_=_C677( C11 C677 ) C11_=_C684( C11 C684 ) C11_=_C691( C11 C691 ) C11_=_C698( C11 C698 ) C11_=_C701( C11 C701 ) C11_=_C702( C11 C702 ) \nC11_=_C703( C11 C703 ) C11_=_C705( C11 C705 ) C11_=_C706( C11 C706 ) C11_=_C712( C11 C712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4( C12 C54 ) C12_=_C55( C12 C55 ) C12_=_C56( C12 C56 ) C12_=_C57( C12 C57 ) C12_=_C58( C12 C58 ) \nC12_=_C59( C12 C59 ) C12_=_C60( C12 C60 ) C12_=_C61( C12 C61 ) C12_=_C62( C12 C62 ) C12_=_C63( C12 C63 ) C12_=_C133( C12 C133 ) \nC12_=_C134( C12 C134 ) C12_=_C136( C12 C136 ) C12_=_C137( C12 C137 ) C12_=_C354( C12 C354 ) C12_=_C360( C12 C360 ) C12_=_C361( C12 C361 ) \nC12_=_C677( C12 C677 ) C12_=_C684( C12 C684 ) C12_=_C691( C12 C691 ) C12_=_C698( C12 C698 ) C12_=_C701( C12 C701 ) C12_=_C702( C12 C702 ) \nC12_=_C703( C12 C703 ) C12_=_C705( C12 C705 ) C12_=_C706( C12 C706 ) C12_=_C712( C12 C712 ) C12_=_C720( C12 C720 ) C12_=_C727( C12 C727 ) \nC12_=_C728( C12 C728 ) C12_=_C734( C12 C734 ) C12_=_C735( C12 C735 ) C12_=_C737( C12 C737 ) C12_=_C738( C12 C738 ) C12_=_C739( C12 C739 ) \nC12_=_C742( C12 C742 ) C12_=_C749( C12 C74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4( C13 C54 ) C13_=_C55( C13 C55 ) \nC13_=_C56( C13 C56 ) C13_=_C57( C13 C57 ) C13_=_C58( C13 C58 ) C13_=_C59( C13 C59 ) C13_=_C60( C13 C60 ) C13_=_C61( C13 C61 ) \nC13_=_C62( C13 C62 ) C13_=_C63( C13 C63 ) C13_=_C134( C13 C134 ) C13_=_C135( C13 C135 ) C13_=_C137( C13 C137 ) C13_=_C138( C13 C138 ) \nC13_=_C354( C13 C354 ) C13_=_C355( C13 C355 ) C13_=_C361( C13 C361 ) C13_=_C362( C13 C362 ) C13_=_C677( C13 C677 ) C13_=_C720( C13 C720 ) \nC13_=_C727( C13 C727 ) C13_=_C728( C13 C728 ) C13_=_C734( C13 C734 ) C13_=_C735( C13 C735 ) C13_=_C737( C13 C737 ) C13_=_C738( C13 C738 ) \nC13_=_C739( C13 C739 ) C13_=_C742( C13 C742 ) C13_=_C749( C13 C749 ) C13_=_C754( C13 C754 ) C13_=_C761( C13 C761 ) C13_=_C763( C13 C763 ) \nC13_=_C768( C13 C768 ) C13_=_C770( C13 C770 ) C13_=_C771( C13 C771 ) C13_=_C772( C13 C772 ) C13_=_C773( C13 C773 ) C13_=_C776( C13 C776 ) \nC13_=_C777( C13 C777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w:t>
      </w:r>
    </w:p>
    <w:p>
      <w:pPr>
        <w:pStyle w:val="PreformattedText"/>
        <w:bidi w:val="0"/>
        <w:spacing w:before="0" w:after="0"/>
        <w:jc w:val="left"/>
        <w:rPr/>
      </w:pPr>
      <w:r>
        <w:rPr/>
        <w:t xml:space="preserve"> </w:t>
      </w:r>
      <w:r>
        <w:rPr/>
        <w:t>C45 ) C14_=_C46( C14 C46 ) C14_=_C47( C14 C47 ) C14_=_C48( C14 C48 ) C14_=_C49( C14 C49 ) \nC14_=_C50( C14 C50 ) C14_=_C51( C14 C51 ) C14_=_C54( C14 C54 ) C14_=_C55( C14 C55 ) C14_=_C56( C14 C56 ) C14_=_C57( C14 C57 ) \nC14_=_C58( C14 C58 ) C14_=_C59( C14 C59 ) C14_=_C60( C14 C60 ) C14_=_C61( C14 C61 ) C14_=_C62( C14 C62 ) C14_=_C63( C14 C63 ) \nC14_=_C135( C14 C135 ) C14_=_C136( C14 C136 ) C14_=_C138( C14 C138 ) C14_=_C139( C14 C139 ) C14_=_C355( C14 C355 ) C14_=_C356( C14 C356 ) \nC14_=_C362( C14 C362 ) C14_=_C363( C14 C363 ) C14_=_C639( C14 C639 ) C14_=_C677( C14 C677 ) C14_=_C754( C14 C754 ) C14_=_C761( C14 C761 ) \nC14_=_C763( C14 C763 ) C14_=_C768( C14 C768 ) C14_=_C770( C14 C770 ) C14_=_C771( C14 C771 ) C14_=_C772( C14 C772 ) C14_=_C773( C14 C773 ) \nC14_=_C776( C14 C776 ) C14_=_C777( C14 C777 ) C14_=_C786( C14 C786 ) C14_=_C793( C14 C793 ) C14_=_C796( C14 C796 ) C14_=_C800( C14 C800 ) \nC14_=_C803( C14 C803 ) C14_=_C804( C14 C804 ) C14_=_C805( C14 C805 ) C14_=_C808( C14 C808 ) C14_=_C810( C14 C810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4( C15 C54 ) \nC15_=_C55( C15 C55 ) C15_=_C56( C15 C56 ) C15_=_C57( C15 C57 ) C15_=_C58( C15 C58 ) C15_=_C59( C15 C59 ) C15_=_C60( C15 C60 ) \nC15_=_C61( C15 C61 ) C15_=_C62( C15 C62 ) C15_=_C63( C15 C63 ) C15_=_C136( C15 C136 ) C15_=_C137( C15 C137 ) C15_=_C139( C15 C139 ) \nC15_=_C140( C15 C140 ) C15_=_C356( C15 C356 ) C15_=_C357( C15 C357 ) C15_=_C363( C15 C363 ) C15_=_C364( C15 C364 ) C15_=_C599( C15 C599 ) \nC15_=_C639( C15 C639 ) C15_=_C786( C15 C786 ) C15_=_C793( C15 C793 ) C15_=_C796( C15 C796 ) C15_=_C800( C15 C800 ) C15_=_C803( C15 C803 ) \nC15_=_C804( C15 C804 ) C15_=_C805( C15 C805 ) C15_=_C808( C15 C808 ) C15_=_C810( C15 C810 ) C15_=_C816( C15 C816 ) C15_=_C823( C15 C823 ) \nC15_=_C827( C15 C827 ) C15_=_C830( C15 C830 ) C15_=_C833( C15 C833 ) C15_=_C834( C15 C834 ) C15_=_C835( C15 C835 ) C15_=_C838( C15 C838 ) \nC15_=_C841( C15 C841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4( C16 C54 ) C16_=_C55( C16 C55 ) C16_=_C56( C16 C56 ) C16_=_C57( C16 C57 ) C16_=_C58( C16 C58 ) C16_=_C59( C16 C59 ) \nC16_=_C60( C16 C60 ) C16_=_C61( C16 C61 ) C16_=_C62( C16 C62 ) C16_=_C63( C16 C63 ) C16_=_C137( C16 C137 ) C16_=_C138( C16 C138 ) \nC16_=_C140( C16 C140 ) C16_=_C141( C16 C141 ) C16_=_C357( C16 C357 ) C16_=_C358( C16 C358 ) C16_=_C364( C16 C364 ) C16_=_C365( C16 C365 ) \nC16_=_C557( C16 C557 ) C16_=_C599( C16 C599 ) C16_=_C816( C16 C816 ) C16_=_C823( C16 C823 ) C16_=_C827( C16 C827 ) C16_=_C830( C16 C830 ) \nC16_=_C833( C16 C833 ) C16_=_C834( C16 C834 ) C16_=_C835( C16 C835 ) C16_=_C838( C16 C838 ) C16_=_C841( C16 C841 ) C16_=_C851( C16 C851 ) \nC16_=_C856( C16 C856 ) C16_=_C858( C16 C858 ) C16_=_C861( C16 C861 ) C16_=_C862( C16 C862 ) C16_=_C863( C16 C863 ) C16_=_C866( C16 C866 ) \nC16_=_C870( C16 C870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4( C17 C54 ) \nC17_=_C55( C17 C55 ) C17_=_C56( C17 C56 ) C17_=_C57( C17 C57 ) C17_=_C58( C17 C58 ) C17_=_C59( C17 C59 ) C17_=_C60( C17 C60 ) \nC17_=_C61( C17 C61 ) C17_=_C62( C17 C62 ) C17_=_C63( C17 C63 ) C17_=_C138( C17 C138 ) C17_=_C139( C17 C139 ) C17_=_C141( C17 C141 ) \nC17_=_C142( C17 C142 ) C17_=_C358( C17 C358 ) C17_=_C359( C17 C359 ) C17_=_C365( C17 C365 ) C17_=_C366( C17 C366 ) C17_=_C513( C17 C513 ) \nC17_=_C557( C17 C557 ) C17_=_C786( C17 C786 ) C17_=_C816( C17 C816 ) C17_=_C851( C17 C851 ) C17_=_C856( C17 C856 ) C17_=_C858( C17 C858 ) \nC17_=_C861( C17 C861 ) C17_=_C862( C17 C862 ) C17_=_C863( C17 C863 ) C17_=_C866( C17 C866 ) C17_=_C870( C17 C870 ) C17_=_C877( C17 C877 ) \nC17_=_C883( C17 C883 ) C17_=_C884( C17 C884 ) C17_=_C887( C17 C887 ) C17_=_C888( C17 C888 ) C17_=_C889( C17 C889 ) C17_=_C890( C17 C890 ) \nC17_=_C892( C17 C892 ) C17_=_C897( C17 C897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4( C18 C54 ) \nC18_=_C55( C18 C55 ) C18_=_C56( C18 C56 ) C18_=_C57( C18 C57 ) C18_=_C58( C18 C58 ) C18_=_C59( C18 C59 ) C18_=_C60( C18 C60 ) \nC18_=_C61( C18 C61 ) C18_=_C62( C18 C62 ) C18_=_C63( C18 C63 ) C18_=_C139( C18 C139 ) C18_=_C140( C18 C140 ) C18_=_C142( C18 C142 ) \nC18_=_C143( C18 C143 ) C18_=_C359( C18 C359 ) C18_=_C360( C18 C360 ) C18_=_C366( C18 C366 ) C18_=_C367( C18 C367 ) C18_=_C467( C18 C467 ) \nC18_=_C513( C18 C513 ) C18_=_C754( C18 C754 ) C18_=_C786( C18 C786 ) C18_=_C877( C18 C877 ) C18_=_C883( C18 C883 ) C18_=_C884( C18 C884 ) \nC18_=_C887( C18 C887 ) C18_=_C888( C18 C888 ) C18_=_C889( C18 C889 ) C18_=_C890( C18 C890 ) C18_=_C892( C18 C892 ) C18_=_C897( C18 C897 ) \nC18_=_C901( C18 C901 ) C18_=_C908( C18 C908 ) C18_=_C911( C18 C911 ) C18_=_C912( C18 C912 ) C18_=_C913( C18 C913 ) C18_=_C915( C18 C915 ) \nC18_=_C916( C18 C916 ) C18_=_C922( C18 C922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4( C19 C54 ) C19_=_C55( C19 C55 ) \nC19_=_C56( C19 C56 ) C19_=_C57( C19 C57 ) C19_=_C58( C19 C58 ) C19_=_C59( C19 C59 ) C19_=_C60( C19 C60 ) C19_=_C61( C19 C61 ) \nC19_=_C62( C19 C62 ) C19_=_C63( C19 C63 ) C19_=_C140( C19 C140 ) C19_=_C141( C19 C141 ) C19_=_C143( C19 C143 ) C19_=_C144( C19 C144 ) \nC19_=_C360( C19 C360 ) C19_=_C361( C19 C361 ) C19_=_C367( C19 C367 ) C19_=_C368( C19 C368 ) C19_=_C419( C19 C419 ) C19_=_C467( C19 C467 ) \nC19_=_C720( C19 C720 ) C19_=_C754( C19 C754 ) C19_=_C901( C19 C901 ) C19_=_C908( C19 C908 ) C19_=_C911( C19 C911 ) C19_=_C912( C19 C912 ) \nC19_=_C913( C19 C913 ) C19_=_C915( C19 C915 ) C19_=_C916( C19 C916 ) C19_=_C922( C19 C922 ) C19_=_C930( C19 C930 ) C19_=_C931( C19 C931 ) \nC19_=_C933( C19 C933 ) C19_=_C934( C19 C934 ) C19_=_C935( C19 C935 ) C19_=_C938( C19 C938 ) C19_=_C945( C19 C945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4( C20 C54 ) C20_=_C55( C20 C55 ) C20_=_C56( C20 C56 ) C20_=_C57( C20 C57 ) C20_=_C58( C20 C58 ) C20_=_C59( C20 C59 ) \nC20_=_C60( C20 C60 ) C20_=_C61( C20 C61 ) C20_=_C62( C20 C62 ) C20_=_C63( C20 C63 ) C20_=_C141( C20 C141 ) C20_=_C142( C20 C142</w:t>
      </w:r>
    </w:p>
    <w:p>
      <w:pPr>
        <w:pStyle w:val="PreformattedText"/>
        <w:bidi w:val="0"/>
        <w:spacing w:before="0" w:after="0"/>
        <w:jc w:val="left"/>
        <w:rPr/>
      </w:pPr>
      <w:r>
        <w:rPr/>
        <w:t xml:space="preserve"> </w:t>
      </w:r>
      <w:r>
        <w:rPr/>
        <w:t>) \nC20_=_C144( C20 C144 ) C20_=_C145( C20 C145 ) C20_=_C361( C20 C361 ) C20_=_C362( C20 C362 ) C20_=_C368( C20 C368 ) C20_=_C369( C20 C369 ) \nC20_=_C419( C20 C419 ) C20_=_C684( C20 C684 ) C20_=_C720( C20 C720 ) C20_=_C901( C20 C901 ) C20_=_C930( C20 C930 ) C20_=_C931( C20 C931 ) \nC20_=_C933( C20 C933 ) C20_=_C934( C20 C934 ) C20_=_C935( C20 C935 ) C20_=_C938( C20 C938 ) C20_=_C945( C20 C945 ) C20_=_C950( C20 C950 ) \nC20_=_C952( C20 C952 ) C20_=_C953( C20 C953 ) C20_=_C954( C20 C954 ) C20_=_C955( C20 C955 ) C20_=_C958( C20 C958 ) C20_=_C959( C20 C95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4( C21 C54 ) C21_=_C55( C21 C55 ) C21_=_C56( C21 C56 ) C21_=_C57( C21 C57 ) C21_=_C58( C21 C58 ) C21_=_C59( C21 C59 ) \nC21_=_C60( C21 C60 ) C21_=_C61( C21 C61 ) C21_=_C62( C21 C62 ) C21_=_C63( C21 C63 ) C21_=_C142( C21 C142 ) C21_=_C143( C21 C143 ) \nC21_=_C145( C21 C145 ) C21_=_C146( C21 C146 ) C21_=_C317( C21 C317 ) C21_=_C362( C21 C362 ) C21_=_C363( C21 C363 ) C21_=_C369( C21 C369 ) \nC21_=_C370( C21 C370 ) C21_=_C646( C21 C646 ) C21_=_C684( C21 C684 ) C21_=_C877( C21 C877 ) C21_=_C901( C21 C901 ) C21_=_C950( C21 C950 ) \nC21_=_C952( C21 C952 ) C21_=_C953( C21 C953 ) C21_=_C954( C21 C954 ) C21_=_C955( C21 C955 ) C21_=_C958( C21 C958 ) C21_=_C959( C21 C959 ) \nC21_=_C968( C21 C968 ) C21_=_C971( C21 C971 ) C21_=_C972( C21 C972 ) C21_=_C973( C21 C973 ) C21_=_C976( C21 C976 ) C21_=_C978( C21 C978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4( C22 C54 ) \nC22_=_C55( C22 C55 ) C22_=_C56( C22 C56 ) C22_=_C57( C22 C57 ) C22_=_C58( C22 C58 ) C22_=_C59( C22 C59 ) C22_=_C60( C22 C60 ) \nC22_=_C61( C22 C61 ) C22_=_C62( C22 C62 ) C22_=_C63( C22 C63 ) C22_=_C143( C22 C143 ) C22_=_C144( C22 C144 ) C22_=_C146( C22 C146 ) \nC22_=_C147( C22 C147 ) C22_=_C263( C22 C263 ) C22_=_C317( C22 C317 ) C22_=_C363( C22 C363 ) C22_=_C364( C22 C364 ) C22_=_C370( C22 C370 ) \nC22_=_C371( C22 C371 ) C22_=_C606( C22 C606 ) C22_=_C646( C22 C646 ) C22_=_C851( C22 C851 ) C22_=_C877( C22 C877 ) C22_=_C968( C22 C968 ) \nC22_=_C971( C22 C971 ) C22_=_C972( C22 C972 ) C22_=_C973( C22 C973 ) C22_=_C976( C22 C976 ) C22_=_C978( C22 C978 ) C22_=_C984( C22 C984 ) \nC22_=_C987( C22 C987 ) C22_=_C988( C22 C988 ) C22_=_C989( C22 C989 ) C22_=_C992( C22 C992 ) C22_=_C995( C22 C995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4( C23 C54 ) C23_=_C55( C23 C55 ) C23_=_C56( C23 C56 ) \nC23_=_C57( C23 C57 ) C23_=_C58( C23 C58 ) C23_=_C59( C23 C59 ) C23_=_C60( C23 C60 ) C23_=_C61( C23 C61 ) C23_=_C62( C23 C62 ) \nC23_=_C63( C23 C63 ) C23_=_C144( C23 C144 ) C23_=_C145( C23 C145 ) C23_=_C147( C23 C147 ) C23_=_C148( C23 C148 ) C23_=_C207( C23 C207 ) \nC23_=_C263( C23 C263 ) C23_=_C364( C23 C364 ) C23_=_C365( C23 C365 ) C23_=_C371( C23 C371 ) C23_=_C372( C23 C372 ) C23_=_C564( C23 C564 ) \nC23_=_C606( C23 C606 ) C23_=_C823( C23 C823 ) C23_=_C851( C23 C851 ) C23_=_C984( C23 C984 ) C23_=_C987( C23 C987 ) C23_=_C988( C23 C988 ) \nC23_=_C989( C23 C989 ) C23_=_C992( C23 C992 ) C23_=_C995( C23 C995 ) C23_=_C1001( C23 C1001 ) C23_=_C1002( C23 C1002 ) C23_=_C1003( C23 C1003 ) \nC23_=_C1006( C23 C1006 ) C23_=_C1010( C23 C1010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1( C24 C51 ) C24_=_C54( C24 C54 ) \nC24_=_C55( C24 C55 ) C24_=_C56( C24 C56 ) C24_=_C57( C24 C57 ) C24_=_C58( C24 C58 ) C24_=_C59( C24 C59 ) C24_=_C60( C24 C60 ) \nC24_=_C61( C24 C61 ) C24_=_C62( C24 C62 ) C24_=_C63( C24 C63 ) C24_=_C145( C24 C145 ) C24_=_C146( C24 C146 ) C24_=_C148( C24 C148 ) \nC24_=_C149( C24 C149 ) C24_=_C207( C24 C207 ) C24_=_C365( C24 C365 ) C24_=_C366( C24 C366 ) C24_=_C372( C24 C372 ) C24_=_C373( C24 C373 ) \nC24_=_C520( C24 C520 ) C24_=_C564( C24 C564 ) C24_=_C793( C24 C793 ) C24_=_C823( C24 C823 ) C24_=_C968( C24 C968 ) C24_=_C984( C24 C984 ) \nC24_=_C1001( C24 C1001 ) C24_=_C1002( C24 C1002 ) C24_=_C1003( C24 C1003 ) C24_=_C1006( C24 C1006 ) C24_=_C1010( C24 C1010 ) C24_=_C1014( C24 C1014 ) \nC24_=_C1015( C24 C1015 ) C24_=_C1016( C24 C1016 ) C24_=_C1018( C24 C1018 ) C24_=_C1023( C24 C1023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4( C25 C54 ) C25_=_C55( C25 C55 ) C25_=_C56( C25 C56 ) C25_=_C57( C25 C57 ) C25_=_C58( C25 C58 ) C25_=_C59( C25 C59 ) \nC25_=_C60( C25 C60 ) C25_=_C61( C25 C61 ) C25_=_C62( C25 C62 ) C25_=_C63( C25 C63 ) C25_=_C89( C25 C89 ) C25_=_C146( C25 C146 ) \nC25_=_C147( C25 C147 ) C25_=_C149( C25 C149 ) C25_=_C150( C25 C150 ) C25_=_C366( C25 C366 ) C25_=_C367( C25 C367 ) C25_=_C373( C25 C373 ) \nC25_=_C374( C25 C374 ) C25_=_C474( C25 C474 ) C25_=_C520( C25 C520 ) C25_=_C761( C25 C761 ) C25_=_C793( C25 C793 ) C25_=_C950( C25 C950 ) \nC25_=_C968( C25 C968 ) C25_=_C1001( C25 C1001 ) C25_=_C1014( C25 C1014 ) C25_=_C1015( C25 C1015 ) C25_=_C1016( C25 C1016 ) C25_=_C1018( C25 C1018 ) \nC25_=_C1023( C25 C1023 ) C25_=_C1027( C25 C1027 ) C25_=_C1028( C25 C1028 ) C25_=_C1034( C25 C1034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4( C26 C54 ) \nC26_=_C55( C26 C55 ) C26_=_C56( C26 C56 ) C26_=_C57( C26 C57 ) C26_=_C58( C26 C58 ) C26_=_C59( C26 C59 ) C26_=_C60( C26 C60 ) \nC26_=_C61( C26 C61 ) C26_=_C62( C26 C62 ) C26_=_C63( C26 C63 ) C26_=_C89( C26 C89 ) C26_=_C147( C26 C147 ) C26_=_C148( C26 C148 ) \nC26_=_C150( C26 C150 ) C26_=_C151( C26 C151 ) C26_=_C367( C26 C367 ) C26_=_C368( C26 C368 ) C26_=_C374( C26 C374 ) C26_=_C375( C26 C375 ) \nC26_=_C426( C26 C426 ) C26_=_C474( C26 C474 ) C26_=_C727( C26 C727 ) C26_=_C761( C26 C761 ) C26_=_C930( C26 C930 ) C26_=_C950( C26 C950 ) \nC26_=_C987( C26 C987 ) C26_=_C1001( C26 C1001 ) C26_=_C1002( C26 C1002 ) C26_=_C1014( C26 C1014 ) C26_=_C1015( C26 C1015 ) C26_=_C1027( C26 C1027 ) \nC26_=_C1028( C26 C1028 ) C26_=_C1034( C26 C1034 ) C26_=_C1036( C26 C1036 ) C26_=_C1043( C26 C1043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4( C27 C54 ) C27_=_C55( C27 C55 ) \nC27_=_C56( C27 C56 ) C27_=_C57( C27 C57 ) C27_=_C58( C27 C58 ) C27_=_C59( C27 C59 ) C27_=_C60( C27 C60 ) C27_=_C61( C27 C61 ) \nC27_=_C62( C27 C62 ) C27_=_C63( C27 C63 ) C27_=_C89( C27 C89 ) C27_=_C91( C27 C91 ) C27_=_C148( C27 C148 ) C27_=_C149( C27 C149 ) \nC27_=_C151( C27 C151 ) C27_=_C152( C27 C152 ) C27_=_C207( C27 C207 ) C27_=_C211( C27 C211 ) C27_=_C263( C27 C263 ) C27_=_C268( C27 C268</w:t>
      </w:r>
    </w:p>
    <w:p>
      <w:pPr>
        <w:pStyle w:val="PreformattedText"/>
        <w:bidi w:val="0"/>
        <w:spacing w:before="0" w:after="0"/>
        <w:jc w:val="left"/>
        <w:rPr/>
      </w:pPr>
      <w:r>
        <w:rPr/>
        <w:t xml:space="preserve"> </w:t>
      </w:r>
      <w:r>
        <w:rPr/>
        <w:t>) \nC27_=_C317( C27 C317 ) C27_=_C323( C27 C323 ) C27_=_C368( C27 C368 ) C27_=_C369( C27 C369 ) C27_=_C375( C27 C375 ) C27_=_C419( C27 C419 ) \nC27_=_C426( C27 C426 ) C27_=_C427( C27 C427 ) C27_=_C467( C27 C467 ) C27_=_C476( C27 C476 ) C27_=_C513( C27 C513 ) C27_=_C523( C27 C523 ) \nC27_=_C557( C27 C557 ) C27_=_C568( C27 C568 ) C27_=_C599( C27 C599 ) C27_=_C611( C27 C611 ) C27_=_C639( C27 C639 ) C27_=_C652( C27 C652 ) \nC27_=_C677( C27 C677 ) C27_=_C691( C27 C691 ) C27_=_C727( C27 C727 ) C27_=_C728( C27 C728 ) C27_=_C763( C27 C763 ) C27_=_C796( C27 C796 ) \nC27_=_C827( C27 C827 ) C27_=_C856( C27 C856 ) C27_=_C883( C27 C883 ) C27_=_C908( C27 C908 ) C27_=_C930( C27 C930 ) C27_=_C931( C27 C931 ) \nC27_=_C952( C27 C952 ) C27_=_C971( C27 C971 ) C27_=_C987( C27 C987 ) C27_=_C988( C27 C988 ) C27_=_C1002( C27 C1002 ) C27_=_C1003( C27 C1003 ) \nC27_=_C1015( C27 C1015 ) C27_=_C1016( C27 C1016 ) C27_=_C1027( C27 C1027 ) C27_=_C1036( C27 C1036 ) C27_=_C1043( C27 C1043 ) C27_=_C1044( C27 C1044 ) \nC27_=_C1045( C27 C1045 ) C27_=_C1046( C27 C1046 ) C27_=_C1047( C27 C1047 ) C27_=_C1048( C27 C1048 ) C27_=_C1049( C27 C104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4( C28 C54 ) C28_=_C55( C28 C55 ) \nC28_=_C56( C28 C56 ) C28_=_C57( C28 C57 ) C28_=_C58( C28 C58 ) C28_=_C59( C28 C59 ) C28_=_C60( C28 C60 ) C28_=_C61( C28 C61 ) \nC28_=_C62( C28 C62 ) C28_=_C63( C28 C63 ) C28_=_C89( C28 C89 ) C28_=_C91( C28 C91 ) C28_=_C149( C28 C149 ) C28_=_C150( C28 C150 ) \nC28_=_C152( C28 C152 ) C28_=_C153( C28 C153 ) C28_=_C207( C28 C207 ) C28_=_C211( C28 C211 ) C28_=_C263( C28 C263 ) C28_=_C268( C28 C268 ) \nC28_=_C317( C28 C317 ) C28_=_C323( C28 C323 ) C28_=_C324( C28 C324 ) C28_=_C369( C28 C369 ) C28_=_C370( C28 C370 ) C28_=_C377( C28 C377 ) \nC28_=_C419( C28 C419 ) C28_=_C427( C28 C427 ) C28_=_C467( C28 C467 ) C28_=_C476( C28 C476 ) C28_=_C513( C28 C513 ) C28_=_C523( C28 C523 ) \nC28_=_C557( C28 C557 ) C28_=_C568( C28 C568 ) C28_=_C599( C28 C599 ) C28_=_C611( C28 C611 ) C28_=_C639( C28 C639 ) C28_=_C652( C28 C652 ) \nC28_=_C653( C28 C653 ) C28_=_C677( C28 C677 ) C28_=_C691( C28 C691 ) C28_=_C728( C28 C728 ) C28_=_C763( C28 C763 ) C28_=_C796( C28 C796 ) \nC28_=_C827( C28 C827 ) C28_=_C856( C28 C856 ) C28_=_C883( C28 C883 ) C28_=_C884( C28 C884 ) C28_=_C908( C28 C908 ) C28_=_C931( C28 C931 ) \nC28_=_C952( C28 C952 ) C28_=_C953( C28 C953 ) C28_=_C971( C28 C971 ) C28_=_C972( C28 C972 ) C28_=_C988( C28 C988 ) C28_=_C989( C28 C989 ) \nC28_=_C1003( C28 C1003 ) C28_=_C1016( C28 C1016 ) C28_=_C1027( C28 C1027 ) C28_=_C1028( C28 C1028 ) C28_=_C1036( C28 C1036 ) C28_=_C1044( C28 C1044 ) \nC28_=_C1045( C28 C1045 ) C28_=_C1046( C28 C1046 ) C28_=_C1047( C28 C1047 ) C28_=_C1048( C28 C1048 ) C28_=_C1049( C28 C104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4( C29 C54 ) C29_=_C55( C29 C55 ) C29_=_C56( C29 C56 ) \nC29_=_C57( C29 C57 ) C29_=_C58( C29 C58 ) C29_=_C59( C29 C59 ) C29_=_C60( C29 C60 ) C29_=_C61( C29 C61 ) C29_=_C62( C29 C62 ) \nC29_=_C63( C29 C63 ) C29_=_C91( C29 C91 ) C29_=_C150( C29 C150 ) C29_=_C151( C29 C151 ) C29_=_C153( C29 C153 ) C29_=_C154( C29 C154 ) \nC29_=_C270( C29 C270 ) C29_=_C324( C29 C324 ) C29_=_C370( C29 C370 ) C29_=_C371( C29 C371 ) C29_=_C377( C29 C377 ) C29_=_C378( C29 C378 ) \nC29_=_C613( C29 C613 ) C29_=_C653( C29 C653 ) C29_=_C858( C29 C858 ) C29_=_C884( C29 C884 ) C29_=_C933( C29 C933 ) C29_=_C953( C29 C953 ) \nC29_=_C954( C29 C954 ) C29_=_C972( C29 C972 ) C29_=_C973( C29 C973 ) C29_=_C989( C29 C989 ) C29_=_C1018( C29 C1018 ) C29_=_C1028( C29 C1028 ) \nC29_=_C1044( C29 C1044 ) C29_=_C1045( C29 C1045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4( C30 C54 ) \nC30_=_C55( C30 C55 ) C30_=_C56( C30 C56 ) C30_=_C57( C30 C57 ) C30_=_C58( C30 C58 ) C30_=_C59( C30 C59 ) C30_=_C60( C30 C60 ) \nC30_=_C61( C30 C61 ) C30_=_C62( C30 C62 ) C30_=_C63( C30 C63 ) C30_=_C91( C30 C91 ) C30_=_C151( C30 C151 ) C30_=_C152( C30 C152 ) \nC30_=_C154( C30 C154 ) C30_=_C155( C30 C155 ) C30_=_C214( C30 C214 ) C30_=_C270( C30 C270 ) C30_=_C371( C30 C371 ) C30_=_C372( C30 C372 ) \nC30_=_C378( C30 C378 ) C30_=_C379( C30 C379 ) C30_=_C571( C30 C571 ) C30_=_C613( C30 C613 ) C30_=_C830( C30 C830 ) C30_=_C858( C30 C858 ) \nC30_=_C911( C30 C911 ) C30_=_C933( C30 C933 ) C30_=_C934( C30 C934 ) C30_=_C954( C30 C954 ) C30_=_C955( C30 C955 ) C30_=_C973( C30 C973 ) \nC30_=_C1006( C30 C1006 ) C30_=_C1018( C30 C1018 ) C30_=_C1045( C30 C1045 ) C30_=_C1046( C30 C1046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4( C31 C54 ) C31_=_C55( C31 C55 ) C31_=_C56( C31 C56 ) C31_=_C57( C31 C57 ) C31_=_C58( C31 C58 ) C31_=_C59( C31 C59 ) \nC31_=_C60( C31 C60 ) C31_=_C61( C31 C61 ) C31_=_C62( C31 C62 ) C31_=_C63( C31 C63 ) C31_=_C152( C31 C152 ) C31_=_C153( C31 C153 ) \nC31_=_C155( C31 C155 ) C31_=_C156( C31 C156 ) C31_=_C211( C31 C211 ) C31_=_C214( C31 C214 ) C31_=_C372( C31 C372 ) C31_=_C373( C31 C373 ) \nC31_=_C379( C31 C379 ) C31_=_C380( C31 C380 ) C31_=_C527( C31 C527 ) C31_=_C571( C31 C571 ) C31_=_C800( C31 C800 ) C31_=_C830( C31 C830 ) \nC31_=_C887( C31 C887 ) C31_=_C911( C31 C911 ) C31_=_C912( C31 C912 ) C31_=_C934( C31 C934 ) C31_=_C935( C31 C935 ) C31_=_C955( C31 C955 ) \nC31_=_C992( C31 C992 ) C31_=_C1006( C31 C1006 ) C31_=_C1046( C31 C1046 ) C31_=_C1047( C31 C1047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4( C32 C54 ) \nC32_=_C55( C32 C55 ) C32_=_C56( C32 C56 ) C32_=_C57( C32 C57 ) C32_=_C58( C32 C58 ) C32_=_C59( C32 C59 ) C32_=_C60( C32 C60 ) \nC32_=_C61( C32 C61 ) C32_=_C62( C32 C62 ) C32_=_C63( C32 C63 ) C32_=_C96( C32 C96 ) C32_=_C153( C32 C153 ) C32_=_C154( C32 C154 ) \nC32_=_C156( C32 C156 ) C32_=_C157( C32 C157 ) C32_=_C211( C32 C211 ) C32_=_C268( C32 C268 ) C32_=_C373( C32 C373 ) C32_=_C374( C32 C374 ) \nC32_=_C380( C32 C380 ) C32_=_C381( C32 C381 ) C32_=_C481( C32 C481 ) C32_=_C527( C32 C527 ) C32_=_C768( C32 C768 ) C32_=_C800( C32 C800 ) \nC32_=_C861( C32 C861 ) C32_=_C887( C32 C887 ) C32_=_C888( C32 C888 ) C32_=_C912( C32 C912 ) C32_=_C913( C32 C913 ) C32_=_C935( C32 C935 ) \nC32_=_C976( C32 C976 ) C32_=_C992( C32 C992 ) C32_=_C1047( C32 C1047 ) C32_=_C1048( C32 C1048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4( C33 C54 ) C33_=_C55( C33 C55 ) \nC33_=_C56( C33 C56 ) C33_=_C57( C33 C57 ) C33_=_C58( C33 C58 ) C33_=_C59( C33 C59 ) C33_=_C60( C33 C60 ) C33_=_C61( C33 C61 ) \nC33_=_C62( C33 C62 ) C33_=_C63( C33 C63 ) C33_=_C96( C33 C96 ) C33_=_C154( C33 C154 ) C33_=_C155( C33 C155 ) C33_=_C157( C33 C157 ) \nC33_=_C158( C33 C158 ) C33_=_C268( C33 C268 ) C33_=_C323( C33 C323 ) C33_=_C374( C33 C374 ) C33_=_C375( C33 C375 ) C33_=_C381( C33 C381 ) \nC33_=_C382( C33 C382 ) C33_=_C433( C33 C433 ) C33_=_C481( C33 C481 ) C33_=_C734( C33 C734 ) C33_=_C768( C33 C768 ) C33_=_C833( C33 C833 ) \nC33_=_C861( C33 C861 ) C33_=_C862( C33 C862 ) C33_=_C888( C33 C888 ) C33_=_C889( C33 C889 ) C33_=_C913( C33 C913 ) C33_=_C958( C33 C958 ) \nC33_=_C976( C33 C976 ) C33_=_C1048( C33 C1048 ) C33_=_C1049( C33 C104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4( C34 C54 ) C34_=_C55( C34 C55 ) C34_=_C56( C34 C56 ) C34_=_C57( C34 C57 ) \nC34_=_C58( C34 C58 ) C34_=_C59( C34 C59 ) C34_=_C60( C34 C60 ) C34_=_C61( C34 C61 ) C34_=_C62( C34 C62 ) C34_=_C63( C34 C63 ) \nC34_=_C96( C34 C96 ) C34_=_C98(</w:t>
      </w:r>
    </w:p>
    <w:p>
      <w:pPr>
        <w:pStyle w:val="PreformattedText"/>
        <w:bidi w:val="0"/>
        <w:spacing w:before="0" w:after="0"/>
        <w:jc w:val="left"/>
        <w:rPr/>
      </w:pPr>
      <w:r>
        <w:rPr/>
        <w:t xml:space="preserve"> </w:t>
      </w:r>
      <w:r>
        <w:rPr/>
        <w:t>C34 C98 ) C34_=_C155( C34 C155 ) C34_=_C156( C34 C156 ) C34_=_C158( C34 C158 ) C34_=_C159( C34 C159 ) \nC34_=_C214( C34 C214 ) C34_=_C218( C34 C218 ) C34_=_C270( C34 C270 ) C34_=_C275( C34 C275 ) C34_=_C323( C34 C323 ) C34_=_C324( C34 C324 ) \nC34_=_C330( C34 C330 ) C34_=_C375( C34 C375 ) C34_=_C382( C34 C382 ) C34_=_C426( C34 C426 ) C34_=_C433( C34 C433 ) C34_=_C434( C34 C434 ) \nC34_=_C474( C34 C474 ) C34_=_C483( C34 C483 ) C34_=_C520( C34 C520 ) C34_=_C530( C34 C530 ) C34_=_C564( C34 C564 ) C34_=_C575( C34 C575 ) \nC34_=_C606( C34 C606 ) C34_=_C618( C34 C618 ) C34_=_C646( C34 C646 ) C34_=_C659( C34 C659 ) C34_=_C684( C34 C684 ) C34_=_C698( C34 C698 ) \nC34_=_C720( C34 C720 ) C34_=_C734( C34 C734 ) C34_=_C735( C34 C735 ) C34_=_C754( C34 C754 ) C34_=_C770( C34 C770 ) C34_=_C786( C34 C786 ) \nC34_=_C803( C34 C803 ) C34_=_C816( C34 C816 ) C34_=_C833( C34 C833 ) C34_=_C834( C34 C834 ) C34_=_C862( C34 C862 ) C34_=_C863( C34 C863 ) \nC34_=_C889( C34 C889 ) C34_=_C890( C34 C890 ) C34_=_C915( C34 C915 ) C34_=_C938( C34 C938 ) C34_=_C958( C34 C958 ) C34_=_C959( C34 C959 ) \nC34_=_C978( C34 C978 ) C34_=_C995( C34 C995 ) C34_=_C1010( C34 C1010 ) C34_=_C1023( C34 C1023 ) C34_=_C1034( C34 C1034 ) C34_=_C1043( C34 C1043 ) \nC34_=_C1049( C34 C104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4( C35 C54 ) \nC35_=_C55( C35 C55 ) C35_=_C56( C35 C56 ) C35_=_C57( C35 C57 ) C35_=_C58( C35 C58 ) C35_=_C59( C35 C59 ) C35_=_C60( C35 C60 ) \nC35_=_C61( C35 C61 ) C35_=_C62( C35 C62 ) C35_=_C63( C35 C63 ) C35_=_C96( C35 C96 ) C35_=_C98( C35 C98 ) C35_=_C156( C35 C156 ) \nC35_=_C157( C35 C157 ) C35_=_C159( C35 C159 ) C35_=_C160( C35 C160 ) C35_=_C214( C35 C214 ) C35_=_C218( C35 C218 ) C35_=_C270( C35 C270 ) \nC35_=_C275( C35 C275 ) C35_=_C324( C35 C324 ) C35_=_C330( C35 C330 ) C35_=_C331( C35 C331 ) C35_=_C377( C35 C377 ) C35_=_C384( C35 C384 ) \nC35_=_C426( C35 C426 ) C35_=_C427( C35 C427 ) C35_=_C434( C35 C434 ) C35_=_C474( C35 C474 ) C35_=_C483( C35 C483 ) C35_=_C520( C35 C520 ) \nC35_=_C530( C35 C530 ) C35_=_C564( C35 C564 ) C35_=_C575( C35 C575 ) C35_=_C606( C35 C606 ) C35_=_C618( C35 C618 ) C35_=_C646( C35 C646 ) \nC35_=_C659( C35 C659 ) C35_=_C660( C35 C660 ) C35_=_C684( C35 C684 ) C35_=_C698( C35 C698 ) C35_=_C720( C35 C720 ) C35_=_C735( C35 C735 ) \nC35_=_C754( C35 C754 ) C35_=_C770( C35 C770 ) C35_=_C771( C35 C771 ) C35_=_C786( C35 C786 ) C35_=_C803( C35 C803 ) C35_=_C804( C35 C804 ) \nC35_=_C816( C35 C816 ) C35_=_C834( C35 C834 ) C35_=_C835( C35 C835 ) C35_=_C863( C35 C863 ) C35_=_C890( C35 C890 ) C35_=_C915( C35 C915 ) \nC35_=_C916( C35 C916 ) C35_=_C938( C35 C938 ) C35_=_C959( C35 C959 ) C35_=_C978( C35 C978 ) C35_=_C995( C35 C995 ) C35_=_C1010( C35 C1010 ) \nC35_=_C1023( C35 C1023 ) C35_=_C1034( C35 C1034 ) C35_=_C1043( C35 C1043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4( C36 C54 ) C36_=_C55( C36 C55 ) C36_=_C56( C36 C56 ) C36_=_C57( C36 C57 ) C36_=_C58( C36 C58 ) C36_=_C59( C36 C59 ) \nC36_=_C60( C36 C60 ) C36_=_C61( C36 C61 ) C36_=_C62( C36 C62 ) C36_=_C63( C36 C63 ) C36_=_C98( C36 C98 ) C36_=_C157( C36 C157 ) \nC36_=_C158( C36 C158 ) C36_=_C160( C36 C160 ) C36_=_C161( C36 C161 ) C36_=_C277( C36 C277 ) C36_=_C331( C36 C331 ) C36_=_C377( C36 C377 ) \nC36_=_C378( C36 C378 ) C36_=_C384( C36 C384 ) C36_=_C385( C36 C385 ) C36_=_C427( C36 C427 ) C36_=_C476( C36 C476 ) C36_=_C620( C36 C620 ) \nC36_=_C660( C36 C660 ) C36_=_C737( C36 C737 ) C36_=_C771( C36 C771 ) C36_=_C772( C36 C772 ) C36_=_C804( C36 C804 ) C36_=_C805( C36 C805 ) \nC36_=_C835( C36 C835 ) C36_=_C892( C36 C892 ) C36_=_C916( C36 C916 ) C37_=_C38( C37 C38 ) C37_=_C39( C37 C39 ) C37_=_C40( C37 C40 ) \nC37_=_C41( C37 C41 ) C37_=_C42( C37 C42 ) C37_=_C43( C37 C43 ) C37_=_C44( C37 C44 ) C37_=_C45( C37 C45 ) C37_=_C46( C37 C46 ) \nC37_=_C47( C37 C47 ) C37_=_C48( C37 C48 ) C37_=_C49( C37 C49 ) C37_=_C50( C37 C50 ) C37_=_C51( C37 C51 ) C37_=_C54( C37 C54 ) \nC37_=_C55( C37 C55 ) C37_=_C56( C37 C56 ) C37_=_C57( C37 C57 ) C37_=_C58( C37 C58 ) C37_=_C59( C37 C59 ) C37_=_C60( C37 C60 ) \nC37_=_C61( C37 C61 ) C37_=_C62( C37 C62 ) C37_=_C63( C37 C63 ) C37_=_C98( C37 C98 ) C37_=_C158( C37 C158 ) C37_=_C159( C37 C159 ) \nC37_=_C161( C37 C161 ) C37_=_C162( C37 C162 ) C37_=_C221( C37 C221 ) C37_=_C277( C37 C277 ) C37_=_C378( C37 C378 ) C37_=_C379( C37 C379 ) \nC37_=_C385( C37 C385 ) C37_=_C386( C37 C386 ) C37_=_C476( C37 C476 ) C37_=_C523( C37 C523 ) C37_=_C578( C37 C578 ) C37_=_C620( C37 C620 ) \nC37_=_C701( C37 C701 ) C37_=_C737( C37 C737 ) C37_=_C738( C37 C738 ) C37_=_C772( C37 C772 ) C37_=_C773( C37 C773 ) C37_=_C805( C37 C805 ) \nC37_=_C866( C37 C866 ) C37_=_C892( C37 C892 ) C38_=_C39( C38 C39 ) C38_=_C40( C38 C40 ) C38_=_C41( C38 C41 ) C38_=_C42( C38 C42 ) \nC38_=_C43( C38 C43 ) C38_=_C44( C38 C44 ) C38_=_C45( C38 C45 ) C38_=_C46( C38 C46 ) C38_=_C47( C38 C47 ) C38_=_C48( C38 C48 ) \nC38_=_C49( C38 C49 ) C38_=_C50( C38 C50 ) C38_=_C51( C38 C51 ) C38_=_C54( C38 C54 ) C38_=_C55( C38 C55 ) C38_=_C56( C38 C56 ) \nC38_=_C57( C38 C57 ) C38_=_C58( C38 C58 ) C38_=_C59( C38 C59 ) C38_=_C60( C38 C60 ) C38_=_C61( C38 C61 ) C38_=_C62( C38 C62 ) \nC38_=_C63( C38 C63 ) C38_=_C159( C38 C159 ) C38_=_C160( C38 C160 ) C38_=_C162( C38 C162 ) C38_=_C163( C38 C163 ) C38_=_C218( C38 C218 ) \nC38_=_C221( C38 C221 ) C38_=_C379( C38 C379 ) C38_=_C380( C38 C380 ) C38_=_C386( C38 C386 ) C38_=_C387( C38 C387 ) C38_=_C523( C38 C523 ) \nC38_=_C534( C38 C534 ) C38_=_C568( C38 C568 ) C38_=_C578( C38 C578 ) C38_=_C663( C38 C663 ) C38_=_C701( C38 C701 ) C38_=_C702( C38 C702 ) \nC38_=_C738( C38 C738 ) C38_=_C739( C38 C739 ) C38_=_C773( C38 C773 ) C38_=_C838( C38 C838 ) C38_=_C866( C38 C866 ) C39_=_C40( C39 C40 ) \nC39_=_C41( C39 C41 ) C39_=_C42( C39 C42 ) C39_=_C43( C39 C43 ) C39_=_C44( C39 C44 ) C39_=_C45( C39 C45 ) C39_=_C46( C39 C46 ) \nC39_=_C47( C39 C47 ) C39_=_C48( C39 C48 ) C39_=_C49( C39 C49 ) C39_=_C50( C39 C50 ) C39_=_C51( C39 C51 ) C39_=_C54( C39 C54 ) \nC39_=_C55( C39 C55 ) C39_=_C56( C39 C56 ) C39_=_C57( C39 C57 ) C39_=_C58( C39 C58 ) C39_=_C59( C39 C59 ) C39_=_C60( C39 C60 ) \nC39_=_C61( C39 C61 ) C39_=_C62( C39 C62 ) C39_=_C63( C39 C63 ) C39_=_C103( C39 C103 ) C39_=_C160( C39 C160 ) C39_=_C161( C39 C161 ) \nC39_=_C163( C39 C163 ) C39_=_C164( C39 C164 ) C39_=_C218( C39 C218 ) C39_=_C275( C39 C275 ) C39_=_C380( C39 C380 ) C39_=_C381( C39 C381 ) \nC39_=_C387( C39 C387 ) C39_=_C388( C39 C388 ) C39_=_C488( C39 C488 ) C39_=_C534( C39 C534 ) C39_=_C568( C39 C568 ) C39_=_C611( C39 C611 ) \nC39_=_C623( C39 C623 ) C39_=_C663( C39 C663 ) C39_=_C664( C39 C664 ) C39_=_C702( C39 C702 ) C39_=_C703( C39 C703 ) C39_=_C739( C39 C739 ) \nC39_=_C808( C39 C808 ) C39_=_C838( C39 C838 ) C40_=_C41( C40 C41 ) C40_=_C42( C40 C42 ) C40_=_C43( C40 C43 ) C40_=_C44( C40 C44 ) \nC40_=_C45( C40 C45 ) C40_=_C46( C40 C46 ) C40_=_C47( C40 C47 ) C40_=_C48( C40 C48 ) C40_=_C49( C40 C49 ) C40_=_C50( C40 C50 ) \nC40_=_C51( C40 C51 ) C40_=_C54( C40 C54 ) C40_=_C55( C40 C55 ) C40_=_C56( C40 C56 ) C40_=_C57( C40 C57 ) C40_=_C58( C40 C58 ) \nC40_=_C59( C40 C59 ) C40_=_C60( C40 C60 ) C40_=_C61( C40 C61 ) C40_=_C62( C40 C62 ) C40_=_C63( C40 C63 ) C40_=_C103( C40 C103 ) \nC40_=_C161( C40 C161 ) C40_=_C162( C40 C162 ) C40_=_C164( C40 C164 ) C40_=_C165( C40 C165 ) C40_=_C275( C40 C275 ) C40_=_C330( C40 C330 ) \nC40_=_C381( C40 C381 ) C40_=_C382( C40 C382 ) C40_=_C388( C40 C388 ) C40_=_C389( C40 C389 ) C40_=_C440( C40 C440 ) C40_=_C488( C40 C488 ) \nC40_=_C581( C40 C581 ) C40_=_C611( C40 C611 ) C40_=_C623( C40 C623 ) C40_=_C624( C40 C624 ) C40_=_C652( C40 C652 ) C40_=_C664( C40 C664 ) \nC40_=_C665( C40 C665 ) C40_=_C703( C40 C703 ) C40_=_C776( C40 C776 ) C40_=_C808( C40 C808 ) C41_=_C42( C41 C42 ) C41_=_C43( C41 C43 ) \nC41_=_C44( C41 C44 ) C41_=_C45( C41 C45 ) C41_=_C46( C41 C46 ) C41_=_C47( C41 C47 ) C41_=_C48( C41 C48 ) C41_=_C49( C41 C49 ) \nC41_=_C50( C41 C50 ) C41_=_C51( C41 C51 ) C41_=_C54( C41 C54 ) C41_=_C55( C41 C55 ) C41_=_C56( C41 C56 ) C41_=_C57( C41 C57 ) \nC41_=_C58( C41 C58 ) C41_=_C59( C41 C59 ) C41_=_C60( C41 C60 ) C41_=_C61( C41 C61 ) C41_=_C62( C41 C62 ) C41_=_C63( C41 C63 ) \nC41_=_C103( C41 C103 ) C41_=_C105( C41 C105 ) C41_=_C162( C41 C162 ) C41_=_C163( C41 C163 ) C41_=_C165( C41 C165 ) C41_=_C166( C41 C166 ) \nC41_=_C221( C41 C221 ) C41_=_C225( C41 C225 ) C41_=_C277( C41 C277 ) C41_=_C282( C41 C282 ) C41_=_C330( C41 C330 ) C41_=_C331( C41 C331 ) \nC41_=_C337( C41 C337 ) C41_=_C382( C41 C382 ) C41_=_C389( C41 C389 ) C41_=_C433( C41 C433 ) C41_=_C440( C41 C440 ) C41_=_C441( C41 C441 ) \nC41_=_C481( C41 C481 ) C41_=_C490( C41 C490 ) C41_=_C527( C41 C527 ) C41_=_C537( C41 C537 ) C41_=_C571( C41 C571 ) C41_=_C581( C41 C581 ) \nC41_=_C582( C41 C582 ) C41_=_C613( C41 C613 ) C41_=_C624( C41 C624 ) C41_=_C625( C41 C625 ) C41_=_C652( C41 C652 ) C41_=_C653( C41 C653 ) \nC41_=_C665( C41 C665 ) C41_=_C666( C41 C666 ) C41_=_C691( C41 C691 ) C41_=_C705( C41 C705 ) C41_=_C727( C41 C727 ) C41_=_C742( C41 C742 ) \nC41_=_C761( C41 C761 ) C41_=_C776( C41 C776 ) C41_=_C777( C41 C777 ) C41_=_C793( C41 C793 ) C41_=_C810( C41 C810 ) C41_=_C823( C41 C823 ) \nC41_=_C841( C41 C841 ) C41_=_C851( C41 C851 ) C41_=_C870( C41 C870 ) C41_=_C877( C41 C877 ) C41_=_C897( C41 C897 ) C41_=_C901( C41 C901 ) \nC41_=_C922( C41 C922 ) C41_=_C945( C41 C945 ) C42_=_C43( C42 C43 ) C42_=_C44( C42 C44 ) C42_=_C45( C42 C45 ) C42_=_C46( C42 C46 ) \nC42_=_C47( C42 C47 ) C42_=_C48( C42</w:t>
      </w:r>
    </w:p>
    <w:p>
      <w:pPr>
        <w:pStyle w:val="PreformattedText"/>
        <w:bidi w:val="0"/>
        <w:spacing w:before="0" w:after="0"/>
        <w:jc w:val="left"/>
        <w:rPr/>
      </w:pPr>
      <w:r>
        <w:rPr/>
        <w:t xml:space="preserve"> </w:t>
      </w:r>
      <w:r>
        <w:rPr/>
        <w:t>C48 ) C42_=_C49( C42 C49 ) C42_=_C50( C42 C50 ) C42_=_C51( C42 C51 ) C42_=_C54( C42 C54 ) \nC42_=_C55( C42 C55 ) C42_=_C56( C42 C56 ) C42_=_C57( C42 C57 ) C42_=_C58( C42 C58 ) C42_=_C59( C42 C59 ) C42_=_C60( C42 C60 ) \nC42_=_C61( C42 C61 ) C42_=_C62( C42 C62 ) C42_=_C63( C42 C63 ) C42_=_C103( C42 C103 ) C42_=_C105( C42 C105 ) C42_=_C163( C42 C163 ) \nC42_=_C164( C42 C164 ) C42_=_C166( C42 C166 ) C42_=_C167( C42 C167 ) C42_=_C221( C42 C221 ) C42_=_C225( C42 C225 ) C42_=_C277( C42 C277 ) \nC42_=_C282( C42 C282 ) C42_=_C331( C42 C331 ) C42_=_C337( C42 C337 ) C42_=_C338( C42 C338 ) C42_=_C384( C42 C384 ) C42_=_C391( C42 C391 ) \nC42_=_C433( C42 C433 ) C42_=_C434( C42 C434 ) C42_=_C441( C42 C441 ) C42_=_C481( C42 C481 ) C42_=_C490( C42 C490 ) C42_=_C491( C42 C491 ) \nC42_=_C527( C42 C527 ) C42_=_C537( C42 C537 ) C42_=_C538( C42 C538 ) C42_=_C571( C42 C571 ) C42_=_C582( C42 C582 ) C42_=_C583( C42 C583 ) \nC42_=_C613( C42 C613 ) C42_=_C625( C42 C625 ) C42_=_C653( C42 C653 ) C42_=_C666( C42 C666 ) C42_=_C691( C42 C691 ) C42_=_C705( C42 C705 ) \nC42_=_C706( C42 C706 ) C42_=_C727( C42 C727 ) C42_=_C728( C42 C728 ) C42_=_C742( C42 C742 ) C42_=_C761( C42 C761 ) C42_=_C777( C42 C777 ) \nC42_=_C793( C42 C793 ) C42_=_C810( C42 C810 ) C42_=_C823( C42 C823 ) C42_=_C841( C42 C841 ) C42_=_C851( C42 C851 ) C42_=_C870( C42 C870 ) \nC42_=_C877( C42 C877 ) C42_=_C897( C42 C897 ) C42_=_C901( C42 C901 ) C42_=_C922( C42 C922 ) C42_=_C945( C42 C945 ) C43_=_C44( C43 C44 ) \nC43_=_C45( C43 C45 ) C43_=_C46( C43 C46 ) C43_=_C47( C43 C47 ) C43_=_C48( C43 C48 ) C43_=_C49( C43 C49 ) C43_=_C50( C43 C50 ) \nC43_=_C51( C43 C51 ) C43_=_C54( C43 C54 ) C43_=_C55( C43 C55 ) C43_=_C56( C43 C56 ) C43_=_C57( C43 C57 ) C43_=_C58( C43 C58 ) \nC43_=_C59( C43 C59 ) C43_=_C60( C43 C60 ) C43_=_C61( C43 C61 ) C43_=_C62( C43 C62 ) C43_=_C63( C43 C63 ) C43_=_C105( C43 C105 ) \nC43_=_C164( C43 C164 ) C43_=_C165( C43 C165 ) C43_=_C167( C43 C167 ) C43_=_C168( C43 C168 ) C43_=_C284( C43 C284 ) C43_=_C338( C43 C338 ) \nC43_=_C384( C43 C384 ) C43_=_C385( C43 C385 ) C43_=_C391( C43 C391 ) C43_=_C392( C43 C392 ) C43_=_C434( C43 C434 ) C43_=_C443( C43 C443 ) \nC43_=_C483( C43 C483 ) C43_=_C491( C43 C491 ) C43_=_C492( C43 C492 ) C43_=_C538( C43 C538 ) C43_=_C539( C43 C539 ) C43_=_C583( C43 C583 ) \nC43_=_C668( C43 C668 ) C43_=_C706( C43 C706 ) C43_=_C728( C43 C728 ) C43_=_C763( C43 C763 ) C44_=_C45( C44 C45 ) C44_=_C46( C44 C46 ) \nC44_=_C47( C44 C47 ) C44_=_C48( C44 C48 ) C44_=_C49( C44 C49 ) C44_=_C50( C44 C50 ) C44_=_C51( C44 C51 ) C44_=_C54( C44 C54 ) \nC44_=_C55( C44 C55 ) C44_=_C56( C44 C56 ) C44_=_C57( C44 C57 ) C44_=_C58( C44 C58 ) C44_=_C59( C44 C59 ) C44_=_C60( C44 C60 ) \nC44_=_C61( C44 C61 ) C44_=_C62( C44 C62 ) C44_=_C63( C44 C63 ) C44_=_C105( C44 C105 ) C44_=_C165( C44 C165 ) C44_=_C166( C44 C166 ) \nC44_=_C168( C44 C168 ) C44_=_C169( C44 C169 ) C44_=_C228( C44 C228 ) C44_=_C284( C44 C284 ) C44_=_C385( C44 C385 ) C44_=_C386( C44 C386 ) \nC44_=_C392( C44 C392 ) C44_=_C393( C44 C393 ) C44_=_C443( C44 C443 ) C44_=_C444( C44 C444 ) C44_=_C483( C44 C483 ) C44_=_C492( C44 C492 ) \nC44_=_C493( C44 C493 ) C44_=_C530( C44 C530 ) C44_=_C539( C44 C539 ) C44_=_C628( C44 C628 ) C44_=_C668( C44 C668 ) C44_=_C763( C44 C763 ) \nC44_=_C796( C44 C796 ) C45_=_C46( C45 C46 ) C45_=_C47( C45 C47 ) C45_=_C48( C45 C48 ) C45_=_C49( C45 C49 ) C45_=_C50( C45 C50 ) \nC45_=_C51( C45 C51 ) C45_=_C54( C45 C54 ) C45_=_C55( C45 C55 ) C45_=_C56( C45 C56 ) C45_=_C57( C45 C57 ) C45_=_C58( C45 C58 ) \nC45_=_C59( C45 C59 ) C45_=_C60( C45 C60 ) C45_=_C61( C45 C61 ) C45_=_C62( C45 C62 ) C45_=_C63( C45 C63 ) C45_=_C166( C45 C166 ) \nC45_=_C167( C45 C167 ) C45_=_C169( C45 C169 ) C45_=_C170( C45 C170 ) C45_=_C225( C45 C225 ) C45_=_C228( C45 C228 ) C45_=_C341( C45 C341 ) \nC45_=_C386( C45 C386 ) C45_=_C387( C45 C387 ) C45_=_C393( C45 C393 ) C45_=_C394( C45 C394 ) C45_=_C444( C45 C444 ) C45_=_C445( C45 C445 ) \nC45_=_C493( C45 C493 ) C45_=_C530( C45 C530 ) C45_=_C575( C45 C575 ) C45_=_C586( C45 C586 ) C45_=_C628( C45 C628 ) C45_=_C796( C45 C796 ) \nC45_=_C827( C45 C827 ) C46_=_C47( C46 C47 ) C46_=_C48( C46 C48 ) C46_=_C49( C46 C49 ) C46_=_C50( C46 C50 ) C46_=_C51( C46 C51 ) \nC46_=_C54( C46 C54 ) C46_=_C55( C46 C55 ) C46_=_C56( C46 C56 ) C46_=_C57( C46 C57 ) C46_=_C58( C46 C58 ) C46_=_C59( C46 C59 ) \nC46_=_C60( C46 C60 ) C46_=_C61( C46 C61 ) C46_=_C62( C46 C62 ) C46_=_C63( C46 C63 ) C46_=_C110( C46 C110 ) C46_=_C167( C46 C167 ) \nC46_=_C168( C46 C168 ) C46_=_C170( C46 C170 ) C46_=_C171( C46 C171 ) C46_=_C225( C46 C225 ) C46_=_C282( C46 C282 ) C46_=_C287( C46 C287 ) \nC46_=_C341( C46 C341 ) C46_=_C342( C46 C342 ) C46_=_C387( C46 C387 ) C46_=_C388( C46 C388 ) C46_=_C394( C46 C394 ) C46_=_C395( C46 C395 ) \nC46_=_C445( C46 C445 ) C46_=_C542( C46 C542 ) C46_=_C575( C46 C575 ) C46_=_C586( C46 C586 ) C46_=_C618( C46 C618 ) C46_=_C827( C46 C827 ) \nC46_=_C856( C46 C856 ) C47_=_C48( C47 C48 ) C47_=_C49( C47 C49 ) C47_=_C50( C47 C50 ) C47_=_C51( C47 C51 ) C47_=_C54( C47 C54 ) \nC47_=_C55( C47 C55 ) C47_=_C56( C47 C56 ) C47_=_C57( C47 C57 ) C47_=_C58( C47 C58 ) C47_=_C59( C47 C59 ) C47_=_C60( C47 C60 ) \nC47_=_C61( C47 C61 ) C47_=_C62( C47 C62 ) C47_=_C63( C47 C63 ) C47_=_C110( C47 C110 ) C47_=_C168( C47 C168 ) C47_=_C169( C47 C169 ) \nC47_=_C171( C47 C171 ) C47_=_C172( C47 C172 ) C47_=_C231( C47 C231 ) C47_=_C282( C47 C282 ) C47_=_C287( C47 C287 ) C47_=_C288( C47 C288 ) \nC47_=_C337( C47 C337 ) C47_=_C342( C47 C342 ) C47_=_C343( C47 C343 ) C47_=_C388( C47 C388 ) C47_=_C389( C47 C389 ) C47_=_C395( C47 C395 ) \nC47_=_C396( C47 C396 ) C47_=_C496( C47 C496 ) C47_=_C542( C47 C542 ) C47_=_C618( C47 C618 ) C47_=_C659( C47 C659 ) C47_=_C856( C47 C856 ) \nC47_=_C883( C47 C883 ) C48_=_C49( C48 C49 ) C48_=_C50( C48 C50 ) C48_=_C51( C48 C51 ) C48_=_C54( C48 C54 ) C48_=_C55( C48 C55 ) \nC48_=_C56( C48 C56 ) C48_=_C57( C48 C57 ) C48_=_C58( C48 C58 ) C48_=_C59( C48 C59 ) C48_=_C60( C48 C60 ) C48_=_C61( C48 C61 ) \nC48_=_C62( C48 C62 ) C48_=_C63( C48 C63 ) C48_=_C110( C48 C110 ) C48_=_C112( C48 C112 ) C48_=_C169( C48 C169 ) C48_=_C170( C48 C170 ) \nC48_=_C172( C48 C172 ) C48_=_C173( C48 C173 ) C48_=_C228( C48 C228 ) C48_=_C231( C48 C231 ) C48_=_C232( C48 C232 ) C48_=_C284( C48 C284 ) \nC48_=_C288( C48 C288 ) C48_=_C289( C48 C289 ) C48_=_C337( C48 C337 ) C48_=_C338( C48 C338 ) C48_=_C343( C48 C343 ) C48_=_C344( C48 C344 ) \nC48_=_C389( C48 C389 ) C48_=_C396( C48 C396 ) C48_=_C397( C48 C397 ) C48_=_C440( C48 C440 ) C48_=_C448( C48 C448 ) C48_=_C488( C48 C488 ) \nC48_=_C496( C48 C496 ) C48_=_C497( C48 C497 ) C48_=_C534( C48 C534 ) C48_=_C544( C48 C544 ) C48_=_C578( C48 C578 ) C48_=_C589( C48 C589 ) \nC48_=_C620( C48 C620 ) C48_=_C632( C48 C632 ) C48_=_C659( C48 C659 ) C48_=_C660( C48 C660 ) C48_=_C673( C48 C673 ) C48_=_C698( C48 C698 ) \nC48_=_C712( C48 C712 ) C48_=_C734( C48 C734 ) C48_=_C749( C48 C749 ) C48_=_C768( C48 C768 ) C48_=_C800( C48 C800 ) C48_=_C830( C48 C830 ) \nC48_=_C858( C48 C858 ) C48_=_C883( C48 C883 ) C48_=_C884( C48 C884 ) C48_=_C908( C48 C908 ) C48_=_C930( C48 C930 ) C48_=_C950( C48 C950 ) \nC48_=_C968( C48 C968 ) C48_=_C984( C48 C984 ) C49_=_C50( C49 C50 ) C49_=_C51( C49 C51 ) C49_=_C54( C49 C54 ) C49_=_C55( C49 C55 ) \nC49_=_C56( C49 C56 ) C49_=_C57( C49 C57 ) C49_=_C58( C49 C58 ) C49_=_C59( C49 C59 ) C49_=_C60( C49 C60 ) C49_=_C61( C49 C61 ) \nC49_=_C62( C49 C62 ) C49_=_C63( C49 C63 ) C49_=_C110( C49 C110 ) C49_=_C112( C49 C112 ) C49_=_C113( C49 C113 ) C49_=_C170( C49 C170 ) \nC49_=_C171( C49 C171 ) C49_=_C173( C49 C173 ) C49_=_C174( C49 C174 ) C49_=_C228( C49 C228 ) C49_=_C232( C49 C232 ) C49_=_C233( C49 C233 ) \nC49_=_C284( C49 C284 ) C49_=_C289( C49 C289 ) C49_=_C338( C49 C338 ) C49_=_C344( C49 C344 ) C49_=_C391( C49 C391 ) C49_=_C397( C49 C397 ) \nC49_=_C398( C49 C398 ) C49_=_C440( C49 C440 ) C49_=_C441( C49 C441 ) C49_=_C448( C49 C448 ) C49_=_C488( C49 C488 ) C49_=_C497( C49 C497 ) \nC49_=_C534( C49 C534 ) C49_=_C544( C49 C544 ) C49_=_C578( C49 C578 ) C49_=_C589( C49 C589 ) C49_=_C620( C49 C620 ) C49_=_C632( C49 C632 ) \nC49_=_C660( C49 C660 ) C49_=_C673( C49 C673 ) C49_=_C698( C49 C698 ) C49_=_C712( C49 C712 ) C49_=_C734( C49 C734 ) C49_=_C735( C49 C735 ) \nC49_=_C749( C49 C749 ) C49_=_C768( C49 C768 ) C49_=_C800( C49 C800 ) C49_=_C830( C49 C830 ) C49_=_C858( C49 C858 ) C49_=_C884( C49 C884 ) \nC49_=_C908( C49 C908 ) C49_=_C930( C49 C930 ) C49_=_C931( C49 C931 ) C49_=_C950( C49 C950 ) C49_=_C968( C49 C968 ) C49_=_C984( C49 C984 ) \nC50_=_C51( C50 C51 ) C50_=_C54( C50 C54 ) C50_=_C55( C50 C55 ) C50_=_C56( C50 C56 ) C50_=_C57( C50 C57 ) C50_=_C58( C50 C58 ) \nC50_=_C59( C50 C59 ) C50_=_C60( C50 C60 ) C50_=_C61( C50 C61 ) C50_=_C62( C50 C62 ) C50_=_C63( C50 C63 ) C50_=_C112( C50 C112 ) \nC50_=_C113( C50 C113 ) C50_=_C114( C50 C114 ) C50_=_C171( C50 C171 ) C50_=_C172( C50 C172 ) C50_=_C174( C50 C174 ) C50_=_C175( C50 C175 ) \nC50_=_C233( C50 C233 ) C50_=_C346( C50 C346 ) C50_=_C391( C50 C391 ) C50_=_C392( C50 C392 ) C50_=_C398( C50 C398 ) C50_=_C399( C50 C399 ) \nC50_=_C441( C50 C441 ) C50_=_C490( C50 C490 ) C50_=_C735( C50 C735 ) C50_=_C770( C50 C770 ) C50_=_C931( C50 C931 ) C50_=_C952( C50 C952 ) \nC51_=_C54( C51 C54 ) C51_=_C55( C51 C55 ) C51_=_C56( C51 C56 ) C51_=_C57( C51 C57 ) C51_=_C58( C51 C58 ) C51_=_C59( C51 C59 ) \nC51_=_C60( C51 C60 ) C51_=_C61( C51 C61 ) C51_=_C62( C51 C62 ) C51_=_C63( C51 C63 ) C51_=_C112( C51 C112 ) C51_=_C113( C51 C113 ) \nC51_=_C114( C51 C114 ) C51_=_C115( C51 C115 ) C51_=_C172( C51 C172 ) C51_=_C173( C51 C173 ) C51_=_C175( C51 C175 ) C51_=_C176( C51 C176 ) \nC51_=_C231( C51 C231 ) C51_=_C235( C51 C235 ) C51_=_C287( C51 C287 ) C51_=_C292( C51 C292 ) C51_=_C341( C51 C341 ) C51_=_C346( C51 C346 ) \nC51_=_C347( C51 C347 ) C51_=_C392( C51 C392 ) C51_=_C393( C51 C393 ) C51_=_C399( C51 C399 ) C51_=_C400( C51 C400 ) C51_=_C443( C51 C443 ) \nC51_=_C451( C51 C451 ) C51_=_C490( C51 C490 ) C51_=_C491( C51 C491 ) C51_=_C500( C51 C500 ) C51_=_C537( C51 C537 ) C51_=_C547( C51 C547 )</w:t>
      </w:r>
    </w:p>
    <w:p>
      <w:pPr>
        <w:pStyle w:val="PreformattedText"/>
        <w:bidi w:val="0"/>
        <w:spacing w:before="0" w:after="0"/>
        <w:jc w:val="left"/>
        <w:rPr/>
      </w:pPr>
      <w:r>
        <w:rPr/>
        <w:t xml:space="preserve"> </w:t>
      </w:r>
      <w:r>
        <w:rPr/>
        <w:t>\nC51_=_C581( C51 C581 ) C51_=_C592( C51 C592 ) C51_=_C623( C51 C623 ) C51_=_C635( C51 C635 ) C51_=_C663( C51 C663 ) C51_=_C701( C51 C701 ) \nC51_=_C737( C51 C737 ) C51_=_C770( C51 C770 ) C51_=_C771( C51 C771 ) C51_=_C803( C51 C803 ) C51_=_C833( C51 C833 ) C51_=_C861( C51 C861 ) \nC51_=_C887( C51 C887 ) C51_=_C911( C51 C911 ) C51_=_C933( C51 C933 ) C51_=_C952( C51 C952 ) C51_=_C953( C51 C953 ) C51_=_C971( C51 C971 ) \nC51_=_C987( C51 C987 ) C51_=_C1001( C51 C1001 ) C54_=_C55( C54 C55 ) C54_=_C56( C54 C56 ) C54_=_C57( C54 C57 ) C54_=_C58( C54 C58 ) \nC54_=_C59( C54 C59 ) C54_=_C60( C54 C60 ) C54_=_C61( C54 C61 ) C54_=_C62( C54 C62 ) C54_=_C63( C54 C63 ) C54_=_C115( C54 C115 ) \nC54_=_C116( C54 C116 ) C54_=_C117( C54 C117 ) C54_=_C118( C54 C118 ) C54_=_C175( C54 C175 ) C54_=_C176( C54 C176 ) C54_=_C179( C54 C179 ) \nC54_=_C233( C54 C233 ) C54_=_C237( C54 C237 ) C54_=_C289( C54 C289 ) C54_=_C294( C54 C294 ) C54_=_C343( C54 C343 ) C54_=_C344( C54 C344 ) \nC54_=_C349( C54 C349 ) C54_=_C395( C54 C395 ) C54_=_C396( C54 C396 ) C54_=_C402( C54 C402 ) C54_=_C403( C54 C403 ) C54_=_C445( C54 C445 ) \nC54_=_C453( C54 C453 ) C54_=_C493( C54 C493 ) C54_=_C502( C54 C502 ) C54_=_C539( C54 C539 ) C54_=_C549( C54 C549 ) C54_=_C583( C54 C583 ) \nC54_=_C625( C54 C625 ) C54_=_C665( C54 C665 ) C54_=_C666( C54 C666 ) C54_=_C703( C54 C703 ) C54_=_C739( C54 C739 ) C54_=_C773( C54 C773 ) \nC54_=_C805( C54 C805 ) C54_=_C835( C54 C835 ) C54_=_C863( C54 C863 ) C54_=_C889( C54 C889 ) C54_=_C890( C54 C890 ) C54_=_C913( C54 C913 ) \nC54_=_C935( C54 C935 ) C54_=_C955( C54 C955 ) C54_=_C973( C54 C973 ) C54_=_C989( C54 C989 ) C54_=_C1003( C54 C1003 ) C54_=_C1015( C54 C1015 ) \nC54_=_C1016( C54 C1016 ) C55_=_C56( C55 C56 ) C55_=_C57( C55 C57 ) C55_=_C58( C55 C58 ) C55_=_C59( C55 C59 ) C55_=_C60( C55 C60 ) \nC55_=_C61( C55 C61 ) C55_=_C62( C55 C62 ) C55_=_C63( C55 C63 ) C55_=_C116( C55 C116 ) C55_=_C117( C55 C117 ) C55_=_C118( C55 C118 ) \nC55_=_C176( C55 C176 ) C55_=_C177( C55 C177 ) C55_=_C179( C55 C179 ) C55_=_C180( C55 C180 ) C55_=_C235( C55 C235 ) C55_=_C344( C55 C344 ) \nC55_=_C396( C55 C396 ) C55_=_C397( C55 C397 ) C55_=_C403( C55 C403 ) C55_=_C404( C55 C404 ) C55_=_C666( C55 C666 ) C55_=_C705( C55 C705 ) \nC55_=_C890( C55 C890 ) C55_=_C915( C55 C915 ) C55_=_C1016( C55 C1016 ) C55_=_C1027( C55 C1027 ) C56_=_C57( C56 C57 ) C56_=_C58( C56 C58 ) \nC56_=_C59( C56 C59 ) C56_=_C60( C56 C60 ) C56_=_C61( C56 C61 ) C56_=_C62( C56 C62 ) C56_=_C63( C56 C63 ) C56_=_C117( C56 C117 ) \nC56_=_C118( C56 C118 ) C56_=_C120( C56 C120 ) C56_=_C177( C56 C177 ) C56_=_C180( C56 C180 ) C56_=_C181( C56 C181 ) C56_=_C235( C56 C235 ) \nC56_=_C236( C56 C236 ) C56_=_C240( C56 C240 ) C56_=_C292( C56 C292 ) C56_=_C297( C56 C297 ) C56_=_C346( C56 C346 ) C56_=_C352( C56 C352 ) \nC56_=_C397( C56 C397 ) C56_=_C398( C56 C398 ) C56_=_C404( C56 C404 ) C56_=_C405( C56 C405 ) C56_=_C448( C56 C448 ) C56_=_C496( C56 C496 ) \nC56_=_C542( C56 C542 ) C56_=_C586( C56 C586 ) C56_=_C628( C56 C628 ) C56_=_C668( C56 C668 ) C56_=_C705( C56 C705 ) C56_=_C706( C56 C706 ) \nC56_=_C742( C56 C742 ) C56_=_C776( C56 C776 ) C56_=_C808( C56 C808 ) C56_=_C838( C56 C838 ) C56_=_C866( C56 C866 ) C56_=_C892( C56 C892 ) \nC56_=_C915( C56 C915 ) C56_=_C916( C56 C916 ) C56_=_C938( C56 C938 ) C56_=_C958( C56 C958 ) C56_=_C976( C56 C976 ) C56_=_C992( C56 C992 ) \nC56_=_C1006( C56 C1006 ) C56_=_C1018( C56 C1018 ) C56_=_C1027( C56 C1027 ) C56_=_C1028( C56 C1028 ) C56_=_C1036( C56 C1036 ) C57_=_C58( C57 C58 ) \nC57_=_C59( C57 C59 ) C57_=_C60( C57 C60 ) C57_=_C61( C57 C61 ) C57_=_C62( C57 C62 ) C57_=_C63( C57 C63 ) C57_=_C118( C57 C118 ) \nC57_=_C120( C57 C120 ) C57_=_C179( C57 C179 ) C57_=_C181( C57 C181 ) C57_=_C182( C57 C182 ) C57_=_C236( C57 C236 ) C57_=_C237( C57 C237 ) \nC57_=_C240( C57 C240 ) C57_=_C292( C57 C292 ) C57_=_C293( C57 C293 ) C57_=_C297( C57 C297 ) C57_=_C346( C57 C346 ) C57_=_C347( C57 C347 ) \nC57_=_C352( C57 C352 ) C57_=_C398( C57 C398 ) C57_=_C399( C57 C399 ) C57_=_C405( C57 C405 ) C57_=_C448( C57 C448 ) C57_=_C496( C57 C496 ) \nC57_=_C497( C57 C497 ) C57_=_C542( C57 C542 ) C57_=_C586( C57 C586 ) C57_=_C628( C57 C628 ) C57_=_C668( C57 C668 ) C57_=_C706( C57 C706 ) \nC57_=_C742( C57 C742 ) C57_=_C776( C57 C776 ) C57_=_C777( C57 C777 ) C57_=_C808( C57 C808 ) C57_=_C838( C57 C838 ) C57_=_C866( C57 C866 ) \nC57_=_C892( C57 C892 ) C57_=_C916( C57 C916 ) C57_=_C938( C57 C938 ) C57_=_C958( C57 C958 ) C57_=_C959( C57 C959 ) C57_=_C976( C57 C976 ) \nC57_=_C992( C57 C992 ) C57_=_C1006( C57 C1006 ) C57_=_C1018( C57 C1018 ) C57_=_C1028( C57 C1028 ) C57_=_C1036( C57 C1036 ) C58_=_C59( C58 C59 ) \nC58_=_C60( C58 C60 ) C58_=_C61( C58 C61 ) C58_=_C62( C58 C62 ) C58_=_C63( C58 C63 ) C58_=_C120( C58 C120 ) C58_=_C179( C58 C179 ) \nC58_=_C180( C58 C180 ) C58_=_C182( C58 C182 ) C58_=_C183( C58 C183 ) C58_=_C237( C58 C237 ) C58_=_C293( C58 C293 ) C58_=_C294( C58 C294 ) \nC58_=_C347( C58 C347 ) C58_=_C348( C58 C348 ) C58_=_C399( C58 C399 ) C58_=_C400( C58 C400 ) C58_=_C497( C58 C497 ) C58_=_C544( C58 C544 ) \nC58_=_C777( C58 C777 ) C58_=_C810( C58 C810 ) C58_=_C959( C58 C959 ) C58_=_C978( C58 C978 ) C58_=_C1044( C58 C1044 ) C59_=_C60( C59 C60 ) \nC59_=_C61( C59 C61 ) C59_=_C62( C59 C62 ) C59_=_C63( C59 C63 ) C59_=_C120( C59 C120 ) C59_=_C180( C59 C180 ) C59_=_C181( C59 C181 ) \nC59_=_C183( C59 C183 ) C59_=_C184( C59 C184 ) C59_=_C294( C59 C294 ) C59_=_C348( C59 C348 ) C59_=_C349( C59 C349 ) C59_=_C400( C59 C400 ) \nC59_=_C401( C59 C401 ) C59_=_C451( C59 C451 ) C59_=_C544( C59 C544 ) C59_=_C589( C59 C589 ) C59_=_C810( C59 C810 ) C59_=_C841( C59 C841 ) \nC59_=_C978( C59 C978 ) C59_=_C995( C59 C995 ) C59_=_C1044( C59 C1044 ) C59_=_C1045( C59 C1045 ) C60_=_C61( C60 C61 ) C60_=_C62( C60 C62 ) \nC60_=_C63( C60 C63 ) C60_=_C181( C60 C181 ) C60_=_C182( C60 C182 ) C60_=_C184( C60 C184 ) C60_=_C185( C60 C185 ) C60_=_C240( C60 C240 ) \nC60_=_C349( C60 C349 ) C60_=_C401( C60 C401 ) C60_=_C402( C60 C402 ) C60_=_C451( C60 C451 ) C60_=_C452( C60 C452 ) C60_=_C500( C60 C500 ) \nC60_=_C589( C60 C589 ) C60_=_C632( C60 C632 ) C60_=_C841( C60 C841 ) C60_=_C870( C60 C870 ) C60_=_C995( C60 C995 ) C60_=_C1010( C60 C1010 ) \nC60_=_C1045( C60 C1045 ) C60_=_C1046( C60 C1046 ) C61_=_C62( C61 C62 ) C61_=_C63( C61 C63 ) C61_=_C182( C61 C182 ) C61_=_C183( C61 C183 ) \nC61_=_C185( C61 C185 ) C61_=_C240( C61 C240 ) C61_=_C297( C61 C297 ) C61_=_C402( C61 C402 ) C61_=_C403( C61 C403 ) C61_=_C452( C61 C452 ) \nC61_=_C453( C61 C453 ) C61_=_C500( C61 C500 ) C61_=_C501( C61 C501 ) C61_=_C547( C61 C547 ) C61_=_C632( C61 C632 ) C61_=_C673( C61 C673 ) \nC61_=_C870( C61 C870 ) C61_=_C897( C61 C897 ) C61_=_C1010( C61 C1010 ) C61_=_C1023( C61 C1023 ) C61_=_C1046( C61 C1046 ) C61_=_C1047( C61 C1047 ) \nC62_=_C63( C62 C63 ) C62_=_C183( C62 C183 ) C62_=_C184( C62 C184 ) C62_=_C297( C62 C297 ) C62_=_C352( C62 C352 ) C62_=_C403( C62 C403 ) \nC62_=_C404( C62 C404 ) C62_=_C453( C62 C453 ) C62_=_C501( C62 C501 ) C62_=_C502( C62 C502 ) C62_=_C547( C62 C547 ) C62_=_C548( C62 C548 ) \nC62_=_C592( C62 C592 ) C62_=_C673( C62 C673 ) C62_=_C712( C62 C712 ) C62_=_C897( C62 C897 ) C62_=_C922( C62 C922 ) C62_=_C1023( C62 C1023 ) \nC62_=_C1034( C62 C1034 ) C62_=_C1047( C62 C1047 ) C62_=_C1048( C62 C1048 ) C63_=_C184( C63 C184 ) C63_=_C185( C63 C185 ) C63_=_C352( C63 C352 ) \nC63_=_C404( C63 C404 ) C63_=_C405( C63 C405 ) C63_=_C502( C63 C502 ) C63_=_C548( C63 C548 ) C63_=_C549( C63 C549 ) C63_=_C592( C63 C592 ) \nC63_=_C593( C63 C593 ) C63_=_C635( C63 C635 ) C63_=_C712( C63 C712 ) C63_=_C749( C63 C749 ) C63_=_C922( C63 C922 ) C63_=_C945( C63 C945 ) \nC63_=_C1034( C63 C1034 ) C63_=_C1043( C63 C1043 ) C63_=_C1048( C63 C1048 ) C63_=_C1049( C63 C1049 ) C64_=_C66( C64 C66 ) C64_=_C68( C64 C68 ) \nC64_=_C89( C64 C89 ) C64_=_C91( C64 C91 ) C64_=_C96( C64 C96 ) C64_=_C98( C64 C98 ) C64_=_C103( C64 C103 ) C64_=_C105( C64 C105 ) \nC64_=_C110( C64 C110 ) C64_=_C112( C64 C112 ) C64_=_C113( C64 C113 ) C64_=_C114( C64 C114 ) C64_=_C115( C64 C115 ) C64_=_C116( C64 C116 ) \nC64_=_C117( C64 C117 ) C64_=_C118( C64 C118 ) C64_=_C120( C64 C120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49( C64 C149 ) C64_=_C150( C64 C150 ) C64_=_C151( C64 C151 ) C64_=_C152( C64 C152 ) \nC64_=_C153( C64 C153 ) C64_=_C154( C64 C154 ) C64_=_C155( C64 C155 ) C64_=_C156( C64 C156 ) C64_=_C157( C64 C157 ) C64_=_C158( C64 C158 ) \nC64_=_C159( C64 C159 ) C64_=_C160( C64 C160 ) C64_=_C161( C64 C161 ) C64_=_C162( C64 C162 ) C64_=_C163( C64 C163 ) C64_=_C164( C64 C164 ) \nC64_=_C165( C64 C165 ) C64_=_C166( C64 C166 ) C64_=_C167( C64 C167 ) C64_=_C168( C64 C168 ) C64_=_C169( C64 C169 ) C64_=_C170( C64 C170 ) \nC64_=_C171( C64 C171 ) C64_=_C172( C64 C172 ) C64_=_C173( C64 C173 ) C64_=_C174( C64 C174 ) C64_=_C175( C64 C175 ) C64_=_C176( C64 C176 ) \nC64_=_C177( C64 C177 ) C64_=_C179( C64 C179 ) C64_=_C180( C64 C180 ) C64_=_C181( C64 C181 ) C64_=_C182( C64 C182 ) C64_=_C183( C64 C183 ) \nC64_=_C184( C64 C184 ) C64_=_C185( C64 C185 ) C64_=_C245( C64 C245 ) C64_=_C263( C64 C263 ) C64_=_C268( C64 C268 ) C64_=_C270( C64 C270 ) \nC64_=_C275( C64 C275 ) C64_=_C277( C64 C277 ) C64_=_C282( C64 C282 ) C64_=_C284( C64 C284 ) C64_=_C287( C64 C287 ) C64_=_C288( C64 C288 ) \nC64_=_C289( C64 C289 ) C64_=_C292( C64 C292 ) C64_=_C293( C64 C293 ) C64_=_C294( C64 C294 ) C64_=_C297( C64 C297 ) C66_=_C68( C66 C68 ) \nC66_=_C89( C66 C89 ) C66_=_C91( C66 C91 ) C66_=_C96( C66 C96 ) C66_=_C98( C66 C98 ) C66_=_C103( C66 C103 ) C66_=_C105( C66 C105 ) \nC66_=_C110(</w:t>
      </w:r>
    </w:p>
    <w:p>
      <w:pPr>
        <w:pStyle w:val="PreformattedText"/>
        <w:bidi w:val="0"/>
        <w:spacing w:before="0" w:after="0"/>
        <w:jc w:val="left"/>
        <w:rPr/>
      </w:pPr>
      <w:r>
        <w:rPr/>
        <w:t xml:space="preserve"> </w:t>
      </w:r>
      <w:r>
        <w:rPr/>
        <w:t>C66 C110 ) C66_=_C112( C66 C112 ) C66_=_C113( C66 C113 ) C66_=_C114( C66 C114 ) C66_=_C115( C66 C115 ) C66_=_C116( C66 C116 ) \nC66_=_C117( C66 C117 ) C66_=_C118( C66 C118 ) C66_=_C120( C66 C120 ) C66_=_C126( C66 C126 ) C66_=_C127( C66 C127 ) C66_=_C129( C66 C129 ) \nC66_=_C188( C66 C188 ) C66_=_C245( C66 C245 ) C66_=_C263( C66 C263 ) C66_=_C268( C66 C268 ) C66_=_C270( C66 C270 ) C66_=_C275( C66 C275 ) \nC66_=_C277( C66 C277 ) C66_=_C282( C66 C282 ) C66_=_C284( C66 C284 ) C66_=_C287( C66 C287 ) C66_=_C288( C66 C288 ) C66_=_C289( C66 C289 ) \nC66_=_C292( C66 C292 ) C66_=_C293( C66 C293 ) C66_=_C294( C66 C294 ) C66_=_C297( C66 C297 ) C66_=_C300( C66 C300 ) C66_=_C354( C66 C354 ) \nC66_=_C355( C66 C355 ) C66_=_C356( C66 C356 ) C66_=_C357( C66 C357 ) C66_=_C358( C66 C358 ) C66_=_C359( C66 C359 ) C66_=_C360( C66 C360 ) \nC66_=_C361( C66 C361 ) C66_=_C362( C66 C362 ) C66_=_C363( C66 C363 ) C66_=_C364( C66 C364 ) C66_=_C365( C66 C365 ) C66_=_C366( C66 C366 ) \nC66_=_C367( C66 C367 ) C66_=_C368( C66 C368 ) C66_=_C369( C66 C369 ) C66_=_C370( C66 C370 ) C66_=_C371( C66 C371 ) C66_=_C372( C66 C372 ) \nC66_=_C373( C66 C373 ) C66_=_C374( C66 C374 ) C66_=_C375( C66 C375 ) C66_=_C377( C66 C377 ) C66_=_C378( C66 C378 ) C66_=_C379( C66 C379 ) \nC66_=_C380( C66 C380 ) C66_=_C381( C66 C381 ) C66_=_C382( C66 C382 ) C66_=_C384( C66 C384 ) C66_=_C385( C66 C385 ) C66_=_C386( C66 C386 ) \nC66_=_C387( C66 C387 ) C66_=_C388( C66 C388 ) C66_=_C389( C66 C389 ) C66_=_C391( C66 C391 ) C66_=_C392( C66 C392 ) C66_=_C393( C66 C393 ) \nC66_=_C394( C66 C394 ) C66_=_C395( C66 C395 ) C66_=_C396( C66 C396 ) C66_=_C397( C66 C397 ) C66_=_C398( C66 C398 ) C66_=_C399( C66 C399 ) \nC66_=_C400( C66 C400 ) C66_=_C401( C66 C401 ) C66_=_C402( C66 C402 ) C66_=_C403( C66 C403 ) C66_=_C404( C66 C404 ) C66_=_C405( C66 C405 ) \nC68_=_C89( C68 C89 ) C68_=_C91( C68 C91 ) C68_=_C96( C68 C96 ) C68_=_C98( C68 C98 ) C68_=_C103( C68 C103 ) C68_=_C105( C68 C105 ) \nC68_=_C110( C68 C110 ) C68_=_C112( C68 C112 ) C68_=_C113( C68 C113 ) C68_=_C114( C68 C114 ) C68_=_C115( C68 C115 ) C68_=_C116( C68 C116 ) \nC68_=_C117( C68 C117 ) C68_=_C118( C68 C118 ) C68_=_C120( C68 C120 ) C68_=_C126( C68 C126 ) C68_=_C128( C68 C128 ) C68_=_C129( C68 C129 ) \nC68_=_C131( C68 C131 ) C68_=_C188( C68 C188 ) C68_=_C245( C68 C245 ) C68_=_C300( C68 C300 ) C68_=_C354( C68 C354 ) C68_=_C355( C68 C355 ) \nC68_=_C356( C68 C356 ) C68_=_C357( C68 C357 ) C68_=_C358( C68 C358 ) C68_=_C359( C68 C359 ) C68_=_C360( C68 C360 ) C68_=_C361( C68 C361 ) \nC68_=_C362( C68 C362 ) C68_=_C363( C68 C363 ) C68_=_C364( C68 C364 ) C68_=_C365( C68 C365 ) C68_=_C366( C68 C366 ) C68_=_C367( C68 C367 ) \nC68_=_C368( C68 C368 ) C68_=_C369( C68 C369 ) C68_=_C370( C68 C370 ) C68_=_C371( C68 C371 ) C68_=_C372( C68 C372 ) C68_=_C373( C68 C373 ) \nC68_=_C374( C68 C374 ) C68_=_C375( C68 C375 ) C68_=_C377( C68 C377 ) C68_=_C378( C68 C378 ) C68_=_C379( C68 C379 ) C68_=_C380( C68 C380 ) \nC68_=_C381( C68 C381 ) C68_=_C382( C68 C382 ) C68_=_C384( C68 C384 ) C68_=_C385( C68 C385 ) C68_=_C386( C68 C386 ) C68_=_C387( C68 C387 ) \nC68_=_C388( C68 C388 ) C68_=_C389( C68 C389 ) C68_=_C391( C68 C391 ) C68_=_C392( C68 C392 ) C68_=_C393( C68 C393 ) C68_=_C394( C68 C394 ) \nC68_=_C395( C68 C395 ) C68_=_C396( C68 C396 ) C68_=_C397( C68 C397 ) C68_=_C398( C68 C398 ) C68_=_C399( C68 C399 ) C68_=_C400( C68 C400 ) \nC68_=_C401( C68 C401 ) C68_=_C402( C68 C402 ) C68_=_C403( C68 C403 ) C68_=_C404( C68 C404 ) C68_=_C405( C68 C405 ) C68_=_C467( C68 C467 ) \nC68_=_C474( C68 C474 ) C68_=_C476( C68 C476 ) C68_=_C481( C68 C481 ) C68_=_C483( C68 C483 ) C68_=_C488( C68 C488 ) C68_=_C490( C68 C490 ) \nC68_=_C491( C68 C491 ) C68_=_C492( C68 C492 ) C68_=_C493( C68 C493 ) C68_=_C496( C68 C496 ) C68_=_C497( C68 C497 ) C68_=_C500( C68 C500 ) \nC68_=_C501( C68 C501 ) C68_=_C502( C68 C502 ) C89_=_C91( C89 C91 ) C89_=_C96( C89 C96 ) C89_=_C98( C89 C98 ) C89_=_C103( C89 C103 ) \nC89_=_C105( C89 C105 ) C89_=_C110( C89 C110 ) C89_=_C112( C89 C112 ) C89_=_C113( C89 C113 ) C89_=_C114( C89 C114 ) C89_=_C115( C89 C115 ) \nC89_=_C116( C89 C116 ) C89_=_C117( C89 C117 ) C89_=_C118( C89 C118 ) C89_=_C120( C89 C120 ) C89_=_C147( C89 C147 ) C89_=_C149( C89 C149 ) \nC89_=_C150( C89 C150 ) C89_=_C152( C89 C152 ) C89_=_C207( C89 C207 ) C89_=_C211( C89 C211 ) C89_=_C263( C89 C263 ) C89_=_C268( C89 C268 ) \nC89_=_C317( C89 C317 ) C89_=_C323( C89 C323 ) C89_=_C367( C89 C367 ) C89_=_C369( C89 C369 ) C89_=_C374( C89 C374 ) C89_=_C419( C89 C419 ) \nC89_=_C427( C89 C427 ) C89_=_C467( C89 C467 ) C89_=_C474( C89 C474 ) C89_=_C476( C89 C476 ) C89_=_C513( C89 C513 ) C89_=_C523( C89 C523 ) \nC89_=_C557( C89 C557 ) C89_=_C568( C89 C568 ) C89_=_C599( C89 C599 ) C89_=_C611( C89 C611 ) C89_=_C639( C89 C639 ) C89_=_C652( C89 C652 ) \nC89_=_C677( C89 C677 ) C89_=_C691( C89 C691 ) C89_=_C728( C89 C728 ) C89_=_C761( C89 C761 ) C89_=_C763( C89 C763 ) C89_=_C796( C89 C796 ) \nC89_=_C827( C89 C827 ) C89_=_C856( C89 C856 ) C89_=_C883( C89 C883 ) C89_=_C908( C89 C908 ) C89_=_C931( C89 C931 ) C89_=_C950( C89 C950 ) \nC89_=_C952( C89 C952 ) C89_=_C971( C89 C971 ) C89_=_C988( C89 C988 ) C89_=_C1001( C89 C1001 ) C89_=_C1003( C89 C1003 ) C89_=_C1014( C89 C1014 ) \nC89_=_C1016( C89 C1016 ) C89_=_C1027( C89 C1027 ) C89_=_C1028( C89 C1028 ) C89_=_C1034( C89 C1034 ) C89_=_C1036( C89 C1036 ) C89_=_C1044( C89 C1044 ) \nC89_=_C1045( C89 C1045 ) C89_=_C1046( C89 C1046 ) C89_=_C1047( C89 C1047 ) C89_=_C1048( C89 C1048 ) C89_=_C1049( C89 C1049 ) C91_=_C96( C91 C96 ) \nC91_=_C98( C91 C98 ) C91_=_C103( C91 C103 ) C91_=_C105( C91 C105 ) C91_=_C110( C91 C110 ) C91_=_C112( C91 C112 ) C91_=_C113( C91 C113 ) \nC91_=_C114( C91 C114 ) C91_=_C115( C91 C115 ) C91_=_C116( C91 C116 ) C91_=_C117( C91 C117 ) C91_=_C118( C91 C118 ) C91_=_C120( C91 C120 ) \nC91_=_C149( C91 C149 ) C91_=_C151( C91 C151 ) C91_=_C152( C91 C152 ) C91_=_C154( C91 C154 ) C91_=_C207( C91 C207 ) C91_=_C211( C91 C211 ) \nC91_=_C263( C91 C263 ) C91_=_C268( C91 C268 ) C91_=_C270( C91 C270 ) C91_=_C317( C91 C317 ) C91_=_C323( C91 C323 ) C91_=_C369( C91 C369 ) \nC91_=_C371( C91 C371 ) C91_=_C378( C91 C378 ) C91_=_C419( C91 C419 ) C91_=_C427( C91 C427 ) C91_=_C467( C91 C467 ) C91_=_C476( C91 C476 ) \nC91_=_C513( C91 C513 ) C91_=_C523( C91 C523 ) C91_=_C557( C91 C557 ) C91_=_C568( C91 C568 ) C91_=_C599( C91 C599 ) C91_=_C611( C91 C611 ) \nC91_=_C613( C91 C613 ) C91_=_C639( C91 C639 ) C91_=_C652( C91 C652 ) C91_=_C677( C91 C677 ) C91_=_C691( C91 C691 ) C91_=_C728( C91 C728 ) \nC91_=_C763( C91 C763 ) C91_=_C796( C91 C796 ) C91_=_C827( C91 C827 ) C91_=_C856( C91 C856 ) C91_=_C858( C91 C858 ) C91_=_C883( C91 C883 ) \nC91_=_C908( C91 C908 ) C91_=_C931( C91 C931 ) C91_=_C933( C91 C933 ) C91_=_C952( C91 C952 ) C91_=_C954( C91 C954 ) C91_=_C971( C91 C971 ) \nC91_=_C973( C91 C973 ) C91_=_C988( C91 C988 ) C91_=_C1003( C91 C1003 ) C91_=_C1016( C91 C1016 ) C91_=_C1018( C91 C1018 ) C91_=_C1027( C91 C1027 ) \nC91_=_C1036( C91 C1036 ) C91_=_C1044( C91 C1044 ) C91_=_C1045( C91 C1045 ) C91_=_C1046( C91 C1046 ) C91_=_C1047( C91 C1047 ) C91_=_C1048( C91 C1048 ) \nC91_=_C1049( C91 C1049 ) C96_=_C98( C96 C98 ) C96_=_C103( C96 C103 ) C96_=_C105( C96 C105 ) C96_=_C110( C96 C110 ) C96_=_C112( C96 C112 ) \nC96_=_C113( C96 C113 ) C96_=_C114( C96 C114 ) C96_=_C115( C96 C115 ) C96_=_C116( C96 C116 ) C96_=_C117( C96 C117 ) C96_=_C118( C96 C118 ) \nC96_=_C120( C96 C120 ) C96_=_C154( C96 C154 ) C96_=_C156( C96 C156 ) C96_=_C157( C96 C157 ) C96_=_C159( C96 C159 ) C96_=_C214( C96 C214 ) \nC96_=_C218( C96 C218 ) C96_=_C268( C96 C268 ) C96_=_C270( C96 C270 ) C96_=_C275( C96 C275 ) C96_=_C324( C96 C324 ) C96_=_C330( C96 C330 ) \nC96_=_C374( C96 C374 ) C96_=_C381( C96 C381 ) C96_=_C426( C96 C426 ) C96_=_C434( C96 C434 ) C96_=_C474( C96 C474 ) C96_=_C481( C96 C481 ) \nC96_=_C483( C96 C483 ) C96_=_C520( C96 C520 ) C96_=_C530( C96 C530 ) C96_=_C564( C96 C564 ) C96_=_C575( C96 C575 ) C96_=_C606( C96 C606 ) \nC96_=_C618( C96 C618 ) C96_=_C646( C96 C646 ) C96_=_C659( C96 C659 ) C96_=_C684( C96 C684 ) C96_=_C698( C96 C698 ) C96_=_C720( C96 C720 ) \nC96_=_C735( C96 C735 ) C96_=_C754( C96 C754 ) C96_=_C768( C96 C768 ) C96_=_C770( C96 C770 ) C96_=_C786( C96 C786 ) C96_=_C803( C96 C803 ) \nC96_=_C816( C96 C816 ) C96_=_C834( C96 C834 ) C96_=_C861( C96 C861 ) C96_=_C863( C96 C863 ) C96_=_C888( C96 C888 ) C96_=_C890( C96 C890 ) \nC96_=_C913( C96 C913 ) C96_=_C915( C96 C915 ) C96_=_C938( C96 C938 ) C96_=_C959( C96 C959 ) C96_=_C976( C96 C976 ) C96_=_C978( C96 C978 ) \nC96_=_C995( C96 C995 ) C96_=_C1010( C96 C1010 ) C96_=_C1023( C96 C1023 ) C96_=_C1034( C96 C1034 ) C96_=_C1043( C96 C1043 ) C96_=_C1048( C96 C1048 ) \nC98_=_C103( C98 C103 ) C98_=_C105( C98 C105 ) C98_=_C110( C98 C110 ) C98_=_C112( C98 C112 ) C98_=_C113( C98 C113 ) C98_=_C114( C98 C114 ) \nC98_=_C115( C98 C115 ) C98_=_C116( C98 C116 ) C98_=_C117( C98 C117 ) C98_=_C118( C98 C118 ) C98_=_C120( C98 C120 ) C98_=_C156( C98 C156 ) \nC98_=_C158( C98 C158 ) C98_=_C159( C98 C159 ) C98_=_C161( C98 C161 ) C98_=_C214( C98 C214 ) C98_=_C218( C98 C218 ) C98_=_C270( C98 C270 ) \nC98_=_C275( C98 C275 ) C98_=_C277( C98 C277 ) C98_=_C324( C98 C324 ) C98_=_C330( C98 C330 ) C98_=_C378( C98 C378 ) C98_=_C385( C98 C385 ) \nC98_=_C426( C98 C426 ) C98_=_C434( C98 C434 ) C98_=_C474( C98 C474 ) C98_=_C476( C98 C476 ) C98_=_C483( C98 C483 ) C98_=_C520( C98 C520 ) \nC98_=_C530( C98 C530 ) C98_=_C564( C98 C564 ) C98_=_C575( C98 C575 ) C98_=_C606( C98 C606 ) C98_=_C618( C98 C618 ) C98_=_C620( C98 C620 ) \nC98_=_C646( C98 C646 ) C98_=_C659( C98 C659 ) C98_=_C684( C98 C684 ) C98_=_C698( C98 C698 ) C98_=_C720( C98 C720 ) C98_=_C735( C98 C735 ) \nC98_=_C737( C98 C737 ) C98_=_C754( C98 C754 ) C98_=_C770( C98 C770 ) C98_=_C772( C98 C772 ) C98_=_C786( C98 C786 ) C98_=_C803( C98 C803 ) \nC98_=_C805( C98 C805 ) C98_=_C816( C98 C816 ) C98_=_C834( C98 C834 ) C98_=_C863( C98 C863 ) C98_=_C890( C98 C890 ) C98_=_C892( C98 C892 ) \nC98_=_C915( C98 C915 ) C98_=_C938( C98 C938 ) C98_=_C959( C98 C959 ) C98_=_C978(</w:t>
      </w:r>
    </w:p>
    <w:p>
      <w:pPr>
        <w:pStyle w:val="PreformattedText"/>
        <w:bidi w:val="0"/>
        <w:spacing w:before="0" w:after="0"/>
        <w:jc w:val="left"/>
        <w:rPr/>
      </w:pPr>
      <w:r>
        <w:rPr/>
        <w:t xml:space="preserve"> </w:t>
      </w:r>
      <w:r>
        <w:rPr/>
        <w:t>C98 C978 ) C98_=_C995( C98 C995 ) C98_=_C1010( C98 C1010 ) \nC98_=_C1023( C98 C1023 ) C98_=_C1034( C98 C1034 ) C98_=_C1043( C98 C1043 ) C103_=_C105( C103 C105 ) C103_=_C110( C103 C110 ) C103_=_C112( C103 C112 ) \nC103_=_C113( C103 C113 ) C103_=_C114( C103 C114 ) C103_=_C115( C103 C115 ) C103_=_C116( C103 C116 ) C103_=_C117( C103 C117 ) C103_=_C118( C103 C118 ) \nC103_=_C120( C103 C120 ) C103_=_C161( C103 C161 ) C103_=_C163( C103 C163 ) C103_=_C164( C103 C164 ) C103_=_C166( C103 C166 ) C103_=_C221( C103 C221 ) \nC103_=_C225( C103 C225 ) C103_=_C275( C103 C275 ) C103_=_C277( C103 C277 ) C103_=_C282( C103 C282 ) C103_=_C331( C103 C331 ) C103_=_C337( C103 C337 ) \nC103_=_C381( C103 C381 ) C103_=_C388( C103 C388 ) C103_=_C433( C103 C433 ) C103_=_C441( C103 C441 ) C103_=_C481( C103 C481 ) C103_=_C488( C103 C488 ) \nC103_=_C490( C103 C490 ) C103_=_C527( C103 C527 ) C103_=_C537( C103 C537 ) C103_=_C571( C103 C571 ) C103_=_C582( C103 C582 ) C103_=_C611( C103 C611 ) \nC103_=_C613( C103 C613 ) C103_=_C623( C103 C623 ) C103_=_C625( C103 C625 ) C103_=_C653( C103 C653 ) C103_=_C664( C103 C664 ) C103_=_C666( C103 C666 ) \nC103_=_C691( C103 C691 ) C103_=_C703( C103 C703 ) C103_=_C705( C103 C705 ) C103_=_C727( C103 C727 ) C103_=_C742( C103 C742 ) C103_=_C761( C103 C761 ) \nC103_=_C777( C103 C777 ) C103_=_C793( C103 C793 ) C103_=_C808( C103 C808 ) C103_=_C810( C103 C810 ) C103_=_C823( C103 C823 ) C103_=_C841( C103 C841 ) \nC103_=_C851( C103 C851 ) C103_=_C870( C103 C870 ) C103_=_C877( C103 C877 ) C103_=_C897( C103 C897 ) C103_=_C901( C103 C901 ) C103_=_C922( C103 C922 ) \nC103_=_C945( C103 C945 ) C105_=_C110( C105 C110 ) C105_=_C112( C105 C112 ) C105_=_C113( C105 C113 ) C105_=_C114( C105 C114 ) C105_=_C115( C105 C115 ) \nC105_=_C116( C105 C116 ) C105_=_C117( C105 C117 ) C105_=_C118( C105 C118 ) C105_=_C120( C105 C120 ) C105_=_C163( C105 C163 ) C105_=_C165( C105 C165 ) \nC105_=_C166( C105 C166 ) C105_=_C168( C105 C168 ) C105_=_C221( C105 C221 ) C105_=_C225( C105 C225 ) C105_=_C277( C105 C277 ) C105_=_C282( C105 C282 ) \nC105_=_C284( C105 C284 ) C105_=_C331( C105 C331 ) C105_=_C337( C105 C337 ) C105_=_C385( C105 C385 ) C105_=_C392( C105 C392 ) C105_=_C433( C105 C433 ) \nC105_=_C441( C105 C441 ) C105_=_C443( C105 C443 ) C105_=_C481( C105 C481 ) C105_=_C483( C105 C483 ) C105_=_C490( C105 C490 ) C105_=_C492( C105 C492 ) \nC105_=_C527( C105 C527 ) C105_=_C537( C105 C537 ) C105_=_C539( C105 C539 ) C105_=_C571( C105 C571 ) C105_=_C582( C105 C582 ) C105_=_C613( C105 C613 ) \nC105_=_C625( C105 C625 ) C105_=_C653( C105 C653 ) C105_=_C666( C105 C666 ) C105_=_C668( C105 C668 ) C105_=_C691( C105 C691 ) C105_=_C705( C105 C705 ) \nC105_=_C727( C105 C727 ) C105_=_C742( C105 C742 ) C105_=_C761( C105 C761 ) C105_=_C763( C105 C763 ) C105_=_C777( C105 C777 ) C105_=_C793( C105 C793 ) \nC105_=_C810( C105 C810 ) C105_=_C823( C105 C823 ) C105_=_C841( C105 C841 ) C105_=_C851( C105 C851 ) C105_=_C870( C105 C870 ) C105_=_C877( C105 C877 ) \nC105_=_C897( C105 C897 ) C105_=_C901( C105 C901 ) C105_=_C922( C105 C922 ) C105_=_C945( C105 C945 ) C110_=_C112( C110 C112 ) C110_=_C113( C110 C113 ) \nC110_=_C114( C110 C114 ) C110_=_C115( C110 C115 ) C110_=_C116( C110 C116 ) C110_=_C117( C110 C117 ) C110_=_C118( C110 C118 ) C110_=_C120( C110 C120 ) \nC110_=_C168( C110 C168 ) C110_=_C170( C110 C170 ) C110_=_C171( C110 C171 ) C110_=_C173( C110 C173 ) C110_=_C228( C110 C228 ) C110_=_C232( C110 C232 ) \nC110_=_C282( C110 C282 ) C110_=_C284( C110 C284 ) C110_=_C287( C110 C287 ) C110_=_C289( C110 C289 ) C110_=_C338( C110 C338 ) C110_=_C342( C110 C342 ) \nC110_=_C344( C110 C344 ) C110_=_C388( C110 C388 ) C110_=_C395( C110 C395 ) C110_=_C397( C110 C397 ) C110_=_C440( C110 C440 ) C110_=_C448( C110 C448 ) \nC110_=_C488( C110 C488 ) C110_=_C497( C110 C497 ) C110_=_C534( C110 C534 ) C110_=_C542( C110 C542 ) C110_=_C544( C110 C544 ) C110_=_C578( C110 C578 ) \nC110_=_C589( C110 C589 ) C110_=_C618( C110 C618 ) C110_=_C620( C110 C620 ) C110_=_C632( C110 C632 ) C110_=_C660( C110 C660 ) C110_=_C673( C110 C673 ) \nC110_=_C698( C110 C698 ) C110_=_C712( C110 C712 ) C110_=_C734( C110 C734 ) C110_=_C749( C110 C749 ) C110_=_C768( C110 C768 ) C110_=_C800( C110 C800 ) \nC110_=_C830( C110 C830 ) C110_=_C856( C110 C856 ) C110_=_C858( C110 C858 ) C110_=_C884( C110 C884 ) C110_=_C908( C110 C908 ) C110_=_C930( C110 C930 ) \nC110_=_C950( C110 C950 ) C110_=_C968( C110 C968 ) C110_=_C984( C110 C984 ) C112_=_C113( C112 C113 ) C112_=_C114( C112 C114 ) C112_=_C115( C112 C115 ) \nC112_=_C116( C112 C116 ) C112_=_C117( C112 C117 ) C112_=_C118( C112 C118 ) C112_=_C120( C112 C120 ) C112_=_C170( C112 C170 ) C112_=_C172( C112 C172 ) \nC112_=_C173( C112 C173 ) C112_=_C175( C112 C175 ) C112_=_C228( C112 C228 ) C112_=_C232( C112 C232 ) C112_=_C284( C112 C284 ) C112_=_C289( C112 C289 ) \nC112_=_C338( C112 C338 ) C112_=_C344( C112 C344 ) C112_=_C346( C112 C346 ) C112_=_C392( C112 C392 ) C112_=_C397( C112 C397 ) C112_=_C399( C112 C399 ) \nC112_=_C440( C112 C440 ) C112_=_C448( C112 C448 ) C112_=_C488( C112 C488 ) C112_=_C490( C112 C490 ) C112_=_C497( C112 C497 ) C112_=_C534( C112 C534 ) \nC112_=_C544( C112 C544 ) C112_=_C578( C112 C578 ) C112_=_C589( C112 C589 ) C112_=_C620( C112 C620 ) C112_=_C632( C112 C632 ) C112_=_C660( C112 C660 ) \nC112_=_C673( C112 C673 ) C112_=_C698( C112 C698 ) C112_=_C712( C112 C712 ) C112_=_C734( C112 C734 ) C112_=_C749( C112 C749 ) C112_=_C768( C112 C768 ) \nC112_=_C770( C112 C770 ) C112_=_C800( C112 C800 ) C112_=_C830( C112 C830 ) C112_=_C858( C112 C858 ) C112_=_C884( C112 C884 ) C112_=_C908( C112 C908 ) \nC112_=_C930( C112 C930 ) C112_=_C950( C112 C950 ) C112_=_C952( C112 C952 ) C112_=_C968( C112 C968 ) C112_=_C984( C112 C984 ) C113_=_C114( C113 C114 ) \nC113_=_C115( C113 C115 ) C113_=_C116( C113 C116 ) C113_=_C117( C113 C117 ) C113_=_C118( C113 C118 ) C113_=_C120( C113 C120 ) C113_=_C171( C113 C171 ) \nC113_=_C173( C113 C173 ) C113_=_C174( C113 C174 ) C113_=_C176( C113 C176 ) C113_=_C231( C113 C231 ) C113_=_C233( C113 C233 ) C113_=_C235( C113 C235 ) \nC113_=_C287( C113 C287 ) C113_=_C292( C113 C292 ) C113_=_C341( C113 C341 ) C113_=_C347( C113 C347 ) C113_=_C391( C113 C391 ) C113_=_C393( C113 C393 ) \nC113_=_C398( C113 C398 ) C113_=_C400( C113 C400 ) C113_=_C441( C113 C441 ) C113_=_C443( C113 C443 ) C113_=_C451( C113 C451 ) C113_=_C491( C113 C491 ) \nC113_=_C500( C113 C500 ) C113_=_C537( C113 C537 ) C113_=_C547( C113 C547 ) C113_=_C581( C113 C581 ) C113_=_C592( C113 C592 ) C113_=_C623( C113 C623 ) \nC113_=_C635( C113 C635 ) C113_=_C663( C113 C663 ) C113_=_C701( C113 C701 ) C113_=_C735( C113 C735 ) C113_=_C737( C113 C737 ) C113_=_C771( C113 C771 ) \nC113_=_C803( C113 C803 ) C113_=_C833( C113 C833 ) C113_=_C861( C113 C861 ) C113_=_C887( C113 C887 ) C113_=_C911( C113 C911 ) C113_=_C931( C113 C931 ) \nC113_=_C933( C113 C933 ) C113_=_C953( C113 C953 ) C113_=_C971( C113 C971 ) C113_=_C987( C113 C987 ) C113_=_C1001( C113 C1001 ) C114_=_C115( C114 C115 ) \nC114_=_C116( C114 C116 ) C114_=_C117( C114 C117 ) C114_=_C118( C114 C118 ) C114_=_C120( C114 C120 ) C114_=_C172( C114 C172 ) C114_=_C174( C114 C174 ) \nC114_=_C175( C114 C175 ) C114_=_C177( C114 C177 ) C114_=_C232( C114 C232 ) C114_=_C236( C114 C236 ) C114_=_C288( C114 C288 ) C114_=_C293( C114 C293 ) \nC114_=_C342( C114 C342 ) C114_=_C346( C114 C346 ) C114_=_C348( C114 C348 ) C114_=_C392( C114 C392 ) C114_=_C394( C114 C394 ) C114_=_C399( C114 C399 ) \nC114_=_C401( C114 C401 ) C114_=_C444( C114 C444 ) C114_=_C452( C114 C452 ) C114_=_C490( C114 C490 ) C114_=_C492( C114 C492 ) C114_=_C501( C114 C501 ) \nC114_=_C538( C114 C538 ) C114_=_C548( C114 C548 ) C114_=_C582( C114 C582 ) C114_=_C593( C114 C593 ) C114_=_C624( C114 C624 ) C114_=_C664( C114 C664 ) \nC114_=_C702( C114 C702 ) C114_=_C738( C114 C738 ) C114_=_C770( C114 C770 ) C114_=_C772( C114 C772 ) C114_=_C804( C114 C804 ) C114_=_C834( C114 C834 ) \nC114_=_C862( C114 C862 ) C114_=_C888( C114 C888 ) C114_=_C912( C114 C912 ) C114_=_C934( C114 C934 ) C114_=_C952( C114 C952 ) C114_=_C954( C114 C954 ) \nC114_=_C972( C114 C972 ) C114_=_C988( C114 C988 ) C114_=_C1002( C114 C1002 ) C114_=_C1014( C114 C1014 ) C115_=_C116( C115 C116 ) C115_=_C117( C115 C117 ) \nC115_=_C118( C115 C118 ) C115_=_C120( C115 C120 ) C115_=_C173( C115 C173 ) C115_=_C175( C115 C175 ) C115_=_C176( C115 C176 ) C115_=_C231( C115 C231 ) \nC115_=_C233( C115 C233 ) C115_=_C235( C115 C235 ) C115_=_C237( C115 C237 ) C115_=_C287( C115 C287 ) C115_=_C289( C115 C289 ) C115_=_C292( C115 C292 ) \nC115_=_C294( C115 C294 ) C115_=_C341( C115 C341 ) C115_=_C343( C115 C343 ) C115_=_C347( C115 C347 ) C115_=_C349( C115 C349 ) C115_=_C393( C115 C393 ) \nC115_=_C395( C115 C395 ) C115_=_C400( C115 C400 ) C115_=_C402( C115 C402 ) C115_=_C443( C115 C443 ) C115_=_C445( C115 C445 ) C115_=_C451( C115 C451 ) \nC115_=_C453( C115 C453 ) C115_=_C491( C115 C491 ) C115_=_C493( C115 C493 ) C115_=_C500( C115 C500 ) C115_=_C502( C115 C502 ) C115_=_C537( C115 C537 ) \nC115_=_C539( C115 C539 ) C115_=_C547( C115 C547 ) C115_=_C549( C115 C549 ) C115_=_C581( C115 C581 ) C115_=_C583( C115 C583 ) C115_=_C592( C115 C592 ) \nC115_=_C623( C115 C623 ) C115_=_C625( C115 C625 ) C115_=_C635( C115 C635 ) C115_=_C663( C115 C663 ) C115_=_C665( C115 C665 ) C115_=_C701( C115 C701 ) \nC115_=_C703( C115 C703 ) C115_=_C737( C115 C737 ) C115_=_C739( C115 C739 ) C115_=_C771( C115 C771 ) C115_=_C773( C115 C773 ) C115_=_C803( C115 C803 ) \nC115_=_C805( C115 C805 ) C115_=_C833( C115 C833 ) C115_=_C835( C115 C835 ) C115_=_C861( C115 C861 ) C115_=_C863( C115 C863 ) C115_=_C887( C115 C887 ) \nC115_=_C889( C115 C889 ) C115_=_C911( C115 C911 ) C115_=_C913( C115 C913 ) C115_=_C933( C115 C933 ) C115_=_C935( C115 C935 ) C115_=_C953( C115 C953 ) \nC115_=_C955( C115 C955 ) C115_=_C971( C115 C971 ) C115_=_C973( C115 C973 ) C115_=_C987( C115 C987 ) C115_=_C989( C115 C989 ) C115_=_C1001( C115 C1001 ) \nC115_=_C1003( C115 C1003 ) C115_=_C1015( C115 C1015 ) C116_=_C117( C116 C117 ) C116_=_C118( C116 C118 )</w:t>
      </w:r>
    </w:p>
    <w:p>
      <w:pPr>
        <w:pStyle w:val="PreformattedText"/>
        <w:bidi w:val="0"/>
        <w:spacing w:before="0" w:after="0"/>
        <w:jc w:val="left"/>
        <w:rPr/>
      </w:pPr>
      <w:r>
        <w:rPr/>
        <w:t xml:space="preserve"> </w:t>
      </w:r>
      <w:r>
        <w:rPr/>
        <w:t>C116_=_C120( C116 C120 ) C116_=_C174( C116 C174 ) \nC116_=_C176( C116 C176 ) C116_=_C177( C116 C177 ) C116_=_C179( C116 C179 ) C116_=_C232( C116 C232 ) C116_=_C236( C116 C236 ) C116_=_C288( C116 C288 ) \nC116_=_C293( C116 C293 ) C116_=_C342( C116 C342 ) C116_=_C344( C116 C344 ) C116_=_C348( C116 C348 ) C116_=_C394( C116 C394 ) C116_=_C396( C116 C396 ) \nC116_=_C401( C116 C401 ) C116_=_C403( C116 C403 ) C116_=_C444( C116 C444 ) C116_=_C452( C116 C452 ) C116_=_C492( C116 C492 ) C116_=_C501( C116 C501 ) \nC116_=_C538( C116 C538 ) C116_=_C548( C116 C548 ) C116_=_C582( C116 C582 ) C116_=_C593( C116 C593 ) C116_=_C624( C116 C624 ) C116_=_C664( C116 C664 ) \nC116_=_C666( C116 C666 ) C116_=_C702( C116 C702 ) C116_=_C738( C116 C738 ) C116_=_C772( C116 C772 ) C116_=_C804( C116 C804 ) C116_=_C834( C116 C834 ) \nC116_=_C862( C116 C862 ) C116_=_C888( C116 C888 ) C116_=_C890( C116 C890 ) C116_=_C912( C116 C912 ) C116_=_C934( C116 C934 ) C116_=_C954( C116 C954 ) \nC116_=_C972( C116 C972 ) C116_=_C988( C116 C988 ) C116_=_C1002( C116 C1002 ) C116_=_C1014( C116 C1014 ) C116_=_C1016( C116 C1016 ) C117_=_C118( C117 C118 ) \nC117_=_C120( C117 C120 ) C117_=_C175( C117 C175 ) C117_=_C177( C117 C177 ) C117_=_C180( C117 C180 ) C117_=_C233( C117 C233 ) C117_=_C235( C117 C235 ) \nC117_=_C237( C117 C237 ) C117_=_C289( C117 C289 ) C117_=_C294( C117 C294 ) C117_=_C343( C117 C343 ) C117_=_C349( C117 C349 ) C117_=_C395( C117 C395 ) \nC117_=_C397( C117 C397 ) C117_=_C402( C117 C402 ) C117_=_C404( C117 C404 ) C117_=_C445( C117 C445 ) C117_=_C453( C117 C453 ) C117_=_C493( C117 C493 ) \nC117_=_C502( C117 C502 ) C117_=_C539( C117 C539 ) C117_=_C549( C117 C549 ) C117_=_C583( C117 C583 ) C117_=_C625( C117 C625 ) C117_=_C665( C117 C665 ) \nC117_=_C703( C117 C703 ) C117_=_C705( C117 C705 ) C117_=_C739( C117 C739 ) C117_=_C773( C117 C773 ) C117_=_C805( C117 C805 ) C117_=_C835( C117 C835 ) \nC117_=_C863( C117 C863 ) C117_=_C889( C117 C889 ) C117_=_C913( C117 C913 ) C117_=_C915( C117 C915 ) C117_=_C935( C117 C935 ) C117_=_C955( C117 C955 ) \nC117_=_C973( C117 C973 ) C117_=_C989( C117 C989 ) C117_=_C1003( C117 C1003 ) C117_=_C1015( C117 C1015 ) C117_=_C1027( C117 C1027 ) C118_=_C120( C118 C120 ) \nC118_=_C176( C118 C176 ) C118_=_C179( C118 C179 ) C118_=_C181( C118 C181 ) C118_=_C236( C118 C236 ) C118_=_C240( C118 C240 ) C118_=_C292( C118 C292 ) \nC118_=_C297( C118 C297 ) C118_=_C344( C118 C344 ) C118_=_C346( C118 C346 ) C118_=_C352( C118 C352 ) C118_=_C396( C118 C396 ) C118_=_C398( C118 C398 ) \nC118_=_C403( C118 C403 ) C118_=_C405( C118 C405 ) C118_=_C448( C118 C448 ) C118_=_C496( C118 C496 ) C118_=_C542( C118 C542 ) C118_=_C586( C118 C586 ) \nC118_=_C628( C118 C628 ) C118_=_C666( C118 C666 ) C118_=_C668( C118 C668 ) C118_=_C706( C118 C706 ) C118_=_C742( C118 C742 ) C118_=_C776( C118 C776 ) \nC118_=_C808( C118 C808 ) C118_=_C838( C118 C838 ) C118_=_C866( C118 C866 ) C118_=_C890( C118 C890 ) C118_=_C892( C118 C892 ) C118_=_C916( C118 C916 ) \nC118_=_C938( C118 C938 ) C118_=_C958( C118 C958 ) C118_=_C976( C118 C976 ) C118_=_C992( C118 C992 ) C118_=_C1006( C118 C1006 ) C118_=_C1016( C118 C1016 ) \nC118_=_C1018( C118 C1018 ) C118_=_C1028( C118 C1028 ) C118_=_C1036( C118 C1036 ) C120_=_C180( C120 C180 ) C120_=_C181( C120 C181 ) C120_=_C183( C120 C183 ) \nC120_=_C236( C120 C236 ) C120_=_C240( C120 C240 ) C120_=_C292( C120 C292 ) C120_=_C294( C120 C294 ) C120_=_C297( C120 C297 ) C120_=_C346( C120 C346 ) \nC120_=_C348( C120 C348 ) C120_=_C352( C120 C352 ) C120_=_C398( C120 C398 ) C120_=_C400( C120 C400 ) C120_=_C405( C120 C405 ) C120_=_C448( C120 C448 ) \nC120_=_C496( C120 C496 ) C120_=_C542( C120 C542 ) C120_=_C544( C120 C544 ) C120_=_C586( C120 C586 ) C120_=_C628( C120 C628 ) C120_=_C668( C120 C668 ) \nC120_=_C706( C120 C706 ) C120_=_C742( C120 C742 ) C120_=_C776( C120 C776 ) C120_=_C808( C120 C808 ) C120_=_C810( C120 C810 ) C120_=_C838( C120 C838 ) \nC120_=_C866( C120 C866 ) C120_=_C892( C120 C892 ) C120_=_C916( C120 C916 ) C120_=_C938( C120 C938 ) C120_=_C958( C120 C958 ) C120_=_C976( C120 C976 ) \nC120_=_C978( C120 C978 ) C120_=_C992( C120 C992 ) C120_=_C1006( C120 C1006 ) C120_=_C1018( C120 C1018 ) C120_=_C1028( C120 C1028 ) C120_=_C1036( C120 C1036 ) \nC120_=_C1044( C120 C1044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9( C126 C179 ) C126_=_C180( C126 C180 ) \nC126_=_C181( C126 C181 ) C126_=_C182( C126 C182 ) C126_=_C183( C126 C183 ) C126_=_C184( C126 C184 ) C126_=_C185( C126 C185 ) C126_=_C188( C126 C188 ) \nC126_=_C207( C126 C207 ) C126_=_C211( C126 C211 ) C126_=_C214( C126 C214 ) C126_=_C218( C126 C218 ) C126_=_C221( C126 C221 ) C126_=_C225( C126 C225 ) \nC126_=_C228( C126 C228 ) C126_=_C231( C126 C231 ) C126_=_C232( C126 C232 ) C126_=_C233( C126 C233 ) C126_=_C235( C126 C235 ) C126_=_C236( C126 C236 ) \nC126_=_C237( C126 C237 ) C126_=_C240( C126 C240 ) C126_=_C245( C126 C245 ) C126_=_C300( C126 C300 ) C126_=_C354( C126 C354 ) C126_=_C355( C126 C355 ) \nC126_=_C356( C126 C356 ) C126_=_C357( C126 C357 ) C126_=_C358( C126 C358 ) C126_=_C359( C126 C359 ) C126_=_C360( C126 C360 ) C126_=_C361( C126 C361 ) \nC126_=_C362( C126 C362 ) C126_=_C363( C126 C363 ) C126_=_C364( C126 C364 ) C126_=_C365( C126 C365 ) C126_=_C366( C126 C366 ) C126_=_C367( C126 C367 ) \nC126_=_C368( C126 C368 ) C126_=_C369( C126 C369 ) C126_=_C370( C126 C370 ) C126_=_C371( C126 C371 ) C126_=_C372( C126 C372 ) C126_=_C373( C126 C373 ) \nC126_=_C374( C126 C374 ) C126_=_C375( C126 C375 ) C126_=_C377( C126 C377 ) C126_=_C378( C126 C378 ) C126_=_C379( C126 C379 ) C126_=_C380( C126 C380 ) \nC126_=_C381( C126 C381 ) C126_=_C382( C126 C382 ) C126_=_C384( C126 C384 ) C126_=_C385( C126 C385 ) C126_=_C386( C126 C386 ) C126_=_C387( C126 C387 ) \nC126_=_C388( C126 C388 ) C126_=_C389( C126 C389 ) C126_=_C391( C126 C391 ) C126_=_C392( C126 C392 ) C126_=_C393( C126 C393 ) C126_=_C394( C126 C394 ) \nC126_=_C395( C126 C395 ) C126_=_C396( C126 C396 ) C126_=_C397( C126 C397 ) C126_=_C398( C126 C398 ) C126_=_C399( C126 C399 ) C126_=_C400( C126 C400 ) \nC126_=_C401( C126 C401 ) C126_=_C402( C126 C402 ) C126_=_C403( C126 C403 ) C126_=_C404( C126 C404 ) C126_=_C405( C126 C405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9( C127 C179 ) C127_=_C180( C127 C180 ) C127_=_C181( C127 C181 ) C127_=_C182( C127 C182 ) C127_=_C183( C127 C183 ) \nC127_=_C184( C127 C184 ) C127_=_C185( C127 C185 ) C127_=_C245( C127 C245 ) C127_=_C263( C127 C263 ) C127_=_C268( C127 C268 ) C127_=_C270( C127 C270 ) \nC127_=_C275( C127 C275 ) C127_=_C277( C127 C277 ) C127_=_C282( C127 C282 ) C127_=_C284( C127 C284 ) C127_=_C287( C127 C287 ) C127_=_C288( C127 C288 ) \nC127_=_C289( C127 C289 ) C127_=_C292( C127 C292 ) C127_=_C293( C127 C293 ) C127_=_C294( C127 C294 ) C127_=_C297( C127 C297 ) C127_=_C354( C127 C354 ) \nC127_=_C419( C127 C419 ) C127_=_C426( C127 C426 ) C127_=_C427( C127 C427 ) C127_=_C433( C127 C433 ) C127_=_C434( C127 C434 ) C127_=_C440( C127 C440 ) \nC127_=_C441( C127 C441 ) C127_=_C443( C127 C443 ) C127_=_C444( C127 C444 ) C127_=_C445( C127 C445 ) C127_=_C448( C127 C448 ) C127_=_C451( C127 C451 ) \nC127_=_C452( C127 C452 ) C127_=_C453( C127 C453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w:t>
      </w:r>
    </w:p>
    <w:p>
      <w:pPr>
        <w:pStyle w:val="PreformattedText"/>
        <w:bidi w:val="0"/>
        <w:spacing w:before="0" w:after="0"/>
        <w:jc w:val="left"/>
        <w:rPr/>
      </w:pPr>
      <w:r>
        <w:rPr/>
        <w:t xml:space="preserve"> </w:t>
      </w:r>
      <w:r>
        <w:rPr/>
        <w:t>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77( C128 C177 ) C128_=_C179( C128 C179 ) C128_=_C180( C128 C180 ) C128_=_C181( C128 C181 ) \nC128_=_C182( C128 C182 ) C128_=_C183( C128 C183 ) C128_=_C184( C128 C184 ) C128_=_C185( C128 C185 ) C128_=_C300( C128 C300 ) C128_=_C317( C128 C317 ) \nC128_=_C323( C128 C323 ) C128_=_C324( C128 C324 ) C128_=_C330( C128 C330 ) C128_=_C331( C128 C331 ) C128_=_C337( C128 C337 ) C128_=_C338( C128 C338 ) \nC128_=_C341( C128 C341 ) C128_=_C342( C128 C342 ) C128_=_C343( C128 C343 ) C128_=_C344( C128 C344 ) C128_=_C346( C128 C346 ) C128_=_C347( C128 C347 ) \nC128_=_C348( C128 C348 ) C128_=_C349( C128 C349 ) C128_=_C352( C128 C352 ) C128_=_C355( C128 C355 ) C128_=_C467( C128 C467 ) C128_=_C474( C128 C474 ) \nC128_=_C476( C128 C476 ) C128_=_C481( C128 C481 ) C128_=_C483( C128 C483 ) C128_=_C488( C128 C488 ) C128_=_C490( C128 C490 ) C128_=_C491( C128 C491 ) \nC128_=_C492( C128 C492 ) C128_=_C493( C128 C493 ) C128_=_C496( C128 C496 ) C128_=_C497( C128 C497 ) C128_=_C500( C128 C500 ) C128_=_C501( C128 C501 ) \nC128_=_C502( C128 C502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 C129 C166 ) C129_=_C167( C129 C167 ) C129_=_C168( C129 C168 ) C129_=_C169( C129 C169 ) C129_=_C170( C129 C170 ) \nC129_=_C171( C129 C171 ) C129_=_C172( C129 C172 ) C129_=_C173( C129 C173 ) C129_=_C174( C129 C174 ) C129_=_C175( C129 C175 ) C129_=_C176( C129 C176 ) \nC129_=_C177( C129 C177 ) C129_=_C179( C129 C179 ) C129_=_C180( C129 C180 ) C129_=_C181( C129 C181 ) C129_=_C182( C129 C182 ) C129_=_C183( C129 C183 ) \nC129_=_C184( C129 C184 ) C129_=_C185( C129 C185 ) C129_=_C188( C129 C188 ) C129_=_C245( C129 C245 ) C129_=_C300( C129 C300 ) C129_=_C354( C129 C354 ) \nC129_=_C355( C129 C355 ) C129_=_C356( C129 C356 ) C129_=_C357( C129 C357 ) C129_=_C358( C129 C358 ) C129_=_C359( C129 C359 ) C129_=_C360( C129 C360 ) \nC129_=_C361( C129 C361 ) C129_=_C362( C129 C362 ) C129_=_C363( C129 C363 ) C129_=_C364( C129 C364 ) C129_=_C365( C129 C365 ) C129_=_C366( C129 C366 ) \nC129_=_C367( C129 C367 ) C129_=_C368( C129 C368 ) C129_=_C369( C129 C369 ) C129_=_C370( C129 C370 ) C129_=_C371( C129 C371 ) C129_=_C372( C129 C372 ) \nC129_=_C373( C129 C373 ) C129_=_C374( C129 C374 ) C129_=_C375( C129 C375 ) C129_=_C377( C129 C377 ) C129_=_C378( C129 C378 ) C129_=_C379( C129 C379 ) \nC129_=_C380( C129 C380 ) C129_=_C381( C129 C381 ) C129_=_C382( C129 C382 ) C129_=_C384( C129 C384 ) C129_=_C385( C129 C385 ) C129_=_C386( C129 C386 ) \nC129_=_C387( C129 C387 ) C129_=_C388( C129 C388 ) C129_=_C389( C129 C389 ) C129_=_C391( C129 C391 ) C129_=_C392( C129 C392 ) C129_=_C393( C129 C393 ) \nC129_=_C394( C129 C394 ) C129_=_C395( C129 C395 ) C129_=_C396( C129 C396 ) C129_=_C397( C129 C397 ) C129_=_C398( C129 C398 ) C129_=_C399( C129 C399 ) \nC129_=_C400( C129 C400 ) C129_=_C401( C129 C401 ) C129_=_C402( C129 C402 ) C129_=_C403( C129 C403 ) C129_=_C404( C129 C404 ) C129_=_C405( C129 C405 ) \nC129_=_C513( C129 C513 ) C129_=_C520( C129 C520 ) C129_=_C523( C129 C523 ) C129_=_C527( C129 C527 ) C129_=_C530( C129 C530 ) C129_=_C534( C129 C534 ) \nC129_=_C537( C129 C537 ) C129_=_C538( C129 C538 ) C129_=_C539( C129 C539 ) C129_=_C542( C129 C542 ) C129_=_C544( C129 C544 ) C129_=_C547( C129 C547 ) \nC129_=_C548( C129 C548 ) C129_=_C549( C129 C54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9( C130 C179 ) C130_=_C180( C130 C180 ) C130_=_C181( C130 C181 ) C130_=_C182( C130 C182 ) C130_=_C183( C130 C183 ) \nC130_=_C184( C130 C184 ) C130_=_C185( C130 C185 ) C130_=_C188( C130 C188 ) C130_=_C354( C130 C354 ) C130_=_C357( C130 C357 ) C130_=_C419( C130 C419 ) \nC130_=_C426( C130 C426 ) C130_=_C427( C130 C427 ) C130_=_C433( C130 C433 ) C130_=_C434( C130 C434 ) C130_=_C440( C130 C440 ) C130_=_C441( C130 C441 ) \nC130_=_C443( C130 C443 ) C130_=_C444( C130 C444 ) C130_=_C445( C130 C445 ) C130_=_C448( C130 C448 ) C130_=_C451( C130 C451 ) C130_=_C452( C130 C452 ) \nC130_=_C453( C130 C453 ) C130_=_C557( C130 C557 ) C130_=_C564( C130 C564 ) C130_=_C568( C130 C568 ) C130_=_C571( C130 C571 ) C130_=_C575( C130 C575 ) \nC130_=_C578( C130 C578 ) C130_=_C581( C130 C581 ) C130_=_C582( C130 C582 ) C130_=_C583( C130 C583 ) C130_=_C586( C130 C586 ) C130_=_C589( C130 C589 ) \nC130_=_C592( C130 C592 ) C130_=_C593( C130 C593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9( C131 C179 ) C131_=_C180( C131 C180 ) C131_=_C181( C131 C181 ) C131_=_C182( C131 C182 ) C131_=_C183( C131 C183 ) C131_=_C184( C131 C184 ) \nC131_=_C185( C131 C185 ) C131_=_C245( C131 C245 ) C131_=_C355( C131 C355 ) C131_=_C358( C131 C358 ) C131_=_C467( C131 C467 ) C131_=_C474( C131 C474 ) \nC131_=_C476( C131 C476 ) C131_=_C481( C131 C481 ) C131_=_C483( C131 C483 ) C131_=_C488( C131 C488 ) C131_=_C490( C131 C490 ) C131_=_C491( C131 C491 ) \nC131_=_C492( C131 C492 ) C131_=_C493( C131 C493 ) C131_=_C496( C131 C496 ) C131_=_C497( C131 C497 ) C131_=_C500( C131 C500 ) C131_=_C501( C131 C501 ) \nC131_=_C502( C131 C502 ) C131_=_C599( C131 C599 ) C131_=_C606( C131 C606 ) C131_=_C611( C131 C611 ) C131_=_C613( C131 C613 ) C131_=_C618( C131 C618 ) \nC131_=_C620( C131 C620 ) C131_=_C623( C131 C623 ) C131_=_C624( C131 C624 ) C131_=_C625( C131 C625 ) C131_=_C628( C131 C628 ) C131_=_C632( C131 C632 ) \nC131_=_C635( C131 C635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2_=_C159( C132 C159 ) C132_=_C160(</w:t>
      </w:r>
    </w:p>
    <w:p>
      <w:pPr>
        <w:pStyle w:val="PreformattedText"/>
        <w:bidi w:val="0"/>
        <w:spacing w:before="0" w:after="0"/>
        <w:jc w:val="left"/>
        <w:rPr/>
      </w:pPr>
      <w:r>
        <w:rPr/>
        <w:t xml:space="preserve"> </w:t>
      </w:r>
      <w:r>
        <w:rPr/>
        <w:t>C132 C160 ) C132_=_C161( C132 C161 ) \nC132_=_C162( C132 C162 ) C132_=_C163( C132 C163 ) C132_=_C164( C132 C164 ) C132_=_C165( C132 C165 ) C132_=_C166( C132 C166 ) C132_=_C167( C132 C167 ) \nC132_=_C168( C132 C168 ) C132_=_C169( C132 C169 ) C132_=_C170( C132 C170 ) C132_=_C171( C132 C171 ) C132_=_C172( C132 C172 ) C132_=_C173( C132 C173 ) \nC132_=_C174( C132 C174 ) C132_=_C175( C132 C175 ) C132_=_C176( C132 C176 ) C132_=_C177( C132 C177 ) C132_=_C179( C132 C179 ) C132_=_C180( C132 C180 ) \nC132_=_C181( C132 C181 ) C132_=_C182( C132 C182 ) C132_=_C183( C132 C183 ) C132_=_C184( C132 C184 ) C132_=_C185( C132 C185 ) C132_=_C300( C132 C300 ) \nC132_=_C356( C132 C356 ) C132_=_C359( C132 C359 ) C132_=_C513( C132 C513 ) C132_=_C520( C132 C520 ) C132_=_C523( C132 C523 ) C132_=_C527( C132 C527 ) \nC132_=_C530( C132 C530 ) C132_=_C534( C132 C534 ) C132_=_C537( C132 C537 ) C132_=_C538( C132 C538 ) C132_=_C539( C132 C539 ) C132_=_C542( C132 C542 ) \nC132_=_C544( C132 C544 ) C132_=_C547( C132 C547 ) C132_=_C548( C132 C548 ) C132_=_C549( C132 C549 ) C132_=_C639( C132 C639 ) C132_=_C646( C132 C646 ) \nC132_=_C652( C132 C652 ) C132_=_C653( C132 C653 ) C132_=_C659( C132 C659 ) C132_=_C660( C132 C660 ) C132_=_C663( C132 C663 ) C132_=_C664( C132 C664 ) \nC132_=_C665( C132 C665 ) C132_=_C666( C132 C666 ) C132_=_C668( C132 C668 ) C132_=_C673( C132 C673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77( C133 C177 ) \nC133_=_C179( C133 C179 ) C133_=_C180( C133 C180 ) C133_=_C181( C133 C181 ) C133_=_C182( C133 C182 ) C133_=_C183( C133 C183 ) C133_=_C184( C133 C184 ) \nC133_=_C185( C133 C185 ) C133_=_C188( C133 C188 ) C133_=_C357( C133 C357 ) C133_=_C360( C133 C360 ) C133_=_C557( C133 C557 ) C133_=_C564( C133 C564 ) \nC133_=_C568( C133 C568 ) C133_=_C571( C133 C571 ) C133_=_C575( C133 C575 ) C133_=_C578( C133 C578 ) C133_=_C581( C133 C581 ) C133_=_C582( C133 C582 ) \nC133_=_C583( C133 C583 ) C133_=_C586( C133 C586 ) C133_=_C589( C133 C589 ) C133_=_C592( C133 C592 ) C133_=_C593( C133 C593 ) C133_=_C677( C133 C677 ) \nC133_=_C684( C133 C684 ) C133_=_C691( C133 C691 ) C133_=_C698( C133 C698 ) C133_=_C701( C133 C701 ) C133_=_C702( C133 C702 ) C133_=_C703( C133 C703 ) \nC133_=_C705( C133 C705 ) C133_=_C706( C133 C706 ) C133_=_C712( C133 C712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77( C134 C177 ) C134_=_C179( C134 C179 ) C134_=_C180( C134 C180 ) \nC134_=_C181( C134 C181 ) C134_=_C182( C134 C182 ) C134_=_C183( C134 C183 ) C134_=_C184( C134 C184 ) C134_=_C185( C134 C185 ) C134_=_C245( C134 C245 ) \nC134_=_C354( C134 C354 ) C134_=_C358( C134 C358 ) C134_=_C361( C134 C361 ) C134_=_C599( C134 C599 ) C134_=_C606( C134 C606 ) C134_=_C611( C134 C611 ) \nC134_=_C613( C134 C613 ) C134_=_C618( C134 C618 ) C134_=_C620( C134 C620 ) C134_=_C623( C134 C623 ) C134_=_C624( C134 C624 ) C134_=_C625( C134 C625 ) \nC134_=_C628( C134 C628 ) C134_=_C632( C134 C632 ) C134_=_C635( C134 C635 ) C134_=_C720( C134 C720 ) C134_=_C727( C134 C727 ) C134_=_C728( C134 C728 ) \nC134_=_C734( C134 C734 ) C134_=_C735( C134 C735 ) C134_=_C737( C134 C737 ) C134_=_C738( C134 C738 ) C134_=_C739( C134 C739 ) C134_=_C742( C134 C742 ) \nC134_=_C749( C134 C749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9( C135 C179 ) C135_=_C180( C135 C180 ) C135_=_C181( C135 C181 ) C135_=_C182( C135 C182 ) C135_=_C183( C135 C183 ) \nC135_=_C184( C135 C184 ) C135_=_C185( C135 C185 ) C135_=_C300( C135 C300 ) C135_=_C355( C135 C355 ) C135_=_C359( C135 C359 ) C135_=_C362( C135 C362 ) \nC135_=_C639( C135 C639 ) C135_=_C646( C135 C646 ) C135_=_C652( C135 C652 ) C135_=_C653( C135 C653 ) C135_=_C659( C135 C659 ) C135_=_C660( C135 C660 ) \nC135_=_C663( C135 C663 ) C135_=_C664( C135 C664 ) C135_=_C665( C135 C665 ) C135_=_C666( C135 C666 ) C135_=_C668( C135 C668 ) C135_=_C673( C135 C673 ) \nC135_=_C677( C135 C677 ) C135_=_C754( C135 C754 ) C135_=_C761( C135 C761 ) C135_=_C763( C135 C763 ) C135_=_C768( C135 C768 ) C135_=_C770( C135 C770 ) \nC135_=_C771( C135 C771 ) C135_=_C772( C135 C772 ) C135_=_C773( C135 C773 ) C135_=_C776( C135 C776 ) C135_=_C777( C135 C777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36_=_C170( C136 C170 ) C136_=_C171( C136 C171 ) C136_=_C172( C136 C172 ) C136_=_C173( C136 C173 ) \nC136_=_C174( C136 C174 ) C136_=_C175( C136 C175 ) C136_=_C176( C136 C176 ) C136_=_C177( C136 C177 ) C136_=_C179( C136 C179 ) C136_=_C180( C136 C180 ) \nC136_=_C181( C136 C181 ) C136_=_C182( C136 C182 ) C136_=_C183( C136 C183 ) C136_=_C184( C136 C184 ) C136_=_C185( C136 C185 ) C136_=_C356( C136 C356 ) \nC136_=_C360( C136 C360 ) C136_=_C363( C136 C363 ) C136_=_C639( C136 C639 ) C136_=_C677( C136 C677 ) C136_=_C684( C136 C684 ) C136_=_C691( C136 C691 ) \nC136_=_C698( C136 C698 ) C136_=_C701( C136 C701 ) C136_=_C702( C136 C702 ) C136_=_C703( C136 C703 ) C136_=_C705( C136 C705 ) C136_=_C706( C136 C706 ) \nC136_=_C712( C136 C712 ) C136_=_C786( C136 C786 ) C136_=_C793( C136 C793 ) C136_=_C796( C136 C796 ) C136_=_C800( C136 C800 ) C136_=_C803( C136 C803 ) \nC136_=_C804( C136 C804 ) C136_=_C805( C136 C805 ) C136_=_C808( C136 C808 ) C136_=_C810( C136 C810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w:t>
      </w:r>
    </w:p>
    <w:p>
      <w:pPr>
        <w:pStyle w:val="PreformattedText"/>
        <w:bidi w:val="0"/>
        <w:spacing w:before="0" w:after="0"/>
        <w:jc w:val="left"/>
        <w:rPr/>
      </w:pPr>
      <w:r>
        <w:rPr/>
        <w:t xml:space="preserve"> </w:t>
      </w:r>
      <w:r>
        <w:rPr/>
        <w:t>C137 C175 ) \nC137_=_C176( C137 C176 ) C137_=_C177( C137 C177 ) C137_=_C179( C137 C179 ) C137_=_C180( C137 C180 ) C137_=_C181( C137 C181 ) C137_=_C182( C137 C182 ) \nC137_=_C183( C137 C183 ) C137_=_C184( C137 C184 ) C137_=_C185( C137 C185 ) C137_=_C354( C137 C354 ) C137_=_C357( C137 C357 ) C137_=_C361( C137 C361 ) \nC137_=_C364( C137 C364 ) C137_=_C599( C137 C599 ) C137_=_C720( C137 C720 ) C137_=_C727( C137 C727 ) C137_=_C728( C137 C728 ) C137_=_C734( C137 C734 ) \nC137_=_C735( C137 C735 ) C137_=_C737( C137 C737 ) C137_=_C738( C137 C738 ) C137_=_C739( C137 C739 ) C137_=_C742( C137 C742 ) C137_=_C749( C137 C749 ) \nC137_=_C816( C137 C816 ) C137_=_C823( C137 C823 ) C137_=_C827( C137 C827 ) C137_=_C830( C137 C830 ) C137_=_C833( C137 C833 ) C137_=_C834( C137 C834 ) \nC137_=_C835( C137 C835 ) C137_=_C838( C137 C838 ) C137_=_C841( C137 C841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9( C138 C179 ) C138_=_C180( C138 C180 ) C138_=_C181( C138 C181 ) C138_=_C182( C138 C182 ) C138_=_C183( C138 C183 ) C138_=_C184( C138 C184 ) \nC138_=_C185( C138 C185 ) C138_=_C355( C138 C355 ) C138_=_C358( C138 C358 ) C138_=_C362( C138 C362 ) C138_=_C365( C138 C365 ) C138_=_C557( C138 C557 ) \nC138_=_C677( C138 C677 ) C138_=_C754( C138 C754 ) C138_=_C761( C138 C761 ) C138_=_C763( C138 C763 ) C138_=_C768( C138 C768 ) C138_=_C770( C138 C770 ) \nC138_=_C771( C138 C771 ) C138_=_C772( C138 C772 ) C138_=_C773( C138 C773 ) C138_=_C776( C138 C776 ) C138_=_C777( C138 C777 ) C138_=_C816( C138 C816 ) \nC138_=_C851( C138 C851 ) C138_=_C856( C138 C856 ) C138_=_C858( C138 C858 ) C138_=_C861( C138 C861 ) C138_=_C862( C138 C862 ) C138_=_C863( C138 C863 ) \nC138_=_C866( C138 C866 ) C138_=_C870( C138 C870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9( C139 C179 ) C139_=_C180( C139 C180 ) \nC139_=_C181( C139 C181 ) C139_=_C182( C139 C182 ) C139_=_C183( C139 C183 ) C139_=_C184( C139 C184 ) C139_=_C185( C139 C185 ) C139_=_C356( C139 C356 ) \nC139_=_C359( C139 C359 ) C139_=_C363( C139 C363 ) C139_=_C366( C139 C366 ) C139_=_C513( C139 C513 ) C139_=_C639( C139 C639 ) C139_=_C786( C139 C786 ) \nC139_=_C793( C139 C793 ) C139_=_C796( C139 C796 ) C139_=_C800( C139 C800 ) C139_=_C803( C139 C803 ) C139_=_C804( C139 C804 ) C139_=_C805( C139 C805 ) \nC139_=_C808( C139 C808 ) C139_=_C810( C139 C810 ) C139_=_C877( C139 C877 ) C139_=_C883( C139 C883 ) C139_=_C884( C139 C884 ) C139_=_C887( C139 C887 ) \nC139_=_C888( C139 C888 ) C139_=_C889( C139 C889 ) C139_=_C890( C139 C890 ) C139_=_C892( C139 C892 ) C139_=_C897( C139 C897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170( C140 C170 ) C140_=_C171( C140 C171 ) \nC140_=_C172( C140 C172 ) C140_=_C173( C140 C173 ) C140_=_C174( C140 C174 ) C140_=_C175( C140 C175 ) C140_=_C176( C140 C176 ) C140_=_C177( C140 C177 ) \nC140_=_C179( C140 C179 ) C140_=_C180( C140 C180 ) C140_=_C181( C140 C181 ) C140_=_C182( C140 C182 ) C140_=_C183( C140 C183 ) C140_=_C184( C140 C184 ) \nC140_=_C185( C140 C185 ) C140_=_C357( C140 C357 ) C140_=_C360( C140 C360 ) C140_=_C364( C140 C364 ) C140_=_C367( C140 C367 ) C140_=_C467( C140 C467 ) \nC140_=_C599( C140 C599 ) C140_=_C754( C140 C754 ) C140_=_C816( C140 C816 ) C140_=_C823( C140 C823 ) C140_=_C827( C140 C827 ) C140_=_C830( C140 C830 ) \nC140_=_C833( C140 C833 ) C140_=_C834( C140 C834 ) C140_=_C835( C140 C835 ) C140_=_C838( C140 C838 ) C140_=_C841( C140 C841 ) C140_=_C901( C140 C901 ) \nC140_=_C908( C140 C908 ) C140_=_C911( C140 C911 ) C140_=_C912( C140 C912 ) C140_=_C913( C140 C913 ) C140_=_C915( C140 C915 ) C140_=_C916( C140 C916 ) \nC140_=_C922( C140 C922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9( C141 C179 ) C141_=_C180( C141 C180 ) C141_=_C181( C141 C181 ) C141_=_C182( C141 C182 ) C141_=_C183( C141 C183 ) \nC141_=_C184( C141 C184 ) C141_=_C185( C141 C185 ) C141_=_C358( C141 C358 ) C141_=_C361( C141 C361 ) C141_=_C365( C141 C365 ) C141_=_C368( C141 C368 ) \nC141_=_C419( C141 C419 ) C141_=_C557( C141 C557 ) C141_=_C720( C141 C720 ) C141_=_C816( C141 C816 ) C141_=_C851( C141 C851 ) C141_=_C856( C141 C856 ) \nC141_=_C858( C141 C858 ) C141_=_C861( C141 C861 ) C141_=_C862( C141 C862 ) C141_=_C863( C141 C863 ) C141_=_C866( C141 C866 ) C141_=_C870( C141 C870 ) \nC141_=_C930( C141 C930 ) C141_=_C931( C141 C931 ) C141_=_C933( C141 C933 ) C141_=_C934( C141 C934 ) C141_=_C935( C141 C935 ) C141_=_C938( C141 C938 ) \nC141_=_C945( C141 C945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9( C142 C179 ) C142_=_C180( C142 C180 ) C142_=_C181( C142 C181 ) C142_=_C182( C142 C182 ) C142_=_C183( C142 C183 ) C142_=_C184( C142 C184 ) \nC142_=_C185( C142 C185 ) C142_=_C359( C142 C359 ) C142_=_C362( C142 C362 ) C142_=_C366( C142 C366 ) C142_=_C369( C142 C369 ) C142_=_C513( C142 C513 ) \nC142_=_C684( C142 C684 ) C142_=_C786( C142 C786 ) C142_=_C877( C142 C877 ) C142_=_C883( C142 C883 ) C142_=_C884( C142 C884 ) C142_=_C887( C142 C887 ) \nC142_=_C888( C142 C888 ) C142_=_C889( C142 C889 ) C142_=_C890( C142 C890 ) C142_=_C892( C142 C892 ) C142_=_C897( C142 C897 ) C142_=_C901( C142 C901 ) \nC142_=_C950( C142 C950 ) C142_=_C952( C142 C952 ) C142_=_C953( C142 C953 ) C142_=_C954( C142 C954 ) C142_=_C955( C142 C955 ) C142_=_C958( C142 C958 ) \nC142_=_C959( C142 C95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w:t>
      </w:r>
    </w:p>
    <w:p>
      <w:pPr>
        <w:pStyle w:val="PreformattedText"/>
        <w:bidi w:val="0"/>
        <w:spacing w:before="0" w:after="0"/>
        <w:jc w:val="left"/>
        <w:rPr/>
      </w:pPr>
      <w:r>
        <w:rPr/>
        <w:t xml:space="preserve"> </w:t>
      </w:r>
      <w:r>
        <w:rPr/>
        <w:t>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9( C143 C179 ) \nC143_=_C180( C143 C180 ) C143_=_C181( C143 C181 ) C143_=_C182( C143 C182 ) C143_=_C183( C143 C183 ) C143_=_C184( C143 C184 ) C143_=_C185( C143 C185 ) \nC143_=_C317( C143 C317 ) C143_=_C360( C143 C360 ) C143_=_C363( C143 C363 ) C143_=_C367( C143 C367 ) C143_=_C370( C143 C370 ) C143_=_C467( C143 C467 ) \nC143_=_C646( C143 C646 ) C143_=_C754( C143 C754 ) C143_=_C877( C143 C877 ) C143_=_C901( C143 C901 ) C143_=_C908( C143 C908 ) C143_=_C911( C143 C911 ) \nC143_=_C912( C143 C912 ) C143_=_C913( C143 C913 ) C143_=_C915( C143 C915 ) C143_=_C916( C143 C916 ) C143_=_C922( C143 C922 ) C143_=_C968( C143 C968 ) \nC143_=_C971( C143 C971 ) C143_=_C972( C143 C972 ) C143_=_C973( C143 C973 ) C143_=_C976( C143 C976 ) C143_=_C978( C143 C978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9( C144 C179 ) C144_=_C180( C144 C180 ) C144_=_C181( C144 C181 ) C144_=_C182( C144 C182 ) \nC144_=_C183( C144 C183 ) C144_=_C184( C144 C184 ) C144_=_C185( C144 C185 ) C144_=_C263( C144 C263 ) C144_=_C361( C144 C361 ) C144_=_C364( C144 C364 ) \nC144_=_C368( C144 C368 ) C144_=_C371( C144 C371 ) C144_=_C419( C144 C419 ) C144_=_C606( C144 C606 ) C144_=_C720( C144 C720 ) C144_=_C851( C144 C851 ) \nC144_=_C930( C144 C930 ) C144_=_C931( C144 C931 ) C144_=_C933( C144 C933 ) C144_=_C934( C144 C934 ) C144_=_C935( C144 C935 ) C144_=_C938( C144 C938 ) \nC144_=_C945( C144 C945 ) C144_=_C984( C144 C984 ) C144_=_C987( C144 C987 ) C144_=_C988( C144 C988 ) C144_=_C989( C144 C989 ) C144_=_C992( C144 C992 ) \nC144_=_C995( C144 C995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9( C145 C179 ) C145_=_C180( C145 C180 ) C145_=_C181( C145 C181 ) \nC145_=_C182( C145 C182 ) C145_=_C183( C145 C183 ) C145_=_C184( C145 C184 ) C145_=_C185( C145 C185 ) C145_=_C207( C145 C207 ) C145_=_C362( C145 C362 ) \nC145_=_C365( C145 C365 ) C145_=_C369( C145 C369 ) C145_=_C372( C145 C372 ) C145_=_C564( C145 C564 ) C145_=_C684( C145 C684 ) C145_=_C823( C145 C823 ) \nC145_=_C901( C145 C901 ) C145_=_C950( C145 C950 ) C145_=_C952( C145 C952 ) C145_=_C953( C145 C953 ) C145_=_C954( C145 C954 ) C145_=_C955( C145 C955 ) \nC145_=_C958( C145 C958 ) C145_=_C959( C145 C959 ) C145_=_C984( C145 C984 ) C145_=_C1001( C145 C1001 ) C145_=_C1002( C145 C1002 ) C145_=_C1003( C145 C1003 ) \nC145_=_C1006( C145 C1006 ) C145_=_C1010( C145 C1010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9( C146 C179 ) C146_=_C180( C146 C180 ) C146_=_C181( C146 C181 ) \nC146_=_C182( C146 C182 ) C146_=_C183( C146 C183 ) C146_=_C184( C146 C184 ) C146_=_C185( C146 C185 ) C146_=_C317( C146 C317 ) C146_=_C363( C146 C363 ) \nC146_=_C366( C146 C366 ) C146_=_C370( C146 C370 ) C146_=_C373( C146 C373 ) C146_=_C520( C146 C520 ) C146_=_C646( C146 C646 ) C146_=_C793( C146 C793 ) \nC146_=_C877( C146 C877 ) C146_=_C968( C146 C968 ) C146_=_C971( C146 C971 ) C146_=_C972( C146 C972 ) C146_=_C973( C146 C973 ) C146_=_C976( C146 C976 ) \nC146_=_C978( C146 C978 ) C146_=_C1014( C146 C1014 ) C146_=_C1015( C146 C1015 ) C146_=_C1016( C146 C1016 ) C146_=_C1018( C146 C1018 ) C146_=_C1023( C146 C1023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9( C147 C179 ) C147_=_C180( C147 C180 ) C147_=_C181( C147 C181 ) C147_=_C182( C147 C182 ) C147_=_C183( C147 C183 ) C147_=_C184( C147 C184 ) \nC147_=_C185( C147 C185 ) C147_=_C263( C147 C263 ) C147_=_C364( C147 C364 ) C147_=_C367( C147 C367 ) C147_=_C371( C147 C371 ) C147_=_C374( C147 C374 ) \nC147_=_C474( C147 C474 ) C147_=_C606( C147 C606 ) C147_=_C761( C147 C761 ) C147_=_C851( C147 C851 ) C147_=_C950( C147 C950 ) C147_=_C984( C147 C984 ) \nC147_=_C987( C147 C987 ) C147_=_C988( C147 C988 ) C147_=_C989( C147 C989 ) C147_=_C992( C147 C992 ) C147_=_C995( C147 C995 ) C147_=_C1001( C147 C1001 ) \nC147_=_C1014( C147 C1014 ) C147_=_C1027( C147 C1027 ) C147_=_C1028( C147 C1028 ) C147_=_C1034( C147 C1034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9( C148 C179 ) C148_=_C180( C148 C180 ) C148_=_C181( C148 C181 ) \nC148_=_C182( C148 C182 ) C148_=_C183( C148 C183 ) C148_=_C184( C148 C184 ) C148_=_C185( C148 C185 ) C148_=_C207( C148 C207 ) C148_=_C365( C148 C365 ) \nC148_=_C368( C148 C368 ) C148_=_C372( C148 C372 ) C148_=_C375( C148 C375 ) C148_=_C426( C148 C426 ) C148_=_C564( C148 C564 ) C148_=_C727( C148 C727 ) \nC148_=_C823( C148 C823 ) C148_=_C930( C148 C930 ) C148_=_C984( C148 C984 ) C148_=_C987( C148 C987 ) C148_=_C1001( C148 C1001 ) C148_=_C1002( C148 C1002 ) \nC148_=_C1003( C148 C1003 ) C148_=_C1006( C148 C1006 ) C148_=_C1010( C148 C1010 ) C148_=_C1015( C148 C1015 ) C148_=_C1036( C148 C1036 ) C148_=_C1043( C148 C1043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9( C149 C179 ) C149_=_C180( C149 C180 ) \nC149_=_C181( C149 C181 ) C149_=_C182( C149 C182 ) C149_=_C183( C149 C183 ) C149_=_C184( C149 C184 ) C149_=_C185( C149 C185 ) C149_=_C207( C149 C207 ) \nC149_=_C211( C149 C211 ) C149_=_C263( C149 C263 ) C149_=_C268( C149 C268 ) C149_=_C317( C149 C317 ) C149_=_C323( C149 C323 ) C149_=_C366( C149 C366 ) \nC149_=_C369( C149 C369 ) C149_=_C373( C149 C373 ) C149_=_C419( C149 C419 ) C149_=_C427( C149 C427 ) C149_=_C467( C149 C467 ) C149_=_C476( C149</w:t>
      </w:r>
    </w:p>
    <w:p>
      <w:pPr>
        <w:pStyle w:val="PreformattedText"/>
        <w:bidi w:val="0"/>
        <w:spacing w:before="0" w:after="0"/>
        <w:jc w:val="left"/>
        <w:rPr/>
      </w:pPr>
      <w:r>
        <w:rPr/>
        <w:t xml:space="preserve"> </w:t>
      </w:r>
      <w:r>
        <w:rPr/>
        <w:t>C476 ) \nC149_=_C513( C149 C513 ) C149_=_C520( C149 C520 ) C149_=_C523( C149 C523 ) C149_=_C557( C149 C557 ) C149_=_C568( C149 C568 ) C149_=_C599( C149 C599 ) \nC149_=_C611( C149 C611 ) C149_=_C639( C149 C639 ) C149_=_C652( C149 C652 ) C149_=_C677( C149 C677 ) C149_=_C691( C149 C691 ) C149_=_C728( C149 C728 ) \nC149_=_C763( C149 C763 ) C149_=_C793( C149 C793 ) C149_=_C796( C149 C796 ) C149_=_C827( C149 C827 ) C149_=_C856( C149 C856 ) C149_=_C883( C149 C883 ) \nC149_=_C908( C149 C908 ) C149_=_C931( C149 C931 ) C149_=_C952( C149 C952 ) C149_=_C968( C149 C968 ) C149_=_C971( C149 C971 ) C149_=_C988( C149 C988 ) \nC149_=_C1003( C149 C1003 ) C149_=_C1014( C149 C1014 ) C149_=_C1015( C149 C1015 ) C149_=_C1016( C149 C1016 ) C149_=_C1018( C149 C1018 ) C149_=_C1023( C149 C1023 ) \nC149_=_C1027( C149 C1027 ) C149_=_C1036( C149 C1036 ) C149_=_C1044( C149 C1044 ) C149_=_C1045( C149 C1045 ) C149_=_C1046( C149 C1046 ) C149_=_C1047( C149 C1047 ) \nC149_=_C1048( C149 C1048 ) C149_=_C1049( C149 C104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9( C150 C179 ) \nC150_=_C180( C150 C180 ) C150_=_C181( C150 C181 ) C150_=_C182( C150 C182 ) C150_=_C183( C150 C183 ) C150_=_C184( C150 C184 ) C150_=_C185( C150 C185 ) \nC150_=_C324( C150 C324 ) C150_=_C367( C150 C367 ) C150_=_C370( C150 C370 ) C150_=_C374( C150 C374 ) C150_=_C377( C150 C377 ) C150_=_C474( C150 C474 ) \nC150_=_C653( C150 C653 ) C150_=_C761( C150 C761 ) C150_=_C884( C150 C884 ) C150_=_C950( C150 C950 ) C150_=_C953( C150 C953 ) C150_=_C972( C150 C972 ) \nC150_=_C989( C150 C989 ) C150_=_C1001( C150 C1001 ) C150_=_C1014( C150 C1014 ) C150_=_C1027( C150 C1027 ) C150_=_C1028( C150 C1028 ) C150_=_C1034( C150 C1034 ) \nC150_=_C1044( C150 C1044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9( C151 C179 ) C151_=_C180( C151 C180 ) C151_=_C181( C151 C181 ) \nC151_=_C182( C151 C182 ) C151_=_C183( C151 C183 ) C151_=_C184( C151 C184 ) C151_=_C185( C151 C185 ) C151_=_C270( C151 C270 ) C151_=_C368( C151 C368 ) \nC151_=_C371( C151 C371 ) C151_=_C375( C151 C375 ) C151_=_C378( C151 C378 ) C151_=_C426( C151 C426 ) C151_=_C613( C151 C613 ) C151_=_C727( C151 C727 ) \nC151_=_C858( C151 C858 ) C151_=_C930( C151 C930 ) C151_=_C933( C151 C933 ) C151_=_C954( C151 C954 ) C151_=_C973( C151 C973 ) C151_=_C987( C151 C987 ) \nC151_=_C1002( C151 C1002 ) C151_=_C1015( C151 C1015 ) C151_=_C1018( C151 C1018 ) C151_=_C1036( C151 C1036 ) C151_=_C1043( C151 C1043 ) C151_=_C1045( C151 C1045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9( C152 C179 ) C152_=_C180( C152 C180 ) C152_=_C181( C152 C181 ) C152_=_C182( C152 C182 ) C152_=_C183( C152 C183 ) \nC152_=_C184( C152 C184 ) C152_=_C185( C152 C185 ) C152_=_C207( C152 C207 ) C152_=_C211( C152 C211 ) C152_=_C214( C152 C214 ) C152_=_C263( C152 C263 ) \nC152_=_C268( C152 C268 ) C152_=_C317( C152 C317 ) C152_=_C323( C152 C323 ) C152_=_C369( C152 C369 ) C152_=_C372( C152 C372 ) C152_=_C379( C152 C379 ) \nC152_=_C419( C152 C419 ) C152_=_C427( C152 C427 ) C152_=_C467( C152 C467 ) C152_=_C476( C152 C476 ) C152_=_C513( C152 C513 ) C152_=_C523( C152 C523 ) \nC152_=_C557( C152 C557 ) C152_=_C568( C152 C568 ) C152_=_C571( C152 C571 ) C152_=_C599( C152 C599 ) C152_=_C611( C152 C611 ) C152_=_C639( C152 C639 ) \nC152_=_C652( C152 C652 ) C152_=_C677( C152 C677 ) C152_=_C691( C152 C691 ) C152_=_C728( C152 C728 ) C152_=_C763( C152 C763 ) C152_=_C796( C152 C796 ) \nC152_=_C827( C152 C827 ) C152_=_C830( C152 C830 ) C152_=_C856( C152 C856 ) C152_=_C883( C152 C883 ) C152_=_C908( C152 C908 ) C152_=_C911( C152 C911 ) \nC152_=_C931( C152 C931 ) C152_=_C934( C152 C934 ) C152_=_C952( C152 C952 ) C152_=_C955( C152 C955 ) C152_=_C971( C152 C971 ) C152_=_C988( C152 C988 ) \nC152_=_C1003( C152 C1003 ) C152_=_C1006( C152 C1006 ) C152_=_C1016( C152 C1016 ) C152_=_C1027( C152 C1027 ) C152_=_C1036( C152 C1036 ) C152_=_C1044( C152 C1044 ) \nC152_=_C1045( C152 C1045 ) C152_=_C1046( C152 C1046 ) C152_=_C1047( C152 C1047 ) C152_=_C1048( C152 C1048 ) C152_=_C1049( C152 C104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9( C153 C179 ) \nC153_=_C180( C153 C180 ) C153_=_C181( C153 C181 ) C153_=_C182( C153 C182 ) C153_=_C183( C153 C183 ) C153_=_C184( C153 C184 ) C153_=_C185( C153 C185 ) \nC153_=_C211( C153 C211 ) C153_=_C324( C153 C324 ) C153_=_C370( C153 C370 ) C153_=_C373( C153 C373 ) C153_=_C377( C153 C377 ) C153_=_C380( C153 C380 ) \nC153_=_C527( C153 C527 ) C153_=_C653( C153 C653 ) C153_=_C800( C153 C800 ) C153_=_C884( C153 C884 ) C153_=_C887( C153 C887 ) C153_=_C912( C153 C912 ) \nC153_=_C935( C153 C935 ) C153_=_C953( C153 C953 ) C153_=_C972( C153 C972 ) C153_=_C989( C153 C989 ) C153_=_C992( C153 C992 ) C153_=_C1028( C153 C1028 ) \nC153_=_C1044( C153 C1044 ) C153_=_C1047( C153 C1047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9( C154 C179 ) C154_=_C180( C154 C180 ) C154_=_C181( C154 C181 ) C154_=_C182( C154 C182 ) C154_=_C183( C154 C183 ) \nC154_=_C184( C154 C184 ) C154_=_C185( C154 C185 ) C154_=_C268( C154 C268 ) C154_=_C270( C154 C270 ) C154_=_C371( C154 C371 ) C154_=_C374( C154 C374 ) \nC154_=_C378( C154 C378 ) C154_=_C381( C154 C381 ) C154_=_C481( C154 C481 ) C154_=_C613( C154 C613 ) C154_=_C768( C154 C768 ) C154_=_C858( C154 C858 ) \nC154_=_C861( C154 C861 ) C154_=_C888( C154 C888 ) C154_=_C913( C154 C913 ) C154_=_C933( C154 C933 ) C154_=_C954( C154 C954 ) C154_=_C973( C154 C973 ) \nC154_=_C976( C154 C976 ) C154_=_C1018( C154 C1018 ) C154_=_C1045( C154 C1045 ) C154_=_C1048( C154 C1048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9( C155 C179 ) C155_=_C180( C155 C180 ) C155_=_C181( C155 C181 ) C155_=_C182( C155 C182 ) \nC155_=_C183( C155 C183 ) C155_=_C184( C155 C184 ) C155_=_C185( C155 C185 ) C155_=_C214( C155 C214 ) C155_=_C323( C155 C323 ) C155_=_C372( C155 C372 ) \nC155_=_C375( C155 C375 ) C155_=_C379( C155 C379 ) C155_=_C382( C155 C382 ) C155_=_C433( C155 C433 ) C155_=_C571( C155 C571 ) C155_=_C734( C155 C734 ) \nC155_=_C830( C155 C830 ) C155_=_C833( C155 C833 ) C155_=_C862( C155 C862 ) C155_=_C889( C155 C889 ) C155_=_C911( C155 C911 ) C155_=_C934( C155 C934 ) \nC155_=_C955( C155 C955 ) C155_=_C958( C155 C958 ) C155_=_C1006( C155 C1006 ) C155_=_C1046( C155 C1046 ) C155_=_C1049( C155 C1049 ) C156_=_C157( C156 C157 ) \nC156_=_C158( C156 C158 ) C156_=_C159( C156 C159 ) C156_=_C160( C156 C160 ) C156_=_C161( C156 C161 ) C156_=_C162( C156 C162 ) C156_=_C163( C156 C163 ) \nC156_=_C164( C156 C164 ) C156_=_C165( C156 C165 ) C156_=_C166( C156 C166</w:t>
      </w:r>
    </w:p>
    <w:p>
      <w:pPr>
        <w:pStyle w:val="PreformattedText"/>
        <w:bidi w:val="0"/>
        <w:spacing w:before="0" w:after="0"/>
        <w:jc w:val="left"/>
        <w:rPr/>
      </w:pPr>
      <w:r>
        <w:rPr/>
        <w:t xml:space="preserve"> </w:t>
      </w:r>
      <w:r>
        <w:rPr/>
        <w:t>) C156_=_C167( C156 C167 ) C156_=_C168( C156 C168 ) C156_=_C169( C156 C169 ) \nC156_=_C170( C156 C170 ) C156_=_C171( C156 C171 ) C156_=_C172( C156 C172 ) C156_=_C173( C156 C173 ) C156_=_C174( C156 C174 ) C156_=_C175( C156 C175 ) \nC156_=_C176( C156 C176 ) C156_=_C177( C156 C177 ) C156_=_C179( C156 C179 ) C156_=_C180( C156 C180 ) C156_=_C181( C156 C181 ) C156_=_C182( C156 C182 ) \nC156_=_C183( C156 C183 ) C156_=_C184( C156 C184 ) C156_=_C185( C156 C185 ) C156_=_C211( C156 C211 ) C156_=_C214( C156 C214 ) C156_=_C218( C156 C218 ) \nC156_=_C270( C156 C270 ) C156_=_C275( C156 C275 ) C156_=_C324( C156 C324 ) C156_=_C330( C156 C330 ) C156_=_C373( C156 C373 ) C156_=_C380( C156 C380 ) \nC156_=_C426( C156 C426 ) C156_=_C434( C156 C434 ) C156_=_C474( C156 C474 ) C156_=_C483( C156 C483 ) C156_=_C520( C156 C520 ) C156_=_C527( C156 C527 ) \nC156_=_C530( C156 C530 ) C156_=_C564( C156 C564 ) C156_=_C575( C156 C575 ) C156_=_C606( C156 C606 ) C156_=_C618( C156 C618 ) C156_=_C646( C156 C646 ) \nC156_=_C659( C156 C659 ) C156_=_C684( C156 C684 ) C156_=_C698( C156 C698 ) C156_=_C720( C156 C720 ) C156_=_C735( C156 C735 ) C156_=_C754( C156 C754 ) \nC156_=_C770( C156 C770 ) C156_=_C786( C156 C786 ) C156_=_C800( C156 C800 ) C156_=_C803( C156 C803 ) C156_=_C816( C156 C816 ) C156_=_C834( C156 C834 ) \nC156_=_C863( C156 C863 ) C156_=_C887( C156 C887 ) C156_=_C890( C156 C890 ) C156_=_C912( C156 C912 ) C156_=_C915( C156 C915 ) C156_=_C935( C156 C935 ) \nC156_=_C938( C156 C938 ) C156_=_C959( C156 C959 ) C156_=_C978( C156 C978 ) C156_=_C992( C156 C992 ) C156_=_C995( C156 C995 ) C156_=_C1010( C156 C1010 ) \nC156_=_C1023( C156 C1023 ) C156_=_C1034( C156 C1034 ) C156_=_C1043( C156 C1043 ) C156_=_C1047( C156 C1047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9( C157 C179 ) C157_=_C180( C157 C180 ) C157_=_C181( C157 C181 ) C157_=_C182( C157 C182 ) C157_=_C183( C157 C183 ) C157_=_C184( C157 C184 ) \nC157_=_C185( C157 C185 ) C157_=_C268( C157 C268 ) C157_=_C331( C157 C331 ) C157_=_C374( C157 C374 ) C157_=_C377( C157 C377 ) C157_=_C381( C157 C381 ) \nC157_=_C384( C157 C384 ) C157_=_C427( C157 C427 ) C157_=_C481( C157 C481 ) C157_=_C660( C157 C660 ) C157_=_C768( C157 C768 ) C157_=_C771( C157 C771 ) \nC157_=_C804( C157 C804 ) C157_=_C835( C157 C835 ) C157_=_C861( C157 C861 ) C157_=_C888( C157 C888 ) C157_=_C913( C157 C913 ) C157_=_C916( C157 C916 ) \nC157_=_C976( C157 C976 ) C157_=_C1048( C157 C1048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9( C158 C179 ) C158_=_C180( C158 C180 ) C158_=_C181( C158 C181 ) \nC158_=_C182( C158 C182 ) C158_=_C183( C158 C183 ) C158_=_C184( C158 C184 ) C158_=_C185( C158 C185 ) C158_=_C277( C158 C277 ) C158_=_C323( C158 C323 ) \nC158_=_C375( C158 C375 ) C158_=_C378( C158 C378 ) C158_=_C382( C158 C382 ) C158_=_C385( C158 C385 ) C158_=_C433( C158 C433 ) C158_=_C476( C158 C476 ) \nC158_=_C620( C158 C620 ) C158_=_C734( C158 C734 ) C158_=_C737( C158 C737 ) C158_=_C772( C158 C772 ) C158_=_C805( C158 C805 ) C158_=_C833( C158 C833 ) \nC158_=_C862( C158 C862 ) C158_=_C889( C158 C889 ) C158_=_C892( C158 C892 ) C158_=_C958( C158 C958 ) C158_=_C1049( C158 C104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9( C159 C179 ) \nC159_=_C180( C159 C180 ) C159_=_C181( C159 C181 ) C159_=_C182( C159 C182 ) C159_=_C183( C159 C183 ) C159_=_C184( C159 C184 ) C159_=_C185( C159 C185 ) \nC159_=_C214( C159 C214 ) C159_=_C218( C159 C218 ) C159_=_C221( C159 C221 ) C159_=_C270( C159 C270 ) C159_=_C275( C159 C275 ) C159_=_C324( C159 C324 ) \nC159_=_C330( C159 C330 ) C159_=_C379( C159 C379 ) C159_=_C386( C159 C386 ) C159_=_C426( C159 C426 ) C159_=_C434( C159 C434 ) C159_=_C474( C159 C474 ) \nC159_=_C483( C159 C483 ) C159_=_C520( C159 C520 ) C159_=_C523( C159 C523 ) C159_=_C530( C159 C530 ) C159_=_C564( C159 C564 ) C159_=_C575( C159 C575 ) \nC159_=_C578( C159 C578 ) C159_=_C606( C159 C606 ) C159_=_C618( C159 C618 ) C159_=_C646( C159 C646 ) C159_=_C659( C159 C659 ) C159_=_C684( C159 C684 ) \nC159_=_C698( C159 C698 ) C159_=_C701( C159 C701 ) C159_=_C720( C159 C720 ) C159_=_C735( C159 C735 ) C159_=_C738( C159 C738 ) C159_=_C754( C159 C754 ) \nC159_=_C770( C159 C770 ) C159_=_C773( C159 C773 ) C159_=_C786( C159 C786 ) C159_=_C803( C159 C803 ) C159_=_C816( C159 C816 ) C159_=_C834( C159 C834 ) \nC159_=_C863( C159 C863 ) C159_=_C866( C159 C866 ) C159_=_C890( C159 C890 ) C159_=_C915( C159 C915 ) C159_=_C938( C159 C938 ) C159_=_C959( C159 C959 ) \nC159_=_C978( C159 C978 ) C159_=_C995( C159 C995 ) C159_=_C1010( C159 C1010 ) C159_=_C1023( C159 C1023 ) C159_=_C1034( C159 C1034 ) C159_=_C1043( C159 C1043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9( C160 C179 ) \nC160_=_C180( C160 C180 ) C160_=_C181( C160 C181 ) C160_=_C182( C160 C182 ) C160_=_C183( C160 C183 ) C160_=_C184( C160 C184 ) C160_=_C185( C160 C185 ) \nC160_=_C218( C160 C218 ) C160_=_C331( C160 C331 ) C160_=_C377( C160 C377 ) C160_=_C380( C160 C380 ) C160_=_C384( C160 C384 ) C160_=_C387( C160 C387 ) \nC160_=_C427( C160 C427 ) C160_=_C534( C160 C534 ) C160_=_C568( C160 C568 ) C160_=_C660( C160 C660 ) C160_=_C663( C160 C663 ) C160_=_C702( C160 C702 ) \nC160_=_C739( C160 C739 ) C160_=_C771( C160 C771 ) C160_=_C804( C160 C804 ) C160_=_C835( C160 C835 ) C160_=_C838( C160 C838 ) C160_=_C916( C160 C916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9( C161 C179 ) C161_=_C180( C161 C180 ) \nC161_=_C181( C161 C181 ) C161_=_C182( C161 C182 ) C161_=_C183( C161 C183 ) C161_=_C184( C161 C184 ) C161_=_C185( C161 C185 ) C161_=_C275( C161 C275 ) \nC161_=_C277( C161 C277 ) C161_=_C378( C161 C378 ) C161_=_C381( C161 C381 ) C161_=_C385( C161 C385 ) C161_=_C388( C161 C388 ) C161_=_C476( C161 C476 ) \nC161_=_C488( C161 C488 ) C161_=_C611( C161 C611 ) C161_=_C620( C161 C620 ) C161_=_C623( C161 C623 ) C161_=_C664( C161 C664 ) C161_=_C703( C161 C703 ) \nC161_=_C737( C161 C737 ) C161_=_C772( C161 C772 ) C161_=_C805( C161 C805 ) C161_=_C808( C161 C808 ) C161_=_C892( C161 C892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9( C162 C179 ) C162_=_C180( C162 C180 ) C162_=_C181( C162 C181 ) C162_=_C182( C162 C182 ) \nC162_=_C183( C162 C183 ) C162_=_C184( C162 C184 ) C162_=_C185( C162 C185 ) C162_=_C221( C162 C221 ) C162_=_C330( C162 C330 ) C162_=_C379( C162 C379 ) \nC162_=_C382( C162 C382 ) C162_=_C386( C162 C386 ) C162_=_C389( C162 C389 ) C162_=_C440( C162 C440 ) C162_=_C523( C162 C523 ) C162_=_C578( C162 C578 ) \nC162_=_C581( C162 C581 ) C162_=_C624( C162 C624 ) C162_=_C652( C162 C652 ) C162_=_C665( C162 C665 ) C162_=_C701( C162 C701 ) C162_=_C738( C162 C738 ) \nC162_=_C773( C162 C773 ) C162_=_C776( C162 C776 ) C162_=_C866( C162 C866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9( C163 C179 ) \nC163_=_C180( C163 C180 ) C163_=_C181( C163 C181 ) C163_=_C182( C163 C182 ) C163_=_C183( C163 C183 ) C163_=_C184( C163 C184 ) C163_=_C185( C163 C185 ) \nC163_=_C218( C163 C218 ) C163_=_C221( C163 C221 ) C163_=_C225( C163 C225 ) C163_=_C277( C163 C277 ) C163_=_C282( C163 C282 ) C163_=_C331( C163 C331 ) \nC163_=_C337( C163 C337 ) C163_=_C380( C163 C380 ) C163_=_C387( C163 C387 ) C163_=_C433( C163 C433 ) C163_=_C441( C163 C441 ) C163_=_C481( C163 C481 ) \nC163_=_C490( C163 C490 ) C163_=_C527( C163 C527 ) C163_=_C534( C163 C534</w:t>
      </w:r>
    </w:p>
    <w:p>
      <w:pPr>
        <w:pStyle w:val="PreformattedText"/>
        <w:bidi w:val="0"/>
        <w:spacing w:before="0" w:after="0"/>
        <w:jc w:val="left"/>
        <w:rPr/>
      </w:pPr>
      <w:r>
        <w:rPr/>
        <w:t xml:space="preserve"> </w:t>
      </w:r>
      <w:r>
        <w:rPr/>
        <w:t>) C163_=_C537( C163 C537 ) C163_=_C568( C163 C568 ) C163_=_C571( C163 C571 ) \nC163_=_C582( C163 C582 ) C163_=_C613( C163 C613 ) C163_=_C625( C163 C625 ) C163_=_C653( C163 C653 ) C163_=_C663( C163 C663 ) C163_=_C666( C163 C666 ) \nC163_=_C691( C163 C691 ) C163_=_C702( C163 C702 ) C163_=_C705( C163 C705 ) C163_=_C727( C163 C727 ) C163_=_C739( C163 C739 ) C163_=_C742( C163 C742 ) \nC163_=_C761( C163 C761 ) C163_=_C777( C163 C777 ) C163_=_C793( C163 C793 ) C163_=_C810( C163 C810 ) C163_=_C823( C163 C823 ) C163_=_C838( C163 C838 ) \nC163_=_C841( C163 C841 ) C163_=_C851( C163 C851 ) C163_=_C870( C163 C870 ) C163_=_C877( C163 C877 ) C163_=_C897( C163 C897 ) C163_=_C901( C163 C901 ) \nC163_=_C922( C163 C922 ) C163_=_C945( C163 C945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9( C164 C179 ) C164_=_C180( C164 C180 ) C164_=_C181( C164 C181 ) \nC164_=_C182( C164 C182 ) C164_=_C183( C164 C183 ) C164_=_C184( C164 C184 ) C164_=_C185( C164 C185 ) C164_=_C275( C164 C275 ) C164_=_C338( C164 C338 ) \nC164_=_C381( C164 C381 ) C164_=_C384( C164 C384 ) C164_=_C388( C164 C388 ) C164_=_C391( C164 C391 ) C164_=_C434( C164 C434 ) C164_=_C488( C164 C488 ) \nC164_=_C491( C164 C491 ) C164_=_C538( C164 C538 ) C164_=_C583( C164 C583 ) C164_=_C611( C164 C611 ) C164_=_C623( C164 C623 ) C164_=_C664( C164 C664 ) \nC164_=_C703( C164 C703 ) C164_=_C706( C164 C706 ) C164_=_C728( C164 C728 ) C164_=_C808( C164 C808 ) C165_=_C166( C165 C166 ) C165_=_C167( C165 C167 ) \nC165_=_C168( C165 C168 ) C165_=_C169( C165 C169 ) C165_=_C170( C165 C170 ) C165_=_C171( C165 C171 ) C165_=_C172( C165 C172 ) C165_=_C173( C165 C173 ) \nC165_=_C174( C165 C174 ) C165_=_C175( C165 C175 ) C165_=_C176( C165 C176 ) C165_=_C177( C165 C177 ) C165_=_C179( C165 C179 ) C165_=_C180( C165 C180 ) \nC165_=_C181( C165 C181 ) C165_=_C182( C165 C182 ) C165_=_C183( C165 C183 ) C165_=_C184( C165 C184 ) C165_=_C185( C165 C185 ) C165_=_C284( C165 C284 ) \nC165_=_C330( C165 C330 ) C165_=_C382( C165 C382 ) C165_=_C385( C165 C385 ) C165_=_C389( C165 C389 ) C165_=_C392( C165 C392 ) C165_=_C440( C165 C440 ) \nC165_=_C443( C165 C443 ) C165_=_C483( C165 C483 ) C165_=_C492( C165 C492 ) C165_=_C539( C165 C539 ) C165_=_C581( C165 C581 ) C165_=_C624( C165 C624 ) \nC165_=_C652( C165 C652 ) C165_=_C665( C165 C665 ) C165_=_C668( C165 C668 ) C165_=_C763( C165 C763 ) C165_=_C776( C165 C776 ) C166_=_C167( C166 C167 ) \nC166_=_C168( C166 C168 ) C166_=_C169( C166 C169 ) C166_=_C170( C166 C170 ) C166_=_C171( C166 C171 ) C166_=_C172( C166 C172 ) C166_=_C173( C166 C173 ) \nC166_=_C174( C166 C174 ) C166_=_C175( C166 C175 ) C166_=_C176( C166 C176 ) C166_=_C177( C166 C177 ) C166_=_C179( C166 C179 ) C166_=_C180( C166 C180 ) \nC166_=_C181( C166 C181 ) C166_=_C182( C166 C182 ) C166_=_C183( C166 C183 ) C166_=_C184( C166 C184 ) C166_=_C185( C166 C185 ) C166_=_C221( C166 C221 ) \nC166_=_C225( C166 C225 ) C166_=_C228( C166 C228 ) C166_=_C277( C166 C277 ) C166_=_C282( C166 C282 ) C166_=_C331( C166 C331 ) C166_=_C337( C166 C337 ) \nC166_=_C386( C166 C386 ) C166_=_C393( C166 C393 ) C166_=_C433( C166 C433 ) C166_=_C441( C166 C441 ) C166_=_C444( C166 C444 ) C166_=_C481( C166 C481 ) \nC166_=_C490( C166 C490 ) C166_=_C493( C166 C493 ) C166_=_C527( C166 C527 ) C166_=_C530( C166 C530 ) C166_=_C537( C166 C537 ) C166_=_C571( C166 C571 ) \nC166_=_C582( C166 C582 ) C166_=_C613( C166 C613 ) C166_=_C625( C166 C625 ) C166_=_C628( C166 C628 ) C166_=_C653( C166 C653 ) C166_=_C666( C166 C666 ) \nC166_=_C691( C166 C691 ) C166_=_C705( C166 C705 ) C166_=_C727( C166 C727 ) C166_=_C742( C166 C742 ) C166_=_C761( C166 C761 ) C166_=_C777( C166 C777 ) \nC166_=_C793( C166 C793 ) C166_=_C796( C166 C796 ) C166_=_C810( C166 C810 ) C166_=_C823( C166 C823 ) C166_=_C841( C166 C841 ) C166_=_C851( C166 C851 ) \nC166_=_C870( C166 C870 ) C166_=_C877( C166 C877 ) C166_=_C897( C166 C897 ) C166_=_C901( C166 C901 ) C166_=_C922( C166 C922 ) C166_=_C945( C166 C945 ) \nC167_=_C168( C167 C168 ) C167_=_C169( C167 C169 ) C167_=_C170( C167 C170 ) C167_=_C171( C167 C171 ) C167_=_C172( C167 C172 ) C167_=_C173( C167 C173 ) \nC167_=_C174( C167 C174 ) C167_=_C175( C167 C175 ) C167_=_C176( C167 C176 ) C167_=_C177( C167 C177 ) C167_=_C179( C167 C179 ) C167_=_C180( C167 C180 ) \nC167_=_C181( C167 C181 ) C167_=_C182( C167 C182 ) C167_=_C183( C167 C183 ) C167_=_C184( C167 C184 ) C167_=_C185( C167 C185 ) C167_=_C225( C167 C225 ) \nC167_=_C338( C167 C338 ) C167_=_C341( C167 C341 ) C167_=_C384( C167 C384 ) C167_=_C387( C167 C387 ) C167_=_C391( C167 C391 ) C167_=_C394( C167 C394 ) \nC167_=_C434( C167 C434 ) C167_=_C445( C167 C445 ) C167_=_C491( C167 C491 ) C167_=_C538( C167 C538 ) C167_=_C575( C167 C575 ) C167_=_C583( C167 C583 ) \nC167_=_C586( C167 C586 ) C167_=_C706( C167 C706 ) C167_=_C728( C167 C728 ) C167_=_C827( C167 C827 ) C168_=_C169( C168 C169 ) C168_=_C170( C168 C170 ) \nC168_=_C171( C168 C171 ) C168_=_C172( C168 C172 ) C168_=_C173( C168 C173 ) C168_=_C174( C168 C174 ) C168_=_C175( C168 C175 ) C168_=_C176( C168 C176 ) \nC168_=_C177( C168 C177 ) C168_=_C179( C168 C179 ) C168_=_C180( C168 C180 ) C168_=_C181( C168 C181 ) C168_=_C182( C168 C182 ) C168_=_C183( C168 C183 ) \nC168_=_C184( C168 C184 ) C168_=_C185( C168 C185 ) C168_=_C282( C168 C282 ) C168_=_C284( C168 C284 ) C168_=_C287( C168 C287 ) C168_=_C342( C168 C342 ) \nC168_=_C385( C168 C385 ) C168_=_C388( C168 C388 ) C168_=_C392( C168 C392 ) C168_=_C395( C168 C395 ) C168_=_C443( C168 C443 ) C168_=_C483( C168 C483 ) \nC168_=_C492( C168 C492 ) C168_=_C539( C168 C539 ) C168_=_C542( C168 C542 ) C168_=_C618( C168 C618 ) C168_=_C668( C168 C668 ) C168_=_C763( C168 C763 ) \nC168_=_C856( C168 C856 ) C169_=_C170( C169 C170 ) C169_=_C171( C169 C171 ) C169_=_C172( C169 C172 ) C169_=_C173( C169 C173 ) C169_=_C174( C169 C174 ) \nC169_=_C175( C169 C175 ) C169_=_C176( C169 C176 ) C169_=_C177( C169 C177 ) C169_=_C179( C169 C179 ) C169_=_C180( C169 C180 ) C169_=_C181( C169 C181 ) \nC169_=_C182( C169 C182 ) C169_=_C183( C169 C183 ) C169_=_C184( C169 C184 ) C169_=_C185( C169 C185 ) C169_=_C228( C169 C228 ) C169_=_C231( C169 C231 ) \nC169_=_C288( C169 C288 ) C169_=_C337( C169 C337 ) C169_=_C343( C169 C343 ) C169_=_C386( C169 C386 ) C169_=_C389( C169 C389 ) C169_=_C393( C169 C393 ) \nC169_=_C396( C169 C396 ) C169_=_C444( C169 C444 ) C169_=_C493( C169 C493 ) C169_=_C496( C169 C496 ) C169_=_C530( C169 C530 ) C169_=_C628( C169 C628 ) \nC169_=_C659( C169 C659 ) C169_=_C796( C169 C796 ) C169_=_C883( C169 C883 ) C170_=_C171( C170 C171 ) C170_=_C172( C170 C172 ) C170_=_C173( C170 C173 ) \nC170_=_C174( C170 C174 ) C170_=_C175( C170 C175 ) C170_=_C176( C170 C176 ) C170_=_C177( C170 C177 ) C170_=_C179( C170 C179 ) C170_=_C180( C170 C180 ) \nC170_=_C181( C170 C181 ) C170_=_C182( C170 C182 ) C170_=_C183( C170 C183 ) C170_=_C184( C170 C184 ) C170_=_C185( C170 C185 ) C170_=_C225( C170 C225 ) \nC170_=_C228( C170 C228 ) C170_=_C232( C170 C232 ) C170_=_C284( C170 C284 ) C170_=_C289( C170 C289 ) C170_=_C338( C170 C338 ) C170_=_C341( C170 C341 ) \nC170_=_C344( C170 C344 ) C170_=_C387( C170 C387 ) C170_=_C394( C170 C394 ) C170_=_C397( C170 C397 ) C170_=_C440( C170 C440 ) C170_=_C445( C170 C445 ) \nC170_=_C448( C170 C448 ) C170_=_C488( C170 C488 ) C170_=_C497( C170 C497 ) C170_=_C534( C170 C534 ) C170_=_C544( C170 C544 ) C170_=_C575( C170 C575 ) \nC170_=_C578( C170 C578 ) C170_=_C586( C170 C586 ) C170_=_C589( C170 C589 ) C170_=_C620( C170 C620 ) C170_=_C632( C170 C632 ) C170_=_C660( C170 C660 ) \nC170_=_C673( C170 C673 ) C170_=_C698( C170 C698 ) C170_=_C712( C170 C712 ) C170_=_C734( C170 C734 ) C170_=_C749( C170 C749 ) C170_=_C768( C170 C768 ) \nC170_=_C800( C170 C800 ) C170_=_C827( C170 C827 ) C170_=_C830( C170 C830 ) C170_=_C858( C170 C858 ) C170_=_C884( C170 C884 ) C170_=_C908( C170 C908 ) \nC170_=_C930( C170 C930 ) C170_=_C950( C170 C950 ) C170_=_C968( C170 C968 ) C170_=_C984( C170 C984 ) C171_=_C172( C171 C172 ) C171_=_C173( C171 C173 ) \nC171_=_C174( C171 C174 ) C171_=_C175( C171 C175 ) C171_=_C176( C171 C176 ) C171_=_C177( C171 C177 ) C171_=_C179( C171 C179 ) C171_=_C180( C171 C180 ) \nC171_=_C181( C171 C181 ) C171_=_C182( C171 C182 ) C171_=_C183( C171 C183 ) C171_=_C184( C171 C184 ) C171_=_C185( C171 C185 ) C171_=_C233( C171 C233 ) \nC171_=_C282( C171 C282 ) C171_=_C287( C171 C287 ) C171_=_C342( C171 C342 ) C171_=_C388( C171 C388 ) C171_=_C391( C171 C391 ) C171_=_C395( C171 C395 ) \nC171_=_C398( C171 C398 ) C171_=_C441( C171 C441 ) C171_=_C542( C171 C542 ) C171_=_C618( C171 C618 ) C171_=_C735( C171 C735 ) C171_=_C856( C171 C856 ) \nC171_=_C931( C171 C931 ) C172_=_C173( C172 C173 ) C172_=_C174( C172 C174 ) C172_=_C175( C172 C175 ) C172_=_C176( C172 C176 ) C172_=_C177( C172 C177 ) \nC172_=_C179( C172 C179 ) C172_=_C180( C172 C180 ) C172_=_C181( C172 C181 ) C172_=_C182( C172 C182 ) C172_=_C183( C172 C183 ) C172_=_C184( C172 C184 ) \nC172_=_C185( C172 C185 ) C172_=_C231( C172 C231 ) C172_=_C288( C172 C288 ) C172_=_C337( C172 C337 ) C172_=_C343( C172 C343 ) C172_=_C346( C172 C346 ) \nC172_=_C389( C172 C389 ) C172_=_C392( C172 C392 ) C172_=_C396( C172 C396 ) C172_=_C399( C172 C399 ) C172_=_C490( C172 C490 ) C172_=_C496( C172 C496 ) \nC172_=_C659( C172 C659 ) C172_=_C770( C172 C770 ) C172_=_C883( C172 C883 ) C172_=_C952( C172 C952 ) C173_=_C174( C173 C174 ) C173_=_C175( C173 C175 ) \nC173_=_C176( C173 C176 ) C173_=_C177( C173 C177 ) C173_=_C179( C173 C179 ) C173_=_C180( C173 C180 ) C173_=_C181( C173 C181 ) C173_=_C182( C173 C182 ) \nC173_=_C183( C173 C183 ) C173_=_C184( C173 C184 ) C173_=_C185( C173 C185 ) C173_=_C228( C173 C228 ) C173_=_C231( C173 C231 ) C173_=_C232( C173 C232 ) \nC173_=_C235( C173 C235 ) C173_=_C284( C173 C284 ) C173_=_C287( C173 C287 ) C173_=_C289( C173</w:t>
      </w:r>
    </w:p>
    <w:p>
      <w:pPr>
        <w:pStyle w:val="PreformattedText"/>
        <w:bidi w:val="0"/>
        <w:spacing w:before="0" w:after="0"/>
        <w:jc w:val="left"/>
        <w:rPr/>
      </w:pPr>
      <w:r>
        <w:rPr/>
        <w:t xml:space="preserve"> </w:t>
      </w:r>
      <w:r>
        <w:rPr/>
        <w:t>C289 ) C173_=_C292( C173 C292 ) C173_=_C338( C173 C338 ) \nC173_=_C341( C173 C341 ) C173_=_C344( C173 C344 ) C173_=_C347( C173 C347 ) C173_=_C393( C173 C393 ) C173_=_C397( C173 C397 ) C173_=_C400( C173 C400 ) \nC173_=_C440( C173 C440 ) C173_=_C443( C173 C443 ) C173_=_C448( C173 C448 ) C173_=_C451( C173 C451 ) C173_=_C488( C173 C488 ) C173_=_C491( C173 C491 ) \nC173_=_C497( C173 C497 ) C173_=_C500( C173 C500 ) C173_=_C534( C173 C534 ) C173_=_C537( C173 C537 ) C173_=_C544( C173 C544 ) C173_=_C547( C173 C547 ) \nC173_=_C578( C173 C578 ) C173_=_C581( C173 C581 ) C173_=_C589( C173 C589 ) C173_=_C592( C173 C592 ) C173_=_C620( C173 C620 ) C173_=_C623( C173 C623 ) \nC173_=_C632( C173 C632 ) C173_=_C635( C173 C635 ) C173_=_C660( C173 C660 ) C173_=_C663( C173 C663 ) C173_=_C673( C173 C673 ) C173_=_C698( C173 C698 ) \nC173_=_C701( C173 C701 ) C173_=_C712( C173 C712 ) C173_=_C734( C173 C734 ) C173_=_C737( C173 C737 ) C173_=_C749( C173 C749 ) C173_=_C768( C173 C768 ) \nC173_=_C771( C173 C771 ) C173_=_C800( C173 C800 ) C173_=_C803( C173 C803 ) C173_=_C830( C173 C830 ) C173_=_C833( C173 C833 ) C173_=_C858( C173 C858 ) \nC173_=_C861( C173 C861 ) C173_=_C884( C173 C884 ) C173_=_C887( C173 C887 ) C173_=_C908( C173 C908 ) C173_=_C911( C173 C911 ) C173_=_C930( C173 C930 ) \nC173_=_C933( C173 C933 ) C173_=_C950( C173 C950 ) C173_=_C953( C173 C953 ) C173_=_C968( C173 C968 ) C173_=_C971( C173 C971 ) C173_=_C984( C173 C984 ) \nC173_=_C987( C173 C987 ) C173_=_C1001( C173 C1001 ) C174_=_C175( C174 C175 ) C174_=_C176( C174 C176 ) C174_=_C177( C174 C177 ) C174_=_C179( C174 C179 ) \nC174_=_C180( C174 C180 ) C174_=_C181( C174 C181 ) C174_=_C182( C174 C182 ) C174_=_C183( C174 C183 ) C174_=_C184( C174 C184 ) C174_=_C185( C174 C185 ) \nC174_=_C232( C174 C232 ) C174_=_C233( C174 C233 ) C174_=_C236( C174 C236 ) C174_=_C288( C174 C288 ) C174_=_C293( C174 C293 ) C174_=_C342( C174 C342 ) \nC174_=_C348( C174 C348 ) C174_=_C391( C174 C391 ) C174_=_C394( C174 C394 ) C174_=_C398( C174 C398 ) C174_=_C401( C174 C401 ) C174_=_C441( C174 C441 ) \nC174_=_C444( C174 C444 ) C174_=_C452( C174 C452 ) C174_=_C492( C174 C492 ) C174_=_C501( C174 C501 ) C174_=_C538( C174 C538 ) C174_=_C548( C174 C548 ) \nC174_=_C582( C174 C582 ) C174_=_C593( C174 C593 ) C174_=_C624( C174 C624 ) C174_=_C664( C174 C664 ) C174_=_C702( C174 C702 ) C174_=_C735( C174 C735 ) \nC174_=_C738( C174 C738 ) C174_=_C772( C174 C772 ) C174_=_C804( C174 C804 ) C174_=_C834( C174 C834 ) C174_=_C862( C174 C862 ) C174_=_C888( C174 C888 ) \nC174_=_C912( C174 C912 ) C174_=_C931( C174 C931 ) C174_=_C934( C174 C934 ) C174_=_C954( C174 C954 ) C174_=_C972( C174 C972 ) C174_=_C988( C174 C988 ) \nC174_=_C1002( C174 C1002 ) C174_=_C1014( C174 C1014 ) C175_=_C176( C175 C176 ) C175_=_C177( C175 C177 ) C175_=_C179( C175 C179 ) C175_=_C180( C175 C180 ) \nC175_=_C181( C175 C181 ) C175_=_C182( C175 C182 ) C175_=_C183( C175 C183 ) C175_=_C184( C175 C184 ) C175_=_C185( C175 C185 ) C175_=_C233( C175 C233 ) \nC175_=_C237( C175 C237 ) C175_=_C289( C175 C289 ) C175_=_C294( C175 C294 ) C175_=_C343( C175 C343 ) C175_=_C346( C175 C346 ) C175_=_C349( C175 C349 ) \nC175_=_C392( C175 C392 ) C175_=_C395( C175 C395 ) C175_=_C399( C175 C399 ) C175_=_C402( C175 C402 ) C175_=_C445( C175 C445 ) C175_=_C453( C175 C453 ) \nC175_=_C490( C175 C490 ) C175_=_C493( C175 C493 ) C175_=_C502( C175 C502 ) C175_=_C539( C175 C539 ) C175_=_C549( C175 C549 ) C175_=_C583( C175 C583 ) \nC175_=_C625( C175 C625 ) C175_=_C665( C175 C665 ) C175_=_C703( C175 C703 ) C175_=_C739( C175 C739 ) C175_=_C770( C175 C770 ) C175_=_C773( C175 C773 ) \nC175_=_C805( C175 C805 ) C175_=_C835( C175 C835 ) C175_=_C863( C175 C863 ) C175_=_C889( C175 C889 ) C175_=_C913( C175 C913 ) C175_=_C935( C175 C935 ) \nC175_=_C952( C175 C952 ) C175_=_C955( C175 C955 ) C175_=_C973( C175 C973 ) C175_=_C989( C175 C989 ) C175_=_C1003( C175 C1003 ) C175_=_C1015( C175 C1015 ) \nC176_=_C177( C176 C177 ) C176_=_C179( C176 C179 ) C176_=_C180( C176 C180 ) C176_=_C181( C176 C181 ) C176_=_C182( C176 C182 ) C176_=_C183( C176 C183 ) \nC176_=_C184( C176 C184 ) C176_=_C185( C176 C185 ) C176_=_C231( C176 C231 ) C176_=_C235( C176 C235 ) C176_=_C287( C176 C287 ) C176_=_C292( C176 C292 ) \nC176_=_C341( C176 C341 ) C176_=_C344( C176 C344 ) C176_=_C347( C176 C347 ) C176_=_C393( C176 C393 ) C176_=_C396( C176 C396 ) C176_=_C400( C176 C400 ) \nC176_=_C403( C176 C403 ) C176_=_C443( C176 C443 ) C176_=_C451( C176 C451 ) C176_=_C491( C176 C491 ) C176_=_C500( C176 C500 ) C176_=_C537( C176 C537 ) \nC176_=_C547( C176 C547 ) C176_=_C581( C176 C581 ) C176_=_C592( C176 C592 ) C176_=_C623( C176 C623 ) C176_=_C635( C176 C635 ) C176_=_C663( C176 C663 ) \nC176_=_C666( C176 C666 ) C176_=_C701( C176 C701 ) C176_=_C737( C176 C737 ) C176_=_C771( C176 C771 ) C176_=_C803( C176 C803 ) C176_=_C833( C176 C833 ) \nC176_=_C861( C176 C861 ) C176_=_C887( C176 C887 ) C176_=_C890( C176 C890 ) C176_=_C911( C176 C911 ) C176_=_C933( C176 C933 ) C176_=_C953( C176 C953 ) \nC176_=_C971( C176 C971 ) C176_=_C987( C176 C987 ) C176_=_C1001( C176 C1001 ) C176_=_C1016( C176 C1016 ) C177_=_C179( C177 C179 ) C177_=_C180( C177 C180 ) \nC177_=_C181( C177 C181 ) C177_=_C182( C177 C182 ) C177_=_C183( C177 C183 ) C177_=_C184( C177 C184 ) C177_=_C185( C177 C185 ) C177_=_C232( C177 C232 ) \nC177_=_C235( C177 C235 ) C177_=_C236( C177 C236 ) C177_=_C288( C177 C288 ) C177_=_C293( C177 C293 ) C177_=_C342( C177 C342 ) C177_=_C348( C177 C348 ) \nC177_=_C394( C177 C394 ) C177_=_C397( C177 C397 ) C177_=_C401( C177 C401 ) C177_=_C404( C177 C404 ) C177_=_C444( C177 C444 ) C177_=_C452( C177 C452 ) \nC177_=_C492( C177 C492 ) C177_=_C501( C177 C501 ) C177_=_C538( C177 C538 ) C177_=_C548( C177 C548 ) C177_=_C582( C177 C582 ) C177_=_C593( C177 C593 ) \nC177_=_C624( C177 C624 ) C177_=_C664( C177 C664 ) C177_=_C702( C177 C702 ) C177_=_C705( C177 C705 ) C177_=_C738( C177 C738 ) C177_=_C772( C177 C772 ) \nC177_=_C804( C177 C804 ) C177_=_C834( C177 C834 ) C177_=_C862( C177 C862 ) C177_=_C888( C177 C888 ) C177_=_C912( C177 C912 ) C177_=_C915( C177 C915 ) \nC177_=_C934( C177 C934 ) C177_=_C954( C177 C954 ) C177_=_C972( C177 C972 ) C177_=_C988( C177 C988 ) C177_=_C1002( C177 C1002 ) C177_=_C1014( C177 C1014 ) \nC177_=_C1027( C177 C1027 ) C179_=_C180( C179 C180 ) C179_=_C181( C179 C181 ) C179_=_C182( C179 C182 ) C179_=_C183( C179 C183 ) C179_=_C184( C179 C184 ) \nC179_=_C185( C179 C185 ) C179_=_C237( C179 C237 ) C179_=_C293( C179 C293 ) C179_=_C344( C179 C344 ) C179_=_C347( C179 C347 ) C179_=_C396( C179 C396 ) \nC179_=_C399( C179 C399 ) C179_=_C403( C179 C403 ) C179_=_C497( C179 C497 ) C179_=_C666( C179 C666 ) C179_=_C777( C179 C777 ) C179_=_C890( C179 C890 ) \nC179_=_C959( C179 C959 ) C179_=_C1016( C179 C1016 ) C180_=_C181( C180 C181 ) C180_=_C182( C180 C182 ) C180_=_C183( C180 C183 ) C180_=_C184( C180 C184 ) \nC180_=_C185( C180 C185 ) C180_=_C235( C180 C235 ) C180_=_C294( C180 C294 ) C180_=_C348( C180 C348 ) C180_=_C397( C180 C397 ) C180_=_C400( C180 C400 ) \nC180_=_C404( C180 C404 ) C180_=_C544( C180 C544 ) C180_=_C705( C180 C705 ) C180_=_C810( C180 C810 ) C180_=_C915( C180 C915 ) C180_=_C978( C180 C978 ) \nC180_=_C1027( C180 C1027 ) C180_=_C1044( C180 C1044 ) C181_=_C182( C181 C182 ) C181_=_C183( C181 C183 ) C181_=_C184( C181 C184 ) C181_=_C185( C181 C185 ) \nC181_=_C236( C181 C236 ) C181_=_C240( C181 C240 ) C181_=_C292( C181 C292 ) C181_=_C297( C181 C297 ) C181_=_C346( C181 C346 ) C181_=_C349( C181 C349 ) \nC181_=_C352( C181 C352 ) C181_=_C398( C181 C398 ) C181_=_C401( C181 C401 ) C181_=_C405( C181 C405 ) C181_=_C448( C181 C448 ) C181_=_C451( C181 C451 ) \nC181_=_C496( C181 C496 ) C181_=_C542( C181 C542 ) C181_=_C586( C181 C586 ) C181_=_C589( C181 C589 ) C181_=_C628( C181 C628 ) C181_=_C668( C181 C668 ) \nC181_=_C706( C181 C706 ) C181_=_C742( C181 C742 ) C181_=_C776( C181 C776 ) C181_=_C808( C181 C808 ) C181_=_C838( C181 C838 ) C181_=_C841( C181 C841 ) \nC181_=_C866( C181 C866 ) C181_=_C892( C181 C892 ) C181_=_C916( C181 C916 ) C181_=_C938( C181 C938 ) C181_=_C958( C181 C958 ) C181_=_C976( C181 C976 ) \nC181_=_C992( C181 C992 ) C181_=_C995( C181 C995 ) C181_=_C1006( C181 C1006 ) C181_=_C1018( C181 C1018 ) C181_=_C1028( C181 C1028 ) C181_=_C1036( C181 C1036 ) \nC181_=_C1045( C181 C1045 ) C182_=_C183( C182 C183 ) C182_=_C184( C182 C184 ) C182_=_C185( C182 C185 ) C182_=_C237( C182 C237 ) C182_=_C240( C182 C240 ) \nC182_=_C293( C182 C293 ) C182_=_C347( C182 C347 ) C182_=_C399( C182 C399 ) C182_=_C402( C182 C402 ) C182_=_C452( C182 C452 ) C182_=_C497( C182 C497 ) \nC182_=_C500( C182 C500 ) C182_=_C632( C182 C632 ) C182_=_C777( C182 C777 ) C182_=_C870( C182 C870 ) C182_=_C959( C182 C959 ) C182_=_C1010( C182 C1010 ) \nC182_=_C1046( C182 C1046 ) C183_=_C184( C183 C184 ) C183_=_C185( C183 C185 ) C183_=_C294( C183 C294 ) C183_=_C297( C183 C297 ) C183_=_C348( C183 C348 ) \nC183_=_C400( C183 C400 ) C183_=_C403( C183 C403 ) C183_=_C453( C183 C453 ) C183_=_C501( C183 C501 ) C183_=_C544( C183 C544 ) C183_=_C547( C183 C547 ) \nC183_=_C673( C183 C673 ) C183_=_C810( C183 C810 ) C183_=_C897( C183 C897 ) C183_=_C978( C183 C978 ) C183_=_C1023( C183 C1023 ) C183_=_C1044( C183 C1044 ) \nC183_=_C1047( C183 C1047 ) C184_=_C185( C184 C185 ) C184_=_C349( C184 C349 ) C184_=_C352( C184 C352 ) C184_=_C401( C184 C401 ) C184_=_C404( C184 C404 ) \nC184_=_C451( C184 C451 ) C184_=_C502( C184 C502 ) C184_=_C548( C184 C548 ) C184_=_C589( C184 C589 ) C184_=_C592( C184 C592 ) C184_=_C712( C184 C712 ) \nC184_=_C841( C184 C841 ) C184_=_C922( C184 C922 ) C184_=_C995( C184 C995 ) C184_=_C1034( C184 C1034 ) C184_=_C1045( C184 C1045 ) C184_=_C1048( C184 C1048 ) \nC185_=_C240( C185 C240 ) C185_=_C402( C185 C402 ) C185_=_C405( C185 C405 ) C185_=_C452( C185 C452 ) C185_=_C500( C185 C500 ) C185_=_C549( C185 C549 ) \nC185_=_C593( C185 C593 ) C185_=_C632( C185 C632 ) C185_=_C635( C185 C635 ) C185_=_C749( C185 C749 ) C185_=_C870( C185 C870 ) C185_=_C945( C185 C945 ) \nC185_=_C1010( C185 C1010 ) C185_=_C1043( C185 C1043 ) C185_=_C1046(</w:t>
      </w:r>
    </w:p>
    <w:p>
      <w:pPr>
        <w:pStyle w:val="PreformattedText"/>
        <w:bidi w:val="0"/>
        <w:spacing w:before="0" w:after="0"/>
        <w:jc w:val="left"/>
        <w:rPr/>
      </w:pPr>
      <w:r>
        <w:rPr/>
        <w:t xml:space="preserve"> </w:t>
      </w:r>
      <w:r>
        <w:rPr/>
        <w:t>C185 C1046 ) C185_=_C1049( C185 C1049 ) C188_=_C207( C188 C207 ) C188_=_C211( C188 C211 ) \nC188_=_C214( C188 C214 ) C188_=_C218( C188 C218 ) C188_=_C221( C188 C221 ) C188_=_C225( C188 C225 ) C188_=_C228( C188 C228 ) C188_=_C231( C188 C231 ) \nC188_=_C232( C188 C232 ) C188_=_C233( C188 C233 ) C188_=_C235( C188 C235 ) C188_=_C236( C188 C236 ) C188_=_C237( C188 C237 ) C188_=_C240( C188 C240 ) \nC188_=_C245( C188 C245 ) C188_=_C300( C188 C300 ) C188_=_C354( C188 C354 ) C188_=_C355( C188 C355 ) C188_=_C356( C188 C356 ) C188_=_C357( C188 C357 ) \nC188_=_C358( C188 C358 ) C188_=_C359( C188 C359 ) C188_=_C360( C188 C360 ) C188_=_C361( C188 C361 ) C188_=_C362( C188 C362 ) C188_=_C363( C188 C363 ) \nC188_=_C364( C188 C364 ) C188_=_C365( C188 C365 ) C188_=_C366( C188 C366 ) C188_=_C367( C188 C367 ) C188_=_C368( C188 C368 ) C188_=_C369( C188 C369 ) \nC188_=_C370( C188 C370 ) C188_=_C371( C188 C371 ) C188_=_C372( C188 C372 ) C188_=_C373( C188 C373 ) C188_=_C374( C188 C374 ) C188_=_C375( C188 C375 ) \nC188_=_C377( C188 C377 ) C188_=_C378( C188 C378 ) C188_=_C379( C188 C379 ) C188_=_C380( C188 C380 ) C188_=_C381( C188 C381 ) C188_=_C382( C188 C382 ) \nC188_=_C384( C188 C384 ) C188_=_C385( C188 C385 ) C188_=_C386( C188 C386 ) C188_=_C387( C188 C387 ) C188_=_C388( C188 C388 ) C188_=_C389( C188 C389 ) \nC188_=_C391( C188 C391 ) C188_=_C392( C188 C392 ) C188_=_C393( C188 C393 ) C188_=_C394( C188 C394 ) C188_=_C395( C188 C395 ) C188_=_C396( C188 C396 ) \nC188_=_C397( C188 C397 ) C188_=_C398( C188 C398 ) C188_=_C399( C188 C399 ) C188_=_C400( C188 C400 ) C188_=_C401( C188 C401 ) C188_=_C402( C188 C402 ) \nC188_=_C403( C188 C403 ) C188_=_C404( C188 C404 ) C188_=_C405( C188 C405 ) C188_=_C557( C188 C557 ) C188_=_C564( C188 C564 ) C188_=_C568( C188 C568 ) \nC188_=_C571( C188 C571 ) C188_=_C575( C188 C575 ) C188_=_C578( C188 C578 ) C188_=_C581( C188 C581 ) C188_=_C582( C188 C582 ) C188_=_C583( C188 C583 ) \nC188_=_C586( C188 C586 ) C188_=_C589( C188 C589 ) C188_=_C592( C188 C592 ) C188_=_C593( C188 C593 ) C207_=_C211( C207 C211 ) C207_=_C214( C207 C214 ) \nC207_=_C218( C207 C218 ) C207_=_C221( C207 C221 ) C207_=_C225( C207 C225 ) C207_=_C228( C207 C228 ) C207_=_C231( C207 C231 ) C207_=_C232( C207 C232 ) \nC207_=_C233( C207 C233 ) C207_=_C235( C207 C235 ) C207_=_C236( C207 C236 ) C207_=_C237( C207 C237 ) C207_=_C240( C207 C240 ) C207_=_C263( C207 C263 ) \nC207_=_C268( C207 C268 ) C207_=_C317( C207 C317 ) C207_=_C323( C207 C323 ) C207_=_C365( C207 C365 ) C207_=_C369( C207 C369 ) C207_=_C372( C207 C372 ) \nC207_=_C419( C207 C419 ) C207_=_C427( C207 C427 ) C207_=_C467( C207 C467 ) C207_=_C476( C207 C476 ) C207_=_C513( C207 C513 ) C207_=_C523( C207 C523 ) \nC207_=_C557( C207 C557 ) C207_=_C564( C207 C564 ) C207_=_C568( C207 C568 ) C207_=_C599( C207 C599 ) C207_=_C611( C207 C611 ) C207_=_C639( C207 C639 ) \nC207_=_C652( C207 C652 ) C207_=_C677( C207 C677 ) C207_=_C691( C207 C691 ) C207_=_C728( C207 C728 ) C207_=_C763( C207 C763 ) C207_=_C796( C207 C796 ) \nC207_=_C823( C207 C823 ) C207_=_C827( C207 C827 ) C207_=_C856( C207 C856 ) C207_=_C883( C207 C883 ) C207_=_C908( C207 C908 ) C207_=_C931( C207 C931 ) \nC207_=_C952( C207 C952 ) C207_=_C971( C207 C971 ) C207_=_C984( C207 C984 ) C207_=_C988( C207 C988 ) C207_=_C1001( C207 C1001 ) C207_=_C1002( C207 C1002 ) \nC207_=_C1003( C207 C1003 ) C207_=_C1006( C207 C1006 ) C207_=_C1010( C207 C1010 ) C207_=_C1016( C207 C1016 ) C207_=_C1027( C207 C1027 ) C207_=_C1036( C207 C1036 ) \nC207_=_C1044( C207 C1044 ) C207_=_C1045( C207 C1045 ) C207_=_C1046( C207 C1046 ) C207_=_C1047( C207 C1047 ) C207_=_C1048( C207 C1048 ) C207_=_C1049( C207 C1049 ) \nC211_=_C214( C211 C214 ) C211_=_C218( C211 C218 ) C211_=_C221( C211 C221 ) C211_=_C225( C211 C225 ) C211_=_C228( C211 C228 ) C211_=_C231( C211 C231 ) \nC211_=_C232( C211 C232 ) C211_=_C233( C211 C233 ) C211_=_C235( C211 C235 ) C211_=_C236( C211 C236 ) C211_=_C237( C211 C237 ) C211_=_C240( C211 C240 ) \nC211_=_C263( C211 C263 ) C211_=_C268( C211 C268 ) C211_=_C317( C211 C317 ) C211_=_C323( C211 C323 ) C211_=_C369( C211 C369 ) C211_=_C373( C211 C373 ) \nC211_=_C380( C211 C380 ) C211_=_C419( C211 C419 ) C211_=_C427( C211 C427 ) C211_=_C467( C211 C467 ) C211_=_C476( C211 C476 ) C211_=_C513( C211 C513 ) \nC211_=_C523( C211 C523 ) C211_=_C527( C211 C527 ) C211_=_C557( C211 C557 ) C211_=_C568( C211 C568 ) C211_=_C599( C211 C599 ) C211_=_C611( C211 C611 ) \nC211_=_C639( C211 C639 ) C211_=_C652( C211 C652 ) C211_=_C677( C211 C677 ) C211_=_C691( C211 C691 ) C211_=_C728( C211 C728 ) C211_=_C763( C211 C763 ) \nC211_=_C796( C211 C796 ) C211_=_C800( C211 C800 ) C211_=_C827( C211 C827 ) C211_=_C856( C211 C856 ) C211_=_C883( C211 C883 ) C211_=_C887( C211 C887 ) \nC211_=_C908( C211 C908 ) C211_=_C912( C211 C912 ) C211_=_C931( C211 C931 ) C211_=_C935( C211 C935 ) C211_=_C952( C211 C952 ) C211_=_C971( C211 C971 ) \nC211_=_C988( C211 C988 ) C211_=_C992( C211 C992 ) C211_=_C1003( C211 C1003 ) C211_=_C1016( C211 C1016 ) C211_=_C1027( C211 C1027 ) C211_=_C1036( C211 C1036 ) \nC211_=_C1044( C211 C1044 ) C211_=_C1045( C211 C1045 ) C211_=_C1046( C211 C1046 ) C211_=_C1047( C211 C1047 ) C211_=_C1048( C211 C1048 ) C211_=_C1049( C211 C1049 ) \nC214_=_C218( C214 C218 ) C214_=_C221( C214 C221 ) C214_=_C225( C214 C225 ) C214_=_C228( C214 C228 ) C214_=_C231( C214 C231 ) C214_=_C232( C214 C232 ) \nC214_=_C233( C214 C233 ) C214_=_C235( C214 C235 ) C214_=_C236( C214 C236 ) C214_=_C237( C214 C237 ) C214_=_C240( C214 C240 ) C214_=_C270( C214 C270 ) \nC214_=_C275( C214 C275 ) C214_=_C324( C214 C324 ) C214_=_C330( C214 C330 ) C214_=_C372( C214 C372 ) C214_=_C379( C214 C379 ) C214_=_C426( C214 C426 ) \nC214_=_C434( C214 C434 ) C214_=_C474( C214 C474 ) C214_=_C483( C214 C483 ) C214_=_C520( C214 C520 ) C214_=_C530( C214 C530 ) C214_=_C564( C214 C564 ) \nC214_=_C571( C214 C571 ) C214_=_C575( C214 C575 ) C214_=_C606( C214 C606 ) C214_=_C618( C214 C618 ) C214_=_C646( C214 C646 ) C214_=_C659( C214 C659 ) \nC214_=_C684( C214 C684 ) C214_=_C698( C214 C698 ) C214_=_C720( C214 C720 ) C214_=_C735( C214 C735 ) C214_=_C754( C214 C754 ) C214_=_C770( C214 C770 ) \nC214_=_C786( C214 C786 ) C214_=_C803( C214 C803 ) C214_=_C816( C214 C816 ) C214_=_C830( C214 C830 ) C214_=_C834( C214 C834 ) C214_=_C863( C214 C863 ) \nC214_=_C890( C214 C890 ) C214_=_C911( C214 C911 ) C214_=_C915( C214 C915 ) C214_=_C934( C214 C934 ) C214_=_C938( C214 C938 ) C214_=_C955( C214 C955 ) \nC214_=_C959( C214 C959 ) C214_=_C978( C214 C978 ) C214_=_C995( C214 C995 ) C214_=_C1006( C214 C1006 ) C214_=_C1010( C214 C1010 ) C214_=_C1023( C214 C1023 ) \nC214_=_C1034( C214 C1034 ) C214_=_C1043( C214 C1043 ) C214_=_C1046( C214 C1046 ) C218_=_C221( C218 C221 ) C218_=_C225( C218 C225 ) C218_=_C228( C218 C228 ) \nC218_=_C231( C218 C231 ) C218_=_C232( C218 C232 ) C218_=_C233( C218 C233 ) C218_=_C235( C218 C235 ) C218_=_C236( C218 C236 ) C218_=_C237( C218 C237 ) \nC218_=_C240( C218 C240 ) C218_=_C270( C218 C270 ) C218_=_C275( C218 C275 ) C218_=_C324( C218 C324 ) C218_=_C330( C218 C330 ) C218_=_C380( C218 C380 ) \nC218_=_C387( C218 C387 ) C218_=_C426( C218 C426 ) C218_=_C434( C218 C434 ) C218_=_C474( C218 C474 ) C218_=_C483( C218 C483 ) C218_=_C520( C218 C520 ) \nC218_=_C530( C218 C530 ) C218_=_C534( C218 C534 ) C218_=_C564( C218 C564 ) C218_=_C568( C218 C568 ) C218_=_C575( C218 C575 ) C218_=_C606( C218 C606 ) \nC218_=_C618( C218 C618 ) C218_=_C646( C218 C646 ) C218_=_C659( C218 C659 ) C218_=_C663( C218 C663 ) C218_=_C684( C218 C684 ) C218_=_C698( C218 C698 ) \nC218_=_C702( C218 C702 ) C218_=_C720( C218 C720 ) C218_=_C735( C218 C735 ) C218_=_C739( C218 C739 ) C218_=_C754( C218 C754 ) C218_=_C770( C218 C770 ) \nC218_=_C786( C218 C786 ) C218_=_C803( C218 C803 ) C218_=_C816( C218 C816 ) C218_=_C834( C218 C834 ) C218_=_C838( C218 C838 ) C218_=_C863( C218 C863 ) \nC218_=_C890( C218 C890 ) C218_=_C915( C218 C915 ) C218_=_C938( C218 C938 ) C218_=_C959( C218 C959 ) C218_=_C978( C218 C978 ) C218_=_C995( C218 C995 ) \nC218_=_C1010( C218 C1010 ) C218_=_C1023( C218 C1023 ) C218_=_C1034( C218 C1034 ) C218_=_C1043( C218 C1043 ) C221_=_C225( C221 C225 ) C221_=_C228( C221 C228 ) \nC221_=_C231( C221 C231 ) C221_=_C232( C221 C232 ) C221_=_C233( C221 C233 ) C221_=_C235( C221 C235 ) C221_=_C236( C221 C236 ) C221_=_C237( C221 C237 ) \nC221_=_C240( C221 C240 ) C221_=_C277( C221 C277 ) C221_=_C282( C221 C282 ) C221_=_C331( C221 C331 ) C221_=_C337( C221 C337 ) C221_=_C379( C221 C379 ) \nC221_=_C386( C221 C386 ) C221_=_C433( C221 C433 ) C221_=_C441( C221 C441 ) C221_=_C481( C221 C481 ) C221_=_C490( C221 C490 ) C221_=_C523( C221 C523 ) \nC221_=_C527( C221 C527 ) C221_=_C537( C221 C537 ) C221_=_C571( C221 C571 ) C221_=_C578( C221 C578 ) C221_=_C582( C221 C582 ) C221_=_C613( C221 C613 ) \nC221_=_C625( C221 C625 ) C221_=_C653( C221 C653 ) C221_=_C666( C221 C666 ) C221_=_C691( C221 C691 ) C221_=_C701( C221 C701 ) C221_=_C705( C221 C705 ) \nC221_=_C727( C221 C727 ) C221_=_C738( C221 C738 ) C221_=_C742( C221 C742 ) C221_=_C761( C221 C761 ) C221_=_C773( C221 C773 ) C221_=_C777( C221 C777 ) \nC221_=_C793( C221 C793 ) C221_=_C810( C221 C810 ) C221_=_C823( C221 C823 ) C221_=_C841( C221 C841 ) C221_=_C851( C221 C851 ) C221_=_C866( C221 C866 ) \nC221_=_C870( C221 C870 ) C221_=_C877( C221 C877 ) C221_=_C897( C221 C897 ) C221_=_C901( C221 C901 ) C221_=_C922( C221 C922 ) C221_=_C945( C221 C945 ) \nC225_=_C228( C225 C228 ) C225_=_C231( C225 C231 ) C225_=_C232( C225 C232 ) C225_=_C233( C225 C233 ) C225_=_C235( C225 C235 ) C225_=_C236( C225 C236 ) \nC225_=_C237( C225 C237 ) C225_=_C240( C225 C240 ) C225_=_C277( C225 C277 ) C225_=_C282( C225 C282 ) C225_=_C331( C225 C331 ) C225_=_C337( C225 C337 ) \nC225_=_C341( C225 C341 ) C225_=_C387( C225 C387 ) C225_=_C394( C225 C394 ) C225_=_C433( C225 C433 ) C225_=_C441( C225 C441 ) C225_=_C445( C225 C445 ) \nC225_=_C481( C225 C481 ) C225_=_C490( C225 C490 ) C225_=_C527( C225 C527 ) C225_=_C537( C225 C537 ) C225_=_C571( C225 C571 ) C225_=_C575( C225 C575 ) \nC225_=_C582(</w:t>
      </w:r>
    </w:p>
    <w:p>
      <w:pPr>
        <w:pStyle w:val="PreformattedText"/>
        <w:bidi w:val="0"/>
        <w:spacing w:before="0" w:after="0"/>
        <w:jc w:val="left"/>
        <w:rPr/>
      </w:pPr>
      <w:r>
        <w:rPr/>
        <w:t xml:space="preserve"> </w:t>
      </w:r>
      <w:r>
        <w:rPr/>
        <w:t>C225 C582 ) C225_=_C586( C225 C586 ) C225_=_C613( C225 C613 ) C225_=_C625( C225 C625 ) C225_=_C653( C225 C653 ) C225_=_C666( C225 C666 ) \nC225_=_C691( C225 C691 ) C225_=_C705( C225 C705 ) C225_=_C727( C225 C727 ) C225_=_C742( C225 C742 ) C225_=_C761( C225 C761 ) C225_=_C777( C225 C777 ) \nC225_=_C793( C225 C793 ) C225_=_C810( C225 C810 ) C225_=_C823( C225 C823 ) C225_=_C827( C225 C827 ) C225_=_C841( C225 C841 ) C225_=_C851( C225 C851 ) \nC225_=_C870( C225 C870 ) C225_=_C877( C225 C877 ) C225_=_C897( C225 C897 ) C225_=_C901( C225 C901 ) C225_=_C922( C225 C922 ) C225_=_C945( C225 C945 ) \nC228_=_C231( C228 C231 ) C228_=_C232( C228 C232 ) C228_=_C233( C228 C233 ) C228_=_C235( C228 C235 ) C228_=_C236( C228 C236 ) C228_=_C237( C228 C237 ) \nC228_=_C240( C228 C240 ) C228_=_C284( C228 C284 ) C228_=_C289( C228 C289 ) C228_=_C338( C228 C338 ) C228_=_C344( C228 C344 ) C228_=_C386( C228 C386 ) \nC228_=_C393( C228 C393 ) C228_=_C397( C228 C397 ) C228_=_C440( C228 C440 ) C228_=_C444( C228 C444 ) C228_=_C448( C228 C448 ) C228_=_C488( C228 C488 ) \nC228_=_C493( C228 C493 ) C228_=_C497( C228 C497 ) C228_=_C530( C228 C530 ) C228_=_C534( C228 C534 ) C228_=_C544( C228 C544 ) C228_=_C578( C228 C578 ) \nC228_=_C589( C228 C589 ) C228_=_C620( C228 C620 ) C228_=_C628( C228 C628 ) C228_=_C632( C228 C632 ) C228_=_C660( C228 C660 ) C228_=_C673( C228 C673 ) \nC228_=_C698( C228 C698 ) C228_=_C712( C228 C712 ) C228_=_C734( C228 C734 ) C228_=_C749( C228 C749 ) C228_=_C768( C228 C768 ) C228_=_C796( C228 C796 ) \nC228_=_C800( C228 C800 ) C228_=_C830( C228 C830 ) C228_=_C858( C228 C858 ) C228_=_C884( C228 C884 ) C228_=_C908( C228 C908 ) C228_=_C930( C228 C930 ) \nC228_=_C950( C228 C950 ) C228_=_C968( C228 C968 ) C228_=_C984( C228 C984 ) C231_=_C232( C231 C232 ) C231_=_C233( C231 C233 ) C231_=_C235( C231 C235 ) \nC231_=_C236( C231 C236 ) C231_=_C237( C231 C237 ) C231_=_C240( C231 C240 ) C231_=_C287( C231 C287 ) C231_=_C288( C231 C288 ) C231_=_C292( C231 C292 ) \nC231_=_C337( C231 C337 ) C231_=_C341( C231 C341 ) C231_=_C343( C231 C343 ) C231_=_C347( C231 C347 ) C231_=_C389( C231 C389 ) C231_=_C393( C231 C393 ) \nC231_=_C396( C231 C396 ) C231_=_C400( C231 C400 ) C231_=_C443( C231 C443 ) C231_=_C451( C231 C451 ) C231_=_C491( C231 C491 ) C231_=_C496( C231 C496 ) \nC231_=_C500( C231 C500 ) C231_=_C537( C231 C537 ) C231_=_C547( C231 C547 ) C231_=_C581( C231 C581 ) C231_=_C592( C231 C592 ) C231_=_C623( C231 C623 ) \nC231_=_C635( C231 C635 ) C231_=_C659( C231 C659 ) C231_=_C663( C231 C663 ) C231_=_C701( C231 C701 ) C231_=_C737( C231 C737 ) C231_=_C771( C231 C771 ) \nC231_=_C803( C231 C803 ) C231_=_C833( C231 C833 ) C231_=_C861( C231 C861 ) C231_=_C883( C231 C883 ) C231_=_C887( C231 C887 ) C231_=_C911( C231 C911 ) \nC231_=_C933( C231 C933 ) C231_=_C953( C231 C953 ) C231_=_C971( C231 C971 ) C231_=_C987( C231 C987 ) C231_=_C1001( C231 C1001 ) C232_=_C233( C232 C233 ) \nC232_=_C235( C232 C235 ) C232_=_C236( C232 C236 ) C232_=_C237( C232 C237 ) C232_=_C240( C232 C240 ) C232_=_C284( C232 C284 ) C232_=_C288( C232 C288 ) \nC232_=_C289( C232 C289 ) C232_=_C293( C232 C293 ) C232_=_C338( C232 C338 ) C232_=_C342( C232 C342 ) C232_=_C344( C232 C344 ) C232_=_C348( C232 C348 ) \nC232_=_C394( C232 C394 ) C232_=_C397( C232 C397 ) C232_=_C401( C232 C401 ) C232_=_C440( C232 C440 ) C232_=_C444( C232 C444 ) C232_=_C448( C232 C448 ) \nC232_=_C452( C232 C452 ) C232_=_C488( C232 C488 ) C232_=_C492( C232 C492 ) C232_=_C497( C232 C497 ) C232_=_C501( C232 C501 ) C232_=_C534( C232 C534 ) \nC232_=_C538( C232 C538 ) C232_=_C544( C232 C544 ) C232_=_C548( C232 C548 ) C232_=_C578( C232 C578 ) C232_=_C582( C232 C582 ) C232_=_C589( C232 C589 ) \nC232_=_C593( C232 C593 ) C232_=_C620( C232 C620 ) C232_=_C624( C232 C624 ) C232_=_C632( C232 C632 ) C232_=_C660( C232 C660 ) C232_=_C664( C232 C664 ) \nC232_=_C673( C232 C673 ) C232_=_C698( C232 C698 ) C232_=_C702( C232 C702 ) C232_=_C712( C232 C712 ) C232_=_C734( C232 C734 ) C232_=_C738( C232 C738 ) \nC232_=_C749( C232 C749 ) C232_=_C768( C232 C768 ) C232_=_C772( C232 C772 ) C232_=_C800( C232 C800 ) C232_=_C804( C232 C804 ) C232_=_C830( C232 C830 ) \nC232_=_C834( C232 C834 ) C232_=_C858( C232 C858 ) C232_=_C862( C232 C862 ) C232_=_C884( C232 C884 ) C232_=_C888( C232 C888 ) C232_=_C908( C232 C908 ) \nC232_=_C912( C232 C912 ) C232_=_C930( C232 C930 ) C232_=_C934( C232 C934 ) C232_=_C950( C232 C950 ) C232_=_C954( C232 C954 ) C232_=_C968( C232 C968 ) \nC232_=_C972( C232 C972 ) C232_=_C984( C232 C984 ) C232_=_C988( C232 C988 ) C232_=_C1002( C232 C1002 ) C232_=_C1014( C232 C1014 ) C233_=_C235( C233 C235 ) \nC233_=_C236( C233 C236 ) C233_=_C237( C233 C237 ) C233_=_C240( C233 C240 ) C233_=_C289( C233 C289 ) C233_=_C294( C233 C294 ) C233_=_C343( C233 C343 ) \nC233_=_C349( C233 C349 ) C233_=_C391( C233 C391 ) C233_=_C395( C233 C395 ) C233_=_C398( C233 C398 ) C233_=_C402( C233 C402 ) C233_=_C441( C233 C441 ) \nC233_=_C445( C233 C445 ) C233_=_C453( C233 C453 ) C233_=_C493( C233 C493 ) C233_=_C502( C233 C502 ) C233_=_C539( C233 C539 ) C233_=_C549( C233 C549 ) \nC233_=_C583( C233 C583 ) C233_=_C625( C233 C625 ) C233_=_C665( C233 C665 ) C233_=_C703( C233 C703 ) C233_=_C735( C233 C735 ) C233_=_C739( C233 C739 ) \nC233_=_C773( C233 C773 ) C233_=_C805( C233 C805 ) C233_=_C835( C233 C835 ) C233_=_C863( C233 C863 ) C233_=_C889( C233 C889 ) C233_=_C913( C233 C913 ) \nC233_=_C931( C233 C931 ) C233_=_C935( C233 C935 ) C233_=_C955( C233 C955 ) C233_=_C973( C233 C973 ) C233_=_C989( C233 C989 ) C233_=_C1003( C233 C1003 ) \nC233_=_C1015( C233 C1015 ) C235_=_C236( C235 C236 ) C235_=_C237( C235 C237 ) C235_=_C240( C235 C240 ) C235_=_C287( C235 C287 ) C235_=_C292( C235 C292 ) \nC235_=_C341( C235 C341 ) C235_=_C347( C235 C347 ) C235_=_C393( C235 C393 ) C235_=_C397( C235 C397 ) C235_=_C400( C235 C400 ) C235_=_C404( C235 C404 ) \nC235_=_C443( C235 C443 ) C235_=_C451( C235 C451 ) C235_=_C491( C235 C491 ) C235_=_C500( C235 C500 ) C235_=_C537( C235 C537 ) C235_=_C547( C235 C547 ) \nC235_=_C581( C235 C581 ) C235_=_C592( C235 C592 ) C235_=_C623( C235 C623 ) C235_=_C635( C235 C635 ) C235_=_C663( C235 C663 ) C235_=_C701( C235 C701 ) \nC235_=_C705( C235 C705 ) C235_=_C737( C235 C737 ) C235_=_C771( C235 C771 ) C235_=_C803( C235 C803 ) C235_=_C833( C235 C833 ) C235_=_C861( C235 C861 ) \nC235_=_C887( C235 C887 ) C235_=_C911( C235 C911 ) C235_=_C915( C235 C915 ) C235_=_C933( C235 C933 ) C235_=_C953( C235 C953 ) C235_=_C971( C235 C971 ) \nC235_=_C987( C235 C987 ) C235_=_C1001( C235 C1001 ) C235_=_C1027( C235 C1027 ) C236_=_C237( C236 C237 ) C236_=_C240( C236 C240 ) C236_=_C288( C236 C288 ) \nC236_=_C292( C236 C292 ) C236_=_C293( C236 C293 ) C236_=_C297( C236 C297 ) C236_=_C342( C236 C342 ) C236_=_C346( C236 C346 ) C236_=_C348( C236 C348 ) \nC236_=_C352( C236 C352 ) C236_=_C394( C236 C394 ) C236_=_C398( C236 C398 ) C236_=_C401( C236 C401 ) C236_=_C405( C236 C405 ) C236_=_C444( C236 C444 ) \nC236_=_C448( C236 C448 ) C236_=_C452( C236 C452 ) C236_=_C492( C236 C492 ) C236_=_C496( C236 C496 ) C236_=_C501( C236 C501 ) C236_=_C538( C236 C538 ) \nC236_=_C542( C236 C542 ) C236_=_C548( C236 C548 ) C236_=_C582( C236 C582 ) C236_=_C586( C236 C586 ) C236_=_C593( C236 C593 ) C236_=_C624( C236 C624 ) \nC236_=_C628( C236 C628 ) C236_=_C664( C236 C664 ) C236_=_C668( C236 C668 ) C236_=_C702( C236 C702 ) C236_=_C706( C236 C706 ) C236_=_C738( C236 C738 ) \nC236_=_C742( C236 C742 ) C236_=_C772( C236 C772 ) C236_=_C776( C236 C776 ) C236_=_C804( C236 C804 ) C236_=_C808( C236 C808 ) C236_=_C834( C236 C834 ) \nC236_=_C838( C236 C838 ) C236_=_C862( C236 C862 ) C236_=_C866( C236 C866 ) C236_=_C888( C236 C888 ) C236_=_C892( C236 C892 ) C236_=_C912( C236 C912 ) \nC236_=_C916( C236 C916 ) C236_=_C934( C236 C934 ) C236_=_C938( C236 C938 ) C236_=_C954( C236 C954 ) C236_=_C958( C236 C958 ) C236_=_C972( C236 C972 ) \nC236_=_C976( C236 C976 ) C236_=_C988( C236 C988 ) C236_=_C992( C236 C992 ) C236_=_C1002( C236 C1002 ) C236_=_C1006( C236 C1006 ) C236_=_C1014( C236 C1014 ) \nC236_=_C1018( C236 C1018 ) C236_=_C1028( C236 C1028 ) C236_=_C1036( C236 C1036 ) C237_=_C240( C237 C240 ) C237_=_C289( C237 C289 ) C237_=_C293( C237 C293 ) \nC237_=_C294( C237 C294 ) C237_=_C343( C237 C343 ) C237_=_C347( C237 C347 ) C237_=_C349( C237 C349 ) C237_=_C395( C237 C395 ) C237_=_C399( C237 C399 ) \nC237_=_C402( C237 C402 ) C237_=_C445( C237 C445 ) C237_=_C453( C237 C453 ) C237_=_C493( C237 C493 ) C237_=_C497( C237 C497 ) C237_=_C502( C237 C502 ) \nC237_=_C539( C237 C539 ) C237_=_C549( C237 C549 ) C237_=_C583( C237 C583 ) C237_=_C625( C237 C625 ) C237_=_C665( C237 C665 ) C237_=_C703( C237 C703 ) \nC237_=_C739( C237 C739 ) C237_=_C773( C237 C773 ) C237_=_C777( C237 C777 ) C237_=_C805( C237 C805 ) C237_=_C835( C237 C835 ) C237_=_C863( C237 C863 ) \nC237_=_C889( C237 C889 ) C237_=_C913( C237 C913 ) C237_=_C935( C237 C935 ) C237_=_C955( C237 C955 ) C237_=_C959( C237 C959 ) C237_=_C973( C237 C973 ) \nC237_=_C989( C237 C989 ) C237_=_C1003( C237 C1003 ) C237_=_C1015( C237 C1015 ) C240_=_C292( C240 C292 ) C240_=_C297( C240 C297 ) C240_=_C346( C240 C346 ) \nC240_=_C352( C240 C352 ) C240_=_C398( C240 C398 ) C240_=_C402( C240 C402 ) C240_=_C405( C240 C405 ) C240_=_C448( C240 C448 ) C240_=_C452( C240 C452 ) \nC240_=_C496( C240 C496 ) C240_=_C500( C240 C500 ) C240_=_C542( C240 C542 ) C240_=_C586( C240 C586 ) C240_=_C628( C240 C628 ) C240_=_C632( C240 C632 ) \nC240_=_C668( C240 C668 ) C240_=_C706( C240 C706 ) C240_=_C742( C240 C742 ) C240_=_C776( C240 C776 ) C240_=_C808( C240 C808 ) C240_=_C838( C240 C838 ) \nC240_=_C866( C240 C866 ) C240_=_C870( C240 C870 ) C240_=_C892( C240 C892 ) C240_=_C916( C240 C916 ) C240_=_C938( C240 C938 ) C240_=_C958( C240 C958 ) \nC240_=_C976( C240 C976 ) C240_=_C992( C240 C992 ) C240_=_C1006( C240 C1006 ) C240_=_C1010( C240 C1010 ) C240_=_C1018( C240 C1018 ) C240_=_C1028( C240 C1028 ) \nC240_=_C1036( C240 C1036 ) C240_=_C1046( C240 C1046 ) C245_=_C263( C245 C263 ) C245_=_C268( C245 C268 ) C245_=_C270( C245 C270 ) C245_=_C275( C245</w:t>
      </w:r>
    </w:p>
    <w:p>
      <w:pPr>
        <w:pStyle w:val="PreformattedText"/>
        <w:bidi w:val="0"/>
        <w:spacing w:before="0" w:after="0"/>
        <w:jc w:val="left"/>
        <w:rPr/>
      </w:pPr>
      <w:r>
        <w:rPr/>
        <w:t xml:space="preserve"> </w:t>
      </w:r>
      <w:r>
        <w:rPr/>
        <w:t>C275 ) \nC245_=_C277( C245 C277 ) C245_=_C282( C245 C282 ) C245_=_C284( C245 C284 ) C245_=_C287( C245 C287 ) C245_=_C288( C245 C288 ) C245_=_C289( C245 C289 ) \nC245_=_C292( C245 C292 ) C245_=_C293( C245 C293 ) C245_=_C294( C245 C294 ) C245_=_C297( C245 C297 ) C245_=_C300( C245 C300 ) C245_=_C354( C245 C354 ) \nC245_=_C355( C245 C355 ) C245_=_C356( C245 C356 ) C245_=_C357( C245 C357 ) C245_=_C358( C245 C358 ) C245_=_C359( C245 C359 ) C245_=_C360( C245 C360 ) \nC245_=_C361( C245 C361 ) C245_=_C362( C245 C362 ) C245_=_C363( C245 C363 ) C245_=_C364( C245 C364 ) C245_=_C365( C245 C365 ) C245_=_C366( C245 C366 ) \nC245_=_C367( C245 C367 ) C245_=_C368( C245 C368 ) C245_=_C369( C245 C369 ) C245_=_C370( C245 C370 ) C245_=_C371( C245 C371 ) C245_=_C372( C245 C372 ) \nC245_=_C373( C245 C373 ) C245_=_C374( C245 C374 ) C245_=_C375( C245 C375 ) C245_=_C377( C245 C377 ) C245_=_C378( C245 C378 ) C245_=_C379( C245 C379 ) \nC245_=_C380( C245 C380 ) C245_=_C381( C245 C381 ) C245_=_C382( C245 C382 ) C245_=_C384( C245 C384 ) C245_=_C385( C245 C385 ) C245_=_C386( C245 C386 ) \nC245_=_C387( C245 C387 ) C245_=_C388( C245 C388 ) C245_=_C389( C245 C389 ) C245_=_C391( C245 C391 ) C245_=_C392( C245 C392 ) C245_=_C393( C245 C393 ) \nC245_=_C394( C245 C394 ) C245_=_C395( C245 C395 ) C245_=_C396( C245 C396 ) C245_=_C397( C245 C397 ) C245_=_C398( C245 C398 ) C245_=_C399( C245 C399 ) \nC245_=_C400( C245 C400 ) C245_=_C401( C245 C401 ) C245_=_C402( C245 C402 ) C245_=_C403( C245 C403 ) C245_=_C404( C245 C404 ) C245_=_C405( C245 C405 ) \nC245_=_C599( C245 C599 ) C245_=_C606( C245 C606 ) C245_=_C611( C245 C611 ) C245_=_C613( C245 C613 ) C245_=_C618( C245 C618 ) C245_=_C620( C245 C620 ) \nC245_=_C623( C245 C623 ) C245_=_C624( C245 C624 ) C245_=_C625( C245 C625 ) C245_=_C628( C245 C628 ) C245_=_C632( C245 C632 ) C245_=_C635( C245 C635 ) \nC263_=_C268( C263 C268 ) C263_=_C270( C263 C270 ) C263_=_C275( C263 C275 ) C263_=_C277( C263 C277 ) C263_=_C282( C263 C282 ) C263_=_C284( C263 C284 ) \nC263_=_C287( C263 C287 ) C263_=_C288( C263 C288 ) C263_=_C289( C263 C289 ) C263_=_C292( C263 C292 ) C263_=_C293( C263 C293 ) C263_=_C294( C263 C294 ) \nC263_=_C297( C263 C297 ) C263_=_C317( C263 C317 ) C263_=_C323( C263 C323 ) C263_=_C364( C263 C364 ) C263_=_C369( C263 C369 ) C263_=_C371( C263 C371 ) \nC263_=_C419( C263 C419 ) C263_=_C427( C263 C427 ) C263_=_C467( C263 C467 ) C263_=_C476( C263 C476 ) C263_=_C513( C263 C513 ) C263_=_C523( C263 C523 ) \nC263_=_C557( C263 C557 ) C263_=_C568( C263 C568 ) C263_=_C599( C263 C599 ) C263_=_C606( C263 C606 ) C263_=_C611( C263 C611 ) C263_=_C639( C263 C639 ) \nC263_=_C652( C263 C652 ) C263_=_C677( C263 C677 ) C263_=_C691( C263 C691 ) C263_=_C728( C263 C728 ) C263_=_C763( C263 C763 ) C263_=_C796( C263 C796 ) \nC263_=_C827( C263 C827 ) C263_=_C851( C263 C851 ) C263_=_C856( C263 C856 ) C263_=_C883( C263 C883 ) C263_=_C908( C263 C908 ) C263_=_C931( C263 C931 ) \nC263_=_C952( C263 C952 ) C263_=_C971( C263 C971 ) C263_=_C984( C263 C984 ) C263_=_C987( C263 C987 ) C263_=_C988( C263 C988 ) C263_=_C989( C263 C989 ) \nC263_=_C992( C263 C992 ) C263_=_C995( C263 C995 ) C263_=_C1003( C263 C1003 ) C263_=_C1016( C263 C1016 ) C263_=_C1027( C263 C1027 ) C263_=_C1036( C263 C1036 ) \nC263_=_C1044( C263 C1044 ) C263_=_C1045( C263 C1045 ) C263_=_C1046( C263 C1046 ) C263_=_C1047( C263 C1047 ) C263_=_C1048( C263 C1048 ) C263_=_C1049( C263 C1049 ) \nC268_=_C270( C268 C270 ) C268_=_C275( C268 C275 ) C268_=_C277( C268 C277 ) C268_=_C282( C268 C282 ) C268_=_C284( C268 C284 ) C268_=_C287( C268 C287 ) \nC268_=_C288( C268 C288 ) C268_=_C289( C268 C289 ) C268_=_C292( C268 C292 ) C268_=_C293( C268 C293 ) C268_=_C294( C268 C294 ) C268_=_C297( C268 C297 ) \nC268_=_C317( C268 C317 ) C268_=_C323( C268 C323 ) C268_=_C369( C268 C369 ) C268_=_C374( C268 C374 ) C268_=_C381( C268 C381 ) C268_=_C419( C268 C419 ) \nC268_=_C427( C268 C427 ) C268_=_C467( C268 C467 ) C268_=_C476( C268 C476 ) C268_=_C481( C268 C481 ) C268_=_C513( C268 C513 ) C268_=_C523( C268 C523 ) \nC268_=_C557( C268 C557 ) C268_=_C568( C268 C568 ) C268_=_C599( C268 C599 ) C268_=_C611( C268 C611 ) C268_=_C639( C268 C639 ) C268_=_C652( C268 C652 ) \nC268_=_C677( C268 C677 ) C268_=_C691( C268 C691 ) C268_=_C728( C268 C728 ) C268_=_C763( C268 C763 ) C268_=_C768( C268 C768 ) C268_=_C796( C268 C796 ) \nC268_=_C827( C268 C827 ) C268_=_C856( C268 C856 ) C268_=_C861( C268 C861 ) C268_=_C883( C268 C883 ) C268_=_C888( C268 C888 ) C268_=_C908( C268 C908 ) \nC268_=_C913( C268 C913 ) C268_=_C931( C268 C931 ) C268_=_C952( C268 C952 ) C268_=_C971( C268 C971 ) C268_=_C976( C268 C976 ) C268_=_C988( C268 C988 ) \nC268_=_C1003( C268 C1003 ) C268_=_C1016( C268 C1016 ) C268_=_C1027( C268 C1027 ) C268_=_C1036( C268 C1036 ) C268_=_C1044( C268 C1044 ) C268_=_C1045( C268 C1045 ) \nC268_=_C1046( C268 C1046 ) C268_=_C1047( C268 C1047 ) C268_=_C1048( C268 C1048 ) C268_=_C1049( C268 C1049 ) C270_=_C275( C270 C275 ) C270_=_C277( C270 C277 ) \nC270_=_C282( C270 C282 ) C270_=_C284( C270 C284 ) C270_=_C287( C270 C287 ) C270_=_C288( C270 C288 ) C270_=_C289( C270 C289 ) C270_=_C292( C270 C292 ) \nC270_=_C293( C270 C293 ) C270_=_C294( C270 C294 ) C270_=_C297( C270 C297 ) C270_=_C324( C270 C324 ) C270_=_C330( C270 C330 ) C270_=_C371( C270 C371 ) \nC270_=_C378( C270 C378 ) C270_=_C426( C270 C426 ) C270_=_C434( C270 C434 ) C270_=_C474( C270 C474 ) C270_=_C483( C270 C483 ) C270_=_C520( C270 C520 ) \nC270_=_C530( C270 C530 ) C270_=_C564( C270 C564 ) C270_=_C575( C270 C575 ) C270_=_C606( C270 C606 ) C270_=_C613( C270 C613 ) C270_=_C618( C270 C618 ) \nC270_=_C646( C270 C646 ) C270_=_C659( C270 C659 ) C270_=_C684( C270 C684 ) C270_=_C698( C270 C698 ) C270_=_C720( C270 C720 ) C270_=_C735( C270 C735 ) \nC270_=_C754( C270 C754 ) C270_=_C770( C270 C770 ) C270_=_C786( C270 C786 ) C270_=_C803( C270 C803 ) C270_=_C816( C270 C816 ) C270_=_C834( C270 C834 ) \nC270_=_C858( C270 C858 ) C270_=_C863( C270 C863 ) C270_=_C890( C270 C890 ) C270_=_C915( C270 C915 ) C270_=_C933( C270 C933 ) C270_=_C938( C270 C938 ) \nC270_=_C954( C270 C954 ) C270_=_C959( C270 C959 ) C270_=_C973( C270 C973 ) C270_=_C978( C270 C978 ) C270_=_C995( C270 C995 ) C270_=_C1010( C270 C1010 ) \nC270_=_C1018( C270 C1018 ) C270_=_C1023( C270 C1023 ) C270_=_C1034( C270 C1034 ) C270_=_C1043( C270 C1043 ) C270_=_C1045( C270 C1045 ) C275_=_C277( C275 C277 ) \nC275_=_C282( C275 C282 ) C275_=_C284( C275 C284 ) C275_=_C287( C275 C287 ) C275_=_C288( C275 C288 ) C275_=_C289( C275 C289 ) C275_=_C292( C275 C292 ) \nC275_=_C293( C275 C293 ) C275_=_C294( C275 C294 ) C275_=_C297( C275 C297 ) C275_=_C324( C275 C324 ) C275_=_C330( C275 C330 ) C275_=_C381( C275 C381 ) \nC275_=_C388( C275 C388 ) C275_=_C426( C275 C426 ) C275_=_C434( C275 C434 ) C275_=_C474( C275 C474 ) C275_=_C483( C275 C483 ) C275_=_C488( C275 C488 ) \nC275_=_C520( C275 C520 ) C275_=_C530( C275 C530 ) C275_=_C564( C275 C564 ) C275_=_C575( C275 C575 ) C275_=_C606( C275 C606 ) C275_=_C611( C275 C611 ) \nC275_=_C618( C275 C618 ) C275_=_C623( C275 C623 ) C275_=_C646( C275 C646 ) C275_=_C659( C275 C659 ) C275_=_C664( C275 C664 ) C275_=_C684( C275 C684 ) \nC275_=_C698( C275 C698 ) C275_=_C703( C275 C703 ) C275_=_C720( C275 C720 ) C275_=_C735( C275 C735 ) C275_=_C754( C275 C754 ) C275_=_C770( C275 C770 ) \nC275_=_C786( C275 C786 ) C275_=_C803( C275 C803 ) C275_=_C808( C275 C808 ) C275_=_C816( C275 C816 ) C275_=_C834( C275 C834 ) C275_=_C863( C275 C863 ) \nC275_=_C890( C275 C890 ) C275_=_C915( C275 C915 ) C275_=_C938( C275 C938 ) C275_=_C959( C275 C959 ) C275_=_C978( C275 C978 ) C275_=_C995( C275 C995 ) \nC275_=_C1010( C275 C1010 ) C275_=_C1023( C275 C1023 ) C275_=_C1034( C275 C1034 ) C275_=_C1043( C275 C1043 ) C277_=_C282( C277 C282 ) C277_=_C284( C277 C284 ) \nC277_=_C287( C277 C287 ) C277_=_C288( C277 C288 ) C277_=_C289( C277 C289 ) C277_=_C292( C277 C292 ) C277_=_C293( C277 C293 ) C277_=_C294( C277 C294 ) \nC277_=_C297( C277 C297 ) C277_=_C331( C277 C331 ) C277_=_C337( C277 C337 ) C277_=_C378( C277 C378 ) C277_=_C385( C277 C385 ) C277_=_C433( C277 C433 ) \nC277_=_C441( C277 C441 ) C277_=_C476( C277 C476 ) C277_=_C481( C277 C481 ) C277_=_C490( C277 C490 ) C277_=_C527( C277 C527 ) C277_=_C537( C277 C537 ) \nC277_=_C571( C277 C571 ) C277_=_C582( C277 C582 ) C277_=_C613( C277 C613 ) C277_=_C620( C277 C620 ) C277_=_C625( C277 C625 ) C277_=_C653( C277 C653 ) \nC277_=_C666( C277 C666 ) C277_=_C691( C277 C691 ) C277_=_C705( C277 C705 ) C277_=_C727( C277 C727 ) C277_=_C737( C277 C737 ) C277_=_C742( C277 C742 ) \nC277_=_C761( C277 C761 ) C277_=_C772( C277 C772 ) C277_=_C777( C277 C777 ) C277_=_C793( C277 C793 ) C277_=_C805( C277 C805 ) C277_=_C810( C277 C810 ) \nC277_=_C823( C277 C823 ) C277_=_C841( C277 C841 ) C277_=_C851( C277 C851 ) C277_=_C870( C277 C870 ) C277_=_C877( C277 C877 ) C277_=_C892( C277 C892 ) \nC277_=_C897( C277 C897 ) C277_=_C901( C277 C901 ) C277_=_C922( C277 C922 ) C277_=_C945( C277 C945 ) C282_=_C284( C282 C284 ) C282_=_C287( C282 C287 ) \nC282_=_C288( C282 C288 ) C282_=_C289( C282 C289 ) C282_=_C292( C282 C292 ) C282_=_C293( C282 C293 ) C282_=_C294( C282 C294 ) C282_=_C297( C282 C297 ) \nC282_=_C331( C282 C331 ) C282_=_C337( C282 C337 ) C282_=_C342( C282 C342 ) C282_=_C388( C282 C388 ) C282_=_C395( C282 C395 ) C282_=_C433( C282 C433 ) \nC282_=_C441( C282 C441 ) C282_=_C481( C282 C481 ) C282_=_C490( C282 C490 ) C282_=_C527( C282 C527 ) C282_=_C537( C282 C537 ) C282_=_C542( C282 C542 ) \nC282_=_C571( C282 C571 ) C282_=_C582( C282 C582 ) C282_=_C613( C282 C613 ) C282_=_C618( C282 C618 ) C282_=_C625( C282 C625 ) C282_=_C653( C282 C653 ) \nC282_=_C666( C282 C666 ) C282_=_C691( C282 C691 ) C282_=_C705( C282 C705 ) C282_=_C727( C282 C727 ) C282_=_C742( C282 C742 ) C282_=_C761( C282 C761 ) \nC282_=_C777( C282 C777 ) C282_=_C793( C282 C793 ) C282_=_C810( C282 C810 ) C282_=_C823( C282 C823 ) C282_=_C841( C282 C841 ) C282_=_C851( C282 C851 ) \nC282_=_C856( C282 C856 ) C282_=_C870( C282 C870 ) C282_=_C877( C282 C877 ) C282_=_C897( C282 C897 ) C282_=_C901(</w:t>
      </w:r>
    </w:p>
    <w:p>
      <w:pPr>
        <w:pStyle w:val="PreformattedText"/>
        <w:bidi w:val="0"/>
        <w:spacing w:before="0" w:after="0"/>
        <w:jc w:val="left"/>
        <w:rPr/>
      </w:pPr>
      <w:r>
        <w:rPr/>
        <w:t xml:space="preserve"> </w:t>
      </w:r>
      <w:r>
        <w:rPr/>
        <w:t>C282 C901 ) C282_=_C922( C282 C922 ) \nC282_=_C945( C282 C945 ) C284_=_C287( C284 C287 ) C284_=_C288( C284 C288 ) C284_=_C289( C284 C289 ) C284_=_C292( C284 C292 ) C284_=_C293( C284 C293 ) \nC284_=_C294( C284 C294 ) C284_=_C297( C284 C297 ) C284_=_C338( C284 C338 ) C284_=_C344( C284 C344 ) C284_=_C385( C284 C385 ) C284_=_C392( C284 C392 ) \nC284_=_C397( C284 C397 ) C284_=_C440( C284 C440 ) C284_=_C443( C284 C443 ) C284_=_C448( C284 C448 ) C284_=_C483( C284 C483 ) C284_=_C488( C284 C488 ) \nC284_=_C492( C284 C492 ) C284_=_C497( C284 C497 ) C284_=_C534( C284 C534 ) C284_=_C539( C284 C539 ) C284_=_C544( C284 C544 ) C284_=_C578( C284 C578 ) \nC284_=_C589( C284 C589 ) C284_=_C620( C284 C620 ) C284_=_C632( C284 C632 ) C284_=_C660( C284 C660 ) C284_=_C668( C284 C668 ) C284_=_C673( C284 C673 ) \nC284_=_C698( C284 C698 ) C284_=_C712( C284 C712 ) C284_=_C734( C284 C734 ) C284_=_C749( C284 C749 ) C284_=_C763( C284 C763 ) C284_=_C768( C284 C768 ) \nC284_=_C800( C284 C800 ) C284_=_C830( C284 C830 ) C284_=_C858( C284 C858 ) C284_=_C884( C284 C884 ) C284_=_C908( C284 C908 ) C284_=_C930( C284 C930 ) \nC284_=_C950( C284 C950 ) C284_=_C968( C284 C968 ) C284_=_C984( C284 C984 ) C287_=_C288( C287 C288 ) C287_=_C289( C287 C289 ) C287_=_C292( C287 C292 ) \nC287_=_C293( C287 C293 ) C287_=_C294( C287 C294 ) C287_=_C297( C287 C297 ) C287_=_C341( C287 C341 ) C287_=_C342( C287 C342 ) C287_=_C347( C287 C347 ) \nC287_=_C388( C287 C388 ) C287_=_C393( C287 C393 ) C287_=_C395( C287 C395 ) C287_=_C400( C287 C400 ) C287_=_C443( C287 C443 ) C287_=_C451( C287 C451 ) \nC287_=_C491( C287 C491 ) C287_=_C500( C287 C500 ) C287_=_C537( C287 C537 ) C287_=_C542( C287 C542 ) C287_=_C547( C287 C547 ) C287_=_C581( C287 C581 ) \nC287_=_C592( C287 C592 ) C287_=_C618( C287 C618 ) C287_=_C623( C287 C623 ) C287_=_C635( C287 C635 ) C287_=_C663( C287 C663 ) C287_=_C701( C287 C701 ) \nC287_=_C737( C287 C737 ) C287_=_C771( C287 C771 ) C287_=_C803( C287 C803 ) C287_=_C833( C287 C833 ) C287_=_C856( C287 C856 ) C287_=_C861( C287 C861 ) \nC287_=_C887( C287 C887 ) C287_=_C911( C287 C911 ) C287_=_C933( C287 C933 ) C287_=_C953( C287 C953 ) C287_=_C971( C287 C971 ) C287_=_C987( C287 C987 ) \nC287_=_C1001( C287 C1001 ) C288_=_C289( C288 C289 ) C288_=_C292( C288 C292 ) C288_=_C293( C288 C293 ) C288_=_C294( C288 C294 ) C288_=_C297( C288 C297 ) \nC288_=_C337( C288 C337 ) C288_=_C342( C288 C342 ) C288_=_C343( C288 C343 ) C288_=_C348( C288 C348 ) C288_=_C389( C288 C389 ) C288_=_C394( C288 C394 ) \nC288_=_C396( C288 C396 ) C288_=_C401( C288 C401 ) C288_=_C444( C288 C444 ) C288_=_C452( C288 C452 ) C288_=_C492( C288 C492 ) C288_=_C496( C288 C496 ) \nC288_=_C501( C288 C501 ) C288_=_C538( C288 C538 ) C288_=_C548( C288 C548 ) C288_=_C582( C288 C582 ) C288_=_C593( C288 C593 ) C288_=_C624( C288 C624 ) \nC288_=_C659( C288 C659 ) C288_=_C664( C288 C664 ) C288_=_C702( C288 C702 ) C288_=_C738( C288 C738 ) C288_=_C772( C288 C772 ) C288_=_C804( C288 C804 ) \nC288_=_C834( C288 C834 ) C288_=_C862( C288 C862 ) C288_=_C883( C288 C883 ) C288_=_C888( C288 C888 ) C288_=_C912( C288 C912 ) C288_=_C934( C288 C934 ) \nC288_=_C954( C288 C954 ) C288_=_C972( C288 C972 ) C288_=_C988( C288 C988 ) C288_=_C1002( C288 C1002 ) C288_=_C1014( C288 C1014 ) C289_=_C292( C289 C292 ) \nC289_=_C293( C289 C293 ) C289_=_C294( C289 C294 ) C289_=_C297( C289 C297 ) C289_=_C338( C289 C338 ) C289_=_C343( C289 C343 ) C289_=_C344( C289 C344 ) \nC289_=_C349( C289 C349 ) C289_=_C395( C289 C395 ) C289_=_C397( C289 C397 ) C289_=_C402( C289 C402 ) C289_=_C440( C289 C440 ) C289_=_C445( C289 C445 ) \nC289_=_C448( C289 C448 ) C289_=_C453( C289 C453 ) C289_=_C488( C289 C488 ) C289_=_C493( C289 C493 ) C289_=_C497( C289 C497 ) C289_=_C502( C289 C502 ) \nC289_=_C534( C289 C534 ) C289_=_C539( C289 C539 ) C289_=_C544( C289 C544 ) C289_=_C549( C289 C549 ) C289_=_C578( C289 C578 ) C289_=_C583( C289 C583 ) \nC289_=_C589( C289 C589 ) C289_=_C620( C289 C620 ) C289_=_C625( C289 C625 ) C289_=_C632( C289 C632 ) C289_=_C660( C289 C660 ) C289_=_C665( C289 C665 ) \nC289_=_C673( C289 C673 ) C289_=_C698( C289 C698 ) C289_=_C703( C289 C703 ) C289_=_C712( C289 C712 ) C289_=_C734( C289 C734 ) C289_=_C739( C289 C739 ) \nC289_=_C749( C289 C749 ) C289_=_C768( C289 C768 ) C289_=_C773( C289 C773 ) C289_=_C800( C289 C800 ) C289_=_C805( C289 C805 ) C289_=_C830( C289 C830 ) \nC289_=_C835( C289 C835 ) C289_=_C858( C289 C858 ) C289_=_C863( C289 C863 ) C289_=_C884( C289 C884 ) C289_=_C889( C289 C889 ) C289_=_C908( C289 C908 ) \nC289_=_C913( C289 C913 ) C289_=_C930( C289 C930 ) C289_=_C935( C289 C935 ) C289_=_C950( C289 C950 ) C289_=_C955( C289 C955 ) C289_=_C968( C289 C968 ) \nC289_=_C973( C289 C973 ) C289_=_C984( C289 C984 ) C289_=_C989( C289 C989 ) C289_=_C1003( C289 C1003 ) C289_=_C1015( C289 C1015 ) C292_=_C293( C292 C293 ) \nC292_=_C294( C292 C294 ) C292_=_C297( C292 C297 ) C292_=_C341( C292 C341 ) C292_=_C346( C292 C346 ) C292_=_C347( C292 C347 ) C292_=_C352( C292 C352 ) \nC292_=_C393( C292 C393 ) C292_=_C398( C292 C398 ) C292_=_C400( C292 C400 ) C292_=_C405( C292 C405 ) C292_=_C443( C292 C443 ) C292_=_C448( C292 C448 ) \nC292_=_C451( C292 C451 ) C292_=_C491( C292 C491 ) C292_=_C496( C292 C496 ) C292_=_C500( C292 C500 ) C292_=_C537( C292 C537 ) C292_=_C542( C292 C542 ) \nC292_=_C547( C292 C547 ) C292_=_C581( C292 C581 ) C292_=_C586( C292 C586 ) C292_=_C592( C292 C592 ) C292_=_C623( C292 C623 ) C292_=_C628( C292 C628 ) \nC292_=_C635( C292 C635 ) C292_=_C663( C292 C663 ) C292_=_C668( C292 C668 ) C292_=_C701( C292 C701 ) C292_=_C706( C292 C706 ) C292_=_C737( C292 C737 ) \nC292_=_C742( C292 C742 ) C292_=_C771( C292 C771 ) C292_=_C776( C292 C776 ) C292_=_C803( C292 C803 ) C292_=_C808( C292 C808 ) C292_=_C833( C292 C833 ) \nC292_=_C838( C292 C838 ) C292_=_C861( C292 C861 ) C292_=_C866( C292 C866 ) C292_=_C887( C292 C887 ) C292_=_C892( C292 C892 ) C292_=_C911( C292 C911 ) \nC292_=_C916( C292 C916 ) C292_=_C933( C292 C933 ) C292_=_C938( C292 C938 ) C292_=_C953( C292 C953 ) C292_=_C958( C292 C958 ) C292_=_C971( C292 C971 ) \nC292_=_C976( C292 C976 ) C292_=_C987( C292 C987 ) C292_=_C992( C292 C992 ) C292_=_C1001( C292 C1001 ) C292_=_C1006( C292 C1006 ) C292_=_C1018( C292 C1018 ) \nC292_=_C1028( C292 C1028 ) C292_=_C1036( C292 C1036 ) C293_=_C294( C293 C294 ) C293_=_C297( C293 C297 ) C293_=_C342( C293 C342 ) C293_=_C347( C293 C347 ) \nC293_=_C348( C293 C348 ) C293_=_C394( C293 C394 ) C293_=_C399( C293 C399 ) C293_=_C401( C293 C401 ) C293_=_C444( C293 C444 ) C293_=_C452( C293 C452 ) \nC293_=_C492( C293 C492 ) C293_=_C497( C293 C497 ) C293_=_C501( C293 C501 ) C293_=_C538( C293 C538 ) C293_=_C548( C293 C548 ) C293_=_C582( C293 C582 ) \nC293_=_C593( C293 C593 ) C293_=_C624( C293 C624 ) C293_=_C664( C293 C664 ) C293_=_C702( C293 C702 ) C293_=_C738( C293 C738 ) C293_=_C772( C293 C772 ) \nC293_=_C777( C293 C777 ) C293_=_C804( C293 C804 ) C293_=_C834( C293 C834 ) C293_=_C862( C293 C862 ) C293_=_C888( C293 C888 ) C293_=_C912( C293 C912 ) \nC293_=_C934( C293 C934 ) C293_=_C954( C293 C954 ) C293_=_C959( C293 C959 ) C293_=_C972( C293 C972 ) C293_=_C988( C293 C988 ) C293_=_C1002( C293 C1002 ) \nC293_=_C1014( C293 C1014 ) C294_=_C297( C294 C297 ) C294_=_C343( C294 C343 ) C294_=_C348( C294 C348 ) C294_=_C349( C294 C349 ) C294_=_C395( C294 C395 ) \nC294_=_C400( C294 C400 ) C294_=_C402( C294 C402 ) C294_=_C445( C294 C445 ) C294_=_C453( C294 C453 ) C294_=_C493( C294 C493 ) C294_=_C502( C294 C502 ) \nC294_=_C539( C294 C539 ) C294_=_C544( C294 C544 ) C294_=_C549( C294 C549 ) C294_=_C583( C294 C583 ) C294_=_C625( C294 C625 ) C294_=_C665( C294 C665 ) \nC294_=_C703( C294 C703 ) C294_=_C739( C294 C739 ) C294_=_C773( C294 C773 ) C294_=_C805( C294 C805 ) C294_=_C810( C294 C810 ) C294_=_C835( C294 C835 ) \nC294_=_C863( C294 C863 ) C294_=_C889( C294 C889 ) C294_=_C913( C294 C913 ) C294_=_C935( C294 C935 ) C294_=_C955( C294 C955 ) C294_=_C973( C294 C973 ) \nC294_=_C978( C294 C978 ) C294_=_C989( C294 C989 ) C294_=_C1003( C294 C1003 ) C294_=_C1015( C294 C1015 ) C294_=_C1044( C294 C1044 ) C297_=_C346( C297 C346 ) \nC297_=_C352( C297 C352 ) C297_=_C398( C297 C398 ) C297_=_C403( C297 C403 ) C297_=_C405( C297 C405 ) C297_=_C448( C297 C448 ) C297_=_C453( C297 C453 ) \nC297_=_C496( C297 C496 ) C297_=_C501( C297 C501 ) C297_=_C542( C297 C542 ) C297_=_C547( C297 C547 ) C297_=_C586( C297 C586 ) C297_=_C628( C297 C628 ) \nC297_=_C668( C297 C668 ) C297_=_C673( C297 C673 ) C297_=_C706( C297 C706 ) C297_=_C742( C297 C742 ) C297_=_C776( C297 C776 ) C297_=_C808( C297 C808 ) \nC297_=_C838( C297 C838 ) C297_=_C866( C297 C866 ) C297_=_C892( C297 C892 ) C297_=_C897( C297 C897 ) C297_=_C916( C297 C916 ) C297_=_C938( C297 C938 ) \nC297_=_C958( C297 C958 ) C297_=_C976( C297 C976 ) C297_=_C992( C297 C992 ) C297_=_C1006( C297 C1006 ) C297_=_C1018( C297 C1018 ) C297_=_C1023( C297 C1023 ) \nC297_=_C1028( C297 C1028 ) C297_=_C1036( C297 C1036 ) C297_=_C1047( C297 C1047 ) C300_=_C317( C300 C317 ) C300_=_C323( C300 C323 ) C300_=_C324( C300 C324 ) \nC300_=_C330( C300 C330 ) C300_=_C331( C300 C331 ) C300_=_C337( C300 C337 ) C300_=_C338( C300 C338 ) C300_=_C341( C300 C341 ) C300_=_C342( C300 C342 ) \nC300_=_C343( C300 C343 ) C300_=_C344( C300 C344 ) C300_=_C346( C300 C346 ) C300_=_C347( C300 C347 ) C300_=_C348( C300 C348 ) C300_=_C349( C300 C349 ) \nC300_=_C352( C300 C352 ) C300_=_C354( C300 C354 ) C300_=_C355( C300 C355 ) C300_=_C356( C300 C356 ) C300_=_C357( C300 C357 ) C300_=_C358( C300 C358 ) \nC300_=_C359( C300 C359 ) C300_=_C360( C300 C360 ) C300_=_C361( C300 C361 ) C300_=_C362( C300 C362 ) C300_=_C363( C300 C363 ) C300_=_C364( C300 C364 ) \nC300_=_C365( C300 C365 ) C300_=_C366( C300 C366 ) C300_=_C367( C300 C367 ) C300_=_C368( C300 C368 ) C300_=_C369( C300 C369 ) C300_=_C370( C300 C370 ) \nC300_=_C371( C300 C371 ) C300_=_C372( C300 C372 ) C300_=_C373( C300 C373 ) C300_=_C374( C300 C374 ) C300_=_C375( C300 C375 ) C300_=_C377( C300 C377 ) \nC300_=_C378( C300 C378 ) C300_=_C379( C300 C379 ) C300_=_C380( C300 C380 ) C300_=_C381( C300</w:t>
      </w:r>
    </w:p>
    <w:p>
      <w:pPr>
        <w:pStyle w:val="PreformattedText"/>
        <w:bidi w:val="0"/>
        <w:spacing w:before="0" w:after="0"/>
        <w:jc w:val="left"/>
        <w:rPr/>
      </w:pPr>
      <w:r>
        <w:rPr/>
        <w:t xml:space="preserve"> </w:t>
      </w:r>
      <w:r>
        <w:rPr/>
        <w:t>C381 ) C300_=_C382( C300 C382 ) C300_=_C384( C300 C384 ) \nC300_=_C385( C300 C385 ) C300_=_C386( C300 C386 ) C300_=_C387( C300 C387 ) C300_=_C388( C300 C388 ) C300_=_C389( C300 C389 ) C300_=_C391( C300 C391 ) \nC300_=_C392( C300 C392 ) C300_=_C393( C300 C393 ) C300_=_C394( C300 C394 ) C300_=_C395( C300 C395 ) C300_=_C396( C300 C396 ) C300_=_C397( C300 C397 ) \nC300_=_C398( C300 C398 ) C300_=_C399( C300 C399 ) C300_=_C400( C300 C400 ) C300_=_C401( C300 C401 ) C300_=_C402( C300 C402 ) C300_=_C403( C300 C403 ) \nC300_=_C404( C300 C404 ) C300_=_C405( C300 C405 ) C300_=_C639( C300 C639 ) C300_=_C646( C300 C646 ) C300_=_C652( C300 C652 ) C300_=_C653( C300 C653 ) \nC300_=_C659( C300 C659 ) C300_=_C660( C300 C660 ) C300_=_C663( C300 C663 ) C300_=_C664( C300 C664 ) C300_=_C665( C300 C665 ) C300_=_C666( C300 C666 ) \nC300_=_C668( C300 C668 ) C300_=_C673( C300 C673 ) C317_=_C323( C317 C323 ) C317_=_C324( C317 C324 ) C317_=_C330( C317 C330 ) C317_=_C331( C317 C331 ) \nC317_=_C337( C317 C337 ) C317_=_C338( C317 C338 ) C317_=_C341( C317 C341 ) C317_=_C342( C317 C342 ) C317_=_C343( C317 C343 ) C317_=_C344( C317 C344 ) \nC317_=_C346( C317 C346 ) C317_=_C347( C317 C347 ) C317_=_C348( C317 C348 ) C317_=_C349( C317 C349 ) C317_=_C352( C317 C352 ) C317_=_C363( C317 C363 ) \nC317_=_C369( C317 C369 ) C317_=_C370( C317 C370 ) C317_=_C419( C317 C419 ) C317_=_C427( C317 C427 ) C317_=_C467( C317 C467 ) C317_=_C476( C317 C476 ) \nC317_=_C513( C317 C513 ) C317_=_C523( C317 C523 ) C317_=_C557( C317 C557 ) C317_=_C568( C317 C568 ) C317_=_C599( C317 C599 ) C317_=_C611( C317 C611 ) \nC317_=_C639( C317 C639 ) C317_=_C646( C317 C646 ) C317_=_C652( C317 C652 ) C317_=_C677( C317 C677 ) C317_=_C691( C317 C691 ) C317_=_C728( C317 C728 ) \nC317_=_C763( C317 C763 ) C317_=_C796( C317 C796 ) C317_=_C827( C317 C827 ) C317_=_C856( C317 C856 ) C317_=_C877( C317 C877 ) C317_=_C883( C317 C883 ) \nC317_=_C908( C317 C908 ) C317_=_C931( C317 C931 ) C317_=_C952( C317 C952 ) C317_=_C968( C317 C968 ) C317_=_C971( C317 C971 ) C317_=_C972( C317 C972 ) \nC317_=_C973( C317 C973 ) C317_=_C976( C317 C976 ) C317_=_C978( C317 C978 ) C317_=_C988( C317 C988 ) C317_=_C1003( C317 C1003 ) C317_=_C1016( C317 C1016 ) \nC317_=_C1027( C317 C1027 ) C317_=_C1036( C317 C1036 ) C317_=_C1044( C317 C1044 ) C317_=_C1045( C317 C1045 ) C317_=_C1046( C317 C1046 ) C317_=_C1047( C317 C1047 ) \nC317_=_C1048( C317 C1048 ) C317_=_C1049( C317 C1049 ) C323_=_C324( C323 C324 ) C323_=_C330( C323 C330 ) C323_=_C331( C323 C331 ) C323_=_C337( C323 C337 ) \nC323_=_C338( C323 C338 ) C323_=_C341( C323 C341 ) C323_=_C342( C323 C342 ) C323_=_C343( C323 C343 ) C323_=_C344( C323 C344 ) C323_=_C346( C323 C346 ) \nC323_=_C347( C323 C347 ) C323_=_C348( C323 C348 ) C323_=_C349( C323 C349 ) C323_=_C352( C323 C352 ) C323_=_C369( C323 C369 ) C323_=_C375( C323 C375 ) \nC323_=_C382( C323 C382 ) C323_=_C419( C323 C419 ) C323_=_C427( C323 C427 ) C323_=_C433( C323 C433 ) C323_=_C467( C323 C467 ) C323_=_C476( C323 C476 ) \nC323_=_C513( C323 C513 ) C323_=_C523( C323 C523 ) C323_=_C557( C323 C557 ) C323_=_C568( C323 C568 ) C323_=_C599( C323 C599 ) C323_=_C611( C323 C611 ) \nC323_=_C639( C323 C639 ) C323_=_C652( C323 C652 ) C323_=_C677( C323 C677 ) C323_=_C691( C323 C691 ) C323_=_C728( C323 C728 ) C323_=_C734( C323 C734 ) \nC323_=_C763( C323 C763 ) C323_=_C796( C323 C796 ) C323_=_C827( C323 C827 ) C323_=_C833( C323 C833 ) C323_=_C856( C323 C856 ) C323_=_C862( C323 C862 ) \nC323_=_C883( C323 C883 ) C323_=_C889( C323 C889 ) C323_=_C908( C323 C908 ) C323_=_C931( C323 C931 ) C323_=_C952( C323 C952 ) C323_=_C958( C323 C958 ) \nC323_=_C971( C323 C971 ) C323_=_C988( C323 C988 ) C323_=_C1003( C323 C1003 ) C323_=_C1016( C323 C1016 ) C323_=_C1027( C323 C1027 ) C323_=_C1036( C323 C1036 ) \nC323_=_C1044( C323 C1044 ) C323_=_C1045( C323 C1045 ) C323_=_C1046( C323 C1046 ) C323_=_C1047( C323 C1047 ) C323_=_C1048( C323 C1048 ) C323_=_C1049( C323 C1049 ) \nC324_=_C330( C324 C330 ) C324_=_C331( C324 C331 ) C324_=_C337( C324 C337 ) C324_=_C338( C324 C338 ) C324_=_C341( C324 C341 ) C324_=_C342( C324 C342 ) \nC324_=_C343( C324 C343 ) C324_=_C344( C324 C344 ) C324_=_C346( C324 C346 ) C324_=_C347( C324 C347 ) C324_=_C348( C324 C348 ) C324_=_C349( C324 C349 ) \nC324_=_C352( C324 C352 ) C324_=_C370( C324 C370 ) C324_=_C377( C324 C377 ) C324_=_C426( C324 C426 ) C324_=_C434( C324 C434 ) C324_=_C474( C324 C474 ) \nC324_=_C483( C324 C483 ) C324_=_C520( C324 C520 ) C324_=_C530( C324 C530 ) C324_=_C564( C324 C564 ) C324_=_C575( C324 C575 ) C324_=_C606( C324 C606 ) \nC324_=_C618( C324 C618 ) C324_=_C646( C324 C646 ) C324_=_C653( C324 C653 ) C324_=_C659( C324 C659 ) C324_=_C684( C324 C684 ) C324_=_C698( C324 C698 ) \nC324_=_C720( C324 C720 ) C324_=_C735( C324 C735 ) C324_=_C754( C324 C754 ) C324_=_C770( C324 C770 ) C324_=_C786( C324 C786 ) C324_=_C803( C324 C803 ) \nC324_=_C816( C324 C816 ) C324_=_C834( C324 C834 ) C324_=_C863( C324 C863 ) C324_=_C884( C324 C884 ) C324_=_C890( C324 C890 ) C324_=_C915( C324 C915 ) \nC324_=_C938( C324 C938 ) C324_=_C953( C324 C953 ) C324_=_C959( C324 C959 ) C324_=_C972( C324 C972 ) C324_=_C978( C324 C978 ) C324_=_C989( C324 C989 ) \nC324_=_C995( C324 C995 ) C324_=_C1010( C324 C1010 ) C324_=_C1023( C324 C1023 ) C324_=_C1028( C324 C1028 ) C324_=_C1034( C324 C1034 ) C324_=_C1043( C324 C1043 ) \nC324_=_C1044( C324 C1044 ) C330_=_C331( C330 C331 ) C330_=_C337( C330 C337 ) C330_=_C338( C330 C338 ) C330_=_C341( C330 C341 ) C330_=_C342( C330 C342 ) \nC330_=_C343( C330 C343 ) C330_=_C344( C330 C344 ) C330_=_C346( C330 C346 ) C330_=_C347( C330 C347 ) C330_=_C348( C330 C348 ) C330_=_C349( C330 C349 ) \nC330_=_C352( C330 C352 ) C330_=_C382( C330 C382 ) C330_=_C389( C330 C389 ) C330_=_C426( C330 C426 ) C330_=_C434( C330 C434 ) C330_=_C440( C330 C440 ) \nC330_=_C474( C330 C474 ) C330_=_C483( C330 C483 ) C330_=_C520( C330 C520 ) C330_=_C530( C330 C530 ) C330_=_C564( C330 C564 ) C330_=_C575( C330 C575 ) \nC330_=_C581( C330 C581 ) C330_=_C606( C330 C606 ) C330_=_C618( C330 C618 ) C330_=_C624( C330 C624 ) C330_=_C646( C330 C646 ) C330_=_C652( C330 C652 ) \nC330_=_C659( C330 C659 ) C330_=_C665( C330 C665 ) C330_=_C684( C330 C684 ) C330_=_C698( C330 C698 ) C330_=_C720( C330 C720 ) C330_=_C735( C330 C735 ) \nC330_=_C754( C330 C754 ) C330_=_C770( C330 C770 ) C330_=_C776( C330 C776 ) C330_=_C786( C330 C786 ) C330_=_C803( C330 C803 ) C330_=_C816( C330 C816 ) \nC330_=_C834( C330 C834 ) C330_=_C863( C330 C863 ) C330_=_C890( C330 C890 ) C330_=_C915( C330 C915 ) C330_=_C938( C330 C938 ) C330_=_C959( C330 C959 ) \nC330_=_C978( C330 C978 ) C330_=_C995( C330 C995 ) C330_=_C1010( C330 C1010 ) C330_=_C1023( C330 C1023 ) C330_=_C1034( C330 C1034 ) C330_=_C1043( C330 C1043 ) \nC331_=_C337( C331 C337 ) C331_=_C338( C331 C338 ) C331_=_C341( C331 C341 ) C331_=_C342( C331 C342 ) C331_=_C343( C331 C343 ) C331_=_C344( C331 C344 ) \nC331_=_C346( C331 C346 ) C331_=_C347( C331 C347 ) C331_=_C348( C331 C348 ) C331_=_C349( C331 C349 ) C331_=_C352( C331 C352 ) C331_=_C377( C331 C377 ) \nC331_=_C384( C331 C384 ) C331_=_C427( C331 C427 ) C331_=_C433( C331 C433 ) C331_=_C441( C331 C441 ) C331_=_C481( C331 C481 ) C331_=_C490( C331 C490 ) \nC331_=_C527( C331 C527 ) C331_=_C537( C331 C537 ) C331_=_C571( C331 C571 ) C331_=_C582( C331 C582 ) C331_=_C613( C331 C613 ) C331_=_C625( C331 C625 ) \nC331_=_C653( C331 C653 ) C331_=_C660( C331 C660 ) C331_=_C666( C331 C666 ) C331_=_C691( C331 C691 ) C331_=_C705( C331 C705 ) C331_=_C727( C331 C727 ) \nC331_=_C742( C331 C742 ) C331_=_C761( C331 C761 ) C331_=_C771( C331 C771 ) C331_=_C777( C331 C777 ) C331_=_C793( C331 C793 ) C331_=_C804( C331 C804 ) \nC331_=_C810( C331 C810 ) C331_=_C823( C331 C823 ) C331_=_C835( C331 C835 ) C331_=_C841( C331 C841 ) C331_=_C851( C331 C851 ) C331_=_C870( C331 C870 ) \nC331_=_C877( C331 C877 ) C331_=_C897( C331 C897 ) C331_=_C901( C331 C901 ) C331_=_C916( C331 C916 ) C331_=_C922( C331 C922 ) C331_=_C945( C331 C945 ) \nC337_=_C338( C337 C338 ) C337_=_C341( C337 C341 ) C337_=_C342( C337 C342 ) C337_=_C343( C337 C343 ) C337_=_C344( C337 C344 ) C337_=_C346( C337 C346 ) \nC337_=_C347( C337 C347 ) C337_=_C348( C337 C348 ) C337_=_C349( C337 C349 ) C337_=_C352( C337 C352 ) C337_=_C389( C337 C389 ) C337_=_C396( C337 C396 ) \nC337_=_C433( C337 C433 ) C337_=_C441( C337 C441 ) C337_=_C481( C337 C481 ) C337_=_C490( C337 C490 ) C337_=_C496( C337 C496 ) C337_=_C527( C337 C527 ) \nC337_=_C537( C337 C537 ) C337_=_C571( C337 C571 ) C337_=_C582( C337 C582 ) C337_=_C613( C337 C613 ) C337_=_C625( C337 C625 ) C337_=_C653( C337 C653 ) \nC337_=_C659( C337 C659 ) C337_=_C666( C337 C666 ) C337_=_C691( C337 C691 ) C337_=_C705( C337 C705 ) C337_=_C727( C337 C727 ) C337_=_C742( C337 C742 ) \nC337_=_C761( C337 C761 ) C337_=_C777( C337 C777 ) C337_=_C793( C337 C793 ) C337_=_C810( C337 C810 ) C337_=_C823( C337 C823 ) C337_=_C841( C337 C841 ) \nC337_=_C851( C337 C851 ) C337_=_C870( C337 C870 ) C337_=_C877( C337 C877 ) C337_=_C883( C337 C883 ) C337_=_C897( C337 C897 ) C337_=_C901( C337 C901 ) \nC337_=_C922( C337 C922 ) C337_=_C945( C337 C945 ) C338_=_C341( C338 C341 ) C338_=_C342( C338 C342 ) C338_=_C343( C338 C343 ) C338_=_C344( C338 C344 ) \nC338_=_C346( C338 C346 ) C338_=_C347( C338 C347 ) C338_=_C348( C338 C348 ) C338_=_C349( C338 C349 ) C338_=_C352( C338 C352 ) C338_=_C384( C338 C384 ) \nC338_=_C391( C338 C391 ) C338_=_C397( C338 C397 ) C338_=_C434( C338 C434 ) C338_=_C440( C338 C440 ) C338_=_C448( C338 C448 ) C338_=_C488( C338 C488 ) \nC338_=_C491( C338 C491 ) C338_=_C497( C338 C497 ) C338_=_C534( C338 C534 ) C338_=_C538( C338 C538 ) C338_=_C544( C338 C544 ) C338_=_C578( C338 C578 ) \nC338_=_C583( C338 C583 ) C338_=_C589( C338 C589 ) C338_=_C620( C338 C620 ) C338_=_C632( C338 C632 ) C338_=_C660( C338 C660 ) C338_=_C673( C338 C673 ) \nC338_=_C698( C338 C698 ) C338_=_C706( C338 C706 ) C338_=_C712( C338 C712 ) C338_=_C728( C338 C728 ) C338_=_C734( C338 C734 ) C338_=_C749( C338 C749 ) \nC338_=_C768( C338 C768 ) C338_=_C800( C338 C800 ) C338_=_C830(</w:t>
      </w:r>
    </w:p>
    <w:p>
      <w:pPr>
        <w:pStyle w:val="PreformattedText"/>
        <w:bidi w:val="0"/>
        <w:spacing w:before="0" w:after="0"/>
        <w:jc w:val="left"/>
        <w:rPr/>
      </w:pPr>
      <w:r>
        <w:rPr/>
        <w:t xml:space="preserve"> </w:t>
      </w:r>
      <w:r>
        <w:rPr/>
        <w:t>C338 C830 ) C338_=_C858( C338 C858 ) C338_=_C884( C338 C884 ) C338_=_C908( C338 C908 ) \nC338_=_C930( C338 C930 ) C338_=_C950( C338 C950 ) C338_=_C968( C338 C968 ) C338_=_C984( C338 C984 ) C341_=_C342( C341 C342 ) C341_=_C343( C341 C343 ) \nC341_=_C344( C341 C344 ) C341_=_C346( C341 C346 ) C341_=_C347( C341 C347 ) C341_=_C348( C341 C348 ) C341_=_C349( C341 C349 ) C341_=_C352( C341 C352 ) \nC341_=_C387( C341 C387 ) C341_=_C393( C341 C393 ) C341_=_C394( C341 C394 ) C341_=_C400( C341 C400 ) C341_=_C443( C341 C443 ) C341_=_C445( C341 C445 ) \nC341_=_C451( C341 C451 ) C341_=_C491( C341 C491 ) C341_=_C500( C341 C500 ) C341_=_C537( C341 C537 ) C341_=_C547( C341 C547 ) C341_=_C575( C341 C575 ) \nC341_=_C581( C341 C581 ) C341_=_C586( C341 C586 ) C341_=_C592( C341 C592 ) C341_=_C623( C341 C623 ) C341_=_C635( C341 C635 ) C341_=_C663( C341 C663 ) \nC341_=_C701( C341 C701 ) C341_=_C737( C341 C737 ) C341_=_C771( C341 C771 ) C341_=_C803( C341 C803 ) C341_=_C827( C341 C827 ) C341_=_C833( C341 C833 ) \nC341_=_C861( C341 C861 ) C341_=_C887( C341 C887 ) C341_=_C911( C341 C911 ) C341_=_C933( C341 C933 ) C341_=_C953( C341 C953 ) C341_=_C971( C341 C971 ) \nC341_=_C987( C341 C987 ) C341_=_C1001( C341 C1001 ) C342_=_C343( C342 C343 ) C342_=_C344( C342 C344 ) C342_=_C346( C342 C346 ) C342_=_C347( C342 C347 ) \nC342_=_C348( C342 C348 ) C342_=_C349( C342 C349 ) C342_=_C352( C342 C352 ) C342_=_C388( C342 C388 ) C342_=_C394( C342 C394 ) C342_=_C395( C342 C395 ) \nC342_=_C401( C342 C401 ) C342_=_C444( C342 C444 ) C342_=_C452( C342 C452 ) C342_=_C492( C342 C492 ) C342_=_C501( C342 C501 ) C342_=_C538( C342 C538 ) \nC342_=_C542( C342 C542 ) C342_=_C548( C342 C548 ) C342_=_C582( C342 C582 ) C342_=_C593( C342 C593 ) C342_=_C618( C342 C618 ) C342_=_C624( C342 C624 ) \nC342_=_C664( C342 C664 ) C342_=_C702( C342 C702 ) C342_=_C738( C342 C738 ) C342_=_C772( C342 C772 ) C342_=_C804( C342 C804 ) C342_=_C834( C342 C834 ) \nC342_=_C856( C342 C856 ) C342_=_C862( C342 C862 ) C342_=_C888( C342 C888 ) C342_=_C912( C342 C912 ) C342_=_C934( C342 C934 ) C342_=_C954( C342 C954 ) \nC342_=_C972( C342 C972 ) C342_=_C988( C342 C988 ) C342_=_C1002( C342 C1002 ) C342_=_C1014( C342 C1014 ) C343_=_C344( C343 C344 ) C343_=_C346( C343 C346 ) \nC343_=_C347( C343 C347 ) C343_=_C348( C343 C348 ) C343_=_C349( C343 C349 ) C343_=_C352( C343 C352 ) C343_=_C389( C343 C389 ) C343_=_C395( C343 C395 ) \nC343_=_C396( C343 C396 ) C343_=_C402( C343 C402 ) C343_=_C445( C343 C445 ) C343_=_C453( C343 C453 ) C343_=_C493( C343 C493 ) C343_=_C496( C343 C496 ) \nC343_=_C502( C343 C502 ) C343_=_C539( C343 C539 ) C343_=_C549( C343 C549 ) C343_=_C583( C343 C583 ) C343_=_C625( C343 C625 ) C343_=_C659( C343 C659 ) \nC343_=_C665( C343 C665 ) C343_=_C703( C343 C703 ) C343_=_C739( C343 C739 ) C343_=_C773( C343 C773 ) C343_=_C805( C343 C805 ) C343_=_C835( C343 C835 ) \nC343_=_C863( C343 C863 ) C343_=_C883( C343 C883 ) C343_=_C889( C343 C889 ) C343_=_C913( C343 C913 ) C343_=_C935( C343 C935 ) C343_=_C955( C343 C955 ) \nC343_=_C973( C343 C973 ) C343_=_C989( C343 C989 ) C343_=_C1003( C343 C1003 ) C343_=_C1015( C343 C1015 ) C344_=_C346( C344 C346 ) C344_=_C347( C344 C347 ) \nC344_=_C348( C344 C348 ) C344_=_C349( C344 C349 ) C344_=_C352( C344 C352 ) C344_=_C396( C344 C396 ) C344_=_C397( C344 C397 ) C344_=_C403( C344 C403 ) \nC344_=_C440( C344 C440 ) C344_=_C448( C344 C448 ) C344_=_C488( C344 C488 ) C344_=_C497( C344 C497 ) C344_=_C534( C344 C534 ) C344_=_C544( C344 C544 ) \nC344_=_C578( C344 C578 ) C344_=_C589( C344 C589 ) C344_=_C620( C344 C620 ) C344_=_C632( C344 C632 ) C344_=_C660( C344 C660 ) C344_=_C666( C344 C666 ) \nC344_=_C673( C344 C673 ) C344_=_C698( C344 C698 ) C344_=_C712( C344 C712 ) C344_=_C734( C344 C734 ) C344_=_C749( C344 C749 ) C344_=_C768( C344 C768 ) \nC344_=_C800( C344 C800 ) C344_=_C830( C344 C830 ) C344_=_C858( C344 C858 ) C344_=_C884( C344 C884 ) C344_=_C890( C344 C890 ) C344_=_C908( C344 C908 ) \nC344_=_C930( C344 C930 ) C344_=_C950( C344 C950 ) C344_=_C968( C344 C968 ) C344_=_C984( C344 C984 ) C344_=_C1016( C344 C1016 ) C346_=_C347( C346 C347 ) \nC346_=_C348( C346 C348 ) C346_=_C349( C346 C349 ) C346_=_C352( C346 C352 ) C346_=_C392( C346 C392 ) C346_=_C398( C346 C398 ) C346_=_C399( C346 C399 ) \nC346_=_C405( C346 C405 ) C346_=_C448( C346 C448 ) C346_=_C490( C346 C490 ) C346_=_C496( C346 C496 ) C346_=_C542( C346 C542 ) C346_=_C586( C346 C586 ) \nC346_=_C628( C346 C628 ) C346_=_C668( C346 C668 ) C346_=_C706( C346 C706 ) C346_=_C742( C346 C742 ) C346_=_C770( C346 C770 ) C346_=_C776( C346 C776 ) \nC346_=_C808( C346 C808 ) C346_=_C838( C346 C838 ) C346_=_C866( C346 C866 ) C346_=_C892( C346 C892 ) C346_=_C916( C346 C916 ) C346_=_C938( C346 C938 ) \nC346_=_C952( C346 C952 ) C346_=_C958( C346 C958 ) C346_=_C976( C346 C976 ) C346_=_C992( C346 C992 ) C346_=_C1006( C346 C1006 ) C346_=_C1018( C346 C1018 ) \nC346_=_C1028( C346 C1028 ) C346_=_C1036( C346 C1036 ) C347_=_C348( C347 C348 ) C347_=_C349( C347 C349 ) C347_=_C352( C347 C352 ) C347_=_C393( C347 C393 ) \nC347_=_C399( C347 C399 ) C347_=_C400( C347 C400 ) C347_=_C443( C347 C443 ) C347_=_C451( C347 C451 ) C347_=_C491( C347 C491 ) C347_=_C497( C347 C497 ) \nC347_=_C500( C347 C500 ) C347_=_C537( C347 C537 ) C347_=_C547( C347 C547 ) C347_=_C581( C347 C581 ) C347_=_C592( C347 C592 ) C347_=_C623( C347 C623 ) \nC347_=_C635( C347 C635 ) C347_=_C663( C347 C663 ) C347_=_C701( C347 C701 ) C347_=_C737( C347 C737 ) C347_=_C771( C347 C771 ) C347_=_C777( C347 C777 ) \nC347_=_C803( C347 C803 ) C347_=_C833( C347 C833 ) C347_=_C861( C347 C861 ) C347_=_C887( C347 C887 ) C347_=_C911( C347 C911 ) C347_=_C933( C347 C933 ) \nC347_=_C953( C347 C953 ) C347_=_C959( C347 C959 ) C347_=_C971( C347 C971 ) C347_=_C987( C347 C987 ) C347_=_C1001( C347 C1001 ) C348_=_C349( C348 C349 ) \nC348_=_C352( C348 C352 ) C348_=_C394( C348 C394 ) C348_=_C400( C348 C400 ) C348_=_C401( C348 C401 ) C348_=_C444( C348 C444 ) C348_=_C452( C348 C452 ) \nC348_=_C492( C348 C492 ) C348_=_C501( C348 C501 ) C348_=_C538( C348 C538 ) C348_=_C544( C348 C544 ) C348_=_C548( C348 C548 ) C348_=_C582( C348 C582 ) \nC348_=_C593( C348 C593 ) C348_=_C624( C348 C624 ) C348_=_C664( C348 C664 ) C348_=_C702( C348 C702 ) C348_=_C738( C348 C738 ) C348_=_C772( C348 C772 ) \nC348_=_C804( C348 C804 ) C348_=_C810( C348 C810 ) C348_=_C834( C348 C834 ) C348_=_C862( C348 C862 ) C348_=_C888( C348 C888 ) C348_=_C912( C348 C912 ) \nC348_=_C934( C348 C934 ) C348_=_C954( C348 C954 ) C348_=_C972( C348 C972 ) C348_=_C978( C348 C978 ) C348_=_C988( C348 C988 ) C348_=_C1002( C348 C1002 ) \nC348_=_C1014( C348 C1014 ) C348_=_C1044( C348 C1044 ) C349_=_C352( C349 C352 ) C349_=_C395( C349 C395 ) C349_=_C401( C349 C401 ) C349_=_C402( C349 C402 ) \nC349_=_C445( C349 C445 ) C349_=_C451( C349 C451 ) C349_=_C453( C349 C453 ) C349_=_C493( C349 C493 ) C349_=_C502( C349 C502 ) C349_=_C539( C349 C539 ) \nC349_=_C549( C349 C549 ) C349_=_C583( C349 C583 ) C349_=_C589( C349 C589 ) C349_=_C625( C349 C625 ) C349_=_C665( C349 C665 ) C349_=_C703( C349 C703 ) \nC349_=_C739( C349 C739 ) C349_=_C773( C349 C773 ) C349_=_C805( C349 C805 ) C349_=_C835( C349 C835 ) C349_=_C841( C349 C841 ) C349_=_C863( C349 C863 ) \nC349_=_C889( C349 C889 ) C349_=_C913( C349 C913 ) C349_=_C935( C349 C935 ) C349_=_C955( C349 C955 ) C349_=_C973( C349 C973 ) C349_=_C989( C349 C989 ) \nC349_=_C995( C349 C995 ) C349_=_C1003( C349 C1003 ) C349_=_C1015( C349 C1015 ) C349_=_C1045( C349 C1045 ) C352_=_C398( C352 C398 ) C352_=_C404( C352 C404 ) \nC352_=_C405( C352 C405 ) C352_=_C448( C352 C448 ) C352_=_C496( C352 C496 ) C352_=_C502( C352 C502 ) C352_=_C542( C352 C542 ) C352_=_C548( C352 C548 ) \nC352_=_C586( C352 C586 ) C352_=_C592( C352 C592 ) C352_=_C628( C352 C628 ) C352_=_C668( C352 C668 ) C352_=_C706( C352 C706 ) C352_=_C712( C352 C712 ) \nC352_=_C742( C352 C742 ) C352_=_C776( C352 C776 ) C352_=_C808( C352 C808 ) C352_=_C838( C352 C838 ) C352_=_C866( C352 C866 ) C352_=_C892( C352 C892 ) \nC352_=_C916( C352 C916 ) C352_=_C922( C352 C922 ) C352_=_C938( C352 C938 ) C352_=_C958( C352 C958 ) C352_=_C976( C352 C976 ) C352_=_C992( C352 C992 ) \nC352_=_C1006( C352 C1006 ) C352_=_C1018( C352 C1018 ) C352_=_C1028( C352 C1028 ) C352_=_C1034( C352 C1034 ) C352_=_C1036( C352 C1036 ) C352_=_C1048( C352 C1048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4_=_C373( C354 C373 ) C354_=_C374( C354 C374 ) C354_=_C375( C354 C375 ) C354_=_C377( C354 C377 ) C354_=_C378( C354 C378 ) C354_=_C379( C354 C379 ) \nC354_=_C380( C354 C380 ) C354_=_C381( C354 C381 ) C354_=_C382( C354 C382 ) C354_=_C384( C354 C384 ) C354_=_C385( C354 C385 ) C354_=_C386( C354 C386 ) \nC354_=_C387( C354 C387 ) C354_=_C388( C354 C388 ) C354_=_C389( C354 C389 ) C354_=_C391( C354 C391 ) C354_=_C392( C354 C392 ) C354_=_C393( C354 C393 ) \nC354_=_C394( C354 C394 ) C354_=_C395( C354 C395 ) C354_=_C396( C354 C396 ) C354_=_C397( C354 C397 ) C354_=_C398( C354 C398 ) C354_=_C399( C354 C399 ) \nC354_=_C400( C354 C400 ) C354_=_C401( C354 C401 ) C354_=_C402( C354 C402 ) C354_=_C403( C354 C403 ) C354_=_C404( C354 C404 ) C354_=_C405( C354 C405 ) \nC354_=_C419( C354 C419 ) C354_=_C426( C354 C426 ) C354_=_C427( C354 C427 ) C354_=_C433( C354 C433 ) C354_=_C434( C354 C434 ) C354_=_C440( C354 C440 ) \nC354_=_C441( C354 C441 ) C354_=_C443( C354 C443 ) C354_=_C444( C354 C444 ) C354_=_C445( C354 C445 ) C354_=_C448( C354 C448 ) C354_=_C451( C354 C451 ) \nC354_=_C452( C354 C452 ) C354_=_C453( C354 C453 ) C354_=_C720( C354 C720 ) C354_=_C727( C354 C727 ) C354_=_C728( C354 C728 ) C354_=_C734( C354 C734 ) \nC354_=_C735( C354 C735 ) C354_=_C737(</w:t>
      </w:r>
    </w:p>
    <w:p>
      <w:pPr>
        <w:pStyle w:val="PreformattedText"/>
        <w:bidi w:val="0"/>
        <w:spacing w:before="0" w:after="0"/>
        <w:jc w:val="left"/>
        <w:rPr/>
      </w:pPr>
      <w:r>
        <w:rPr/>
        <w:t xml:space="preserve"> </w:t>
      </w:r>
      <w:r>
        <w:rPr/>
        <w:t>C354 C737 ) C354_=_C738( C354 C738 ) C354_=_C739( C354 C739 ) C354_=_C742( C354 C742 ) C354_=_C749( C354 C749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5_=_C372( C355 C372 ) C355_=_C373( C355 C373 ) \nC355_=_C374( C355 C374 ) C355_=_C375( C355 C375 ) C355_=_C377( C355 C377 ) C355_=_C378( C355 C378 ) C355_=_C379( C355 C379 ) C355_=_C380( C355 C380 ) \nC355_=_C381( C355 C381 ) C355_=_C382( C355 C382 ) C355_=_C384( C355 C384 ) C355_=_C385( C355 C385 ) C355_=_C386( C355 C386 ) C355_=_C387( C355 C387 ) \nC355_=_C388( C355 C388 ) C355_=_C389( C355 C389 ) C355_=_C391( C355 C391 ) C355_=_C392( C355 C392 ) C355_=_C393( C355 C393 ) C355_=_C394( C355 C394 ) \nC355_=_C395( C355 C395 ) C355_=_C396( C355 C396 ) C355_=_C397( C355 C397 ) C355_=_C398( C355 C398 ) C355_=_C399( C355 C399 ) C355_=_C400( C355 C400 ) \nC355_=_C401( C355 C401 ) C355_=_C402( C355 C402 ) C355_=_C403( C355 C403 ) C355_=_C404( C355 C404 ) C355_=_C405( C355 C405 ) C355_=_C467( C355 C467 ) \nC355_=_C474( C355 C474 ) C355_=_C476( C355 C476 ) C355_=_C481( C355 C481 ) C355_=_C483( C355 C483 ) C355_=_C488( C355 C488 ) C355_=_C490( C355 C490 ) \nC355_=_C491( C355 C491 ) C355_=_C492( C355 C492 ) C355_=_C493( C355 C493 ) C355_=_C496( C355 C496 ) C355_=_C497( C355 C497 ) C355_=_C500( C355 C500 ) \nC355_=_C501( C355 C501 ) C355_=_C502( C355 C502 ) C355_=_C677( C355 C677 ) C355_=_C754( C355 C754 ) C355_=_C761( C355 C761 ) C355_=_C763( C355 C763 ) \nC355_=_C768( C355 C768 ) C355_=_C770( C355 C770 ) C355_=_C771( C355 C771 ) C355_=_C772( C355 C772 ) C355_=_C773( C355 C773 ) C355_=_C776( C355 C776 ) \nC355_=_C777( C355 C777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373( C356 C373 ) \nC356_=_C374( C356 C374 ) C356_=_C375( C356 C375 ) C356_=_C377( C356 C377 ) C356_=_C378( C356 C378 ) C356_=_C379( C356 C379 ) C356_=_C380( C356 C380 ) \nC356_=_C381( C356 C381 ) C356_=_C382( C356 C382 ) C356_=_C384( C356 C384 ) C356_=_C385( C356 C385 ) C356_=_C386( C356 C386 ) C356_=_C387( C356 C387 ) \nC356_=_C388( C356 C388 ) C356_=_C389( C356 C389 ) C356_=_C391( C356 C391 ) C356_=_C392( C356 C392 ) C356_=_C393( C356 C393 ) C356_=_C394( C356 C394 ) \nC356_=_C395( C356 C395 ) C356_=_C396( C356 C396 ) C356_=_C397( C356 C397 ) C356_=_C398( C356 C398 ) C356_=_C399( C356 C399 ) C356_=_C400( C356 C400 ) \nC356_=_C401( C356 C401 ) C356_=_C402( C356 C402 ) C356_=_C403( C356 C403 ) C356_=_C404( C356 C404 ) C356_=_C405( C356 C405 ) C356_=_C513( C356 C513 ) \nC356_=_C520( C356 C520 ) C356_=_C523( C356 C523 ) C356_=_C527( C356 C527 ) C356_=_C530( C356 C530 ) C356_=_C534( C356 C534 ) C356_=_C537( C356 C537 ) \nC356_=_C538( C356 C538 ) C356_=_C539( C356 C539 ) C356_=_C542( C356 C542 ) C356_=_C544( C356 C544 ) C356_=_C547( C356 C547 ) C356_=_C548( C356 C548 ) \nC356_=_C549( C356 C549 ) C356_=_C639( C356 C639 ) C356_=_C786( C356 C786 ) C356_=_C793( C356 C793 ) C356_=_C796( C356 C796 ) C356_=_C800( C356 C800 ) \nC356_=_C803( C356 C803 ) C356_=_C804( C356 C804 ) C356_=_C805( C356 C805 ) C356_=_C808( C356 C808 ) C356_=_C810( C356 C810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7_=_C377( C357 C377 ) \nC357_=_C378( C357 C378 ) C357_=_C379( C357 C379 ) C357_=_C380( C357 C380 ) C357_=_C381( C357 C381 ) C357_=_C382( C357 C382 ) C357_=_C384( C357 C384 ) \nC357_=_C385( C357 C385 ) C357_=_C386( C357 C386 ) C357_=_C387( C357 C387 ) C357_=_C388( C357 C388 ) C357_=_C389( C357 C389 ) C357_=_C391( C357 C391 ) \nC357_=_C392( C357 C392 ) C357_=_C393( C357 C393 ) C357_=_C394( C357 C394 ) C357_=_C395( C357 C395 ) C357_=_C396( C357 C396 ) C357_=_C397( C357 C397 ) \nC357_=_C398( C357 C398 ) C357_=_C399( C357 C399 ) C357_=_C400( C357 C400 ) C357_=_C401( C357 C401 ) C357_=_C402( C357 C402 ) C357_=_C403( C357 C403 ) \nC357_=_C404( C357 C404 ) C357_=_C405( C357 C405 ) C357_=_C557( C357 C557 ) C357_=_C564( C357 C564 ) C357_=_C568( C357 C568 ) C357_=_C571( C357 C571 ) \nC357_=_C575( C357 C575 ) C357_=_C578( C357 C578 ) C357_=_C581( C357 C581 ) C357_=_C582( C357 C582 ) C357_=_C583( C357 C583 ) C357_=_C586( C357 C586 ) \nC357_=_C589( C357 C589 ) C357_=_C592( C357 C592 ) C357_=_C593( C357 C593 ) C357_=_C599( C357 C599 ) C357_=_C816( C357 C816 ) C357_=_C823( C357 C823 ) \nC357_=_C827( C357 C827 ) C357_=_C830( C357 C830 ) C357_=_C833( C357 C833 ) C357_=_C834( C357 C834 ) C357_=_C835( C357 C835 ) C357_=_C838( C357 C838 ) \nC357_=_C841( C357 C841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8_=_C377( C358 C377 ) C358_=_C378( C358 C378 ) C358_=_C379( C358 C379 ) C358_=_C380( C358 C380 ) C358_=_C381( C358 C381 ) C358_=_C382( C358 C382 ) \nC358_=_C384( C358 C384 ) C358_=_C385( C358 C385 ) C358_=_C386( C358 C386 ) C358_=_C387( C358 C387 ) C358_=_C388( C358 C388 ) C358_=_C389( C358 C389 ) \nC358_=_C391( C358 C391 ) C358_=_C392( C358 C392 ) C358_=_C393( C358 C393 ) C358_=_C394( C358 C394 ) C358_=_C395( C358 C395 ) C358_=_C396( C358 C396 ) \nC358_=_C397( C358 C397 ) C358_=_C398( C358 C398 ) C358_=_C399( C358 C399 ) C358_=_C400( C358 C400 ) C358_=_C401( C358 C401 ) C358_=_C402( C358 C402 ) \nC358_=_C403( C358 C403 ) C358_=_C404( C358 C404 ) C358_=_C405( C358 C405 ) C358_=_C557( C358 C557 ) C358_=_C599( C358 C599 ) C358_=_C606( C358 C606 ) \nC358_=_C611( C358 C611 ) C358_=_C613( C358 C613 ) C358_=_C618( C358 C618 ) C358_=_C620( C358 C620 ) C358_=_C623( C358 C623 ) C358_=_C624( C358 C624 ) \nC358_=_C625( C358 C625 ) C358_=_C628( C358 C628 ) C358_=_C632( C358 C632 ) C358_=_C635( C358 C635 ) C358_=_C816( C358 C816 ) C358_=_C851( C358 C851 ) \nC358_=_C856( C358 C856 ) C358_=_C858( C358 C858 ) C358_=_C861( C358 C861 ) C358_=_C862( C358 C862 ) C358_=_C863( C358 C863 ) C358_=_C866( C358 C866 ) \nC358_=_C870( C358 C870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7( C359 C377 ) \nC359_=_C378( C359 C378 ) C359_=_C379( C359 C379 ) C359_=_C380( C359 C380 ) C359_=_C381( C359 C381 ) C359_=_C382( C359 C382 ) C359_=_C384( C359 C384 ) \nC359_=_C385( C359 C385 ) C359_=_C386( C359 C386 ) C359_=_C387( C359 C387 ) C359_=_C388( C359 C388 ) C359_=_C389( C359 C389 ) C359_=_C391( C359 C391 ) \nC359_=_C392( C359 C392 ) C359_=_C393( C359 C393 ) C359_=_C394( C359 C394 ) C359_=_C395( C359 C395 ) C359_=_C396( C359 C396 ) C359_=_C397( C359 C397 ) \nC359_=_C398( C359 C398 ) C359_=_C399( C359 C399 ) C359_=_C400( C359 C400 ) C359_=_C401( C359 C401 ) C359_=_C402( C359 C402 ) C359_=_C403( C359 C403 ) \nC359_=_C404( C359 C404 ) C359_=_C405( C359 C405 ) C359_=_C513( C359 C513 ) C359_=_C639( C359 C639 ) C359_=_C646( C359 C646 ) C359_=_C652( C359 C652 ) \nC359_=_C653( C359 C653 ) C359_=_C659( C359 C659 ) C359_=_C660( C359 C660 ) C359_=_C663( C359 C663 ) C359_=_C664( C359 C664 ) C359_=_C665( C359 C665 ) \nC359_=_C666( C359 C666 ) C359_=_C668( C359 C668 ) C359_=_C673( C359 C673 ) C359_=_C786( C359 C786 ) C359_=_C877( C359 C877 ) C359_=_C883( C359 C883 ) \nC359_=_C884( C359 C884 ) C359_=_C887( C359 C887 ) C359_=_C888( C359 C888 ) C359_=_C889( C359 C889 ) C359_=_C890( C359 C890 ) C359_=_C892( C359 C892 ) \nC359_=_C897( C359 C897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7( C360 C377 ) C360_=_C378( C360 C378 ) \nC360_=_C379( C360 C379 ) C360_=_C380( C360 C380 ) C360_=_C381( C360 C381 ) C360_=_C382( C360 C382 ) C360_=_C384( C360 C384 ) C360_=_C385( C360 C385 ) \nC360_=_C386( C360 C386 ) C360_=_C387( C360 C387 ) C360_=_C388( C360 C388 ) C360_=_C389( C360 C389 ) C360_=_C391( C360 C391 ) C360_=_C392( C360 C392 ) \nC360_=_C393( C360 C393 ) C360_=_C394( C360 C394 ) C360_=_C395( C360 C395 ) C360_=_C396( C360 C396 ) C360_=_C397( C360 C397 ) C360_=_C398( C360 C398 ) \nC360_=_C399( C360 C399 ) C360_=_C400( C360 C400 ) C360_=_C401( C360 C401 ) C360_=_C402( C360 C402 ) C360_=_C403( C360 C403 ) C360_=_C404( C360 C404 ) \nC360_=_C405( C360 C405 ) C360_=_C467( C360 C467 ) C360_=_C677(</w:t>
      </w:r>
    </w:p>
    <w:p>
      <w:pPr>
        <w:pStyle w:val="PreformattedText"/>
        <w:bidi w:val="0"/>
        <w:spacing w:before="0" w:after="0"/>
        <w:jc w:val="left"/>
        <w:rPr/>
      </w:pPr>
      <w:r>
        <w:rPr/>
        <w:t xml:space="preserve"> </w:t>
      </w:r>
      <w:r>
        <w:rPr/>
        <w:t>C360 C677 ) C360_=_C684( C360 C684 ) C360_=_C691( C360 C691 ) C360_=_C698( C360 C698 ) \nC360_=_C701( C360 C701 ) C360_=_C702( C360 C702 ) C360_=_C703( C360 C703 ) C360_=_C705( C360 C705 ) C360_=_C706( C360 C706 ) C360_=_C712( C360 C712 ) \nC360_=_C754( C360 C754 ) C360_=_C901( C360 C901 ) C360_=_C908( C360 C908 ) C360_=_C911( C360 C911 ) C360_=_C912( C360 C912 ) C360_=_C913( C360 C913 ) \nC360_=_C915( C360 C915 ) C360_=_C916( C360 C916 ) C360_=_C922( C360 C922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7( C361 C377 ) \nC361_=_C378( C361 C378 ) C361_=_C379( C361 C379 ) C361_=_C380( C361 C380 ) C361_=_C381( C361 C381 ) C361_=_C382( C361 C382 ) C361_=_C384( C361 C384 ) \nC361_=_C385( C361 C385 ) C361_=_C386( C361 C386 ) C361_=_C387( C361 C387 ) C361_=_C388( C361 C388 ) C361_=_C389( C361 C389 ) C361_=_C391( C361 C391 ) \nC361_=_C392( C361 C392 ) C361_=_C393( C361 C393 ) C361_=_C394( C361 C394 ) C361_=_C395( C361 C395 ) C361_=_C396( C361 C396 ) C361_=_C397( C361 C397 ) \nC361_=_C398( C361 C398 ) C361_=_C399( C361 C399 ) C361_=_C400( C361 C400 ) C361_=_C401( C361 C401 ) C361_=_C402( C361 C402 ) C361_=_C403( C361 C403 ) \nC361_=_C404( C361 C404 ) C361_=_C405( C361 C405 ) C361_=_C419( C361 C419 ) C361_=_C720( C361 C720 ) C361_=_C727( C361 C727 ) C361_=_C728( C361 C728 ) \nC361_=_C734( C361 C734 ) C361_=_C735( C361 C735 ) C361_=_C737( C361 C737 ) C361_=_C738( C361 C738 ) C361_=_C739( C361 C739 ) C361_=_C742( C361 C742 ) \nC361_=_C749( C361 C749 ) C361_=_C930( C361 C930 ) C361_=_C931( C361 C931 ) C361_=_C933( C361 C933 ) C361_=_C934( C361 C934 ) C361_=_C935( C361 C935 ) \nC361_=_C938( C361 C938 ) C361_=_C945( C361 C945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7( C362 C377 ) C362_=_C378( C362 C378 ) C362_=_C379( C362 C379 ) \nC362_=_C380( C362 C380 ) C362_=_C381( C362 C381 ) C362_=_C382( C362 C382 ) C362_=_C384( C362 C384 ) C362_=_C385( C362 C385 ) C362_=_C386( C362 C386 ) \nC362_=_C387( C362 C387 ) C362_=_C388( C362 C388 ) C362_=_C389( C362 C389 ) C362_=_C391( C362 C391 ) C362_=_C392( C362 C392 ) C362_=_C393( C362 C393 ) \nC362_=_C394( C362 C394 ) C362_=_C395( C362 C395 ) C362_=_C396( C362 C396 ) C362_=_C397( C362 C397 ) C362_=_C398( C362 C398 ) C362_=_C399( C362 C399 ) \nC362_=_C400( C362 C400 ) C362_=_C401( C362 C401 ) C362_=_C402( C362 C402 ) C362_=_C403( C362 C403 ) C362_=_C404( C362 C404 ) C362_=_C405( C362 C405 ) \nC362_=_C677( C362 C677 ) C362_=_C684( C362 C684 ) C362_=_C754( C362 C754 ) C362_=_C761( C362 C761 ) C362_=_C763( C362 C763 ) C362_=_C768( C362 C768 ) \nC362_=_C770( C362 C770 ) C362_=_C771( C362 C771 ) C362_=_C772( C362 C772 ) C362_=_C773( C362 C773 ) C362_=_C776( C362 C776 ) C362_=_C777( C362 C777 ) \nC362_=_C901( C362 C901 ) C362_=_C950( C362 C950 ) C362_=_C952( C362 C952 ) C362_=_C953( C362 C953 ) C362_=_C954( C362 C954 ) C362_=_C955( C362 C955 ) \nC362_=_C958( C362 C958 ) C362_=_C959( C362 C959 ) C363_=_C364( C363 C364 ) C363_=_C365( C363 C365 ) C363_=_C366( C363 C366 ) C363_=_C367( C363 C367 ) \nC363_=_C368( C363 C368 ) C363_=_C369( C363 C369 ) C363_=_C370( C363 C370 ) C363_=_C371( C363 C371 ) C363_=_C372( C363 C372 ) C363_=_C373( C363 C373 ) \nC363_=_C374( C363 C374 ) C363_=_C375( C363 C375 ) C363_=_C377( C363 C377 ) C363_=_C378( C363 C378 ) C363_=_C379( C363 C379 ) C363_=_C380( C363 C380 ) \nC363_=_C381( C363 C381 ) C363_=_C382( C363 C382 ) C363_=_C384( C363 C384 ) C363_=_C385( C363 C385 ) C363_=_C386( C363 C386 ) C363_=_C387( C363 C387 ) \nC363_=_C388( C363 C388 ) C363_=_C389( C363 C389 ) C363_=_C391( C363 C391 ) C363_=_C392( C363 C392 ) C363_=_C393( C363 C393 ) C363_=_C394( C363 C394 ) \nC363_=_C395( C363 C395 ) C363_=_C396( C363 C396 ) C363_=_C397( C363 C397 ) C363_=_C398( C363 C398 ) C363_=_C399( C363 C399 ) C363_=_C400( C363 C400 ) \nC363_=_C401( C363 C401 ) C363_=_C402( C363 C402 ) C363_=_C403( C363 C403 ) C363_=_C404( C363 C404 ) C363_=_C405( C363 C405 ) C363_=_C639( C363 C639 ) \nC363_=_C646( C363 C646 ) C363_=_C786( C363 C786 ) C363_=_C793( C363 C793 ) C363_=_C796( C363 C796 ) C363_=_C800( C363 C800 ) C363_=_C803( C363 C803 ) \nC363_=_C804( C363 C804 ) C363_=_C805( C363 C805 ) C363_=_C808( C363 C808 ) C363_=_C810( C363 C810 ) C363_=_C877( C363 C877 ) C363_=_C968( C363 C968 ) \nC363_=_C971( C363 C971 ) C363_=_C972( C363 C972 ) C363_=_C973( C363 C973 ) C363_=_C976( C363 C976 ) C363_=_C978( C363 C978 ) C364_=_C365( C364 C365 ) \nC364_=_C366( C364 C366 ) C364_=_C367( C364 C367 ) C364_=_C368( C364 C368 ) C364_=_C369( C364 C369 ) C364_=_C370( C364 C370 ) C364_=_C371( C364 C371 ) \nC364_=_C372( C364 C372 ) C364_=_C373( C364 C373 ) C364_=_C374( C364 C374 ) C364_=_C375( C364 C375 ) C364_=_C377( C364 C377 ) C364_=_C378( C364 C378 ) \nC364_=_C379( C364 C379 ) C364_=_C380( C364 C380 ) C364_=_C381( C364 C381 ) C364_=_C382( C364 C382 ) C364_=_C384( C364 C384 ) C364_=_C385( C364 C385 ) \nC364_=_C386( C364 C386 ) C364_=_C387( C364 C387 ) C364_=_C388( C364 C388 ) C364_=_C389( C364 C389 ) C364_=_C391( C364 C391 ) C364_=_C392( C364 C392 ) \nC364_=_C393( C364 C393 ) C364_=_C394( C364 C394 ) C364_=_C395( C364 C395 ) C364_=_C396( C364 C396 ) C364_=_C397( C364 C397 ) C364_=_C398( C364 C398 ) \nC364_=_C399( C364 C399 ) C364_=_C400( C364 C400 ) C364_=_C401( C364 C401 ) C364_=_C402( C364 C402 ) C364_=_C403( C364 C403 ) C364_=_C404( C364 C404 ) \nC364_=_C405( C364 C405 ) C364_=_C599( C364 C599 ) C364_=_C606( C364 C606 ) C364_=_C816( C364 C816 ) C364_=_C823( C364 C823 ) C364_=_C827( C364 C827 ) \nC364_=_C830( C364 C830 ) C364_=_C833( C364 C833 ) C364_=_C834( C364 C834 ) C364_=_C835( C364 C835 ) C364_=_C838( C364 C838 ) C364_=_C841( C364 C841 ) \nC364_=_C851( C364 C851 ) C364_=_C984( C364 C984 ) C364_=_C987( C364 C987 ) C364_=_C988( C364 C988 ) C364_=_C989( C364 C989 ) C364_=_C992( C364 C992 ) \nC364_=_C995( C364 C995 ) C365_=_C366( C365 C366 ) C365_=_C367( C365 C367 ) C365_=_C368( C365 C368 ) C365_=_C369( C365 C369 ) C365_=_C370( C365 C370 ) \nC365_=_C371( C365 C371 ) C365_=_C372( C365 C372 ) C365_=_C373( C365 C373 ) C365_=_C374( C365 C374 ) C365_=_C375( C365 C375 ) C365_=_C377( C365 C377 ) \nC365_=_C378( C365 C378 ) C365_=_C379( C365 C379 ) C365_=_C380( C365 C380 ) C365_=_C381( C365 C381 ) C365_=_C382( C365 C382 ) C365_=_C384( C365 C384 ) \nC365_=_C385( C365 C385 ) C365_=_C386( C365 C386 ) C365_=_C387( C365 C387 ) C365_=_C388( C365 C388 ) C365_=_C389( C365 C389 ) C365_=_C391( C365 C391 ) \nC365_=_C392( C365 C392 ) C365_=_C393( C365 C393 ) C365_=_C394( C365 C394 ) C365_=_C395( C365 C395 ) C365_=_C396( C365 C396 ) C365_=_C397( C365 C397 ) \nC365_=_C398( C365 C398 ) C365_=_C399( C365 C399 ) C365_=_C400( C365 C400 ) C365_=_C401( C365 C401 ) C365_=_C402( C365 C402 ) C365_=_C403( C365 C403 ) \nC365_=_C404( C365 C404 ) C365_=_C405( C365 C405 ) C365_=_C557( C365 C557 ) C365_=_C564( C365 C564 ) C365_=_C816( C365 C816 ) C365_=_C823( C365 C823 ) \nC365_=_C851( C365 C851 ) C365_=_C856( C365 C856 ) C365_=_C858( C365 C858 ) C365_=_C861( C365 C861 ) C365_=_C862( C365 C862 ) C365_=_C863( C365 C863 ) \nC365_=_C866( C365 C866 ) C365_=_C870( C365 C870 ) C365_=_C984( C365 C984 ) C365_=_C1001( C365 C1001 ) C365_=_C1002( C365 C1002 ) C365_=_C1003( C365 C1003 ) \nC365_=_C1006( C365 C1006 ) C365_=_C1010( C365 C1010 ) C366_=_C367( C366 C367 ) C366_=_C368( C366 C368 ) C366_=_C369( C366 C369 ) C366_=_C370( C366 C370 ) \nC366_=_C371( C366 C371 ) C366_=_C372( C366 C372 ) C366_=_C373( C366 C373 ) C366_=_C374( C366 C374 ) C366_=_C375( C366 C375 ) C366_=_C377( C366 C377 ) \nC366_=_C378( C366 C378 ) C366_=_C379( C366 C379 ) C366_=_C380( C366 C380 ) C366_=_C381( C366 C381 ) C366_=_C382( C366 C382 ) C366_=_C384( C366 C384 ) \nC366_=_C385( C366 C385 ) C366_=_C386( C366 C386 ) C366_=_C387( C366 C387 ) C366_=_C388( C366 C388 ) C366_=_C389( C366 C389 ) C366_=_C391( C366 C391 ) \nC366_=_C392( C366 C392 ) C366_=_C393( C366 C393 ) C366_=_C394( C366 C394 ) C366_=_C395( C366 C395 ) C366_=_C396( C366 C396 ) C366_=_C397( C366 C397 ) \nC366_=_C398( C366 C398 ) C366_=_C399( C366 C399 ) C366_=_C400( C366 C400 ) C366_=_C401( C366 C401 ) C366_=_C402( C366 C402 ) C366_=_C403( C366 C403 ) \nC366_=_C404( C366 C404 ) C366_=_C405( C366 C405 ) C366_=_C513( C366 C513 ) C366_=_C520( C366 C520 ) C366_=_C786( C366 C786 ) C366_=_C793( C366 C793 ) \nC366_=_C877( C366 C877 ) C366_=_C883( C366 C883 ) C366_=_C884( C366 C884 ) C366_=_C887( C366 C887 ) C366_=_C888( C366 C888 ) C366_=_C889( C366 C889 ) \nC366_=_C890( C366 C890 ) C366_=_C892( C366 C892 ) C366_=_C897( C366 C897 ) C366_=_C968( C366 C968 ) C366_=_C1014( C366 C1014 ) C366_=_C1015( C366 C1015 ) \nC366_=_C1016( C366 C1016 ) C366_=_C1018( C366 C1018 ) C366_=_C1023( C366 C1023 ) C367_=_C368( C367 C368 ) C367_=_C369( C367 C369 ) C367_=_C370( C367 C370 ) \nC367_=_C371( C367 C371 ) C367_=_C372( C367 C372 ) C367_=_C373( C367 C373 ) C367_=_C374( C367 C374 ) C367_=_C375( C367 C375 ) C367_=_C377( C367 C377 ) \nC367_=_C378( C367 C378 ) C367_=_C379( C367 C379 ) C367_=_C380( C367 C380 ) C367_=_C381( C367 C381 ) C367_=_C382( C367 C382 ) C367_=_C384( C367 C384 ) \nC367_=_C385( C367 C385 ) C367_=_C386( C367 C386 ) C367_=_C387( C367 C387 ) C367_=_C388( C367 C388 ) C367_=_C389( C367 C389 ) C367_=_C391( C367 C391 ) \nC367_=_C392( C367 C392 ) C367_=_C393( C367 C393 ) C367_=_C394( C367 C394 ) C367_=_C395( C367 C395 ) C367_=_C396( C367 C396 ) C367_=_C397( C367 C397 ) \nC367_=_C398( C367 C398 ) C367_=_C399( C367 C399 ) C367_=_C400(</w:t>
      </w:r>
    </w:p>
    <w:p>
      <w:pPr>
        <w:pStyle w:val="PreformattedText"/>
        <w:bidi w:val="0"/>
        <w:spacing w:before="0" w:after="0"/>
        <w:jc w:val="left"/>
        <w:rPr/>
      </w:pPr>
      <w:r>
        <w:rPr/>
        <w:t xml:space="preserve"> </w:t>
      </w:r>
      <w:r>
        <w:rPr/>
        <w:t>C367 C400 ) C367_=_C401( C367 C401 ) C367_=_C402( C367 C402 ) C367_=_C403( C367 C403 ) \nC367_=_C404( C367 C404 ) C367_=_C405( C367 C405 ) C367_=_C467( C367 C467 ) C367_=_C474( C367 C474 ) C367_=_C754( C367 C754 ) C367_=_C761( C367 C761 ) \nC367_=_C901( C367 C901 ) C367_=_C908( C367 C908 ) C367_=_C911( C367 C911 ) C367_=_C912( C367 C912 ) C367_=_C913( C367 C913 ) C367_=_C915( C367 C915 ) \nC367_=_C916( C367 C916 ) C367_=_C922( C367 C922 ) C367_=_C950( C367 C950 ) C367_=_C1001( C367 C1001 ) C367_=_C1014( C367 C1014 ) C367_=_C1027( C367 C1027 ) \nC367_=_C1028( C367 C1028 ) C367_=_C1034( C367 C1034 ) C368_=_C369( C368 C369 ) C368_=_C370( C368 C370 ) C368_=_C371( C368 C371 ) C368_=_C372( C368 C372 ) \nC368_=_C373( C368 C373 ) C368_=_C374( C368 C374 ) C368_=_C375( C368 C375 ) C368_=_C377( C368 C377 ) C368_=_C378( C368 C378 ) C368_=_C379( C368 C379 ) \nC368_=_C380( C368 C380 ) C368_=_C381( C368 C381 ) C368_=_C382( C368 C382 ) C368_=_C384( C368 C384 ) C368_=_C385( C368 C385 ) C368_=_C386( C368 C386 ) \nC368_=_C387( C368 C387 ) C368_=_C388( C368 C388 ) C368_=_C389( C368 C389 ) C368_=_C391( C368 C391 ) C368_=_C392( C368 C392 ) C368_=_C393( C368 C393 ) \nC368_=_C394( C368 C394 ) C368_=_C395( C368 C395 ) C368_=_C396( C368 C396 ) C368_=_C397( C368 C397 ) C368_=_C398( C368 C398 ) C368_=_C399( C368 C399 ) \nC368_=_C400( C368 C400 ) C368_=_C401( C368 C401 ) C368_=_C402( C368 C402 ) C368_=_C403( C368 C403 ) C368_=_C404( C368 C404 ) C368_=_C405( C368 C405 ) \nC368_=_C419( C368 C419 ) C368_=_C426( C368 C426 ) C368_=_C720( C368 C720 ) C368_=_C727( C368 C727 ) C368_=_C930( C368 C930 ) C368_=_C931( C368 C931 ) \nC368_=_C933( C368 C933 ) C368_=_C934( C368 C934 ) C368_=_C935( C368 C935 ) C368_=_C938( C368 C938 ) C368_=_C945( C368 C945 ) C368_=_C987( C368 C987 ) \nC368_=_C1002( C368 C1002 ) C368_=_C1015( C368 C1015 ) C368_=_C1036( C368 C1036 ) C368_=_C1043( C368 C1043 ) C369_=_C370( C369 C370 ) C369_=_C371( C369 C371 ) \nC369_=_C372( C369 C372 ) C369_=_C373( C369 C373 ) C369_=_C374( C369 C374 ) C369_=_C375( C369 C375 ) C369_=_C377( C369 C377 ) C369_=_C378( C369 C378 ) \nC369_=_C379( C369 C379 ) C369_=_C380( C369 C380 ) C369_=_C381( C369 C381 ) C369_=_C382( C369 C382 ) C369_=_C384( C369 C384 ) C369_=_C385( C369 C385 ) \nC369_=_C386( C369 C386 ) C369_=_C387( C369 C387 ) C369_=_C388( C369 C388 ) C369_=_C389( C369 C389 ) C369_=_C391( C369 C391 ) C369_=_C392( C369 C392 ) \nC369_=_C393( C369 C393 ) C369_=_C394( C369 C394 ) C369_=_C395( C369 C395 ) C369_=_C396( C369 C396 ) C369_=_C397( C369 C397 ) C369_=_C398( C369 C398 ) \nC369_=_C399( C369 C399 ) C369_=_C400( C369 C400 ) C369_=_C401( C369 C401 ) C369_=_C402( C369 C402 ) C369_=_C403( C369 C403 ) C369_=_C404( C369 C404 ) \nC369_=_C405( C369 C405 ) C369_=_C419( C369 C419 ) C369_=_C427( C369 C427 ) C369_=_C467( C369 C467 ) C369_=_C476( C369 C476 ) C369_=_C513( C369 C513 ) \nC369_=_C523( C369 C523 ) C369_=_C557( C369 C557 ) C369_=_C568( C369 C568 ) C369_=_C599( C369 C599 ) C369_=_C611( C369 C611 ) C369_=_C639( C369 C639 ) \nC369_=_C652( C369 C652 ) C369_=_C677( C369 C677 ) C369_=_C684( C369 C684 ) C369_=_C691( C369 C691 ) C369_=_C728( C369 C728 ) C369_=_C763( C369 C763 ) \nC369_=_C796( C369 C796 ) C369_=_C827( C369 C827 ) C369_=_C856( C369 C856 ) C369_=_C883( C369 C883 ) C369_=_C901( C369 C901 ) C369_=_C908( C369 C908 ) \nC369_=_C931( C369 C931 ) C369_=_C950( C369 C950 ) C369_=_C952( C369 C952 ) C369_=_C953( C369 C953 ) C369_=_C954( C369 C954 ) C369_=_C955( C369 C955 ) \nC369_=_C958( C369 C958 ) C369_=_C959( C369 C959 ) C369_=_C971( C369 C971 ) C369_=_C988( C369 C988 ) C369_=_C1003( C369 C1003 ) C369_=_C1016( C369 C1016 ) \nC369_=_C1027( C369 C1027 ) C369_=_C1036( C369 C1036 ) C369_=_C1044( C369 C1044 ) C369_=_C1045( C369 C1045 ) C369_=_C1046( C369 C1046 ) C369_=_C1047( C369 C1047 ) \nC369_=_C1048( C369 C1048 ) C369_=_C1049( C369 C1049 ) C370_=_C371( C370 C371 ) C370_=_C372( C370 C372 ) C370_=_C373( C370 C373 ) C370_=_C374( C370 C374 ) \nC370_=_C375( C370 C375 ) C370_=_C377( C370 C377 ) C370_=_C378( C370 C378 ) C370_=_C379( C370 C379 ) C370_=_C380( C370 C380 ) C370_=_C381( C370 C381 ) \nC370_=_C382( C370 C382 ) C370_=_C384( C370 C384 ) C370_=_C385( C370 C385 ) C370_=_C386( C370 C386 ) C370_=_C387( C370 C387 ) C370_=_C388( C370 C388 ) \nC370_=_C389( C370 C389 ) C370_=_C391( C370 C391 ) C370_=_C392( C370 C392 ) C370_=_C393( C370 C393 ) C370_=_C394( C370 C394 ) C370_=_C395( C370 C395 ) \nC370_=_C396( C370 C396 ) C370_=_C397( C370 C397 ) C370_=_C398( C370 C398 ) C370_=_C399( C370 C399 ) C370_=_C400( C370 C400 ) C370_=_C401( C370 C401 ) \nC370_=_C402( C370 C402 ) C370_=_C403( C370 C403 ) C370_=_C404( C370 C404 ) C370_=_C405( C370 C405 ) C370_=_C646( C370 C646 ) C370_=_C653( C370 C653 ) \nC370_=_C877( C370 C877 ) C370_=_C884( C370 C884 ) C370_=_C953( C370 C953 ) C370_=_C968( C370 C968 ) C370_=_C971( C370 C971 ) C370_=_C972( C370 C972 ) \nC370_=_C973( C370 C973 ) C370_=_C976( C370 C976 ) C370_=_C978( C370 C978 ) C370_=_C989( C370 C989 ) C370_=_C1028( C370 C1028 ) C370_=_C1044( C370 C1044 ) \nC371_=_C372( C371 C372 ) C371_=_C373( C371 C373 ) C371_=_C374( C371 C374 ) C371_=_C375( C371 C375 ) C371_=_C377( C371 C377 ) C371_=_C378( C371 C378 ) \nC371_=_C379( C371 C379 ) C371_=_C380( C371 C380 ) C371_=_C381( C371 C381 ) C371_=_C382( C371 C382 ) C371_=_C384( C371 C384 ) C371_=_C385( C371 C385 ) \nC371_=_C386( C371 C386 ) C371_=_C387( C371 C387 ) C371_=_C388( C371 C388 ) C371_=_C389( C371 C389 ) C371_=_C391( C371 C391 ) C371_=_C392( C371 C392 ) \nC371_=_C393( C371 C393 ) C371_=_C394( C371 C394 ) C371_=_C395( C371 C395 ) C371_=_C396( C371 C396 ) C371_=_C397( C371 C397 ) C371_=_C398( C371 C398 ) \nC371_=_C399( C371 C399 ) C371_=_C400( C371 C400 ) C371_=_C401( C371 C401 ) C371_=_C402( C371 C402 ) C371_=_C403( C371 C403 ) C371_=_C404( C371 C404 ) \nC371_=_C405( C371 C405 ) C371_=_C606( C371 C606 ) C371_=_C613( C371 C613 ) C371_=_C851( C371 C851 ) C371_=_C858( C371 C858 ) C371_=_C933( C371 C933 ) \nC371_=_C954( C371 C954 ) C371_=_C973( C371 C973 ) C371_=_C984( C371 C984 ) C371_=_C987( C371 C987 ) C371_=_C988( C371 C988 ) C371_=_C989( C371 C989 ) \nC371_=_C992( C371 C992 ) C371_=_C995( C371 C995 ) C371_=_C1018( C371 C1018 ) C371_=_C1045( C371 C1045 ) C372_=_C373( C372 C373 ) C372_=_C374( C372 C374 ) \nC372_=_C375( C372 C375 ) C372_=_C377( C372 C377 ) C372_=_C378( C372 C378 ) C372_=_C379( C372 C379 ) C372_=_C380( C372 C380 ) C372_=_C381( C372 C381 ) \nC372_=_C382( C372 C382 ) C372_=_C384( C372 C384 ) C372_=_C385( C372 C385 ) C372_=_C386( C372 C386 ) C372_=_C387( C372 C387 ) C372_=_C388( C372 C388 ) \nC372_=_C389( C372 C389 ) C372_=_C391( C372 C391 ) C372_=_C392( C372 C392 ) C372_=_C393( C372 C393 ) C372_=_C394( C372 C394 ) C372_=_C395( C372 C395 ) \nC372_=_C396( C372 C396 ) C372_=_C397( C372 C397 ) C372_=_C398( C372 C398 ) C372_=_C399( C372 C399 ) C372_=_C400( C372 C400 ) C372_=_C401( C372 C401 ) \nC372_=_C402( C372 C402 ) C372_=_C403( C372 C403 ) C372_=_C404( C372 C404 ) C372_=_C405( C372 C405 ) C372_=_C564( C372 C564 ) C372_=_C571( C372 C571 ) \nC372_=_C823( C372 C823 ) C372_=_C830( C372 C830 ) C372_=_C911( C372 C911 ) C372_=_C934( C372 C934 ) C372_=_C955( C372 C955 ) C372_=_C984( C372 C984 ) \nC372_=_C1001( C372 C1001 ) C372_=_C1002( C372 C1002 ) C372_=_C1003( C372 C1003 ) C372_=_C1006( C372 C1006 ) C372_=_C1010( C372 C1010 ) C372_=_C1046( C372 C1046 ) \nC373_=_C374( C373 C374 ) C373_=_C375( C373 C375 ) C373_=_C377( C373 C377 ) C373_=_C378( C373 C378 ) C373_=_C379( C373 C379 ) C373_=_C380( C373 C380 ) \nC373_=_C381( C373 C381 ) C373_=_C382( C373 C382 ) C373_=_C384( C373 C384 ) C373_=_C385( C373 C385 ) C373_=_C386( C373 C386 ) C373_=_C387( C373 C387 ) \nC373_=_C388( C373 C388 ) C373_=_C389( C373 C389 ) C373_=_C391( C373 C391 ) C373_=_C392( C373 C392 ) C373_=_C393( C373 C393 ) C373_=_C394( C373 C394 ) \nC373_=_C395( C373 C395 ) C373_=_C396( C373 C396 ) C373_=_C397( C373 C397 ) C373_=_C398( C373 C398 ) C373_=_C399( C373 C399 ) C373_=_C400( C373 C400 ) \nC373_=_C401( C373 C401 ) C373_=_C402( C373 C402 ) C373_=_C403( C373 C403 ) C373_=_C404( C373 C404 ) C373_=_C405( C373 C405 ) C373_=_C520( C373 C520 ) \nC373_=_C527( C373 C527 ) C373_=_C793( C373 C793 ) C373_=_C800( C373 C800 ) C373_=_C887( C373 C887 ) C373_=_C912( C373 C912 ) C373_=_C935( C373 C935 ) \nC373_=_C968( C373 C968 ) C373_=_C992( C373 C992 ) C373_=_C1014( C373 C1014 ) C373_=_C1015( C373 C1015 ) C373_=_C1016( C373 C1016 ) C373_=_C1018( C373 C1018 ) \nC373_=_C1023( C373 C1023 ) C373_=_C1047( C373 C1047 ) C374_=_C375( C374 C375 ) C374_=_C377( C374 C377 ) C374_=_C378( C374 C378 ) C374_=_C379( C374 C379 ) \nC374_=_C380( C374 C380 ) C374_=_C381( C374 C381 ) C374_=_C382( C374 C382 ) C374_=_C384( C374 C384 ) C374_=_C385( C374 C385 ) C374_=_C386( C374 C386 ) \nC374_=_C387( C374 C387 ) C374_=_C388( C374 C388 ) C374_=_C389( C374 C389 ) C374_=_C391( C374 C391 ) C374_=_C392( C374 C392 ) C374_=_C393( C374 C393 ) \nC374_=_C394( C374 C394 ) C374_=_C395( C374 C395 ) C374_=_C396( C374 C396 ) C374_=_C397( C374 C397 ) C374_=_C398( C374 C398 ) C374_=_C399( C374 C399 ) \nC374_=_C400( C374 C400 ) C374_=_C401( C374 C401 ) C374_=_C402( C374 C402 ) C374_=_C403( C374 C403 ) C374_=_C404( C374 C404 ) C374_=_C405( C374 C405 ) \nC374_=_C474( C374 C474 ) C374_=_C481( C374 C481 ) C374_=_C761( C374 C761 ) C374_=_C768( C374 C768 ) C374_=_C861( C374 C861 ) C374_=_C888( C374 C888 ) \nC374_=_C913( C374 C913 ) C374_=_C950( C374 C950 ) C374_=_C976( C374 C976 ) C374_=_C1001( C374 C1001 ) C374_=_C1014( C374 C1014 ) C374_=_C1027( C374 C1027 ) \nC374_=_C1028( C374 C1028 ) C374_=_C1034( C374 C1034 ) C374_=_C1048( C374 C1048 ) C375_=_C377( C375 C377 ) C375_=_C378( C375 C378 ) C375_=_C379( C375 C379 ) \nC375_=_C380( C375 C380 ) C375_=_C381( C375 C381 ) C375_=_C382( C375 C382 ) C375_=_C384( C375 C384 ) C375_=_C385( C375 C385 ) C375_=_C386( C375 C386 ) \nC375_=_C387( C375 C387 ) C375_=_C388( C375 C388 ) C375_=_C389( C375 C389 ) C375_=_C391( C375 C391 ) C375_=_C392( C375 C392 ) C375_=_C393( C375 C393 ) \nC375_=_C394(</w:t>
      </w:r>
    </w:p>
    <w:p>
      <w:pPr>
        <w:pStyle w:val="PreformattedText"/>
        <w:bidi w:val="0"/>
        <w:spacing w:before="0" w:after="0"/>
        <w:jc w:val="left"/>
        <w:rPr/>
      </w:pPr>
      <w:r>
        <w:rPr/>
        <w:t xml:space="preserve"> </w:t>
      </w:r>
      <w:r>
        <w:rPr/>
        <w:t>C375 C394 ) C375_=_C395( C375 C395 ) C375_=_C396( C375 C396 ) C375_=_C397( C375 C397 ) C375_=_C398( C375 C398 ) C375_=_C399( C375 C399 ) \nC375_=_C400( C375 C400 ) C375_=_C401( C375 C401 ) C375_=_C402( C375 C402 ) C375_=_C403( C375 C403 ) C375_=_C404( C375 C404 ) C375_=_C405( C375 C405 ) \nC375_=_C426( C375 C426 ) C375_=_C433( C375 C433 ) C375_=_C727( C375 C727 ) C375_=_C734( C375 C734 ) C375_=_C833( C375 C833 ) C375_=_C862( C375 C862 ) \nC375_=_C889( C375 C889 ) C375_=_C930( C375 C930 ) C375_=_C958( C375 C958 ) C375_=_C987( C375 C987 ) C375_=_C1002( C375 C1002 ) C375_=_C1015( C375 C1015 ) \nC375_=_C1036( C375 C1036 ) C375_=_C1043( C375 C1043 ) C375_=_C1049( C375 C1049 ) C377_=_C378( C377 C378 ) C377_=_C379( C377 C379 ) C377_=_C380( C377 C380 ) \nC377_=_C381( C377 C381 ) C377_=_C382( C377 C382 ) C377_=_C384( C377 C384 ) C377_=_C385( C377 C385 ) C377_=_C386( C377 C386 ) C377_=_C387( C377 C387 ) \nC377_=_C388( C377 C388 ) C377_=_C389( C377 C389 ) C377_=_C391( C377 C391 ) C377_=_C392( C377 C392 ) C377_=_C393( C377 C393 ) C377_=_C394( C377 C394 ) \nC377_=_C395( C377 C395 ) C377_=_C396( C377 C396 ) C377_=_C397( C377 C397 ) C377_=_C398( C377 C398 ) C377_=_C399( C377 C399 ) C377_=_C400( C377 C400 ) \nC377_=_C401( C377 C401 ) C377_=_C402( C377 C402 ) C377_=_C403( C377 C403 ) C377_=_C404( C377 C404 ) C377_=_C405( C377 C405 ) C377_=_C427( C377 C427 ) \nC377_=_C653( C377 C653 ) C377_=_C660( C377 C660 ) C377_=_C771( C377 C771 ) C377_=_C804( C377 C804 ) C377_=_C835( C377 C835 ) C377_=_C884( C377 C884 ) \nC377_=_C916( C377 C916 ) C377_=_C953( C377 C953 ) C377_=_C972( C377 C972 ) C377_=_C989( C377 C989 ) C377_=_C1028( C377 C1028 ) C377_=_C1044( C377 C1044 ) \nC378_=_C379( C378 C379 ) C378_=_C380( C378 C380 ) C378_=_C381( C378 C381 ) C378_=_C382( C378 C382 ) C378_=_C384( C378 C384 ) C378_=_C385( C378 C385 ) \nC378_=_C386( C378 C386 ) C378_=_C387( C378 C387 ) C378_=_C388( C378 C388 ) C378_=_C389( C378 C389 ) C378_=_C391( C378 C391 ) C378_=_C392( C378 C392 ) \nC378_=_C393( C378 C393 ) C378_=_C394( C378 C394 ) C378_=_C395( C378 C395 ) C378_=_C396( C378 C396 ) C378_=_C397( C378 C397 ) C378_=_C398( C378 C398 ) \nC378_=_C399( C378 C399 ) C378_=_C400( C378 C400 ) C378_=_C401( C378 C401 ) C378_=_C402( C378 C402 ) C378_=_C403( C378 C403 ) C378_=_C404( C378 C404 ) \nC378_=_C405( C378 C405 ) C378_=_C476( C378 C476 ) C378_=_C613( C378 C613 ) C378_=_C620( C378 C620 ) C378_=_C737( C378 C737 ) C378_=_C772( C378 C772 ) \nC378_=_C805( C378 C805 ) C378_=_C858( C378 C858 ) C378_=_C892( C378 C892 ) C378_=_C933( C378 C933 ) C378_=_C954( C378 C954 ) C378_=_C973( C378 C973 ) \nC378_=_C1018( C378 C1018 ) C378_=_C1045( C378 C1045 ) C379_=_C380( C379 C380 ) C379_=_C381( C379 C381 ) C379_=_C382( C379 C382 ) C379_=_C384( C379 C384 ) \nC379_=_C385( C379 C385 ) C379_=_C386( C379 C386 ) C379_=_C387( C379 C387 ) C379_=_C388( C379 C388 ) C379_=_C389( C379 C389 ) C379_=_C391( C379 C391 ) \nC379_=_C392( C379 C392 ) C379_=_C393( C379 C393 ) C379_=_C394( C379 C394 ) C379_=_C395( C379 C395 ) C379_=_C396( C379 C396 ) C379_=_C397( C379 C397 ) \nC379_=_C398( C379 C398 ) C379_=_C399( C379 C399 ) C379_=_C400( C379 C400 ) C379_=_C401( C379 C401 ) C379_=_C402( C379 C402 ) C379_=_C403( C379 C403 ) \nC379_=_C404( C379 C404 ) C379_=_C405( C379 C405 ) C379_=_C523( C379 C523 ) C379_=_C571( C379 C571 ) C379_=_C578( C379 C578 ) C379_=_C701( C379 C701 ) \nC379_=_C738( C379 C738 ) C379_=_C773( C379 C773 ) C379_=_C830( C379 C830 ) C379_=_C866( C379 C866 ) C379_=_C911( C379 C911 ) C379_=_C934( C379 C934 ) \nC379_=_C955( C379 C955 ) C379_=_C1006( C379 C1006 ) C379_=_C1046( C379 C1046 ) C380_=_C381( C380 C381 ) C380_=_C382( C380 C382 ) C380_=_C384( C380 C384 ) \nC380_=_C385( C380 C385 ) C380_=_C386( C380 C386 ) C380_=_C387( C380 C387 ) C380_=_C388( C380 C388 ) C380_=_C389( C380 C389 ) C380_=_C391( C380 C391 ) \nC380_=_C392( C380 C392 ) C380_=_C393( C380 C393 ) C380_=_C394( C380 C394 ) C380_=_C395( C380 C395 ) C380_=_C396( C380 C396 ) C380_=_C397( C380 C397 ) \nC380_=_C398( C380 C398 ) C380_=_C399( C380 C399 ) C380_=_C400( C380 C400 ) C380_=_C401( C380 C401 ) C380_=_C402( C380 C402 ) C380_=_C403( C380 C403 ) \nC380_=_C404( C380 C404 ) C380_=_C405( C380 C405 ) C380_=_C527( C380 C527 ) C380_=_C534( C380 C534 ) C380_=_C568( C380 C568 ) C380_=_C663( C380 C663 ) \nC380_=_C702( C380 C702 ) C380_=_C739( C380 C739 ) C380_=_C800( C380 C800 ) C380_=_C838( C380 C838 ) C380_=_C887( C380 C887 ) C380_=_C912( C380 C912 ) \nC380_=_C935( C380 C935 ) C380_=_C992( C380 C992 ) C380_=_C1047( C380 C1047 ) C381_=_C382( C381 C382 ) C381_=_C384( C381 C384 ) C381_=_C385( C381 C385 ) \nC381_=_C386( C381 C386 ) C381_=_C387( C381 C387 ) C381_=_C388( C381 C388 ) C381_=_C389( C381 C389 ) C381_=_C391( C381 C391 ) C381_=_C392( C381 C392 ) \nC381_=_C393( C381 C393 ) C381_=_C394( C381 C394 ) C381_=_C395( C381 C395 ) C381_=_C396( C381 C396 ) C381_=_C397( C381 C397 ) C381_=_C398( C381 C398 ) \nC381_=_C399( C381 C399 ) C381_=_C400( C381 C400 ) C381_=_C401( C381 C401 ) C381_=_C402( C381 C402 ) C381_=_C403( C381 C403 ) C381_=_C404( C381 C404 ) \nC381_=_C405( C381 C405 ) C381_=_C481( C381 C481 ) C381_=_C488( C381 C488 ) C381_=_C611( C381 C611 ) C381_=_C623( C381 C623 ) C381_=_C664( C381 C664 ) \nC381_=_C703( C381 C703 ) C381_=_C768( C381 C768 ) C381_=_C808( C381 C808 ) C381_=_C861( C381 C861 ) C381_=_C888( C381 C888 ) C381_=_C913( C381 C913 ) \nC381_=_C976( C381 C976 ) C381_=_C1048( C381 C1048 ) C382_=_C384( C382 C384 ) C382_=_C385( C382 C385 ) C382_=_C386( C382 C386 ) C382_=_C387( C382 C387 ) \nC382_=_C388( C382 C388 ) C382_=_C389( C382 C389 ) C382_=_C391( C382 C391 ) C382_=_C392( C382 C392 ) C382_=_C393( C382 C393 ) C382_=_C394( C382 C394 ) \nC382_=_C395( C382 C395 ) C382_=_C396( C382 C396 ) C382_=_C397( C382 C397 ) C382_=_C398( C382 C398 ) C382_=_C399( C382 C399 ) C382_=_C400( C382 C400 ) \nC382_=_C401( C382 C401 ) C382_=_C402( C382 C402 ) C382_=_C403( C382 C403 ) C382_=_C404( C382 C404 ) C382_=_C405( C382 C405 ) C382_=_C433( C382 C433 ) \nC382_=_C440( C382 C440 ) C382_=_C581( C382 C581 ) C382_=_C624( C382 C624 ) C382_=_C652( C382 C652 ) C382_=_C665( C382 C665 ) C382_=_C734( C382 C734 ) \nC382_=_C776( C382 C776 ) C382_=_C833( C382 C833 ) C382_=_C862( C382 C862 ) C382_=_C889( C382 C889 ) C382_=_C958( C382 C958 ) C382_=_C1049( C382 C1049 ) \nC384_=_C385( C384 C385 ) C384_=_C386( C384 C386 ) C384_=_C387( C384 C387 ) C384_=_C388( C384 C388 ) C384_=_C389( C384 C389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04( C384 C404 ) C384_=_C405( C384 C405 ) C384_=_C427( C384 C427 ) C384_=_C434( C384 C434 ) C384_=_C491( C384 C491 ) C384_=_C538( C384 C538 ) \nC384_=_C583( C384 C583 ) C384_=_C660( C384 C660 ) C384_=_C706( C384 C706 ) C384_=_C728( C384 C728 ) C384_=_C771( C384 C771 ) C384_=_C804( C384 C804 ) \nC384_=_C835( C384 C835 ) C384_=_C916( C384 C916 ) C385_=_C386( C385 C386 ) C385_=_C387( C385 C387 ) C385_=_C388( C385 C388 ) C385_=_C389( C385 C389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43( C385 C443 ) C385_=_C476( C385 C476 ) C385_=_C483( C385 C483 ) \nC385_=_C492( C385 C492 ) C385_=_C539( C385 C539 ) C385_=_C620( C385 C620 ) C385_=_C668( C385 C668 ) C385_=_C737( C385 C737 ) C385_=_C763( C385 C763 ) \nC385_=_C772( C385 C772 ) C385_=_C805( C385 C805 ) C385_=_C892( C385 C892 ) C386_=_C387( C386 C387 ) C386_=_C388( C386 C388 ) C386_=_C389( C386 C389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44( C386 C444 ) C386_=_C493( C386 C493 ) C386_=_C523( C386 C523 ) \nC386_=_C530( C386 C530 ) C386_=_C578( C386 C578 ) C386_=_C628( C386 C628 ) C386_=_C701( C386 C701 ) C386_=_C738( C386 C738 ) C386_=_C773( C386 C773 ) \nC386_=_C796( C386 C796 ) C386_=_C866( C386 C866 ) C387_=_C388( C387 C388 ) C387_=_C389( C387 C389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45( C387 C445 ) C387_=_C534( C387 C534 ) C387_=_C568( C387 C568 ) C387_=_C575( C387 C575 ) C387_=_C586( C387 C586 ) \nC387_=_C663( C387 C663 ) C387_=_C702( C387 C702 ) C387_=_C739( C387 C739 ) C387_=_C827( C387 C827 ) C387_=_C838( C387 C838 ) C388_=_C389( C388 C389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88( C388 C488 ) C388_=_C542( C388 C542 ) C388_=_C611( C388 C611 ) \nC388_=_C618( C388 C618 ) C388_=_C623( C388 C623 ) C388_=_C664( C388 C664 ) C388_=_C703( C388 C703 ) C388_=_C808( C388 C808 ) C388_=_C856( C388 C856 ) \nC389_=_C391(</w:t>
      </w:r>
    </w:p>
    <w:p>
      <w:pPr>
        <w:pStyle w:val="PreformattedText"/>
        <w:bidi w:val="0"/>
        <w:spacing w:before="0" w:after="0"/>
        <w:jc w:val="left"/>
        <w:rPr/>
      </w:pPr>
      <w:r>
        <w:rPr/>
        <w:t xml:space="preserve"> </w:t>
      </w:r>
      <w:r>
        <w:rPr/>
        <w:t>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40( C389 C440 ) C389_=_C496( C389 C496 ) C389_=_C581( C389 C581 ) \nC389_=_C624( C389 C624 ) C389_=_C652( C389 C652 ) C389_=_C659( C389 C659 ) C389_=_C665( C389 C665 ) C389_=_C776( C389 C776 ) C389_=_C883( C389 C883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34( C391 C434 ) C391_=_C441( C391 C441 ) C391_=_C491( C391 C491 ) C391_=_C538( C391 C538 ) \nC391_=_C583( C391 C583 ) C391_=_C706( C391 C706 ) C391_=_C728( C391 C728 ) C391_=_C735( C391 C735 ) C391_=_C931( C391 C931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43( C392 C443 ) C392_=_C483( C392 C483 ) C392_=_C490( C392 C490 ) C392_=_C492( C392 C492 ) C392_=_C539( C392 C539 ) C392_=_C668( C392 C668 ) \nC392_=_C763( C392 C763 ) C392_=_C770( C392 C770 ) C392_=_C952( C392 C952 ) C393_=_C394( C393 C394 ) C393_=_C395( C393 C395 ) C393_=_C396( C393 C396 ) \nC393_=_C397( C393 C397 ) C393_=_C398( C393 C398 ) C393_=_C399( C393 C399 ) C393_=_C400( C393 C400 ) C393_=_C401( C393 C401 ) C393_=_C402( C393 C402 ) \nC393_=_C403( C393 C403 ) C393_=_C404( C393 C404 ) C393_=_C405( C393 C405 ) C393_=_C443( C393 C443 ) C393_=_C444( C393 C444 ) C393_=_C451( C393 C451 ) \nC393_=_C491( C393 C491 ) C393_=_C493( C393 C493 ) C393_=_C500( C393 C500 ) C393_=_C530( C393 C530 ) C393_=_C537( C393 C537 ) C393_=_C547( C393 C547 ) \nC393_=_C581( C393 C581 ) C393_=_C592( C393 C592 ) C393_=_C623( C393 C623 ) C393_=_C628( C393 C628 ) C393_=_C635( C393 C635 ) C393_=_C663( C393 C663 ) \nC393_=_C701( C393 C701 ) C393_=_C737( C393 C737 ) C393_=_C771( C393 C771 ) C393_=_C796( C393 C796 ) C393_=_C803( C393 C803 ) C393_=_C833( C393 C833 ) \nC393_=_C861( C393 C861 ) C393_=_C887( C393 C887 ) C393_=_C911( C393 C911 ) C393_=_C933( C393 C933 ) C393_=_C953( C393 C953 ) C393_=_C971( C393 C971 ) \nC393_=_C987( C393 C987 ) C393_=_C1001( C393 C1001 ) C394_=_C395( C394 C395 ) C394_=_C396( C394 C396 ) C394_=_C397( C394 C397 ) C394_=_C398( C394 C398 ) \nC394_=_C399( C394 C399 ) C394_=_C400( C394 C400 ) C394_=_C401( C394 C401 ) C394_=_C402( C394 C402 ) C394_=_C403( C394 C403 ) C394_=_C404( C394 C404 ) \nC394_=_C405( C394 C405 ) C394_=_C444( C394 C444 ) C394_=_C445( C394 C445 ) C394_=_C452( C394 C452 ) C394_=_C492( C394 C492 ) C394_=_C501( C394 C501 ) \nC394_=_C538( C394 C538 ) C394_=_C548( C394 C548 ) C394_=_C575( C394 C575 ) C394_=_C582( C394 C582 ) C394_=_C586( C394 C586 ) C394_=_C593( C394 C593 ) \nC394_=_C624( C394 C624 ) C394_=_C664( C394 C664 ) C394_=_C702( C394 C702 ) C394_=_C738( C394 C738 ) C394_=_C772( C394 C772 ) C394_=_C804( C394 C804 ) \nC394_=_C827( C394 C827 ) C394_=_C834( C394 C834 ) C394_=_C862( C394 C862 ) C394_=_C888( C394 C888 ) C394_=_C912( C394 C912 ) C394_=_C934( C394 C934 ) \nC394_=_C954( C394 C954 ) C394_=_C972( C394 C972 ) C394_=_C988( C394 C988 ) C394_=_C1002( C394 C1002 ) C394_=_C1014( C394 C1014 ) C395_=_C396( C395 C396 ) \nC395_=_C397( C395 C397 ) C395_=_C398( C395 C398 ) C395_=_C399( C395 C399 ) C395_=_C400( C395 C400 ) C395_=_C401( C395 C401 ) C395_=_C402( C395 C402 ) \nC395_=_C403( C395 C403 ) C395_=_C404( C395 C404 ) C395_=_C405( C395 C405 ) C395_=_C445( C395 C445 ) C395_=_C453( C395 C453 ) C395_=_C493( C395 C493 ) \nC395_=_C502( C395 C502 ) C395_=_C539( C395 C539 ) C395_=_C542( C395 C542 ) C395_=_C549( C395 C549 ) C395_=_C583( C395 C583 ) C395_=_C618( C395 C618 ) \nC395_=_C625( C395 C625 ) C395_=_C665( C395 C665 ) C395_=_C703( C395 C703 ) C395_=_C739( C395 C739 ) C395_=_C773( C395 C773 ) C395_=_C805( C395 C805 ) \nC395_=_C835( C395 C835 ) C395_=_C856( C395 C856 ) C395_=_C863( C395 C863 ) C395_=_C889( C395 C889 ) C395_=_C913( C395 C913 ) C395_=_C935( C395 C935 ) \nC395_=_C955( C395 C955 ) C395_=_C973( C395 C973 ) C395_=_C989( C395 C989 ) C395_=_C1003( C395 C1003 ) C395_=_C1015( C395 C1015 ) C396_=_C397( C396 C397 ) \nC396_=_C398( C396 C398 ) C396_=_C399( C396 C399 ) C396_=_C400( C396 C400 ) C396_=_C401( C396 C401 ) C396_=_C402( C396 C402 ) C396_=_C403( C396 C403 ) \nC396_=_C404( C396 C404 ) C396_=_C405( C396 C405 ) C396_=_C496( C396 C496 ) C396_=_C659( C396 C659 ) C396_=_C666( C396 C666 ) C396_=_C883( C396 C883 ) \nC396_=_C890( C396 C890 ) C396_=_C1016( C396 C1016 ) C397_=_C398( C397 C398 ) C397_=_C399( C397 C399 ) C397_=_C400( C397 C400 ) C397_=_C401( C397 C401 ) \nC397_=_C402( C397 C402 ) C397_=_C403( C397 C403 ) C397_=_C404( C397 C404 ) C397_=_C405( C397 C405 ) C397_=_C440( C397 C440 ) C397_=_C448( C397 C448 ) \nC397_=_C488( C397 C488 ) C397_=_C497( C397 C497 ) C397_=_C534( C397 C534 ) C397_=_C544( C397 C544 ) C397_=_C578( C397 C578 ) C397_=_C589( C397 C589 ) \nC397_=_C620( C397 C620 ) C397_=_C632( C397 C632 ) C397_=_C660( C397 C660 ) C397_=_C673( C397 C673 ) C397_=_C698( C397 C698 ) C397_=_C705( C397 C705 ) \nC397_=_C712( C397 C712 ) C397_=_C734( C397 C734 ) C397_=_C749( C397 C749 ) C397_=_C768( C397 C768 ) C397_=_C800( C397 C800 ) C397_=_C830( C397 C830 ) \nC397_=_C858( C397 C858 ) C397_=_C884( C397 C884 ) C397_=_C908( C397 C908 ) C397_=_C915( C397 C915 ) C397_=_C930( C397 C930 ) C397_=_C950( C397 C950 ) \nC397_=_C968( C397 C968 ) C397_=_C984( C397 C984 ) C397_=_C1027( C397 C1027 ) C398_=_C399( C398 C399 ) C398_=_C400( C398 C400 ) C398_=_C401( C398 C401 ) \nC398_=_C402( C398 C402 ) C398_=_C403( C398 C403 ) C398_=_C404( C398 C404 ) C398_=_C405( C398 C405 ) C398_=_C441( C398 C441 ) C398_=_C448( C398 C448 ) \nC398_=_C496( C398 C496 ) C398_=_C542( C398 C542 ) C398_=_C586( C398 C586 ) C398_=_C628( C398 C628 ) C398_=_C668( C398 C668 ) C398_=_C706( C398 C706 ) \nC398_=_C735( C398 C735 ) C398_=_C742( C398 C742 ) C398_=_C776( C398 C776 ) C398_=_C808( C398 C808 ) C398_=_C838( C398 C838 ) C398_=_C866( C398 C866 ) \nC398_=_C892( C398 C892 ) C398_=_C916( C398 C916 ) C398_=_C931( C398 C931 ) C398_=_C938( C398 C938 ) C398_=_C958( C398 C958 ) C398_=_C976( C398 C976 ) \nC398_=_C992( C398 C992 ) C398_=_C1006( C398 C1006 ) C398_=_C1018( C398 C1018 ) C398_=_C1028( C398 C1028 ) C398_=_C1036( C398 C1036 ) C399_=_C400( C399 C400 ) \nC399_=_C401( C399 C401 ) C399_=_C402( C399 C402 ) C399_=_C403( C399 C403 ) C399_=_C404( C399 C404 ) C399_=_C405( C399 C405 ) C399_=_C490( C399 C490 ) \nC399_=_C497( C399 C497 ) C399_=_C770( C399 C770 ) C399_=_C777( C399 C777 ) C399_=_C952( C399 C952 ) C399_=_C959( C399 C959 ) C400_=_C401( C400 C401 ) \nC400_=_C402( C400 C402 ) C400_=_C403( C400 C403 ) C400_=_C404( C400 C404 ) C400_=_C405( C400 C405 ) C400_=_C443( C400 C443 ) C400_=_C451( C400 C451 ) \nC400_=_C491( C400 C491 ) C400_=_C500( C400 C500 ) C400_=_C537( C400 C537 ) C400_=_C544( C400 C544 ) C400_=_C547( C400 C547 ) C400_=_C581( C400 C581 ) \nC400_=_C592( C400 C592 ) C400_=_C623( C400 C623 ) C400_=_C635( C400 C635 ) C400_=_C663( C400 C663 ) C400_=_C701( C400 C701 ) C400_=_C737( C400 C737 ) \nC400_=_C771( C400 C771 ) C400_=_C803( C400 C803 ) C400_=_C810( C400 C810 ) C400_=_C833( C400 C833 ) C400_=_C861( C400 C861 ) C400_=_C887( C400 C887 ) \nC400_=_C911( C400 C911 ) C400_=_C933( C400 C933 ) C400_=_C953( C400 C953 ) C400_=_C971( C400 C971 ) C400_=_C978( C400 C978 ) C400_=_C987( C400 C987 ) \nC400_=_C1001( C400 C1001 ) C400_=_C1044( C400 C1044 ) C401_=_C402( C401 C402 ) C401_=_C403( C401 C403 ) C401_=_C404( C401 C404 ) C401_=_C405( C401 C405 ) \nC401_=_C444( C401 C444 ) C401_=_C451( C401 C451 ) C401_=_C452( C401 C452 ) C401_=_C492( C401 C492 ) C401_=_C501( C401 C501 ) C401_=_C538( C401 C538 ) \nC401_=_C548( C401 C548 ) C401_=_C582( C401 C582 ) C401_=_C589( C401 C589 ) C401_=_C593( C401 C593 ) C401_=_C624( C401 C624 ) C401_=_C664( C401 C664 ) \nC401_=_C702( C401 C702 ) C401_=_C738( C401 C738 ) C401_=_C772( C401 C772 ) C401_=_C804( C401 C804 ) C401_=_C834( C401 C834 ) C401_=_C841( C401 C841 ) \nC401_=_C862( C401 C862 ) C401_=_C888( C401 C888 ) C401_=_C912( C401 C912 ) C401_=_C934( C401 C934 ) C401_=_C954( C401 C954 ) C401_=_C972( C401 C972 ) \nC401_=_C988( C401 C988 ) C401_=_C995( C401 C995 ) C401_=_C1002( C401 C1002 ) C401_=_C1014( C401 C1014 ) C401_=_C1045( C401 C1045 ) C402_=_C403( C402 C403 ) \nC402_=_C404( C402 C404 ) C402_=_C405( C402 C405 ) C402_=_C445( C402 C445 ) C402_=_C452( C402 C452 ) C402_=_C453( C402 C453 ) C402_=_C493( C402 C493 ) \nC402_=_C500( C402 C500 ) C402_=_C502( C402 C502 ) C402_=_C539( C402 C539 ) C402_=_C549( C402 C549 ) C402_=_C583( C402 C583 ) C402_=_C625( C402 C625 ) \nC402_=_C632( C402 C632 ) C402_=_C665( C402 C665 ) C402_=_C703( C402 C703 ) C402_=_C739( C402 C739 ) C402_=_C773( C402 C773 ) C402_=_C805( C402 C805 ) \nC402_=_C835( C402 C835 ) C402_=_C863( C402 C863 ) C402_=_C870( C402 C870 ) C402_=_C889( C402 C889 ) C402_=_C913( C402 C913 ) C402_=_C935( C402 C935 ) \nC402_=_C955( C402 C955 ) C402_=_C973( C402 C973 ) C402_=_C989( C402 C989 ) C402_=_C1003( C402 C1003 ) C402_=_C1010( C402 C1010 ) C402_=_C1015( C402 C1015 ) \nC402_=_C1046( C402 C1046 ) C403_=_C404( C403 C404 ) C403_=_C405( C403 C405 ) C403_=_C453( C403 C453 ) C403_=_C501( C403 C501 ) C403_=_C547( C403 C547 ) \nC403_=_C666( C403 C666 ) C403_=_C673( C403 C673 ) C403_=_C890( C403 C890 ) C403_=_C897( C403 C897 ) C403_=_C1016( C403 C1016 ) C403_=_C1023( C403</w:t>
      </w:r>
    </w:p>
    <w:p>
      <w:pPr>
        <w:pStyle w:val="PreformattedText"/>
        <w:bidi w:val="0"/>
        <w:spacing w:before="0" w:after="0"/>
        <w:jc w:val="left"/>
        <w:rPr/>
      </w:pPr>
      <w:r>
        <w:rPr/>
        <w:t xml:space="preserve"> </w:t>
      </w:r>
      <w:r>
        <w:rPr/>
        <w:t>C1023 ) \nC403_=_C1047( C403 C1047 ) C404_=_C405( C404 C405 ) C404_=_C502( C404 C502 ) C404_=_C548( C404 C548 ) C404_=_C592( C404 C592 ) C404_=_C705( C404 C705 ) \nC404_=_C712( C404 C712 ) C404_=_C915( C404 C915 ) C404_=_C922( C404 C922 ) C404_=_C1027( C404 C1027 ) C404_=_C1034( C404 C1034 ) C404_=_C1048( C404 C1048 ) \nC405_=_C448( C405 C448 ) C405_=_C496( C405 C496 ) C405_=_C542( C405 C542 ) C405_=_C549( C405 C549 ) C405_=_C586( C405 C586 ) C405_=_C593( C405 C593 ) \nC405_=_C628( C405 C628 ) C405_=_C635( C405 C635 ) C405_=_C668( C405 C668 ) C405_=_C706( C405 C706 ) C405_=_C742( C405 C742 ) C405_=_C749( C405 C749 ) \nC405_=_C776( C405 C776 ) C405_=_C808( C405 C808 ) C405_=_C838( C405 C838 ) C405_=_C866( C405 C866 ) C405_=_C892( C405 C892 ) C405_=_C916( C405 C916 ) \nC405_=_C938( C405 C938 ) C405_=_C945( C405 C945 ) C405_=_C958( C405 C958 ) C405_=_C976( C405 C976 ) C405_=_C992( C405 C992 ) C405_=_C1006( C405 C1006 ) \nC405_=_C1018( C405 C1018 ) C405_=_C1028( C405 C1028 ) C405_=_C1036( C405 C1036 ) C405_=_C1043( C405 C1043 ) C405_=_C1049( C405 C1049 ) C419_=_C426( C419 C426 ) \nC419_=_C427( C419 C427 ) C419_=_C433( C419 C433 ) C419_=_C434( C419 C434 ) C419_=_C440( C419 C440 ) C419_=_C441( C419 C441 ) C419_=_C443( C419 C443 ) \nC419_=_C444( C419 C444 ) C419_=_C445( C419 C445 ) C419_=_C448( C419 C448 ) C419_=_C451( C419 C451 ) C419_=_C452( C419 C452 ) C419_=_C453( C419 C453 ) \nC419_=_C467( C419 C467 ) C419_=_C476( C419 C476 ) C419_=_C513( C419 C513 ) C419_=_C523( C419 C523 ) C419_=_C557( C419 C557 ) C419_=_C568( C419 C568 ) \nC419_=_C599( C419 C599 ) C419_=_C611( C419 C611 ) C419_=_C639( C419 C639 ) C419_=_C652( C419 C652 ) C419_=_C677( C419 C677 ) C419_=_C691( C419 C691 ) \nC419_=_C720( C419 C720 ) C419_=_C728( C419 C728 ) C419_=_C763( C419 C763 ) C419_=_C796( C419 C796 ) C419_=_C827( C419 C827 ) C419_=_C856( C419 C856 ) \nC419_=_C883( C419 C883 ) C419_=_C908( C419 C908 ) C419_=_C930( C419 C930 ) C419_=_C931( C419 C931 ) C419_=_C933( C419 C933 ) C419_=_C934( C419 C934 ) \nC419_=_C935( C419 C935 ) C419_=_C938( C419 C938 ) C419_=_C945( C419 C945 ) C419_=_C952( C419 C952 ) C419_=_C971( C419 C971 ) C419_=_C988( C419 C988 ) \nC419_=_C1003( C419 C1003 ) C419_=_C1016( C419 C1016 ) C419_=_C1027( C419 C1027 ) C419_=_C1036( C419 C1036 ) C419_=_C1044( C419 C1044 ) C419_=_C1045( C419 C1045 ) \nC419_=_C1046( C419 C1046 ) C419_=_C1047( C419 C1047 ) C419_=_C1048( C419 C1048 ) C419_=_C1049( C419 C1049 ) C426_=_C427( C426 C427 ) C426_=_C433( C426 C433 ) \nC426_=_C434( C426 C434 ) C426_=_C440( C426 C440 ) C426_=_C441( C426 C441 ) C426_=_C443( C426 C443 ) C426_=_C444( C426 C444 ) C426_=_C445( C426 C445 ) \nC426_=_C448( C426 C448 ) C426_=_C451( C426 C451 ) C426_=_C452( C426 C452 ) C426_=_C453( C426 C453 ) C426_=_C474( C426 C474 ) C426_=_C483( C426 C483 ) \nC426_=_C520( C426 C520 ) C426_=_C530( C426 C530 ) C426_=_C564( C426 C564 ) C426_=_C575( C426 C575 ) C426_=_C606( C426 C606 ) C426_=_C618( C426 C618 ) \nC426_=_C646( C426 C646 ) C426_=_C659( C426 C659 ) C426_=_C684( C426 C684 ) C426_=_C698( C426 C698 ) C426_=_C720( C426 C720 ) C426_=_C727( C426 C727 ) \nC426_=_C735( C426 C735 ) C426_=_C754( C426 C754 ) C426_=_C770( C426 C770 ) C426_=_C786( C426 C786 ) C426_=_C803( C426 C803 ) C426_=_C816( C426 C816 ) \nC426_=_C834( C426 C834 ) C426_=_C863( C426 C863 ) C426_=_C890( C426 C890 ) C426_=_C915( C426 C915 ) C426_=_C930( C426 C930 ) C426_=_C938( C426 C938 ) \nC426_=_C959( C426 C959 ) C426_=_C978( C426 C978 ) C426_=_C987( C426 C987 ) C426_=_C995( C426 C995 ) C426_=_C1002( C426 C1002 ) C426_=_C1010( C426 C1010 ) \nC426_=_C1015( C426 C1015 ) C426_=_C1023( C426 C1023 ) C426_=_C1034( C426 C1034 ) C426_=_C1036( C426 C1036 ) C426_=_C1043( C426 C1043 ) C427_=_C433( C427 C433 ) \nC427_=_C434( C427 C434 ) C427_=_C440( C427 C440 ) C427_=_C441( C427 C441 ) C427_=_C443( C427 C443 ) C427_=_C444( C427 C444 ) C427_=_C445( C427 C445 ) \nC427_=_C448( C427 C448 ) C427_=_C451( C427 C451 ) C427_=_C452( C427 C452 ) C427_=_C453( C427 C453 ) C427_=_C467( C427 C467 ) C427_=_C476( C427 C476 ) \nC427_=_C513( C427 C513 ) C427_=_C523( C427 C523 ) C427_=_C557( C427 C557 ) C427_=_C568( C427 C568 ) C427_=_C599( C427 C599 ) C427_=_C611( C427 C611 ) \nC427_=_C639( C427 C639 ) C427_=_C652( C427 C652 ) C427_=_C660( C427 C660 ) C427_=_C677( C427 C677 ) C427_=_C691( C427 C691 ) C427_=_C728( C427 C728 ) \nC427_=_C763( C427 C763 ) C427_=_C771( C427 C771 ) C427_=_C796( C427 C796 ) C427_=_C804( C427 C804 ) C427_=_C827( C427 C827 ) C427_=_C835( C427 C835 ) \nC427_=_C856( C427 C856 ) C427_=_C883( C427 C883 ) C427_=_C908( C427 C908 ) C427_=_C916( C427 C916 ) C427_=_C931( C427 C931 ) C427_=_C952( C427 C952 ) \nC427_=_C971( C427 C971 ) C427_=_C988( C427 C988 ) C427_=_C1003( C427 C1003 ) C427_=_C1016( C427 C1016 ) C427_=_C1027( C427 C1027 ) C427_=_C1036( C427 C1036 ) \nC427_=_C1044( C427 C1044 ) C427_=_C1045( C427 C1045 ) C427_=_C1046( C427 C1046 ) C427_=_C1047( C427 C1047 ) C427_=_C1048( C427 C1048 ) C427_=_C1049( C427 C1049 ) \nC433_=_C434( C433 C434 ) C433_=_C440( C433 C440 ) C433_=_C441( C433 C441 ) C433_=_C443( C433 C443 ) C433_=_C444( C433 C444 ) C433_=_C445( C433 C445 ) \nC433_=_C448( C433 C448 ) C433_=_C451( C433 C451 ) C433_=_C452( C433 C452 ) C433_=_C453( C433 C453 ) C433_=_C481( C433 C481 ) C433_=_C490( C433 C490 ) \nC433_=_C527( C433 C527 ) C433_=_C537( C433 C537 ) C433_=_C571( C433 C571 ) C433_=_C582( C433 C582 ) C433_=_C613( C433 C613 ) C433_=_C625( C433 C625 ) \nC433_=_C653( C433 C653 ) C433_=_C666( C433 C666 ) C433_=_C691( C433 C691 ) C433_=_C705( C433 C705 ) C433_=_C727( C433 C727 ) C433_=_C734( C433 C734 ) \nC433_=_C742( C433 C742 ) C433_=_C761( C433 C761 ) C433_=_C777( C433 C777 ) C433_=_C793( C433 C793 ) C433_=_C810( C433 C810 ) C433_=_C823( C433 C823 ) \nC433_=_C833( C433 C833 ) C433_=_C841( C433 C841 ) C433_=_C851( C433 C851 ) C433_=_C862( C433 C862 ) C433_=_C870( C433 C870 ) C433_=_C877( C433 C877 ) \nC433_=_C889( C433 C889 ) C433_=_C897( C433 C897 ) C433_=_C901( C433 C901 ) C433_=_C922( C433 C922 ) C433_=_C945( C433 C945 ) C433_=_C958( C433 C958 ) \nC433_=_C1049( C433 C1049 ) C434_=_C440( C434 C440 ) C434_=_C441( C434 C441 ) C434_=_C443( C434 C443 ) C434_=_C444( C434 C444 ) C434_=_C445( C434 C445 ) \nC434_=_C448( C434 C448 ) C434_=_C451( C434 C451 ) C434_=_C452( C434 C452 ) C434_=_C453( C434 C453 ) C434_=_C474( C434 C474 ) C434_=_C483( C434 C483 ) \nC434_=_C491( C434 C491 ) C434_=_C520( C434 C520 ) C434_=_C530( C434 C530 ) C434_=_C538( C434 C538 ) C434_=_C564( C434 C564 ) C434_=_C575( C434 C575 ) \nC434_=_C583( C434 C583 ) C434_=_C606( C434 C606 ) C434_=_C618( C434 C618 ) C434_=_C646( C434 C646 ) C434_=_C659( C434 C659 ) C434_=_C684( C434 C684 ) \nC434_=_C698( C434 C698 ) C434_=_C706( C434 C706 ) C434_=_C720( C434 C720 ) C434_=_C728( C434 C728 ) C434_=_C735( C434 C735 ) C434_=_C754( C434 C754 ) \nC434_=_C770( C434 C770 ) C434_=_C786( C434 C786 ) C434_=_C803( C434 C803 ) C434_=_C816( C434 C816 ) C434_=_C834( C434 C834 ) C434_=_C863( C434 C863 ) \nC434_=_C890( C434 C890 ) C434_=_C915( C434 C915 ) C434_=_C938( C434 C938 ) C434_=_C959( C434 C959 ) C434_=_C978( C434 C978 ) C434_=_C995( C434 C995 ) \nC434_=_C1010( C434 C1010 ) C434_=_C1023( C434 C1023 ) C434_=_C1034( C434 C1034 ) C434_=_C1043( C434 C1043 ) C440_=_C441( C440 C441 ) C440_=_C443( C440 C443 ) \nC440_=_C444( C440 C444 ) C440_=_C445( C440 C445 ) C440_=_C448( C440 C448 ) C440_=_C451( C440 C451 ) C440_=_C452( C440 C452 ) C440_=_C453( C440 C453 ) \nC440_=_C488( C440 C488 ) C440_=_C497( C440 C497 ) C440_=_C534( C440 C534 ) C440_=_C544( C440 C544 ) C440_=_C578( C440 C578 ) C440_=_C581( C440 C581 ) \nC440_=_C589( C440 C589 ) C440_=_C620( C440 C620 ) C440_=_C624( C440 C624 ) C440_=_C632( C440 C632 ) C440_=_C652( C440 C652 ) C440_=_C660( C440 C660 ) \nC440_=_C665( C440 C665 ) C440_=_C673( C440 C673 ) C440_=_C698( C440 C698 ) C440_=_C712( C440 C712 ) C440_=_C734( C440 C734 ) C440_=_C749( C440 C749 ) \nC440_=_C768( C440 C768 ) C440_=_C776( C440 C776 ) C440_=_C800( C440 C800 ) C440_=_C830( C440 C830 ) C440_=_C858( C440 C858 ) C440_=_C884( C440 C884 ) \nC440_=_C908( C440 C908 ) C440_=_C930( C440 C930 ) C440_=_C950( C440 C950 ) C440_=_C968( C440 C968 ) C440_=_C984( C440 C984 ) C441_=_C443( C441 C443 ) \nC441_=_C444( C441 C444 ) C441_=_C445( C441 C445 ) C441_=_C448( C441 C448 ) C441_=_C451( C441 C451 ) C441_=_C452( C441 C452 ) C441_=_C453( C441 C453 ) \nC441_=_C481( C441 C481 ) C441_=_C490( C441 C490 ) C441_=_C527( C441 C527 ) C441_=_C537( C441 C537 ) C441_=_C571( C441 C571 ) C441_=_C582( C441 C582 ) \nC441_=_C613( C441 C613 ) C441_=_C625( C441 C625 ) C441_=_C653( C441 C653 ) C441_=_C666( C441 C666 ) C441_=_C691( C441 C691 ) C441_=_C705( C441 C705 ) \nC441_=_C727( C441 C727 ) C441_=_C735( C441 C735 ) C441_=_C742( C441 C742 ) C441_=_C761( C441 C761 ) C441_=_C777( C441 C777 ) C441_=_C793( C441 C793 ) \nC441_=_C810( C441 C810 ) C441_=_C823( C441 C823 ) C441_=_C841( C441 C841 ) C441_=_C851( C441 C851 ) C441_=_C870( C441 C870 ) C441_=_C877( C441 C877 ) \nC441_=_C897( C441 C897 ) C441_=_C901( C441 C901 ) C441_=_C922( C441 C922 ) C441_=_C931( C441 C931 ) C441_=_C945( C441 C945 ) C443_=_C444( C443 C444 ) \nC443_=_C445( C443 C445 ) C443_=_C448( C443 C448 ) C443_=_C451( C443 C451 ) C443_=_C452( C443 C452 ) C443_=_C453( C443 C453 ) C443_=_C483( C443 C483 ) \nC443_=_C491( C443 C491 ) C443_=_C492( C443 C492 ) C443_=_C500( C443 C500 ) C443_=_C537( C443 C537 ) C443_=_C539( C443 C539 ) C443_=_C547( C443 C547 ) \nC443_=_C581( C443 C581 ) C443_=_C592( C443 C592 ) C443_=_C623( C443 C623 ) C443_=_C635( C443 C635 ) C443_=_C663( C443 C663 ) C443_=_C668( C443 C668 ) \nC443_=_C701( C443 C701 ) C443_=_C737( C443 C737 ) C443_=_C763( C443 C763 ) C443_=_C771( C443 C771 ) C443_=_C803( C443 C803 ) C443_=_C833( C443 C833 ) \nC443_=_C861( C443 C861 ) C443_=_C887( C443 C887 ) C443_=_C911( C443 C911 ) C443_=_C933( C443 C933 ) C443_=_C953( C443 C953 ) C443_=_C971( C443 C971 ) \nC443_=_C987( C443 C987 ) C443_=_C1001( C443 C1001 ) C444_=_C445( C444 C445 ) C444_=_C448(</w:t>
      </w:r>
    </w:p>
    <w:p>
      <w:pPr>
        <w:pStyle w:val="PreformattedText"/>
        <w:bidi w:val="0"/>
        <w:spacing w:before="0" w:after="0"/>
        <w:jc w:val="left"/>
        <w:rPr/>
      </w:pPr>
      <w:r>
        <w:rPr/>
        <w:t xml:space="preserve"> </w:t>
      </w:r>
      <w:r>
        <w:rPr/>
        <w:t>C444 C448 ) C444_=_C451( C444 C451 ) C444_=_C452( C444 C452 ) \nC444_=_C453( C444 C453 ) C444_=_C492( C444 C492 ) C444_=_C493( C444 C493 ) C444_=_C501( C444 C501 ) C444_=_C530( C444 C530 ) C444_=_C538( C444 C538 ) \nC444_=_C548( C444 C548 ) C444_=_C582( C444 C582 ) C444_=_C593( C444 C593 ) C444_=_C624( C444 C624 ) C444_=_C628( C444 C628 ) C444_=_C664( C444 C664 ) \nC444_=_C702( C444 C702 ) C444_=_C738( C444 C738 ) C444_=_C772( C444 C772 ) C444_=_C796( C444 C796 ) C444_=_C804( C444 C804 ) C444_=_C834( C444 C834 ) \nC444_=_C862( C444 C862 ) C444_=_C888( C444 C888 ) C444_=_C912( C444 C912 ) C444_=_C934( C444 C934 ) C444_=_C954( C444 C954 ) C444_=_C972( C444 C972 ) \nC444_=_C988( C444 C988 ) C444_=_C1002( C444 C1002 ) C444_=_C1014( C444 C1014 ) C445_=_C448( C445 C448 ) C445_=_C451( C445 C451 ) C445_=_C452( C445 C452 ) \nC445_=_C453( C445 C453 ) C445_=_C493( C445 C493 ) C445_=_C502( C445 C502 ) C445_=_C539( C445 C539 ) C445_=_C549( C445 C549 ) C445_=_C575( C445 C575 ) \nC445_=_C583( C445 C583 ) C445_=_C586( C445 C586 ) C445_=_C625( C445 C625 ) C445_=_C665( C445 C665 ) C445_=_C703( C445 C703 ) C445_=_C739( C445 C739 ) \nC445_=_C773( C445 C773 ) C445_=_C805( C445 C805 ) C445_=_C827( C445 C827 ) C445_=_C835( C445 C835 ) C445_=_C863( C445 C863 ) C445_=_C889( C445 C889 ) \nC445_=_C913( C445 C913 ) C445_=_C935( C445 C935 ) C445_=_C955( C445 C955 ) C445_=_C973( C445 C973 ) C445_=_C989( C445 C989 ) C445_=_C1003( C445 C1003 ) \nC445_=_C1015( C445 C1015 ) C448_=_C451( C448 C451 ) C448_=_C452( C448 C452 ) C448_=_C453( C448 C453 ) C448_=_C488( C448 C488 ) C448_=_C496( C448 C496 ) \nC448_=_C497( C448 C497 ) C448_=_C534( C448 C534 ) C448_=_C542( C448 C542 ) C448_=_C544( C448 C544 ) C448_=_C578( C448 C578 ) C448_=_C586( C448 C586 ) \nC448_=_C589( C448 C589 ) C448_=_C620( C448 C620 ) C448_=_C628( C448 C628 ) C448_=_C632( C448 C632 ) C448_=_C660( C448 C660 ) C448_=_C668( C448 C668 ) \nC448_=_C673( C448 C673 ) C448_=_C698( C448 C698 ) C448_=_C706( C448 C706 ) C448_=_C712( C448 C712 ) C448_=_C734( C448 C734 ) C448_=_C742( C448 C742 ) \nC448_=_C749( C448 C749 ) C448_=_C768( C448 C768 ) C448_=_C776( C448 C776 ) C448_=_C800( C448 C800 ) C448_=_C808( C448 C808 ) C448_=_C830( C448 C830 ) \nC448_=_C838( C448 C838 ) C448_=_C858( C448 C858 ) C448_=_C866( C448 C866 ) C448_=_C884( C448 C884 ) C448_=_C892( C448 C892 ) C448_=_C908( C448 C908 ) \nC448_=_C916( C448 C916 ) C448_=_C930( C448 C930 ) C448_=_C938( C448 C938 ) C448_=_C950( C448 C950 ) C448_=_C958( C448 C958 ) C448_=_C968( C448 C968 ) \nC448_=_C976( C448 C976 ) C448_=_C984( C448 C984 ) C448_=_C992( C448 C992 ) C448_=_C1006( C448 C1006 ) C448_=_C1018( C448 C1018 ) C448_=_C1028( C448 C1028 ) \nC448_=_C1036( C448 C1036 ) C451_=_C452( C451 C452 ) C451_=_C453( C451 C453 ) C451_=_C491( C451 C491 ) C451_=_C500( C451 C500 ) C451_=_C537( C451 C537 ) \nC451_=_C547( C451 C547 ) C451_=_C581( C451 C581 ) C451_=_C589( C451 C589 ) C451_=_C592( C451 C592 ) C451_=_C623( C451 C623 ) C451_=_C635( C451 C635 ) \nC451_=_C663( C451 C663 ) C451_=_C701( C451 C701 ) C451_=_C737( C451 C737 ) C451_=_C771( C451 C771 ) C451_=_C803( C451 C803 ) C451_=_C833( C451 C833 ) \nC451_=_C841( C451 C841 ) C451_=_C861( C451 C861 ) C451_=_C887( C451 C887 ) C451_=_C911( C451 C911 ) C451_=_C933( C451 C933 ) C451_=_C953( C451 C953 ) \nC451_=_C971( C451 C971 ) C451_=_C987( C451 C987 ) C451_=_C995( C451 C995 ) C451_=_C1001( C451 C1001 ) C451_=_C1045( C451 C1045 ) C452_=_C453( C452 C453 ) \nC452_=_C492( C452 C492 ) C452_=_C500( C452 C500 ) C452_=_C501( C452 C501 ) C452_=_C538( C452 C538 ) C452_=_C548( C452 C548 ) C452_=_C582( C452 C582 ) \nC452_=_C593( C452 C593 ) C452_=_C624( C452 C624 ) C452_=_C632( C452 C632 ) C452_=_C664( C452 C664 ) C452_=_C702( C452 C702 ) C452_=_C738( C452 C738 ) \nC452_=_C772( C452 C772 ) C452_=_C804( C452 C804 ) C452_=_C834( C452 C834 ) C452_=_C862( C452 C862 ) C452_=_C870( C452 C870 ) C452_=_C888( C452 C888 ) \nC452_=_C912( C452 C912 ) C452_=_C934( C452 C934 ) C452_=_C954( C452 C954 ) C452_=_C972( C452 C972 ) C452_=_C988( C452 C988 ) C452_=_C1002( C452 C1002 ) \nC452_=_C1010( C452 C1010 ) C452_=_C1014( C452 C1014 ) C452_=_C1046( C452 C1046 ) C453_=_C493( C453 C493 ) C453_=_C501( C453 C501 ) C453_=_C502( C453 C502 ) \nC453_=_C539( C453 C539 ) C453_=_C547( C453 C547 ) C453_=_C549( C453 C549 ) C453_=_C583( C453 C583 ) C453_=_C625( C453 C625 ) C453_=_C665( C453 C665 ) \nC453_=_C673( C453 C673 ) C453_=_C703( C453 C703 ) C453_=_C739( C453 C739 ) C453_=_C773( C453 C773 ) C453_=_C805( C453 C805 ) C453_=_C835( C453 C835 ) \nC453_=_C863( C453 C863 ) C453_=_C889( C453 C889 ) C453_=_C897( C453 C897 ) C453_=_C913( C453 C913 ) C453_=_C935( C453 C935 ) C453_=_C955( C453 C955 ) \nC453_=_C973( C453 C973 ) C453_=_C989( C453 C989 ) C453_=_C1003( C453 C1003 ) C453_=_C1015( C453 C1015 ) C453_=_C1023( C453 C1023 ) C453_=_C1047( C453 C1047 ) \nC467_=_C474( C467 C474 ) C467_=_C476( C467 C476 ) C467_=_C481( C467 C481 ) C467_=_C483( C467 C483 ) C467_=_C488( C467 C488 ) C467_=_C490( C467 C490 ) \nC467_=_C491( C467 C491 ) C467_=_C492( C467 C492 ) C467_=_C493( C467 C493 ) C467_=_C496( C467 C496 ) C467_=_C497( C467 C497 ) C467_=_C500( C467 C500 ) \nC467_=_C501( C467 C501 ) C467_=_C502( C467 C502 ) C467_=_C513( C467 C513 ) C467_=_C523( C467 C523 ) C467_=_C557( C467 C557 ) C467_=_C568( C467 C568 ) \nC467_=_C599( C467 C599 ) C467_=_C611( C467 C611 ) C467_=_C639( C467 C639 ) C467_=_C652( C467 C652 ) C467_=_C677( C467 C677 ) C467_=_C691( C467 C691 ) \nC467_=_C728( C467 C728 ) C467_=_C754( C467 C754 ) C467_=_C763( C467 C763 ) C467_=_C796( C467 C796 ) C467_=_C827( C467 C827 ) C467_=_C856( C467 C856 ) \nC467_=_C883( C467 C883 ) C467_=_C901( C467 C901 ) C467_=_C908( C467 C908 ) C467_=_C911( C467 C911 ) C467_=_C912( C467 C912 ) C467_=_C913( C467 C913 ) \nC467_=_C915( C467 C915 ) C467_=_C916( C467 C916 ) C467_=_C922( C467 C922 ) C467_=_C931( C467 C931 ) C467_=_C952( C467 C952 ) C467_=_C971( C467 C971 ) \nC467_=_C988( C467 C988 ) C467_=_C1003( C467 C1003 ) C467_=_C1016( C467 C1016 ) C467_=_C1027( C467 C1027 ) C467_=_C1036( C467 C1036 ) C467_=_C1044( C467 C1044 ) \nC467_=_C1045( C467 C1045 ) C467_=_C1046( C467 C1046 ) C467_=_C1047( C467 C1047 ) C467_=_C1048( C467 C1048 ) C467_=_C1049( C467 C1049 ) C474_=_C476( C474 C476 ) \nC474_=_C481( C474 C481 ) C474_=_C483( C474 C483 ) C474_=_C488( C474 C488 ) C474_=_C490( C474 C490 ) C474_=_C491( C474 C491 ) C474_=_C492( C474 C492 ) \nC474_=_C493( C474 C493 ) C474_=_C496( C474 C496 ) C474_=_C497( C474 C497 ) C474_=_C500( C474 C500 ) C474_=_C501( C474 C501 ) C474_=_C502( C474 C502 ) \nC474_=_C520( C474 C520 ) C474_=_C530( C474 C530 ) C474_=_C564( C474 C564 ) C474_=_C575( C474 C575 ) C474_=_C606( C474 C606 ) C474_=_C618( C474 C618 ) \nC474_=_C646( C474 C646 ) C474_=_C659( C474 C659 ) C474_=_C684( C474 C684 ) C474_=_C698( C474 C698 ) C474_=_C720( C474 C720 ) C474_=_C735( C474 C735 ) \nC474_=_C754( C474 C754 ) C474_=_C761( C474 C761 ) C474_=_C770( C474 C770 ) C474_=_C786( C474 C786 ) C474_=_C803( C474 C803 ) C474_=_C816( C474 C816 ) \nC474_=_C834( C474 C834 ) C474_=_C863( C474 C863 ) C474_=_C890( C474 C890 ) C474_=_C915( C474 C915 ) C474_=_C938( C474 C938 ) C474_=_C950( C474 C950 ) \nC474_=_C959( C474 C959 ) C474_=_C978( C474 C978 ) C474_=_C995( C474 C995 ) C474_=_C1001( C474 C1001 ) C474_=_C1010( C474 C1010 ) C474_=_C1014( C474 C1014 ) \nC474_=_C1023( C474 C1023 ) C474_=_C1027( C474 C1027 ) C474_=_C1028( C474 C1028 ) C474_=_C1034( C474 C1034 ) C474_=_C1043( C474 C1043 ) C476_=_C481( C476 C481 ) \nC476_=_C483( C476 C483 ) C476_=_C488( C476 C488 ) C476_=_C490( C476 C490 ) C476_=_C491( C476 C491 ) C476_=_C492( C476 C492 ) C476_=_C493( C476 C493 ) \nC476_=_C496( C476 C496 ) C476_=_C497( C476 C497 ) C476_=_C500( C476 C500 ) C476_=_C501( C476 C501 ) C476_=_C502( C476 C502 ) C476_=_C513( C476 C513 ) \nC476_=_C523( C476 C523 ) C476_=_C557( C476 C557 ) C476_=_C568( C476 C568 ) C476_=_C599( C476 C599 ) C476_=_C611( C476 C611 ) C476_=_C620( C476 C620 ) \nC476_=_C639( C476 C639 ) C476_=_C652( C476 C652 ) C476_=_C677( C476 C677 ) C476_=_C691( C476 C691 ) C476_=_C728( C476 C728 ) C476_=_C737( C476 C737 ) \nC476_=_C763( C476 C763 ) C476_=_C772( C476 C772 ) C476_=_C796( C476 C796 ) C476_=_C805( C476 C805 ) C476_=_C827( C476 C827 ) C476_=_C856( C476 C856 ) \nC476_=_C883( C476 C883 ) C476_=_C892( C476 C892 ) C476_=_C908( C476 C908 ) C476_=_C931( C476 C931 ) C476_=_C952( C476 C952 ) C476_=_C971( C476 C971 ) \nC476_=_C988( C476 C988 ) C476_=_C1003( C476 C1003 ) C476_=_C1016( C476 C1016 ) C476_=_C1027( C476 C1027 ) C476_=_C1036( C476 C1036 ) C476_=_C1044( C476 C1044 ) \nC476_=_C1045( C476 C1045 ) C476_=_C1046( C476 C1046 ) C476_=_C1047( C476 C1047 ) C476_=_C1048( C476 C1048 ) C476_=_C1049( C476 C1049 ) C481_=_C483( C481 C483 ) \nC481_=_C488( C481 C488 ) C481_=_C490( C481 C490 ) C481_=_C491( C481 C491 ) C481_=_C492( C481 C492 ) C481_=_C493( C481 C493 ) C481_=_C496( C481 C496 ) \nC481_=_C497( C481 C497 ) C481_=_C500( C481 C500 ) C481_=_C501( C481 C501 ) C481_=_C502( C481 C502 ) C481_=_C527( C481 C527 ) C481_=_C537( C481 C537 ) \nC481_=_C571( C481 C571 ) C481_=_C582( C481 C582 ) C481_=_C613( C481 C613 ) C481_=_C625( C481 C625 ) C481_=_C653( C481 C653 ) C481_=_C666( C481 C666 ) \nC481_=_C691( C481 C691 ) C481_=_C705( C481 C705 ) C481_=_C727( C481 C727 ) C481_=_C742( C481 C742 ) C481_=_C761( C481 C761 ) C481_=_C768( C481 C768 ) \nC481_=_C777( C481 C777 ) C481_=_C793( C481 C793 ) C481_=_C810( C481 C810 ) C481_=_C823( C481 C823 ) C481_=_C841( C481 C841 ) C481_=_C851( C481 C851 ) \nC481_=_C861( C481 C861 ) C481_=_C870( C481 C870 ) C481_=_C877( C481 C877 ) C481_=_C888( C481 C888 ) C481_=_C897( C481 C897 ) C481_=_C901( C481 C901 ) \nC481_=_C913( C481 C913 ) C481_=_C922( C481 C922 ) C481_=_C945( C481 C945 ) C481_=_C976( C481 C976 ) C481_=_C1048( C481 C1048 ) C483_=_C488( C483 C488 ) \nC483_=_C490( C483 C490 ) C483_=_C491( C483 C491 ) C483_=_C492( C483 C492 ) C483_=_C493( C483 C493 ) C483_=_C496( C483 C496 ) C483_=_C497( C483 C497 ) \nC483_=_C500( C483</w:t>
      </w:r>
    </w:p>
    <w:p>
      <w:pPr>
        <w:pStyle w:val="PreformattedText"/>
        <w:bidi w:val="0"/>
        <w:spacing w:before="0" w:after="0"/>
        <w:jc w:val="left"/>
        <w:rPr/>
      </w:pPr>
      <w:r>
        <w:rPr/>
        <w:t xml:space="preserve"> </w:t>
      </w:r>
      <w:r>
        <w:rPr/>
        <w:t>C500 ) C483_=_C501( C483 C501 ) C483_=_C502( C483 C502 ) C483_=_C520( C483 C520 ) C483_=_C530( C483 C530 ) C483_=_C539( C483 C539 ) \nC483_=_C564( C483 C564 ) C483_=_C575( C483 C575 ) C483_=_C606( C483 C606 ) C483_=_C618( C483 C618 ) C483_=_C646( C483 C646 ) C483_=_C659( C483 C659 ) \nC483_=_C668( C483 C668 ) C483_=_C684( C483 C684 ) C483_=_C698( C483 C698 ) C483_=_C720( C483 C720 ) C483_=_C735( C483 C735 ) C483_=_C754( C483 C754 ) \nC483_=_C763( C483 C763 ) C483_=_C770( C483 C770 ) C483_=_C786( C483 C786 ) C483_=_C803( C483 C803 ) C483_=_C816( C483 C816 ) C483_=_C834( C483 C834 ) \nC483_=_C863( C483 C863 ) C483_=_C890( C483 C890 ) C483_=_C915( C483 C915 ) C483_=_C938( C483 C938 ) C483_=_C959( C483 C959 ) C483_=_C978( C483 C978 ) \nC483_=_C995( C483 C995 ) C483_=_C1010( C483 C1010 ) C483_=_C1023( C483 C1023 ) C483_=_C1034( C483 C1034 ) C483_=_C1043( C483 C1043 ) C488_=_C490( C488 C490 ) \nC488_=_C491( C488 C491 ) C488_=_C492( C488 C492 ) C488_=_C493( C488 C493 ) C488_=_C496( C488 C496 ) C488_=_C497( C488 C497 ) C488_=_C500( C488 C500 ) \nC488_=_C501( C488 C501 ) C488_=_C502( C488 C502 ) C488_=_C534( C488 C534 ) C488_=_C544( C488 C544 ) C488_=_C578( C488 C578 ) C488_=_C589( C488 C589 ) \nC488_=_C611( C488 C611 ) C488_=_C620( C488 C620 ) C488_=_C623( C488 C623 ) C488_=_C632( C488 C632 ) C488_=_C660( C488 C660 ) C488_=_C664( C488 C664 ) \nC488_=_C673( C488 C673 ) C488_=_C698( C488 C698 ) C488_=_C703( C488 C703 ) C488_=_C712( C488 C712 ) C488_=_C734( C488 C734 ) C488_=_C749( C488 C749 ) \nC488_=_C768( C488 C768 ) C488_=_C800( C488 C800 ) C488_=_C808( C488 C808 ) C488_=_C830( C488 C830 ) C488_=_C858( C488 C858 ) C488_=_C884( C488 C884 ) \nC488_=_C908( C488 C908 ) C488_=_C930( C488 C930 ) C488_=_C950( C488 C950 ) C488_=_C968( C488 C968 ) C488_=_C984( C488 C984 ) C490_=_C491( C490 C491 ) \nC490_=_C492( C490 C492 ) C490_=_C493( C490 C493 ) C490_=_C496( C490 C496 ) C490_=_C497( C490 C497 ) C490_=_C500( C490 C500 ) C490_=_C501( C490 C501 ) \nC490_=_C502( C490 C502 ) C490_=_C527( C490 C527 ) C490_=_C537( C490 C537 ) C490_=_C571( C490 C571 ) C490_=_C582( C490 C582 ) C490_=_C613( C490 C613 ) \nC490_=_C625( C490 C625 ) C490_=_C653( C490 C653 ) C490_=_C666( C490 C666 ) C490_=_C691( C490 C691 ) C490_=_C705( C490 C705 ) C490_=_C727( C490 C727 ) \nC490_=_C742( C490 C742 ) C490_=_C761( C490 C761 ) C490_=_C770( C490 C770 ) C490_=_C777( C490 C777 ) C490_=_C793( C490 C793 ) C490_=_C810( C490 C810 ) \nC490_=_C823( C490 C823 ) C490_=_C841( C490 C841 ) C490_=_C851( C490 C851 ) C490_=_C870( C490 C870 ) C490_=_C877( C490 C877 ) C490_=_C897( C490 C897 ) \nC490_=_C901( C490 C901 ) C490_=_C922( C490 C922 ) C490_=_C945( C490 C945 ) C490_=_C952( C490 C952 ) C491_=_C492( C491 C492 ) C491_=_C493( C491 C493 ) \nC491_=_C496( C491 C496 ) C491_=_C497( C491 C497 ) C491_=_C500( C491 C500 ) C491_=_C501( C491 C501 ) C491_=_C502( C491 C502 ) C491_=_C537( C491 C537 ) \nC491_=_C538( C491 C538 ) C491_=_C547( C491 C547 ) C491_=_C581( C491 C581 ) C491_=_C583( C491 C583 ) C491_=_C592( C491 C592 ) C491_=_C623( C491 C623 ) \nC491_=_C635( C491 C635 ) C491_=_C663( C491 C663 ) C491_=_C701( C491 C701 ) C491_=_C706( C491 C706 ) C491_=_C728( C491 C728 ) C491_=_C737( C491 C737 ) \nC491_=_C771( C491 C771 ) C491_=_C803( C491 C803 ) C491_=_C833( C491 C833 ) C491_=_C861( C491 C861 ) C491_=_C887( C491 C887 ) C491_=_C911( C491 C911 ) \nC491_=_C933( C491 C933 ) C491_=_C953( C491 C953 ) C491_=_C971( C491 C971 ) C491_=_C987( C491 C987 ) C491_=_C1001( C491 C1001 ) C492_=_C493( C492 C493 ) \nC492_=_C496( C492 C496 ) C492_=_C497( C492 C497 ) C492_=_C500( C492 C500 ) C492_=_C501( C492 C501 ) C492_=_C502( C492 C502 ) C492_=_C538( C492 C538 ) \nC492_=_C539( C492 C539 ) C492_=_C548( C492 C548 ) C492_=_C582( C492 C582 ) C492_=_C593( C492 C593 ) C492_=_C624( C492 C624 ) C492_=_C664( C492 C664 ) \nC492_=_C668( C492 C668 ) C492_=_C702( C492 C702 ) C492_=_C738( C492 C738 ) C492_=_C763( C492 C763 ) C492_=_C772( C492 C772 ) C492_=_C804( C492 C804 ) \nC492_=_C834( C492 C834 ) C492_=_C862( C492 C862 ) C492_=_C888( C492 C888 ) C492_=_C912( C492 C912 ) C492_=_C934( C492 C934 ) C492_=_C954( C492 C954 ) \nC492_=_C972( C492 C972 ) C492_=_C988( C492 C988 ) C492_=_C1002( C492 C1002 ) C492_=_C1014( C492 C1014 ) C493_=_C496( C493 C496 ) C493_=_C497( C493 C497 ) \nC493_=_C500( C493 C500 ) C493_=_C501( C493 C501 ) C493_=_C502( C493 C502 ) C493_=_C530( C493 C530 ) C493_=_C539( C493 C539 ) C493_=_C549( C493 C549 ) \nC493_=_C583( C493 C583 ) C493_=_C625( C493 C625 ) C493_=_C628( C493 C628 ) C493_=_C665( C493 C665 ) C493_=_C703( C493 C703 ) C493_=_C739( C493 C739 ) \nC493_=_C773( C493 C773 ) C493_=_C796( C493 C796 ) C493_=_C805( C493 C805 ) C493_=_C835( C493 C835 ) C493_=_C863( C493 C863 ) C493_=_C889( C493 C889 ) \nC493_=_C913( C493 C913 ) C493_=_C935( C493 C935 ) C493_=_C955( C493 C955 ) C493_=_C973( C493 C973 ) C493_=_C989( C493 C989 ) C493_=_C1003( C493 C1003 ) \nC493_=_C1015( C493 C1015 ) C496_=_C497( C496 C497 ) C496_=_C500( C496 C500 ) C496_=_C501( C496 C501 ) C496_=_C502( C496 C502 ) C496_=_C542( C496 C542 ) \nC496_=_C586( C496 C586 ) C496_=_C628( C496 C628 ) C496_=_C659( C496 C659 ) C496_=_C668( C496 C668 ) C496_=_C706( C496 C706 ) C496_=_C742( C496 C742 ) \nC496_=_C776( C496 C776 ) C496_=_C808( C496 C808 ) C496_=_C838( C496 C838 ) C496_=_C866( C496 C866 ) C496_=_C883( C496 C883 ) C496_=_C892( C496 C892 ) \nC496_=_C916( C496 C916 ) C496_=_C938( C496 C938 ) C496_=_C958( C496 C958 ) C496_=_C976( C496 C976 ) C496_=_C992( C496 C992 ) C496_=_C1006( C496 C1006 ) \nC496_=_C1018( C496 C1018 ) C496_=_C1028( C496 C1028 ) C496_=_C1036( C496 C1036 ) C497_=_C500( C497 C500 ) C497_=_C501( C497 C501 ) C497_=_C502( C497 C502 ) \nC497_=_C534( C497 C534 ) C497_=_C544( C497 C544 ) C497_=_C578( C497 C578 ) C497_=_C589( C497 C589 ) C497_=_C620( C497 C620 ) C497_=_C632( C497 C632 ) \nC497_=_C660( C497 C660 ) C497_=_C673( C497 C673 ) C497_=_C698( C497 C698 ) C497_=_C712( C497 C712 ) C497_=_C734( C497 C734 ) C497_=_C749( C497 C749 ) \nC497_=_C768( C497 C768 ) C497_=_C777( C497 C777 ) C497_=_C800( C497 C800 ) C497_=_C830( C497 C830 ) C497_=_C858( C497 C858 ) C497_=_C884( C497 C884 ) \nC497_=_C908( C497 C908 ) C497_=_C930( C497 C930 ) C497_=_C950( C497 C950 ) C497_=_C959( C497 C959 ) C497_=_C968( C497 C968 ) C497_=_C984( C497 C984 ) \nC500_=_C501( C500 C501 ) C500_=_C502( C500 C502 ) C500_=_C537( C500 C537 ) C500_=_C547( C500 C547 ) C500_=_C581( C500 C581 ) C500_=_C592( C500 C592 ) \nC500_=_C623( C500 C623 ) C500_=_C632( C500 C632 ) C500_=_C635( C500 C635 ) C500_=_C663( C500 C663 ) C500_=_C701( C500 C701 ) C500_=_C737( C500 C737 ) \nC500_=_C771( C500 C771 ) C500_=_C803( C500 C803 ) C500_=_C833( C500 C833 ) C500_=_C861( C500 C861 ) C500_=_C870( C500 C870 ) C500_=_C887( C500 C887 ) \nC500_=_C911( C500 C911 ) C500_=_C933( C500 C933 ) C500_=_C953( C500 C953 ) C500_=_C971( C500 C971 ) C500_=_C987( C500 C987 ) C500_=_C1001( C500 C1001 ) \nC500_=_C1010( C500 C1010 ) C500_=_C1046( C500 C1046 ) C501_=_C502( C501 C502 ) C501_=_C538( C501 C538 ) C501_=_C547( C501 C547 ) C501_=_C548( C501 C548 ) \nC501_=_C582( C501 C582 ) C501_=_C593( C501 C593 ) C501_=_C624( C501 C624 ) C501_=_C664( C501 C664 ) C501_=_C673( C501 C673 ) C501_=_C702( C501 C702 ) \nC501_=_C738( C501 C738 ) C501_=_C772( C501 C772 ) C501_=_C804( C501 C804 ) C501_=_C834( C501 C834 ) C501_=_C862( C501 C862 ) C501_=_C888( C501 C888 ) \nC501_=_C897( C501 C897 ) C501_=_C912( C501 C912 ) C501_=_C934( C501 C934 ) C501_=_C954( C501 C954 ) C501_=_C972( C501 C972 ) C501_=_C988( C501 C988 ) \nC501_=_C1002( C501 C1002 ) C501_=_C1014( C501 C1014 ) C501_=_C1023( C501 C1023 ) C501_=_C1047( C501 C1047 ) C502_=_C539( C502 C539 ) C502_=_C548( C502 C548 ) \nC502_=_C549( C502 C549 ) C502_=_C583( C502 C583 ) C502_=_C592( C502 C592 ) C502_=_C625( C502 C625 ) C502_=_C665( C502 C665 ) C502_=_C703( C502 C703 ) \nC502_=_C712( C502 C712 ) C502_=_C739( C502 C739 ) C502_=_C773( C502 C773 ) C502_=_C805( C502 C805 ) C502_=_C835( C502 C835 ) C502_=_C863( C502 C863 ) \nC502_=_C889( C502 C889 ) C502_=_C913( C502 C913 ) C502_=_C922( C502 C922 ) C502_=_C935( C502 C935 ) C502_=_C955( C502 C955 ) C502_=_C973( C502 C973 ) \nC502_=_C989( C502 C989 ) C502_=_C1003( C502 C1003 ) C502_=_C1015( C502 C1015 ) C502_=_C1034( C502 C1034 ) C502_=_C1048( C502 C1048 ) C513_=_C520( C513 C520 ) \nC513_=_C523( C513 C523 ) C513_=_C527( C513 C527 ) C513_=_C530( C513 C530 ) C513_=_C534( C513 C534 ) C513_=_C537( C513 C537 ) C513_=_C538( C513 C538 ) \nC513_=_C539( C513 C539 ) C513_=_C542( C513 C542 ) C513_=_C544( C513 C544 ) C513_=_C547( C513 C547 ) C513_=_C548( C513 C548 ) C513_=_C549( C513 C549 ) \nC513_=_C557( C513 C557 ) C513_=_C568( C513 C568 ) C513_=_C599( C513 C599 ) C513_=_C611( C513 C611 ) C513_=_C639( C513 C639 ) C513_=_C652( C513 C652 ) \nC513_=_C677( C513 C677 ) C513_=_C691( C513 C691 ) C513_=_C728( C513 C728 ) C513_=_C763( C513 C763 ) C513_=_C786( C513 C786 ) C513_=_C796( C513 C796 ) \nC513_=_C827( C513 C827 ) C513_=_C856( C513 C856 ) C513_=_C877( C513 C877 ) C513_=_C883( C513 C883 ) C513_=_C884( C513 C884 ) C513_=_C887( C513 C887 ) \nC513_=_C888( C513 C888 ) C513_=_C889( C513 C889 ) C513_=_C890( C513 C890 ) C513_=_C892( C513 C892 ) C513_=_C897( C513 C897 ) C513_=_C908( C513 C908 ) \nC513_=_C931( C513 C931 ) C513_=_C952( C513 C952 ) C513_=_C971( C513 C971 ) C513_=_C988( C513 C988 ) C513_=_C1003( C513 C1003 ) C513_=_C1016( C513 C1016 ) \nC513_=_C1027( C513 C1027 ) C513_=_C1036( C513 C1036 ) C513_=_C1044( C513 C1044 ) C513_=_C1045( C513 C1045 ) C513_=_C1046( C513 C1046 ) C513_=_C1047( C513 C1047 ) \nC513_=_C1048( C513 C1048 ) C513_=_C1049( C513 C1049 ) C520_=_C523( C520 C523 ) C520_=_C527( C520 C527 ) C520_=_C530( C520 C530 ) C520_=_C534( C520 C534 ) \nC520_=_C537( C520 C537 ) C520_=_C538( C520 C538 ) C520_=_C539( C520 C539 ) C520_=_C542( C520 C542 ) C520_=_C544( C520 C544 ) C520_=_C547( C520 C547 ) \nC520_=_C548( C520 C548 ) C520_=_C549( C520 C549 ) C520_=_C564( C520 C564 ) C520_=_C575( C520 C575 ) C520_=_C606( C520 C606</w:t>
      </w:r>
    </w:p>
    <w:p>
      <w:pPr>
        <w:pStyle w:val="PreformattedText"/>
        <w:bidi w:val="0"/>
        <w:spacing w:before="0" w:after="0"/>
        <w:jc w:val="left"/>
        <w:rPr/>
      </w:pPr>
      <w:r>
        <w:rPr/>
        <w:t xml:space="preserve"> </w:t>
      </w:r>
      <w:r>
        <w:rPr/>
        <w:t>) C520_=_C618( C520 C618 ) \nC520_=_C646( C520 C646 ) C520_=_C659( C520 C659 ) C520_=_C684( C520 C684 ) C520_=_C698( C520 C698 ) C520_=_C720( C520 C720 ) C520_=_C735( C520 C735 ) \nC520_=_C754( C520 C754 ) C520_=_C770( C520 C770 ) C520_=_C786( C520 C786 ) C520_=_C793( C520 C793 ) C520_=_C803( C520 C803 ) C520_=_C816( C520 C816 ) \nC520_=_C834( C520 C834 ) C520_=_C863( C520 C863 ) C520_=_C890( C520 C890 ) C520_=_C915( C520 C915 ) C520_=_C938( C520 C938 ) C520_=_C959( C520 C959 ) \nC520_=_C968( C520 C968 ) C520_=_C978( C520 C978 ) C520_=_C995( C520 C995 ) C520_=_C1010( C520 C1010 ) C520_=_C1014( C520 C1014 ) C520_=_C1015( C520 C1015 ) \nC520_=_C1016( C520 C1016 ) C520_=_C1018( C520 C1018 ) C520_=_C1023( C520 C1023 ) C520_=_C1034( C520 C1034 ) C520_=_C1043( C520 C1043 ) C523_=_C527( C523 C527 ) \nC523_=_C530( C523 C530 ) C523_=_C534( C523 C534 ) C523_=_C537( C523 C537 ) C523_=_C538( C523 C538 ) C523_=_C539( C523 C539 ) C523_=_C542( C523 C542 ) \nC523_=_C544( C523 C544 ) C523_=_C547( C523 C547 ) C523_=_C548( C523 C548 ) C523_=_C549( C523 C549 ) C523_=_C557( C523 C557 ) C523_=_C568( C523 C568 ) \nC523_=_C578( C523 C578 ) C523_=_C599( C523 C599 ) C523_=_C611( C523 C611 ) C523_=_C639( C523 C639 ) C523_=_C652( C523 C652 ) C523_=_C677( C523 C677 ) \nC523_=_C691( C523 C691 ) C523_=_C701( C523 C701 ) C523_=_C728( C523 C728 ) C523_=_C738( C523 C738 ) C523_=_C763( C523 C763 ) C523_=_C773( C523 C773 ) \nC523_=_C796( C523 C796 ) C523_=_C827( C523 C827 ) C523_=_C856( C523 C856 ) C523_=_C866( C523 C866 ) C523_=_C883( C523 C883 ) C523_=_C908( C523 C908 ) \nC523_=_C931( C523 C931 ) C523_=_C952( C523 C952 ) C523_=_C971( C523 C971 ) C523_=_C988( C523 C988 ) C523_=_C1003( C523 C1003 ) C523_=_C1016( C523 C1016 ) \nC523_=_C1027( C523 C1027 ) C523_=_C1036( C523 C1036 ) C523_=_C1044( C523 C1044 ) C523_=_C1045( C523 C1045 ) C523_=_C1046( C523 C1046 ) C523_=_C1047( C523 C1047 ) \nC523_=_C1048( C523 C1048 ) C523_=_C1049( C523 C1049 ) C527_=_C530( C527 C530 ) C527_=_C534( C527 C534 ) C527_=_C537( C527 C537 ) C527_=_C538( C527 C538 ) \nC527_=_C539( C527 C539 ) C527_=_C542( C527 C542 ) C527_=_C544( C527 C544 ) C527_=_C547( C527 C547 ) C527_=_C548( C527 C548 ) C527_=_C549( C527 C549 ) \nC527_=_C571( C527 C571 ) C527_=_C582( C527 C582 ) C527_=_C613( C527 C613 ) C527_=_C625( C527 C625 ) C527_=_C653( C527 C653 ) C527_=_C666( C527 C666 ) \nC527_=_C691( C527 C691 ) C527_=_C705( C527 C705 ) C527_=_C727( C527 C727 ) C527_=_C742( C527 C742 ) C527_=_C761( C527 C761 ) C527_=_C777( C527 C777 ) \nC527_=_C793( C527 C793 ) C527_=_C800( C527 C800 ) C527_=_C810( C527 C810 ) C527_=_C823( C527 C823 ) C527_=_C841( C527 C841 ) C527_=_C851( C527 C851 ) \nC527_=_C870( C527 C870 ) C527_=_C877( C527 C877 ) C527_=_C887( C527 C887 ) C527_=_C897( C527 C897 ) C527_=_C901( C527 C901 ) C527_=_C912( C527 C912 ) \nC527_=_C922( C527 C922 ) C527_=_C935( C527 C935 ) C527_=_C945( C527 C945 ) C527_=_C992( C527 C992 ) C527_=_C1047( C527 C1047 ) C530_=_C534( C530 C534 ) \nC530_=_C537( C530 C537 ) C530_=_C538( C530 C538 ) C530_=_C539( C530 C539 ) C530_=_C542( C530 C542 ) C530_=_C544( C530 C544 ) C530_=_C547( C530 C547 ) \nC530_=_C548( C530 C548 ) C530_=_C549( C530 C549 ) C530_=_C564( C530 C564 ) C530_=_C575( C530 C575 ) C530_=_C606( C530 C606 ) C530_=_C618( C530 C618 ) \nC530_=_C628( C530 C628 ) C530_=_C646( C530 C646 ) C530_=_C659( C530 C659 ) C530_=_C684( C530 C684 ) C530_=_C698( C530 C698 ) C530_=_C720( C530 C720 ) \nC530_=_C735( C530 C735 ) C530_=_C754( C530 C754 ) C530_=_C770( C530 C770 ) C530_=_C786( C530 C786 ) C530_=_C796( C530 C796 ) C530_=_C803( C530 C803 ) \nC530_=_C816( C530 C816 ) C530_=_C834( C530 C834 ) C530_=_C863( C530 C863 ) C530_=_C890( C530 C890 ) C530_=_C915( C530 C915 ) C530_=_C938( C530 C938 ) \nC530_=_C959( C530 C959 ) C530_=_C978( C530 C978 ) C530_=_C995( C530 C995 ) C530_=_C1010( C530 C1010 ) C530_=_C1023( C530 C1023 ) C530_=_C1034( C530 C1034 ) \nC530_=_C1043( C530 C1043 ) C534_=_C537( C534 C537 ) C534_=_C538( C534 C538 ) C534_=_C539( C534 C539 ) C534_=_C542( C534 C542 ) C534_=_C544( C534 C544 ) \nC534_=_C547( C534 C547 ) C534_=_C548( C534 C548 ) C534_=_C549( C534 C549 ) C534_=_C568( C534 C568 ) C534_=_C578( C534 C578 ) C534_=_C589( C534 C589 ) \nC534_=_C620( C534 C620 ) C534_=_C632( C534 C632 ) C534_=_C660( C534 C660 ) C534_=_C663( C534 C663 ) C534_=_C673( C534 C673 ) C534_=_C698( C534 C698 ) \nC534_=_C702( C534 C702 ) C534_=_C712( C534 C712 ) C534_=_C734( C534 C734 ) C534_=_C739( C534 C739 ) C534_=_C749( C534 C749 ) C534_=_C768( C534 C768 ) \nC534_=_C800( C534 C800 ) C534_=_C830( C534 C830 ) C534_=_C838( C534 C838 ) C534_=_C858( C534 C858 ) C534_=_C884( C534 C884 ) C534_=_C908( C534 C908 ) \nC534_=_C930( C534 C930 ) C534_=_C950( C534 C950 ) C534_=_C968( C534 C968 ) C534_=_C984( C534 C984 ) C537_=_C538( C537 C538 ) C537_=_C539( C537 C539 ) \nC537_=_C542( C537 C542 ) C537_=_C544( C537 C544 ) C537_=_C547( C537 C547 ) C537_=_C548( C537 C548 ) C537_=_C549( C537 C549 ) C537_=_C571( C537 C571 ) \nC537_=_C581( C537 C581 ) C537_=_C582( C537 C582 ) C537_=_C592( C537 C592 ) C537_=_C613( C537 C613 ) C537_=_C623( C537 C623 ) C537_=_C625( C537 C625 ) \nC537_=_C635( C537 C635 ) C537_=_C653( C537 C653 ) C537_=_C663( C537 C663 ) C537_=_C666( C537 C666 ) C537_=_C691( C537 C691 ) C537_=_C701( C537 C701 ) \nC537_=_C705( C537 C705 ) C537_=_C727( C537 C727 ) C537_=_C737( C537 C737 ) C537_=_C742( C537 C742 ) C537_=_C761( C537 C761 ) C537_=_C771( C537 C771 ) \nC537_=_C777( C537 C777 ) C537_=_C793( C537 C793 ) C537_=_C803( C537 C803 ) C537_=_C810( C537 C810 ) C537_=_C823( C537 C823 ) C537_=_C833( C537 C833 ) \nC537_=_C841( C537 C841 ) C537_=_C851( C537 C851 ) C537_=_C861( C537 C861 ) C537_=_C870( C537 C870 ) C537_=_C877( C537 C877 ) C537_=_C887( C537 C887 ) \nC537_=_C897( C537 C897 ) C537_=_C901( C537 C901 ) C537_=_C911( C537 C911 ) C537_=_C922( C537 C922 ) C537_=_C933( C537 C933 ) C537_=_C945( C537 C945 ) \nC537_=_C953( C537 C953 ) C537_=_C971( C537 C971 ) C537_=_C987( C537 C987 ) C537_=_C1001( C537 C1001 ) C538_=_C539( C538 C539 ) C538_=_C542( C538 C542 ) \nC538_=_C544( C538 C544 ) C538_=_C547( C538 C547 ) C538_=_C548( C538 C548 ) C538_=_C549( C538 C549 ) C538_=_C582( C538 C582 ) C538_=_C583( C538 C583 ) \nC538_=_C593( C538 C593 ) C538_=_C624( C538 C624 ) C538_=_C664( C538 C664 ) C538_=_C702( C538 C702 ) C538_=_C706( C538 C706 ) C538_=_C728( C538 C728 ) \nC538_=_C738( C538 C738 ) C538_=_C772( C538 C772 ) C538_=_C804( C538 C804 ) C538_=_C834( C538 C834 ) C538_=_C862( C538 C862 ) C538_=_C888( C538 C888 ) \nC538_=_C912( C538 C912 ) C538_=_C934( C538 C934 ) C538_=_C954( C538 C954 ) C538_=_C972( C538 C972 ) C538_=_C988( C538 C988 ) C538_=_C1002( C538 C1002 ) \nC538_=_C1014( C538 C1014 ) C539_=_C542( C539 C542 ) C539_=_C544( C539 C544 ) C539_=_C547( C539 C547 ) C539_=_C548( C539 C548 ) C539_=_C549( C539 C549 ) \nC539_=_C583( C539 C583 ) C539_=_C625( C539 C625 ) C539_=_C665( C539 C665 ) C539_=_C668( C539 C668 ) C539_=_C703( C539 C703 ) C539_=_C739( C539 C739 ) \nC539_=_C763( C539 C763 ) C539_=_C773( C539 C773 ) C539_=_C805( C539 C805 ) C539_=_C835( C539 C835 ) C539_=_C863( C539 C863 ) C539_=_C889( C539 C889 ) \nC539_=_C913( C539 C913 ) C539_=_C935( C539 C935 ) C539_=_C955( C539 C955 ) C539_=_C973( C539 C973 ) C539_=_C989( C539 C989 ) C539_=_C1003( C539 C1003 ) \nC539_=_C1015( C539 C1015 ) C542_=_C544( C542 C544 ) C542_=_C547( C542 C547 ) C542_=_C548( C542 C548 ) C542_=_C549( C542 C549 ) C542_=_C586( C542 C586 ) \nC542_=_C618( C542 C618 ) C542_=_C628( C542 C628 ) C542_=_C668( C542 C668 ) C542_=_C706( C542 C706 ) C542_=_C742( C542 C742 ) C542_=_C776( C542 C776 ) \nC542_=_C808( C542 C808 ) C542_=_C838( C542 C838 ) C542_=_C856( C542 C856 ) C542_=_C866( C542 C866 ) C542_=_C892( C542 C892 ) C542_=_C916( C542 C916 ) \nC542_=_C938( C542 C938 ) C542_=_C958( C542 C958 ) C542_=_C976( C542 C976 ) C542_=_C992( C542 C992 ) C542_=_C1006( C542 C1006 ) C542_=_C1018( C542 C1018 ) \nC542_=_C1028( C542 C1028 ) C542_=_C1036( C542 C1036 ) C544_=_C547( C544 C547 ) C544_=_C548( C544 C548 ) C544_=_C549( C544 C549 ) C544_=_C578( C544 C578 ) \nC544_=_C589( C544 C589 ) C544_=_C620( C544 C620 ) C544_=_C632( C544 C632 ) C544_=_C660( C544 C660 ) C544_=_C673( C544 C673 ) C544_=_C698( C544 C698 ) \nC544_=_C712( C544 C712 ) C544_=_C734( C544 C734 ) C544_=_C749( C544 C749 ) C544_=_C768( C544 C768 ) C544_=_C800( C544 C800 ) C544_=_C810( C544 C810 ) \nC544_=_C830( C544 C830 ) C544_=_C858( C544 C858 ) C544_=_C884( C544 C884 ) C544_=_C908( C544 C908 ) C544_=_C930( C544 C930 ) C544_=_C950( C544 C950 ) \nC544_=_C968( C544 C968 ) C544_=_C978( C544 C978 ) C544_=_C984( C544 C984 ) C544_=_C1044( C544 C1044 ) C547_=_C548( C547 C548 ) C547_=_C549( C547 C549 ) \nC547_=_C581( C547 C581 ) C547_=_C592( C547 C592 ) C547_=_C623( C547 C623 ) C547_=_C635( C547 C635 ) C547_=_C663( C547 C663 ) C547_=_C673( C547 C673 ) \nC547_=_C701( C547 C701 ) C547_=_C737( C547 C737 ) C547_=_C771( C547 C771 ) C547_=_C803( C547 C803 ) C547_=_C833( C547 C833 ) C547_=_C861( C547 C861 ) \nC547_=_C887( C547 C887 ) C547_=_C897( C547 C897 ) C547_=_C911( C547 C911 ) C547_=_C933( C547 C933 ) C547_=_C953( C547 C953 ) C547_=_C971( C547 C971 ) \nC547_=_C987( C547 C987 ) C547_=_C1001( C547 C1001 ) C547_=_C1023( C547 C1023 ) C547_=_C1047( C547 C1047 ) C548_=_C549( C548 C549 ) C548_=_C582( C548 C582 ) \nC548_=_C592( C548 C592 ) C548_=_C593( C548 C593 ) C548_=_C624( C548 C624 ) C548_=_C664( C548 C664 ) C548_=_C702( C548 C702 ) C548_=_C712( C548 C712 ) \nC548_=_C738( C548 C738 ) C548_=_C772( C548 C772 ) C548_=_C804( C548 C804 ) C548_=_C834( C548 C834 ) C548_=_C862( C548 C862 ) C548_=_C888( C548 C888 ) \nC548_=_C912( C548 C912 ) C548_=_C922( C548 C922 ) C548_=_C934( C548 C934 ) C548_=_C954( C548 C954 ) C548_=_C972( C548 C972 ) C548_=_C988( C548 C988 ) \nC548_=_C1002( C548 C1002 ) C548_=_C1014( C548 C1014 ) C548_=_C1034( C548 C1034 ) C548_=_C1048( C548 C1048 ) C549_=_C583( C549 C583 ) C549_=_C593( C549 C593 ) \nC549_=_C625( C549 C625 ) C549_=_C635( C549 C635 ) C549_=_C665(</w:t>
      </w:r>
    </w:p>
    <w:p>
      <w:pPr>
        <w:pStyle w:val="PreformattedText"/>
        <w:bidi w:val="0"/>
        <w:spacing w:before="0" w:after="0"/>
        <w:jc w:val="left"/>
        <w:rPr/>
      </w:pPr>
      <w:r>
        <w:rPr/>
        <w:t xml:space="preserve"> </w:t>
      </w:r>
      <w:r>
        <w:rPr/>
        <w:t>C549 C665 ) C549_=_C703( C549 C703 ) C549_=_C739( C549 C739 ) C549_=_C749( C549 C749 ) \nC549_=_C773( C549 C773 ) C549_=_C805( C549 C805 ) C549_=_C835( C549 C835 ) C549_=_C863( C549 C863 ) C549_=_C889( C549 C889 ) C549_=_C913( C549 C913 ) \nC549_=_C935( C549 C935 ) C549_=_C945( C549 C945 ) C549_=_C955( C549 C955 ) C549_=_C973( C549 C973 ) C549_=_C989( C549 C989 ) C549_=_C1003( C549 C1003 ) \nC549_=_C1015( C549 C1015 ) C549_=_C1043( C549 C1043 ) C549_=_C1049( C549 C1049 ) C557_=_C564( C557 C564 ) C557_=_C568( C557 C568 ) C557_=_C571( C557 C571 ) \nC557_=_C575( C557 C575 ) C557_=_C578( C557 C578 ) C557_=_C581( C557 C581 ) C557_=_C582( C557 C582 ) C557_=_C583( C557 C583 ) C557_=_C586( C557 C586 ) \nC557_=_C589( C557 C589 ) C557_=_C592( C557 C592 ) C557_=_C593( C557 C593 ) C557_=_C599( C557 C599 ) C557_=_C611( C557 C611 ) C557_=_C639( C557 C639 ) \nC557_=_C652( C557 C652 ) C557_=_C677( C557 C677 ) C557_=_C691( C557 C691 ) C557_=_C728( C557 C728 ) C557_=_C763( C557 C763 ) C557_=_C796( C557 C796 ) \nC557_=_C816( C557 C816 ) C557_=_C827( C557 C827 ) C557_=_C851( C557 C851 ) C557_=_C856( C557 C856 ) C557_=_C858( C557 C858 ) C557_=_C861( C557 C861 ) \nC557_=_C862( C557 C862 ) C557_=_C863( C557 C863 ) C557_=_C866( C557 C866 ) C557_=_C870( C557 C870 ) C557_=_C883( C557 C883 ) C557_=_C908( C557 C908 ) \nC557_=_C931( C557 C931 ) C557_=_C952( C557 C952 ) C557_=_C971( C557 C971 ) C557_=_C988( C557 C988 ) C557_=_C1003( C557 C1003 ) C557_=_C1016( C557 C1016 ) \nC557_=_C1027( C557 C1027 ) C557_=_C1036( C557 C1036 ) C557_=_C1044( C557 C1044 ) C557_=_C1045( C557 C1045 ) C557_=_C1046( C557 C1046 ) C557_=_C1047( C557 C1047 ) \nC557_=_C1048( C557 C1048 ) C557_=_C1049( C557 C1049 ) C564_=_C568( C564 C568 ) C564_=_C571( C564 C571 ) C564_=_C575( C564 C575 ) C564_=_C578( C564 C578 ) \nC564_=_C581( C564 C581 ) C564_=_C582( C564 C582 ) C564_=_C583( C564 C583 ) C564_=_C586( C564 C586 ) C564_=_C589( C564 C589 ) C564_=_C592( C564 C592 ) \nC564_=_C593( C564 C593 ) C564_=_C606( C564 C606 ) C564_=_C618( C564 C618 ) C564_=_C646( C564 C646 ) C564_=_C659( C564 C659 ) C564_=_C684( C564 C684 ) \nC564_=_C698( C564 C698 ) C564_=_C720( C564 C720 ) C564_=_C735( C564 C735 ) C564_=_C754( C564 C754 ) C564_=_C770( C564 C770 ) C564_=_C786( C564 C786 ) \nC564_=_C803( C564 C803 ) C564_=_C816( C564 C816 ) C564_=_C823( C564 C823 ) C564_=_C834( C564 C834 ) C564_=_C863( C564 C863 ) C564_=_C890( C564 C890 ) \nC564_=_C915( C564 C915 ) C564_=_C938( C564 C938 ) C564_=_C959( C564 C959 ) C564_=_C978( C564 C978 ) C564_=_C984( C564 C984 ) C564_=_C995( C564 C995 ) \nC564_=_C1001( C564 C1001 ) C564_=_C1002( C564 C1002 ) C564_=_C1003( C564 C1003 ) C564_=_C1006( C564 C1006 ) C564_=_C1010( C564 C1010 ) C564_=_C1023( C564 C1023 ) \nC564_=_C1034( C564 C1034 ) C564_=_C1043( C564 C1043 ) C568_=_C571( C568 C571 ) C568_=_C575( C568 C575 ) C568_=_C578( C568 C578 ) C568_=_C581( C568 C581 ) \nC568_=_C582( C568 C582 ) C568_=_C583( C568 C583 ) C568_=_C586( C568 C586 ) C568_=_C589( C568 C589 ) C568_=_C592( C568 C592 ) C568_=_C593( C568 C593 ) \nC568_=_C599( C568 C599 ) C568_=_C611( C568 C611 ) C568_=_C639( C568 C639 ) C568_=_C652( C568 C652 ) C568_=_C663( C568 C663 ) C568_=_C677( C568 C677 ) \nC568_=_C691( C568 C691 ) C568_=_C702( C568 C702 ) C568_=_C728( C568 C728 ) C568_=_C739( C568 C739 ) C568_=_C763( C568 C763 ) C568_=_C796( C568 C796 ) \nC568_=_C827( C568 C827 ) C568_=_C838( C568 C838 ) C568_=_C856( C568 C856 ) C568_=_C883( C568 C883 ) C568_=_C908( C568 C908 ) C568_=_C931( C568 C931 ) \nC568_=_C952( C568 C952 ) C568_=_C971( C568 C971 ) C568_=_C988( C568 C988 ) C568_=_C1003( C568 C1003 ) C568_=_C1016( C568 C1016 ) C568_=_C1027( C568 C1027 ) \nC568_=_C1036( C568 C1036 ) C568_=_C1044( C568 C1044 ) C568_=_C1045( C568 C1045 ) C568_=_C1046( C568 C1046 ) C568_=_C1047( C568 C1047 ) C568_=_C1048( C568 C1048 ) \nC568_=_C1049( C568 C1049 ) C571_=_C575( C571 C575 ) C571_=_C578( C571 C578 ) C571_=_C581( C571 C581 ) C571_=_C582( C571 C582 ) C571_=_C583( C571 C583 ) \nC571_=_C586( C571 C586 ) C571_=_C589( C571 C589 ) C571_=_C592( C571 C592 ) C571_=_C593( C571 C593 ) C571_=_C613( C571 C613 ) C571_=_C625( C571 C625 ) \nC571_=_C653( C571 C653 ) C571_=_C666( C571 C666 ) C571_=_C691( C571 C691 ) C571_=_C705( C571 C705 ) C571_=_C727( C571 C727 ) C571_=_C742( C571 C742 ) \nC571_=_C761( C571 C761 ) C571_=_C777( C571 C777 ) C571_=_C793( C571 C793 ) C571_=_C810( C571 C810 ) C571_=_C823( C571 C823 ) C571_=_C830( C571 C830 ) \nC571_=_C841( C571 C841 ) C571_=_C851( C571 C851 ) C571_=_C870( C571 C870 ) C571_=_C877( C571 C877 ) C571_=_C897( C571 C897 ) C571_=_C901( C571 C901 ) \nC571_=_C911( C571 C911 ) C571_=_C922( C571 C922 ) C571_=_C934( C571 C934 ) C571_=_C945( C571 C945 ) C571_=_C955( C571 C955 ) C571_=_C1006( C571 C1006 ) \nC571_=_C1046( C571 C1046 ) C575_=_C578( C575 C578 ) C575_=_C581( C575 C581 ) C575_=_C582( C575 C582 ) C575_=_C583( C575 C583 ) C575_=_C586( C575 C586 ) \nC575_=_C589( C575 C589 ) C575_=_C592( C575 C592 ) C575_=_C593( C575 C593 ) C575_=_C606( C575 C606 ) C575_=_C618( C575 C618 ) C575_=_C646( C575 C646 ) \nC575_=_C659( C575 C659 ) C575_=_C684( C575 C684 ) C575_=_C698( C575 C698 ) C575_=_C720( C575 C720 ) C575_=_C735( C575 C735 ) C575_=_C754( C575 C754 ) \nC575_=_C770( C575 C770 ) C575_=_C786( C575 C786 ) C575_=_C803( C575 C803 ) C575_=_C816( C575 C816 ) C575_=_C827( C575 C827 ) C575_=_C834( C575 C834 ) \nC575_=_C863( C575 C863 ) C575_=_C890( C575 C890 ) C575_=_C915( C575 C915 ) C575_=_C938( C575 C938 ) C575_=_C959( C575 C959 ) C575_=_C978( C575 C978 ) \nC575_=_C995( C575 C995 ) C575_=_C1010( C575 C1010 ) C575_=_C1023( C575 C1023 ) C575_=_C1034( C575 C1034 ) C575_=_C1043( C575 C1043 ) C578_=_C581( C578 C581 ) \nC578_=_C582( C578 C582 ) C578_=_C583( C578 C583 ) C578_=_C586( C578 C586 ) C578_=_C589( C578 C589 ) C578_=_C592( C578 C592 ) C578_=_C593( C578 C593 ) \nC578_=_C620( C578 C620 ) C578_=_C632( C578 C632 ) C578_=_C660( C578 C660 ) C578_=_C673( C578 C673 ) C578_=_C698( C578 C698 ) C578_=_C701( C578 C701 ) \nC578_=_C712( C578 C712 ) C578_=_C734( C578 C734 ) C578_=_C738( C578 C738 ) C578_=_C749( C578 C749 ) C578_=_C768( C578 C768 ) C578_=_C773( C578 C773 ) \nC578_=_C800( C578 C800 ) C578_=_C830( C578 C830 ) C578_=_C858( C578 C858 ) C578_=_C866( C578 C866 ) C578_=_C884( C578 C884 ) C578_=_C908( C578 C908 ) \nC578_=_C930( C578 C930 ) C578_=_C950( C578 C950 ) C578_=_C968( C578 C968 ) C578_=_C984( C578 C984 ) C581_=_C582( C581 C582 ) C581_=_C583( C581 C583 ) \nC581_=_C586( C581 C586 ) C581_=_C589( C581 C589 ) C581_=_C592( C581 C592 ) C581_=_C593( C581 C593 ) C581_=_C623( C581 C623 ) C581_=_C624( C581 C624 ) \nC581_=_C635( C581 C635 ) C581_=_C652( C581 C652 ) C581_=_C663( C581 C663 ) C581_=_C665( C581 C665 ) C581_=_C701( C581 C701 ) C581_=_C737( C581 C737 ) \nC581_=_C771( C581 C771 ) C581_=_C776( C581 C776 ) C581_=_C803( C581 C803 ) C581_=_C833( C581 C833 ) C581_=_C861( C581 C861 ) C581_=_C887( C581 C887 ) \nC581_=_C911( C581 C911 ) C581_=_C933( C581 C933 ) C581_=_C953( C581 C953 ) C581_=_C971( C581 C971 ) C581_=_C987( C581 C987 ) C581_=_C1001( C581 C1001 ) \nC582_=_C583( C582 C583 ) C582_=_C586( C582 C586 ) C582_=_C589( C582 C589 ) C582_=_C592( C582 C592 ) C582_=_C593( C582 C593 ) C582_=_C613( C582 C613 ) \nC582_=_C624( C582 C624 ) C582_=_C625( C582 C625 ) C582_=_C653( C582 C653 ) C582_=_C664( C582 C664 ) C582_=_C666( C582 C666 ) C582_=_C691( C582 C691 ) \nC582_=_C702( C582 C702 ) C582_=_C705( C582 C705 ) C582_=_C727( C582 C727 ) C582_=_C738( C582 C738 ) C582_=_C742( C582 C742 ) C582_=_C761( C582 C761 ) \nC582_=_C772( C582 C772 ) C582_=_C777( C582 C777 ) C582_=_C793( C582 C793 ) C582_=_C804( C582 C804 ) C582_=_C810( C582 C810 ) C582_=_C823( C582 C823 ) \nC582_=_C834( C582 C834 ) C582_=_C841( C582 C841 ) C582_=_C851( C582 C851 ) C582_=_C862( C582 C862 ) C582_=_C870( C582 C870 ) C582_=_C877( C582 C877 ) \nC582_=_C888( C582 C888 ) C582_=_C897( C582 C897 ) C582_=_C901( C582 C901 ) C582_=_C912( C582 C912 ) C582_=_C922( C582 C922 ) C582_=_C934( C582 C934 ) \nC582_=_C945( C582 C945 ) C582_=_C954( C582 C954 ) C582_=_C972( C582 C972 ) C582_=_C988( C582 C988 ) C582_=_C1002( C582 C1002 ) C582_=_C1014( C582 C1014 ) \nC583_=_C586( C583 C586 ) C583_=_C589( C583 C589 ) C583_=_C592( C583 C592 ) C583_=_C593( C583 C593 ) C583_=_C625( C583 C625 ) C583_=_C665( C583 C665 ) \nC583_=_C703( C583 C703 ) C583_=_C706( C583 C706 ) C583_=_C728( C583 C728 ) C583_=_C739( C583 C739 ) C583_=_C773( C583 C773 ) C583_=_C805( C583 C805 ) \nC583_=_C835( C583 C835 ) C583_=_C863( C583 C863 ) C583_=_C889( C583 C889 ) C583_=_C913( C583 C913 ) C583_=_C935( C583 C935 ) C583_=_C955( C583 C955 ) \nC583_=_C973( C583 C973 ) C583_=_C989( C583 C989 ) C583_=_C1003( C583 C1003 ) C583_=_C1015( C583 C1015 ) C586_=_C589( C586 C589 ) C586_=_C592( C586 C592 ) \nC586_=_C593( C586 C593 ) C586_=_C628( C586 C628 ) C586_=_C668( C586 C668 ) C586_=_C706( C586 C706 ) C586_=_C742( C586 C742 ) C586_=_C776( C586 C776 ) \nC586_=_C808( C586 C808 ) C586_=_C827( C586 C827 ) C586_=_C838( C586 C838 ) C586_=_C866( C586 C866 ) C586_=_C892( C586 C892 ) C586_=_C916( C586 C916 ) \nC586_=_C938( C586 C938 ) C586_=_C958( C586 C958 ) C586_=_C976( C586 C976 ) C586_=_C992( C586 C992 ) C586_=_C1006( C586 C1006 ) C586_=_C1018( C586 C1018 ) \nC586_=_C1028( C586 C1028 ) C586_=_C1036( C586 C1036 ) C589_=_C592( C589 C592 ) C589_=_C593( C589 C593 ) C589_=_C620( C589 C620 ) C589_=_C632( C589 C632 ) \nC589_=_C660( C589 C660 ) C589_=_C673( C589 C673 ) C589_=_C698( C589 C698 ) C589_=_C712( C589 C712 ) C589_=_C734( C589 C734 ) C589_=_C749( C589 C749 ) \nC589_=_C768( C589 C768 ) C589_=_C800( C589 C800 ) C589_=_C830( C589 C830 ) C589_=_C841( C589 C841 ) C589_=_C858( C589 C858 ) C589_=_C884( C589 C884 ) \nC589_=_C908( C589 C908 ) C589_=_C930( C589 C930 ) C589_=_C950( C589 C950 ) C589_=_C968( C589 C968 ) C589_=_C984( C589 C984 ) C589_=_C995( C589 C995 ) \nC589_=_C1045( C589 C1045 ) C592_=_C593( C592 C593 ) C592_=_C623( C592 C623 ) C592_=_C635( C592 C635 ) C592_=_C663( C592 C663 ) C592_=_C701( C592</w:t>
      </w:r>
    </w:p>
    <w:p>
      <w:pPr>
        <w:pStyle w:val="PreformattedText"/>
        <w:bidi w:val="0"/>
        <w:spacing w:before="0" w:after="0"/>
        <w:jc w:val="left"/>
        <w:rPr/>
      </w:pPr>
      <w:r>
        <w:rPr/>
        <w:t xml:space="preserve"> </w:t>
      </w:r>
      <w:r>
        <w:rPr/>
        <w:t>C701 ) \nC592_=_C712( C592 C712 ) C592_=_C737( C592 C737 ) C592_=_C771( C592 C771 ) C592_=_C803( C592 C803 ) C592_=_C833( C592 C833 ) C592_=_C861( C592 C861 ) \nC592_=_C887( C592 C887 ) C592_=_C911( C592 C911 ) C592_=_C922( C592 C922 ) C592_=_C933( C592 C933 ) C592_=_C953( C592 C953 ) C592_=_C971( C592 C971 ) \nC592_=_C987( C592 C987 ) C592_=_C1001( C592 C1001 ) C592_=_C1034( C592 C1034 ) C592_=_C1048( C592 C1048 ) C593_=_C624( C593 C624 ) C593_=_C635( C593 C635 ) \nC593_=_C664( C593 C664 ) C593_=_C702( C593 C702 ) C593_=_C738( C593 C738 ) C593_=_C749( C593 C749 ) C593_=_C772( C593 C772 ) C593_=_C804( C593 C804 ) \nC593_=_C834( C593 C834 ) C593_=_C862( C593 C862 ) C593_=_C888( C593 C888 ) C593_=_C912( C593 C912 ) C593_=_C934( C593 C934 ) C593_=_C945( C593 C945 ) \nC593_=_C954( C593 C954 ) C593_=_C972( C593 C972 ) C593_=_C988( C593 C988 ) C593_=_C1002( C593 C1002 ) C593_=_C1014( C593 C1014 ) C593_=_C1043( C593 C1043 ) \nC593_=_C1049( C593 C1049 ) C599_=_C606( C599 C606 ) C599_=_C611( C599 C611 ) C599_=_C613( C599 C613 ) C599_=_C618( C599 C618 ) C599_=_C620( C599 C620 ) \nC599_=_C623( C599 C623 ) C599_=_C624( C599 C624 ) C599_=_C625( C599 C625 ) C599_=_C628( C599 C628 ) C599_=_C632( C599 C632 ) C599_=_C635( C599 C635 ) \nC599_=_C639( C599 C639 ) C599_=_C652( C599 C652 ) C599_=_C677( C599 C677 ) C599_=_C691( C599 C691 ) C599_=_C728( C599 C728 ) C599_=_C763( C599 C763 ) \nC599_=_C796( C599 C796 ) C599_=_C816( C599 C816 ) C599_=_C823( C599 C823 ) C599_=_C827( C599 C827 ) C599_=_C830( C599 C830 ) C599_=_C833( C599 C833 ) \nC599_=_C834( C599 C834 ) C599_=_C835( C599 C835 ) C599_=_C838( C599 C838 ) C599_=_C841( C599 C841 ) C599_=_C856( C599 C856 ) C599_=_C883( C599 C883 ) \nC599_=_C908( C599 C908 ) C599_=_C931( C599 C931 ) C599_=_C952( C599 C952 ) C599_=_C971( C599 C971 ) C599_=_C988( C599 C988 ) C599_=_C1003( C599 C1003 ) \nC599_=_C1016( C599 C1016 ) C599_=_C1027( C599 C1027 ) C599_=_C1036( C599 C1036 ) C599_=_C1044( C599 C1044 ) C599_=_C1045( C599 C1045 ) C599_=_C1046( C599 C1046 ) \nC599_=_C1047( C599 C1047 ) C599_=_C1048( C599 C1048 ) C599_=_C1049( C599 C1049 ) C606_=_C611( C606 C611 ) C606_=_C613( C606 C613 ) C606_=_C618( C606 C618 ) \nC606_=_C620( C606 C620 ) C606_=_C623( C606 C623 ) C606_=_C624( C606 C624 ) C606_=_C625( C606 C625 ) C606_=_C628( C606 C628 ) C606_=_C632( C606 C632 ) \nC606_=_C635( C606 C635 ) C606_=_C646( C606 C646 ) C606_=_C659( C606 C659 ) C606_=_C684( C606 C684 ) C606_=_C698( C606 C698 ) C606_=_C720( C606 C720 ) \nC606_=_C735( C606 C735 ) C606_=_C754( C606 C754 ) C606_=_C770( C606 C770 ) C606_=_C786( C606 C786 ) C606_=_C803( C606 C803 ) C606_=_C816( C606 C816 ) \nC606_=_C834( C606 C834 ) C606_=_C851( C606 C851 ) C606_=_C863( C606 C863 ) C606_=_C890( C606 C890 ) C606_=_C915( C606 C915 ) C606_=_C938( C606 C938 ) \nC606_=_C959( C606 C959 ) C606_=_C978( C606 C978 ) C606_=_C984( C606 C984 ) C606_=_C987( C606 C987 ) C606_=_C988( C606 C988 ) C606_=_C989( C606 C989 ) \nC606_=_C992( C606 C992 ) C606_=_C995( C606 C995 ) C606_=_C1010( C606 C1010 ) C606_=_C1023( C606 C1023 ) C606_=_C1034( C606 C1034 ) C606_=_C1043( C606 C1043 ) \nC611_=_C613( C611 C613 ) C611_=_C618( C611 C618 ) C611_=_C620( C611 C620 ) C611_=_C623( C611 C623 ) C611_=_C624( C611 C624 ) C611_=_C625( C611 C625 ) \nC611_=_C628( C611 C628 ) C611_=_C632( C611 C632 ) C611_=_C635( C611 C635 ) C611_=_C639( C611 C639 ) C611_=_C652( C611 C652 ) C611_=_C664( C611 C664 ) \nC611_=_C677( C611 C677 ) C611_=_C691( C611 C691 ) C611_=_C703( C611 C703 ) C611_=_C728( C611 C728 ) C611_=_C763( C611 C763 ) C611_=_C796( C611 C796 ) \nC611_=_C808( C611 C808 ) C611_=_C827( C611 C827 ) C611_=_C856( C611 C856 ) C611_=_C883( C611 C883 ) C611_=_C908( C611 C908 ) C611_=_C931( C611 C931 ) \nC611_=_C952( C611 C952 ) C611_=_C971( C611 C971 ) C611_=_C988( C611 C988 ) C611_=_C1003( C611 C1003 ) C611_=_C1016( C611 C1016 ) C611_=_C1027( C611 C1027 ) \nC611_=_C1036( C611 C1036 ) C611_=_C1044( C611 C1044 ) C611_=_C1045( C611 C1045 ) C611_=_C1046( C611 C1046 ) C611_=_C1047( C611 C1047 ) C611_=_C1048( C611 C1048 ) \nC611_=_C1049( C611 C1049 ) C613_=_C618( C613 C618 ) C613_=_C620( C613 C620 ) C613_=_C623( C613 C623 ) C613_=_C624( C613 C624 ) C613_=_C625( C613 C625 ) \nC613_=_C628( C613 C628 ) C613_=_C632( C613 C632 ) C613_=_C635( C613 C635 ) C613_=_C653( C613 C653 ) C613_=_C666( C613 C666 ) C613_=_C691( C613 C691 ) \nC613_=_C705( C613 C705 ) C613_=_C727( C613 C727 ) C613_=_C742( C613 C742 ) C613_=_C761( C613 C761 ) C613_=_C777( C613 C777 ) C613_=_C793( C613 C793 ) \nC613_=_C810( C613 C810 ) C613_=_C823( C613 C823 ) C613_=_C841( C613 C841 ) C613_=_C851( C613 C851 ) C613_=_C858( C613 C858 ) C613_=_C870( C613 C870 ) \nC613_=_C877( C613 C877 ) C613_=_C897( C613 C897 ) C613_=_C901( C613 C901 ) C613_=_C922( C613 C922 ) C613_=_C933( C613 C933 ) C613_=_C945( C613 C945 ) \nC613_=_C954( C613 C954 ) C613_=_C973( C613 C973 ) C613_=_C1018( C613 C1018 ) C613_=_C1045( C613 C1045 ) C618_=_C620( C618 C620 ) C618_=_C623( C618 C623 ) \nC618_=_C624( C618 C624 ) C618_=_C625( C618 C625 ) C618_=_C628( C618 C628 ) C618_=_C632( C618 C632 ) C618_=_C635( C618 C635 ) C618_=_C646( C618 C646 ) \nC618_=_C659( C618 C659 ) C618_=_C684( C618 C684 ) C618_=_C698( C618 C698 ) C618_=_C720( C618 C720 ) C618_=_C735( C618 C735 ) C618_=_C754( C618 C754 ) \nC618_=_C770( C618 C770 ) C618_=_C786( C618 C786 ) C618_=_C803( C618 C803 ) C618_=_C816( C618 C816 ) C618_=_C834( C618 C834 ) C618_=_C856( C618 C856 ) \nC618_=_C863( C618 C863 ) C618_=_C890( C618 C890 ) C618_=_C915( C618 C915 ) C618_=_C938( C618 C938 ) C618_=_C959( C618 C959 ) C618_=_C978( C618 C978 ) \nC618_=_C995( C618 C995 ) C618_=_C1010( C618 C1010 ) C618_=_C1023( C618 C1023 ) C618_=_C1034( C618 C1034 ) C618_=_C1043( C618 C1043 ) C620_=_C623( C620 C623 ) \nC620_=_C624( C620 C624 ) C620_=_C625( C620 C625 ) C620_=_C628( C620 C628 ) C620_=_C632( C620 C632 ) C620_=_C635( C620 C635 ) C620_=_C660( C620 C660 ) \nC620_=_C673( C620 C673 ) C620_=_C698( C620 C698 ) C620_=_C712( C620 C712 ) C620_=_C734( C620 C734 ) C620_=_C737( C620 C737 ) C620_=_C749( C620 C749 ) \nC620_=_C768( C620 C768 ) C620_=_C772( C620 C772 ) C620_=_C800( C620 C800 ) C620_=_C805( C620 C805 ) C620_=_C830( C620 C830 ) C620_=_C858( C620 C858 ) \nC620_=_C884( C620 C884 ) C620_=_C892( C620 C892 ) C620_=_C908( C620 C908 ) C620_=_C930( C620 C930 ) C620_=_C950( C620 C950 ) C620_=_C968( C620 C968 ) \nC620_=_C984( C620 C984 ) C623_=_C624( C623 C624 ) C623_=_C625( C623 C625 ) C623_=_C628( C623 C628 ) C623_=_C632( C623 C632 ) C623_=_C635( C623 C635 ) \nC623_=_C663( C623 C663 ) C623_=_C664( C623 C664 ) C623_=_C701( C623 C701 ) C623_=_C703( C623 C703 ) C623_=_C737( C623 C737 ) C623_=_C771( C623 C771 ) \nC623_=_C803( C623 C803 ) C623_=_C808( C623 C808 ) C623_=_C833( C623 C833 ) C623_=_C861( C623 C861 ) C623_=_C887( C623 C887 ) C623_=_C911( C623 C911 ) \nC623_=_C933( C623 C933 ) C623_=_C953( C623 C953 ) C623_=_C971( C623 C971 ) C623_=_C987( C623 C987 ) C623_=_C1001( C623 C1001 ) C624_=_C625( C624 C625 ) \nC624_=_C628( C624 C628 ) C624_=_C632( C624 C632 ) C624_=_C635( C624 C635 ) C624_=_C652( C624 C652 ) C624_=_C664( C624 C664 ) C624_=_C665( C624 C665 ) \nC624_=_C702( C624 C702 ) C624_=_C738( C624 C738 ) C624_=_C772( C624 C772 ) C624_=_C776( C624 C776 ) C624_=_C804( C624 C804 ) C624_=_C834( C624 C834 ) \nC624_=_C862( C624 C862 ) C624_=_C888( C624 C888 ) C624_=_C912( C624 C912 ) C624_=_C934( C624 C934 ) C624_=_C954( C624 C954 ) C624_=_C972( C624 C972 ) \nC624_=_C988( C624 C988 ) C624_=_C1002( C624 C1002 ) C624_=_C1014( C624 C1014 ) C625_=_C628( C625 C628 ) C625_=_C632( C625 C632 ) C625_=_C635( C625 C635 ) \nC625_=_C653( C625 C653 ) C625_=_C665( C625 C665 ) C625_=_C666( C625 C666 ) C625_=_C691( C625 C691 ) C625_=_C703( C625 C703 ) C625_=_C705( C625 C705 ) \nC625_=_C727( C625 C727 ) C625_=_C739( C625 C739 ) C625_=_C742( C625 C742 ) C625_=_C761( C625 C761 ) C625_=_C773( C625 C773 ) C625_=_C777( C625 C777 ) \nC625_=_C793( C625 C793 ) C625_=_C805( C625 C805 ) C625_=_C810( C625 C810 ) C625_=_C823( C625 C823 ) C625_=_C835( C625 C835 ) C625_=_C841( C625 C841 ) \nC625_=_C851( C625 C851 ) C625_=_C863( C625 C863 ) C625_=_C870( C625 C870 ) C625_=_C877( C625 C877 ) C625_=_C889( C625 C889 ) C625_=_C897( C625 C897 ) \nC625_=_C901( C625 C901 ) C625_=_C913( C625 C913 ) C625_=_C922( C625 C922 ) C625_=_C935( C625 C935 ) C625_=_C945( C625 C945 ) C625_=_C955( C625 C955 ) \nC625_=_C973( C625 C973 ) C625_=_C989( C625 C989 ) C625_=_C1003( C625 C1003 ) C625_=_C1015( C625 C1015 ) C628_=_C632( C628 C632 ) C628_=_C635( C628 C635 ) \nC628_=_C668( C628 C668 ) C628_=_C706( C628 C706 ) C628_=_C742( C628 C742 ) C628_=_C776( C628 C776 ) C628_=_C796( C628 C796 ) C628_=_C808( C628 C808 ) \nC628_=_C838( C628 C838 ) C628_=_C866( C628 C866 ) C628_=_C892( C628 C892 ) C628_=_C916( C628 C916 ) C628_=_C938( C628 C938 ) C628_=_C958( C628 C958 ) \nC628_=_C976( C628 C976 ) C628_=_C992( C628 C992 ) C628_=_C1006( C628 C1006 ) C628_=_C1018( C628 C1018 ) C628_=_C1028( C628 C1028 ) C628_=_C1036( C628 C1036 ) \nC632_=_C635( C632 C635 ) C632_=_C660( C632 C660 ) C632_=_C673( C632 C673 ) C632_=_C698( C632 C698 ) C632_=_C712( C632 C712 ) C632_=_C734( C632 C734 ) \nC632_=_C749( C632 C749 ) C632_=_C768( C632 C768 ) C632_=_C800( C632 C800 ) C632_=_C830( C632 C830 ) C632_=_C858( C632 C858 ) C632_=_C870( C632 C870 ) \nC632_=_C884( C632 C884 ) C632_=_C908( C632 C908 ) C632_=_C930( C632 C930 ) C632_=_C950( C632 C950 ) C632_=_C968( C632 C968 ) C632_=_C984( C632 C984 ) \nC632_=_C1010( C632 C1010 ) C632_=_C1046( C632 C1046 ) C635_=_C663( C635 C663 ) C635_=_C701( C635 C701 ) C635_=_C737( C635 C737 ) C635_=_C749( C635 C749 ) \nC635_=_C771( C635 C771 ) C635_=_C803( C635 C803 ) C635_=_C833( C635 C833 ) C635_=_C861( C635 C861 ) C635_=_C887( C635 C887 ) C635_=_C911( C635 C911 ) \nC635_=_C933( C635 C933 ) C635_=_C945( C635 C945 ) C635_=_C953( C635 C953 ) C635_=_C971( C635 C971 ) C635_=_C987( C635 C987 ) C635_=_C1001( C635 C1001 ) \nC635_=_C1043( C635 C1043 ) C635_=_C1049( C635 C1049 ) C639_=_C646(</w:t>
      </w:r>
    </w:p>
    <w:p>
      <w:pPr>
        <w:pStyle w:val="PreformattedText"/>
        <w:bidi w:val="0"/>
        <w:spacing w:before="0" w:after="0"/>
        <w:jc w:val="left"/>
        <w:rPr/>
      </w:pPr>
      <w:r>
        <w:rPr/>
        <w:t xml:space="preserve"> </w:t>
      </w:r>
      <w:r>
        <w:rPr/>
        <w:t>C639 C646 ) C639_=_C652( C639 C652 ) C639_=_C653( C639 C653 ) C639_=_C659( C639 C659 ) \nC639_=_C660( C639 C660 ) C639_=_C663( C639 C663 ) C639_=_C664( C639 C664 ) C639_=_C665( C639 C665 ) C639_=_C666( C639 C666 ) C639_=_C668( C639 C668 ) \nC639_=_C673( C639 C673 ) C639_=_C677( C639 C677 ) C639_=_C691( C639 C691 ) C639_=_C728( C639 C728 ) C639_=_C763( C639 C763 ) C639_=_C786( C639 C786 ) \nC639_=_C793( C639 C793 ) C639_=_C796( C639 C796 ) C639_=_C800( C639 C800 ) C639_=_C803( C639 C803 ) C639_=_C804( C639 C804 ) C639_=_C805( C639 C805 ) \nC639_=_C808( C639 C808 ) C639_=_C810( C639 C810 ) C639_=_C827( C639 C827 ) C639_=_C856( C639 C856 ) C639_=_C883( C639 C883 ) C639_=_C908( C639 C908 ) \nC639_=_C931( C639 C931 ) C639_=_C952( C639 C952 ) C639_=_C971( C639 C971 ) C639_=_C988( C639 C988 ) C639_=_C1003( C639 C1003 ) C639_=_C1016( C639 C1016 ) \nC639_=_C1027( C639 C1027 ) C639_=_C1036( C639 C1036 ) C639_=_C1044( C639 C1044 ) C639_=_C1045( C639 C1045 ) C639_=_C1046( C639 C1046 ) C639_=_C1047( C639 C1047 ) \nC639_=_C1048( C639 C1048 ) C639_=_C1049( C639 C1049 ) C646_=_C652( C646 C652 ) C646_=_C653( C646 C653 ) C646_=_C659( C646 C659 ) C646_=_C660( C646 C660 ) \nC646_=_C663( C646 C663 ) C646_=_C664( C646 C664 ) C646_=_C665( C646 C665 ) C646_=_C666( C646 C666 ) C646_=_C668( C646 C668 ) C646_=_C673( C646 C673 ) \nC646_=_C684( C646 C684 ) C646_=_C698( C646 C698 ) C646_=_C720( C646 C720 ) C646_=_C735( C646 C735 ) C646_=_C754( C646 C754 ) C646_=_C770( C646 C770 ) \nC646_=_C786( C646 C786 ) C646_=_C803( C646 C803 ) C646_=_C816( C646 C816 ) C646_=_C834( C646 C834 ) C646_=_C863( C646 C863 ) C646_=_C877( C646 C877 ) \nC646_=_C890( C646 C890 ) C646_=_C915( C646 C915 ) C646_=_C938( C646 C938 ) C646_=_C959( C646 C959 ) C646_=_C968( C646 C968 ) C646_=_C971( C646 C971 ) \nC646_=_C972( C646 C972 ) C646_=_C973( C646 C973 ) C646_=_C976( C646 C976 ) C646_=_C978( C646 C978 ) C646_=_C995( C646 C995 ) C646_=_C1010( C646 C1010 ) \nC646_=_C1023( C646 C1023 ) C646_=_C1034( C646 C1034 ) C646_=_C1043( C646 C1043 ) C652_=_C653( C652 C653 ) C652_=_C659( C652 C659 ) C652_=_C660( C652 C660 ) \nC652_=_C663( C652 C663 ) C652_=_C664( C652 C664 ) C652_=_C665( C652 C665 ) C652_=_C666( C652 C666 ) C652_=_C668( C652 C668 ) C652_=_C673( C652 C673 ) \nC652_=_C677( C652 C677 ) C652_=_C691( C652 C691 ) C652_=_C728( C652 C728 ) C652_=_C763( C652 C763 ) C652_=_C776( C652 C776 ) C652_=_C796( C652 C796 ) \nC652_=_C827( C652 C827 ) C652_=_C856( C652 C856 ) C652_=_C883( C652 C883 ) C652_=_C908( C652 C908 ) C652_=_C931( C652 C931 ) C652_=_C952( C652 C952 ) \nC652_=_C971( C652 C971 ) C652_=_C988( C652 C988 ) C652_=_C1003( C652 C1003 ) C652_=_C1016( C652 C1016 ) C652_=_C1027( C652 C1027 ) C652_=_C1036( C652 C1036 ) \nC652_=_C1044( C652 C1044 ) C652_=_C1045( C652 C1045 ) C652_=_C1046( C652 C1046 ) C652_=_C1047( C652 C1047 ) C652_=_C1048( C652 C1048 ) C652_=_C1049( C652 C1049 ) \nC653_=_C659( C653 C659 ) C653_=_C660( C653 C660 ) C653_=_C663( C653 C663 ) C653_=_C664( C653 C664 ) C653_=_C665( C653 C665 ) C653_=_C666( C653 C666 ) \nC653_=_C668( C653 C668 ) C653_=_C673( C653 C673 ) C653_=_C691( C653 C691 ) C653_=_C705( C653 C705 ) C653_=_C727( C653 C727 ) C653_=_C742( C653 C742 ) \nC653_=_C761( C653 C761 ) C653_=_C777( C653 C777 ) C653_=_C793( C653 C793 ) C653_=_C810( C653 C810 ) C653_=_C823( C653 C823 ) C653_=_C841( C653 C841 ) \nC653_=_C851( C653 C851 ) C653_=_C870( C653 C870 ) C653_=_C877( C653 C877 ) C653_=_C884( C653 C884 ) C653_=_C897( C653 C897 ) C653_=_C901( C653 C901 ) \nC653_=_C922( C653 C922 ) C653_=_C945( C653 C945 ) C653_=_C953( C653 C953 ) C653_=_C972( C653 C972 ) C653_=_C989( C653 C989 ) C653_=_C1028( C653 C1028 ) \nC653_=_C1044( C653 C1044 ) C659_=_C660( C659 C660 ) C659_=_C663( C659 C663 ) C659_=_C664( C659 C664 ) C659_=_C665( C659 C665 ) C659_=_C666( C659 C666 ) \nC659_=_C668( C659 C668 ) C659_=_C673( C659 C673 ) C659_=_C684( C659 C684 ) C659_=_C698( C659 C698 ) C659_=_C720( C659 C720 ) C659_=_C735( C659 C735 ) \nC659_=_C754( C659 C754 ) C659_=_C770( C659 C770 ) C659_=_C786( C659 C786 ) C659_=_C803( C659 C803 ) C659_=_C816( C659 C816 ) C659_=_C834( C659 C834 ) \nC659_=_C863( C659 C863 ) C659_=_C883( C659 C883 ) C659_=_C890( C659 C890 ) C659_=_C915( C659 C915 ) C659_=_C938( C659 C938 ) C659_=_C959( C659 C959 ) \nC659_=_C978( C659 C978 ) C659_=_C995( C659 C995 ) C659_=_C1010( C659 C1010 ) C659_=_C1023( C659 C1023 ) C659_=_C1034( C659 C1034 ) C659_=_C1043( C659 C1043 ) \nC660_=_C663( C660 C663 ) C660_=_C664( C660 C664 ) C660_=_C665( C660 C665 ) C660_=_C666( C660 C666 ) C660_=_C668( C660 C668 ) C660_=_C673( C660 C673 ) \nC660_=_C698( C660 C698 ) C660_=_C712( C660 C712 ) C660_=_C734( C660 C734 ) C660_=_C749( C660 C749 ) C660_=_C768( C660 C768 ) C660_=_C771( C660 C771 ) \nC660_=_C800( C660 C800 ) C660_=_C804( C660 C804 ) C660_=_C830( C660 C830 ) C660_=_C835( C660 C835 ) C660_=_C858( C660 C858 ) C660_=_C884( C660 C884 ) \nC660_=_C908( C660 C908 ) C660_=_C916( C660 C916 ) C660_=_C930( C660 C930 ) C660_=_C950( C660 C950 ) C660_=_C968( C660 C968 ) C660_=_C984( C660 C984 ) \nC663_=_C664( C663 C664 ) C663_=_C665( C663 C665 ) C663_=_C666( C663 C666 ) C663_=_C668( C663 C668 ) C663_=_C673( C663 C673 ) C663_=_C701( C663 C701 ) \nC663_=_C702( C663 C702 ) C663_=_C737( C663 C737 ) C663_=_C739( C663 C739 ) C663_=_C771( C663 C771 ) C663_=_C803( C663 C803 ) C663_=_C833( C663 C833 ) \nC663_=_C838( C663 C838 ) C663_=_C861( C663 C861 ) C663_=_C887( C663 C887 ) C663_=_C911( C663 C911 ) C663_=_C933( C663 C933 ) C663_=_C953( C663 C953 ) \nC663_=_C971( C663 C971 ) C663_=_C987( C663 C987 ) C663_=_C1001( C663 C1001 ) C664_=_C665( C664 C665 ) C664_=_C666( C664 C666 ) C664_=_C668( C664 C668 ) \nC664_=_C673( C664 C673 ) C664_=_C702( C664 C702 ) C664_=_C703( C664 C703 ) C664_=_C738( C664 C738 ) C664_=_C772( C664 C772 ) C664_=_C804( C664 C804 ) \nC664_=_C808( C664 C808 ) C664_=_C834( C664 C834 ) C664_=_C862( C664 C862 ) C664_=_C888( C664 C888 ) C664_=_C912( C664 C912 ) C664_=_C934( C664 C934 ) \nC664_=_C954( C664 C954 ) C664_=_C972( C664 C972 ) C664_=_C988( C664 C988 ) C664_=_C1002( C664 C1002 ) C664_=_C1014( C664 C1014 ) C665_=_C666( C665 C666 ) \nC665_=_C668( C665 C668 ) C665_=_C673( C665 C673 ) C665_=_C703( C665 C703 ) C665_=_C739( C665 C739 ) C665_=_C773( C665 C773 ) C665_=_C776( C665 C776 ) \nC665_=_C805( C665 C805 ) C665_=_C835( C665 C835 ) C665_=_C863( C665 C863 ) C665_=_C889( C665 C889 ) C665_=_C913( C665 C913 ) C665_=_C935( C665 C935 ) \nC665_=_C955( C665 C955 ) C665_=_C973( C665 C973 ) C665_=_C989( C665 C989 ) C665_=_C1003( C665 C1003 ) C665_=_C1015( C665 C1015 ) C666_=_C668( C666 C668 ) \nC666_=_C673( C666 C673 ) C666_=_C691( C666 C691 ) C666_=_C705( C666 C705 ) C666_=_C727( C666 C727 ) C666_=_C742( C666 C742 ) C666_=_C761( C666 C761 ) \nC666_=_C777( C666 C777 ) C666_=_C793( C666 C793 ) C666_=_C810( C666 C810 ) C666_=_C823( C666 C823 ) C666_=_C841( C666 C841 ) C666_=_C851( C666 C851 ) \nC666_=_C870( C666 C870 ) C666_=_C877( C666 C877 ) C666_=_C890( C666 C890 ) C666_=_C897( C666 C897 ) C666_=_C901( C666 C901 ) C666_=_C922( C666 C922 ) \nC666_=_C945( C666 C945 ) C666_=_C1016( C666 C1016 ) C668_=_C673( C668 C673 ) C668_=_C706( C668 C706 ) C668_=_C742( C668 C742 ) C668_=_C763( C668 C763 ) \nC668_=_C776( C668 C776 ) C668_=_C808( C668 C808 ) C668_=_C838( C668 C838 ) C668_=_C866( C668 C866 ) C668_=_C892( C668 C892 ) C668_=_C916( C668 C916 ) \nC668_=_C938( C668 C938 ) C668_=_C958( C668 C958 ) C668_=_C976( C668 C976 ) C668_=_C992( C668 C992 ) C668_=_C1006( C668 C1006 ) C668_=_C1018( C668 C1018 ) \nC668_=_C1028( C668 C1028 ) C668_=_C1036( C668 C1036 ) C673_=_C698( C673 C698 ) C673_=_C712( C673 C712 ) C673_=_C734( C673 C734 ) C673_=_C749( C673 C749 ) \nC673_=_C768( C673 C768 ) C673_=_C800( C673 C800 ) C673_=_C830( C673 C830 ) C673_=_C858( C673 C858 ) C673_=_C884( C673 C884 ) C673_=_C897( C673 C897 ) \nC673_=_C908( C673 C908 ) C673_=_C930( C673 C930 ) C673_=_C950( C673 C950 ) C673_=_C968( C673 C968 ) C673_=_C984( C673 C984 ) C673_=_C1023( C673 C1023 ) \nC673_=_C1047( C673 C1047 ) C677_=_C684( C677 C684 ) C677_=_C691( C677 C691 ) C677_=_C698( C677 C698 ) C677_=_C701( C677 C701 ) C677_=_C702( C677 C702 ) \nC677_=_C703( C677 C703 ) C677_=_C705( C677 C705 ) C677_=_C706( C677 C706 ) C677_=_C712( C677 C712 ) C677_=_C728( C677 C728 ) C677_=_C754( C677 C754 ) \nC677_=_C761( C677 C761 ) C677_=_C763( C677 C763 ) C677_=_C768( C677 C768 ) C677_=_C770( C677 C770 ) C677_=_C771( C677 C771 ) C677_=_C772( C677 C772 ) \nC677_=_C773( C677 C773 ) C677_=_C776( C677 C776 ) C677_=_C777( C677 C777 ) C677_=_C796( C677 C796 ) C677_=_C827( C677 C827 ) C677_=_C856( C677 C856 ) \nC677_=_C883( C677 C883 ) C677_=_C908( C677 C908 ) C677_=_C931( C677 C931 ) C677_=_C952( C677 C952 ) C677_=_C971( C677 C971 ) C677_=_C988( C677 C988 ) \nC677_=_C1003( C677 C1003 ) C677_=_C1016( C677 C1016 ) C677_=_C1027( C677 C1027 ) C677_=_C1036( C677 C1036 ) C677_=_C1044( C677 C1044 ) C677_=_C1045( C677 C1045 ) \nC677_=_C1046( C677 C1046 ) C677_=_C1047( C677 C1047 ) C677_=_C1048( C677 C1048 ) C677_=_C1049( C677 C1049 ) C684_=_C691( C684 C691 ) C684_=_C698( C684 C698 ) \nC684_=_C701( C684 C701 ) C684_=_C702( C684 C702 ) C684_=_C703( C684 C703 ) C684_=_C705( C684 C705 ) C684_=_C706( C684 C706 ) C684_=_C712( C684 C712 ) \nC684_=_C720( C684 C720 ) C684_=_C735( C684 C735 ) C684_=_C754( C684 C754 ) C684_=_C770( C684 C770 ) C684_=_C786( C684 C786 ) C684_=_C803( C684 C803 ) \nC684_=_C816( C684 C816 ) C684_=_C834( C684 C834 ) C684_=_C863( C684 C863 ) C684_=_C890( C684 C890 ) C684_=_C901( C684 C901 ) C684_=_C915( C684 C915 ) \nC684_=_C938( C684 C938 ) C684_=_C950( C684 C950 ) C684_=_C952( C684 C952 ) C684_=_C953( C684 C953 ) C684_=_C954( C684 C954 ) C684_=_C955( C684 C955 ) \nC684_=_C958( C684 C958 ) C684_=_C959( C684 C959 ) C684_=_C978( C684 C978 ) C684_=_C995( C684 C995 ) C684_=_C1010( C684 C1010 ) C684_=_C1023( C684 C1023 ) \nC684_=_C1034( C684 C1034 ) C684_=_C1043( C684 C1043 ) C691_=_C698( C691 C698 ) C691_=_C701( C691 C701 ) C691_=_C702( C691 C702</w:t>
      </w:r>
    </w:p>
    <w:p>
      <w:pPr>
        <w:pStyle w:val="PreformattedText"/>
        <w:bidi w:val="0"/>
        <w:spacing w:before="0" w:after="0"/>
        <w:jc w:val="left"/>
        <w:rPr/>
      </w:pPr>
      <w:r>
        <w:rPr/>
        <w:t xml:space="preserve"> </w:t>
      </w:r>
      <w:r>
        <w:rPr/>
        <w:t>) C691_=_C703( C691 C703 ) \nC691_=_C705( C691 C705 ) C691_=_C706( C691 C706 ) C691_=_C712( C691 C712 ) C691_=_C727( C691 C727 ) C691_=_C728( C691 C728 ) C691_=_C742( C691 C742 ) \nC691_=_C761( C691 C761 ) C691_=_C763( C691 C763 ) C691_=_C777( C691 C777 ) C691_=_C793( C691 C793 ) C691_=_C796( C691 C796 ) C691_=_C810( C691 C810 ) \nC691_=_C823( C691 C823 ) C691_=_C827( C691 C827 ) C691_=_C841( C691 C841 ) C691_=_C851( C691 C851 ) C691_=_C856( C691 C856 ) C691_=_C870( C691 C870 ) \nC691_=_C877( C691 C877 ) C691_=_C883( C691 C883 ) C691_=_C897( C691 C897 ) C691_=_C901( C691 C901 ) C691_=_C908( C691 C908 ) C691_=_C922( C691 C922 ) \nC691_=_C931( C691 C931 ) C691_=_C945( C691 C945 ) C691_=_C952( C691 C952 ) C691_=_C971( C691 C971 ) C691_=_C988( C691 C988 ) C691_=_C1003( C691 C1003 ) \nC691_=_C1016( C691 C1016 ) C691_=_C1027( C691 C1027 ) C691_=_C1036( C691 C1036 ) C691_=_C1044( C691 C1044 ) C691_=_C1045( C691 C1045 ) C691_=_C1046( C691 C1046 ) \nC691_=_C1047( C691 C1047 ) C691_=_C1048( C691 C1048 ) C691_=_C1049( C691 C1049 ) C698_=_C701( C698 C701 ) C698_=_C702( C698 C702 ) C698_=_C703( C698 C703 ) \nC698_=_C705( C698 C705 ) C698_=_C706( C698 C706 ) C698_=_C712( C698 C712 ) C698_=_C720( C698 C720 ) C698_=_C734( C698 C734 ) C698_=_C735( C698 C735 ) \nC698_=_C749( C698 C749 ) C698_=_C754( C698 C754 ) C698_=_C768( C698 C768 ) C698_=_C770( C698 C770 ) C698_=_C786( C698 C786 ) C698_=_C800( C698 C800 ) \nC698_=_C803( C698 C803 ) C698_=_C816( C698 C816 ) C698_=_C830( C698 C830 ) C698_=_C834( C698 C834 ) C698_=_C858( C698 C858 ) C698_=_C863( C698 C863 ) \nC698_=_C884( C698 C884 ) C698_=_C890( C698 C890 ) C698_=_C908( C698 C908 ) C698_=_C915( C698 C915 ) C698_=_C930( C698 C930 ) C698_=_C938( C698 C938 ) \nC698_=_C950( C698 C950 ) C698_=_C959( C698 C959 ) C698_=_C968( C698 C968 ) C698_=_C978( C698 C978 ) C698_=_C984( C698 C984 ) C698_=_C995( C698 C995 ) \nC698_=_C1010( C698 C1010 ) C698_=_C1023( C698 C1023 ) C698_=_C1034( C698 C1034 ) C698_=_C1043( C698 C1043 ) C701_=_C702( C701 C702 ) C701_=_C703( C701 C703 ) \nC701_=_C705( C701 C705 ) C701_=_C706( C701 C706 ) C701_=_C712( C701 C712 ) C701_=_C737( C701 C737 ) C701_=_C738( C701 C738 ) C701_=_C771( C701 C771 ) \nC701_=_C773( C701 C773 ) C701_=_C803( C701 C803 ) C701_=_C833( C701 C833 ) C701_=_C861( C701 C861 ) C701_=_C866( C701 C866 ) C701_=_C887( C701 C887 ) \nC701_=_C911( C701 C911 ) C701_=_C933( C701 C933 ) C701_=_C953( C701 C953 ) C701_=_C971( C701 C971 ) C701_=_C987( C701 C987 ) C701_=_C1001( C701 C1001 ) \nC702_=_C703( C702 C703 ) C702_=_C705( C702 C705 ) C702_=_C706( C702 C706 ) C702_=_C712( C702 C712 ) C702_=_C738( C702 C738 ) C702_=_C739( C702 C739 ) \nC702_=_C772( C702 C772 ) C702_=_C804( C702 C804 ) C702_=_C834( C702 C834 ) C702_=_C838( C702 C838 ) C702_=_C862( C702 C862 ) C702_=_C888( C702 C888 ) \nC702_=_C912( C702 C912 ) C702_=_C934( C702 C934 ) C702_=_C954( C702 C954 ) C702_=_C972( C702 C972 ) C702_=_C988( C702 C988 ) C702_=_C1002( C702 C1002 ) \nC702_=_C1014( C702 C1014 ) C703_=_C705( C703 C705 ) C703_=_C706( C703 C706 ) C703_=_C712( C703 C712 ) C703_=_C739( C703 C739 ) C703_=_C773( C703 C773 ) \nC703_=_C805( C703 C805 ) C703_=_C808( C703 C808 ) C703_=_C835( C703 C835 ) C703_=_C863( C703 C863 ) C703_=_C889( C703 C889 ) C703_=_C913( C703 C913 ) \nC703_=_C935( C703 C935 ) C703_=_C955( C703 C955 ) C703_=_C973( C703 C973 ) C703_=_C989( C703 C989 ) C703_=_C1003( C703 C1003 ) C703_=_C1015( C703 C1015 ) \nC705_=_C706( C705 C706 ) C705_=_C712( C705 C712 ) C705_=_C727( C705 C727 ) C705_=_C742( C705 C742 ) C705_=_C761( C705 C761 ) C705_=_C777( C705 C777 ) \nC705_=_C793( C705 C793 ) C705_=_C810( C705 C810 ) C705_=_C823( C705 C823 ) C705_=_C841( C705 C841 ) C705_=_C851( C705 C851 ) C705_=_C870( C705 C870 ) \nC705_=_C877( C705 C877 ) C705_=_C897( C705 C897 ) C705_=_C901( C705 C901 ) C705_=_C915( C705 C915 ) C705_=_C922( C705 C922 ) C705_=_C945( C705 C945 ) \nC705_=_C1027( C705 C1027 ) C706_=_C712( C706 C712 ) C706_=_C728( C706 C728 ) C706_=_C742( C706 C742 ) C706_=_C776( C706 C776 ) C706_=_C808( C706 C808 ) \nC706_=_C838( C706 C838 ) C706_=_C866( C706 C866 ) C706_=_C892( C706 C892 ) C706_=_C916( C706 C916 ) C706_=_C938( C706 C938 ) C706_=_C958( C706 C958 ) \nC706_=_C976( C706 C976 ) C706_=_C992( C706 C992 ) C706_=_C1006( C706 C1006 ) C706_=_C1018( C706 C1018 ) C706_=_C1028( C706 C1028 ) C706_=_C1036( C706 C1036 ) \nC712_=_C734( C712 C734 ) C712_=_C749( C712 C749 ) C712_=_C768( C712 C768 ) C712_=_C800( C712 C800 ) C712_=_C830( C712 C830 ) C712_=_C858( C712 C858 ) \nC712_=_C884( C712 C884 ) C712_=_C908( C712 C908 ) C712_=_C922( C712 C922 ) C712_=_C930( C712 C930 ) C712_=_C950( C712 C950 ) C712_=_C968( C712 C968 ) \nC712_=_C984( C712 C984 ) C712_=_C1034( C712 C1034 ) C712_=_C1048( C712 C1048 ) C720_=_C727( C720 C727 ) C720_=_C728( C720 C728 ) C720_=_C734( C720 C734 ) \nC720_=_C735( C720 C735 ) C720_=_C737( C720 C737 ) C720_=_C738( C720 C738 ) C720_=_C739( C720 C739 ) C720_=_C742( C720 C742 ) C720_=_C749( C720 C749 ) \nC720_=_C754( C720 C754 ) C720_=_C770( C720 C770 ) C720_=_C786( C720 C786 ) C720_=_C803( C720 C803 ) C720_=_C816( C720 C816 ) C720_=_C834( C720 C834 ) \nC720_=_C863( C720 C863 ) C720_=_C890( C720 C890 ) C720_=_C915( C720 C915 ) C720_=_C930( C720 C930 ) C720_=_C931( C720 C931 ) C720_=_C933( C720 C933 ) \nC720_=_C934( C720 C934 ) C720_=_C935( C720 C935 ) C720_=_C938( C720 C938 ) C720_=_C945( C720 C945 ) C720_=_C959( C720 C959 ) C720_=_C978( C720 C978 ) \nC720_=_C995( C720 C995 ) C720_=_C1010( C720 C1010 ) C720_=_C1023( C720 C1023 ) C720_=_C1034( C720 C1034 ) C720_=_C1043( C720 C1043 ) C727_=_C728( C727 C728 ) \nC727_=_C734( C727 C734 ) C727_=_C735( C727 C735 ) C727_=_C737( C727 C737 ) C727_=_C738( C727 C738 ) C727_=_C739( C727 C739 ) C727_=_C742( C727 C742 ) \nC727_=_C749( C727 C749 ) C727_=_C761( C727 C761 ) C727_=_C777( C727 C777 ) C727_=_C793( C727 C793 ) C727_=_C810( C727 C810 ) C727_=_C823( C727 C823 ) \nC727_=_C841( C727 C841 ) C727_=_C851( C727 C851 ) C727_=_C870( C727 C870 ) C727_=_C877( C727 C877 ) C727_=_C897( C727 C897 ) C727_=_C901( C727 C901 ) \nC727_=_C922( C727 C922 ) C727_=_C930( C727 C930 ) C727_=_C945( C727 C945 ) C727_=_C987( C727 C987 ) C727_=_C1002( C727 C1002 ) C727_=_C1015( C727 C1015 ) \nC727_=_C1036( C727 C1036 ) C727_=_C1043( C727 C1043 ) C728_=_C734( C728 C734 ) C728_=_C735( C728 C735 ) C728_=_C737( C728 C737 ) C728_=_C738( C728 C738 ) \nC728_=_C739( C728 C739 ) C728_=_C742( C728 C742 ) C728_=_C749( C728 C749 ) C728_=_C763( C728 C763 ) C728_=_C796( C728 C796 ) C728_=_C827( C728 C827 ) \nC728_=_C856( C728 C856 ) C728_=_C883( C728 C883 ) C728_=_C908( C728 C908 ) C728_=_C931( C728 C931 ) C728_=_C952( C728 C952 ) C728_=_C971( C728 C971 ) \nC728_=_C988( C728 C988 ) C728_=_C1003( C728 C1003 ) C728_=_C1016( C728 C1016 ) C728_=_C1027( C728 C1027 ) C728_=_C1036( C728 C1036 ) C728_=_C1044( C728 C1044 ) \nC728_=_C1045( C728 C1045 ) C728_=_C1046( C728 C1046 ) C728_=_C1047( C728 C1047 ) C728_=_C1048( C728 C1048 ) C728_=_C1049( C728 C1049 ) C734_=_C735( C734 C735 ) \nC734_=_C737( C734 C737 ) C734_=_C738( C734 C738 ) C734_=_C739( C734 C739 ) C734_=_C742( C734 C742 ) C734_=_C749( C734 C749 ) C734_=_C768( C734 C768 ) \nC734_=_C800( C734 C800 ) C734_=_C830( C734 C830 ) C734_=_C833( C734 C833 ) C734_=_C858( C734 C858 ) C734_=_C862( C734 C862 ) C734_=_C884( C734 C884 ) \nC734_=_C889( C734 C889 ) C734_=_C908( C734 C908 ) C734_=_C930( C734 C930 ) C734_=_C950( C734 C950 ) C734_=_C958( C734 C958 ) C734_=_C968( C734 C968 ) \nC734_=_C984( C734 C984 ) C734_=_C1049( C734 C1049 ) C735_=_C737( C735 C737 ) C735_=_C738( C735 C738 ) C735_=_C739( C735 C739 ) C735_=_C742( C735 C742 ) \nC735_=_C749( C735 C749 ) C735_=_C754( C735 C754 ) C735_=_C770( C735 C770 ) C735_=_C786( C735 C786 ) C735_=_C803( C735 C803 ) C735_=_C816( C735 C816 ) \nC735_=_C834( C735 C834 ) C735_=_C863( C735 C863 ) C735_=_C890( C735 C890 ) C735_=_C915( C735 C915 ) C735_=_C931( C735 C931 ) C735_=_C938( C735 C938 ) \nC735_=_C959( C735 C959 ) C735_=_C978( C735 C978 ) C735_=_C995( C735 C995 ) C735_=_C1010( C735 C1010 ) C735_=_C1023( C735 C1023 ) C735_=_C1034( C735 C1034 ) \nC735_=_C1043( C735 C1043 ) C737_=_C738( C737 C738 ) C737_=_C739( C737 C739 ) C737_=_C742( C737 C742 ) C737_=_C749( C737 C749 ) C737_=_C771( C737 C771 ) \nC737_=_C772( C737 C772 ) C737_=_C803( C737 C803 ) C737_=_C805( C737 C805 ) C737_=_C833( C737 C833 ) C737_=_C861( C737 C861 ) C737_=_C887( C737 C887 ) \nC737_=_C892( C737 C892 ) C737_=_C911( C737 C911 ) C737_=_C933( C737 C933 ) C737_=_C953( C737 C953 ) C737_=_C971( C737 C971 ) C737_=_C987( C737 C987 ) \nC737_=_C1001( C737 C1001 ) C738_=_C739( C738 C739 ) C738_=_C742( C738 C742 ) C738_=_C749( C738 C749 ) C738_=_C772( C738 C772 ) C738_=_C773( C738 C773 ) \nC738_=_C804( C738 C804 ) C738_=_C834( C738 C834 ) C738_=_C862( C738 C862 ) C738_=_C866( C738 C866 ) C738_=_C888( C738 C888 ) C738_=_C912( C738 C912 ) \nC738_=_C934( C738 C934 ) C738_=_C954( C738 C954 ) C738_=_C972( C738 C972 ) C738_=_C988( C738 C988 ) C738_=_C1002( C738 C1002 ) C738_=_C1014( C738 C1014 ) \nC739_=_C742( C739 C742 ) C739_=_C749( C739 C749 ) C739_=_C773( C739 C773 ) C739_=_C805( C739 C805 ) C739_=_C835( C739 C835 ) C739_=_C838( C739 C838 ) \nC739_=_C863( C739 C863 ) C739_=_C889( C739 C889 ) C739_=_C913( C739 C913 ) C739_=_C935( C739 C935 ) C739_=_C955( C739 C955 ) C739_=_C973( C739 C973 ) \nC739_=_C989( C739 C989 ) C739_=_C1003( C739 C1003 ) C739_=_C1015( C739 C1015 ) C742_=_C749( C742 C749 ) C742_=_C761( C742 C761 ) C742_=_C776( C742 C776 ) \nC742_=_C777( C742 C777 ) C742_=_C793( C742 C793 ) C742_=_C808( C742 C808 ) C742_=_C810( C742 C810 ) C742_=_C823( C742 C823 ) C742_=_C838( C742 C838 ) \nC742_=_C841( C742 C841 ) C742_=_C851( C742 C851 ) C742_=_C866( C742 C866 ) C742_=_C870( C742 C870 ) C742_=_C877( C742 C877 ) C742_=_C892( C742 C892 ) \nC742_=_C897( C742 C897 ) C742_=_C901( C742 C901 ) C742_=_C916( C742 C916 ) C742_=_C922( C742 C922 ) C742_=_C938( C742 C938 ) C742_=_C945( C742 C945 ) \nC742_=_C958( C742 C958 ) C742_=_C976(</w:t>
      </w:r>
    </w:p>
    <w:p>
      <w:pPr>
        <w:pStyle w:val="PreformattedText"/>
        <w:bidi w:val="0"/>
        <w:spacing w:before="0" w:after="0"/>
        <w:jc w:val="left"/>
        <w:rPr/>
      </w:pPr>
      <w:r>
        <w:rPr/>
        <w:t xml:space="preserve"> </w:t>
      </w:r>
      <w:r>
        <w:rPr/>
        <w:t>C742 C976 ) C742_=_C992( C742 C992 ) C742_=_C1006( C742 C1006 ) C742_=_C1018( C742 C1018 ) C742_=_C1028( C742 C1028 ) \nC742_=_C1036( C742 C1036 ) C749_=_C768( C749 C768 ) C749_=_C800( C749 C800 ) C749_=_C830( C749 C830 ) C749_=_C858( C749 C858 ) C749_=_C884( C749 C884 ) \nC749_=_C908( C749 C908 ) C749_=_C930( C749 C930 ) C749_=_C945( C749 C945 ) C749_=_C950( C749 C950 ) C749_=_C968( C749 C968 ) C749_=_C984( C749 C984 ) \nC749_=_C1043( C749 C1043 ) C749_=_C1049( C749 C1049 ) C754_=_C761( C754 C761 ) C754_=_C763( C754 C763 ) C754_=_C768( C754 C768 ) C754_=_C770( C754 C770 ) \nC754_=_C771( C754 C771 ) C754_=_C772( C754 C772 ) C754_=_C773( C754 C773 ) C754_=_C776( C754 C776 ) C754_=_C777( C754 C777 ) C754_=_C786( C754 C786 ) \nC754_=_C803( C754 C803 ) C754_=_C816( C754 C816 ) C754_=_C834( C754 C834 ) C754_=_C863( C754 C863 ) C754_=_C890( C754 C890 ) C754_=_C901( C754 C901 ) \nC754_=_C908( C754 C908 ) C754_=_C911( C754 C911 ) C754_=_C912( C754 C912 ) C754_=_C913( C754 C913 ) C754_=_C915( C754 C915 ) C754_=_C916( C754 C916 ) \nC754_=_C922( C754 C922 ) C754_=_C938( C754 C938 ) C754_=_C959( C754 C959 ) C754_=_C978( C754 C978 ) C754_=_C995( C754 C995 ) C754_=_C1010( C754 C1010 ) \nC754_=_C1023( C754 C1023 ) C754_=_C1034( C754 C1034 ) C754_=_C1043( C754 C1043 ) C761_=_C763( C761 C763 ) C761_=_C768( C761 C768 ) C761_=_C770( C761 C770 ) \nC761_=_C771( C761 C771 ) C761_=_C772( C761 C772 ) C761_=_C773( C761 C773 ) C761_=_C776( C761 C776 ) C761_=_C777( C761 C777 ) C761_=_C793( C761 C793 ) \nC761_=_C810( C761 C810 ) C761_=_C823( C761 C823 ) C761_=_C841( C761 C841 ) C761_=_C851( C761 C851 ) C761_=_C870( C761 C870 ) C761_=_C877( C761 C877 ) \nC761_=_C897( C761 C897 ) C761_=_C901( C761 C901 ) C761_=_C922( C761 C922 ) C761_=_C945( C761 C945 ) C761_=_C950( C761 C950 ) C761_=_C1001( C761 C1001 ) \nC761_=_C1014( C761 C1014 ) C761_=_C1027( C761 C1027 ) C761_=_C1028( C761 C1028 ) C761_=_C1034( C761 C1034 ) C763_=_C768( C763 C768 ) C763_=_C770( C763 C770 ) \nC763_=_C771( C763 C771 ) C763_=_C772( C763 C772 ) C763_=_C773( C763 C773 ) C763_=_C776( C763 C776 ) C763_=_C777( C763 C777 ) C763_=_C796( C763 C796 ) \nC763_=_C827( C763 C827 ) C763_=_C856( C763 C856 ) C763_=_C883( C763 C883 ) C763_=_C908( C763 C908 ) C763_=_C931( C763 C931 ) C763_=_C952( C763 C952 ) \nC763_=_C971( C763 C971 ) C763_=_C988( C763 C988 ) C763_=_C1003( C763 C1003 ) C763_=_C1016( C763 C1016 ) C763_=_C1027( C763 C1027 ) C763_=_C1036( C763 C1036 ) \nC763_=_C1044( C763 C1044 ) C763_=_C1045( C763 C1045 ) C763_=_C1046( C763 C1046 ) C763_=_C1047( C763 C1047 ) C763_=_C1048( C763 C1048 ) C763_=_C1049( C763 C1049 ) \nC768_=_C770( C768 C770 ) C768_=_C771( C768 C771 ) C768_=_C772( C768 C772 ) C768_=_C773( C768 C773 ) C768_=_C776( C768 C776 ) C768_=_C777( C768 C777 ) \nC768_=_C800( C768 C800 ) C768_=_C830( C768 C830 ) C768_=_C858( C768 C858 ) C768_=_C861( C768 C861 ) C768_=_C884( C768 C884 ) C768_=_C888( C768 C888 ) \nC768_=_C908( C768 C908 ) C768_=_C913( C768 C913 ) C768_=_C930( C768 C930 ) C768_=_C950( C768 C950 ) C768_=_C968( C768 C968 ) C768_=_C976( C768 C976 ) \nC768_=_C984( C768 C984 ) C768_=_C1048( C768 C1048 ) C770_=_C771( C770 C771 ) C770_=_C772( C770 C772 ) C770_=_C773( C770 C773 ) C770_=_C776( C770 C776 ) \nC770_=_C777( C770 C777 ) C770_=_C786( C770 C786 ) C770_=_C803( C770 C803 ) C770_=_C816( C770 C816 ) C770_=_C834( C770 C834 ) C770_=_C863( C770 C863 ) \nC770_=_C890( C770 C890 ) C770_=_C915( C770 C915 ) C770_=_C938( C770 C938 ) C770_=_C952( C770 C952 ) C770_=_C959( C770 C959 ) C770_=_C978( C770 C978 ) \nC770_=_C995( C770 C995 ) C770_=_C1010( C770 C1010 ) C770_=_C1023( C770 C1023 ) C770_=_C1034( C770 C1034 ) C770_=_C1043( C770 C1043 ) C771_=_C772( C771 C772 ) \nC771_=_C773( C771 C773 ) C771_=_C776( C771 C776 ) C771_=_C777( C771 C777 ) C771_=_C803( C771 C803 ) C771_=_C804( C771 C804 ) C771_=_C833( C771 C833 ) \nC771_=_C835( C771 C835 ) C771_=_C861( C771 C861 ) C771_=_C887( C771 C887 ) C771_=_C911( C771 C911 ) C771_=_C916( C771 C916 ) C771_=_C933( C771 C933 ) \nC771_=_C953( C771 C953 ) C771_=_C971( C771 C971 ) C771_=_C987( C771 C987 ) C771_=_C1001( C771 C1001 ) C772_=_C773( C772 C773 ) C772_=_C776( C772 C776 ) \nC772_=_C777( C772 C777 ) C772_=_C804( C772 C804 ) C772_=_C805( C772 C805 ) C772_=_C834( C772 C834 ) C772_=_C862( C772 C862 ) C772_=_C888( C772 C888 ) \nC772_=_C892( C772 C892 ) C772_=_C912( C772 C912 ) C772_=_C934( C772 C934 ) C772_=_C954( C772 C954 ) C772_=_C972( C772 C972 ) C772_=_C988( C772 C988 ) \nC772_=_C1002( C772 C1002 ) C772_=_C1014( C772 C1014 ) C773_=_C776( C773 C776 ) C773_=_C777( C773 C777 ) C773_=_C805( C773 C805 ) C773_=_C835( C773 C835 ) \nC773_=_C863( C773 C863 ) C773_=_C866( C773 C866 ) C773_=_C889( C773 C889 ) C773_=_C913( C773 C913 ) C773_=_C935( C773 C935 ) C773_=_C955( C773 C955 ) \nC773_=_C973( C773 C973 ) C773_=_C989( C773 C989 ) C773_=_C1003( C773 C1003 ) C773_=_C1015( C773 C1015 ) C776_=_C777( C776 C777 ) C776_=_C808( C776 C808 ) \nC776_=_C838( C776 C838 ) C776_=_C866( C776 C866 ) C776_=_C892( C776 C892 ) C776_=_C916( C776 C916 ) C776_=_C938( C776 C938 ) C776_=_C958( C776 C958 ) \nC776_=_C976( C776 C976 ) C776_=_C992( C776 C992 ) C776_=_C1006( C776 C1006 ) C776_=_C1018( C776 C1018 ) C776_=_C1028( C776 C1028 ) C776_=_C1036( C776 C1036 ) \nC777_=_C793( C777 C793 ) C777_=_C810( C777 C810 ) C777_=_C823( C777 C823 ) C777_=_C841( C777 C841 ) C777_=_C851( C777 C851 ) C777_=_C870( C777 C870 ) \nC777_=_C877( C777 C877 ) C777_=_C897( C777 C897 ) C777_=_C901( C777 C901 ) C777_=_C922( C777 C922 ) C777_=_C945( C777 C945 ) C777_=_C959( C777 C959 ) \nC786_=_C793( C786 C793 ) C786_=_C796( C786 C796 ) C786_=_C800( C786 C800 ) C786_=_C803( C786 C803 ) C786_=_C804( C786 C804 ) C786_=_C805( C786 C805 ) \nC786_=_C808( C786 C808 ) C786_=_C810( C786 C810 ) C786_=_C816( C786 C816 ) C786_=_C834( C786 C834 ) C786_=_C863( C786 C863 ) C786_=_C877( C786 C877 ) \nC786_=_C883( C786 C883 ) C786_=_C884( C786 C884 ) C786_=_C887( C786 C887 ) C786_=_C888( C786 C888 ) C786_=_C889( C786 C889 ) C786_=_C890( C786 C890 ) \nC786_=_C892( C786 C892 ) C786_=_C897( C786 C897 ) C786_=_C915( C786 C915 ) C786_=_C938( C786 C938 ) C786_=_C959( C786 C959 ) C786_=_C978( C786 C978 ) \nC786_=_C995( C786 C995 ) C786_=_C1010( C786 C1010 ) C786_=_C1023( C786 C1023 ) C786_=_C1034( C786 C1034 ) C786_=_C1043( C786 C1043 ) C793_=_C796( C793 C796 ) \nC793_=_C800( C793 C800 ) C793_=_C803( C793 C803 ) C793_=_C804( C793 C804 ) C793_=_C805( C793 C805 ) C793_=_C808( C793 C808 ) C793_=_C810( C793 C810 ) \nC793_=_C823( C793 C823 ) C793_=_C841( C793 C841 ) C793_=_C851( C793 C851 ) C793_=_C870( C793 C870 ) C793_=_C877( C793 C877 ) C793_=_C897( C793 C897 ) \nC793_=_C901( C793 C901 ) C793_=_C922( C793 C922 ) C793_=_C945( C793 C945 ) C793_=_C968( C793 C968 ) C793_=_C1014( C793 C1014 ) C793_=_C1015( C793 C1015 ) \nC793_=_C1016( C793 C1016 ) C793_=_C1018( C793 C1018 ) C793_=_C1023( C793 C1023 ) C796_=_C800( C796 C800 ) C796_=_C803( C796 C803 ) C796_=_C804( C796 C804 ) \nC796_=_C805( C796 C805 ) C796_=_C808( C796 C808 ) C796_=_C810( C796 C810 ) C796_=_C827( C796 C827 ) C796_=_C856( C796 C856 ) C796_=_C883( C796 C883 ) \nC796_=_C908( C796 C908 ) C796_=_C931( C796 C931 ) C796_=_C952( C796 C952 ) C796_=_C971( C796 C971 ) C796_=_C988( C796 C988 ) C796_=_C1003( C796 C1003 ) \nC796_=_C1016( C796 C1016 ) C796_=_C1027( C796 C1027 ) C796_=_C1036( C796 C1036 ) C796_=_C1044( C796 C1044 ) C796_=_C1045( C796 C1045 ) C796_=_C1046( C796 C1046 ) \nC796_=_C1047( C796 C1047 ) C796_=_C1048( C796 C1048 ) C796_=_C1049( C796 C1049 ) C800_=_C803( C800 C803 ) C800_=_C804( C800 C804 ) C800_=_C805( C800 C805 ) \nC800_=_C808( C800 C808 ) C800_=_C810( C800 C810 ) C800_=_C830( C800 C830 ) C800_=_C858( C800 C858 ) C800_=_C884( C800 C884 ) C800_=_C887( C800 C887 ) \nC800_=_C908( C800 C908 ) C800_=_C912( C800 C912 ) C800_=_C930( C800 C930 ) C800_=_C935( C800 C935 ) C800_=_C950( C800 C950 ) C800_=_C968( C800 C968 ) \nC800_=_C984( C800 C984 ) C800_=_C992( C800 C992 ) C800_=_C1047( C800 C1047 ) C803_=_C804( C803 C804 ) C803_=_C805( C803 C805 ) C803_=_C808( C803 C808 ) \nC803_=_C810( C803 C810 ) C803_=_C816( C803 C816 ) C803_=_C833( C803 C833 ) C803_=_C834( C803 C834 ) C803_=_C861( C803 C861 ) C803_=_C863( C803 C863 ) \nC803_=_C887( C803 C887 ) C803_=_C890( C803 C890 ) C803_=_C911( C803 C911 ) C803_=_C915( C803 C915 ) C803_=_C933( C803 C933 ) C803_=_C938( C803 C938 ) \nC803_=_C953( C803 C953 ) C803_=_C959( C803 C959 ) C803_=_C971( C803 C971 ) C803_=_C978( C803 C978 ) C803_=_C987( C803 C987 ) C803_=_C995( C803 C995 ) \nC803_=_C1001( C803 C1001 ) C803_=_C1010( C803 C1010 ) C803_=_C1023( C803 C1023 ) C803_=_C1034( C803 C1034 ) C803_=_C1043( C803 C1043 ) C804_=_C805( C804 C805 ) \nC804_=_C808( C804 C808 ) C804_=_C810( C804 C810 ) C804_=_C834( C804 C834 ) C804_=_C835( C804 C835 ) C804_=_C862( C804 C862 ) C804_=_C888( C804 C888 ) \nC804_=_C912( C804 C912 ) C804_=_C916( C804 C916 ) C804_=_C934( C804 C934 ) C804_=_C954( C804 C954 ) C804_=_C972( C804 C972 ) C804_=_C988( C804 C988 ) \nC804_=_C1002( C804 C1002 ) C804_=_C1014( C804 C1014 ) C805_=_C808( C805 C808 ) C805_=_C810( C805 C810 ) C805_=_C835( C805 C835 ) C805_=_C863( C805 C863 ) \nC805_=_C889( C805 C889 ) C805_=_C892( C805 C892 ) C805_=_C913( C805 C913 ) C805_=_C935( C805 C935 ) C805_=_C955( C805 C955 ) C805_=_C973( C805 C973 ) \nC805_=_C989( C805 C989 ) C805_=_C1003( C805 C1003 ) C805_=_C1015( C805 C1015 ) C808_=_C810( C808 C810 ) C808_=_C838( C808 C838 ) C808_=_C866( C808 C866 ) \nC808_=_C892( C808 C892 ) C808_=_C916( C808 C916 ) C808_=_C938( C808 C938 ) C808_=_C958( C808 C958 ) C808_=_C976( C808 C976 ) C808_=_C992( C808 C992 ) \nC808_=_C1006( C808 C1006 ) C808_=_C1018( C808 C1018 ) C808_=_C1028( C808 C1028 ) C808_=_C1036( C808 C1036 ) C810_=_C823( C810 C823 ) C810_=_C841( C810 C841 ) \nC810_=_C851( C810 C851 ) C810_=_C870( C810 C870 ) C810_=_C877( C810 C877 ) C810_=_C897( C810 C897 ) C810_=_C901( C810 C901 ) C810_=_C922( C810 C922 ) \nC810_=_C945( C810 C945 ) C810_=_C978( C810 C978 ) C810_=_C1044( C810</w:t>
      </w:r>
    </w:p>
    <w:p>
      <w:pPr>
        <w:pStyle w:val="PreformattedText"/>
        <w:bidi w:val="0"/>
        <w:spacing w:before="0" w:after="0"/>
        <w:jc w:val="left"/>
        <w:rPr/>
      </w:pPr>
      <w:r>
        <w:rPr/>
        <w:t xml:space="preserve"> </w:t>
      </w:r>
      <w:r>
        <w:rPr/>
        <w:t>C1044 ) C816_=_C823( C816 C823 ) C816_=_C827( C816 C827 ) C816_=_C830( C816 C830 ) \nC816_=_C833( C816 C833 ) C816_=_C834( C816 C834 ) C816_=_C835( C816 C835 ) C816_=_C838( C816 C838 ) C816_=_C841( C816 C841 ) C816_=_C851( C816 C851 ) \nC816_=_C856( C816 C856 ) C816_=_C858( C816 C858 ) C816_=_C861( C816 C861 ) C816_=_C862( C816 C862 ) C816_=_C863( C816 C863 ) C816_=_C866( C816 C866 ) \nC816_=_C870( C816 C870 ) C816_=_C890( C816 C890 ) C816_=_C915( C816 C915 ) C816_=_C938( C816 C938 ) C816_=_C959( C816 C959 ) C816_=_C978( C816 C978 ) \nC816_=_C995( C816 C995 ) C816_=_C1010( C816 C1010 ) C816_=_C1023( C816 C1023 ) C816_=_C1034( C816 C1034 ) C816_=_C1043( C816 C1043 ) C823_=_C827( C823 C827 ) \nC823_=_C830( C823 C830 ) C823_=_C833( C823 C833 ) C823_=_C834( C823 C834 ) C823_=_C835( C823 C835 ) C823_=_C838( C823 C838 ) C823_=_C841( C823 C841 ) \nC823_=_C851( C823 C851 ) C823_=_C870( C823 C870 ) C823_=_C877( C823 C877 ) C823_=_C897( C823 C897 ) C823_=_C901( C823 C901 ) C823_=_C922( C823 C922 ) \nC823_=_C945( C823 C945 ) C823_=_C984( C823 C984 ) C823_=_C1001( C823 C1001 ) C823_=_C1002( C823 C1002 ) C823_=_C1003( C823 C1003 ) C823_=_C1006( C823 C1006 ) \nC823_=_C1010( C823 C1010 ) C827_=_C830( C827 C830 ) C827_=_C833( C827 C833 ) C827_=_C834( C827 C834 ) C827_=_C835( C827 C835 ) C827_=_C838( C827 C838 ) \nC827_=_C841( C827 C841 ) C827_=_C856( C827 C856 ) C827_=_C883( C827 C883 ) C827_=_C908( C827 C908 ) C827_=_C931( C827 C931 ) C827_=_C952( C827 C952 ) \nC827_=_C971( C827 C971 ) C827_=_C988( C827 C988 ) C827_=_C1003( C827 C1003 ) C827_=_C1016( C827 C1016 ) C827_=_C1027( C827 C1027 ) C827_=_C1036( C827 C1036 ) \nC827_=_C1044( C827 C1044 ) C827_=_C1045( C827 C1045 ) C827_=_C1046( C827 C1046 ) C827_=_C1047( C827 C1047 ) C827_=_C1048( C827 C1048 ) C827_=_C1049( C827 C1049 ) \nC830_=_C833( C830 C833 ) C830_=_C834( C830 C834 ) C830_=_C835( C830 C835 ) C830_=_C838( C830 C838 ) C830_=_C841( C830 C841 ) C830_=_C858( C830 C858 ) \nC830_=_C884( C830 C884 ) C830_=_C908( C830 C908 ) C830_=_C911( C830 C911 ) C830_=_C930( C830 C930 ) C830_=_C934( C830 C934 ) C830_=_C950( C830 C950 ) \nC830_=_C955( C830 C955 ) C830_=_C968( C830 C968 ) C830_=_C984( C830 C984 ) C830_=_C1006( C830 C1006 ) C830_=_C1046( C830 C1046 ) C833_=_C834( C833 C834 ) \nC833_=_C835( C833 C835 ) C833_=_C838( C833 C838 ) C833_=_C841( C833 C841 ) C833_=_C861( C833 C861 ) C833_=_C862( C833 C862 ) C833_=_C887( C833 C887 ) \nC833_=_C889( C833 C889 ) C833_=_C911( C833 C911 ) C833_=_C933( C833 C933 ) C833_=_C953( C833 C953 ) C833_=_C958( C833 C958 ) C833_=_C971( C833 C971 ) \nC833_=_C987( C833 C987 ) C833_=_C1001( C833 C1001 ) C833_=_C1049( C833 C1049 ) C834_=_C835( C834 C835 ) C834_=_C838( C834 C838 ) C834_=_C841( C834 C841 ) \nC834_=_C862( C834 C862 ) C834_=_C863( C834 C863 ) C834_=_C888( C834 C888 ) C834_=_C890( C834 C890 ) C834_=_C912( C834 C912 ) C834_=_C915( C834 C915 ) \nC834_=_C934( C834 C934 ) C834_=_C938( C834 C938 ) C834_=_C954( C834 C954 ) C834_=_C959( C834 C959 ) C834_=_C972( C834 C972 ) C834_=_C978( C834 C978 ) \nC834_=_C988( C834 C988 ) C834_=_C995( C834 C995 ) C834_=_C1002( C834 C1002 ) C834_=_C1010( C834 C1010 ) C834_=_C1014( C834 C1014 ) C834_=_C1023( C834 C1023 ) \nC834_=_C1034( C834 C1034 ) C834_=_C1043( C834 C1043 ) C835_=_C838( C835 C838 ) C835_=_C841( C835 C841 ) C835_=_C863( C835 C863 ) C835_=_C889( C835 C889 ) \nC835_=_C913( C835 C913 ) C835_=_C916( C835 C916 ) C835_=_C935( C835 C935 ) C835_=_C955( C835 C955 ) C835_=_C973( C835 C973 ) C835_=_C989( C835 C989 ) \nC835_=_C1003( C835 C1003 ) C835_=_C1015( C835 C1015 ) C838_=_C841( C838 C841 ) C838_=_C866( C838 C866 ) C838_=_C892( C838 C892 ) C838_=_C916( C838 C916 ) \nC838_=_C938( C838 C938 ) C838_=_C958( C838 C958 ) C838_=_C976( C838 C976 ) C838_=_C992( C838 C992 ) C838_=_C1006( C838 C1006 ) C838_=_C1018( C838 C1018 ) \nC838_=_C1028( C838 C1028 ) C838_=_C1036( C838 C1036 ) C841_=_C851( C841 C851 ) C841_=_C870( C841 C870 ) C841_=_C877( C841 C877 ) C841_=_C897( C841 C897 ) \nC841_=_C901( C841 C901 ) C841_=_C922( C841 C922 ) C841_=_C945( C841 C945 ) C841_=_C995( C841 C995 ) C841_=_C1045( C841 C1045 ) C851_=_C856( C851 C856 ) \nC851_=_C858( C851 C858 ) C851_=_C861( C851 C861 ) C851_=_C862( C851 C862 ) C851_=_C863( C851 C863 ) C851_=_C866( C851 C866 ) C851_=_C870( C851 C870 ) \nC851_=_C877( C851 C877 ) C851_=_C897( C851 C897 ) C851_=_C901( C851 C901 ) C851_=_C922( C851 C922 ) C851_=_C945( C851 C945 ) C851_=_C984( C851 C984 ) \nC851_=_C987( C851 C987 ) C851_=_C988( C851 C988 ) C851_=_C989( C851 C989 ) C851_=_C992( C851 C992 ) C851_=_C995( C851 C995 ) C856_=_C858( C856 C858 ) \nC856_=_C861( C856 C861 ) C856_=_C862( C856 C862 ) C856_=_C863( C856 C863 ) C856_=_C866( C856 C866 ) C856_=_C870( C856 C870 ) C856_=_C883( C856 C883 ) \nC856_=_C908( C856 C908 ) C856_=_C931( C856 C931 ) C856_=_C952( C856 C952 ) C856_=_C971( C856 C971 ) C856_=_C988( C856 C988 ) C856_=_C1003( C856 C1003 ) \nC856_=_C1016( C856 C1016 ) C856_=_C1027( C856 C1027 ) C856_=_C1036( C856 C1036 ) C856_=_C1044( C856 C1044 ) C856_=_C1045( C856 C1045 ) C856_=_C1046( C856 C1046 ) \nC856_=_C1047( C856 C1047 ) C856_=_C1048( C856 C1048 ) C856_=_C1049( C856 C1049 ) C858_=_C861( C858 C861 ) C858_=_C862( C858 C862 ) C858_=_C863( C858 C863 ) \nC858_=_C866( C858 C866 ) C858_=_C870( C858 C870 ) C858_=_C884( C858 C884 ) C858_=_C908( C858 C908 ) C858_=_C930( C858 C930 ) C858_=_C933( C858 C933 ) \nC858_=_C950( C858 C950 ) C858_=_C954( C858 C954 ) C858_=_C968( C858 C968 ) C858_=_C973( C858 C973 ) C858_=_C984( C858 C984 ) C858_=_C1018( C858 C1018 ) \nC858_=_C1045( C858 C1045 ) C861_=_C862( C861 C862 ) C861_=_C863( C861 C863 ) C861_=_C866( C861 C866 ) C861_=_C870( C861 C870 ) C861_=_C887( C861 C887 ) \nC861_=_C888( C861 C888 ) C861_=_C911( C861 C911 ) C861_=_C913( C861 C913 ) C861_=_C933( C861 C933 ) C861_=_C953( C861 C953 ) C861_=_C971( C861 C971 ) \nC861_=_C976( C861 C976 ) C861_=_C987( C861 C987 ) C861_=_C1001( C861 C1001 ) C861_=_C1048( C861 C1048 ) C862_=_C863( C862 C863 ) C862_=_C866( C862 C866 ) \nC862_=_C870( C862 C870 ) C862_=_C888( C862 C888 ) C862_=_C889( C862 C889 ) C862_=_C912( C862 C912 ) C862_=_C934( C862 C934 ) C862_=_C954( C862 C954 ) \nC862_=_C958( C862 C958 ) C862_=_C972( C862 C972 ) C862_=_C988( C862 C988 ) C862_=_C1002( C862 C1002 ) C862_=_C1014( C862 C1014 ) C862_=_C1049( C862 C1049 ) \nC863_=_C866( C863 C866 ) C863_=_C870( C863 C870 ) C863_=_C889( C863 C889 ) C863_=_C890( C863 C890 ) C863_=_C913( C863 C913 ) C863_=_C915( C863 C915 ) \nC863_=_C935( C863 C935 ) C863_=_C938( C863 C938 ) C863_=_C955( C863 C955 ) C863_=_C959( C863 C959 ) C863_=_C973( C863 C973 ) C863_=_C978( C863 C978 ) \nC863_=_C989( C863 C989 ) C863_=_C995( C863 C995 ) C863_=_C1003( C863 C1003 ) C863_=_C1010( C863 C1010 ) C863_=_C1015( C863 C1015 ) C863_=_C1023( C863 C1023 ) \nC863_=_C1034( C863 C1034 ) C863_=_C1043( C863 C1043 ) C866_=_C870( C866 C870 ) C866_=_C892( C866 C892 ) C866_=_C916( C866 C916 ) C866_=_C938( C866 C938 ) \nC866_=_C958( C866 C958 ) C866_=_C976( C866 C976 ) C866_=_C992( C866 C992 ) C866_=_C1006( C866 C1006 ) C866_=_C1018( C866 C1018 ) C866_=_C1028( C866 C1028 ) \nC866_=_C1036( C866 C1036 ) C870_=_C877( C870 C877 ) C870_=_C897( C870 C897 ) C870_=_C901( C870 C901 ) C870_=_C922( C870 C922 ) C870_=_C945( C870 C945 ) \nC870_=_C1010( C870 C1010 ) C870_=_C1046( C870 C1046 ) C877_=_C883( C877 C883 ) C877_=_C884( C877 C884 ) C877_=_C887( C877 C887 ) C877_=_C888( C877 C888 ) \nC877_=_C889( C877 C889 ) C877_=_C890( C877 C890 ) C877_=_C892( C877 C892 ) C877_=_C897( C877 C897 ) C877_=_C901( C877 C901 ) C877_=_C922( C877 C922 ) \nC877_=_C945( C877 C945 ) C877_=_C968( C877 C968 ) C877_=_C971( C877 C971 ) C877_=_C972( C877 C972 ) C877_=_C973( C877 C973 ) C877_=_C976( C877 C976 ) \nC877_=_C978( C877 C978 ) C883_=_C884( C883 C884 ) C883_=_C887( C883 C887 ) C883_=_C888( C883 C888 ) C883_=_C889( C883 C889 ) C883_=_C890( C883 C890 ) \nC883_=_C892( C883 C892 ) C883_=_C897( C883 C897 ) C883_=_C908( C883 C908 ) C883_=_C931( C883 C931 ) C883_=_C952( C883 C952 ) C883_=_C971( C883 C971 ) \nC883_=_C988( C883 C988 ) C883_=_C1003( C883 C1003 ) C883_=_C1016( C883 C1016 ) C883_=_C1027( C883 C1027 ) C883_=_C1036( C883 C1036 ) C883_=_C1044( C883 C1044 ) \nC883_=_C1045( C883 C1045 ) C883_=_C1046( C883 C1046 ) C883_=_C1047( C883 C1047 ) C883_=_C1048( C883 C1048 ) C883_=_C1049( C883 C1049 ) C884_=_C887( C884 C887 ) \nC884_=_C888( C884 C888 ) C884_=_C889( C884 C889 ) C884_=_C890( C884 C890 ) C884_=_C892( C884 C892 ) C884_=_C897( C884 C897 ) C884_=_C908( C884 C908 ) \nC884_=_C930( C884 C930 ) C884_=_C950( C884 C950 ) C884_=_C953( C884 C953 ) C884_=_C968( C884 C968 ) C884_=_C972( C884 C972 ) C884_=_C984( C884 C984 ) \nC884_=_C989( C884 C989 ) C884_=_C1028( C884 C1028 ) C884_=_C1044( C884 C1044 ) C887_=_C888( C887 C888 ) C887_=_C889( C887 C889 ) C887_=_C890( C887 C890 ) \nC887_=_C892( C887 C892 ) C887_=_C897( C887 C897 ) C887_=_C911( C887 C911 ) C887_=_C912( C887 C912 ) C887_=_C933( C887 C933 ) C887_=_C935( C887 C935 ) \nC887_=_C953( C887 C953 ) C887_=_C971( C887 C971 ) C887_=_C987( C887 C987 ) C887_=_C992( C887 C992 ) C887_=_C1001( C887 C1001 ) C887_=_C1047( C887 C1047 ) \nC888_=_C889( C888 C889 ) C888_=_C890( C888 C890 ) C888_=_C892( C888 C892 ) C888_=_C897( C888 C897 ) C888_=_C912( C888 C912 ) C888_=_C913( C888 C913 ) \nC888_=_C934( C888 C934 ) C888_=_C954( C888 C954 ) C888_=_C972( C888 C972 ) C888_=_C976( C888 C976 ) C888_=_C988( C888 C988 ) C888_=_C1002( C888 C1002 ) \nC888_=_C1014( C888 C1014 ) C888_=_C1048( C888 C1048 ) C889_=_C890( C889 C890 ) C889_=_C892( C889 C892 ) C889_=_C897( C889 C897 ) C889_=_C913( C889 C913 ) \nC889_=_C935( C889 C935 ) C889_=_C955( C889 C955 ) C889_=_C958( C889 C958 ) C889_=_C973( C889 C973 ) C889_=_C989( C889 C989 ) C889_=_C1003( C889 C1003 ) \nC889_=_C1015( C889 C1015 ) C889_=_C1049( C889 C1049 ) C890_=_C892( C890 C892 ) C890_=_C897( C890 C897 ) C890_=_C915( C890 C915 ) C890_=_C938( C890 C938 ) \nC890_=_C959( C890 C959 ) C890_=_C978( C890 C978 ) C890_=_C995( C890 C995</w:t>
      </w:r>
    </w:p>
    <w:p>
      <w:pPr>
        <w:pStyle w:val="PreformattedText"/>
        <w:bidi w:val="0"/>
        <w:spacing w:before="0" w:after="0"/>
        <w:jc w:val="left"/>
        <w:rPr/>
      </w:pPr>
      <w:r>
        <w:rPr/>
        <w:t xml:space="preserve"> </w:t>
      </w:r>
      <w:r>
        <w:rPr/>
        <w:t>) C890_=_C1010( C890 C1010 ) C890_=_C1016( C890 C1016 ) C890_=_C1023( C890 C1023 ) \nC890_=_C1034( C890 C1034 ) C890_=_C1043( C890 C1043 ) C892_=_C897( C892 C897 ) C892_=_C916( C892 C916 ) C892_=_C938( C892 C938 ) C892_=_C958( C892 C958 ) \nC892_=_C976( C892 C976 ) C892_=_C992( C892 C992 ) C892_=_C1006( C892 C1006 ) C892_=_C1018( C892 C1018 ) C892_=_C1028( C892 C1028 ) C892_=_C1036( C892 C1036 ) \nC897_=_C901( C897 C901 ) C897_=_C922( C897 C922 ) C897_=_C945( C897 C945 ) C897_=_C1023( C897 C1023 ) C897_=_C1047( C897 C1047 ) C901_=_C908( C901 C908 ) \nC901_=_C911( C901 C911 ) C901_=_C912( C901 C912 ) C901_=_C913( C901 C913 ) C901_=_C915( C901 C915 ) C901_=_C916( C901 C916 ) C901_=_C922( C901 C922 ) \nC901_=_C945( C901 C945 ) C901_=_C950( C901 C950 ) C901_=_C952( C901 C952 ) C901_=_C953( C901 C953 ) C901_=_C954( C901 C954 ) C901_=_C955( C901 C955 ) \nC901_=_C958( C901 C958 ) C901_=_C959( C901 C959 ) C908_=_C911( C908 C911 ) C908_=_C912( C908 C912 ) C908_=_C913( C908 C913 ) C908_=_C915( C908 C915 ) \nC908_=_C916( C908 C916 ) C908_=_C922( C908 C922 ) C908_=_C930( C908 C930 ) C908_=_C931( C908 C931 ) C908_=_C950( C908 C950 ) C908_=_C952( C908 C952 ) \nC908_=_C968( C908 C968 ) C908_=_C971( C908 C971 ) C908_=_C984( C908 C984 ) C908_=_C988( C908 C988 ) C908_=_C1003( C908 C1003 ) C908_=_C1016( C908 C1016 ) \nC908_=_C1027( C908 C1027 ) C908_=_C1036( C908 C1036 ) C908_=_C1044( C908 C1044 ) C908_=_C1045( C908 C1045 ) C908_=_C1046( C908 C1046 ) C908_=_C1047( C908 C1047 ) \nC908_=_C1048( C908 C1048 ) C908_=_C1049( C908 C1049 ) C911_=_C912( C911 C912 ) C911_=_C913( C911 C913 ) C911_=_C915( C911 C915 ) C911_=_C916( C911 C916 ) \nC911_=_C922( C911 C922 ) C911_=_C933( C911 C933 ) C911_=_C934( C911 C934 ) C911_=_C953( C911 C953 ) C911_=_C955( C911 C955 ) C911_=_C971( C911 C971 ) \nC911_=_C987( C911 C987 ) C911_=_C1001( C911 C1001 ) C911_=_C1006( C911 C1006 ) C911_=_C1046( C911 C1046 ) C912_=_C913( C912 C913 ) C912_=_C915( C912 C915 ) \nC912_=_C916( C912 C916 ) C912_=_C922( C912 C922 ) C912_=_C934( C912 C934 ) C912_=_C935( C912 C935 ) C912_=_C954( C912 C954 ) C912_=_C972( C912 C972 ) \nC912_=_C988( C912 C988 ) C912_=_C992( C912 C992 ) C912_=_C1002( C912 C1002 ) C912_=_C1014( C912 C1014 ) C912_=_C1047( C912 C1047 ) C913_=_C915( C913 C915 ) \nC913_=_C916( C913 C916 ) C913_=_C922( C913 C922 ) C913_=_C935( C913 C935 ) C913_=_C955( C913 C955 ) C913_=_C973( C913 C973 ) C913_=_C976( C913 C976 ) \nC913_=_C989( C913 C989 ) C913_=_C1003( C913 C1003 ) C913_=_C1015( C913 C1015 ) C913_=_C1048( C913 C1048 ) C915_=_C916( C915 C916 ) C915_=_C922( C915 C922 ) \nC915_=_C938( C915 C938 ) C915_=_C959( C915 C959 ) C915_=_C978( C915 C978 ) C915_=_C995( C915 C995 ) C915_=_C1010( C915 C1010 ) C915_=_C1023( C915 C1023 ) \nC915_=_C1027( C915 C1027 ) C915_=_C1034( C915 C1034 ) C915_=_C1043( C915 C1043 ) C916_=_C922( C916 C922 ) C916_=_C938( C916 C938 ) C916_=_C958( C916 C958 ) \nC916_=_C976( C916 C976 ) C916_=_C992( C916 C992 ) C916_=_C1006( C916 C1006 ) C916_=_C1018( C916 C1018 ) C916_=_C1028( C916 C1028 ) C916_=_C1036( C916 C1036 ) \nC922_=_C945( C922 C945 ) C922_=_C1034( C922 C1034 ) C922_=_C1048( C922 C1048 ) C930_=_C931( C930 C931 ) C930_=_C933( C930 C933 ) C930_=_C934( C930 C934 ) \nC930_=_C935( C930 C935 ) C930_=_C938( C930 C938 ) C930_=_C945( C930 C945 ) C930_=_C950( C930 C950 ) C930_=_C968( C930 C968 ) C930_=_C984( C930 C984 ) \nC930_=_C987( C930 C987 ) C930_=_C1002( C930 C1002 ) C930_=_C1015( C930 C1015 ) C930_=_C1036( C930 C1036 ) C930_=_C1043( C930 C1043 ) C931_=_C933( C931 C933 ) \nC931_=_C934( C931 C934 ) C931_=_C935( C931 C935 ) C931_=_C938( C931 C938 ) C931_=_C945( C931 C945 ) C931_=_C952( C931 C952 ) C931_=_C971( C931 C971 ) \nC931_=_C988( C931 C988 ) C931_=_C1003( C931 C1003 ) C931_=_C1016( C931 C1016 ) C931_=_C1027( C931 C1027 ) C931_=_C1036( C931 C1036 ) C931_=_C1044( C931 C1044 ) \nC931_=_C1045( C931 C1045 ) C931_=_C1046( C931 C1046 ) C931_=_C1047( C931 C1047 ) C931_=_C1048( C931 C1048 ) C931_=_C1049( C931 C1049 ) C933_=_C934( C933 C934 ) \nC933_=_C935( C933 C935 ) C933_=_C938( C933 C938 ) C933_=_C945( C933 C945 ) C933_=_C953( C933 C953 ) C933_=_C954( C933 C954 ) C933_=_C971( C933 C971 ) \nC933_=_C973( C933 C973 ) C933_=_C987( C933 C987 ) C933_=_C1001( C933 C1001 ) C933_=_C1018( C933 C1018 ) C933_=_C1045( C933 C1045 ) C934_=_C935( C934 C935 ) \nC934_=_C938( C934 C938 ) C934_=_C945( C934 C945 ) C934_=_C954( C934 C954 ) C934_=_C955( C934 C955 ) C934_=_C972( C934 C972 ) C934_=_C988( C934 C988 ) \nC934_=_C1002( C934 C1002 ) C934_=_C1006( C934 C1006 ) C934_=_C1014( C934 C1014 ) C934_=_C1046( C934 C1046 ) C935_=_C938( C935 C938 ) C935_=_C945( C935 C945 ) \nC935_=_C955( C935 C955 ) C935_=_C973( C935 C973 ) C935_=_C989( C935 C989 ) C935_=_C992( C935 C992 ) C935_=_C1003( C935 C1003 ) C935_=_C1015( C935 C1015 ) \nC935_=_C1047( C935 C1047 ) C938_=_C945( C938 C945 ) C938_=_C958( C938 C958 ) C938_=_C959( C938 C959 ) C938_=_C976( C938 C976 ) C938_=_C978( C938 C978 ) \nC938_=_C992( C938 C992 ) C938_=_C995( C938 C995 ) C938_=_C1006( C938 C1006 ) C938_=_C1010( C938 C1010 ) C938_=_C1018( C938 C1018 ) C938_=_C1023( C938 C1023 ) \nC938_=_C1028( C938 C1028 ) C938_=_C1034( C938 C1034 ) C938_=_C1036( C938 C1036 ) C938_=_C1043( C938 C1043 ) C945_=_C1043( C945 C1043 ) C945_=_C1049( C945 C1049 ) \nC950_=_C952( C950 C952 ) C950_=_C953( C950 C953 ) C950_=_C954( C950 C954 ) C950_=_C955( C950 C955 ) C950_=_C958( C950 C958 ) C950_=_C959( C950 C959 ) \nC950_=_C968( C950 C968 ) C950_=_C984( C950 C984 ) C950_=_C1001( C950 C1001 ) C950_=_C1014( C950 C1014 ) C950_=_C1027( C950 C1027 ) C950_=_C1028( C950 C1028 ) \nC950_=_C1034( C950 C1034 ) C952_=_C953( C952 C953 ) C952_=_C954( C952 C954 ) C952_=_C955( C952 C955 ) C952_=_C958( C952 C958 ) C952_=_C959( C952 C959 ) \nC952_=_C971( C952 C971 ) C952_=_C988( C952 C988 ) C952_=_C1003( C952 C1003 ) C952_=_C1016( C952 C1016 ) C952_=_C1027( C952 C1027 ) C952_=_C1036( C952 C1036 ) \nC952_=_C1044( C952 C1044 ) C952_=_C1045( C952 C1045 ) C952_=_C1046( C952 C1046 ) C952_=_C1047( C952 C1047 ) C952_=_C1048( C952 C1048 ) C952_=_C1049( C952 C1049 ) \nC953_=_C954( C953 C954 ) C953_=_C955( C953 C955 ) C953_=_C958( C953 C958 ) C953_=_C959( C953 C959 ) C953_=_C971( C953 C971 ) C953_=_C972( C953 C972 ) \nC953_=_C987( C953 C987 ) C953_=_C989( C953 C989 ) C953_=_C1001( C953 C1001 ) C953_=_C1028( C953 C1028 ) C953_=_C1044( C953 C1044 ) C954_=_C955( C954 C955 ) \nC954_=_C958( C954 C958 ) C954_=_C959( C954 C959 ) C954_=_C972( C954 C972 ) C954_=_C973( C954 C973 ) C954_=_C988( C954 C988 ) C954_=_C1002( C954 C1002 ) \nC954_=_C1014( C954 C1014 ) C954_=_C1018( C954 C1018 ) C954_=_C1045( C954 C1045 ) C955_=_C958( C955 C958 ) C955_=_C959( C955 C959 ) C955_=_C973( C955 C973 ) \nC955_=_C989( C955 C989 ) C955_=_C1003( C955 C1003 ) C955_=_C1006( C955 C1006 ) C955_=_C1015( C955 C1015 ) C955_=_C1046( C955 C1046 ) C958_=_C959( C958 C959 ) \nC958_=_C976( C958 C976 ) C958_=_C992( C958 C992 ) C958_=_C1006( C958 C1006 ) C958_=_C1018( C958 C1018 ) C958_=_C1028( C958 C1028 ) C958_=_C1036( C958 C1036 ) \nC958_=_C1049( C958 C1049 ) C959_=_C978( C959 C978 ) C959_=_C995( C959 C995 ) C959_=_C1010( C959 C1010 ) C959_=_C1023( C959 C1023 ) C959_=_C1034( C959 C1034 ) \nC959_=_C1043( C959 C1043 ) C968_=_C971( C968 C971 ) C968_=_C972( C968 C972 ) C968_=_C973( C968 C973 ) C968_=_C976( C968 C976 ) C968_=_C978( C968 C978 ) \nC968_=_C984( C968 C984 ) C968_=_C1014( C968 C1014 ) C968_=_C1015( C968 C1015 ) C968_=_C1016( C968 C1016 ) C968_=_C1018( C968 C1018 ) C968_=_C1023( C968 C1023 ) \nC971_=_C972( C971 C972 ) C971_=_C973( C971 C973 ) C971_=_C976( C971 C976 ) C971_=_C978( C971 C978 ) C971_=_C987( C971 C987 ) C971_=_C988( C971 C988 ) \nC971_=_C1001( C971 C1001 ) C971_=_C1003( C971 C1003 ) C971_=_C1016( C971 C1016 ) C971_=_C1027( C971 C1027 ) C971_=_C1036( C971 C1036 ) C971_=_C1044( C971 C1044 ) \nC971_=_C1045( C971 C1045 ) C971_=_C1046( C971 C1046 ) C971_=_C1047( C971 C1047 ) C971_=_C1048( C971 C1048 ) C971_=_C1049( C971 C1049 ) C972_=_C973( C972 C973 ) \nC972_=_C976( C972 C976 ) C972_=_C978( C972 C978 ) C972_=_C988( C972 C988 ) C972_=_C989( C972 C989 ) C972_=_C1002( C972 C1002 ) C972_=_C1014( C972 C1014 ) \nC972_=_C1028( C972 C1028 ) C972_=_C1044( C972 C1044 ) C973_=_C976( C973 C976 ) C973_=_C978( C973 C978 ) C973_=_C989( C973 C989 ) C973_=_C1003( C973 C1003 ) \nC973_=_C1015( C973 C1015 ) C973_=_C1018( C973 C1018 ) C973_=_C1045( C973 C1045 ) C976_=_C978( C976 C978 ) C976_=_C992( C976 C992 ) C976_=_C1006( C976 C1006 ) \nC976_=_C1018( C976 C1018 ) C976_=_C1028( C976 C1028 ) C976_=_C1036( C976 C1036 ) C976_=_C1048( C976 C1048 ) C978_=_C995( C978 C995 ) C978_=_C1010( C978 C1010 ) \nC978_=_C1023( C978 C1023 ) C978_=_C1034( C978 C1034 ) C978_=_C1043( C978 C1043 ) C978_=_C1044( C978 C1044 ) C984_=_C987( C984 C987 ) C984_=_C988( C984 C988 ) \nC984_=_C989( C984 C989 ) C984_=_C992( C984 C992 ) C984_=_C995( C984 C995 ) C984_=_C1001( C984 C1001 ) C984_=_C1002( C984 C1002 ) C984_=_C1003( C984 C1003 ) \nC984_=_C1006( C984 C1006 ) C984_=_C1010( C984 C1010 ) C987_=_C988( C987 C988 ) C987_=_C989( C987 C989 ) C987_=_C992( C987 C992 ) C987_=_C995( C987 C995 ) \nC987_=_C1001( C987 C1001 ) C987_=_C1002( C987 C1002 ) C987_=_C1015( C987 C1015 ) C987_=_C1036( C987 C1036 ) C987_=_C1043( C987 C1043 ) C988_=_C989( C988 C989 ) \nC988_=_C992( C988 C992 ) C988_=_C995( C988 C995 ) C988_=_C1002( C988 C1002 ) C988_=_C1003( C988 C1003 ) C988_=_C1014( C988 C1014 ) C988_=_C1016( C988 C1016 ) \nC988_=_C1027( C988 C1027 ) C988_=_C1036( C988 C1036 ) C988_=_C1044( C988 C1044 ) C988_=_C1045( C988 C1045 ) C988_=_C1046( C988 C1046 ) C988_=_C1047( C988 C1047 ) \nC988_=_C1048( C988 C1048 ) C988_=_C1049( C988 C1049 ) C989_=_C992( C989 C992 ) C989_=_C995( C989 C995 ) C989_=_C1003( C989 C1003 ) C989_=_C1015( C989 C1015 ) \nC989_=_C1028( C989 C1028 ) C989_=_C1044( C989 C1044 ) C992_=_C995( C992 C995 ) C992_=_C1006( C992 C1006 ) C992_=_C1018( C992 C1018 ) C992_=_C1028( C992 C1028 ) \nC992_=_C1036( C992 C1036 ) C992_=_C1047( C992 C1047</w:t>
      </w:r>
    </w:p>
    <w:p>
      <w:pPr>
        <w:pStyle w:val="PreformattedText"/>
        <w:bidi w:val="0"/>
        <w:spacing w:before="0" w:after="0"/>
        <w:jc w:val="left"/>
        <w:rPr/>
      </w:pPr>
      <w:r>
        <w:rPr/>
        <w:t xml:space="preserve"> </w:t>
      </w:r>
      <w:r>
        <w:rPr/>
        <w:t>) C995_=_C1010( C995 C1010 ) C995_=_C1023( C995 C1023 ) C995_=_C1034( C995 C1034 ) C995_=_C1043( C995 C1043 ) \nC995_=_C1045( C995 C1045 ) C1001_=_C1002( C1001 C1002 ) C1001_=_C1003( C1001 C1003 ) C1001_=_C1006( C1001 C1006 ) C1001_=_C1010( C1001 C1010 ) C1001_=_C1014( C1001 C1014 ) \nC1001_=_C1027( C1001 C1027 ) C1001_=_C1028( C1001 C1028 ) C1001_=_C1034( C1001 C1034 ) C1002_=_C1003( C1002 C1003 ) C1002_=_C1006( C1002 C1006 ) C1002_=_C1010( C1002 C1010 ) \nC1002_=_C1014( C1002 C1014 ) C1002_=_C1015( C1002 C1015 ) C1002_=_C1036( C1002 C1036 ) C1002_=_C1043( C1002 C1043 ) C1003_=_C1006( C1003 C1006 ) C1003_=_C1010( C1003 C1010 ) \nC1003_=_C1015( C1003 C1015 ) C1003_=_C1016( C1003 C1016 ) C1003_=_C1027( C1003 C1027 ) C1003_=_C1036( C1003 C1036 ) C1003_=_C1044( C1003 C1044 ) C1003_=_C1045( C1003 C1045 ) \nC1003_=_C1046( C1003 C1046 ) C1003_=_C1047( C1003 C1047 ) C1003_=_C1048( C1003 C1048 ) C1003_=_C1049( C1003 C1049 ) C1006_=_C1010( C1006 C1010 ) C1006_=_C1018( C1006 C1018 ) \nC1006_=_C1028( C1006 C1028 ) C1006_=_C1036( C1006 C1036 ) C1006_=_C1046( C1006 C1046 ) C1010_=_C1023( C1010 C1023 ) C1010_=_C1034( C1010 C1034 ) C1010_=_C1043( C1010 C1043 ) \nC1010_=_C1046( C1010 C1046 ) C1014_=_C1015( C1014 C1015 ) C1014_=_C1016( C1014 C1016 ) C1014_=_C1018( C1014 C1018 ) C1014_=_C1023( C1014 C1023 ) C1014_=_C1027( C1014 C1027 ) \nC1014_=_C1028( C1014 C1028 ) C1014_=_C1034( C1014 C1034 ) C1015_=_C1016( C1015 C1016 ) C1015_=_C1018( C1015 C1018 ) C1015_=_C1023( C1015 C1023 ) C1015_=_C1036( C1015 C1036 ) \nC1015_=_C1043( C1015 C1043 ) C1016_=_C1018( C1016 C1018 ) C1016_=_C1023( C1016 C1023 ) C1016_=_C1027( C1016 C1027 ) C1016_=_C1036( C1016 C1036 ) C1016_=_C1044( C1016 C1044 ) \nC1016_=_C1045( C1016 C1045 ) C1016_=_C1046( C1016 C1046 ) C1016_=_C1047( C1016 C1047 ) C1016_=_C1048( C1016 C1048 ) C1016_=_C1049( C1016 C1049 ) C1018_=_C1023( C1018 C1023 ) \nC1018_=_C1028( C1018 C1028 ) C1018_=_C1036( C1018 C1036 ) C1018_=_C1045( C1018 C1045 ) C1023_=_C1034( C1023 C1034 ) C1023_=_C1043( C1023 C1043 ) C1023_=_C1047( C1023 C1047 ) \nC1027_=_C1028( C1027 C1028 ) C1027_=_C1034( C1027 C1034 ) C1027_=_C1036( C1027 C1036 ) C1027_=_C1044( C1027 C1044 ) C1027_=_C1045( C1027 C1045 ) C1027_=_C1046( C1027 C1046 ) \nC1027_=_C1047( C1027 C1047 ) C1027_=_C1048( C1027 C1048 ) C1027_=_C1049( C1027 C1049 ) C1028_=_C1034( C1028 C1034 ) C1028_=_C1036( C1028 C1036 ) C1028_=_C1044( C1028 C1044 ) \nC1034_=_C1043( C1034 C1043 ) C1034_=_C1048( C1034 C1048 ) C1036_=_C1043( C1036 C1043 ) C1036_=_C1044( C1036 C1044 ) C1036_=_C1045( C1036 C1045 ) C1036_=_C1046( C1036 C1046 ) \nC1036_=_C1047( C1036 C1047 ) C1036_=_C1048( C1036 C1048 ) C1036_=_C1049( C1036 C1049 ) C1043_=_C1049( C1043 C1049 ) C1044_=_C1045( C1044 C1045 ) C1044_=_C1046( C1044 C1046 ) \nC1044_=_C1047( C1044 C1047 ) C1044_=_C1048( C1044 C1048 ) C1044_=_C1049( C1044 C1049 ) C1045_=_C1046( C1045 C1046 ) C1045_=_C1047( C1045 C1047 ) C1045_=_C1048( C1045 C1048 ) \nC1045_=_C1049( C1045 C1049 ) C1046_=_C1047( C1046 C1047 ) C1046_=_C1048( C1046 C1048 ) C1046_=_C1049( C1046 C1049 ) C1047_=_C1048( C1047 C1048 ) C1047_=_C1049( C1047 C1049 ) \nC1048_=_C1049( C1048 C1049 ) "];11-&gt;23[label="434: C0 C1 C2 C3 C4 \nC5 C6 C7 C8 C9 C10 \nC11 C12 C13 C14 C15 C16 \nC17 C18 C19 C20 C21 C22 \nC23 C24 C25 C26 C27 C28 \nC29 C30 C31 C32 C33 C34 \nC35 C36 C37 C38 C39 C40 \nC41 C42 C43 C44 C45 C46 \nC47 C48 C49 C50 C51 C54 \nC55 C56 C57 C58 C59 C60 \nC61 C62 C63 C64 C66 C68 \nC89 C91 C96 C98 C103 C105 \nC110 C112 C113 C114 C115 C116 \nC117 C118 C120 C126 C127 C128 \nC129 C130 C131 C132 C133 C134 \nC135 C136 C137 C138 C139 C140 \nC141 C142 C143 C144 C145 C146 \nC147 C148 C149 C150 C151 C152 \nC153 C154 C155 C156 C157 C158 \nC159 C160 C161 C162 C163 C164 \nC165 C166 C167 C168 C169 C170 \nC171 C172 C174 C175 C176 C177 \nC179 C180 C181 C182 C183 C184 \nC185 C188 C207 C211 C214 C218 \nC221 C225 C228 C231 C232 C233 \nC235 C236 C237 C240 C245 C263 \nC268 C270 C275 C277 C282 C284 \nC287 C288 C289 C292 C293 C294 \nC297 C300 C317 C323 C324 C330 \nC331 C337 C338 C341 C342 C343 \nC344 C346 C347 C348 C349 C352 \nC354 C355 C356 C357 C358 C359 \nC360 C361 C362 C363 C364 C365 \nC366 C367 C368 C369 C370 C371 \nC372 C373 C374 C375 C377 C378 \nC379 C380 C381 C382 C384 C385 \nC386 C387 C388 C389 C391 C392 \nC393 C394 C395 C396 C397 C398 \nC399 C400 C401 C402 C403 C404 \nC405 C419 C426 C427 C433 C434 \nC440 C441 C443 C444 C445 C448 \nC451 C452 C453 C467 C474 C476 \nC481 C483 C488 C490 C491 C492 \nC493 C496 C497 C500 C501 C502 \nC513 C520 C523 C527 C530 C534 \nC537 C538 C539 C542 C544 C547 \nC548 C549 C557 C564 C568 C571 \nC575 C578 C581 C582 C583 C586 \nC589 C592 C593 C599 C606 C611 \nC613 C618 C620 C623 C624 C625 \nC628 C632 C635 C639 C646 C652 \nC653 C659 C660 C663 C664 C665 \nC666 C668 C673 C677 C684 C691 \nC698 C701 C702 C703 C705 C706 \nC712 C720 C727 C728 C734 C735 \nC737 C738 C739 C742 C749 C754 \nC761 C763 C768 C770 C771 C772 \nC773 C776 C777 C786 C793 C796 \nC800 C803 C804 C805 C808 C810 \nC816 C823 C827 C830 C833 C834 \nC835 C838 C841 C851 C856 C858 \nC861 C862 C863 C866 C870 C877 \nC883 C884 C887 C888 C889 C890 \nC892 C897 C901 C908 C911 C912 \nC913 C915 C916 C922 C930 C931 \nC933 C934 C935 C938 C945 C950 \nC952 C953 C954 C955 C958 C959 \nC968 C971 C972 C973 C976 C978 \nC984 C987 C988 C989 C992 C995 \nC1001 C1002 C1003 C1006 C1010 C1014 \nC1015 C1016 C1018 C1023 C1027 C1028 \nC1034 C1036 C1043 C1044 C1045 C1046 \nC1047 C1048 C1049 \n16871: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4 ,C0_=_C55 ,\nC0_=_C56 ,C0_=_C57 ,C0_=_C58 ,C0_=_C59 ,C0_=_C60 ,C0_=_C61 ,\nC0_=_C62 ,C0_=_C63 ,C0_=_C64 ,C0_=_C66 ,C0_=_C68 ,C0_=_C89 ,\nC0_=_C91 ,C0_=_C96 ,C0_=_C98 ,C0_=_C103 ,C0_=_C105 ,C0_=_C110 ,\nC0_=_C112 ,C0_=_C113 ,C0_=_C114 ,C0_=_C115 ,C0_=_C116 ,C0_=_C117 ,\nC0_=_C118 ,C0_=_C120 ,C0_=_C126 ,C0_=_C127 ,C0_=_C128 ,C0_=_C129 ,\nC0_=_C130 ,C0_=_C131 ,C0_=_C132 ,C0_=_C133 ,C0_=_C134 ,C0_=_C135 ,\nC0_=_C136 ,C0_=_C137 ,C0_=_C138 ,C0_=_C139 ,C0_=_C140 ,C0_=_C141 ,\nC0_=_C142 ,C0_=_C143 ,C0_=_C144 ,C0_=_C145 ,C0_=_C146 ,C0_=_C147 ,\nC0_=_C148 ,C0_=_C149 ,C0_=_C150 ,C0_=_C151 ,C0_=_C152 ,C0_=_C153 ,\nC0_=_C154 ,C0_=_C155 ,C0_=_C156 ,C0_=_C157 ,C0_=_C158 ,C0_=_C159 ,\nC0_=_C160 ,C0_=_C161 ,C0_=_C162 ,C0_=_C163 ,C0_=_C164 ,C0_=_C165 ,\nC0_=_C166 ,C0_=_C167 ,C0_=_C168 ,C0_=_C169 ,C0_=_C170 ,C0_=_C171 ,\nC0_=_C172 ,C0_=_C174 ,C0_=_C175 ,C0_=_C176 ,C0_=_C177 ,C0_=_C179 ,\nC0_=_C180 ,C0_=_C181 ,C0_=_C182 ,C0_=_C183 ,C0_=_C184 ,C0_=_C185 ,\nC1_=_C2 ,C1_=_C3 ,C1_=_C4 ,C1_=_C5 ,C1_=_C6 ,C1_=_C7 ,\nC1_=_C8 ,C1_=_C9 ,C1_=_C10 ,C1_=_C11 ,C1_=_C12 ,C1_=_C13 ,\nC1_=_C14 ,C1_=_C15 ,C1_=_C16 ,C1_=_C17 ,C1_=_C18 ,C1_=_C19 ,\nC1_=_C20 ,C1_=_C21 ,C1_=_C22 ,C1_=_C23 ,C1_=_C24 ,C1_=_C25 ,\nC1_=_C26 ,C1_=_C27 ,C1_=_C28 ,C1_=_C29 ,C1_=_C30 ,C1_=_C31 ,\nC1_=_C32 ,C1_=_C33 ,C1_=_C34 ,C1_=_C35 ,C1_=_C36 ,C1_=_C37 ,\nC1_=_C38 ,C1_=_C39 ,C1_=_C40 ,C1_=_C41 ,C1_=_C42 ,C1_=_C43 ,\nC1_=_C44 ,C1_=_C45 ,C1_=_C46 ,C1_=_C47 ,C1_=_C48 ,C1_=_C49 ,\nC1_=_C50 ,C1_=_C51 ,C1_=_C54 ,C1_=_C55 ,C1_=_C56 ,C1_=_C57 ,\nC1_=_C58 ,C1_=_C59 ,C1_=_C60 ,C1_=_C61 ,C1_=_C62 ,C1_=_C63 ,\nC1_=_C64 ,C1_=_C126 ,C1_=_C127 ,C1_=_C128 ,C1_=_C129 ,C1_=_C130 ,\nC1_=_C131 ,C1_=_C132 ,C1_=_C133 ,C1_=_C134 ,C1_=_C135 ,C1_=_C136 ,\nC1_=_C137 ,C1_=_C138 ,C1_=_C139 ,C1_=_C140 ,C1_=_C141 ,C1_=_C142 ,\nC1_=_C143 ,C1_=_C144 ,C1_=_C145 ,C1_=_C146 ,C1_=_C147 ,C1_=_C148 ,\nC1_=_C149 ,C1_=_C150 ,C1_=_C151 ,C1_=_C152 ,C1_=_C153 ,C1_=_C154 ,\nC1_=_C155 ,C1_=_C156 ,C1_=_C157 ,C1_=_C158 ,C1_=_C159 ,C1_=_C160 ,\nC1_=_C161 ,C1_=_C162 ,C1_=_C163 ,C1_=_C164 ,C1_=_C165 ,C1_=_C166 ,\nC1_=_C167 ,C1_=_C168 ,C1_=_C169 ,C1_=_C170 ,C1_=_C171 ,C1_=_C172 ,\nC1_=_C174 ,C1_=_C175 ,C1_=_C176 ,C1_=_C177 ,C1_=_C179 ,C1_=_C180 ,\nC1_=_C181 ,C1_=_C182 ,C1_=_C183 ,C1_=_C184 ,C1_=_C185 ,C1_=_C188 ,\nC1_=_C207 ,C1_=_C211 ,C1_=_C214 ,C1_=_C218 ,C1_=_C221 ,C1_=_C225 ,\nC1_=_C228 ,C1_=_C231 ,C1_=_C232 ,C1_=_C233 ,C1_=_C235 ,C1_=_C236 ,\nC1_=_C237 ,C1_=_C240 ,C2_=_C3 ,C2_=_C4 ,C2_=_C5 ,C2_=_C6 ,\nC2_=_C7 ,C2_=_C8 ,C2_=_C9 ,C2_=_C10 ,C2_=_C11 ,C2_=_C12 ,\nC2_=_C13 ,C2_=_C14 ,C2_=_C15 ,C2_=_C16 ,C2_=_C17 ,C2_=_C18 ,\nC2_=_C19 ,C2_=_C20 ,C2_=_C21 ,C2_=_C22 ,C2_=_C23 ,C2_=_C24 ,\nC2_=_C25 ,C2_=_C26 ,C2_=_C27 ,C2_=_C28 ,C2_=_C29 ,C2_=_C30 ,\nC2_=_C31 ,C2_=_C32 ,C2_=_C33 ,C2_=_C34 ,C2_=_C35 ,C2_=_C36 ,\nC2_=_C37 ,C2_=_C38 ,C2_=_C39 ,C2_=_C40 ,C2_=_C41 ,C2_=_C42 ,\nC2_=_C43 ,C2_=_C44 ,C2_=_C45 ,C2_=_C46 ,C2_=_C47 ,C2_=_C48 ,\nC2_=_C49 ,C2_=_C50 ,C2_=_C51 ,C2_=_C54 ,C2_=_C55 ,C2_=_C56 ,\nC2_=_C57 ,C2_=_C58 ,C2_=_C59 ,C2_=_C60 ,C2_=_C61 ,C2_=_C62 ,\nC2_=_C63 ,C2_=_C64 ,C2_=_C66 ,C2_=_C126 ,C2_=_C127 ,C2_=_C188 ,\nC2_=_C207 ,C2_=_C211 ,C2_=_C214 ,C2_=_C218 ,C2_=_C221 ,C2_=_C225 ,\nC2_=_C228 ,C2_=_C231 ,C2_=_C232 ,C2_=_C233 ,C2_=_C235 ,C2_=_C236 ,\nC2_=_C237 ,C2_=_C240 ,C2_=_C245 ,C2_=_C263 ,C2_=_C268 ,C2_=_C270 ,\nC2_=_C275 ,C2_=_C277 ,C2_=_C282 ,C2_=_C284 ,C2_=_C287 ,C2_=_C288 ,\nC2_=_C289 ,C2_=_C292 ,C2_=_C293 ,C2_=_C294 ,C2_=_C297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4 ,\nC3_=_C55 ,C3_=_C56 ,C3_=_C57 ,C3_=_C58 ,C3_=_C59 ,C3_=_C60 ,\nC3_=_C61</w:t>
      </w:r>
    </w:p>
    <w:p>
      <w:pPr>
        <w:pStyle w:val="PreformattedText"/>
        <w:bidi w:val="0"/>
        <w:spacing w:before="0" w:after="0"/>
        <w:jc w:val="left"/>
        <w:rPr/>
      </w:pPr>
      <w:r>
        <w:rPr/>
        <w:t xml:space="preserve"> </w:t>
      </w:r>
      <w:r>
        <w:rPr/>
        <w:t>,C3_=_C62 ,C3_=_C63 ,C3_=_C64 ,C3_=_C66 ,C3_=_C127 ,\nC3_=_C128 ,C3_=_C245 ,C3_=_C263 ,C3_=_C268 ,C3_=_C270 ,C3_=_C275 ,\nC3_=_C277 ,C3_=_C282 ,C3_=_C284 ,C3_=_C287 ,C3_=_C288 ,C3_=_C289 ,\nC3_=_C292 ,C3_=_C293 ,C3_=_C294 ,C3_=_C297 ,C3_=_C300 ,C3_=_C317 ,\nC3_=_C323 ,C3_=_C324 ,C3_=_C330 ,C3_=_C331 ,C3_=_C337 ,C3_=_C338 ,\nC3_=_C341 ,C3_=_C342 ,C3_=_C343 ,C3_=_C344 ,C3_=_C346 ,C3_=_C347 ,\nC3_=_C348 ,C3_=_C349 ,C3_=_C352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4 ,C4_=_C55 ,C4_=_C56 ,C4_=_C57 ,\nC4_=_C58 ,C4_=_C59 ,C4_=_C60 ,C4_=_C61 ,C4_=_C62 ,C4_=_C63 ,\nC4_=_C66 ,C4_=_C68 ,C4_=_C126 ,C4_=_C128 ,C4_=_C129 ,C4_=_C188 ,\nC4_=_C245 ,C4_=_C300 ,C4_=_C317 ,C4_=_C323 ,C4_=_C324 ,C4_=_C330 ,\nC4_=_C331 ,C4_=_C337 ,C4_=_C338 ,C4_=_C341 ,C4_=_C342 ,C4_=_C343 ,\nC4_=_C344 ,C4_=_C346 ,C4_=_C347 ,C4_=_C348 ,C4_=_C349 ,C4_=_C352 ,\nC4_=_C354 ,C4_=_C355 ,C4_=_C356 ,C4_=_C357 ,C4_=_C358 ,C4_=_C359 ,\nC4_=_C360 ,C4_=_C361 ,C4_=_C362 ,C4_=_C363 ,C4_=_C364 ,C4_=_C365 ,\nC4_=_C366 ,C4_=_C367 ,C4_=_C368 ,C4_=_C369 ,C4_=_C370 ,C4_=_C371 ,\nC4_=_C372 ,C4_=_C373 ,C4_=_C374 ,C4_=_C375 ,C4_=_C377 ,C4_=_C378 ,\nC4_=_C379 ,C4_=_C380 ,C4_=_C381 ,C4_=_C382 ,C4_=_C384 ,C4_=_C385 ,\nC4_=_C386 ,C4_=_C387 ,C4_=_C388 ,C4_=_C389 ,C4_=_C391 ,C4_=_C392 ,\nC4_=_C393 ,C4_=_C394 ,C4_=_C395 ,C4_=_C396 ,C4_=_C397 ,C4_=_C398 ,\nC4_=_C399 ,C4_=_C400 ,C4_=_C401 ,C4_=_C402 ,C4_=_C403 ,C4_=_C404 ,\nC4_=_C405 ,C5_=_C6 ,C5_=_C7 ,C5_=_C8 ,C5_=_C9 ,C5_=_C10 ,\nC5_=_C11 ,C5_=_C12 ,C5_=_C13 ,C5_=_C14 ,C5_=_C15 ,C5_=_C16 ,\nC5_=_C17 ,C5_=_C18 ,C5_=_C19 ,C5_=_C20 ,C5_=_C21 ,C5_=_C22 ,\nC5_=_C23 ,C5_=_C24 ,C5_=_C25 ,C5_=_C26 ,C5_=_C27 ,C5_=_C28 ,\nC5_=_C29 ,C5_=_C30 ,C5_=_C31 ,C5_=_C32 ,C5_=_C33 ,C5_=_C34 ,\nC5_=_C35 ,C5_=_C36 ,C5_=_C37 ,C5_=_C38 ,C5_=_C39 ,C5_=_C40 ,\nC5_=_C41 ,C5_=_C42 ,C5_=_C43 ,C5_=_C44 ,C5_=_C45 ,C5_=_C46 ,\nC5_=_C47 ,C5_=_C48 ,C5_=_C49 ,C5_=_C50 ,C5_=_C51 ,C5_=_C54 ,\nC5_=_C55 ,C5_=_C56 ,C5_=_C57 ,C5_=_C58 ,C5_=_C59 ,C5_=_C60 ,\nC5_=_C61 ,C5_=_C62 ,C5_=_C63 ,C5_=_C66 ,C5_=_C68 ,C5_=_C126 ,\nC5_=_C127 ,C5_=_C129 ,C5_=_C130 ,C5_=_C188 ,C5_=_C245 ,C5_=_C300 ,\nC5_=_C354 ,C5_=_C355 ,C5_=_C356 ,C5_=_C357 ,C5_=_C358 ,C5_=_C359 ,\nC5_=_C360 ,C5_=_C361 ,C5_=_C362 ,C5_=_C363 ,C5_=_C364 ,C5_=_C365 ,\nC5_=_C366 ,C5_=_C367 ,C5_=_C368 ,C5_=_C369 ,C5_=_C370 ,C5_=_C371 ,\nC5_=_C372 ,C5_=_C373 ,C5_=_C374 ,C5_=_C375 ,C5_=_C377 ,C5_=_C378 ,\nC5_=_C379 ,C5_=_C380 ,C5_=_C381 ,C5_=_C382 ,C5_=_C384 ,C5_=_C385 ,\nC5_=_C386 ,C5_=_C387 ,C5_=_C388 ,C5_=_C389 ,C5_=_C391 ,C5_=_C392 ,\nC5_=_C393 ,C5_=_C394 ,C5_=_C395 ,C5_=_C396 ,C5_=_C397 ,C5_=_C398 ,\nC5_=_C399 ,C5_=_C400 ,C5_=_C401 ,C5_=_C402 ,C5_=_C403 ,C5_=_C404 ,\nC5_=_C405 ,C5_=_C419 ,C5_=_C426 ,C5_=_C427 ,C5_=_C433 ,C5_=_C434 ,\nC5_=_C440 ,C5_=_C441 ,C5_=_C443 ,C5_=_C444 ,C5_=_C445 ,C5_=_C448 ,\nC5_=_C451 ,C5_=_C452 ,C5_=_C453 ,C6_=_C7 ,C6_=_C8 ,C6_=_C9 ,\nC6_=_C10 ,C6_=_C11 ,C6_=_C12 ,C6_=_C13 ,C6_=_C14 ,C6_=_C15 ,\nC6_=_C16 ,C6_=_C17 ,C6_=_C18 ,C6_=_C19 ,C6_=_C20 ,C6_=_C21 ,\nC6_=_C22 ,C6_=_C23 ,C6_=_C24 ,C6_=_C25 ,C6_=_C26 ,C6_=_C27 ,\nC6_=_C28 ,C6_=_C29 ,C6_=_C30 ,C6_=_C31 ,C6_=_C32 ,C6_=_C33 ,\nC6_=_C34 ,C6_=_C35 ,C6_=_C36 ,C6_=_C37 ,C6_=_C38 ,C6_=_C39 ,\nC6_=_C40 ,C6_=_C41 ,C6_=_C42 ,C6_=_C43 ,C6_=_C44 ,C6_=_C45 ,\nC6_=_C46 ,C6_=_C47 ,C6_=_C48 ,C6_=_C49 ,C6_=_C50 ,C6_=_C51 ,\nC6_=_C54 ,C6_=_C55 ,C6_=_C56 ,C6_=_C57 ,C6_=_C58 ,C6_=_C59 ,\nC6_=_C60 ,C6_=_C61 ,C6_=_C62 ,C6_=_C63 ,C6_=_C68 ,C6_=_C127 ,\nC6_=_C128 ,C6_=_C130 ,C6_=_C131 ,C6_=_C354 ,C6_=_C355 ,C6_=_C419 ,\nC6_=_C426 ,C6_=_C427 ,C6_=_C433 ,C6_=_C434 ,C6_=_C440 ,C6_=_C441 ,\nC6_=_C443 ,C6_=_C444 ,C6_=_C445 ,C6_=_C448 ,C6_=_C451 ,C6_=_C452 ,\nC6_=_C453 ,C6_=_C467 ,C6_=_C474 ,C6_=_C476 ,C6_=_C481 ,C6_=_C483 ,\nC6_=_C488 ,C6_=_C490 ,C6_=_C491 ,C6_=_C492 ,C6_=_C493 ,C6_=_C496 ,\nC6_=_C497 ,C6_=_C500 ,C6_=_C501 ,C6_=_C502 ,C7_=_C8 ,C7_=_C9 ,\nC7_=_C10 ,C7_=_C11 ,C7_=_C12 ,C7_=_C13 ,C7_=_C14 ,C7_=_C15 ,\nC7_=_C16 ,C7_=_C17 ,C7_=_C18 ,C7_=_C19 ,C7_=_C20 ,C7_=_C21 ,\nC7_=_C22 ,C7_=_C23 ,C7_=_C24 ,C7_=_C25 ,C7_=_C26 ,C7_=_C27 ,\nC7_=_C28 ,C7_=_C29 ,C7_=_C30 ,C7_=_C31 ,C7_=_C32 ,C7_=_C33 ,\nC7_=_C34 ,C7_=_C35 ,C7_=_C36 ,C7_=_C37 ,C7_=_C38 ,C7_=_C39 ,\nC7_=_C40 ,C7_=_C41 ,C7_=_C42 ,C7_=_C43 ,C7_=_C44 ,C7_=_C45 ,\nC7_=_C46 ,C7_=_C47 ,C7_=_C48 ,C7_=_C49 ,C7_=_C50 ,C7_=_C51 ,\nC7_=_C54 ,C7_=_C55 ,C7_=_C56 ,C7_=_C57 ,C7_=_C58 ,C7_=_C59 ,\nC7_=_C60 ,C7_=_C61 ,C7_=_C62 ,C7_=_C63 ,C7_=_C68 ,C7_=_C128 ,\nC7_=_C129 ,C7_=_C131 ,C7_=_C132 ,C7_=_C355 ,C7_=_C356 ,C7_=_C467 ,\nC7_=_C474 ,C7_=_C476 ,C7_=_C481 ,C7_=_C483 ,C7_=_C488 ,C7_=_C490 ,\nC7_=_C491 ,C7_=_C492 ,C7_=_C493 ,C7_=_C496 ,C7_=_C497 ,C7_=_C500 ,\nC7_=_C501 ,C7_=_C502 ,C7_=_C513 ,C7_=_C520 ,C7_=_C523 ,C7_=_C527 ,\nC7_=_C530 ,C7_=_C534 ,C7_=_C537 ,C7_=_C538 ,C7_=_C539 ,C7_=_C542 ,\nC7_=_C544 ,C7_=_C547 ,C7_=_C548 ,C7_=_C549 ,C8_=_C9 ,C8_=_C10 ,\nC8_=_C11 ,C8_=_C12 ,C8_=_C13 ,C8_=_C14 ,C8_=_C15 ,C8_=_C16 ,\nC8_=_C17 ,C8_=_C18 ,C8_=_C19 ,C8_=_C20 ,C8_=_C21 ,C8_=_C22 ,\nC8_=_C23 ,C8_=_C24 ,C8_=_C25 ,C8_=_C26 ,C8_=_C27 ,C8_=_C28 ,\nC8_=_C29 ,C8_=_C30 ,C8_=_C31 ,C8_=_C32 ,C8_=_C33 ,C8_=_C34 ,\nC8_=_C35 ,C8_=_C36 ,C8_=_C37 ,C8_=_C38 ,C8_=_C39 ,C8_=_C40 ,\nC8_=_C41 ,C8_=_C42 ,C8_=_C43 ,C8_=_C44 ,C8_=_C45 ,C8_=_C46 ,\nC8_=_C47 ,C8_=_C48 ,C8_=_C49 ,C8_=_C50 ,C8_=_C51 ,C8_=_C54 ,\nC8_=_C55 ,C8_=_C56 ,C8_=_C57 ,C8_=_C58 ,C8_=_C59 ,C8_=_C60 ,\nC8_=_C61 ,C8_=_C62 ,C8_=_C63 ,C8_=_C129 ,C8_=_C130 ,C8_=_C132 ,\nC8_=_C133 ,C8_=_C188 ,C8_=_C356 ,C8_=_C357 ,C8_=_C513 ,C8_=_C520 ,\nC8_=_C523 ,C8_=_C527 ,C8_=_C530 ,C8_=_C534 ,C8_=_C537 ,C8_=_C538 ,\nC8_=_C539 ,C8_=_C542 ,C8_=_C544 ,C8_=_C547 ,C8_=_C548 ,C8_=_C549 ,\nC8_=_C557 ,C8_=_C564 ,C8_=_C568 ,C8_=_C571 ,C8_=_C575 ,C8_=_C578 ,\nC8_=_C581 ,C8_=_C582 ,C8_=_C583 ,C8_=_C586 ,C8_=_C589 ,C8_=_C592 ,\nC8_=_C593 ,C9_=_C10 ,C9_=_C11 ,C9_=_C12 ,C9_=_C13 ,C9_=_C14 ,\nC9_=_C15 ,C9_=_C16 ,C9_=_C17 ,C9_=_C18 ,C9_=_C19 ,C9_=_C20 ,\nC9_=_C21 ,C9_=_C22 ,C9_=_C23 ,C9_=_C24 ,C9_=_C25 ,C9_=_C26 ,\nC9_=_C27 ,C9_=_C28 ,C9_=_C29 ,C9_=_C30 ,C9_=_C31 ,C9_=_C32 ,\nC9_=_C33 ,C9_=_C34 ,C9_=_C35 ,C9_=_C36 ,C9_=_C37 ,C9_=_C38 ,\nC9_=_C39 ,C9_=_C40 ,C9_=_C41 ,C9_=_C42 ,C9_=_C43 ,C9_=_C44 ,\nC9_=_C45 ,C9_=_C46 ,C9_=_C47 ,C9_=_C48 ,C9_=_C49 ,C9_=_C50 ,\nC9_=_C51 ,C9_=_C54 ,C9_=_C55 ,C9_=_C56 ,C9_=_C57 ,C9_=_C58 ,\nC9_=_C59 ,C9_=_C60 ,C9_=_C61 ,C9_=_C62 ,C9_=_C63 ,C9_=_C130 ,\nC9_=_C131 ,C9_=_C133 ,C9_=_C134 ,C9_=_C188 ,C9_=_C245 ,C9_=_C357 ,\nC9_=_C358 ,C9_=_C557 ,C9_=_C564 ,C9_=_C568 ,C9_=_C571 ,C9_=_C575 ,\nC9_=_C578 ,C9_=_C581 ,C9_=_C582 ,C9_=_C583 ,C9_=_C586 ,C9_=_C589 ,\nC9_=_C592 ,C9_=_C593 ,C9_=_C599 ,C9_=_C606 ,C9_=_C611 ,C9_=_C613 ,\nC9_=_C618 ,C9_=_C620 ,C9_=_C623 ,C9_=_C624 ,C9_=_C625 ,C9_=_C628 ,\nC9_=_C632 ,C9_=_C635 ,C10_=_C11 ,C10_=_C12 ,C10_=_C13 ,C10_=_C14 ,\nC10_=_C15 ,C10_=_C16 ,C10_=_C17 ,C10_=_C18 ,C10_=_C19 ,C10_=_C20 ,\nC10_=_C21 ,C10_=_C22 ,C10_=_C23 ,C10_=_C24 ,C10_=_C25 ,C10_=_C26 ,\nC10_=_C27 ,C10_=_C28 ,C10_=_C29 ,C10_=_C30 ,C10_=_C31 ,C10_=_C32 ,\nC10_=_C33 ,C10_=_C34 ,C10_=_C35 ,C10_=_C36 ,C10_=_C37 ,C10_=_C38 ,\nC10_=_C39 ,C10_=_C40 ,C10_=_C41 ,C10_=_C42 ,C10_=_C43 ,C10_=_C44 ,\nC10_=_C45 ,C10_=_C46 ,C10_=_C47 ,C10_=_C48 ,C10_=_C49 ,C10_=_C50 ,\nC10_=_C51 ,C10_=_C54 ,C10_=_C55 ,C10_=_C56 ,C10_=_C57 ,C10_=_C58 ,\nC10_=_C59 ,C10_=_C60 ,C10_=_C61 ,C10_=_C62 ,C10_=_C63 ,C10_=_C131 ,\nC10_=_C132 ,C10_=_C134 ,C10_=_C135 ,C10_=_C245 ,C10_=_C300 ,C10_=_C358 ,\nC10_=_C359 ,C10_=_C599 ,C10_=_C606 ,C10_=_C611 ,C10_=_C613 ,C10_=_C618 ,\nC10_=_C620 ,C10_=_C623 ,C10_=_C624 ,C10_=_C625 ,C10_=_C628 ,C10_=_C632 ,\nC10_=_C635 ,C10_=_C639 ,C10_=_C646 ,C10_=_C652 ,C10_=_C653 ,C10_=_C659 ,\nC10_=_C660 ,C10_=_C663 ,C10_=_C664 ,C10_=_C665 ,C10_=_C666 ,C10_=_C668 ,\nC10_=_C673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8 ,C11_=_C49 ,C11_=_C50 ,C11_=_C51 ,C11_=_C54 ,\nC11_=_C55 ,C11_=_C56 ,C11_=_C57 ,C11_=_C58 ,C11_=_C59 ,C11_=_C60 ,\nC11_=_C61 ,C11_=_C62 ,C11_=_C63 ,C11_=_C132 ,C11_=_C133 ,C11_=_C135 ,\nC11_=_C136 ,C11_=_C300 ,C11_=_C359 ,C11_=_C360 ,C11_=_C639 ,C11_=_C646 ,\nC11_=_C652 ,C11_=_C653 ,C11_=_C659 ,C11_=_C660 ,C11_=_C663 ,C11_=_C664 ,\nC11_=_C665 ,C11_=_C666 ,C11_=_C668 ,C11_=_C673 ,C11_=_C677 ,C11_=_C684 ,\nC11_=_C691 ,C11_=_C698 ,C11_=_C701 ,C11_=_C702 ,C11_=_C703 ,C11_=_C705 ,\nC11_=_C706 ,C11_=_C712 ,C12_=_C13 ,C12_=_C14 ,C12_=_C15 ,C12_=_C16 ,\nC12_=_C17 ,C12_=_C18 ,C12_=_C19 ,C12_=_C20 ,C12_=_C21 ,C12_=_C22 ,\nC12_=_C23 ,C12_=_C24 ,C12_=_C25 ,C12_=_C26 ,C12_=_C27 ,C12_=_C28 ,\nC12_=_C29 ,C12_=_C30 ,C12_=_C31 ,C12_=_C32 ,C12_=_C33 ,C12_=_C34 ,\nC12_=_C35 ,C12_=_C36 ,C12_=_C37 ,C12_=_C38 ,C12_=_C39 ,C12_=_C40 ,\nC12_=_C41 ,C12_=_C42 ,C12_=_C43 ,C12_=_C44 ,C12_=_C45 ,C12_=_C46 ,\nC12_=_C47 ,C12_=_C48 ,C12_=_C49 ,C12_=_C50 ,C12_=_C51 ,C12_=_C54 ,\nC12_=_C55 ,C12_=_C56 ,C12_=_C57 ,C12_=_C58 ,C12_=_C59 ,C12_=_C60 ,\nC12_=_C61 ,C12_=_C62 ,C12_=_C63 ,C12_=_C133 ,C12_=_C134 ,C12_=_C136 ,\nC12_=_C137 ,C12_=_C354 ,C12_=_C360 ,C12_=_C361 ,C12_=_C677 ,C12_=_C684 ,\nC12_=_C691 ,C12_=_C698 ,C12_=_C701 ,C12_=_C702 ,C12_=_C703 ,C12_=_C705 ,\nC12_=_C706 ,C12_=_C712 ,C12_=_C720 ,C12_=_C727 ,C12_=_C728 ,C12_=_C734 ,\nC12_=_C735 ,C12_=_C737 ,C12_=_C738 ,C12_=_C739 ,C12_=_C742 ,C12_=_C749 ,\nC13_=_C14 ,C13_=_C15 ,C13_=_C16 ,C13_=_C17 ,C13_=_C18 ,C13_=_C19 ,\nC13_=_C20 ,C13_=_C21 ,C13_=_C22 ,C13_=_C23</w:t>
      </w:r>
    </w:p>
    <w:p>
      <w:pPr>
        <w:pStyle w:val="PreformattedText"/>
        <w:bidi w:val="0"/>
        <w:spacing w:before="0" w:after="0"/>
        <w:jc w:val="left"/>
        <w:rPr/>
      </w:pPr>
      <w:r>
        <w:rPr/>
        <w:t xml:space="preserve"> </w:t>
      </w:r>
      <w:r>
        <w:rPr/>
        <w:t>,C13_=_C24 ,C13_=_C25 ,\nC13_=_C26 ,C13_=_C27 ,C13_=_C28 ,C13_=_C29 ,C13_=_C30 ,C13_=_C31 ,\nC13_=_C32 ,C13_=_C33 ,C13_=_C34 ,C13_=_C35 ,C13_=_C36 ,C13_=_C37 ,\nC13_=_C38 ,C13_=_C39 ,C13_=_C40 ,C13_=_C41 ,C13_=_C42 ,C13_=_C43 ,\nC13_=_C44 ,C13_=_C45 ,C13_=_C46 ,C13_=_C47 ,C13_=_C48 ,C13_=_C49 ,\nC13_=_C50 ,C13_=_C51 ,C13_=_C54 ,C13_=_C55 ,C13_=_C56 ,C13_=_C57 ,\nC13_=_C58 ,C13_=_C59 ,C13_=_C60 ,C13_=_C61 ,C13_=_C62 ,C13_=_C63 ,\nC13_=_C134 ,C13_=_C135 ,C13_=_C137 ,C13_=_C138 ,C13_=_C354 ,C13_=_C355 ,\nC13_=_C361 ,C13_=_C362 ,C13_=_C677 ,C13_=_C720 ,C13_=_C727 ,C13_=_C728 ,\nC13_=_C734 ,C13_=_C735 ,C13_=_C737 ,C13_=_C738 ,C13_=_C739 ,C13_=_C742 ,\nC13_=_C749 ,C13_=_C754 ,C13_=_C761 ,C13_=_C763 ,C13_=_C768 ,C13_=_C770 ,\nC13_=_C771 ,C13_=_C772 ,C13_=_C773 ,C13_=_C776 ,C13_=_C777 ,C14_=_C15 ,\nC14_=_C16 ,C14_=_C17 ,C14_=_C18 ,C14_=_C19 ,C14_=_C20 ,C14_=_C21 ,\nC14_=_C22 ,C14_=_C23 ,C14_=_C24 ,C14_=_C25 ,C14_=_C26 ,C14_=_C27 ,\nC14_=_C28 ,C14_=_C29 ,C14_=_C30 ,C14_=_C31 ,C14_=_C32 ,C14_=_C33 ,\nC14_=_C34 ,C14_=_C35 ,C14_=_C36 ,C14_=_C37 ,C14_=_C38 ,C14_=_C39 ,\nC14_=_C40 ,C14_=_C41 ,C14_=_C42 ,C14_=_C43 ,C14_=_C44 ,C14_=_C45 ,\nC14_=_C46 ,C14_=_C47 ,C14_=_C48 ,C14_=_C49 ,C14_=_C50 ,C14_=_C51 ,\nC14_=_C54 ,C14_=_C55 ,C14_=_C56 ,C14_=_C57 ,C14_=_C58 ,C14_=_C59 ,\nC14_=_C60 ,C14_=_C61 ,C14_=_C62 ,C14_=_C63 ,C14_=_C135 ,C14_=_C136 ,\nC14_=_C138 ,C14_=_C139 ,C14_=_C355 ,C14_=_C356 ,C14_=_C362 ,C14_=_C363 ,\nC14_=_C639 ,C14_=_C677 ,C14_=_C754 ,C14_=_C761 ,C14_=_C763 ,C14_=_C768 ,\nC14_=_C770 ,C14_=_C771 ,C14_=_C772 ,C14_=_C773 ,C14_=_C776 ,C14_=_C777 ,\nC14_=_C786 ,C14_=_C793 ,C14_=_C796 ,C14_=_C800 ,C14_=_C803 ,C14_=_C804 ,\nC14_=_C805 ,C14_=_C808 ,C14_=_C810 ,C15_=_C16 ,C15_=_C17 ,C15_=_C18 ,\nC15_=_C19 ,C15_=_C20 ,C15_=_C21 ,C15_=_C22 ,C15_=_C23 ,C15_=_C24 ,\nC15_=_C25 ,C15_=_C26 ,C15_=_C27 ,C15_=_C28 ,C15_=_C29 ,C15_=_C30 ,\nC15_=_C31 ,C15_=_C32 ,C15_=_C33 ,C15_=_C34 ,C15_=_C35 ,C15_=_C36 ,\nC15_=_C37 ,C15_=_C38 ,C15_=_C39 ,C15_=_C40 ,C15_=_C41 ,C15_=_C42 ,\nC15_=_C43 ,C15_=_C44 ,C15_=_C45 ,C15_=_C46 ,C15_=_C47 ,C15_=_C48 ,\nC15_=_C49 ,C15_=_C50 ,C15_=_C51 ,C15_=_C54 ,C15_=_C55 ,C15_=_C56 ,\nC15_=_C57 ,C15_=_C58 ,C15_=_C59 ,C15_=_C60 ,C15_=_C61 ,C15_=_C62 ,\nC15_=_C63 ,C15_=_C136 ,C15_=_C137 ,C15_=_C139 ,C15_=_C140 ,C15_=_C356 ,\nC15_=_C357 ,C15_=_C363 ,C15_=_C364 ,C15_=_C599 ,C15_=_C639 ,C15_=_C786 ,\nC15_=_C793 ,C15_=_C796 ,C15_=_C800 ,C15_=_C803 ,C15_=_C804 ,C15_=_C805 ,\nC15_=_C808 ,C15_=_C810 ,C15_=_C816 ,C15_=_C823 ,C15_=_C827 ,C15_=_C830 ,\nC15_=_C833 ,C15_=_C834 ,C15_=_C835 ,C15_=_C838 ,C15_=_C841 ,C16_=_C17 ,\nC16_=_C18 ,C16_=_C19 ,C16_=_C20 ,C16_=_C21 ,C16_=_C22 ,C16_=_C23 ,\nC16_=_C24 ,C16_=_C25 ,C16_=_C26 ,C16_=_C27 ,C16_=_C28 ,C16_=_C29 ,\nC16_=_C30 ,C16_=_C31 ,C16_=_C32 ,C16_=_C33 ,C16_=_C34 ,C16_=_C35 ,\nC16_=_C36 ,C16_=_C37 ,C16_=_C38 ,C16_=_C39 ,C16_=_C40 ,C16_=_C41 ,\nC16_=_C42 ,C16_=_C43 ,C16_=_C44 ,C16_=_C45 ,C16_=_C46 ,C16_=_C47 ,\nC16_=_C48 ,C16_=_C49 ,C16_=_C50 ,C16_=_C51 ,C16_=_C54 ,C16_=_C55 ,\nC16_=_C56 ,C16_=_C57 ,C16_=_C58 ,C16_=_C59 ,C16_=_C60 ,C16_=_C61 ,\nC16_=_C62 ,C16_=_C63 ,C16_=_C137 ,C16_=_C138 ,C16_=_C140 ,C16_=_C141 ,\nC16_=_C357 ,C16_=_C358 ,C16_=_C364 ,C16_=_C365 ,C16_=_C557 ,C16_=_C599 ,\nC16_=_C816 ,C16_=_C823 ,C16_=_C827 ,C16_=_C830 ,C16_=_C833 ,C16_=_C834 ,\nC16_=_C835 ,C16_=_C838 ,C16_=_C841 ,C16_=_C851 ,C16_=_C856 ,C16_=_C858 ,\nC16_=_C861 ,C16_=_C862 ,C16_=_C863 ,C16_=_C866 ,C16_=_C870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4 ,C17_=_C55 ,C17_=_C56 ,\nC17_=_C57 ,C17_=_C58 ,C17_=_C59 ,C17_=_C60 ,C17_=_C61 ,C17_=_C62 ,\nC17_=_C63 ,C17_=_C138 ,C17_=_C139 ,C17_=_C141 ,C17_=_C142 ,C17_=_C358 ,\nC17_=_C359 ,C17_=_C365 ,C17_=_C366 ,C17_=_C513 ,C17_=_C557 ,C17_=_C786 ,\nC17_=_C816 ,C17_=_C851 ,C17_=_C856 ,C17_=_C858 ,C17_=_C861 ,C17_=_C862 ,\nC17_=_C863 ,C17_=_C866 ,C17_=_C870 ,C17_=_C877 ,C17_=_C883 ,C17_=_C884 ,\nC17_=_C887 ,C17_=_C888 ,C17_=_C889 ,C17_=_C890 ,C17_=_C892 ,C17_=_C897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49 ,C18_=_C50 ,C18_=_C51 ,C18_=_C54 ,C18_=_C55 ,C18_=_C56 ,\nC18_=_C57 ,C18_=_C58 ,C18_=_C59 ,C18_=_C60 ,C18_=_C61 ,C18_=_C62 ,\nC18_=_C63 ,C18_=_C139 ,C18_=_C140 ,C18_=_C142 ,C18_=_C143 ,C18_=_C359 ,\nC18_=_C360 ,C18_=_C366 ,C18_=_C367 ,C18_=_C467 ,C18_=_C513 ,C18_=_C754 ,\nC18_=_C786 ,C18_=_C877 ,C18_=_C883 ,C18_=_C884 ,C18_=_C887 ,C18_=_C888 ,\nC18_=_C889 ,C18_=_C890 ,C18_=_C892 ,C18_=_C897 ,C18_=_C901 ,C18_=_C908 ,\nC18_=_C911 ,C18_=_C912 ,C18_=_C913 ,C18_=_C915 ,C18_=_C916 ,C18_=_C922 ,\nC19_=_C20 ,C19_=_C21 ,C19_=_C22 ,C19_=_C23 ,C19_=_C24 ,C19_=_C25 ,\nC19_=_C26 ,C19_=_C27 ,C19_=_C28 ,C19_=_C29 ,C19_=_C30 ,C19_=_C31 ,\nC19_=_C32 ,C19_=_C33 ,C19_=_C34 ,C19_=_C35 ,C19_=_C36 ,C19_=_C37 ,\nC19_=_C38 ,C19_=_C39 ,C19_=_C40 ,C19_=_C41 ,C19_=_C42 ,C19_=_C43 ,\nC19_=_C44 ,C19_=_C45 ,C19_=_C46 ,C19_=_C47 ,C19_=_C48 ,C19_=_C49 ,\nC19_=_C50 ,C19_=_C51 ,C19_=_C54 ,C19_=_C55 ,C19_=_C56 ,C19_=_C57 ,\nC19_=_C58 ,C19_=_C59 ,C19_=_C60 ,C19_=_C61 ,C19_=_C62 ,C19_=_C63 ,\nC19_=_C140 ,C19_=_C141 ,C19_=_C143 ,C19_=_C144 ,C19_=_C360 ,C19_=_C361 ,\nC19_=_C367 ,C19_=_C368 ,C19_=_C419 ,C19_=_C467 ,C19_=_C720 ,C19_=_C754 ,\nC19_=_C901 ,C19_=_C908 ,C19_=_C911 ,C19_=_C912 ,C19_=_C913 ,C19_=_C915 ,\nC19_=_C916 ,C19_=_C922 ,C19_=_C930 ,C19_=_C931 ,C19_=_C933 ,C19_=_C934 ,\nC19_=_C935 ,C19_=_C938 ,C19_=_C945 ,C20_=_C21 ,C20_=_C22 ,C20_=_C23 ,\nC20_=_C24 ,C20_=_C25 ,C20_=_C26 ,C20_=_C27 ,C20_=_C28 ,C20_=_C29 ,\nC20_=_C30 ,C20_=_C31 ,C20_=_C32 ,C20_=_C33 ,C20_=_C34 ,C20_=_C35 ,\nC20_=_C36 ,C20_=_C37 ,C20_=_C38 ,C20_=_C39 ,C20_=_C40 ,C20_=_C41 ,\nC20_=_C42 ,C20_=_C43 ,C20_=_C44 ,C20_=_C45 ,C20_=_C46 ,C20_=_C47 ,\nC20_=_C48 ,C20_=_C49 ,C20_=_C50 ,C20_=_C51 ,C20_=_C54 ,C20_=_C55 ,\nC20_=_C56 ,C20_=_C57 ,C20_=_C58 ,C20_=_C59 ,C20_=_C60 ,C20_=_C61 ,\nC20_=_C62 ,C20_=_C63 ,C20_=_C141 ,C20_=_C142 ,C20_=_C144 ,C20_=_C145 ,\nC20_=_C361 ,C20_=_C362 ,C20_=_C368 ,C20_=_C369 ,C20_=_C419 ,C20_=_C684 ,\nC20_=_C720 ,C20_=_C901 ,C20_=_C930 ,C20_=_C931 ,C20_=_C933 ,C20_=_C934 ,\nC20_=_C935 ,C20_=_C938 ,C20_=_C945 ,C20_=_C950 ,C20_=_C952 ,C20_=_C953 ,\nC20_=_C954 ,C20_=_C955 ,C20_=_C958 ,C20_=_C959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4 ,C21_=_C55 ,\nC21_=_C56 ,C21_=_C57 ,C21_=_C58 ,C21_=_C59 ,C21_=_C60 ,C21_=_C61 ,\nC21_=_C62 ,C21_=_C63 ,C21_=_C142 ,C21_=_C143 ,C21_=_C145 ,C21_=_C146 ,\nC21_=_C317 ,C21_=_C362 ,C21_=_C363 ,C21_=_C369 ,C21_=_C370 ,C21_=_C646 ,\nC21_=_C684 ,C21_=_C877 ,C21_=_C901 ,C21_=_C950 ,C21_=_C952 ,C21_=_C953 ,\nC21_=_C954 ,C21_=_C955 ,C21_=_C958 ,C21_=_C959 ,C21_=_C968 ,C21_=_C971 ,\nC21_=_C972 ,C21_=_C973 ,C21_=_C976 ,C21_=_C978 ,C22_=_C23 ,C22_=_C24 ,\nC22_=_C25 ,C22_=_C26 ,C22_=_C27 ,C22_=_C28 ,C22_=_C29 ,C22_=_C30 ,\nC22_=_C31 ,C22_=_C32 ,C22_=_C33 ,C22_=_C34 ,C22_=_C35 ,C22_=_C36 ,\nC22_=_C37 ,C22_=_C38 ,C22_=_C39 ,C22_=_C40 ,C22_=_C41 ,C22_=_C42 ,\nC22_=_C43 ,C22_=_C44 ,C22_=_C45 ,C22_=_C46 ,C22_=_C47 ,C22_=_C48 ,\nC22_=_C49 ,C22_=_C50 ,C22_=_C51 ,C22_=_C54 ,C22_=_C55 ,C22_=_C56 ,\nC22_=_C57 ,C22_=_C58 ,C22_=_C59 ,C22_=_C60 ,C22_=_C61 ,C22_=_C62 ,\nC22_=_C63 ,C22_=_C143 ,C22_=_C144 ,C22_=_C146 ,C22_=_C147 ,C22_=_C263 ,\nC22_=_C317 ,C22_=_C363 ,C22_=_C364 ,C22_=_C370 ,C22_=_C371 ,C22_=_C606 ,\nC22_=_C646 ,C22_=_C851 ,C22_=_C877 ,C22_=_C968 ,C22_=_C971 ,C22_=_C972 ,\nC22_=_C973 ,C22_=_C976 ,C22_=_C978 ,C22_=_C984 ,C22_=_C987 ,C22_=_C988 ,\nC22_=_C989 ,C22_=_C992 ,C22_=_C995 ,C23_=_C24 ,C23_=_C25 ,C23_=_C26 ,\nC23_=_C27 ,C23_=_C28 ,C23_=_C29 ,C23_=_C30 ,C23_=_C31 ,C23_=_C32 ,\nC23_=_C33 ,C23_=_C34 ,C23_=_C35 ,C23_=_C36 ,C23_=_C37 ,C23_=_C38 ,\nC23_=_C39 ,C23_=_C40 ,C23_=_C41 ,C23_=_C42 ,C23_=_C43 ,C23_=_C44 ,\nC23_=_C45 ,C23_=_C46 ,C23_=_C47 ,C23_=_C48 ,C23_=_C49 ,C23_=_C50 ,\nC23_=_C51 ,C23_=_C54 ,C23_=_C55 ,C23_=_C56 ,C23_=_C57 ,C23_=_C58 ,\nC23_=_C59 ,C23_=_C60 ,C23_=_C61 ,C23_=_C62 ,C23_=_C63 ,C23_=_C144 ,\nC23_=_C145 ,C23_=_C147 ,C23_=_C148 ,C23_=_C207 ,C23_=_C263 ,C23_=_C364 ,\nC23_=_C365 ,C23_=_C371 ,C23_=_C372 ,C23_=_C564 ,C23_=_C606 ,C23_=_C823 ,\nC23_=_C851 ,C23_=_C984 ,C23_=_C987 ,C23_=_C988 ,C23_=_C989 ,C23_=_C992 ,\nC23_=_C995 ,C23_=_C1001 ,C23_=_C1002 ,C23_=_C1003 ,C23_=_C1006 ,C23_=_C1010 ,\nC24_=_C25 ,C24_=_C26 ,C24_=_C27 ,C24_=_C28 ,C24_=_C29 ,C24_=_C30 ,\nC24_=_C31 ,C24_=_C32 ,C24_=_C33 ,C24_=_C34 ,C24_=_C35 ,C24_=_C36 ,\nC24_=_C37 ,C24_=_C38 ,C24_=_C39 ,C24_=_C40 ,C24_=_C41 ,C24_=_C42 ,\nC24_=_C43 ,C24_=_C44 ,C24_=_C45 ,C24_=_C46 ,C24_=_C47 ,C24_=_C48 ,\nC24_=_C49 ,C24_=_C50 ,C24_=_C51 ,C24_=_C54 ,C24_=_C55 ,C24_=_C56 ,\nC24_=_C57 ,C24_=_C58 ,C24_=_C59 ,C24_=_C60 ,C24_=_C61 ,C24_=_C62 ,\nC24_=_C63 ,C24_=_C145 ,C24_=_C146 ,C24_=_C148 ,C24_=_C149 ,C24_=_C207 ,\nC24_=_C365 ,C24_=_C366 ,C24_=_C372 ,C24_=_C373 ,C24_=_C520 ,C24_=_C564 ,\nC24_=_C793 ,C24_=_C823 ,C24_=_C968 ,C24_=_C984 ,C24_=_C1001 ,C24_=_C1002 ,\nC24_=_C1003 ,C24_=_C1006 ,C24_=_C1010 ,C24_=_C1014 ,C24_=_C1015 ,C24_=_C1016 ,\nC24_=_C1018 ,C24_=_C1023 ,C25_=_C26 ,C25_=_C27 ,C25_=_C28 ,C25_=_C29 ,\nC25_=_C30 ,C25_=_C31 ,C25_=_C32 ,C25_=_C33 ,C25_=_C34 ,C25_=_C35 ,\nC25_=_C36 ,C25_=_C37 ,C25_=_C38 ,C25_=_C39 ,C25_=_C40 ,C25_=_C41 ,\nC25_=_C42 ,C25_=_C43</w:t>
      </w:r>
    </w:p>
    <w:p>
      <w:pPr>
        <w:pStyle w:val="PreformattedText"/>
        <w:bidi w:val="0"/>
        <w:spacing w:before="0" w:after="0"/>
        <w:jc w:val="left"/>
        <w:rPr/>
      </w:pPr>
      <w:r>
        <w:rPr/>
        <w:t xml:space="preserve"> </w:t>
      </w:r>
      <w:r>
        <w:rPr/>
        <w:t>,C25_=_C44 ,C25_=_C45 ,C25_=_C46 ,C25_=_C47 ,\nC25_=_C48 ,C25_=_C49 ,C25_=_C50 ,C25_=_C51 ,C25_=_C54 ,C25_=_C55 ,\nC25_=_C56 ,C25_=_C57 ,C25_=_C58 ,C25_=_C59 ,C25_=_C60 ,C25_=_C61 ,\nC25_=_C62 ,C25_=_C63 ,C25_=_C89 ,C25_=_C146 ,C25_=_C147 ,C25_=_C149 ,\nC25_=_C150 ,C25_=_C366 ,C25_=_C367 ,C25_=_C373 ,C25_=_C374 ,C25_=_C474 ,\nC25_=_C520 ,C25_=_C761 ,C25_=_C793 ,C25_=_C950 ,C25_=_C968 ,C25_=_C1001 ,\nC25_=_C1014 ,C25_=_C1015 ,C25_=_C1016 ,C25_=_C1018 ,C25_=_C1023 ,C25_=_C1027 ,\nC25_=_C1028 ,C25_=_C1034 ,C26_=_C27 ,C26_=_C28 ,C26_=_C29 ,C26_=_C30 ,\nC26_=_C31 ,C26_=_C32 ,C26_=_C33 ,C26_=_C34 ,C26_=_C35 ,C26_=_C36 ,\nC26_=_C37 ,C26_=_C38 ,C26_=_C39 ,C26_=_C40 ,C26_=_C41 ,C26_=_C42 ,\nC26_=_C43 ,C26_=_C44 ,C26_=_C45 ,C26_=_C46 ,C26_=_C47 ,C26_=_C48 ,\nC26_=_C49 ,C26_=_C50 ,C26_=_C51 ,C26_=_C54 ,C26_=_C55 ,C26_=_C56 ,\nC26_=_C57 ,C26_=_C58 ,C26_=_C59 ,C26_=_C60 ,C26_=_C61 ,C26_=_C62 ,\nC26_=_C63 ,C26_=_C89 ,C26_=_C147 ,C26_=_C148 ,C26_=_C150 ,C26_=_C151 ,\nC26_=_C367 ,C26_=_C368 ,C26_=_C374 ,C26_=_C375 ,C26_=_C426 ,C26_=_C474 ,\nC26_=_C727 ,C26_=_C761 ,C26_=_C930 ,C26_=_C950 ,C26_=_C987 ,C26_=_C1001 ,\nC26_=_C1002 ,C26_=_C1014 ,C26_=_C1015 ,C26_=_C1027 ,C26_=_C1028 ,C26_=_C1034 ,\nC26_=_C1036 ,C26_=_C1043 ,C27_=_C28 ,C27_=_C29 ,C27_=_C30 ,C27_=_C31 ,\nC27_=_C32 ,C27_=_C33 ,C27_=_C34 ,C27_=_C35 ,C27_=_C36 ,C27_=_C37 ,\nC27_=_C38 ,C27_=_C39 ,C27_=_C40 ,C27_=_C41 ,C27_=_C42 ,C27_=_C43 ,\nC27_=_C44 ,C27_=_C45 ,C27_=_C46 ,C27_=_C47 ,C27_=_C48 ,C27_=_C49 ,\nC27_=_C50 ,C27_=_C51 ,C27_=_C54 ,C27_=_C55 ,C27_=_C56 ,C27_=_C57 ,\nC27_=_C58 ,C27_=_C59 ,C27_=_C60 ,C27_=_C61 ,C27_=_C62 ,C27_=_C63 ,\nC27_=_C89 ,C27_=_C91 ,C27_=_C148 ,C27_=_C149 ,C27_=_C151 ,C27_=_C152 ,\nC27_=_C207 ,C27_=_C211 ,C27_=_C263 ,C27_=_C268 ,C27_=_C317 ,C27_=_C323 ,\nC27_=_C368 ,C27_=_C369 ,C27_=_C375 ,C27_=_C419 ,C27_=_C426 ,C27_=_C427 ,\nC27_=_C467 ,C27_=_C476 ,C27_=_C513 ,C27_=_C523 ,C27_=_C557 ,C27_=_C568 ,\nC27_=_C599 ,C27_=_C611 ,C27_=_C639 ,C27_=_C652 ,C27_=_C677 ,C27_=_C691 ,\nC27_=_C727 ,C27_=_C728 ,C27_=_C763 ,C27_=_C796 ,C27_=_C827 ,C27_=_C856 ,\nC27_=_C883 ,C27_=_C908 ,C27_=_C930 ,C27_=_C931 ,C27_=_C952 ,C27_=_C971 ,\nC27_=_C987 ,C27_=_C988 ,C27_=_C1002 ,C27_=_C1003 ,C27_=_C1015 ,C27_=_C1016 ,\nC27_=_C1027 ,C27_=_C1036 ,C27_=_C1043 ,C27_=_C1044 ,C27_=_C1045 ,C27_=_C1046 ,\nC27_=_C1047 ,C27_=_C1048 ,C27_=_C1049 ,C28_=_C29 ,C28_=_C30 ,C28_=_C31 ,\nC28_=_C32 ,C28_=_C33 ,C28_=_C34 ,C28_=_C35 ,C28_=_C36 ,C28_=_C37 ,\nC28_=_C38 ,C28_=_C39 ,C28_=_C40 ,C28_=_C41 ,C28_=_C42 ,C28_=_C43 ,\nC28_=_C44 ,C28_=_C45 ,C28_=_C46 ,C28_=_C47 ,C28_=_C48 ,C28_=_C49 ,\nC28_=_C50 ,C28_=_C51 ,C28_=_C54 ,C28_=_C55 ,C28_=_C56 ,C28_=_C57 ,\nC28_=_C58 ,C28_=_C59 ,C28_=_C60 ,C28_=_C61 ,C28_=_C62 ,C28_=_C63 ,\nC28_=_C89 ,C28_=_C91 ,C28_=_C149 ,C28_=_C150 ,C28_=_C152 ,C28_=_C153 ,\nC28_=_C207 ,C28_=_C211 ,C28_=_C263 ,C28_=_C268 ,C28_=_C317 ,C28_=_C323 ,\nC28_=_C324 ,C28_=_C369 ,C28_=_C370 ,C28_=_C377 ,C28_=_C419 ,C28_=_C427 ,\nC28_=_C467 ,C28_=_C476 ,C28_=_C513 ,C28_=_C523 ,C28_=_C557 ,C28_=_C568 ,\nC28_=_C599 ,C28_=_C611 ,C28_=_C639 ,C28_=_C652 ,C28_=_C653 ,C28_=_C677 ,\nC28_=_C691 ,C28_=_C728 ,C28_=_C763 ,C28_=_C796 ,C28_=_C827 ,C28_=_C856 ,\nC28_=_C883 ,C28_=_C884 ,C28_=_C908 ,C28_=_C931 ,C28_=_C952 ,C28_=_C953 ,\nC28_=_C971 ,C28_=_C972 ,C28_=_C988 ,C28_=_C989 ,C28_=_C1003 ,C28_=_C1016 ,\nC28_=_C1027 ,C28_=_C1028 ,C28_=_C1036 ,C28_=_C1044 ,C28_=_C1045 ,C28_=_C1046 ,\nC28_=_C1047 ,C28_=_C1048 ,C28_=_C1049 ,C29_=_C30 ,C29_=_C31 ,C29_=_C32 ,\nC29_=_C33 ,C29_=_C34 ,C29_=_C35 ,C29_=_C36 ,C29_=_C37 ,C29_=_C38 ,\nC29_=_C39 ,C29_=_C40 ,C29_=_C41 ,C29_=_C42 ,C29_=_C43 ,C29_=_C44 ,\nC29_=_C45 ,C29_=_C46 ,C29_=_C47 ,C29_=_C48 ,C29_=_C49 ,C29_=_C50 ,\nC29_=_C51 ,C29_=_C54 ,C29_=_C55 ,C29_=_C56 ,C29_=_C57 ,C29_=_C58 ,\nC29_=_C59 ,C29_=_C60 ,C29_=_C61 ,C29_=_C62 ,C29_=_C63 ,C29_=_C91 ,\nC29_=_C150 ,C29_=_C151 ,C29_=_C153 ,C29_=_C154 ,C29_=_C270 ,C29_=_C324 ,\nC29_=_C370 ,C29_=_C371 ,C29_=_C377 ,C29_=_C378 ,C29_=_C613 ,C29_=_C653 ,\nC29_=_C858 ,C29_=_C884 ,C29_=_C933 ,C29_=_C953 ,C29_=_C954 ,C29_=_C972 ,\nC29_=_C973 ,C29_=_C989 ,C29_=_C1018 ,C29_=_C1028 ,C29_=_C1044 ,C29_=_C1045 ,\nC30_=_C31 ,C30_=_C32 ,C30_=_C33 ,C30_=_C34 ,C30_=_C35 ,C30_=_C36 ,\nC30_=_C37 ,C30_=_C38 ,C30_=_C39 ,C30_=_C40 ,C30_=_C41 ,C30_=_C42 ,\nC30_=_C43 ,C30_=_C44 ,C30_=_C45 ,C30_=_C46 ,C30_=_C47 ,C30_=_C48 ,\nC30_=_C49 ,C30_=_C50 ,C30_=_C51 ,C30_=_C54 ,C30_=_C55 ,C30_=_C56 ,\nC30_=_C57 ,C30_=_C58 ,C30_=_C59 ,C30_=_C60 ,C30_=_C61 ,C30_=_C62 ,\nC30_=_C63 ,C30_=_C91 ,C30_=_C151 ,C30_=_C152 ,C30_=_C154 ,C30_=_C155 ,\nC30_=_C214 ,C30_=_C270 ,C30_=_C371 ,C30_=_C372 ,C30_=_C378 ,C30_=_C379 ,\nC30_=_C571 ,C30_=_C613 ,C30_=_C830 ,C30_=_C858 ,C30_=_C911 ,C30_=_C933 ,\nC30_=_C934 ,C30_=_C954 ,C30_=_C955 ,C30_=_C973 ,C30_=_C1006 ,C30_=_C1018 ,\nC30_=_C1045 ,C30_=_C1046 ,C31_=_C32 ,C31_=_C33 ,C31_=_C34 ,C31_=_C35 ,\nC31_=_C36 ,C31_=_C37 ,C31_=_C38 ,C31_=_C39 ,C31_=_C40 ,C31_=_C41 ,\nC31_=_C42 ,C31_=_C43 ,C31_=_C44 ,C31_=_C45 ,C31_=_C46 ,C31_=_C47 ,\nC31_=_C48 ,C31_=_C49 ,C31_=_C50 ,C31_=_C51 ,C31_=_C54 ,C31_=_C55 ,\nC31_=_C56 ,C31_=_C57 ,C31_=_C58 ,C31_=_C59 ,C31_=_C60 ,C31_=_C61 ,\nC31_=_C62 ,C31_=_C63 ,C31_=_C152 ,C31_=_C153 ,C31_=_C155 ,C31_=_C156 ,\nC31_=_C211 ,C31_=_C214 ,C31_=_C372 ,C31_=_C373 ,C31_=_C379 ,C31_=_C380 ,\nC31_=_C527 ,C31_=_C571 ,C31_=_C800 ,C31_=_C830 ,C31_=_C887 ,C31_=_C911 ,\nC31_=_C912 ,C31_=_C934 ,C31_=_C935 ,C31_=_C955 ,C31_=_C992 ,C31_=_C1006 ,\nC31_=_C1046 ,C31_=_C1047 ,C32_=_C33 ,C32_=_C34 ,C32_=_C35 ,C32_=_C36 ,\nC32_=_C37 ,C32_=_C38 ,C32_=_C39 ,C32_=_C40 ,C32_=_C41 ,C32_=_C42 ,\nC32_=_C43 ,C32_=_C44 ,C32_=_C45 ,C32_=_C46 ,C32_=_C47 ,C32_=_C48 ,\nC32_=_C49 ,C32_=_C50 ,C32_=_C51 ,C32_=_C54 ,C32_=_C55 ,C32_=_C56 ,\nC32_=_C57 ,C32_=_C58 ,C32_=_C59 ,C32_=_C60 ,C32_=_C61 ,C32_=_C62 ,\nC32_=_C63 ,C32_=_C96 ,C32_=_C153 ,C32_=_C154 ,C32_=_C156 ,C32_=_C157 ,\nC32_=_C211 ,C32_=_C268 ,C32_=_C373 ,C32_=_C374 ,C32_=_C380 ,C32_=_C381 ,\nC32_=_C481 ,C32_=_C527 ,C32_=_C768 ,C32_=_C800 ,C32_=_C861 ,C32_=_C887 ,\nC32_=_C888 ,C32_=_C912 ,C32_=_C913 ,C32_=_C935 ,C32_=_C976 ,C32_=_C992 ,\nC32_=_C1047 ,C32_=_C1048 ,C33_=_C34 ,C33_=_C35 ,C33_=_C36 ,C33_=_C37 ,\nC33_=_C38 ,C33_=_C39 ,C33_=_C40 ,C33_=_C41 ,C33_=_C42 ,C33_=_C43 ,\nC33_=_C44 ,C33_=_C45 ,C33_=_C46 ,C33_=_C47 ,C33_=_C48 ,C33_=_C49 ,\nC33_=_C50 ,C33_=_C51 ,C33_=_C54 ,C33_=_C55 ,C33_=_C56 ,C33_=_C57 ,\nC33_=_C58 ,C33_=_C59 ,C33_=_C60 ,C33_=_C61 ,C33_=_C62 ,C33_=_C63 ,\nC33_=_C96 ,C33_=_C154 ,C33_=_C155 ,C33_=_C157 ,C33_=_C158 ,C33_=_C268 ,\nC33_=_C323 ,C33_=_C374 ,C33_=_C375 ,C33_=_C381 ,C33_=_C382 ,C33_=_C433 ,\nC33_=_C481 ,C33_=_C734 ,C33_=_C768 ,C33_=_C833 ,C33_=_C861 ,C33_=_C862 ,\nC33_=_C888 ,C33_=_C889 ,C33_=_C913 ,C33_=_C958 ,C33_=_C976 ,C33_=_C1048 ,\nC33_=_C1049 ,C34_=_C35 ,C34_=_C36 ,C34_=_C37 ,C34_=_C38 ,C34_=_C39 ,\nC34_=_C40 ,C34_=_C41 ,C34_=_C42 ,C34_=_C43 ,C34_=_C44 ,C34_=_C45 ,\nC34_=_C46 ,C34_=_C47 ,C34_=_C48 ,C34_=_C49 ,C34_=_C50 ,C34_=_C51 ,\nC34_=_C54 ,C34_=_C55 ,C34_=_C56 ,C34_=_C57 ,C34_=_C58 ,C34_=_C59 ,\nC34_=_C60 ,C34_=_C61 ,C34_=_C62 ,C34_=_C63 ,C34_=_C96 ,C34_=_C98 ,\nC34_=_C155 ,C34_=_C156 ,C34_=_C158 ,C34_=_C159 ,C34_=_C214 ,C34_=_C218 ,\nC34_=_C270 ,C34_=_C275 ,C34_=_C323 ,C34_=_C324 ,C34_=_C330 ,C34_=_C375 ,\nC34_=_C382 ,C34_=_C426 ,C34_=_C433 ,C34_=_C434 ,C34_=_C474 ,C34_=_C483 ,\nC34_=_C520 ,C34_=_C530 ,C34_=_C564 ,C34_=_C575 ,C34_=_C606 ,C34_=_C618 ,\nC34_=_C646 ,C34_=_C659 ,C34_=_C684 ,C34_=_C698 ,C34_=_C720 ,C34_=_C734 ,\nC34_=_C735 ,C34_=_C754 ,C34_=_C770 ,C34_=_C786 ,C34_=_C803 ,C34_=_C816 ,\nC34_=_C833 ,C34_=_C834 ,C34_=_C862 ,C34_=_C863 ,C34_=_C889 ,C34_=_C890 ,\nC34_=_C915 ,C34_=_C938 ,C34_=_C958 ,C34_=_C959 ,C34_=_C978 ,C34_=_C995 ,\nC34_=_C1010 ,C34_=_C1023 ,C34_=_C1034 ,C34_=_C1043 ,C34_=_C1049 ,C35_=_C36 ,\nC35_=_C37 ,C35_=_C38 ,C35_=_C39 ,C35_=_C40 ,C35_=_C41 ,C35_=_C42 ,\nC35_=_C43 ,C35_=_C44 ,C35_=_C45 ,C35_=_C46 ,C35_=_C47 ,C35_=_C48 ,\nC35_=_C49 ,C35_=_C50 ,C35_=_C51 ,C35_=_C54 ,C35_=_C55 ,C35_=_C56 ,\nC35_=_C57 ,C35_=_C58 ,C35_=_C59 ,C35_=_C60 ,C35_=_C61 ,C35_=_C62 ,\nC35_=_C63 ,C35_=_C96 ,C35_=_C98 ,C35_=_C156 ,C35_=_C157 ,C35_=_C159 ,\nC35_=_C160 ,C35_=_C214 ,C35_=_C218 ,C35_=_C270 ,C35_=_C275 ,C35_=_C324 ,\nC35_=_C330 ,C35_=_C331 ,C35_=_C377 ,C35_=_C384 ,C35_=_C426 ,C35_=_C427 ,\nC35_=_C434 ,C35_=_C474 ,C35_=_C483 ,C35_=_C520 ,C35_=_C530 ,C35_=_C564 ,\nC35_=_C575 ,C35_=_C606 ,C35_=_C618 ,C35_=_C646 ,C35_=_C659 ,C35_=_C660 ,\nC35_=_C684 ,C35_=_C698 ,C35_=_C720 ,C35_=_C735 ,C35_=_C754 ,C35_=_C770 ,\nC35_=_C771 ,C35_=_C786 ,C35_=_C803 ,C35_=_C804 ,C35_=_C816 ,C35_=_C834 ,\nC35_=_C835 ,C35_=_C863 ,C35_=_C890 ,C35_=_C915 ,C35_=_C916 ,C35_=_C938 ,\nC35_=_C959 ,C35_=_C978 ,C35_=_C995 ,C35_=_C1010 ,C35_=_C1023 ,C35_=_C1034 ,\nC35_=_C1043 ,C36_=_C37 ,C36_=_C38 ,C36_=_C39 ,C36_=_C40 ,C36_=_C41 ,\nC36_=_C42 ,C36_=_C43 ,C36_=_C44 ,C36_=_C45 ,C36_=_C46 ,C36_=_C47 ,\nC36_=_C48 ,C36_=_C49 ,C36_=_C50 ,C36_=_C51 ,C36_=_C54 ,C36_=_C55 ,\nC36_=_C56 ,C36_=_C57 ,C36_=_C58 ,C36_=_C59 ,C36_=_C60 ,C36_=_C61 ,\nC36_=_C62 ,C36_=_C63 ,C36_=_C98 ,C36_=_C157 ,C36_=_C158 ,C36_=_C160 ,\nC36_=_C161 ,C36_=_C277 ,C36_=_C331 ,C36_=_C377 ,C36_=_C378 ,C36_=_C384 ,\nC36_=_C385 ,C36_=_C427 ,C36_=_C476 ,C36_=_C620 ,C36_=_C660 ,C36_=_C737 ,\nC36_=_C771 ,C36_=_C772 ,C36_=_C804 ,C36_=_C805 ,C36_=_C835 ,C36_=_C892 ,\nC36_=_C916 ,C37_=_C38 ,C37_=_C39 ,C37_=_C40 ,C37_=_C41 ,C37_=_C42 ,\nC37_=_C43 ,C37_=_C44 ,C37_=_C45 ,C37_=_C46 ,C37_=_C47 ,C37_=_C48 ,\nC37_=_C49 ,C37_=_C50 ,C37_=_C51 ,C37_=_C54 ,C37_=_C55 ,C37_=_C56 ,\nC37_=_C57 ,C37_=_C58 ,C37_=_C59 ,C37_=_C60 ,C37_=_C61 ,C37_=_C62 ,\nC37_=_C63 ,C37_=_C98 ,C37_=_C158 ,C37_=_C159 ,C37_=_C161 ,C37_=_C162 ,\nC37_=_C221 ,C37_=_C277 ,C37_=_C378 ,C37_=_C379 ,C37_=_C385 ,C37_=_C386 ,\nC37_=_C476 ,C37_=_C523 ,C37_=_C578 ,C37_=_C620 ,C37_=_C701 ,C37_=_C737 ,\nC37_=_C738 ,C37_=_C772 ,C37_=_C773 ,C37_=_C805 ,C37_=_C866 ,C37_=_C892 ,\nC38_=_C39 ,C38_=_C40 ,C38_=_C41 ,C38_=_C42 ,C38_=_C43 ,C38_=_C44 ,\nC38_=_C45 ,C38_=_C46 ,C38_=_C47 ,C38_=_C48 ,C38_=_C49 ,C38_=_C50 ,\nC38_=_C51 ,C38_=_C54 ,C38_=_C55 ,C38_=_C56 ,C38_=_C57</w:t>
      </w:r>
    </w:p>
    <w:p>
      <w:pPr>
        <w:pStyle w:val="PreformattedText"/>
        <w:bidi w:val="0"/>
        <w:spacing w:before="0" w:after="0"/>
        <w:jc w:val="left"/>
        <w:rPr/>
      </w:pPr>
      <w:r>
        <w:rPr/>
        <w:t xml:space="preserve"> </w:t>
      </w:r>
      <w:r>
        <w:rPr/>
        <w:t>,C38_=_C58 ,\nC38_=_C59 ,C38_=_C60 ,C38_=_C61 ,C38_=_C62 ,C38_=_C63 ,C38_=_C159 ,\nC38_=_C160 ,C38_=_C162 ,C38_=_C163 ,C38_=_C218 ,C38_=_C221 ,C38_=_C379 ,\nC38_=_C380 ,C38_=_C386 ,C38_=_C387 ,C38_=_C523 ,C38_=_C534 ,C38_=_C568 ,\nC38_=_C578 ,C38_=_C663 ,C38_=_C701 ,C38_=_C702 ,C38_=_C738 ,C38_=_C739 ,\nC38_=_C773 ,C38_=_C838 ,C38_=_C866 ,C39_=_C40 ,C39_=_C41 ,C39_=_C42 ,\nC39_=_C43 ,C39_=_C44 ,C39_=_C45 ,C39_=_C46 ,C39_=_C47 ,C39_=_C48 ,\nC39_=_C49 ,C39_=_C50 ,C39_=_C51 ,C39_=_C54 ,C39_=_C55 ,C39_=_C56 ,\nC39_=_C57 ,C39_=_C58 ,C39_=_C59 ,C39_=_C60 ,C39_=_C61 ,C39_=_C62 ,\nC39_=_C63 ,C39_=_C103 ,C39_=_C160 ,C39_=_C161 ,C39_=_C163 ,C39_=_C164 ,\nC39_=_C218 ,C39_=_C275 ,C39_=_C380 ,C39_=_C381 ,C39_=_C387 ,C39_=_C388 ,\nC39_=_C488 ,C39_=_C534 ,C39_=_C568 ,C39_=_C611 ,C39_=_C623 ,C39_=_C663 ,\nC39_=_C664 ,C39_=_C702 ,C39_=_C703 ,C39_=_C739 ,C39_=_C808 ,C39_=_C838 ,\nC40_=_C41 ,C40_=_C42 ,C40_=_C43 ,C40_=_C44 ,C40_=_C45 ,C40_=_C46 ,\nC40_=_C47 ,C40_=_C48 ,C40_=_C49 ,C40_=_C50 ,C40_=_C51 ,C40_=_C54 ,\nC40_=_C55 ,C40_=_C56 ,C40_=_C57 ,C40_=_C58 ,C40_=_C59 ,C40_=_C60 ,\nC40_=_C61 ,C40_=_C62 ,C40_=_C63 ,C40_=_C103 ,C40_=_C161 ,C40_=_C162 ,\nC40_=_C164 ,C40_=_C165 ,C40_=_C275 ,C40_=_C330 ,C40_=_C381 ,C40_=_C382 ,\nC40_=_C388 ,C40_=_C389 ,C40_=_C440 ,C40_=_C488 ,C40_=_C581 ,C40_=_C611 ,\nC40_=_C623 ,C40_=_C624 ,C40_=_C652 ,C40_=_C664 ,C40_=_C665 ,C40_=_C703 ,\nC40_=_C776 ,C40_=_C808 ,C41_=_C42 ,C41_=_C43 ,C41_=_C44 ,C41_=_C45 ,\nC41_=_C46 ,C41_=_C47 ,C41_=_C48 ,C41_=_C49 ,C41_=_C50 ,C41_=_C51 ,\nC41_=_C54 ,C41_=_C55 ,C41_=_C56 ,C41_=_C57 ,C41_=_C58 ,C41_=_C59 ,\nC41_=_C60 ,C41_=_C61 ,C41_=_C62 ,C41_=_C63 ,C41_=_C103 ,C41_=_C105 ,\nC41_=_C162 ,C41_=_C163 ,C41_=_C165 ,C41_=_C166 ,C41_=_C221 ,C41_=_C225 ,\nC41_=_C277 ,C41_=_C282 ,C41_=_C330 ,C41_=_C331 ,C41_=_C337 ,C41_=_C382 ,\nC41_=_C389 ,C41_=_C433 ,C41_=_C440 ,C41_=_C441 ,C41_=_C481 ,C41_=_C490 ,\nC41_=_C527 ,C41_=_C537 ,C41_=_C571 ,C41_=_C581 ,C41_=_C582 ,C41_=_C613 ,\nC41_=_C624 ,C41_=_C625 ,C41_=_C652 ,C41_=_C653 ,C41_=_C665 ,C41_=_C666 ,\nC41_=_C691 ,C41_=_C705 ,C41_=_C727 ,C41_=_C742 ,C41_=_C761 ,C41_=_C776 ,\nC41_=_C777 ,C41_=_C793 ,C41_=_C810 ,C41_=_C823 ,C41_=_C841 ,C41_=_C851 ,\nC41_=_C870 ,C41_=_C877 ,C41_=_C897 ,C41_=_C901 ,C41_=_C922 ,C41_=_C945 ,\nC42_=_C43 ,C42_=_C44 ,C42_=_C45 ,C42_=_C46 ,C42_=_C47 ,C42_=_C48 ,\nC42_=_C49 ,C42_=_C50 ,C42_=_C51 ,C42_=_C54 ,C42_=_C55 ,C42_=_C56 ,\nC42_=_C57 ,C42_=_C58 ,C42_=_C59 ,C42_=_C60 ,C42_=_C61 ,C42_=_C62 ,\nC42_=_C63 ,C42_=_C103 ,C42_=_C105 ,C42_=_C163 ,C42_=_C164 ,C42_=_C166 ,\nC42_=_C167 ,C42_=_C221 ,C42_=_C225 ,C42_=_C277 ,C42_=_C282 ,C42_=_C331 ,\nC42_=_C337 ,C42_=_C338 ,C42_=_C384 ,C42_=_C391 ,C42_=_C433 ,C42_=_C434 ,\nC42_=_C441 ,C42_=_C481 ,C42_=_C490 ,C42_=_C491 ,C42_=_C527 ,C42_=_C537 ,\nC42_=_C538 ,C42_=_C571 ,C42_=_C582 ,C42_=_C583 ,C42_=_C613 ,C42_=_C625 ,\nC42_=_C653 ,C42_=_C666 ,C42_=_C691 ,C42_=_C705 ,C42_=_C706 ,C42_=_C727 ,\nC42_=_C728 ,C42_=_C742 ,C42_=_C761 ,C42_=_C777 ,C42_=_C793 ,C42_=_C810 ,\nC42_=_C823 ,C42_=_C841 ,C42_=_C851 ,C42_=_C870 ,C42_=_C877 ,C42_=_C897 ,\nC42_=_C901 ,C42_=_C922 ,C42_=_C945 ,C43_=_C44 ,C43_=_C45 ,C43_=_C46 ,\nC43_=_C47 ,C43_=_C48 ,C43_=_C49 ,C43_=_C50 ,C43_=_C51 ,C43_=_C54 ,\nC43_=_C55 ,C43_=_C56 ,C43_=_C57 ,C43_=_C58 ,C43_=_C59 ,C43_=_C60 ,\nC43_=_C61 ,C43_=_C62 ,C43_=_C63 ,C43_=_C105 ,C43_=_C164 ,C43_=_C165 ,\nC43_=_C167 ,C43_=_C168 ,C43_=_C284 ,C43_=_C338 ,C43_=_C384 ,C43_=_C385 ,\nC43_=_C391 ,C43_=_C392 ,C43_=_C434 ,C43_=_C443 ,C43_=_C483 ,C43_=_C491 ,\nC43_=_C492 ,C43_=_C538 ,C43_=_C539 ,C43_=_C583 ,C43_=_C668 ,C43_=_C706 ,\nC43_=_C728 ,C43_=_C763 ,C44_=_C45 ,C44_=_C46 ,C44_=_C47 ,C44_=_C48 ,\nC44_=_C49 ,C44_=_C50 ,C44_=_C51 ,C44_=_C54 ,C44_=_C55 ,C44_=_C56 ,\nC44_=_C57 ,C44_=_C58 ,C44_=_C59 ,C44_=_C60 ,C44_=_C61 ,C44_=_C62 ,\nC44_=_C63 ,C44_=_C105 ,C44_=_C165 ,C44_=_C166 ,C44_=_C168 ,C44_=_C169 ,\nC44_=_C228 ,C44_=_C284 ,C44_=_C385 ,C44_=_C386 ,C44_=_C392 ,C44_=_C393 ,\nC44_=_C443 ,C44_=_C444 ,C44_=_C483 ,C44_=_C492 ,C44_=_C493 ,C44_=_C530 ,\nC44_=_C539 ,C44_=_C628 ,C44_=_C668 ,C44_=_C763 ,C44_=_C796 ,C45_=_C46 ,\nC45_=_C47 ,C45_=_C48 ,C45_=_C49 ,C45_=_C50 ,C45_=_C51 ,C45_=_C54 ,\nC45_=_C55 ,C45_=_C56 ,C45_=_C57 ,C45_=_C58 ,C45_=_C59 ,C45_=_C60 ,\nC45_=_C61 ,C45_=_C62 ,C45_=_C63 ,C45_=_C166 ,C45_=_C167 ,C45_=_C169 ,\nC45_=_C170 ,C45_=_C225 ,C45_=_C228 ,C45_=_C341 ,C45_=_C386 ,C45_=_C387 ,\nC45_=_C393 ,C45_=_C394 ,C45_=_C444 ,C45_=_C445 ,C45_=_C493 ,C45_=_C530 ,\nC45_=_C575 ,C45_=_C586 ,C45_=_C628 ,C45_=_C796 ,C45_=_C827 ,C46_=_C47 ,\nC46_=_C48 ,C46_=_C49 ,C46_=_C50 ,C46_=_C51 ,C46_=_C54 ,C46_=_C55 ,\nC46_=_C56 ,C46_=_C57 ,C46_=_C58 ,C46_=_C59 ,C46_=_C60 ,C46_=_C61 ,\nC46_=_C62 ,C46_=_C63 ,C46_=_C110 ,C46_=_C167 ,C46_=_C168 ,C46_=_C170 ,\nC46_=_C171 ,C46_=_C225 ,C46_=_C282 ,C46_=_C287 ,C46_=_C341 ,C46_=_C342 ,\nC46_=_C387 ,C46_=_C388 ,C46_=_C394 ,C46_=_C395 ,C46_=_C445 ,C46_=_C542 ,\nC46_=_C575 ,C46_=_C586 ,C46_=_C618 ,C46_=_C827 ,C46_=_C856 ,C47_=_C48 ,\nC47_=_C49 ,C47_=_C50 ,C47_=_C51 ,C47_=_C54 ,C47_=_C55 ,C47_=_C56 ,\nC47_=_C57 ,C47_=_C58 ,C47_=_C59 ,C47_=_C60 ,C47_=_C61 ,C47_=_C62 ,\nC47_=_C63 ,C47_=_C110 ,C47_=_C168 ,C47_=_C169 ,C47_=_C171 ,C47_=_C172 ,\nC47_=_C231 ,C47_=_C282 ,C47_=_C287 ,C47_=_C288 ,C47_=_C337 ,C47_=_C342 ,\nC47_=_C343 ,C47_=_C388 ,C47_=_C389 ,C47_=_C395 ,C47_=_C396 ,C47_=_C496 ,\nC47_=_C542 ,C47_=_C618 ,C47_=_C659 ,C47_=_C856 ,C47_=_C883 ,C48_=_C49 ,\nC48_=_C50 ,C48_=_C51 ,C48_=_C54 ,C48_=_C55 ,C48_=_C56 ,C48_=_C57 ,\nC48_=_C58 ,C48_=_C59 ,C48_=_C60 ,C48_=_C61 ,C48_=_C62 ,C48_=_C63 ,\nC48_=_C110 ,C48_=_C112 ,C48_=_C169 ,C48_=_C170 ,C48_=_C172 ,C48_=_C228 ,\nC48_=_C231 ,C48_=_C232 ,C48_=_C284 ,C48_=_C288 ,C48_=_C289 ,C48_=_C337 ,\nC48_=_C338 ,C48_=_C343 ,C48_=_C344 ,C48_=_C389 ,C48_=_C396 ,C48_=_C397 ,\nC48_=_C440 ,C48_=_C448 ,C48_=_C488 ,C48_=_C496 ,C48_=_C497 ,C48_=_C534 ,\nC48_=_C544 ,C48_=_C578 ,C48_=_C589 ,C48_=_C620 ,C48_=_C632 ,C48_=_C659 ,\nC48_=_C660 ,C48_=_C673 ,C48_=_C698 ,C48_=_C712 ,C48_=_C734 ,C48_=_C749 ,\nC48_=_C768 ,C48_=_C800 ,C48_=_C830 ,C48_=_C858 ,C48_=_C883 ,C48_=_C884 ,\nC48_=_C908 ,C48_=_C930 ,C48_=_C950 ,C48_=_C968 ,C48_=_C984 ,C49_=_C50 ,\nC49_=_C51 ,C49_=_C54 ,C49_=_C55 ,C49_=_C56 ,C49_=_C57 ,C49_=_C58 ,\nC49_=_C59 ,C49_=_C60 ,C49_=_C61 ,C49_=_C62 ,C49_=_C63 ,C49_=_C110 ,\nC49_=_C112 ,C49_=_C113 ,C49_=_C170 ,C49_=_C171 ,C49_=_C174 ,C49_=_C228 ,\nC49_=_C232 ,C49_=_C233 ,C49_=_C284 ,C49_=_C289 ,C49_=_C338 ,C49_=_C344 ,\nC49_=_C391 ,C49_=_C397 ,C49_=_C398 ,C49_=_C440 ,C49_=_C441 ,C49_=_C448 ,\nC49_=_C488 ,C49_=_C497 ,C49_=_C534 ,C49_=_C544 ,C49_=_C578 ,C49_=_C589 ,\nC49_=_C620 ,C49_=_C632 ,C49_=_C660 ,C49_=_C673 ,C49_=_C698 ,C49_=_C712 ,\nC49_=_C734 ,C49_=_C735 ,C49_=_C749 ,C49_=_C768 ,C49_=_C800 ,C49_=_C830 ,\nC49_=_C858 ,C49_=_C884 ,C49_=_C908 ,C49_=_C930 ,C49_=_C931 ,C49_=_C950 ,\nC49_=_C968 ,C49_=_C984 ,C50_=_C51 ,C50_=_C54 ,C50_=_C55 ,C50_=_C56 ,\nC50_=_C57 ,C50_=_C58 ,C50_=_C59 ,C50_=_C60 ,C50_=_C61 ,C50_=_C62 ,\nC50_=_C63 ,C50_=_C112 ,C50_=_C113 ,C50_=_C114 ,C50_=_C171 ,C50_=_C172 ,\nC50_=_C174 ,C50_=_C175 ,C50_=_C233 ,C50_=_C346 ,C50_=_C391 ,C50_=_C392 ,\nC50_=_C398 ,C50_=_C399 ,C50_=_C441 ,C50_=_C490 ,C50_=_C735 ,C50_=_C770 ,\nC50_=_C931 ,C50_=_C952 ,C51_=_C54 ,C51_=_C55 ,C51_=_C56 ,C51_=_C57 ,\nC51_=_C58 ,C51_=_C59 ,C51_=_C60 ,C51_=_C61 ,C51_=_C62 ,C51_=_C63 ,\nC51_=_C112 ,C51_=_C113 ,C51_=_C114 ,C51_=_C115 ,C51_=_C172 ,C51_=_C175 ,\nC51_=_C176 ,C51_=_C231 ,C51_=_C235 ,C51_=_C287 ,C51_=_C292 ,C51_=_C341 ,\nC51_=_C346 ,C51_=_C347 ,C51_=_C392 ,C51_=_C393 ,C51_=_C399 ,C51_=_C400 ,\nC51_=_C443 ,C51_=_C451 ,C51_=_C490 ,C51_=_C491 ,C51_=_C500 ,C51_=_C537 ,\nC51_=_C547 ,C51_=_C581 ,C51_=_C592 ,C51_=_C623 ,C51_=_C635 ,C51_=_C663 ,\nC51_=_C701 ,C51_=_C737 ,C51_=_C770 ,C51_=_C771 ,C51_=_C803 ,C51_=_C833 ,\nC51_=_C861 ,C51_=_C887 ,C51_=_C911 ,C51_=_C933 ,C51_=_C952 ,C51_=_C953 ,\nC51_=_C971 ,C51_=_C987 ,C51_=_C1001 ,C54_=_C55 ,C54_=_C56 ,C54_=_C57 ,\nC54_=_C58 ,C54_=_C59 ,C54_=_C60 ,C54_=_C61 ,C54_=_C62 ,C54_=_C63 ,\nC54_=_C115 ,C54_=_C116 ,C54_=_C117 ,C54_=_C118 ,C54_=_C175 ,C54_=_C176 ,\nC54_=_C179 ,C54_=_C233 ,C54_=_C237 ,C54_=_C289 ,C54_=_C294 ,C54_=_C343 ,\nC54_=_C344 ,C54_=_C349 ,C54_=_C395 ,C54_=_C396 ,C54_=_C402 ,C54_=_C403 ,\nC54_=_C445 ,C54_=_C453 ,C54_=_C493 ,C54_=_C502 ,C54_=_C539 ,C54_=_C549 ,\nC54_=_C583 ,C54_=_C625 ,C54_=_C665 ,C54_=_C666 ,C54_=_C703 ,C54_=_C739 ,\nC54_=_C773 ,C54_=_C805 ,C54_=_C835 ,C54_=_C863 ,C54_=_C889 ,C54_=_C890 ,\nC54_=_C913 ,C54_=_C935 ,C54_=_C955 ,C54_=_C973 ,C54_=_C989 ,C54_=_C1003 ,\nC54_=_C1015 ,C54_=_C1016 ,C55_=_C56 ,C55_=_C57 ,C55_=_C58 ,C55_=_C59 ,\nC55_=_C60 ,C55_=_C61 ,C55_=_C62 ,C55_=_C63 ,C55_=_C116 ,C55_=_C117 ,\nC55_=_C118 ,C55_=_C176 ,C55_=_C177 ,C55_=_C179 ,C55_=_C180 ,C55_=_C235 ,\nC55_=_C344 ,C55_=_C396 ,C55_=_C397 ,C55_=_C403 ,C55_=_C404 ,C55_=_C666 ,\nC55_=_C705 ,C55_=_C890 ,C55_=_C915 ,C55_=_C1016 ,C55_=_C1027 ,C56_=_C57 ,\nC56_=_C58 ,C56_=_C59 ,C56_=_C60 ,C56_=_C61 ,C56_=_C62 ,C56_=_C63 ,\nC56_=_C117 ,C56_=_C118 ,C56_=_C120 ,C56_=_C177 ,C56_=_C180 ,C56_=_C181 ,\nC56_=_C235 ,C56_=_C236 ,C56_=_C240 ,C56_=_C292 ,C56_=_C297 ,C56_=_C346 ,\nC56_=_C352 ,C56_=_C397 ,C56_=_C398 ,C56_=_C404 ,C56_=_C405 ,C56_=_C448 ,\nC56_=_C496 ,C56_=_C542 ,C56_=_C586 ,C56_=_C628 ,C56_=_C668 ,C56_=_C705 ,\nC56_=_C706 ,C56_=_C742 ,C56_=_C776 ,C56_=_C808 ,C56_=_C838 ,C56_=_C866 ,\nC56_=_C892 ,C56_=_C915 ,C56_=_C916 ,C56_=_C938 ,C56_=_C958 ,C56_=_C976 ,\nC56_=_C992 ,C56_=_C1006 ,C56_=_C1018 ,C56_=_C1027 ,C56_=_C1028 ,C56_=_C1036 ,\nC57_=_C58 ,C57_=_C59 ,C57_=_C60 ,C57_=_C61 ,C57_=_C62 ,C57_=_C63 ,\nC57_=_C118 ,C57_=_C120 ,C57_=_C179 ,C57_=_C181 ,C57_=_C182 ,C57_=_C236 ,\nC57_=_C237 ,C57_=_C240 ,C57_=_C292 ,C57_=_C293 ,C57_=_C297 ,C57_=_C346 ,\nC57_=_C347 ,C57_=_C352 ,C57_=_C398 ,C57_=_C399 ,C57_=_C405 ,C57_=_C448 ,\nC57_=_C496 ,C57_=_C497 ,C57_=_C542 ,C57_=_C586 ,C57_=_C628 ,C57_=_C668 ,\nC57_=_C706 ,C57_=_C742 ,C57_=_C776 ,C57_=_C777 ,C57_=_C808 ,C57_=_C838 ,\nC57_=_C866 ,C57_=_C892 ,C57_=_C916 ,C57_=_C938 ,C57_=_C958 ,C57_=_C959 ,\nC57_=_C976 ,C57_=_C992 ,C57_=_C1006 ,C57_=_C1018 ,C57_=_C1028</w:t>
      </w:r>
    </w:p>
    <w:p>
      <w:pPr>
        <w:pStyle w:val="PreformattedText"/>
        <w:bidi w:val="0"/>
        <w:spacing w:before="0" w:after="0"/>
        <w:jc w:val="left"/>
        <w:rPr/>
      </w:pPr>
      <w:r>
        <w:rPr/>
        <w:t xml:space="preserve"> </w:t>
      </w:r>
      <w:r>
        <w:rPr/>
        <w:t>,C57_=_C1036 ,\nC58_=_C59 ,C58_=_C60 ,C58_=_C61 ,C58_=_C62 ,C58_=_C63 ,C58_=_C120 ,\nC58_=_C179 ,C58_=_C180 ,C58_=_C182 ,C58_=_C183 ,C58_=_C237 ,C58_=_C293 ,\nC58_=_C294 ,C58_=_C347 ,C58_=_C348 ,C58_=_C399 ,C58_=_C400 ,C58_=_C497 ,\nC58_=_C544 ,C58_=_C777 ,C58_=_C810 ,C58_=_C959 ,C58_=_C978 ,C58_=_C1044 ,\nC59_=_C60 ,C59_=_C61 ,C59_=_C62 ,C59_=_C63 ,C59_=_C120 ,C59_=_C180 ,\nC59_=_C181 ,C59_=_C183 ,C59_=_C184 ,C59_=_C294 ,C59_=_C348 ,C59_=_C349 ,\nC59_=_C400 ,C59_=_C401 ,C59_=_C451 ,C59_=_C544 ,C59_=_C589 ,C59_=_C810 ,\nC59_=_C841 ,C59_=_C978 ,C59_=_C995 ,C59_=_C1044 ,C59_=_C1045 ,C60_=_C61 ,\nC60_=_C62 ,C60_=_C63 ,C60_=_C181 ,C60_=_C182 ,C60_=_C184 ,C60_=_C185 ,\nC60_=_C240 ,C60_=_C349 ,C60_=_C401 ,C60_=_C402 ,C60_=_C451 ,C60_=_C452 ,\nC60_=_C500 ,C60_=_C589 ,C60_=_C632 ,C60_=_C841 ,C60_=_C870 ,C60_=_C995 ,\nC60_=_C1010 ,C60_=_C1045 ,C60_=_C1046 ,C61_=_C62 ,C61_=_C63 ,C61_=_C182 ,\nC61_=_C183 ,C61_=_C185 ,C61_=_C240 ,C61_=_C297 ,C61_=_C402 ,C61_=_C403 ,\nC61_=_C452 ,C61_=_C453 ,C61_=_C500 ,C61_=_C501 ,C61_=_C547 ,C61_=_C632 ,\nC61_=_C673 ,C61_=_C870 ,C61_=_C897 ,C61_=_C1010 ,C61_=_C1023 ,C61_=_C1046 ,\nC61_=_C1047 ,C62_=_C63 ,C62_=_C183 ,C62_=_C184 ,C62_=_C297 ,C62_=_C352 ,\nC62_=_C403 ,C62_=_C404 ,C62_=_C453 ,C62_=_C501 ,C62_=_C502 ,C62_=_C547 ,\nC62_=_C548 ,C62_=_C592 ,C62_=_C673 ,C62_=_C712 ,C62_=_C897 ,C62_=_C922 ,\nC62_=_C1023 ,C62_=_C1034 ,C62_=_C1047 ,C62_=_C1048 ,C63_=_C184 ,C63_=_C185 ,\nC63_=_C352 ,C63_=_C404 ,C63_=_C405 ,C63_=_C502 ,C63_=_C548 ,C63_=_C549 ,\nC63_=_C592 ,C63_=_C593 ,C63_=_C635 ,C63_=_C712 ,C63_=_C749 ,C63_=_C922 ,\nC63_=_C945 ,C63_=_C1034 ,C63_=_C1043 ,C63_=_C1048 ,C63_=_C1049 ,C64_=_C66 ,\nC64_=_C68 ,C64_=_C89 ,C64_=_C91 ,C64_=_C96 ,C64_=_C98 ,C64_=_C103 ,\nC64_=_C105 ,C64_=_C110 ,C64_=_C112 ,C64_=_C113 ,C64_=_C114 ,C64_=_C115 ,\nC64_=_C116 ,C64_=_C117 ,C64_=_C118 ,C64_=_C120 ,C64_=_C126 ,C64_=_C127 ,\nC64_=_C128 ,C64_=_C129 ,C64_=_C130 ,C64_=_C131 ,C64_=_C132 ,C64_=_C133 ,\nC64_=_C134 ,C64_=_C135 ,C64_=_C136 ,C64_=_C137 ,C64_=_C138 ,C64_=_C139 ,\nC64_=_C140 ,C64_=_C141 ,C64_=_C142 ,C64_=_C143 ,C64_=_C144 ,C64_=_C145 ,\nC64_=_C146 ,C64_=_C147 ,C64_=_C148 ,C64_=_C149 ,C64_=_C150 ,C64_=_C151 ,\nC64_=_C152 ,C64_=_C153 ,C64_=_C154 ,C64_=_C155 ,C64_=_C156 ,C64_=_C157 ,\nC64_=_C158 ,C64_=_C159 ,C64_=_C160 ,C64_=_C161 ,C64_=_C162 ,C64_=_C163 ,\nC64_=_C164 ,C64_=_C165 ,C64_=_C166 ,C64_=_C167 ,C64_=_C168 ,C64_=_C169 ,\nC64_=_C170 ,C64_=_C171 ,C64_=_C172 ,C64_=_C174 ,C64_=_C175 ,C64_=_C176 ,\nC64_=_C177 ,C64_=_C179 ,C64_=_C180 ,C64_=_C181 ,C64_=_C182 ,C64_=_C183 ,\nC64_=_C184 ,C64_=_C185 ,C64_=_C245 ,C64_=_C263 ,C64_=_C268 ,C64_=_C270 ,\nC64_=_C275 ,C64_=_C277 ,C64_=_C282 ,C64_=_C284 ,C64_=_C287 ,C64_=_C288 ,\nC64_=_C289 ,C64_=_C292 ,C64_=_C293 ,C64_=_C294 ,C64_=_C297 ,C66_=_C68 ,\nC66_=_C89 ,C66_=_C91 ,C66_=_C96 ,C66_=_C98 ,C66_=_C103 ,C66_=_C105 ,\nC66_=_C110 ,C66_=_C112 ,C66_=_C113 ,C66_=_C114 ,C66_=_C115 ,C66_=_C116 ,\nC66_=_C117 ,C66_=_C118 ,C66_=_C120 ,C66_=_C126 ,C66_=_C127 ,C66_=_C129 ,\nC66_=_C188 ,C66_=_C245 ,C66_=_C263 ,C66_=_C268 ,C66_=_C270 ,C66_=_C275 ,\nC66_=_C277 ,C66_=_C282 ,C66_=_C284 ,C66_=_C287 ,C66_=_C288 ,C66_=_C289 ,\nC66_=_C292 ,C66_=_C293 ,C66_=_C294 ,C66_=_C297 ,C66_=_C300 ,C66_=_C354 ,\nC66_=_C355 ,C66_=_C356 ,C66_=_C357 ,C66_=_C358 ,C66_=_C359 ,C66_=_C360 ,\nC66_=_C361 ,C66_=_C362 ,C66_=_C363 ,C66_=_C364 ,C66_=_C365 ,C66_=_C366 ,\nC66_=_C367 ,C66_=_C368 ,C66_=_C369 ,C66_=_C370 ,C66_=_C371 ,C66_=_C372 ,\nC66_=_C373 ,C66_=_C374 ,C66_=_C375 ,C66_=_C377 ,C66_=_C378 ,C66_=_C379 ,\nC66_=_C380 ,C66_=_C381 ,C66_=_C382 ,C66_=_C384 ,C66_=_C385 ,C66_=_C386 ,\nC66_=_C387 ,C66_=_C388 ,C66_=_C389 ,C66_=_C391 ,C66_=_C392 ,C66_=_C393 ,\nC66_=_C394 ,C66_=_C395 ,C66_=_C396 ,C66_=_C397 ,C66_=_C398 ,C66_=_C399 ,\nC66_=_C400 ,C66_=_C401 ,C66_=_C402 ,C66_=_C403 ,C66_=_C404 ,C66_=_C405 ,\nC68_=_C89 ,C68_=_C91 ,C68_=_C96 ,C68_=_C98 ,C68_=_C103 ,C68_=_C105 ,\nC68_=_C110 ,C68_=_C112 ,C68_=_C113 ,C68_=_C114 ,C68_=_C115 ,C68_=_C116 ,\nC68_=_C117 ,C68_=_C118 ,C68_=_C120 ,C68_=_C126 ,C68_=_C128 ,C68_=_C129 ,\nC68_=_C131 ,C68_=_C188 ,C68_=_C245 ,C68_=_C300 ,C68_=_C354 ,C68_=_C355 ,\nC68_=_C356 ,C68_=_C357 ,C68_=_C358 ,C68_=_C359 ,C68_=_C360 ,C68_=_C361 ,\nC68_=_C362 ,C68_=_C363 ,C68_=_C364 ,C68_=_C365 ,C68_=_C366 ,C68_=_C367 ,\nC68_=_C368 ,C68_=_C369 ,C68_=_C370 ,C68_=_C371 ,C68_=_C372 ,C68_=_C373 ,\nC68_=_C374 ,C68_=_C375 ,C68_=_C377 ,C68_=_C378 ,C68_=_C379 ,C68_=_C380 ,\nC68_=_C381 ,C68_=_C382 ,C68_=_C384 ,C68_=_C385 ,C68_=_C386 ,C68_=_C387 ,\nC68_=_C388 ,C68_=_C389 ,C68_=_C391 ,C68_=_C392 ,C68_=_C393 ,C68_=_C394 ,\nC68_=_C395 ,C68_=_C396 ,C68_=_C397 ,C68_=_C398 ,C68_=_C399 ,C68_=_C400 ,\nC68_=_C401 ,C68_=_C402 ,C68_=_C403 ,C68_=_C404 ,C68_=_C405 ,C68_=_C467 ,\nC68_=_C474 ,C68_=_C476 ,C68_=_C481 ,C68_=_C483 ,C68_=_C488 ,C68_=_C490 ,\nC68_=_C491 ,C68_=_C492 ,C68_=_C493 ,C68_=_C496 ,C68_=_C497 ,C68_=_C500 ,\nC68_=_C501 ,C68_=_C502 ,C89_=_C91 ,C89_=_C96 ,C89_=_C98 ,C89_=_C103 ,\nC89_=_C105 ,C89_=_C110 ,C89_=_C112 ,C89_=_C113 ,C89_=_C114 ,C89_=_C115 ,\nC89_=_C116 ,C89_=_C117 ,C89_=_C118 ,C89_=_C120 ,C89_=_C147 ,C89_=_C149 ,\nC89_=_C150 ,C89_=_C152 ,C89_=_C207 ,C89_=_C211 ,C89_=_C263 ,C89_=_C268 ,\nC89_=_C317 ,C89_=_C323 ,C89_=_C367 ,C89_=_C369 ,C89_=_C374 ,C89_=_C419 ,\nC89_=_C427 ,C89_=_C467 ,C89_=_C474 ,C89_=_C476 ,C89_=_C513 ,C89_=_C523 ,\nC89_=_C557 ,C89_=_C568 ,C89_=_C599 ,C89_=_C611 ,C89_=_C639 ,C89_=_C652 ,\nC89_=_C677 ,C89_=_C691 ,C89_=_C728 ,C89_=_C761 ,C89_=_C763 ,C89_=_C796 ,\nC89_=_C827 ,C89_=_C856 ,C89_=_C883 ,C89_=_C908 ,C89_=_C931 ,C89_=_C950 ,\nC89_=_C952 ,C89_=_C971 ,C89_=_C988 ,C89_=_C1001 ,C89_=_C1003 ,C89_=_C1014 ,\nC89_=_C1016 ,C89_=_C1027 ,C89_=_C1028 ,C89_=_C1034 ,C89_=_C1036 ,C89_=_C1044 ,\nC89_=_C1045 ,C89_=_C1046 ,C89_=_C1047 ,C89_=_C1048 ,C89_=_C1049 ,C91_=_C96 ,\nC91_=_C98 ,C91_=_C103 ,C91_=_C105 ,C91_=_C110 ,C91_=_C112 ,C91_=_C113 ,\nC91_=_C114 ,C91_=_C115 ,C91_=_C116 ,C91_=_C117 ,C91_=_C118 ,C91_=_C120 ,\nC91_=_C149 ,C91_=_C151 ,C91_=_C152 ,C91_=_C154 ,C91_=_C207 ,C91_=_C211 ,\nC91_=_C263 ,C91_=_C268 ,C91_=_C270 ,C91_=_C317 ,C91_=_C323 ,C91_=_C369 ,\nC91_=_C371 ,C91_=_C378 ,C91_=_C419 ,C91_=_C427 ,C91_=_C467 ,C91_=_C476 ,\nC91_=_C513 ,C91_=_C523 ,C91_=_C557 ,C91_=_C568 ,C91_=_C599 ,C91_=_C611 ,\nC91_=_C613 ,C91_=_C639 ,C91_=_C652 ,C91_=_C677 ,C91_=_C691 ,C91_=_C728 ,\nC91_=_C763 ,C91_=_C796 ,C91_=_C827 ,C91_=_C856 ,C91_=_C858 ,C91_=_C883 ,\nC91_=_C908 ,C91_=_C931 ,C91_=_C933 ,C91_=_C952 ,C91_=_C954 ,C91_=_C971 ,\nC91_=_C973 ,C91_=_C988 ,C91_=_C1003 ,C91_=_C1016 ,C91_=_C1018 ,C91_=_C1027 ,\nC91_=_C1036 ,C91_=_C1044 ,C91_=_C1045 ,C91_=_C1046 ,C91_=_C1047 ,C91_=_C1048 ,\nC91_=_C1049 ,C96_=_C98 ,C96_=_C103 ,C96_=_C105 ,C96_=_C110 ,C96_=_C112 ,\nC96_=_C113 ,C96_=_C114 ,C96_=_C115 ,C96_=_C116 ,C96_=_C117 ,C96_=_C118 ,\nC96_=_C120 ,C96_=_C154 ,C96_=_C156 ,C96_=_C157 ,C96_=_C159 ,C96_=_C214 ,\nC96_=_C218 ,C96_=_C268 ,C96_=_C270 ,C96_=_C275 ,C96_=_C324 ,C96_=_C330 ,\nC96_=_C374 ,C96_=_C381 ,C96_=_C426 ,C96_=_C434 ,C96_=_C474 ,C96_=_C481 ,\nC96_=_C483 ,C96_=_C520 ,C96_=_C530 ,C96_=_C564 ,C96_=_C575 ,C96_=_C606 ,\nC96_=_C618 ,C96_=_C646 ,C96_=_C659 ,C96_=_C684 ,C96_=_C698 ,C96_=_C720 ,\nC96_=_C735 ,C96_=_C754 ,C96_=_C768 ,C96_=_C770 ,C96_=_C786 ,C96_=_C803 ,\nC96_=_C816 ,C96_=_C834 ,C96_=_C861 ,C96_=_C863 ,C96_=_C888 ,C96_=_C890 ,\nC96_=_C913 ,C96_=_C915 ,C96_=_C938 ,C96_=_C959 ,C96_=_C976 ,C96_=_C978 ,\nC96_=_C995 ,C96_=_C1010 ,C96_=_C1023 ,C96_=_C1034 ,C96_=_C1043 ,C96_=_C1048 ,\nC98_=_C103 ,C98_=_C105 ,C98_=_C110 ,C98_=_C112 ,C98_=_C113 ,C98_=_C114 ,\nC98_=_C115 ,C98_=_C116 ,C98_=_C117 ,C98_=_C118 ,C98_=_C120 ,C98_=_C156 ,\nC98_=_C158 ,C98_=_C159 ,C98_=_C161 ,C98_=_C214 ,C98_=_C218 ,C98_=_C270 ,\nC98_=_C275 ,C98_=_C277 ,C98_=_C324 ,C98_=_C330 ,C98_=_C378 ,C98_=_C385 ,\nC98_=_C426 ,C98_=_C434 ,C98_=_C474 ,C98_=_C476 ,C98_=_C483 ,C98_=_C520 ,\nC98_=_C530 ,C98_=_C564 ,C98_=_C575 ,C98_=_C606 ,C98_=_C618 ,C98_=_C620 ,\nC98_=_C646 ,C98_=_C659 ,C98_=_C684 ,C98_=_C698 ,C98_=_C720 ,C98_=_C735 ,\nC98_=_C737 ,C98_=_C754 ,C98_=_C770 ,C98_=_C772 ,C98_=_C786 ,C98_=_C803 ,\nC98_=_C805 ,C98_=_C816 ,C98_=_C834 ,C98_=_C863 ,C98_=_C890 ,C98_=_C892 ,\nC98_=_C915 ,C98_=_C938 ,C98_=_C959 ,C98_=_C978 ,C98_=_C995 ,C98_=_C1010 ,\nC98_=_C1023 ,C98_=_C1034 ,C98_=_C1043 ,C103_=_C105 ,C103_=_C110 ,C103_=_C112 ,\nC103_=_C113 ,C103_=_C114 ,C103_=_C115 ,C103_=_C116 ,C103_=_C117 ,C103_=_C118 ,\nC103_=_C120 ,C103_=_C161 ,C103_=_C163 ,C103_=_C164 ,C103_=_C166 ,C103_=_C221 ,\nC103_=_C225 ,C103_=_C275 ,C103_=_C277 ,C103_=_C282 ,C103_=_C331 ,C103_=_C337 ,\nC103_=_C381 ,C103_=_C388 ,C103_=_C433 ,C103_=_C441 ,C103_=_C481 ,C103_=_C488 ,\nC103_=_C490 ,C103_=_C527 ,C103_=_C537 ,C103_=_C571 ,C103_=_C582 ,C103_=_C611 ,\nC103_=_C613 ,C103_=_C623 ,C103_=_C625 ,C103_=_C653 ,C103_=_C664 ,C103_=_C666 ,\nC103_=_C691 ,C103_=_C703 ,C103_=_C705 ,C103_=_C727 ,C103_=_C742 ,C103_=_C761 ,\nC103_=_C777 ,C103_=_C793 ,C103_=_C808 ,C103_=_C810 ,C103_=_C823 ,C103_=_C841 ,\nC103_=_C851 ,C103_=_C870 ,C103_=_C877 ,C103_=_C897 ,C103_=_C901 ,C103_=_C922 ,\nC103_=_C945 ,C105_=_C110 ,C105_=_C112 ,C105_=_C113 ,C105_=_C114 ,C105_=_C115 ,\nC105_=_C116 ,C105_=_C117 ,C105_=_C118 ,C105_=_C120 ,C105_=_C163 ,C105_=_C165 ,\nC105_=_C166 ,C105_=_C168 ,C105_=_C221 ,C105_=_C225 ,C105_=_C277 ,C105_=_C282 ,\nC105_=_C284 ,C105_=_C331 ,C105_=_C337 ,C105_=_C385 ,C105_=_C392 ,C105_=_C433 ,\nC105_=_C441 ,C105_=_C443 ,C105_=_C481 ,C105_=_C483 ,C105_=_C490 ,C105_=_C492 ,\nC105_=_C527 ,C105_=_C537 ,C105_=_C539 ,C105_=_C571 ,C105_=_C582 ,C105_=_C613 ,\nC105_=_C625 ,C105_=_C653 ,C105_=_C666 ,C105_=_C668 ,C105_=_C691 ,C105_=_C705 ,\nC105_=_C727 ,C105_=_C742 ,C105_=_C761 ,C105_=_C763 ,C105_=_C777 ,C105_=_C793 ,\nC105_=_C810 ,C105_=_C823 ,C105_=_C841 ,C105_=_C851 ,C105_=_C870 ,C105_=_C877 ,\nC105_=_C897 ,C105_=_C901 ,C105_=_C922 ,C105_=_C945 ,C110_=_C112 ,C110_=_C113 ,\nC110_=_C114 ,C110_=_C115 ,C110_=_C116 ,C110_=_C117 ,C110_=_C118 ,C110_=_C120 ,\nC110_=_C168 ,C110_=_C170 ,C110_=_C171 ,C110_=_C228 ,C110_=_C232 ,C110_=_C282 ,\nC110_=_C284 ,C110_=_C287 ,C110_=_C289 ,C110_=_C338</w:t>
      </w:r>
    </w:p>
    <w:p>
      <w:pPr>
        <w:pStyle w:val="PreformattedText"/>
        <w:bidi w:val="0"/>
        <w:spacing w:before="0" w:after="0"/>
        <w:jc w:val="left"/>
        <w:rPr/>
      </w:pPr>
      <w:r>
        <w:rPr/>
        <w:t xml:space="preserve"> </w:t>
      </w:r>
      <w:r>
        <w:rPr/>
        <w:t>,C110_=_C342 ,C110_=_C344 ,\nC110_=_C388 ,C110_=_C395 ,C110_=_C397 ,C110_=_C440 ,C110_=_C448 ,C110_=_C488 ,\nC110_=_C497 ,C110_=_C534 ,C110_=_C542 ,C110_=_C544 ,C110_=_C578 ,C110_=_C589 ,\nC110_=_C618 ,C110_=_C620 ,C110_=_C632 ,C110_=_C660 ,C110_=_C673 ,C110_=_C698 ,\nC110_=_C712 ,C110_=_C734 ,C110_=_C749 ,C110_=_C768 ,C110_=_C800 ,C110_=_C830 ,\nC110_=_C856 ,C110_=_C858 ,C110_=_C884 ,C110_=_C908 ,C110_=_C930 ,C110_=_C950 ,\nC110_=_C968 ,C110_=_C984 ,C112_=_C113 ,C112_=_C114 ,C112_=_C115 ,C112_=_C116 ,\nC112_=_C117 ,C112_=_C118 ,C112_=_C120 ,C112_=_C170 ,C112_=_C172 ,C112_=_C175 ,\nC112_=_C228 ,C112_=_C232 ,C112_=_C284 ,C112_=_C289 ,C112_=_C338 ,C112_=_C344 ,\nC112_=_C346 ,C112_=_C392 ,C112_=_C397 ,C112_=_C399 ,C112_=_C440 ,C112_=_C448 ,\nC112_=_C488 ,C112_=_C490 ,C112_=_C497 ,C112_=_C534 ,C112_=_C544 ,C112_=_C578 ,\nC112_=_C589 ,C112_=_C620 ,C112_=_C632 ,C112_=_C660 ,C112_=_C673 ,C112_=_C698 ,\nC112_=_C712 ,C112_=_C734 ,C112_=_C749 ,C112_=_C768 ,C112_=_C770 ,C112_=_C800 ,\nC112_=_C830 ,C112_=_C858 ,C112_=_C884 ,C112_=_C908 ,C112_=_C930 ,C112_=_C950 ,\nC112_=_C952 ,C112_=_C968 ,C112_=_C984 ,C113_=_C114 ,C113_=_C115 ,C113_=_C116 ,\nC113_=_C117 ,C113_=_C118 ,C113_=_C120 ,C113_=_C171 ,C113_=_C174 ,C113_=_C176 ,\nC113_=_C231 ,C113_=_C233 ,C113_=_C235 ,C113_=_C287 ,C113_=_C292 ,C113_=_C341 ,\nC113_=_C347 ,C113_=_C391 ,C113_=_C393 ,C113_=_C398 ,C113_=_C400 ,C113_=_C441 ,\nC113_=_C443 ,C113_=_C451 ,C113_=_C491 ,C113_=_C500 ,C113_=_C537 ,C113_=_C547 ,\nC113_=_C581 ,C113_=_C592 ,C113_=_C623 ,C113_=_C635 ,C113_=_C663 ,C113_=_C701 ,\nC113_=_C735 ,C113_=_C737 ,C113_=_C771 ,C113_=_C803 ,C113_=_C833 ,C113_=_C861 ,\nC113_=_C887 ,C113_=_C911 ,C113_=_C931 ,C113_=_C933 ,C113_=_C953 ,C113_=_C971 ,\nC113_=_C987 ,C113_=_C1001 ,C114_=_C115 ,C114_=_C116 ,C114_=_C117 ,C114_=_C118 ,\nC114_=_C120 ,C114_=_C172 ,C114_=_C174 ,C114_=_C175 ,C114_=_C177 ,C114_=_C232 ,\nC114_=_C236 ,C114_=_C288 ,C114_=_C293 ,C114_=_C342 ,C114_=_C346 ,C114_=_C348 ,\nC114_=_C392 ,C114_=_C394 ,C114_=_C399 ,C114_=_C401 ,C114_=_C444 ,C114_=_C452 ,\nC114_=_C490 ,C114_=_C492 ,C114_=_C501 ,C114_=_C538 ,C114_=_C548 ,C114_=_C582 ,\nC114_=_C593 ,C114_=_C624 ,C114_=_C664 ,C114_=_C702 ,C114_=_C738 ,C114_=_C770 ,\nC114_=_C772 ,C114_=_C804 ,C114_=_C834 ,C114_=_C862 ,C114_=_C888 ,C114_=_C912 ,\nC114_=_C934 ,C114_=_C952 ,C114_=_C954 ,C114_=_C972 ,C114_=_C988 ,C114_=_C1002 ,\nC114_=_C1014 ,C115_=_C116 ,C115_=_C117 ,C115_=_C118 ,C115_=_C120 ,C115_=_C175 ,\nC115_=_C176 ,C115_=_C231 ,C115_=_C233 ,C115_=_C235 ,C115_=_C237 ,C115_=_C287 ,\nC115_=_C289 ,C115_=_C292 ,C115_=_C294 ,C115_=_C341 ,C115_=_C343 ,C115_=_C347 ,\nC115_=_C349 ,C115_=_C393 ,C115_=_C395 ,C115_=_C400 ,C115_=_C402 ,C115_=_C443 ,\nC115_=_C445 ,C115_=_C451 ,C115_=_C453 ,C115_=_C491 ,C115_=_C493 ,C115_=_C500 ,\nC115_=_C502 ,C115_=_C537 ,C115_=_C539 ,C115_=_C547 ,C115_=_C549 ,C115_=_C581 ,\nC115_=_C583 ,C115_=_C592 ,C115_=_C623 ,C115_=_C625 ,C115_=_C635 ,C115_=_C663 ,\nC115_=_C665 ,C115_=_C701 ,C115_=_C703 ,C115_=_C737 ,C115_=_C739 ,C115_=_C771 ,\nC115_=_C773 ,C115_=_C803 ,C115_=_C805 ,C115_=_C833 ,C115_=_C835 ,C115_=_C861 ,\nC115_=_C863 ,C115_=_C887 ,C115_=_C889 ,C115_=_C911 ,C115_=_C913 ,C115_=_C933 ,\nC115_=_C935 ,C115_=_C953 ,C115_=_C955 ,C115_=_C971 ,C115_=_C973 ,C115_=_C987 ,\nC115_=_C989 ,C115_=_C1001 ,C115_=_C1003 ,C115_=_C1015 ,C116_=_C117 ,C116_=_C118 ,\nC116_=_C120 ,C116_=_C174 ,C116_=_C176 ,C116_=_C177 ,C116_=_C179 ,C116_=_C232 ,\nC116_=_C236 ,C116_=_C288 ,C116_=_C293 ,C116_=_C342 ,C116_=_C344 ,C116_=_C348 ,\nC116_=_C394 ,C116_=_C396 ,C116_=_C401 ,C116_=_C403 ,C116_=_C444 ,C116_=_C452 ,\nC116_=_C492 ,C116_=_C501 ,C116_=_C538 ,C116_=_C548 ,C116_=_C582 ,C116_=_C593 ,\nC116_=_C624 ,C116_=_C664 ,C116_=_C666 ,C116_=_C702 ,C116_=_C738 ,C116_=_C772 ,\nC116_=_C804 ,C116_=_C834 ,C116_=_C862 ,C116_=_C888 ,C116_=_C890 ,C116_=_C912 ,\nC116_=_C934 ,C116_=_C954 ,C116_=_C972 ,C116_=_C988 ,C116_=_C1002 ,C116_=_C1014 ,\nC116_=_C1016 ,C117_=_C118 ,C117_=_C120 ,C117_=_C175 ,C117_=_C177 ,C117_=_C180 ,\nC117_=_C233 ,C117_=_C235 ,C117_=_C237 ,C117_=_C289 ,C117_=_C294 ,C117_=_C343 ,\nC117_=_C349 ,C117_=_C395 ,C117_=_C397 ,C117_=_C402 ,C117_=_C404 ,C117_=_C445 ,\nC117_=_C453 ,C117_=_C493 ,C117_=_C502 ,C117_=_C539 ,C117_=_C549 ,C117_=_C583 ,\nC117_=_C625 ,C117_=_C665 ,C117_=_C703 ,C117_=_C705 ,C117_=_C739 ,C117_=_C773 ,\nC117_=_C805 ,C117_=_C835 ,C117_=_C863 ,C117_=_C889 ,C117_=_C913 ,C117_=_C915 ,\nC117_=_C935 ,C117_=_C955 ,C117_=_C973 ,C117_=_C989 ,C117_=_C1003 ,C117_=_C1015 ,\nC117_=_C1027 ,C118_=_C120 ,C118_=_C176 ,C118_=_C179 ,C118_=_C181 ,C118_=_C236 ,\nC118_=_C240 ,C118_=_C292 ,C118_=_C297 ,C118_=_C344 ,C118_=_C346 ,C118_=_C352 ,\nC118_=_C396 ,C118_=_C398 ,C118_=_C403 ,C118_=_C405 ,C118_=_C448 ,C118_=_C496 ,\nC118_=_C542 ,C118_=_C586 ,C118_=_C628 ,C118_=_C666 ,C118_=_C668 ,C118_=_C706 ,\nC118_=_C742 ,C118_=_C776 ,C118_=_C808 ,C118_=_C838 ,C118_=_C866 ,C118_=_C890 ,\nC118_=_C892 ,C118_=_C916 ,C118_=_C938 ,C118_=_C958 ,C118_=_C976 ,C118_=_C992 ,\nC118_=_C1006 ,C118_=_C1016 ,C118_=_C1018 ,C118_=_C1028 ,C118_=_C1036 ,C120_=_C180 ,\nC120_=_C181 ,C120_=_C183 ,C120_=_C236 ,C120_=_C240 ,C120_=_C292 ,C120_=_C294 ,\nC120_=_C297 ,C120_=_C346 ,C120_=_C348 ,C120_=_C352 ,C120_=_C398 ,C120_=_C400 ,\nC120_=_C405 ,C120_=_C448 ,C120_=_C496 ,C120_=_C542 ,C120_=_C544 ,C120_=_C586 ,\nC120_=_C628 ,C120_=_C668 ,C120_=_C706 ,C120_=_C742 ,C120_=_C776 ,C120_=_C808 ,\nC120_=_C810 ,C120_=_C838 ,C120_=_C866 ,C120_=_C892 ,C120_=_C916 ,C120_=_C938 ,\nC120_=_C958 ,C120_=_C976 ,C120_=_C978 ,C120_=_C992 ,C120_=_C1006 ,C120_=_C1018 ,\nC120_=_C1028 ,C120_=_C1036 ,C120_=_C1044 ,C126_=_C127 ,C126_=_C128 ,C126_=_C129 ,\nC126_=_C130 ,C126_=_C131 ,C126_=_C132 ,C126_=_C133 ,C126_=_C134 ,C126_=_C135 ,\nC126_=_C136 ,C126_=_C137 ,C126_=_C138 ,C126_=_C139 ,C126_=_C140 ,C126_=_C141 ,\nC126_=_C142 ,C126_=_C143 ,C126_=_C144 ,C126_=_C145 ,C126_=_C146 ,C126_=_C147 ,\nC126_=_C148 ,C126_=_C149 ,C126_=_C150 ,C126_=_C151 ,C126_=_C152 ,C126_=_C153 ,\nC126_=_C154 ,C126_=_C155 ,C126_=_C156 ,C126_=_C157 ,C126_=_C158 ,C126_=_C159 ,\nC126_=_C160 ,C126_=_C161 ,C126_=_C162 ,C126_=_C163 ,C126_=_C164 ,C126_=_C165 ,\nC126_=_C166 ,C126_=_C167 ,C126_=_C168 ,C126_=_C169 ,C126_=_C170 ,C126_=_C171 ,\nC126_=_C172 ,C126_=_C174 ,C126_=_C175 ,C126_=_C176 ,C126_=_C177 ,C126_=_C179 ,\nC126_=_C180 ,C126_=_C181 ,C126_=_C182 ,C126_=_C183 ,C126_=_C184 ,C126_=_C185 ,\nC126_=_C188 ,C126_=_C207 ,C126_=_C211 ,C126_=_C214 ,C126_=_C218 ,C126_=_C221 ,\nC126_=_C225 ,C126_=_C228 ,C126_=_C231 ,C126_=_C232 ,C126_=_C233 ,C126_=_C235 ,\nC126_=_C236 ,C126_=_C237 ,C126_=_C240 ,C126_=_C245 ,C126_=_C300 ,C126_=_C354 ,\nC126_=_C355 ,C126_=_C356 ,C126_=_C357 ,C126_=_C358 ,C126_=_C359 ,C126_=_C360 ,\nC126_=_C361 ,C126_=_C362 ,C126_=_C363 ,C126_=_C364 ,C126_=_C365 ,C126_=_C366 ,\nC126_=_C367 ,C126_=_C368 ,C126_=_C369 ,C126_=_C370 ,C126_=_C371 ,C126_=_C372 ,\nC126_=_C373 ,C126_=_C374 ,C126_=_C375 ,C126_=_C377 ,C126_=_C378 ,C126_=_C379 ,\nC126_=_C380 ,C126_=_C381 ,C126_=_C382 ,C126_=_C384 ,C126_=_C385 ,C126_=_C386 ,\nC126_=_C387 ,C126_=_C388 ,C126_=_C389 ,C126_=_C391 ,C126_=_C392 ,C126_=_C393 ,\nC126_=_C394 ,C126_=_C395 ,C126_=_C396 ,C126_=_C397 ,C126_=_C398 ,C126_=_C399 ,\nC126_=_C400 ,C126_=_C401 ,C126_=_C402 ,C126_=_C403 ,C126_=_C404 ,C126_=_C405 ,\nC127_=_C128 ,C127_=_C129 ,C127_=_C130 ,C127_=_C131 ,C127_=_C132 ,C127_=_C133 ,\nC127_=_C134 ,C127_=_C135 ,C127_=_C136 ,C127_=_C137 ,C127_=_C138 ,C127_=_C139 ,\nC127_=_C140 ,C127_=_C141 ,C127_=_C142 ,C127_=_C143 ,C127_=_C144 ,C127_=_C145 ,\nC127_=_C146 ,C127_=_C147 ,C127_=_C148 ,C127_=_C149 ,C127_=_C150 ,C127_=_C151 ,\nC127_=_C152 ,C127_=_C153 ,C127_=_C154 ,C127_=_C155 ,C127_=_C156 ,C127_=_C157 ,\nC127_=_C158 ,C127_=_C159 ,C127_=_C160 ,C127_=_C161 ,C127_=_C162 ,C127_=_C163 ,\nC127_=_C164 ,C127_=_C165 ,C127_=_C166 ,C127_=_C167 ,C127_=_C168 ,C127_=_C169 ,\nC127_=_C170 ,C127_=_C171 ,C127_=_C172 ,C127_=_C174 ,C127_=_C175 ,C127_=_C176 ,\nC127_=_C177 ,C127_=_C179 ,C127_=_C180 ,C127_=_C181 ,C127_=_C182 ,C127_=_C183 ,\nC127_=_C184 ,C127_=_C185 ,C127_=_C245 ,C127_=_C263 ,C127_=_C268 ,C127_=_C270 ,\nC127_=_C275 ,C127_=_C277 ,C127_=_C282 ,C127_=_C284 ,C127_=_C287 ,C127_=_C288 ,\nC127_=_C289 ,C127_=_C292 ,C127_=_C293 ,C127_=_C294 ,C127_=_C297 ,C127_=_C354 ,\nC127_=_C419 ,C127_=_C426 ,C127_=_C427 ,C127_=_C433 ,C127_=_C434 ,C127_=_C440 ,\nC127_=_C441 ,C127_=_C443 ,C127_=_C444 ,C127_=_C445 ,C127_=_C448 ,C127_=_C451 ,\nC127_=_C452 ,C127_=_C453 ,C128_=_C129 ,C128_=_C130 ,C128_=_C131 ,C128_=_C132 ,\nC128_=_C133 ,C128_=_C134 ,C128_=_C135 ,C128_=_C136 ,C128_=_C137 ,C128_=_C138 ,\nC128_=_C139 ,C128_=_C140 ,C128_=_C141 ,C128_=_C142 ,C128_=_C143 ,C128_=_C144 ,\nC128_=_C145 ,C128_=_C146 ,C128_=_C147 ,C128_=_C148 ,C128_=_C149 ,C128_=_C150 ,\nC128_=_C151 ,C128_=_C152 ,C128_=_C153 ,C128_=_C154 ,C128_=_C155 ,C128_=_C156 ,\nC128_=_C157 ,C128_=_C158 ,C128_=_C159 ,C128_=_C160 ,C128_=_C161 ,C128_=_C162 ,\nC128_=_C163 ,C128_=_C164 ,C128_=_C165 ,C128_=_C166 ,C128_=_C167 ,C128_=_C168 ,\nC128_=_C169 ,C128_=_C170 ,C128_=_C171 ,C128_=_C172 ,C128_=_C174 ,C128_=_C175 ,\nC128_=_C176 ,C128_=_C177 ,C128_=_C179 ,C128_=_C180 ,C128_=_C181 ,C128_=_C182 ,\nC128_=_C183 ,C128_=_C184 ,C128_=_C185 ,C128_=_C300 ,C128_=_C317 ,C128_=_C323 ,\nC128_=_C324 ,C128_=_C330 ,C128_=_C331 ,C128_=_C337 ,C128_=_C338 ,C128_=_C341 ,\nC128_=_C342 ,C128_=_C343 ,C128_=_C344 ,C128_=_C346 ,C128_=_C347 ,C128_=_C348 ,\nC128_=_C349 ,C128_=_C352 ,C128_=_C355 ,C128_=_C467 ,C128_=_C474 ,C128_=_C476 ,\nC128_=_C481 ,C128_=_C483 ,C128_=_C488 ,C128_=_C490 ,C128_=_C491 ,C128_=_C492 ,\nC128_=_C493 ,C128_=_C496 ,C128_=_C497 ,C128_=_C500 ,C128_=_C501 ,C128_=_C502 ,\nC129_=_C130 ,C129_=_C131 ,C129_=_C132 ,C129_=_C133 ,C129_=_C134 ,C129_=_C135 ,\nC129_=_C136 ,C129_=_C137 ,C129_=_C138 ,C129_=_C139 ,C129_=_C140 ,C129_=_C141 ,\nC129_=_C142 ,C129_=_C143 ,C129_=_C144 ,C129_=_C145 ,C129_=_C146 ,C129_=_C147 ,\nC129_=_C148 ,C129_=_C149 ,C129_=_C150 ,C129_=_C151 ,C129_=_C152 ,C129_=_C153 ,\nC129_=_C154 ,C129_=_C155 ,C129_=_C156 ,C129_=_C157 ,C129_=_C158 ,C129_=_C159 ,\nC129_=_C160</w:t>
      </w:r>
    </w:p>
    <w:p>
      <w:pPr>
        <w:pStyle w:val="PreformattedText"/>
        <w:bidi w:val="0"/>
        <w:spacing w:before="0" w:after="0"/>
        <w:jc w:val="left"/>
        <w:rPr/>
      </w:pPr>
      <w:r>
        <w:rPr/>
        <w:t xml:space="preserve"> </w:t>
      </w:r>
      <w:r>
        <w:rPr/>
        <w:t>,C129_=_C161 ,C129_=_C162 ,C129_=_C163 ,C129_=_C164 ,C129_=_C165 ,\nC129_=_C166 ,C129_=_C167 ,C129_=_C168 ,C129_=_C169 ,C129_=_C170 ,C129_=_C171 ,\nC129_=_C172 ,C129_=_C174 ,C129_=_C175 ,C129_=_C176 ,C129_=_C177 ,C129_=_C179 ,\nC129_=_C180 ,C129_=_C181 ,C129_=_C182 ,C129_=_C183 ,C129_=_C184 ,C129_=_C185 ,\nC129_=_C188 ,C129_=_C245 ,C129_=_C300 ,C129_=_C354 ,C129_=_C355 ,C129_=_C356 ,\nC129_=_C357 ,C129_=_C358 ,C129_=_C359 ,C129_=_C360 ,C129_=_C361 ,C129_=_C362 ,\nC129_=_C363 ,C129_=_C364 ,C129_=_C365 ,C129_=_C366 ,C129_=_C367 ,C129_=_C368 ,\nC129_=_C369 ,C129_=_C370 ,C129_=_C371 ,C129_=_C372 ,C129_=_C373 ,C129_=_C374 ,\nC129_=_C375 ,C129_=_C377 ,C129_=_C378 ,C129_=_C379 ,C129_=_C380 ,C129_=_C381 ,\nC129_=_C382 ,C129_=_C384 ,C129_=_C385 ,C129_=_C386 ,C129_=_C387 ,C129_=_C388 ,\nC129_=_C389 ,C129_=_C391 ,C129_=_C392 ,C129_=_C393 ,C129_=_C394 ,C129_=_C395 ,\nC129_=_C396 ,C129_=_C397 ,C129_=_C398 ,C129_=_C399 ,C129_=_C400 ,C129_=_C401 ,\nC129_=_C402 ,C129_=_C403 ,C129_=_C404 ,C129_=_C405 ,C129_=_C513 ,C129_=_C520 ,\nC129_=_C523 ,C129_=_C527 ,C129_=_C530 ,C129_=_C534 ,C129_=_C537 ,C129_=_C538 ,\nC129_=_C539 ,C129_=_C542 ,C129_=_C544 ,C129_=_C547 ,C129_=_C548 ,C129_=_C549 ,\nC130_=_C131 ,C130_=_C132 ,C130_=_C133 ,C130_=_C134 ,C130_=_C135 ,C130_=_C136 ,\nC130_=_C137 ,C130_=_C138 ,C130_=_C139 ,C130_=_C140 ,C130_=_C141 ,C130_=_C142 ,\nC130_=_C143 ,C130_=_C144 ,C130_=_C145 ,C130_=_C146 ,C130_=_C147 ,C130_=_C148 ,\nC130_=_C149 ,C130_=_C150 ,C130_=_C151 ,C130_=_C152 ,C130_=_C153 ,C130_=_C154 ,\nC130_=_C155 ,C130_=_C156 ,C130_=_C157 ,C130_=_C158 ,C130_=_C159 ,C130_=_C160 ,\nC130_=_C161 ,C130_=_C162 ,C130_=_C163 ,C130_=_C164 ,C130_=_C165 ,C130_=_C166 ,\nC130_=_C167 ,C130_=_C168 ,C130_=_C169 ,C130_=_C170 ,C130_=_C171 ,C130_=_C172 ,\nC130_=_C174 ,C130_=_C175 ,C130_=_C176 ,C130_=_C177 ,C130_=_C179 ,C130_=_C180 ,\nC130_=_C181 ,C130_=_C182 ,C130_=_C183 ,C130_=_C184 ,C130_=_C185 ,C130_=_C188 ,\nC130_=_C354 ,C130_=_C357 ,C130_=_C419 ,C130_=_C426 ,C130_=_C427 ,C130_=_C433 ,\nC130_=_C434 ,C130_=_C440 ,C130_=_C441 ,C130_=_C443 ,C130_=_C444 ,C130_=_C445 ,\nC130_=_C448 ,C130_=_C451 ,C130_=_C452 ,C130_=_C453 ,C130_=_C557 ,C130_=_C564 ,\nC130_=_C568 ,C130_=_C571 ,C130_=_C575 ,C130_=_C578 ,C130_=_C581 ,C130_=_C582 ,\nC130_=_C583 ,C130_=_C586 ,C130_=_C589 ,C130_=_C592 ,C130_=_C593 ,C131_=_C132 ,\nC131_=_C133 ,C131_=_C134 ,C131_=_C135 ,C131_=_C136 ,C131_=_C137 ,C131_=_C138 ,\nC131_=_C139 ,C131_=_C140 ,C131_=_C141 ,C131_=_C142 ,C131_=_C143 ,C131_=_C144 ,\nC131_=_C145 ,C131_=_C146 ,C131_=_C147 ,C131_=_C148 ,C131_=_C149 ,C131_=_C150 ,\nC131_=_C151 ,C131_=_C152 ,C131_=_C153 ,C131_=_C154 ,C131_=_C155 ,C131_=_C156 ,\nC131_=_C157 ,C131_=_C158 ,C131_=_C159 ,C131_=_C160 ,C131_=_C161 ,C131_=_C162 ,\nC131_=_C163 ,C131_=_C164 ,C131_=_C165 ,C131_=_C166 ,C131_=_C167 ,C131_=_C168 ,\nC131_=_C169 ,C131_=_C170 ,C131_=_C171 ,C131_=_C172 ,C131_=_C174 ,C131_=_C175 ,\nC131_=_C176 ,C131_=_C177 ,C131_=_C179 ,C131_=_C180 ,C131_=_C181 ,C131_=_C182 ,\nC131_=_C183 ,C131_=_C184 ,C131_=_C185 ,C131_=_C245 ,C131_=_C355 ,C131_=_C358 ,\nC131_=_C467 ,C131_=_C474 ,C131_=_C476 ,C131_=_C481 ,C131_=_C483 ,C131_=_C488 ,\nC131_=_C490 ,C131_=_C491 ,C131_=_C492 ,C131_=_C493 ,C131_=_C496 ,C131_=_C497 ,\nC131_=_C500 ,C131_=_C501 ,C131_=_C502 ,C131_=_C599 ,C131_=_C606 ,C131_=_C611 ,\nC131_=_C613 ,C131_=_C618 ,C131_=_C620 ,C131_=_C623 ,C131_=_C624 ,C131_=_C625 ,\nC131_=_C628 ,C131_=_C632 ,C131_=_C635 ,C132_=_C133 ,C132_=_C134 ,C132_=_C135 ,\nC132_=_C136 ,C132_=_C137 ,C132_=_C138 ,C132_=_C139 ,C132_=_C140 ,C132_=_C141 ,\nC132_=_C142 ,C132_=_C143 ,C132_=_C144 ,C132_=_C145 ,C132_=_C146 ,C132_=_C147 ,\nC132_=_C148 ,C132_=_C149 ,C132_=_C150 ,C132_=_C151 ,C132_=_C152 ,C132_=_C153 ,\nC132_=_C154 ,C132_=_C155 ,C132_=_C156 ,C132_=_C157 ,C132_=_C158 ,C132_=_C159 ,\nC132_=_C160 ,C132_=_C161 ,C132_=_C162 ,C132_=_C163 ,C132_=_C164 ,C132_=_C165 ,\nC132_=_C166 ,C132_=_C167 ,C132_=_C168 ,C132_=_C169 ,C132_=_C170 ,C132_=_C171 ,\nC132_=_C172 ,C132_=_C174 ,C132_=_C175 ,C132_=_C176 ,C132_=_C177 ,C132_=_C179 ,\nC132_=_C180 ,C132_=_C181 ,C132_=_C182 ,C132_=_C183 ,C132_=_C184 ,C132_=_C185 ,\nC132_=_C300 ,C132_=_C356 ,C132_=_C359 ,C132_=_C513 ,C132_=_C520 ,C132_=_C523 ,\nC132_=_C527 ,C132_=_C530 ,C132_=_C534 ,C132_=_C537 ,C132_=_C538 ,C132_=_C539 ,\nC132_=_C542 ,C132_=_C544 ,C132_=_C547 ,C132_=_C548 ,C132_=_C549 ,C132_=_C639 ,\nC132_=_C646 ,C132_=_C652 ,C132_=_C653 ,C132_=_C659 ,C132_=_C660 ,C132_=_C663 ,\nC132_=_C664 ,C132_=_C665 ,C132_=_C666 ,C132_=_C668 ,C132_=_C673 ,C133_=_C134 ,\nC133_=_C135 ,C133_=_C136 ,C133_=_C137 ,C133_=_C138 ,C133_=_C139 ,C133_=_C140 ,\nC133_=_C141 ,C133_=_C142 ,C133_=_C143 ,C133_=_C144 ,C133_=_C145 ,C133_=_C146 ,\nC133_=_C147 ,C133_=_C148 ,C133_=_C149 ,C133_=_C150 ,C133_=_C151 ,C133_=_C152 ,\nC133_=_C153 ,C133_=_C154 ,C133_=_C155 ,C133_=_C156 ,C133_=_C157 ,C133_=_C158 ,\nC133_=_C159 ,C133_=_C160 ,C133_=_C161 ,C133_=_C162 ,C133_=_C163 ,C133_=_C164 ,\nC133_=_C165 ,C133_=_C166 ,C133_=_C167 ,C133_=_C168 ,C133_=_C169 ,C133_=_C170 ,\nC133_=_C171 ,C133_=_C172 ,C133_=_C174 ,C133_=_C175 ,C133_=_C176 ,C133_=_C177 ,\nC133_=_C179 ,C133_=_C180 ,C133_=_C181 ,C133_=_C182 ,C133_=_C183 ,C133_=_C184 ,\nC133_=_C185 ,C133_=_C188 ,C133_=_C357 ,C133_=_C360 ,C133_=_C557 ,C133_=_C564 ,\nC133_=_C568 ,C133_=_C571 ,C133_=_C575 ,C133_=_C578 ,C133_=_C581 ,C133_=_C582 ,\nC133_=_C583 ,C133_=_C586 ,C133_=_C589 ,C133_=_C592 ,C133_=_C593 ,C133_=_C677 ,\nC133_=_C684 ,C133_=_C691 ,C133_=_C698 ,C133_=_C701 ,C133_=_C702 ,C133_=_C703 ,\nC133_=_C705 ,C133_=_C706 ,C133_=_C712 ,C134_=_C135 ,C134_=_C136 ,C134_=_C137 ,\nC134_=_C138 ,C134_=_C139 ,C134_=_C140 ,C134_=_C141 ,C134_=_C142 ,C134_=_C143 ,\nC134_=_C144 ,C134_=_C145 ,C134_=_C146 ,C134_=_C147 ,C134_=_C148 ,C134_=_C149 ,\nC134_=_C150 ,C134_=_C151 ,C134_=_C152 ,C134_=_C153 ,C134_=_C154 ,C134_=_C155 ,\nC134_=_C156 ,C134_=_C157 ,C134_=_C158 ,C134_=_C159 ,C134_=_C160 ,C134_=_C161 ,\nC134_=_C162 ,C134_=_C163 ,C134_=_C164 ,C134_=_C165 ,C134_=_C166 ,C134_=_C167 ,\nC134_=_C168 ,C134_=_C169 ,C134_=_C170 ,C134_=_C171 ,C134_=_C172 ,C134_=_C174 ,\nC134_=_C175 ,C134_=_C176 ,C134_=_C177 ,C134_=_C179 ,C134_=_C180 ,C134_=_C181 ,\nC134_=_C182 ,C134_=_C183 ,C134_=_C184 ,C134_=_C185 ,C134_=_C245 ,C134_=_C354 ,\nC134_=_C358 ,C134_=_C361 ,C134_=_C599 ,C134_=_C606 ,C134_=_C611 ,C134_=_C613 ,\nC134_=_C618 ,C134_=_C620 ,C134_=_C623 ,C134_=_C624 ,C134_=_C625 ,C134_=_C628 ,\nC134_=_C632 ,C134_=_C635 ,C134_=_C720 ,C134_=_C727 ,C134_=_C728 ,C134_=_C734 ,\nC134_=_C735 ,C134_=_C737 ,C134_=_C738 ,C134_=_C739 ,C134_=_C742 ,C134_=_C749 ,\nC135_=_C136 ,C135_=_C137 ,C135_=_C138 ,C135_=_C139 ,C135_=_C140 ,C135_=_C141 ,\nC135_=_C142 ,C135_=_C143 ,C135_=_C144 ,C135_=_C145 ,C135_=_C146 ,C135_=_C147 ,\nC135_=_C148 ,C135_=_C149 ,C135_=_C150 ,C135_=_C151 ,C135_=_C152 ,C135_=_C153 ,\nC135_=_C154 ,C135_=_C155 ,C135_=_C156 ,C135_=_C157 ,C135_=_C158 ,C135_=_C159 ,\nC135_=_C160 ,C135_=_C161 ,C135_=_C162 ,C135_=_C163 ,C135_=_C164 ,C135_=_C165 ,\nC135_=_C166 ,C135_=_C167 ,C135_=_C168 ,C135_=_C169 ,C135_=_C170 ,C135_=_C171 ,\nC135_=_C172 ,C135_=_C174 ,C135_=_C175 ,C135_=_C176 ,C135_=_C177 ,C135_=_C179 ,\nC135_=_C180 ,C135_=_C181 ,C135_=_C182 ,C135_=_C183 ,C135_=_C184 ,C135_=_C185 ,\nC135_=_C300 ,C135_=_C355 ,C135_=_C359 ,C135_=_C362 ,C135_=_C639 ,C135_=_C646 ,\nC135_=_C652 ,C135_=_C653 ,C135_=_C659 ,C135_=_C660 ,C135_=_C663 ,C135_=_C664 ,\nC135_=_C665 ,C135_=_C666 ,C135_=_C668 ,C135_=_C673 ,C135_=_C677 ,C135_=_C754 ,\nC135_=_C761 ,C135_=_C763 ,C135_=_C768 ,C135_=_C770 ,C135_=_C771 ,C135_=_C772 ,\nC135_=_C773 ,C135_=_C776 ,C135_=_C777 ,C136_=_C137 ,C136_=_C138 ,C136_=_C139 ,\nC136_=_C140 ,C136_=_C141 ,C136_=_C142 ,C136_=_C143 ,C136_=_C144 ,C136_=_C145 ,\nC136_=_C146 ,C136_=_C147 ,C136_=_C148 ,C136_=_C149 ,C136_=_C150 ,C136_=_C151 ,\nC136_=_C152 ,C136_=_C153 ,C136_=_C154 ,C136_=_C155 ,C136_=_C156 ,C136_=_C157 ,\nC136_=_C158 ,C136_=_C159 ,C136_=_C160 ,C136_=_C161 ,C136_=_C162 ,C136_=_C163 ,\nC136_=_C164 ,C136_=_C165 ,C136_=_C166 ,C136_=_C167 ,C136_=_C168 ,C136_=_C169 ,\nC136_=_C170 ,C136_=_C171 ,C136_=_C172 ,C136_=_C174 ,C136_=_C175 ,C136_=_C176 ,\nC136_=_C177 ,C136_=_C179 ,C136_=_C180 ,C136_=_C181 ,C136_=_C182 ,C136_=_C183 ,\nC136_=_C184 ,C136_=_C185 ,C136_=_C356 ,C136_=_C360 ,C136_=_C363 ,C136_=_C639 ,\nC136_=_C677 ,C136_=_C684 ,C136_=_C691 ,C136_=_C698 ,C136_=_C701 ,C136_=_C702 ,\nC136_=_C703 ,C136_=_C705 ,C136_=_C706 ,C136_=_C712 ,C136_=_C786 ,C136_=_C793 ,\nC136_=_C796 ,C136_=_C800 ,C136_=_C803 ,C136_=_C804 ,C136_=_C805 ,C136_=_C808 ,\nC136_=_C810 ,C137_=_C138 ,C137_=_C139 ,C137_=_C140 ,C137_=_C141 ,C137_=_C142 ,\nC137_=_C143 ,C137_=_C144 ,C137_=_C145 ,C137_=_C146 ,C137_=_C147 ,C137_=_C148 ,\nC137_=_C149 ,C137_=_C150 ,C137_=_C151 ,C137_=_C152 ,C137_=_C153 ,C137_=_C154 ,\nC137_=_C155 ,C137_=_C156 ,C137_=_C157 ,C137_=_C158 ,C137_=_C159 ,C137_=_C160 ,\nC137_=_C161 ,C137_=_C162 ,C137_=_C163 ,C137_=_C164 ,C137_=_C165 ,C137_=_C166 ,\nC137_=_C167 ,C137_=_C168 ,C137_=_C169 ,C137_=_C170 ,C137_=_C171 ,C137_=_C172 ,\nC137_=_C174 ,C137_=_C175 ,C137_=_C176 ,C137_=_C177 ,C137_=_C179 ,C137_=_C180 ,\nC137_=_C181 ,C137_=_C182 ,C137_=_C183 ,C137_=_C184 ,C137_=_C185 ,C137_=_C354 ,\nC137_=_C357 ,C137_=_C361 ,C137_=_C364 ,C137_=_C599 ,C137_=_C720 ,C137_=_C727 ,\nC137_=_C728 ,C137_=_C734 ,C137_=_C735 ,C137_=_C737 ,C137_=_C738 ,C137_=_C739 ,\nC137_=_C742 ,C137_=_C749 ,C137_=_C816 ,C137_=_C823 ,C137_=_C827 ,C137_=_C830 ,\nC137_=_C833 ,C137_=_C834 ,C137_=_C835 ,C137_=_C838 ,C137_=_C841 ,C138_=_C139 ,\nC138_=_C140 ,C138_=_C141 ,C138_=_C142 ,C138_=_C143 ,C138_=_C144 ,C138_=_C145 ,\nC138_=_C146 ,C138_=_C147 ,C138_=_C148 ,C138_=_C149 ,C138_=_C150 ,C138_=_C151 ,\nC138_=_C152 ,C138_=_C153 ,C138_=_C154 ,C138_=_C155 ,C138_=_C156 ,C138_=_C157 ,\nC138_=_C158 ,C138_=_C159 ,C138_=_C160 ,C138_=_C161 ,C138_=_C162 ,C138_=_C163 ,\nC138_=_C164 ,C138_=_C165 ,C138_=_C166 ,C138_=_C167 ,C138_=_C168 ,C138_=_C169 ,\nC138_=_C170 ,C138_=_C171 ,C138_=_C172 ,C138_=_C174 ,C138_=_C175 ,C138_=_C176 ,\nC138_=_C177 ,C138_=_C179 ,C138_=_C180 ,C138_=_C181 ,C138_=_C182 ,C138_=_C183</w:t>
      </w:r>
    </w:p>
    <w:p>
      <w:pPr>
        <w:pStyle w:val="PreformattedText"/>
        <w:bidi w:val="0"/>
        <w:spacing w:before="0" w:after="0"/>
        <w:jc w:val="left"/>
        <w:rPr/>
      </w:pPr>
      <w:r>
        <w:rPr/>
        <w:t xml:space="preserve"> </w:t>
      </w:r>
      <w:r>
        <w:rPr/>
        <w:t>,\nC138_=_C184 ,C138_=_C185 ,C138_=_C355 ,C138_=_C358 ,C138_=_C362 ,C138_=_C365 ,\nC138_=_C557 ,C138_=_C677 ,C138_=_C754 ,C138_=_C761 ,C138_=_C763 ,C138_=_C768 ,\nC138_=_C770 ,C138_=_C771 ,C138_=_C772 ,C138_=_C773 ,C138_=_C776 ,C138_=_C777 ,\nC138_=_C816 ,C138_=_C851 ,C138_=_C856 ,C138_=_C858 ,C138_=_C861 ,C138_=_C862 ,\nC138_=_C863 ,C138_=_C866 ,C138_=_C870 ,C139_=_C140 ,C139_=_C141 ,C139_=_C142 ,\nC139_=_C143 ,C139_=_C144 ,C139_=_C145 ,C139_=_C146 ,C139_=_C147 ,C139_=_C148 ,\nC139_=_C149 ,C139_=_C150 ,C139_=_C151 ,C139_=_C152 ,C139_=_C153 ,C139_=_C154 ,\nC139_=_C155 ,C139_=_C156 ,C139_=_C157 ,C139_=_C158 ,C139_=_C159 ,C139_=_C160 ,\nC139_=_C161 ,C139_=_C162 ,C139_=_C163 ,C139_=_C164 ,C139_=_C165 ,C139_=_C166 ,\nC139_=_C167 ,C139_=_C168 ,C139_=_C169 ,C139_=_C170 ,C139_=_C171 ,C139_=_C172 ,\nC139_=_C174 ,C139_=_C175 ,C139_=_C176 ,C139_=_C177 ,C139_=_C179 ,C139_=_C180 ,\nC139_=_C181 ,C139_=_C182 ,C139_=_C183 ,C139_=_C184 ,C139_=_C185 ,C139_=_C356 ,\nC139_=_C359 ,C139_=_C363 ,C139_=_C366 ,C139_=_C513 ,C139_=_C639 ,C139_=_C786 ,\nC139_=_C793 ,C139_=_C796 ,C139_=_C800 ,C139_=_C803 ,C139_=_C804 ,C139_=_C805 ,\nC139_=_C808 ,C139_=_C810 ,C139_=_C877 ,C139_=_C883 ,C139_=_C884 ,C139_=_C887 ,\nC139_=_C888 ,C139_=_C889 ,C139_=_C890 ,C139_=_C892 ,C139_=_C897 ,C140_=_C141 ,\nC140_=_C142 ,C140_=_C143 ,C140_=_C144 ,C140_=_C145 ,C140_=_C146 ,C140_=_C147 ,\nC140_=_C148 ,C140_=_C149 ,C140_=_C150 ,C140_=_C151 ,C140_=_C152 ,C140_=_C153 ,\nC140_=_C154 ,C140_=_C155 ,C140_=_C156 ,C140_=_C157 ,C140_=_C158 ,C140_=_C159 ,\nC140_=_C160 ,C140_=_C161 ,C140_=_C162 ,C140_=_C163 ,C140_=_C164 ,C140_=_C165 ,\nC140_=_C166 ,C140_=_C167 ,C140_=_C168 ,C140_=_C169 ,C140_=_C170 ,C140_=_C171 ,\nC140_=_C172 ,C140_=_C174 ,C140_=_C175 ,C140_=_C176 ,C140_=_C177 ,C140_=_C179 ,\nC140_=_C180 ,C140_=_C181 ,C140_=_C182 ,C140_=_C183 ,C140_=_C184 ,C140_=_C185 ,\nC140_=_C357 ,C140_=_C360 ,C140_=_C364 ,C140_=_C367 ,C140_=_C467 ,C140_=_C599 ,\nC140_=_C754 ,C140_=_C816 ,C140_=_C823 ,C140_=_C827 ,C140_=_C830 ,C140_=_C833 ,\nC140_=_C834 ,C140_=_C835 ,C140_=_C838 ,C140_=_C841 ,C140_=_C901 ,C140_=_C908 ,\nC140_=_C911 ,C140_=_C912 ,C140_=_C913 ,C140_=_C915 ,C140_=_C916 ,C140_=_C922 ,\nC141_=_C142 ,C141_=_C143 ,C141_=_C144 ,C141_=_C145 ,C141_=_C146 ,C141_=_C147 ,\nC141_=_C148 ,C141_=_C149 ,C141_=_C150 ,C141_=_C151 ,C141_=_C152 ,C141_=_C153 ,\nC141_=_C154 ,C141_=_C155 ,C141_=_C156 ,C141_=_C157 ,C141_=_C158 ,C141_=_C159 ,\nC141_=_C160 ,C141_=_C161 ,C141_=_C162 ,C141_=_C163 ,C141_=_C164 ,C141_=_C165 ,\nC141_=_C166 ,C141_=_C167 ,C141_=_C168 ,C141_=_C169 ,C141_=_C170 ,C141_=_C171 ,\nC141_=_C172 ,C141_=_C174 ,C141_=_C175 ,C141_=_C176 ,C141_=_C177 ,C141_=_C179 ,\nC141_=_C180 ,C141_=_C181 ,C141_=_C182 ,C141_=_C183 ,C141_=_C184 ,C141_=_C185 ,\nC141_=_C358 ,C141_=_C361 ,C141_=_C365 ,C141_=_C368 ,C141_=_C419 ,C141_=_C557 ,\nC141_=_C720 ,C141_=_C816 ,C141_=_C851 ,C141_=_C856 ,C141_=_C858 ,C141_=_C861 ,\nC141_=_C862 ,C141_=_C863 ,C141_=_C866 ,C141_=_C870 ,C141_=_C930 ,C141_=_C931 ,\nC141_=_C933 ,C141_=_C934 ,C141_=_C935 ,C141_=_C938 ,C141_=_C945 ,C142_=_C143 ,\nC142_=_C144 ,C142_=_C145 ,C142_=_C146 ,C142_=_C147 ,C142_=_C148 ,C142_=_C149 ,\nC142_=_C150 ,C142_=_C151 ,C142_=_C152 ,C142_=_C153 ,C142_=_C154 ,C142_=_C155 ,\nC142_=_C156 ,C142_=_C157 ,C142_=_C158 ,C142_=_C159 ,C142_=_C160 ,C142_=_C161 ,\nC142_=_C162 ,C142_=_C163 ,C142_=_C164 ,C142_=_C165 ,C142_=_C166 ,C142_=_C167 ,\nC142_=_C168 ,C142_=_C169 ,C142_=_C170 ,C142_=_C171 ,C142_=_C172 ,C142_=_C174 ,\nC142_=_C175 ,C142_=_C176 ,C142_=_C177 ,C142_=_C179 ,C142_=_C180 ,C142_=_C181 ,\nC142_=_C182 ,C142_=_C183 ,C142_=_C184 ,C142_=_C185 ,C142_=_C359 ,C142_=_C362 ,\nC142_=_C366 ,C142_=_C369 ,C142_=_C513 ,C142_=_C684 ,C142_=_C786 ,C142_=_C877 ,\nC142_=_C883 ,C142_=_C884 ,C142_=_C887 ,C142_=_C888 ,C142_=_C889 ,C142_=_C890 ,\nC142_=_C892 ,C142_=_C897 ,C142_=_C901 ,C142_=_C950 ,C142_=_C952 ,C142_=_C953 ,\nC142_=_C954 ,C142_=_C955 ,C142_=_C958 ,C142_=_C959 ,C143_=_C144 ,C143_=_C145 ,\nC143_=_C146 ,C143_=_C147 ,C143_=_C148 ,C143_=_C149 ,C143_=_C150 ,C143_=_C151 ,\nC143_=_C152 ,C143_=_C153 ,C143_=_C154 ,C143_=_C155 ,C143_=_C156 ,C143_=_C157 ,\nC143_=_C158 ,C143_=_C159 ,C143_=_C160 ,C143_=_C161 ,C143_=_C162 ,C143_=_C163 ,\nC143_=_C164 ,C143_=_C165 ,C143_=_C166 ,C143_=_C167 ,C143_=_C168 ,C143_=_C169 ,\nC143_=_C170 ,C143_=_C171 ,C143_=_C172 ,C143_=_C174 ,C143_=_C175 ,C143_=_C176 ,\nC143_=_C177 ,C143_=_C179 ,C143_=_C180 ,C143_=_C181 ,C143_=_C182 ,C143_=_C183 ,\nC143_=_C184 ,C143_=_C185 ,C143_=_C317 ,C143_=_C360 ,C143_=_C363 ,C143_=_C367 ,\nC143_=_C370 ,C143_=_C467 ,C143_=_C646 ,C143_=_C754 ,C143_=_C877 ,C143_=_C901 ,\nC143_=_C908 ,C143_=_C911 ,C143_=_C912 ,C143_=_C913 ,C143_=_C915 ,C143_=_C916 ,\nC143_=_C922 ,C143_=_C968 ,C143_=_C971 ,C143_=_C972 ,C143_=_C973 ,C143_=_C976 ,\nC143_=_C978 ,C144_=_C145 ,C144_=_C146 ,C144_=_C147 ,C144_=_C148 ,C144_=_C149 ,\nC144_=_C150 ,C144_=_C151 ,C144_=_C152 ,C144_=_C153 ,C144_=_C154 ,C144_=_C155 ,\nC144_=_C156 ,C144_=_C157 ,C144_=_C158 ,C144_=_C159 ,C144_=_C160 ,C144_=_C161 ,\nC144_=_C162 ,C144_=_C163 ,C144_=_C164 ,C144_=_C165 ,C144_=_C166 ,C144_=_C167 ,\nC144_=_C168 ,C144_=_C169 ,C144_=_C170 ,C144_=_C171 ,C144_=_C172 ,C144_=_C174 ,\nC144_=_C175 ,C144_=_C176 ,C144_=_C177 ,C144_=_C179 ,C144_=_C180 ,C144_=_C181 ,\nC144_=_C182 ,C144_=_C183 ,C144_=_C184 ,C144_=_C185 ,C144_=_C263 ,C144_=_C361 ,\nC144_=_C364 ,C144_=_C368 ,C144_=_C371 ,C144_=_C419 ,C144_=_C606 ,C144_=_C720 ,\nC144_=_C851 ,C144_=_C930 ,C144_=_C931 ,C144_=_C933 ,C144_=_C934 ,C144_=_C935 ,\nC144_=_C938 ,C144_=_C945 ,C144_=_C984 ,C144_=_C987 ,C144_=_C988 ,C144_=_C989 ,\nC144_=_C992 ,C144_=_C995 ,C145_=_C146 ,C145_=_C147 ,C145_=_C148 ,C145_=_C149 ,\nC145_=_C150 ,C145_=_C151 ,C145_=_C152 ,C145_=_C153 ,C145_=_C154 ,C145_=_C155 ,\nC145_=_C156 ,C145_=_C157 ,C145_=_C158 ,C145_=_C159 ,C145_=_C160 ,C145_=_C161 ,\nC145_=_C162 ,C145_=_C163 ,C145_=_C164 ,C145_=_C165 ,C145_=_C166 ,C145_=_C167 ,\nC145_=_C168 ,C145_=_C169 ,C145_=_C170 ,C145_=_C171 ,C145_=_C172 ,C145_=_C174 ,\nC145_=_C175 ,C145_=_C176 ,C145_=_C177 ,C145_=_C179 ,C145_=_C180 ,C145_=_C181 ,\nC145_=_C182 ,C145_=_C183 ,C145_=_C184 ,C145_=_C185 ,C145_=_C207 ,C145_=_C362 ,\nC145_=_C365 ,C145_=_C369 ,C145_=_C372 ,C145_=_C564 ,C145_=_C684 ,C145_=_C823 ,\nC145_=_C901 ,C145_=_C950 ,C145_=_C952 ,C145_=_C953 ,C145_=_C954 ,C145_=_C955 ,\nC145_=_C958 ,C145_=_C959 ,C145_=_C984 ,C145_=_C1001 ,C145_=_C1002 ,C145_=_C1003 ,\nC145_=_C1006 ,C145_=_C1010 ,C146_=_C147 ,C146_=_C148 ,C146_=_C149 ,C146_=_C150 ,\nC146_=_C151 ,C146_=_C152 ,C146_=_C153 ,C146_=_C154 ,C146_=_C155 ,C146_=_C156 ,\nC146_=_C157 ,C146_=_C158 ,C146_=_C159 ,C146_=_C160 ,C146_=_C161 ,C146_=_C162 ,\nC146_=_C163 ,C146_=_C164 ,C146_=_C165 ,C146_=_C166 ,C146_=_C167 ,C146_=_C168 ,\nC146_=_C169 ,C146_=_C170 ,C146_=_C171 ,C146_=_C172 ,C146_=_C174 ,C146_=_C175 ,\nC146_=_C176 ,C146_=_C177 ,C146_=_C179 ,C146_=_C180 ,C146_=_C181 ,C146_=_C182 ,\nC146_=_C183 ,C146_=_C184 ,C146_=_C185 ,C146_=_C317 ,C146_=_C363 ,C146_=_C366 ,\nC146_=_C370 ,C146_=_C373 ,C146_=_C520 ,C146_=_C646 ,C146_=_C793 ,C146_=_C877 ,\nC146_=_C968 ,C146_=_C971 ,C146_=_C972 ,C146_=_C973 ,C146_=_C976 ,C146_=_C978 ,\nC146_=_C1014 ,C146_=_C1015 ,C146_=_C1016 ,C146_=_C1018 ,C146_=_C1023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4 ,C147_=_C175 ,C147_=_C176 ,C147_=_C177 ,C147_=_C179 ,C147_=_C180 ,\nC147_=_C181 ,C147_=_C182 ,C147_=_C183 ,C147_=_C184 ,C147_=_C185 ,C147_=_C263 ,\nC147_=_C364 ,C147_=_C367 ,C147_=_C371 ,C147_=_C374 ,C147_=_C474 ,C147_=_C606 ,\nC147_=_C761 ,C147_=_C851 ,C147_=_C950 ,C147_=_C984 ,C147_=_C987 ,C147_=_C988 ,\nC147_=_C989 ,C147_=_C992 ,C147_=_C995 ,C147_=_C1001 ,C147_=_C1014 ,C147_=_C1027 ,\nC147_=_C1028 ,C147_=_C1034 ,C148_=_C149 ,C148_=_C150 ,C148_=_C151 ,C148_=_C152 ,\nC148_=_C153 ,C148_=_C154 ,C148_=_C155 ,C148_=_C156 ,C148_=_C157 ,C148_=_C158 ,\nC148_=_C159 ,C148_=_C160 ,C148_=_C161 ,C148_=_C162 ,C148_=_C163 ,C148_=_C164 ,\nC148_=_C165 ,C148_=_C166 ,C148_=_C167 ,C148_=_C168 ,C148_=_C169 ,C148_=_C170 ,\nC148_=_C171 ,C148_=_C172 ,C148_=_C174 ,C148_=_C175 ,C148_=_C176 ,C148_=_C177 ,\nC148_=_C179 ,C148_=_C180 ,C148_=_C181 ,C148_=_C182 ,C148_=_C183 ,C148_=_C184 ,\nC148_=_C185 ,C148_=_C207 ,C148_=_C365 ,C148_=_C368 ,C148_=_C372 ,C148_=_C375 ,\nC148_=_C426 ,C148_=_C564 ,C148_=_C727 ,C148_=_C823 ,C148_=_C930 ,C148_=_C984 ,\nC148_=_C987 ,C148_=_C1001 ,C148_=_C1002 ,C148_=_C1003 ,C148_=_C1006 ,C148_=_C1010 ,\nC148_=_C1015 ,C148_=_C1036 ,C148_=_C1043 ,C149_=_C150 ,C149_=_C151 ,C149_=_C152 ,\nC149_=_C153 ,C149_=_C154 ,C149_=_C155 ,C149_=_C156 ,C149_=_C157 ,C149_=_C158 ,\nC149_=_C159 ,C149_=_C160 ,C149_=_C161 ,C149_=_C162 ,C149_=_C163 ,C149_=_C164 ,\nC149_=_C165 ,C149_=_C166 ,C149_=_C167 ,C149_=_C168 ,C149_=_C169 ,C149_=_C170 ,\nC149_=_C171 ,C149_=_C172 ,C149_=_C174 ,C149_=_C175 ,C149_=_C176 ,C149_=_C177 ,\nC149_=_C179 ,C149_=_C180 ,C149_=_C181 ,C149_=_C182 ,C149_=_C183 ,C149_=_C184 ,\nC149_=_C185 ,C149_=_C207 ,C149_=_C211 ,C149_=_C263 ,C149_=_C268 ,C149_=_C317 ,\nC149_=_C323 ,C149_=_C366 ,C149_=_C369 ,C149_=_C373 ,C149_=_C419 ,C149_=_C427 ,\nC149_=_C467 ,C149_=_C476 ,C149_=_C513 ,C149_=_C520 ,C149_=_C523 ,C149_=_C557 ,\nC149_=_C568 ,C149_=_C599 ,C149_=_C611 ,C149_=_C639 ,C149_=_C652 ,C149_=_C677 ,\nC149_=_C691 ,C149_=_C728 ,C149_=_C763 ,C149_=_C793 ,C149_=_C796 ,C149_=_C827 ,\nC149_=_C856 ,C149_=_C883 ,C149_=_C908 ,C149_=_C931 ,C149_=_C952 ,C149_=_C968 ,\nC149_=_C971 ,C149_=_C988 ,C149_=_C1003 ,C149_=_C1014 ,C149_=_C1015 ,C149_=_C1016 ,\nC149_=_C1018 ,C149_=_C1023 ,C149_=_C1027 ,C149_=_C1036 ,C149_=_C1044 ,C149_=_C1045 ,\nC149_=_C1046 ,C149_=_C1047 ,C149_=_C1048 ,C149_=_C1049 ,C150_=_C151 ,C150_=_C152 ,\nC150_=_C153 ,C150_=_C154 ,C150_=_C155 ,C150_=_C156 ,C150_=_C157 ,C150_=_C158 ,\nC150_=_C159 ,C150_=_C160</w:t>
      </w:r>
    </w:p>
    <w:p>
      <w:pPr>
        <w:pStyle w:val="PreformattedText"/>
        <w:bidi w:val="0"/>
        <w:spacing w:before="0" w:after="0"/>
        <w:jc w:val="left"/>
        <w:rPr/>
      </w:pPr>
      <w:r>
        <w:rPr/>
        <w:t xml:space="preserve"> </w:t>
      </w:r>
      <w:r>
        <w:rPr/>
        <w:t>,C150_=_C161 ,C150_=_C162 ,C150_=_C163 ,C150_=_C164 ,\nC150_=_C165 ,C150_=_C166 ,C150_=_C167 ,C150_=_C168 ,C150_=_C169 ,C150_=_C170 ,\nC150_=_C171 ,C150_=_C172 ,C150_=_C174 ,C150_=_C175 ,C150_=_C176 ,C150_=_C177 ,\nC150_=_C179 ,C150_=_C180 ,C150_=_C181 ,C150_=_C182 ,C150_=_C183 ,C150_=_C184 ,\nC150_=_C185 ,C150_=_C324 ,C150_=_C367 ,C150_=_C370 ,C150_=_C374 ,C150_=_C377 ,\nC150_=_C474 ,C150_=_C653 ,C150_=_C761 ,C150_=_C884 ,C150_=_C950 ,C150_=_C953 ,\nC150_=_C972 ,C150_=_C989 ,C150_=_C1001 ,C150_=_C1014 ,C150_=_C1027 ,C150_=_C1028 ,\nC150_=_C1034 ,C150_=_C1044 ,C151_=_C152 ,C151_=_C153 ,C151_=_C154 ,C151_=_C155 ,\nC151_=_C156 ,C151_=_C157 ,C151_=_C158 ,C151_=_C159 ,C151_=_C160 ,C151_=_C161 ,\nC151_=_C162 ,C151_=_C163 ,C151_=_C164 ,C151_=_C165 ,C151_=_C166 ,C151_=_C167 ,\nC151_=_C168 ,C151_=_C169 ,C151_=_C170 ,C151_=_C171 ,C151_=_C172 ,C151_=_C174 ,\nC151_=_C175 ,C151_=_C176 ,C151_=_C177 ,C151_=_C179 ,C151_=_C180 ,C151_=_C181 ,\nC151_=_C182 ,C151_=_C183 ,C151_=_C184 ,C151_=_C185 ,C151_=_C270 ,C151_=_C368 ,\nC151_=_C371 ,C151_=_C375 ,C151_=_C378 ,C151_=_C426 ,C151_=_C613 ,C151_=_C727 ,\nC151_=_C858 ,C151_=_C930 ,C151_=_C933 ,C151_=_C954 ,C151_=_C973 ,C151_=_C987 ,\nC151_=_C1002 ,C151_=_C1015 ,C151_=_C1018 ,C151_=_C1036 ,C151_=_C1043 ,C151_=_C1045 ,\nC152_=_C153 ,C152_=_C154 ,C152_=_C155 ,C152_=_C156 ,C152_=_C157 ,C152_=_C158 ,\nC152_=_C159 ,C152_=_C160 ,C152_=_C161 ,C152_=_C162 ,C152_=_C163 ,C152_=_C164 ,\nC152_=_C165 ,C152_=_C166 ,C152_=_C167 ,C152_=_C168 ,C152_=_C169 ,C152_=_C170 ,\nC152_=_C171 ,C152_=_C172 ,C152_=_C174 ,C152_=_C175 ,C152_=_C176 ,C152_=_C177 ,\nC152_=_C179 ,C152_=_C180 ,C152_=_C181 ,C152_=_C182 ,C152_=_C183 ,C152_=_C184 ,\nC152_=_C185 ,C152_=_C207 ,C152_=_C211 ,C152_=_C214 ,C152_=_C263 ,C152_=_C268 ,\nC152_=_C317 ,C152_=_C323 ,C152_=_C369 ,C152_=_C372 ,C152_=_C379 ,C152_=_C419 ,\nC152_=_C427 ,C152_=_C467 ,C152_=_C476 ,C152_=_C513 ,C152_=_C523 ,C152_=_C557 ,\nC152_=_C568 ,C152_=_C571 ,C152_=_C599 ,C152_=_C611 ,C152_=_C639 ,C152_=_C652 ,\nC152_=_C677 ,C152_=_C691 ,C152_=_C728 ,C152_=_C763 ,C152_=_C796 ,C152_=_C827 ,\nC152_=_C830 ,C152_=_C856 ,C152_=_C883 ,C152_=_C908 ,C152_=_C911 ,C152_=_C931 ,\nC152_=_C934 ,C152_=_C952 ,C152_=_C955 ,C152_=_C971 ,C152_=_C988 ,C152_=_C1003 ,\nC152_=_C1006 ,C152_=_C1016 ,C152_=_C1027 ,C152_=_C1036 ,C152_=_C1044 ,C152_=_C1045 ,\nC152_=_C1046 ,C152_=_C1047 ,C152_=_C1048 ,C152_=_C1049 ,C153_=_C154 ,C153_=_C155 ,\nC153_=_C156 ,C153_=_C157 ,C153_=_C158 ,C153_=_C159 ,C153_=_C160 ,C153_=_C161 ,\nC153_=_C162 ,C153_=_C163 ,C153_=_C164 ,C153_=_C165 ,C153_=_C166 ,C153_=_C167 ,\nC153_=_C168 ,C153_=_C169 ,C153_=_C170 ,C153_=_C171 ,C153_=_C172 ,C153_=_C174 ,\nC153_=_C175 ,C153_=_C176 ,C153_=_C177 ,C153_=_C179 ,C153_=_C180 ,C153_=_C181 ,\nC153_=_C182 ,C153_=_C183 ,C153_=_C184 ,C153_=_C185 ,C153_=_C211 ,C153_=_C324 ,\nC153_=_C370 ,C153_=_C373 ,C153_=_C377 ,C153_=_C380 ,C153_=_C527 ,C153_=_C653 ,\nC153_=_C800 ,C153_=_C884 ,C153_=_C887 ,C153_=_C912 ,C153_=_C935 ,C153_=_C953 ,\nC153_=_C972 ,C153_=_C989 ,C153_=_C992 ,C153_=_C1028 ,C153_=_C1044 ,C153_=_C1047 ,\nC154_=_C155 ,C154_=_C156 ,C154_=_C157 ,C154_=_C158 ,C154_=_C159 ,C154_=_C160 ,\nC154_=_C161 ,C154_=_C162 ,C154_=_C163 ,C154_=_C164 ,C154_=_C165 ,C154_=_C166 ,\nC154_=_C167 ,C154_=_C168 ,C154_=_C169 ,C154_=_C170 ,C154_=_C171 ,C154_=_C172 ,\nC154_=_C174 ,C154_=_C175 ,C154_=_C176 ,C154_=_C177 ,C154_=_C179 ,C154_=_C180 ,\nC154_=_C181 ,C154_=_C182 ,C154_=_C183 ,C154_=_C184 ,C154_=_C185 ,C154_=_C268 ,\nC154_=_C270 ,C154_=_C371 ,C154_=_C374 ,C154_=_C378 ,C154_=_C381 ,C154_=_C481 ,\nC154_=_C613 ,C154_=_C768 ,C154_=_C858 ,C154_=_C861 ,C154_=_C888 ,C154_=_C913 ,\nC154_=_C933 ,C154_=_C954 ,C154_=_C973 ,C154_=_C976 ,C154_=_C1018 ,C154_=_C1045 ,\nC154_=_C1048 ,C155_=_C156 ,C155_=_C157 ,C155_=_C158 ,C155_=_C159 ,C155_=_C160 ,\nC155_=_C161 ,C155_=_C162 ,C155_=_C163 ,C155_=_C164 ,C155_=_C165 ,C155_=_C166 ,\nC155_=_C167 ,C155_=_C168 ,C155_=_C169 ,C155_=_C170 ,C155_=_C171 ,C155_=_C172 ,\nC155_=_C174 ,C155_=_C175 ,C155_=_C176 ,C155_=_C177 ,C155_=_C179 ,C155_=_C180 ,\nC155_=_C181 ,C155_=_C182 ,C155_=_C183 ,C155_=_C184 ,C155_=_C185 ,C155_=_C214 ,\nC155_=_C323 ,C155_=_C372 ,C155_=_C375 ,C155_=_C379 ,C155_=_C382 ,C155_=_C433 ,\nC155_=_C571 ,C155_=_C734 ,C155_=_C830 ,C155_=_C833 ,C155_=_C862 ,C155_=_C889 ,\nC155_=_C911 ,C155_=_C934 ,C155_=_C955 ,C155_=_C958 ,C155_=_C1006 ,C155_=_C1046 ,\nC155_=_C1049 ,C156_=_C157 ,C156_=_C158 ,C156_=_C159 ,C156_=_C160 ,C156_=_C161 ,\nC156_=_C162 ,C156_=_C163 ,C156_=_C164 ,C156_=_C165 ,C156_=_C166 ,C156_=_C167 ,\nC156_=_C168 ,C156_=_C169 ,C156_=_C170 ,C156_=_C171 ,C156_=_C172 ,C156_=_C174 ,\nC156_=_C175 ,C156_=_C176 ,C156_=_C177 ,C156_=_C179 ,C156_=_C180 ,C156_=_C181 ,\nC156_=_C182 ,C156_=_C183 ,C156_=_C184 ,C156_=_C185 ,C156_=_C211 ,C156_=_C214 ,\nC156_=_C218 ,C156_=_C270 ,C156_=_C275 ,C156_=_C324 ,C156_=_C330 ,C156_=_C373 ,\nC156_=_C380 ,C156_=_C426 ,C156_=_C434 ,C156_=_C474 ,C156_=_C483 ,C156_=_C520 ,\nC156_=_C527 ,C156_=_C530 ,C156_=_C564 ,C156_=_C575 ,C156_=_C606 ,C156_=_C618 ,\nC156_=_C646 ,C156_=_C659 ,C156_=_C684 ,C156_=_C698 ,C156_=_C720 ,C156_=_C735 ,\nC156_=_C754 ,C156_=_C770 ,C156_=_C786 ,C156_=_C800 ,C156_=_C803 ,C156_=_C816 ,\nC156_=_C834 ,C156_=_C863 ,C156_=_C887 ,C156_=_C890 ,C156_=_C912 ,C156_=_C915 ,\nC156_=_C935 ,C156_=_C938 ,C156_=_C959 ,C156_=_C978 ,C156_=_C992 ,C156_=_C995 ,\nC156_=_C1010 ,C156_=_C1023 ,C156_=_C1034 ,C156_=_C1043 ,C156_=_C1047 ,C157_=_C158 ,\nC157_=_C159 ,C157_=_C160 ,C157_=_C161 ,C157_=_C162 ,C157_=_C163 ,C157_=_C164 ,\nC157_=_C165 ,C157_=_C166 ,C157_=_C167 ,C157_=_C168 ,C157_=_C169 ,C157_=_C170 ,\nC157_=_C171 ,C157_=_C172 ,C157_=_C174 ,C157_=_C175 ,C157_=_C176 ,C157_=_C177 ,\nC157_=_C179 ,C157_=_C180 ,C157_=_C181 ,C157_=_C182 ,C157_=_C183 ,C157_=_C184 ,\nC157_=_C185 ,C157_=_C268 ,C157_=_C331 ,C157_=_C374 ,C157_=_C377 ,C157_=_C381 ,\nC157_=_C384 ,C157_=_C427 ,C157_=_C481 ,C157_=_C660 ,C157_=_C768 ,C157_=_C771 ,\nC157_=_C804 ,C157_=_C835 ,C157_=_C861 ,C157_=_C888 ,C157_=_C913 ,C157_=_C916 ,\nC157_=_C976 ,C157_=_C1048 ,C158_=_C159 ,C158_=_C160 ,C158_=_C161 ,C158_=_C162 ,\nC158_=_C163 ,C158_=_C164 ,C158_=_C165 ,C158_=_C166 ,C158_=_C167 ,C158_=_C168 ,\nC158_=_C169 ,C158_=_C170 ,C158_=_C171 ,C158_=_C172 ,C158_=_C174 ,C158_=_C175 ,\nC158_=_C176 ,C158_=_C177 ,C158_=_C179 ,C158_=_C180 ,C158_=_C181 ,C158_=_C182 ,\nC158_=_C183 ,C158_=_C184 ,C158_=_C185 ,C158_=_C277 ,C158_=_C323 ,C158_=_C375 ,\nC158_=_C378 ,C158_=_C382 ,C158_=_C385 ,C158_=_C433 ,C158_=_C476 ,C158_=_C620 ,\nC158_=_C734 ,C158_=_C737 ,C158_=_C772 ,C158_=_C805 ,C158_=_C833 ,C158_=_C862 ,\nC158_=_C889 ,C158_=_C892 ,C158_=_C958 ,C158_=_C1049 ,C159_=_C160 ,C159_=_C161 ,\nC159_=_C162 ,C159_=_C163 ,C159_=_C164 ,C159_=_C165 ,C159_=_C166 ,C159_=_C167 ,\nC159_=_C168 ,C159_=_C169 ,C159_=_C170 ,C159_=_C171 ,C159_=_C172 ,C159_=_C174 ,\nC159_=_C175 ,C159_=_C176 ,C159_=_C177 ,C159_=_C179 ,C159_=_C180 ,C159_=_C181 ,\nC159_=_C182 ,C159_=_C183 ,C159_=_C184 ,C159_=_C185 ,C159_=_C214 ,C159_=_C218 ,\nC159_=_C221 ,C159_=_C270 ,C159_=_C275 ,C159_=_C324 ,C159_=_C330 ,C159_=_C379 ,\nC159_=_C386 ,C159_=_C426 ,C159_=_C434 ,C159_=_C474 ,C159_=_C483 ,C159_=_C520 ,\nC159_=_C523 ,C159_=_C530 ,C159_=_C564 ,C159_=_C575 ,C159_=_C578 ,C159_=_C606 ,\nC159_=_C618 ,C159_=_C646 ,C159_=_C659 ,C159_=_C684 ,C159_=_C698 ,C159_=_C701 ,\nC159_=_C720 ,C159_=_C735 ,C159_=_C738 ,C159_=_C754 ,C159_=_C770 ,C159_=_C773 ,\nC159_=_C786 ,C159_=_C803 ,C159_=_C816 ,C159_=_C834 ,C159_=_C863 ,C159_=_C866 ,\nC159_=_C890 ,C159_=_C915 ,C159_=_C938 ,C159_=_C959 ,C159_=_C978 ,C159_=_C995 ,\nC159_=_C1010 ,C159_=_C1023 ,C159_=_C1034 ,C159_=_C1043 ,C160_=_C161 ,C160_=_C162 ,\nC160_=_C163 ,C160_=_C164 ,C160_=_C165 ,C160_=_C166 ,C160_=_C167 ,C160_=_C168 ,\nC160_=_C169 ,C160_=_C170 ,C160_=_C171 ,C160_=_C172 ,C160_=_C174 ,C160_=_C175 ,\nC160_=_C176 ,C160_=_C177 ,C160_=_C179 ,C160_=_C180 ,C160_=_C181 ,C160_=_C182 ,\nC160_=_C183 ,C160_=_C184 ,C160_=_C185 ,C160_=_C218 ,C160_=_C331 ,C160_=_C377 ,\nC160_=_C380 ,C160_=_C384 ,C160_=_C387 ,C160_=_C427 ,C160_=_C534 ,C160_=_C568 ,\nC160_=_C660 ,C160_=_C663 ,C160_=_C702 ,C160_=_C739 ,C160_=_C771 ,C160_=_C804 ,\nC160_=_C835 ,C160_=_C838 ,C160_=_C916 ,C161_=_C162 ,C161_=_C163 ,C161_=_C164 ,\nC161_=_C165 ,C161_=_C166 ,C161_=_C167 ,C161_=_C168 ,C161_=_C169 ,C161_=_C170 ,\nC161_=_C171 ,C161_=_C172 ,C161_=_C174 ,C161_=_C175 ,C161_=_C176 ,C161_=_C177 ,\nC161_=_C179 ,C161_=_C180 ,C161_=_C181 ,C161_=_C182 ,C161_=_C183 ,C161_=_C184 ,\nC161_=_C185 ,C161_=_C275 ,C161_=_C277 ,C161_=_C378 ,C161_=_C381 ,C161_=_C385 ,\nC161_=_C388 ,C161_=_C476 ,C161_=_C488 ,C161_=_C611 ,C161_=_C620 ,C161_=_C623 ,\nC161_=_C664 ,C161_=_C703 ,C161_=_C737 ,C161_=_C772 ,C161_=_C805 ,C161_=_C808 ,\nC161_=_C892 ,C162_=_C163 ,C162_=_C164 ,C162_=_C165 ,C162_=_C166 ,C162_=_C167 ,\nC162_=_C168 ,C162_=_C169 ,C162_=_C170 ,C162_=_C171 ,C162_=_C172 ,C162_=_C174 ,\nC162_=_C175 ,C162_=_C176 ,C162_=_C177 ,C162_=_C179 ,C162_=_C180 ,C162_=_C181 ,\nC162_=_C182 ,C162_=_C183 ,C162_=_C184 ,C162_=_C185 ,C162_=_C221 ,C162_=_C330 ,\nC162_=_C379 ,C162_=_C382 ,C162_=_C386 ,C162_=_C389 ,C162_=_C440 ,C162_=_C523 ,\nC162_=_C578 ,C162_=_C581 ,C162_=_C624 ,C162_=_C652 ,C162_=_C665 ,C162_=_C701 ,\nC162_=_C738 ,C162_=_C773 ,C162_=_C776 ,C162_=_C866 ,C163_=_C164 ,C163_=_C165 ,\nC163_=_C166 ,C163_=_C167 ,C163_=_C168 ,C163_=_C169 ,C163_=_C170 ,C163_=_C171 ,\nC163_=_C172 ,C163_=_C174 ,C163_=_C175 ,C163_=_C176 ,C163_=_C177 ,C163_=_C179 ,\nC163_=_C180 ,C163_=_C181 ,C163_=_C182 ,C163_=_C183 ,C163_=_C184 ,C163_=_C185 ,\nC163_=_C218 ,C163_=_C221 ,C163_=_C225 ,C163_=_C277 ,C163_=_C282 ,C163_=_C331 ,\nC163_=_C337 ,C163_=_C380 ,C163_=_C387 ,C163_=_C433 ,C163_=_C441 ,C163_=_C481 ,\nC163_=_C490 ,C163_=_C527 ,C163_=_C534 ,C163_=_C537 ,C163_=_C568 ,C163_=_C571 ,\nC163_=_C582 ,C163_=_C613 ,C163_=_C625 ,C163_=_C653 ,C163_=_C663 ,C163_=_C666 ,\nC163_=_C691 ,C163_=_C702 ,C163_=_C705 ,C163_=_C727 ,C163_=_C739 ,C163_=_C742 ,\nC163_=_C761 ,C163_=_C777 ,C163_=_C793 ,C163_=_C810 ,C163_=_C823 ,C163_=_C838 ,\nC163_=_C841 ,C163_=_C851 ,C163_=_C870 ,C163_=_C877</w:t>
      </w:r>
    </w:p>
    <w:p>
      <w:pPr>
        <w:pStyle w:val="PreformattedText"/>
        <w:bidi w:val="0"/>
        <w:spacing w:before="0" w:after="0"/>
        <w:jc w:val="left"/>
        <w:rPr/>
      </w:pPr>
      <w:r>
        <w:rPr/>
        <w:t xml:space="preserve"> </w:t>
      </w:r>
      <w:r>
        <w:rPr/>
        <w:t>,C163_=_C897 ,C163_=_C901 ,\nC163_=_C922 ,C163_=_C945 ,C164_=_C165 ,C164_=_C166 ,C164_=_C167 ,C164_=_C168 ,\nC164_=_C169 ,C164_=_C170 ,C164_=_C171 ,C164_=_C172 ,C164_=_C174 ,C164_=_C175 ,\nC164_=_C176 ,C164_=_C177 ,C164_=_C179 ,C164_=_C180 ,C164_=_C181 ,C164_=_C182 ,\nC164_=_C183 ,C164_=_C184 ,C164_=_C185 ,C164_=_C275 ,C164_=_C338 ,C164_=_C381 ,\nC164_=_C384 ,C164_=_C388 ,C164_=_C391 ,C164_=_C434 ,C164_=_C488 ,C164_=_C491 ,\nC164_=_C538 ,C164_=_C583 ,C164_=_C611 ,C164_=_C623 ,C164_=_C664 ,C164_=_C703 ,\nC164_=_C706 ,C164_=_C728 ,C164_=_C808 ,C165_=_C166 ,C165_=_C167 ,C165_=_C168 ,\nC165_=_C169 ,C165_=_C170 ,C165_=_C171 ,C165_=_C172 ,C165_=_C174 ,C165_=_C175 ,\nC165_=_C176 ,C165_=_C177 ,C165_=_C179 ,C165_=_C180 ,C165_=_C181 ,C165_=_C182 ,\nC165_=_C183 ,C165_=_C184 ,C165_=_C185 ,C165_=_C284 ,C165_=_C330 ,C165_=_C382 ,\nC165_=_C385 ,C165_=_C389 ,C165_=_C392 ,C165_=_C440 ,C165_=_C443 ,C165_=_C483 ,\nC165_=_C492 ,C165_=_C539 ,C165_=_C581 ,C165_=_C624 ,C165_=_C652 ,C165_=_C665 ,\nC165_=_C668 ,C165_=_C763 ,C165_=_C776 ,C166_=_C167 ,C166_=_C168 ,C166_=_C169 ,\nC166_=_C170 ,C166_=_C171 ,C166_=_C172 ,C166_=_C174 ,C166_=_C175 ,C166_=_C176 ,\nC166_=_C177 ,C166_=_C179 ,C166_=_C180 ,C166_=_C181 ,C166_=_C182 ,C166_=_C183 ,\nC166_=_C184 ,C166_=_C185 ,C166_=_C221 ,C166_=_C225 ,C166_=_C228 ,C166_=_C277 ,\nC166_=_C282 ,C166_=_C331 ,C166_=_C337 ,C166_=_C386 ,C166_=_C393 ,C166_=_C433 ,\nC166_=_C441 ,C166_=_C444 ,C166_=_C481 ,C166_=_C490 ,C166_=_C493 ,C166_=_C527 ,\nC166_=_C530 ,C166_=_C537 ,C166_=_C571 ,C166_=_C582 ,C166_=_C613 ,C166_=_C625 ,\nC166_=_C628 ,C166_=_C653 ,C166_=_C666 ,C166_=_C691 ,C166_=_C705 ,C166_=_C727 ,\nC166_=_C742 ,C166_=_C761 ,C166_=_C777 ,C166_=_C793 ,C166_=_C796 ,C166_=_C810 ,\nC166_=_C823 ,C166_=_C841 ,C166_=_C851 ,C166_=_C870 ,C166_=_C877 ,C166_=_C897 ,\nC166_=_C901 ,C166_=_C922 ,C166_=_C945 ,C167_=_C168 ,C167_=_C169 ,C167_=_C170 ,\nC167_=_C171 ,C167_=_C172 ,C167_=_C174 ,C167_=_C175 ,C167_=_C176 ,C167_=_C177 ,\nC167_=_C179 ,C167_=_C180 ,C167_=_C181 ,C167_=_C182 ,C167_=_C183 ,C167_=_C184 ,\nC167_=_C185 ,C167_=_C225 ,C167_=_C338 ,C167_=_C341 ,C167_=_C384 ,C167_=_C387 ,\nC167_=_C391 ,C167_=_C394 ,C167_=_C434 ,C167_=_C445 ,C167_=_C491 ,C167_=_C538 ,\nC167_=_C575 ,C167_=_C583 ,C167_=_C586 ,C167_=_C706 ,C167_=_C728 ,C167_=_C827 ,\nC168_=_C169 ,C168_=_C170 ,C168_=_C171 ,C168_=_C172 ,C168_=_C174 ,C168_=_C175 ,\nC168_=_C176 ,C168_=_C177 ,C168_=_C179 ,C168_=_C180 ,C168_=_C181 ,C168_=_C182 ,\nC168_=_C183 ,C168_=_C184 ,C168_=_C185 ,C168_=_C282 ,C168_=_C284 ,C168_=_C287 ,\nC168_=_C342 ,C168_=_C385 ,C168_=_C388 ,C168_=_C392 ,C168_=_C395 ,C168_=_C443 ,\nC168_=_C483 ,C168_=_C492 ,C168_=_C539 ,C168_=_C542 ,C168_=_C618 ,C168_=_C668 ,\nC168_=_C763 ,C168_=_C856 ,C169_=_C170 ,C169_=_C171 ,C169_=_C172 ,C169_=_C174 ,\nC169_=_C175 ,C169_=_C176 ,C169_=_C177 ,C169_=_C179 ,C169_=_C180 ,C169_=_C181 ,\nC169_=_C182 ,C169_=_C183 ,C169_=_C184 ,C169_=_C185 ,C169_=_C228 ,C169_=_C231 ,\nC169_=_C288 ,C169_=_C337 ,C169_=_C343 ,C169_=_C386 ,C169_=_C389 ,C169_=_C393 ,\nC169_=_C396 ,C169_=_C444 ,C169_=_C493 ,C169_=_C496 ,C169_=_C530 ,C169_=_C628 ,\nC169_=_C659 ,C169_=_C796 ,C169_=_C883 ,C170_=_C171 ,C170_=_C172 ,C170_=_C174 ,\nC170_=_C175 ,C170_=_C176 ,C170_=_C177 ,C170_=_C179 ,C170_=_C180 ,C170_=_C181 ,\nC170_=_C182 ,C170_=_C183 ,C170_=_C184 ,C170_=_C185 ,C170_=_C225 ,C170_=_C228 ,\nC170_=_C232 ,C170_=_C284 ,C170_=_C289 ,C170_=_C338 ,C170_=_C341 ,C170_=_C344 ,\nC170_=_C387 ,C170_=_C394 ,C170_=_C397 ,C170_=_C440 ,C170_=_C445 ,C170_=_C448 ,\nC170_=_C488 ,C170_=_C497 ,C170_=_C534 ,C170_=_C544 ,C170_=_C575 ,C170_=_C578 ,\nC170_=_C586 ,C170_=_C589 ,C170_=_C620 ,C170_=_C632 ,C170_=_C660 ,C170_=_C673 ,\nC170_=_C698 ,C170_=_C712 ,C170_=_C734 ,C170_=_C749 ,C170_=_C768 ,C170_=_C800 ,\nC170_=_C827 ,C170_=_C830 ,C170_=_C858 ,C170_=_C884 ,C170_=_C908 ,C170_=_C930 ,\nC170_=_C950 ,C170_=_C968 ,C170_=_C984 ,C171_=_C172 ,C171_=_C174 ,C171_=_C175 ,\nC171_=_C176 ,C171_=_C177 ,C171_=_C179 ,C171_=_C180 ,C171_=_C181 ,C171_=_C182 ,\nC171_=_C183 ,C171_=_C184 ,C171_=_C185 ,C171_=_C233 ,C171_=_C282 ,C171_=_C287 ,\nC171_=_C342 ,C171_=_C388 ,C171_=_C391 ,C171_=_C395 ,C171_=_C398 ,C171_=_C441 ,\nC171_=_C542 ,C171_=_C618 ,C171_=_C735 ,C171_=_C856 ,C171_=_C931 ,C172_=_C174 ,\nC172_=_C175 ,C172_=_C176 ,C172_=_C177 ,C172_=_C179 ,C172_=_C180 ,C172_=_C181 ,\nC172_=_C182 ,C172_=_C183 ,C172_=_C184 ,C172_=_C185 ,C172_=_C231 ,C172_=_C288 ,\nC172_=_C337 ,C172_=_C343 ,C172_=_C346 ,C172_=_C389 ,C172_=_C392 ,C172_=_C396 ,\nC172_=_C399 ,C172_=_C490 ,C172_=_C496 ,C172_=_C659 ,C172_=_C770 ,C172_=_C883 ,\nC172_=_C952 ,C174_=_C175 ,C174_=_C176 ,C174_=_C177 ,C174_=_C179 ,C174_=_C180 ,\nC174_=_C181 ,C174_=_C182 ,C174_=_C183 ,C174_=_C184 ,C174_=_C185 ,C174_=_C232 ,\nC174_=_C233 ,C174_=_C236 ,C174_=_C288 ,C174_=_C293 ,C174_=_C342 ,C174_=_C348 ,\nC174_=_C391 ,C174_=_C394 ,C174_=_C398 ,C174_=_C401 ,C174_=_C441 ,C174_=_C444 ,\nC174_=_C452 ,C174_=_C492 ,C174_=_C501 ,C174_=_C538 ,C174_=_C548 ,C174_=_C582 ,\nC174_=_C593 ,C174_=_C624 ,C174_=_C664 ,C174_=_C702 ,C174_=_C735 ,C174_=_C738 ,\nC174_=_C772 ,C174_=_C804 ,C174_=_C834 ,C174_=_C862 ,C174_=_C888 ,C174_=_C912 ,\nC174_=_C931 ,C174_=_C934 ,C174_=_C954 ,C174_=_C972 ,C174_=_C988 ,C174_=_C1002 ,\nC174_=_C1014 ,C175_=_C176 ,C175_=_C177 ,C175_=_C179 ,C175_=_C180 ,C175_=_C181 ,\nC175_=_C182 ,C175_=_C183 ,C175_=_C184 ,C175_=_C185 ,C175_=_C233 ,C175_=_C237 ,\nC175_=_C289 ,C175_=_C294 ,C175_=_C343 ,C175_=_C346 ,C175_=_C349 ,C175_=_C392 ,\nC175_=_C395 ,C175_=_C399 ,C175_=_C402 ,C175_=_C445 ,C175_=_C453 ,C175_=_C490 ,\nC175_=_C493 ,C175_=_C502 ,C175_=_C539 ,C175_=_C549 ,C175_=_C583 ,C175_=_C625 ,\nC175_=_C665 ,C175_=_C703 ,C175_=_C739 ,C175_=_C770 ,C175_=_C773 ,C175_=_C805 ,\nC175_=_C835 ,C175_=_C863 ,C175_=_C889 ,C175_=_C913 ,C175_=_C935 ,C175_=_C952 ,\nC175_=_C955 ,C175_=_C973 ,C175_=_C989 ,C175_=_C1003 ,C175_=_C1015 ,C176_=_C177 ,\nC176_=_C179 ,C176_=_C180 ,C176_=_C181 ,C176_=_C182 ,C176_=_C183 ,C176_=_C184 ,\nC176_=_C185 ,C176_=_C231 ,C176_=_C235 ,C176_=_C287 ,C176_=_C292 ,C176_=_C341 ,\nC176_=_C344 ,C176_=_C347 ,C176_=_C393 ,C176_=_C396 ,C176_=_C400 ,C176_=_C403 ,\nC176_=_C443 ,C176_=_C451 ,C176_=_C491 ,C176_=_C500 ,C176_=_C537 ,C176_=_C547 ,\nC176_=_C581 ,C176_=_C592 ,C176_=_C623 ,C176_=_C635 ,C176_=_C663 ,C176_=_C666 ,\nC176_=_C701 ,C176_=_C737 ,C176_=_C771 ,C176_=_C803 ,C176_=_C833 ,C176_=_C861 ,\nC176_=_C887 ,C176_=_C890 ,C176_=_C911 ,C176_=_C933 ,C176_=_C953 ,C176_=_C971 ,\nC176_=_C987 ,C176_=_C1001 ,C176_=_C1016 ,C177_=_C179 ,C177_=_C180 ,C177_=_C181 ,\nC177_=_C182 ,C177_=_C183 ,C177_=_C184 ,C177_=_C185 ,C177_=_C232 ,C177_=_C235 ,\nC177_=_C236 ,C177_=_C288 ,C177_=_C293 ,C177_=_C342 ,C177_=_C348 ,C177_=_C394 ,\nC177_=_C397 ,C177_=_C401 ,C177_=_C404 ,C177_=_C444 ,C177_=_C452 ,C177_=_C492 ,\nC177_=_C501 ,C177_=_C538 ,C177_=_C548 ,C177_=_C582 ,C177_=_C593 ,C177_=_C624 ,\nC177_=_C664 ,C177_=_C702 ,C177_=_C705 ,C177_=_C738 ,C177_=_C772 ,C177_=_C804 ,\nC177_=_C834 ,C177_=_C862 ,C177_=_C888 ,C177_=_C912 ,C177_=_C915 ,C177_=_C934 ,\nC177_=_C954 ,C177_=_C972 ,C177_=_C988 ,C177_=_C1002 ,C177_=_C1014 ,C177_=_C1027 ,\nC179_=_C180 ,C179_=_C181 ,C179_=_C182 ,C179_=_C183 ,C179_=_C184 ,C179_=_C185 ,\nC179_=_C237 ,C179_=_C293 ,C179_=_C344 ,C179_=_C347 ,C179_=_C396 ,C179_=_C399 ,\nC179_=_C403 ,C179_=_C497 ,C179_=_C666 ,C179_=_C777 ,C179_=_C890 ,C179_=_C959 ,\nC179_=_C1016 ,C180_=_C181 ,C180_=_C182 ,C180_=_C183 ,C180_=_C184 ,C180_=_C185 ,\nC180_=_C235 ,C180_=_C294 ,C180_=_C348 ,C180_=_C397 ,C180_=_C400 ,C180_=_C404 ,\nC180_=_C544 ,C180_=_C705 ,C180_=_C810 ,C180_=_C915 ,C180_=_C978 ,C180_=_C1027 ,\nC180_=_C1044 ,C181_=_C182 ,C181_=_C183 ,C181_=_C184 ,C181_=_C185 ,C181_=_C236 ,\nC181_=_C240 ,C181_=_C292 ,C181_=_C297 ,C181_=_C346 ,C181_=_C349 ,C181_=_C352 ,\nC181_=_C398 ,C181_=_C401 ,C181_=_C405 ,C181_=_C448 ,C181_=_C451 ,C181_=_C496 ,\nC181_=_C542 ,C181_=_C586 ,C181_=_C589 ,C181_=_C628 ,C181_=_C668 ,C181_=_C706 ,\nC181_=_C742 ,C181_=_C776 ,C181_=_C808 ,C181_=_C838 ,C181_=_C841 ,C181_=_C866 ,\nC181_=_C892 ,C181_=_C916 ,C181_=_C938 ,C181_=_C958 ,C181_=_C976 ,C181_=_C992 ,\nC181_=_C995 ,C181_=_C1006 ,C181_=_C1018 ,C181_=_C1028 ,C181_=_C1036 ,C181_=_C1045 ,\nC182_=_C183 ,C182_=_C184 ,C182_=_C185 ,C182_=_C237 ,C182_=_C240 ,C182_=_C293 ,\nC182_=_C347 ,C182_=_C399 ,C182_=_C402 ,C182_=_C452 ,C182_=_C497 ,C182_=_C500 ,\nC182_=_C632 ,C182_=_C777 ,C182_=_C870 ,C182_=_C959 ,C182_=_C1010 ,C182_=_C1046 ,\nC183_=_C184 ,C183_=_C185 ,C183_=_C294 ,C183_=_C297 ,C183_=_C348 ,C183_=_C400 ,\nC183_=_C403 ,C183_=_C453 ,C183_=_C501 ,C183_=_C544 ,C183_=_C547 ,C183_=_C673 ,\nC183_=_C810 ,C183_=_C897 ,C183_=_C978 ,C183_=_C1023 ,C183_=_C1044 ,C183_=_C1047 ,\nC184_=_C185 ,C184_=_C349 ,C184_=_C352 ,C184_=_C401 ,C184_=_C404 ,C184_=_C451 ,\nC184_=_C502 ,C184_=_C548 ,C184_=_C589 ,C184_=_C592 ,C184_=_C712 ,C184_=_C841 ,\nC184_=_C922 ,C184_=_C995 ,C184_=_C1034 ,C184_=_C1045 ,C184_=_C1048 ,C185_=_C240 ,\nC185_=_C402 ,C185_=_C405 ,C185_=_C452 ,C185_=_C500 ,C185_=_C549 ,C185_=_C593 ,\nC185_=_C632 ,C185_=_C635 ,C185_=_C749 ,C185_=_C870 ,C185_=_C945 ,C185_=_C1010 ,\nC185_=_C1043 ,C185_=_C1046 ,C185_=_C1049 ,C188_=_C207 ,C188_=_C211 ,C188_=_C214 ,\nC188_=_C218 ,C188_=_C221 ,C188_=_C225 ,C188_=_C228 ,C188_=_C231 ,C188_=_C232 ,\nC188_=_C233 ,C188_=_C235 ,C188_=_C236 ,C188_=_C237 ,C188_=_C240 ,C188_=_C245 ,\nC188_=_C300 ,C188_=_C354 ,C188_=_C355 ,C188_=_C356 ,C188_=_C357 ,C188_=_C358 ,\nC188_=_C359 ,C188_=_C360 ,C188_=_C361 ,C188_=_C362 ,C188_=_C363 ,C188_=_C364 ,\nC188_=_C365 ,C188_=_C366 ,C188_=_C367 ,C188_=_C368 ,C188_=_C369 ,C188_=_C370 ,\nC188_=_C371 ,C188_=_C372 ,C188_=_C373 ,C188_=_C374 ,C188_=_C375 ,C188_=_C377 ,\nC188_=_C378 ,C188_=_C379 ,C188_=_C380 ,C188_=_C381 ,C188_=_C382 ,C188_=_C384 ,\nC188_=_C385 ,C188_=_C386 ,C188_=_C387 ,C188_=_C388 ,C188_=_C389 ,C188_=_C391 ,\nC188_=_C392 ,C188_=_C393 ,C188_=_C394 ,C188_=_C395 ,C188_=_C396 ,C188_=_C397 ,\nC188_=_C398 ,C188_=_C399 ,C188_=_C400 ,C188_=_C401 ,C188_=_C402 ,C188_=_C403 ,\nC188_=_C404 ,C188_=_C405 ,C188_=_C557 ,C188_=_C564 ,C188_=_C568 ,C188_=_C571 ,\nC188_=_C575</w:t>
      </w:r>
    </w:p>
    <w:p>
      <w:pPr>
        <w:pStyle w:val="PreformattedText"/>
        <w:bidi w:val="0"/>
        <w:spacing w:before="0" w:after="0"/>
        <w:jc w:val="left"/>
        <w:rPr/>
      </w:pPr>
      <w:r>
        <w:rPr/>
        <w:t xml:space="preserve"> </w:t>
      </w:r>
      <w:r>
        <w:rPr/>
        <w:t>,C188_=_C578 ,C188_=_C581 ,C188_=_C582 ,C188_=_C583 ,C188_=_C586 ,\nC188_=_C589 ,C188_=_C592 ,C188_=_C593 ,C207_=_C211 ,C207_=_C214 ,C207_=_C218 ,\nC207_=_C221 ,C207_=_C225 ,C207_=_C228 ,C207_=_C231 ,C207_=_C232 ,C207_=_C233 ,\nC207_=_C235 ,C207_=_C236 ,C207_=_C237 ,C207_=_C240 ,C207_=_C263 ,C207_=_C268 ,\nC207_=_C317 ,C207_=_C323 ,C207_=_C365 ,C207_=_C369 ,C207_=_C372 ,C207_=_C419 ,\nC207_=_C427 ,C207_=_C467 ,C207_=_C476 ,C207_=_C513 ,C207_=_C523 ,C207_=_C557 ,\nC207_=_C564 ,C207_=_C568 ,C207_=_C599 ,C207_=_C611 ,C207_=_C639 ,C207_=_C652 ,\nC207_=_C677 ,C207_=_C691 ,C207_=_C728 ,C207_=_C763 ,C207_=_C796 ,C207_=_C823 ,\nC207_=_C827 ,C207_=_C856 ,C207_=_C883 ,C207_=_C908 ,C207_=_C931 ,C207_=_C952 ,\nC207_=_C971 ,C207_=_C984 ,C207_=_C988 ,C207_=_C1001 ,C207_=_C1002 ,C207_=_C1003 ,\nC207_=_C1006 ,C207_=_C1010 ,C207_=_C1016 ,C207_=_C1027 ,C207_=_C1036 ,C207_=_C1044 ,\nC207_=_C1045 ,C207_=_C1046 ,C207_=_C1047 ,C207_=_C1048 ,C207_=_C1049 ,C211_=_C214 ,\nC211_=_C218 ,C211_=_C221 ,C211_=_C225 ,C211_=_C228 ,C211_=_C231 ,C211_=_C232 ,\nC211_=_C233 ,C211_=_C235 ,C211_=_C236 ,C211_=_C237 ,C211_=_C240 ,C211_=_C263 ,\nC211_=_C268 ,C211_=_C317 ,C211_=_C323 ,C211_=_C369 ,C211_=_C373 ,C211_=_C380 ,\nC211_=_C419 ,C211_=_C427 ,C211_=_C467 ,C211_=_C476 ,C211_=_C513 ,C211_=_C523 ,\nC211_=_C527 ,C211_=_C557 ,C211_=_C568 ,C211_=_C599 ,C211_=_C611 ,C211_=_C639 ,\nC211_=_C652 ,C211_=_C677 ,C211_=_C691 ,C211_=_C728 ,C211_=_C763 ,C211_=_C796 ,\nC211_=_C800 ,C211_=_C827 ,C211_=_C856 ,C211_=_C883 ,C211_=_C887 ,C211_=_C908 ,\nC211_=_C912 ,C211_=_C931 ,C211_=_C935 ,C211_=_C952 ,C211_=_C971 ,C211_=_C988 ,\nC211_=_C992 ,C211_=_C1003 ,C211_=_C1016 ,C211_=_C1027 ,C211_=_C1036 ,C211_=_C1044 ,\nC211_=_C1045 ,C211_=_C1046 ,C211_=_C1047 ,C211_=_C1048 ,C211_=_C1049 ,C214_=_C218 ,\nC214_=_C221 ,C214_=_C225 ,C214_=_C228 ,C214_=_C231 ,C214_=_C232 ,C214_=_C233 ,\nC214_=_C235 ,C214_=_C236 ,C214_=_C237 ,C214_=_C240 ,C214_=_C270 ,C214_=_C275 ,\nC214_=_C324 ,C214_=_C330 ,C214_=_C372 ,C214_=_C379 ,C214_=_C426 ,C214_=_C434 ,\nC214_=_C474 ,C214_=_C483 ,C214_=_C520 ,C214_=_C530 ,C214_=_C564 ,C214_=_C571 ,\nC214_=_C575 ,C214_=_C606 ,C214_=_C618 ,C214_=_C646 ,C214_=_C659 ,C214_=_C684 ,\nC214_=_C698 ,C214_=_C720 ,C214_=_C735 ,C214_=_C754 ,C214_=_C770 ,C214_=_C786 ,\nC214_=_C803 ,C214_=_C816 ,C214_=_C830 ,C214_=_C834 ,C214_=_C863 ,C214_=_C890 ,\nC214_=_C911 ,C214_=_C915 ,C214_=_C934 ,C214_=_C938 ,C214_=_C955 ,C214_=_C959 ,\nC214_=_C978 ,C214_=_C995 ,C214_=_C1006 ,C214_=_C1010 ,C214_=_C1023 ,C214_=_C1034 ,\nC214_=_C1043 ,C214_=_C1046 ,C218_=_C221 ,C218_=_C225 ,C218_=_C228 ,C218_=_C231 ,\nC218_=_C232 ,C218_=_C233 ,C218_=_C235 ,C218_=_C236 ,C218_=_C237 ,C218_=_C240 ,\nC218_=_C270 ,C218_=_C275 ,C218_=_C324 ,C218_=_C330 ,C218_=_C380 ,C218_=_C387 ,\nC218_=_C426 ,C218_=_C434 ,C218_=_C474 ,C218_=_C483 ,C218_=_C520 ,C218_=_C530 ,\nC218_=_C534 ,C218_=_C564 ,C218_=_C568 ,C218_=_C575 ,C218_=_C606 ,C218_=_C618 ,\nC218_=_C646 ,C218_=_C659 ,C218_=_C663 ,C218_=_C684 ,C218_=_C698 ,C218_=_C702 ,\nC218_=_C720 ,C218_=_C735 ,C218_=_C739 ,C218_=_C754 ,C218_=_C770 ,C218_=_C786 ,\nC218_=_C803 ,C218_=_C816 ,C218_=_C834 ,C218_=_C838 ,C218_=_C863 ,C218_=_C890 ,\nC218_=_C915 ,C218_=_C938 ,C218_=_C959 ,C218_=_C978 ,C218_=_C995 ,C218_=_C1010 ,\nC218_=_C1023 ,C218_=_C1034 ,C218_=_C1043 ,C221_=_C225 ,C221_=_C228 ,C221_=_C231 ,\nC221_=_C232 ,C221_=_C233 ,C221_=_C235 ,C221_=_C236 ,C221_=_C237 ,C221_=_C240 ,\nC221_=_C277 ,C221_=_C282 ,C221_=_C331 ,C221_=_C337 ,C221_=_C379 ,C221_=_C386 ,\nC221_=_C433 ,C221_=_C441 ,C221_=_C481 ,C221_=_C490 ,C221_=_C523 ,C221_=_C527 ,\nC221_=_C537 ,C221_=_C571 ,C221_=_C578 ,C221_=_C582 ,C221_=_C613 ,C221_=_C625 ,\nC221_=_C653 ,C221_=_C666 ,C221_=_C691 ,C221_=_C701 ,C221_=_C705 ,C221_=_C727 ,\nC221_=_C738 ,C221_=_C742 ,C221_=_C761 ,C221_=_C773 ,C221_=_C777 ,C221_=_C793 ,\nC221_=_C810 ,C221_=_C823 ,C221_=_C841 ,C221_=_C851 ,C221_=_C866 ,C221_=_C870 ,\nC221_=_C877 ,C221_=_C897 ,C221_=_C901 ,C221_=_C922 ,C221_=_C945 ,C225_=_C228 ,\nC225_=_C231 ,C225_=_C232 ,C225_=_C233 ,C225_=_C235 ,C225_=_C236 ,C225_=_C237 ,\nC225_=_C240 ,C225_=_C277 ,C225_=_C282 ,C225_=_C331 ,C225_=_C337 ,C225_=_C341 ,\nC225_=_C387 ,C225_=_C394 ,C225_=_C433 ,C225_=_C441 ,C225_=_C445 ,C225_=_C481 ,\nC225_=_C490 ,C225_=_C527 ,C225_=_C537 ,C225_=_C571 ,C225_=_C575 ,C225_=_C582 ,\nC225_=_C586 ,C225_=_C613 ,C225_=_C625 ,C225_=_C653 ,C225_=_C666 ,C225_=_C691 ,\nC225_=_C705 ,C225_=_C727 ,C225_=_C742 ,C225_=_C761 ,C225_=_C777 ,C225_=_C793 ,\nC225_=_C810 ,C225_=_C823 ,C225_=_C827 ,C225_=_C841 ,C225_=_C851 ,C225_=_C870 ,\nC225_=_C877 ,C225_=_C897 ,C225_=_C901 ,C225_=_C922 ,C225_=_C945 ,C228_=_C231 ,\nC228_=_C232 ,C228_=_C233 ,C228_=_C235 ,C228_=_C236 ,C228_=_C237 ,C228_=_C240 ,\nC228_=_C284 ,C228_=_C289 ,C228_=_C338 ,C228_=_C344 ,C228_=_C386 ,C228_=_C393 ,\nC228_=_C397 ,C228_=_C440 ,C228_=_C444 ,C228_=_C448 ,C228_=_C488 ,C228_=_C493 ,\nC228_=_C497 ,C228_=_C530 ,C228_=_C534 ,C228_=_C544 ,C228_=_C578 ,C228_=_C589 ,\nC228_=_C620 ,C228_=_C628 ,C228_=_C632 ,C228_=_C660 ,C228_=_C673 ,C228_=_C698 ,\nC228_=_C712 ,C228_=_C734 ,C228_=_C749 ,C228_=_C768 ,C228_=_C796 ,C228_=_C800 ,\nC228_=_C830 ,C228_=_C858 ,C228_=_C884 ,C228_=_C908 ,C228_=_C930 ,C228_=_C950 ,\nC228_=_C968 ,C228_=_C984 ,C231_=_C232 ,C231_=_C233 ,C231_=_C235 ,C231_=_C236 ,\nC231_=_C237 ,C231_=_C240 ,C231_=_C287 ,C231_=_C288 ,C231_=_C292 ,C231_=_C337 ,\nC231_=_C341 ,C231_=_C343 ,C231_=_C347 ,C231_=_C389 ,C231_=_C393 ,C231_=_C396 ,\nC231_=_C400 ,C231_=_C443 ,C231_=_C451 ,C231_=_C491 ,C231_=_C496 ,C231_=_C500 ,\nC231_=_C537 ,C231_=_C547 ,C231_=_C581 ,C231_=_C592 ,C231_=_C623 ,C231_=_C635 ,\nC231_=_C659 ,C231_=_C663 ,C231_=_C701 ,C231_=_C737 ,C231_=_C771 ,C231_=_C803 ,\nC231_=_C833 ,C231_=_C861 ,C231_=_C883 ,C231_=_C887 ,C231_=_C911 ,C231_=_C933 ,\nC231_=_C953 ,C231_=_C971 ,C231_=_C987 ,C231_=_C1001 ,C232_=_C233 ,C232_=_C235 ,\nC232_=_C236 ,C232_=_C237 ,C232_=_C240 ,C232_=_C284 ,C232_=_C288 ,C232_=_C289 ,\nC232_=_C293 ,C232_=_C338 ,C232_=_C342 ,C232_=_C344 ,C232_=_C348 ,C232_=_C394 ,\nC232_=_C397 ,C232_=_C401 ,C232_=_C440 ,C232_=_C444 ,C232_=_C448 ,C232_=_C452 ,\nC232_=_C488 ,C232_=_C492 ,C232_=_C497 ,C232_=_C501 ,C232_=_C534 ,C232_=_C538 ,\nC232_=_C544 ,C232_=_C548 ,C232_=_C578 ,C232_=_C582 ,C232_=_C589 ,C232_=_C593 ,\nC232_=_C620 ,C232_=_C624 ,C232_=_C632 ,C232_=_C660 ,C232_=_C664 ,C232_=_C673 ,\nC232_=_C698 ,C232_=_C702 ,C232_=_C712 ,C232_=_C734 ,C232_=_C738 ,C232_=_C749 ,\nC232_=_C768 ,C232_=_C772 ,C232_=_C800 ,C232_=_C804 ,C232_=_C830 ,C232_=_C834 ,\nC232_=_C858 ,C232_=_C862 ,C232_=_C884 ,C232_=_C888 ,C232_=_C908 ,C232_=_C912 ,\nC232_=_C930 ,C232_=_C934 ,C232_=_C950 ,C232_=_C954 ,C232_=_C968 ,C232_=_C972 ,\nC232_=_C984 ,C232_=_C988 ,C232_=_C1002 ,C232_=_C1014 ,C233_=_C235 ,C233_=_C236 ,\nC233_=_C237 ,C233_=_C240 ,C233_=_C289 ,C233_=_C294 ,C233_=_C343 ,C233_=_C349 ,\nC233_=_C391 ,C233_=_C395 ,C233_=_C398 ,C233_=_C402 ,C233_=_C441 ,C233_=_C445 ,\nC233_=_C453 ,C233_=_C493 ,C233_=_C502 ,C233_=_C539 ,C233_=_C549 ,C233_=_C583 ,\nC233_=_C625 ,C233_=_C665 ,C233_=_C703 ,C233_=_C735 ,C233_=_C739 ,C233_=_C773 ,\nC233_=_C805 ,C233_=_C835 ,C233_=_C863 ,C233_=_C889 ,C233_=_C913 ,C233_=_C931 ,\nC233_=_C935 ,C233_=_C955 ,C233_=_C973 ,C233_=_C989 ,C233_=_C1003 ,C233_=_C1015 ,\nC235_=_C236 ,C235_=_C237 ,C235_=_C240 ,C235_=_C287 ,C235_=_C292 ,C235_=_C341 ,\nC235_=_C347 ,C235_=_C393 ,C235_=_C397 ,C235_=_C400 ,C235_=_C404 ,C235_=_C443 ,\nC235_=_C451 ,C235_=_C491 ,C235_=_C500 ,C235_=_C537 ,C235_=_C547 ,C235_=_C581 ,\nC235_=_C592 ,C235_=_C623 ,C235_=_C635 ,C235_=_C663 ,C235_=_C701 ,C235_=_C705 ,\nC235_=_C737 ,C235_=_C771 ,C235_=_C803 ,C235_=_C833 ,C235_=_C861 ,C235_=_C887 ,\nC235_=_C911 ,C235_=_C915 ,C235_=_C933 ,C235_=_C953 ,C235_=_C971 ,C235_=_C987 ,\nC235_=_C1001 ,C235_=_C1027 ,C236_=_C237 ,C236_=_C240 ,C236_=_C288 ,C236_=_C292 ,\nC236_=_C293 ,C236_=_C297 ,C236_=_C342 ,C236_=_C346 ,C236_=_C348 ,C236_=_C352 ,\nC236_=_C394 ,C236_=_C398 ,C236_=_C401 ,C236_=_C405 ,C236_=_C444 ,C236_=_C448 ,\nC236_=_C452 ,C236_=_C492 ,C236_=_C496 ,C236_=_C501 ,C236_=_C538 ,C236_=_C542 ,\nC236_=_C548 ,C236_=_C582 ,C236_=_C586 ,C236_=_C593 ,C236_=_C624 ,C236_=_C628 ,\nC236_=_C664 ,C236_=_C668 ,C236_=_C702 ,C236_=_C706 ,C236_=_C738 ,C236_=_C742 ,\nC236_=_C772 ,C236_=_C776 ,C236_=_C804 ,C236_=_C808 ,C236_=_C834 ,C236_=_C838 ,\nC236_=_C862 ,C236_=_C866 ,C236_=_C888 ,C236_=_C892 ,C236_=_C912 ,C236_=_C916 ,\nC236_=_C934 ,C236_=_C938 ,C236_=_C954 ,C236_=_C958 ,C236_=_C972 ,C236_=_C976 ,\nC236_=_C988 ,C236_=_C992 ,C236_=_C1002 ,C236_=_C1006 ,C236_=_C1014 ,C236_=_C1018 ,\nC236_=_C1028 ,C236_=_C1036 ,C237_=_C240 ,C237_=_C289 ,C237_=_C293 ,C237_=_C294 ,\nC237_=_C343 ,C237_=_C347 ,C237_=_C349 ,C237_=_C395 ,C237_=_C399 ,C237_=_C402 ,\nC237_=_C445 ,C237_=_C453 ,C237_=_C493 ,C237_=_C497 ,C237_=_C502 ,C237_=_C539 ,\nC237_=_C549 ,C237_=_C583 ,C237_=_C625 ,C237_=_C665 ,C237_=_C703 ,C237_=_C739 ,\nC237_=_C773 ,C237_=_C777 ,C237_=_C805 ,C237_=_C835 ,C237_=_C863 ,C237_=_C889 ,\nC237_=_C913 ,C237_=_C935 ,C237_=_C955 ,C237_=_C959 ,C237_=_C973 ,C237_=_C989 ,\nC237_=_C1003 ,C237_=_C1015 ,C240_=_C292 ,C240_=_C297 ,C240_=_C346 ,C240_=_C352 ,\nC240_=_C398 ,C240_=_C402 ,C240_=_C405 ,C240_=_C448 ,C240_=_C452 ,C240_=_C496 ,\nC240_=_C500 ,C240_=_C542 ,C240_=_C586 ,C240_=_C628 ,C240_=_C632 ,C240_=_C668 ,\nC240_=_C706 ,C240_=_C742 ,C240_=_C776 ,C240_=_C808 ,C240_=_C838 ,C240_=_C866 ,\nC240_=_C870 ,C240_=_C892 ,C240_=_C916 ,C240_=_C938 ,C240_=_C958 ,C240_=_C976 ,\nC240_=_C992 ,C240_=_C1006 ,C240_=_C1010 ,C240_=_C1018 ,C240_=_C1028 ,C240_=_C1036 ,\nC240_=_C1046 ,C245_=_C263 ,C245_=_C268 ,C245_=_C270 ,C245_=_C275 ,C245_=_C277 ,\nC245_=_C282 ,C245_=_C284 ,C245_=_C287 ,C245_=_C288 ,C245_=_C289 ,C245_=_C292 ,\nC245_=_C293 ,C245_=_C294 ,C245_=_C297 ,C245_=_C300 ,C245_=_C354 ,C245_=_C355 ,\nC245_=_C356 ,C245_=_C357 ,C245_=_C358 ,C245_=_C359 ,C245_=_C360 ,C245_=_C361 ,\nC245_=_C362 ,C245_=_C363 ,C245_=_C364 ,C245_=_C365 ,C245_=_C366 ,C245_=_C367 ,\nC245_=_C368 ,C245_=_C369 ,C245_=_C370 ,C245_=_C371 ,C245_=_C372 ,C245_=_C373 ,\nC245_=_C374 ,C245_=_C375</w:t>
      </w:r>
    </w:p>
    <w:p>
      <w:pPr>
        <w:pStyle w:val="PreformattedText"/>
        <w:bidi w:val="0"/>
        <w:spacing w:before="0" w:after="0"/>
        <w:jc w:val="left"/>
        <w:rPr/>
      </w:pPr>
      <w:r>
        <w:rPr/>
        <w:t xml:space="preserve"> </w:t>
      </w:r>
      <w:r>
        <w:rPr/>
        <w:t>,C245_=_C377 ,C245_=_C378 ,C245_=_C379 ,C245_=_C380 ,\nC245_=_C381 ,C245_=_C382 ,C245_=_C384 ,C245_=_C385 ,C245_=_C386 ,C245_=_C387 ,\nC245_=_C388 ,C245_=_C389 ,C245_=_C391 ,C245_=_C392 ,C245_=_C393 ,C245_=_C394 ,\nC245_=_C395 ,C245_=_C396 ,C245_=_C397 ,C245_=_C398 ,C245_=_C399 ,C245_=_C400 ,\nC245_=_C401 ,C245_=_C402 ,C245_=_C403 ,C245_=_C404 ,C245_=_C405 ,C245_=_C599 ,\nC245_=_C606 ,C245_=_C611 ,C245_=_C613 ,C245_=_C618 ,C245_=_C620 ,C245_=_C623 ,\nC245_=_C624 ,C245_=_C625 ,C245_=_C628 ,C245_=_C632 ,C245_=_C635 ,C263_=_C268 ,\nC263_=_C270 ,C263_=_C275 ,C263_=_C277 ,C263_=_C282 ,C263_=_C284 ,C263_=_C287 ,\nC263_=_C288 ,C263_=_C289 ,C263_=_C292 ,C263_=_C293 ,C263_=_C294 ,C263_=_C297 ,\nC263_=_C317 ,C263_=_C323 ,C263_=_C364 ,C263_=_C369 ,C263_=_C371 ,C263_=_C419 ,\nC263_=_C427 ,C263_=_C467 ,C263_=_C476 ,C263_=_C513 ,C263_=_C523 ,C263_=_C557 ,\nC263_=_C568 ,C263_=_C599 ,C263_=_C606 ,C263_=_C611 ,C263_=_C639 ,C263_=_C652 ,\nC263_=_C677 ,C263_=_C691 ,C263_=_C728 ,C263_=_C763 ,C263_=_C796 ,C263_=_C827 ,\nC263_=_C851 ,C263_=_C856 ,C263_=_C883 ,C263_=_C908 ,C263_=_C931 ,C263_=_C952 ,\nC263_=_C971 ,C263_=_C984 ,C263_=_C987 ,C263_=_C988 ,C263_=_C989 ,C263_=_C992 ,\nC263_=_C995 ,C263_=_C1003 ,C263_=_C1016 ,C263_=_C1027 ,C263_=_C1036 ,C263_=_C1044 ,\nC263_=_C1045 ,C263_=_C1046 ,C263_=_C1047 ,C263_=_C1048 ,C263_=_C1049 ,C268_=_C270 ,\nC268_=_C275 ,C268_=_C277 ,C268_=_C282 ,C268_=_C284 ,C268_=_C287 ,C268_=_C288 ,\nC268_=_C289 ,C268_=_C292 ,C268_=_C293 ,C268_=_C294 ,C268_=_C297 ,C268_=_C317 ,\nC268_=_C323 ,C268_=_C369 ,C268_=_C374 ,C268_=_C381 ,C268_=_C419 ,C268_=_C427 ,\nC268_=_C467 ,C268_=_C476 ,C268_=_C481 ,C268_=_C513 ,C268_=_C523 ,C268_=_C557 ,\nC268_=_C568 ,C268_=_C599 ,C268_=_C611 ,C268_=_C639 ,C268_=_C652 ,C268_=_C677 ,\nC268_=_C691 ,C268_=_C728 ,C268_=_C763 ,C268_=_C768 ,C268_=_C796 ,C268_=_C827 ,\nC268_=_C856 ,C268_=_C861 ,C268_=_C883 ,C268_=_C888 ,C268_=_C908 ,C268_=_C913 ,\nC268_=_C931 ,C268_=_C952 ,C268_=_C971 ,C268_=_C976 ,C268_=_C988 ,C268_=_C1003 ,\nC268_=_C1016 ,C268_=_C1027 ,C268_=_C1036 ,C268_=_C1044 ,C268_=_C1045 ,C268_=_C1046 ,\nC268_=_C1047 ,C268_=_C1048 ,C268_=_C1049 ,C270_=_C275 ,C270_=_C277 ,C270_=_C282 ,\nC270_=_C284 ,C270_=_C287 ,C270_=_C288 ,C270_=_C289 ,C270_=_C292 ,C270_=_C293 ,\nC270_=_C294 ,C270_=_C297 ,C270_=_C324 ,C270_=_C330 ,C270_=_C371 ,C270_=_C378 ,\nC270_=_C426 ,C270_=_C434 ,C270_=_C474 ,C270_=_C483 ,C270_=_C520 ,C270_=_C530 ,\nC270_=_C564 ,C270_=_C575 ,C270_=_C606 ,C270_=_C613 ,C270_=_C618 ,C270_=_C646 ,\nC270_=_C659 ,C270_=_C684 ,C270_=_C698 ,C270_=_C720 ,C270_=_C735 ,C270_=_C754 ,\nC270_=_C770 ,C270_=_C786 ,C270_=_C803 ,C270_=_C816 ,C270_=_C834 ,C270_=_C858 ,\nC270_=_C863 ,C270_=_C890 ,C270_=_C915 ,C270_=_C933 ,C270_=_C938 ,C270_=_C954 ,\nC270_=_C959 ,C270_=_C973 ,C270_=_C978 ,C270_=_C995 ,C270_=_C1010 ,C270_=_C1018 ,\nC270_=_C1023 ,C270_=_C1034 ,C270_=_C1043 ,C270_=_C1045 ,C275_=_C277 ,C275_=_C282 ,\nC275_=_C284 ,C275_=_C287 ,C275_=_C288 ,C275_=_C289 ,C275_=_C292 ,C275_=_C293 ,\nC275_=_C294 ,C275_=_C297 ,C275_=_C324 ,C275_=_C330 ,C275_=_C381 ,C275_=_C388 ,\nC275_=_C426 ,C275_=_C434 ,C275_=_C474 ,C275_=_C483 ,C275_=_C488 ,C275_=_C520 ,\nC275_=_C530 ,C275_=_C564 ,C275_=_C575 ,C275_=_C606 ,C275_=_C611 ,C275_=_C618 ,\nC275_=_C623 ,C275_=_C646 ,C275_=_C659 ,C275_=_C664 ,C275_=_C684 ,C275_=_C698 ,\nC275_=_C703 ,C275_=_C720 ,C275_=_C735 ,C275_=_C754 ,C275_=_C770 ,C275_=_C786 ,\nC275_=_C803 ,C275_=_C808 ,C275_=_C816 ,C275_=_C834 ,C275_=_C863 ,C275_=_C890 ,\nC275_=_C915 ,C275_=_C938 ,C275_=_C959 ,C275_=_C978 ,C275_=_C995 ,C275_=_C1010 ,\nC275_=_C1023 ,C275_=_C1034 ,C275_=_C1043 ,C277_=_C282 ,C277_=_C284 ,C277_=_C287 ,\nC277_=_C288 ,C277_=_C289 ,C277_=_C292 ,C277_=_C293 ,C277_=_C294 ,C277_=_C297 ,\nC277_=_C331 ,C277_=_C337 ,C277_=_C378 ,C277_=_C385 ,C277_=_C433 ,C277_=_C441 ,\nC277_=_C476 ,C277_=_C481 ,C277_=_C490 ,C277_=_C527 ,C277_=_C537 ,C277_=_C571 ,\nC277_=_C582 ,C277_=_C613 ,C277_=_C620 ,C277_=_C625 ,C277_=_C653 ,C277_=_C666 ,\nC277_=_C691 ,C277_=_C705 ,C277_=_C727 ,C277_=_C737 ,C277_=_C742 ,C277_=_C761 ,\nC277_=_C772 ,C277_=_C777 ,C277_=_C793 ,C277_=_C805 ,C277_=_C810 ,C277_=_C823 ,\nC277_=_C841 ,C277_=_C851 ,C277_=_C870 ,C277_=_C877 ,C277_=_C892 ,C277_=_C897 ,\nC277_=_C901 ,C277_=_C922 ,C277_=_C945 ,C282_=_C284 ,C282_=_C287 ,C282_=_C288 ,\nC282_=_C289 ,C282_=_C292 ,C282_=_C293 ,C282_=_C294 ,C282_=_C297 ,C282_=_C331 ,\nC282_=_C337 ,C282_=_C342 ,C282_=_C388 ,C282_=_C395 ,C282_=_C433 ,C282_=_C441 ,\nC282_=_C481 ,C282_=_C490 ,C282_=_C527 ,C282_=_C537 ,C282_=_C542 ,C282_=_C571 ,\nC282_=_C582 ,C282_=_C613 ,C282_=_C618 ,C282_=_C625 ,C282_=_C653 ,C282_=_C666 ,\nC282_=_C691 ,C282_=_C705 ,C282_=_C727 ,C282_=_C742 ,C282_=_C761 ,C282_=_C777 ,\nC282_=_C793 ,C282_=_C810 ,C282_=_C823 ,C282_=_C841 ,C282_=_C851 ,C282_=_C856 ,\nC282_=_C870 ,C282_=_C877 ,C282_=_C897 ,C282_=_C901 ,C282_=_C922 ,C282_=_C945 ,\nC284_=_C287 ,C284_=_C288 ,C284_=_C289 ,C284_=_C292 ,C284_=_C293 ,C284_=_C294 ,\nC284_=_C297 ,C284_=_C338 ,C284_=_C344 ,C284_=_C385 ,C284_=_C392 ,C284_=_C397 ,\nC284_=_C440 ,C284_=_C443 ,C284_=_C448 ,C284_=_C483 ,C284_=_C488 ,C284_=_C492 ,\nC284_=_C497 ,C284_=_C534 ,C284_=_C539 ,C284_=_C544 ,C284_=_C578 ,C284_=_C589 ,\nC284_=_C620 ,C284_=_C632 ,C284_=_C660 ,C284_=_C668 ,C284_=_C673 ,C284_=_C698 ,\nC284_=_C712 ,C284_=_C734 ,C284_=_C749 ,C284_=_C763 ,C284_=_C768 ,C284_=_C800 ,\nC284_=_C830 ,C284_=_C858 ,C284_=_C884 ,C284_=_C908 ,C284_=_C930 ,C284_=_C950 ,\nC284_=_C968 ,C284_=_C984 ,C287_=_C288 ,C287_=_C289 ,C287_=_C292 ,C287_=_C293 ,\nC287_=_C294 ,C287_=_C297 ,C287_=_C341 ,C287_=_C342 ,C287_=_C347 ,C287_=_C388 ,\nC287_=_C393 ,C287_=_C395 ,C287_=_C400 ,C287_=_C443 ,C287_=_C451 ,C287_=_C491 ,\nC287_=_C500 ,C287_=_C537 ,C287_=_C542 ,C287_=_C547 ,C287_=_C581 ,C287_=_C592 ,\nC287_=_C618 ,C287_=_C623 ,C287_=_C635 ,C287_=_C663 ,C287_=_C701 ,C287_=_C737 ,\nC287_=_C771 ,C287_=_C803 ,C287_=_C833 ,C287_=_C856 ,C287_=_C861 ,C287_=_C887 ,\nC287_=_C911 ,C287_=_C933 ,C287_=_C953 ,C287_=_C971 ,C287_=_C987 ,C287_=_C1001 ,\nC288_=_C289 ,C288_=_C292 ,C288_=_C293 ,C288_=_C294 ,C288_=_C297 ,C288_=_C337 ,\nC288_=_C342 ,C288_=_C343 ,C288_=_C348 ,C288_=_C389 ,C288_=_C394 ,C288_=_C396 ,\nC288_=_C401 ,C288_=_C444 ,C288_=_C452 ,C288_=_C492 ,C288_=_C496 ,C288_=_C501 ,\nC288_=_C538 ,C288_=_C548 ,C288_=_C582 ,C288_=_C593 ,C288_=_C624 ,C288_=_C659 ,\nC288_=_C664 ,C288_=_C702 ,C288_=_C738 ,C288_=_C772 ,C288_=_C804 ,C288_=_C834 ,\nC288_=_C862 ,C288_=_C883 ,C288_=_C888 ,C288_=_C912 ,C288_=_C934 ,C288_=_C954 ,\nC288_=_C972 ,C288_=_C988 ,C288_=_C1002 ,C288_=_C1014 ,C289_=_C292 ,C289_=_C293 ,\nC289_=_C294 ,C289_=_C297 ,C289_=_C338 ,C289_=_C343 ,C289_=_C344 ,C289_=_C349 ,\nC289_=_C395 ,C289_=_C397 ,C289_=_C402 ,C289_=_C440 ,C289_=_C445 ,C289_=_C448 ,\nC289_=_C453 ,C289_=_C488 ,C289_=_C493 ,C289_=_C497 ,C289_=_C502 ,C289_=_C534 ,\nC289_=_C539 ,C289_=_C544 ,C289_=_C549 ,C289_=_C578 ,C289_=_C583 ,C289_=_C589 ,\nC289_=_C620 ,C289_=_C625 ,C289_=_C632 ,C289_=_C660 ,C289_=_C665 ,C289_=_C673 ,\nC289_=_C698 ,C289_=_C703 ,C289_=_C712 ,C289_=_C734 ,C289_=_C739 ,C289_=_C749 ,\nC289_=_C768 ,C289_=_C773 ,C289_=_C800 ,C289_=_C805 ,C289_=_C830 ,C289_=_C835 ,\nC289_=_C858 ,C289_=_C863 ,C289_=_C884 ,C289_=_C889 ,C289_=_C908 ,C289_=_C913 ,\nC289_=_C930 ,C289_=_C935 ,C289_=_C950 ,C289_=_C955 ,C289_=_C968 ,C289_=_C973 ,\nC289_=_C984 ,C289_=_C989 ,C289_=_C1003 ,C289_=_C1015 ,C292_=_C293 ,C292_=_C294 ,\nC292_=_C297 ,C292_=_C341 ,C292_=_C346 ,C292_=_C347 ,C292_=_C352 ,C292_=_C393 ,\nC292_=_C398 ,C292_=_C400 ,C292_=_C405 ,C292_=_C443 ,C292_=_C448 ,C292_=_C451 ,\nC292_=_C491 ,C292_=_C496 ,C292_=_C500 ,C292_=_C537 ,C292_=_C542 ,C292_=_C547 ,\nC292_=_C581 ,C292_=_C586 ,C292_=_C592 ,C292_=_C623 ,C292_=_C628 ,C292_=_C635 ,\nC292_=_C663 ,C292_=_C668 ,C292_=_C701 ,C292_=_C706 ,C292_=_C737 ,C292_=_C742 ,\nC292_=_C771 ,C292_=_C776 ,C292_=_C803 ,C292_=_C808 ,C292_=_C833 ,C292_=_C838 ,\nC292_=_C861 ,C292_=_C866 ,C292_=_C887 ,C292_=_C892 ,C292_=_C911 ,C292_=_C916 ,\nC292_=_C933 ,C292_=_C938 ,C292_=_C953 ,C292_=_C958 ,C292_=_C971 ,C292_=_C976 ,\nC292_=_C987 ,C292_=_C992 ,C292_=_C1001 ,C292_=_C1006 ,C292_=_C1018 ,C292_=_C1028 ,\nC292_=_C1036 ,C293_=_C294 ,C293_=_C297 ,C293_=_C342 ,C293_=_C347 ,C293_=_C348 ,\nC293_=_C394 ,C293_=_C399 ,C293_=_C401 ,C293_=_C444 ,C293_=_C452 ,C293_=_C492 ,\nC293_=_C497 ,C293_=_C501 ,C293_=_C538 ,C293_=_C548 ,C293_=_C582 ,C293_=_C593 ,\nC293_=_C624 ,C293_=_C664 ,C293_=_C702 ,C293_=_C738 ,C293_=_C772 ,C293_=_C777 ,\nC293_=_C804 ,C293_=_C834 ,C293_=_C862 ,C293_=_C888 ,C293_=_C912 ,C293_=_C934 ,\nC293_=_C954 ,C293_=_C959 ,C293_=_C972 ,C293_=_C988 ,C293_=_C1002 ,C293_=_C1014 ,\nC294_=_C297 ,C294_=_C343 ,C294_=_C348 ,C294_=_C349 ,C294_=_C395 ,C294_=_C400 ,\nC294_=_C402 ,C294_=_C445 ,C294_=_C453 ,C294_=_C493 ,C294_=_C502 ,C294_=_C539 ,\nC294_=_C544 ,C294_=_C549 ,C294_=_C583 ,C294_=_C625 ,C294_=_C665 ,C294_=_C703 ,\nC294_=_C739 ,C294_=_C773 ,C294_=_C805 ,C294_=_C810 ,C294_=_C835 ,C294_=_C863 ,\nC294_=_C889 ,C294_=_C913 ,C294_=_C935 ,C294_=_C955 ,C294_=_C973 ,C294_=_C978 ,\nC294_=_C989 ,C294_=_C1003 ,C294_=_C1015 ,C294_=_C1044 ,C297_=_C346 ,C297_=_C352 ,\nC297_=_C398 ,C297_=_C403 ,C297_=_C405 ,C297_=_C448 ,C297_=_C453 ,C297_=_C496 ,\nC297_=_C501 ,C297_=_C542 ,C297_=_C547 ,C297_=_C586 ,C297_=_C628 ,C297_=_C668 ,\nC297_=_C673 ,C297_=_C706 ,C297_=_C742 ,C297_=_C776 ,C297_=_C808 ,C297_=_C838 ,\nC297_=_C866 ,C297_=_C892 ,C297_=_C897 ,C297_=_C916 ,C297_=_C938 ,C297_=_C958 ,\nC297_=_C976 ,C297_=_C992 ,C297_=_C1006 ,C297_=_C1018 ,C297_=_C1023 ,C297_=_C1028 ,\nC297_=_C1036 ,C297_=_C1047 ,C300_=_C317 ,C300_=_C323 ,C300_=_C324 ,C300_=_C330 ,\nC300_=_C331 ,C300_=_C337 ,C300_=_C338 ,C300_=_C341 ,C300_=_C342 ,C300_=_C343 ,\nC300_=_C344 ,C300_=_C346 ,C300_=_C347 ,C300_=_C348 ,C300_=_C349 ,C300_=_C352 ,\nC300_=_C354 ,C300_=_C355 ,C300_=_C356 ,C300_=_C357 ,C300_=_C358 ,C300_=_C359 ,\nC300_=_C360 ,C300_=_C361 ,C300_=_C362 ,C300_=_C363 ,C300_=_C364 ,C300_=_C365 ,\nC300_=_C366 ,C300_=_C367 ,C300_=_C368 ,C300_=_C369 ,C300_=_C370 ,C300_=_C371 ,\nC300_=_C372 ,C300_=_C373 ,C300_=_C374</w:t>
      </w:r>
    </w:p>
    <w:p>
      <w:pPr>
        <w:pStyle w:val="PreformattedText"/>
        <w:bidi w:val="0"/>
        <w:spacing w:before="0" w:after="0"/>
        <w:jc w:val="left"/>
        <w:rPr/>
      </w:pPr>
      <w:r>
        <w:rPr/>
        <w:t xml:space="preserve"> </w:t>
      </w:r>
      <w:r>
        <w:rPr/>
        <w:t>,C300_=_C375 ,C300_=_C377 ,C300_=_C378 ,\nC300_=_C379 ,C300_=_C380 ,C300_=_C381 ,C300_=_C382 ,C300_=_C384 ,C300_=_C385 ,\nC300_=_C386 ,C300_=_C387 ,C300_=_C388 ,C300_=_C389 ,C300_=_C391 ,C300_=_C392 ,\nC300_=_C393 ,C300_=_C394 ,C300_=_C395 ,C300_=_C396 ,C300_=_C397 ,C300_=_C398 ,\nC300_=_C399 ,C300_=_C400 ,C300_=_C401 ,C300_=_C402 ,C300_=_C403 ,C300_=_C404 ,\nC300_=_C405 ,C300_=_C639 ,C300_=_C646 ,C300_=_C652 ,C300_=_C653 ,C300_=_C659 ,\nC300_=_C660 ,C300_=_C663 ,C300_=_C664 ,C300_=_C665 ,C300_=_C666 ,C300_=_C668 ,\nC300_=_C673 ,C317_=_C323 ,C317_=_C324 ,C317_=_C330 ,C317_=_C331 ,C317_=_C337 ,\nC317_=_C338 ,C317_=_C341 ,C317_=_C342 ,C317_=_C343 ,C317_=_C344 ,C317_=_C346 ,\nC317_=_C347 ,C317_=_C348 ,C317_=_C349 ,C317_=_C352 ,C317_=_C363 ,C317_=_C369 ,\nC317_=_C370 ,C317_=_C419 ,C317_=_C427 ,C317_=_C467 ,C317_=_C476 ,C317_=_C513 ,\nC317_=_C523 ,C317_=_C557 ,C317_=_C568 ,C317_=_C599 ,C317_=_C611 ,C317_=_C639 ,\nC317_=_C646 ,C317_=_C652 ,C317_=_C677 ,C317_=_C691 ,C317_=_C728 ,C317_=_C763 ,\nC317_=_C796 ,C317_=_C827 ,C317_=_C856 ,C317_=_C877 ,C317_=_C883 ,C317_=_C908 ,\nC317_=_C931 ,C317_=_C952 ,C317_=_C968 ,C317_=_C971 ,C317_=_C972 ,C317_=_C973 ,\nC317_=_C976 ,C317_=_C978 ,C317_=_C988 ,C317_=_C1003 ,C317_=_C1016 ,C317_=_C1027 ,\nC317_=_C1036 ,C317_=_C1044 ,C317_=_C1045 ,C317_=_C1046 ,C317_=_C1047 ,C317_=_C1048 ,\nC317_=_C1049 ,C323_=_C324 ,C323_=_C330 ,C323_=_C331 ,C323_=_C337 ,C323_=_C338 ,\nC323_=_C341 ,C323_=_C342 ,C323_=_C343 ,C323_=_C344 ,C323_=_C346 ,C323_=_C347 ,\nC323_=_C348 ,C323_=_C349 ,C323_=_C352 ,C323_=_C369 ,C323_=_C375 ,C323_=_C382 ,\nC323_=_C419 ,C323_=_C427 ,C323_=_C433 ,C323_=_C467 ,C323_=_C476 ,C323_=_C513 ,\nC323_=_C523 ,C323_=_C557 ,C323_=_C568 ,C323_=_C599 ,C323_=_C611 ,C323_=_C639 ,\nC323_=_C652 ,C323_=_C677 ,C323_=_C691 ,C323_=_C728 ,C323_=_C734 ,C323_=_C763 ,\nC323_=_C796 ,C323_=_C827 ,C323_=_C833 ,C323_=_C856 ,C323_=_C862 ,C323_=_C883 ,\nC323_=_C889 ,C323_=_C908 ,C323_=_C931 ,C323_=_C952 ,C323_=_C958 ,C323_=_C971 ,\nC323_=_C988 ,C323_=_C1003 ,C323_=_C1016 ,C323_=_C1027 ,C323_=_C1036 ,C323_=_C1044 ,\nC323_=_C1045 ,C323_=_C1046 ,C323_=_C1047 ,C323_=_C1048 ,C323_=_C1049 ,C324_=_C330 ,\nC324_=_C331 ,C324_=_C337 ,C324_=_C338 ,C324_=_C341 ,C324_=_C342 ,C324_=_C343 ,\nC324_=_C344 ,C324_=_C346 ,C324_=_C347 ,C324_=_C348 ,C324_=_C349 ,C324_=_C352 ,\nC324_=_C370 ,C324_=_C377 ,C324_=_C426 ,C324_=_C434 ,C324_=_C474 ,C324_=_C483 ,\nC324_=_C520 ,C324_=_C530 ,C324_=_C564 ,C324_=_C575 ,C324_=_C606 ,C324_=_C618 ,\nC324_=_C646 ,C324_=_C653 ,C324_=_C659 ,C324_=_C684 ,C324_=_C698 ,C324_=_C720 ,\nC324_=_C735 ,C324_=_C754 ,C324_=_C770 ,C324_=_C786 ,C324_=_C803 ,C324_=_C816 ,\nC324_=_C834 ,C324_=_C863 ,C324_=_C884 ,C324_=_C890 ,C324_=_C915 ,C324_=_C938 ,\nC324_=_C953 ,C324_=_C959 ,C324_=_C972 ,C324_=_C978 ,C324_=_C989 ,C324_=_C995 ,\nC324_=_C1010 ,C324_=_C1023 ,C324_=_C1028 ,C324_=_C1034 ,C324_=_C1043 ,C324_=_C1044 ,\nC330_=_C331 ,C330_=_C337 ,C330_=_C338 ,C330_=_C341 ,C330_=_C342 ,C330_=_C343 ,\nC330_=_C344 ,C330_=_C346 ,C330_=_C347 ,C330_=_C348 ,C330_=_C349 ,C330_=_C352 ,\nC330_=_C382 ,C330_=_C389 ,C330_=_C426 ,C330_=_C434 ,C330_=_C440 ,C330_=_C474 ,\nC330_=_C483 ,C330_=_C520 ,C330_=_C530 ,C330_=_C564 ,C330_=_C575 ,C330_=_C581 ,\nC330_=_C606 ,C330_=_C618 ,C330_=_C624 ,C330_=_C646 ,C330_=_C652 ,C330_=_C659 ,\nC330_=_C665 ,C330_=_C684 ,C330_=_C698 ,C330_=_C720 ,C330_=_C735 ,C330_=_C754 ,\nC330_=_C770 ,C330_=_C776 ,C330_=_C786 ,C330_=_C803 ,C330_=_C816 ,C330_=_C834 ,\nC330_=_C863 ,C330_=_C890 ,C330_=_C915 ,C330_=_C938 ,C330_=_C959 ,C330_=_C978 ,\nC330_=_C995 ,C330_=_C1010 ,C330_=_C1023 ,C330_=_C1034 ,C330_=_C1043 ,C331_=_C337 ,\nC331_=_C338 ,C331_=_C341 ,C331_=_C342 ,C331_=_C343 ,C331_=_C344 ,C331_=_C346 ,\nC331_=_C347 ,C331_=_C348 ,C331_=_C349 ,C331_=_C352 ,C331_=_C377 ,C331_=_C384 ,\nC331_=_C427 ,C331_=_C433 ,C331_=_C441 ,C331_=_C481 ,C331_=_C490 ,C331_=_C527 ,\nC331_=_C537 ,C331_=_C571 ,C331_=_C582 ,C331_=_C613 ,C331_=_C625 ,C331_=_C653 ,\nC331_=_C660 ,C331_=_C666 ,C331_=_C691 ,C331_=_C705 ,C331_=_C727 ,C331_=_C742 ,\nC331_=_C761 ,C331_=_C771 ,C331_=_C777 ,C331_=_C793 ,C331_=_C804 ,C331_=_C810 ,\nC331_=_C823 ,C331_=_C835 ,C331_=_C841 ,C331_=_C851 ,C331_=_C870 ,C331_=_C877 ,\nC331_=_C897 ,C331_=_C901 ,C331_=_C916 ,C331_=_C922 ,C331_=_C945 ,C337_=_C338 ,\nC337_=_C341 ,C337_=_C342 ,C337_=_C343 ,C337_=_C344 ,C337_=_C346 ,C337_=_C347 ,\nC337_=_C348 ,C337_=_C349 ,C337_=_C352 ,C337_=_C389 ,C337_=_C396 ,C337_=_C433 ,\nC337_=_C441 ,C337_=_C481 ,C337_=_C490 ,C337_=_C496 ,C337_=_C527 ,C337_=_C537 ,\nC337_=_C571 ,C337_=_C582 ,C337_=_C613 ,C337_=_C625 ,C337_=_C653 ,C337_=_C659 ,\nC337_=_C666 ,C337_=_C691 ,C337_=_C705 ,C337_=_C727 ,C337_=_C742 ,C337_=_C761 ,\nC337_=_C777 ,C337_=_C793 ,C337_=_C810 ,C337_=_C823 ,C337_=_C841 ,C337_=_C851 ,\nC337_=_C870 ,C337_=_C877 ,C337_=_C883 ,C337_=_C897 ,C337_=_C901 ,C337_=_C922 ,\nC337_=_C945 ,C338_=_C341 ,C338_=_C342 ,C338_=_C343 ,C338_=_C344 ,C338_=_C346 ,\nC338_=_C347 ,C338_=_C348 ,C338_=_C349 ,C338_=_C352 ,C338_=_C384 ,C338_=_C391 ,\nC338_=_C397 ,C338_=_C434 ,C338_=_C440 ,C338_=_C448 ,C338_=_C488 ,C338_=_C491 ,\nC338_=_C497 ,C338_=_C534 ,C338_=_C538 ,C338_=_C544 ,C338_=_C578 ,C338_=_C583 ,\nC338_=_C589 ,C338_=_C620 ,C338_=_C632 ,C338_=_C660 ,C338_=_C673 ,C338_=_C698 ,\nC338_=_C706 ,C338_=_C712 ,C338_=_C728 ,C338_=_C734 ,C338_=_C749 ,C338_=_C768 ,\nC338_=_C800 ,C338_=_C830 ,C338_=_C858 ,C338_=_C884 ,C338_=_C908 ,C338_=_C930 ,\nC338_=_C950 ,C338_=_C968 ,C338_=_C984 ,C341_=_C342 ,C341_=_C343 ,C341_=_C344 ,\nC341_=_C346 ,C341_=_C347 ,C341_=_C348 ,C341_=_C349 ,C341_=_C352 ,C341_=_C387 ,\nC341_=_C393 ,C341_=_C394 ,C341_=_C400 ,C341_=_C443 ,C341_=_C445 ,C341_=_C451 ,\nC341_=_C491 ,C341_=_C500 ,C341_=_C537 ,C341_=_C547 ,C341_=_C575 ,C341_=_C581 ,\nC341_=_C586 ,C341_=_C592 ,C341_=_C623 ,C341_=_C635 ,C341_=_C663 ,C341_=_C701 ,\nC341_=_C737 ,C341_=_C771 ,C341_=_C803 ,C341_=_C827 ,C341_=_C833 ,C341_=_C861 ,\nC341_=_C887 ,C341_=_C911 ,C341_=_C933 ,C341_=_C953 ,C341_=_C971 ,C341_=_C987 ,\nC341_=_C1001 ,C342_=_C343 ,C342_=_C344 ,C342_=_C346 ,C342_=_C347 ,C342_=_C348 ,\nC342_=_C349 ,C342_=_C352 ,C342_=_C388 ,C342_=_C394 ,C342_=_C395 ,C342_=_C401 ,\nC342_=_C444 ,C342_=_C452 ,C342_=_C492 ,C342_=_C501 ,C342_=_C538 ,C342_=_C542 ,\nC342_=_C548 ,C342_=_C582 ,C342_=_C593 ,C342_=_C618 ,C342_=_C624 ,C342_=_C664 ,\nC342_=_C702 ,C342_=_C738 ,C342_=_C772 ,C342_=_C804 ,C342_=_C834 ,C342_=_C856 ,\nC342_=_C862 ,C342_=_C888 ,C342_=_C912 ,C342_=_C934 ,C342_=_C954 ,C342_=_C972 ,\nC342_=_C988 ,C342_=_C1002 ,C342_=_C1014 ,C343_=_C344 ,C343_=_C346 ,C343_=_C347 ,\nC343_=_C348 ,C343_=_C349 ,C343_=_C352 ,C343_=_C389 ,C343_=_C395 ,C343_=_C396 ,\nC343_=_C402 ,C343_=_C445 ,C343_=_C453 ,C343_=_C493 ,C343_=_C496 ,C343_=_C502 ,\nC343_=_C539 ,C343_=_C549 ,C343_=_C583 ,C343_=_C625 ,C343_=_C659 ,C343_=_C665 ,\nC343_=_C703 ,C343_=_C739 ,C343_=_C773 ,C343_=_C805 ,C343_=_C835 ,C343_=_C863 ,\nC343_=_C883 ,C343_=_C889 ,C343_=_C913 ,C343_=_C935 ,C343_=_C955 ,C343_=_C973 ,\nC343_=_C989 ,C343_=_C1003 ,C343_=_C1015 ,C344_=_C346 ,C344_=_C347 ,C344_=_C348 ,\nC344_=_C349 ,C344_=_C352 ,C344_=_C396 ,C344_=_C397 ,C344_=_C403 ,C344_=_C440 ,\nC344_=_C448 ,C344_=_C488 ,C344_=_C497 ,C344_=_C534 ,C344_=_C544 ,C344_=_C578 ,\nC344_=_C589 ,C344_=_C620 ,C344_=_C632 ,C344_=_C660 ,C344_=_C666 ,C344_=_C673 ,\nC344_=_C698 ,C344_=_C712 ,C344_=_C734 ,C344_=_C749 ,C344_=_C768 ,C344_=_C800 ,\nC344_=_C830 ,C344_=_C858 ,C344_=_C884 ,C344_=_C890 ,C344_=_C908 ,C344_=_C930 ,\nC344_=_C950 ,C344_=_C968 ,C344_=_C984 ,C344_=_C1016 ,C346_=_C347 ,C346_=_C348 ,\nC346_=_C349 ,C346_=_C352 ,C346_=_C392 ,C346_=_C398 ,C346_=_C399 ,C346_=_C405 ,\nC346_=_C448 ,C346_=_C490 ,C346_=_C496 ,C346_=_C542 ,C346_=_C586 ,C346_=_C628 ,\nC346_=_C668 ,C346_=_C706 ,C346_=_C742 ,C346_=_C770 ,C346_=_C776 ,C346_=_C808 ,\nC346_=_C838 ,C346_=_C866 ,C346_=_C892 ,C346_=_C916 ,C346_=_C938 ,C346_=_C952 ,\nC346_=_C958 ,C346_=_C976 ,C346_=_C992 ,C346_=_C1006 ,C346_=_C1018 ,C346_=_C1028 ,\nC346_=_C1036 ,C347_=_C348 ,C347_=_C349 ,C347_=_C352 ,C347_=_C393 ,C347_=_C399 ,\nC347_=_C400 ,C347_=_C443 ,C347_=_C451 ,C347_=_C491 ,C347_=_C497 ,C347_=_C500 ,\nC347_=_C537 ,C347_=_C547 ,C347_=_C581 ,C347_=_C592 ,C347_=_C623 ,C347_=_C635 ,\nC347_=_C663 ,C347_=_C701 ,C347_=_C737 ,C347_=_C771 ,C347_=_C777 ,C347_=_C803 ,\nC347_=_C833 ,C347_=_C861 ,C347_=_C887 ,C347_=_C911 ,C347_=_C933 ,C347_=_C953 ,\nC347_=_C959 ,C347_=_C971 ,C347_=_C987 ,C347_=_C1001 ,C348_=_C349 ,C348_=_C352 ,\nC348_=_C394 ,C348_=_C400 ,C348_=_C401 ,C348_=_C444 ,C348_=_C452 ,C348_=_C492 ,\nC348_=_C501 ,C348_=_C538 ,C348_=_C544 ,C348_=_C548 ,C348_=_C582 ,C348_=_C593 ,\nC348_=_C624 ,C348_=_C664 ,C348_=_C702 ,C348_=_C738 ,C348_=_C772 ,C348_=_C804 ,\nC348_=_C810 ,C348_=_C834 ,C348_=_C862 ,C348_=_C888 ,C348_=_C912 ,C348_=_C934 ,\nC348_=_C954 ,C348_=_C972 ,C348_=_C978 ,C348_=_C988 ,C348_=_C1002 ,C348_=_C1014 ,\nC348_=_C1044 ,C349_=_C352 ,C349_=_C395 ,C349_=_C401 ,C349_=_C402 ,C349_=_C445 ,\nC349_=_C451 ,C349_=_C453 ,C349_=_C493 ,C349_=_C502 ,C349_=_C539 ,C349_=_C549 ,\nC349_=_C583 ,C349_=_C589 ,C349_=_C625 ,C349_=_C665 ,C349_=_C703 ,C349_=_C739 ,\nC349_=_C773 ,C349_=_C805 ,C349_=_C835 ,C349_=_C841 ,C349_=_C863 ,C349_=_C889 ,\nC349_=_C913 ,C349_=_C935 ,C349_=_C955 ,C349_=_C973 ,C349_=_C989 ,C349_=_C995 ,\nC349_=_C1003 ,C349_=_C1015 ,C349_=_C1045 ,C352_=_C398 ,C352_=_C404 ,C352_=_C405 ,\nC352_=_C448 ,C352_=_C496 ,C352_=_C502 ,C352_=_C542 ,C352_=_C548 ,C352_=_C586 ,\nC352_=_C592 ,C352_=_C628 ,C352_=_C668 ,C352_=_C706 ,C352_=_C712 ,C352_=_C742 ,\nC352_=_C776 ,C352_=_C808 ,C352_=_C838 ,C352_=_C866 ,C352_=_C892 ,C352_=_C916 ,\nC352_=_C922 ,C352_=_C938 ,C352_=_C958 ,C352_=_C976 ,C352_=_C992 ,C352_=_C1006 ,\nC352_=_C1018 ,C352_=_C1028 ,C352_=_C1034 ,C352_=_C1036 ,C352_=_C1048 ,C354_=_C355 ,\nC354_=_C356 ,C354_=_C357 ,C354_=_C358 ,C354_=_C359 ,C354_=_C360 ,C354_=_C361 ,\nC354_=_C362 ,C354_=_C363 ,C354_=_C364 ,C354_=_C365 ,C354_=_C366 ,C354_=_C367 ,\nC354_=_C368 ,C354_=_C369 ,C354_=_C370 ,C354_=_C371 ,C354_=_C372 ,C354_=_C373 ,\nC354_=_C374 ,C354_=_C375 ,C354_=_C377 ,C354_=_C378</w:t>
      </w:r>
    </w:p>
    <w:p>
      <w:pPr>
        <w:pStyle w:val="PreformattedText"/>
        <w:bidi w:val="0"/>
        <w:spacing w:before="0" w:after="0"/>
        <w:jc w:val="left"/>
        <w:rPr/>
      </w:pPr>
      <w:r>
        <w:rPr/>
        <w:t xml:space="preserve"> </w:t>
      </w:r>
      <w:r>
        <w:rPr/>
        <w:t>,C354_=_C379 ,C354_=_C380 ,\nC354_=_C381 ,C354_=_C382 ,C354_=_C384 ,C354_=_C385 ,C354_=_C386 ,C354_=_C387 ,\nC354_=_C388 ,C354_=_C389 ,C354_=_C391 ,C354_=_C392 ,C354_=_C393 ,C354_=_C394 ,\nC354_=_C395 ,C354_=_C396 ,C354_=_C397 ,C354_=_C398 ,C354_=_C399 ,C354_=_C400 ,\nC354_=_C401 ,C354_=_C402 ,C354_=_C403 ,C354_=_C404 ,C354_=_C405 ,C354_=_C419 ,\nC354_=_C426 ,C354_=_C427 ,C354_=_C433 ,C354_=_C434 ,C354_=_C440 ,C354_=_C441 ,\nC354_=_C443 ,C354_=_C444 ,C354_=_C445 ,C354_=_C448 ,C354_=_C451 ,C354_=_C452 ,\nC354_=_C453 ,C354_=_C720 ,C354_=_C727 ,C354_=_C728 ,C354_=_C734 ,C354_=_C735 ,\nC354_=_C737 ,C354_=_C738 ,C354_=_C739 ,C354_=_C742 ,C354_=_C749 ,C355_=_C356 ,\nC355_=_C357 ,C355_=_C358 ,C355_=_C359 ,C355_=_C360 ,C355_=_C361 ,C355_=_C362 ,\nC355_=_C363 ,C355_=_C364 ,C355_=_C365 ,C355_=_C366 ,C355_=_C367 ,C355_=_C368 ,\nC355_=_C369 ,C355_=_C370 ,C355_=_C371 ,C355_=_C372 ,C355_=_C373 ,C355_=_C374 ,\nC355_=_C375 ,C355_=_C377 ,C355_=_C378 ,C355_=_C379 ,C355_=_C380 ,C355_=_C381 ,\nC355_=_C382 ,C355_=_C384 ,C355_=_C385 ,C355_=_C386 ,C355_=_C387 ,C355_=_C388 ,\nC355_=_C389 ,C355_=_C391 ,C355_=_C392 ,C355_=_C393 ,C355_=_C394 ,C355_=_C395 ,\nC355_=_C396 ,C355_=_C397 ,C355_=_C398 ,C355_=_C399 ,C355_=_C400 ,C355_=_C401 ,\nC355_=_C402 ,C355_=_C403 ,C355_=_C404 ,C355_=_C405 ,C355_=_C467 ,C355_=_C474 ,\nC355_=_C476 ,C355_=_C481 ,C355_=_C483 ,C355_=_C488 ,C355_=_C490 ,C355_=_C491 ,\nC355_=_C492 ,C355_=_C493 ,C355_=_C496 ,C355_=_C497 ,C355_=_C500 ,C355_=_C501 ,\nC355_=_C502 ,C355_=_C677 ,C355_=_C754 ,C355_=_C761 ,C355_=_C763 ,C355_=_C768 ,\nC355_=_C770 ,C355_=_C771 ,C355_=_C772 ,C355_=_C773 ,C355_=_C776 ,C355_=_C777 ,\nC356_=_C357 ,C356_=_C358 ,C356_=_C359 ,C356_=_C360 ,C356_=_C361 ,C356_=_C362 ,\nC356_=_C363 ,C356_=_C364 ,C356_=_C365 ,C356_=_C366 ,C356_=_C367 ,C356_=_C368 ,\nC356_=_C369 ,C356_=_C370 ,C356_=_C371 ,C356_=_C372 ,C356_=_C373 ,C356_=_C374 ,\nC356_=_C375 ,C356_=_C377 ,C356_=_C378 ,C356_=_C379 ,C356_=_C380 ,C356_=_C381 ,\nC356_=_C382 ,C356_=_C384 ,C356_=_C385 ,C356_=_C386 ,C356_=_C387 ,C356_=_C388 ,\nC356_=_C389 ,C356_=_C391 ,C356_=_C392 ,C356_=_C393 ,C356_=_C394 ,C356_=_C395 ,\nC356_=_C396 ,C356_=_C397 ,C356_=_C398 ,C356_=_C399 ,C356_=_C400 ,C356_=_C401 ,\nC356_=_C402 ,C356_=_C403 ,C356_=_C404 ,C356_=_C405 ,C356_=_C513 ,C356_=_C520 ,\nC356_=_C523 ,C356_=_C527 ,C356_=_C530 ,C356_=_C534 ,C356_=_C537 ,C356_=_C538 ,\nC356_=_C539 ,C356_=_C542 ,C356_=_C544 ,C356_=_C547 ,C356_=_C548 ,C356_=_C549 ,\nC356_=_C639 ,C356_=_C786 ,C356_=_C793 ,C356_=_C796 ,C356_=_C800 ,C356_=_C803 ,\nC356_=_C804 ,C356_=_C805 ,C356_=_C808 ,C356_=_C810 ,C357_=_C358 ,C357_=_C359 ,\nC357_=_C360 ,C357_=_C361 ,C357_=_C362 ,C357_=_C363 ,C357_=_C364 ,C357_=_C365 ,\nC357_=_C366 ,C357_=_C367 ,C357_=_C368 ,C357_=_C369 ,C357_=_C370 ,C357_=_C371 ,\nC357_=_C372 ,C357_=_C373 ,C357_=_C374 ,C357_=_C375 ,C357_=_C377 ,C357_=_C378 ,\nC357_=_C379 ,C357_=_C380 ,C357_=_C381 ,C357_=_C382 ,C357_=_C384 ,C357_=_C385 ,\nC357_=_C386 ,C357_=_C387 ,C357_=_C388 ,C357_=_C389 ,C357_=_C391 ,C357_=_C392 ,\nC357_=_C393 ,C357_=_C394 ,C357_=_C395 ,C357_=_C396 ,C357_=_C397 ,C357_=_C398 ,\nC357_=_C399 ,C357_=_C400 ,C357_=_C401 ,C357_=_C402 ,C357_=_C403 ,C357_=_C404 ,\nC357_=_C405 ,C357_=_C557 ,C357_=_C564 ,C357_=_C568 ,C357_=_C571 ,C357_=_C575 ,\nC357_=_C578 ,C357_=_C581 ,C357_=_C582 ,C357_=_C583 ,C357_=_C586 ,C357_=_C589 ,\nC357_=_C592 ,C357_=_C593 ,C357_=_C599 ,C357_=_C816 ,C357_=_C823 ,C357_=_C827 ,\nC357_=_C830 ,C357_=_C833 ,C357_=_C834 ,C357_=_C835 ,C357_=_C838 ,C357_=_C841 ,\nC358_=_C359 ,C358_=_C360 ,C358_=_C361 ,C358_=_C362 ,C358_=_C363 ,C358_=_C364 ,\nC358_=_C365 ,C358_=_C366 ,C358_=_C367 ,C358_=_C368 ,C358_=_C369 ,C358_=_C370 ,\nC358_=_C371 ,C358_=_C372 ,C358_=_C373 ,C358_=_C374 ,C358_=_C375 ,C358_=_C377 ,\nC358_=_C378 ,C358_=_C379 ,C358_=_C380 ,C358_=_C381 ,C358_=_C382 ,C358_=_C384 ,\nC358_=_C385 ,C358_=_C386 ,C358_=_C387 ,C358_=_C388 ,C358_=_C389 ,C358_=_C391 ,\nC358_=_C392 ,C358_=_C393 ,C358_=_C394 ,C358_=_C395 ,C358_=_C396 ,C358_=_C397 ,\nC358_=_C398 ,C358_=_C399 ,C358_=_C400 ,C358_=_C401 ,C358_=_C402 ,C358_=_C403 ,\nC358_=_C404 ,C358_=_C405 ,C358_=_C557 ,C358_=_C599 ,C358_=_C606 ,C358_=_C611 ,\nC358_=_C613 ,C358_=_C618 ,C358_=_C620 ,C358_=_C623 ,C358_=_C624 ,C358_=_C625 ,\nC358_=_C628 ,C358_=_C632 ,C358_=_C635 ,C358_=_C816 ,C358_=_C851 ,C358_=_C856 ,\nC358_=_C858 ,C358_=_C861 ,C358_=_C862 ,C358_=_C863 ,C358_=_C866 ,C358_=_C870 ,\nC359_=_C360 ,C359_=_C361 ,C359_=_C362 ,C359_=_C363 ,C359_=_C364 ,C359_=_C365 ,\nC359_=_C366 ,C359_=_C367 ,C359_=_C368 ,C359_=_C369 ,C359_=_C370 ,C359_=_C371 ,\nC359_=_C372 ,C359_=_C373 ,C359_=_C374 ,C359_=_C375 ,C359_=_C377 ,C359_=_C378 ,\nC359_=_C379 ,C359_=_C380 ,C359_=_C381 ,C359_=_C382 ,C359_=_C384 ,C359_=_C385 ,\nC359_=_C386 ,C359_=_C387 ,C359_=_C388 ,C359_=_C389 ,C359_=_C391 ,C359_=_C392 ,\nC359_=_C393 ,C359_=_C394 ,C359_=_C395 ,C359_=_C396 ,C359_=_C397 ,C359_=_C398 ,\nC359_=_C399 ,C359_=_C400 ,C359_=_C401 ,C359_=_C402 ,C359_=_C403 ,C359_=_C404 ,\nC359_=_C405 ,C359_=_C513 ,C359_=_C639 ,C359_=_C646 ,C359_=_C652 ,C359_=_C653 ,\nC359_=_C659 ,C359_=_C660 ,C359_=_C663 ,C359_=_C664 ,C359_=_C665 ,C359_=_C666 ,\nC359_=_C668 ,C359_=_C673 ,C359_=_C786 ,C359_=_C877 ,C359_=_C883 ,C359_=_C884 ,\nC359_=_C887 ,C359_=_C888 ,C359_=_C889 ,C359_=_C890 ,C359_=_C892 ,C359_=_C897 ,\nC360_=_C361 ,C360_=_C362 ,C360_=_C363 ,C360_=_C364 ,C360_=_C365 ,C360_=_C366 ,\nC360_=_C367 ,C360_=_C368 ,C360_=_C369 ,C360_=_C370 ,C360_=_C371 ,C360_=_C372 ,\nC360_=_C373 ,C360_=_C374 ,C360_=_C375 ,C360_=_C377 ,C360_=_C378 ,C360_=_C379 ,\nC360_=_C380 ,C360_=_C381 ,C360_=_C382 ,C360_=_C384 ,C360_=_C385 ,C360_=_C386 ,\nC360_=_C387 ,C360_=_C388 ,C360_=_C389 ,C360_=_C391 ,C360_=_C392 ,C360_=_C393 ,\nC360_=_C394 ,C360_=_C395 ,C360_=_C396 ,C360_=_C397 ,C360_=_C398 ,C360_=_C399 ,\nC360_=_C400 ,C360_=_C401 ,C360_=_C402 ,C360_=_C403 ,C360_=_C404 ,C360_=_C405 ,\nC360_=_C467 ,C360_=_C677 ,C360_=_C684 ,C360_=_C691 ,C360_=_C698 ,C360_=_C701 ,\nC360_=_C702 ,C360_=_C703 ,C360_=_C705 ,C360_=_C706 ,C360_=_C712 ,C360_=_C754 ,\nC360_=_C901 ,C360_=_C908 ,C360_=_C911 ,C360_=_C912 ,C360_=_C913 ,C360_=_C915 ,\nC360_=_C916 ,C360_=_C922 ,C361_=_C362 ,C361_=_C363 ,C361_=_C364 ,C361_=_C365 ,\nC361_=_C366 ,C361_=_C367 ,C361_=_C368 ,C361_=_C369 ,C361_=_C370 ,C361_=_C371 ,\nC361_=_C372 ,C361_=_C373 ,C361_=_C374 ,C361_=_C375 ,C361_=_C377 ,C361_=_C378 ,\nC361_=_C379 ,C361_=_C380 ,C361_=_C381 ,C361_=_C382 ,C361_=_C384 ,C361_=_C385 ,\nC361_=_C386 ,C361_=_C387 ,C361_=_C388 ,C361_=_C389 ,C361_=_C391 ,C361_=_C392 ,\nC361_=_C393 ,C361_=_C394 ,C361_=_C395 ,C361_=_C396 ,C361_=_C397 ,C361_=_C398 ,\nC361_=_C399 ,C361_=_C400 ,C361_=_C401 ,C361_=_C402 ,C361_=_C403 ,C361_=_C404 ,\nC361_=_C405 ,C361_=_C419 ,C361_=_C720 ,C361_=_C727 ,C361_=_C728 ,C361_=_C734 ,\nC361_=_C735 ,C361_=_C737 ,C361_=_C738 ,C361_=_C739 ,C361_=_C742 ,C361_=_C749 ,\nC361_=_C930 ,C361_=_C931 ,C361_=_C933 ,C361_=_C934 ,C361_=_C935 ,C361_=_C938 ,\nC361_=_C945 ,C362_=_C363 ,C362_=_C364 ,C362_=_C365 ,C362_=_C366 ,C362_=_C367 ,\nC362_=_C368 ,C362_=_C369 ,C362_=_C370 ,C362_=_C371 ,C362_=_C372 ,C362_=_C373 ,\nC362_=_C374 ,C362_=_C375 ,C362_=_C377 ,C362_=_C378 ,C362_=_C379 ,C362_=_C380 ,\nC362_=_C381 ,C362_=_C382 ,C362_=_C384 ,C362_=_C385 ,C362_=_C386 ,C362_=_C387 ,\nC362_=_C388 ,C362_=_C389 ,C362_=_C391 ,C362_=_C392 ,C362_=_C393 ,C362_=_C394 ,\nC362_=_C395 ,C362_=_C396 ,C362_=_C397 ,C362_=_C398 ,C362_=_C399 ,C362_=_C400 ,\nC362_=_C401 ,C362_=_C402 ,C362_=_C403 ,C362_=_C404 ,C362_=_C405 ,C362_=_C677 ,\nC362_=_C684 ,C362_=_C754 ,C362_=_C761 ,C362_=_C763 ,C362_=_C768 ,C362_=_C770 ,\nC362_=_C771 ,C362_=_C772 ,C362_=_C773 ,C362_=_C776 ,C362_=_C777 ,C362_=_C901 ,\nC362_=_C950 ,C362_=_C952 ,C362_=_C953 ,C362_=_C954 ,C362_=_C955 ,C362_=_C958 ,\nC362_=_C959 ,C363_=_C364 ,C363_=_C365 ,C363_=_C366 ,C363_=_C367 ,C363_=_C368 ,\nC363_=_C369 ,C363_=_C370 ,C363_=_C371 ,C363_=_C372 ,C363_=_C373 ,C363_=_C374 ,\nC363_=_C375 ,C363_=_C377 ,C363_=_C378 ,C363_=_C379 ,C363_=_C380 ,C363_=_C381 ,\nC363_=_C382 ,C363_=_C384 ,C363_=_C385 ,C363_=_C386 ,C363_=_C387 ,C363_=_C388 ,\nC363_=_C389 ,C363_=_C391 ,C363_=_C392 ,C363_=_C393 ,C363_=_C394 ,C363_=_C395 ,\nC363_=_C396 ,C363_=_C397 ,C363_=_C398 ,C363_=_C399 ,C363_=_C400 ,C363_=_C401 ,\nC363_=_C402 ,C363_=_C403 ,C363_=_C404 ,C363_=_C405 ,C363_=_C639 ,C363_=_C646 ,\nC363_=_C786 ,C363_=_C793 ,C363_=_C796 ,C363_=_C800 ,C363_=_C803 ,C363_=_C804 ,\nC363_=_C805 ,C363_=_C808 ,C363_=_C810 ,C363_=_C877 ,C363_=_C968 ,C363_=_C971 ,\nC363_=_C972 ,C363_=_C973 ,C363_=_C976 ,C363_=_C978 ,C364_=_C365 ,C364_=_C366 ,\nC364_=_C367 ,C364_=_C368 ,C364_=_C369 ,C364_=_C370 ,C364_=_C371 ,C364_=_C372 ,\nC364_=_C373 ,C364_=_C374 ,C364_=_C375 ,C364_=_C377 ,C364_=_C378 ,C364_=_C379 ,\nC364_=_C380 ,C364_=_C381 ,C364_=_C382 ,C364_=_C384 ,C364_=_C385 ,C364_=_C386 ,\nC364_=_C387 ,C364_=_C388 ,C364_=_C389 ,C364_=_C391 ,C364_=_C392 ,C364_=_C393 ,\nC364_=_C394 ,C364_=_C395 ,C364_=_C396 ,C364_=_C397 ,C364_=_C398 ,C364_=_C399 ,\nC364_=_C400 ,C364_=_C401 ,C364_=_C402 ,C364_=_C403 ,C364_=_C404 ,C364_=_C405 ,\nC364_=_C599 ,C364_=_C606 ,C364_=_C816 ,C364_=_C823 ,C364_=_C827 ,C364_=_C830 ,\nC364_=_C833 ,C364_=_C834 ,C364_=_C835 ,C364_=_C838 ,C364_=_C841 ,C364_=_C851 ,\nC364_=_C984 ,C364_=_C987 ,C364_=_C988 ,C364_=_C989 ,C364_=_C992 ,C364_=_C995 ,\nC365_=_C366 ,C365_=_C367 ,C365_=_C368 ,C365_=_C369 ,C365_=_C370 ,C365_=_C371 ,\nC365_=_C372 ,C365_=_C373 ,C365_=_C374 ,C365_=_C375 ,C365_=_C377 ,C365_=_C378 ,\nC365_=_C379 ,C365_=_C380 ,C365_=_C381 ,C365_=_C382 ,C365_=_C384 ,C365_=_C385 ,\nC365_=_C386 ,C365_=_C387 ,C365_=_C388 ,C365_=_C389 ,C365_=_C391 ,C365_=_C392 ,\nC365_=_C393 ,C365_=_C394 ,C365_=_C395 ,C365_=_C396 ,C365_=_C397 ,C365_=_C398 ,\nC365_=_C399 ,C365_=_C400 ,C365_=_C401 ,C365_=_C402 ,C365_=_C403 ,C365_=_C404 ,\nC365_=_C405 ,C365_=_C557 ,C365_=_C564 ,C365_=_C816 ,C365_=_C823 ,C365_=_C851 ,\nC365_=_C856 ,C365_=_C858 ,C365_=_C861 ,C365_=_C862 ,C365_=_C863 ,C365_=_C866 ,\nC365_=_C870 ,C365_=_C984 ,C365_=_C1001 ,C365_=_C1002 ,C365_=_C1003 ,C365_=_C1006 ,\nC365_=_C1010 ,C366_=_C367 ,C366_=_C368</w:t>
      </w:r>
    </w:p>
    <w:p>
      <w:pPr>
        <w:pStyle w:val="PreformattedText"/>
        <w:bidi w:val="0"/>
        <w:spacing w:before="0" w:after="0"/>
        <w:jc w:val="left"/>
        <w:rPr/>
      </w:pPr>
      <w:r>
        <w:rPr/>
        <w:t xml:space="preserve"> </w:t>
      </w:r>
      <w:r>
        <w:rPr/>
        <w:t>,C366_=_C369 ,C366_=_C370 ,C366_=_C371 ,\nC366_=_C372 ,C366_=_C373 ,C366_=_C374 ,C366_=_C375 ,C366_=_C377 ,C366_=_C378 ,\nC366_=_C379 ,C366_=_C380 ,C366_=_C381 ,C366_=_C382 ,C366_=_C384 ,C366_=_C385 ,\nC366_=_C386 ,C366_=_C387 ,C366_=_C388 ,C366_=_C389 ,C366_=_C391 ,C366_=_C392 ,\nC366_=_C393 ,C366_=_C394 ,C366_=_C395 ,C366_=_C396 ,C366_=_C397 ,C366_=_C398 ,\nC366_=_C399 ,C366_=_C400 ,C366_=_C401 ,C366_=_C402 ,C366_=_C403 ,C366_=_C404 ,\nC366_=_C405 ,C366_=_C513 ,C366_=_C520 ,C366_=_C786 ,C366_=_C793 ,C366_=_C877 ,\nC366_=_C883 ,C366_=_C884 ,C366_=_C887 ,C366_=_C888 ,C366_=_C889 ,C366_=_C890 ,\nC366_=_C892 ,C366_=_C897 ,C366_=_C968 ,C366_=_C1014 ,C366_=_C1015 ,C366_=_C1016 ,\nC366_=_C1018 ,C366_=_C1023 ,C367_=_C368 ,C367_=_C369 ,C367_=_C370 ,C367_=_C371 ,\nC367_=_C372 ,C367_=_C373 ,C367_=_C374 ,C367_=_C375 ,C367_=_C377 ,C367_=_C378 ,\nC367_=_C379 ,C367_=_C380 ,C367_=_C381 ,C367_=_C382 ,C367_=_C384 ,C367_=_C385 ,\nC367_=_C386 ,C367_=_C387 ,C367_=_C388 ,C367_=_C389 ,C367_=_C391 ,C367_=_C392 ,\nC367_=_C393 ,C367_=_C394 ,C367_=_C395 ,C367_=_C396 ,C367_=_C397 ,C367_=_C398 ,\nC367_=_C399 ,C367_=_C400 ,C367_=_C401 ,C367_=_C402 ,C367_=_C403 ,C367_=_C404 ,\nC367_=_C405 ,C367_=_C467 ,C367_=_C474 ,C367_=_C754 ,C367_=_C761 ,C367_=_C901 ,\nC367_=_C908 ,C367_=_C911 ,C367_=_C912 ,C367_=_C913 ,C367_=_C915 ,C367_=_C916 ,\nC367_=_C922 ,C367_=_C950 ,C367_=_C1001 ,C367_=_C1014 ,C367_=_C1027 ,C367_=_C1028 ,\nC367_=_C1034 ,C368_=_C369 ,C368_=_C370 ,C368_=_C371 ,C368_=_C372 ,C368_=_C373 ,\nC368_=_C374 ,C368_=_C375 ,C368_=_C377 ,C368_=_C378 ,C368_=_C379 ,C368_=_C380 ,\nC368_=_C381 ,C368_=_C382 ,C368_=_C384 ,C368_=_C385 ,C368_=_C386 ,C368_=_C387 ,\nC368_=_C388 ,C368_=_C389 ,C368_=_C391 ,C368_=_C392 ,C368_=_C393 ,C368_=_C394 ,\nC368_=_C395 ,C368_=_C396 ,C368_=_C397 ,C368_=_C398 ,C368_=_C399 ,C368_=_C400 ,\nC368_=_C401 ,C368_=_C402 ,C368_=_C403 ,C368_=_C404 ,C368_=_C405 ,C368_=_C419 ,\nC368_=_C426 ,C368_=_C720 ,C368_=_C727 ,C368_=_C930 ,C368_=_C931 ,C368_=_C933 ,\nC368_=_C934 ,C368_=_C935 ,C368_=_C938 ,C368_=_C945 ,C368_=_C987 ,C368_=_C1002 ,\nC368_=_C1015 ,C368_=_C1036 ,C368_=_C1043 ,C369_=_C370 ,C369_=_C371 ,C369_=_C372 ,\nC369_=_C373 ,C369_=_C374 ,C369_=_C375 ,C369_=_C377 ,C369_=_C378 ,C369_=_C379 ,\nC369_=_C380 ,C369_=_C381 ,C369_=_C382 ,C369_=_C384 ,C369_=_C385 ,C369_=_C386 ,\nC369_=_C387 ,C369_=_C388 ,C369_=_C389 ,C369_=_C391 ,C369_=_C392 ,C369_=_C393 ,\nC369_=_C394 ,C369_=_C395 ,C369_=_C396 ,C369_=_C397 ,C369_=_C398 ,C369_=_C399 ,\nC369_=_C400 ,C369_=_C401 ,C369_=_C402 ,C369_=_C403 ,C369_=_C404 ,C369_=_C405 ,\nC369_=_C419 ,C369_=_C427 ,C369_=_C467 ,C369_=_C476 ,C369_=_C513 ,C369_=_C523 ,\nC369_=_C557 ,C369_=_C568 ,C369_=_C599 ,C369_=_C611 ,C369_=_C639 ,C369_=_C652 ,\nC369_=_C677 ,C369_=_C684 ,C369_=_C691 ,C369_=_C728 ,C369_=_C763 ,C369_=_C796 ,\nC369_=_C827 ,C369_=_C856 ,C369_=_C883 ,C369_=_C901 ,C369_=_C908 ,C369_=_C931 ,\nC369_=_C950 ,C369_=_C952 ,C369_=_C953 ,C369_=_C954 ,C369_=_C955 ,C369_=_C958 ,\nC369_=_C959 ,C369_=_C971 ,C369_=_C988 ,C369_=_C1003 ,C369_=_C1016 ,C369_=_C1027 ,\nC369_=_C1036 ,C369_=_C1044 ,C369_=_C1045 ,C369_=_C1046 ,C369_=_C1047 ,C369_=_C1048 ,\nC369_=_C1049 ,C370_=_C371 ,C370_=_C372 ,C370_=_C373 ,C370_=_C374 ,C370_=_C375 ,\nC370_=_C377 ,C370_=_C378 ,C370_=_C379 ,C370_=_C380 ,C370_=_C381 ,C370_=_C382 ,\nC370_=_C384 ,C370_=_C385 ,C370_=_C386 ,C370_=_C387 ,C370_=_C388 ,C370_=_C389 ,\nC370_=_C391 ,C370_=_C392 ,C370_=_C393 ,C370_=_C394 ,C370_=_C395 ,C370_=_C396 ,\nC370_=_C397 ,C370_=_C398 ,C370_=_C399 ,C370_=_C400 ,C370_=_C401 ,C370_=_C402 ,\nC370_=_C403 ,C370_=_C404 ,C370_=_C405 ,C370_=_C646 ,C370_=_C653 ,C370_=_C877 ,\nC370_=_C884 ,C370_=_C953 ,C370_=_C968 ,C370_=_C971 ,C370_=_C972 ,C370_=_C973 ,\nC370_=_C976 ,C370_=_C978 ,C370_=_C989 ,C370_=_C1028 ,C370_=_C1044 ,C371_=_C372 ,\nC371_=_C373 ,C371_=_C374 ,C371_=_C375 ,C371_=_C377 ,C371_=_C378 ,C371_=_C379 ,\nC371_=_C380 ,C371_=_C381 ,C371_=_C382 ,C371_=_C384 ,C371_=_C385 ,C371_=_C386 ,\nC371_=_C387 ,C371_=_C388 ,C371_=_C389 ,C371_=_C391 ,C371_=_C392 ,C371_=_C393 ,\nC371_=_C394 ,C371_=_C395 ,C371_=_C396 ,C371_=_C397 ,C371_=_C398 ,C371_=_C399 ,\nC371_=_C400 ,C371_=_C401 ,C371_=_C402 ,C371_=_C403 ,C371_=_C404 ,C371_=_C405 ,\nC371_=_C606 ,C371_=_C613 ,C371_=_C851 ,C371_=_C858 ,C371_=_C933 ,C371_=_C954 ,\nC371_=_C973 ,C371_=_C984 ,C371_=_C987 ,C371_=_C988 ,C371_=_C989 ,C371_=_C992 ,\nC371_=_C995 ,C371_=_C1018 ,C371_=_C1045 ,C372_=_C373 ,C372_=_C374 ,C372_=_C375 ,\nC372_=_C377 ,C372_=_C378 ,C372_=_C379 ,C372_=_C380 ,C372_=_C381 ,C372_=_C382 ,\nC372_=_C384 ,C372_=_C385 ,C372_=_C386 ,C372_=_C387 ,C372_=_C388 ,C372_=_C389 ,\nC372_=_C391 ,C372_=_C392 ,C372_=_C393 ,C372_=_C394 ,C372_=_C395 ,C372_=_C396 ,\nC372_=_C397 ,C372_=_C398 ,C372_=_C399 ,C372_=_C400 ,C372_=_C401 ,C372_=_C402 ,\nC372_=_C403 ,C372_=_C404 ,C372_=_C405 ,C372_=_C564 ,C372_=_C571 ,C372_=_C823 ,\nC372_=_C830 ,C372_=_C911 ,C372_=_C934 ,C372_=_C955 ,C372_=_C984 ,C372_=_C1001 ,\nC372_=_C1002 ,C372_=_C1003 ,C372_=_C1006 ,C372_=_C1010 ,C372_=_C1046 ,C373_=_C374 ,\nC373_=_C375 ,C373_=_C377 ,C373_=_C378 ,C373_=_C379 ,C373_=_C380 ,C373_=_C381 ,\nC373_=_C382 ,C373_=_C384 ,C373_=_C385 ,C373_=_C386 ,C373_=_C387 ,C373_=_C388 ,\nC373_=_C389 ,C373_=_C391 ,C373_=_C392 ,C373_=_C393 ,C373_=_C394 ,C373_=_C395 ,\nC373_=_C396 ,C373_=_C397 ,C373_=_C398 ,C373_=_C399 ,C373_=_C400 ,C373_=_C401 ,\nC373_=_C402 ,C373_=_C403 ,C373_=_C404 ,C373_=_C405 ,C373_=_C520 ,C373_=_C527 ,\nC373_=_C793 ,C373_=_C800 ,C373_=_C887 ,C373_=_C912 ,C373_=_C935 ,C373_=_C968 ,\nC373_=_C992 ,C373_=_C1014 ,C373_=_C1015 ,C373_=_C1016 ,C373_=_C1018 ,C373_=_C1023 ,\nC373_=_C1047 ,C374_=_C375 ,C374_=_C377 ,C374_=_C378 ,C374_=_C379 ,C374_=_C380 ,\nC374_=_C381 ,C374_=_C382 ,C374_=_C384 ,C374_=_C385 ,C374_=_C386 ,C374_=_C387 ,\nC374_=_C388 ,C374_=_C389 ,C374_=_C391 ,C374_=_C392 ,C374_=_C393 ,C374_=_C394 ,\nC374_=_C395 ,C374_=_C396 ,C374_=_C397 ,C374_=_C398 ,C374_=_C399 ,C374_=_C400 ,\nC374_=_C401 ,C374_=_C402 ,C374_=_C403 ,C374_=_C404 ,C374_=_C405 ,C374_=_C474 ,\nC374_=_C481 ,C374_=_C761 ,C374_=_C768 ,C374_=_C861 ,C374_=_C888 ,C374_=_C913 ,\nC374_=_C950 ,C374_=_C976 ,C374_=_C1001 ,C374_=_C1014 ,C374_=_C1027 ,C374_=_C1028 ,\nC374_=_C1034 ,C374_=_C1048 ,C375_=_C377 ,C375_=_C378 ,C375_=_C379 ,C375_=_C380 ,\nC375_=_C381 ,C375_=_C382 ,C375_=_C384 ,C375_=_C385 ,C375_=_C386 ,C375_=_C387 ,\nC375_=_C388 ,C375_=_C389 ,C375_=_C391 ,C375_=_C392 ,C375_=_C393 ,C375_=_C394 ,\nC375_=_C395 ,C375_=_C396 ,C375_=_C397 ,C375_=_C398 ,C375_=_C399 ,C375_=_C400 ,\nC375_=_C401 ,C375_=_C402 ,C375_=_C403 ,C375_=_C404 ,C375_=_C405 ,C375_=_C426 ,\nC375_=_C433 ,C375_=_C727 ,C375_=_C734 ,C375_=_C833 ,C375_=_C862 ,C375_=_C889 ,\nC375_=_C930 ,C375_=_C958 ,C375_=_C987 ,C375_=_C1002 ,C375_=_C1015 ,C375_=_C1036 ,\nC375_=_C1043 ,C375_=_C1049 ,C377_=_C378 ,C377_=_C379 ,C377_=_C380 ,C377_=_C381 ,\nC377_=_C382 ,C377_=_C384 ,C377_=_C385 ,C377_=_C386 ,C377_=_C387 ,C377_=_C388 ,\nC377_=_C389 ,C377_=_C391 ,C377_=_C392 ,C377_=_C393 ,C377_=_C394 ,C377_=_C395 ,\nC377_=_C396 ,C377_=_C397 ,C377_=_C398 ,C377_=_C399 ,C377_=_C400 ,C377_=_C401 ,\nC377_=_C402 ,C377_=_C403 ,C377_=_C404 ,C377_=_C405 ,C377_=_C427 ,C377_=_C653 ,\nC377_=_C660 ,C377_=_C771 ,C377_=_C804 ,C377_=_C835 ,C377_=_C884 ,C377_=_C916 ,\nC377_=_C953 ,C377_=_C972 ,C377_=_C989 ,C377_=_C1028 ,C377_=_C1044 ,C378_=_C379 ,\nC378_=_C380 ,C378_=_C381 ,C378_=_C382 ,C378_=_C384 ,C378_=_C385 ,C378_=_C386 ,\nC378_=_C387 ,C378_=_C388 ,C378_=_C389 ,C378_=_C391 ,C378_=_C392 ,C378_=_C393 ,\nC378_=_C394 ,C378_=_C395 ,C378_=_C396 ,C378_=_C397 ,C378_=_C398 ,C378_=_C399 ,\nC378_=_C400 ,C378_=_C401 ,C378_=_C402 ,C378_=_C403 ,C378_=_C404 ,C378_=_C405 ,\nC378_=_C476 ,C378_=_C613 ,C378_=_C620 ,C378_=_C737 ,C378_=_C772 ,C378_=_C805 ,\nC378_=_C858 ,C378_=_C892 ,C378_=_C933 ,C378_=_C954 ,C378_=_C973 ,C378_=_C1018 ,\nC378_=_C1045 ,C379_=_C380 ,C379_=_C381 ,C379_=_C382 ,C379_=_C384 ,C379_=_C385 ,\nC379_=_C386 ,C379_=_C387 ,C379_=_C388 ,C379_=_C389 ,C379_=_C391 ,C379_=_C392 ,\nC379_=_C393 ,C379_=_C394 ,C379_=_C395 ,C379_=_C396 ,C379_=_C397 ,C379_=_C398 ,\nC379_=_C399 ,C379_=_C400 ,C379_=_C401 ,C379_=_C402 ,C379_=_C403 ,C379_=_C404 ,\nC379_=_C405 ,C379_=_C523 ,C379_=_C571 ,C379_=_C578 ,C379_=_C701 ,C379_=_C738 ,\nC379_=_C773 ,C379_=_C830 ,C379_=_C866 ,C379_=_C911 ,C379_=_C934 ,C379_=_C955 ,\nC379_=_C1006 ,C379_=_C1046 ,C380_=_C381 ,C380_=_C382 ,C380_=_C384 ,C380_=_C385 ,\nC380_=_C386 ,C380_=_C387 ,C380_=_C388 ,C380_=_C389 ,C380_=_C391 ,C380_=_C392 ,\nC380_=_C393 ,C380_=_C394 ,C380_=_C395 ,C380_=_C396 ,C380_=_C397 ,C380_=_C398 ,\nC380_=_C399 ,C380_=_C400 ,C380_=_C401 ,C380_=_C402 ,C380_=_C403 ,C380_=_C404 ,\nC380_=_C405 ,C380_=_C527 ,C380_=_C534 ,C380_=_C568 ,C380_=_C663 ,C380_=_C702 ,\nC380_=_C739 ,C380_=_C800 ,C380_=_C838 ,C380_=_C887 ,C380_=_C912 ,C380_=_C935 ,\nC380_=_C992 ,C380_=_C1047 ,C381_=_C382 ,C381_=_C384 ,C381_=_C385 ,C381_=_C386 ,\nC381_=_C387 ,C381_=_C388 ,C381_=_C389 ,C381_=_C391 ,C381_=_C392 ,C381_=_C393 ,\nC381_=_C394 ,C381_=_C395 ,C381_=_C396 ,C381_=_C397 ,C381_=_C398 ,C381_=_C399 ,\nC381_=_C400 ,C381_=_C401 ,C381_=_C402 ,C381_=_C403 ,C381_=_C404 ,C381_=_C405 ,\nC381_=_C481 ,C381_=_C488 ,C381_=_C611 ,C381_=_C623 ,C381_=_C664 ,C381_=_C703 ,\nC381_=_C768 ,C381_=_C808 ,C381_=_C861 ,C381_=_C888 ,C381_=_C913 ,C381_=_C976 ,\nC381_=_C1048 ,C382_=_C384 ,C382_=_C385 ,C382_=_C386 ,C382_=_C387 ,C382_=_C388 ,\nC382_=_C389 ,C382_=_C391 ,C382_=_C392 ,C382_=_C393 ,C382_=_C394 ,C382_=_C395 ,\nC382_=_C396 ,C382_=_C397 ,C382_=_C398 ,C382_=_C399 ,C382_=_C400 ,C382_=_C401 ,\nC382_=_C402 ,C382_=_C403 ,C382_=_C404 ,C382_=_C405 ,C382_=_C433 ,C382_=_C440 ,\nC382_=_C581 ,C382_=_C624 ,C382_=_C652 ,C382_=_C665 ,C382_=_C734 ,C382_=_C776 ,\nC382_=_C833 ,C382_=_C862 ,C382_=_C889 ,C382_=_C958 ,C382_=_C1049 ,C384_=_C385 ,\nC384_=_C386 ,C384_=_C387 ,C384_=_C388 ,C384_=_C389 ,C384_=_C391 ,C384_=_C392 ,\nC384_=_C393 ,C384_=_C394 ,C384_=_C395 ,C384_=_C396 ,C384_=_C397 ,C384_=_C398 ,\nC384_=_C399 ,C384_=_C400 ,C384_=_C401 ,C384_=_C402 ,C384_=_C403 ,C384_=_C404 ,\nC384_=_C405 ,C384_=_C427 ,C384_=_C434</w:t>
      </w:r>
    </w:p>
    <w:p>
      <w:pPr>
        <w:pStyle w:val="PreformattedText"/>
        <w:bidi w:val="0"/>
        <w:spacing w:before="0" w:after="0"/>
        <w:jc w:val="left"/>
        <w:rPr/>
      </w:pPr>
      <w:r>
        <w:rPr/>
        <w:t xml:space="preserve"> </w:t>
      </w:r>
      <w:r>
        <w:rPr/>
        <w:t>,C384_=_C491 ,C384_=_C538 ,C384_=_C583 ,\nC384_=_C660 ,C384_=_C706 ,C384_=_C728 ,C384_=_C771 ,C384_=_C804 ,C384_=_C835 ,\nC384_=_C916 ,C385_=_C386 ,C385_=_C387 ,C385_=_C388 ,C385_=_C389 ,C385_=_C391 ,\nC385_=_C392 ,C385_=_C393 ,C385_=_C394 ,C385_=_C395 ,C385_=_C396 ,C385_=_C397 ,\nC385_=_C398 ,C385_=_C399 ,C385_=_C400 ,C385_=_C401 ,C385_=_C402 ,C385_=_C403 ,\nC385_=_C404 ,C385_=_C405 ,C385_=_C443 ,C385_=_C476 ,C385_=_C483 ,C385_=_C492 ,\nC385_=_C539 ,C385_=_C620 ,C385_=_C668 ,C385_=_C737 ,C385_=_C763 ,C385_=_C772 ,\nC385_=_C805 ,C385_=_C892 ,C386_=_C387 ,C386_=_C388 ,C386_=_C389 ,C386_=_C391 ,\nC386_=_C392 ,C386_=_C393 ,C386_=_C394 ,C386_=_C395 ,C386_=_C396 ,C386_=_C397 ,\nC386_=_C398 ,C386_=_C399 ,C386_=_C400 ,C386_=_C401 ,C386_=_C402 ,C386_=_C403 ,\nC386_=_C404 ,C386_=_C405 ,C386_=_C444 ,C386_=_C493 ,C386_=_C523 ,C386_=_C530 ,\nC386_=_C578 ,C386_=_C628 ,C386_=_C701 ,C386_=_C738 ,C386_=_C773 ,C386_=_C796 ,\nC386_=_C866 ,C387_=_C388 ,C387_=_C389 ,C387_=_C391 ,C387_=_C392 ,C387_=_C393 ,\nC387_=_C394 ,C387_=_C395 ,C387_=_C396 ,C387_=_C397 ,C387_=_C398 ,C387_=_C399 ,\nC387_=_C400 ,C387_=_C401 ,C387_=_C402 ,C387_=_C403 ,C387_=_C404 ,C387_=_C405 ,\nC387_=_C445 ,C387_=_C534 ,C387_=_C568 ,C387_=_C575 ,C387_=_C586 ,C387_=_C663 ,\nC387_=_C702 ,C387_=_C739 ,C387_=_C827 ,C387_=_C838 ,C388_=_C389 ,C388_=_C391 ,\nC388_=_C392 ,C388_=_C393 ,C388_=_C394 ,C388_=_C395 ,C388_=_C396 ,C388_=_C397 ,\nC388_=_C398 ,C388_=_C399 ,C388_=_C400 ,C388_=_C401 ,C388_=_C402 ,C388_=_C403 ,\nC388_=_C404 ,C388_=_C405 ,C388_=_C488 ,C388_=_C542 ,C388_=_C611 ,C388_=_C618 ,\nC388_=_C623 ,C388_=_C664 ,C388_=_C703 ,C388_=_C808 ,C388_=_C856 ,C389_=_C391 ,\nC389_=_C392 ,C389_=_C393 ,C389_=_C394 ,C389_=_C395 ,C389_=_C396 ,C389_=_C397 ,\nC389_=_C398 ,C389_=_C399 ,C389_=_C400 ,C389_=_C401 ,C389_=_C402 ,C389_=_C403 ,\nC389_=_C404 ,C389_=_C405 ,C389_=_C440 ,C389_=_C496 ,C389_=_C581 ,C389_=_C624 ,\nC389_=_C652 ,C389_=_C659 ,C389_=_C665 ,C389_=_C776 ,C389_=_C883 ,C391_=_C392 ,\nC391_=_C393 ,C391_=_C394 ,C391_=_C395 ,C391_=_C396 ,C391_=_C397 ,C391_=_C398 ,\nC391_=_C399 ,C391_=_C400 ,C391_=_C401 ,C391_=_C402 ,C391_=_C403 ,C391_=_C404 ,\nC391_=_C405 ,C391_=_C434 ,C391_=_C441 ,C391_=_C491 ,C391_=_C538 ,C391_=_C583 ,\nC391_=_C706 ,C391_=_C728 ,C391_=_C735 ,C391_=_C931 ,C392_=_C393 ,C392_=_C394 ,\nC392_=_C395 ,C392_=_C396 ,C392_=_C397 ,C392_=_C398 ,C392_=_C399 ,C392_=_C400 ,\nC392_=_C401 ,C392_=_C402 ,C392_=_C403 ,C392_=_C404 ,C392_=_C405 ,C392_=_C443 ,\nC392_=_C483 ,C392_=_C490 ,C392_=_C492 ,C392_=_C539 ,C392_=_C668 ,C392_=_C763 ,\nC392_=_C770 ,C392_=_C952 ,C393_=_C394 ,C393_=_C395 ,C393_=_C396 ,C393_=_C397 ,\nC393_=_C398 ,C393_=_C399 ,C393_=_C400 ,C393_=_C401 ,C393_=_C402 ,C393_=_C403 ,\nC393_=_C404 ,C393_=_C405 ,C393_=_C443 ,C393_=_C444 ,C393_=_C451 ,C393_=_C491 ,\nC393_=_C493 ,C393_=_C500 ,C393_=_C530 ,C393_=_C537 ,C393_=_C547 ,C393_=_C581 ,\nC393_=_C592 ,C393_=_C623 ,C393_=_C628 ,C393_=_C635 ,C393_=_C663 ,C393_=_C701 ,\nC393_=_C737 ,C393_=_C771 ,C393_=_C796 ,C393_=_C803 ,C393_=_C833 ,C393_=_C861 ,\nC393_=_C887 ,C393_=_C911 ,C393_=_C933 ,C393_=_C953 ,C393_=_C971 ,C393_=_C987 ,\nC393_=_C1001 ,C394_=_C395 ,C394_=_C396 ,C394_=_C397 ,C394_=_C398 ,C394_=_C399 ,\nC394_=_C400 ,C394_=_C401 ,C394_=_C402 ,C394_=_C403 ,C394_=_C404 ,C394_=_C405 ,\nC394_=_C444 ,C394_=_C445 ,C394_=_C452 ,C394_=_C492 ,C394_=_C501 ,C394_=_C538 ,\nC394_=_C548 ,C394_=_C575 ,C394_=_C582 ,C394_=_C586 ,C394_=_C593 ,C394_=_C624 ,\nC394_=_C664 ,C394_=_C702 ,C394_=_C738 ,C394_=_C772 ,C394_=_C804 ,C394_=_C827 ,\nC394_=_C834 ,C394_=_C862 ,C394_=_C888 ,C394_=_C912 ,C394_=_C934 ,C394_=_C954 ,\nC394_=_C972 ,C394_=_C988 ,C394_=_C1002 ,C394_=_C1014 ,C395_=_C396 ,C395_=_C397 ,\nC395_=_C398 ,C395_=_C399 ,C395_=_C400 ,C395_=_C401 ,C395_=_C402 ,C395_=_C403 ,\nC395_=_C404 ,C395_=_C405 ,C395_=_C445 ,C395_=_C453 ,C395_=_C493 ,C395_=_C502 ,\nC395_=_C539 ,C395_=_C542 ,C395_=_C549 ,C395_=_C583 ,C395_=_C618 ,C395_=_C625 ,\nC395_=_C665 ,C395_=_C703 ,C395_=_C739 ,C395_=_C773 ,C395_=_C805 ,C395_=_C835 ,\nC395_=_C856 ,C395_=_C863 ,C395_=_C889 ,C395_=_C913 ,C395_=_C935 ,C395_=_C955 ,\nC395_=_C973 ,C395_=_C989 ,C395_=_C1003 ,C395_=_C1015 ,C396_=_C397 ,C396_=_C398 ,\nC396_=_C399 ,C396_=_C400 ,C396_=_C401 ,C396_=_C402 ,C396_=_C403 ,C396_=_C404 ,\nC396_=_C405 ,C396_=_C496 ,C396_=_C659 ,C396_=_C666 ,C396_=_C883 ,C396_=_C890 ,\nC396_=_C1016 ,C397_=_C398 ,C397_=_C399 ,C397_=_C400 ,C397_=_C401 ,C397_=_C402 ,\nC397_=_C403 ,C397_=_C404 ,C397_=_C405 ,C397_=_C440 ,C397_=_C448 ,C397_=_C488 ,\nC397_=_C497 ,C397_=_C534 ,C397_=_C544 ,C397_=_C578 ,C397_=_C589 ,C397_=_C620 ,\nC397_=_C632 ,C397_=_C660 ,C397_=_C673 ,C397_=_C698 ,C397_=_C705 ,C397_=_C712 ,\nC397_=_C734 ,C397_=_C749 ,C397_=_C768 ,C397_=_C800 ,C397_=_C830 ,C397_=_C858 ,\nC397_=_C884 ,C397_=_C908 ,C397_=_C915 ,C397_=_C930 ,C397_=_C950 ,C397_=_C968 ,\nC397_=_C984 ,C397_=_C1027 ,C398_=_C399 ,C398_=_C400 ,C398_=_C401 ,C398_=_C402 ,\nC398_=_C403 ,C398_=_C404 ,C398_=_C405 ,C398_=_C441 ,C398_=_C448 ,C398_=_C496 ,\nC398_=_C542 ,C398_=_C586 ,C398_=_C628 ,C398_=_C668 ,C398_=_C706 ,C398_=_C735 ,\nC398_=_C742 ,C398_=_C776 ,C398_=_C808 ,C398_=_C838 ,C398_=_C866 ,C398_=_C892 ,\nC398_=_C916 ,C398_=_C931 ,C398_=_C938 ,C398_=_C958 ,C398_=_C976 ,C398_=_C992 ,\nC398_=_C1006 ,C398_=_C1018 ,C398_=_C1028 ,C398_=_C1036 ,C399_=_C400 ,C399_=_C401 ,\nC399_=_C402 ,C399_=_C403 ,C399_=_C404 ,C399_=_C405 ,C399_=_C490 ,C399_=_C497 ,\nC399_=_C770 ,C399_=_C777 ,C399_=_C952 ,C399_=_C959 ,C400_=_C401 ,C400_=_C402 ,\nC400_=_C403 ,C400_=_C404 ,C400_=_C405 ,C400_=_C443 ,C400_=_C451 ,C400_=_C491 ,\nC400_=_C500 ,C400_=_C537 ,C400_=_C544 ,C400_=_C547 ,C400_=_C581 ,C400_=_C592 ,\nC400_=_C623 ,C400_=_C635 ,C400_=_C663 ,C400_=_C701 ,C400_=_C737 ,C400_=_C771 ,\nC400_=_C803 ,C400_=_C810 ,C400_=_C833 ,C400_=_C861 ,C400_=_C887 ,C400_=_C911 ,\nC400_=_C933 ,C400_=_C953 ,C400_=_C971 ,C400_=_C978 ,C400_=_C987 ,C400_=_C1001 ,\nC400_=_C1044 ,C401_=_C402 ,C401_=_C403 ,C401_=_C404 ,C401_=_C405 ,C401_=_C444 ,\nC401_=_C451 ,C401_=_C452 ,C401_=_C492 ,C401_=_C501 ,C401_=_C538 ,C401_=_C548 ,\nC401_=_C582 ,C401_=_C589 ,C401_=_C593 ,C401_=_C624 ,C401_=_C664 ,C401_=_C702 ,\nC401_=_C738 ,C401_=_C772 ,C401_=_C804 ,C401_=_C834 ,C401_=_C841 ,C401_=_C862 ,\nC401_=_C888 ,C401_=_C912 ,C401_=_C934 ,C401_=_C954 ,C401_=_C972 ,C401_=_C988 ,\nC401_=_C995 ,C401_=_C1002 ,C401_=_C1014 ,C401_=_C1045 ,C402_=_C403 ,C402_=_C404 ,\nC402_=_C405 ,C402_=_C445 ,C402_=_C452 ,C402_=_C453 ,C402_=_C493 ,C402_=_C500 ,\nC402_=_C502 ,C402_=_C539 ,C402_=_C549 ,C402_=_C583 ,C402_=_C625 ,C402_=_C632 ,\nC402_=_C665 ,C402_=_C703 ,C402_=_C739 ,C402_=_C773 ,C402_=_C805 ,C402_=_C835 ,\nC402_=_C863 ,C402_=_C870 ,C402_=_C889 ,C402_=_C913 ,C402_=_C935 ,C402_=_C955 ,\nC402_=_C973 ,C402_=_C989 ,C402_=_C1003 ,C402_=_C1010 ,C402_=_C1015 ,C402_=_C1046 ,\nC403_=_C404 ,C403_=_C405 ,C403_=_C453 ,C403_=_C501 ,C403_=_C547 ,C403_=_C666 ,\nC403_=_C673 ,C403_=_C890 ,C403_=_C897 ,C403_=_C1016 ,C403_=_C1023 ,C403_=_C1047 ,\nC404_=_C405 ,C404_=_C502 ,C404_=_C548 ,C404_=_C592 ,C404_=_C705 ,C404_=_C712 ,\nC404_=_C915 ,C404_=_C922 ,C404_=_C1027 ,C404_=_C1034 ,C404_=_C1048 ,C405_=_C448 ,\nC405_=_C496 ,C405_=_C542 ,C405_=_C549 ,C405_=_C586 ,C405_=_C593 ,C405_=_C628 ,\nC405_=_C635 ,C405_=_C668 ,C405_=_C706 ,C405_=_C742 ,C405_=_C749 ,C405_=_C776 ,\nC405_=_C808 ,C405_=_C838 ,C405_=_C866 ,C405_=_C892 ,C405_=_C916 ,C405_=_C938 ,\nC405_=_C945 ,C405_=_C958 ,C405_=_C976 ,C405_=_C992 ,C405_=_C1006 ,C405_=_C1018 ,\nC405_=_C1028 ,C405_=_C1036 ,C405_=_C1043 ,C405_=_C1049 ,C419_=_C426 ,C419_=_C427 ,\nC419_=_C433 ,C419_=_C434 ,C419_=_C440 ,C419_=_C441 ,C419_=_C443 ,C419_=_C444 ,\nC419_=_C445 ,C419_=_C448 ,C419_=_C451 ,C419_=_C452 ,C419_=_C453 ,C419_=_C467 ,\nC419_=_C476 ,C419_=_C513 ,C419_=_C523 ,C419_=_C557 ,C419_=_C568 ,C419_=_C599 ,\nC419_=_C611 ,C419_=_C639 ,C419_=_C652 ,C419_=_C677 ,C419_=_C691 ,C419_=_C720 ,\nC419_=_C728 ,C419_=_C763 ,C419_=_C796 ,C419_=_C827 ,C419_=_C856 ,C419_=_C883 ,\nC419_=_C908 ,C419_=_C930 ,C419_=_C931 ,C419_=_C933 ,C419_=_C934 ,C419_=_C935 ,\nC419_=_C938 ,C419_=_C945 ,C419_=_C952 ,C419_=_C971 ,C419_=_C988 ,C419_=_C1003 ,\nC419_=_C1016 ,C419_=_C1027 ,C419_=_C1036 ,C419_=_C1044 ,C419_=_C1045 ,C419_=_C1046 ,\nC419_=_C1047 ,C419_=_C1048 ,C419_=_C1049 ,C426_=_C427 ,C426_=_C433 ,C426_=_C434 ,\nC426_=_C440 ,C426_=_C441 ,C426_=_C443 ,C426_=_C444 ,C426_=_C445 ,C426_=_C448 ,\nC426_=_C451 ,C426_=_C452 ,C426_=_C453 ,C426_=_C474 ,C426_=_C483 ,C426_=_C520 ,\nC426_=_C530 ,C426_=_C564 ,C426_=_C575 ,C426_=_C606 ,C426_=_C618 ,C426_=_C646 ,\nC426_=_C659 ,C426_=_C684 ,C426_=_C698 ,C426_=_C720 ,C426_=_C727 ,C426_=_C735 ,\nC426_=_C754 ,C426_=_C770 ,C426_=_C786 ,C426_=_C803 ,C426_=_C816 ,C426_=_C834 ,\nC426_=_C863 ,C426_=_C890 ,C426_=_C915 ,C426_=_C930 ,C426_=_C938 ,C426_=_C959 ,\nC426_=_C978 ,C426_=_C987 ,C426_=_C995 ,C426_=_C1002 ,C426_=_C1010 ,C426_=_C1015 ,\nC426_=_C1023 ,C426_=_C1034 ,C426_=_C1036 ,C426_=_C1043 ,C427_=_C433 ,C427_=_C434 ,\nC427_=_C440 ,C427_=_C441 ,C427_=_C443 ,C427_=_C444 ,C427_=_C445 ,C427_=_C448 ,\nC427_=_C451 ,C427_=_C452 ,C427_=_C453 ,C427_=_C467 ,C427_=_C476 ,C427_=_C513 ,\nC427_=_C523 ,C427_=_C557 ,C427_=_C568 ,C427_=_C599 ,C427_=_C611 ,C427_=_C639 ,\nC427_=_C652 ,C427_=_C660 ,C427_=_C677 ,C427_=_C691 ,C427_=_C728 ,C427_=_C763 ,\nC427_=_C771 ,C427_=_C796 ,C427_=_C804 ,C427_=_C827 ,C427_=_C835 ,C427_=_C856 ,\nC427_=_C883 ,C427_=_C908 ,C427_=_C916 ,C427_=_C931 ,C427_=_C952 ,C427_=_C971 ,\nC427_=_C988 ,C427_=_C1003 ,C427_=_C1016 ,C427_=_C1027 ,C427_=_C1036 ,C427_=_C1044 ,\nC427_=_C1045 ,C427_=_C1046 ,C427_=_C1047 ,C427_=_C1048 ,C427_=_C1049 ,C433_=_C434 ,\nC433_=_C440 ,C433_=_C441 ,C433_=_C443 ,C433_=_C444 ,C433_=_C445 ,C433_=_C448 ,\nC433_=_C451 ,C433_=_C452 ,C433_=_C453 ,C433_=_C481 ,C433_=_C490 ,C433_=_C527 ,\nC433_=_C537 ,C433_=_C571 ,C433_=_C582 ,C433_=_C613 ,C433_=_C625 ,C433_=_C653 ,\nC433_=_C666 ,C433_=_C691 ,C433_=_C705 ,C433_=_C727 ,C433_=_C734 ,C433_=_C742 ,\nC433_=_C761 ,C433_=_C777 ,C433_=_C793 ,C433_=_C810 ,C433_=_C823 ,C433_=_C833 ,\nC433_=_C841 ,C433_=_C851 ,C433_=_C862 ,C433_=_C870</w:t>
      </w:r>
    </w:p>
    <w:p>
      <w:pPr>
        <w:pStyle w:val="PreformattedText"/>
        <w:bidi w:val="0"/>
        <w:spacing w:before="0" w:after="0"/>
        <w:jc w:val="left"/>
        <w:rPr/>
      </w:pPr>
      <w:r>
        <w:rPr/>
        <w:t xml:space="preserve"> </w:t>
      </w:r>
      <w:r>
        <w:rPr/>
        <w:t>,C433_=_C877 ,C433_=_C889 ,\nC433_=_C897 ,C433_=_C901 ,C433_=_C922 ,C433_=_C945 ,C433_=_C958 ,C433_=_C1049 ,\nC434_=_C440 ,C434_=_C441 ,C434_=_C443 ,C434_=_C444 ,C434_=_C445 ,C434_=_C448 ,\nC434_=_C451 ,C434_=_C452 ,C434_=_C453 ,C434_=_C474 ,C434_=_C483 ,C434_=_C491 ,\nC434_=_C520 ,C434_=_C530 ,C434_=_C538 ,C434_=_C564 ,C434_=_C575 ,C434_=_C583 ,\nC434_=_C606 ,C434_=_C618 ,C434_=_C646 ,C434_=_C659 ,C434_=_C684 ,C434_=_C698 ,\nC434_=_C706 ,C434_=_C720 ,C434_=_C728 ,C434_=_C735 ,C434_=_C754 ,C434_=_C770 ,\nC434_=_C786 ,C434_=_C803 ,C434_=_C816 ,C434_=_C834 ,C434_=_C863 ,C434_=_C890 ,\nC434_=_C915 ,C434_=_C938 ,C434_=_C959 ,C434_=_C978 ,C434_=_C995 ,C434_=_C1010 ,\nC434_=_C1023 ,C434_=_C1034 ,C434_=_C1043 ,C440_=_C441 ,C440_=_C443 ,C440_=_C444 ,\nC440_=_C445 ,C440_=_C448 ,C440_=_C451 ,C440_=_C452 ,C440_=_C453 ,C440_=_C488 ,\nC440_=_C497 ,C440_=_C534 ,C440_=_C544 ,C440_=_C578 ,C440_=_C581 ,C440_=_C589 ,\nC440_=_C620 ,C440_=_C624 ,C440_=_C632 ,C440_=_C652 ,C440_=_C660 ,C440_=_C665 ,\nC440_=_C673 ,C440_=_C698 ,C440_=_C712 ,C440_=_C734 ,C440_=_C749 ,C440_=_C768 ,\nC440_=_C776 ,C440_=_C800 ,C440_=_C830 ,C440_=_C858 ,C440_=_C884 ,C440_=_C908 ,\nC440_=_C930 ,C440_=_C950 ,C440_=_C968 ,C440_=_C984 ,C441_=_C443 ,C441_=_C444 ,\nC441_=_C445 ,C441_=_C448 ,C441_=_C451 ,C441_=_C452 ,C441_=_C453 ,C441_=_C481 ,\nC441_=_C490 ,C441_=_C527 ,C441_=_C537 ,C441_=_C571 ,C441_=_C582 ,C441_=_C613 ,\nC441_=_C625 ,C441_=_C653 ,C441_=_C666 ,C441_=_C691 ,C441_=_C705 ,C441_=_C727 ,\nC441_=_C735 ,C441_=_C742 ,C441_=_C761 ,C441_=_C777 ,C441_=_C793 ,C441_=_C810 ,\nC441_=_C823 ,C441_=_C841 ,C441_=_C851 ,C441_=_C870 ,C441_=_C877 ,C441_=_C897 ,\nC441_=_C901 ,C441_=_C922 ,C441_=_C931 ,C441_=_C945 ,C443_=_C444 ,C443_=_C445 ,\nC443_=_C448 ,C443_=_C451 ,C443_=_C452 ,C443_=_C453 ,C443_=_C483 ,C443_=_C491 ,\nC443_=_C492 ,C443_=_C500 ,C443_=_C537 ,C443_=_C539 ,C443_=_C547 ,C443_=_C581 ,\nC443_=_C592 ,C443_=_C623 ,C443_=_C635 ,C443_=_C663 ,C443_=_C668 ,C443_=_C701 ,\nC443_=_C737 ,C443_=_C763 ,C443_=_C771 ,C443_=_C803 ,C443_=_C833 ,C443_=_C861 ,\nC443_=_C887 ,C443_=_C911 ,C443_=_C933 ,C443_=_C953 ,C443_=_C971 ,C443_=_C987 ,\nC443_=_C1001 ,C444_=_C445 ,C444_=_C448 ,C444_=_C451 ,C444_=_C452 ,C444_=_C453 ,\nC444_=_C492 ,C444_=_C493 ,C444_=_C501 ,C444_=_C530 ,C444_=_C538 ,C444_=_C548 ,\nC444_=_C582 ,C444_=_C593 ,C444_=_C624 ,C444_=_C628 ,C444_=_C664 ,C444_=_C702 ,\nC444_=_C738 ,C444_=_C772 ,C444_=_C796 ,C444_=_C804 ,C444_=_C834 ,C444_=_C862 ,\nC444_=_C888 ,C444_=_C912 ,C444_=_C934 ,C444_=_C954 ,C444_=_C972 ,C444_=_C988 ,\nC444_=_C1002 ,C444_=_C1014 ,C445_=_C448 ,C445_=_C451 ,C445_=_C452 ,C445_=_C453 ,\nC445_=_C493 ,C445_=_C502 ,C445_=_C539 ,C445_=_C549 ,C445_=_C575 ,C445_=_C583 ,\nC445_=_C586 ,C445_=_C625 ,C445_=_C665 ,C445_=_C703 ,C445_=_C739 ,C445_=_C773 ,\nC445_=_C805 ,C445_=_C827 ,C445_=_C835 ,C445_=_C863 ,C445_=_C889 ,C445_=_C913 ,\nC445_=_C935 ,C445_=_C955 ,C445_=_C973 ,C445_=_C989 ,C445_=_C1003 ,C445_=_C1015 ,\nC448_=_C451 ,C448_=_C452 ,C448_=_C453 ,C448_=_C488 ,C448_=_C496 ,C448_=_C497 ,\nC448_=_C534 ,C448_=_C542 ,C448_=_C544 ,C448_=_C578 ,C448_=_C586 ,C448_=_C589 ,\nC448_=_C620 ,C448_=_C628 ,C448_=_C632 ,C448_=_C660 ,C448_=_C668 ,C448_=_C673 ,\nC448_=_C698 ,C448_=_C706 ,C448_=_C712 ,C448_=_C734 ,C448_=_C742 ,C448_=_C749 ,\nC448_=_C768 ,C448_=_C776 ,C448_=_C800 ,C448_=_C808 ,C448_=_C830 ,C448_=_C838 ,\nC448_=_C858 ,C448_=_C866 ,C448_=_C884 ,C448_=_C892 ,C448_=_C908 ,C448_=_C916 ,\nC448_=_C930 ,C448_=_C938 ,C448_=_C950 ,C448_=_C958 ,C448_=_C968 ,C448_=_C976 ,\nC448_=_C984 ,C448_=_C992 ,C448_=_C1006 ,C448_=_C1018 ,C448_=_C1028 ,C448_=_C1036 ,\nC451_=_C452 ,C451_=_C453 ,C451_=_C491 ,C451_=_C500 ,C451_=_C537 ,C451_=_C547 ,\nC451_=_C581 ,C451_=_C589 ,C451_=_C592 ,C451_=_C623 ,C451_=_C635 ,C451_=_C663 ,\nC451_=_C701 ,C451_=_C737 ,C451_=_C771 ,C451_=_C803 ,C451_=_C833 ,C451_=_C841 ,\nC451_=_C861 ,C451_=_C887 ,C451_=_C911 ,C451_=_C933 ,C451_=_C953 ,C451_=_C971 ,\nC451_=_C987 ,C451_=_C995 ,C451_=_C1001 ,C451_=_C1045 ,C452_=_C453 ,C452_=_C492 ,\nC452_=_C500 ,C452_=_C501 ,C452_=_C538 ,C452_=_C548 ,C452_=_C582 ,C452_=_C593 ,\nC452_=_C624 ,C452_=_C632 ,C452_=_C664 ,C452_=_C702 ,C452_=_C738 ,C452_=_C772 ,\nC452_=_C804 ,C452_=_C834 ,C452_=_C862 ,C452_=_C870 ,C452_=_C888 ,C452_=_C912 ,\nC452_=_C934 ,C452_=_C954 ,C452_=_C972 ,C452_=_C988 ,C452_=_C1002 ,C452_=_C1010 ,\nC452_=_C1014 ,C452_=_C1046 ,C453_=_C493 ,C453_=_C501 ,C453_=_C502 ,C453_=_C539 ,\nC453_=_C547 ,C453_=_C549 ,C453_=_C583 ,C453_=_C625 ,C453_=_C665 ,C453_=_C673 ,\nC453_=_C703 ,C453_=_C739 ,C453_=_C773 ,C453_=_C805 ,C453_=_C835 ,C453_=_C863 ,\nC453_=_C889 ,C453_=_C897 ,C453_=_C913 ,C453_=_C935 ,C453_=_C955 ,C453_=_C973 ,\nC453_=_C989 ,C453_=_C1003 ,C453_=_C1015 ,C453_=_C1023 ,C453_=_C1047 ,C467_=_C474 ,\nC467_=_C476 ,C467_=_C481 ,C467_=_C483 ,C467_=_C488 ,C467_=_C490 ,C467_=_C491 ,\nC467_=_C492 ,C467_=_C493 ,C467_=_C496 ,C467_=_C497 ,C467_=_C500 ,C467_=_C501 ,\nC467_=_C502 ,C467_=_C513 ,C467_=_C523 ,C467_=_C557 ,C467_=_C568 ,C467_=_C599 ,\nC467_=_C611 ,C467_=_C639 ,C467_=_C652 ,C467_=_C677 ,C467_=_C691 ,C467_=_C728 ,\nC467_=_C754 ,C467_=_C763 ,C467_=_C796 ,C467_=_C827 ,C467_=_C856 ,C467_=_C883 ,\nC467_=_C901 ,C467_=_C908 ,C467_=_C911 ,C467_=_C912 ,C467_=_C913 ,C467_=_C915 ,\nC467_=_C916 ,C467_=_C922 ,C467_=_C931 ,C467_=_C952 ,C467_=_C971 ,C467_=_C988 ,\nC467_=_C1003 ,C467_=_C1016 ,C467_=_C1027 ,C467_=_C1036 ,C467_=_C1044 ,C467_=_C1045 ,\nC467_=_C1046 ,C467_=_C1047 ,C467_=_C1048 ,C467_=_C1049 ,C474_=_C476 ,C474_=_C481 ,\nC474_=_C483 ,C474_=_C488 ,C474_=_C490 ,C474_=_C491 ,C474_=_C492 ,C474_=_C493 ,\nC474_=_C496 ,C474_=_C497 ,C474_=_C500 ,C474_=_C501 ,C474_=_C502 ,C474_=_C520 ,\nC474_=_C530 ,C474_=_C564 ,C474_=_C575 ,C474_=_C606 ,C474_=_C618 ,C474_=_C646 ,\nC474_=_C659 ,C474_=_C684 ,C474_=_C698 ,C474_=_C720 ,C474_=_C735 ,C474_=_C754 ,\nC474_=_C761 ,C474_=_C770 ,C474_=_C786 ,C474_=_C803 ,C474_=_C816 ,C474_=_C834 ,\nC474_=_C863 ,C474_=_C890 ,C474_=_C915 ,C474_=_C938 ,C474_=_C950 ,C474_=_C959 ,\nC474_=_C978 ,C474_=_C995 ,C474_=_C1001 ,C474_=_C1010 ,C474_=_C1014 ,C474_=_C1023 ,\nC474_=_C1027 ,C474_=_C1028 ,C474_=_C1034 ,C474_=_C1043 ,C476_=_C481 ,C476_=_C483 ,\nC476_=_C488 ,C476_=_C490 ,C476_=_C491 ,C476_=_C492 ,C476_=_C493 ,C476_=_C496 ,\nC476_=_C497 ,C476_=_C500 ,C476_=_C501 ,C476_=_C502 ,C476_=_C513 ,C476_=_C523 ,\nC476_=_C557 ,C476_=_C568 ,C476_=_C599 ,C476_=_C611 ,C476_=_C620 ,C476_=_C639 ,\nC476_=_C652 ,C476_=_C677 ,C476_=_C691 ,C476_=_C728 ,C476_=_C737 ,C476_=_C763 ,\nC476_=_C772 ,C476_=_C796 ,C476_=_C805 ,C476_=_C827 ,C476_=_C856 ,C476_=_C883 ,\nC476_=_C892 ,C476_=_C908 ,C476_=_C931 ,C476_=_C952 ,C476_=_C971 ,C476_=_C988 ,\nC476_=_C1003 ,C476_=_C1016 ,C476_=_C1027 ,C476_=_C1036 ,C476_=_C1044 ,C476_=_C1045 ,\nC476_=_C1046 ,C476_=_C1047 ,C476_=_C1048 ,C476_=_C1049 ,C481_=_C483 ,C481_=_C488 ,\nC481_=_C490 ,C481_=_C491 ,C481_=_C492 ,C481_=_C493 ,C481_=_C496 ,C481_=_C497 ,\nC481_=_C500 ,C481_=_C501 ,C481_=_C502 ,C481_=_C527 ,C481_=_C537 ,C481_=_C571 ,\nC481_=_C582 ,C481_=_C613 ,C481_=_C625 ,C481_=_C653 ,C481_=_C666 ,C481_=_C691 ,\nC481_=_C705 ,C481_=_C727 ,C481_=_C742 ,C481_=_C761 ,C481_=_C768 ,C481_=_C777 ,\nC481_=_C793 ,C481_=_C810 ,C481_=_C823 ,C481_=_C841 ,C481_=_C851 ,C481_=_C861 ,\nC481_=_C870 ,C481_=_C877 ,C481_=_C888 ,C481_=_C897 ,C481_=_C901 ,C481_=_C913 ,\nC481_=_C922 ,C481_=_C945 ,C481_=_C976 ,C481_=_C1048 ,C483_=_C488 ,C483_=_C490 ,\nC483_=_C491 ,C483_=_C492 ,C483_=_C493 ,C483_=_C496 ,C483_=_C497 ,C483_=_C500 ,\nC483_=_C501 ,C483_=_C502 ,C483_=_C520 ,C483_=_C530 ,C483_=_C539 ,C483_=_C564 ,\nC483_=_C575 ,C483_=_C606 ,C483_=_C618 ,C483_=_C646 ,C483_=_C659 ,C483_=_C668 ,\nC483_=_C684 ,C483_=_C698 ,C483_=_C720 ,C483_=_C735 ,C483_=_C754 ,C483_=_C763 ,\nC483_=_C770 ,C483_=_C786 ,C483_=_C803 ,C483_=_C816 ,C483_=_C834 ,C483_=_C863 ,\nC483_=_C890 ,C483_=_C915 ,C483_=_C938 ,C483_=_C959 ,C483_=_C978 ,C483_=_C995 ,\nC483_=_C1010 ,C483_=_C1023 ,C483_=_C1034 ,C483_=_C1043 ,C488_=_C490 ,C488_=_C491 ,\nC488_=_C492 ,C488_=_C493 ,C488_=_C496 ,C488_=_C497 ,C488_=_C500 ,C488_=_C501 ,\nC488_=_C502 ,C488_=_C534 ,C488_=_C544 ,C488_=_C578 ,C488_=_C589 ,C488_=_C611 ,\nC488_=_C620 ,C488_=_C623 ,C488_=_C632 ,C488_=_C660 ,C488_=_C664 ,C488_=_C673 ,\nC488_=_C698 ,C488_=_C703 ,C488_=_C712 ,C488_=_C734 ,C488_=_C749 ,C488_=_C768 ,\nC488_=_C800 ,C488_=_C808 ,C488_=_C830 ,C488_=_C858 ,C488_=_C884 ,C488_=_C908 ,\nC488_=_C930 ,C488_=_C950 ,C488_=_C968 ,C488_=_C984 ,C490_=_C491 ,C490_=_C492 ,\nC490_=_C493 ,C490_=_C496 ,C490_=_C497 ,C490_=_C500 ,C490_=_C501 ,C490_=_C502 ,\nC490_=_C527 ,C490_=_C537 ,C490_=_C571 ,C490_=_C582 ,C490_=_C613 ,C490_=_C625 ,\nC490_=_C653 ,C490_=_C666 ,C490_=_C691 ,C490_=_C705 ,C490_=_C727 ,C490_=_C742 ,\nC490_=_C761 ,C490_=_C770 ,C490_=_C777 ,C490_=_C793 ,C490_=_C810 ,C490_=_C823 ,\nC490_=_C841 ,C490_=_C851 ,C490_=_C870 ,C490_=_C877 ,C490_=_C897 ,C490_=_C901 ,\nC490_=_C922 ,C490_=_C945 ,C490_=_C952 ,C491_=_C492 ,C491_=_C493 ,C491_=_C496 ,\nC491_=_C497 ,C491_=_C500 ,C491_=_C501 ,C491_=_C502 ,C491_=_C537 ,C491_=_C538 ,\nC491_=_C547 ,C491_=_C581 ,C491_=_C583 ,C491_=_C592 ,C491_=_C623 ,C491_=_C635 ,\nC491_=_C663 ,C491_=_C701 ,C491_=_C706 ,C491_=_C728 ,C491_=_C737 ,C491_=_C771 ,\nC491_=_C803 ,C491_=_C833 ,C491_=_C861 ,C491_=_C887 ,C491_=_C911 ,C491_=_C933 ,\nC491_=_C953 ,C491_=_C971 ,C491_=_C987 ,C491_=_C1001 ,C492_=_C493 ,C492_=_C496 ,\nC492_=_C497 ,C492_=_C500 ,C492_=_C501 ,C492_=_C502 ,C492_=_C538 ,C492_=_C539 ,\nC492_=_C548 ,C492_=_C582 ,C492_=_C593 ,C492_=_C624 ,C492_=_C664 ,C492_=_C668 ,\nC492_=_C702 ,C492_=_C738 ,C492_=_C763 ,C492_=_C772 ,C492_=_C804 ,C492_=_C834 ,\nC492_=_C862 ,C492_=_C888 ,C492_=_C912 ,C492_=_C934 ,C492_=_C954 ,C492_=_C972 ,\nC492_=_C988 ,C492_=_C1002 ,C492_=_C1014 ,C493_=_C496 ,C493_=_C497 ,C493_=_C500 ,\nC493_=_C501 ,C493_=_C502 ,C493_=_C530 ,C493_=_C539 ,C493_=_C549 ,C493_=_C583 ,\nC493_=_C625 ,C493_=_C628 ,C493_=_C665 ,C493_=_C703 ,C493_=_C739 ,C493_=_C773 ,\nC493_=_C796 ,C493_=_C805 ,C493_=_C835 ,C493_=_C863 ,C493_=_C889 ,C493_=_C913 ,\nC493_=_C935 ,C493_=_C955 ,C493_=_C973 ,C493_=_C989</w:t>
      </w:r>
    </w:p>
    <w:p>
      <w:pPr>
        <w:pStyle w:val="PreformattedText"/>
        <w:bidi w:val="0"/>
        <w:spacing w:before="0" w:after="0"/>
        <w:jc w:val="left"/>
        <w:rPr/>
      </w:pPr>
      <w:r>
        <w:rPr/>
        <w:t xml:space="preserve"> </w:t>
      </w:r>
      <w:r>
        <w:rPr/>
        <w:t>,C493_=_C1003 ,C493_=_C1015 ,\nC496_=_C497 ,C496_=_C500 ,C496_=_C501 ,C496_=_C502 ,C496_=_C542 ,C496_=_C586 ,\nC496_=_C628 ,C496_=_C659 ,C496_=_C668 ,C496_=_C706 ,C496_=_C742 ,C496_=_C776 ,\nC496_=_C808 ,C496_=_C838 ,C496_=_C866 ,C496_=_C883 ,C496_=_C892 ,C496_=_C916 ,\nC496_=_C938 ,C496_=_C958 ,C496_=_C976 ,C496_=_C992 ,C496_=_C1006 ,C496_=_C1018 ,\nC496_=_C1028 ,C496_=_C1036 ,C497_=_C500 ,C497_=_C501 ,C497_=_C502 ,C497_=_C534 ,\nC497_=_C544 ,C497_=_C578 ,C497_=_C589 ,C497_=_C620 ,C497_=_C632 ,C497_=_C660 ,\nC497_=_C673 ,C497_=_C698 ,C497_=_C712 ,C497_=_C734 ,C497_=_C749 ,C497_=_C768 ,\nC497_=_C777 ,C497_=_C800 ,C497_=_C830 ,C497_=_C858 ,C497_=_C884 ,C497_=_C908 ,\nC497_=_C930 ,C497_=_C950 ,C497_=_C959 ,C497_=_C968 ,C497_=_C984 ,C500_=_C501 ,\nC500_=_C502 ,C500_=_C537 ,C500_=_C547 ,C500_=_C581 ,C500_=_C592 ,C500_=_C623 ,\nC500_=_C632 ,C500_=_C635 ,C500_=_C663 ,C500_=_C701 ,C500_=_C737 ,C500_=_C771 ,\nC500_=_C803 ,C500_=_C833 ,C500_=_C861 ,C500_=_C870 ,C500_=_C887 ,C500_=_C911 ,\nC500_=_C933 ,C500_=_C953 ,C500_=_C971 ,C500_=_C987 ,C500_=_C1001 ,C500_=_C1010 ,\nC500_=_C1046 ,C501_=_C502 ,C501_=_C538 ,C501_=_C547 ,C501_=_C548 ,C501_=_C582 ,\nC501_=_C593 ,C501_=_C624 ,C501_=_C664 ,C501_=_C673 ,C501_=_C702 ,C501_=_C738 ,\nC501_=_C772 ,C501_=_C804 ,C501_=_C834 ,C501_=_C862 ,C501_=_C888 ,C501_=_C897 ,\nC501_=_C912 ,C501_=_C934 ,C501_=_C954 ,C501_=_C972 ,C501_=_C988 ,C501_=_C1002 ,\nC501_=_C1014 ,C501_=_C1023 ,C501_=_C1047 ,C502_=_C539 ,C502_=_C548 ,C502_=_C549 ,\nC502_=_C583 ,C502_=_C592 ,C502_=_C625 ,C502_=_C665 ,C502_=_C703 ,C502_=_C712 ,\nC502_=_C739 ,C502_=_C773 ,C502_=_C805 ,C502_=_C835 ,C502_=_C863 ,C502_=_C889 ,\nC502_=_C913 ,C502_=_C922 ,C502_=_C935 ,C502_=_C955 ,C502_=_C973 ,C502_=_C989 ,\nC502_=_C1003 ,C502_=_C1015 ,C502_=_C1034 ,C502_=_C1048 ,C513_=_C520 ,C513_=_C523 ,\nC513_=_C527 ,C513_=_C530 ,C513_=_C534 ,C513_=_C537 ,C513_=_C538 ,C513_=_C539 ,\nC513_=_C542 ,C513_=_C544 ,C513_=_C547 ,C513_=_C548 ,C513_=_C549 ,C513_=_C557 ,\nC513_=_C568 ,C513_=_C599 ,C513_=_C611 ,C513_=_C639 ,C513_=_C652 ,C513_=_C677 ,\nC513_=_C691 ,C513_=_C728 ,C513_=_C763 ,C513_=_C786 ,C513_=_C796 ,C513_=_C827 ,\nC513_=_C856 ,C513_=_C877 ,C513_=_C883 ,C513_=_C884 ,C513_=_C887 ,C513_=_C888 ,\nC513_=_C889 ,C513_=_C890 ,C513_=_C892 ,C513_=_C897 ,C513_=_C908 ,C513_=_C931 ,\nC513_=_C952 ,C513_=_C971 ,C513_=_C988 ,C513_=_C1003 ,C513_=_C1016 ,C513_=_C1027 ,\nC513_=_C1036 ,C513_=_C1044 ,C513_=_C1045 ,C513_=_C1046 ,C513_=_C1047 ,C513_=_C1048 ,\nC513_=_C1049 ,C520_=_C523 ,C520_=_C527 ,C520_=_C530 ,C520_=_C534 ,C520_=_C537 ,\nC520_=_C538 ,C520_=_C539 ,C520_=_C542 ,C520_=_C544 ,C520_=_C547 ,C520_=_C548 ,\nC520_=_C549 ,C520_=_C564 ,C520_=_C575 ,C520_=_C606 ,C520_=_C618 ,C520_=_C646 ,\nC520_=_C659 ,C520_=_C684 ,C520_=_C698 ,C520_=_C720 ,C520_=_C735 ,C520_=_C754 ,\nC520_=_C770 ,C520_=_C786 ,C520_=_C793 ,C520_=_C803 ,C520_=_C816 ,C520_=_C834 ,\nC520_=_C863 ,C520_=_C890 ,C520_=_C915 ,C520_=_C938 ,C520_=_C959 ,C520_=_C968 ,\nC520_=_C978 ,C520_=_C995 ,C520_=_C1010 ,C520_=_C1014 ,C520_=_C1015 ,C520_=_C1016 ,\nC520_=_C1018 ,C520_=_C1023 ,C520_=_C1034 ,C520_=_C1043 ,C523_=_C527 ,C523_=_C530 ,\nC523_=_C534 ,C523_=_C537 ,C523_=_C538 ,C523_=_C539 ,C523_=_C542 ,C523_=_C544 ,\nC523_=_C547 ,C523_=_C548 ,C523_=_C549 ,C523_=_C557 ,C523_=_C568 ,C523_=_C578 ,\nC523_=_C599 ,C523_=_C611 ,C523_=_C639 ,C523_=_C652 ,C523_=_C677 ,C523_=_C691 ,\nC523_=_C701 ,C523_=_C728 ,C523_=_C738 ,C523_=_C763 ,C523_=_C773 ,C523_=_C796 ,\nC523_=_C827 ,C523_=_C856 ,C523_=_C866 ,C523_=_C883 ,C523_=_C908 ,C523_=_C931 ,\nC523_=_C952 ,C523_=_C971 ,C523_=_C988 ,C523_=_C1003 ,C523_=_C1016 ,C523_=_C1027 ,\nC523_=_C1036 ,C523_=_C1044 ,C523_=_C1045 ,C523_=_C1046 ,C523_=_C1047 ,C523_=_C1048 ,\nC523_=_C1049 ,C527_=_C530 ,C527_=_C534 ,C527_=_C537 ,C527_=_C538 ,C527_=_C539 ,\nC527_=_C542 ,C527_=_C544 ,C527_=_C547 ,C527_=_C548 ,C527_=_C549 ,C527_=_C571 ,\nC527_=_C582 ,C527_=_C613 ,C527_=_C625 ,C527_=_C653 ,C527_=_C666 ,C527_=_C691 ,\nC527_=_C705 ,C527_=_C727 ,C527_=_C742 ,C527_=_C761 ,C527_=_C777 ,C527_=_C793 ,\nC527_=_C800 ,C527_=_C810 ,C527_=_C823 ,C527_=_C841 ,C527_=_C851 ,C527_=_C870 ,\nC527_=_C877 ,C527_=_C887 ,C527_=_C897 ,C527_=_C901 ,C527_=_C912 ,C527_=_C922 ,\nC527_=_C935 ,C527_=_C945 ,C527_=_C992 ,C527_=_C1047 ,C530_=_C534 ,C530_=_C537 ,\nC530_=_C538 ,C530_=_C539 ,C530_=_C542 ,C530_=_C544 ,C530_=_C547 ,C530_=_C548 ,\nC530_=_C549 ,C530_=_C564 ,C530_=_C575 ,C530_=_C606 ,C530_=_C618 ,C530_=_C628 ,\nC530_=_C646 ,C530_=_C659 ,C530_=_C684 ,C530_=_C698 ,C530_=_C720 ,C530_=_C735 ,\nC530_=_C754 ,C530_=_C770 ,C530_=_C786 ,C530_=_C796 ,C530_=_C803 ,C530_=_C816 ,\nC530_=_C834 ,C530_=_C863 ,C530_=_C890 ,C530_=_C915 ,C530_=_C938 ,C530_=_C959 ,\nC530_=_C978 ,C530_=_C995 ,C530_=_C1010 ,C530_=_C1023 ,C530_=_C1034 ,C530_=_C1043 ,\nC534_=_C537 ,C534_=_C538 ,C534_=_C539 ,C534_=_C542 ,C534_=_C544 ,C534_=_C547 ,\nC534_=_C548 ,C534_=_C549 ,C534_=_C568 ,C534_=_C578 ,C534_=_C589 ,C534_=_C620 ,\nC534_=_C632 ,C534_=_C660 ,C534_=_C663 ,C534_=_C673 ,C534_=_C698 ,C534_=_C702 ,\nC534_=_C712 ,C534_=_C734 ,C534_=_C739 ,C534_=_C749 ,C534_=_C768 ,C534_=_C800 ,\nC534_=_C830 ,C534_=_C838 ,C534_=_C858 ,C534_=_C884 ,C534_=_C908 ,C534_=_C930 ,\nC534_=_C950 ,C534_=_C968 ,C534_=_C984 ,C537_=_C538 ,C537_=_C539 ,C537_=_C542 ,\nC537_=_C544 ,C537_=_C547 ,C537_=_C548 ,C537_=_C549 ,C537_=_C571 ,C537_=_C581 ,\nC537_=_C582 ,C537_=_C592 ,C537_=_C613 ,C537_=_C623 ,C537_=_C625 ,C537_=_C635 ,\nC537_=_C653 ,C537_=_C663 ,C537_=_C666 ,C537_=_C691 ,C537_=_C701 ,C537_=_C705 ,\nC537_=_C727 ,C537_=_C737 ,C537_=_C742 ,C537_=_C761 ,C537_=_C771 ,C537_=_C777 ,\nC537_=_C793 ,C537_=_C803 ,C537_=_C810 ,C537_=_C823 ,C537_=_C833 ,C537_=_C841 ,\nC537_=_C851 ,C537_=_C861 ,C537_=_C870 ,C537_=_C877 ,C537_=_C887 ,C537_=_C897 ,\nC537_=_C901 ,C537_=_C911 ,C537_=_C922 ,C537_=_C933 ,C537_=_C945 ,C537_=_C953 ,\nC537_=_C971 ,C537_=_C987 ,C537_=_C1001 ,C538_=_C539 ,C538_=_C542 ,C538_=_C544 ,\nC538_=_C547 ,C538_=_C548 ,C538_=_C549 ,C538_=_C582 ,C538_=_C583 ,C538_=_C593 ,\nC538_=_C624 ,C538_=_C664 ,C538_=_C702 ,C538_=_C706 ,C538_=_C728 ,C538_=_C738 ,\nC538_=_C772 ,C538_=_C804 ,C538_=_C834 ,C538_=_C862 ,C538_=_C888 ,C538_=_C912 ,\nC538_=_C934 ,C538_=_C954 ,C538_=_C972 ,C538_=_C988 ,C538_=_C1002 ,C538_=_C1014 ,\nC539_=_C542 ,C539_=_C544 ,C539_=_C547 ,C539_=_C548 ,C539_=_C549 ,C539_=_C583 ,\nC539_=_C625 ,C539_=_C665 ,C539_=_C668 ,C539_=_C703 ,C539_=_C739 ,C539_=_C763 ,\nC539_=_C773 ,C539_=_C805 ,C539_=_C835 ,C539_=_C863 ,C539_=_C889 ,C539_=_C913 ,\nC539_=_C935 ,C539_=_C955 ,C539_=_C973 ,C539_=_C989 ,C539_=_C1003 ,C539_=_C1015 ,\nC542_=_C544 ,C542_=_C547 ,C542_=_C548 ,C542_=_C549 ,C542_=_C586 ,C542_=_C618 ,\nC542_=_C628 ,C542_=_C668 ,C542_=_C706 ,C542_=_C742 ,C542_=_C776 ,C542_=_C808 ,\nC542_=_C838 ,C542_=_C856 ,C542_=_C866 ,C542_=_C892 ,C542_=_C916 ,C542_=_C938 ,\nC542_=_C958 ,C542_=_C976 ,C542_=_C992 ,C542_=_C1006 ,C542_=_C1018 ,C542_=_C1028 ,\nC542_=_C1036 ,C544_=_C547 ,C544_=_C548 ,C544_=_C549 ,C544_=_C578 ,C544_=_C589 ,\nC544_=_C620 ,C544_=_C632 ,C544_=_C660 ,C544_=_C673 ,C544_=_C698 ,C544_=_C712 ,\nC544_=_C734 ,C544_=_C749 ,C544_=_C768 ,C544_=_C800 ,C544_=_C810 ,C544_=_C830 ,\nC544_=_C858 ,C544_=_C884 ,C544_=_C908 ,C544_=_C930 ,C544_=_C950 ,C544_=_C968 ,\nC544_=_C978 ,C544_=_C984 ,C544_=_C1044 ,C547_=_C548 ,C547_=_C549 ,C547_=_C581 ,\nC547_=_C592 ,C547_=_C623 ,C547_=_C635 ,C547_=_C663 ,C547_=_C673 ,C547_=_C701 ,\nC547_=_C737 ,C547_=_C771 ,C547_=_C803 ,C547_=_C833 ,C547_=_C861 ,C547_=_C887 ,\nC547_=_C897 ,C547_=_C911 ,C547_=_C933 ,C547_=_C953 ,C547_=_C971 ,C547_=_C987 ,\nC547_=_C1001 ,C547_=_C1023 ,C547_=_C1047 ,C548_=_C549 ,C548_=_C582 ,C548_=_C592 ,\nC548_=_C593 ,C548_=_C624 ,C548_=_C664 ,C548_=_C702 ,C548_=_C712 ,C548_=_C738 ,\nC548_=_C772 ,C548_=_C804 ,C548_=_C834 ,C548_=_C862 ,C548_=_C888 ,C548_=_C912 ,\nC548_=_C922 ,C548_=_C934 ,C548_=_C954 ,C548_=_C972 ,C548_=_C988 ,C548_=_C1002 ,\nC548_=_C1014 ,C548_=_C1034 ,C548_=_C1048 ,C549_=_C583 ,C549_=_C593 ,C549_=_C625 ,\nC549_=_C635 ,C549_=_C665 ,C549_=_C703 ,C549_=_C739 ,C549_=_C749 ,C549_=_C773 ,\nC549_=_C805 ,C549_=_C835 ,C549_=_C863 ,C549_=_C889 ,C549_=_C913 ,C549_=_C935 ,\nC549_=_C945 ,C549_=_C955 ,C549_=_C973 ,C549_=_C989 ,C549_=_C1003 ,C549_=_C1015 ,\nC549_=_C1043 ,C549_=_C1049 ,C557_=_C564 ,C557_=_C568 ,C557_=_C571 ,C557_=_C575 ,\nC557_=_C578 ,C557_=_C581 ,C557_=_C582 ,C557_=_C583 ,C557_=_C586 ,C557_=_C589 ,\nC557_=_C592 ,C557_=_C593 ,C557_=_C599 ,C557_=_C611 ,C557_=_C639 ,C557_=_C652 ,\nC557_=_C677 ,C557_=_C691 ,C557_=_C728 ,C557_=_C763 ,C557_=_C796 ,C557_=_C816 ,\nC557_=_C827 ,C557_=_C851 ,C557_=_C856 ,C557_=_C858 ,C557_=_C861 ,C557_=_C862 ,\nC557_=_C863 ,C557_=_C866 ,C557_=_C870 ,C557_=_C883 ,C557_=_C908 ,C557_=_C931 ,\nC557_=_C952 ,C557_=_C971 ,C557_=_C988 ,C557_=_C1003 ,C557_=_C1016 ,C557_=_C1027 ,\nC557_=_C1036 ,C557_=_C1044 ,C557_=_C1045 ,C557_=_C1046 ,C557_=_C1047 ,C557_=_C1048 ,\nC557_=_C1049 ,C564_=_C568 ,C564_=_C571 ,C564_=_C575 ,C564_=_C578 ,C564_=_C581 ,\nC564_=_C582 ,C564_=_C583 ,C564_=_C586 ,C564_=_C589 ,C564_=_C592 ,C564_=_C593 ,\nC564_=_C606 ,C564_=_C618 ,C564_=_C646 ,C564_=_C659 ,C564_=_C684 ,C564_=_C698 ,\nC564_=_C720 ,C564_=_C735 ,C564_=_C754 ,C564_=_C770 ,C564_=_C786 ,C564_=_C803 ,\nC564_=_C816 ,C564_=_C823 ,C564_=_C834 ,C564_=_C863 ,C564_=_C890 ,C564_=_C915 ,\nC564_=_C938 ,C564_=_C959 ,C564_=_C978 ,C564_=_C984 ,C564_=_C995 ,C564_=_C1001 ,\nC564_=_C1002 ,C564_=_C1003 ,C564_=_C1006 ,C564_=_C1010 ,C564_=_C1023 ,C564_=_C1034 ,\nC564_=_C1043 ,C568_=_C571 ,C568_=_C575 ,C568_=_C578 ,C568_=_C581 ,C568_=_C582 ,\nC568_=_C583 ,C568_=_C586 ,C568_=_C589 ,C568_=_C592 ,C568_=_C593 ,C568_=_C599 ,\nC568_=_C611 ,C568_=_C639 ,C568_=_C652 ,C568_=_C663 ,C568_=_C677 ,C568_=_C691 ,\nC568_=_C702 ,C568_=_C728 ,C568_=_C739 ,C568_=_C763 ,C568_=_C796 ,C568_=_C827 ,\nC568_=_C838 ,C568_=_C856 ,C568_=_C883 ,C568_=_C908 ,C568_=_C931 ,C568_=_C952 ,\nC568_=_C971 ,C568_=_C988 ,C568_=_C1003 ,C568_=_C1016 ,C568_=_C1027 ,C568_=_C1036 ,\nC568_=_C1044 ,C568_=_C1045 ,C568_=_C1046 ,C568_=_C1047 ,C568_=_C1048 ,C568_=_C1049 ,\nC571_=_C575</w:t>
      </w:r>
    </w:p>
    <w:p>
      <w:pPr>
        <w:pStyle w:val="PreformattedText"/>
        <w:bidi w:val="0"/>
        <w:spacing w:before="0" w:after="0"/>
        <w:jc w:val="left"/>
        <w:rPr/>
      </w:pPr>
      <w:r>
        <w:rPr/>
        <w:t xml:space="preserve"> </w:t>
      </w:r>
      <w:r>
        <w:rPr/>
        <w:t>,C571_=_C578 ,C571_=_C581 ,C571_=_C582 ,C571_=_C583 ,C571_=_C586 ,\nC571_=_C589 ,C571_=_C592 ,C571_=_C593 ,C571_=_C613 ,C571_=_C625 ,C571_=_C653 ,\nC571_=_C666 ,C571_=_C691 ,C571_=_C705 ,C571_=_C727 ,C571_=_C742 ,C571_=_C761 ,\nC571_=_C777 ,C571_=_C793 ,C571_=_C810 ,C571_=_C823 ,C571_=_C830 ,C571_=_C841 ,\nC571_=_C851 ,C571_=_C870 ,C571_=_C877 ,C571_=_C897 ,C571_=_C901 ,C571_=_C911 ,\nC571_=_C922 ,C571_=_C934 ,C571_=_C945 ,C571_=_C955 ,C571_=_C1006 ,C571_=_C1046 ,\nC575_=_C578 ,C575_=_C581 ,C575_=_C582 ,C575_=_C583 ,C575_=_C586 ,C575_=_C589 ,\nC575_=_C592 ,C575_=_C593 ,C575_=_C606 ,C575_=_C618 ,C575_=_C646 ,C575_=_C659 ,\nC575_=_C684 ,C575_=_C698 ,C575_=_C720 ,C575_=_C735 ,C575_=_C754 ,C575_=_C770 ,\nC575_=_C786 ,C575_=_C803 ,C575_=_C816 ,C575_=_C827 ,C575_=_C834 ,C575_=_C863 ,\nC575_=_C890 ,C575_=_C915 ,C575_=_C938 ,C575_=_C959 ,C575_=_C978 ,C575_=_C995 ,\nC575_=_C1010 ,C575_=_C1023 ,C575_=_C1034 ,C575_=_C1043 ,C578_=_C581 ,C578_=_C582 ,\nC578_=_C583 ,C578_=_C586 ,C578_=_C589 ,C578_=_C592 ,C578_=_C593 ,C578_=_C620 ,\nC578_=_C632 ,C578_=_C660 ,C578_=_C673 ,C578_=_C698 ,C578_=_C701 ,C578_=_C712 ,\nC578_=_C734 ,C578_=_C738 ,C578_=_C749 ,C578_=_C768 ,C578_=_C773 ,C578_=_C800 ,\nC578_=_C830 ,C578_=_C858 ,C578_=_C866 ,C578_=_C884 ,C578_=_C908 ,C578_=_C930 ,\nC578_=_C950 ,C578_=_C968 ,C578_=_C984 ,C581_=_C582 ,C581_=_C583 ,C581_=_C586 ,\nC581_=_C589 ,C581_=_C592 ,C581_=_C593 ,C581_=_C623 ,C581_=_C624 ,C581_=_C635 ,\nC581_=_C652 ,C581_=_C663 ,C581_=_C665 ,C581_=_C701 ,C581_=_C737 ,C581_=_C771 ,\nC581_=_C776 ,C581_=_C803 ,C581_=_C833 ,C581_=_C861 ,C581_=_C887 ,C581_=_C911 ,\nC581_=_C933 ,C581_=_C953 ,C581_=_C971 ,C581_=_C987 ,C581_=_C1001 ,C582_=_C583 ,\nC582_=_C586 ,C582_=_C589 ,C582_=_C592 ,C582_=_C593 ,C582_=_C613 ,C582_=_C624 ,\nC582_=_C625 ,C582_=_C653 ,C582_=_C664 ,C582_=_C666 ,C582_=_C691 ,C582_=_C702 ,\nC582_=_C705 ,C582_=_C727 ,C582_=_C738 ,C582_=_C742 ,C582_=_C761 ,C582_=_C772 ,\nC582_=_C777 ,C582_=_C793 ,C582_=_C804 ,C582_=_C810 ,C582_=_C823 ,C582_=_C834 ,\nC582_=_C841 ,C582_=_C851 ,C582_=_C862 ,C582_=_C870 ,C582_=_C877 ,C582_=_C888 ,\nC582_=_C897 ,C582_=_C901 ,C582_=_C912 ,C582_=_C922 ,C582_=_C934 ,C582_=_C945 ,\nC582_=_C954 ,C582_=_C972 ,C582_=_C988 ,C582_=_C1002 ,C582_=_C1014 ,C583_=_C586 ,\nC583_=_C589 ,C583_=_C592 ,C583_=_C593 ,C583_=_C625 ,C583_=_C665 ,C583_=_C703 ,\nC583_=_C706 ,C583_=_C728 ,C583_=_C739 ,C583_=_C773 ,C583_=_C805 ,C583_=_C835 ,\nC583_=_C863 ,C583_=_C889 ,C583_=_C913 ,C583_=_C935 ,C583_=_C955 ,C583_=_C973 ,\nC583_=_C989 ,C583_=_C1003 ,C583_=_C1015 ,C586_=_C589 ,C586_=_C592 ,C586_=_C593 ,\nC586_=_C628 ,C586_=_C668 ,C586_=_C706 ,C586_=_C742 ,C586_=_C776 ,C586_=_C808 ,\nC586_=_C827 ,C586_=_C838 ,C586_=_C866 ,C586_=_C892 ,C586_=_C916 ,C586_=_C938 ,\nC586_=_C958 ,C586_=_C976 ,C586_=_C992 ,C586_=_C1006 ,C586_=_C1018 ,C586_=_C1028 ,\nC586_=_C1036 ,C589_=_C592 ,C589_=_C593 ,C589_=_C620 ,C589_=_C632 ,C589_=_C660 ,\nC589_=_C673 ,C589_=_C698 ,C589_=_C712 ,C589_=_C734 ,C589_=_C749 ,C589_=_C768 ,\nC589_=_C800 ,C589_=_C830 ,C589_=_C841 ,C589_=_C858 ,C589_=_C884 ,C589_=_C908 ,\nC589_=_C930 ,C589_=_C950 ,C589_=_C968 ,C589_=_C984 ,C589_=_C995 ,C589_=_C1045 ,\nC592_=_C593 ,C592_=_C623 ,C592_=_C635 ,C592_=_C663 ,C592_=_C701 ,C592_=_C712 ,\nC592_=_C737 ,C592_=_C771 ,C592_=_C803 ,C592_=_C833 ,C592_=_C861 ,C592_=_C887 ,\nC592_=_C911 ,C592_=_C922 ,C592_=_C933 ,C592_=_C953 ,C592_=_C971 ,C592_=_C987 ,\nC592_=_C1001 ,C592_=_C1034 ,C592_=_C1048 ,C593_=_C624 ,C593_=_C635 ,C593_=_C664 ,\nC593_=_C702 ,C593_=_C738 ,C593_=_C749 ,C593_=_C772 ,C593_=_C804 ,C593_=_C834 ,\nC593_=_C862 ,C593_=_C888 ,C593_=_C912 ,C593_=_C934 ,C593_=_C945 ,C593_=_C954 ,\nC593_=_C972 ,C593_=_C988 ,C593_=_C1002 ,C593_=_C1014 ,C593_=_C1043 ,C593_=_C1049 ,\nC599_=_C606 ,C599_=_C611 ,C599_=_C613 ,C599_=_C618 ,C599_=_C620 ,C599_=_C623 ,\nC599_=_C624 ,C599_=_C625 ,C599_=_C628 ,C599_=_C632 ,C599_=_C635 ,C599_=_C639 ,\nC599_=_C652 ,C599_=_C677 ,C599_=_C691 ,C599_=_C728 ,C599_=_C763 ,C599_=_C796 ,\nC599_=_C816 ,C599_=_C823 ,C599_=_C827 ,C599_=_C830 ,C599_=_C833 ,C599_=_C834 ,\nC599_=_C835 ,C599_=_C838 ,C599_=_C841 ,C599_=_C856 ,C599_=_C883 ,C599_=_C908 ,\nC599_=_C931 ,C599_=_C952 ,C599_=_C971 ,C599_=_C988 ,C599_=_C1003 ,C599_=_C1016 ,\nC599_=_C1027 ,C599_=_C1036 ,C599_=_C1044 ,C599_=_C1045 ,C599_=_C1046 ,C599_=_C1047 ,\nC599_=_C1048 ,C599_=_C1049 ,C606_=_C611 ,C606_=_C613 ,C606_=_C618 ,C606_=_C620 ,\nC606_=_C623 ,C606_=_C624 ,C606_=_C625 ,C606_=_C628 ,C606_=_C632 ,C606_=_C635 ,\nC606_=_C646 ,C606_=_C659 ,C606_=_C684 ,C606_=_C698 ,C606_=_C720 ,C606_=_C735 ,\nC606_=_C754 ,C606_=_C770 ,C606_=_C786 ,C606_=_C803 ,C606_=_C816 ,C606_=_C834 ,\nC606_=_C851 ,C606_=_C863 ,C606_=_C890 ,C606_=_C915 ,C606_=_C938 ,C606_=_C959 ,\nC606_=_C978 ,C606_=_C984 ,C606_=_C987 ,C606_=_C988 ,C606_=_C989 ,C606_=_C992 ,\nC606_=_C995 ,C606_=_C1010 ,C606_=_C1023 ,C606_=_C1034 ,C606_=_C1043 ,C611_=_C613 ,\nC611_=_C618 ,C611_=_C620 ,C611_=_C623 ,C611_=_C624 ,C611_=_C625 ,C611_=_C628 ,\nC611_=_C632 ,C611_=_C635 ,C611_=_C639 ,C611_=_C652 ,C611_=_C664 ,C611_=_C677 ,\nC611_=_C691 ,C611_=_C703 ,C611_=_C728 ,C611_=_C763 ,C611_=_C796 ,C611_=_C808 ,\nC611_=_C827 ,C611_=_C856 ,C611_=_C883 ,C611_=_C908 ,C611_=_C931 ,C611_=_C952 ,\nC611_=_C971 ,C611_=_C988 ,C611_=_C1003 ,C611_=_C1016 ,C611_=_C1027 ,C611_=_C1036 ,\nC611_=_C1044 ,C611_=_C1045 ,C611_=_C1046 ,C611_=_C1047 ,C611_=_C1048 ,C611_=_C1049 ,\nC613_=_C618 ,C613_=_C620 ,C613_=_C623 ,C613_=_C624 ,C613_=_C625 ,C613_=_C628 ,\nC613_=_C632 ,C613_=_C635 ,C613_=_C653 ,C613_=_C666 ,C613_=_C691 ,C613_=_C705 ,\nC613_=_C727 ,C613_=_C742 ,C613_=_C761 ,C613_=_C777 ,C613_=_C793 ,C613_=_C810 ,\nC613_=_C823 ,C613_=_C841 ,C613_=_C851 ,C613_=_C858 ,C613_=_C870 ,C613_=_C877 ,\nC613_=_C897 ,C613_=_C901 ,C613_=_C922 ,C613_=_C933 ,C613_=_C945 ,C613_=_C954 ,\nC613_=_C973 ,C613_=_C1018 ,C613_=_C1045 ,C618_=_C620 ,C618_=_C623 ,C618_=_C624 ,\nC618_=_C625 ,C618_=_C628 ,C618_=_C632 ,C618_=_C635 ,C618_=_C646 ,C618_=_C659 ,\nC618_=_C684 ,C618_=_C698 ,C618_=_C720 ,C618_=_C735 ,C618_=_C754 ,C618_=_C770 ,\nC618_=_C786 ,C618_=_C803 ,C618_=_C816 ,C618_=_C834 ,C618_=_C856 ,C618_=_C863 ,\nC618_=_C890 ,C618_=_C915 ,C618_=_C938 ,C618_=_C959 ,C618_=_C978 ,C618_=_C995 ,\nC618_=_C1010 ,C618_=_C1023 ,C618_=_C1034 ,C618_=_C1043 ,C620_=_C623 ,C620_=_C624 ,\nC620_=_C625 ,C620_=_C628 ,C620_=_C632 ,C620_=_C635 ,C620_=_C660 ,C620_=_C673 ,\nC620_=_C698 ,C620_=_C712 ,C620_=_C734 ,C620_=_C737 ,C620_=_C749 ,C620_=_C768 ,\nC620_=_C772 ,C620_=_C800 ,C620_=_C805 ,C620_=_C830 ,C620_=_C858 ,C620_=_C884 ,\nC620_=_C892 ,C620_=_C908 ,C620_=_C930 ,C620_=_C950 ,C620_=_C968 ,C620_=_C984 ,\nC623_=_C624 ,C623_=_C625 ,C623_=_C628 ,C623_=_C632 ,C623_=_C635 ,C623_=_C663 ,\nC623_=_C664 ,C623_=_C701 ,C623_=_C703 ,C623_=_C737 ,C623_=_C771 ,C623_=_C803 ,\nC623_=_C808 ,C623_=_C833 ,C623_=_C861 ,C623_=_C887 ,C623_=_C911 ,C623_=_C933 ,\nC623_=_C953 ,C623_=_C971 ,C623_=_C987 ,C623_=_C1001 ,C624_=_C625 ,C624_=_C628 ,\nC624_=_C632 ,C624_=_C635 ,C624_=_C652 ,C624_=_C664 ,C624_=_C665 ,C624_=_C702 ,\nC624_=_C738 ,C624_=_C772 ,C624_=_C776 ,C624_=_C804 ,C624_=_C834 ,C624_=_C862 ,\nC624_=_C888 ,C624_=_C912 ,C624_=_C934 ,C624_=_C954 ,C624_=_C972 ,C624_=_C988 ,\nC624_=_C1002 ,C624_=_C1014 ,C625_=_C628 ,C625_=_C632 ,C625_=_C635 ,C625_=_C653 ,\nC625_=_C665 ,C625_=_C666 ,C625_=_C691 ,C625_=_C703 ,C625_=_C705 ,C625_=_C727 ,\nC625_=_C739 ,C625_=_C742 ,C625_=_C761 ,C625_=_C773 ,C625_=_C777 ,C625_=_C793 ,\nC625_=_C805 ,C625_=_C810 ,C625_=_C823 ,C625_=_C835 ,C625_=_C841 ,C625_=_C851 ,\nC625_=_C863 ,C625_=_C870 ,C625_=_C877 ,C625_=_C889 ,C625_=_C897 ,C625_=_C901 ,\nC625_=_C913 ,C625_=_C922 ,C625_=_C935 ,C625_=_C945 ,C625_=_C955 ,C625_=_C973 ,\nC625_=_C989 ,C625_=_C1003 ,C625_=_C1015 ,C628_=_C632 ,C628_=_C635 ,C628_=_C668 ,\nC628_=_C706 ,C628_=_C742 ,C628_=_C776 ,C628_=_C796 ,C628_=_C808 ,C628_=_C838 ,\nC628_=_C866 ,C628_=_C892 ,C628_=_C916 ,C628_=_C938 ,C628_=_C958 ,C628_=_C976 ,\nC628_=_C992 ,C628_=_C1006 ,C628_=_C1018 ,C628_=_C1028 ,C628_=_C1036 ,C632_=_C635 ,\nC632_=_C660 ,C632_=_C673 ,C632_=_C698 ,C632_=_C712 ,C632_=_C734 ,C632_=_C749 ,\nC632_=_C768 ,C632_=_C800 ,C632_=_C830 ,C632_=_C858 ,C632_=_C870 ,C632_=_C884 ,\nC632_=_C908 ,C632_=_C930 ,C632_=_C950 ,C632_=_C968 ,C632_=_C984 ,C632_=_C1010 ,\nC632_=_C1046 ,C635_=_C663 ,C635_=_C701 ,C635_=_C737 ,C635_=_C749 ,C635_=_C771 ,\nC635_=_C803 ,C635_=_C833 ,C635_=_C861 ,C635_=_C887 ,C635_=_C911 ,C635_=_C933 ,\nC635_=_C945 ,C635_=_C953 ,C635_=_C971 ,C635_=_C987 ,C635_=_C1001 ,C635_=_C1043 ,\nC635_=_C1049 ,C639_=_C646 ,C639_=_C652 ,C639_=_C653 ,C639_=_C659 ,C639_=_C660 ,\nC639_=_C663 ,C639_=_C664 ,C639_=_C665 ,C639_=_C666 ,C639_=_C668 ,C639_=_C673 ,\nC639_=_C677 ,C639_=_C691 ,C639_=_C728 ,C639_=_C763 ,C639_=_C786 ,C639_=_C793 ,\nC639_=_C796 ,C639_=_C800 ,C639_=_C803 ,C639_=_C804 ,C639_=_C805 ,C639_=_C808 ,\nC639_=_C810 ,C639_=_C827 ,C639_=_C856 ,C639_=_C883 ,C639_=_C908 ,C639_=_C931 ,\nC639_=_C952 ,C639_=_C971 ,C639_=_C988 ,C639_=_C1003 ,C639_=_C1016 ,C639_=_C1027 ,\nC639_=_C1036 ,C639_=_C1044 ,C639_=_C1045 ,C639_=_C1046 ,C639_=_C1047 ,C639_=_C1048 ,\nC639_=_C1049 ,C646_=_C652 ,C646_=_C653 ,C646_=_C659 ,C646_=_C660 ,C646_=_C663 ,\nC646_=_C664 ,C646_=_C665 ,C646_=_C666 ,C646_=_C668 ,C646_=_C673 ,C646_=_C684 ,\nC646_=_C698 ,C646_=_C720 ,C646_=_C735 ,C646_=_C754 ,C646_=_C770 ,C646_=_C786 ,\nC646_=_C803 ,C646_=_C816 ,C646_=_C834 ,C646_=_C863 ,C646_=_C877 ,C646_=_C890 ,\nC646_=_C915 ,C646_=_C938 ,C646_=_C959 ,C646_=_C968 ,C646_=_C971 ,C646_=_C972 ,\nC646_=_C973 ,C646_=_C976 ,C646_=_C978 ,C646_=_C995 ,C646_=_C1010 ,C646_=_C1023 ,\nC646_=_C1034 ,C646_=_C1043 ,C652_=_C653 ,C652_=_C659 ,C652_=_C660 ,C652_=_C663 ,\nC652_=_C664 ,C652_=_C665 ,C652_=_C666 ,C652_=_C668 ,C652_=_C673 ,C652_=_C677 ,\nC652_=_C691 ,C652_=_C728 ,C652_=_C763 ,C652_=_C776 ,C652_=_C796 ,C652_=_C827 ,\nC652_=_C856 ,C652_=_C883 ,C652_=_C908 ,C652_=_C931 ,C652_=_C952 ,C652_=_C971 ,\nC652_=_C988 ,C652_=_C1003 ,C652_=_C1016 ,C652_=_C1027 ,C652_=_C1036 ,C652_=_C1044 ,\nC652_=_C1045 ,C652_=_C1046 ,C652_=_C1047 ,C652_=_C1048 ,C652_=_C1049</w:t>
      </w:r>
    </w:p>
    <w:p>
      <w:pPr>
        <w:pStyle w:val="PreformattedText"/>
        <w:bidi w:val="0"/>
        <w:spacing w:before="0" w:after="0"/>
        <w:jc w:val="left"/>
        <w:rPr/>
      </w:pPr>
      <w:r>
        <w:rPr/>
        <w:t xml:space="preserve"> </w:t>
      </w:r>
      <w:r>
        <w:rPr/>
        <w:t>,C653_=_C659 ,\nC653_=_C660 ,C653_=_C663 ,C653_=_C664 ,C653_=_C665 ,C653_=_C666 ,C653_=_C668 ,\nC653_=_C673 ,C653_=_C691 ,C653_=_C705 ,C653_=_C727 ,C653_=_C742 ,C653_=_C761 ,\nC653_=_C777 ,C653_=_C793 ,C653_=_C810 ,C653_=_C823 ,C653_=_C841 ,C653_=_C851 ,\nC653_=_C870 ,C653_=_C877 ,C653_=_C884 ,C653_=_C897 ,C653_=_C901 ,C653_=_C922 ,\nC653_=_C945 ,C653_=_C953 ,C653_=_C972 ,C653_=_C989 ,C653_=_C1028 ,C653_=_C1044 ,\nC659_=_C660 ,C659_=_C663 ,C659_=_C664 ,C659_=_C665 ,C659_=_C666 ,C659_=_C668 ,\nC659_=_C673 ,C659_=_C684 ,C659_=_C698 ,C659_=_C720 ,C659_=_C735 ,C659_=_C754 ,\nC659_=_C770 ,C659_=_C786 ,C659_=_C803 ,C659_=_C816 ,C659_=_C834 ,C659_=_C863 ,\nC659_=_C883 ,C659_=_C890 ,C659_=_C915 ,C659_=_C938 ,C659_=_C959 ,C659_=_C978 ,\nC659_=_C995 ,C659_=_C1010 ,C659_=_C1023 ,C659_=_C1034 ,C659_=_C1043 ,C660_=_C663 ,\nC660_=_C664 ,C660_=_C665 ,C660_=_C666 ,C660_=_C668 ,C660_=_C673 ,C660_=_C698 ,\nC660_=_C712 ,C660_=_C734 ,C660_=_C749 ,C660_=_C768 ,C660_=_C771 ,C660_=_C800 ,\nC660_=_C804 ,C660_=_C830 ,C660_=_C835 ,C660_=_C858 ,C660_=_C884 ,C660_=_C908 ,\nC660_=_C916 ,C660_=_C930 ,C660_=_C950 ,C660_=_C968 ,C660_=_C984 ,C663_=_C664 ,\nC663_=_C665 ,C663_=_C666 ,C663_=_C668 ,C663_=_C673 ,C663_=_C701 ,C663_=_C702 ,\nC663_=_C737 ,C663_=_C739 ,C663_=_C771 ,C663_=_C803 ,C663_=_C833 ,C663_=_C838 ,\nC663_=_C861 ,C663_=_C887 ,C663_=_C911 ,C663_=_C933 ,C663_=_C953 ,C663_=_C971 ,\nC663_=_C987 ,C663_=_C1001 ,C664_=_C665 ,C664_=_C666 ,C664_=_C668 ,C664_=_C673 ,\nC664_=_C702 ,C664_=_C703 ,C664_=_C738 ,C664_=_C772 ,C664_=_C804 ,C664_=_C808 ,\nC664_=_C834 ,C664_=_C862 ,C664_=_C888 ,C664_=_C912 ,C664_=_C934 ,C664_=_C954 ,\nC664_=_C972 ,C664_=_C988 ,C664_=_C1002 ,C664_=_C1014 ,C665_=_C666 ,C665_=_C668 ,\nC665_=_C673 ,C665_=_C703 ,C665_=_C739 ,C665_=_C773 ,C665_=_C776 ,C665_=_C805 ,\nC665_=_C835 ,C665_=_C863 ,C665_=_C889 ,C665_=_C913 ,C665_=_C935 ,C665_=_C955 ,\nC665_=_C973 ,C665_=_C989 ,C665_=_C1003 ,C665_=_C1015 ,C666_=_C668 ,C666_=_C673 ,\nC666_=_C691 ,C666_=_C705 ,C666_=_C727 ,C666_=_C742 ,C666_=_C761 ,C666_=_C777 ,\nC666_=_C793 ,C666_=_C810 ,C666_=_C823 ,C666_=_C841 ,C666_=_C851 ,C666_=_C870 ,\nC666_=_C877 ,C666_=_C890 ,C666_=_C897 ,C666_=_C901 ,C666_=_C922 ,C666_=_C945 ,\nC666_=_C1016 ,C668_=_C673 ,C668_=_C706 ,C668_=_C742 ,C668_=_C763 ,C668_=_C776 ,\nC668_=_C808 ,C668_=_C838 ,C668_=_C866 ,C668_=_C892 ,C668_=_C916 ,C668_=_C938 ,\nC668_=_C958 ,C668_=_C976 ,C668_=_C992 ,C668_=_C1006 ,C668_=_C1018 ,C668_=_C1028 ,\nC668_=_C1036 ,C673_=_C698 ,C673_=_C712 ,C673_=_C734 ,C673_=_C749 ,C673_=_C768 ,\nC673_=_C800 ,C673_=_C830 ,C673_=_C858 ,C673_=_C884 ,C673_=_C897 ,C673_=_C908 ,\nC673_=_C930 ,C673_=_C950 ,C673_=_C968 ,C673_=_C984 ,C673_=_C1023 ,C673_=_C1047 ,\nC677_=_C684 ,C677_=_C691 ,C677_=_C698 ,C677_=_C701 ,C677_=_C702 ,C677_=_C703 ,\nC677_=_C705 ,C677_=_C706 ,C677_=_C712 ,C677_=_C728 ,C677_=_C754 ,C677_=_C761 ,\nC677_=_C763 ,C677_=_C768 ,C677_=_C770 ,C677_=_C771 ,C677_=_C772 ,C677_=_C773 ,\nC677_=_C776 ,C677_=_C777 ,C677_=_C796 ,C677_=_C827 ,C677_=_C856 ,C677_=_C883 ,\nC677_=_C908 ,C677_=_C931 ,C677_=_C952 ,C677_=_C971 ,C677_=_C988 ,C677_=_C1003 ,\nC677_=_C1016 ,C677_=_C1027 ,C677_=_C1036 ,C677_=_C1044 ,C677_=_C1045 ,C677_=_C1046 ,\nC677_=_C1047 ,C677_=_C1048 ,C677_=_C1049 ,C684_=_C691 ,C684_=_C698 ,C684_=_C701 ,\nC684_=_C702 ,C684_=_C703 ,C684_=_C705 ,C684_=_C706 ,C684_=_C712 ,C684_=_C720 ,\nC684_=_C735 ,C684_=_C754 ,C684_=_C770 ,C684_=_C786 ,C684_=_C803 ,C684_=_C816 ,\nC684_=_C834 ,C684_=_C863 ,C684_=_C890 ,C684_=_C901 ,C684_=_C915 ,C684_=_C938 ,\nC684_=_C950 ,C684_=_C952 ,C684_=_C953 ,C684_=_C954 ,C684_=_C955 ,C684_=_C958 ,\nC684_=_C959 ,C684_=_C978 ,C684_=_C995 ,C684_=_C1010 ,C684_=_C1023 ,C684_=_C1034 ,\nC684_=_C1043 ,C691_=_C698 ,C691_=_C701 ,C691_=_C702 ,C691_=_C703 ,C691_=_C705 ,\nC691_=_C706 ,C691_=_C712 ,C691_=_C727 ,C691_=_C728 ,C691_=_C742 ,C691_=_C761 ,\nC691_=_C763 ,C691_=_C777 ,C691_=_C793 ,C691_=_C796 ,C691_=_C810 ,C691_=_C823 ,\nC691_=_C827 ,C691_=_C841 ,C691_=_C851 ,C691_=_C856 ,C691_=_C870 ,C691_=_C877 ,\nC691_=_C883 ,C691_=_C897 ,C691_=_C901 ,C691_=_C908 ,C691_=_C922 ,C691_=_C931 ,\nC691_=_C945 ,C691_=_C952 ,C691_=_C971 ,C691_=_C988 ,C691_=_C1003 ,C691_=_C1016 ,\nC691_=_C1027 ,C691_=_C1036 ,C691_=_C1044 ,C691_=_C1045 ,C691_=_C1046 ,C691_=_C1047 ,\nC691_=_C1048 ,C691_=_C1049 ,C698_=_C701 ,C698_=_C702 ,C698_=_C703 ,C698_=_C705 ,\nC698_=_C706 ,C698_=_C712 ,C698_=_C720 ,C698_=_C734 ,C698_=_C735 ,C698_=_C749 ,\nC698_=_C754 ,C698_=_C768 ,C698_=_C770 ,C698_=_C786 ,C698_=_C800 ,C698_=_C803 ,\nC698_=_C816 ,C698_=_C830 ,C698_=_C834 ,C698_=_C858 ,C698_=_C863 ,C698_=_C884 ,\nC698_=_C890 ,C698_=_C908 ,C698_=_C915 ,C698_=_C930 ,C698_=_C938 ,C698_=_C950 ,\nC698_=_C959 ,C698_=_C968 ,C698_=_C978 ,C698_=_C984 ,C698_=_C995 ,C698_=_C1010 ,\nC698_=_C1023 ,C698_=_C1034 ,C698_=_C1043 ,C701_=_C702 ,C701_=_C703 ,C701_=_C705 ,\nC701_=_C706 ,C701_=_C712 ,C701_=_C737 ,C701_=_C738 ,C701_=_C771 ,C701_=_C773 ,\nC701_=_C803 ,C701_=_C833 ,C701_=_C861 ,C701_=_C866 ,C701_=_C887 ,C701_=_C911 ,\nC701_=_C933 ,C701_=_C953 ,C701_=_C971 ,C701_=_C987 ,C701_=_C1001 ,C702_=_C703 ,\nC702_=_C705 ,C702_=_C706 ,C702_=_C712 ,C702_=_C738 ,C702_=_C739 ,C702_=_C772 ,\nC702_=_C804 ,C702_=_C834 ,C702_=_C838 ,C702_=_C862 ,C702_=_C888 ,C702_=_C912 ,\nC702_=_C934 ,C702_=_C954 ,C702_=_C972 ,C702_=_C988 ,C702_=_C1002 ,C702_=_C1014 ,\nC703_=_C705 ,C703_=_C706 ,C703_=_C712 ,C703_=_C739 ,C703_=_C773 ,C703_=_C805 ,\nC703_=_C808 ,C703_=_C835 ,C703_=_C863 ,C703_=_C889 ,C703_=_C913 ,C703_=_C935 ,\nC703_=_C955 ,C703_=_C973 ,C703_=_C989 ,C703_=_C1003 ,C703_=_C1015 ,C705_=_C706 ,\nC705_=_C712 ,C705_=_C727 ,C705_=_C742 ,C705_=_C761 ,C705_=_C777 ,C705_=_C793 ,\nC705_=_C810 ,C705_=_C823 ,C705_=_C841 ,C705_=_C851 ,C705_=_C870 ,C705_=_C877 ,\nC705_=_C897 ,C705_=_C901 ,C705_=_C915 ,C705_=_C922 ,C705_=_C945 ,C705_=_C1027 ,\nC706_=_C712 ,C706_=_C728 ,C706_=_C742 ,C706_=_C776 ,C706_=_C808 ,C706_=_C838 ,\nC706_=_C866 ,C706_=_C892 ,C706_=_C916 ,C706_=_C938 ,C706_=_C958 ,C706_=_C976 ,\nC706_=_C992 ,C706_=_C1006 ,C706_=_C1018 ,C706_=_C1028 ,C706_=_C1036 ,C712_=_C734 ,\nC712_=_C749 ,C712_=_C768 ,C712_=_C800 ,C712_=_C830 ,C712_=_C858 ,C712_=_C884 ,\nC712_=_C908 ,C712_=_C922 ,C712_=_C930 ,C712_=_C950 ,C712_=_C968 ,C712_=_C984 ,\nC712_=_C1034 ,C712_=_C1048 ,C720_=_C727 ,C720_=_C728 ,C720_=_C734 ,C720_=_C735 ,\nC720_=_C737 ,C720_=_C738 ,C720_=_C739 ,C720_=_C742 ,C720_=_C749 ,C720_=_C754 ,\nC720_=_C770 ,C720_=_C786 ,C720_=_C803 ,C720_=_C816 ,C720_=_C834 ,C720_=_C863 ,\nC720_=_C890 ,C720_=_C915 ,C720_=_C930 ,C720_=_C931 ,C720_=_C933 ,C720_=_C934 ,\nC720_=_C935 ,C720_=_C938 ,C720_=_C945 ,C720_=_C959 ,C720_=_C978 ,C720_=_C995 ,\nC720_=_C1010 ,C720_=_C1023 ,C720_=_C1034 ,C720_=_C1043 ,C727_=_C728 ,C727_=_C734 ,\nC727_=_C735 ,C727_=_C737 ,C727_=_C738 ,C727_=_C739 ,C727_=_C742 ,C727_=_C749 ,\nC727_=_C761 ,C727_=_C777 ,C727_=_C793 ,C727_=_C810 ,C727_=_C823 ,C727_=_C841 ,\nC727_=_C851 ,C727_=_C870 ,C727_=_C877 ,C727_=_C897 ,C727_=_C901 ,C727_=_C922 ,\nC727_=_C930 ,C727_=_C945 ,C727_=_C987 ,C727_=_C1002 ,C727_=_C1015 ,C727_=_C1036 ,\nC727_=_C1043 ,C728_=_C734 ,C728_=_C735 ,C728_=_C737 ,C728_=_C738 ,C728_=_C739 ,\nC728_=_C742 ,C728_=_C749 ,C728_=_C763 ,C728_=_C796 ,C728_=_C827 ,C728_=_C856 ,\nC728_=_C883 ,C728_=_C908 ,C728_=_C931 ,C728_=_C952 ,C728_=_C971 ,C728_=_C988 ,\nC728_=_C1003 ,C728_=_C1016 ,C728_=_C1027 ,C728_=_C1036 ,C728_=_C1044 ,C728_=_C1045 ,\nC728_=_C1046 ,C728_=_C1047 ,C728_=_C1048 ,C728_=_C1049 ,C734_=_C735 ,C734_=_C737 ,\nC734_=_C738 ,C734_=_C739 ,C734_=_C742 ,C734_=_C749 ,C734_=_C768 ,C734_=_C800 ,\nC734_=_C830 ,C734_=_C833 ,C734_=_C858 ,C734_=_C862 ,C734_=_C884 ,C734_=_C889 ,\nC734_=_C908 ,C734_=_C930 ,C734_=_C950 ,C734_=_C958 ,C734_=_C968 ,C734_=_C984 ,\nC734_=_C1049 ,C735_=_C737 ,C735_=_C738 ,C735_=_C739 ,C735_=_C742 ,C735_=_C749 ,\nC735_=_C754 ,C735_=_C770 ,C735_=_C786 ,C735_=_C803 ,C735_=_C816 ,C735_=_C834 ,\nC735_=_C863 ,C735_=_C890 ,C735_=_C915 ,C735_=_C931 ,C735_=_C938 ,C735_=_C959 ,\nC735_=_C978 ,C735_=_C995 ,C735_=_C1010 ,C735_=_C1023 ,C735_=_C1034 ,C735_=_C1043 ,\nC737_=_C738 ,C737_=_C739 ,C737_=_C742 ,C737_=_C749 ,C737_=_C771 ,C737_=_C772 ,\nC737_=_C803 ,C737_=_C805 ,C737_=_C833 ,C737_=_C861 ,C737_=_C887 ,C737_=_C892 ,\nC737_=_C911 ,C737_=_C933 ,C737_=_C953 ,C737_=_C971 ,C737_=_C987 ,C737_=_C1001 ,\nC738_=_C739 ,C738_=_C742 ,C738_=_C749 ,C738_=_C772 ,C738_=_C773 ,C738_=_C804 ,\nC738_=_C834 ,C738_=_C862 ,C738_=_C866 ,C738_=_C888 ,C738_=_C912 ,C738_=_C934 ,\nC738_=_C954 ,C738_=_C972 ,C738_=_C988 ,C738_=_C1002 ,C738_=_C1014 ,C739_=_C742 ,\nC739_=_C749 ,C739_=_C773 ,C739_=_C805 ,C739_=_C835 ,C739_=_C838 ,C739_=_C863 ,\nC739_=_C889 ,C739_=_C913 ,C739_=_C935 ,C739_=_C955 ,C739_=_C973 ,C739_=_C989 ,\nC739_=_C1003 ,C739_=_C1015 ,C742_=_C749 ,C742_=_C761 ,C742_=_C776 ,C742_=_C777 ,\nC742_=_C793 ,C742_=_C808 ,C742_=_C810 ,C742_=_C823 ,C742_=_C838 ,C742_=_C841 ,\nC742_=_C851 ,C742_=_C866 ,C742_=_C870 ,C742_=_C877 ,C742_=_C892 ,C742_=_C897 ,\nC742_=_C901 ,C742_=_C916 ,C742_=_C922 ,C742_=_C938 ,C742_=_C945 ,C742_=_C958 ,\nC742_=_C976 ,C742_=_C992 ,C742_=_C1006 ,C742_=_C1018 ,C742_=_C1028 ,C742_=_C1036 ,\nC749_=_C768 ,C749_=_C800 ,C749_=_C830 ,C749_=_C858 ,C749_=_C884 ,C749_=_C908 ,\nC749_=_C930 ,C749_=_C945 ,C749_=_C950 ,C749_=_C968 ,C749_=_C984 ,C749_=_C1043 ,\nC749_=_C1049 ,C754_=_C761 ,C754_=_C763 ,C754_=_C768 ,C754_=_C770 ,C754_=_C771 ,\nC754_=_C772 ,C754_=_C773 ,C754_=_C776 ,C754_=_C777 ,C754_=_C786 ,C754_=_C803 ,\nC754_=_C816 ,C754_=_C834 ,C754_=_C863 ,C754_=_C890 ,C754_=_C901 ,C754_=_C908 ,\nC754_=_C911 ,C754_=_C912 ,C754_=_C913 ,C754_=_C915 ,C754_=_C916 ,C754_=_C922 ,\nC754_=_C938 ,C754_=_C959 ,C754_=_C978 ,C754_=_C995 ,C754_=_C1010 ,C754_=_C1023 ,\nC754_=_C1034 ,C754_=_C1043 ,C761_=_C763 ,C761_=_C768 ,C761_=_C770 ,C761_=_C771 ,\nC761_=_C772 ,C761_=_C773 ,C761_=_C776 ,C761_=_C777 ,C761_=_C793 ,C761_=_C810 ,\nC761_=_C823 ,C761_=_C841 ,C761_=_C851 ,C761_=_C870 ,C761_=_C877 ,C761_=_C897 ,\nC761_=_C901 ,C761_=_C922 ,C761_=_C945 ,C761_=_C950 ,C761_=_C1001 ,C761_=_C1014 ,\nC761_=_C1027 ,C761_=_C1028</w:t>
      </w:r>
    </w:p>
    <w:p>
      <w:pPr>
        <w:pStyle w:val="PreformattedText"/>
        <w:bidi w:val="0"/>
        <w:spacing w:before="0" w:after="0"/>
        <w:jc w:val="left"/>
        <w:rPr/>
      </w:pPr>
      <w:r>
        <w:rPr/>
        <w:t xml:space="preserve"> </w:t>
      </w:r>
      <w:r>
        <w:rPr/>
        <w:t>,C761_=_C1034 ,C763_=_C768 ,C763_=_C770 ,C763_=_C771 ,\nC763_=_C772 ,C763_=_C773 ,C763_=_C776 ,C763_=_C777 ,C763_=_C796 ,C763_=_C827 ,\nC763_=_C856 ,C763_=_C883 ,C763_=_C908 ,C763_=_C931 ,C763_=_C952 ,C763_=_C971 ,\nC763_=_C988 ,C763_=_C1003 ,C763_=_C1016 ,C763_=_C1027 ,C763_=_C1036 ,C763_=_C1044 ,\nC763_=_C1045 ,C763_=_C1046 ,C763_=_C1047 ,C763_=_C1048 ,C763_=_C1049 ,C768_=_C770 ,\nC768_=_C771 ,C768_=_C772 ,C768_=_C773 ,C768_=_C776 ,C768_=_C777 ,C768_=_C800 ,\nC768_=_C830 ,C768_=_C858 ,C768_=_C861 ,C768_=_C884 ,C768_=_C888 ,C768_=_C908 ,\nC768_=_C913 ,C768_=_C930 ,C768_=_C950 ,C768_=_C968 ,C768_=_C976 ,C768_=_C984 ,\nC768_=_C1048 ,C770_=_C771 ,C770_=_C772 ,C770_=_C773 ,C770_=_C776 ,C770_=_C777 ,\nC770_=_C786 ,C770_=_C803 ,C770_=_C816 ,C770_=_C834 ,C770_=_C863 ,C770_=_C890 ,\nC770_=_C915 ,C770_=_C938 ,C770_=_C952 ,C770_=_C959 ,C770_=_C978 ,C770_=_C995 ,\nC770_=_C1010 ,C770_=_C1023 ,C770_=_C1034 ,C770_=_C1043 ,C771_=_C772 ,C771_=_C773 ,\nC771_=_C776 ,C771_=_C777 ,C771_=_C803 ,C771_=_C804 ,C771_=_C833 ,C771_=_C835 ,\nC771_=_C861 ,C771_=_C887 ,C771_=_C911 ,C771_=_C916 ,C771_=_C933 ,C771_=_C953 ,\nC771_=_C971 ,C771_=_C987 ,C771_=_C1001 ,C772_=_C773 ,C772_=_C776 ,C772_=_C777 ,\nC772_=_C804 ,C772_=_C805 ,C772_=_C834 ,C772_=_C862 ,C772_=_C888 ,C772_=_C892 ,\nC772_=_C912 ,C772_=_C934 ,C772_=_C954 ,C772_=_C972 ,C772_=_C988 ,C772_=_C1002 ,\nC772_=_C1014 ,C773_=_C776 ,C773_=_C777 ,C773_=_C805 ,C773_=_C835 ,C773_=_C863 ,\nC773_=_C866 ,C773_=_C889 ,C773_=_C913 ,C773_=_C935 ,C773_=_C955 ,C773_=_C973 ,\nC773_=_C989 ,C773_=_C1003 ,C773_=_C1015 ,C776_=_C777 ,C776_=_C808 ,C776_=_C838 ,\nC776_=_C866 ,C776_=_C892 ,C776_=_C916 ,C776_=_C938 ,C776_=_C958 ,C776_=_C976 ,\nC776_=_C992 ,C776_=_C1006 ,C776_=_C1018 ,C776_=_C1028 ,C776_=_C1036 ,C777_=_C793 ,\nC777_=_C810 ,C777_=_C823 ,C777_=_C841 ,C777_=_C851 ,C777_=_C870 ,C777_=_C877 ,\nC777_=_C897 ,C777_=_C901 ,C777_=_C922 ,C777_=_C945 ,C777_=_C959 ,C786_=_C793 ,\nC786_=_C796 ,C786_=_C800 ,C786_=_C803 ,C786_=_C804 ,C786_=_C805 ,C786_=_C808 ,\nC786_=_C810 ,C786_=_C816 ,C786_=_C834 ,C786_=_C863 ,C786_=_C877 ,C786_=_C883 ,\nC786_=_C884 ,C786_=_C887 ,C786_=_C888 ,C786_=_C889 ,C786_=_C890 ,C786_=_C892 ,\nC786_=_C897 ,C786_=_C915 ,C786_=_C938 ,C786_=_C959 ,C786_=_C978 ,C786_=_C995 ,\nC786_=_C1010 ,C786_=_C1023 ,C786_=_C1034 ,C786_=_C1043 ,C793_=_C796 ,C793_=_C800 ,\nC793_=_C803 ,C793_=_C804 ,C793_=_C805 ,C793_=_C808 ,C793_=_C810 ,C793_=_C823 ,\nC793_=_C841 ,C793_=_C851 ,C793_=_C870 ,C793_=_C877 ,C793_=_C897 ,C793_=_C901 ,\nC793_=_C922 ,C793_=_C945 ,C793_=_C968 ,C793_=_C1014 ,C793_=_C1015 ,C793_=_C1016 ,\nC793_=_C1018 ,C793_=_C1023 ,C796_=_C800 ,C796_=_C803 ,C796_=_C804 ,C796_=_C805 ,\nC796_=_C808 ,C796_=_C810 ,C796_=_C827 ,C796_=_C856 ,C796_=_C883 ,C796_=_C908 ,\nC796_=_C931 ,C796_=_C952 ,C796_=_C971 ,C796_=_C988 ,C796_=_C1003 ,C796_=_C1016 ,\nC796_=_C1027 ,C796_=_C1036 ,C796_=_C1044 ,C796_=_C1045 ,C796_=_C1046 ,C796_=_C1047 ,\nC796_=_C1048 ,C796_=_C1049 ,C800_=_C803 ,C800_=_C804 ,C800_=_C805 ,C800_=_C808 ,\nC800_=_C810 ,C800_=_C830 ,C800_=_C858 ,C800_=_C884 ,C800_=_C887 ,C800_=_C908 ,\nC800_=_C912 ,C800_=_C930 ,C800_=_C935 ,C800_=_C950 ,C800_=_C968 ,C800_=_C984 ,\nC800_=_C992 ,C800_=_C1047 ,C803_=_C804 ,C803_=_C805 ,C803_=_C808 ,C803_=_C810 ,\nC803_=_C816 ,C803_=_C833 ,C803_=_C834 ,C803_=_C861 ,C803_=_C863 ,C803_=_C887 ,\nC803_=_C890 ,C803_=_C911 ,C803_=_C915 ,C803_=_C933 ,C803_=_C938 ,C803_=_C953 ,\nC803_=_C959 ,C803_=_C971 ,C803_=_C978 ,C803_=_C987 ,C803_=_C995 ,C803_=_C1001 ,\nC803_=_C1010 ,C803_=_C1023 ,C803_=_C1034 ,C803_=_C1043 ,C804_=_C805 ,C804_=_C808 ,\nC804_=_C810 ,C804_=_C834 ,C804_=_C835 ,C804_=_C862 ,C804_=_C888 ,C804_=_C912 ,\nC804_=_C916 ,C804_=_C934 ,C804_=_C954 ,C804_=_C972 ,C804_=_C988 ,C804_=_C1002 ,\nC804_=_C1014 ,C805_=_C808 ,C805_=_C810 ,C805_=_C835 ,C805_=_C863 ,C805_=_C889 ,\nC805_=_C892 ,C805_=_C913 ,C805_=_C935 ,C805_=_C955 ,C805_=_C973 ,C805_=_C989 ,\nC805_=_C1003 ,C805_=_C1015 ,C808_=_C810 ,C808_=_C838 ,C808_=_C866 ,C808_=_C892 ,\nC808_=_C916 ,C808_=_C938 ,C808_=_C958 ,C808_=_C976 ,C808_=_C992 ,C808_=_C1006 ,\nC808_=_C1018 ,C808_=_C1028 ,C808_=_C1036 ,C810_=_C823 ,C810_=_C841 ,C810_=_C851 ,\nC810_=_C870 ,C810_=_C877 ,C810_=_C897 ,C810_=_C901 ,C810_=_C922 ,C810_=_C945 ,\nC810_=_C978 ,C810_=_C1044 ,C816_=_C823 ,C816_=_C827 ,C816_=_C830 ,C816_=_C833 ,\nC816_=_C834 ,C816_=_C835 ,C816_=_C838 ,C816_=_C841 ,C816_=_C851 ,C816_=_C856 ,\nC816_=_C858 ,C816_=_C861 ,C816_=_C862 ,C816_=_C863 ,C816_=_C866 ,C816_=_C870 ,\nC816_=_C890 ,C816_=_C915 ,C816_=_C938 ,C816_=_C959 ,C816_=_C978 ,C816_=_C995 ,\nC816_=_C1010 ,C816_=_C1023 ,C816_=_C1034 ,C816_=_C1043 ,C823_=_C827 ,C823_=_C830 ,\nC823_=_C833 ,C823_=_C834 ,C823_=_C835 ,C823_=_C838 ,C823_=_C841 ,C823_=_C851 ,\nC823_=_C870 ,C823_=_C877 ,C823_=_C897 ,C823_=_C901 ,C823_=_C922 ,C823_=_C945 ,\nC823_=_C984 ,C823_=_C1001 ,C823_=_C1002 ,C823_=_C1003 ,C823_=_C1006 ,C823_=_C1010 ,\nC827_=_C830 ,C827_=_C833 ,C827_=_C834 ,C827_=_C835 ,C827_=_C838 ,C827_=_C841 ,\nC827_=_C856 ,C827_=_C883 ,C827_=_C908 ,C827_=_C931 ,C827_=_C952 ,C827_=_C971 ,\nC827_=_C988 ,C827_=_C1003 ,C827_=_C1016 ,C827_=_C1027 ,C827_=_C1036 ,C827_=_C1044 ,\nC827_=_C1045 ,C827_=_C1046 ,C827_=_C1047 ,C827_=_C1048 ,C827_=_C1049 ,C830_=_C833 ,\nC830_=_C834 ,C830_=_C835 ,C830_=_C838 ,C830_=_C841 ,C830_=_C858 ,C830_=_C884 ,\nC830_=_C908 ,C830_=_C911 ,C830_=_C930 ,C830_=_C934 ,C830_=_C950 ,C830_=_C955 ,\nC830_=_C968 ,C830_=_C984 ,C830_=_C1006 ,C830_=_C1046 ,C833_=_C834 ,C833_=_C835 ,\nC833_=_C838 ,C833_=_C841 ,C833_=_C861 ,C833_=_C862 ,C833_=_C887 ,C833_=_C889 ,\nC833_=_C911 ,C833_=_C933 ,C833_=_C953 ,C833_=_C958 ,C833_=_C971 ,C833_=_C987 ,\nC833_=_C1001 ,C833_=_C1049 ,C834_=_C835 ,C834_=_C838 ,C834_=_C841 ,C834_=_C862 ,\nC834_=_C863 ,C834_=_C888 ,C834_=_C890 ,C834_=_C912 ,C834_=_C915 ,C834_=_C934 ,\nC834_=_C938 ,C834_=_C954 ,C834_=_C959 ,C834_=_C972 ,C834_=_C978 ,C834_=_C988 ,\nC834_=_C995 ,C834_=_C1002 ,C834_=_C1010 ,C834_=_C1014 ,C834_=_C1023 ,C834_=_C1034 ,\nC834_=_C1043 ,C835_=_C838 ,C835_=_C841 ,C835_=_C863 ,C835_=_C889 ,C835_=_C913 ,\nC835_=_C916 ,C835_=_C935 ,C835_=_C955 ,C835_=_C973 ,C835_=_C989 ,C835_=_C1003 ,\nC835_=_C1015 ,C838_=_C841 ,C838_=_C866 ,C838_=_C892 ,C838_=_C916 ,C838_=_C938 ,\nC838_=_C958 ,C838_=_C976 ,C838_=_C992 ,C838_=_C1006 ,C838_=_C1018 ,C838_=_C1028 ,\nC838_=_C1036 ,C841_=_C851 ,C841_=_C870 ,C841_=_C877 ,C841_=_C897 ,C841_=_C901 ,\nC841_=_C922 ,C841_=_C945 ,C841_=_C995 ,C841_=_C1045 ,C851_=_C856 ,C851_=_C858 ,\nC851_=_C861 ,C851_=_C862 ,C851_=_C863 ,C851_=_C866 ,C851_=_C870 ,C851_=_C877 ,\nC851_=_C897 ,C851_=_C901 ,C851_=_C922 ,C851_=_C945 ,C851_=_C984 ,C851_=_C987 ,\nC851_=_C988 ,C851_=_C989 ,C851_=_C992 ,C851_=_C995 ,C856_=_C858 ,C856_=_C861 ,\nC856_=_C862 ,C856_=_C863 ,C856_=_C866 ,C856_=_C870 ,C856_=_C883 ,C856_=_C908 ,\nC856_=_C931 ,C856_=_C952 ,C856_=_C971 ,C856_=_C988 ,C856_=_C1003 ,C856_=_C1016 ,\nC856_=_C1027 ,C856_=_C1036 ,C856_=_C1044 ,C856_=_C1045 ,C856_=_C1046 ,C856_=_C1047 ,\nC856_=_C1048 ,C856_=_C1049 ,C858_=_C861 ,C858_=_C862 ,C858_=_C863 ,C858_=_C866 ,\nC858_=_C870 ,C858_=_C884 ,C858_=_C908 ,C858_=_C930 ,C858_=_C933 ,C858_=_C950 ,\nC858_=_C954 ,C858_=_C968 ,C858_=_C973 ,C858_=_C984 ,C858_=_C1018 ,C858_=_C1045 ,\nC861_=_C862 ,C861_=_C863 ,C861_=_C866 ,C861_=_C870 ,C861_=_C887 ,C861_=_C888 ,\nC861_=_C911 ,C861_=_C913 ,C861_=_C933 ,C861_=_C953 ,C861_=_C971 ,C861_=_C976 ,\nC861_=_C987 ,C861_=_C1001 ,C861_=_C1048 ,C862_=_C863 ,C862_=_C866 ,C862_=_C870 ,\nC862_=_C888 ,C862_=_C889 ,C862_=_C912 ,C862_=_C934 ,C862_=_C954 ,C862_=_C958 ,\nC862_=_C972 ,C862_=_C988 ,C862_=_C1002 ,C862_=_C1014 ,C862_=_C1049 ,C863_=_C866 ,\nC863_=_C870 ,C863_=_C889 ,C863_=_C890 ,C863_=_C913 ,C863_=_C915 ,C863_=_C935 ,\nC863_=_C938 ,C863_=_C955 ,C863_=_C959 ,C863_=_C973 ,C863_=_C978 ,C863_=_C989 ,\nC863_=_C995 ,C863_=_C1003 ,C863_=_C1010 ,C863_=_C1015 ,C863_=_C1023 ,C863_=_C1034 ,\nC863_=_C1043 ,C866_=_C870 ,C866_=_C892 ,C866_=_C916 ,C866_=_C938 ,C866_=_C958 ,\nC866_=_C976 ,C866_=_C992 ,C866_=_C1006 ,C866_=_C1018 ,C866_=_C1028 ,C866_=_C1036 ,\nC870_=_C877 ,C870_=_C897 ,C870_=_C901 ,C870_=_C922 ,C870_=_C945 ,C870_=_C1010 ,\nC870_=_C1046 ,C877_=_C883 ,C877_=_C884 ,C877_=_C887 ,C877_=_C888 ,C877_=_C889 ,\nC877_=_C890 ,C877_=_C892 ,C877_=_C897 ,C877_=_C901 ,C877_=_C922 ,C877_=_C945 ,\nC877_=_C968 ,C877_=_C971 ,C877_=_C972 ,C877_=_C973 ,C877_=_C976 ,C877_=_C978 ,\nC883_=_C884 ,C883_=_C887 ,C883_=_C888 ,C883_=_C889 ,C883_=_C890 ,C883_=_C892 ,\nC883_=_C897 ,C883_=_C908 ,C883_=_C931 ,C883_=_C952 ,C883_=_C971 ,C883_=_C988 ,\nC883_=_C1003 ,C883_=_C1016 ,C883_=_C1027 ,C883_=_C1036 ,C883_=_C1044 ,C883_=_C1045 ,\nC883_=_C1046 ,C883_=_C1047 ,C883_=_C1048 ,C883_=_C1049 ,C884_=_C887 ,C884_=_C888 ,\nC884_=_C889 ,C884_=_C890 ,C884_=_C892 ,C884_=_C897 ,C884_=_C908 ,C884_=_C930 ,\nC884_=_C950 ,C884_=_C953 ,C884_=_C968 ,C884_=_C972 ,C884_=_C984 ,C884_=_C989 ,\nC884_=_C1028 ,C884_=_C1044 ,C887_=_C888 ,C887_=_C889 ,C887_=_C890 ,C887_=_C892 ,\nC887_=_C897 ,C887_=_C911 ,C887_=_C912 ,C887_=_C933 ,C887_=_C935 ,C887_=_C953 ,\nC887_=_C971 ,C887_=_C987 ,C887_=_C992 ,C887_=_C1001 ,C887_=_C1047 ,C888_=_C889 ,\nC888_=_C890 ,C888_=_C892 ,C888_=_C897 ,C888_=_C912 ,C888_=_C913 ,C888_=_C934 ,\nC888_=_C954 ,C888_=_C972 ,C888_=_C976 ,C888_=_C988 ,C888_=_C1002 ,C888_=_C1014 ,\nC888_=_C1048 ,C889_=_C890 ,C889_=_C892 ,C889_=_C897 ,C889_=_C913 ,C889_=_C935 ,\nC889_=_C955 ,C889_=_C958 ,C889_=_C973 ,C889_=_C989 ,C889_=_C1003 ,C889_=_C1015 ,\nC889_=_C1049 ,C890_=_C892 ,C890_=_C897 ,C890_=_C915 ,C890_=_C938 ,C890_=_C959 ,\nC890_=_C978 ,C890_=_C995 ,C890_=_C1010 ,C890_=_C1016 ,C890_=_C1023 ,C890_=_C1034 ,\nC890_=_C1043 ,C892_=_C897 ,C892_=_C916 ,C892_=_C938 ,C892_=_C958 ,C892_=_C976 ,\nC892_=_C992 ,C892_=_C1006 ,C892_=_C1018 ,C892_=_C1028 ,C892_=_C1036 ,C897_=_C901 ,\nC897_=_C922 ,C897_=_C945 ,C897_=_C1023 ,C897_=_C1047 ,C901_=_C908 ,C901_=_C911 ,\nC901_=_C912 ,C901_=_C913 ,C901_=_C915 ,C901_=_C916 ,C901_=_C922 ,C901_=_C945 ,\nC901_=_C950 ,C901_=_C952 ,C901_=_C953 ,C901_=_C954 ,C901_=_C955 ,C901_=_C958 ,\nC901_=_C959</w:t>
      </w:r>
    </w:p>
    <w:p>
      <w:pPr>
        <w:pStyle w:val="PreformattedText"/>
        <w:bidi w:val="0"/>
        <w:spacing w:before="0" w:after="0"/>
        <w:jc w:val="left"/>
        <w:rPr/>
      </w:pPr>
      <w:r>
        <w:rPr/>
        <w:t xml:space="preserve"> </w:t>
      </w:r>
      <w:r>
        <w:rPr/>
        <w:t>,C908_=_C911 ,C908_=_C912 ,C908_=_C913 ,C908_=_C915 ,C908_=_C916 ,\nC908_=_C922 ,C908_=_C930 ,C908_=_C931 ,C908_=_C950 ,C908_=_C952 ,C908_=_C968 ,\nC908_=_C971 ,C908_=_C984 ,C908_=_C988 ,C908_=_C1003 ,C908_=_C1016 ,C908_=_C1027 ,\nC908_=_C1036 ,C908_=_C1044 ,C908_=_C1045 ,C908_=_C1046 ,C908_=_C1047 ,C908_=_C1048 ,\nC908_=_C1049 ,C911_=_C912 ,C911_=_C913 ,C911_=_C915 ,C911_=_C916 ,C911_=_C922 ,\nC911_=_C933 ,C911_=_C934 ,C911_=_C953 ,C911_=_C955 ,C911_=_C971 ,C911_=_C987 ,\nC911_=_C1001 ,C911_=_C1006 ,C911_=_C1046 ,C912_=_C913 ,C912_=_C915 ,C912_=_C916 ,\nC912_=_C922 ,C912_=_C934 ,C912_=_C935 ,C912_=_C954 ,C912_=_C972 ,C912_=_C988 ,\nC912_=_C992 ,C912_=_C1002 ,C912_=_C1014 ,C912_=_C1047 ,C913_=_C915 ,C913_=_C916 ,\nC913_=_C922 ,C913_=_C935 ,C913_=_C955 ,C913_=_C973 ,C913_=_C976 ,C913_=_C989 ,\nC913_=_C1003 ,C913_=_C1015 ,C913_=_C1048 ,C915_=_C916 ,C915_=_C922 ,C915_=_C938 ,\nC915_=_C959 ,C915_=_C978 ,C915_=_C995 ,C915_=_C1010 ,C915_=_C1023 ,C915_=_C1027 ,\nC915_=_C1034 ,C915_=_C1043 ,C916_=_C922 ,C916_=_C938 ,C916_=_C958 ,C916_=_C976 ,\nC916_=_C992 ,C916_=_C1006 ,C916_=_C1018 ,C916_=_C1028 ,C916_=_C1036 ,C922_=_C945 ,\nC922_=_C1034 ,C922_=_C1048 ,C930_=_C931 ,C930_=_C933 ,C930_=_C934 ,C930_=_C935 ,\nC930_=_C938 ,C930_=_C945 ,C930_=_C950 ,C930_=_C968 ,C930_=_C984 ,C930_=_C987 ,\nC930_=_C1002 ,C930_=_C1015 ,C930_=_C1036 ,C930_=_C1043 ,C931_=_C933 ,C931_=_C934 ,\nC931_=_C935 ,C931_=_C938 ,C931_=_C945 ,C931_=_C952 ,C931_=_C971 ,C931_=_C988 ,\nC931_=_C1003 ,C931_=_C1016 ,C931_=_C1027 ,C931_=_C1036 ,C931_=_C1044 ,C931_=_C1045 ,\nC931_=_C1046 ,C931_=_C1047 ,C931_=_C1048 ,C931_=_C1049 ,C933_=_C934 ,C933_=_C935 ,\nC933_=_C938 ,C933_=_C945 ,C933_=_C953 ,C933_=_C954 ,C933_=_C971 ,C933_=_C973 ,\nC933_=_C987 ,C933_=_C1001 ,C933_=_C1018 ,C933_=_C1045 ,C934_=_C935 ,C934_=_C938 ,\nC934_=_C945 ,C934_=_C954 ,C934_=_C955 ,C934_=_C972 ,C934_=_C988 ,C934_=_C1002 ,\nC934_=_C1006 ,C934_=_C1014 ,C934_=_C1046 ,C935_=_C938 ,C935_=_C945 ,C935_=_C955 ,\nC935_=_C973 ,C935_=_C989 ,C935_=_C992 ,C935_=_C1003 ,C935_=_C1015 ,C935_=_C1047 ,\nC938_=_C945 ,C938_=_C958 ,C938_=_C959 ,C938_=_C976 ,C938_=_C978 ,C938_=_C992 ,\nC938_=_C995 ,C938_=_C1006 ,C938_=_C1010 ,C938_=_C1018 ,C938_=_C1023 ,C938_=_C1028 ,\nC938_=_C1034 ,C938_=_C1036 ,C938_=_C1043 ,C945_=_C1043 ,C945_=_C1049 ,C950_=_C952 ,\nC950_=_C953 ,C950_=_C954 ,C950_=_C955 ,C950_=_C958 ,C950_=_C959 ,C950_=_C968 ,\nC950_=_C984 ,C950_=_C1001 ,C950_=_C1014 ,C950_=_C1027 ,C950_=_C1028 ,C950_=_C1034 ,\nC952_=_C953 ,C952_=_C954 ,C952_=_C955 ,C952_=_C958 ,C952_=_C959 ,C952_=_C971 ,\nC952_=_C988 ,C952_=_C1003 ,C952_=_C1016 ,C952_=_C1027 ,C952_=_C1036 ,C952_=_C1044 ,\nC952_=_C1045 ,C952_=_C1046 ,C952_=_C1047 ,C952_=_C1048 ,C952_=_C1049 ,C953_=_C954 ,\nC953_=_C955 ,C953_=_C958 ,C953_=_C959 ,C953_=_C971 ,C953_=_C972 ,C953_=_C987 ,\nC953_=_C989 ,C953_=_C1001 ,C953_=_C1028 ,C953_=_C1044 ,C954_=_C955 ,C954_=_C958 ,\nC954_=_C959 ,C954_=_C972 ,C954_=_C973 ,C954_=_C988 ,C954_=_C1002 ,C954_=_C1014 ,\nC954_=_C1018 ,C954_=_C1045 ,C955_=_C958 ,C955_=_C959 ,C955_=_C973 ,C955_=_C989 ,\nC955_=_C1003 ,C955_=_C1006 ,C955_=_C1015 ,C955_=_C1046 ,C958_=_C959 ,C958_=_C976 ,\nC958_=_C992 ,C958_=_C1006 ,C958_=_C1018 ,C958_=_C1028 ,C958_=_C1036 ,C958_=_C1049 ,\nC959_=_C978 ,C959_=_C995 ,C959_=_C1010 ,C959_=_C1023 ,C959_=_C1034 ,C959_=_C1043 ,\nC968_=_C971 ,C968_=_C972 ,C968_=_C973 ,C968_=_C976 ,C968_=_C978 ,C968_=_C984 ,\nC968_=_C1014 ,C968_=_C1015 ,C968_=_C1016 ,C968_=_C1018 ,C968_=_C1023 ,C971_=_C972 ,\nC971_=_C973 ,C971_=_C976 ,C971_=_C978 ,C971_=_C987 ,C971_=_C988 ,C971_=_C1001 ,\nC971_=_C1003 ,C971_=_C1016 ,C971_=_C1027 ,C971_=_C1036 ,C971_=_C1044 ,C971_=_C1045 ,\nC971_=_C1046 ,C971_=_C1047 ,C971_=_C1048 ,C971_=_C1049 ,C972_=_C973 ,C972_=_C976 ,\nC972_=_C978 ,C972_=_C988 ,C972_=_C989 ,C972_=_C1002 ,C972_=_C1014 ,C972_=_C1028 ,\nC972_=_C1044 ,C973_=_C976 ,C973_=_C978 ,C973_=_C989 ,C973_=_C1003 ,C973_=_C1015 ,\nC973_=_C1018 ,C973_=_C1045 ,C976_=_C978 ,C976_=_C992 ,C976_=_C1006 ,C976_=_C1018 ,\nC976_=_C1028 ,C976_=_C1036 ,C976_=_C1048 ,C978_=_C995 ,C978_=_C1010 ,C978_=_C1023 ,\nC978_=_C1034 ,C978_=_C1043 ,C978_=_C1044 ,C984_=_C987 ,C984_=_C988 ,C984_=_C989 ,\nC984_=_C992 ,C984_=_C995 ,C984_=_C1001 ,C984_=_C1002 ,C984_=_C1003 ,C984_=_C1006 ,\nC984_=_C1010 ,C987_=_C988 ,C987_=_C989 ,C987_=_C992 ,C987_=_C995 ,C987_=_C1001 ,\nC987_=_C1002 ,C987_=_C1015 ,C987_=_C1036 ,C987_=_C1043 ,C988_=_C989 ,C988_=_C992 ,\nC988_=_C995 ,C988_=_C1002 ,C988_=_C1003 ,C988_=_C1014 ,C988_=_C1016 ,C988_=_C1027 ,\nC988_=_C1036 ,C988_=_C1044 ,C988_=_C1045 ,C988_=_C1046 ,C988_=_C1047 ,C988_=_C1048 ,\nC988_=_C1049 ,C989_=_C992 ,C989_=_C995 ,C989_=_C1003 ,C989_=_C1015 ,C989_=_C1028 ,\nC989_=_C1044 ,C992_=_C995 ,C992_=_C1006 ,C992_=_C1018 ,C992_=_C1028 ,C992_=_C1036 ,\nC992_=_C1047 ,C995_=_C1010 ,C995_=_C1023 ,C995_=_C1034 ,C995_=_C1043 ,C995_=_C1045 ,\nC1001_=_C1002 ,C1001_=_C1003 ,C1001_=_C1006 ,C1001_=_C1010 ,C1001_=_C1014 ,C1001_=_C1027 ,\nC1001_=_C1028 ,C1001_=_C1034 ,C1002_=_C1003 ,C1002_=_C1006 ,C1002_=_C1010 ,C1002_=_C1014 ,\nC1002_=_C1015 ,C1002_=_C1036 ,C1002_=_C1043 ,C1003_=_C1006 ,C1003_=_C1010 ,C1003_=_C1015 ,\nC1003_=_C1016 ,C1003_=_C1027 ,C1003_=_C1036 ,C1003_=_C1044 ,C1003_=_C1045 ,C1003_=_C1046 ,\nC1003_=_C1047 ,C1003_=_C1048 ,C1003_=_C1049 ,C1006_=_C1010 ,C1006_=_C1018 ,C1006_=_C1028 ,\nC1006_=_C1036 ,C1006_=_C1046 ,C1010_=_C1023 ,C1010_=_C1034 ,C1010_=_C1043 ,C1010_=_C1046 ,\nC1014_=_C1015 ,C1014_=_C1016 ,C1014_=_C1018 ,C1014_=_C1023 ,C1014_=_C1027 ,C1014_=_C1028 ,\nC1014_=_C1034 ,C1015_=_C1016 ,C1015_=_C1018 ,C1015_=_C1023 ,C1015_=_C1036 ,C1015_=_C1043 ,\nC1016_=_C1018 ,C1016_=_C1023 ,C1016_=_C1027 ,C1016_=_C1036 ,C1016_=_C1044 ,C1016_=_C1045 ,\nC1016_=_C1046 ,C1016_=_C1047 ,C1016_=_C1048 ,C1016_=_C1049 ,C1018_=_C1023 ,C1018_=_C1028 ,\nC1018_=_C1036 ,C1018_=_C1045 ,C1023_=_C1034 ,C1023_=_C1043 ,C1023_=_C1047 ,C1027_=_C1028 ,\nC1027_=_C1034 ,C1027_=_C1036 ,C1027_=_C1044 ,C1027_=_C1045 ,C1027_=_C1046 ,C1027_=_C1047 ,\nC1027_=_C1048 ,C1027_=_C1049 ,C1028_=_C1034 ,C1028_=_C1036 ,C1028_=_C1044 ,C1034_=_C1043 ,\nC1034_=_C1048 ,C1036_=_C1043 ,C1036_=_C1044 ,C1036_=_C1045 ,C1036_=_C1046 ,C1036_=_C1047 ,\nC1036_=_C1048 ,C1036_=_C1049 ,C1043_=_C1049 ,C1044_=_C1045 ,C1044_=_C1046 ,C1044_=_C1047 ,\nC1044_=_C1048 ,C1044_=_C1049 ,C1045_=_C1046 ,C1045_=_C1047 ,C1045_=_C1048 ,C1045_=_C1049 ,\nC1046_=_C1047 ,C1046_=_C1048 ,C1046_=_C1049 ,C1047_=_C1048 ,C1047_=_C1049 ,C1048_=_C1049 ,"];24[shape=box, label="id:24 level: 4\n138: C3 C4 C43 C44 C49 \nC50 C65 C67 C105 C107 C111 \nC113 C128 C165 C168 C171 C174 \nC187 C223 C227 C229 C233 C244 \nC279 C284 C285 C290 C300 C301 \nC302 C303 C304 C305 C306 C307 \nC308 C309 C310 C311 C312 C313 \nC314 C315 C316 C317 C318 C319 \nC320 C321 C322 C323 C324 C325 \nC326 C327 C328 C329 C330 C331 \nC332 C333 C334 C335 C336 C337 \nC338 C339 C340 C341 C342 C343 \nC344 C345 C346 C347 C348 C349 \nC350 C351 C352 C353 C385 C391 \nC392 C398 C435 C441 C443 C449 \nC483 C489 C492 C498 C529 C535 \nC539 C545 C573 C579 C584 C590 \nC615 C621 C627 C633 C655 C661 \nC668 C674 C693 C699 C707 C713 \nC729 C735 C744 C763 C769 C779 \nC795 C801 C812 C825 C831 C843 \nC853 C859 C872 C879 C885 C899 \nC903 C909 C925 C931 C951 C969 \nC985 \n3819: C3_=_C4( C3 C4 ) C3_=_C43( C3 C43 ) C3_=_C44( C3 C44 ) C3_=_C49( C3 C49 ) C3_=_C50( C3 C50 ) \nC3_=_C65( C3 C65 ) C3_=_C67( C3 C67 ) C3_=_C128( C3 C128 ) C3_=_C187( C3 C187 ) C3_=_C244( C3 C244 ) C3_=_C279( C3 C279 ) \nC3_=_C284( C3 C284 ) C3_=_C285( C3 C285 ) C3_=_C290( C3 C290 ) C3_=_C300( C3 C300 ) C3_=_C301( C3 C301 ) C3_=_C302( C3 C302 ) \nC3_=_C303( C3 C303 ) C3_=_C304( C3 C304 ) C3_=_C305( C3 C305 ) C3_=_C306( C3 C306 ) C3_=_C307( C3 C307 ) C3_=_C308( C3 C308 ) \nC3_=_C309( C3 C309 ) C3_=_C310( C3 C310 ) C3_=_C311( C3 C311 ) C3_=_C312( C3 C312 ) C3_=_C313( C3 C313 ) C3_=_C314( C3 C314 ) \nC3_=_C315( C3 C315 ) C3_=_C316( C3 C316 ) C3_=_C317( C3 C317 ) C3_=_C318( C3 C318 ) C3_=_C319( C3 C319 ) C3_=_C320( C3 C320 ) \nC3_=_C321( C3 C321 ) C3_=_C322( C3 C322 ) C3_=_C323( C3 C323 ) C3_=_C324( C3 C324 ) C3_=_C325( C3 C325 ) C3_=_C326( C3 C326 ) \nC3_=_C327( C3 C327 ) C3_=_C328( C3 C328 ) C3_=_C329( C3 C329 ) C3_=_C330( C3 C330 ) C3_=_C331( C3 C331 ) C3_=_C332( C3 C332 ) \nC3_=_C333( C3 C333 ) C3_=_C334( C3 C334 ) C3_=_C335( C3 C335 ) C3_=_C336( C3 C336 ) C3_=_C337( C3 C337 ) C3_=_C338( C3 C338 ) \nC3_=_C339( C3 C339 ) C3_=_C340( C3 C340 ) C3_=_C341( C3 C341 ) C3_=_C342( C3 C342 ) C3_=_C343( C3 C343 ) C3_=_C344( C3 C344 ) \nC3_=_C345( C3 C345 ) C3_=_C346( C3 C346 ) C3_=_C347( C3 C347 ) C3_=_C348( C3 C348 ) C3_=_C349( C3 C349 ) C3_=_C350( C3 C350 ) \nC3_=_C351( C3 C351 ) C3_=_C352( C3 C352 ) C3_=_C353( C3 C353 ) C4_=_C43( C4 C43 ) C4_=_C44( C4 C44 ) C4_=_C49( C4 C49 ) \nC4_=_C50( C4 C50 ) C4_=_C65( C4 C65 ) C4_=_C67( C4 C67 ) C4_=_C128( C4 C128 ) C4_=_C187( C4 C187 ) C4_=_C244( C4 C244 ) \nC4_=_C300( C4 C300 ) C4_=_C301( C4 C301 ) C4_=_C302( C4 C302 ) C4_=_C303( C4 C303 ) C4_=_C304( C4 C304 ) C4_=_C305( C4 C305 ) \nC4_=_C306( C4 C306 ) C4_=_C307( C4 C307 ) C4_=_C308( C4 C308 ) C4_=_C309( C4 C309 ) C4_=_C310( C4 C310 ) C4_=_C311( C4 C311 ) \nC4_=_C312( C4 C312 ) C4_=_C313( C4 C313 ) C4_=_C314( C4 C314 ) C4_=_C315( C4 C315 ) C4_=_C316( C4 C316 ) C4_=_C317( C4 C317 ) \nC4_=_C318( C4 C318 ) C4_=_C319( C4 C319 ) C4_=_C320( C4 C320 ) C4_=_C321( C4 C321 ) C4_=_C322( C4 C322 ) C4_=_C323( C4 C323 ) \nC4_=_C324( C4 C324 ) C4_=_C325( C4 C325 ) C4_=_C326( C4 C326 ) C4_=_C327( C4 C327 ) C4_=_C328( C4 C328 ) C4_=_C329( C4 C329 ) \nC4_=_C330( C4 C330 ) C4_=_C331( C4 C331 ) C4_=_C332( C4 C332 ) C4_=_C333( C4 C333 ) C4_=_C334( C4 C334 ) C4_=_C335( C4 C335 ) \nC4_=_C336( C4 C336 ) C4_=_C337( C4 C337 ) C4_=_C338( C4 C338 ) C4_=_C339( C4 C339 ) C4_=_C340( C4 C340 ) C4_=_C341( C4 C341 ) \nC4_=_C342( C4 C342 ) C4_=_C343( C4 C343 ) C4_=_C344( C4 C344 ) C4_=_C345( C4 C345 ) C4_=_C346( C4 C346 ) C4_=_C347( C4 C347 ) \nC4_=_C348( C4 C348 ) C4_=_C349( C4 C349 ) C4_=_C350( C4 C350 ) C4_=_C351( C4 C351 ) C4_=_C352( C4 C352 ) C4_=_C353( C4 C353</w:t>
      </w:r>
    </w:p>
    <w:p>
      <w:pPr>
        <w:pStyle w:val="PreformattedText"/>
        <w:bidi w:val="0"/>
        <w:spacing w:before="0" w:after="0"/>
        <w:jc w:val="left"/>
        <w:rPr/>
      </w:pPr>
      <w:r>
        <w:rPr/>
        <w:t xml:space="preserve"> </w:t>
      </w:r>
      <w:r>
        <w:rPr/>
        <w:t>) \nC4_=_C385( C4 C385 ) C4_=_C391( C4 C391 ) C4_=_C392( C4 C392 ) C4_=_C398( C4 C398 ) C43_=_C44( C43 C44 ) C43_=_C49( C43 C49 ) \nC43_=_C50( C43 C50 ) C43_=_C105( C43 C105 ) C43_=_C107( C43 C107 ) C43_=_C165( C43 C165 ) C43_=_C168( C43 C168 ) C43_=_C223( C43 C223 ) \nC43_=_C227( C43 C227 ) C43_=_C279( C43 C279 ) C43_=_C284( C43 C284 ) C43_=_C332( C43 C332 ) C43_=_C333( C43 C333 ) C43_=_C338( C43 C338 ) \nC43_=_C339( C43 C339 ) C43_=_C385( C43 C385 ) C43_=_C391( C43 C391 ) C43_=_C392( C43 C392 ) C43_=_C435( C43 C435 ) C43_=_C443( C43 C443 ) \nC43_=_C483( C43 C483 ) C43_=_C492( C43 C492 ) C43_=_C529( C43 C529 ) C43_=_C539( C43 C539 ) C43_=_C573( C43 C573 ) C43_=_C584( C43 C584 ) \nC43_=_C615( C43 C615 ) C43_=_C627( C43 C627 ) C43_=_C655( C43 C655 ) C43_=_C668( C43 C668 ) C43_=_C693( C43 C693 ) C43_=_C707( C43 C707 ) \nC43_=_C729( C43 C729 ) C43_=_C744( C43 C744 ) C43_=_C763( C43 C763 ) C43_=_C779( C43 C779 ) C43_=_C795( C43 C795 ) C43_=_C812( C43 C812 ) \nC43_=_C825( C43 C825 ) C43_=_C843( C43 C843 ) C43_=_C853( C43 C853 ) C43_=_C872( C43 C872 ) C43_=_C879( C43 C879 ) C43_=_C899( C43 C899 ) \nC43_=_C903( C43 C903 ) C43_=_C925( C43 C925 ) C44_=_C49( C44 C49 ) C44_=_C50( C44 C50 ) C44_=_C105( C44 C105 ) C44_=_C107( C44 C107 ) \nC44_=_C165( C44 C165 ) C44_=_C168( C44 C168 ) C44_=_C223( C44 C223 ) C44_=_C227( C44 C227 ) C44_=_C279( C44 C279 ) C44_=_C284( C44 C284 ) \nC44_=_C285( C44 C285 ) C44_=_C333( C44 C333 ) C44_=_C334( C44 C334 ) C44_=_C339( C44 C339 ) C44_=_C340( C44 C340 ) C44_=_C385( C44 C385 ) \nC44_=_C392( C44 C392 ) C44_=_C435( C44 C435 ) C44_=_C443( C44 C443 ) C44_=_C483( C44 C483 ) C44_=_C492( C44 C492 ) C44_=_C529( C44 C529 ) \nC44_=_C539( C44 C539 ) C44_=_C573( C44 C573 ) C44_=_C584( C44 C584 ) C44_=_C615( C44 C615 ) C44_=_C627( C44 C627 ) C44_=_C655( C44 C655 ) \nC44_=_C668( C44 C668 ) C44_=_C693( C44 C693 ) C44_=_C707( C44 C707 ) C44_=_C729( C44 C729 ) C44_=_C744( C44 C744 ) C44_=_C763( C44 C763 ) \nC44_=_C779( C44 C779 ) C44_=_C795( C44 C795 ) C44_=_C812( C44 C812 ) C44_=_C825( C44 C825 ) C44_=_C843( C44 C843 ) C44_=_C853( C44 C853 ) \nC44_=_C872( C44 C872 ) C44_=_C879( C44 C879 ) C44_=_C899( C44 C899 ) C44_=_C903( C44 C903 ) C44_=_C925( C44 C925 ) C49_=_C50( C49 C50 ) \nC49_=_C111( C49 C111 ) C49_=_C113( C49 C113 ) C49_=_C171( C49 C171 ) C49_=_C174( C49 C174 ) C49_=_C229( C49 C229 ) C49_=_C233( C49 C233 ) \nC49_=_C284( C49 C284 ) C49_=_C285( C49 C285 ) C49_=_C290( C49 C290 ) C49_=_C338( C49 C338 ) C49_=_C339( C49 C339 ) C49_=_C344( C49 C344 ) \nC49_=_C345( C49 C345 ) C49_=_C391( C49 C391 ) C49_=_C398( C49 C398 ) C49_=_C441( C49 C441 ) C49_=_C449( C49 C449 ) C49_=_C489( C49 C489 ) \nC49_=_C498( C49 C498 ) C49_=_C535( C49 C535 ) C49_=_C545( C49 C545 ) C49_=_C579( C49 C579 ) C49_=_C590( C49 C590 ) C49_=_C621( C49 C621 ) \nC49_=_C633( C49 C633 ) C49_=_C661( C49 C661 ) C49_=_C674( C49 C674 ) C49_=_C699( C49 C699 ) C49_=_C713( C49 C713 ) C49_=_C735( C49 C735 ) \nC49_=_C769( C49 C769 ) C49_=_C801( C49 C801 ) C49_=_C831( C49 C831 ) C49_=_C859( C49 C859 ) C49_=_C885( C49 C885 ) C49_=_C909( C49 C909 ) \nC49_=_C931( C49 C931 ) C49_=_C951( C49 C951 ) C49_=_C969( C49 C969 ) C49_=_C985( C49 C985 ) C50_=_C111( C50 C111 ) C50_=_C113( C50 C113 ) \nC50_=_C171( C50 C171 ) C50_=_C174( C50 C174 ) C50_=_C229( C50 C229 ) C50_=_C233( C50 C233 ) C50_=_C285( C50 C285 ) C50_=_C290( C50 C290 ) \nC50_=_C339( C50 C339 ) C50_=_C340( C50 C340 ) C50_=_C345( C50 C345 ) C50_=_C346( C50 C346 ) C50_=_C391( C50 C391 ) C50_=_C392( C50 C392 ) \nC50_=_C398( C50 C398 ) C50_=_C441( C50 C441 ) C50_=_C449( C50 C449 ) C50_=_C489( C50 C489 ) C50_=_C498( C50 C498 ) C50_=_C535( C50 C535 ) \nC50_=_C545( C50 C545 ) C50_=_C579( C50 C579 ) C50_=_C590( C50 C590 ) C50_=_C621( C50 C621 ) C50_=_C633( C50 C633 ) C50_=_C661( C50 C661 ) \nC50_=_C674( C50 C674 ) C50_=_C699( C50 C699 ) C50_=_C713( C50 C713 ) C50_=_C735( C50 C735 ) C50_=_C769( C50 C769 ) C50_=_C801( C50 C801 ) \nC50_=_C831( C50 C831 ) C50_=_C859( C50 C859 ) C50_=_C885( C50 C885 ) C50_=_C909( C50 C909 ) C50_=_C931( C50 C931 ) C50_=_C951( C50 C951 ) \nC50_=_C969( C50 C969 ) C50_=_C985( C50 C985 ) C65_=_C67( C65 C67 ) C65_=_C105( C65 C105 ) C65_=_C107( C65 C107 ) C65_=_C111( C65 C111 ) \nC65_=_C113( C65 C113 ) C65_=_C128( C65 C128 ) C65_=_C187( C65 C187 ) C65_=_C223( C65 C223 ) C65_=_C227( C65 C227 ) C65_=_C229( C65 C229 ) \nC65_=_C233( C65 C233 ) C65_=_C244( C65 C244 ) C65_=_C300( C65 C300 ) C65_=_C301( C65 C301 ) C65_=_C302( C65 C302 ) C65_=_C303( C65 C303 ) \nC65_=_C304( C65 C304 ) C65_=_C305( C65 C305 ) C65_=_C306( C65 C306 ) C65_=_C307( C65 C307 ) C65_=_C308( C65 C308 ) C65_=_C309( C65 C309 ) \nC65_=_C310( C65 C310 ) C65_=_C311( C65 C311 ) C65_=_C312( C65 C312 ) C65_=_C313( C65 C313 ) C65_=_C314( C65 C314 ) C65_=_C315( C65 C315 ) \nC65_=_C316( C65 C316 ) C65_=_C317( C65 C317 ) C65_=_C318( C65 C318 ) C65_=_C319( C65 C319 ) C65_=_C320( C65 C320 ) C65_=_C321( C65 C321 ) \nC65_=_C322( C65 C322 ) C65_=_C323( C65 C323 ) C65_=_C324( C65 C324 ) C65_=_C325( C65 C325 ) C65_=_C326( C65 C326 ) C65_=_C327( C65 C327 ) \nC65_=_C328( C65 C328 ) C65_=_C329( C65 C329 ) C65_=_C330( C65 C330 ) C65_=_C331( C65 C331 ) C65_=_C332( C65 C332 ) C65_=_C333( C65 C333 ) \nC65_=_C334( C65 C334 ) C65_=_C335( C65 C335 ) C65_=_C336( C65 C336 ) C65_=_C337( C65 C337 ) C65_=_C338( C65 C338 ) C65_=_C339( C65 C339 ) \nC65_=_C340( C65 C340 ) C65_=_C341( C65 C341 ) C65_=_C342( C65 C342 ) C65_=_C343( C65 C343 ) C65_=_C344( C65 C344 ) C65_=_C345( C65 C345 ) \nC65_=_C346( C65 C346 ) C65_=_C347( C65 C347 ) C65_=_C348( C65 C348 ) C65_=_C349( C65 C349 ) C65_=_C350( C65 C350 ) C65_=_C351( C65 C351 ) \nC65_=_C352( C65 C352 ) C65_=_C353( C65 C353 ) C67_=_C105( C67 C105 ) C67_=_C107( C67 C107 ) C67_=_C111( C67 C111 ) C67_=_C113( C67 C113 ) \nC67_=_C128( C67 C128 ) C67_=_C187( C67 C187 ) C67_=_C244( C67 C244 ) C67_=_C300( C67 C300 ) C67_=_C301( C67 C301 ) C67_=_C302( C67 C302 ) \nC67_=_C303( C67 C303 ) C67_=_C304( C67 C304 ) C67_=_C305( C67 C305 ) C67_=_C306( C67 C306 ) C67_=_C307( C67 C307 ) C67_=_C308( C67 C308 ) \nC67_=_C309( C67 C309 ) C67_=_C310( C67 C310 ) C67_=_C311( C67 C311 ) C67_=_C312( C67 C312 ) C67_=_C313( C67 C313 ) C67_=_C314( C67 C314 ) \nC67_=_C315( C67 C315 ) C67_=_C316( C67 C316 ) C67_=_C317( C67 C317 ) C67_=_C318( C67 C318 ) C67_=_C319( C67 C319 ) C67_=_C320( C67 C320 ) \nC67_=_C321( C67 C321 ) C67_=_C322( C67 C322 ) C67_=_C323( C67 C323 ) C67_=_C324( C67 C324 ) C67_=_C325( C67 C325 ) C67_=_C326( C67 C326 ) \nC67_=_C327( C67 C327 ) C67_=_C328( C67 C328 ) C67_=_C329( C67 C329 ) C67_=_C330( C67 C330 ) C67_=_C331( C67 C331 ) C67_=_C332( C67 C332 ) \nC67_=_C333( C67 C333 ) C67_=_C334( C67 C334 ) C67_=_C335( C67 C335 ) C67_=_C336( C67 C336 ) C67_=_C337( C67 C337 ) C67_=_C338( C67 C338 ) \nC67_=_C339( C67 C339 ) C67_=_C340( C67 C340 ) C67_=_C341( C67 C341 ) C67_=_C342( C67 C342 ) C67_=_C343( C67 C343 ) C67_=_C344( C67 C344 ) \nC67_=_C345( C67 C345 ) C67_=_C346( C67 C346 ) C67_=_C347( C67 C347 ) C67_=_C348( C67 C348 ) C67_=_C349( C67 C349 ) C67_=_C350( C67 C350 ) \nC67_=_C351( C67 C351 ) C67_=_C352( C67 C352 ) C67_=_C353( C67 C353 ) C67_=_C435( C67 C435 ) C67_=_C441( C67 C441 ) C67_=_C443( C67 C443 ) \nC67_=_C449( C67 C449 ) C105_=_C107( C105 C107 ) C105_=_C111( C105 C111 ) C105_=_C113( C105 C113 ) C105_=_C165( C105 C165 ) C105_=_C168( C105 C168 ) \nC105_=_C223( C105 C223 ) C105_=_C227( C105 C227 ) C105_=_C279( C105 C279 ) C105_=_C284( C105 C284 ) C105_=_C331( C105 C331 ) C105_=_C333( C105 C333 ) \nC105_=_C337( C105 C337 ) C105_=_C339( C105 C339 ) C105_=_C385( C105 C385 ) C105_=_C392( C105 C392 ) C105_=_C435( C105 C435 ) C105_=_C441( C105 C441 ) \nC105_=_C443( C105 C443 ) C105_=_C483( C105 C483 ) C105_=_C492( C105 C492 ) C105_=_C529( C105 C529 ) C105_=_C539( C105 C539 ) C105_=_C573( C105 C573 ) \nC105_=_C584( C105 C584 ) C105_=_C615( C105 C615 ) C105_=_C627( C105 C627 ) C105_=_C655( C105 C655 ) C105_=_C668( C105 C668 ) C105_=_C693( C105 C693 ) \nC105_=_C707( C105 C707 ) C105_=_C729( C105 C729 ) C105_=_C744( C105 C744 ) C105_=_C763( C105 C763 ) C105_=_C779( C105 C779 ) C105_=_C795( C105 C795 ) \nC105_=_C812( C105 C812 ) C105_=_C825( C105 C825 ) C105_=_C843( C105 C843 ) C105_=_C853( C105 C853 ) C105_=_C872( C105 C872 ) C105_=_C879( C105 C879 ) \nC105_=_C899( C105 C899 ) C105_=_C903( C105 C903 ) C105_=_C925( C105 C925 ) C107_=_C111( C107 C111 ) C107_=_C113( C107 C113 ) C107_=_C165( C107 C165 ) \nC107_=_C168( C107 C168 ) C107_=_C223( C107 C223 ) C107_=_C227( C107 C227 ) C107_=_C229( C107 C229 ) C107_=_C279( C107 C279 ) C107_=_C284( C107 C284 ) \nC107_=_C333( C107 C333 ) C107_=_C335( C107 C335 ) C107_=_C339( C107 C339 ) C107_=_C341( C107 C341 ) C107_=_C385( C107 C385 ) C107_=_C392( C107 C392 ) \nC107_=_C435( C107 C435 ) C107_=_C443( C107 C443 ) C107_=_C483( C107 C483 ) C107_=_C492( C107 C492 ) C107_=_C529( C107 C529 ) C107_=_C539( C107 C539 ) \nC107_=_C573( C107 C573 ) C107_=_C584( C107 C584 ) C107_=_C615( C107 C615 ) C107_=_C627( C107 C627 ) C107_=_C655( C107 C655 ) C107_=_C668( C107 C668 ) \nC107_=_C693( C107 C693 ) C107_=_C707( C107 C707 ) C107_=_C729( C107 C729 ) C107_=_C744( C107 C744 ) C107_=_C763( C107 C763 ) C107_=_C779( C107 C779 ) \nC107_=_C795( C107 C795 ) C107_=_C812( C107 C812 ) C107_=_C825( C107 C825 ) C107_=_C843( C107 C843 ) C107_=_C853( C107 C853 ) C107_=_C872( C107 C872 ) \nC107_=_C879( C107 C879 ) C107_=_C899( C107 C899 ) C107_=_C903( C107 C903 ) C107_=_C925( C107 C925 ) C111_=_C113( C111 C113 ) C111_=_C171( C111 C171 ) \nC111_=_C174( C111 C174 ) C111_=_C227( C111 C227 ) C111_=_C229( C111 C229 ) C111_=_C233( C111 C233 ) C111_=_C285( C111 C285 ) C111_=_C290( C111 C290 ) \nC111_=_C337( C111 C337 ) C111_=_C339( C111 C339 ) C111_=_C343( C111 C343 ) C111_=_C345( C111 C345 ) C111_=_C391( C111 C391 ) C111_=_C398( C111 C398 ) \nC111_=_C441( C111 C441 ) C111_=_C449( C111 C449 ) C111_=_C489( C111 C489 ) C111_=_C498( C111 C498 ) C111_=_C535( C111 C535 ) C111_=_C545( C111 C545 ) \nC111_=_C579( C111 C579 ) C111_=_C590( C111 C590</w:t>
      </w:r>
    </w:p>
    <w:p>
      <w:pPr>
        <w:pStyle w:val="PreformattedText"/>
        <w:bidi w:val="0"/>
        <w:spacing w:before="0" w:after="0"/>
        <w:jc w:val="left"/>
        <w:rPr/>
      </w:pPr>
      <w:r>
        <w:rPr/>
        <w:t xml:space="preserve"> </w:t>
      </w:r>
      <w:r>
        <w:rPr/>
        <w:t>) C111_=_C621( C111 C621 ) C111_=_C633( C111 C633 ) C111_=_C661( C111 C661 ) C111_=_C674( C111 C674 ) \nC111_=_C699( C111 C699 ) C111_=_C713( C111 C713 ) C111_=_C735( C111 C735 ) C111_=_C769( C111 C769 ) C111_=_C801( C111 C801 ) C111_=_C831( C111 C831 ) \nC111_=_C859( C111 C859 ) C111_=_C885( C111 C885 ) C111_=_C909( C111 C909 ) C111_=_C931( C111 C931 ) C111_=_C951( C111 C951 ) C111_=_C969( C111 C969 ) \nC111_=_C985( C111 C985 ) C113_=_C171( C113 C171 ) C113_=_C174( C113 C174 ) C113_=_C229( C113 C229 ) C113_=_C233( C113 C233 ) C113_=_C285( C113 C285 ) \nC113_=_C290( C113 C290 ) C113_=_C339( C113 C339 ) C113_=_C341( C113 C341 ) C113_=_C345( C113 C345 ) C113_=_C347( C113 C347 ) C113_=_C391( C113 C391 ) \nC113_=_C398( C113 C398 ) C113_=_C441( C113 C441 ) C113_=_C443( C113 C443 ) C113_=_C449( C113 C449 ) C113_=_C489( C113 C489 ) C113_=_C498( C113 C498 ) \nC113_=_C535( C113 C535 ) C113_=_C545( C113 C545 ) C113_=_C579( C113 C579 ) C113_=_C590( C113 C590 ) C113_=_C621( C113 C621 ) C113_=_C633( C113 C633 ) \nC113_=_C661( C113 C661 ) C113_=_C674( C113 C674 ) C113_=_C699( C113 C699 ) C113_=_C713( C113 C713 ) C113_=_C735( C113 C735 ) C113_=_C769( C113 C769 ) \nC113_=_C801( C113 C801 ) C113_=_C831( C113 C831 ) C113_=_C859( C113 C859 ) C113_=_C885( C113 C885 ) C113_=_C909( C113 C909 ) C113_=_C931( C113 C931 ) \nC113_=_C951( C113 C951 ) C113_=_C969( C113 C969 ) C113_=_C985( C113 C985 ) C128_=_C165( C128 C165 ) C128_=_C168( C128 C168 ) C128_=_C171( C128 C171 ) \nC128_=_C174( C128 C174 ) C128_=_C187( C128 C187 ) C128_=_C244( C128 C244 ) C128_=_C300( C128 C300 ) C128_=_C301( C128 C301 ) C128_=_C302( C128 C302 ) \nC128_=_C303( C128 C303 ) C128_=_C304( C128 C304 ) C128_=_C305( C128 C305 ) C128_=_C306( C128 C306 ) C128_=_C307( C128 C307 ) C128_=_C308( C128 C308 ) \nC128_=_C309( C128 C309 ) C128_=_C310( C128 C310 ) C128_=_C311( C128 C311 ) C128_=_C312( C128 C312 ) C128_=_C313( C128 C313 ) C128_=_C314( C128 C314 ) \nC128_=_C315( C128 C315 ) C128_=_C316( C128 C316 ) C128_=_C317( C128 C317 ) C128_=_C318( C128 C318 ) C128_=_C319( C128 C319 ) C128_=_C320( C128 C320 ) \nC128_=_C321( C128 C321 ) C128_=_C322( C128 C322 ) C128_=_C323( C128 C323 ) C128_=_C324( C128 C324 ) C128_=_C325( C128 C325 ) C128_=_C326( C128 C326 ) \nC128_=_C327( C128 C327 ) C128_=_C328( C128 C328 ) C128_=_C329( C128 C329 ) C128_=_C330( C128 C330 ) C128_=_C331( C128 C331 ) C128_=_C332( C128 C332 ) \nC128_=_C333( C128 C333 ) C128_=_C334( C128 C334 ) C128_=_C335( C128 C335 ) C128_=_C336( C128 C336 ) C128_=_C337( C128 C337 ) C128_=_C338( C128 C338 ) \nC128_=_C339( C128 C339 ) C128_=_C340( C128 C340 ) C128_=_C341( C128 C341 ) C128_=_C342( C128 C342 ) C128_=_C343( C128 C343 ) C128_=_C344( C128 C344 ) \nC128_=_C345( C128 C345 ) C128_=_C346( C128 C346 ) C128_=_C347( C128 C347 ) C128_=_C348( C128 C348 ) C128_=_C349( C128 C349 ) C128_=_C350( C128 C350 ) \nC128_=_C351( C128 C351 ) C128_=_C352( C128 C352 ) C128_=_C353( C128 C353 ) C128_=_C483( C128 C483 ) C128_=_C489( C128 C489 ) C128_=_C492( C128 C492 ) \nC128_=_C498( C128 C498 ) C165_=_C168( C165 C168 ) C165_=_C171( C165 C171 ) C165_=_C174( C165 C174 ) C165_=_C223( C165 C223 ) C165_=_C227( C165 C227 ) \nC165_=_C279( C165 C279 ) C165_=_C284( C165 C284 ) C165_=_C330( C165 C330 ) C165_=_C333( C165 C333 ) C165_=_C336( C165 C336 ) C165_=_C339( C165 C339 ) \nC165_=_C385( C165 C385 ) C165_=_C392( C165 C392 ) C165_=_C435( C165 C435 ) C165_=_C443( C165 C443 ) C165_=_C483( C165 C483 ) C165_=_C489( C165 C489 ) \nC165_=_C492( C165 C492 ) C165_=_C529( C165 C529 ) C165_=_C539( C165 C539 ) C165_=_C573( C165 C573 ) C165_=_C584( C165 C584 ) C165_=_C615( C165 C615 ) \nC165_=_C627( C165 C627 ) C165_=_C655( C165 C655 ) C165_=_C668( C165 C668 ) C165_=_C693( C165 C693 ) C165_=_C707( C165 C707 ) C165_=_C729( C165 C729 ) \nC165_=_C744( C165 C744 ) C165_=_C763( C165 C763 ) C165_=_C779( C165 C779 ) C165_=_C795( C165 C795 ) C165_=_C812( C165 C812 ) C165_=_C825( C165 C825 ) \nC165_=_C843( C165 C843 ) C165_=_C853( C165 C853 ) C165_=_C872( C165 C872 ) C165_=_C879( C165 C879 ) C165_=_C899( C165 C899 ) C165_=_C903( C165 C903 ) \nC165_=_C925( C165 C925 ) C168_=_C171( C168 C171 ) C168_=_C174( C168 C174 ) C168_=_C223( C168 C223 ) C168_=_C227( C168 C227 ) C168_=_C279( C168 C279 ) \nC168_=_C284( C168 C284 ) C168_=_C333( C168 C333 ) C168_=_C336( C168 C336 ) C168_=_C339( C168 C339 ) C168_=_C342( C168 C342 ) C168_=_C385( C168 C385 ) \nC168_=_C392( C168 C392 ) C168_=_C435( C168 C435 ) C168_=_C443( C168 C443 ) C168_=_C483( C168 C483 ) C168_=_C492( C168 C492 ) C168_=_C529( C168 C529 ) \nC168_=_C539( C168 C539 ) C168_=_C573( C168 C573 ) C168_=_C584( C168 C584 ) C168_=_C615( C168 C615 ) C168_=_C627( C168 C627 ) C168_=_C655( C168 C655 ) \nC168_=_C668( C168 C668 ) C168_=_C693( C168 C693 ) C168_=_C707( C168 C707 ) C168_=_C729( C168 C729 ) C168_=_C744( C168 C744 ) C168_=_C763( C168 C763 ) \nC168_=_C779( C168 C779 ) C168_=_C795( C168 C795 ) C168_=_C812( C168 C812 ) C168_=_C825( C168 C825 ) C168_=_C843( C168 C843 ) C168_=_C853( C168 C853 ) \nC168_=_C872( C168 C872 ) C168_=_C879( C168 C879 ) C168_=_C899( C168 C899 ) C168_=_C903( C168 C903 ) C168_=_C925( C168 C925 ) C171_=_C174( C171 C174 ) \nC171_=_C229( C171 C229 ) C171_=_C233( C171 C233 ) C171_=_C285( C171 C285 ) C171_=_C290( C171 C290 ) C171_=_C336( C171 C336 ) C171_=_C339( C171 C339 ) \nC171_=_C342( C171 C342 ) C171_=_C345( C171 C345 ) C171_=_C391( C171 C391 ) C171_=_C398( C171 C398 ) C171_=_C441( C171 C441 ) C171_=_C449( C171 C449 ) \nC171_=_C489( C171 C489 ) C171_=_C498( C171 C498 ) C171_=_C535( C171 C535 ) C171_=_C545( C171 C545 ) C171_=_C579( C171 C579 ) C171_=_C590( C171 C590 ) \nC171_=_C621( C171 C621 ) C171_=_C633( C171 C633 ) C171_=_C661( C171 C661 ) C171_=_C674( C171 C674 ) C171_=_C699( C171 C699 ) C171_=_C713( C171 C713 ) \nC171_=_C735( C171 C735 ) C171_=_C769( C171 C769 ) C171_=_C801( C171 C801 ) C171_=_C831( C171 C831 ) C171_=_C859( C171 C859 ) C171_=_C885( C171 C885 ) \nC171_=_C909( C171 C909 ) C171_=_C931( C171 C931 ) C171_=_C951( C171 C951 ) C171_=_C969( C171 C969 ) C171_=_C985( C171 C985 ) C174_=_C229( C174 C229 ) \nC174_=_C233( C174 C233 ) C174_=_C285( C174 C285 ) C174_=_C290( C174 C290 ) C174_=_C339( C174 C339 ) C174_=_C342( C174 C342 ) C174_=_C345( C174 C345 ) \nC174_=_C348( C174 C348 ) C174_=_C391( C174 C391 ) C174_=_C398( C174 C398 ) C174_=_C441( C174 C441 ) C174_=_C449( C174 C449 ) C174_=_C489( C174 C489 ) \nC174_=_C492( C174 C492 ) C174_=_C498( C174 C498 ) C174_=_C535( C174 C535 ) C174_=_C545( C174 C545 ) C174_=_C579( C174 C579 ) C174_=_C590( C174 C590 ) \nC174_=_C621( C174 C621 ) C174_=_C633( C174 C633 ) C174_=_C661( C174 C661 ) C174_=_C674( C174 C674 ) C174_=_C699( C174 C699 ) C174_=_C713( C174 C713 ) \nC174_=_C735( C174 C735 ) C174_=_C769( C174 C769 ) C174_=_C801( C174 C801 ) C174_=_C831( C174 C831 ) C174_=_C859( C174 C859 ) C174_=_C885( C174 C885 ) \nC174_=_C909( C174 C909 ) C174_=_C931( C174 C931 ) C174_=_C951( C174 C951 ) C174_=_C969( C174 C969 ) C174_=_C985( C174 C985 ) C187_=_C223( C187 C223 ) \nC187_=_C227( C187 C227 ) C187_=_C229( C187 C229 ) C187_=_C233( C187 C233 ) C187_=_C244( C187 C244 ) C187_=_C300( C187 C300 ) C187_=_C301( C187 C301 ) \nC187_=_C302( C187 C302 ) C187_=_C303( C187 C303 ) C187_=_C304( C187 C304 ) C187_=_C305( C187 C305 ) C187_=_C306( C187 C306 ) C187_=_C307( C187 C307 ) \nC187_=_C308( C187 C308 ) C187_=_C309( C187 C309 ) C187_=_C310( C187 C310 ) C187_=_C311( C187 C311 ) C187_=_C312( C187 C312 ) C187_=_C313( C187 C313 ) \nC187_=_C314( C187 C314 ) C187_=_C315( C187 C315 ) C187_=_C316( C187 C316 ) C187_=_C317( C187 C317 ) C187_=_C318( C187 C318 ) C187_=_C319( C187 C319 ) \nC187_=_C320( C187 C320 ) C187_=_C321( C187 C321 ) C187_=_C322( C187 C322 ) C187_=_C323( C187 C323 ) C187_=_C324( C187 C324 ) C187_=_C325( C187 C325 ) \nC187_=_C326( C187 C326 ) C187_=_C327( C187 C327 ) C187_=_C328( C187 C328 ) C187_=_C329( C187 C329 ) C187_=_C330( C187 C330 ) C187_=_C331( C187 C331 ) \nC187_=_C332( C187 C332 ) C187_=_C333( C187 C333 ) C187_=_C334( C187 C334 ) C187_=_C335( C187 C335 ) C187_=_C336( C187 C336 ) C187_=_C337( C187 C337 ) \nC187_=_C338( C187 C338 ) C187_=_C339( C187 C339 ) C187_=_C340( C187 C340 ) C187_=_C341( C187 C341 ) C187_=_C342( C187 C342 ) C187_=_C343( C187 C343 ) \nC187_=_C344( C187 C344 ) C187_=_C345( C187 C345 ) C187_=_C346( C187 C346 ) C187_=_C347( C187 C347 ) C187_=_C348( C187 C348 ) C187_=_C349( C187 C349 ) \nC187_=_C350( C187 C350 ) C187_=_C351( C187 C351 ) C187_=_C352( C187 C352 ) C187_=_C353( C187 C353 ) C187_=_C529( C187 C529 ) C187_=_C535( C187 C535 ) \nC187_=_C539( C187 C539 ) C187_=_C545( C187 C545 ) C223_=_C227( C223 C227 ) C223_=_C229( C223 C229 ) C223_=_C233( C223 C233 ) C223_=_C279( C223 C279 ) \nC223_=_C284( C223 C284 ) C223_=_C329( C223 C329 ) C223_=_C333( C223 C333 ) C223_=_C335( C223 C335 ) C223_=_C339( C223 C339 ) C223_=_C385( C223 C385 ) \nC223_=_C392( C223 C392 ) C223_=_C435( C223 C435 ) C223_=_C443( C223 C443 ) C223_=_C483( C223 C483 ) C223_=_C492( C223 C492 ) C223_=_C529( C223 C529 ) \nC223_=_C535( C223 C535 ) C223_=_C539( C223 C539 ) C223_=_C573( C223 C573 ) C223_=_C584( C223 C584 ) C223_=_C615( C223 C615 ) C223_=_C627( C223 C627 ) \nC223_=_C655( C223 C655 ) C223_=_C668( C223 C668 ) C223_=_C693( C223 C693 ) C223_=_C707( C223 C707 ) C223_=_C729( C223 C729 ) C223_=_C744( C223 C744 ) \nC223_=_C763( C223 C763 ) C223_=_C779( C223 C779 ) C223_=_C795( C223 C795 ) C223_=_C812( C223 C812 ) C223_=_C825( C223 C825 ) C223_=_C843( C223 C843 ) \nC223_=_C853( C223 C853 ) C223_=_C872( C223 C872 ) C223_=_C879( C223 C879 ) C223_=_C899( C223 C899 ) C223_=_C903( C223 C903 ) C223_=_C925( C223 C925 ) \nC227_=_C229( C227 C229 ) C227_=_C233( C227 C233 ) C227_=_C279( C227 C279 ) C227_=_C284( C227 C284 ) C227_=_C333( C227 C333 ) C227_=_C337( C227 C337 ) \nC227_=_C339( C227 C339 ) C227_=_C343( C227 C343 ) C227_=_C385( C227 C385 ) C227_=_C392( C227 C392 ) C227_=_C435( C227 C435 ) C227_=_C443( C227 C443 ) \nC227_=_C483( C227 C483 ) C227_=_C492( C227 C492 ) C227_=_C529( C227</w:t>
      </w:r>
    </w:p>
    <w:p>
      <w:pPr>
        <w:pStyle w:val="PreformattedText"/>
        <w:bidi w:val="0"/>
        <w:spacing w:before="0" w:after="0"/>
        <w:jc w:val="left"/>
        <w:rPr/>
      </w:pPr>
      <w:r>
        <w:rPr/>
        <w:t xml:space="preserve"> </w:t>
      </w:r>
      <w:r>
        <w:rPr/>
        <w:t>C529 ) C227_=_C539( C227 C539 ) C227_=_C573( C227 C573 ) C227_=_C584( C227 C584 ) \nC227_=_C615( C227 C615 ) C227_=_C627( C227 C627 ) C227_=_C655( C227 C655 ) C227_=_C668( C227 C668 ) C227_=_C693( C227 C693 ) C227_=_C707( C227 C707 ) \nC227_=_C729( C227 C729 ) C227_=_C744( C227 C744 ) C227_=_C763( C227 C763 ) C227_=_C779( C227 C779 ) C227_=_C795( C227 C795 ) C227_=_C812( C227 C812 ) \nC227_=_C825( C227 C825 ) C227_=_C843( C227 C843 ) C227_=_C853( C227 C853 ) C227_=_C872( C227 C872 ) C227_=_C879( C227 C879 ) C227_=_C899( C227 C899 ) \nC227_=_C903( C227 C903 ) C227_=_C925( C227 C925 ) C229_=_C233( C229 C233 ) C229_=_C285( C229 C285 ) C229_=_C290( C229 C290 ) C229_=_C335( C229 C335 ) \nC229_=_C339( C229 C339 ) C229_=_C341( C229 C341 ) C229_=_C345( C229 C345 ) C229_=_C391( C229 C391 ) C229_=_C398( C229 C398 ) C229_=_C441( C229 C441 ) \nC229_=_C449( C229 C449 ) C229_=_C489( C229 C489 ) C229_=_C498( C229 C498 ) C229_=_C535( C229 C535 ) C229_=_C545( C229 C545 ) C229_=_C579( C229 C579 ) \nC229_=_C590( C229 C590 ) C229_=_C621( C229 C621 ) C229_=_C633( C229 C633 ) C229_=_C661( C229 C661 ) C229_=_C674( C229 C674 ) C229_=_C699( C229 C699 ) \nC229_=_C713( C229 C713 ) C229_=_C735( C229 C735 ) C229_=_C769( C229 C769 ) C229_=_C801( C229 C801 ) C229_=_C831( C229 C831 ) C229_=_C859( C229 C859 ) \nC229_=_C885( C229 C885 ) C229_=_C909( C229 C909 ) C229_=_C931( C229 C931 ) C229_=_C951( C229 C951 ) C229_=_C969( C229 C969 ) C229_=_C985( C229 C985 ) \nC233_=_C285( C233 C285 ) C233_=_C290( C233 C290 ) C233_=_C339( C233 C339 ) C233_=_C343( C233 C343 ) C233_=_C345( C233 C345 ) C233_=_C349( C233 C349 ) \nC233_=_C391( C233 C391 ) C233_=_C398( C233 C398 ) C233_=_C441( C233 C441 ) C233_=_C449( C233 C449 ) C233_=_C489( C233 C489 ) C233_=_C498( C233 C498 ) \nC233_=_C535( C233 C535 ) C233_=_C539( C233 C539 ) C233_=_C545( C233 C545 ) C233_=_C579( C233 C579 ) C233_=_C590( C233 C590 ) C233_=_C621( C233 C621 ) \nC233_=_C633( C233 C633 ) C233_=_C661( C233 C661 ) C233_=_C674( C233 C674 ) C233_=_C699( C233 C699 ) C233_=_C713( C233 C713 ) C233_=_C735( C233 C735 ) \nC233_=_C769( C233 C769 ) C233_=_C801( C233 C801 ) C233_=_C831( C233 C831 ) C233_=_C859( C233 C859 ) C233_=_C885( C233 C885 ) C233_=_C909( C233 C909 ) \nC233_=_C931( C233 C931 ) C233_=_C951( C233 C951 ) C233_=_C969( C233 C969 ) C233_=_C985( C233 C985 ) C244_=_C279( C244 C279 ) C244_=_C284( C244 C284 ) \nC244_=_C285( C244 C285 ) C244_=_C290( C244 C290 ) C244_=_C300( C244 C300 ) C244_=_C301( C244 C301 ) C244_=_C302( C244 C302 ) C244_=_C303( C244 C303 ) \nC244_=_C304( C244 C304 ) C244_=_C305( C244 C305 ) C244_=_C306( C244 C306 ) C244_=_C307( C244 C307 ) C244_=_C308( C244 C308 ) C244_=_C309( C244 C309 ) \nC244_=_C310( C244 C310 ) C244_=_C311( C244 C311 ) C244_=_C312( C244 C312 ) C244_=_C313( C244 C313 ) C244_=_C314( C244 C314 ) C244_=_C315( C244 C315 ) \nC244_=_C316( C244 C316 ) C244_=_C317( C244 C317 ) C244_=_C318( C244 C318 ) C244_=_C319( C244 C319 ) C244_=_C320( C244 C320 ) C244_=_C321( C244 C321 ) \nC244_=_C322( C244 C322 ) C244_=_C323( C244 C323 ) C244_=_C324( C244 C324 ) C244_=_C325( C244 C325 ) C244_=_C326( C244 C326 ) C244_=_C327( C244 C327 ) \nC244_=_C328( C244 C328 ) C244_=_C329( C244 C329 ) C244_=_C330( C244 C330 ) C244_=_C331( C244 C331 ) C244_=_C332( C244 C332 ) C244_=_C333( C244 C333 ) \nC244_=_C334( C244 C334 ) C244_=_C335( C244 C335 ) C244_=_C336( C244 C336 ) C244_=_C337( C244 C337 ) C244_=_C338( C244 C338 ) C244_=_C339( C244 C339 ) \nC244_=_C340( C244 C340 ) C244_=_C341( C244 C341 ) C244_=_C342( C244 C342 ) C244_=_C343( C244 C343 ) C244_=_C344( C244 C344 ) C244_=_C345( C244 C345 ) \nC244_=_C346( C244 C346 ) C244_=_C347( C244 C347 ) C244_=_C348( C244 C348 ) C244_=_C349( C244 C349 ) C244_=_C350( C244 C350 ) C244_=_C351( C244 C351 ) \nC244_=_C352( C244 C352 ) C244_=_C353( C244 C353 ) C244_=_C573( C244 C573 ) C244_=_C579( C244 C579 ) C244_=_C584( C244 C584 ) C244_=_C590( C244 C590 ) \nC279_=_C284( C279 C284 ) C279_=_C285( C279 C285 ) C279_=_C290( C279 C290 ) C279_=_C328( C279 C328 ) C279_=_C333( C279 C333 ) C279_=_C334( C279 C334 ) \nC279_=_C339( C279 C339 ) C279_=_C385( C279 C385 ) C279_=_C392( C279 C392 ) C279_=_C435( C279 C435 ) C279_=_C443( C279 C443 ) C279_=_C483( C279 C483 ) \nC279_=_C492( C279 C492 ) C279_=_C529( C279 C529 ) C279_=_C539( C279 C539 ) C279_=_C573( C279 C573 ) C279_=_C579( C279 C579 ) C279_=_C584( C279 C584 ) \nC279_=_C615( C279 C615 ) C279_=_C627( C279 C627 ) C279_=_C655( C279 C655 ) C279_=_C668( C279 C668 ) C279_=_C693( C279 C693 ) C279_=_C707( C279 C707 ) \nC279_=_C729( C279 C729 ) C279_=_C744( C279 C744 ) C279_=_C763( C279 C763 ) C279_=_C779( C279 C779 ) C279_=_C795( C279 C795 ) C279_=_C812( C279 C812 ) \nC279_=_C825( C279 C825 ) C279_=_C843( C279 C843 ) C279_=_C853( C279 C853 ) C279_=_C872( C279 C872 ) C279_=_C879( C279 C879 ) C279_=_C899( C279 C899 ) \nC279_=_C903( C279 C903 ) C279_=_C925( C279 C925 ) C284_=_C285( C284 C285 ) C284_=_C290( C284 C290 ) C284_=_C333( C284 C333 ) C284_=_C338( C284 C338 ) \nC284_=_C339( C284 C339 ) C284_=_C344( C284 C344 ) C284_=_C385( C284 C385 ) C284_=_C392( C284 C392 ) C284_=_C435( C284 C435 ) C284_=_C443( C284 C443 ) \nC284_=_C483( C284 C483 ) C284_=_C492( C284 C492 ) C284_=_C529( C284 C529 ) C284_=_C539( C284 C539 ) C284_=_C573( C284 C573 ) C284_=_C584( C284 C584 ) \nC284_=_C615( C284 C615 ) C284_=_C627( C284 C627 ) C284_=_C655( C284 C655 ) C284_=_C668( C284 C668 ) C284_=_C693( C284 C693 ) C284_=_C707( C284 C707 ) \nC284_=_C729( C284 C729 ) C284_=_C744( C284 C744 ) C284_=_C763( C284 C763 ) C284_=_C779( C284 C779 ) C284_=_C795( C284 C795 ) C284_=_C812( C284 C812 ) \nC284_=_C825( C284 C825 ) C284_=_C843( C284 C843 ) C284_=_C853( C284 C853 ) C284_=_C872( C284 C872 ) C284_=_C879( C284 C879 ) C284_=_C899( C284 C899 ) \nC284_=_C903( C284 C903 ) C284_=_C925( C284 C925 ) C285_=_C290( C285 C290 ) C285_=_C334( C285 C334 ) C285_=_C339( C285 C339 ) C285_=_C340( C285 C340 ) \nC285_=_C345( C285 C345 ) C285_=_C391( C285 C391 ) C285_=_C398( C285 C398 ) C285_=_C441( C285 C441 ) C285_=_C449( C285 C449 ) C285_=_C489( C285 C489 ) \nC285_=_C498( C285 C498 ) C285_=_C535( C285 C535 ) C285_=_C545( C285 C545 ) C285_=_C579( C285 C579 ) C285_=_C590( C285 C590 ) C285_=_C621( C285 C621 ) \nC285_=_C633( C285 C633 ) C285_=_C661( C285 C661 ) C285_=_C674( C285 C674 ) C285_=_C699( C285 C699 ) C285_=_C713( C285 C713 ) C285_=_C735( C285 C735 ) \nC285_=_C769( C285 C769 ) C285_=_C801( C285 C801 ) C285_=_C831( C285 C831 ) C285_=_C859( C285 C859 ) C285_=_C885( C285 C885 ) C285_=_C909( C285 C909 ) \nC285_=_C931( C285 C931 ) C285_=_C951( C285 C951 ) C285_=_C969( C285 C969 ) C285_=_C985( C285 C985 ) C290_=_C339( C290 C339 ) C290_=_C344( C290 C344 ) \nC290_=_C345( C290 C345 ) C290_=_C350( C290 C350 ) C290_=_C391( C290 C391 ) C290_=_C398( C290 C398 ) C290_=_C441( C290 C441 ) C290_=_C449( C290 C449 ) \nC290_=_C489( C290 C489 ) C290_=_C498( C290 C498 ) C290_=_C535( C290 C535 ) C290_=_C545( C290 C545 ) C290_=_C579( C290 C579 ) C290_=_C584( C290 C584 ) \nC290_=_C590( C290 C590 ) C290_=_C621( C290 C621 ) C290_=_C633( C290 C633 ) C290_=_C661( C290 C661 ) C290_=_C674( C290 C674 ) C290_=_C699( C290 C699 ) \nC290_=_C713( C290 C713 ) C290_=_C735( C290 C735 ) C290_=_C769( C290 C769 ) C290_=_C801( C290 C801 ) C290_=_C831( C290 C831 ) C290_=_C859( C290 C859 ) \nC290_=_C885( C290 C885 ) C290_=_C909( C290 C909 ) C290_=_C931( C290 C931 ) C290_=_C951( C290 C951 ) C290_=_C969( C290 C969 ) C290_=_C985( C290 C985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319( C300 C319 ) C300_=_C320( C300 C320 ) C300_=_C321( C300 C321 ) C300_=_C322( C300 C322 ) C300_=_C323( C300 C323 ) C300_=_C324( C300 C324 ) \nC300_=_C325( C300 C325 ) C300_=_C326( C300 C326 ) C300_=_C327( C300 C327 ) C300_=_C328( C300 C328 ) C300_=_C329( C300 C329 ) C300_=_C330( C300 C330 ) \nC300_=_C331( C300 C331 ) C300_=_C332( C300 C332 ) C300_=_C333( C300 C333 ) C300_=_C334( C300 C334 ) C300_=_C335( C300 C335 ) C300_=_C336( C300 C336 ) \nC300_=_C337( C300 C337 ) C300_=_C338( C300 C338 ) C300_=_C339( C300 C339 ) C300_=_C340( C300 C340 ) C300_=_C341( C300 C341 ) C300_=_C342( C300 C342 ) \nC300_=_C343( C300 C343 ) C300_=_C344( C300 C344 ) C300_=_C345( C300 C345 ) C300_=_C346( C300 C346 ) C300_=_C347( C300 C347 ) C300_=_C348( C300 C348 ) \nC300_=_C349( C300 C349 ) C300_=_C350( C300 C350 ) C300_=_C351( C300 C351 ) C300_=_C352( C300 C352 ) C300_=_C353( C300 C353 ) C300_=_C385( C300 C385 ) \nC300_=_C391( C300 C391 ) C300_=_C392( C300 C392 ) C300_=_C398( C300 C398 ) C300_=_C655( C300 C655 ) C300_=_C661( C300 C661 ) C300_=_C668( C300 C668 ) \nC300_=_C674( C300 C674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321( C301 C321 ) C301_=_C322( C301 C322 ) C301_=_C323( C301 C323 ) C301_=_C324( C301 C324 ) \nC301_=_C325( C301 C325 ) C301_=_C326( C301 C326 ) C301_=_C327( C301 C327 ) C301_=_C328( C301 C328 ) C301_=_C329( C301 C329 ) C301_=_C330( C301 C330 ) \nC301_=_C331( C301 C331 ) C301_=_C332( C301 C332 ) C301_=_C333( C301 C333 ) C301_=_C334( C301 C334 ) C301_=_C335( C301 C335 ) C301_=_C336( C301 C336 ) \nC301_=_C337( C301 C337 ) C301_=_C338( C301 C338 ) C301_=_C339( C301 C339 ) C301_=_C340(</w:t>
      </w:r>
    </w:p>
    <w:p>
      <w:pPr>
        <w:pStyle w:val="PreformattedText"/>
        <w:bidi w:val="0"/>
        <w:spacing w:before="0" w:after="0"/>
        <w:jc w:val="left"/>
        <w:rPr/>
      </w:pPr>
      <w:r>
        <w:rPr/>
        <w:t xml:space="preserve"> </w:t>
      </w:r>
      <w:r>
        <w:rPr/>
        <w:t>C301 C340 ) C301_=_C341( C301 C341 ) C301_=_C342( C301 C342 ) \nC301_=_C343( C301 C343 ) C301_=_C344( C301 C344 ) C301_=_C345( C301 C345 ) C301_=_C346( C301 C346 ) C301_=_C347( C301 C347 ) C301_=_C348( C301 C348 ) \nC301_=_C349( C301 C349 ) C301_=_C350( C301 C350 ) C301_=_C351( C301 C351 ) C301_=_C352( C301 C352 ) C301_=_C353( C301 C353 ) C301_=_C435( C301 C435 ) \nC301_=_C441( C301 C441 ) C301_=_C443( C301 C443 ) C301_=_C449( C301 C449 ) C301_=_C693( C301 C693 ) C301_=_C699( C301 C699 ) C301_=_C707( C301 C707 ) \nC301_=_C713( C301 C713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322( C302 C322 ) C302_=_C323( C302 C323 ) C302_=_C324( C302 C324 ) C302_=_C325( C302 C325 ) \nC302_=_C326( C302 C326 ) C302_=_C327( C302 C327 ) C302_=_C328( C302 C328 ) C302_=_C329( C302 C329 ) C302_=_C330( C302 C330 ) C302_=_C331( C302 C331 ) \nC302_=_C332( C302 C332 ) C302_=_C333( C302 C333 ) C302_=_C334( C302 C334 ) C302_=_C335( C302 C335 ) C302_=_C336( C302 C336 ) C302_=_C337( C302 C337 ) \nC302_=_C338( C302 C338 ) C302_=_C339( C302 C339 ) C302_=_C340( C302 C340 ) C302_=_C341( C302 C341 ) C302_=_C342( C302 C342 ) C302_=_C343( C302 C343 ) \nC302_=_C344( C302 C344 ) C302_=_C345( C302 C345 ) C302_=_C346( C302 C346 ) C302_=_C347( C302 C347 ) C302_=_C348( C302 C348 ) C302_=_C349( C302 C349 ) \nC302_=_C350( C302 C350 ) C302_=_C351( C302 C351 ) C302_=_C352( C302 C352 ) C302_=_C353( C302 C353 ) C302_=_C483( C302 C483 ) C302_=_C489( C302 C489 ) \nC302_=_C492( C302 C492 ) C302_=_C498( C302 C498 ) C302_=_C729( C302 C729 ) C302_=_C735( C302 C735 ) C302_=_C744( C302 C744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322( C303 C322 ) \nC303_=_C323( C303 C323 ) C303_=_C324( C303 C324 ) C303_=_C325( C303 C325 ) C303_=_C326( C303 C326 ) C303_=_C327( C303 C327 ) C303_=_C328( C303 C328 ) \nC303_=_C329( C303 C329 ) C303_=_C330( C303 C330 ) C303_=_C331( C303 C331 ) C303_=_C332( C303 C332 ) C303_=_C333( C303 C333 ) C303_=_C334( C303 C334 ) \nC303_=_C335( C303 C335 ) C303_=_C336( C303 C336 ) C303_=_C337( C303 C337 ) C303_=_C338( C303 C338 ) C303_=_C339( C303 C339 ) C303_=_C340( C303 C340 ) \nC303_=_C341( C303 C341 ) C303_=_C342( C303 C342 ) C303_=_C343( C303 C343 ) C303_=_C344( C303 C344 ) C303_=_C345( C303 C345 ) C303_=_C346( C303 C346 ) \nC303_=_C347( C303 C347 ) C303_=_C348( C303 C348 ) C303_=_C349( C303 C349 ) C303_=_C350( C303 C350 ) C303_=_C351( C303 C351 ) C303_=_C352( C303 C352 ) \nC303_=_C353( C303 C353 ) C303_=_C529( C303 C529 ) C303_=_C535( C303 C535 ) C303_=_C539( C303 C539 ) C303_=_C545( C303 C545 ) C303_=_C763( C303 C763 ) \nC303_=_C769( C303 C769 ) C303_=_C779( C303 C779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24( C304 C324 ) C304_=_C325( C304 C325 ) C304_=_C326( C304 C326 ) \nC304_=_C327( C304 C327 ) C304_=_C328( C304 C328 ) C304_=_C329( C304 C329 ) C304_=_C330( C304 C330 ) C304_=_C331( C304 C331 ) C304_=_C332( C304 C332 ) \nC304_=_C333( C304 C333 ) C304_=_C334( C304 C334 ) C304_=_C335( C304 C335 ) C304_=_C336( C304 C336 ) C304_=_C337( C304 C337 ) C304_=_C338( C304 C338 ) \nC304_=_C339( C304 C339 ) C304_=_C340( C304 C340 ) C304_=_C341( C304 C341 ) C304_=_C342( C304 C342 ) C304_=_C343( C304 C343 ) C304_=_C344( C304 C344 ) \nC304_=_C345( C304 C345 ) C304_=_C346( C304 C346 ) C304_=_C347( C304 C347 ) C304_=_C348( C304 C348 ) C304_=_C349( C304 C349 ) C304_=_C350( C304 C350 ) \nC304_=_C351( C304 C351 ) C304_=_C352( C304 C352 ) C304_=_C353( C304 C353 ) C304_=_C573( C304 C573 ) C304_=_C579( C304 C579 ) C304_=_C584( C304 C584 ) \nC304_=_C590( C304 C590 ) C304_=_C795( C304 C795 ) C304_=_C801( C304 C801 ) C304_=_C812( C304 C812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31( C305 C331 ) \nC305_=_C332( C305 C332 ) C305_=_C333( C305 C333 ) C305_=_C334( C305 C334 ) C305_=_C335( C305 C335 ) C305_=_C336( C305 C336 ) C305_=_C337( C305 C337 ) \nC305_=_C338( C305 C338 ) C305_=_C339( C305 C339 ) C305_=_C340( C305 C340 ) C305_=_C341( C305 C341 ) C305_=_C342( C305 C342 ) C305_=_C343( C305 C343 ) \nC305_=_C344( C305 C344 ) C305_=_C345( C305 C345 ) C305_=_C346( C305 C346 ) C305_=_C347( C305 C347 ) C305_=_C348( C305 C348 ) C305_=_C349( C305 C349 ) \nC305_=_C350( C305 C350 ) C305_=_C351( C305 C351 ) C305_=_C352( C305 C352 ) C305_=_C353( C305 C353 ) C305_=_C615( C305 C615 ) C305_=_C621( C305 C621 ) \nC305_=_C627( C305 C627 ) C305_=_C633( C305 C633 ) C305_=_C825( C305 C825 ) C305_=_C831( C305 C831 ) C305_=_C843( C305 C843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06_=_C333( C306 C333 ) C306_=_C334( C306 C334 ) C306_=_C335( C306 C335 ) C306_=_C336( C306 C336 ) C306_=_C337( C306 C337 ) \nC306_=_C338( C306 C338 ) C306_=_C339( C306 C339 ) C306_=_C340( C306 C340 ) C306_=_C341( C306 C341 ) C306_=_C342( C306 C342 ) C306_=_C343( C306 C343 ) \nC306_=_C344( C306 C344 ) C306_=_C345( C306 C345 ) C306_=_C346( C306 C346 ) C306_=_C347( C306 C347 ) C306_=_C348( C306 C348 ) C306_=_C349( C306 C349 ) \nC306_=_C350( C306 C350 ) C306_=_C351( C306 C351 ) C306_=_C352( C306 C352 ) C306_=_C353( C306 C353 ) C306_=_C655( C306 C655 ) C306_=_C661( C306 C661 ) \nC306_=_C668( C306 C668 ) C306_=_C674( C306 C674 ) C306_=_C853( C306 C853 ) C306_=_C859( C306 C859 ) C306_=_C872( C306 C872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30( C307 C330 ) C307_=_C331( C307 C331 ) C307_=_C332( C307 C332 ) \nC307_=_C333( C307 C333 ) C307_=_C334( C307 C334 ) C307_=_C335( C307 C335 ) C307_=_C336( C307 C336 ) C307_=_C337( C307 C337 ) C307_=_C338( C307 C338 ) \nC307_=_C339( C307 C339 ) C307_=_C340( C307 C340 ) C307_=_C341( C307 C341 ) C307_=_C342( C307 C342 ) C307_=_C343( C307 C343 ) C307_=_C344( C307 C344 ) \nC307_=_C345( C307 C345 ) C307_=_C346( C307 C346 ) C307_=_C347( C307 C347 ) C307_=_C348( C307 C348 ) C307_=_C349( C307 C349 ) C307_=_C350( C307 C350 ) \nC307_=_C351( C307 C351 ) C307_=_C352( C307 C352 ) C307_=_C353( C307 C353 ) C307_=_C693( C307 C693 ) C307_=_C699( C307 C699 ) C307_=_C707( C307 C707 ) \nC307_=_C713( C307 C713 ) C307_=_C879( C307 C879 ) C307_=_C885( C307 C885 ) C307_=_C899( C307 C899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2( C308 C332 ) C308_=_C333( C308 C333 ) C308_=_C334( C308 C334 ) \nC308_=_C335( C308 C335 ) C308_=_C336( C308 C336 ) C308_=_C337( C308 C337 ) C308_=_C338( C308 C338 ) C308_=_C339( C308 C339 ) C308_=_C340( C308 C340 ) \nC308_=_C341( C308 C341 ) C308_=_C342( C308 C342 ) C308_=_C343( C308 C343 ) C308_=_C344( C308 C344 ) C308_=_C345(</w:t>
      </w:r>
    </w:p>
    <w:p>
      <w:pPr>
        <w:pStyle w:val="PreformattedText"/>
        <w:bidi w:val="0"/>
        <w:spacing w:before="0" w:after="0"/>
        <w:jc w:val="left"/>
        <w:rPr/>
      </w:pPr>
      <w:r>
        <w:rPr/>
        <w:t xml:space="preserve"> </w:t>
      </w:r>
      <w:r>
        <w:rPr/>
        <w:t>C308 C345 ) C308_=_C346( C308 C346 ) \nC308_=_C347( C308 C347 ) C308_=_C348( C308 C348 ) C308_=_C349( C308 C349 ) C308_=_C350( C308 C350 ) C308_=_C351( C308 C351 ) C308_=_C352( C308 C352 ) \nC308_=_C353( C308 C353 ) C308_=_C729( C308 C729 ) C308_=_C735( C308 C735 ) C308_=_C744( C308 C744 ) C308_=_C903( C308 C903 ) C308_=_C909( C308 C909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33( C309 C333 ) \nC309_=_C334( C309 C334 ) C309_=_C335( C309 C335 ) C309_=_C336( C309 C336 ) C309_=_C337( C309 C337 ) C309_=_C338( C309 C338 ) C309_=_C339( C309 C339 ) \nC309_=_C340( C309 C340 ) C309_=_C341( C309 C341 ) C309_=_C342( C309 C342 ) C309_=_C343( C309 C343 ) C309_=_C344( C309 C344 ) C309_=_C345( C309 C345 ) \nC309_=_C346( C309 C346 ) C309_=_C347( C309 C347 ) C309_=_C348( C309 C348 ) C309_=_C349( C309 C349 ) C309_=_C350( C309 C350 ) C309_=_C351( C309 C351 ) \nC309_=_C352( C309 C352 ) C309_=_C353( C309 C353 ) C309_=_C763( C309 C763 ) C309_=_C769( C309 C769 ) C309_=_C779( C309 C779 ) C309_=_C925( C309 C925 ) \nC309_=_C931( C309 C931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0_=_C334( C310 C334 ) C310_=_C335( C310 C335 ) C310_=_C336( C310 C336 ) C310_=_C337( C310 C337 ) C310_=_C338( C310 C338 ) C310_=_C339( C310 C339 ) \nC310_=_C340( C310 C340 ) C310_=_C341( C310 C341 ) C310_=_C342( C310 C342 ) C310_=_C343( C310 C343 ) C310_=_C344( C310 C344 ) C310_=_C345( C310 C345 ) \nC310_=_C346( C310 C346 ) C310_=_C347( C310 C347 ) C310_=_C348( C310 C348 ) C310_=_C349( C310 C349 ) C310_=_C350( C310 C350 ) C310_=_C351( C310 C351 ) \nC310_=_C352( C310 C352 ) C310_=_C353( C310 C353 ) C310_=_C795( C310 C795 ) C310_=_C801( C310 C801 ) C310_=_C812( C310 C812 ) C310_=_C951( C310 C951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1_=_C333( C311 C333 ) C311_=_C334( C311 C334 ) C311_=_C335( C311 C335 ) \nC311_=_C336( C311 C336 ) C311_=_C337( C311 C337 ) C311_=_C338( C311 C338 ) C311_=_C339( C311 C339 ) C311_=_C340( C311 C340 ) C311_=_C341( C311 C341 ) \nC311_=_C342( C311 C342 ) C311_=_C343( C311 C343 ) C311_=_C344( C311 C344 ) C311_=_C345( C311 C345 ) C311_=_C346( C311 C346 ) C311_=_C347( C311 C347 ) \nC311_=_C348( C311 C348 ) C311_=_C349( C311 C349 ) C311_=_C350( C311 C350 ) C311_=_C351( C311 C351 ) C311_=_C352( C311 C352 ) C311_=_C353( C311 C353 ) \nC311_=_C825( C311 C825 ) C311_=_C831( C311 C831 ) C311_=_C843( C311 C843 ) C311_=_C925( C311 C925 ) C311_=_C969( C311 C969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33( C312 C333 ) C312_=_C334( C312 C334 ) C312_=_C335( C312 C335 ) C312_=_C336( C312 C336 ) C312_=_C337( C312 C337 ) \nC312_=_C338( C312 C338 ) C312_=_C339( C312 C339 ) C312_=_C340( C312 C340 ) C312_=_C341( C312 C341 ) C312_=_C342( C312 C342 ) C312_=_C343( C312 C343 ) \nC312_=_C344( C312 C344 ) C312_=_C345( C312 C345 ) C312_=_C346( C312 C346 ) C312_=_C347( C312 C347 ) C312_=_C348( C312 C348 ) C312_=_C349( C312 C349 ) \nC312_=_C350( C312 C350 ) C312_=_C351( C312 C351 ) C312_=_C352( C312 C352 ) C312_=_C353( C312 C353 ) C312_=_C853( C312 C853 ) C312_=_C859( C312 C859 ) \nC312_=_C872( C312 C872 ) C312_=_C903( C312 C903 ) C312_=_C985( C312 C985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3_=_C334( C313 C334 ) \nC313_=_C335( C313 C335 ) C313_=_C336( C313 C336 ) C313_=_C337( C313 C337 ) C313_=_C338( C313 C338 ) C313_=_C339( C313 C339 ) C313_=_C340( C313 C340 ) \nC313_=_C341( C313 C341 ) C313_=_C342( C313 C342 ) C313_=_C343( C313 C343 ) C313_=_C344( C313 C344 ) C313_=_C345( C313 C345 ) C313_=_C346( C313 C346 ) \nC313_=_C347( C313 C347 ) C313_=_C348( C313 C348 ) C313_=_C349( C313 C349 ) C313_=_C350( C313 C350 ) C313_=_C351( C313 C351 ) C313_=_C352( C313 C352 ) \nC313_=_C353( C313 C353 ) C313_=_C879( C313 C879 ) C313_=_C885( C313 C885 ) C313_=_C899( C313 C899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333( C314 C333 ) C314_=_C334( C314 C334 ) \nC314_=_C335( C314 C335 ) C314_=_C336( C314 C336 ) C314_=_C337( C314 C337 ) C314_=_C338( C314 C338 ) C314_=_C339( C314 C339 ) C314_=_C340( C314 C340 ) \nC314_=_C341( C314 C341 ) C314_=_C342( C314 C342 ) C314_=_C343( C314 C343 ) C314_=_C344( C314 C344 ) C314_=_C345( C314 C345 ) C314_=_C346( C314 C346 ) \nC314_=_C347( C314 C347 ) C314_=_C348( C314 C348 ) C314_=_C349( C314 C349 ) C314_=_C350( C314 C350 ) C314_=_C351( C314 C351 ) C314_=_C352( C314 C352 ) \nC314_=_C353( C314 C353 ) C314_=_C853( C314 C853 ) C314_=_C903( C314 C903 ) C314_=_C909( C314 C909 ) C314_=_C985( C314 C985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334( C315 C334 ) \nC315_=_C335( C315 C335 ) C315_=_C336( C315 C336 ) C315_=_C337( C315 C337 ) C315_=_C338( C315 C338 ) C315_=_C339( C315 C339 ) C315_=_C340( C315 C340 ) \nC315_=_C341( C315 C341 ) C315_=_C342( C315 C342 ) C315_=_C343( C315 C343 ) C315_=_C344( C315 C344 ) C315_=_C345( C315 C345 ) C315_=_C346( C315 C346 ) \nC315_=_C347( C315 C347 ) C315_=_C348( C315 C348 ) C315_=_C349( C315 C349 ) C315_=_C350( C315 C350 ) C315_=_C351( C315 C351 ) C315_=_C352( C315 C352 ) \nC315_=_C353( C315 C353 ) C315_=_C825( C315 C825 ) C315_=_C925( C315 C925 ) C315_=_C931( C315 C931 ) C315_=_C969( C315 C969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333( C316 C333 ) C316_=_C334( C316 C334 ) C316_=_C335( C316 C335 ) \nC316_=_C336( C316 C336 ) C316_=_C337( C316 C337 ) C316_=_C338( C316 C338 ) C316_=_C339( C316 C339 ) C316_=_C340( C316 C340 ) C316_=_C341( C316 C341 ) \nC316_=_C342( C316 C342 ) C316_=_C343( C316 C343 ) C316_=_C344( C316 C344 ) C316_=_C345( C316 C345 ) C316_=_C346( C316 C346 ) C316_=_C347( C316 C347 ) \nC316_=_C348( C316 C348 ) C316_=_C349( C316 C349 ) C316_=_C350( C316 C350 ) C316_=_C351( C316 C351 ) C316_=_C352( C316 C352 ) C316_=_C353( C316 C353 ) \nC316_=_C795( C316 C795 ) C316_=_C951( C316 C951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334( C317 C334 ) C317_=_C335( C317 C335 ) C317_=_C336( C317 C336 ) C317_=_C337( C317 C337 ) C317_=_C338( C317 C338 ) C317_=_C339(</w:t>
      </w:r>
    </w:p>
    <w:p>
      <w:pPr>
        <w:pStyle w:val="PreformattedText"/>
        <w:bidi w:val="0"/>
        <w:spacing w:before="0" w:after="0"/>
        <w:jc w:val="left"/>
        <w:rPr/>
      </w:pPr>
      <w:r>
        <w:rPr/>
        <w:t xml:space="preserve"> </w:t>
      </w:r>
      <w:r>
        <w:rPr/>
        <w:t>C317 C339 ) \nC317_=_C340( C317 C340 ) C317_=_C341( C317 C341 ) C317_=_C342( C317 C342 ) C317_=_C343( C317 C343 ) C317_=_C344( C317 C344 ) C317_=_C345( C317 C345 ) \nC317_=_C346( C317 C346 ) C317_=_C347( C317 C347 ) C317_=_C348( C317 C348 ) C317_=_C349( C317 C349 ) C317_=_C350( C317 C350 ) C317_=_C351( C317 C351 ) \nC317_=_C352( C317 C352 ) C317_=_C353( C317 C353 ) C317_=_C763( C317 C763 ) C317_=_C925( C317 C925 ) C317_=_C931( C317 C931 ) C317_=_C969( C317 C969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336( C318 C336 ) \nC318_=_C337( C318 C337 ) C318_=_C338( C318 C338 ) C318_=_C339( C318 C339 ) C318_=_C340( C318 C340 ) C318_=_C341( C318 C341 ) C318_=_C342( C318 C342 ) \nC318_=_C343( C318 C343 ) C318_=_C344( C318 C344 ) C318_=_C345( C318 C345 ) C318_=_C346( C318 C346 ) C318_=_C347( C318 C347 ) C318_=_C348( C318 C348 ) \nC318_=_C349( C318 C349 ) C318_=_C350( C318 C350 ) C318_=_C351( C318 C351 ) C318_=_C352( C318 C352 ) C318_=_C353( C318 C353 ) C318_=_C729( C318 C729 ) \nC318_=_C903( C318 C903 ) C318_=_C909( C318 C909 ) C318_=_C985( C318 C985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19_=_C335( C319 C335 ) C319_=_C336( C319 C336 ) C319_=_C337( C319 C337 ) C319_=_C338( C319 C338 ) C319_=_C339( C319 C339 ) C319_=_C340( C319 C340 ) \nC319_=_C341( C319 C341 ) C319_=_C342( C319 C342 ) C319_=_C343( C319 C343 ) C319_=_C344( C319 C344 ) C319_=_C345( C319 C345 ) C319_=_C346( C319 C346 ) \nC319_=_C347( C319 C347 ) C319_=_C348( C319 C348 ) C319_=_C349( C319 C349 ) C319_=_C350( C319 C350 ) C319_=_C351( C319 C351 ) C319_=_C352( C319 C352 ) \nC319_=_C353( C319 C353 ) C319_=_C693( C319 C693 ) C319_=_C879( C319 C879 ) C319_=_C885( C319 C885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0_=_C341( C320 C341 ) C320_=_C342( C320 C342 ) C320_=_C343( C320 C343 ) C320_=_C344( C320 C344 ) C320_=_C345( C320 C345 ) C320_=_C346( C320 C346 ) \nC320_=_C347( C320 C347 ) C320_=_C348( C320 C348 ) C320_=_C349( C320 C349 ) C320_=_C350( C320 C350 ) C320_=_C351( C320 C351 ) C320_=_C352( C320 C352 ) \nC320_=_C353( C320 C353 ) C320_=_C655( C320 C655 ) C320_=_C853( C320 C853 ) C320_=_C859( C320 C859 ) C320_=_C985( C320 C985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40( C321 C340 ) \nC321_=_C341( C321 C341 ) C321_=_C342( C321 C342 ) C321_=_C343( C321 C343 ) C321_=_C344( C321 C344 ) C321_=_C345( C321 C345 ) C321_=_C346( C321 C346 ) \nC321_=_C347( C321 C347 ) C321_=_C348( C321 C348 ) C321_=_C349( C321 C349 ) C321_=_C350( C321 C350 ) C321_=_C351( C321 C351 ) C321_=_C352( C321 C352 ) \nC321_=_C353( C321 C353 ) C321_=_C615( C321 C615 ) C321_=_C825( C321 C825 ) C321_=_C831( C321 C831 ) C321_=_C969( C321 C969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337( C322 C337 ) C322_=_C338( C322 C338 ) C322_=_C339( C322 C339 ) C322_=_C340( C322 C340 ) C322_=_C341( C322 C341 ) \nC322_=_C342( C322 C342 ) C322_=_C343( C322 C343 ) C322_=_C344( C322 C344 ) C322_=_C345( C322 C345 ) C322_=_C346( C322 C346 ) C322_=_C347( C322 C347 ) \nC322_=_C348( C322 C348 ) C322_=_C349( C322 C349 ) C322_=_C350( C322 C350 ) C322_=_C351( C322 C351 ) C322_=_C352( C322 C352 ) C322_=_C353( C322 C353 ) \nC322_=_C573( C322 C573 ) C322_=_C795( C322 C795 ) C322_=_C801( C322 C801 ) C322_=_C951( C322 C951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3_=_C343( C323 C343 ) \nC323_=_C344( C323 C344 ) C323_=_C345( C323 C345 ) C323_=_C346( C323 C346 ) C323_=_C347( C323 C347 ) C323_=_C348( C323 C348 ) C323_=_C349( C323 C349 ) \nC323_=_C350( C323 C350 ) C323_=_C351( C323 C351 ) C323_=_C352( C323 C352 ) C323_=_C353( C323 C353 ) C323_=_C529( C323 C529 ) C323_=_C763( C323 C763 ) \nC323_=_C769( C323 C769 ) C323_=_C931( C323 C931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1( C324 C341 ) C324_=_C342( C324 C342 ) C324_=_C343( C324 C343 ) C324_=_C344( C324 C344 ) C324_=_C345( C324 C345 ) C324_=_C346( C324 C346 ) \nC324_=_C347( C324 C347 ) C324_=_C348( C324 C348 ) C324_=_C349( C324 C349 ) C324_=_C350( C324 C350 ) C324_=_C351( C324 C351 ) C324_=_C352( C324 C352 ) \nC324_=_C353( C324 C353 ) C324_=_C483( C324 C483 ) C324_=_C729( C324 C729 ) C324_=_C735( C324 C735 ) C324_=_C909( C324 C909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5_=_C343( C325 C343 ) C325_=_C344( C325 C344 ) \nC325_=_C345( C325 C345 ) C325_=_C346( C325 C346 ) C325_=_C347( C325 C347 ) C325_=_C348( C325 C348 ) C325_=_C349( C325 C349 ) C325_=_C350( C325 C350 ) \nC325_=_C351( C325 C351 ) C325_=_C352( C325 C352 ) C325_=_C353( C325 C353 ) C325_=_C435( C325 C435 ) C325_=_C693( C325 C693 ) C325_=_C699( C325 C699 ) \nC325_=_C885( C325 C885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6_=_C344( C326 C344 ) C326_=_C345( C326 C345 ) C326_=_C346( C326 C346 ) C326_=_C347( C326 C347 ) C326_=_C348( C326 C348 ) C326_=_C349( C326 C349 ) \nC326_=_C350( C326 C350 ) C326_=_C351( C326 C351 ) C326_=_C352( C326 C352 ) C326_=_C353( C326 C353 ) C326_=_C385( C326 C385 ) C326_=_C655( C326 C655 ) \nC326_=_C661( C326 C661 ) C326_=_C859( C326 C859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7_=_C345( C327 C345 ) C327_=_C346( C327 C346 ) C327_=_C347( C327 C347 ) C327_=_C348( C327 C348 ) C327_=_C349( C327 C349 ) \nC327_=_C350( C327 C350 ) C327_=_C351( C327 C351 ) C327_=_C352( C327 C352 ) C327_=_C353( C327 C353 ) C327_=_C615( C327 C615 ) C327_=_C621( C327 C621 ) \nC327_=_C831( C327 C831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573( C328 C573 ) C328_=_C579( C328 C579 ) C328_=_C801( C328 C801 ) C329_=_C330( C329 C330 ) \nC329_=_C331(</w:t>
      </w:r>
    </w:p>
    <w:p>
      <w:pPr>
        <w:pStyle w:val="PreformattedText"/>
        <w:bidi w:val="0"/>
        <w:spacing w:before="0" w:after="0"/>
        <w:jc w:val="left"/>
        <w:rPr/>
      </w:pPr>
      <w:r>
        <w:rPr/>
        <w:t xml:space="preserve"> </w:t>
      </w:r>
      <w:r>
        <w:rPr/>
        <w:t>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45( C329 C345 ) C329_=_C346( C329 C346 ) C329_=_C347( C329 C347 ) C329_=_C348( C329 C348 ) \nC329_=_C349( C329 C349 ) C329_=_C350( C329 C350 ) C329_=_C351( C329 C351 ) C329_=_C352( C329 C352 ) C329_=_C353( C329 C353 ) C329_=_C529( C329 C529 ) \nC329_=_C535( C329 C535 ) C329_=_C769( C329 C769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483( C330 C483 ) C330_=_C489( C330 C489 ) C330_=_C735( C330 C735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435( C331 C435 ) C331_=_C441( C331 C441 ) C331_=_C699( C331 C699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85( C332 C385 ) C332_=_C391( C332 C391 ) C332_=_C661( C332 C661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85( C333 C385 ) C333_=_C392( C333 C392 ) C333_=_C435( C333 C435 ) C333_=_C443( C333 C443 ) C333_=_C483( C333 C483 ) \nC333_=_C492( C333 C492 ) C333_=_C529( C333 C529 ) C333_=_C539( C333 C539 ) C333_=_C573( C333 C573 ) C333_=_C584( C333 C584 ) C333_=_C615( C333 C615 ) \nC333_=_C621( C333 C621 ) C333_=_C627( C333 C627 ) C333_=_C655( C333 C655 ) C333_=_C668( C333 C668 ) C333_=_C693( C333 C693 ) C333_=_C707( C333 C707 ) \nC333_=_C729( C333 C729 ) C333_=_C744( C333 C744 ) C333_=_C763( C333 C763 ) C333_=_C779( C333 C779 ) C333_=_C795( C333 C795 ) C333_=_C812( C333 C812 ) \nC333_=_C825( C333 C825 ) C333_=_C843( C333 C843 ) C333_=_C853( C333 C853 ) C333_=_C872( C333 C872 ) C333_=_C879( C333 C879 ) C333_=_C899( C333 C899 ) \nC333_=_C903( C333 C903 ) C333_=_C925( C333 C925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579( C334 C579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535( C335 C535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489( C336 C489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441( C337 C441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91( C338 C391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85( C339 C385 ) C339_=_C391( C339 C391 ) \nC339_=_C392( C339 C392 ) C339_=_C398( C339 C398 ) C339_=_C435( C339 C435 ) C339_=_C441( C339 C441 ) C339_=_C443( C339 C443 ) C339_=_C449( C339 C449 ) \nC339_=_C483( C339 C483 ) C339_=_C489( C339 C489 ) C339_=_C492( C339 C492 ) C339_=_C498( C339 C498 ) C339_=_C529( C339 C529 ) C339_=_C535( C339 C535 ) \nC339_=_C539( C339 C539 ) C339_=_C545( C339 C545 ) C339_=_C573( C339 C573 ) C339_=_C579( C339 C579 ) C339_=_C584( C339 C584 ) C339_=_C590( C339 C590 ) \nC339_=_C615( C339 C615 ) C339_=_C621( C339 C621 ) C339_=_C627( C339 C627 ) C339_=_C633( C339 C633 ) C339_=_C655( C339 C655 ) C339_=_C661( C339 C661 ) \nC339_=_C668( C339 C668 ) C339_=_C674( C339 C674 ) C339_=_C693( C339 C693 ) C339_=_C699( C339 C699 ) C339_=_C707( C339 C707 ) C339_=_C713( C339 C713 ) \nC339_=_C729( C339 C729 ) C339_=_C735( C339 C735 ) C339_=_C744( C339 C744 ) C339_=_C763( C339 C763 ) C339_=_C769( C339 C769 ) C339_=_C779( C339 C779 ) \nC339_=_C795( C339 C795 ) C339_=_C801( C339 C801 ) C339_=_C812( C339 C812 ) C339_=_C825( C339 C825 ) C339_=_C831( C339 C831 ) C339_=_C843( C339 C843 ) \nC339_=_C853( C339 C853 ) C339_=_C859( C339 C859 ) C339_=_C872( C339 C872 ) C339_=_C879( C339 C879 ) C339_=_C885( C339 C885 ) C339_=_C899( C339 C899 ) \nC339_=_C903( C339 C903 ) C339_=_C909( C339 C909 ) C339_=_C925( C339 C925 ) C339_=_C931( C339 C931 ) C339_=_C951( C339 C951 ) C339_=_C969( C339 C969 ) \nC339_=_C985( C339 C985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92( C340 C392 ) C341_=_C342( C341 C342 ) C341_=_C343( C341 C343 ) C341_=_C344( C341 C344 ) \nC341_=_C345( C341 C345 ) C341_=_C346( C341 C346 ) C341_=_C347( C341 C347 ) C341_=_C348( C341 C348 ) C341_=_C349( C341 C349 ) C341_=_C350( C341 C350 ) \nC341_=_C351( C341 C351 ) C341_=_C352( C341 C352 ) C341_=_C353( C341 C353 ) C341_=_C443( C341 C443 ) C342_=_C343( C342 C343 ) C342_=_C344( C342 C344 ) \nC342_=_C345( C342 C345 ) C342_=_C346( C342 C346 ) C342_=_C347( C342 C347 ) C342_=_C348( C342 C348 ) C342_=_C349( C342 C349 ) C342_=_C350( C342 C350 ) \nC342_=_C351( C342 C351 ) C342_=_C352( C342 C352 ) C342_=_C353( C342 C353 ) C342_=_C492( C342 C492 ) C343_=_C344( C343 C344 ) C343_=_C345( C343 C345 ) \nC343_=_C346( C343 C346 ) C343_=_C347( C343 C347 ) C343_=_C348( C343 C348 ) C343_=_C349( C343 C349 ) C343_=_C350( C343 C350 ) C343_=_C351( C343 C351 ) \nC343_=_C352( C343 C352 ) C343_=_C353( C343 C353 ) C343_=_C539( C343 C539 ) C344_=_C345( C344 C345 ) C344_=_C346( C344 C346 ) C344_=_C347( C344 C347 ) \nC344_=_C348( C344 C348 ) C344_=_C349( C344 C349 ) C344_=_C350( C344 C350 ) C344_=_C351( C344 C351 ) C344_=_C352( C344 C352 ) C344_=_C353( C344 C353 ) \nC344_=_C584( C344 C584 ) C345_=_C346( C345 C346 ) C345_=_C347( C345 C347 ) C345_=_C348( C345 C348 ) C345_=_C349( C345 C349 ) C345_=_C350( C345 C350 ) \nC345_=_C351( C345 C351 ) C345_=_C352( C345 C352 ) C345_=_C353( C345 C353 ) C345_=_C391( C345 C391 ) C345_=_C398( C345 C398 ) C345_=_C441( C345 C441 ) \nC345_=_C449( C345 C449 ) C345_=_C489( C345 C489 ) C345_=_C498( C345 C498 ) C345_=_C535( C345 C535 ) C345_=_C545( C345 C545 ) C345_=_C579( C345 C579 ) \nC345_=_C590( C345 C590 ) C345_=_C621(</w:t>
      </w:r>
    </w:p>
    <w:p>
      <w:pPr>
        <w:pStyle w:val="PreformattedText"/>
        <w:bidi w:val="0"/>
        <w:spacing w:before="0" w:after="0"/>
        <w:jc w:val="left"/>
        <w:rPr/>
      </w:pPr>
      <w:r>
        <w:rPr/>
        <w:t xml:space="preserve"> </w:t>
      </w:r>
      <w:r>
        <w:rPr/>
        <w:t>C345 C621 ) C345_=_C627( C345 C627 ) C345_=_C633( C345 C633 ) C345_=_C661( C345 C661 ) C345_=_C674( C345 C674 ) \nC345_=_C699( C345 C699 ) C345_=_C713( C345 C713 ) C345_=_C735( C345 C735 ) C345_=_C769( C345 C769 ) C345_=_C801( C345 C801 ) C345_=_C831( C345 C831 ) \nC345_=_C859( C345 C859 ) C345_=_C885( C345 C885 ) C345_=_C909( C345 C909 ) C345_=_C931( C345 C931 ) C345_=_C951( C345 C951 ) C345_=_C969( C345 C969 ) \nC345_=_C985( C345 C985 ) C346_=_C347( C346 C347 ) C346_=_C348( C346 C348 ) C346_=_C349( C346 C349 ) C346_=_C350( C346 C350 ) C346_=_C351( C346 C351 ) \nC346_=_C352( C346 C352 ) C346_=_C353( C346 C353 ) C346_=_C392( C346 C392 ) C346_=_C398( C346 C398 ) C346_=_C668( C346 C668 ) C347_=_C348( C347 C348 ) \nC347_=_C349( C347 C349 ) C347_=_C350( C347 C350 ) C347_=_C351( C347 C351 ) C347_=_C352( C347 C352 ) C347_=_C353( C347 C353 ) C347_=_C443( C347 C443 ) \nC347_=_C449( C347 C449 ) C347_=_C707( C347 C707 ) C348_=_C349( C348 C349 ) C348_=_C350( C348 C350 ) C348_=_C351( C348 C351 ) C348_=_C352( C348 C352 ) \nC348_=_C353( C348 C353 ) C348_=_C492( C348 C492 ) C348_=_C498( C348 C498 ) C348_=_C744( C348 C744 ) C349_=_C350( C349 C350 ) C349_=_C351( C349 C351 ) \nC349_=_C352( C349 C352 ) C349_=_C353( C349 C353 ) C349_=_C539( C349 C539 ) C349_=_C545( C349 C545 ) C349_=_C779( C349 C779 ) C350_=_C351( C350 C351 ) \nC350_=_C352( C350 C352 ) C350_=_C353( C350 C353 ) C350_=_C584( C350 C584 ) C350_=_C590( C350 C590 ) C350_=_C812( C350 C812 ) C351_=_C352( C351 C352 ) \nC351_=_C353( C351 C353 ) C351_=_C627( C351 C627 ) C351_=_C633( C351 C633 ) C351_=_C843( C351 C843 ) C352_=_C353( C352 C353 ) C352_=_C398( C352 C398 ) \nC352_=_C668( C352 C668 ) C352_=_C674( C352 C674 ) C352_=_C872( C352 C872 ) C353_=_C449( C353 C449 ) C353_=_C707( C353 C707 ) C353_=_C713( C353 C713 ) \nC353_=_C899( C353 C899 ) C385_=_C391( C385 C391 ) C385_=_C392( C385 C392 ) C385_=_C398( C385 C398 ) C385_=_C435( C385 C435 ) C385_=_C443( C385 C443 ) \nC385_=_C483( C385 C483 ) C385_=_C492( C385 C492 ) C385_=_C529( C385 C529 ) C385_=_C539( C385 C539 ) C385_=_C573( C385 C573 ) C385_=_C584( C385 C584 ) \nC385_=_C615( C385 C615 ) C385_=_C627( C385 C627 ) C385_=_C655( C385 C655 ) C385_=_C661( C385 C661 ) C385_=_C668( C385 C668 ) C385_=_C693( C385 C693 ) \nC385_=_C707( C385 C707 ) C385_=_C729( C385 C729 ) C385_=_C744( C385 C744 ) C385_=_C763( C385 C763 ) C385_=_C779( C385 C779 ) C385_=_C795( C385 C795 ) \nC385_=_C812( C385 C812 ) C385_=_C825( C385 C825 ) C385_=_C843( C385 C843 ) C385_=_C853( C385 C853 ) C385_=_C872( C385 C872 ) C385_=_C879( C385 C879 ) \nC385_=_C899( C385 C899 ) C385_=_C903( C385 C903 ) C385_=_C925( C385 C925 ) C391_=_C392( C391 C392 ) C391_=_C398( C391 C398 ) C391_=_C441( C391 C441 ) \nC391_=_C449( C391 C449 ) C391_=_C489( C391 C489 ) C391_=_C498( C391 C498 ) C391_=_C535( C391 C535 ) C391_=_C545( C391 C545 ) C391_=_C579( C391 C579 ) \nC391_=_C590( C391 C590 ) C391_=_C621( C391 C621 ) C391_=_C633( C391 C633 ) C391_=_C661( C391 C661 ) C391_=_C674( C391 C674 ) C391_=_C699( C391 C699 ) \nC391_=_C713( C391 C713 ) C391_=_C735( C391 C735 ) C391_=_C769( C391 C769 ) C391_=_C801( C391 C801 ) C391_=_C831( C391 C831 ) C391_=_C859( C391 C859 ) \nC391_=_C885( C391 C885 ) C391_=_C909( C391 C909 ) C391_=_C931( C391 C931 ) C391_=_C951( C391 C951 ) C391_=_C969( C391 C969 ) C391_=_C985( C391 C985 ) \nC392_=_C398( C392 C398 ) C392_=_C435( C392 C435 ) C392_=_C443( C392 C443 ) C392_=_C483( C392 C483 ) C392_=_C492( C392 C492 ) C392_=_C529( C392 C529 ) \nC392_=_C539( C392 C539 ) C392_=_C573( C392 C573 ) C392_=_C584( C392 C584 ) C392_=_C615( C392 C615 ) C392_=_C627( C392 C627 ) C392_=_C655( C392 C655 ) \nC392_=_C668( C392 C668 ) C392_=_C693( C392 C693 ) C392_=_C707( C392 C707 ) C392_=_C729( C392 C729 ) C392_=_C744( C392 C744 ) C392_=_C763( C392 C763 ) \nC392_=_C779( C392 C779 ) C392_=_C795( C392 C795 ) C392_=_C812( C392 C812 ) C392_=_C825( C392 C825 ) C392_=_C843( C392 C843 ) C392_=_C853( C392 C853 ) \nC392_=_C872( C392 C872 ) C392_=_C879( C392 C879 ) C392_=_C899( C392 C899 ) C392_=_C903( C392 C903 ) C392_=_C925( C392 C925 ) C398_=_C441( C398 C441 ) \nC398_=_C449( C398 C449 ) C398_=_C489( C398 C489 ) C398_=_C498( C398 C498 ) C398_=_C535( C398 C535 ) C398_=_C545( C398 C545 ) C398_=_C579( C398 C579 ) \nC398_=_C590( C398 C590 ) C398_=_C621( C398 C621 ) C398_=_C633( C398 C633 ) C398_=_C661( C398 C661 ) C398_=_C668( C398 C668 ) C398_=_C674( C398 C674 ) \nC398_=_C699( C398 C699 ) C398_=_C713( C398 C713 ) C398_=_C735( C398 C735 ) C398_=_C769( C398 C769 ) C398_=_C801( C398 C801 ) C398_=_C831( C398 C831 ) \nC398_=_C859( C398 C859 ) C398_=_C885( C398 C885 ) C398_=_C909( C398 C909 ) C398_=_C931( C398 C931 ) C398_=_C951( C398 C951 ) C398_=_C969( C398 C969 ) \nC398_=_C985( C398 C985 ) C435_=_C441( C435 C441 ) C435_=_C443( C435 C443 ) C435_=_C449( C435 C449 ) C435_=_C483( C435 C483 ) C435_=_C492( C435 C492 ) \nC435_=_C529( C435 C529 ) C435_=_C539( C435 C539 ) C435_=_C573( C435 C573 ) C435_=_C584( C435 C584 ) C435_=_C615( C435 C615 ) C435_=_C627( C435 C627 ) \nC435_=_C655( C435 C655 ) C435_=_C668( C435 C668 ) C435_=_C693( C435 C693 ) C435_=_C699( C435 C699 ) C435_=_C707( C435 C707 ) C435_=_C729( C435 C729 ) \nC435_=_C744( C435 C744 ) C435_=_C763( C435 C763 ) C435_=_C779( C435 C779 ) C435_=_C795( C435 C795 ) C435_=_C812( C435 C812 ) C435_=_C825( C435 C825 ) \nC435_=_C843( C435 C843 ) C435_=_C853( C435 C853 ) C435_=_C872( C435 C872 ) C435_=_C879( C435 C879 ) C435_=_C899( C435 C899 ) C435_=_C903( C435 C903 ) \nC435_=_C925( C435 C925 ) C441_=_C443( C441 C443 ) C441_=_C449( C441 C449 ) C441_=_C489( C441 C489 ) C441_=_C498( C441 C498 ) C441_=_C535( C441 C535 ) \nC441_=_C545( C441 C545 ) C441_=_C579( C441 C579 ) C441_=_C590( C441 C590 ) C441_=_C621( C441 C621 ) C441_=_C633( C441 C633 ) C441_=_C661( C441 C661 ) \nC441_=_C674( C441 C674 ) C441_=_C699( C441 C699 ) C441_=_C713( C441 C713 ) C441_=_C735( C441 C735 ) C441_=_C769( C441 C769 ) C441_=_C801( C441 C801 ) \nC441_=_C831( C441 C831 ) C441_=_C859( C441 C859 ) C441_=_C885( C441 C885 ) C441_=_C909( C441 C909 ) C441_=_C931( C441 C931 ) C441_=_C951( C441 C951 ) \nC441_=_C969( C441 C969 ) C441_=_C985( C441 C985 ) C443_=_C449( C443 C449 ) C443_=_C483( C443 C483 ) C443_=_C492( C443 C492 ) C443_=_C529( C443 C529 ) \nC443_=_C539( C443 C539 ) C443_=_C573( C443 C573 ) C443_=_C584( C443 C584 ) C443_=_C615( C443 C615 ) C443_=_C627( C443 C627 ) C443_=_C655( C443 C655 ) \nC443_=_C668( C443 C668 ) C443_=_C693( C443 C693 ) C443_=_C707( C443 C707 ) C443_=_C729( C443 C729 ) C443_=_C744( C443 C744 ) C443_=_C763( C443 C763 ) \nC443_=_C779( C443 C779 ) C443_=_C795( C443 C795 ) C443_=_C812( C443 C812 ) C443_=_C825( C443 C825 ) C443_=_C843( C443 C843 ) C443_=_C853( C443 C853 ) \nC443_=_C872( C443 C872 ) C443_=_C879( C443 C879 ) C443_=_C899( C443 C899 ) C443_=_C903( C443 C903 ) C443_=_C925( C443 C925 ) C449_=_C489( C449 C489 ) \nC449_=_C498( C449 C498 ) C449_=_C535( C449 C535 ) C449_=_C545( C449 C545 ) C449_=_C579( C449 C579 ) C449_=_C590( C449 C590 ) C449_=_C621( C449 C621 ) \nC449_=_C633( C449 C633 ) C449_=_C661( C449 C661 ) C449_=_C674( C449 C674 ) C449_=_C699( C449 C699 ) C449_=_C707( C449 C707 ) C449_=_C713( C449 C713 ) \nC449_=_C735( C449 C735 ) C449_=_C769( C449 C769 ) C449_=_C801( C449 C801 ) C449_=_C831( C449 C831 ) C449_=_C859( C449 C859 ) C449_=_C885( C449 C885 ) \nC449_=_C909( C449 C909 ) C449_=_C931( C449 C931 ) C449_=_C951( C449 C951 ) C449_=_C969( C449 C969 ) C449_=_C985( C449 C985 ) C483_=_C489( C483 C489 ) \nC483_=_C492( C483 C492 ) C483_=_C498( C483 C498 ) C483_=_C529( C483 C529 ) C483_=_C539( C483 C539 ) C483_=_C573( C483 C573 ) C483_=_C584( C483 C584 ) \nC483_=_C615( C483 C615 ) C483_=_C627( C483 C627 ) C483_=_C655( C483 C655 ) C483_=_C668( C483 C668 ) C483_=_C693( C483 C693 ) C483_=_C707( C483 C707 ) \nC483_=_C729( C483 C729 ) C483_=_C735( C483 C735 ) C483_=_C744( C483 C744 ) C483_=_C763( C483 C763 ) C483_=_C779( C483 C779 ) C483_=_C795( C483 C795 ) \nC483_=_C812( C483 C812 ) C483_=_C825( C483 C825 ) C483_=_C843( C483 C843 ) C483_=_C853( C483 C853 ) C483_=_C872( C483 C872 ) C483_=_C879( C483 C879 ) \nC483_=_C899( C483 C899 ) C483_=_C903( C483 C903 ) C483_=_C925( C483 C925 ) C489_=_C492( C489 C492 ) C489_=_C498( C489 C498 ) C489_=_C535( C489 C535 ) \nC489_=_C545( C489 C545 ) C489_=_C579( C489 C579 ) C489_=_C590( C489 C590 ) C489_=_C621( C489 C621 ) C489_=_C633( C489 C633 ) C489_=_C661( C489 C661 ) \nC489_=_C674( C489 C674 ) C489_=_C699( C489 C699 ) C489_=_C713( C489 C713 ) C489_=_C735( C489 C735 ) C489_=_C769( C489 C769 ) C489_=_C801( C489 C801 ) \nC489_=_C831( C489 C831 ) C489_=_C859( C489 C859 ) C489_=_C885( C489 C885 ) C489_=_C909( C489 C909 ) C489_=_C931( C489 C931 ) C489_=_C951( C489 C951 ) \nC489_=_C969( C489 C969 ) C489_=_C985( C489 C985 ) C492_=_C498( C492 C498 ) C492_=_C529( C492 C529 ) C492_=_C539( C492 C539 ) C492_=_C573( C492 C573 ) \nC492_=_C584( C492 C584 ) C492_=_C615( C492 C615 ) C492_=_C627( C492 C627 ) C492_=_C655( C492 C655 ) C492_=_C668( C492 C668 ) C492_=_C693( C492 C693 ) \nC492_=_C707( C492 C707 ) C492_=_C729( C492 C729 ) C492_=_C744( C492 C744 ) C492_=_C763( C492 C763 ) C492_=_C779( C492 C779 ) C492_=_C795( C492 C795 ) \nC492_=_C812( C492 C812 ) C492_=_C825( C492 C825 ) C492_=_C843( C492 C843 ) C492_=_C853( C492 C853 ) C492_=_C872( C492 C872 ) C492_=_C879( C492 C879 ) \nC492_=_C899( C492 C899 ) C492_=_C903( C492 C903 ) C492_=_C925( C492 C925 ) C498_=_C535( C498 C535 ) C498_=_C545( C498 C545 ) C498_=_C579( C498 C579 ) \nC498_=_C590( C498 C590 ) C498_=_C621( C498 C621 ) C498_=_C633( C498 C633 ) C498_=_C661( C498 C661 ) C498_=_C674( C498 C674 ) C498_=_C699( C498 C699 ) \nC498_=_C713( C498 C713 ) C498_=_C735( C498 C735 ) C498_=_C744( C498 C744 ) C498_=_C769( C498 C769 ) C498_=_C801( C498 C801 ) C498_=_C831( C498 C831 ) \nC498_=_C859( C498 C859 ) C498_=_C885( C498 C885 ) C498_=_C909( C498 C909 ) C498_=_C931( C498 C931 ) C498_=_C951( C498 C951 ) C498_=_C969( C498 C969 ) \nC498_=_C985( C498 C985 ) C529_=_C535( C529 C535 ) C529_=_C539(</w:t>
      </w:r>
    </w:p>
    <w:p>
      <w:pPr>
        <w:pStyle w:val="PreformattedText"/>
        <w:bidi w:val="0"/>
        <w:spacing w:before="0" w:after="0"/>
        <w:jc w:val="left"/>
        <w:rPr/>
      </w:pPr>
      <w:r>
        <w:rPr/>
        <w:t xml:space="preserve"> </w:t>
      </w:r>
      <w:r>
        <w:rPr/>
        <w:t>C529 C539 ) C529_=_C545( C529 C545 ) C529_=_C573( C529 C573 ) C529_=_C584( C529 C584 ) \nC529_=_C615( C529 C615 ) C529_=_C627( C529 C627 ) C529_=_C655( C529 C655 ) C529_=_C668( C529 C668 ) C529_=_C693( C529 C693 ) C529_=_C707( C529 C707 ) \nC529_=_C729( C529 C729 ) C529_=_C744( C529 C744 ) C529_=_C763( C529 C763 ) C529_=_C769( C529 C769 ) C529_=_C779( C529 C779 ) C529_=_C795( C529 C795 ) \nC529_=_C812( C529 C812 ) C529_=_C825( C529 C825 ) C529_=_C843( C529 C843 ) C529_=_C853( C529 C853 ) C529_=_C872( C529 C872 ) C529_=_C879( C529 C879 ) \nC529_=_C899( C529 C899 ) C529_=_C903( C529 C903 ) C529_=_C925( C529 C925 ) C535_=_C539( C535 C539 ) C535_=_C545( C535 C545 ) C535_=_C579( C535 C579 ) \nC535_=_C590( C535 C590 ) C535_=_C621( C535 C621 ) C535_=_C633( C535 C633 ) C535_=_C661( C535 C661 ) C535_=_C674( C535 C674 ) C535_=_C699( C535 C699 ) \nC535_=_C713( C535 C713 ) C535_=_C735( C535 C735 ) C535_=_C769( C535 C769 ) C535_=_C801( C535 C801 ) C535_=_C831( C535 C831 ) C535_=_C859( C535 C859 ) \nC535_=_C885( C535 C885 ) C535_=_C909( C535 C909 ) C535_=_C931( C535 C931 ) C535_=_C951( C535 C951 ) C535_=_C969( C535 C969 ) C535_=_C985( C535 C985 ) \nC539_=_C545( C539 C545 ) C539_=_C573( C539 C573 ) C539_=_C584( C539 C584 ) C539_=_C615( C539 C615 ) C539_=_C627( C539 C627 ) C539_=_C655( C539 C655 ) \nC539_=_C668( C539 C668 ) C539_=_C693( C539 C693 ) C539_=_C707( C539 C707 ) C539_=_C729( C539 C729 ) C539_=_C744( C539 C744 ) C539_=_C763( C539 C763 ) \nC539_=_C779( C539 C779 ) C539_=_C795( C539 C795 ) C539_=_C812( C539 C812 ) C539_=_C825( C539 C825 ) C539_=_C843( C539 C843 ) C539_=_C853( C539 C853 ) \nC539_=_C872( C539 C872 ) C539_=_C879( C539 C879 ) C539_=_C899( C539 C899 ) C539_=_C903( C539 C903 ) C539_=_C925( C539 C925 ) C545_=_C579( C545 C579 ) \nC545_=_C590( C545 C590 ) C545_=_C621( C545 C621 ) C545_=_C633( C545 C633 ) C545_=_C661( C545 C661 ) C545_=_C674( C545 C674 ) C545_=_C699( C545 C699 ) \nC545_=_C713( C545 C713 ) C545_=_C735( C545 C735 ) C545_=_C769( C545 C769 ) C545_=_C779( C545 C779 ) C545_=_C801( C545 C801 ) C545_=_C831( C545 C831 ) \nC545_=_C859( C545 C859 ) C545_=_C885( C545 C885 ) C545_=_C909( C545 C909 ) C545_=_C931( C545 C931 ) C545_=_C951( C545 C951 ) C545_=_C969( C545 C969 ) \nC545_=_C985( C545 C985 ) C573_=_C579( C573 C579 ) C573_=_C584( C573 C584 ) C573_=_C590( C573 C590 ) C573_=_C615( C573 C615 ) C573_=_C627( C573 C627 ) \nC573_=_C655( C573 C655 ) C573_=_C668( C573 C668 ) C573_=_C693( C573 C693 ) C573_=_C707( C573 C707 ) C573_=_C729( C573 C729 ) C573_=_C744( C573 C744 ) \nC573_=_C763( C573 C763 ) C573_=_C779( C573 C779 ) C573_=_C795( C573 C795 ) C573_=_C801( C573 C801 ) C573_=_C812( C573 C812 ) C573_=_C825( C573 C825 ) \nC573_=_C843( C573 C843 ) C573_=_C853( C573 C853 ) C573_=_C872( C573 C872 ) C573_=_C879( C573 C879 ) C573_=_C899( C573 C899 ) C573_=_C903( C573 C903 ) \nC573_=_C925( C573 C925 ) C579_=_C584( C579 C584 ) C579_=_C590( C579 C590 ) C579_=_C621( C579 C621 ) C579_=_C633( C579 C633 ) C579_=_C661( C579 C661 ) \nC579_=_C674( C579 C674 ) C579_=_C699( C579 C699 ) C579_=_C713( C579 C713 ) C579_=_C735( C579 C735 ) C579_=_C769( C579 C769 ) C579_=_C801( C579 C801 ) \nC579_=_C831( C579 C831 ) C579_=_C859( C579 C859 ) C579_=_C885( C579 C885 ) C579_=_C909( C579 C909 ) C579_=_C931( C579 C931 ) C579_=_C951( C579 C951 ) \nC579_=_C969( C579 C969 ) C579_=_C985( C579 C985 ) C584_=_C590( C584 C590 ) C584_=_C615( C584 C615 ) C584_=_C627( C584 C627 ) C584_=_C655( C584 C655 ) \nC584_=_C668( C584 C668 ) C584_=_C693( C584 C693 ) C584_=_C707( C584 C707 ) C584_=_C729( C584 C729 ) C584_=_C744( C584 C744 ) C584_=_C763( C584 C763 ) \nC584_=_C779( C584 C779 ) C584_=_C795( C584 C795 ) C584_=_C812( C584 C812 ) C584_=_C825( C584 C825 ) C584_=_C843( C584 C843 ) C584_=_C853( C584 C853 ) \nC584_=_C872( C584 C872 ) C584_=_C879( C584 C879 ) C584_=_C899( C584 C899 ) C584_=_C903( C584 C903 ) C584_=_C925( C584 C925 ) C590_=_C621( C590 C621 ) \nC590_=_C633( C590 C633 ) C590_=_C661( C590 C661 ) C590_=_C674( C590 C674 ) C590_=_C699( C590 C699 ) C590_=_C713( C590 C713 ) C590_=_C735( C590 C735 ) \nC590_=_C769( C590 C769 ) C590_=_C801( C590 C801 ) C590_=_C812( C590 C812 ) C590_=_C831( C590 C831 ) C590_=_C859( C590 C859 ) C590_=_C885( C590 C885 ) \nC590_=_C909( C590 C909 ) C590_=_C931( C590 C931 ) C590_=_C951( C590 C951 ) C590_=_C969( C590 C969 ) C590_=_C985( C590 C985 ) C615_=_C621( C615 C621 ) \nC615_=_C627( C615 C627 ) C615_=_C633( C615 C633 ) C615_=_C655( C615 C655 ) C615_=_C668( C615 C668 ) C615_=_C693( C615 C693 ) C615_=_C707( C615 C707 ) \nC615_=_C729( C615 C729 ) C615_=_C744( C615 C744 ) C615_=_C763( C615 C763 ) C615_=_C779( C615 C779 ) C615_=_C795( C615 C795 ) C615_=_C812( C615 C812 ) \nC615_=_C825( C615 C825 ) C615_=_C831( C615 C831 ) C615_=_C843( C615 C843 ) C615_=_C853( C615 C853 ) C615_=_C872( C615 C872 ) C615_=_C879( C615 C879 ) \nC615_=_C899( C615 C899 ) C615_=_C903( C615 C903 ) C615_=_C925( C615 C925 ) C621_=_C627( C621 C627 ) C621_=_C633( C621 C633 ) C621_=_C661( C621 C661 ) \nC621_=_C674( C621 C674 ) C621_=_C699( C621 C699 ) C621_=_C713( C621 C713 ) C621_=_C735( C621 C735 ) C621_=_C769( C621 C769 ) C621_=_C801( C621 C801 ) \nC621_=_C831( C621 C831 ) C621_=_C859( C621 C859 ) C621_=_C885( C621 C885 ) C621_=_C909( C621 C909 ) C621_=_C931( C621 C931 ) C621_=_C951( C621 C951 ) \nC621_=_C969( C621 C969 ) C621_=_C985( C621 C985 ) C627_=_C633( C627 C633 ) C627_=_C655( C627 C655 ) C627_=_C668( C627 C668 ) C627_=_C693( C627 C693 ) \nC627_=_C707( C627 C707 ) C627_=_C729( C627 C729 ) C627_=_C744( C627 C744 ) C627_=_C763( C627 C763 ) C627_=_C779( C627 C779 ) C627_=_C795( C627 C795 ) \nC627_=_C812( C627 C812 ) C627_=_C825( C627 C825 ) C627_=_C843( C627 C843 ) C627_=_C853( C627 C853 ) C627_=_C872( C627 C872 ) C627_=_C879( C627 C879 ) \nC627_=_C899( C627 C899 ) C627_=_C903( C627 C903 ) C627_=_C925( C627 C925 ) C633_=_C661( C633 C661 ) C633_=_C674( C633 C674 ) C633_=_C699( C633 C699 ) \nC633_=_C713( C633 C713 ) C633_=_C735( C633 C735 ) C633_=_C769( C633 C769 ) C633_=_C801( C633 C801 ) C633_=_C831( C633 C831 ) C633_=_C843( C633 C843 ) \nC633_=_C859( C633 C859 ) C633_=_C885( C633 C885 ) C633_=_C909( C633 C909 ) C633_=_C931( C633 C931 ) C633_=_C951( C633 C951 ) C633_=_C969( C633 C969 ) \nC633_=_C985( C633 C985 ) C655_=_C661( C655 C661 ) C655_=_C668( C655 C668 ) C655_=_C674( C655 C674 ) C655_=_C693( C655 C693 ) C655_=_C707( C655 C707 ) \nC655_=_C729( C655 C729 ) C655_=_C744( C655 C744 ) C655_=_C763( C655 C763 ) C655_=_C779( C655 C779 ) C655_=_C795( C655 C795 ) C655_=_C812( C655 C812 ) \nC655_=_C825( C655 C825 ) C655_=_C843( C655 C843 ) C655_=_C853( C655 C853 ) C655_=_C859( C655 C859 ) C655_=_C872( C655 C872 ) C655_=_C879( C655 C879 ) \nC655_=_C899( C655 C899 ) C655_=_C903( C655 C903 ) C655_=_C925( C655 C925 ) C661_=_C668( C661 C668 ) C661_=_C674( C661 C674 ) C661_=_C699( C661 C699 ) \nC661_=_C713( C661 C713 ) C661_=_C735( C661 C735 ) C661_=_C769( C661 C769 ) C661_=_C801( C661 C801 ) C661_=_C831( C661 C831 ) C661_=_C859( C661 C859 ) \nC661_=_C885( C661 C885 ) C661_=_C909( C661 C909 ) C661_=_C931( C661 C931 ) C661_=_C951( C661 C951 ) C661_=_C969( C661 C969 ) C661_=_C985( C661 C985 ) \nC668_=_C674( C668 C674 ) C668_=_C693( C668 C693 ) C668_=_C707( C668 C707 ) C668_=_C729( C668 C729 ) C668_=_C744( C668 C744 ) C668_=_C763( C668 C763 ) \nC668_=_C779( C668 C779 ) C668_=_C795( C668 C795 ) C668_=_C812( C668 C812 ) C668_=_C825( C668 C825 ) C668_=_C843( C668 C843 ) C668_=_C853( C668 C853 ) \nC668_=_C872( C668 C872 ) C668_=_C879( C668 C879 ) C668_=_C899( C668 C899 ) C668_=_C903( C668 C903 ) C668_=_C925( C668 C925 ) C674_=_C699( C674 C699 ) \nC674_=_C713( C674 C713 ) C674_=_C735( C674 C735 ) C674_=_C769( C674 C769 ) C674_=_C801( C674 C801 ) C674_=_C831( C674 C831 ) C674_=_C859( C674 C859 ) \nC674_=_C872( C674 C872 ) C674_=_C885( C674 C885 ) C674_=_C909( C674 C909 ) C674_=_C931( C674 C931 ) C674_=_C951( C674 C951 ) C674_=_C969( C674 C969 ) \nC674_=_C985( C674 C985 ) C693_=_C699( C693 C699 ) C693_=_C707( C693 C707 ) C693_=_C713( C693 C713 ) C693_=_C729( C693 C729 ) C693_=_C744( C693 C744 ) \nC693_=_C763( C693 C763 ) C693_=_C779( C693 C779 ) C693_=_C795( C693 C795 ) C693_=_C812( C693 C812 ) C693_=_C825( C693 C825 ) C693_=_C843( C693 C843 ) \nC693_=_C853( C693 C853 ) C693_=_C872( C693 C872 ) C693_=_C879( C693 C879 ) C693_=_C885( C693 C885 ) C693_=_C899( C693 C899 ) C693_=_C903( C693 C903 ) \nC693_=_C925( C693 C925 ) C699_=_C707( C699 C707 ) C699_=_C713( C699 C713 ) C699_=_C735( C699 C735 ) C699_=_C769( C699 C769 ) C699_=_C801( C699 C801 ) \nC699_=_C831( C699 C831 ) C699_=_C859( C699 C859 ) C699_=_C885( C699 C885 ) C699_=_C909( C699 C909 ) C699_=_C931( C699 C931 ) C699_=_C951( C699 C951 ) \nC699_=_C969( C699 C969 ) C699_=_C985( C699 C985 ) C707_=_C713( C707 C713 ) C707_=_C729( C707 C729 ) C707_=_C744( C707 C744 ) C707_=_C763( C707 C763 ) \nC707_=_C779( C707 C779 ) C707_=_C795( C707 C795 ) C707_=_C812( C707 C812 ) C707_=_C825( C707 C825 ) C707_=_C843( C707 C843 ) C707_=_C853( C707 C853 ) \nC707_=_C872( C707 C872 ) C707_=_C879( C707 C879 ) C707_=_C899( C707 C899 ) C707_=_C903( C707 C903 ) C707_=_C925( C707 C925 ) C713_=_C735( C713 C735 ) \nC713_=_C769( C713 C769 ) C713_=_C801( C713 C801 ) C713_=_C831( C713 C831 ) C713_=_C859( C713 C859 ) C713_=_C885( C713 C885 ) C713_=_C899( C713 C899 ) \nC713_=_C909( C713 C909 ) C713_=_C931( C713 C931 ) C713_=_C951( C713 C951 ) C713_=_C969( C713 C969 ) C713_=_C985( C713 C985 ) C729_=_C735( C729 C735 ) \nC729_=_C744( C729 C744 ) C729_=_C763( C729 C763 ) C729_=_C779( C729 C779 ) C729_=_C795( C729 C795 ) C729_=_C812( C729 C812 ) C729_=_C825( C729 C825 ) \nC729_=_C843( C729 C843 ) C729_=_C853( C729 C853 ) C729_=_C872( C729 C872 ) C729_=_C879( C729 C879 ) C729_=_C899( C729 C899 ) C729_=_C903( C729 C903 ) \nC729_=_C909( C729 C909 ) C729_=_C925( C729 C925 ) C735_=_C744( C735 C744 ) C735_=_C769( C735 C769 ) C735_=_C801( C735 C801 ) C735_=_C831( C735 C831 ) \nC735_=_C859( C735 C859 ) C735_=_C885( C735 C885 ) C735_=_C909( C735 C909 ) C735_=_C931(</w:t>
      </w:r>
    </w:p>
    <w:p>
      <w:pPr>
        <w:pStyle w:val="PreformattedText"/>
        <w:bidi w:val="0"/>
        <w:spacing w:before="0" w:after="0"/>
        <w:jc w:val="left"/>
        <w:rPr/>
      </w:pPr>
      <w:r>
        <w:rPr/>
        <w:t xml:space="preserve"> </w:t>
      </w:r>
      <w:r>
        <w:rPr/>
        <w:t>C735 C931 ) C735_=_C951( C735 C951 ) C735_=_C969( C735 C969 ) \nC735_=_C985( C735 C985 ) C744_=_C763( C744 C763 ) C744_=_C779( C744 C779 ) C744_=_C795( C744 C795 ) C744_=_C812( C744 C812 ) C744_=_C825( C744 C825 ) \nC744_=_C843( C744 C843 ) C744_=_C853( C744 C853 ) C744_=_C872( C744 C872 ) C744_=_C879( C744 C879 ) C744_=_C899( C744 C899 ) C744_=_C903( C744 C903 ) \nC744_=_C925( C744 C925 ) C763_=_C769( C763 C769 ) C763_=_C779( C763 C779 ) C763_=_C795( C763 C795 ) C763_=_C812( C763 C812 ) C763_=_C825( C763 C825 ) \nC763_=_C843( C763 C843 ) C763_=_C853( C763 C853 ) C763_=_C872( C763 C872 ) C763_=_C879( C763 C879 ) C763_=_C899( C763 C899 ) C763_=_C903( C763 C903 ) \nC763_=_C925( C763 C925 ) C763_=_C931( C763 C931 ) C769_=_C779( C769 C779 ) C769_=_C801( C769 C801 ) C769_=_C831( C769 C831 ) C769_=_C859( C769 C859 ) \nC769_=_C885( C769 C885 ) C769_=_C909( C769 C909 ) C769_=_C931( C769 C931 ) C769_=_C951( C769 C951 ) C769_=_C969( C769 C969 ) C769_=_C985( C769 C985 ) \nC779_=_C795( C779 C795 ) C779_=_C812( C779 C812 ) C779_=_C825( C779 C825 ) C779_=_C843( C779 C843 ) C779_=_C853( C779 C853 ) C779_=_C872( C779 C872 ) \nC779_=_C879( C779 C879 ) C779_=_C899( C779 C899 ) C779_=_C903( C779 C903 ) C779_=_C925( C779 C925 ) C795_=_C801( C795 C801 ) C795_=_C812( C795 C812 ) \nC795_=_C825( C795 C825 ) C795_=_C843( C795 C843 ) C795_=_C853( C795 C853 ) C795_=_C872( C795 C872 ) C795_=_C879( C795 C879 ) C795_=_C899( C795 C899 ) \nC795_=_C903( C795 C903 ) C795_=_C925( C795 C925 ) C795_=_C951( C795 C951 ) C801_=_C812( C801 C812 ) C801_=_C831( C801 C831 ) C801_=_C859( C801 C859 ) \nC801_=_C885( C801 C885 ) C801_=_C909( C801 C909 ) C801_=_C931( C801 C931 ) C801_=_C951( C801 C951 ) C801_=_C969( C801 C969 ) C801_=_C985( C801 C985 ) \nC812_=_C825( C812 C825 ) C812_=_C843( C812 C843 ) C812_=_C853( C812 C853 ) C812_=_C872( C812 C872 ) C812_=_C879( C812 C879 ) C812_=_C899( C812 C899 ) \nC812_=_C903( C812 C903 ) C812_=_C925( C812 C925 ) C825_=_C831( C825 C831 ) C825_=_C843( C825 C843 ) C825_=_C853( C825 C853 ) C825_=_C872( C825 C872 ) \nC825_=_C879( C825 C879 ) C825_=_C899( C825 C899 ) C825_=_C903( C825 C903 ) C825_=_C925( C825 C925 ) C825_=_C969( C825 C969 ) C831_=_C843( C831 C843 ) \nC831_=_C859( C831 C859 ) C831_=_C885( C831 C885 ) C831_=_C909( C831 C909 ) C831_=_C931( C831 C931 ) C831_=_C951( C831 C951 ) C831_=_C969( C831 C969 ) \nC831_=_C985( C831 C985 ) C843_=_C853( C843 C853 ) C843_=_C872( C843 C872 ) C843_=_C879( C843 C879 ) C843_=_C899( C843 C899 ) C843_=_C903( C843 C903 ) \nC843_=_C925( C843 C925 ) C853_=_C859( C853 C859 ) C853_=_C872( C853 C872 ) C853_=_C879( C853 C879 ) C853_=_C899( C853 C899 ) C853_=_C903( C853 C903 ) \nC853_=_C925( C853 C925 ) C853_=_C985( C853 C985 ) C859_=_C872( C859 C872 ) C859_=_C885( C859 C885 ) C859_=_C909( C859 C909 ) C859_=_C931( C859 C931 ) \nC859_=_C951( C859 C951 ) C859_=_C969( C859 C969 ) C859_=_C985( C859 C985 ) C872_=_C879( C872 C879 ) C872_=_C899( C872 C899 ) C872_=_C903( C872 C903 ) \nC872_=_C925( C872 C925 ) C879_=_C885( C879 C885 ) C879_=_C899( C879 C899 ) C879_=_C903( C879 C903 ) C879_=_C925( C879 C925 ) C885_=_C899( C885 C899 ) \nC885_=_C909( C885 C909 ) C885_=_C931( C885 C931 ) C885_=_C951( C885 C951 ) C885_=_C969( C885 C969 ) C885_=_C985( C885 C985 ) C899_=_C903( C899 C903 ) \nC899_=_C925( C899 C925 ) C903_=_C909( C903 C909 ) C903_=_C925( C903 C925 ) C903_=_C985( C903 C985 ) C909_=_C931( C909 C931 ) C909_=_C951( C909 C951 ) \nC909_=_C969( C909 C969 ) C909_=_C985( C909 C985 ) C925_=_C931( C925 C931 ) C925_=_C969( C925 C969 ) C931_=_C951( C931 C951 ) C931_=_C969( C931 C969 ) \nC931_=_C985( C931 C985 ) C951_=_C969( C951 C969 ) C951_=_C985( C951 C985 ) C969_=_C985( C969 C985 ) "];13-&gt;24[label="137: C3 C4 C43 C44 C49 \nC50 C65 C67 C105 C107 C111 \nC113 C128 C165 C168 C171 C174 \nC187 C223 C227 C229 C233 C244 \nC279 C284 C285 C290 C300 C301 \nC302 C303 C304 C305 C306 C307 \nC308 C309 C310 C311 C312 C313 \nC314 C315 C316 C317 C318 C319 \nC320 C321 C322 C323 C324 C325 \nC326 C327 C328 C329 C330 C331 \nC332 C333 C334 C335 C336 C337 \nC338 C340 C341 C342 C343 C344 \nC345 C346 C347 C348 C349 C350 \nC351 C352 C353 C385 C391 C392 \nC398 C435 C441 C443 C449 C483 \nC489 C492 C498 C529 C535 C539 \nC545 C573 C579 C584 C590 C615 \nC621 C627 C633 C655 C661 C668 \nC674 C693 C699 C707 C713 C729 \nC735 C744 C763 C769 C779 C795 \nC801 C812 C825 C831 C843 C853 \nC859 C872 C879 C885 C899 C903 \nC909 C925 C931 C951 C969 C985 \n3682: C3_=_C4 ,C3_=_C43 ,C3_=_C44 ,C3_=_C49 ,C3_=_C50 ,\nC3_=_C65 ,C3_=_C67 ,C3_=_C128 ,C3_=_C187 ,C3_=_C244 ,C3_=_C279 ,\nC3_=_C284 ,C3_=_C285 ,C3_=_C290 ,C3_=_C300 ,C3_=_C301 ,C3_=_C302 ,\nC3_=_C303 ,C3_=_C304 ,C3_=_C305 ,C3_=_C306 ,C3_=_C307 ,C3_=_C308 ,\nC3_=_C309 ,C3_=_C310 ,C3_=_C311 ,C3_=_C312 ,C3_=_C313 ,C3_=_C314 ,\nC3_=_C315 ,C3_=_C316 ,C3_=_C317 ,C3_=_C318 ,C3_=_C319 ,C3_=_C320 ,\nC3_=_C321 ,C3_=_C322 ,C3_=_C323 ,C3_=_C324 ,C3_=_C325 ,C3_=_C326 ,\nC3_=_C327 ,C3_=_C328 ,C3_=_C329 ,C3_=_C330 ,C3_=_C331 ,C3_=_C332 ,\nC3_=_C333 ,C3_=_C334 ,C3_=_C335 ,C3_=_C336 ,C3_=_C337 ,C3_=_C338 ,\nC3_=_C340 ,C3_=_C341 ,C3_=_C342 ,C3_=_C343 ,C3_=_C344 ,C3_=_C345 ,\nC3_=_C346 ,C3_=_C347 ,C3_=_C348 ,C3_=_C349 ,C3_=_C350 ,C3_=_C351 ,\nC3_=_C352 ,C3_=_C353 ,C4_=_C43 ,C4_=_C44 ,C4_=_C49 ,C4_=_C50 ,\nC4_=_C65 ,C4_=_C67 ,C4_=_C128 ,C4_=_C187 ,C4_=_C244 ,C4_=_C300 ,\nC4_=_C301 ,C4_=_C302 ,C4_=_C303 ,C4_=_C304 ,C4_=_C305 ,C4_=_C306 ,\nC4_=_C307 ,C4_=_C308 ,C4_=_C309 ,C4_=_C310 ,C4_=_C311 ,C4_=_C312 ,\nC4_=_C313 ,C4_=_C314 ,C4_=_C315 ,C4_=_C316 ,C4_=_C317 ,C4_=_C318 ,\nC4_=_C319 ,C4_=_C320 ,C4_=_C321 ,C4_=_C322 ,C4_=_C323 ,C4_=_C324 ,\nC4_=_C325 ,C4_=_C326 ,C4_=_C327 ,C4_=_C328 ,C4_=_C329 ,C4_=_C330 ,\nC4_=_C331 ,C4_=_C332 ,C4_=_C333 ,C4_=_C334 ,C4_=_C335 ,C4_=_C336 ,\nC4_=_C337 ,C4_=_C338 ,C4_=_C340 ,C4_=_C341 ,C4_=_C342 ,C4_=_C343 ,\nC4_=_C344 ,C4_=_C345 ,C4_=_C346 ,C4_=_C347 ,C4_=_C348 ,C4_=_C349 ,\nC4_=_C350 ,C4_=_C351 ,C4_=_C352 ,C4_=_C353 ,C4_=_C385 ,C4_=_C391 ,\nC4_=_C392 ,C4_=_C398 ,C43_=_C44 ,C43_=_C49 ,C43_=_C50 ,C43_=_C105 ,\nC43_=_C107 ,C43_=_C165 ,C43_=_C168 ,C43_=_C223 ,C43_=_C227 ,C43_=_C279 ,\nC43_=_C284 ,C43_=_C332 ,C43_=_C333 ,C43_=_C338 ,C43_=_C385 ,C43_=_C391 ,\nC43_=_C392 ,C43_=_C435 ,C43_=_C443 ,C43_=_C483 ,C43_=_C492 ,C43_=_C529 ,\nC43_=_C539 ,C43_=_C573 ,C43_=_C584 ,C43_=_C615 ,C43_=_C627 ,C43_=_C655 ,\nC43_=_C668 ,C43_=_C693 ,C43_=_C707 ,C43_=_C729 ,C43_=_C744 ,C43_=_C763 ,\nC43_=_C779 ,C43_=_C795 ,C43_=_C812 ,C43_=_C825 ,C43_=_C843 ,C43_=_C853 ,\nC43_=_C872 ,C43_=_C879 ,C43_=_C899 ,C43_=_C903 ,C43_=_C925 ,C44_=_C49 ,\nC44_=_C50 ,C44_=_C105 ,C44_=_C107 ,C44_=_C165 ,C44_=_C168 ,C44_=_C223 ,\nC44_=_C227 ,C44_=_C279 ,C44_=_C284 ,C44_=_C285 ,C44_=_C333 ,C44_=_C334 ,\nC44_=_C340 ,C44_=_C385 ,C44_=_C392 ,C44_=_C435 ,C44_=_C443 ,C44_=_C483 ,\nC44_=_C492 ,C44_=_C529 ,C44_=_C539 ,C44_=_C573 ,C44_=_C584 ,C44_=_C615 ,\nC44_=_C627 ,C44_=_C655 ,C44_=_C668 ,C44_=_C693 ,C44_=_C707 ,C44_=_C729 ,\nC44_=_C744 ,C44_=_C763 ,C44_=_C779 ,C44_=_C795 ,C44_=_C812 ,C44_=_C825 ,\nC44_=_C843 ,C44_=_C853 ,C44_=_C872 ,C44_=_C879 ,C44_=_C899 ,C44_=_C903 ,\nC44_=_C925 ,C49_=_C50 ,C49_=_C111 ,C49_=_C113 ,C49_=_C171 ,C49_=_C174 ,\nC49_=_C229 ,C49_=_C233 ,C49_=_C284 ,C49_=_C285 ,C49_=_C290 ,C49_=_C338 ,\nC49_=_C344 ,C49_=_C345 ,C49_=_C391 ,C49_=_C398 ,C49_=_C441 ,C49_=_C449 ,\nC49_=_C489 ,C49_=_C498 ,C49_=_C535 ,C49_=_C545 ,C49_=_C579 ,C49_=_C590 ,\nC49_=_C621 ,C49_=_C633 ,C49_=_C661 ,C49_=_C674 ,C49_=_C699 ,C49_=_C713 ,\nC49_=_C735 ,C49_=_C769 ,C49_=_C801 ,C49_=_C831 ,C49_=_C859 ,C49_=_C885 ,\nC49_=_C909 ,C49_=_C931 ,C49_=_C951 ,C49_=_C969 ,C49_=_C985 ,C50_=_C111 ,\nC50_=_C113 ,C50_=_C171 ,C50_=_C174 ,C50_=_C229 ,C50_=_C233 ,C50_=_C285 ,\nC50_=_C290 ,C50_=_C340 ,C50_=_C345 ,C50_=_C346 ,C50_=_C391 ,C50_=_C392 ,\nC50_=_C398 ,C50_=_C441 ,C50_=_C449 ,C50_=_C489 ,C50_=_C498 ,C50_=_C535 ,\nC50_=_C545 ,C50_=_C579 ,C50_=_C590 ,C50_=_C621 ,C50_=_C633 ,C50_=_C661 ,\nC50_=_C674 ,C50_=_C699 ,C50_=_C713 ,C50_=_C735 ,C50_=_C769 ,C50_=_C801 ,\nC50_=_C831 ,C50_=_C859 ,C50_=_C885 ,C50_=_C909 ,C50_=_C931 ,C50_=_C951 ,\nC50_=_C969 ,C50_=_C985 ,C65_=_C67 ,C65_=_C105 ,C65_=_C107 ,C65_=_C111 ,\nC65_=_C113 ,C65_=_C128 ,C65_=_C187 ,C65_=_C223 ,C65_=_C227 ,C65_=_C229 ,\nC65_=_C233 ,C65_=_C244 ,C65_=_C300 ,C65_=_C301 ,C65_=_C302 ,C65_=_C303 ,\nC65_=_C304 ,C65_=_C305 ,C65_=_C306 ,C65_=_C307 ,C65_=_C308 ,C65_=_C309 ,\nC65_=_C310 ,C65_=_C311 ,C65_=_C312 ,C65_=_C313 ,C65_=_C314 ,C65_=_C315 ,\nC65_=_C316 ,C65_=_C317 ,C65_=_C318 ,C65_=_C319 ,C65_=_C320 ,C65_=_C321 ,\nC65_=_C322 ,C65_=_C323 ,C65_=_C324 ,C65_=_C325 ,C65_=_C326 ,C65_=_C327 ,\nC65_=_C328 ,C65_=_C329 ,C65_=_C330 ,C65_=_C331 ,C65_=_C332 ,C65_=_C333 ,\nC65_=_C334 ,C65_=_C335 ,C65_=_C336 ,C65_=_C337 ,C65_=_C338 ,C65_=_C340 ,\nC65_=_C341 ,C65_=_C342 ,C65_=_C343 ,C65_=_C344 ,C65_=_C345 ,C65_=_C346 ,\nC65_=_C347 ,C65_=_C348 ,C65_=_C349 ,C65_=_C350 ,C65_=_C351 ,C65_=_C352 ,\nC65_=_C353 ,C67_=_C105 ,C67_=_C107 ,C67_=_C111 ,C67_=_C113 ,C67_=_C128 ,\nC67_=_C187 ,C67_=_C244 ,C67_=_C300 ,C67_=_C301 ,C67_=_C302 ,C67_=_C303 ,\nC67_=_C304 ,C67_=_C305 ,C67_=_C306 ,C67_=_C307 ,C67_=_C308 ,C67_=_C309 ,\nC67_=_C310 ,C67_=_C311 ,C67_=_C312 ,C67_=_C313 ,C67_=_C314 ,C67_=_C315 ,\nC67_=_C316 ,C67_=_C317 ,C67_=_C318 ,C67_=_C319 ,C67_=_C320 ,C67_=_C321 ,\nC67_=_C322 ,C67_=_C323 ,C67_=_C324 ,C67_=_C325 ,C67_=_C326 ,C67_=_C327 ,\nC67_=_C328 ,C67_=_C329 ,C67_=_C330 ,C67_=_C331 ,C67_=_C332 ,C67_=_C333 ,\nC67_=_C334 ,C67_=_C335 ,C67_=_C336 ,C67_=_C337 ,C67_=_C338 ,C67_=_C340 ,\nC67_=_C341 ,C67_=_C342 ,C67_=_C343 ,C67_=_C344 ,C67_=_C345 ,C67_=_C346 ,\nC67_=_C347 ,C67_=_C348 ,C67_=_C349 ,C67_=_C350 ,C67_=_C351 ,C67_=_C352 ,\nC67_=_C353 ,C67_=_C435 ,C67_=_C441 ,C67_=_C443 ,C67_=_C449 ,C105_=_C107 ,\nC105_=_C111 ,C105_=_C113 ,C105_=_C165 ,C105_=_C168 ,C105_=_C223 ,C105_=_C227 ,\nC105_=_C279 ,C105_=_C284 ,C105_=_C331 ,C105_=_C333 ,C105_=_C337 ,C105_=_C385 ,\nC105_=_C392 ,C105_=_C435 ,C105_=_C441 ,C105_=_C443 ,C105_=_C483 ,C105_=_C492 ,\nC105_=_C529 ,C105_=_C539 ,C105_=_C573 ,C105_=_C584 ,C105_=_C615 ,C105_=_C627 ,\nC105_=_C655</w:t>
      </w:r>
    </w:p>
    <w:p>
      <w:pPr>
        <w:pStyle w:val="PreformattedText"/>
        <w:bidi w:val="0"/>
        <w:spacing w:before="0" w:after="0"/>
        <w:jc w:val="left"/>
        <w:rPr/>
      </w:pPr>
      <w:r>
        <w:rPr/>
        <w:t xml:space="preserve"> </w:t>
      </w:r>
      <w:r>
        <w:rPr/>
        <w:t>,C105_=_C668 ,C105_=_C693 ,C105_=_C707 ,C105_=_C729 ,C105_=_C744 ,\nC105_=_C763 ,C105_=_C779 ,C105_=_C795 ,C105_=_C812 ,C105_=_C825 ,C105_=_C843 ,\nC105_=_C853 ,C105_=_C872 ,C105_=_C879 ,C105_=_C899 ,C105_=_C903 ,C105_=_C925 ,\nC107_=_C111 ,C107_=_C113 ,C107_=_C165 ,C107_=_C168 ,C107_=_C223 ,C107_=_C227 ,\nC107_=_C229 ,C107_=_C279 ,C107_=_C284 ,C107_=_C333 ,C107_=_C335 ,C107_=_C341 ,\nC107_=_C385 ,C107_=_C392 ,C107_=_C435 ,C107_=_C443 ,C107_=_C483 ,C107_=_C492 ,\nC107_=_C529 ,C107_=_C539 ,C107_=_C573 ,C107_=_C584 ,C107_=_C615 ,C107_=_C627 ,\nC107_=_C655 ,C107_=_C668 ,C107_=_C693 ,C107_=_C707 ,C107_=_C729 ,C107_=_C744 ,\nC107_=_C763 ,C107_=_C779 ,C107_=_C795 ,C107_=_C812 ,C107_=_C825 ,C107_=_C843 ,\nC107_=_C853 ,C107_=_C872 ,C107_=_C879 ,C107_=_C899 ,C107_=_C903 ,C107_=_C925 ,\nC111_=_C113 ,C111_=_C171 ,C111_=_C174 ,C111_=_C227 ,C111_=_C229 ,C111_=_C233 ,\nC111_=_C285 ,C111_=_C290 ,C111_=_C337 ,C111_=_C343 ,C111_=_C345 ,C111_=_C391 ,\nC111_=_C398 ,C111_=_C441 ,C111_=_C449 ,C111_=_C489 ,C111_=_C498 ,C111_=_C535 ,\nC111_=_C545 ,C111_=_C579 ,C111_=_C590 ,C111_=_C621 ,C111_=_C633 ,C111_=_C661 ,\nC111_=_C674 ,C111_=_C699 ,C111_=_C713 ,C111_=_C735 ,C111_=_C769 ,C111_=_C801 ,\nC111_=_C831 ,C111_=_C859 ,C111_=_C885 ,C111_=_C909 ,C111_=_C931 ,C111_=_C951 ,\nC111_=_C969 ,C111_=_C985 ,C113_=_C171 ,C113_=_C174 ,C113_=_C229 ,C113_=_C233 ,\nC113_=_C285 ,C113_=_C290 ,C113_=_C341 ,C113_=_C345 ,C113_=_C347 ,C113_=_C391 ,\nC113_=_C398 ,C113_=_C441 ,C113_=_C443 ,C113_=_C449 ,C113_=_C489 ,C113_=_C498 ,\nC113_=_C535 ,C113_=_C545 ,C113_=_C579 ,C113_=_C590 ,C113_=_C621 ,C113_=_C633 ,\nC113_=_C661 ,C113_=_C674 ,C113_=_C699 ,C113_=_C713 ,C113_=_C735 ,C113_=_C769 ,\nC113_=_C801 ,C113_=_C831 ,C113_=_C859 ,C113_=_C885 ,C113_=_C909 ,C113_=_C931 ,\nC113_=_C951 ,C113_=_C969 ,C113_=_C985 ,C128_=_C165 ,C128_=_C168 ,C128_=_C171 ,\nC128_=_C174 ,C128_=_C187 ,C128_=_C244 ,C128_=_C300 ,C128_=_C301 ,C128_=_C302 ,\nC128_=_C303 ,C128_=_C304 ,C128_=_C305 ,C128_=_C306 ,C128_=_C307 ,C128_=_C308 ,\nC128_=_C309 ,C128_=_C310 ,C128_=_C311 ,C128_=_C312 ,C128_=_C313 ,C128_=_C314 ,\nC128_=_C315 ,C128_=_C316 ,C128_=_C317 ,C128_=_C318 ,C128_=_C319 ,C128_=_C320 ,\nC128_=_C321 ,C128_=_C322 ,C128_=_C323 ,C128_=_C324 ,C128_=_C325 ,C128_=_C326 ,\nC128_=_C327 ,C128_=_C328 ,C128_=_C329 ,C128_=_C330 ,C128_=_C331 ,C128_=_C332 ,\nC128_=_C333 ,C128_=_C334 ,C128_=_C335 ,C128_=_C336 ,C128_=_C337 ,C128_=_C338 ,\nC128_=_C340 ,C128_=_C341 ,C128_=_C342 ,C128_=_C343 ,C128_=_C344 ,C128_=_C345 ,\nC128_=_C346 ,C128_=_C347 ,C128_=_C348 ,C128_=_C349 ,C128_=_C350 ,C128_=_C351 ,\nC128_=_C352 ,C128_=_C353 ,C128_=_C483 ,C128_=_C489 ,C128_=_C492 ,C128_=_C498 ,\nC165_=_C168 ,C165_=_C171 ,C165_=_C174 ,C165_=_C223 ,C165_=_C227 ,C165_=_C279 ,\nC165_=_C284 ,C165_=_C330 ,C165_=_C333 ,C165_=_C336 ,C165_=_C385 ,C165_=_C392 ,\nC165_=_C435 ,C165_=_C443 ,C165_=_C483 ,C165_=_C489 ,C165_=_C492 ,C165_=_C529 ,\nC165_=_C539 ,C165_=_C573 ,C165_=_C584 ,C165_=_C615 ,C165_=_C627 ,C165_=_C655 ,\nC165_=_C668 ,C165_=_C693 ,C165_=_C707 ,C165_=_C729 ,C165_=_C744 ,C165_=_C763 ,\nC165_=_C779 ,C165_=_C795 ,C165_=_C812 ,C165_=_C825 ,C165_=_C843 ,C165_=_C853 ,\nC165_=_C872 ,C165_=_C879 ,C165_=_C899 ,C165_=_C903 ,C165_=_C925 ,C168_=_C171 ,\nC168_=_C174 ,C168_=_C223 ,C168_=_C227 ,C168_=_C279 ,C168_=_C284 ,C168_=_C333 ,\nC168_=_C336 ,C168_=_C342 ,C168_=_C385 ,C168_=_C392 ,C168_=_C435 ,C168_=_C443 ,\nC168_=_C483 ,C168_=_C492 ,C168_=_C529 ,C168_=_C539 ,C168_=_C573 ,C168_=_C584 ,\nC168_=_C615 ,C168_=_C627 ,C168_=_C655 ,C168_=_C668 ,C168_=_C693 ,C168_=_C707 ,\nC168_=_C729 ,C168_=_C744 ,C168_=_C763 ,C168_=_C779 ,C168_=_C795 ,C168_=_C812 ,\nC168_=_C825 ,C168_=_C843 ,C168_=_C853 ,C168_=_C872 ,C168_=_C879 ,C168_=_C899 ,\nC168_=_C903 ,C168_=_C925 ,C171_=_C174 ,C171_=_C229 ,C171_=_C233 ,C171_=_C285 ,\nC171_=_C290 ,C171_=_C336 ,C171_=_C342 ,C171_=_C345 ,C171_=_C391 ,C171_=_C398 ,\nC171_=_C441 ,C171_=_C449 ,C171_=_C489 ,C171_=_C498 ,C171_=_C535 ,C171_=_C545 ,\nC171_=_C579 ,C171_=_C590 ,C171_=_C621 ,C171_=_C633 ,C171_=_C661 ,C171_=_C674 ,\nC171_=_C699 ,C171_=_C713 ,C171_=_C735 ,C171_=_C769 ,C171_=_C801 ,C171_=_C831 ,\nC171_=_C859 ,C171_=_C885 ,C171_=_C909 ,C171_=_C931 ,C171_=_C951 ,C171_=_C969 ,\nC171_=_C985 ,C174_=_C229 ,C174_=_C233 ,C174_=_C285 ,C174_=_C290 ,C174_=_C342 ,\nC174_=_C345 ,C174_=_C348 ,C174_=_C391 ,C174_=_C398 ,C174_=_C441 ,C174_=_C449 ,\nC174_=_C489 ,C174_=_C492 ,C174_=_C498 ,C174_=_C535 ,C174_=_C545 ,C174_=_C579 ,\nC174_=_C590 ,C174_=_C621 ,C174_=_C633 ,C174_=_C661 ,C174_=_C674 ,C174_=_C699 ,\nC174_=_C713 ,C174_=_C735 ,C174_=_C769 ,C174_=_C801 ,C174_=_C831 ,C174_=_C859 ,\nC174_=_C885 ,C174_=_C909 ,C174_=_C931 ,C174_=_C951 ,C174_=_C969 ,C174_=_C985 ,\nC187_=_C223 ,C187_=_C227 ,C187_=_C229 ,C187_=_C233 ,C187_=_C244 ,C187_=_C300 ,\nC187_=_C301 ,C187_=_C302 ,C187_=_C303 ,C187_=_C304 ,C187_=_C305 ,C187_=_C306 ,\nC187_=_C307 ,C187_=_C308 ,C187_=_C309 ,C187_=_C310 ,C187_=_C311 ,C187_=_C312 ,\nC187_=_C313 ,C187_=_C314 ,C187_=_C315 ,C187_=_C316 ,C187_=_C317 ,C187_=_C318 ,\nC187_=_C319 ,C187_=_C320 ,C187_=_C321 ,C187_=_C322 ,C187_=_C323 ,C187_=_C324 ,\nC187_=_C325 ,C187_=_C326 ,C187_=_C327 ,C187_=_C328 ,C187_=_C329 ,C187_=_C330 ,\nC187_=_C331 ,C187_=_C332 ,C187_=_C333 ,C187_=_C334 ,C187_=_C335 ,C187_=_C336 ,\nC187_=_C337 ,C187_=_C338 ,C187_=_C340 ,C187_=_C341 ,C187_=_C342 ,C187_=_C343 ,\nC187_=_C344 ,C187_=_C345 ,C187_=_C346 ,C187_=_C347 ,C187_=_C348 ,C187_=_C349 ,\nC187_=_C350 ,C187_=_C351 ,C187_=_C352 ,C187_=_C353 ,C187_=_C529 ,C187_=_C535 ,\nC187_=_C539 ,C187_=_C545 ,C223_=_C227 ,C223_=_C229 ,C223_=_C233 ,C223_=_C279 ,\nC223_=_C284 ,C223_=_C329 ,C223_=_C333 ,C223_=_C335 ,C223_=_C385 ,C223_=_C392 ,\nC223_=_C435 ,C223_=_C443 ,C223_=_C483 ,C223_=_C492 ,C223_=_C529 ,C223_=_C535 ,\nC223_=_C539 ,C223_=_C573 ,C223_=_C584 ,C223_=_C615 ,C223_=_C627 ,C223_=_C655 ,\nC223_=_C668 ,C223_=_C693 ,C223_=_C707 ,C223_=_C729 ,C223_=_C744 ,C223_=_C763 ,\nC223_=_C779 ,C223_=_C795 ,C223_=_C812 ,C223_=_C825 ,C223_=_C843 ,C223_=_C853 ,\nC223_=_C872 ,C223_=_C879 ,C223_=_C899 ,C223_=_C903 ,C223_=_C925 ,C227_=_C229 ,\nC227_=_C233 ,C227_=_C279 ,C227_=_C284 ,C227_=_C333 ,C227_=_C337 ,C227_=_C343 ,\nC227_=_C385 ,C227_=_C392 ,C227_=_C435 ,C227_=_C443 ,C227_=_C483 ,C227_=_C492 ,\nC227_=_C529 ,C227_=_C539 ,C227_=_C573 ,C227_=_C584 ,C227_=_C615 ,C227_=_C627 ,\nC227_=_C655 ,C227_=_C668 ,C227_=_C693 ,C227_=_C707 ,C227_=_C729 ,C227_=_C744 ,\nC227_=_C763 ,C227_=_C779 ,C227_=_C795 ,C227_=_C812 ,C227_=_C825 ,C227_=_C843 ,\nC227_=_C853 ,C227_=_C872 ,C227_=_C879 ,C227_=_C899 ,C227_=_C903 ,C227_=_C925 ,\nC229_=_C233 ,C229_=_C285 ,C229_=_C290 ,C229_=_C335 ,C229_=_C341 ,C229_=_C345 ,\nC229_=_C391 ,C229_=_C398 ,C229_=_C441 ,C229_=_C449 ,C229_=_C489 ,C229_=_C498 ,\nC229_=_C535 ,C229_=_C545 ,C229_=_C579 ,C229_=_C590 ,C229_=_C621 ,C229_=_C633 ,\nC229_=_C661 ,C229_=_C674 ,C229_=_C699 ,C229_=_C713 ,C229_=_C735 ,C229_=_C769 ,\nC229_=_C801 ,C229_=_C831 ,C229_=_C859 ,C229_=_C885 ,C229_=_C909 ,C229_=_C931 ,\nC229_=_C951 ,C229_=_C969 ,C229_=_C985 ,C233_=_C285 ,C233_=_C290 ,C233_=_C343 ,\nC233_=_C345 ,C233_=_C349 ,C233_=_C391 ,C233_=_C398 ,C233_=_C441 ,C233_=_C449 ,\nC233_=_C489 ,C233_=_C498 ,C233_=_C535 ,C233_=_C539 ,C233_=_C545 ,C233_=_C579 ,\nC233_=_C590 ,C233_=_C621 ,C233_=_C633 ,C233_=_C661 ,C233_=_C674 ,C233_=_C699 ,\nC233_=_C713 ,C233_=_C735 ,C233_=_C769 ,C233_=_C801 ,C233_=_C831 ,C233_=_C859 ,\nC233_=_C885 ,C233_=_C909 ,C233_=_C931 ,C233_=_C951 ,C233_=_C969 ,C233_=_C985 ,\nC244_=_C279 ,C244_=_C284 ,C244_=_C285 ,C244_=_C290 ,C244_=_C300 ,C244_=_C301 ,\nC244_=_C302 ,C244_=_C303 ,C244_=_C304 ,C244_=_C305 ,C244_=_C306 ,C244_=_C307 ,\nC244_=_C308 ,C244_=_C309 ,C244_=_C310 ,C244_=_C311 ,C244_=_C312 ,C244_=_C313 ,\nC244_=_C314 ,C244_=_C315 ,C244_=_C316 ,C244_=_C317 ,C244_=_C318 ,C244_=_C319 ,\nC244_=_C320 ,C244_=_C321 ,C244_=_C322 ,C244_=_C323 ,C244_=_C324 ,C244_=_C325 ,\nC244_=_C326 ,C244_=_C327 ,C244_=_C328 ,C244_=_C329 ,C244_=_C330 ,C244_=_C331 ,\nC244_=_C332 ,C244_=_C333 ,C244_=_C334 ,C244_=_C335 ,C244_=_C336 ,C244_=_C337 ,\nC244_=_C338 ,C244_=_C340 ,C244_=_C341 ,C244_=_C342 ,C244_=_C343 ,C244_=_C344 ,\nC244_=_C345 ,C244_=_C346 ,C244_=_C347 ,C244_=_C348 ,C244_=_C349 ,C244_=_C350 ,\nC244_=_C351 ,C244_=_C352 ,C244_=_C353 ,C244_=_C573 ,C244_=_C579 ,C244_=_C584 ,\nC244_=_C590 ,C279_=_C284 ,C279_=_C285 ,C279_=_C290 ,C279_=_C328 ,C279_=_C333 ,\nC279_=_C334 ,C279_=_C385 ,C279_=_C392 ,C279_=_C435 ,C279_=_C443 ,C279_=_C483 ,\nC279_=_C492 ,C279_=_C529 ,C279_=_C539 ,C279_=_C573 ,C279_=_C579 ,C279_=_C584 ,\nC279_=_C615 ,C279_=_C627 ,C279_=_C655 ,C279_=_C668 ,C279_=_C693 ,C279_=_C707 ,\nC279_=_C729 ,C279_=_C744 ,C279_=_C763 ,C279_=_C779 ,C279_=_C795 ,C279_=_C812 ,\nC279_=_C825 ,C279_=_C843 ,C279_=_C853 ,C279_=_C872 ,C279_=_C879 ,C279_=_C899 ,\nC279_=_C903 ,C279_=_C925 ,C284_=_C285 ,C284_=_C290 ,C284_=_C333 ,C284_=_C338 ,\nC284_=_C344 ,C284_=_C385 ,C284_=_C392 ,C284_=_C435 ,C284_=_C443 ,C284_=_C483 ,\nC284_=_C492 ,C284_=_C529 ,C284_=_C539 ,C284_=_C573 ,C284_=_C584 ,C284_=_C615 ,\nC284_=_C627 ,C284_=_C655 ,C284_=_C668 ,C284_=_C693 ,C284_=_C707 ,C284_=_C729 ,\nC284_=_C744 ,C284_=_C763 ,C284_=_C779 ,C284_=_C795 ,C284_=_C812 ,C284_=_C825 ,\nC284_=_C843 ,C284_=_C853 ,C284_=_C872 ,C284_=_C879 ,C284_=_C899 ,C284_=_C903 ,\nC284_=_C925 ,C285_=_C290 ,C285_=_C334 ,C285_=_C340 ,C285_=_C345 ,C285_=_C391 ,\nC285_=_C398 ,C285_=_C441 ,C285_=_C449 ,C285_=_C489 ,C285_=_C498 ,C285_=_C535 ,\nC285_=_C545 ,C285_=_C579 ,C285_=_C590 ,C285_=_C621 ,C285_=_C633 ,C285_=_C661 ,\nC285_=_C674 ,C285_=_C699 ,C285_=_C713 ,C285_=_C735 ,C285_=_C769 ,C285_=_C801 ,\nC285_=_C831 ,C285_=_C859 ,C285_=_C885 ,C285_=_C909 ,C285_=_C931 ,C285_=_C951 ,\nC285_=_C969 ,C285_=_C985 ,C290_=_C344 ,C290_=_C345 ,C290_=_C350 ,C290_=_C391 ,\nC290_=_C398 ,C290_=_C441 ,C290_=_C449 ,C290_=_C489 ,C290_=_C498 ,C290_=_C535 ,\nC290_=_C545 ,C290_=_C579 ,C290_=_C584 ,C290_=_C590 ,C290_=_C621 ,C290_=_C633 ,\nC290_=_C661 ,C290_=_C674 ,C290_=_C699 ,C290_=_C713 ,C290_=_C735 ,C290_=_C769 ,\nC290_=_C801 ,C290_=_C831 ,C290_=_C859 ,C290_=_C885 ,C290_=_C909 ,C290_=_C931</w:t>
      </w:r>
    </w:p>
    <w:p>
      <w:pPr>
        <w:pStyle w:val="PreformattedText"/>
        <w:bidi w:val="0"/>
        <w:spacing w:before="0" w:after="0"/>
        <w:jc w:val="left"/>
        <w:rPr/>
      </w:pPr>
      <w:r>
        <w:rPr/>
        <w:t xml:space="preserve"> </w:t>
      </w:r>
      <w:r>
        <w:rPr/>
        <w:t>,\nC290_=_C951 ,C290_=_C969 ,C290_=_C985 ,C300_=_C301 ,C300_=_C302 ,C300_=_C303 ,\nC300_=_C304 ,C300_=_C305 ,C300_=_C306 ,C300_=_C307 ,C300_=_C308 ,C300_=_C309 ,\nC300_=_C310 ,C300_=_C311 ,C300_=_C312 ,C300_=_C313 ,C300_=_C314 ,C300_=_C315 ,\nC300_=_C316 ,C300_=_C317 ,C300_=_C318 ,C300_=_C319 ,C300_=_C320 ,C300_=_C321 ,\nC300_=_C322 ,C300_=_C323 ,C300_=_C324 ,C300_=_C325 ,C300_=_C326 ,C300_=_C327 ,\nC300_=_C328 ,C300_=_C329 ,C300_=_C330 ,C300_=_C331 ,C300_=_C332 ,C300_=_C333 ,\nC300_=_C334 ,C300_=_C335 ,C300_=_C336 ,C300_=_C337 ,C300_=_C338 ,C300_=_C340 ,\nC300_=_C341 ,C300_=_C342 ,C300_=_C343 ,C300_=_C344 ,C300_=_C345 ,C300_=_C346 ,\nC300_=_C347 ,C300_=_C348 ,C300_=_C349 ,C300_=_C350 ,C300_=_C351 ,C300_=_C352 ,\nC300_=_C353 ,C300_=_C385 ,C300_=_C391 ,C300_=_C392 ,C300_=_C398 ,C300_=_C655 ,\nC300_=_C661 ,C300_=_C668 ,C300_=_C674 ,C301_=_C302 ,C301_=_C303 ,C301_=_C304 ,\nC301_=_C305 ,C301_=_C306 ,C301_=_C307 ,C301_=_C308 ,C301_=_C309 ,C301_=_C310 ,\nC301_=_C311 ,C301_=_C312 ,C301_=_C313 ,C301_=_C314 ,C301_=_C315 ,C301_=_C316 ,\nC301_=_C317 ,C301_=_C318 ,C301_=_C319 ,C301_=_C320 ,C301_=_C321 ,C301_=_C322 ,\nC301_=_C323 ,C301_=_C324 ,C301_=_C325 ,C301_=_C326 ,C301_=_C327 ,C301_=_C328 ,\nC301_=_C329 ,C301_=_C330 ,C301_=_C331 ,C301_=_C332 ,C301_=_C333 ,C301_=_C334 ,\nC301_=_C335 ,C301_=_C336 ,C301_=_C337 ,C301_=_C338 ,C301_=_C340 ,C301_=_C341 ,\nC301_=_C342 ,C301_=_C343 ,C301_=_C344 ,C301_=_C345 ,C301_=_C346 ,C301_=_C347 ,\nC301_=_C348 ,C301_=_C349 ,C301_=_C350 ,C301_=_C351 ,C301_=_C352 ,C301_=_C353 ,\nC301_=_C435 ,C301_=_C441 ,C301_=_C443 ,C301_=_C449 ,C301_=_C693 ,C301_=_C699 ,\nC301_=_C707 ,C301_=_C713 ,C302_=_C303 ,C302_=_C304 ,C302_=_C305 ,C302_=_C306 ,\nC302_=_C307 ,C302_=_C308 ,C302_=_C309 ,C302_=_C310 ,C302_=_C311 ,C302_=_C312 ,\nC302_=_C313 ,C302_=_C314 ,C302_=_C315 ,C302_=_C316 ,C302_=_C317 ,C302_=_C318 ,\nC302_=_C319 ,C302_=_C320 ,C302_=_C321 ,C302_=_C322 ,C302_=_C323 ,C302_=_C324 ,\nC302_=_C325 ,C302_=_C326 ,C302_=_C327 ,C302_=_C328 ,C302_=_C329 ,C302_=_C330 ,\nC302_=_C331 ,C302_=_C332 ,C302_=_C333 ,C302_=_C334 ,C302_=_C335 ,C302_=_C336 ,\nC302_=_C337 ,C302_=_C338 ,C302_=_C340 ,C302_=_C341 ,C302_=_C342 ,C302_=_C343 ,\nC302_=_C344 ,C302_=_C345 ,C302_=_C346 ,C302_=_C347 ,C302_=_C348 ,C302_=_C349 ,\nC302_=_C350 ,C302_=_C351 ,C302_=_C352 ,C302_=_C353 ,C302_=_C483 ,C302_=_C489 ,\nC302_=_C492 ,C302_=_C498 ,C302_=_C729 ,C302_=_C735 ,C302_=_C744 ,C303_=_C304 ,\nC303_=_C305 ,C303_=_C306 ,C303_=_C307 ,C303_=_C308 ,C303_=_C309 ,C303_=_C310 ,\nC303_=_C311 ,C303_=_C312 ,C303_=_C313 ,C303_=_C314 ,C303_=_C315 ,C303_=_C316 ,\nC303_=_C317 ,C303_=_C318 ,C303_=_C319 ,C303_=_C320 ,C303_=_C321 ,C303_=_C322 ,\nC303_=_C323 ,C303_=_C324 ,C303_=_C325 ,C303_=_C326 ,C303_=_C327 ,C303_=_C328 ,\nC303_=_C329 ,C303_=_C330 ,C303_=_C331 ,C303_=_C332 ,C303_=_C333 ,C303_=_C334 ,\nC303_=_C335 ,C303_=_C336 ,C303_=_C337 ,C303_=_C338 ,C303_=_C340 ,C303_=_C341 ,\nC303_=_C342 ,C303_=_C343 ,C303_=_C344 ,C303_=_C345 ,C303_=_C346 ,C303_=_C347 ,\nC303_=_C348 ,C303_=_C349 ,C303_=_C350 ,C303_=_C351 ,C303_=_C352 ,C303_=_C353 ,\nC303_=_C529 ,C303_=_C535 ,C303_=_C539 ,C303_=_C545 ,C303_=_C763 ,C303_=_C769 ,\nC303_=_C779 ,C304_=_C305 ,C304_=_C306 ,C304_=_C307 ,C304_=_C308 ,C304_=_C309 ,\nC304_=_C310 ,C304_=_C311 ,C304_=_C312 ,C304_=_C313 ,C304_=_C314 ,C304_=_C315 ,\nC304_=_C316 ,C304_=_C317 ,C304_=_C318 ,C304_=_C319 ,C304_=_C320 ,C304_=_C321 ,\nC304_=_C322 ,C304_=_C323 ,C304_=_C324 ,C304_=_C325 ,C304_=_C326 ,C304_=_C327 ,\nC304_=_C328 ,C304_=_C329 ,C304_=_C330 ,C304_=_C331 ,C304_=_C332 ,C304_=_C333 ,\nC304_=_C334 ,C304_=_C335 ,C304_=_C336 ,C304_=_C337 ,C304_=_C338 ,C304_=_C340 ,\nC304_=_C341 ,C304_=_C342 ,C304_=_C343 ,C304_=_C344 ,C304_=_C345 ,C304_=_C346 ,\nC304_=_C347 ,C304_=_C348 ,C304_=_C349 ,C304_=_C350 ,C304_=_C351 ,C304_=_C352 ,\nC304_=_C353 ,C304_=_C573 ,C304_=_C579 ,C304_=_C584 ,C304_=_C590 ,C304_=_C795 ,\nC304_=_C801 ,C304_=_C812 ,C305_=_C306 ,C305_=_C307 ,C305_=_C308 ,C305_=_C309 ,\nC305_=_C310 ,C305_=_C311 ,C305_=_C312 ,C305_=_C313 ,C305_=_C314 ,C305_=_C315 ,\nC305_=_C316 ,C305_=_C317 ,C305_=_C318 ,C305_=_C319 ,C305_=_C320 ,C305_=_C321 ,\nC305_=_C322 ,C305_=_C323 ,C305_=_C324 ,C305_=_C325 ,C305_=_C326 ,C305_=_C327 ,\nC305_=_C328 ,C305_=_C329 ,C305_=_C330 ,C305_=_C331 ,C305_=_C332 ,C305_=_C333 ,\nC305_=_C334 ,C305_=_C335 ,C305_=_C336 ,C305_=_C337 ,C305_=_C338 ,C305_=_C340 ,\nC305_=_C341 ,C305_=_C342 ,C305_=_C343 ,C305_=_C344 ,C305_=_C345 ,C305_=_C346 ,\nC305_=_C347 ,C305_=_C348 ,C305_=_C349 ,C305_=_C350 ,C305_=_C351 ,C305_=_C352 ,\nC305_=_C353 ,C305_=_C615 ,C305_=_C621 ,C305_=_C627 ,C305_=_C633 ,C305_=_C825 ,\nC305_=_C831 ,C305_=_C843 ,C306_=_C307 ,C306_=_C308 ,C306_=_C309 ,C306_=_C310 ,\nC306_=_C311 ,C306_=_C312 ,C306_=_C313 ,C306_=_C314 ,C306_=_C315 ,C306_=_C316 ,\nC306_=_C317 ,C306_=_C318 ,C306_=_C319 ,C306_=_C320 ,C306_=_C321 ,C306_=_C322 ,\nC306_=_C323 ,C306_=_C324 ,C306_=_C325 ,C306_=_C326 ,C306_=_C327 ,C306_=_C328 ,\nC306_=_C329 ,C306_=_C330 ,C306_=_C331 ,C306_=_C332 ,C306_=_C333 ,C306_=_C334 ,\nC306_=_C335 ,C306_=_C336 ,C306_=_C337 ,C306_=_C338 ,C306_=_C340 ,C306_=_C341 ,\nC306_=_C342 ,C306_=_C343 ,C306_=_C344 ,C306_=_C345 ,C306_=_C346 ,C306_=_C347 ,\nC306_=_C348 ,C306_=_C349 ,C306_=_C350 ,C306_=_C351 ,C306_=_C352 ,C306_=_C353 ,\nC306_=_C655 ,C306_=_C661 ,C306_=_C668 ,C306_=_C674 ,C306_=_C853 ,C306_=_C859 ,\nC306_=_C872 ,C307_=_C308 ,C307_=_C309 ,C307_=_C310 ,C307_=_C311 ,C307_=_C312 ,\nC307_=_C313 ,C307_=_C314 ,C307_=_C315 ,C307_=_C316 ,C307_=_C317 ,C307_=_C318 ,\nC307_=_C319 ,C307_=_C320 ,C307_=_C321 ,C307_=_C322 ,C307_=_C323 ,C307_=_C324 ,\nC307_=_C325 ,C307_=_C326 ,C307_=_C327 ,C307_=_C328 ,C307_=_C329 ,C307_=_C330 ,\nC307_=_C331 ,C307_=_C332 ,C307_=_C333 ,C307_=_C334 ,C307_=_C335 ,C307_=_C336 ,\nC307_=_C337 ,C307_=_C338 ,C307_=_C340 ,C307_=_C341 ,C307_=_C342 ,C307_=_C343 ,\nC307_=_C344 ,C307_=_C345 ,C307_=_C346 ,C307_=_C347 ,C307_=_C348 ,C307_=_C349 ,\nC307_=_C350 ,C307_=_C351 ,C307_=_C352 ,C307_=_C353 ,C307_=_C693 ,C307_=_C699 ,\nC307_=_C707 ,C307_=_C713 ,C307_=_C879 ,C307_=_C885 ,C307_=_C899 ,C308_=_C309 ,\nC308_=_C310 ,C308_=_C311 ,C308_=_C312 ,C308_=_C313 ,C308_=_C314 ,C308_=_C315 ,\nC308_=_C316 ,C308_=_C317 ,C308_=_C318 ,C308_=_C319 ,C308_=_C320 ,C308_=_C321 ,\nC308_=_C322 ,C308_=_C323 ,C308_=_C324 ,C308_=_C325 ,C308_=_C326 ,C308_=_C327 ,\nC308_=_C328 ,C308_=_C329 ,C308_=_C330 ,C308_=_C331 ,C308_=_C332 ,C308_=_C333 ,\nC308_=_C334 ,C308_=_C335 ,C308_=_C336 ,C308_=_C337 ,C308_=_C338 ,C308_=_C340 ,\nC308_=_C341 ,C308_=_C342 ,C308_=_C343 ,C308_=_C344 ,C308_=_C345 ,C308_=_C346 ,\nC308_=_C347 ,C308_=_C348 ,C308_=_C349 ,C308_=_C350 ,C308_=_C351 ,C308_=_C352 ,\nC308_=_C353 ,C308_=_C729 ,C308_=_C735 ,C308_=_C744 ,C308_=_C903 ,C308_=_C909 ,\nC309_=_C310 ,C309_=_C311 ,C309_=_C312 ,C309_=_C313 ,C309_=_C314 ,C309_=_C315 ,\nC309_=_C316 ,C309_=_C317 ,C309_=_C318 ,C309_=_C319 ,C309_=_C320 ,C309_=_C321 ,\nC309_=_C322 ,C309_=_C323 ,C309_=_C324 ,C309_=_C325 ,C309_=_C326 ,C309_=_C327 ,\nC309_=_C328 ,C309_=_C329 ,C309_=_C330 ,C309_=_C331 ,C309_=_C332 ,C309_=_C333 ,\nC309_=_C334 ,C309_=_C335 ,C309_=_C336 ,C309_=_C337 ,C309_=_C338 ,C309_=_C340 ,\nC309_=_C341 ,C309_=_C342 ,C309_=_C343 ,C309_=_C344 ,C309_=_C345 ,C309_=_C346 ,\nC309_=_C347 ,C309_=_C348 ,C309_=_C349 ,C309_=_C350 ,C309_=_C351 ,C309_=_C352 ,\nC309_=_C353 ,C309_=_C763 ,C309_=_C769 ,C309_=_C779 ,C309_=_C925 ,C309_=_C931 ,\nC310_=_C311 ,C310_=_C312 ,C310_=_C313 ,C310_=_C314 ,C310_=_C315 ,C310_=_C316 ,\nC310_=_C317 ,C310_=_C318 ,C310_=_C319 ,C310_=_C320 ,C310_=_C321 ,C310_=_C322 ,\nC310_=_C323 ,C310_=_C324 ,C310_=_C325 ,C310_=_C326 ,C310_=_C327 ,C310_=_C328 ,\nC310_=_C329 ,C310_=_C330 ,C310_=_C331 ,C310_=_C332 ,C310_=_C333 ,C310_=_C334 ,\nC310_=_C335 ,C310_=_C336 ,C310_=_C337 ,C310_=_C338 ,C310_=_C340 ,C310_=_C341 ,\nC310_=_C342 ,C310_=_C343 ,C310_=_C344 ,C310_=_C345 ,C310_=_C346 ,C310_=_C347 ,\nC310_=_C348 ,C310_=_C349 ,C310_=_C350 ,C310_=_C351 ,C310_=_C352 ,C310_=_C353 ,\nC310_=_C795 ,C310_=_C801 ,C310_=_C812 ,C310_=_C951 ,C311_=_C312 ,C311_=_C313 ,\nC311_=_C314 ,C311_=_C315 ,C311_=_C316 ,C311_=_C317 ,C311_=_C318 ,C311_=_C319 ,\nC311_=_C320 ,C311_=_C321 ,C311_=_C322 ,C311_=_C323 ,C311_=_C324 ,C311_=_C325 ,\nC311_=_C326 ,C311_=_C327 ,C311_=_C328 ,C311_=_C329 ,C311_=_C330 ,C311_=_C331 ,\nC311_=_C332 ,C311_=_C333 ,C311_=_C334 ,C311_=_C335 ,C311_=_C336 ,C311_=_C337 ,\nC311_=_C338 ,C311_=_C340 ,C311_=_C341 ,C311_=_C342 ,C311_=_C343 ,C311_=_C344 ,\nC311_=_C345 ,C311_=_C346 ,C311_=_C347 ,C311_=_C348 ,C311_=_C349 ,C311_=_C350 ,\nC311_=_C351 ,C311_=_C352 ,C311_=_C353 ,C311_=_C825 ,C311_=_C831 ,C311_=_C843 ,\nC311_=_C925 ,C311_=_C969 ,C312_=_C313 ,C312_=_C314 ,C312_=_C315 ,C312_=_C316 ,\nC312_=_C317 ,C312_=_C318 ,C312_=_C319 ,C312_=_C320 ,C312_=_C321 ,C312_=_C322 ,\nC312_=_C323 ,C312_=_C324 ,C312_=_C325 ,C312_=_C326 ,C312_=_C327 ,C312_=_C328 ,\nC312_=_C329 ,C312_=_C330 ,C312_=_C331 ,C312_=_C332 ,C312_=_C333 ,C312_=_C334 ,\nC312_=_C335 ,C312_=_C336 ,C312_=_C337 ,C312_=_C338 ,C312_=_C340 ,C312_=_C341 ,\nC312_=_C342 ,C312_=_C343 ,C312_=_C344 ,C312_=_C345 ,C312_=_C346 ,C312_=_C347 ,\nC312_=_C348 ,C312_=_C349 ,C312_=_C350 ,C312_=_C351 ,C312_=_C352 ,C312_=_C353 ,\nC312_=_C853 ,C312_=_C859 ,C312_=_C872 ,C312_=_C903 ,C312_=_C985 ,C313_=_C314 ,\nC313_=_C315 ,C313_=_C316 ,C313_=_C317 ,C313_=_C318 ,C313_=_C319 ,C313_=_C320 ,\nC313_=_C321 ,C313_=_C322 ,C313_=_C323 ,C313_=_C324 ,C313_=_C325 ,C313_=_C326 ,\nC313_=_C327 ,C313_=_C328 ,C313_=_C329 ,C313_=_C330 ,C313_=_C331 ,C313_=_C332 ,\nC313_=_C333 ,C313_=_C334 ,C313_=_C335 ,C313_=_C336 ,C313_=_C337 ,C313_=_C338 ,\nC313_=_C340 ,C313_=_C341 ,C313_=_C342 ,C313_=_C343 ,C313_=_C344 ,C313_=_C345 ,\nC313_=_C346 ,C313_=_C347 ,C313_=_C348 ,C313_=_C349 ,C313_=_C350 ,C313_=_C351 ,\nC313_=_C352 ,C313_=_C353 ,C313_=_C879 ,C313_=_C885 ,C313_=_C899 ,C314_=_C315 ,\nC314_=_C316 ,C314_=_C317 ,C314_=_C318 ,C314_=_C319 ,C314_=_C320 ,C314_=_C321 ,\nC314_=_C322 ,C314_=_C323 ,C314_=_C324 ,C314_=_C325 ,C314_=_C326 ,C314_=_C327 ,\nC314_=_C328 ,C314_=_C329 ,C314_=_C330 ,C314_=_C331 ,C314_=_C332</w:t>
      </w:r>
    </w:p>
    <w:p>
      <w:pPr>
        <w:pStyle w:val="PreformattedText"/>
        <w:bidi w:val="0"/>
        <w:spacing w:before="0" w:after="0"/>
        <w:jc w:val="left"/>
        <w:rPr/>
      </w:pPr>
      <w:r>
        <w:rPr/>
        <w:t xml:space="preserve"> </w:t>
      </w:r>
      <w:r>
        <w:rPr/>
        <w:t>,C314_=_C333 ,\nC314_=_C334 ,C314_=_C335 ,C314_=_C336 ,C314_=_C337 ,C314_=_C338 ,C314_=_C340 ,\nC314_=_C341 ,C314_=_C342 ,C314_=_C343 ,C314_=_C344 ,C314_=_C345 ,C314_=_C346 ,\nC314_=_C347 ,C314_=_C348 ,C314_=_C349 ,C314_=_C350 ,C314_=_C351 ,C314_=_C352 ,\nC314_=_C353 ,C314_=_C853 ,C314_=_C903 ,C314_=_C909 ,C314_=_C985 ,C315_=_C316 ,\nC315_=_C317 ,C315_=_C318 ,C315_=_C319 ,C315_=_C320 ,C315_=_C321 ,C315_=_C322 ,\nC315_=_C323 ,C315_=_C324 ,C315_=_C325 ,C315_=_C326 ,C315_=_C327 ,C315_=_C328 ,\nC315_=_C329 ,C315_=_C330 ,C315_=_C331 ,C315_=_C332 ,C315_=_C333 ,C315_=_C334 ,\nC315_=_C335 ,C315_=_C336 ,C315_=_C337 ,C315_=_C338 ,C315_=_C340 ,C315_=_C341 ,\nC315_=_C342 ,C315_=_C343 ,C315_=_C344 ,C315_=_C345 ,C315_=_C346 ,C315_=_C347 ,\nC315_=_C348 ,C315_=_C349 ,C315_=_C350 ,C315_=_C351 ,C315_=_C352 ,C315_=_C353 ,\nC315_=_C825 ,C315_=_C925 ,C315_=_C931 ,C315_=_C969 ,C316_=_C317 ,C316_=_C318 ,\nC316_=_C319 ,C316_=_C320 ,C316_=_C321 ,C316_=_C322 ,C316_=_C323 ,C316_=_C324 ,\nC316_=_C325 ,C316_=_C326 ,C316_=_C327 ,C316_=_C328 ,C316_=_C329 ,C316_=_C330 ,\nC316_=_C331 ,C316_=_C332 ,C316_=_C333 ,C316_=_C334 ,C316_=_C335 ,C316_=_C336 ,\nC316_=_C337 ,C316_=_C338 ,C316_=_C340 ,C316_=_C341 ,C316_=_C342 ,C316_=_C343 ,\nC316_=_C344 ,C316_=_C345 ,C316_=_C346 ,C316_=_C347 ,C316_=_C348 ,C316_=_C349 ,\nC316_=_C350 ,C316_=_C351 ,C316_=_C352 ,C316_=_C353 ,C316_=_C795 ,C316_=_C951 ,\nC317_=_C318 ,C317_=_C319 ,C317_=_C320 ,C317_=_C321 ,C317_=_C322 ,C317_=_C323 ,\nC317_=_C324 ,C317_=_C325 ,C317_=_C326 ,C317_=_C327 ,C317_=_C328 ,C317_=_C329 ,\nC317_=_C330 ,C317_=_C331 ,C317_=_C332 ,C317_=_C333 ,C317_=_C334 ,C317_=_C335 ,\nC317_=_C336 ,C317_=_C337 ,C317_=_C338 ,C317_=_C340 ,C317_=_C341 ,C317_=_C342 ,\nC317_=_C343 ,C317_=_C344 ,C317_=_C345 ,C317_=_C346 ,C317_=_C347 ,C317_=_C348 ,\nC317_=_C349 ,C317_=_C350 ,C317_=_C351 ,C317_=_C352 ,C317_=_C353 ,C317_=_C763 ,\nC317_=_C925 ,C317_=_C931 ,C317_=_C969 ,C318_=_C319 ,C318_=_C320 ,C318_=_C321 ,\nC318_=_C322 ,C318_=_C323 ,C318_=_C324 ,C318_=_C325 ,C318_=_C326 ,C318_=_C327 ,\nC318_=_C328 ,C318_=_C329 ,C318_=_C330 ,C318_=_C331 ,C318_=_C332 ,C318_=_C333 ,\nC318_=_C334 ,C318_=_C335 ,C318_=_C336 ,C318_=_C337 ,C318_=_C338 ,C318_=_C340 ,\nC318_=_C341 ,C318_=_C342 ,C318_=_C343 ,C318_=_C344 ,C318_=_C345 ,C318_=_C346 ,\nC318_=_C347 ,C318_=_C348 ,C318_=_C349 ,C318_=_C350 ,C318_=_C351 ,C318_=_C352 ,\nC318_=_C353 ,C318_=_C729 ,C318_=_C903 ,C318_=_C909 ,C318_=_C985 ,C319_=_C320 ,\nC319_=_C321 ,C319_=_C322 ,C319_=_C323 ,C319_=_C324 ,C319_=_C325 ,C319_=_C326 ,\nC319_=_C327 ,C319_=_C328 ,C319_=_C329 ,C319_=_C330 ,C319_=_C331 ,C319_=_C332 ,\nC319_=_C333 ,C319_=_C334 ,C319_=_C335 ,C319_=_C336 ,C319_=_C337 ,C319_=_C338 ,\nC319_=_C340 ,C319_=_C341 ,C319_=_C342 ,C319_=_C343 ,C319_=_C344 ,C319_=_C345 ,\nC319_=_C346 ,C319_=_C347 ,C319_=_C348 ,C319_=_C349 ,C319_=_C350 ,C319_=_C351 ,\nC319_=_C352 ,C319_=_C353 ,C319_=_C693 ,C319_=_C879 ,C319_=_C885 ,C320_=_C321 ,\nC320_=_C322 ,C320_=_C323 ,C320_=_C324 ,C320_=_C325 ,C320_=_C326 ,C320_=_C327 ,\nC320_=_C328 ,C320_=_C329 ,C320_=_C330 ,C320_=_C331 ,C320_=_C332 ,C320_=_C333 ,\nC320_=_C334 ,C320_=_C335 ,C320_=_C336 ,C320_=_C337 ,C320_=_C338 ,C320_=_C340 ,\nC320_=_C341 ,C320_=_C342 ,C320_=_C343 ,C320_=_C344 ,C320_=_C345 ,C320_=_C346 ,\nC320_=_C347 ,C320_=_C348 ,C320_=_C349 ,C320_=_C350 ,C320_=_C351 ,C320_=_C352 ,\nC320_=_C353 ,C320_=_C655 ,C320_=_C853 ,C320_=_C859 ,C320_=_C985 ,C321_=_C322 ,\nC321_=_C323 ,C321_=_C324 ,C321_=_C325 ,C321_=_C326 ,C321_=_C327 ,C321_=_C328 ,\nC321_=_C329 ,C321_=_C330 ,C321_=_C331 ,C321_=_C332 ,C321_=_C333 ,C321_=_C334 ,\nC321_=_C335 ,C321_=_C336 ,C321_=_C337 ,C321_=_C338 ,C321_=_C340 ,C321_=_C341 ,\nC321_=_C342 ,C321_=_C343 ,C321_=_C344 ,C321_=_C345 ,C321_=_C346 ,C321_=_C347 ,\nC321_=_C348 ,C321_=_C349 ,C321_=_C350 ,C321_=_C351 ,C321_=_C352 ,C321_=_C353 ,\nC321_=_C615 ,C321_=_C825 ,C321_=_C831 ,C321_=_C969 ,C322_=_C323 ,C322_=_C324 ,\nC322_=_C325 ,C322_=_C326 ,C322_=_C327 ,C322_=_C328 ,C322_=_C329 ,C322_=_C330 ,\nC322_=_C331 ,C322_=_C332 ,C322_=_C333 ,C322_=_C334 ,C322_=_C335 ,C322_=_C336 ,\nC322_=_C337 ,C322_=_C338 ,C322_=_C340 ,C322_=_C341 ,C322_=_C342 ,C322_=_C343 ,\nC322_=_C344 ,C322_=_C345 ,C322_=_C346 ,C322_=_C347 ,C322_=_C348 ,C322_=_C349 ,\nC322_=_C350 ,C322_=_C351 ,C322_=_C352 ,C322_=_C353 ,C322_=_C573 ,C322_=_C795 ,\nC322_=_C801 ,C322_=_C951 ,C323_=_C324 ,C323_=_C325 ,C323_=_C326 ,C323_=_C327 ,\nC323_=_C328 ,C323_=_C329 ,C323_=_C330 ,C323_=_C331 ,C323_=_C332 ,C323_=_C333 ,\nC323_=_C334 ,C323_=_C335 ,C323_=_C336 ,C323_=_C337 ,C323_=_C338 ,C323_=_C340 ,\nC323_=_C341 ,C323_=_C342 ,C323_=_C343 ,C323_=_C344 ,C323_=_C345 ,C323_=_C346 ,\nC323_=_C347 ,C323_=_C348 ,C323_=_C349 ,C323_=_C350 ,C323_=_C351 ,C323_=_C352 ,\nC323_=_C353 ,C323_=_C529 ,C323_=_C763 ,C323_=_C769 ,C323_=_C931 ,C324_=_C325 ,\nC324_=_C326 ,C324_=_C327 ,C324_=_C328 ,C324_=_C329 ,C324_=_C330 ,C324_=_C331 ,\nC324_=_C332 ,C324_=_C333 ,C324_=_C334 ,C324_=_C335 ,C324_=_C336 ,C324_=_C337 ,\nC324_=_C338 ,C324_=_C340 ,C324_=_C341 ,C324_=_C342 ,C324_=_C343 ,C324_=_C344 ,\nC324_=_C345 ,C324_=_C346 ,C324_=_C347 ,C324_=_C348 ,C324_=_C349 ,C324_=_C350 ,\nC324_=_C351 ,C324_=_C352 ,C324_=_C353 ,C324_=_C483 ,C324_=_C729 ,C324_=_C735 ,\nC324_=_C909 ,C325_=_C326 ,C325_=_C327 ,C325_=_C328 ,C325_=_C329 ,C325_=_C330 ,\nC325_=_C331 ,C325_=_C332 ,C325_=_C333 ,C325_=_C334 ,C325_=_C335 ,C325_=_C336 ,\nC325_=_C337 ,C325_=_C338 ,C325_=_C340 ,C325_=_C341 ,C325_=_C342 ,C325_=_C343 ,\nC325_=_C344 ,C325_=_C345 ,C325_=_C346 ,C325_=_C347 ,C325_=_C348 ,C325_=_C349 ,\nC325_=_C350 ,C325_=_C351 ,C325_=_C352 ,C325_=_C353 ,C325_=_C435 ,C325_=_C693 ,\nC325_=_C699 ,C325_=_C885 ,C326_=_C327 ,C326_=_C328 ,C326_=_C329 ,C326_=_C330 ,\nC326_=_C331 ,C326_=_C332 ,C326_=_C333 ,C326_=_C334 ,C326_=_C335 ,C326_=_C336 ,\nC326_=_C337 ,C326_=_C338 ,C326_=_C340 ,C326_=_C341 ,C326_=_C342 ,C326_=_C343 ,\nC326_=_C344 ,C326_=_C345 ,C326_=_C346 ,C326_=_C347 ,C326_=_C348 ,C326_=_C349 ,\nC326_=_C350 ,C326_=_C351 ,C326_=_C352 ,C326_=_C353 ,C326_=_C385 ,C326_=_C655 ,\nC326_=_C661 ,C326_=_C859 ,C327_=_C328 ,C327_=_C329 ,C327_=_C330 ,C327_=_C331 ,\nC327_=_C332 ,C327_=_C333 ,C327_=_C334 ,C327_=_C335 ,C327_=_C336 ,C327_=_C337 ,\nC327_=_C338 ,C327_=_C340 ,C327_=_C341 ,C327_=_C342 ,C327_=_C343 ,C327_=_C344 ,\nC327_=_C345 ,C327_=_C346 ,C327_=_C347 ,C327_=_C348 ,C327_=_C349 ,C327_=_C350 ,\nC327_=_C351 ,C327_=_C352 ,C327_=_C353 ,C327_=_C615 ,C327_=_C621 ,C327_=_C831 ,\nC328_=_C329 ,C328_=_C330 ,C328_=_C331 ,C328_=_C332 ,C328_=_C333 ,C328_=_C334 ,\nC328_=_C335 ,C328_=_C336 ,C328_=_C337 ,C328_=_C338 ,C328_=_C340 ,C328_=_C341 ,\nC328_=_C342 ,C328_=_C343 ,C328_=_C344 ,C328_=_C345 ,C328_=_C346 ,C328_=_C347 ,\nC328_=_C348 ,C328_=_C349 ,C328_=_C350 ,C328_=_C351 ,C328_=_C352 ,C328_=_C353 ,\nC328_=_C573 ,C328_=_C579 ,C328_=_C801 ,C329_=_C330 ,C329_=_C331 ,C329_=_C332 ,\nC329_=_C333 ,C329_=_C334 ,C329_=_C335 ,C329_=_C336 ,C329_=_C337 ,C329_=_C338 ,\nC329_=_C340 ,C329_=_C341 ,C329_=_C342 ,C329_=_C343 ,C329_=_C344 ,C329_=_C345 ,\nC329_=_C346 ,C329_=_C347 ,C329_=_C348 ,C329_=_C349 ,C329_=_C350 ,C329_=_C351 ,\nC329_=_C352 ,C329_=_C353 ,C329_=_C529 ,C329_=_C535 ,C329_=_C769 ,C330_=_C331 ,\nC330_=_C332 ,C330_=_C333 ,C330_=_C334 ,C330_=_C335 ,C330_=_C336 ,C330_=_C337 ,\nC330_=_C338 ,C330_=_C340 ,C330_=_C341 ,C330_=_C342 ,C330_=_C343 ,C330_=_C344 ,\nC330_=_C345 ,C330_=_C346 ,C330_=_C347 ,C330_=_C348 ,C330_=_C349 ,C330_=_C350 ,\nC330_=_C351 ,C330_=_C352 ,C330_=_C353 ,C330_=_C483 ,C330_=_C489 ,C330_=_C735 ,\nC331_=_C332 ,C331_=_C333 ,C331_=_C334 ,C331_=_C335 ,C331_=_C336 ,C331_=_C337 ,\nC331_=_C338 ,C331_=_C340 ,C331_=_C341 ,C331_=_C342 ,C331_=_C343 ,C331_=_C344 ,\nC331_=_C345 ,C331_=_C346 ,C331_=_C347 ,C331_=_C348 ,C331_=_C349 ,C331_=_C350 ,\nC331_=_C351 ,C331_=_C352 ,C331_=_C353 ,C331_=_C435 ,C331_=_C441 ,C331_=_C699 ,\nC332_=_C333 ,C332_=_C334 ,C332_=_C335 ,C332_=_C336 ,C332_=_C337 ,C332_=_C338 ,\nC332_=_C340 ,C332_=_C341 ,C332_=_C342 ,C332_=_C343 ,C332_=_C344 ,C332_=_C345 ,\nC332_=_C346 ,C332_=_C347 ,C332_=_C348 ,C332_=_C349 ,C332_=_C350 ,C332_=_C351 ,\nC332_=_C352 ,C332_=_C353 ,C332_=_C385 ,C332_=_C391 ,C332_=_C661 ,C333_=_C334 ,\nC333_=_C335 ,C333_=_C336 ,C333_=_C337 ,C333_=_C338 ,C333_=_C340 ,C333_=_C341 ,\nC333_=_C342 ,C333_=_C343 ,C333_=_C344 ,C333_=_C345 ,C333_=_C346 ,C333_=_C347 ,\nC333_=_C348 ,C333_=_C349 ,C333_=_C350 ,C333_=_C351 ,C333_=_C352 ,C333_=_C353 ,\nC333_=_C385 ,C333_=_C392 ,C333_=_C435 ,C333_=_C443 ,C333_=_C483 ,C333_=_C492 ,\nC333_=_C529 ,C333_=_C539 ,C333_=_C573 ,C333_=_C584 ,C333_=_C615 ,C333_=_C621 ,\nC333_=_C627 ,C333_=_C655 ,C333_=_C668 ,C333_=_C693 ,C333_=_C707 ,C333_=_C729 ,\nC333_=_C744 ,C333_=_C763 ,C333_=_C779 ,C333_=_C795 ,C333_=_C812 ,C333_=_C825 ,\nC333_=_C843 ,C333_=_C853 ,C333_=_C872 ,C333_=_C879 ,C333_=_C899 ,C333_=_C903 ,\nC333_=_C925 ,C334_=_C335 ,C334_=_C336 ,C334_=_C337 ,C334_=_C338 ,C334_=_C340 ,\nC334_=_C341 ,C334_=_C342 ,C334_=_C343 ,C334_=_C344 ,C334_=_C345 ,C334_=_C346 ,\nC334_=_C347 ,C334_=_C348 ,C334_=_C349 ,C334_=_C350 ,C334_=_C351 ,C334_=_C352 ,\nC334_=_C353 ,C334_=_C579 ,C335_=_C336 ,C335_=_C337 ,C335_=_C338 ,C335_=_C340 ,\nC335_=_C341 ,C335_=_C342 ,C335_=_C343 ,C335_=_C344 ,C335_=_C345 ,C335_=_C346 ,\nC335_=_C347 ,C335_=_C348 ,C335_=_C349 ,C335_=_C350 ,C335_=_C351 ,C335_=_C352 ,\nC335_=_C353 ,C335_=_C535 ,C336_=_C337 ,C336_=_C338 ,C336_=_C340 ,C336_=_C341 ,\nC336_=_C342 ,C336_=_C343 ,C336_=_C344 ,C336_=_C345 ,C336_=_C346 ,C336_=_C347 ,\nC336_=_C348 ,C336_=_C349 ,C336_=_C350 ,C336_=_C351 ,C336_=_C352 ,C336_=_C353 ,\nC336_=_C489 ,C337_=_C338 ,C337_=_C340 ,C337_=_C341 ,C337_=_C342 ,C337_=_C343 ,\nC337_=_C344 ,C337_=_C345 ,C337_=_C346 ,C337_=_C347 ,C337_=_C348 ,C337_=_C349 ,\nC337_=_C350 ,C337_=_C351 ,C337_=_C352 ,C337_=_C353 ,C337_=_C441 ,C338_=_C340 ,\nC338_=_C341 ,C338_=_C342 ,C338_=_C343 ,C338_=_C344 ,C338_=_C345 ,C338_=_C346 ,\nC338_=_C347 ,C338_=_C348 ,C338_=_C349 ,C338_=_C350 ,C338_=_C351 ,C338_=_C352 ,\nC338_=_C353 ,C338_=_C391 ,C340_=_C341 ,C340_=_C342 ,C340_=_C343 ,C340_=_C344 ,\nC340_=_C345 ,C340_=_C346 ,C340_=_C347 ,C340_=_C348</w:t>
      </w:r>
    </w:p>
    <w:p>
      <w:pPr>
        <w:pStyle w:val="PreformattedText"/>
        <w:bidi w:val="0"/>
        <w:spacing w:before="0" w:after="0"/>
        <w:jc w:val="left"/>
        <w:rPr/>
      </w:pPr>
      <w:r>
        <w:rPr/>
        <w:t xml:space="preserve"> </w:t>
      </w:r>
      <w:r>
        <w:rPr/>
        <w:t>,C340_=_C349 ,C340_=_C350 ,\nC340_=_C351 ,C340_=_C352 ,C340_=_C353 ,C340_=_C392 ,C341_=_C342 ,C341_=_C343 ,\nC341_=_C344 ,C341_=_C345 ,C341_=_C346 ,C341_=_C347 ,C341_=_C348 ,C341_=_C349 ,\nC341_=_C350 ,C341_=_C351 ,C341_=_C352 ,C341_=_C353 ,C341_=_C443 ,C342_=_C343 ,\nC342_=_C344 ,C342_=_C345 ,C342_=_C346 ,C342_=_C347 ,C342_=_C348 ,C342_=_C349 ,\nC342_=_C350 ,C342_=_C351 ,C342_=_C352 ,C342_=_C353 ,C342_=_C492 ,C343_=_C344 ,\nC343_=_C345 ,C343_=_C346 ,C343_=_C347 ,C343_=_C348 ,C343_=_C349 ,C343_=_C350 ,\nC343_=_C351 ,C343_=_C352 ,C343_=_C353 ,C343_=_C539 ,C344_=_C345 ,C344_=_C346 ,\nC344_=_C347 ,C344_=_C348 ,C344_=_C349 ,C344_=_C350 ,C344_=_C351 ,C344_=_C352 ,\nC344_=_C353 ,C344_=_C584 ,C345_=_C346 ,C345_=_C347 ,C345_=_C348 ,C345_=_C349 ,\nC345_=_C350 ,C345_=_C351 ,C345_=_C352 ,C345_=_C353 ,C345_=_C391 ,C345_=_C398 ,\nC345_=_C441 ,C345_=_C449 ,C345_=_C489 ,C345_=_C498 ,C345_=_C535 ,C345_=_C545 ,\nC345_=_C579 ,C345_=_C590 ,C345_=_C621 ,C345_=_C627 ,C345_=_C633 ,C345_=_C661 ,\nC345_=_C674 ,C345_=_C699 ,C345_=_C713 ,C345_=_C735 ,C345_=_C769 ,C345_=_C801 ,\nC345_=_C831 ,C345_=_C859 ,C345_=_C885 ,C345_=_C909 ,C345_=_C931 ,C345_=_C951 ,\nC345_=_C969 ,C345_=_C985 ,C346_=_C347 ,C346_=_C348 ,C346_=_C349 ,C346_=_C350 ,\nC346_=_C351 ,C346_=_C352 ,C346_=_C353 ,C346_=_C392 ,C346_=_C398 ,C346_=_C668 ,\nC347_=_C348 ,C347_=_C349 ,C347_=_C350 ,C347_=_C351 ,C347_=_C352 ,C347_=_C353 ,\nC347_=_C443 ,C347_=_C449 ,C347_=_C707 ,C348_=_C349 ,C348_=_C350 ,C348_=_C351 ,\nC348_=_C352 ,C348_=_C353 ,C348_=_C492 ,C348_=_C498 ,C348_=_C744 ,C349_=_C350 ,\nC349_=_C351 ,C349_=_C352 ,C349_=_C353 ,C349_=_C539 ,C349_=_C545 ,C349_=_C779 ,\nC350_=_C351 ,C350_=_C352 ,C350_=_C353 ,C350_=_C584 ,C350_=_C590 ,C350_=_C812 ,\nC351_=_C352 ,C351_=_C353 ,C351_=_C627 ,C351_=_C633 ,C351_=_C843 ,C352_=_C353 ,\nC352_=_C398 ,C352_=_C668 ,C352_=_C674 ,C352_=_C872 ,C353_=_C449 ,C353_=_C707 ,\nC353_=_C713 ,C353_=_C899 ,C385_=_C391 ,C385_=_C392 ,C385_=_C398 ,C385_=_C435 ,\nC385_=_C443 ,C385_=_C483 ,C385_=_C492 ,C385_=_C529 ,C385_=_C539 ,C385_=_C573 ,\nC385_=_C584 ,C385_=_C615 ,C385_=_C627 ,C385_=_C655 ,C385_=_C661 ,C385_=_C668 ,\nC385_=_C693 ,C385_=_C707 ,C385_=_C729 ,C385_=_C744 ,C385_=_C763 ,C385_=_C779 ,\nC385_=_C795 ,C385_=_C812 ,C385_=_C825 ,C385_=_C843 ,C385_=_C853 ,C385_=_C872 ,\nC385_=_C879 ,C385_=_C899 ,C385_=_C903 ,C385_=_C925 ,C391_=_C392 ,C391_=_C398 ,\nC391_=_C441 ,C391_=_C449 ,C391_=_C489 ,C391_=_C498 ,C391_=_C535 ,C391_=_C545 ,\nC391_=_C579 ,C391_=_C590 ,C391_=_C621 ,C391_=_C633 ,C391_=_C661 ,C391_=_C674 ,\nC391_=_C699 ,C391_=_C713 ,C391_=_C735 ,C391_=_C769 ,C391_=_C801 ,C391_=_C831 ,\nC391_=_C859 ,C391_=_C885 ,C391_=_C909 ,C391_=_C931 ,C391_=_C951 ,C391_=_C969 ,\nC391_=_C985 ,C392_=_C398 ,C392_=_C435 ,C392_=_C443 ,C392_=_C483 ,C392_=_C492 ,\nC392_=_C529 ,C392_=_C539 ,C392_=_C573 ,C392_=_C584 ,C392_=_C615 ,C392_=_C627 ,\nC392_=_C655 ,C392_=_C668 ,C392_=_C693 ,C392_=_C707 ,C392_=_C729 ,C392_=_C744 ,\nC392_=_C763 ,C392_=_C779 ,C392_=_C795 ,C392_=_C812 ,C392_=_C825 ,C392_=_C843 ,\nC392_=_C853 ,C392_=_C872 ,C392_=_C879 ,C392_=_C899 ,C392_=_C903 ,C392_=_C925 ,\nC398_=_C441 ,C398_=_C449 ,C398_=_C489 ,C398_=_C498 ,C398_=_C535 ,C398_=_C545 ,\nC398_=_C579 ,C398_=_C590 ,C398_=_C621 ,C398_=_C633 ,C398_=_C661 ,C398_=_C668 ,\nC398_=_C674 ,C398_=_C699 ,C398_=_C713 ,C398_=_C735 ,C398_=_C769 ,C398_=_C801 ,\nC398_=_C831 ,C398_=_C859 ,C398_=_C885 ,C398_=_C909 ,C398_=_C931 ,C398_=_C951 ,\nC398_=_C969 ,C398_=_C985 ,C435_=_C441 ,C435_=_C443 ,C435_=_C449 ,C435_=_C483 ,\nC435_=_C492 ,C435_=_C529 ,C435_=_C539 ,C435_=_C573 ,C435_=_C584 ,C435_=_C615 ,\nC435_=_C627 ,C435_=_C655 ,C435_=_C668 ,C435_=_C693 ,C435_=_C699 ,C435_=_C707 ,\nC435_=_C729 ,C435_=_C744 ,C435_=_C763 ,C435_=_C779 ,C435_=_C795 ,C435_=_C812 ,\nC435_=_C825 ,C435_=_C843 ,C435_=_C853 ,C435_=_C872 ,C435_=_C879 ,C435_=_C899 ,\nC435_=_C903 ,C435_=_C925 ,C441_=_C443 ,C441_=_C449 ,C441_=_C489 ,C441_=_C498 ,\nC441_=_C535 ,C441_=_C545 ,C441_=_C579 ,C441_=_C590 ,C441_=_C621 ,C441_=_C633 ,\nC441_=_C661 ,C441_=_C674 ,C441_=_C699 ,C441_=_C713 ,C441_=_C735 ,C441_=_C769 ,\nC441_=_C801 ,C441_=_C831 ,C441_=_C859 ,C441_=_C885 ,C441_=_C909 ,C441_=_C931 ,\nC441_=_C951 ,C441_=_C969 ,C441_=_C985 ,C443_=_C449 ,C443_=_C483 ,C443_=_C492 ,\nC443_=_C529 ,C443_=_C539 ,C443_=_C573 ,C443_=_C584 ,C443_=_C615 ,C443_=_C627 ,\nC443_=_C655 ,C443_=_C668 ,C443_=_C693 ,C443_=_C707 ,C443_=_C729 ,C443_=_C744 ,\nC443_=_C763 ,C443_=_C779 ,C443_=_C795 ,C443_=_C812 ,C443_=_C825 ,C443_=_C843 ,\nC443_=_C853 ,C443_=_C872 ,C443_=_C879 ,C443_=_C899 ,C443_=_C903 ,C443_=_C925 ,\nC449_=_C489 ,C449_=_C498 ,C449_=_C535 ,C449_=_C545 ,C449_=_C579 ,C449_=_C590 ,\nC449_=_C621 ,C449_=_C633 ,C449_=_C661 ,C449_=_C674 ,C449_=_C699 ,C449_=_C707 ,\nC449_=_C713 ,C449_=_C735 ,C449_=_C769 ,C449_=_C801 ,C449_=_C831 ,C449_=_C859 ,\nC449_=_C885 ,C449_=_C909 ,C449_=_C931 ,C449_=_C951 ,C449_=_C969 ,C449_=_C985 ,\nC483_=_C489 ,C483_=_C492 ,C483_=_C498 ,C483_=_C529 ,C483_=_C539 ,C483_=_C573 ,\nC483_=_C584 ,C483_=_C615 ,C483_=_C627 ,C483_=_C655 ,C483_=_C668 ,C483_=_C693 ,\nC483_=_C707 ,C483_=_C729 ,C483_=_C735 ,C483_=_C744 ,C483_=_C763 ,C483_=_C779 ,\nC483_=_C795 ,C483_=_C812 ,C483_=_C825 ,C483_=_C843 ,C483_=_C853 ,C483_=_C872 ,\nC483_=_C879 ,C483_=_C899 ,C483_=_C903 ,C483_=_C925 ,C489_=_C492 ,C489_=_C498 ,\nC489_=_C535 ,C489_=_C545 ,C489_=_C579 ,C489_=_C590 ,C489_=_C621 ,C489_=_C633 ,\nC489_=_C661 ,C489_=_C674 ,C489_=_C699 ,C489_=_C713 ,C489_=_C735 ,C489_=_C769 ,\nC489_=_C801 ,C489_=_C831 ,C489_=_C859 ,C489_=_C885 ,C489_=_C909 ,C489_=_C931 ,\nC489_=_C951 ,C489_=_C969 ,C489_=_C985 ,C492_=_C498 ,C492_=_C529 ,C492_=_C539 ,\nC492_=_C573 ,C492_=_C584 ,C492_=_C615 ,C492_=_C627 ,C492_=_C655 ,C492_=_C668 ,\nC492_=_C693 ,C492_=_C707 ,C492_=_C729 ,C492_=_C744 ,C492_=_C763 ,C492_=_C779 ,\nC492_=_C795 ,C492_=_C812 ,C492_=_C825 ,C492_=_C843 ,C492_=_C853 ,C492_=_C872 ,\nC492_=_C879 ,C492_=_C899 ,C492_=_C903 ,C492_=_C925 ,C498_=_C535 ,C498_=_C545 ,\nC498_=_C579 ,C498_=_C590 ,C498_=_C621 ,C498_=_C633 ,C498_=_C661 ,C498_=_C674 ,\nC498_=_C699 ,C498_=_C713 ,C498_=_C735 ,C498_=_C744 ,C498_=_C769 ,C498_=_C801 ,\nC498_=_C831 ,C498_=_C859 ,C498_=_C885 ,C498_=_C909 ,C498_=_C931 ,C498_=_C951 ,\nC498_=_C969 ,C498_=_C985 ,C529_=_C535 ,C529_=_C539 ,C529_=_C545 ,C529_=_C573 ,\nC529_=_C584 ,C529_=_C615 ,C529_=_C627 ,C529_=_C655 ,C529_=_C668 ,C529_=_C693 ,\nC529_=_C707 ,C529_=_C729 ,C529_=_C744 ,C529_=_C763 ,C529_=_C769 ,C529_=_C779 ,\nC529_=_C795 ,C529_=_C812 ,C529_=_C825 ,C529_=_C843 ,C529_=_C853 ,C529_=_C872 ,\nC529_=_C879 ,C529_=_C899 ,C529_=_C903 ,C529_=_C925 ,C535_=_C539 ,C535_=_C545 ,\nC535_=_C579 ,C535_=_C590 ,C535_=_C621 ,C535_=_C633 ,C535_=_C661 ,C535_=_C674 ,\nC535_=_C699 ,C535_=_C713 ,C535_=_C735 ,C535_=_C769 ,C535_=_C801 ,C535_=_C831 ,\nC535_=_C859 ,C535_=_C885 ,C535_=_C909 ,C535_=_C931 ,C535_=_C951 ,C535_=_C969 ,\nC535_=_C985 ,C539_=_C545 ,C539_=_C573 ,C539_=_C584 ,C539_=_C615 ,C539_=_C627 ,\nC539_=_C655 ,C539_=_C668 ,C539_=_C693 ,C539_=_C707 ,C539_=_C729 ,C539_=_C744 ,\nC539_=_C763 ,C539_=_C779 ,C539_=_C795 ,C539_=_C812 ,C539_=_C825 ,C539_=_C843 ,\nC539_=_C853 ,C539_=_C872 ,C539_=_C879 ,C539_=_C899 ,C539_=_C903 ,C539_=_C925 ,\nC545_=_C579 ,C545_=_C590 ,C545_=_C621 ,C545_=_C633 ,C545_=_C661 ,C545_=_C674 ,\nC545_=_C699 ,C545_=_C713 ,C545_=_C735 ,C545_=_C769 ,C545_=_C779 ,C545_=_C801 ,\nC545_=_C831 ,C545_=_C859 ,C545_=_C885 ,C545_=_C909 ,C545_=_C931 ,C545_=_C951 ,\nC545_=_C969 ,C545_=_C985 ,C573_=_C579 ,C573_=_C584 ,C573_=_C590 ,C573_=_C615 ,\nC573_=_C627 ,C573_=_C655 ,C573_=_C668 ,C573_=_C693 ,C573_=_C707 ,C573_=_C729 ,\nC573_=_C744 ,C573_=_C763 ,C573_=_C779 ,C573_=_C795 ,C573_=_C801 ,C573_=_C812 ,\nC573_=_C825 ,C573_=_C843 ,C573_=_C853 ,C573_=_C872 ,C573_=_C879 ,C573_=_C899 ,\nC573_=_C903 ,C573_=_C925 ,C579_=_C584 ,C579_=_C590 ,C579_=_C621 ,C579_=_C633 ,\nC579_=_C661 ,C579_=_C674 ,C579_=_C699 ,C579_=_C713 ,C579_=_C735 ,C579_=_C769 ,\nC579_=_C801 ,C579_=_C831 ,C579_=_C859 ,C579_=_C885 ,C579_=_C909 ,C579_=_C931 ,\nC579_=_C951 ,C579_=_C969 ,C579_=_C985 ,C584_=_C590 ,C584_=_C615 ,C584_=_C627 ,\nC584_=_C655 ,C584_=_C668 ,C584_=_C693 ,C584_=_C707 ,C584_=_C729 ,C584_=_C744 ,\nC584_=_C763 ,C584_=_C779 ,C584_=_C795 ,C584_=_C812 ,C584_=_C825 ,C584_=_C843 ,\nC584_=_C853 ,C584_=_C872 ,C584_=_C879 ,C584_=_C899 ,C584_=_C903 ,C584_=_C925 ,\nC590_=_C621 ,C590_=_C633 ,C590_=_C661 ,C590_=_C674 ,C590_=_C699 ,C590_=_C713 ,\nC590_=_C735 ,C590_=_C769 ,C590_=_C801 ,C590_=_C812 ,C590_=_C831 ,C590_=_C859 ,\nC590_=_C885 ,C590_=_C909 ,C590_=_C931 ,C590_=_C951 ,C590_=_C969 ,C590_=_C985 ,\nC615_=_C621 ,C615_=_C627 ,C615_=_C633 ,C615_=_C655 ,C615_=_C668 ,C615_=_C693 ,\nC615_=_C707 ,C615_=_C729 ,C615_=_C744 ,C615_=_C763 ,C615_=_C779 ,C615_=_C795 ,\nC615_=_C812 ,C615_=_C825 ,C615_=_C831 ,C615_=_C843 ,C615_=_C853 ,C615_=_C872 ,\nC615_=_C879 ,C615_=_C899 ,C615_=_C903 ,C615_=_C925 ,C621_=_C627 ,C621_=_C633 ,\nC621_=_C661 ,C621_=_C674 ,C621_=_C699 ,C621_=_C713 ,C621_=_C735 ,C621_=_C769 ,\nC621_=_C801 ,C621_=_C831 ,C621_=_C859 ,C621_=_C885 ,C621_=_C909 ,C621_=_C931 ,\nC621_=_C951 ,C621_=_C969 ,C621_=_C985 ,C627_=_C633 ,C627_=_C655 ,C627_=_C668 ,\nC627_=_C693 ,C627_=_C707 ,C627_=_C729 ,C627_=_C744 ,C627_=_C763 ,C627_=_C779 ,\nC627_=_C795 ,C627_=_C812 ,C627_=_C825 ,C627_=_C843 ,C627_=_C853 ,C627_=_C872 ,\nC627_=_C879 ,C627_=_C899 ,C627_=_C903 ,C627_=_C925 ,C633_=_C661 ,C633_=_C674 ,\nC633_=_C699 ,C633_=_C713 ,C633_=_C735 ,C633_=_C769 ,C633_=_C801 ,C633_=_C831 ,\nC633_=_C843 ,C633_=_C859 ,C633_=_C885 ,C633_=_C909 ,C633_=_C931 ,C633_=_C951 ,\nC633_=_C969 ,C633_=_C985 ,C655_=_C661 ,C655_=_C668 ,C655_=_C674 ,C655_=_C693 ,\nC655_=_C707 ,C655_=_C729 ,C655_=_C744 ,C655_=_C763 ,C655_=_C779 ,C655_=_C795 ,\nC655_=_C812 ,C655_=_C825 ,C655_=_C843 ,C655_=_C853 ,C655_=_C859 ,C655_=_C872 ,\nC655_=_C879 ,C655_=_C899 ,C655_=_C903 ,C655_=_C925 ,C661_=_C668 ,C661_=_C674 ,\nC661_=_C699 ,C661_=_C713 ,C661_=_C735 ,C661_=_C769 ,C661_=_C801 ,C661_=_C831 ,\nC661_=_C859 ,C661_=_C885 ,C661_=_C909 ,C661_=_C931 ,C661_=_C951 ,C661_=_C969 ,\nC661_=_C985 ,C668_=_C674 ,C668_=_C693</w:t>
      </w:r>
    </w:p>
    <w:p>
      <w:pPr>
        <w:pStyle w:val="PreformattedText"/>
        <w:bidi w:val="0"/>
        <w:spacing w:before="0" w:after="0"/>
        <w:jc w:val="left"/>
        <w:rPr/>
      </w:pPr>
      <w:r>
        <w:rPr/>
        <w:t xml:space="preserve"> </w:t>
      </w:r>
      <w:r>
        <w:rPr/>
        <w:t>,C668_=_C707 ,C668_=_C729 ,C668_=_C744 ,\nC668_=_C763 ,C668_=_C779 ,C668_=_C795 ,C668_=_C812 ,C668_=_C825 ,C668_=_C843 ,\nC668_=_C853 ,C668_=_C872 ,C668_=_C879 ,C668_=_C899 ,C668_=_C903 ,C668_=_C925 ,\nC674_=_C699 ,C674_=_C713 ,C674_=_C735 ,C674_=_C769 ,C674_=_C801 ,C674_=_C831 ,\nC674_=_C859 ,C674_=_C872 ,C674_=_C885 ,C674_=_C909 ,C674_=_C931 ,C674_=_C951 ,\nC674_=_C969 ,C674_=_C985 ,C693_=_C699 ,C693_=_C707 ,C693_=_C713 ,C693_=_C729 ,\nC693_=_C744 ,C693_=_C763 ,C693_=_C779 ,C693_=_C795 ,C693_=_C812 ,C693_=_C825 ,\nC693_=_C843 ,C693_=_C853 ,C693_=_C872 ,C693_=_C879 ,C693_=_C885 ,C693_=_C899 ,\nC693_=_C903 ,C693_=_C925 ,C699_=_C707 ,C699_=_C713 ,C699_=_C735 ,C699_=_C769 ,\nC699_=_C801 ,C699_=_C831 ,C699_=_C859 ,C699_=_C885 ,C699_=_C909 ,C699_=_C931 ,\nC699_=_C951 ,C699_=_C969 ,C699_=_C985 ,C707_=_C713 ,C707_=_C729 ,C707_=_C744 ,\nC707_=_C763 ,C707_=_C779 ,C707_=_C795 ,C707_=_C812 ,C707_=_C825 ,C707_=_C843 ,\nC707_=_C853 ,C707_=_C872 ,C707_=_C879 ,C707_=_C899 ,C707_=_C903 ,C707_=_C925 ,\nC713_=_C735 ,C713_=_C769 ,C713_=_C801 ,C713_=_C831 ,C713_=_C859 ,C713_=_C885 ,\nC713_=_C899 ,C713_=_C909 ,C713_=_C931 ,C713_=_C951 ,C713_=_C969 ,C713_=_C985 ,\nC729_=_C735 ,C729_=_C744 ,C729_=_C763 ,C729_=_C779 ,C729_=_C795 ,C729_=_C812 ,\nC729_=_C825 ,C729_=_C843 ,C729_=_C853 ,C729_=_C872 ,C729_=_C879 ,C729_=_C899 ,\nC729_=_C903 ,C729_=_C909 ,C729_=_C925 ,C735_=_C744 ,C735_=_C769 ,C735_=_C801 ,\nC735_=_C831 ,C735_=_C859 ,C735_=_C885 ,C735_=_C909 ,C735_=_C931 ,C735_=_C951 ,\nC735_=_C969 ,C735_=_C985 ,C744_=_C763 ,C744_=_C779 ,C744_=_C795 ,C744_=_C812 ,\nC744_=_C825 ,C744_=_C843 ,C744_=_C853 ,C744_=_C872 ,C744_=_C879 ,C744_=_C899 ,\nC744_=_C903 ,C744_=_C925 ,C763_=_C769 ,C763_=_C779 ,C763_=_C795 ,C763_=_C812 ,\nC763_=_C825 ,C763_=_C843 ,C763_=_C853 ,C763_=_C872 ,C763_=_C879 ,C763_=_C899 ,\nC763_=_C903 ,C763_=_C925 ,C763_=_C931 ,C769_=_C779 ,C769_=_C801 ,C769_=_C831 ,\nC769_=_C859 ,C769_=_C885 ,C769_=_C909 ,C769_=_C931 ,C769_=_C951 ,C769_=_C969 ,\nC769_=_C985 ,C779_=_C795 ,C779_=_C812 ,C779_=_C825 ,C779_=_C843 ,C779_=_C853 ,\nC779_=_C872 ,C779_=_C879 ,C779_=_C899 ,C779_=_C903 ,C779_=_C925 ,C795_=_C801 ,\nC795_=_C812 ,C795_=_C825 ,C795_=_C843 ,C795_=_C853 ,C795_=_C872 ,C795_=_C879 ,\nC795_=_C899 ,C795_=_C903 ,C795_=_C925 ,C795_=_C951 ,C801_=_C812 ,C801_=_C831 ,\nC801_=_C859 ,C801_=_C885 ,C801_=_C909 ,C801_=_C931 ,C801_=_C951 ,C801_=_C969 ,\nC801_=_C985 ,C812_=_C825 ,C812_=_C843 ,C812_=_C853 ,C812_=_C872 ,C812_=_C879 ,\nC812_=_C899 ,C812_=_C903 ,C812_=_C925 ,C825_=_C831 ,C825_=_C843 ,C825_=_C853 ,\nC825_=_C872 ,C825_=_C879 ,C825_=_C899 ,C825_=_C903 ,C825_=_C925 ,C825_=_C969 ,\nC831_=_C843 ,C831_=_C859 ,C831_=_C885 ,C831_=_C909 ,C831_=_C931 ,C831_=_C951 ,\nC831_=_C969 ,C831_=_C985 ,C843_=_C853 ,C843_=_C872 ,C843_=_C879 ,C843_=_C899 ,\nC843_=_C903 ,C843_=_C925 ,C853_=_C859 ,C853_=_C872 ,C853_=_C879 ,C853_=_C899 ,\nC853_=_C903 ,C853_=_C925 ,C853_=_C985 ,C859_=_C872 ,C859_=_C885 ,C859_=_C909 ,\nC859_=_C931 ,C859_=_C951 ,C859_=_C969 ,C859_=_C985 ,C872_=_C879 ,C872_=_C899 ,\nC872_=_C903 ,C872_=_C925 ,C879_=_C885 ,C879_=_C899 ,C879_=_C903 ,C879_=_C925 ,\nC885_=_C899 ,C885_=_C909 ,C885_=_C931 ,C885_=_C951 ,C885_=_C969 ,C885_=_C985 ,\nC899_=_C903 ,C899_=_C925 ,C903_=_C909 ,C903_=_C925 ,C903_=_C985 ,C909_=_C931 ,\nC909_=_C951 ,C909_=_C969 ,C909_=_C985 ,C925_=_C931 ,C925_=_C969 ,C931_=_C951 ,\nC931_=_C969 ,C931_=_C985 ,C951_=_C969 ,C951_=_C985 ,C969_=_C985 ,"];25[shape=box, label="id:25 level: 4\n140: C5 C6 C39 C40 C47 \nC48 C67 C69 C101 C103 C109 \nC111 C127 C130 C161 C164 C169 \nC172 C189 C219 C223 C227 C231 \nC246 C275 C280 C283 C288 C301 \nC329 C335 C337 C343 C354 C381 \nC388 C389 C396 C406 C407 C408 \nC409 C410 C411 C412 C413 C414 \nC415 C416 C417 C418 C419 C420 \nC421 C422 C423 C424 C425 C426 \nC427 C428 C429 C430 C431 C432 \nC433 C434 C435 C436 C437 C438 \nC439 C440 C441 C442 C443 C444 \nC445 C446 C447 C448 C449 C450 \nC451 C452 C453 C454 C455 C479 \nC487 C488 C496 C525 C533 C535 \nC543 C569 C577 C580 C588 C611 \nC619 C623 C631 C651 C659 C664 \nC672 C689 C697 C703 C711 C725 \nC733 C740 C748 C759 C767 C775 \nC783 C791 C799 C808 C821 C829 \nC839 C849 C857 C868 C875 C883 \nC895 C907 C920 C929 C943 C949 \nC964 C967 C983 \n3899: C5_=_C6( C5 C6 ) C5_=_C39( C5 C39 ) C5_=_C40( C5 C40 ) C5_=_C47( C5 C47 ) C5_=_C48( C5 C48 ) \nC5_=_C67( C5 C67 ) C5_=_C69( C5 C69 ) C5_=_C127( C5 C127 ) C5_=_C130( C5 C130 ) C5_=_C189( C5 C189 ) C5_=_C246( C5 C246 ) \nC5_=_C301( C5 C301 ) C5_=_C354( C5 C354 ) C5_=_C381( C5 C381 ) C5_=_C388( C5 C388 ) C5_=_C389( C5 C389 ) C5_=_C396( C5 C396 ) \nC5_=_C406( C5 C406 ) C5_=_C407( C5 C407 ) C5_=_C408( C5 C408 ) C5_=_C409( C5 C409 ) C5_=_C410( C5 C410 ) C5_=_C411( C5 C411 ) \nC5_=_C412( C5 C412 ) C5_=_C413( C5 C413 ) C5_=_C414( C5 C414 ) C5_=_C415( C5 C415 ) C5_=_C416( C5 C416 ) C5_=_C417( C5 C417 ) \nC5_=_C418( C5 C418 ) C5_=_C419( C5 C419 ) C5_=_C420( C5 C420 ) C5_=_C421( C5 C421 ) C5_=_C422( C5 C422 ) C5_=_C423( C5 C423 ) \nC5_=_C424( C5 C424 ) C5_=_C425( C5 C425 ) C5_=_C426( C5 C426 ) C5_=_C427( C5 C427 ) C5_=_C428( C5 C428 ) C5_=_C429( C5 C429 ) \nC5_=_C430( C5 C430 ) C5_=_C431( C5 C431 ) C5_=_C432( C5 C432 ) C5_=_C433( C5 C433 ) C5_=_C434( C5 C434 ) C5_=_C435( C5 C435 ) \nC5_=_C436( C5 C436 ) C5_=_C437( C5 C437 ) C5_=_C438( C5 C438 ) C5_=_C439( C5 C439 ) C5_=_C440( C5 C440 ) C5_=_C441( C5 C441 ) \nC5_=_C442( C5 C442 ) C5_=_C443( C5 C443 ) C5_=_C444( C5 C444 ) C5_=_C445( C5 C445 ) C5_=_C446( C5 C446 ) C5_=_C447( C5 C447 ) \nC5_=_C448( C5 C448 ) C5_=_C449( C5 C449 ) C5_=_C450( C5 C450 ) C5_=_C451( C5 C451 ) C5_=_C452( C5 C452 ) C5_=_C453( C5 C453 ) \nC5_=_C454( C5 C454 ) C5_=_C455( C5 C455 ) C6_=_C39( C6 C39 ) C6_=_C40( C6 C40 ) C6_=_C47( C6 C47 ) C6_=_C48( C6 C48 ) \nC6_=_C67( C6 C67 ) C6_=_C69( C6 C69 ) C6_=_C127( C6 C127 ) C6_=_C130( C6 C130 ) C6_=_C189( C6 C189 ) C6_=_C246( C6 C246 ) \nC6_=_C301( C6 C301 ) C6_=_C354( C6 C354 ) C6_=_C406( C6 C406 ) C6_=_C407( C6 C407 ) C6_=_C408( C6 C408 ) C6_=_C409( C6 C409 ) \nC6_=_C410( C6 C410 ) C6_=_C411( C6 C411 ) C6_=_C412( C6 C412 ) C6_=_C413( C6 C413 ) C6_=_C414( C6 C414 ) C6_=_C415( C6 C415 ) \nC6_=_C416( C6 C416 ) C6_=_C417( C6 C417 ) C6_=_C418( C6 C418 ) C6_=_C419( C6 C419 ) C6_=_C420( C6 C420 ) C6_=_C421( C6 C421 ) \nC6_=_C422( C6 C422 ) C6_=_C423( C6 C423 ) C6_=_C424( C6 C424 ) C6_=_C425( C6 C425 ) C6_=_C426( C6 C426 ) C6_=_C427( C6 C427 ) \nC6_=_C428( C6 C428 ) C6_=_C429( C6 C429 ) C6_=_C430( C6 C430 ) C6_=_C431( C6 C431 ) C6_=_C432( C6 C432 ) C6_=_C433( C6 C433 ) \nC6_=_C434( C6 C434 ) C6_=_C435( C6 C435 ) C6_=_C436( C6 C436 ) C6_=_C437( C6 C437 ) C6_=_C438( C6 C438 ) C6_=_C439( C6 C439 ) \nC6_=_C440( C6 C440 ) C6_=_C441( C6 C441 ) C6_=_C442( C6 C442 ) C6_=_C443( C6 C443 ) C6_=_C444( C6 C444 ) C6_=_C445( C6 C445 ) \nC6_=_C446( C6 C446 ) C6_=_C447( C6 C447 ) C6_=_C448( C6 C448 ) C6_=_C449( C6 C449 ) C6_=_C450( C6 C450 ) C6_=_C451( C6 C451 ) \nC6_=_C452( C6 C452 ) C6_=_C453( C6 C453 ) C6_=_C454( C6 C454 ) C6_=_C455( C6 C455 ) C6_=_C479( C6 C479 ) C6_=_C487( C6 C487 ) \nC6_=_C488( C6 C488 ) C6_=_C496( C6 C496 ) C39_=_C40( C39 C40 ) C39_=_C47( C39 C47 ) C39_=_C48( C39 C48 ) C39_=_C101( C39 C101 ) \nC39_=_C103( C39 C103 ) C39_=_C161( C39 C161 ) C39_=_C164( C39 C164 ) C39_=_C219( C39 C219 ) C39_=_C223( C39 C223 ) C39_=_C275( C39 C275 ) \nC39_=_C280( C39 C280 ) C39_=_C329( C39 C329 ) C39_=_C335( C39 C335 ) C39_=_C381( C39 C381 ) C39_=_C388( C39 C388 ) C39_=_C430( C39 C430 ) \nC39_=_C431( C39 C431 ) C39_=_C438( C39 C438 ) C39_=_C439( C39 C439 ) C39_=_C479( C39 C479 ) C39_=_C487( C39 C487 ) C39_=_C488( C39 C488 ) \nC39_=_C525( C39 C525 ) C39_=_C535( C39 C535 ) C39_=_C569( C39 C569 ) C39_=_C580( C39 C580 ) C39_=_C611( C39 C611 ) C39_=_C623( C39 C623 ) \nC39_=_C651( C39 C651 ) C39_=_C664( C39 C664 ) C39_=_C689( C39 C689 ) C39_=_C703( C39 C703 ) C39_=_C725( C39 C725 ) C39_=_C740( C39 C740 ) \nC39_=_C759( C39 C759 ) C39_=_C775( C39 C775 ) C39_=_C791( C39 C791 ) C39_=_C808( C39 C808 ) C39_=_C821( C39 C821 ) C39_=_C839( C39 C839 ) \nC39_=_C849( C39 C849 ) C39_=_C868( C39 C868 ) C39_=_C875( C39 C875 ) C39_=_C895( C39 C895 ) C39_=_C920( C39 C920 ) C39_=_C943( C39 C943 ) \nC39_=_C964( C39 C964 ) C39_=_C983( C39 C983 ) C40_=_C47( C40 C47 ) C40_=_C48( C40 C48 ) C40_=_C101( C40 C101 ) C40_=_C103( C40 C103 ) \nC40_=_C161( C40 C161 ) C40_=_C164( C40 C164 ) C40_=_C219( C40 C219 ) C40_=_C223( C40 C223 ) C40_=_C275( C40 C275 ) C40_=_C280( C40 C280 ) \nC40_=_C329( C40 C329 ) C40_=_C335( C40 C335 ) C40_=_C381( C40 C381 ) C40_=_C388( C40 C388 ) C40_=_C389( C40 C389 ) C40_=_C431( C40 C431 ) \nC40_=_C432( C40 C432 ) C40_=_C439( C40 C439 ) C40_=_C440( C40 C440 ) C40_=_C479( C40 C479 ) C40_=_C488( C40 C488 ) C40_=_C525( C40 C525 ) \nC40_=_C535( C40 C535 ) C40_=_C569( C40 C569 ) C40_=_C580( C40 C580 ) C40_=_C611( C40 C611 ) C40_=_C623( C40 C623 ) C40_=_C651( C40 C651 ) \nC40_=_C664( C40 C664 ) C40_=_C689( C40 C689 ) C40_=_C703( C40 C703 ) C40_=_C725( C40 C725 ) C40_=_C740( C40 C740 ) C40_=_C759( C40 C759 ) \nC40_=_C775( C40 C775 ) C40_=_C791( C40 C791 ) C40_=_C808( C40 C808 ) C40_=_C821( C40 C821 ) C40_=_C839( C40 C839 ) C40_=_C849( C40 C849 ) \nC40_=_C868( C40 C868 ) C40_=_C875( C40 C875 ) C40_=_C895( C40 C895 ) C40_=_C920( C40 C920 ) C40_=_C943( C40 C943 ) C40_=_C964( C40 C964 ) \nC40_=_C983( C40 C983 ) C47_=_C48( C47 C48 ) C47_=_C109( C47 C109 ) C47_=_C111( C47 C111 ) C47_=_C169( C47 C169 ) C47_=_C172( C47 C172 ) \nC47_=_C227( C47 C227 ) C47_=_C231( C47 C231 ) C47_=_C283( C47 C283 ) C47_=_C288( C47 C288 ) C47_=_C337( C47 C337 ) C47_=_C343( C47 C343 ) \nC47_=_C388( C47 C388 ) C47_=_C389( C47 C389 ) C47_=_C396( C47 C396 ) C47_=_C438( C47 C438 ) C47_=_C439( C47 C439 ) C47_=_C446( C47 C446 ) \nC47_=_C447( C47 C447 ) C47_=_C487( C47 C487 ) C47_=_C496( C47 C496 ) C47_=_C533( C47 C533 ) C47_=_C543( C47 C543 ) C47_=_C577( C47 C577 ) \nC47_=_C588( C47 C588 ) C47_=_C619( C47 C619 ) C47_=_C631( C47 C631 ) C47_=_C659( C47 C659 ) C47_=_C672( C47 C672 ) C47_=_C697( C47 C697 ) \nC47_=_C711( C47 C711 ) C47_=_C733(</w:t>
      </w:r>
    </w:p>
    <w:p>
      <w:pPr>
        <w:pStyle w:val="PreformattedText"/>
        <w:bidi w:val="0"/>
        <w:spacing w:before="0" w:after="0"/>
        <w:jc w:val="left"/>
        <w:rPr/>
      </w:pPr>
      <w:r>
        <w:rPr/>
        <w:t xml:space="preserve"> </w:t>
      </w:r>
      <w:r>
        <w:rPr/>
        <w:t>C47 C733 ) C47_=_C748( C47 C748 ) C47_=_C767( C47 C767 ) C47_=_C783( C47 C783 ) C47_=_C799( C47 C799 ) \nC47_=_C829( C47 C829 ) C47_=_C857( C47 C857 ) C47_=_C883( C47 C883 ) C47_=_C907( C47 C907 ) C47_=_C929( C47 C929 ) C47_=_C949( C47 C949 ) \nC47_=_C967( C47 C967 ) C48_=_C109( C48 C109 ) C48_=_C111( C48 C111 ) C48_=_C169( C48 C169 ) C48_=_C172( C48 C172 ) C48_=_C227( C48 C227 ) \nC48_=_C231( C48 C231 ) C48_=_C283( C48 C283 ) C48_=_C288( C48 C288 ) C48_=_C337( C48 C337 ) C48_=_C343( C48 C343 ) C48_=_C389( C48 C389 ) \nC48_=_C396( C48 C396 ) C48_=_C439( C48 C439 ) C48_=_C440( C48 C440 ) C48_=_C447( C48 C447 ) C48_=_C448( C48 C448 ) C48_=_C487( C48 C487 ) \nC48_=_C488( C48 C488 ) C48_=_C496( C48 C496 ) C48_=_C533( C48 C533 ) C48_=_C543( C48 C543 ) C48_=_C577( C48 C577 ) C48_=_C588( C48 C588 ) \nC48_=_C619( C48 C619 ) C48_=_C631( C48 C631 ) C48_=_C659( C48 C659 ) C48_=_C672( C48 C672 ) C48_=_C697( C48 C697 ) C48_=_C711( C48 C711 ) \nC48_=_C733( C48 C733 ) C48_=_C748( C48 C748 ) C48_=_C767( C48 C767 ) C48_=_C783( C48 C783 ) C48_=_C799( C48 C799 ) C48_=_C829( C48 C829 ) \nC48_=_C857( C48 C857 ) C48_=_C883( C48 C883 ) C48_=_C907( C48 C907 ) C48_=_C929( C48 C929 ) C48_=_C949( C48 C949 ) C48_=_C967( C48 C967 ) \nC67_=_C69( C67 C69 ) C67_=_C101( C67 C101 ) C67_=_C103( C67 C103 ) C67_=_C109( C67 C109 ) C67_=_C111( C67 C111 ) C67_=_C127( C67 C127 ) \nC67_=_C130( C67 C130 ) C67_=_C189( C67 C189 ) C67_=_C246( C67 C246 ) C67_=_C301( C67 C301 ) C67_=_C329( C67 C329 ) C67_=_C335( C67 C335 ) \nC67_=_C337( C67 C337 ) C67_=_C343( C67 C343 ) C67_=_C354( C67 C354 ) C67_=_C406( C67 C406 ) C67_=_C407( C67 C407 ) C67_=_C408( C67 C408 ) \nC67_=_C409( C67 C409 ) C67_=_C410( C67 C410 ) C67_=_C411( C67 C411 ) C67_=_C412( C67 C412 ) C67_=_C413( C67 C413 ) C67_=_C414( C67 C414 ) \nC67_=_C415( C67 C415 ) C67_=_C416( C67 C416 ) C67_=_C417( C67 C417 ) C67_=_C418( C67 C418 ) C67_=_C419( C67 C419 ) C67_=_C420( C67 C420 ) \nC67_=_C421( C67 C421 ) C67_=_C422( C67 C422 ) C67_=_C423( C67 C423 ) C67_=_C424( C67 C424 ) C67_=_C425( C67 C425 ) C67_=_C426( C67 C426 ) \nC67_=_C427( C67 C427 ) C67_=_C428( C67 C428 ) C67_=_C429( C67 C429 ) C67_=_C430( C67 C430 ) C67_=_C431( C67 C431 ) C67_=_C432( C67 C432 ) \nC67_=_C433( C67 C433 ) C67_=_C434( C67 C434 ) C67_=_C435( C67 C435 ) C67_=_C436( C67 C436 ) C67_=_C437( C67 C437 ) C67_=_C438( C67 C438 ) \nC67_=_C439( C67 C439 ) C67_=_C440( C67 C440 ) C67_=_C441( C67 C441 ) C67_=_C442( C67 C442 ) C67_=_C443( C67 C443 ) C67_=_C444( C67 C444 ) \nC67_=_C445( C67 C445 ) C67_=_C446( C67 C446 ) C67_=_C447( C67 C447 ) C67_=_C448( C67 C448 ) C67_=_C449( C67 C449 ) C67_=_C450( C67 C450 ) \nC67_=_C451( C67 C451 ) C67_=_C452( C67 C452 ) C67_=_C453( C67 C453 ) C67_=_C454( C67 C454 ) C67_=_C455( C67 C455 ) C69_=_C101( C69 C101 ) \nC69_=_C103( C69 C103 ) C69_=_C109( C69 C109 ) C69_=_C111( C69 C111 ) C69_=_C127( C69 C127 ) C69_=_C130( C69 C130 ) C69_=_C189( C69 C189 ) \nC69_=_C246( C69 C246 ) C69_=_C301( C69 C301 ) C69_=_C354( C69 C354 ) C69_=_C406( C69 C406 ) C69_=_C407( C69 C407 ) C69_=_C408( C69 C408 ) \nC69_=_C409( C69 C409 ) C69_=_C410( C69 C410 ) C69_=_C411( C69 C411 ) C69_=_C412( C69 C412 ) C69_=_C413( C69 C413 ) C69_=_C414( C69 C414 ) \nC69_=_C415( C69 C415 ) C69_=_C416( C69 C416 ) C69_=_C417( C69 C417 ) C69_=_C418( C69 C418 ) C69_=_C419( C69 C419 ) C69_=_C420( C69 C420 ) \nC69_=_C421( C69 C421 ) C69_=_C422( C69 C422 ) C69_=_C423( C69 C423 ) C69_=_C424( C69 C424 ) C69_=_C425( C69 C425 ) C69_=_C426( C69 C426 ) \nC69_=_C427( C69 C427 ) C69_=_C428( C69 C428 ) C69_=_C429( C69 C429 ) C69_=_C430( C69 C430 ) C69_=_C431( C69 C431 ) C69_=_C432( C69 C432 ) \nC69_=_C433( C69 C433 ) C69_=_C434( C69 C434 ) C69_=_C435( C69 C435 ) C69_=_C436( C69 C436 ) C69_=_C437( C69 C437 ) C69_=_C438( C69 C438 ) \nC69_=_C439( C69 C439 ) C69_=_C440( C69 C440 ) C69_=_C441( C69 C441 ) C69_=_C442( C69 C442 ) C69_=_C443( C69 C443 ) C69_=_C444( C69 C444 ) \nC69_=_C445( C69 C445 ) C69_=_C446( C69 C446 ) C69_=_C447( C69 C447 ) C69_=_C448( C69 C448 ) C69_=_C449( C69 C449 ) C69_=_C450( C69 C450 ) \nC69_=_C451( C69 C451 ) C69_=_C452( C69 C452 ) C69_=_C453( C69 C453 ) C69_=_C454( C69 C454 ) C69_=_C455( C69 C455 ) C69_=_C525( C69 C525 ) \nC69_=_C533( C69 C533 ) C69_=_C535( C69 C535 ) C69_=_C543( C69 C543 ) C101_=_C103( C101 C103 ) C101_=_C109( C101 C109 ) C101_=_C111( C101 C111 ) \nC101_=_C161( C101 C161 ) C101_=_C164( C101 C164 ) C101_=_C219( C101 C219 ) C101_=_C223( C101 C223 ) C101_=_C275( C101 C275 ) C101_=_C280( C101 C280 ) \nC101_=_C329( C101 C329 ) C101_=_C335( C101 C335 ) C101_=_C381( C101 C381 ) C101_=_C388( C101 C388 ) C101_=_C429( C101 C429 ) C101_=_C431( C101 C431 ) \nC101_=_C437( C101 C437 ) C101_=_C439( C101 C439 ) C101_=_C479( C101 C479 ) C101_=_C488( C101 C488 ) C101_=_C525( C101 C525 ) C101_=_C533( C101 C533 ) \nC101_=_C535( C101 C535 ) C101_=_C569( C101 C569 ) C101_=_C580( C101 C580 ) C101_=_C611( C101 C611 ) C101_=_C623( C101 C623 ) C101_=_C651( C101 C651 ) \nC101_=_C664( C101 C664 ) C101_=_C689( C101 C689 ) C101_=_C703( C101 C703 ) C101_=_C725( C101 C725 ) C101_=_C740( C101 C740 ) C101_=_C759( C101 C759 ) \nC101_=_C775( C101 C775 ) C101_=_C791( C101 C791 ) C101_=_C808( C101 C808 ) C101_=_C821( C101 C821 ) C101_=_C839( C101 C839 ) C101_=_C849( C101 C849 ) \nC101_=_C868( C101 C868 ) C101_=_C875( C101 C875 ) C101_=_C895( C101 C895 ) C101_=_C920( C101 C920 ) C101_=_C943( C101 C943 ) C101_=_C964( C101 C964 ) \nC101_=_C983( C101 C983 ) C103_=_C109( C103 C109 ) C103_=_C111( C103 C111 ) C103_=_C161( C103 C161 ) C103_=_C164( C103 C164 ) C103_=_C219( C103 C219 ) \nC103_=_C223( C103 C223 ) C103_=_C275( C103 C275 ) C103_=_C280( C103 C280 ) C103_=_C329( C103 C329 ) C103_=_C335( C103 C335 ) C103_=_C337( C103 C337 ) \nC103_=_C381( C103 C381 ) C103_=_C388( C103 C388 ) C103_=_C431( C103 C431 ) C103_=_C433( C103 C433 ) C103_=_C439( C103 C439 ) C103_=_C441( C103 C441 ) \nC103_=_C479( C103 C479 ) C103_=_C488( C103 C488 ) C103_=_C525( C103 C525 ) C103_=_C535( C103 C535 ) C103_=_C569( C103 C569 ) C103_=_C580( C103 C580 ) \nC103_=_C611( C103 C611 ) C103_=_C623( C103 C623 ) C103_=_C651( C103 C651 ) C103_=_C664( C103 C664 ) C103_=_C689( C103 C689 ) C103_=_C703( C103 C703 ) \nC103_=_C725( C103 C725 ) C103_=_C740( C103 C740 ) C103_=_C759( C103 C759 ) C103_=_C775( C103 C775 ) C103_=_C791( C103 C791 ) C103_=_C808( C103 C808 ) \nC103_=_C821( C103 C821 ) C103_=_C839( C103 C839 ) C103_=_C849( C103 C849 ) C103_=_C868( C103 C868 ) C103_=_C875( C103 C875 ) C103_=_C895( C103 C895 ) \nC103_=_C920( C103 C920 ) C103_=_C943( C103 C943 ) C103_=_C964( C103 C964 ) C103_=_C983( C103 C983 ) C109_=_C111( C109 C111 ) C109_=_C169( C109 C169 ) \nC109_=_C172( C109 C172 ) C109_=_C227( C109 C227 ) C109_=_C231( C109 C231 ) C109_=_C283( C109 C283 ) C109_=_C288( C109 C288 ) C109_=_C335( C109 C335 ) \nC109_=_C337( C109 C337 ) C109_=_C343( C109 C343 ) C109_=_C389( C109 C389 ) C109_=_C396( C109 C396 ) C109_=_C437( C109 C437 ) C109_=_C439( C109 C439 ) \nC109_=_C445( C109 C445 ) C109_=_C447( C109 C447 ) C109_=_C487( C109 C487 ) C109_=_C496( C109 C496 ) C109_=_C533( C109 C533 ) C109_=_C543( C109 C543 ) \nC109_=_C577( C109 C577 ) C109_=_C588( C109 C588 ) C109_=_C619( C109 C619 ) C109_=_C631( C109 C631 ) C109_=_C659( C109 C659 ) C109_=_C672( C109 C672 ) \nC109_=_C697( C109 C697 ) C109_=_C711( C109 C711 ) C109_=_C733( C109 C733 ) C109_=_C748( C109 C748 ) C109_=_C767( C109 C767 ) C109_=_C783( C109 C783 ) \nC109_=_C799( C109 C799 ) C109_=_C829( C109 C829 ) C109_=_C857( C109 C857 ) C109_=_C883( C109 C883 ) C109_=_C907( C109 C907 ) C109_=_C929( C109 C929 ) \nC109_=_C949( C109 C949 ) C109_=_C967( C109 C967 ) C111_=_C169( C111 C169 ) C111_=_C172( C111 C172 ) C111_=_C227( C111 C227 ) C111_=_C231( C111 C231 ) \nC111_=_C283( C111 C283 ) C111_=_C288( C111 C288 ) C111_=_C337( C111 C337 ) C111_=_C343( C111 C343 ) C111_=_C389( C111 C389 ) C111_=_C396( C111 C396 ) \nC111_=_C439( C111 C439 ) C111_=_C441( C111 C441 ) C111_=_C447( C111 C447 ) C111_=_C449( C111 C449 ) C111_=_C487( C111 C487 ) C111_=_C496( C111 C496 ) \nC111_=_C533( C111 C533 ) C111_=_C535( C111 C535 ) C111_=_C543( C111 C543 ) C111_=_C577( C111 C577 ) C111_=_C588( C111 C588 ) C111_=_C619( C111 C619 ) \nC111_=_C631( C111 C631 ) C111_=_C659( C111 C659 ) C111_=_C672( C111 C672 ) C111_=_C697( C111 C697 ) C111_=_C711( C111 C711 ) C111_=_C733( C111 C733 ) \nC111_=_C748( C111 C748 ) C111_=_C767( C111 C767 ) C111_=_C783( C111 C783 ) C111_=_C799( C111 C799 ) C111_=_C829( C111 C829 ) C111_=_C857( C111 C857 ) \nC111_=_C883( C111 C883 ) C111_=_C907( C111 C907 ) C111_=_C929( C111 C929 ) C111_=_C949( C111 C949 ) C111_=_C967( C111 C967 ) C127_=_C130( C127 C130 ) \nC127_=_C161( C127 C161 ) C127_=_C164( C127 C164 ) C127_=_C169( C127 C169 ) C127_=_C172( C127 C172 ) C127_=_C189( C127 C189 ) C127_=_C246( C127 C246 ) \nC127_=_C275( C127 C275 ) C127_=_C280( C127 C280 ) C127_=_C283( C127 C283 ) C127_=_C288( C127 C288 ) C127_=_C301( C127 C301 ) C127_=_C354( C127 C354 ) \nC127_=_C406( C127 C406 ) C127_=_C407( C127 C407 ) C127_=_C408( C127 C408 ) C127_=_C409( C127 C409 ) C127_=_C410( C127 C410 ) C127_=_C411( C127 C411 ) \nC127_=_C412( C127 C412 ) C127_=_C413( C127 C413 ) C127_=_C414( C127 C414 ) C127_=_C415( C127 C415 ) C127_=_C416( C127 C416 ) C127_=_C417( C127 C417 ) \nC127_=_C418( C127 C418 ) C127_=_C419( C127 C419 ) C127_=_C420( C127 C420 ) C127_=_C421( C127 C421 ) C127_=_C422( C127 C422 ) C127_=_C423( C127 C423 ) \nC127_=_C424( C127 C424 ) C127_=_C425( C127 C425 ) C127_=_C426( C127 C426 ) C127_=_C427( C127 C427 ) C127_=_C428( C127 C428 ) C127_=_C429( C127 C429 ) \nC127_=_C430( C127 C430 ) C127_=_C431( C127 C431 ) C127_=_C432( C127 C432 ) C127_=_C433( C127 C433 ) C127_=_C434( C127 C434 ) C127_=_C435( C127 C435 ) \nC127_=_C436( C127 C436 ) C127_=_C437( C127 C437 ) C127_=_C438( C127 C438 ) C127_=_C439( C127 C439 ) C127_=_C440( C127 C440 ) C127_=_C441( C127 C441 ) \nC127_=_C442( C127 C442 ) C127_=_C443( C127 C443 ) C127_=_C444( C127 C444 ) C127_=_C445( C127 C445 ) C127_=_C446( C127 C446</w:t>
      </w:r>
    </w:p>
    <w:p>
      <w:pPr>
        <w:pStyle w:val="PreformattedText"/>
        <w:bidi w:val="0"/>
        <w:spacing w:before="0" w:after="0"/>
        <w:jc w:val="left"/>
        <w:rPr/>
      </w:pPr>
      <w:r>
        <w:rPr/>
        <w:t xml:space="preserve"> </w:t>
      </w:r>
      <w:r>
        <w:rPr/>
        <w:t>) C127_=_C447( C127 C447 ) \nC127_=_C448( C127 C448 ) C127_=_C449( C127 C449 ) C127_=_C450( C127 C450 ) C127_=_C451( C127 C451 ) C127_=_C452( C127 C452 ) C127_=_C453( C127 C453 ) \nC127_=_C454( C127 C454 ) C127_=_C455( C127 C455 ) C130_=_C161( C130 C161 ) C130_=_C164( C130 C164 ) C130_=_C169( C130 C169 ) C130_=_C172( C130 C172 ) \nC130_=_C189( C130 C189 ) C130_=_C246( C130 C246 ) C130_=_C301( C130 C301 ) C130_=_C354( C130 C354 ) C130_=_C406( C130 C406 ) C130_=_C407( C130 C407 ) \nC130_=_C408( C130 C408 ) C130_=_C409( C130 C409 ) C130_=_C410( C130 C410 ) C130_=_C411( C130 C411 ) C130_=_C412( C130 C412 ) C130_=_C413( C130 C413 ) \nC130_=_C414( C130 C414 ) C130_=_C415( C130 C415 ) C130_=_C416( C130 C416 ) C130_=_C417( C130 C417 ) C130_=_C418( C130 C418 ) C130_=_C419( C130 C419 ) \nC130_=_C420( C130 C420 ) C130_=_C421( C130 C421 ) C130_=_C422( C130 C422 ) C130_=_C423( C130 C423 ) C130_=_C424( C130 C424 ) C130_=_C425( C130 C425 ) \nC130_=_C426( C130 C426 ) C130_=_C427( C130 C427 ) C130_=_C428( C130 C428 ) C130_=_C429( C130 C429 ) C130_=_C430( C130 C430 ) C130_=_C431( C130 C431 ) \nC130_=_C432( C130 C432 ) C130_=_C433( C130 C433 ) C130_=_C434( C130 C434 ) C130_=_C435( C130 C435 ) C130_=_C436( C130 C436 ) C130_=_C437( C130 C437 ) \nC130_=_C438( C130 C438 ) C130_=_C439( C130 C439 ) C130_=_C440( C130 C440 ) C130_=_C441( C130 C441 ) C130_=_C442( C130 C442 ) C130_=_C443( C130 C443 ) \nC130_=_C444( C130 C444 ) C130_=_C445( C130 C445 ) C130_=_C446( C130 C446 ) C130_=_C447( C130 C447 ) C130_=_C448( C130 C448 ) C130_=_C449( C130 C449 ) \nC130_=_C450( C130 C450 ) C130_=_C451( C130 C451 ) C130_=_C452( C130 C452 ) C130_=_C453( C130 C453 ) C130_=_C454( C130 C454 ) C130_=_C455( C130 C455 ) \nC130_=_C569( C130 C569 ) C130_=_C577( C130 C577 ) C130_=_C580( C130 C580 ) C130_=_C588( C130 C588 ) C161_=_C164( C161 C164 ) C161_=_C169( C161 C169 ) \nC161_=_C172( C161 C172 ) C161_=_C219( C161 C219 ) C161_=_C223( C161 C223 ) C161_=_C275( C161 C275 ) C161_=_C280( C161 C280 ) C161_=_C329( C161 C329 ) \nC161_=_C335( C161 C335 ) C161_=_C381( C161 C381 ) C161_=_C388( C161 C388 ) C161_=_C428( C161 C428 ) C161_=_C431( C161 C431 ) C161_=_C436( C161 C436 ) \nC161_=_C439( C161 C439 ) C161_=_C479( C161 C479 ) C161_=_C488( C161 C488 ) C161_=_C525( C161 C525 ) C161_=_C535( C161 C535 ) C161_=_C569( C161 C569 ) \nC161_=_C577( C161 C577 ) C161_=_C580( C161 C580 ) C161_=_C611( C161 C611 ) C161_=_C623( C161 C623 ) C161_=_C651( C161 C651 ) C161_=_C664( C161 C664 ) \nC161_=_C689( C161 C689 ) C161_=_C703( C161 C703 ) C161_=_C725( C161 C725 ) C161_=_C740( C161 C740 ) C161_=_C759( C161 C759 ) C161_=_C775( C161 C775 ) \nC161_=_C791( C161 C791 ) C161_=_C808( C161 C808 ) C161_=_C821( C161 C821 ) C161_=_C839( C161 C839 ) C161_=_C849( C161 C849 ) C161_=_C868( C161 C868 ) \nC161_=_C875( C161 C875 ) C161_=_C895( C161 C895 ) C161_=_C920( C161 C920 ) C161_=_C943( C161 C943 ) C161_=_C964( C161 C964 ) C161_=_C983( C161 C983 ) \nC164_=_C169( C164 C169 ) C164_=_C172( C164 C172 ) C164_=_C219( C164 C219 ) C164_=_C223( C164 C223 ) C164_=_C275( C164 C275 ) C164_=_C280( C164 C280 ) \nC164_=_C283( C164 C283 ) C164_=_C329( C164 C329 ) C164_=_C335( C164 C335 ) C164_=_C381( C164 C381 ) C164_=_C388( C164 C388 ) C164_=_C431( C164 C431 ) \nC164_=_C434( C164 C434 ) C164_=_C439( C164 C439 ) C164_=_C442( C164 C442 ) C164_=_C479( C164 C479 ) C164_=_C488( C164 C488 ) C164_=_C525( C164 C525 ) \nC164_=_C535( C164 C535 ) C164_=_C569( C164 C569 ) C164_=_C580( C164 C580 ) C164_=_C611( C164 C611 ) C164_=_C623( C164 C623 ) C164_=_C651( C164 C651 ) \nC164_=_C664( C164 C664 ) C164_=_C689( C164 C689 ) C164_=_C703( C164 C703 ) C164_=_C725( C164 C725 ) C164_=_C740( C164 C740 ) C164_=_C759( C164 C759 ) \nC164_=_C775( C164 C775 ) C164_=_C791( C164 C791 ) C164_=_C808( C164 C808 ) C164_=_C821( C164 C821 ) C164_=_C839( C164 C839 ) C164_=_C849( C164 C849 ) \nC164_=_C868( C164 C868 ) C164_=_C875( C164 C875 ) C164_=_C895( C164 C895 ) C164_=_C920( C164 C920 ) C164_=_C943( C164 C943 ) C164_=_C964( C164 C964 ) \nC164_=_C983( C164 C983 ) C169_=_C172( C169 C172 ) C169_=_C227( C169 C227 ) C169_=_C231( C169 C231 ) C169_=_C280( C169 C280 ) C169_=_C283( C169 C283 ) \nC169_=_C288( C169 C288 ) C169_=_C337( C169 C337 ) C169_=_C343( C169 C343 ) C169_=_C389( C169 C389 ) C169_=_C396( C169 C396 ) C169_=_C436( C169 C436 ) \nC169_=_C439( C169 C439 ) C169_=_C444( C169 C444 ) C169_=_C447( C169 C447 ) C169_=_C487( C169 C487 ) C169_=_C496( C169 C496 ) C169_=_C533( C169 C533 ) \nC169_=_C543( C169 C543 ) C169_=_C577( C169 C577 ) C169_=_C588( C169 C588 ) C169_=_C619( C169 C619 ) C169_=_C631( C169 C631 ) C169_=_C659( C169 C659 ) \nC169_=_C672( C169 C672 ) C169_=_C697( C169 C697 ) C169_=_C711( C169 C711 ) C169_=_C733( C169 C733 ) C169_=_C748( C169 C748 ) C169_=_C767( C169 C767 ) \nC169_=_C783( C169 C783 ) C169_=_C799( C169 C799 ) C169_=_C829( C169 C829 ) C169_=_C857( C169 C857 ) C169_=_C883( C169 C883 ) C169_=_C907( C169 C907 ) \nC169_=_C929( C169 C929 ) C169_=_C949( C169 C949 ) C169_=_C967( C169 C967 ) C172_=_C227( C172 C227 ) C172_=_C231( C172 C231 ) C172_=_C283( C172 C283 ) \nC172_=_C288( C172 C288 ) C172_=_C337( C172 C337 ) C172_=_C343( C172 C343 ) C172_=_C389( C172 C389 ) C172_=_C396( C172 C396 ) C172_=_C439( C172 C439 ) \nC172_=_C442( C172 C442 ) C172_=_C447( C172 C447 ) C172_=_C450( C172 C450 ) C172_=_C487( C172 C487 ) C172_=_C496( C172 C496 ) C172_=_C533( C172 C533 ) \nC172_=_C543( C172 C543 ) C172_=_C577( C172 C577 ) C172_=_C580( C172 C580 ) C172_=_C588( C172 C588 ) C172_=_C619( C172 C619 ) C172_=_C631( C172 C631 ) \nC172_=_C659( C172 C659 ) C172_=_C672( C172 C672 ) C172_=_C697( C172 C697 ) C172_=_C711( C172 C711 ) C172_=_C733( C172 C733 ) C172_=_C748( C172 C748 ) \nC172_=_C767( C172 C767 ) C172_=_C783( C172 C783 ) C172_=_C799( C172 C799 ) C172_=_C829( C172 C829 ) C172_=_C857( C172 C857 ) C172_=_C883( C172 C883 ) \nC172_=_C907( C172 C907 ) C172_=_C929( C172 C929 ) C172_=_C949( C172 C949 ) C172_=_C967( C172 C967 ) C189_=_C219( C189 C219 ) C189_=_C223( C189 C223 ) \nC189_=_C227( C189 C227 ) C189_=_C231( C189 C231 ) C189_=_C246( C189 C246 ) C189_=_C301( C189 C301 ) C189_=_C354( C189 C354 ) C189_=_C406( C189 C406 ) \nC189_=_C407( C189 C407 ) C189_=_C408( C189 C408 ) C189_=_C409( C189 C409 ) C189_=_C410( C189 C410 ) C189_=_C411( C189 C411 ) C189_=_C412( C189 C412 ) \nC189_=_C413( C189 C413 ) C189_=_C414( C189 C414 ) C189_=_C415( C189 C415 ) C189_=_C416( C189 C416 ) C189_=_C417( C189 C417 ) C189_=_C418( C189 C418 ) \nC189_=_C419( C189 C419 ) C189_=_C420( C189 C420 ) C189_=_C421( C189 C421 ) C189_=_C422( C189 C422 ) C189_=_C423( C189 C423 ) C189_=_C424( C189 C424 ) \nC189_=_C425( C189 C425 ) C189_=_C426( C189 C426 ) C189_=_C427( C189 C427 ) C189_=_C428( C189 C428 ) C189_=_C429( C189 C429 ) C189_=_C430( C189 C430 ) \nC189_=_C431( C189 C431 ) C189_=_C432( C189 C432 ) C189_=_C433( C189 C433 ) C189_=_C434( C189 C434 ) C189_=_C435( C189 C435 ) C189_=_C436( C189 C436 ) \nC189_=_C437( C189 C437 ) C189_=_C438( C189 C438 ) C189_=_C439( C189 C439 ) C189_=_C440( C189 C440 ) C189_=_C441( C189 C441 ) C189_=_C442( C189 C442 ) \nC189_=_C443( C189 C443 ) C189_=_C444( C189 C444 ) C189_=_C445( C189 C445 ) C189_=_C446( C189 C446 ) C189_=_C447( C189 C447 ) C189_=_C448( C189 C448 ) \nC189_=_C449( C189 C449 ) C189_=_C450( C189 C450 ) C189_=_C451( C189 C451 ) C189_=_C452( C189 C452 ) C189_=_C453( C189 C453 ) C189_=_C454( C189 C454 ) \nC189_=_C455( C189 C455 ) C189_=_C611( C189 C611 ) C189_=_C619( C189 C619 ) C189_=_C623( C189 C623 ) C189_=_C631( C189 C631 ) C219_=_C223( C219 C223 ) \nC219_=_C227( C219 C227 ) C219_=_C231( C219 C231 ) C219_=_C275( C219 C275 ) C219_=_C280( C219 C280 ) C219_=_C329( C219 C329 ) C219_=_C335( C219 C335 ) \nC219_=_C381( C219 C381 ) C219_=_C388( C219 C388 ) C219_=_C427( C219 C427 ) C219_=_C431( C219 C431 ) C219_=_C435( C219 C435 ) C219_=_C439( C219 C439 ) \nC219_=_C479( C219 C479 ) C219_=_C488( C219 C488 ) C219_=_C525( C219 C525 ) C219_=_C535( C219 C535 ) C219_=_C569( C219 C569 ) C219_=_C580( C219 C580 ) \nC219_=_C611( C219 C611 ) C219_=_C619( C219 C619 ) C219_=_C623( C219 C623 ) C219_=_C651( C219 C651 ) C219_=_C664( C219 C664 ) C219_=_C689( C219 C689 ) \nC219_=_C703( C219 C703 ) C219_=_C725( C219 C725 ) C219_=_C740( C219 C740 ) C219_=_C759( C219 C759 ) C219_=_C775( C219 C775 ) C219_=_C791( C219 C791 ) \nC219_=_C808( C219 C808 ) C219_=_C821( C219 C821 ) C219_=_C839( C219 C839 ) C219_=_C849( C219 C849 ) C219_=_C868( C219 C868 ) C219_=_C875( C219 C875 ) \nC219_=_C895( C219 C895 ) C219_=_C920( C219 C920 ) C219_=_C943( C219 C943 ) C219_=_C964( C219 C964 ) C219_=_C983( C219 C983 ) C223_=_C227( C223 C227 ) \nC223_=_C231( C223 C231 ) C223_=_C275( C223 C275 ) C223_=_C280( C223 C280 ) C223_=_C329( C223 C329 ) C223_=_C335( C223 C335 ) C223_=_C381( C223 C381 ) \nC223_=_C388( C223 C388 ) C223_=_C431( C223 C431 ) C223_=_C435( C223 C435 ) C223_=_C439( C223 C439 ) C223_=_C443( C223 C443 ) C223_=_C479( C223 C479 ) \nC223_=_C488( C223 C488 ) C223_=_C525( C223 C525 ) C223_=_C535( C223 C535 ) C223_=_C569( C223 C569 ) C223_=_C580( C223 C580 ) C223_=_C611( C223 C611 ) \nC223_=_C623( C223 C623 ) C223_=_C651( C223 C651 ) C223_=_C664( C223 C664 ) C223_=_C689( C223 C689 ) C223_=_C703( C223 C703 ) C223_=_C725( C223 C725 ) \nC223_=_C740( C223 C740 ) C223_=_C759( C223 C759 ) C223_=_C775( C223 C775 ) C223_=_C791( C223 C791 ) C223_=_C808( C223 C808 ) C223_=_C821( C223 C821 ) \nC223_=_C839( C223 C839 ) C223_=_C849( C223 C849 ) C223_=_C868( C223 C868 ) C223_=_C875( C223 C875 ) C223_=_C895( C223 C895 ) C223_=_C920( C223 C920 ) \nC223_=_C943( C223 C943 ) C223_=_C964( C223 C964 ) C223_=_C983( C223 C983 ) C227_=_C231( C227 C231 ) C227_=_C283( C227 C283 ) C227_=_C288( C227 C288 ) \nC227_=_C337( C227 C337 ) C227_=_C343( C227 C343 ) C227_=_C389( C227 C389 ) C227_=_C396( C227 C396 ) C227_=_C435( C227 C435 ) C227_=_C439( C227 C439 ) \nC227_=_C443( C227 C443 ) C227_=_C447( C227 C447 ) C227_=_C487( C227 C487 ) C227_=_C496( C227 C496 ) C227_=_C533( C227 C533 ) C227_=_C543( C227</w:t>
      </w:r>
    </w:p>
    <w:p>
      <w:pPr>
        <w:pStyle w:val="PreformattedText"/>
        <w:bidi w:val="0"/>
        <w:spacing w:before="0" w:after="0"/>
        <w:jc w:val="left"/>
        <w:rPr/>
      </w:pPr>
      <w:r>
        <w:rPr/>
        <w:t xml:space="preserve"> </w:t>
      </w:r>
      <w:r>
        <w:rPr/>
        <w:t>C543 ) \nC227_=_C577( C227 C577 ) C227_=_C588( C227 C588 ) C227_=_C619( C227 C619 ) C227_=_C631( C227 C631 ) C227_=_C659( C227 C659 ) C227_=_C672( C227 C672 ) \nC227_=_C697( C227 C697 ) C227_=_C711( C227 C711 ) C227_=_C733( C227 C733 ) C227_=_C748( C227 C748 ) C227_=_C767( C227 C767 ) C227_=_C783( C227 C783 ) \nC227_=_C799( C227 C799 ) C227_=_C829( C227 C829 ) C227_=_C857( C227 C857 ) C227_=_C883( C227 C883 ) C227_=_C907( C227 C907 ) C227_=_C929( C227 C929 ) \nC227_=_C949( C227 C949 ) C227_=_C967( C227 C967 ) C231_=_C283( C231 C283 ) C231_=_C288( C231 C288 ) C231_=_C337( C231 C337 ) C231_=_C343( C231 C343 ) \nC231_=_C389( C231 C389 ) C231_=_C396( C231 C396 ) C231_=_C439( C231 C439 ) C231_=_C443( C231 C443 ) C231_=_C447( C231 C447 ) C231_=_C451( C231 C451 ) \nC231_=_C487( C231 C487 ) C231_=_C496( C231 C496 ) C231_=_C533( C231 C533 ) C231_=_C543( C231 C543 ) C231_=_C577( C231 C577 ) C231_=_C588( C231 C588 ) \nC231_=_C619( C231 C619 ) C231_=_C623( C231 C623 ) C231_=_C631( C231 C631 ) C231_=_C659( C231 C659 ) C231_=_C672( C231 C672 ) C231_=_C697( C231 C697 ) \nC231_=_C711( C231 C711 ) C231_=_C733( C231 C733 ) C231_=_C748( C231 C748 ) C231_=_C767( C231 C767 ) C231_=_C783( C231 C783 ) C231_=_C799( C231 C799 ) \nC231_=_C829( C231 C829 ) C231_=_C857( C231 C857 ) C231_=_C883( C231 C883 ) C231_=_C907( C231 C907 ) C231_=_C929( C231 C929 ) C231_=_C949( C231 C949 ) \nC231_=_C967( C231 C967 ) C246_=_C275( C246 C275 ) C246_=_C280( C246 C280 ) C246_=_C283( C246 C283 ) C246_=_C288( C246 C288 ) C246_=_C301( C246 C301 ) \nC246_=_C354( C246 C354 ) C246_=_C406( C246 C406 ) C246_=_C407( C246 C407 ) C246_=_C408( C246 C408 ) C246_=_C409( C246 C409 ) C246_=_C410( C246 C410 ) \nC246_=_C411( C246 C411 ) C246_=_C412( C246 C412 ) C246_=_C413( C246 C413 ) C246_=_C414( C246 C414 ) C246_=_C415( C246 C415 ) C246_=_C416( C246 C416 ) \nC246_=_C417( C246 C417 ) C246_=_C418( C246 C418 ) C246_=_C419( C246 C419 ) C246_=_C420( C246 C420 ) C246_=_C421( C246 C421 ) C246_=_C422( C246 C422 ) \nC246_=_C423( C246 C423 ) C246_=_C424( C246 C424 ) C246_=_C425( C246 C425 ) C246_=_C426( C246 C426 ) C246_=_C427( C246 C427 ) C246_=_C428( C246 C428 ) \nC246_=_C429( C246 C429 ) C246_=_C430( C246 C430 ) C246_=_C431( C246 C431 ) C246_=_C432( C246 C432 ) C246_=_C433( C246 C433 ) C246_=_C434( C246 C434 ) \nC246_=_C435( C246 C435 ) C246_=_C436( C246 C436 ) C246_=_C437( C246 C437 ) C246_=_C438( C246 C438 ) C246_=_C439( C246 C439 ) C246_=_C440( C246 C440 ) \nC246_=_C441( C246 C441 ) C246_=_C442( C246 C442 ) C246_=_C443( C246 C443 ) C246_=_C444( C246 C444 ) C246_=_C445( C246 C445 ) C246_=_C446( C246 C446 ) \nC246_=_C447( C246 C447 ) C246_=_C448( C246 C448 ) C246_=_C449( C246 C449 ) C246_=_C450( C246 C450 ) C246_=_C451( C246 C451 ) C246_=_C452( C246 C452 ) \nC246_=_C453( C246 C453 ) C246_=_C454( C246 C454 ) C246_=_C455( C246 C455 ) C246_=_C651( C246 C651 ) C246_=_C659( C246 C659 ) C246_=_C664( C246 C664 ) \nC246_=_C672( C246 C672 ) C275_=_C280( C275 C280 ) C275_=_C283( C275 C283 ) C275_=_C288( C275 C288 ) C275_=_C329( C275 C329 ) C275_=_C335( C275 C335 ) \nC275_=_C381( C275 C381 ) C275_=_C388( C275 C388 ) C275_=_C426( C275 C426 ) C275_=_C431( C275 C431 ) C275_=_C434( C275 C434 ) C275_=_C439( C275 C439 ) \nC275_=_C479( C275 C479 ) C275_=_C488( C275 C488 ) C275_=_C525( C275 C525 ) C275_=_C535( C275 C535 ) C275_=_C569( C275 C569 ) C275_=_C580( C275 C580 ) \nC275_=_C611( C275 C611 ) C275_=_C623( C275 C623 ) C275_=_C651( C275 C651 ) C275_=_C659( C275 C659 ) C275_=_C664( C275 C664 ) C275_=_C689( C275 C689 ) \nC275_=_C703( C275 C703 ) C275_=_C725( C275 C725 ) C275_=_C740( C275 C740 ) C275_=_C759( C275 C759 ) C275_=_C775( C275 C775 ) C275_=_C791( C275 C791 ) \nC275_=_C808( C275 C808 ) C275_=_C821( C275 C821 ) C275_=_C839( C275 C839 ) C275_=_C849( C275 C849 ) C275_=_C868( C275 C868 ) C275_=_C875( C275 C875 ) \nC275_=_C895( C275 C895 ) C275_=_C920( C275 C920 ) C275_=_C943( C275 C943 ) C275_=_C964( C275 C964 ) C275_=_C983( C275 C983 ) C280_=_C283( C280 C283 ) \nC280_=_C288( C280 C288 ) C280_=_C329( C280 C329 ) C280_=_C335( C280 C335 ) C280_=_C381( C280 C381 ) C280_=_C388( C280 C388 ) C280_=_C431( C280 C431 ) \nC280_=_C436( C280 C436 ) C280_=_C439( C280 C439 ) C280_=_C444( C280 C444 ) C280_=_C479( C280 C479 ) C280_=_C488( C280 C488 ) C280_=_C525( C280 C525 ) \nC280_=_C535( C280 C535 ) C280_=_C569( C280 C569 ) C280_=_C580( C280 C580 ) C280_=_C611( C280 C611 ) C280_=_C623( C280 C623 ) C280_=_C651( C280 C651 ) \nC280_=_C664( C280 C664 ) C280_=_C689( C280 C689 ) C280_=_C703( C280 C703 ) C280_=_C725( C280 C725 ) C280_=_C740( C280 C740 ) C280_=_C759( C280 C759 ) \nC280_=_C775( C280 C775 ) C280_=_C791( C280 C791 ) C280_=_C808( C280 C808 ) C280_=_C821( C280 C821 ) C280_=_C839( C280 C839 ) C280_=_C849( C280 C849 ) \nC280_=_C868( C280 C868 ) C280_=_C875( C280 C875 ) C280_=_C895( C280 C895 ) C280_=_C920( C280 C920 ) C280_=_C943( C280 C943 ) C280_=_C964( C280 C964 ) \nC280_=_C983( C280 C983 ) C283_=_C288( C283 C288 ) C283_=_C337( C283 C337 ) C283_=_C343( C283 C343 ) C283_=_C389( C283 C389 ) C283_=_C396( C283 C396 ) \nC283_=_C434( C283 C434 ) C283_=_C439( C283 C439 ) C283_=_C442( C283 C442 ) C283_=_C447( C283 C447 ) C283_=_C487( C283 C487 ) C283_=_C496( C283 C496 ) \nC283_=_C533( C283 C533 ) C283_=_C543( C283 C543 ) C283_=_C577( C283 C577 ) C283_=_C588( C283 C588 ) C283_=_C619( C283 C619 ) C283_=_C631( C283 C631 ) \nC283_=_C659( C283 C659 ) C283_=_C672( C283 C672 ) C283_=_C697( C283 C697 ) C283_=_C711( C283 C711 ) C283_=_C733( C283 C733 ) C283_=_C748( C283 C748 ) \nC283_=_C767( C283 C767 ) C283_=_C783( C283 C783 ) C283_=_C799( C283 C799 ) C283_=_C829( C283 C829 ) C283_=_C857( C283 C857 ) C283_=_C883( C283 C883 ) \nC283_=_C907( C283 C907 ) C283_=_C929( C283 C929 ) C283_=_C949( C283 C949 ) C283_=_C967( C283 C967 ) C288_=_C337( C288 C337 ) C288_=_C343( C288 C343 ) \nC288_=_C389( C288 C389 ) C288_=_C396( C288 C396 ) C288_=_C439( C288 C439 ) C288_=_C444( C288 C444 ) C288_=_C447( C288 C447 ) C288_=_C452( C288 C452 ) \nC288_=_C487( C288 C487 ) C288_=_C496( C288 C496 ) C288_=_C533( C288 C533 ) C288_=_C543( C288 C543 ) C288_=_C577( C288 C577 ) C288_=_C588( C288 C588 ) \nC288_=_C619( C288 C619 ) C288_=_C631( C288 C631 ) C288_=_C659( C288 C659 ) C288_=_C664( C288 C664 ) C288_=_C672( C288 C672 ) C288_=_C697( C288 C697 ) \nC288_=_C711( C288 C711 ) C288_=_C733( C288 C733 ) C288_=_C748( C288 C748 ) C288_=_C767( C288 C767 ) C288_=_C783( C288 C783 ) C288_=_C799( C288 C799 ) \nC288_=_C829( C288 C829 ) C288_=_C857( C288 C857 ) C288_=_C883( C288 C883 ) C288_=_C907( C288 C907 ) C288_=_C929( C288 C929 ) C288_=_C949( C288 C949 ) \nC288_=_C967( C288 C967 ) C301_=_C329( C301 C329 ) C301_=_C335( C301 C335 ) C301_=_C337( C301 C337 ) C301_=_C343( C301 C343 ) C301_=_C354( C301 C354 ) \nC301_=_C406( C301 C406 ) C301_=_C407( C301 C407 ) C301_=_C408( C301 C408 ) C301_=_C409( C301 C409 ) C301_=_C410( C301 C410 ) C301_=_C411( C301 C411 ) \nC301_=_C412( C301 C412 ) C301_=_C413( C301 C413 ) C301_=_C414( C301 C414 ) C301_=_C415( C301 C415 ) C301_=_C416( C301 C416 ) C301_=_C417( C301 C417 ) \nC301_=_C418( C301 C418 ) C301_=_C419( C301 C419 ) C301_=_C420( C301 C420 ) C301_=_C421( C301 C421 ) C301_=_C422( C301 C422 ) C301_=_C423( C301 C423 ) \nC301_=_C424( C301 C424 ) C301_=_C425( C301 C425 ) C301_=_C426( C301 C426 ) C301_=_C427( C301 C427 ) C301_=_C428( C301 C428 ) C301_=_C429( C301 C429 ) \nC301_=_C430( C301 C430 ) C301_=_C431( C301 C431 ) C301_=_C432( C301 C432 ) C301_=_C433( C301 C433 ) C301_=_C434( C301 C434 ) C301_=_C435( C301 C435 ) \nC301_=_C436( C301 C436 ) C301_=_C437( C301 C437 ) C301_=_C438( C301 C438 ) C301_=_C439( C301 C439 ) C301_=_C440( C301 C440 ) C301_=_C441( C301 C441 ) \nC301_=_C442( C301 C442 ) C301_=_C443( C301 C443 ) C301_=_C444( C301 C444 ) C301_=_C445( C301 C445 ) C301_=_C446( C301 C446 ) C301_=_C447( C301 C447 ) \nC301_=_C448( C301 C448 ) C301_=_C449( C301 C449 ) C301_=_C450( C301 C450 ) C301_=_C451( C301 C451 ) C301_=_C452( C301 C452 ) C301_=_C453( C301 C453 ) \nC301_=_C454( C301 C454 ) C301_=_C455( C301 C455 ) C301_=_C689( C301 C689 ) C301_=_C697( C301 C697 ) C301_=_C703( C301 C703 ) C301_=_C711( C301 C711 ) \nC329_=_C335( C329 C335 ) C329_=_C337( C329 C337 ) C329_=_C343( C329 C343 ) C329_=_C381( C329 C381 ) C329_=_C388( C329 C388 ) C329_=_C425( C329 C425 ) \nC329_=_C431( C329 C431 ) C329_=_C433( C329 C433 ) C329_=_C439( C329 C439 ) C329_=_C479( C329 C479 ) C329_=_C488( C329 C488 ) C329_=_C525( C329 C525 ) \nC329_=_C535( C329 C535 ) C329_=_C569( C329 C569 ) C329_=_C580( C329 C580 ) C329_=_C611( C329 C611 ) C329_=_C623( C329 C623 ) C329_=_C651( C329 C651 ) \nC329_=_C664( C329 C664 ) C329_=_C689( C329 C689 ) C329_=_C697( C329 C697 ) C329_=_C703( C329 C703 ) C329_=_C725( C329 C725 ) C329_=_C740( C329 C740 ) \nC329_=_C759( C329 C759 ) C329_=_C775( C329 C775 ) C329_=_C791( C329 C791 ) C329_=_C808( C329 C808 ) C329_=_C821( C329 C821 ) C329_=_C839( C329 C839 ) \nC329_=_C849( C329 C849 ) C329_=_C868( C329 C868 ) C329_=_C875( C329 C875 ) C329_=_C895( C329 C895 ) C329_=_C920( C329 C920 ) C329_=_C943( C329 C943 ) \nC329_=_C964( C329 C964 ) C329_=_C983( C329 C983 ) C335_=_C337( C335 C337 ) C335_=_C343( C335 C343 ) C335_=_C381( C335 C381 ) C335_=_C388( C335 C388 ) \nC335_=_C431( C335 C431 ) C335_=_C437( C335 C437 ) C335_=_C439( C335 C439 ) C335_=_C445( C335 C445 ) C335_=_C479( C335 C479 ) C335_=_C488( C335 C488 ) \nC335_=_C525( C335 C525 ) C335_=_C535( C335 C535 ) C335_=_C569( C335 C569 ) C335_=_C580( C335 C580 ) C335_=_C611( C335 C611 ) C335_=_C623( C335 C623 ) \nC335_=_C651( C335 C651 ) C335_=_C664( C335 C664 ) C335_=_C689( C335 C689 ) C335_=_C703( C335 C703 ) C335_=_C725( C335 C725 ) C335_=_C740( C335 C740 ) \nC335_=_C759( C335 C759 ) C335_=_C775( C335 C775 ) C335_=_C791( C335 C791 ) C335_=_C808( C335 C808 ) C335_=_C821( C335 C821 ) C335_=_C839( C335 C839 ) \nC335_=_C849( C335 C849 ) C335_=_C868( C335 C868 ) C335_=_C875( C335 C875 ) C335_=_C895( C335 C895 ) C335_=_C920( C335 C920 ) C335_=_C943( C335 C943 ) \nC335_=_C964(</w:t>
      </w:r>
    </w:p>
    <w:p>
      <w:pPr>
        <w:pStyle w:val="PreformattedText"/>
        <w:bidi w:val="0"/>
        <w:spacing w:before="0" w:after="0"/>
        <w:jc w:val="left"/>
        <w:rPr/>
      </w:pPr>
      <w:r>
        <w:rPr/>
        <w:t xml:space="preserve"> </w:t>
      </w:r>
      <w:r>
        <w:rPr/>
        <w:t>C335 C964 ) C335_=_C983( C335 C983 ) C337_=_C343( C337 C343 ) C337_=_C389( C337 C389 ) C337_=_C396( C337 C396 ) C337_=_C433( C337 C433 ) \nC337_=_C439( C337 C439 ) C337_=_C441( C337 C441 ) C337_=_C447( C337 C447 ) C337_=_C487( C337 C487 ) C337_=_C496( C337 C496 ) C337_=_C533( C337 C533 ) \nC337_=_C543( C337 C543 ) C337_=_C577( C337 C577 ) C337_=_C588( C337 C588 ) C337_=_C619( C337 C619 ) C337_=_C631( C337 C631 ) C337_=_C659( C337 C659 ) \nC337_=_C672( C337 C672 ) C337_=_C697( C337 C697 ) C337_=_C711( C337 C711 ) C337_=_C733( C337 C733 ) C337_=_C748( C337 C748 ) C337_=_C767( C337 C767 ) \nC337_=_C783( C337 C783 ) C337_=_C799( C337 C799 ) C337_=_C829( C337 C829 ) C337_=_C857( C337 C857 ) C337_=_C883( C337 C883 ) C337_=_C907( C337 C907 ) \nC337_=_C929( C337 C929 ) C337_=_C949( C337 C949 ) C337_=_C967( C337 C967 ) C343_=_C389( C343 C389 ) C343_=_C396( C343 C396 ) C343_=_C439( C343 C439 ) \nC343_=_C445( C343 C445 ) C343_=_C447( C343 C447 ) C343_=_C453( C343 C453 ) C343_=_C487( C343 C487 ) C343_=_C496( C343 C496 ) C343_=_C533( C343 C533 ) \nC343_=_C543( C343 C543 ) C343_=_C577( C343 C577 ) C343_=_C588( C343 C588 ) C343_=_C619( C343 C619 ) C343_=_C631( C343 C631 ) C343_=_C659( C343 C659 ) \nC343_=_C672( C343 C672 ) C343_=_C697( C343 C697 ) C343_=_C703( C343 C703 ) C343_=_C711( C343 C711 ) C343_=_C733( C343 C733 ) C343_=_C748( C343 C748 ) \nC343_=_C767( C343 C767 ) C343_=_C783( C343 C783 ) C343_=_C799( C343 C799 ) C343_=_C829( C343 C829 ) C343_=_C857( C343 C857 ) C343_=_C883( C343 C883 ) \nC343_=_C907( C343 C907 ) C343_=_C929( C343 C929 ) C343_=_C949( C343 C949 ) C343_=_C967( C343 C967 ) C354_=_C381( C354 C381 ) C354_=_C388( C354 C388 ) \nC354_=_C389( C354 C389 ) C354_=_C396( C354 C396 ) C354_=_C406( C354 C406 ) C354_=_C407( C354 C407 ) C354_=_C408( C354 C408 ) C354_=_C409( C354 C409 ) \nC354_=_C410( C354 C410 ) C354_=_C411( C354 C411 ) C354_=_C412( C354 C412 ) C354_=_C413( C354 C413 ) C354_=_C414( C354 C414 ) C354_=_C415( C354 C415 ) \nC354_=_C416( C354 C416 ) C354_=_C417( C354 C417 ) C354_=_C418( C354 C418 ) C354_=_C419( C354 C419 ) C354_=_C420( C354 C420 ) C354_=_C421( C354 C421 ) \nC354_=_C422( C354 C422 ) C354_=_C423( C354 C423 ) C354_=_C424( C354 C424 ) C354_=_C425( C354 C425 ) C354_=_C426( C354 C426 ) C354_=_C427( C354 C427 ) \nC354_=_C428( C354 C428 ) C354_=_C429( C354 C429 ) C354_=_C430( C354 C430 ) C354_=_C431( C354 C431 ) C354_=_C432( C354 C432 ) C354_=_C433( C354 C433 ) \nC354_=_C434( C354 C434 ) C354_=_C435( C354 C435 ) C354_=_C436( C354 C436 ) C354_=_C437( C354 C437 ) C354_=_C438( C354 C438 ) C354_=_C439( C354 C439 ) \nC354_=_C440( C354 C440 ) C354_=_C441( C354 C441 ) C354_=_C442( C354 C442 ) C354_=_C443( C354 C443 ) C354_=_C444( C354 C444 ) C354_=_C445( C354 C445 ) \nC354_=_C446( C354 C446 ) C354_=_C447( C354 C447 ) C354_=_C448( C354 C448 ) C354_=_C449( C354 C449 ) C354_=_C450( C354 C450 ) C354_=_C451( C354 C451 ) \nC354_=_C452( C354 C452 ) C354_=_C453( C354 C453 ) C354_=_C454( C354 C454 ) C354_=_C455( C354 C455 ) C354_=_C725( C354 C725 ) C354_=_C733( C354 C733 ) \nC354_=_C740( C354 C740 ) C354_=_C748( C354 C748 ) C381_=_C388( C381 C388 ) C381_=_C389( C381 C389 ) C381_=_C396( C381 C396 ) C381_=_C424( C381 C424 ) \nC381_=_C431( C381 C431 ) C381_=_C432( C381 C432 ) C381_=_C439( C381 C439 ) C381_=_C479( C381 C479 ) C381_=_C488( C381 C488 ) C381_=_C525( C381 C525 ) \nC381_=_C535( C381 C535 ) C381_=_C569( C381 C569 ) C381_=_C580( C381 C580 ) C381_=_C611( C381 C611 ) C381_=_C623( C381 C623 ) C381_=_C651( C381 C651 ) \nC381_=_C664( C381 C664 ) C381_=_C689( C381 C689 ) C381_=_C703( C381 C703 ) C381_=_C725( C381 C725 ) C381_=_C733( C381 C733 ) C381_=_C740( C381 C740 ) \nC381_=_C759( C381 C759 ) C381_=_C775( C381 C775 ) C381_=_C791( C381 C791 ) C381_=_C808( C381 C808 ) C381_=_C821( C381 C821 ) C381_=_C839( C381 C839 ) \nC381_=_C849( C381 C849 ) C381_=_C868( C381 C868 ) C381_=_C875( C381 C875 ) C381_=_C895( C381 C895 ) C381_=_C920( C381 C920 ) C381_=_C943( C381 C943 ) \nC381_=_C964( C381 C964 ) C381_=_C983( C381 C983 ) C388_=_C389( C388 C389 ) C388_=_C396( C388 C396 ) C388_=_C431( C388 C431 ) C388_=_C438( C388 C438 ) \nC388_=_C439( C388 C439 ) C388_=_C446( C388 C446 ) C388_=_C479( C388 C479 ) C388_=_C488( C388 C488 ) C388_=_C525( C388 C525 ) C388_=_C535( C388 C535 ) \nC388_=_C569( C388 C569 ) C388_=_C580( C388 C580 ) C388_=_C611( C388 C611 ) C388_=_C623( C388 C623 ) C388_=_C651( C388 C651 ) C388_=_C664( C388 C664 ) \nC388_=_C689( C388 C689 ) C388_=_C703( C388 C703 ) C388_=_C725( C388 C725 ) C388_=_C740( C388 C740 ) C388_=_C759( C388 C759 ) C388_=_C775( C388 C775 ) \nC388_=_C791( C388 C791 ) C388_=_C808( C388 C808 ) C388_=_C821( C388 C821 ) C388_=_C839( C388 C839 ) C388_=_C849( C388 C849 ) C388_=_C868( C388 C868 ) \nC388_=_C875( C388 C875 ) C388_=_C895( C388 C895 ) C388_=_C920( C388 C920 ) C388_=_C943( C388 C943 ) C388_=_C964( C388 C964 ) C388_=_C983( C388 C983 ) \nC389_=_C396( C389 C396 ) C389_=_C432( C389 C432 ) C389_=_C439( C389 C439 ) C389_=_C440( C389 C440 ) C389_=_C447( C389 C447 ) C389_=_C487( C389 C487 ) \nC389_=_C496( C389 C496 ) C389_=_C533( C389 C533 ) C389_=_C543( C389 C543 ) C389_=_C577( C389 C577 ) C389_=_C588( C389 C588 ) C389_=_C619( C389 C619 ) \nC389_=_C631( C389 C631 ) C389_=_C659( C389 C659 ) C389_=_C672( C389 C672 ) C389_=_C697( C389 C697 ) C389_=_C711( C389 C711 ) C389_=_C733( C389 C733 ) \nC389_=_C748( C389 C748 ) C389_=_C767( C389 C767 ) C389_=_C783( C389 C783 ) C389_=_C799( C389 C799 ) C389_=_C829( C389 C829 ) C389_=_C857( C389 C857 ) \nC389_=_C883( C389 C883 ) C389_=_C907( C389 C907 ) C389_=_C929( C389 C929 ) C389_=_C949( C389 C949 ) C389_=_C967( C389 C967 ) C396_=_C439( C396 C439 ) \nC396_=_C446( C396 C446 ) C396_=_C447( C396 C447 ) C396_=_C454( C396 C454 ) C396_=_C487( C396 C487 ) C396_=_C496( C396 C496 ) C396_=_C533( C396 C533 ) \nC396_=_C543( C396 C543 ) C396_=_C577( C396 C577 ) C396_=_C588( C396 C588 ) C396_=_C619( C396 C619 ) C396_=_C631( C396 C631 ) C396_=_C659( C396 C659 ) \nC396_=_C672( C396 C672 ) C396_=_C697( C396 C697 ) C396_=_C711( C396 C711 ) C396_=_C733( C396 C733 ) C396_=_C740( C396 C740 ) C396_=_C748( C396 C748 ) \nC396_=_C767( C396 C767 ) C396_=_C783( C396 C783 ) C396_=_C799( C396 C799 ) C396_=_C829( C396 C829 ) C396_=_C857( C396 C857 ) C396_=_C883( C396 C883 ) \nC396_=_C907( C396 C907 ) C396_=_C929( C396 C929 ) C396_=_C949( C396 C949 ) C396_=_C967( C396 C967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444( C406 C444 ) \nC406_=_C445( C406 C445 ) C406_=_C446( C406 C446 ) C406_=_C447( C406 C447 ) C406_=_C448( C406 C448 ) C406_=_C449( C406 C449 ) C406_=_C450( C406 C450 ) \nC406_=_C451( C406 C451 ) C406_=_C452( C406 C452 ) C406_=_C453( C406 C453 ) C406_=_C454( C406 C454 ) C406_=_C455( C406 C455 ) C406_=_C479( C406 C479 ) \nC406_=_C487( C406 C487 ) C406_=_C488( C406 C488 ) C406_=_C496( C406 C496 ) C406_=_C791( C406 C791 ) C406_=_C799( C406 C799 ) C406_=_C808( C406 C808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525( C407 C525 ) C407_=_C533( C407 C533 ) C407_=_C535( C407 C535 ) C407_=_C543( C407 C543 ) C407_=_C821( C407 C821 ) C407_=_C829( C407 C829 ) \nC407_=_C839( C407 C839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w:t>
      </w:r>
    </w:p>
    <w:p>
      <w:pPr>
        <w:pStyle w:val="PreformattedText"/>
        <w:bidi w:val="0"/>
        <w:spacing w:before="0" w:after="0"/>
        <w:jc w:val="left"/>
        <w:rPr/>
      </w:pPr>
      <w:r>
        <w:rPr/>
        <w:t xml:space="preserve"> </w:t>
      </w:r>
      <w:r>
        <w:rPr/>
        <w:t>C408 C439 ) C408_=_C440( C408 C440 ) C408_=_C441( C408 C441 ) C408_=_C442( C408 C442 ) C408_=_C443( C408 C443 ) \nC408_=_C444( C408 C444 ) C408_=_C445( C408 C445 ) C408_=_C446( C408 C446 ) C408_=_C447( C408 C447 ) C408_=_C448( C408 C448 ) C408_=_C449( C408 C449 ) \nC408_=_C450( C408 C450 ) C408_=_C451( C408 C451 ) C408_=_C452( C408 C452 ) C408_=_C453( C408 C453 ) C408_=_C454( C408 C454 ) C408_=_C455( C408 C455 ) \nC408_=_C569( C408 C569 ) C408_=_C577( C408 C577 ) C408_=_C580( C408 C580 ) C408_=_C588( C408 C588 ) C408_=_C849( C408 C849 ) C408_=_C857( C408 C857 ) \nC408_=_C868( C408 C868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611( C409 C611 ) \nC409_=_C619( C409 C619 ) C409_=_C623( C409 C623 ) C409_=_C631( C409 C631 ) C409_=_C875( C409 C875 ) C409_=_C883( C409 C883 ) C409_=_C895( C409 C895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651( C410 C651 ) C410_=_C659( C410 C659 ) C410_=_C664( C410 C664 ) \nC410_=_C672( C410 C672 ) C410_=_C907( C410 C907 ) C410_=_C920( C410 C920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689( C411 C689 ) \nC411_=_C697( C411 C697 ) C411_=_C703( C411 C703 ) C411_=_C711( C411 C711 ) C411_=_C875( C411 C875 ) C411_=_C929( C411 C929 ) C411_=_C943( C411 C943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725( C412 C725 ) C412_=_C733( C412 C733 ) C412_=_C740( C412 C740 ) C412_=_C748( C412 C748 ) C412_=_C849( C412 C849 ) \nC412_=_C949( C412 C949 ) C412_=_C964( C412 C964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440( C413 C440 ) C413_=_C441( C413 C441 ) \nC413_=_C442( C413 C442 ) C413_=_C443( C413 C443 ) C413_=_C444( C413 C444 ) C413_=_C445( C413 C445 ) C413_=_C446( C413 C446 ) C413_=_C447( C413 C447 ) \nC413_=_C448( C413 C448 ) C413_=_C449( C413 C449 ) C413_=_C450( C413 C450 ) C413_=_C451( C413 C451 ) C413_=_C452( C413 C452 ) C413_=_C453( C413 C453 ) \nC413_=_C454( C413 C454 ) C413_=_C455( C413 C455 ) C413_=_C759( C413 C759 ) C413_=_C767( C413 C767 ) C413_=_C775( C413 C775 ) C413_=_C783( C413 C783 ) \nC413_=_C821( C413 C821 ) C413_=_C967( C413 C967 ) C413_=_C983( C413 C983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791( C414 C791 ) C414_=_C799( C414 C799 ) C414_=_C808( C414 C808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759( C415 C759 ) C415_=_C821( C415 C821 ) C415_=_C829( C415 C829 ) \nC415_=_C839( C415 C839 ) C415_=_C967( C415 C967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40( C416 C440 ) C416_=_C441(</w:t>
      </w:r>
    </w:p>
    <w:p>
      <w:pPr>
        <w:pStyle w:val="PreformattedText"/>
        <w:bidi w:val="0"/>
        <w:spacing w:before="0" w:after="0"/>
        <w:jc w:val="left"/>
        <w:rPr/>
      </w:pPr>
      <w:r>
        <w:rPr/>
        <w:t xml:space="preserve"> </w:t>
      </w:r>
      <w:r>
        <w:rPr/>
        <w:t>C416 C441 ) C416_=_C442( C416 C442 ) C416_=_C443( C416 C443 ) C416_=_C444( C416 C444 ) \nC416_=_C445( C416 C445 ) C416_=_C446( C416 C446 ) C416_=_C447( C416 C447 ) C416_=_C448( C416 C448 ) C416_=_C449( C416 C449 ) C416_=_C450( C416 C450 ) \nC416_=_C451( C416 C451 ) C416_=_C452( C416 C452 ) C416_=_C453( C416 C453 ) C416_=_C454( C416 C454 ) C416_=_C455( C416 C455 ) C416_=_C725( C416 C725 ) \nC416_=_C849( C416 C849 ) C416_=_C857( C416 C857 ) C416_=_C868( C416 C868 ) C416_=_C949( C416 C949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689( C417 C689 ) C417_=_C875( C417 C875 ) C417_=_C883( C417 C883 ) C417_=_C895( C417 C895 ) C417_=_C929( C417 C929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651( C418 C651 ) C418_=_C907( C418 C907 ) C418_=_C920( C418 C920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611( C419 C611 ) C419_=_C875( C419 C875 ) C419_=_C883( C419 C883 ) \nC419_=_C929( C419 C929 ) C419_=_C943( C419 C943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0_=_C443( C420 C443 ) C420_=_C444( C420 C444 ) C420_=_C445( C420 C445 ) C420_=_C446( C420 C446 ) C420_=_C447( C420 C447 ) C420_=_C448( C420 C448 ) \nC420_=_C449( C420 C449 ) C420_=_C450( C420 C450 ) C420_=_C451( C420 C451 ) C420_=_C452( C420 C452 ) C420_=_C453( C420 C453 ) C420_=_C454( C420 C454 ) \nC420_=_C455( C420 C455 ) C420_=_C569( C420 C569 ) C420_=_C849( C420 C849 ) C420_=_C857( C420 C857 ) C420_=_C949( C420 C949 ) C420_=_C964( C420 C964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525( C421 C525 ) C421_=_C821( C421 C821 ) \nC421_=_C829( C421 C829 ) C421_=_C967( C421 C967 ) C421_=_C983( C421 C983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79( C422 C479 ) C422_=_C791( C422 C791 ) C422_=_C799( C422 C799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759( C423 C759 ) \nC423_=_C767( C423 C767 ) C423_=_C967( C423 C967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725( C424 C725 ) C424_=_C733( C424 C733 ) C424_=_C949( C424 C949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689( C425 C689 ) C425_=_C697( C425 C697 ) C425_=_C929( C425 C929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651( C426 C651 ) C426_=_C659(</w:t>
      </w:r>
    </w:p>
    <w:p>
      <w:pPr>
        <w:pStyle w:val="PreformattedText"/>
        <w:bidi w:val="0"/>
        <w:spacing w:before="0" w:after="0"/>
        <w:jc w:val="left"/>
        <w:rPr/>
      </w:pPr>
      <w:r>
        <w:rPr/>
        <w:t xml:space="preserve"> </w:t>
      </w:r>
      <w:r>
        <w:rPr/>
        <w:t>C426 C659 ) C426_=_C907( C426 C907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611( C427 C611 ) C427_=_C619( C427 C619 ) C427_=_C883( C427 C883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569( C428 C569 ) C428_=_C577( C428 C577 ) C428_=_C857( C428 C857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525( C429 C525 ) C429_=_C533( C429 C533 ) C429_=_C829( C429 C829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79( C430 C479 ) C430_=_C487( C430 C487 ) C430_=_C799( C430 C799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79( C431 C479 ) C431_=_C488( C431 C488 ) C431_=_C525( C431 C525 ) \nC431_=_C535( C431 C535 ) C431_=_C569( C431 C569 ) C431_=_C580( C431 C580 ) C431_=_C611( C431 C611 ) C431_=_C623( C431 C623 ) C431_=_C651( C431 C651 ) \nC431_=_C664( C431 C664 ) C431_=_C689( C431 C689 ) C431_=_C703( C431 C703 ) C431_=_C725( C431 C725 ) C431_=_C740( C431 C740 ) C431_=_C759( C431 C759 ) \nC431_=_C767( C431 C767 ) C431_=_C775( C431 C775 ) C431_=_C791( C431 C791 ) C431_=_C808( C431 C808 ) C431_=_C821( C431 C821 ) C431_=_C839( C431 C839 ) \nC431_=_C849( C431 C849 ) C431_=_C868( C431 C868 ) C431_=_C875( C431 C875 ) C431_=_C895( C431 C895 ) C431_=_C920( C431 C920 ) C431_=_C943( C431 C943 ) \nC431_=_C964( C431 C964 ) C431_=_C983( C431 C983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47( C432 C447 ) C432_=_C448( C432 C448 ) \nC432_=_C449( C432 C449 ) C432_=_C450( C432 C450 ) C432_=_C451( C432 C451 ) C432_=_C452( C432 C452 ) C432_=_C453( C432 C453 ) C432_=_C454( C432 C454 ) \nC432_=_C455( C432 C455 ) C432_=_C733( C432 C733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697( C433 C697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659( C434 C659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451( C435 C451 ) C435_=_C452( C435 C452 ) C435_=_C453( C435 C453 ) C435_=_C454( C435 C454 ) \nC435_=_C455( C435 C455 ) C435_=_C619( C435 C619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577( C436 C577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533( C437 C533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87( C438 C487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79( C439 C479 ) C439_=_C487( C439 C487 ) C439_=_C488( C439 C488 ) \nC439_=_C496( C439 C496 ) C439_=_C525( C439 C525 ) C439_=_C533( C439 C533 ) C439_=_C535( C439 C535 ) C439_=_C543( C439 C543 ) C439_=_C569( C439 C569 ) \nC439_=_C577( C439 C577 ) C439_=_C580( C439 C580 ) C439_=_C588( C439 C588 ) C439_=_C611( C439 C611 ) C439_=_C619( C439 C619 ) C439_=_C623( C439 C623 ) \nC439_=_C631( C439 C631 ) C439_=_C651( C439 C651 ) C439_=_C659( C439 C659 ) C439_=_C664( C439 C664 ) C439_=_C672( C439 C672 ) C439_=_C689( C439 C689 ) \nC439_=_C697( C439 C697 ) C439_=_C703( C439 C703 ) C439_=_C711( C439 C711 ) C439_=_C725( C439 C725 ) C439_=_C733( C439 C733 ) C439_=_C740( C439 C740 ) \nC439_=_C748( C439 C748 ) C439_=_C759( C439 C759 ) C439_=_C767( C439 C767 ) C439_=_C775( C439 C775 ) C439_=_C783( C439 C783 ) C439_=_C791( C439 C791 ) \nC439_=_C799( C439 C799 ) C439_=_C808( C439 C808 ) C439_=_C821( C439 C821 ) C439_=_C829( C439 C829 ) C439_=_C839( C439 C839 ) C439_=_C849( C439 C849 ) \nC439_=_C857( C439 C857 ) C439_=_C868( C439 C868 ) C439_=_C875( C439 C875 ) C439_=_C883( C439 C883 ) C439_=_C895( C439 C895 ) C439_=_C907( C439 C907 ) \nC439_=_C920( C439 C920 ) C439_=_C929( C439 C929 ) C439_=_C943( C439 C943 ) C439_=_C949( C439 C949 ) C439_=_C964( C439 C964 ) C439_=_C967( C439 C967 ) \nC439_=_C983( C439 C983 ) C440_=_C441( C440 C441 ) C440_=_C442( C440 C442 ) C440_=_C443( C440 C443 ) C440_=_C444(</w:t>
      </w:r>
    </w:p>
    <w:p>
      <w:pPr>
        <w:pStyle w:val="PreformattedText"/>
        <w:bidi w:val="0"/>
        <w:spacing w:before="0" w:after="0"/>
        <w:jc w:val="left"/>
        <w:rPr/>
      </w:pPr>
      <w:r>
        <w:rPr/>
        <w:t xml:space="preserve"> </w:t>
      </w:r>
      <w:r>
        <w:rPr/>
        <w:t>C440 C444 ) C440_=_C445( C440 C445 ) \nC440_=_C446( C440 C446 ) C440_=_C447( C440 C447 ) C440_=_C448( C440 C448 ) C440_=_C449( C440 C449 ) C440_=_C450( C440 C450 ) C440_=_C451( C440 C451 ) \nC440_=_C452( C440 C452 ) C440_=_C453( C440 C453 ) C440_=_C454( C440 C454 ) C440_=_C455( C440 C455 ) C440_=_C488( C440 C488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535( C441 C535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580( C442 C580 ) C443_=_C444( C443 C444 ) C443_=_C445( C443 C445 ) \nC443_=_C446( C443 C446 ) C443_=_C447( C443 C447 ) C443_=_C448( C443 C448 ) C443_=_C449( C443 C449 ) C443_=_C450( C443 C450 ) C443_=_C451( C443 C451 ) \nC443_=_C452( C443 C452 ) C443_=_C453( C443 C453 ) C443_=_C454( C443 C454 ) C443_=_C455( C443 C455 ) C443_=_C623( C443 C623 ) C444_=_C445( C444 C445 ) \nC444_=_C446( C444 C446 ) C444_=_C447( C444 C447 ) C444_=_C448( C444 C448 ) C444_=_C449( C444 C449 ) C444_=_C450( C444 C450 ) C444_=_C451( C444 C451 ) \nC444_=_C452( C444 C452 ) C444_=_C453( C444 C453 ) C444_=_C454( C444 C454 ) C444_=_C455( C444 C455 ) C444_=_C664( C444 C664 ) C445_=_C446( C445 C446 ) \nC445_=_C447( C445 C447 ) C445_=_C448( C445 C448 ) C445_=_C449( C445 C449 ) C445_=_C450( C445 C450 ) C445_=_C451( C445 C451 ) C445_=_C452( C445 C452 ) \nC445_=_C453( C445 C453 ) C445_=_C454( C445 C454 ) C445_=_C455( C445 C455 ) C445_=_C703( C445 C703 ) C446_=_C447( C446 C447 ) C446_=_C448( C446 C448 ) \nC446_=_C449( C446 C449 ) C446_=_C450( C446 C450 ) C446_=_C451( C446 C451 ) C446_=_C452( C446 C452 ) C446_=_C453( C446 C453 ) C446_=_C454( C446 C454 ) \nC446_=_C455( C446 C455 ) C446_=_C740( C446 C740 ) C447_=_C448( C447 C448 ) C447_=_C449( C447 C449 ) C447_=_C450( C447 C450 ) C447_=_C451( C447 C451 ) \nC447_=_C452( C447 C452 ) C447_=_C453( C447 C453 ) C447_=_C454( C447 C454 ) C447_=_C455( C447 C455 ) C447_=_C487( C447 C487 ) C447_=_C496( C447 C496 ) \nC447_=_C533( C447 C533 ) C447_=_C543( C447 C543 ) C447_=_C577( C447 C577 ) C447_=_C588( C447 C588 ) C447_=_C619( C447 C619 ) C447_=_C631( C447 C631 ) \nC447_=_C659( C447 C659 ) C447_=_C672( C447 C672 ) C447_=_C697( C447 C697 ) C447_=_C711( C447 C711 ) C447_=_C733( C447 C733 ) C447_=_C748( C447 C748 ) \nC447_=_C767( C447 C767 ) C447_=_C775( C447 C775 ) C447_=_C783( C447 C783 ) C447_=_C799( C447 C799 ) C447_=_C829( C447 C829 ) C447_=_C857( C447 C857 ) \nC447_=_C883( C447 C883 ) C447_=_C907( C447 C907 ) C447_=_C929( C447 C929 ) C447_=_C949( C447 C949 ) C447_=_C967( C447 C967 ) C448_=_C449( C448 C449 ) \nC448_=_C450( C448 C450 ) C448_=_C451( C448 C451 ) C448_=_C452( C448 C452 ) C448_=_C453( C448 C453 ) C448_=_C454( C448 C454 ) C448_=_C455( C448 C455 ) \nC448_=_C488( C448 C488 ) C448_=_C496( C448 C496 ) C448_=_C808( C448 C808 ) C449_=_C450( C449 C450 ) C449_=_C451( C449 C451 ) C449_=_C452( C449 C452 ) \nC449_=_C453( C449 C453 ) C449_=_C454( C449 C454 ) C449_=_C455( C449 C455 ) C449_=_C535( C449 C535 ) C449_=_C543( C449 C543 ) C449_=_C839( C449 C839 ) \nC450_=_C451( C450 C451 ) C450_=_C452( C450 C452 ) C450_=_C453( C450 C453 ) C450_=_C454( C450 C454 ) C450_=_C455( C450 C455 ) C450_=_C580( C450 C580 ) \nC450_=_C588( C450 C588 ) C450_=_C868( C450 C868 ) C451_=_C452( C451 C452 ) C451_=_C453( C451 C453 ) C451_=_C454( C451 C454 ) C451_=_C455( C451 C455 ) \nC451_=_C623( C451 C623 ) C451_=_C631( C451 C631 ) C451_=_C895( C451 C895 ) C452_=_C453( C452 C453 ) C452_=_C454( C452 C454 ) C452_=_C455( C452 C455 ) \nC452_=_C664( C452 C664 ) C452_=_C672( C452 C672 ) C452_=_C920( C452 C920 ) C453_=_C454( C453 C454 ) C453_=_C455( C453 C455 ) C453_=_C703( C453 C703 ) \nC453_=_C711( C453 C711 ) C453_=_C943( C453 C943 ) C454_=_C455( C454 C455 ) C454_=_C740( C454 C740 ) C454_=_C748( C454 C748 ) C454_=_C964( C454 C964 ) \nC455_=_C775( C455 C775 ) C455_=_C783( C455 C783 ) C455_=_C983( C455 C983 ) C479_=_C487( C479 C487 ) C479_=_C488( C479 C488 ) C479_=_C496( C479 C496 ) \nC479_=_C525( C479 C525 ) C479_=_C535( C479 C535 ) C479_=_C569( C479 C569 ) C479_=_C580( C479 C580 ) C479_=_C611( C479 C611 ) C479_=_C623( C479 C623 ) \nC479_=_C651( C479 C651 ) C479_=_C664( C479 C664 ) C479_=_C689( C479 C689 ) C479_=_C703( C479 C703 ) C479_=_C725( C479 C725 ) C479_=_C740( C479 C740 ) \nC479_=_C759( C479 C759 ) C479_=_C775( C479 C775 ) C479_=_C791( C479 C791 ) C479_=_C799( C479 C799 ) C479_=_C808( C479 C808 ) C479_=_C821( C479 C821 ) \nC479_=_C839( C479 C839 ) C479_=_C849( C479 C849 ) C479_=_C868( C479 C868 ) C479_=_C875( C479 C875 ) C479_=_C895( C479 C895 ) C479_=_C920( C479 C920 ) \nC479_=_C943( C479 C943 ) C479_=_C964( C479 C964 ) C479_=_C983( C479 C983 ) C487_=_C488( C487 C488 ) C487_=_C496( C487 C496 ) C487_=_C533( C487 C533 ) \nC487_=_C543( C487 C543 ) C487_=_C577( C487 C577 ) C487_=_C588( C487 C588 ) C487_=_C619( C487 C619 ) C487_=_C631( C487 C631 ) C487_=_C659( C487 C659 ) \nC487_=_C672( C487 C672 ) C487_=_C697( C487 C697 ) C487_=_C711( C487 C711 ) C487_=_C733( C487 C733 ) C487_=_C748( C487 C748 ) C487_=_C767( C487 C767 ) \nC487_=_C783( C487 C783 ) C487_=_C799( C487 C799 ) C487_=_C829( C487 C829 ) C487_=_C857( C487 C857 ) C487_=_C883( C487 C883 ) C487_=_C907( C487 C907 ) \nC487_=_C929( C487 C929 ) C487_=_C949( C487 C949 ) C487_=_C967( C487 C967 ) C488_=_C496( C488 C496 ) C488_=_C525( C488 C525 ) C488_=_C535( C488 C535 ) \nC488_=_C569( C488 C569 ) C488_=_C580( C488 C580 ) C488_=_C611( C488 C611 ) C488_=_C623( C488 C623 ) C488_=_C651( C488 C651 ) C488_=_C664( C488 C664 ) \nC488_=_C689( C488 C689 ) C488_=_C703( C488 C703 ) C488_=_C725( C488 C725 ) C488_=_C740( C488 C740 ) C488_=_C759( C488 C759 ) C488_=_C775( C488 C775 ) \nC488_=_C791( C488 C791 ) C488_=_C808( C488 C808 ) C488_=_C821( C488 C821 ) C488_=_C839( C488 C839 ) C488_=_C849( C488 C849 ) C488_=_C868( C488 C868 ) \nC488_=_C875( C488 C875 ) C488_=_C895( C488 C895 ) C488_=_C920( C488 C920 ) C488_=_C943( C488 C943 ) C488_=_C964( C488 C964 ) C488_=_C983( C488 C983 ) \nC496_=_C533( C496 C533 ) C496_=_C543( C496 C543 ) C496_=_C577( C496 C577 ) C496_=_C588( C496 C588 ) C496_=_C619( C496 C619 ) C496_=_C631( C496 C631 ) \nC496_=_C659( C496 C659 ) C496_=_C672( C496 C672 ) C496_=_C697( C496 C697 ) C496_=_C711( C496 C711 ) C496_=_C733( C496 C733 ) C496_=_C748( C496 C748 ) \nC496_=_C767( C496 C767 ) C496_=_C783( C496 C783 ) C496_=_C799( C496 C799 ) C496_=_C808( C496 C808 ) C496_=_C829( C496 C829 ) C496_=_C857( C496 C857 ) \nC496_=_C883( C496 C883 ) C496_=_C907( C496 C907 ) C496_=_C929( C496 C929 ) C496_=_C949( C496 C949 ) C496_=_C967( C496 C967 ) C525_=_C533( C525 C533 ) \nC525_=_C535( C525 C535 ) C525_=_C543( C525 C543 ) C525_=_C569( C525 C569 ) C525_=_C580( C525 C580 ) C525_=_C611( C525 C611 ) C525_=_C623( C525 C623 ) \nC525_=_C651( C525 C651 ) C525_=_C664( C525 C664 ) C525_=_C689( C525 C689 ) C525_=_C703( C525 C703 ) C525_=_C725( C525 C725 ) C525_=_C740( C525 C740 ) \nC525_=_C759( C525 C759 ) C525_=_C775( C525 C775 ) C525_=_C791( C525 C791 ) C525_=_C808( C525 C808 ) C525_=_C821( C525 C821 ) C525_=_C829( C525 C829 ) \nC525_=_C839( C525 C839 ) C525_=_C849( C525 C849 ) C525_=_C868( C525 C868 ) C525_=_C875( C525 C875 ) C525_=_C895( C525 C895 ) C525_=_C920( C525 C920 ) \nC525_=_C943( C525 C943 ) C525_=_C964( C525 C964 ) C525_=_C983( C525 C983 ) C533_=_C535( C533 C535 ) C533_=_C543( C533 C543 ) C533_=_C577( C533 C577 ) \nC533_=_C588( C533 C588 ) C533_=_C619( C533 C619 ) C533_=_C631( C533 C631 ) C533_=_C659( C533 C659 ) C533_=_C672( C533 C672 ) C533_=_C697( C533 C697 ) \nC533_=_C711( C533 C711 ) C533_=_C733( C533 C733 ) C533_=_C748( C533 C748 ) C533_=_C767( C533 C767 ) C533_=_C783( C533 C783 ) C533_=_C799( C533 C799 ) \nC533_=_C829( C533 C829 ) C533_=_C857( C533 C857 ) C533_=_C883( C533 C883 ) C533_=_C907( C533 C907 ) C533_=_C929( C533 C929 ) C533_=_C949( C533 C949 ) \nC533_=_C967( C533 C967 ) C535_=_C543( C535 C543 ) C535_=_C569( C535 C569 ) C535_=_C580( C535 C580 ) C535_=_C611( C535 C611 ) C535_=_C623( C535 C623 ) \nC535_=_C651( C535 C651 ) C535_=_C664( C535 C664 ) C535_=_C689( C535 C689 ) C535_=_C703( C535 C703 ) C535_=_C725( C535 C725 ) C535_=_C740( C535 C740 ) \nC535_=_C759( C535 C759 ) C535_=_C775( C535 C775 ) C535_=_C791( C535 C791 ) C535_=_C808( C535 C808 ) C535_=_C821( C535 C821 ) C535_=_C839( C535 C839 ) \nC535_=_C849( C535 C849 ) C535_=_C868( C535 C868 ) C535_=_C875( C535 C875 ) C535_=_C895( C535 C895 ) C535_=_C920( C535 C920 ) C535_=_C943( C535 C943 ) \nC535_=_C964( C535 C964 ) C535_=_C983( C535 C983 ) C543_=_C577( C543 C577 ) C543_=_C588( C543 C588 ) C543_=_C619( C543 C619 ) C543_=_C631( C543 C631 ) \nC543_=_C659( C543 C659 ) C543_=_C672( C543 C672 ) C543_=_C697( C543 C697 ) C543_=_C711( C543 C711 ) C543_=_C733( C543 C733 ) C543_=_C748( C543 C748 ) \nC543_=_C767( C543 C767 ) C543_=_C783( C543 C783 ) C543_=_C799( C543 C799 ) C543_=_C829( C543 C829 ) C543_=_C839( C543 C839 ) C543_=_C857( C543 C857 ) \nC543_=_C883( C543 C883 ) C543_=_C907( C543 C907 ) C543_=_C929( C543 C929 ) C543_=_C949( C543 C949 ) C543_=_C967( C543 C967 ) C569_=_C577( C569 C577 ) \nC569_=_C580( C569 C580 ) C569_=_C588( C569 C588 ) C569_=_C611( C569 C611 ) C569_=_C623( C569 C623 ) C569_=_C651( C569 C651 ) C569_=_C664( C569 C664 ) \nC569_=_C689( C569 C689 ) C569_=_C703( C569 C703 ) C569_=_C725( C569 C725 ) C569_=_C740( C569 C740 ) C569_=_C759( C569 C759 ) C569_=_C775( C569 C775 ) \nC569_=_C791( C569 C791 ) C569_=_C808( C569 C808 ) C569_=_C821( C569 C821 ) C569_=_C839( C569 C839 ) C569_=_C849( C569 C849 ) C569_=_C857(</w:t>
      </w:r>
    </w:p>
    <w:p>
      <w:pPr>
        <w:pStyle w:val="PreformattedText"/>
        <w:bidi w:val="0"/>
        <w:spacing w:before="0" w:after="0"/>
        <w:jc w:val="left"/>
        <w:rPr/>
      </w:pPr>
      <w:r>
        <w:rPr/>
        <w:t xml:space="preserve"> </w:t>
      </w:r>
      <w:r>
        <w:rPr/>
        <w:t>C569 C857 ) \nC569_=_C868( C569 C868 ) C569_=_C875( C569 C875 ) C569_=_C895( C569 C895 ) C569_=_C920( C569 C920 ) C569_=_C943( C569 C943 ) C569_=_C964( C569 C964 ) \nC569_=_C983( C569 C983 ) C577_=_C580( C577 C580 ) C577_=_C588( C577 C588 ) C577_=_C619( C577 C619 ) C577_=_C631( C577 C631 ) C577_=_C659( C577 C659 ) \nC577_=_C672( C577 C672 ) C577_=_C697( C577 C697 ) C577_=_C711( C577 C711 ) C577_=_C733( C577 C733 ) C577_=_C748( C577 C748 ) C577_=_C767( C577 C767 ) \nC577_=_C783( C577 C783 ) C577_=_C799( C577 C799 ) C577_=_C829( C577 C829 ) C577_=_C857( C577 C857 ) C577_=_C883( C577 C883 ) C577_=_C907( C577 C907 ) \nC577_=_C929( C577 C929 ) C577_=_C949( C577 C949 ) C577_=_C967( C577 C967 ) C580_=_C588( C580 C588 ) C580_=_C611( C580 C611 ) C580_=_C623( C580 C623 ) \nC580_=_C651( C580 C651 ) C580_=_C664( C580 C664 ) C580_=_C689( C580 C689 ) C580_=_C703( C580 C703 ) C580_=_C725( C580 C725 ) C580_=_C740( C580 C740 ) \nC580_=_C759( C580 C759 ) C580_=_C775( C580 C775 ) C580_=_C791( C580 C791 ) C580_=_C808( C580 C808 ) C580_=_C821( C580 C821 ) C580_=_C839( C580 C839 ) \nC580_=_C849( C580 C849 ) C580_=_C868( C580 C868 ) C580_=_C875( C580 C875 ) C580_=_C895( C580 C895 ) C580_=_C920( C580 C920 ) C580_=_C943( C580 C943 ) \nC580_=_C964( C580 C964 ) C580_=_C983( C580 C983 ) C588_=_C619( C588 C619 ) C588_=_C631( C588 C631 ) C588_=_C659( C588 C659 ) C588_=_C672( C588 C672 ) \nC588_=_C697( C588 C697 ) C588_=_C711( C588 C711 ) C588_=_C733( C588 C733 ) C588_=_C748( C588 C748 ) C588_=_C767( C588 C767 ) C588_=_C783( C588 C783 ) \nC588_=_C799( C588 C799 ) C588_=_C829( C588 C829 ) C588_=_C857( C588 C857 ) C588_=_C868( C588 C868 ) C588_=_C883( C588 C883 ) C588_=_C907( C588 C907 ) \nC588_=_C929( C588 C929 ) C588_=_C949( C588 C949 ) C588_=_C967( C588 C967 ) C611_=_C619( C611 C619 ) C611_=_C623( C611 C623 ) C611_=_C631( C611 C631 ) \nC611_=_C651( C611 C651 ) C611_=_C664( C611 C664 ) C611_=_C689( C611 C689 ) C611_=_C703( C611 C703 ) C611_=_C725( C611 C725 ) C611_=_C740( C611 C740 ) \nC611_=_C759( C611 C759 ) C611_=_C775( C611 C775 ) C611_=_C791( C611 C791 ) C611_=_C808( C611 C808 ) C611_=_C821( C611 C821 ) C611_=_C839( C611 C839 ) \nC611_=_C849( C611 C849 ) C611_=_C868( C611 C868 ) C611_=_C875( C611 C875 ) C611_=_C883( C611 C883 ) C611_=_C895( C611 C895 ) C611_=_C920( C611 C920 ) \nC611_=_C943( C611 C943 ) C611_=_C964( C611 C964 ) C611_=_C983( C611 C983 ) C619_=_C623( C619 C623 ) C619_=_C631( C619 C631 ) C619_=_C659( C619 C659 ) \nC619_=_C672( C619 C672 ) C619_=_C697( C619 C697 ) C619_=_C711( C619 C711 ) C619_=_C733( C619 C733 ) C619_=_C748( C619 C748 ) C619_=_C767( C619 C767 ) \nC619_=_C783( C619 C783 ) C619_=_C799( C619 C799 ) C619_=_C829( C619 C829 ) C619_=_C857( C619 C857 ) C619_=_C883( C619 C883 ) C619_=_C907( C619 C907 ) \nC619_=_C929( C619 C929 ) C619_=_C949( C619 C949 ) C619_=_C967( C619 C967 ) C623_=_C631( C623 C631 ) C623_=_C651( C623 C651 ) C623_=_C664( C623 C664 ) \nC623_=_C689( C623 C689 ) C623_=_C703( C623 C703 ) C623_=_C725( C623 C725 ) C623_=_C740( C623 C740 ) C623_=_C759( C623 C759 ) C623_=_C775( C623 C775 ) \nC623_=_C791( C623 C791 ) C623_=_C808( C623 C808 ) C623_=_C821( C623 C821 ) C623_=_C839( C623 C839 ) C623_=_C849( C623 C849 ) C623_=_C868( C623 C868 ) \nC623_=_C875( C623 C875 ) C623_=_C895( C623 C895 ) C623_=_C920( C623 C920 ) C623_=_C943( C623 C943 ) C623_=_C964( C623 C964 ) C623_=_C983( C623 C983 ) \nC631_=_C659( C631 C659 ) C631_=_C672( C631 C672 ) C631_=_C697( C631 C697 ) C631_=_C711( C631 C711 ) C631_=_C733( C631 C733 ) C631_=_C748( C631 C748 ) \nC631_=_C767( C631 C767 ) C631_=_C783( C631 C783 ) C631_=_C799( C631 C799 ) C631_=_C829( C631 C829 ) C631_=_C857( C631 C857 ) C631_=_C883( C631 C883 ) \nC631_=_C895( C631 C895 ) C631_=_C907( C631 C907 ) C631_=_C929( C631 C929 ) C631_=_C949( C631 C949 ) C631_=_C967( C631 C967 ) C651_=_C659( C651 C659 ) \nC651_=_C664( C651 C664 ) C651_=_C672( C651 C672 ) C651_=_C689( C651 C689 ) C651_=_C703( C651 C703 ) C651_=_C725( C651 C725 ) C651_=_C740( C651 C740 ) \nC651_=_C759( C651 C759 ) C651_=_C775( C651 C775 ) C651_=_C791( C651 C791 ) C651_=_C808( C651 C808 ) C651_=_C821( C651 C821 ) C651_=_C839( C651 C839 ) \nC651_=_C849( C651 C849 ) C651_=_C868( C651 C868 ) C651_=_C875( C651 C875 ) C651_=_C895( C651 C895 ) C651_=_C907( C651 C907 ) C651_=_C920( C651 C920 ) \nC651_=_C943( C651 C943 ) C651_=_C964( C651 C964 ) C651_=_C983( C651 C983 ) C659_=_C664( C659 C664 ) C659_=_C672( C659 C672 ) C659_=_C697( C659 C697 ) \nC659_=_C711( C659 C711 ) C659_=_C733( C659 C733 ) C659_=_C748( C659 C748 ) C659_=_C767( C659 C767 ) C659_=_C783( C659 C783 ) C659_=_C799( C659 C799 ) \nC659_=_C829( C659 C829 ) C659_=_C857( C659 C857 ) C659_=_C883( C659 C883 ) C659_=_C907( C659 C907 ) C659_=_C929( C659 C929 ) C659_=_C949( C659 C949 ) \nC659_=_C967( C659 C967 ) C664_=_C672( C664 C672 ) C664_=_C689( C664 C689 ) C664_=_C703( C664 C703 ) C664_=_C725( C664 C725 ) C664_=_C740( C664 C740 ) \nC664_=_C759( C664 C759 ) C664_=_C775( C664 C775 ) C664_=_C791( C664 C791 ) C664_=_C808( C664 C808 ) C664_=_C821( C664 C821 ) C664_=_C839( C664 C839 ) \nC664_=_C849( C664 C849 ) C664_=_C868( C664 C868 ) C664_=_C875( C664 C875 ) C664_=_C895( C664 C895 ) C664_=_C920( C664 C920 ) C664_=_C943( C664 C943 ) \nC664_=_C964( C664 C964 ) C664_=_C983( C664 C983 ) C672_=_C697( C672 C697 ) C672_=_C711( C672 C711 ) C672_=_C733( C672 C733 ) C672_=_C748( C672 C748 ) \nC672_=_C767( C672 C767 ) C672_=_C783( C672 C783 ) C672_=_C799( C672 C799 ) C672_=_C829( C672 C829 ) C672_=_C857( C672 C857 ) C672_=_C883( C672 C883 ) \nC672_=_C907( C672 C907 ) C672_=_C920( C672 C920 ) C672_=_C929( C672 C929 ) C672_=_C949( C672 C949 ) C672_=_C967( C672 C967 ) C689_=_C697( C689 C697 ) \nC689_=_C703( C689 C703 ) C689_=_C711( C689 C711 ) C689_=_C725( C689 C725 ) C689_=_C740( C689 C740 ) C689_=_C759( C689 C759 ) C689_=_C775( C689 C775 ) \nC689_=_C791( C689 C791 ) C689_=_C808( C689 C808 ) C689_=_C821( C689 C821 ) C689_=_C839( C689 C839 ) C689_=_C849( C689 C849 ) C689_=_C868( C689 C868 ) \nC689_=_C875( C689 C875 ) C689_=_C895( C689 C895 ) C689_=_C920( C689 C920 ) C689_=_C929( C689 C929 ) C689_=_C943( C689 C943 ) C689_=_C964( C689 C964 ) \nC689_=_C983( C689 C983 ) C697_=_C703( C697 C703 ) C697_=_C711( C697 C711 ) C697_=_C733( C697 C733 ) C697_=_C748( C697 C748 ) C697_=_C767( C697 C767 ) \nC697_=_C783( C697 C783 ) C697_=_C799( C697 C799 ) C697_=_C829( C697 C829 ) C697_=_C857( C697 C857 ) C697_=_C883( C697 C883 ) C697_=_C907( C697 C907 ) \nC697_=_C929( C697 C929 ) C697_=_C949( C697 C949 ) C697_=_C967( C697 C967 ) C703_=_C711( C703 C711 ) C703_=_C725( C703 C725 ) C703_=_C740( C703 C740 ) \nC703_=_C759( C703 C759 ) C703_=_C775( C703 C775 ) C703_=_C791( C703 C791 ) C703_=_C808( C703 C808 ) C703_=_C821( C703 C821 ) C703_=_C839( C703 C839 ) \nC703_=_C849( C703 C849 ) C703_=_C868( C703 C868 ) C703_=_C875( C703 C875 ) C703_=_C895( C703 C895 ) C703_=_C920( C703 C920 ) C703_=_C943( C703 C943 ) \nC703_=_C964( C703 C964 ) C703_=_C983( C703 C983 ) C711_=_C733( C711 C733 ) C711_=_C748( C711 C748 ) C711_=_C767( C711 C767 ) C711_=_C783( C711 C783 ) \nC711_=_C799( C711 C799 ) C711_=_C829( C711 C829 ) C711_=_C857( C711 C857 ) C711_=_C883( C711 C883 ) C711_=_C907( C711 C907 ) C711_=_C929( C711 C929 ) \nC711_=_C943( C711 C943 ) C711_=_C949( C711 C949 ) C711_=_C967( C711 C967 ) C725_=_C733( C725 C733 ) C725_=_C740( C725 C740 ) C725_=_C748( C725 C748 ) \nC725_=_C759( C725 C759 ) C725_=_C775( C725 C775 ) C725_=_C791( C725 C791 ) C725_=_C808( C725 C808 ) C725_=_C821( C725 C821 ) C725_=_C839( C725 C839 ) \nC725_=_C849( C725 C849 ) C725_=_C868( C725 C868 ) C725_=_C875( C725 C875 ) C725_=_C895( C725 C895 ) C725_=_C920( C725 C920 ) C725_=_C943( C725 C943 ) \nC725_=_C949( C725 C949 ) C725_=_C964( C725 C964 ) C725_=_C983( C725 C983 ) C733_=_C740( C733 C740 ) C733_=_C748( C733 C748 ) C733_=_C767( C733 C767 ) \nC733_=_C783( C733 C783 ) C733_=_C799( C733 C799 ) C733_=_C829( C733 C829 ) C733_=_C857( C733 C857 ) C733_=_C883( C733 C883 ) C733_=_C907( C733 C907 ) \nC733_=_C929( C733 C929 ) C733_=_C949( C733 C949 ) C733_=_C967( C733 C967 ) C740_=_C748( C740 C748 ) C740_=_C759( C740 C759 ) C740_=_C775( C740 C775 ) \nC740_=_C791( C740 C791 ) C740_=_C808( C740 C808 ) C740_=_C821( C740 C821 ) C740_=_C839( C740 C839 ) C740_=_C849( C740 C849 ) C740_=_C868( C740 C868 ) \nC740_=_C875( C740 C875 ) C740_=_C895( C740 C895 ) C740_=_C920( C740 C920 ) C740_=_C943( C740 C943 ) C740_=_C964( C740 C964 ) C740_=_C983( C740 C983 ) \nC748_=_C767( C748 C767 ) C748_=_C783( C748 C783 ) C748_=_C799( C748 C799 ) C748_=_C829( C748 C829 ) C748_=_C857( C748 C857 ) C748_=_C883( C748 C883 ) \nC748_=_C907( C748 C907 ) C748_=_C929( C748 C929 ) C748_=_C949( C748 C949 ) C748_=_C964( C748 C964 ) C748_=_C967( C748 C967 ) C759_=_C767( C759 C767 ) \nC759_=_C775( C759 C775 ) C759_=_C783( C759 C783 ) C759_=_C791( C759 C791 ) C759_=_C808( C759 C808 ) C759_=_C821( C759 C821 ) C759_=_C839( C759 C839 ) \nC759_=_C849( C759 C849 ) C759_=_C868( C759 C868 ) C759_=_C875( C759 C875 ) C759_=_C895( C759 C895 ) C759_=_C920( C759 C920 ) C759_=_C943( C759 C943 ) \nC759_=_C964( C759 C964 ) C759_=_C967( C759 C967 ) C759_=_C983( C759 C983 ) C767_=_C775( C767 C775 ) C767_=_C783( C767 C783 ) C767_=_C799( C767 C799 ) \nC767_=_C829( C767 C829 ) C767_=_C857( C767 C857 ) C767_=_C883( C767 C883 ) C767_=_C907( C767 C907 ) C767_=_C929( C767 C929 ) C767_=_C949( C767 C949 ) \nC767_=_C967( C767 C967 ) C775_=_C783( C775 C783 ) C775_=_C791( C775 C791 ) C775_=_C808( C775 C808 ) C775_=_C821( C775 C821 ) C775_=_C839( C775 C839 ) \nC775_=_C849( C775 C849 ) C775_=_C868( C775 C868 ) C775_=_C875( C775 C875 ) C775_=_C895( C775 C895 ) C775_=_C920( C775 C920 ) C775_=_C943( C775 C943 ) \nC775_=_C964( C775 C964 ) C775_=_C983( C775 C983 ) C783_=_C799( C783 C799 ) C783_=_C829( C783 C829 ) C783_=_C857( C783 C857 ) C783_=_C883( C783 C883 ) \nC783_=_C907( C783 C907 ) C783_=_C929( C783 C929 ) C783_=_C949( C783 C949 ) C783_=_C967( C783 C967 ) C783_=_C983( C783 C983 ) C791_=_C799( C791 C799 ) \nC791_=_C808(</w:t>
      </w:r>
    </w:p>
    <w:p>
      <w:pPr>
        <w:pStyle w:val="PreformattedText"/>
        <w:bidi w:val="0"/>
        <w:spacing w:before="0" w:after="0"/>
        <w:jc w:val="left"/>
        <w:rPr/>
      </w:pPr>
      <w:r>
        <w:rPr/>
        <w:t xml:space="preserve"> </w:t>
      </w:r>
      <w:r>
        <w:rPr/>
        <w:t>C791 C808 ) C791_=_C821( C791 C821 ) C791_=_C839( C791 C839 ) C791_=_C849( C791 C849 ) C791_=_C868( C791 C868 ) C791_=_C875( C791 C875 ) \nC791_=_C895( C791 C895 ) C791_=_C920( C791 C920 ) C791_=_C943( C791 C943 ) C791_=_C964( C791 C964 ) C791_=_C983( C791 C983 ) C799_=_C808( C799 C808 ) \nC799_=_C829( C799 C829 ) C799_=_C857( C799 C857 ) C799_=_C883( C799 C883 ) C799_=_C907( C799 C907 ) C799_=_C929( C799 C929 ) C799_=_C949( C799 C949 ) \nC799_=_C967( C799 C967 ) C808_=_C821( C808 C821 ) C808_=_C839( C808 C839 ) C808_=_C849( C808 C849 ) C808_=_C868( C808 C868 ) C808_=_C875( C808 C875 ) \nC808_=_C895( C808 C895 ) C808_=_C920( C808 C920 ) C808_=_C943( C808 C943 ) C808_=_C964( C808 C964 ) C808_=_C983( C808 C983 ) C821_=_C829( C821 C829 ) \nC821_=_C839( C821 C839 ) C821_=_C849( C821 C849 ) C821_=_C868( C821 C868 ) C821_=_C875( C821 C875 ) C821_=_C895( C821 C895 ) C821_=_C920( C821 C920 ) \nC821_=_C943( C821 C943 ) C821_=_C964( C821 C964 ) C821_=_C967( C821 C967 ) C821_=_C983( C821 C983 ) C829_=_C839( C829 C839 ) C829_=_C857( C829 C857 ) \nC829_=_C883( C829 C883 ) C829_=_C907( C829 C907 ) C829_=_C929( C829 C929 ) C829_=_C949( C829 C949 ) C829_=_C967( C829 C967 ) C839_=_C849( C839 C849 ) \nC839_=_C868( C839 C868 ) C839_=_C875( C839 C875 ) C839_=_C895( C839 C895 ) C839_=_C920( C839 C920 ) C839_=_C943( C839 C943 ) C839_=_C964( C839 C964 ) \nC839_=_C983( C839 C983 ) C849_=_C857( C849 C857 ) C849_=_C868( C849 C868 ) C849_=_C875( C849 C875 ) C849_=_C895( C849 C895 ) C849_=_C920( C849 C920 ) \nC849_=_C943( C849 C943 ) C849_=_C949( C849 C949 ) C849_=_C964( C849 C964 ) C849_=_C983( C849 C983 ) C857_=_C868( C857 C868 ) C857_=_C883( C857 C883 ) \nC857_=_C907( C857 C907 ) C857_=_C929( C857 C929 ) C857_=_C949( C857 C949 ) C857_=_C967( C857 C967 ) C868_=_C875( C868 C875 ) C868_=_C895( C868 C895 ) \nC868_=_C920( C868 C920 ) C868_=_C943( C868 C943 ) C868_=_C964( C868 C964 ) C868_=_C983( C868 C983 ) C875_=_C883( C875 C883 ) C875_=_C895( C875 C895 ) \nC875_=_C920( C875 C920 ) C875_=_C929( C875 C929 ) C875_=_C943( C875 C943 ) C875_=_C964( C875 C964 ) C875_=_C983( C875 C983 ) C883_=_C895( C883 C895 ) \nC883_=_C907( C883 C907 ) C883_=_C929( C883 C929 ) C883_=_C949( C883 C949 ) C883_=_C967( C883 C967 ) C895_=_C920( C895 C920 ) C895_=_C943( C895 C943 ) \nC895_=_C964( C895 C964 ) C895_=_C983( C895 C983 ) C907_=_C920( C907 C920 ) C907_=_C929( C907 C929 ) C907_=_C949( C907 C949 ) C907_=_C967( C907 C967 ) \nC920_=_C943( C920 C943 ) C920_=_C964( C920 C964 ) C920_=_C983( C920 C983 ) C929_=_C943( C929 C943 ) C929_=_C949( C929 C949 ) C929_=_C967( C929 C967 ) \nC943_=_C964( C943 C964 ) C943_=_C983( C943 C983 ) C949_=_C964( C949 C964 ) C949_=_C967( C949 C967 ) C964_=_C983( C964 C983 ) C967_=_C983( C967 C983 ) "];15-&gt;25[label="139: C5 C6 C39 C40 C47 \nC48 C67 C69 C101 C103 C109 \nC111 C127 C130 C161 C164 C169 \nC172 C189 C219 C223 C227 C231 \nC246 C275 C280 C283 C288 C301 \nC329 C335 C337 C343 C354 C381 \nC388 C389 C396 C406 C407 C408 \nC409 C410 C411 C412 C413 C414 \nC415 C416 C417 C418 C419 C420 \nC421 C422 C423 C424 C425 C426 \nC427 C428 C429 C430 C431 C432 \nC433 C434 C435 C436 C437 C438 \nC440 C441 C442 C443 C444 C445 \nC446 C447 C448 C449 C450 C451 \nC452 C453 C454 C455 C479 C487 \nC488 C496 C525 C533 C535 C543 \nC569 C577 C580 C588 C611 C619 \nC623 C631 C651 C659 C664 C672 \nC689 C697 C703 C711 C725 C733 \nC740 C748 C759 C767 C775 C783 \nC791 C799 C808 C821 C829 C839 \nC849 C857 C868 C875 C883 C895 \nC907 C920 C929 C943 C949 C964 \nC967 C983 \n3760: C5_=_C6 ,C5_=_C39 ,C5_=_C40 ,C5_=_C47 ,C5_=_C48 ,\nC5_=_C67 ,C5_=_C69 ,C5_=_C127 ,C5_=_C130 ,C5_=_C189 ,C5_=_C246 ,\nC5_=_C301 ,C5_=_C354 ,C5_=_C381 ,C5_=_C388 ,C5_=_C389 ,C5_=_C396 ,\nC5_=_C406 ,C5_=_C407 ,C5_=_C408 ,C5_=_C409 ,C5_=_C410 ,C5_=_C411 ,\nC5_=_C412 ,C5_=_C413 ,C5_=_C414 ,C5_=_C415 ,C5_=_C416 ,C5_=_C417 ,\nC5_=_C418 ,C5_=_C419 ,C5_=_C420 ,C5_=_C421 ,C5_=_C422 ,C5_=_C423 ,\nC5_=_C424 ,C5_=_C425 ,C5_=_C426 ,C5_=_C427 ,C5_=_C428 ,C5_=_C429 ,\nC5_=_C430 ,C5_=_C431 ,C5_=_C432 ,C5_=_C433 ,C5_=_C434 ,C5_=_C435 ,\nC5_=_C436 ,C5_=_C437 ,C5_=_C438 ,C5_=_C440 ,C5_=_C441 ,C5_=_C442 ,\nC5_=_C443 ,C5_=_C444 ,C5_=_C445 ,C5_=_C446 ,C5_=_C447 ,C5_=_C448 ,\nC5_=_C449 ,C5_=_C450 ,C5_=_C451 ,C5_=_C452 ,C5_=_C453 ,C5_=_C454 ,\nC5_=_C455 ,C6_=_C39 ,C6_=_C40 ,C6_=_C47 ,C6_=_C48 ,C6_=_C67 ,\nC6_=_C69 ,C6_=_C127 ,C6_=_C130 ,C6_=_C189 ,C6_=_C246 ,C6_=_C301 ,\nC6_=_C354 ,C6_=_C406 ,C6_=_C407 ,C6_=_C408 ,C6_=_C409 ,C6_=_C410 ,\nC6_=_C411 ,C6_=_C412 ,C6_=_C413 ,C6_=_C414 ,C6_=_C415 ,C6_=_C416 ,\nC6_=_C417 ,C6_=_C418 ,C6_=_C419 ,C6_=_C420 ,C6_=_C421 ,C6_=_C422 ,\nC6_=_C423 ,C6_=_C424 ,C6_=_C425 ,C6_=_C426 ,C6_=_C427 ,C6_=_C428 ,\nC6_=_C429 ,C6_=_C430 ,C6_=_C431 ,C6_=_C432 ,C6_=_C433 ,C6_=_C434 ,\nC6_=_C435 ,C6_=_C436 ,C6_=_C437 ,C6_=_C438 ,C6_=_C440 ,C6_=_C441 ,\nC6_=_C442 ,C6_=_C443 ,C6_=_C444 ,C6_=_C445 ,C6_=_C446 ,C6_=_C447 ,\nC6_=_C448 ,C6_=_C449 ,C6_=_C450 ,C6_=_C451 ,C6_=_C452 ,C6_=_C453 ,\nC6_=_C454 ,C6_=_C455 ,C6_=_C479 ,C6_=_C487 ,C6_=_C488 ,C6_=_C496 ,\nC39_=_C40 ,C39_=_C47 ,C39_=_C48 ,C39_=_C101 ,C39_=_C103 ,C39_=_C161 ,\nC39_=_C164 ,C39_=_C219 ,C39_=_C223 ,C39_=_C275 ,C39_=_C280 ,C39_=_C329 ,\nC39_=_C335 ,C39_=_C381 ,C39_=_C388 ,C39_=_C430 ,C39_=_C431 ,C39_=_C438 ,\nC39_=_C479 ,C39_=_C487 ,C39_=_C488 ,C39_=_C525 ,C39_=_C535 ,C39_=_C569 ,\nC39_=_C580 ,C39_=_C611 ,C39_=_C623 ,C39_=_C651 ,C39_=_C664 ,C39_=_C689 ,\nC39_=_C703 ,C39_=_C725 ,C39_=_C740 ,C39_=_C759 ,C39_=_C775 ,C39_=_C791 ,\nC39_=_C808 ,C39_=_C821 ,C39_=_C839 ,C39_=_C849 ,C39_=_C868 ,C39_=_C875 ,\nC39_=_C895 ,C39_=_C920 ,C39_=_C943 ,C39_=_C964 ,C39_=_C983 ,C40_=_C47 ,\nC40_=_C48 ,C40_=_C101 ,C40_=_C103 ,C40_=_C161 ,C40_=_C164 ,C40_=_C219 ,\nC40_=_C223 ,C40_=_C275 ,C40_=_C280 ,C40_=_C329 ,C40_=_C335 ,C40_=_C381 ,\nC40_=_C388 ,C40_=_C389 ,C40_=_C431 ,C40_=_C432 ,C40_=_C440 ,C40_=_C479 ,\nC40_=_C488 ,C40_=_C525 ,C40_=_C535 ,C40_=_C569 ,C40_=_C580 ,C40_=_C611 ,\nC40_=_C623 ,C40_=_C651 ,C40_=_C664 ,C40_=_C689 ,C40_=_C703 ,C40_=_C725 ,\nC40_=_C740 ,C40_=_C759 ,C40_=_C775 ,C40_=_C791 ,C40_=_C808 ,C40_=_C821 ,\nC40_=_C839 ,C40_=_C849 ,C40_=_C868 ,C40_=_C875 ,C40_=_C895 ,C40_=_C920 ,\nC40_=_C943 ,C40_=_C964 ,C40_=_C983 ,C47_=_C48 ,C47_=_C109 ,C47_=_C111 ,\nC47_=_C169 ,C47_=_C172 ,C47_=_C227 ,C47_=_C231 ,C47_=_C283 ,C47_=_C288 ,\nC47_=_C337 ,C47_=_C343 ,C47_=_C388 ,C47_=_C389 ,C47_=_C396 ,C47_=_C438 ,\nC47_=_C446 ,C47_=_C447 ,C47_=_C487 ,C47_=_C496 ,C47_=_C533 ,C47_=_C543 ,\nC47_=_C577 ,C47_=_C588 ,C47_=_C619 ,C47_=_C631 ,C47_=_C659 ,C47_=_C672 ,\nC47_=_C697 ,C47_=_C711 ,C47_=_C733 ,C47_=_C748 ,C47_=_C767 ,C47_=_C783 ,\nC47_=_C799 ,C47_=_C829 ,C47_=_C857 ,C47_=_C883 ,C47_=_C907 ,C47_=_C929 ,\nC47_=_C949 ,C47_=_C967 ,C48_=_C109 ,C48_=_C111 ,C48_=_C169 ,C48_=_C172 ,\nC48_=_C227 ,C48_=_C231 ,C48_=_C283 ,C48_=_C288 ,C48_=_C337 ,C48_=_C343 ,\nC48_=_C389 ,C48_=_C396 ,C48_=_C440 ,C48_=_C447 ,C48_=_C448 ,C48_=_C487 ,\nC48_=_C488 ,C48_=_C496 ,C48_=_C533 ,C48_=_C543 ,C48_=_C577 ,C48_=_C588 ,\nC48_=_C619 ,C48_=_C631 ,C48_=_C659 ,C48_=_C672 ,C48_=_C697 ,C48_=_C711 ,\nC48_=_C733 ,C48_=_C748 ,C48_=_C767 ,C48_=_C783 ,C48_=_C799 ,C48_=_C829 ,\nC48_=_C857 ,C48_=_C883 ,C48_=_C907 ,C48_=_C929 ,C48_=_C949 ,C48_=_C967 ,\nC67_=_C69 ,C67_=_C101 ,C67_=_C103 ,C67_=_C109 ,C67_=_C111 ,C67_=_C127 ,\nC67_=_C130 ,C67_=_C189 ,C67_=_C246 ,C67_=_C301 ,C67_=_C329 ,C67_=_C335 ,\nC67_=_C337 ,C67_=_C343 ,C67_=_C354 ,C67_=_C406 ,C67_=_C407 ,C67_=_C408 ,\nC67_=_C409 ,C67_=_C410 ,C67_=_C411 ,C67_=_C412 ,C67_=_C413 ,C67_=_C414 ,\nC67_=_C415 ,C67_=_C416 ,C67_=_C417 ,C67_=_C418 ,C67_=_C419 ,C67_=_C420 ,\nC67_=_C421 ,C67_=_C422 ,C67_=_C423 ,C67_=_C424 ,C67_=_C425 ,C67_=_C426 ,\nC67_=_C427 ,C67_=_C428 ,C67_=_C429 ,C67_=_C430 ,C67_=_C431 ,C67_=_C432 ,\nC67_=_C433 ,C67_=_C434 ,C67_=_C435 ,C67_=_C436 ,C67_=_C437 ,C67_=_C438 ,\nC67_=_C440 ,C67_=_C441 ,C67_=_C442 ,C67_=_C443 ,C67_=_C444 ,C67_=_C445 ,\nC67_=_C446 ,C67_=_C447 ,C67_=_C448 ,C67_=_C449 ,C67_=_C450 ,C67_=_C451 ,\nC67_=_C452 ,C67_=_C453 ,C67_=_C454 ,C67_=_C455 ,C69_=_C101 ,C69_=_C103 ,\nC69_=_C109 ,C69_=_C111 ,C69_=_C127 ,C69_=_C130 ,C69_=_C189 ,C69_=_C246 ,\nC69_=_C301 ,C69_=_C354 ,C69_=_C406 ,C69_=_C407 ,C69_=_C408 ,C69_=_C409 ,\nC69_=_C410 ,C69_=_C411 ,C69_=_C412 ,C69_=_C413 ,C69_=_C414 ,C69_=_C415 ,\nC69_=_C416 ,C69_=_C417 ,C69_=_C418 ,C69_=_C419 ,C69_=_C420 ,C69_=_C421 ,\nC69_=_C422 ,C69_=_C423 ,C69_=_C424 ,C69_=_C425 ,C69_=_C426 ,C69_=_C427 ,\nC69_=_C428 ,C69_=_C429 ,C69_=_C430 ,C69_=_C431 ,C69_=_C432 ,C69_=_C433 ,\nC69_=_C434 ,C69_=_C435 ,C69_=_C436 ,C69_=_C437 ,C69_=_C438 ,C69_=_C440 ,\nC69_=_C441 ,C69_=_C442 ,C69_=_C443 ,C69_=_C444 ,C69_=_C445 ,C69_=_C446 ,\nC69_=_C447 ,C69_=_C448 ,C69_=_C449 ,C69_=_C450 ,C69_=_C451 ,C69_=_C452 ,\nC69_=_C453 ,C69_=_C454 ,C69_=_C455 ,C69_=_C525 ,C69_=_C533 ,C69_=_C535 ,\nC69_=_C543 ,C101_=_C103 ,C101_=_C109 ,C101_=_C111 ,C101_=_C161 ,C101_=_C164 ,\nC101_=_C219 ,C101_=_C223 ,C101_=_C275 ,C101_=_C280 ,C101_=_C329 ,C101_=_C335 ,\nC101_=_C381 ,C101_=_C388 ,C101_=_C429 ,C101_=_C431 ,C101_=_C437 ,C101_=_C479 ,\nC101_=_C488 ,C101_=_C525 ,C101_=_C533 ,C101_=_C535 ,C101_=_C569 ,C101_=_C580 ,\nC101_=_C611 ,C101_=_C623 ,C101_=_C651 ,C101_=_C664 ,C101_=_C689 ,C101_=_C703 ,\nC101_=_C725 ,C101_=_C740 ,C101_=_C759 ,C101_=_C775 ,C101_=_C791 ,C101_=_C808 ,\nC101_=_C821 ,C101_=_C839 ,C101_=_C849 ,C101_=_C868 ,C101_=_C875 ,C101_=_C895 ,\nC101_=_C920 ,C101_=_C943 ,C101_=_C964 ,C101_=_C983 ,C103_=_C109 ,C103_=_C111 ,\nC103_=_C161 ,C103_=_C164 ,C103_=_C219 ,C103_=_C223 ,C103_=_C275 ,C103_=_C280 ,\nC103_=_C329 ,C103_=_C335 ,C103_=_C337 ,C103_=_C381 ,C103_=_C388 ,C103_=_C431 ,\nC103_=_C433 ,C103_=_C441 ,C103_=_C479 ,C103_=_C488 ,C103_=_C525 ,C103_=_C535 ,\nC103_=_C569 ,C103_=_C580 ,C103_=_C611 ,C103_=_C623 ,C103_=_C651 ,C103_=_C664 ,\nC103_=_C689 ,C103_=_C703 ,C103_=_C725 ,C103_=_C740 ,C103_=_C759 ,C103_=_C775 ,\nC103_=_C791 ,C103_=_C808 ,C103_=_C821 ,C103_=_C839 ,C103_=_C849 ,C103_=_C868 ,\nC103_=_C875 ,C103_=_C895 ,C103_=_C920 ,C103_=_C943 ,C103_=_C964 ,C103_=_C983 ,\nC109_=_C111 ,C109_=_C169 ,C109_=_C172 ,C109_=_C227 ,C109_=_C231</w:t>
      </w:r>
    </w:p>
    <w:p>
      <w:pPr>
        <w:pStyle w:val="PreformattedText"/>
        <w:bidi w:val="0"/>
        <w:spacing w:before="0" w:after="0"/>
        <w:jc w:val="left"/>
        <w:rPr/>
      </w:pPr>
      <w:r>
        <w:rPr/>
        <w:t xml:space="preserve"> </w:t>
      </w:r>
      <w:r>
        <w:rPr/>
        <w:t>,C109_=_C283 ,\nC109_=_C288 ,C109_=_C335 ,C109_=_C337 ,C109_=_C343 ,C109_=_C389 ,C109_=_C396 ,\nC109_=_C437 ,C109_=_C445 ,C109_=_C447 ,C109_=_C487 ,C109_=_C496 ,C109_=_C533 ,\nC109_=_C543 ,C109_=_C577 ,C109_=_C588 ,C109_=_C619 ,C109_=_C631 ,C109_=_C659 ,\nC109_=_C672 ,C109_=_C697 ,C109_=_C711 ,C109_=_C733 ,C109_=_C748 ,C109_=_C767 ,\nC109_=_C783 ,C109_=_C799 ,C109_=_C829 ,C109_=_C857 ,C109_=_C883 ,C109_=_C907 ,\nC109_=_C929 ,C109_=_C949 ,C109_=_C967 ,C111_=_C169 ,C111_=_C172 ,C111_=_C227 ,\nC111_=_C231 ,C111_=_C283 ,C111_=_C288 ,C111_=_C337 ,C111_=_C343 ,C111_=_C389 ,\nC111_=_C396 ,C111_=_C441 ,C111_=_C447 ,C111_=_C449 ,C111_=_C487 ,C111_=_C496 ,\nC111_=_C533 ,C111_=_C535 ,C111_=_C543 ,C111_=_C577 ,C111_=_C588 ,C111_=_C619 ,\nC111_=_C631 ,C111_=_C659 ,C111_=_C672 ,C111_=_C697 ,C111_=_C711 ,C111_=_C733 ,\nC111_=_C748 ,C111_=_C767 ,C111_=_C783 ,C111_=_C799 ,C111_=_C829 ,C111_=_C857 ,\nC111_=_C883 ,C111_=_C907 ,C111_=_C929 ,C111_=_C949 ,C111_=_C967 ,C127_=_C130 ,\nC127_=_C161 ,C127_=_C164 ,C127_=_C169 ,C127_=_C172 ,C127_=_C189 ,C127_=_C246 ,\nC127_=_C275 ,C127_=_C280 ,C127_=_C283 ,C127_=_C288 ,C127_=_C301 ,C127_=_C354 ,\nC127_=_C406 ,C127_=_C407 ,C127_=_C408 ,C127_=_C409 ,C127_=_C410 ,C127_=_C411 ,\nC127_=_C412 ,C127_=_C413 ,C127_=_C414 ,C127_=_C415 ,C127_=_C416 ,C127_=_C417 ,\nC127_=_C418 ,C127_=_C419 ,C127_=_C420 ,C127_=_C421 ,C127_=_C422 ,C127_=_C423 ,\nC127_=_C424 ,C127_=_C425 ,C127_=_C426 ,C127_=_C427 ,C127_=_C428 ,C127_=_C429 ,\nC127_=_C430 ,C127_=_C431 ,C127_=_C432 ,C127_=_C433 ,C127_=_C434 ,C127_=_C435 ,\nC127_=_C436 ,C127_=_C437 ,C127_=_C438 ,C127_=_C440 ,C127_=_C441 ,C127_=_C442 ,\nC127_=_C443 ,C127_=_C444 ,C127_=_C445 ,C127_=_C446 ,C127_=_C447 ,C127_=_C448 ,\nC127_=_C449 ,C127_=_C450 ,C127_=_C451 ,C127_=_C452 ,C127_=_C453 ,C127_=_C454 ,\nC127_=_C455 ,C130_=_C161 ,C130_=_C164 ,C130_=_C169 ,C130_=_C172 ,C130_=_C189 ,\nC130_=_C246 ,C130_=_C301 ,C130_=_C354 ,C130_=_C406 ,C130_=_C407 ,C130_=_C408 ,\nC130_=_C409 ,C130_=_C410 ,C130_=_C411 ,C130_=_C412 ,C130_=_C413 ,C130_=_C414 ,\nC130_=_C415 ,C130_=_C416 ,C130_=_C417 ,C130_=_C418 ,C130_=_C419 ,C130_=_C420 ,\nC130_=_C421 ,C130_=_C422 ,C130_=_C423 ,C130_=_C424 ,C130_=_C425 ,C130_=_C426 ,\nC130_=_C427 ,C130_=_C428 ,C130_=_C429 ,C130_=_C430 ,C130_=_C431 ,C130_=_C432 ,\nC130_=_C433 ,C130_=_C434 ,C130_=_C435 ,C130_=_C436 ,C130_=_C437 ,C130_=_C438 ,\nC130_=_C440 ,C130_=_C441 ,C130_=_C442 ,C130_=_C443 ,C130_=_C444 ,C130_=_C445 ,\nC130_=_C446 ,C130_=_C447 ,C130_=_C448 ,C130_=_C449 ,C130_=_C450 ,C130_=_C451 ,\nC130_=_C452 ,C130_=_C453 ,C130_=_C454 ,C130_=_C455 ,C130_=_C569 ,C130_=_C577 ,\nC130_=_C580 ,C130_=_C588 ,C161_=_C164 ,C161_=_C169 ,C161_=_C172 ,C161_=_C219 ,\nC161_=_C223 ,C161_=_C275 ,C161_=_C280 ,C161_=_C329 ,C161_=_C335 ,C161_=_C381 ,\nC161_=_C388 ,C161_=_C428 ,C161_=_C431 ,C161_=_C436 ,C161_=_C479 ,C161_=_C488 ,\nC161_=_C525 ,C161_=_C535 ,C161_=_C569 ,C161_=_C577 ,C161_=_C580 ,C161_=_C611 ,\nC161_=_C623 ,C161_=_C651 ,C161_=_C664 ,C161_=_C689 ,C161_=_C703 ,C161_=_C725 ,\nC161_=_C740 ,C161_=_C759 ,C161_=_C775 ,C161_=_C791 ,C161_=_C808 ,C161_=_C821 ,\nC161_=_C839 ,C161_=_C849 ,C161_=_C868 ,C161_=_C875 ,C161_=_C895 ,C161_=_C920 ,\nC161_=_C943 ,C161_=_C964 ,C161_=_C983 ,C164_=_C169 ,C164_=_C172 ,C164_=_C219 ,\nC164_=_C223 ,C164_=_C275 ,C164_=_C280 ,C164_=_C283 ,C164_=_C329 ,C164_=_C335 ,\nC164_=_C381 ,C164_=_C388 ,C164_=_C431 ,C164_=_C434 ,C164_=_C442 ,C164_=_C479 ,\nC164_=_C488 ,C164_=_C525 ,C164_=_C535 ,C164_=_C569 ,C164_=_C580 ,C164_=_C611 ,\nC164_=_C623 ,C164_=_C651 ,C164_=_C664 ,C164_=_C689 ,C164_=_C703 ,C164_=_C725 ,\nC164_=_C740 ,C164_=_C759 ,C164_=_C775 ,C164_=_C791 ,C164_=_C808 ,C164_=_C821 ,\nC164_=_C839 ,C164_=_C849 ,C164_=_C868 ,C164_=_C875 ,C164_=_C895 ,C164_=_C920 ,\nC164_=_C943 ,C164_=_C964 ,C164_=_C983 ,C169_=_C172 ,C169_=_C227 ,C169_=_C231 ,\nC169_=_C280 ,C169_=_C283 ,C169_=_C288 ,C169_=_C337 ,C169_=_C343 ,C169_=_C389 ,\nC169_=_C396 ,C169_=_C436 ,C169_=_C444 ,C169_=_C447 ,C169_=_C487 ,C169_=_C496 ,\nC169_=_C533 ,C169_=_C543 ,C169_=_C577 ,C169_=_C588 ,C169_=_C619 ,C169_=_C631 ,\nC169_=_C659 ,C169_=_C672 ,C169_=_C697 ,C169_=_C711 ,C169_=_C733 ,C169_=_C748 ,\nC169_=_C767 ,C169_=_C783 ,C169_=_C799 ,C169_=_C829 ,C169_=_C857 ,C169_=_C883 ,\nC169_=_C907 ,C169_=_C929 ,C169_=_C949 ,C169_=_C967 ,C172_=_C227 ,C172_=_C231 ,\nC172_=_C283 ,C172_=_C288 ,C172_=_C337 ,C172_=_C343 ,C172_=_C389 ,C172_=_C396 ,\nC172_=_C442 ,C172_=_C447 ,C172_=_C450 ,C172_=_C487 ,C172_=_C496 ,C172_=_C533 ,\nC172_=_C543 ,C172_=_C577 ,C172_=_C580 ,C172_=_C588 ,C172_=_C619 ,C172_=_C631 ,\nC172_=_C659 ,C172_=_C672 ,C172_=_C697 ,C172_=_C711 ,C172_=_C733 ,C172_=_C748 ,\nC172_=_C767 ,C172_=_C783 ,C172_=_C799 ,C172_=_C829 ,C172_=_C857 ,C172_=_C883 ,\nC172_=_C907 ,C172_=_C929 ,C172_=_C949 ,C172_=_C967 ,C189_=_C219 ,C189_=_C223 ,\nC189_=_C227 ,C189_=_C231 ,C189_=_C246 ,C189_=_C301 ,C189_=_C354 ,C189_=_C406 ,\nC189_=_C407 ,C189_=_C408 ,C189_=_C409 ,C189_=_C410 ,C189_=_C411 ,C189_=_C412 ,\nC189_=_C413 ,C189_=_C414 ,C189_=_C415 ,C189_=_C416 ,C189_=_C417 ,C189_=_C418 ,\nC189_=_C419 ,C189_=_C420 ,C189_=_C421 ,C189_=_C422 ,C189_=_C423 ,C189_=_C424 ,\nC189_=_C425 ,C189_=_C426 ,C189_=_C427 ,C189_=_C428 ,C189_=_C429 ,C189_=_C430 ,\nC189_=_C431 ,C189_=_C432 ,C189_=_C433 ,C189_=_C434 ,C189_=_C435 ,C189_=_C436 ,\nC189_=_C437 ,C189_=_C438 ,C189_=_C440 ,C189_=_C441 ,C189_=_C442 ,C189_=_C443 ,\nC189_=_C444 ,C189_=_C445 ,C189_=_C446 ,C189_=_C447 ,C189_=_C448 ,C189_=_C449 ,\nC189_=_C450 ,C189_=_C451 ,C189_=_C452 ,C189_=_C453 ,C189_=_C454 ,C189_=_C455 ,\nC189_=_C611 ,C189_=_C619 ,C189_=_C623 ,C189_=_C631 ,C219_=_C223 ,C219_=_C227 ,\nC219_=_C231 ,C219_=_C275 ,C219_=_C280 ,C219_=_C329 ,C219_=_C335 ,C219_=_C381 ,\nC219_=_C388 ,C219_=_C427 ,C219_=_C431 ,C219_=_C435 ,C219_=_C479 ,C219_=_C488 ,\nC219_=_C525 ,C219_=_C535 ,C219_=_C569 ,C219_=_C580 ,C219_=_C611 ,C219_=_C619 ,\nC219_=_C623 ,C219_=_C651 ,C219_=_C664 ,C219_=_C689 ,C219_=_C703 ,C219_=_C725 ,\nC219_=_C740 ,C219_=_C759 ,C219_=_C775 ,C219_=_C791 ,C219_=_C808 ,C219_=_C821 ,\nC219_=_C839 ,C219_=_C849 ,C219_=_C868 ,C219_=_C875 ,C219_=_C895 ,C219_=_C920 ,\nC219_=_C943 ,C219_=_C964 ,C219_=_C983 ,C223_=_C227 ,C223_=_C231 ,C223_=_C275 ,\nC223_=_C280 ,C223_=_C329 ,C223_=_C335 ,C223_=_C381 ,C223_=_C388 ,C223_=_C431 ,\nC223_=_C435 ,C223_=_C443 ,C223_=_C479 ,C223_=_C488 ,C223_=_C525 ,C223_=_C535 ,\nC223_=_C569 ,C223_=_C580 ,C223_=_C611 ,C223_=_C623 ,C223_=_C651 ,C223_=_C664 ,\nC223_=_C689 ,C223_=_C703 ,C223_=_C725 ,C223_=_C740 ,C223_=_C759 ,C223_=_C775 ,\nC223_=_C791 ,C223_=_C808 ,C223_=_C821 ,C223_=_C839 ,C223_=_C849 ,C223_=_C868 ,\nC223_=_C875 ,C223_=_C895 ,C223_=_C920 ,C223_=_C943 ,C223_=_C964 ,C223_=_C983 ,\nC227_=_C231 ,C227_=_C283 ,C227_=_C288 ,C227_=_C337 ,C227_=_C343 ,C227_=_C389 ,\nC227_=_C396 ,C227_=_C435 ,C227_=_C443 ,C227_=_C447 ,C227_=_C487 ,C227_=_C496 ,\nC227_=_C533 ,C227_=_C543 ,C227_=_C577 ,C227_=_C588 ,C227_=_C619 ,C227_=_C631 ,\nC227_=_C659 ,C227_=_C672 ,C227_=_C697 ,C227_=_C711 ,C227_=_C733 ,C227_=_C748 ,\nC227_=_C767 ,C227_=_C783 ,C227_=_C799 ,C227_=_C829 ,C227_=_C857 ,C227_=_C883 ,\nC227_=_C907 ,C227_=_C929 ,C227_=_C949 ,C227_=_C967 ,C231_=_C283 ,C231_=_C288 ,\nC231_=_C337 ,C231_=_C343 ,C231_=_C389 ,C231_=_C396 ,C231_=_C443 ,C231_=_C447 ,\nC231_=_C451 ,C231_=_C487 ,C231_=_C496 ,C231_=_C533 ,C231_=_C543 ,C231_=_C577 ,\nC231_=_C588 ,C231_=_C619 ,C231_=_C623 ,C231_=_C631 ,C231_=_C659 ,C231_=_C672 ,\nC231_=_C697 ,C231_=_C711 ,C231_=_C733 ,C231_=_C748 ,C231_=_C767 ,C231_=_C783 ,\nC231_=_C799 ,C231_=_C829 ,C231_=_C857 ,C231_=_C883 ,C231_=_C907 ,C231_=_C929 ,\nC231_=_C949 ,C231_=_C967 ,C246_=_C275 ,C246_=_C280 ,C246_=_C283 ,C246_=_C288 ,\nC246_=_C301 ,C246_=_C354 ,C246_=_C406 ,C246_=_C407 ,C246_=_C408 ,C246_=_C409 ,\nC246_=_C410 ,C246_=_C411 ,C246_=_C412 ,C246_=_C413 ,C246_=_C414 ,C246_=_C415 ,\nC246_=_C416 ,C246_=_C417 ,C246_=_C418 ,C246_=_C419 ,C246_=_C420 ,C246_=_C421 ,\nC246_=_C422 ,C246_=_C423 ,C246_=_C424 ,C246_=_C425 ,C246_=_C426 ,C246_=_C427 ,\nC246_=_C428 ,C246_=_C429 ,C246_=_C430 ,C246_=_C431 ,C246_=_C432 ,C246_=_C433 ,\nC246_=_C434 ,C246_=_C435 ,C246_=_C436 ,C246_=_C437 ,C246_=_C438 ,C246_=_C440 ,\nC246_=_C441 ,C246_=_C442 ,C246_=_C443 ,C246_=_C444 ,C246_=_C445 ,C246_=_C446 ,\nC246_=_C447 ,C246_=_C448 ,C246_=_C449 ,C246_=_C450 ,C246_=_C451 ,C246_=_C452 ,\nC246_=_C453 ,C246_=_C454 ,C246_=_C455 ,C246_=_C651 ,C246_=_C659 ,C246_=_C664 ,\nC246_=_C672 ,C275_=_C280 ,C275_=_C283 ,C275_=_C288 ,C275_=_C329 ,C275_=_C335 ,\nC275_=_C381 ,C275_=_C388 ,C275_=_C426 ,C275_=_C431 ,C275_=_C434 ,C275_=_C479 ,\nC275_=_C488 ,C275_=_C525 ,C275_=_C535 ,C275_=_C569 ,C275_=_C580 ,C275_=_C611 ,\nC275_=_C623 ,C275_=_C651 ,C275_=_C659 ,C275_=_C664 ,C275_=_C689 ,C275_=_C703 ,\nC275_=_C725 ,C275_=_C740 ,C275_=_C759 ,C275_=_C775 ,C275_=_C791 ,C275_=_C808 ,\nC275_=_C821 ,C275_=_C839 ,C275_=_C849 ,C275_=_C868 ,C275_=_C875 ,C275_=_C895 ,\nC275_=_C920 ,C275_=_C943 ,C275_=_C964 ,C275_=_C983 ,C280_=_C283 ,C280_=_C288 ,\nC280_=_C329 ,C280_=_C335 ,C280_=_C381 ,C280_=_C388 ,C280_=_C431 ,C280_=_C436 ,\nC280_=_C444 ,C280_=_C479 ,C280_=_C488 ,C280_=_C525 ,C280_=_C535 ,C280_=_C569 ,\nC280_=_C580 ,C280_=_C611 ,C280_=_C623 ,C280_=_C651 ,C280_=_C664 ,C280_=_C689 ,\nC280_=_C703 ,C280_=_C725 ,C280_=_C740 ,C280_=_C759 ,C280_=_C775 ,C280_=_C791 ,\nC280_=_C808 ,C280_=_C821 ,C280_=_C839 ,C280_=_C849 ,C280_=_C868 ,C280_=_C875 ,\nC280_=_C895 ,C280_=_C920 ,C280_=_C943 ,C280_=_C964 ,C280_=_C983 ,C283_=_C288 ,\nC283_=_C337 ,C283_=_C343 ,C283_=_C389 ,C283_=_C396 ,C283_=_C434 ,C283_=_C442 ,\nC283_=_C447 ,C283_=_C487 ,C283_=_C496 ,C283_=_C533 ,C283_=_C543 ,C283_=_C577 ,\nC283_=_C588 ,C283_=_C619 ,C283_=_C631 ,C283_=_C659 ,C283_=_C672 ,C283_=_C697 ,\nC283_=_C711 ,C283_=_C733 ,C283_=_C748 ,C283_=_C767 ,C283_=_C783 ,C283_=_C799 ,\nC283_=_C829 ,C283_=_C857 ,C283_=_C883 ,C283_=_C907 ,C283_=_C929 ,C283_=_C949 ,\nC283_=_C967 ,C288_=_C337 ,C288_=_C343 ,C288_=_C389 ,C288_=_C396 ,C288_=_C444 ,\nC288_=_C447 ,C288_=_C452 ,C288_=_C487 ,C288_=_C496 ,C288_=_C533 ,C288_=_C543 ,\nC288_=_C577 ,C288_=_C588 ,C288_=_C619 ,C288_=_C631</w:t>
      </w:r>
    </w:p>
    <w:p>
      <w:pPr>
        <w:pStyle w:val="PreformattedText"/>
        <w:bidi w:val="0"/>
        <w:spacing w:before="0" w:after="0"/>
        <w:jc w:val="left"/>
        <w:rPr/>
      </w:pPr>
      <w:r>
        <w:rPr/>
        <w:t xml:space="preserve"> </w:t>
      </w:r>
      <w:r>
        <w:rPr/>
        <w:t>,C288_=_C659 ,C288_=_C664 ,\nC288_=_C672 ,C288_=_C697 ,C288_=_C711 ,C288_=_C733 ,C288_=_C748 ,C288_=_C767 ,\nC288_=_C783 ,C288_=_C799 ,C288_=_C829 ,C288_=_C857 ,C288_=_C883 ,C288_=_C907 ,\nC288_=_C929 ,C288_=_C949 ,C288_=_C967 ,C301_=_C329 ,C301_=_C335 ,C301_=_C337 ,\nC301_=_C343 ,C301_=_C354 ,C301_=_C406 ,C301_=_C407 ,C301_=_C408 ,C301_=_C409 ,\nC301_=_C410 ,C301_=_C411 ,C301_=_C412 ,C301_=_C413 ,C301_=_C414 ,C301_=_C415 ,\nC301_=_C416 ,C301_=_C417 ,C301_=_C418 ,C301_=_C419 ,C301_=_C420 ,C301_=_C421 ,\nC301_=_C422 ,C301_=_C423 ,C301_=_C424 ,C301_=_C425 ,C301_=_C426 ,C301_=_C427 ,\nC301_=_C428 ,C301_=_C429 ,C301_=_C430 ,C301_=_C431 ,C301_=_C432 ,C301_=_C433 ,\nC301_=_C434 ,C301_=_C435 ,C301_=_C436 ,C301_=_C437 ,C301_=_C438 ,C301_=_C440 ,\nC301_=_C441 ,C301_=_C442 ,C301_=_C443 ,C301_=_C444 ,C301_=_C445 ,C301_=_C446 ,\nC301_=_C447 ,C301_=_C448 ,C301_=_C449 ,C301_=_C450 ,C301_=_C451 ,C301_=_C452 ,\nC301_=_C453 ,C301_=_C454 ,C301_=_C455 ,C301_=_C689 ,C301_=_C697 ,C301_=_C703 ,\nC301_=_C711 ,C329_=_C335 ,C329_=_C337 ,C329_=_C343 ,C329_=_C381 ,C329_=_C388 ,\nC329_=_C425 ,C329_=_C431 ,C329_=_C433 ,C329_=_C479 ,C329_=_C488 ,C329_=_C525 ,\nC329_=_C535 ,C329_=_C569 ,C329_=_C580 ,C329_=_C611 ,C329_=_C623 ,C329_=_C651 ,\nC329_=_C664 ,C329_=_C689 ,C329_=_C697 ,C329_=_C703 ,C329_=_C725 ,C329_=_C740 ,\nC329_=_C759 ,C329_=_C775 ,C329_=_C791 ,C329_=_C808 ,C329_=_C821 ,C329_=_C839 ,\nC329_=_C849 ,C329_=_C868 ,C329_=_C875 ,C329_=_C895 ,C329_=_C920 ,C329_=_C943 ,\nC329_=_C964 ,C329_=_C983 ,C335_=_C337 ,C335_=_C343 ,C335_=_C381 ,C335_=_C388 ,\nC335_=_C431 ,C335_=_C437 ,C335_=_C445 ,C335_=_C479 ,C335_=_C488 ,C335_=_C525 ,\nC335_=_C535 ,C335_=_C569 ,C335_=_C580 ,C335_=_C611 ,C335_=_C623 ,C335_=_C651 ,\nC335_=_C664 ,C335_=_C689 ,C335_=_C703 ,C335_=_C725 ,C335_=_C740 ,C335_=_C759 ,\nC335_=_C775 ,C335_=_C791 ,C335_=_C808 ,C335_=_C821 ,C335_=_C839 ,C335_=_C849 ,\nC335_=_C868 ,C335_=_C875 ,C335_=_C895 ,C335_=_C920 ,C335_=_C943 ,C335_=_C964 ,\nC335_=_C983 ,C337_=_C343 ,C337_=_C389 ,C337_=_C396 ,C337_=_C433 ,C337_=_C441 ,\nC337_=_C447 ,C337_=_C487 ,C337_=_C496 ,C337_=_C533 ,C337_=_C543 ,C337_=_C577 ,\nC337_=_C588 ,C337_=_C619 ,C337_=_C631 ,C337_=_C659 ,C337_=_C672 ,C337_=_C697 ,\nC337_=_C711 ,C337_=_C733 ,C337_=_C748 ,C337_=_C767 ,C337_=_C783 ,C337_=_C799 ,\nC337_=_C829 ,C337_=_C857 ,C337_=_C883 ,C337_=_C907 ,C337_=_C929 ,C337_=_C949 ,\nC337_=_C967 ,C343_=_C389 ,C343_=_C396 ,C343_=_C445 ,C343_=_C447 ,C343_=_C453 ,\nC343_=_C487 ,C343_=_C496 ,C343_=_C533 ,C343_=_C543 ,C343_=_C577 ,C343_=_C588 ,\nC343_=_C619 ,C343_=_C631 ,C343_=_C659 ,C343_=_C672 ,C343_=_C697 ,C343_=_C703 ,\nC343_=_C711 ,C343_=_C733 ,C343_=_C748 ,C343_=_C767 ,C343_=_C783 ,C343_=_C799 ,\nC343_=_C829 ,C343_=_C857 ,C343_=_C883 ,C343_=_C907 ,C343_=_C929 ,C343_=_C949 ,\nC343_=_C967 ,C354_=_C381 ,C354_=_C388 ,C354_=_C389 ,C354_=_C396 ,C354_=_C406 ,\nC354_=_C407 ,C354_=_C408 ,C354_=_C409 ,C354_=_C410 ,C354_=_C411 ,C354_=_C412 ,\nC354_=_C413 ,C354_=_C414 ,C354_=_C415 ,C354_=_C416 ,C354_=_C417 ,C354_=_C418 ,\nC354_=_C419 ,C354_=_C420 ,C354_=_C421 ,C354_=_C422 ,C354_=_C423 ,C354_=_C424 ,\nC354_=_C425 ,C354_=_C426 ,C354_=_C427 ,C354_=_C428 ,C354_=_C429 ,C354_=_C430 ,\nC354_=_C431 ,C354_=_C432 ,C354_=_C433 ,C354_=_C434 ,C354_=_C435 ,C354_=_C436 ,\nC354_=_C437 ,C354_=_C438 ,C354_=_C440 ,C354_=_C441 ,C354_=_C442 ,C354_=_C443 ,\nC354_=_C444 ,C354_=_C445 ,C354_=_C446 ,C354_=_C447 ,C354_=_C448 ,C354_=_C449 ,\nC354_=_C450 ,C354_=_C451 ,C354_=_C452 ,C354_=_C453 ,C354_=_C454 ,C354_=_C455 ,\nC354_=_C725 ,C354_=_C733 ,C354_=_C740 ,C354_=_C748 ,C381_=_C388 ,C381_=_C389 ,\nC381_=_C396 ,C381_=_C424 ,C381_=_C431 ,C381_=_C432 ,C381_=_C479 ,C381_=_C488 ,\nC381_=_C525 ,C381_=_C535 ,C381_=_C569 ,C381_=_C580 ,C381_=_C611 ,C381_=_C623 ,\nC381_=_C651 ,C381_=_C664 ,C381_=_C689 ,C381_=_C703 ,C381_=_C725 ,C381_=_C733 ,\nC381_=_C740 ,C381_=_C759 ,C381_=_C775 ,C381_=_C791 ,C381_=_C808 ,C381_=_C821 ,\nC381_=_C839 ,C381_=_C849 ,C381_=_C868 ,C381_=_C875 ,C381_=_C895 ,C381_=_C920 ,\nC381_=_C943 ,C381_=_C964 ,C381_=_C983 ,C388_=_C389 ,C388_=_C396 ,C388_=_C431 ,\nC388_=_C438 ,C388_=_C446 ,C388_=_C479 ,C388_=_C488 ,C388_=_C525 ,C388_=_C535 ,\nC388_=_C569 ,C388_=_C580 ,C388_=_C611 ,C388_=_C623 ,C388_=_C651 ,C388_=_C664 ,\nC388_=_C689 ,C388_=_C703 ,C388_=_C725 ,C388_=_C740 ,C388_=_C759 ,C388_=_C775 ,\nC388_=_C791 ,C388_=_C808 ,C388_=_C821 ,C388_=_C839 ,C388_=_C849 ,C388_=_C868 ,\nC388_=_C875 ,C388_=_C895 ,C388_=_C920 ,C388_=_C943 ,C388_=_C964 ,C388_=_C983 ,\nC389_=_C396 ,C389_=_C432 ,C389_=_C440 ,C389_=_C447 ,C389_=_C487 ,C389_=_C496 ,\nC389_=_C533 ,C389_=_C543 ,C389_=_C577 ,C389_=_C588 ,C389_=_C619 ,C389_=_C631 ,\nC389_=_C659 ,C389_=_C672 ,C389_=_C697 ,C389_=_C711 ,C389_=_C733 ,C389_=_C748 ,\nC389_=_C767 ,C389_=_C783 ,C389_=_C799 ,C389_=_C829 ,C389_=_C857 ,C389_=_C883 ,\nC389_=_C907 ,C389_=_C929 ,C389_=_C949 ,C389_=_C967 ,C396_=_C446 ,C396_=_C447 ,\nC396_=_C454 ,C396_=_C487 ,C396_=_C496 ,C396_=_C533 ,C396_=_C543 ,C396_=_C577 ,\nC396_=_C588 ,C396_=_C619 ,C396_=_C631 ,C396_=_C659 ,C396_=_C672 ,C396_=_C697 ,\nC396_=_C711 ,C396_=_C733 ,C396_=_C740 ,C396_=_C748 ,C396_=_C767 ,C396_=_C783 ,\nC396_=_C799 ,C396_=_C829 ,C396_=_C857 ,C396_=_C883 ,C396_=_C907 ,C396_=_C929 ,\nC396_=_C949 ,C396_=_C967 ,C406_=_C407 ,C406_=_C408 ,C406_=_C409 ,C406_=_C410 ,\nC406_=_C411 ,C406_=_C412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38 ,C406_=_C440 ,C406_=_C441 ,\nC406_=_C442 ,C406_=_C443 ,C406_=_C444 ,C406_=_C445 ,C406_=_C446 ,C406_=_C447 ,\nC406_=_C448 ,C406_=_C449 ,C406_=_C450 ,C406_=_C451 ,C406_=_C452 ,C406_=_C453 ,\nC406_=_C454 ,C406_=_C455 ,C406_=_C479 ,C406_=_C487 ,C406_=_C488 ,C406_=_C496 ,\nC406_=_C791 ,C406_=_C799 ,C406_=_C808 ,C407_=_C408 ,C407_=_C409 ,C407_=_C410 ,\nC407_=_C411 ,C407_=_C412 ,C407_=_C413 ,C407_=_C414 ,C407_=_C415 ,C407_=_C416 ,\nC407_=_C417 ,C407_=_C418 ,C407_=_C419 ,C407_=_C420 ,C407_=_C421 ,C407_=_C422 ,\nC407_=_C423 ,C407_=_C424 ,C407_=_C425 ,C407_=_C426 ,C407_=_C427 ,C407_=_C428 ,\nC407_=_C429 ,C407_=_C430 ,C407_=_C431 ,C407_=_C432 ,C407_=_C433 ,C407_=_C434 ,\nC407_=_C435 ,C407_=_C436 ,C407_=_C437 ,C407_=_C438 ,C407_=_C440 ,C407_=_C441 ,\nC407_=_C442 ,C407_=_C443 ,C407_=_C444 ,C407_=_C445 ,C407_=_C446 ,C407_=_C447 ,\nC407_=_C448 ,C407_=_C449 ,C407_=_C450 ,C407_=_C451 ,C407_=_C452 ,C407_=_C453 ,\nC407_=_C454 ,C407_=_C455 ,C407_=_C525 ,C407_=_C533 ,C407_=_C535 ,C407_=_C543 ,\nC407_=_C821 ,C407_=_C829 ,C407_=_C839 ,C408_=_C409 ,C408_=_C410 ,C408_=_C411 ,\nC408_=_C412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40 ,C408_=_C441 ,C408_=_C442 ,\nC408_=_C443 ,C408_=_C444 ,C408_=_C445 ,C408_=_C446 ,C408_=_C447 ,C408_=_C448 ,\nC408_=_C449 ,C408_=_C450 ,C408_=_C451 ,C408_=_C452 ,C408_=_C453 ,C408_=_C454 ,\nC408_=_C455 ,C408_=_C569 ,C408_=_C577 ,C408_=_C580 ,C408_=_C588 ,C408_=_C849 ,\nC408_=_C857 ,C408_=_C868 ,C409_=_C410 ,C409_=_C411 ,C409_=_C412 ,C409_=_C413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40 ,C409_=_C441 ,C409_=_C442 ,C409_=_C443 ,C409_=_C444 ,\nC409_=_C445 ,C409_=_C446 ,C409_=_C447 ,C409_=_C448 ,C409_=_C449 ,C409_=_C450 ,\nC409_=_C451 ,C409_=_C452 ,C409_=_C453 ,C409_=_C454 ,C409_=_C455 ,C409_=_C611 ,\nC409_=_C619 ,C409_=_C623 ,C409_=_C631 ,C409_=_C875 ,C409_=_C883 ,C409_=_C895 ,\nC410_=_C411 ,C410_=_C412 ,C410_=_C413 ,C410_=_C414 ,C410_=_C415 ,C410_=_C416 ,\nC410_=_C417 ,C410_=_C418 ,C410_=_C419 ,C410_=_C420 ,C410_=_C421 ,C410_=_C422 ,\nC410_=_C423 ,C410_=_C424 ,C410_=_C425 ,C410_=_C426 ,C410_=_C427 ,C410_=_C428 ,\nC410_=_C429 ,C410_=_C430 ,C410_=_C431 ,C410_=_C432 ,C410_=_C433 ,C410_=_C434 ,\nC410_=_C435 ,C410_=_C436 ,C410_=_C437 ,C410_=_C438 ,C410_=_C440 ,C410_=_C441 ,\nC410_=_C442 ,C410_=_C443 ,C410_=_C444 ,C410_=_C445 ,C410_=_C446 ,C410_=_C447 ,\nC410_=_C448 ,C410_=_C449 ,C410_=_C450 ,C410_=_C451 ,C410_=_C452 ,C410_=_C453 ,\nC410_=_C454 ,C410_=_C455 ,C410_=_C651 ,C410_=_C659 ,C410_=_C664 ,C410_=_C672 ,\nC410_=_C907 ,C410_=_C920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40 ,\nC411_=_C441 ,C411_=_C442 ,C411_=_C443 ,C411_=_C444 ,C411_=_C445 ,C411_=_C446 ,\nC411_=_C447 ,C411_=_C448 ,C411_=_C449 ,C411_=_C450 ,C411_=_C451 ,C411_=_C452 ,\nC411_=_C453 ,C411_=_C454 ,C411_=_C455 ,C411_=_C689 ,C411_=_C697 ,C411_=_C703 ,\nC411_=_C711 ,C411_=_C875 ,C411_=_C929 ,C411_=_C943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40 ,C412_=_C441 ,C412_=_C442 ,C412_=_C443 ,C412_=_C444 ,C412_=_C445 ,\nC412_=_C446 ,C412_=_C447 ,C412_=_C448 ,C412_=_C449 ,C412_=_C450 ,C412_=_C451 ,\nC412_=_C452 ,C412_=_C453 ,C412_=_C454</w:t>
      </w:r>
    </w:p>
    <w:p>
      <w:pPr>
        <w:pStyle w:val="PreformattedText"/>
        <w:bidi w:val="0"/>
        <w:spacing w:before="0" w:after="0"/>
        <w:jc w:val="left"/>
        <w:rPr/>
      </w:pPr>
      <w:r>
        <w:rPr/>
        <w:t xml:space="preserve"> </w:t>
      </w:r>
      <w:r>
        <w:rPr/>
        <w:t>,C412_=_C455 ,C412_=_C725 ,C412_=_C733 ,\nC412_=_C740 ,C412_=_C748 ,C412_=_C849 ,C412_=_C949 ,C412_=_C964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40 ,C413_=_C441 ,C413_=_C442 ,C413_=_C443 ,C413_=_C444 ,C413_=_C445 ,\nC413_=_C446 ,C413_=_C447 ,C413_=_C448 ,C413_=_C449 ,C413_=_C450 ,C413_=_C451 ,\nC413_=_C452 ,C413_=_C453 ,C413_=_C454 ,C413_=_C455 ,C413_=_C759 ,C413_=_C767 ,\nC413_=_C775 ,C413_=_C783 ,C413_=_C821 ,C413_=_C967 ,C413_=_C983 ,C414_=_C415 ,\nC414_=_C416 ,C414_=_C417 ,C414_=_C418 ,C414_=_C419 ,C414_=_C420 ,C414_=_C421 ,\nC414_=_C422 ,C414_=_C423 ,C414_=_C424 ,C414_=_C425 ,C414_=_C426 ,C414_=_C427 ,\nC414_=_C428 ,C414_=_C429 ,C414_=_C430 ,C414_=_C431 ,C414_=_C432 ,C414_=_C433 ,\nC414_=_C434 ,C414_=_C435 ,C414_=_C436 ,C414_=_C437 ,C414_=_C438 ,C414_=_C440 ,\nC414_=_C441 ,C414_=_C442 ,C414_=_C443 ,C414_=_C444 ,C414_=_C445 ,C414_=_C446 ,\nC414_=_C447 ,C414_=_C448 ,C414_=_C449 ,C414_=_C450 ,C414_=_C451 ,C414_=_C452 ,\nC414_=_C453 ,C414_=_C454 ,C414_=_C455 ,C414_=_C791 ,C414_=_C799 ,C414_=_C808 ,\nC415_=_C416 ,C415_=_C417 ,C415_=_C418 ,C415_=_C419 ,C415_=_C420 ,C415_=_C421 ,\nC415_=_C422 ,C415_=_C423 ,C415_=_C424 ,C415_=_C425 ,C415_=_C426 ,C415_=_C427 ,\nC415_=_C428 ,C415_=_C429 ,C415_=_C430 ,C415_=_C431 ,C415_=_C432 ,C415_=_C433 ,\nC415_=_C434 ,C415_=_C435 ,C415_=_C436 ,C415_=_C437 ,C415_=_C438 ,C415_=_C440 ,\nC415_=_C441 ,C415_=_C442 ,C415_=_C443 ,C415_=_C444 ,C415_=_C445 ,C415_=_C446 ,\nC415_=_C447 ,C415_=_C448 ,C415_=_C449 ,C415_=_C450 ,C415_=_C451 ,C415_=_C452 ,\nC415_=_C453 ,C415_=_C454 ,C415_=_C455 ,C415_=_C759 ,C415_=_C821 ,C415_=_C829 ,\nC415_=_C839 ,C415_=_C967 ,C416_=_C417 ,C416_=_C418 ,C416_=_C419 ,C416_=_C420 ,\nC416_=_C421 ,C416_=_C422 ,C416_=_C423 ,C416_=_C424 ,C416_=_C425 ,C416_=_C426 ,\nC416_=_C427 ,C416_=_C428 ,C416_=_C429 ,C416_=_C430 ,C416_=_C431 ,C416_=_C432 ,\nC416_=_C433 ,C416_=_C434 ,C416_=_C435 ,C416_=_C436 ,C416_=_C437 ,C416_=_C438 ,\nC416_=_C440 ,C416_=_C441 ,C416_=_C442 ,C416_=_C443 ,C416_=_C444 ,C416_=_C445 ,\nC416_=_C446 ,C416_=_C447 ,C416_=_C448 ,C416_=_C449 ,C416_=_C450 ,C416_=_C451 ,\nC416_=_C452 ,C416_=_C453 ,C416_=_C454 ,C416_=_C455 ,C416_=_C725 ,C416_=_C849 ,\nC416_=_C857 ,C416_=_C868 ,C416_=_C949 ,C417_=_C418 ,C417_=_C419 ,C417_=_C420 ,\nC417_=_C421 ,C417_=_C422 ,C417_=_C423 ,C417_=_C424 ,C417_=_C425 ,C417_=_C426 ,\nC417_=_C427 ,C417_=_C428 ,C417_=_C429 ,C417_=_C430 ,C417_=_C431 ,C417_=_C432 ,\nC417_=_C433 ,C417_=_C434 ,C417_=_C435 ,C417_=_C436 ,C417_=_C437 ,C417_=_C438 ,\nC417_=_C440 ,C417_=_C441 ,C417_=_C442 ,C417_=_C443 ,C417_=_C444 ,C417_=_C445 ,\nC417_=_C446 ,C417_=_C447 ,C417_=_C448 ,C417_=_C449 ,C417_=_C450 ,C417_=_C451 ,\nC417_=_C452 ,C417_=_C453 ,C417_=_C454 ,C417_=_C455 ,C417_=_C689 ,C417_=_C875 ,\nC417_=_C883 ,C417_=_C895 ,C417_=_C929 ,C418_=_C419 ,C418_=_C420 ,C418_=_C421 ,\nC418_=_C422 ,C418_=_C423 ,C418_=_C424 ,C418_=_C425 ,C418_=_C426 ,C418_=_C427 ,\nC418_=_C428 ,C418_=_C429 ,C418_=_C430 ,C418_=_C431 ,C418_=_C432 ,C418_=_C433 ,\nC418_=_C434 ,C418_=_C435 ,C418_=_C436 ,C418_=_C437 ,C418_=_C438 ,C418_=_C440 ,\nC418_=_C441 ,C418_=_C442 ,C418_=_C443 ,C418_=_C444 ,C418_=_C445 ,C418_=_C446 ,\nC418_=_C447 ,C418_=_C448 ,C418_=_C449 ,C418_=_C450 ,C418_=_C451 ,C418_=_C452 ,\nC418_=_C453 ,C418_=_C454 ,C418_=_C455 ,C418_=_C651 ,C418_=_C907 ,C418_=_C920 ,\nC419_=_C420 ,C419_=_C421 ,C419_=_C422 ,C419_=_C423 ,C419_=_C424 ,C419_=_C425 ,\nC419_=_C426 ,C419_=_C427 ,C419_=_C428 ,C419_=_C429 ,C419_=_C430 ,C419_=_C431 ,\nC419_=_C432 ,C419_=_C433 ,C419_=_C434 ,C419_=_C435 ,C419_=_C436 ,C419_=_C437 ,\nC419_=_C438 ,C419_=_C440 ,C419_=_C441 ,C419_=_C442 ,C419_=_C443 ,C419_=_C444 ,\nC419_=_C445 ,C419_=_C446 ,C419_=_C447 ,C419_=_C448 ,C419_=_C449 ,C419_=_C450 ,\nC419_=_C451 ,C419_=_C452 ,C419_=_C453 ,C419_=_C454 ,C419_=_C455 ,C419_=_C611 ,\nC419_=_C875 ,C419_=_C883 ,C419_=_C929 ,C419_=_C943 ,C420_=_C421 ,C420_=_C422 ,\nC420_=_C423 ,C420_=_C424 ,C420_=_C425 ,C420_=_C426 ,C420_=_C427 ,C420_=_C428 ,\nC420_=_C429 ,C420_=_C430 ,C420_=_C431 ,C420_=_C432 ,C420_=_C433 ,C420_=_C434 ,\nC420_=_C435 ,C420_=_C436 ,C420_=_C437 ,C420_=_C438 ,C420_=_C440 ,C420_=_C441 ,\nC420_=_C442 ,C420_=_C443 ,C420_=_C444 ,C420_=_C445 ,C420_=_C446 ,C420_=_C447 ,\nC420_=_C448 ,C420_=_C449 ,C420_=_C450 ,C420_=_C451 ,C420_=_C452 ,C420_=_C453 ,\nC420_=_C454 ,C420_=_C455 ,C420_=_C569 ,C420_=_C849 ,C420_=_C857 ,C420_=_C949 ,\nC420_=_C964 ,C421_=_C422 ,C421_=_C423 ,C421_=_C424 ,C421_=_C425 ,C421_=_C426 ,\nC421_=_C427 ,C421_=_C428 ,C421_=_C429 ,C421_=_C430 ,C421_=_C431 ,C421_=_C432 ,\nC421_=_C433 ,C421_=_C434 ,C421_=_C435 ,C421_=_C436 ,C421_=_C437 ,C421_=_C438 ,\nC421_=_C440 ,C421_=_C441 ,C421_=_C442 ,C421_=_C443 ,C421_=_C444 ,C421_=_C445 ,\nC421_=_C446 ,C421_=_C447 ,C421_=_C448 ,C421_=_C449 ,C421_=_C450 ,C421_=_C451 ,\nC421_=_C452 ,C421_=_C453 ,C421_=_C454 ,C421_=_C455 ,C421_=_C525 ,C421_=_C821 ,\nC421_=_C829 ,C421_=_C967 ,C421_=_C983 ,C422_=_C423 ,C422_=_C424 ,C422_=_C425 ,\nC422_=_C426 ,C422_=_C427 ,C422_=_C428 ,C422_=_C429 ,C422_=_C430 ,C422_=_C431 ,\nC422_=_C432 ,C422_=_C433 ,C422_=_C434 ,C422_=_C435 ,C422_=_C436 ,C422_=_C437 ,\nC422_=_C438 ,C422_=_C440 ,C422_=_C441 ,C422_=_C442 ,C422_=_C443 ,C422_=_C444 ,\nC422_=_C445 ,C422_=_C446 ,C422_=_C447 ,C422_=_C448 ,C422_=_C449 ,C422_=_C450 ,\nC422_=_C451 ,C422_=_C452 ,C422_=_C453 ,C422_=_C454 ,C422_=_C455 ,C422_=_C479 ,\nC422_=_C791 ,C422_=_C799 ,C423_=_C424 ,C423_=_C425 ,C423_=_C426 ,C423_=_C427 ,\nC423_=_C428 ,C423_=_C429 ,C423_=_C430 ,C423_=_C431 ,C423_=_C432 ,C423_=_C433 ,\nC423_=_C434 ,C423_=_C435 ,C423_=_C436 ,C423_=_C437 ,C423_=_C438 ,C423_=_C440 ,\nC423_=_C441 ,C423_=_C442 ,C423_=_C443 ,C423_=_C444 ,C423_=_C445 ,C423_=_C446 ,\nC423_=_C447 ,C423_=_C448 ,C423_=_C449 ,C423_=_C450 ,C423_=_C451 ,C423_=_C452 ,\nC423_=_C453 ,C423_=_C454 ,C423_=_C455 ,C423_=_C759 ,C423_=_C767 ,C423_=_C967 ,\nC424_=_C425 ,C424_=_C426 ,C424_=_C427 ,C424_=_C428 ,C424_=_C429 ,C424_=_C430 ,\nC424_=_C431 ,C424_=_C432 ,C424_=_C433 ,C424_=_C434 ,C424_=_C435 ,C424_=_C436 ,\nC424_=_C437 ,C424_=_C438 ,C424_=_C440 ,C424_=_C441 ,C424_=_C442 ,C424_=_C443 ,\nC424_=_C444 ,C424_=_C445 ,C424_=_C446 ,C424_=_C447 ,C424_=_C448 ,C424_=_C449 ,\nC424_=_C450 ,C424_=_C451 ,C424_=_C452 ,C424_=_C453 ,C424_=_C454 ,C424_=_C455 ,\nC424_=_C725 ,C424_=_C733 ,C424_=_C949 ,C425_=_C426 ,C425_=_C427 ,C425_=_C428 ,\nC425_=_C429 ,C425_=_C430 ,C425_=_C431 ,C425_=_C432 ,C425_=_C433 ,C425_=_C434 ,\nC425_=_C435 ,C425_=_C436 ,C425_=_C437 ,C425_=_C438 ,C425_=_C440 ,C425_=_C441 ,\nC425_=_C442 ,C425_=_C443 ,C425_=_C444 ,C425_=_C445 ,C425_=_C446 ,C425_=_C447 ,\nC425_=_C448 ,C425_=_C449 ,C425_=_C450 ,C425_=_C451 ,C425_=_C452 ,C425_=_C453 ,\nC425_=_C454 ,C425_=_C455 ,C425_=_C689 ,C425_=_C697 ,C425_=_C929 ,C426_=_C427 ,\nC426_=_C428 ,C426_=_C429 ,C426_=_C430 ,C426_=_C431 ,C426_=_C432 ,C426_=_C433 ,\nC426_=_C434 ,C426_=_C435 ,C426_=_C436 ,C426_=_C437 ,C426_=_C438 ,C426_=_C440 ,\nC426_=_C441 ,C426_=_C442 ,C426_=_C443 ,C426_=_C444 ,C426_=_C445 ,C426_=_C446 ,\nC426_=_C447 ,C426_=_C448 ,C426_=_C449 ,C426_=_C450 ,C426_=_C451 ,C426_=_C452 ,\nC426_=_C453 ,C426_=_C454 ,C426_=_C455 ,C426_=_C651 ,C426_=_C659 ,C426_=_C907 ,\nC427_=_C428 ,C427_=_C429 ,C427_=_C430 ,C427_=_C431 ,C427_=_C432 ,C427_=_C433 ,\nC427_=_C434 ,C427_=_C435 ,C427_=_C436 ,C427_=_C437 ,C427_=_C438 ,C427_=_C440 ,\nC427_=_C441 ,C427_=_C442 ,C427_=_C443 ,C427_=_C444 ,C427_=_C445 ,C427_=_C446 ,\nC427_=_C447 ,C427_=_C448 ,C427_=_C449 ,C427_=_C450 ,C427_=_C451 ,C427_=_C452 ,\nC427_=_C453 ,C427_=_C454 ,C427_=_C455 ,C427_=_C611 ,C427_=_C619 ,C427_=_C883 ,\nC428_=_C429 ,C428_=_C430 ,C428_=_C431 ,C428_=_C432 ,C428_=_C433 ,C428_=_C434 ,\nC428_=_C435 ,C428_=_C436 ,C428_=_C437 ,C428_=_C438 ,C428_=_C440 ,C428_=_C441 ,\nC428_=_C442 ,C428_=_C443 ,C428_=_C444 ,C428_=_C445 ,C428_=_C446 ,C428_=_C447 ,\nC428_=_C448 ,C428_=_C449 ,C428_=_C450 ,C428_=_C451 ,C428_=_C452 ,C428_=_C453 ,\nC428_=_C454 ,C428_=_C455 ,C428_=_C569 ,C428_=_C577 ,C428_=_C857 ,C429_=_C430 ,\nC429_=_C431 ,C429_=_C432 ,C429_=_C433 ,C429_=_C434 ,C429_=_C435 ,C429_=_C436 ,\nC429_=_C437 ,C429_=_C438 ,C429_=_C440 ,C429_=_C441 ,C429_=_C442 ,C429_=_C443 ,\nC429_=_C444 ,C429_=_C445 ,C429_=_C446 ,C429_=_C447 ,C429_=_C448 ,C429_=_C449 ,\nC429_=_C450 ,C429_=_C451 ,C429_=_C452 ,C429_=_C453 ,C429_=_C454 ,C429_=_C455 ,\nC429_=_C525 ,C429_=_C533 ,C429_=_C829 ,C430_=_C431 ,C430_=_C432 ,C430_=_C433 ,\nC430_=_C434 ,C430_=_C435 ,C430_=_C436 ,C430_=_C437 ,C430_=_C438 ,C430_=_C440 ,\nC430_=_C441 ,C430_=_C442 ,C430_=_C443 ,C430_=_C444 ,C430_=_C445 ,C430_=_C446 ,\nC430_=_C447 ,C430_=_C448 ,C430_=_C449 ,C430_=_C450 ,C430_=_C451 ,C430_=_C452 ,\nC430_=_C453 ,C430_=_C454 ,C430_=_C455 ,C430_=_C479 ,C430_=_C487 ,C430_=_C799 ,\nC431_=_C432 ,C431_=_C433 ,C431_=_C434 ,C431_=_C435 ,C431_=_C436 ,C431_=_C437 ,\nC431_=_C438 ,C431_=_C440 ,C431_=_C441 ,C431_=_C442 ,C431_=_C443 ,C431_=_C444 ,\nC431_=_C445 ,C431_=_C446 ,C431_=_C447 ,C431_=_C448 ,C431_=_C449 ,C431_=_C450 ,\nC431_=_C451 ,C431_=_C452 ,C431_=_C453 ,C431_=_C454 ,C431_=_C455 ,C431_=_C479 ,\nC431_=_C488 ,C431_=_C525 ,C431_=_C535 ,C431_=_C569 ,C431_=_C580 ,C431_=_C611 ,\nC431_=_C623 ,C431_=_C651 ,C431_=_C664 ,C431_=_C689 ,C431_=_C703 ,C431_=_C725 ,\nC431_=_C740 ,C431_=_C759 ,C431_=_C767 ,C431_=_C775 ,C431_=_C791 ,C431_=_C808 ,\nC431_=_C821 ,C431_=_C839 ,C431_=_C849 ,C431_=_C868 ,C431_=_C875 ,C431_=_C895 ,\nC431_=_C920 ,C431_=_C943 ,C431_=_C964 ,C431_=_C983 ,C432_=_C433 ,C432_=_C434 ,\nC432_=_C435 ,C432_=_C436 ,C432_=_C437 ,C432_=_C438 ,C432_=_C440 ,C432_=_C441 ,\nC432_=_C442 ,C432_=_C443 ,C432_=_C444 ,C432_=_C445 ,C432_=_C446 ,C432_=_C447 ,\nC432_=_C448 ,C432_=_C449 ,C432_=_C450 ,C432_=_C451 ,C432_=_C452 ,C432_=_C453 ,\nC432_=_C454 ,C432_=_C455 ,C432_=_C733 ,C433_=_C434 ,C433_=_C435 ,C433_=_C436 ,\nC433_=_C437 ,C433_=_C438</w:t>
      </w:r>
    </w:p>
    <w:p>
      <w:pPr>
        <w:pStyle w:val="PreformattedText"/>
        <w:bidi w:val="0"/>
        <w:spacing w:before="0" w:after="0"/>
        <w:jc w:val="left"/>
        <w:rPr/>
      </w:pPr>
      <w:r>
        <w:rPr/>
        <w:t xml:space="preserve"> </w:t>
      </w:r>
      <w:r>
        <w:rPr/>
        <w:t>,C433_=_C440 ,C433_=_C441 ,C433_=_C442 ,C433_=_C443 ,\nC433_=_C444 ,C433_=_C445 ,C433_=_C446 ,C433_=_C447 ,C433_=_C448 ,C433_=_C449 ,\nC433_=_C450 ,C433_=_C451 ,C433_=_C452 ,C433_=_C453 ,C433_=_C454 ,C433_=_C455 ,\nC433_=_C697 ,C434_=_C435 ,C434_=_C436 ,C434_=_C437 ,C434_=_C438 ,C434_=_C440 ,\nC434_=_C441 ,C434_=_C442 ,C434_=_C443 ,C434_=_C444 ,C434_=_C445 ,C434_=_C446 ,\nC434_=_C447 ,C434_=_C448 ,C434_=_C449 ,C434_=_C450 ,C434_=_C451 ,C434_=_C452 ,\nC434_=_C453 ,C434_=_C454 ,C434_=_C455 ,C434_=_C659 ,C435_=_C436 ,C435_=_C437 ,\nC435_=_C438 ,C435_=_C440 ,C435_=_C441 ,C435_=_C442 ,C435_=_C443 ,C435_=_C444 ,\nC435_=_C445 ,C435_=_C446 ,C435_=_C447 ,C435_=_C448 ,C435_=_C449 ,C435_=_C450 ,\nC435_=_C451 ,C435_=_C452 ,C435_=_C453 ,C435_=_C454 ,C435_=_C455 ,C435_=_C619 ,\nC436_=_C437 ,C436_=_C438 ,C436_=_C440 ,C436_=_C441 ,C436_=_C442 ,C436_=_C443 ,\nC436_=_C444 ,C436_=_C445 ,C436_=_C446 ,C436_=_C447 ,C436_=_C448 ,C436_=_C449 ,\nC436_=_C450 ,C436_=_C451 ,C436_=_C452 ,C436_=_C453 ,C436_=_C454 ,C436_=_C455 ,\nC436_=_C577 ,C437_=_C438 ,C437_=_C440 ,C437_=_C441 ,C437_=_C442 ,C437_=_C443 ,\nC437_=_C444 ,C437_=_C445 ,C437_=_C446 ,C437_=_C447 ,C437_=_C448 ,C437_=_C449 ,\nC437_=_C450 ,C437_=_C451 ,C437_=_C452 ,C437_=_C453 ,C437_=_C454 ,C437_=_C455 ,\nC437_=_C533 ,C438_=_C440 ,C438_=_C441 ,C438_=_C442 ,C438_=_C443 ,C438_=_C444 ,\nC438_=_C445 ,C438_=_C446 ,C438_=_C447 ,C438_=_C448 ,C438_=_C449 ,C438_=_C450 ,\nC438_=_C451 ,C438_=_C452 ,C438_=_C453 ,C438_=_C454 ,C438_=_C455 ,C438_=_C487 ,\nC440_=_C441 ,C440_=_C442 ,C440_=_C443 ,C440_=_C444 ,C440_=_C445 ,C440_=_C446 ,\nC440_=_C447 ,C440_=_C448 ,C440_=_C449 ,C440_=_C450 ,C440_=_C451 ,C440_=_C452 ,\nC440_=_C453 ,C440_=_C454 ,C440_=_C455 ,C440_=_C488 ,C441_=_C442 ,C441_=_C443 ,\nC441_=_C444 ,C441_=_C445 ,C441_=_C446 ,C441_=_C447 ,C441_=_C448 ,C441_=_C449 ,\nC441_=_C450 ,C441_=_C451 ,C441_=_C452 ,C441_=_C453 ,C441_=_C454 ,C441_=_C455 ,\nC441_=_C535 ,C442_=_C443 ,C442_=_C444 ,C442_=_C445 ,C442_=_C446 ,C442_=_C447 ,\nC442_=_C448 ,C442_=_C449 ,C442_=_C450 ,C442_=_C451 ,C442_=_C452 ,C442_=_C453 ,\nC442_=_C454 ,C442_=_C455 ,C442_=_C580 ,C443_=_C444 ,C443_=_C445 ,C443_=_C446 ,\nC443_=_C447 ,C443_=_C448 ,C443_=_C449 ,C443_=_C450 ,C443_=_C451 ,C443_=_C452 ,\nC443_=_C453 ,C443_=_C454 ,C443_=_C455 ,C443_=_C623 ,C444_=_C445 ,C444_=_C446 ,\nC444_=_C447 ,C444_=_C448 ,C444_=_C449 ,C444_=_C450 ,C444_=_C451 ,C444_=_C452 ,\nC444_=_C453 ,C444_=_C454 ,C444_=_C455 ,C444_=_C664 ,C445_=_C446 ,C445_=_C447 ,\nC445_=_C448 ,C445_=_C449 ,C445_=_C450 ,C445_=_C451 ,C445_=_C452 ,C445_=_C453 ,\nC445_=_C454 ,C445_=_C455 ,C445_=_C703 ,C446_=_C447 ,C446_=_C448 ,C446_=_C449 ,\nC446_=_C450 ,C446_=_C451 ,C446_=_C452 ,C446_=_C453 ,C446_=_C454 ,C446_=_C455 ,\nC446_=_C740 ,C447_=_C448 ,C447_=_C449 ,C447_=_C450 ,C447_=_C451 ,C447_=_C452 ,\nC447_=_C453 ,C447_=_C454 ,C447_=_C455 ,C447_=_C487 ,C447_=_C496 ,C447_=_C533 ,\nC447_=_C543 ,C447_=_C577 ,C447_=_C588 ,C447_=_C619 ,C447_=_C631 ,C447_=_C659 ,\nC447_=_C672 ,C447_=_C697 ,C447_=_C711 ,C447_=_C733 ,C447_=_C748 ,C447_=_C767 ,\nC447_=_C775 ,C447_=_C783 ,C447_=_C799 ,C447_=_C829 ,C447_=_C857 ,C447_=_C883 ,\nC447_=_C907 ,C447_=_C929 ,C447_=_C949 ,C447_=_C967 ,C448_=_C449 ,C448_=_C450 ,\nC448_=_C451 ,C448_=_C452 ,C448_=_C453 ,C448_=_C454 ,C448_=_C455 ,C448_=_C488 ,\nC448_=_C496 ,C448_=_C808 ,C449_=_C450 ,C449_=_C451 ,C449_=_C452 ,C449_=_C453 ,\nC449_=_C454 ,C449_=_C455 ,C449_=_C535 ,C449_=_C543 ,C449_=_C839 ,C450_=_C451 ,\nC450_=_C452 ,C450_=_C453 ,C450_=_C454 ,C450_=_C455 ,C450_=_C580 ,C450_=_C588 ,\nC450_=_C868 ,C451_=_C452 ,C451_=_C453 ,C451_=_C454 ,C451_=_C455 ,C451_=_C623 ,\nC451_=_C631 ,C451_=_C895 ,C452_=_C453 ,C452_=_C454 ,C452_=_C455 ,C452_=_C664 ,\nC452_=_C672 ,C452_=_C920 ,C453_=_C454 ,C453_=_C455 ,C453_=_C703 ,C453_=_C711 ,\nC453_=_C943 ,C454_=_C455 ,C454_=_C740 ,C454_=_C748 ,C454_=_C964 ,C455_=_C775 ,\nC455_=_C783 ,C455_=_C983 ,C479_=_C487 ,C479_=_C488 ,C479_=_C496 ,C479_=_C525 ,\nC479_=_C535 ,C479_=_C569 ,C479_=_C580 ,C479_=_C611 ,C479_=_C623 ,C479_=_C651 ,\nC479_=_C664 ,C479_=_C689 ,C479_=_C703 ,C479_=_C725 ,C479_=_C740 ,C479_=_C759 ,\nC479_=_C775 ,C479_=_C791 ,C479_=_C799 ,C479_=_C808 ,C479_=_C821 ,C479_=_C839 ,\nC479_=_C849 ,C479_=_C868 ,C479_=_C875 ,C479_=_C895 ,C479_=_C920 ,C479_=_C943 ,\nC479_=_C964 ,C479_=_C983 ,C487_=_C488 ,C487_=_C496 ,C487_=_C533 ,C487_=_C543 ,\nC487_=_C577 ,C487_=_C588 ,C487_=_C619 ,C487_=_C631 ,C487_=_C659 ,C487_=_C672 ,\nC487_=_C697 ,C487_=_C711 ,C487_=_C733 ,C487_=_C748 ,C487_=_C767 ,C487_=_C783 ,\nC487_=_C799 ,C487_=_C829 ,C487_=_C857 ,C487_=_C883 ,C487_=_C907 ,C487_=_C929 ,\nC487_=_C949 ,C487_=_C967 ,C488_=_C496 ,C488_=_C525 ,C488_=_C535 ,C488_=_C569 ,\nC488_=_C580 ,C488_=_C611 ,C488_=_C623 ,C488_=_C651 ,C488_=_C664 ,C488_=_C689 ,\nC488_=_C703 ,C488_=_C725 ,C488_=_C740 ,C488_=_C759 ,C488_=_C775 ,C488_=_C791 ,\nC488_=_C808 ,C488_=_C821 ,C488_=_C839 ,C488_=_C849 ,C488_=_C868 ,C488_=_C875 ,\nC488_=_C895 ,C488_=_C920 ,C488_=_C943 ,C488_=_C964 ,C488_=_C983 ,C496_=_C533 ,\nC496_=_C543 ,C496_=_C577 ,C496_=_C588 ,C496_=_C619 ,C496_=_C631 ,C496_=_C659 ,\nC496_=_C672 ,C496_=_C697 ,C496_=_C711 ,C496_=_C733 ,C496_=_C748 ,C496_=_C767 ,\nC496_=_C783 ,C496_=_C799 ,C496_=_C808 ,C496_=_C829 ,C496_=_C857 ,C496_=_C883 ,\nC496_=_C907 ,C496_=_C929 ,C496_=_C949 ,C496_=_C967 ,C525_=_C533 ,C525_=_C535 ,\nC525_=_C543 ,C525_=_C569 ,C525_=_C580 ,C525_=_C611 ,C525_=_C623 ,C525_=_C651 ,\nC525_=_C664 ,C525_=_C689 ,C525_=_C703 ,C525_=_C725 ,C525_=_C740 ,C525_=_C759 ,\nC525_=_C775 ,C525_=_C791 ,C525_=_C808 ,C525_=_C821 ,C525_=_C829 ,C525_=_C839 ,\nC525_=_C849 ,C525_=_C868 ,C525_=_C875 ,C525_=_C895 ,C525_=_C920 ,C525_=_C943 ,\nC525_=_C964 ,C525_=_C983 ,C533_=_C535 ,C533_=_C543 ,C533_=_C577 ,C533_=_C588 ,\nC533_=_C619 ,C533_=_C631 ,C533_=_C659 ,C533_=_C672 ,C533_=_C697 ,C533_=_C711 ,\nC533_=_C733 ,C533_=_C748 ,C533_=_C767 ,C533_=_C783 ,C533_=_C799 ,C533_=_C829 ,\nC533_=_C857 ,C533_=_C883 ,C533_=_C907 ,C533_=_C929 ,C533_=_C949 ,C533_=_C967 ,\nC535_=_C543 ,C535_=_C569 ,C535_=_C580 ,C535_=_C611 ,C535_=_C623 ,C535_=_C651 ,\nC535_=_C664 ,C535_=_C689 ,C535_=_C703 ,C535_=_C725 ,C535_=_C740 ,C535_=_C759 ,\nC535_=_C775 ,C535_=_C791 ,C535_=_C808 ,C535_=_C821 ,C535_=_C839 ,C535_=_C849 ,\nC535_=_C868 ,C535_=_C875 ,C535_=_C895 ,C535_=_C920 ,C535_=_C943 ,C535_=_C964 ,\nC535_=_C983 ,C543_=_C577 ,C543_=_C588 ,C543_=_C619 ,C543_=_C631 ,C543_=_C659 ,\nC543_=_C672 ,C543_=_C697 ,C543_=_C711 ,C543_=_C733 ,C543_=_C748 ,C543_=_C767 ,\nC543_=_C783 ,C543_=_C799 ,C543_=_C829 ,C543_=_C839 ,C543_=_C857 ,C543_=_C883 ,\nC543_=_C907 ,C543_=_C929 ,C543_=_C949 ,C543_=_C967 ,C569_=_C577 ,C569_=_C580 ,\nC569_=_C588 ,C569_=_C611 ,C569_=_C623 ,C569_=_C651 ,C569_=_C664 ,C569_=_C689 ,\nC569_=_C703 ,C569_=_C725 ,C569_=_C740 ,C569_=_C759 ,C569_=_C775 ,C569_=_C791 ,\nC569_=_C808 ,C569_=_C821 ,C569_=_C839 ,C569_=_C849 ,C569_=_C857 ,C569_=_C868 ,\nC569_=_C875 ,C569_=_C895 ,C569_=_C920 ,C569_=_C943 ,C569_=_C964 ,C569_=_C983 ,\nC577_=_C580 ,C577_=_C588 ,C577_=_C619 ,C577_=_C631 ,C577_=_C659 ,C577_=_C672 ,\nC577_=_C697 ,C577_=_C711 ,C577_=_C733 ,C577_=_C748 ,C577_=_C767 ,C577_=_C783 ,\nC577_=_C799 ,C577_=_C829 ,C577_=_C857 ,C577_=_C883 ,C577_=_C907 ,C577_=_C929 ,\nC577_=_C949 ,C577_=_C967 ,C580_=_C588 ,C580_=_C611 ,C580_=_C623 ,C580_=_C651 ,\nC580_=_C664 ,C580_=_C689 ,C580_=_C703 ,C580_=_C725 ,C580_=_C740 ,C580_=_C759 ,\nC580_=_C775 ,C580_=_C791 ,C580_=_C808 ,C580_=_C821 ,C580_=_C839 ,C580_=_C849 ,\nC580_=_C868 ,C580_=_C875 ,C580_=_C895 ,C580_=_C920 ,C580_=_C943 ,C580_=_C964 ,\nC580_=_C983 ,C588_=_C619 ,C588_=_C631 ,C588_=_C659 ,C588_=_C672 ,C588_=_C697 ,\nC588_=_C711 ,C588_=_C733 ,C588_=_C748 ,C588_=_C767 ,C588_=_C783 ,C588_=_C799 ,\nC588_=_C829 ,C588_=_C857 ,C588_=_C868 ,C588_=_C883 ,C588_=_C907 ,C588_=_C929 ,\nC588_=_C949 ,C588_=_C967 ,C611_=_C619 ,C611_=_C623 ,C611_=_C631 ,C611_=_C651 ,\nC611_=_C664 ,C611_=_C689 ,C611_=_C703 ,C611_=_C725 ,C611_=_C740 ,C611_=_C759 ,\nC611_=_C775 ,C611_=_C791 ,C611_=_C808 ,C611_=_C821 ,C611_=_C839 ,C611_=_C849 ,\nC611_=_C868 ,C611_=_C875 ,C611_=_C883 ,C611_=_C895 ,C611_=_C920 ,C611_=_C943 ,\nC611_=_C964 ,C611_=_C983 ,C619_=_C623 ,C619_=_C631 ,C619_=_C659 ,C619_=_C672 ,\nC619_=_C697 ,C619_=_C711 ,C619_=_C733 ,C619_=_C748 ,C619_=_C767 ,C619_=_C783 ,\nC619_=_C799 ,C619_=_C829 ,C619_=_C857 ,C619_=_C883 ,C619_=_C907 ,C619_=_C929 ,\nC619_=_C949 ,C619_=_C967 ,C623_=_C631 ,C623_=_C651 ,C623_=_C664 ,C623_=_C689 ,\nC623_=_C703 ,C623_=_C725 ,C623_=_C740 ,C623_=_C759 ,C623_=_C775 ,C623_=_C791 ,\nC623_=_C808 ,C623_=_C821 ,C623_=_C839 ,C623_=_C849 ,C623_=_C868 ,C623_=_C875 ,\nC623_=_C895 ,C623_=_C920 ,C623_=_C943 ,C623_=_C964 ,C623_=_C983 ,C631_=_C659 ,\nC631_=_C672 ,C631_=_C697 ,C631_=_C711 ,C631_=_C733 ,C631_=_C748 ,C631_=_C767 ,\nC631_=_C783 ,C631_=_C799 ,C631_=_C829 ,C631_=_C857 ,C631_=_C883 ,C631_=_C895 ,\nC631_=_C907 ,C631_=_C929 ,C631_=_C949 ,C631_=_C967 ,C651_=_C659 ,C651_=_C664 ,\nC651_=_C672 ,C651_=_C689 ,C651_=_C703 ,C651_=_C725 ,C651_=_C740 ,C651_=_C759 ,\nC651_=_C775 ,C651_=_C791 ,C651_=_C808 ,C651_=_C821 ,C651_=_C839 ,C651_=_C849 ,\nC651_=_C868 ,C651_=_C875 ,C651_=_C895 ,C651_=_C907 ,C651_=_C920 ,C651_=_C943 ,\nC651_=_C964 ,C651_=_C983 ,C659_=_C664 ,C659_=_C672 ,C659_=_C697 ,C659_=_C711 ,\nC659_=_C733 ,C659_=_C748 ,C659_=_C767 ,C659_=_C783 ,C659_=_C799 ,C659_=_C829 ,\nC659_=_C857 ,C659_=_C883 ,C659_=_C907 ,C659_=_C929 ,C659_=_C949 ,C659_=_C967 ,\nC664_=_C672 ,C664_=_C689 ,C664_=_C703 ,C664_=_C725 ,C664_=_C740 ,C664_=_C759 ,\nC664_=_C775 ,C664_=_C791 ,C664_=_C808 ,C664_=_C821 ,C664_=_C839 ,C664_=_C849 ,\nC664_=_C868 ,C664_=_C875 ,C664_=_C895 ,C664_=_C920 ,C664_=_C943 ,C664_=_C964 ,\nC664_=_C983 ,C672_=_C697 ,C672_=_C711 ,C672_=_C733 ,C672_=_C748 ,C672_=_C767 ,\nC672_=_C783 ,C672_=_C799 ,C672_=_C829 ,C672_=_C857 ,C672_=_C883 ,C672_=_C907 ,\nC672_=_C920 ,C672_=_C929 ,C672_=_C949 ,C672_=_C967 ,C689_=_C697 ,C689_=_C703 ,\nC689_=_C711 ,C689_=_C725 ,C689_=_C740 ,C689_=_C759 ,C689_=_C775 ,C689_=_C791 ,\nC689_=_C808 ,C689_=_C821 ,C689_=_C839 ,C689_=_C849 ,C689_=_C868 ,C689_=_C875 ,\nC689_=_C895</w:t>
      </w:r>
    </w:p>
    <w:p>
      <w:pPr>
        <w:pStyle w:val="PreformattedText"/>
        <w:bidi w:val="0"/>
        <w:spacing w:before="0" w:after="0"/>
        <w:jc w:val="left"/>
        <w:rPr/>
      </w:pPr>
      <w:r>
        <w:rPr/>
        <w:t xml:space="preserve"> </w:t>
      </w:r>
      <w:r>
        <w:rPr/>
        <w:t>,C689_=_C920 ,C689_=_C929 ,C689_=_C943 ,C689_=_C964 ,C689_=_C983 ,\nC697_=_C703 ,C697_=_C711 ,C697_=_C733 ,C697_=_C748 ,C697_=_C767 ,C697_=_C783 ,\nC697_=_C799 ,C697_=_C829 ,C697_=_C857 ,C697_=_C883 ,C697_=_C907 ,C697_=_C929 ,\nC697_=_C949 ,C697_=_C967 ,C703_=_C711 ,C703_=_C725 ,C703_=_C740 ,C703_=_C759 ,\nC703_=_C775 ,C703_=_C791 ,C703_=_C808 ,C703_=_C821 ,C703_=_C839 ,C703_=_C849 ,\nC703_=_C868 ,C703_=_C875 ,C703_=_C895 ,C703_=_C920 ,C703_=_C943 ,C703_=_C964 ,\nC703_=_C983 ,C711_=_C733 ,C711_=_C748 ,C711_=_C767 ,C711_=_C783 ,C711_=_C799 ,\nC711_=_C829 ,C711_=_C857 ,C711_=_C883 ,C711_=_C907 ,C711_=_C929 ,C711_=_C943 ,\nC711_=_C949 ,C711_=_C967 ,C725_=_C733 ,C725_=_C740 ,C725_=_C748 ,C725_=_C759 ,\nC725_=_C775 ,C725_=_C791 ,C725_=_C808 ,C725_=_C821 ,C725_=_C839 ,C725_=_C849 ,\nC725_=_C868 ,C725_=_C875 ,C725_=_C895 ,C725_=_C920 ,C725_=_C943 ,C725_=_C949 ,\nC725_=_C964 ,C725_=_C983 ,C733_=_C740 ,C733_=_C748 ,C733_=_C767 ,C733_=_C783 ,\nC733_=_C799 ,C733_=_C829 ,C733_=_C857 ,C733_=_C883 ,C733_=_C907 ,C733_=_C929 ,\nC733_=_C949 ,C733_=_C967 ,C740_=_C748 ,C740_=_C759 ,C740_=_C775 ,C740_=_C791 ,\nC740_=_C808 ,C740_=_C821 ,C740_=_C839 ,C740_=_C849 ,C740_=_C868 ,C740_=_C875 ,\nC740_=_C895 ,C740_=_C920 ,C740_=_C943 ,C740_=_C964 ,C740_=_C983 ,C748_=_C767 ,\nC748_=_C783 ,C748_=_C799 ,C748_=_C829 ,C748_=_C857 ,C748_=_C883 ,C748_=_C907 ,\nC748_=_C929 ,C748_=_C949 ,C748_=_C964 ,C748_=_C967 ,C759_=_C767 ,C759_=_C775 ,\nC759_=_C783 ,C759_=_C791 ,C759_=_C808 ,C759_=_C821 ,C759_=_C839 ,C759_=_C849 ,\nC759_=_C868 ,C759_=_C875 ,C759_=_C895 ,C759_=_C920 ,C759_=_C943 ,C759_=_C964 ,\nC759_=_C967 ,C759_=_C983 ,C767_=_C775 ,C767_=_C783 ,C767_=_C799 ,C767_=_C829 ,\nC767_=_C857 ,C767_=_C883 ,C767_=_C907 ,C767_=_C929 ,C767_=_C949 ,C767_=_C967 ,\nC775_=_C783 ,C775_=_C791 ,C775_=_C808 ,C775_=_C821 ,C775_=_C839 ,C775_=_C849 ,\nC775_=_C868 ,C775_=_C875 ,C775_=_C895 ,C775_=_C920 ,C775_=_C943 ,C775_=_C964 ,\nC775_=_C983 ,C783_=_C799 ,C783_=_C829 ,C783_=_C857 ,C783_=_C883 ,C783_=_C907 ,\nC783_=_C929 ,C783_=_C949 ,C783_=_C967 ,C783_=_C983 ,C791_=_C799 ,C791_=_C808 ,\nC791_=_C821 ,C791_=_C839 ,C791_=_C849 ,C791_=_C868 ,C791_=_C875 ,C791_=_C895 ,\nC791_=_C920 ,C791_=_C943 ,C791_=_C964 ,C791_=_C983 ,C799_=_C808 ,C799_=_C829 ,\nC799_=_C857 ,C799_=_C883 ,C799_=_C907 ,C799_=_C929 ,C799_=_C949 ,C799_=_C967 ,\nC808_=_C821 ,C808_=_C839 ,C808_=_C849 ,C808_=_C868 ,C808_=_C875 ,C808_=_C895 ,\nC808_=_C920 ,C808_=_C943 ,C808_=_C964 ,C808_=_C983 ,C821_=_C829 ,C821_=_C839 ,\nC821_=_C849 ,C821_=_C868 ,C821_=_C875 ,C821_=_C895 ,C821_=_C920 ,C821_=_C943 ,\nC821_=_C964 ,C821_=_C967 ,C821_=_C983 ,C829_=_C839 ,C829_=_C857 ,C829_=_C883 ,\nC829_=_C907 ,C829_=_C929 ,C829_=_C949 ,C829_=_C967 ,C839_=_C849 ,C839_=_C868 ,\nC839_=_C875 ,C839_=_C895 ,C839_=_C920 ,C839_=_C943 ,C839_=_C964 ,C839_=_C983 ,\nC849_=_C857 ,C849_=_C868 ,C849_=_C875 ,C849_=_C895 ,C849_=_C920 ,C849_=_C943 ,\nC849_=_C949 ,C849_=_C964 ,C849_=_C983 ,C857_=_C868 ,C857_=_C883 ,C857_=_C907 ,\nC857_=_C929 ,C857_=_C949 ,C857_=_C967 ,C868_=_C875 ,C868_=_C895 ,C868_=_C920 ,\nC868_=_C943 ,C868_=_C964 ,C868_=_C983 ,C875_=_C883 ,C875_=_C895 ,C875_=_C920 ,\nC875_=_C929 ,C875_=_C943 ,C875_=_C964 ,C875_=_C983 ,C883_=_C895 ,C883_=_C907 ,\nC883_=_C929 ,C883_=_C949 ,C883_=_C967 ,C895_=_C920 ,C895_=_C943 ,C895_=_C964 ,\nC895_=_C983 ,C907_=_C920 ,C907_=_C929 ,C907_=_C949 ,C907_=_C967 ,C920_=_C943 ,\nC920_=_C964 ,C920_=_C983 ,C929_=_C943 ,C929_=_C949 ,C929_=_C967 ,C943_=_C964 ,\nC943_=_C983 ,C949_=_C964 ,C949_=_C967 ,C964_=_C983 ,C967_=_C983 ,"];26[shape=box, label="id:26 level: 4\n141: C14 C15 C29 C30 C46 \nC47 C76 C78 C91 C93 C108 \nC110 C136 C139 C151 C154 C168 \nC171 C194 C198 C209 C213 C226 \nC230 C250 C255 C265 C270 C282 \nC287 C304 C310 C319 C325 C336 \nC342 C356 C363 C371 C378 C388 \nC395 C406 C414 C421 C429 C438 \nC446 C463 C469 C478 C486 C495 \nC510 C515 C525 C532 C542 C555 \nC559 C570 C576 C587 C598 C601 \nC613 C618 C630 C639 C641 C654 \nC658 C671 C678 C679 C693 C696 \nC710 C715 C730 C732 C747 C750 \nC765 C766 C782 C784 C785 C786 \nC787 C788 C789 C790 C791 C792 \nC793 C794 C795 C796 C797 C798 \nC799 C800 C801 C802 C803 C804 \nC805 C806 C807 C808 C809 C810 \nC811 C812 C813 C814 C815 C828 \nC829 C856 C858 C882 C885 C906 \nC910 C928 C933 C948 C954 C966 \nC973 C990 C1005 C1018 C1029 C1038 \nC1045 C1050 C1054 C1055 \n3910: C14_=_C15( C14 C15 ) C14_=_C29( C14 C29 ) C14_=_C30( C14 C30 ) C14_=_C46( C14 C46 ) C14_=_C47( C14 C47 ) \nC14_=_C76( C14 C76 ) C14_=_C78( C14 C78 ) C14_=_C136( C14 C136 ) C14_=_C139( C14 C139 ) C14_=_C194( C14 C194 ) C14_=_C198( C14 C198 ) \nC14_=_C250( C14 C250 ) C14_=_C255( C14 C255 ) C14_=_C304( C14 C304 ) C14_=_C310( C14 C310 ) C14_=_C356( C14 C356 ) C14_=_C363( C14 C363 ) \nC14_=_C406( C14 C406 ) C14_=_C414( C14 C414 ) C14_=_C463( C14 C463 ) C14_=_C510( C14 C510 ) C14_=_C555( C14 C555 ) C14_=_C598( C14 C598 ) \nC14_=_C639( C14 C639 ) C14_=_C678( C14 C678 ) C14_=_C715( C14 C715 ) C14_=_C750( C14 C750 ) C14_=_C765( C14 C765 ) C14_=_C766( C14 C766 ) \nC14_=_C782( C14 C782 ) C14_=_C784( C14 C784 ) C14_=_C785( C14 C785 ) C14_=_C786( C14 C786 ) C14_=_C787( C14 C787 ) C14_=_C788( C14 C788 ) \nC14_=_C789( C14 C789 ) C14_=_C790( C14 C790 ) C14_=_C791( C14 C791 ) C14_=_C792( C14 C792 ) C14_=_C793( C14 C793 ) C14_=_C794( C14 C794 ) \nC14_=_C795( C14 C795 ) C14_=_C796( C14 C796 ) C14_=_C797( C14 C797 ) C14_=_C798( C14 C798 ) C14_=_C799( C14 C799 ) C14_=_C800( C14 C800 ) \nC14_=_C801( C14 C801 ) C14_=_C802( C14 C802 ) C14_=_C803( C14 C803 ) C14_=_C804( C14 C804 ) C14_=_C805( C14 C805 ) C14_=_C806( C14 C806 ) \nC14_=_C807( C14 C807 ) C14_=_C808( C14 C808 ) C14_=_C809( C14 C809 ) C14_=_C810( C14 C810 ) C14_=_C811( C14 C811 ) C14_=_C812( C14 C812 ) \nC14_=_C813( C14 C813 ) C14_=_C814( C14 C814 ) C14_=_C815( C14 C815 ) C15_=_C29( C15 C29 ) C15_=_C30( C15 C30 ) C15_=_C46( C15 C46 ) \nC15_=_C47( C15 C47 ) C15_=_C76( C15 C76 ) C15_=_C78( C15 C78 ) C15_=_C136( C15 C136 ) C15_=_C139( C15 C139 ) C15_=_C194( C15 C194 ) \nC15_=_C198( C15 C198 ) C15_=_C250( C15 C250 ) C15_=_C255( C15 C255 ) C15_=_C304( C15 C304 ) C15_=_C310( C15 C310 ) C15_=_C356( C15 C356 ) \nC15_=_C363( C15 C363 ) C15_=_C406( C15 C406 ) C15_=_C414( C15 C414 ) C15_=_C463( C15 C463 ) C15_=_C510( C15 C510 ) C15_=_C555( C15 C555 ) \nC15_=_C598( C15 C598 ) C15_=_C639( C15 C639 ) C15_=_C678( C15 C678 ) C15_=_C679( C15 C679 ) C15_=_C715( C15 C715 ) C15_=_C750( C15 C750 ) \nC15_=_C784( C15 C784 ) C15_=_C785( C15 C785 ) C15_=_C786( C15 C786 ) C15_=_C787( C15 C787 ) C15_=_C788( C15 C788 ) C15_=_C789( C15 C789 ) \nC15_=_C790( C15 C790 ) C15_=_C791( C15 C791 ) C15_=_C792( C15 C792 ) C15_=_C793( C15 C793 ) C15_=_C794( C15 C794 ) C15_=_C795( C15 C795 ) \nC15_=_C796( C15 C796 ) C15_=_C797( C15 C797 ) C15_=_C798( C15 C798 ) C15_=_C799( C15 C799 ) C15_=_C800( C15 C800 ) C15_=_C801( C15 C801 ) \nC15_=_C802( C15 C802 ) C15_=_C803( C15 C803 ) C15_=_C804( C15 C804 ) C15_=_C805( C15 C805 ) C15_=_C806( C15 C806 ) C15_=_C807( C15 C807 ) \nC15_=_C808( C15 C808 ) C15_=_C809( C15 C809 ) C15_=_C810( C15 C810 ) C15_=_C811( C15 C811 ) C15_=_C812( C15 C812 ) C15_=_C813( C15 C813 ) \nC15_=_C814( C15 C814 ) C15_=_C815( C15 C815 ) C15_=_C828( C15 C828 ) C15_=_C829( C15 C829 ) C29_=_C30( C29 C30 ) C29_=_C46( C29 C46 ) \nC29_=_C47( C29 C47 ) C29_=_C91( C29 C91 ) C29_=_C93( C29 C93 ) C29_=_C151( C29 C151 ) C29_=_C154( C29 C154 ) C29_=_C209( C29 C209 ) \nC29_=_C213( C29 C213 ) C29_=_C265( C29 C265 ) C29_=_C270( C29 C270 ) C29_=_C319( C29 C319 ) C29_=_C325( C29 C325 ) C29_=_C371( C29 C371 ) \nC29_=_C378( C29 C378 ) C29_=_C421( C29 C421 ) C29_=_C429( C29 C429 ) C29_=_C469( C29 C469 ) C29_=_C478( C29 C478 ) C29_=_C515( C29 C515 ) \nC29_=_C525( C29 C525 ) C29_=_C559( C29 C559 ) C29_=_C570( C29 C570 ) C29_=_C601( C29 C601 ) C29_=_C613( C29 C613 ) C29_=_C641( C29 C641 ) \nC29_=_C654( C29 C654 ) C29_=_C678( C29 C678 ) C29_=_C679( C29 C679 ) C29_=_C693( C29 C693 ) C29_=_C715( C29 C715 ) C29_=_C730( C29 C730 ) \nC29_=_C765( C29 C765 ) C29_=_C797( C29 C797 ) C29_=_C798( C29 C798 ) C29_=_C828( C29 C828 ) C29_=_C829( C29 C829 ) C29_=_C858( C29 C858 ) \nC29_=_C885( C29 C885 ) C29_=_C910( C29 C910 ) C29_=_C933( C29 C933 ) C29_=_C954( C29 C954 ) C29_=_C973( C29 C973 ) C29_=_C990( C29 C990 ) \nC29_=_C1005( C29 C1005 ) C29_=_C1018( C29 C1018 ) C29_=_C1029( C29 C1029 ) C29_=_C1038( C29 C1038 ) C29_=_C1045( C29 C1045 ) C29_=_C1050( C29 C1050 ) \nC29_=_C1054( C29 C1054 ) C29_=_C1055( C29 C1055 ) C30_=_C46( C30 C46 ) C30_=_C47( C30 C47 ) C30_=_C91( C30 C91 ) C30_=_C93( C30 C93 ) \nC30_=_C151( C30 C151 ) C30_=_C154( C30 C154 ) C30_=_C209( C30 C209 ) C30_=_C213( C30 C213 ) C30_=_C265( C30 C265 ) C30_=_C270( C30 C270 ) \nC30_=_C319( C30 C319 ) C30_=_C325( C30 C325 ) C30_=_C371( C30 C371 ) C30_=_C378( C30 C378 ) C30_=_C421( C30 C421 ) C30_=_C429( C30 C429 ) \nC30_=_C469( C30 C469 ) C30_=_C478( C30 C478 ) C30_=_C515( C30 C515 ) C30_=_C525( C30 C525 ) C30_=_C559( C30 C559 ) C30_=_C570( C30 C570 ) \nC30_=_C601( C30 C601 ) C30_=_C613( C30 C613 ) C30_=_C641( C30 C641 ) C30_=_C654( C30 C654 ) C30_=_C679( C30 C679 ) C30_=_C693( C30 C693 ) \nC30_=_C715( C30 C715 ) C30_=_C730( C30 C730 ) C30_=_C750( C30 C750 ) C30_=_C765( C30 C765 ) C30_=_C766( C30 C766 ) C30_=_C798( C30 C798 ) \nC30_=_C799( C30 C799 ) C30_=_C829( C30 C829 ) C30_=_C858( C30 C858 ) C30_=_C885( C30 C885 ) C30_=_C910( C30 C910 ) C30_=_C933( C30 C933 ) \nC30_=_C954( C30 C954 ) C30_=_C973( C30 C973 ) C30_=_C990( C30 C990 ) C30_=_C1005( C30 C1005 ) C30_=_C1018( C30 C1018 ) C30_=_C1029( C30 C1029 ) \nC30_=_C1038( C30 C1038 ) C30_=_C1045( C30 C1045 ) C30_=_C1050( C30 C1050 ) C30_=_C1054( C30 C1054 ) C30_=_C1055( C30 C1055 ) C46_=_C47( C46 C47 ) \nC46_=_C108( C46 C108 ) C46_=_C110( C46 C110 ) C46_=_C168( C46 C168 ) C46_=_C171( C46 C171 ) C46_=_C226( C46 C226 ) C46_=_C230( C46 C230 ) \nC46_=_C282( C46 C282 ) C46_=_C287( C46 C287 ) C46_=_C336( C46 C336 ) C46_=_C342( C46 C342 ) C46_=_C388( C46 C388 ) C46_=_C395( C46 C395 ) \nC46_=_C438( C46 C438 ) C46_=_C446( C46 C446</w:t>
      </w:r>
    </w:p>
    <w:p>
      <w:pPr>
        <w:pStyle w:val="PreformattedText"/>
        <w:bidi w:val="0"/>
        <w:spacing w:before="0" w:after="0"/>
        <w:jc w:val="left"/>
        <w:rPr/>
      </w:pPr>
      <w:r>
        <w:rPr/>
        <w:t xml:space="preserve"> </w:t>
      </w:r>
      <w:r>
        <w:rPr/>
        <w:t>) C46_=_C486( C46 C486 ) C46_=_C495( C46 C495 ) C46_=_C532( C46 C532 ) C46_=_C542( C46 C542 ) \nC46_=_C576( C46 C576 ) C46_=_C587( C46 C587 ) C46_=_C618( C46 C618 ) C46_=_C630( C46 C630 ) C46_=_C658( C46 C658 ) C46_=_C671( C46 C671 ) \nC46_=_C696( C46 C696 ) C46_=_C710( C46 C710 ) C46_=_C732( C46 C732 ) C46_=_C747( C46 C747 ) C46_=_C765( C46 C765 ) C46_=_C766( C46 C766 ) \nC46_=_C782( C46 C782 ) C46_=_C797( C46 C797 ) C46_=_C798( C46 C798 ) C46_=_C814( C46 C814 ) C46_=_C815( C46 C815 ) C46_=_C828( C46 C828 ) \nC46_=_C856( C46 C856 ) C46_=_C882( C46 C882 ) C46_=_C906( C46 C906 ) C46_=_C928( C46 C928 ) C46_=_C948( C46 C948 ) C46_=_C966( C46 C966 ) \nC47_=_C108( C47 C108 ) C47_=_C110( C47 C110 ) C47_=_C168( C47 C168 ) C47_=_C171( C47 C171 ) C47_=_C226( C47 C226 ) C47_=_C230( C47 C230 ) \nC47_=_C282( C47 C282 ) C47_=_C287( C47 C287 ) C47_=_C336( C47 C336 ) C47_=_C342( C47 C342 ) C47_=_C388( C47 C388 ) C47_=_C395( C47 C395 ) \nC47_=_C438( C47 C438 ) C47_=_C446( C47 C446 ) C47_=_C486( C47 C486 ) C47_=_C495( C47 C495 ) C47_=_C532( C47 C532 ) C47_=_C542( C47 C542 ) \nC47_=_C576( C47 C576 ) C47_=_C587( C47 C587 ) C47_=_C618( C47 C618 ) C47_=_C630( C47 C630 ) C47_=_C658( C47 C658 ) C47_=_C671( C47 C671 ) \nC47_=_C696( C47 C696 ) C47_=_C710( C47 C710 ) C47_=_C732( C47 C732 ) C47_=_C747( C47 C747 ) C47_=_C766( C47 C766 ) C47_=_C782( C47 C782 ) \nC47_=_C798( C47 C798 ) C47_=_C799( C47 C799 ) C47_=_C815( C47 C815 ) C47_=_C828( C47 C828 ) C47_=_C829( C47 C829 ) C47_=_C856( C47 C856 ) \nC47_=_C882( C47 C882 ) C47_=_C906( C47 C906 ) C47_=_C928( C47 C928 ) C47_=_C948( C47 C948 ) C47_=_C966( C47 C966 ) C76_=_C78( C76 C78 ) \nC76_=_C91( C76 C91 ) C76_=_C93( C76 C93 ) C76_=_C108( C76 C108 ) C76_=_C110( C76 C110 ) C76_=_C136( C76 C136 ) C76_=_C139( C76 C139 ) \nC76_=_C194( C76 C194 ) C76_=_C198( C76 C198 ) C76_=_C250( C76 C250 ) C76_=_C255( C76 C255 ) C76_=_C304( C76 C304 ) C76_=_C310( C76 C310 ) \nC76_=_C356( C76 C356 ) C76_=_C363( C76 C363 ) C76_=_C406( C76 C406 ) C76_=_C414( C76 C414 ) C76_=_C463( C76 C463 ) C76_=_C510( C76 C510 ) \nC76_=_C555( C76 C555 ) C76_=_C598( C76 C598 ) C76_=_C639( C76 C639 ) C76_=_C678( C76 C678 ) C76_=_C715( C76 C715 ) C76_=_C730( C76 C730 ) \nC76_=_C732( C76 C732 ) C76_=_C747( C76 C747 ) C76_=_C750( C76 C750 ) C76_=_C784( C76 C784 ) C76_=_C785( C76 C785 ) C76_=_C786( C76 C786 ) \nC76_=_C787( C76 C787 ) C76_=_C788( C76 C788 ) C76_=_C789( C76 C789 ) C76_=_C790( C76 C790 ) C76_=_C791( C76 C791 ) C76_=_C792( C76 C792 ) \nC76_=_C793( C76 C793 ) C76_=_C794( C76 C794 ) C76_=_C795( C76 C795 ) C76_=_C796( C76 C796 ) C76_=_C797( C76 C797 ) C76_=_C798( C76 C798 ) \nC76_=_C799( C76 C799 ) C76_=_C800( C76 C800 ) C76_=_C801( C76 C801 ) C76_=_C802( C76 C802 ) C76_=_C803( C76 C803 ) C76_=_C804( C76 C804 ) \nC76_=_C805( C76 C805 ) C76_=_C806( C76 C806 ) C76_=_C807( C76 C807 ) C76_=_C808( C76 C808 ) C76_=_C809( C76 C809 ) C76_=_C810( C76 C810 ) \nC76_=_C811( C76 C811 ) C76_=_C812( C76 C812 ) C76_=_C813( C76 C813 ) C76_=_C814( C76 C814 ) C76_=_C815( C76 C815 ) C78_=_C91( C78 C91 ) \nC78_=_C93( C78 C93 ) C78_=_C108( C78 C108 ) C78_=_C110( C78 C110 ) C78_=_C136( C78 C136 ) C78_=_C139( C78 C139 ) C78_=_C194( C78 C194 ) \nC78_=_C198( C78 C198 ) C78_=_C250( C78 C250 ) C78_=_C255( C78 C255 ) C78_=_C304( C78 C304 ) C78_=_C310( C78 C310 ) C78_=_C356( C78 C356 ) \nC78_=_C363( C78 C363 ) C78_=_C406( C78 C406 ) C78_=_C414( C78 C414 ) C78_=_C463( C78 C463 ) C78_=_C510( C78 C510 ) C78_=_C555( C78 C555 ) \nC78_=_C598( C78 C598 ) C78_=_C639( C78 C639 ) C78_=_C641( C78 C641 ) C78_=_C678( C78 C678 ) C78_=_C715( C78 C715 ) C78_=_C750( C78 C750 ) \nC78_=_C784( C78 C784 ) C78_=_C785( C78 C785 ) C78_=_C786( C78 C786 ) C78_=_C787( C78 C787 ) C78_=_C788( C78 C788 ) C78_=_C789( C78 C789 ) \nC78_=_C790( C78 C790 ) C78_=_C791( C78 C791 ) C78_=_C792( C78 C792 ) C78_=_C793( C78 C793 ) C78_=_C794( C78 C794 ) C78_=_C795( C78 C795 ) \nC78_=_C796( C78 C796 ) C78_=_C797( C78 C797 ) C78_=_C798( C78 C798 ) C78_=_C799( C78 C799 ) C78_=_C800( C78 C800 ) C78_=_C801( C78 C801 ) \nC78_=_C802( C78 C802 ) C78_=_C803( C78 C803 ) C78_=_C804( C78 C804 ) C78_=_C805( C78 C805 ) C78_=_C806( C78 C806 ) C78_=_C807( C78 C807 ) \nC78_=_C808( C78 C808 ) C78_=_C809( C78 C809 ) C78_=_C810( C78 C810 ) C78_=_C811( C78 C811 ) C78_=_C812( C78 C812 ) C78_=_C813( C78 C813 ) \nC78_=_C814( C78 C814 ) C78_=_C815( C78 C815 ) C78_=_C856( C78 C856 ) C78_=_C858( C78 C858 ) C91_=_C93( C91 C93 ) C91_=_C108( C91 C108 ) \nC91_=_C110( C91 C110 ) C91_=_C151( C91 C151 ) C91_=_C154( C91 C154 ) C91_=_C209( C91 C209 ) C91_=_C213( C91 C213 ) C91_=_C265( C91 C265 ) \nC91_=_C270( C91 C270 ) C91_=_C319( C91 C319 ) C91_=_C325( C91 C325 ) C91_=_C371( C91 C371 ) C91_=_C378( C91 C378 ) C91_=_C421( C91 C421 ) \nC91_=_C429( C91 C429 ) C91_=_C469( C91 C469 ) C91_=_C478( C91 C478 ) C91_=_C515( C91 C515 ) C91_=_C525( C91 C525 ) C91_=_C559( C91 C559 ) \nC91_=_C570( C91 C570 ) C91_=_C601( C91 C601 ) C91_=_C613( C91 C613 ) C91_=_C639( C91 C639 ) C91_=_C641( C91 C641 ) C91_=_C654( C91 C654 ) \nC91_=_C679( C91 C679 ) C91_=_C693( C91 C693 ) C91_=_C715( C91 C715 ) C91_=_C730( C91 C730 ) C91_=_C765( C91 C765 ) C91_=_C796( C91 C796 ) \nC91_=_C798( C91 C798 ) C91_=_C829( C91 C829 ) C91_=_C856( C91 C856 ) C91_=_C858( C91 C858 ) C91_=_C885( C91 C885 ) C91_=_C910( C91 C910 ) \nC91_=_C933( C91 C933 ) C91_=_C954( C91 C954 ) C91_=_C973( C91 C973 ) C91_=_C990( C91 C990 ) C91_=_C1005( C91 C1005 ) C91_=_C1018( C91 C1018 ) \nC91_=_C1029( C91 C1029 ) C91_=_C1038( C91 C1038 ) C91_=_C1045( C91 C1045 ) C91_=_C1050( C91 C1050 ) C91_=_C1054( C91 C1054 ) C91_=_C1055( C91 C1055 ) \nC93_=_C108( C93 C108 ) C93_=_C110( C93 C110 ) C93_=_C151( C93 C151 ) C93_=_C154( C93 C154 ) C93_=_C209( C93 C209 ) C93_=_C213( C93 C213 ) \nC93_=_C265( C93 C265 ) C93_=_C270( C93 C270 ) C93_=_C319( C93 C319 ) C93_=_C325( C93 C325 ) C93_=_C371( C93 C371 ) C93_=_C378( C93 C378 ) \nC93_=_C421( C93 C421 ) C93_=_C429( C93 C429 ) C93_=_C469( C93 C469 ) C93_=_C478( C93 C478 ) C93_=_C515( C93 C515 ) C93_=_C525( C93 C525 ) \nC93_=_C559( C93 C559 ) C93_=_C570( C93 C570 ) C93_=_C601( C93 C601 ) C93_=_C613( C93 C613 ) C93_=_C641( C93 C641 ) C93_=_C654( C93 C654 ) \nC93_=_C679( C93 C679 ) C93_=_C693( C93 C693 ) C93_=_C715( C93 C715 ) C93_=_C730( C93 C730 ) C93_=_C732( C93 C732 ) C93_=_C765( C93 C765 ) \nC93_=_C798( C93 C798 ) C93_=_C800( C93 C800 ) C93_=_C829( C93 C829 ) C93_=_C858( C93 C858 ) C93_=_C885( C93 C885 ) C93_=_C910( C93 C910 ) \nC93_=_C933( C93 C933 ) C93_=_C954( C93 C954 ) C93_=_C973( C93 C973 ) C93_=_C990( C93 C990 ) C93_=_C1005( C93 C1005 ) C93_=_C1018( C93 C1018 ) \nC93_=_C1029( C93 C1029 ) C93_=_C1038( C93 C1038 ) C93_=_C1045( C93 C1045 ) C93_=_C1050( C93 C1050 ) C93_=_C1054( C93 C1054 ) C93_=_C1055( C93 C1055 ) \nC108_=_C110( C108 C110 ) C108_=_C168( C108 C168 ) C108_=_C171( C108 C171 ) C108_=_C226( C108 C226 ) C108_=_C230( C108 C230 ) C108_=_C282( C108 C282 ) \nC108_=_C287( C108 C287 ) C108_=_C336( C108 C336 ) C108_=_C342( C108 C342 ) C108_=_C388( C108 C388 ) C108_=_C395( C108 C395 ) C108_=_C438( C108 C438 ) \nC108_=_C446( C108 C446 ) C108_=_C486( C108 C486 ) C108_=_C495( C108 C495 ) C108_=_C532( C108 C532 ) C108_=_C542( C108 C542 ) C108_=_C576( C108 C576 ) \nC108_=_C587( C108 C587 ) C108_=_C618( C108 C618 ) C108_=_C630( C108 C630 ) C108_=_C658( C108 C658 ) C108_=_C671( C108 C671 ) C108_=_C696( C108 C696 ) \nC108_=_C710( C108 C710 ) C108_=_C730( C108 C730 ) C108_=_C732( C108 C732 ) C108_=_C747( C108 C747 ) C108_=_C766( C108 C766 ) C108_=_C782( C108 C782 ) \nC108_=_C796( C108 C796 ) C108_=_C798( C108 C798 ) C108_=_C813( C108 C813 ) C108_=_C815( C108 C815 ) C108_=_C828( C108 C828 ) C108_=_C856( C108 C856 ) \nC108_=_C882( C108 C882 ) C108_=_C906( C108 C906 ) C108_=_C928( C108 C928 ) C108_=_C948( C108 C948 ) C108_=_C966( C108 C966 ) C110_=_C168( C110 C168 ) \nC110_=_C171( C110 C171 ) C110_=_C226( C110 C226 ) C110_=_C230( C110 C230 ) C110_=_C282( C110 C282 ) C110_=_C287( C110 C287 ) C110_=_C336( C110 C336 ) \nC110_=_C342( C110 C342 ) C110_=_C388( C110 C388 ) C110_=_C395( C110 C395 ) C110_=_C438( C110 C438 ) C110_=_C446( C110 C446 ) C110_=_C486( C110 C486 ) \nC110_=_C495( C110 C495 ) C110_=_C532( C110 C532 ) C110_=_C542( C110 C542 ) C110_=_C576( C110 C576 ) C110_=_C587( C110 C587 ) C110_=_C618( C110 C618 ) \nC110_=_C630( C110 C630 ) C110_=_C658( C110 C658 ) C110_=_C671( C110 C671 ) C110_=_C696( C110 C696 ) C110_=_C710( C110 C710 ) C110_=_C732( C110 C732 ) \nC110_=_C747( C110 C747 ) C110_=_C766( C110 C766 ) C110_=_C782( C110 C782 ) C110_=_C798( C110 C798 ) C110_=_C800( C110 C800 ) C110_=_C815( C110 C815 ) \nC110_=_C828( C110 C828 ) C110_=_C856( C110 C856 ) C110_=_C858( C110 C858 ) C110_=_C882( C110 C882 ) C110_=_C906( C110 C906 ) C110_=_C928( C110 C928 ) \nC110_=_C948( C110 C948 ) C110_=_C966( C110 C966 ) C136_=_C139( C136 C139 ) C136_=_C151( C136 C151 ) C136_=_C154( C136 C154 ) C136_=_C168( C136 C168 ) \nC136_=_C171( C136 C171 ) C136_=_C194( C136 C194 ) C136_=_C198( C136 C198 ) C136_=_C250( C136 C250 ) C136_=_C255( C136 C255 ) C136_=_C304( C136 C304 ) \nC136_=_C310( C136 C310 ) C136_=_C356( C136 C356 ) C136_=_C363( C136 C363 ) C136_=_C406( C136 C406 ) C136_=_C414( C136 C414 ) C136_=_C463( C136 C463 ) \nC136_=_C510( C136 C510 ) C136_=_C555( C136 C555 ) C136_=_C598( C136 C598 ) C136_=_C639( C136 C639 ) C136_=_C678( C136 C678 ) C136_=_C679( C136 C679 ) \nC136_=_C693( C136 C693 ) C136_=_C696( C136 C696 ) C136_=_C710( C136 C710 ) C136_=_C715( C136 C715 ) C136_=_C750( C136 C750 ) C136_=_C784( C136 C784 ) \nC136_=_C785( C136 C785 ) C136_=_C786( C136 C786 ) C136_=_C787( C136 C787 ) C136_=_C788( C136 C788 ) C136_=_C789( C136 C789 ) C136_=_C790( C136 C790 ) \nC136_=_C791( C136 C791 ) C136_=_C792( C136 C792 ) C136_=_C793( C136 C793 ) C136_=_C794( C136 C794 ) C136_=_C795( C136 C795 ) C136_=_C796( C136 C796 ) \nC136_=_C797( C136 C797 ) C136_=_C798( C136 C798 ) C136_=_C799( C136 C799 ) C136_=_C800( C136 C800 ) C136_=_C801( C136 C801 ) C136_=_C802( C136 C802 ) \nC136_=_C803(</w:t>
      </w:r>
    </w:p>
    <w:p>
      <w:pPr>
        <w:pStyle w:val="PreformattedText"/>
        <w:bidi w:val="0"/>
        <w:spacing w:before="0" w:after="0"/>
        <w:jc w:val="left"/>
        <w:rPr/>
      </w:pPr>
      <w:r>
        <w:rPr/>
        <w:t xml:space="preserve"> </w:t>
      </w:r>
      <w:r>
        <w:rPr/>
        <w:t>C136 C803 ) C136_=_C804( C136 C804 ) C136_=_C805( C136 C805 ) C136_=_C806( C136 C806 ) C136_=_C807( C136 C807 ) C136_=_C808( C136 C808 ) \nC136_=_C809( C136 C809 ) C136_=_C810( C136 C810 ) C136_=_C811( C136 C811 ) C136_=_C812( C136 C812 ) C136_=_C813( C136 C813 ) C136_=_C814( C136 C814 ) \nC136_=_C815( C136 C815 ) C139_=_C151( C139 C151 ) C139_=_C154( C139 C154 ) C139_=_C168( C139 C168 ) C139_=_C171( C139 C171 ) C139_=_C194( C139 C194 ) \nC139_=_C198( C139 C198 ) C139_=_C250( C139 C250 ) C139_=_C255( C139 C255 ) C139_=_C304( C139 C304 ) C139_=_C310( C139 C310 ) C139_=_C356( C139 C356 ) \nC139_=_C363( C139 C363 ) C139_=_C406( C139 C406 ) C139_=_C414( C139 C414 ) C139_=_C463( C139 C463 ) C139_=_C510( C139 C510 ) C139_=_C555( C139 C555 ) \nC139_=_C598( C139 C598 ) C139_=_C601( C139 C601 ) C139_=_C639( C139 C639 ) C139_=_C678( C139 C678 ) C139_=_C715( C139 C715 ) C139_=_C750( C139 C750 ) \nC139_=_C784( C139 C784 ) C139_=_C785( C139 C785 ) C139_=_C786( C139 C786 ) C139_=_C787( C139 C787 ) C139_=_C788( C139 C788 ) C139_=_C789( C139 C789 ) \nC139_=_C790( C139 C790 ) C139_=_C791( C139 C791 ) C139_=_C792( C139 C792 ) C139_=_C793( C139 C793 ) C139_=_C794( C139 C794 ) C139_=_C795( C139 C795 ) \nC139_=_C796( C139 C796 ) C139_=_C797( C139 C797 ) C139_=_C798( C139 C798 ) C139_=_C799( C139 C799 ) C139_=_C800( C139 C800 ) C139_=_C801( C139 C801 ) \nC139_=_C802( C139 C802 ) C139_=_C803( C139 C803 ) C139_=_C804( C139 C804 ) C139_=_C805( C139 C805 ) C139_=_C806( C139 C806 ) C139_=_C807( C139 C807 ) \nC139_=_C808( C139 C808 ) C139_=_C809( C139 C809 ) C139_=_C810( C139 C810 ) C139_=_C811( C139 C811 ) C139_=_C812( C139 C812 ) C139_=_C813( C139 C813 ) \nC139_=_C814( C139 C814 ) C139_=_C815( C139 C815 ) C139_=_C882( C139 C882 ) C139_=_C885( C139 C885 ) C151_=_C154( C151 C154 ) C151_=_C168( C151 C168 ) \nC151_=_C171( C151 C171 ) C151_=_C209( C151 C209 ) C151_=_C213( C151 C213 ) C151_=_C265( C151 C265 ) C151_=_C270( C151 C270 ) C151_=_C319( C151 C319 ) \nC151_=_C325( C151 C325 ) C151_=_C371( C151 C371 ) C151_=_C378( C151 C378 ) C151_=_C421( C151 C421 ) C151_=_C429( C151 C429 ) C151_=_C469( C151 C469 ) \nC151_=_C478( C151 C478 ) C151_=_C515( C151 C515 ) C151_=_C525( C151 C525 ) C151_=_C559( C151 C559 ) C151_=_C570( C151 C570 ) C151_=_C598( C151 C598 ) \nC151_=_C601( C151 C601 ) C151_=_C613( C151 C613 ) C151_=_C641( C151 C641 ) C151_=_C654( C151 C654 ) C151_=_C679( C151 C679 ) C151_=_C693( C151 C693 ) \nC151_=_C715( C151 C715 ) C151_=_C730( C151 C730 ) C151_=_C765( C151 C765 ) C151_=_C795( C151 C795 ) C151_=_C798( C151 C798 ) C151_=_C829( C151 C829 ) \nC151_=_C858( C151 C858 ) C151_=_C882( C151 C882 ) C151_=_C885( C151 C885 ) C151_=_C910( C151 C910 ) C151_=_C933( C151 C933 ) C151_=_C954( C151 C954 ) \nC151_=_C973( C151 C973 ) C151_=_C990( C151 C990 ) C151_=_C1005( C151 C1005 ) C151_=_C1018( C151 C1018 ) C151_=_C1029( C151 C1029 ) C151_=_C1038( C151 C1038 ) \nC151_=_C1045( C151 C1045 ) C151_=_C1050( C151 C1050 ) C151_=_C1054( C151 C1054 ) C151_=_C1055( C151 C1055 ) C154_=_C168( C154 C168 ) C154_=_C171( C154 C171 ) \nC154_=_C209( C154 C209 ) C154_=_C213( C154 C213 ) C154_=_C265( C154 C265 ) C154_=_C270( C154 C270 ) C154_=_C319( C154 C319 ) C154_=_C325( C154 C325 ) \nC154_=_C371( C154 C371 ) C154_=_C378( C154 C378 ) C154_=_C421( C154 C421 ) C154_=_C429( C154 C429 ) C154_=_C469( C154 C469 ) C154_=_C478( C154 C478 ) \nC154_=_C515( C154 C515 ) C154_=_C525( C154 C525 ) C154_=_C559( C154 C559 ) C154_=_C570( C154 C570 ) C154_=_C601( C154 C601 ) C154_=_C613( C154 C613 ) \nC154_=_C641( C154 C641 ) C154_=_C654( C154 C654 ) C154_=_C679( C154 C679 ) C154_=_C693( C154 C693 ) C154_=_C696( C154 C696 ) C154_=_C715( C154 C715 ) \nC154_=_C730( C154 C730 ) C154_=_C765( C154 C765 ) C154_=_C784( C154 C784 ) C154_=_C798( C154 C798 ) C154_=_C801( C154 C801 ) C154_=_C829( C154 C829 ) \nC154_=_C858( C154 C858 ) C154_=_C885( C154 C885 ) C154_=_C910( C154 C910 ) C154_=_C933( C154 C933 ) C154_=_C954( C154 C954 ) C154_=_C973( C154 C973 ) \nC154_=_C990( C154 C990 ) C154_=_C1005( C154 C1005 ) C154_=_C1018( C154 C1018 ) C154_=_C1029( C154 C1029 ) C154_=_C1038( C154 C1038 ) C154_=_C1045( C154 C1045 ) \nC154_=_C1050( C154 C1050 ) C154_=_C1054( C154 C1054 ) C154_=_C1055( C154 C1055 ) C168_=_C171( C168 C171 ) C168_=_C226( C168 C226 ) C168_=_C230( C168 C230 ) \nC168_=_C282( C168 C282 ) C168_=_C287( C168 C287 ) C168_=_C336( C168 C336 ) C168_=_C342( C168 C342 ) C168_=_C388( C168 C388 ) C168_=_C395( C168 C395 ) \nC168_=_C438( C168 C438 ) C168_=_C446( C168 C446 ) C168_=_C486( C168 C486 ) C168_=_C495( C168 C495 ) C168_=_C532( C168 C532 ) C168_=_C542( C168 C542 ) \nC168_=_C576( C168 C576 ) C168_=_C587( C168 C587 ) C168_=_C618( C168 C618 ) C168_=_C630( C168 C630 ) C168_=_C658( C168 C658 ) C168_=_C671( C168 C671 ) \nC168_=_C693( C168 C693 ) C168_=_C696( C168 C696 ) C168_=_C710( C168 C710 ) C168_=_C732( C168 C732 ) C168_=_C747( C168 C747 ) C168_=_C766( C168 C766 ) \nC168_=_C782( C168 C782 ) C168_=_C795( C168 C795 ) C168_=_C798( C168 C798 ) C168_=_C812( C168 C812 ) C168_=_C815( C168 C815 ) C168_=_C828( C168 C828 ) \nC168_=_C856( C168 C856 ) C168_=_C882( C168 C882 ) C168_=_C906( C168 C906 ) C168_=_C928( C168 C928 ) C168_=_C948( C168 C948 ) C168_=_C966( C168 C966 ) \nC171_=_C226( C171 C226 ) C171_=_C230( C171 C230 ) C171_=_C282( C171 C282 ) C171_=_C287( C171 C287 ) C171_=_C336( C171 C336 ) C171_=_C342( C171 C342 ) \nC171_=_C388( C171 C388 ) C171_=_C395( C171 C395 ) C171_=_C438( C171 C438 ) C171_=_C446( C171 C446 ) C171_=_C486( C171 C486 ) C171_=_C495( C171 C495 ) \nC171_=_C532( C171 C532 ) C171_=_C542( C171 C542 ) C171_=_C576( C171 C576 ) C171_=_C587( C171 C587 ) C171_=_C618( C171 C618 ) C171_=_C630( C171 C630 ) \nC171_=_C658( C171 C658 ) C171_=_C671( C171 C671 ) C171_=_C696( C171 C696 ) C171_=_C710( C171 C710 ) C171_=_C732( C171 C732 ) C171_=_C747( C171 C747 ) \nC171_=_C766( C171 C766 ) C171_=_C782( C171 C782 ) C171_=_C798( C171 C798 ) C171_=_C801( C171 C801 ) C171_=_C815( C171 C815 ) C171_=_C828( C171 C828 ) \nC171_=_C856( C171 C856 ) C171_=_C882( C171 C882 ) C171_=_C885( C171 C885 ) C171_=_C906( C171 C906 ) C171_=_C928( C171 C928 ) C171_=_C948( C171 C948 ) \nC171_=_C966( C171 C966 ) C194_=_C198( C194 C198 ) C194_=_C209( C194 C209 ) C194_=_C213( C194 C213 ) C194_=_C226( C194 C226 ) C194_=_C230( C194 C230 ) \nC194_=_C250( C194 C250 ) C194_=_C255( C194 C255 ) C194_=_C304( C194 C304 ) C194_=_C310( C194 C310 ) C194_=_C356( C194 C356 ) C194_=_C363( C194 C363 ) \nC194_=_C406( C194 C406 ) C194_=_C414( C194 C414 ) C194_=_C463( C194 C463 ) C194_=_C510( C194 C510 ) C194_=_C555( C194 C555 ) C194_=_C598( C194 C598 ) \nC194_=_C639( C194 C639 ) C194_=_C641( C194 C641 ) C194_=_C654( C194 C654 ) C194_=_C658( C194 C658 ) C194_=_C671( C194 C671 ) C194_=_C678( C194 C678 ) \nC194_=_C715( C194 C715 ) C194_=_C750( C194 C750 ) C194_=_C784( C194 C784 ) C194_=_C785( C194 C785 ) C194_=_C786( C194 C786 ) C194_=_C787( C194 C787 ) \nC194_=_C788( C194 C788 ) C194_=_C789( C194 C789 ) C194_=_C790( C194 C790 ) C194_=_C791( C194 C791 ) C194_=_C792( C194 C792 ) C194_=_C793( C194 C793 ) \nC194_=_C794( C194 C794 ) C194_=_C795( C194 C795 ) C194_=_C796( C194 C796 ) C194_=_C797( C194 C797 ) C194_=_C798( C194 C798 ) C194_=_C799( C194 C799 ) \nC194_=_C800( C194 C800 ) C194_=_C801( C194 C801 ) C194_=_C802( C194 C802 ) C194_=_C803( C194 C803 ) C194_=_C804( C194 C804 ) C194_=_C805( C194 C805 ) \nC194_=_C806( C194 C806 ) C194_=_C807( C194 C807 ) C194_=_C808( C194 C808 ) C194_=_C809( C194 C809 ) C194_=_C810( C194 C810 ) C194_=_C811( C194 C811 ) \nC194_=_C812( C194 C812 ) C194_=_C813( C194 C813 ) C194_=_C814( C194 C814 ) C194_=_C815( C194 C815 ) C198_=_C209( C198 C209 ) C198_=_C213( C198 C213 ) \nC198_=_C226( C198 C226 ) C198_=_C230( C198 C230 ) C198_=_C250( C198 C250 ) C198_=_C255( C198 C255 ) C198_=_C304( C198 C304 ) C198_=_C310( C198 C310 ) \nC198_=_C356( C198 C356 ) C198_=_C363( C198 C363 ) C198_=_C406( C198 C406 ) C198_=_C414( C198 C414 ) C198_=_C463( C198 C463 ) C198_=_C510( C198 C510 ) \nC198_=_C555( C198 C555 ) C198_=_C559( C198 C559 ) C198_=_C598( C198 C598 ) C198_=_C639( C198 C639 ) C198_=_C678( C198 C678 ) C198_=_C715( C198 C715 ) \nC198_=_C750( C198 C750 ) C198_=_C784( C198 C784 ) C198_=_C785( C198 C785 ) C198_=_C786( C198 C786 ) C198_=_C787( C198 C787 ) C198_=_C788( C198 C788 ) \nC198_=_C789( C198 C789 ) C198_=_C790( C198 C790 ) C198_=_C791( C198 C791 ) C198_=_C792( C198 C792 ) C198_=_C793( C198 C793 ) C198_=_C794( C198 C794 ) \nC198_=_C795( C198 C795 ) C198_=_C796( C198 C796 ) C198_=_C797( C198 C797 ) C198_=_C798( C198 C798 ) C198_=_C799( C198 C799 ) C198_=_C800( C198 C800 ) \nC198_=_C801( C198 C801 ) C198_=_C802( C198 C802 ) C198_=_C803( C198 C803 ) C198_=_C804( C198 C804 ) C198_=_C805( C198 C805 ) C198_=_C806( C198 C806 ) \nC198_=_C807( C198 C807 ) C198_=_C808( C198 C808 ) C198_=_C809( C198 C809 ) C198_=_C810( C198 C810 ) C198_=_C811( C198 C811 ) C198_=_C812( C198 C812 ) \nC198_=_C813( C198 C813 ) C198_=_C814( C198 C814 ) C198_=_C815( C198 C815 ) C198_=_C906( C198 C906 ) C198_=_C910( C198 C910 ) C209_=_C213( C209 C213 ) \nC209_=_C226( C209 C226 ) C209_=_C230( C209 C230 ) C209_=_C265( C209 C265 ) C209_=_C270( C209 C270 ) C209_=_C319( C209 C319 ) C209_=_C325( C209 C325 ) \nC209_=_C371( C209 C371 ) C209_=_C378( C209 C378 ) C209_=_C421( C209 C421 ) C209_=_C429( C209 C429 ) C209_=_C469( C209 C469 ) C209_=_C478( C209 C478 ) \nC209_=_C515( C209 C515 ) C209_=_C525( C209 C525 ) C209_=_C555( C209 C555 ) C209_=_C559( C209 C559 ) C209_=_C570( C209 C570 ) C209_=_C601( C209 C601 ) \nC209_=_C613( C209 C613 ) C209_=_C641( C209 C641 ) C209_=_C654( C209 C654 ) C209_=_C679( C209 C679 ) C209_=_C693( C209 C693 ) C209_=_C715( C209 C715 ) \nC209_=_C730( C209 C730 ) C209_=_C765( C209 C765 ) C209_=_C794( C209 C794 ) C209_=_C798( C209 C798 ) C209_=_C829( C209 C829 ) C209_=_C858( C209 C858 ) \nC209_=_C885( C209 C885 ) C209_=_C906( C209 C906 ) C209_=_C910( C209 C910 ) C209_=_C933( C209 C933 ) C209_=_C954( C209 C954 ) C209_=_C973( C209 C973 ) \nC209_=_C990(</w:t>
      </w:r>
    </w:p>
    <w:p>
      <w:pPr>
        <w:pStyle w:val="PreformattedText"/>
        <w:bidi w:val="0"/>
        <w:spacing w:before="0" w:after="0"/>
        <w:jc w:val="left"/>
        <w:rPr/>
      </w:pPr>
      <w:r>
        <w:rPr/>
        <w:t xml:space="preserve"> </w:t>
      </w:r>
      <w:r>
        <w:rPr/>
        <w:t>C209 C990 ) C209_=_C1005( C209 C1005 ) C209_=_C1018( C209 C1018 ) C209_=_C1029( C209 C1029 ) C209_=_C1038( C209 C1038 ) C209_=_C1045( C209 C1045 ) \nC209_=_C1050( C209 C1050 ) C209_=_C1054( C209 C1054 ) C209_=_C1055( C209 C1055 ) C213_=_C226( C213 C226 ) C213_=_C230( C213 C230 ) C213_=_C265( C213 C265 ) \nC213_=_C270( C213 C270 ) C213_=_C319( C213 C319 ) C213_=_C325( C213 C325 ) C213_=_C371( C213 C371 ) C213_=_C378( C213 C378 ) C213_=_C421( C213 C421 ) \nC213_=_C429( C213 C429 ) C213_=_C469( C213 C469 ) C213_=_C478( C213 C478 ) C213_=_C515( C213 C515 ) C213_=_C525( C213 C525 ) C213_=_C559( C213 C559 ) \nC213_=_C570( C213 C570 ) C213_=_C601( C213 C601 ) C213_=_C613( C213 C613 ) C213_=_C641( C213 C641 ) C213_=_C654( C213 C654 ) C213_=_C658( C213 C658 ) \nC213_=_C679( C213 C679 ) C213_=_C693( C213 C693 ) C213_=_C715( C213 C715 ) C213_=_C730( C213 C730 ) C213_=_C765( C213 C765 ) C213_=_C785( C213 C785 ) \nC213_=_C798( C213 C798 ) C213_=_C802( C213 C802 ) C213_=_C829( C213 C829 ) C213_=_C858( C213 C858 ) C213_=_C885( C213 C885 ) C213_=_C910( C213 C910 ) \nC213_=_C933( C213 C933 ) C213_=_C954( C213 C954 ) C213_=_C973( C213 C973 ) C213_=_C990( C213 C990 ) C213_=_C1005( C213 C1005 ) C213_=_C1018( C213 C1018 ) \nC213_=_C1029( C213 C1029 ) C213_=_C1038( C213 C1038 ) C213_=_C1045( C213 C1045 ) C213_=_C1050( C213 C1050 ) C213_=_C1054( C213 C1054 ) C213_=_C1055( C213 C1055 ) \nC226_=_C230( C226 C230 ) C226_=_C282( C226 C282 ) C226_=_C287( C226 C287 ) C226_=_C336( C226 C336 ) C226_=_C342( C226 C342 ) C226_=_C388( C226 C388 ) \nC226_=_C395( C226 C395 ) C226_=_C438( C226 C438 ) C226_=_C446( C226 C446 ) C226_=_C486( C226 C486 ) C226_=_C495( C226 C495 ) C226_=_C532( C226 C532 ) \nC226_=_C542( C226 C542 ) C226_=_C576( C226 C576 ) C226_=_C587( C226 C587 ) C226_=_C618( C226 C618 ) C226_=_C630( C226 C630 ) C226_=_C654( C226 C654 ) \nC226_=_C658( C226 C658 ) C226_=_C671( C226 C671 ) C226_=_C696( C226 C696 ) C226_=_C710( C226 C710 ) C226_=_C732( C226 C732 ) C226_=_C747( C226 C747 ) \nC226_=_C766( C226 C766 ) C226_=_C782( C226 C782 ) C226_=_C794( C226 C794 ) C226_=_C798( C226 C798 ) C226_=_C811( C226 C811 ) C226_=_C815( C226 C815 ) \nC226_=_C828( C226 C828 ) C226_=_C856( C226 C856 ) C226_=_C882( C226 C882 ) C226_=_C906( C226 C906 ) C226_=_C928( C226 C928 ) C226_=_C948( C226 C948 ) \nC226_=_C966( C226 C966 ) C230_=_C282( C230 C282 ) C230_=_C287( C230 C287 ) C230_=_C336( C230 C336 ) C230_=_C342( C230 C342 ) C230_=_C388( C230 C388 ) \nC230_=_C395( C230 C395 ) C230_=_C438( C230 C438 ) C230_=_C446( C230 C446 ) C230_=_C486( C230 C486 ) C230_=_C495( C230 C495 ) C230_=_C532( C230 C532 ) \nC230_=_C542( C230 C542 ) C230_=_C576( C230 C576 ) C230_=_C587( C230 C587 ) C230_=_C618( C230 C618 ) C230_=_C630( C230 C630 ) C230_=_C658( C230 C658 ) \nC230_=_C671( C230 C671 ) C230_=_C696( C230 C696 ) C230_=_C710( C230 C710 ) C230_=_C732( C230 C732 ) C230_=_C747( C230 C747 ) C230_=_C766( C230 C766 ) \nC230_=_C782( C230 C782 ) C230_=_C798( C230 C798 ) C230_=_C802( C230 C802 ) C230_=_C815( C230 C815 ) C230_=_C828( C230 C828 ) C230_=_C856( C230 C856 ) \nC230_=_C882( C230 C882 ) C230_=_C906( C230 C906 ) C230_=_C910( C230 C910 ) C230_=_C928( C230 C928 ) C230_=_C948( C230 C948 ) C230_=_C966( C230 C966 ) \nC250_=_C255( C250 C255 ) C250_=_C265( C250 C265 ) C250_=_C270( C250 C270 ) C250_=_C282( C250 C282 ) C250_=_C287( C250 C287 ) C250_=_C304( C250 C304 ) \nC250_=_C310( C250 C310 ) C250_=_C356( C250 C356 ) C250_=_C363( C250 C363 ) C250_=_C406( C250 C406 ) C250_=_C414( C250 C414 ) C250_=_C463( C250 C463 ) \nC250_=_C510( C250 C510 ) C250_=_C555( C250 C555 ) C250_=_C598( C250 C598 ) C250_=_C601( C250 C601 ) C250_=_C613( C250 C613 ) C250_=_C618( C250 C618 ) \nC250_=_C630( C250 C630 ) C250_=_C639( C250 C639 ) C250_=_C678( C250 C678 ) C250_=_C715( C250 C715 ) C250_=_C750( C250 C750 ) C250_=_C784( C250 C784 ) \nC250_=_C785( C250 C785 ) C250_=_C786( C250 C786 ) C250_=_C787( C250 C787 ) C250_=_C788( C250 C788 ) C250_=_C789( C250 C789 ) C250_=_C790( C250 C790 ) \nC250_=_C791( C250 C791 ) C250_=_C792( C250 C792 ) C250_=_C793( C250 C793 ) C250_=_C794( C250 C794 ) C250_=_C795( C250 C795 ) C250_=_C796( C250 C796 ) \nC250_=_C797( C250 C797 ) C250_=_C798( C250 C798 ) C250_=_C799( C250 C799 ) C250_=_C800( C250 C800 ) C250_=_C801( C250 C801 ) C250_=_C802( C250 C802 ) \nC250_=_C803( C250 C803 ) C250_=_C804( C250 C804 ) C250_=_C805( C250 C805 ) C250_=_C806( C250 C806 ) C250_=_C807( C250 C807 ) C250_=_C808( C250 C808 ) \nC250_=_C809( C250 C809 ) C250_=_C810( C250 C810 ) C250_=_C811( C250 C811 ) C250_=_C812( C250 C812 ) C250_=_C813( C250 C813 ) C250_=_C814( C250 C814 ) \nC250_=_C815( C250 C815 ) C255_=_C265( C255 C265 ) C255_=_C270( C255 C270 ) C255_=_C282( C255 C282 ) C255_=_C287( C255 C287 ) C255_=_C304( C255 C304 ) \nC255_=_C310( C255 C310 ) C255_=_C356( C255 C356 ) C255_=_C363( C255 C363 ) C255_=_C406( C255 C406 ) C255_=_C414( C255 C414 ) C255_=_C463( C255 C463 ) \nC255_=_C510( C255 C510 ) C255_=_C515( C255 C515 ) C255_=_C555( C255 C555 ) C255_=_C598( C255 C598 ) C255_=_C639( C255 C639 ) C255_=_C678( C255 C678 ) \nC255_=_C715( C255 C715 ) C255_=_C750( C255 C750 ) C255_=_C784( C255 C784 ) C255_=_C785( C255 C785 ) C255_=_C786( C255 C786 ) C255_=_C787( C255 C787 ) \nC255_=_C788( C255 C788 ) C255_=_C789( C255 C789 ) C255_=_C790( C255 C790 ) C255_=_C791( C255 C791 ) C255_=_C792( C255 C792 ) C255_=_C793( C255 C793 ) \nC255_=_C794( C255 C794 ) C255_=_C795( C255 C795 ) C255_=_C796( C255 C796 ) C255_=_C797( C255 C797 ) C255_=_C798( C255 C798 ) C255_=_C799( C255 C799 ) \nC255_=_C800( C255 C800 ) C255_=_C801( C255 C801 ) C255_=_C802( C255 C802 ) C255_=_C803( C255 C803 ) C255_=_C804( C255 C804 ) C255_=_C805( C255 C805 ) \nC255_=_C806( C255 C806 ) C255_=_C807( C255 C807 ) C255_=_C808( C255 C808 ) C255_=_C809( C255 C809 ) C255_=_C810( C255 C810 ) C255_=_C811( C255 C811 ) \nC255_=_C812( C255 C812 ) C255_=_C813( C255 C813 ) C255_=_C814( C255 C814 ) C255_=_C815( C255 C815 ) C255_=_C928( C255 C928 ) C255_=_C933( C255 C933 ) \nC265_=_C270( C265 C270 ) C265_=_C282( C265 C282 ) C265_=_C287( C265 C287 ) C265_=_C319( C265 C319 ) C265_=_C325( C265 C325 ) C265_=_C371( C265 C371 ) \nC265_=_C378( C265 C378 ) C265_=_C421( C265 C421 ) C265_=_C429( C265 C429 ) C265_=_C469( C265 C469 ) C265_=_C478( C265 C478 ) C265_=_C510( C265 C510 ) \nC265_=_C515( C265 C515 ) C265_=_C525( C265 C525 ) C265_=_C559( C265 C559 ) C265_=_C570( C265 C570 ) C265_=_C601( C265 C601 ) C265_=_C613( C265 C613 ) \nC265_=_C641( C265 C641 ) C265_=_C654( C265 C654 ) C265_=_C679( C265 C679 ) C265_=_C693( C265 C693 ) C265_=_C715( C265 C715 ) C265_=_C730( C265 C730 ) \nC265_=_C765( C265 C765 ) C265_=_C793( C265 C793 ) C265_=_C798( C265 C798 ) C265_=_C829( C265 C829 ) C265_=_C858( C265 C858 ) C265_=_C885( C265 C885 ) \nC265_=_C910( C265 C910 ) C265_=_C928( C265 C928 ) C265_=_C933( C265 C933 ) C265_=_C954( C265 C954 ) C265_=_C973( C265 C973 ) C265_=_C990( C265 C990 ) \nC265_=_C1005( C265 C1005 ) C265_=_C1018( C265 C1018 ) C265_=_C1029( C265 C1029 ) C265_=_C1038( C265 C1038 ) C265_=_C1045( C265 C1045 ) C265_=_C1050( C265 C1050 ) \nC265_=_C1054( C265 C1054 ) C265_=_C1055( C265 C1055 ) C270_=_C282( C270 C282 ) C270_=_C287( C270 C287 ) C270_=_C319( C270 C319 ) C270_=_C325( C270 C325 ) \nC270_=_C371( C270 C371 ) C270_=_C378( C270 C378 ) C270_=_C421( C270 C421 ) C270_=_C429( C270 C429 ) C270_=_C469( C270 C469 ) C270_=_C478( C270 C478 ) \nC270_=_C515( C270 C515 ) C270_=_C525( C270 C525 ) C270_=_C559( C270 C559 ) C270_=_C570( C270 C570 ) C270_=_C601( C270 C601 ) C270_=_C613( C270 C613 ) \nC270_=_C618( C270 C618 ) C270_=_C641( C270 C641 ) C270_=_C654( C270 C654 ) C270_=_C679( C270 C679 ) C270_=_C693( C270 C693 ) C270_=_C715( C270 C715 ) \nC270_=_C730( C270 C730 ) C270_=_C765( C270 C765 ) C270_=_C786( C270 C786 ) C270_=_C798( C270 C798 ) C270_=_C803( C270 C803 ) C270_=_C829( C270 C829 ) \nC270_=_C858( C270 C858 ) C270_=_C885( C270 C885 ) C270_=_C910( C270 C910 ) C270_=_C933( C270 C933 ) C270_=_C954( C270 C954 ) C270_=_C973( C270 C973 ) \nC270_=_C990( C270 C990 ) C270_=_C1005( C270 C1005 ) C270_=_C1018( C270 C1018 ) C270_=_C1029( C270 C1029 ) C270_=_C1038( C270 C1038 ) C270_=_C1045( C270 C1045 ) \nC270_=_C1050( C270 C1050 ) C270_=_C1054( C270 C1054 ) C270_=_C1055( C270 C1055 ) C282_=_C287( C282 C287 ) C282_=_C336( C282 C336 ) C282_=_C342( C282 C342 ) \nC282_=_C388( C282 C388 ) C282_=_C395( C282 C395 ) C282_=_C438( C282 C438 ) C282_=_C446( C282 C446 ) C282_=_C486( C282 C486 ) C282_=_C495( C282 C495 ) \nC282_=_C532( C282 C532 ) C282_=_C542( C282 C542 ) C282_=_C576( C282 C576 ) C282_=_C587( C282 C587 ) C282_=_C613( C282 C613 ) C282_=_C618( C282 C618 ) \nC282_=_C630( C282 C630 ) C282_=_C658( C282 C658 ) C282_=_C671( C282 C671 ) C282_=_C696( C282 C696 ) C282_=_C710( C282 C710 ) C282_=_C732( C282 C732 ) \nC282_=_C747( C282 C747 ) C282_=_C766( C282 C766 ) C282_=_C782( C282 C782 ) C282_=_C793( C282 C793 ) C282_=_C798( C282 C798 ) C282_=_C810( C282 C810 ) \nC282_=_C815( C282 C815 ) C282_=_C828( C282 C828 ) C282_=_C856( C282 C856 ) C282_=_C882( C282 C882 ) C282_=_C906( C282 C906 ) C282_=_C928( C282 C928 ) \nC282_=_C948( C282 C948 ) C282_=_C966( C282 C966 ) C287_=_C336( C287 C336 ) C287_=_C342( C287 C342 ) C287_=_C388( C287 C388 ) C287_=_C395( C287 C395 ) \nC287_=_C438( C287 C438 ) C287_=_C446( C287 C446 ) C287_=_C486( C287 C486 ) C287_=_C495( C287 C495 ) C287_=_C532( C287 C532 ) C287_=_C542( C287 C542 ) \nC287_=_C576( C287 C576 ) C287_=_C587( C287 C587 ) C287_=_C618( C287 C618 ) C287_=_C630( C287 C630 ) C287_=_C658( C287 C658 ) C287_=_C671( C287 C671 ) \nC287_=_C696( C287 C696 ) C287_=_C710( C287 C710 ) C287_=_C732( C287 C732 ) C287_=_C747( C287 C747 ) C287_=_C766( C287 C766 ) C287_=_C782( C287 C782 ) \nC287_=_C798( C287 C798 ) C287_=_C803( C287 C803 ) C287_=_C815( C287 C815 ) C287_=_C828( C287 C828 ) C287_=_C856( C287 C856 ) C287_=_C882( C287 C882 ) \nC287_=_C906( C287 C906 ) C287_=_C928( C287 C928 ) C287_=_C933( C287 C933 ) C287_=_C948( C287 C948 ) C287_=_C966( C287 C966</w:t>
      </w:r>
    </w:p>
    <w:p>
      <w:pPr>
        <w:pStyle w:val="PreformattedText"/>
        <w:bidi w:val="0"/>
        <w:spacing w:before="0" w:after="0"/>
        <w:jc w:val="left"/>
        <w:rPr/>
      </w:pPr>
      <w:r>
        <w:rPr/>
        <w:t xml:space="preserve"> </w:t>
      </w:r>
      <w:r>
        <w:rPr/>
        <w:t>) C304_=_C310( C304 C310 ) \nC304_=_C319( C304 C319 ) C304_=_C325( C304 C325 ) C304_=_C336( C304 C336 ) C304_=_C342( C304 C342 ) C304_=_C356( C304 C356 ) C304_=_C363( C304 C363 ) \nC304_=_C406( C304 C406 ) C304_=_C414( C304 C414 ) C304_=_C463( C304 C463 ) C304_=_C510( C304 C510 ) C304_=_C555( C304 C555 ) C304_=_C559( C304 C559 ) \nC304_=_C570( C304 C570 ) C304_=_C576( C304 C576 ) C304_=_C587( C304 C587 ) C304_=_C598( C304 C598 ) C304_=_C639( C304 C639 ) C304_=_C678( C304 C678 ) \nC304_=_C715( C304 C715 ) C304_=_C750( C304 C750 ) C304_=_C784( C304 C784 ) C304_=_C785( C304 C785 ) C304_=_C786( C304 C786 ) C304_=_C787( C304 C787 ) \nC304_=_C788( C304 C788 ) C304_=_C789( C304 C789 ) C304_=_C790( C304 C790 ) C304_=_C791( C304 C791 ) C304_=_C792( C304 C792 ) C304_=_C793( C304 C793 ) \nC304_=_C794( C304 C794 ) C304_=_C795( C304 C795 ) C304_=_C796( C304 C796 ) C304_=_C797( C304 C797 ) C304_=_C798( C304 C798 ) C304_=_C799( C304 C799 ) \nC304_=_C800( C304 C800 ) C304_=_C801( C304 C801 ) C304_=_C802( C304 C802 ) C304_=_C803( C304 C803 ) C304_=_C804( C304 C804 ) C304_=_C805( C304 C805 ) \nC304_=_C806( C304 C806 ) C304_=_C807( C304 C807 ) C304_=_C808( C304 C808 ) C304_=_C809( C304 C809 ) C304_=_C810( C304 C810 ) C304_=_C811( C304 C811 ) \nC304_=_C812( C304 C812 ) C304_=_C813( C304 C813 ) C304_=_C814( C304 C814 ) C304_=_C815( C304 C815 ) C310_=_C319( C310 C319 ) C310_=_C325( C310 C325 ) \nC310_=_C336( C310 C336 ) C310_=_C342( C310 C342 ) C310_=_C356( C310 C356 ) C310_=_C363( C310 C363 ) C310_=_C406( C310 C406 ) C310_=_C414( C310 C414 ) \nC310_=_C463( C310 C463 ) C310_=_C469( C310 C469 ) C310_=_C510( C310 C510 ) C310_=_C555( C310 C555 ) C310_=_C598( C310 C598 ) C310_=_C639( C310 C639 ) \nC310_=_C678( C310 C678 ) C310_=_C715( C310 C715 ) C310_=_C750( C310 C750 ) C310_=_C784( C310 C784 ) C310_=_C785( C310 C785 ) C310_=_C786( C310 C786 ) \nC310_=_C787( C310 C787 ) C310_=_C788( C310 C788 ) C310_=_C789( C310 C789 ) C310_=_C790( C310 C790 ) C310_=_C791( C310 C791 ) C310_=_C792( C310 C792 ) \nC310_=_C793( C310 C793 ) C310_=_C794( C310 C794 ) C310_=_C795( C310 C795 ) C310_=_C796( C310 C796 ) C310_=_C797( C310 C797 ) C310_=_C798( C310 C798 ) \nC310_=_C799( C310 C799 ) C310_=_C800( C310 C800 ) C310_=_C801( C310 C801 ) C310_=_C802( C310 C802 ) C310_=_C803( C310 C803 ) C310_=_C804( C310 C804 ) \nC310_=_C805( C310 C805 ) C310_=_C806( C310 C806 ) C310_=_C807( C310 C807 ) C310_=_C808( C310 C808 ) C310_=_C809( C310 C809 ) C310_=_C810( C310 C810 ) \nC310_=_C811( C310 C811 ) C310_=_C812( C310 C812 ) C310_=_C813( C310 C813 ) C310_=_C814( C310 C814 ) C310_=_C815( C310 C815 ) C310_=_C948( C310 C948 ) \nC310_=_C954( C310 C954 ) C319_=_C325( C319 C325 ) C319_=_C336( C319 C336 ) C319_=_C342( C319 C342 ) C319_=_C371( C319 C371 ) C319_=_C378( C319 C378 ) \nC319_=_C421( C319 C421 ) C319_=_C429( C319 C429 ) C319_=_C463( C319 C463 ) C319_=_C469( C319 C469 ) C319_=_C478( C319 C478 ) C319_=_C515( C319 C515 ) \nC319_=_C525( C319 C525 ) C319_=_C559( C319 C559 ) C319_=_C570( C319 C570 ) C319_=_C601( C319 C601 ) C319_=_C613( C319 C613 ) C319_=_C641( C319 C641 ) \nC319_=_C654( C319 C654 ) C319_=_C679( C319 C679 ) C319_=_C693( C319 C693 ) C319_=_C715( C319 C715 ) C319_=_C730( C319 C730 ) C319_=_C765( C319 C765 ) \nC319_=_C792( C319 C792 ) C319_=_C798( C319 C798 ) C319_=_C829( C319 C829 ) C319_=_C858( C319 C858 ) C319_=_C885( C319 C885 ) C319_=_C910( C319 C910 ) \nC319_=_C933( C319 C933 ) C319_=_C948( C319 C948 ) C319_=_C954( C319 C954 ) C319_=_C973( C319 C973 ) C319_=_C990( C319 C990 ) C319_=_C1005( C319 C1005 ) \nC319_=_C1018( C319 C1018 ) C319_=_C1029( C319 C1029 ) C319_=_C1038( C319 C1038 ) C319_=_C1045( C319 C1045 ) C319_=_C1050( C319 C1050 ) C319_=_C1054( C319 C1054 ) \nC319_=_C1055( C319 C1055 ) C325_=_C336( C325 C336 ) C325_=_C342( C325 C342 ) C325_=_C371( C325 C371 ) C325_=_C378( C325 C378 ) C325_=_C421( C325 C421 ) \nC325_=_C429( C325 C429 ) C325_=_C469( C325 C469 ) C325_=_C478( C325 C478 ) C325_=_C515( C325 C515 ) C325_=_C525( C325 C525 ) C325_=_C559( C325 C559 ) \nC325_=_C570( C325 C570 ) C325_=_C576( C325 C576 ) C325_=_C601( C325 C601 ) C325_=_C613( C325 C613 ) C325_=_C641( C325 C641 ) C325_=_C654( C325 C654 ) \nC325_=_C679( C325 C679 ) C325_=_C693( C325 C693 ) C325_=_C715( C325 C715 ) C325_=_C730( C325 C730 ) C325_=_C765( C325 C765 ) C325_=_C787( C325 C787 ) \nC325_=_C798( C325 C798 ) C325_=_C804( C325 C804 ) C325_=_C829( C325 C829 ) C325_=_C858( C325 C858 ) C325_=_C885( C325 C885 ) C325_=_C910( C325 C910 ) \nC325_=_C933( C325 C933 ) C325_=_C954( C325 C954 ) C325_=_C973( C325 C973 ) C325_=_C990( C325 C990 ) C325_=_C1005( C325 C1005 ) C325_=_C1018( C325 C1018 ) \nC325_=_C1029( C325 C1029 ) C325_=_C1038( C325 C1038 ) C325_=_C1045( C325 C1045 ) C325_=_C1050( C325 C1050 ) C325_=_C1054( C325 C1054 ) C325_=_C1055( C325 C1055 ) \nC336_=_C342( C336 C342 ) C336_=_C388( C336 C388 ) C336_=_C395( C336 C395 ) C336_=_C438( C336 C438 ) C336_=_C446( C336 C446 ) C336_=_C486( C336 C486 ) \nC336_=_C495( C336 C495 ) C336_=_C532( C336 C532 ) C336_=_C542( C336 C542 ) C336_=_C570( C336 C570 ) C336_=_C576( C336 C576 ) C336_=_C587( C336 C587 ) \nC336_=_C618( C336 C618 ) C336_=_C630( C336 C630 ) C336_=_C658( C336 C658 ) C336_=_C671( C336 C671 ) C336_=_C696( C336 C696 ) C336_=_C710( C336 C710 ) \nC336_=_C732( C336 C732 ) C336_=_C747( C336 C747 ) C336_=_C766( C336 C766 ) C336_=_C782( C336 C782 ) C336_=_C792( C336 C792 ) C336_=_C798( C336 C798 ) \nC336_=_C809( C336 C809 ) C336_=_C815( C336 C815 ) C336_=_C828( C336 C828 ) C336_=_C856( C336 C856 ) C336_=_C882( C336 C882 ) C336_=_C906( C336 C906 ) \nC336_=_C928( C336 C928 ) C336_=_C948( C336 C948 ) C336_=_C966( C336 C966 ) C342_=_C388( C342 C388 ) C342_=_C395( C342 C395 ) C342_=_C438( C342 C438 ) \nC342_=_C446( C342 C446 ) C342_=_C486( C342 C486 ) C342_=_C495( C342 C495 ) C342_=_C532( C342 C532 ) C342_=_C542( C342 C542 ) C342_=_C576( C342 C576 ) \nC342_=_C587( C342 C587 ) C342_=_C618( C342 C618 ) C342_=_C630( C342 C630 ) C342_=_C658( C342 C658 ) C342_=_C671( C342 C671 ) C342_=_C696( C342 C696 ) \nC342_=_C710( C342 C710 ) C342_=_C732( C342 C732 ) C342_=_C747( C342 C747 ) C342_=_C766( C342 C766 ) C342_=_C782( C342 C782 ) C342_=_C798( C342 C798 ) \nC342_=_C804( C342 C804 ) C342_=_C815( C342 C815 ) C342_=_C828( C342 C828 ) C342_=_C856( C342 C856 ) C342_=_C882( C342 C882 ) C342_=_C906( C342 C906 ) \nC342_=_C928( C342 C928 ) C342_=_C948( C342 C948 ) C342_=_C954( C342 C954 ) C342_=_C966( C342 C966 ) C356_=_C363( C356 C363 ) C356_=_C371( C356 C371 ) \nC356_=_C378( C356 C378 ) C356_=_C388( C356 C388 ) C356_=_C395( C356 C395 ) C356_=_C406( C356 C406 ) C356_=_C414( C356 C414 ) C356_=_C463( C356 C463 ) \nC356_=_C510( C356 C510 ) C356_=_C515( C356 C515 ) C356_=_C525( C356 C525 ) C356_=_C532( C356 C532 ) C356_=_C542( C356 C542 ) C356_=_C555( C356 C555 ) \nC356_=_C598( C356 C598 ) C356_=_C639( C356 C639 ) C356_=_C678( C356 C678 ) C356_=_C715( C356 C715 ) C356_=_C750( C356 C750 ) C356_=_C784( C356 C784 ) \nC356_=_C785( C356 C785 ) C356_=_C786( C356 C786 ) C356_=_C787( C356 C787 ) C356_=_C788( C356 C788 ) C356_=_C789( C356 C789 ) C356_=_C790( C356 C790 ) \nC356_=_C791( C356 C791 ) C356_=_C792( C356 C792 ) C356_=_C793( C356 C793 ) C356_=_C794( C356 C794 ) C356_=_C795( C356 C795 ) C356_=_C796( C356 C796 ) \nC356_=_C797( C356 C797 ) C356_=_C798( C356 C798 ) C356_=_C799( C356 C799 ) C356_=_C800( C356 C800 ) C356_=_C801( C356 C801 ) C356_=_C802( C356 C802 ) \nC356_=_C803( C356 C803 ) C356_=_C804( C356 C804 ) C356_=_C805( C356 C805 ) C356_=_C806( C356 C806 ) C356_=_C807( C356 C807 ) C356_=_C808( C356 C808 ) \nC356_=_C809( C356 C809 ) C356_=_C810( C356 C810 ) C356_=_C811( C356 C811 ) C356_=_C812( C356 C812 ) C356_=_C813( C356 C813 ) C356_=_C814( C356 C814 ) \nC356_=_C815( C356 C815 ) C363_=_C371( C363 C371 ) C363_=_C378( C363 C378 ) C363_=_C388( C363 C388 ) C363_=_C395( C363 C395 ) C363_=_C406( C363 C406 ) \nC363_=_C414( C363 C414 ) C363_=_C421( C363 C421 ) C363_=_C463( C363 C463 ) C363_=_C510( C363 C510 ) C363_=_C555( C363 C555 ) C363_=_C598( C363 C598 ) \nC363_=_C639( C363 C639 ) C363_=_C678( C363 C678 ) C363_=_C715( C363 C715 ) C363_=_C750( C363 C750 ) C363_=_C784( C363 C784 ) C363_=_C785( C363 C785 ) \nC363_=_C786( C363 C786 ) C363_=_C787( C363 C787 ) C363_=_C788( C363 C788 ) C363_=_C789( C363 C789 ) C363_=_C790( C363 C790 ) C363_=_C791( C363 C791 ) \nC363_=_C792( C363 C792 ) C363_=_C793( C363 C793 ) C363_=_C794( C363 C794 ) C363_=_C795( C363 C795 ) C363_=_C796( C363 C796 ) C363_=_C797( C363 C797 ) \nC363_=_C798( C363 C798 ) C363_=_C799( C363 C799 ) C363_=_C800( C363 C800 ) C363_=_C801( C363 C801 ) C363_=_C802( C363 C802 ) C363_=_C803( C363 C803 ) \nC363_=_C804( C363 C804 ) C363_=_C805( C363 C805 ) C363_=_C806( C363 C806 ) C363_=_C807( C363 C807 ) C363_=_C808( C363 C808 ) C363_=_C809( C363 C809 ) \nC363_=_C810( C363 C810 ) C363_=_C811( C363 C811 ) C363_=_C812( C363 C812 ) C363_=_C813( C363 C813 ) C363_=_C814( C363 C814 ) C363_=_C815( C363 C815 ) \nC363_=_C966( C363 C966 ) C363_=_C973( C363 C973 ) C371_=_C378( C371 C378 ) C371_=_C388( C371 C388 ) C371_=_C395( C371 C395 ) C371_=_C414( C371 C414 ) \nC371_=_C421( C371 C421 ) C371_=_C429( C371 C429 ) C371_=_C469( C371 C469 ) C371_=_C478( C371 C478 ) C371_=_C515( C371 C515 ) C371_=_C525( C371 C525 ) \nC371_=_C559( C371 C559 ) C371_=_C570( C371 C570 ) C371_=_C601( C371 C601 ) C371_=_C613( C371 C613 ) C371_=_C641( C371 C641 ) C371_=_C654( C371 C654 ) \nC371_=_C679( C371 C679 ) C371_=_C693( C371 C693 ) C371_=_C715( C371 C715 ) C371_=_C730( C371 C730 ) C371_=_C765( C371 C765 ) C371_=_C791( C371 C791 ) \nC371_=_C798( C371 C798 ) C371_=_C829( C371 C829 ) C371_=_C858( C371 C858 ) C371_=_C885( C371 C885 ) C371_=_C910( C371 C910 ) C371_=_C933( C371 C933 ) \nC371_=_C954( C371 C954 ) C371_=_C966( C371 C966 ) C371_=_C973( C371 C973 ) C371_=_C990( C371 C990 ) C371_=_C1005( C371 C1005 ) C371_=_C1018( C371 C1018 ) \nC371_=_C1029( C371 C1029 ) C371_=_C1038( C371 C1038 ) C371_=_C1045( C371 C1045 ) C371_=_C1050( C371 C1050 )</w:t>
      </w:r>
    </w:p>
    <w:p>
      <w:pPr>
        <w:pStyle w:val="PreformattedText"/>
        <w:bidi w:val="0"/>
        <w:spacing w:before="0" w:after="0"/>
        <w:jc w:val="left"/>
        <w:rPr/>
      </w:pPr>
      <w:r>
        <w:rPr/>
        <w:t xml:space="preserve"> </w:t>
      </w:r>
      <w:r>
        <w:rPr/>
        <w:t>C371_=_C1054( C371 C1054 ) C371_=_C1055( C371 C1055 ) \nC378_=_C388( C378 C388 ) C378_=_C395( C378 C395 ) C378_=_C421( C378 C421 ) C378_=_C429( C378 C429 ) C378_=_C469( C378 C469 ) C378_=_C478( C378 C478 ) \nC378_=_C515( C378 C515 ) C378_=_C525( C378 C525 ) C378_=_C532( C378 C532 ) C378_=_C559( C378 C559 ) C378_=_C570( C378 C570 ) C378_=_C601( C378 C601 ) \nC378_=_C613( C378 C613 ) C378_=_C641( C378 C641 ) C378_=_C654( C378 C654 ) C378_=_C679( C378 C679 ) C378_=_C693( C378 C693 ) C378_=_C715( C378 C715 ) \nC378_=_C730( C378 C730 ) C378_=_C765( C378 C765 ) C378_=_C788( C378 C788 ) C378_=_C798( C378 C798 ) C378_=_C805( C378 C805 ) C378_=_C829( C378 C829 ) \nC378_=_C858( C378 C858 ) C378_=_C885( C378 C885 ) C378_=_C910( C378 C910 ) C378_=_C933( C378 C933 ) C378_=_C954( C378 C954 ) C378_=_C973( C378 C973 ) \nC378_=_C990( C378 C990 ) C378_=_C1005( C378 C1005 ) C378_=_C1018( C378 C1018 ) C378_=_C1029( C378 C1029 ) C378_=_C1038( C378 C1038 ) C378_=_C1045( C378 C1045 ) \nC378_=_C1050( C378 C1050 ) C378_=_C1054( C378 C1054 ) C378_=_C1055( C378 C1055 ) C388_=_C395( C388 C395 ) C388_=_C438( C388 C438 ) C388_=_C446( C388 C446 ) \nC388_=_C486( C388 C486 ) C388_=_C495( C388 C495 ) C388_=_C525( C388 C525 ) C388_=_C532( C388 C532 ) C388_=_C542( C388 C542 ) C388_=_C576( C388 C576 ) \nC388_=_C587( C388 C587 ) C388_=_C618( C388 C618 ) C388_=_C630( C388 C630 ) C388_=_C658( C388 C658 ) C388_=_C671( C388 C671 ) C388_=_C696( C388 C696 ) \nC388_=_C710( C388 C710 ) C388_=_C732( C388 C732 ) C388_=_C747( C388 C747 ) C388_=_C766( C388 C766 ) C388_=_C782( C388 C782 ) C388_=_C791( C388 C791 ) \nC388_=_C798( C388 C798 ) C388_=_C808( C388 C808 ) C388_=_C815( C388 C815 ) C388_=_C828( C388 C828 ) C388_=_C856( C388 C856 ) C388_=_C882( C388 C882 ) \nC388_=_C906( C388 C906 ) C388_=_C928( C388 C928 ) C388_=_C948( C388 C948 ) C388_=_C966( C388 C966 ) C395_=_C438( C395 C438 ) C395_=_C446( C395 C446 ) \nC395_=_C486( C395 C486 ) C395_=_C495( C395 C495 ) C395_=_C532( C395 C532 ) C395_=_C542( C395 C542 ) C395_=_C576( C395 C576 ) C395_=_C587( C395 C587 ) \nC395_=_C618( C395 C618 ) C395_=_C630( C395 C630 ) C395_=_C658( C395 C658 ) C395_=_C671( C395 C671 ) C395_=_C696( C395 C696 ) C395_=_C710( C395 C710 ) \nC395_=_C732( C395 C732 ) C395_=_C747( C395 C747 ) C395_=_C766( C395 C766 ) C395_=_C782( C395 C782 ) C395_=_C798( C395 C798 ) C395_=_C805( C395 C805 ) \nC395_=_C815( C395 C815 ) C395_=_C828( C395 C828 ) C395_=_C856( C395 C856 ) C395_=_C882( C395 C882 ) C395_=_C906( C395 C906 ) C395_=_C928( C395 C928 ) \nC395_=_C948( C395 C948 ) C395_=_C966( C395 C966 ) C395_=_C973( C395 C973 ) C406_=_C414( C406 C414 ) C406_=_C421( C406 C421 ) C406_=_C429( C406 C429 ) \nC406_=_C438( C406 C438 ) C406_=_C446( C406 C446 ) C406_=_C463( C406 C463 ) C406_=_C469( C406 C469 ) C406_=_C478( C406 C478 ) C406_=_C486( C406 C486 ) \nC406_=_C495( C406 C495 ) C406_=_C510( C406 C510 ) C406_=_C555( C406 C555 ) C406_=_C598( C406 C598 ) C406_=_C639( C406 C639 ) C406_=_C678( C406 C678 ) \nC406_=_C715( C406 C715 ) C406_=_C750( C406 C750 ) C406_=_C784( C406 C784 ) C406_=_C785( C406 C785 ) C406_=_C786( C406 C786 ) C406_=_C787( C406 C787 ) \nC406_=_C788( C406 C788 ) C406_=_C789( C406 C789 ) C406_=_C790( C406 C790 ) C406_=_C791( C406 C791 ) C406_=_C792( C406 C792 ) C406_=_C793( C406 C793 ) \nC406_=_C794( C406 C794 ) C406_=_C795( C406 C795 ) C406_=_C796( C406 C796 ) C406_=_C797( C406 C797 ) C406_=_C798( C406 C798 ) C406_=_C799( C406 C799 ) \nC406_=_C800( C406 C800 ) C406_=_C801( C406 C801 ) C406_=_C802( C406 C802 ) C406_=_C803( C406 C803 ) C406_=_C804( C406 C804 ) C406_=_C805( C406 C805 ) \nC406_=_C806( C406 C806 ) C406_=_C807( C406 C807 ) C406_=_C808( C406 C808 ) C406_=_C809( C406 C809 ) C406_=_C810( C406 C810 ) C406_=_C811( C406 C811 ) \nC406_=_C812( C406 C812 ) C406_=_C813( C406 C813 ) C406_=_C814( C406 C814 ) C406_=_C815( C406 C815 ) C414_=_C421( C414 C421 ) C414_=_C429( C414 C429 ) \nC414_=_C438( C414 C438 ) C414_=_C446( C414 C446 ) C414_=_C463( C414 C463 ) C414_=_C510( C414 C510 ) C414_=_C555( C414 C555 ) C414_=_C598( C414 C598 ) \nC414_=_C639( C414 C639 ) C414_=_C678( C414 C678 ) C414_=_C715( C414 C715 ) C414_=_C750( C414 C750 ) C414_=_C784( C414 C784 ) C414_=_C785( C414 C785 ) \nC414_=_C786( C414 C786 ) C414_=_C787( C414 C787 ) C414_=_C788( C414 C788 ) C414_=_C789( C414 C789 ) C414_=_C790( C414 C790 ) C414_=_C791( C414 C791 ) \nC414_=_C792( C414 C792 ) C414_=_C793( C414 C793 ) C414_=_C794( C414 C794 ) C414_=_C795( C414 C795 ) C414_=_C796( C414 C796 ) C414_=_C797( C414 C797 ) \nC414_=_C798( C414 C798 ) C414_=_C799( C414 C799 ) C414_=_C800( C414 C800 ) C414_=_C801( C414 C801 ) C414_=_C802( C414 C802 ) C414_=_C803( C414 C803 ) \nC414_=_C804( C414 C804 ) C414_=_C805( C414 C805 ) C414_=_C806( C414 C806 ) C414_=_C807( C414 C807 ) C414_=_C808( C414 C808 ) C414_=_C809( C414 C809 ) \nC414_=_C810( C414 C810 ) C414_=_C811( C414 C811 ) C414_=_C812( C414 C812 ) C414_=_C813( C414 C813 ) C414_=_C814( C414 C814 ) C414_=_C815( C414 C815 ) \nC414_=_C966( C414 C966 ) C414_=_C990( C414 C990 ) C421_=_C429( C421 C429 ) C421_=_C438( C421 C438 ) C421_=_C446( C421 C446 ) C421_=_C469( C421 C469 ) \nC421_=_C478( C421 C478 ) C421_=_C515( C421 C515 ) C421_=_C525( C421 C525 ) C421_=_C559( C421 C559 ) C421_=_C570( C421 C570 ) C421_=_C601( C421 C601 ) \nC421_=_C613( C421 C613 ) C421_=_C641( C421 C641 ) C421_=_C654( C421 C654 ) C421_=_C679( C421 C679 ) C421_=_C693( C421 C693 ) C421_=_C715( C421 C715 ) \nC421_=_C730( C421 C730 ) C421_=_C765( C421 C765 ) C421_=_C790( C421 C790 ) C421_=_C798( C421 C798 ) C421_=_C829( C421 C829 ) C421_=_C858( C421 C858 ) \nC421_=_C885( C421 C885 ) C421_=_C910( C421 C910 ) C421_=_C933( C421 C933 ) C421_=_C954( C421 C954 ) C421_=_C966( C421 C966 ) C421_=_C973( C421 C973 ) \nC421_=_C990( C421 C990 ) C421_=_C1005( C421 C1005 ) C421_=_C1018( C421 C1018 ) C421_=_C1029( C421 C1029 ) C421_=_C1038( C421 C1038 ) C421_=_C1045( C421 C1045 ) \nC421_=_C1050( C421 C1050 ) C421_=_C1054( C421 C1054 ) C421_=_C1055( C421 C1055 ) C429_=_C438( C429 C438 ) C429_=_C446( C429 C446 ) C429_=_C469( C429 C469 ) \nC429_=_C478( C429 C478 ) C429_=_C486( C429 C486 ) C429_=_C515( C429 C515 ) C429_=_C525( C429 C525 ) C429_=_C559( C429 C559 ) C429_=_C570( C429 C570 ) \nC429_=_C601( C429 C601 ) C429_=_C613( C429 C613 ) C429_=_C641( C429 C641 ) C429_=_C654( C429 C654 ) C429_=_C679( C429 C679 ) C429_=_C693( C429 C693 ) \nC429_=_C715( C429 C715 ) C429_=_C730( C429 C730 ) C429_=_C765( C429 C765 ) C429_=_C789( C429 C789 ) C429_=_C798( C429 C798 ) C429_=_C806( C429 C806 ) \nC429_=_C829( C429 C829 ) C429_=_C858( C429 C858 ) C429_=_C885( C429 C885 ) C429_=_C910( C429 C910 ) C429_=_C933( C429 C933 ) C429_=_C954( C429 C954 ) \nC429_=_C973( C429 C973 ) C429_=_C990( C429 C990 ) C429_=_C1005( C429 C1005 ) C429_=_C1018( C429 C1018 ) C429_=_C1029( C429 C1029 ) C429_=_C1038( C429 C1038 ) \nC429_=_C1045( C429 C1045 ) C429_=_C1050( C429 C1050 ) C429_=_C1054( C429 C1054 ) C429_=_C1055( C429 C1055 ) C438_=_C446( C438 C446 ) C438_=_C478( C438 C478 ) \nC438_=_C486( C438 C486 ) C438_=_C495( C438 C495 ) C438_=_C532( C438 C532 ) C438_=_C542( C438 C542 ) C438_=_C576( C438 C576 ) C438_=_C587( C438 C587 ) \nC438_=_C618( C438 C618 ) C438_=_C630( C438 C630 ) C438_=_C658( C438 C658 ) C438_=_C671( C438 C671 ) C438_=_C696( C438 C696 ) C438_=_C710( C438 C710 ) \nC438_=_C732( C438 C732 ) C438_=_C747( C438 C747 ) C438_=_C766( C438 C766 ) C438_=_C782( C438 C782 ) C438_=_C790( C438 C790 ) C438_=_C798( C438 C798 ) \nC438_=_C807( C438 C807 ) C438_=_C815( C438 C815 ) C438_=_C828( C438 C828 ) C438_=_C856( C438 C856 ) C438_=_C882( C438 C882 ) C438_=_C906( C438 C906 ) \nC438_=_C928( C438 C928 ) C438_=_C948( C438 C948 ) C438_=_C966( C438 C966 ) C446_=_C486( C446 C486 ) C446_=_C495( C446 C495 ) C446_=_C532( C446 C532 ) \nC446_=_C542( C446 C542 ) C446_=_C576( C446 C576 ) C446_=_C587( C446 C587 ) C446_=_C618( C446 C618 ) C446_=_C630( C446 C630 ) C446_=_C658( C446 C658 ) \nC446_=_C671( C446 C671 ) C446_=_C696( C446 C696 ) C446_=_C710( C446 C710 ) C446_=_C732( C446 C732 ) C446_=_C747( C446 C747 ) C446_=_C766( C446 C766 ) \nC446_=_C782( C446 C782 ) C446_=_C798( C446 C798 ) C446_=_C806( C446 C806 ) C446_=_C815( C446 C815 ) C446_=_C828( C446 C828 ) C446_=_C856( C446 C856 ) \nC446_=_C882( C446 C882 ) C446_=_C906( C446 C906 ) C446_=_C928( C446 C928 ) C446_=_C948( C446 C948 ) C446_=_C966( C446 C966 ) C446_=_C990( C446 C990 ) \nC463_=_C469( C463 C469 ) C463_=_C478( C463 C478 ) C463_=_C486( C463 C486 ) C463_=_C495( C463 C495 ) C463_=_C510( C463 C510 ) C463_=_C555( C463 C555 ) \nC463_=_C598( C463 C598 ) C463_=_C639( C463 C639 ) C463_=_C678( C463 C678 ) C463_=_C715( C463 C715 ) C463_=_C750( C463 C750 ) C463_=_C784( C463 C784 ) \nC463_=_C785( C463 C785 ) C463_=_C786( C463 C786 ) C463_=_C787( C463 C787 ) C463_=_C788( C463 C788 ) C463_=_C789( C463 C789 ) C463_=_C790( C463 C790 ) \nC463_=_C791( C463 C791 ) C463_=_C792( C463 C792 ) C463_=_C793( C463 C793 ) C463_=_C794( C463 C794 ) C463_=_C795( C463 C795 ) C463_=_C796( C463 C796 ) \nC463_=_C797( C463 C797 ) C463_=_C798( C463 C798 ) C463_=_C799( C463 C799 ) C463_=_C800( C463 C800 ) C463_=_C801( C463 C801 ) C463_=_C802( C463 C802 ) \nC463_=_C803( C463 C803 ) C463_=_C804( C463 C804 ) C463_=_C805( C463 C805 ) C463_=_C806( C463 C806 ) C463_=_C807( C463 C807 ) C463_=_C808( C463 C808 ) \nC463_=_C809( C463 C809 ) C463_=_C810( C463 C810 ) C463_=_C811( C463 C811 ) C463_=_C812( C463 C812 ) C463_=_C813( C463 C813 ) C463_=_C814( C463 C814 ) \nC463_=_C815( C463 C815 ) C463_=_C948( C463 C948 ) C463_=_C1005( C463 C1005 ) C469_=_C478( C469 C478 ) C469_=_C486( C469 C486 ) C469_=_C495( C469 C495 ) \nC469_=_C515( C469 C515 ) C469_=_C525( C469 C525 ) C469_=_C559( C469 C559 ) C469_=_C570( C469 C570 ) C469_=_C601( C469 C601 ) C469_=_C613( C469 C613 ) \nC469_=_C641( C469 C641 ) C469_=_C654( C469 C654 ) C469_=_C679( C469 C679 ) C469_=_C693( C469 C693 ) C469_=_C715( C469 C715 ) C469_=_C730( C469 C730 ) \nC469_=_C765( C469 C765 ) C469_=_C789( C469 C789 ) C469_=_C798( C469</w:t>
      </w:r>
    </w:p>
    <w:p>
      <w:pPr>
        <w:pStyle w:val="PreformattedText"/>
        <w:bidi w:val="0"/>
        <w:spacing w:before="0" w:after="0"/>
        <w:jc w:val="left"/>
        <w:rPr/>
      </w:pPr>
      <w:r>
        <w:rPr/>
        <w:t xml:space="preserve"> </w:t>
      </w:r>
      <w:r>
        <w:rPr/>
        <w:t>C798 ) C469_=_C829( C469 C829 ) C469_=_C858( C469 C858 ) C469_=_C885( C469 C885 ) \nC469_=_C910( C469 C910 ) C469_=_C933( C469 C933 ) C469_=_C948( C469 C948 ) C469_=_C954( C469 C954 ) C469_=_C973( C469 C973 ) C469_=_C990( C469 C990 ) \nC469_=_C1005( C469 C1005 ) C469_=_C1018( C469 C1018 ) C469_=_C1029( C469 C1029 ) C469_=_C1038( C469 C1038 ) C469_=_C1045( C469 C1045 ) C469_=_C1050( C469 C1050 ) \nC469_=_C1054( C469 C1054 ) C469_=_C1055( C469 C1055 ) C478_=_C486( C478 C486 ) C478_=_C495( C478 C495 ) C478_=_C515( C478 C515 ) C478_=_C525( C478 C525 ) \nC478_=_C559( C478 C559 ) C478_=_C570( C478 C570 ) C478_=_C601( C478 C601 ) C478_=_C613( C478 C613 ) C478_=_C641( C478 C641 ) C478_=_C654( C478 C654 ) \nC478_=_C679( C478 C679 ) C478_=_C693( C478 C693 ) C478_=_C715( C478 C715 ) C478_=_C730( C478 C730 ) C478_=_C765( C478 C765 ) C478_=_C790( C478 C790 ) \nC478_=_C798( C478 C798 ) C478_=_C807( C478 C807 ) C478_=_C829( C478 C829 ) C478_=_C858( C478 C858 ) C478_=_C885( C478 C885 ) C478_=_C910( C478 C910 ) \nC478_=_C933( C478 C933 ) C478_=_C954( C478 C954 ) C478_=_C973( C478 C973 ) C478_=_C990( C478 C990 ) C478_=_C1005( C478 C1005 ) C478_=_C1018( C478 C1018 ) \nC478_=_C1029( C478 C1029 ) C478_=_C1038( C478 C1038 ) C478_=_C1045( C478 C1045 ) C478_=_C1050( C478 C1050 ) C478_=_C1054( C478 C1054 ) C478_=_C1055( C478 C1055 ) \nC486_=_C495( C486 C495 ) C486_=_C532( C486 C532 ) C486_=_C542( C486 C542 ) C486_=_C576( C486 C576 ) C486_=_C587( C486 C587 ) C486_=_C618( C486 C618 ) \nC486_=_C630( C486 C630 ) C486_=_C658( C486 C658 ) C486_=_C671( C486 C671 ) C486_=_C696( C486 C696 ) C486_=_C710( C486 C710 ) C486_=_C732( C486 C732 ) \nC486_=_C747( C486 C747 ) C486_=_C766( C486 C766 ) C486_=_C782( C486 C782 ) C486_=_C789( C486 C789 ) C486_=_C798( C486 C798 ) C486_=_C806( C486 C806 ) \nC486_=_C815( C486 C815 ) C486_=_C828( C486 C828 ) C486_=_C856( C486 C856 ) C486_=_C882( C486 C882 ) C486_=_C906( C486 C906 ) C486_=_C928( C486 C928 ) \nC486_=_C948( C486 C948 ) C486_=_C966( C486 C966 ) C495_=_C532( C495 C532 ) C495_=_C542( C495 C542 ) C495_=_C576( C495 C576 ) C495_=_C587( C495 C587 ) \nC495_=_C618( C495 C618 ) C495_=_C630( C495 C630 ) C495_=_C658( C495 C658 ) C495_=_C671( C495 C671 ) C495_=_C696( C495 C696 ) C495_=_C710( C495 C710 ) \nC495_=_C732( C495 C732 ) C495_=_C747( C495 C747 ) C495_=_C766( C495 C766 ) C495_=_C782( C495 C782 ) C495_=_C798( C495 C798 ) C495_=_C807( C495 C807 ) \nC495_=_C815( C495 C815 ) C495_=_C828( C495 C828 ) C495_=_C856( C495 C856 ) C495_=_C882( C495 C882 ) C495_=_C906( C495 C906 ) C495_=_C928( C495 C928 ) \nC495_=_C948( C495 C948 ) C495_=_C966( C495 C966 ) C495_=_C1005( C495 C1005 ) C510_=_C515( C510 C515 ) C510_=_C525( C510 C525 ) C510_=_C532( C510 C532 ) \nC510_=_C542( C510 C542 ) C510_=_C555( C510 C555 ) C510_=_C598( C510 C598 ) C510_=_C639( C510 C639 ) C510_=_C678( C510 C678 ) C510_=_C715( C510 C715 ) \nC510_=_C750( C510 C750 ) C510_=_C784( C510 C784 ) C510_=_C785( C510 C785 ) C510_=_C786( C510 C786 ) C510_=_C787( C510 C787 ) C510_=_C788( C510 C788 ) \nC510_=_C789( C510 C789 ) C510_=_C790( C510 C790 ) C510_=_C791( C510 C791 ) C510_=_C792( C510 C792 ) C510_=_C793( C510 C793 ) C510_=_C794( C510 C794 ) \nC510_=_C795( C510 C795 ) C510_=_C796( C510 C796 ) C510_=_C797( C510 C797 ) C510_=_C798( C510 C798 ) C510_=_C799( C510 C799 ) C510_=_C800( C510 C800 ) \nC510_=_C801( C510 C801 ) C510_=_C802( C510 C802 ) C510_=_C803( C510 C803 ) C510_=_C804( C510 C804 ) C510_=_C805( C510 C805 ) C510_=_C806( C510 C806 ) \nC510_=_C807( C510 C807 ) C510_=_C808( C510 C808 ) C510_=_C809( C510 C809 ) C510_=_C810( C510 C810 ) C510_=_C811( C510 C811 ) C510_=_C812( C510 C812 ) \nC510_=_C813( C510 C813 ) C510_=_C814( C510 C814 ) C510_=_C815( C510 C815 ) C510_=_C928( C510 C928 ) C510_=_C1018( C510 C1018 ) C515_=_C525( C515 C525 ) \nC515_=_C532( C515 C532 ) C515_=_C542( C515 C542 ) C515_=_C559( C515 C559 ) C515_=_C570( C515 C570 ) C515_=_C601( C515 C601 ) C515_=_C613( C515 C613 ) \nC515_=_C641( C515 C641 ) C515_=_C654( C515 C654 ) C515_=_C679( C515 C679 ) C515_=_C693( C515 C693 ) C515_=_C715( C515 C715 ) C515_=_C730( C515 C730 ) \nC515_=_C765( C515 C765 ) C515_=_C788( C515 C788 ) C515_=_C798( C515 C798 ) C515_=_C829( C515 C829 ) C515_=_C858( C515 C858 ) C515_=_C885( C515 C885 ) \nC515_=_C910( C515 C910 ) C515_=_C928( C515 C928 ) C515_=_C933( C515 C933 ) C515_=_C954( C515 C954 ) C515_=_C973( C515 C973 ) C515_=_C990( C515 C990 ) \nC515_=_C1005( C515 C1005 ) C515_=_C1018( C515 C1018 ) C515_=_C1029( C515 C1029 ) C515_=_C1038( C515 C1038 ) C515_=_C1045( C515 C1045 ) C515_=_C1050( C515 C1050 ) \nC515_=_C1054( C515 C1054 ) C515_=_C1055( C515 C1055 ) C525_=_C532( C525 C532 ) C525_=_C542( C525 C542 ) C525_=_C559( C525 C559 ) C525_=_C570( C525 C570 ) \nC525_=_C601( C525 C601 ) C525_=_C613( C525 C613 ) C525_=_C641( C525 C641 ) C525_=_C654( C525 C654 ) C525_=_C679( C525 C679 ) C525_=_C693( C525 C693 ) \nC525_=_C715( C525 C715 ) C525_=_C730( C525 C730 ) C525_=_C765( C525 C765 ) C525_=_C791( C525 C791 ) C525_=_C798( C525 C798 ) C525_=_C808( C525 C808 ) \nC525_=_C829( C525 C829 ) C525_=_C858( C525 C858 ) C525_=_C885( C525 C885 ) C525_=_C910( C525 C910 ) C525_=_C933( C525 C933 ) C525_=_C954( C525 C954 ) \nC525_=_C973( C525 C973 ) C525_=_C990( C525 C990 ) C525_=_C1005( C525 C1005 ) C525_=_C1018( C525 C1018 ) C525_=_C1029( C525 C1029 ) C525_=_C1038( C525 C1038 ) \nC525_=_C1045( C525 C1045 ) C525_=_C1050( C525 C1050 ) C525_=_C1054( C525 C1054 ) C525_=_C1055( C525 C1055 ) C532_=_C542( C532 C542 ) C532_=_C576( C532 C576 ) \nC532_=_C587( C532 C587 ) C532_=_C618( C532 C618 ) C532_=_C630( C532 C630 ) C532_=_C658( C532 C658 ) C532_=_C671( C532 C671 ) C532_=_C696( C532 C696 ) \nC532_=_C710( C532 C710 ) C532_=_C732( C532 C732 ) C532_=_C747( C532 C747 ) C532_=_C766( C532 C766 ) C532_=_C782( C532 C782 ) C532_=_C788( C532 C788 ) \nC532_=_C798( C532 C798 ) C532_=_C805( C532 C805 ) C532_=_C815( C532 C815 ) C532_=_C828( C532 C828 ) C532_=_C856( C532 C856 ) C532_=_C882( C532 C882 ) \nC532_=_C906( C532 C906 ) C532_=_C928( C532 C928 ) C532_=_C948( C532 C948 ) C532_=_C966( C532 C966 ) C542_=_C576( C542 C576 ) C542_=_C587( C542 C587 ) \nC542_=_C618( C542 C618 ) C542_=_C630( C542 C630 ) C542_=_C658( C542 C658 ) C542_=_C671( C542 C671 ) C542_=_C696( C542 C696 ) C542_=_C710( C542 C710 ) \nC542_=_C732( C542 C732 ) C542_=_C747( C542 C747 ) C542_=_C766( C542 C766 ) C542_=_C782( C542 C782 ) C542_=_C798( C542 C798 ) C542_=_C808( C542 C808 ) \nC542_=_C815( C542 C815 ) C542_=_C828( C542 C828 ) C542_=_C856( C542 C856 ) C542_=_C882( C542 C882 ) C542_=_C906( C542 C906 ) C542_=_C928( C542 C928 ) \nC542_=_C948( C542 C948 ) C542_=_C966( C542 C966 ) C542_=_C1018( C542 C1018 ) C555_=_C559( C555 C559 ) C555_=_C570( C555 C570 ) C555_=_C576( C555 C576 ) \nC555_=_C587( C555 C587 ) C555_=_C598( C555 C598 ) C555_=_C639( C555 C639 ) C555_=_C678( C555 C678 ) C555_=_C715( C555 C715 ) C555_=_C750( C555 C750 ) \nC555_=_C784( C555 C784 ) C555_=_C785( C555 C785 ) C555_=_C786( C555 C786 ) C555_=_C787( C555 C787 ) C555_=_C788( C555 C788 ) C555_=_C789( C555 C789 ) \nC555_=_C790( C555 C790 ) C555_=_C791( C555 C791 ) C555_=_C792( C555 C792 ) C555_=_C793( C555 C793 ) C555_=_C794( C555 C794 ) C555_=_C795( C555 C795 ) \nC555_=_C796( C555 C796 ) C555_=_C797( C555 C797 ) C555_=_C798( C555 C798 ) C555_=_C799( C555 C799 ) C555_=_C800( C555 C800 ) C555_=_C801( C555 C801 ) \nC555_=_C802( C555 C802 ) C555_=_C803( C555 C803 ) C555_=_C804( C555 C804 ) C555_=_C805( C555 C805 ) C555_=_C806( C555 C806 ) C555_=_C807( C555 C807 ) \nC555_=_C808( C555 C808 ) C555_=_C809( C555 C809 ) C555_=_C810( C555 C810 ) C555_=_C811( C555 C811 ) C555_=_C812( C555 C812 ) C555_=_C813( C555 C813 ) \nC555_=_C814( C555 C814 ) C555_=_C815( C555 C815 ) C555_=_C906( C555 C906 ) C555_=_C1029( C555 C1029 ) C559_=_C570( C559 C570 ) C559_=_C576( C559 C576 ) \nC559_=_C587( C559 C587 ) C559_=_C601( C559 C601 ) C559_=_C613( C559 C613 ) C559_=_C641( C559 C641 ) C559_=_C654( C559 C654 ) C559_=_C679( C559 C679 ) \nC559_=_C693( C559 C693 ) C559_=_C715( C559 C715 ) C559_=_C730( C559 C730 ) C559_=_C765( C559 C765 ) C559_=_C787( C559 C787 ) C559_=_C798( C559 C798 ) \nC559_=_C829( C559 C829 ) C559_=_C858( C559 C858 ) C559_=_C885( C559 C885 ) C559_=_C906( C559 C906 ) C559_=_C910( C559 C910 ) C559_=_C933( C559 C933 ) \nC559_=_C954( C559 C954 ) C559_=_C973( C559 C973 ) C559_=_C990( C559 C990 ) C559_=_C1005( C559 C1005 ) C559_=_C1018( C559 C1018 ) C559_=_C1029( C559 C1029 ) \nC559_=_C1038( C559 C1038 ) C559_=_C1045( C559 C1045 ) C559_=_C1050( C559 C1050 ) C559_=_C1054( C559 C1054 ) C559_=_C1055( C559 C1055 ) C570_=_C576( C570 C576 ) \nC570_=_C587( C570 C587 ) C570_=_C601( C570 C601 ) C570_=_C613( C570 C613 ) C570_=_C641( C570 C641 ) C570_=_C654( C570 C654 ) C570_=_C679( C570 C679 ) \nC570_=_C693( C570 C693 ) C570_=_C715( C570 C715 ) C570_=_C730( C570 C730 ) C570_=_C765( C570 C765 ) C570_=_C792( C570 C792 ) C570_=_C798( C570 C798 ) \nC570_=_C809( C570 C809 ) C570_=_C829( C570 C829 ) C570_=_C858( C570 C858 ) C570_=_C885( C570 C885 ) C570_=_C910( C570 C910 ) C570_=_C933( C570 C933 ) \nC570_=_C954( C570 C954 ) C570_=_C973( C570 C973 ) C570_=_C990( C570 C990 ) C570_=_C1005( C570 C1005 ) C570_=_C1018( C570 C1018 ) C570_=_C1029( C570 C1029 ) \nC570_=_C1038( C570 C1038 ) C570_=_C1045( C570 C1045 ) C570_=_C1050( C570 C1050 ) C570_=_C1054( C570 C1054 ) C570_=_C1055( C570 C1055 ) C576_=_C587( C576 C587 ) \nC576_=_C618( C576 C618 ) C576_=_C630( C576 C630 ) C576_=_C658( C576 C658 ) C576_=_C671( C576 C671 ) C576_=_C696( C576 C696 ) C576_=_C710( C576 C710 ) \nC576_=_C732( C576 C732 ) C576_=_C747( C576 C747 ) C576_=_C766( C576 C766 ) C576_=_C782( C576 C782 ) C576_=_C787( C576 C787 ) C576_=_C798( C576 C798 ) \nC576_=_C804( C576 C804 ) C576_=_C815( C576 C815 ) C576_=_C828( C576 C828 ) C576_=_C856( C576 C856 ) C576_=_C882( C576 C882 ) C576_=_C906( C576 C906 ) \nC576_=_C928( C576 C928 ) C576_=_C948( C576 C948 ) C576_=_C966( C576 C966 ) C587_=_C618( C587 C618 ) C587_=_C630( C587 C630 ) C587_=_C658(</w:t>
      </w:r>
    </w:p>
    <w:p>
      <w:pPr>
        <w:pStyle w:val="PreformattedText"/>
        <w:bidi w:val="0"/>
        <w:spacing w:before="0" w:after="0"/>
        <w:jc w:val="left"/>
        <w:rPr/>
      </w:pPr>
      <w:r>
        <w:rPr/>
        <w:t xml:space="preserve"> </w:t>
      </w:r>
      <w:r>
        <w:rPr/>
        <w:t>C587 C658 ) \nC587_=_C671( C587 C671 ) C587_=_C696( C587 C696 ) C587_=_C710( C587 C710 ) C587_=_C732( C587 C732 ) C587_=_C747( C587 C747 ) C587_=_C766( C587 C766 ) \nC587_=_C782( C587 C782 ) C587_=_C798( C587 C798 ) C587_=_C809( C587 C809 ) C587_=_C815( C587 C815 ) C587_=_C828( C587 C828 ) C587_=_C856( C587 C856 ) \nC587_=_C882( C587 C882 ) C587_=_C906( C587 C906 ) C587_=_C928( C587 C928 ) C587_=_C948( C587 C948 ) C587_=_C966( C587 C966 ) C587_=_C1029( C587 C1029 ) \nC598_=_C601( C598 C601 ) C598_=_C613( C598 C613 ) C598_=_C618( C598 C618 ) C598_=_C630( C598 C630 ) C598_=_C639( C598 C639 ) C598_=_C678( C598 C678 ) \nC598_=_C715( C598 C715 ) C598_=_C750( C598 C750 ) C598_=_C784( C598 C784 ) C598_=_C785( C598 C785 ) C598_=_C786( C598 C786 ) C598_=_C787( C598 C787 ) \nC598_=_C788( C598 C788 ) C598_=_C789( C598 C789 ) C598_=_C790( C598 C790 ) C598_=_C791( C598 C791 ) C598_=_C792( C598 C792 ) C598_=_C793( C598 C793 ) \nC598_=_C794( C598 C794 ) C598_=_C795( C598 C795 ) C598_=_C796( C598 C796 ) C598_=_C797( C598 C797 ) C598_=_C798( C598 C798 ) C598_=_C799( C598 C799 ) \nC598_=_C800( C598 C800 ) C598_=_C801( C598 C801 ) C598_=_C802( C598 C802 ) C598_=_C803( C598 C803 ) C598_=_C804( C598 C804 ) C598_=_C805( C598 C805 ) \nC598_=_C806( C598 C806 ) C598_=_C807( C598 C807 ) C598_=_C808( C598 C808 ) C598_=_C809( C598 C809 ) C598_=_C810( C598 C810 ) C598_=_C811( C598 C811 ) \nC598_=_C812( C598 C812 ) C598_=_C813( C598 C813 ) C598_=_C814( C598 C814 ) C598_=_C815( C598 C815 ) C598_=_C882( C598 C882 ) C598_=_C1038( C598 C1038 ) \nC601_=_C613( C601 C613 ) C601_=_C618( C601 C618 ) C601_=_C630( C601 C630 ) C601_=_C641( C601 C641 ) C601_=_C654( C601 C654 ) C601_=_C679( C601 C679 ) \nC601_=_C693( C601 C693 ) C601_=_C715( C601 C715 ) C601_=_C730( C601 C730 ) C601_=_C765( C601 C765 ) C601_=_C786( C601 C786 ) C601_=_C798( C601 C798 ) \nC601_=_C829( C601 C829 ) C601_=_C858( C601 C858 ) C601_=_C882( C601 C882 ) C601_=_C885( C601 C885 ) C601_=_C910( C601 C910 ) C601_=_C933( C601 C933 ) \nC601_=_C954( C601 C954 ) C601_=_C973( C601 C973 ) C601_=_C990( C601 C990 ) C601_=_C1005( C601 C1005 ) C601_=_C1018( C601 C1018 ) C601_=_C1029( C601 C1029 ) \nC601_=_C1038( C601 C1038 ) C601_=_C1045( C601 C1045 ) C601_=_C1050( C601 C1050 ) C601_=_C1054( C601 C1054 ) C601_=_C1055( C601 C1055 ) C613_=_C618( C613 C618 ) \nC613_=_C630( C613 C630 ) C613_=_C641( C613 C641 ) C613_=_C654( C613 C654 ) C613_=_C679( C613 C679 ) C613_=_C693( C613 C693 ) C613_=_C715( C613 C715 ) \nC613_=_C730( C613 C730 ) C613_=_C765( C613 C765 ) C613_=_C793( C613 C793 ) C613_=_C798( C613 C798 ) C613_=_C810( C613 C810 ) C613_=_C829( C613 C829 ) \nC613_=_C858( C613 C858 ) C613_=_C885( C613 C885 ) C613_=_C910( C613 C910 ) C613_=_C933( C613 C933 ) C613_=_C954( C613 C954 ) C613_=_C973( C613 C973 ) \nC613_=_C990( C613 C990 ) C613_=_C1005( C613 C1005 ) C613_=_C1018( C613 C1018 ) C613_=_C1029( C613 C1029 ) C613_=_C1038( C613 C1038 ) C613_=_C1045( C613 C1045 ) \nC613_=_C1050( C613 C1050 ) C613_=_C1054( C613 C1054 ) C613_=_C1055( C613 C1055 ) C618_=_C630( C618 C630 ) C618_=_C658( C618 C658 ) C618_=_C671( C618 C671 ) \nC618_=_C696( C618 C696 ) C618_=_C710( C618 C710 ) C618_=_C732( C618 C732 ) C618_=_C747( C618 C747 ) C618_=_C766( C618 C766 ) C618_=_C782( C618 C782 ) \nC618_=_C786( C618 C786 ) C618_=_C798( C618 C798 ) C618_=_C803( C618 C803 ) C618_=_C815( C618 C815 ) C618_=_C828( C618 C828 ) C618_=_C856( C618 C856 ) \nC618_=_C882( C618 C882 ) C618_=_C906( C618 C906 ) C618_=_C928( C618 C928 ) C618_=_C948( C618 C948 ) C618_=_C966( C618 C966 ) C630_=_C658( C630 C658 ) \nC630_=_C671( C630 C671 ) C630_=_C696( C630 C696 ) C630_=_C710( C630 C710 ) C630_=_C732( C630 C732 ) C630_=_C747( C630 C747 ) C630_=_C766( C630 C766 ) \nC630_=_C782( C630 C782 ) C630_=_C798( C630 C798 ) C630_=_C810( C630 C810 ) C630_=_C815( C630 C815 ) C630_=_C828( C630 C828 ) C630_=_C856( C630 C856 ) \nC630_=_C882( C630 C882 ) C630_=_C906( C630 C906 ) C630_=_C928( C630 C928 ) C630_=_C948( C630 C948 ) C630_=_C966( C630 C966 ) C630_=_C1038( C630 C1038 ) \nC639_=_C641( C639 C641 ) C639_=_C654( C639 C654 ) C639_=_C658( C639 C658 ) C639_=_C671( C639 C671 ) C639_=_C678( C639 C678 ) C639_=_C715( C639 C715 ) \nC639_=_C750( C639 C750 ) C639_=_C784( C639 C784 ) C639_=_C785( C639 C785 ) C639_=_C786( C639 C786 ) C639_=_C787( C639 C787 ) C639_=_C788( C639 C788 ) \nC639_=_C789( C639 C789 ) C639_=_C790( C639 C790 ) C639_=_C791( C639 C791 ) C639_=_C792( C639 C792 ) C639_=_C793( C639 C793 ) C639_=_C794( C639 C794 ) \nC639_=_C795( C639 C795 ) C639_=_C796( C639 C796 ) C639_=_C797( C639 C797 ) C639_=_C798( C639 C798 ) C639_=_C799( C639 C799 ) C639_=_C800( C639 C800 ) \nC639_=_C801( C639 C801 ) C639_=_C802( C639 C802 ) C639_=_C803( C639 C803 ) C639_=_C804( C639 C804 ) C639_=_C805( C639 C805 ) C639_=_C806( C639 C806 ) \nC639_=_C807( C639 C807 ) C639_=_C808( C639 C808 ) C639_=_C809( C639 C809 ) C639_=_C810( C639 C810 ) C639_=_C811( C639 C811 ) C639_=_C812( C639 C812 ) \nC639_=_C813( C639 C813 ) C639_=_C814( C639 C814 ) C639_=_C815( C639 C815 ) C639_=_C856( C639 C856 ) C639_=_C1045( C639 C1045 ) C641_=_C654( C641 C654 ) \nC641_=_C658( C641 C658 ) C641_=_C671( C641 C671 ) C641_=_C679( C641 C679 ) C641_=_C693( C641 C693 ) C641_=_C715( C641 C715 ) C641_=_C730( C641 C730 ) \nC641_=_C765( C641 C765 ) C641_=_C785( C641 C785 ) C641_=_C798( C641 C798 ) C641_=_C829( C641 C829 ) C641_=_C856( C641 C856 ) C641_=_C858( C641 C858 ) \nC641_=_C885( C641 C885 ) C641_=_C910( C641 C910 ) C641_=_C933( C641 C933 ) C641_=_C954( C641 C954 ) C641_=_C973( C641 C973 ) C641_=_C990( C641 C990 ) \nC641_=_C1005( C641 C1005 ) C641_=_C1018( C641 C1018 ) C641_=_C1029( C641 C1029 ) C641_=_C1038( C641 C1038 ) C641_=_C1045( C641 C1045 ) C641_=_C1050( C641 C1050 ) \nC641_=_C1054( C641 C1054 ) C641_=_C1055( C641 C1055 ) C654_=_C658( C654 C658 ) C654_=_C671( C654 C671 ) C654_=_C679( C654 C679 ) C654_=_C693( C654 C693 ) \nC654_=_C715( C654 C715 ) C654_=_C730( C654 C730 ) C654_=_C765( C654 C765 ) C654_=_C794( C654 C794 ) C654_=_C798( C654 C798 ) C654_=_C811( C654 C811 ) \nC654_=_C829( C654 C829 ) C654_=_C858( C654 C858 ) C654_=_C885( C654 C885 ) C654_=_C910( C654 C910 ) C654_=_C933( C654 C933 ) C654_=_C954( C654 C954 ) \nC654_=_C973( C654 C973 ) C654_=_C990( C654 C990 ) C654_=_C1005( C654 C1005 ) C654_=_C1018( C654 C1018 ) C654_=_C1029( C654 C1029 ) C654_=_C1038( C654 C1038 ) \nC654_=_C1045( C654 C1045 ) C654_=_C1050( C654 C1050 ) C654_=_C1054( C654 C1054 ) C654_=_C1055( C654 C1055 ) C658_=_C671( C658 C671 ) C658_=_C696( C658 C696 ) \nC658_=_C710( C658 C710 ) C658_=_C732( C658 C732 ) C658_=_C747( C658 C747 ) C658_=_C766( C658 C766 ) C658_=_C782( C658 C782 ) C658_=_C785( C658 C785 ) \nC658_=_C798( C658 C798 ) C658_=_C802( C658 C802 ) C658_=_C815( C658 C815 ) C658_=_C828( C658 C828 ) C658_=_C856( C658 C856 ) C658_=_C882( C658 C882 ) \nC658_=_C906( C658 C906 ) C658_=_C928( C658 C928 ) C658_=_C948( C658 C948 ) C658_=_C966( C658 C966 ) C671_=_C696( C671 C696 ) C671_=_C710( C671 C710 ) \nC671_=_C732( C671 C732 ) C671_=_C747( C671 C747 ) C671_=_C766( C671 C766 ) C671_=_C782( C671 C782 ) C671_=_C798( C671 C798 ) C671_=_C811( C671 C811 ) \nC671_=_C815( C671 C815 ) C671_=_C828( C671 C828 ) C671_=_C856( C671 C856 ) C671_=_C882( C671 C882 ) C671_=_C906( C671 C906 ) C671_=_C928( C671 C928 ) \nC671_=_C948( C671 C948 ) C671_=_C966( C671 C966 ) C671_=_C1045( C671 C1045 ) C678_=_C679( C678 C679 ) C678_=_C693( C678 C693 ) C678_=_C696( C678 C696 ) \nC678_=_C710( C678 C710 ) C678_=_C715( C678 C715 ) C678_=_C750( C678 C750 ) C678_=_C784( C678 C784 ) C678_=_C785( C678 C785 ) C678_=_C786( C678 C786 ) \nC678_=_C787( C678 C787 ) C678_=_C788( C678 C788 ) C678_=_C789( C678 C789 ) C678_=_C790( C678 C790 ) C678_=_C791( C678 C791 ) C678_=_C792( C678 C792 ) \nC678_=_C793( C678 C793 ) C678_=_C794( C678 C794 ) C678_=_C795( C678 C795 ) C678_=_C796( C678 C796 ) C678_=_C797( C678 C797 ) C678_=_C798( C678 C798 ) \nC678_=_C799( C678 C799 ) C678_=_C800( C678 C800 ) C678_=_C801( C678 C801 ) C678_=_C802( C678 C802 ) C678_=_C803( C678 C803 ) C678_=_C804( C678 C804 ) \nC678_=_C805( C678 C805 ) C678_=_C806( C678 C806 ) C678_=_C807( C678 C807 ) C678_=_C808( C678 C808 ) C678_=_C809( C678 C809 ) C678_=_C810( C678 C810 ) \nC678_=_C811( C678 C811 ) C678_=_C812( C678 C812 ) C678_=_C813( C678 C813 ) C678_=_C814( C678 C814 ) C678_=_C815( C678 C815 ) C678_=_C828( C678 C828 ) \nC678_=_C1050( C678 C1050 ) C679_=_C693( C679 C693 ) C679_=_C696( C679 C696 ) C679_=_C710( C679 C710 ) C679_=_C715( C679 C715 ) C679_=_C730( C679 C730 ) \nC679_=_C765( C679 C765 ) C679_=_C784( C679 C784 ) C679_=_C798( C679 C798 ) C679_=_C828( C679 C828 ) C679_=_C829( C679 C829 ) C679_=_C858( C679 C858 ) \nC679_=_C885( C679 C885 ) C679_=_C910( C679 C910 ) C679_=_C933( C679 C933 ) C679_=_C954( C679 C954 ) C679_=_C973( C679 C973 ) C679_=_C990( C679 C990 ) \nC679_=_C1005( C679 C1005 ) C679_=_C1018( C679 C1018 ) C679_=_C1029( C679 C1029 ) C679_=_C1038( C679 C1038 ) C679_=_C1045( C679 C1045 ) C679_=_C1050( C679 C1050 ) \nC679_=_C1054( C679 C1054 ) C679_=_C1055( C679 C1055 ) C693_=_C696( C693 C696 ) C693_=_C710( C693 C710 ) C693_=_C715( C693 C715 ) C693_=_C730( C693 C730 ) \nC693_=_C765( C693 C765 ) C693_=_C795( C693 C795 ) C693_=_C798( C693 C798 ) C693_=_C812( C693 C812 ) C693_=_C829( C693 C829 ) C693_=_C858( C693 C858 ) \nC693_=_C885( C693 C885 ) C693_=_C910( C693 C910 ) C693_=_C933( C693 C933 ) C693_=_C954( C693 C954 ) C693_=_C973( C693 C973 ) C693_=_C990( C693 C990 ) \nC693_=_C1005( C693 C1005 ) C693_=_C1018( C693 C1018 ) C693_=_C1029( C693 C1029 ) C693_=_C1038( C693 C1038 ) C693_=_C1045( C693 C1045 ) C693_=_C1050( C693 C1050 ) \nC693_=_C1054( C693 C1054 ) C693_=_C1055( C693 C1055 ) C696_=_C710( C696 C710 ) C696_=_C732( C696 C732 ) C696_=_C747( C696 C747 ) C696_=_C766( C696 C766 ) \nC696_=_C782( C696 C782 ) C696_=_C784( C696 C784 ) C696_=_C798( C696 C798 ) C696_=_C801( C696 C801 ) C696_=_C815( C696 C815 ) C696_=_C828( C696 C828 ) \nC696_=_C856( C696 C856 ) C696_=_C882( C696 C882 )</w:t>
      </w:r>
    </w:p>
    <w:p>
      <w:pPr>
        <w:pStyle w:val="PreformattedText"/>
        <w:bidi w:val="0"/>
        <w:spacing w:before="0" w:after="0"/>
        <w:jc w:val="left"/>
        <w:rPr/>
      </w:pPr>
      <w:r>
        <w:rPr/>
        <w:t xml:space="preserve"> </w:t>
      </w:r>
      <w:r>
        <w:rPr/>
        <w:t>C696_=_C906( C696 C906 ) C696_=_C928( C696 C928 ) C696_=_C948( C696 C948 ) C696_=_C966( C696 C966 ) \nC710_=_C732( C710 C732 ) C710_=_C747( C710 C747 ) C710_=_C766( C710 C766 ) C710_=_C782( C710 C782 ) C710_=_C798( C710 C798 ) C710_=_C812( C710 C812 ) \nC710_=_C815( C710 C815 ) C710_=_C828( C710 C828 ) C710_=_C856( C710 C856 ) C710_=_C882( C710 C882 ) C710_=_C906( C710 C906 ) C710_=_C928( C710 C928 ) \nC710_=_C948( C710 C948 ) C710_=_C966( C710 C966 ) C710_=_C1050( C710 C1050 ) C715_=_C730( C715 C730 ) C715_=_C732( C715 C732 ) C715_=_C747( C715 C747 ) \nC715_=_C750( C715 C750 ) C715_=_C765( C715 C765 ) C715_=_C784( C715 C784 ) C715_=_C785( C715 C785 ) C715_=_C786( C715 C786 ) C715_=_C787( C715 C787 ) \nC715_=_C788( C715 C788 ) C715_=_C789( C715 C789 ) C715_=_C790( C715 C790 ) C715_=_C791( C715 C791 ) C715_=_C792( C715 C792 ) C715_=_C793( C715 C793 ) \nC715_=_C794( C715 C794 ) C715_=_C795( C715 C795 ) C715_=_C796( C715 C796 ) C715_=_C797( C715 C797 ) C715_=_C798( C715 C798 ) C715_=_C799( C715 C799 ) \nC715_=_C800( C715 C800 ) C715_=_C801( C715 C801 ) C715_=_C802( C715 C802 ) C715_=_C803( C715 C803 ) C715_=_C804( C715 C804 ) C715_=_C805( C715 C805 ) \nC715_=_C806( C715 C806 ) C715_=_C807( C715 C807 ) C715_=_C808( C715 C808 ) C715_=_C809( C715 C809 ) C715_=_C810( C715 C810 ) C715_=_C811( C715 C811 ) \nC715_=_C812( C715 C812 ) C715_=_C813( C715 C813 ) C715_=_C814( C715 C814 ) C715_=_C815( C715 C815 ) C715_=_C829( C715 C829 ) C715_=_C858( C715 C858 ) \nC715_=_C885( C715 C885 ) C715_=_C910( C715 C910 ) C715_=_C933( C715 C933 ) C715_=_C954( C715 C954 ) C715_=_C973( C715 C973 ) C715_=_C990( C715 C990 ) \nC715_=_C1005( C715 C1005 ) C715_=_C1018( C715 C1018 ) C715_=_C1029( C715 C1029 ) C715_=_C1038( C715 C1038 ) C715_=_C1045( C715 C1045 ) C715_=_C1050( C715 C1050 ) \nC715_=_C1054( C715 C1054 ) C715_=_C1055( C715 C1055 ) C730_=_C732( C730 C732 ) C730_=_C747( C730 C747 ) C730_=_C765( C730 C765 ) C730_=_C796( C730 C796 ) \nC730_=_C798( C730 C798 ) C730_=_C813( C730 C813 ) C730_=_C829( C730 C829 ) C730_=_C858( C730 C858 ) C730_=_C885( C730 C885 ) C730_=_C910( C730 C910 ) \nC730_=_C933( C730 C933 ) C730_=_C954( C730 C954 ) C730_=_C973( C730 C973 ) C730_=_C990( C730 C990 ) C730_=_C1005( C730 C1005 ) C730_=_C1018( C730 C1018 ) \nC730_=_C1029( C730 C1029 ) C730_=_C1038( C730 C1038 ) C730_=_C1045( C730 C1045 ) C730_=_C1050( C730 C1050 ) C730_=_C1054( C730 C1054 ) C730_=_C1055( C730 C1055 ) \nC732_=_C747( C732 C747 ) C732_=_C766( C732 C766 ) C732_=_C782( C732 C782 ) C732_=_C798( C732 C798 ) C732_=_C800( C732 C800 ) C732_=_C815( C732 C815 ) \nC732_=_C828( C732 C828 ) C732_=_C856( C732 C856 ) C732_=_C882( C732 C882 ) C732_=_C906( C732 C906 ) C732_=_C928( C732 C928 ) C732_=_C948( C732 C948 ) \nC732_=_C966( C732 C966 ) C732_=_C1055( C732 C1055 ) C747_=_C766( C747 C766 ) C747_=_C782( C747 C782 ) C747_=_C798( C747 C798 ) C747_=_C813( C747 C813 ) \nC747_=_C815( C747 C815 ) C747_=_C828( C747 C828 ) C747_=_C856( C747 C856 ) C747_=_C882( C747 C882 ) C747_=_C906( C747 C906 ) C747_=_C928( C747 C928 ) \nC747_=_C948( C747 C948 ) C747_=_C966( C747 C966 ) C750_=_C765( C750 C765 ) C750_=_C766( C750 C766 ) C750_=_C782( C750 C782 ) C750_=_C784( C750 C784 ) \nC750_=_C785( C750 C785 ) C750_=_C786( C750 C786 ) C750_=_C787( C750 C787 ) C750_=_C788( C750 C788 ) C750_=_C789( C750 C789 ) C750_=_C790( C750 C790 ) \nC750_=_C791( C750 C791 ) C750_=_C792( C750 C792 ) C750_=_C793( C750 C793 ) C750_=_C794( C750 C794 ) C750_=_C795( C750 C795 ) C750_=_C796( C750 C796 ) \nC750_=_C797( C750 C797 ) C750_=_C798( C750 C798 ) C750_=_C799( C750 C799 ) C750_=_C800( C750 C800 ) C750_=_C801( C750 C801 ) C750_=_C802( C750 C802 ) \nC750_=_C803( C750 C803 ) C750_=_C804( C750 C804 ) C750_=_C805( C750 C805 ) C750_=_C806( C750 C806 ) C750_=_C807( C750 C807 ) C750_=_C808( C750 C808 ) \nC750_=_C809( C750 C809 ) C750_=_C810( C750 C810 ) C750_=_C811( C750 C811 ) C750_=_C812( C750 C812 ) C750_=_C813( C750 C813 ) C750_=_C814( C750 C814 ) \nC750_=_C815( C750 C815 ) C750_=_C1054( C750 C1054 ) C765_=_C766( C765 C766 ) C765_=_C782( C765 C782 ) C765_=_C797( C765 C797 ) C765_=_C798( C765 C798 ) \nC765_=_C814( C765 C814 ) C765_=_C829( C765 C829 ) C765_=_C858( C765 C858 ) C765_=_C885( C765 C885 ) C765_=_C910( C765 C910 ) C765_=_C933( C765 C933 ) \nC765_=_C954( C765 C954 ) C765_=_C973( C765 C973 ) C765_=_C990( C765 C990 ) C765_=_C1005( C765 C1005 ) C765_=_C1018( C765 C1018 ) C765_=_C1029( C765 C1029 ) \nC765_=_C1038( C765 C1038 ) C765_=_C1045( C765 C1045 ) C765_=_C1050( C765 C1050 ) C765_=_C1054( C765 C1054 ) C765_=_C1055( C765 C1055 ) C766_=_C782( C766 C782 ) \nC766_=_C798( C766 C798 ) C766_=_C799( C766 C799 ) C766_=_C815( C766 C815 ) C766_=_C828( C766 C828 ) C766_=_C856( C766 C856 ) C766_=_C882( C766 C882 ) \nC766_=_C906( C766 C906 ) C766_=_C928( C766 C928 ) C766_=_C948( C766 C948 ) C766_=_C966( C766 C966 ) C766_=_C1054( C766 C1054 ) C782_=_C798( C782 C798 ) \nC782_=_C814( C782 C814 ) C782_=_C815( C782 C815 ) C782_=_C828( C782 C828 ) C782_=_C856( C782 C856 ) C782_=_C882( C782 C882 ) C782_=_C906( C782 C906 ) \nC782_=_C928( C782 C928 ) C782_=_C948( C782 C948 ) C782_=_C966( C782 C966 ) C782_=_C1054( C782 C1054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05( C784 C805 ) C784_=_C806( C784 C806 ) C784_=_C807( C784 C807 ) C784_=_C808( C784 C808 ) C784_=_C809( C784 C809 ) C784_=_C810( C784 C810 ) \nC784_=_C811( C784 C811 ) C784_=_C812( C784 C812 ) C784_=_C813( C784 C813 ) C784_=_C814( C784 C814 ) C784_=_C815( C784 C815 ) C784_=_C828( C784 C828 ) \nC784_=_C829( C784 C829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5_=_C804( C785 C804 ) C785_=_C805( C785 C805 ) C785_=_C806( C785 C806 ) C785_=_C807( C785 C807 ) C785_=_C808( C785 C808 ) \nC785_=_C809( C785 C809 ) C785_=_C810( C785 C810 ) C785_=_C811( C785 C811 ) C785_=_C812( C785 C812 ) C785_=_C813( C785 C813 ) C785_=_C814( C785 C814 ) \nC785_=_C815( C785 C815 ) C785_=_C856( C785 C856 ) C785_=_C858( C785 C858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6_=_C800( C786 C800 ) C786_=_C801( C786 C801 ) \nC786_=_C802( C786 C802 ) C786_=_C803( C786 C803 ) C786_=_C804( C786 C804 ) C786_=_C805( C786 C805 ) C786_=_C806( C786 C806 ) C786_=_C807( C786 C807 ) \nC786_=_C808( C786 C808 ) C786_=_C809( C786 C809 ) C786_=_C810( C786 C810 ) C786_=_C811( C786 C811 ) C786_=_C812( C786 C812 ) C786_=_C813( C786 C813 ) \nC786_=_C814( C786 C814 ) C786_=_C815( C786 C815 ) C786_=_C882( C786 C882 ) C786_=_C885( C786 C885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7_=_C806( C787 C806 ) C787_=_C807( C787 C807 ) \nC787_=_C808( C787 C808 ) C787_=_C809( C787 C809 ) C787_=_C810( C787 C810 ) C787_=_C811( C787 C811 ) C787_=_C812( C787 C812 ) C787_=_C813( C787 C813 ) \nC787_=_C814( C787 C814 ) C787_=_C815( C787 C815 ) C787_=_C906( C787 C906 ) C787_=_C910( C787 C910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07( C788 C807 ) C788_=_C808( C788 C808 ) \nC788_=_C809( C788 C809 ) C788_=_C810( C788 C810 ) C788_=_C811( C788 C811 ) C788_=_C812( C788 C812 ) C788_=_C813( C788 C813 ) C788_=_C814( C788 C814 ) \nC788_=_C815( C788 C815 ) C788_=_C928( C788 C928 ) C788_=_C933( C788 C933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12( C789 C812 ) C789_=_C813( C789 C813 ) C789_=_C814( C789 C814 ) C789_=_C815( C789 C815 ) C789_=_C948( C789 C948 ) \nC789_=_C954( C789 C954 ) C790_=_C791( C790 C791 ) C790_=_C792( C790 C792 ) C790_=_C793( C790 C793 ) C790_=_C794( C790 C794 ) C790_=_C795( C790 C795 ) \nC790_=_C796(</w:t>
      </w:r>
    </w:p>
    <w:p>
      <w:pPr>
        <w:pStyle w:val="PreformattedText"/>
        <w:bidi w:val="0"/>
        <w:spacing w:before="0" w:after="0"/>
        <w:jc w:val="left"/>
        <w:rPr/>
      </w:pPr>
      <w:r>
        <w:rPr/>
        <w:t xml:space="preserve"> </w:t>
      </w:r>
      <w:r>
        <w:rPr/>
        <w:t>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12( C790 C812 ) C790_=_C813( C790 C813 ) \nC790_=_C814( C790 C814 ) C790_=_C815( C790 C815 ) C790_=_C966( C790 C966 ) C790_=_C973( C790 C973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07( C791 C807 ) C791_=_C808( C791 C808 ) C791_=_C809( C791 C809 ) C791_=_C810( C791 C810 ) C791_=_C811( C791 C811 ) \nC791_=_C812( C791 C812 ) C791_=_C813( C791 C813 ) C791_=_C814( C791 C814 ) C791_=_C815( C791 C815 ) C791_=_C966( C791 C966 ) C791_=_C990( C791 C990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2_=_C810( C792 C810 ) \nC792_=_C811( C792 C811 ) C792_=_C812( C792 C812 ) C792_=_C813( C792 C813 ) C792_=_C814( C792 C814 ) C792_=_C815( C792 C815 ) C792_=_C948( C792 C948 ) \nC792_=_C1005( C792 C1005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12( C793 C812 ) C793_=_C813( C793 C813 ) C793_=_C814( C793 C814 ) C793_=_C815( C793 C815 ) C793_=_C928( C793 C928 ) \nC793_=_C1018( C793 C1018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813( C794 C813 ) C794_=_C814( C794 C814 ) C794_=_C815( C794 C815 ) C794_=_C906( C794 C906 ) C794_=_C1029( C794 C1029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813( C795 C813 ) \nC795_=_C814( C795 C814 ) C795_=_C815( C795 C815 ) C795_=_C882( C795 C882 ) C795_=_C1038( C795 C1038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5( C796 C815 ) C796_=_C856( C796 C856 ) \nC796_=_C1045( C796 C1045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814( C797 C814 ) \nC797_=_C815( C797 C815 ) C797_=_C828( C797 C828 ) C797_=_C1050( C797 C1050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5( C798 C815 ) C798_=_C828( C798 C828 ) C798_=_C829( C798 C829 ) C798_=_C856( C798 C856 ) C798_=_C858( C798 C858 ) \nC798_=_C882( C798 C882 ) C798_=_C885( C798 C885 ) C798_=_C906( C798 C906 ) C798_=_C910( C798 C910 ) C798_=_C928( C798 C928 ) C798_=_C933( C798 C933 ) \nC798_=_C948( C798 C948 ) C798_=_C954( C798 C954 ) C798_=_C966( C798 C966 ) C798_=_C973( C798 C973 ) C798_=_C990( C798 C990 ) C798_=_C1005( C798 C1005 ) \nC798_=_C1018( C798 C1018 ) C798_=_C1029( C798 C1029 ) C798_=_C1038( C798 C1038 ) C798_=_C1045( C798 C1045 ) C798_=_C1050( C798 C1050 ) C798_=_C1054( C798 C1054 ) \nC798_=_C1055( C798 C1055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29( C799 C829 ) \nC799_=_C1054( C799 C1054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15( C800 C815 ) C800_=_C858( C800 C858 ) C800_=_C1055( C800 C1055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85( C801 C885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910( C802 C910 ) C803_=_C804( C803 C804 ) \nC803_=_C805( C803 C805 ) C803_=_C806( C803 C806 ) C803_=_C807( C803 C807 ) C803_=_C808( C803 C808 ) C803_=_C809( C803 C809 ) C803_=_C810( C803 C810 ) \nC803_=_C811( C803 C811 ) C803_=_C812( C803 C812 ) C803_=_C813( C803 C813 ) C803_=_C814( C803 C814 ) C803_=_C815( C803 C815 ) C803_=_C933( C803 C933 ) \nC804_=_C805( C804 C805 ) C804_=_C806( C804 C806 ) C804_=_C807( C804 C807 ) C804_=_C808( C804 C808 ) C804_=_C809( C804 C809 ) C804_=_C810( C804 C810 ) \nC804_=_C811( C804 C811 ) C804_=_C812( C804 C812 ) C804_=_C813( C804 C813 ) C804_=_C814( C804 C814 ) C804_=_C815( C804 C815 ) C804_=_C954( C804 C954 ) \nC805_=_C806( C805 C806 ) C805_=_C807( C805 C807 ) C805_=_C808( C805 C808 ) C805_=_C809( C805 C809 ) C805_=_C810( C805 C810 ) C805_=_C811( C805 C811 ) \nC805_=_C812( C805 C812 ) C805_=_C813( C805 C813 ) C805_=_C814( C805 C814 ) C805_=_C815( C805 C815 ) C805_=_C973( C805 C973 ) C806_=_C807( C806 C807 ) \nC806_=_C808( C806 C808 ) C806_=_C809( C806 C809 ) C806_=_C810( C806 C810 ) C806_=_C811( C806 C811 ) C806_=_C812( C806 C812 ) C806_=_C813( C806 C813 ) \nC806_=_C814( C806 C814 ) C806_=_C815( C806 C815 ) C806_=_C990( C806 C990 ) C807_=_C808( C807 C808 ) C807_=_C809( C807 C809 ) C807_=_C810( C807 C810 ) \nC807_=_C811( C807 C811 ) C807_=_C812( C807 C812 ) C807_=_C813( C807 C813 ) C807_=_C814( C807 C814 ) C807_=_C815( C807 C815 ) C807_=_C1005( C807 C1005 ) \nC808_=_C809( C808 C809 ) C808_=_C810( C808 C810 ) C808_=_C811( C808 C811 ) C808_=_C812( C808 C812 ) C808_=_C813( C808 C813 ) C808_=_C814( C808 C814 ) \nC808_=_C815( C808 C815 ) C808_=_C1018( C808 C1018 ) C809_=_C810( C809 C810 ) C809_=_C811( C809 C811 ) C809_=_C812( C809 C812 ) C809_=_C813( C809 C813 ) \nC809_=_C814( C809 C814 ) C809_=_C815( C809 C815 ) C809_=_C1029( C809 C1029 ) C810_=_C811( C810 C811 ) C810_=_C812( C810 C812 ) C810_=_C813( C810 C813 ) \nC810_=_C814( C810 C814 ) C810_=_C815( C810 C815 ) C810_=_C1038( C810 C1038 ) C811_=_C812( C811 C812 ) C811_=_C813( C811 C813 ) C811_=_C814( C811 C814 ) \nC811_=_C815( C811 C815 ) C811_=_C1045( C811 C1045 ) C812_=_C813( C812 C813 ) C812_=_C814( C812 C814 ) C812_=_C815( C812 C815 ) C812_=_C1050( C812 C1050 ) \nC813_=_C814( C813 C814 ) C813_=_C815( C813 C815 ) C814_=_C815( C814 C815 ) C814_=_C1054( C814 C1054 ) C815_=_C828( C815 C828 ) C815_=_C856( C815 C856 ) \nC815_=_C882( C815 C882 ) C815_=_C906( C815 C906 ) C815_=_C928( C815 C928 ) C815_=_C948( C815 C948 ) C815_=_C966( C815 C966 ) C815_=_C1055( C815 C1055 ) \nC828_=_C829( C828 C829 ) C828_=_C856( C828 C856 ) C828_=_C882( C828 C882 ) C828_=_C906( C828 C906 ) C828_=_C928( C828 C928 ) C828_=_C948(</w:t>
      </w:r>
    </w:p>
    <w:p>
      <w:pPr>
        <w:pStyle w:val="PreformattedText"/>
        <w:bidi w:val="0"/>
        <w:spacing w:before="0" w:after="0"/>
        <w:jc w:val="left"/>
        <w:rPr/>
      </w:pPr>
      <w:r>
        <w:rPr/>
        <w:t xml:space="preserve"> </w:t>
      </w:r>
      <w:r>
        <w:rPr/>
        <w:t>C828 C948 ) \nC828_=_C966( C828 C966 ) C828_=_C1050( C828 C1050 ) C829_=_C858( C829 C858 ) C829_=_C885( C829 C885 ) C829_=_C910( C829 C910 ) C829_=_C933( C829 C933 ) \nC829_=_C954( C829 C954 ) C829_=_C973( C829 C973 ) C829_=_C990( C829 C990 ) C829_=_C1005( C829 C1005 ) C829_=_C1018( C829 C1018 ) C829_=_C1029( C829 C1029 ) \nC829_=_C1038( C829 C1038 ) C829_=_C1045( C829 C1045 ) C829_=_C1050( C829 C1050 ) C829_=_C1054( C829 C1054 ) C829_=_C1055( C829 C1055 ) C856_=_C858( C856 C858 ) \nC856_=_C882( C856 C882 ) C856_=_C906( C856 C906 ) C856_=_C928( C856 C928 ) C856_=_C948( C856 C948 ) C856_=_C966( C856 C966 ) C856_=_C1045( C856 C1045 ) \nC858_=_C885( C858 C885 ) C858_=_C910( C858 C910 ) C858_=_C933( C858 C933 ) C858_=_C954( C858 C954 ) C858_=_C973( C858 C973 ) C858_=_C990( C858 C990 ) \nC858_=_C1005( C858 C1005 ) C858_=_C1018( C858 C1018 ) C858_=_C1029( C858 C1029 ) C858_=_C1038( C858 C1038 ) C858_=_C1045( C858 C1045 ) C858_=_C1050( C858 C1050 ) \nC858_=_C1054( C858 C1054 ) C858_=_C1055( C858 C1055 ) C882_=_C885( C882 C885 ) C882_=_C906( C882 C906 ) C882_=_C928( C882 C928 ) C882_=_C948( C882 C948 ) \nC882_=_C966( C882 C966 ) C882_=_C1038( C882 C1038 ) C885_=_C910( C885 C910 ) C885_=_C933( C885 C933 ) C885_=_C954( C885 C954 ) C885_=_C973( C885 C973 ) \nC885_=_C990( C885 C990 ) C885_=_C1005( C885 C1005 ) C885_=_C1018( C885 C1018 ) C885_=_C1029( C885 C1029 ) C885_=_C1038( C885 C1038 ) C885_=_C1045( C885 C1045 ) \nC885_=_C1050( C885 C1050 ) C885_=_C1054( C885 C1054 ) C885_=_C1055( C885 C1055 ) C906_=_C910( C906 C910 ) C906_=_C928( C906 C928 ) C906_=_C948( C906 C948 ) \nC906_=_C966( C906 C966 ) C906_=_C1029( C906 C1029 ) C910_=_C933( C910 C933 ) C910_=_C954( C910 C954 ) C910_=_C973( C910 C973 ) C910_=_C990( C910 C990 ) \nC910_=_C1005( C910 C1005 ) C910_=_C1018( C910 C1018 ) C910_=_C1029( C910 C1029 ) C910_=_C1038( C910 C1038 ) C910_=_C1045( C910 C1045 ) C910_=_C1050( C910 C1050 ) \nC910_=_C1054( C910 C1054 ) C910_=_C1055( C910 C1055 ) C928_=_C933( C928 C933 ) C928_=_C948( C928 C948 ) C928_=_C966( C928 C966 ) C928_=_C1018( C928 C1018 ) \nC933_=_C954( C933 C954 ) C933_=_C973( C933 C973 ) C933_=_C990( C933 C990 ) C933_=_C1005( C933 C1005 ) C933_=_C1018( C933 C1018 ) C933_=_C1029( C933 C1029 ) \nC933_=_C1038( C933 C1038 ) C933_=_C1045( C933 C1045 ) C933_=_C1050( C933 C1050 ) C933_=_C1054( C933 C1054 ) C933_=_C1055( C933 C1055 ) C948_=_C954( C948 C954 ) \nC948_=_C966( C948 C966 ) C948_=_C1005( C948 C1005 ) C954_=_C973( C954 C973 ) C954_=_C990( C954 C990 ) C954_=_C1005( C954 C1005 ) C954_=_C1018( C954 C1018 ) \nC954_=_C1029( C954 C1029 ) C954_=_C1038( C954 C1038 ) C954_=_C1045( C954 C1045 ) C954_=_C1050( C954 C1050 ) C954_=_C1054( C954 C1054 ) C954_=_C1055( C954 C1055 ) \nC966_=_C973( C966 C973 ) C966_=_C990( C966 C990 ) C973_=_C990( C973 C990 ) C973_=_C1005( C973 C1005 ) C973_=_C1018( C973 C1018 ) C973_=_C1029( C973 C1029 ) \nC973_=_C1038( C973 C1038 ) C973_=_C1045( C973 C1045 ) C973_=_C1050( C973 C1050 ) C973_=_C1054( C973 C1054 ) C973_=_C1055( C973 C1055 ) C990_=_C1005( C990 C1005 ) \nC990_=_C1018( C990 C1018 ) C990_=_C1029( C990 C1029 ) C990_=_C1038( C990 C1038 ) C990_=_C1045( C990 C1045 ) C990_=_C1050( C990 C1050 ) C990_=_C1054( C990 C1054 ) \nC990_=_C1055( C990 C1055 ) C1005_=_C1018( C1005 C1018 ) C1005_=_C1029( C1005 C1029 ) C1005_=_C1038( C1005 C1038 ) C1005_=_C1045( C1005 C1045 ) C1005_=_C1050( C1005 C1050 ) \nC1005_=_C1054( C1005 C1054 ) C1005_=_C1055( C1005 C1055 ) C1018_=_C1029( C1018 C1029 ) C1018_=_C1038( C1018 C1038 ) C1018_=_C1045( C1018 C1045 ) C1018_=_C1050( C1018 C1050 ) \nC1018_=_C1054( C1018 C1054 ) C1018_=_C1055( C1018 C1055 ) C1029_=_C1038( C1029 C1038 ) C1029_=_C1045( C1029 C1045 ) C1029_=_C1050( C1029 C1050 ) C1029_=_C1054( C1029 C1054 ) \nC1029_=_C1055( C1029 C1055 ) C1038_=_C1045( C1038 C1045 ) C1038_=_C1050( C1038 C1050 ) C1038_=_C1054( C1038 C1054 ) C1038_=_C1055( C1038 C1055 ) C1045_=_C1050( C1045 C1050 ) \nC1045_=_C1054( C1045 C1054 ) C1045_=_C1055( C1045 C1055 ) C1050_=_C1054( C1050 C1054 ) C1050_=_C1055( C1050 C1055 ) C1054_=_C1055( C1054 C1055 ) "];16-&gt;26[label="140: C14 C15 C29 C30 C46 \nC47 C76 C78 C91 C93 C108 \nC110 C136 C139 C151 C154 C168 \nC171 C194 C198 C209 C213 C226 \nC230 C250 C255 C265 C270 C282 \nC287 C304 C310 C319 C325 C336 \nC342 C356 C363 C371 C378 C388 \nC395 C406 C414 C421 C429 C438 \nC446 C463 C469 C478 C486 C495 \nC510 C515 C525 C532 C542 C555 \nC559 C570 C576 C587 C598 C601 \nC613 C618 C630 C639 C641 C654 \nC658 C671 C678 C679 C693 C696 \nC710 C715 C730 C732 C747 C750 \nC765 C766 C782 C784 C785 C786 \nC787 C788 C789 C790 C791 C792 \nC793 C794 C795 C796 C797 C799 \nC800 C801 C802 C803 C804 C805 \nC806 C807 C808 C809 C810 C811 \nC812 C813 C814 C815 C828 C829 \nC856 C858 C882 C885 C906 C910 \nC928 C933 C948 C954 C966 C973 \nC990 C1005 C1018 C1029 C1038 C1045 \nC1050 C1054 C1055 \n3770: C14_=_C15 ,C14_=_C29 ,C14_=_C30 ,C14_=_C46 ,C14_=_C47 ,\nC14_=_C76 ,C14_=_C78 ,C14_=_C136 ,C14_=_C139 ,C14_=_C194 ,C14_=_C198 ,\nC14_=_C250 ,C14_=_C255 ,C14_=_C304 ,C14_=_C310 ,C14_=_C356 ,C14_=_C363 ,\nC14_=_C406 ,C14_=_C414 ,C14_=_C463 ,C14_=_C510 ,C14_=_C555 ,C14_=_C598 ,\nC14_=_C639 ,C14_=_C678 ,C14_=_C715 ,C14_=_C750 ,C14_=_C765 ,C14_=_C766 ,\nC14_=_C782 ,C14_=_C784 ,C14_=_C785 ,C14_=_C786 ,C14_=_C787 ,C14_=_C788 ,\nC14_=_C789 ,C14_=_C790 ,C14_=_C791 ,C14_=_C792 ,C14_=_C793 ,C14_=_C794 ,\nC14_=_C795 ,C14_=_C796 ,C14_=_C797 ,C14_=_C799 ,C14_=_C800 ,C14_=_C801 ,\nC14_=_C802 ,C14_=_C803 ,C14_=_C804 ,C14_=_C805 ,C14_=_C806 ,C14_=_C807 ,\nC14_=_C808 ,C14_=_C809 ,C14_=_C810 ,C14_=_C811 ,C14_=_C812 ,C14_=_C813 ,\nC14_=_C814 ,C14_=_C815 ,C15_=_C29 ,C15_=_C30 ,C15_=_C46 ,C15_=_C47 ,\nC15_=_C76 ,C15_=_C78 ,C15_=_C136 ,C15_=_C139 ,C15_=_C194 ,C15_=_C198 ,\nC15_=_C250 ,C15_=_C255 ,C15_=_C304 ,C15_=_C310 ,C15_=_C356 ,C15_=_C363 ,\nC15_=_C406 ,C15_=_C414 ,C15_=_C463 ,C15_=_C510 ,C15_=_C555 ,C15_=_C598 ,\nC15_=_C639 ,C15_=_C678 ,C15_=_C679 ,C15_=_C715 ,C15_=_C750 ,C15_=_C784 ,\nC15_=_C785 ,C15_=_C786 ,C15_=_C787 ,C15_=_C788 ,C15_=_C789 ,C15_=_C790 ,\nC15_=_C791 ,C15_=_C792 ,C15_=_C793 ,C15_=_C794 ,C15_=_C795 ,C15_=_C796 ,\nC15_=_C797 ,C15_=_C799 ,C15_=_C800 ,C15_=_C801 ,C15_=_C802 ,C15_=_C803 ,\nC15_=_C804 ,C15_=_C805 ,C15_=_C806 ,C15_=_C807 ,C15_=_C808 ,C15_=_C809 ,\nC15_=_C810 ,C15_=_C811 ,C15_=_C812 ,C15_=_C813 ,C15_=_C814 ,C15_=_C815 ,\nC15_=_C828 ,C15_=_C829 ,C29_=_C30 ,C29_=_C46 ,C29_=_C47 ,C29_=_C91 ,\nC29_=_C93 ,C29_=_C151 ,C29_=_C154 ,C29_=_C209 ,C29_=_C213 ,C29_=_C265 ,\nC29_=_C270 ,C29_=_C319 ,C29_=_C325 ,C29_=_C371 ,C29_=_C378 ,C29_=_C421 ,\nC29_=_C429 ,C29_=_C469 ,C29_=_C478 ,C29_=_C515 ,C29_=_C525 ,C29_=_C559 ,\nC29_=_C570 ,C29_=_C601 ,C29_=_C613 ,C29_=_C641 ,C29_=_C654 ,C29_=_C678 ,\nC29_=_C679 ,C29_=_C693 ,C29_=_C715 ,C29_=_C730 ,C29_=_C765 ,C29_=_C797 ,\nC29_=_C828 ,C29_=_C829 ,C29_=_C858 ,C29_=_C885 ,C29_=_C910 ,C29_=_C933 ,\nC29_=_C954 ,C29_=_C973 ,C29_=_C990 ,C29_=_C1005 ,C29_=_C1018 ,C29_=_C1029 ,\nC29_=_C1038 ,C29_=_C1045 ,C29_=_C1050 ,C29_=_C1054 ,C29_=_C1055 ,C30_=_C46 ,\nC30_=_C47 ,C30_=_C91 ,C30_=_C93 ,C30_=_C151 ,C30_=_C154 ,C30_=_C209 ,\nC30_=_C213 ,C30_=_C265 ,C30_=_C270 ,C30_=_C319 ,C30_=_C325 ,C30_=_C371 ,\nC30_=_C378 ,C30_=_C421 ,C30_=_C429 ,C30_=_C469 ,C30_=_C478 ,C30_=_C515 ,\nC30_=_C525 ,C30_=_C559 ,C30_=_C570 ,C30_=_C601 ,C30_=_C613 ,C30_=_C641 ,\nC30_=_C654 ,C30_=_C679 ,C30_=_C693 ,C30_=_C715 ,C30_=_C730 ,C30_=_C750 ,\nC30_=_C765 ,C30_=_C766 ,C30_=_C799 ,C30_=_C829 ,C30_=_C858 ,C30_=_C885 ,\nC30_=_C910 ,C30_=_C933 ,C30_=_C954 ,C30_=_C973 ,C30_=_C990 ,C30_=_C1005 ,\nC30_=_C1018 ,C30_=_C1029 ,C30_=_C1038 ,C30_=_C1045 ,C30_=_C1050 ,C30_=_C1054 ,\nC30_=_C1055 ,C46_=_C47 ,C46_=_C108 ,C46_=_C110 ,C46_=_C168 ,C46_=_C171 ,\nC46_=_C226 ,C46_=_C230 ,C46_=_C282 ,C46_=_C287 ,C46_=_C336 ,C46_=_C342 ,\nC46_=_C388 ,C46_=_C395 ,C46_=_C438 ,C46_=_C446 ,C46_=_C486 ,C46_=_C495 ,\nC46_=_C532 ,C46_=_C542 ,C46_=_C576 ,C46_=_C587 ,C46_=_C618 ,C46_=_C630 ,\nC46_=_C658 ,C46_=_C671 ,C46_=_C696 ,C46_=_C710 ,C46_=_C732 ,C46_=_C747 ,\nC46_=_C765 ,C46_=_C766 ,C46_=_C782 ,C46_=_C797 ,C46_=_C814 ,C46_=_C815 ,\nC46_=_C828 ,C46_=_C856 ,C46_=_C882 ,C46_=_C906 ,C46_=_C928 ,C46_=_C948 ,\nC46_=_C966 ,C47_=_C108 ,C47_=_C110 ,C47_=_C168 ,C47_=_C171 ,C47_=_C226 ,\nC47_=_C230 ,C47_=_C282 ,C47_=_C287 ,C47_=_C336 ,C47_=_C342 ,C47_=_C388 ,\nC47_=_C395 ,C47_=_C438 ,C47_=_C446 ,C47_=_C486 ,C47_=_C495 ,C47_=_C532 ,\nC47_=_C542 ,C47_=_C576 ,C47_=_C587 ,C47_=_C618 ,C47_=_C630 ,C47_=_C658 ,\nC47_=_C671 ,C47_=_C696 ,C47_=_C710 ,C47_=_C732 ,C47_=_C747 ,C47_=_C766 ,\nC47_=_C782 ,C47_=_C799 ,C47_=_C815 ,C47_=_C828 ,C47_=_C829 ,C47_=_C856 ,\nC47_=_C882 ,C47_=_C906 ,C47_=_C928 ,C47_=_C948 ,C47_=_C966 ,C76_=_C78 ,\nC76_=_C91 ,C76_=_C93 ,C76_=_C108 ,C76_=_C110 ,C76_=_C136 ,C76_=_C139 ,\nC76_=_C194 ,C76_=_C198 ,C76_=_C250 ,C76_=_C255 ,C76_=_C304 ,C76_=_C310 ,\nC76_=_C356 ,C76_=_C363 ,C76_=_C406 ,C76_=_C414 ,C76_=_C463 ,C76_=_C510 ,\nC76_=_C555 ,C76_=_C598 ,C76_=_C639 ,C76_=_C678 ,C76_=_C715 ,C76_=_C730 ,\nC76_=_C732 ,C76_=_C747 ,C76_=_C750 ,C76_=_C784 ,C76_=_C785 ,C76_=_C786 ,\nC76_=_C787 ,C76_=_C788 ,C76_=_C789 ,C76_=_C790 ,C76_=_C791 ,C76_=_C792 ,\nC76_=_C793 ,C76_=_C794 ,C76_=_C795 ,C76_=_C796 ,C76_=_C797 ,C76_=_C799 ,\nC76_=_C800 ,C76_=_C801 ,C76_=_C802 ,C76_=_C803 ,C76_=_C804 ,C76_=_C805 ,\nC76_=_C806 ,C76_=_C807 ,C76_=_C808 ,C76_=_C809 ,C76_=_C810 ,C76_=_C811 ,\nC76_=_C812 ,C76_=_C813 ,C76_=_C814 ,C76_=_C815 ,C78_=_C91 ,C78_=_C93 ,\nC78_=_C108 ,C78_=_C110 ,C78_=_C136 ,C78_=_C139 ,C78_=_C194 ,C78_=_C198 ,\nC78_=_C250 ,C78_=_C255 ,C78_=_C304 ,C78_=_C310 ,C78_=_C356 ,C78_=_C363 ,\nC78_=_C406 ,C78_=_C414 ,C78_=_C463 ,C78_=_C510 ,C78_=_C555 ,C78_=_C598 ,\nC78_=_C639 ,C78_=_C641 ,C78_=_C678 ,C78_=_C715 ,C78_=_C750 ,C78_=_C784 ,\nC78_=_C785 ,C78_=_C786 ,C78_=_C787 ,C78_=_C788 ,C78_=_C789 ,C78_=_C790 ,\nC78_=_C791 ,C78_=_C792 ,C78_=_C793 ,C78_=_C794 ,C78_=_C795 ,C78_=_C796 ,\nC78_=_C797 ,C78_=_C799 ,C78_=_C800 ,C78_=_C801 ,C78_=_C802 ,C78_=_C803 ,\nC78_=_C804 ,C78_=_C805 ,C78_=_C806 ,C78_=_C807 ,C78_=_C808 ,C78_=_C809 ,\nC78_=_C810</w:t>
      </w:r>
    </w:p>
    <w:p>
      <w:pPr>
        <w:pStyle w:val="PreformattedText"/>
        <w:bidi w:val="0"/>
        <w:spacing w:before="0" w:after="0"/>
        <w:jc w:val="left"/>
        <w:rPr/>
      </w:pPr>
      <w:r>
        <w:rPr/>
        <w:t xml:space="preserve"> </w:t>
      </w:r>
      <w:r>
        <w:rPr/>
        <w:t>,C78_=_C811 ,C78_=_C812 ,C78_=_C813 ,C78_=_C814 ,C78_=_C815 ,\nC78_=_C856 ,C78_=_C858 ,C91_=_C93 ,C91_=_C108 ,C91_=_C110 ,C91_=_C151 ,\nC91_=_C154 ,C91_=_C209 ,C91_=_C213 ,C91_=_C265 ,C91_=_C270 ,C91_=_C319 ,\nC91_=_C325 ,C91_=_C371 ,C91_=_C378 ,C91_=_C421 ,C91_=_C429 ,C91_=_C469 ,\nC91_=_C478 ,C91_=_C515 ,C91_=_C525 ,C91_=_C559 ,C91_=_C570 ,C91_=_C601 ,\nC91_=_C613 ,C91_=_C639 ,C91_=_C641 ,C91_=_C654 ,C91_=_C679 ,C91_=_C693 ,\nC91_=_C715 ,C91_=_C730 ,C91_=_C765 ,C91_=_C796 ,C91_=_C829 ,C91_=_C856 ,\nC91_=_C858 ,C91_=_C885 ,C91_=_C910 ,C91_=_C933 ,C91_=_C954 ,C91_=_C973 ,\nC91_=_C990 ,C91_=_C1005 ,C91_=_C1018 ,C91_=_C1029 ,C91_=_C1038 ,C91_=_C1045 ,\nC91_=_C1050 ,C91_=_C1054 ,C91_=_C1055 ,C93_=_C108 ,C93_=_C110 ,C93_=_C151 ,\nC93_=_C154 ,C93_=_C209 ,C93_=_C213 ,C93_=_C265 ,C93_=_C270 ,C93_=_C319 ,\nC93_=_C325 ,C93_=_C371 ,C93_=_C378 ,C93_=_C421 ,C93_=_C429 ,C93_=_C469 ,\nC93_=_C478 ,C93_=_C515 ,C93_=_C525 ,C93_=_C559 ,C93_=_C570 ,C93_=_C601 ,\nC93_=_C613 ,C93_=_C641 ,C93_=_C654 ,C93_=_C679 ,C93_=_C693 ,C93_=_C715 ,\nC93_=_C730 ,C93_=_C732 ,C93_=_C765 ,C93_=_C800 ,C93_=_C829 ,C93_=_C858 ,\nC93_=_C885 ,C93_=_C910 ,C93_=_C933 ,C93_=_C954 ,C93_=_C973 ,C93_=_C990 ,\nC93_=_C1005 ,C93_=_C1018 ,C93_=_C1029 ,C93_=_C1038 ,C93_=_C1045 ,C93_=_C1050 ,\nC93_=_C1054 ,C93_=_C1055 ,C108_=_C110 ,C108_=_C168 ,C108_=_C171 ,C108_=_C226 ,\nC108_=_C230 ,C108_=_C282 ,C108_=_C287 ,C108_=_C336 ,C108_=_C342 ,C108_=_C388 ,\nC108_=_C395 ,C108_=_C438 ,C108_=_C446 ,C108_=_C486 ,C108_=_C495 ,C108_=_C532 ,\nC108_=_C542 ,C108_=_C576 ,C108_=_C587 ,C108_=_C618 ,C108_=_C630 ,C108_=_C658 ,\nC108_=_C671 ,C108_=_C696 ,C108_=_C710 ,C108_=_C730 ,C108_=_C732 ,C108_=_C747 ,\nC108_=_C766 ,C108_=_C782 ,C108_=_C796 ,C108_=_C813 ,C108_=_C815 ,C108_=_C828 ,\nC108_=_C856 ,C108_=_C882 ,C108_=_C906 ,C108_=_C928 ,C108_=_C948 ,C108_=_C966 ,\nC110_=_C168 ,C110_=_C171 ,C110_=_C226 ,C110_=_C230 ,C110_=_C282 ,C110_=_C287 ,\nC110_=_C336 ,C110_=_C342 ,C110_=_C388 ,C110_=_C395 ,C110_=_C438 ,C110_=_C446 ,\nC110_=_C486 ,C110_=_C495 ,C110_=_C532 ,C110_=_C542 ,C110_=_C576 ,C110_=_C587 ,\nC110_=_C618 ,C110_=_C630 ,C110_=_C658 ,C110_=_C671 ,C110_=_C696 ,C110_=_C710 ,\nC110_=_C732 ,C110_=_C747 ,C110_=_C766 ,C110_=_C782 ,C110_=_C800 ,C110_=_C815 ,\nC110_=_C828 ,C110_=_C856 ,C110_=_C858 ,C110_=_C882 ,C110_=_C906 ,C110_=_C928 ,\nC110_=_C948 ,C110_=_C966 ,C136_=_C139 ,C136_=_C151 ,C136_=_C154 ,C136_=_C168 ,\nC136_=_C171 ,C136_=_C194 ,C136_=_C198 ,C136_=_C250 ,C136_=_C255 ,C136_=_C304 ,\nC136_=_C310 ,C136_=_C356 ,C136_=_C363 ,C136_=_C406 ,C136_=_C414 ,C136_=_C463 ,\nC136_=_C510 ,C136_=_C555 ,C136_=_C598 ,C136_=_C639 ,C136_=_C678 ,C136_=_C679 ,\nC136_=_C693 ,C136_=_C696 ,C136_=_C710 ,C136_=_C715 ,C136_=_C750 ,C136_=_C784 ,\nC136_=_C785 ,C136_=_C786 ,C136_=_C787 ,C136_=_C788 ,C136_=_C789 ,C136_=_C790 ,\nC136_=_C791 ,C136_=_C792 ,C136_=_C793 ,C136_=_C794 ,C136_=_C795 ,C136_=_C796 ,\nC136_=_C797 ,C136_=_C799 ,C136_=_C800 ,C136_=_C801 ,C136_=_C802 ,C136_=_C803 ,\nC136_=_C804 ,C136_=_C805 ,C136_=_C806 ,C136_=_C807 ,C136_=_C808 ,C136_=_C809 ,\nC136_=_C810 ,C136_=_C811 ,C136_=_C812 ,C136_=_C813 ,C136_=_C814 ,C136_=_C815 ,\nC139_=_C151 ,C139_=_C154 ,C139_=_C168 ,C139_=_C171 ,C139_=_C194 ,C139_=_C198 ,\nC139_=_C250 ,C139_=_C255 ,C139_=_C304 ,C139_=_C310 ,C139_=_C356 ,C139_=_C363 ,\nC139_=_C406 ,C139_=_C414 ,C139_=_C463 ,C139_=_C510 ,C139_=_C555 ,C139_=_C598 ,\nC139_=_C601 ,C139_=_C639 ,C139_=_C678 ,C139_=_C715 ,C139_=_C750 ,C139_=_C784 ,\nC139_=_C785 ,C139_=_C786 ,C139_=_C787 ,C139_=_C788 ,C139_=_C789 ,C139_=_C790 ,\nC139_=_C791 ,C139_=_C792 ,C139_=_C793 ,C139_=_C794 ,C139_=_C795 ,C139_=_C796 ,\nC139_=_C797 ,C139_=_C799 ,C139_=_C800 ,C139_=_C801 ,C139_=_C802 ,C139_=_C803 ,\nC139_=_C804 ,C139_=_C805 ,C139_=_C806 ,C139_=_C807 ,C139_=_C808 ,C139_=_C809 ,\nC139_=_C810 ,C139_=_C811 ,C139_=_C812 ,C139_=_C813 ,C139_=_C814 ,C139_=_C815 ,\nC139_=_C882 ,C139_=_C885 ,C151_=_C154 ,C151_=_C168 ,C151_=_C171 ,C151_=_C209 ,\nC151_=_C213 ,C151_=_C265 ,C151_=_C270 ,C151_=_C319 ,C151_=_C325 ,C151_=_C371 ,\nC151_=_C378 ,C151_=_C421 ,C151_=_C429 ,C151_=_C469 ,C151_=_C478 ,C151_=_C515 ,\nC151_=_C525 ,C151_=_C559 ,C151_=_C570 ,C151_=_C598 ,C151_=_C601 ,C151_=_C613 ,\nC151_=_C641 ,C151_=_C654 ,C151_=_C679 ,C151_=_C693 ,C151_=_C715 ,C151_=_C730 ,\nC151_=_C765 ,C151_=_C795 ,C151_=_C829 ,C151_=_C858 ,C151_=_C882 ,C151_=_C885 ,\nC151_=_C910 ,C151_=_C933 ,C151_=_C954 ,C151_=_C973 ,C151_=_C990 ,C151_=_C1005 ,\nC151_=_C1018 ,C151_=_C1029 ,C151_=_C1038 ,C151_=_C1045 ,C151_=_C1050 ,C151_=_C1054 ,\nC151_=_C1055 ,C154_=_C168 ,C154_=_C171 ,C154_=_C209 ,C154_=_C213 ,C154_=_C265 ,\nC154_=_C270 ,C154_=_C319 ,C154_=_C325 ,C154_=_C371 ,C154_=_C378 ,C154_=_C421 ,\nC154_=_C429 ,C154_=_C469 ,C154_=_C478 ,C154_=_C515 ,C154_=_C525 ,C154_=_C559 ,\nC154_=_C570 ,C154_=_C601 ,C154_=_C613 ,C154_=_C641 ,C154_=_C654 ,C154_=_C679 ,\nC154_=_C693 ,C154_=_C696 ,C154_=_C715 ,C154_=_C730 ,C154_=_C765 ,C154_=_C784 ,\nC154_=_C801 ,C154_=_C829 ,C154_=_C858 ,C154_=_C885 ,C154_=_C910 ,C154_=_C933 ,\nC154_=_C954 ,C154_=_C973 ,C154_=_C990 ,C154_=_C1005 ,C154_=_C1018 ,C154_=_C1029 ,\nC154_=_C1038 ,C154_=_C1045 ,C154_=_C1050 ,C154_=_C1054 ,C154_=_C1055 ,C168_=_C171 ,\nC168_=_C226 ,C168_=_C230 ,C168_=_C282 ,C168_=_C287 ,C168_=_C336 ,C168_=_C342 ,\nC168_=_C388 ,C168_=_C395 ,C168_=_C438 ,C168_=_C446 ,C168_=_C486 ,C168_=_C495 ,\nC168_=_C532 ,C168_=_C542 ,C168_=_C576 ,C168_=_C587 ,C168_=_C618 ,C168_=_C630 ,\nC168_=_C658 ,C168_=_C671 ,C168_=_C693 ,C168_=_C696 ,C168_=_C710 ,C168_=_C732 ,\nC168_=_C747 ,C168_=_C766 ,C168_=_C782 ,C168_=_C795 ,C168_=_C812 ,C168_=_C815 ,\nC168_=_C828 ,C168_=_C856 ,C168_=_C882 ,C168_=_C906 ,C168_=_C928 ,C168_=_C948 ,\nC168_=_C966 ,C171_=_C226 ,C171_=_C230 ,C171_=_C282 ,C171_=_C287 ,C171_=_C336 ,\nC171_=_C342 ,C171_=_C388 ,C171_=_C395 ,C171_=_C438 ,C171_=_C446 ,C171_=_C486 ,\nC171_=_C495 ,C171_=_C532 ,C171_=_C542 ,C171_=_C576 ,C171_=_C587 ,C171_=_C618 ,\nC171_=_C630 ,C171_=_C658 ,C171_=_C671 ,C171_=_C696 ,C171_=_C710 ,C171_=_C732 ,\nC171_=_C747 ,C171_=_C766 ,C171_=_C782 ,C171_=_C801 ,C171_=_C815 ,C171_=_C828 ,\nC171_=_C856 ,C171_=_C882 ,C171_=_C885 ,C171_=_C906 ,C171_=_C928 ,C171_=_C948 ,\nC171_=_C966 ,C194_=_C198 ,C194_=_C209 ,C194_=_C213 ,C194_=_C226 ,C194_=_C230 ,\nC194_=_C250 ,C194_=_C255 ,C194_=_C304 ,C194_=_C310 ,C194_=_C356 ,C194_=_C363 ,\nC194_=_C406 ,C194_=_C414 ,C194_=_C463 ,C194_=_C510 ,C194_=_C555 ,C194_=_C598 ,\nC194_=_C639 ,C194_=_C641 ,C194_=_C654 ,C194_=_C658 ,C194_=_C671 ,C194_=_C678 ,\nC194_=_C715 ,C194_=_C750 ,C194_=_C784 ,C194_=_C785 ,C194_=_C786 ,C194_=_C787 ,\nC194_=_C788 ,C194_=_C789 ,C194_=_C790 ,C194_=_C791 ,C194_=_C792 ,C194_=_C793 ,\nC194_=_C794 ,C194_=_C795 ,C194_=_C796 ,C194_=_C797 ,C194_=_C799 ,C194_=_C800 ,\nC194_=_C801 ,C194_=_C802 ,C194_=_C803 ,C194_=_C804 ,C194_=_C805 ,C194_=_C806 ,\nC194_=_C807 ,C194_=_C808 ,C194_=_C809 ,C194_=_C810 ,C194_=_C811 ,C194_=_C812 ,\nC194_=_C813 ,C194_=_C814 ,C194_=_C815 ,C198_=_C209 ,C198_=_C213 ,C198_=_C226 ,\nC198_=_C230 ,C198_=_C250 ,C198_=_C255 ,C198_=_C304 ,C198_=_C310 ,C198_=_C356 ,\nC198_=_C363 ,C198_=_C406 ,C198_=_C414 ,C198_=_C463 ,C198_=_C510 ,C198_=_C555 ,\nC198_=_C559 ,C198_=_C598 ,C198_=_C639 ,C198_=_C678 ,C198_=_C715 ,C198_=_C750 ,\nC198_=_C784 ,C198_=_C785 ,C198_=_C786 ,C198_=_C787 ,C198_=_C788 ,C198_=_C789 ,\nC198_=_C790 ,C198_=_C791 ,C198_=_C792 ,C198_=_C793 ,C198_=_C794 ,C198_=_C795 ,\nC198_=_C796 ,C198_=_C797 ,C198_=_C799 ,C198_=_C800 ,C198_=_C801 ,C198_=_C802 ,\nC198_=_C803 ,C198_=_C804 ,C198_=_C805 ,C198_=_C806 ,C198_=_C807 ,C198_=_C808 ,\nC198_=_C809 ,C198_=_C810 ,C198_=_C811 ,C198_=_C812 ,C198_=_C813 ,C198_=_C814 ,\nC198_=_C815 ,C198_=_C906 ,C198_=_C910 ,C209_=_C213 ,C209_=_C226 ,C209_=_C230 ,\nC209_=_C265 ,C209_=_C270 ,C209_=_C319 ,C209_=_C325 ,C209_=_C371 ,C209_=_C378 ,\nC209_=_C421 ,C209_=_C429 ,C209_=_C469 ,C209_=_C478 ,C209_=_C515 ,C209_=_C525 ,\nC209_=_C555 ,C209_=_C559 ,C209_=_C570 ,C209_=_C601 ,C209_=_C613 ,C209_=_C641 ,\nC209_=_C654 ,C209_=_C679 ,C209_=_C693 ,C209_=_C715 ,C209_=_C730 ,C209_=_C765 ,\nC209_=_C794 ,C209_=_C829 ,C209_=_C858 ,C209_=_C885 ,C209_=_C906 ,C209_=_C910 ,\nC209_=_C933 ,C209_=_C954 ,C209_=_C973 ,C209_=_C990 ,C209_=_C1005 ,C209_=_C1018 ,\nC209_=_C1029 ,C209_=_C1038 ,C209_=_C1045 ,C209_=_C1050 ,C209_=_C1054 ,C209_=_C1055 ,\nC213_=_C226 ,C213_=_C230 ,C213_=_C265 ,C213_=_C270 ,C213_=_C319 ,C213_=_C325 ,\nC213_=_C371 ,C213_=_C378 ,C213_=_C421 ,C213_=_C429 ,C213_=_C469 ,C213_=_C478 ,\nC213_=_C515 ,C213_=_C525 ,C213_=_C559 ,C213_=_C570 ,C213_=_C601 ,C213_=_C613 ,\nC213_=_C641 ,C213_=_C654 ,C213_=_C658 ,C213_=_C679 ,C213_=_C693 ,C213_=_C715 ,\nC213_=_C730 ,C213_=_C765 ,C213_=_C785 ,C213_=_C802 ,C213_=_C829 ,C213_=_C858 ,\nC213_=_C885 ,C213_=_C910 ,C213_=_C933 ,C213_=_C954 ,C213_=_C973 ,C213_=_C990 ,\nC213_=_C1005 ,C213_=_C1018 ,C213_=_C1029 ,C213_=_C1038 ,C213_=_C1045 ,C213_=_C1050 ,\nC213_=_C1054 ,C213_=_C1055 ,C226_=_C230 ,C226_=_C282 ,C226_=_C287 ,C226_=_C336 ,\nC226_=_C342 ,C226_=_C388 ,C226_=_C395 ,C226_=_C438 ,C226_=_C446 ,C226_=_C486 ,\nC226_=_C495 ,C226_=_C532 ,C226_=_C542 ,C226_=_C576 ,C226_=_C587 ,C226_=_C618 ,\nC226_=_C630 ,C226_=_C654 ,C226_=_C658 ,C226_=_C671 ,C226_=_C696 ,C226_=_C710 ,\nC226_=_C732 ,C226_=_C747 ,C226_=_C766 ,C226_=_C782 ,C226_=_C794 ,C226_=_C811 ,\nC226_=_C815 ,C226_=_C828 ,C226_=_C856 ,C226_=_C882 ,C226_=_C906 ,C226_=_C928 ,\nC226_=_C948 ,C226_=_C966 ,C230_=_C282 ,C230_=_C287 ,C230_=_C336 ,C230_=_C342 ,\nC230_=_C388 ,C230_=_C395 ,C230_=_C438 ,C230_=_C446 ,C230_=_C486 ,C230_=_C495 ,\nC230_=_C532 ,C230_=_C542 ,C230_=_C576 ,C230_=_C587 ,C230_=_C618 ,C230_=_C630 ,\nC230_=_C658 ,C230_=_C671 ,C230_=_C696 ,C230_=_C710 ,C230_=_C732 ,C230_=_C747 ,\nC230_=_C766 ,C230_=_C782 ,C230_=_C802 ,C230_=_C815 ,C230_=_C828 ,C230_=_C856 ,\nC230_=_C882 ,C230_=_C906 ,C230_=_C910 ,C230_=_C928 ,C230_=_C948 ,C230_=_C966 ,\nC250_=_C255 ,C250_=_C265 ,C250_=_C270 ,C250_=_C282 ,C250_=_C287 ,C250_=_C304 ,\nC250_=_C310 ,C250_=_C356 ,C250_=_C363 ,C250_=_C406 ,C250_=_C414 ,C250_=_C463 ,\nC250_=_C510 ,C250_=_C555 ,C250_=_C598 ,C250_=_C601</w:t>
      </w:r>
    </w:p>
    <w:p>
      <w:pPr>
        <w:pStyle w:val="PreformattedText"/>
        <w:bidi w:val="0"/>
        <w:spacing w:before="0" w:after="0"/>
        <w:jc w:val="left"/>
        <w:rPr/>
      </w:pPr>
      <w:r>
        <w:rPr/>
        <w:t xml:space="preserve"> </w:t>
      </w:r>
      <w:r>
        <w:rPr/>
        <w:t>,C250_=_C613 ,C250_=_C618 ,\nC250_=_C630 ,C250_=_C639 ,C250_=_C678 ,C250_=_C715 ,C250_=_C750 ,C250_=_C784 ,\nC250_=_C785 ,C250_=_C786 ,C250_=_C787 ,C250_=_C788 ,C250_=_C789 ,C250_=_C790 ,\nC250_=_C791 ,C250_=_C792 ,C250_=_C793 ,C250_=_C794 ,C250_=_C795 ,C250_=_C796 ,\nC250_=_C797 ,C250_=_C799 ,C250_=_C800 ,C250_=_C801 ,C250_=_C802 ,C250_=_C803 ,\nC250_=_C804 ,C250_=_C805 ,C250_=_C806 ,C250_=_C807 ,C250_=_C808 ,C250_=_C809 ,\nC250_=_C810 ,C250_=_C811 ,C250_=_C812 ,C250_=_C813 ,C250_=_C814 ,C250_=_C815 ,\nC255_=_C265 ,C255_=_C270 ,C255_=_C282 ,C255_=_C287 ,C255_=_C304 ,C255_=_C310 ,\nC255_=_C356 ,C255_=_C363 ,C255_=_C406 ,C255_=_C414 ,C255_=_C463 ,C255_=_C510 ,\nC255_=_C515 ,C255_=_C555 ,C255_=_C598 ,C255_=_C639 ,C255_=_C678 ,C255_=_C715 ,\nC255_=_C750 ,C255_=_C784 ,C255_=_C785 ,C255_=_C786 ,C255_=_C787 ,C255_=_C788 ,\nC255_=_C789 ,C255_=_C790 ,C255_=_C791 ,C255_=_C792 ,C255_=_C793 ,C255_=_C794 ,\nC255_=_C795 ,C255_=_C796 ,C255_=_C797 ,C255_=_C799 ,C255_=_C800 ,C255_=_C801 ,\nC255_=_C802 ,C255_=_C803 ,C255_=_C804 ,C255_=_C805 ,C255_=_C806 ,C255_=_C807 ,\nC255_=_C808 ,C255_=_C809 ,C255_=_C810 ,C255_=_C811 ,C255_=_C812 ,C255_=_C813 ,\nC255_=_C814 ,C255_=_C815 ,C255_=_C928 ,C255_=_C933 ,C265_=_C270 ,C265_=_C282 ,\nC265_=_C287 ,C265_=_C319 ,C265_=_C325 ,C265_=_C371 ,C265_=_C378 ,C265_=_C421 ,\nC265_=_C429 ,C265_=_C469 ,C265_=_C478 ,C265_=_C510 ,C265_=_C515 ,C265_=_C525 ,\nC265_=_C559 ,C265_=_C570 ,C265_=_C601 ,C265_=_C613 ,C265_=_C641 ,C265_=_C654 ,\nC265_=_C679 ,C265_=_C693 ,C265_=_C715 ,C265_=_C730 ,C265_=_C765 ,C265_=_C793 ,\nC265_=_C829 ,C265_=_C858 ,C265_=_C885 ,C265_=_C910 ,C265_=_C928 ,C265_=_C933 ,\nC265_=_C954 ,C265_=_C973 ,C265_=_C990 ,C265_=_C1005 ,C265_=_C1018 ,C265_=_C1029 ,\nC265_=_C1038 ,C265_=_C1045 ,C265_=_C1050 ,C265_=_C1054 ,C265_=_C1055 ,C270_=_C282 ,\nC270_=_C287 ,C270_=_C319 ,C270_=_C325 ,C270_=_C371 ,C270_=_C378 ,C270_=_C421 ,\nC270_=_C429 ,C270_=_C469 ,C270_=_C478 ,C270_=_C515 ,C270_=_C525 ,C270_=_C559 ,\nC270_=_C570 ,C270_=_C601 ,C270_=_C613 ,C270_=_C618 ,C270_=_C641 ,C270_=_C654 ,\nC270_=_C679 ,C270_=_C693 ,C270_=_C715 ,C270_=_C730 ,C270_=_C765 ,C270_=_C786 ,\nC270_=_C803 ,C270_=_C829 ,C270_=_C858 ,C270_=_C885 ,C270_=_C910 ,C270_=_C933 ,\nC270_=_C954 ,C270_=_C973 ,C270_=_C990 ,C270_=_C1005 ,C270_=_C1018 ,C270_=_C1029 ,\nC270_=_C1038 ,C270_=_C1045 ,C270_=_C1050 ,C270_=_C1054 ,C270_=_C1055 ,C282_=_C287 ,\nC282_=_C336 ,C282_=_C342 ,C282_=_C388 ,C282_=_C395 ,C282_=_C438 ,C282_=_C446 ,\nC282_=_C486 ,C282_=_C495 ,C282_=_C532 ,C282_=_C542 ,C282_=_C576 ,C282_=_C587 ,\nC282_=_C613 ,C282_=_C618 ,C282_=_C630 ,C282_=_C658 ,C282_=_C671 ,C282_=_C696 ,\nC282_=_C710 ,C282_=_C732 ,C282_=_C747 ,C282_=_C766 ,C282_=_C782 ,C282_=_C793 ,\nC282_=_C810 ,C282_=_C815 ,C282_=_C828 ,C282_=_C856 ,C282_=_C882 ,C282_=_C906 ,\nC282_=_C928 ,C282_=_C948 ,C282_=_C966 ,C287_=_C336 ,C287_=_C342 ,C287_=_C388 ,\nC287_=_C395 ,C287_=_C438 ,C287_=_C446 ,C287_=_C486 ,C287_=_C495 ,C287_=_C532 ,\nC287_=_C542 ,C287_=_C576 ,C287_=_C587 ,C287_=_C618 ,C287_=_C630 ,C287_=_C658 ,\nC287_=_C671 ,C287_=_C696 ,C287_=_C710 ,C287_=_C732 ,C287_=_C747 ,C287_=_C766 ,\nC287_=_C782 ,C287_=_C803 ,C287_=_C815 ,C287_=_C828 ,C287_=_C856 ,C287_=_C882 ,\nC287_=_C906 ,C287_=_C928 ,C287_=_C933 ,C287_=_C948 ,C287_=_C966 ,C304_=_C310 ,\nC304_=_C319 ,C304_=_C325 ,C304_=_C336 ,C304_=_C342 ,C304_=_C356 ,C304_=_C363 ,\nC304_=_C406 ,C304_=_C414 ,C304_=_C463 ,C304_=_C510 ,C304_=_C555 ,C304_=_C559 ,\nC304_=_C570 ,C304_=_C576 ,C304_=_C587 ,C304_=_C598 ,C304_=_C639 ,C304_=_C678 ,\nC304_=_C715 ,C304_=_C750 ,C304_=_C784 ,C304_=_C785 ,C304_=_C786 ,C304_=_C787 ,\nC304_=_C788 ,C304_=_C789 ,C304_=_C790 ,C304_=_C791 ,C304_=_C792 ,C304_=_C793 ,\nC304_=_C794 ,C304_=_C795 ,C304_=_C796 ,C304_=_C797 ,C304_=_C799 ,C304_=_C800 ,\nC304_=_C801 ,C304_=_C802 ,C304_=_C803 ,C304_=_C804 ,C304_=_C805 ,C304_=_C806 ,\nC304_=_C807 ,C304_=_C808 ,C304_=_C809 ,C304_=_C810 ,C304_=_C811 ,C304_=_C812 ,\nC304_=_C813 ,C304_=_C814 ,C304_=_C815 ,C310_=_C319 ,C310_=_C325 ,C310_=_C336 ,\nC310_=_C342 ,C310_=_C356 ,C310_=_C363 ,C310_=_C406 ,C310_=_C414 ,C310_=_C463 ,\nC310_=_C469 ,C310_=_C510 ,C310_=_C555 ,C310_=_C598 ,C310_=_C639 ,C310_=_C678 ,\nC310_=_C715 ,C310_=_C750 ,C310_=_C784 ,C310_=_C785 ,C310_=_C786 ,C310_=_C787 ,\nC310_=_C788 ,C310_=_C789 ,C310_=_C790 ,C310_=_C791 ,C310_=_C792 ,C310_=_C793 ,\nC310_=_C794 ,C310_=_C795 ,C310_=_C796 ,C310_=_C797 ,C310_=_C799 ,C310_=_C800 ,\nC310_=_C801 ,C310_=_C802 ,C310_=_C803 ,C310_=_C804 ,C310_=_C805 ,C310_=_C806 ,\nC310_=_C807 ,C310_=_C808 ,C310_=_C809 ,C310_=_C810 ,C310_=_C811 ,C310_=_C812 ,\nC310_=_C813 ,C310_=_C814 ,C310_=_C815 ,C310_=_C948 ,C310_=_C954 ,C319_=_C325 ,\nC319_=_C336 ,C319_=_C342 ,C319_=_C371 ,C319_=_C378 ,C319_=_C421 ,C319_=_C429 ,\nC319_=_C463 ,C319_=_C469 ,C319_=_C478 ,C319_=_C515 ,C319_=_C525 ,C319_=_C559 ,\nC319_=_C570 ,C319_=_C601 ,C319_=_C613 ,C319_=_C641 ,C319_=_C654 ,C319_=_C679 ,\nC319_=_C693 ,C319_=_C715 ,C319_=_C730 ,C319_=_C765 ,C319_=_C792 ,C319_=_C829 ,\nC319_=_C858 ,C319_=_C885 ,C319_=_C910 ,C319_=_C933 ,C319_=_C948 ,C319_=_C954 ,\nC319_=_C973 ,C319_=_C990 ,C319_=_C1005 ,C319_=_C1018 ,C319_=_C1029 ,C319_=_C1038 ,\nC319_=_C1045 ,C319_=_C1050 ,C319_=_C1054 ,C319_=_C1055 ,C325_=_C336 ,C325_=_C342 ,\nC325_=_C371 ,C325_=_C378 ,C325_=_C421 ,C325_=_C429 ,C325_=_C469 ,C325_=_C478 ,\nC325_=_C515 ,C325_=_C525 ,C325_=_C559 ,C325_=_C570 ,C325_=_C576 ,C325_=_C601 ,\nC325_=_C613 ,C325_=_C641 ,C325_=_C654 ,C325_=_C679 ,C325_=_C693 ,C325_=_C715 ,\nC325_=_C730 ,C325_=_C765 ,C325_=_C787 ,C325_=_C804 ,C325_=_C829 ,C325_=_C858 ,\nC325_=_C885 ,C325_=_C910 ,C325_=_C933 ,C325_=_C954 ,C325_=_C973 ,C325_=_C990 ,\nC325_=_C1005 ,C325_=_C1018 ,C325_=_C1029 ,C325_=_C1038 ,C325_=_C1045 ,C325_=_C1050 ,\nC325_=_C1054 ,C325_=_C1055 ,C336_=_C342 ,C336_=_C388 ,C336_=_C395 ,C336_=_C438 ,\nC336_=_C446 ,C336_=_C486 ,C336_=_C495 ,C336_=_C532 ,C336_=_C542 ,C336_=_C570 ,\nC336_=_C576 ,C336_=_C587 ,C336_=_C618 ,C336_=_C630 ,C336_=_C658 ,C336_=_C671 ,\nC336_=_C696 ,C336_=_C710 ,C336_=_C732 ,C336_=_C747 ,C336_=_C766 ,C336_=_C782 ,\nC336_=_C792 ,C336_=_C809 ,C336_=_C815 ,C336_=_C828 ,C336_=_C856 ,C336_=_C882 ,\nC336_=_C906 ,C336_=_C928 ,C336_=_C948 ,C336_=_C966 ,C342_=_C388 ,C342_=_C395 ,\nC342_=_C438 ,C342_=_C446 ,C342_=_C486 ,C342_=_C495 ,C342_=_C532 ,C342_=_C542 ,\nC342_=_C576 ,C342_=_C587 ,C342_=_C618 ,C342_=_C630 ,C342_=_C658 ,C342_=_C671 ,\nC342_=_C696 ,C342_=_C710 ,C342_=_C732 ,C342_=_C747 ,C342_=_C766 ,C342_=_C782 ,\nC342_=_C804 ,C342_=_C815 ,C342_=_C828 ,C342_=_C856 ,C342_=_C882 ,C342_=_C906 ,\nC342_=_C928 ,C342_=_C948 ,C342_=_C954 ,C342_=_C966 ,C356_=_C363 ,C356_=_C371 ,\nC356_=_C378 ,C356_=_C388 ,C356_=_C395 ,C356_=_C406 ,C356_=_C414 ,C356_=_C463 ,\nC356_=_C510 ,C356_=_C515 ,C356_=_C525 ,C356_=_C532 ,C356_=_C542 ,C356_=_C555 ,\nC356_=_C598 ,C356_=_C639 ,C356_=_C678 ,C356_=_C715 ,C356_=_C750 ,C356_=_C784 ,\nC356_=_C785 ,C356_=_C786 ,C356_=_C787 ,C356_=_C788 ,C356_=_C789 ,C356_=_C790 ,\nC356_=_C791 ,C356_=_C792 ,C356_=_C793 ,C356_=_C794 ,C356_=_C795 ,C356_=_C796 ,\nC356_=_C797 ,C356_=_C799 ,C356_=_C800 ,C356_=_C801 ,C356_=_C802 ,C356_=_C803 ,\nC356_=_C804 ,C356_=_C805 ,C356_=_C806 ,C356_=_C807 ,C356_=_C808 ,C356_=_C809 ,\nC356_=_C810 ,C356_=_C811 ,C356_=_C812 ,C356_=_C813 ,C356_=_C814 ,C356_=_C815 ,\nC363_=_C371 ,C363_=_C378 ,C363_=_C388 ,C363_=_C395 ,C363_=_C406 ,C363_=_C414 ,\nC363_=_C421 ,C363_=_C463 ,C363_=_C510 ,C363_=_C555 ,C363_=_C598 ,C363_=_C639 ,\nC363_=_C678 ,C363_=_C715 ,C363_=_C750 ,C363_=_C784 ,C363_=_C785 ,C363_=_C786 ,\nC363_=_C787 ,C363_=_C788 ,C363_=_C789 ,C363_=_C790 ,C363_=_C791 ,C363_=_C792 ,\nC363_=_C793 ,C363_=_C794 ,C363_=_C795 ,C363_=_C796 ,C363_=_C797 ,C363_=_C799 ,\nC363_=_C800 ,C363_=_C801 ,C363_=_C802 ,C363_=_C803 ,C363_=_C804 ,C363_=_C805 ,\nC363_=_C806 ,C363_=_C807 ,C363_=_C808 ,C363_=_C809 ,C363_=_C810 ,C363_=_C811 ,\nC363_=_C812 ,C363_=_C813 ,C363_=_C814 ,C363_=_C815 ,C363_=_C966 ,C363_=_C973 ,\nC371_=_C378 ,C371_=_C388 ,C371_=_C395 ,C371_=_C414 ,C371_=_C421 ,C371_=_C429 ,\nC371_=_C469 ,C371_=_C478 ,C371_=_C515 ,C371_=_C525 ,C371_=_C559 ,C371_=_C570 ,\nC371_=_C601 ,C371_=_C613 ,C371_=_C641 ,C371_=_C654 ,C371_=_C679 ,C371_=_C693 ,\nC371_=_C715 ,C371_=_C730 ,C371_=_C765 ,C371_=_C791 ,C371_=_C829 ,C371_=_C858 ,\nC371_=_C885 ,C371_=_C910 ,C371_=_C933 ,C371_=_C954 ,C371_=_C966 ,C371_=_C973 ,\nC371_=_C990 ,C371_=_C1005 ,C371_=_C1018 ,C371_=_C1029 ,C371_=_C1038 ,C371_=_C1045 ,\nC371_=_C1050 ,C371_=_C1054 ,C371_=_C1055 ,C378_=_C388 ,C378_=_C395 ,C378_=_C421 ,\nC378_=_C429 ,C378_=_C469 ,C378_=_C478 ,C378_=_C515 ,C378_=_C525 ,C378_=_C532 ,\nC378_=_C559 ,C378_=_C570 ,C378_=_C601 ,C378_=_C613 ,C378_=_C641 ,C378_=_C654 ,\nC378_=_C679 ,C378_=_C693 ,C378_=_C715 ,C378_=_C730 ,C378_=_C765 ,C378_=_C788 ,\nC378_=_C805 ,C378_=_C829 ,C378_=_C858 ,C378_=_C885 ,C378_=_C910 ,C378_=_C933 ,\nC378_=_C954 ,C378_=_C973 ,C378_=_C990 ,C378_=_C1005 ,C378_=_C1018 ,C378_=_C1029 ,\nC378_=_C1038 ,C378_=_C1045 ,C378_=_C1050 ,C378_=_C1054 ,C378_=_C1055 ,C388_=_C395 ,\nC388_=_C438 ,C388_=_C446 ,C388_=_C486 ,C388_=_C495 ,C388_=_C525 ,C388_=_C532 ,\nC388_=_C542 ,C388_=_C576 ,C388_=_C587 ,C388_=_C618 ,C388_=_C630 ,C388_=_C658 ,\nC388_=_C671 ,C388_=_C696 ,C388_=_C710 ,C388_=_C732 ,C388_=_C747 ,C388_=_C766 ,\nC388_=_C782 ,C388_=_C791 ,C388_=_C808 ,C388_=_C815 ,C388_=_C828 ,C388_=_C856 ,\nC388_=_C882 ,C388_=_C906 ,C388_=_C928 ,C388_=_C948 ,C388_=_C966 ,C395_=_C438 ,\nC395_=_C446 ,C395_=_C486 ,C395_=_C495 ,C395_=_C532 ,C395_=_C542 ,C395_=_C576 ,\nC395_=_C587 ,C395_=_C618 ,C395_=_C630 ,C395_=_C658 ,C395_=_C671 ,C395_=_C696 ,\nC395_=_C710 ,C395_=_C732 ,C395_=_C747 ,C395_=_C766 ,C395_=_C782 ,C395_=_C805 ,\nC395_=_C815 ,C395_=_C828 ,C395_=_C856 ,C395_=_C882 ,C395_=_C906 ,C395_=_C928 ,\nC395_=_C948 ,C395_=_C966 ,C395_=_C973 ,C406_=_C414 ,C406_=_C421 ,C406_=_C429 ,\nC406_=_C438 ,C406_=_C446 ,C406_=_C463 ,C406_=_C469 ,C406_=_C478 ,C406_=_C486 ,\nC406_=_C495 ,C406_=_C510 ,C406_=_C555 ,C406_=_C598 ,C406_=_C639 ,C406_=_C678 ,\nC406_=_C715 ,C406_=_C750 ,C406_=_C784 ,C406_=_C785 ,C406_=_C786</w:t>
      </w:r>
    </w:p>
    <w:p>
      <w:pPr>
        <w:pStyle w:val="PreformattedText"/>
        <w:bidi w:val="0"/>
        <w:spacing w:before="0" w:after="0"/>
        <w:jc w:val="left"/>
        <w:rPr/>
      </w:pPr>
      <w:r>
        <w:rPr/>
        <w:t xml:space="preserve"> </w:t>
      </w:r>
      <w:r>
        <w:rPr/>
        <w:t>,C406_=_C787 ,\nC406_=_C788 ,C406_=_C789 ,C406_=_C790 ,C406_=_C791 ,C406_=_C792 ,C406_=_C793 ,\nC406_=_C794 ,C406_=_C795 ,C406_=_C796 ,C406_=_C797 ,C406_=_C799 ,C406_=_C800 ,\nC406_=_C801 ,C406_=_C802 ,C406_=_C803 ,C406_=_C804 ,C406_=_C805 ,C406_=_C806 ,\nC406_=_C807 ,C406_=_C808 ,C406_=_C809 ,C406_=_C810 ,C406_=_C811 ,C406_=_C812 ,\nC406_=_C813 ,C406_=_C814 ,C406_=_C815 ,C414_=_C421 ,C414_=_C429 ,C414_=_C438 ,\nC414_=_C446 ,C414_=_C463 ,C414_=_C510 ,C414_=_C555 ,C414_=_C598 ,C414_=_C639 ,\nC414_=_C678 ,C414_=_C715 ,C414_=_C750 ,C414_=_C784 ,C414_=_C785 ,C414_=_C786 ,\nC414_=_C787 ,C414_=_C788 ,C414_=_C789 ,C414_=_C790 ,C414_=_C791 ,C414_=_C792 ,\nC414_=_C793 ,C414_=_C794 ,C414_=_C795 ,C414_=_C796 ,C414_=_C797 ,C414_=_C799 ,\nC414_=_C800 ,C414_=_C801 ,C414_=_C802 ,C414_=_C803 ,C414_=_C804 ,C414_=_C805 ,\nC414_=_C806 ,C414_=_C807 ,C414_=_C808 ,C414_=_C809 ,C414_=_C810 ,C414_=_C811 ,\nC414_=_C812 ,C414_=_C813 ,C414_=_C814 ,C414_=_C815 ,C414_=_C966 ,C414_=_C990 ,\nC421_=_C429 ,C421_=_C438 ,C421_=_C446 ,C421_=_C469 ,C421_=_C478 ,C421_=_C515 ,\nC421_=_C525 ,C421_=_C559 ,C421_=_C570 ,C421_=_C601 ,C421_=_C613 ,C421_=_C641 ,\nC421_=_C654 ,C421_=_C679 ,C421_=_C693 ,C421_=_C715 ,C421_=_C730 ,C421_=_C765 ,\nC421_=_C790 ,C421_=_C829 ,C421_=_C858 ,C421_=_C885 ,C421_=_C910 ,C421_=_C933 ,\nC421_=_C954 ,C421_=_C966 ,C421_=_C973 ,C421_=_C990 ,C421_=_C1005 ,C421_=_C1018 ,\nC421_=_C1029 ,C421_=_C1038 ,C421_=_C1045 ,C421_=_C1050 ,C421_=_C1054 ,C421_=_C1055 ,\nC429_=_C438 ,C429_=_C446 ,C429_=_C469 ,C429_=_C478 ,C429_=_C486 ,C429_=_C515 ,\nC429_=_C525 ,C429_=_C559 ,C429_=_C570 ,C429_=_C601 ,C429_=_C613 ,C429_=_C641 ,\nC429_=_C654 ,C429_=_C679 ,C429_=_C693 ,C429_=_C715 ,C429_=_C730 ,C429_=_C765 ,\nC429_=_C789 ,C429_=_C806 ,C429_=_C829 ,C429_=_C858 ,C429_=_C885 ,C429_=_C910 ,\nC429_=_C933 ,C429_=_C954 ,C429_=_C973 ,C429_=_C990 ,C429_=_C1005 ,C429_=_C1018 ,\nC429_=_C1029 ,C429_=_C1038 ,C429_=_C1045 ,C429_=_C1050 ,C429_=_C1054 ,C429_=_C1055 ,\nC438_=_C446 ,C438_=_C478 ,C438_=_C486 ,C438_=_C495 ,C438_=_C532 ,C438_=_C542 ,\nC438_=_C576 ,C438_=_C587 ,C438_=_C618 ,C438_=_C630 ,C438_=_C658 ,C438_=_C671 ,\nC438_=_C696 ,C438_=_C710 ,C438_=_C732 ,C438_=_C747 ,C438_=_C766 ,C438_=_C782 ,\nC438_=_C790 ,C438_=_C807 ,C438_=_C815 ,C438_=_C828 ,C438_=_C856 ,C438_=_C882 ,\nC438_=_C906 ,C438_=_C928 ,C438_=_C948 ,C438_=_C966 ,C446_=_C486 ,C446_=_C495 ,\nC446_=_C532 ,C446_=_C542 ,C446_=_C576 ,C446_=_C587 ,C446_=_C618 ,C446_=_C630 ,\nC446_=_C658 ,C446_=_C671 ,C446_=_C696 ,C446_=_C710 ,C446_=_C732 ,C446_=_C747 ,\nC446_=_C766 ,C446_=_C782 ,C446_=_C806 ,C446_=_C815 ,C446_=_C828 ,C446_=_C856 ,\nC446_=_C882 ,C446_=_C906 ,C446_=_C928 ,C446_=_C948 ,C446_=_C966 ,C446_=_C990 ,\nC463_=_C469 ,C463_=_C478 ,C463_=_C486 ,C463_=_C495 ,C463_=_C510 ,C463_=_C555 ,\nC463_=_C598 ,C463_=_C639 ,C463_=_C678 ,C463_=_C715 ,C463_=_C750 ,C463_=_C784 ,\nC463_=_C785 ,C463_=_C786 ,C463_=_C787 ,C463_=_C788 ,C463_=_C789 ,C463_=_C790 ,\nC463_=_C791 ,C463_=_C792 ,C463_=_C793 ,C463_=_C794 ,C463_=_C795 ,C463_=_C796 ,\nC463_=_C797 ,C463_=_C799 ,C463_=_C800 ,C463_=_C801 ,C463_=_C802 ,C463_=_C803 ,\nC463_=_C804 ,C463_=_C805 ,C463_=_C806 ,C463_=_C807 ,C463_=_C808 ,C463_=_C809 ,\nC463_=_C810 ,C463_=_C811 ,C463_=_C812 ,C463_=_C813 ,C463_=_C814 ,C463_=_C815 ,\nC463_=_C948 ,C463_=_C1005 ,C469_=_C478 ,C469_=_C486 ,C469_=_C495 ,C469_=_C515 ,\nC469_=_C525 ,C469_=_C559 ,C469_=_C570 ,C469_=_C601 ,C469_=_C613 ,C469_=_C641 ,\nC469_=_C654 ,C469_=_C679 ,C469_=_C693 ,C469_=_C715 ,C469_=_C730 ,C469_=_C765 ,\nC469_=_C789 ,C469_=_C829 ,C469_=_C858 ,C469_=_C885 ,C469_=_C910 ,C469_=_C933 ,\nC469_=_C948 ,C469_=_C954 ,C469_=_C973 ,C469_=_C990 ,C469_=_C1005 ,C469_=_C1018 ,\nC469_=_C1029 ,C469_=_C1038 ,C469_=_C1045 ,C469_=_C1050 ,C469_=_C1054 ,C469_=_C1055 ,\nC478_=_C486 ,C478_=_C495 ,C478_=_C515 ,C478_=_C525 ,C478_=_C559 ,C478_=_C570 ,\nC478_=_C601 ,C478_=_C613 ,C478_=_C641 ,C478_=_C654 ,C478_=_C679 ,C478_=_C693 ,\nC478_=_C715 ,C478_=_C730 ,C478_=_C765 ,C478_=_C790 ,C478_=_C807 ,C478_=_C829 ,\nC478_=_C858 ,C478_=_C885 ,C478_=_C910 ,C478_=_C933 ,C478_=_C954 ,C478_=_C973 ,\nC478_=_C990 ,C478_=_C1005 ,C478_=_C1018 ,C478_=_C1029 ,C478_=_C1038 ,C478_=_C1045 ,\nC478_=_C1050 ,C478_=_C1054 ,C478_=_C1055 ,C486_=_C495 ,C486_=_C532 ,C486_=_C542 ,\nC486_=_C576 ,C486_=_C587 ,C486_=_C618 ,C486_=_C630 ,C486_=_C658 ,C486_=_C671 ,\nC486_=_C696 ,C486_=_C710 ,C486_=_C732 ,C486_=_C747 ,C486_=_C766 ,C486_=_C782 ,\nC486_=_C789 ,C486_=_C806 ,C486_=_C815 ,C486_=_C828 ,C486_=_C856 ,C486_=_C882 ,\nC486_=_C906 ,C486_=_C928 ,C486_=_C948 ,C486_=_C966 ,C495_=_C532 ,C495_=_C542 ,\nC495_=_C576 ,C495_=_C587 ,C495_=_C618 ,C495_=_C630 ,C495_=_C658 ,C495_=_C671 ,\nC495_=_C696 ,C495_=_C710 ,C495_=_C732 ,C495_=_C747 ,C495_=_C766 ,C495_=_C782 ,\nC495_=_C807 ,C495_=_C815 ,C495_=_C828 ,C495_=_C856 ,C495_=_C882 ,C495_=_C906 ,\nC495_=_C928 ,C495_=_C948 ,C495_=_C966 ,C495_=_C1005 ,C510_=_C515 ,C510_=_C525 ,\nC510_=_C532 ,C510_=_C542 ,C510_=_C555 ,C510_=_C598 ,C510_=_C639 ,C510_=_C678 ,\nC510_=_C715 ,C510_=_C750 ,C510_=_C784 ,C510_=_C785 ,C510_=_C786 ,C510_=_C787 ,\nC510_=_C788 ,C510_=_C789 ,C510_=_C790 ,C510_=_C791 ,C510_=_C792 ,C510_=_C793 ,\nC510_=_C794 ,C510_=_C795 ,C510_=_C796 ,C510_=_C797 ,C510_=_C799 ,C510_=_C800 ,\nC510_=_C801 ,C510_=_C802 ,C510_=_C803 ,C510_=_C804 ,C510_=_C805 ,C510_=_C806 ,\nC510_=_C807 ,C510_=_C808 ,C510_=_C809 ,C510_=_C810 ,C510_=_C811 ,C510_=_C812 ,\nC510_=_C813 ,C510_=_C814 ,C510_=_C815 ,C510_=_C928 ,C510_=_C1018 ,C515_=_C525 ,\nC515_=_C532 ,C515_=_C542 ,C515_=_C559 ,C515_=_C570 ,C515_=_C601 ,C515_=_C613 ,\nC515_=_C641 ,C515_=_C654 ,C515_=_C679 ,C515_=_C693 ,C515_=_C715 ,C515_=_C730 ,\nC515_=_C765 ,C515_=_C788 ,C515_=_C829 ,C515_=_C858 ,C515_=_C885 ,C515_=_C910 ,\nC515_=_C928 ,C515_=_C933 ,C515_=_C954 ,C515_=_C973 ,C515_=_C990 ,C515_=_C1005 ,\nC515_=_C1018 ,C515_=_C1029 ,C515_=_C1038 ,C515_=_C1045 ,C515_=_C1050 ,C515_=_C1054 ,\nC515_=_C1055 ,C525_=_C532 ,C525_=_C542 ,C525_=_C559 ,C525_=_C570 ,C525_=_C601 ,\nC525_=_C613 ,C525_=_C641 ,C525_=_C654 ,C525_=_C679 ,C525_=_C693 ,C525_=_C715 ,\nC525_=_C730 ,C525_=_C765 ,C525_=_C791 ,C525_=_C808 ,C525_=_C829 ,C525_=_C858 ,\nC525_=_C885 ,C525_=_C910 ,C525_=_C933 ,C525_=_C954 ,C525_=_C973 ,C525_=_C990 ,\nC525_=_C1005 ,C525_=_C1018 ,C525_=_C1029 ,C525_=_C1038 ,C525_=_C1045 ,C525_=_C1050 ,\nC525_=_C1054 ,C525_=_C1055 ,C532_=_C542 ,C532_=_C576 ,C532_=_C587 ,C532_=_C618 ,\nC532_=_C630 ,C532_=_C658 ,C532_=_C671 ,C532_=_C696 ,C532_=_C710 ,C532_=_C732 ,\nC532_=_C747 ,C532_=_C766 ,C532_=_C782 ,C532_=_C788 ,C532_=_C805 ,C532_=_C815 ,\nC532_=_C828 ,C532_=_C856 ,C532_=_C882 ,C532_=_C906 ,C532_=_C928 ,C532_=_C948 ,\nC532_=_C966 ,C542_=_C576 ,C542_=_C587 ,C542_=_C618 ,C542_=_C630 ,C542_=_C658 ,\nC542_=_C671 ,C542_=_C696 ,C542_=_C710 ,C542_=_C732 ,C542_=_C747 ,C542_=_C766 ,\nC542_=_C782 ,C542_=_C808 ,C542_=_C815 ,C542_=_C828 ,C542_=_C856 ,C542_=_C882 ,\nC542_=_C906 ,C542_=_C928 ,C542_=_C948 ,C542_=_C966 ,C542_=_C1018 ,C555_=_C559 ,\nC555_=_C570 ,C555_=_C576 ,C555_=_C587 ,C555_=_C598 ,C555_=_C639 ,C555_=_C678 ,\nC555_=_C715 ,C555_=_C750 ,C555_=_C784 ,C555_=_C785 ,C555_=_C786 ,C555_=_C787 ,\nC555_=_C788 ,C555_=_C789 ,C555_=_C790 ,C555_=_C791 ,C555_=_C792 ,C555_=_C793 ,\nC555_=_C794 ,C555_=_C795 ,C555_=_C796 ,C555_=_C797 ,C555_=_C799 ,C555_=_C800 ,\nC555_=_C801 ,C555_=_C802 ,C555_=_C803 ,C555_=_C804 ,C555_=_C805 ,C555_=_C806 ,\nC555_=_C807 ,C555_=_C808 ,C555_=_C809 ,C555_=_C810 ,C555_=_C811 ,C555_=_C812 ,\nC555_=_C813 ,C555_=_C814 ,C555_=_C815 ,C555_=_C906 ,C555_=_C1029 ,C559_=_C570 ,\nC559_=_C576 ,C559_=_C587 ,C559_=_C601 ,C559_=_C613 ,C559_=_C641 ,C559_=_C654 ,\nC559_=_C679 ,C559_=_C693 ,C559_=_C715 ,C559_=_C730 ,C559_=_C765 ,C559_=_C787 ,\nC559_=_C829 ,C559_=_C858 ,C559_=_C885 ,C559_=_C906 ,C559_=_C910 ,C559_=_C933 ,\nC559_=_C954 ,C559_=_C973 ,C559_=_C990 ,C559_=_C1005 ,C559_=_C1018 ,C559_=_C1029 ,\nC559_=_C1038 ,C559_=_C1045 ,C559_=_C1050 ,C559_=_C1054 ,C559_=_C1055 ,C570_=_C576 ,\nC570_=_C587 ,C570_=_C601 ,C570_=_C613 ,C570_=_C641 ,C570_=_C654 ,C570_=_C679 ,\nC570_=_C693 ,C570_=_C715 ,C570_=_C730 ,C570_=_C765 ,C570_=_C792 ,C570_=_C809 ,\nC570_=_C829 ,C570_=_C858 ,C570_=_C885 ,C570_=_C910 ,C570_=_C933 ,C570_=_C954 ,\nC570_=_C973 ,C570_=_C990 ,C570_=_C1005 ,C570_=_C1018 ,C570_=_C1029 ,C570_=_C1038 ,\nC570_=_C1045 ,C570_=_C1050 ,C570_=_C1054 ,C570_=_C1055 ,C576_=_C587 ,C576_=_C618 ,\nC576_=_C630 ,C576_=_C658 ,C576_=_C671 ,C576_=_C696 ,C576_=_C710 ,C576_=_C732 ,\nC576_=_C747 ,C576_=_C766 ,C576_=_C782 ,C576_=_C787 ,C576_=_C804 ,C576_=_C815 ,\nC576_=_C828 ,C576_=_C856 ,C576_=_C882 ,C576_=_C906 ,C576_=_C928 ,C576_=_C948 ,\nC576_=_C966 ,C587_=_C618 ,C587_=_C630 ,C587_=_C658 ,C587_=_C671 ,C587_=_C696 ,\nC587_=_C710 ,C587_=_C732 ,C587_=_C747 ,C587_=_C766 ,C587_=_C782 ,C587_=_C809 ,\nC587_=_C815 ,C587_=_C828 ,C587_=_C856 ,C587_=_C882 ,C587_=_C906 ,C587_=_C928 ,\nC587_=_C948 ,C587_=_C966 ,C587_=_C1029 ,C598_=_C601 ,C598_=_C613 ,C598_=_C618 ,\nC598_=_C630 ,C598_=_C639 ,C598_=_C678 ,C598_=_C715 ,C598_=_C750 ,C598_=_C784 ,\nC598_=_C785 ,C598_=_C786 ,C598_=_C787 ,C598_=_C788 ,C598_=_C789 ,C598_=_C790 ,\nC598_=_C791 ,C598_=_C792 ,C598_=_C793 ,C598_=_C794 ,C598_=_C795 ,C598_=_C796 ,\nC598_=_C797 ,C598_=_C799 ,C598_=_C800 ,C598_=_C801 ,C598_=_C802 ,C598_=_C803 ,\nC598_=_C804 ,C598_=_C805 ,C598_=_C806 ,C598_=_C807 ,C598_=_C808 ,C598_=_C809 ,\nC598_=_C810 ,C598_=_C811 ,C598_=_C812 ,C598_=_C813 ,C598_=_C814 ,C598_=_C815 ,\nC598_=_C882 ,C598_=_C1038 ,C601_=_C613 ,C601_=_C618 ,C601_=_C630 ,C601_=_C641 ,\nC601_=_C654 ,C601_=_C679 ,C601_=_C693 ,C601_=_C715 ,C601_=_C730 ,C601_=_C765 ,\nC601_=_C786 ,C601_=_C829 ,C601_=_C858 ,C601_=_C882 ,C601_=_C885 ,C601_=_C910 ,\nC601_=_C933 ,C601_=_C954 ,C601_=_C973 ,C601_=_C990 ,C601_=_C1005 ,C601_=_C1018 ,\nC601_=_C1029 ,C601_=_C1038 ,C601_=_C1045 ,C601_=_C1050 ,C601_=_C1054 ,C601_=_C1055 ,\nC613_=_C618 ,C613_=_C630 ,C613_=_C641 ,C613_=_C654 ,C613_=_C679 ,C613_=_C693 ,\nC613_=_C715 ,C613_=_C730 ,C613_=_C765 ,C613_=_C793 ,C613_=_C810 ,C613_=_C829 ,\nC613_=_C858 ,C613_=_C885 ,C613_=_C910 ,C613_=_C933</w:t>
      </w:r>
    </w:p>
    <w:p>
      <w:pPr>
        <w:pStyle w:val="PreformattedText"/>
        <w:bidi w:val="0"/>
        <w:spacing w:before="0" w:after="0"/>
        <w:jc w:val="left"/>
        <w:rPr/>
      </w:pPr>
      <w:r>
        <w:rPr/>
        <w:t xml:space="preserve"> </w:t>
      </w:r>
      <w:r>
        <w:rPr/>
        <w:t>,C613_=_C954 ,C613_=_C973 ,\nC613_=_C990 ,C613_=_C1005 ,C613_=_C1018 ,C613_=_C1029 ,C613_=_C1038 ,C613_=_C1045 ,\nC613_=_C1050 ,C613_=_C1054 ,C613_=_C1055 ,C618_=_C630 ,C618_=_C658 ,C618_=_C671 ,\nC618_=_C696 ,C618_=_C710 ,C618_=_C732 ,C618_=_C747 ,C618_=_C766 ,C618_=_C782 ,\nC618_=_C786 ,C618_=_C803 ,C618_=_C815 ,C618_=_C828 ,C618_=_C856 ,C618_=_C882 ,\nC618_=_C906 ,C618_=_C928 ,C618_=_C948 ,C618_=_C966 ,C630_=_C658 ,C630_=_C671 ,\nC630_=_C696 ,C630_=_C710 ,C630_=_C732 ,C630_=_C747 ,C630_=_C766 ,C630_=_C782 ,\nC630_=_C810 ,C630_=_C815 ,C630_=_C828 ,C630_=_C856 ,C630_=_C882 ,C630_=_C906 ,\nC630_=_C928 ,C630_=_C948 ,C630_=_C966 ,C630_=_C1038 ,C639_=_C641 ,C639_=_C654 ,\nC639_=_C658 ,C639_=_C671 ,C639_=_C678 ,C639_=_C715 ,C639_=_C750 ,C639_=_C784 ,\nC639_=_C785 ,C639_=_C786 ,C639_=_C787 ,C639_=_C788 ,C639_=_C789 ,C639_=_C790 ,\nC639_=_C791 ,C639_=_C792 ,C639_=_C793 ,C639_=_C794 ,C639_=_C795 ,C639_=_C796 ,\nC639_=_C797 ,C639_=_C799 ,C639_=_C800 ,C639_=_C801 ,C639_=_C802 ,C639_=_C803 ,\nC639_=_C804 ,C639_=_C805 ,C639_=_C806 ,C639_=_C807 ,C639_=_C808 ,C639_=_C809 ,\nC639_=_C810 ,C639_=_C811 ,C639_=_C812 ,C639_=_C813 ,C639_=_C814 ,C639_=_C815 ,\nC639_=_C856 ,C639_=_C1045 ,C641_=_C654 ,C641_=_C658 ,C641_=_C671 ,C641_=_C679 ,\nC641_=_C693 ,C641_=_C715 ,C641_=_C730 ,C641_=_C765 ,C641_=_C785 ,C641_=_C829 ,\nC641_=_C856 ,C641_=_C858 ,C641_=_C885 ,C641_=_C910 ,C641_=_C933 ,C641_=_C954 ,\nC641_=_C973 ,C641_=_C990 ,C641_=_C1005 ,C641_=_C1018 ,C641_=_C1029 ,C641_=_C1038 ,\nC641_=_C1045 ,C641_=_C1050 ,C641_=_C1054 ,C641_=_C1055 ,C654_=_C658 ,C654_=_C671 ,\nC654_=_C679 ,C654_=_C693 ,C654_=_C715 ,C654_=_C730 ,C654_=_C765 ,C654_=_C794 ,\nC654_=_C811 ,C654_=_C829 ,C654_=_C858 ,C654_=_C885 ,C654_=_C910 ,C654_=_C933 ,\nC654_=_C954 ,C654_=_C973 ,C654_=_C990 ,C654_=_C1005 ,C654_=_C1018 ,C654_=_C1029 ,\nC654_=_C1038 ,C654_=_C1045 ,C654_=_C1050 ,C654_=_C1054 ,C654_=_C1055 ,C658_=_C671 ,\nC658_=_C696 ,C658_=_C710 ,C658_=_C732 ,C658_=_C747 ,C658_=_C766 ,C658_=_C782 ,\nC658_=_C785 ,C658_=_C802 ,C658_=_C815 ,C658_=_C828 ,C658_=_C856 ,C658_=_C882 ,\nC658_=_C906 ,C658_=_C928 ,C658_=_C948 ,C658_=_C966 ,C671_=_C696 ,C671_=_C710 ,\nC671_=_C732 ,C671_=_C747 ,C671_=_C766 ,C671_=_C782 ,C671_=_C811 ,C671_=_C815 ,\nC671_=_C828 ,C671_=_C856 ,C671_=_C882 ,C671_=_C906 ,C671_=_C928 ,C671_=_C948 ,\nC671_=_C966 ,C671_=_C1045 ,C678_=_C679 ,C678_=_C693 ,C678_=_C696 ,C678_=_C710 ,\nC678_=_C715 ,C678_=_C750 ,C678_=_C784 ,C678_=_C785 ,C678_=_C786 ,C678_=_C787 ,\nC678_=_C788 ,C678_=_C789 ,C678_=_C790 ,C678_=_C791 ,C678_=_C792 ,C678_=_C793 ,\nC678_=_C794 ,C678_=_C795 ,C678_=_C796 ,C678_=_C797 ,C678_=_C799 ,C678_=_C800 ,\nC678_=_C801 ,C678_=_C802 ,C678_=_C803 ,C678_=_C804 ,C678_=_C805 ,C678_=_C806 ,\nC678_=_C807 ,C678_=_C808 ,C678_=_C809 ,C678_=_C810 ,C678_=_C811 ,C678_=_C812 ,\nC678_=_C813 ,C678_=_C814 ,C678_=_C815 ,C678_=_C828 ,C678_=_C1050 ,C679_=_C693 ,\nC679_=_C696 ,C679_=_C710 ,C679_=_C715 ,C679_=_C730 ,C679_=_C765 ,C679_=_C784 ,\nC679_=_C828 ,C679_=_C829 ,C679_=_C858 ,C679_=_C885 ,C679_=_C910 ,C679_=_C933 ,\nC679_=_C954 ,C679_=_C973 ,C679_=_C990 ,C679_=_C1005 ,C679_=_C1018 ,C679_=_C1029 ,\nC679_=_C1038 ,C679_=_C1045 ,C679_=_C1050 ,C679_=_C1054 ,C679_=_C1055 ,C693_=_C696 ,\nC693_=_C710 ,C693_=_C715 ,C693_=_C730 ,C693_=_C765 ,C693_=_C795 ,C693_=_C812 ,\nC693_=_C829 ,C693_=_C858 ,C693_=_C885 ,C693_=_C910 ,C693_=_C933 ,C693_=_C954 ,\nC693_=_C973 ,C693_=_C990 ,C693_=_C1005 ,C693_=_C1018 ,C693_=_C1029 ,C693_=_C1038 ,\nC693_=_C1045 ,C693_=_C1050 ,C693_=_C1054 ,C693_=_C1055 ,C696_=_C710 ,C696_=_C732 ,\nC696_=_C747 ,C696_=_C766 ,C696_=_C782 ,C696_=_C784 ,C696_=_C801 ,C696_=_C815 ,\nC696_=_C828 ,C696_=_C856 ,C696_=_C882 ,C696_=_C906 ,C696_=_C928 ,C696_=_C948 ,\nC696_=_C966 ,C710_=_C732 ,C710_=_C747 ,C710_=_C766 ,C710_=_C782 ,C710_=_C812 ,\nC710_=_C815 ,C710_=_C828 ,C710_=_C856 ,C710_=_C882 ,C710_=_C906 ,C710_=_C928 ,\nC710_=_C948 ,C710_=_C966 ,C710_=_C1050 ,C715_=_C730 ,C715_=_C732 ,C715_=_C747 ,\nC715_=_C750 ,C715_=_C765 ,C715_=_C784 ,C715_=_C785 ,C715_=_C786 ,C715_=_C787 ,\nC715_=_C788 ,C715_=_C789 ,C715_=_C790 ,C715_=_C791 ,C715_=_C792 ,C715_=_C793 ,\nC715_=_C794 ,C715_=_C795 ,C715_=_C796 ,C715_=_C797 ,C715_=_C799 ,C715_=_C800 ,\nC715_=_C801 ,C715_=_C802 ,C715_=_C803 ,C715_=_C804 ,C715_=_C805 ,C715_=_C806 ,\nC715_=_C807 ,C715_=_C808 ,C715_=_C809 ,C715_=_C810 ,C715_=_C811 ,C715_=_C812 ,\nC715_=_C813 ,C715_=_C814 ,C715_=_C815 ,C715_=_C829 ,C715_=_C858 ,C715_=_C885 ,\nC715_=_C910 ,C715_=_C933 ,C715_=_C954 ,C715_=_C973 ,C715_=_C990 ,C715_=_C1005 ,\nC715_=_C1018 ,C715_=_C1029 ,C715_=_C1038 ,C715_=_C1045 ,C715_=_C1050 ,C715_=_C1054 ,\nC715_=_C1055 ,C730_=_C732 ,C730_=_C747 ,C730_=_C765 ,C730_=_C796 ,C730_=_C813 ,\nC730_=_C829 ,C730_=_C858 ,C730_=_C885 ,C730_=_C910 ,C730_=_C933 ,C730_=_C954 ,\nC730_=_C973 ,C730_=_C990 ,C730_=_C1005 ,C730_=_C1018 ,C730_=_C1029 ,C730_=_C1038 ,\nC730_=_C1045 ,C730_=_C1050 ,C730_=_C1054 ,C730_=_C1055 ,C732_=_C747 ,C732_=_C766 ,\nC732_=_C782 ,C732_=_C800 ,C732_=_C815 ,C732_=_C828 ,C732_=_C856 ,C732_=_C882 ,\nC732_=_C906 ,C732_=_C928 ,C732_=_C948 ,C732_=_C966 ,C732_=_C1055 ,C747_=_C766 ,\nC747_=_C782 ,C747_=_C813 ,C747_=_C815 ,C747_=_C828 ,C747_=_C856 ,C747_=_C882 ,\nC747_=_C906 ,C747_=_C928 ,C747_=_C948 ,C747_=_C966 ,C750_=_C765 ,C750_=_C766 ,\nC750_=_C782 ,C750_=_C784 ,C750_=_C785 ,C750_=_C786 ,C750_=_C787 ,C750_=_C788 ,\nC750_=_C789 ,C750_=_C790 ,C750_=_C791 ,C750_=_C792 ,C750_=_C793 ,C750_=_C794 ,\nC750_=_C795 ,C750_=_C796 ,C750_=_C797 ,C750_=_C799 ,C750_=_C800 ,C750_=_C801 ,\nC750_=_C802 ,C750_=_C803 ,C750_=_C804 ,C750_=_C805 ,C750_=_C806 ,C750_=_C807 ,\nC750_=_C808 ,C750_=_C809 ,C750_=_C810 ,C750_=_C811 ,C750_=_C812 ,C750_=_C813 ,\nC750_=_C814 ,C750_=_C815 ,C750_=_C1054 ,C765_=_C766 ,C765_=_C782 ,C765_=_C797 ,\nC765_=_C814 ,C765_=_C829 ,C765_=_C858 ,C765_=_C885 ,C765_=_C910 ,C765_=_C933 ,\nC765_=_C954 ,C765_=_C973 ,C765_=_C990 ,C765_=_C1005 ,C765_=_C1018 ,C765_=_C1029 ,\nC765_=_C1038 ,C765_=_C1045 ,C765_=_C1050 ,C765_=_C1054 ,C765_=_C1055 ,C766_=_C782 ,\nC766_=_C799 ,C766_=_C815 ,C766_=_C828 ,C766_=_C856 ,C766_=_C882 ,C766_=_C906 ,\nC766_=_C928 ,C766_=_C948 ,C766_=_C966 ,C766_=_C1054 ,C782_=_C814 ,C782_=_C815 ,\nC782_=_C828 ,C782_=_C856 ,C782_=_C882 ,C782_=_C906 ,C782_=_C928 ,C782_=_C948 ,\nC782_=_C966 ,C782_=_C1054 ,C784_=_C785 ,C784_=_C786 ,C784_=_C787 ,C784_=_C788 ,\nC784_=_C789 ,C784_=_C790 ,C784_=_C791 ,C784_=_C792 ,C784_=_C793 ,C784_=_C794 ,\nC784_=_C795 ,C784_=_C796 ,C784_=_C797 ,C784_=_C799 ,C784_=_C800 ,C784_=_C801 ,\nC784_=_C802 ,C784_=_C803 ,C784_=_C804 ,C784_=_C805 ,C784_=_C806 ,C784_=_C807 ,\nC784_=_C808 ,C784_=_C809 ,C784_=_C810 ,C784_=_C811 ,C784_=_C812 ,C784_=_C813 ,\nC784_=_C814 ,C784_=_C815 ,C784_=_C828 ,C784_=_C829 ,C785_=_C786 ,C785_=_C787 ,\nC785_=_C788 ,C785_=_C789 ,C785_=_C790 ,C785_=_C791 ,C785_=_C792 ,C785_=_C793 ,\nC785_=_C794 ,C785_=_C795 ,C785_=_C796 ,C785_=_C797 ,C785_=_C799 ,C785_=_C800 ,\nC785_=_C801 ,C785_=_C802 ,C785_=_C803 ,C785_=_C804 ,C785_=_C805 ,C785_=_C806 ,\nC785_=_C807 ,C785_=_C808 ,C785_=_C809 ,C785_=_C810 ,C785_=_C811 ,C785_=_C812 ,\nC785_=_C813 ,C785_=_C814 ,C785_=_C815 ,C785_=_C856 ,C785_=_C858 ,C786_=_C787 ,\nC786_=_C788 ,C786_=_C789 ,C786_=_C790 ,C786_=_C791 ,C786_=_C792 ,C786_=_C793 ,\nC786_=_C794 ,C786_=_C795 ,C786_=_C796 ,C786_=_C797 ,C786_=_C799 ,C786_=_C800 ,\nC786_=_C801 ,C786_=_C802 ,C786_=_C803 ,C786_=_C804 ,C786_=_C805 ,C786_=_C806 ,\nC786_=_C807 ,C786_=_C808 ,C786_=_C809 ,C786_=_C810 ,C786_=_C811 ,C786_=_C812 ,\nC786_=_C813 ,C786_=_C814 ,C786_=_C815 ,C786_=_C882 ,C786_=_C885 ,C787_=_C788 ,\nC787_=_C789 ,C787_=_C790 ,C787_=_C791 ,C787_=_C792 ,C787_=_C793 ,C787_=_C794 ,\nC787_=_C795 ,C787_=_C796 ,C787_=_C797 ,C787_=_C799 ,C787_=_C800 ,C787_=_C801 ,\nC787_=_C802 ,C787_=_C803 ,C787_=_C804 ,C787_=_C805 ,C787_=_C806 ,C787_=_C807 ,\nC787_=_C808 ,C787_=_C809 ,C787_=_C810 ,C787_=_C811 ,C787_=_C812 ,C787_=_C813 ,\nC787_=_C814 ,C787_=_C815 ,C787_=_C906 ,C787_=_C910 ,C788_=_C789 ,C788_=_C790 ,\nC788_=_C791 ,C788_=_C792 ,C788_=_C793 ,C788_=_C794 ,C788_=_C795 ,C788_=_C796 ,\nC788_=_C797 ,C788_=_C799 ,C788_=_C800 ,C788_=_C801 ,C788_=_C802 ,C788_=_C803 ,\nC788_=_C804 ,C788_=_C805 ,C788_=_C806 ,C788_=_C807 ,C788_=_C808 ,C788_=_C809 ,\nC788_=_C810 ,C788_=_C811 ,C788_=_C812 ,C788_=_C813 ,C788_=_C814 ,C788_=_C815 ,\nC788_=_C928 ,C788_=_C933 ,C789_=_C790 ,C789_=_C791 ,C789_=_C792 ,C789_=_C793 ,\nC789_=_C794 ,C789_=_C795 ,C789_=_C796 ,C789_=_C797 ,C789_=_C799 ,C789_=_C800 ,\nC789_=_C801 ,C789_=_C802 ,C789_=_C803 ,C789_=_C804 ,C789_=_C805 ,C789_=_C806 ,\nC789_=_C807 ,C789_=_C808 ,C789_=_C809 ,C789_=_C810 ,C789_=_C811 ,C789_=_C812 ,\nC789_=_C813 ,C789_=_C814 ,C789_=_C815 ,C789_=_C948 ,C789_=_C954 ,C790_=_C791 ,\nC790_=_C792 ,C790_=_C793 ,C790_=_C794 ,C790_=_C795 ,C790_=_C796 ,C790_=_C797 ,\nC790_=_C799 ,C790_=_C800 ,C790_=_C801 ,C790_=_C802 ,C790_=_C803 ,C790_=_C804 ,\nC790_=_C805 ,C790_=_C806 ,C790_=_C807 ,C790_=_C808 ,C790_=_C809 ,C790_=_C810 ,\nC790_=_C811 ,C790_=_C812 ,C790_=_C813 ,C790_=_C814 ,C790_=_C815 ,C790_=_C966 ,\nC790_=_C973 ,C791_=_C792 ,C791_=_C793 ,C791_=_C794 ,C791_=_C795 ,C791_=_C796 ,\nC791_=_C797 ,C791_=_C799 ,C791_=_C800 ,C791_=_C801 ,C791_=_C802 ,C791_=_C803 ,\nC791_=_C804 ,C791_=_C805 ,C791_=_C806 ,C791_=_C807 ,C791_=_C808 ,C791_=_C809 ,\nC791_=_C810 ,C791_=_C811 ,C791_=_C812 ,C791_=_C813 ,C791_=_C814 ,C791_=_C815 ,\nC791_=_C966 ,C791_=_C990 ,C792_=_C793 ,C792_=_C794 ,C792_=_C795 ,C792_=_C796 ,\nC792_=_C797 ,C792_=_C799 ,C792_=_C800 ,C792_=_C801 ,C792_=_C802 ,C792_=_C803 ,\nC792_=_C804 ,C792_=_C805 ,C792_=_C806 ,C792_=_C807 ,C792_=_C808 ,C792_=_C809 ,\nC792_=_C810 ,C792_=_C811 ,C792_=_C812 ,C792_=_C813 ,C792_=_C814 ,C792_=_C815 ,\nC792_=_C948 ,C792_=_C1005 ,C793_=_C794 ,C793_=_C795 ,C793_=_C796 ,C793_=_C797 ,\nC793_=_C799 ,C793_=_C800 ,C793_=_C801 ,C793_=_C802 ,C793_=_C803 ,C793_=_C804 ,\nC793_=_C805 ,C793_=_C806 ,C793_=_C807 ,C793_=_C808 ,C793_=_C809 ,C793_=_C810 ,\nC793_=_C811 ,C793_=_C812 ,C793_=_C813 ,C793_=_C814 ,C793_=_C815 ,C793_=_C928 ,\nC793_=_C1018 ,C794_=_C795 ,C794_=_C796</w:t>
      </w:r>
    </w:p>
    <w:p>
      <w:pPr>
        <w:pStyle w:val="PreformattedText"/>
        <w:bidi w:val="0"/>
        <w:spacing w:before="0" w:after="0"/>
        <w:jc w:val="left"/>
        <w:rPr/>
      </w:pPr>
      <w:r>
        <w:rPr/>
        <w:t xml:space="preserve"> </w:t>
      </w:r>
      <w:r>
        <w:rPr/>
        <w:t>,C794_=_C797 ,C794_=_C799 ,C794_=_C800 ,\nC794_=_C801 ,C794_=_C802 ,C794_=_C803 ,C794_=_C804 ,C794_=_C805 ,C794_=_C806 ,\nC794_=_C807 ,C794_=_C808 ,C794_=_C809 ,C794_=_C810 ,C794_=_C811 ,C794_=_C812 ,\nC794_=_C813 ,C794_=_C814 ,C794_=_C815 ,C794_=_C906 ,C794_=_C1029 ,C795_=_C796 ,\nC795_=_C797 ,C795_=_C799 ,C795_=_C800 ,C795_=_C801 ,C795_=_C802 ,C795_=_C803 ,\nC795_=_C804 ,C795_=_C805 ,C795_=_C806 ,C795_=_C807 ,C795_=_C808 ,C795_=_C809 ,\nC795_=_C810 ,C795_=_C811 ,C795_=_C812 ,C795_=_C813 ,C795_=_C814 ,C795_=_C815 ,\nC795_=_C882 ,C795_=_C1038 ,C796_=_C797 ,C796_=_C799 ,C796_=_C800 ,C796_=_C801 ,\nC796_=_C802 ,C796_=_C803 ,C796_=_C804 ,C796_=_C805 ,C796_=_C806 ,C796_=_C807 ,\nC796_=_C808 ,C796_=_C809 ,C796_=_C810 ,C796_=_C811 ,C796_=_C812 ,C796_=_C813 ,\nC796_=_C814 ,C796_=_C815 ,C796_=_C856 ,C796_=_C1045 ,C797_=_C799 ,C797_=_C800 ,\nC797_=_C801 ,C797_=_C802 ,C797_=_C803 ,C797_=_C804 ,C797_=_C805 ,C797_=_C806 ,\nC797_=_C807 ,C797_=_C808 ,C797_=_C809 ,C797_=_C810 ,C797_=_C811 ,C797_=_C812 ,\nC797_=_C813 ,C797_=_C814 ,C797_=_C815 ,C797_=_C828 ,C797_=_C1050 ,C799_=_C800 ,\nC799_=_C801 ,C799_=_C802 ,C799_=_C803 ,C799_=_C804 ,C799_=_C805 ,C799_=_C806 ,\nC799_=_C807 ,C799_=_C808 ,C799_=_C809 ,C799_=_C810 ,C799_=_C811 ,C799_=_C812 ,\nC799_=_C813 ,C799_=_C814 ,C799_=_C815 ,C799_=_C829 ,C799_=_C1054 ,C800_=_C801 ,\nC800_=_C802 ,C800_=_C803 ,C800_=_C804 ,C800_=_C805 ,C800_=_C806 ,C800_=_C807 ,\nC800_=_C808 ,C800_=_C809 ,C800_=_C810 ,C800_=_C811 ,C800_=_C812 ,C800_=_C813 ,\nC800_=_C814 ,C800_=_C815 ,C800_=_C858 ,C800_=_C1055 ,C801_=_C802 ,C801_=_C803 ,\nC801_=_C804 ,C801_=_C805 ,C801_=_C806 ,C801_=_C807 ,C801_=_C808 ,C801_=_C809 ,\nC801_=_C810 ,C801_=_C811 ,C801_=_C812 ,C801_=_C813 ,C801_=_C814 ,C801_=_C815 ,\nC801_=_C885 ,C802_=_C803 ,C802_=_C804 ,C802_=_C805 ,C802_=_C806 ,C802_=_C807 ,\nC802_=_C808 ,C802_=_C809 ,C802_=_C810 ,C802_=_C811 ,C802_=_C812 ,C802_=_C813 ,\nC802_=_C814 ,C802_=_C815 ,C802_=_C910 ,C803_=_C804 ,C803_=_C805 ,C803_=_C806 ,\nC803_=_C807 ,C803_=_C808 ,C803_=_C809 ,C803_=_C810 ,C803_=_C811 ,C803_=_C812 ,\nC803_=_C813 ,C803_=_C814 ,C803_=_C815 ,C803_=_C933 ,C804_=_C805 ,C804_=_C806 ,\nC804_=_C807 ,C804_=_C808 ,C804_=_C809 ,C804_=_C810 ,C804_=_C811 ,C804_=_C812 ,\nC804_=_C813 ,C804_=_C814 ,C804_=_C815 ,C804_=_C954 ,C805_=_C806 ,C805_=_C807 ,\nC805_=_C808 ,C805_=_C809 ,C805_=_C810 ,C805_=_C811 ,C805_=_C812 ,C805_=_C813 ,\nC805_=_C814 ,C805_=_C815 ,C805_=_C973 ,C806_=_C807 ,C806_=_C808 ,C806_=_C809 ,\nC806_=_C810 ,C806_=_C811 ,C806_=_C812 ,C806_=_C813 ,C806_=_C814 ,C806_=_C815 ,\nC806_=_C990 ,C807_=_C808 ,C807_=_C809 ,C807_=_C810 ,C807_=_C811 ,C807_=_C812 ,\nC807_=_C813 ,C807_=_C814 ,C807_=_C815 ,C807_=_C1005 ,C808_=_C809 ,C808_=_C810 ,\nC808_=_C811 ,C808_=_C812 ,C808_=_C813 ,C808_=_C814 ,C808_=_C815 ,C808_=_C1018 ,\nC809_=_C810 ,C809_=_C811 ,C809_=_C812 ,C809_=_C813 ,C809_=_C814 ,C809_=_C815 ,\nC809_=_C1029 ,C810_=_C811 ,C810_=_C812 ,C810_=_C813 ,C810_=_C814 ,C810_=_C815 ,\nC810_=_C1038 ,C811_=_C812 ,C811_=_C813 ,C811_=_C814 ,C811_=_C815 ,C811_=_C1045 ,\nC812_=_C813 ,C812_=_C814 ,C812_=_C815 ,C812_=_C1050 ,C813_=_C814 ,C813_=_C815 ,\nC814_=_C815 ,C814_=_C1054 ,C815_=_C828 ,C815_=_C856 ,C815_=_C882 ,C815_=_C906 ,\nC815_=_C928 ,C815_=_C948 ,C815_=_C966 ,C815_=_C1055 ,C828_=_C829 ,C828_=_C856 ,\nC828_=_C882 ,C828_=_C906 ,C828_=_C928 ,C828_=_C948 ,C828_=_C966 ,C828_=_C1050 ,\nC829_=_C858 ,C829_=_C885 ,C829_=_C910 ,C829_=_C933 ,C829_=_C954 ,C829_=_C973 ,\nC829_=_C990 ,C829_=_C1005 ,C829_=_C1018 ,C829_=_C1029 ,C829_=_C1038 ,C829_=_C1045 ,\nC829_=_C1050 ,C829_=_C1054 ,C829_=_C1055 ,C856_=_C858 ,C856_=_C882 ,C856_=_C906 ,\nC856_=_C928 ,C856_=_C948 ,C856_=_C966 ,C856_=_C1045 ,C858_=_C885 ,C858_=_C910 ,\nC858_=_C933 ,C858_=_C954 ,C858_=_C973 ,C858_=_C990 ,C858_=_C1005 ,C858_=_C1018 ,\nC858_=_C1029 ,C858_=_C1038 ,C858_=_C1045 ,C858_=_C1050 ,C858_=_C1054 ,C858_=_C1055 ,\nC882_=_C885 ,C882_=_C906 ,C882_=_C928 ,C882_=_C948 ,C882_=_C966 ,C882_=_C1038 ,\nC885_=_C910 ,C885_=_C933 ,C885_=_C954 ,C885_=_C973 ,C885_=_C990 ,C885_=_C1005 ,\nC885_=_C1018 ,C885_=_C1029 ,C885_=_C1038 ,C885_=_C1045 ,C885_=_C1050 ,C885_=_C1054 ,\nC885_=_C1055 ,C906_=_C910 ,C906_=_C928 ,C906_=_C948 ,C906_=_C966 ,C906_=_C1029 ,\nC910_=_C933 ,C910_=_C954 ,C910_=_C973 ,C910_=_C990 ,C910_=_C1005 ,C910_=_C1018 ,\nC910_=_C1029 ,C910_=_C1038 ,C910_=_C1045 ,C910_=_C1050 ,C910_=_C1054 ,C910_=_C1055 ,\nC928_=_C933 ,C928_=_C948 ,C928_=_C966 ,C928_=_C1018 ,C933_=_C954 ,C933_=_C973 ,\nC933_=_C990 ,C933_=_C1005 ,C933_=_C1018 ,C933_=_C1029 ,C933_=_C1038 ,C933_=_C1045 ,\nC933_=_C1050 ,C933_=_C1054 ,C933_=_C1055 ,C948_=_C954 ,C948_=_C966 ,C948_=_C1005 ,\nC954_=_C973 ,C954_=_C990 ,C954_=_C1005 ,C954_=_C1018 ,C954_=_C1029 ,C954_=_C1038 ,\nC954_=_C1045 ,C954_=_C1050 ,C954_=_C1054 ,C954_=_C1055 ,C966_=_C973 ,C966_=_C990 ,\nC973_=_C990 ,C973_=_C1005 ,C973_=_C1018 ,C973_=_C1029 ,C973_=_C1038 ,C973_=_C1045 ,\nC973_=_C1050 ,C973_=_C1054 ,C973_=_C1055 ,C990_=_C1005 ,C990_=_C1018 ,C990_=_C1029 ,\nC990_=_C1038 ,C990_=_C1045 ,C990_=_C1050 ,C990_=_C1054 ,C990_=_C1055 ,C1005_=_C1018 ,\nC1005_=_C1029 ,C1005_=_C1038 ,C1005_=_C1045 ,C1005_=_C1050 ,C1005_=_C1054 ,C1005_=_C1055 ,\nC1018_=_C1029 ,C1018_=_C1038 ,C1018_=_C1045 ,C1018_=_C1050 ,C1018_=_C1054 ,C1018_=_C1055 ,\nC1029_=_C1038 ,C1029_=_C1045 ,C1029_=_C1050 ,C1029_=_C1054 ,C1029_=_C1055 ,C1038_=_C1045 ,\nC1038_=_C1050 ,C1038_=_C1054 ,C1038_=_C1055 ,C1045_=_C1050 ,C1045_=_C1054 ,C1045_=_C1055 ,\nC1050_=_C1054 ,C1050_=_C1055 ,C1054_=_C1055 ,"];27[shape=box, label="id:27 level: 4\n192: C11 C12 C16 C17 C30 \nC31 C44 C45 C73 C75 C78 \nC80 C92 C94 C106 C108 C133 \nC136 C138 C141 C152 C155 C166 \nC169 C191 C195 C196 C200 C210 \nC214 C224 C228 C247 C252 C257 \nC266 C271 C280 C285 C301 C306 \nC307 C312 C320 C326 C334 C340 \nC358 C360 C365 C372 C379 C386 \nC393 C408 C411 C416 C422 C430 \nC436 C444 C456 C460 C465 C470 \nC479 C484 C493 C507 C512 C516 \nC526 C530 C540 C552 C557 C560 \nC571 C574 C585 C595 C600 C602 \nC614 C616 C628 C636 C641 C642 \nC655 C656 C669 C676 C677 C678 \nC679 C680 C681 C682 C683 C684 \nC685 C686 C687 C688 C689 C690 \nC691 C692 C693 C695 C696 C697 \nC698 C699 C700 C701 C702 C703 \nC704 C705 C706 C707 C708 C709 \nC710 C711 C712 C713 C716 C717 \nC730 C731 C745 C750 C752 C764 \nC766 C780 C785 C796 C799 C813 \nC816 C826 C830 C844 C846 C847 \nC848 C849 C850 C851 C852 C853 \nC854 C855 C856 C857 C858 C859 \nC860 C861 C862 C863 C864 C865 \nC866 C867 C868 C869 C870 C871 \nC872 C873 C880 C886 C904 C911 \nC926 C934 C946 C955 C974 C991 \nC1006 C1019 C1030 C1039 C1046 C1051 \nC1054 \n5822: C11_=_C12( C11 C12 ) C11_=_C16( C11 C16 ) C11_=_C17( C11 C17 ) C11_=_C30( C11 C30 ) C11_=_C31( C11 C31 ) \nC11_=_C44( C11 C44 ) C11_=_C45( C11 C45 ) C11_=_C73( C11 C73 ) C11_=_C75( C11 C75 ) C11_=_C133( C11 C133 ) C11_=_C136( C11 C136 ) \nC11_=_C191( C11 C191 ) C11_=_C195( C11 C195 ) C11_=_C247( C11 C247 ) C11_=_C252( C11 C252 ) C11_=_C301( C11 C301 ) C11_=_C306( C11 C306 ) \nC11_=_C307( C11 C307 ) C11_=_C360( C11 C360 ) C11_=_C411( C11 C411 ) C11_=_C460( C11 C460 ) C11_=_C507( C11 C507 ) C11_=_C552( C11 C552 ) \nC11_=_C595( C11 C595 ) C11_=_C636( C11 C636 ) C11_=_C641( C11 C641 ) C11_=_C642( C11 C642 ) C11_=_C655( C11 C655 ) C11_=_C656( C11 C656 ) \nC11_=_C669( C11 C669 ) C11_=_C676( C11 C676 ) C11_=_C677( C11 C677 ) C11_=_C678( C11 C678 ) C11_=_C679( C11 C679 ) C11_=_C680( C11 C680 ) \nC11_=_C681( C11 C681 ) C11_=_C682( C11 C682 ) C11_=_C683( C11 C683 ) C11_=_C684( C11 C684 ) C11_=_C685( C11 C685 ) C11_=_C686( C11 C686 ) \nC11_=_C687( C11 C687 ) C11_=_C688( C11 C688 ) C11_=_C689( C11 C689 ) C11_=_C690( C11 C690 ) C11_=_C691( C11 C691 ) C11_=_C692( C11 C692 ) \nC11_=_C693( C11 C693 ) C11_=_C695( C11 C695 ) C11_=_C696( C11 C696 ) C11_=_C697( C11 C697 ) C11_=_C698( C11 C698 ) C11_=_C699( C11 C699 ) \nC11_=_C700( C11 C700 ) C11_=_C701( C11 C701 ) C11_=_C702( C11 C702 ) C11_=_C703( C11 C703 ) C11_=_C704( C11 C704 ) C11_=_C705( C11 C705 ) \nC11_=_C706( C11 C706 ) C11_=_C707( C11 C707 ) C11_=_C708( C11 C708 ) C11_=_C709( C11 C709 ) C11_=_C710( C11 C710 ) C11_=_C711( C11 C711 ) \nC11_=_C712( C11 C712 ) C11_=_C713( C11 C713 ) C12_=_C16( C12 C16 ) C12_=_C17( C12 C17 ) C12_=_C30( C12 C30 ) C12_=_C31( C12 C31 ) \nC12_=_C44( C12 C44 ) C12_=_C45( C12 C45 ) C12_=_C73( C12 C73 ) C12_=_C75( C12 C75 ) C12_=_C133( C12 C133 ) C12_=_C136( C12 C136 ) \nC12_=_C191( C12 C191 ) C12_=_C195( C12 C195 ) C12_=_C196( C12 C196 ) C12_=_C247( C12 C247 ) C12_=_C252( C12 C252 ) C12_=_C301( C12 C301 ) \nC12_=_C307( C12 C307 ) C12_=_C360( C12 C360 ) C12_=_C411( C12 C411 ) C12_=_C460( C12 C460 ) C12_=_C507( C12 C507 ) C12_=_C552( C12 C552 ) \nC12_=_C595( C12 C595 ) C12_=_C636( C12 C636 ) C12_=_C676( C12 C676 ) C12_=_C677( C12 C677 ) C12_=_C678( C12 C678 ) C12_=_C679( C12 C679 ) \nC12_=_C680( C12 C680 ) C12_=_C681( C12 C681 ) C12_=_C682( C12 C682 ) C12_=_C683( C12 C683 ) C12_=_C684( C12 C684 ) C12_=_C685( C12 C685 ) \nC12_=_C686( C12 C686 ) C12_=_C687( C12 C687 ) C12_=_C688( C12 C688 ) C12_=_C689( C12 C689 ) C12_=_C690( C12 C690 ) C12_=_C691( C12 C691 ) \nC12_=_C692( C12 C692 ) C12_=_C693( C12 C693 ) C12_=_C695( C12 C695 ) C12_=_C696( C12 C696 ) C12_=_C697( C12 C697 ) C12_=_C698( C12 C698 ) \nC12_=_C699( C12 C699 ) C12_=_C700( C12 C700 ) C12_=_C701( C12 C701 ) C12_=_C702( C12 C702 ) C12_=_C703( C12 C703 ) C12_=_C704( C12 C704 ) \nC12_=_C705( C12 C705 ) C12_=_C706( C12 C706 ) C12_=_C707( C12 C707 ) C12_=_C708( C12 C708 ) C12_=_C709( C12 C709 ) C12_=_C710( C12 C710 ) \nC12_=_C711( C12 C711 ) C12_=_C712( C12 C712 ) C12_=_C713( C12 C713 ) C12_=_C716( C12 C716 ) C12_=_C717( C12 C717 ) C12_=_C730( C12 C730 ) \nC12_=_C731( C12 C731 ) C12_=_C745( C12 C745 ) C16_=_C17( C16 C17 ) C16_=_C30( C16 C30 ) C16_=_C31( C16 C31 ) C16_=_C44( C16 C44 ) \nC16_=_C45( C16 C45 ) C16_=_C78( C16 C78 ) C16_=_C80( C16 C80 ) C16_=_C138( C16 C138 ) C16_=_C141( C16 C141 ) C16_=_C195( C16 C195 ) \nC16_=_C196( C16 C196 ) C16_=_C200( C16 C200 ) C16_=_C252( C16 C252 ) C16_=_C257( C16 C257 ) C16_=_C306( C16 C306 ) C16_=_C312(</w:t>
      </w:r>
    </w:p>
    <w:p>
      <w:pPr>
        <w:pStyle w:val="PreformattedText"/>
        <w:bidi w:val="0"/>
        <w:spacing w:before="0" w:after="0"/>
        <w:jc w:val="left"/>
        <w:rPr/>
      </w:pPr>
      <w:r>
        <w:rPr/>
        <w:t xml:space="preserve"> </w:t>
      </w:r>
      <w:r>
        <w:rPr/>
        <w:t>C16 C312 ) \nC16_=_C358( C16 C358 ) C16_=_C365( C16 C365 ) C16_=_C408( C16 C408 ) C16_=_C416( C16 C416 ) C16_=_C456( C16 C456 ) C16_=_C465( C16 C465 ) \nC16_=_C512( C16 C512 ) C16_=_C557( C16 C557 ) C16_=_C600( C16 C600 ) C16_=_C641( C16 C641 ) C16_=_C679( C16 C679 ) C16_=_C680( C16 C680 ) \nC16_=_C716( C16 C716 ) C16_=_C717( C16 C717 ) C16_=_C752( C16 C752 ) C16_=_C785( C16 C785 ) C16_=_C816( C16 C816 ) C16_=_C826( C16 C826 ) \nC16_=_C830( C16 C830 ) C16_=_C844( C16 C844 ) C16_=_C846( C16 C846 ) C16_=_C847( C16 C847 ) C16_=_C848( C16 C848 ) C16_=_C849( C16 C849 ) \nC16_=_C850( C16 C850 ) C16_=_C851( C16 C851 ) C16_=_C852( C16 C852 ) C16_=_C853( C16 C853 ) C16_=_C854( C16 C854 ) C16_=_C855( C16 C855 ) \nC16_=_C856( C16 C856 ) C16_=_C857( C16 C857 ) C16_=_C858( C16 C858 ) C16_=_C859( C16 C859 ) C16_=_C860( C16 C860 ) C16_=_C861( C16 C861 ) \nC16_=_C862( C16 C862 ) C16_=_C863( C16 C863 ) C16_=_C864( C16 C864 ) C16_=_C865( C16 C865 ) C16_=_C866( C16 C866 ) C16_=_C867( C16 C867 ) \nC16_=_C868( C16 C868 ) C16_=_C869( C16 C869 ) C16_=_C870( C16 C870 ) C16_=_C871( C16 C871 ) C16_=_C872( C16 C872 ) C16_=_C873( C16 C873 ) \nC17_=_C30( C17 C30 ) C17_=_C31( C17 C31 ) C17_=_C44( C17 C44 ) C17_=_C45( C17 C45 ) C17_=_C78( C17 C78 ) C17_=_C80( C17 C80 ) \nC17_=_C138( C17 C138 ) C17_=_C141( C17 C141 ) C17_=_C196( C17 C196 ) C17_=_C200( C17 C200 ) C17_=_C252( C17 C252 ) C17_=_C257( C17 C257 ) \nC17_=_C306( C17 C306 ) C17_=_C307( C17 C307 ) C17_=_C312( C17 C312 ) C17_=_C358( C17 C358 ) C17_=_C365( C17 C365 ) C17_=_C408( C17 C408 ) \nC17_=_C416( C17 C416 ) C17_=_C456( C17 C456 ) C17_=_C465( C17 C465 ) C17_=_C512( C17 C512 ) C17_=_C557( C17 C557 ) C17_=_C600( C17 C600 ) \nC17_=_C641( C17 C641 ) C17_=_C642( C17 C642 ) C17_=_C680( C17 C680 ) C17_=_C681( C17 C681 ) C17_=_C717( C17 C717 ) C17_=_C752( C17 C752 ) \nC17_=_C785( C17 C785 ) C17_=_C816( C17 C816 ) C17_=_C846( C17 C846 ) C17_=_C847( C17 C847 ) C17_=_C848( C17 C848 ) C17_=_C849( C17 C849 ) \nC17_=_C850( C17 C850 ) C17_=_C851( C17 C851 ) C17_=_C852( C17 C852 ) C17_=_C853( C17 C853 ) C17_=_C854( C17 C854 ) C17_=_C855( C17 C855 ) \nC17_=_C856( C17 C856 ) C17_=_C857( C17 C857 ) C17_=_C858( C17 C858 ) C17_=_C859( C17 C859 ) C17_=_C860( C17 C860 ) C17_=_C861( C17 C861 ) \nC17_=_C862( C17 C862 ) C17_=_C863( C17 C863 ) C17_=_C864( C17 C864 ) C17_=_C865( C17 C865 ) C17_=_C866( C17 C866 ) C17_=_C867( C17 C867 ) \nC17_=_C868( C17 C868 ) C17_=_C869( C17 C869 ) C17_=_C870( C17 C870 ) C17_=_C871( C17 C871 ) C17_=_C872( C17 C872 ) C17_=_C873( C17 C873 ) \nC17_=_C880( C17 C880 ) C17_=_C886( C17 C886 ) C30_=_C31( C30 C31 ) C30_=_C44( C30 C44 ) C30_=_C45( C30 C45 ) C30_=_C92( C30 C92 ) \nC30_=_C94( C30 C94 ) C30_=_C152( C30 C152 ) C30_=_C155( C30 C155 ) C30_=_C210( C30 C210 ) C30_=_C214( C30 C214 ) C30_=_C266( C30 C266 ) \nC30_=_C271( C30 C271 ) C30_=_C320( C30 C320 ) C30_=_C326( C30 C326 ) C30_=_C372( C30 C372 ) C30_=_C379( C30 C379 ) C30_=_C422( C30 C422 ) \nC30_=_C430( C30 C430 ) C30_=_C470( C30 C470 ) C30_=_C479( C30 C479 ) C30_=_C516( C30 C516 ) C30_=_C526( C30 C526 ) C30_=_C560( C30 C560 ) \nC30_=_C571( C30 C571 ) C30_=_C602( C30 C602 ) C30_=_C614( C30 C614 ) C30_=_C641( C30 C641 ) C30_=_C642( C30 C642 ) C30_=_C655( C30 C655 ) \nC30_=_C679( C30 C679 ) C30_=_C680( C30 C680 ) C30_=_C693( C30 C693 ) C30_=_C716( C30 C716 ) C30_=_C730( C30 C730 ) C30_=_C731( C30 C731 ) \nC30_=_C750( C30 C750 ) C30_=_C766( C30 C766 ) C30_=_C799( C30 C799 ) C30_=_C830( C30 C830 ) C30_=_C858( C30 C858 ) C30_=_C859( C30 C859 ) \nC30_=_C886( C30 C886 ) C30_=_C911( C30 C911 ) C30_=_C934( C30 C934 ) C30_=_C955( C30 C955 ) C30_=_C974( C30 C974 ) C30_=_C991( C30 C991 ) \nC30_=_C1006( C30 C1006 ) C30_=_C1019( C30 C1019 ) C30_=_C1030( C30 C1030 ) C30_=_C1039( C30 C1039 ) C30_=_C1046( C30 C1046 ) C30_=_C1051( C30 C1051 ) \nC30_=_C1054( C30 C1054 ) C31_=_C44( C31 C44 ) C31_=_C45( C31 C45 ) C31_=_C92( C31 C92 ) C31_=_C94( C31 C94 ) C31_=_C152( C31 C152 ) \nC31_=_C155( C31 C155 ) C31_=_C210( C31 C210 ) C31_=_C214( C31 C214 ) C31_=_C266( C31 C266 ) C31_=_C271( C31 C271 ) C31_=_C320( C31 C320 ) \nC31_=_C326( C31 C326 ) C31_=_C372( C31 C372 ) C31_=_C379( C31 C379 ) C31_=_C422( C31 C422 ) C31_=_C430( C31 C430 ) C31_=_C470( C31 C470 ) \nC31_=_C479( C31 C479 ) C31_=_C516( C31 C516 ) C31_=_C526( C31 C526 ) C31_=_C560( C31 C560 ) C31_=_C571( C31 C571 ) C31_=_C602( C31 C602 ) \nC31_=_C614( C31 C614 ) C31_=_C642( C31 C642 ) C31_=_C655( C31 C655 ) C31_=_C656( C31 C656 ) C31_=_C680( C31 C680 ) C31_=_C681( C31 C681 ) \nC31_=_C695( C31 C695 ) C31_=_C716( C31 C716 ) C31_=_C717( C31 C717 ) C31_=_C731( C31 C731 ) C31_=_C750( C31 C750 ) C31_=_C766( C31 C766 ) \nC31_=_C799( C31 C799 ) C31_=_C830( C31 C830 ) C31_=_C859( C31 C859 ) C31_=_C860( C31 C860 ) C31_=_C886( C31 C886 ) C31_=_C911( C31 C911 ) \nC31_=_C934( C31 C934 ) C31_=_C955( C31 C955 ) C31_=_C974( C31 C974 ) C31_=_C991( C31 C991 ) C31_=_C1006( C31 C1006 ) C31_=_C1019( C31 C1019 ) \nC31_=_C1030( C31 C1030 ) C31_=_C1039( C31 C1039 ) C31_=_C1046( C31 C1046 ) C31_=_C1051( C31 C1051 ) C31_=_C1054( C31 C1054 ) C44_=_C45( C44 C45 ) \nC44_=_C106( C44 C106 ) C44_=_C108( C44 C108 ) C44_=_C166( C44 C166 ) C44_=_C169( C44 C169 ) C44_=_C224( C44 C224 ) C44_=_C228( C44 C228 ) \nC44_=_C280( C44 C280 ) C44_=_C285( C44 C285 ) C44_=_C334( C44 C334 ) C44_=_C340( C44 C340 ) C44_=_C386( C44 C386 ) C44_=_C393( C44 C393 ) \nC44_=_C436( C44 C436 ) C44_=_C444( C44 C444 ) C44_=_C484( C44 C484 ) C44_=_C493( C44 C493 ) C44_=_C530( C44 C530 ) C44_=_C540( C44 C540 ) \nC44_=_C574( C44 C574 ) C44_=_C585( C44 C585 ) C44_=_C616( C44 C616 ) C44_=_C628( C44 C628 ) C44_=_C655( C44 C655 ) C44_=_C656( C44 C656 ) \nC44_=_C669( C44 C669 ) C44_=_C693( C44 C693 ) C44_=_C707( C44 C707 ) C44_=_C708( C44 C708 ) C44_=_C730( C44 C730 ) C44_=_C745( C44 C745 ) \nC44_=_C764( C44 C764 ) C44_=_C780( C44 C780 ) C44_=_C796( C44 C796 ) C44_=_C813( C44 C813 ) C44_=_C826( C44 C826 ) C44_=_C844( C44 C844 ) \nC44_=_C853( C44 C853 ) C44_=_C854( C44 C854 ) C44_=_C872( C44 C872 ) C44_=_C873( C44 C873 ) C44_=_C880( C44 C880 ) C44_=_C904( C44 C904 ) \nC44_=_C926( C44 C926 ) C44_=_C946( C44 C946 ) C45_=_C106( C45 C106 ) C45_=_C108( C45 C108 ) C45_=_C166( C45 C166 ) C45_=_C169( C45 C169 ) \nC45_=_C224( C45 C224 ) C45_=_C228( C45 C228 ) C45_=_C280( C45 C280 ) C45_=_C285( C45 C285 ) C45_=_C334( C45 C334 ) C45_=_C340( C45 C340 ) \nC45_=_C386( C45 C386 ) C45_=_C393( C45 C393 ) C45_=_C436( C45 C436 ) C45_=_C444( C45 C444 ) C45_=_C484( C45 C484 ) C45_=_C493( C45 C493 ) \nC45_=_C530( C45 C530 ) C45_=_C540( C45 C540 ) C45_=_C574( C45 C574 ) C45_=_C585( C45 C585 ) C45_=_C616( C45 C616 ) C45_=_C628( C45 C628 ) \nC45_=_C656( C45 C656 ) C45_=_C669( C45 C669 ) C45_=_C695( C45 C695 ) C45_=_C708( C45 C708 ) C45_=_C709( C45 C709 ) C45_=_C730( C45 C730 ) \nC45_=_C731( C45 C731 ) C45_=_C745( C45 C745 ) C45_=_C764( C45 C764 ) C45_=_C780( C45 C780 ) C45_=_C796( C45 C796 ) C45_=_C813( C45 C813 ) \nC45_=_C826( C45 C826 ) C45_=_C844( C45 C844 ) C45_=_C854( C45 C854 ) C45_=_C855( C45 C855 ) C45_=_C873( C45 C873 ) C45_=_C880( C45 C880 ) \nC45_=_C904( C45 C904 ) C45_=_C926( C45 C926 ) C45_=_C946( C45 C946 ) C73_=_C75( C73 C75 ) C73_=_C78( C73 C78 ) C73_=_C80( C73 C80 ) \nC73_=_C92( C73 C92 ) C73_=_C94( C73 C94 ) C73_=_C106( C73 C106 ) C73_=_C108( C73 C108 ) C73_=_C133( C73 C133 ) C73_=_C136( C73 C136 ) \nC73_=_C191( C73 C191 ) C73_=_C195( C73 C195 ) C73_=_C247( C73 C247 ) C73_=_C252( C73 C252 ) C73_=_C301( C73 C301 ) C73_=_C307( C73 C307 ) \nC73_=_C358( C73 C358 ) C73_=_C360( C73 C360 ) C73_=_C411( C73 C411 ) C73_=_C460( C73 C460 ) C73_=_C507( C73 C507 ) C73_=_C552( C73 C552 ) \nC73_=_C595( C73 C595 ) C73_=_C600( C73 C600 ) C73_=_C602( C73 C602 ) C73_=_C614( C73 C614 ) C73_=_C616( C73 C616 ) C73_=_C628( C73 C628 ) \nC73_=_C636( C73 C636 ) C73_=_C676( C73 C676 ) C73_=_C677( C73 C677 ) C73_=_C678( C73 C678 ) C73_=_C679( C73 C679 ) C73_=_C680( C73 C680 ) \nC73_=_C681( C73 C681 ) C73_=_C682( C73 C682 ) C73_=_C683( C73 C683 ) C73_=_C684( C73 C684 ) C73_=_C685( C73 C685 ) C73_=_C686( C73 C686 ) \nC73_=_C687( C73 C687 ) C73_=_C688( C73 C688 ) C73_=_C689( C73 C689 ) C73_=_C690( C73 C690 ) C73_=_C691( C73 C691 ) C73_=_C692( C73 C692 ) \nC73_=_C693( C73 C693 ) C73_=_C695( C73 C695 ) C73_=_C696( C73 C696 ) C73_=_C697( C73 C697 ) C73_=_C698( C73 C698 ) C73_=_C699( C73 C699 ) \nC73_=_C700( C73 C700 ) C73_=_C701( C73 C701 ) C73_=_C702( C73 C702 ) C73_=_C703( C73 C703 ) C73_=_C704( C73 C704 ) C73_=_C705( C73 C705 ) \nC73_=_C706( C73 C706 ) C73_=_C707( C73 C707 ) C73_=_C708( C73 C708 ) C73_=_C709( C73 C709 ) C73_=_C710( C73 C710 ) C73_=_C711( C73 C711 ) \nC73_=_C712( C73 C712 ) C73_=_C713( C73 C713 ) C75_=_C78( C75 C78 ) C75_=_C80( C75 C80 ) C75_=_C92( C75 C92 ) C75_=_C94( C75 C94 ) \nC75_=_C106( C75 C106 ) C75_=_C108( C75 C108 ) C75_=_C133( C75 C133 ) C75_=_C136( C75 C136 ) C75_=_C138( C75 C138 ) C75_=_C191( C75 C191 ) \nC75_=_C195( C75 C195 ) C75_=_C247( C75 C247 ) C75_=_C252( C75 C252 ) C75_=_C301( C75 C301 ) C75_=_C307( C75 C307 ) C75_=_C360( C75 C360 ) \nC75_=_C411( C75 C411 ) C75_=_C460( C75 C460 ) C75_=_C507( C75 C507 ) C75_=_C552( C75 C552 ) C75_=_C595( C75 C595 ) C75_=_C636( C75 C636 ) \nC75_=_C676( C75 C676 ) C75_=_C677( C75 C677 ) C75_=_C678( C75 C678 ) C75_=_C679( C75 C679 ) C75_=_C680( C75 C680 ) C75_=_C681( C75 C681 ) \nC75_=_C682( C75 C682 ) C75_=_C683( C75 C683 ) C75_=_C684( C75 C684 ) C75_=_C685( C75 C685 ) C75_=_C686( C75 C686 ) C75_=_C687( C75 C687 ) \nC75_=_C688( C75 C688 ) C75_=_C689( C75 C689 ) C75_=_C690( C75 C690 ) C75_=_C691( C75 C691 ) C75_=_C692( C75 C692 ) C75_=_C693( C75 C693 ) \nC75_=_C695( C75 C695 ) C75_=_C696( C75 C696 ) C75_=_C697( C75 C697 ) C75_=_C698( C75 C698 ) C75_=_C699( C75 C699 ) C75_=_C700( C75 C700 ) \nC75_=_C701( C75 C701 ) C75_=_C702( C75 C702 ) C75_=_C703( C75 C703 ) C75_=_C704( C75 C704 ) C75_=_C705( C75 C705 ) C75_=_C706( C75 C706 ) \nC75_=_C707( C75 C707 ) C75_=_C708( C75 C708 ) C75_=_C709( C75 C709 ) C75_=_C710( C75 C710 ) C75_=_C711( C75 C711</w:t>
      </w:r>
    </w:p>
    <w:p>
      <w:pPr>
        <w:pStyle w:val="PreformattedText"/>
        <w:bidi w:val="0"/>
        <w:spacing w:before="0" w:after="0"/>
        <w:jc w:val="left"/>
        <w:rPr/>
      </w:pPr>
      <w:r>
        <w:rPr/>
        <w:t xml:space="preserve"> </w:t>
      </w:r>
      <w:r>
        <w:rPr/>
        <w:t>) C75_=_C712( C75 C712 ) \nC75_=_C713( C75 C713 ) C75_=_C750( C75 C750 ) C75_=_C752( C75 C752 ) C75_=_C764( C75 C764 ) C75_=_C766( C75 C766 ) C75_=_C780( C75 C780 ) \nC78_=_C80( C78 C80 ) C78_=_C92( C78 C92 ) C78_=_C94( C78 C94 ) C78_=_C106( C78 C106 ) C78_=_C108( C78 C108 ) C78_=_C136( C78 C136 ) \nC78_=_C138( C78 C138 ) C78_=_C141( C78 C141 ) C78_=_C196( C78 C196 ) C78_=_C200( C78 C200 ) C78_=_C252( C78 C252 ) C78_=_C257( C78 C257 ) \nC78_=_C306( C78 C306 ) C78_=_C312( C78 C312 ) C78_=_C358( C78 C358 ) C78_=_C365( C78 C365 ) C78_=_C408( C78 C408 ) C78_=_C416( C78 C416 ) \nC78_=_C456( C78 C456 ) C78_=_C465( C78 C465 ) C78_=_C512( C78 C512 ) C78_=_C557( C78 C557 ) C78_=_C600( C78 C600 ) C78_=_C641( C78 C641 ) \nC78_=_C678( C78 C678 ) C78_=_C680( C78 C680 ) C78_=_C717( C78 C717 ) C78_=_C750( C78 C750 ) C78_=_C752( C78 C752 ) C78_=_C785( C78 C785 ) \nC78_=_C796( C78 C796 ) C78_=_C799( C78 C799 ) C78_=_C813( C78 C813 ) C78_=_C816( C78 C816 ) C78_=_C846( C78 C846 ) C78_=_C847( C78 C847 ) \nC78_=_C848( C78 C848 ) C78_=_C849( C78 C849 ) C78_=_C850( C78 C850 ) C78_=_C851( C78 C851 ) C78_=_C852( C78 C852 ) C78_=_C853( C78 C853 ) \nC78_=_C854( C78 C854 ) C78_=_C855( C78 C855 ) C78_=_C856( C78 C856 ) C78_=_C857( C78 C857 ) C78_=_C858( C78 C858 ) C78_=_C859( C78 C859 ) \nC78_=_C860( C78 C860 ) C78_=_C861( C78 C861 ) C78_=_C862( C78 C862 ) C78_=_C863( C78 C863 ) C78_=_C864( C78 C864 ) C78_=_C865( C78 C865 ) \nC78_=_C866( C78 C866 ) C78_=_C867( C78 C867 ) C78_=_C868( C78 C868 ) C78_=_C869( C78 C869 ) C78_=_C870( C78 C870 ) C78_=_C871( C78 C871 ) \nC78_=_C872( C78 C872 ) C78_=_C873( C78 C873 ) C80_=_C92( C80 C92 ) C80_=_C94( C80 C94 ) C80_=_C106( C80 C106 ) C80_=_C108( C80 C108 ) \nC80_=_C138( C80 C138 ) C80_=_C141( C80 C141 ) C80_=_C196( C80 C196 ) C80_=_C200( C80 C200 ) C80_=_C252( C80 C252 ) C80_=_C257( C80 C257 ) \nC80_=_C306( C80 C306 ) C80_=_C312( C80 C312 ) C80_=_C358( C80 C358 ) C80_=_C360( C80 C360 ) C80_=_C365( C80 C365 ) C80_=_C408( C80 C408 ) \nC80_=_C416( C80 C416 ) C80_=_C456( C80 C456 ) C80_=_C465( C80 C465 ) C80_=_C512( C80 C512 ) C80_=_C557( C80 C557 ) C80_=_C600( C80 C600 ) \nC80_=_C602( C80 C602 ) C80_=_C641( C80 C641 ) C80_=_C680( C80 C680 ) C80_=_C682( C80 C682 ) C80_=_C717( C80 C717 ) C80_=_C752( C80 C752 ) \nC80_=_C785( C80 C785 ) C80_=_C816( C80 C816 ) C80_=_C846( C80 C846 ) C80_=_C847( C80 C847 ) C80_=_C848( C80 C848 ) C80_=_C849( C80 C849 ) \nC80_=_C850( C80 C850 ) C80_=_C851( C80 C851 ) C80_=_C852( C80 C852 ) C80_=_C853( C80 C853 ) C80_=_C854( C80 C854 ) C80_=_C855( C80 C855 ) \nC80_=_C856( C80 C856 ) C80_=_C857( C80 C857 ) C80_=_C858( C80 C858 ) C80_=_C859( C80 C859 ) C80_=_C860( C80 C860 ) C80_=_C861( C80 C861 ) \nC80_=_C862( C80 C862 ) C80_=_C863( C80 C863 ) C80_=_C864( C80 C864 ) C80_=_C865( C80 C865 ) C80_=_C866( C80 C866 ) C80_=_C867( C80 C867 ) \nC80_=_C868( C80 C868 ) C80_=_C869( C80 C869 ) C80_=_C870( C80 C870 ) C80_=_C871( C80 C871 ) C80_=_C872( C80 C872 ) C80_=_C873( C80 C873 ) \nC80_=_C904( C80 C904 ) C80_=_C911( C80 C911 ) C92_=_C94( C92 C94 ) C92_=_C106( C92 C106 ) C92_=_C108( C92 C108 ) C92_=_C152( C92 C152 ) \nC92_=_C155( C92 C155 ) C92_=_C210( C92 C210 ) C92_=_C214( C92 C214 ) C92_=_C266( C92 C266 ) C92_=_C271( C92 C271 ) C92_=_C320( C92 C320 ) \nC92_=_C326( C92 C326 ) C92_=_C372( C92 C372 ) C92_=_C379( C92 C379 ) C92_=_C422( C92 C422 ) C92_=_C430( C92 C430 ) C92_=_C470( C92 C470 ) \nC92_=_C479( C92 C479 ) C92_=_C516( C92 C516 ) C92_=_C526( C92 C526 ) C92_=_C560( C92 C560 ) C92_=_C571( C92 C571 ) C92_=_C600( C92 C600 ) \nC92_=_C602( C92 C602 ) C92_=_C614( C92 C614 ) C92_=_C642( C92 C642 ) C92_=_C655( C92 C655 ) C92_=_C678( C92 C678 ) C92_=_C680( C92 C680 ) \nC92_=_C692( C92 C692 ) C92_=_C716( C92 C716 ) C92_=_C731( C92 C731 ) C92_=_C750( C92 C750 ) C92_=_C764( C92 C764 ) C92_=_C766( C92 C766 ) \nC92_=_C799( C92 C799 ) C92_=_C830( C92 C830 ) C92_=_C857( C92 C857 ) C92_=_C859( C92 C859 ) C92_=_C886( C92 C886 ) C92_=_C911( C92 C911 ) \nC92_=_C934( C92 C934 ) C92_=_C955( C92 C955 ) C92_=_C974( C92 C974 ) C92_=_C991( C92 C991 ) C92_=_C1006( C92 C1006 ) C92_=_C1019( C92 C1019 ) \nC92_=_C1030( C92 C1030 ) C92_=_C1039( C92 C1039 ) C92_=_C1046( C92 C1046 ) C92_=_C1051( C92 C1051 ) C92_=_C1054( C92 C1054 ) C94_=_C106( C94 C106 ) \nC94_=_C108( C94 C108 ) C94_=_C152( C94 C152 ) C94_=_C155( C94 C155 ) C94_=_C210( C94 C210 ) C94_=_C214( C94 C214 ) C94_=_C266( C94 C266 ) \nC94_=_C271( C94 C271 ) C94_=_C320( C94 C320 ) C94_=_C326( C94 C326 ) C94_=_C372( C94 C372 ) C94_=_C379( C94 C379 ) C94_=_C422( C94 C422 ) \nC94_=_C430( C94 C430 ) C94_=_C470( C94 C470 ) C94_=_C479( C94 C479 ) C94_=_C516( C94 C516 ) C94_=_C526( C94 C526 ) C94_=_C560( C94 C560 ) \nC94_=_C571( C94 C571 ) C94_=_C602( C94 C602 ) C94_=_C614( C94 C614 ) C94_=_C616( C94 C616 ) C94_=_C642( C94 C642 ) C94_=_C655( C94 C655 ) \nC94_=_C680( C94 C680 ) C94_=_C682( C94 C682 ) C94_=_C696( C94 C696 ) C94_=_C716( C94 C716 ) C94_=_C731( C94 C731 ) C94_=_C750( C94 C750 ) \nC94_=_C752( C94 C752 ) C94_=_C766( C94 C766 ) C94_=_C799( C94 C799 ) C94_=_C830( C94 C830 ) C94_=_C859( C94 C859 ) C94_=_C861( C94 C861 ) \nC94_=_C886( C94 C886 ) C94_=_C911( C94 C911 ) C94_=_C934( C94 C934 ) C94_=_C955( C94 C955 ) C94_=_C974( C94 C974 ) C94_=_C991( C94 C991 ) \nC94_=_C1006( C94 C1006 ) C94_=_C1019( C94 C1019 ) C94_=_C1030( C94 C1030 ) C94_=_C1039( C94 C1039 ) C94_=_C1046( C94 C1046 ) C94_=_C1051( C94 C1051 ) \nC94_=_C1054( C94 C1054 ) C106_=_C108( C106 C108 ) C106_=_C166( C106 C166 ) C106_=_C169( C106 C169 ) C106_=_C224( C106 C224 ) C106_=_C228( C106 C228 ) \nC106_=_C280( C106 C280 ) C106_=_C285( C106 C285 ) C106_=_C334( C106 C334 ) C106_=_C340( C106 C340 ) C106_=_C386( C106 C386 ) C106_=_C393( C106 C393 ) \nC106_=_C436( C106 C436 ) C106_=_C444( C106 C444 ) C106_=_C484( C106 C484 ) C106_=_C493( C106 C493 ) C106_=_C530( C106 C530 ) C106_=_C540( C106 C540 ) \nC106_=_C574( C106 C574 ) C106_=_C585( C106 C585 ) C106_=_C614( C106 C614 ) C106_=_C616( C106 C616 ) C106_=_C628( C106 C628 ) C106_=_C656( C106 C656 ) \nC106_=_C669( C106 C669 ) C106_=_C692( C106 C692 ) C106_=_C706( C106 C706 ) C106_=_C708( C106 C708 ) C106_=_C730( C106 C730 ) C106_=_C745( C106 C745 ) \nC106_=_C764( C106 C764 ) C106_=_C780( C106 C780 ) C106_=_C796( C106 C796 ) C106_=_C813( C106 C813 ) C106_=_C826( C106 C826 ) C106_=_C844( C106 C844 ) \nC106_=_C852( C106 C852 ) C106_=_C854( C106 C854 ) C106_=_C871( C106 C871 ) C106_=_C873( C106 C873 ) C106_=_C880( C106 C880 ) C106_=_C904( C106 C904 ) \nC106_=_C926( C106 C926 ) C106_=_C946( C106 C946 ) C108_=_C166( C108 C166 ) C108_=_C169( C108 C169 ) C108_=_C224( C108 C224 ) C108_=_C228( C108 C228 ) \nC108_=_C280( C108 C280 ) C108_=_C285( C108 C285 ) C108_=_C334( C108 C334 ) C108_=_C340( C108 C340 ) C108_=_C386( C108 C386 ) C108_=_C393( C108 C393 ) \nC108_=_C436( C108 C436 ) C108_=_C444( C108 C444 ) C108_=_C484( C108 C484 ) C108_=_C493( C108 C493 ) C108_=_C530( C108 C530 ) C108_=_C540( C108 C540 ) \nC108_=_C574( C108 C574 ) C108_=_C585( C108 C585 ) C108_=_C616( C108 C616 ) C108_=_C628( C108 C628 ) C108_=_C656( C108 C656 ) C108_=_C669( C108 C669 ) \nC108_=_C696( C108 C696 ) C108_=_C708( C108 C708 ) C108_=_C710( C108 C710 ) C108_=_C730( C108 C730 ) C108_=_C745( C108 C745 ) C108_=_C764( C108 C764 ) \nC108_=_C766( C108 C766 ) C108_=_C780( C108 C780 ) C108_=_C796( C108 C796 ) C108_=_C813( C108 C813 ) C108_=_C826( C108 C826 ) C108_=_C844( C108 C844 ) \nC108_=_C854( C108 C854 ) C108_=_C856( C108 C856 ) C108_=_C873( C108 C873 ) C108_=_C880( C108 C880 ) C108_=_C904( C108 C904 ) C108_=_C926( C108 C926 ) \nC108_=_C946( C108 C946 ) C133_=_C136( C133 C136 ) C133_=_C138( C133 C138 ) C133_=_C141( C133 C141 ) C133_=_C152( C133 C152 ) C133_=_C155( C133 C155 ) \nC133_=_C166( C133 C166 ) C133_=_C169( C133 C169 ) C133_=_C191( C133 C191 ) C133_=_C195( C133 C195 ) C133_=_C247( C133 C247 ) C133_=_C252( C133 C252 ) \nC133_=_C301( C133 C301 ) C133_=_C307( C133 C307 ) C133_=_C360( C133 C360 ) C133_=_C408( C133 C408 ) C133_=_C411( C133 C411 ) C133_=_C460( C133 C460 ) \nC133_=_C507( C133 C507 ) C133_=_C552( C133 C552 ) C133_=_C557( C133 C557 ) C133_=_C560( C133 C560 ) C133_=_C571( C133 C571 ) C133_=_C574( C133 C574 ) \nC133_=_C585( C133 C585 ) C133_=_C595( C133 C595 ) C133_=_C636( C133 C636 ) C133_=_C676( C133 C676 ) C133_=_C677( C133 C677 ) C133_=_C678( C133 C678 ) \nC133_=_C679( C133 C679 ) C133_=_C680( C133 C680 ) C133_=_C681( C133 C681 ) C133_=_C682( C133 C682 ) C133_=_C683( C133 C683 ) C133_=_C684( C133 C684 ) \nC133_=_C685( C133 C685 ) C133_=_C686( C133 C686 ) C133_=_C687( C133 C687 ) C133_=_C688( C133 C688 ) C133_=_C689( C133 C689 ) C133_=_C690( C133 C690 ) \nC133_=_C691( C133 C691 ) C133_=_C692( C133 C692 ) C133_=_C693( C133 C693 ) C133_=_C695( C133 C695 ) C133_=_C696( C133 C696 ) C133_=_C697( C133 C697 ) \nC133_=_C698( C133 C698 ) C133_=_C699( C133 C699 ) C133_=_C700( C133 C700 ) C133_=_C701( C133 C701 ) C133_=_C702( C133 C702 ) C133_=_C703( C133 C703 ) \nC133_=_C704( C133 C704 ) C133_=_C705( C133 C705 ) C133_=_C706( C133 C706 ) C133_=_C707( C133 C707 ) C133_=_C708( C133 C708 ) C133_=_C709( C133 C709 ) \nC133_=_C710( C133 C710 ) C133_=_C711( C133 C711 ) C133_=_C712( C133 C712 ) C133_=_C713( C133 C713 ) C136_=_C138( C136 C138 ) C136_=_C141( C136 C141 ) \nC136_=_C152( C136 C152 ) C136_=_C155( C136 C155 ) C136_=_C166( C136 C166 ) C136_=_C169( C136 C169 ) C136_=_C191( C136 C191 ) C136_=_C195( C136 C195 ) \nC136_=_C247( C136 C247 ) C136_=_C252( C136 C252 ) C136_=_C301( C136 C301 ) C136_=_C307( C136 C307 ) C136_=_C360( C136 C360 ) C136_=_C411( C136 C411 ) \nC136_=_C460( C136 C460 ) C136_=_C507( C136 C507 ) C136_=_C552( C136 C552 ) C136_=_C595( C136 C595 ) C136_=_C636( C136 C636 ) C136_=_C676( C136 C676 ) \nC136_=_C677( C136 C677 ) C136_=_C678( C136 C678 ) C136_=_C679( C136 C679 ) C136_=_C680( C136 C680 ) C136_=_C681( C136 C681 ) C136_=_C682( C136 C682 ) \nC136_=_C683( C136 C683 ) C136_=_C684( C136 C684 ) C136_=_C685( C136 C685 ) C136_=_C686( C136 C686 ) C136_=_C687( C136 C687 ) C136_=_C688(</w:t>
      </w:r>
    </w:p>
    <w:p>
      <w:pPr>
        <w:pStyle w:val="PreformattedText"/>
        <w:bidi w:val="0"/>
        <w:spacing w:before="0" w:after="0"/>
        <w:jc w:val="left"/>
        <w:rPr/>
      </w:pPr>
      <w:r>
        <w:rPr/>
        <w:t xml:space="preserve"> </w:t>
      </w:r>
      <w:r>
        <w:rPr/>
        <w:t>C136 C688 ) \nC136_=_C689( C136 C689 ) C136_=_C690( C136 C690 ) C136_=_C691( C136 C691 ) C136_=_C692( C136 C692 ) C136_=_C693( C136 C693 ) C136_=_C695( C136 C695 ) \nC136_=_C696( C136 C696 ) C136_=_C697( C136 C697 ) C136_=_C698( C136 C698 ) C136_=_C699( C136 C699 ) C136_=_C700( C136 C700 ) C136_=_C701( C136 C701 ) \nC136_=_C702( C136 C702 ) C136_=_C703( C136 C703 ) C136_=_C704( C136 C704 ) C136_=_C705( C136 C705 ) C136_=_C706( C136 C706 ) C136_=_C707( C136 C707 ) \nC136_=_C708( C136 C708 ) C136_=_C709( C136 C709 ) C136_=_C710( C136 C710 ) C136_=_C711( C136 C711 ) C136_=_C712( C136 C712 ) C136_=_C713( C136 C713 ) \nC136_=_C750( C136 C750 ) C136_=_C785( C136 C785 ) C136_=_C796( C136 C796 ) C136_=_C799( C136 C799 ) C136_=_C813( C136 C813 ) C138_=_C141( C138 C141 ) \nC138_=_C152( C138 C152 ) C138_=_C155( C138 C155 ) C138_=_C166( C138 C166 ) C138_=_C169( C138 C169 ) C138_=_C196( C138 C196 ) C138_=_C200( C138 C200 ) \nC138_=_C252( C138 C252 ) C138_=_C257( C138 C257 ) C138_=_C306( C138 C306 ) C138_=_C312( C138 C312 ) C138_=_C358( C138 C358 ) C138_=_C365( C138 C365 ) \nC138_=_C408( C138 C408 ) C138_=_C416( C138 C416 ) C138_=_C456( C138 C456 ) C138_=_C465( C138 C465 ) C138_=_C512( C138 C512 ) C138_=_C557( C138 C557 ) \nC138_=_C600( C138 C600 ) C138_=_C641( C138 C641 ) C138_=_C677( C138 C677 ) C138_=_C680( C138 C680 ) C138_=_C717( C138 C717 ) C138_=_C750( C138 C750 ) \nC138_=_C752( C138 C752 ) C138_=_C764( C138 C764 ) C138_=_C766( C138 C766 ) C138_=_C780( C138 C780 ) C138_=_C785( C138 C785 ) C138_=_C816( C138 C816 ) \nC138_=_C846( C138 C846 ) C138_=_C847( C138 C847 ) C138_=_C848( C138 C848 ) C138_=_C849( C138 C849 ) C138_=_C850( C138 C850 ) C138_=_C851( C138 C851 ) \nC138_=_C852( C138 C852 ) C138_=_C853( C138 C853 ) C138_=_C854( C138 C854 ) C138_=_C855( C138 C855 ) C138_=_C856( C138 C856 ) C138_=_C857( C138 C857 ) \nC138_=_C858( C138 C858 ) C138_=_C859( C138 C859 ) C138_=_C860( C138 C860 ) C138_=_C861( C138 C861 ) C138_=_C862( C138 C862 ) C138_=_C863( C138 C863 ) \nC138_=_C864( C138 C864 ) C138_=_C865( C138 C865 ) C138_=_C866( C138 C866 ) C138_=_C867( C138 C867 ) C138_=_C868( C138 C868 ) C138_=_C869( C138 C869 ) \nC138_=_C870( C138 C870 ) C138_=_C871( C138 C871 ) C138_=_C872( C138 C872 ) C138_=_C873( C138 C873 ) C141_=_C152( C141 C152 ) C141_=_C155( C141 C155 ) \nC141_=_C166( C141 C166 ) C141_=_C169( C141 C169 ) C141_=_C196( C141 C196 ) C141_=_C200( C141 C200 ) C141_=_C252( C141 C252 ) C141_=_C257( C141 C257 ) \nC141_=_C306( C141 C306 ) C141_=_C312( C141 C312 ) C141_=_C358( C141 C358 ) C141_=_C365( C141 C365 ) C141_=_C408( C141 C408 ) C141_=_C411( C141 C411 ) \nC141_=_C416( C141 C416 ) C141_=_C456( C141 C456 ) C141_=_C465( C141 C465 ) C141_=_C512( C141 C512 ) C141_=_C557( C141 C557 ) C141_=_C560( C141 C560 ) \nC141_=_C600( C141 C600 ) C141_=_C641( C141 C641 ) C141_=_C680( C141 C680 ) C141_=_C683( C141 C683 ) C141_=_C717( C141 C717 ) C141_=_C752( C141 C752 ) \nC141_=_C785( C141 C785 ) C141_=_C816( C141 C816 ) C141_=_C846( C141 C846 ) C141_=_C847( C141 C847 ) C141_=_C848( C141 C848 ) C141_=_C849( C141 C849 ) \nC141_=_C850( C141 C850 ) C141_=_C851( C141 C851 ) C141_=_C852( C141 C852 ) C141_=_C853( C141 C853 ) C141_=_C854( C141 C854 ) C141_=_C855( C141 C855 ) \nC141_=_C856( C141 C856 ) C141_=_C857( C141 C857 ) C141_=_C858( C141 C858 ) C141_=_C859( C141 C859 ) C141_=_C860( C141 C860 ) C141_=_C861( C141 C861 ) \nC141_=_C862( C141 C862 ) C141_=_C863( C141 C863 ) C141_=_C864( C141 C864 ) C141_=_C865( C141 C865 ) C141_=_C866( C141 C866 ) C141_=_C867( C141 C867 ) \nC141_=_C868( C141 C868 ) C141_=_C869( C141 C869 ) C141_=_C870( C141 C870 ) C141_=_C871( C141 C871 ) C141_=_C872( C141 C872 ) C141_=_C873( C141 C873 ) \nC141_=_C926( C141 C926 ) C141_=_C934( C141 C934 ) C152_=_C155( C152 C155 ) C152_=_C166( C152 C166 ) C152_=_C169( C152 C169 ) C152_=_C210( C152 C210 ) \nC152_=_C214( C152 C214 ) C152_=_C266( C152 C266 ) C152_=_C271( C152 C271 ) C152_=_C320( C152 C320 ) C152_=_C326( C152 C326 ) C152_=_C372( C152 C372 ) \nC152_=_C379( C152 C379 ) C152_=_C422( C152 C422 ) C152_=_C430( C152 C430 ) C152_=_C470( C152 C470 ) C152_=_C479( C152 C479 ) C152_=_C516( C152 C516 ) \nC152_=_C526( C152 C526 ) C152_=_C557( C152 C557 ) C152_=_C560( C152 C560 ) C152_=_C571( C152 C571 ) C152_=_C602( C152 C602 ) C152_=_C614( C152 C614 ) \nC152_=_C642( C152 C642 ) C152_=_C655( C152 C655 ) C152_=_C677( C152 C677 ) C152_=_C680( C152 C680 ) C152_=_C691( C152 C691 ) C152_=_C716( C152 C716 ) \nC152_=_C731( C152 C731 ) C152_=_C750( C152 C750 ) C152_=_C766( C152 C766 ) C152_=_C796( C152 C796 ) C152_=_C799( C152 C799 ) C152_=_C830( C152 C830 ) \nC152_=_C856( C152 C856 ) C152_=_C859( C152 C859 ) C152_=_C886( C152 C886 ) C152_=_C911( C152 C911 ) C152_=_C934( C152 C934 ) C152_=_C955( C152 C955 ) \nC152_=_C974( C152 C974 ) C152_=_C991( C152 C991 ) C152_=_C1006( C152 C1006 ) C152_=_C1019( C152 C1019 ) C152_=_C1030( C152 C1030 ) C152_=_C1039( C152 C1039 ) \nC152_=_C1046( C152 C1046 ) C152_=_C1051( C152 C1051 ) C152_=_C1054( C152 C1054 ) C155_=_C166( C155 C166 ) C155_=_C169( C155 C169 ) C155_=_C210( C155 C210 ) \nC155_=_C214( C155 C214 ) C155_=_C266( C155 C266 ) C155_=_C271( C155 C271 ) C155_=_C320( C155 C320 ) C155_=_C326( C155 C326 ) C155_=_C372( C155 C372 ) \nC155_=_C379( C155 C379 ) C155_=_C422( C155 C422 ) C155_=_C430( C155 C430 ) C155_=_C470( C155 C470 ) C155_=_C479( C155 C479 ) C155_=_C516( C155 C516 ) \nC155_=_C526( C155 C526 ) C155_=_C560( C155 C560 ) C155_=_C571( C155 C571 ) C155_=_C574( C155 C574 ) C155_=_C602( C155 C602 ) C155_=_C614( C155 C614 ) \nC155_=_C642( C155 C642 ) C155_=_C655( C155 C655 ) C155_=_C680( C155 C680 ) C155_=_C683( C155 C683 ) C155_=_C697( C155 C697 ) C155_=_C716( C155 C716 ) \nC155_=_C731( C155 C731 ) C155_=_C750( C155 C750 ) C155_=_C766( C155 C766 ) C155_=_C785( C155 C785 ) C155_=_C799( C155 C799 ) C155_=_C830( C155 C830 ) \nC155_=_C859( C155 C859 ) C155_=_C862( C155 C862 ) C155_=_C886( C155 C886 ) C155_=_C911( C155 C911 ) C155_=_C934( C155 C934 ) C155_=_C955( C155 C955 ) \nC155_=_C974( C155 C974 ) C155_=_C991( C155 C991 ) C155_=_C1006( C155 C1006 ) C155_=_C1019( C155 C1019 ) C155_=_C1030( C155 C1030 ) C155_=_C1039( C155 C1039 ) \nC155_=_C1046( C155 C1046 ) C155_=_C1051( C155 C1051 ) C155_=_C1054( C155 C1054 ) C166_=_C169( C166 C169 ) C166_=_C224( C166 C224 ) C166_=_C228( C166 C228 ) \nC166_=_C280( C166 C280 ) C166_=_C285( C166 C285 ) C166_=_C334( C166 C334 ) C166_=_C340( C166 C340 ) C166_=_C386( C166 C386 ) C166_=_C393( C166 C393 ) \nC166_=_C436( C166 C436 ) C166_=_C444( C166 C444 ) C166_=_C484( C166 C484 ) C166_=_C493( C166 C493 ) C166_=_C530( C166 C530 ) C166_=_C540( C166 C540 ) \nC166_=_C571( C166 C571 ) C166_=_C574( C166 C574 ) C166_=_C585( C166 C585 ) C166_=_C616( C166 C616 ) C166_=_C628( C166 C628 ) C166_=_C656( C166 C656 ) \nC166_=_C669( C166 C669 ) C166_=_C691( C166 C691 ) C166_=_C705( C166 C705 ) C166_=_C708( C166 C708 ) C166_=_C730( C166 C730 ) C166_=_C745( C166 C745 ) \nC166_=_C764( C166 C764 ) C166_=_C780( C166 C780 ) C166_=_C796( C166 C796 ) C166_=_C813( C166 C813 ) C166_=_C826( C166 C826 ) C166_=_C844( C166 C844 ) \nC166_=_C851( C166 C851 ) C166_=_C854( C166 C854 ) C166_=_C870( C166 C870 ) C166_=_C873( C166 C873 ) C166_=_C880( C166 C880 ) C166_=_C904( C166 C904 ) \nC166_=_C926( C166 C926 ) C166_=_C946( C166 C946 ) C169_=_C224( C169 C224 ) C169_=_C228( C169 C228 ) C169_=_C280( C169 C280 ) C169_=_C285( C169 C285 ) \nC169_=_C334( C169 C334 ) C169_=_C340( C169 C340 ) C169_=_C386( C169 C386 ) C169_=_C393( C169 C393 ) C169_=_C436( C169 C436 ) C169_=_C444( C169 C444 ) \nC169_=_C484( C169 C484 ) C169_=_C493( C169 C493 ) C169_=_C530( C169 C530 ) C169_=_C540( C169 C540 ) C169_=_C574( C169 C574 ) C169_=_C585( C169 C585 ) \nC169_=_C616( C169 C616 ) C169_=_C628( C169 C628 ) C169_=_C656( C169 C656 ) C169_=_C669( C169 C669 ) C169_=_C697( C169 C697 ) C169_=_C708( C169 C708 ) \nC169_=_C711( C169 C711 ) C169_=_C730( C169 C730 ) C169_=_C745( C169 C745 ) C169_=_C764( C169 C764 ) C169_=_C780( C169 C780 ) C169_=_C796( C169 C796 ) \nC169_=_C799( C169 C799 ) C169_=_C813( C169 C813 ) C169_=_C826( C169 C826 ) C169_=_C844( C169 C844 ) C169_=_C854( C169 C854 ) C169_=_C857( C169 C857 ) \nC169_=_C873( C169 C873 ) C169_=_C880( C169 C880 ) C169_=_C904( C169 C904 ) C169_=_C926( C169 C926 ) C169_=_C946( C169 C946 ) C191_=_C195( C191 C195 ) \nC191_=_C196( C191 C196 ) C191_=_C200( C191 C200 ) C191_=_C210( C191 C210 ) C191_=_C214( C191 C214 ) C191_=_C224( C191 C224 ) C191_=_C228( C191 C228 ) \nC191_=_C247( C191 C247 ) C191_=_C252( C191 C252 ) C191_=_C301( C191 C301 ) C191_=_C307( C191 C307 ) C191_=_C360( C191 C360 ) C191_=_C411( C191 C411 ) \nC191_=_C456( C191 C456 ) C191_=_C460( C191 C460 ) C191_=_C507( C191 C507 ) C191_=_C512( C191 C512 ) C191_=_C516( C191 C516 ) C191_=_C526( C191 C526 ) \nC191_=_C530( C191 C530 ) C191_=_C540( C191 C540 ) C191_=_C552( C191 C552 ) C191_=_C595( C191 C595 ) C191_=_C636( C191 C636 ) C191_=_C676( C191 C676 ) \nC191_=_C677( C191 C677 ) C191_=_C678( C191 C678 ) C191_=_C679( C191 C679 ) C191_=_C680( C191 C680 ) C191_=_C681( C191 C681 ) C191_=_C682( C191 C682 ) \nC191_=_C683( C191 C683 ) C191_=_C684( C191 C684 ) C191_=_C685( C191 C685 ) C191_=_C686( C191 C686 ) C191_=_C687( C191 C687 ) C191_=_C688( C191 C688 ) \nC191_=_C689( C191 C689 ) C191_=_C690( C191 C690 ) C191_=_C691( C191 C691 ) C191_=_C692( C191 C692 ) C191_=_C693( C191 C693 ) C191_=_C695( C191 C695 ) \nC191_=_C696( C191 C696 ) C191_=_C697( C191 C697 ) C191_=_C698( C191 C698 ) C191_=_C699( C191 C699 ) C191_=_C700( C191 C700 ) C191_=_C701( C191 C701 ) \nC191_=_C702( C191 C702 ) C191_=_C703( C191 C703 ) C191_=_C704( C191 C704 ) C191_=_C705( C191 C705 ) C191_=_C706( C191 C706 ) C191_=_C707( C191 C707 ) \nC191_=_C708( C191 C708 ) C191_=_C709( C191 C709 ) C191_=_C710( C191 C710 ) C191_=_C711( C191 C711 ) C191_=_C712( C191 C712 ) C191_=_C713( C191 C713 ) \nC195_=_C196( C195 C196 ) C195_=_C200( C195 C200 ) C195_=_C210( C195 C210 ) C195_=_C214( C195 C214 ) C195_=_C224( C195 C224 ) C195_=_C228(</w:t>
      </w:r>
    </w:p>
    <w:p>
      <w:pPr>
        <w:pStyle w:val="PreformattedText"/>
        <w:bidi w:val="0"/>
        <w:spacing w:before="0" w:after="0"/>
        <w:jc w:val="left"/>
        <w:rPr/>
      </w:pPr>
      <w:r>
        <w:rPr/>
        <w:t xml:space="preserve"> </w:t>
      </w:r>
      <w:r>
        <w:rPr/>
        <w:t>C195 C228 ) \nC195_=_C247( C195 C247 ) C195_=_C252( C195 C252 ) C195_=_C301( C195 C301 ) C195_=_C307( C195 C307 ) C195_=_C360( C195 C360 ) C195_=_C411( C195 C411 ) \nC195_=_C460( C195 C460 ) C195_=_C507( C195 C507 ) C195_=_C552( C195 C552 ) C195_=_C595( C195 C595 ) C195_=_C636( C195 C636 ) C195_=_C676( C195 C676 ) \nC195_=_C677( C195 C677 ) C195_=_C678( C195 C678 ) C195_=_C679( C195 C679 ) C195_=_C680( C195 C680 ) C195_=_C681( C195 C681 ) C195_=_C682( C195 C682 ) \nC195_=_C683( C195 C683 ) C195_=_C684( C195 C684 ) C195_=_C685( C195 C685 ) C195_=_C686( C195 C686 ) C195_=_C687( C195 C687 ) C195_=_C688( C195 C688 ) \nC195_=_C689( C195 C689 ) C195_=_C690( C195 C690 ) C195_=_C691( C195 C691 ) C195_=_C692( C195 C692 ) C195_=_C693( C195 C693 ) C195_=_C695( C195 C695 ) \nC195_=_C696( C195 C696 ) C195_=_C697( C195 C697 ) C195_=_C698( C195 C698 ) C195_=_C699( C195 C699 ) C195_=_C700( C195 C700 ) C195_=_C701( C195 C701 ) \nC195_=_C702( C195 C702 ) C195_=_C703( C195 C703 ) C195_=_C704( C195 C704 ) C195_=_C705( C195 C705 ) C195_=_C706( C195 C706 ) C195_=_C707( C195 C707 ) \nC195_=_C708( C195 C708 ) C195_=_C709( C195 C709 ) C195_=_C710( C195 C710 ) C195_=_C711( C195 C711 ) C195_=_C712( C195 C712 ) C195_=_C713( C195 C713 ) \nC195_=_C716( C195 C716 ) C195_=_C816( C195 C816 ) C195_=_C826( C195 C826 ) C195_=_C830( C195 C830 ) C195_=_C844( C195 C844 ) C196_=_C200( C196 C200 ) \nC196_=_C210( C196 C210 ) C196_=_C214( C196 C214 ) C196_=_C224( C196 C224 ) C196_=_C228( C196 C228 ) C196_=_C252( C196 C252 ) C196_=_C257( C196 C257 ) \nC196_=_C306( C196 C306 ) C196_=_C312( C196 C312 ) C196_=_C358( C196 C358 ) C196_=_C365( C196 C365 ) C196_=_C408( C196 C408 ) C196_=_C416( C196 C416 ) \nC196_=_C456( C196 C456 ) C196_=_C465( C196 C465 ) C196_=_C512( C196 C512 ) C196_=_C557( C196 C557 ) C196_=_C600( C196 C600 ) C196_=_C641( C196 C641 ) \nC196_=_C676( C196 C676 ) C196_=_C680( C196 C680 ) C196_=_C716( C196 C716 ) C196_=_C717( C196 C717 ) C196_=_C730( C196 C730 ) C196_=_C731( C196 C731 ) \nC196_=_C745( C196 C745 ) C196_=_C752( C196 C752 ) C196_=_C785( C196 C785 ) C196_=_C816( C196 C816 ) C196_=_C846( C196 C846 ) C196_=_C847( C196 C847 ) \nC196_=_C848( C196 C848 ) C196_=_C849( C196 C849 ) C196_=_C850( C196 C850 ) C196_=_C851( C196 C851 ) C196_=_C852( C196 C852 ) C196_=_C853( C196 C853 ) \nC196_=_C854( C196 C854 ) C196_=_C855( C196 C855 ) C196_=_C856( C196 C856 ) C196_=_C857( C196 C857 ) C196_=_C858( C196 C858 ) C196_=_C859( C196 C859 ) \nC196_=_C860( C196 C860 ) C196_=_C861( C196 C861 ) C196_=_C862( C196 C862 ) C196_=_C863( C196 C863 ) C196_=_C864( C196 C864 ) C196_=_C865( C196 C865 ) \nC196_=_C866( C196 C866 ) C196_=_C867( C196 C867 ) C196_=_C868( C196 C868 ) C196_=_C869( C196 C869 ) C196_=_C870( C196 C870 ) C196_=_C871( C196 C871 ) \nC196_=_C872( C196 C872 ) C196_=_C873( C196 C873 ) C200_=_C210( C200 C210 ) C200_=_C214( C200 C214 ) C200_=_C224( C200 C224 ) C200_=_C228( C200 C228 ) \nC200_=_C252( C200 C252 ) C200_=_C257( C200 C257 ) C200_=_C306( C200 C306 ) C200_=_C312( C200 C312 ) C200_=_C358( C200 C358 ) C200_=_C365( C200 C365 ) \nC200_=_C408( C200 C408 ) C200_=_C416( C200 C416 ) C200_=_C456( C200 C456 ) C200_=_C460( C200 C460 ) C200_=_C465( C200 C465 ) C200_=_C512( C200 C512 ) \nC200_=_C516( C200 C516 ) C200_=_C557( C200 C557 ) C200_=_C600( C200 C600 ) C200_=_C641( C200 C641 ) C200_=_C680( C200 C680 ) C200_=_C684( C200 C684 ) \nC200_=_C717( C200 C717 ) C200_=_C752( C200 C752 ) C200_=_C785( C200 C785 ) C200_=_C816( C200 C816 ) C200_=_C846( C200 C846 ) C200_=_C847( C200 C847 ) \nC200_=_C848( C200 C848 ) C200_=_C849( C200 C849 ) C200_=_C850( C200 C850 ) C200_=_C851( C200 C851 ) C200_=_C852( C200 C852 ) C200_=_C853( C200 C853 ) \nC200_=_C854( C200 C854 ) C200_=_C855( C200 C855 ) C200_=_C856( C200 C856 ) C200_=_C857( C200 C857 ) C200_=_C858( C200 C858 ) C200_=_C859( C200 C859 ) \nC200_=_C860( C200 C860 ) C200_=_C861( C200 C861 ) C200_=_C862( C200 C862 ) C200_=_C863( C200 C863 ) C200_=_C864( C200 C864 ) C200_=_C865( C200 C865 ) \nC200_=_C866( C200 C866 ) C200_=_C867( C200 C867 ) C200_=_C868( C200 C868 ) C200_=_C869( C200 C869 ) C200_=_C870( C200 C870 ) C200_=_C871( C200 C871 ) \nC200_=_C872( C200 C872 ) C200_=_C873( C200 C873 ) C200_=_C946( C200 C946 ) C200_=_C955( C200 C955 ) C210_=_C214( C210 C214 ) C210_=_C224( C210 C224 ) \nC210_=_C228( C210 C228 ) C210_=_C266( C210 C266 ) C210_=_C271( C210 C271 ) C210_=_C320( C210 C320 ) C210_=_C326( C210 C326 ) C210_=_C372( C210 C372 ) \nC210_=_C379( C210 C379 ) C210_=_C422( C210 C422 ) C210_=_C430( C210 C430 ) C210_=_C470( C210 C470 ) C210_=_C479( C210 C479 ) C210_=_C512( C210 C512 ) \nC210_=_C516( C210 C516 ) C210_=_C526( C210 C526 ) C210_=_C560( C210 C560 ) C210_=_C571( C210 C571 ) C210_=_C602( C210 C602 ) C210_=_C614( C210 C614 ) \nC210_=_C642( C210 C642 ) C210_=_C655( C210 C655 ) C210_=_C676( C210 C676 ) C210_=_C680( C210 C680 ) C210_=_C690( C210 C690 ) C210_=_C716( C210 C716 ) \nC210_=_C731( C210 C731 ) C210_=_C750( C210 C750 ) C210_=_C766( C210 C766 ) C210_=_C799( C210 C799 ) C210_=_C826( C210 C826 ) C210_=_C830( C210 C830 ) \nC210_=_C855( C210 C855 ) C210_=_C859( C210 C859 ) C210_=_C886( C210 C886 ) C210_=_C911( C210 C911 ) C210_=_C934( C210 C934 ) C210_=_C955( C210 C955 ) \nC210_=_C974( C210 C974 ) C210_=_C991( C210 C991 ) C210_=_C1006( C210 C1006 ) C210_=_C1019( C210 C1019 ) C210_=_C1030( C210 C1030 ) C210_=_C1039( C210 C1039 ) \nC210_=_C1046( C210 C1046 ) C210_=_C1051( C210 C1051 ) C210_=_C1054( C210 C1054 ) C214_=_C224( C214 C224 ) C214_=_C228( C214 C228 ) C214_=_C266( C214 C266 ) \nC214_=_C271( C214 C271 ) C214_=_C320( C214 C320 ) C214_=_C326( C214 C326 ) C214_=_C372( C214 C372 ) C214_=_C379( C214 C379 ) C214_=_C422( C214 C422 ) \nC214_=_C430( C214 C430 ) C214_=_C470( C214 C470 ) C214_=_C479( C214 C479 ) C214_=_C516( C214 C516 ) C214_=_C526( C214 C526 ) C214_=_C530( C214 C530 ) \nC214_=_C560( C214 C560 ) C214_=_C571( C214 C571 ) C214_=_C602( C214 C602 ) C214_=_C614( C214 C614 ) C214_=_C642( C214 C642 ) C214_=_C655( C214 C655 ) \nC214_=_C680( C214 C680 ) C214_=_C684( C214 C684 ) C214_=_C698( C214 C698 ) C214_=_C716( C214 C716 ) C214_=_C731( C214 C731 ) C214_=_C750( C214 C750 ) \nC214_=_C766( C214 C766 ) C214_=_C799( C214 C799 ) C214_=_C816( C214 C816 ) C214_=_C830( C214 C830 ) C214_=_C859( C214 C859 ) C214_=_C863( C214 C863 ) \nC214_=_C886( C214 C886 ) C214_=_C911( C214 C911 ) C214_=_C934( C214 C934 ) C214_=_C955( C214 C955 ) C214_=_C974( C214 C974 ) C214_=_C991( C214 C991 ) \nC214_=_C1006( C214 C1006 ) C214_=_C1019( C214 C1019 ) C214_=_C1030( C214 C1030 ) C214_=_C1039( C214 C1039 ) C214_=_C1046( C214 C1046 ) C214_=_C1051( C214 C1051 ) \nC214_=_C1054( C214 C1054 ) C224_=_C228( C224 C228 ) C224_=_C280( C224 C280 ) C224_=_C285( C224 C285 ) C224_=_C334( C224 C334 ) C224_=_C340( C224 C340 ) \nC224_=_C386( C224 C386 ) C224_=_C393( C224 C393 ) C224_=_C436( C224 C436 ) C224_=_C444( C224 C444 ) C224_=_C484( C224 C484 ) C224_=_C493( C224 C493 ) \nC224_=_C526( C224 C526 ) C224_=_C530( C224 C530 ) C224_=_C540( C224 C540 ) C224_=_C574( C224 C574 ) C224_=_C585( C224 C585 ) C224_=_C616( C224 C616 ) \nC224_=_C628( C224 C628 ) C224_=_C656( C224 C656 ) C224_=_C669( C224 C669 ) C224_=_C690( C224 C690 ) C224_=_C704( C224 C704 ) C224_=_C708( C224 C708 ) \nC224_=_C730( C224 C730 ) C224_=_C745( C224 C745 ) C224_=_C764( C224 C764 ) C224_=_C780( C224 C780 ) C224_=_C796( C224 C796 ) C224_=_C813( C224 C813 ) \nC224_=_C826( C224 C826 ) C224_=_C844( C224 C844 ) C224_=_C850( C224 C850 ) C224_=_C854( C224 C854 ) C224_=_C869( C224 C869 ) C224_=_C873( C224 C873 ) \nC224_=_C880( C224 C880 ) C224_=_C904( C224 C904 ) C224_=_C926( C224 C926 ) C224_=_C946( C224 C946 ) C228_=_C280( C228 C280 ) C228_=_C285( C228 C285 ) \nC228_=_C334( C228 C334 ) C228_=_C340( C228 C340 ) C228_=_C386( C228 C386 ) C228_=_C393( C228 C393 ) C228_=_C436( C228 C436 ) C228_=_C444( C228 C444 ) \nC228_=_C484( C228 C484 ) C228_=_C493( C228 C493 ) C228_=_C530( C228 C530 ) C228_=_C540( C228 C540 ) C228_=_C574( C228 C574 ) C228_=_C585( C228 C585 ) \nC228_=_C616( C228 C616 ) C228_=_C628( C228 C628 ) C228_=_C656( C228 C656 ) C228_=_C669( C228 C669 ) C228_=_C698( C228 C698 ) C228_=_C708( C228 C708 ) \nC228_=_C712( C228 C712 ) C228_=_C730( C228 C730 ) C228_=_C745( C228 C745 ) C228_=_C764( C228 C764 ) C228_=_C780( C228 C780 ) C228_=_C796( C228 C796 ) \nC228_=_C813( C228 C813 ) C228_=_C826( C228 C826 ) C228_=_C830( C228 C830 ) C228_=_C844( C228 C844 ) C228_=_C854( C228 C854 ) C228_=_C858( C228 C858 ) \nC228_=_C873( C228 C873 ) C228_=_C880( C228 C880 ) C228_=_C904( C228 C904 ) C228_=_C926( C228 C926 ) C228_=_C946( C228 C946 ) C247_=_C252( C247 C252 ) \nC247_=_C257( C247 C257 ) C247_=_C266( C247 C266 ) C247_=_C271( C247 C271 ) C247_=_C280( C247 C280 ) C247_=_C285( C247 C285 ) C247_=_C301( C247 C301 ) \nC247_=_C307( C247 C307 ) C247_=_C360( C247 C360 ) C247_=_C411( C247 C411 ) C247_=_C456( C247 C456 ) C247_=_C460( C247 C460 ) C247_=_C465( C247 C465 ) \nC247_=_C470( C247 C470 ) C247_=_C479( C247 C479 ) C247_=_C484( C247 C484 ) C247_=_C493( C247 C493 ) C247_=_C507( C247 C507 ) C247_=_C552( C247 C552 ) \nC247_=_C595( C247 C595 ) C247_=_C636( C247 C636 ) C247_=_C676( C247 C676 ) C247_=_C677( C247 C677 ) C247_=_C678( C247 C678 ) C247_=_C679( C247 C679 ) \nC247_=_C680( C247 C680 ) C247_=_C681( C247 C681 ) C247_=_C682( C247 C682 ) C247_=_C683( C247 C683 ) C247_=_C684( C247 C684 ) C247_=_C685( C247 C685 ) \nC247_=_C686( C247 C686 ) C247_=_C687( C247 C687 ) C247_=_C688( C247 C688 ) C247_=_C689( C247 C689 ) C247_=_C690( C247 C690 ) C247_=_C691( C247 C691 ) \nC247_=_C692( C247 C692 ) C247_=_C693( C247 C693 ) C247_=_C695( C247 C695 ) C247_=_C696( C247 C696 ) C247_=_C697( C247 C697 ) C247_=_C698( C247 C698 ) \nC247_=_C699( C247 C699 ) C247_=_C700( C247 C700 ) C247_=_C701( C247 C701 ) C247_=_C702( C247 C702 ) C247_=_C703( C247 C703 ) C247_=_C704( C247 C704 ) \nC247_=_C705( C247 C705 ) C247_=_C706( C247 C706 ) C247_=_C707( C247 C707 ) C247_=_C708( C247 C708 ) C247_=_C709( C247 C709 ) C247_=_C710(</w:t>
      </w:r>
    </w:p>
    <w:p>
      <w:pPr>
        <w:pStyle w:val="PreformattedText"/>
        <w:bidi w:val="0"/>
        <w:spacing w:before="0" w:after="0"/>
        <w:jc w:val="left"/>
        <w:rPr/>
      </w:pPr>
      <w:r>
        <w:rPr/>
        <w:t xml:space="preserve"> </w:t>
      </w:r>
      <w:r>
        <w:rPr/>
        <w:t>C247 C710 ) \nC247_=_C711( C247 C711 ) C247_=_C712( C247 C712 ) C247_=_C713( C247 C713 ) C252_=_C257( C252 C257 ) C252_=_C266( C252 C266 ) C252_=_C271( C252 C271 ) \nC252_=_C280( C252 C280 ) C252_=_C285( C252 C285 ) C252_=_C301( C252 C301 ) C252_=_C306( C252 C306 ) C252_=_C307( C252 C307 ) C252_=_C312( C252 C312 ) \nC252_=_C358( C252 C358 ) C252_=_C360( C252 C360 ) C252_=_C365( C252 C365 ) C252_=_C408( C252 C408 ) C252_=_C411( C252 C411 ) C252_=_C416( C252 C416 ) \nC252_=_C456( C252 C456 ) C252_=_C460( C252 C460 ) C252_=_C465( C252 C465 ) C252_=_C507( C252 C507 ) C252_=_C512( C252 C512 ) C252_=_C552( C252 C552 ) \nC252_=_C557( C252 C557 ) C252_=_C595( C252 C595 ) C252_=_C600( C252 C600 ) C252_=_C636( C252 C636 ) C252_=_C641( C252 C641 ) C252_=_C676( C252 C676 ) \nC252_=_C677( C252 C677 ) C252_=_C678( C252 C678 ) C252_=_C679( C252 C679 ) C252_=_C680( C252 C680 ) C252_=_C681( C252 C681 ) C252_=_C682( C252 C682 ) \nC252_=_C683( C252 C683 ) C252_=_C684( C252 C684 ) C252_=_C685( C252 C685 ) C252_=_C686( C252 C686 ) C252_=_C687( C252 C687 ) C252_=_C688( C252 C688 ) \nC252_=_C689( C252 C689 ) C252_=_C690( C252 C690 ) C252_=_C691( C252 C691 ) C252_=_C692( C252 C692 ) C252_=_C693( C252 C693 ) C252_=_C695( C252 C695 ) \nC252_=_C696( C252 C696 ) C252_=_C697( C252 C697 ) C252_=_C698( C252 C698 ) C252_=_C699( C252 C699 ) C252_=_C700( C252 C700 ) C252_=_C701( C252 C701 ) \nC252_=_C702( C252 C702 ) C252_=_C703( C252 C703 ) C252_=_C704( C252 C704 ) C252_=_C705( C252 C705 ) C252_=_C706( C252 C706 ) C252_=_C707( C252 C707 ) \nC252_=_C708( C252 C708 ) C252_=_C709( C252 C709 ) C252_=_C710( C252 C710 ) C252_=_C711( C252 C711 ) C252_=_C712( C252 C712 ) C252_=_C713( C252 C713 ) \nC252_=_C717( C252 C717 ) C252_=_C752( C252 C752 ) C252_=_C785( C252 C785 ) C252_=_C816( C252 C816 ) C252_=_C846( C252 C846 ) C252_=_C847( C252 C847 ) \nC252_=_C848( C252 C848 ) C252_=_C849( C252 C849 ) C252_=_C850( C252 C850 ) C252_=_C851( C252 C851 ) C252_=_C852( C252 C852 ) C252_=_C853( C252 C853 ) \nC252_=_C854( C252 C854 ) C252_=_C855( C252 C855 ) C252_=_C856( C252 C856 ) C252_=_C857( C252 C857 ) C252_=_C858( C252 C858 ) C252_=_C859( C252 C859 ) \nC252_=_C860( C252 C860 ) C252_=_C861( C252 C861 ) C252_=_C862( C252 C862 ) C252_=_C863( C252 C863 ) C252_=_C864( C252 C864 ) C252_=_C865( C252 C865 ) \nC252_=_C866( C252 C866 ) C252_=_C867( C252 C867 ) C252_=_C868( C252 C868 ) C252_=_C869( C252 C869 ) C252_=_C870( C252 C870 ) C252_=_C871( C252 C871 ) \nC252_=_C872( C252 C872 ) C252_=_C873( C252 C873 ) C257_=_C266( C257 C266 ) C257_=_C271( C257 C271 ) C257_=_C280( C257 C280 ) C257_=_C285( C257 C285 ) \nC257_=_C306( C257 C306 ) C257_=_C312( C257 C312 ) C257_=_C358( C257 C358 ) C257_=_C365( C257 C365 ) C257_=_C408( C257 C408 ) C257_=_C416( C257 C416 ) \nC257_=_C456( C257 C456 ) C257_=_C465( C257 C465 ) C257_=_C470( C257 C470 ) C257_=_C507( C257 C507 ) C257_=_C512( C257 C512 ) C257_=_C557( C257 C557 ) \nC257_=_C600( C257 C600 ) C257_=_C641( C257 C641 ) C257_=_C680( C257 C680 ) C257_=_C685( C257 C685 ) C257_=_C717( C257 C717 ) C257_=_C752( C257 C752 ) \nC257_=_C785( C257 C785 ) C257_=_C816( C257 C816 ) C257_=_C846( C257 C846 ) C257_=_C847( C257 C847 ) C257_=_C848( C257 C848 ) C257_=_C849( C257 C849 ) \nC257_=_C850( C257 C850 ) C257_=_C851( C257 C851 ) C257_=_C852( C257 C852 ) C257_=_C853( C257 C853 ) C257_=_C854( C257 C854 ) C257_=_C855( C257 C855 ) \nC257_=_C856( C257 C856 ) C257_=_C857( C257 C857 ) C257_=_C858( C257 C858 ) C257_=_C859( C257 C859 ) C257_=_C860( C257 C860 ) C257_=_C861( C257 C861 ) \nC257_=_C862( C257 C862 ) C257_=_C863( C257 C863 ) C257_=_C864( C257 C864 ) C257_=_C865( C257 C865 ) C257_=_C866( C257 C866 ) C257_=_C867( C257 C867 ) \nC257_=_C868( C257 C868 ) C257_=_C869( C257 C869 ) C257_=_C870( C257 C870 ) C257_=_C871( C257 C871 ) C257_=_C872( C257 C872 ) C257_=_C873( C257 C873 ) \nC257_=_C946( C257 C946 ) C257_=_C974( C257 C974 ) C266_=_C271( C266 C271 ) C266_=_C280( C266 C280 ) C266_=_C285( C266 C285 ) C266_=_C320( C266 C320 ) \nC266_=_C326( C266 C326 ) C266_=_C372( C266 C372 ) C266_=_C379( C266 C379 ) C266_=_C422( C266 C422 ) C266_=_C430( C266 C430 ) C266_=_C465( C266 C465 ) \nC266_=_C470( C266 C470 ) C266_=_C479( C266 C479 ) C266_=_C516( C266 C516 ) C266_=_C526( C266 C526 ) C266_=_C560( C266 C560 ) C266_=_C571( C266 C571 ) \nC266_=_C602( C266 C602 ) C266_=_C614( C266 C614 ) C266_=_C642( C266 C642 ) C266_=_C655( C266 C655 ) C266_=_C680( C266 C680 ) C266_=_C689( C266 C689 ) \nC266_=_C716( C266 C716 ) C266_=_C731( C266 C731 ) C266_=_C750( C266 C750 ) C266_=_C766( C266 C766 ) C266_=_C799( C266 C799 ) C266_=_C830( C266 C830 ) \nC266_=_C854( C266 C854 ) C266_=_C859( C266 C859 ) C266_=_C886( C266 C886 ) C266_=_C911( C266 C911 ) C266_=_C934( C266 C934 ) C266_=_C955( C266 C955 ) \nC266_=_C974( C266 C974 ) C266_=_C991( C266 C991 ) C266_=_C1006( C266 C1006 ) C266_=_C1019( C266 C1019 ) C266_=_C1030( C266 C1030 ) C266_=_C1039( C266 C1039 ) \nC266_=_C1046( C266 C1046 ) C266_=_C1051( C266 C1051 ) C266_=_C1054( C266 C1054 ) C271_=_C280( C271 C280 ) C271_=_C285( C271 C285 ) C271_=_C320( C271 C320 ) \nC271_=_C326( C271 C326 ) C271_=_C372( C271 C372 ) C271_=_C379( C271 C379 ) C271_=_C422( C271 C422 ) C271_=_C430( C271 C430 ) C271_=_C470( C271 C470 ) \nC271_=_C479( C271 C479 ) C271_=_C484( C271 C484 ) C271_=_C516( C271 C516 ) C271_=_C526( C271 C526 ) C271_=_C560( C271 C560 ) C271_=_C571( C271 C571 ) \nC271_=_C602( C271 C602 ) C271_=_C614( C271 C614 ) C271_=_C642( C271 C642 ) C271_=_C655( C271 C655 ) C271_=_C680( C271 C680 ) C271_=_C685( C271 C685 ) \nC271_=_C699( C271 C699 ) C271_=_C716( C271 C716 ) C271_=_C731( C271 C731 ) C271_=_C750( C271 C750 ) C271_=_C766( C271 C766 ) C271_=_C799( C271 C799 ) \nC271_=_C830( C271 C830 ) C271_=_C859( C271 C859 ) C271_=_C864( C271 C864 ) C271_=_C886( C271 C886 ) C271_=_C911( C271 C911 ) C271_=_C934( C271 C934 ) \nC271_=_C955( C271 C955 ) C271_=_C974( C271 C974 ) C271_=_C991( C271 C991 ) C271_=_C1006( C271 C1006 ) C271_=_C1019( C271 C1019 ) C271_=_C1030( C271 C1030 ) \nC271_=_C1039( C271 C1039 ) C271_=_C1046( C271 C1046 ) C271_=_C1051( C271 C1051 ) C271_=_C1054( C271 C1054 ) C280_=_C285( C280 C285 ) C280_=_C334( C280 C334 ) \nC280_=_C340( C280 C340 ) C280_=_C386( C280 C386 ) C280_=_C393( C280 C393 ) C280_=_C436( C280 C436 ) C280_=_C444( C280 C444 ) C280_=_C479( C280 C479 ) \nC280_=_C484( C280 C484 ) C280_=_C493( C280 C493 ) C280_=_C530( C280 C530 ) C280_=_C540( C280 C540 ) C280_=_C574( C280 C574 ) C280_=_C585( C280 C585 ) \nC280_=_C616( C280 C616 ) C280_=_C628( C280 C628 ) C280_=_C656( C280 C656 ) C280_=_C669( C280 C669 ) C280_=_C689( C280 C689 ) C280_=_C703( C280 C703 ) \nC280_=_C708( C280 C708 ) C280_=_C730( C280 C730 ) C280_=_C745( C280 C745 ) C280_=_C764( C280 C764 ) C280_=_C780( C280 C780 ) C280_=_C796( C280 C796 ) \nC280_=_C813( C280 C813 ) C280_=_C826( C280 C826 ) C280_=_C844( C280 C844 ) C280_=_C849( C280 C849 ) C280_=_C854( C280 C854 ) C280_=_C868( C280 C868 ) \nC280_=_C873( C280 C873 ) C280_=_C880( C280 C880 ) C280_=_C904( C280 C904 ) C280_=_C926( C280 C926 ) C280_=_C946( C280 C946 ) C285_=_C334( C285 C334 ) \nC285_=_C340( C285 C340 ) C285_=_C386( C285 C386 ) C285_=_C393( C285 C393 ) C285_=_C436( C285 C436 ) C285_=_C444( C285 C444 ) C285_=_C484( C285 C484 ) \nC285_=_C493( C285 C493 ) C285_=_C530( C285 C530 ) C285_=_C540( C285 C540 ) C285_=_C574( C285 C574 ) C285_=_C585( C285 C585 ) C285_=_C616( C285 C616 ) \nC285_=_C628( C285 C628 ) C285_=_C656( C285 C656 ) C285_=_C669( C285 C669 ) C285_=_C699( C285 C699 ) C285_=_C708( C285 C708 ) C285_=_C713( C285 C713 ) \nC285_=_C730( C285 C730 ) C285_=_C745( C285 C745 ) C285_=_C764( C285 C764 ) C285_=_C780( C285 C780 ) C285_=_C796( C285 C796 ) C285_=_C813( C285 C813 ) \nC285_=_C826( C285 C826 ) C285_=_C844( C285 C844 ) C285_=_C854( C285 C854 ) C285_=_C859( C285 C859 ) C285_=_C873( C285 C873 ) C285_=_C880( C285 C880 ) \nC285_=_C904( C285 C904 ) C285_=_C926( C285 C926 ) C285_=_C946( C285 C946 ) C301_=_C306( C301 C306 ) C301_=_C307( C301 C307 ) C301_=_C312( C301 C312 ) \nC301_=_C320( C301 C320 ) C301_=_C326( C301 C326 ) C301_=_C334( C301 C334 ) C301_=_C340( C301 C340 ) C301_=_C360( C301 C360 ) C301_=_C408( C301 C408 ) \nC301_=_C411( C301 C411 ) C301_=_C416( C301 C416 ) C301_=_C422( C301 C422 ) C301_=_C430( C301 C430 ) C301_=_C436( C301 C436 ) C301_=_C444( C301 C444 ) \nC301_=_C460( C301 C460 ) C301_=_C507( C301 C507 ) C301_=_C552( C301 C552 ) C301_=_C595( C301 C595 ) C301_=_C636( C301 C636 ) C301_=_C676( C301 C676 ) \nC301_=_C677( C301 C677 ) C301_=_C678( C301 C678 ) C301_=_C679( C301 C679 ) C301_=_C680( C301 C680 ) C301_=_C681( C301 C681 ) C301_=_C682( C301 C682 ) \nC301_=_C683( C301 C683 ) C301_=_C684( C301 C684 ) C301_=_C685( C301 C685 ) C301_=_C686( C301 C686 ) C301_=_C687( C301 C687 ) C301_=_C688( C301 C688 ) \nC301_=_C689( C301 C689 ) C301_=_C690( C301 C690 ) C301_=_C691( C301 C691 ) C301_=_C692( C301 C692 ) C301_=_C693( C301 C693 ) C301_=_C695( C301 C695 ) \nC301_=_C696( C301 C696 ) C301_=_C697( C301 C697 ) C301_=_C698( C301 C698 ) C301_=_C699( C301 C699 ) C301_=_C700( C301 C700 ) C301_=_C701( C301 C701 ) \nC301_=_C702( C301 C702 ) C301_=_C703( C301 C703 ) C301_=_C704( C301 C704 ) C301_=_C705( C301 C705 ) C301_=_C706( C301 C706 ) C301_=_C707( C301 C707 ) \nC301_=_C708( C301 C708 ) C301_=_C709( C301 C709 ) C301_=_C710( C301 C710 ) C301_=_C711( C301 C711 ) C301_=_C712( C301 C712 ) C301_=_C713( C301 C713 ) \nC306_=_C307( C306 C307 ) C306_=_C312( C306 C312 ) C306_=_C320( C306 C320 ) C306_=_C326( C306 C326 ) C306_=_C334( C306 C334 ) C306_=_C340( C306 C340 ) \nC306_=_C358( C306 C358 ) C306_=_C365( C306 C365 ) C306_=_C408( C306 C408 ) C306_=_C416( C306 C416 ) C306_=_C456( C306 C456 ) C306_=_C465( C306 C465 ) \nC306_=_C512( C306 C512 ) C306_=_C557( C306 C557 ) C306_=_C600( C306 C600 ) C306_=_C636( C306 C636 ) C306_=_C641( C306 C641 ) C306_=_C642( C306 C642 ) \nC306_=_C655( C306 C655 ) C306_=_C656( C306 C656 ) C306_=_C669( C306 C669 ) C306_=_C680( C306 C680 ) C306_=_C717( C306 C717 ) C306_=_C752(</w:t>
      </w:r>
    </w:p>
    <w:p>
      <w:pPr>
        <w:pStyle w:val="PreformattedText"/>
        <w:bidi w:val="0"/>
        <w:spacing w:before="0" w:after="0"/>
        <w:jc w:val="left"/>
        <w:rPr/>
      </w:pPr>
      <w:r>
        <w:rPr/>
        <w:t xml:space="preserve"> </w:t>
      </w:r>
      <w:r>
        <w:rPr/>
        <w:t>C306 C752 ) \nC306_=_C785( C306 C785 ) C306_=_C816( C306 C816 ) C306_=_C846( C306 C846 ) C306_=_C847( C306 C847 ) C306_=_C848( C306 C848 ) C306_=_C849( C306 C849 ) \nC306_=_C850( C306 C850 ) C306_=_C851( C306 C851 ) C306_=_C852( C306 C852 ) C306_=_C853( C306 C853 ) C306_=_C854( C306 C854 ) C306_=_C855( C306 C855 ) \nC306_=_C856( C306 C856 ) C306_=_C857( C306 C857 ) C306_=_C858( C306 C858 ) C306_=_C859( C306 C859 ) C306_=_C860( C306 C860 ) C306_=_C861( C306 C861 ) \nC306_=_C862( C306 C862 ) C306_=_C863( C306 C863 ) C306_=_C864( C306 C864 ) C306_=_C865( C306 C865 ) C306_=_C866( C306 C866 ) C306_=_C867( C306 C867 ) \nC306_=_C868( C306 C868 ) C306_=_C869( C306 C869 ) C306_=_C870( C306 C870 ) C306_=_C871( C306 C871 ) C306_=_C872( C306 C872 ) C306_=_C873( C306 C873 ) \nC307_=_C312( C307 C312 ) C307_=_C320( C307 C320 ) C307_=_C326( C307 C326 ) C307_=_C334( C307 C334 ) C307_=_C340( C307 C340 ) C307_=_C360( C307 C360 ) \nC307_=_C411( C307 C411 ) C307_=_C460( C307 C460 ) C307_=_C507( C307 C507 ) C307_=_C552( C307 C552 ) C307_=_C595( C307 C595 ) C307_=_C636( C307 C636 ) \nC307_=_C642( C307 C642 ) C307_=_C676( C307 C676 ) C307_=_C677( C307 C677 ) C307_=_C678( C307 C678 ) C307_=_C679( C307 C679 ) C307_=_C680( C307 C680 ) \nC307_=_C681( C307 C681 ) C307_=_C682( C307 C682 ) C307_=_C683( C307 C683 ) C307_=_C684( C307 C684 ) C307_=_C685( C307 C685 ) C307_=_C686( C307 C686 ) \nC307_=_C687( C307 C687 ) C307_=_C688( C307 C688 ) C307_=_C689( C307 C689 ) C307_=_C690( C307 C690 ) C307_=_C691( C307 C691 ) C307_=_C692( C307 C692 ) \nC307_=_C693( C307 C693 ) C307_=_C695( C307 C695 ) C307_=_C696( C307 C696 ) C307_=_C697( C307 C697 ) C307_=_C698( C307 C698 ) C307_=_C699( C307 C699 ) \nC307_=_C700( C307 C700 ) C307_=_C701( C307 C701 ) C307_=_C702( C307 C702 ) C307_=_C703( C307 C703 ) C307_=_C704( C307 C704 ) C307_=_C705( C307 C705 ) \nC307_=_C706( C307 C706 ) C307_=_C707( C307 C707 ) C307_=_C708( C307 C708 ) C307_=_C709( C307 C709 ) C307_=_C710( C307 C710 ) C307_=_C711( C307 C711 ) \nC307_=_C712( C307 C712 ) C307_=_C713( C307 C713 ) C307_=_C846( C307 C846 ) C307_=_C880( C307 C880 ) C307_=_C886( C307 C886 ) C312_=_C320( C312 C320 ) \nC312_=_C326( C312 C326 ) C312_=_C334( C312 C334 ) C312_=_C340( C312 C340 ) C312_=_C358( C312 C358 ) C312_=_C365( C312 C365 ) C312_=_C408( C312 C408 ) \nC312_=_C416( C312 C416 ) C312_=_C422( C312 C422 ) C312_=_C456( C312 C456 ) C312_=_C465( C312 C465 ) C312_=_C512( C312 C512 ) C312_=_C552( C312 C552 ) \nC312_=_C557( C312 C557 ) C312_=_C600( C312 C600 ) C312_=_C641( C312 C641 ) C312_=_C680( C312 C680 ) C312_=_C686( C312 C686 ) C312_=_C717( C312 C717 ) \nC312_=_C752( C312 C752 ) C312_=_C785( C312 C785 ) C312_=_C816( C312 C816 ) C312_=_C846( C312 C846 ) C312_=_C847( C312 C847 ) C312_=_C848( C312 C848 ) \nC312_=_C849( C312 C849 ) C312_=_C850( C312 C850 ) C312_=_C851( C312 C851 ) C312_=_C852( C312 C852 ) C312_=_C853( C312 C853 ) C312_=_C854( C312 C854 ) \nC312_=_C855( C312 C855 ) C312_=_C856( C312 C856 ) C312_=_C857( C312 C857 ) C312_=_C858( C312 C858 ) C312_=_C859( C312 C859 ) C312_=_C860( C312 C860 ) \nC312_=_C861( C312 C861 ) C312_=_C862( C312 C862 ) C312_=_C863( C312 C863 ) C312_=_C864( C312 C864 ) C312_=_C865( C312 C865 ) C312_=_C866( C312 C866 ) \nC312_=_C867( C312 C867 ) C312_=_C868( C312 C868 ) C312_=_C869( C312 C869 ) C312_=_C870( C312 C870 ) C312_=_C871( C312 C871 ) C312_=_C872( C312 C872 ) \nC312_=_C873( C312 C873 ) C312_=_C926( C312 C926 ) C312_=_C991( C312 C991 ) C320_=_C326( C320 C326 ) C320_=_C334( C320 C334 ) C320_=_C340( C320 C340 ) \nC320_=_C372( C320 C372 ) C320_=_C379( C320 C379 ) C320_=_C416( C320 C416 ) C320_=_C422( C320 C422 ) C320_=_C430( C320 C430 ) C320_=_C470( C320 C470 ) \nC320_=_C479( C320 C479 ) C320_=_C516( C320 C516 ) C320_=_C526( C320 C526 ) C320_=_C560( C320 C560 ) C320_=_C571( C320 C571 ) C320_=_C602( C320 C602 ) \nC320_=_C614( C320 C614 ) C320_=_C636( C320 C636 ) C320_=_C642( C320 C642 ) C320_=_C655( C320 C655 ) C320_=_C680( C320 C680 ) C320_=_C688( C320 C688 ) \nC320_=_C716( C320 C716 ) C320_=_C731( C320 C731 ) C320_=_C750( C320 C750 ) C320_=_C766( C320 C766 ) C320_=_C799( C320 C799 ) C320_=_C830( C320 C830 ) \nC320_=_C853( C320 C853 ) C320_=_C859( C320 C859 ) C320_=_C880( C320 C880 ) C320_=_C886( C320 C886 ) C320_=_C911( C320 C911 ) C320_=_C934( C320 C934 ) \nC320_=_C955( C320 C955 ) C320_=_C974( C320 C974 ) C320_=_C991( C320 C991 ) C320_=_C1006( C320 C1006 ) C320_=_C1019( C320 C1019 ) C320_=_C1030( C320 C1030 ) \nC320_=_C1039( C320 C1039 ) C320_=_C1046( C320 C1046 ) C320_=_C1051( C320 C1051 ) C320_=_C1054( C320 C1054 ) C326_=_C334( C326 C334 ) C326_=_C340( C326 C340 ) \nC326_=_C372( C326 C372 ) C326_=_C379( C326 C379 ) C326_=_C422( C326 C422 ) C326_=_C430( C326 C430 ) C326_=_C436( C326 C436 ) C326_=_C470( C326 C470 ) \nC326_=_C479( C326 C479 ) C326_=_C516( C326 C516 ) C326_=_C526( C326 C526 ) C326_=_C560( C326 C560 ) C326_=_C571( C326 C571 ) C326_=_C602( C326 C602 ) \nC326_=_C614( C326 C614 ) C326_=_C642( C326 C642 ) C326_=_C655( C326 C655 ) C326_=_C680( C326 C680 ) C326_=_C686( C326 C686 ) C326_=_C700( C326 C700 ) \nC326_=_C716( C326 C716 ) C326_=_C731( C326 C731 ) C326_=_C750( C326 C750 ) C326_=_C766( C326 C766 ) C326_=_C799( C326 C799 ) C326_=_C830( C326 C830 ) \nC326_=_C846( C326 C846 ) C326_=_C859( C326 C859 ) C326_=_C865( C326 C865 ) C326_=_C886( C326 C886 ) C326_=_C911( C326 C911 ) C326_=_C934( C326 C934 ) \nC326_=_C955( C326 C955 ) C326_=_C974( C326 C974 ) C326_=_C991( C326 C991 ) C326_=_C1006( C326 C1006 ) C326_=_C1019( C326 C1019 ) C326_=_C1030( C326 C1030 ) \nC326_=_C1039( C326 C1039 ) C326_=_C1046( C326 C1046 ) C326_=_C1051( C326 C1051 ) C326_=_C1054( C326 C1054 ) C334_=_C340( C334 C340 ) C334_=_C386( C334 C386 ) \nC334_=_C393( C334 C393 ) C334_=_C430( C334 C430 ) C334_=_C436( C334 C436 ) C334_=_C444( C334 C444 ) C334_=_C484( C334 C484 ) C334_=_C493( C334 C493 ) \nC334_=_C530( C334 C530 ) C334_=_C540( C334 C540 ) C334_=_C574( C334 C574 ) C334_=_C585( C334 C585 ) C334_=_C616( C334 C616 ) C334_=_C628( C334 C628 ) \nC334_=_C656( C334 C656 ) C334_=_C669( C334 C669 ) C334_=_C688( C334 C688 ) C334_=_C702( C334 C702 ) C334_=_C708( C334 C708 ) C334_=_C730( C334 C730 ) \nC334_=_C745( C334 C745 ) C334_=_C764( C334 C764 ) C334_=_C780( C334 C780 ) C334_=_C796( C334 C796 ) C334_=_C813( C334 C813 ) C334_=_C826( C334 C826 ) \nC334_=_C844( C334 C844 ) C334_=_C848( C334 C848 ) C334_=_C854( C334 C854 ) C334_=_C867( C334 C867 ) C334_=_C873( C334 C873 ) C334_=_C880( C334 C880 ) \nC334_=_C904( C334 C904 ) C334_=_C926( C334 C926 ) C334_=_C946( C334 C946 ) C340_=_C386( C340 C386 ) C340_=_C393( C340 C393 ) C340_=_C436( C340 C436 ) \nC340_=_C444( C340 C444 ) C340_=_C484( C340 C484 ) C340_=_C493( C340 C493 ) C340_=_C530( C340 C530 ) C340_=_C540( C340 C540 ) C340_=_C574( C340 C574 ) \nC340_=_C585( C340 C585 ) C340_=_C616( C340 C616 ) C340_=_C628( C340 C628 ) C340_=_C656( C340 C656 ) C340_=_C669( C340 C669 ) C340_=_C700( C340 C700 ) \nC340_=_C708( C340 C708 ) C340_=_C730( C340 C730 ) C340_=_C745( C340 C745 ) C340_=_C764( C340 C764 ) C340_=_C780( C340 C780 ) C340_=_C796( C340 C796 ) \nC340_=_C813( C340 C813 ) C340_=_C826( C340 C826 ) C340_=_C844( C340 C844 ) C340_=_C854( C340 C854 ) C340_=_C860( C340 C860 ) C340_=_C873( C340 C873 ) \nC340_=_C880( C340 C880 ) C340_=_C886( C340 C886 ) C340_=_C904( C340 C904 ) C340_=_C926( C340 C926 ) C340_=_C946( C340 C946 ) C358_=_C360( C358 C360 ) \nC358_=_C365( C358 C365 ) C358_=_C372( C358 C372 ) C358_=_C379( C358 C379 ) C358_=_C386( C358 C386 ) C358_=_C393( C358 C393 ) C358_=_C408( C358 C408 ) \nC358_=_C416( C358 C416 ) C358_=_C456( C358 C456 ) C358_=_C465( C358 C465 ) C358_=_C512( C358 C512 ) C358_=_C557( C358 C557 ) C358_=_C595( C358 C595 ) \nC358_=_C600( C358 C600 ) C358_=_C602( C358 C602 ) C358_=_C614( C358 C614 ) C358_=_C616( C358 C616 ) C358_=_C628( C358 C628 ) C358_=_C641( C358 C641 ) \nC358_=_C680( C358 C680 ) C358_=_C717( C358 C717 ) C358_=_C752( C358 C752 ) C358_=_C785( C358 C785 ) C358_=_C816( C358 C816 ) C358_=_C846( C358 C846 ) \nC358_=_C847( C358 C847 ) C358_=_C848( C358 C848 ) C358_=_C849( C358 C849 ) C358_=_C850( C358 C850 ) C358_=_C851( C358 C851 ) C358_=_C852( C358 C852 ) \nC358_=_C853( C358 C853 ) C358_=_C854( C358 C854 ) C358_=_C855( C358 C855 ) C358_=_C856( C358 C856 ) C358_=_C857( C358 C857 ) C358_=_C858( C358 C858 ) \nC358_=_C859( C358 C859 ) C358_=_C860( C358 C860 ) C358_=_C861( C358 C861 ) C358_=_C862( C358 C862 ) C358_=_C863( C358 C863 ) C358_=_C864( C358 C864 ) \nC358_=_C865( C358 C865 ) C358_=_C866( C358 C866 ) C358_=_C867( C358 C867 ) C358_=_C868( C358 C868 ) C358_=_C869( C358 C869 ) C358_=_C870( C358 C870 ) \nC358_=_C871( C358 C871 ) C358_=_C872( C358 C872 ) C358_=_C873( C358 C873 ) C360_=_C365( C360 C365 ) C360_=_C372( C360 C372 ) C360_=_C379( C360 C379 ) \nC360_=_C386( C360 C386 ) C360_=_C393( C360 C393 ) C360_=_C411( C360 C411 ) C360_=_C460( C360 C460 ) C360_=_C507( C360 C507 ) C360_=_C552( C360 C552 ) \nC360_=_C595( C360 C595 ) C360_=_C602( C360 C602 ) C360_=_C636( C360 C636 ) C360_=_C676( C360 C676 ) C360_=_C677( C360 C677 ) C360_=_C678( C360 C678 ) \nC360_=_C679( C360 C679 ) C360_=_C680( C360 C680 ) C360_=_C681( C360 C681 ) C360_=_C682( C360 C682 ) C360_=_C683( C360 C683 ) C360_=_C684( C360 C684 ) \nC360_=_C685( C360 C685 ) C360_=_C686( C360 C686 ) C360_=_C687( C360 C687 ) C360_=_C688( C360 C688 ) C360_=_C689( C360 C689 ) C360_=_C690( C360 C690 ) \nC360_=_C691( C360 C691 ) C360_=_C692( C360 C692 ) C360_=_C693( C360 C693 ) C360_=_C695( C360 C695 ) C360_=_C696( C360 C696 ) C360_=_C697( C360 C697 ) \nC360_=_C698( C360 C698 ) C360_=_C699( C360 C699 ) C360_=_C700( C360 C700 ) C360_=_C701( C360 C701 ) C360_=_C702( C360 C702 ) C360_=_C703( C360 C703 ) \nC360_=_C704( C360 C704 ) C360_=_C705( C360 C705 ) C360_=_C706( C360 C706 ) C360_=_C707( C360 C707 ) C360_=_C708( C360 C708 ) C360_=_C709( C360 C709 ) \nC360_=_C710( C360 C710 ) C360_=_C711( C360 C711 ) C360_=_C712( C360 C712 ) C360_=_C713( C360 C713 ) C360_=_C847( C360 C847 ) C360_=_C904(</w:t>
      </w:r>
    </w:p>
    <w:p>
      <w:pPr>
        <w:pStyle w:val="PreformattedText"/>
        <w:bidi w:val="0"/>
        <w:spacing w:before="0" w:after="0"/>
        <w:jc w:val="left"/>
        <w:rPr/>
      </w:pPr>
      <w:r>
        <w:rPr/>
        <w:t xml:space="preserve"> </w:t>
      </w:r>
      <w:r>
        <w:rPr/>
        <w:t>C360 C904 ) \nC360_=_C911( C360 C911 ) C365_=_C372( C365 C372 ) C365_=_C379( C365 C379 ) C365_=_C386( C365 C386 ) C365_=_C393( C365 C393 ) C365_=_C408( C365 C408 ) \nC365_=_C416( C365 C416 ) C365_=_C456( C365 C456 ) C365_=_C465( C365 C465 ) C365_=_C512( C365 C512 ) C365_=_C557( C365 C557 ) C365_=_C595( C365 C595 ) \nC365_=_C600( C365 C600 ) C365_=_C641( C365 C641 ) C365_=_C680( C365 C680 ) C365_=_C687( C365 C687 ) C365_=_C717( C365 C717 ) C365_=_C752( C365 C752 ) \nC365_=_C785( C365 C785 ) C365_=_C816( C365 C816 ) C365_=_C846( C365 C846 ) C365_=_C847( C365 C847 ) C365_=_C848( C365 C848 ) C365_=_C849( C365 C849 ) \nC365_=_C850( C365 C850 ) C365_=_C851( C365 C851 ) C365_=_C852( C365 C852 ) C365_=_C853( C365 C853 ) C365_=_C854( C365 C854 ) C365_=_C855( C365 C855 ) \nC365_=_C856( C365 C856 ) C365_=_C857( C365 C857 ) C365_=_C858( C365 C858 ) C365_=_C859( C365 C859 ) C365_=_C860( C365 C860 ) C365_=_C861( C365 C861 ) \nC365_=_C862( C365 C862 ) C365_=_C863( C365 C863 ) C365_=_C864( C365 C864 ) C365_=_C865( C365 C865 ) C365_=_C866( C365 C866 ) C365_=_C867( C365 C867 ) \nC365_=_C868( C365 C868 ) C365_=_C869( C365 C869 ) C365_=_C870( C365 C870 ) C365_=_C871( C365 C871 ) C365_=_C872( C365 C872 ) C365_=_C873( C365 C873 ) \nC365_=_C904( C365 C904 ) C365_=_C1006( C365 C1006 ) C372_=_C379( C372 C379 ) C372_=_C386( C372 C386 ) C372_=_C393( C372 C393 ) C372_=_C422( C372 C422 ) \nC372_=_C430( C372 C430 ) C372_=_C470( C372 C470 ) C372_=_C479( C372 C479 ) C372_=_C516( C372 C516 ) C372_=_C526( C372 C526 ) C372_=_C560( C372 C560 ) \nC372_=_C571( C372 C571 ) C372_=_C595( C372 C595 ) C372_=_C602( C372 C602 ) C372_=_C614( C372 C614 ) C372_=_C642( C372 C642 ) C372_=_C655( C372 C655 ) \nC372_=_C680( C372 C680 ) C372_=_C687( C372 C687 ) C372_=_C716( C372 C716 ) C372_=_C731( C372 C731 ) C372_=_C750( C372 C750 ) C372_=_C766( C372 C766 ) \nC372_=_C799( C372 C799 ) C372_=_C830( C372 C830 ) C372_=_C852( C372 C852 ) C372_=_C859( C372 C859 ) C372_=_C886( C372 C886 ) C372_=_C904( C372 C904 ) \nC372_=_C911( C372 C911 ) C372_=_C934( C372 C934 ) C372_=_C955( C372 C955 ) C372_=_C974( C372 C974 ) C372_=_C991( C372 C991 ) C372_=_C1006( C372 C1006 ) \nC372_=_C1019( C372 C1019 ) C372_=_C1030( C372 C1030 ) C372_=_C1039( C372 C1039 ) C372_=_C1046( C372 C1046 ) C372_=_C1051( C372 C1051 ) C372_=_C1054( C372 C1054 ) \nC379_=_C386( C379 C386 ) C379_=_C393( C379 C393 ) C379_=_C422( C379 C422 ) C379_=_C430( C379 C430 ) C379_=_C470( C379 C470 ) C379_=_C479( C379 C479 ) \nC379_=_C516( C379 C516 ) C379_=_C526( C379 C526 ) C379_=_C560( C379 C560 ) C379_=_C571( C379 C571 ) C379_=_C602( C379 C602 ) C379_=_C614( C379 C614 ) \nC379_=_C642( C379 C642 ) C379_=_C655( C379 C655 ) C379_=_C680( C379 C680 ) C379_=_C687( C379 C687 ) C379_=_C701( C379 C701 ) C379_=_C716( C379 C716 ) \nC379_=_C731( C379 C731 ) C379_=_C750( C379 C750 ) C379_=_C766( C379 C766 ) C379_=_C799( C379 C799 ) C379_=_C830( C379 C830 ) C379_=_C847( C379 C847 ) \nC379_=_C859( C379 C859 ) C379_=_C866( C379 C866 ) C379_=_C886( C379 C886 ) C379_=_C911( C379 C911 ) C379_=_C934( C379 C934 ) C379_=_C955( C379 C955 ) \nC379_=_C974( C379 C974 ) C379_=_C991( C379 C991 ) C379_=_C1006( C379 C1006 ) C379_=_C1019( C379 C1019 ) C379_=_C1030( C379 C1030 ) C379_=_C1039( C379 C1039 ) \nC379_=_C1046( C379 C1046 ) C379_=_C1051( C379 C1051 ) C379_=_C1054( C379 C1054 ) C386_=_C393( C386 C393 ) C386_=_C436( C386 C436 ) C386_=_C444( C386 C444 ) \nC386_=_C484( C386 C484 ) C386_=_C493( C386 C493 ) C386_=_C530( C386 C530 ) C386_=_C540( C386 C540 ) C386_=_C574( C386 C574 ) C386_=_C585( C386 C585 ) \nC386_=_C616( C386 C616 ) C386_=_C628( C386 C628 ) C386_=_C656( C386 C656 ) C386_=_C669( C386 C669 ) C386_=_C687( C386 C687 ) C386_=_C701( C386 C701 ) \nC386_=_C708( C386 C708 ) C386_=_C730( C386 C730 ) C386_=_C745( C386 C745 ) C386_=_C764( C386 C764 ) C386_=_C780( C386 C780 ) C386_=_C796( C386 C796 ) \nC386_=_C813( C386 C813 ) C386_=_C826( C386 C826 ) C386_=_C844( C386 C844 ) C386_=_C847( C386 C847 ) C386_=_C854( C386 C854 ) C386_=_C866( C386 C866 ) \nC386_=_C873( C386 C873 ) C386_=_C880( C386 C880 ) C386_=_C904( C386 C904 ) C386_=_C926( C386 C926 ) C386_=_C946( C386 C946 ) C393_=_C436( C393 C436 ) \nC393_=_C444( C393 C444 ) C393_=_C484( C393 C484 ) C393_=_C493( C393 C493 ) C393_=_C530( C393 C530 ) C393_=_C540( C393 C540 ) C393_=_C574( C393 C574 ) \nC393_=_C585( C393 C585 ) C393_=_C616( C393 C616 ) C393_=_C628( C393 C628 ) C393_=_C656( C393 C656 ) C393_=_C669( C393 C669 ) C393_=_C701( C393 C701 ) \nC393_=_C708( C393 C708 ) C393_=_C730( C393 C730 ) C393_=_C745( C393 C745 ) C393_=_C764( C393 C764 ) C393_=_C780( C393 C780 ) C393_=_C796( C393 C796 ) \nC393_=_C813( C393 C813 ) C393_=_C826( C393 C826 ) C393_=_C844( C393 C844 ) C393_=_C854( C393 C854 ) C393_=_C861( C393 C861 ) C393_=_C873( C393 C873 ) \nC393_=_C880( C393 C880 ) C393_=_C904( C393 C904 ) C393_=_C911( C393 C911 ) C393_=_C926( C393 C926 ) C393_=_C946( C393 C946 ) C408_=_C411( C408 C411 ) \nC408_=_C416( C408 C416 ) C408_=_C422( C408 C422 ) C408_=_C430( C408 C430 ) C408_=_C436( C408 C436 ) C408_=_C444( C408 C444 ) C408_=_C456( C408 C456 ) \nC408_=_C465( C408 C465 ) C408_=_C512( C408 C512 ) C408_=_C552( C408 C552 ) C408_=_C557( C408 C557 ) C408_=_C560( C408 C560 ) C408_=_C571( C408 C571 ) \nC408_=_C574( C408 C574 ) C408_=_C585( C408 C585 ) C408_=_C600( C408 C600 ) C408_=_C641( C408 C641 ) C408_=_C680( C408 C680 ) C408_=_C717( C408 C717 ) \nC408_=_C752( C408 C752 ) C408_=_C785( C408 C785 ) C408_=_C816( C408 C816 ) C408_=_C846( C408 C846 ) C408_=_C847( C408 C847 ) C408_=_C848( C408 C848 ) \nC408_=_C849( C408 C849 ) C408_=_C850( C408 C850 ) C408_=_C851( C408 C851 ) C408_=_C852( C408 C852 ) C408_=_C853( C408 C853 ) C408_=_C854( C408 C854 ) \nC408_=_C855( C408 C855 ) C408_=_C856( C408 C856 ) C408_=_C857( C408 C857 ) C408_=_C858( C408 C858 ) C408_=_C859( C408 C859 ) C408_=_C860( C408 C860 ) \nC408_=_C861( C408 C861 ) C408_=_C862( C408 C862 ) C408_=_C863( C408 C863 ) C408_=_C864( C408 C864 ) C408_=_C865( C408 C865 ) C408_=_C866( C408 C866 ) \nC408_=_C867( C408 C867 ) C408_=_C868( C408 C868 ) C408_=_C869( C408 C869 ) C408_=_C870( C408 C870 ) C408_=_C871( C408 C871 ) C408_=_C872( C408 C872 ) \nC408_=_C873( C408 C873 ) C411_=_C416( C411 C416 ) C411_=_C422( C411 C422 ) C411_=_C430( C411 C430 ) C411_=_C436( C411 C436 ) C411_=_C444( C411 C444 ) \nC411_=_C460( C411 C460 ) C411_=_C507( C411 C507 ) C411_=_C552( C411 C552 ) C411_=_C560( C411 C560 ) C411_=_C595( C411 C595 ) C411_=_C636( C411 C636 ) \nC411_=_C676( C411 C676 ) C411_=_C677( C411 C677 ) C411_=_C678( C411 C678 ) C411_=_C679( C411 C679 ) C411_=_C680( C411 C680 ) C411_=_C681( C411 C681 ) \nC411_=_C682( C411 C682 ) C411_=_C683( C411 C683 ) C411_=_C684( C411 C684 ) C411_=_C685( C411 C685 ) C411_=_C686( C411 C686 ) C411_=_C687( C411 C687 ) \nC411_=_C688( C411 C688 ) C411_=_C689( C411 C689 ) C411_=_C690( C411 C690 ) C411_=_C691( C411 C691 ) C411_=_C692( C411 C692 ) C411_=_C693( C411 C693 ) \nC411_=_C695( C411 C695 ) C411_=_C696( C411 C696 ) C411_=_C697( C411 C697 ) C411_=_C698( C411 C698 ) C411_=_C699( C411 C699 ) C411_=_C700( C411 C700 ) \nC411_=_C701( C411 C701 ) C411_=_C702( C411 C702 ) C411_=_C703( C411 C703 ) C411_=_C704( C411 C704 ) C411_=_C705( C411 C705 ) C411_=_C706( C411 C706 ) \nC411_=_C707( C411 C707 ) C411_=_C708( C411 C708 ) C411_=_C709( C411 C709 ) C411_=_C710( C411 C710 ) C411_=_C711( C411 C711 ) C411_=_C712( C411 C712 ) \nC411_=_C713( C411 C713 ) C411_=_C848( C411 C848 ) C411_=_C926( C411 C926 ) C411_=_C934( C411 C934 ) C416_=_C422( C416 C422 ) C416_=_C430( C416 C430 ) \nC416_=_C436( C416 C436 ) C416_=_C444( C416 C444 ) C416_=_C456( C416 C456 ) C416_=_C465( C416 C465 ) C416_=_C512( C416 C512 ) C416_=_C557( C416 C557 ) \nC416_=_C600( C416 C600 ) C416_=_C636( C416 C636 ) C416_=_C641( C416 C641 ) C416_=_C680( C416 C680 ) C416_=_C688( C416 C688 ) C416_=_C717( C416 C717 ) \nC416_=_C752( C416 C752 ) C416_=_C785( C416 C785 ) C416_=_C816( C416 C816 ) C416_=_C846( C416 C846 ) C416_=_C847( C416 C847 ) C416_=_C848( C416 C848 ) \nC416_=_C849( C416 C849 ) C416_=_C850( C416 C850 ) C416_=_C851( C416 C851 ) C416_=_C852( C416 C852 ) C416_=_C853( C416 C853 ) C416_=_C854( C416 C854 ) \nC416_=_C855( C416 C855 ) C416_=_C856( C416 C856 ) C416_=_C857( C416 C857 ) C416_=_C858( C416 C858 ) C416_=_C859( C416 C859 ) C416_=_C860( C416 C860 ) \nC416_=_C861( C416 C861 ) C416_=_C862( C416 C862 ) C416_=_C863( C416 C863 ) C416_=_C864( C416 C864 ) C416_=_C865( C416 C865 ) C416_=_C866( C416 C866 ) \nC416_=_C867( C416 C867 ) C416_=_C868( C416 C868 ) C416_=_C869( C416 C869 ) C416_=_C870( C416 C870 ) C416_=_C871( C416 C871 ) C416_=_C872( C416 C872 ) \nC416_=_C873( C416 C873 ) C416_=_C880( C416 C880 ) C416_=_C1019( C416 C1019 ) C422_=_C430( C422 C430 ) C422_=_C436( C422 C436 ) C422_=_C444( C422 C444 ) \nC422_=_C470( C422 C470 ) C422_=_C479( C422 C479 ) C422_=_C516( C422 C516 ) C422_=_C526( C422 C526 ) C422_=_C552( C422 C552 ) C422_=_C560( C422 C560 ) \nC422_=_C571( C422 C571 ) C422_=_C602( C422 C602 ) C422_=_C614( C422 C614 ) C422_=_C642( C422 C642 ) C422_=_C655( C422 C655 ) C422_=_C680( C422 C680 ) \nC422_=_C686( C422 C686 ) C422_=_C716( C422 C716 ) C422_=_C731( C422 C731 ) C422_=_C750( C422 C750 ) C422_=_C766( C422 C766 ) C422_=_C799( C422 C799 ) \nC422_=_C830( C422 C830 ) C422_=_C851( C422 C851 ) C422_=_C859( C422 C859 ) C422_=_C886( C422 C886 ) C422_=_C911( C422 C911 ) C422_=_C926( C422 C926 ) \nC422_=_C934( C422 C934 ) C422_=_C955( C422 C955 ) C422_=_C974( C422 C974 ) C422_=_C991( C422 C991 ) C422_=_C1006( C422 C1006 ) C422_=_C1019( C422 C1019 ) \nC422_=_C1030( C422 C1030 ) C422_=_C1039( C422 C1039 ) C422_=_C1046( C422 C1046 ) C422_=_C1051( C422 C1051 ) C422_=_C1054( C422 C1054 ) C430_=_C436( C430 C436 ) \nC430_=_C444( C430 C444 ) C430_=_C470( C430 C470 ) C430_=_C479( C430 C479 ) C430_=_C516( C430 C516 ) C430_=_C526( C430 C526 ) C430_=_C560( C430 C560 ) \nC430_=_C571( C430 C571 ) C430_=_C602( C430 C602 ) C430_=_C614( C430 C614 ) C430_=_C642( C430 C642 ) C430_=_C655(</w:t>
      </w:r>
    </w:p>
    <w:p>
      <w:pPr>
        <w:pStyle w:val="PreformattedText"/>
        <w:bidi w:val="0"/>
        <w:spacing w:before="0" w:after="0"/>
        <w:jc w:val="left"/>
        <w:rPr/>
      </w:pPr>
      <w:r>
        <w:rPr/>
        <w:t xml:space="preserve"> </w:t>
      </w:r>
      <w:r>
        <w:rPr/>
        <w:t>C430 C655 ) C430_=_C680( C430 C680 ) \nC430_=_C688( C430 C688 ) C430_=_C702( C430 C702 ) C430_=_C716( C430 C716 ) C430_=_C731( C430 C731 ) C430_=_C750( C430 C750 ) C430_=_C766( C430 C766 ) \nC430_=_C799( C430 C799 ) C430_=_C830( C430 C830 ) C430_=_C848( C430 C848 ) C430_=_C859( C430 C859 ) C430_=_C867( C430 C867 ) C430_=_C886( C430 C886 ) \nC430_=_C911( C430 C911 ) C430_=_C934( C430 C934 ) C430_=_C955( C430 C955 ) C430_=_C974( C430 C974 ) C430_=_C991( C430 C991 ) C430_=_C1006( C430 C1006 ) \nC430_=_C1019( C430 C1019 ) C430_=_C1030( C430 C1030 ) C430_=_C1039( C430 C1039 ) C430_=_C1046( C430 C1046 ) C430_=_C1051( C430 C1051 ) C430_=_C1054( C430 C1054 ) \nC436_=_C444( C436 C444 ) C436_=_C484( C436 C484 ) C436_=_C493( C436 C493 ) C436_=_C530( C436 C530 ) C436_=_C540( C436 C540 ) C436_=_C574( C436 C574 ) \nC436_=_C585( C436 C585 ) C436_=_C616( C436 C616 ) C436_=_C628( C436 C628 ) C436_=_C656( C436 C656 ) C436_=_C669( C436 C669 ) C436_=_C686( C436 C686 ) \nC436_=_C700( C436 C700 ) C436_=_C708( C436 C708 ) C436_=_C730( C436 C730 ) C436_=_C745( C436 C745 ) C436_=_C764( C436 C764 ) C436_=_C780( C436 C780 ) \nC436_=_C796( C436 C796 ) C436_=_C813( C436 C813 ) C436_=_C826( C436 C826 ) C436_=_C844( C436 C844 ) C436_=_C846( C436 C846 ) C436_=_C854( C436 C854 ) \nC436_=_C865( C436 C865 ) C436_=_C873( C436 C873 ) C436_=_C880( C436 C880 ) C436_=_C904( C436 C904 ) C436_=_C926( C436 C926 ) C436_=_C946( C436 C946 ) \nC444_=_C484( C444 C484 ) C444_=_C493( C444 C493 ) C444_=_C530( C444 C530 ) C444_=_C540( C444 C540 ) C444_=_C574( C444 C574 ) C444_=_C585( C444 C585 ) \nC444_=_C616( C444 C616 ) C444_=_C628( C444 C628 ) C444_=_C656( C444 C656 ) C444_=_C669( C444 C669 ) C444_=_C702( C444 C702 ) C444_=_C708( C444 C708 ) \nC444_=_C730( C444 C730 ) C444_=_C745( C444 C745 ) C444_=_C764( C444 C764 ) C444_=_C780( C444 C780 ) C444_=_C796( C444 C796 ) C444_=_C813( C444 C813 ) \nC444_=_C826( C444 C826 ) C444_=_C844( C444 C844 ) C444_=_C854( C444 C854 ) C444_=_C862( C444 C862 ) C444_=_C873( C444 C873 ) C444_=_C880( C444 C880 ) \nC444_=_C904( C444 C904 ) C444_=_C926( C444 C926 ) C444_=_C934( C444 C934 ) C444_=_C946( C444 C946 ) C456_=_C460( C456 C460 ) C456_=_C465( C456 C465 ) \nC456_=_C470( C456 C470 ) C456_=_C479( C456 C479 ) C456_=_C484( C456 C484 ) C456_=_C493( C456 C493 ) C456_=_C507( C456 C507 ) C456_=_C512( C456 C512 ) \nC456_=_C516( C456 C516 ) C456_=_C526( C456 C526 ) C456_=_C530( C456 C530 ) C456_=_C540( C456 C540 ) C456_=_C557( C456 C557 ) C456_=_C600( C456 C600 ) \nC456_=_C641( C456 C641 ) C456_=_C680( C456 C680 ) C456_=_C717( C456 C717 ) C456_=_C752( C456 C752 ) C456_=_C785( C456 C785 ) C456_=_C816( C456 C816 ) \nC456_=_C846( C456 C846 ) C456_=_C847( C456 C847 ) C456_=_C848( C456 C848 ) C456_=_C849( C456 C849 ) C456_=_C850( C456 C850 ) C456_=_C851( C456 C851 ) \nC456_=_C852( C456 C852 ) C456_=_C853( C456 C853 ) C456_=_C854( C456 C854 ) C456_=_C855( C456 C855 ) C456_=_C856( C456 C856 ) C456_=_C857( C456 C857 ) \nC456_=_C858( C456 C858 ) C456_=_C859( C456 C859 ) C456_=_C860( C456 C860 ) C456_=_C861( C456 C861 ) C456_=_C862( C456 C862 ) C456_=_C863( C456 C863 ) \nC456_=_C864( C456 C864 ) C456_=_C865( C456 C865 ) C456_=_C866( C456 C866 ) C456_=_C867( C456 C867 ) C456_=_C868( C456 C868 ) C456_=_C869( C456 C869 ) \nC456_=_C870( C456 C870 ) C456_=_C871( C456 C871 ) C456_=_C872( C456 C872 ) C456_=_C873( C456 C873 ) C460_=_C465( C460 C465 ) C460_=_C470( C460 C470 ) \nC460_=_C479( C460 C479 ) C460_=_C484( C460 C484 ) C460_=_C493( C460 C493 ) C460_=_C507( C460 C507 ) C460_=_C516( C460 C516 ) C460_=_C552( C460 C552 ) \nC460_=_C595( C460 C595 ) C460_=_C636( C460 C636 ) C460_=_C676( C460 C676 ) C460_=_C677( C460 C677 ) C460_=_C678( C460 C678 ) C460_=_C679( C460 C679 ) \nC460_=_C680( C460 C680 ) C460_=_C681( C460 C681 ) C460_=_C682( C460 C682 ) C460_=_C683( C460 C683 ) C460_=_C684( C460 C684 ) C460_=_C685( C460 C685 ) \nC460_=_C686( C460 C686 ) C460_=_C687( C460 C687 ) C460_=_C688( C460 C688 ) C460_=_C689( C460 C689 ) C460_=_C690( C460 C690 ) C460_=_C691( C460 C691 ) \nC460_=_C692( C460 C692 ) C460_=_C693( C460 C693 ) C460_=_C695( C460 C695 ) C460_=_C696( C460 C696 ) C460_=_C697( C460 C697 ) C460_=_C698( C460 C698 ) \nC460_=_C699( C460 C699 ) C460_=_C700( C460 C700 ) C460_=_C701( C460 C701 ) C460_=_C702( C460 C702 ) C460_=_C703( C460 C703 ) C460_=_C704( C460 C704 ) \nC460_=_C705( C460 C705 ) C460_=_C706( C460 C706 ) C460_=_C707( C460 C707 ) C460_=_C708( C460 C708 ) C460_=_C709( C460 C709 ) C460_=_C710( C460 C710 ) \nC460_=_C711( C460 C711 ) C460_=_C712( C460 C712 ) C460_=_C713( C460 C713 ) C460_=_C849( C460 C849 ) C460_=_C946( C460 C946 ) C460_=_C955( C460 C955 ) \nC465_=_C470( C465 C470 ) C465_=_C479( C465 C479 ) C465_=_C484( C465 C484 ) C465_=_C493( C465 C493 ) C465_=_C512( C465 C512 ) C465_=_C557( C465 C557 ) \nC465_=_C600( C465 C600 ) C465_=_C641( C465 C641 ) C465_=_C680( C465 C680 ) C465_=_C689( C465 C689 ) C465_=_C717( C465 C717 ) C465_=_C752( C465 C752 ) \nC465_=_C785( C465 C785 ) C465_=_C816( C465 C816 ) C465_=_C846( C465 C846 ) C465_=_C847( C465 C847 ) C465_=_C848( C465 C848 ) C465_=_C849( C465 C849 ) \nC465_=_C850( C465 C850 ) C465_=_C851( C465 C851 ) C465_=_C852( C465 C852 ) C465_=_C853( C465 C853 ) C465_=_C854( C465 C854 ) C465_=_C855( C465 C855 ) \nC465_=_C856( C465 C856 ) C465_=_C857( C465 C857 ) C465_=_C858( C465 C858 ) C465_=_C859( C465 C859 ) C465_=_C860( C465 C860 ) C465_=_C861( C465 C861 ) \nC465_=_C862( C465 C862 ) C465_=_C863( C465 C863 ) C465_=_C864( C465 C864 ) C465_=_C865( C465 C865 ) C465_=_C866( C465 C866 ) C465_=_C867( C465 C867 ) \nC465_=_C868( C465 C868 ) C465_=_C869( C465 C869 ) C465_=_C870( C465 C870 ) C465_=_C871( C465 C871 ) C465_=_C872( C465 C872 ) C465_=_C873( C465 C873 ) \nC465_=_C1030( C465 C1030 ) C470_=_C479( C470 C479 ) C470_=_C484( C470 C484 ) C470_=_C493( C470 C493 ) C470_=_C507( C470 C507 ) C470_=_C516( C470 C516 ) \nC470_=_C526( C470 C526 ) C470_=_C560( C470 C560 ) C470_=_C571( C470 C571 ) C470_=_C602( C470 C602 ) C470_=_C614( C470 C614 ) C470_=_C642( C470 C642 ) \nC470_=_C655( C470 C655 ) C470_=_C680( C470 C680 ) C470_=_C685( C470 C685 ) C470_=_C716( C470 C716 ) C470_=_C731( C470 C731 ) C470_=_C750( C470 C750 ) \nC470_=_C766( C470 C766 ) C470_=_C799( C470 C799 ) C470_=_C830( C470 C830 ) C470_=_C850( C470 C850 ) C470_=_C859( C470 C859 ) C470_=_C886( C470 C886 ) \nC470_=_C911( C470 C911 ) C470_=_C934( C470 C934 ) C470_=_C946( C470 C946 ) C470_=_C955( C470 C955 ) C470_=_C974( C470 C974 ) C470_=_C991( C470 C991 ) \nC470_=_C1006( C470 C1006 ) C470_=_C1019( C470 C1019 ) C470_=_C1030( C470 C1030 ) C470_=_C1039( C470 C1039 ) C470_=_C1046( C470 C1046 ) C470_=_C1051( C470 C1051 ) \nC470_=_C1054( C470 C1054 ) C479_=_C484( C479 C484 ) C479_=_C493( C479 C493 ) C479_=_C516( C479 C516 ) C479_=_C526( C479 C526 ) C479_=_C560( C479 C560 ) \nC479_=_C571( C479 C571 ) C479_=_C602( C479 C602 ) C479_=_C614( C479 C614 ) C479_=_C642( C479 C642 ) C479_=_C655( C479 C655 ) C479_=_C680( C479 C680 ) \nC479_=_C689( C479 C689 ) C479_=_C703( C479 C703 ) C479_=_C716( C479 C716 ) C479_=_C731( C479 C731 ) C479_=_C750( C479 C750 ) C479_=_C766( C479 C766 ) \nC479_=_C799( C479 C799 ) C479_=_C830( C479 C830 ) C479_=_C849( C479 C849 ) C479_=_C859( C479 C859 ) C479_=_C868( C479 C868 ) C479_=_C886( C479 C886 ) \nC479_=_C911( C479 C911 ) C479_=_C934( C479 C934 ) C479_=_C955( C479 C955 ) C479_=_C974( C479 C974 ) C479_=_C991( C479 C991 ) C479_=_C1006( C479 C1006 ) \nC479_=_C1019( C479 C1019 ) C479_=_C1030( C479 C1030 ) C479_=_C1039( C479 C1039 ) C479_=_C1046( C479 C1046 ) C479_=_C1051( C479 C1051 ) C479_=_C1054( C479 C1054 ) \nC484_=_C493( C484 C493 ) C484_=_C530( C484 C530 ) C484_=_C540( C484 C540 ) C484_=_C574( C484 C574 ) C484_=_C585( C484 C585 ) C484_=_C616( C484 C616 ) \nC484_=_C628( C484 C628 ) C484_=_C656( C484 C656 ) C484_=_C669( C484 C669 ) C484_=_C685( C484 C685 ) C484_=_C699( C484 C699 ) C484_=_C708( C484 C708 ) \nC484_=_C730( C484 C730 ) C484_=_C745( C484 C745 ) C484_=_C764( C484 C764 ) C484_=_C780( C484 C780 ) C484_=_C796( C484 C796 ) C484_=_C813( C484 C813 ) \nC484_=_C826( C484 C826 ) C484_=_C844( C484 C844 ) C484_=_C854( C484 C854 ) C484_=_C864( C484 C864 ) C484_=_C873( C484 C873 ) C484_=_C880( C484 C880 ) \nC484_=_C904( C484 C904 ) C484_=_C926( C484 C926 ) C484_=_C946( C484 C946 ) C493_=_C530( C493 C530 ) C493_=_C540( C493 C540 ) C493_=_C574( C493 C574 ) \nC493_=_C585( C493 C585 ) C493_=_C616( C493 C616 ) C493_=_C628( C493 C628 ) C493_=_C656( C493 C656 ) C493_=_C669( C493 C669 ) C493_=_C703( C493 C703 ) \nC493_=_C708( C493 C708 ) C493_=_C730( C493 C730 ) C493_=_C745( C493 C745 ) C493_=_C764( C493 C764 ) C493_=_C780( C493 C780 ) C493_=_C796( C493 C796 ) \nC493_=_C813( C493 C813 ) C493_=_C826( C493 C826 ) C493_=_C844( C493 C844 ) C493_=_C854( C493 C854 ) C493_=_C863( C493 C863 ) C493_=_C873( C493 C873 ) \nC493_=_C880( C493 C880 ) C493_=_C904( C493 C904 ) C493_=_C926( C493 C926 ) C493_=_C946( C493 C946 ) C493_=_C955( C493 C955 ) C507_=_C512( C507 C512 ) \nC507_=_C516( C507 C516 ) C507_=_C526( C507 C526 ) C507_=_C530( C507 C530 ) C507_=_C540( C507 C540 ) C507_=_C552( C507 C552 ) C507_=_C595( C507 C595 ) \nC507_=_C636( C507 C636 ) C507_=_C676( C507 C676 ) C507_=_C677( C507 C677 ) C507_=_C678( C507 C678 ) C507_=_C679( C507 C679 ) C507_=_C680( C507 C680 ) \nC507_=_C681( C507 C681 ) C507_=_C682( C507 C682 ) C507_=_C683( C507 C683 ) C507_=_C684( C507 C684 ) C507_=_C685( C507 C685 ) C507_=_C686( C507 C686 ) \nC507_=_C687( C507 C687 ) C507_=_C688( C507 C688 ) C507_=_C689( C507 C689 ) C507_=_C690( C507 C690 ) C507_=_C691( C507 C691 ) C507_=_C692( C507 C692 ) \nC507_=_C693( C507 C693 ) C507_=_C695( C507 C695 ) C507_=_C696( C507 C696 ) C507_=_C697( C507 C697 ) C507_=_C698( C507 C698 ) C507_=_C699( C507 C699 ) \nC507_=_C700( C507 C700 ) C507_=_C701( C507 C701 ) C507_=_C702( C507 C702 ) C507_=_C703( C507 C703 ) C507_=_C704( C507 C704 ) C507_=_C705( C507 C705 ) \nC507_=_C706( C507 C706 ) C507_=_C707( C507 C707 ) C507_=_C708( C507 C708 ) C507_=_C709( C507</w:t>
      </w:r>
    </w:p>
    <w:p>
      <w:pPr>
        <w:pStyle w:val="PreformattedText"/>
        <w:bidi w:val="0"/>
        <w:spacing w:before="0" w:after="0"/>
        <w:jc w:val="left"/>
        <w:rPr/>
      </w:pPr>
      <w:r>
        <w:rPr/>
        <w:t xml:space="preserve"> </w:t>
      </w:r>
      <w:r>
        <w:rPr/>
        <w:t>C709 ) C507_=_C710( C507 C710 ) C507_=_C711( C507 C711 ) \nC507_=_C712( C507 C712 ) C507_=_C713( C507 C713 ) C507_=_C850( C507 C850 ) C507_=_C946( C507 C946 ) C507_=_C974( C507 C974 ) C512_=_C516( C512 C516 ) \nC512_=_C526( C512 C526 ) C512_=_C530( C512 C530 ) C512_=_C540( C512 C540 ) C512_=_C557( C512 C557 ) C512_=_C600( C512 C600 ) C512_=_C641( C512 C641 ) \nC512_=_C676( C512 C676 ) C512_=_C680( C512 C680 ) C512_=_C690( C512 C690 ) C512_=_C717( C512 C717 ) C512_=_C752( C512 C752 ) C512_=_C785( C512 C785 ) \nC512_=_C816( C512 C816 ) C512_=_C826( C512 C826 ) C512_=_C846( C512 C846 ) C512_=_C847( C512 C847 ) C512_=_C848( C512 C848 ) C512_=_C849( C512 C849 ) \nC512_=_C850( C512 C850 ) C512_=_C851( C512 C851 ) C512_=_C852( C512 C852 ) C512_=_C853( C512 C853 ) C512_=_C854( C512 C854 ) C512_=_C855( C512 C855 ) \nC512_=_C856( C512 C856 ) C512_=_C857( C512 C857 ) C512_=_C858( C512 C858 ) C512_=_C859( C512 C859 ) C512_=_C860( C512 C860 ) C512_=_C861( C512 C861 ) \nC512_=_C862( C512 C862 ) C512_=_C863( C512 C863 ) C512_=_C864( C512 C864 ) C512_=_C865( C512 C865 ) C512_=_C866( C512 C866 ) C512_=_C867( C512 C867 ) \nC512_=_C868( C512 C868 ) C512_=_C869( C512 C869 ) C512_=_C870( C512 C870 ) C512_=_C871( C512 C871 ) C512_=_C872( C512 C872 ) C512_=_C873( C512 C873 ) \nC512_=_C1039( C512 C1039 ) C516_=_C526( C516 C526 ) C516_=_C530( C516 C530 ) C516_=_C540( C516 C540 ) C516_=_C560( C516 C560 ) C516_=_C571( C516 C571 ) \nC516_=_C602( C516 C602 ) C516_=_C614( C516 C614 ) C516_=_C642( C516 C642 ) C516_=_C655( C516 C655 ) C516_=_C680( C516 C680 ) C516_=_C684( C516 C684 ) \nC516_=_C716( C516 C716 ) C516_=_C731( C516 C731 ) C516_=_C750( C516 C750 ) C516_=_C766( C516 C766 ) C516_=_C799( C516 C799 ) C516_=_C830( C516 C830 ) \nC516_=_C849( C516 C849 ) C516_=_C859( C516 C859 ) C516_=_C886( C516 C886 ) C516_=_C911( C516 C911 ) C516_=_C934( C516 C934 ) C516_=_C946( C516 C946 ) \nC516_=_C955( C516 C955 ) C516_=_C974( C516 C974 ) C516_=_C991( C516 C991 ) C516_=_C1006( C516 C1006 ) C516_=_C1019( C516 C1019 ) C516_=_C1030( C516 C1030 ) \nC516_=_C1039( C516 C1039 ) C516_=_C1046( C516 C1046 ) C516_=_C1051( C516 C1051 ) C516_=_C1054( C516 C1054 ) C526_=_C530( C526 C530 ) C526_=_C540( C526 C540 ) \nC526_=_C560( C526 C560 ) C526_=_C571( C526 C571 ) C526_=_C602( C526 C602 ) C526_=_C614( C526 C614 ) C526_=_C642( C526 C642 ) C526_=_C655( C526 C655 ) \nC526_=_C680( C526 C680 ) C526_=_C690( C526 C690 ) C526_=_C704( C526 C704 ) C526_=_C716( C526 C716 ) C526_=_C731( C526 C731 ) C526_=_C750( C526 C750 ) \nC526_=_C766( C526 C766 ) C526_=_C799( C526 C799 ) C526_=_C830( C526 C830 ) C526_=_C850( C526 C850 ) C526_=_C859( C526 C859 ) C526_=_C869( C526 C869 ) \nC526_=_C886( C526 C886 ) C526_=_C911( C526 C911 ) C526_=_C934( C526 C934 ) C526_=_C955( C526 C955 ) C526_=_C974( C526 C974 ) C526_=_C991( C526 C991 ) \nC526_=_C1006( C526 C1006 ) C526_=_C1019( C526 C1019 ) C526_=_C1030( C526 C1030 ) C526_=_C1039( C526 C1039 ) C526_=_C1046( C526 C1046 ) C526_=_C1051( C526 C1051 ) \nC526_=_C1054( C526 C1054 ) C530_=_C540( C530 C540 ) C530_=_C574( C530 C574 ) C530_=_C585( C530 C585 ) C530_=_C616( C530 C616 ) C530_=_C628( C530 C628 ) \nC530_=_C656( C530 C656 ) C530_=_C669( C530 C669 ) C530_=_C684( C530 C684 ) C530_=_C698( C530 C698 ) C530_=_C708( C530 C708 ) C530_=_C730( C530 C730 ) \nC530_=_C745( C530 C745 ) C530_=_C764( C530 C764 ) C530_=_C780( C530 C780 ) C530_=_C796( C530 C796 ) C530_=_C813( C530 C813 ) C530_=_C816( C530 C816 ) \nC530_=_C826( C530 C826 ) C530_=_C844( C530 C844 ) C530_=_C854( C530 C854 ) C530_=_C863( C530 C863 ) C530_=_C873( C530 C873 ) C530_=_C880( C530 C880 ) \nC530_=_C904( C530 C904 ) C530_=_C926( C530 C926 ) C530_=_C946( C530 C946 ) C540_=_C574( C540 C574 ) C540_=_C585( C540 C585 ) C540_=_C616( C540 C616 ) \nC540_=_C628( C540 C628 ) C540_=_C656( C540 C656 ) C540_=_C669( C540 C669 ) C540_=_C704( C540 C704 ) C540_=_C708( C540 C708 ) C540_=_C730( C540 C730 ) \nC540_=_C745( C540 C745 ) C540_=_C764( C540 C764 ) C540_=_C780( C540 C780 ) C540_=_C796( C540 C796 ) C540_=_C813( C540 C813 ) C540_=_C826( C540 C826 ) \nC540_=_C844( C540 C844 ) C540_=_C854( C540 C854 ) C540_=_C864( C540 C864 ) C540_=_C873( C540 C873 ) C540_=_C880( C540 C880 ) C540_=_C904( C540 C904 ) \nC540_=_C926( C540 C926 ) C540_=_C946( C540 C946 ) C540_=_C974( C540 C974 ) C552_=_C557( C552 C557 ) C552_=_C560( C552 C560 ) C552_=_C571( C552 C571 ) \nC552_=_C574( C552 C574 ) C552_=_C585( C552 C585 ) C552_=_C595( C552 C595 ) C552_=_C636( C552 C636 ) C552_=_C676( C552 C676 ) C552_=_C677( C552 C677 ) \nC552_=_C678( C552 C678 ) C552_=_C679( C552 C679 ) C552_=_C680( C552 C680 ) C552_=_C681( C552 C681 ) C552_=_C682( C552 C682 ) C552_=_C683( C552 C683 ) \nC552_=_C684( C552 C684 ) C552_=_C685( C552 C685 ) C552_=_C686( C552 C686 ) C552_=_C687( C552 C687 ) C552_=_C688( C552 C688 ) C552_=_C689( C552 C689 ) \nC552_=_C690( C552 C690 ) C552_=_C691( C552 C691 ) C552_=_C692( C552 C692 ) C552_=_C693( C552 C693 ) C552_=_C695( C552 C695 ) C552_=_C696( C552 C696 ) \nC552_=_C697( C552 C697 ) C552_=_C698( C552 C698 ) C552_=_C699( C552 C699 ) C552_=_C700( C552 C700 ) C552_=_C701( C552 C701 ) C552_=_C702( C552 C702 ) \nC552_=_C703( C552 C703 ) C552_=_C704( C552 C704 ) C552_=_C705( C552 C705 ) C552_=_C706( C552 C706 ) C552_=_C707( C552 C707 ) C552_=_C708( C552 C708 ) \nC552_=_C709( C552 C709 ) C552_=_C710( C552 C710 ) C552_=_C711( C552 C711 ) C552_=_C712( C552 C712 ) C552_=_C713( C552 C713 ) C552_=_C851( C552 C851 ) \nC552_=_C926( C552 C926 ) C552_=_C991( C552 C991 ) C557_=_C560( C557 C560 ) C557_=_C571( C557 C571 ) C557_=_C574( C557 C574 ) C557_=_C585( C557 C585 ) \nC557_=_C600( C557 C600 ) C557_=_C641( C557 C641 ) C557_=_C677( C557 C677 ) C557_=_C680( C557 C680 ) C557_=_C691( C557 C691 ) C557_=_C717( C557 C717 ) \nC557_=_C752( C557 C752 ) C557_=_C785( C557 C785 ) C557_=_C796( C557 C796 ) C557_=_C816( C557 C816 ) C557_=_C846( C557 C846 ) C557_=_C847( C557 C847 ) \nC557_=_C848( C557 C848 ) C557_=_C849( C557 C849 ) C557_=_C850( C557 C850 ) C557_=_C851( C557 C851 ) C557_=_C852( C557 C852 ) C557_=_C853( C557 C853 ) \nC557_=_C854( C557 C854 ) C557_=_C855( C557 C855 ) C557_=_C856( C557 C856 ) C557_=_C857( C557 C857 ) C557_=_C858( C557 C858 ) C557_=_C859( C557 C859 ) \nC557_=_C860( C557 C860 ) C557_=_C861( C557 C861 ) C557_=_C862( C557 C862 ) C557_=_C863( C557 C863 ) C557_=_C864( C557 C864 ) C557_=_C865( C557 C865 ) \nC557_=_C866( C557 C866 ) C557_=_C867( C557 C867 ) C557_=_C868( C557 C868 ) C557_=_C869( C557 C869 ) C557_=_C870( C557 C870 ) C557_=_C871( C557 C871 ) \nC557_=_C872( C557 C872 ) C557_=_C873( C557 C873 ) C557_=_C1046( C557 C1046 ) C560_=_C571( C560 C571 ) C560_=_C574( C560 C574 ) C560_=_C585( C560 C585 ) \nC560_=_C602( C560 C602 ) C560_=_C614( C560 C614 ) C560_=_C642( C560 C642 ) C560_=_C655( C560 C655 ) C560_=_C680( C560 C680 ) C560_=_C683( C560 C683 ) \nC560_=_C716( C560 C716 ) C560_=_C731( C560 C731 ) C560_=_C750( C560 C750 ) C560_=_C766( C560 C766 ) C560_=_C799( C560 C799 ) C560_=_C830( C560 C830 ) \nC560_=_C848( C560 C848 ) C560_=_C859( C560 C859 ) C560_=_C886( C560 C886 ) C560_=_C911( C560 C911 ) C560_=_C926( C560 C926 ) C560_=_C934( C560 C934 ) \nC560_=_C955( C560 C955 ) C560_=_C974( C560 C974 ) C560_=_C991( C560 C991 ) C560_=_C1006( C560 C1006 ) C560_=_C1019( C560 C1019 ) C560_=_C1030( C560 C1030 ) \nC560_=_C1039( C560 C1039 ) C560_=_C1046( C560 C1046 ) C560_=_C1051( C560 C1051 ) C560_=_C1054( C560 C1054 ) C571_=_C574( C571 C574 ) C571_=_C585( C571 C585 ) \nC571_=_C602( C571 C602 ) C571_=_C614( C571 C614 ) C571_=_C642( C571 C642 ) C571_=_C655( C571 C655 ) C571_=_C680( C571 C680 ) C571_=_C691( C571 C691 ) \nC571_=_C705( C571 C705 ) C571_=_C716( C571 C716 ) C571_=_C731( C571 C731 ) C571_=_C750( C571 C750 ) C571_=_C766( C571 C766 ) C571_=_C799( C571 C799 ) \nC571_=_C830( C571 C830 ) C571_=_C851( C571 C851 ) C571_=_C859( C571 C859 ) C571_=_C870( C571 C870 ) C571_=_C886( C571 C886 ) C571_=_C911( C571 C911 ) \nC571_=_C934( C571 C934 ) C571_=_C955( C571 C955 ) C571_=_C974( C571 C974 ) C571_=_C991( C571 C991 ) C571_=_C1006( C571 C1006 ) C571_=_C1019( C571 C1019 ) \nC571_=_C1030( C571 C1030 ) C571_=_C1039( C571 C1039 ) C571_=_C1046( C571 C1046 ) C571_=_C1051( C571 C1051 ) C571_=_C1054( C571 C1054 ) C574_=_C585( C574 C585 ) \nC574_=_C616( C574 C616 ) C574_=_C628( C574 C628 ) C574_=_C656( C574 C656 ) C574_=_C669( C574 C669 ) C574_=_C683( C574 C683 ) C574_=_C697( C574 C697 ) \nC574_=_C708( C574 C708 ) C574_=_C730( C574 C730 ) C574_=_C745( C574 C745 ) C574_=_C764( C574 C764 ) C574_=_C780( C574 C780 ) C574_=_C785( C574 C785 ) \nC574_=_C796( C574 C796 ) C574_=_C813( C574 C813 ) C574_=_C826( C574 C826 ) C574_=_C844( C574 C844 ) C574_=_C854( C574 C854 ) C574_=_C862( C574 C862 ) \nC574_=_C873( C574 C873 ) C574_=_C880( C574 C880 ) C574_=_C904( C574 C904 ) C574_=_C926( C574 C926 ) C574_=_C946( C574 C946 ) C585_=_C616( C585 C616 ) \nC585_=_C628( C585 C628 ) C585_=_C656( C585 C656 ) C585_=_C669( C585 C669 ) C585_=_C705( C585 C705 ) C585_=_C708( C585 C708 ) C585_=_C730( C585 C730 ) \nC585_=_C745( C585 C745 ) C585_=_C764( C585 C764 ) C585_=_C780( C585 C780 ) C585_=_C796( C585 C796 ) C585_=_C813( C585 C813 ) C585_=_C826( C585 C826 ) \nC585_=_C844( C585 C844 ) C585_=_C854( C585 C854 ) C585_=_C865( C585 C865 ) C585_=_C873( C585 C873 ) C585_=_C880( C585 C880 ) C585_=_C904( C585 C904 ) \nC585_=_C926( C585 C926 ) C585_=_C946( C585 C946 ) C585_=_C991( C585 C991 ) C595_=_C600( C595 C600 ) C595_=_C602( C595 C602 ) C595_=_C614( C595 C614 ) \nC595_=_C616( C595 C616 ) C595_=_C628( C595 C628 ) C595_=_C636( C595 C636 ) C595_=_C676( C595 C676 ) C595_=_C677( C595 C677 ) C595_=_C678( C595 C678 ) \nC595_=_C679( C595 C679 ) C595_=_C680( C595 C680 ) C595_=_C681( C595 C681 ) C595_=_C682( C595 C682 ) C595_=_C683( C595 C683 ) C595_=_C684( C595 C684 ) \nC595_=_C685( C595 C685 ) C595_=_C686( C595 C686 ) C595_=_C687( C595 C687 ) C595_=_C688( C595 C688 ) C595_=_C689( C595 C689 ) C595_=_C690( C595 C690 ) \nC595_=_C691( C595 C691 ) C595_=_C692( C595 C692 ) C595_=_C693(</w:t>
      </w:r>
    </w:p>
    <w:p>
      <w:pPr>
        <w:pStyle w:val="PreformattedText"/>
        <w:bidi w:val="0"/>
        <w:spacing w:before="0" w:after="0"/>
        <w:jc w:val="left"/>
        <w:rPr/>
      </w:pPr>
      <w:r>
        <w:rPr/>
        <w:t xml:space="preserve"> </w:t>
      </w:r>
      <w:r>
        <w:rPr/>
        <w:t>C595 C693 ) C595_=_C695( C595 C695 ) C595_=_C696( C595 C696 ) C595_=_C697( C595 C697 ) \nC595_=_C698( C595 C698 ) C595_=_C699( C595 C699 ) C595_=_C700( C595 C700 ) C595_=_C701( C595 C701 ) C595_=_C702( C595 C702 ) C595_=_C703( C595 C703 ) \nC595_=_C704( C595 C704 ) C595_=_C705( C595 C705 ) C595_=_C706( C595 C706 ) C595_=_C707( C595 C707 ) C595_=_C708( C595 C708 ) C595_=_C709( C595 C709 ) \nC595_=_C710( C595 C710 ) C595_=_C711( C595 C711 ) C595_=_C712( C595 C712 ) C595_=_C713( C595 C713 ) C595_=_C852( C595 C852 ) C595_=_C904( C595 C904 ) \nC595_=_C1006( C595 C1006 ) C600_=_C602( C600 C602 ) C600_=_C614( C600 C614 ) C600_=_C616( C600 C616 ) C600_=_C628( C600 C628 ) C600_=_C641( C600 C641 ) \nC600_=_C678( C600 C678 ) C600_=_C680( C600 C680 ) C600_=_C692( C600 C692 ) C600_=_C717( C600 C717 ) C600_=_C752( C600 C752 ) C600_=_C764( C600 C764 ) \nC600_=_C785( C600 C785 ) C600_=_C816( C600 C816 ) C600_=_C846( C600 C846 ) C600_=_C847( C600 C847 ) C600_=_C848( C600 C848 ) C600_=_C849( C600 C849 ) \nC600_=_C850( C600 C850 ) C600_=_C851( C600 C851 ) C600_=_C852( C600 C852 ) C600_=_C853( C600 C853 ) C600_=_C854( C600 C854 ) C600_=_C855( C600 C855 ) \nC600_=_C856( C600 C856 ) C600_=_C857( C600 C857 ) C600_=_C858( C600 C858 ) C600_=_C859( C600 C859 ) C600_=_C860( C600 C860 ) C600_=_C861( C600 C861 ) \nC600_=_C862( C600 C862 ) C600_=_C863( C600 C863 ) C600_=_C864( C600 C864 ) C600_=_C865( C600 C865 ) C600_=_C866( C600 C866 ) C600_=_C867( C600 C867 ) \nC600_=_C868( C600 C868 ) C600_=_C869( C600 C869 ) C600_=_C870( C600 C870 ) C600_=_C871( C600 C871 ) C600_=_C872( C600 C872 ) C600_=_C873( C600 C873 ) \nC600_=_C1051( C600 C1051 ) C602_=_C614( C602 C614 ) C602_=_C616( C602 C616 ) C602_=_C628( C602 C628 ) C602_=_C642( C602 C642 ) C602_=_C655( C602 C655 ) \nC602_=_C680( C602 C680 ) C602_=_C682( C602 C682 ) C602_=_C716( C602 C716 ) C602_=_C731( C602 C731 ) C602_=_C750( C602 C750 ) C602_=_C766( C602 C766 ) \nC602_=_C799( C602 C799 ) C602_=_C830( C602 C830 ) C602_=_C847( C602 C847 ) C602_=_C859( C602 C859 ) C602_=_C886( C602 C886 ) C602_=_C904( C602 C904 ) \nC602_=_C911( C602 C911 ) C602_=_C934( C602 C934 ) C602_=_C955( C602 C955 ) C602_=_C974( C602 C974 ) C602_=_C991( C602 C991 ) C602_=_C1006( C602 C1006 ) \nC602_=_C1019( C602 C1019 ) C602_=_C1030( C602 C1030 ) C602_=_C1039( C602 C1039 ) C602_=_C1046( C602 C1046 ) C602_=_C1051( C602 C1051 ) C602_=_C1054( C602 C1054 ) \nC614_=_C616( C614 C616 ) C614_=_C628( C614 C628 ) C614_=_C642( C614 C642 ) C614_=_C655( C614 C655 ) C614_=_C680( C614 C680 ) C614_=_C692( C614 C692 ) \nC614_=_C706( C614 C706 ) C614_=_C716( C614 C716 ) C614_=_C731( C614 C731 ) C614_=_C750( C614 C750 ) C614_=_C766( C614 C766 ) C614_=_C799( C614 C799 ) \nC614_=_C830( C614 C830 ) C614_=_C852( C614 C852 ) C614_=_C859( C614 C859 ) C614_=_C871( C614 C871 ) C614_=_C886( C614 C886 ) C614_=_C911( C614 C911 ) \nC614_=_C934( C614 C934 ) C614_=_C955( C614 C955 ) C614_=_C974( C614 C974 ) C614_=_C991( C614 C991 ) C614_=_C1006( C614 C1006 ) C614_=_C1019( C614 C1019 ) \nC614_=_C1030( C614 C1030 ) C614_=_C1039( C614 C1039 ) C614_=_C1046( C614 C1046 ) C614_=_C1051( C614 C1051 ) C614_=_C1054( C614 C1054 ) C616_=_C628( C616 C628 ) \nC616_=_C656( C616 C656 ) C616_=_C669( C616 C669 ) C616_=_C682( C616 C682 ) C616_=_C696( C616 C696 ) C616_=_C708( C616 C708 ) C616_=_C730( C616 C730 ) \nC616_=_C745( C616 C745 ) C616_=_C752( C616 C752 ) C616_=_C764( C616 C764 ) C616_=_C780( C616 C780 ) C616_=_C796( C616 C796 ) C616_=_C813( C616 C813 ) \nC616_=_C826( C616 C826 ) C616_=_C844( C616 C844 ) C616_=_C854( C616 C854 ) C616_=_C861( C616 C861 ) C616_=_C873( C616 C873 ) C616_=_C880( C616 C880 ) \nC616_=_C904( C616 C904 ) C616_=_C926( C616 C926 ) C616_=_C946( C616 C946 ) C628_=_C656( C628 C656 ) C628_=_C669( C628 C669 ) C628_=_C706( C628 C706 ) \nC628_=_C708( C628 C708 ) C628_=_C730( C628 C730 ) C628_=_C745( C628 C745 ) C628_=_C764( C628 C764 ) C628_=_C780( C628 C780 ) C628_=_C796( C628 C796 ) \nC628_=_C813( C628 C813 ) C628_=_C826( C628 C826 ) C628_=_C844( C628 C844 ) C628_=_C854( C628 C854 ) C628_=_C866( C628 C866 ) C628_=_C873( C628 C873 ) \nC628_=_C880( C628 C880 ) C628_=_C904( C628 C904 ) C628_=_C926( C628 C926 ) C628_=_C946( C628 C946 ) C628_=_C1006( C628 C1006 ) C636_=_C641( C636 C641 ) \nC636_=_C642( C636 C642 ) C636_=_C655( C636 C655 ) C636_=_C656( C636 C656 ) C636_=_C669( C636 C669 ) C636_=_C676( C636 C676 ) C636_=_C677( C636 C677 ) \nC636_=_C678( C636 C678 ) C636_=_C679( C636 C679 ) C636_=_C680( C636 C680 ) C636_=_C681( C636 C681 ) C636_=_C682( C636 C682 ) C636_=_C683( C636 C683 ) \nC636_=_C684( C636 C684 ) C636_=_C685( C636 C685 ) C636_=_C686( C636 C686 ) C636_=_C687( C636 C687 ) C636_=_C688( C636 C688 ) C636_=_C689( C636 C689 ) \nC636_=_C690( C636 C690 ) C636_=_C691( C636 C691 ) C636_=_C692( C636 C692 ) C636_=_C693( C636 C693 ) C636_=_C695( C636 C695 ) C636_=_C696( C636 C696 ) \nC636_=_C697( C636 C697 ) C636_=_C698( C636 C698 ) C636_=_C699( C636 C699 ) C636_=_C700( C636 C700 ) C636_=_C701( C636 C701 ) C636_=_C702( C636 C702 ) \nC636_=_C703( C636 C703 ) C636_=_C704( C636 C704 ) C636_=_C705( C636 C705 ) C636_=_C706( C636 C706 ) C636_=_C707( C636 C707 ) C636_=_C708( C636 C708 ) \nC636_=_C709( C636 C709 ) C636_=_C710( C636 C710 ) C636_=_C711( C636 C711 ) C636_=_C712( C636 C712 ) C636_=_C713( C636 C713 ) C636_=_C853( C636 C853 ) \nC636_=_C880( C636 C880 ) C636_=_C1019( C636 C1019 ) C641_=_C642( C641 C642 ) C641_=_C655( C641 C655 ) C641_=_C656( C641 C656 ) C641_=_C669( C641 C669 ) \nC641_=_C679( C641 C679 ) C641_=_C680( C641 C680 ) C641_=_C693( C641 C693 ) C641_=_C717( C641 C717 ) C641_=_C730( C641 C730 ) C641_=_C752( C641 C752 ) \nC641_=_C785( C641 C785 ) C641_=_C816( C641 C816 ) C641_=_C846( C641 C846 ) C641_=_C847( C641 C847 ) C641_=_C848( C641 C848 ) C641_=_C849( C641 C849 ) \nC641_=_C850( C641 C850 ) C641_=_C851( C641 C851 ) C641_=_C852( C641 C852 ) C641_=_C853( C641 C853 ) C641_=_C854( C641 C854 ) C641_=_C855( C641 C855 ) \nC641_=_C856( C641 C856 ) C641_=_C857( C641 C857 ) C641_=_C858( C641 C858 ) C641_=_C859( C641 C859 ) C641_=_C860( C641 C860 ) C641_=_C861( C641 C861 ) \nC641_=_C862( C641 C862 ) C641_=_C863( C641 C863 ) C641_=_C864( C641 C864 ) C641_=_C865( C641 C865 ) C641_=_C866( C641 C866 ) C641_=_C867( C641 C867 ) \nC641_=_C868( C641 C868 ) C641_=_C869( C641 C869 ) C641_=_C870( C641 C870 ) C641_=_C871( C641 C871 ) C641_=_C872( C641 C872 ) C641_=_C873( C641 C873 ) \nC641_=_C1054( C641 C1054 ) C642_=_C655( C642 C655 ) C642_=_C656( C642 C656 ) C642_=_C669( C642 C669 ) C642_=_C680( C642 C680 ) C642_=_C681( C642 C681 ) \nC642_=_C716( C642 C716 ) C642_=_C731( C642 C731 ) C642_=_C750( C642 C750 ) C642_=_C766( C642 C766 ) C642_=_C799( C642 C799 ) C642_=_C830( C642 C830 ) \nC642_=_C846( C642 C846 ) C642_=_C859( C642 C859 ) C642_=_C880( C642 C880 ) C642_=_C886( C642 C886 ) C642_=_C911( C642 C911 ) C642_=_C934( C642 C934 ) \nC642_=_C955( C642 C955 ) C642_=_C974( C642 C974 ) C642_=_C991( C642 C991 ) C642_=_C1006( C642 C1006 ) C642_=_C1019( C642 C1019 ) C642_=_C1030( C642 C1030 ) \nC642_=_C1039( C642 C1039 ) C642_=_C1046( C642 C1046 ) C642_=_C1051( C642 C1051 ) C642_=_C1054( C642 C1054 ) C655_=_C656( C655 C656 ) C655_=_C669( C655 C669 ) \nC655_=_C680( C655 C680 ) C655_=_C693( C655 C693 ) C655_=_C707( C655 C707 ) C655_=_C716( C655 C716 ) C655_=_C731( C655 C731 ) C655_=_C750( C655 C750 ) \nC655_=_C766( C655 C766 ) C655_=_C799( C655 C799 ) C655_=_C830( C655 C830 ) C655_=_C853( C655 C853 ) C655_=_C859( C655 C859 ) C655_=_C872( C655 C872 ) \nC655_=_C886( C655 C886 ) C655_=_C911( C655 C911 ) C655_=_C934( C655 C934 ) C655_=_C955( C655 C955 ) C655_=_C974( C655 C974 ) C655_=_C991( C655 C991 ) \nC655_=_C1006( C655 C1006 ) C655_=_C1019( C655 C1019 ) C655_=_C1030( C655 C1030 ) C655_=_C1039( C655 C1039 ) C655_=_C1046( C655 C1046 ) C655_=_C1051( C655 C1051 ) \nC655_=_C1054( C655 C1054 ) C656_=_C669( C656 C669 ) C656_=_C681( C656 C681 ) C656_=_C695( C656 C695 ) C656_=_C708( C656 C708 ) C656_=_C717( C656 C717 ) \nC656_=_C730( C656 C730 ) C656_=_C745( C656 C745 ) C656_=_C764( C656 C764 ) C656_=_C780( C656 C780 ) C656_=_C796( C656 C796 ) C656_=_C813( C656 C813 ) \nC656_=_C826( C656 C826 ) C656_=_C844( C656 C844 ) C656_=_C854( C656 C854 ) C656_=_C860( C656 C860 ) C656_=_C873( C656 C873 ) C656_=_C880( C656 C880 ) \nC656_=_C904( C656 C904 ) C656_=_C926( C656 C926 ) C656_=_C946( C656 C946 ) C669_=_C707( C669 C707 ) C669_=_C708( C669 C708 ) C669_=_C730( C669 C730 ) \nC669_=_C745( C669 C745 ) C669_=_C764( C669 C764 ) C669_=_C780( C669 C780 ) C669_=_C796( C669 C796 ) C669_=_C813( C669 C813 ) C669_=_C826( C669 C826 ) \nC669_=_C844( C669 C844 ) C669_=_C854( C669 C854 ) C669_=_C867( C669 C867 ) C669_=_C873( C669 C873 ) C669_=_C880( C669 C880 ) C669_=_C904( C669 C904 ) \nC669_=_C926( C669 C926 ) C669_=_C946( C669 C946 ) C669_=_C1019( C669 C1019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5( C676 C695 ) C676_=_C696( C676 C696 ) C676_=_C697( C676 C697 ) C676_=_C698( C676 C698 ) \nC676_=_C699( C676 C699 ) C676_=_C700( C676 C700 ) C676_=_C701( C676 C701 ) C676_=_C702( C676 C702 ) C676_=_C703( C676 C703 ) C676_=_C704( C676 C704 ) \nC676_=_C705( C676 C705 ) C676_=_C706( C676 C706 ) C676_=_C707( C676 C707 ) C676_=_C708( C676 C708 ) C676_=_C709( C676 C709 ) C676_=_C710( C676 C710 ) \nC676_=_C711( C676 C711 ) C676_=_C712( C676 C712 ) C676_=_C713( C676 C713 ) C676_=_C716( C676 C716 ) C676_=_C717( C676 C717 ) C676_=_C730( C676 C730 ) \nC676_=_C731( C676 C731 ) C676_=_C745( C676 C745 ) C676_=_C826( C676 C826 ) C676_=_C855( C676 C855 ) C676_=_C1039( C676 C1039 ) C677_=_C678( C677 C678 ) \nC677_=_C679(</w:t>
      </w:r>
    </w:p>
    <w:p>
      <w:pPr>
        <w:pStyle w:val="PreformattedText"/>
        <w:bidi w:val="0"/>
        <w:spacing w:before="0" w:after="0"/>
        <w:jc w:val="left"/>
        <w:rPr/>
      </w:pPr>
      <w:r>
        <w:rPr/>
        <w:t xml:space="preserve"> </w:t>
      </w:r>
      <w:r>
        <w:rPr/>
        <w:t>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5( C677 C695 ) C677_=_C696( C677 C696 ) C677_=_C697( C677 C697 ) \nC677_=_C698( C677 C698 ) C677_=_C699( C677 C699 ) C677_=_C700( C677 C700 ) C677_=_C701( C677 C701 ) C677_=_C702( C677 C702 ) C677_=_C703( C677 C703 ) \nC677_=_C704( C677 C704 ) C677_=_C705( C677 C705 ) C677_=_C706( C677 C706 ) C677_=_C707( C677 C707 ) C677_=_C708( C677 C708 ) C677_=_C709( C677 C709 ) \nC677_=_C710( C677 C710 ) C677_=_C711( C677 C711 ) C677_=_C712( C677 C712 ) C677_=_C713( C677 C713 ) C677_=_C750( C677 C750 ) C677_=_C752( C677 C752 ) \nC677_=_C764( C677 C764 ) C677_=_C766( C677 C766 ) C677_=_C780( C677 C780 ) C677_=_C796( C677 C796 ) C677_=_C856( C677 C856 ) C677_=_C1046( C677 C1046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5( C678 C695 ) C678_=_C696( C678 C696 ) C678_=_C697( C678 C697 ) \nC678_=_C698( C678 C698 ) C678_=_C699( C678 C699 ) C678_=_C700( C678 C700 ) C678_=_C701( C678 C701 ) C678_=_C702( C678 C702 ) C678_=_C703( C678 C703 ) \nC678_=_C704( C678 C704 ) C678_=_C705( C678 C705 ) C678_=_C706( C678 C706 ) C678_=_C707( C678 C707 ) C678_=_C708( C678 C708 ) C678_=_C709( C678 C709 ) \nC678_=_C710( C678 C710 ) C678_=_C711( C678 C711 ) C678_=_C712( C678 C712 ) C678_=_C713( C678 C713 ) C678_=_C750( C678 C750 ) C678_=_C764( C678 C764 ) \nC678_=_C785( C678 C785 ) C678_=_C796( C678 C796 ) C678_=_C799( C678 C799 ) C678_=_C813( C678 C813 ) C678_=_C857( C678 C857 ) C678_=_C1051( C678 C1051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5( C679 C695 ) C679_=_C696( C679 C696 ) C679_=_C697( C679 C697 ) C679_=_C698( C679 C698 ) \nC679_=_C699( C679 C699 ) C679_=_C700( C679 C700 ) C679_=_C701( C679 C701 ) C679_=_C702( C679 C702 ) C679_=_C703( C679 C703 ) C679_=_C704( C679 C704 ) \nC679_=_C705( C679 C705 ) C679_=_C706( C679 C706 ) C679_=_C707( C679 C707 ) C679_=_C708( C679 C708 ) C679_=_C709( C679 C709 ) C679_=_C710( C679 C710 ) \nC679_=_C711( C679 C711 ) C679_=_C712( C679 C712 ) C679_=_C713( C679 C713 ) C679_=_C716( C679 C716 ) C679_=_C730( C679 C730 ) C679_=_C816( C679 C816 ) \nC679_=_C826( C679 C826 ) C679_=_C830( C679 C830 ) C679_=_C844( C679 C844 ) C679_=_C858( C679 C858 ) C679_=_C1054( C679 C1054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5( C680 C695 ) C680_=_C696( C680 C696 ) C680_=_C697( C680 C697 ) C680_=_C698( C680 C698 ) C680_=_C699( C680 C699 ) C680_=_C700( C680 C700 ) \nC680_=_C701( C680 C701 ) C680_=_C702( C680 C702 ) C680_=_C703( C680 C703 ) C680_=_C704( C680 C704 ) C680_=_C705( C680 C705 ) C680_=_C706( C680 C706 ) \nC680_=_C707( C680 C707 ) C680_=_C708( C680 C708 ) C680_=_C709( C680 C709 ) C680_=_C710( C680 C710 ) C680_=_C711( C680 C711 ) C680_=_C712( C680 C712 ) \nC680_=_C713( C680 C713 ) C680_=_C716( C680 C716 ) C680_=_C717( C680 C717 ) C680_=_C731( C680 C731 ) C680_=_C750( C680 C750 ) C680_=_C752( C680 C752 ) \nC680_=_C766( C680 C766 ) C680_=_C785( C680 C785 ) C680_=_C799( C680 C799 ) C680_=_C816( C680 C816 ) C680_=_C830( C680 C830 ) C680_=_C846( C680 C846 ) \nC680_=_C847( C680 C847 ) C680_=_C848( C680 C848 ) C680_=_C849( C680 C849 ) C680_=_C850( C680 C850 ) C680_=_C851( C680 C851 ) C680_=_C852( C680 C852 ) \nC680_=_C853( C680 C853 ) C680_=_C854( C680 C854 ) C680_=_C855( C680 C855 ) C680_=_C856( C680 C856 ) C680_=_C857( C680 C857 ) C680_=_C858( C680 C858 ) \nC680_=_C859( C680 C859 ) C680_=_C860( C680 C860 ) C680_=_C861( C680 C861 ) C680_=_C862( C680 C862 ) C680_=_C863( C680 C863 ) C680_=_C864( C680 C864 ) \nC680_=_C865( C680 C865 ) C680_=_C866( C680 C866 ) C680_=_C867( C680 C867 ) C680_=_C868( C680 C868 ) C680_=_C869( C680 C869 ) C680_=_C870( C680 C870 ) \nC680_=_C871( C680 C871 ) C680_=_C872( C680 C872 ) C680_=_C873( C680 C873 ) C680_=_C886( C680 C886 ) C680_=_C911( C680 C911 ) C680_=_C934( C680 C934 ) \nC680_=_C955( C680 C955 ) C680_=_C974( C680 C974 ) C680_=_C991( C680 C991 ) C680_=_C1006( C680 C1006 ) C680_=_C1019( C680 C1019 ) C680_=_C1030( C680 C1030 ) \nC680_=_C1039( C680 C1039 ) C680_=_C1046( C680 C1046 ) C680_=_C1051( C680 C1051 ) C680_=_C1054( C680 C1054 ) C681_=_C682( C681 C682 ) C681_=_C683( C681 C683 ) \nC681_=_C684( C681 C684 ) C681_=_C685( C681 C685 ) C681_=_C686( C681 C686 ) C681_=_C687( C681 C687 ) C681_=_C688( C681 C688 ) C681_=_C689( C681 C689 ) \nC681_=_C690( C681 C690 ) C681_=_C691( C681 C691 ) C681_=_C692( C681 C692 ) C681_=_C693( C681 C693 ) C681_=_C695( C681 C695 ) C681_=_C696( C681 C696 ) \nC681_=_C697( C681 C697 ) C681_=_C698( C681 C698 ) C681_=_C699( C681 C699 ) C681_=_C700( C681 C700 ) C681_=_C701( C681 C701 ) C681_=_C702( C681 C702 ) \nC681_=_C703( C681 C703 ) C681_=_C704( C681 C704 ) C681_=_C705( C681 C705 ) C681_=_C706( C681 C706 ) C681_=_C707( C681 C707 ) C681_=_C708( C681 C708 ) \nC681_=_C709( C681 C709 ) C681_=_C710( C681 C710 ) C681_=_C711( C681 C711 ) C681_=_C712( C681 C712 ) C681_=_C713( C681 C713 ) C681_=_C717( C681 C717 ) \nC681_=_C846( C681 C846 ) C681_=_C860( C681 C860 ) C681_=_C880( C681 C880 ) C681_=_C886( C681 C886 ) C682_=_C683( C682 C683 ) C682_=_C684( C682 C684 ) \nC682_=_C685( C682 C685 ) C682_=_C686( C682 C686 ) C682_=_C687( C682 C687 ) C682_=_C688( C682 C688 ) C682_=_C689( C682 C689 ) C682_=_C690( C682 C690 ) \nC682_=_C691( C682 C691 ) C682_=_C692( C682 C692 ) C682_=_C693( C682 C693 ) C682_=_C695( C682 C695 ) C682_=_C696( C682 C696 ) C682_=_C697( C682 C697 ) \nC682_=_C698( C682 C698 ) C682_=_C699( C682 C699 ) C682_=_C700( C682 C700 ) C682_=_C701( C682 C701 ) C682_=_C702( C682 C702 ) C682_=_C703( C682 C703 ) \nC682_=_C704( C682 C704 ) C682_=_C705( C682 C705 ) C682_=_C706( C682 C706 ) C682_=_C707( C682 C707 ) C682_=_C708( C682 C708 ) C682_=_C709( C682 C709 ) \nC682_=_C710( C682 C710 ) C682_=_C711( C682 C711 ) C682_=_C712( C682 C712 ) C682_=_C713( C682 C713 ) C682_=_C752( C682 C752 ) C682_=_C847( C682 C847 ) \nC682_=_C861( C682 C861 ) C682_=_C904( C682 C904 ) C682_=_C911( C682 C911 ) C683_=_C684( C683 C684 ) C683_=_C685( C683 C685 ) C683_=_C686( C683 C686 ) \nC683_=_C687( C683 C687 ) C683_=_C688( C683 C688 ) C683_=_C689( C683 C689 ) C683_=_C690( C683 C690 ) C683_=_C691( C683 C691 ) C683_=_C692( C683 C692 ) \nC683_=_C693( C683 C693 ) C683_=_C695( C683 C695 ) C683_=_C696( C683 C696 ) C683_=_C697( C683 C697 ) C683_=_C698( C683 C698 ) C683_=_C699( C683 C699 ) \nC683_=_C700( C683 C700 ) C683_=_C701( C683 C701 ) C683_=_C702( C683 C702 ) C683_=_C703( C683 C703 ) C683_=_C704( C683 C704 ) C683_=_C705( C683 C705 ) \nC683_=_C706( C683 C706 ) C683_=_C707( C683 C707 ) C683_=_C708( C683 C708 ) C683_=_C709( C683 C709 ) C683_=_C710( C683 C710 ) C683_=_C711( C683 C711 ) \nC683_=_C712( C683 C712 ) C683_=_C713( C683 C713 ) C683_=_C785( C683 C785 ) C683_=_C848( C683 C848 ) C683_=_C862( C683 C862 ) C683_=_C926( C683 C926 ) \nC683_=_C934( C683 C934 ) C684_=_C685( C684 C685 ) C684_=_C686( C684 C686 ) C684_=_C687( C684 C687 ) C684_=_C688( C684 C688 ) C684_=_C689( C684 C689 ) \nC684_=_C690( C684 C690 ) C684_=_C691( C684 C691 ) C684_=_C692( C684 C692 ) C684_=_C693( C684 C693 ) C684_=_C695( C684 C695 ) C684_=_C696( C684 C696 ) \nC684_=_C697( C684 C697 ) C684_=_C698( C684 C698 ) C684_=_C699( C684 C699 ) C684_=_C700( C684 C700 ) C684_=_C701( C684 C701 ) C684_=_C702( C684 C702 ) \nC684_=_C703( C684 C703 ) C684_=_C704( C684 C704 ) C684_=_C705( C684 C705 ) C684_=_C706( C684 C706 ) C684_=_C707( C684 C707 ) C684_=_C708( C684 C708 ) \nC684_=_C709( C684 C709 ) C684_=_C710( C684 C710 ) C684_=_C711( C684 C711 ) C684_=_C712( C684 C712 ) C684_=_C713( C684 C713 ) C684_=_C816( C684 C816 ) \nC684_=_C849( C684 C849 ) C684_=_C863( C684 C863 ) C684_=_C946( C684 C946 ) C684_=_C955( C684 C955 ) C685_=_C686( C685 C686 ) C685_=_C687( C685 C687 ) \nC685_=_C688( C685 C688 ) C685_=_C689( C685 C689 ) C685_=_C690( C685 C690 ) C685_=_C691( C685 C691 ) C685_=_C692( C685 C692 ) C685_=_C693( C685 C693 ) \nC685_=_C695( C685 C695 ) C685_=_C696( C685 C696 ) C685_=_C697( C685 C697 ) C685_=_C698( C685 C698 ) C685_=_C699( C685 C699 ) C685_=_C700( C685 C700 ) \nC685_=_C701( C685 C701 ) C685_=_C702( C685 C702 ) C685_=_C703( C685 C703 ) C685_=_C704( C685 C704 ) C685_=_C705( C685 C705 ) C685_=_C706( C685 C706 ) \nC685_=_C707( C685 C707 ) C685_=_C708( C685 C708 ) C685_=_C709( C685 C709 ) C685_=_C710( C685 C710 ) C685_=_C711( C685 C711 ) C685_=_C712( C685 C712 ) \nC685_=_C713( C685 C713 ) C685_=_C850( C685 C850 ) C685_=_C864( C685 C864 ) C685_=_C946( C685 C946 ) C685_=_C974( C685 C974 ) C686_=_C687( C686 C687 ) \nC686_=_C688( C686 C688 ) C686_=_C689( C686 C689 ) C686_=_C690( C686 C690 ) C686_=_C691( C686 C691 ) C686_=_C692( C686 C692 ) C686_=_C693( C686 C693 ) \nC686_=_C695( C686 C695 ) C686_=_C696( C686 C696 ) C686_=_C697( C686 C697 ) C686_=_C698( C686 C698 ) C686_=_C699( C686 C699 ) C686_=_C700( C686 C700 ) \nC686_=_C701(</w:t>
      </w:r>
    </w:p>
    <w:p>
      <w:pPr>
        <w:pStyle w:val="PreformattedText"/>
        <w:bidi w:val="0"/>
        <w:spacing w:before="0" w:after="0"/>
        <w:jc w:val="left"/>
        <w:rPr/>
      </w:pPr>
      <w:r>
        <w:rPr/>
        <w:t xml:space="preserve"> </w:t>
      </w:r>
      <w:r>
        <w:rPr/>
        <w:t>C686 C701 ) C686_=_C702( C686 C702 ) C686_=_C703( C686 C703 ) C686_=_C704( C686 C704 ) C686_=_C705( C686 C705 ) C686_=_C706( C686 C706 ) \nC686_=_C707( C686 C707 ) C686_=_C708( C686 C708 ) C686_=_C709( C686 C709 ) C686_=_C710( C686 C710 ) C686_=_C711( C686 C711 ) C686_=_C712( C686 C712 ) \nC686_=_C713( C686 C713 ) C686_=_C846( C686 C846 ) C686_=_C851( C686 C851 ) C686_=_C865( C686 C865 ) C686_=_C926( C686 C926 ) C686_=_C991( C686 C991 ) \nC687_=_C688( C687 C688 ) C687_=_C689( C687 C689 ) C687_=_C690( C687 C690 ) C687_=_C691( C687 C691 ) C687_=_C692( C687 C692 ) C687_=_C693( C687 C693 ) \nC687_=_C695( C687 C695 ) C687_=_C696( C687 C696 ) C687_=_C697( C687 C697 ) C687_=_C698( C687 C698 ) C687_=_C699( C687 C699 ) C687_=_C700( C687 C700 ) \nC687_=_C701( C687 C701 ) C687_=_C702( C687 C702 ) C687_=_C703( C687 C703 ) C687_=_C704( C687 C704 ) C687_=_C705( C687 C705 ) C687_=_C706( C687 C706 ) \nC687_=_C707( C687 C707 ) C687_=_C708( C687 C708 ) C687_=_C709( C687 C709 ) C687_=_C710( C687 C710 ) C687_=_C711( C687 C711 ) C687_=_C712( C687 C712 ) \nC687_=_C713( C687 C713 ) C687_=_C847( C687 C847 ) C687_=_C852( C687 C852 ) C687_=_C866( C687 C866 ) C687_=_C904( C687 C904 ) C687_=_C1006( C687 C1006 ) \nC688_=_C689( C688 C689 ) C688_=_C690( C688 C690 ) C688_=_C691( C688 C691 ) C688_=_C692( C688 C692 ) C688_=_C693( C688 C693 ) C688_=_C695( C688 C695 ) \nC688_=_C696( C688 C696 ) C688_=_C697( C688 C697 ) C688_=_C698( C688 C698 ) C688_=_C699( C688 C699 ) C688_=_C700( C688 C700 ) C688_=_C701( C688 C701 ) \nC688_=_C702( C688 C702 ) C688_=_C703( C688 C703 ) C688_=_C704( C688 C704 ) C688_=_C705( C688 C705 ) C688_=_C706( C688 C706 ) C688_=_C707( C688 C707 ) \nC688_=_C708( C688 C708 ) C688_=_C709( C688 C709 ) C688_=_C710( C688 C710 ) C688_=_C711( C688 C711 ) C688_=_C712( C688 C712 ) C688_=_C713( C688 C713 ) \nC688_=_C848( C688 C848 ) C688_=_C853( C688 C853 ) C688_=_C867( C688 C867 ) C688_=_C880( C688 C880 ) C688_=_C1019( C688 C1019 ) C689_=_C690( C689 C690 ) \nC689_=_C691( C689 C691 ) C689_=_C692( C689 C692 ) C689_=_C693( C689 C693 ) C689_=_C695( C689 C695 ) C689_=_C696( C689 C696 ) C689_=_C697( C689 C697 ) \nC689_=_C698( C689 C698 ) C689_=_C699( C689 C699 ) C689_=_C700( C689 C700 ) C689_=_C701( C689 C701 ) C689_=_C702( C689 C702 ) C689_=_C703( C689 C703 ) \nC689_=_C704( C689 C704 ) C689_=_C705( C689 C705 ) C689_=_C706( C689 C706 ) C689_=_C707( C689 C707 ) C689_=_C708( C689 C708 ) C689_=_C709( C689 C709 ) \nC689_=_C710( C689 C710 ) C689_=_C711( C689 C711 ) C689_=_C712( C689 C712 ) C689_=_C713( C689 C713 ) C689_=_C849( C689 C849 ) C689_=_C854( C689 C854 ) \nC689_=_C868( C689 C868 ) C689_=_C1030( C689 C1030 ) C690_=_C691( C690 C691 ) C690_=_C692( C690 C692 ) C690_=_C693( C690 C693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10( C690 C710 ) C690_=_C711( C690 C711 ) C690_=_C712( C690 C712 ) C690_=_C713( C690 C713 ) \nC690_=_C826( C690 C826 ) C690_=_C850( C690 C850 ) C690_=_C855( C690 C855 ) C690_=_C869( C690 C869 ) C690_=_C1039( C690 C1039 ) C691_=_C692( C691 C692 ) \nC691_=_C693( C691 C693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1_=_C709( C691 C709 ) C691_=_C710( C691 C710 ) C691_=_C711( C691 C711 ) \nC691_=_C712( C691 C712 ) C691_=_C713( C691 C713 ) C691_=_C796( C691 C796 ) C691_=_C851( C691 C851 ) C691_=_C856( C691 C856 ) C691_=_C870( C691 C870 ) \nC691_=_C1046( C691 C1046 ) C692_=_C693( C692 C693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2_=_C708( C692 C708 ) C692_=_C709( C692 C709 ) C692_=_C710( C692 C710 ) \nC692_=_C711( C692 C711 ) C692_=_C712( C692 C712 ) C692_=_C713( C692 C713 ) C692_=_C764( C692 C764 ) C692_=_C852( C692 C852 ) C692_=_C857( C692 C857 ) \nC692_=_C871( C692 C871 ) C692_=_C1051( C692 C1051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0( C693 C710 ) \nC693_=_C711( C693 C711 ) C693_=_C712( C693 C712 ) C693_=_C713( C693 C713 ) C693_=_C730( C693 C730 ) C693_=_C853( C693 C853 ) C693_=_C858( C693 C858 ) \nC693_=_C872( C693 C872 ) C693_=_C1054( C693 C1054 ) C695_=_C696( C695 C696 ) C695_=_C697( C695 C697 ) C695_=_C698( C695 C698 ) C695_=_C699( C695 C699 ) \nC695_=_C700( C695 C700 ) C695_=_C701( C695 C701 ) C695_=_C702( C695 C702 ) C695_=_C703( C695 C703 ) C695_=_C704( C695 C704 ) C695_=_C705( C695 C705 ) \nC695_=_C706( C695 C706 ) C695_=_C707( C695 C707 ) C695_=_C708( C695 C708 ) C695_=_C709( C695 C709 ) C695_=_C710( C695 C710 ) C695_=_C711( C695 C711 ) \nC695_=_C712( C695 C712 ) C695_=_C713( C695 C713 ) C695_=_C717( C695 C717 ) C695_=_C731( C695 C731 ) C695_=_C855( C695 C855 ) C695_=_C860( C695 C860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1( C696 C711 ) C696_=_C712( C696 C712 ) C696_=_C713( C696 C713 ) C696_=_C752( C696 C752 ) \nC696_=_C766( C696 C766 ) C696_=_C856( C696 C856 ) C696_=_C861( C696 C861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1( C697 C711 ) C697_=_C712( C697 C712 ) \nC697_=_C713( C697 C713 ) C697_=_C785( C697 C785 ) C697_=_C799( C697 C799 ) C697_=_C857( C697 C857 ) C697_=_C862( C697 C862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13( C698 C713 ) C698_=_C816( C698 C816 ) C698_=_C830( C698 C830 ) C698_=_C858( C698 C858 ) C698_=_C863( C698 C863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859( C699 C859 ) C699_=_C864( C699 C864 ) C700_=_C701( C700 C701 ) C700_=_C702( C700 C702 ) \nC700_=_C703( C700 C703 ) C700_=_C704( C700 C704 ) C700_=_C705( C700 C705 ) C700_=_C706( C700 C706 ) C700_=_C707( C700 C707 ) C700_=_C708( C700 C708 ) \nC700_=_C709( C700 C709 ) C700_=_C710( C700 C710 ) C700_=_C711( C700 C711 ) C700_=_C712( C700 C712 ) C700_=_C713( C700 C713 ) C700_=_C846( C700 C846 ) \nC700_=_C860( C700 C860 ) C700_=_C865( C700 C865 ) C700_=_C886( C700 C886 ) C701_=_C702( C701 C702 ) C701_=_C703( C701 C703 ) C701_=_C704( C701 C704 ) \nC701_=_C705( C701 C705 ) C701_=_C706( C701 C706 ) C701_=_C707( C701 C707 ) C701_=_C708( C701 C708 ) C701_=_C709( C701 C709 ) C701_=_C710( C701 C710 ) \nC701_=_C711( C701 C711 ) C701_=_C712( C701 C712 ) C701_=_C713( C701 C713 ) C701_=_C847( C701 C847 ) C701_=_C861( C701 C861 ) C701_=_C866( C701 C866 ) \nC701_=_C911( C701 C911 ) C702_=_C703( C702 C703 ) C702_=_C704( C702 C704 ) C702_=_C705( C702 C705 ) C702_=_C706( C702 C706 ) C702_=_C707( C702 C707 ) \nC702_=_C708( C702 C708 ) C702_=_C709( C702 C709 ) C702_=_C710( C702 C710 ) C702_=_C711( C702 C711 ) C702_=_C712( C702 C712 ) C702_=_C713( C702 C713 ) \nC702_=_C848( C702 C848 ) C702_=_C862( C702 C862 ) C702_=_C867( C702 C867 ) C702_=_C934( C702 C934 ) C703_=_C704( C703 C704 ) C703_=_C705( C703 C705 ) \nC703_=_C706( C703 C706 ) C703_=_C707( C703 C707 ) C703_=_C708( C703 C708 ) C703_=_C709( C703 C709 ) C703_=_C710( C703 C710 ) C703_=_C711( C703 C711 ) \nC703_=_C712( C703 C712 ) C703_=_C713( C703 C713 ) C703_=_C849( C703 C849 ) C703_=_C863( C703 C863 ) C703_=_C868( C703 C868 ) C703_=_C955( C703 C955 ) \nC704_=_C705( C704 C705 ) C704_=_C706( C704 C706 ) C704_=_C707( C704 C707 ) C704_=_C708( C704 C708 ) C704_=_C709( C704 C709 ) C704_=_C710( C704 C710 ) \nC704_=_C711( C704 C711 ) C704_=_C712( C704 C712 ) C704_=_C713( C704 C713 ) C704_=_C850( C704 C850 ) C704_=_C864( C704 C864 ) C704_=_C869( C704 C869 ) \nC704_=_C974( C704 C974 ) C705_=_C706( C705 C706 ) C705_=_C707( C705 C707 ) C705_=_C708( C705 C708 ) C705_=_C709( C705 C709 ) C705_=_C710( C705 C710 ) \nC705_=_C711( C705 C711 ) C705_=_C712( C705 C712 ) C705_=_C713( C705 C713 ) C705_=_C851( C705 C851 ) C705_=_C865( C705 C865 ) C705_=_C870( C705 C870 ) \nC705_=_C991( C705 C991</w:t>
      </w:r>
    </w:p>
    <w:p>
      <w:pPr>
        <w:pStyle w:val="PreformattedText"/>
        <w:bidi w:val="0"/>
        <w:spacing w:before="0" w:after="0"/>
        <w:jc w:val="left"/>
        <w:rPr/>
      </w:pPr>
      <w:r>
        <w:rPr/>
        <w:t xml:space="preserve"> </w:t>
      </w:r>
      <w:r>
        <w:rPr/>
        <w:t>) C706_=_C707( C706 C707 ) C706_=_C708( C706 C708 ) C706_=_C709( C706 C709 ) C706_=_C710( C706 C710 ) C706_=_C711( C706 C711 ) \nC706_=_C712( C706 C712 ) C706_=_C713( C706 C713 ) C706_=_C852( C706 C852 ) C706_=_C866( C706 C866 ) C706_=_C871( C706 C871 ) C706_=_C1006( C706 C1006 ) \nC707_=_C708( C707 C708 ) C707_=_C709( C707 C709 ) C707_=_C710( C707 C710 ) C707_=_C711( C707 C711 ) C707_=_C712( C707 C712 ) C707_=_C713( C707 C713 ) \nC707_=_C853( C707 C853 ) C707_=_C867( C707 C867 ) C707_=_C872( C707 C872 ) C707_=_C1019( C707 C1019 ) C708_=_C709( C708 C709 ) C708_=_C710( C708 C710 ) \nC708_=_C711( C708 C711 ) C708_=_C712( C708 C712 ) C708_=_C713( C708 C713 ) C708_=_C730( C708 C730 ) C708_=_C745( C708 C745 ) C708_=_C764( C708 C764 ) \nC708_=_C780( C708 C780 ) C708_=_C796( C708 C796 ) C708_=_C813( C708 C813 ) C708_=_C826( C708 C826 ) C708_=_C844( C708 C844 ) C708_=_C854( C708 C854 ) \nC708_=_C868( C708 C868 ) C708_=_C873( C708 C873 ) C708_=_C880( C708 C880 ) C708_=_C904( C708 C904 ) C708_=_C926( C708 C926 ) C708_=_C946( C708 C946 ) \nC708_=_C1030( C708 C1030 ) C709_=_C710( C709 C710 ) C709_=_C711( C709 C711 ) C709_=_C712( C709 C712 ) C709_=_C713( C709 C713 ) C709_=_C731( C709 C731 ) \nC709_=_C745( C709 C745 ) C709_=_C855( C709 C855 ) C709_=_C869( C709 C869 ) C709_=_C1039( C709 C1039 ) C710_=_C711( C710 C711 ) C710_=_C712( C710 C712 ) \nC710_=_C713( C710 C713 ) C710_=_C766( C710 C766 ) C710_=_C780( C710 C780 ) C710_=_C856( C710 C856 ) C710_=_C870( C710 C870 ) C710_=_C1046( C710 C1046 ) \nC711_=_C712( C711 C712 ) C711_=_C713( C711 C713 ) C711_=_C799( C711 C799 ) C711_=_C813( C711 C813 ) C711_=_C857( C711 C857 ) C711_=_C871( C711 C871 ) \nC711_=_C1051( C711 C1051 ) C712_=_C713( C712 C713 ) C712_=_C830( C712 C830 ) C712_=_C844( C712 C844 ) C712_=_C858( C712 C858 ) C712_=_C872( C712 C872 ) \nC712_=_C1054( C712 C1054 ) C713_=_C859( C713 C859 ) C713_=_C873( C713 C873 ) C716_=_C717( C716 C717 ) C716_=_C730( C716 C730 ) C716_=_C731( C716 C731 ) \nC716_=_C745( C716 C745 ) C716_=_C750( C716 C750 ) C716_=_C766( C716 C766 ) C716_=_C799( C716 C799 ) C716_=_C816( C716 C816 ) C716_=_C826( C716 C826 ) \nC716_=_C830( C716 C830 ) C716_=_C844( C716 C844 ) C716_=_C859( C716 C859 ) C716_=_C886( C716 C886 ) C716_=_C911( C716 C911 ) C716_=_C934( C716 C934 ) \nC716_=_C955( C716 C955 ) C716_=_C974( C716 C974 ) C716_=_C991( C716 C991 ) C716_=_C1006( C716 C1006 ) C716_=_C1019( C716 C1019 ) C716_=_C1030( C716 C1030 ) \nC716_=_C1039( C716 C1039 ) C716_=_C1046( C716 C1046 ) C716_=_C1051( C716 C1051 ) C716_=_C1054( C716 C1054 ) C717_=_C730( C717 C730 ) C717_=_C731( C717 C731 ) \nC717_=_C745( C717 C745 ) C717_=_C752( C717 C752 ) C717_=_C785( C717 C785 ) C717_=_C816( C717 C816 ) C717_=_C846( C717 C846 ) C717_=_C847( C717 C847 ) \nC717_=_C848( C717 C848 ) C717_=_C849( C717 C849 ) C717_=_C850( C717 C850 ) C717_=_C851( C717 C851 ) C717_=_C852( C717 C852 ) C717_=_C853( C717 C853 ) \nC717_=_C854( C717 C854 ) C717_=_C855( C717 C855 ) C717_=_C856( C717 C856 ) C717_=_C857( C717 C857 ) C717_=_C858( C717 C858 ) C717_=_C859( C717 C859 ) \nC717_=_C860( C717 C860 ) C717_=_C861( C717 C861 ) C717_=_C862( C717 C862 ) C717_=_C863( C717 C863 ) C717_=_C864( C717 C864 ) C717_=_C865( C717 C865 ) \nC717_=_C866( C717 C866 ) C717_=_C867( C717 C867 ) C717_=_C868( C717 C868 ) C717_=_C869( C717 C869 ) C717_=_C870( C717 C870 ) C717_=_C871( C717 C871 ) \nC717_=_C872( C717 C872 ) C717_=_C873( C717 C873 ) C730_=_C731( C730 C731 ) C730_=_C745( C730 C745 ) C730_=_C764( C730 C764 ) C730_=_C780( C730 C780 ) \nC730_=_C796( C730 C796 ) C730_=_C813( C730 C813 ) C730_=_C826( C730 C826 ) C730_=_C844( C730 C844 ) C730_=_C854( C730 C854 ) C730_=_C858( C730 C858 ) \nC730_=_C873( C730 C873 ) C730_=_C880( C730 C880 ) C730_=_C904( C730 C904 ) C730_=_C926( C730 C926 ) C730_=_C946( C730 C946 ) C730_=_C1054( C730 C1054 ) \nC731_=_C745( C731 C745 ) C731_=_C750( C731 C750 ) C731_=_C766( C731 C766 ) C731_=_C799( C731 C799 ) C731_=_C830( C731 C830 ) C731_=_C855( C731 C855 ) \nC731_=_C859( C731 C859 ) C731_=_C886( C731 C886 ) C731_=_C911( C731 C911 ) C731_=_C934( C731 C934 ) C731_=_C955( C731 C955 ) C731_=_C974( C731 C974 ) \nC731_=_C991( C731 C991 ) C731_=_C1006( C731 C1006 ) C731_=_C1019( C731 C1019 ) C731_=_C1030( C731 C1030 ) C731_=_C1039( C731 C1039 ) C731_=_C1046( C731 C1046 ) \nC731_=_C1051( C731 C1051 ) C731_=_C1054( C731 C1054 ) C745_=_C764( C745 C764 ) C745_=_C780( C745 C780 ) C745_=_C796( C745 C796 ) C745_=_C813( C745 C813 ) \nC745_=_C826( C745 C826 ) C745_=_C844( C745 C844 ) C745_=_C854( C745 C854 ) C745_=_C869( C745 C869 ) C745_=_C873( C745 C873 ) C745_=_C880( C745 C880 ) \nC745_=_C904( C745 C904 ) C745_=_C926( C745 C926 ) C745_=_C946( C745 C946 ) C745_=_C1039( C745 C1039 ) C750_=_C752( C750 C752 ) C750_=_C764( C750 C764 ) \nC750_=_C766( C750 C766 ) C750_=_C780( C750 C780 ) C750_=_C785( C750 C785 ) C750_=_C796( C750 C796 ) C750_=_C799( C750 C799 ) C750_=_C813( C750 C813 ) \nC750_=_C830( C750 C830 ) C750_=_C859( C750 C859 ) C750_=_C886( C750 C886 ) C750_=_C911( C750 C911 ) C750_=_C934( C750 C934 ) C750_=_C955( C750 C955 ) \nC750_=_C974( C750 C974 ) C750_=_C991( C750 C991 ) C750_=_C1006( C750 C1006 ) C750_=_C1019( C750 C1019 ) C750_=_C1030( C750 C1030 ) C750_=_C1039( C750 C1039 ) \nC750_=_C1046( C750 C1046 ) C750_=_C1051( C750 C1051 ) C750_=_C1054( C750 C1054 ) C752_=_C764( C752 C764 ) C752_=_C766( C752 C766 ) C752_=_C780( C752 C780 ) \nC752_=_C785( C752 C785 ) C752_=_C816( C752 C816 ) C752_=_C846( C752 C846 ) C752_=_C847( C752 C847 ) C752_=_C848( C752 C848 ) C752_=_C849( C752 C849 ) \nC752_=_C850( C752 C850 ) C752_=_C851( C752 C851 ) C752_=_C852( C752 C852 ) C752_=_C853( C752 C853 ) C752_=_C854( C752 C854 ) C752_=_C855( C752 C855 ) \nC752_=_C856( C752 C856 ) C752_=_C857( C752 C857 ) C752_=_C858( C752 C858 ) C752_=_C859( C752 C859 ) C752_=_C860( C752 C860 ) C752_=_C861( C752 C861 ) \nC752_=_C862( C752 C862 ) C752_=_C863( C752 C863 ) C752_=_C864( C752 C864 ) C752_=_C865( C752 C865 ) C752_=_C866( C752 C866 ) C752_=_C867( C752 C867 ) \nC752_=_C868( C752 C868 ) C752_=_C869( C752 C869 ) C752_=_C870( C752 C870 ) C752_=_C871( C752 C871 ) C752_=_C872( C752 C872 ) C752_=_C873( C752 C873 ) \nC764_=_C766( C764 C766 ) C764_=_C780( C764 C780 ) C764_=_C796( C764 C796 ) C764_=_C813( C764 C813 ) C764_=_C826( C764 C826 ) C764_=_C844( C764 C844 ) \nC764_=_C854( C764 C854 ) C764_=_C857( C764 C857 ) C764_=_C873( C764 C873 ) C764_=_C880( C764 C880 ) C764_=_C904( C764 C904 ) C764_=_C926( C764 C926 ) \nC764_=_C946( C764 C946 ) C764_=_C1051( C764 C1051 ) C766_=_C780( C766 C780 ) C766_=_C799( C766 C799 ) C766_=_C830( C766 C830 ) C766_=_C856( C766 C856 ) \nC766_=_C859( C766 C859 ) C766_=_C886( C766 C886 ) C766_=_C911( C766 C911 ) C766_=_C934( C766 C934 ) C766_=_C955( C766 C955 ) C766_=_C974( C766 C974 ) \nC766_=_C991( C766 C991 ) C766_=_C1006( C766 C1006 ) C766_=_C1019( C766 C1019 ) C766_=_C1030( C766 C1030 ) C766_=_C1039( C766 C1039 ) C766_=_C1046( C766 C1046 ) \nC766_=_C1051( C766 C1051 ) C766_=_C1054( C766 C1054 ) C780_=_C796( C780 C796 ) C780_=_C813( C780 C813 ) C780_=_C826( C780 C826 ) C780_=_C844( C780 C844 ) \nC780_=_C854( C780 C854 ) C780_=_C870( C780 C870 ) C780_=_C873( C780 C873 ) C780_=_C880( C780 C880 ) C780_=_C904( C780 C904 ) C780_=_C926( C780 C926 ) \nC780_=_C946( C780 C946 ) C780_=_C1046( C780 C1046 ) C785_=_C796( C785 C796 ) C785_=_C799( C785 C799 ) C785_=_C813( C785 C813 ) C785_=_C816( C785 C816 ) \nC785_=_C846( C785 C846 ) C785_=_C847( C785 C847 ) C785_=_C848( C785 C848 ) C785_=_C849( C785 C849 ) C785_=_C850( C785 C850 ) C785_=_C851( C785 C851 ) \nC785_=_C852( C785 C852 ) C785_=_C853( C785 C853 ) C785_=_C854( C785 C854 ) C785_=_C855( C785 C855 ) C785_=_C856( C785 C856 ) C785_=_C857( C785 C857 ) \nC785_=_C858( C785 C858 ) C785_=_C859( C785 C859 ) C785_=_C860( C785 C860 ) C785_=_C861( C785 C861 ) C785_=_C862( C785 C862 ) C785_=_C863( C785 C863 ) \nC785_=_C864( C785 C864 ) C785_=_C865( C785 C865 ) C785_=_C866( C785 C866 ) C785_=_C867( C785 C867 ) C785_=_C868( C785 C868 ) C785_=_C869( C785 C869 ) \nC785_=_C870( C785 C870 ) C785_=_C871( C785 C871 ) C785_=_C872( C785 C872 ) C785_=_C873( C785 C873 ) C796_=_C799( C796 C799 ) C796_=_C813( C796 C813 ) \nC796_=_C826( C796 C826 ) C796_=_C844( C796 C844 ) C796_=_C854( C796 C854 ) C796_=_C856( C796 C856 ) C796_=_C873( C796 C873 ) C796_=_C880( C796 C880 ) \nC796_=_C904( C796 C904 ) C796_=_C926( C796 C926 ) C796_=_C946( C796 C946 ) C796_=_C1046( C796 C1046 ) C799_=_C813( C799 C813 ) C799_=_C830( C799 C830 ) \nC799_=_C857( C799 C857 ) C799_=_C859( C799 C859 ) C799_=_C886( C799 C886 ) C799_=_C911( C799 C911 ) C799_=_C934( C799 C934 ) C799_=_C955( C799 C955 ) \nC799_=_C974( C799 C974 ) C799_=_C991( C799 C991 ) C799_=_C1006( C799 C1006 ) C799_=_C1019( C799 C1019 ) C799_=_C1030( C799 C1030 ) C799_=_C1039( C799 C1039 ) \nC799_=_C1046( C799 C1046 ) C799_=_C1051( C799 C1051 ) C799_=_C1054( C799 C1054 ) C813_=_C826( C813 C826 ) C813_=_C844( C813 C844 ) C813_=_C854( C813 C854 ) \nC813_=_C871( C813 C871 ) C813_=_C873( C813 C873 ) C813_=_C880( C813 C880 ) C813_=_C904( C813 C904 ) C813_=_C926( C813 C926 ) C813_=_C946( C813 C946 ) \nC813_=_C1051( C813 C1051 ) C816_=_C826( C816 C826 ) C816_=_C830( C816 C830 ) C816_=_C844( C816 C844 ) C816_=_C846( C816 C846 ) C816_=_C847( C816 C847 ) \nC816_=_C848( C816 C848 ) C816_=_C849( C816 C849 ) C816_=_C850( C816 C850 ) C816_=_C851( C816 C851 ) C816_=_C852( C816 C852 ) C816_=_C853( C816 C853 ) \nC816_=_C854( C816 C854 ) C816_=_C855( C816 C855 ) C816_=_C856( C816 C856 ) C816_=_C857( C816 C857 ) C816_=_C858( C816 C858 ) C816_=_C859( C816 C859 ) \nC816_=_C860( C816 C860 ) C816_=_C861( C816 C861 ) C816_=_C862( C816 C862 ) C816_=_C863( C816 C863 ) C816_=_C864( C816 C864 ) C816_=_C865( C816 C865 ) \nC816_=_C866( C816 C866 ) C816_=_C867( C816 C867 ) C816_=_C868( C816 C868 ) C816_=_C869( C816 C869 ) C816_=_C870( C816 C870 ) C816_=_C871( C816 C871 ) \nC816_=_C872( C816 C872 ) C816_=_C873( C816 C873 ) C826_=_C830( C826 C830 ) C826_=_C844( C826 C844 )</w:t>
      </w:r>
    </w:p>
    <w:p>
      <w:pPr>
        <w:pStyle w:val="PreformattedText"/>
        <w:bidi w:val="0"/>
        <w:spacing w:before="0" w:after="0"/>
        <w:jc w:val="left"/>
        <w:rPr/>
      </w:pPr>
      <w:r>
        <w:rPr/>
        <w:t xml:space="preserve"> </w:t>
      </w:r>
      <w:r>
        <w:rPr/>
        <w:t>C826_=_C854( C826 C854 ) C826_=_C855( C826 C855 ) \nC826_=_C873( C826 C873 ) C826_=_C880( C826 C880 ) C826_=_C904( C826 C904 ) C826_=_C926( C826 C926 ) C826_=_C946( C826 C946 ) C826_=_C1039( C826 C1039 ) \nC830_=_C844( C830 C844 ) C830_=_C858( C830 C858 ) C830_=_C859( C830 C859 ) C830_=_C886( C830 C886 ) C830_=_C911( C830 C911 ) C830_=_C934( C830 C934 ) \nC830_=_C955( C830 C955 ) C830_=_C974( C830 C974 ) C830_=_C991( C830 C991 ) C830_=_C1006( C830 C1006 ) C830_=_C1019( C830 C1019 ) C830_=_C1030( C830 C1030 ) \nC830_=_C1039( C830 C1039 ) C830_=_C1046( C830 C1046 ) C830_=_C1051( C830 C1051 ) C830_=_C1054( C830 C1054 ) C844_=_C854( C844 C854 ) C844_=_C872( C844 C872 ) \nC844_=_C873( C844 C873 ) C844_=_C880( C844 C880 ) C844_=_C904( C844 C904 ) C844_=_C926( C844 C926 ) C844_=_C946( C844 C946 ) C844_=_C1054( C844 C1054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6_=_C864( C846 C864 ) \nC846_=_C865( C846 C865 ) C846_=_C866( C846 C866 ) C846_=_C867( C846 C867 ) C846_=_C868( C846 C868 ) C846_=_C869( C846 C869 ) C846_=_C870( C846 C870 ) \nC846_=_C871( C846 C871 ) C846_=_C872( C846 C872 ) C846_=_C873( C846 C873 ) C846_=_C880( C846 C880 ) C846_=_C886( C846 C886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7_=_C865( C847 C865 ) C847_=_C866( C847 C866 ) \nC847_=_C867( C847 C867 ) C847_=_C868( C847 C868 ) C847_=_C869( C847 C869 ) C847_=_C870( C847 C870 ) C847_=_C871( C847 C871 ) C847_=_C872( C847 C872 ) \nC847_=_C873( C847 C873 ) C847_=_C904( C847 C904 ) C847_=_C911( C847 C911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65( C848 C865 ) C848_=_C866( C848 C866 ) C848_=_C867( C848 C867 ) C848_=_C868( C848 C868 ) C848_=_C869( C848 C869 ) \nC848_=_C870( C848 C870 ) C848_=_C871( C848 C871 ) C848_=_C872( C848 C872 ) C848_=_C873( C848 C873 ) C848_=_C926( C848 C926 ) C848_=_C934( C848 C934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65( C849 C865 ) C849_=_C866( C849 C866 ) C849_=_C867( C849 C867 ) \nC849_=_C868( C849 C868 ) C849_=_C869( C849 C869 ) C849_=_C870( C849 C870 ) C849_=_C871( C849 C871 ) C849_=_C872( C849 C872 ) C849_=_C873( C849 C873 ) \nC849_=_C946( C849 C946 ) C849_=_C955( C849 C955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0_=_C864( C850 C864 ) C850_=_C865( C850 C865 ) C850_=_C866( C850 C866 ) \nC850_=_C867( C850 C867 ) C850_=_C868( C850 C868 ) C850_=_C869( C850 C869 ) C850_=_C870( C850 C870 ) C850_=_C871( C850 C871 ) C850_=_C872( C850 C872 ) \nC850_=_C873( C850 C873 ) C850_=_C946( C850 C946 ) C850_=_C974( C850 C974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0( C851 C870 ) C851_=_C871( C851 C871 ) C851_=_C872( C851 C872 ) \nC851_=_C873( C851 C873 ) C851_=_C926( C851 C926 ) C851_=_C991( C851 C991 ) C852_=_C853( C852 C853 ) C852_=_C854( C852 C854 ) C852_=_C855( C852 C855 ) \nC852_=_C856( C852 C856 ) C852_=_C857( C852 C857 ) C852_=_C858( C852 C858 ) C852_=_C859( C852 C859 ) C852_=_C860( C852 C860 ) C852_=_C861( C852 C861 ) \nC852_=_C862( C852 C862 ) C852_=_C863( C852 C863 ) C852_=_C864( C852 C864 ) C852_=_C865( C852 C865 ) C852_=_C866( C852 C866 ) C852_=_C867( C852 C867 ) \nC852_=_C868( C852 C868 ) C852_=_C869( C852 C869 ) C852_=_C870( C852 C870 ) C852_=_C871( C852 C871 ) C852_=_C872( C852 C872 ) C852_=_C873( C852 C873 ) \nC852_=_C904( C852 C904 ) C852_=_C1006( C852 C1006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3_=_C867( C853 C867 ) C853_=_C868( C853 C868 ) C853_=_C869( C853 C869 ) \nC853_=_C870( C853 C870 ) C853_=_C871( C853 C871 ) C853_=_C872( C853 C872 ) C853_=_C873( C853 C873 ) C853_=_C880( C853 C880 ) C853_=_C1019( C853 C1019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4_=_C871( C854 C871 ) C854_=_C872( C854 C872 ) \nC854_=_C873( C854 C873 ) C854_=_C880( C854 C880 ) C854_=_C904( C854 C904 ) C854_=_C926( C854 C926 ) C854_=_C946( C854 C946 ) C854_=_C1030( C854 C1030 ) \nC855_=_C856( C855 C856 ) C855_=_C857( C855 C857 ) C855_=_C858( C855 C858 ) C855_=_C859( C855 C859 ) C855_=_C860( C855 C860 ) C855_=_C861( C855 C861 ) \nC855_=_C862( C855 C862 ) C855_=_C863( C855 C863 ) C855_=_C864( C855 C864 ) C855_=_C865( C855 C865 ) C855_=_C866( C855 C866 ) C855_=_C867( C855 C867 ) \nC855_=_C868( C855 C868 ) C855_=_C869( C855 C869 ) C855_=_C870( C855 C870 ) C855_=_C871( C855 C871 ) C855_=_C872( C855 C872 ) C855_=_C873( C855 C873 ) \nC855_=_C1039( C855 C1039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6_=_C873( C856 C873 ) \nC856_=_C1046( C856 C1046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1( C857 C871 ) C857_=_C872( C857 C872 ) C857_=_C873( C857 C873 ) C857_=_C1051( C857 C1051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1054( C858 C1054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59_=_C886( C859 C886 ) C859_=_C911( C859 C911 ) C859_=_C934( C859 C934 ) C859_=_C955( C859 C955 ) C859_=_C974( C859 C974 ) C859_=_C991( C859 C991 ) \nC859_=_C1006( C859 C1006 ) C859_=_C1019( C859 C1019 ) C859_=_C1030( C859 C1030 ) C859_=_C1039( C859 C1039 ) C859_=_C1046( C859 C1046 ) C859_=_C1051( C859 C1051 ) \nC859_=_C1054( C859 C1054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86( C860 C886 ) C861_=_C862( C861 C862 ) C861_=_C863( C861 C863 ) C861_=_C864( C861 C864 ) \nC861_=_C865( C861 C865 ) C861_=_C866( C861 C866 ) C861_=_C867( C861 C867 ) C861_=_C868( C861 C868 ) C861_=_C869( C861 C869 ) C861_=_C870( C861 C870 ) \nC861_=_C871( C861 C871 ) C861_=_C872( C861 C872 ) C861_=_C873( C861 C873 ) C861_=_C911( C861 C911 ) C862_=_C863( C862 C863 ) C862_=_C864( C862 C864 ) \nC862_=_C865( C862 C865 ) C862_=_C866( C862 C866 ) C862_=_C867( C862 C867 )</w:t>
      </w:r>
    </w:p>
    <w:p>
      <w:pPr>
        <w:pStyle w:val="PreformattedText"/>
        <w:bidi w:val="0"/>
        <w:spacing w:before="0" w:after="0"/>
        <w:jc w:val="left"/>
        <w:rPr/>
      </w:pPr>
      <w:r>
        <w:rPr/>
        <w:t xml:space="preserve"> </w:t>
      </w:r>
      <w:r>
        <w:rPr/>
        <w:t>C862_=_C868( C862 C868 ) C862_=_C869( C862 C869 ) C862_=_C870( C862 C870 ) \nC862_=_C871( C862 C871 ) C862_=_C872( C862 C872 ) C862_=_C873( C862 C873 ) C862_=_C934( C862 C934 ) C863_=_C864( C863 C864 ) C863_=_C865( C863 C865 ) \nC863_=_C866( C863 C866 ) C863_=_C867( C863 C867 ) C863_=_C868( C863 C868 ) C863_=_C869( C863 C869 ) C863_=_C870( C863 C870 ) C863_=_C871( C863 C871 ) \nC863_=_C872( C863 C872 ) C863_=_C873( C863 C873 ) C863_=_C955( C863 C955 ) C864_=_C865( C864 C865 ) C864_=_C866( C864 C866 ) C864_=_C867( C864 C867 ) \nC864_=_C868( C864 C868 ) C864_=_C869( C864 C869 ) C864_=_C870( C864 C870 ) C864_=_C871( C864 C871 ) C864_=_C872( C864 C872 ) C864_=_C873( C864 C873 ) \nC864_=_C974( C864 C974 ) C865_=_C866( C865 C866 ) C865_=_C867( C865 C867 ) C865_=_C868( C865 C868 ) C865_=_C869( C865 C869 ) C865_=_C870( C865 C870 ) \nC865_=_C871( C865 C871 ) C865_=_C872( C865 C872 ) C865_=_C873( C865 C873 ) C865_=_C991( C865 C991 ) C866_=_C867( C866 C867 ) C866_=_C868( C866 C868 ) \nC866_=_C869( C866 C869 ) C866_=_C870( C866 C870 ) C866_=_C871( C866 C871 ) C866_=_C872( C866 C872 ) C866_=_C873( C866 C873 ) C866_=_C1006( C866 C1006 ) \nC867_=_C868( C867 C868 ) C867_=_C869( C867 C869 ) C867_=_C870( C867 C870 ) C867_=_C871( C867 C871 ) C867_=_C872( C867 C872 ) C867_=_C873( C867 C873 ) \nC867_=_C1019( C867 C1019 ) C868_=_C869( C868 C869 ) C868_=_C870( C868 C870 ) C868_=_C871( C868 C871 ) C868_=_C872( C868 C872 ) C868_=_C873( C868 C873 ) \nC868_=_C1030( C868 C1030 ) C869_=_C870( C869 C870 ) C869_=_C871( C869 C871 ) C869_=_C872( C869 C872 ) C869_=_C873( C869 C873 ) C869_=_C1039( C869 C1039 ) \nC870_=_C871( C870 C871 ) C870_=_C872( C870 C872 ) C870_=_C873( C870 C873 ) C870_=_C1046( C870 C1046 ) C871_=_C872( C871 C872 ) C871_=_C873( C871 C873 ) \nC871_=_C1051( C871 C1051 ) C872_=_C873( C872 C873 ) C872_=_C1054( C872 C1054 ) C873_=_C880( C873 C880 ) C873_=_C904( C873 C904 ) C873_=_C926( C873 C926 ) \nC873_=_C946( C873 C946 ) C880_=_C886( C880 C886 ) C880_=_C904( C880 C904 ) C880_=_C926( C880 C926 ) C880_=_C946( C880 C946 ) C880_=_C1019( C880 C1019 ) \nC886_=_C911( C886 C911 ) C886_=_C934( C886 C934 ) C886_=_C955( C886 C955 ) C886_=_C974( C886 C974 ) C886_=_C991( C886 C991 ) C886_=_C1006( C886 C1006 ) \nC886_=_C1019( C886 C1019 ) C886_=_C1030( C886 C1030 ) C886_=_C1039( C886 C1039 ) C886_=_C1046( C886 C1046 ) C886_=_C1051( C886 C1051 ) C886_=_C1054( C886 C1054 ) \nC904_=_C911( C904 C911 ) C904_=_C926( C904 C926 ) C904_=_C946( C904 C946 ) C904_=_C1006( C904 C1006 ) C911_=_C934( C911 C934 ) C911_=_C955( C911 C955 ) \nC911_=_C974( C911 C974 ) C911_=_C991( C911 C991 ) C911_=_C1006( C911 C1006 ) C911_=_C1019( C911 C1019 ) C911_=_C1030( C911 C1030 ) C911_=_C1039( C911 C1039 ) \nC911_=_C1046( C911 C1046 ) C911_=_C1051( C911 C1051 ) C911_=_C1054( C911 C1054 ) C926_=_C934( C926 C934 ) C926_=_C946( C926 C946 ) C926_=_C991( C926 C991 ) \nC934_=_C955( C934 C955 ) C934_=_C974( C934 C974 ) C934_=_C991( C934 C991 ) C934_=_C1006( C934 C1006 ) C934_=_C1019( C934 C1019 ) C934_=_C1030( C934 C1030 ) \nC934_=_C1039( C934 C1039 ) C934_=_C1046( C934 C1046 ) C934_=_C1051( C934 C1051 ) C934_=_C1054( C934 C1054 ) C946_=_C955( C946 C955 ) C946_=_C974( C946 C974 ) \nC955_=_C974( C955 C974 ) C955_=_C991( C955 C991 ) C955_=_C1006( C955 C1006 ) C955_=_C1019( C955 C1019 ) C955_=_C1030( C955 C1030 ) C955_=_C1039( C955 C1039 ) \nC955_=_C1046( C955 C1046 ) C955_=_C1051( C955 C1051 ) C955_=_C1054( C955 C1054 ) C974_=_C991( C974 C991 ) C974_=_C1006( C974 C1006 ) C974_=_C1019( C974 C1019 ) \nC974_=_C1030( C974 C1030 ) C974_=_C1039( C974 C1039 ) C974_=_C1046( C974 C1046 ) C974_=_C1051( C974 C1051 ) C974_=_C1054( C974 C1054 ) C991_=_C1006( C991 C1006 ) \nC991_=_C1019( C991 C1019 ) C991_=_C1030( C991 C1030 ) C991_=_C1039( C991 C1039 ) C991_=_C1046( C991 C1046 ) C991_=_C1051( C991 C1051 ) C991_=_C1054( C991 C1054 ) \nC1006_=_C1019( C1006 C1019 ) C1006_=_C1030( C1006 C1030 ) C1006_=_C1039( C1006 C1039 ) C1006_=_C1046( C1006 C1046 ) C1006_=_C1051( C1006 C1051 ) C1006_=_C1054( C1006 C1054 ) \nC1019_=_C1030( C1019 C1030 ) C1019_=_C1039( C1019 C1039 ) C1019_=_C1046( C1019 C1046 ) C1019_=_C1051( C1019 C1051 ) C1019_=_C1054( C1019 C1054 ) C1030_=_C1039( C1030 C1039 ) \nC1030_=_C1046( C1030 C1046 ) C1030_=_C1051( C1030 C1051 ) C1030_=_C1054( C1030 C1054 ) C1039_=_C1046( C1039 C1046 ) C1039_=_C1051( C1039 C1051 ) C1039_=_C1054( C1039 C1054 ) \nC1046_=_C1051( C1046 C1051 ) C1046_=_C1054( C1046 C1054 ) C1051_=_C1054( C1051 C1054 ) "];17-&gt;27[label="191: C11 C12 C16 C17 C30 \nC31 C44 C45 C73 C75 C78 \nC80 C92 C94 C106 C108 C133 \nC136 C138 C141 C152 C155 C166 \nC169 C191 C195 C196 C200 C210 \nC214 C224 C228 C247 C252 C257 \nC266 C271 C280 C285 C301 C306 \nC307 C312 C320 C326 C334 C340 \nC358 C360 C365 C372 C379 C386 \nC393 C408 C411 C416 C422 C430 \nC436 C444 C456 C460 C465 C470 \nC479 C484 C493 C507 C512 C516 \nC526 C530 C540 C552 C557 C560 \nC571 C574 C585 C595 C600 C602 \nC614 C616 C628 C636 C641 C642 \nC655 C656 C669 C676 C677 C678 \nC679 C681 C682 C683 C684 C685 \nC686 C687 C688 C689 C690 C691 \nC692 C693 C695 C696 C697 C698 \nC699 C700 C701 C702 C703 C704 \nC705 C706 C707 C708 C709 C710 \nC711 C712 C713 C716 C717 C730 \nC731 C745 C750 C752 C764 C766 \nC780 C785 C796 C799 C813 C816 \nC826 C830 C844 C846 C847 C848 \nC849 C850 C851 C852 C853 C854 \nC855 C856 C857 C858 C859 C860 \nC861 C862 C863 C864 C865 C866 \nC867 C868 C869 C870 C871 C872 \nC873 C880 C886 C904 C911 C926 \nC934 C946 C955 C974 C991 C1006 \nC1019 C1030 C1039 C1046 C1051 C1054 \n5669: C11_=_C12 ,C11_=_C16 ,C11_=_C17 ,C11_=_C30 ,C11_=_C31 ,\nC11_=_C44 ,C11_=_C45 ,C11_=_C73 ,C11_=_C75 ,C11_=_C133 ,C11_=_C136 ,\nC11_=_C191 ,C11_=_C195 ,C11_=_C247 ,C11_=_C252 ,C11_=_C301 ,C11_=_C306 ,\nC11_=_C307 ,C11_=_C360 ,C11_=_C411 ,C11_=_C460 ,C11_=_C507 ,C11_=_C552 ,\nC11_=_C595 ,C11_=_C636 ,C11_=_C641 ,C11_=_C642 ,C11_=_C655 ,C11_=_C656 ,\nC11_=_C669 ,C11_=_C676 ,C11_=_C677 ,C11_=_C678 ,C11_=_C679 ,C11_=_C681 ,\nC11_=_C682 ,C11_=_C683 ,C11_=_C684 ,C11_=_C685 ,C11_=_C686 ,C11_=_C687 ,\nC11_=_C688 ,C11_=_C689 ,C11_=_C690 ,C11_=_C691 ,C11_=_C692 ,C11_=_C693 ,\nC11_=_C695 ,C11_=_C696 ,C11_=_C697 ,C11_=_C698 ,C11_=_C699 ,C11_=_C700 ,\nC11_=_C701 ,C11_=_C702 ,C11_=_C703 ,C11_=_C704 ,C11_=_C705 ,C11_=_C706 ,\nC11_=_C707 ,C11_=_C708 ,C11_=_C709 ,C11_=_C710 ,C11_=_C711 ,C11_=_C712 ,\nC11_=_C713 ,C12_=_C16 ,C12_=_C17 ,C12_=_C30 ,C12_=_C31 ,C12_=_C44 ,\nC12_=_C45 ,C12_=_C73 ,C12_=_C75 ,C12_=_C133 ,C12_=_C136 ,C12_=_C191 ,\nC12_=_C195 ,C12_=_C196 ,C12_=_C247 ,C12_=_C252 ,C12_=_C301 ,C12_=_C307 ,\nC12_=_C360 ,C12_=_C411 ,C12_=_C460 ,C12_=_C507 ,C12_=_C552 ,C12_=_C595 ,\nC12_=_C636 ,C12_=_C676 ,C12_=_C677 ,C12_=_C678 ,C12_=_C679 ,C12_=_C681 ,\nC12_=_C682 ,C12_=_C683 ,C12_=_C684 ,C12_=_C685 ,C12_=_C686 ,C12_=_C687 ,\nC12_=_C688 ,C12_=_C689 ,C12_=_C690 ,C12_=_C691 ,C12_=_C692 ,C12_=_C693 ,\nC12_=_C695 ,C12_=_C696 ,C12_=_C697 ,C12_=_C698 ,C12_=_C699 ,C12_=_C700 ,\nC12_=_C701 ,C12_=_C702 ,C12_=_C703 ,C12_=_C704 ,C12_=_C705 ,C12_=_C706 ,\nC12_=_C707 ,C12_=_C708 ,C12_=_C709 ,C12_=_C710 ,C12_=_C711 ,C12_=_C712 ,\nC12_=_C713 ,C12_=_C716 ,C12_=_C717 ,C12_=_C730 ,C12_=_C731 ,C12_=_C745 ,\nC16_=_C17 ,C16_=_C30 ,C16_=_C31 ,C16_=_C44 ,C16_=_C45 ,C16_=_C78 ,\nC16_=_C80 ,C16_=_C138 ,C16_=_C141 ,C16_=_C195 ,C16_=_C196 ,C16_=_C200 ,\nC16_=_C252 ,C16_=_C257 ,C16_=_C306 ,C16_=_C312 ,C16_=_C358 ,C16_=_C365 ,\nC16_=_C408 ,C16_=_C416 ,C16_=_C456 ,C16_=_C465 ,C16_=_C512 ,C16_=_C557 ,\nC16_=_C600 ,C16_=_C641 ,C16_=_C679 ,C16_=_C716 ,C16_=_C717 ,C16_=_C752 ,\nC16_=_C785 ,C16_=_C816 ,C16_=_C826 ,C16_=_C830 ,C16_=_C844 ,C16_=_C846 ,\nC16_=_C847 ,C16_=_C848 ,C16_=_C849 ,C16_=_C850 ,C16_=_C851 ,C16_=_C852 ,\nC16_=_C853 ,C16_=_C854 ,C16_=_C855 ,C16_=_C856 ,C16_=_C857 ,C16_=_C858 ,\nC16_=_C859 ,C16_=_C860 ,C16_=_C861 ,C16_=_C862 ,C16_=_C863 ,C16_=_C864 ,\nC16_=_C865 ,C16_=_C866 ,C16_=_C867 ,C16_=_C868 ,C16_=_C869 ,C16_=_C870 ,\nC16_=_C871 ,C16_=_C872 ,C16_=_C873 ,C17_=_C30 ,C17_=_C31 ,C17_=_C44 ,\nC17_=_C45 ,C17_=_C78 ,C17_=_C80 ,C17_=_C138 ,C17_=_C141 ,C17_=_C196 ,\nC17_=_C200 ,C17_=_C252 ,C17_=_C257 ,C17_=_C306 ,C17_=_C307 ,C17_=_C312 ,\nC17_=_C358 ,C17_=_C365 ,C17_=_C408 ,C17_=_C416 ,C17_=_C456 ,C17_=_C465 ,\nC17_=_C512 ,C17_=_C557 ,C17_=_C600 ,C17_=_C641 ,C17_=_C642 ,C17_=_C681 ,\nC17_=_C717 ,C17_=_C752 ,C17_=_C785 ,C17_=_C816 ,C17_=_C846 ,C17_=_C847 ,\nC17_=_C848 ,C17_=_C849 ,C17_=_C850 ,C17_=_C851 ,C17_=_C852 ,C17_=_C853 ,\nC17_=_C854 ,C17_=_C855 ,C17_=_C856 ,C17_=_C857 ,C17_=_C858 ,C17_=_C859 ,\nC17_=_C860 ,C17_=_C861 ,C17_=_C862 ,C17_=_C863 ,C17_=_C864 ,C17_=_C865 ,\nC17_=_C866 ,C17_=_C867 ,C17_=_C868 ,C17_=_C869 ,C17_=_C870 ,C17_=_C871 ,\nC17_=_C872 ,C17_=_C873 ,C17_=_C880 ,C17_=_C886 ,C30_=_C31 ,C30_=_C44 ,\nC30_=_C45 ,C30_=_C92 ,C30_=_C94 ,C30_=_C152 ,C30_=_C155 ,C30_=_C210 ,\nC30_=_C214 ,C30_=_C266 ,C30_=_C271 ,C30_=_C320 ,C30_=_C326 ,C30_=_C372 ,\nC30_=_C379 ,C30_=_C422 ,C30_=_C430 ,C30_=_C470 ,C30_=_C479 ,C30_=_C516 ,\nC30_=_C526 ,C30_=_C560 ,C30_=_C571 ,C30_=_C602 ,C30_=_C614 ,C30_=_C641 ,\nC30_=_C642 ,C30_=_C655 ,C30_=_C679 ,C30_=_C693 ,C30_=_C716 ,C30_=_C730 ,\nC30_=_C731 ,C30_=_C750 ,C30_=_C766 ,C30_=_C799 ,C30_=_C830 ,C30_=_C858 ,\nC30_=_C859 ,C30_=_C886 ,C30_=_C911 ,C30_=_C934 ,C30_=_C955 ,C30_=_C974 ,\nC30_=_C991 ,C30_=_C1006 ,C30_=_C1019 ,C30_=_C1030 ,C30_=_C1039 ,C30_=_C1046 ,\nC30_=_C1051 ,C30_=_C1054 ,C31_=_C44 ,C31_=_C45 ,C31_=_C92 ,C31_=_C94 ,\nC31_=_C152 ,C31_=_C155 ,C31_=_C210 ,C31_=_C214 ,C31_=_C266 ,C31_=_C271 ,\nC31_=_C320 ,C31_=_C326 ,C31_=_C372 ,C31_=_C379 ,C31_=_C422 ,C31_=_C430 ,\nC31_=_C470 ,C31_=_C479 ,C31_=_C516 ,C31_=_C526 ,C31_=_C560 ,C31_=_C571 ,\nC31_=_C602 ,C31_=_C614 ,C31_=_C642 ,C31_=_C655 ,C31_=_C656 ,C31_=_C681 ,\nC31_=_C695 ,C31_=_C716 ,C31_=_C717 ,C31_=_C731 ,C31_=_C750 ,C31_=_C766 ,\nC31_=_C799 ,C31_=_C830 ,C31_=_C859 ,C31_=_C860 ,C31_=_C886 ,C31_=_C911 ,\nC31_=_C934 ,C31_=_C955 ,C31_=_C974 ,C31_=_C991 ,C31_=_C1006 ,C31_=_C1019 ,\nC31_=_C1030 ,C31_=_C1039 ,C31_=_C1046 ,C31_=_C1051 ,C31_=_C1054 ,C44_=_C45 ,\nC44_=_C106 ,C44_=_C108</w:t>
      </w:r>
    </w:p>
    <w:p>
      <w:pPr>
        <w:pStyle w:val="PreformattedText"/>
        <w:bidi w:val="0"/>
        <w:spacing w:before="0" w:after="0"/>
        <w:jc w:val="left"/>
        <w:rPr/>
      </w:pPr>
      <w:r>
        <w:rPr/>
        <w:t xml:space="preserve"> </w:t>
      </w:r>
      <w:r>
        <w:rPr/>
        <w:t>,C44_=_C166 ,C44_=_C169 ,C44_=_C224 ,C44_=_C228 ,\nC44_=_C280 ,C44_=_C285 ,C44_=_C334 ,C44_=_C340 ,C44_=_C386 ,C44_=_C393 ,\nC44_=_C436 ,C44_=_C444 ,C44_=_C484 ,C44_=_C493 ,C44_=_C530 ,C44_=_C540 ,\nC44_=_C574 ,C44_=_C585 ,C44_=_C616 ,C44_=_C628 ,C44_=_C655 ,C44_=_C656 ,\nC44_=_C669 ,C44_=_C693 ,C44_=_C707 ,C44_=_C708 ,C44_=_C730 ,C44_=_C745 ,\nC44_=_C764 ,C44_=_C780 ,C44_=_C796 ,C44_=_C813 ,C44_=_C826 ,C44_=_C844 ,\nC44_=_C853 ,C44_=_C854 ,C44_=_C872 ,C44_=_C873 ,C44_=_C880 ,C44_=_C904 ,\nC44_=_C926 ,C44_=_C946 ,C45_=_C106 ,C45_=_C108 ,C45_=_C166 ,C45_=_C169 ,\nC45_=_C224 ,C45_=_C228 ,C45_=_C280 ,C45_=_C285 ,C45_=_C334 ,C45_=_C340 ,\nC45_=_C386 ,C45_=_C393 ,C45_=_C436 ,C45_=_C444 ,C45_=_C484 ,C45_=_C493 ,\nC45_=_C530 ,C45_=_C540 ,C45_=_C574 ,C45_=_C585 ,C45_=_C616 ,C45_=_C628 ,\nC45_=_C656 ,C45_=_C669 ,C45_=_C695 ,C45_=_C708 ,C45_=_C709 ,C45_=_C730 ,\nC45_=_C731 ,C45_=_C745 ,C45_=_C764 ,C45_=_C780 ,C45_=_C796 ,C45_=_C813 ,\nC45_=_C826 ,C45_=_C844 ,C45_=_C854 ,C45_=_C855 ,C45_=_C873 ,C45_=_C880 ,\nC45_=_C904 ,C45_=_C926 ,C45_=_C946 ,C73_=_C75 ,C73_=_C78 ,C73_=_C80 ,\nC73_=_C92 ,C73_=_C94 ,C73_=_C106 ,C73_=_C108 ,C73_=_C133 ,C73_=_C136 ,\nC73_=_C191 ,C73_=_C195 ,C73_=_C247 ,C73_=_C252 ,C73_=_C301 ,C73_=_C307 ,\nC73_=_C358 ,C73_=_C360 ,C73_=_C411 ,C73_=_C460 ,C73_=_C507 ,C73_=_C552 ,\nC73_=_C595 ,C73_=_C600 ,C73_=_C602 ,C73_=_C614 ,C73_=_C616 ,C73_=_C628 ,\nC73_=_C636 ,C73_=_C676 ,C73_=_C677 ,C73_=_C678 ,C73_=_C679 ,C73_=_C681 ,\nC73_=_C682 ,C73_=_C683 ,C73_=_C684 ,C73_=_C685 ,C73_=_C686 ,C73_=_C687 ,\nC73_=_C688 ,C73_=_C689 ,C73_=_C690 ,C73_=_C691 ,C73_=_C692 ,C73_=_C693 ,\nC73_=_C695 ,C73_=_C696 ,C73_=_C697 ,C73_=_C698 ,C73_=_C699 ,C73_=_C700 ,\nC73_=_C701 ,C73_=_C702 ,C73_=_C703 ,C73_=_C704 ,C73_=_C705 ,C73_=_C706 ,\nC73_=_C707 ,C73_=_C708 ,C73_=_C709 ,C73_=_C710 ,C73_=_C711 ,C73_=_C712 ,\nC73_=_C713 ,C75_=_C78 ,C75_=_C80 ,C75_=_C92 ,C75_=_C94 ,C75_=_C106 ,\nC75_=_C108 ,C75_=_C133 ,C75_=_C136 ,C75_=_C138 ,C75_=_C191 ,C75_=_C195 ,\nC75_=_C247 ,C75_=_C252 ,C75_=_C301 ,C75_=_C307 ,C75_=_C360 ,C75_=_C411 ,\nC75_=_C460 ,C75_=_C507 ,C75_=_C552 ,C75_=_C595 ,C75_=_C636 ,C75_=_C676 ,\nC75_=_C677 ,C75_=_C678 ,C75_=_C679 ,C75_=_C681 ,C75_=_C682 ,C75_=_C683 ,\nC75_=_C684 ,C75_=_C685 ,C75_=_C686 ,C75_=_C687 ,C75_=_C688 ,C75_=_C689 ,\nC75_=_C690 ,C75_=_C691 ,C75_=_C692 ,C75_=_C693 ,C75_=_C695 ,C75_=_C696 ,\nC75_=_C697 ,C75_=_C698 ,C75_=_C699 ,C75_=_C700 ,C75_=_C701 ,C75_=_C702 ,\nC75_=_C703 ,C75_=_C704 ,C75_=_C705 ,C75_=_C706 ,C75_=_C707 ,C75_=_C708 ,\nC75_=_C709 ,C75_=_C710 ,C75_=_C711 ,C75_=_C712 ,C75_=_C713 ,C75_=_C750 ,\nC75_=_C752 ,C75_=_C764 ,C75_=_C766 ,C75_=_C780 ,C78_=_C80 ,C78_=_C92 ,\nC78_=_C94 ,C78_=_C106 ,C78_=_C108 ,C78_=_C136 ,C78_=_C138 ,C78_=_C141 ,\nC78_=_C196 ,C78_=_C200 ,C78_=_C252 ,C78_=_C257 ,C78_=_C306 ,C78_=_C312 ,\nC78_=_C358 ,C78_=_C365 ,C78_=_C408 ,C78_=_C416 ,C78_=_C456 ,C78_=_C465 ,\nC78_=_C512 ,C78_=_C557 ,C78_=_C600 ,C78_=_C641 ,C78_=_C678 ,C78_=_C717 ,\nC78_=_C750 ,C78_=_C752 ,C78_=_C785 ,C78_=_C796 ,C78_=_C799 ,C78_=_C813 ,\nC78_=_C816 ,C78_=_C846 ,C78_=_C847 ,C78_=_C848 ,C78_=_C849 ,C78_=_C850 ,\nC78_=_C851 ,C78_=_C852 ,C78_=_C853 ,C78_=_C854 ,C78_=_C855 ,C78_=_C856 ,\nC78_=_C857 ,C78_=_C858 ,C78_=_C859 ,C78_=_C860 ,C78_=_C861 ,C78_=_C862 ,\nC78_=_C863 ,C78_=_C864 ,C78_=_C865 ,C78_=_C866 ,C78_=_C867 ,C78_=_C868 ,\nC78_=_C869 ,C78_=_C870 ,C78_=_C871 ,C78_=_C872 ,C78_=_C873 ,C80_=_C92 ,\nC80_=_C94 ,C80_=_C106 ,C80_=_C108 ,C80_=_C138 ,C80_=_C141 ,C80_=_C196 ,\nC80_=_C200 ,C80_=_C252 ,C80_=_C257 ,C80_=_C306 ,C80_=_C312 ,C80_=_C358 ,\nC80_=_C360 ,C80_=_C365 ,C80_=_C408 ,C80_=_C416 ,C80_=_C456 ,C80_=_C465 ,\nC80_=_C512 ,C80_=_C557 ,C80_=_C600 ,C80_=_C602 ,C80_=_C641 ,C80_=_C682 ,\nC80_=_C717 ,C80_=_C752 ,C80_=_C785 ,C80_=_C816 ,C80_=_C846 ,C80_=_C847 ,\nC80_=_C848 ,C80_=_C849 ,C80_=_C850 ,C80_=_C851 ,C80_=_C852 ,C80_=_C853 ,\nC80_=_C854 ,C80_=_C855 ,C80_=_C856 ,C80_=_C857 ,C80_=_C858 ,C80_=_C859 ,\nC80_=_C860 ,C80_=_C861 ,C80_=_C862 ,C80_=_C863 ,C80_=_C864 ,C80_=_C865 ,\nC80_=_C866 ,C80_=_C867 ,C80_=_C868 ,C80_=_C869 ,C80_=_C870 ,C80_=_C871 ,\nC80_=_C872 ,C80_=_C873 ,C80_=_C904 ,C80_=_C911 ,C92_=_C94 ,C92_=_C106 ,\nC92_=_C108 ,C92_=_C152 ,C92_=_C155 ,C92_=_C210 ,C92_=_C214 ,C92_=_C266 ,\nC92_=_C271 ,C92_=_C320 ,C92_=_C326 ,C92_=_C372 ,C92_=_C379 ,C92_=_C422 ,\nC92_=_C430 ,C92_=_C470 ,C92_=_C479 ,C92_=_C516 ,C92_=_C526 ,C92_=_C560 ,\nC92_=_C571 ,C92_=_C600 ,C92_=_C602 ,C92_=_C614 ,C92_=_C642 ,C92_=_C655 ,\nC92_=_C678 ,C92_=_C692 ,C92_=_C716 ,C92_=_C731 ,C92_=_C750 ,C92_=_C764 ,\nC92_=_C766 ,C92_=_C799 ,C92_=_C830 ,C92_=_C857 ,C92_=_C859 ,C92_=_C886 ,\nC92_=_C911 ,C92_=_C934 ,C92_=_C955 ,C92_=_C974 ,C92_=_C991 ,C92_=_C1006 ,\nC92_=_C1019 ,C92_=_C1030 ,C92_=_C1039 ,C92_=_C1046 ,C92_=_C1051 ,C92_=_C1054 ,\nC94_=_C106 ,C94_=_C108 ,C94_=_C152 ,C94_=_C155 ,C94_=_C210 ,C94_=_C214 ,\nC94_=_C266 ,C94_=_C271 ,C94_=_C320 ,C94_=_C326 ,C94_=_C372 ,C94_=_C379 ,\nC94_=_C422 ,C94_=_C430 ,C94_=_C470 ,C94_=_C479 ,C94_=_C516 ,C94_=_C526 ,\nC94_=_C560 ,C94_=_C571 ,C94_=_C602 ,C94_=_C614 ,C94_=_C616 ,C94_=_C642 ,\nC94_=_C655 ,C94_=_C682 ,C94_=_C696 ,C94_=_C716 ,C94_=_C731 ,C94_=_C750 ,\nC94_=_C752 ,C94_=_C766 ,C94_=_C799 ,C94_=_C830 ,C94_=_C859 ,C94_=_C861 ,\nC94_=_C886 ,C94_=_C911 ,C94_=_C934 ,C94_=_C955 ,C94_=_C974 ,C94_=_C991 ,\nC94_=_C1006 ,C94_=_C1019 ,C94_=_C1030 ,C94_=_C1039 ,C94_=_C1046 ,C94_=_C1051 ,\nC94_=_C1054 ,C106_=_C108 ,C106_=_C166 ,C106_=_C169 ,C106_=_C224 ,C106_=_C228 ,\nC106_=_C280 ,C106_=_C285 ,C106_=_C334 ,C106_=_C340 ,C106_=_C386 ,C106_=_C393 ,\nC106_=_C436 ,C106_=_C444 ,C106_=_C484 ,C106_=_C493 ,C106_=_C530 ,C106_=_C540 ,\nC106_=_C574 ,C106_=_C585 ,C106_=_C614 ,C106_=_C616 ,C106_=_C628 ,C106_=_C656 ,\nC106_=_C669 ,C106_=_C692 ,C106_=_C706 ,C106_=_C708 ,C106_=_C730 ,C106_=_C745 ,\nC106_=_C764 ,C106_=_C780 ,C106_=_C796 ,C106_=_C813 ,C106_=_C826 ,C106_=_C844 ,\nC106_=_C852 ,C106_=_C854 ,C106_=_C871 ,C106_=_C873 ,C106_=_C880 ,C106_=_C904 ,\nC106_=_C926 ,C106_=_C946 ,C108_=_C166 ,C108_=_C169 ,C108_=_C224 ,C108_=_C228 ,\nC108_=_C280 ,C108_=_C285 ,C108_=_C334 ,C108_=_C340 ,C108_=_C386 ,C108_=_C393 ,\nC108_=_C436 ,C108_=_C444 ,C108_=_C484 ,C108_=_C493 ,C108_=_C530 ,C108_=_C540 ,\nC108_=_C574 ,C108_=_C585 ,C108_=_C616 ,C108_=_C628 ,C108_=_C656 ,C108_=_C669 ,\nC108_=_C696 ,C108_=_C708 ,C108_=_C710 ,C108_=_C730 ,C108_=_C745 ,C108_=_C764 ,\nC108_=_C766 ,C108_=_C780 ,C108_=_C796 ,C108_=_C813 ,C108_=_C826 ,C108_=_C844 ,\nC108_=_C854 ,C108_=_C856 ,C108_=_C873 ,C108_=_C880 ,C108_=_C904 ,C108_=_C926 ,\nC108_=_C946 ,C133_=_C136 ,C133_=_C138 ,C133_=_C141 ,C133_=_C152 ,C133_=_C155 ,\nC133_=_C166 ,C133_=_C169 ,C133_=_C191 ,C133_=_C195 ,C133_=_C247 ,C133_=_C252 ,\nC133_=_C301 ,C133_=_C307 ,C133_=_C360 ,C133_=_C408 ,C133_=_C411 ,C133_=_C460 ,\nC133_=_C507 ,C133_=_C552 ,C133_=_C557 ,C133_=_C560 ,C133_=_C571 ,C133_=_C574 ,\nC133_=_C585 ,C133_=_C595 ,C133_=_C636 ,C133_=_C676 ,C133_=_C677 ,C133_=_C678 ,\nC133_=_C679 ,C133_=_C681 ,C133_=_C682 ,C133_=_C683 ,C133_=_C684 ,C133_=_C685 ,\nC133_=_C686 ,C133_=_C687 ,C133_=_C688 ,C133_=_C689 ,C133_=_C690 ,C133_=_C691 ,\nC133_=_C692 ,C133_=_C693 ,C133_=_C695 ,C133_=_C696 ,C133_=_C697 ,C133_=_C698 ,\nC133_=_C699 ,C133_=_C700 ,C133_=_C701 ,C133_=_C702 ,C133_=_C703 ,C133_=_C704 ,\nC133_=_C705 ,C133_=_C706 ,C133_=_C707 ,C133_=_C708 ,C133_=_C709 ,C133_=_C710 ,\nC133_=_C711 ,C133_=_C712 ,C133_=_C713 ,C136_=_C138 ,C136_=_C141 ,C136_=_C152 ,\nC136_=_C155 ,C136_=_C166 ,C136_=_C169 ,C136_=_C191 ,C136_=_C195 ,C136_=_C247 ,\nC136_=_C252 ,C136_=_C301 ,C136_=_C307 ,C136_=_C360 ,C136_=_C411 ,C136_=_C460 ,\nC136_=_C507 ,C136_=_C552 ,C136_=_C595 ,C136_=_C636 ,C136_=_C676 ,C136_=_C677 ,\nC136_=_C678 ,C136_=_C679 ,C136_=_C681 ,C136_=_C682 ,C136_=_C683 ,C136_=_C684 ,\nC136_=_C685 ,C136_=_C686 ,C136_=_C687 ,C136_=_C688 ,C136_=_C689 ,C136_=_C690 ,\nC136_=_C691 ,C136_=_C692 ,C136_=_C693 ,C136_=_C695 ,C136_=_C696 ,C136_=_C697 ,\nC136_=_C698 ,C136_=_C699 ,C136_=_C700 ,C136_=_C701 ,C136_=_C702 ,C136_=_C703 ,\nC136_=_C704 ,C136_=_C705 ,C136_=_C706 ,C136_=_C707 ,C136_=_C708 ,C136_=_C709 ,\nC136_=_C710 ,C136_=_C711 ,C136_=_C712 ,C136_=_C713 ,C136_=_C750 ,C136_=_C785 ,\nC136_=_C796 ,C136_=_C799 ,C136_=_C813 ,C138_=_C141 ,C138_=_C152 ,C138_=_C155 ,\nC138_=_C166 ,C138_=_C169 ,C138_=_C196 ,C138_=_C200 ,C138_=_C252 ,C138_=_C257 ,\nC138_=_C306 ,C138_=_C312 ,C138_=_C358 ,C138_=_C365 ,C138_=_C408 ,C138_=_C416 ,\nC138_=_C456 ,C138_=_C465 ,C138_=_C512 ,C138_=_C557 ,C138_=_C600 ,C138_=_C641 ,\nC138_=_C677 ,C138_=_C717 ,C138_=_C750 ,C138_=_C752 ,C138_=_C764 ,C138_=_C766 ,\nC138_=_C780 ,C138_=_C785 ,C138_=_C816 ,C138_=_C846 ,C138_=_C847 ,C138_=_C848 ,\nC138_=_C849 ,C138_=_C850 ,C138_=_C851 ,C138_=_C852 ,C138_=_C853 ,C138_=_C854 ,\nC138_=_C855 ,C138_=_C856 ,C138_=_C857 ,C138_=_C858 ,C138_=_C859 ,C138_=_C860 ,\nC138_=_C861 ,C138_=_C862 ,C138_=_C863 ,C138_=_C864 ,C138_=_C865 ,C138_=_C866 ,\nC138_=_C867 ,C138_=_C868 ,C138_=_C869 ,C138_=_C870 ,C138_=_C871 ,C138_=_C872 ,\nC138_=_C873 ,C141_=_C152 ,C141_=_C155 ,C141_=_C166 ,C141_=_C169 ,C141_=_C196 ,\nC141_=_C200 ,C141_=_C252 ,C141_=_C257 ,C141_=_C306 ,C141_=_C312 ,C141_=_C358 ,\nC141_=_C365 ,C141_=_C408 ,C141_=_C411 ,C141_=_C416 ,C141_=_C456 ,C141_=_C465 ,\nC141_=_C512 ,C141_=_C557 ,C141_=_C560 ,C141_=_C600 ,C141_=_C641 ,C141_=_C683 ,\nC141_=_C717 ,C141_=_C752 ,C141_=_C785 ,C141_=_C816 ,C141_=_C846 ,C141_=_C847 ,\nC141_=_C848 ,C141_=_C849 ,C141_=_C850 ,C141_=_C851 ,C141_=_C852 ,C141_=_C853 ,\nC141_=_C854 ,C141_=_C855 ,C141_=_C856 ,C141_=_C857 ,C141_=_C858 ,C141_=_C859 ,\nC141_=_C860 ,C141_=_C861 ,C141_=_C862 ,C141_=_C863 ,C141_=_C864 ,C141_=_C865 ,\nC141_=_C866 ,C141_=_C867 ,C141_=_C868 ,C141_=_C869 ,C141_=_C870 ,C141_=_C871 ,\nC141_=_C872 ,C141_=_C873 ,C141_=_C926 ,C141_=_C934 ,C152_=_C155 ,C152_=_C166 ,\nC152_=_C169 ,C152_=_C210 ,C152_=_C214 ,C152_=_C266 ,C152_=_C271 ,C152_=_C320 ,\nC152_=_C326 ,C152_=_C372 ,C152_=_C379 ,C152_=_C422 ,C152_=_C430 ,C152_=_C470 ,\nC152_=_C479 ,C152_=_C516 ,C152_=_C526 ,C152_=_C557 ,C152_=_C560 ,C152_=_C571 ,\nC152_=_C602 ,C152_=_C614 ,C152_=_C642</w:t>
      </w:r>
    </w:p>
    <w:p>
      <w:pPr>
        <w:pStyle w:val="PreformattedText"/>
        <w:bidi w:val="0"/>
        <w:spacing w:before="0" w:after="0"/>
        <w:jc w:val="left"/>
        <w:rPr/>
      </w:pPr>
      <w:r>
        <w:rPr/>
        <w:t xml:space="preserve"> </w:t>
      </w:r>
      <w:r>
        <w:rPr/>
        <w:t>,C152_=_C655 ,C152_=_C677 ,C152_=_C691 ,\nC152_=_C716 ,C152_=_C731 ,C152_=_C750 ,C152_=_C766 ,C152_=_C796 ,C152_=_C799 ,\nC152_=_C830 ,C152_=_C856 ,C152_=_C859 ,C152_=_C886 ,C152_=_C911 ,C152_=_C934 ,\nC152_=_C955 ,C152_=_C974 ,C152_=_C991 ,C152_=_C1006 ,C152_=_C1019 ,C152_=_C1030 ,\nC152_=_C1039 ,C152_=_C1046 ,C152_=_C1051 ,C152_=_C1054 ,C155_=_C166 ,C155_=_C169 ,\nC155_=_C210 ,C155_=_C214 ,C155_=_C266 ,C155_=_C271 ,C155_=_C320 ,C155_=_C326 ,\nC155_=_C372 ,C155_=_C379 ,C155_=_C422 ,C155_=_C430 ,C155_=_C470 ,C155_=_C479 ,\nC155_=_C516 ,C155_=_C526 ,C155_=_C560 ,C155_=_C571 ,C155_=_C574 ,C155_=_C602 ,\nC155_=_C614 ,C155_=_C642 ,C155_=_C655 ,C155_=_C683 ,C155_=_C697 ,C155_=_C716 ,\nC155_=_C731 ,C155_=_C750 ,C155_=_C766 ,C155_=_C785 ,C155_=_C799 ,C155_=_C830 ,\nC155_=_C859 ,C155_=_C862 ,C155_=_C886 ,C155_=_C911 ,C155_=_C934 ,C155_=_C955 ,\nC155_=_C974 ,C155_=_C991 ,C155_=_C1006 ,C155_=_C1019 ,C155_=_C1030 ,C155_=_C1039 ,\nC155_=_C1046 ,C155_=_C1051 ,C155_=_C1054 ,C166_=_C169 ,C166_=_C224 ,C166_=_C228 ,\nC166_=_C280 ,C166_=_C285 ,C166_=_C334 ,C166_=_C340 ,C166_=_C386 ,C166_=_C393 ,\nC166_=_C436 ,C166_=_C444 ,C166_=_C484 ,C166_=_C493 ,C166_=_C530 ,C166_=_C540 ,\nC166_=_C571 ,C166_=_C574 ,C166_=_C585 ,C166_=_C616 ,C166_=_C628 ,C166_=_C656 ,\nC166_=_C669 ,C166_=_C691 ,C166_=_C705 ,C166_=_C708 ,C166_=_C730 ,C166_=_C745 ,\nC166_=_C764 ,C166_=_C780 ,C166_=_C796 ,C166_=_C813 ,C166_=_C826 ,C166_=_C844 ,\nC166_=_C851 ,C166_=_C854 ,C166_=_C870 ,C166_=_C873 ,C166_=_C880 ,C166_=_C904 ,\nC166_=_C926 ,C166_=_C946 ,C169_=_C224 ,C169_=_C228 ,C169_=_C280 ,C169_=_C285 ,\nC169_=_C334 ,C169_=_C340 ,C169_=_C386 ,C169_=_C393 ,C169_=_C436 ,C169_=_C444 ,\nC169_=_C484 ,C169_=_C493 ,C169_=_C530 ,C169_=_C540 ,C169_=_C574 ,C169_=_C585 ,\nC169_=_C616 ,C169_=_C628 ,C169_=_C656 ,C169_=_C669 ,C169_=_C697 ,C169_=_C708 ,\nC169_=_C711 ,C169_=_C730 ,C169_=_C745 ,C169_=_C764 ,C169_=_C780 ,C169_=_C796 ,\nC169_=_C799 ,C169_=_C813 ,C169_=_C826 ,C169_=_C844 ,C169_=_C854 ,C169_=_C857 ,\nC169_=_C873 ,C169_=_C880 ,C169_=_C904 ,C169_=_C926 ,C169_=_C946 ,C191_=_C195 ,\nC191_=_C196 ,C191_=_C200 ,C191_=_C210 ,C191_=_C214 ,C191_=_C224 ,C191_=_C228 ,\nC191_=_C247 ,C191_=_C252 ,C191_=_C301 ,C191_=_C307 ,C191_=_C360 ,C191_=_C411 ,\nC191_=_C456 ,C191_=_C460 ,C191_=_C507 ,C191_=_C512 ,C191_=_C516 ,C191_=_C526 ,\nC191_=_C530 ,C191_=_C540 ,C191_=_C552 ,C191_=_C595 ,C191_=_C636 ,C191_=_C676 ,\nC191_=_C677 ,C191_=_C678 ,C191_=_C679 ,C191_=_C681 ,C191_=_C682 ,C191_=_C683 ,\nC191_=_C684 ,C191_=_C685 ,C191_=_C686 ,C191_=_C687 ,C191_=_C688 ,C191_=_C689 ,\nC191_=_C690 ,C191_=_C691 ,C191_=_C692 ,C191_=_C693 ,C191_=_C695 ,C191_=_C696 ,\nC191_=_C697 ,C191_=_C698 ,C191_=_C699 ,C191_=_C700 ,C191_=_C701 ,C191_=_C702 ,\nC191_=_C703 ,C191_=_C704 ,C191_=_C705 ,C191_=_C706 ,C191_=_C707 ,C191_=_C708 ,\nC191_=_C709 ,C191_=_C710 ,C191_=_C711 ,C191_=_C712 ,C191_=_C713 ,C195_=_C196 ,\nC195_=_C200 ,C195_=_C210 ,C195_=_C214 ,C195_=_C224 ,C195_=_C228 ,C195_=_C247 ,\nC195_=_C252 ,C195_=_C301 ,C195_=_C307 ,C195_=_C360 ,C195_=_C411 ,C195_=_C460 ,\nC195_=_C507 ,C195_=_C552 ,C195_=_C595 ,C195_=_C636 ,C195_=_C676 ,C195_=_C677 ,\nC195_=_C678 ,C195_=_C679 ,C195_=_C681 ,C195_=_C682 ,C195_=_C683 ,C195_=_C684 ,\nC195_=_C685 ,C195_=_C686 ,C195_=_C687 ,C195_=_C688 ,C195_=_C689 ,C195_=_C690 ,\nC195_=_C691 ,C195_=_C692 ,C195_=_C693 ,C195_=_C695 ,C195_=_C696 ,C195_=_C697 ,\nC195_=_C698 ,C195_=_C699 ,C195_=_C700 ,C195_=_C701 ,C195_=_C702 ,C195_=_C703 ,\nC195_=_C704 ,C195_=_C705 ,C195_=_C706 ,C195_=_C707 ,C195_=_C708 ,C195_=_C709 ,\nC195_=_C710 ,C195_=_C711 ,C195_=_C712 ,C195_=_C713 ,C195_=_C716 ,C195_=_C816 ,\nC195_=_C826 ,C195_=_C830 ,C195_=_C844 ,C196_=_C200 ,C196_=_C210 ,C196_=_C214 ,\nC196_=_C224 ,C196_=_C228 ,C196_=_C252 ,C196_=_C257 ,C196_=_C306 ,C196_=_C312 ,\nC196_=_C358 ,C196_=_C365 ,C196_=_C408 ,C196_=_C416 ,C196_=_C456 ,C196_=_C465 ,\nC196_=_C512 ,C196_=_C557 ,C196_=_C600 ,C196_=_C641 ,C196_=_C676 ,C196_=_C716 ,\nC196_=_C717 ,C196_=_C730 ,C196_=_C731 ,C196_=_C745 ,C196_=_C752 ,C196_=_C785 ,\nC196_=_C816 ,C196_=_C846 ,C196_=_C847 ,C196_=_C848 ,C196_=_C849 ,C196_=_C850 ,\nC196_=_C851 ,C196_=_C852 ,C196_=_C853 ,C196_=_C854 ,C196_=_C855 ,C196_=_C856 ,\nC196_=_C857 ,C196_=_C858 ,C196_=_C859 ,C196_=_C860 ,C196_=_C861 ,C196_=_C862 ,\nC196_=_C863 ,C196_=_C864 ,C196_=_C865 ,C196_=_C866 ,C196_=_C867 ,C196_=_C868 ,\nC196_=_C869 ,C196_=_C870 ,C196_=_C871 ,C196_=_C872 ,C196_=_C873 ,C200_=_C210 ,\nC200_=_C214 ,C200_=_C224 ,C200_=_C228 ,C200_=_C252 ,C200_=_C257 ,C200_=_C306 ,\nC200_=_C312 ,C200_=_C358 ,C200_=_C365 ,C200_=_C408 ,C200_=_C416 ,C200_=_C456 ,\nC200_=_C460 ,C200_=_C465 ,C200_=_C512 ,C200_=_C516 ,C200_=_C557 ,C200_=_C600 ,\nC200_=_C641 ,C200_=_C684 ,C200_=_C717 ,C200_=_C752 ,C200_=_C785 ,C200_=_C816 ,\nC200_=_C846 ,C200_=_C847 ,C200_=_C848 ,C200_=_C849 ,C200_=_C850 ,C200_=_C851 ,\nC200_=_C852 ,C200_=_C853 ,C200_=_C854 ,C200_=_C855 ,C200_=_C856 ,C200_=_C857 ,\nC200_=_C858 ,C200_=_C859 ,C200_=_C860 ,C200_=_C861 ,C200_=_C862 ,C200_=_C863 ,\nC200_=_C864 ,C200_=_C865 ,C200_=_C866 ,C200_=_C867 ,C200_=_C868 ,C200_=_C869 ,\nC200_=_C870 ,C200_=_C871 ,C200_=_C872 ,C200_=_C873 ,C200_=_C946 ,C200_=_C955 ,\nC210_=_C214 ,C210_=_C224 ,C210_=_C228 ,C210_=_C266 ,C210_=_C271 ,C210_=_C320 ,\nC210_=_C326 ,C210_=_C372 ,C210_=_C379 ,C210_=_C422 ,C210_=_C430 ,C210_=_C470 ,\nC210_=_C479 ,C210_=_C512 ,C210_=_C516 ,C210_=_C526 ,C210_=_C560 ,C210_=_C571 ,\nC210_=_C602 ,C210_=_C614 ,C210_=_C642 ,C210_=_C655 ,C210_=_C676 ,C210_=_C690 ,\nC210_=_C716 ,C210_=_C731 ,C210_=_C750 ,C210_=_C766 ,C210_=_C799 ,C210_=_C826 ,\nC210_=_C830 ,C210_=_C855 ,C210_=_C859 ,C210_=_C886 ,C210_=_C911 ,C210_=_C934 ,\nC210_=_C955 ,C210_=_C974 ,C210_=_C991 ,C210_=_C1006 ,C210_=_C1019 ,C210_=_C1030 ,\nC210_=_C1039 ,C210_=_C1046 ,C210_=_C1051 ,C210_=_C1054 ,C214_=_C224 ,C214_=_C228 ,\nC214_=_C266 ,C214_=_C271 ,C214_=_C320 ,C214_=_C326 ,C214_=_C372 ,C214_=_C379 ,\nC214_=_C422 ,C214_=_C430 ,C214_=_C470 ,C214_=_C479 ,C214_=_C516 ,C214_=_C526 ,\nC214_=_C530 ,C214_=_C560 ,C214_=_C571 ,C214_=_C602 ,C214_=_C614 ,C214_=_C642 ,\nC214_=_C655 ,C214_=_C684 ,C214_=_C698 ,C214_=_C716 ,C214_=_C731 ,C214_=_C750 ,\nC214_=_C766 ,C214_=_C799 ,C214_=_C816 ,C214_=_C830 ,C214_=_C859 ,C214_=_C863 ,\nC214_=_C886 ,C214_=_C911 ,C214_=_C934 ,C214_=_C955 ,C214_=_C974 ,C214_=_C991 ,\nC214_=_C1006 ,C214_=_C1019 ,C214_=_C1030 ,C214_=_C1039 ,C214_=_C1046 ,C214_=_C1051 ,\nC214_=_C1054 ,C224_=_C228 ,C224_=_C280 ,C224_=_C285 ,C224_=_C334 ,C224_=_C340 ,\nC224_=_C386 ,C224_=_C393 ,C224_=_C436 ,C224_=_C444 ,C224_=_C484 ,C224_=_C493 ,\nC224_=_C526 ,C224_=_C530 ,C224_=_C540 ,C224_=_C574 ,C224_=_C585 ,C224_=_C616 ,\nC224_=_C628 ,C224_=_C656 ,C224_=_C669 ,C224_=_C690 ,C224_=_C704 ,C224_=_C708 ,\nC224_=_C730 ,C224_=_C745 ,C224_=_C764 ,C224_=_C780 ,C224_=_C796 ,C224_=_C813 ,\nC224_=_C826 ,C224_=_C844 ,C224_=_C850 ,C224_=_C854 ,C224_=_C869 ,C224_=_C873 ,\nC224_=_C880 ,C224_=_C904 ,C224_=_C926 ,C224_=_C946 ,C228_=_C280 ,C228_=_C285 ,\nC228_=_C334 ,C228_=_C340 ,C228_=_C386 ,C228_=_C393 ,C228_=_C436 ,C228_=_C444 ,\nC228_=_C484 ,C228_=_C493 ,C228_=_C530 ,C228_=_C540 ,C228_=_C574 ,C228_=_C585 ,\nC228_=_C616 ,C228_=_C628 ,C228_=_C656 ,C228_=_C669 ,C228_=_C698 ,C228_=_C708 ,\nC228_=_C712 ,C228_=_C730 ,C228_=_C745 ,C228_=_C764 ,C228_=_C780 ,C228_=_C796 ,\nC228_=_C813 ,C228_=_C826 ,C228_=_C830 ,C228_=_C844 ,C228_=_C854 ,C228_=_C858 ,\nC228_=_C873 ,C228_=_C880 ,C228_=_C904 ,C228_=_C926 ,C228_=_C946 ,C247_=_C252 ,\nC247_=_C257 ,C247_=_C266 ,C247_=_C271 ,C247_=_C280 ,C247_=_C285 ,C247_=_C301 ,\nC247_=_C307 ,C247_=_C360 ,C247_=_C411 ,C247_=_C456 ,C247_=_C460 ,C247_=_C465 ,\nC247_=_C470 ,C247_=_C479 ,C247_=_C484 ,C247_=_C493 ,C247_=_C507 ,C247_=_C552 ,\nC247_=_C595 ,C247_=_C636 ,C247_=_C676 ,C247_=_C677 ,C247_=_C678 ,C247_=_C679 ,\nC247_=_C681 ,C247_=_C682 ,C247_=_C683 ,C247_=_C684 ,C247_=_C685 ,C247_=_C686 ,\nC247_=_C687 ,C247_=_C688 ,C247_=_C689 ,C247_=_C690 ,C247_=_C691 ,C247_=_C692 ,\nC247_=_C693 ,C247_=_C695 ,C247_=_C696 ,C247_=_C697 ,C247_=_C698 ,C247_=_C699 ,\nC247_=_C700 ,C247_=_C701 ,C247_=_C702 ,C247_=_C703 ,C247_=_C704 ,C247_=_C705 ,\nC247_=_C706 ,C247_=_C707 ,C247_=_C708 ,C247_=_C709 ,C247_=_C710 ,C247_=_C711 ,\nC247_=_C712 ,C247_=_C713 ,C252_=_C257 ,C252_=_C266 ,C252_=_C271 ,C252_=_C280 ,\nC252_=_C285 ,C252_=_C301 ,C252_=_C306 ,C252_=_C307 ,C252_=_C312 ,C252_=_C358 ,\nC252_=_C360 ,C252_=_C365 ,C252_=_C408 ,C252_=_C411 ,C252_=_C416 ,C252_=_C456 ,\nC252_=_C460 ,C252_=_C465 ,C252_=_C507 ,C252_=_C512 ,C252_=_C552 ,C252_=_C557 ,\nC252_=_C595 ,C252_=_C600 ,C252_=_C636 ,C252_=_C641 ,C252_=_C676 ,C252_=_C677 ,\nC252_=_C678 ,C252_=_C679 ,C252_=_C681 ,C252_=_C682 ,C252_=_C683 ,C252_=_C684 ,\nC252_=_C685 ,C252_=_C686 ,C252_=_C687 ,C252_=_C688 ,C252_=_C689 ,C252_=_C690 ,\nC252_=_C691 ,C252_=_C692 ,C252_=_C693 ,C252_=_C695 ,C252_=_C696 ,C252_=_C697 ,\nC252_=_C698 ,C252_=_C699 ,C252_=_C700 ,C252_=_C701 ,C252_=_C702 ,C252_=_C703 ,\nC252_=_C704 ,C252_=_C705 ,C252_=_C706 ,C252_=_C707 ,C252_=_C708 ,C252_=_C709 ,\nC252_=_C710 ,C252_=_C711 ,C252_=_C712 ,C252_=_C713 ,C252_=_C717 ,C252_=_C752 ,\nC252_=_C785 ,C252_=_C816 ,C252_=_C846 ,C252_=_C847 ,C252_=_C848 ,C252_=_C849 ,\nC252_=_C850 ,C252_=_C851 ,C252_=_C852 ,C252_=_C853 ,C252_=_C854 ,C252_=_C855 ,\nC252_=_C856 ,C252_=_C857 ,C252_=_C858 ,C252_=_C859 ,C252_=_C860 ,C252_=_C861 ,\nC252_=_C862 ,C252_=_C863 ,C252_=_C864 ,C252_=_C865 ,C252_=_C866 ,C252_=_C867 ,\nC252_=_C868 ,C252_=_C869 ,C252_=_C870 ,C252_=_C871 ,C252_=_C872 ,C252_=_C873 ,\nC257_=_C266 ,C257_=_C271 ,C257_=_C280 ,C257_=_C285 ,C257_=_C306 ,C257_=_C312 ,\nC257_=_C358 ,C257_=_C365 ,C257_=_C408 ,C257_=_C416 ,C257_=_C456 ,C257_=_C465 ,\nC257_=_C470 ,C257_=_C507 ,C257_=_C512 ,C257_=_C557 ,C257_=_C600 ,C257_=_C641 ,\nC257_=_C685 ,C257_=_C717 ,C257_=_C752 ,C257_=_C785 ,C257_=_C816 ,C257_=_C846 ,\nC257_=_C847 ,C257_=_C848 ,C257_=_C849 ,C257_=_C850 ,C257_=_C851 ,C257_=_C852 ,\nC257_=_C853 ,C257_=_C854 ,C257_=_C855 ,C257_=_C856 ,C257_=_C857 ,C257_=_C858 ,\nC257_=_C859 ,C257_=_C860 ,C257_=_C861 ,C257_=_C862 ,C257_=_C863 ,C257_=_C864</w:t>
      </w:r>
    </w:p>
    <w:p>
      <w:pPr>
        <w:pStyle w:val="PreformattedText"/>
        <w:bidi w:val="0"/>
        <w:spacing w:before="0" w:after="0"/>
        <w:jc w:val="left"/>
        <w:rPr/>
      </w:pPr>
      <w:r>
        <w:rPr/>
        <w:t xml:space="preserve"> </w:t>
      </w:r>
      <w:r>
        <w:rPr/>
        <w:t>,\nC257_=_C865 ,C257_=_C866 ,C257_=_C867 ,C257_=_C868 ,C257_=_C869 ,C257_=_C870 ,\nC257_=_C871 ,C257_=_C872 ,C257_=_C873 ,C257_=_C946 ,C257_=_C974 ,C266_=_C271 ,\nC266_=_C280 ,C266_=_C285 ,C266_=_C320 ,C266_=_C326 ,C266_=_C372 ,C266_=_C379 ,\nC266_=_C422 ,C266_=_C430 ,C266_=_C465 ,C266_=_C470 ,C266_=_C479 ,C266_=_C516 ,\nC266_=_C526 ,C266_=_C560 ,C266_=_C571 ,C266_=_C602 ,C266_=_C614 ,C266_=_C642 ,\nC266_=_C655 ,C266_=_C689 ,C266_=_C716 ,C266_=_C731 ,C266_=_C750 ,C266_=_C766 ,\nC266_=_C799 ,C266_=_C830 ,C266_=_C854 ,C266_=_C859 ,C266_=_C886 ,C266_=_C911 ,\nC266_=_C934 ,C266_=_C955 ,C266_=_C974 ,C266_=_C991 ,C266_=_C1006 ,C266_=_C1019 ,\nC266_=_C1030 ,C266_=_C1039 ,C266_=_C1046 ,C266_=_C1051 ,C266_=_C1054 ,C271_=_C280 ,\nC271_=_C285 ,C271_=_C320 ,C271_=_C326 ,C271_=_C372 ,C271_=_C379 ,C271_=_C422 ,\nC271_=_C430 ,C271_=_C470 ,C271_=_C479 ,C271_=_C484 ,C271_=_C516 ,C271_=_C526 ,\nC271_=_C560 ,C271_=_C571 ,C271_=_C602 ,C271_=_C614 ,C271_=_C642 ,C271_=_C655 ,\nC271_=_C685 ,C271_=_C699 ,C271_=_C716 ,C271_=_C731 ,C271_=_C750 ,C271_=_C766 ,\nC271_=_C799 ,C271_=_C830 ,C271_=_C859 ,C271_=_C864 ,C271_=_C886 ,C271_=_C911 ,\nC271_=_C934 ,C271_=_C955 ,C271_=_C974 ,C271_=_C991 ,C271_=_C1006 ,C271_=_C1019 ,\nC271_=_C1030 ,C271_=_C1039 ,C271_=_C1046 ,C271_=_C1051 ,C271_=_C1054 ,C280_=_C285 ,\nC280_=_C334 ,C280_=_C340 ,C280_=_C386 ,C280_=_C393 ,C280_=_C436 ,C280_=_C444 ,\nC280_=_C479 ,C280_=_C484 ,C280_=_C493 ,C280_=_C530 ,C280_=_C540 ,C280_=_C574 ,\nC280_=_C585 ,C280_=_C616 ,C280_=_C628 ,C280_=_C656 ,C280_=_C669 ,C280_=_C689 ,\nC280_=_C703 ,C280_=_C708 ,C280_=_C730 ,C280_=_C745 ,C280_=_C764 ,C280_=_C780 ,\nC280_=_C796 ,C280_=_C813 ,C280_=_C826 ,C280_=_C844 ,C280_=_C849 ,C280_=_C854 ,\nC280_=_C868 ,C280_=_C873 ,C280_=_C880 ,C280_=_C904 ,C280_=_C926 ,C280_=_C946 ,\nC285_=_C334 ,C285_=_C340 ,C285_=_C386 ,C285_=_C393 ,C285_=_C436 ,C285_=_C444 ,\nC285_=_C484 ,C285_=_C493 ,C285_=_C530 ,C285_=_C540 ,C285_=_C574 ,C285_=_C585 ,\nC285_=_C616 ,C285_=_C628 ,C285_=_C656 ,C285_=_C669 ,C285_=_C699 ,C285_=_C708 ,\nC285_=_C713 ,C285_=_C730 ,C285_=_C745 ,C285_=_C764 ,C285_=_C780 ,C285_=_C796 ,\nC285_=_C813 ,C285_=_C826 ,C285_=_C844 ,C285_=_C854 ,C285_=_C859 ,C285_=_C873 ,\nC285_=_C880 ,C285_=_C904 ,C285_=_C926 ,C285_=_C946 ,C301_=_C306 ,C301_=_C307 ,\nC301_=_C312 ,C301_=_C320 ,C301_=_C326 ,C301_=_C334 ,C301_=_C340 ,C301_=_C360 ,\nC301_=_C408 ,C301_=_C411 ,C301_=_C416 ,C301_=_C422 ,C301_=_C430 ,C301_=_C436 ,\nC301_=_C444 ,C301_=_C460 ,C301_=_C507 ,C301_=_C552 ,C301_=_C595 ,C301_=_C636 ,\nC301_=_C676 ,C301_=_C677 ,C301_=_C678 ,C301_=_C679 ,C301_=_C681 ,C301_=_C682 ,\nC301_=_C683 ,C301_=_C684 ,C301_=_C685 ,C301_=_C686 ,C301_=_C687 ,C301_=_C688 ,\nC301_=_C689 ,C301_=_C690 ,C301_=_C691 ,C301_=_C692 ,C301_=_C693 ,C301_=_C695 ,\nC301_=_C696 ,C301_=_C697 ,C301_=_C698 ,C301_=_C699 ,C301_=_C700 ,C301_=_C701 ,\nC301_=_C702 ,C301_=_C703 ,C301_=_C704 ,C301_=_C705 ,C301_=_C706 ,C301_=_C707 ,\nC301_=_C708 ,C301_=_C709 ,C301_=_C710 ,C301_=_C711 ,C301_=_C712 ,C301_=_C713 ,\nC306_=_C307 ,C306_=_C312 ,C306_=_C320 ,C306_=_C326 ,C306_=_C334 ,C306_=_C340 ,\nC306_=_C358 ,C306_=_C365 ,C306_=_C408 ,C306_=_C416 ,C306_=_C456 ,C306_=_C465 ,\nC306_=_C512 ,C306_=_C557 ,C306_=_C600 ,C306_=_C636 ,C306_=_C641 ,C306_=_C642 ,\nC306_=_C655 ,C306_=_C656 ,C306_=_C669 ,C306_=_C717 ,C306_=_C752 ,C306_=_C785 ,\nC306_=_C816 ,C306_=_C846 ,C306_=_C847 ,C306_=_C848 ,C306_=_C849 ,C306_=_C850 ,\nC306_=_C851 ,C306_=_C852 ,C306_=_C853 ,C306_=_C854 ,C306_=_C855 ,C306_=_C856 ,\nC306_=_C857 ,C306_=_C858 ,C306_=_C859 ,C306_=_C860 ,C306_=_C861 ,C306_=_C862 ,\nC306_=_C863 ,C306_=_C864 ,C306_=_C865 ,C306_=_C866 ,C306_=_C867 ,C306_=_C868 ,\nC306_=_C869 ,C306_=_C870 ,C306_=_C871 ,C306_=_C872 ,C306_=_C873 ,C307_=_C312 ,\nC307_=_C320 ,C307_=_C326 ,C307_=_C334 ,C307_=_C340 ,C307_=_C360 ,C307_=_C411 ,\nC307_=_C460 ,C307_=_C507 ,C307_=_C552 ,C307_=_C595 ,C307_=_C636 ,C307_=_C642 ,\nC307_=_C676 ,C307_=_C677 ,C307_=_C678 ,C307_=_C679 ,C307_=_C681 ,C307_=_C682 ,\nC307_=_C683 ,C307_=_C684 ,C307_=_C685 ,C307_=_C686 ,C307_=_C687 ,C307_=_C688 ,\nC307_=_C689 ,C307_=_C690 ,C307_=_C691 ,C307_=_C692 ,C307_=_C693 ,C307_=_C695 ,\nC307_=_C696 ,C307_=_C697 ,C307_=_C698 ,C307_=_C699 ,C307_=_C700 ,C307_=_C701 ,\nC307_=_C702 ,C307_=_C703 ,C307_=_C704 ,C307_=_C705 ,C307_=_C706 ,C307_=_C707 ,\nC307_=_C708 ,C307_=_C709 ,C307_=_C710 ,C307_=_C711 ,C307_=_C712 ,C307_=_C713 ,\nC307_=_C846 ,C307_=_C880 ,C307_=_C886 ,C312_=_C320 ,C312_=_C326 ,C312_=_C334 ,\nC312_=_C340 ,C312_=_C358 ,C312_=_C365 ,C312_=_C408 ,C312_=_C416 ,C312_=_C422 ,\nC312_=_C456 ,C312_=_C465 ,C312_=_C512 ,C312_=_C552 ,C312_=_C557 ,C312_=_C600 ,\nC312_=_C641 ,C312_=_C686 ,C312_=_C717 ,C312_=_C752 ,C312_=_C785 ,C312_=_C816 ,\nC312_=_C846 ,C312_=_C847 ,C312_=_C848 ,C312_=_C849 ,C312_=_C850 ,C312_=_C851 ,\nC312_=_C852 ,C312_=_C853 ,C312_=_C854 ,C312_=_C855 ,C312_=_C856 ,C312_=_C857 ,\nC312_=_C858 ,C312_=_C859 ,C312_=_C860 ,C312_=_C861 ,C312_=_C862 ,C312_=_C863 ,\nC312_=_C864 ,C312_=_C865 ,C312_=_C866 ,C312_=_C867 ,C312_=_C868 ,C312_=_C869 ,\nC312_=_C870 ,C312_=_C871 ,C312_=_C872 ,C312_=_C873 ,C312_=_C926 ,C312_=_C991 ,\nC320_=_C326 ,C320_=_C334 ,C320_=_C340 ,C320_=_C372 ,C320_=_C379 ,C320_=_C416 ,\nC320_=_C422 ,C320_=_C430 ,C320_=_C470 ,C320_=_C479 ,C320_=_C516 ,C320_=_C526 ,\nC320_=_C560 ,C320_=_C571 ,C320_=_C602 ,C320_=_C614 ,C320_=_C636 ,C320_=_C642 ,\nC320_=_C655 ,C320_=_C688 ,C320_=_C716 ,C320_=_C731 ,C320_=_C750 ,C320_=_C766 ,\nC320_=_C799 ,C320_=_C830 ,C320_=_C853 ,C320_=_C859 ,C320_=_C880 ,C320_=_C886 ,\nC320_=_C911 ,C320_=_C934 ,C320_=_C955 ,C320_=_C974 ,C320_=_C991 ,C320_=_C1006 ,\nC320_=_C1019 ,C320_=_C1030 ,C320_=_C1039 ,C320_=_C1046 ,C320_=_C1051 ,C320_=_C1054 ,\nC326_=_C334 ,C326_=_C340 ,C326_=_C372 ,C326_=_C379 ,C326_=_C422 ,C326_=_C430 ,\nC326_=_C436 ,C326_=_C470 ,C326_=_C479 ,C326_=_C516 ,C326_=_C526 ,C326_=_C560 ,\nC326_=_C571 ,C326_=_C602 ,C326_=_C614 ,C326_=_C642 ,C326_=_C655 ,C326_=_C686 ,\nC326_=_C700 ,C326_=_C716 ,C326_=_C731 ,C326_=_C750 ,C326_=_C766 ,C326_=_C799 ,\nC326_=_C830 ,C326_=_C846 ,C326_=_C859 ,C326_=_C865 ,C326_=_C886 ,C326_=_C911 ,\nC326_=_C934 ,C326_=_C955 ,C326_=_C974 ,C326_=_C991 ,C326_=_C1006 ,C326_=_C1019 ,\nC326_=_C1030 ,C326_=_C1039 ,C326_=_C1046 ,C326_=_C1051 ,C326_=_C1054 ,C334_=_C340 ,\nC334_=_C386 ,C334_=_C393 ,C334_=_C430 ,C334_=_C436 ,C334_=_C444 ,C334_=_C484 ,\nC334_=_C493 ,C334_=_C530 ,C334_=_C540 ,C334_=_C574 ,C334_=_C585 ,C334_=_C616 ,\nC334_=_C628 ,C334_=_C656 ,C334_=_C669 ,C334_=_C688 ,C334_=_C702 ,C334_=_C708 ,\nC334_=_C730 ,C334_=_C745 ,C334_=_C764 ,C334_=_C780 ,C334_=_C796 ,C334_=_C813 ,\nC334_=_C826 ,C334_=_C844 ,C334_=_C848 ,C334_=_C854 ,C334_=_C867 ,C334_=_C873 ,\nC334_=_C880 ,C334_=_C904 ,C334_=_C926 ,C334_=_C946 ,C340_=_C386 ,C340_=_C393 ,\nC340_=_C436 ,C340_=_C444 ,C340_=_C484 ,C340_=_C493 ,C340_=_C530 ,C340_=_C540 ,\nC340_=_C574 ,C340_=_C585 ,C340_=_C616 ,C340_=_C628 ,C340_=_C656 ,C340_=_C669 ,\nC340_=_C700 ,C340_=_C708 ,C340_=_C730 ,C340_=_C745 ,C340_=_C764 ,C340_=_C780 ,\nC340_=_C796 ,C340_=_C813 ,C340_=_C826 ,C340_=_C844 ,C340_=_C854 ,C340_=_C860 ,\nC340_=_C873 ,C340_=_C880 ,C340_=_C886 ,C340_=_C904 ,C340_=_C926 ,C340_=_C946 ,\nC358_=_C360 ,C358_=_C365 ,C358_=_C372 ,C358_=_C379 ,C358_=_C386 ,C358_=_C393 ,\nC358_=_C408 ,C358_=_C416 ,C358_=_C456 ,C358_=_C465 ,C358_=_C512 ,C358_=_C557 ,\nC358_=_C595 ,C358_=_C600 ,C358_=_C602 ,C358_=_C614 ,C358_=_C616 ,C358_=_C628 ,\nC358_=_C641 ,C358_=_C717 ,C358_=_C752 ,C358_=_C785 ,C358_=_C816 ,C358_=_C846 ,\nC358_=_C847 ,C358_=_C848 ,C358_=_C849 ,C358_=_C850 ,C358_=_C851 ,C358_=_C852 ,\nC358_=_C853 ,C358_=_C854 ,C358_=_C855 ,C358_=_C856 ,C358_=_C857 ,C358_=_C858 ,\nC358_=_C859 ,C358_=_C860 ,C358_=_C861 ,C358_=_C862 ,C358_=_C863 ,C358_=_C864 ,\nC358_=_C865 ,C358_=_C866 ,C358_=_C867 ,C358_=_C868 ,C358_=_C869 ,C358_=_C870 ,\nC358_=_C871 ,C358_=_C872 ,C358_=_C873 ,C360_=_C365 ,C360_=_C372 ,C360_=_C379 ,\nC360_=_C386 ,C360_=_C393 ,C360_=_C411 ,C360_=_C460 ,C360_=_C507 ,C360_=_C552 ,\nC360_=_C595 ,C360_=_C602 ,C360_=_C636 ,C360_=_C676 ,C360_=_C677 ,C360_=_C678 ,\nC360_=_C679 ,C360_=_C681 ,C360_=_C682 ,C360_=_C683 ,C360_=_C684 ,C360_=_C685 ,\nC360_=_C686 ,C360_=_C687 ,C360_=_C688 ,C360_=_C689 ,C360_=_C690 ,C360_=_C691 ,\nC360_=_C692 ,C360_=_C693 ,C360_=_C695 ,C360_=_C696 ,C360_=_C697 ,C360_=_C698 ,\nC360_=_C699 ,C360_=_C700 ,C360_=_C701 ,C360_=_C702 ,C360_=_C703 ,C360_=_C704 ,\nC360_=_C705 ,C360_=_C706 ,C360_=_C707 ,C360_=_C708 ,C360_=_C709 ,C360_=_C710 ,\nC360_=_C711 ,C360_=_C712 ,C360_=_C713 ,C360_=_C847 ,C360_=_C904 ,C360_=_C911 ,\nC365_=_C372 ,C365_=_C379 ,C365_=_C386 ,C365_=_C393 ,C365_=_C408 ,C365_=_C416 ,\nC365_=_C456 ,C365_=_C465 ,C365_=_C512 ,C365_=_C557 ,C365_=_C595 ,C365_=_C600 ,\nC365_=_C641 ,C365_=_C687 ,C365_=_C717 ,C365_=_C752 ,C365_=_C785 ,C365_=_C816 ,\nC365_=_C846 ,C365_=_C847 ,C365_=_C848 ,C365_=_C849 ,C365_=_C850 ,C365_=_C851 ,\nC365_=_C852 ,C365_=_C853 ,C365_=_C854 ,C365_=_C855 ,C365_=_C856 ,C365_=_C857 ,\nC365_=_C858 ,C365_=_C859 ,C365_=_C860 ,C365_=_C861 ,C365_=_C862 ,C365_=_C863 ,\nC365_=_C864 ,C365_=_C865 ,C365_=_C866 ,C365_=_C867 ,C365_=_C868 ,C365_=_C869 ,\nC365_=_C870 ,C365_=_C871 ,C365_=_C872 ,C365_=_C873 ,C365_=_C904 ,C365_=_C1006 ,\nC372_=_C379 ,C372_=_C386 ,C372_=_C393 ,C372_=_C422 ,C372_=_C430 ,C372_=_C470 ,\nC372_=_C479 ,C372_=_C516 ,C372_=_C526 ,C372_=_C560 ,C372_=_C571 ,C372_=_C595 ,\nC372_=_C602 ,C372_=_C614 ,C372_=_C642 ,C372_=_C655 ,C372_=_C687 ,C372_=_C716 ,\nC372_=_C731 ,C372_=_C750 ,C372_=_C766 ,C372_=_C799 ,C372_=_C830 ,C372_=_C852 ,\nC372_=_C859 ,C372_=_C886 ,C372_=_C904 ,C372_=_C911 ,C372_=_C934 ,C372_=_C955 ,\nC372_=_C974 ,C372_=_C991 ,C372_=_C1006 ,C372_=_C1019 ,C372_=_C1030 ,C372_=_C1039 ,\nC372_=_C1046 ,C372_=_C1051 ,C372_=_C1054 ,C379_=_C386 ,C379_=_C393 ,C379_=_C422 ,\nC379_=_C430 ,C379_=_C470 ,C379_=_C479 ,C379_=_C516 ,C379_=_C526 ,C379_=_C560 ,\nC379_=_C571 ,C379_=_C602 ,C379_=_C614 ,C379_=_C642 ,C379_=_C655 ,C379_=_C687 ,\nC379_=_C701 ,C379_=_C716 ,C379_=_C731 ,C379_=_C750 ,C379_=_C766 ,C379_=_C799 ,\nC379_=_C830 ,C379_=_C847</w:t>
      </w:r>
    </w:p>
    <w:p>
      <w:pPr>
        <w:pStyle w:val="PreformattedText"/>
        <w:bidi w:val="0"/>
        <w:spacing w:before="0" w:after="0"/>
        <w:jc w:val="left"/>
        <w:rPr/>
      </w:pPr>
      <w:r>
        <w:rPr/>
        <w:t xml:space="preserve"> </w:t>
      </w:r>
      <w:r>
        <w:rPr/>
        <w:t>,C379_=_C859 ,C379_=_C866 ,C379_=_C886 ,C379_=_C911 ,\nC379_=_C934 ,C379_=_C955 ,C379_=_C974 ,C379_=_C991 ,C379_=_C1006 ,C379_=_C1019 ,\nC379_=_C1030 ,C379_=_C1039 ,C379_=_C1046 ,C379_=_C1051 ,C379_=_C1054 ,C386_=_C393 ,\nC386_=_C436 ,C386_=_C444 ,C386_=_C484 ,C386_=_C493 ,C386_=_C530 ,C386_=_C540 ,\nC386_=_C574 ,C386_=_C585 ,C386_=_C616 ,C386_=_C628 ,C386_=_C656 ,C386_=_C669 ,\nC386_=_C687 ,C386_=_C701 ,C386_=_C708 ,C386_=_C730 ,C386_=_C745 ,C386_=_C764 ,\nC386_=_C780 ,C386_=_C796 ,C386_=_C813 ,C386_=_C826 ,C386_=_C844 ,C386_=_C847 ,\nC386_=_C854 ,C386_=_C866 ,C386_=_C873 ,C386_=_C880 ,C386_=_C904 ,C386_=_C926 ,\nC386_=_C946 ,C393_=_C436 ,C393_=_C444 ,C393_=_C484 ,C393_=_C493 ,C393_=_C530 ,\nC393_=_C540 ,C393_=_C574 ,C393_=_C585 ,C393_=_C616 ,C393_=_C628 ,C393_=_C656 ,\nC393_=_C669 ,C393_=_C701 ,C393_=_C708 ,C393_=_C730 ,C393_=_C745 ,C393_=_C764 ,\nC393_=_C780 ,C393_=_C796 ,C393_=_C813 ,C393_=_C826 ,C393_=_C844 ,C393_=_C854 ,\nC393_=_C861 ,C393_=_C873 ,C393_=_C880 ,C393_=_C904 ,C393_=_C911 ,C393_=_C926 ,\nC393_=_C946 ,C408_=_C411 ,C408_=_C416 ,C408_=_C422 ,C408_=_C430 ,C408_=_C436 ,\nC408_=_C444 ,C408_=_C456 ,C408_=_C465 ,C408_=_C512 ,C408_=_C552 ,C408_=_C557 ,\nC408_=_C560 ,C408_=_C571 ,C408_=_C574 ,C408_=_C585 ,C408_=_C600 ,C408_=_C641 ,\nC408_=_C717 ,C408_=_C752 ,C408_=_C785 ,C408_=_C816 ,C408_=_C846 ,C408_=_C847 ,\nC408_=_C848 ,C408_=_C849 ,C408_=_C850 ,C408_=_C851 ,C408_=_C852 ,C408_=_C853 ,\nC408_=_C854 ,C408_=_C855 ,C408_=_C856 ,C408_=_C857 ,C408_=_C858 ,C408_=_C859 ,\nC408_=_C860 ,C408_=_C861 ,C408_=_C862 ,C408_=_C863 ,C408_=_C864 ,C408_=_C865 ,\nC408_=_C866 ,C408_=_C867 ,C408_=_C868 ,C408_=_C869 ,C408_=_C870 ,C408_=_C871 ,\nC408_=_C872 ,C408_=_C873 ,C411_=_C416 ,C411_=_C422 ,C411_=_C430 ,C411_=_C436 ,\nC411_=_C444 ,C411_=_C460 ,C411_=_C507 ,C411_=_C552 ,C411_=_C560 ,C411_=_C595 ,\nC411_=_C636 ,C411_=_C676 ,C411_=_C677 ,C411_=_C678 ,C411_=_C679 ,C411_=_C681 ,\nC411_=_C682 ,C411_=_C683 ,C411_=_C684 ,C411_=_C685 ,C411_=_C686 ,C411_=_C687 ,\nC411_=_C688 ,C411_=_C689 ,C411_=_C690 ,C411_=_C691 ,C411_=_C692 ,C411_=_C693 ,\nC411_=_C695 ,C411_=_C696 ,C411_=_C697 ,C411_=_C698 ,C411_=_C699 ,C411_=_C700 ,\nC411_=_C701 ,C411_=_C702 ,C411_=_C703 ,C411_=_C704 ,C411_=_C705 ,C411_=_C706 ,\nC411_=_C707 ,C411_=_C708 ,C411_=_C709 ,C411_=_C710 ,C411_=_C711 ,C411_=_C712 ,\nC411_=_C713 ,C411_=_C848 ,C411_=_C926 ,C411_=_C934 ,C416_=_C422 ,C416_=_C430 ,\nC416_=_C436 ,C416_=_C444 ,C416_=_C456 ,C416_=_C465 ,C416_=_C512 ,C416_=_C557 ,\nC416_=_C600 ,C416_=_C636 ,C416_=_C641 ,C416_=_C688 ,C416_=_C717 ,C416_=_C752 ,\nC416_=_C785 ,C416_=_C816 ,C416_=_C846 ,C416_=_C847 ,C416_=_C848 ,C416_=_C849 ,\nC416_=_C850 ,C416_=_C851 ,C416_=_C852 ,C416_=_C853 ,C416_=_C854 ,C416_=_C855 ,\nC416_=_C856 ,C416_=_C857 ,C416_=_C858 ,C416_=_C859 ,C416_=_C860 ,C416_=_C861 ,\nC416_=_C862 ,C416_=_C863 ,C416_=_C864 ,C416_=_C865 ,C416_=_C866 ,C416_=_C867 ,\nC416_=_C868 ,C416_=_C869 ,C416_=_C870 ,C416_=_C871 ,C416_=_C872 ,C416_=_C873 ,\nC416_=_C880 ,C416_=_C1019 ,C422_=_C430 ,C422_=_C436 ,C422_=_C444 ,C422_=_C470 ,\nC422_=_C479 ,C422_=_C516 ,C422_=_C526 ,C422_=_C552 ,C422_=_C560 ,C422_=_C571 ,\nC422_=_C602 ,C422_=_C614 ,C422_=_C642 ,C422_=_C655 ,C422_=_C686 ,C422_=_C716 ,\nC422_=_C731 ,C422_=_C750 ,C422_=_C766 ,C422_=_C799 ,C422_=_C830 ,C422_=_C851 ,\nC422_=_C859 ,C422_=_C886 ,C422_=_C911 ,C422_=_C926 ,C422_=_C934 ,C422_=_C955 ,\nC422_=_C974 ,C422_=_C991 ,C422_=_C1006 ,C422_=_C1019 ,C422_=_C1030 ,C422_=_C1039 ,\nC422_=_C1046 ,C422_=_C1051 ,C422_=_C1054 ,C430_=_C436 ,C430_=_C444 ,C430_=_C470 ,\nC430_=_C479 ,C430_=_C516 ,C430_=_C526 ,C430_=_C560 ,C430_=_C571 ,C430_=_C602 ,\nC430_=_C614 ,C430_=_C642 ,C430_=_C655 ,C430_=_C688 ,C430_=_C702 ,C430_=_C716 ,\nC430_=_C731 ,C430_=_C750 ,C430_=_C766 ,C430_=_C799 ,C430_=_C830 ,C430_=_C848 ,\nC430_=_C859 ,C430_=_C867 ,C430_=_C886 ,C430_=_C911 ,C430_=_C934 ,C430_=_C955 ,\nC430_=_C974 ,C430_=_C991 ,C430_=_C1006 ,C430_=_C1019 ,C430_=_C1030 ,C430_=_C1039 ,\nC430_=_C1046 ,C430_=_C1051 ,C430_=_C1054 ,C436_=_C444 ,C436_=_C484 ,C436_=_C493 ,\nC436_=_C530 ,C436_=_C540 ,C436_=_C574 ,C436_=_C585 ,C436_=_C616 ,C436_=_C628 ,\nC436_=_C656 ,C436_=_C669 ,C436_=_C686 ,C436_=_C700 ,C436_=_C708 ,C436_=_C730 ,\nC436_=_C745 ,C436_=_C764 ,C436_=_C780 ,C436_=_C796 ,C436_=_C813 ,C436_=_C826 ,\nC436_=_C844 ,C436_=_C846 ,C436_=_C854 ,C436_=_C865 ,C436_=_C873 ,C436_=_C880 ,\nC436_=_C904 ,C436_=_C926 ,C436_=_C946 ,C444_=_C484 ,C444_=_C493 ,C444_=_C530 ,\nC444_=_C540 ,C444_=_C574 ,C444_=_C585 ,C444_=_C616 ,C444_=_C628 ,C444_=_C656 ,\nC444_=_C669 ,C444_=_C702 ,C444_=_C708 ,C444_=_C730 ,C444_=_C745 ,C444_=_C764 ,\nC444_=_C780 ,C444_=_C796 ,C444_=_C813 ,C444_=_C826 ,C444_=_C844 ,C444_=_C854 ,\nC444_=_C862 ,C444_=_C873 ,C444_=_C880 ,C444_=_C904 ,C444_=_C926 ,C444_=_C934 ,\nC444_=_C946 ,C456_=_C460 ,C456_=_C465 ,C456_=_C470 ,C456_=_C479 ,C456_=_C484 ,\nC456_=_C493 ,C456_=_C507 ,C456_=_C512 ,C456_=_C516 ,C456_=_C526 ,C456_=_C530 ,\nC456_=_C540 ,C456_=_C557 ,C456_=_C600 ,C456_=_C641 ,C456_=_C717 ,C456_=_C752 ,\nC456_=_C785 ,C456_=_C816 ,C456_=_C846 ,C456_=_C847 ,C456_=_C848 ,C456_=_C849 ,\nC456_=_C850 ,C456_=_C851 ,C456_=_C852 ,C456_=_C853 ,C456_=_C854 ,C456_=_C855 ,\nC456_=_C856 ,C456_=_C857 ,C456_=_C858 ,C456_=_C859 ,C456_=_C860 ,C456_=_C861 ,\nC456_=_C862 ,C456_=_C863 ,C456_=_C864 ,C456_=_C865 ,C456_=_C866 ,C456_=_C867 ,\nC456_=_C868 ,C456_=_C869 ,C456_=_C870 ,C456_=_C871 ,C456_=_C872 ,C456_=_C873 ,\nC460_=_C465 ,C460_=_C470 ,C460_=_C479 ,C460_=_C484 ,C460_=_C493 ,C460_=_C507 ,\nC460_=_C516 ,C460_=_C552 ,C460_=_C595 ,C460_=_C636 ,C460_=_C676 ,C460_=_C677 ,\nC460_=_C678 ,C460_=_C679 ,C460_=_C681 ,C460_=_C682 ,C460_=_C683 ,C460_=_C684 ,\nC460_=_C685 ,C460_=_C686 ,C460_=_C687 ,C460_=_C688 ,C460_=_C689 ,C460_=_C690 ,\nC460_=_C691 ,C460_=_C692 ,C460_=_C693 ,C460_=_C695 ,C460_=_C696 ,C460_=_C697 ,\nC460_=_C698 ,C460_=_C699 ,C460_=_C700 ,C460_=_C701 ,C460_=_C702 ,C460_=_C703 ,\nC460_=_C704 ,C460_=_C705 ,C460_=_C706 ,C460_=_C707 ,C460_=_C708 ,C460_=_C709 ,\nC460_=_C710 ,C460_=_C711 ,C460_=_C712 ,C460_=_C713 ,C460_=_C849 ,C460_=_C946 ,\nC460_=_C955 ,C465_=_C470 ,C465_=_C479 ,C465_=_C484 ,C465_=_C493 ,C465_=_C512 ,\nC465_=_C557 ,C465_=_C600 ,C465_=_C641 ,C465_=_C689 ,C465_=_C717 ,C465_=_C752 ,\nC465_=_C785 ,C465_=_C816 ,C465_=_C846 ,C465_=_C847 ,C465_=_C848 ,C465_=_C849 ,\nC465_=_C850 ,C465_=_C851 ,C465_=_C852 ,C465_=_C853 ,C465_=_C854 ,C465_=_C855 ,\nC465_=_C856 ,C465_=_C857 ,C465_=_C858 ,C465_=_C859 ,C465_=_C860 ,C465_=_C861 ,\nC465_=_C862 ,C465_=_C863 ,C465_=_C864 ,C465_=_C865 ,C465_=_C866 ,C465_=_C867 ,\nC465_=_C868 ,C465_=_C869 ,C465_=_C870 ,C465_=_C871 ,C465_=_C872 ,C465_=_C873 ,\nC465_=_C1030 ,C470_=_C479 ,C470_=_C484 ,C470_=_C493 ,C470_=_C507 ,C470_=_C516 ,\nC470_=_C526 ,C470_=_C560 ,C470_=_C571 ,C470_=_C602 ,C470_=_C614 ,C470_=_C642 ,\nC470_=_C655 ,C470_=_C685 ,C470_=_C716 ,C470_=_C731 ,C470_=_C750 ,C470_=_C766 ,\nC470_=_C799 ,C470_=_C830 ,C470_=_C850 ,C470_=_C859 ,C470_=_C886 ,C470_=_C911 ,\nC470_=_C934 ,C470_=_C946 ,C470_=_C955 ,C470_=_C974 ,C470_=_C991 ,C470_=_C1006 ,\nC470_=_C1019 ,C470_=_C1030 ,C470_=_C1039 ,C470_=_C1046 ,C470_=_C1051 ,C470_=_C1054 ,\nC479_=_C484 ,C479_=_C493 ,C479_=_C516 ,C479_=_C526 ,C479_=_C560 ,C479_=_C571 ,\nC479_=_C602 ,C479_=_C614 ,C479_=_C642 ,C479_=_C655 ,C479_=_C689 ,C479_=_C703 ,\nC479_=_C716 ,C479_=_C731 ,C479_=_C750 ,C479_=_C766 ,C479_=_C799 ,C479_=_C830 ,\nC479_=_C849 ,C479_=_C859 ,C479_=_C868 ,C479_=_C886 ,C479_=_C911 ,C479_=_C934 ,\nC479_=_C955 ,C479_=_C974 ,C479_=_C991 ,C479_=_C1006 ,C479_=_C1019 ,C479_=_C1030 ,\nC479_=_C1039 ,C479_=_C1046 ,C479_=_C1051 ,C479_=_C1054 ,C484_=_C493 ,C484_=_C530 ,\nC484_=_C540 ,C484_=_C574 ,C484_=_C585 ,C484_=_C616 ,C484_=_C628 ,C484_=_C656 ,\nC484_=_C669 ,C484_=_C685 ,C484_=_C699 ,C484_=_C708 ,C484_=_C730 ,C484_=_C745 ,\nC484_=_C764 ,C484_=_C780 ,C484_=_C796 ,C484_=_C813 ,C484_=_C826 ,C484_=_C844 ,\nC484_=_C854 ,C484_=_C864 ,C484_=_C873 ,C484_=_C880 ,C484_=_C904 ,C484_=_C926 ,\nC484_=_C946 ,C493_=_C530 ,C493_=_C540 ,C493_=_C574 ,C493_=_C585 ,C493_=_C616 ,\nC493_=_C628 ,C493_=_C656 ,C493_=_C669 ,C493_=_C703 ,C493_=_C708 ,C493_=_C730 ,\nC493_=_C745 ,C493_=_C764 ,C493_=_C780 ,C493_=_C796 ,C493_=_C813 ,C493_=_C826 ,\nC493_=_C844 ,C493_=_C854 ,C493_=_C863 ,C493_=_C873 ,C493_=_C880 ,C493_=_C904 ,\nC493_=_C926 ,C493_=_C946 ,C493_=_C955 ,C507_=_C512 ,C507_=_C516 ,C507_=_C526 ,\nC507_=_C530 ,C507_=_C540 ,C507_=_C552 ,C507_=_C595 ,C507_=_C636 ,C507_=_C676 ,\nC507_=_C677 ,C507_=_C678 ,C507_=_C679 ,C507_=_C681 ,C507_=_C682 ,C507_=_C683 ,\nC507_=_C684 ,C507_=_C685 ,C507_=_C686 ,C507_=_C687 ,C507_=_C688 ,C507_=_C689 ,\nC507_=_C690 ,C507_=_C691 ,C507_=_C692 ,C507_=_C693 ,C507_=_C695 ,C507_=_C696 ,\nC507_=_C697 ,C507_=_C698 ,C507_=_C699 ,C507_=_C700 ,C507_=_C701 ,C507_=_C702 ,\nC507_=_C703 ,C507_=_C704 ,C507_=_C705 ,C507_=_C706 ,C507_=_C707 ,C507_=_C708 ,\nC507_=_C709 ,C507_=_C710 ,C507_=_C711 ,C507_=_C712 ,C507_=_C713 ,C507_=_C850 ,\nC507_=_C946 ,C507_=_C974 ,C512_=_C516 ,C512_=_C526 ,C512_=_C530 ,C512_=_C540 ,\nC512_=_C557 ,C512_=_C600 ,C512_=_C641 ,C512_=_C676 ,C512_=_C690 ,C512_=_C717 ,\nC512_=_C752 ,C512_=_C785 ,C512_=_C816 ,C512_=_C826 ,C512_=_C846 ,C512_=_C847 ,\nC512_=_C848 ,C512_=_C849 ,C512_=_C850 ,C512_=_C851 ,C512_=_C852 ,C512_=_C853 ,\nC512_=_C854 ,C512_=_C855 ,C512_=_C856 ,C512_=_C857 ,C512_=_C858 ,C512_=_C859 ,\nC512_=_C860 ,C512_=_C861 ,C512_=_C862 ,C512_=_C863 ,C512_=_C864 ,C512_=_C865 ,\nC512_=_C866 ,C512_=_C867 ,C512_=_C868 ,C512_=_C869 ,C512_=_C870 ,C512_=_C871 ,\nC512_=_C872 ,C512_=_C873 ,C512_=_C1039 ,C516_=_C526 ,C516_=_C530 ,C516_=_C540 ,\nC516_=_C560 ,C516_=_C571 ,C516_=_C602 ,C516_=_C614 ,C516_=_C642 ,C516_=_C655 ,\nC516_=_C684 ,C516_=_C716 ,C516_=_C731 ,C516_=_C750 ,C516_=_C766 ,C516_=_C799 ,\nC516_=_C830 ,C516_=_C849 ,C516_=_C859 ,C516_=_C886 ,C516_=_C911 ,C516_=_C934 ,\nC516_=_C946 ,C516_=_C955 ,C516_=_C974 ,C516_=_C991 ,C516_=_C1006 ,C516_=_C1019 ,\nC516_=_C1030 ,C516_=_C1039 ,C516_=_C1046 ,C516_=_C1051 ,C516_=_C1054 ,C526_=_C530 ,\nC526_=_C540 ,C526_=_C560 ,C526_=_C571 ,C526_=_C602</w:t>
      </w:r>
    </w:p>
    <w:p>
      <w:pPr>
        <w:pStyle w:val="PreformattedText"/>
        <w:bidi w:val="0"/>
        <w:spacing w:before="0" w:after="0"/>
        <w:jc w:val="left"/>
        <w:rPr/>
      </w:pPr>
      <w:r>
        <w:rPr/>
        <w:t xml:space="preserve"> </w:t>
      </w:r>
      <w:r>
        <w:rPr/>
        <w:t>,C526_=_C614 ,C526_=_C642 ,\nC526_=_C655 ,C526_=_C690 ,C526_=_C704 ,C526_=_C716 ,C526_=_C731 ,C526_=_C750 ,\nC526_=_C766 ,C526_=_C799 ,C526_=_C830 ,C526_=_C850 ,C526_=_C859 ,C526_=_C869 ,\nC526_=_C886 ,C526_=_C911 ,C526_=_C934 ,C526_=_C955 ,C526_=_C974 ,C526_=_C991 ,\nC526_=_C1006 ,C526_=_C1019 ,C526_=_C1030 ,C526_=_C1039 ,C526_=_C1046 ,C526_=_C1051 ,\nC526_=_C1054 ,C530_=_C540 ,C530_=_C574 ,C530_=_C585 ,C530_=_C616 ,C530_=_C628 ,\nC530_=_C656 ,C530_=_C669 ,C530_=_C684 ,C530_=_C698 ,C530_=_C708 ,C530_=_C730 ,\nC530_=_C745 ,C530_=_C764 ,C530_=_C780 ,C530_=_C796 ,C530_=_C813 ,C530_=_C816 ,\nC530_=_C826 ,C530_=_C844 ,C530_=_C854 ,C530_=_C863 ,C530_=_C873 ,C530_=_C880 ,\nC530_=_C904 ,C530_=_C926 ,C530_=_C946 ,C540_=_C574 ,C540_=_C585 ,C540_=_C616 ,\nC540_=_C628 ,C540_=_C656 ,C540_=_C669 ,C540_=_C704 ,C540_=_C708 ,C540_=_C730 ,\nC540_=_C745 ,C540_=_C764 ,C540_=_C780 ,C540_=_C796 ,C540_=_C813 ,C540_=_C826 ,\nC540_=_C844 ,C540_=_C854 ,C540_=_C864 ,C540_=_C873 ,C540_=_C880 ,C540_=_C904 ,\nC540_=_C926 ,C540_=_C946 ,C540_=_C974 ,C552_=_C557 ,C552_=_C560 ,C552_=_C571 ,\nC552_=_C574 ,C552_=_C585 ,C552_=_C595 ,C552_=_C636 ,C552_=_C676 ,C552_=_C677 ,\nC552_=_C678 ,C552_=_C679 ,C552_=_C681 ,C552_=_C682 ,C552_=_C683 ,C552_=_C684 ,\nC552_=_C685 ,C552_=_C686 ,C552_=_C687 ,C552_=_C688 ,C552_=_C689 ,C552_=_C690 ,\nC552_=_C691 ,C552_=_C692 ,C552_=_C693 ,C552_=_C695 ,C552_=_C696 ,C552_=_C697 ,\nC552_=_C698 ,C552_=_C699 ,C552_=_C700 ,C552_=_C701 ,C552_=_C702 ,C552_=_C703 ,\nC552_=_C704 ,C552_=_C705 ,C552_=_C706 ,C552_=_C707 ,C552_=_C708 ,C552_=_C709 ,\nC552_=_C710 ,C552_=_C711 ,C552_=_C712 ,C552_=_C713 ,C552_=_C851 ,C552_=_C926 ,\nC552_=_C991 ,C557_=_C560 ,C557_=_C571 ,C557_=_C574 ,C557_=_C585 ,C557_=_C600 ,\nC557_=_C641 ,C557_=_C677 ,C557_=_C691 ,C557_=_C717 ,C557_=_C752 ,C557_=_C785 ,\nC557_=_C796 ,C557_=_C816 ,C557_=_C846 ,C557_=_C847 ,C557_=_C848 ,C557_=_C849 ,\nC557_=_C850 ,C557_=_C851 ,C557_=_C852 ,C557_=_C853 ,C557_=_C854 ,C557_=_C855 ,\nC557_=_C856 ,C557_=_C857 ,C557_=_C858 ,C557_=_C859 ,C557_=_C860 ,C557_=_C861 ,\nC557_=_C862 ,C557_=_C863 ,C557_=_C864 ,C557_=_C865 ,C557_=_C866 ,C557_=_C867 ,\nC557_=_C868 ,C557_=_C869 ,C557_=_C870 ,C557_=_C871 ,C557_=_C872 ,C557_=_C873 ,\nC557_=_C1046 ,C560_=_C571 ,C560_=_C574 ,C560_=_C585 ,C560_=_C602 ,C560_=_C614 ,\nC560_=_C642 ,C560_=_C655 ,C560_=_C683 ,C560_=_C716 ,C560_=_C731 ,C560_=_C750 ,\nC560_=_C766 ,C560_=_C799 ,C560_=_C830 ,C560_=_C848 ,C560_=_C859 ,C560_=_C886 ,\nC560_=_C911 ,C560_=_C926 ,C560_=_C934 ,C560_=_C955 ,C560_=_C974 ,C560_=_C991 ,\nC560_=_C1006 ,C560_=_C1019 ,C560_=_C1030 ,C560_=_C1039 ,C560_=_C1046 ,C560_=_C1051 ,\nC560_=_C1054 ,C571_=_C574 ,C571_=_C585 ,C571_=_C602 ,C571_=_C614 ,C571_=_C642 ,\nC571_=_C655 ,C571_=_C691 ,C571_=_C705 ,C571_=_C716 ,C571_=_C731 ,C571_=_C750 ,\nC571_=_C766 ,C571_=_C799 ,C571_=_C830 ,C571_=_C851 ,C571_=_C859 ,C571_=_C870 ,\nC571_=_C886 ,C571_=_C911 ,C571_=_C934 ,C571_=_C955 ,C571_=_C974 ,C571_=_C991 ,\nC571_=_C1006 ,C571_=_C1019 ,C571_=_C1030 ,C571_=_C1039 ,C571_=_C1046 ,C571_=_C1051 ,\nC571_=_C1054 ,C574_=_C585 ,C574_=_C616 ,C574_=_C628 ,C574_=_C656 ,C574_=_C669 ,\nC574_=_C683 ,C574_=_C697 ,C574_=_C708 ,C574_=_C730 ,C574_=_C745 ,C574_=_C764 ,\nC574_=_C780 ,C574_=_C785 ,C574_=_C796 ,C574_=_C813 ,C574_=_C826 ,C574_=_C844 ,\nC574_=_C854 ,C574_=_C862 ,C574_=_C873 ,C574_=_C880 ,C574_=_C904 ,C574_=_C926 ,\nC574_=_C946 ,C585_=_C616 ,C585_=_C628 ,C585_=_C656 ,C585_=_C669 ,C585_=_C705 ,\nC585_=_C708 ,C585_=_C730 ,C585_=_C745 ,C585_=_C764 ,C585_=_C780 ,C585_=_C796 ,\nC585_=_C813 ,C585_=_C826 ,C585_=_C844 ,C585_=_C854 ,C585_=_C865 ,C585_=_C873 ,\nC585_=_C880 ,C585_=_C904 ,C585_=_C926 ,C585_=_C946 ,C585_=_C991 ,C595_=_C600 ,\nC595_=_C602 ,C595_=_C614 ,C595_=_C616 ,C595_=_C628 ,C595_=_C636 ,C595_=_C676 ,\nC595_=_C677 ,C595_=_C678 ,C595_=_C679 ,C595_=_C681 ,C595_=_C682 ,C595_=_C683 ,\nC595_=_C684 ,C595_=_C685 ,C595_=_C686 ,C595_=_C687 ,C595_=_C688 ,C595_=_C689 ,\nC595_=_C690 ,C595_=_C691 ,C595_=_C692 ,C595_=_C693 ,C595_=_C695 ,C595_=_C696 ,\nC595_=_C697 ,C595_=_C698 ,C595_=_C699 ,C595_=_C700 ,C595_=_C701 ,C595_=_C702 ,\nC595_=_C703 ,C595_=_C704 ,C595_=_C705 ,C595_=_C706 ,C595_=_C707 ,C595_=_C708 ,\nC595_=_C709 ,C595_=_C710 ,C595_=_C711 ,C595_=_C712 ,C595_=_C713 ,C595_=_C852 ,\nC595_=_C904 ,C595_=_C1006 ,C600_=_C602 ,C600_=_C614 ,C600_=_C616 ,C600_=_C628 ,\nC600_=_C641 ,C600_=_C678 ,C600_=_C692 ,C600_=_C717 ,C600_=_C752 ,C600_=_C764 ,\nC600_=_C785 ,C600_=_C816 ,C600_=_C846 ,C600_=_C847 ,C600_=_C848 ,C600_=_C849 ,\nC600_=_C850 ,C600_=_C851 ,C600_=_C852 ,C600_=_C853 ,C600_=_C854 ,C600_=_C855 ,\nC600_=_C856 ,C600_=_C857 ,C600_=_C858 ,C600_=_C859 ,C600_=_C860 ,C600_=_C861 ,\nC600_=_C862 ,C600_=_C863 ,C600_=_C864 ,C600_=_C865 ,C600_=_C866 ,C600_=_C867 ,\nC600_=_C868 ,C600_=_C869 ,C600_=_C870 ,C600_=_C871 ,C600_=_C872 ,C600_=_C873 ,\nC600_=_C1051 ,C602_=_C614 ,C602_=_C616 ,C602_=_C628 ,C602_=_C642 ,C602_=_C655 ,\nC602_=_C682 ,C602_=_C716 ,C602_=_C731 ,C602_=_C750 ,C602_=_C766 ,C602_=_C799 ,\nC602_=_C830 ,C602_=_C847 ,C602_=_C859 ,C602_=_C886 ,C602_=_C904 ,C602_=_C911 ,\nC602_=_C934 ,C602_=_C955 ,C602_=_C974 ,C602_=_C991 ,C602_=_C1006 ,C602_=_C1019 ,\nC602_=_C1030 ,C602_=_C1039 ,C602_=_C1046 ,C602_=_C1051 ,C602_=_C1054 ,C614_=_C616 ,\nC614_=_C628 ,C614_=_C642 ,C614_=_C655 ,C614_=_C692 ,C614_=_C706 ,C614_=_C716 ,\nC614_=_C731 ,C614_=_C750 ,C614_=_C766 ,C614_=_C799 ,C614_=_C830 ,C614_=_C852 ,\nC614_=_C859 ,C614_=_C871 ,C614_=_C886 ,C614_=_C911 ,C614_=_C934 ,C614_=_C955 ,\nC614_=_C974 ,C614_=_C991 ,C614_=_C1006 ,C614_=_C1019 ,C614_=_C1030 ,C614_=_C1039 ,\nC614_=_C1046 ,C614_=_C1051 ,C614_=_C1054 ,C616_=_C628 ,C616_=_C656 ,C616_=_C669 ,\nC616_=_C682 ,C616_=_C696 ,C616_=_C708 ,C616_=_C730 ,C616_=_C745 ,C616_=_C752 ,\nC616_=_C764 ,C616_=_C780 ,C616_=_C796 ,C616_=_C813 ,C616_=_C826 ,C616_=_C844 ,\nC616_=_C854 ,C616_=_C861 ,C616_=_C873 ,C616_=_C880 ,C616_=_C904 ,C616_=_C926 ,\nC616_=_C946 ,C628_=_C656 ,C628_=_C669 ,C628_=_C706 ,C628_=_C708 ,C628_=_C730 ,\nC628_=_C745 ,C628_=_C764 ,C628_=_C780 ,C628_=_C796 ,C628_=_C813 ,C628_=_C826 ,\nC628_=_C844 ,C628_=_C854 ,C628_=_C866 ,C628_=_C873 ,C628_=_C880 ,C628_=_C904 ,\nC628_=_C926 ,C628_=_C946 ,C628_=_C1006 ,C636_=_C641 ,C636_=_C642 ,C636_=_C655 ,\nC636_=_C656 ,C636_=_C669 ,C636_=_C676 ,C636_=_C677 ,C636_=_C678 ,C636_=_C679 ,\nC636_=_C681 ,C636_=_C682 ,C636_=_C683 ,C636_=_C684 ,C636_=_C685 ,C636_=_C686 ,\nC636_=_C687 ,C636_=_C688 ,C636_=_C689 ,C636_=_C690 ,C636_=_C691 ,C636_=_C692 ,\nC636_=_C693 ,C636_=_C695 ,C636_=_C696 ,C636_=_C697 ,C636_=_C698 ,C636_=_C699 ,\nC636_=_C700 ,C636_=_C701 ,C636_=_C702 ,C636_=_C703 ,C636_=_C704 ,C636_=_C705 ,\nC636_=_C706 ,C636_=_C707 ,C636_=_C708 ,C636_=_C709 ,C636_=_C710 ,C636_=_C711 ,\nC636_=_C712 ,C636_=_C713 ,C636_=_C853 ,C636_=_C880 ,C636_=_C1019 ,C641_=_C642 ,\nC641_=_C655 ,C641_=_C656 ,C641_=_C669 ,C641_=_C679 ,C641_=_C693 ,C641_=_C717 ,\nC641_=_C730 ,C641_=_C752 ,C641_=_C785 ,C641_=_C816 ,C641_=_C846 ,C641_=_C847 ,\nC641_=_C848 ,C641_=_C849 ,C641_=_C850 ,C641_=_C851 ,C641_=_C852 ,C641_=_C853 ,\nC641_=_C854 ,C641_=_C855 ,C641_=_C856 ,C641_=_C857 ,C641_=_C858 ,C641_=_C859 ,\nC641_=_C860 ,C641_=_C861 ,C641_=_C862 ,C641_=_C863 ,C641_=_C864 ,C641_=_C865 ,\nC641_=_C866 ,C641_=_C867 ,C641_=_C868 ,C641_=_C869 ,C641_=_C870 ,C641_=_C871 ,\nC641_=_C872 ,C641_=_C873 ,C641_=_C1054 ,C642_=_C655 ,C642_=_C656 ,C642_=_C669 ,\nC642_=_C681 ,C642_=_C716 ,C642_=_C731 ,C642_=_C750 ,C642_=_C766 ,C642_=_C799 ,\nC642_=_C830 ,C642_=_C846 ,C642_=_C859 ,C642_=_C880 ,C642_=_C886 ,C642_=_C911 ,\nC642_=_C934 ,C642_=_C955 ,C642_=_C974 ,C642_=_C991 ,C642_=_C1006 ,C642_=_C1019 ,\nC642_=_C1030 ,C642_=_C1039 ,C642_=_C1046 ,C642_=_C1051 ,C642_=_C1054 ,C655_=_C656 ,\nC655_=_C669 ,C655_=_C693 ,C655_=_C707 ,C655_=_C716 ,C655_=_C731 ,C655_=_C750 ,\nC655_=_C766 ,C655_=_C799 ,C655_=_C830 ,C655_=_C853 ,C655_=_C859 ,C655_=_C872 ,\nC655_=_C886 ,C655_=_C911 ,C655_=_C934 ,C655_=_C955 ,C655_=_C974 ,C655_=_C991 ,\nC655_=_C1006 ,C655_=_C1019 ,C655_=_C1030 ,C655_=_C1039 ,C655_=_C1046 ,C655_=_C1051 ,\nC655_=_C1054 ,C656_=_C669 ,C656_=_C681 ,C656_=_C695 ,C656_=_C708 ,C656_=_C717 ,\nC656_=_C730 ,C656_=_C745 ,C656_=_C764 ,C656_=_C780 ,C656_=_C796 ,C656_=_C813 ,\nC656_=_C826 ,C656_=_C844 ,C656_=_C854 ,C656_=_C860 ,C656_=_C873 ,C656_=_C880 ,\nC656_=_C904 ,C656_=_C926 ,C656_=_C946 ,C669_=_C707 ,C669_=_C708 ,C669_=_C730 ,\nC669_=_C745 ,C669_=_C764 ,C669_=_C780 ,C669_=_C796 ,C669_=_C813 ,C669_=_C826 ,\nC669_=_C844 ,C669_=_C854 ,C669_=_C867 ,C669_=_C873 ,C669_=_C880 ,C669_=_C904 ,\nC669_=_C926 ,C669_=_C946 ,C669_=_C1019 ,C676_=_C677 ,C676_=_C678 ,C676_=_C679 ,\nC676_=_C681 ,C676_=_C682 ,C676_=_C683 ,C676_=_C684 ,C676_=_C685 ,C676_=_C686 ,\nC676_=_C687 ,C676_=_C688 ,C676_=_C689 ,C676_=_C690 ,C676_=_C691 ,C676_=_C692 ,\nC676_=_C693 ,C676_=_C695 ,C676_=_C696 ,C676_=_C697 ,C676_=_C698 ,C676_=_C699 ,\nC676_=_C700 ,C676_=_C701 ,C676_=_C702 ,C676_=_C703 ,C676_=_C704 ,C676_=_C705 ,\nC676_=_C706 ,C676_=_C707 ,C676_=_C708 ,C676_=_C709 ,C676_=_C710 ,C676_=_C711 ,\nC676_=_C712 ,C676_=_C713 ,C676_=_C716 ,C676_=_C717 ,C676_=_C730 ,C676_=_C731 ,\nC676_=_C745 ,C676_=_C826 ,C676_=_C855 ,C676_=_C1039 ,C677_=_C678 ,C677_=_C679 ,\nC677_=_C681 ,C677_=_C682 ,C677_=_C683 ,C677_=_C684 ,C677_=_C685 ,C677_=_C686 ,\nC677_=_C687 ,C677_=_C688 ,C677_=_C689 ,C677_=_C690 ,C677_=_C691 ,C677_=_C692 ,\nC677_=_C693 ,C677_=_C695 ,C677_=_C696 ,C677_=_C697 ,C677_=_C698 ,C677_=_C699 ,\nC677_=_C700 ,C677_=_C701 ,C677_=_C702 ,C677_=_C703 ,C677_=_C704 ,C677_=_C705 ,\nC677_=_C706 ,C677_=_C707 ,C677_=_C708 ,C677_=_C709 ,C677_=_C710 ,C677_=_C711 ,\nC677_=_C712 ,C677_=_C713 ,C677_=_C750 ,C677_=_C752 ,C677_=_C764 ,C677_=_C766 ,\nC677_=_C780 ,C677_=_C796 ,C677_=_C856 ,C677_=_C1046 ,C678_=_C679 ,C678_=_C681 ,\nC678_=_C682 ,C678_=_C683 ,C678_=_C684 ,C678_=_C685 ,C678_=_C686 ,C678_=_C687 ,\nC678_=_C688 ,C678_=_C689 ,C678_=_C690 ,C678_=_C691 ,C678_=_C692 ,C678_=_C693 ,\nC678_=_C695 ,C678_=_C696 ,C678_=_C697 ,C678_=_C698 ,C678_=_C699 ,C678_=_C700 ,\nC678_=_C701 ,C678_=_C702 ,C678_=_C703 ,C678_=_C704 ,C678_=_C705</w:t>
      </w:r>
    </w:p>
    <w:p>
      <w:pPr>
        <w:pStyle w:val="PreformattedText"/>
        <w:bidi w:val="0"/>
        <w:spacing w:before="0" w:after="0"/>
        <w:jc w:val="left"/>
        <w:rPr/>
      </w:pPr>
      <w:r>
        <w:rPr/>
        <w:t xml:space="preserve"> </w:t>
      </w:r>
      <w:r>
        <w:rPr/>
        <w:t>,C678_=_C706 ,\nC678_=_C707 ,C678_=_C708 ,C678_=_C709 ,C678_=_C710 ,C678_=_C711 ,C678_=_C712 ,\nC678_=_C713 ,C678_=_C750 ,C678_=_C764 ,C678_=_C785 ,C678_=_C796 ,C678_=_C799 ,\nC678_=_C813 ,C678_=_C857 ,C678_=_C1051 ,C679_=_C681 ,C679_=_C682 ,C679_=_C683 ,\nC679_=_C684 ,C679_=_C685 ,C679_=_C686 ,C679_=_C687 ,C679_=_C688 ,C679_=_C689 ,\nC679_=_C690 ,C679_=_C691 ,C679_=_C692 ,C679_=_C693 ,C679_=_C695 ,C679_=_C696 ,\nC679_=_C697 ,C679_=_C698 ,C679_=_C699 ,C679_=_C700 ,C679_=_C701 ,C679_=_C702 ,\nC679_=_C703 ,C679_=_C704 ,C679_=_C705 ,C679_=_C706 ,C679_=_C707 ,C679_=_C708 ,\nC679_=_C709 ,C679_=_C710 ,C679_=_C711 ,C679_=_C712 ,C679_=_C713 ,C679_=_C716 ,\nC679_=_C730 ,C679_=_C816 ,C679_=_C826 ,C679_=_C830 ,C679_=_C844 ,C679_=_C858 ,\nC679_=_C1054 ,C681_=_C682 ,C681_=_C683 ,C681_=_C684 ,C681_=_C685 ,C681_=_C686 ,\nC681_=_C687 ,C681_=_C688 ,C681_=_C689 ,C681_=_C690 ,C681_=_C691 ,C681_=_C692 ,\nC681_=_C693 ,C681_=_C695 ,C681_=_C696 ,C681_=_C697 ,C681_=_C698 ,C681_=_C699 ,\nC681_=_C700 ,C681_=_C701 ,C681_=_C702 ,C681_=_C703 ,C681_=_C704 ,C681_=_C705 ,\nC681_=_C706 ,C681_=_C707 ,C681_=_C708 ,C681_=_C709 ,C681_=_C710 ,C681_=_C711 ,\nC681_=_C712 ,C681_=_C713 ,C681_=_C717 ,C681_=_C846 ,C681_=_C860 ,C681_=_C880 ,\nC681_=_C886 ,C682_=_C683 ,C682_=_C684 ,C682_=_C685 ,C682_=_C686 ,C682_=_C687 ,\nC682_=_C688 ,C682_=_C689 ,C682_=_C690 ,C682_=_C691 ,C682_=_C692 ,C682_=_C693 ,\nC682_=_C695 ,C682_=_C696 ,C682_=_C697 ,C682_=_C698 ,C682_=_C699 ,C682_=_C700 ,\nC682_=_C701 ,C682_=_C702 ,C682_=_C703 ,C682_=_C704 ,C682_=_C705 ,C682_=_C706 ,\nC682_=_C707 ,C682_=_C708 ,C682_=_C709 ,C682_=_C710 ,C682_=_C711 ,C682_=_C712 ,\nC682_=_C713 ,C682_=_C752 ,C682_=_C847 ,C682_=_C861 ,C682_=_C904 ,C682_=_C911 ,\nC683_=_C684 ,C683_=_C685 ,C683_=_C686 ,C683_=_C687 ,C683_=_C688 ,C683_=_C689 ,\nC683_=_C690 ,C683_=_C691 ,C683_=_C692 ,C683_=_C693 ,C683_=_C695 ,C683_=_C696 ,\nC683_=_C697 ,C683_=_C698 ,C683_=_C699 ,C683_=_C700 ,C683_=_C701 ,C683_=_C702 ,\nC683_=_C703 ,C683_=_C704 ,C683_=_C705 ,C683_=_C706 ,C683_=_C707 ,C683_=_C708 ,\nC683_=_C709 ,C683_=_C710 ,C683_=_C711 ,C683_=_C712 ,C683_=_C713 ,C683_=_C785 ,\nC683_=_C848 ,C683_=_C862 ,C683_=_C926 ,C683_=_C934 ,C684_=_C685 ,C684_=_C686 ,\nC684_=_C687 ,C684_=_C688 ,C684_=_C689 ,C684_=_C690 ,C684_=_C691 ,C684_=_C692 ,\nC684_=_C693 ,C684_=_C695 ,C684_=_C696 ,C684_=_C697 ,C684_=_C698 ,C684_=_C699 ,\nC684_=_C700 ,C684_=_C701 ,C684_=_C702 ,C684_=_C703 ,C684_=_C704 ,C684_=_C705 ,\nC684_=_C706 ,C684_=_C707 ,C684_=_C708 ,C684_=_C709 ,C684_=_C710 ,C684_=_C711 ,\nC684_=_C712 ,C684_=_C713 ,C684_=_C816 ,C684_=_C849 ,C684_=_C863 ,C684_=_C946 ,\nC684_=_C955 ,C685_=_C686 ,C685_=_C687 ,C685_=_C688 ,C685_=_C689 ,C685_=_C690 ,\nC685_=_C691 ,C685_=_C692 ,C685_=_C693 ,C685_=_C695 ,C685_=_C696 ,C685_=_C697 ,\nC685_=_C698 ,C685_=_C699 ,C685_=_C700 ,C685_=_C701 ,C685_=_C702 ,C685_=_C703 ,\nC685_=_C704 ,C685_=_C705 ,C685_=_C706 ,C685_=_C707 ,C685_=_C708 ,C685_=_C709 ,\nC685_=_C710 ,C685_=_C711 ,C685_=_C712 ,C685_=_C713 ,C685_=_C850 ,C685_=_C864 ,\nC685_=_C946 ,C685_=_C974 ,C686_=_C687 ,C686_=_C688 ,C686_=_C689 ,C686_=_C690 ,\nC686_=_C691 ,C686_=_C692 ,C686_=_C693 ,C686_=_C695 ,C686_=_C696 ,C686_=_C697 ,\nC686_=_C698 ,C686_=_C699 ,C686_=_C700 ,C686_=_C701 ,C686_=_C702 ,C686_=_C703 ,\nC686_=_C704 ,C686_=_C705 ,C686_=_C706 ,C686_=_C707 ,C686_=_C708 ,C686_=_C709 ,\nC686_=_C710 ,C686_=_C711 ,C686_=_C712 ,C686_=_C713 ,C686_=_C846 ,C686_=_C851 ,\nC686_=_C865 ,C686_=_C926 ,C686_=_C991 ,C687_=_C688 ,C687_=_C689 ,C687_=_C690 ,\nC687_=_C691 ,C687_=_C692 ,C687_=_C693 ,C687_=_C695 ,C687_=_C696 ,C687_=_C697 ,\nC687_=_C698 ,C687_=_C699 ,C687_=_C700 ,C687_=_C701 ,C687_=_C702 ,C687_=_C703 ,\nC687_=_C704 ,C687_=_C705 ,C687_=_C706 ,C687_=_C707 ,C687_=_C708 ,C687_=_C709 ,\nC687_=_C710 ,C687_=_C711 ,C687_=_C712 ,C687_=_C713 ,C687_=_C847 ,C687_=_C852 ,\nC687_=_C866 ,C687_=_C904 ,C687_=_C1006 ,C688_=_C689 ,C688_=_C690 ,C688_=_C691 ,\nC688_=_C692 ,C688_=_C693 ,C688_=_C695 ,C688_=_C696 ,C688_=_C697 ,C688_=_C698 ,\nC688_=_C699 ,C688_=_C700 ,C688_=_C701 ,C688_=_C702 ,C688_=_C703 ,C688_=_C704 ,\nC688_=_C705 ,C688_=_C706 ,C688_=_C707 ,C688_=_C708 ,C688_=_C709 ,C688_=_C710 ,\nC688_=_C711 ,C688_=_C712 ,C688_=_C713 ,C688_=_C848 ,C688_=_C853 ,C688_=_C867 ,\nC688_=_C880 ,C688_=_C1019 ,C689_=_C690 ,C689_=_C691 ,C689_=_C692 ,C689_=_C693 ,\nC689_=_C695 ,C689_=_C696 ,C689_=_C697 ,C689_=_C698 ,C689_=_C699 ,C689_=_C700 ,\nC689_=_C701 ,C689_=_C702 ,C689_=_C703 ,C689_=_C704 ,C689_=_C705 ,C689_=_C706 ,\nC689_=_C707 ,C689_=_C708 ,C689_=_C709 ,C689_=_C710 ,C689_=_C711 ,C689_=_C712 ,\nC689_=_C713 ,C689_=_C849 ,C689_=_C854 ,C689_=_C868 ,C689_=_C1030 ,C690_=_C691 ,\nC690_=_C692 ,C690_=_C693 ,C690_=_C695 ,C690_=_C696 ,C690_=_C697 ,C690_=_C698 ,\nC690_=_C699 ,C690_=_C700 ,C690_=_C701 ,C690_=_C702 ,C690_=_C703 ,C690_=_C704 ,\nC690_=_C705 ,C690_=_C706 ,C690_=_C707 ,C690_=_C708 ,C690_=_C709 ,C690_=_C710 ,\nC690_=_C711 ,C690_=_C712 ,C690_=_C713 ,C690_=_C826 ,C690_=_C850 ,C690_=_C855 ,\nC690_=_C869 ,C690_=_C1039 ,C691_=_C692 ,C691_=_C693 ,C691_=_C695 ,C691_=_C696 ,\nC691_=_C697 ,C691_=_C698 ,C691_=_C699 ,C691_=_C700 ,C691_=_C701 ,C691_=_C702 ,\nC691_=_C703 ,C691_=_C704 ,C691_=_C705 ,C691_=_C706 ,C691_=_C707 ,C691_=_C708 ,\nC691_=_C709 ,C691_=_C710 ,C691_=_C711 ,C691_=_C712 ,C691_=_C713 ,C691_=_C796 ,\nC691_=_C851 ,C691_=_C856 ,C691_=_C870 ,C691_=_C1046 ,C692_=_C693 ,C692_=_C695 ,\nC692_=_C696 ,C692_=_C697 ,C692_=_C698 ,C692_=_C699 ,C692_=_C700 ,C692_=_C701 ,\nC692_=_C702 ,C692_=_C703 ,C692_=_C704 ,C692_=_C705 ,C692_=_C706 ,C692_=_C707 ,\nC692_=_C708 ,C692_=_C709 ,C692_=_C710 ,C692_=_C711 ,C692_=_C712 ,C692_=_C713 ,\nC692_=_C764 ,C692_=_C852 ,C692_=_C857 ,C692_=_C871 ,C692_=_C1051 ,C693_=_C695 ,\nC693_=_C696 ,C693_=_C697 ,C693_=_C698 ,C693_=_C699 ,C693_=_C700 ,C693_=_C701 ,\nC693_=_C702 ,C693_=_C703 ,C693_=_C704 ,C693_=_C705 ,C693_=_C706 ,C693_=_C707 ,\nC693_=_C708 ,C693_=_C709 ,C693_=_C710 ,C693_=_C711 ,C693_=_C712 ,C693_=_C713 ,\nC693_=_C730 ,C693_=_C853 ,C693_=_C858 ,C693_=_C872 ,C693_=_C1054 ,C695_=_C696 ,\nC695_=_C697 ,C695_=_C698 ,C695_=_C699 ,C695_=_C700 ,C695_=_C701 ,C695_=_C702 ,\nC695_=_C703 ,C695_=_C704 ,C695_=_C705 ,C695_=_C706 ,C695_=_C707 ,C695_=_C708 ,\nC695_=_C709 ,C695_=_C710 ,C695_=_C711 ,C695_=_C712 ,C695_=_C713 ,C695_=_C717 ,\nC695_=_C731 ,C695_=_C855 ,C695_=_C860 ,C696_=_C697 ,C696_=_C698 ,C696_=_C699 ,\nC696_=_C700 ,C696_=_C701 ,C696_=_C702 ,C696_=_C703 ,C696_=_C704 ,C696_=_C705 ,\nC696_=_C706 ,C696_=_C707 ,C696_=_C708 ,C696_=_C709 ,C696_=_C710 ,C696_=_C711 ,\nC696_=_C712 ,C696_=_C713 ,C696_=_C752 ,C696_=_C766 ,C696_=_C856 ,C696_=_C861 ,\nC697_=_C698 ,C697_=_C699 ,C697_=_C700 ,C697_=_C701 ,C697_=_C702 ,C697_=_C703 ,\nC697_=_C704 ,C697_=_C705 ,C697_=_C706 ,C697_=_C707 ,C697_=_C708 ,C697_=_C709 ,\nC697_=_C710 ,C697_=_C711 ,C697_=_C712 ,C697_=_C713 ,C697_=_C785 ,C697_=_C799 ,\nC697_=_C857 ,C697_=_C862 ,C698_=_C699 ,C698_=_C700 ,C698_=_C701 ,C698_=_C702 ,\nC698_=_C703 ,C698_=_C704 ,C698_=_C705 ,C698_=_C706 ,C698_=_C707 ,C698_=_C708 ,\nC698_=_C709 ,C698_=_C710 ,C698_=_C711 ,C698_=_C712 ,C698_=_C713 ,C698_=_C816 ,\nC698_=_C830 ,C698_=_C858 ,C698_=_C863 ,C699_=_C700 ,C699_=_C701 ,C699_=_C702 ,\nC699_=_C703 ,C699_=_C704 ,C699_=_C705 ,C699_=_C706 ,C699_=_C707 ,C699_=_C708 ,\nC699_=_C709 ,C699_=_C710 ,C699_=_C711 ,C699_=_C712 ,C699_=_C713 ,C699_=_C859 ,\nC699_=_C864 ,C700_=_C701 ,C700_=_C702 ,C700_=_C703 ,C700_=_C704 ,C700_=_C705 ,\nC700_=_C706 ,C700_=_C707 ,C700_=_C708 ,C700_=_C709 ,C700_=_C710 ,C700_=_C711 ,\nC700_=_C712 ,C700_=_C713 ,C700_=_C846 ,C700_=_C860 ,C700_=_C865 ,C700_=_C886 ,\nC701_=_C702 ,C701_=_C703 ,C701_=_C704 ,C701_=_C705 ,C701_=_C706 ,C701_=_C707 ,\nC701_=_C708 ,C701_=_C709 ,C701_=_C710 ,C701_=_C711 ,C701_=_C712 ,C701_=_C713 ,\nC701_=_C847 ,C701_=_C861 ,C701_=_C866 ,C701_=_C911 ,C702_=_C703 ,C702_=_C704 ,\nC702_=_C705 ,C702_=_C706 ,C702_=_C707 ,C702_=_C708 ,C702_=_C709 ,C702_=_C710 ,\nC702_=_C711 ,C702_=_C712 ,C702_=_C713 ,C702_=_C848 ,C702_=_C862 ,C702_=_C867 ,\nC702_=_C934 ,C703_=_C704 ,C703_=_C705 ,C703_=_C706 ,C703_=_C707 ,C703_=_C708 ,\nC703_=_C709 ,C703_=_C710 ,C703_=_C711 ,C703_=_C712 ,C703_=_C713 ,C703_=_C849 ,\nC703_=_C863 ,C703_=_C868 ,C703_=_C955 ,C704_=_C705 ,C704_=_C706 ,C704_=_C707 ,\nC704_=_C708 ,C704_=_C709 ,C704_=_C710 ,C704_=_C711 ,C704_=_C712 ,C704_=_C713 ,\nC704_=_C850 ,C704_=_C864 ,C704_=_C869 ,C704_=_C974 ,C705_=_C706 ,C705_=_C707 ,\nC705_=_C708 ,C705_=_C709 ,C705_=_C710 ,C705_=_C711 ,C705_=_C712 ,C705_=_C713 ,\nC705_=_C851 ,C705_=_C865 ,C705_=_C870 ,C705_=_C991 ,C706_=_C707 ,C706_=_C708 ,\nC706_=_C709 ,C706_=_C710 ,C706_=_C711 ,C706_=_C712 ,C706_=_C713 ,C706_=_C852 ,\nC706_=_C866 ,C706_=_C871 ,C706_=_C1006 ,C707_=_C708 ,C707_=_C709 ,C707_=_C710 ,\nC707_=_C711 ,C707_=_C712 ,C707_=_C713 ,C707_=_C853 ,C707_=_C867 ,C707_=_C872 ,\nC707_=_C1019 ,C708_=_C709 ,C708_=_C710 ,C708_=_C711 ,C708_=_C712 ,C708_=_C713 ,\nC708_=_C730 ,C708_=_C745 ,C708_=_C764 ,C708_=_C780 ,C708_=_C796 ,C708_=_C813 ,\nC708_=_C826 ,C708_=_C844 ,C708_=_C854 ,C708_=_C868 ,C708_=_C873 ,C708_=_C880 ,\nC708_=_C904 ,C708_=_C926 ,C708_=_C946 ,C708_=_C1030 ,C709_=_C710 ,C709_=_C711 ,\nC709_=_C712 ,C709_=_C713 ,C709_=_C731 ,C709_=_C745 ,C709_=_C855 ,C709_=_C869 ,\nC709_=_C1039 ,C710_=_C711 ,C710_=_C712 ,C710_=_C713 ,C710_=_C766 ,C710_=_C780 ,\nC710_=_C856 ,C710_=_C870 ,C710_=_C1046 ,C711_=_C712 ,C711_=_C713 ,C711_=_C799 ,\nC711_=_C813 ,C711_=_C857 ,C711_=_C871 ,C711_=_C1051 ,C712_=_C713 ,C712_=_C830 ,\nC712_=_C844 ,C712_=_C858 ,C712_=_C872 ,C712_=_C1054 ,C713_=_C859 ,C713_=_C873 ,\nC716_=_C717 ,C716_=_C730 ,C716_=_C731 ,C716_=_C745 ,C716_=_C750 ,C716_=_C766 ,\nC716_=_C799 ,C716_=_C816 ,C716_=_C826 ,C716_=_C830 ,C716_=_C844 ,C716_=_C859 ,\nC716_=_C886 ,C716_=_C911 ,C716_=_C934 ,C716_=_C955 ,C716_=_C974 ,C716_=_C991 ,\nC716_=_C1006 ,C716_=_C1019 ,C716_=_C1030 ,C716_=_C1039 ,C716_=_C1046 ,C716_=_C1051 ,\nC716_=_C1054 ,C717_=_C730 ,C717_=_C731 ,C717_=_C745 ,C717_=_C752 ,C717_=_C785 ,\nC717_=_C816 ,C717_=_C846 ,C717_=_C847 ,C717_=_C848 ,C717_=_C849 ,C717_=_C850 ,\nC717_=_C851 ,C717_=_C852</w:t>
      </w:r>
    </w:p>
    <w:p>
      <w:pPr>
        <w:pStyle w:val="PreformattedText"/>
        <w:bidi w:val="0"/>
        <w:spacing w:before="0" w:after="0"/>
        <w:jc w:val="left"/>
        <w:rPr/>
      </w:pPr>
      <w:r>
        <w:rPr/>
        <w:t xml:space="preserve"> </w:t>
      </w:r>
      <w:r>
        <w:rPr/>
        <w:t>,C717_=_C853 ,C717_=_C854 ,C717_=_C855 ,C717_=_C856 ,\nC717_=_C857 ,C717_=_C858 ,C717_=_C859 ,C717_=_C860 ,C717_=_C861 ,C717_=_C862 ,\nC717_=_C863 ,C717_=_C864 ,C717_=_C865 ,C717_=_C866 ,C717_=_C867 ,C717_=_C868 ,\nC717_=_C869 ,C717_=_C870 ,C717_=_C871 ,C717_=_C872 ,C717_=_C873 ,C730_=_C731 ,\nC730_=_C745 ,C730_=_C764 ,C730_=_C780 ,C730_=_C796 ,C730_=_C813 ,C730_=_C826 ,\nC730_=_C844 ,C730_=_C854 ,C730_=_C858 ,C730_=_C873 ,C730_=_C880 ,C730_=_C904 ,\nC730_=_C926 ,C730_=_C946 ,C730_=_C1054 ,C731_=_C745 ,C731_=_C750 ,C731_=_C766 ,\nC731_=_C799 ,C731_=_C830 ,C731_=_C855 ,C731_=_C859 ,C731_=_C886 ,C731_=_C911 ,\nC731_=_C934 ,C731_=_C955 ,C731_=_C974 ,C731_=_C991 ,C731_=_C1006 ,C731_=_C1019 ,\nC731_=_C1030 ,C731_=_C1039 ,C731_=_C1046 ,C731_=_C1051 ,C731_=_C1054 ,C745_=_C764 ,\nC745_=_C780 ,C745_=_C796 ,C745_=_C813 ,C745_=_C826 ,C745_=_C844 ,C745_=_C854 ,\nC745_=_C869 ,C745_=_C873 ,C745_=_C880 ,C745_=_C904 ,C745_=_C926 ,C745_=_C946 ,\nC745_=_C1039 ,C750_=_C752 ,C750_=_C764 ,C750_=_C766 ,C750_=_C780 ,C750_=_C785 ,\nC750_=_C796 ,C750_=_C799 ,C750_=_C813 ,C750_=_C830 ,C750_=_C859 ,C750_=_C886 ,\nC750_=_C911 ,C750_=_C934 ,C750_=_C955 ,C750_=_C974 ,C750_=_C991 ,C750_=_C1006 ,\nC750_=_C1019 ,C750_=_C1030 ,C750_=_C1039 ,C750_=_C1046 ,C750_=_C1051 ,C750_=_C1054 ,\nC752_=_C764 ,C752_=_C766 ,C752_=_C780 ,C752_=_C785 ,C752_=_C816 ,C752_=_C846 ,\nC752_=_C847 ,C752_=_C848 ,C752_=_C849 ,C752_=_C850 ,C752_=_C851 ,C752_=_C852 ,\nC752_=_C853 ,C752_=_C854 ,C752_=_C855 ,C752_=_C856 ,C752_=_C857 ,C752_=_C858 ,\nC752_=_C859 ,C752_=_C860 ,C752_=_C861 ,C752_=_C862 ,C752_=_C863 ,C752_=_C864 ,\nC752_=_C865 ,C752_=_C866 ,C752_=_C867 ,C752_=_C868 ,C752_=_C869 ,C752_=_C870 ,\nC752_=_C871 ,C752_=_C872 ,C752_=_C873 ,C764_=_C766 ,C764_=_C780 ,C764_=_C796 ,\nC764_=_C813 ,C764_=_C826 ,C764_=_C844 ,C764_=_C854 ,C764_=_C857 ,C764_=_C873 ,\nC764_=_C880 ,C764_=_C904 ,C764_=_C926 ,C764_=_C946 ,C764_=_C1051 ,C766_=_C780 ,\nC766_=_C799 ,C766_=_C830 ,C766_=_C856 ,C766_=_C859 ,C766_=_C886 ,C766_=_C911 ,\nC766_=_C934 ,C766_=_C955 ,C766_=_C974 ,C766_=_C991 ,C766_=_C1006 ,C766_=_C1019 ,\nC766_=_C1030 ,C766_=_C1039 ,C766_=_C1046 ,C766_=_C1051 ,C766_=_C1054 ,C780_=_C796 ,\nC780_=_C813 ,C780_=_C826 ,C780_=_C844 ,C780_=_C854 ,C780_=_C870 ,C780_=_C873 ,\nC780_=_C880 ,C780_=_C904 ,C780_=_C926 ,C780_=_C946 ,C780_=_C1046 ,C785_=_C796 ,\nC785_=_C799 ,C785_=_C813 ,C785_=_C816 ,C785_=_C846 ,C785_=_C847 ,C785_=_C848 ,\nC785_=_C849 ,C785_=_C850 ,C785_=_C851 ,C785_=_C852 ,C785_=_C853 ,C785_=_C854 ,\nC785_=_C855 ,C785_=_C856 ,C785_=_C857 ,C785_=_C858 ,C785_=_C859 ,C785_=_C860 ,\nC785_=_C861 ,C785_=_C862 ,C785_=_C863 ,C785_=_C864 ,C785_=_C865 ,C785_=_C866 ,\nC785_=_C867 ,C785_=_C868 ,C785_=_C869 ,C785_=_C870 ,C785_=_C871 ,C785_=_C872 ,\nC785_=_C873 ,C796_=_C799 ,C796_=_C813 ,C796_=_C826 ,C796_=_C844 ,C796_=_C854 ,\nC796_=_C856 ,C796_=_C873 ,C796_=_C880 ,C796_=_C904 ,C796_=_C926 ,C796_=_C946 ,\nC796_=_C1046 ,C799_=_C813 ,C799_=_C830 ,C799_=_C857 ,C799_=_C859 ,C799_=_C886 ,\nC799_=_C911 ,C799_=_C934 ,C799_=_C955 ,C799_=_C974 ,C799_=_C991 ,C799_=_C1006 ,\nC799_=_C1019 ,C799_=_C1030 ,C799_=_C1039 ,C799_=_C1046 ,C799_=_C1051 ,C799_=_C1054 ,\nC813_=_C826 ,C813_=_C844 ,C813_=_C854 ,C813_=_C871 ,C813_=_C873 ,C813_=_C880 ,\nC813_=_C904 ,C813_=_C926 ,C813_=_C946 ,C813_=_C1051 ,C816_=_C826 ,C816_=_C830 ,\nC816_=_C844 ,C816_=_C846 ,C816_=_C847 ,C816_=_C848 ,C816_=_C849 ,C816_=_C850 ,\nC816_=_C851 ,C816_=_C852 ,C816_=_C853 ,C816_=_C854 ,C816_=_C855 ,C816_=_C856 ,\nC816_=_C857 ,C816_=_C858 ,C816_=_C859 ,C816_=_C860 ,C816_=_C861 ,C816_=_C862 ,\nC816_=_C863 ,C816_=_C864 ,C816_=_C865 ,C816_=_C866 ,C816_=_C867 ,C816_=_C868 ,\nC816_=_C869 ,C816_=_C870 ,C816_=_C871 ,C816_=_C872 ,C816_=_C873 ,C826_=_C830 ,\nC826_=_C844 ,C826_=_C854 ,C826_=_C855 ,C826_=_C873 ,C826_=_C880 ,C826_=_C904 ,\nC826_=_C926 ,C826_=_C946 ,C826_=_C1039 ,C830_=_C844 ,C830_=_C858 ,C830_=_C859 ,\nC830_=_C886 ,C830_=_C911 ,C830_=_C934 ,C830_=_C955 ,C830_=_C974 ,C830_=_C991 ,\nC830_=_C1006 ,C830_=_C1019 ,C830_=_C1030 ,C830_=_C1039 ,C830_=_C1046 ,C830_=_C1051 ,\nC830_=_C1054 ,C844_=_C854 ,C844_=_C872 ,C844_=_C873 ,C844_=_C880 ,C844_=_C904 ,\nC844_=_C926 ,C844_=_C946 ,C844_=_C1054 ,C846_=_C847 ,C846_=_C848 ,C846_=_C849 ,\nC846_=_C850 ,C846_=_C851 ,C846_=_C852 ,C846_=_C853 ,C846_=_C854 ,C846_=_C855 ,\nC846_=_C856 ,C846_=_C857 ,C846_=_C858 ,C846_=_C859 ,C846_=_C860 ,C846_=_C861 ,\nC846_=_C862 ,C846_=_C863 ,C846_=_C864 ,C846_=_C865 ,C846_=_C866 ,C846_=_C867 ,\nC846_=_C868 ,C846_=_C869 ,C846_=_C870 ,C846_=_C871 ,C846_=_C872 ,C846_=_C873 ,\nC846_=_C880 ,C846_=_C886 ,C847_=_C848 ,C847_=_C849 ,C847_=_C850 ,C847_=_C851 ,\nC847_=_C852 ,C847_=_C853 ,C847_=_C854 ,C847_=_C855 ,C847_=_C856 ,C847_=_C857 ,\nC847_=_C858 ,C847_=_C859 ,C847_=_C860 ,C847_=_C861 ,C847_=_C862 ,C847_=_C863 ,\nC847_=_C864 ,C847_=_C865 ,C847_=_C866 ,C847_=_C867 ,C847_=_C868 ,C847_=_C869 ,\nC847_=_C870 ,C847_=_C871 ,C847_=_C872 ,C847_=_C873 ,C847_=_C904 ,C847_=_C911 ,\nC848_=_C849 ,C848_=_C850 ,C848_=_C851 ,C848_=_C852 ,C848_=_C853 ,C848_=_C854 ,\nC848_=_C855 ,C848_=_C856 ,C848_=_C857 ,C848_=_C858 ,C848_=_C859 ,C848_=_C860 ,\nC848_=_C861 ,C848_=_C862 ,C848_=_C863 ,C848_=_C864 ,C848_=_C865 ,C848_=_C866 ,\nC848_=_C867 ,C848_=_C868 ,C848_=_C869 ,C848_=_C870 ,C848_=_C871 ,C848_=_C872 ,\nC848_=_C873 ,C848_=_C926 ,C848_=_C934 ,C849_=_C850 ,C849_=_C851 ,C849_=_C852 ,\nC849_=_C853 ,C849_=_C854 ,C849_=_C855 ,C849_=_C856 ,C849_=_C857 ,C849_=_C858 ,\nC849_=_C859 ,C849_=_C860 ,C849_=_C861 ,C849_=_C862 ,C849_=_C863 ,C849_=_C864 ,\nC849_=_C865 ,C849_=_C866 ,C849_=_C867 ,C849_=_C868 ,C849_=_C869 ,C849_=_C870 ,\nC849_=_C871 ,C849_=_C872 ,C849_=_C873 ,C849_=_C946 ,C849_=_C955 ,C850_=_C851 ,\nC850_=_C852 ,C850_=_C853 ,C850_=_C854 ,C850_=_C855 ,C850_=_C856 ,C850_=_C857 ,\nC850_=_C858 ,C850_=_C859 ,C850_=_C860 ,C850_=_C861 ,C850_=_C862 ,C850_=_C863 ,\nC850_=_C864 ,C850_=_C865 ,C850_=_C866 ,C850_=_C867 ,C850_=_C868 ,C850_=_C869 ,\nC850_=_C870 ,C850_=_C871 ,C850_=_C872 ,C850_=_C873 ,C850_=_C946 ,C850_=_C974 ,\nC851_=_C852 ,C851_=_C853 ,C851_=_C854 ,C851_=_C855 ,C851_=_C856 ,C851_=_C857 ,\nC851_=_C858 ,C851_=_C859 ,C851_=_C860 ,C851_=_C861 ,C851_=_C862 ,C851_=_C863 ,\nC851_=_C864 ,C851_=_C865 ,C851_=_C866 ,C851_=_C867 ,C851_=_C868 ,C851_=_C869 ,\nC851_=_C870 ,C851_=_C871 ,C851_=_C872 ,C851_=_C873 ,C851_=_C926 ,C851_=_C991 ,\nC852_=_C853 ,C852_=_C854 ,C852_=_C855 ,C852_=_C856 ,C852_=_C857 ,C852_=_C858 ,\nC852_=_C859 ,C852_=_C860 ,C852_=_C861 ,C852_=_C862 ,C852_=_C863 ,C852_=_C864 ,\nC852_=_C865 ,C852_=_C866 ,C852_=_C867 ,C852_=_C868 ,C852_=_C869 ,C852_=_C870 ,\nC852_=_C871 ,C852_=_C872 ,C852_=_C873 ,C852_=_C904 ,C852_=_C1006 ,C853_=_C854 ,\nC853_=_C855 ,C853_=_C856 ,C853_=_C857 ,C853_=_C858 ,C853_=_C859 ,C853_=_C860 ,\nC853_=_C861 ,C853_=_C862 ,C853_=_C863 ,C853_=_C864 ,C853_=_C865 ,C853_=_C866 ,\nC853_=_C867 ,C853_=_C868 ,C853_=_C869 ,C853_=_C870 ,C853_=_C871 ,C853_=_C872 ,\nC853_=_C873 ,C853_=_C880 ,C853_=_C1019 ,C854_=_C855 ,C854_=_C856 ,C854_=_C857 ,\nC854_=_C858 ,C854_=_C859 ,C854_=_C860 ,C854_=_C861 ,C854_=_C862 ,C854_=_C863 ,\nC854_=_C864 ,C854_=_C865 ,C854_=_C866 ,C854_=_C867 ,C854_=_C868 ,C854_=_C869 ,\nC854_=_C870 ,C854_=_C871 ,C854_=_C872 ,C854_=_C873 ,C854_=_C880 ,C854_=_C904 ,\nC854_=_C926 ,C854_=_C946 ,C854_=_C1030 ,C855_=_C856 ,C855_=_C857 ,C855_=_C858 ,\nC855_=_C859 ,C855_=_C860 ,C855_=_C861 ,C855_=_C862 ,C855_=_C863 ,C855_=_C864 ,\nC855_=_C865 ,C855_=_C866 ,C855_=_C867 ,C855_=_C868 ,C855_=_C869 ,C855_=_C870 ,\nC855_=_C871 ,C855_=_C872 ,C855_=_C873 ,C855_=_C1039 ,C856_=_C857 ,C856_=_C858 ,\nC856_=_C859 ,C856_=_C860 ,C856_=_C861 ,C856_=_C862 ,C856_=_C863 ,C856_=_C864 ,\nC856_=_C865 ,C856_=_C866 ,C856_=_C867 ,C856_=_C868 ,C856_=_C869 ,C856_=_C870 ,\nC856_=_C871 ,C856_=_C872 ,C856_=_C873 ,C856_=_C1046 ,C857_=_C858 ,C857_=_C859 ,\nC857_=_C860 ,C857_=_C861 ,C857_=_C862 ,C857_=_C863 ,C857_=_C864 ,C857_=_C865 ,\nC857_=_C866 ,C857_=_C867 ,C857_=_C868 ,C857_=_C869 ,C857_=_C870 ,C857_=_C871 ,\nC857_=_C872 ,C857_=_C873 ,C857_=_C1051 ,C858_=_C859 ,C858_=_C860 ,C858_=_C861 ,\nC858_=_C862 ,C858_=_C863 ,C858_=_C864 ,C858_=_C865 ,C858_=_C866 ,C858_=_C867 ,\nC858_=_C868 ,C858_=_C869 ,C858_=_C870 ,C858_=_C871 ,C858_=_C872 ,C858_=_C873 ,\nC858_=_C1054 ,C859_=_C860 ,C859_=_C861 ,C859_=_C862 ,C859_=_C863 ,C859_=_C864 ,\nC859_=_C865 ,C859_=_C866 ,C859_=_C867 ,C859_=_C868 ,C859_=_C869 ,C859_=_C870 ,\nC859_=_C871 ,C859_=_C872 ,C859_=_C873 ,C859_=_C886 ,C859_=_C911 ,C859_=_C934 ,\nC859_=_C955 ,C859_=_C974 ,C859_=_C991 ,C859_=_C1006 ,C859_=_C1019 ,C859_=_C1030 ,\nC859_=_C1039 ,C859_=_C1046 ,C859_=_C1051 ,C859_=_C1054 ,C860_=_C861 ,C860_=_C862 ,\nC860_=_C863 ,C860_=_C864 ,C860_=_C865 ,C860_=_C866 ,C860_=_C867 ,C860_=_C868 ,\nC860_=_C869 ,C860_=_C870 ,C860_=_C871 ,C860_=_C872 ,C860_=_C873 ,C860_=_C886 ,\nC861_=_C862 ,C861_=_C863 ,C861_=_C864 ,C861_=_C865 ,C861_=_C866 ,C861_=_C867 ,\nC861_=_C868 ,C861_=_C869 ,C861_=_C870 ,C861_=_C871 ,C861_=_C872 ,C861_=_C873 ,\nC861_=_C911 ,C862_=_C863 ,C862_=_C864 ,C862_=_C865 ,C862_=_C866 ,C862_=_C867 ,\nC862_=_C868 ,C862_=_C869 ,C862_=_C870 ,C862_=_C871 ,C862_=_C872 ,C862_=_C873 ,\nC862_=_C934 ,C863_=_C864 ,C863_=_C865 ,C863_=_C866 ,C863_=_C867 ,C863_=_C868 ,\nC863_=_C869 ,C863_=_C870 ,C863_=_C871 ,C863_=_C872 ,C863_=_C873 ,C863_=_C955 ,\nC864_=_C865 ,C864_=_C866 ,C864_=_C867 ,C864_=_C868 ,C864_=_C869 ,C864_=_C870 ,\nC864_=_C871 ,C864_=_C872 ,C864_=_C873 ,C864_=_C974 ,C865_=_C866 ,C865_=_C867 ,\nC865_=_C868 ,C865_=_C869 ,C865_=_C870 ,C865_=_C871 ,C865_=_C872 ,C865_=_C873 ,\nC865_=_C991 ,C866_=_C867 ,C866_=_C868 ,C866_=_C869 ,C866_=_C870 ,C866_=_C871 ,\nC866_=_C872 ,C866_=_C873 ,C866_=_C1006 ,C867_=_C868 ,C867_=_C869 ,C867_=_C870 ,\nC867_=_C871 ,C867_=_C872 ,C867_=_C873 ,C867_=_C1019 ,C868_=_C869 ,C868_=_C870 ,\nC868_=_C871 ,C868_=_C872 ,C868_=_C873 ,C868_=_C1030 ,C869_=_C870 ,C869_=_C871 ,\nC869_=_C872 ,C869_=_C873 ,C869_=_C1039 ,C870_=_C871 ,C870_=_C872 ,C870_=_C873 ,\nC870_=_C1046 ,C871_=_C872 ,C871_=_C873 ,C871_=_C1051 ,C872_=_C873 ,C872_=_C1054 ,\nC873_=_C880 ,C873_=_C904</w:t>
      </w:r>
    </w:p>
    <w:p>
      <w:pPr>
        <w:pStyle w:val="PreformattedText"/>
        <w:bidi w:val="0"/>
        <w:spacing w:before="0" w:after="0"/>
        <w:jc w:val="left"/>
        <w:rPr/>
      </w:pPr>
      <w:r>
        <w:rPr/>
        <w:t xml:space="preserve"> </w:t>
      </w:r>
      <w:r>
        <w:rPr/>
        <w:t>,C873_=_C926 ,C873_=_C946 ,C880_=_C886 ,C880_=_C904 ,\nC880_=_C926 ,C880_=_C946 ,C880_=_C1019 ,C886_=_C911 ,C886_=_C934 ,C886_=_C955 ,\nC886_=_C974 ,C886_=_C991 ,C886_=_C1006 ,C886_=_C1019 ,C886_=_C1030 ,C886_=_C1039 ,\nC886_=_C1046 ,C886_=_C1051 ,C886_=_C1054 ,C904_=_C911 ,C904_=_C926 ,C904_=_C946 ,\nC904_=_C1006 ,C911_=_C934 ,C911_=_C955 ,C911_=_C974 ,C911_=_C991 ,C911_=_C1006 ,\nC911_=_C1019 ,C911_=_C1030 ,C911_=_C1039 ,C911_=_C1046 ,C911_=_C1051 ,C911_=_C1054 ,\nC926_=_C934 ,C926_=_C946 ,C926_=_C991 ,C934_=_C955 ,C934_=_C974 ,C934_=_C991 ,\nC934_=_C1006 ,C934_=_C1019 ,C934_=_C1030 ,C934_=_C1039 ,C934_=_C1046 ,C934_=_C1051 ,\nC934_=_C1054 ,C946_=_C955 ,C946_=_C974 ,C955_=_C974 ,C955_=_C991 ,C955_=_C1006 ,\nC955_=_C1019 ,C955_=_C1030 ,C955_=_C1039 ,C955_=_C1046 ,C955_=_C1051 ,C955_=_C1054 ,\nC974_=_C991 ,C974_=_C1006 ,C974_=_C1019 ,C974_=_C1030 ,C974_=_C1039 ,C974_=_C1046 ,\nC974_=_C1051 ,C974_=_C1054 ,C991_=_C1006 ,C991_=_C1019 ,C991_=_C1030 ,C991_=_C1039 ,\nC991_=_C1046 ,C991_=_C1051 ,C991_=_C1054 ,C1006_=_C1019 ,C1006_=_C1030 ,C1006_=_C1039 ,\nC1006_=_C1046 ,C1006_=_C1051 ,C1006_=_C1054 ,C1019_=_C1030 ,C1019_=_C1039 ,C1019_=_C1046 ,\nC1019_=_C1051 ,C1019_=_C1054 ,C1030_=_C1039 ,C1030_=_C1046 ,C1030_=_C1051 ,C1030_=_C1054 ,\nC1039_=_C1046 ,C1039_=_C1051 ,C1039_=_C1054 ,C1046_=_C1051 ,C1046_=_C1054 ,C1051_=_C1054 ,"];28[shape=box, label="id:28 level: 4\n145: C15 C16 C24 C25 C42 \nC43 C77 C79 C86 C88 C104 \nC106 C137 C140 C146 C149 C164 \nC167 C195 C199 C204 C208 C222 \nC226 C251 C256 C260 C265 C278 \nC283 C305 C311 C314 C320 C332 \nC338 C357 C364 C366 C373 C384 \nC391 C407 C415 C416 C424 C434 \nC442 C464 C473 C482 C491 C510 \nC511 C520 C528 C538 C554 C556 \nC565 C572 C583 C596 C599 C608 \nC614 C626 C636 C640 C649 C654 \nC667 C679 C688 C692 C706 C716 \nC725 C728 C743 C751 C760 C762 \nC778 C784 C793 C794 C811 C816 \nC817 C818 C819 C820 C821 C822 \nC823 C824 C825 C826 C827 C828 \nC829 C830 C831 C832 C833 C834 \nC835 C836 C837 C838 C839 C840 \nC841 C842 C843 C844 C845 C852 \nC853 C871 C878 C880 C898 C902 \nC905 C923 C924 C928 C949 C968 \nC985 C1000 C1014 C1015 C1016 C1017 \nC1018 C1019 C1020 C1021 C1022 C1023 \nC1024 C1025 \n4115: C15_=_C16( C15 C16 ) C15_=_C24( C15 C24 ) C15_=_C25( C15 C25 ) C15_=_C42( C15 C42 ) C15_=_C43( C15 C43 ) \nC15_=_C77( C15 C77 ) C15_=_C79( C15 C79 ) C15_=_C137( C15 C137 ) C15_=_C140( C15 C140 ) C15_=_C195( C15 C195 ) C15_=_C199( C15 C199 ) \nC15_=_C251( C15 C251 ) C15_=_C256( C15 C256 ) C15_=_C305( C15 C305 ) C15_=_C311( C15 C311 ) C15_=_C357( C15 C357 ) C15_=_C364( C15 C364 ) \nC15_=_C407( C15 C407 ) C15_=_C415( C15 C415 ) C15_=_C464( C15 C464 ) C15_=_C510( C15 C510 ) C15_=_C511( C15 C511 ) C15_=_C556( C15 C556 ) \nC15_=_C599( C15 C599 ) C15_=_C640( C15 C640 ) C15_=_C679( C15 C679 ) C15_=_C716( C15 C716 ) C15_=_C751( C15 C751 ) C15_=_C784( C15 C784 ) \nC15_=_C793( C15 C793 ) C15_=_C794( C15 C794 ) C15_=_C811( C15 C811 ) C15_=_C816( C15 C816 ) C15_=_C817( C15 C817 ) C15_=_C818( C15 C818 ) \nC15_=_C819( C15 C819 ) C15_=_C820( C15 C820 ) C15_=_C821( C15 C821 ) C15_=_C822( C15 C822 ) C15_=_C823( C15 C823 ) C15_=_C824( C15 C824 ) \nC15_=_C825( C15 C825 ) C15_=_C826( C15 C826 ) C15_=_C827( C15 C827 ) C15_=_C828( C15 C828 ) C15_=_C829( C15 C829 ) C15_=_C830( C15 C830 ) \nC15_=_C831( C15 C831 ) C15_=_C832( C15 C832 ) C15_=_C833( C15 C833 ) C15_=_C834( C15 C834 ) C15_=_C835( C15 C835 ) C15_=_C836( C15 C836 ) \nC15_=_C837( C15 C837 ) C15_=_C838( C15 C838 ) C15_=_C839( C15 C839 ) C15_=_C840( C15 C840 ) C15_=_C841( C15 C841 ) C15_=_C842( C15 C842 ) \nC15_=_C843( C15 C843 ) C15_=_C844( C15 C844 ) C15_=_C845( C15 C845 ) C16_=_C24( C16 C24 ) C16_=_C25( C16 C25 ) C16_=_C42( C16 C42 ) \nC16_=_C43( C16 C43 ) C16_=_C77( C16 C77 ) C16_=_C79( C16 C79 ) C16_=_C137( C16 C137 ) C16_=_C140( C16 C140 ) C16_=_C195( C16 C195 ) \nC16_=_C199( C16 C199 ) C16_=_C251( C16 C251 ) C16_=_C256( C16 C256 ) C16_=_C305( C16 C305 ) C16_=_C311( C16 C311 ) C16_=_C357( C16 C357 ) \nC16_=_C364( C16 C364 ) C16_=_C407( C16 C407 ) C16_=_C415( C16 C415 ) C16_=_C416( C16 C416 ) C16_=_C464( C16 C464 ) C16_=_C511( C16 C511 ) \nC16_=_C556( C16 C556 ) C16_=_C599( C16 C599 ) C16_=_C640( C16 C640 ) C16_=_C679( C16 C679 ) C16_=_C716( C16 C716 ) C16_=_C751( C16 C751 ) \nC16_=_C784( C16 C784 ) C16_=_C816( C16 C816 ) C16_=_C817( C16 C817 ) C16_=_C818( C16 C818 ) C16_=_C819( C16 C819 ) C16_=_C820( C16 C820 ) \nC16_=_C821( C16 C821 ) C16_=_C822( C16 C822 ) C16_=_C823( C16 C823 ) C16_=_C824( C16 C824 ) C16_=_C825( C16 C825 ) C16_=_C826( C16 C826 ) \nC16_=_C827( C16 C827 ) C16_=_C828( C16 C828 ) C16_=_C829( C16 C829 ) C16_=_C830( C16 C830 ) C16_=_C831( C16 C831 ) C16_=_C832( C16 C832 ) \nC16_=_C833( C16 C833 ) C16_=_C834( C16 C834 ) C16_=_C835( C16 C835 ) C16_=_C836( C16 C836 ) C16_=_C837( C16 C837 ) C16_=_C838( C16 C838 ) \nC16_=_C839( C16 C839 ) C16_=_C840( C16 C840 ) C16_=_C841( C16 C841 ) C16_=_C842( C16 C842 ) C16_=_C843( C16 C843 ) C16_=_C844( C16 C844 ) \nC16_=_C845( C16 C845 ) C16_=_C852( C16 C852 ) C16_=_C853( C16 C853 ) C16_=_C871( C16 C871 ) C24_=_C25( C24 C25 ) C24_=_C42( C24 C42 ) \nC24_=_C43( C24 C43 ) C24_=_C86( C24 C86 ) C24_=_C88( C24 C88 ) C24_=_C146( C24 C146 ) C24_=_C149( C24 C149 ) C24_=_C204( C24 C204 ) \nC24_=_C208( C24 C208 ) C24_=_C260( C24 C260 ) C24_=_C265( C24 C265 ) C24_=_C314( C24 C314 ) C24_=_C320( C24 C320 ) C24_=_C366( C24 C366 ) \nC24_=_C373( C24 C373 ) C24_=_C415( C24 C415 ) C24_=_C416( C24 C416 ) C24_=_C424( C24 C424 ) C24_=_C464( C24 C464 ) C24_=_C473( C24 C473 ) \nC24_=_C510( C24 C510 ) C24_=_C520( C24 C520 ) C24_=_C554( C24 C554 ) C24_=_C565( C24 C565 ) C24_=_C596( C24 C596 ) C24_=_C608( C24 C608 ) \nC24_=_C636( C24 C636 ) C24_=_C649( C24 C649 ) C24_=_C688( C24 C688 ) C24_=_C725( C24 C725 ) C24_=_C760( C24 C760 ) C24_=_C793( C24 C793 ) \nC24_=_C823( C24 C823 ) C24_=_C824( C24 C824 ) C24_=_C852( C24 C852 ) C24_=_C853( C24 C853 ) C24_=_C880( C24 C880 ) C24_=_C905( C24 C905 ) \nC24_=_C928( C24 C928 ) C24_=_C949( C24 C949 ) C24_=_C968( C24 C968 ) C24_=_C985( C24 C985 ) C24_=_C1000( C24 C1000 ) C24_=_C1014( C24 C1014 ) \nC24_=_C1015( C24 C1015 ) C24_=_C1016( C24 C1016 ) C24_=_C1017( C24 C1017 ) C24_=_C1018( C24 C1018 ) C24_=_C1019( C24 C1019 ) C24_=_C1020( C24 C1020 ) \nC24_=_C1021( C24 C1021 ) C24_=_C1022( C24 C1022 ) C24_=_C1023( C24 C1023 ) C24_=_C1024( C24 C1024 ) C24_=_C1025( C24 C1025 ) C25_=_C42( C25 C42 ) \nC25_=_C43( C25 C43 ) C25_=_C86( C25 C86 ) C25_=_C88( C25 C88 ) C25_=_C146( C25 C146 ) C25_=_C149( C25 C149 ) C25_=_C204( C25 C204 ) \nC25_=_C208( C25 C208 ) C25_=_C260( C25 C260 ) C25_=_C265( C25 C265 ) C25_=_C314( C25 C314 ) C25_=_C320( C25 C320 ) C25_=_C366( C25 C366 ) \nC25_=_C373( C25 C373 ) C25_=_C416( C25 C416 ) C25_=_C424( C25 C424 ) C25_=_C464( C25 C464 ) C25_=_C473( C25 C473 ) C25_=_C510( C25 C510 ) \nC25_=_C511( C25 C511 ) C25_=_C520( C25 C520 ) C25_=_C554( C25 C554 ) C25_=_C565( C25 C565 ) C25_=_C596( C25 C596 ) C25_=_C608( C25 C608 ) \nC25_=_C636( C25 C636 ) C25_=_C649( C25 C649 ) C25_=_C688( C25 C688 ) C25_=_C725( C25 C725 ) C25_=_C760( C25 C760 ) C25_=_C793( C25 C793 ) \nC25_=_C794( C25 C794 ) C25_=_C824( C25 C824 ) C25_=_C825( C25 C825 ) C25_=_C853( C25 C853 ) C25_=_C880( C25 C880 ) C25_=_C905( C25 C905 ) \nC25_=_C928( C25 C928 ) C25_=_C949( C25 C949 ) C25_=_C968( C25 C968 ) C25_=_C985( C25 C985 ) C25_=_C1000( C25 C1000 ) C25_=_C1014( C25 C1014 ) \nC25_=_C1015( C25 C1015 ) C25_=_C1016( C25 C1016 ) C25_=_C1017( C25 C1017 ) C25_=_C1018( C25 C1018 ) C25_=_C1019( C25 C1019 ) C25_=_C1020( C25 C1020 ) \nC25_=_C1021( C25 C1021 ) C25_=_C1022( C25 C1022 ) C25_=_C1023( C25 C1023 ) C25_=_C1024( C25 C1024 ) C25_=_C1025( C25 C1025 ) C42_=_C43( C42 C43 ) \nC42_=_C104( C42 C104 ) C42_=_C106( C42 C106 ) C42_=_C164( C42 C164 ) C42_=_C167( C42 C167 ) C42_=_C222( C42 C222 ) C42_=_C226( C42 C226 ) \nC42_=_C278( C42 C278 ) C42_=_C283( C42 C283 ) C42_=_C332( C42 C332 ) C42_=_C338( C42 C338 ) C42_=_C384( C42 C384 ) C42_=_C391( C42 C391 ) \nC42_=_C434( C42 C434 ) C42_=_C442( C42 C442 ) C42_=_C482( C42 C482 ) C42_=_C491( C42 C491 ) C42_=_C528( C42 C528 ) C42_=_C538( C42 C538 ) \nC42_=_C572( C42 C572 ) C42_=_C583( C42 C583 ) C42_=_C614( C42 C614 ) C42_=_C626( C42 C626 ) C42_=_C654( C42 C654 ) C42_=_C667( C42 C667 ) \nC42_=_C692( C42 C692 ) C42_=_C706( C42 C706 ) C42_=_C728( C42 C728 ) C42_=_C743( C42 C743 ) C42_=_C762( C42 C762 ) C42_=_C778( C42 C778 ) \nC42_=_C793( C42 C793 ) C42_=_C794( C42 C794 ) C42_=_C811( C42 C811 ) C42_=_C823( C42 C823 ) C42_=_C824( C42 C824 ) C42_=_C841( C42 C841 ) \nC42_=_C842( C42 C842 ) C42_=_C852( C42 C852 ) C42_=_C871( C42 C871 ) C42_=_C878( C42 C878 ) C42_=_C898( C42 C898 ) C42_=_C902( C42 C902 ) \nC42_=_C923( C42 C923 ) C42_=_C924( C42 C924 ) C43_=_C104( C43 C104 ) C43_=_C106( C43 C106 ) C43_=_C164( C43 C164 ) C43_=_C167( C43 C167 ) \nC43_=_C222( C43 C222 ) C43_=_C226( C43 C226 ) C43_=_C278( C43 C278 ) C43_=_C283( C43 C283 ) C43_=_C332( C43 C332 ) C43_=_C338( C43 C338 ) \nC43_=_C384( C43 C384 ) C43_=_C391( C43 C391 ) C43_=_C434( C43 C434 ) C43_=_C442( C43 C442 ) C43_=_C482( C43 C482 ) C43_=_C491( C43 C491 ) \nC43_=_C528( C43 C528 ) C43_=_C538( C43 C538 ) C43_=_C572( C43 C572 ) C43_=_C583( C43 C583 ) C43_=_C614( C43 C614 ) C43_=_C626( C43 C626 ) \nC43_=_C654( C43 C654 ) C43_=_C667( C43 C667 ) C43_=_C692( C43 C692 ) C43_=_C706( C43 C706 ) C43_=_C728( C43 C728 ) C43_=_C743( C43 C743 ) \nC43_=_C762( C43 C762 ) C43_=_C778( C43 C778 ) C43_=_C794( C43 C794 ) C43_=_C811( C43 C811 ) C43_=_C824( C43 C824 ) C43_=_C825( C43 C825 ) \nC43_=_C842( C43 C842 ) C43_=_C843( C43 C843 ) C43_=_C852( C43 C852 ) C43_=_C853( C43 C853 ) C43_=_C871( C43 C871 ) C43_=_C878( C43 C878 ) \nC43_=_C898( C43 C898 ) C43_=_C902( C43 C902 ) C43_=_C923( C43 C923 ) C43_=_C924( C43 C924 ) C77_=_C79( C77 C79 ) C77_=_C86( C77 C86 ) \nC77_=_C88( C77 C88 ) C77_=_C104( C77 C104 ) C77_=_C106( C77 C106 ) C77_=_C137( C77 C137 ) C77_=_C140( C77 C140 ) C77_=_C195( C77 C195 ) \nC77_=_C199( C77 C199 ) C77_=_C251( C77 C251 ) C77_=_C256(</w:t>
      </w:r>
    </w:p>
    <w:p>
      <w:pPr>
        <w:pStyle w:val="PreformattedText"/>
        <w:bidi w:val="0"/>
        <w:spacing w:before="0" w:after="0"/>
        <w:jc w:val="left"/>
        <w:rPr/>
      </w:pPr>
      <w:r>
        <w:rPr/>
        <w:t xml:space="preserve"> </w:t>
      </w:r>
      <w:r>
        <w:rPr/>
        <w:t>C77 C256 ) C77_=_C305( C77 C305 ) C77_=_C311( C77 C311 ) C77_=_C357( C77 C357 ) \nC77_=_C364( C77 C364 ) C77_=_C407( C77 C407 ) C77_=_C415( C77 C415 ) C77_=_C464( C77 C464 ) C77_=_C511( C77 C511 ) C77_=_C554( C77 C554 ) \nC77_=_C556( C77 C556 ) C77_=_C599( C77 C599 ) C77_=_C640( C77 C640 ) C77_=_C679( C77 C679 ) C77_=_C716( C77 C716 ) C77_=_C751( C77 C751 ) \nC77_=_C760( C77 C760 ) C77_=_C762( C77 C762 ) C77_=_C778( C77 C778 ) C77_=_C784( C77 C784 ) C77_=_C816( C77 C816 ) C77_=_C817( C77 C817 ) \nC77_=_C818( C77 C818 ) C77_=_C819( C77 C819 ) C77_=_C820( C77 C820 ) C77_=_C821( C77 C821 ) C77_=_C822( C77 C822 ) C77_=_C823( C77 C823 ) \nC77_=_C824( C77 C824 ) C77_=_C825( C77 C825 ) C77_=_C826( C77 C826 ) C77_=_C827( C77 C827 ) C77_=_C828( C77 C828 ) C77_=_C829( C77 C829 ) \nC77_=_C830( C77 C830 ) C77_=_C831( C77 C831 ) C77_=_C832( C77 C832 ) C77_=_C833( C77 C833 ) C77_=_C834( C77 C834 ) C77_=_C835( C77 C835 ) \nC77_=_C836( C77 C836 ) C77_=_C837( C77 C837 ) C77_=_C838( C77 C838 ) C77_=_C839( C77 C839 ) C77_=_C840( C77 C840 ) C77_=_C841( C77 C841 ) \nC77_=_C842( C77 C842 ) C77_=_C843( C77 C843 ) C77_=_C844( C77 C844 ) C77_=_C845( C77 C845 ) C79_=_C86( C79 C86 ) C79_=_C88( C79 C88 ) \nC79_=_C104( C79 C104 ) C79_=_C106( C79 C106 ) C79_=_C137( C79 C137 ) C79_=_C140( C79 C140 ) C79_=_C195( C79 C195 ) C79_=_C199( C79 C199 ) \nC79_=_C251( C79 C251 ) C79_=_C256( C79 C256 ) C79_=_C305( C79 C305 ) C79_=_C311( C79 C311 ) C79_=_C357( C79 C357 ) C79_=_C364( C79 C364 ) \nC79_=_C366( C79 C366 ) C79_=_C407( C79 C407 ) C79_=_C415( C79 C415 ) C79_=_C464( C79 C464 ) C79_=_C511( C79 C511 ) C79_=_C556( C79 C556 ) \nC79_=_C599( C79 C599 ) C79_=_C640( C79 C640 ) C79_=_C679( C79 C679 ) C79_=_C716( C79 C716 ) C79_=_C751( C79 C751 ) C79_=_C784( C79 C784 ) \nC79_=_C816( C79 C816 ) C79_=_C817( C79 C817 ) C79_=_C818( C79 C818 ) C79_=_C819( C79 C819 ) C79_=_C820( C79 C820 ) C79_=_C821( C79 C821 ) \nC79_=_C822( C79 C822 ) C79_=_C823( C79 C823 ) C79_=_C824( C79 C824 ) C79_=_C825( C79 C825 ) C79_=_C826( C79 C826 ) C79_=_C827( C79 C827 ) \nC79_=_C828( C79 C828 ) C79_=_C829( C79 C829 ) C79_=_C830( C79 C830 ) C79_=_C831( C79 C831 ) C79_=_C832( C79 C832 ) C79_=_C833( C79 C833 ) \nC79_=_C834( C79 C834 ) C79_=_C835( C79 C835 ) C79_=_C836( C79 C836 ) C79_=_C837( C79 C837 ) C79_=_C838( C79 C838 ) C79_=_C839( C79 C839 ) \nC79_=_C840( C79 C840 ) C79_=_C841( C79 C841 ) C79_=_C842( C79 C842 ) C79_=_C843( C79 C843 ) C79_=_C844( C79 C844 ) C79_=_C845( C79 C845 ) \nC79_=_C878( C79 C878 ) C79_=_C880( C79 C880 ) C79_=_C898( C79 C898 ) C86_=_C88( C86 C88 ) C86_=_C104( C86 C104 ) C86_=_C106( C86 C106 ) \nC86_=_C146( C86 C146 ) C86_=_C149( C86 C149 ) C86_=_C204( C86 C204 ) C86_=_C208( C86 C208 ) C86_=_C260( C86 C260 ) C86_=_C265( C86 C265 ) \nC86_=_C314( C86 C314 ) C86_=_C320( C86 C320 ) C86_=_C364( C86 C364 ) C86_=_C366( C86 C366 ) C86_=_C373( C86 C373 ) C86_=_C416( C86 C416 ) \nC86_=_C424( C86 C424 ) C86_=_C464( C86 C464 ) C86_=_C473( C86 C473 ) C86_=_C510( C86 C510 ) C86_=_C520( C86 C520 ) C86_=_C554( C86 C554 ) \nC86_=_C565( C86 C565 ) C86_=_C596( C86 C596 ) C86_=_C608( C86 C608 ) C86_=_C636( C86 C636 ) C86_=_C649( C86 C649 ) C86_=_C688( C86 C688 ) \nC86_=_C725( C86 C725 ) C86_=_C760( C86 C760 ) C86_=_C793( C86 C793 ) C86_=_C822( C86 C822 ) C86_=_C824( C86 C824 ) C86_=_C853( C86 C853 ) \nC86_=_C878( C86 C878 ) C86_=_C880( C86 C880 ) C86_=_C905( C86 C905 ) C86_=_C928( C86 C928 ) C86_=_C949( C86 C949 ) C86_=_C968( C86 C968 ) \nC86_=_C985( C86 C985 ) C86_=_C1000( C86 C1000 ) C86_=_C1014( C86 C1014 ) C86_=_C1015( C86 C1015 ) C86_=_C1016( C86 C1016 ) C86_=_C1017( C86 C1017 ) \nC86_=_C1018( C86 C1018 ) C86_=_C1019( C86 C1019 ) C86_=_C1020( C86 C1020 ) C86_=_C1021( C86 C1021 ) C86_=_C1022( C86 C1022 ) C86_=_C1023( C86 C1023 ) \nC86_=_C1024( C86 C1024 ) C86_=_C1025( C86 C1025 ) C88_=_C104( C88 C104 ) C88_=_C106( C88 C106 ) C88_=_C146( C88 C146 ) C88_=_C149( C88 C149 ) \nC88_=_C204( C88 C204 ) C88_=_C208( C88 C208 ) C88_=_C260( C88 C260 ) C88_=_C265( C88 C265 ) C88_=_C314( C88 C314 ) C88_=_C320( C88 C320 ) \nC88_=_C366( C88 C366 ) C88_=_C373( C88 C373 ) C88_=_C416( C88 C416 ) C88_=_C424( C88 C424 ) C88_=_C464( C88 C464 ) C88_=_C473( C88 C473 ) \nC88_=_C510( C88 C510 ) C88_=_C520( C88 C520 ) C88_=_C554( C88 C554 ) C88_=_C556( C88 C556 ) C88_=_C565( C88 C565 ) C88_=_C596( C88 C596 ) \nC88_=_C608( C88 C608 ) C88_=_C636( C88 C636 ) C88_=_C649( C88 C649 ) C88_=_C688( C88 C688 ) C88_=_C725( C88 C725 ) C88_=_C760( C88 C760 ) \nC88_=_C762( C88 C762 ) C88_=_C793( C88 C793 ) C88_=_C824( C88 C824 ) C88_=_C826( C88 C826 ) C88_=_C853( C88 C853 ) C88_=_C880( C88 C880 ) \nC88_=_C905( C88 C905 ) C88_=_C928( C88 C928 ) C88_=_C949( C88 C949 ) C88_=_C968( C88 C968 ) C88_=_C985( C88 C985 ) C88_=_C1000( C88 C1000 ) \nC88_=_C1014( C88 C1014 ) C88_=_C1015( C88 C1015 ) C88_=_C1016( C88 C1016 ) C88_=_C1017( C88 C1017 ) C88_=_C1018( C88 C1018 ) C88_=_C1019( C88 C1019 ) \nC88_=_C1020( C88 C1020 ) C88_=_C1021( C88 C1021 ) C88_=_C1022( C88 C1022 ) C88_=_C1023( C88 C1023 ) C88_=_C1024( C88 C1024 ) C88_=_C1025( C88 C1025 ) \nC104_=_C106( C104 C106 ) C104_=_C164( C104 C164 ) C104_=_C167( C104 C167 ) C104_=_C222( C104 C222 ) C104_=_C226( C104 C226 ) C104_=_C278( C104 C278 ) \nC104_=_C283( C104 C283 ) C104_=_C332( C104 C332 ) C104_=_C338( C104 C338 ) C104_=_C384( C104 C384 ) C104_=_C391( C104 C391 ) C104_=_C434( C104 C434 ) \nC104_=_C442( C104 C442 ) C104_=_C482( C104 C482 ) C104_=_C491( C104 C491 ) C104_=_C528( C104 C528 ) C104_=_C538( C104 C538 ) C104_=_C572( C104 C572 ) \nC104_=_C583( C104 C583 ) C104_=_C614( C104 C614 ) C104_=_C626( C104 C626 ) C104_=_C654( C104 C654 ) C104_=_C667( C104 C667 ) C104_=_C692( C104 C692 ) \nC104_=_C706( C104 C706 ) C104_=_C728( C104 C728 ) C104_=_C743( C104 C743 ) C104_=_C760( C104 C760 ) C104_=_C762( C104 C762 ) C104_=_C778( C104 C778 ) \nC104_=_C794( C104 C794 ) C104_=_C811( C104 C811 ) C104_=_C822( C104 C822 ) C104_=_C824( C104 C824 ) C104_=_C840( C104 C840 ) C104_=_C842( C104 C842 ) \nC104_=_C852( C104 C852 ) C104_=_C871( C104 C871 ) C104_=_C878( C104 C878 ) C104_=_C898( C104 C898 ) C104_=_C902( C104 C902 ) C104_=_C923( C104 C923 ) \nC104_=_C924( C104 C924 ) C106_=_C164( C106 C164 ) C106_=_C167( C106 C167 ) C106_=_C222( C106 C222 ) C106_=_C226( C106 C226 ) C106_=_C278( C106 C278 ) \nC106_=_C283( C106 C283 ) C106_=_C332( C106 C332 ) C106_=_C338( C106 C338 ) C106_=_C384( C106 C384 ) C106_=_C391( C106 C391 ) C106_=_C434( C106 C434 ) \nC106_=_C442( C106 C442 ) C106_=_C482( C106 C482 ) C106_=_C491( C106 C491 ) C106_=_C528( C106 C528 ) C106_=_C538( C106 C538 ) C106_=_C572( C106 C572 ) \nC106_=_C583( C106 C583 ) C106_=_C614( C106 C614 ) C106_=_C626( C106 C626 ) C106_=_C654( C106 C654 ) C106_=_C667( C106 C667 ) C106_=_C692( C106 C692 ) \nC106_=_C706( C106 C706 ) C106_=_C728( C106 C728 ) C106_=_C743( C106 C743 ) C106_=_C762( C106 C762 ) C106_=_C778( C106 C778 ) C106_=_C794( C106 C794 ) \nC106_=_C811( C106 C811 ) C106_=_C824( C106 C824 ) C106_=_C826( C106 C826 ) C106_=_C842( C106 C842 ) C106_=_C844( C106 C844 ) C106_=_C852( C106 C852 ) \nC106_=_C871( C106 C871 ) C106_=_C878( C106 C878 ) C106_=_C880( C106 C880 ) C106_=_C898( C106 C898 ) C106_=_C902( C106 C902 ) C106_=_C923( C106 C923 ) \nC106_=_C924( C106 C924 ) C137_=_C140( C137 C140 ) C137_=_C146( C137 C146 ) C137_=_C149( C137 C149 ) C137_=_C164( C137 C164 ) C137_=_C167( C137 C167 ) \nC137_=_C195( C137 C195 ) C137_=_C199( C137 C199 ) C137_=_C251( C137 C251 ) C137_=_C256( C137 C256 ) C137_=_C305( C137 C305 ) C137_=_C311( C137 C311 ) \nC137_=_C357( C137 C357 ) C137_=_C364( C137 C364 ) C137_=_C407( C137 C407 ) C137_=_C415( C137 C415 ) C137_=_C464( C137 C464 ) C137_=_C511( C137 C511 ) \nC137_=_C556( C137 C556 ) C137_=_C596( C137 C596 ) C137_=_C599( C137 C599 ) C137_=_C640( C137 C640 ) C137_=_C679( C137 C679 ) C137_=_C716( C137 C716 ) \nC137_=_C725( C137 C725 ) C137_=_C728( C137 C728 ) C137_=_C743( C137 C743 ) C137_=_C751( C137 C751 ) C137_=_C784( C137 C784 ) C137_=_C816( C137 C816 ) \nC137_=_C817( C137 C817 ) C137_=_C818( C137 C818 ) C137_=_C819( C137 C819 ) C137_=_C820( C137 C820 ) C137_=_C821( C137 C821 ) C137_=_C822( C137 C822 ) \nC137_=_C823( C137 C823 ) C137_=_C824( C137 C824 ) C137_=_C825( C137 C825 ) C137_=_C826( C137 C826 ) C137_=_C827( C137 C827 ) C137_=_C828( C137 C828 ) \nC137_=_C829( C137 C829 ) C137_=_C830( C137 C830 ) C137_=_C831( C137 C831 ) C137_=_C832( C137 C832 ) C137_=_C833( C137 C833 ) C137_=_C834( C137 C834 ) \nC137_=_C835( C137 C835 ) C137_=_C836( C137 C836 ) C137_=_C837( C137 C837 ) C137_=_C838( C137 C838 ) C137_=_C839( C137 C839 ) C137_=_C840( C137 C840 ) \nC137_=_C841( C137 C841 ) C137_=_C842( C137 C842 ) C137_=_C843( C137 C843 ) C137_=_C844( C137 C844 ) C137_=_C845( C137 C845 ) C140_=_C146( C140 C146 ) \nC140_=_C149( C140 C149 ) C140_=_C164( C140 C164 ) C140_=_C167( C140 C167 ) C140_=_C195( C140 C195 ) C140_=_C199( C140 C199 ) C140_=_C251( C140 C251 ) \nC140_=_C256( C140 C256 ) C140_=_C305( C140 C305 ) C140_=_C311( C140 C311 ) C140_=_C314( C140 C314 ) C140_=_C357( C140 C357 ) C140_=_C364( C140 C364 ) \nC140_=_C407( C140 C407 ) C140_=_C415( C140 C415 ) C140_=_C464( C140 C464 ) C140_=_C511( C140 C511 ) C140_=_C556( C140 C556 ) C140_=_C599( C140 C599 ) \nC140_=_C640( C140 C640 ) C140_=_C679( C140 C679 ) C140_=_C716( C140 C716 ) C140_=_C751( C140 C751 ) C140_=_C784( C140 C784 ) C140_=_C816( C140 C816 ) \nC140_=_C817( C140 C817 ) C140_=_C818( C140 C818 ) C140_=_C819( C140 C819 ) C140_=_C820( C140 C820 ) C140_=_C821( C140 C821 ) C140_=_C822( C140 C822 ) \nC140_=_C823( C140 C823 ) C140_=_C824( C140 C824 ) C140_=_C825( C140 C825 ) C140_=_C826( C140 C826 ) C140_=_C827( C140 C827 ) C140_=_C828( C140 C828 ) \nC140_=_C829( C140 C829 ) C140_=_C830( C140 C830 ) C140_=_C831( C140 C831 ) C140_=_C832( C140 C832 ) C140_=_C833( C140 C833 ) C140_=_C834( C140 C834 ) \nC140_=_C835( C140 C835 ) C140_=_C836( C140 C836 ) C140_=_C837( C140 C837 ) C140_=_C838( C140 C838 ) C140_=_C839( C140 C839 ) C140_=_C840( C140 C840 ) \nC140_=_C841(</w:t>
      </w:r>
    </w:p>
    <w:p>
      <w:pPr>
        <w:pStyle w:val="PreformattedText"/>
        <w:bidi w:val="0"/>
        <w:spacing w:before="0" w:after="0"/>
        <w:jc w:val="left"/>
        <w:rPr/>
      </w:pPr>
      <w:r>
        <w:rPr/>
        <w:t xml:space="preserve"> </w:t>
      </w:r>
      <w:r>
        <w:rPr/>
        <w:t>C140 C841 ) C140_=_C842( C140 C842 ) C140_=_C843( C140 C843 ) C140_=_C844( C140 C844 ) C140_=_C845( C140 C845 ) C140_=_C902( C140 C902 ) \nC140_=_C905( C140 C905 ) C140_=_C923( C140 C923 ) C146_=_C149( C146 C149 ) C146_=_C164( C146 C164 ) C146_=_C167( C146 C167 ) C146_=_C204( C146 C204 ) \nC146_=_C208( C146 C208 ) C146_=_C260( C146 C260 ) C146_=_C265( C146 C265 ) C146_=_C311( C146 C311 ) C146_=_C314( C146 C314 ) C146_=_C320( C146 C320 ) \nC146_=_C366( C146 C366 ) C146_=_C373( C146 C373 ) C146_=_C416( C146 C416 ) C146_=_C424( C146 C424 ) C146_=_C464( C146 C464 ) C146_=_C473( C146 C473 ) \nC146_=_C510( C146 C510 ) C146_=_C520( C146 C520 ) C146_=_C554( C146 C554 ) C146_=_C565( C146 C565 ) C146_=_C596( C146 C596 ) C146_=_C608( C146 C608 ) \nC146_=_C636( C146 C636 ) C146_=_C649( C146 C649 ) C146_=_C688( C146 C688 ) C146_=_C725( C146 C725 ) C146_=_C760( C146 C760 ) C146_=_C793( C146 C793 ) \nC146_=_C821( C146 C821 ) C146_=_C824( C146 C824 ) C146_=_C853( C146 C853 ) C146_=_C880( C146 C880 ) C146_=_C902( C146 C902 ) C146_=_C905( C146 C905 ) \nC146_=_C928( C146 C928 ) C146_=_C949( C146 C949 ) C146_=_C968( C146 C968 ) C146_=_C985( C146 C985 ) C146_=_C1000( C146 C1000 ) C146_=_C1014( C146 C1014 ) \nC146_=_C1015( C146 C1015 ) C146_=_C1016( C146 C1016 ) C146_=_C1017( C146 C1017 ) C146_=_C1018( C146 C1018 ) C146_=_C1019( C146 C1019 ) C146_=_C1020( C146 C1020 ) \nC146_=_C1021( C146 C1021 ) C146_=_C1022( C146 C1022 ) C146_=_C1023( C146 C1023 ) C146_=_C1024( C146 C1024 ) C146_=_C1025( C146 C1025 ) C149_=_C164( C149 C164 ) \nC149_=_C167( C149 C167 ) C149_=_C204( C149 C204 ) C149_=_C208( C149 C208 ) C149_=_C260( C149 C260 ) C149_=_C265( C149 C265 ) C149_=_C314( C149 C314 ) \nC149_=_C320( C149 C320 ) C149_=_C366( C149 C366 ) C149_=_C373( C149 C373 ) C149_=_C416( C149 C416 ) C149_=_C424( C149 C424 ) C149_=_C464( C149 C464 ) \nC149_=_C473( C149 C473 ) C149_=_C510( C149 C510 ) C149_=_C520( C149 C520 ) C149_=_C554( C149 C554 ) C149_=_C565( C149 C565 ) C149_=_C596( C149 C596 ) \nC149_=_C599( C149 C599 ) C149_=_C608( C149 C608 ) C149_=_C636( C149 C636 ) C149_=_C649( C149 C649 ) C149_=_C688( C149 C688 ) C149_=_C725( C149 C725 ) \nC149_=_C728( C149 C728 ) C149_=_C760( C149 C760 ) C149_=_C793( C149 C793 ) C149_=_C824( C149 C824 ) C149_=_C827( C149 C827 ) C149_=_C853( C149 C853 ) \nC149_=_C880( C149 C880 ) C149_=_C905( C149 C905 ) C149_=_C928( C149 C928 ) C149_=_C949( C149 C949 ) C149_=_C968( C149 C968 ) C149_=_C985( C149 C985 ) \nC149_=_C1000( C149 C1000 ) C149_=_C1014( C149 C1014 ) C149_=_C1015( C149 C1015 ) C149_=_C1016( C149 C1016 ) C149_=_C1017( C149 C1017 ) C149_=_C1018( C149 C1018 ) \nC149_=_C1019( C149 C1019 ) C149_=_C1020( C149 C1020 ) C149_=_C1021( C149 C1021 ) C149_=_C1022( C149 C1022 ) C149_=_C1023( C149 C1023 ) C149_=_C1024( C149 C1024 ) \nC149_=_C1025( C149 C1025 ) C164_=_C167( C164 C167 ) C164_=_C222( C164 C222 ) C164_=_C226( C164 C226 ) C164_=_C278( C164 C278 ) C164_=_C283( C164 C283 ) \nC164_=_C332( C164 C332 ) C164_=_C338( C164 C338 ) C164_=_C384( C164 C384 ) C164_=_C391( C164 C391 ) C164_=_C434( C164 C434 ) C164_=_C442( C164 C442 ) \nC164_=_C482( C164 C482 ) C164_=_C491( C164 C491 ) C164_=_C528( C164 C528 ) C164_=_C538( C164 C538 ) C164_=_C572( C164 C572 ) C164_=_C583( C164 C583 ) \nC164_=_C614( C164 C614 ) C164_=_C626( C164 C626 ) C164_=_C654( C164 C654 ) C164_=_C667( C164 C667 ) C164_=_C692( C164 C692 ) C164_=_C706( C164 C706 ) \nC164_=_C725( C164 C725 ) C164_=_C728( C164 C728 ) C164_=_C743( C164 C743 ) C164_=_C762( C164 C762 ) C164_=_C778( C164 C778 ) C164_=_C794( C164 C794 ) \nC164_=_C811( C164 C811 ) C164_=_C821( C164 C821 ) C164_=_C824( C164 C824 ) C164_=_C839( C164 C839 ) C164_=_C842( C164 C842 ) C164_=_C852( C164 C852 ) \nC164_=_C871( C164 C871 ) C164_=_C878( C164 C878 ) C164_=_C898( C164 C898 ) C164_=_C902( C164 C902 ) C164_=_C923( C164 C923 ) C164_=_C924( C164 C924 ) \nC167_=_C222( C167 C222 ) C167_=_C226( C167 C226 ) C167_=_C278( C167 C278 ) C167_=_C283( C167 C283 ) C167_=_C332( C167 C332 ) C167_=_C338( C167 C338 ) \nC167_=_C384( C167 C384 ) C167_=_C391( C167 C391 ) C167_=_C434( C167 C434 ) C167_=_C442( C167 C442 ) C167_=_C482( C167 C482 ) C167_=_C491( C167 C491 ) \nC167_=_C528( C167 C528 ) C167_=_C538( C167 C538 ) C167_=_C572( C167 C572 ) C167_=_C583( C167 C583 ) C167_=_C614( C167 C614 ) C167_=_C626( C167 C626 ) \nC167_=_C654( C167 C654 ) C167_=_C667( C167 C667 ) C167_=_C692( C167 C692 ) C167_=_C706( C167 C706 ) C167_=_C728( C167 C728 ) C167_=_C743( C167 C743 ) \nC167_=_C762( C167 C762 ) C167_=_C778( C167 C778 ) C167_=_C794( C167 C794 ) C167_=_C811( C167 C811 ) C167_=_C824( C167 C824 ) C167_=_C827( C167 C827 ) \nC167_=_C842( C167 C842 ) C167_=_C845( C167 C845 ) C167_=_C852( C167 C852 ) C167_=_C871( C167 C871 ) C167_=_C878( C167 C878 ) C167_=_C898( C167 C898 ) \nC167_=_C902( C167 C902 ) C167_=_C905( C167 C905 ) C167_=_C923( C167 C923 ) C167_=_C924( C167 C924 ) C195_=_C199( C195 C199 ) C195_=_C204( C195 C204 ) \nC195_=_C208( C195 C208 ) C195_=_C222( C195 C222 ) C195_=_C226( C195 C226 ) C195_=_C251( C195 C251 ) C195_=_C256( C195 C256 ) C195_=_C305( C195 C305 ) \nC195_=_C311( C195 C311 ) C195_=_C357( C195 C357 ) C195_=_C364( C195 C364 ) C195_=_C407( C195 C407 ) C195_=_C415( C195 C415 ) C195_=_C464( C195 C464 ) \nC195_=_C511( C195 C511 ) C195_=_C556( C195 C556 ) C195_=_C599( C195 C599 ) C195_=_C636( C195 C636 ) C195_=_C640( C195 C640 ) C195_=_C679( C195 C679 ) \nC195_=_C688( C195 C688 ) C195_=_C692( C195 C692 ) C195_=_C706( C195 C706 ) C195_=_C716( C195 C716 ) C195_=_C751( C195 C751 ) C195_=_C784( C195 C784 ) \nC195_=_C816( C195 C816 ) C195_=_C817( C195 C817 ) C195_=_C818( C195 C818 ) C195_=_C819( C195 C819 ) C195_=_C820( C195 C820 ) C195_=_C821( C195 C821 ) \nC195_=_C822( C195 C822 ) C195_=_C823( C195 C823 ) C195_=_C824( C195 C824 ) C195_=_C825( C195 C825 ) C195_=_C826( C195 C826 ) C195_=_C827( C195 C827 ) \nC195_=_C828( C195 C828 ) C195_=_C829( C195 C829 ) C195_=_C830( C195 C830 ) C195_=_C831( C195 C831 ) C195_=_C832( C195 C832 ) C195_=_C833( C195 C833 ) \nC195_=_C834( C195 C834 ) C195_=_C835( C195 C835 ) C195_=_C836( C195 C836 ) C195_=_C837( C195 C837 ) C195_=_C838( C195 C838 ) C195_=_C839( C195 C839 ) \nC195_=_C840( C195 C840 ) C195_=_C841( C195 C841 ) C195_=_C842( C195 C842 ) C195_=_C843( C195 C843 ) C195_=_C844( C195 C844 ) C195_=_C845( C195 C845 ) \nC199_=_C204( C199 C204 ) C199_=_C208( C199 C208 ) C199_=_C222( C199 C222 ) C199_=_C226( C199 C226 ) C199_=_C251( C199 C251 ) C199_=_C256( C199 C256 ) \nC199_=_C260( C199 C260 ) C199_=_C305( C199 C305 ) C199_=_C311( C199 C311 ) C199_=_C357( C199 C357 ) C199_=_C364( C199 C364 ) C199_=_C407( C199 C407 ) \nC199_=_C415( C199 C415 ) C199_=_C464( C199 C464 ) C199_=_C511( C199 C511 ) C199_=_C556( C199 C556 ) C199_=_C599( C199 C599 ) C199_=_C640( C199 C640 ) \nC199_=_C679( C199 C679 ) C199_=_C716( C199 C716 ) C199_=_C751( C199 C751 ) C199_=_C784( C199 C784 ) C199_=_C816( C199 C816 ) C199_=_C817( C199 C817 ) \nC199_=_C818( C199 C818 ) C199_=_C819( C199 C819 ) C199_=_C820( C199 C820 ) C199_=_C821( C199 C821 ) C199_=_C822( C199 C822 ) C199_=_C823( C199 C823 ) \nC199_=_C824( C199 C824 ) C199_=_C825( C199 C825 ) C199_=_C826( C199 C826 ) C199_=_C827( C199 C827 ) C199_=_C828( C199 C828 ) C199_=_C829( C199 C829 ) \nC199_=_C830( C199 C830 ) C199_=_C831( C199 C831 ) C199_=_C832( C199 C832 ) C199_=_C833( C199 C833 ) C199_=_C834( C199 C834 ) C199_=_C835( C199 C835 ) \nC199_=_C836( C199 C836 ) C199_=_C837( C199 C837 ) C199_=_C838( C199 C838 ) C199_=_C839( C199 C839 ) C199_=_C840( C199 C840 ) C199_=_C841( C199 C841 ) \nC199_=_C842( C199 C842 ) C199_=_C843( C199 C843 ) C199_=_C844( C199 C844 ) C199_=_C845( C199 C845 ) C199_=_C924( C199 C924 ) C199_=_C928( C199 C928 ) \nC204_=_C208( C204 C208 ) C204_=_C222( C204 C222 ) C204_=_C226( C204 C226 ) C204_=_C256( C204 C256 ) C204_=_C260( C204 C260 ) C204_=_C265( C204 C265 ) \nC204_=_C314( C204 C314 ) C204_=_C320( C204 C320 ) C204_=_C366( C204 C366 ) C204_=_C373( C204 C373 ) C204_=_C416( C204 C416 ) C204_=_C424( C204 C424 ) \nC204_=_C464( C204 C464 ) C204_=_C473( C204 C473 ) C204_=_C510( C204 C510 ) C204_=_C520( C204 C520 ) C204_=_C554( C204 C554 ) C204_=_C565( C204 C565 ) \nC204_=_C596( C204 C596 ) C204_=_C608( C204 C608 ) C204_=_C636( C204 C636 ) C204_=_C649( C204 C649 ) C204_=_C688( C204 C688 ) C204_=_C725( C204 C725 ) \nC204_=_C760( C204 C760 ) C204_=_C793( C204 C793 ) C204_=_C820( C204 C820 ) C204_=_C824( C204 C824 ) C204_=_C853( C204 C853 ) C204_=_C880( C204 C880 ) \nC204_=_C905( C204 C905 ) C204_=_C924( C204 C924 ) C204_=_C928( C204 C928 ) C204_=_C949( C204 C949 ) C204_=_C968( C204 C968 ) C204_=_C985( C204 C985 ) \nC204_=_C1000( C204 C1000 ) C204_=_C1014( C204 C1014 ) C204_=_C1015( C204 C1015 ) C204_=_C1016( C204 C1016 ) C204_=_C1017( C204 C1017 ) C204_=_C1018( C204 C1018 ) \nC204_=_C1019( C204 C1019 ) C204_=_C1020( C204 C1020 ) C204_=_C1021( C204 C1021 ) C204_=_C1022( C204 C1022 ) C204_=_C1023( C204 C1023 ) C204_=_C1024( C204 C1024 ) \nC204_=_C1025( C204 C1025 ) C208_=_C222( C208 C222 ) C208_=_C226( C208 C226 ) C208_=_C260( C208 C260 ) C208_=_C265( C208 C265 ) C208_=_C314( C208 C314 ) \nC208_=_C320( C208 C320 ) C208_=_C366( C208 C366 ) C208_=_C373( C208 C373 ) C208_=_C416( C208 C416 ) C208_=_C424( C208 C424 ) C208_=_C464( C208 C464 ) \nC208_=_C473( C208 C473 ) C208_=_C510( C208 C510 ) C208_=_C520( C208 C520 ) C208_=_C554( C208 C554 ) C208_=_C565( C208 C565 ) C208_=_C596( C208 C596 ) \nC208_=_C608( C208 C608 ) C208_=_C636( C208 C636 ) C208_=_C640( C208 C640 ) C208_=_C649( C208 C649 ) C208_=_C688( C208 C688 ) C208_=_C692( C208 C692 ) \nC208_=_C725( C208 C725 ) C208_=_C760( C208 C760 ) C208_=_C793( C208 C793 ) C208_=_C824( C208 C824 ) C208_=_C828( C208 C828 ) C208_=_C853( C208 C853 ) \nC208_=_C880( C208 C880 ) C208_=_C905( C208 C905 ) C208_=_C928( C208 C928 ) C208_=_C949( C208 C949 ) C208_=_C968( C208 C968 ) C208_=_C985( C208 C985 ) \nC208_=_C1000( C208 C1000 ) C208_=_C1014( C208 C1014 ) C208_=_C1015( C208 C1015 ) C208_=_C1016( C208 C1016 )</w:t>
      </w:r>
    </w:p>
    <w:p>
      <w:pPr>
        <w:pStyle w:val="PreformattedText"/>
        <w:bidi w:val="0"/>
        <w:spacing w:before="0" w:after="0"/>
        <w:jc w:val="left"/>
        <w:rPr/>
      </w:pPr>
      <w:r>
        <w:rPr/>
        <w:t xml:space="preserve"> </w:t>
      </w:r>
      <w:r>
        <w:rPr/>
        <w:t>C208_=_C1017( C208 C1017 ) C208_=_C1018( C208 C1018 ) \nC208_=_C1019( C208 C1019 ) C208_=_C1020( C208 C1020 ) C208_=_C1021( C208 C1021 ) C208_=_C1022( C208 C1022 ) C208_=_C1023( C208 C1023 ) C208_=_C1024( C208 C1024 ) \nC208_=_C1025( C208 C1025 ) C222_=_C226( C222 C226 ) C222_=_C278( C222 C278 ) C222_=_C283( C222 C283 ) C222_=_C332( C222 C332 ) C222_=_C338( C222 C338 ) \nC222_=_C384( C222 C384 ) C222_=_C391( C222 C391 ) C222_=_C434( C222 C434 ) C222_=_C442( C222 C442 ) C222_=_C482( C222 C482 ) C222_=_C491( C222 C491 ) \nC222_=_C528( C222 C528 ) C222_=_C538( C222 C538 ) C222_=_C572( C222 C572 ) C222_=_C583( C222 C583 ) C222_=_C614( C222 C614 ) C222_=_C626( C222 C626 ) \nC222_=_C654( C222 C654 ) C222_=_C667( C222 C667 ) C222_=_C688( C222 C688 ) C222_=_C692( C222 C692 ) C222_=_C706( C222 C706 ) C222_=_C728( C222 C728 ) \nC222_=_C743( C222 C743 ) C222_=_C762( C222 C762 ) C222_=_C778( C222 C778 ) C222_=_C794( C222 C794 ) C222_=_C811( C222 C811 ) C222_=_C820( C222 C820 ) \nC222_=_C824( C222 C824 ) C222_=_C838( C222 C838 ) C222_=_C842( C222 C842 ) C222_=_C852( C222 C852 ) C222_=_C871( C222 C871 ) C222_=_C878( C222 C878 ) \nC222_=_C898( C222 C898 ) C222_=_C902( C222 C902 ) C222_=_C923( C222 C923 ) C222_=_C924( C222 C924 ) C226_=_C278( C226 C278 ) C226_=_C283( C226 C283 ) \nC226_=_C332( C226 C332 ) C226_=_C338( C226 C338 ) C226_=_C384( C226 C384 ) C226_=_C391( C226 C391 ) C226_=_C434( C226 C434 ) C226_=_C442( C226 C442 ) \nC226_=_C482( C226 C482 ) C226_=_C491( C226 C491 ) C226_=_C528( C226 C528 ) C226_=_C538( C226 C538 ) C226_=_C572( C226 C572 ) C226_=_C583( C226 C583 ) \nC226_=_C614( C226 C614 ) C226_=_C626( C226 C626 ) C226_=_C654( C226 C654 ) C226_=_C667( C226 C667 ) C226_=_C692( C226 C692 ) C226_=_C706( C226 C706 ) \nC226_=_C728( C226 C728 ) C226_=_C743( C226 C743 ) C226_=_C762( C226 C762 ) C226_=_C778( C226 C778 ) C226_=_C794( C226 C794 ) C226_=_C811( C226 C811 ) \nC226_=_C824( C226 C824 ) C226_=_C828( C226 C828 ) C226_=_C842( C226 C842 ) C226_=_C852( C226 C852 ) C226_=_C871( C226 C871 ) C226_=_C878( C226 C878 ) \nC226_=_C898( C226 C898 ) C226_=_C902( C226 C902 ) C226_=_C923( C226 C923 ) C226_=_C924( C226 C924 ) C226_=_C928( C226 C928 ) C251_=_C256( C251 C256 ) \nC251_=_C260( C251 C260 ) C251_=_C265( C251 C265 ) C251_=_C278( C251 C278 ) C251_=_C283( C251 C283 ) C251_=_C305( C251 C305 ) C251_=_C311( C251 C311 ) \nC251_=_C357( C251 C357 ) C251_=_C364( C251 C364 ) C251_=_C407( C251 C407 ) C251_=_C415( C251 C415 ) C251_=_C464( C251 C464 ) C251_=_C511( C251 C511 ) \nC251_=_C556( C251 C556 ) C251_=_C599( C251 C599 ) C251_=_C636( C251 C636 ) C251_=_C640( C251 C640 ) C251_=_C649( C251 C649 ) C251_=_C654( C251 C654 ) \nC251_=_C667( C251 C667 ) C251_=_C679( C251 C679 ) C251_=_C716( C251 C716 ) C251_=_C751( C251 C751 ) C251_=_C784( C251 C784 ) C251_=_C816( C251 C816 ) \nC251_=_C817( C251 C817 ) C251_=_C818( C251 C818 ) C251_=_C819( C251 C819 ) C251_=_C820( C251 C820 ) C251_=_C821( C251 C821 ) C251_=_C822( C251 C822 ) \nC251_=_C823( C251 C823 ) C251_=_C824( C251 C824 ) C251_=_C825( C251 C825 ) C251_=_C826( C251 C826 ) C251_=_C827( C251 C827 ) C251_=_C828( C251 C828 ) \nC251_=_C829( C251 C829 ) C251_=_C830( C251 C830 ) C251_=_C831( C251 C831 ) C251_=_C832( C251 C832 ) C251_=_C833( C251 C833 ) C251_=_C834( C251 C834 ) \nC251_=_C835( C251 C835 ) C251_=_C836( C251 C836 ) C251_=_C837( C251 C837 ) C251_=_C838( C251 C838 ) C251_=_C839( C251 C839 ) C251_=_C840( C251 C840 ) \nC251_=_C841( C251 C841 ) C251_=_C842( C251 C842 ) C251_=_C843( C251 C843 ) C251_=_C844( C251 C844 ) C251_=_C845( C251 C845 ) C256_=_C260( C256 C260 ) \nC256_=_C265( C256 C265 ) C256_=_C278( C256 C278 ) C256_=_C283( C256 C283 ) C256_=_C305( C256 C305 ) C256_=_C311( C256 C311 ) C256_=_C357( C256 C357 ) \nC256_=_C364( C256 C364 ) C256_=_C407( C256 C407 ) C256_=_C415( C256 C415 ) C256_=_C464( C256 C464 ) C256_=_C511( C256 C511 ) C256_=_C556( C256 C556 ) \nC256_=_C599( C256 C599 ) C256_=_C640( C256 C640 ) C256_=_C679( C256 C679 ) C256_=_C716( C256 C716 ) C256_=_C751( C256 C751 ) C256_=_C784( C256 C784 ) \nC256_=_C816( C256 C816 ) C256_=_C817( C256 C817 ) C256_=_C818( C256 C818 ) C256_=_C819( C256 C819 ) C256_=_C820( C256 C820 ) C256_=_C821( C256 C821 ) \nC256_=_C822( C256 C822 ) C256_=_C823( C256 C823 ) C256_=_C824( C256 C824 ) C256_=_C825( C256 C825 ) C256_=_C826( C256 C826 ) C256_=_C827( C256 C827 ) \nC256_=_C828( C256 C828 ) C256_=_C829( C256 C829 ) C256_=_C830( C256 C830 ) C256_=_C831( C256 C831 ) C256_=_C832( C256 C832 ) C256_=_C833( C256 C833 ) \nC256_=_C834( C256 C834 ) C256_=_C835( C256 C835 ) C256_=_C836( C256 C836 ) C256_=_C837( C256 C837 ) C256_=_C838( C256 C838 ) C256_=_C839( C256 C839 ) \nC256_=_C840( C256 C840 ) C256_=_C841( C256 C841 ) C256_=_C842( C256 C842 ) C256_=_C843( C256 C843 ) C256_=_C844( C256 C844 ) C256_=_C845( C256 C845 ) \nC256_=_C924( C256 C924 ) C256_=_C949( C256 C949 ) C260_=_C265( C260 C265 ) C260_=_C278( C260 C278 ) C260_=_C283( C260 C283 ) C260_=_C314( C260 C314 ) \nC260_=_C320( C260 C320 ) C260_=_C366( C260 C366 ) C260_=_C373( C260 C373 ) C260_=_C416( C260 C416 ) C260_=_C424( C260 C424 ) C260_=_C464( C260 C464 ) \nC260_=_C473( C260 C473 ) C260_=_C510( C260 C510 ) C260_=_C520( C260 C520 ) C260_=_C554( C260 C554 ) C260_=_C565( C260 C565 ) C260_=_C596( C260 C596 ) \nC260_=_C608( C260 C608 ) C260_=_C636( C260 C636 ) C260_=_C649( C260 C649 ) C260_=_C688( C260 C688 ) C260_=_C725( C260 C725 ) C260_=_C760( C260 C760 ) \nC260_=_C793( C260 C793 ) C260_=_C819( C260 C819 ) C260_=_C824( C260 C824 ) C260_=_C853( C260 C853 ) C260_=_C880( C260 C880 ) C260_=_C905( C260 C905 ) \nC260_=_C924( C260 C924 ) C260_=_C928( C260 C928 ) C260_=_C949( C260 C949 ) C260_=_C968( C260 C968 ) C260_=_C985( C260 C985 ) C260_=_C1000( C260 C1000 ) \nC260_=_C1014( C260 C1014 ) C260_=_C1015( C260 C1015 ) C260_=_C1016( C260 C1016 ) C260_=_C1017( C260 C1017 ) C260_=_C1018( C260 C1018 ) C260_=_C1019( C260 C1019 ) \nC260_=_C1020( C260 C1020 ) C260_=_C1021( C260 C1021 ) C260_=_C1022( C260 C1022 ) C260_=_C1023( C260 C1023 ) C260_=_C1024( C260 C1024 ) C260_=_C1025( C260 C1025 ) \nC265_=_C278( C265 C278 ) C265_=_C283( C265 C283 ) C265_=_C314( C265 C314 ) C265_=_C320( C265 C320 ) C265_=_C366( C265 C366 ) C265_=_C373( C265 C373 ) \nC265_=_C416( C265 C416 ) C265_=_C424( C265 C424 ) C265_=_C464( C265 C464 ) C265_=_C473( C265 C473 ) C265_=_C510( C265 C510 ) C265_=_C520( C265 C520 ) \nC265_=_C554( C265 C554 ) C265_=_C565( C265 C565 ) C265_=_C596( C265 C596 ) C265_=_C608( C265 C608 ) C265_=_C636( C265 C636 ) C265_=_C649( C265 C649 ) \nC265_=_C654( C265 C654 ) C265_=_C679( C265 C679 ) C265_=_C688( C265 C688 ) C265_=_C725( C265 C725 ) C265_=_C760( C265 C760 ) C265_=_C793( C265 C793 ) \nC265_=_C824( C265 C824 ) C265_=_C829( C265 C829 ) C265_=_C853( C265 C853 ) C265_=_C880( C265 C880 ) C265_=_C905( C265 C905 ) C265_=_C928( C265 C928 ) \nC265_=_C949( C265 C949 ) C265_=_C968( C265 C968 ) C265_=_C985( C265 C985 ) C265_=_C1000( C265 C1000 ) C265_=_C1014( C265 C1014 ) C265_=_C1015( C265 C1015 ) \nC265_=_C1016( C265 C1016 ) C265_=_C1017( C265 C1017 ) C265_=_C1018( C265 C1018 ) C265_=_C1019( C265 C1019 ) C265_=_C1020( C265 C1020 ) C265_=_C1021( C265 C1021 ) \nC265_=_C1022( C265 C1022 ) C265_=_C1023( C265 C1023 ) C265_=_C1024( C265 C1024 ) C265_=_C1025( C265 C1025 ) C278_=_C283( C278 C283 ) C278_=_C332( C278 C332 ) \nC278_=_C338( C278 C338 ) C278_=_C384( C278 C384 ) C278_=_C391( C278 C391 ) C278_=_C434( C278 C434 ) C278_=_C442( C278 C442 ) C278_=_C482( C278 C482 ) \nC278_=_C491( C278 C491 ) C278_=_C528( C278 C528 ) C278_=_C538( C278 C538 ) C278_=_C572( C278 C572 ) C278_=_C583( C278 C583 ) C278_=_C614( C278 C614 ) \nC278_=_C626( C278 C626 ) C278_=_C649( C278 C649 ) C278_=_C654( C278 C654 ) C278_=_C667( C278 C667 ) C278_=_C692( C278 C692 ) C278_=_C706( C278 C706 ) \nC278_=_C728( C278 C728 ) C278_=_C743( C278 C743 ) C278_=_C762( C278 C762 ) C278_=_C778( C278 C778 ) C278_=_C794( C278 C794 ) C278_=_C811( C278 C811 ) \nC278_=_C819( C278 C819 ) C278_=_C824( C278 C824 ) C278_=_C837( C278 C837 ) C278_=_C842( C278 C842 ) C278_=_C852( C278 C852 ) C278_=_C871( C278 C871 ) \nC278_=_C878( C278 C878 ) C278_=_C898( C278 C898 ) C278_=_C902( C278 C902 ) C278_=_C923( C278 C923 ) C278_=_C924( C278 C924 ) C283_=_C332( C283 C332 ) \nC283_=_C338( C283 C338 ) C283_=_C384( C283 C384 ) C283_=_C391( C283 C391 ) C283_=_C434( C283 C434 ) C283_=_C442( C283 C442 ) C283_=_C482( C283 C482 ) \nC283_=_C491( C283 C491 ) C283_=_C528( C283 C528 ) C283_=_C538( C283 C538 ) C283_=_C572( C283 C572 ) C283_=_C583( C283 C583 ) C283_=_C614( C283 C614 ) \nC283_=_C626( C283 C626 ) C283_=_C654( C283 C654 ) C283_=_C667( C283 C667 ) C283_=_C692( C283 C692 ) C283_=_C706( C283 C706 ) C283_=_C728( C283 C728 ) \nC283_=_C743( C283 C743 ) C283_=_C762( C283 C762 ) C283_=_C778( C283 C778 ) C283_=_C794( C283 C794 ) C283_=_C811( C283 C811 ) C283_=_C824( C283 C824 ) \nC283_=_C829( C283 C829 ) C283_=_C842( C283 C842 ) C283_=_C852( C283 C852 ) C283_=_C871( C283 C871 ) C283_=_C878( C283 C878 ) C283_=_C898( C283 C898 ) \nC283_=_C902( C283 C902 ) C283_=_C923( C283 C923 ) C283_=_C924( C283 C924 ) C283_=_C949( C283 C949 ) C305_=_C311( C305 C311 ) C305_=_C314( C305 C314 ) \nC305_=_C320( C305 C320 ) C305_=_C332( C305 C332 ) C305_=_C338( C305 C338 ) C305_=_C357( C305 C357 ) C305_=_C364( C305 C364 ) C305_=_C407( C305 C407 ) \nC305_=_C415( C305 C415 ) C305_=_C464( C305 C464 ) C305_=_C511( C305 C511 ) C305_=_C556( C305 C556 ) C305_=_C596( C305 C596 ) C305_=_C599( C305 C599 ) \nC305_=_C608( C305 C608 ) C305_=_C614( C305 C614 ) C305_=_C626( C305 C626 ) C305_=_C640( C305 C640 ) C305_=_C679( C305 C679 ) C305_=_C716( C305 C716 ) \nC305_=_C751( C305 C751 ) C305_=_C784( C305 C784 ) C305_=_C816( C305 C816 ) C305_=_C817( C305 C817 ) C305_=_C818( C305 C818 ) C305_=_C819( C305 C819 ) \nC305_=_C820( C305 C820 ) C305_=_C821( C305 C821 ) C305_=_C822( C305 C822 ) C305_=_C823( C305 C823 ) C305_=_C824( C305 C824 ) C305_=_C825( C305 C825 ) \nC305_=_C826( C305 C826 ) C305_=_C827( C305 C827 )</w:t>
      </w:r>
    </w:p>
    <w:p>
      <w:pPr>
        <w:pStyle w:val="PreformattedText"/>
        <w:bidi w:val="0"/>
        <w:spacing w:before="0" w:after="0"/>
        <w:jc w:val="left"/>
        <w:rPr/>
      </w:pPr>
      <w:r>
        <w:rPr/>
        <w:t xml:space="preserve"> </w:t>
      </w:r>
      <w:r>
        <w:rPr/>
        <w:t>C305_=_C828( C305 C828 ) C305_=_C829( C305 C829 ) C305_=_C830( C305 C830 ) C305_=_C831( C305 C831 ) \nC305_=_C832( C305 C832 ) C305_=_C833( C305 C833 ) C305_=_C834( C305 C834 ) C305_=_C835( C305 C835 ) C305_=_C836( C305 C836 ) C305_=_C837( C305 C837 ) \nC305_=_C838( C305 C838 ) C305_=_C839( C305 C839 ) C305_=_C840( C305 C840 ) C305_=_C841( C305 C841 ) C305_=_C842( C305 C842 ) C305_=_C843( C305 C843 ) \nC305_=_C844( C305 C844 ) C305_=_C845( C305 C845 ) C311_=_C314( C311 C314 ) C311_=_C320( C311 C320 ) C311_=_C332( C311 C332 ) C311_=_C338( C311 C338 ) \nC311_=_C357( C311 C357 ) C311_=_C364( C311 C364 ) C311_=_C407( C311 C407 ) C311_=_C415( C311 C415 ) C311_=_C464( C311 C464 ) C311_=_C511( C311 C511 ) \nC311_=_C556( C311 C556 ) C311_=_C599( C311 C599 ) C311_=_C640( C311 C640 ) C311_=_C679( C311 C679 ) C311_=_C716( C311 C716 ) C311_=_C751( C311 C751 ) \nC311_=_C784( C311 C784 ) C311_=_C816( C311 C816 ) C311_=_C817( C311 C817 ) C311_=_C818( C311 C818 ) C311_=_C819( C311 C819 ) C311_=_C820( C311 C820 ) \nC311_=_C821( C311 C821 ) C311_=_C822( C311 C822 ) C311_=_C823( C311 C823 ) C311_=_C824( C311 C824 ) C311_=_C825( C311 C825 ) C311_=_C826( C311 C826 ) \nC311_=_C827( C311 C827 ) C311_=_C828( C311 C828 ) C311_=_C829( C311 C829 ) C311_=_C830( C311 C830 ) C311_=_C831( C311 C831 ) C311_=_C832( C311 C832 ) \nC311_=_C833( C311 C833 ) C311_=_C834( C311 C834 ) C311_=_C835( C311 C835 ) C311_=_C836( C311 C836 ) C311_=_C837( C311 C837 ) C311_=_C838( C311 C838 ) \nC311_=_C839( C311 C839 ) C311_=_C840( C311 C840 ) C311_=_C841( C311 C841 ) C311_=_C842( C311 C842 ) C311_=_C843( C311 C843 ) C311_=_C844( C311 C844 ) \nC311_=_C845( C311 C845 ) C311_=_C902( C311 C902 ) C311_=_C968( C311 C968 ) C314_=_C320( C314 C320 ) C314_=_C332( C314 C332 ) C314_=_C338( C314 C338 ) \nC314_=_C366( C314 C366 ) C314_=_C373( C314 C373 ) C314_=_C416( C314 C416 ) C314_=_C424( C314 C424 ) C314_=_C464( C314 C464 ) C314_=_C473( C314 C473 ) \nC314_=_C510( C314 C510 ) C314_=_C520( C314 C520 ) C314_=_C554( C314 C554 ) C314_=_C565( C314 C565 ) C314_=_C596( C314 C596 ) C314_=_C608( C314 C608 ) \nC314_=_C636( C314 C636 ) C314_=_C649( C314 C649 ) C314_=_C688( C314 C688 ) C314_=_C725( C314 C725 ) C314_=_C760( C314 C760 ) C314_=_C793( C314 C793 ) \nC314_=_C818( C314 C818 ) C314_=_C824( C314 C824 ) C314_=_C853( C314 C853 ) C314_=_C880( C314 C880 ) C314_=_C902( C314 C902 ) C314_=_C905( C314 C905 ) \nC314_=_C923( C314 C923 ) C314_=_C928( C314 C928 ) C314_=_C949( C314 C949 ) C314_=_C968( C314 C968 ) C314_=_C985( C314 C985 ) C314_=_C1000( C314 C1000 ) \nC314_=_C1014( C314 C1014 ) C314_=_C1015( C314 C1015 ) C314_=_C1016( C314 C1016 ) C314_=_C1017( C314 C1017 ) C314_=_C1018( C314 C1018 ) C314_=_C1019( C314 C1019 ) \nC314_=_C1020( C314 C1020 ) C314_=_C1021( C314 C1021 ) C314_=_C1022( C314 C1022 ) C314_=_C1023( C314 C1023 ) C314_=_C1024( C314 C1024 ) C314_=_C1025( C314 C1025 ) \nC320_=_C332( C320 C332 ) C320_=_C338( C320 C338 ) C320_=_C366( C320 C366 ) C320_=_C373( C320 C373 ) C320_=_C416( C320 C416 ) C320_=_C424( C320 C424 ) \nC320_=_C464( C320 C464 ) C320_=_C473( C320 C473 ) C320_=_C510( C320 C510 ) C320_=_C520( C320 C520 ) C320_=_C554( C320 C554 ) C320_=_C565( C320 C565 ) \nC320_=_C596( C320 C596 ) C320_=_C608( C320 C608 ) C320_=_C614( C320 C614 ) C320_=_C636( C320 C636 ) C320_=_C649( C320 C649 ) C320_=_C688( C320 C688 ) \nC320_=_C716( C320 C716 ) C320_=_C725( C320 C725 ) C320_=_C760( C320 C760 ) C320_=_C793( C320 C793 ) C320_=_C824( C320 C824 ) C320_=_C830( C320 C830 ) \nC320_=_C853( C320 C853 ) C320_=_C880( C320 C880 ) C320_=_C905( C320 C905 ) C320_=_C928( C320 C928 ) C320_=_C949( C320 C949 ) C320_=_C968( C320 C968 ) \nC320_=_C985( C320 C985 ) C320_=_C1000( C320 C1000 ) C320_=_C1014( C320 C1014 ) C320_=_C1015( C320 C1015 ) C320_=_C1016( C320 C1016 ) C320_=_C1017( C320 C1017 ) \nC320_=_C1018( C320 C1018 ) C320_=_C1019( C320 C1019 ) C320_=_C1020( C320 C1020 ) C320_=_C1021( C320 C1021 ) C320_=_C1022( C320 C1022 ) C320_=_C1023( C320 C1023 ) \nC320_=_C1024( C320 C1024 ) C320_=_C1025( C320 C1025 ) C332_=_C338( C332 C338 ) C332_=_C384( C332 C384 ) C332_=_C391( C332 C391 ) C332_=_C434( C332 C434 ) \nC332_=_C442( C332 C442 ) C332_=_C482( C332 C482 ) C332_=_C491( C332 C491 ) C332_=_C528( C332 C528 ) C332_=_C538( C332 C538 ) C332_=_C572( C332 C572 ) \nC332_=_C583( C332 C583 ) C332_=_C608( C332 C608 ) C332_=_C614( C332 C614 ) C332_=_C626( C332 C626 ) C332_=_C654( C332 C654 ) C332_=_C667( C332 C667 ) \nC332_=_C692( C332 C692 ) C332_=_C706( C332 C706 ) C332_=_C728( C332 C728 ) C332_=_C743( C332 C743 ) C332_=_C762( C332 C762 ) C332_=_C778( C332 C778 ) \nC332_=_C794( C332 C794 ) C332_=_C811( C332 C811 ) C332_=_C818( C332 C818 ) C332_=_C824( C332 C824 ) C332_=_C836( C332 C836 ) C332_=_C842( C332 C842 ) \nC332_=_C852( C332 C852 ) C332_=_C871( C332 C871 ) C332_=_C878( C332 C878 ) C332_=_C898( C332 C898 ) C332_=_C902( C332 C902 ) C332_=_C923( C332 C923 ) \nC332_=_C924( C332 C924 ) C332_=_C1025( C332 C1025 ) C338_=_C384( C338 C384 ) C338_=_C391( C338 C391 ) C338_=_C434( C338 C434 ) C338_=_C442( C338 C442 ) \nC338_=_C482( C338 C482 ) C338_=_C491( C338 C491 ) C338_=_C528( C338 C528 ) C338_=_C538( C338 C538 ) C338_=_C572( C338 C572 ) C338_=_C583( C338 C583 ) \nC338_=_C614( C338 C614 ) C338_=_C626( C338 C626 ) C338_=_C654( C338 C654 ) C338_=_C667( C338 C667 ) C338_=_C692( C338 C692 ) C338_=_C706( C338 C706 ) \nC338_=_C728( C338 C728 ) C338_=_C743( C338 C743 ) C338_=_C762( C338 C762 ) C338_=_C778( C338 C778 ) C338_=_C794( C338 C794 ) C338_=_C811( C338 C811 ) \nC338_=_C824( C338 C824 ) C338_=_C830( C338 C830 ) C338_=_C842( C338 C842 ) C338_=_C852( C338 C852 ) C338_=_C871( C338 C871 ) C338_=_C878( C338 C878 ) \nC338_=_C898( C338 C898 ) C338_=_C902( C338 C902 ) C338_=_C923( C338 C923 ) C338_=_C924( C338 C924 ) C338_=_C968( C338 C968 ) C357_=_C364( C357 C364 ) \nC357_=_C366( C357 C366 ) C357_=_C373( C357 C373 ) C357_=_C384( C357 C384 ) C357_=_C391( C357 C391 ) C357_=_C407( C357 C407 ) C357_=_C415( C357 C415 ) \nC357_=_C464( C357 C464 ) C357_=_C511( C357 C511 ) C357_=_C554( C357 C554 ) C357_=_C556( C357 C556 ) C357_=_C565( C357 C565 ) C357_=_C572( C357 C572 ) \nC357_=_C583( C357 C583 ) C357_=_C599( C357 C599 ) C357_=_C640( C357 C640 ) C357_=_C679( C357 C679 ) C357_=_C716( C357 C716 ) C357_=_C751( C357 C751 ) \nC357_=_C784( C357 C784 ) C357_=_C816( C357 C816 ) C357_=_C817( C357 C817 ) C357_=_C818( C357 C818 ) C357_=_C819( C357 C819 ) C357_=_C820( C357 C820 ) \nC357_=_C821( C357 C821 ) C357_=_C822( C357 C822 ) C357_=_C823( C357 C823 ) C357_=_C824( C357 C824 ) C357_=_C825( C357 C825 ) C357_=_C826( C357 C826 ) \nC357_=_C827( C357 C827 ) C357_=_C828( C357 C828 ) C357_=_C829( C357 C829 ) C357_=_C830( C357 C830 ) C357_=_C831( C357 C831 ) C357_=_C832( C357 C832 ) \nC357_=_C833( C357 C833 ) C357_=_C834( C357 C834 ) C357_=_C835( C357 C835 ) C357_=_C836( C357 C836 ) C357_=_C837( C357 C837 ) C357_=_C838( C357 C838 ) \nC357_=_C839( C357 C839 ) C357_=_C840( C357 C840 ) C357_=_C841( C357 C841 ) C357_=_C842( C357 C842 ) C357_=_C843( C357 C843 ) C357_=_C844( C357 C844 ) \nC357_=_C845( C357 C845 ) C364_=_C366( C364 C366 ) C364_=_C373( C364 C373 ) C364_=_C384( C364 C384 ) C364_=_C391( C364 C391 ) C364_=_C407( C364 C407 ) \nC364_=_C415( C364 C415 ) C364_=_C464( C364 C464 ) C364_=_C511( C364 C511 ) C364_=_C556( C364 C556 ) C364_=_C599( C364 C599 ) C364_=_C640( C364 C640 ) \nC364_=_C679( C364 C679 ) C364_=_C716( C364 C716 ) C364_=_C751( C364 C751 ) C364_=_C784( C364 C784 ) C364_=_C816( C364 C816 ) C364_=_C817( C364 C817 ) \nC364_=_C818( C364 C818 ) C364_=_C819( C364 C819 ) C364_=_C820( C364 C820 ) C364_=_C821( C364 C821 ) C364_=_C822( C364 C822 ) C364_=_C823( C364 C823 ) \nC364_=_C824( C364 C824 ) C364_=_C825( C364 C825 ) C364_=_C826( C364 C826 ) C364_=_C827( C364 C827 ) C364_=_C828( C364 C828 ) C364_=_C829( C364 C829 ) \nC364_=_C830( C364 C830 ) C364_=_C831( C364 C831 ) C364_=_C832( C364 C832 ) C364_=_C833( C364 C833 ) C364_=_C834( C364 C834 ) C364_=_C835( C364 C835 ) \nC364_=_C836( C364 C836 ) C364_=_C837( C364 C837 ) C364_=_C838( C364 C838 ) C364_=_C839( C364 C839 ) C364_=_C840( C364 C840 ) C364_=_C841( C364 C841 ) \nC364_=_C842( C364 C842 ) C364_=_C843( C364 C843 ) C364_=_C844( C364 C844 ) C364_=_C845( C364 C845 ) C364_=_C878( C364 C878 ) C364_=_C985( C364 C985 ) \nC366_=_C373( C366 C373 ) C366_=_C384( C366 C384 ) C366_=_C391( C366 C391 ) C366_=_C416( C366 C416 ) C366_=_C424( C366 C424 ) C366_=_C464( C366 C464 ) \nC366_=_C473( C366 C473 ) C366_=_C510( C366 C510 ) C366_=_C520( C366 C520 ) C366_=_C554( C366 C554 ) C366_=_C565( C366 C565 ) C366_=_C596( C366 C596 ) \nC366_=_C608( C366 C608 ) C366_=_C636( C366 C636 ) C366_=_C649( C366 C649 ) C366_=_C688( C366 C688 ) C366_=_C725( C366 C725 ) C366_=_C760( C366 C760 ) \nC366_=_C793( C366 C793 ) C366_=_C817( C366 C817 ) C366_=_C824( C366 C824 ) C366_=_C853( C366 C853 ) C366_=_C878( C366 C878 ) C366_=_C880( C366 C880 ) \nC366_=_C898( C366 C898 ) C366_=_C905( C366 C905 ) C366_=_C928( C366 C928 ) C366_=_C949( C366 C949 ) C366_=_C968( C366 C968 ) C366_=_C985( C366 C985 ) \nC366_=_C1000( C366 C1000 ) C366_=_C1014( C366 C1014 ) C366_=_C1015( C366 C1015 ) C366_=_C1016( C366 C1016 ) C366_=_C1017( C366 C1017 ) C366_=_C1018( C366 C1018 ) \nC366_=_C1019( C366 C1019 ) C366_=_C1020( C366 C1020 ) C366_=_C1021( C366 C1021 ) C366_=_C1022( C366 C1022 ) C366_=_C1023( C366 C1023 ) C366_=_C1024( C366 C1024 ) \nC366_=_C1025( C366 C1025 ) C373_=_C384( C373 C384 ) C373_=_C391( C373 C391 ) C373_=_C416( C373 C416 ) C373_=_C424( C373 C424 ) C373_=_C464( C373 C464 ) \nC373_=_C473( C373 C473 ) C373_=_C510( C373 C510 ) C373_=_C520( C373 C520 ) C373_=_C554( C373 C554 ) C373_=_C565( C373 C565 ) C373_=_C572( C373 C572 ) \nC373_=_C596( C373 C596 ) C373_=_C608( C373 C608 ) C373_=_C636( C373 C636 ) C373_=_C649( C373 C649 ) C373_=_C688( C373 C688 ) C373_=_C725( C373 C725 ) \nC373_=_C751( C373 C751 ) C373_=_C760( C373 C760 ) C373_=_C793( C373 C793 ) C373_=_C824( C373 C824 ) C373_=_C831( C373 C831 ) C373_=_C853( C373</w:t>
      </w:r>
    </w:p>
    <w:p>
      <w:pPr>
        <w:pStyle w:val="PreformattedText"/>
        <w:bidi w:val="0"/>
        <w:spacing w:before="0" w:after="0"/>
        <w:jc w:val="left"/>
        <w:rPr/>
      </w:pPr>
      <w:r>
        <w:rPr/>
        <w:t xml:space="preserve"> </w:t>
      </w:r>
      <w:r>
        <w:rPr/>
        <w:t>C853 ) \nC373_=_C880( C373 C880 ) C373_=_C905( C373 C905 ) C373_=_C928( C373 C928 ) C373_=_C949( C373 C949 ) C373_=_C968( C373 C968 ) C373_=_C985( C373 C985 ) \nC373_=_C1000( C373 C1000 ) C373_=_C1014( C373 C1014 ) C373_=_C1015( C373 C1015 ) C373_=_C1016( C373 C1016 ) C373_=_C1017( C373 C1017 ) C373_=_C1018( C373 C1018 ) \nC373_=_C1019( C373 C1019 ) C373_=_C1020( C373 C1020 ) C373_=_C1021( C373 C1021 ) C373_=_C1022( C373 C1022 ) C373_=_C1023( C373 C1023 ) C373_=_C1024( C373 C1024 ) \nC373_=_C1025( C373 C1025 ) C384_=_C391( C384 C391 ) C384_=_C434( C384 C434 ) C384_=_C442( C384 C442 ) C384_=_C482( C384 C482 ) C384_=_C491( C384 C491 ) \nC384_=_C528( C384 C528 ) C384_=_C538( C384 C538 ) C384_=_C565( C384 C565 ) C384_=_C572( C384 C572 ) C384_=_C583( C384 C583 ) C384_=_C614( C384 C614 ) \nC384_=_C626( C384 C626 ) C384_=_C654( C384 C654 ) C384_=_C667( C384 C667 ) C384_=_C692( C384 C692 ) C384_=_C706( C384 C706 ) C384_=_C728( C384 C728 ) \nC384_=_C743( C384 C743 ) C384_=_C762( C384 C762 ) C384_=_C778( C384 C778 ) C384_=_C794( C384 C794 ) C384_=_C811( C384 C811 ) C384_=_C817( C384 C817 ) \nC384_=_C824( C384 C824 ) C384_=_C835( C384 C835 ) C384_=_C842( C384 C842 ) C384_=_C852( C384 C852 ) C384_=_C871( C384 C871 ) C384_=_C878( C384 C878 ) \nC384_=_C898( C384 C898 ) C384_=_C902( C384 C902 ) C384_=_C923( C384 C923 ) C384_=_C924( C384 C924 ) C384_=_C1024( C384 C1024 ) C391_=_C434( C391 C434 ) \nC391_=_C442( C391 C442 ) C391_=_C482( C391 C482 ) C391_=_C491( C391 C491 ) C391_=_C528( C391 C528 ) C391_=_C538( C391 C538 ) C391_=_C572( C391 C572 ) \nC391_=_C583( C391 C583 ) C391_=_C614( C391 C614 ) C391_=_C626( C391 C626 ) C391_=_C654( C391 C654 ) C391_=_C667( C391 C667 ) C391_=_C692( C391 C692 ) \nC391_=_C706( C391 C706 ) C391_=_C728( C391 C728 ) C391_=_C743( C391 C743 ) C391_=_C762( C391 C762 ) C391_=_C778( C391 C778 ) C391_=_C794( C391 C794 ) \nC391_=_C811( C391 C811 ) C391_=_C824( C391 C824 ) C391_=_C831( C391 C831 ) C391_=_C842( C391 C842 ) C391_=_C852( C391 C852 ) C391_=_C871( C391 C871 ) \nC391_=_C878( C391 C878 ) C391_=_C898( C391 C898 ) C391_=_C902( C391 C902 ) C391_=_C923( C391 C923 ) C391_=_C924( C391 C924 ) C391_=_C985( C391 C985 ) \nC407_=_C415( C407 C415 ) C407_=_C416( C407 C416 ) C407_=_C424( C407 C424 ) C407_=_C434( C407 C434 ) C407_=_C442( C407 C442 ) C407_=_C464( C407 C464 ) \nC407_=_C510( C407 C510 ) C407_=_C511( C407 C511 ) C407_=_C520( C407 C520 ) C407_=_C528( C407 C528 ) C407_=_C538( C407 C538 ) C407_=_C556( C407 C556 ) \nC407_=_C599( C407 C599 ) C407_=_C640( C407 C640 ) C407_=_C679( C407 C679 ) C407_=_C716( C407 C716 ) C407_=_C751( C407 C751 ) C407_=_C784( C407 C784 ) \nC407_=_C816( C407 C816 ) C407_=_C817( C407 C817 ) C407_=_C818( C407 C818 ) C407_=_C819( C407 C819 ) C407_=_C820( C407 C820 ) C407_=_C821( C407 C821 ) \nC407_=_C822( C407 C822 ) C407_=_C823( C407 C823 ) C407_=_C824( C407 C824 ) C407_=_C825( C407 C825 ) C407_=_C826( C407 C826 ) C407_=_C827( C407 C827 ) \nC407_=_C828( C407 C828 ) C407_=_C829( C407 C829 ) C407_=_C830( C407 C830 ) C407_=_C831( C407 C831 ) C407_=_C832( C407 C832 ) C407_=_C833( C407 C833 ) \nC407_=_C834( C407 C834 ) C407_=_C835( C407 C835 ) C407_=_C836( C407 C836 ) C407_=_C837( C407 C837 ) C407_=_C838( C407 C838 ) C407_=_C839( C407 C839 ) \nC407_=_C840( C407 C840 ) C407_=_C841( C407 C841 ) C407_=_C842( C407 C842 ) C407_=_C843( C407 C843 ) C407_=_C844( C407 C844 ) C407_=_C845( C407 C845 ) \nC415_=_C416( C415 C416 ) C415_=_C424( C415 C424 ) C415_=_C434( C415 C434 ) C415_=_C442( C415 C442 ) C415_=_C464( C415 C464 ) C415_=_C511( C415 C511 ) \nC415_=_C556( C415 C556 ) C415_=_C599( C415 C599 ) C415_=_C640( C415 C640 ) C415_=_C679( C415 C679 ) C415_=_C716( C415 C716 ) C415_=_C751( C415 C751 ) \nC415_=_C784( C415 C784 ) C415_=_C816( C415 C816 ) C415_=_C817( C415 C817 ) C415_=_C818( C415 C818 ) C415_=_C819( C415 C819 ) C415_=_C820( C415 C820 ) \nC415_=_C821( C415 C821 ) C415_=_C822( C415 C822 ) C415_=_C823( C415 C823 ) C415_=_C824( C415 C824 ) C415_=_C825( C415 C825 ) C415_=_C826( C415 C826 ) \nC415_=_C827( C415 C827 ) C415_=_C828( C415 C828 ) C415_=_C829( C415 C829 ) C415_=_C830( C415 C830 ) C415_=_C831( C415 C831 ) C415_=_C832( C415 C832 ) \nC415_=_C833( C415 C833 ) C415_=_C834( C415 C834 ) C415_=_C835( C415 C835 ) C415_=_C836( C415 C836 ) C415_=_C837( C415 C837 ) C415_=_C838( C415 C838 ) \nC415_=_C839( C415 C839 ) C415_=_C840( C415 C840 ) C415_=_C841( C415 C841 ) C415_=_C842( C415 C842 ) C415_=_C843( C415 C843 ) C415_=_C844( C415 C844 ) \nC415_=_C845( C415 C845 ) C415_=_C852( C415 C852 ) C415_=_C1000( C415 C1000 ) C416_=_C424( C416 C424 ) C416_=_C434( C416 C434 ) C416_=_C442( C416 C442 ) \nC416_=_C464( C416 C464 ) C416_=_C473( C416 C473 ) C416_=_C510( C416 C510 ) C416_=_C520( C416 C520 ) C416_=_C554( C416 C554 ) C416_=_C565( C416 C565 ) \nC416_=_C596( C416 C596 ) C416_=_C608( C416 C608 ) C416_=_C636( C416 C636 ) C416_=_C649( C416 C649 ) C416_=_C688( C416 C688 ) C416_=_C725( C416 C725 ) \nC416_=_C760( C416 C760 ) C416_=_C793( C416 C793 ) C416_=_C816( C416 C816 ) C416_=_C824( C416 C824 ) C416_=_C852( C416 C852 ) C416_=_C853( C416 C853 ) \nC416_=_C871( C416 C871 ) C416_=_C880( C416 C880 ) C416_=_C905( C416 C905 ) C416_=_C928( C416 C928 ) C416_=_C949( C416 C949 ) C416_=_C968( C416 C968 ) \nC416_=_C985( C416 C985 ) C416_=_C1000( C416 C1000 ) C416_=_C1014( C416 C1014 ) C416_=_C1015( C416 C1015 ) C416_=_C1016( C416 C1016 ) C416_=_C1017( C416 C1017 ) \nC416_=_C1018( C416 C1018 ) C416_=_C1019( C416 C1019 ) C416_=_C1020( C416 C1020 ) C416_=_C1021( C416 C1021 ) C416_=_C1022( C416 C1022 ) C416_=_C1023( C416 C1023 ) \nC416_=_C1024( C416 C1024 ) C416_=_C1025( C416 C1025 ) C424_=_C434( C424 C434 ) C424_=_C442( C424 C442 ) C424_=_C464( C424 C464 ) C424_=_C473( C424 C473 ) \nC424_=_C510( C424 C510 ) C424_=_C520( C424 C520 ) C424_=_C528( C424 C528 ) C424_=_C554( C424 C554 ) C424_=_C565( C424 C565 ) C424_=_C596( C424 C596 ) \nC424_=_C608( C424 C608 ) C424_=_C636( C424 C636 ) C424_=_C649( C424 C649 ) C424_=_C688( C424 C688 ) C424_=_C725( C424 C725 ) C424_=_C760( C424 C760 ) \nC424_=_C784( C424 C784 ) C424_=_C793( C424 C793 ) C424_=_C824( C424 C824 ) C424_=_C832( C424 C832 ) C424_=_C853( C424 C853 ) C424_=_C880( C424 C880 ) \nC424_=_C905( C424 C905 ) C424_=_C928( C424 C928 ) C424_=_C949( C424 C949 ) C424_=_C968( C424 C968 ) C424_=_C985( C424 C985 ) C424_=_C1000( C424 C1000 ) \nC424_=_C1014( C424 C1014 ) C424_=_C1015( C424 C1015 ) C424_=_C1016( C424 C1016 ) C424_=_C1017( C424 C1017 ) C424_=_C1018( C424 C1018 ) C424_=_C1019( C424 C1019 ) \nC424_=_C1020( C424 C1020 ) C424_=_C1021( C424 C1021 ) C424_=_C1022( C424 C1022 ) C424_=_C1023( C424 C1023 ) C424_=_C1024( C424 C1024 ) C424_=_C1025( C424 C1025 ) \nC434_=_C442( C434 C442 ) C434_=_C482( C434 C482 ) C434_=_C491( C434 C491 ) C434_=_C520( C434 C520 ) C434_=_C528( C434 C528 ) C434_=_C538( C434 C538 ) \nC434_=_C572( C434 C572 ) C434_=_C583( C434 C583 ) C434_=_C614( C434 C614 ) C434_=_C626( C434 C626 ) C434_=_C654( C434 C654 ) C434_=_C667( C434 C667 ) \nC434_=_C692( C434 C692 ) C434_=_C706( C434 C706 ) C434_=_C728( C434 C728 ) C434_=_C743( C434 C743 ) C434_=_C762( C434 C762 ) C434_=_C778( C434 C778 ) \nC434_=_C794( C434 C794 ) C434_=_C811( C434 C811 ) C434_=_C816( C434 C816 ) C434_=_C824( C434 C824 ) C434_=_C834( C434 C834 ) C434_=_C842( C434 C842 ) \nC434_=_C852( C434 C852 ) C434_=_C871( C434 C871 ) C434_=_C878( C434 C878 ) C434_=_C898( C434 C898 ) C434_=_C902( C434 C902 ) C434_=_C923( C434 C923 ) \nC434_=_C924( C434 C924 ) C434_=_C1023( C434 C1023 ) C442_=_C482( C442 C482 ) C442_=_C491( C442 C491 ) C442_=_C528( C442 C528 ) C442_=_C538( C442 C538 ) \nC442_=_C572( C442 C572 ) C442_=_C583( C442 C583 ) C442_=_C614( C442 C614 ) C442_=_C626( C442 C626 ) C442_=_C654( C442 C654 ) C442_=_C667( C442 C667 ) \nC442_=_C692( C442 C692 ) C442_=_C706( C442 C706 ) C442_=_C728( C442 C728 ) C442_=_C743( C442 C743 ) C442_=_C762( C442 C762 ) C442_=_C778( C442 C778 ) \nC442_=_C794( C442 C794 ) C442_=_C811( C442 C811 ) C442_=_C824( C442 C824 ) C442_=_C832( C442 C832 ) C442_=_C842( C442 C842 ) C442_=_C852( C442 C852 ) \nC442_=_C871( C442 C871 ) C442_=_C878( C442 C878 ) C442_=_C898( C442 C898 ) C442_=_C902( C442 C902 ) C442_=_C923( C442 C923 ) C442_=_C924( C442 C924 ) \nC442_=_C1000( C442 C1000 ) C464_=_C473( C464 C473 ) C464_=_C482( C464 C482 ) C464_=_C491( C464 C491 ) C464_=_C510( C464 C510 ) C464_=_C511( C464 C511 ) \nC464_=_C520( C464 C520 ) C464_=_C554( C464 C554 ) C464_=_C556( C464 C556 ) C464_=_C565( C464 C565 ) C464_=_C596( C464 C596 ) C464_=_C599( C464 C599 ) \nC464_=_C608( C464 C608 ) C464_=_C636( C464 C636 ) C464_=_C640( C464 C640 ) C464_=_C649( C464 C649 ) C464_=_C679( C464 C679 ) C464_=_C688( C464 C688 ) \nC464_=_C716( C464 C716 ) C464_=_C725( C464 C725 ) C464_=_C751( C464 C751 ) C464_=_C760( C464 C760 ) C464_=_C784( C464 C784 ) C464_=_C793( C464 C793 ) \nC464_=_C816( C464 C816 ) C464_=_C817( C464 C817 ) C464_=_C818( C464 C818 ) C464_=_C819( C464 C819 ) C464_=_C820( C464 C820 ) C464_=_C821( C464 C821 ) \nC464_=_C822( C464 C822 ) C464_=_C823( C464 C823 ) C464_=_C824( C464 C824 ) C464_=_C825( C464 C825 ) C464_=_C826( C464 C826 ) C464_=_C827( C464 C827 ) \nC464_=_C828( C464 C828 ) C464_=_C829( C464 C829 ) C464_=_C830( C464 C830 ) C464_=_C831( C464 C831 ) C464_=_C832( C464 C832 ) C464_=_C833( C464 C833 ) \nC464_=_C834( C464 C834 ) C464_=_C835( C464 C835 ) C464_=_C836( C464 C836 ) C464_=_C837( C464 C837 ) C464_=_C838( C464 C838 ) C464_=_C839( C464 C839 ) \nC464_=_C840( C464 C840 ) C464_=_C841( C464 C841 ) C464_=_C842( C464 C842 ) C464_=_C843( C464 C843 ) C464_=_C844( C464 C844 ) C464_=_C845( C464 C845 ) \nC464_=_C853( C464 C853 ) C464_=_C880( C464 C880 ) C464_=_C905( C464 C905 ) C464_=_C928( C464 C928 ) C464_=_C949( C464 C949 ) C464_=_C968( C464 C968 ) \nC464_=_C985( C464 C985 ) C464_=_C1000( C464 C1000 ) C464_=_C1014( C464 C1014 ) C464_=_C1015( C464 C1015 ) C464_=_C1016( C464 C1016 ) C464_=_C1017( C464 C1017 ) \nC464_=_C1018( C464 C1018 ) C464_=_C1019( C464 C1019 ) C464_=_C1020(</w:t>
      </w:r>
    </w:p>
    <w:p>
      <w:pPr>
        <w:pStyle w:val="PreformattedText"/>
        <w:bidi w:val="0"/>
        <w:spacing w:before="0" w:after="0"/>
        <w:jc w:val="left"/>
        <w:rPr/>
      </w:pPr>
      <w:r>
        <w:rPr/>
        <w:t xml:space="preserve"> </w:t>
      </w:r>
      <w:r>
        <w:rPr/>
        <w:t>C464 C1020 ) C464_=_C1021( C464 C1021 ) C464_=_C1022( C464 C1022 ) C464_=_C1023( C464 C1023 ) \nC464_=_C1024( C464 C1024 ) C464_=_C1025( C464 C1025 ) C473_=_C482( C473 C482 ) C473_=_C491( C473 C491 ) C473_=_C510( C473 C510 ) C473_=_C520( C473 C520 ) \nC473_=_C554( C473 C554 ) C473_=_C565( C473 C565 ) C473_=_C596( C473 C596 ) C473_=_C608( C473 C608 ) C473_=_C636( C473 C636 ) C473_=_C649( C473 C649 ) \nC473_=_C688( C473 C688 ) C473_=_C725( C473 C725 ) C473_=_C760( C473 C760 ) C473_=_C793( C473 C793 ) C473_=_C824( C473 C824 ) C473_=_C833( C473 C833 ) \nC473_=_C853( C473 C853 ) C473_=_C880( C473 C880 ) C473_=_C905( C473 C905 ) C473_=_C928( C473 C928 ) C473_=_C949( C473 C949 ) C473_=_C968( C473 C968 ) \nC473_=_C985( C473 C985 ) C473_=_C1000( C473 C1000 ) C473_=_C1014( C473 C1014 ) C473_=_C1015( C473 C1015 ) C473_=_C1016( C473 C1016 ) C473_=_C1017( C473 C1017 ) \nC473_=_C1018( C473 C1018 ) C473_=_C1019( C473 C1019 ) C473_=_C1020( C473 C1020 ) C473_=_C1021( C473 C1021 ) C473_=_C1022( C473 C1022 ) C473_=_C1023( C473 C1023 ) \nC473_=_C1024( C473 C1024 ) C473_=_C1025( C473 C1025 ) C482_=_C491( C482 C491 ) C482_=_C528( C482 C528 ) C482_=_C538( C482 C538 ) C482_=_C572( C482 C572 ) \nC482_=_C583( C482 C583 ) C482_=_C614( C482 C614 ) C482_=_C626( C482 C626 ) C482_=_C654( C482 C654 ) C482_=_C667( C482 C667 ) C482_=_C692( C482 C692 ) \nC482_=_C706( C482 C706 ) C482_=_C728( C482 C728 ) C482_=_C743( C482 C743 ) C482_=_C762( C482 C762 ) C482_=_C778( C482 C778 ) C482_=_C794( C482 C794 ) \nC482_=_C811( C482 C811 ) C482_=_C824( C482 C824 ) C482_=_C833( C482 C833 ) C482_=_C842( C482 C842 ) C482_=_C852( C482 C852 ) C482_=_C871( C482 C871 ) \nC482_=_C878( C482 C878 ) C482_=_C898( C482 C898 ) C482_=_C902( C482 C902 ) C482_=_C923( C482 C923 ) C482_=_C924( C482 C924 ) C482_=_C1022( C482 C1022 ) \nC491_=_C528( C491 C528 ) C491_=_C538( C491 C538 ) C491_=_C572( C491 C572 ) C491_=_C583( C491 C583 ) C491_=_C614( C491 C614 ) C491_=_C626( C491 C626 ) \nC491_=_C654( C491 C654 ) C491_=_C667( C491 C667 ) C491_=_C692( C491 C692 ) C491_=_C706( C491 C706 ) C491_=_C728( C491 C728 ) C491_=_C743( C491 C743 ) \nC491_=_C762( C491 C762 ) C491_=_C778( C491 C778 ) C491_=_C794( C491 C794 ) C491_=_C811( C491 C811 ) C491_=_C824( C491 C824 ) C491_=_C833( C491 C833 ) \nC491_=_C842( C491 C842 ) C491_=_C852( C491 C852 ) C491_=_C871( C491 C871 ) C491_=_C878( C491 C878 ) C491_=_C898( C491 C898 ) C491_=_C902( C491 C902 ) \nC491_=_C923( C491 C923 ) C491_=_C924( C491 C924 ) C510_=_C511( C510 C511 ) C510_=_C520( C510 C520 ) C510_=_C528( C510 C528 ) C510_=_C538( C510 C538 ) \nC510_=_C554( C510 C554 ) C510_=_C565( C510 C565 ) C510_=_C596( C510 C596 ) C510_=_C608( C510 C608 ) C510_=_C636( C510 C636 ) C510_=_C649( C510 C649 ) \nC510_=_C688( C510 C688 ) C510_=_C725( C510 C725 ) C510_=_C760( C510 C760 ) C510_=_C784( C510 C784 ) C510_=_C793( C510 C793 ) C510_=_C794( C510 C794 ) \nC510_=_C811( C510 C811 ) C510_=_C824( C510 C824 ) C510_=_C853( C510 C853 ) C510_=_C880( C510 C880 ) C510_=_C905( C510 C905 ) C510_=_C928( C510 C928 ) \nC510_=_C949( C510 C949 ) C510_=_C968( C510 C968 ) C510_=_C985( C510 C985 ) C510_=_C1000( C510 C1000 ) C510_=_C1014( C510 C1014 ) C510_=_C1015( C510 C1015 ) \nC510_=_C1016( C510 C1016 ) C510_=_C1017( C510 C1017 ) C510_=_C1018( C510 C1018 ) C510_=_C1019( C510 C1019 ) C510_=_C1020( C510 C1020 ) C510_=_C1021( C510 C1021 ) \nC510_=_C1022( C510 C1022 ) C510_=_C1023( C510 C1023 ) C510_=_C1024( C510 C1024 ) C510_=_C1025( C510 C1025 ) C511_=_C520( C511 C520 ) C511_=_C528( C511 C528 ) \nC511_=_C538( C511 C538 ) C511_=_C556( C511 C556 ) C511_=_C599( C511 C599 ) C511_=_C640( C511 C640 ) C511_=_C679( C511 C679 ) C511_=_C716( C511 C716 ) \nC511_=_C751( C511 C751 ) C511_=_C784( C511 C784 ) C511_=_C794( C511 C794 ) C511_=_C816( C511 C816 ) C511_=_C817( C511 C817 ) C511_=_C818( C511 C818 ) \nC511_=_C819( C511 C819 ) C511_=_C820( C511 C820 ) C511_=_C821( C511 C821 ) C511_=_C822( C511 C822 ) C511_=_C823( C511 C823 ) C511_=_C824( C511 C824 ) \nC511_=_C825( C511 C825 ) C511_=_C826( C511 C826 ) C511_=_C827( C511 C827 ) C511_=_C828( C511 C828 ) C511_=_C829( C511 C829 ) C511_=_C830( C511 C830 ) \nC511_=_C831( C511 C831 ) C511_=_C832( C511 C832 ) C511_=_C833( C511 C833 ) C511_=_C834( C511 C834 ) C511_=_C835( C511 C835 ) C511_=_C836( C511 C836 ) \nC511_=_C837( C511 C837 ) C511_=_C838( C511 C838 ) C511_=_C839( C511 C839 ) C511_=_C840( C511 C840 ) C511_=_C841( C511 C841 ) C511_=_C842( C511 C842 ) \nC511_=_C843( C511 C843 ) C511_=_C844( C511 C844 ) C511_=_C845( C511 C845 ) C511_=_C1014( C511 C1014 ) C520_=_C528( C520 C528 ) C520_=_C538( C520 C538 ) \nC520_=_C554( C520 C554 ) C520_=_C565( C520 C565 ) C520_=_C596( C520 C596 ) C520_=_C608( C520 C608 ) C520_=_C636( C520 C636 ) C520_=_C649( C520 C649 ) \nC520_=_C688( C520 C688 ) C520_=_C725( C520 C725 ) C520_=_C760( C520 C760 ) C520_=_C793( C520 C793 ) C520_=_C816( C520 C816 ) C520_=_C824( C520 C824 ) \nC520_=_C834( C520 C834 ) C520_=_C853( C520 C853 ) C520_=_C880( C520 C880 ) C520_=_C905( C520 C905 ) C520_=_C928( C520 C928 ) C520_=_C949( C520 C949 ) \nC520_=_C968( C520 C968 ) C520_=_C985( C520 C985 ) C520_=_C1000( C520 C1000 ) C520_=_C1014( C520 C1014 ) C520_=_C1015( C520 C1015 ) C520_=_C1016( C520 C1016 ) \nC520_=_C1017( C520 C1017 ) C520_=_C1018( C520 C1018 ) C520_=_C1019( C520 C1019 ) C520_=_C1020( C520 C1020 ) C520_=_C1021( C520 C1021 ) C520_=_C1022( C520 C1022 ) \nC520_=_C1023( C520 C1023 ) C520_=_C1024( C520 C1024 ) C520_=_C1025( C520 C1025 ) C528_=_C538( C528 C538 ) C528_=_C572( C528 C572 ) C528_=_C583( C528 C583 ) \nC528_=_C614( C528 C614 ) C528_=_C626( C528 C626 ) C528_=_C654( C528 C654 ) C528_=_C667( C528 C667 ) C528_=_C692( C528 C692 ) C528_=_C706( C528 C706 ) \nC528_=_C728( C528 C728 ) C528_=_C743( C528 C743 ) C528_=_C762( C528 C762 ) C528_=_C778( C528 C778 ) C528_=_C784( C528 C784 ) C528_=_C794( C528 C794 ) \nC528_=_C811( C528 C811 ) C528_=_C824( C528 C824 ) C528_=_C832( C528 C832 ) C528_=_C842( C528 C842 ) C528_=_C852( C528 C852 ) C528_=_C871( C528 C871 ) \nC528_=_C878( C528 C878 ) C528_=_C898( C528 C898 ) C528_=_C902( C528 C902 ) C528_=_C923( C528 C923 ) C528_=_C924( C528 C924 ) C528_=_C1021( C528 C1021 ) \nC538_=_C572( C538 C572 ) C538_=_C583( C538 C583 ) C538_=_C614( C538 C614 ) C538_=_C626( C538 C626 ) C538_=_C654( C538 C654 ) C538_=_C667( C538 C667 ) \nC538_=_C692( C538 C692 ) C538_=_C706( C538 C706 ) C538_=_C728( C538 C728 ) C538_=_C743( C538 C743 ) C538_=_C762( C538 C762 ) C538_=_C778( C538 C778 ) \nC538_=_C794( C538 C794 ) C538_=_C811( C538 C811 ) C538_=_C824( C538 C824 ) C538_=_C834( C538 C834 ) C538_=_C842( C538 C842 ) C538_=_C852( C538 C852 ) \nC538_=_C871( C538 C871 ) C538_=_C878( C538 C878 ) C538_=_C898( C538 C898 ) C538_=_C902( C538 C902 ) C538_=_C923( C538 C923 ) C538_=_C924( C538 C924 ) \nC538_=_C1014( C538 C1014 ) C554_=_C556( C554 C556 ) C554_=_C565( C554 C565 ) C554_=_C572( C554 C572 ) C554_=_C583( C554 C583 ) C554_=_C596( C554 C596 ) \nC554_=_C608( C554 C608 ) C554_=_C636( C554 C636 ) C554_=_C649( C554 C649 ) C554_=_C688( C554 C688 ) C554_=_C725( C554 C725 ) C554_=_C751( C554 C751 ) \nC554_=_C760( C554 C760 ) C554_=_C762( C554 C762 ) C554_=_C778( C554 C778 ) C554_=_C793( C554 C793 ) C554_=_C824( C554 C824 ) C554_=_C853( C554 C853 ) \nC554_=_C880( C554 C880 ) C554_=_C905( C554 C905 ) C554_=_C928( C554 C928 ) C554_=_C949( C554 C949 ) C554_=_C968( C554 C968 ) C554_=_C985( C554 C985 ) \nC554_=_C1000( C554 C1000 ) C554_=_C1014( C554 C1014 ) C554_=_C1015( C554 C1015 ) C554_=_C1016( C554 C1016 ) C554_=_C1017( C554 C1017 ) C554_=_C1018( C554 C1018 ) \nC554_=_C1019( C554 C1019 ) C554_=_C1020( C554 C1020 ) C554_=_C1021( C554 C1021 ) C554_=_C1022( C554 C1022 ) C554_=_C1023( C554 C1023 ) C554_=_C1024( C554 C1024 ) \nC554_=_C1025( C554 C1025 ) C556_=_C565( C556 C565 ) C556_=_C572( C556 C572 ) C556_=_C583( C556 C583 ) C556_=_C599( C556 C599 ) C556_=_C640( C556 C640 ) \nC556_=_C679( C556 C679 ) C556_=_C716( C556 C716 ) C556_=_C751( C556 C751 ) C556_=_C762( C556 C762 ) C556_=_C784( C556 C784 ) C556_=_C816( C556 C816 ) \nC556_=_C817( C556 C817 ) C556_=_C818( C556 C818 ) C556_=_C819( C556 C819 ) C556_=_C820( C556 C820 ) C556_=_C821( C556 C821 ) C556_=_C822( C556 C822 ) \nC556_=_C823( C556 C823 ) C556_=_C824( C556 C824 ) C556_=_C825( C556 C825 ) C556_=_C826( C556 C826 ) C556_=_C827( C556 C827 ) C556_=_C828( C556 C828 ) \nC556_=_C829( C556 C829 ) C556_=_C830( C556 C830 ) C556_=_C831( C556 C831 ) C556_=_C832( C556 C832 ) C556_=_C833( C556 C833 ) C556_=_C834( C556 C834 ) \nC556_=_C835( C556 C835 ) C556_=_C836( C556 C836 ) C556_=_C837( C556 C837 ) C556_=_C838( C556 C838 ) C556_=_C839( C556 C839 ) C556_=_C840( C556 C840 ) \nC556_=_C841( C556 C841 ) C556_=_C842( C556 C842 ) C556_=_C843( C556 C843 ) C556_=_C844( C556 C844 ) C556_=_C845( C556 C845 ) C556_=_C1015( C556 C1015 ) \nC565_=_C572( C565 C572 ) C565_=_C583( C565 C583 ) C565_=_C596( C565 C596 ) C565_=_C608( C565 C608 ) C565_=_C636( C565 C636 ) C565_=_C649( C565 C649 ) \nC565_=_C688( C565 C688 ) C565_=_C725( C565 C725 ) C565_=_C760( C565 C760 ) C565_=_C793( C565 C793 ) C565_=_C817( C565 C817 ) C565_=_C824( C565 C824 ) \nC565_=_C835( C565 C835 ) C565_=_C853( C565 C853 ) C565_=_C880( C565 C880 ) C565_=_C905( C565 C905 ) C565_=_C928( C565 C928 ) C565_=_C949( C565 C949 ) \nC565_=_C968( C565 C968 ) C565_=_C985( C565 C985 ) C565_=_C1000( C565 C1000 ) C565_=_C1014( C565 C1014 ) C565_=_C1015( C565 C1015 ) C565_=_C1016( C565 C1016 ) \nC565_=_C1017( C565 C1017 ) C565_=_C1018( C565 C1018 ) C565_=_C1019( C565 C1019 ) C565_=_C1020( C565 C1020 ) C565_=_C1021( C565 C1021 ) C565_=_C1022( C565 C1022 ) \nC565_=_C1023( C565 C1023 ) C565_=_C1024( C565 C1024 ) C565_=_C1025( C565 C1025 ) C572_=_C583( C572 C583 ) C572_=_C614( C572 C614 ) C572_=_C626( C572 C626 ) \nC572_=_C654( C572 C654 ) C572_=_C667( C572 C667 ) C572_=_C692( C572 C692 ) C572_=_C706( C572 C706 ) C572_=_C728( C572 C728 ) C572_=_C743( C572 C743 ) \nC572_=_C751( C572 C751 ) C572_=_C762( C572 C762 ) C572_=_C778( C572 C778 ) C572_=_C794(</w:t>
      </w:r>
    </w:p>
    <w:p>
      <w:pPr>
        <w:pStyle w:val="PreformattedText"/>
        <w:bidi w:val="0"/>
        <w:spacing w:before="0" w:after="0"/>
        <w:jc w:val="left"/>
        <w:rPr/>
      </w:pPr>
      <w:r>
        <w:rPr/>
        <w:t xml:space="preserve"> </w:t>
      </w:r>
      <w:r>
        <w:rPr/>
        <w:t>C572 C794 ) C572_=_C811( C572 C811 ) C572_=_C824( C572 C824 ) \nC572_=_C831( C572 C831 ) C572_=_C842( C572 C842 ) C572_=_C852( C572 C852 ) C572_=_C871( C572 C871 ) C572_=_C878( C572 C878 ) C572_=_C898( C572 C898 ) \nC572_=_C902( C572 C902 ) C572_=_C923( C572 C923 ) C572_=_C924( C572 C924 ) C572_=_C1020( C572 C1020 ) C583_=_C614( C583 C614 ) C583_=_C626( C583 C626 ) \nC583_=_C654( C583 C654 ) C583_=_C667( C583 C667 ) C583_=_C692( C583 C692 ) C583_=_C706( C583 C706 ) C583_=_C728( C583 C728 ) C583_=_C743( C583 C743 ) \nC583_=_C762( C583 C762 ) C583_=_C778( C583 C778 ) C583_=_C794( C583 C794 ) C583_=_C811( C583 C811 ) C583_=_C824( C583 C824 ) C583_=_C835( C583 C835 ) \nC583_=_C842( C583 C842 ) C583_=_C852( C583 C852 ) C583_=_C871( C583 C871 ) C583_=_C878( C583 C878 ) C583_=_C898( C583 C898 ) C583_=_C902( C583 C902 ) \nC583_=_C923( C583 C923 ) C583_=_C924( C583 C924 ) C583_=_C1015( C583 C1015 ) C596_=_C599( C596 C599 ) C596_=_C608( C596 C608 ) C596_=_C614( C596 C614 ) \nC596_=_C626( C596 C626 ) C596_=_C636( C596 C636 ) C596_=_C649( C596 C649 ) C596_=_C688( C596 C688 ) C596_=_C716( C596 C716 ) C596_=_C725( C596 C725 ) \nC596_=_C728( C596 C728 ) C596_=_C743( C596 C743 ) C596_=_C760( C596 C760 ) C596_=_C793( C596 C793 ) C596_=_C824( C596 C824 ) C596_=_C853( C596 C853 ) \nC596_=_C880( C596 C880 ) C596_=_C905( C596 C905 ) C596_=_C928( C596 C928 ) C596_=_C949( C596 C949 ) C596_=_C968( C596 C968 ) C596_=_C985( C596 C985 ) \nC596_=_C1000( C596 C1000 ) C596_=_C1014( C596 C1014 ) C596_=_C1015( C596 C1015 ) C596_=_C1016( C596 C1016 ) C596_=_C1017( C596 C1017 ) C596_=_C1018( C596 C1018 ) \nC596_=_C1019( C596 C1019 ) C596_=_C1020( C596 C1020 ) C596_=_C1021( C596 C1021 ) C596_=_C1022( C596 C1022 ) C596_=_C1023( C596 C1023 ) C596_=_C1024( C596 C1024 ) \nC596_=_C1025( C596 C1025 ) C599_=_C608( C599 C608 ) C599_=_C614( C599 C614 ) C599_=_C626( C599 C626 ) C599_=_C640( C599 C640 ) C599_=_C679( C599 C679 ) \nC599_=_C716( C599 C716 ) C599_=_C728( C599 C728 ) C599_=_C751( C599 C751 ) C599_=_C784( C599 C784 ) C599_=_C816( C599 C816 ) C599_=_C817( C599 C817 ) \nC599_=_C818( C599 C818 ) C599_=_C819( C599 C819 ) C599_=_C820( C599 C820 ) C599_=_C821( C599 C821 ) C599_=_C822( C599 C822 ) C599_=_C823( C599 C823 ) \nC599_=_C824( C599 C824 ) C599_=_C825( C599 C825 ) C599_=_C826( C599 C826 ) C599_=_C827( C599 C827 ) C599_=_C828( C599 C828 ) C599_=_C829( C599 C829 ) \nC599_=_C830( C599 C830 ) C599_=_C831( C599 C831 ) C599_=_C832( C599 C832 ) C599_=_C833( C599 C833 ) C599_=_C834( C599 C834 ) C599_=_C835( C599 C835 ) \nC599_=_C836( C599 C836 ) C599_=_C837( C599 C837 ) C599_=_C838( C599 C838 ) C599_=_C839( C599 C839 ) C599_=_C840( C599 C840 ) C599_=_C841( C599 C841 ) \nC599_=_C842( C599 C842 ) C599_=_C843( C599 C843 ) C599_=_C844( C599 C844 ) C599_=_C845( C599 C845 ) C599_=_C1016( C599 C1016 ) C608_=_C614( C608 C614 ) \nC608_=_C626( C608 C626 ) C608_=_C636( C608 C636 ) C608_=_C649( C608 C649 ) C608_=_C688( C608 C688 ) C608_=_C725( C608 C725 ) C608_=_C760( C608 C760 ) \nC608_=_C793( C608 C793 ) C608_=_C818( C608 C818 ) C608_=_C824( C608 C824 ) C608_=_C836( C608 C836 ) C608_=_C853( C608 C853 ) C608_=_C880( C608 C880 ) \nC608_=_C905( C608 C905 ) C608_=_C928( C608 C928 ) C608_=_C949( C608 C949 ) C608_=_C968( C608 C968 ) C608_=_C985( C608 C985 ) C608_=_C1000( C608 C1000 ) \nC608_=_C1014( C608 C1014 ) C608_=_C1015( C608 C1015 ) C608_=_C1016( C608 C1016 ) C608_=_C1017( C608 C1017 ) C608_=_C1018( C608 C1018 ) C608_=_C1019( C608 C1019 ) \nC608_=_C1020( C608 C1020 ) C608_=_C1021( C608 C1021 ) C608_=_C1022( C608 C1022 ) C608_=_C1023( C608 C1023 ) C608_=_C1024( C608 C1024 ) C608_=_C1025( C608 C1025 ) \nC614_=_C626( C614 C626 ) C614_=_C654( C614 C654 ) C614_=_C667( C614 C667 ) C614_=_C692( C614 C692 ) C614_=_C706( C614 C706 ) C614_=_C716( C614 C716 ) \nC614_=_C728( C614 C728 ) C614_=_C743( C614 C743 ) C614_=_C762( C614 C762 ) C614_=_C778( C614 C778 ) C614_=_C794( C614 C794 ) C614_=_C811( C614 C811 ) \nC614_=_C824( C614 C824 ) C614_=_C830( C614 C830 ) C614_=_C842( C614 C842 ) C614_=_C852( C614 C852 ) C614_=_C871( C614 C871 ) C614_=_C878( C614 C878 ) \nC614_=_C898( C614 C898 ) C614_=_C902( C614 C902 ) C614_=_C923( C614 C923 ) C614_=_C924( C614 C924 ) C614_=_C1019( C614 C1019 ) C626_=_C654( C626 C654 ) \nC626_=_C667( C626 C667 ) C626_=_C692( C626 C692 ) C626_=_C706( C626 C706 ) C626_=_C728( C626 C728 ) C626_=_C743( C626 C743 ) C626_=_C762( C626 C762 ) \nC626_=_C778( C626 C778 ) C626_=_C794( C626 C794 ) C626_=_C811( C626 C811 ) C626_=_C824( C626 C824 ) C626_=_C836( C626 C836 ) C626_=_C842( C626 C842 ) \nC626_=_C852( C626 C852 ) C626_=_C871( C626 C871 ) C626_=_C878( C626 C878 ) C626_=_C898( C626 C898 ) C626_=_C902( C626 C902 ) C626_=_C923( C626 C923 ) \nC626_=_C924( C626 C924 ) C626_=_C1016( C626 C1016 ) C636_=_C640( C636 C640 ) C636_=_C649( C636 C649 ) C636_=_C654( C636 C654 ) C636_=_C667( C636 C667 ) \nC636_=_C679( C636 C679 ) C636_=_C688( C636 C688 ) C636_=_C692( C636 C692 ) C636_=_C706( C636 C706 ) C636_=_C725( C636 C725 ) C636_=_C760( C636 C760 ) \nC636_=_C793( C636 C793 ) C636_=_C824( C636 C824 ) C636_=_C853( C636 C853 ) C636_=_C880( C636 C880 ) C636_=_C905( C636 C905 ) C636_=_C928( C636 C928 ) \nC636_=_C949( C636 C949 ) C636_=_C968( C636 C968 ) C636_=_C985( C636 C985 ) C636_=_C1000( C636 C1000 ) C636_=_C1014( C636 C1014 ) C636_=_C1015( C636 C1015 ) \nC636_=_C1016( C636 C1016 ) C636_=_C1017( C636 C1017 ) C636_=_C1018( C636 C1018 ) C636_=_C1019( C636 C1019 ) C636_=_C1020( C636 C1020 ) C636_=_C1021( C636 C1021 ) \nC636_=_C1022( C636 C1022 ) C636_=_C1023( C636 C1023 ) C636_=_C1024( C636 C1024 ) C636_=_C1025( C636 C1025 ) C640_=_C649( C640 C649 ) C640_=_C654( C640 C654 ) \nC640_=_C667( C640 C667 ) C640_=_C679( C640 C679 ) C640_=_C692( C640 C692 ) C640_=_C716( C640 C716 ) C640_=_C751( C640 C751 ) C640_=_C784( C640 C784 ) \nC640_=_C816( C640 C816 ) C640_=_C817( C640 C817 ) C640_=_C818( C640 C818 ) C640_=_C819( C640 C819 ) C640_=_C820( C640 C820 ) C640_=_C821( C640 C821 ) \nC640_=_C822( C640 C822 ) C640_=_C823( C640 C823 ) C640_=_C824( C640 C824 ) C640_=_C825( C640 C825 ) C640_=_C826( C640 C826 ) C640_=_C827( C640 C827 ) \nC640_=_C828( C640 C828 ) C640_=_C829( C640 C829 ) C640_=_C830( C640 C830 ) C640_=_C831( C640 C831 ) C640_=_C832( C640 C832 ) C640_=_C833( C640 C833 ) \nC640_=_C834( C640 C834 ) C640_=_C835( C640 C835 ) C640_=_C836( C640 C836 ) C640_=_C837( C640 C837 ) C640_=_C838( C640 C838 ) C640_=_C839( C640 C839 ) \nC640_=_C840( C640 C840 ) C640_=_C841( C640 C841 ) C640_=_C842( C640 C842 ) C640_=_C843( C640 C843 ) C640_=_C844( C640 C844 ) C640_=_C845( C640 C845 ) \nC640_=_C1017( C640 C1017 ) C649_=_C654( C649 C654 ) C649_=_C667( C649 C667 ) C649_=_C688( C649 C688 ) C649_=_C725( C649 C725 ) C649_=_C760( C649 C760 ) \nC649_=_C793( C649 C793 ) C649_=_C819( C649 C819 ) C649_=_C824( C649 C824 ) C649_=_C837( C649 C837 ) C649_=_C853( C649 C853 ) C649_=_C880( C649 C880 ) \nC649_=_C905( C649 C905 ) C649_=_C928( C649 C928 ) C649_=_C949( C649 C949 ) C649_=_C968( C649 C968 ) C649_=_C985( C649 C985 ) C649_=_C1000( C649 C1000 ) \nC649_=_C1014( C649 C1014 ) C649_=_C1015( C649 C1015 ) C649_=_C1016( C649 C1016 ) C649_=_C1017( C649 C1017 ) C649_=_C1018( C649 C1018 ) C649_=_C1019( C649 C1019 ) \nC649_=_C1020( C649 C1020 ) C649_=_C1021( C649 C1021 ) C649_=_C1022( C649 C1022 ) C649_=_C1023( C649 C1023 ) C649_=_C1024( C649 C1024 ) C649_=_C1025( C649 C1025 ) \nC654_=_C667( C654 C667 ) C654_=_C679( C654 C679 ) C654_=_C692( C654 C692 ) C654_=_C706( C654 C706 ) C654_=_C728( C654 C728 ) C654_=_C743( C654 C743 ) \nC654_=_C762( C654 C762 ) C654_=_C778( C654 C778 ) C654_=_C794( C654 C794 ) C654_=_C811( C654 C811 ) C654_=_C824( C654 C824 ) C654_=_C829( C654 C829 ) \nC654_=_C842( C654 C842 ) C654_=_C852( C654 C852 ) C654_=_C871( C654 C871 ) C654_=_C878( C654 C878 ) C654_=_C898( C654 C898 ) C654_=_C902( C654 C902 ) \nC654_=_C923( C654 C923 ) C654_=_C924( C654 C924 ) C654_=_C1018( C654 C1018 ) C667_=_C692( C667 C692 ) C667_=_C706( C667 C706 ) C667_=_C728( C667 C728 ) \nC667_=_C743( C667 C743 ) C667_=_C762( C667 C762 ) C667_=_C778( C667 C778 ) C667_=_C794( C667 C794 ) C667_=_C811( C667 C811 ) C667_=_C824( C667 C824 ) \nC667_=_C837( C667 C837 ) C667_=_C842( C667 C842 ) C667_=_C852( C667 C852 ) C667_=_C871( C667 C871 ) C667_=_C878( C667 C878 ) C667_=_C898( C667 C898 ) \nC667_=_C902( C667 C902 ) C667_=_C923( C667 C923 ) C667_=_C924( C667 C924 ) C667_=_C1017( C667 C1017 ) C679_=_C688( C679 C688 ) C679_=_C692( C679 C692 ) \nC679_=_C706( C679 C706 ) C679_=_C716( C679 C716 ) C679_=_C751( C679 C751 ) C679_=_C784( C679 C784 ) C679_=_C816( C679 C816 ) C679_=_C817( C679 C817 ) \nC679_=_C818( C679 C818 ) C679_=_C819( C679 C819 ) C679_=_C820( C679 C820 ) C679_=_C821( C679 C821 ) C679_=_C822( C679 C822 ) C679_=_C823( C679 C823 ) \nC679_=_C824( C679 C824 ) C679_=_C825( C679 C825 ) C679_=_C826( C679 C826 ) C679_=_C827( C679 C827 ) C679_=_C828( C679 C828 ) C679_=_C829( C679 C829 ) \nC679_=_C830( C679 C830 ) C679_=_C831( C679 C831 ) C679_=_C832( C679 C832 ) C679_=_C833( C679 C833 ) C679_=_C834( C679 C834 ) C679_=_C835( C679 C835 ) \nC679_=_C836( C679 C836 ) C679_=_C837( C679 C837 ) C679_=_C838( C679 C838 ) C679_=_C839( C679 C839 ) C679_=_C840( C679 C840 ) C679_=_C841( C679 C841 ) \nC679_=_C842( C679 C842 ) C679_=_C843( C679 C843 ) C679_=_C844( C679 C844 ) C679_=_C845( C679 C845 ) C679_=_C1018( C679 C1018 ) C688_=_C692( C688 C692 ) \nC688_=_C706( C688 C706 ) C688_=_C725( C688 C725 ) C688_=_C760( C688 C760 ) C688_=_C793( C688 C793 ) C688_=_C820( C688 C820 ) C688_=_C824( C688 C824 ) \nC688_=_C838( C688 C838 ) C688_=_C853( C688 C853 ) C688_=_C880( C688 C880 ) C688_=_C905( C688 C905 ) C688_=_C928( C688 C928 ) C688_=_C949( C688 C949 ) \nC688_=_C968( C688 C968 ) C688_=_C985( C688 C985 ) C688_=_C1000( C688 C1000 ) C688_=_C1014( C688 C1014 ) C688_=_C1015( C688 C1015 ) C688_=_C1016( C688 C1016 ) \nC688_=_C1017( C688 C1017 ) C688_=_C1018( C688 C1018 ) C688_=_C1019( C688 C1019 ) C688_=_C1020( C688 C1020 ) C688_=_C1021( C688 C1021</w:t>
      </w:r>
    </w:p>
    <w:p>
      <w:pPr>
        <w:pStyle w:val="PreformattedText"/>
        <w:bidi w:val="0"/>
        <w:spacing w:before="0" w:after="0"/>
        <w:jc w:val="left"/>
        <w:rPr/>
      </w:pPr>
      <w:r>
        <w:rPr/>
        <w:t xml:space="preserve"> </w:t>
      </w:r>
      <w:r>
        <w:rPr/>
        <w:t>) C688_=_C1022( C688 C1022 ) \nC688_=_C1023( C688 C1023 ) C688_=_C1024( C688 C1024 ) C688_=_C1025( C688 C1025 ) C692_=_C706( C692 C706 ) C692_=_C728( C692 C728 ) C692_=_C743( C692 C743 ) \nC692_=_C762( C692 C762 ) C692_=_C778( C692 C778 ) C692_=_C794( C692 C794 ) C692_=_C811( C692 C811 ) C692_=_C824( C692 C824 ) C692_=_C828( C692 C828 ) \nC692_=_C842( C692 C842 ) C692_=_C852( C692 C852 ) C692_=_C871( C692 C871 ) C692_=_C878( C692 C878 ) C692_=_C898( C692 C898 ) C692_=_C902( C692 C902 ) \nC692_=_C923( C692 C923 ) C692_=_C924( C692 C924 ) C692_=_C1017( C692 C1017 ) C706_=_C728( C706 C728 ) C706_=_C743( C706 C743 ) C706_=_C762( C706 C762 ) \nC706_=_C778( C706 C778 ) C706_=_C794( C706 C794 ) C706_=_C811( C706 C811 ) C706_=_C824( C706 C824 ) C706_=_C838( C706 C838 ) C706_=_C842( C706 C842 ) \nC706_=_C852( C706 C852 ) C706_=_C871( C706 C871 ) C706_=_C878( C706 C878 ) C706_=_C898( C706 C898 ) C706_=_C902( C706 C902 ) C706_=_C923( C706 C923 ) \nC706_=_C924( C706 C924 ) C706_=_C1018( C706 C1018 ) C716_=_C725( C716 C725 ) C716_=_C728( C716 C728 ) C716_=_C743( C716 C743 ) C716_=_C751( C716 C751 ) \nC716_=_C784( C716 C784 ) C716_=_C816( C716 C816 ) C716_=_C817( C716 C817 ) C716_=_C818( C716 C818 ) C716_=_C819( C716 C819 ) C716_=_C820( C716 C820 ) \nC716_=_C821( C716 C821 ) C716_=_C822( C716 C822 ) C716_=_C823( C716 C823 ) C716_=_C824( C716 C824 ) C716_=_C825( C716 C825 ) C716_=_C826( C716 C826 ) \nC716_=_C827( C716 C827 ) C716_=_C828( C716 C828 ) C716_=_C829( C716 C829 ) C716_=_C830( C716 C830 ) C716_=_C831( C716 C831 ) C716_=_C832( C716 C832 ) \nC716_=_C833( C716 C833 ) C716_=_C834( C716 C834 ) C716_=_C835( C716 C835 ) C716_=_C836( C716 C836 ) C716_=_C837( C716 C837 ) C716_=_C838( C716 C838 ) \nC716_=_C839( C716 C839 ) C716_=_C840( C716 C840 ) C716_=_C841( C716 C841 ) C716_=_C842( C716 C842 ) C716_=_C843( C716 C843 ) C716_=_C844( C716 C844 ) \nC716_=_C845( C716 C845 ) C716_=_C1019( C716 C1019 ) C725_=_C728( C725 C728 ) C725_=_C743( C725 C743 ) C725_=_C760( C725 C760 ) C725_=_C793( C725 C793 ) \nC725_=_C821( C725 C821 ) C725_=_C824( C725 C824 ) C725_=_C839( C725 C839 ) C725_=_C853( C725 C853 ) C725_=_C880( C725 C880 ) C725_=_C905( C725 C905 ) \nC725_=_C928( C725 C928 ) C725_=_C949( C725 C949 ) C725_=_C968( C725 C968 ) C725_=_C985( C725 C985 ) C725_=_C1000( C725 C1000 ) C725_=_C1014( C725 C1014 ) \nC725_=_C1015( C725 C1015 ) C725_=_C1016( C725 C1016 ) C725_=_C1017( C725 C1017 ) C725_=_C1018( C725 C1018 ) C725_=_C1019( C725 C1019 ) C725_=_C1020( C725 C1020 ) \nC725_=_C1021( C725 C1021 ) C725_=_C1022( C725 C1022 ) C725_=_C1023( C725 C1023 ) C725_=_C1024( C725 C1024 ) C725_=_C1025( C725 C1025 ) C728_=_C743( C728 C743 ) \nC728_=_C762( C728 C762 ) C728_=_C778( C728 C778 ) C728_=_C794( C728 C794 ) C728_=_C811( C728 C811 ) C728_=_C824( C728 C824 ) C728_=_C827( C728 C827 ) \nC728_=_C842( C728 C842 ) C728_=_C852( C728 C852 ) C728_=_C871( C728 C871 ) C728_=_C878( C728 C878 ) C728_=_C898( C728 C898 ) C728_=_C902( C728 C902 ) \nC728_=_C923( C728 C923 ) C728_=_C924( C728 C924 ) C728_=_C1016( C728 C1016 ) C743_=_C762( C743 C762 ) C743_=_C778( C743 C778 ) C743_=_C794( C743 C794 ) \nC743_=_C811( C743 C811 ) C743_=_C824( C743 C824 ) C743_=_C839( C743 C839 ) C743_=_C842( C743 C842 ) C743_=_C852( C743 C852 ) C743_=_C871( C743 C871 ) \nC743_=_C878( C743 C878 ) C743_=_C898( C743 C898 ) C743_=_C902( C743 C902 ) C743_=_C923( C743 C923 ) C743_=_C924( C743 C924 ) C743_=_C1019( C743 C1019 ) \nC751_=_C760( C751 C760 ) C751_=_C762( C751 C762 ) C751_=_C778( C751 C778 ) C751_=_C784( C751 C784 ) C751_=_C816( C751 C816 ) C751_=_C817( C751 C817 ) \nC751_=_C818( C751 C818 ) C751_=_C819( C751 C819 ) C751_=_C820( C751 C820 ) C751_=_C821( C751 C821 ) C751_=_C822( C751 C822 ) C751_=_C823( C751 C823 ) \nC751_=_C824( C751 C824 ) C751_=_C825( C751 C825 ) C751_=_C826( C751 C826 ) C751_=_C827( C751 C827 ) C751_=_C828( C751 C828 ) C751_=_C829( C751 C829 ) \nC751_=_C830( C751 C830 ) C751_=_C831( C751 C831 ) C751_=_C832( C751 C832 ) C751_=_C833( C751 C833 ) C751_=_C834( C751 C834 ) C751_=_C835( C751 C835 ) \nC751_=_C836( C751 C836 ) C751_=_C837( C751 C837 ) C751_=_C838( C751 C838 ) C751_=_C839( C751 C839 ) C751_=_C840( C751 C840 ) C751_=_C841( C751 C841 ) \nC751_=_C842( C751 C842 ) C751_=_C843( C751 C843 ) C751_=_C844( C751 C844 ) C751_=_C845( C751 C845 ) C751_=_C1020( C751 C1020 ) C760_=_C762( C760 C762 ) \nC760_=_C778( C760 C778 ) C760_=_C793( C760 C793 ) C760_=_C822( C760 C822 ) C760_=_C824( C760 C824 ) C760_=_C840( C760 C840 ) C760_=_C853( C760 C853 ) \nC760_=_C880( C760 C880 ) C760_=_C905( C760 C905 ) C760_=_C928( C760 C928 ) C760_=_C949( C760 C949 ) C760_=_C968( C760 C968 ) C760_=_C985( C760 C985 ) \nC760_=_C1000( C760 C1000 ) C760_=_C1014( C760 C1014 ) C760_=_C1015( C760 C1015 ) C760_=_C1016( C760 C1016 ) C760_=_C1017( C760 C1017 ) C760_=_C1018( C760 C1018 ) \nC760_=_C1019( C760 C1019 ) C760_=_C1020( C760 C1020 ) C760_=_C1021( C760 C1021 ) C760_=_C1022( C760 C1022 ) C760_=_C1023( C760 C1023 ) C760_=_C1024( C760 C1024 ) \nC760_=_C1025( C760 C1025 ) C762_=_C778( C762 C778 ) C762_=_C794( C762 C794 ) C762_=_C811( C762 C811 ) C762_=_C824( C762 C824 ) C762_=_C826( C762 C826 ) \nC762_=_C842( C762 C842 ) C762_=_C852( C762 C852 ) C762_=_C871( C762 C871 ) C762_=_C878( C762 C878 ) C762_=_C898( C762 C898 ) C762_=_C902( C762 C902 ) \nC762_=_C923( C762 C923 ) C762_=_C924( C762 C924 ) C762_=_C1015( C762 C1015 ) C778_=_C794( C778 C794 ) C778_=_C811( C778 C811 ) C778_=_C824( C778 C824 ) \nC778_=_C840( C778 C840 ) C778_=_C842( C778 C842 ) C778_=_C852( C778 C852 ) C778_=_C871( C778 C871 ) C778_=_C878( C778 C878 ) C778_=_C898( C778 C898 ) \nC778_=_C902( C778 C902 ) C778_=_C923( C778 C923 ) C778_=_C924( C778 C924 ) C778_=_C1020( C778 C1020 ) C784_=_C793( C784 C793 ) C784_=_C794( C784 C794 ) \nC784_=_C811( C784 C811 ) C784_=_C816( C784 C816 ) C784_=_C817( C784 C817 ) C784_=_C818( C784 C818 ) C784_=_C819( C784 C819 ) C784_=_C820( C784 C820 ) \nC784_=_C821( C784 C821 ) C784_=_C822( C784 C822 ) C784_=_C823( C784 C823 ) C784_=_C824( C784 C824 ) C784_=_C825( C784 C825 ) C784_=_C826( C784 C826 ) \nC784_=_C827( C784 C827 ) C784_=_C828( C784 C828 ) C784_=_C829( C784 C829 ) C784_=_C830( C784 C830 ) C784_=_C831( C784 C831 ) C784_=_C832( C784 C832 ) \nC784_=_C833( C784 C833 ) C784_=_C834( C784 C834 ) C784_=_C835( C784 C835 ) C784_=_C836( C784 C836 ) C784_=_C837( C784 C837 ) C784_=_C838( C784 C838 ) \nC784_=_C839( C784 C839 ) C784_=_C840( C784 C840 ) C784_=_C841( C784 C841 ) C784_=_C842( C784 C842 ) C784_=_C843( C784 C843 ) C784_=_C844( C784 C844 ) \nC784_=_C845( C784 C845 ) C784_=_C1021( C784 C1021 ) C793_=_C794( C793 C794 ) C793_=_C811( C793 C811 ) C793_=_C823( C793 C823 ) C793_=_C824( C793 C824 ) \nC793_=_C841( C793 C841 ) C793_=_C853( C793 C853 ) C793_=_C880( C793 C880 ) C793_=_C905( C793 C905 ) C793_=_C928( C793 C928 ) C793_=_C949( C793 C949 ) \nC793_=_C968( C793 C968 ) C793_=_C985( C793 C985 ) C793_=_C1000( C793 C1000 ) C793_=_C1014( C793 C1014 ) C793_=_C1015( C793 C1015 ) C793_=_C1016( C793 C1016 ) \nC793_=_C1017( C793 C1017 ) C793_=_C1018( C793 C1018 ) C793_=_C1019( C793 C1019 ) C793_=_C1020( C793 C1020 ) C793_=_C1021( C793 C1021 ) C793_=_C1022( C793 C1022 ) \nC793_=_C1023( C793 C1023 ) C793_=_C1024( C793 C1024 ) C793_=_C1025( C793 C1025 ) C794_=_C811( C794 C811 ) C794_=_C824( C794 C824 ) C794_=_C825( C794 C825 ) \nC794_=_C842( C794 C842 ) C794_=_C852( C794 C852 ) C794_=_C871( C794 C871 ) C794_=_C878( C794 C878 ) C794_=_C898( C794 C898 ) C794_=_C902( C794 C902 ) \nC794_=_C923( C794 C923 ) C794_=_C924( C794 C924 ) C794_=_C1014( C794 C1014 ) C811_=_C824( C811 C824 ) C811_=_C841( C811 C841 ) C811_=_C842( C811 C842 ) \nC811_=_C852( C811 C852 ) C811_=_C871( C811 C871 ) C811_=_C878( C811 C878 ) C811_=_C898( C811 C898 ) C811_=_C902( C811 C902 ) C811_=_C923( C811 C923 ) \nC811_=_C924( C811 C924 ) C811_=_C1021( C811 C1021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6_=_C836( C816 C836 ) C816_=_C837( C816 C837 ) C816_=_C838( C816 C838 ) \nC816_=_C839( C816 C839 ) C816_=_C840( C816 C840 ) C816_=_C841( C816 C841 ) C816_=_C842( C816 C842 ) C816_=_C843( C816 C843 ) C816_=_C844( C816 C844 ) \nC816_=_C845( C816 C845 ) C816_=_C852( C816 C852 ) C816_=_C853( C816 C853 ) C816_=_C871( C816 C871 ) C816_=_C1023( C816 C1023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831( C817 C831 ) C817_=_C832( C817 C832 ) C817_=_C833( C817 C833 ) C817_=_C834( C817 C834 ) C817_=_C835( C817 C835 ) C817_=_C836( C817 C836 ) \nC817_=_C837( C817 C837 ) C817_=_C838( C817 C838 ) C817_=_C839( C817 C839 ) C817_=_C840( C817 C840 ) C817_=_C841( C817 C841 ) C817_=_C842( C817 C842 ) \nC817_=_C843( C817 C843 ) C817_=_C844( C817 C844 ) C817_=_C845( C817 C845 ) C817_=_C878( C817 C878 ) C817_=_C880( C817 C880 ) C817_=_C898( C817 C898 ) \nC817_=_C1024( C817 C1024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8_=_C833( C818 C833 ) C818_=_C834( C818 C834 ) C818_=_C835( C818 C835 ) \nC818_=_C836( C818 C836 ) C818_=_C837(</w:t>
      </w:r>
    </w:p>
    <w:p>
      <w:pPr>
        <w:pStyle w:val="PreformattedText"/>
        <w:bidi w:val="0"/>
        <w:spacing w:before="0" w:after="0"/>
        <w:jc w:val="left"/>
        <w:rPr/>
      </w:pPr>
      <w:r>
        <w:rPr/>
        <w:t xml:space="preserve"> </w:t>
      </w:r>
      <w:r>
        <w:rPr/>
        <w:t>C818 C837 ) C818_=_C838( C818 C838 ) C818_=_C839( C818 C839 ) C818_=_C840( C818 C840 ) C818_=_C841( C818 C841 ) \nC818_=_C842( C818 C842 ) C818_=_C843( C818 C843 ) C818_=_C844( C818 C844 ) C818_=_C845( C818 C845 ) C818_=_C902( C818 C902 ) C818_=_C905( C818 C905 ) \nC818_=_C923( C818 C923 ) C818_=_C1025( C818 C1025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19_=_C840( C819 C840 ) C819_=_C841( C819 C841 ) \nC819_=_C842( C819 C842 ) C819_=_C843( C819 C843 ) C819_=_C844( C819 C844 ) C819_=_C845( C819 C845 ) C819_=_C924( C819 C924 ) C819_=_C928( C819 C928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837( C820 C837 ) C820_=_C838( C820 C838 ) \nC820_=_C839( C820 C839 ) C820_=_C840( C820 C840 ) C820_=_C841( C820 C841 ) C820_=_C842( C820 C842 ) C820_=_C843( C820 C843 ) C820_=_C844( C820 C844 ) \nC820_=_C845( C820 C845 ) C820_=_C924( C820 C924 ) C820_=_C949( C820 C949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837( C821 C837 ) C821_=_C838( C821 C838 ) C821_=_C839( C821 C839 ) C821_=_C840( C821 C840 ) C821_=_C841( C821 C841 ) C821_=_C842( C821 C842 ) \nC821_=_C843( C821 C843 ) C821_=_C844( C821 C844 ) C821_=_C845( C821 C845 ) C821_=_C902( C821 C902 ) C821_=_C968( C821 C968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2_=_C840( C822 C840 ) C822_=_C841( C822 C841 ) \nC822_=_C842( C822 C842 ) C822_=_C843( C822 C843 ) C822_=_C844( C822 C844 ) C822_=_C845( C822 C845 ) C822_=_C878( C822 C878 ) C822_=_C985( C822 C985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39( C823 C839 ) C823_=_C840( C823 C840 ) C823_=_C841( C823 C841 ) \nC823_=_C842( C823 C842 ) C823_=_C843( C823 C843 ) C823_=_C844( C823 C844 ) C823_=_C845( C823 C845 ) C823_=_C852( C823 C852 ) C823_=_C1000( C823 C1000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4_=_C840( C824 C840 ) C824_=_C841( C824 C841 ) C824_=_C842( C824 C842 ) \nC824_=_C843( C824 C843 ) C824_=_C844( C824 C844 ) C824_=_C845( C824 C845 ) C824_=_C852( C824 C852 ) C824_=_C853( C824 C853 ) C824_=_C871( C824 C871 ) \nC824_=_C878( C824 C878 ) C824_=_C880( C824 C880 ) C824_=_C898( C824 C898 ) C824_=_C902( C824 C902 ) C824_=_C905( C824 C905 ) C824_=_C923( C824 C923 ) \nC824_=_C924( C824 C924 ) C824_=_C928( C824 C928 ) C824_=_C949( C824 C949 ) C824_=_C968( C824 C968 ) C824_=_C985( C824 C985 ) C824_=_C1000( C824 C1000 ) \nC824_=_C1014( C824 C1014 ) C824_=_C1015( C824 C1015 ) C824_=_C1016( C824 C1016 ) C824_=_C1017( C824 C1017 ) C824_=_C1018( C824 C1018 ) C824_=_C1019( C824 C1019 ) \nC824_=_C1020( C824 C1020 ) C824_=_C1021( C824 C1021 ) C824_=_C1022( C824 C1022 ) C824_=_C1023( C824 C1023 ) C824_=_C1024( C824 C1024 ) C824_=_C1025( C824 C1025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839( C825 C839 ) C825_=_C840( C825 C840 ) C825_=_C841( C825 C841 ) C825_=_C842( C825 C842 ) C825_=_C843( C825 C843 ) \nC825_=_C844( C825 C844 ) C825_=_C845( C825 C845 ) C825_=_C853( C825 C853 ) C825_=_C1014( C825 C1014 ) C826_=_C827( C826 C827 ) C826_=_C828( C826 C828 ) \nC826_=_C829( C826 C829 ) C826_=_C830( C826 C830 ) C826_=_C831( C826 C831 ) C826_=_C832( C826 C832 ) C826_=_C833( C826 C833 ) C826_=_C834( C826 C834 ) \nC826_=_C835( C826 C835 ) C826_=_C836( C826 C836 ) C826_=_C837( C826 C837 ) C826_=_C838( C826 C838 ) C826_=_C839( C826 C839 ) C826_=_C840( C826 C840 ) \nC826_=_C841( C826 C841 ) C826_=_C842( C826 C842 ) C826_=_C843( C826 C843 ) C826_=_C844( C826 C844 ) C826_=_C845( C826 C845 ) C826_=_C880( C826 C880 ) \nC826_=_C1015( C826 C1015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7_=_C845( C827 C845 ) C827_=_C905( C827 C905 ) C827_=_C1016( C827 C1016 ) C828_=_C829( C828 C829 ) C828_=_C830( C828 C830 ) C828_=_C831( C828 C831 ) \nC828_=_C832( C828 C832 ) C828_=_C833( C828 C833 ) C828_=_C834( C828 C834 ) C828_=_C835( C828 C835 ) C828_=_C836( C828 C836 ) C828_=_C837( C828 C837 ) \nC828_=_C838( C828 C838 ) C828_=_C839( C828 C839 ) C828_=_C840( C828 C840 ) C828_=_C841( C828 C841 ) C828_=_C842( C828 C842 ) C828_=_C843( C828 C843 ) \nC828_=_C844( C828 C844 ) C828_=_C845( C828 C845 ) C828_=_C928( C828 C928 ) C828_=_C1017( C828 C1017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949( C829 C949 ) C829_=_C1018( C829 C1018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0_=_C844( C830 C844 ) \nC830_=_C845( C830 C845 ) C830_=_C968( C830 C968 ) C830_=_C1019( C830 C1019 ) C831_=_C832( C831 C832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1_=_C985( C831 C985 ) \nC831_=_C1020( C831 C1020 ) C832_=_C833( C832 C833 ) C832_=_C834( C832 C834 ) C832_=_C835( C832 C835 ) C832_=_C836( C832 C836 ) C832_=_C837( C832 C837 ) \nC832_=_C838( C832 C838 ) C832_=_C839( C832 C839 ) C832_=_C840( C832 C840 ) C832_=_C841( C832 C841 ) C832_=_C842( C832 C842 ) C832_=_C843( C832 C843 ) \nC832_=_C844( C832 C844 ) C832_=_C845( C832 C845 ) C832_=_C1000( C832 C1000 ) C832_=_C1021( C832 C1021 ) C833_=_C834( C833 C834 ) C833_=_C835( C833 C835 ) \nC833_=_C836( C833 C836 ) C833_=_C837( C833 C837 ) C833_=_C838( C833 C838 ) C833_=_C839( C833 C839 ) C833_=_C840( C833 C840 ) C833_=_C841( C833 C841 ) \nC833_=_C842( C833 C842 ) C833_=_C843( C833 C843 ) C833_=_C844( C833 C844 ) C833_=_C845( C833 C845 ) C833_=_C1022( C833 C1022 ) C834_=_C835( C834 C835 ) \nC834_=_C836( C834 C836 ) C834_=_C837( C834 C837 ) C834_=_C838( C834 C838 ) C834_=_C839( C834 C839 ) C834_=_C840( C834 C840 ) C834_=_C841( C834 C841 ) \nC834_=_C842( C834 C842 ) C834_=_C843( C834 C843 ) C834_=_C844( C834 C844 ) C834_=_C845( C834 C845 ) C834_=_C1014( C834 C1014 ) C834_=_C1023( C834 C1023 ) \nC835_=_C836( C835 C836 ) C835_=_C837( C835 C837 ) C835_=_C838( C835 C838 ) C835_=_C839( C835 C839 ) C835_=_C840( C835 C840 ) C835_=_C841( C835 C841 ) \nC835_=_C842( C835 C842 ) C835_=_C843( C835 C843 ) C835_=_C844( C835 C844 ) C835_=_C845( C835 C845 ) C835_=_C1015( C835 C1015 ) C835_=_C1024( C835 C1024 ) \nC836_=_C837( C836 C837 ) C836_=_C838( C836 C838 ) C836_=_C839( C836 C839 ) C836_=_C840( C836 C840 ) C836_=_C841( C836 C841 ) C836_=_C842( C836 C842 ) \nC836_=_C843( C836 C843 ) C836_=_C844( C836 C844 ) C836_=_C845( C836 C845 ) C836_=_C1016( C836 C1016 ) C836_=_C1025( C836 C1025 ) C837_=_C838( C837 C838</w:t>
      </w:r>
    </w:p>
    <w:p>
      <w:pPr>
        <w:pStyle w:val="PreformattedText"/>
        <w:bidi w:val="0"/>
        <w:spacing w:before="0" w:after="0"/>
        <w:jc w:val="left"/>
        <w:rPr/>
      </w:pPr>
      <w:r>
        <w:rPr/>
        <w:t xml:space="preserve"> </w:t>
      </w:r>
      <w:r>
        <w:rPr/>
        <w:t>) \nC837_=_C839( C837 C839 ) C837_=_C840( C837 C840 ) C837_=_C841( C837 C841 ) C837_=_C842( C837 C842 ) C837_=_C843( C837 C843 ) C837_=_C844( C837 C844 ) \nC837_=_C845( C837 C845 ) C837_=_C1017( C837 C1017 ) C838_=_C839( C838 C839 ) C838_=_C840( C838 C840 ) C838_=_C841( C838 C841 ) C838_=_C842( C838 C842 ) \nC838_=_C843( C838 C843 ) C838_=_C844( C838 C844 ) C838_=_C845( C838 C845 ) C838_=_C1018( C838 C1018 ) C839_=_C840( C839 C840 ) C839_=_C841( C839 C841 ) \nC839_=_C842( C839 C842 ) C839_=_C843( C839 C843 ) C839_=_C844( C839 C844 ) C839_=_C845( C839 C845 ) C839_=_C1019( C839 C1019 ) C840_=_C841( C840 C841 ) \nC840_=_C842( C840 C842 ) C840_=_C843( C840 C843 ) C840_=_C844( C840 C844 ) C840_=_C845( C840 C845 ) C840_=_C1020( C840 C1020 ) C841_=_C842( C841 C842 ) \nC841_=_C843( C841 C843 ) C841_=_C844( C841 C844 ) C841_=_C845( C841 C845 ) C841_=_C1021( C841 C1021 ) C842_=_C843( C842 C843 ) C842_=_C844( C842 C844 ) \nC842_=_C845( C842 C845 ) C842_=_C852( C842 C852 ) C842_=_C871( C842 C871 ) C842_=_C878( C842 C878 ) C842_=_C898( C842 C898 ) C842_=_C902( C842 C902 ) \nC842_=_C923( C842 C923 ) C842_=_C924( C842 C924 ) C842_=_C1022( C842 C1022 ) C843_=_C844( C843 C844 ) C843_=_C845( C843 C845 ) C843_=_C853( C843 C853 ) \nC843_=_C871( C843 C871 ) C843_=_C1023( C843 C1023 ) C844_=_C845( C844 C845 ) C844_=_C880( C844 C880 ) C844_=_C898( C844 C898 ) C844_=_C1024( C844 C1024 ) \nC845_=_C905( C845 C905 ) C845_=_C923( C845 C923 ) C845_=_C1025( C845 C1025 ) C852_=_C853( C852 C853 ) C852_=_C871( C852 C871 ) C852_=_C878( C852 C878 ) \nC852_=_C898( C852 C898 ) C852_=_C902( C852 C902 ) C852_=_C923( C852 C923 ) C852_=_C924( C852 C924 ) C852_=_C1000( C852 C1000 ) C853_=_C871( C853 C871 ) \nC853_=_C880( C853 C880 ) C853_=_C905( C853 C905 ) C853_=_C928( C853 C928 ) C853_=_C949( C853 C949 ) C853_=_C968( C853 C968 ) C853_=_C985( C853 C985 ) \nC853_=_C1000( C853 C1000 ) C853_=_C1014( C853 C1014 ) C853_=_C1015( C853 C1015 ) C853_=_C1016( C853 C1016 ) C853_=_C1017( C853 C1017 ) C853_=_C1018( C853 C1018 ) \nC853_=_C1019( C853 C1019 ) C853_=_C1020( C853 C1020 ) C853_=_C1021( C853 C1021 ) C853_=_C1022( C853 C1022 ) C853_=_C1023( C853 C1023 ) C853_=_C1024( C853 C1024 ) \nC853_=_C1025( C853 C1025 ) C871_=_C878( C871 C878 ) C871_=_C898( C871 C898 ) C871_=_C902( C871 C902 ) C871_=_C923( C871 C923 ) C871_=_C924( C871 C924 ) \nC871_=_C1023( C871 C1023 ) C878_=_C880( C878 C880 ) C878_=_C898( C878 C898 ) C878_=_C902( C878 C902 ) C878_=_C923( C878 C923 ) C878_=_C924( C878 C924 ) \nC878_=_C985( C878 C985 ) C880_=_C898( C880 C898 ) C880_=_C905( C880 C905 ) C880_=_C928( C880 C928 ) C880_=_C949( C880 C949 ) C880_=_C968( C880 C968 ) \nC880_=_C985( C880 C985 ) C880_=_C1000( C880 C1000 ) C880_=_C1014( C880 C1014 ) C880_=_C1015( C880 C1015 ) C880_=_C1016( C880 C1016 ) C880_=_C1017( C880 C1017 ) \nC880_=_C1018( C880 C1018 ) C880_=_C1019( C880 C1019 ) C880_=_C1020( C880 C1020 ) C880_=_C1021( C880 C1021 ) C880_=_C1022( C880 C1022 ) C880_=_C1023( C880 C1023 ) \nC880_=_C1024( C880 C1024 ) C880_=_C1025( C880 C1025 ) C898_=_C902( C898 C902 ) C898_=_C923( C898 C923 ) C898_=_C924( C898 C924 ) C898_=_C1024( C898 C1024 ) \nC902_=_C905( C902 C905 ) C902_=_C923( C902 C923 ) C902_=_C924( C902 C924 ) C902_=_C968( C902 C968 ) C905_=_C923( C905 C923 ) C905_=_C928( C905 C928 ) \nC905_=_C949( C905 C949 ) C905_=_C968( C905 C968 ) C905_=_C985( C905 C985 ) C905_=_C1000( C905 C1000 ) C905_=_C1014( C905 C1014 ) C905_=_C1015( C905 C1015 ) \nC905_=_C1016( C905 C1016 ) C905_=_C1017( C905 C1017 ) C905_=_C1018( C905 C1018 ) C905_=_C1019( C905 C1019 ) C905_=_C1020( C905 C1020 ) C905_=_C1021( C905 C1021 ) \nC905_=_C1022( C905 C1022 ) C905_=_C1023( C905 C1023 ) C905_=_C1024( C905 C1024 ) C905_=_C1025( C905 C1025 ) C923_=_C924( C923 C924 ) C923_=_C1025( C923 C1025 ) \nC924_=_C928( C924 C928 ) C924_=_C949( C924 C949 ) C928_=_C949( C928 C949 ) C928_=_C968( C928 C968 ) C928_=_C985( C928 C985 ) C928_=_C1000( C928 C1000 ) \nC928_=_C1014( C928 C1014 ) C928_=_C1015( C928 C1015 ) C928_=_C1016( C928 C1016 ) C928_=_C1017( C928 C1017 ) C928_=_C1018( C928 C1018 ) C928_=_C1019( C928 C1019 ) \nC928_=_C1020( C928 C1020 ) C928_=_C1021( C928 C1021 ) C928_=_C1022( C928 C1022 ) C928_=_C1023( C928 C1023 ) C928_=_C1024( C928 C1024 ) C928_=_C1025( C928 C1025 ) \nC949_=_C968( C949 C968 ) C949_=_C985( C949 C985 ) C949_=_C1000( C949 C1000 ) C949_=_C1014( C949 C1014 ) C949_=_C1015( C949 C1015 ) C949_=_C1016( C949 C1016 ) \nC949_=_C1017( C949 C1017 ) C949_=_C1018( C949 C1018 ) C949_=_C1019( C949 C1019 ) C949_=_C1020( C949 C1020 ) C949_=_C1021( C949 C1021 ) C949_=_C1022( C949 C1022 ) \nC949_=_C1023( C949 C1023 ) C949_=_C1024( C949 C1024 ) C949_=_C1025( C949 C1025 ) C968_=_C985( C968 C985 ) C968_=_C1000( C968 C1000 ) C968_=_C1014( C968 C1014 ) \nC968_=_C1015( C968 C1015 ) C968_=_C1016( C968 C1016 ) C968_=_C1017( C968 C1017 ) C968_=_C1018( C968 C1018 ) C968_=_C1019( C968 C1019 ) C968_=_C1020( C968 C1020 ) \nC968_=_C1021( C968 C1021 ) C968_=_C1022( C968 C1022 ) C968_=_C1023( C968 C1023 ) C968_=_C1024( C968 C1024 ) C968_=_C1025( C968 C1025 ) C985_=_C1000( C985 C1000 ) \nC985_=_C1014( C985 C1014 ) C985_=_C1015( C985 C1015 ) C985_=_C1016( C985 C1016 ) C985_=_C1017( C985 C1017 ) C985_=_C1018( C985 C1018 ) C985_=_C1019( C985 C1019 ) \nC985_=_C1020( C985 C1020 ) C985_=_C1021( C985 C1021 ) C985_=_C1022( C985 C1022 ) C985_=_C1023( C985 C1023 ) C985_=_C1024( C985 C1024 ) C985_=_C1025( C985 C1025 ) \nC1000_=_C1014( C1000 C1014 ) C1000_=_C1015( C1000 C1015 ) C1000_=_C1016( C1000 C1016 ) C1000_=_C1017( C1000 C1017 ) C1000_=_C1018( C1000 C1018 ) C1000_=_C1019( C1000 C1019 ) \nC1000_=_C1020( C1000 C1020 ) C1000_=_C1021( C1000 C1021 ) C1000_=_C1022( C1000 C1022 ) C1000_=_C1023( C1000 C1023 ) C1000_=_C1024( C1000 C1024 ) C1000_=_C1025( C1000 C1025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5_=_C1016( C1015 C1016 ) \nC1015_=_C1017( C1015 C1017 ) C1015_=_C1018( C1015 C1018 ) C1015_=_C1019( C1015 C1019 ) C1015_=_C1020( C1015 C1020 ) C1015_=_C1021( C1015 C1021 ) C1015_=_C1022( C1015 C1022 ) \nC1015_=_C1023( C1015 C1023 ) C1015_=_C1024( C1015 C1024 ) C1015_=_C1025( C1015 C1025 ) C1016_=_C1017( C1016 C1017 ) C1016_=_C1018( C1016 C1018 ) C1016_=_C1019( C1016 C1019 ) \nC1016_=_C1020( C1016 C1020 ) C1016_=_C1021( C1016 C1021 ) C1016_=_C1022( C1016 C1022 ) C1016_=_C1023( C1016 C1023 ) C1016_=_C1024( C1016 C1024 ) C1016_=_C1025( C1016 C1025 ) \nC1017_=_C1018( C1017 C1018 ) C1017_=_C1019( C1017 C1019 ) C1017_=_C1020( C1017 C1020 ) C1017_=_C1021( C1017 C1021 ) C1017_=_C1022( C1017 C1022 ) C1017_=_C1023( C1017 C1023 ) \nC1017_=_C1024( C1017 C1024 ) C1017_=_C1025( C1017 C1025 ) C1018_=_C1019( C1018 C1019 ) C1018_=_C1020( C1018 C1020 ) C1018_=_C1021( C1018 C1021 ) C1018_=_C1022( C1018 C1022 ) \nC1018_=_C1023( C1018 C1023 ) C1018_=_C1024( C1018 C1024 ) C1018_=_C1025( C1018 C1025 ) C1019_=_C1020( C1019 C1020 ) C1019_=_C1021( C1019 C1021 ) C1019_=_C1022( C1019 C1022 ) \nC1019_=_C1023( C1019 C1023 ) C1019_=_C1024( C1019 C1024 ) C1019_=_C1025( C1019 C1025 ) C1020_=_C1021( C1020 C1021 ) C1020_=_C1022( C1020 C1022 ) C1020_=_C1023( C1020 C1023 ) \nC1020_=_C1024( C1020 C1024 ) C1020_=_C1025( C1020 C1025 ) C1021_=_C1022( C1021 C1022 ) C1021_=_C1023( C1021 C1023 ) C1021_=_C1024( C1021 C1024 ) C1021_=_C1025( C1021 C1025 ) \nC1022_=_C1023( C1022 C1023 ) C1022_=_C1024( C1022 C1024 ) C1022_=_C1025( C1022 C1025 ) C1023_=_C1024( C1023 C1024 ) C1023_=_C1025( C1023 C1025 ) C1024_=_C1025( C1024 C1025 ) "];18-&gt;28[label="144: C15 C16 C24 C25 C42 \nC43 C77 C79 C86 C88 C104 \nC106 C137 C140 C146 C149 C164 \nC167 C195 C199 C204 C208 C222 \nC226 C251 C256 C260 C265 C278 \nC283 C305 C311 C314 C320 C332 \nC338 C357 C364 C366 C373 C384 \nC391 C407 C415 C416 C424 C434 \nC442 C464 C473 C482 C491 C510 \nC511 C520 C528 C538 C554 C556 \nC565 C572 C583 C596 C599 C608 \nC614 C626 C636 C640 C649 C654 \nC667 C679 C688 C692 C706 C716 \nC725 C728 C743 C751 C760 C762 \nC778 C784 C793 C794 C811 C816 \nC817 C818 C819 C820 C821 C822 \nC823 C825 C826 C827 C828 C829 \nC830 C831 C832 C833 C834 C835 \nC836 C837 C838 C839 C840 C841 \nC842 C843 C844 C845 C852 C853 \nC871 C878 C880 C898 C902 C905 \nC923 C924 C928 C949 C968 C985 \nC1000 C1014 C1015 C1016 C1017 C1018 \nC1019 C1020 C1021 C1022 C1023 C1024 \nC1025 \n3971: C15_=_C16 ,C15_=_C24 ,C15_=_C25 ,C15_=_C42 ,C15_=_C43 ,\nC15_=_C77 ,C15_=_C79 ,C15_=_C137 ,C15_=_C140 ,C15_=_C195 ,C15_=_C199 ,\nC15_=_C251 ,C15_=_C256 ,C15_=_C305 ,C15_=_C311 ,C15_=_C357 ,C15_=_C364 ,\nC15_=_C407 ,C15_=_C415 ,C15_=_C464 ,C15_=_C510 ,C15_=_C511 ,C15_=_C556 ,\nC15_=_C599 ,C15_=_C640 ,C15_=_C679 ,C15_=_C716 ,C15_=_C751 ,C15_=_C784 ,\nC15_=_C793 ,C15_=_C794 ,C15_=_C811 ,C15_=_C816 ,C15_=_C817 ,C15_=_C818 ,\nC15_=_C819 ,C15_=_C820 ,C15_=_C821 ,C15_=_C822 ,C15_=_C823 ,C15_=_C825 ,\nC15_=_C826 ,C15_=_C827 ,C15_=_C828 ,C15_=_C829 ,C15_=_C830 ,C15_=_C831 ,\nC15_=_C832 ,C15_=_C833 ,C15_=_C834 ,C15_=_C835 ,C15_=_C836 ,C15_=_C837 ,\nC15_=_C838 ,C15_=_C839 ,C15_=_C840 ,C15_=_C841 ,C15_=_C842 ,C15_=_C843 ,\nC15_=_C844 ,C15_=_C845 ,C16_=_C24 ,C16_=_C25 ,C16_=_C42 ,C16_=_C43 ,\nC16_=_C77 ,C16_=_C79 ,C16_=_C137 ,C16_=_C140 ,C16_=_C195 ,C16_=_C199 ,\nC16_=_C251 ,C16_=_C256 ,C16_=_C305 ,C16_=_C311 ,C16_=_C357 ,C16_=_C364 ,\nC16_=_C407 ,C16_=_C415 ,C16_=_C416 ,C16_=_C464 ,C16_=_C511 ,C16_=_C556 ,\nC16_=_C599 ,C16_=_C640 ,C16_=_C679 ,C16_=_C716 ,C16_=_C751 ,C16_=_C784 ,\nC16_=_C816 ,C16_=_C817 ,C16_=_C818 ,C16_=_C819 ,C16_=_C820 ,C16_=_C821 ,\nC16_=_C822 ,C16_=_C823 ,C16_=_C825 ,C16_=_C826 ,C16_=_C827 ,C16_=_C828 ,\nC16_=_C829 ,C16_=_C830 ,C16_=_C831 ,C16_=_C832 ,C16_=_C833 ,C16_=_C834 ,\nC16_=_C835 ,C16_=_C836 ,C16_=_C837 ,C16_=_C838 ,C16_=_C839 ,C16_=_C840 ,\nC16_=_C841 ,C16_=_C842 ,C16_=_C843 ,C16_=_C844 ,C16_=_C845</w:t>
      </w:r>
    </w:p>
    <w:p>
      <w:pPr>
        <w:pStyle w:val="PreformattedText"/>
        <w:bidi w:val="0"/>
        <w:spacing w:before="0" w:after="0"/>
        <w:jc w:val="left"/>
        <w:rPr/>
      </w:pPr>
      <w:r>
        <w:rPr/>
        <w:t xml:space="preserve"> </w:t>
      </w:r>
      <w:r>
        <w:rPr/>
        <w:t>,C16_=_C852 ,\nC16_=_C853 ,C16_=_C871 ,C24_=_C25 ,C24_=_C42 ,C24_=_C43 ,C24_=_C86 ,\nC24_=_C88 ,C24_=_C146 ,C24_=_C149 ,C24_=_C204 ,C24_=_C208 ,C24_=_C260 ,\nC24_=_C265 ,C24_=_C314 ,C24_=_C320 ,C24_=_C366 ,C24_=_C373 ,C24_=_C415 ,\nC24_=_C416 ,C24_=_C424 ,C24_=_C464 ,C24_=_C473 ,C24_=_C510 ,C24_=_C520 ,\nC24_=_C554 ,C24_=_C565 ,C24_=_C596 ,C24_=_C608 ,C24_=_C636 ,C24_=_C649 ,\nC24_=_C688 ,C24_=_C725 ,C24_=_C760 ,C24_=_C793 ,C24_=_C823 ,C24_=_C852 ,\nC24_=_C853 ,C24_=_C880 ,C24_=_C905 ,C24_=_C928 ,C24_=_C949 ,C24_=_C968 ,\nC24_=_C985 ,C24_=_C1000 ,C24_=_C1014 ,C24_=_C1015 ,C24_=_C1016 ,C24_=_C1017 ,\nC24_=_C1018 ,C24_=_C1019 ,C24_=_C1020 ,C24_=_C1021 ,C24_=_C1022 ,C24_=_C1023 ,\nC24_=_C1024 ,C24_=_C1025 ,C25_=_C42 ,C25_=_C43 ,C25_=_C86 ,C25_=_C88 ,\nC25_=_C146 ,C25_=_C149 ,C25_=_C204 ,C25_=_C208 ,C25_=_C260 ,C25_=_C265 ,\nC25_=_C314 ,C25_=_C320 ,C25_=_C366 ,C25_=_C373 ,C25_=_C416 ,C25_=_C424 ,\nC25_=_C464 ,C25_=_C473 ,C25_=_C510 ,C25_=_C511 ,C25_=_C520 ,C25_=_C554 ,\nC25_=_C565 ,C25_=_C596 ,C25_=_C608 ,C25_=_C636 ,C25_=_C649 ,C25_=_C688 ,\nC25_=_C725 ,C25_=_C760 ,C25_=_C793 ,C25_=_C794 ,C25_=_C825 ,C25_=_C853 ,\nC25_=_C880 ,C25_=_C905 ,C25_=_C928 ,C25_=_C949 ,C25_=_C968 ,C25_=_C985 ,\nC25_=_C1000 ,C25_=_C1014 ,C25_=_C1015 ,C25_=_C1016 ,C25_=_C1017 ,C25_=_C1018 ,\nC25_=_C1019 ,C25_=_C1020 ,C25_=_C1021 ,C25_=_C1022 ,C25_=_C1023 ,C25_=_C1024 ,\nC25_=_C1025 ,C42_=_C43 ,C42_=_C104 ,C42_=_C106 ,C42_=_C164 ,C42_=_C167 ,\nC42_=_C222 ,C42_=_C226 ,C42_=_C278 ,C42_=_C283 ,C42_=_C332 ,C42_=_C338 ,\nC42_=_C384 ,C42_=_C391 ,C42_=_C434 ,C42_=_C442 ,C42_=_C482 ,C42_=_C491 ,\nC42_=_C528 ,C42_=_C538 ,C42_=_C572 ,C42_=_C583 ,C42_=_C614 ,C42_=_C626 ,\nC42_=_C654 ,C42_=_C667 ,C42_=_C692 ,C42_=_C706 ,C42_=_C728 ,C42_=_C743 ,\nC42_=_C762 ,C42_=_C778 ,C42_=_C793 ,C42_=_C794 ,C42_=_C811 ,C42_=_C823 ,\nC42_=_C841 ,C42_=_C842 ,C42_=_C852 ,C42_=_C871 ,C42_=_C878 ,C42_=_C898 ,\nC42_=_C902 ,C42_=_C923 ,C42_=_C924 ,C43_=_C104 ,C43_=_C106 ,C43_=_C164 ,\nC43_=_C167 ,C43_=_C222 ,C43_=_C226 ,C43_=_C278 ,C43_=_C283 ,C43_=_C332 ,\nC43_=_C338 ,C43_=_C384 ,C43_=_C391 ,C43_=_C434 ,C43_=_C442 ,C43_=_C482 ,\nC43_=_C491 ,C43_=_C528 ,C43_=_C538 ,C43_=_C572 ,C43_=_C583 ,C43_=_C614 ,\nC43_=_C626 ,C43_=_C654 ,C43_=_C667 ,C43_=_C692 ,C43_=_C706 ,C43_=_C728 ,\nC43_=_C743 ,C43_=_C762 ,C43_=_C778 ,C43_=_C794 ,C43_=_C811 ,C43_=_C825 ,\nC43_=_C842 ,C43_=_C843 ,C43_=_C852 ,C43_=_C853 ,C43_=_C871 ,C43_=_C878 ,\nC43_=_C898 ,C43_=_C902 ,C43_=_C923 ,C43_=_C924 ,C77_=_C79 ,C77_=_C86 ,\nC77_=_C88 ,C77_=_C104 ,C77_=_C106 ,C77_=_C137 ,C77_=_C140 ,C77_=_C195 ,\nC77_=_C199 ,C77_=_C251 ,C77_=_C256 ,C77_=_C305 ,C77_=_C311 ,C77_=_C357 ,\nC77_=_C364 ,C77_=_C407 ,C77_=_C415 ,C77_=_C464 ,C77_=_C511 ,C77_=_C554 ,\nC77_=_C556 ,C77_=_C599 ,C77_=_C640 ,C77_=_C679 ,C77_=_C716 ,C77_=_C751 ,\nC77_=_C760 ,C77_=_C762 ,C77_=_C778 ,C77_=_C784 ,C77_=_C816 ,C77_=_C817 ,\nC77_=_C818 ,C77_=_C819 ,C77_=_C820 ,C77_=_C821 ,C77_=_C822 ,C77_=_C823 ,\nC77_=_C825 ,C77_=_C826 ,C77_=_C827 ,C77_=_C828 ,C77_=_C829 ,C77_=_C830 ,\nC77_=_C831 ,C77_=_C832 ,C77_=_C833 ,C77_=_C834 ,C77_=_C835 ,C77_=_C836 ,\nC77_=_C837 ,C77_=_C838 ,C77_=_C839 ,C77_=_C840 ,C77_=_C841 ,C77_=_C842 ,\nC77_=_C843 ,C77_=_C844 ,C77_=_C845 ,C79_=_C86 ,C79_=_C88 ,C79_=_C104 ,\nC79_=_C106 ,C79_=_C137 ,C79_=_C140 ,C79_=_C195 ,C79_=_C199 ,C79_=_C251 ,\nC79_=_C256 ,C79_=_C305 ,C79_=_C311 ,C79_=_C357 ,C79_=_C364 ,C79_=_C366 ,\nC79_=_C407 ,C79_=_C415 ,C79_=_C464 ,C79_=_C511 ,C79_=_C556 ,C79_=_C599 ,\nC79_=_C640 ,C79_=_C679 ,C79_=_C716 ,C79_=_C751 ,C79_=_C784 ,C79_=_C816 ,\nC79_=_C817 ,C79_=_C818 ,C79_=_C819 ,C79_=_C820 ,C79_=_C821 ,C79_=_C822 ,\nC79_=_C823 ,C79_=_C825 ,C79_=_C826 ,C79_=_C827 ,C79_=_C828 ,C79_=_C829 ,\nC79_=_C830 ,C79_=_C831 ,C79_=_C832 ,C79_=_C833 ,C79_=_C834 ,C79_=_C835 ,\nC79_=_C836 ,C79_=_C837 ,C79_=_C838 ,C79_=_C839 ,C79_=_C840 ,C79_=_C841 ,\nC79_=_C842 ,C79_=_C843 ,C79_=_C844 ,C79_=_C845 ,C79_=_C878 ,C79_=_C880 ,\nC79_=_C898 ,C86_=_C88 ,C86_=_C104 ,C86_=_C106 ,C86_=_C146 ,C86_=_C149 ,\nC86_=_C204 ,C86_=_C208 ,C86_=_C260 ,C86_=_C265 ,C86_=_C314 ,C86_=_C320 ,\nC86_=_C364 ,C86_=_C366 ,C86_=_C373 ,C86_=_C416 ,C86_=_C424 ,C86_=_C464 ,\nC86_=_C473 ,C86_=_C510 ,C86_=_C520 ,C86_=_C554 ,C86_=_C565 ,C86_=_C596 ,\nC86_=_C608 ,C86_=_C636 ,C86_=_C649 ,C86_=_C688 ,C86_=_C725 ,C86_=_C760 ,\nC86_=_C793 ,C86_=_C822 ,C86_=_C853 ,C86_=_C878 ,C86_=_C880 ,C86_=_C905 ,\nC86_=_C928 ,C86_=_C949 ,C86_=_C968 ,C86_=_C985 ,C86_=_C1000 ,C86_=_C1014 ,\nC86_=_C1015 ,C86_=_C1016 ,C86_=_C1017 ,C86_=_C1018 ,C86_=_C1019 ,C86_=_C1020 ,\nC86_=_C1021 ,C86_=_C1022 ,C86_=_C1023 ,C86_=_C1024 ,C86_=_C1025 ,C88_=_C104 ,\nC88_=_C106 ,C88_=_C146 ,C88_=_C149 ,C88_=_C204 ,C88_=_C208 ,C88_=_C260 ,\nC88_=_C265 ,C88_=_C314 ,C88_=_C320 ,C88_=_C366 ,C88_=_C373 ,C88_=_C416 ,\nC88_=_C424 ,C88_=_C464 ,C88_=_C473 ,C88_=_C510 ,C88_=_C520 ,C88_=_C554 ,\nC88_=_C556 ,C88_=_C565 ,C88_=_C596 ,C88_=_C608 ,C88_=_C636 ,C88_=_C649 ,\nC88_=_C688 ,C88_=_C725 ,C88_=_C760 ,C88_=_C762 ,C88_=_C793 ,C88_=_C826 ,\nC88_=_C853 ,C88_=_C880 ,C88_=_C905 ,C88_=_C928 ,C88_=_C949 ,C88_=_C968 ,\nC88_=_C985 ,C88_=_C1000 ,C88_=_C1014 ,C88_=_C1015 ,C88_=_C1016 ,C88_=_C1017 ,\nC88_=_C1018 ,C88_=_C1019 ,C88_=_C1020 ,C88_=_C1021 ,C88_=_C1022 ,C88_=_C1023 ,\nC88_=_C1024 ,C88_=_C1025 ,C104_=_C106 ,C104_=_C164 ,C104_=_C167 ,C104_=_C222 ,\nC104_=_C226 ,C104_=_C278 ,C104_=_C283 ,C104_=_C332 ,C104_=_C338 ,C104_=_C384 ,\nC104_=_C391 ,C104_=_C434 ,C104_=_C442 ,C104_=_C482 ,C104_=_C491 ,C104_=_C528 ,\nC104_=_C538 ,C104_=_C572 ,C104_=_C583 ,C104_=_C614 ,C104_=_C626 ,C104_=_C654 ,\nC104_=_C667 ,C104_=_C692 ,C104_=_C706 ,C104_=_C728 ,C104_=_C743 ,C104_=_C760 ,\nC104_=_C762 ,C104_=_C778 ,C104_=_C794 ,C104_=_C811 ,C104_=_C822 ,C104_=_C840 ,\nC104_=_C842 ,C104_=_C852 ,C104_=_C871 ,C104_=_C878 ,C104_=_C898 ,C104_=_C902 ,\nC104_=_C923 ,C104_=_C924 ,C106_=_C164 ,C106_=_C167 ,C106_=_C222 ,C106_=_C226 ,\nC106_=_C278 ,C106_=_C283 ,C106_=_C332 ,C106_=_C338 ,C106_=_C384 ,C106_=_C391 ,\nC106_=_C434 ,C106_=_C442 ,C106_=_C482 ,C106_=_C491 ,C106_=_C528 ,C106_=_C538 ,\nC106_=_C572 ,C106_=_C583 ,C106_=_C614 ,C106_=_C626 ,C106_=_C654 ,C106_=_C667 ,\nC106_=_C692 ,C106_=_C706 ,C106_=_C728 ,C106_=_C743 ,C106_=_C762 ,C106_=_C778 ,\nC106_=_C794 ,C106_=_C811 ,C106_=_C826 ,C106_=_C842 ,C106_=_C844 ,C106_=_C852 ,\nC106_=_C871 ,C106_=_C878 ,C106_=_C880 ,C106_=_C898 ,C106_=_C902 ,C106_=_C923 ,\nC106_=_C924 ,C137_=_C140 ,C137_=_C146 ,C137_=_C149 ,C137_=_C164 ,C137_=_C167 ,\nC137_=_C195 ,C137_=_C199 ,C137_=_C251 ,C137_=_C256 ,C137_=_C305 ,C137_=_C311 ,\nC137_=_C357 ,C137_=_C364 ,C137_=_C407 ,C137_=_C415 ,C137_=_C464 ,C137_=_C511 ,\nC137_=_C556 ,C137_=_C596 ,C137_=_C599 ,C137_=_C640 ,C137_=_C679 ,C137_=_C716 ,\nC137_=_C725 ,C137_=_C728 ,C137_=_C743 ,C137_=_C751 ,C137_=_C784 ,C137_=_C816 ,\nC137_=_C817 ,C137_=_C818 ,C137_=_C819 ,C137_=_C820 ,C137_=_C821 ,C137_=_C822 ,\nC137_=_C823 ,C137_=_C825 ,C137_=_C826 ,C137_=_C827 ,C137_=_C828 ,C137_=_C829 ,\nC137_=_C830 ,C137_=_C831 ,C137_=_C832 ,C137_=_C833 ,C137_=_C834 ,C137_=_C835 ,\nC137_=_C836 ,C137_=_C837 ,C137_=_C838 ,C137_=_C839 ,C137_=_C840 ,C137_=_C841 ,\nC137_=_C842 ,C137_=_C843 ,C137_=_C844 ,C137_=_C845 ,C140_=_C146 ,C140_=_C149 ,\nC140_=_C164 ,C140_=_C167 ,C140_=_C195 ,C140_=_C199 ,C140_=_C251 ,C140_=_C256 ,\nC140_=_C305 ,C140_=_C311 ,C140_=_C314 ,C140_=_C357 ,C140_=_C364 ,C140_=_C407 ,\nC140_=_C415 ,C140_=_C464 ,C140_=_C511 ,C140_=_C556 ,C140_=_C599 ,C140_=_C640 ,\nC140_=_C679 ,C140_=_C716 ,C140_=_C751 ,C140_=_C784 ,C140_=_C816 ,C140_=_C817 ,\nC140_=_C818 ,C140_=_C819 ,C140_=_C820 ,C140_=_C821 ,C140_=_C822 ,C140_=_C823 ,\nC140_=_C825 ,C140_=_C826 ,C140_=_C827 ,C140_=_C828 ,C140_=_C829 ,C140_=_C830 ,\nC140_=_C831 ,C140_=_C832 ,C140_=_C833 ,C140_=_C834 ,C140_=_C835 ,C140_=_C836 ,\nC140_=_C837 ,C140_=_C838 ,C140_=_C839 ,C140_=_C840 ,C140_=_C841 ,C140_=_C842 ,\nC140_=_C843 ,C140_=_C844 ,C140_=_C845 ,C140_=_C902 ,C140_=_C905 ,C140_=_C923 ,\nC146_=_C149 ,C146_=_C164 ,C146_=_C167 ,C146_=_C204 ,C146_=_C208 ,C146_=_C260 ,\nC146_=_C265 ,C146_=_C311 ,C146_=_C314 ,C146_=_C320 ,C146_=_C366 ,C146_=_C373 ,\nC146_=_C416 ,C146_=_C424 ,C146_=_C464 ,C146_=_C473 ,C146_=_C510 ,C146_=_C520 ,\nC146_=_C554 ,C146_=_C565 ,C146_=_C596 ,C146_=_C608 ,C146_=_C636 ,C146_=_C649 ,\nC146_=_C688 ,C146_=_C725 ,C146_=_C760 ,C146_=_C793 ,C146_=_C821 ,C146_=_C853 ,\nC146_=_C880 ,C146_=_C902 ,C146_=_C905 ,C146_=_C928 ,C146_=_C949 ,C146_=_C968 ,\nC146_=_C985 ,C146_=_C1000 ,C146_=_C1014 ,C146_=_C1015 ,C146_=_C1016 ,C146_=_C1017 ,\nC146_=_C1018 ,C146_=_C1019 ,C146_=_C1020 ,C146_=_C1021 ,C146_=_C1022 ,C146_=_C1023 ,\nC146_=_C1024 ,C146_=_C1025 ,C149_=_C164 ,C149_=_C167 ,C149_=_C204 ,C149_=_C208 ,\nC149_=_C260 ,C149_=_C265 ,C149_=_C314 ,C149_=_C320 ,C149_=_C366 ,C149_=_C373 ,\nC149_=_C416 ,C149_=_C424 ,C149_=_C464 ,C149_=_C473 ,C149_=_C510 ,C149_=_C520 ,\nC149_=_C554 ,C149_=_C565 ,C149_=_C596 ,C149_=_C599 ,C149_=_C608 ,C149_=_C636 ,\nC149_=_C649 ,C149_=_C688 ,C149_=_C725 ,C149_=_C728 ,C149_=_C760 ,C149_=_C793 ,\nC149_=_C827 ,C149_=_C853 ,C149_=_C880 ,C149_=_C905 ,C149_=_C928 ,C149_=_C949 ,\nC149_=_C968 ,C149_=_C985 ,C149_=_C1000 ,C149_=_C1014 ,C149_=_C1015 ,C149_=_C1016 ,\nC149_=_C1017 ,C149_=_C1018 ,C149_=_C1019 ,C149_=_C1020 ,C149_=_C1021 ,C149_=_C1022 ,\nC149_=_C1023 ,C149_=_C1024 ,C149_=_C1025 ,C164_=_C167 ,C164_=_C222 ,C164_=_C226 ,\nC164_=_C278 ,C164_=_C283 ,C164_=_C332 ,C164_=_C338 ,C164_=_C384 ,C164_=_C391 ,\nC164_=_C434 ,C164_=_C442 ,C164_=_C482 ,C164_=_C491 ,C164_=_C528 ,C164_=_C538 ,\nC164_=_C572 ,C164_=_C583 ,C164_=_C614 ,C164_=_C626 ,C164_=_C654 ,C164_=_C667 ,\nC164_=_C692 ,C164_=_C706 ,C164_=_C725 ,C164_=_C728 ,C164_=_C743 ,C164_=_C762 ,\nC164_=_C778 ,C164_=_C794 ,C164_=_C811 ,C164_=_C821 ,C164_=_C839 ,C164_=_C842 ,\nC164_=_C852 ,C164_=_C871 ,C164_=_C878 ,C164_=_C898 ,C164_=_C902 ,C164_=_C923 ,\nC164_=_C924 ,C167_=_C222 ,C167_=_C226 ,C167_=_C278 ,C167_=_C283 ,C167_=_C332 ,\nC167_=_C338 ,C167_=_C384 ,C167_=_C391 ,C167_=_C434 ,C167_=_C442 ,C167_=_C482 ,\nC167_=_C491 ,C167_=_C528 ,C167_=_C538 ,C167_=_C572 ,C167_=_C583 ,C167_=_C614 ,\nC167_=_C626</w:t>
      </w:r>
    </w:p>
    <w:p>
      <w:pPr>
        <w:pStyle w:val="PreformattedText"/>
        <w:bidi w:val="0"/>
        <w:spacing w:before="0" w:after="0"/>
        <w:jc w:val="left"/>
        <w:rPr/>
      </w:pPr>
      <w:r>
        <w:rPr/>
        <w:t xml:space="preserve"> </w:t>
      </w:r>
      <w:r>
        <w:rPr/>
        <w:t>,C167_=_C654 ,C167_=_C667 ,C167_=_C692 ,C167_=_C706 ,C167_=_C728 ,\nC167_=_C743 ,C167_=_C762 ,C167_=_C778 ,C167_=_C794 ,C167_=_C811 ,C167_=_C827 ,\nC167_=_C842 ,C167_=_C845 ,C167_=_C852 ,C167_=_C871 ,C167_=_C878 ,C167_=_C898 ,\nC167_=_C902 ,C167_=_C905 ,C167_=_C923 ,C167_=_C924 ,C195_=_C199 ,C195_=_C204 ,\nC195_=_C208 ,C195_=_C222 ,C195_=_C226 ,C195_=_C251 ,C195_=_C256 ,C195_=_C305 ,\nC195_=_C311 ,C195_=_C357 ,C195_=_C364 ,C195_=_C407 ,C195_=_C415 ,C195_=_C464 ,\nC195_=_C511 ,C195_=_C556 ,C195_=_C599 ,C195_=_C636 ,C195_=_C640 ,C195_=_C679 ,\nC195_=_C688 ,C195_=_C692 ,C195_=_C706 ,C195_=_C716 ,C195_=_C751 ,C195_=_C784 ,\nC195_=_C816 ,C195_=_C817 ,C195_=_C818 ,C195_=_C819 ,C195_=_C820 ,C195_=_C821 ,\nC195_=_C822 ,C195_=_C823 ,C195_=_C825 ,C195_=_C826 ,C195_=_C827 ,C195_=_C828 ,\nC195_=_C829 ,C195_=_C830 ,C195_=_C831 ,C195_=_C832 ,C195_=_C833 ,C195_=_C834 ,\nC195_=_C835 ,C195_=_C836 ,C195_=_C837 ,C195_=_C838 ,C195_=_C839 ,C195_=_C840 ,\nC195_=_C841 ,C195_=_C842 ,C195_=_C843 ,C195_=_C844 ,C195_=_C845 ,C199_=_C204 ,\nC199_=_C208 ,C199_=_C222 ,C199_=_C226 ,C199_=_C251 ,C199_=_C256 ,C199_=_C260 ,\nC199_=_C305 ,C199_=_C311 ,C199_=_C357 ,C199_=_C364 ,C199_=_C407 ,C199_=_C415 ,\nC199_=_C464 ,C199_=_C511 ,C199_=_C556 ,C199_=_C599 ,C199_=_C640 ,C199_=_C679 ,\nC199_=_C716 ,C199_=_C751 ,C199_=_C784 ,C199_=_C816 ,C199_=_C817 ,C199_=_C818 ,\nC199_=_C819 ,C199_=_C820 ,C199_=_C821 ,C199_=_C822 ,C199_=_C823 ,C199_=_C825 ,\nC199_=_C826 ,C199_=_C827 ,C199_=_C828 ,C199_=_C829 ,C199_=_C830 ,C199_=_C831 ,\nC199_=_C832 ,C199_=_C833 ,C199_=_C834 ,C199_=_C835 ,C199_=_C836 ,C199_=_C837 ,\nC199_=_C838 ,C199_=_C839 ,C199_=_C840 ,C199_=_C841 ,C199_=_C842 ,C199_=_C843 ,\nC199_=_C844 ,C199_=_C845 ,C199_=_C924 ,C199_=_C928 ,C204_=_C208 ,C204_=_C222 ,\nC204_=_C226 ,C204_=_C256 ,C204_=_C260 ,C204_=_C265 ,C204_=_C314 ,C204_=_C320 ,\nC204_=_C366 ,C204_=_C373 ,C204_=_C416 ,C204_=_C424 ,C204_=_C464 ,C204_=_C473 ,\nC204_=_C510 ,C204_=_C520 ,C204_=_C554 ,C204_=_C565 ,C204_=_C596 ,C204_=_C608 ,\nC204_=_C636 ,C204_=_C649 ,C204_=_C688 ,C204_=_C725 ,C204_=_C760 ,C204_=_C793 ,\nC204_=_C820 ,C204_=_C853 ,C204_=_C880 ,C204_=_C905 ,C204_=_C924 ,C204_=_C928 ,\nC204_=_C949 ,C204_=_C968 ,C204_=_C985 ,C204_=_C1000 ,C204_=_C1014 ,C204_=_C1015 ,\nC204_=_C1016 ,C204_=_C1017 ,C204_=_C1018 ,C204_=_C1019 ,C204_=_C1020 ,C204_=_C1021 ,\nC204_=_C1022 ,C204_=_C1023 ,C204_=_C1024 ,C204_=_C1025 ,C208_=_C222 ,C208_=_C226 ,\nC208_=_C260 ,C208_=_C265 ,C208_=_C314 ,C208_=_C320 ,C208_=_C366 ,C208_=_C373 ,\nC208_=_C416 ,C208_=_C424 ,C208_=_C464 ,C208_=_C473 ,C208_=_C510 ,C208_=_C520 ,\nC208_=_C554 ,C208_=_C565 ,C208_=_C596 ,C208_=_C608 ,C208_=_C636 ,C208_=_C640 ,\nC208_=_C649 ,C208_=_C688 ,C208_=_C692 ,C208_=_C725 ,C208_=_C760 ,C208_=_C793 ,\nC208_=_C828 ,C208_=_C853 ,C208_=_C880 ,C208_=_C905 ,C208_=_C928 ,C208_=_C949 ,\nC208_=_C968 ,C208_=_C985 ,C208_=_C1000 ,C208_=_C1014 ,C208_=_C1015 ,C208_=_C1016 ,\nC208_=_C1017 ,C208_=_C1018 ,C208_=_C1019 ,C208_=_C1020 ,C208_=_C1021 ,C208_=_C1022 ,\nC208_=_C1023 ,C208_=_C1024 ,C208_=_C1025 ,C222_=_C226 ,C222_=_C278 ,C222_=_C283 ,\nC222_=_C332 ,C222_=_C338 ,C222_=_C384 ,C222_=_C391 ,C222_=_C434 ,C222_=_C442 ,\nC222_=_C482 ,C222_=_C491 ,C222_=_C528 ,C222_=_C538 ,C222_=_C572 ,C222_=_C583 ,\nC222_=_C614 ,C222_=_C626 ,C222_=_C654 ,C222_=_C667 ,C222_=_C688 ,C222_=_C692 ,\nC222_=_C706 ,C222_=_C728 ,C222_=_C743 ,C222_=_C762 ,C222_=_C778 ,C222_=_C794 ,\nC222_=_C811 ,C222_=_C820 ,C222_=_C838 ,C222_=_C842 ,C222_=_C852 ,C222_=_C871 ,\nC222_=_C878 ,C222_=_C898 ,C222_=_C902 ,C222_=_C923 ,C222_=_C924 ,C226_=_C278 ,\nC226_=_C283 ,C226_=_C332 ,C226_=_C338 ,C226_=_C384 ,C226_=_C391 ,C226_=_C434 ,\nC226_=_C442 ,C226_=_C482 ,C226_=_C491 ,C226_=_C528 ,C226_=_C538 ,C226_=_C572 ,\nC226_=_C583 ,C226_=_C614 ,C226_=_C626 ,C226_=_C654 ,C226_=_C667 ,C226_=_C692 ,\nC226_=_C706 ,C226_=_C728 ,C226_=_C743 ,C226_=_C762 ,C226_=_C778 ,C226_=_C794 ,\nC226_=_C811 ,C226_=_C828 ,C226_=_C842 ,C226_=_C852 ,C226_=_C871 ,C226_=_C878 ,\nC226_=_C898 ,C226_=_C902 ,C226_=_C923 ,C226_=_C924 ,C226_=_C928 ,C251_=_C256 ,\nC251_=_C260 ,C251_=_C265 ,C251_=_C278 ,C251_=_C283 ,C251_=_C305 ,C251_=_C311 ,\nC251_=_C357 ,C251_=_C364 ,C251_=_C407 ,C251_=_C415 ,C251_=_C464 ,C251_=_C511 ,\nC251_=_C556 ,C251_=_C599 ,C251_=_C636 ,C251_=_C640 ,C251_=_C649 ,C251_=_C654 ,\nC251_=_C667 ,C251_=_C679 ,C251_=_C716 ,C251_=_C751 ,C251_=_C784 ,C251_=_C816 ,\nC251_=_C817 ,C251_=_C818 ,C251_=_C819 ,C251_=_C820 ,C251_=_C821 ,C251_=_C822 ,\nC251_=_C823 ,C251_=_C825 ,C251_=_C826 ,C251_=_C827 ,C251_=_C828 ,C251_=_C829 ,\nC251_=_C830 ,C251_=_C831 ,C251_=_C832 ,C251_=_C833 ,C251_=_C834 ,C251_=_C835 ,\nC251_=_C836 ,C251_=_C837 ,C251_=_C838 ,C251_=_C839 ,C251_=_C840 ,C251_=_C841 ,\nC251_=_C842 ,C251_=_C843 ,C251_=_C844 ,C251_=_C845 ,C256_=_C260 ,C256_=_C265 ,\nC256_=_C278 ,C256_=_C283 ,C256_=_C305 ,C256_=_C311 ,C256_=_C357 ,C256_=_C364 ,\nC256_=_C407 ,C256_=_C415 ,C256_=_C464 ,C256_=_C511 ,C256_=_C556 ,C256_=_C599 ,\nC256_=_C640 ,C256_=_C679 ,C256_=_C716 ,C256_=_C751 ,C256_=_C784 ,C256_=_C816 ,\nC256_=_C817 ,C256_=_C818 ,C256_=_C819 ,C256_=_C820 ,C256_=_C821 ,C256_=_C822 ,\nC256_=_C823 ,C256_=_C825 ,C256_=_C826 ,C256_=_C827 ,C256_=_C828 ,C256_=_C829 ,\nC256_=_C830 ,C256_=_C831 ,C256_=_C832 ,C256_=_C833 ,C256_=_C834 ,C256_=_C835 ,\nC256_=_C836 ,C256_=_C837 ,C256_=_C838 ,C256_=_C839 ,C256_=_C840 ,C256_=_C841 ,\nC256_=_C842 ,C256_=_C843 ,C256_=_C844 ,C256_=_C845 ,C256_=_C924 ,C256_=_C949 ,\nC260_=_C265 ,C260_=_C278 ,C260_=_C283 ,C260_=_C314 ,C260_=_C320 ,C260_=_C366 ,\nC260_=_C373 ,C260_=_C416 ,C260_=_C424 ,C260_=_C464 ,C260_=_C473 ,C260_=_C510 ,\nC260_=_C520 ,C260_=_C554 ,C260_=_C565 ,C260_=_C596 ,C260_=_C608 ,C260_=_C636 ,\nC260_=_C649 ,C260_=_C688 ,C260_=_C725 ,C260_=_C760 ,C260_=_C793 ,C260_=_C819 ,\nC260_=_C853 ,C260_=_C880 ,C260_=_C905 ,C260_=_C924 ,C260_=_C928 ,C260_=_C949 ,\nC260_=_C968 ,C260_=_C985 ,C260_=_C1000 ,C260_=_C1014 ,C260_=_C1015 ,C260_=_C1016 ,\nC260_=_C1017 ,C260_=_C1018 ,C260_=_C1019 ,C260_=_C1020 ,C260_=_C1021 ,C260_=_C1022 ,\nC260_=_C1023 ,C260_=_C1024 ,C260_=_C1025 ,C265_=_C278 ,C265_=_C283 ,C265_=_C314 ,\nC265_=_C320 ,C265_=_C366 ,C265_=_C373 ,C265_=_C416 ,C265_=_C424 ,C265_=_C464 ,\nC265_=_C473 ,C265_=_C510 ,C265_=_C520 ,C265_=_C554 ,C265_=_C565 ,C265_=_C596 ,\nC265_=_C608 ,C265_=_C636 ,C265_=_C649 ,C265_=_C654 ,C265_=_C679 ,C265_=_C688 ,\nC265_=_C725 ,C265_=_C760 ,C265_=_C793 ,C265_=_C829 ,C265_=_C853 ,C265_=_C880 ,\nC265_=_C905 ,C265_=_C928 ,C265_=_C949 ,C265_=_C968 ,C265_=_C985 ,C265_=_C1000 ,\nC265_=_C1014 ,C265_=_C1015 ,C265_=_C1016 ,C265_=_C1017 ,C265_=_C1018 ,C265_=_C1019 ,\nC265_=_C1020 ,C265_=_C1021 ,C265_=_C1022 ,C265_=_C1023 ,C265_=_C1024 ,C265_=_C1025 ,\nC278_=_C283 ,C278_=_C332 ,C278_=_C338 ,C278_=_C384 ,C278_=_C391 ,C278_=_C434 ,\nC278_=_C442 ,C278_=_C482 ,C278_=_C491 ,C278_=_C528 ,C278_=_C538 ,C278_=_C572 ,\nC278_=_C583 ,C278_=_C614 ,C278_=_C626 ,C278_=_C649 ,C278_=_C654 ,C278_=_C667 ,\nC278_=_C692 ,C278_=_C706 ,C278_=_C728 ,C278_=_C743 ,C278_=_C762 ,C278_=_C778 ,\nC278_=_C794 ,C278_=_C811 ,C278_=_C819 ,C278_=_C837 ,C278_=_C842 ,C278_=_C852 ,\nC278_=_C871 ,C278_=_C878 ,C278_=_C898 ,C278_=_C902 ,C278_=_C923 ,C278_=_C924 ,\nC283_=_C332 ,C283_=_C338 ,C283_=_C384 ,C283_=_C391 ,C283_=_C434 ,C283_=_C442 ,\nC283_=_C482 ,C283_=_C491 ,C283_=_C528 ,C283_=_C538 ,C283_=_C572 ,C283_=_C583 ,\nC283_=_C614 ,C283_=_C626 ,C283_=_C654 ,C283_=_C667 ,C283_=_C692 ,C283_=_C706 ,\nC283_=_C728 ,C283_=_C743 ,C283_=_C762 ,C283_=_C778 ,C283_=_C794 ,C283_=_C811 ,\nC283_=_C829 ,C283_=_C842 ,C283_=_C852 ,C283_=_C871 ,C283_=_C878 ,C283_=_C898 ,\nC283_=_C902 ,C283_=_C923 ,C283_=_C924 ,C283_=_C949 ,C305_=_C311 ,C305_=_C314 ,\nC305_=_C320 ,C305_=_C332 ,C305_=_C338 ,C305_=_C357 ,C305_=_C364 ,C305_=_C407 ,\nC305_=_C415 ,C305_=_C464 ,C305_=_C511 ,C305_=_C556 ,C305_=_C596 ,C305_=_C599 ,\nC305_=_C608 ,C305_=_C614 ,C305_=_C626 ,C305_=_C640 ,C305_=_C679 ,C305_=_C716 ,\nC305_=_C751 ,C305_=_C784 ,C305_=_C816 ,C305_=_C817 ,C305_=_C818 ,C305_=_C819 ,\nC305_=_C820 ,C305_=_C821 ,C305_=_C822 ,C305_=_C823 ,C305_=_C825 ,C305_=_C826 ,\nC305_=_C827 ,C305_=_C828 ,C305_=_C829 ,C305_=_C830 ,C305_=_C831 ,C305_=_C832 ,\nC305_=_C833 ,C305_=_C834 ,C305_=_C835 ,C305_=_C836 ,C305_=_C837 ,C305_=_C838 ,\nC305_=_C839 ,C305_=_C840 ,C305_=_C841 ,C305_=_C842 ,C305_=_C843 ,C305_=_C844 ,\nC305_=_C845 ,C311_=_C314 ,C311_=_C320 ,C311_=_C332 ,C311_=_C338 ,C311_=_C357 ,\nC311_=_C364 ,C311_=_C407 ,C311_=_C415 ,C311_=_C464 ,C311_=_C511 ,C311_=_C556 ,\nC311_=_C599 ,C311_=_C640 ,C311_=_C679 ,C311_=_C716 ,C311_=_C751 ,C311_=_C784 ,\nC311_=_C816 ,C311_=_C817 ,C311_=_C818 ,C311_=_C819 ,C311_=_C820 ,C311_=_C821 ,\nC311_=_C822 ,C311_=_C823 ,C311_=_C825 ,C311_=_C826 ,C311_=_C827 ,C311_=_C828 ,\nC311_=_C829 ,C311_=_C830 ,C311_=_C831 ,C311_=_C832 ,C311_=_C833 ,C311_=_C834 ,\nC311_=_C835 ,C311_=_C836 ,C311_=_C837 ,C311_=_C838 ,C311_=_C839 ,C311_=_C840 ,\nC311_=_C841 ,C311_=_C842 ,C311_=_C843 ,C311_=_C844 ,C311_=_C845 ,C311_=_C902 ,\nC311_=_C968 ,C314_=_C320 ,C314_=_C332 ,C314_=_C338 ,C314_=_C366 ,C314_=_C373 ,\nC314_=_C416 ,C314_=_C424 ,C314_=_C464 ,C314_=_C473 ,C314_=_C510 ,C314_=_C520 ,\nC314_=_C554 ,C314_=_C565 ,C314_=_C596 ,C314_=_C608 ,C314_=_C636 ,C314_=_C649 ,\nC314_=_C688 ,C314_=_C725 ,C314_=_C760 ,C314_=_C793 ,C314_=_C818 ,C314_=_C853 ,\nC314_=_C880 ,C314_=_C902 ,C314_=_C905 ,C314_=_C923 ,C314_=_C928 ,C314_=_C949 ,\nC314_=_C968 ,C314_=_C985 ,C314_=_C1000 ,C314_=_C1014 ,C314_=_C1015 ,C314_=_C1016 ,\nC314_=_C1017 ,C314_=_C1018 ,C314_=_C1019 ,C314_=_C1020 ,C314_=_C1021 ,C314_=_C1022 ,\nC314_=_C1023 ,C314_=_C1024 ,C314_=_C1025 ,C320_=_C332 ,C320_=_C338 ,C320_=_C366 ,\nC320_=_C373 ,C320_=_C416 ,C320_=_C424 ,C320_=_C464 ,C320_=_C473 ,C320_=_C510 ,\nC320_=_C520 ,C320_=_C554 ,C320_=_C565 ,C320_=_C596 ,C320_=_C608 ,C320_=_C614 ,\nC320_=_C636 ,C320_=_C649 ,C320_=_C688 ,C320_=_C716 ,C320_=_C725 ,C320_=_C760 ,\nC320_=_C793 ,C320_=_C830 ,C320_=_C853 ,C320_=_C880 ,C320_=_C905 ,C320_=_C928 ,\nC320_=_C949 ,C320_=_C968 ,C320_=_C985 ,C320_=_C1000 ,C320_=_C1014 ,C320_=_C1015 ,\nC320_=_C1016</w:t>
      </w:r>
    </w:p>
    <w:p>
      <w:pPr>
        <w:pStyle w:val="PreformattedText"/>
        <w:bidi w:val="0"/>
        <w:spacing w:before="0" w:after="0"/>
        <w:jc w:val="left"/>
        <w:rPr/>
      </w:pPr>
      <w:r>
        <w:rPr/>
        <w:t xml:space="preserve"> </w:t>
      </w:r>
      <w:r>
        <w:rPr/>
        <w:t>,C320_=_C1017 ,C320_=_C1018 ,C320_=_C1019 ,C320_=_C1020 ,C320_=_C1021 ,\nC320_=_C1022 ,C320_=_C1023 ,C320_=_C1024 ,C320_=_C1025 ,C332_=_C338 ,C332_=_C384 ,\nC332_=_C391 ,C332_=_C434 ,C332_=_C442 ,C332_=_C482 ,C332_=_C491 ,C332_=_C528 ,\nC332_=_C538 ,C332_=_C572 ,C332_=_C583 ,C332_=_C608 ,C332_=_C614 ,C332_=_C626 ,\nC332_=_C654 ,C332_=_C667 ,C332_=_C692 ,C332_=_C706 ,C332_=_C728 ,C332_=_C743 ,\nC332_=_C762 ,C332_=_C778 ,C332_=_C794 ,C332_=_C811 ,C332_=_C818 ,C332_=_C836 ,\nC332_=_C842 ,C332_=_C852 ,C332_=_C871 ,C332_=_C878 ,C332_=_C898 ,C332_=_C902 ,\nC332_=_C923 ,C332_=_C924 ,C332_=_C1025 ,C338_=_C384 ,C338_=_C391 ,C338_=_C434 ,\nC338_=_C442 ,C338_=_C482 ,C338_=_C491 ,C338_=_C528 ,C338_=_C538 ,C338_=_C572 ,\nC338_=_C583 ,C338_=_C614 ,C338_=_C626 ,C338_=_C654 ,C338_=_C667 ,C338_=_C692 ,\nC338_=_C706 ,C338_=_C728 ,C338_=_C743 ,C338_=_C762 ,C338_=_C778 ,C338_=_C794 ,\nC338_=_C811 ,C338_=_C830 ,C338_=_C842 ,C338_=_C852 ,C338_=_C871 ,C338_=_C878 ,\nC338_=_C898 ,C338_=_C902 ,C338_=_C923 ,C338_=_C924 ,C338_=_C968 ,C357_=_C364 ,\nC357_=_C366 ,C357_=_C373 ,C357_=_C384 ,C357_=_C391 ,C357_=_C407 ,C357_=_C415 ,\nC357_=_C464 ,C357_=_C511 ,C357_=_C554 ,C357_=_C556 ,C357_=_C565 ,C357_=_C572 ,\nC357_=_C583 ,C357_=_C599 ,C357_=_C640 ,C357_=_C679 ,C357_=_C716 ,C357_=_C751 ,\nC357_=_C784 ,C357_=_C816 ,C357_=_C817 ,C357_=_C818 ,C357_=_C819 ,C357_=_C820 ,\nC357_=_C821 ,C357_=_C822 ,C357_=_C823 ,C357_=_C825 ,C357_=_C826 ,C357_=_C827 ,\nC357_=_C828 ,C357_=_C829 ,C357_=_C830 ,C357_=_C831 ,C357_=_C832 ,C357_=_C833 ,\nC357_=_C834 ,C357_=_C835 ,C357_=_C836 ,C357_=_C837 ,C357_=_C838 ,C357_=_C839 ,\nC357_=_C840 ,C357_=_C841 ,C357_=_C842 ,C357_=_C843 ,C357_=_C844 ,C357_=_C845 ,\nC364_=_C366 ,C364_=_C373 ,C364_=_C384 ,C364_=_C391 ,C364_=_C407 ,C364_=_C415 ,\nC364_=_C464 ,C364_=_C511 ,C364_=_C556 ,C364_=_C599 ,C364_=_C640 ,C364_=_C679 ,\nC364_=_C716 ,C364_=_C751 ,C364_=_C784 ,C364_=_C816 ,C364_=_C817 ,C364_=_C818 ,\nC364_=_C819 ,C364_=_C820 ,C364_=_C821 ,C364_=_C822 ,C364_=_C823 ,C364_=_C825 ,\nC364_=_C826 ,C364_=_C827 ,C364_=_C828 ,C364_=_C829 ,C364_=_C830 ,C364_=_C831 ,\nC364_=_C832 ,C364_=_C833 ,C364_=_C834 ,C364_=_C835 ,C364_=_C836 ,C364_=_C837 ,\nC364_=_C838 ,C364_=_C839 ,C364_=_C840 ,C364_=_C841 ,C364_=_C842 ,C364_=_C843 ,\nC364_=_C844 ,C364_=_C845 ,C364_=_C878 ,C364_=_C985 ,C366_=_C373 ,C366_=_C384 ,\nC366_=_C391 ,C366_=_C416 ,C366_=_C424 ,C366_=_C464 ,C366_=_C473 ,C366_=_C510 ,\nC366_=_C520 ,C366_=_C554 ,C366_=_C565 ,C366_=_C596 ,C366_=_C608 ,C366_=_C636 ,\nC366_=_C649 ,C366_=_C688 ,C366_=_C725 ,C366_=_C760 ,C366_=_C793 ,C366_=_C817 ,\nC366_=_C853 ,C366_=_C878 ,C366_=_C880 ,C366_=_C898 ,C366_=_C905 ,C366_=_C928 ,\nC366_=_C949 ,C366_=_C968 ,C366_=_C985 ,C366_=_C1000 ,C366_=_C1014 ,C366_=_C1015 ,\nC366_=_C1016 ,C366_=_C1017 ,C366_=_C1018 ,C366_=_C1019 ,C366_=_C1020 ,C366_=_C1021 ,\nC366_=_C1022 ,C366_=_C1023 ,C366_=_C1024 ,C366_=_C1025 ,C373_=_C384 ,C373_=_C391 ,\nC373_=_C416 ,C373_=_C424 ,C373_=_C464 ,C373_=_C473 ,C373_=_C510 ,C373_=_C520 ,\nC373_=_C554 ,C373_=_C565 ,C373_=_C572 ,C373_=_C596 ,C373_=_C608 ,C373_=_C636 ,\nC373_=_C649 ,C373_=_C688 ,C373_=_C725 ,C373_=_C751 ,C373_=_C760 ,C373_=_C793 ,\nC373_=_C831 ,C373_=_C853 ,C373_=_C880 ,C373_=_C905 ,C373_=_C928 ,C373_=_C949 ,\nC373_=_C968 ,C373_=_C985 ,C373_=_C1000 ,C373_=_C1014 ,C373_=_C1015 ,C373_=_C1016 ,\nC373_=_C1017 ,C373_=_C1018 ,C373_=_C1019 ,C373_=_C1020 ,C373_=_C1021 ,C373_=_C1022 ,\nC373_=_C1023 ,C373_=_C1024 ,C373_=_C1025 ,C384_=_C391 ,C384_=_C434 ,C384_=_C442 ,\nC384_=_C482 ,C384_=_C491 ,C384_=_C528 ,C384_=_C538 ,C384_=_C565 ,C384_=_C572 ,\nC384_=_C583 ,C384_=_C614 ,C384_=_C626 ,C384_=_C654 ,C384_=_C667 ,C384_=_C692 ,\nC384_=_C706 ,C384_=_C728 ,C384_=_C743 ,C384_=_C762 ,C384_=_C778 ,C384_=_C794 ,\nC384_=_C811 ,C384_=_C817 ,C384_=_C835 ,C384_=_C842 ,C384_=_C852 ,C384_=_C871 ,\nC384_=_C878 ,C384_=_C898 ,C384_=_C902 ,C384_=_C923 ,C384_=_C924 ,C384_=_C1024 ,\nC391_=_C434 ,C391_=_C442 ,C391_=_C482 ,C391_=_C491 ,C391_=_C528 ,C391_=_C538 ,\nC391_=_C572 ,C391_=_C583 ,C391_=_C614 ,C391_=_C626 ,C391_=_C654 ,C391_=_C667 ,\nC391_=_C692 ,C391_=_C706 ,C391_=_C728 ,C391_=_C743 ,C391_=_C762 ,C391_=_C778 ,\nC391_=_C794 ,C391_=_C811 ,C391_=_C831 ,C391_=_C842 ,C391_=_C852 ,C391_=_C871 ,\nC391_=_C878 ,C391_=_C898 ,C391_=_C902 ,C391_=_C923 ,C391_=_C924 ,C391_=_C985 ,\nC407_=_C415 ,C407_=_C416 ,C407_=_C424 ,C407_=_C434 ,C407_=_C442 ,C407_=_C464 ,\nC407_=_C510 ,C407_=_C511 ,C407_=_C520 ,C407_=_C528 ,C407_=_C538 ,C407_=_C556 ,\nC407_=_C599 ,C407_=_C640 ,C407_=_C679 ,C407_=_C716 ,C407_=_C751 ,C407_=_C784 ,\nC407_=_C816 ,C407_=_C817 ,C407_=_C818 ,C407_=_C819 ,C407_=_C820 ,C407_=_C821 ,\nC407_=_C822 ,C407_=_C823 ,C407_=_C825 ,C407_=_C826 ,C407_=_C827 ,C407_=_C828 ,\nC407_=_C829 ,C407_=_C830 ,C407_=_C831 ,C407_=_C832 ,C407_=_C833 ,C407_=_C834 ,\nC407_=_C835 ,C407_=_C836 ,C407_=_C837 ,C407_=_C838 ,C407_=_C839 ,C407_=_C840 ,\nC407_=_C841 ,C407_=_C842 ,C407_=_C843 ,C407_=_C844 ,C407_=_C845 ,C415_=_C416 ,\nC415_=_C424 ,C415_=_C434 ,C415_=_C442 ,C415_=_C464 ,C415_=_C511 ,C415_=_C556 ,\nC415_=_C599 ,C415_=_C640 ,C415_=_C679 ,C415_=_C716 ,C415_=_C751 ,C415_=_C784 ,\nC415_=_C816 ,C415_=_C817 ,C415_=_C818 ,C415_=_C819 ,C415_=_C820 ,C415_=_C821 ,\nC415_=_C822 ,C415_=_C823 ,C415_=_C825 ,C415_=_C826 ,C415_=_C827 ,C415_=_C828 ,\nC415_=_C829 ,C415_=_C830 ,C415_=_C831 ,C415_=_C832 ,C415_=_C833 ,C415_=_C834 ,\nC415_=_C835 ,C415_=_C836 ,C415_=_C837 ,C415_=_C838 ,C415_=_C839 ,C415_=_C840 ,\nC415_=_C841 ,C415_=_C842 ,C415_=_C843 ,C415_=_C844 ,C415_=_C845 ,C415_=_C852 ,\nC415_=_C1000 ,C416_=_C424 ,C416_=_C434 ,C416_=_C442 ,C416_=_C464 ,C416_=_C473 ,\nC416_=_C510 ,C416_=_C520 ,C416_=_C554 ,C416_=_C565 ,C416_=_C596 ,C416_=_C608 ,\nC416_=_C636 ,C416_=_C649 ,C416_=_C688 ,C416_=_C725 ,C416_=_C760 ,C416_=_C793 ,\nC416_=_C816 ,C416_=_C852 ,C416_=_C853 ,C416_=_C871 ,C416_=_C880 ,C416_=_C905 ,\nC416_=_C928 ,C416_=_C949 ,C416_=_C968 ,C416_=_C985 ,C416_=_C1000 ,C416_=_C1014 ,\nC416_=_C1015 ,C416_=_C1016 ,C416_=_C1017 ,C416_=_C1018 ,C416_=_C1019 ,C416_=_C1020 ,\nC416_=_C1021 ,C416_=_C1022 ,C416_=_C1023 ,C416_=_C1024 ,C416_=_C1025 ,C424_=_C434 ,\nC424_=_C442 ,C424_=_C464 ,C424_=_C473 ,C424_=_C510 ,C424_=_C520 ,C424_=_C528 ,\nC424_=_C554 ,C424_=_C565 ,C424_=_C596 ,C424_=_C608 ,C424_=_C636 ,C424_=_C649 ,\nC424_=_C688 ,C424_=_C725 ,C424_=_C760 ,C424_=_C784 ,C424_=_C793 ,C424_=_C832 ,\nC424_=_C853 ,C424_=_C880 ,C424_=_C905 ,C424_=_C928 ,C424_=_C949 ,C424_=_C968 ,\nC424_=_C985 ,C424_=_C1000 ,C424_=_C1014 ,C424_=_C1015 ,C424_=_C1016 ,C424_=_C1017 ,\nC424_=_C1018 ,C424_=_C1019 ,C424_=_C1020 ,C424_=_C1021 ,C424_=_C1022 ,C424_=_C1023 ,\nC424_=_C1024 ,C424_=_C1025 ,C434_=_C442 ,C434_=_C482 ,C434_=_C491 ,C434_=_C520 ,\nC434_=_C528 ,C434_=_C538 ,C434_=_C572 ,C434_=_C583 ,C434_=_C614 ,C434_=_C626 ,\nC434_=_C654 ,C434_=_C667 ,C434_=_C692 ,C434_=_C706 ,C434_=_C728 ,C434_=_C743 ,\nC434_=_C762 ,C434_=_C778 ,C434_=_C794 ,C434_=_C811 ,C434_=_C816 ,C434_=_C834 ,\nC434_=_C842 ,C434_=_C852 ,C434_=_C871 ,C434_=_C878 ,C434_=_C898 ,C434_=_C902 ,\nC434_=_C923 ,C434_=_C924 ,C434_=_C1023 ,C442_=_C482 ,C442_=_C491 ,C442_=_C528 ,\nC442_=_C538 ,C442_=_C572 ,C442_=_C583 ,C442_=_C614 ,C442_=_C626 ,C442_=_C654 ,\nC442_=_C667 ,C442_=_C692 ,C442_=_C706 ,C442_=_C728 ,C442_=_C743 ,C442_=_C762 ,\nC442_=_C778 ,C442_=_C794 ,C442_=_C811 ,C442_=_C832 ,C442_=_C842 ,C442_=_C852 ,\nC442_=_C871 ,C442_=_C878 ,C442_=_C898 ,C442_=_C902 ,C442_=_C923 ,C442_=_C924 ,\nC442_=_C1000 ,C464_=_C473 ,C464_=_C482 ,C464_=_C491 ,C464_=_C510 ,C464_=_C511 ,\nC464_=_C520 ,C464_=_C554 ,C464_=_C556 ,C464_=_C565 ,C464_=_C596 ,C464_=_C599 ,\nC464_=_C608 ,C464_=_C636 ,C464_=_C640 ,C464_=_C649 ,C464_=_C679 ,C464_=_C688 ,\nC464_=_C716 ,C464_=_C725 ,C464_=_C751 ,C464_=_C760 ,C464_=_C784 ,C464_=_C793 ,\nC464_=_C816 ,C464_=_C817 ,C464_=_C818 ,C464_=_C819 ,C464_=_C820 ,C464_=_C821 ,\nC464_=_C822 ,C464_=_C823 ,C464_=_C825 ,C464_=_C826 ,C464_=_C827 ,C464_=_C828 ,\nC464_=_C829 ,C464_=_C830 ,C464_=_C831 ,C464_=_C832 ,C464_=_C833 ,C464_=_C834 ,\nC464_=_C835 ,C464_=_C836 ,C464_=_C837 ,C464_=_C838 ,C464_=_C839 ,C464_=_C840 ,\nC464_=_C841 ,C464_=_C842 ,C464_=_C843 ,C464_=_C844 ,C464_=_C845 ,C464_=_C853 ,\nC464_=_C880 ,C464_=_C905 ,C464_=_C928 ,C464_=_C949 ,C464_=_C968 ,C464_=_C985 ,\nC464_=_C1000 ,C464_=_C1014 ,C464_=_C1015 ,C464_=_C1016 ,C464_=_C1017 ,C464_=_C1018 ,\nC464_=_C1019 ,C464_=_C1020 ,C464_=_C1021 ,C464_=_C1022 ,C464_=_C1023 ,C464_=_C1024 ,\nC464_=_C1025 ,C473_=_C482 ,C473_=_C491 ,C473_=_C510 ,C473_=_C520 ,C473_=_C554 ,\nC473_=_C565 ,C473_=_C596 ,C473_=_C608 ,C473_=_C636 ,C473_=_C649 ,C473_=_C688 ,\nC473_=_C725 ,C473_=_C760 ,C473_=_C793 ,C473_=_C833 ,C473_=_C853 ,C473_=_C880 ,\nC473_=_C905 ,C473_=_C928 ,C473_=_C949 ,C473_=_C968 ,C473_=_C985 ,C473_=_C1000 ,\nC473_=_C1014 ,C473_=_C1015 ,C473_=_C1016 ,C473_=_C1017 ,C473_=_C1018 ,C473_=_C1019 ,\nC473_=_C1020 ,C473_=_C1021 ,C473_=_C1022 ,C473_=_C1023 ,C473_=_C1024 ,C473_=_C1025 ,\nC482_=_C491 ,C482_=_C528 ,C482_=_C538 ,C482_=_C572 ,C482_=_C583 ,C482_=_C614 ,\nC482_=_C626 ,C482_=_C654 ,C482_=_C667 ,C482_=_C692 ,C482_=_C706 ,C482_=_C728 ,\nC482_=_C743 ,C482_=_C762 ,C482_=_C778 ,C482_=_C794 ,C482_=_C811 ,C482_=_C833 ,\nC482_=_C842 ,C482_=_C852 ,C482_=_C871 ,C482_=_C878 ,C482_=_C898 ,C482_=_C902 ,\nC482_=_C923 ,C482_=_C924 ,C482_=_C1022 ,C491_=_C528 ,C491_=_C538 ,C491_=_C572 ,\nC491_=_C583 ,C491_=_C614 ,C491_=_C626 ,C491_=_C654 ,C491_=_C667 ,C491_=_C692 ,\nC491_=_C706 ,C491_=_C728 ,C491_=_C743 ,C491_=_C762 ,C491_=_C778 ,C491_=_C794 ,\nC491_=_C811 ,C491_=_C833 ,C491_=_C842 ,C491_=_C852 ,C491_=_C871 ,C491_=_C878 ,\nC491_=_C898 ,C491_=_C902 ,C491_=_C923 ,C491_=_C924 ,C510_=_C511 ,C510_=_C520 ,\nC510_=_C528 ,C510_=_C538 ,C510_=_C554 ,C510_=_C565 ,C510_=_C596 ,C510_=_C608 ,\nC510_=_C636 ,C510_=_C649 ,C510_=_C688 ,C510_=_C725 ,C510_=_C760 ,C510_=_C784 ,\nC510_=_C793 ,C510_=_C794 ,C510_=_C811 ,C510_=_C853 ,C510_=_C880 ,C510_=_C905 ,\nC510_=_C928 ,C510_=_C949 ,C510_=_C968 ,C510_=_C985 ,C510_=_C1000 ,C510_=_C1014 ,\nC510_=_C1015 ,C510_=_C1016 ,C510_=_C1017 ,C510_=_C1018 ,C510_=_C1019</w:t>
      </w:r>
    </w:p>
    <w:p>
      <w:pPr>
        <w:pStyle w:val="PreformattedText"/>
        <w:bidi w:val="0"/>
        <w:spacing w:before="0" w:after="0"/>
        <w:jc w:val="left"/>
        <w:rPr/>
      </w:pPr>
      <w:r>
        <w:rPr/>
        <w:t xml:space="preserve"> </w:t>
      </w:r>
      <w:r>
        <w:rPr/>
        <w:t>,C510_=_C1020 ,\nC510_=_C1021 ,C510_=_C1022 ,C510_=_C1023 ,C510_=_C1024 ,C510_=_C1025 ,C511_=_C520 ,\nC511_=_C528 ,C511_=_C538 ,C511_=_C556 ,C511_=_C599 ,C511_=_C640 ,C511_=_C679 ,\nC511_=_C716 ,C511_=_C751 ,C511_=_C784 ,C511_=_C794 ,C511_=_C816 ,C511_=_C817 ,\nC511_=_C818 ,C511_=_C819 ,C511_=_C820 ,C511_=_C821 ,C511_=_C822 ,C511_=_C823 ,\nC511_=_C825 ,C511_=_C826 ,C511_=_C827 ,C511_=_C828 ,C511_=_C829 ,C511_=_C830 ,\nC511_=_C831 ,C511_=_C832 ,C511_=_C833 ,C511_=_C834 ,C511_=_C835 ,C511_=_C836 ,\nC511_=_C837 ,C511_=_C838 ,C511_=_C839 ,C511_=_C840 ,C511_=_C841 ,C511_=_C842 ,\nC511_=_C843 ,C511_=_C844 ,C511_=_C845 ,C511_=_C1014 ,C520_=_C528 ,C520_=_C538 ,\nC520_=_C554 ,C520_=_C565 ,C520_=_C596 ,C520_=_C608 ,C520_=_C636 ,C520_=_C649 ,\nC520_=_C688 ,C520_=_C725 ,C520_=_C760 ,C520_=_C793 ,C520_=_C816 ,C520_=_C834 ,\nC520_=_C853 ,C520_=_C880 ,C520_=_C905 ,C520_=_C928 ,C520_=_C949 ,C520_=_C968 ,\nC520_=_C985 ,C520_=_C1000 ,C520_=_C1014 ,C520_=_C1015 ,C520_=_C1016 ,C520_=_C1017 ,\nC520_=_C1018 ,C520_=_C1019 ,C520_=_C1020 ,C520_=_C1021 ,C520_=_C1022 ,C520_=_C1023 ,\nC520_=_C1024 ,C520_=_C1025 ,C528_=_C538 ,C528_=_C572 ,C528_=_C583 ,C528_=_C614 ,\nC528_=_C626 ,C528_=_C654 ,C528_=_C667 ,C528_=_C692 ,C528_=_C706 ,C528_=_C728 ,\nC528_=_C743 ,C528_=_C762 ,C528_=_C778 ,C528_=_C784 ,C528_=_C794 ,C528_=_C811 ,\nC528_=_C832 ,C528_=_C842 ,C528_=_C852 ,C528_=_C871 ,C528_=_C878 ,C528_=_C898 ,\nC528_=_C902 ,C528_=_C923 ,C528_=_C924 ,C528_=_C1021 ,C538_=_C572 ,C538_=_C583 ,\nC538_=_C614 ,C538_=_C626 ,C538_=_C654 ,C538_=_C667 ,C538_=_C692 ,C538_=_C706 ,\nC538_=_C728 ,C538_=_C743 ,C538_=_C762 ,C538_=_C778 ,C538_=_C794 ,C538_=_C811 ,\nC538_=_C834 ,C538_=_C842 ,C538_=_C852 ,C538_=_C871 ,C538_=_C878 ,C538_=_C898 ,\nC538_=_C902 ,C538_=_C923 ,C538_=_C924 ,C538_=_C1014 ,C554_=_C556 ,C554_=_C565 ,\nC554_=_C572 ,C554_=_C583 ,C554_=_C596 ,C554_=_C608 ,C554_=_C636 ,C554_=_C649 ,\nC554_=_C688 ,C554_=_C725 ,C554_=_C751 ,C554_=_C760 ,C554_=_C762 ,C554_=_C778 ,\nC554_=_C793 ,C554_=_C853 ,C554_=_C880 ,C554_=_C905 ,C554_=_C928 ,C554_=_C949 ,\nC554_=_C968 ,C554_=_C985 ,C554_=_C1000 ,C554_=_C1014 ,C554_=_C1015 ,C554_=_C1016 ,\nC554_=_C1017 ,C554_=_C1018 ,C554_=_C1019 ,C554_=_C1020 ,C554_=_C1021 ,C554_=_C1022 ,\nC554_=_C1023 ,C554_=_C1024 ,C554_=_C1025 ,C556_=_C565 ,C556_=_C572 ,C556_=_C583 ,\nC556_=_C599 ,C556_=_C640 ,C556_=_C679 ,C556_=_C716 ,C556_=_C751 ,C556_=_C762 ,\nC556_=_C784 ,C556_=_C816 ,C556_=_C817 ,C556_=_C818 ,C556_=_C819 ,C556_=_C820 ,\nC556_=_C821 ,C556_=_C822 ,C556_=_C823 ,C556_=_C825 ,C556_=_C826 ,C556_=_C827 ,\nC556_=_C828 ,C556_=_C829 ,C556_=_C830 ,C556_=_C831 ,C556_=_C832 ,C556_=_C833 ,\nC556_=_C834 ,C556_=_C835 ,C556_=_C836 ,C556_=_C837 ,C556_=_C838 ,C556_=_C839 ,\nC556_=_C840 ,C556_=_C841 ,C556_=_C842 ,C556_=_C843 ,C556_=_C844 ,C556_=_C845 ,\nC556_=_C1015 ,C565_=_C572 ,C565_=_C583 ,C565_=_C596 ,C565_=_C608 ,C565_=_C636 ,\nC565_=_C649 ,C565_=_C688 ,C565_=_C725 ,C565_=_C760 ,C565_=_C793 ,C565_=_C817 ,\nC565_=_C835 ,C565_=_C853 ,C565_=_C880 ,C565_=_C905 ,C565_=_C928 ,C565_=_C949 ,\nC565_=_C968 ,C565_=_C985 ,C565_=_C1000 ,C565_=_C1014 ,C565_=_C1015 ,C565_=_C1016 ,\nC565_=_C1017 ,C565_=_C1018 ,C565_=_C1019 ,C565_=_C1020 ,C565_=_C1021 ,C565_=_C1022 ,\nC565_=_C1023 ,C565_=_C1024 ,C565_=_C1025 ,C572_=_C583 ,C572_=_C614 ,C572_=_C626 ,\nC572_=_C654 ,C572_=_C667 ,C572_=_C692 ,C572_=_C706 ,C572_=_C728 ,C572_=_C743 ,\nC572_=_C751 ,C572_=_C762 ,C572_=_C778 ,C572_=_C794 ,C572_=_C811 ,C572_=_C831 ,\nC572_=_C842 ,C572_=_C852 ,C572_=_C871 ,C572_=_C878 ,C572_=_C898 ,C572_=_C902 ,\nC572_=_C923 ,C572_=_C924 ,C572_=_C1020 ,C583_=_C614 ,C583_=_C626 ,C583_=_C654 ,\nC583_=_C667 ,C583_=_C692 ,C583_=_C706 ,C583_=_C728 ,C583_=_C743 ,C583_=_C762 ,\nC583_=_C778 ,C583_=_C794 ,C583_=_C811 ,C583_=_C835 ,C583_=_C842 ,C583_=_C852 ,\nC583_=_C871 ,C583_=_C878 ,C583_=_C898 ,C583_=_C902 ,C583_=_C923 ,C583_=_C924 ,\nC583_=_C1015 ,C596_=_C599 ,C596_=_C608 ,C596_=_C614 ,C596_=_C626 ,C596_=_C636 ,\nC596_=_C649 ,C596_=_C688 ,C596_=_C716 ,C596_=_C725 ,C596_=_C728 ,C596_=_C743 ,\nC596_=_C760 ,C596_=_C793 ,C596_=_C853 ,C596_=_C880 ,C596_=_C905 ,C596_=_C928 ,\nC596_=_C949 ,C596_=_C968 ,C596_=_C985 ,C596_=_C1000 ,C596_=_C1014 ,C596_=_C1015 ,\nC596_=_C1016 ,C596_=_C1017 ,C596_=_C1018 ,C596_=_C1019 ,C596_=_C1020 ,C596_=_C1021 ,\nC596_=_C1022 ,C596_=_C1023 ,C596_=_C1024 ,C596_=_C1025 ,C599_=_C608 ,C599_=_C614 ,\nC599_=_C626 ,C599_=_C640 ,C599_=_C679 ,C599_=_C716 ,C599_=_C728 ,C599_=_C751 ,\nC599_=_C784 ,C599_=_C816 ,C599_=_C817 ,C599_=_C818 ,C599_=_C819 ,C599_=_C820 ,\nC599_=_C821 ,C599_=_C822 ,C599_=_C823 ,C599_=_C825 ,C599_=_C826 ,C599_=_C827 ,\nC599_=_C828 ,C599_=_C829 ,C599_=_C830 ,C599_=_C831 ,C599_=_C832 ,C599_=_C833 ,\nC599_=_C834 ,C599_=_C835 ,C599_=_C836 ,C599_=_C837 ,C599_=_C838 ,C599_=_C839 ,\nC599_=_C840 ,C599_=_C841 ,C599_=_C842 ,C599_=_C843 ,C599_=_C844 ,C599_=_C845 ,\nC599_=_C1016 ,C608_=_C614 ,C608_=_C626 ,C608_=_C636 ,C608_=_C649 ,C608_=_C688 ,\nC608_=_C725 ,C608_=_C760 ,C608_=_C793 ,C608_=_C818 ,C608_=_C836 ,C608_=_C853 ,\nC608_=_C880 ,C608_=_C905 ,C608_=_C928 ,C608_=_C949 ,C608_=_C968 ,C608_=_C985 ,\nC608_=_C1000 ,C608_=_C1014 ,C608_=_C1015 ,C608_=_C1016 ,C608_=_C1017 ,C608_=_C1018 ,\nC608_=_C1019 ,C608_=_C1020 ,C608_=_C1021 ,C608_=_C1022 ,C608_=_C1023 ,C608_=_C1024 ,\nC608_=_C1025 ,C614_=_C626 ,C614_=_C654 ,C614_=_C667 ,C614_=_C692 ,C614_=_C706 ,\nC614_=_C716 ,C614_=_C728 ,C614_=_C743 ,C614_=_C762 ,C614_=_C778 ,C614_=_C794 ,\nC614_=_C811 ,C614_=_C830 ,C614_=_C842 ,C614_=_C852 ,C614_=_C871 ,C614_=_C878 ,\nC614_=_C898 ,C614_=_C902 ,C614_=_C923 ,C614_=_C924 ,C614_=_C1019 ,C626_=_C654 ,\nC626_=_C667 ,C626_=_C692 ,C626_=_C706 ,C626_=_C728 ,C626_=_C743 ,C626_=_C762 ,\nC626_=_C778 ,C626_=_C794 ,C626_=_C811 ,C626_=_C836 ,C626_=_C842 ,C626_=_C852 ,\nC626_=_C871 ,C626_=_C878 ,C626_=_C898 ,C626_=_C902 ,C626_=_C923 ,C626_=_C924 ,\nC626_=_C1016 ,C636_=_C640 ,C636_=_C649 ,C636_=_C654 ,C636_=_C667 ,C636_=_C679 ,\nC636_=_C688 ,C636_=_C692 ,C636_=_C706 ,C636_=_C725 ,C636_=_C760 ,C636_=_C793 ,\nC636_=_C853 ,C636_=_C880 ,C636_=_C905 ,C636_=_C928 ,C636_=_C949 ,C636_=_C968 ,\nC636_=_C985 ,C636_=_C1000 ,C636_=_C1014 ,C636_=_C1015 ,C636_=_C1016 ,C636_=_C1017 ,\nC636_=_C1018 ,C636_=_C1019 ,C636_=_C1020 ,C636_=_C1021 ,C636_=_C1022 ,C636_=_C1023 ,\nC636_=_C1024 ,C636_=_C1025 ,C640_=_C649 ,C640_=_C654 ,C640_=_C667 ,C640_=_C679 ,\nC640_=_C692 ,C640_=_C716 ,C640_=_C751 ,C640_=_C784 ,C640_=_C816 ,C640_=_C817 ,\nC640_=_C818 ,C640_=_C819 ,C640_=_C820 ,C640_=_C821 ,C640_=_C822 ,C640_=_C823 ,\nC640_=_C825 ,C640_=_C826 ,C640_=_C827 ,C640_=_C828 ,C640_=_C829 ,C640_=_C830 ,\nC640_=_C831 ,C640_=_C832 ,C640_=_C833 ,C640_=_C834 ,C640_=_C835 ,C640_=_C836 ,\nC640_=_C837 ,C640_=_C838 ,C640_=_C839 ,C640_=_C840 ,C640_=_C841 ,C640_=_C842 ,\nC640_=_C843 ,C640_=_C844 ,C640_=_C845 ,C640_=_C1017 ,C649_=_C654 ,C649_=_C667 ,\nC649_=_C688 ,C649_=_C725 ,C649_=_C760 ,C649_=_C793 ,C649_=_C819 ,C649_=_C837 ,\nC649_=_C853 ,C649_=_C880 ,C649_=_C905 ,C649_=_C928 ,C649_=_C949 ,C649_=_C968 ,\nC649_=_C985 ,C649_=_C1000 ,C649_=_C1014 ,C649_=_C1015 ,C649_=_C1016 ,C649_=_C1017 ,\nC649_=_C1018 ,C649_=_C1019 ,C649_=_C1020 ,C649_=_C1021 ,C649_=_C1022 ,C649_=_C1023 ,\nC649_=_C1024 ,C649_=_C1025 ,C654_=_C667 ,C654_=_C679 ,C654_=_C692 ,C654_=_C706 ,\nC654_=_C728 ,C654_=_C743 ,C654_=_C762 ,C654_=_C778 ,C654_=_C794 ,C654_=_C811 ,\nC654_=_C829 ,C654_=_C842 ,C654_=_C852 ,C654_=_C871 ,C654_=_C878 ,C654_=_C898 ,\nC654_=_C902 ,C654_=_C923 ,C654_=_C924 ,C654_=_C1018 ,C667_=_C692 ,C667_=_C706 ,\nC667_=_C728 ,C667_=_C743 ,C667_=_C762 ,C667_=_C778 ,C667_=_C794 ,C667_=_C811 ,\nC667_=_C837 ,C667_=_C842 ,C667_=_C852 ,C667_=_C871 ,C667_=_C878 ,C667_=_C898 ,\nC667_=_C902 ,C667_=_C923 ,C667_=_C924 ,C667_=_C1017 ,C679_=_C688 ,C679_=_C692 ,\nC679_=_C706 ,C679_=_C716 ,C679_=_C751 ,C679_=_C784 ,C679_=_C816 ,C679_=_C817 ,\nC679_=_C818 ,C679_=_C819 ,C679_=_C820 ,C679_=_C821 ,C679_=_C822 ,C679_=_C823 ,\nC679_=_C825 ,C679_=_C826 ,C679_=_C827 ,C679_=_C828 ,C679_=_C829 ,C679_=_C830 ,\nC679_=_C831 ,C679_=_C832 ,C679_=_C833 ,C679_=_C834 ,C679_=_C835 ,C679_=_C836 ,\nC679_=_C837 ,C679_=_C838 ,C679_=_C839 ,C679_=_C840 ,C679_=_C841 ,C679_=_C842 ,\nC679_=_C843 ,C679_=_C844 ,C679_=_C845 ,C679_=_C1018 ,C688_=_C692 ,C688_=_C706 ,\nC688_=_C725 ,C688_=_C760 ,C688_=_C793 ,C688_=_C820 ,C688_=_C838 ,C688_=_C853 ,\nC688_=_C880 ,C688_=_C905 ,C688_=_C928 ,C688_=_C949 ,C688_=_C968 ,C688_=_C985 ,\nC688_=_C1000 ,C688_=_C1014 ,C688_=_C1015 ,C688_=_C1016 ,C688_=_C1017 ,C688_=_C1018 ,\nC688_=_C1019 ,C688_=_C1020 ,C688_=_C1021 ,C688_=_C1022 ,C688_=_C1023 ,C688_=_C1024 ,\nC688_=_C1025 ,C692_=_C706 ,C692_=_C728 ,C692_=_C743 ,C692_=_C762 ,C692_=_C778 ,\nC692_=_C794 ,C692_=_C811 ,C692_=_C828 ,C692_=_C842 ,C692_=_C852 ,C692_=_C871 ,\nC692_=_C878 ,C692_=_C898 ,C692_=_C902 ,C692_=_C923 ,C692_=_C924 ,C692_=_C1017 ,\nC706_=_C728 ,C706_=_C743 ,C706_=_C762 ,C706_=_C778 ,C706_=_C794 ,C706_=_C811 ,\nC706_=_C838 ,C706_=_C842 ,C706_=_C852 ,C706_=_C871 ,C706_=_C878 ,C706_=_C898 ,\nC706_=_C902 ,C706_=_C923 ,C706_=_C924 ,C706_=_C1018 ,C716_=_C725 ,C716_=_C728 ,\nC716_=_C743 ,C716_=_C751 ,C716_=_C784 ,C716_=_C816 ,C716_=_C817 ,C716_=_C818 ,\nC716_=_C819 ,C716_=_C820 ,C716_=_C821 ,C716_=_C822 ,C716_=_C823 ,C716_=_C825 ,\nC716_=_C826 ,C716_=_C827 ,C716_=_C828 ,C716_=_C829 ,C716_=_C830 ,C716_=_C831 ,\nC716_=_C832 ,C716_=_C833 ,C716_=_C834 ,C716_=_C835 ,C716_=_C836 ,C716_=_C837 ,\nC716_=_C838 ,C716_=_C839 ,C716_=_C840 ,C716_=_C841 ,C716_=_C842 ,C716_=_C843 ,\nC716_=_C844 ,C716_=_C845 ,C716_=_C1019 ,C725_=_C728 ,C725_=_C743 ,C725_=_C760 ,\nC725_=_C793 ,C725_=_C821 ,C725_=_C839 ,C725_=_C853 ,C725_=_C880 ,C725_=_C905 ,\nC725_=_C928 ,C725_=_C949 ,C725_=_C968 ,C725_=_C985 ,C725_=_C1000 ,C725_=_C1014 ,\nC725_=_C1015 ,C725_=_C1016 ,C725_=_C1017 ,C725_=_C1018 ,C725_=_C1019 ,C725_=_C1020 ,\nC725_=_C1021 ,C725_=_C1022 ,C725_=_C1023 ,C725_=_C1024 ,C725_=_C1025 ,C728_=_C743 ,\nC728_=_C762 ,C728_=_C778 ,C728_=_C794 ,C728_=_C811 ,C728_=_C827 ,C728_=_C842 ,\nC728_=_C852 ,C728_=_C871 ,C728_=_C878 ,C728_=_C898 ,C728_=_C902 ,C728_=_C923</w:t>
      </w:r>
    </w:p>
    <w:p>
      <w:pPr>
        <w:pStyle w:val="PreformattedText"/>
        <w:bidi w:val="0"/>
        <w:spacing w:before="0" w:after="0"/>
        <w:jc w:val="left"/>
        <w:rPr/>
      </w:pPr>
      <w:r>
        <w:rPr/>
        <w:t xml:space="preserve"> </w:t>
      </w:r>
      <w:r>
        <w:rPr/>
        <w:t>,\nC728_=_C924 ,C728_=_C1016 ,C743_=_C762 ,C743_=_C778 ,C743_=_C794 ,C743_=_C811 ,\nC743_=_C839 ,C743_=_C842 ,C743_=_C852 ,C743_=_C871 ,C743_=_C878 ,C743_=_C898 ,\nC743_=_C902 ,C743_=_C923 ,C743_=_C924 ,C743_=_C1019 ,C751_=_C760 ,C751_=_C762 ,\nC751_=_C778 ,C751_=_C784 ,C751_=_C816 ,C751_=_C817 ,C751_=_C818 ,C751_=_C819 ,\nC751_=_C820 ,C751_=_C821 ,C751_=_C822 ,C751_=_C823 ,C751_=_C825 ,C751_=_C826 ,\nC751_=_C827 ,C751_=_C828 ,C751_=_C829 ,C751_=_C830 ,C751_=_C831 ,C751_=_C832 ,\nC751_=_C833 ,C751_=_C834 ,C751_=_C835 ,C751_=_C836 ,C751_=_C837 ,C751_=_C838 ,\nC751_=_C839 ,C751_=_C840 ,C751_=_C841 ,C751_=_C842 ,C751_=_C843 ,C751_=_C844 ,\nC751_=_C845 ,C751_=_C1020 ,C760_=_C762 ,C760_=_C778 ,C760_=_C793 ,C760_=_C822 ,\nC760_=_C840 ,C760_=_C853 ,C760_=_C880 ,C760_=_C905 ,C760_=_C928 ,C760_=_C949 ,\nC760_=_C968 ,C760_=_C985 ,C760_=_C1000 ,C760_=_C1014 ,C760_=_C1015 ,C760_=_C1016 ,\nC760_=_C1017 ,C760_=_C1018 ,C760_=_C1019 ,C760_=_C1020 ,C760_=_C1021 ,C760_=_C1022 ,\nC760_=_C1023 ,C760_=_C1024 ,C760_=_C1025 ,C762_=_C778 ,C762_=_C794 ,C762_=_C811 ,\nC762_=_C826 ,C762_=_C842 ,C762_=_C852 ,C762_=_C871 ,C762_=_C878 ,C762_=_C898 ,\nC762_=_C902 ,C762_=_C923 ,C762_=_C924 ,C762_=_C1015 ,C778_=_C794 ,C778_=_C811 ,\nC778_=_C840 ,C778_=_C842 ,C778_=_C852 ,C778_=_C871 ,C778_=_C878 ,C778_=_C898 ,\nC778_=_C902 ,C778_=_C923 ,C778_=_C924 ,C778_=_C1020 ,C784_=_C793 ,C784_=_C794 ,\nC784_=_C811 ,C784_=_C816 ,C784_=_C817 ,C784_=_C818 ,C784_=_C819 ,C784_=_C820 ,\nC784_=_C821 ,C784_=_C822 ,C784_=_C823 ,C784_=_C825 ,C784_=_C826 ,C784_=_C827 ,\nC784_=_C828 ,C784_=_C829 ,C784_=_C830 ,C784_=_C831 ,C784_=_C832 ,C784_=_C833 ,\nC784_=_C834 ,C784_=_C835 ,C784_=_C836 ,C784_=_C837 ,C784_=_C838 ,C784_=_C839 ,\nC784_=_C840 ,C784_=_C841 ,C784_=_C842 ,C784_=_C843 ,C784_=_C844 ,C784_=_C845 ,\nC784_=_C1021 ,C793_=_C794 ,C793_=_C811 ,C793_=_C823 ,C793_=_C841 ,C793_=_C853 ,\nC793_=_C880 ,C793_=_C905 ,C793_=_C928 ,C793_=_C949 ,C793_=_C968 ,C793_=_C985 ,\nC793_=_C1000 ,C793_=_C1014 ,C793_=_C1015 ,C793_=_C1016 ,C793_=_C1017 ,C793_=_C1018 ,\nC793_=_C1019 ,C793_=_C1020 ,C793_=_C1021 ,C793_=_C1022 ,C793_=_C1023 ,C793_=_C1024 ,\nC793_=_C1025 ,C794_=_C811 ,C794_=_C825 ,C794_=_C842 ,C794_=_C852 ,C794_=_C871 ,\nC794_=_C878 ,C794_=_C898 ,C794_=_C902 ,C794_=_C923 ,C794_=_C924 ,C794_=_C1014 ,\nC811_=_C841 ,C811_=_C842 ,C811_=_C852 ,C811_=_C871 ,C811_=_C878 ,C811_=_C898 ,\nC811_=_C902 ,C811_=_C923 ,C811_=_C924 ,C811_=_C1021 ,C816_=_C817 ,C816_=_C818 ,\nC816_=_C819 ,C816_=_C820 ,C816_=_C821 ,C816_=_C822 ,C816_=_C823 ,C816_=_C825 ,\nC816_=_C826 ,C816_=_C827 ,C816_=_C828 ,C816_=_C829 ,C816_=_C830 ,C816_=_C831 ,\nC816_=_C832 ,C816_=_C833 ,C816_=_C834 ,C816_=_C835 ,C816_=_C836 ,C816_=_C837 ,\nC816_=_C838 ,C816_=_C839 ,C816_=_C840 ,C816_=_C841 ,C816_=_C842 ,C816_=_C843 ,\nC816_=_C844 ,C816_=_C845 ,C816_=_C852 ,C816_=_C853 ,C816_=_C871 ,C816_=_C1023 ,\nC817_=_C818 ,C817_=_C819 ,C817_=_C820 ,C817_=_C821 ,C817_=_C822 ,C817_=_C823 ,\nC817_=_C825 ,C817_=_C826 ,C817_=_C827 ,C817_=_C828 ,C817_=_C829 ,C817_=_C830 ,\nC817_=_C831 ,C817_=_C832 ,C817_=_C833 ,C817_=_C834 ,C817_=_C835 ,C817_=_C836 ,\nC817_=_C837 ,C817_=_C838 ,C817_=_C839 ,C817_=_C840 ,C817_=_C841 ,C817_=_C842 ,\nC817_=_C843 ,C817_=_C844 ,C817_=_C845 ,C817_=_C878 ,C817_=_C880 ,C817_=_C898 ,\nC817_=_C1024 ,C818_=_C819 ,C818_=_C820 ,C818_=_C821 ,C818_=_C822 ,C818_=_C823 ,\nC818_=_C825 ,C818_=_C826 ,C818_=_C827 ,C818_=_C828 ,C818_=_C829 ,C818_=_C830 ,\nC818_=_C831 ,C818_=_C832 ,C818_=_C833 ,C818_=_C834 ,C818_=_C835 ,C818_=_C836 ,\nC818_=_C837 ,C818_=_C838 ,C818_=_C839 ,C818_=_C840 ,C818_=_C841 ,C818_=_C842 ,\nC818_=_C843 ,C818_=_C844 ,C818_=_C845 ,C818_=_C902 ,C818_=_C905 ,C818_=_C923 ,\nC818_=_C1025 ,C819_=_C820 ,C819_=_C821 ,C819_=_C822 ,C819_=_C823 ,C819_=_C825 ,\nC819_=_C826 ,C819_=_C827 ,C819_=_C828 ,C819_=_C829 ,C819_=_C830 ,C819_=_C831 ,\nC819_=_C832 ,C819_=_C833 ,C819_=_C834 ,C819_=_C835 ,C819_=_C836 ,C819_=_C837 ,\nC819_=_C838 ,C819_=_C839 ,C819_=_C840 ,C819_=_C841 ,C819_=_C842 ,C819_=_C843 ,\nC819_=_C844 ,C819_=_C845 ,C819_=_C924 ,C819_=_C928 ,C820_=_C821 ,C820_=_C822 ,\nC820_=_C823 ,C820_=_C825 ,C820_=_C826 ,C820_=_C827 ,C820_=_C828 ,C820_=_C829 ,\nC820_=_C830 ,C820_=_C831 ,C820_=_C832 ,C820_=_C833 ,C820_=_C834 ,C820_=_C835 ,\nC820_=_C836 ,C820_=_C837 ,C820_=_C838 ,C820_=_C839 ,C820_=_C840 ,C820_=_C841 ,\nC820_=_C842 ,C820_=_C843 ,C820_=_C844 ,C820_=_C845 ,C820_=_C924 ,C820_=_C949 ,\nC821_=_C822 ,C821_=_C823 ,C821_=_C825 ,C821_=_C826 ,C821_=_C827 ,C821_=_C828 ,\nC821_=_C829 ,C821_=_C830 ,C821_=_C831 ,C821_=_C832 ,C821_=_C833 ,C821_=_C834 ,\nC821_=_C835 ,C821_=_C836 ,C821_=_C837 ,C821_=_C838 ,C821_=_C839 ,C821_=_C840 ,\nC821_=_C841 ,C821_=_C842 ,C821_=_C843 ,C821_=_C844 ,C821_=_C845 ,C821_=_C902 ,\nC821_=_C968 ,C822_=_C823 ,C822_=_C825 ,C822_=_C826 ,C822_=_C827 ,C822_=_C828 ,\nC822_=_C829 ,C822_=_C830 ,C822_=_C831 ,C822_=_C832 ,C822_=_C833 ,C822_=_C834 ,\nC822_=_C835 ,C822_=_C836 ,C822_=_C837 ,C822_=_C838 ,C822_=_C839 ,C822_=_C840 ,\nC822_=_C841 ,C822_=_C842 ,C822_=_C843 ,C822_=_C844 ,C822_=_C845 ,C822_=_C878 ,\nC822_=_C985 ,C823_=_C825 ,C823_=_C826 ,C823_=_C827 ,C823_=_C828 ,C823_=_C829 ,\nC823_=_C830 ,C823_=_C831 ,C823_=_C832 ,C823_=_C833 ,C823_=_C834 ,C823_=_C835 ,\nC823_=_C836 ,C823_=_C837 ,C823_=_C838 ,C823_=_C839 ,C823_=_C840 ,C823_=_C841 ,\nC823_=_C842 ,C823_=_C843 ,C823_=_C844 ,C823_=_C845 ,C823_=_C852 ,C823_=_C1000 ,\nC825_=_C826 ,C825_=_C827 ,C825_=_C828 ,C825_=_C829 ,C825_=_C830 ,C825_=_C831 ,\nC825_=_C832 ,C825_=_C833 ,C825_=_C834 ,C825_=_C835 ,C825_=_C836 ,C825_=_C837 ,\nC825_=_C838 ,C825_=_C839 ,C825_=_C840 ,C825_=_C841 ,C825_=_C842 ,C825_=_C843 ,\nC825_=_C844 ,C825_=_C845 ,C825_=_C853 ,C825_=_C1014 ,C826_=_C827 ,C826_=_C828 ,\nC826_=_C829 ,C826_=_C830 ,C826_=_C831 ,C826_=_C832 ,C826_=_C833 ,C826_=_C834 ,\nC826_=_C835 ,C826_=_C836 ,C826_=_C837 ,C826_=_C838 ,C826_=_C839 ,C826_=_C840 ,\nC826_=_C841 ,C826_=_C842 ,C826_=_C843 ,C826_=_C844 ,C826_=_C845 ,C826_=_C880 ,\nC826_=_C1015 ,C827_=_C828 ,C827_=_C829 ,C827_=_C830 ,C827_=_C831 ,C827_=_C832 ,\nC827_=_C833 ,C827_=_C834 ,C827_=_C835 ,C827_=_C836 ,C827_=_C837 ,C827_=_C838 ,\nC827_=_C839 ,C827_=_C840 ,C827_=_C841 ,C827_=_C842 ,C827_=_C843 ,C827_=_C844 ,\nC827_=_C845 ,C827_=_C905 ,C827_=_C1016 ,C828_=_C829 ,C828_=_C830 ,C828_=_C831 ,\nC828_=_C832 ,C828_=_C833 ,C828_=_C834 ,C828_=_C835 ,C828_=_C836 ,C828_=_C837 ,\nC828_=_C838 ,C828_=_C839 ,C828_=_C840 ,C828_=_C841 ,C828_=_C842 ,C828_=_C843 ,\nC828_=_C844 ,C828_=_C845 ,C828_=_C928 ,C828_=_C1017 ,C829_=_C830 ,C829_=_C831 ,\nC829_=_C832 ,C829_=_C833 ,C829_=_C834 ,C829_=_C835 ,C829_=_C836 ,C829_=_C837 ,\nC829_=_C838 ,C829_=_C839 ,C829_=_C840 ,C829_=_C841 ,C829_=_C842 ,C829_=_C843 ,\nC829_=_C844 ,C829_=_C845 ,C829_=_C949 ,C829_=_C1018 ,C830_=_C831 ,C830_=_C832 ,\nC830_=_C833 ,C830_=_C834 ,C830_=_C835 ,C830_=_C836 ,C830_=_C837 ,C830_=_C838 ,\nC830_=_C839 ,C830_=_C840 ,C830_=_C841 ,C830_=_C842 ,C830_=_C843 ,C830_=_C844 ,\nC830_=_C845 ,C830_=_C968 ,C830_=_C1019 ,C831_=_C832 ,C831_=_C833 ,C831_=_C834 ,\nC831_=_C835 ,C831_=_C836 ,C831_=_C837 ,C831_=_C838 ,C831_=_C839 ,C831_=_C840 ,\nC831_=_C841 ,C831_=_C842 ,C831_=_C843 ,C831_=_C844 ,C831_=_C845 ,C831_=_C985 ,\nC831_=_C1020 ,C832_=_C833 ,C832_=_C834 ,C832_=_C835 ,C832_=_C836 ,C832_=_C837 ,\nC832_=_C838 ,C832_=_C839 ,C832_=_C840 ,C832_=_C841 ,C832_=_C842 ,C832_=_C843 ,\nC832_=_C844 ,C832_=_C845 ,C832_=_C1000 ,C832_=_C1021 ,C833_=_C834 ,C833_=_C835 ,\nC833_=_C836 ,C833_=_C837 ,C833_=_C838 ,C833_=_C839 ,C833_=_C840 ,C833_=_C841 ,\nC833_=_C842 ,C833_=_C843 ,C833_=_C844 ,C833_=_C845 ,C833_=_C1022 ,C834_=_C835 ,\nC834_=_C836 ,C834_=_C837 ,C834_=_C838 ,C834_=_C839 ,C834_=_C840 ,C834_=_C841 ,\nC834_=_C842 ,C834_=_C843 ,C834_=_C844 ,C834_=_C845 ,C834_=_C1014 ,C834_=_C1023 ,\nC835_=_C836 ,C835_=_C837 ,C835_=_C838 ,C835_=_C839 ,C835_=_C840 ,C835_=_C841 ,\nC835_=_C842 ,C835_=_C843 ,C835_=_C844 ,C835_=_C845 ,C835_=_C1015 ,C835_=_C1024 ,\nC836_=_C837 ,C836_=_C838 ,C836_=_C839 ,C836_=_C840 ,C836_=_C841 ,C836_=_C842 ,\nC836_=_C843 ,C836_=_C844 ,C836_=_C845 ,C836_=_C1016 ,C836_=_C1025 ,C837_=_C838 ,\nC837_=_C839 ,C837_=_C840 ,C837_=_C841 ,C837_=_C842 ,C837_=_C843 ,C837_=_C844 ,\nC837_=_C845 ,C837_=_C1017 ,C838_=_C839 ,C838_=_C840 ,C838_=_C841 ,C838_=_C842 ,\nC838_=_C843 ,C838_=_C844 ,C838_=_C845 ,C838_=_C1018 ,C839_=_C840 ,C839_=_C841 ,\nC839_=_C842 ,C839_=_C843 ,C839_=_C844 ,C839_=_C845 ,C839_=_C1019 ,C840_=_C841 ,\nC840_=_C842 ,C840_=_C843 ,C840_=_C844 ,C840_=_C845 ,C840_=_C1020 ,C841_=_C842 ,\nC841_=_C843 ,C841_=_C844 ,C841_=_C845 ,C841_=_C1021 ,C842_=_C843 ,C842_=_C844 ,\nC842_=_C845 ,C842_=_C852 ,C842_=_C871 ,C842_=_C878 ,C842_=_C898 ,C842_=_C902 ,\nC842_=_C923 ,C842_=_C924 ,C842_=_C1022 ,C843_=_C844 ,C843_=_C845 ,C843_=_C853 ,\nC843_=_C871 ,C843_=_C1023 ,C844_=_C845 ,C844_=_C880 ,C844_=_C898 ,C844_=_C1024 ,\nC845_=_C905 ,C845_=_C923 ,C845_=_C1025 ,C852_=_C853 ,C852_=_C871 ,C852_=_C878 ,\nC852_=_C898 ,C852_=_C902 ,C852_=_C923 ,C852_=_C924 ,C852_=_C1000 ,C853_=_C871 ,\nC853_=_C880 ,C853_=_C905 ,C853_=_C928 ,C853_=_C949 ,C853_=_C968 ,C853_=_C985 ,\nC853_=_C1000 ,C853_=_C1014 ,C853_=_C1015 ,C853_=_C1016 ,C853_=_C1017 ,C853_=_C1018 ,\nC853_=_C1019 ,C853_=_C1020 ,C853_=_C1021 ,C853_=_C1022 ,C853_=_C1023 ,C853_=_C1024 ,\nC853_=_C1025 ,C871_=_C878 ,C871_=_C898 ,C871_=_C902 ,C871_=_C923 ,C871_=_C924 ,\nC871_=_C1023 ,C878_=_C880 ,C878_=_C898 ,C878_=_C902 ,C878_=_C923 ,C878_=_C924 ,\nC878_=_C985 ,C880_=_C898 ,C880_=_C905 ,C880_=_C928 ,C880_=_C949 ,C880_=_C968 ,\nC880_=_C985 ,C880_=_C1000 ,C880_=_C1014 ,C880_=_C1015 ,C880_=_C1016 ,C880_=_C1017 ,\nC880_=_C1018 ,C880_=_C1019 ,C880_=_C1020 ,C880_=_C1021 ,C880_=_C1022 ,C880_=_C1023 ,\nC880_=_C1024 ,C880_=_C1025 ,C898_=_C902 ,C898_=_C923 ,C898_=_C924 ,C898_=_C1024 ,\nC902_=_C905 ,C902_=_C923 ,C902_=_C924 ,C902_=_C968 ,C905_=_C923 ,C905_=_C928 ,\nC905_=_C949 ,C905_=_C968 ,C905_=_C985 ,C905_=_C1000 ,C905_=_C1014 ,C905_=_C1015 ,\nC905_=_C1016 ,C905_=_C1017 ,C905_=_C1018 ,C905_=_C1019 ,C905_=_C1020 ,C905_=_C1021 ,\nC905_=_C1022 ,C905_=_C1023 ,C905_=_C1024</w:t>
      </w:r>
    </w:p>
    <w:p>
      <w:pPr>
        <w:pStyle w:val="PreformattedText"/>
        <w:bidi w:val="0"/>
        <w:spacing w:before="0" w:after="0"/>
        <w:jc w:val="left"/>
        <w:rPr/>
      </w:pPr>
      <w:r>
        <w:rPr/>
        <w:t xml:space="preserve"> </w:t>
      </w:r>
      <w:r>
        <w:rPr/>
        <w:t>,C905_=_C1025 ,C923_=_C924 ,C923_=_C1025 ,\nC924_=_C928 ,C924_=_C949 ,C928_=_C949 ,C928_=_C968 ,C928_=_C985 ,C928_=_C1000 ,\nC928_=_C1014 ,C928_=_C1015 ,C928_=_C1016 ,C928_=_C1017 ,C928_=_C1018 ,C928_=_C1019 ,\nC928_=_C1020 ,C928_=_C1021 ,C928_=_C1022 ,C928_=_C1023 ,C928_=_C1024 ,C928_=_C1025 ,\nC949_=_C968 ,C949_=_C985 ,C949_=_C1000 ,C949_=_C1014 ,C949_=_C1015 ,C949_=_C1016 ,\nC949_=_C1017 ,C949_=_C1018 ,C949_=_C1019 ,C949_=_C1020 ,C949_=_C1021 ,C949_=_C1022 ,\nC949_=_C1023 ,C949_=_C1024 ,C949_=_C1025 ,C968_=_C985 ,C968_=_C1000 ,C968_=_C1014 ,\nC968_=_C1015 ,C968_=_C1016 ,C968_=_C1017 ,C968_=_C1018 ,C968_=_C1019 ,C968_=_C1020 ,\nC968_=_C1021 ,C968_=_C1022 ,C968_=_C1023 ,C968_=_C1024 ,C968_=_C1025 ,C985_=_C1000 ,\nC985_=_C1014 ,C985_=_C1015 ,C985_=_C1016 ,C985_=_C1017 ,C985_=_C1018 ,C985_=_C1019 ,\nC985_=_C1020 ,C985_=_C1021 ,C985_=_C1022 ,C985_=_C1023 ,C985_=_C1024 ,C985_=_C1025 ,\nC1000_=_C1014 ,C1000_=_C1015 ,C1000_=_C1016 ,C1000_=_C1017 ,C1000_=_C1018 ,C1000_=_C1019 ,\nC1000_=_C1020 ,C1000_=_C1021 ,C1000_=_C1022 ,C1000_=_C1023 ,C1000_=_C1024 ,C1000_=_C1025 ,\nC1014_=_C1015 ,C1014_=_C1016 ,C1014_=_C1017 ,C1014_=_C1018 ,C1014_=_C1019 ,C1014_=_C1020 ,\nC1014_=_C1021 ,C1014_=_C1022 ,C1014_=_C1023 ,C1014_=_C1024 ,C1014_=_C1025 ,C1015_=_C1016 ,\nC1015_=_C1017 ,C1015_=_C1018 ,C1015_=_C1019 ,C1015_=_C1020 ,C1015_=_C1021 ,C1015_=_C1022 ,\nC1015_=_C1023 ,C1015_=_C1024 ,C1015_=_C1025 ,C1016_=_C1017 ,C1016_=_C1018 ,C1016_=_C1019 ,\nC1016_=_C1020 ,C1016_=_C1021 ,C1016_=_C1022 ,C1016_=_C1023 ,C1016_=_C1024 ,C1016_=_C1025 ,\nC1017_=_C1018 ,C1017_=_C1019 ,C1017_=_C1020 ,C1017_=_C1021 ,C1017_=_C1022 ,C1017_=_C1023 ,\nC1017_=_C1024 ,C1017_=_C1025 ,C1018_=_C1019 ,C1018_=_C1020 ,C1018_=_C1021 ,C1018_=_C1022 ,\nC1018_=_C1023 ,C1018_=_C1024 ,C1018_=_C1025 ,C1019_=_C1020 ,C1019_=_C1021 ,C1019_=_C1022 ,\nC1019_=_C1023 ,C1019_=_C1024 ,C1019_=_C1025 ,C1020_=_C1021 ,C1020_=_C1022 ,C1020_=_C1023 ,\nC1020_=_C1024 ,C1020_=_C1025 ,C1021_=_C1022 ,C1021_=_C1023 ,C1021_=_C1024 ,C1021_=_C1025 ,\nC1022_=_C1023 ,C1022_=_C1024 ,C1022_=_C1025 ,C1023_=_C1024 ,C1023_=_C1025 ,C1024_=_C1025 ,"];29[shape=box, label="id:29 level: 4\n154: C8 C9 C21 C22 C32 \nC33 C70 C72 C83 C85 C94 \nC96 C130 C133 C143 C146 C154 \nC157 C188 C192 C201 C205 C212 \nC216 C244 C249 C257 C262 C268 \nC273 C304 C311 C317 C322 C328 \nC357 C363 C370 C374 C381 C408 \nC413 C421 C424 C432 C457 C461 \nC470 C472 C481 C504 C507 C517 \nC518 C528 C550 C551 C552 C553 \nC554 C555 C556 C557 C558 C559 \nC560 C561 C562 C563 C564 C565 \nC566 C567 C568 C569 C570 C571 \nC572 C573 C574 C575 C576 C577 \nC578 C579 C580 C581 C582 C583 \nC584 C585 C586 C587 C588 C589 \nC590 C591 C592 C593 C604 C605 \nC616 C644 C646 C657 C682 C685 \nC696 C718 C722 C733 C752 C757 \nC768 C784 C790 C801 C821 C832 \nC850 C861 C877 C888 C902 C913 \nC925 C936 C946 C957 C966 C967 \nC968 C969 C970 C971 C972 C973 \nC974 C975 C976 C977 C978 C979 \nC980 C981 C982 C983 C993 C1008 \nC1021 C1032 C1041 C1048 C1053 \n4666: C8_=_C9( C8 C9 ) C8_=_C21( C8 C21 ) C8_=_C22( C8 C22 ) C8_=_C32( C8 C32 ) C8_=_C33( C8 C33 ) \nC8_=_C70( C8 C70 ) C8_=_C72( C8 C72 ) C8_=_C130( C8 C130 ) C8_=_C133( C8 C133 ) C8_=_C188( C8 C188 ) C8_=_C192( C8 C192 ) \nC8_=_C244( C8 C244 ) C8_=_C249( C8 C249 ) C8_=_C304( C8 C304 ) C8_=_C357( C8 C357 ) C8_=_C408( C8 C408 ) C8_=_C457( C8 C457 ) \nC8_=_C504( C8 C504 ) C8_=_C507( C8 C507 ) C8_=_C517( C8 C517 ) C8_=_C518( C8 C518 ) C8_=_C528( C8 C528 ) C8_=_C550( C8 C550 ) \nC8_=_C551( C8 C551 ) C8_=_C552( C8 C552 ) C8_=_C553( C8 C553 ) C8_=_C554( C8 C554 ) C8_=_C555( C8 C555 ) C8_=_C556( C8 C556 ) \nC8_=_C557( C8 C557 ) C8_=_C558( C8 C558 ) C8_=_C559( C8 C559 ) C8_=_C560( C8 C560 ) C8_=_C561( C8 C561 ) C8_=_C562( C8 C562 ) \nC8_=_C563( C8 C563 ) C8_=_C564( C8 C564 ) C8_=_C565( C8 C565 ) C8_=_C566( C8 C566 ) C8_=_C567( C8 C567 ) C8_=_C568( C8 C568 ) \nC8_=_C569( C8 C569 ) C8_=_C570( C8 C570 ) C8_=_C571( C8 C571 ) C8_=_C572( C8 C572 ) C8_=_C573( C8 C573 ) C8_=_C574( C8 C574 ) \nC8_=_C575( C8 C575 ) C8_=_C576( C8 C576 ) C8_=_C577( C8 C577 ) C8_=_C578( C8 C578 ) C8_=_C579( C8 C579 ) C8_=_C580( C8 C580 ) \nC8_=_C581( C8 C581 ) C8_=_C582( C8 C582 ) C8_=_C583( C8 C583 ) C8_=_C584( C8 C584 ) C8_=_C585( C8 C585 ) C8_=_C586( C8 C586 ) \nC8_=_C587( C8 C587 ) C8_=_C588( C8 C588 ) C8_=_C589( C8 C589 ) C8_=_C590( C8 C590 ) C8_=_C591( C8 C591 ) C8_=_C592( C8 C592 ) \nC8_=_C593( C8 C593 ) C9_=_C21( C9 C21 ) C9_=_C22( C9 C22 ) C9_=_C32( C9 C32 ) C9_=_C33( C9 C33 ) C9_=_C70( C9 C70 ) \nC9_=_C72( C9 C72 ) C9_=_C130( C9 C130 ) C9_=_C133( C9 C133 ) C9_=_C188( C9 C188 ) C9_=_C192( C9 C192 ) C9_=_C244( C9 C244 ) \nC9_=_C249( C9 C249 ) C9_=_C304( C9 C304 ) C9_=_C357( C9 C357 ) C9_=_C408( C9 C408 ) C9_=_C457( C9 C457 ) C9_=_C504( C9 C504 ) \nC9_=_C550( C9 C550 ) C9_=_C551( C9 C551 ) C9_=_C552( C9 C552 ) C9_=_C553( C9 C553 ) C9_=_C554( C9 C554 ) C9_=_C555( C9 C555 ) \nC9_=_C556( C9 C556 ) C9_=_C557( C9 C557 ) C9_=_C558( C9 C558 ) C9_=_C559( C9 C559 ) C9_=_C560( C9 C560 ) C9_=_C561( C9 C561 ) \nC9_=_C562( C9 C562 ) C9_=_C563( C9 C563 ) C9_=_C564( C9 C564 ) C9_=_C565( C9 C565 ) C9_=_C566( C9 C566 ) C9_=_C567( C9 C567 ) \nC9_=_C568( C9 C568 ) C9_=_C569( C9 C569 ) C9_=_C570( C9 C570 ) C9_=_C571( C9 C571 ) C9_=_C572( C9 C572 ) C9_=_C573( C9 C573 ) \nC9_=_C574( C9 C574 ) C9_=_C575( C9 C575 ) C9_=_C576( C9 C576 ) C9_=_C577( C9 C577 ) C9_=_C578( C9 C578 ) C9_=_C579( C9 C579 ) \nC9_=_C580( C9 C580 ) C9_=_C581( C9 C581 ) C9_=_C582( C9 C582 ) C9_=_C583( C9 C583 ) C9_=_C584( C9 C584 ) C9_=_C585( C9 C585 ) \nC9_=_C586( C9 C586 ) C9_=_C587( C9 C587 ) C9_=_C588( C9 C588 ) C9_=_C589( C9 C589 ) C9_=_C590( C9 C590 ) C9_=_C591( C9 C591 ) \nC9_=_C592( C9 C592 ) C9_=_C593( C9 C593 ) C9_=_C604( C9 C604 ) C9_=_C605( C9 C605 ) C9_=_C616( C9 C616 ) C21_=_C22( C21 C22 ) \nC21_=_C32( C21 C32 ) C21_=_C33( C21 C33 ) C21_=_C83( C21 C83 ) C21_=_C85( C21 C85 ) C21_=_C143( C21 C143 ) C21_=_C146( C21 C146 ) \nC21_=_C201( C21 C201 ) C21_=_C205( C21 C205 ) C21_=_C257( C21 C257 ) C21_=_C262( C21 C262 ) C21_=_C311( C21 C311 ) C21_=_C317( C21 C317 ) \nC21_=_C363( C21 C363 ) C21_=_C370( C21 C370 ) C21_=_C413( C21 C413 ) C21_=_C421( C21 C421 ) C21_=_C461( C21 C461 ) C21_=_C470( C21 C470 ) \nC21_=_C507( C21 C507 ) C21_=_C517( C21 C517 ) C21_=_C550( C21 C550 ) C21_=_C551( C21 C551 ) C21_=_C561( C21 C561 ) C21_=_C562( C21 C562 ) \nC21_=_C604( C21 C604 ) C21_=_C605( C21 C605 ) C21_=_C646( C21 C646 ) C21_=_C685( C21 C685 ) C21_=_C722( C21 C722 ) C21_=_C757( C21 C757 ) \nC21_=_C790( C21 C790 ) C21_=_C821( C21 C821 ) C21_=_C850( C21 C850 ) C21_=_C877( C21 C877 ) C21_=_C902( C21 C902 ) C21_=_C925( C21 C925 ) \nC21_=_C946( C21 C946 ) C21_=_C957( C21 C957 ) C21_=_C966( C21 C966 ) C21_=_C967( C21 C967 ) C21_=_C968( C21 C968 ) C21_=_C969( C21 C969 ) \nC21_=_C970( C21 C970 ) C21_=_C971( C21 C971 ) C21_=_C972( C21 C972 ) C21_=_C973( C21 C973 ) C21_=_C974( C21 C974 ) C21_=_C975( C21 C975 ) \nC21_=_C976( C21 C976 ) C21_=_C977( C21 C977 ) C21_=_C978( C21 C978 ) C21_=_C979( C21 C979 ) C21_=_C980( C21 C980 ) C21_=_C981( C21 C981 ) \nC21_=_C982( C21 C982 ) C21_=_C983( C21 C983 ) C22_=_C32( C22 C32 ) C22_=_C33( C22 C33 ) C22_=_C83( C22 C83 ) C22_=_C85( C22 C85 ) \nC22_=_C143( C22 C143 ) C22_=_C146( C22 C146 ) C22_=_C201( C22 C201 ) C22_=_C205( C22 C205 ) C22_=_C257( C22 C257 ) C22_=_C262( C22 C262 ) \nC22_=_C311( C22 C311 ) C22_=_C317( C22 C317 ) C22_=_C363( C22 C363 ) C22_=_C370( C22 C370 ) C22_=_C413( C22 C413 ) C22_=_C421( C22 C421 ) \nC22_=_C461( C22 C461 ) C22_=_C470( C22 C470 ) C22_=_C507( C22 C507 ) C22_=_C517( C22 C517 ) C22_=_C518( C22 C518 ) C22_=_C551( C22 C551 ) \nC22_=_C552( C22 C552 ) C22_=_C562( C22 C562 ) C22_=_C563( C22 C563 ) C22_=_C605( C22 C605 ) C22_=_C646( C22 C646 ) C22_=_C685( C22 C685 ) \nC22_=_C722( C22 C722 ) C22_=_C757( C22 C757 ) C22_=_C790( C22 C790 ) C22_=_C821( C22 C821 ) C22_=_C850( C22 C850 ) C22_=_C877( C22 C877 ) \nC22_=_C902( C22 C902 ) C22_=_C925( C22 C925 ) C22_=_C946( C22 C946 ) C22_=_C966( C22 C966 ) C22_=_C967( C22 C967 ) C22_=_C968( C22 C968 ) \nC22_=_C969( C22 C969 ) C22_=_C970( C22 C970 ) C22_=_C971( C22 C971 ) C22_=_C972( C22 C972 ) C22_=_C973( C22 C973 ) C22_=_C974( C22 C974 ) \nC22_=_C975( C22 C975 ) C22_=_C976( C22 C976 ) C22_=_C977( C22 C977 ) C22_=_C978( C22 C978 ) C22_=_C979( C22 C979 ) C22_=_C980( C22 C980 ) \nC22_=_C981( C22 C981 ) C22_=_C982( C22 C982 ) C22_=_C983( C22 C983 ) C22_=_C993( C22 C993 ) C32_=_C33( C32 C33 ) C32_=_C94( C32 C94 ) \nC32_=_C96( C32 C96 ) C32_=_C154( C32 C154 ) C32_=_C157( C32 C157 ) C32_=_C212( C32 C212 ) C32_=_C216( C32 C216 ) C32_=_C268( C32 C268 ) \nC32_=_C273( C32 C273 ) C32_=_C322( C32 C322 ) C32_=_C328( C32 C328 ) C32_=_C374( C32 C374 ) C32_=_C381( C32 C381 ) C32_=_C424( C32 C424 ) \nC32_=_C432( C32 C432 ) C32_=_C472( C32 C472 ) C32_=_C481( C32 C481 ) C32_=_C517( C32 C517 ) C32_=_C518( C32 C518 ) C32_=_C528( C32 C528 ) \nC32_=_C561( C32 C561 ) C32_=_C562( C32 C562 ) C32_=_C572( C32 C572 ) C32_=_C573( C32 C573 ) C32_=_C604( C32 C604 ) C32_=_C616( C32 C616 ) \nC32_=_C644( C32 C644 ) C32_=_C657( C32 C657 ) C32_=_C682( C32 C682 ) C32_=_C696( C32 C696 ) C32_=_C718( C32 C718 ) C32_=_C733( C32 C733 ) \nC32_=_C752( C32 C752 ) C32_=_C768( C32 C768 ) C32_=_C784( C32 C784 ) C32_=_C801( C32 C801 ) C32_=_C832( C32 C832 ) C32_=_C861( C32 C861 ) \nC32_=_C888( C32 C888 ) C32_=_C913( C32 C913 ) C32_=_C936( C32 C936 ) C32_=_C957( C32 C957 ) C32_=_C975( C32 C975 ) C32_=_C976( C32 C976 ) \nC32_=_C993( C32 C993 ) C32_=_C1008( C32 C1008 ) C32_=_C1021( C32 C1021 ) C32_=_C1032( C32 C1032 ) C32_=_C1041( C32 C1041 ) C32_=_C1048( C32 C1048 ) \nC32_=_C1053( C32 C1053 ) C33_=_C94( C33 C94 ) C33_=_C96( C33 C96 ) C33_=_C154( C33 C154 ) C33_=_C157( C33 C157 ) C33_=_C212( C33 C212 ) \nC33_=_C216( C33 C216 ) C33_=_C268( C33 C268 ) C33_=_C273( C33 C273 ) C33_=_C322( C33 C322 ) C33_=_C328( C33 C328 ) C33_=_C374( C33 C374 ) \nC33_=_C381( C33 C381 ) C33_=_C424( C33 C424 ) C33_=_C432( C33 C432 ) C33_=_C472( C33 C472 ) C33_=_C481( C33 C481 ) C33_=_C518( C33 C518</w:t>
      </w:r>
    </w:p>
    <w:p>
      <w:pPr>
        <w:pStyle w:val="PreformattedText"/>
        <w:bidi w:val="0"/>
        <w:spacing w:before="0" w:after="0"/>
        <w:jc w:val="left"/>
        <w:rPr/>
      </w:pPr>
      <w:r>
        <w:rPr/>
        <w:t xml:space="preserve"> </w:t>
      </w:r>
      <w:r>
        <w:rPr/>
        <w:t>) \nC33_=_C528( C33 C528 ) C33_=_C562( C33 C562 ) C33_=_C563( C33 C563 ) C33_=_C573( C33 C573 ) C33_=_C574( C33 C574 ) C33_=_C604( C33 C604 ) \nC33_=_C605( C33 C605 ) C33_=_C616( C33 C616 ) C33_=_C644( C33 C644 ) C33_=_C657( C33 C657 ) C33_=_C682( C33 C682 ) C33_=_C696( C33 C696 ) \nC33_=_C718( C33 C718 ) C33_=_C733( C33 C733 ) C33_=_C752( C33 C752 ) C33_=_C768( C33 C768 ) C33_=_C784( C33 C784 ) C33_=_C801( C33 C801 ) \nC33_=_C832( C33 C832 ) C33_=_C861( C33 C861 ) C33_=_C888( C33 C888 ) C33_=_C913( C33 C913 ) C33_=_C936( C33 C936 ) C33_=_C957( C33 C957 ) \nC33_=_C976( C33 C976 ) C33_=_C977( C33 C977 ) C33_=_C993( C33 C993 ) C33_=_C1008( C33 C1008 ) C33_=_C1021( C33 C1021 ) C33_=_C1032( C33 C1032 ) \nC33_=_C1041( C33 C1041 ) C33_=_C1048( C33 C1048 ) C33_=_C1053( C33 C1053 ) C70_=_C72( C70 C72 ) C70_=_C83( C70 C83 ) C70_=_C85( C70 C85 ) \nC70_=_C94( C70 C94 ) C70_=_C96( C70 C96 ) C70_=_C130( C70 C130 ) C70_=_C133( C70 C133 ) C70_=_C188( C70 C188 ) C70_=_C192( C70 C192 ) \nC70_=_C244( C70 C244 ) C70_=_C249( C70 C249 ) C70_=_C304( C70 C304 ) C70_=_C357( C70 C357 ) C70_=_C408( C70 C408 ) C70_=_C457( C70 C457 ) \nC70_=_C461( C70 C461 ) C70_=_C470( C70 C470 ) C70_=_C472( C70 C472 ) C70_=_C481( C70 C481 ) C70_=_C504( C70 C504 ) C70_=_C550( C70 C550 ) \nC70_=_C551( C70 C551 ) C70_=_C552( C70 C552 ) C70_=_C553( C70 C553 ) C70_=_C554( C70 C554 ) C70_=_C555( C70 C555 ) C70_=_C556( C70 C556 ) \nC70_=_C557( C70 C557 ) C70_=_C558( C70 C558 ) C70_=_C559( C70 C559 ) C70_=_C560( C70 C560 ) C70_=_C561( C70 C561 ) C70_=_C562( C70 C562 ) \nC70_=_C563( C70 C563 ) C70_=_C564( C70 C564 ) C70_=_C565( C70 C565 ) C70_=_C566( C70 C566 ) C70_=_C567( C70 C567 ) C70_=_C568( C70 C568 ) \nC70_=_C569( C70 C569 ) C70_=_C570( C70 C570 ) C70_=_C571( C70 C571 ) C70_=_C572( C70 C572 ) C70_=_C573( C70 C573 ) C70_=_C574( C70 C574 ) \nC70_=_C575( C70 C575 ) C70_=_C576( C70 C576 ) C70_=_C577( C70 C577 ) C70_=_C578( C70 C578 ) C70_=_C579( C70 C579 ) C70_=_C580( C70 C580 ) \nC70_=_C581( C70 C581 ) C70_=_C582( C70 C582 ) C70_=_C583( C70 C583 ) C70_=_C584( C70 C584 ) C70_=_C585( C70 C585 ) C70_=_C586( C70 C586 ) \nC70_=_C587( C70 C587 ) C70_=_C588( C70 C588 ) C70_=_C589( C70 C589 ) C70_=_C590( C70 C590 ) C70_=_C591( C70 C591 ) C70_=_C592( C70 C592 ) \nC70_=_C593( C70 C593 ) C72_=_C83( C72 C83 ) C72_=_C85( C72 C85 ) C72_=_C94( C72 C94 ) C72_=_C96( C72 C96 ) C72_=_C130( C72 C130 ) \nC72_=_C133( C72 C133 ) C72_=_C188( C72 C188 ) C72_=_C192( C72 C192 ) C72_=_C244( C72 C244 ) C72_=_C249( C72 C249 ) C72_=_C304( C72 C304 ) \nC72_=_C357( C72 C357 ) C72_=_C408( C72 C408 ) C72_=_C457( C72 C457 ) C72_=_C504( C72 C504 ) C72_=_C550( C72 C550 ) C72_=_C551( C72 C551 ) \nC72_=_C552( C72 C552 ) C72_=_C553( C72 C553 ) C72_=_C554( C72 C554 ) C72_=_C555( C72 C555 ) C72_=_C556( C72 C556 ) C72_=_C557( C72 C557 ) \nC72_=_C558( C72 C558 ) C72_=_C559( C72 C559 ) C72_=_C560( C72 C560 ) C72_=_C561( C72 C561 ) C72_=_C562( C72 C562 ) C72_=_C563( C72 C563 ) \nC72_=_C564( C72 C564 ) C72_=_C565( C72 C565 ) C72_=_C566( C72 C566 ) C72_=_C567( C72 C567 ) C72_=_C568( C72 C568 ) C72_=_C569( C72 C569 ) \nC72_=_C570( C72 C570 ) C72_=_C571( C72 C571 ) C72_=_C572( C72 C572 ) C72_=_C573( C72 C573 ) C72_=_C574( C72 C574 ) C72_=_C575( C72 C575 ) \nC72_=_C576( C72 C576 ) C72_=_C577( C72 C577 ) C72_=_C578( C72 C578 ) C72_=_C579( C72 C579 ) C72_=_C580( C72 C580 ) C72_=_C581( C72 C581 ) \nC72_=_C582( C72 C582 ) C72_=_C583( C72 C583 ) C72_=_C584( C72 C584 ) C72_=_C585( C72 C585 ) C72_=_C586( C72 C586 ) C72_=_C587( C72 C587 ) \nC72_=_C588( C72 C588 ) C72_=_C589( C72 C589 ) C72_=_C590( C72 C590 ) C72_=_C591( C72 C591 ) C72_=_C592( C72 C592 ) C72_=_C593( C72 C593 ) \nC72_=_C644( C72 C644 ) C72_=_C646( C72 C646 ) C72_=_C657( C72 C657 ) C83_=_C85( C83 C85 ) C83_=_C94( C83 C94 ) C83_=_C96( C83 C96 ) \nC83_=_C143( C83 C143 ) C83_=_C146( C83 C146 ) C83_=_C201( C83 C201 ) C83_=_C205( C83 C205 ) C83_=_C257( C83 C257 ) C83_=_C262( C83 C262 ) \nC83_=_C311( C83 C311 ) C83_=_C317( C83 C317 ) C83_=_C363( C83 C363 ) C83_=_C370( C83 C370 ) C83_=_C413( C83 C413 ) C83_=_C421( C83 C421 ) \nC83_=_C461( C83 C461 ) C83_=_C470( C83 C470 ) C83_=_C507( C83 C507 ) C83_=_C517( C83 C517 ) C83_=_C551( C83 C551 ) C83_=_C560( C83 C560 ) \nC83_=_C562( C83 C562 ) C83_=_C605( C83 C605 ) C83_=_C644( C83 C644 ) C83_=_C646( C83 C646 ) C83_=_C685( C83 C685 ) C83_=_C722( C83 C722 ) \nC83_=_C757( C83 C757 ) C83_=_C790( C83 C790 ) C83_=_C821( C83 C821 ) C83_=_C850( C83 C850 ) C83_=_C877( C83 C877 ) C83_=_C902( C83 C902 ) \nC83_=_C925( C83 C925 ) C83_=_C936( C83 C936 ) C83_=_C946( C83 C946 ) C83_=_C966( C83 C966 ) C83_=_C967( C83 C967 ) C83_=_C968( C83 C968 ) \nC83_=_C969( C83 C969 ) C83_=_C970( C83 C970 ) C83_=_C971( C83 C971 ) C83_=_C972( C83 C972 ) C83_=_C973( C83 C973 ) C83_=_C974( C83 C974 ) \nC83_=_C975( C83 C975 ) C83_=_C976( C83 C976 ) C83_=_C977( C83 C977 ) C83_=_C978( C83 C978 ) C83_=_C979( C83 C979 ) C83_=_C980( C83 C980 ) \nC83_=_C981( C83 C981 ) C83_=_C982( C83 C982 ) C83_=_C983( C83 C983 ) C85_=_C94( C85 C94 ) C85_=_C96( C85 C96 ) C85_=_C143( C85 C143 ) \nC85_=_C146( C85 C146 ) C85_=_C201( C85 C201 ) C85_=_C205( C85 C205 ) C85_=_C257( C85 C257 ) C85_=_C262( C85 C262 ) C85_=_C311( C85 C311 ) \nC85_=_C317( C85 C317 ) C85_=_C363( C85 C363 ) C85_=_C370( C85 C370 ) C85_=_C413( C85 C413 ) C85_=_C421( C85 C421 ) C85_=_C461( C85 C461 ) \nC85_=_C470( C85 C470 ) C85_=_C472( C85 C472 ) C85_=_C507( C85 C507 ) C85_=_C517( C85 C517 ) C85_=_C551( C85 C551 ) C85_=_C553( C85 C553 ) \nC85_=_C562( C85 C562 ) C85_=_C564( C85 C564 ) C85_=_C605( C85 C605 ) C85_=_C646( C85 C646 ) C85_=_C685( C85 C685 ) C85_=_C722( C85 C722 ) \nC85_=_C757( C85 C757 ) C85_=_C790( C85 C790 ) C85_=_C821( C85 C821 ) C85_=_C850( C85 C850 ) C85_=_C877( C85 C877 ) C85_=_C902( C85 C902 ) \nC85_=_C925( C85 C925 ) C85_=_C946( C85 C946 ) C85_=_C966( C85 C966 ) C85_=_C967( C85 C967 ) C85_=_C968( C85 C968 ) C85_=_C969( C85 C969 ) \nC85_=_C970( C85 C970 ) C85_=_C971( C85 C971 ) C85_=_C972( C85 C972 ) C85_=_C973( C85 C973 ) C85_=_C974( C85 C974 ) C85_=_C975( C85 C975 ) \nC85_=_C976( C85 C976 ) C85_=_C977( C85 C977 ) C85_=_C978( C85 C978 ) C85_=_C979( C85 C979 ) C85_=_C980( C85 C980 ) C85_=_C981( C85 C981 ) \nC85_=_C982( C85 C982 ) C85_=_C983( C85 C983 ) C85_=_C1008( C85 C1008 ) C94_=_C96( C94 C96 ) C94_=_C154( C94 C154 ) C94_=_C157( C94 C157 ) \nC94_=_C212( C94 C212 ) C94_=_C216( C94 C216 ) C94_=_C268( C94 C268 ) C94_=_C273( C94 C273 ) C94_=_C322( C94 C322 ) C94_=_C328( C94 C328 ) \nC94_=_C374( C94 C374 ) C94_=_C381( C94 C381 ) C94_=_C424( C94 C424 ) C94_=_C432( C94 C432 ) C94_=_C470( C94 C470 ) C94_=_C472( C94 C472 ) \nC94_=_C481( C94 C481 ) C94_=_C518( C94 C518 ) C94_=_C528( C94 C528 ) C94_=_C560( C94 C560 ) C94_=_C562( C94 C562 ) C94_=_C571( C94 C571 ) \nC94_=_C573( C94 C573 ) C94_=_C604( C94 C604 ) C94_=_C616( C94 C616 ) C94_=_C644( C94 C644 ) C94_=_C657( C94 C657 ) C94_=_C682( C94 C682 ) \nC94_=_C696( C94 C696 ) C94_=_C718( C94 C718 ) C94_=_C733( C94 C733 ) C94_=_C752( C94 C752 ) C94_=_C768( C94 C768 ) C94_=_C784( C94 C784 ) \nC94_=_C801( C94 C801 ) C94_=_C832( C94 C832 ) C94_=_C861( C94 C861 ) C94_=_C888( C94 C888 ) C94_=_C913( C94 C913 ) C94_=_C936( C94 C936 ) \nC94_=_C957( C94 C957 ) C94_=_C974( C94 C974 ) C94_=_C976( C94 C976 ) C94_=_C993( C94 C993 ) C94_=_C1008( C94 C1008 ) C94_=_C1021( C94 C1021 ) \nC94_=_C1032( C94 C1032 ) C94_=_C1041( C94 C1041 ) C94_=_C1048( C94 C1048 ) C94_=_C1053( C94 C1053 ) C96_=_C154( C96 C154 ) C96_=_C157( C96 C157 ) \nC96_=_C212( C96 C212 ) C96_=_C216( C96 C216 ) C96_=_C268( C96 C268 ) C96_=_C273( C96 C273 ) C96_=_C322( C96 C322 ) C96_=_C328( C96 C328 ) \nC96_=_C374( C96 C374 ) C96_=_C381( C96 C381 ) C96_=_C424( C96 C424 ) C96_=_C432( C96 C432 ) C96_=_C472( C96 C472 ) C96_=_C481( C96 C481 ) \nC96_=_C518( C96 C518 ) C96_=_C528( C96 C528 ) C96_=_C562( C96 C562 ) C96_=_C564( C96 C564 ) C96_=_C573( C96 C573 ) C96_=_C575( C96 C575 ) \nC96_=_C604( C96 C604 ) C96_=_C616( C96 C616 ) C96_=_C644( C96 C644 ) C96_=_C646( C96 C646 ) C96_=_C657( C96 C657 ) C96_=_C682( C96 C682 ) \nC96_=_C696( C96 C696 ) C96_=_C718( C96 C718 ) C96_=_C733( C96 C733 ) C96_=_C752( C96 C752 ) C96_=_C768( C96 C768 ) C96_=_C784( C96 C784 ) \nC96_=_C801( C96 C801 ) C96_=_C832( C96 C832 ) C96_=_C861( C96 C861 ) C96_=_C888( C96 C888 ) C96_=_C913( C96 C913 ) C96_=_C936( C96 C936 ) \nC96_=_C957( C96 C957 ) C96_=_C976( C96 C976 ) C96_=_C978( C96 C978 ) C96_=_C993( C96 C993 ) C96_=_C1008( C96 C1008 ) C96_=_C1021( C96 C1021 ) \nC96_=_C1032( C96 C1032 ) C96_=_C1041( C96 C1041 ) C96_=_C1048( C96 C1048 ) C96_=_C1053( C96 C1053 ) C130_=_C133( C130 C133 ) C130_=_C143( C130 C143 ) \nC130_=_C146( C130 C146 ) C130_=_C154( C130 C154 ) C130_=_C157( C130 C157 ) C130_=_C188( C130 C188 ) C130_=_C192( C130 C192 ) C130_=_C244( C130 C244 ) \nC130_=_C249( C130 C249 ) C130_=_C304( C130 C304 ) C130_=_C357( C130 C357 ) C130_=_C408( C130 C408 ) C130_=_C413( C130 C413 ) C130_=_C421( C130 C421 ) \nC130_=_C424( C130 C424 ) C130_=_C432( C130 C432 ) C130_=_C457( C130 C457 ) C130_=_C504( C130 C504 ) C130_=_C550( C130 C550 ) C130_=_C551( C130 C551 ) \nC130_=_C552( C130 C552 ) C130_=_C553( C130 C553 ) C130_=_C554( C130 C554 ) C130_=_C555( C130 C555 ) C130_=_C556( C130 C556 ) C130_=_C557( C130 C557 ) \nC130_=_C558( C130 C558 ) C130_=_C559( C130 C559 ) C130_=_C560( C130 C560 ) C130_=_C561( C130 C561 ) C130_=_C562( C130 C562 ) C130_=_C563( C130 C563 ) \nC130_=_C564( C130 C564 ) C130_=_C565( C130 C565 ) C130_=_C566( C130 C566 ) C130_=_C567( C130 C567 ) C130_=_C568( C130 C568 ) C130_=_C569( C130 C569 ) \nC130_=_C570( C130 C570 ) C130_=_C571( C130 C571 ) C130_=_C572( C130 C572 ) C130_=_C573( C130 C573 ) C130_=_C574( C130 C574 ) C130_=_C575( C130 C575 ) \nC130_=_C576( C130 C576 ) C130_=_C577( C130 C577 ) C130_=_C578( C130 C578 ) C130_=_C579( C130 C579 ) C130_=_C580( C130 C580 ) C130_=_C581( C130 C581 ) \nC130_=_C582( C130 C582 ) C130_=_C583( C130 C583 ) C130_=_C584( C130 C584 ) C130_=_C585( C130 C585 ) C130_=_C586( C130 C586 ) C130_=_C587(</w:t>
      </w:r>
    </w:p>
    <w:p>
      <w:pPr>
        <w:pStyle w:val="PreformattedText"/>
        <w:bidi w:val="0"/>
        <w:spacing w:before="0" w:after="0"/>
        <w:jc w:val="left"/>
        <w:rPr/>
      </w:pPr>
      <w:r>
        <w:rPr/>
        <w:t xml:space="preserve"> </w:t>
      </w:r>
      <w:r>
        <w:rPr/>
        <w:t>C130 C587 ) \nC130_=_C588( C130 C588 ) C130_=_C589( C130 C589 ) C130_=_C590( C130 C590 ) C130_=_C591( C130 C591 ) C130_=_C592( C130 C592 ) C130_=_C593( C130 C593 ) \nC133_=_C143( C133 C143 ) C133_=_C146( C133 C146 ) C133_=_C154( C133 C154 ) C133_=_C157( C133 C157 ) C133_=_C188( C133 C188 ) C133_=_C192( C133 C192 ) \nC133_=_C244( C133 C244 ) C133_=_C249( C133 C249 ) C133_=_C304( C133 C304 ) C133_=_C357( C133 C357 ) C133_=_C408( C133 C408 ) C133_=_C457( C133 C457 ) \nC133_=_C504( C133 C504 ) C133_=_C507( C133 C507 ) C133_=_C550( C133 C550 ) C133_=_C551( C133 C551 ) C133_=_C552( C133 C552 ) C133_=_C553( C133 C553 ) \nC133_=_C554( C133 C554 ) C133_=_C555( C133 C555 ) C133_=_C556( C133 C556 ) C133_=_C557( C133 C557 ) C133_=_C558( C133 C558 ) C133_=_C559( C133 C559 ) \nC133_=_C560( C133 C560 ) C133_=_C561( C133 C561 ) C133_=_C562( C133 C562 ) C133_=_C563( C133 C563 ) C133_=_C564( C133 C564 ) C133_=_C565( C133 C565 ) \nC133_=_C566( C133 C566 ) C133_=_C567( C133 C567 ) C133_=_C568( C133 C568 ) C133_=_C569( C133 C569 ) C133_=_C570( C133 C570 ) C133_=_C571( C133 C571 ) \nC133_=_C572( C133 C572 ) C133_=_C573( C133 C573 ) C133_=_C574( C133 C574 ) C133_=_C575( C133 C575 ) C133_=_C576( C133 C576 ) C133_=_C577( C133 C577 ) \nC133_=_C578( C133 C578 ) C133_=_C579( C133 C579 ) C133_=_C580( C133 C580 ) C133_=_C581( C133 C581 ) C133_=_C582( C133 C582 ) C133_=_C583( C133 C583 ) \nC133_=_C584( C133 C584 ) C133_=_C585( C133 C585 ) C133_=_C586( C133 C586 ) C133_=_C587( C133 C587 ) C133_=_C588( C133 C588 ) C133_=_C589( C133 C589 ) \nC133_=_C590( C133 C590 ) C133_=_C591( C133 C591 ) C133_=_C592( C133 C592 ) C133_=_C593( C133 C593 ) C133_=_C682( C133 C682 ) C133_=_C685( C133 C685 ) \nC133_=_C696( C133 C696 ) C143_=_C146( C143 C146 ) C143_=_C154( C143 C154 ) C143_=_C157( C143 C157 ) C143_=_C201( C143 C201 ) C143_=_C205( C143 C205 ) \nC143_=_C257( C143 C257 ) C143_=_C262( C143 C262 ) C143_=_C311( C143 C311 ) C143_=_C317( C143 C317 ) C143_=_C363( C143 C363 ) C143_=_C370( C143 C370 ) \nC143_=_C413( C143 C413 ) C143_=_C421( C143 C421 ) C143_=_C461( C143 C461 ) C143_=_C470( C143 C470 ) C143_=_C504( C143 C504 ) C143_=_C507( C143 C507 ) \nC143_=_C517( C143 C517 ) C143_=_C551( C143 C551 ) C143_=_C559( C143 C559 ) C143_=_C562( C143 C562 ) C143_=_C605( C143 C605 ) C143_=_C646( C143 C646 ) \nC143_=_C682( C143 C682 ) C143_=_C685( C143 C685 ) C143_=_C722( C143 C722 ) C143_=_C757( C143 C757 ) C143_=_C790( C143 C790 ) C143_=_C821( C143 C821 ) \nC143_=_C850( C143 C850 ) C143_=_C877( C143 C877 ) C143_=_C902( C143 C902 ) C143_=_C913( C143 C913 ) C143_=_C925( C143 C925 ) C143_=_C946( C143 C946 ) \nC143_=_C966( C143 C966 ) C143_=_C967( C143 C967 ) C143_=_C968( C143 C968 ) C143_=_C969( C143 C969 ) C143_=_C970( C143 C970 ) C143_=_C971( C143 C971 ) \nC143_=_C972( C143 C972 ) C143_=_C973( C143 C973 ) C143_=_C974( C143 C974 ) C143_=_C975( C143 C975 ) C143_=_C976( C143 C976 ) C143_=_C977( C143 C977 ) \nC143_=_C978( C143 C978 ) C143_=_C979( C143 C979 ) C143_=_C980( C143 C980 ) C143_=_C981( C143 C981 ) C143_=_C982( C143 C982 ) C143_=_C983( C143 C983 ) \nC146_=_C154( C146 C154 ) C146_=_C157( C146 C157 ) C146_=_C201( C146 C201 ) C146_=_C205( C146 C205 ) C146_=_C257( C146 C257 ) C146_=_C262( C146 C262 ) \nC146_=_C311( C146 C311 ) C146_=_C317( C146 C317 ) C146_=_C363( C146 C363 ) C146_=_C370( C146 C370 ) C146_=_C413( C146 C413 ) C146_=_C421( C146 C421 ) \nC146_=_C424( C146 C424 ) C146_=_C461( C146 C461 ) C146_=_C470( C146 C470 ) C146_=_C507( C146 C507 ) C146_=_C517( C146 C517 ) C146_=_C551( C146 C551 ) \nC146_=_C554( C146 C554 ) C146_=_C562( C146 C562 ) C146_=_C565( C146 C565 ) C146_=_C605( C146 C605 ) C146_=_C646( C146 C646 ) C146_=_C685( C146 C685 ) \nC146_=_C722( C146 C722 ) C146_=_C757( C146 C757 ) C146_=_C790( C146 C790 ) C146_=_C821( C146 C821 ) C146_=_C850( C146 C850 ) C146_=_C877( C146 C877 ) \nC146_=_C902( C146 C902 ) C146_=_C925( C146 C925 ) C146_=_C946( C146 C946 ) C146_=_C966( C146 C966 ) C146_=_C967( C146 C967 ) C146_=_C968( C146 C968 ) \nC146_=_C969( C146 C969 ) C146_=_C970( C146 C970 ) C146_=_C971( C146 C971 ) C146_=_C972( C146 C972 ) C146_=_C973( C146 C973 ) C146_=_C974( C146 C974 ) \nC146_=_C975( C146 C975 ) C146_=_C976( C146 C976 ) C146_=_C977( C146 C977 ) C146_=_C978( C146 C978 ) C146_=_C979( C146 C979 ) C146_=_C980( C146 C980 ) \nC146_=_C981( C146 C981 ) C146_=_C982( C146 C982 ) C146_=_C983( C146 C983 ) C146_=_C1021( C146 C1021 ) C154_=_C157( C154 C157 ) C154_=_C212( C154 C212 ) \nC154_=_C216( C154 C216 ) C154_=_C268( C154 C268 ) C154_=_C273( C154 C273 ) C154_=_C322( C154 C322 ) C154_=_C328( C154 C328 ) C154_=_C374( C154 C374 ) \nC154_=_C381( C154 C381 ) C154_=_C421( C154 C421 ) C154_=_C424( C154 C424 ) C154_=_C432( C154 C432 ) C154_=_C472( C154 C472 ) C154_=_C481( C154 C481 ) \nC154_=_C518( C154 C518 ) C154_=_C528( C154 C528 ) C154_=_C559( C154 C559 ) C154_=_C562( C154 C562 ) C154_=_C570( C154 C570 ) C154_=_C573( C154 C573 ) \nC154_=_C604( C154 C604 ) C154_=_C616( C154 C616 ) C154_=_C644( C154 C644 ) C154_=_C657( C154 C657 ) C154_=_C682( C154 C682 ) C154_=_C696( C154 C696 ) \nC154_=_C718( C154 C718 ) C154_=_C733( C154 C733 ) C154_=_C752( C154 C752 ) C154_=_C768( C154 C768 ) C154_=_C784( C154 C784 ) C154_=_C801( C154 C801 ) \nC154_=_C832( C154 C832 ) C154_=_C861( C154 C861 ) C154_=_C888( C154 C888 ) C154_=_C913( C154 C913 ) C154_=_C936( C154 C936 ) C154_=_C957( C154 C957 ) \nC154_=_C973( C154 C973 ) C154_=_C976( C154 C976 ) C154_=_C993( C154 C993 ) C154_=_C1008( C154 C1008 ) C154_=_C1021( C154 C1021 ) C154_=_C1032( C154 C1032 ) \nC154_=_C1041( C154 C1041 ) C154_=_C1048( C154 C1048 ) C154_=_C1053( C154 C1053 ) C157_=_C212( C157 C212 ) C157_=_C216( C157 C216 ) C157_=_C268( C157 C268 ) \nC157_=_C273( C157 C273 ) C157_=_C322( C157 C322 ) C157_=_C328( C157 C328 ) C157_=_C374( C157 C374 ) C157_=_C381( C157 C381 ) C157_=_C424( C157 C424 ) \nC157_=_C432( C157 C432 ) C157_=_C472( C157 C472 ) C157_=_C481( C157 C481 ) C157_=_C518( C157 C518 ) C157_=_C528( C157 C528 ) C157_=_C562( C157 C562 ) \nC157_=_C565( C157 C565 ) C157_=_C573( C157 C573 ) C157_=_C576( C157 C576 ) C157_=_C604( C157 C604 ) C157_=_C616( C157 C616 ) C157_=_C644( C157 C644 ) \nC157_=_C657( C157 C657 ) C157_=_C682( C157 C682 ) C157_=_C685( C157 C685 ) C157_=_C696( C157 C696 ) C157_=_C718( C157 C718 ) C157_=_C733( C157 C733 ) \nC157_=_C752( C157 C752 ) C157_=_C768( C157 C768 ) C157_=_C784( C157 C784 ) C157_=_C801( C157 C801 ) C157_=_C832( C157 C832 ) C157_=_C861( C157 C861 ) \nC157_=_C888( C157 C888 ) C157_=_C913( C157 C913 ) C157_=_C936( C157 C936 ) C157_=_C957( C157 C957 ) C157_=_C976( C157 C976 ) C157_=_C979( C157 C979 ) \nC157_=_C993( C157 C993 ) C157_=_C1008( C157 C1008 ) C157_=_C1021( C157 C1021 ) C157_=_C1032( C157 C1032 ) C157_=_C1041( C157 C1041 ) C157_=_C1048( C157 C1048 ) \nC157_=_C1053( C157 C1053 ) C188_=_C192( C188 C192 ) C188_=_C201( C188 C201 ) C188_=_C205( C188 C205 ) C188_=_C212( C188 C212 ) C188_=_C216( C188 C216 ) \nC188_=_C244( C188 C244 ) C188_=_C249( C188 C249 ) C188_=_C304( C188 C304 ) C188_=_C357( C188 C357 ) C188_=_C363( C188 C363 ) C188_=_C370( C188 C370 ) \nC188_=_C374( C188 C374 ) C188_=_C381( C188 C381 ) C188_=_C408( C188 C408 ) C188_=_C457( C188 C457 ) C188_=_C504( C188 C504 ) C188_=_C550( C188 C550 ) \nC188_=_C551( C188 C551 ) C188_=_C552( C188 C552 ) C188_=_C553( C188 C553 ) C188_=_C554( C188 C554 ) C188_=_C555( C188 C555 ) C188_=_C556( C188 C556 ) \nC188_=_C557( C188 C557 ) C188_=_C558( C188 C558 ) C188_=_C559( C188 C559 ) C188_=_C560( C188 C560 ) C188_=_C561( C188 C561 ) C188_=_C562( C188 C562 ) \nC188_=_C563( C188 C563 ) C188_=_C564( C188 C564 ) C188_=_C565( C188 C565 ) C188_=_C566( C188 C566 ) C188_=_C567( C188 C567 ) C188_=_C568( C188 C568 ) \nC188_=_C569( C188 C569 ) C188_=_C570( C188 C570 ) C188_=_C571( C188 C571 ) C188_=_C572( C188 C572 ) C188_=_C573( C188 C573 ) C188_=_C574( C188 C574 ) \nC188_=_C575( C188 C575 ) C188_=_C576( C188 C576 ) C188_=_C577( C188 C577 ) C188_=_C578( C188 C578 ) C188_=_C579( C188 C579 ) C188_=_C580( C188 C580 ) \nC188_=_C581( C188 C581 ) C188_=_C582( C188 C582 ) C188_=_C583( C188 C583 ) C188_=_C584( C188 C584 ) C188_=_C585( C188 C585 ) C188_=_C586( C188 C586 ) \nC188_=_C587( C188 C587 ) C188_=_C588( C188 C588 ) C188_=_C589( C188 C589 ) C188_=_C590( C188 C590 ) C188_=_C591( C188 C591 ) C188_=_C592( C188 C592 ) \nC188_=_C593( C188 C593 ) C192_=_C201( C192 C201 ) C192_=_C205( C192 C205 ) C192_=_C212( C192 C212 ) C192_=_C216( C192 C216 ) C192_=_C244( C192 C244 ) \nC192_=_C249( C192 C249 ) C192_=_C304( C192 C304 ) C192_=_C357( C192 C357 ) C192_=_C408( C192 C408 ) C192_=_C457( C192 C457 ) C192_=_C461( C192 C461 ) \nC192_=_C504( C192 C504 ) C192_=_C550( C192 C550 ) C192_=_C551( C192 C551 ) C192_=_C552( C192 C552 ) C192_=_C553( C192 C553 ) C192_=_C554( C192 C554 ) \nC192_=_C555( C192 C555 ) C192_=_C556( C192 C556 ) C192_=_C557( C192 C557 ) C192_=_C558( C192 C558 ) C192_=_C559( C192 C559 ) C192_=_C560( C192 C560 ) \nC192_=_C561( C192 C561 ) C192_=_C562( C192 C562 ) C192_=_C563( C192 C563 ) C192_=_C564( C192 C564 ) C192_=_C565( C192 C565 ) C192_=_C566( C192 C566 ) \nC192_=_C567( C192 C567 ) C192_=_C568( C192 C568 ) C192_=_C569( C192 C569 ) C192_=_C570( C192 C570 ) C192_=_C571( C192 C571 ) C192_=_C572( C192 C572 ) \nC192_=_C573( C192 C573 ) C192_=_C574( C192 C574 ) C192_=_C575( C192 C575 ) C192_=_C576( C192 C576 ) C192_=_C577( C192 C577 ) C192_=_C578( C192 C578 ) \nC192_=_C579( C192 C579 ) C192_=_C580( C192 C580 ) C192_=_C581( C192 C581 ) C192_=_C582( C192 C582 ) C192_=_C583( C192 C583 ) C192_=_C584( C192 C584 ) \nC192_=_C585( C192 C585 ) C192_=_C586( C192 C586 ) C192_=_C587( C192 C587 ) C192_=_C588( C192 C588 ) C192_=_C589( C192 C589 ) C192_=_C590( C192 C590 ) \nC192_=_C591( C192 C591 ) C192_=_C592( C192 C592 ) C192_=_C593( C192 C593 ) C192_=_C718( C192 C718 ) C192_=_C722( C192 C722 ) C192_=_C733( C192 C733 ) \nC201_=_C205( C201 C205 ) C201_=_C212( C201 C212 ) C201_=_C216( C201 C216 ) C201_=_C257( C201 C257 ) C201_=_C262( C201 C262 ) C201_=_C311(</w:t>
      </w:r>
    </w:p>
    <w:p>
      <w:pPr>
        <w:pStyle w:val="PreformattedText"/>
        <w:bidi w:val="0"/>
        <w:spacing w:before="0" w:after="0"/>
        <w:jc w:val="left"/>
        <w:rPr/>
      </w:pPr>
      <w:r>
        <w:rPr/>
        <w:t xml:space="preserve"> </w:t>
      </w:r>
      <w:r>
        <w:rPr/>
        <w:t>C201 C311 ) \nC201_=_C317( C201 C317 ) C201_=_C363( C201 C363 ) C201_=_C370( C201 C370 ) C201_=_C413( C201 C413 ) C201_=_C421( C201 C421 ) C201_=_C457( C201 C457 ) \nC201_=_C461( C201 C461 ) C201_=_C470( C201 C470 ) C201_=_C507( C201 C507 ) C201_=_C517( C201 C517 ) C201_=_C551( C201 C551 ) C201_=_C558( C201 C558 ) \nC201_=_C562( C201 C562 ) C201_=_C605( C201 C605 ) C201_=_C646( C201 C646 ) C201_=_C685( C201 C685 ) C201_=_C718( C201 C718 ) C201_=_C722( C201 C722 ) \nC201_=_C757( C201 C757 ) C201_=_C790( C201 C790 ) C201_=_C821( C201 C821 ) C201_=_C850( C201 C850 ) C201_=_C877( C201 C877 ) C201_=_C888( C201 C888 ) \nC201_=_C902( C201 C902 ) C201_=_C925( C201 C925 ) C201_=_C946( C201 C946 ) C201_=_C966( C201 C966 ) C201_=_C967( C201 C967 ) C201_=_C968( C201 C968 ) \nC201_=_C969( C201 C969 ) C201_=_C970( C201 C970 ) C201_=_C971( C201 C971 ) C201_=_C972( C201 C972 ) C201_=_C973( C201 C973 ) C201_=_C974( C201 C974 ) \nC201_=_C975( C201 C975 ) C201_=_C976( C201 C976 ) C201_=_C977( C201 C977 ) C201_=_C978( C201 C978 ) C201_=_C979( C201 C979 ) C201_=_C980( C201 C980 ) \nC201_=_C981( C201 C981 ) C201_=_C982( C201 C982 ) C201_=_C983( C201 C983 ) C205_=_C212( C205 C212 ) C205_=_C216( C205 C216 ) C205_=_C257( C205 C257 ) \nC205_=_C262( C205 C262 ) C205_=_C311( C205 C311 ) C205_=_C317( C205 C317 ) C205_=_C363( C205 C363 ) C205_=_C370( C205 C370 ) C205_=_C374( C205 C374 ) \nC205_=_C413( C205 C413 ) C205_=_C421( C205 C421 ) C205_=_C461( C205 C461 ) C205_=_C470( C205 C470 ) C205_=_C507( C205 C507 ) C205_=_C517( C205 C517 ) \nC205_=_C551( C205 C551 ) C205_=_C555( C205 C555 ) C205_=_C562( C205 C562 ) C205_=_C566( C205 C566 ) C205_=_C605( C205 C605 ) C205_=_C646( C205 C646 ) \nC205_=_C685( C205 C685 ) C205_=_C722( C205 C722 ) C205_=_C757( C205 C757 ) C205_=_C790( C205 C790 ) C205_=_C821( C205 C821 ) C205_=_C850( C205 C850 ) \nC205_=_C877( C205 C877 ) C205_=_C902( C205 C902 ) C205_=_C925( C205 C925 ) C205_=_C946( C205 C946 ) C205_=_C966( C205 C966 ) C205_=_C967( C205 C967 ) \nC205_=_C968( C205 C968 ) C205_=_C969( C205 C969 ) C205_=_C970( C205 C970 ) C205_=_C971( C205 C971 ) C205_=_C972( C205 C972 ) C205_=_C973( C205 C973 ) \nC205_=_C974( C205 C974 ) C205_=_C975( C205 C975 ) C205_=_C976( C205 C976 ) C205_=_C977( C205 C977 ) C205_=_C978( C205 C978 ) C205_=_C979( C205 C979 ) \nC205_=_C980( C205 C980 ) C205_=_C981( C205 C981 ) C205_=_C982( C205 C982 ) C205_=_C983( C205 C983 ) C205_=_C1032( C205 C1032 ) C212_=_C216( C212 C216 ) \nC212_=_C268( C212 C268 ) C212_=_C273( C212 C273 ) C212_=_C322( C212 C322 ) C212_=_C328( C212 C328 ) C212_=_C370( C212 C370 ) C212_=_C374( C212 C374 ) \nC212_=_C381( C212 C381 ) C212_=_C424( C212 C424 ) C212_=_C432( C212 C432 ) C212_=_C472( C212 C472 ) C212_=_C481( C212 C481 ) C212_=_C518( C212 C518 ) \nC212_=_C528( C212 C528 ) C212_=_C558( C212 C558 ) C212_=_C562( C212 C562 ) C212_=_C569( C212 C569 ) C212_=_C573( C212 C573 ) C212_=_C604( C212 C604 ) \nC212_=_C616( C212 C616 ) C212_=_C644( C212 C644 ) C212_=_C657( C212 C657 ) C212_=_C682( C212 C682 ) C212_=_C696( C212 C696 ) C212_=_C718( C212 C718 ) \nC212_=_C733( C212 C733 ) C212_=_C752( C212 C752 ) C212_=_C768( C212 C768 ) C212_=_C784( C212 C784 ) C212_=_C801( C212 C801 ) C212_=_C832( C212 C832 ) \nC212_=_C861( C212 C861 ) C212_=_C888( C212 C888 ) C212_=_C913( C212 C913 ) C212_=_C936( C212 C936 ) C212_=_C957( C212 C957 ) C212_=_C972( C212 C972 ) \nC212_=_C976( C212 C976 ) C212_=_C993( C212 C993 ) C212_=_C1008( C212 C1008 ) C212_=_C1021( C212 C1021 ) C212_=_C1032( C212 C1032 ) C212_=_C1041( C212 C1041 ) \nC212_=_C1048( C212 C1048 ) C212_=_C1053( C212 C1053 ) C216_=_C268( C216 C268 ) C216_=_C273( C216 C273 ) C216_=_C322( C216 C322 ) C216_=_C328( C216 C328 ) \nC216_=_C374( C216 C374 ) C216_=_C381( C216 C381 ) C216_=_C424( C216 C424 ) C216_=_C432( C216 C432 ) C216_=_C472( C216 C472 ) C216_=_C481( C216 C481 ) \nC216_=_C518( C216 C518 ) C216_=_C528( C216 C528 ) C216_=_C562( C216 C562 ) C216_=_C566( C216 C566 ) C216_=_C573( C216 C573 ) C216_=_C577( C216 C577 ) \nC216_=_C604( C216 C604 ) C216_=_C616( C216 C616 ) C216_=_C644( C216 C644 ) C216_=_C657( C216 C657 ) C216_=_C682( C216 C682 ) C216_=_C696( C216 C696 ) \nC216_=_C718( C216 C718 ) C216_=_C722( C216 C722 ) C216_=_C733( C216 C733 ) C216_=_C752( C216 C752 ) C216_=_C768( C216 C768 ) C216_=_C784( C216 C784 ) \nC216_=_C801( C216 C801 ) C216_=_C832( C216 C832 ) C216_=_C861( C216 C861 ) C216_=_C888( C216 C888 ) C216_=_C913( C216 C913 ) C216_=_C936( C216 C936 ) \nC216_=_C957( C216 C957 ) C216_=_C976( C216 C976 ) C216_=_C980( C216 C980 ) C216_=_C993( C216 C993 ) C216_=_C1008( C216 C1008 ) C216_=_C1021( C216 C1021 ) \nC216_=_C1032( C216 C1032 ) C216_=_C1041( C216 C1041 ) C216_=_C1048( C216 C1048 ) C216_=_C1053( C216 C1053 ) C244_=_C249( C244 C249 ) C244_=_C257( C244 C257 ) \nC244_=_C262( C244 C262 ) C244_=_C268( C244 C268 ) C244_=_C273( C244 C273 ) C244_=_C304( C244 C304 ) C244_=_C311( C244 C311 ) C244_=_C317( C244 C317 ) \nC244_=_C322( C244 C322 ) C244_=_C328( C244 C328 ) C244_=_C357( C244 C357 ) C244_=_C408( C244 C408 ) C244_=_C457( C244 C457 ) C244_=_C504( C244 C504 ) \nC244_=_C550( C244 C550 ) C244_=_C551( C244 C551 ) C244_=_C552( C244 C552 ) C244_=_C553( C244 C553 ) C244_=_C554( C244 C554 ) C244_=_C555( C244 C555 ) \nC244_=_C556( C244 C556 ) C244_=_C557( C244 C557 ) C244_=_C558( C244 C558 ) C244_=_C559( C244 C559 ) C244_=_C560( C244 C560 ) C244_=_C561( C244 C561 ) \nC244_=_C562( C244 C562 ) C244_=_C563( C244 C563 ) C244_=_C564( C244 C564 ) C244_=_C565( C244 C565 ) C244_=_C566( C244 C566 ) C244_=_C567( C244 C567 ) \nC244_=_C568( C244 C568 ) C244_=_C569( C244 C569 ) C244_=_C570( C244 C570 ) C244_=_C571( C244 C571 ) C244_=_C572( C244 C572 ) C244_=_C573( C244 C573 ) \nC244_=_C574( C244 C574 ) C244_=_C575( C244 C575 ) C244_=_C576( C244 C576 ) C244_=_C577( C244 C577 ) C244_=_C578( C244 C578 ) C244_=_C579( C244 C579 ) \nC244_=_C580( C244 C580 ) C244_=_C581( C244 C581 ) C244_=_C582( C244 C582 ) C244_=_C583( C244 C583 ) C244_=_C584( C244 C584 ) C244_=_C585( C244 C585 ) \nC244_=_C586( C244 C586 ) C244_=_C587( C244 C587 ) C244_=_C588( C244 C588 ) C244_=_C589( C244 C589 ) C244_=_C590( C244 C590 ) C244_=_C591( C244 C591 ) \nC244_=_C592( C244 C592 ) C244_=_C593( C244 C593 ) C249_=_C257( C249 C257 ) C249_=_C262( C249 C262 ) C249_=_C268( C249 C268 ) C249_=_C273( C249 C273 ) \nC249_=_C304( C249 C304 ) C249_=_C357( C249 C357 ) C249_=_C408( C249 C408 ) C249_=_C413( C249 C413 ) C249_=_C457( C249 C457 ) C249_=_C504( C249 C504 ) \nC249_=_C550( C249 C550 ) C249_=_C551( C249 C551 ) C249_=_C552( C249 C552 ) C249_=_C553( C249 C553 ) C249_=_C554( C249 C554 ) C249_=_C555( C249 C555 ) \nC249_=_C556( C249 C556 ) C249_=_C557( C249 C557 ) C249_=_C558( C249 C558 ) C249_=_C559( C249 C559 ) C249_=_C560( C249 C560 ) C249_=_C561( C249 C561 ) \nC249_=_C562( C249 C562 ) C249_=_C563( C249 C563 ) C249_=_C564( C249 C564 ) C249_=_C565( C249 C565 ) C249_=_C566( C249 C566 ) C249_=_C567( C249 C567 ) \nC249_=_C568( C249 C568 ) C249_=_C569( C249 C569 ) C249_=_C570( C249 C570 ) C249_=_C571( C249 C571 ) C249_=_C572( C249 C572 ) C249_=_C573( C249 C573 ) \nC249_=_C574( C249 C574 ) C249_=_C575( C249 C575 ) C249_=_C576( C249 C576 ) C249_=_C577( C249 C577 ) C249_=_C578( C249 C578 ) C249_=_C579( C249 C579 ) \nC249_=_C580( C249 C580 ) C249_=_C581( C249 C581 ) C249_=_C582( C249 C582 ) C249_=_C583( C249 C583 ) C249_=_C584( C249 C584 ) C249_=_C585( C249 C585 ) \nC249_=_C586( C249 C586 ) C249_=_C587( C249 C587 ) C249_=_C588( C249 C588 ) C249_=_C589( C249 C589 ) C249_=_C590( C249 C590 ) C249_=_C591( C249 C591 ) \nC249_=_C592( C249 C592 ) C249_=_C593( C249 C593 ) C249_=_C752( C249 C752 ) C249_=_C757( C249 C757 ) C249_=_C768( C249 C768 ) C257_=_C262( C257 C262 ) \nC257_=_C268( C257 C268 ) C257_=_C273( C257 C273 ) C257_=_C311( C257 C311 ) C257_=_C317( C257 C317 ) C257_=_C363( C257 C363 ) C257_=_C370( C257 C370 ) \nC257_=_C408( C257 C408 ) C257_=_C413( C257 C413 ) C257_=_C421( C257 C421 ) C257_=_C461( C257 C461 ) C257_=_C470( C257 C470 ) C257_=_C507( C257 C507 ) \nC257_=_C517( C257 C517 ) C257_=_C551( C257 C551 ) C257_=_C557( C257 C557 ) C257_=_C562( C257 C562 ) C257_=_C605( C257 C605 ) C257_=_C646( C257 C646 ) \nC257_=_C685( C257 C685 ) C257_=_C722( C257 C722 ) C257_=_C752( C257 C752 ) C257_=_C757( C257 C757 ) C257_=_C790( C257 C790 ) C257_=_C821( C257 C821 ) \nC257_=_C850( C257 C850 ) C257_=_C861( C257 C861 ) C257_=_C877( C257 C877 ) C257_=_C902( C257 C902 ) C257_=_C925( C257 C925 ) C257_=_C946( C257 C946 ) \nC257_=_C966( C257 C966 ) C257_=_C967( C257 C967 ) C257_=_C968( C257 C968 ) C257_=_C969( C257 C969 ) C257_=_C970( C257 C970 ) C257_=_C971( C257 C971 ) \nC257_=_C972( C257 C972 ) C257_=_C973( C257 C973 ) C257_=_C974( C257 C974 ) C257_=_C975( C257 C975 ) C257_=_C976( C257 C976 ) C257_=_C977( C257 C977 ) \nC257_=_C978( C257 C978 ) C257_=_C979( C257 C979 ) C257_=_C980( C257 C980 ) C257_=_C981( C257 C981 ) C257_=_C982( C257 C982 ) C257_=_C983( C257 C983 ) \nC262_=_C268( C262 C268 ) C262_=_C273( C262 C273 ) C262_=_C311( C262 C311 ) C262_=_C317( C262 C317 ) C262_=_C322( C262 C322 ) C262_=_C363( C262 C363 ) \nC262_=_C370( C262 C370 ) C262_=_C413( C262 C413 ) C262_=_C421( C262 C421 ) C262_=_C461( C262 C461 ) C262_=_C470( C262 C470 ) C262_=_C507( C262 C507 ) \nC262_=_C517( C262 C517 ) C262_=_C551( C262 C551 ) C262_=_C556( C262 C556 ) C262_=_C562( C262 C562 ) C262_=_C567( C262 C567 ) C262_=_C605( C262 C605 ) \nC262_=_C646( C262 C646 ) C262_=_C685( C262 C685 ) C262_=_C722( C262 C722 ) C262_=_C757( C262 C757 ) C262_=_C790( C262 C790 ) C262_=_C821( C262 C821 ) \nC262_=_C850( C262 C850 ) C262_=_C877( C262 C877 ) C262_=_C902( C262 C902 ) C262_=_C925( C262 C925 ) C262_=_C946( C262 C946 ) C262_=_C966( C262 C966 ) \nC262_=_C967( C262 C967 ) C262_=_C968( C262 C968 ) C262_=_C969( C262 C969 ) C262_=_C970( C262 C970 ) C262_=_C971( C262 C971 ) C262_=_C972( C262 C972 ) \nC262_=_C973( C262 C973 ) C262_=_C974( C262 C974 ) C262_=_C975( C262 C975 ) C262_=_C976( C262 C976 ) C262_=_C977( C262 C977 ) C262_=_C978(</w:t>
      </w:r>
    </w:p>
    <w:p>
      <w:pPr>
        <w:pStyle w:val="PreformattedText"/>
        <w:bidi w:val="0"/>
        <w:spacing w:before="0" w:after="0"/>
        <w:jc w:val="left"/>
        <w:rPr/>
      </w:pPr>
      <w:r>
        <w:rPr/>
        <w:t xml:space="preserve"> </w:t>
      </w:r>
      <w:r>
        <w:rPr/>
        <w:t>C262 C978 ) \nC262_=_C979( C262 C979 ) C262_=_C980( C262 C980 ) C262_=_C981( C262 C981 ) C262_=_C982( C262 C982 ) C262_=_C983( C262 C983 ) C262_=_C1041( C262 C1041 ) \nC268_=_C273( C268 C273 ) C268_=_C317( C268 C317 ) C268_=_C322( C268 C322 ) C268_=_C328( C268 C328 ) C268_=_C374( C268 C374 ) C268_=_C381( C268 C381 ) \nC268_=_C424( C268 C424 ) C268_=_C432( C268 C432 ) C268_=_C472( C268 C472 ) C268_=_C481( C268 C481 ) C268_=_C518( C268 C518 ) C268_=_C528( C268 C528 ) \nC268_=_C557( C268 C557 ) C268_=_C562( C268 C562 ) C268_=_C568( C268 C568 ) C268_=_C573( C268 C573 ) C268_=_C604( C268 C604 ) C268_=_C616( C268 C616 ) \nC268_=_C644( C268 C644 ) C268_=_C657( C268 C657 ) C268_=_C682( C268 C682 ) C268_=_C696( C268 C696 ) C268_=_C718( C268 C718 ) C268_=_C733( C268 C733 ) \nC268_=_C752( C268 C752 ) C268_=_C768( C268 C768 ) C268_=_C784( C268 C784 ) C268_=_C801( C268 C801 ) C268_=_C832( C268 C832 ) C268_=_C861( C268 C861 ) \nC268_=_C888( C268 C888 ) C268_=_C913( C268 C913 ) C268_=_C936( C268 C936 ) C268_=_C957( C268 C957 ) C268_=_C971( C268 C971 ) C268_=_C976( C268 C976 ) \nC268_=_C993( C268 C993 ) C268_=_C1008( C268 C1008 ) C268_=_C1021( C268 C1021 ) C268_=_C1032( C268 C1032 ) C268_=_C1041( C268 C1041 ) C268_=_C1048( C268 C1048 ) \nC268_=_C1053( C268 C1053 ) C273_=_C322( C273 C322 ) C273_=_C328( C273 C328 ) C273_=_C374( C273 C374 ) C273_=_C381( C273 C381 ) C273_=_C424( C273 C424 ) \nC273_=_C432( C273 C432 ) C273_=_C472( C273 C472 ) C273_=_C481( C273 C481 ) C273_=_C518( C273 C518 ) C273_=_C528( C273 C528 ) C273_=_C562( C273 C562 ) \nC273_=_C567( C273 C567 ) C273_=_C573( C273 C573 ) C273_=_C578( C273 C578 ) C273_=_C604( C273 C604 ) C273_=_C616( C273 C616 ) C273_=_C644( C273 C644 ) \nC273_=_C657( C273 C657 ) C273_=_C682( C273 C682 ) C273_=_C696( C273 C696 ) C273_=_C718( C273 C718 ) C273_=_C733( C273 C733 ) C273_=_C752( C273 C752 ) \nC273_=_C757( C273 C757 ) C273_=_C768( C273 C768 ) C273_=_C784( C273 C784 ) C273_=_C801( C273 C801 ) C273_=_C832( C273 C832 ) C273_=_C861( C273 C861 ) \nC273_=_C888( C273 C888 ) C273_=_C913( C273 C913 ) C273_=_C936( C273 C936 ) C273_=_C957( C273 C957 ) C273_=_C976( C273 C976 ) C273_=_C981( C273 C981 ) \nC273_=_C993( C273 C993 ) C273_=_C1008( C273 C1008 ) C273_=_C1021( C273 C1021 ) C273_=_C1032( C273 C1032 ) C273_=_C1041( C273 C1041 ) C273_=_C1048( C273 C1048 ) \nC273_=_C1053( C273 C1053 ) C304_=_C311( C304 C311 ) C304_=_C317( C304 C317 ) C304_=_C322( C304 C322 ) C304_=_C328( C304 C328 ) C304_=_C357( C304 C357 ) \nC304_=_C363( C304 C363 ) C304_=_C408( C304 C408 ) C304_=_C457( C304 C457 ) C304_=_C504( C304 C504 ) C304_=_C550( C304 C550 ) C304_=_C551( C304 C551 ) \nC304_=_C552( C304 C552 ) C304_=_C553( C304 C553 ) C304_=_C554( C304 C554 ) C304_=_C555( C304 C555 ) C304_=_C556( C304 C556 ) C304_=_C557( C304 C557 ) \nC304_=_C558( C304 C558 ) C304_=_C559( C304 C559 ) C304_=_C560( C304 C560 ) C304_=_C561( C304 C561 ) C304_=_C562( C304 C562 ) C304_=_C563( C304 C563 ) \nC304_=_C564( C304 C564 ) C304_=_C565( C304 C565 ) C304_=_C566( C304 C566 ) C304_=_C567( C304 C567 ) C304_=_C568( C304 C568 ) C304_=_C569( C304 C569 ) \nC304_=_C570( C304 C570 ) C304_=_C571( C304 C571 ) C304_=_C572( C304 C572 ) C304_=_C573( C304 C573 ) C304_=_C574( C304 C574 ) C304_=_C575( C304 C575 ) \nC304_=_C576( C304 C576 ) C304_=_C577( C304 C577 ) C304_=_C578( C304 C578 ) C304_=_C579( C304 C579 ) C304_=_C580( C304 C580 ) C304_=_C581( C304 C581 ) \nC304_=_C582( C304 C582 ) C304_=_C583( C304 C583 ) C304_=_C584( C304 C584 ) C304_=_C585( C304 C585 ) C304_=_C586( C304 C586 ) C304_=_C587( C304 C587 ) \nC304_=_C588( C304 C588 ) C304_=_C589( C304 C589 ) C304_=_C590( C304 C590 ) C304_=_C591( C304 C591 ) C304_=_C592( C304 C592 ) C304_=_C593( C304 C593 ) \nC304_=_C784( C304 C784 ) C304_=_C790( C304 C790 ) C304_=_C801( C304 C801 ) C311_=_C317( C311 C317 ) C311_=_C322( C311 C322 ) C311_=_C328( C311 C328 ) \nC311_=_C357( C311 C357 ) C311_=_C363( C311 C363 ) C311_=_C370( C311 C370 ) C311_=_C413( C311 C413 ) C311_=_C421( C311 C421 ) C311_=_C461( C311 C461 ) \nC311_=_C470( C311 C470 ) C311_=_C507( C311 C507 ) C311_=_C517( C311 C517 ) C311_=_C551( C311 C551 ) C311_=_C556( C311 C556 ) C311_=_C562( C311 C562 ) \nC311_=_C605( C311 C605 ) C311_=_C646( C311 C646 ) C311_=_C685( C311 C685 ) C311_=_C722( C311 C722 ) C311_=_C757( C311 C757 ) C311_=_C784( C311 C784 ) \nC311_=_C790( C311 C790 ) C311_=_C821( C311 C821 ) C311_=_C832( C311 C832 ) C311_=_C850( C311 C850 ) C311_=_C877( C311 C877 ) C311_=_C902( C311 C902 ) \nC311_=_C925( C311 C925 ) C311_=_C946( C311 C946 ) C311_=_C966( C311 C966 ) C311_=_C967( C311 C967 ) C311_=_C968( C311 C968 ) C311_=_C969( C311 C969 ) \nC311_=_C970( C311 C970 ) C311_=_C971( C311 C971 ) C311_=_C972( C311 C972 ) C311_=_C973( C311 C973 ) C311_=_C974( C311 C974 ) C311_=_C975( C311 C975 ) \nC311_=_C976( C311 C976 ) C311_=_C977( C311 C977 ) C311_=_C978( C311 C978 ) C311_=_C979( C311 C979 ) C311_=_C980( C311 C980 ) C311_=_C981( C311 C981 ) \nC311_=_C982( C311 C982 ) C311_=_C983( C311 C983 ) C317_=_C322( C317 C322 ) C317_=_C328( C317 C328 ) C317_=_C363( C317 C363 ) C317_=_C370( C317 C370 ) \nC317_=_C413( C317 C413 ) C317_=_C421( C317 C421 ) C317_=_C461( C317 C461 ) C317_=_C470( C317 C470 ) C317_=_C507( C317 C507 ) C317_=_C517( C317 C517 ) \nC317_=_C551( C317 C551 ) C317_=_C557( C317 C557 ) C317_=_C562( C317 C562 ) C317_=_C568( C317 C568 ) C317_=_C605( C317 C605 ) C317_=_C646( C317 C646 ) \nC317_=_C685( C317 C685 ) C317_=_C722( C317 C722 ) C317_=_C757( C317 C757 ) C317_=_C790( C317 C790 ) C317_=_C821( C317 C821 ) C317_=_C850( C317 C850 ) \nC317_=_C877( C317 C877 ) C317_=_C902( C317 C902 ) C317_=_C925( C317 C925 ) C317_=_C946( C317 C946 ) C317_=_C966( C317 C966 ) C317_=_C967( C317 C967 ) \nC317_=_C968( C317 C968 ) C317_=_C969( C317 C969 ) C317_=_C970( C317 C970 ) C317_=_C971( C317 C971 ) C317_=_C972( C317 C972 ) C317_=_C973( C317 C973 ) \nC317_=_C974( C317 C974 ) C317_=_C975( C317 C975 ) C317_=_C976( C317 C976 ) C317_=_C977( C317 C977 ) C317_=_C978( C317 C978 ) C317_=_C979( C317 C979 ) \nC317_=_C980( C317 C980 ) C317_=_C981( C317 C981 ) C317_=_C982( C317 C982 ) C317_=_C983( C317 C983 ) C317_=_C1048( C317 C1048 ) C322_=_C328( C322 C328 ) \nC322_=_C374( C322 C374 ) C322_=_C381( C322 C381 ) C322_=_C424( C322 C424 ) C322_=_C432( C322 C432 ) C322_=_C472( C322 C472 ) C322_=_C481( C322 C481 ) \nC322_=_C518( C322 C518 ) C322_=_C528( C322 C528 ) C322_=_C556( C322 C556 ) C322_=_C562( C322 C562 ) C322_=_C567( C322 C567 ) C322_=_C573( C322 C573 ) \nC322_=_C604( C322 C604 ) C322_=_C616( C322 C616 ) C322_=_C644( C322 C644 ) C322_=_C657( C322 C657 ) C322_=_C682( C322 C682 ) C322_=_C696( C322 C696 ) \nC322_=_C718( C322 C718 ) C322_=_C733( C322 C733 ) C322_=_C752( C322 C752 ) C322_=_C768( C322 C768 ) C322_=_C784( C322 C784 ) C322_=_C801( C322 C801 ) \nC322_=_C832( C322 C832 ) C322_=_C861( C322 C861 ) C322_=_C888( C322 C888 ) C322_=_C913( C322 C913 ) C322_=_C936( C322 C936 ) C322_=_C957( C322 C957 ) \nC322_=_C970( C322 C970 ) C322_=_C976( C322 C976 ) C322_=_C993( C322 C993 ) C322_=_C1008( C322 C1008 ) C322_=_C1021( C322 C1021 ) C322_=_C1032( C322 C1032 ) \nC322_=_C1041( C322 C1041 ) C322_=_C1048( C322 C1048 ) C322_=_C1053( C322 C1053 ) C328_=_C374( C328 C374 ) C328_=_C381( C328 C381 ) C328_=_C424( C328 C424 ) \nC328_=_C432( C328 C432 ) C328_=_C472( C328 C472 ) C328_=_C481( C328 C481 ) C328_=_C518( C328 C518 ) C328_=_C528( C328 C528 ) C328_=_C562( C328 C562 ) \nC328_=_C568( C328 C568 ) C328_=_C573( C328 C573 ) C328_=_C579( C328 C579 ) C328_=_C604( C328 C604 ) C328_=_C616( C328 C616 ) C328_=_C644( C328 C644 ) \nC328_=_C657( C328 C657 ) C328_=_C682( C328 C682 ) C328_=_C696( C328 C696 ) C328_=_C718( C328 C718 ) C328_=_C733( C328 C733 ) C328_=_C752( C328 C752 ) \nC328_=_C768( C328 C768 ) C328_=_C784( C328 C784 ) C328_=_C790( C328 C790 ) C328_=_C801( C328 C801 ) C328_=_C832( C328 C832 ) C328_=_C861( C328 C861 ) \nC328_=_C888( C328 C888 ) C328_=_C913( C328 C913 ) C328_=_C936( C328 C936 ) C328_=_C957( C328 C957 ) C328_=_C976( C328 C976 ) C328_=_C982( C328 C982 ) \nC328_=_C993( C328 C993 ) C328_=_C1008( C328 C1008 ) C328_=_C1021( C328 C1021 ) C328_=_C1032( C328 C1032 ) C328_=_C1041( C328 C1041 ) C328_=_C1048( C328 C1048 ) \nC328_=_C1053( C328 C1053 ) C357_=_C363( C357 C363 ) C357_=_C370( C357 C370 ) C357_=_C374( C357 C374 ) C357_=_C381( C357 C381 ) C357_=_C408( C357 C408 ) \nC357_=_C457( C357 C457 ) C357_=_C504( C357 C504 ) C357_=_C550( C357 C550 ) C357_=_C551( C357 C551 ) C357_=_C552( C357 C552 ) C357_=_C553( C357 C553 ) \nC357_=_C554( C357 C554 ) C357_=_C555( C357 C555 ) C357_=_C556( C357 C556 ) C357_=_C557( C357 C557 ) C357_=_C558( C357 C558 ) C357_=_C559( C357 C559 ) \nC357_=_C560( C357 C560 ) C357_=_C561( C357 C561 ) C357_=_C562( C357 C562 ) C357_=_C563( C357 C563 ) C357_=_C564( C357 C564 ) C357_=_C565( C357 C565 ) \nC357_=_C566( C357 C566 ) C357_=_C567( C357 C567 ) C357_=_C568( C357 C568 ) C357_=_C569( C357 C569 ) C357_=_C570( C357 C570 ) C357_=_C571( C357 C571 ) \nC357_=_C572( C357 C572 ) C357_=_C573( C357 C573 ) C357_=_C574( C357 C574 ) C357_=_C575( C357 C575 ) C357_=_C576( C357 C576 ) C357_=_C577( C357 C577 ) \nC357_=_C578( C357 C578 ) C357_=_C579( C357 C579 ) C357_=_C580( C357 C580 ) C357_=_C581( C357 C581 ) C357_=_C582( C357 C582 ) C357_=_C583( C357 C583 ) \nC357_=_C584( C357 C584 ) C357_=_C585( C357 C585 ) C357_=_C586( C357 C586 ) C357_=_C587( C357 C587 ) C357_=_C588( C357 C588 ) C357_=_C589( C357 C589 ) \nC357_=_C590( C357 C590 ) C357_=_C591( C357 C591 ) C357_=_C592( C357 C592 ) C357_=_C593( C357 C593 ) C357_=_C784( C357 C784 ) C357_=_C821( C357 C821 ) \nC357_=_C832( C357 C832 ) C363_=_C370( C363 C370 ) C363_=_C374( C363 C374 ) C363_=_C381( C363 C381 ) C363_=_C413( C363 C413 ) C363_=_C421( C363 C421 ) \nC363_=_C461( C363 C461 ) C363_=_C470( C363 C470 ) C363_=_C507( C363 C507 ) C363_=_C517( C363 C517 ) C363_=_C551( C363 C551 ) C363_=_C555( C363 C555 ) \nC363_=_C562( C363 C562 ) C363_=_C605( C363 C605 ) C363_=_C646( C363 C646 ) C363_=_C685( C363 C685 ) C363_=_C722(</w:t>
      </w:r>
    </w:p>
    <w:p>
      <w:pPr>
        <w:pStyle w:val="PreformattedText"/>
        <w:bidi w:val="0"/>
        <w:spacing w:before="0" w:after="0"/>
        <w:jc w:val="left"/>
        <w:rPr/>
      </w:pPr>
      <w:r>
        <w:rPr/>
        <w:t xml:space="preserve"> </w:t>
      </w:r>
      <w:r>
        <w:rPr/>
        <w:t>C363 C722 ) C363_=_C757( C363 C757 ) \nC363_=_C784( C363 C784 ) C363_=_C790( C363 C790 ) C363_=_C801( C363 C801 ) C363_=_C821( C363 C821 ) C363_=_C850( C363 C850 ) C363_=_C877( C363 C877 ) \nC363_=_C902( C363 C902 ) C363_=_C925( C363 C925 ) C363_=_C946( C363 C946 ) C363_=_C966( C363 C966 ) C363_=_C967( C363 C967 ) C363_=_C968( C363 C968 ) \nC363_=_C969( C363 C969 ) C363_=_C970( C363 C970 ) C363_=_C971( C363 C971 ) C363_=_C972( C363 C972 ) C363_=_C973( C363 C973 ) C363_=_C974( C363 C974 ) \nC363_=_C975( C363 C975 ) C363_=_C976( C363 C976 ) C363_=_C977( C363 C977 ) C363_=_C978( C363 C978 ) C363_=_C979( C363 C979 ) C363_=_C980( C363 C980 ) \nC363_=_C981( C363 C981 ) C363_=_C982( C363 C982 ) C363_=_C983( C363 C983 ) C370_=_C374( C370 C374 ) C370_=_C381( C370 C381 ) C370_=_C413( C370 C413 ) \nC370_=_C421( C370 C421 ) C370_=_C461( C370 C461 ) C370_=_C470( C370 C470 ) C370_=_C507( C370 C507 ) C370_=_C517( C370 C517 ) C370_=_C551( C370 C551 ) \nC370_=_C558( C370 C558 ) C370_=_C562( C370 C562 ) C370_=_C569( C370 C569 ) C370_=_C605( C370 C605 ) C370_=_C646( C370 C646 ) C370_=_C685( C370 C685 ) \nC370_=_C722( C370 C722 ) C370_=_C757( C370 C757 ) C370_=_C790( C370 C790 ) C370_=_C821( C370 C821 ) C370_=_C850( C370 C850 ) C370_=_C877( C370 C877 ) \nC370_=_C902( C370 C902 ) C370_=_C925( C370 C925 ) C370_=_C946( C370 C946 ) C370_=_C966( C370 C966 ) C370_=_C967( C370 C967 ) C370_=_C968( C370 C968 ) \nC370_=_C969( C370 C969 ) C370_=_C970( C370 C970 ) C370_=_C971( C370 C971 ) C370_=_C972( C370 C972 ) C370_=_C973( C370 C973 ) C370_=_C974( C370 C974 ) \nC370_=_C975( C370 C975 ) C370_=_C976( C370 C976 ) C370_=_C977( C370 C977 ) C370_=_C978( C370 C978 ) C370_=_C979( C370 C979 ) C370_=_C980( C370 C980 ) \nC370_=_C981( C370 C981 ) C370_=_C982( C370 C982 ) C370_=_C983( C370 C983 ) C370_=_C1053( C370 C1053 ) C374_=_C381( C374 C381 ) C374_=_C424( C374 C424 ) \nC374_=_C432( C374 C432 ) C374_=_C472( C374 C472 ) C374_=_C481( C374 C481 ) C374_=_C518( C374 C518 ) C374_=_C528( C374 C528 ) C374_=_C555( C374 C555 ) \nC374_=_C562( C374 C562 ) C374_=_C566( C374 C566 ) C374_=_C573( C374 C573 ) C374_=_C604( C374 C604 ) C374_=_C616( C374 C616 ) C374_=_C644( C374 C644 ) \nC374_=_C657( C374 C657 ) C374_=_C682( C374 C682 ) C374_=_C696( C374 C696 ) C374_=_C718( C374 C718 ) C374_=_C733( C374 C733 ) C374_=_C752( C374 C752 ) \nC374_=_C768( C374 C768 ) C374_=_C784( C374 C784 ) C374_=_C801( C374 C801 ) C374_=_C832( C374 C832 ) C374_=_C861( C374 C861 ) C374_=_C888( C374 C888 ) \nC374_=_C913( C374 C913 ) C374_=_C936( C374 C936 ) C374_=_C957( C374 C957 ) C374_=_C969( C374 C969 ) C374_=_C976( C374 C976 ) C374_=_C993( C374 C993 ) \nC374_=_C1008( C374 C1008 ) C374_=_C1021( C374 C1021 ) C374_=_C1032( C374 C1032 ) C374_=_C1041( C374 C1041 ) C374_=_C1048( C374 C1048 ) C374_=_C1053( C374 C1053 ) \nC381_=_C424( C381 C424 ) C381_=_C432( C381 C432 ) C381_=_C472( C381 C472 ) C381_=_C481( C381 C481 ) C381_=_C518( C381 C518 ) C381_=_C528( C381 C528 ) \nC381_=_C562( C381 C562 ) C381_=_C569( C381 C569 ) C381_=_C573( C381 C573 ) C381_=_C580( C381 C580 ) C381_=_C604( C381 C604 ) C381_=_C616( C381 C616 ) \nC381_=_C644( C381 C644 ) C381_=_C657( C381 C657 ) C381_=_C682( C381 C682 ) C381_=_C696( C381 C696 ) C381_=_C718( C381 C718 ) C381_=_C733( C381 C733 ) \nC381_=_C752( C381 C752 ) C381_=_C768( C381 C768 ) C381_=_C784( C381 C784 ) C381_=_C801( C381 C801 ) C381_=_C821( C381 C821 ) C381_=_C832( C381 C832 ) \nC381_=_C861( C381 C861 ) C381_=_C888( C381 C888 ) C381_=_C913( C381 C913 ) C381_=_C936( C381 C936 ) C381_=_C957( C381 C957 ) C381_=_C976( C381 C976 ) \nC381_=_C983( C381 C983 ) C381_=_C993( C381 C993 ) C381_=_C1008( C381 C1008 ) C381_=_C1021( C381 C1021 ) C381_=_C1032( C381 C1032 ) C381_=_C1041( C381 C1041 ) \nC381_=_C1048( C381 C1048 ) C381_=_C1053( C381 C1053 ) C408_=_C413( C408 C413 ) C408_=_C421( C408 C421 ) C408_=_C424( C408 C424 ) C408_=_C432( C408 C432 ) \nC408_=_C457( C408 C457 ) C408_=_C504( C408 C504 ) C408_=_C550( C408 C550 ) C408_=_C551( C408 C551 ) C408_=_C552( C408 C552 ) C408_=_C553( C408 C553 ) \nC408_=_C554( C408 C554 ) C408_=_C555( C408 C555 ) C408_=_C556( C408 C556 ) C408_=_C557( C408 C557 ) C408_=_C558( C408 C558 ) C408_=_C559( C408 C559 ) \nC408_=_C560( C408 C560 ) C408_=_C561( C408 C561 ) C408_=_C562( C408 C562 ) C408_=_C563( C408 C563 ) C408_=_C564( C408 C564 ) C408_=_C565( C408 C565 ) \nC408_=_C566( C408 C566 ) C408_=_C567( C408 C567 ) C408_=_C568( C408 C568 ) C408_=_C569( C408 C569 ) C408_=_C570( C408 C570 ) C408_=_C571( C408 C571 ) \nC408_=_C572( C408 C572 ) C408_=_C573( C408 C573 ) C408_=_C574( C408 C574 ) C408_=_C575( C408 C575 ) C408_=_C576( C408 C576 ) C408_=_C577( C408 C577 ) \nC408_=_C578( C408 C578 ) C408_=_C579( C408 C579 ) C408_=_C580( C408 C580 ) C408_=_C581( C408 C581 ) C408_=_C582( C408 C582 ) C408_=_C583( C408 C583 ) \nC408_=_C584( C408 C584 ) C408_=_C585( C408 C585 ) C408_=_C586( C408 C586 ) C408_=_C587( C408 C587 ) C408_=_C588( C408 C588 ) C408_=_C589( C408 C589 ) \nC408_=_C590( C408 C590 ) C408_=_C591( C408 C591 ) C408_=_C592( C408 C592 ) C408_=_C593( C408 C593 ) C408_=_C752( C408 C752 ) C408_=_C850( C408 C850 ) \nC408_=_C861( C408 C861 ) C413_=_C421( C413 C421 ) C413_=_C424( C413 C424 ) C413_=_C432( C413 C432 ) C413_=_C461( C413 C461 ) C413_=_C470( C413 C470 ) \nC413_=_C507( C413 C507 ) C413_=_C517( C413 C517 ) C413_=_C551( C413 C551 ) C413_=_C554( C413 C554 ) C413_=_C562( C413 C562 ) C413_=_C605( C413 C605 ) \nC413_=_C646( C413 C646 ) C413_=_C685( C413 C685 ) C413_=_C722( C413 C722 ) C413_=_C752( C413 C752 ) C413_=_C757( C413 C757 ) C413_=_C768( C413 C768 ) \nC413_=_C790( C413 C790 ) C413_=_C821( C413 C821 ) C413_=_C850( C413 C850 ) C413_=_C877( C413 C877 ) C413_=_C902( C413 C902 ) C413_=_C925( C413 C925 ) \nC413_=_C946( C413 C946 ) C413_=_C966( C413 C966 ) C413_=_C967( C413 C967 ) C413_=_C968( C413 C968 ) C413_=_C969( C413 C969 ) C413_=_C970( C413 C970 ) \nC413_=_C971( C413 C971 ) C413_=_C972( C413 C972 ) C413_=_C973( C413 C973 ) C413_=_C974( C413 C974 ) C413_=_C975( C413 C975 ) C413_=_C976( C413 C976 ) \nC413_=_C977( C413 C977 ) C413_=_C978( C413 C978 ) C413_=_C979( C413 C979 ) C413_=_C980( C413 C980 ) C413_=_C981( C413 C981 ) C413_=_C982( C413 C982 ) \nC413_=_C983( C413 C983 ) C421_=_C424( C421 C424 ) C421_=_C432( C421 C432 ) C421_=_C461( C421 C461 ) C421_=_C470( C421 C470 ) C421_=_C507( C421 C507 ) \nC421_=_C517( C421 C517 ) C421_=_C551( C421 C551 ) C421_=_C559( C421 C559 ) C421_=_C562( C421 C562 ) C421_=_C570( C421 C570 ) C421_=_C605( C421 C605 ) \nC421_=_C646( C421 C646 ) C421_=_C685( C421 C685 ) C421_=_C722( C421 C722 ) C421_=_C757( C421 C757 ) C421_=_C790( C421 C790 ) C421_=_C821( C421 C821 ) \nC421_=_C850( C421 C850 ) C421_=_C877( C421 C877 ) C421_=_C902( C421 C902 ) C421_=_C925( C421 C925 ) C421_=_C946( C421 C946 ) C421_=_C966( C421 C966 ) \nC421_=_C967( C421 C967 ) C421_=_C968( C421 C968 ) C421_=_C969( C421 C969 ) C421_=_C970( C421 C970 ) C421_=_C971( C421 C971 ) C421_=_C972( C421 C972 ) \nC421_=_C973( C421 C973 ) C421_=_C974( C421 C974 ) C421_=_C975( C421 C975 ) C421_=_C976( C421 C976 ) C421_=_C977( C421 C977 ) C421_=_C978( C421 C978 ) \nC421_=_C979( C421 C979 ) C421_=_C980( C421 C980 ) C421_=_C981( C421 C981 ) C421_=_C982( C421 C982 ) C421_=_C983( C421 C983 ) C424_=_C432( C424 C432 ) \nC424_=_C472( C424 C472 ) C424_=_C481( C424 C481 ) C424_=_C518( C424 C518 ) C424_=_C528( C424 C528 ) C424_=_C554( C424 C554 ) C424_=_C562( C424 C562 ) \nC424_=_C565( C424 C565 ) C424_=_C573( C424 C573 ) C424_=_C604( C424 C604 ) C424_=_C616( C424 C616 ) C424_=_C644( C424 C644 ) C424_=_C657( C424 C657 ) \nC424_=_C682( C424 C682 ) C424_=_C696( C424 C696 ) C424_=_C718( C424 C718 ) C424_=_C733( C424 C733 ) C424_=_C752( C424 C752 ) C424_=_C768( C424 C768 ) \nC424_=_C784( C424 C784 ) C424_=_C801( C424 C801 ) C424_=_C832( C424 C832 ) C424_=_C861( C424 C861 ) C424_=_C888( C424 C888 ) C424_=_C913( C424 C913 ) \nC424_=_C936( C424 C936 ) C424_=_C957( C424 C957 ) C424_=_C968( C424 C968 ) C424_=_C976( C424 C976 ) C424_=_C993( C424 C993 ) C424_=_C1008( C424 C1008 ) \nC424_=_C1021( C424 C1021 ) C424_=_C1032( C424 C1032 ) C424_=_C1041( C424 C1041 ) C424_=_C1048( C424 C1048 ) C424_=_C1053( C424 C1053 ) C432_=_C472( C432 C472 ) \nC432_=_C481( C432 C481 ) C432_=_C518( C432 C518 ) C432_=_C528( C432 C528 ) C432_=_C562( C432 C562 ) C432_=_C570( C432 C570 ) C432_=_C573( C432 C573 ) \nC432_=_C581( C432 C581 ) C432_=_C604( C432 C604 ) C432_=_C616( C432 C616 ) C432_=_C644( C432 C644 ) C432_=_C657( C432 C657 ) C432_=_C682( C432 C682 ) \nC432_=_C696( C432 C696 ) C432_=_C718( C432 C718 ) C432_=_C733( C432 C733 ) C432_=_C752( C432 C752 ) C432_=_C768( C432 C768 ) C432_=_C784( C432 C784 ) \nC432_=_C801( C432 C801 ) C432_=_C832( C432 C832 ) C432_=_C850( C432 C850 ) C432_=_C861( C432 C861 ) C432_=_C888( C432 C888 ) C432_=_C913( C432 C913 ) \nC432_=_C936( C432 C936 ) C432_=_C957( C432 C957 ) C432_=_C976( C432 C976 ) C432_=_C993( C432 C993 ) C432_=_C1008( C432 C1008 ) C432_=_C1021( C432 C1021 ) \nC432_=_C1032( C432 C1032 ) C432_=_C1041( C432 C1041 ) C432_=_C1048( C432 C1048 ) C432_=_C1053( C432 C1053 ) C457_=_C461( C457 C461 ) C457_=_C470( C457 C470 ) \nC457_=_C472( C457 C472 ) C457_=_C481( C457 C481 ) C457_=_C504( C457 C504 ) C457_=_C550( C457 C550 ) C457_=_C551( C457 C551 ) C457_=_C552( C457 C552 ) \nC457_=_C553( C457 C553 ) C457_=_C554( C457 C554 ) C457_=_C555( C457 C555 ) C457_=_C556( C457 C556 ) C457_=_C557( C457 C557 ) C457_=_C558( C457 C558 ) \nC457_=_C559( C457 C559 ) C457_=_C560( C457 C560 ) C457_=_C561( C457 C561 ) C457_=_C562( C457 C562 ) C457_=_C563( C457 C563 ) C457_=_C564( C457 C564 ) \nC457_=_C565( C457 C565 ) C457_=_C566( C457 C566 ) C457_=_C567( C457 C567 ) C457_=_C568( C457 C568 ) C457_=_C569( C457 C569 ) C457_=_C570( C457 C570 ) \nC457_=_C571( C457 C571 ) C457_=_C572( C457 C572 ) C457_=_C573( C457 C573 ) C457_=_C574( C457 C574 ) C457_=_C575( C457 C575 ) C457_=_C576( C457 C576 ) \nC457_=_C577( C457 C577 ) C457_=_C578( C457 C578 ) C457_=_C579( C457 C579 ) C457_=_C580(</w:t>
      </w:r>
    </w:p>
    <w:p>
      <w:pPr>
        <w:pStyle w:val="PreformattedText"/>
        <w:bidi w:val="0"/>
        <w:spacing w:before="0" w:after="0"/>
        <w:jc w:val="left"/>
        <w:rPr/>
      </w:pPr>
      <w:r>
        <w:rPr/>
        <w:t xml:space="preserve"> </w:t>
      </w:r>
      <w:r>
        <w:rPr/>
        <w:t>C457 C580 ) C457_=_C581( C457 C581 ) C457_=_C582( C457 C582 ) \nC457_=_C583( C457 C583 ) C457_=_C584( C457 C584 ) C457_=_C585( C457 C585 ) C457_=_C586( C457 C586 ) C457_=_C587( C457 C587 ) C457_=_C588( C457 C588 ) \nC457_=_C589( C457 C589 ) C457_=_C590( C457 C590 ) C457_=_C591( C457 C591 ) C457_=_C592( C457 C592 ) C457_=_C593( C457 C593 ) C457_=_C718( C457 C718 ) \nC457_=_C877( C457 C877 ) C457_=_C888( C457 C888 ) C461_=_C470( C461 C470 ) C461_=_C472( C461 C472 ) C461_=_C481( C461 C481 ) C461_=_C507( C461 C507 ) \nC461_=_C517( C461 C517 ) C461_=_C551( C461 C551 ) C461_=_C553( C461 C553 ) C461_=_C562( C461 C562 ) C461_=_C605( C461 C605 ) C461_=_C646( C461 C646 ) \nC461_=_C685( C461 C685 ) C461_=_C718( C461 C718 ) C461_=_C722( C461 C722 ) C461_=_C733( C461 C733 ) C461_=_C757( C461 C757 ) C461_=_C790( C461 C790 ) \nC461_=_C821( C461 C821 ) C461_=_C850( C461 C850 ) C461_=_C877( C461 C877 ) C461_=_C902( C461 C902 ) C461_=_C925( C461 C925 ) C461_=_C946( C461 C946 ) \nC461_=_C966( C461 C966 ) C461_=_C967( C461 C967 ) C461_=_C968( C461 C968 ) C461_=_C969( C461 C969 ) C461_=_C970( C461 C970 ) C461_=_C971( C461 C971 ) \nC461_=_C972( C461 C972 ) C461_=_C973( C461 C973 ) C461_=_C974( C461 C974 ) C461_=_C975( C461 C975 ) C461_=_C976( C461 C976 ) C461_=_C977( C461 C977 ) \nC461_=_C978( C461 C978 ) C461_=_C979( C461 C979 ) C461_=_C980( C461 C980 ) C461_=_C981( C461 C981 ) C461_=_C982( C461 C982 ) C461_=_C983( C461 C983 ) \nC470_=_C472( C470 C472 ) C470_=_C481( C470 C481 ) C470_=_C507( C470 C507 ) C470_=_C517( C470 C517 ) C470_=_C551( C470 C551 ) C470_=_C560( C470 C560 ) \nC470_=_C562( C470 C562 ) C470_=_C571( C470 C571 ) C470_=_C605( C470 C605 ) C470_=_C646( C470 C646 ) C470_=_C685( C470 C685 ) C470_=_C722( C470 C722 ) \nC470_=_C757( C470 C757 ) C470_=_C790( C470 C790 ) C470_=_C821( C470 C821 ) C470_=_C850( C470 C850 ) C470_=_C877( C470 C877 ) C470_=_C902( C470 C902 ) \nC470_=_C925( C470 C925 ) C470_=_C946( C470 C946 ) C470_=_C966( C470 C966 ) C470_=_C967( C470 C967 ) C470_=_C968( C470 C968 ) C470_=_C969( C470 C969 ) \nC470_=_C970( C470 C970 ) C470_=_C971( C470 C971 ) C470_=_C972( C470 C972 ) C470_=_C973( C470 C973 ) C470_=_C974( C470 C974 ) C470_=_C975( C470 C975 ) \nC470_=_C976( C470 C976 ) C470_=_C977( C470 C977 ) C470_=_C978( C470 C978 ) C470_=_C979( C470 C979 ) C470_=_C980( C470 C980 ) C470_=_C981( C470 C981 ) \nC470_=_C982( C470 C982 ) C470_=_C983( C470 C983 ) C472_=_C481( C472 C481 ) C472_=_C518( C472 C518 ) C472_=_C528( C472 C528 ) C472_=_C553( C472 C553 ) \nC472_=_C562( C472 C562 ) C472_=_C564( C472 C564 ) C472_=_C573( C472 C573 ) C472_=_C604( C472 C604 ) C472_=_C616( C472 C616 ) C472_=_C644( C472 C644 ) \nC472_=_C657( C472 C657 ) C472_=_C682( C472 C682 ) C472_=_C696( C472 C696 ) C472_=_C718( C472 C718 ) C472_=_C733( C472 C733 ) C472_=_C752( C472 C752 ) \nC472_=_C768( C472 C768 ) C472_=_C784( C472 C784 ) C472_=_C801( C472 C801 ) C472_=_C832( C472 C832 ) C472_=_C861( C472 C861 ) C472_=_C888( C472 C888 ) \nC472_=_C913( C472 C913 ) C472_=_C936( C472 C936 ) C472_=_C957( C472 C957 ) C472_=_C967( C472 C967 ) C472_=_C976( C472 C976 ) C472_=_C993( C472 C993 ) \nC472_=_C1008( C472 C1008 ) C472_=_C1021( C472 C1021 ) C472_=_C1032( C472 C1032 ) C472_=_C1041( C472 C1041 ) C472_=_C1048( C472 C1048 ) C472_=_C1053( C472 C1053 ) \nC481_=_C518( C481 C518 ) C481_=_C528( C481 C528 ) C481_=_C562( C481 C562 ) C481_=_C571( C481 C571 ) C481_=_C573( C481 C573 ) C481_=_C582( C481 C582 ) \nC481_=_C604( C481 C604 ) C481_=_C616( C481 C616 ) C481_=_C644( C481 C644 ) C481_=_C657( C481 C657 ) C481_=_C682( C481 C682 ) C481_=_C696( C481 C696 ) \nC481_=_C718( C481 C718 ) C481_=_C733( C481 C733 ) C481_=_C752( C481 C752 ) C481_=_C768( C481 C768 ) C481_=_C784( C481 C784 ) C481_=_C801( C481 C801 ) \nC481_=_C832( C481 C832 ) C481_=_C861( C481 C861 ) C481_=_C877( C481 C877 ) C481_=_C888( C481 C888 ) C481_=_C913( C481 C913 ) C481_=_C936( C481 C936 ) \nC481_=_C957( C481 C957 ) C481_=_C976( C481 C976 ) C481_=_C993( C481 C993 ) C481_=_C1008( C481 C1008 ) C481_=_C1021( C481 C1021 ) C481_=_C1032( C481 C1032 ) \nC481_=_C1041( C481 C1041 ) C481_=_C1048( C481 C1048 ) C481_=_C1053( C481 C1053 ) C504_=_C507( C504 C507 ) C504_=_C517( C504 C517 ) C504_=_C518( C504 C518 ) \nC504_=_C528( C504 C528 ) C504_=_C550( C504 C550 ) C504_=_C551( C504 C551 ) C504_=_C552( C504 C552 ) C504_=_C553( C504 C553 ) C504_=_C554( C504 C554 ) \nC504_=_C555( C504 C555 ) C504_=_C556( C504 C556 ) C504_=_C557( C504 C557 ) C504_=_C558( C504 C558 ) C504_=_C559( C504 C559 ) C504_=_C560( C504 C560 ) \nC504_=_C561( C504 C561 ) C504_=_C562( C504 C562 ) C504_=_C563( C504 C563 ) C504_=_C564( C504 C564 ) C504_=_C565( C504 C565 ) C504_=_C566( C504 C566 ) \nC504_=_C567( C504 C567 ) C504_=_C568( C504 C568 ) C504_=_C569( C504 C569 ) C504_=_C570( C504 C570 ) C504_=_C571( C504 C571 ) C504_=_C572( C504 C572 ) \nC504_=_C573( C504 C573 ) C504_=_C574( C504 C574 ) C504_=_C575( C504 C575 ) C504_=_C576( C504 C576 ) C504_=_C577( C504 C577 ) C504_=_C578( C504 C578 ) \nC504_=_C579( C504 C579 ) C504_=_C580( C504 C580 ) C504_=_C581( C504 C581 ) C504_=_C582( C504 C582 ) C504_=_C583( C504 C583 ) C504_=_C584( C504 C584 ) \nC504_=_C585( C504 C585 ) C504_=_C586( C504 C586 ) C504_=_C587( C504 C587 ) C504_=_C588( C504 C588 ) C504_=_C589( C504 C589 ) C504_=_C590( C504 C590 ) \nC504_=_C591( C504 C591 ) C504_=_C592( C504 C592 ) C504_=_C593( C504 C593 ) C504_=_C682( C504 C682 ) C504_=_C902( C504 C902 ) C504_=_C913( C504 C913 ) \nC507_=_C517( C507 C517 ) C507_=_C518( C507 C518 ) C507_=_C528( C507 C528 ) C507_=_C551( C507 C551 ) C507_=_C552( C507 C552 ) C507_=_C562( C507 C562 ) \nC507_=_C605( C507 C605 ) C507_=_C646( C507 C646 ) C507_=_C682( C507 C682 ) C507_=_C685( C507 C685 ) C507_=_C696( C507 C696 ) C507_=_C722( C507 C722 ) \nC507_=_C757( C507 C757 ) C507_=_C790( C507 C790 ) C507_=_C821( C507 C821 ) C507_=_C850( C507 C850 ) C507_=_C877( C507 C877 ) C507_=_C902( C507 C902 ) \nC507_=_C925( C507 C925 ) C507_=_C946( C507 C946 ) C507_=_C966( C507 C966 ) C507_=_C967( C507 C967 ) C507_=_C968( C507 C968 ) C507_=_C969( C507 C969 ) \nC507_=_C970( C507 C970 ) C507_=_C971( C507 C971 ) C507_=_C972( C507 C972 ) C507_=_C973( C507 C973 ) C507_=_C974( C507 C974 ) C507_=_C975( C507 C975 ) \nC507_=_C976( C507 C976 ) C507_=_C977( C507 C977 ) C507_=_C978( C507 C978 ) C507_=_C979( C507 C979 ) C507_=_C980( C507 C980 ) C507_=_C981( C507 C981 ) \nC507_=_C982( C507 C982 ) C507_=_C983( C507 C983 ) C517_=_C518( C517 C518 ) C517_=_C528( C517 C528 ) C517_=_C551( C517 C551 ) C517_=_C561( C517 C561 ) \nC517_=_C562( C517 C562 ) C517_=_C572( C517 C572 ) C517_=_C605( C517 C605 ) C517_=_C646( C517 C646 ) C517_=_C685( C517 C685 ) C517_=_C722( C517 C722 ) \nC517_=_C757( C517 C757 ) C517_=_C790( C517 C790 ) C517_=_C821( C517 C821 ) C517_=_C850( C517 C850 ) C517_=_C877( C517 C877 ) C517_=_C902( C517 C902 ) \nC517_=_C925( C517 C925 ) C517_=_C946( C517 C946 ) C517_=_C966( C517 C966 ) C517_=_C967( C517 C967 ) C517_=_C968( C517 C968 ) C517_=_C969( C517 C969 ) \nC517_=_C970( C517 C970 ) C517_=_C971( C517 C971 ) C517_=_C972( C517 C972 ) C517_=_C973( C517 C973 ) C517_=_C974( C517 C974 ) C517_=_C975( C517 C975 ) \nC517_=_C976( C517 C976 ) C517_=_C977( C517 C977 ) C517_=_C978( C517 C978 ) C517_=_C979( C517 C979 ) C517_=_C980( C517 C980 ) C517_=_C981( C517 C981 ) \nC517_=_C982( C517 C982 ) C517_=_C983( C517 C983 ) C518_=_C528( C518 C528 ) C518_=_C552( C518 C552 ) C518_=_C562( C518 C562 ) C518_=_C563( C518 C563 ) \nC518_=_C573( C518 C573 ) C518_=_C604( C518 C604 ) C518_=_C616( C518 C616 ) C518_=_C644( C518 C644 ) C518_=_C657( C518 C657 ) C518_=_C682( C518 C682 ) \nC518_=_C696( C518 C696 ) C518_=_C718( C518 C718 ) C518_=_C733( C518 C733 ) C518_=_C752( C518 C752 ) C518_=_C768( C518 C768 ) C518_=_C784( C518 C784 ) \nC518_=_C801( C518 C801 ) C518_=_C832( C518 C832 ) C518_=_C861( C518 C861 ) C518_=_C888( C518 C888 ) C518_=_C913( C518 C913 ) C518_=_C936( C518 C936 ) \nC518_=_C957( C518 C957 ) C518_=_C966( C518 C966 ) C518_=_C976( C518 C976 ) C518_=_C993( C518 C993 ) C518_=_C1008( C518 C1008 ) C518_=_C1021( C518 C1021 ) \nC518_=_C1032( C518 C1032 ) C518_=_C1041( C518 C1041 ) C518_=_C1048( C518 C1048 ) C518_=_C1053( C518 C1053 ) C528_=_C562( C528 C562 ) C528_=_C572( C528 C572 ) \nC528_=_C573( C528 C573 ) C528_=_C583( C528 C583 ) C528_=_C604( C528 C604 ) C528_=_C616( C528 C616 ) C528_=_C644( C528 C644 ) C528_=_C657( C528 C657 ) \nC528_=_C682( C528 C682 ) C528_=_C696( C528 C696 ) C528_=_C718( C528 C718 ) C528_=_C733( C528 C733 ) C528_=_C752( C528 C752 ) C528_=_C768( C528 C768 ) \nC528_=_C784( C528 C784 ) C528_=_C801( C528 C801 ) C528_=_C832( C528 C832 ) C528_=_C861( C528 C861 ) C528_=_C888( C528 C888 ) C528_=_C902( C528 C902 ) \nC528_=_C913( C528 C913 ) C528_=_C936( C528 C936 ) C528_=_C957( C528 C957 ) C528_=_C976( C528 C976 ) C528_=_C993( C528 C993 ) C528_=_C1008( C528 C1008 ) \nC528_=_C1021( C528 C1021 ) C528_=_C1032( C528 C1032 ) C528_=_C1041( C528 C1041 ) C528_=_C1048( C528 C1048 ) C528_=_C1053( C528 C1053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0_=_C570( C550 C570 ) C550_=_C571( C550 C571 ) C550_=_C572( C550 C572 ) C550_=_C573( C550 C573 ) C550_=_C574( C550 C574 ) C550_=_C575( C550 C575 ) \nC550_=_C576( C550 C576 ) C550_=_C577( C550 C577 ) C550_=_C578( C550 C578 ) C550_=_C579( C550 C579 ) C550_=_C580( C550 C580 ) C550_=_C581( C550 C581 ) \nC550_=_C582( C550 C582 ) C550_=_C583( C550 C583 ) C550_=_C584( C550 C584 ) C550_=_C585( C550 C585 ) C550_=_C586( C550 C586 ) C550_=_C587( C550 C587 ) \nC550_=_C588( C550 C588 ) C550_=_C589( C550 C589 ) C550_=_C590(</w:t>
      </w:r>
    </w:p>
    <w:p>
      <w:pPr>
        <w:pStyle w:val="PreformattedText"/>
        <w:bidi w:val="0"/>
        <w:spacing w:before="0" w:after="0"/>
        <w:jc w:val="left"/>
        <w:rPr/>
      </w:pPr>
      <w:r>
        <w:rPr/>
        <w:t xml:space="preserve"> </w:t>
      </w:r>
      <w:r>
        <w:rPr/>
        <w:t>C550 C590 ) C550_=_C591( C550 C591 ) C550_=_C592( C550 C592 ) C550_=_C593( C550 C593 ) \nC550_=_C604( C550 C604 ) C550_=_C605( C550 C605 ) C550_=_C616( C550 C616 ) C550_=_C946( C550 C946 ) C550_=_C957( C550 C957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 C551 C572 ) C551_=_C573( C551 C573 ) C551_=_C574( C551 C574 ) C551_=_C575( C551 C575 ) C551_=_C576( C551 C576 ) \nC551_=_C577( C551 C577 ) C551_=_C578( C551 C578 ) C551_=_C579( C551 C579 ) C551_=_C580( C551 C580 ) C551_=_C581( C551 C581 ) C551_=_C582( C551 C582 ) \nC551_=_C583( C551 C583 ) C551_=_C584( C551 C584 ) C551_=_C585( C551 C585 ) C551_=_C586( C551 C586 ) C551_=_C587( C551 C587 ) C551_=_C588( C551 C588 ) \nC551_=_C589( C551 C589 ) C551_=_C590( C551 C590 ) C551_=_C591( C551 C591 ) C551_=_C592( C551 C592 ) C551_=_C593( C551 C593 ) C551_=_C605( C551 C605 ) \nC551_=_C644( C551 C644 ) C551_=_C646( C551 C646 ) C551_=_C657( C551 C657 ) C551_=_C685( C551 C685 ) C551_=_C722( C551 C722 ) C551_=_C757( C551 C757 ) \nC551_=_C790( C551 C790 ) C551_=_C821( C551 C821 ) C551_=_C850( C551 C850 ) C551_=_C877( C551 C877 ) C551_=_C902( C551 C902 ) C551_=_C925( C551 C925 ) \nC551_=_C946( C551 C946 ) C551_=_C966( C551 C966 ) C551_=_C967( C551 C967 ) C551_=_C968( C551 C968 ) C551_=_C969( C551 C969 ) C551_=_C970( C551 C970 ) \nC551_=_C971( C551 C971 ) C551_=_C972( C551 C972 ) C551_=_C973( C551 C973 ) C551_=_C974( C551 C974 ) C551_=_C975( C551 C975 ) C551_=_C976( C551 C976 ) \nC551_=_C977( C551 C977 ) C551_=_C978( C551 C978 ) C551_=_C979( C551 C979 ) C551_=_C980( C551 C980 ) C551_=_C981( C551 C981 ) C551_=_C982( C551 C982 ) \nC551_=_C983( C551 C983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577( C552 C577 ) C552_=_C578( C552 C578 ) C552_=_C579( C552 C579 ) C552_=_C580( C552 C580 ) C552_=_C581( C552 C581 ) \nC552_=_C582( C552 C582 ) C552_=_C583( C552 C583 ) C552_=_C584( C552 C584 ) C552_=_C585( C552 C585 ) C552_=_C586( C552 C586 ) C552_=_C587( C552 C587 ) \nC552_=_C588( C552 C588 ) C552_=_C589( C552 C589 ) C552_=_C590( C552 C590 ) C552_=_C591( C552 C591 ) C552_=_C592( C552 C592 ) C552_=_C593( C552 C593 ) \nC552_=_C682( C552 C682 ) C552_=_C685( C552 C685 ) C552_=_C696( C552 C696 ) C552_=_C966( C552 C966 ) C552_=_C993( C552 C993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3_=_C578( C553 C578 ) \nC553_=_C579( C553 C579 ) C553_=_C580( C553 C580 ) C553_=_C581( C553 C581 ) C553_=_C582( C553 C582 ) C553_=_C583( C553 C583 ) C553_=_C584( C553 C584 ) \nC553_=_C585( C553 C585 ) C553_=_C586( C553 C586 ) C553_=_C587( C553 C587 ) C553_=_C588( C553 C588 ) C553_=_C589( C553 C589 ) C553_=_C590( C553 C590 ) \nC553_=_C591( C553 C591 ) C553_=_C592( C553 C592 ) C553_=_C593( C553 C593 ) C553_=_C718( C553 C718 ) C553_=_C722( C553 C722 ) C553_=_C733( C553 C733 ) \nC553_=_C967( C553 C967 ) C553_=_C1008( C553 C1008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4_=_C574( C554 C574 ) C554_=_C575( C554 C575 ) C554_=_C576( C554 C576 ) \nC554_=_C577( C554 C577 ) C554_=_C578( C554 C578 ) C554_=_C579( C554 C579 ) C554_=_C580( C554 C580 ) C554_=_C581( C554 C581 ) C554_=_C582( C554 C582 ) \nC554_=_C583( C554 C583 ) C554_=_C584( C554 C584 ) C554_=_C585( C554 C585 ) C554_=_C586( C554 C586 ) C554_=_C587( C554 C587 ) C554_=_C588( C554 C588 ) \nC554_=_C589( C554 C589 ) C554_=_C590( C554 C590 ) C554_=_C591( C554 C591 ) C554_=_C592( C554 C592 ) C554_=_C593( C554 C593 ) C554_=_C752( C554 C752 ) \nC554_=_C757( C554 C757 ) C554_=_C768( C554 C768 ) C554_=_C968( C554 C968 ) C554_=_C1021( C554 C1021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5( C555 C575 ) \nC555_=_C576( C555 C576 ) C555_=_C577( C555 C577 ) C555_=_C578( C555 C578 ) C555_=_C579( C555 C579 ) C555_=_C580( C555 C580 ) C555_=_C581( C555 C581 ) \nC555_=_C582( C555 C582 ) C555_=_C583( C555 C583 ) C555_=_C584( C555 C584 ) C555_=_C585( C555 C585 ) C555_=_C586( C555 C586 ) C555_=_C587( C555 C587 ) \nC555_=_C588( C555 C588 ) C555_=_C589( C555 C589 ) C555_=_C590( C555 C590 ) C555_=_C591( C555 C591 ) C555_=_C592( C555 C592 ) C555_=_C593( C555 C593 ) \nC555_=_C784( C555 C784 ) C555_=_C790( C555 C790 ) C555_=_C801( C555 C801 ) C555_=_C969( C555 C969 ) C555_=_C1032( C555 C1032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578( C556 C578 ) C556_=_C579( C556 C579 ) C556_=_C580( C556 C580 ) C556_=_C581( C556 C581 ) \nC556_=_C582( C556 C582 ) C556_=_C583( C556 C583 ) C556_=_C584( C556 C584 ) C556_=_C585( C556 C585 ) C556_=_C586( C556 C586 ) C556_=_C587( C556 C587 ) \nC556_=_C588( C556 C588 ) C556_=_C589( C556 C589 ) C556_=_C590( C556 C590 ) C556_=_C591( C556 C591 ) C556_=_C592( C556 C592 ) C556_=_C593( C556 C593 ) \nC556_=_C784( C556 C784 ) C556_=_C821( C556 C821 ) C556_=_C832( C556 C832 ) C556_=_C970( C556 C970 ) C556_=_C1041( C556 C1041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578( C557 C578 ) C557_=_C579( C557 C579 ) C557_=_C580( C557 C580 ) C557_=_C581( C557 C581 ) C557_=_C582( C557 C582 ) \nC557_=_C583( C557 C583 ) C557_=_C584( C557 C584 ) C557_=_C585( C557 C585 ) C557_=_C586( C557 C586 ) C557_=_C587( C557 C587 ) C557_=_C588( C557 C588 ) \nC557_=_C589( C557 C589 ) C557_=_C590( C557 C590 ) C557_=_C591( C557 C591 ) C557_=_C592( C557 C592 ) C557_=_C593( C557 C593 ) C557_=_C752( C557 C752 ) \nC557_=_C850( C557 C850 ) C557_=_C861( C557 C861 ) C557_=_C971( C557 C971 ) C557_=_C1048( C557 C1048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578( C558 C578 ) \nC558_=_C579( C558 C579 ) C558_=_C580( C558 C580 ) C558_=_C581( C558 C581 ) C558_=_C582( C558 C582 ) C558_=_C583( C558 C583 ) C558_=_C584( C558 C584 ) \nC558_=_C585( C558 C585 ) C558_=_C586( C558 C586 ) C558_=_C587( C558 C587 ) C558_=_C588( C558 C588 ) C558_=_C589( C558 C589 ) C558_=_C590( C558 C590 ) \nC558_=_C591( C558 C591 ) C558_=_C592( C558 C592 ) C558_=_C593( C558 C593 ) C558_=_C718( C558 C718 ) C558_=_C877( C558 C877 ) C558_=_C888( C558 C888 ) \nC558_=_C972( C558 C972 ) C558_=_C1053( C558 C1053 ) C559_=_C560( C559 C560 ) C559_=_C561( C559 C561 ) C559_=_C562( C559 C562 ) C559_=_C563( C559 C563 ) \nC559_=_C564( C559 C564 ) C559_=_C565( C559 C565 ) C559_=_C566( C559 C566</w:t>
      </w:r>
    </w:p>
    <w:p>
      <w:pPr>
        <w:pStyle w:val="PreformattedText"/>
        <w:bidi w:val="0"/>
        <w:spacing w:before="0" w:after="0"/>
        <w:jc w:val="left"/>
        <w:rPr/>
      </w:pPr>
      <w:r>
        <w:rPr/>
        <w:t xml:space="preserve"> </w:t>
      </w:r>
      <w:r>
        <w:rPr/>
        <w:t>) C559_=_C567( C559 C567 ) C559_=_C568( C559 C568 ) C559_=_C569( C559 C569 ) \nC559_=_C570( C559 C570 ) C559_=_C571( C559 C571 ) C559_=_C572( C559 C572 ) C559_=_C573( C559 C573 ) C559_=_C574( C559 C574 ) C559_=_C575( C559 C575 ) \nC559_=_C576( C559 C576 ) C559_=_C577( C559 C577 ) C559_=_C578( C559 C578 ) C559_=_C579( C559 C579 ) C559_=_C580( C559 C580 ) C559_=_C581( C559 C581 ) \nC559_=_C582( C559 C582 ) C559_=_C583( C559 C583 ) C559_=_C584( C559 C584 ) C559_=_C585( C559 C585 ) C559_=_C586( C559 C586 ) C559_=_C587( C559 C587 ) \nC559_=_C588( C559 C588 ) C559_=_C589( C559 C589 ) C559_=_C590( C559 C590 ) C559_=_C591( C559 C591 ) C559_=_C592( C559 C592 ) C559_=_C593( C559 C593 ) \nC559_=_C682( C559 C682 ) C559_=_C902( C559 C902 ) C559_=_C913( C559 C913 ) C559_=_C973( C559 C973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580( C560 C580 ) \nC560_=_C581( C560 C581 ) C560_=_C582( C560 C582 ) C560_=_C583( C560 C583 ) C560_=_C584( C560 C584 ) C560_=_C585( C560 C585 ) C560_=_C586( C560 C586 ) \nC560_=_C587( C560 C587 ) C560_=_C588( C560 C588 ) C560_=_C589( C560 C589 ) C560_=_C590( C560 C590 ) C560_=_C591( C560 C591 ) C560_=_C592( C560 C592 ) \nC560_=_C593( C560 C593 ) C560_=_C644( C560 C644 ) C560_=_C925( C560 C925 ) C560_=_C936( C560 C936 ) C560_=_C974( C560 C974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581( C561 C581 ) C561_=_C582( C561 C582 ) C561_=_C583( C561 C583 ) C561_=_C584( C561 C584 ) C561_=_C585( C561 C585 ) C561_=_C586( C561 C586 ) \nC561_=_C587( C561 C587 ) C561_=_C588( C561 C588 ) C561_=_C589( C561 C589 ) C561_=_C590( C561 C590 ) C561_=_C591( C561 C591 ) C561_=_C592( C561 C592 ) \nC561_=_C593( C561 C593 ) C561_=_C604( C561 C604 ) C561_=_C946( C561 C946 ) C561_=_C957( C561 C957 ) C561_=_C975( C561 C975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2_=_C581( C562 C581 ) \nC562_=_C582( C562 C582 ) C562_=_C583( C562 C583 ) C562_=_C584( C562 C584 ) C562_=_C585( C562 C585 ) C562_=_C586( C562 C586 ) C562_=_C587( C562 C587 ) \nC562_=_C588( C562 C588 ) C562_=_C589( C562 C589 ) C562_=_C590( C562 C590 ) C562_=_C591( C562 C591 ) C562_=_C592( C562 C592 ) C562_=_C593( C562 C593 ) \nC562_=_C604( C562 C604 ) C562_=_C605( C562 C605 ) C562_=_C616( C562 C616 ) C562_=_C644( C562 C644 ) C562_=_C646( C562 C646 ) C562_=_C657( C562 C657 ) \nC562_=_C682( C562 C682 ) C562_=_C685( C562 C685 ) C562_=_C696( C562 C696 ) C562_=_C718( C562 C718 ) C562_=_C722( C562 C722 ) C562_=_C733( C562 C733 ) \nC562_=_C752( C562 C752 ) C562_=_C757( C562 C757 ) C562_=_C768( C562 C768 ) C562_=_C784( C562 C784 ) C562_=_C790( C562 C790 ) C562_=_C801( C562 C801 ) \nC562_=_C821( C562 C821 ) C562_=_C832( C562 C832 ) C562_=_C850( C562 C850 ) C562_=_C861( C562 C861 ) C562_=_C877( C562 C877 ) C562_=_C888( C562 C888 ) \nC562_=_C902( C562 C902 ) C562_=_C913( C562 C913 ) C562_=_C925( C562 C925 ) C562_=_C936( C562 C936 ) C562_=_C946( C562 C946 ) C562_=_C957( C562 C957 ) \nC562_=_C966( C562 C966 ) C562_=_C967( C562 C967 ) C562_=_C968( C562 C968 ) C562_=_C969( C562 C969 ) C562_=_C970( C562 C970 ) C562_=_C971( C562 C971 ) \nC562_=_C972( C562 C972 ) C562_=_C973( C562 C973 ) C562_=_C974( C562 C974 ) C562_=_C975( C562 C975 ) C562_=_C976( C562 C976 ) C562_=_C977( C562 C977 ) \nC562_=_C978( C562 C978 ) C562_=_C979( C562 C979 ) C562_=_C980( C562 C980 ) C562_=_C981( C562 C981 ) C562_=_C982( C562 C982 ) C562_=_C983( C562 C983 ) \nC562_=_C993( C562 C993 ) C562_=_C1008( C562 C1008 ) C562_=_C1021( C562 C1021 ) C562_=_C1032( C562 C1032 ) C562_=_C1041( C562 C1041 ) C562_=_C1048( C562 C1048 ) \nC562_=_C1053( C562 C1053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3_=_C581( C563 C581 ) C563_=_C582( C563 C582 ) C563_=_C583( C563 C583 ) C563_=_C584( C563 C584 ) C563_=_C585( C563 C585 ) C563_=_C586( C563 C586 ) \nC563_=_C587( C563 C587 ) C563_=_C588( C563 C588 ) C563_=_C589( C563 C589 ) C563_=_C590( C563 C590 ) C563_=_C591( C563 C591 ) C563_=_C592( C563 C592 ) \nC563_=_C593( C563 C593 ) C563_=_C605( C563 C605 ) C563_=_C966( C563 C966 ) C563_=_C977( C563 C977 ) C563_=_C993( C563 C993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584( C564 C584 ) C564_=_C585( C564 C585 ) C564_=_C586( C564 C586 ) C564_=_C587( C564 C587 ) C564_=_C588( C564 C588 ) C564_=_C589( C564 C589 ) \nC564_=_C590( C564 C590 ) C564_=_C591( C564 C591 ) C564_=_C592( C564 C592 ) C564_=_C593( C564 C593 ) C564_=_C646( C564 C646 ) C564_=_C967( C564 C967 ) \nC564_=_C978( C564 C978 ) C564_=_C1008( C564 C1008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584( C565 C584 ) C565_=_C585( C565 C585 ) C565_=_C586( C565 C586 ) C565_=_C587( C565 C587 ) \nC565_=_C588( C565 C588 ) C565_=_C589( C565 C589 ) C565_=_C590( C565 C590 ) C565_=_C591( C565 C591 ) C565_=_C592( C565 C592 ) C565_=_C593( C565 C593 ) \nC565_=_C685( C565 C685 ) C565_=_C968( C565 C968 ) C565_=_C979( C565 C979 ) C565_=_C1021( C565 C1021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6_=_C587( C566 C587 ) C566_=_C588( C566 C588 ) C566_=_C589( C566 C589 ) C566_=_C590( C566 C590 ) C566_=_C591( C566 C591 ) C566_=_C592( C566 C592 ) \nC566_=_C593( C566 C593 ) C566_=_C722( C566 C722 ) C566_=_C969( C566 C969 ) C566_=_C980( C566 C980 ) C566_=_C1032( C566 C1032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4( C567 C584 ) C567_=_C585( C567 C585 ) C567_=_C586( C567 C586 ) \nC567_=_C587( C567 C587 ) C567_=_C588( C567 C588 ) C567_=_C589( C567 C589 ) C567_=_C590( C567 C590 ) C567_=_C591( C567 C591 ) C567_=_C592( C567 C592 ) \nC567_=_C593( C567 C593 ) C567_=_C757( C567 C757 ) C567_=_C970( C567 C970 ) C567_=_C981( C567 C981 ) C567_=_C1041( C567 C1041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587( C568 C587 ) \nC568_=_C588( C568 C588 ) C568_=_C589( C568 C589 ) C568_=_C590( C568 C590 ) C568_=_C591( C568 C591 ) C568_=_C592( C568 C592 ) C568_=_C593( C568 C593 ) \nC568_=_C790( C568 C790 ) C568_=_C971( C568 C971 ) C568_=_C982( C568 C982 ) C568_=_C1048( C568 C1048 ) C569_=_C570( C569 C570 ) C569_=_C571( C569 C571 ) \nC569_=_C572( C569 C572 ) C569_=_C573( C569 C573 ) C569_=_C574( C569 C574 ) C569_=_C575( C569 C575 ) C569_=_C576( C569 C576 ) C569_=_C577( C569 C577 ) \nC569_=_C578( C569 C578 ) C569_=_C579( C569 C579 ) C569_=_C580( C569 C580</w:t>
      </w:r>
    </w:p>
    <w:p>
      <w:pPr>
        <w:pStyle w:val="PreformattedText"/>
        <w:bidi w:val="0"/>
        <w:spacing w:before="0" w:after="0"/>
        <w:jc w:val="left"/>
        <w:rPr/>
      </w:pPr>
      <w:r>
        <w:rPr/>
        <w:t xml:space="preserve"> </w:t>
      </w:r>
      <w:r>
        <w:rPr/>
        <w:t>) C569_=_C581( C569 C581 ) C569_=_C582( C569 C582 ) C569_=_C583( C569 C583 ) \nC569_=_C584( C569 C584 ) C569_=_C585( C569 C585 ) C569_=_C586( C569 C586 ) C569_=_C587( C569 C587 ) C569_=_C588( C569 C588 ) C569_=_C589( C569 C589 ) \nC569_=_C590( C569 C590 ) C569_=_C591( C569 C591 ) C569_=_C592( C569 C592 ) C569_=_C593( C569 C593 ) C569_=_C821( C569 C821 ) C569_=_C972( C569 C972 ) \nC569_=_C983( C569 C983 ) C569_=_C1053( C569 C1053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590( C570 C590 ) C570_=_C591( C570 C591 ) C570_=_C592( C570 C592 ) \nC570_=_C593( C570 C593 ) C570_=_C850( C570 C850 ) C570_=_C973( C570 C973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591( C571 C591 ) C571_=_C592( C571 C592 ) \nC571_=_C593( C571 C593 ) C571_=_C877( C571 C877 ) C571_=_C974( C571 C974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590( C572 C590 ) C572_=_C591( C572 C591 ) C572_=_C592( C572 C592 ) C572_=_C593( C572 C593 ) \nC572_=_C902( C572 C902 ) C572_=_C975( C572 C975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3_=_C592( C573 C592 ) C573_=_C593( C573 C593 ) C573_=_C604( C573 C604 ) C573_=_C616( C573 C616 ) \nC573_=_C644( C573 C644 ) C573_=_C657( C573 C657 ) C573_=_C682( C573 C682 ) C573_=_C696( C573 C696 ) C573_=_C718( C573 C718 ) C573_=_C733( C573 C733 ) \nC573_=_C752( C573 C752 ) C573_=_C768( C573 C768 ) C573_=_C784( C573 C784 ) C573_=_C801( C573 C801 ) C573_=_C832( C573 C832 ) C573_=_C861( C573 C861 ) \nC573_=_C888( C573 C888 ) C573_=_C913( C573 C913 ) C573_=_C925( C573 C925 ) C573_=_C936( C573 C936 ) C573_=_C957( C573 C957 ) C573_=_C976( C573 C976 ) \nC573_=_C993( C573 C993 ) C573_=_C1008( C573 C1008 ) C573_=_C1021( C573 C1021 ) C573_=_C1032( C573 C1032 ) C573_=_C1041( C573 C1041 ) C573_=_C1048( C573 C1048 ) \nC573_=_C1053( C573 C1053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4_=_C591( C574 C591 ) \nC574_=_C592( C574 C592 ) C574_=_C593( C574 C593 ) C574_=_C605( C574 C605 ) C574_=_C616( C574 C616 ) C574_=_C946( C574 C946 ) C574_=_C977( C574 C977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5_=_C593( C575 C593 ) \nC575_=_C646( C575 C646 ) C575_=_C657( C575 C657 ) C575_=_C978( C575 C978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6_=_C591( C576 C591 ) \nC576_=_C592( C576 C592 ) C576_=_C593( C576 C593 ) C576_=_C685( C576 C685 ) C576_=_C696( C576 C696 ) C576_=_C966( C576 C966 ) C576_=_C979( C576 C979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593( C577 C593 ) C577_=_C722( C577 C722 ) C577_=_C733( C577 C733 ) \nC577_=_C967( C577 C967 ) C577_=_C980( C577 C980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593( C578 C593 ) C578_=_C757( C578 C757 ) \nC578_=_C768( C578 C768 ) C578_=_C968( C578 C968 ) C578_=_C981( C578 C981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790( C579 C790 ) \nC579_=_C801( C579 C801 ) C579_=_C969( C579 C969 ) C579_=_C982( C579 C982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821( C580 C821 ) C580_=_C832( C580 C832 ) \nC580_=_C970( C580 C970 ) C580_=_C983( C580 C983 ) C581_=_C582( C581 C582 ) C581_=_C583( C581 C583 ) C581_=_C584( C581 C584 ) C581_=_C585( C581 C585 ) \nC581_=_C586( C581 C586 ) C581_=_C587( C581 C587 ) C581_=_C588( C581 C588 ) C581_=_C589( C581 C589 ) C581_=_C590( C581 C590 ) C581_=_C591( C581 C591 ) \nC581_=_C592( C581 C592 ) C581_=_C593( C581 C593 ) C581_=_C850( C581 C850 ) C581_=_C861( C581 C861 ) C581_=_C971( C581 C971 ) C582_=_C583( C582 C583 ) \nC582_=_C584( C582 C584 ) C582_=_C585( C582 C585 ) C582_=_C586( C582 C586 ) C582_=_C587( C582 C587 ) C582_=_C588( C582 C588 ) C582_=_C589( C582 C589 ) \nC582_=_C590( C582 C590 ) C582_=_C591( C582 C591 ) C582_=_C592( C582 C592 ) C582_=_C593( C582 C593 ) C582_=_C877( C582 C877 ) C582_=_C888( C582 C888 ) \nC582_=_C972( C582 C972 ) C583_=_C584( C583 C584 ) C583_=_C585( C583 C585 ) C583_=_C586( C583 C586 ) C583_=_C587( C583 C587 ) C583_=_C588( C583 C588 ) \nC583_=_C589( C583 C589 ) C583_=_C590( C583 C590 ) C583_=_C591( C583 C591 ) C583_=_C592( C583 C592 ) C583_=_C593( C583 C593 ) C583_=_C902( C583 C902 ) \nC583_=_C913( C583 C913 ) C583_=_C973( C583 C973 ) C584_=_C585( C584 C585 ) C584_=_C586( C584 C586 ) C584_=_C587( C584 C587 ) C584_=_C588( C584 C588 ) \nC584_=_C589( C584 C589 ) C584_=_C590( C584 C590 ) C584_=_C591( C584 C591 ) C584_=_C592( C584 C592 ) C584_=_C593( C584 C593 ) C584_=_C925( C584 C925 ) \nC584_=_C936( C584 C936 ) C584_=_C974( C584 C974 ) C585_=_C586( C585 C586 ) C585_=_C587( C585 C587 ) C585_=_C588( C585 C588 ) C585_=_C589( C585 C589 ) \nC585_=_C590( C585 C590 ) C585_=_C591( C585 C591 ) C585_=_C592( C585 C592 ) C585_=_C593( C585 C593 ) C585_=_C616( C585 C616 ) C585_=_C946( C585 C946 ) \nC585_=_C957( C585 C957 ) C585_=_C975( C585 C975 ) C586_=_C587( C586 C587 ) C586_=_C588( C586 C588 ) C586_=_C589( C586 C589 ) C586_=_C590( C586 C590 ) \nC586_=_C591( C586 C591 ) C586_=_C592( C586 C592 ) C586_=_C593( C586 C593 ) C586_=_C657( C586 C657 ) C586_=_C976( C586 C976 ) C587_=_C588( C587 C588 ) \nC587_=_C589( C587 C589 ) C587_=_C590( C587 C590 ) C587_=_C591( C587 C591 ) C587_=_C592( C587 C592 ) C587_=_C593( C587 C593 ) C587_=_C696( C587 C696 ) \nC587_=_C966( C587 C966 ) C587_=_C977( C587 C977 ) C587_=_C993( C587 C993 ) C588_=_C589( C588 C589 ) C588_=_C590( C588 C590 ) C588_=_C591( C588 C591 ) \nC588_=_C592( C588 C592 ) C588_=_C593( C588 C593 ) C588_=_C733( C588 C733 ) C588_=_C967( C588 C967 ) C588_=_C978( C588 C978 ) C588_=_C1008( C588 C1008 ) \nC589_=_C590( C589 C590 ) C589_=_C591( C589 C591 ) C589_=_C592( C589 C592 ) C589_=_C593( C589 C593 ) C589_=_C768( C589 C768 ) C589_=_C968( C589 C968 ) \nC589_=_C979( C589 C979 ) C589_=_C1021( C589 C1021 ) C590_=_C591( C590 C591 ) C590_=_C592( C590 C592 ) C590_=_C593( C590 C593 ) C590_=_C801( C590 C801 ) \nC590_=_C969( C590 C969 ) C590_=_C980( C590 C980 ) C590_=_C1032( C590 C1032 ) C591_=_C592( C591 C592 ) C591_=_C593( C591 C593 ) C591_=_C832( C591 C832 ) \nC591_=_C970( C591 C970 ) C591_=_C981( C591 C981 ) C591_=_C1041( C591 C1041</w:t>
      </w:r>
    </w:p>
    <w:p>
      <w:pPr>
        <w:pStyle w:val="PreformattedText"/>
        <w:bidi w:val="0"/>
        <w:spacing w:before="0" w:after="0"/>
        <w:jc w:val="left"/>
        <w:rPr/>
      </w:pPr>
      <w:r>
        <w:rPr/>
        <w:t xml:space="preserve"> </w:t>
      </w:r>
      <w:r>
        <w:rPr/>
        <w:t>) C592_=_C593( C592 C593 ) C592_=_C861( C592 C861 ) C592_=_C971( C592 C971 ) \nC592_=_C982( C592 C982 ) C592_=_C1048( C592 C1048 ) C593_=_C888( C593 C888 ) C593_=_C972( C593 C972 ) C593_=_C983( C593 C983 ) C593_=_C1053( C593 C1053 ) \nC604_=_C605( C604 C605 ) C604_=_C616( C604 C616 ) C604_=_C644( C604 C644 ) C604_=_C657( C604 C657 ) C604_=_C682( C604 C682 ) C604_=_C696( C604 C696 ) \nC604_=_C718( C604 C718 ) C604_=_C733( C604 C733 ) C604_=_C752( C604 C752 ) C604_=_C768( C604 C768 ) C604_=_C784( C604 C784 ) C604_=_C801( C604 C801 ) \nC604_=_C832( C604 C832 ) C604_=_C861( C604 C861 ) C604_=_C888( C604 C888 ) C604_=_C913( C604 C913 ) C604_=_C936( C604 C936 ) C604_=_C946( C604 C946 ) \nC604_=_C957( C604 C957 ) C604_=_C976( C604 C976 ) C604_=_C993( C604 C993 ) C604_=_C1008( C604 C1008 ) C604_=_C1021( C604 C1021 ) C604_=_C1032( C604 C1032 ) \nC604_=_C1041( C604 C1041 ) C604_=_C1048( C604 C1048 ) C604_=_C1053( C604 C1053 ) C605_=_C616( C605 C616 ) C605_=_C646( C605 C646 ) C605_=_C685( C605 C685 ) \nC605_=_C722( C605 C722 ) C605_=_C757( C605 C757 ) C605_=_C790( C605 C790 ) C605_=_C821( C605 C821 ) C605_=_C850( C605 C850 ) C605_=_C877( C605 C877 ) \nC605_=_C902( C605 C902 ) C605_=_C925( C605 C925 ) C605_=_C946( C605 C946 ) C605_=_C966( C605 C966 ) C605_=_C967( C605 C967 ) C605_=_C968( C605 C968 ) \nC605_=_C969( C605 C969 ) C605_=_C970( C605 C970 ) C605_=_C971( C605 C971 ) C605_=_C972( C605 C972 ) C605_=_C973( C605 C973 ) C605_=_C974( C605 C974 ) \nC605_=_C975( C605 C975 ) C605_=_C976( C605 C976 ) C605_=_C977( C605 C977 ) C605_=_C978( C605 C978 ) C605_=_C979( C605 C979 ) C605_=_C980( C605 C980 ) \nC605_=_C981( C605 C981 ) C605_=_C982( C605 C982 ) C605_=_C983( C605 C983 ) C616_=_C644( C616 C644 ) C616_=_C657( C616 C657 ) C616_=_C682( C616 C682 ) \nC616_=_C696( C616 C696 ) C616_=_C718( C616 C718 ) C616_=_C733( C616 C733 ) C616_=_C752( C616 C752 ) C616_=_C768( C616 C768 ) C616_=_C784( C616 C784 ) \nC616_=_C801( C616 C801 ) C616_=_C832( C616 C832 ) C616_=_C861( C616 C861 ) C616_=_C888( C616 C888 ) C616_=_C913( C616 C913 ) C616_=_C936( C616 C936 ) \nC616_=_C946( C616 C946 ) C616_=_C957( C616 C957 ) C616_=_C976( C616 C976 ) C616_=_C993( C616 C993 ) C616_=_C1008( C616 C1008 ) C616_=_C1021( C616 C1021 ) \nC616_=_C1032( C616 C1032 ) C616_=_C1041( C616 C1041 ) C616_=_C1048( C616 C1048 ) C616_=_C1053( C616 C1053 ) C644_=_C646( C644 C646 ) C644_=_C657( C644 C657 ) \nC644_=_C682( C644 C682 ) C644_=_C696( C644 C696 ) C644_=_C718( C644 C718 ) C644_=_C733( C644 C733 ) C644_=_C752( C644 C752 ) C644_=_C768( C644 C768 ) \nC644_=_C784( C644 C784 ) C644_=_C801( C644 C801 ) C644_=_C832( C644 C832 ) C644_=_C861( C644 C861 ) C644_=_C888( C644 C888 ) C644_=_C913( C644 C913 ) \nC644_=_C925( C644 C925 ) C644_=_C936( C644 C936 ) C644_=_C957( C644 C957 ) C644_=_C976( C644 C976 ) C644_=_C993( C644 C993 ) C644_=_C1008( C644 C1008 ) \nC644_=_C1021( C644 C1021 ) C644_=_C1032( C644 C1032 ) C644_=_C1041( C644 C1041 ) C644_=_C1048( C644 C1048 ) C644_=_C1053( C644 C1053 ) C646_=_C657( C646 C657 ) \nC646_=_C685( C646 C685 ) C646_=_C722( C646 C722 ) C646_=_C757( C646 C757 ) C646_=_C790( C646 C790 ) C646_=_C821( C646 C821 ) C646_=_C850( C646 C850 ) \nC646_=_C877( C646 C877 ) C646_=_C902( C646 C902 ) C646_=_C925( C646 C925 ) C646_=_C946( C646 C946 ) C646_=_C966( C646 C966 ) C646_=_C967( C646 C967 ) \nC646_=_C968( C646 C968 ) C646_=_C969( C646 C969 ) C646_=_C970( C646 C970 ) C646_=_C971( C646 C971 ) C646_=_C972( C646 C972 ) C646_=_C973( C646 C973 ) \nC646_=_C974( C646 C974 ) C646_=_C975( C646 C975 ) C646_=_C976( C646 C976 ) C646_=_C977( C646 C977 ) C646_=_C978( C646 C978 ) C646_=_C979( C646 C979 ) \nC646_=_C980( C646 C980 ) C646_=_C981( C646 C981 ) C646_=_C982( C646 C982 ) C646_=_C983( C646 C983 ) C657_=_C682( C657 C682 ) C657_=_C696( C657 C696 ) \nC657_=_C718( C657 C718 ) C657_=_C733( C657 C733 ) C657_=_C752( C657 C752 ) C657_=_C768( C657 C768 ) C657_=_C784( C657 C784 ) C657_=_C801( C657 C801 ) \nC657_=_C832( C657 C832 ) C657_=_C861( C657 C861 ) C657_=_C888( C657 C888 ) C657_=_C913( C657 C913 ) C657_=_C936( C657 C936 ) C657_=_C957( C657 C957 ) \nC657_=_C976( C657 C976 ) C657_=_C993( C657 C993 ) C657_=_C1008( C657 C1008 ) C657_=_C1021( C657 C1021 ) C657_=_C1032( C657 C1032 ) C657_=_C1041( C657 C1041 ) \nC657_=_C1048( C657 C1048 ) C657_=_C1053( C657 C1053 ) C682_=_C685( C682 C685 ) C682_=_C696( C682 C696 ) C682_=_C718( C682 C718 ) C682_=_C733( C682 C733 ) \nC682_=_C752( C682 C752 ) C682_=_C768( C682 C768 ) C682_=_C784( C682 C784 ) C682_=_C801( C682 C801 ) C682_=_C832( C682 C832 ) C682_=_C861( C682 C861 ) \nC682_=_C888( C682 C888 ) C682_=_C902( C682 C902 ) C682_=_C913( C682 C913 ) C682_=_C936( C682 C936 ) C682_=_C957( C682 C957 ) C682_=_C976( C682 C976 ) \nC682_=_C993( C682 C993 ) C682_=_C1008( C682 C1008 ) C682_=_C1021( C682 C1021 ) C682_=_C1032( C682 C1032 ) C682_=_C1041( C682 C1041 ) C682_=_C1048( C682 C1048 ) \nC682_=_C1053( C682 C1053 ) C685_=_C696( C685 C696 ) C685_=_C722( C685 C722 ) C685_=_C757( C685 C757 ) C685_=_C790( C685 C790 ) C685_=_C821( C685 C821 ) \nC685_=_C850( C685 C850 ) C685_=_C877( C685 C877 ) C685_=_C902( C685 C902 ) C685_=_C925( C685 C925 ) C685_=_C946( C685 C946 ) C685_=_C966( C685 C966 ) \nC685_=_C967( C685 C967 ) C685_=_C968( C685 C968 ) C685_=_C969( C685 C969 ) C685_=_C970( C685 C970 ) C685_=_C971( C685 C971 ) C685_=_C972( C685 C972 ) \nC685_=_C973( C685 C973 ) C685_=_C974( C685 C974 ) C685_=_C975( C685 C975 ) C685_=_C976( C685 C976 ) C685_=_C977( C685 C977 ) C685_=_C978( C685 C978 ) \nC685_=_C979( C685 C979 ) C685_=_C980( C685 C980 ) C685_=_C981( C685 C981 ) C685_=_C982( C685 C982 ) C685_=_C983( C685 C983 ) C696_=_C718( C696 C718 ) \nC696_=_C733( C696 C733 ) C696_=_C752( C696 C752 ) C696_=_C768( C696 C768 ) C696_=_C784( C696 C784 ) C696_=_C801( C696 C801 ) C696_=_C832( C696 C832 ) \nC696_=_C861( C696 C861 ) C696_=_C888( C696 C888 ) C696_=_C913( C696 C913 ) C696_=_C936( C696 C936 ) C696_=_C957( C696 C957 ) C696_=_C966( C696 C966 ) \nC696_=_C976( C696 C976 ) C696_=_C993( C696 C993 ) C696_=_C1008( C696 C1008 ) C696_=_C1021( C696 C1021 ) C696_=_C1032( C696 C1032 ) C696_=_C1041( C696 C1041 ) \nC696_=_C1048( C696 C1048 ) C696_=_C1053( C696 C1053 ) C718_=_C722( C718 C722 ) C718_=_C733( C718 C733 ) C718_=_C752( C718 C752 ) C718_=_C768( C718 C768 ) \nC718_=_C784( C718 C784 ) C718_=_C801( C718 C801 ) C718_=_C832( C718 C832 ) C718_=_C861( C718 C861 ) C718_=_C877( C718 C877 ) C718_=_C888( C718 C888 ) \nC718_=_C913( C718 C913 ) C718_=_C936( C718 C936 ) C718_=_C957( C718 C957 ) C718_=_C976( C718 C976 ) C718_=_C993( C718 C993 ) C718_=_C1008( C718 C1008 ) \nC718_=_C1021( C718 C1021 ) C718_=_C1032( C718 C1032 ) C718_=_C1041( C718 C1041 ) C718_=_C1048( C718 C1048 ) C718_=_C1053( C718 C1053 ) C722_=_C733( C722 C733 ) \nC722_=_C757( C722 C757 ) C722_=_C790( C722 C790 ) C722_=_C821( C722 C821 ) C722_=_C850( C722 C850 ) C722_=_C877( C722 C877 ) C722_=_C902( C722 C902 ) \nC722_=_C925( C722 C925 ) C722_=_C946( C722 C946 ) C722_=_C966( C722 C966 ) C722_=_C967( C722 C967 ) C722_=_C968( C722 C968 ) C722_=_C969( C722 C969 ) \nC722_=_C970( C722 C970 ) C722_=_C971( C722 C971 ) C722_=_C972( C722 C972 ) C722_=_C973( C722 C973 ) C722_=_C974( C722 C974 ) C722_=_C975( C722 C975 ) \nC722_=_C976( C722 C976 ) C722_=_C977( C722 C977 ) C722_=_C978( C722 C978 ) C722_=_C979( C722 C979 ) C722_=_C980( C722 C980 ) C722_=_C981( C722 C981 ) \nC722_=_C982( C722 C982 ) C722_=_C983( C722 C983 ) C733_=_C752( C733 C752 ) C733_=_C768( C733 C768 ) C733_=_C784( C733 C784 ) C733_=_C801( C733 C801 ) \nC733_=_C832( C733 C832 ) C733_=_C861( C733 C861 ) C733_=_C888( C733 C888 ) C733_=_C913( C733 C913 ) C733_=_C936( C733 C936 ) C733_=_C957( C733 C957 ) \nC733_=_C967( C733 C967 ) C733_=_C976( C733 C976 ) C733_=_C993( C733 C993 ) C733_=_C1008( C733 C1008 ) C733_=_C1021( C733 C1021 ) C733_=_C1032( C733 C1032 ) \nC733_=_C1041( C733 C1041 ) C733_=_C1048( C733 C1048 ) C733_=_C1053( C733 C1053 ) C752_=_C757( C752 C757 ) C752_=_C768( C752 C768 ) C752_=_C784( C752 C784 ) \nC752_=_C801( C752 C801 ) C752_=_C832( C752 C832 ) C752_=_C850( C752 C850 ) C752_=_C861( C752 C861 ) C752_=_C888( C752 C888 ) C752_=_C913( C752 C913 ) \nC752_=_C936( C752 C936 ) C752_=_C957( C752 C957 ) C752_=_C976( C752 C976 ) C752_=_C993( C752 C993 ) C752_=_C1008( C752 C1008 ) C752_=_C1021( C752 C1021 ) \nC752_=_C1032( C752 C1032 ) C752_=_C1041( C752 C1041 ) C752_=_C1048( C752 C1048 ) C752_=_C1053( C752 C1053 ) C757_=_C768( C757 C768 ) C757_=_C790( C757 C790 ) \nC757_=_C821( C757 C821 ) C757_=_C850( C757 C850 ) C757_=_C877( C757 C877 ) C757_=_C902( C757 C902 ) C757_=_C925( C757 C925 ) C757_=_C946( C757 C946 ) \nC757_=_C966( C757 C966 ) C757_=_C967( C757 C967 ) C757_=_C968( C757 C968 ) C757_=_C969( C757 C969 ) C757_=_C970( C757 C970 ) C757_=_C971( C757 C971 ) \nC757_=_C972( C757 C972 ) C757_=_C973( C757 C973 ) C757_=_C974( C757 C974 ) C757_=_C975( C757 C975 ) C757_=_C976( C757 C976 ) C757_=_C977( C757 C977 ) \nC757_=_C978( C757 C978 ) C757_=_C979( C757 C979 ) C757_=_C980( C757 C980 ) C757_=_C981( C757 C981 ) C757_=_C982( C757 C982 ) C757_=_C983( C757 C983 ) \nC768_=_C784( C768 C784 ) C768_=_C801( C768 C801 ) C768_=_C832( C768 C832 ) C768_=_C861( C768 C861 ) C768_=_C888( C768 C888 ) C768_=_C913( C768 C913 ) \nC768_=_C936( C768 C936 ) C768_=_C957( C768 C957 ) C768_=_C968( C768 C968 ) C768_=_C976( C768 C976 ) C768_=_C993( C768 C993 ) C768_=_C1008( C768 C1008 ) \nC768_=_C1021( C768 C1021 ) C768_=_C1032( C768 C1032 ) C768_=_C1041( C768 C1041 ) C768_=_C1048( C768 C1048 ) C768_=_C1053( C768 C1053 ) C784_=_C790( C784 C790 ) \nC784_=_C801( C784 C801 ) C784_=_C821( C784 C821 ) C784_=_C832( C784 C832 ) C784_=_C861( C784 C861 ) C784_=_C888( C784 C888 ) C784_=_C913( C784 C913 ) \nC784_=_C936( C784 C936 ) C784_=_C957( C784 C957 ) C784_=_C976( C784 C976 ) C784_=_C993( C784 C993 ) C784_=_C1008( C784 C1008 ) C784_=_C1021( C784 C1021 ) \nC784_=_C1032( C784 C1032 ) C784_=_C1041( C784 C1041 ) C784_=_C1048( C784 C1048 ) C784_=_C1053( C784 C1053 ) C790_=_C801(</w:t>
      </w:r>
    </w:p>
    <w:p>
      <w:pPr>
        <w:pStyle w:val="PreformattedText"/>
        <w:bidi w:val="0"/>
        <w:spacing w:before="0" w:after="0"/>
        <w:jc w:val="left"/>
        <w:rPr/>
      </w:pPr>
      <w:r>
        <w:rPr/>
        <w:t xml:space="preserve"> </w:t>
      </w:r>
      <w:r>
        <w:rPr/>
        <w:t>C790 C801 ) C790_=_C821( C790 C821 ) \nC790_=_C850( C790 C850 ) C790_=_C877( C790 C877 ) C790_=_C902( C790 C902 ) C790_=_C925( C790 C925 ) C790_=_C946( C790 C946 ) C790_=_C966( C790 C966 ) \nC790_=_C967( C790 C967 ) C790_=_C968( C790 C968 ) C790_=_C969( C790 C969 ) C790_=_C970( C790 C970 ) C790_=_C971( C790 C971 ) C790_=_C972( C790 C972 ) \nC790_=_C973( C790 C973 ) C790_=_C974( C790 C974 ) C790_=_C975( C790 C975 ) C790_=_C976( C790 C976 ) C790_=_C977( C790 C977 ) C790_=_C978( C790 C978 ) \nC790_=_C979( C790 C979 ) C790_=_C980( C790 C980 ) C790_=_C981( C790 C981 ) C790_=_C982( C790 C982 ) C790_=_C983( C790 C983 ) C801_=_C832( C801 C832 ) \nC801_=_C861( C801 C861 ) C801_=_C888( C801 C888 ) C801_=_C913( C801 C913 ) C801_=_C936( C801 C936 ) C801_=_C957( C801 C957 ) C801_=_C969( C801 C969 ) \nC801_=_C976( C801 C976 ) C801_=_C993( C801 C993 ) C801_=_C1008( C801 C1008 ) C801_=_C1021( C801 C1021 ) C801_=_C1032( C801 C1032 ) C801_=_C1041( C801 C1041 ) \nC801_=_C1048( C801 C1048 ) C801_=_C1053( C801 C1053 ) C821_=_C832( C821 C832 ) C821_=_C850( C821 C850 ) C821_=_C877( C821 C877 ) C821_=_C902( C821 C902 ) \nC821_=_C925( C821 C925 ) C821_=_C946( C821 C946 ) C821_=_C966( C821 C966 ) C821_=_C967( C821 C967 ) C821_=_C968( C821 C968 ) C821_=_C969( C821 C969 ) \nC821_=_C970( C821 C970 ) C821_=_C971( C821 C971 ) C821_=_C972( C821 C972 ) C821_=_C973( C821 C973 ) C821_=_C974( C821 C974 ) C821_=_C975( C821 C975 ) \nC821_=_C976( C821 C976 ) C821_=_C977( C821 C977 ) C821_=_C978( C821 C978 ) C821_=_C979( C821 C979 ) C821_=_C980( C821 C980 ) C821_=_C981( C821 C981 ) \nC821_=_C982( C821 C982 ) C821_=_C983( C821 C983 ) C832_=_C861( C832 C861 ) C832_=_C888( C832 C888 ) C832_=_C913( C832 C913 ) C832_=_C936( C832 C936 ) \nC832_=_C957( C832 C957 ) C832_=_C970( C832 C970 ) C832_=_C976( C832 C976 ) C832_=_C993( C832 C993 ) C832_=_C1008( C832 C1008 ) C832_=_C1021( C832 C1021 ) \nC832_=_C1032( C832 C1032 ) C832_=_C1041( C832 C1041 ) C832_=_C1048( C832 C1048 ) C832_=_C1053( C832 C1053 ) C850_=_C861( C850 C861 ) C850_=_C877( C850 C877 ) \nC850_=_C902( C850 C902 ) C850_=_C925( C850 C925 ) C850_=_C946( C850 C946 ) C850_=_C966( C850 C966 ) C850_=_C967( C850 C967 ) C850_=_C968( C850 C968 ) \nC850_=_C969( C850 C969 ) C850_=_C970( C850 C970 ) C850_=_C971( C850 C971 ) C850_=_C972( C850 C972 ) C850_=_C973( C850 C973 ) C850_=_C974( C850 C974 ) \nC850_=_C975( C850 C975 ) C850_=_C976( C850 C976 ) C850_=_C977( C850 C977 ) C850_=_C978( C850 C978 ) C850_=_C979( C850 C979 ) C850_=_C980( C850 C980 ) \nC850_=_C981( C850 C981 ) C850_=_C982( C850 C982 ) C850_=_C983( C850 C983 ) C861_=_C888( C861 C888 ) C861_=_C913( C861 C913 ) C861_=_C936( C861 C936 ) \nC861_=_C957( C861 C957 ) C861_=_C971( C861 C971 ) C861_=_C976( C861 C976 ) C861_=_C993( C861 C993 ) C861_=_C1008( C861 C1008 ) C861_=_C1021( C861 C1021 ) \nC861_=_C1032( C861 C1032 ) C861_=_C1041( C861 C1041 ) C861_=_C1048( C861 C1048 ) C861_=_C1053( C861 C1053 ) C877_=_C888( C877 C888 ) C877_=_C902( C877 C902 ) \nC877_=_C925( C877 C925 ) C877_=_C946( C877 C946 ) C877_=_C966( C877 C966 ) C877_=_C967( C877 C967 ) C877_=_C968( C877 C968 ) C877_=_C969( C877 C969 ) \nC877_=_C970( C877 C970 ) C877_=_C971( C877 C971 ) C877_=_C972( C877 C972 ) C877_=_C973( C877 C973 ) C877_=_C974( C877 C974 ) C877_=_C975( C877 C975 ) \nC877_=_C976( C877 C976 ) C877_=_C977( C877 C977 ) C877_=_C978( C877 C978 ) C877_=_C979( C877 C979 ) C877_=_C980( C877 C980 ) C877_=_C981( C877 C981 ) \nC877_=_C982( C877 C982 ) C877_=_C983( C877 C983 ) C888_=_C913( C888 C913 ) C888_=_C936( C888 C936 ) C888_=_C957( C888 C957 ) C888_=_C972( C888 C972 ) \nC888_=_C976( C888 C976 ) C888_=_C993( C888 C993 ) C888_=_C1008( C888 C1008 ) C888_=_C1021( C888 C1021 ) C888_=_C1032( C888 C1032 ) C888_=_C1041( C888 C1041 ) \nC888_=_C1048( C888 C1048 ) C888_=_C1053( C888 C1053 ) C902_=_C913( C902 C913 ) C902_=_C925( C902 C925 ) C902_=_C946( C902 C946 ) C902_=_C966( C902 C966 ) \nC902_=_C967( C902 C967 ) C902_=_C968( C902 C968 ) C902_=_C969( C902 C969 ) C902_=_C970( C902 C970 ) C902_=_C971( C902 C971 ) C902_=_C972( C902 C972 ) \nC902_=_C973( C902 C973 ) C902_=_C974( C902 C974 ) C902_=_C975( C902 C975 ) C902_=_C976( C902 C976 ) C902_=_C977( C902 C977 ) C902_=_C978( C902 C978 ) \nC902_=_C979( C902 C979 ) C902_=_C980( C902 C980 ) C902_=_C981( C902 C981 ) C902_=_C982( C902 C982 ) C902_=_C983( C902 C983 ) C913_=_C936( C913 C936 ) \nC913_=_C957( C913 C957 ) C913_=_C973( C913 C973 ) C913_=_C976( C913 C976 ) C913_=_C993( C913 C993 ) C913_=_C1008( C913 C1008 ) C913_=_C1021( C913 C1021 ) \nC913_=_C1032( C913 C1032 ) C913_=_C1041( C913 C1041 ) C913_=_C1048( C913 C1048 ) C913_=_C1053( C913 C1053 ) C925_=_C936( C925 C936 ) C925_=_C946( C925 C946 ) \nC925_=_C966( C925 C966 ) C925_=_C967( C925 C967 ) C925_=_C968( C925 C968 ) C925_=_C969( C925 C969 ) C925_=_C970( C925 C970 ) C925_=_C971( C925 C971 ) \nC925_=_C972( C925 C972 ) C925_=_C973( C925 C973 ) C925_=_C974( C925 C974 ) C925_=_C975( C925 C975 ) C925_=_C976( C925 C976 ) C925_=_C977( C925 C977 ) \nC925_=_C978( C925 C978 ) C925_=_C979( C925 C979 ) C925_=_C980( C925 C980 ) C925_=_C981( C925 C981 ) C925_=_C982( C925 C982 ) C925_=_C983( C925 C983 ) \nC936_=_C957( C936 C957 ) C936_=_C974( C936 C974 ) C936_=_C976( C936 C976 ) C936_=_C993( C936 C993 ) C936_=_C1008( C936 C1008 ) C936_=_C1021( C936 C1021 ) \nC936_=_C1032( C936 C1032 ) C936_=_C1041( C936 C1041 ) C936_=_C1048( C936 C1048 ) C936_=_C1053( C936 C1053 ) C946_=_C957( C946 C957 ) C946_=_C966( C946 C966 ) \nC946_=_C967( C946 C967 ) C946_=_C968( C946 C968 ) C946_=_C969( C946 C969 ) C946_=_C970( C946 C970 ) C946_=_C971( C946 C971 ) C946_=_C972( C946 C972 ) \nC946_=_C973( C946 C973 ) C946_=_C974( C946 C974 ) C946_=_C975( C946 C975 ) C946_=_C976( C946 C976 ) C946_=_C977( C946 C977 ) C946_=_C978( C946 C978 ) \nC946_=_C979( C946 C979 ) C946_=_C980( C946 C980 ) C946_=_C981( C946 C981 ) C946_=_C982( C946 C982 ) C946_=_C983( C946 C983 ) C957_=_C975( C957 C975 ) \nC957_=_C976( C957 C976 ) C957_=_C993( C957 C993 ) C957_=_C1008( C957 C1008 ) C957_=_C1021( C957 C1021 ) C957_=_C1032( C957 C1032 ) C957_=_C1041( C957 C1041 ) \nC957_=_C1048( C957 C1048 ) C957_=_C1053( C957 C1053 ) C966_=_C967( C966 C967 ) C966_=_C968( C966 C968 ) C966_=_C969( C966 C969 ) C966_=_C970( C966 C970 ) \nC966_=_C971( C966 C971 ) C966_=_C972( C966 C972 ) C966_=_C973( C966 C973 ) C966_=_C974( C966 C974 ) C966_=_C975( C966 C975 ) C966_=_C976( C966 C976 ) \nC966_=_C977( C966 C977 ) C966_=_C978( C966 C978 ) C966_=_C979( C966 C979 ) C966_=_C980( C966 C980 ) C966_=_C981( C966 C981 ) C966_=_C982( C966 C982 ) \nC966_=_C983( C966 C983 ) C966_=_C993( C966 C993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3( C967 C983 ) \nC967_=_C1008( C967 C1008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1021( C968 C1021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1032( C969 C1032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1041( C970 C1041 ) C971_=_C972( C971 C972 ) C971_=_C973( C971 C973 ) \nC971_=_C974( C971 C974 ) C971_=_C975( C971 C975 ) C971_=_C976( C971 C976 ) C971_=_C977( C971 C977 ) C971_=_C978( C971 C978 ) C971_=_C979( C971 C979 ) \nC971_=_C980( C971 C980 ) C971_=_C981( C971 C981 ) C971_=_C982( C971 C982 ) C971_=_C983( C971 C983 ) C971_=_C1048( C971 C1048 ) C972_=_C973( C972 C973 ) \nC972_=_C974( C972 C974 ) C972_=_C975( C972 C975 ) C972_=_C976( C972 C976 ) C972_=_C977( C972 C977 ) C972_=_C978( C972 C978 ) C972_=_C979( C972 C979 ) \nC972_=_C980( C972 C980 ) C972_=_C981( C972 C981 ) C972_=_C982( C972 C982 ) C972_=_C983( C972 C983 ) C972_=_C1053( C972 C1053 ) C973_=_C974( C973 C974 ) \nC973_=_C975( C973 C975 ) C973_=_C976( C973 C976 ) C973_=_C977( C973 C977 ) C973_=_C978( C973 C978 ) C973_=_C979( C973 C979 ) C973_=_C980( C973 C980 ) \nC973_=_C981( C973 C981 ) C973_=_C982( C973 C982 ) C973_=_C983( C973 C983 ) C974_=_C975( C974 C975 ) C974_=_C976( C974 C976 ) C974_=_C977( C974 C977 ) \nC974_=_C978( C974 C978 ) C974_=_C979( C974 C979 ) C974_=_C980( C974 C980 ) C974_=_C981( C974 C981 ) C974_=_C982( C974 C982 ) C974_=_C983( C974 C983 ) \nC975_=_C976( C975 C976 ) C975_=_C977( C975 C977 ) C975_=_C978( C975 C978 ) C975_=_C979( C975 C979 ) C975_=_C980( C975 C980 ) C975_=_C981( C975 C981 ) \nC975_=_C982( C975 C982 ) C975_=_C983( C975 C983 ) C976_=_C977( C976 C977 ) C976_=_C978( C976 C978 ) C976_=_C979( C976 C979 ) C976_=_C980( C976 C980 ) \nC976_=_C981( C976 C981 ) C976_=_C982( C976 C982 ) C976_=_C983( C976 C983 ) C976_=_C993( C976 C993 ) C976_=_C1008( C976 C1008 ) C976_=_C1021( C976 C1021 ) \nC976_=_C1032( C976 C1032 ) C976_=_C1041( C976 C1041 ) C976_=_C1048( C976 C1048 ) C976_=_C1053( C976 C1053 ) C977_=_C978( C977 C978 ) C977_=_C979( C977 C979 ) \nC977_=_C980( C977 C980 )</w:t>
      </w:r>
    </w:p>
    <w:p>
      <w:pPr>
        <w:pStyle w:val="PreformattedText"/>
        <w:bidi w:val="0"/>
        <w:spacing w:before="0" w:after="0"/>
        <w:jc w:val="left"/>
        <w:rPr/>
      </w:pPr>
      <w:r>
        <w:rPr/>
        <w:t xml:space="preserve"> </w:t>
      </w:r>
      <w:r>
        <w:rPr/>
        <w:t>C977_=_C981( C977 C981 ) C977_=_C982( C977 C982 ) C977_=_C983( C977 C983 ) C977_=_C993( C977 C993 ) C978_=_C979( C978 C979 ) \nC978_=_C980( C978 C980 ) C978_=_C981( C978 C981 ) C978_=_C982( C978 C982 ) C978_=_C983( C978 C983 ) C978_=_C1008( C978 C1008 ) C979_=_C980( C979 C980 ) \nC979_=_C981( C979 C981 ) C979_=_C982( C979 C982 ) C979_=_C983( C979 C983 ) C979_=_C1021( C979 C1021 ) C980_=_C981( C980 C981 ) C980_=_C982( C980 C982 ) \nC980_=_C983( C980 C983 ) C980_=_C1032( C980 C1032 ) C981_=_C982( C981 C982 ) C981_=_C983( C981 C983 ) C981_=_C1041( C981 C1041 ) C982_=_C983( C982 C983 ) \nC982_=_C1048( C982 C1048 ) C983_=_C1053( C983 C1053 ) C993_=_C1008( C993 C1008 ) C993_=_C1021( C993 C1021 ) C993_=_C1032( C993 C1032 ) C993_=_C1041( C993 C1041 ) \nC993_=_C1048( C993 C1048 ) C993_=_C1053( C993 C1053 ) C1008_=_C1021( C1008 C1021 ) C1008_=_C1032( C1008 C1032 ) C1008_=_C1041( C1008 C1041 ) C1008_=_C1048( C1008 C1048 ) \nC1008_=_C1053( C1008 C1053 ) C1021_=_C1032( C1021 C1032 ) C1021_=_C1041( C1021 C1041 ) C1021_=_C1048( C1021 C1048 ) C1021_=_C1053( C1021 C1053 ) C1032_=_C1041( C1032 C1041 ) \nC1032_=_C1048( C1032 C1048 ) C1032_=_C1053( C1032 C1053 ) C1041_=_C1048( C1041 C1048 ) C1041_=_C1053( C1041 C1053 ) C1048_=_C1053( C1048 C1053 ) "];19-&gt;29[label="153: C8 C9 C21 C22 C32 \nC33 C70 C72 C83 C85 C94 \nC96 C130 C133 C143 C146 C154 \nC157 C188 C192 C201 C205 C212 \nC216 C244 C249 C257 C262 C268 \nC273 C304 C311 C317 C322 C328 \nC357 C363 C370 C374 C381 C408 \nC413 C421 C424 C432 C457 C461 \nC470 C472 C481 C504 C507 C517 \nC518 C528 C550 C551 C552 C553 \nC554 C555 C556 C557 C558 C559 \nC560 C561 C563 C564 C565 C566 \nC567 C568 C569 C570 C571 C572 \nC573 C574 C575 C576 C577 C578 \nC579 C580 C581 C582 C583 C584 \nC585 C586 C587 C588 C589 C590 \nC591 C592 C593 C604 C605 C616 \nC644 C646 C657 C682 C685 C696 \nC718 C722 C733 C752 C757 C768 \nC784 C790 C801 C821 C832 C850 \nC861 C877 C888 C902 C913 C925 \nC936 C946 C957 C966 C967 C968 \nC969 C970 C971 C972 C973 C974 \nC975 C976 C977 C978 C979 C980 \nC981 C982 C983 C993 C1008 C1021 \nC1032 C1041 C1048 C1053 \n4513: C8_=_C9 ,C8_=_C21 ,C8_=_C22 ,C8_=_C32 ,C8_=_C33 ,\nC8_=_C70 ,C8_=_C72 ,C8_=_C130 ,C8_=_C133 ,C8_=_C188 ,C8_=_C192 ,\nC8_=_C244 ,C8_=_C249 ,C8_=_C304 ,C8_=_C357 ,C8_=_C408 ,C8_=_C457 ,\nC8_=_C504 ,C8_=_C507 ,C8_=_C517 ,C8_=_C518 ,C8_=_C528 ,C8_=_C550 ,\nC8_=_C551 ,C8_=_C552 ,C8_=_C553 ,C8_=_C554 ,C8_=_C555 ,C8_=_C556 ,\nC8_=_C557 ,C8_=_C558 ,C8_=_C559 ,C8_=_C560 ,C8_=_C561 ,C8_=_C563 ,\nC8_=_C564 ,C8_=_C565 ,C8_=_C566 ,C8_=_C567 ,C8_=_C568 ,C8_=_C569 ,\nC8_=_C570 ,C8_=_C571 ,C8_=_C572 ,C8_=_C573 ,C8_=_C574 ,C8_=_C575 ,\nC8_=_C576 ,C8_=_C577 ,C8_=_C578 ,C8_=_C579 ,C8_=_C580 ,C8_=_C581 ,\nC8_=_C582 ,C8_=_C583 ,C8_=_C584 ,C8_=_C585 ,C8_=_C586 ,C8_=_C587 ,\nC8_=_C588 ,C8_=_C589 ,C8_=_C590 ,C8_=_C591 ,C8_=_C592 ,C8_=_C593 ,\nC9_=_C21 ,C9_=_C22 ,C9_=_C32 ,C9_=_C33 ,C9_=_C70 ,C9_=_C72 ,\nC9_=_C130 ,C9_=_C133 ,C9_=_C188 ,C9_=_C192 ,C9_=_C244 ,C9_=_C249 ,\nC9_=_C304 ,C9_=_C357 ,C9_=_C408 ,C9_=_C457 ,C9_=_C504 ,C9_=_C550 ,\nC9_=_C551 ,C9_=_C552 ,C9_=_C553 ,C9_=_C554 ,C9_=_C555 ,C9_=_C556 ,\nC9_=_C557 ,C9_=_C558 ,C9_=_C559 ,C9_=_C560 ,C9_=_C561 ,C9_=_C563 ,\nC9_=_C564 ,C9_=_C565 ,C9_=_C566 ,C9_=_C567 ,C9_=_C568 ,C9_=_C569 ,\nC9_=_C570 ,C9_=_C571 ,C9_=_C572 ,C9_=_C573 ,C9_=_C574 ,C9_=_C575 ,\nC9_=_C576 ,C9_=_C577 ,C9_=_C578 ,C9_=_C579 ,C9_=_C580 ,C9_=_C581 ,\nC9_=_C582 ,C9_=_C583 ,C9_=_C584 ,C9_=_C585 ,C9_=_C586 ,C9_=_C587 ,\nC9_=_C588 ,C9_=_C589 ,C9_=_C590 ,C9_=_C591 ,C9_=_C592 ,C9_=_C593 ,\nC9_=_C604 ,C9_=_C605 ,C9_=_C616 ,C21_=_C22 ,C21_=_C32 ,C21_=_C33 ,\nC21_=_C83 ,C21_=_C85 ,C21_=_C143 ,C21_=_C146 ,C21_=_C201 ,C21_=_C205 ,\nC21_=_C257 ,C21_=_C262 ,C21_=_C311 ,C21_=_C317 ,C21_=_C363 ,C21_=_C370 ,\nC21_=_C413 ,C21_=_C421 ,C21_=_C461 ,C21_=_C470 ,C21_=_C507 ,C21_=_C517 ,\nC21_=_C550 ,C21_=_C551 ,C21_=_C561 ,C21_=_C604 ,C21_=_C605 ,C21_=_C646 ,\nC21_=_C685 ,C21_=_C722 ,C21_=_C757 ,C21_=_C790 ,C21_=_C821 ,C21_=_C850 ,\nC21_=_C877 ,C21_=_C902 ,C21_=_C925 ,C21_=_C946 ,C21_=_C957 ,C21_=_C966 ,\nC21_=_C967 ,C21_=_C968 ,C21_=_C969 ,C21_=_C970 ,C21_=_C971 ,C21_=_C972 ,\nC21_=_C973 ,C21_=_C974 ,C21_=_C975 ,C21_=_C976 ,C21_=_C977 ,C21_=_C978 ,\nC21_=_C979 ,C21_=_C980 ,C21_=_C981 ,C21_=_C982 ,C21_=_C983 ,C22_=_C32 ,\nC22_=_C33 ,C22_=_C83 ,C22_=_C85 ,C22_=_C143 ,C22_=_C146 ,C22_=_C201 ,\nC22_=_C205 ,C22_=_C257 ,C22_=_C262 ,C22_=_C311 ,C22_=_C317 ,C22_=_C363 ,\nC22_=_C370 ,C22_=_C413 ,C22_=_C421 ,C22_=_C461 ,C22_=_C470 ,C22_=_C507 ,\nC22_=_C517 ,C22_=_C518 ,C22_=_C551 ,C22_=_C552 ,C22_=_C563 ,C22_=_C605 ,\nC22_=_C646 ,C22_=_C685 ,C22_=_C722 ,C22_=_C757 ,C22_=_C790 ,C22_=_C821 ,\nC22_=_C850 ,C22_=_C877 ,C22_=_C902 ,C22_=_C925 ,C22_=_C946 ,C22_=_C966 ,\nC22_=_C967 ,C22_=_C968 ,C22_=_C969 ,C22_=_C970 ,C22_=_C971 ,C22_=_C972 ,\nC22_=_C973 ,C22_=_C974 ,C22_=_C975 ,C22_=_C976 ,C22_=_C977 ,C22_=_C978 ,\nC22_=_C979 ,C22_=_C980 ,C22_=_C981 ,C22_=_C982 ,C22_=_C983 ,C22_=_C993 ,\nC32_=_C33 ,C32_=_C94 ,C32_=_C96 ,C32_=_C154 ,C32_=_C157 ,C32_=_C212 ,\nC32_=_C216 ,C32_=_C268 ,C32_=_C273 ,C32_=_C322 ,C32_=_C328 ,C32_=_C374 ,\nC32_=_C381 ,C32_=_C424 ,C32_=_C432 ,C32_=_C472 ,C32_=_C481 ,C32_=_C517 ,\nC32_=_C518 ,C32_=_C528 ,C32_=_C561 ,C32_=_C572 ,C32_=_C573 ,C32_=_C604 ,\nC32_=_C616 ,C32_=_C644 ,C32_=_C657 ,C32_=_C682 ,C32_=_C696 ,C32_=_C718 ,\nC32_=_C733 ,C32_=_C752 ,C32_=_C768 ,C32_=_C784 ,C32_=_C801 ,C32_=_C832 ,\nC32_=_C861 ,C32_=_C888 ,C32_=_C913 ,C32_=_C936 ,C32_=_C957 ,C32_=_C975 ,\nC32_=_C976 ,C32_=_C993 ,C32_=_C1008 ,C32_=_C1021 ,C32_=_C1032 ,C32_=_C1041 ,\nC32_=_C1048 ,C32_=_C1053 ,C33_=_C94 ,C33_=_C96 ,C33_=_C154 ,C33_=_C157 ,\nC33_=_C212 ,C33_=_C216 ,C33_=_C268 ,C33_=_C273 ,C33_=_C322 ,C33_=_C328 ,\nC33_=_C374 ,C33_=_C381 ,C33_=_C424 ,C33_=_C432 ,C33_=_C472 ,C33_=_C481 ,\nC33_=_C518 ,C33_=_C528 ,C33_=_C563 ,C33_=_C573 ,C33_=_C574 ,C33_=_C604 ,\nC33_=_C605 ,C33_=_C616 ,C33_=_C644 ,C33_=_C657 ,C33_=_C682 ,C33_=_C696 ,\nC33_=_C718 ,C33_=_C733 ,C33_=_C752 ,C33_=_C768 ,C33_=_C784 ,C33_=_C801 ,\nC33_=_C832 ,C33_=_C861 ,C33_=_C888 ,C33_=_C913 ,C33_=_C936 ,C33_=_C957 ,\nC33_=_C976 ,C33_=_C977 ,C33_=_C993 ,C33_=_C1008 ,C33_=_C1021 ,C33_=_C1032 ,\nC33_=_C1041 ,C33_=_C1048 ,C33_=_C1053 ,C70_=_C72 ,C70_=_C83 ,C70_=_C85 ,\nC70_=_C94 ,C70_=_C96 ,C70_=_C130 ,C70_=_C133 ,C70_=_C188 ,C70_=_C192 ,\nC70_=_C244 ,C70_=_C249 ,C70_=_C304 ,C70_=_C357 ,C70_=_C408 ,C70_=_C457 ,\nC70_=_C461 ,C70_=_C470 ,C70_=_C472 ,C70_=_C481 ,C70_=_C504 ,C70_=_C550 ,\nC70_=_C551 ,C70_=_C552 ,C70_=_C553 ,C70_=_C554 ,C70_=_C555 ,C70_=_C556 ,\nC70_=_C557 ,C70_=_C558 ,C70_=_C559 ,C70_=_C560 ,C70_=_C561 ,C70_=_C563 ,\nC70_=_C564 ,C70_=_C565 ,C70_=_C566 ,C70_=_C567 ,C70_=_C568 ,C70_=_C569 ,\nC70_=_C570 ,C70_=_C571 ,C70_=_C572 ,C70_=_C573 ,C70_=_C574 ,C70_=_C575 ,\nC70_=_C576 ,C70_=_C577 ,C70_=_C578 ,C70_=_C579 ,C70_=_C580 ,C70_=_C581 ,\nC70_=_C582 ,C70_=_C583 ,C70_=_C584 ,C70_=_C585 ,C70_=_C586 ,C70_=_C587 ,\nC70_=_C588 ,C70_=_C589 ,C70_=_C590 ,C70_=_C591 ,C70_=_C592 ,C70_=_C593 ,\nC72_=_C83 ,C72_=_C85 ,C72_=_C94 ,C72_=_C96 ,C72_=_C130 ,C72_=_C133 ,\nC72_=_C188 ,C72_=_C192 ,C72_=_C244 ,C72_=_C249 ,C72_=_C304 ,C72_=_C357 ,\nC72_=_C408 ,C72_=_C457 ,C72_=_C504 ,C72_=_C550 ,C72_=_C551 ,C72_=_C552 ,\nC72_=_C553 ,C72_=_C554 ,C72_=_C555 ,C72_=_C556 ,C72_=_C557 ,C72_=_C558 ,\nC72_=_C559 ,C72_=_C560 ,C72_=_C561 ,C72_=_C563 ,C72_=_C564 ,C72_=_C565 ,\nC72_=_C566 ,C72_=_C567 ,C72_=_C568 ,C72_=_C569 ,C72_=_C570 ,C72_=_C571 ,\nC72_=_C572 ,C72_=_C573 ,C72_=_C574 ,C72_=_C575 ,C72_=_C576 ,C72_=_C577 ,\nC72_=_C578 ,C72_=_C579 ,C72_=_C580 ,C72_=_C581 ,C72_=_C582 ,C72_=_C583 ,\nC72_=_C584 ,C72_=_C585 ,C72_=_C586 ,C72_=_C587 ,C72_=_C588 ,C72_=_C589 ,\nC72_=_C590 ,C72_=_C591 ,C72_=_C592 ,C72_=_C593 ,C72_=_C644 ,C72_=_C646 ,\nC72_=_C657 ,C83_=_C85 ,C83_=_C94 ,C83_=_C96 ,C83_=_C143 ,C83_=_C146 ,\nC83_=_C201 ,C83_=_C205 ,C83_=_C257 ,C83_=_C262 ,C83_=_C311 ,C83_=_C317 ,\nC83_=_C363 ,C83_=_C370 ,C83_=_C413 ,C83_=_C421 ,C83_=_C461 ,C83_=_C470 ,\nC83_=_C507 ,C83_=_C517 ,C83_=_C551 ,C83_=_C560 ,C83_=_C605 ,C83_=_C644 ,\nC83_=_C646 ,C83_=_C685 ,C83_=_C722 ,C83_=_C757 ,C83_=_C790 ,C83_=_C821 ,\nC83_=_C850 ,C83_=_C877 ,C83_=_C902 ,C83_=_C925 ,C83_=_C936 ,C83_=_C946 ,\nC83_=_C966 ,C83_=_C967 ,C83_=_C968 ,C83_=_C969 ,C83_=_C970 ,C83_=_C971 ,\nC83_=_C972 ,C83_=_C973 ,C83_=_C974 ,C83_=_C975 ,C83_=_C976 ,C83_=_C977 ,\nC83_=_C978 ,C83_=_C979 ,C83_=_C980 ,C83_=_C981 ,C83_=_C982 ,C83_=_C983 ,\nC85_=_C94 ,C85_=_C96 ,C85_=_C143 ,C85_=_C146 ,C85_=_C201 ,C85_=_C205 ,\nC85_=_C257 ,C85_=_C262 ,C85_=_C311 ,C85_=_C317 ,C85_=_C363 ,C85_=_C370 ,\nC85_=_C413 ,C85_=_C421 ,C85_=_C461 ,C85_=_C470 ,C85_=_C472 ,C85_=_C507 ,\nC85_=_C517 ,C85_=_C551 ,C85_=_C553 ,C85_=_C564 ,C85_=_C605 ,C85_=_C646 ,\nC85_=_C685 ,C85_=_C722 ,C85_=_C757 ,C85_=_C790 ,C85_=_C821 ,C85_=_C850 ,\nC85_=_C877 ,C85_=_C902 ,C85_=_C925 ,C85_=_C946 ,C85_=_C966 ,C85_=_C967 ,\nC85_=_C968 ,C85_=_C969 ,C85_=_C970 ,C85_=_C971 ,C85_=_C972 ,C85_=_C973 ,\nC85_=_C974 ,C85_=_C975 ,C85_=_C976 ,C85_=_C977 ,C85_=_C978 ,C85_=_C979 ,\nC85_=_C980 ,C85_=_C981 ,C85_=_C982 ,C85_=_C983 ,C85_=_C1008 ,C94_=_C96 ,\nC94_=_C154 ,C94_=_C157 ,C94_=_C212 ,C94_=_C216 ,C94_=_C268 ,C94_=_C273 ,\nC94_=_C322 ,C94_=_C328 ,C94_=_C374 ,C94_=_C381 ,C94_=_C424 ,C94_=_C432 ,\nC94_=_C470 ,C94_=_C472 ,C94_=_C481 ,C94_=_C518 ,C94_=_C528 ,C94_=_C560 ,\nC94_=_C571 ,C94_=_C573 ,C94_=_C604 ,C94_=_C616 ,C94_=_C644 ,C94_=_C657 ,\nC94_=_C682 ,C94_=_C696 ,C94_=_C718 ,C94_=_C733 ,C94_=_C752 ,C94_=_C768 ,\nC94_=_C784 ,C94_=_C801 ,C94_=_C832 ,C94_=_C861 ,C94_=_C888 ,C94_=_C913 ,\nC94_=_C936 ,C94_=_C957 ,C94_=_C974 ,C94_=_C976 ,C94_=_C993 ,C94_=_C1008 ,\nC94_=_C1021 ,C94_=_C1032 ,C94_=_C1041 ,C94_=_C1048 ,C94_=_C1053 ,C96_=_C154 ,\nC96_=_C157 ,C96_=_C212 ,C96_=_C216 ,C96_=_C268 ,C96_=_C273 ,C96_=_C322 ,\nC96_=_C328 ,C96_=_C374 ,C96_=_C381 ,C96_=_C424 ,C96_=_C432 ,C96_=_C472 ,\nC96_=_C481 ,C96_=_C518 ,C96_=_C528 ,C96_=_C564 ,C96_=_C573 ,C96_=_C575 ,\nC96_=_C604 ,C96_=_C616 ,C96_=_C644 ,C96_=_C646 ,C96_=_C657 ,C96_=_C682 ,\nC96_=_C696 ,C96_=_C718 ,C96_=_C733 ,C96_=_C752 ,C96_=_C768 ,C96_=_C784</w:t>
      </w:r>
    </w:p>
    <w:p>
      <w:pPr>
        <w:pStyle w:val="PreformattedText"/>
        <w:bidi w:val="0"/>
        <w:spacing w:before="0" w:after="0"/>
        <w:jc w:val="left"/>
        <w:rPr/>
      </w:pPr>
      <w:r>
        <w:rPr/>
        <w:t xml:space="preserve"> </w:t>
      </w:r>
      <w:r>
        <w:rPr/>
        <w:t>,\nC96_=_C801 ,C96_=_C832 ,C96_=_C861 ,C96_=_C888 ,C96_=_C913 ,C96_=_C936 ,\nC96_=_C957 ,C96_=_C976 ,C96_=_C978 ,C96_=_C993 ,C96_=_C1008 ,C96_=_C1021 ,\nC96_=_C1032 ,C96_=_C1041 ,C96_=_C1048 ,C96_=_C1053 ,C130_=_C133 ,C130_=_C143 ,\nC130_=_C146 ,C130_=_C154 ,C130_=_C157 ,C130_=_C188 ,C130_=_C192 ,C130_=_C244 ,\nC130_=_C249 ,C130_=_C304 ,C130_=_C357 ,C130_=_C408 ,C130_=_C413 ,C130_=_C421 ,\nC130_=_C424 ,C130_=_C432 ,C130_=_C457 ,C130_=_C504 ,C130_=_C550 ,C130_=_C551 ,\nC130_=_C552 ,C130_=_C553 ,C130_=_C554 ,C130_=_C555 ,C130_=_C556 ,C130_=_C557 ,\nC130_=_C558 ,C130_=_C559 ,C130_=_C560 ,C130_=_C561 ,C130_=_C563 ,C130_=_C564 ,\nC130_=_C565 ,C130_=_C566 ,C130_=_C567 ,C130_=_C568 ,C130_=_C569 ,C130_=_C570 ,\nC130_=_C571 ,C130_=_C572 ,C130_=_C573 ,C130_=_C574 ,C130_=_C575 ,C130_=_C576 ,\nC130_=_C577 ,C130_=_C578 ,C130_=_C579 ,C130_=_C580 ,C130_=_C581 ,C130_=_C582 ,\nC130_=_C583 ,C130_=_C584 ,C130_=_C585 ,C130_=_C586 ,C130_=_C587 ,C130_=_C588 ,\nC130_=_C589 ,C130_=_C590 ,C130_=_C591 ,C130_=_C592 ,C130_=_C593 ,C133_=_C143 ,\nC133_=_C146 ,C133_=_C154 ,C133_=_C157 ,C133_=_C188 ,C133_=_C192 ,C133_=_C244 ,\nC133_=_C249 ,C133_=_C304 ,C133_=_C357 ,C133_=_C408 ,C133_=_C457 ,C133_=_C504 ,\nC133_=_C507 ,C133_=_C550 ,C133_=_C551 ,C133_=_C552 ,C133_=_C553 ,C133_=_C554 ,\nC133_=_C555 ,C133_=_C556 ,C133_=_C557 ,C133_=_C558 ,C133_=_C559 ,C133_=_C560 ,\nC133_=_C561 ,C133_=_C563 ,C133_=_C564 ,C133_=_C565 ,C133_=_C566 ,C133_=_C567 ,\nC133_=_C568 ,C133_=_C569 ,C133_=_C570 ,C133_=_C571 ,C133_=_C572 ,C133_=_C573 ,\nC133_=_C574 ,C133_=_C575 ,C133_=_C576 ,C133_=_C577 ,C133_=_C578 ,C133_=_C579 ,\nC133_=_C580 ,C133_=_C581 ,C133_=_C582 ,C133_=_C583 ,C133_=_C584 ,C133_=_C585 ,\nC133_=_C586 ,C133_=_C587 ,C133_=_C588 ,C133_=_C589 ,C133_=_C590 ,C133_=_C591 ,\nC133_=_C592 ,C133_=_C593 ,C133_=_C682 ,C133_=_C685 ,C133_=_C696 ,C143_=_C146 ,\nC143_=_C154 ,C143_=_C157 ,C143_=_C201 ,C143_=_C205 ,C143_=_C257 ,C143_=_C262 ,\nC143_=_C311 ,C143_=_C317 ,C143_=_C363 ,C143_=_C370 ,C143_=_C413 ,C143_=_C421 ,\nC143_=_C461 ,C143_=_C470 ,C143_=_C504 ,C143_=_C507 ,C143_=_C517 ,C143_=_C551 ,\nC143_=_C559 ,C143_=_C605 ,C143_=_C646 ,C143_=_C682 ,C143_=_C685 ,C143_=_C722 ,\nC143_=_C757 ,C143_=_C790 ,C143_=_C821 ,C143_=_C850 ,C143_=_C877 ,C143_=_C902 ,\nC143_=_C913 ,C143_=_C925 ,C143_=_C946 ,C143_=_C966 ,C143_=_C967 ,C143_=_C968 ,\nC143_=_C969 ,C143_=_C970 ,C143_=_C971 ,C143_=_C972 ,C143_=_C973 ,C143_=_C974 ,\nC143_=_C975 ,C143_=_C976 ,C143_=_C977 ,C143_=_C978 ,C143_=_C979 ,C143_=_C980 ,\nC143_=_C981 ,C143_=_C982 ,C143_=_C983 ,C146_=_C154 ,C146_=_C157 ,C146_=_C201 ,\nC146_=_C205 ,C146_=_C257 ,C146_=_C262 ,C146_=_C311 ,C146_=_C317 ,C146_=_C363 ,\nC146_=_C370 ,C146_=_C413 ,C146_=_C421 ,C146_=_C424 ,C146_=_C461 ,C146_=_C470 ,\nC146_=_C507 ,C146_=_C517 ,C146_=_C551 ,C146_=_C554 ,C146_=_C565 ,C146_=_C605 ,\nC146_=_C646 ,C146_=_C685 ,C146_=_C722 ,C146_=_C757 ,C146_=_C790 ,C146_=_C821 ,\nC146_=_C850 ,C146_=_C877 ,C146_=_C902 ,C146_=_C925 ,C146_=_C946 ,C146_=_C966 ,\nC146_=_C967 ,C146_=_C968 ,C146_=_C969 ,C146_=_C970 ,C146_=_C971 ,C146_=_C972 ,\nC146_=_C973 ,C146_=_C974 ,C146_=_C975 ,C146_=_C976 ,C146_=_C977 ,C146_=_C978 ,\nC146_=_C979 ,C146_=_C980 ,C146_=_C981 ,C146_=_C982 ,C146_=_C983 ,C146_=_C1021 ,\nC154_=_C157 ,C154_=_C212 ,C154_=_C216 ,C154_=_C268 ,C154_=_C273 ,C154_=_C322 ,\nC154_=_C328 ,C154_=_C374 ,C154_=_C381 ,C154_=_C421 ,C154_=_C424 ,C154_=_C432 ,\nC154_=_C472 ,C154_=_C481 ,C154_=_C518 ,C154_=_C528 ,C154_=_C559 ,C154_=_C570 ,\nC154_=_C573 ,C154_=_C604 ,C154_=_C616 ,C154_=_C644 ,C154_=_C657 ,C154_=_C682 ,\nC154_=_C696 ,C154_=_C718 ,C154_=_C733 ,C154_=_C752 ,C154_=_C768 ,C154_=_C784 ,\nC154_=_C801 ,C154_=_C832 ,C154_=_C861 ,C154_=_C888 ,C154_=_C913 ,C154_=_C936 ,\nC154_=_C957 ,C154_=_C973 ,C154_=_C976 ,C154_=_C993 ,C154_=_C1008 ,C154_=_C1021 ,\nC154_=_C1032 ,C154_=_C1041 ,C154_=_C1048 ,C154_=_C1053 ,C157_=_C212 ,C157_=_C216 ,\nC157_=_C268 ,C157_=_C273 ,C157_=_C322 ,C157_=_C328 ,C157_=_C374 ,C157_=_C381 ,\nC157_=_C424 ,C157_=_C432 ,C157_=_C472 ,C157_=_C481 ,C157_=_C518 ,C157_=_C528 ,\nC157_=_C565 ,C157_=_C573 ,C157_=_C576 ,C157_=_C604 ,C157_=_C616 ,C157_=_C644 ,\nC157_=_C657 ,C157_=_C682 ,C157_=_C685 ,C157_=_C696 ,C157_=_C718 ,C157_=_C733 ,\nC157_=_C752 ,C157_=_C768 ,C157_=_C784 ,C157_=_C801 ,C157_=_C832 ,C157_=_C861 ,\nC157_=_C888 ,C157_=_C913 ,C157_=_C936 ,C157_=_C957 ,C157_=_C976 ,C157_=_C979 ,\nC157_=_C993 ,C157_=_C1008 ,C157_=_C1021 ,C157_=_C1032 ,C157_=_C1041 ,C157_=_C1048 ,\nC157_=_C1053 ,C188_=_C192 ,C188_=_C201 ,C188_=_C205 ,C188_=_C212 ,C188_=_C216 ,\nC188_=_C244 ,C188_=_C249 ,C188_=_C304 ,C188_=_C357 ,C188_=_C363 ,C188_=_C370 ,\nC188_=_C374 ,C188_=_C381 ,C188_=_C408 ,C188_=_C457 ,C188_=_C504 ,C188_=_C550 ,\nC188_=_C551 ,C188_=_C552 ,C188_=_C553 ,C188_=_C554 ,C188_=_C555 ,C188_=_C556 ,\nC188_=_C557 ,C188_=_C558 ,C188_=_C559 ,C188_=_C560 ,C188_=_C561 ,C188_=_C563 ,\nC188_=_C564 ,C188_=_C565 ,C188_=_C566 ,C188_=_C567 ,C188_=_C568 ,C188_=_C569 ,\nC188_=_C570 ,C188_=_C571 ,C188_=_C572 ,C188_=_C573 ,C188_=_C574 ,C188_=_C575 ,\nC188_=_C576 ,C188_=_C577 ,C188_=_C578 ,C188_=_C579 ,C188_=_C580 ,C188_=_C581 ,\nC188_=_C582 ,C188_=_C583 ,C188_=_C584 ,C188_=_C585 ,C188_=_C586 ,C188_=_C587 ,\nC188_=_C588 ,C188_=_C589 ,C188_=_C590 ,C188_=_C591 ,C188_=_C592 ,C188_=_C593 ,\nC192_=_C201 ,C192_=_C205 ,C192_=_C212 ,C192_=_C216 ,C192_=_C244 ,C192_=_C249 ,\nC192_=_C304 ,C192_=_C357 ,C192_=_C408 ,C192_=_C457 ,C192_=_C461 ,C192_=_C504 ,\nC192_=_C550 ,C192_=_C551 ,C192_=_C552 ,C192_=_C553 ,C192_=_C554 ,C192_=_C555 ,\nC192_=_C556 ,C192_=_C557 ,C192_=_C558 ,C192_=_C559 ,C192_=_C560 ,C192_=_C561 ,\nC192_=_C563 ,C192_=_C564 ,C192_=_C565 ,C192_=_C566 ,C192_=_C567 ,C192_=_C568 ,\nC192_=_C569 ,C192_=_C570 ,C192_=_C571 ,C192_=_C572 ,C192_=_C573 ,C192_=_C574 ,\nC192_=_C575 ,C192_=_C576 ,C192_=_C577 ,C192_=_C578 ,C192_=_C579 ,C192_=_C580 ,\nC192_=_C581 ,C192_=_C582 ,C192_=_C583 ,C192_=_C584 ,C192_=_C585 ,C192_=_C586 ,\nC192_=_C587 ,C192_=_C588 ,C192_=_C589 ,C192_=_C590 ,C192_=_C591 ,C192_=_C592 ,\nC192_=_C593 ,C192_=_C718 ,C192_=_C722 ,C192_=_C733 ,C201_=_C205 ,C201_=_C212 ,\nC201_=_C216 ,C201_=_C257 ,C201_=_C262 ,C201_=_C311 ,C201_=_C317 ,C201_=_C363 ,\nC201_=_C370 ,C201_=_C413 ,C201_=_C421 ,C201_=_C457 ,C201_=_C461 ,C201_=_C470 ,\nC201_=_C507 ,C201_=_C517 ,C201_=_C551 ,C201_=_C558 ,C201_=_C605 ,C201_=_C646 ,\nC201_=_C685 ,C201_=_C718 ,C201_=_C722 ,C201_=_C757 ,C201_=_C790 ,C201_=_C821 ,\nC201_=_C850 ,C201_=_C877 ,C201_=_C888 ,C201_=_C902 ,C201_=_C925 ,C201_=_C946 ,\nC201_=_C966 ,C201_=_C967 ,C201_=_C968 ,C201_=_C969 ,C201_=_C970 ,C201_=_C971 ,\nC201_=_C972 ,C201_=_C973 ,C201_=_C974 ,C201_=_C975 ,C201_=_C976 ,C201_=_C977 ,\nC201_=_C978 ,C201_=_C979 ,C201_=_C980 ,C201_=_C981 ,C201_=_C982 ,C201_=_C983 ,\nC205_=_C212 ,C205_=_C216 ,C205_=_C257 ,C205_=_C262 ,C205_=_C311 ,C205_=_C317 ,\nC205_=_C363 ,C205_=_C370 ,C205_=_C374 ,C205_=_C413 ,C205_=_C421 ,C205_=_C461 ,\nC205_=_C470 ,C205_=_C507 ,C205_=_C517 ,C205_=_C551 ,C205_=_C555 ,C205_=_C566 ,\nC205_=_C605 ,C205_=_C646 ,C205_=_C685 ,C205_=_C722 ,C205_=_C757 ,C205_=_C790 ,\nC205_=_C821 ,C205_=_C850 ,C205_=_C877 ,C205_=_C902 ,C205_=_C925 ,C205_=_C946 ,\nC205_=_C966 ,C205_=_C967 ,C205_=_C968 ,C205_=_C969 ,C205_=_C970 ,C205_=_C971 ,\nC205_=_C972 ,C205_=_C973 ,C205_=_C974 ,C205_=_C975 ,C205_=_C976 ,C205_=_C977 ,\nC205_=_C978 ,C205_=_C979 ,C205_=_C980 ,C205_=_C981 ,C205_=_C982 ,C205_=_C983 ,\nC205_=_C1032 ,C212_=_C216 ,C212_=_C268 ,C212_=_C273 ,C212_=_C322 ,C212_=_C328 ,\nC212_=_C370 ,C212_=_C374 ,C212_=_C381 ,C212_=_C424 ,C212_=_C432 ,C212_=_C472 ,\nC212_=_C481 ,C212_=_C518 ,C212_=_C528 ,C212_=_C558 ,C212_=_C569 ,C212_=_C573 ,\nC212_=_C604 ,C212_=_C616 ,C212_=_C644 ,C212_=_C657 ,C212_=_C682 ,C212_=_C696 ,\nC212_=_C718 ,C212_=_C733 ,C212_=_C752 ,C212_=_C768 ,C212_=_C784 ,C212_=_C801 ,\nC212_=_C832 ,C212_=_C861 ,C212_=_C888 ,C212_=_C913 ,C212_=_C936 ,C212_=_C957 ,\nC212_=_C972 ,C212_=_C976 ,C212_=_C993 ,C212_=_C1008 ,C212_=_C1021 ,C212_=_C1032 ,\nC212_=_C1041 ,C212_=_C1048 ,C212_=_C1053 ,C216_=_C268 ,C216_=_C273 ,C216_=_C322 ,\nC216_=_C328 ,C216_=_C374 ,C216_=_C381 ,C216_=_C424 ,C216_=_C432 ,C216_=_C472 ,\nC216_=_C481 ,C216_=_C518 ,C216_=_C528 ,C216_=_C566 ,C216_=_C573 ,C216_=_C577 ,\nC216_=_C604 ,C216_=_C616 ,C216_=_C644 ,C216_=_C657 ,C216_=_C682 ,C216_=_C696 ,\nC216_=_C718 ,C216_=_C722 ,C216_=_C733 ,C216_=_C752 ,C216_=_C768 ,C216_=_C784 ,\nC216_=_C801 ,C216_=_C832 ,C216_=_C861 ,C216_=_C888 ,C216_=_C913 ,C216_=_C936 ,\nC216_=_C957 ,C216_=_C976 ,C216_=_C980 ,C216_=_C993 ,C216_=_C1008 ,C216_=_C1021 ,\nC216_=_C1032 ,C216_=_C1041 ,C216_=_C1048 ,C216_=_C1053 ,C244_=_C249 ,C244_=_C257 ,\nC244_=_C262 ,C244_=_C268 ,C244_=_C273 ,C244_=_C304 ,C244_=_C311 ,C244_=_C317 ,\nC244_=_C322 ,C244_=_C328 ,C244_=_C357 ,C244_=_C408 ,C244_=_C457 ,C244_=_C504 ,\nC244_=_C550 ,C244_=_C551 ,C244_=_C552 ,C244_=_C553 ,C244_=_C554 ,C244_=_C555 ,\nC244_=_C556 ,C244_=_C557 ,C244_=_C558 ,C244_=_C559 ,C244_=_C560 ,C244_=_C561 ,\nC244_=_C563 ,C244_=_C564 ,C244_=_C565 ,C244_=_C566 ,C244_=_C567 ,C244_=_C568 ,\nC244_=_C569 ,C244_=_C570 ,C244_=_C571 ,C244_=_C572 ,C244_=_C573 ,C244_=_C574 ,\nC244_=_C575 ,C244_=_C576 ,C244_=_C577 ,C244_=_C578 ,C244_=_C579 ,C244_=_C580 ,\nC244_=_C581 ,C244_=_C582 ,C244_=_C583 ,C244_=_C584 ,C244_=_C585 ,C244_=_C586 ,\nC244_=_C587 ,C244_=_C588 ,C244_=_C589 ,C244_=_C590 ,C244_=_C591 ,C244_=_C592 ,\nC244_=_C593 ,C249_=_C257 ,C249_=_C262 ,C249_=_C268 ,C249_=_C273 ,C249_=_C304 ,\nC249_=_C357 ,C249_=_C408 ,C249_=_C413 ,C249_=_C457 ,C249_=_C504 ,C249_=_C550 ,\nC249_=_C551 ,C249_=_C552 ,C249_=_C553 ,C249_=_C554 ,C249_=_C555 ,C249_=_C556 ,\nC249_=_C557 ,C249_=_C558 ,C249_=_C559 ,C249_=_C560 ,C249_=_C561 ,C249_=_C563 ,\nC249_=_C564 ,C249_=_C565 ,C249_=_C566 ,C249_=_C567 ,C249_=_C568 ,C249_=_C569 ,\nC249_=_C570 ,C249_=_C571 ,C249_=_C572 ,C249_=_C573 ,C249_=_C574 ,C249_=_C575 ,\nC249_=_C576 ,C249_=_C577 ,C249_=_C578 ,C249_=_C579 ,C249_=_C580 ,C249_=_C581 ,\nC249_=_C582 ,C249_=_C583 ,C249_=_C584 ,C249_=_C585 ,C249_=_C586 ,C249_=_C587 ,\nC249_=_C588 ,C249_=_C589 ,C249_=_C590 ,C249_=_C591</w:t>
      </w:r>
    </w:p>
    <w:p>
      <w:pPr>
        <w:pStyle w:val="PreformattedText"/>
        <w:bidi w:val="0"/>
        <w:spacing w:before="0" w:after="0"/>
        <w:jc w:val="left"/>
        <w:rPr/>
      </w:pPr>
      <w:r>
        <w:rPr/>
        <w:t xml:space="preserve"> </w:t>
      </w:r>
      <w:r>
        <w:rPr/>
        <w:t>,C249_=_C592 ,C249_=_C593 ,\nC249_=_C752 ,C249_=_C757 ,C249_=_C768 ,C257_=_C262 ,C257_=_C268 ,C257_=_C273 ,\nC257_=_C311 ,C257_=_C317 ,C257_=_C363 ,C257_=_C370 ,C257_=_C408 ,C257_=_C413 ,\nC257_=_C421 ,C257_=_C461 ,C257_=_C470 ,C257_=_C507 ,C257_=_C517 ,C257_=_C551 ,\nC257_=_C557 ,C257_=_C605 ,C257_=_C646 ,C257_=_C685 ,C257_=_C722 ,C257_=_C752 ,\nC257_=_C757 ,C257_=_C790 ,C257_=_C821 ,C257_=_C850 ,C257_=_C861 ,C257_=_C877 ,\nC257_=_C902 ,C257_=_C925 ,C257_=_C946 ,C257_=_C966 ,C257_=_C967 ,C257_=_C968 ,\nC257_=_C969 ,C257_=_C970 ,C257_=_C971 ,C257_=_C972 ,C257_=_C973 ,C257_=_C974 ,\nC257_=_C975 ,C257_=_C976 ,C257_=_C977 ,C257_=_C978 ,C257_=_C979 ,C257_=_C980 ,\nC257_=_C981 ,C257_=_C982 ,C257_=_C983 ,C262_=_C268 ,C262_=_C273 ,C262_=_C311 ,\nC262_=_C317 ,C262_=_C322 ,C262_=_C363 ,C262_=_C370 ,C262_=_C413 ,C262_=_C421 ,\nC262_=_C461 ,C262_=_C470 ,C262_=_C507 ,C262_=_C517 ,C262_=_C551 ,C262_=_C556 ,\nC262_=_C567 ,C262_=_C605 ,C262_=_C646 ,C262_=_C685 ,C262_=_C722 ,C262_=_C757 ,\nC262_=_C790 ,C262_=_C821 ,C262_=_C850 ,C262_=_C877 ,C262_=_C902 ,C262_=_C925 ,\nC262_=_C946 ,C262_=_C966 ,C262_=_C967 ,C262_=_C968 ,C262_=_C969 ,C262_=_C970 ,\nC262_=_C971 ,C262_=_C972 ,C262_=_C973 ,C262_=_C974 ,C262_=_C975 ,C262_=_C976 ,\nC262_=_C977 ,C262_=_C978 ,C262_=_C979 ,C262_=_C980 ,C262_=_C981 ,C262_=_C982 ,\nC262_=_C983 ,C262_=_C1041 ,C268_=_C273 ,C268_=_C317 ,C268_=_C322 ,C268_=_C328 ,\nC268_=_C374 ,C268_=_C381 ,C268_=_C424 ,C268_=_C432 ,C268_=_C472 ,C268_=_C481 ,\nC268_=_C518 ,C268_=_C528 ,C268_=_C557 ,C268_=_C568 ,C268_=_C573 ,C268_=_C604 ,\nC268_=_C616 ,C268_=_C644 ,C268_=_C657 ,C268_=_C682 ,C268_=_C696 ,C268_=_C718 ,\nC268_=_C733 ,C268_=_C752 ,C268_=_C768 ,C268_=_C784 ,C268_=_C801 ,C268_=_C832 ,\nC268_=_C861 ,C268_=_C888 ,C268_=_C913 ,C268_=_C936 ,C268_=_C957 ,C268_=_C971 ,\nC268_=_C976 ,C268_=_C993 ,C268_=_C1008 ,C268_=_C1021 ,C268_=_C1032 ,C268_=_C1041 ,\nC268_=_C1048 ,C268_=_C1053 ,C273_=_C322 ,C273_=_C328 ,C273_=_C374 ,C273_=_C381 ,\nC273_=_C424 ,C273_=_C432 ,C273_=_C472 ,C273_=_C481 ,C273_=_C518 ,C273_=_C528 ,\nC273_=_C567 ,C273_=_C573 ,C273_=_C578 ,C273_=_C604 ,C273_=_C616 ,C273_=_C644 ,\nC273_=_C657 ,C273_=_C682 ,C273_=_C696 ,C273_=_C718 ,C273_=_C733 ,C273_=_C752 ,\nC273_=_C757 ,C273_=_C768 ,C273_=_C784 ,C273_=_C801 ,C273_=_C832 ,C273_=_C861 ,\nC273_=_C888 ,C273_=_C913 ,C273_=_C936 ,C273_=_C957 ,C273_=_C976 ,C273_=_C981 ,\nC273_=_C993 ,C273_=_C1008 ,C273_=_C1021 ,C273_=_C1032 ,C273_=_C1041 ,C273_=_C1048 ,\nC273_=_C1053 ,C304_=_C311 ,C304_=_C317 ,C304_=_C322 ,C304_=_C328 ,C304_=_C357 ,\nC304_=_C363 ,C304_=_C408 ,C304_=_C457 ,C304_=_C504 ,C304_=_C550 ,C304_=_C551 ,\nC304_=_C552 ,C304_=_C553 ,C304_=_C554 ,C304_=_C555 ,C304_=_C556 ,C304_=_C557 ,\nC304_=_C558 ,C304_=_C559 ,C304_=_C560 ,C304_=_C561 ,C304_=_C563 ,C304_=_C564 ,\nC304_=_C565 ,C304_=_C566 ,C304_=_C567 ,C304_=_C568 ,C304_=_C569 ,C304_=_C570 ,\nC304_=_C571 ,C304_=_C572 ,C304_=_C573 ,C304_=_C574 ,C304_=_C575 ,C304_=_C576 ,\nC304_=_C577 ,C304_=_C578 ,C304_=_C579 ,C304_=_C580 ,C304_=_C581 ,C304_=_C582 ,\nC304_=_C583 ,C304_=_C584 ,C304_=_C585 ,C304_=_C586 ,C304_=_C587 ,C304_=_C588 ,\nC304_=_C589 ,C304_=_C590 ,C304_=_C591 ,C304_=_C592 ,C304_=_C593 ,C304_=_C784 ,\nC304_=_C790 ,C304_=_C801 ,C311_=_C317 ,C311_=_C322 ,C311_=_C328 ,C311_=_C357 ,\nC311_=_C363 ,C311_=_C370 ,C311_=_C413 ,C311_=_C421 ,C311_=_C461 ,C311_=_C470 ,\nC311_=_C507 ,C311_=_C517 ,C311_=_C551 ,C311_=_C556 ,C311_=_C605 ,C311_=_C646 ,\nC311_=_C685 ,C311_=_C722 ,C311_=_C757 ,C311_=_C784 ,C311_=_C790 ,C311_=_C821 ,\nC311_=_C832 ,C311_=_C850 ,C311_=_C877 ,C311_=_C902 ,C311_=_C925 ,C311_=_C946 ,\nC311_=_C966 ,C311_=_C967 ,C311_=_C968 ,C311_=_C969 ,C311_=_C970 ,C311_=_C971 ,\nC311_=_C972 ,C311_=_C973 ,C311_=_C974 ,C311_=_C975 ,C311_=_C976 ,C311_=_C977 ,\nC311_=_C978 ,C311_=_C979 ,C311_=_C980 ,C311_=_C981 ,C311_=_C982 ,C311_=_C983 ,\nC317_=_C322 ,C317_=_C328 ,C317_=_C363 ,C317_=_C370 ,C317_=_C413 ,C317_=_C421 ,\nC317_=_C461 ,C317_=_C470 ,C317_=_C507 ,C317_=_C517 ,C317_=_C551 ,C317_=_C557 ,\nC317_=_C568 ,C317_=_C605 ,C317_=_C646 ,C317_=_C685 ,C317_=_C722 ,C317_=_C757 ,\nC317_=_C790 ,C317_=_C821 ,C317_=_C850 ,C317_=_C877 ,C317_=_C902 ,C317_=_C925 ,\nC317_=_C946 ,C317_=_C966 ,C317_=_C967 ,C317_=_C968 ,C317_=_C969 ,C317_=_C970 ,\nC317_=_C971 ,C317_=_C972 ,C317_=_C973 ,C317_=_C974 ,C317_=_C975 ,C317_=_C976 ,\nC317_=_C977 ,C317_=_C978 ,C317_=_C979 ,C317_=_C980 ,C317_=_C981 ,C317_=_C982 ,\nC317_=_C983 ,C317_=_C1048 ,C322_=_C328 ,C322_=_C374 ,C322_=_C381 ,C322_=_C424 ,\nC322_=_C432 ,C322_=_C472 ,C322_=_C481 ,C322_=_C518 ,C322_=_C528 ,C322_=_C556 ,\nC322_=_C567 ,C322_=_C573 ,C322_=_C604 ,C322_=_C616 ,C322_=_C644 ,C322_=_C657 ,\nC322_=_C682 ,C322_=_C696 ,C322_=_C718 ,C322_=_C733 ,C322_=_C752 ,C322_=_C768 ,\nC322_=_C784 ,C322_=_C801 ,C322_=_C832 ,C322_=_C861 ,C322_=_C888 ,C322_=_C913 ,\nC322_=_C936 ,C322_=_C957 ,C322_=_C970 ,C322_=_C976 ,C322_=_C993 ,C322_=_C1008 ,\nC322_=_C1021 ,C322_=_C1032 ,C322_=_C1041 ,C322_=_C1048 ,C322_=_C1053 ,C328_=_C374 ,\nC328_=_C381 ,C328_=_C424 ,C328_=_C432 ,C328_=_C472 ,C328_=_C481 ,C328_=_C518 ,\nC328_=_C528 ,C328_=_C568 ,C328_=_C573 ,C328_=_C579 ,C328_=_C604 ,C328_=_C616 ,\nC328_=_C644 ,C328_=_C657 ,C328_=_C682 ,C328_=_C696 ,C328_=_C718 ,C328_=_C733 ,\nC328_=_C752 ,C328_=_C768 ,C328_=_C784 ,C328_=_C790 ,C328_=_C801 ,C328_=_C832 ,\nC328_=_C861 ,C328_=_C888 ,C328_=_C913 ,C328_=_C936 ,C328_=_C957 ,C328_=_C976 ,\nC328_=_C982 ,C328_=_C993 ,C328_=_C1008 ,C328_=_C1021 ,C328_=_C1032 ,C328_=_C1041 ,\nC328_=_C1048 ,C328_=_C1053 ,C357_=_C363 ,C357_=_C370 ,C357_=_C374 ,C357_=_C381 ,\nC357_=_C408 ,C357_=_C457 ,C357_=_C504 ,C357_=_C550 ,C357_=_C551 ,C357_=_C552 ,\nC357_=_C553 ,C357_=_C554 ,C357_=_C555 ,C357_=_C556 ,C357_=_C557 ,C357_=_C558 ,\nC357_=_C559 ,C357_=_C560 ,C357_=_C561 ,C357_=_C563 ,C357_=_C564 ,C357_=_C565 ,\nC357_=_C566 ,C357_=_C567 ,C357_=_C568 ,C357_=_C569 ,C357_=_C570 ,C357_=_C571 ,\nC357_=_C572 ,C357_=_C573 ,C357_=_C574 ,C357_=_C575 ,C357_=_C576 ,C357_=_C577 ,\nC357_=_C578 ,C357_=_C579 ,C357_=_C580 ,C357_=_C581 ,C357_=_C582 ,C357_=_C583 ,\nC357_=_C584 ,C357_=_C585 ,C357_=_C586 ,C357_=_C587 ,C357_=_C588 ,C357_=_C589 ,\nC357_=_C590 ,C357_=_C591 ,C357_=_C592 ,C357_=_C593 ,C357_=_C784 ,C357_=_C821 ,\nC357_=_C832 ,C363_=_C370 ,C363_=_C374 ,C363_=_C381 ,C363_=_C413 ,C363_=_C421 ,\nC363_=_C461 ,C363_=_C470 ,C363_=_C507 ,C363_=_C517 ,C363_=_C551 ,C363_=_C555 ,\nC363_=_C605 ,C363_=_C646 ,C363_=_C685 ,C363_=_C722 ,C363_=_C757 ,C363_=_C784 ,\nC363_=_C790 ,C363_=_C801 ,C363_=_C821 ,C363_=_C850 ,C363_=_C877 ,C363_=_C902 ,\nC363_=_C925 ,C363_=_C946 ,C363_=_C966 ,C363_=_C967 ,C363_=_C968 ,C363_=_C969 ,\nC363_=_C970 ,C363_=_C971 ,C363_=_C972 ,C363_=_C973 ,C363_=_C974 ,C363_=_C975 ,\nC363_=_C976 ,C363_=_C977 ,C363_=_C978 ,C363_=_C979 ,C363_=_C980 ,C363_=_C981 ,\nC363_=_C982 ,C363_=_C983 ,C370_=_C374 ,C370_=_C381 ,C370_=_C413 ,C370_=_C421 ,\nC370_=_C461 ,C370_=_C470 ,C370_=_C507 ,C370_=_C517 ,C370_=_C551 ,C370_=_C558 ,\nC370_=_C569 ,C370_=_C605 ,C370_=_C646 ,C370_=_C685 ,C370_=_C722 ,C370_=_C757 ,\nC370_=_C790 ,C370_=_C821 ,C370_=_C850 ,C370_=_C877 ,C370_=_C902 ,C370_=_C925 ,\nC370_=_C946 ,C370_=_C966 ,C370_=_C967 ,C370_=_C968 ,C370_=_C969 ,C370_=_C970 ,\nC370_=_C971 ,C370_=_C972 ,C370_=_C973 ,C370_=_C974 ,C370_=_C975 ,C370_=_C976 ,\nC370_=_C977 ,C370_=_C978 ,C370_=_C979 ,C370_=_C980 ,C370_=_C981 ,C370_=_C982 ,\nC370_=_C983 ,C370_=_C1053 ,C374_=_C381 ,C374_=_C424 ,C374_=_C432 ,C374_=_C472 ,\nC374_=_C481 ,C374_=_C518 ,C374_=_C528 ,C374_=_C555 ,C374_=_C566 ,C374_=_C573 ,\nC374_=_C604 ,C374_=_C616 ,C374_=_C644 ,C374_=_C657 ,C374_=_C682 ,C374_=_C696 ,\nC374_=_C718 ,C374_=_C733 ,C374_=_C752 ,C374_=_C768 ,C374_=_C784 ,C374_=_C801 ,\nC374_=_C832 ,C374_=_C861 ,C374_=_C888 ,C374_=_C913 ,C374_=_C936 ,C374_=_C957 ,\nC374_=_C969 ,C374_=_C976 ,C374_=_C993 ,C374_=_C1008 ,C374_=_C1021 ,C374_=_C1032 ,\nC374_=_C1041 ,C374_=_C1048 ,C374_=_C1053 ,C381_=_C424 ,C381_=_C432 ,C381_=_C472 ,\nC381_=_C481 ,C381_=_C518 ,C381_=_C528 ,C381_=_C569 ,C381_=_C573 ,C381_=_C580 ,\nC381_=_C604 ,C381_=_C616 ,C381_=_C644 ,C381_=_C657 ,C381_=_C682 ,C381_=_C696 ,\nC381_=_C718 ,C381_=_C733 ,C381_=_C752 ,C381_=_C768 ,C381_=_C784 ,C381_=_C801 ,\nC381_=_C821 ,C381_=_C832 ,C381_=_C861 ,C381_=_C888 ,C381_=_C913 ,C381_=_C936 ,\nC381_=_C957 ,C381_=_C976 ,C381_=_C983 ,C381_=_C993 ,C381_=_C1008 ,C381_=_C1021 ,\nC381_=_C1032 ,C381_=_C1041 ,C381_=_C1048 ,C381_=_C1053 ,C408_=_C413 ,C408_=_C421 ,\nC408_=_C424 ,C408_=_C432 ,C408_=_C457 ,C408_=_C504 ,C408_=_C550 ,C408_=_C551 ,\nC408_=_C552 ,C408_=_C553 ,C408_=_C554 ,C408_=_C555 ,C408_=_C556 ,C408_=_C557 ,\nC408_=_C558 ,C408_=_C559 ,C408_=_C560 ,C408_=_C561 ,C408_=_C563 ,C408_=_C564 ,\nC408_=_C565 ,C408_=_C566 ,C408_=_C567 ,C408_=_C568 ,C408_=_C569 ,C408_=_C570 ,\nC408_=_C571 ,C408_=_C572 ,C408_=_C573 ,C408_=_C574 ,C408_=_C575 ,C408_=_C576 ,\nC408_=_C577 ,C408_=_C578 ,C408_=_C579 ,C408_=_C580 ,C408_=_C581 ,C408_=_C582 ,\nC408_=_C583 ,C408_=_C584 ,C408_=_C585 ,C408_=_C586 ,C408_=_C587 ,C408_=_C588 ,\nC408_=_C589 ,C408_=_C590 ,C408_=_C591 ,C408_=_C592 ,C408_=_C593 ,C408_=_C752 ,\nC408_=_C850 ,C408_=_C861 ,C413_=_C421 ,C413_=_C424 ,C413_=_C432 ,C413_=_C461 ,\nC413_=_C470 ,C413_=_C507 ,C413_=_C517 ,C413_=_C551 ,C413_=_C554 ,C413_=_C605 ,\nC413_=_C646 ,C413_=_C685 ,C413_=_C722 ,C413_=_C752 ,C413_=_C757 ,C413_=_C768 ,\nC413_=_C790 ,C413_=_C821 ,C413_=_C850 ,C413_=_C877 ,C413_=_C902 ,C413_=_C925 ,\nC413_=_C946 ,C413_=_C966 ,C413_=_C967 ,C413_=_C968 ,C413_=_C969 ,C413_=_C970 ,\nC413_=_C971 ,C413_=_C972 ,C413_=_C973 ,C413_=_C974 ,C413_=_C975 ,C413_=_C976 ,\nC413_=_C977 ,C413_=_C978 ,C413_=_C979 ,C413_=_C980 ,C413_=_C981 ,C413_=_C982 ,\nC413_=_C983 ,C421_=_C424 ,C421_=_C432 ,C421_=_C461 ,C421_=_C470 ,C421_=_C507 ,\nC421_=_C517 ,C421_=_C551 ,C421_=_C559 ,C421_=_C570 ,C421_=_C605 ,C421_=_C646 ,\nC421_=_C685 ,C421_=_C722 ,C421_=_C757 ,C421_=_C790 ,C421_=_C821 ,C421_=_C850 ,\nC421_=_C877 ,C421_=_C902 ,C421_=_C925 ,C421_=_C946 ,C421_=_C966 ,C421_=_C967 ,\nC421_=_C968 ,C421_=_C969 ,C421_=_C970 ,C421_=_C971 ,C421_=_C972 ,C421_=_C973</w:t>
      </w:r>
    </w:p>
    <w:p>
      <w:pPr>
        <w:pStyle w:val="PreformattedText"/>
        <w:bidi w:val="0"/>
        <w:spacing w:before="0" w:after="0"/>
        <w:jc w:val="left"/>
        <w:rPr/>
      </w:pPr>
      <w:r>
        <w:rPr/>
        <w:t xml:space="preserve"> </w:t>
      </w:r>
      <w:r>
        <w:rPr/>
        <w:t>,\nC421_=_C974 ,C421_=_C975 ,C421_=_C976 ,C421_=_C977 ,C421_=_C978 ,C421_=_C979 ,\nC421_=_C980 ,C421_=_C981 ,C421_=_C982 ,C421_=_C983 ,C424_=_C432 ,C424_=_C472 ,\nC424_=_C481 ,C424_=_C518 ,C424_=_C528 ,C424_=_C554 ,C424_=_C565 ,C424_=_C573 ,\nC424_=_C604 ,C424_=_C616 ,C424_=_C644 ,C424_=_C657 ,C424_=_C682 ,C424_=_C696 ,\nC424_=_C718 ,C424_=_C733 ,C424_=_C752 ,C424_=_C768 ,C424_=_C784 ,C424_=_C801 ,\nC424_=_C832 ,C424_=_C861 ,C424_=_C888 ,C424_=_C913 ,C424_=_C936 ,C424_=_C957 ,\nC424_=_C968 ,C424_=_C976 ,C424_=_C993 ,C424_=_C1008 ,C424_=_C1021 ,C424_=_C1032 ,\nC424_=_C1041 ,C424_=_C1048 ,C424_=_C1053 ,C432_=_C472 ,C432_=_C481 ,C432_=_C518 ,\nC432_=_C528 ,C432_=_C570 ,C432_=_C573 ,C432_=_C581 ,C432_=_C604 ,C432_=_C616 ,\nC432_=_C644 ,C432_=_C657 ,C432_=_C682 ,C432_=_C696 ,C432_=_C718 ,C432_=_C733 ,\nC432_=_C752 ,C432_=_C768 ,C432_=_C784 ,C432_=_C801 ,C432_=_C832 ,C432_=_C850 ,\nC432_=_C861 ,C432_=_C888 ,C432_=_C913 ,C432_=_C936 ,C432_=_C957 ,C432_=_C976 ,\nC432_=_C993 ,C432_=_C1008 ,C432_=_C1021 ,C432_=_C1032 ,C432_=_C1041 ,C432_=_C1048 ,\nC432_=_C1053 ,C457_=_C461 ,C457_=_C470 ,C457_=_C472 ,C457_=_C481 ,C457_=_C504 ,\nC457_=_C550 ,C457_=_C551 ,C457_=_C552 ,C457_=_C553 ,C457_=_C554 ,C457_=_C555 ,\nC457_=_C556 ,C457_=_C557 ,C457_=_C558 ,C457_=_C559 ,C457_=_C560 ,C457_=_C561 ,\nC457_=_C563 ,C457_=_C564 ,C457_=_C565 ,C457_=_C566 ,C457_=_C567 ,C457_=_C568 ,\nC457_=_C569 ,C457_=_C570 ,C457_=_C571 ,C457_=_C572 ,C457_=_C573 ,C457_=_C574 ,\nC457_=_C575 ,C457_=_C576 ,C457_=_C577 ,C457_=_C578 ,C457_=_C579 ,C457_=_C580 ,\nC457_=_C581 ,C457_=_C582 ,C457_=_C583 ,C457_=_C584 ,C457_=_C585 ,C457_=_C586 ,\nC457_=_C587 ,C457_=_C588 ,C457_=_C589 ,C457_=_C590 ,C457_=_C591 ,C457_=_C592 ,\nC457_=_C593 ,C457_=_C718 ,C457_=_C877 ,C457_=_C888 ,C461_=_C470 ,C461_=_C472 ,\nC461_=_C481 ,C461_=_C507 ,C461_=_C517 ,C461_=_C551 ,C461_=_C553 ,C461_=_C605 ,\nC461_=_C646 ,C461_=_C685 ,C461_=_C718 ,C461_=_C722 ,C461_=_C733 ,C461_=_C757 ,\nC461_=_C790 ,C461_=_C821 ,C461_=_C850 ,C461_=_C877 ,C461_=_C902 ,C461_=_C925 ,\nC461_=_C946 ,C461_=_C966 ,C461_=_C967 ,C461_=_C968 ,C461_=_C969 ,C461_=_C970 ,\nC461_=_C971 ,C461_=_C972 ,C461_=_C973 ,C461_=_C974 ,C461_=_C975 ,C461_=_C976 ,\nC461_=_C977 ,C461_=_C978 ,C461_=_C979 ,C461_=_C980 ,C461_=_C981 ,C461_=_C982 ,\nC461_=_C983 ,C470_=_C472 ,C470_=_C481 ,C470_=_C507 ,C470_=_C517 ,C470_=_C551 ,\nC470_=_C560 ,C470_=_C571 ,C470_=_C605 ,C470_=_C646 ,C470_=_C685 ,C470_=_C722 ,\nC470_=_C757 ,C470_=_C790 ,C470_=_C821 ,C470_=_C850 ,C470_=_C877 ,C470_=_C902 ,\nC470_=_C925 ,C470_=_C946 ,C470_=_C966 ,C470_=_C967 ,C470_=_C968 ,C470_=_C969 ,\nC470_=_C970 ,C470_=_C971 ,C470_=_C972 ,C470_=_C973 ,C470_=_C974 ,C470_=_C975 ,\nC470_=_C976 ,C470_=_C977 ,C470_=_C978 ,C470_=_C979 ,C470_=_C980 ,C470_=_C981 ,\nC470_=_C982 ,C470_=_C983 ,C472_=_C481 ,C472_=_C518 ,C472_=_C528 ,C472_=_C553 ,\nC472_=_C564 ,C472_=_C573 ,C472_=_C604 ,C472_=_C616 ,C472_=_C644 ,C472_=_C657 ,\nC472_=_C682 ,C472_=_C696 ,C472_=_C718 ,C472_=_C733 ,C472_=_C752 ,C472_=_C768 ,\nC472_=_C784 ,C472_=_C801 ,C472_=_C832 ,C472_=_C861 ,C472_=_C888 ,C472_=_C913 ,\nC472_=_C936 ,C472_=_C957 ,C472_=_C967 ,C472_=_C976 ,C472_=_C993 ,C472_=_C1008 ,\nC472_=_C1021 ,C472_=_C1032 ,C472_=_C1041 ,C472_=_C1048 ,C472_=_C1053 ,C481_=_C518 ,\nC481_=_C528 ,C481_=_C571 ,C481_=_C573 ,C481_=_C582 ,C481_=_C604 ,C481_=_C616 ,\nC481_=_C644 ,C481_=_C657 ,C481_=_C682 ,C481_=_C696 ,C481_=_C718 ,C481_=_C733 ,\nC481_=_C752 ,C481_=_C768 ,C481_=_C784 ,C481_=_C801 ,C481_=_C832 ,C481_=_C861 ,\nC481_=_C877 ,C481_=_C888 ,C481_=_C913 ,C481_=_C936 ,C481_=_C957 ,C481_=_C976 ,\nC481_=_C993 ,C481_=_C1008 ,C481_=_C1021 ,C481_=_C1032 ,C481_=_C1041 ,C481_=_C1048 ,\nC481_=_C1053 ,C504_=_C507 ,C504_=_C517 ,C504_=_C518 ,C504_=_C528 ,C504_=_C550 ,\nC504_=_C551 ,C504_=_C552 ,C504_=_C553 ,C504_=_C554 ,C504_=_C555 ,C504_=_C556 ,\nC504_=_C557 ,C504_=_C558 ,C504_=_C559 ,C504_=_C560 ,C504_=_C561 ,C504_=_C563 ,\nC504_=_C564 ,C504_=_C565 ,C504_=_C566 ,C504_=_C567 ,C504_=_C568 ,C504_=_C569 ,\nC504_=_C570 ,C504_=_C571 ,C504_=_C572 ,C504_=_C573 ,C504_=_C574 ,C504_=_C575 ,\nC504_=_C576 ,C504_=_C577 ,C504_=_C578 ,C504_=_C579 ,C504_=_C580 ,C504_=_C581 ,\nC504_=_C582 ,C504_=_C583 ,C504_=_C584 ,C504_=_C585 ,C504_=_C586 ,C504_=_C587 ,\nC504_=_C588 ,C504_=_C589 ,C504_=_C590 ,C504_=_C591 ,C504_=_C592 ,C504_=_C593 ,\nC504_=_C682 ,C504_=_C902 ,C504_=_C913 ,C507_=_C517 ,C507_=_C518 ,C507_=_C528 ,\nC507_=_C551 ,C507_=_C552 ,C507_=_C605 ,C507_=_C646 ,C507_=_C682 ,C507_=_C685 ,\nC507_=_C696 ,C507_=_C722 ,C507_=_C757 ,C507_=_C790 ,C507_=_C821 ,C507_=_C850 ,\nC507_=_C877 ,C507_=_C902 ,C507_=_C925 ,C507_=_C946 ,C507_=_C966 ,C507_=_C967 ,\nC507_=_C968 ,C507_=_C969 ,C507_=_C970 ,C507_=_C971 ,C507_=_C972 ,C507_=_C973 ,\nC507_=_C974 ,C507_=_C975 ,C507_=_C976 ,C507_=_C977 ,C507_=_C978 ,C507_=_C979 ,\nC507_=_C980 ,C507_=_C981 ,C507_=_C982 ,C507_=_C983 ,C517_=_C518 ,C517_=_C528 ,\nC517_=_C551 ,C517_=_C561 ,C517_=_C572 ,C517_=_C605 ,C517_=_C646 ,C517_=_C685 ,\nC517_=_C722 ,C517_=_C757 ,C517_=_C790 ,C517_=_C821 ,C517_=_C850 ,C517_=_C877 ,\nC517_=_C902 ,C517_=_C925 ,C517_=_C946 ,C517_=_C966 ,C517_=_C967 ,C517_=_C968 ,\nC517_=_C969 ,C517_=_C970 ,C517_=_C971 ,C517_=_C972 ,C517_=_C973 ,C517_=_C974 ,\nC517_=_C975 ,C517_=_C976 ,C517_=_C977 ,C517_=_C978 ,C517_=_C979 ,C517_=_C980 ,\nC517_=_C981 ,C517_=_C982 ,C517_=_C983 ,C518_=_C528 ,C518_=_C552 ,C518_=_C563 ,\nC518_=_C573 ,C518_=_C604 ,C518_=_C616 ,C518_=_C644 ,C518_=_C657 ,C518_=_C682 ,\nC518_=_C696 ,C518_=_C718 ,C518_=_C733 ,C518_=_C752 ,C518_=_C768 ,C518_=_C784 ,\nC518_=_C801 ,C518_=_C832 ,C518_=_C861 ,C518_=_C888 ,C518_=_C913 ,C518_=_C936 ,\nC518_=_C957 ,C518_=_C966 ,C518_=_C976 ,C518_=_C993 ,C518_=_C1008 ,C518_=_C1021 ,\nC518_=_C1032 ,C518_=_C1041 ,C518_=_C1048 ,C518_=_C1053 ,C528_=_C572 ,C528_=_C573 ,\nC528_=_C583 ,C528_=_C604 ,C528_=_C616 ,C528_=_C644 ,C528_=_C657 ,C528_=_C682 ,\nC528_=_C696 ,C528_=_C718 ,C528_=_C733 ,C528_=_C752 ,C528_=_C768 ,C528_=_C784 ,\nC528_=_C801 ,C528_=_C832 ,C528_=_C861 ,C528_=_C888 ,C528_=_C902 ,C528_=_C913 ,\nC528_=_C936 ,C528_=_C957 ,C528_=_C976 ,C528_=_C993 ,C528_=_C1008 ,C528_=_C1021 ,\nC528_=_C1032 ,C528_=_C1041 ,C528_=_C1048 ,C528_=_C1053 ,C550_=_C551 ,C550_=_C552 ,\nC550_=_C553 ,C550_=_C554 ,C550_=_C555 ,C550_=_C556 ,C550_=_C557 ,C550_=_C558 ,\nC550_=_C559 ,C550_=_C560 ,C550_=_C561 ,C550_=_C563 ,C550_=_C564 ,C550_=_C565 ,\nC550_=_C566 ,C550_=_C567 ,C550_=_C568 ,C550_=_C569 ,C550_=_C570 ,C550_=_C571 ,\nC550_=_C572 ,C550_=_C573 ,C550_=_C574 ,C550_=_C575 ,C550_=_C576 ,C550_=_C577 ,\nC550_=_C578 ,C550_=_C579 ,C550_=_C580 ,C550_=_C581 ,C550_=_C582 ,C550_=_C583 ,\nC550_=_C584 ,C550_=_C585 ,C550_=_C586 ,C550_=_C587 ,C550_=_C588 ,C550_=_C589 ,\nC550_=_C590 ,C550_=_C591 ,C550_=_C592 ,C550_=_C593 ,C550_=_C604 ,C550_=_C605 ,\nC550_=_C616 ,C550_=_C946 ,C550_=_C957 ,C551_=_C552 ,C551_=_C553 ,C551_=_C554 ,\nC551_=_C555 ,C551_=_C556 ,C551_=_C557 ,C551_=_C558 ,C551_=_C559 ,C551_=_C560 ,\nC551_=_C561 ,C551_=_C563 ,C551_=_C564 ,C551_=_C565 ,C551_=_C566 ,C551_=_C567 ,\nC551_=_C568 ,C551_=_C569 ,C551_=_C570 ,C551_=_C571 ,C551_=_C572 ,C551_=_C573 ,\nC551_=_C574 ,C551_=_C575 ,C551_=_C576 ,C551_=_C577 ,C551_=_C578 ,C551_=_C579 ,\nC551_=_C580 ,C551_=_C581 ,C551_=_C582 ,C551_=_C583 ,C551_=_C584 ,C551_=_C585 ,\nC551_=_C586 ,C551_=_C587 ,C551_=_C588 ,C551_=_C589 ,C551_=_C590 ,C551_=_C591 ,\nC551_=_C592 ,C551_=_C593 ,C551_=_C605 ,C551_=_C644 ,C551_=_C646 ,C551_=_C657 ,\nC551_=_C685 ,C551_=_C722 ,C551_=_C757 ,C551_=_C790 ,C551_=_C821 ,C551_=_C850 ,\nC551_=_C877 ,C551_=_C902 ,C551_=_C925 ,C551_=_C946 ,C551_=_C966 ,C551_=_C967 ,\nC551_=_C968 ,C551_=_C969 ,C551_=_C970 ,C551_=_C971 ,C551_=_C972 ,C551_=_C973 ,\nC551_=_C974 ,C551_=_C975 ,C551_=_C976 ,C551_=_C977 ,C551_=_C978 ,C551_=_C979 ,\nC551_=_C980 ,C551_=_C981 ,C551_=_C982 ,C551_=_C983 ,C552_=_C553 ,C552_=_C554 ,\nC552_=_C555 ,C552_=_C556 ,C552_=_C557 ,C552_=_C558 ,C552_=_C559 ,C552_=_C560 ,\nC552_=_C561 ,C552_=_C563 ,C552_=_C564 ,C552_=_C565 ,C552_=_C566 ,C552_=_C567 ,\nC552_=_C568 ,C552_=_C569 ,C552_=_C570 ,C552_=_C571 ,C552_=_C572 ,C552_=_C573 ,\nC552_=_C574 ,C552_=_C575 ,C552_=_C576 ,C552_=_C577 ,C552_=_C578 ,C552_=_C579 ,\nC552_=_C580 ,C552_=_C581 ,C552_=_C582 ,C552_=_C583 ,C552_=_C584 ,C552_=_C585 ,\nC552_=_C586 ,C552_=_C587 ,C552_=_C588 ,C552_=_C589 ,C552_=_C590 ,C552_=_C591 ,\nC552_=_C592 ,C552_=_C593 ,C552_=_C682 ,C552_=_C685 ,C552_=_C696 ,C552_=_C966 ,\nC552_=_C993 ,C553_=_C554 ,C553_=_C555 ,C553_=_C556 ,C553_=_C557 ,C553_=_C558 ,\nC553_=_C559 ,C553_=_C560 ,C553_=_C561 ,C553_=_C563 ,C553_=_C564 ,C553_=_C565 ,\nC553_=_C566 ,C553_=_C567 ,C553_=_C568 ,C553_=_C569 ,C553_=_C570 ,C553_=_C571 ,\nC553_=_C572 ,C553_=_C573 ,C553_=_C574 ,C553_=_C575 ,C553_=_C576 ,C553_=_C577 ,\nC553_=_C578 ,C553_=_C579 ,C553_=_C580 ,C553_=_C581 ,C553_=_C582 ,C553_=_C583 ,\nC553_=_C584 ,C553_=_C585 ,C553_=_C586 ,C553_=_C587 ,C553_=_C588 ,C553_=_C589 ,\nC553_=_C590 ,C553_=_C591 ,C553_=_C592 ,C553_=_C593 ,C553_=_C718 ,C553_=_C722 ,\nC553_=_C733 ,C553_=_C967 ,C553_=_C1008 ,C554_=_C555 ,C554_=_C556 ,C554_=_C557 ,\nC554_=_C558 ,C554_=_C559 ,C554_=_C560 ,C554_=_C561 ,C554_=_C563 ,C554_=_C564 ,\nC554_=_C565 ,C554_=_C566 ,C554_=_C567 ,C554_=_C568 ,C554_=_C569 ,C554_=_C570 ,\nC554_=_C571 ,C554_=_C572 ,C554_=_C573 ,C554_=_C574 ,C554_=_C575 ,C554_=_C576 ,\nC554_=_C577 ,C554_=_C578 ,C554_=_C579 ,C554_=_C580 ,C554_=_C581 ,C554_=_C582 ,\nC554_=_C583 ,C554_=_C584 ,C554_=_C585 ,C554_=_C586 ,C554_=_C587 ,C554_=_C588 ,\nC554_=_C589 ,C554_=_C590 ,C554_=_C591 ,C554_=_C592 ,C554_=_C593 ,C554_=_C752 ,\nC554_=_C757 ,C554_=_C768 ,C554_=_C968 ,C554_=_C1021 ,C555_=_C556 ,C555_=_C557 ,\nC555_=_C558 ,C555_=_C559 ,C555_=_C560 ,C555_=_C561 ,C555_=_C563 ,C555_=_C564 ,\nC555_=_C565 ,C555_=_C566 ,C555_=_C567 ,C555_=_C568 ,C555_=_C569 ,C555_=_C570 ,\nC555_=_C571 ,C555_=_C572 ,C555_=_C573 ,C555_=_C574 ,C555_=_C575 ,C555_=_C576 ,\nC555_=_C577 ,C555_=_C578 ,C555_=_C579 ,C555_=_C580 ,C555_=_C581 ,C555_=_C582 ,\nC555_=_C583 ,C555_=_C584 ,C555_=_C585 ,C555_=_C586 ,C555_=_C587 ,C555_=_C588 ,\nC555_=_C589 ,C555_=_C590</w:t>
      </w:r>
    </w:p>
    <w:p>
      <w:pPr>
        <w:pStyle w:val="PreformattedText"/>
        <w:bidi w:val="0"/>
        <w:spacing w:before="0" w:after="0"/>
        <w:jc w:val="left"/>
        <w:rPr/>
      </w:pPr>
      <w:r>
        <w:rPr/>
        <w:t xml:space="preserve"> </w:t>
      </w:r>
      <w:r>
        <w:rPr/>
        <w:t>,C555_=_C591 ,C555_=_C592 ,C555_=_C593 ,C555_=_C784 ,\nC555_=_C790 ,C555_=_C801 ,C555_=_C969 ,C555_=_C1032 ,C556_=_C557 ,C556_=_C558 ,\nC556_=_C559 ,C556_=_C560 ,C556_=_C561 ,C556_=_C563 ,C556_=_C564 ,C556_=_C565 ,\nC556_=_C566 ,C556_=_C567 ,C556_=_C568 ,C556_=_C569 ,C556_=_C570 ,C556_=_C571 ,\nC556_=_C572 ,C556_=_C573 ,C556_=_C574 ,C556_=_C575 ,C556_=_C576 ,C556_=_C577 ,\nC556_=_C578 ,C556_=_C579 ,C556_=_C580 ,C556_=_C581 ,C556_=_C582 ,C556_=_C583 ,\nC556_=_C584 ,C556_=_C585 ,C556_=_C586 ,C556_=_C587 ,C556_=_C588 ,C556_=_C589 ,\nC556_=_C590 ,C556_=_C591 ,C556_=_C592 ,C556_=_C593 ,C556_=_C784 ,C556_=_C821 ,\nC556_=_C832 ,C556_=_C970 ,C556_=_C1041 ,C557_=_C558 ,C557_=_C559 ,C557_=_C560 ,\nC557_=_C561 ,C557_=_C563 ,C557_=_C564 ,C557_=_C565 ,C557_=_C566 ,C557_=_C567 ,\nC557_=_C568 ,C557_=_C569 ,C557_=_C570 ,C557_=_C571 ,C557_=_C572 ,C557_=_C573 ,\nC557_=_C574 ,C557_=_C575 ,C557_=_C576 ,C557_=_C577 ,C557_=_C578 ,C557_=_C579 ,\nC557_=_C580 ,C557_=_C581 ,C557_=_C582 ,C557_=_C583 ,C557_=_C584 ,C557_=_C585 ,\nC557_=_C586 ,C557_=_C587 ,C557_=_C588 ,C557_=_C589 ,C557_=_C590 ,C557_=_C591 ,\nC557_=_C592 ,C557_=_C593 ,C557_=_C752 ,C557_=_C850 ,C557_=_C861 ,C557_=_C971 ,\nC557_=_C1048 ,C558_=_C559 ,C558_=_C560 ,C558_=_C561 ,C558_=_C563 ,C558_=_C564 ,\nC558_=_C565 ,C558_=_C566 ,C558_=_C567 ,C558_=_C568 ,C558_=_C569 ,C558_=_C570 ,\nC558_=_C571 ,C558_=_C572 ,C558_=_C573 ,C558_=_C574 ,C558_=_C575 ,C558_=_C576 ,\nC558_=_C577 ,C558_=_C578 ,C558_=_C579 ,C558_=_C580 ,C558_=_C581 ,C558_=_C582 ,\nC558_=_C583 ,C558_=_C584 ,C558_=_C585 ,C558_=_C586 ,C558_=_C587 ,C558_=_C588 ,\nC558_=_C589 ,C558_=_C590 ,C558_=_C591 ,C558_=_C592 ,C558_=_C593 ,C558_=_C718 ,\nC558_=_C877 ,C558_=_C888 ,C558_=_C972 ,C558_=_C1053 ,C559_=_C560 ,C559_=_C561 ,\nC559_=_C563 ,C559_=_C564 ,C559_=_C565 ,C559_=_C566 ,C559_=_C567 ,C559_=_C568 ,\nC559_=_C569 ,C559_=_C570 ,C559_=_C571 ,C559_=_C572 ,C559_=_C573 ,C559_=_C574 ,\nC559_=_C575 ,C559_=_C576 ,C559_=_C577 ,C559_=_C578 ,C559_=_C579 ,C559_=_C580 ,\nC559_=_C581 ,C559_=_C582 ,C559_=_C583 ,C559_=_C584 ,C559_=_C585 ,C559_=_C586 ,\nC559_=_C587 ,C559_=_C588 ,C559_=_C589 ,C559_=_C590 ,C559_=_C591 ,C559_=_C592 ,\nC559_=_C593 ,C559_=_C682 ,C559_=_C902 ,C559_=_C913 ,C559_=_C973 ,C560_=_C561 ,\nC560_=_C563 ,C560_=_C564 ,C560_=_C565 ,C560_=_C566 ,C560_=_C567 ,C560_=_C568 ,\nC560_=_C569 ,C560_=_C570 ,C560_=_C571 ,C560_=_C572 ,C560_=_C573 ,C560_=_C574 ,\nC560_=_C575 ,C560_=_C576 ,C560_=_C577 ,C560_=_C578 ,C560_=_C579 ,C560_=_C580 ,\nC560_=_C581 ,C560_=_C582 ,C560_=_C583 ,C560_=_C584 ,C560_=_C585 ,C560_=_C586 ,\nC560_=_C587 ,C560_=_C588 ,C560_=_C589 ,C560_=_C590 ,C560_=_C591 ,C560_=_C592 ,\nC560_=_C593 ,C560_=_C644 ,C560_=_C925 ,C560_=_C936 ,C560_=_C974 ,C561_=_C563 ,\nC561_=_C564 ,C561_=_C565 ,C561_=_C566 ,C561_=_C567 ,C561_=_C568 ,C561_=_C569 ,\nC561_=_C570 ,C561_=_C571 ,C561_=_C572 ,C561_=_C573 ,C561_=_C574 ,C561_=_C575 ,\nC561_=_C576 ,C561_=_C577 ,C561_=_C578 ,C561_=_C579 ,C561_=_C580 ,C561_=_C581 ,\nC561_=_C582 ,C561_=_C583 ,C561_=_C584 ,C561_=_C585 ,C561_=_C586 ,C561_=_C587 ,\nC561_=_C588 ,C561_=_C589 ,C561_=_C590 ,C561_=_C591 ,C561_=_C592 ,C561_=_C593 ,\nC561_=_C604 ,C561_=_C946 ,C561_=_C957 ,C561_=_C975 ,C563_=_C564 ,C563_=_C565 ,\nC563_=_C566 ,C563_=_C567 ,C563_=_C568 ,C563_=_C569 ,C563_=_C570 ,C563_=_C571 ,\nC563_=_C572 ,C563_=_C573 ,C563_=_C574 ,C563_=_C575 ,C563_=_C576 ,C563_=_C577 ,\nC563_=_C578 ,C563_=_C579 ,C563_=_C580 ,C563_=_C581 ,C563_=_C582 ,C563_=_C583 ,\nC563_=_C584 ,C563_=_C585 ,C563_=_C586 ,C563_=_C587 ,C563_=_C588 ,C563_=_C589 ,\nC563_=_C590 ,C563_=_C591 ,C563_=_C592 ,C563_=_C593 ,C563_=_C605 ,C563_=_C966 ,\nC563_=_C977 ,C563_=_C993 ,C564_=_C565 ,C564_=_C566 ,C564_=_C567 ,C564_=_C568 ,\nC564_=_C569 ,C564_=_C570 ,C564_=_C571 ,C564_=_C572 ,C564_=_C573 ,C564_=_C574 ,\nC564_=_C575 ,C564_=_C576 ,C564_=_C577 ,C564_=_C578 ,C564_=_C579 ,C564_=_C580 ,\nC564_=_C581 ,C564_=_C582 ,C564_=_C583 ,C564_=_C584 ,C564_=_C585 ,C564_=_C586 ,\nC564_=_C587 ,C564_=_C588 ,C564_=_C589 ,C564_=_C590 ,C564_=_C591 ,C564_=_C592 ,\nC564_=_C593 ,C564_=_C646 ,C564_=_C967 ,C564_=_C978 ,C564_=_C1008 ,C565_=_C566 ,\nC565_=_C567 ,C565_=_C568 ,C565_=_C569 ,C565_=_C570 ,C565_=_C571 ,C565_=_C572 ,\nC565_=_C573 ,C565_=_C574 ,C565_=_C575 ,C565_=_C576 ,C565_=_C577 ,C565_=_C578 ,\nC565_=_C579 ,C565_=_C580 ,C565_=_C581 ,C565_=_C582 ,C565_=_C583 ,C565_=_C584 ,\nC565_=_C585 ,C565_=_C586 ,C565_=_C587 ,C565_=_C588 ,C565_=_C589 ,C565_=_C590 ,\nC565_=_C591 ,C565_=_C592 ,C565_=_C593 ,C565_=_C685 ,C565_=_C968 ,C565_=_C979 ,\nC565_=_C1021 ,C566_=_C567 ,C566_=_C568 ,C566_=_C569 ,C566_=_C570 ,C566_=_C571 ,\nC566_=_C572 ,C566_=_C573 ,C566_=_C574 ,C566_=_C575 ,C566_=_C576 ,C566_=_C577 ,\nC566_=_C578 ,C566_=_C579 ,C566_=_C580 ,C566_=_C581 ,C566_=_C582 ,C566_=_C583 ,\nC566_=_C584 ,C566_=_C585 ,C566_=_C586 ,C566_=_C587 ,C566_=_C588 ,C566_=_C589 ,\nC566_=_C590 ,C566_=_C591 ,C566_=_C592 ,C566_=_C593 ,C566_=_C722 ,C566_=_C969 ,\nC566_=_C980 ,C566_=_C1032 ,C567_=_C568 ,C567_=_C569 ,C567_=_C570 ,C567_=_C571 ,\nC567_=_C572 ,C567_=_C573 ,C567_=_C574 ,C567_=_C575 ,C567_=_C576 ,C567_=_C577 ,\nC567_=_C578 ,C567_=_C579 ,C567_=_C580 ,C567_=_C581 ,C567_=_C582 ,C567_=_C583 ,\nC567_=_C584 ,C567_=_C585 ,C567_=_C586 ,C567_=_C587 ,C567_=_C588 ,C567_=_C589 ,\nC567_=_C590 ,C567_=_C591 ,C567_=_C592 ,C567_=_C593 ,C567_=_C757 ,C567_=_C970 ,\nC567_=_C981 ,C567_=_C1041 ,C568_=_C569 ,C568_=_C570 ,C568_=_C571 ,C568_=_C572 ,\nC568_=_C573 ,C568_=_C574 ,C568_=_C575 ,C568_=_C576 ,C568_=_C577 ,C568_=_C578 ,\nC568_=_C579 ,C568_=_C580 ,C568_=_C581 ,C568_=_C582 ,C568_=_C583 ,C568_=_C584 ,\nC568_=_C585 ,C568_=_C586 ,C568_=_C587 ,C568_=_C588 ,C568_=_C589 ,C568_=_C590 ,\nC568_=_C591 ,C568_=_C592 ,C568_=_C593 ,C568_=_C790 ,C568_=_C971 ,C568_=_C982 ,\nC568_=_C1048 ,C569_=_C570 ,C569_=_C571 ,C569_=_C572 ,C569_=_C573 ,C569_=_C574 ,\nC569_=_C575 ,C569_=_C576 ,C569_=_C577 ,C569_=_C578 ,C569_=_C579 ,C569_=_C580 ,\nC569_=_C581 ,C569_=_C582 ,C569_=_C583 ,C569_=_C584 ,C569_=_C585 ,C569_=_C586 ,\nC569_=_C587 ,C569_=_C588 ,C569_=_C589 ,C569_=_C590 ,C569_=_C591 ,C569_=_C592 ,\nC569_=_C593 ,C569_=_C821 ,C569_=_C972 ,C569_=_C983 ,C569_=_C1053 ,C570_=_C571 ,\nC570_=_C572 ,C570_=_C573 ,C570_=_C574 ,C570_=_C575 ,C570_=_C576 ,C570_=_C577 ,\nC570_=_C578 ,C570_=_C579 ,C570_=_C580 ,C570_=_C581 ,C570_=_C582 ,C570_=_C583 ,\nC570_=_C584 ,C570_=_C585 ,C570_=_C586 ,C570_=_C587 ,C570_=_C588 ,C570_=_C589 ,\nC570_=_C590 ,C570_=_C591 ,C570_=_C592 ,C570_=_C593 ,C570_=_C850 ,C570_=_C973 ,\nC571_=_C572 ,C571_=_C573 ,C571_=_C574 ,C571_=_C575 ,C571_=_C576 ,C571_=_C577 ,\nC571_=_C578 ,C571_=_C579 ,C571_=_C580 ,C571_=_C581 ,C571_=_C582 ,C571_=_C583 ,\nC571_=_C584 ,C571_=_C585 ,C571_=_C586 ,C571_=_C587 ,C571_=_C588 ,C571_=_C589 ,\nC571_=_C590 ,C571_=_C591 ,C571_=_C592 ,C571_=_C593 ,C571_=_C877 ,C571_=_C974 ,\nC572_=_C573 ,C572_=_C574 ,C572_=_C575 ,C572_=_C576 ,C572_=_C577 ,C572_=_C578 ,\nC572_=_C579 ,C572_=_C580 ,C572_=_C581 ,C572_=_C582 ,C572_=_C583 ,C572_=_C584 ,\nC572_=_C585 ,C572_=_C586 ,C572_=_C587 ,C572_=_C588 ,C572_=_C589 ,C572_=_C590 ,\nC572_=_C591 ,C572_=_C592 ,C572_=_C593 ,C572_=_C902 ,C572_=_C975 ,C573_=_C574 ,\nC573_=_C575 ,C573_=_C576 ,C573_=_C577 ,C573_=_C578 ,C573_=_C579 ,C573_=_C580 ,\nC573_=_C581 ,C573_=_C582 ,C573_=_C583 ,C573_=_C584 ,C573_=_C585 ,C573_=_C586 ,\nC573_=_C587 ,C573_=_C588 ,C573_=_C589 ,C573_=_C590 ,C573_=_C591 ,C573_=_C592 ,\nC573_=_C593 ,C573_=_C604 ,C573_=_C616 ,C573_=_C644 ,C573_=_C657 ,C573_=_C682 ,\nC573_=_C696 ,C573_=_C718 ,C573_=_C733 ,C573_=_C752 ,C573_=_C768 ,C573_=_C784 ,\nC573_=_C801 ,C573_=_C832 ,C573_=_C861 ,C573_=_C888 ,C573_=_C913 ,C573_=_C925 ,\nC573_=_C936 ,C573_=_C957 ,C573_=_C976 ,C573_=_C993 ,C573_=_C1008 ,C573_=_C1021 ,\nC573_=_C1032 ,C573_=_C1041 ,C573_=_C1048 ,C573_=_C1053 ,C574_=_C575 ,C574_=_C576 ,\nC574_=_C577 ,C574_=_C578 ,C574_=_C579 ,C574_=_C580 ,C574_=_C581 ,C574_=_C582 ,\nC574_=_C583 ,C574_=_C584 ,C574_=_C585 ,C574_=_C586 ,C574_=_C587 ,C574_=_C588 ,\nC574_=_C589 ,C574_=_C590 ,C574_=_C591 ,C574_=_C592 ,C574_=_C593 ,C574_=_C605 ,\nC574_=_C616 ,C574_=_C946 ,C574_=_C977 ,C575_=_C576 ,C575_=_C577 ,C575_=_C578 ,\nC575_=_C579 ,C575_=_C580 ,C575_=_C581 ,C575_=_C582 ,C575_=_C583 ,C575_=_C584 ,\nC575_=_C585 ,C575_=_C586 ,C575_=_C587 ,C575_=_C588 ,C575_=_C589 ,C575_=_C590 ,\nC575_=_C591 ,C575_=_C592 ,C575_=_C593 ,C575_=_C646 ,C575_=_C657 ,C575_=_C978 ,\nC576_=_C577 ,C576_=_C578 ,C576_=_C579 ,C576_=_C580 ,C576_=_C581 ,C576_=_C582 ,\nC576_=_C583 ,C576_=_C584 ,C576_=_C585 ,C576_=_C586 ,C576_=_C587 ,C576_=_C588 ,\nC576_=_C589 ,C576_=_C590 ,C576_=_C591 ,C576_=_C592 ,C576_=_C593 ,C576_=_C685 ,\nC576_=_C696 ,C576_=_C966 ,C576_=_C979 ,C577_=_C578 ,C577_=_C579 ,C577_=_C580 ,\nC577_=_C581 ,C577_=_C582 ,C577_=_C583 ,C577_=_C584 ,C577_=_C585 ,C577_=_C586 ,\nC577_=_C587 ,C577_=_C588 ,C577_=_C589 ,C577_=_C590 ,C577_=_C591 ,C577_=_C592 ,\nC577_=_C593 ,C577_=_C722 ,C577_=_C733 ,C577_=_C967 ,C577_=_C980 ,C578_=_C579 ,\nC578_=_C580 ,C578_=_C581 ,C578_=_C582 ,C578_=_C583 ,C578_=_C584 ,C578_=_C585 ,\nC578_=_C586 ,C578_=_C587 ,C578_=_C588 ,C578_=_C589 ,C578_=_C590 ,C578_=_C591 ,\nC578_=_C592 ,C578_=_C593 ,C578_=_C757 ,C578_=_C768 ,C578_=_C968 ,C578_=_C981 ,\nC579_=_C580 ,C579_=_C581 ,C579_=_C582 ,C579_=_C583 ,C579_=_C584 ,C579_=_C585 ,\nC579_=_C586 ,C579_=_C587 ,C579_=_C588 ,C579_=_C589 ,C579_=_C590 ,C579_=_C591 ,\nC579_=_C592 ,C579_=_C593 ,C579_=_C790 ,C579_=_C801 ,C579_=_C969 ,C579_=_C982 ,\nC580_=_C581 ,C580_=_C582 ,C580_=_C583 ,C580_=_C584 ,C580_=_C585 ,C580_=_C586 ,\nC580_=_C587 ,C580_=_C588 ,C580_=_C589 ,C580_=_C590 ,C580_=_C591 ,C580_=_C592 ,\nC580_=_C593 ,C580_=_C821 ,C580_=_C832 ,C580_=_C970 ,C580_=_C983 ,C581_=_C582 ,\nC581_=_C583 ,C581_=_C584 ,C581_=_C585 ,C581_=_C586 ,C581_=_C587 ,C581_=_C588 ,\nC581_=_C589 ,C581_=_C590 ,C581_=_C591 ,C581_=_C592 ,C581_=_C593 ,C581_=_C850 ,\nC581_=_C861 ,C581_=_C971 ,C582_=_C583 ,C582_=_C584 ,C582_=_C585 ,C582_=_C586 ,\nC582_=_C587 ,C582_=_C588 ,C582_=_C589 ,C582_=_C590 ,C582_=_C591 ,C582_=_C592 ,\nC582_=_C593 ,C582_=_C877 ,C582_=_C888 ,C582_=_C972 ,C583_=_C584 ,C583_=_C585</w:t>
      </w:r>
    </w:p>
    <w:p>
      <w:pPr>
        <w:pStyle w:val="PreformattedText"/>
        <w:bidi w:val="0"/>
        <w:spacing w:before="0" w:after="0"/>
        <w:jc w:val="left"/>
        <w:rPr/>
      </w:pPr>
      <w:r>
        <w:rPr/>
        <w:t xml:space="preserve"> </w:t>
      </w:r>
      <w:r>
        <w:rPr/>
        <w:t>,\nC583_=_C586 ,C583_=_C587 ,C583_=_C588 ,C583_=_C589 ,C583_=_C590 ,C583_=_C591 ,\nC583_=_C592 ,C583_=_C593 ,C583_=_C902 ,C583_=_C913 ,C583_=_C973 ,C584_=_C585 ,\nC584_=_C586 ,C584_=_C587 ,C584_=_C588 ,C584_=_C589 ,C584_=_C590 ,C584_=_C591 ,\nC584_=_C592 ,C584_=_C593 ,C584_=_C925 ,C584_=_C936 ,C584_=_C974 ,C585_=_C586 ,\nC585_=_C587 ,C585_=_C588 ,C585_=_C589 ,C585_=_C590 ,C585_=_C591 ,C585_=_C592 ,\nC585_=_C593 ,C585_=_C616 ,C585_=_C946 ,C585_=_C957 ,C585_=_C975 ,C586_=_C587 ,\nC586_=_C588 ,C586_=_C589 ,C586_=_C590 ,C586_=_C591 ,C586_=_C592 ,C586_=_C593 ,\nC586_=_C657 ,C586_=_C976 ,C587_=_C588 ,C587_=_C589 ,C587_=_C590 ,C587_=_C591 ,\nC587_=_C592 ,C587_=_C593 ,C587_=_C696 ,C587_=_C966 ,C587_=_C977 ,C587_=_C993 ,\nC588_=_C589 ,C588_=_C590 ,C588_=_C591 ,C588_=_C592 ,C588_=_C593 ,C588_=_C733 ,\nC588_=_C967 ,C588_=_C978 ,C588_=_C1008 ,C589_=_C590 ,C589_=_C591 ,C589_=_C592 ,\nC589_=_C593 ,C589_=_C768 ,C589_=_C968 ,C589_=_C979 ,C589_=_C1021 ,C590_=_C591 ,\nC590_=_C592 ,C590_=_C593 ,C590_=_C801 ,C590_=_C969 ,C590_=_C980 ,C590_=_C1032 ,\nC591_=_C592 ,C591_=_C593 ,C591_=_C832 ,C591_=_C970 ,C591_=_C981 ,C591_=_C1041 ,\nC592_=_C593 ,C592_=_C861 ,C592_=_C971 ,C592_=_C982 ,C592_=_C1048 ,C593_=_C888 ,\nC593_=_C972 ,C593_=_C983 ,C593_=_C1053 ,C604_=_C605 ,C604_=_C616 ,C604_=_C644 ,\nC604_=_C657 ,C604_=_C682 ,C604_=_C696 ,C604_=_C718 ,C604_=_C733 ,C604_=_C752 ,\nC604_=_C768 ,C604_=_C784 ,C604_=_C801 ,C604_=_C832 ,C604_=_C861 ,C604_=_C888 ,\nC604_=_C913 ,C604_=_C936 ,C604_=_C946 ,C604_=_C957 ,C604_=_C976 ,C604_=_C993 ,\nC604_=_C1008 ,C604_=_C1021 ,C604_=_C1032 ,C604_=_C1041 ,C604_=_C1048 ,C604_=_C1053 ,\nC605_=_C616 ,C605_=_C646 ,C605_=_C685 ,C605_=_C722 ,C605_=_C757 ,C605_=_C790 ,\nC605_=_C821 ,C605_=_C850 ,C605_=_C877 ,C605_=_C902 ,C605_=_C925 ,C605_=_C946 ,\nC605_=_C966 ,C605_=_C967 ,C605_=_C968 ,C605_=_C969 ,C605_=_C970 ,C605_=_C971 ,\nC605_=_C972 ,C605_=_C973 ,C605_=_C974 ,C605_=_C975 ,C605_=_C976 ,C605_=_C977 ,\nC605_=_C978 ,C605_=_C979 ,C605_=_C980 ,C605_=_C981 ,C605_=_C982 ,C605_=_C983 ,\nC616_=_C644 ,C616_=_C657 ,C616_=_C682 ,C616_=_C696 ,C616_=_C718 ,C616_=_C733 ,\nC616_=_C752 ,C616_=_C768 ,C616_=_C784 ,C616_=_C801 ,C616_=_C832 ,C616_=_C861 ,\nC616_=_C888 ,C616_=_C913 ,C616_=_C936 ,C616_=_C946 ,C616_=_C957 ,C616_=_C976 ,\nC616_=_C993 ,C616_=_C1008 ,C616_=_C1021 ,C616_=_C1032 ,C616_=_C1041 ,C616_=_C1048 ,\nC616_=_C1053 ,C644_=_C646 ,C644_=_C657 ,C644_=_C682 ,C644_=_C696 ,C644_=_C718 ,\nC644_=_C733 ,C644_=_C752 ,C644_=_C768 ,C644_=_C784 ,C644_=_C801 ,C644_=_C832 ,\nC644_=_C861 ,C644_=_C888 ,C644_=_C913 ,C644_=_C925 ,C644_=_C936 ,C644_=_C957 ,\nC644_=_C976 ,C644_=_C993 ,C644_=_C1008 ,C644_=_C1021 ,C644_=_C1032 ,C644_=_C1041 ,\nC644_=_C1048 ,C644_=_C1053 ,C646_=_C657 ,C646_=_C685 ,C646_=_C722 ,C646_=_C757 ,\nC646_=_C790 ,C646_=_C821 ,C646_=_C850 ,C646_=_C877 ,C646_=_C902 ,C646_=_C925 ,\nC646_=_C946 ,C646_=_C966 ,C646_=_C967 ,C646_=_C968 ,C646_=_C969 ,C646_=_C970 ,\nC646_=_C971 ,C646_=_C972 ,C646_=_C973 ,C646_=_C974 ,C646_=_C975 ,C646_=_C976 ,\nC646_=_C977 ,C646_=_C978 ,C646_=_C979 ,C646_=_C980 ,C646_=_C981 ,C646_=_C982 ,\nC646_=_C983 ,C657_=_C682 ,C657_=_C696 ,C657_=_C718 ,C657_=_C733 ,C657_=_C752 ,\nC657_=_C768 ,C657_=_C784 ,C657_=_C801 ,C657_=_C832 ,C657_=_C861 ,C657_=_C888 ,\nC657_=_C913 ,C657_=_C936 ,C657_=_C957 ,C657_=_C976 ,C657_=_C993 ,C657_=_C1008 ,\nC657_=_C1021 ,C657_=_C1032 ,C657_=_C1041 ,C657_=_C1048 ,C657_=_C1053 ,C682_=_C685 ,\nC682_=_C696 ,C682_=_C718 ,C682_=_C733 ,C682_=_C752 ,C682_=_C768 ,C682_=_C784 ,\nC682_=_C801 ,C682_=_C832 ,C682_=_C861 ,C682_=_C888 ,C682_=_C902 ,C682_=_C913 ,\nC682_=_C936 ,C682_=_C957 ,C682_=_C976 ,C682_=_C993 ,C682_=_C1008 ,C682_=_C1021 ,\nC682_=_C1032 ,C682_=_C1041 ,C682_=_C1048 ,C682_=_C1053 ,C685_=_C696 ,C685_=_C722 ,\nC685_=_C757 ,C685_=_C790 ,C685_=_C821 ,C685_=_C850 ,C685_=_C877 ,C685_=_C902 ,\nC685_=_C925 ,C685_=_C946 ,C685_=_C966 ,C685_=_C967 ,C685_=_C968 ,C685_=_C969 ,\nC685_=_C970 ,C685_=_C971 ,C685_=_C972 ,C685_=_C973 ,C685_=_C974 ,C685_=_C975 ,\nC685_=_C976 ,C685_=_C977 ,C685_=_C978 ,C685_=_C979 ,C685_=_C980 ,C685_=_C981 ,\nC685_=_C982 ,C685_=_C983 ,C696_=_C718 ,C696_=_C733 ,C696_=_C752 ,C696_=_C768 ,\nC696_=_C784 ,C696_=_C801 ,C696_=_C832 ,C696_=_C861 ,C696_=_C888 ,C696_=_C913 ,\nC696_=_C936 ,C696_=_C957 ,C696_=_C966 ,C696_=_C976 ,C696_=_C993 ,C696_=_C1008 ,\nC696_=_C1021 ,C696_=_C1032 ,C696_=_C1041 ,C696_=_C1048 ,C696_=_C1053 ,C718_=_C722 ,\nC718_=_C733 ,C718_=_C752 ,C718_=_C768 ,C718_=_C784 ,C718_=_C801 ,C718_=_C832 ,\nC718_=_C861 ,C718_=_C877 ,C718_=_C888 ,C718_=_C913 ,C718_=_C936 ,C718_=_C957 ,\nC718_=_C976 ,C718_=_C993 ,C718_=_C1008 ,C718_=_C1021 ,C718_=_C1032 ,C718_=_C1041 ,\nC718_=_C1048 ,C718_=_C1053 ,C722_=_C733 ,C722_=_C757 ,C722_=_C790 ,C722_=_C821 ,\nC722_=_C850 ,C722_=_C877 ,C722_=_C902 ,C722_=_C925 ,C722_=_C946 ,C722_=_C966 ,\nC722_=_C967 ,C722_=_C968 ,C722_=_C969 ,C722_=_C970 ,C722_=_C971 ,C722_=_C972 ,\nC722_=_C973 ,C722_=_C974 ,C722_=_C975 ,C722_=_C976 ,C722_=_C977 ,C722_=_C978 ,\nC722_=_C979 ,C722_=_C980 ,C722_=_C981 ,C722_=_C982 ,C722_=_C983 ,C733_=_C752 ,\nC733_=_C768 ,C733_=_C784 ,C733_=_C801 ,C733_=_C832 ,C733_=_C861 ,C733_=_C888 ,\nC733_=_C913 ,C733_=_C936 ,C733_=_C957 ,C733_=_C967 ,C733_=_C976 ,C733_=_C993 ,\nC733_=_C1008 ,C733_=_C1021 ,C733_=_C1032 ,C733_=_C1041 ,C733_=_C1048 ,C733_=_C1053 ,\nC752_=_C757 ,C752_=_C768 ,C752_=_C784 ,C752_=_C801 ,C752_=_C832 ,C752_=_C850 ,\nC752_=_C861 ,C752_=_C888 ,C752_=_C913 ,C752_=_C936 ,C752_=_C957 ,C752_=_C976 ,\nC752_=_C993 ,C752_=_C1008 ,C752_=_C1021 ,C752_=_C1032 ,C752_=_C1041 ,C752_=_C1048 ,\nC752_=_C1053 ,C757_=_C768 ,C757_=_C790 ,C757_=_C821 ,C757_=_C850 ,C757_=_C877 ,\nC757_=_C902 ,C757_=_C925 ,C757_=_C946 ,C757_=_C966 ,C757_=_C967 ,C757_=_C968 ,\nC757_=_C969 ,C757_=_C970 ,C757_=_C971 ,C757_=_C972 ,C757_=_C973 ,C757_=_C974 ,\nC757_=_C975 ,C757_=_C976 ,C757_=_C977 ,C757_=_C978 ,C757_=_C979 ,C757_=_C980 ,\nC757_=_C981 ,C757_=_C982 ,C757_=_C983 ,C768_=_C784 ,C768_=_C801 ,C768_=_C832 ,\nC768_=_C861 ,C768_=_C888 ,C768_=_C913 ,C768_=_C936 ,C768_=_C957 ,C768_=_C968 ,\nC768_=_C976 ,C768_=_C993 ,C768_=_C1008 ,C768_=_C1021 ,C768_=_C1032 ,C768_=_C1041 ,\nC768_=_C1048 ,C768_=_C1053 ,C784_=_C790 ,C784_=_C801 ,C784_=_C821 ,C784_=_C832 ,\nC784_=_C861 ,C784_=_C888 ,C784_=_C913 ,C784_=_C936 ,C784_=_C957 ,C784_=_C976 ,\nC784_=_C993 ,C784_=_C1008 ,C784_=_C1021 ,C784_=_C1032 ,C784_=_C1041 ,C784_=_C1048 ,\nC784_=_C1053 ,C790_=_C801 ,C790_=_C821 ,C790_=_C850 ,C790_=_C877 ,C790_=_C902 ,\nC790_=_C925 ,C790_=_C946 ,C790_=_C966 ,C790_=_C967 ,C790_=_C968 ,C790_=_C969 ,\nC790_=_C970 ,C790_=_C971 ,C790_=_C972 ,C790_=_C973 ,C790_=_C974 ,C790_=_C975 ,\nC790_=_C976 ,C790_=_C977 ,C790_=_C978 ,C790_=_C979 ,C790_=_C980 ,C790_=_C981 ,\nC790_=_C982 ,C790_=_C983 ,C801_=_C832 ,C801_=_C861 ,C801_=_C888 ,C801_=_C913 ,\nC801_=_C936 ,C801_=_C957 ,C801_=_C969 ,C801_=_C976 ,C801_=_C993 ,C801_=_C1008 ,\nC801_=_C1021 ,C801_=_C1032 ,C801_=_C1041 ,C801_=_C1048 ,C801_=_C1053 ,C821_=_C832 ,\nC821_=_C850 ,C821_=_C877 ,C821_=_C902 ,C821_=_C925 ,C821_=_C946 ,C821_=_C966 ,\nC821_=_C967 ,C821_=_C968 ,C821_=_C969 ,C821_=_C970 ,C821_=_C971 ,C821_=_C972 ,\nC821_=_C973 ,C821_=_C974 ,C821_=_C975 ,C821_=_C976 ,C821_=_C977 ,C821_=_C978 ,\nC821_=_C979 ,C821_=_C980 ,C821_=_C981 ,C821_=_C982 ,C821_=_C983 ,C832_=_C861 ,\nC832_=_C888 ,C832_=_C913 ,C832_=_C936 ,C832_=_C957 ,C832_=_C970 ,C832_=_C976 ,\nC832_=_C993 ,C832_=_C1008 ,C832_=_C1021 ,C832_=_C1032 ,C832_=_C1041 ,C832_=_C1048 ,\nC832_=_C1053 ,C850_=_C861 ,C850_=_C877 ,C850_=_C902 ,C850_=_C925 ,C850_=_C946 ,\nC850_=_C966 ,C850_=_C967 ,C850_=_C968 ,C850_=_C969 ,C850_=_C970 ,C850_=_C971 ,\nC850_=_C972 ,C850_=_C973 ,C850_=_C974 ,C850_=_C975 ,C850_=_C976 ,C850_=_C977 ,\nC850_=_C978 ,C850_=_C979 ,C850_=_C980 ,C850_=_C981 ,C850_=_C982 ,C850_=_C983 ,\nC861_=_C888 ,C861_=_C913 ,C861_=_C936 ,C861_=_C957 ,C861_=_C971 ,C861_=_C976 ,\nC861_=_C993 ,C861_=_C1008 ,C861_=_C1021 ,C861_=_C1032 ,C861_=_C1041 ,C861_=_C1048 ,\nC861_=_C1053 ,C877_=_C888 ,C877_=_C902 ,C877_=_C925 ,C877_=_C946 ,C877_=_C966 ,\nC877_=_C967 ,C877_=_C968 ,C877_=_C969 ,C877_=_C970 ,C877_=_C971 ,C877_=_C972 ,\nC877_=_C973 ,C877_=_C974 ,C877_=_C975 ,C877_=_C976 ,C877_=_C977 ,C877_=_C978 ,\nC877_=_C979 ,C877_=_C980 ,C877_=_C981 ,C877_=_C982 ,C877_=_C983 ,C888_=_C913 ,\nC888_=_C936 ,C888_=_C957 ,C888_=_C972 ,C888_=_C976 ,C888_=_C993 ,C888_=_C1008 ,\nC888_=_C1021 ,C888_=_C1032 ,C888_=_C1041 ,C888_=_C1048 ,C888_=_C1053 ,C902_=_C913 ,\nC902_=_C925 ,C902_=_C946 ,C902_=_C966 ,C902_=_C967 ,C902_=_C968 ,C902_=_C969 ,\nC902_=_C970 ,C902_=_C971 ,C902_=_C972 ,C902_=_C973 ,C902_=_C974 ,C902_=_C975 ,\nC902_=_C976 ,C902_=_C977 ,C902_=_C978 ,C902_=_C979 ,C902_=_C980 ,C902_=_C981 ,\nC902_=_C982 ,C902_=_C983 ,C913_=_C936 ,C913_=_C957 ,C913_=_C973 ,C913_=_C976 ,\nC913_=_C993 ,C913_=_C1008 ,C913_=_C1021 ,C913_=_C1032 ,C913_=_C1041 ,C913_=_C1048 ,\nC913_=_C1053 ,C925_=_C936 ,C925_=_C946 ,C925_=_C966 ,C925_=_C967 ,C925_=_C968 ,\nC925_=_C969 ,C925_=_C970 ,C925_=_C971 ,C925_=_C972 ,C925_=_C973 ,C925_=_C974 ,\nC925_=_C975 ,C925_=_C976 ,C925_=_C977 ,C925_=_C978 ,C925_=_C979 ,C925_=_C980 ,\nC925_=_C981 ,C925_=_C982 ,C925_=_C983 ,C936_=_C957 ,C936_=_C974 ,C936_=_C976 ,\nC936_=_C993 ,C936_=_C1008 ,C936_=_C1021 ,C936_=_C1032 ,C936_=_C1041 ,C936_=_C1048 ,\nC936_=_C1053 ,C946_=_C957 ,C946_=_C966 ,C946_=_C967 ,C946_=_C968 ,C946_=_C969 ,\nC946_=_C970 ,C946_=_C971 ,C946_=_C972 ,C946_=_C973 ,C946_=_C974 ,C946_=_C975 ,\nC946_=_C976 ,C946_=_C977 ,C946_=_C978 ,C946_=_C979 ,C946_=_C980 ,C946_=_C981 ,\nC946_=_C982 ,C946_=_C983 ,C957_=_C975 ,C957_=_C976 ,C957_=_C993 ,C957_=_C1008 ,\nC957_=_C1021 ,C957_=_C1032 ,C957_=_C1041 ,C957_=_C1048 ,C957_=_C1053 ,C966_=_C967 ,\nC966_=_C968 ,C966_=_C969 ,C966_=_C970 ,C966_=_C971 ,C966_=_C972 ,C966_=_C973 ,\nC966_=_C974 ,C966_=_C975 ,C966_=_C976 ,C966_=_C977 ,C966_=_C978 ,C966_=_C979 ,\nC966_=_C980 ,C966_=_C981 ,C966_=_C982 ,C966_=_C983 ,C966_=_C993 ,C967_=_C968 ,\nC967_=_C969 ,C967_=_C970 ,C967_=_C971 ,C967_=_C972 ,C967_=_C973 ,C967_=_C974 ,\nC967_=_C975 ,C967_=_C976</w:t>
      </w:r>
    </w:p>
    <w:p>
      <w:pPr>
        <w:pStyle w:val="PreformattedText"/>
        <w:bidi w:val="0"/>
        <w:spacing w:before="0" w:after="0"/>
        <w:jc w:val="left"/>
        <w:rPr/>
      </w:pPr>
      <w:r>
        <w:rPr/>
        <w:t xml:space="preserve"> </w:t>
      </w:r>
      <w:r>
        <w:rPr/>
        <w:t>,C967_=_C977 ,C967_=_C978 ,C967_=_C979 ,C967_=_C980 ,\nC967_=_C981 ,C967_=_C982 ,C967_=_C983 ,C967_=_C1008 ,C968_=_C969 ,C968_=_C970 ,\nC968_=_C971 ,C968_=_C972 ,C968_=_C973 ,C968_=_C974 ,C968_=_C975 ,C968_=_C976 ,\nC968_=_C977 ,C968_=_C978 ,C968_=_C979 ,C968_=_C980 ,C968_=_C981 ,C968_=_C982 ,\nC968_=_C983 ,C968_=_C1021 ,C969_=_C970 ,C969_=_C971 ,C969_=_C972 ,C969_=_C973 ,\nC969_=_C974 ,C969_=_C975 ,C969_=_C976 ,C969_=_C977 ,C969_=_C978 ,C969_=_C979 ,\nC969_=_C980 ,C969_=_C981 ,C969_=_C982 ,C969_=_C983 ,C969_=_C1032 ,C970_=_C971 ,\nC970_=_C972 ,C970_=_C973 ,C970_=_C974 ,C970_=_C975 ,C970_=_C976 ,C970_=_C977 ,\nC970_=_C978 ,C970_=_C979 ,C970_=_C980 ,C970_=_C981 ,C970_=_C982 ,C970_=_C983 ,\nC970_=_C1041 ,C971_=_C972 ,C971_=_C973 ,C971_=_C974 ,C971_=_C975 ,C971_=_C976 ,\nC971_=_C977 ,C971_=_C978 ,C971_=_C979 ,C971_=_C980 ,C971_=_C981 ,C971_=_C982 ,\nC971_=_C983 ,C971_=_C1048 ,C972_=_C973 ,C972_=_C974 ,C972_=_C975 ,C972_=_C976 ,\nC972_=_C977 ,C972_=_C978 ,C972_=_C979 ,C972_=_C980 ,C972_=_C981 ,C972_=_C982 ,\nC972_=_C983 ,C972_=_C1053 ,C973_=_C974 ,C973_=_C975 ,C973_=_C976 ,C973_=_C977 ,\nC973_=_C978 ,C973_=_C979 ,C973_=_C980 ,C973_=_C981 ,C973_=_C982 ,C973_=_C983 ,\nC974_=_C975 ,C974_=_C976 ,C974_=_C977 ,C974_=_C978 ,C974_=_C979 ,C974_=_C980 ,\nC974_=_C981 ,C974_=_C982 ,C974_=_C983 ,C975_=_C976 ,C975_=_C977 ,C975_=_C978 ,\nC975_=_C979 ,C975_=_C980 ,C975_=_C981 ,C975_=_C982 ,C975_=_C983 ,C976_=_C977 ,\nC976_=_C978 ,C976_=_C979 ,C976_=_C980 ,C976_=_C981 ,C976_=_C982 ,C976_=_C983 ,\nC976_=_C993 ,C976_=_C1008 ,C976_=_C1021 ,C976_=_C1032 ,C976_=_C1041 ,C976_=_C1048 ,\nC976_=_C1053 ,C977_=_C978 ,C977_=_C979 ,C977_=_C980 ,C977_=_C981 ,C977_=_C982 ,\nC977_=_C983 ,C977_=_C993 ,C978_=_C979 ,C978_=_C980 ,C978_=_C981 ,C978_=_C982 ,\nC978_=_C983 ,C978_=_C1008 ,C979_=_C980 ,C979_=_C981 ,C979_=_C982 ,C979_=_C983 ,\nC979_=_C1021 ,C980_=_C981 ,C980_=_C982 ,C980_=_C983 ,C980_=_C1032 ,C981_=_C982 ,\nC981_=_C983 ,C981_=_C1041 ,C982_=_C983 ,C982_=_C1048 ,C983_=_C1053 ,C993_=_C1008 ,\nC993_=_C1021 ,C993_=_C1032 ,C993_=_C1041 ,C993_=_C1048 ,C993_=_C1053 ,C1008_=_C1021 ,\nC1008_=_C1032 ,C1008_=_C1041 ,C1008_=_C1048 ,C1008_=_C1053 ,C1021_=_C1032 ,C1021_=_C1041 ,\nC1021_=_C1048 ,C1021_=_C1053 ,C1032_=_C1041 ,C1032_=_C1048 ,C1032_=_C1053 ,C1041_=_C1048 ,\nC1041_=_C1053 ,C1048_=_C1053 ,"];30[shape=box, label="id:30 level: 4\n151: C7 C8 C26 C27 C36 \nC37 C69 C71 C88 C90 C98 \nC100 C129 C132 C148 C151 C158 \nC161 C187 C191 C206 C210 C216 \nC220 C248 C262 C267 C272 C277 \nC303 C316 C322 C326 C332 C356 \nC368 C375 C378 C385 C407 C418 \nC426 C428 C436 C456 C466 C475 \nC476 C485 C504 C505 C506 C507 \nC508 C509 C510 C511 C512 C513 \nC514 C515 C516 C517 C518 C519 \nC520 C521 C522 C523 C524 C525 \nC526 C527 C528 C529 C530 C531 \nC532 C533 C534 C535 C536 C537 \nC538 C539 C540 C541 C542 C543 \nC544 C545 C546 C547 C548 C549 \nC556 C566 C567 C577 C598 C608 \nC610 C620 C638 C648 C651 C661 \nC676 C686 C690 C700 C722 C727 \nC737 C756 C762 C772 C788 C795 \nC805 C818 C826 C836 C846 C855 \nC865 C882 C892 C907 C917 C930 \nC940 C951 C961 C970 C980 C987 \nC997 C1002 C1012 C1015 C1025 C1026 \nC1036 C1037 C1038 C1039 C1040 C1041 \nC1042 C1043 \n4454: C7_=_C8( C7 C8 ) C7_=_C26( C7 C26 ) C7_=_C27( C7 C27 ) C7_=_C36( C7 C36 ) C7_=_C37( C7 C37 ) \nC7_=_C69( C7 C69 ) C7_=_C71( C7 C71 ) C7_=_C129( C7 C129 ) C7_=_C132( C7 C132 ) C7_=_C187( C7 C187 ) C7_=_C191( C7 C191 ) \nC7_=_C248( C7 C248 ) C7_=_C303( C7 C303 ) C7_=_C356( C7 C356 ) C7_=_C407( C7 C407 ) C7_=_C456( C7 C456 ) C7_=_C466( C7 C466 ) \nC7_=_C475( C7 C475 ) C7_=_C476( C7 C476 ) C7_=_C485( C7 C485 ) C7_=_C504( C7 C504 ) C7_=_C505( C7 C505 ) C7_=_C506( C7 C506 ) \nC7_=_C507( C7 C507 ) C7_=_C508( C7 C508 ) C7_=_C509( C7 C509 ) C7_=_C510( C7 C510 ) C7_=_C511( C7 C511 ) C7_=_C512( C7 C512 ) \nC7_=_C513( C7 C513 ) C7_=_C514( C7 C514 ) C7_=_C515( C7 C515 ) C7_=_C516( C7 C516 ) C7_=_C517( C7 C517 ) C7_=_C518( C7 C518 ) \nC7_=_C519( C7 C519 ) C7_=_C520( C7 C520 ) C7_=_C521( C7 C521 ) C7_=_C522( C7 C522 ) C7_=_C523( C7 C523 ) C7_=_C524( C7 C524 ) \nC7_=_C525( C7 C525 ) C7_=_C526( C7 C526 ) C7_=_C527( C7 C527 ) C7_=_C528( C7 C528 ) C7_=_C529( C7 C529 ) C7_=_C530( C7 C530 ) \nC7_=_C531( C7 C531 ) C7_=_C532( C7 C532 ) C7_=_C533( C7 C533 ) C7_=_C534( C7 C534 ) C7_=_C535( C7 C535 ) C7_=_C536( C7 C536 ) \nC7_=_C537( C7 C537 ) C7_=_C538( C7 C538 ) C7_=_C539( C7 C539 ) C7_=_C540( C7 C540 ) C7_=_C541( C7 C541 ) C7_=_C542( C7 C542 ) \nC7_=_C543( C7 C543 ) C7_=_C544( C7 C544 ) C7_=_C545( C7 C545 ) C7_=_C546( C7 C546 ) C7_=_C547( C7 C547 ) C7_=_C548( C7 C548 ) \nC7_=_C549( C7 C549 ) C8_=_C26( C8 C26 ) C8_=_C27( C8 C27 ) C8_=_C36( C8 C36 ) C8_=_C37( C8 C37 ) C8_=_C69( C8 C69 ) \nC8_=_C71( C8 C71 ) C8_=_C129( C8 C129 ) C8_=_C132( C8 C132 ) C8_=_C187( C8 C187 ) C8_=_C191( C8 C191 ) C8_=_C248( C8 C248 ) \nC8_=_C303( C8 C303 ) C8_=_C356( C8 C356 ) C8_=_C407( C8 C407 ) C8_=_C456( C8 C456 ) C8_=_C504( C8 C504 ) C8_=_C505( C8 C505 ) \nC8_=_C506( C8 C506 ) C8_=_C507( C8 C507 ) C8_=_C508( C8 C508 ) C8_=_C509( C8 C509 ) C8_=_C510( C8 C510 ) C8_=_C511( C8 C511 ) \nC8_=_C512( C8 C512 ) C8_=_C513( C8 C513 ) C8_=_C514( C8 C514 ) C8_=_C515( C8 C515 ) C8_=_C516( C8 C516 ) C8_=_C517( C8 C517 ) \nC8_=_C518( C8 C518 ) C8_=_C519( C8 C519 ) C8_=_C520( C8 C520 ) C8_=_C521( C8 C521 ) C8_=_C522( C8 C522 ) C8_=_C523( C8 C523 ) \nC8_=_C524( C8 C524 ) C8_=_C525( C8 C525 ) C8_=_C526( C8 C526 ) C8_=_C527( C8 C527 ) C8_=_C528( C8 C528 ) C8_=_C529( C8 C529 ) \nC8_=_C530( C8 C530 ) C8_=_C531( C8 C531 ) C8_=_C532( C8 C532 ) C8_=_C533( C8 C533 ) C8_=_C534( C8 C534 ) C8_=_C535( C8 C535 ) \nC8_=_C536( C8 C536 ) C8_=_C537( C8 C537 ) C8_=_C538( C8 C538 ) C8_=_C539( C8 C539 ) C8_=_C540( C8 C540 ) C8_=_C541( C8 C541 ) \nC8_=_C542( C8 C542 ) C8_=_C543( C8 C543 ) C8_=_C544( C8 C544 ) C8_=_C545( C8 C545 ) C8_=_C546( C8 C546 ) C8_=_C547( C8 C547 ) \nC8_=_C548( C8 C548 ) C8_=_C549( C8 C549 ) C8_=_C556( C8 C556 ) C8_=_C566( C8 C566 ) C8_=_C567( C8 C567 ) C8_=_C577( C8 C577 ) \nC26_=_C27( C26 C27 ) C26_=_C36( C26 C36 ) C26_=_C37( C26 C37 ) C26_=_C88( C26 C88 ) C26_=_C90( C26 C90 ) C26_=_C148( C26 C148 ) \nC26_=_C151( C26 C151 ) C26_=_C206( C26 C206 ) C26_=_C210( C26 C210 ) C26_=_C262( C26 C262 ) C26_=_C267( C26 C267 ) C26_=_C316( C26 C316 ) \nC26_=_C322( C26 C322 ) C26_=_C368( C26 C368 ) C26_=_C375( C26 C375 ) C26_=_C418( C26 C418 ) C26_=_C426( C26 C426 ) C26_=_C466( C26 C466 ) \nC26_=_C475( C26 C475 ) C26_=_C511( C26 C511 ) C26_=_C512( C26 C512 ) C26_=_C521( C26 C521 ) C26_=_C522( C26 C522 ) C26_=_C556( C26 C556 ) \nC26_=_C566( C26 C566 ) C26_=_C567( C26 C567 ) C26_=_C598( C26 C598 ) C26_=_C610( C26 C610 ) C26_=_C638( C26 C638 ) C26_=_C651( C26 C651 ) \nC26_=_C676( C26 C676 ) C26_=_C690( C26 C690 ) C26_=_C727( C26 C727 ) C26_=_C762( C26 C762 ) C26_=_C795( C26 C795 ) C26_=_C826( C26 C826 ) \nC26_=_C855( C26 C855 ) C26_=_C882( C26 C882 ) C26_=_C907( C26 C907 ) C26_=_C930( C26 C930 ) C26_=_C951( C26 C951 ) C26_=_C970( C26 C970 ) \nC26_=_C987( C26 C987 ) C26_=_C1002( C26 C1002 ) C26_=_C1015( C26 C1015 ) C26_=_C1026( C26 C1026 ) C26_=_C1036( C26 C1036 ) C26_=_C1037( C26 C1037 ) \nC26_=_C1038( C26 C1038 ) C26_=_C1039( C26 C1039 ) C26_=_C1040( C26 C1040 ) C26_=_C1041( C26 C1041 ) C26_=_C1042( C26 C1042 ) C26_=_C1043( C26 C1043 ) \nC27_=_C36( C27 C36 ) C27_=_C37( C27 C37 ) C27_=_C88( C27 C88 ) C27_=_C90( C27 C90 ) C27_=_C148( C27 C148 ) C27_=_C151( C27 C151 ) \nC27_=_C206( C27 C206 ) C27_=_C210( C27 C210 ) C27_=_C262( C27 C262 ) C27_=_C267( C27 C267 ) C27_=_C316( C27 C316 ) C27_=_C322( C27 C322 ) \nC27_=_C368( C27 C368 ) C27_=_C375( C27 C375 ) C27_=_C418( C27 C418 ) C27_=_C426( C27 C426 ) C27_=_C466( C27 C466 ) C27_=_C475( C27 C475 ) \nC27_=_C476( C27 C476 ) C27_=_C512( C27 C512 ) C27_=_C513( C27 C513 ) C27_=_C522( C27 C522 ) C27_=_C523( C27 C523 ) C27_=_C556( C27 C556 ) \nC27_=_C567( C27 C567 ) C27_=_C598( C27 C598 ) C27_=_C610( C27 C610 ) C27_=_C638( C27 C638 ) C27_=_C651( C27 C651 ) C27_=_C676( C27 C676 ) \nC27_=_C690( C27 C690 ) C27_=_C727( C27 C727 ) C27_=_C762( C27 C762 ) C27_=_C795( C27 C795 ) C27_=_C826( C27 C826 ) C27_=_C855( C27 C855 ) \nC27_=_C882( C27 C882 ) C27_=_C907( C27 C907 ) C27_=_C930( C27 C930 ) C27_=_C951( C27 C951 ) C27_=_C970( C27 C970 ) C27_=_C987( C27 C987 ) \nC27_=_C1002( C27 C1002 ) C27_=_C1015( C27 C1015 ) C27_=_C1026( C27 C1026 ) C27_=_C1036( C27 C1036 ) C27_=_C1037( C27 C1037 ) C27_=_C1038( C27 C1038 ) \nC27_=_C1039( C27 C1039 ) C27_=_C1040( C27 C1040 ) C27_=_C1041( C27 C1041 ) C27_=_C1042( C27 C1042 ) C27_=_C1043( C27 C1043 ) C36_=_C37( C36 C37 ) \nC36_=_C98( C36 C98 ) C36_=_C100( C36 C100 ) C36_=_C158( C36 C158 ) C36_=_C161( C36 C161 ) C36_=_C216( C36 C216 ) C36_=_C220( C36 C220 ) \nC36_=_C272( C36 C272 ) C36_=_C277( C36 C277 ) C36_=_C326( C36 C326 ) C36_=_C332( C36 C332 ) C36_=_C378( C36 C378 ) C36_=_C385( C36 C385 ) \nC36_=_C428( C36 C428 ) C36_=_C436( C36 C436 ) C36_=_C475( C36 C475 ) C36_=_C476( C36 C476 ) C36_=_C485( C36 C485 ) C36_=_C521( C36 C521 ) \nC36_=_C522( C36 C522 ) C36_=_C531( C36 C531 ) C36_=_C532( C36 C532 ) C36_=_C566( C36 C566 ) C36_=_C577( C36 C577 ) C36_=_C608( C36 C608 ) \nC36_=_C620( C36 C620 ) C36_=_C648( C36 C648 ) C36_=_C661( C36 C661 ) C36_=_C686( C36 C686 ) C36_=_C700( C36 C700 ) C36_=_C722( C36 C722 ) \nC36_=_C737( C36 C737 ) C36_=_C756( C36 C756 ) C36_=_C772( C36 C772 ) C36_=_C788( C36 C788 ) C36_=_C805( C36 C805 ) C36_=_C818( C36 C818 ) \nC36_=_C836( C36 C836 ) C36_=_C846( C36 C846 ) C36_=_C865( C36 C865 ) C36_=_C892( C36 C892 ) C36_=_C917( C36 C917 ) C36_=_C940( C36 C940 ) \nC36_=_C961( C36 C961 ) C36_=_C980( C36 C980 ) C36_=_C997( C36 C997 ) C36_=_C1012( C36 C1012 ) C36_=_C1025( C36 C1025 ) C37_=_C98( C37 C98 ) \nC37_=_C100( C37 C100 ) C37_=_C158( C37 C158 ) C37_=_C161( C37 C161 ) C37_=_C216( C37 C216 ) C37_=_C220( C37 C220 ) C37_=_C272( C37 C272 ) \nC37_=_C277( C37 C277 ) C37_=_C326( C37 C326 ) C37_=_C332( C37 C332 ) C37_=_C378( C37 C378 ) C37_=_C385( C37 C385 ) C37_=_C428( C37 C428 ) \nC37_=_C436( C37 C436 ) C37_=_C476( C37</w:t>
      </w:r>
    </w:p>
    <w:p>
      <w:pPr>
        <w:pStyle w:val="PreformattedText"/>
        <w:bidi w:val="0"/>
        <w:spacing w:before="0" w:after="0"/>
        <w:jc w:val="left"/>
        <w:rPr/>
      </w:pPr>
      <w:r>
        <w:rPr/>
        <w:t xml:space="preserve"> </w:t>
      </w:r>
      <w:r>
        <w:rPr/>
        <w:t>C476 ) C37_=_C485( C37 C485 ) C37_=_C522( C37 C522 ) C37_=_C523( C37 C523 ) C37_=_C532( C37 C532 ) \nC37_=_C533( C37 C533 ) C37_=_C566( C37 C566 ) C37_=_C567( C37 C567 ) C37_=_C577( C37 C577 ) C37_=_C608( C37 C608 ) C37_=_C620( C37 C620 ) \nC37_=_C648( C37 C648 ) C37_=_C661( C37 C661 ) C37_=_C686( C37 C686 ) C37_=_C700( C37 C700 ) C37_=_C722( C37 C722 ) C37_=_C737( C37 C737 ) \nC37_=_C756( C37 C756 ) C37_=_C772( C37 C772 ) C37_=_C788( C37 C788 ) C37_=_C805( C37 C805 ) C37_=_C818( C37 C818 ) C37_=_C836( C37 C836 ) \nC37_=_C846( C37 C846 ) C37_=_C865( C37 C865 ) C37_=_C892( C37 C892 ) C37_=_C917( C37 C917 ) C37_=_C940( C37 C940 ) C37_=_C961( C37 C961 ) \nC37_=_C980( C37 C980 ) C37_=_C997( C37 C997 ) C37_=_C1012( C37 C1012 ) C37_=_C1025( C37 C1025 ) C69_=_C71( C69 C71 ) C69_=_C88( C69 C88 ) \nC69_=_C90( C69 C90 ) C69_=_C98( C69 C98 ) C69_=_C100( C69 C100 ) C69_=_C129( C69 C129 ) C69_=_C132( C69 C132 ) C69_=_C187( C69 C187 ) \nC69_=_C191( C69 C191 ) C69_=_C248( C69 C248 ) C69_=_C303( C69 C303 ) C69_=_C356( C69 C356 ) C69_=_C407( C69 C407 ) C69_=_C418( C69 C418 ) \nC69_=_C426( C69 C426 ) C69_=_C428( C69 C428 ) C69_=_C436( C69 C436 ) C69_=_C456( C69 C456 ) C69_=_C504( C69 C504 ) C69_=_C505( C69 C505 ) \nC69_=_C506( C69 C506 ) C69_=_C507( C69 C507 ) C69_=_C508( C69 C508 ) C69_=_C509( C69 C509 ) C69_=_C510( C69 C510 ) C69_=_C511( C69 C511 ) \nC69_=_C512( C69 C512 ) C69_=_C513( C69 C513 ) C69_=_C514( C69 C514 ) C69_=_C515( C69 C515 ) C69_=_C516( C69 C516 ) C69_=_C517( C69 C517 ) \nC69_=_C518( C69 C518 ) C69_=_C519( C69 C519 ) C69_=_C520( C69 C520 ) C69_=_C521( C69 C521 ) C69_=_C522( C69 C522 ) C69_=_C523( C69 C523 ) \nC69_=_C524( C69 C524 ) C69_=_C525( C69 C525 ) C69_=_C526( C69 C526 ) C69_=_C527( C69 C527 ) C69_=_C528( C69 C528 ) C69_=_C529( C69 C529 ) \nC69_=_C530( C69 C530 ) C69_=_C531( C69 C531 ) C69_=_C532( C69 C532 ) C69_=_C533( C69 C533 ) C69_=_C534( C69 C534 ) C69_=_C535( C69 C535 ) \nC69_=_C536( C69 C536 ) C69_=_C537( C69 C537 ) C69_=_C538( C69 C538 ) C69_=_C539( C69 C539 ) C69_=_C540( C69 C540 ) C69_=_C541( C69 C541 ) \nC69_=_C542( C69 C542 ) C69_=_C543( C69 C543 ) C69_=_C544( C69 C544 ) C69_=_C545( C69 C545 ) C69_=_C546( C69 C546 ) C69_=_C547( C69 C547 ) \nC69_=_C548( C69 C548 ) C69_=_C549( C69 C549 ) C71_=_C88( C71 C88 ) C71_=_C90( C71 C90 ) C71_=_C98( C71 C98 ) C71_=_C100( C71 C100 ) \nC71_=_C129( C71 C129 ) C71_=_C132( C71 C132 ) C71_=_C187( C71 C187 ) C71_=_C191( C71 C191 ) C71_=_C248( C71 C248 ) C71_=_C303( C71 C303 ) \nC71_=_C356( C71 C356 ) C71_=_C407( C71 C407 ) C71_=_C456( C71 C456 ) C71_=_C504( C71 C504 ) C71_=_C505( C71 C505 ) C71_=_C506( C71 C506 ) \nC71_=_C507( C71 C507 ) C71_=_C508( C71 C508 ) C71_=_C509( C71 C509 ) C71_=_C510( C71 C510 ) C71_=_C511( C71 C511 ) C71_=_C512( C71 C512 ) \nC71_=_C513( C71 C513 ) C71_=_C514( C71 C514 ) C71_=_C515( C71 C515 ) C71_=_C516( C71 C516 ) C71_=_C517( C71 C517 ) C71_=_C518( C71 C518 ) \nC71_=_C519( C71 C519 ) C71_=_C520( C71 C520 ) C71_=_C521( C71 C521 ) C71_=_C522( C71 C522 ) C71_=_C523( C71 C523 ) C71_=_C524( C71 C524 ) \nC71_=_C525( C71 C525 ) C71_=_C526( C71 C526 ) C71_=_C527( C71 C527 ) C71_=_C528( C71 C528 ) C71_=_C529( C71 C529 ) C71_=_C530( C71 C530 ) \nC71_=_C531( C71 C531 ) C71_=_C532( C71 C532 ) C71_=_C533( C71 C533 ) C71_=_C534( C71 C534 ) C71_=_C535( C71 C535 ) C71_=_C536( C71 C536 ) \nC71_=_C537( C71 C537 ) C71_=_C538( C71 C538 ) C71_=_C539( C71 C539 ) C71_=_C540( C71 C540 ) C71_=_C541( C71 C541 ) C71_=_C542( C71 C542 ) \nC71_=_C543( C71 C543 ) C71_=_C544( C71 C544 ) C71_=_C545( C71 C545 ) C71_=_C546( C71 C546 ) C71_=_C547( C71 C547 ) C71_=_C548( C71 C548 ) \nC71_=_C549( C71 C549 ) C71_=_C598( C71 C598 ) C71_=_C608( C71 C608 ) C71_=_C610( C71 C610 ) C71_=_C620( C71 C620 ) C88_=_C90( C88 C90 ) \nC88_=_C98( C88 C98 ) C88_=_C100( C88 C100 ) C88_=_C148( C88 C148 ) C88_=_C151( C88 C151 ) C88_=_C206( C88 C206 ) C88_=_C210( C88 C210 ) \nC88_=_C262( C88 C262 ) C88_=_C267( C88 C267 ) C88_=_C316( C88 C316 ) C88_=_C322( C88 C322 ) C88_=_C368( C88 C368 ) C88_=_C375( C88 C375 ) \nC88_=_C418( C88 C418 ) C88_=_C426( C88 C426 ) C88_=_C466( C88 C466 ) C88_=_C475( C88 C475 ) C88_=_C510( C88 C510 ) C88_=_C512( C88 C512 ) \nC88_=_C520( C88 C520 ) C88_=_C522( C88 C522 ) C88_=_C556( C88 C556 ) C88_=_C567( C88 C567 ) C88_=_C598( C88 C598 ) C88_=_C608( C88 C608 ) \nC88_=_C610( C88 C610 ) C88_=_C638( C88 C638 ) C88_=_C651( C88 C651 ) C88_=_C676( C88 C676 ) C88_=_C690( C88 C690 ) C88_=_C727( C88 C727 ) \nC88_=_C762( C88 C762 ) C88_=_C795( C88 C795 ) C88_=_C826( C88 C826 ) C88_=_C855( C88 C855 ) C88_=_C882( C88 C882 ) C88_=_C907( C88 C907 ) \nC88_=_C930( C88 C930 ) C88_=_C951( C88 C951 ) C88_=_C970( C88 C970 ) C88_=_C987( C88 C987 ) C88_=_C1002( C88 C1002 ) C88_=_C1015( C88 C1015 ) \nC88_=_C1025( C88 C1025 ) C88_=_C1026( C88 C1026 ) C88_=_C1036( C88 C1036 ) C88_=_C1037( C88 C1037 ) C88_=_C1038( C88 C1038 ) C88_=_C1039( C88 C1039 ) \nC88_=_C1040( C88 C1040 ) C88_=_C1041( C88 C1041 ) C88_=_C1042( C88 C1042 ) C88_=_C1043( C88 C1043 ) C90_=_C98( C90 C98 ) C90_=_C100( C90 C100 ) \nC90_=_C148( C90 C148 ) C90_=_C151( C90 C151 ) C90_=_C206( C90 C206 ) C90_=_C210( C90 C210 ) C90_=_C262( C90 C262 ) C90_=_C267( C90 C267 ) \nC90_=_C316( C90 C316 ) C90_=_C322( C90 C322 ) C90_=_C368( C90 C368 ) C90_=_C375( C90 C375 ) C90_=_C418( C90 C418 ) C90_=_C426( C90 C426 ) \nC90_=_C428( C90 C428 ) C90_=_C466( C90 C466 ) C90_=_C475( C90 C475 ) C90_=_C512( C90 C512 ) C90_=_C514( C90 C514 ) C90_=_C522( C90 C522 ) \nC90_=_C524( C90 C524 ) C90_=_C556( C90 C556 ) C90_=_C567( C90 C567 ) C90_=_C598( C90 C598 ) C90_=_C610( C90 C610 ) C90_=_C638( C90 C638 ) \nC90_=_C651( C90 C651 ) C90_=_C676( C90 C676 ) C90_=_C690( C90 C690 ) C90_=_C727( C90 C727 ) C90_=_C762( C90 C762 ) C90_=_C795( C90 C795 ) \nC90_=_C826( C90 C826 ) C90_=_C855( C90 C855 ) C90_=_C882( C90 C882 ) C90_=_C907( C90 C907 ) C90_=_C930( C90 C930 ) C90_=_C951( C90 C951 ) \nC90_=_C970( C90 C970 ) C90_=_C987( C90 C987 ) C90_=_C1002( C90 C1002 ) C90_=_C1015( C90 C1015 ) C90_=_C1026( C90 C1026 ) C90_=_C1036( C90 C1036 ) \nC90_=_C1037( C90 C1037 ) C90_=_C1038( C90 C1038 ) C90_=_C1039( C90 C1039 ) C90_=_C1040( C90 C1040 ) C90_=_C1041( C90 C1041 ) C90_=_C1042( C90 C1042 ) \nC90_=_C1043( C90 C1043 ) C98_=_C100( C98 C100 ) C98_=_C158( C98 C158 ) C98_=_C161( C98 C161 ) C98_=_C216( C98 C216 ) C98_=_C220( C98 C220 ) \nC98_=_C272( C98 C272 ) C98_=_C277( C98 C277 ) C98_=_C326( C98 C326 ) C98_=_C332( C98 C332 ) C98_=_C378( C98 C378 ) C98_=_C385( C98 C385 ) \nC98_=_C426( C98 C426 ) C98_=_C428( C98 C428 ) C98_=_C436( C98 C436 ) C98_=_C476( C98 C476 ) C98_=_C485( C98 C485 ) C98_=_C520( C98 C520 ) \nC98_=_C522( C98 C522 ) C98_=_C530( C98 C530 ) C98_=_C532( C98 C532 ) C98_=_C566( C98 C566 ) C98_=_C577( C98 C577 ) C98_=_C608( C98 C608 ) \nC98_=_C620( C98 C620 ) C98_=_C648( C98 C648 ) C98_=_C661( C98 C661 ) C98_=_C686( C98 C686 ) C98_=_C700( C98 C700 ) C98_=_C722( C98 C722 ) \nC98_=_C737( C98 C737 ) C98_=_C756( C98 C756 ) C98_=_C772( C98 C772 ) C98_=_C788( C98 C788 ) C98_=_C805( C98 C805 ) C98_=_C818( C98 C818 ) \nC98_=_C836( C98 C836 ) C98_=_C846( C98 C846 ) C98_=_C865( C98 C865 ) C98_=_C892( C98 C892 ) C98_=_C917( C98 C917 ) C98_=_C940( C98 C940 ) \nC98_=_C961( C98 C961 ) C98_=_C980( C98 C980 ) C98_=_C997( C98 C997 ) C98_=_C1012( C98 C1012 ) C98_=_C1025( C98 C1025 ) C98_=_C1043( C98 C1043 ) \nC100_=_C158( C100 C158 ) C100_=_C161( C100 C161 ) C100_=_C216( C100 C216 ) C100_=_C220( C100 C220 ) C100_=_C272( C100 C272 ) C100_=_C277( C100 C277 ) \nC100_=_C326( C100 C326 ) C100_=_C332( C100 C332 ) C100_=_C378( C100 C378 ) C100_=_C385( C100 C385 ) C100_=_C428( C100 C428 ) C100_=_C436( C100 C436 ) \nC100_=_C476( C100 C476 ) C100_=_C485( C100 C485 ) C100_=_C522( C100 C522 ) C100_=_C524( C100 C524 ) C100_=_C532( C100 C532 ) C100_=_C534( C100 C534 ) \nC100_=_C566( C100 C566 ) C100_=_C577( C100 C577 ) C100_=_C608( C100 C608 ) C100_=_C610( C100 C610 ) C100_=_C620( C100 C620 ) C100_=_C648( C100 C648 ) \nC100_=_C661( C100 C661 ) C100_=_C686( C100 C686 ) C100_=_C700( C100 C700 ) C100_=_C722( C100 C722 ) C100_=_C737( C100 C737 ) C100_=_C756( C100 C756 ) \nC100_=_C772( C100 C772 ) C100_=_C788( C100 C788 ) C100_=_C805( C100 C805 ) C100_=_C818( C100 C818 ) C100_=_C836( C100 C836 ) C100_=_C846( C100 C846 ) \nC100_=_C865( C100 C865 ) C100_=_C892( C100 C892 ) C100_=_C917( C100 C917 ) C100_=_C940( C100 C940 ) C100_=_C961( C100 C961 ) C100_=_C980( C100 C980 ) \nC100_=_C997( C100 C997 ) C100_=_C1012( C100 C1012 ) C100_=_C1025( C100 C1025 ) C129_=_C132( C129 C132 ) C129_=_C148( C129 C148 ) C129_=_C151( C129 C151 ) \nC129_=_C158( C129 C158 ) C129_=_C161( C129 C161 ) C129_=_C187( C129 C187 ) C129_=_C191( C129 C191 ) C129_=_C248( C129 C248 ) C129_=_C303( C129 C303 ) \nC129_=_C356( C129 C356 ) C129_=_C368( C129 C368 ) C129_=_C375( C129 C375 ) C129_=_C378( C129 C378 ) C129_=_C385( C129 C385 ) C129_=_C407( C129 C407 ) \nC129_=_C456( C129 C456 ) C129_=_C504( C129 C504 ) C129_=_C505( C129 C505 ) C129_=_C506( C129 C506 ) C129_=_C507( C129 C507 ) C129_=_C508( C129 C508 ) \nC129_=_C509( C129 C509 ) C129_=_C510( C129 C510 ) C129_=_C511( C129 C511 ) C129_=_C512( C129 C512 ) C129_=_C513( C129 C513 ) C129_=_C514( C129 C514 ) \nC129_=_C515( C129 C515 ) C129_=_C516( C129 C516 ) C129_=_C517( C129 C517 ) C129_=_C518( C129 C518 ) C129_=_C519( C129 C519 ) C129_=_C520( C129 C520 ) \nC129_=_C521( C129 C521 ) C129_=_C522( C129 C522 ) C129_=_C523( C129 C523 ) C129_=_C524( C129 C524 ) C129_=_C525( C129 C525 ) C129_=_C526( C129 C526 ) \nC129_=_C527( C129 C527 ) C129_=_C528( C129 C528 ) C129_=_C529( C129 C529 ) C129_=_C530( C129 C530 ) C129_=_C531( C129 C531 ) C129_=_C532( C129 C532 ) \nC129_=_C533( C129 C533 ) C129_=_C534( C129 C534 ) C129_=_C535( C129 C535 ) C129_=_C536( C129 C536 ) C129_=_C537( C129 C537 ) C129_=_C538( C129 C538 ) \nC129_=_C539( C129 C539 ) C129_=_C540( C129 C540 ) C129_=_C541( C129 C541 ) C129_=_C542( C129 C542 ) C129_=_C543( C129 C543 ) C129_=_C544( C129 C544 ) \nC129_=_C545( C129 C545 ) C129_=_C546(</w:t>
      </w:r>
    </w:p>
    <w:p>
      <w:pPr>
        <w:pStyle w:val="PreformattedText"/>
        <w:bidi w:val="0"/>
        <w:spacing w:before="0" w:after="0"/>
        <w:jc w:val="left"/>
        <w:rPr/>
      </w:pPr>
      <w:r>
        <w:rPr/>
        <w:t xml:space="preserve"> </w:t>
      </w:r>
      <w:r>
        <w:rPr/>
        <w:t>C129 C546 ) C129_=_C547( C129 C547 ) C129_=_C548( C129 C548 ) C129_=_C549( C129 C549 ) C132_=_C148( C132 C148 ) \nC132_=_C151( C132 C151 ) C132_=_C158( C132 C158 ) C132_=_C161( C132 C161 ) C132_=_C187( C132 C187 ) C132_=_C191( C132 C191 ) C132_=_C248( C132 C248 ) \nC132_=_C303( C132 C303 ) C132_=_C356( C132 C356 ) C132_=_C407( C132 C407 ) C132_=_C456( C132 C456 ) C132_=_C504( C132 C504 ) C132_=_C505( C132 C505 ) \nC132_=_C506( C132 C506 ) C132_=_C507( C132 C507 ) C132_=_C508( C132 C508 ) C132_=_C509( C132 C509 ) C132_=_C510( C132 C510 ) C132_=_C511( C132 C511 ) \nC132_=_C512( C132 C512 ) C132_=_C513( C132 C513 ) C132_=_C514( C132 C514 ) C132_=_C515( C132 C515 ) C132_=_C516( C132 C516 ) C132_=_C517( C132 C517 ) \nC132_=_C518( C132 C518 ) C132_=_C519( C132 C519 ) C132_=_C520( C132 C520 ) C132_=_C521( C132 C521 ) C132_=_C522( C132 C522 ) C132_=_C523( C132 C523 ) \nC132_=_C524( C132 C524 ) C132_=_C525( C132 C525 ) C132_=_C526( C132 C526 ) C132_=_C527( C132 C527 ) C132_=_C528( C132 C528 ) C132_=_C529( C132 C529 ) \nC132_=_C530( C132 C530 ) C132_=_C531( C132 C531 ) C132_=_C532( C132 C532 ) C132_=_C533( C132 C533 ) C132_=_C534( C132 C534 ) C132_=_C535( C132 C535 ) \nC132_=_C536( C132 C536 ) C132_=_C537( C132 C537 ) C132_=_C538( C132 C538 ) C132_=_C539( C132 C539 ) C132_=_C540( C132 C540 ) C132_=_C541( C132 C541 ) \nC132_=_C542( C132 C542 ) C132_=_C543( C132 C543 ) C132_=_C544( C132 C544 ) C132_=_C545( C132 C545 ) C132_=_C546( C132 C546 ) C132_=_C547( C132 C547 ) \nC132_=_C548( C132 C548 ) C132_=_C549( C132 C549 ) C132_=_C638( C132 C638 ) C132_=_C648( C132 C648 ) C132_=_C651( C132 C651 ) C132_=_C661( C132 C661 ) \nC148_=_C151( C148 C151 ) C148_=_C158( C148 C158 ) C148_=_C161( C148 C161 ) C148_=_C206( C148 C206 ) C148_=_C210( C148 C210 ) C148_=_C262( C148 C262 ) \nC148_=_C267( C148 C267 ) C148_=_C316( C148 C316 ) C148_=_C322( C148 C322 ) C148_=_C368( C148 C368 ) C148_=_C375( C148 C375 ) C148_=_C418( C148 C418 ) \nC148_=_C426( C148 C426 ) C148_=_C466( C148 C466 ) C148_=_C475( C148 C475 ) C148_=_C509( C148 C509 ) C148_=_C512( C148 C512 ) C148_=_C519( C148 C519 ) \nC148_=_C522( C148 C522 ) C148_=_C556( C148 C556 ) C148_=_C567( C148 C567 ) C148_=_C598( C148 C598 ) C148_=_C610( C148 C610 ) C148_=_C638( C148 C638 ) \nC148_=_C648( C148 C648 ) C148_=_C651( C148 C651 ) C148_=_C676( C148 C676 ) C148_=_C690( C148 C690 ) C148_=_C727( C148 C727 ) C148_=_C762( C148 C762 ) \nC148_=_C795( C148 C795 ) C148_=_C826( C148 C826 ) C148_=_C855( C148 C855 ) C148_=_C882( C148 C882 ) C148_=_C907( C148 C907 ) C148_=_C930( C148 C930 ) \nC148_=_C951( C148 C951 ) C148_=_C970( C148 C970 ) C148_=_C987( C148 C987 ) C148_=_C1002( C148 C1002 ) C148_=_C1012( C148 C1012 ) C148_=_C1015( C148 C1015 ) \nC148_=_C1026( C148 C1026 ) C148_=_C1036( C148 C1036 ) C148_=_C1037( C148 C1037 ) C148_=_C1038( C148 C1038 ) C148_=_C1039( C148 C1039 ) C148_=_C1040( C148 C1040 ) \nC148_=_C1041( C148 C1041 ) C148_=_C1042( C148 C1042 ) C148_=_C1043( C148 C1043 ) C151_=_C158( C151 C158 ) C151_=_C161( C151 C161 ) C151_=_C206( C151 C206 ) \nC151_=_C210( C151 C210 ) C151_=_C262( C151 C262 ) C151_=_C267( C151 C267 ) C151_=_C316( C151 C316 ) C151_=_C322( C151 C322 ) C151_=_C368( C151 C368 ) \nC151_=_C375( C151 C375 ) C151_=_C378( C151 C378 ) C151_=_C418( C151 C418 ) C151_=_C426( C151 C426 ) C151_=_C466( C151 C466 ) C151_=_C475( C151 C475 ) \nC151_=_C512( C151 C512 ) C151_=_C515( C151 C515 ) C151_=_C522( C151 C522 ) C151_=_C525( C151 C525 ) C151_=_C556( C151 C556 ) C151_=_C567( C151 C567 ) \nC151_=_C598( C151 C598 ) C151_=_C610( C151 C610 ) C151_=_C638( C151 C638 ) C151_=_C651( C151 C651 ) C151_=_C676( C151 C676 ) C151_=_C690( C151 C690 ) \nC151_=_C727( C151 C727 ) C151_=_C762( C151 C762 ) C151_=_C795( C151 C795 ) C151_=_C826( C151 C826 ) C151_=_C855( C151 C855 ) C151_=_C882( C151 C882 ) \nC151_=_C907( C151 C907 ) C151_=_C930( C151 C930 ) C151_=_C951( C151 C951 ) C151_=_C970( C151 C970 ) C151_=_C987( C151 C987 ) C151_=_C1002( C151 C1002 ) \nC151_=_C1015( C151 C1015 ) C151_=_C1026( C151 C1026 ) C151_=_C1036( C151 C1036 ) C151_=_C1037( C151 C1037 ) C151_=_C1038( C151 C1038 ) C151_=_C1039( C151 C1039 ) \nC151_=_C1040( C151 C1040 ) C151_=_C1041( C151 C1041 ) C151_=_C1042( C151 C1042 ) C151_=_C1043( C151 C1043 ) C158_=_C161( C158 C161 ) C158_=_C216( C158 C216 ) \nC158_=_C220( C158 C220 ) C158_=_C272( C158 C272 ) C158_=_C277( C158 C277 ) C158_=_C326( C158 C326 ) C158_=_C332( C158 C332 ) C158_=_C375( C158 C375 ) \nC158_=_C378( C158 C378 ) C158_=_C385( C158 C385 ) C158_=_C428( C158 C428 ) C158_=_C436( C158 C436 ) C158_=_C476( C158 C476 ) C158_=_C485( C158 C485 ) \nC158_=_C519( C158 C519 ) C158_=_C522( C158 C522 ) C158_=_C529( C158 C529 ) C158_=_C532( C158 C532 ) C158_=_C566( C158 C566 ) C158_=_C577( C158 C577 ) \nC158_=_C608( C158 C608 ) C158_=_C620( C158 C620 ) C158_=_C648( C158 C648 ) C158_=_C661( C158 C661 ) C158_=_C686( C158 C686 ) C158_=_C700( C158 C700 ) \nC158_=_C722( C158 C722 ) C158_=_C737( C158 C737 ) C158_=_C756( C158 C756 ) C158_=_C772( C158 C772 ) C158_=_C788( C158 C788 ) C158_=_C805( C158 C805 ) \nC158_=_C818( C158 C818 ) C158_=_C836( C158 C836 ) C158_=_C846( C158 C846 ) C158_=_C865( C158 C865 ) C158_=_C892( C158 C892 ) C158_=_C917( C158 C917 ) \nC158_=_C940( C158 C940 ) C158_=_C961( C158 C961 ) C158_=_C980( C158 C980 ) C158_=_C997( C158 C997 ) C158_=_C1012( C158 C1012 ) C158_=_C1025( C158 C1025 ) \nC158_=_C1042( C158 C1042 ) C161_=_C216( C161 C216 ) C161_=_C220( C161 C220 ) C161_=_C272( C161 C272 ) C161_=_C277( C161 C277 ) C161_=_C326( C161 C326 ) \nC161_=_C332( C161 C332 ) C161_=_C378( C161 C378 ) C161_=_C385( C161 C385 ) C161_=_C428( C161 C428 ) C161_=_C436( C161 C436 ) C161_=_C476( C161 C476 ) \nC161_=_C485( C161 C485 ) C161_=_C522( C161 C522 ) C161_=_C525( C161 C525 ) C161_=_C532( C161 C532 ) C161_=_C535( C161 C535 ) C161_=_C566( C161 C566 ) \nC161_=_C577( C161 C577 ) C161_=_C608( C161 C608 ) C161_=_C620( C161 C620 ) C161_=_C648( C161 C648 ) C161_=_C651( C161 C651 ) C161_=_C661( C161 C661 ) \nC161_=_C686( C161 C686 ) C161_=_C700( C161 C700 ) C161_=_C722( C161 C722 ) C161_=_C737( C161 C737 ) C161_=_C756( C161 C756 ) C161_=_C772( C161 C772 ) \nC161_=_C788( C161 C788 ) C161_=_C805( C161 C805 ) C161_=_C818( C161 C818 ) C161_=_C836( C161 C836 ) C161_=_C846( C161 C846 ) C161_=_C865( C161 C865 ) \nC161_=_C892( C161 C892 ) C161_=_C917( C161 C917 ) C161_=_C940( C161 C940 ) C161_=_C961( C161 C961 ) C161_=_C980( C161 C980 ) C161_=_C997( C161 C997 ) \nC161_=_C1012( C161 C1012 ) C161_=_C1025( C161 C1025 ) C187_=_C191( C187 C191 ) C187_=_C206( C187 C206 ) C187_=_C210( C187 C210 ) C187_=_C216( C187 C216 ) \nC187_=_C220( C187 C220 ) C187_=_C248( C187 C248 ) C187_=_C303( C187 C303 ) C187_=_C316( C187 C316 ) C187_=_C322( C187 C322 ) C187_=_C326( C187 C326 ) \nC187_=_C332( C187 C332 ) C187_=_C356( C187 C356 ) C187_=_C407( C187 C407 ) C187_=_C456( C187 C456 ) C187_=_C504( C187 C504 ) C187_=_C505( C187 C505 ) \nC187_=_C506( C187 C506 ) C187_=_C507( C187 C507 ) C187_=_C508( C187 C508 ) C187_=_C509( C187 C509 ) C187_=_C510( C187 C510 ) C187_=_C511( C187 C511 ) \nC187_=_C512( C187 C512 ) C187_=_C513( C187 C513 ) C187_=_C514( C187 C514 ) C187_=_C515( C187 C515 ) C187_=_C516( C187 C516 ) C187_=_C517( C187 C517 ) \nC187_=_C518( C187 C518 ) C187_=_C519( C187 C519 ) C187_=_C520( C187 C520 ) C187_=_C521( C187 C521 ) C187_=_C522( C187 C522 ) C187_=_C523( C187 C523 ) \nC187_=_C524( C187 C524 ) C187_=_C525( C187 C525 ) C187_=_C526( C187 C526 ) C187_=_C527( C187 C527 ) C187_=_C528( C187 C528 ) C187_=_C529( C187 C529 ) \nC187_=_C530( C187 C530 ) C187_=_C531( C187 C531 ) C187_=_C532( C187 C532 ) C187_=_C533( C187 C533 ) C187_=_C534( C187 C534 ) C187_=_C535( C187 C535 ) \nC187_=_C536( C187 C536 ) C187_=_C537( C187 C537 ) C187_=_C538( C187 C538 ) C187_=_C539( C187 C539 ) C187_=_C540( C187 C540 ) C187_=_C541( C187 C541 ) \nC187_=_C542( C187 C542 ) C187_=_C543( C187 C543 ) C187_=_C544( C187 C544 ) C187_=_C545( C187 C545 ) C187_=_C546( C187 C546 ) C187_=_C547( C187 C547 ) \nC187_=_C548( C187 C548 ) C187_=_C549( C187 C549 ) C191_=_C206( C191 C206 ) C191_=_C210( C191 C210 ) C191_=_C216( C191 C216 ) C191_=_C220( C191 C220 ) \nC191_=_C248( C191 C248 ) C191_=_C303( C191 C303 ) C191_=_C356( C191 C356 ) C191_=_C407( C191 C407 ) C191_=_C456( C191 C456 ) C191_=_C504( C191 C504 ) \nC191_=_C505( C191 C505 ) C191_=_C506( C191 C506 ) C191_=_C507( C191 C507 ) C191_=_C508( C191 C508 ) C191_=_C509( C191 C509 ) C191_=_C510( C191 C510 ) \nC191_=_C511( C191 C511 ) C191_=_C512( C191 C512 ) C191_=_C513( C191 C513 ) C191_=_C514( C191 C514 ) C191_=_C515( C191 C515 ) C191_=_C516( C191 C516 ) \nC191_=_C517( C191 C517 ) C191_=_C518( C191 C518 ) C191_=_C519( C191 C519 ) C191_=_C520( C191 C520 ) C191_=_C521( C191 C521 ) C191_=_C522( C191 C522 ) \nC191_=_C523( C191 C523 ) C191_=_C524( C191 C524 ) C191_=_C525( C191 C525 ) C191_=_C526( C191 C526 ) C191_=_C527( C191 C527 ) C191_=_C528( C191 C528 ) \nC191_=_C529( C191 C529 ) C191_=_C530( C191 C530 ) C191_=_C531( C191 C531 ) C191_=_C532( C191 C532 ) C191_=_C533( C191 C533 ) C191_=_C534( C191 C534 ) \nC191_=_C535( C191 C535 ) C191_=_C536( C191 C536 ) C191_=_C537( C191 C537 ) C191_=_C538( C191 C538 ) C191_=_C539( C191 C539 ) C191_=_C540( C191 C540 ) \nC191_=_C541( C191 C541 ) C191_=_C542( C191 C542 ) C191_=_C543( C191 C543 ) C191_=_C544( C191 C544 ) C191_=_C545( C191 C545 ) C191_=_C546( C191 C546 ) \nC191_=_C547( C191 C547 ) C191_=_C548( C191 C548 ) C191_=_C549( C191 C549 ) C191_=_C676( C191 C676 ) C191_=_C686( C191 C686 ) C191_=_C690( C191 C690 ) \nC191_=_C700( C191 C700 ) C206_=_C210( C206 C210 ) C206_=_C216( C206 C216 ) C206_=_C220( C206 C220 ) C206_=_C262( C206 C262 ) C206_=_C267( C206 C267 ) \nC206_=_C316( C206 C316 ) C206_=_C322( C206 C322 ) C206_=_C368( C206 C368 ) C206_=_C375( C206 C375 ) C206_=_C418( C206 C418 ) C206_=_C426( C206 C426 ) \nC206_=_C466( C206 C466 ) C206_=_C475( C206 C475 ) C206_=_C508( C206 C508 ) C206_=_C512( C206 C512 ) C206_=_C518( C206 C518 ) C206_=_C522( C206 C522 ) \nC206_=_C556(</w:t>
      </w:r>
    </w:p>
    <w:p>
      <w:pPr>
        <w:pStyle w:val="PreformattedText"/>
        <w:bidi w:val="0"/>
        <w:spacing w:before="0" w:after="0"/>
        <w:jc w:val="left"/>
        <w:rPr/>
      </w:pPr>
      <w:r>
        <w:rPr/>
        <w:t xml:space="preserve"> </w:t>
      </w:r>
      <w:r>
        <w:rPr/>
        <w:t>C206 C556 ) C206_=_C567( C206 C567 ) C206_=_C598( C206 C598 ) C206_=_C610( C206 C610 ) C206_=_C638( C206 C638 ) C206_=_C651( C206 C651 ) \nC206_=_C676( C206 C676 ) C206_=_C686( C206 C686 ) C206_=_C690( C206 C690 ) C206_=_C727( C206 C727 ) C206_=_C762( C206 C762 ) C206_=_C795( C206 C795 ) \nC206_=_C826( C206 C826 ) C206_=_C855( C206 C855 ) C206_=_C882( C206 C882 ) C206_=_C907( C206 C907 ) C206_=_C930( C206 C930 ) C206_=_C951( C206 C951 ) \nC206_=_C970( C206 C970 ) C206_=_C987( C206 C987 ) C206_=_C997( C206 C997 ) C206_=_C1002( C206 C1002 ) C206_=_C1015( C206 C1015 ) C206_=_C1026( C206 C1026 ) \nC206_=_C1036( C206 C1036 ) C206_=_C1037( C206 C1037 ) C206_=_C1038( C206 C1038 ) C206_=_C1039( C206 C1039 ) C206_=_C1040( C206 C1040 ) C206_=_C1041( C206 C1041 ) \nC206_=_C1042( C206 C1042 ) C206_=_C1043( C206 C1043 ) C210_=_C216( C210 C216 ) C210_=_C220( C210 C220 ) C210_=_C262( C210 C262 ) C210_=_C267( C210 C267 ) \nC210_=_C316( C210 C316 ) C210_=_C322( C210 C322 ) C210_=_C326( C210 C326 ) C210_=_C368( C210 C368 ) C210_=_C375( C210 C375 ) C210_=_C418( C210 C418 ) \nC210_=_C426( C210 C426 ) C210_=_C466( C210 C466 ) C210_=_C475( C210 C475 ) C210_=_C512( C210 C512 ) C210_=_C516( C210 C516 ) C210_=_C522( C210 C522 ) \nC210_=_C526( C210 C526 ) C210_=_C556( C210 C556 ) C210_=_C567( C210 C567 ) C210_=_C598( C210 C598 ) C210_=_C610( C210 C610 ) C210_=_C638( C210 C638 ) \nC210_=_C651( C210 C651 ) C210_=_C676( C210 C676 ) C210_=_C690( C210 C690 ) C210_=_C727( C210 C727 ) C210_=_C762( C210 C762 ) C210_=_C795( C210 C795 ) \nC210_=_C826( C210 C826 ) C210_=_C855( C210 C855 ) C210_=_C882( C210 C882 ) C210_=_C907( C210 C907 ) C210_=_C930( C210 C930 ) C210_=_C951( C210 C951 ) \nC210_=_C970( C210 C970 ) C210_=_C987( C210 C987 ) C210_=_C1002( C210 C1002 ) C210_=_C1015( C210 C1015 ) C210_=_C1026( C210 C1026 ) C210_=_C1036( C210 C1036 ) \nC210_=_C1037( C210 C1037 ) C210_=_C1038( C210 C1038 ) C210_=_C1039( C210 C1039 ) C210_=_C1040( C210 C1040 ) C210_=_C1041( C210 C1041 ) C210_=_C1042( C210 C1042 ) \nC210_=_C1043( C210 C1043 ) C216_=_C220( C216 C220 ) C216_=_C272( C216 C272 ) C216_=_C277( C216 C277 ) C216_=_C322( C216 C322 ) C216_=_C326( C216 C326 ) \nC216_=_C332( C216 C332 ) C216_=_C378( C216 C378 ) C216_=_C385( C216 C385 ) C216_=_C428( C216 C428 ) C216_=_C436( C216 C436 ) C216_=_C476( C216 C476 ) \nC216_=_C485( C216 C485 ) C216_=_C518( C216 C518 ) C216_=_C522( C216 C522 ) C216_=_C528( C216 C528 ) C216_=_C532( C216 C532 ) C216_=_C566( C216 C566 ) \nC216_=_C577( C216 C577 ) C216_=_C608( C216 C608 ) C216_=_C620( C216 C620 ) C216_=_C648( C216 C648 ) C216_=_C661( C216 C661 ) C216_=_C686( C216 C686 ) \nC216_=_C700( C216 C700 ) C216_=_C722( C216 C722 ) C216_=_C737( C216 C737 ) C216_=_C756( C216 C756 ) C216_=_C772( C216 C772 ) C216_=_C788( C216 C788 ) \nC216_=_C805( C216 C805 ) C216_=_C818( C216 C818 ) C216_=_C836( C216 C836 ) C216_=_C846( C216 C846 ) C216_=_C865( C216 C865 ) C216_=_C892( C216 C892 ) \nC216_=_C917( C216 C917 ) C216_=_C940( C216 C940 ) C216_=_C961( C216 C961 ) C216_=_C980( C216 C980 ) C216_=_C997( C216 C997 ) C216_=_C1012( C216 C1012 ) \nC216_=_C1025( C216 C1025 ) C216_=_C1041( C216 C1041 ) C220_=_C272( C220 C272 ) C220_=_C277( C220 C277 ) C220_=_C326( C220 C326 ) C220_=_C332( C220 C332 ) \nC220_=_C378( C220 C378 ) C220_=_C385( C220 C385 ) C220_=_C428( C220 C428 ) C220_=_C436( C220 C436 ) C220_=_C476( C220 C476 ) C220_=_C485( C220 C485 ) \nC220_=_C522( C220 C522 ) C220_=_C526( C220 C526 ) C220_=_C532( C220 C532 ) C220_=_C536( C220 C536 ) C220_=_C566( C220 C566 ) C220_=_C577( C220 C577 ) \nC220_=_C608( C220 C608 ) C220_=_C620( C220 C620 ) C220_=_C648( C220 C648 ) C220_=_C661( C220 C661 ) C220_=_C686( C220 C686 ) C220_=_C690( C220 C690 ) \nC220_=_C700( C220 C700 ) C220_=_C722( C220 C722 ) C220_=_C737( C220 C737 ) C220_=_C756( C220 C756 ) C220_=_C772( C220 C772 ) C220_=_C788( C220 C788 ) \nC220_=_C805( C220 C805 ) C220_=_C818( C220 C818 ) C220_=_C836( C220 C836 ) C220_=_C846( C220 C846 ) C220_=_C865( C220 C865 ) C220_=_C892( C220 C892 ) \nC220_=_C917( C220 C917 ) C220_=_C940( C220 C940 ) C220_=_C961( C220 C961 ) C220_=_C980( C220 C980 ) C220_=_C997( C220 C997 ) C220_=_C1012( C220 C1012 ) \nC220_=_C1025( C220 C1025 ) C248_=_C262( C248 C262 ) C248_=_C267( C248 C267 ) C248_=_C272( C248 C272 ) C248_=_C277( C248 C277 ) C248_=_C303( C248 C303 ) \nC248_=_C356( C248 C356 ) C248_=_C407( C248 C407 ) C248_=_C456( C248 C456 ) C248_=_C504( C248 C504 ) C248_=_C505( C248 C505 ) C248_=_C506( C248 C506 ) \nC248_=_C507( C248 C507 ) C248_=_C508( C248 C508 ) C248_=_C509( C248 C509 ) C248_=_C510( C248 C510 ) C248_=_C511( C248 C511 ) C248_=_C512( C248 C512 ) \nC248_=_C513( C248 C513 ) C248_=_C514( C248 C514 ) C248_=_C515( C248 C515 ) C248_=_C516( C248 C516 ) C248_=_C517( C248 C517 ) C248_=_C518( C248 C518 ) \nC248_=_C519( C248 C519 ) C248_=_C520( C248 C520 ) C248_=_C521( C248 C521 ) C248_=_C522( C248 C522 ) C248_=_C523( C248 C523 ) C248_=_C524( C248 C524 ) \nC248_=_C525( C248 C525 ) C248_=_C526( C248 C526 ) C248_=_C527( C248 C527 ) C248_=_C528( C248 C528 ) C248_=_C529( C248 C529 ) C248_=_C530( C248 C530 ) \nC248_=_C531( C248 C531 ) C248_=_C532( C248 C532 ) C248_=_C533( C248 C533 ) C248_=_C534( C248 C534 ) C248_=_C535( C248 C535 ) C248_=_C536( C248 C536 ) \nC248_=_C537( C248 C537 ) C248_=_C538( C248 C538 ) C248_=_C539( C248 C539 ) C248_=_C540( C248 C540 ) C248_=_C541( C248 C541 ) C248_=_C542( C248 C542 ) \nC248_=_C543( C248 C543 ) C248_=_C544( C248 C544 ) C248_=_C545( C248 C545 ) C248_=_C546( C248 C546 ) C248_=_C547( C248 C547 ) C248_=_C548( C248 C548 ) \nC248_=_C549( C248 C549 ) C248_=_C676( C248 C676 ) C248_=_C722( C248 C722 ) C248_=_C727( C248 C727 ) C248_=_C737( C248 C737 ) C262_=_C267( C262 C267 ) \nC262_=_C272( C262 C272 ) C262_=_C277( C262 C277 ) C262_=_C316( C262 C316 ) C262_=_C322( C262 C322 ) C262_=_C368( C262 C368 ) C262_=_C375( C262 C375 ) \nC262_=_C418( C262 C418 ) C262_=_C426( C262 C426 ) C262_=_C466( C262 C466 ) C262_=_C475( C262 C475 ) C262_=_C507( C262 C507 ) C262_=_C512( C262 C512 ) \nC262_=_C517( C262 C517 ) C262_=_C522( C262 C522 ) C262_=_C556( C262 C556 ) C262_=_C567( C262 C567 ) C262_=_C598( C262 C598 ) C262_=_C610( C262 C610 ) \nC262_=_C638( C262 C638 ) C262_=_C651( C262 C651 ) C262_=_C676( C262 C676 ) C262_=_C690( C262 C690 ) C262_=_C722( C262 C722 ) C262_=_C727( C262 C727 ) \nC262_=_C762( C262 C762 ) C262_=_C795( C262 C795 ) C262_=_C826( C262 C826 ) C262_=_C855( C262 C855 ) C262_=_C882( C262 C882 ) C262_=_C907( C262 C907 ) \nC262_=_C930( C262 C930 ) C262_=_C951( C262 C951 ) C262_=_C970( C262 C970 ) C262_=_C980( C262 C980 ) C262_=_C987( C262 C987 ) C262_=_C1002( C262 C1002 ) \nC262_=_C1015( C262 C1015 ) C262_=_C1026( C262 C1026 ) C262_=_C1036( C262 C1036 ) C262_=_C1037( C262 C1037 ) C262_=_C1038( C262 C1038 ) C262_=_C1039( C262 C1039 ) \nC262_=_C1040( C262 C1040 ) C262_=_C1041( C262 C1041 ) C262_=_C1042( C262 C1042 ) C262_=_C1043( C262 C1043 ) C267_=_C272( C267 C272 ) C267_=_C277( C267 C277 ) \nC267_=_C316( C267 C316 ) C267_=_C322( C267 C322 ) C267_=_C368( C267 C368 ) C267_=_C375( C267 C375 ) C267_=_C418( C267 C418 ) C267_=_C426( C267 C426 ) \nC267_=_C466( C267 C466 ) C267_=_C475( C267 C475 ) C267_=_C512( C267 C512 ) C267_=_C517( C267 C517 ) C267_=_C522( C267 C522 ) C267_=_C527( C267 C527 ) \nC267_=_C556( C267 C556 ) C267_=_C567( C267 C567 ) C267_=_C598( C267 C598 ) C267_=_C610( C267 C610 ) C267_=_C638( C267 C638 ) C267_=_C651( C267 C651 ) \nC267_=_C676( C267 C676 ) C267_=_C690( C267 C690 ) C267_=_C727( C267 C727 ) C267_=_C762( C267 C762 ) C267_=_C795( C267 C795 ) C267_=_C826( C267 C826 ) \nC267_=_C855( C267 C855 ) C267_=_C882( C267 C882 ) C267_=_C907( C267 C907 ) C267_=_C930( C267 C930 ) C267_=_C951( C267 C951 ) C267_=_C970( C267 C970 ) \nC267_=_C987( C267 C987 ) C267_=_C1002( C267 C1002 ) C267_=_C1015( C267 C1015 ) C267_=_C1026( C267 C1026 ) C267_=_C1036( C267 C1036 ) C267_=_C1037( C267 C1037 ) \nC267_=_C1038( C267 C1038 ) C267_=_C1039( C267 C1039 ) C267_=_C1040( C267 C1040 ) C267_=_C1041( C267 C1041 ) C267_=_C1042( C267 C1042 ) C267_=_C1043( C267 C1043 ) \nC272_=_C277( C272 C277 ) C272_=_C326( C272 C326 ) C272_=_C332( C272 C332 ) C272_=_C378( C272 C378 ) C272_=_C385( C272 C385 ) C272_=_C428( C272 C428 ) \nC272_=_C436( C272 C436 ) C272_=_C476( C272 C476 ) C272_=_C485( C272 C485 ) C272_=_C517( C272 C517 ) C272_=_C522( C272 C522 ) C272_=_C527( C272 C527 ) \nC272_=_C532( C272 C532 ) C272_=_C566( C272 C566 ) C272_=_C577( C272 C577 ) C272_=_C608( C272 C608 ) C272_=_C620( C272 C620 ) C272_=_C648( C272 C648 ) \nC272_=_C661( C272 C661 ) C272_=_C686( C272 C686 ) C272_=_C700( C272 C700 ) C272_=_C722( C272 C722 ) C272_=_C737( C272 C737 ) C272_=_C756( C272 C756 ) \nC272_=_C772( C272 C772 ) C272_=_C788( C272 C788 ) C272_=_C805( C272 C805 ) C272_=_C818( C272 C818 ) C272_=_C836( C272 C836 ) C272_=_C846( C272 C846 ) \nC272_=_C865( C272 C865 ) C272_=_C892( C272 C892 ) C272_=_C917( C272 C917 ) C272_=_C940( C272 C940 ) C272_=_C961( C272 C961 ) C272_=_C980( C272 C980 ) \nC272_=_C997( C272 C997 ) C272_=_C1012( C272 C1012 ) C272_=_C1025( C272 C1025 ) C272_=_C1040( C272 C1040 ) C277_=_C326( C277 C326 ) C277_=_C332( C277 C332 ) \nC277_=_C378( C277 C378 ) C277_=_C385( C277 C385 ) C277_=_C428( C277 C428 ) C277_=_C436( C277 C436 ) C277_=_C476( C277 C476 ) C277_=_C485( C277 C485 ) \nC277_=_C522( C277 C522 ) C277_=_C527( C277 C527 ) C277_=_C532( C277 C532 ) C277_=_C537( C277 C537 ) C277_=_C566( C277 C566 ) C277_=_C577( C277 C577 ) \nC277_=_C608( C277 C608 ) C277_=_C620( C277 C620 ) C277_=_C648( C277 C648 ) C277_=_C661( C277 C661 ) C277_=_C686( C277 C686 ) C277_=_C700( C277 C700 ) \nC277_=_C722( C277 C722 ) C277_=_C727( C277 C727 ) C277_=_C737( C277 C737 ) C277_=_C756( C277 C756 ) C277_=_C772( C277 C772 ) C277_=_C788( C277 C788 ) \nC277_=_C805( C277 C805 ) C277_=_C818( C277 C818 ) C277_=_C836( C277 C836 ) C277_=_C846( C277 C846 ) C277_=_C865( C277 C865 ) C277_=_C892( C277 C892 ) \nC277_=_C917( C277 C917 ) C277_=_C940( C277 C940 ) C277_=_C961( C277 C961 ) C277_=_C980(</w:t>
      </w:r>
    </w:p>
    <w:p>
      <w:pPr>
        <w:pStyle w:val="PreformattedText"/>
        <w:bidi w:val="0"/>
        <w:spacing w:before="0" w:after="0"/>
        <w:jc w:val="left"/>
        <w:rPr/>
      </w:pPr>
      <w:r>
        <w:rPr/>
        <w:t xml:space="preserve"> </w:t>
      </w:r>
      <w:r>
        <w:rPr/>
        <w:t>C277 C980 ) C277_=_C997( C277 C997 ) C277_=_C1012( C277 C1012 ) \nC277_=_C1025( C277 C1025 ) C303_=_C316( C303 C316 ) C303_=_C322( C303 C322 ) C303_=_C326( C303 C326 ) C303_=_C332( C303 C332 ) C303_=_C356( C303 C356 ) \nC303_=_C407( C303 C407 ) C303_=_C456( C303 C456 ) C303_=_C504( C303 C504 ) C303_=_C505( C303 C505 ) C303_=_C506( C303 C506 ) C303_=_C507( C303 C507 ) \nC303_=_C508( C303 C508 ) C303_=_C509( C303 C509 ) C303_=_C510( C303 C510 ) C303_=_C511( C303 C511 ) C303_=_C512( C303 C512 ) C303_=_C513( C303 C513 ) \nC303_=_C514( C303 C514 ) C303_=_C515( C303 C515 ) C303_=_C516( C303 C516 ) C303_=_C517( C303 C517 ) C303_=_C518( C303 C518 ) C303_=_C519( C303 C519 ) \nC303_=_C520( C303 C520 ) C303_=_C521( C303 C521 ) C303_=_C522( C303 C522 ) C303_=_C523( C303 C523 ) C303_=_C524( C303 C524 ) C303_=_C525( C303 C525 ) \nC303_=_C526( C303 C526 ) C303_=_C527( C303 C527 ) C303_=_C528( C303 C528 ) C303_=_C529( C303 C529 ) C303_=_C530( C303 C530 ) C303_=_C531( C303 C531 ) \nC303_=_C532( C303 C532 ) C303_=_C533( C303 C533 ) C303_=_C534( C303 C534 ) C303_=_C535( C303 C535 ) C303_=_C536( C303 C536 ) C303_=_C537( C303 C537 ) \nC303_=_C538( C303 C538 ) C303_=_C539( C303 C539 ) C303_=_C540( C303 C540 ) C303_=_C541( C303 C541 ) C303_=_C542( C303 C542 ) C303_=_C543( C303 C543 ) \nC303_=_C544( C303 C544 ) C303_=_C545( C303 C545 ) C303_=_C546( C303 C546 ) C303_=_C547( C303 C547 ) C303_=_C548( C303 C548 ) C303_=_C549( C303 C549 ) \nC303_=_C638( C303 C638 ) C303_=_C756( C303 C756 ) C303_=_C762( C303 C762 ) C303_=_C772( C303 C772 ) C316_=_C322( C316 C322 ) C316_=_C326( C316 C326 ) \nC316_=_C332( C316 C332 ) C316_=_C368( C316 C368 ) C316_=_C375( C316 C375 ) C316_=_C418( C316 C418 ) C316_=_C426( C316 C426 ) C316_=_C466( C316 C466 ) \nC316_=_C475( C316 C475 ) C316_=_C506( C316 C506 ) C316_=_C512( C316 C512 ) C316_=_C516( C316 C516 ) C316_=_C522( C316 C522 ) C316_=_C556( C316 C556 ) \nC316_=_C567( C316 C567 ) C316_=_C598( C316 C598 ) C316_=_C610( C316 C610 ) C316_=_C638( C316 C638 ) C316_=_C651( C316 C651 ) C316_=_C676( C316 C676 ) \nC316_=_C690( C316 C690 ) C316_=_C727( C316 C727 ) C316_=_C756( C316 C756 ) C316_=_C762( C316 C762 ) C316_=_C795( C316 C795 ) C316_=_C826( C316 C826 ) \nC316_=_C855( C316 C855 ) C316_=_C882( C316 C882 ) C316_=_C907( C316 C907 ) C316_=_C930( C316 C930 ) C316_=_C951( C316 C951 ) C316_=_C961( C316 C961 ) \nC316_=_C970( C316 C970 ) C316_=_C987( C316 C987 ) C316_=_C1002( C316 C1002 ) C316_=_C1015( C316 C1015 ) C316_=_C1026( C316 C1026 ) C316_=_C1036( C316 C1036 ) \nC316_=_C1037( C316 C1037 ) C316_=_C1038( C316 C1038 ) C316_=_C1039( C316 C1039 ) C316_=_C1040( C316 C1040 ) C316_=_C1041( C316 C1041 ) C316_=_C1042( C316 C1042 ) \nC316_=_C1043( C316 C1043 ) C322_=_C326( C322 C326 ) C322_=_C332( C322 C332 ) C322_=_C368( C322 C368 ) C322_=_C375( C322 C375 ) C322_=_C418( C322 C418 ) \nC322_=_C426( C322 C426 ) C322_=_C466( C322 C466 ) C322_=_C475( C322 C475 ) C322_=_C512( C322 C512 ) C322_=_C518( C322 C518 ) C322_=_C522( C322 C522 ) \nC322_=_C528( C322 C528 ) C322_=_C556( C322 C556 ) C322_=_C567( C322 C567 ) C322_=_C598( C322 C598 ) C322_=_C610( C322 C610 ) C322_=_C638( C322 C638 ) \nC322_=_C651( C322 C651 ) C322_=_C676( C322 C676 ) C322_=_C690( C322 C690 ) C322_=_C727( C322 C727 ) C322_=_C762( C322 C762 ) C322_=_C795( C322 C795 ) \nC322_=_C826( C322 C826 ) C322_=_C855( C322 C855 ) C322_=_C882( C322 C882 ) C322_=_C907( C322 C907 ) C322_=_C930( C322 C930 ) C322_=_C951( C322 C951 ) \nC322_=_C970( C322 C970 ) C322_=_C987( C322 C987 ) C322_=_C1002( C322 C1002 ) C322_=_C1015( C322 C1015 ) C322_=_C1026( C322 C1026 ) C322_=_C1036( C322 C1036 ) \nC322_=_C1037( C322 C1037 ) C322_=_C1038( C322 C1038 ) C322_=_C1039( C322 C1039 ) C322_=_C1040( C322 C1040 ) C322_=_C1041( C322 C1041 ) C322_=_C1042( C322 C1042 ) \nC322_=_C1043( C322 C1043 ) C326_=_C332( C326 C332 ) C326_=_C378( C326 C378 ) C326_=_C385( C326 C385 ) C326_=_C428( C326 C428 ) C326_=_C436( C326 C436 ) \nC326_=_C476( C326 C476 ) C326_=_C485( C326 C485 ) C326_=_C516( C326 C516 ) C326_=_C522( C326 C522 ) C326_=_C526( C326 C526 ) C326_=_C532( C326 C532 ) \nC326_=_C566( C326 C566 ) C326_=_C577( C326 C577 ) C326_=_C608( C326 C608 ) C326_=_C620( C326 C620 ) C326_=_C648( C326 C648 ) C326_=_C661( C326 C661 ) \nC326_=_C686( C326 C686 ) C326_=_C700( C326 C700 ) C326_=_C722( C326 C722 ) C326_=_C737( C326 C737 ) C326_=_C756( C326 C756 ) C326_=_C772( C326 C772 ) \nC326_=_C788( C326 C788 ) C326_=_C805( C326 C805 ) C326_=_C818( C326 C818 ) C326_=_C836( C326 C836 ) C326_=_C846( C326 C846 ) C326_=_C865( C326 C865 ) \nC326_=_C892( C326 C892 ) C326_=_C917( C326 C917 ) C326_=_C940( C326 C940 ) C326_=_C961( C326 C961 ) C326_=_C980( C326 C980 ) C326_=_C997( C326 C997 ) \nC326_=_C1012( C326 C1012 ) C326_=_C1025( C326 C1025 ) C326_=_C1039( C326 C1039 ) C332_=_C378( C332 C378 ) C332_=_C385( C332 C385 ) C332_=_C428( C332 C428 ) \nC332_=_C436( C332 C436 ) C332_=_C476( C332 C476 ) C332_=_C485( C332 C485 ) C332_=_C522( C332 C522 ) C332_=_C528( C332 C528 ) C332_=_C532( C332 C532 ) \nC332_=_C538( C332 C538 ) C332_=_C566( C332 C566 ) C332_=_C577( C332 C577 ) C332_=_C608( C332 C608 ) C332_=_C620( C332 C620 ) C332_=_C648( C332 C648 ) \nC332_=_C661( C332 C661 ) C332_=_C686( C332 C686 ) C332_=_C700( C332 C700 ) C332_=_C722( C332 C722 ) C332_=_C737( C332 C737 ) C332_=_C756( C332 C756 ) \nC332_=_C762( C332 C762 ) C332_=_C772( C332 C772 ) C332_=_C788( C332 C788 ) C332_=_C805( C332 C805 ) C332_=_C818( C332 C818 ) C332_=_C836( C332 C836 ) \nC332_=_C846( C332 C846 ) C332_=_C865( C332 C865 ) C332_=_C892( C332 C892 ) C332_=_C917( C332 C917 ) C332_=_C940( C332 C940 ) C332_=_C961( C332 C961 ) \nC332_=_C980( C332 C980 ) C332_=_C997( C332 C997 ) C332_=_C1012( C332 C1012 ) C332_=_C1025( C332 C1025 ) C356_=_C368( C356 C368 ) C356_=_C375( C356 C375 ) \nC356_=_C378( C356 C378 ) C356_=_C385( C356 C385 ) C356_=_C407( C356 C407 ) C356_=_C456( C356 C456 ) C356_=_C504( C356 C504 ) C356_=_C505( C356 C505 ) \nC356_=_C506( C356 C506 ) C356_=_C507( C356 C507 ) C356_=_C508( C356 C508 ) C356_=_C509( C356 C509 ) C356_=_C510( C356 C510 ) C356_=_C511( C356 C511 ) \nC356_=_C512( C356 C512 ) C356_=_C513( C356 C513 ) C356_=_C514( C356 C514 ) C356_=_C515( C356 C515 ) C356_=_C516( C356 C516 ) C356_=_C517( C356 C517 ) \nC356_=_C518( C356 C518 ) C356_=_C519( C356 C519 ) C356_=_C520( C356 C520 ) C356_=_C521( C356 C521 ) C356_=_C522( C356 C522 ) C356_=_C523( C356 C523 ) \nC356_=_C524( C356 C524 ) C356_=_C525( C356 C525 ) C356_=_C526( C356 C526 ) C356_=_C527( C356 C527 ) C356_=_C528( C356 C528 ) C356_=_C529( C356 C529 ) \nC356_=_C530( C356 C530 ) C356_=_C531( C356 C531 ) C356_=_C532( C356 C532 ) C356_=_C533( C356 C533 ) C356_=_C534( C356 C534 ) C356_=_C535( C356 C535 ) \nC356_=_C536( C356 C536 ) C356_=_C537( C356 C537 ) C356_=_C538( C356 C538 ) C356_=_C539( C356 C539 ) C356_=_C540( C356 C540 ) C356_=_C541( C356 C541 ) \nC356_=_C542( C356 C542 ) C356_=_C543( C356 C543 ) C356_=_C544( C356 C544 ) C356_=_C545( C356 C545 ) C356_=_C546( C356 C546 ) C356_=_C547( C356 C547 ) \nC356_=_C548( C356 C548 ) C356_=_C549( C356 C549 ) C356_=_C598( C356 C598 ) C356_=_C788( C356 C788 ) C356_=_C795( C356 C795 ) C356_=_C805( C356 C805 ) \nC368_=_C375( C368 C375 ) C368_=_C378( C368 C378 ) C368_=_C385( C368 C385 ) C368_=_C418( C368 C418 ) C368_=_C426( C368 C426 ) C368_=_C466( C368 C466 ) \nC368_=_C475( C368 C475 ) C368_=_C505( C368 C505 ) C368_=_C512( C368 C512 ) C368_=_C515( C368 C515 ) C368_=_C522( C368 C522 ) C368_=_C556( C368 C556 ) \nC368_=_C567( C368 C567 ) C368_=_C598( C368 C598 ) C368_=_C610( C368 C610 ) C368_=_C638( C368 C638 ) C368_=_C651( C368 C651 ) C368_=_C676( C368 C676 ) \nC368_=_C690( C368 C690 ) C368_=_C727( C368 C727 ) C368_=_C762( C368 C762 ) C368_=_C788( C368 C788 ) C368_=_C795( C368 C795 ) C368_=_C826( C368 C826 ) \nC368_=_C855( C368 C855 ) C368_=_C882( C368 C882 ) C368_=_C907( C368 C907 ) C368_=_C930( C368 C930 ) C368_=_C940( C368 C940 ) C368_=_C951( C368 C951 ) \nC368_=_C970( C368 C970 ) C368_=_C987( C368 C987 ) C368_=_C1002( C368 C1002 ) C368_=_C1015( C368 C1015 ) C368_=_C1026( C368 C1026 ) C368_=_C1036( C368 C1036 ) \nC368_=_C1037( C368 C1037 ) C368_=_C1038( C368 C1038 ) C368_=_C1039( C368 C1039 ) C368_=_C1040( C368 C1040 ) C368_=_C1041( C368 C1041 ) C368_=_C1042( C368 C1042 ) \nC368_=_C1043( C368 C1043 ) C375_=_C378( C375 C378 ) C375_=_C385( C375 C385 ) C375_=_C418( C375 C418 ) C375_=_C426( C375 C426 ) C375_=_C466( C375 C466 ) \nC375_=_C475( C375 C475 ) C375_=_C512( C375 C512 ) C375_=_C519( C375 C519 ) C375_=_C522( C375 C522 ) C375_=_C529( C375 C529 ) C375_=_C556( C375 C556 ) \nC375_=_C567( C375 C567 ) C375_=_C598( C375 C598 ) C375_=_C610( C375 C610 ) C375_=_C638( C375 C638 ) C375_=_C651( C375 C651 ) C375_=_C676( C375 C676 ) \nC375_=_C690( C375 C690 ) C375_=_C727( C375 C727 ) C375_=_C762( C375 C762 ) C375_=_C795( C375 C795 ) C375_=_C826( C375 C826 ) C375_=_C855( C375 C855 ) \nC375_=_C882( C375 C882 ) C375_=_C907( C375 C907 ) C375_=_C930( C375 C930 ) C375_=_C951( C375 C951 ) C375_=_C970( C375 C970 ) C375_=_C987( C375 C987 ) \nC375_=_C1002( C375 C1002 ) C375_=_C1015( C375 C1015 ) C375_=_C1026( C375 C1026 ) C375_=_C1036( C375 C1036 ) C375_=_C1037( C375 C1037 ) C375_=_C1038( C375 C1038 ) \nC375_=_C1039( C375 C1039 ) C375_=_C1040( C375 C1040 ) C375_=_C1041( C375 C1041 ) C375_=_C1042( C375 C1042 ) C375_=_C1043( C375 C1043 ) C378_=_C385( C378 C385 ) \nC378_=_C428( C378 C428 ) C378_=_C436( C378 C436 ) C378_=_C476( C378 C476 ) C378_=_C485( C378 C485 ) C378_=_C515( C378 C515 ) C378_=_C522( C378 C522 ) \nC378_=_C525( C378 C525 ) C378_=_C532( C378 C532 ) C378_=_C566( C378 C566 ) C378_=_C577( C378 C577 ) C378_=_C608( C378 C608 ) C378_=_C620( C378 C620 ) \nC378_=_C648( C378 C648 ) C378_=_C661( C378 C661 ) C378_=_C686( C378 C686 ) C378_=_C700( C378 C700 ) C378_=_C722( C378 C722 ) C378_=_C737( C378 C737 ) \nC378_=_C756( C378 C756 ) C378_=_C772( C378 C772 ) C378_=_C788( C378 C788 ) C378_=_C805( C378 C805 ) C378_=_C818( C378 C818 ) C378_=_C836( C378 C836 ) \nC378_=_C846(</w:t>
      </w:r>
    </w:p>
    <w:p>
      <w:pPr>
        <w:pStyle w:val="PreformattedText"/>
        <w:bidi w:val="0"/>
        <w:spacing w:before="0" w:after="0"/>
        <w:jc w:val="left"/>
        <w:rPr/>
      </w:pPr>
      <w:r>
        <w:rPr/>
        <w:t xml:space="preserve"> </w:t>
      </w:r>
      <w:r>
        <w:rPr/>
        <w:t>C378 C846 ) C378_=_C865( C378 C865 ) C378_=_C892( C378 C892 ) C378_=_C917( C378 C917 ) C378_=_C940( C378 C940 ) C378_=_C961( C378 C961 ) \nC378_=_C980( C378 C980 ) C378_=_C997( C378 C997 ) C378_=_C1012( C378 C1012 ) C378_=_C1025( C378 C1025 ) C378_=_C1038( C378 C1038 ) C385_=_C428( C385 C428 ) \nC385_=_C436( C385 C436 ) C385_=_C476( C385 C476 ) C385_=_C485( C385 C485 ) C385_=_C522( C385 C522 ) C385_=_C529( C385 C529 ) C385_=_C532( C385 C532 ) \nC385_=_C539( C385 C539 ) C385_=_C566( C385 C566 ) C385_=_C577( C385 C577 ) C385_=_C608( C385 C608 ) C385_=_C620( C385 C620 ) C385_=_C648( C385 C648 ) \nC385_=_C661( C385 C661 ) C385_=_C686( C385 C686 ) C385_=_C700( C385 C700 ) C385_=_C722( C385 C722 ) C385_=_C737( C385 C737 ) C385_=_C756( C385 C756 ) \nC385_=_C772( C385 C772 ) C385_=_C788( C385 C788 ) C385_=_C795( C385 C795 ) C385_=_C805( C385 C805 ) C385_=_C818( C385 C818 ) C385_=_C836( C385 C836 ) \nC385_=_C846( C385 C846 ) C385_=_C865( C385 C865 ) C385_=_C892( C385 C892 ) C385_=_C917( C385 C917 ) C385_=_C940( C385 C940 ) C385_=_C961( C385 C961 ) \nC385_=_C980( C385 C980 ) C385_=_C997( C385 C997 ) C385_=_C1012( C385 C1012 ) C385_=_C1025( C385 C1025 ) C407_=_C418( C407 C418 ) C407_=_C426( C407 C426 ) \nC407_=_C428( C407 C428 ) C407_=_C436( C407 C436 ) C407_=_C456( C407 C456 ) C407_=_C504( C407 C504 ) C407_=_C505( C407 C505 ) C407_=_C506( C407 C506 ) \nC407_=_C507( C407 C507 ) C407_=_C508( C407 C508 ) C407_=_C509( C407 C509 ) C407_=_C510( C407 C510 ) C407_=_C511( C407 C511 ) C407_=_C512( C407 C512 ) \nC407_=_C513( C407 C513 ) C407_=_C514( C407 C514 ) C407_=_C515( C407 C515 ) C407_=_C516( C407 C516 ) C407_=_C517( C407 C517 ) C407_=_C518( C407 C518 ) \nC407_=_C519( C407 C519 ) C407_=_C520( C407 C520 ) C407_=_C521( C407 C521 ) C407_=_C522( C407 C522 ) C407_=_C523( C407 C523 ) C407_=_C524( C407 C524 ) \nC407_=_C525( C407 C525 ) C407_=_C526( C407 C526 ) C407_=_C527( C407 C527 ) C407_=_C528( C407 C528 ) C407_=_C529( C407 C529 ) C407_=_C530( C407 C530 ) \nC407_=_C531( C407 C531 ) C407_=_C532( C407 C532 ) C407_=_C533( C407 C533 ) C407_=_C534( C407 C534 ) C407_=_C535( C407 C535 ) C407_=_C536( C407 C536 ) \nC407_=_C537( C407 C537 ) C407_=_C538( C407 C538 ) C407_=_C539( C407 C539 ) C407_=_C540( C407 C540 ) C407_=_C541( C407 C541 ) C407_=_C542( C407 C542 ) \nC407_=_C543( C407 C543 ) C407_=_C544( C407 C544 ) C407_=_C545( C407 C545 ) C407_=_C546( C407 C546 ) C407_=_C547( C407 C547 ) C407_=_C548( C407 C548 ) \nC407_=_C549( C407 C549 ) C407_=_C556( C407 C556 ) C407_=_C818( C407 C818 ) C407_=_C826( C407 C826 ) C407_=_C836( C407 C836 ) C418_=_C426( C418 C426 ) \nC418_=_C428( C418 C428 ) C418_=_C436( C418 C436 ) C418_=_C466( C418 C466 ) C418_=_C475( C418 C475 ) C418_=_C504( C418 C504 ) C418_=_C512( C418 C512 ) \nC418_=_C514( C418 C514 ) C418_=_C522( C418 C522 ) C418_=_C556( C418 C556 ) C418_=_C567( C418 C567 ) C418_=_C598( C418 C598 ) C418_=_C610( C418 C610 ) \nC418_=_C638( C418 C638 ) C418_=_C651( C418 C651 ) C418_=_C676( C418 C676 ) C418_=_C690( C418 C690 ) C418_=_C727( C418 C727 ) C418_=_C762( C418 C762 ) \nC418_=_C795( C418 C795 ) C418_=_C818( C418 C818 ) C418_=_C826( C418 C826 ) C418_=_C855( C418 C855 ) C418_=_C882( C418 C882 ) C418_=_C907( C418 C907 ) \nC418_=_C917( C418 C917 ) C418_=_C930( C418 C930 ) C418_=_C951( C418 C951 ) C418_=_C970( C418 C970 ) C418_=_C987( C418 C987 ) C418_=_C1002( C418 C1002 ) \nC418_=_C1015( C418 C1015 ) C418_=_C1026( C418 C1026 ) C418_=_C1036( C418 C1036 ) C418_=_C1037( C418 C1037 ) C418_=_C1038( C418 C1038 ) C418_=_C1039( C418 C1039 ) \nC418_=_C1040( C418 C1040 ) C418_=_C1041( C418 C1041 ) C418_=_C1042( C418 C1042 ) C418_=_C1043( C418 C1043 ) C426_=_C428( C426 C428 ) C426_=_C436( C426 C436 ) \nC426_=_C466( C426 C466 ) C426_=_C475( C426 C475 ) C426_=_C512( C426 C512 ) C426_=_C520( C426 C520 ) C426_=_C522( C426 C522 ) C426_=_C530( C426 C530 ) \nC426_=_C556( C426 C556 ) C426_=_C567( C426 C567 ) C426_=_C598( C426 C598 ) C426_=_C610( C426 C610 ) C426_=_C638( C426 C638 ) C426_=_C651( C426 C651 ) \nC426_=_C676( C426 C676 ) C426_=_C690( C426 C690 ) C426_=_C727( C426 C727 ) C426_=_C762( C426 C762 ) C426_=_C795( C426 C795 ) C426_=_C826( C426 C826 ) \nC426_=_C855( C426 C855 ) C426_=_C882( C426 C882 ) C426_=_C907( C426 C907 ) C426_=_C930( C426 C930 ) C426_=_C951( C426 C951 ) C426_=_C970( C426 C970 ) \nC426_=_C987( C426 C987 ) C426_=_C1002( C426 C1002 ) C426_=_C1015( C426 C1015 ) C426_=_C1026( C426 C1026 ) C426_=_C1036( C426 C1036 ) C426_=_C1037( C426 C1037 ) \nC426_=_C1038( C426 C1038 ) C426_=_C1039( C426 C1039 ) C426_=_C1040( C426 C1040 ) C426_=_C1041( C426 C1041 ) C426_=_C1042( C426 C1042 ) C426_=_C1043( C426 C1043 ) \nC428_=_C436( C428 C436 ) C428_=_C476( C428 C476 ) C428_=_C485( C428 C485 ) C428_=_C514( C428 C514 ) C428_=_C522( C428 C522 ) C428_=_C524( C428 C524 ) \nC428_=_C532( C428 C532 ) C428_=_C566( C428 C566 ) C428_=_C577( C428 C577 ) C428_=_C608( C428 C608 ) C428_=_C620( C428 C620 ) C428_=_C648( C428 C648 ) \nC428_=_C661( C428 C661 ) C428_=_C686( C428 C686 ) C428_=_C700( C428 C700 ) C428_=_C722( C428 C722 ) C428_=_C737( C428 C737 ) C428_=_C756( C428 C756 ) \nC428_=_C772( C428 C772 ) C428_=_C788( C428 C788 ) C428_=_C805( C428 C805 ) C428_=_C818( C428 C818 ) C428_=_C836( C428 C836 ) C428_=_C846( C428 C846 ) \nC428_=_C865( C428 C865 ) C428_=_C892( C428 C892 ) C428_=_C917( C428 C917 ) C428_=_C940( C428 C940 ) C428_=_C961( C428 C961 ) C428_=_C980( C428 C980 ) \nC428_=_C997( C428 C997 ) C428_=_C1012( C428 C1012 ) C428_=_C1025( C428 C1025 ) C428_=_C1037( C428 C1037 ) C436_=_C476( C436 C476 ) C436_=_C485( C436 C485 ) \nC436_=_C522( C436 C522 ) C436_=_C530( C436 C530 ) C436_=_C532( C436 C532 ) C436_=_C540( C436 C540 ) C436_=_C566( C436 C566 ) C436_=_C577( C436 C577 ) \nC436_=_C608( C436 C608 ) C436_=_C620( C436 C620 ) C436_=_C648( C436 C648 ) C436_=_C661( C436 C661 ) C436_=_C686( C436 C686 ) C436_=_C700( C436 C700 ) \nC436_=_C722( C436 C722 ) C436_=_C737( C436 C737 ) C436_=_C756( C436 C756 ) C436_=_C772( C436 C772 ) C436_=_C788( C436 C788 ) C436_=_C805( C436 C805 ) \nC436_=_C818( C436 C818 ) C436_=_C826( C436 C826 ) C436_=_C836( C436 C836 ) C436_=_C846( C436 C846 ) C436_=_C865( C436 C865 ) C436_=_C892( C436 C892 ) \nC436_=_C917( C436 C917 ) C436_=_C940( C436 C940 ) C436_=_C961( C436 C961 ) C436_=_C980( C436 C980 ) C436_=_C997( C436 C997 ) C436_=_C1012( C436 C1012 ) \nC436_=_C1025( C436 C1025 ) C456_=_C466( C456 C466 ) C456_=_C475( C456 C475 ) C456_=_C476( C456 C476 ) C456_=_C485( C456 C485 ) C456_=_C504( C456 C504 ) \nC456_=_C505( C456 C505 ) C456_=_C506( C456 C506 ) C456_=_C507( C456 C507 ) C456_=_C508( C456 C508 ) C456_=_C509( C456 C509 ) C456_=_C510( C456 C510 ) \nC456_=_C511( C456 C511 ) C456_=_C512( C456 C512 ) C456_=_C513( C456 C513 ) C456_=_C514( C456 C514 ) C456_=_C515( C456 C515 ) C456_=_C516( C456 C516 ) \nC456_=_C517( C456 C517 ) C456_=_C518( C456 C518 ) C456_=_C519( C456 C519 ) C456_=_C520( C456 C520 ) C456_=_C521( C456 C521 ) C456_=_C522( C456 C522 ) \nC456_=_C523( C456 C523 ) C456_=_C524( C456 C524 ) C456_=_C525( C456 C525 ) C456_=_C526( C456 C526 ) C456_=_C527( C456 C527 ) C456_=_C528( C456 C528 ) \nC456_=_C529( C456 C529 ) C456_=_C530( C456 C530 ) C456_=_C531( C456 C531 ) C456_=_C532( C456 C532 ) C456_=_C533( C456 C533 ) C456_=_C534( C456 C534 ) \nC456_=_C535( C456 C535 ) C456_=_C536( C456 C536 ) C456_=_C537( C456 C537 ) C456_=_C538( C456 C538 ) C456_=_C539( C456 C539 ) C456_=_C540( C456 C540 ) \nC456_=_C541( C456 C541 ) C456_=_C542( C456 C542 ) C456_=_C543( C456 C543 ) C456_=_C544( C456 C544 ) C456_=_C545( C456 C545 ) C456_=_C546( C456 C546 ) \nC456_=_C547( C456 C547 ) C456_=_C548( C456 C548 ) C456_=_C549( C456 C549 ) C456_=_C846( C456 C846 ) C456_=_C855( C456 C855 ) C456_=_C865( C456 C865 ) \nC466_=_C475( C466 C475 ) C466_=_C476( C466 C476 ) C466_=_C485( C466 C485 ) C466_=_C512( C466 C512 ) C466_=_C513( C466 C513 ) C466_=_C522( C466 C522 ) \nC466_=_C556( C466 C556 ) C466_=_C567( C466 C567 ) C466_=_C598( C466 C598 ) C466_=_C610( C466 C610 ) C466_=_C638( C466 C638 ) C466_=_C651( C466 C651 ) \nC466_=_C676( C466 C676 ) C466_=_C690( C466 C690 ) C466_=_C727( C466 C727 ) C466_=_C762( C466 C762 ) C466_=_C795( C466 C795 ) C466_=_C826( C466 C826 ) \nC466_=_C846( C466 C846 ) C466_=_C855( C466 C855 ) C466_=_C882( C466 C882 ) C466_=_C892( C466 C892 ) C466_=_C907( C466 C907 ) C466_=_C930( C466 C930 ) \nC466_=_C951( C466 C951 ) C466_=_C970( C466 C970 ) C466_=_C987( C466 C987 ) C466_=_C1002( C466 C1002 ) C466_=_C1015( C466 C1015 ) C466_=_C1026( C466 C1026 ) \nC466_=_C1036( C466 C1036 ) C466_=_C1037( C466 C1037 ) C466_=_C1038( C466 C1038 ) C466_=_C1039( C466 C1039 ) C466_=_C1040( C466 C1040 ) C466_=_C1041( C466 C1041 ) \nC466_=_C1042( C466 C1042 ) C466_=_C1043( C466 C1043 ) C475_=_C476( C475 C476 ) C475_=_C485( C475 C485 ) C475_=_C512( C475 C512 ) C475_=_C521( C475 C521 ) \nC475_=_C522( C475 C522 ) C475_=_C531( C475 C531 ) C475_=_C556( C475 C556 ) C475_=_C567( C475 C567 ) C475_=_C598( C475 C598 ) C475_=_C610( C475 C610 ) \nC475_=_C638( C475 C638 ) C475_=_C651( C475 C651 ) C475_=_C676( C475 C676 ) C475_=_C690( C475 C690 ) C475_=_C727( C475 C727 ) C475_=_C762( C475 C762 ) \nC475_=_C795( C475 C795 ) C475_=_C826( C475 C826 ) C475_=_C855( C475 C855 ) C475_=_C882( C475 C882 ) C475_=_C907( C475 C907 ) C475_=_C930( C475 C930 ) \nC475_=_C951( C475 C951 ) C475_=_C970( C475 C970 ) C475_=_C987( C475 C987 ) C475_=_C1002( C475 C1002 ) C475_=_C1015( C475 C1015 ) C475_=_C1026( C475 C1026 ) \nC475_=_C1036( C475 C1036 ) C475_=_C1037( C475 C1037 ) C475_=_C1038( C475 C1038 ) C475_=_C1039( C475 C1039 ) C475_=_C1040( C475 C1040 ) C475_=_C1041( C475 C1041 ) \nC475_=_C1042( C475 C1042 ) C475_=_C1043( C475 C1043 ) C476_=_C485( C476 C485 ) C476_=_C513( C476 C513 ) C476_=_C522( C476 C522 ) C476_=_C523( C476 C523 ) \nC476_=_C532( C476 C532 ) C476_=_C566( C476 C566 ) C476_=_C577( C476 C577 ) C476_=_C608( C476 C608 ) C476_=_C620( C476 C620 ) C476_=_C648( C476 C648 ) \nC476_=_C661( C476 C661 ) C476_=_C686( C476 C686 ) C476_=_C700( C476 C700 ) C476_=_C722(</w:t>
      </w:r>
    </w:p>
    <w:p>
      <w:pPr>
        <w:pStyle w:val="PreformattedText"/>
        <w:bidi w:val="0"/>
        <w:spacing w:before="0" w:after="0"/>
        <w:jc w:val="left"/>
        <w:rPr/>
      </w:pPr>
      <w:r>
        <w:rPr/>
        <w:t xml:space="preserve"> </w:t>
      </w:r>
      <w:r>
        <w:rPr/>
        <w:t>C476 C722 ) C476_=_C737( C476 C737 ) C476_=_C756( C476 C756 ) \nC476_=_C772( C476 C772 ) C476_=_C788( C476 C788 ) C476_=_C805( C476 C805 ) C476_=_C818( C476 C818 ) C476_=_C836( C476 C836 ) C476_=_C846( C476 C846 ) \nC476_=_C865( C476 C865 ) C476_=_C892( C476 C892 ) C476_=_C917( C476 C917 ) C476_=_C940( C476 C940 ) C476_=_C961( C476 C961 ) C476_=_C980( C476 C980 ) \nC476_=_C997( C476 C997 ) C476_=_C1012( C476 C1012 ) C476_=_C1025( C476 C1025 ) C476_=_C1036( C476 C1036 ) C485_=_C522( C485 C522 ) C485_=_C531( C485 C531 ) \nC485_=_C532( C485 C532 ) C485_=_C541( C485 C541 ) C485_=_C566( C485 C566 ) C485_=_C577( C485 C577 ) C485_=_C608( C485 C608 ) C485_=_C620( C485 C620 ) \nC485_=_C648( C485 C648 ) C485_=_C661( C485 C661 ) C485_=_C686( C485 C686 ) C485_=_C700( C485 C700 ) C485_=_C722( C485 C722 ) C485_=_C737( C485 C737 ) \nC485_=_C756( C485 C756 ) C485_=_C772( C485 C772 ) C485_=_C788( C485 C788 ) C485_=_C805( C485 C805 ) C485_=_C818( C485 C818 ) C485_=_C836( C485 C836 ) \nC485_=_C846( C485 C846 ) C485_=_C855( C485 C855 ) C485_=_C865( C485 C865 ) C485_=_C892( C485 C892 ) C485_=_C917( C485 C917 ) C485_=_C940( C485 C940 ) \nC485_=_C961( C485 C961 ) C485_=_C980( C485 C980 ) C485_=_C997( C485 C997 ) C485_=_C1012( C485 C1012 ) C485_=_C1025( C485 C1025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1( C504 C521 ) C504_=_C522( C504 C522 ) C504_=_C523( C504 C523 ) \nC504_=_C524( C504 C524 ) C504_=_C525( C504 C525 ) C504_=_C526( C504 C526 ) C504_=_C527( C504 C527 ) C504_=_C528( C504 C528 ) C504_=_C529( C504 C529 ) \nC504_=_C530( C504 C530 ) C504_=_C531( C504 C531 ) C504_=_C532( C504 C532 ) C504_=_C533( C504 C533 ) C504_=_C534( C504 C534 ) C504_=_C535( C504 C535 ) \nC504_=_C536( C504 C536 ) C504_=_C537( C504 C537 ) C504_=_C538( C504 C538 ) C504_=_C539( C504 C539 ) C504_=_C540( C504 C540 ) C504_=_C541( C504 C541 ) \nC504_=_C542( C504 C542 ) C504_=_C543( C504 C543 ) C504_=_C544( C504 C544 ) C504_=_C545( C504 C545 ) C504_=_C546( C504 C546 ) C504_=_C547( C504 C547 ) \nC504_=_C548( C504 C548 ) C504_=_C549( C504 C549 ) C504_=_C556( C504 C556 ) C504_=_C566( C504 C566 ) C504_=_C567( C504 C567 ) C504_=_C577( C504 C577 ) \nC504_=_C818( C504 C818 ) C504_=_C907( C504 C907 ) C504_=_C917( C504 C917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5_=_C525( C505 C525 ) C505_=_C526( C505 C526 ) \nC505_=_C527( C505 C527 ) C505_=_C528( C505 C528 ) C505_=_C529( C505 C529 ) C505_=_C530( C505 C530 ) C505_=_C531( C505 C531 ) C505_=_C532( C505 C532 ) \nC505_=_C533( C505 C533 ) C505_=_C534( C505 C534 ) C505_=_C535( C505 C535 ) C505_=_C536( C505 C536 ) C505_=_C537( C505 C537 ) C505_=_C538( C505 C538 ) \nC505_=_C539( C505 C539 ) C505_=_C540( C505 C540 ) C505_=_C541( C505 C541 ) C505_=_C542( C505 C542 ) C505_=_C543( C505 C543 ) C505_=_C544( C505 C544 ) \nC505_=_C545( C505 C545 ) C505_=_C546( C505 C546 ) C505_=_C547( C505 C547 ) C505_=_C548( C505 C548 ) C505_=_C549( C505 C549 ) C505_=_C598( C505 C598 ) \nC505_=_C608( C505 C608 ) C505_=_C610( C505 C610 ) C505_=_C620( C505 C620 ) C505_=_C788( C505 C788 ) C505_=_C930( C505 C930 ) C505_=_C940( C505 C940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2( C506 C542 ) \nC506_=_C543( C506 C543 ) C506_=_C544( C506 C544 ) C506_=_C545( C506 C545 ) C506_=_C546( C506 C546 ) C506_=_C547( C506 C547 ) C506_=_C548( C506 C548 ) \nC506_=_C549( C506 C549 ) C506_=_C638( C506 C638 ) C506_=_C648( C506 C648 ) C506_=_C651( C506 C651 ) C506_=_C661( C506 C661 ) C506_=_C756( C506 C756 ) \nC506_=_C951( C506 C951 ) C506_=_C961( C506 C961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7_=_C529( C507 C529 ) \nC507_=_C530( C507 C530 ) C507_=_C531( C507 C531 ) C507_=_C532( C507 C532 ) C507_=_C533( C507 C533 ) C507_=_C534( C507 C534 ) C507_=_C535( C507 C535 ) \nC507_=_C536( C507 C536 ) C507_=_C537( C507 C537 ) C507_=_C538( C507 C538 ) C507_=_C539( C507 C539 ) C507_=_C540( C507 C540 ) C507_=_C541( C507 C541 ) \nC507_=_C542( C507 C542 ) C507_=_C543( C507 C543 ) C507_=_C544( C507 C544 ) C507_=_C545( C507 C545 ) C507_=_C546( C507 C546 ) C507_=_C547( C507 C547 ) \nC507_=_C548( C507 C548 ) C507_=_C549( C507 C549 ) C507_=_C676( C507 C676 ) C507_=_C686( C507 C686 ) C507_=_C690( C507 C690 ) C507_=_C700( C507 C700 ) \nC507_=_C722( C507 C722 ) C507_=_C970( C507 C970 ) C507_=_C980( C507 C980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28( C508 C528 ) C508_=_C529( C508 C529 ) \nC508_=_C530( C508 C530 ) C508_=_C531( C508 C531 ) C508_=_C532( C508 C532 ) C508_=_C533( C508 C533 ) C508_=_C534( C508 C534 ) C508_=_C535( C508 C535 ) \nC508_=_C536( C508 C536 ) C508_=_C537( C508 C537 ) C508_=_C538( C508 C538 ) C508_=_C539( C508 C539 ) C508_=_C540( C508 C540 ) C508_=_C541( C508 C541 ) \nC508_=_C542( C508 C542 ) C508_=_C543( C508 C543 ) C508_=_C544( C508 C544 ) C508_=_C545( C508 C545 ) C508_=_C546( C508 C546 ) C508_=_C547( C508 C547 ) \nC508_=_C548( C508 C548 ) C508_=_C549( C508 C549 ) C508_=_C676( C508 C676 ) C508_=_C686( C508 C686 ) C508_=_C722( C508 C722 ) C508_=_C727( C508 C727 ) \nC508_=_C737( C508 C737 ) C508_=_C987( C508 C987 ) C508_=_C997( C508 C997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2( C509 C542 ) \nC509_=_C543( C509 C543 ) C509_=_C544( C509 C544 ) C509_=_C545( C509 C545 ) C509_=_C546( C509 C546 ) C509_=_C547( C509 C547 ) C509_=_C548( C509 C548 ) \nC509_=_C549( C509 C549 ) C509_=_C638( C509 C638 ) C509_=_C648( C509 C648 ) C509_=_C756( C509 C756 ) C509_=_C762( C509 C762 ) C509_=_C772( C509 C772 ) \nC509_=_C1002( C509 C1002 ) C509_=_C1012( C509 C1012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0_=_C532( C510 C532 ) \nC510_=_C533( C510 C533 ) C510_=_C534( C510 C534 ) C510_=_C535( C510 C535 ) C510_=_C536( C510 C536 ) C510_=_C537( C510 C537 ) C510_=_C538( C510 C538 ) \nC510_=_C539( C510 C539 ) C510_=_C540( C510 C540 ) C510_=_C541( C510 C541 ) C510_=_C542( C510 C542 ) C510_=_C543( C510 C543 ) C510_=_C544( C510 C544 ) \nC510_=_C545( C510 C545 ) C510_=_C546( C510 C546 ) C510_=_C547( C510 C547 ) C510_=_C548( C510 C548 ) C510_=_C549( C510 C549 ) C510_=_C598( C510 C598 ) \nC510_=_C608( C510 C608 ) C510_=_C788( C510 C788 ) C510_=_C795( C510 C795 ) C510_=_C805( C510 C805</w:t>
      </w:r>
    </w:p>
    <w:p>
      <w:pPr>
        <w:pStyle w:val="PreformattedText"/>
        <w:bidi w:val="0"/>
        <w:spacing w:before="0" w:after="0"/>
        <w:jc w:val="left"/>
        <w:rPr/>
      </w:pPr>
      <w:r>
        <w:rPr/>
        <w:t xml:space="preserve"> </w:t>
      </w:r>
      <w:r>
        <w:rPr/>
        <w:t>) C510_=_C1015( C510 C1015 ) C510_=_C1025( C510 C1025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1_=_C531( C511 C531 ) C511_=_C532( C511 C532 ) C511_=_C533( C511 C533 ) C511_=_C534( C511 C534 ) C511_=_C535( C511 C535 ) \nC511_=_C536( C511 C536 ) C511_=_C537( C511 C537 ) C511_=_C538( C511 C538 ) C511_=_C539( C511 C539 ) C511_=_C540( C511 C540 ) C511_=_C541( C511 C541 ) \nC511_=_C542( C511 C542 ) C511_=_C543( C511 C543 ) C511_=_C544( C511 C544 ) C511_=_C545( C511 C545 ) C511_=_C546( C511 C546 ) C511_=_C547( C511 C547 ) \nC511_=_C548( C511 C548 ) C511_=_C549( C511 C549 ) C511_=_C556( C511 C556 ) C511_=_C566( C511 C566 ) C511_=_C818( C511 C818 ) C511_=_C826( C511 C826 ) \nC511_=_C836( C511 C836 ) C511_=_C1026( C511 C1026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0( C512 C530 ) C512_=_C531( C512 C531 ) C512_=_C532( C512 C532 ) C512_=_C533( C512 C533 ) C512_=_C534( C512 C534 ) \nC512_=_C535( C512 C535 ) C512_=_C536( C512 C536 ) C512_=_C537( C512 C537 ) C512_=_C538( C512 C538 ) C512_=_C539( C512 C539 ) C512_=_C540( C512 C540 ) \nC512_=_C541( C512 C541 ) C512_=_C542( C512 C542 ) C512_=_C543( C512 C543 ) C512_=_C544( C512 C544 ) C512_=_C545( C512 C545 ) C512_=_C546( C512 C546 ) \nC512_=_C547( C512 C547 ) C512_=_C548( C512 C548 ) C512_=_C549( C512 C549 ) C512_=_C556( C512 C556 ) C512_=_C567( C512 C567 ) C512_=_C598( C512 C598 ) \nC512_=_C610( C512 C610 ) C512_=_C638( C512 C638 ) C512_=_C651( C512 C651 ) C512_=_C676( C512 C676 ) C512_=_C690( C512 C690 ) C512_=_C727( C512 C727 ) \nC512_=_C762( C512 C762 ) C512_=_C795( C512 C795 ) C512_=_C826( C512 C826 ) C512_=_C846( C512 C846 ) C512_=_C855( C512 C855 ) C512_=_C865( C512 C865 ) \nC512_=_C882( C512 C882 ) C512_=_C907( C512 C907 ) C512_=_C930( C512 C930 ) C512_=_C951( C512 C951 ) C512_=_C970( C512 C970 ) C512_=_C987( C512 C987 ) \nC512_=_C1002( C512 C1002 ) C512_=_C1015( C512 C1015 ) C512_=_C1026( C512 C1026 ) C512_=_C1036( C512 C1036 ) C512_=_C1037( C512 C1037 ) C512_=_C1038( C512 C1038 ) \nC512_=_C1039( C512 C1039 ) C512_=_C1040( C512 C1040 ) C512_=_C1041( C512 C1041 ) C512_=_C1042( C512 C1042 ) C512_=_C1043( C512 C1043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33( C513 C533 ) C513_=_C534( C513 C534 ) C513_=_C535( C513 C535 ) C513_=_C536( C513 C536 ) C513_=_C537( C513 C537 ) C513_=_C538( C513 C538 ) \nC513_=_C539( C513 C539 ) C513_=_C540( C513 C540 ) C513_=_C541( C513 C541 ) C513_=_C542( C513 C542 ) C513_=_C543( C513 C543 ) C513_=_C544( C513 C544 ) \nC513_=_C545( C513 C545 ) C513_=_C546( C513 C546 ) C513_=_C547( C513 C547 ) C513_=_C548( C513 C548 ) C513_=_C549( C513 C549 ) C513_=_C846( C513 C846 ) \nC513_=_C882( C513 C882 ) C513_=_C892( C513 C892 ) C513_=_C1036( C513 C1036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34( C514 C534 ) C514_=_C535( C514 C535 ) \nC514_=_C536( C514 C536 ) C514_=_C537( C514 C537 ) C514_=_C538( C514 C538 ) C514_=_C539( C514 C539 ) C514_=_C540( C514 C540 ) C514_=_C541( C514 C541 ) \nC514_=_C542( C514 C542 ) C514_=_C543( C514 C543 ) C514_=_C544( C514 C544 ) C514_=_C545( C514 C545 ) C514_=_C546( C514 C546 ) C514_=_C547( C514 C547 ) \nC514_=_C548( C514 C548 ) C514_=_C549( C514 C549 ) C514_=_C818( C514 C818 ) C514_=_C907( C514 C907 ) C514_=_C917( C514 C917 ) C514_=_C1037( C514 C1037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533( C515 C533 ) \nC515_=_C534( C515 C534 ) C515_=_C535( C515 C535 ) C515_=_C536( C515 C536 ) C515_=_C537( C515 C537 ) C515_=_C538( C515 C538 ) C515_=_C539( C515 C539 ) \nC515_=_C540( C515 C540 ) C515_=_C541( C515 C541 ) C515_=_C542( C515 C542 ) C515_=_C543( C515 C543 ) C515_=_C544( C515 C544 ) C515_=_C545( C515 C545 ) \nC515_=_C546( C515 C546 ) C515_=_C547( C515 C547 ) C515_=_C548( C515 C548 ) C515_=_C549( C515 C549 ) C515_=_C788( C515 C788 ) C515_=_C930( C515 C930 ) \nC515_=_C940( C515 C940 ) C515_=_C1038( C515 C1038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537( C516 C537 ) C516_=_C538( C516 C538 ) \nC516_=_C539( C516 C539 ) C516_=_C540( C516 C540 ) C516_=_C541( C516 C541 ) C516_=_C542( C516 C542 ) C516_=_C543( C516 C543 ) C516_=_C544( C516 C544 ) \nC516_=_C545( C516 C545 ) C516_=_C546( C516 C546 ) C516_=_C547( C516 C547 ) C516_=_C548( C516 C548 ) C516_=_C549( C516 C549 ) C516_=_C756( C516 C756 ) \nC516_=_C951( C516 C951 ) C516_=_C961( C516 C961 ) C516_=_C1039( C516 C1039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7_=_C537( C517 C537 ) C517_=_C538( C517 C538 ) \nC517_=_C539( C517 C539 ) C517_=_C540( C517 C540 ) C517_=_C541( C517 C541 ) C517_=_C542( C517 C542 ) C517_=_C543( C517 C543 ) C517_=_C544( C517 C544 ) \nC517_=_C545( C517 C545 ) C517_=_C546( C517 C546 ) C517_=_C547( C517 C547 ) C517_=_C548( C517 C548 ) C517_=_C549( C517 C549 ) C517_=_C722( C517 C722 ) \nC517_=_C970( C517 C970 ) C517_=_C980( C517 C980 ) C517_=_C1040( C517 C104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8_=_C537( C518 C537 ) C518_=_C538( C518 C538 ) C518_=_C539( C518 C539 ) \nC518_=_C540( C518 C540 ) C518_=_C541( C518 C541 ) C518_=_C542( C518 C542 ) C518_=_C543( C518 C543 ) C518_=_C544( C518 C544 ) C518_=_C545( C518 C545 ) \nC518_=_C546( C518 C546 ) C518_=_C547( C518 C547 ) C518_=_C548( C518 C548 ) C518_=_C549( C518 C549 ) C518_=_C686( C518 C686 ) C518_=_C987( C518 C987 ) \nC518_=_C997( C518 C997 ) C518_=_C1041( C518 C1041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19_=_C648( C519 C648 ) C519_=_C1002( C519 C1002 ) C519_=_C1012( C519 C1012 ) C519_=_C1042( C519 C1042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w:t>
      </w:r>
    </w:p>
    <w:p>
      <w:pPr>
        <w:pStyle w:val="PreformattedText"/>
        <w:bidi w:val="0"/>
        <w:spacing w:before="0" w:after="0"/>
        <w:jc w:val="left"/>
        <w:rPr/>
      </w:pPr>
      <w:r>
        <w:rPr/>
        <w:t xml:space="preserve"> </w:t>
      </w:r>
      <w:r>
        <w:rPr/>
        <w:t>) C520_=_C536( C520 C536 ) C520_=_C537( C520 C537 ) C520_=_C538( C520 C538 ) \nC520_=_C539( C520 C539 ) C520_=_C540( C520 C540 ) C520_=_C541( C520 C541 ) C520_=_C542( C520 C542 ) C520_=_C543( C520 C543 ) C520_=_C544( C520 C544 ) \nC520_=_C545( C520 C545 ) C520_=_C546( C520 C546 ) C520_=_C547( C520 C547 ) C520_=_C548( C520 C548 ) C520_=_C549( C520 C549 ) C520_=_C608( C520 C608 ) \nC520_=_C1015( C520 C1015 ) C520_=_C1025( C520 C1025 ) C520_=_C1043( C520 C1043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539( C521 C539 ) C521_=_C540( C521 C540 ) C521_=_C541( C521 C541 ) C521_=_C542( C521 C542 ) \nC521_=_C543( C521 C543 ) C521_=_C544( C521 C544 ) C521_=_C545( C521 C545 ) C521_=_C546( C521 C546 ) C521_=_C547( C521 C547 ) C521_=_C548( C521 C548 ) \nC521_=_C549( C521 C549 ) C521_=_C566( C521 C566 ) C521_=_C1026( C521 C1026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2_=_C537( C522 C537 ) \nC522_=_C538( C522 C538 ) C522_=_C539( C522 C539 ) C522_=_C540( C522 C540 ) C522_=_C541( C522 C541 ) C522_=_C542( C522 C542 ) C522_=_C543( C522 C543 ) \nC522_=_C544( C522 C544 ) C522_=_C545( C522 C545 ) C522_=_C546( C522 C546 ) C522_=_C547( C522 C547 ) C522_=_C548( C522 C548 ) C522_=_C549( C522 C549 ) \nC522_=_C556( C522 C556 ) C522_=_C566( C522 C566 ) C522_=_C567( C522 C567 ) C522_=_C577( C522 C577 ) C522_=_C598( C522 C598 ) C522_=_C608( C522 C608 ) \nC522_=_C610( C522 C610 ) C522_=_C620( C522 C620 ) C522_=_C638( C522 C638 ) C522_=_C648( C522 C648 ) C522_=_C651( C522 C651 ) C522_=_C661( C522 C661 ) \nC522_=_C676( C522 C676 ) C522_=_C686( C522 C686 ) C522_=_C690( C522 C690 ) C522_=_C700( C522 C700 ) C522_=_C722( C522 C722 ) C522_=_C727( C522 C727 ) \nC522_=_C737( C522 C737 ) C522_=_C756( C522 C756 ) C522_=_C762( C522 C762 ) C522_=_C772( C522 C772 ) C522_=_C788( C522 C788 ) C522_=_C795( C522 C795 ) \nC522_=_C805( C522 C805 ) C522_=_C818( C522 C818 ) C522_=_C826( C522 C826 ) C522_=_C836( C522 C836 ) C522_=_C846( C522 C846 ) C522_=_C855( C522 C855 ) \nC522_=_C865( C522 C865 ) C522_=_C882( C522 C882 ) C522_=_C892( C522 C892 ) C522_=_C907( C522 C907 ) C522_=_C917( C522 C917 ) C522_=_C930( C522 C930 ) \nC522_=_C940( C522 C940 ) C522_=_C951( C522 C951 ) C522_=_C961( C522 C961 ) C522_=_C970( C522 C970 ) C522_=_C980( C522 C980 ) C522_=_C987( C522 C987 ) \nC522_=_C997( C522 C997 ) C522_=_C1002( C522 C1002 ) C522_=_C1012( C522 C1012 ) C522_=_C1015( C522 C1015 ) C522_=_C1025( C522 C1025 ) C522_=_C1026( C522 C1026 ) \nC522_=_C1036( C522 C1036 ) C522_=_C1037( C522 C1037 ) C522_=_C1038( C522 C1038 ) C522_=_C1039( C522 C1039 ) C522_=_C1040( C522 C1040 ) C522_=_C1041( C522 C1041 ) \nC522_=_C1042( C522 C1042 ) C522_=_C1043( C522 C1043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39( C523 C539 ) \nC523_=_C540( C523 C540 ) C523_=_C541( C523 C541 ) C523_=_C542( C523 C542 ) C523_=_C543( C523 C543 ) C523_=_C544( C523 C544 ) C523_=_C545( C523 C545 ) \nC523_=_C546( C523 C546 ) C523_=_C547( C523 C547 ) C523_=_C548( C523 C548 ) C523_=_C549( C523 C549 ) C523_=_C567( C523 C567 ) C523_=_C1036( C523 C1036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4_=_C542( C524 C542 ) \nC524_=_C543( C524 C543 ) C524_=_C544( C524 C544 ) C524_=_C545( C524 C545 ) C524_=_C546( C524 C546 ) C524_=_C547( C524 C547 ) C524_=_C548( C524 C548 ) \nC524_=_C549( C524 C549 ) C524_=_C610( C524 C610 ) C524_=_C1037( C524 C1037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41( C525 C541 ) C525_=_C542( C525 C542 ) C525_=_C543( C525 C543 ) C525_=_C544( C525 C544 ) C525_=_C545( C525 C545 ) C525_=_C546( C525 C546 ) \nC525_=_C547( C525 C547 ) C525_=_C548( C525 C548 ) C525_=_C549( C525 C549 ) C525_=_C651( C525 C651 ) C525_=_C1038( C525 C1038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6_=_C545( C526 C545 ) \nC526_=_C546( C526 C546 ) C526_=_C547( C526 C547 ) C526_=_C548( C526 C548 ) C526_=_C549( C526 C549 ) C526_=_C690( C526 C690 ) C526_=_C1039( C526 C1039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7_=_C546( C527 C546 ) C527_=_C547( C527 C547 ) C527_=_C548( C527 C548 ) C527_=_C549( C527 C549 ) C527_=_C727( C527 C727 ) C527_=_C1040( C527 C1040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49( C528 C549 ) C528_=_C762( C528 C762 ) C528_=_C1041( C528 C1041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29_=_C549( C529 C549 ) C529_=_C795( C529 C795 ) C529_=_C1042( C529 C1042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0_=_C826( C530 C826 ) C530_=_C1043( C530 C1043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855( C531 C855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66( C532 C566 ) C532_=_C577( C532 C577 ) C532_=_C608( C532 C608 ) C532_=_C620( C532 C620 ) C532_=_C648( C532 C648 ) C532_=_C661( C532 C661 ) \nC532_=_C686( C532 C686 ) C532_=_C700( C532 C700 ) C532_=_C722( C532 C722 ) C532_=_C737( C532 C737 ) C532_=_C756( C532 C756 ) C532_=_C772( C532 C772 ) \nC532_=_C788( C532 C788 ) C532_=_C805( C532 C805 ) C532_=_C818( C532 C818 ) C532_=_C836( C532 C836 ) C532_=_C846( C532 C846 ) C532_=_C865( C532 C865 ) \nC532_=_C882( C532 C882 ) C532_=_C892( C532 C892 ) C532_=_C917( C532 C917 ) C532_=_C940( C532 C940 ) C532_=_C961( C532 C961 ) C532_=_C980( C532 C980 ) \nC532_=_C997( C532 C997 ) C532_=_C1012( C532</w:t>
      </w:r>
    </w:p>
    <w:p>
      <w:pPr>
        <w:pStyle w:val="PreformattedText"/>
        <w:bidi w:val="0"/>
        <w:spacing w:before="0" w:after="0"/>
        <w:jc w:val="left"/>
        <w:rPr/>
      </w:pPr>
      <w:r>
        <w:rPr/>
        <w:t xml:space="preserve"> </w:t>
      </w:r>
      <w:r>
        <w:rPr/>
        <w:t>C1012 ) C532_=_C1025( C532 C1025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67( C533 C567 ) C533_=_C577( C533 C577 ) C533_=_C907( C533 C907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610( C534 C610 ) C534_=_C620( C534 C620 ) C534_=_C930( C534 C930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651( C535 C651 ) C535_=_C661( C535 C661 ) C535_=_C951( C535 C951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690( C536 C690 ) C536_=_C700( C536 C700 ) \nC536_=_C970( C536 C970 ) C537_=_C538( C537 C538 ) C537_=_C539( C537 C539 ) C537_=_C540( C537 C540 ) C537_=_C541( C537 C541 ) C537_=_C542( C537 C542 ) \nC537_=_C543( C537 C543 ) C537_=_C544( C537 C544 ) C537_=_C545( C537 C545 ) C537_=_C546( C537 C546 ) C537_=_C547( C537 C547 ) C537_=_C548( C537 C548 ) \nC537_=_C549( C537 C549 ) C537_=_C727( C537 C727 ) C537_=_C737( C537 C737 ) C537_=_C987( C537 C987 ) C538_=_C539( C538 C539 ) C538_=_C540( C538 C540 ) \nC538_=_C541( C538 C541 ) C538_=_C542( C538 C542 ) C538_=_C543( C538 C543 ) C538_=_C544( C538 C544 ) C538_=_C545( C538 C545 ) C538_=_C546( C538 C546 ) \nC538_=_C547( C538 C547 ) C538_=_C548( C538 C548 ) C538_=_C549( C538 C549 ) C538_=_C762( C538 C762 ) C538_=_C772( C538 C772 ) C538_=_C1002( C538 C1002 ) \nC539_=_C540( C539 C540 ) C539_=_C541( C539 C541 ) C539_=_C542( C539 C542 ) C539_=_C543( C539 C543 ) C539_=_C544( C539 C544 ) C539_=_C545( C539 C545 ) \nC539_=_C546( C539 C546 ) C539_=_C547( C539 C547 ) C539_=_C548( C539 C548 ) C539_=_C549( C539 C549 ) C539_=_C795( C539 C795 ) C539_=_C805( C539 C805 ) \nC539_=_C1015( C539 C1015 ) C540_=_C541( C540 C541 ) C540_=_C542( C540 C542 ) C540_=_C543( C540 C543 ) C540_=_C544( C540 C544 ) C540_=_C545( C540 C545 ) \nC540_=_C546( C540 C546 ) C540_=_C547( C540 C547 ) C540_=_C548( C540 C548 ) C540_=_C549( C540 C549 ) C540_=_C826( C540 C826 ) C540_=_C836( C540 C836 ) \nC540_=_C1026( C540 C1026 ) C541_=_C542( C541 C542 ) C541_=_C543( C541 C543 ) C541_=_C544( C541 C544 ) C541_=_C545( C541 C545 ) C541_=_C546( C541 C546 ) \nC541_=_C547( C541 C547 ) C541_=_C548( C541 C548 ) C541_=_C549( C541 C549 ) C541_=_C855( C541 C855 ) C541_=_C865( C541 C865 ) C542_=_C543( C542 C543 ) \nC542_=_C544( C542 C544 ) C542_=_C545( C542 C545 ) C542_=_C546( C542 C546 ) C542_=_C547( C542 C547 ) C542_=_C548( C542 C548 ) C542_=_C549( C542 C549 ) \nC542_=_C882( C542 C882 ) C542_=_C892( C542 C892 ) C542_=_C1036( C542 C1036 ) C543_=_C544( C543 C544 ) C543_=_C545( C543 C545 ) C543_=_C546( C543 C546 ) \nC543_=_C547( C543 C547 ) C543_=_C548( C543 C548 ) C543_=_C549( C543 C549 ) C543_=_C577( C543 C577 ) C543_=_C907( C543 C907 ) C543_=_C917( C543 C917 ) \nC543_=_C1037( C543 C1037 ) C544_=_C545( C544 C545 ) C544_=_C546( C544 C546 ) C544_=_C547( C544 C547 ) C544_=_C548( C544 C548 ) C544_=_C549( C544 C549 ) \nC544_=_C620( C544 C620 ) C544_=_C930( C544 C930 ) C544_=_C940( C544 C940 ) C544_=_C1038( C544 C1038 ) C545_=_C546( C545 C546 ) C545_=_C547( C545 C547 ) \nC545_=_C548( C545 C548 ) C545_=_C549( C545 C549 ) C545_=_C661( C545 C661 ) C545_=_C951( C545 C951 ) C545_=_C961( C545 C961 ) C545_=_C1039( C545 C1039 ) \nC546_=_C547( C546 C547 ) C546_=_C548( C546 C548 ) C546_=_C549( C546 C549 ) C546_=_C700( C546 C700 ) C546_=_C970( C546 C970 ) C546_=_C980( C546 C980 ) \nC546_=_C1040( C546 C1040 ) C547_=_C548( C547 C548 ) C547_=_C549( C547 C549 ) C547_=_C737( C547 C737 ) C547_=_C987( C547 C987 ) C547_=_C997( C547 C997 ) \nC547_=_C1041( C547 C1041 ) C548_=_C549( C548 C549 ) C548_=_C772( C548 C772 ) C548_=_C1002( C548 C1002 ) C548_=_C1012( C548 C1012 ) C548_=_C1042( C548 C1042 ) \nC549_=_C805( C549 C805 ) C549_=_C1015( C549 C1015 ) C549_=_C1025( C549 C1025 ) C549_=_C1043( C549 C1043 ) C556_=_C566( C556 C566 ) C556_=_C567( C556 C567 ) \nC556_=_C577( C556 C577 ) C556_=_C598( C556 C598 ) C556_=_C610( C556 C610 ) C556_=_C638( C556 C638 ) C556_=_C651( C556 C651 ) C556_=_C676( C556 C676 ) \nC556_=_C690( C556 C690 ) C556_=_C727( C556 C727 ) C556_=_C762( C556 C762 ) C556_=_C795( C556 C795 ) C556_=_C818( C556 C818 ) C556_=_C826( C556 C826 ) \nC556_=_C836( C556 C836 ) C556_=_C855( C556 C855 ) C556_=_C882( C556 C882 ) C556_=_C907( C556 C907 ) C556_=_C930( C556 C930 ) C556_=_C951( C556 C951 ) \nC556_=_C970( C556 C970 ) C556_=_C987( C556 C987 ) C556_=_C1002( C556 C1002 ) C556_=_C1015( C556 C1015 ) C556_=_C1026( C556 C1026 ) C556_=_C1036( C556 C1036 ) \nC556_=_C1037( C556 C1037 ) C556_=_C1038( C556 C1038 ) C556_=_C1039( C556 C1039 ) C556_=_C1040( C556 C1040 ) C556_=_C1041( C556 C1041 ) C556_=_C1042( C556 C1042 ) \nC556_=_C1043( C556 C1043 ) C566_=_C567( C566 C567 ) C566_=_C577( C566 C577 ) C566_=_C608( C566 C608 ) C566_=_C620( C566 C620 ) C566_=_C648( C566 C648 ) \nC566_=_C661( C566 C661 ) C566_=_C686( C566 C686 ) C566_=_C700( C566 C700 ) C566_=_C722( C566 C722 ) C566_=_C737( C566 C737 ) C566_=_C756( C566 C756 ) \nC566_=_C772( C566 C772 ) C566_=_C788( C566 C788 ) C566_=_C805( C566 C805 ) C566_=_C818( C566 C818 ) C566_=_C836( C566 C836 ) C566_=_C846( C566 C846 ) \nC566_=_C865( C566 C865 ) C566_=_C892( C566 C892 ) C566_=_C917( C566 C917 ) C566_=_C940( C566 C940 ) C566_=_C961( C566 C961 ) C566_=_C980( C566 C980 ) \nC566_=_C997( C566 C997 ) C566_=_C1012( C566 C1012 ) C566_=_C1025( C566 C1025 ) C566_=_C1026( C566 C1026 ) C567_=_C577( C567 C577 ) C567_=_C598( C567 C598 ) \nC567_=_C610( C567 C610 ) C567_=_C638( C567 C638 ) C567_=_C651( C567 C651 ) C567_=_C676( C567 C676 ) C567_=_C690( C567 C690 ) C567_=_C727( C567 C727 ) \nC567_=_C762( C567 C762 ) C567_=_C795( C567 C795 ) C567_=_C826( C567 C826 ) C567_=_C855( C567 C855 ) C567_=_C882( C567 C882 ) C567_=_C907( C567 C907 ) \nC567_=_C930( C567 C930 ) C567_=_C951( C567 C951 ) C567_=_C970( C567 C970 ) C567_=_C987( C567 C987 ) C567_=_C1002( C567 C1002 ) C567_=_C1015( C567 C1015 ) \nC567_=_C1026( C567 C1026 ) C567_=_C1036( C567 C1036 ) C567_=_C1037( C567 C1037 ) C567_=_C1038( C567 C1038 ) C567_=_C1039( C567 C1039 ) C567_=_C1040( C567 C1040 ) \nC567_=_C1041( C567 C1041 ) C567_=_C1042( C567 C1042 ) C567_=_C1043( C567 C1043 ) C577_=_C608( C577 C608 ) C577_=_C620( C577 C620 ) C577_=_C648( C577 C648 ) \nC577_=_C661( C577 C661 ) C577_=_C686( C577 C686 ) C577_=_C700( C577 C700 ) C577_=_C722( C577 C722 ) C577_=_C737( C577 C737 ) C577_=_C756( C577 C756 ) \nC577_=_C772( C577 C772 ) C577_=_C788( C577 C788 ) C577_=_C805( C577 C805 ) C577_=_C818( C577 C818 ) C577_=_C836( C577 C836 ) C577_=_C846( C577 C846 ) \nC577_=_C865( C577 C865 ) C577_=_C892( C577 C892 ) C577_=_C907( C577 C907 ) C577_=_C917( C577 C917 ) C577_=_C940( C577 C940 ) C577_=_C961( C577 C961 ) \nC577_=_C980( C577 C980 ) C577_=_C997( C577 C997 ) C577_=_C1012( C577 C1012 ) C577_=_C1025( C577 C1025 ) C598_=_C608( C598 C608 ) C598_=_C610( C598 C610 ) \nC598_=_C620( C598 C620 ) C598_=_C638( C598 C638 ) C598_=_C651( C598 C651 ) C598_=_C676( C598 C676 ) C598_=_C690( C598 C690 ) C598_=_C727( C598 C727 ) \nC598_=_C762( C598 C762 ) C598_=_C788( C598 C788 ) C598_=_C795( C598 C795 ) C598_=_C805( C598 C805 ) C598_=_C826( C598 C826 ) C598_=_C855( C598 C855 ) \nC598_=_C882( C598 C882 ) C598_=_C907( C598 C907 ) C598_=_C930( C598 C930 ) C598_=_C951( C598 C951 ) C598_=_C970( C598 C970 ) C598_=_C987( C598 C987 ) \nC598_=_C1002( C598 C1002 ) C598_=_C1015( C598 C1015 ) C598_=_C1026( C598 C1026 ) C598_=_C1036( C598 C1036 ) C598_=_C1037( C598 C1037 ) C598_=_C1038( C598 C1038 ) \nC598_=_C1039( C598 C1039 ) C598_=_C1040( C598 C1040 ) C598_=_C1041( C598 C1041 ) C598_=_C1042( C598 C1042 ) C598_=_C1043( C598 C1043 ) C608_=_C610( C608 C610 ) \nC608_=_C620( C608 C620 ) C608_=_C648( C608 C648 ) C608_=_C661( C608 C661 ) C608_=_C686( C608 C686 ) C608_=_C700( C608 C700 ) C608_=_C722( C608 C722 ) \nC608_=_C737( C608 C737 ) C608_=_C756( C608 C756 ) C608_=_C772( C608 C772 ) C608_=_C788( C608 C788 ) C608_=_C805( C608 C805 ) C608_=_C818( C608 C818 ) \nC608_=_C836( C608 C836 ) C608_=_C846( C608 C846 ) C608_=_C865( C608 C865 ) C608_=_C892( C608 C892 ) C608_=_C917( C608 C917 ) C608_=_C940( C608 C940 ) \nC608_=_C961( C608 C961 ) C608_=_C980( C608 C980 ) C608_=_C997( C608 C997 ) C608_=_C1012( C608 C1012 ) C608_=_C1015( C608 C1015 ) C608_=_C1025( C608 C1025 ) \nC610_=_C620( C610 C620 ) C610_=_C638( C610 C638 ) C610_=_C651( C610 C651 ) C610_=_C676( C610 C676 ) C610_=_C690( C610 C690 ) C610_=_C727( C610 C727 ) \nC610_=_C762( C610 C762 ) C610_=_C795( C610 C795 ) C610_=_C826( C610 C826 ) C610_=_C855( C610 C855 ) C610_=_C882( C610 C882 ) C610_=_C907( C610 C907 ) \nC610_=_C930( C610 C930 ) C610_=_C951( C610 C951 ) C610_=_C970( C610 C970 ) C610_=_C987( C610 C987 ) C610_=_C1002( C610 C1002 ) C610_=_C1015( C610 C1015 ) \nC610_=_C1026( C610 C1026 ) C610_=_C1036( C610 C1036 ) C610_=_C1037( C610 C1037 ) C610_=_C1038( C610</w:t>
      </w:r>
    </w:p>
    <w:p>
      <w:pPr>
        <w:pStyle w:val="PreformattedText"/>
        <w:bidi w:val="0"/>
        <w:spacing w:before="0" w:after="0"/>
        <w:jc w:val="left"/>
        <w:rPr/>
      </w:pPr>
      <w:r>
        <w:rPr/>
        <w:t xml:space="preserve"> </w:t>
      </w:r>
      <w:r>
        <w:rPr/>
        <w:t>C1038 ) C610_=_C1039( C610 C1039 ) C610_=_C1040( C610 C1040 ) \nC610_=_C1041( C610 C1041 ) C610_=_C1042( C610 C1042 ) C610_=_C1043( C610 C1043 ) C620_=_C648( C620 C648 ) C620_=_C661( C620 C661 ) C620_=_C686( C620 C686 ) \nC620_=_C700( C620 C700 ) C620_=_C722( C620 C722 ) C620_=_C737( C620 C737 ) C620_=_C756( C620 C756 ) C620_=_C772( C620 C772 ) C620_=_C788( C620 C788 ) \nC620_=_C805( C620 C805 ) C620_=_C818( C620 C818 ) C620_=_C836( C620 C836 ) C620_=_C846( C620 C846 ) C620_=_C865( C620 C865 ) C620_=_C892( C620 C892 ) \nC620_=_C917( C620 C917 ) C620_=_C930( C620 C930 ) C620_=_C940( C620 C940 ) C620_=_C961( C620 C961 ) C620_=_C980( C620 C980 ) C620_=_C997( C620 C997 ) \nC620_=_C1012( C620 C1012 ) C620_=_C1025( C620 C1025 ) C638_=_C648( C638 C648 ) C638_=_C651( C638 C651 ) C638_=_C661( C638 C661 ) C638_=_C676( C638 C676 ) \nC638_=_C690( C638 C690 ) C638_=_C727( C638 C727 ) C638_=_C756( C638 C756 ) C638_=_C762( C638 C762 ) C638_=_C772( C638 C772 ) C638_=_C795( C638 C795 ) \nC638_=_C826( C638 C826 ) C638_=_C855( C638 C855 ) C638_=_C882( C638 C882 ) C638_=_C907( C638 C907 ) C638_=_C930( C638 C930 ) C638_=_C951( C638 C951 ) \nC638_=_C970( C638 C970 ) C638_=_C987( C638 C987 ) C638_=_C1002( C638 C1002 ) C638_=_C1015( C638 C1015 ) C638_=_C1026( C638 C1026 ) C638_=_C1036( C638 C1036 ) \nC638_=_C1037( C638 C1037 ) C638_=_C1038( C638 C1038 ) C638_=_C1039( C638 C1039 ) C638_=_C1040( C638 C1040 ) C638_=_C1041( C638 C1041 ) C638_=_C1042( C638 C1042 ) \nC638_=_C1043( C638 C1043 ) C648_=_C651( C648 C651 ) C648_=_C661( C648 C661 ) C648_=_C686( C648 C686 ) C648_=_C700( C648 C700 ) C648_=_C722( C648 C722 ) \nC648_=_C737( C648 C737 ) C648_=_C756( C648 C756 ) C648_=_C772( C648 C772 ) C648_=_C788( C648 C788 ) C648_=_C805( C648 C805 ) C648_=_C818( C648 C818 ) \nC648_=_C836( C648 C836 ) C648_=_C846( C648 C846 ) C648_=_C865( C648 C865 ) C648_=_C892( C648 C892 ) C648_=_C917( C648 C917 ) C648_=_C940( C648 C940 ) \nC648_=_C961( C648 C961 ) C648_=_C980( C648 C980 ) C648_=_C997( C648 C997 ) C648_=_C1002( C648 C1002 ) C648_=_C1012( C648 C1012 ) C648_=_C1025( C648 C1025 ) \nC651_=_C661( C651 C661 ) C651_=_C676( C651 C676 ) C651_=_C690( C651 C690 ) C651_=_C727( C651 C727 ) C651_=_C762( C651 C762 ) C651_=_C795( C651 C795 ) \nC651_=_C826( C651 C826 ) C651_=_C855( C651 C855 ) C651_=_C882( C651 C882 ) C651_=_C907( C651 C907 ) C651_=_C930( C651 C930 ) C651_=_C951( C651 C951 ) \nC651_=_C970( C651 C970 ) C651_=_C987( C651 C987 ) C651_=_C1002( C651 C1002 ) C651_=_C1015( C651 C1015 ) C651_=_C1026( C651 C1026 ) C651_=_C1036( C651 C1036 ) \nC651_=_C1037( C651 C1037 ) C651_=_C1038( C651 C1038 ) C651_=_C1039( C651 C1039 ) C651_=_C1040( C651 C1040 ) C651_=_C1041( C651 C1041 ) C651_=_C1042( C651 C1042 ) \nC651_=_C1043( C651 C1043 ) C661_=_C686( C661 C686 ) C661_=_C700( C661 C700 ) C661_=_C722( C661 C722 ) C661_=_C737( C661 C737 ) C661_=_C756( C661 C756 ) \nC661_=_C772( C661 C772 ) C661_=_C788( C661 C788 ) C661_=_C805( C661 C805 ) C661_=_C818( C661 C818 ) C661_=_C836( C661 C836 ) C661_=_C846( C661 C846 ) \nC661_=_C865( C661 C865 ) C661_=_C892( C661 C892 ) C661_=_C917( C661 C917 ) C661_=_C940( C661 C940 ) C661_=_C951( C661 C951 ) C661_=_C961( C661 C961 ) \nC661_=_C980( C661 C980 ) C661_=_C997( C661 C997 ) C661_=_C1012( C661 C1012 ) C661_=_C1025( C661 C1025 ) C676_=_C686( C676 C686 ) C676_=_C690( C676 C690 ) \nC676_=_C700( C676 C700 ) C676_=_C722( C676 C722 ) C676_=_C727( C676 C727 ) C676_=_C737( C676 C737 ) C676_=_C762( C676 C762 ) C676_=_C795( C676 C795 ) \nC676_=_C826( C676 C826 ) C676_=_C855( C676 C855 ) C676_=_C882( C676 C882 ) C676_=_C907( C676 C907 ) C676_=_C930( C676 C930 ) C676_=_C951( C676 C951 ) \nC676_=_C970( C676 C970 ) C676_=_C987( C676 C987 ) C676_=_C1002( C676 C1002 ) C676_=_C1015( C676 C1015 ) C676_=_C1026( C676 C1026 ) C676_=_C1036( C676 C1036 ) \nC676_=_C1037( C676 C1037 ) C676_=_C1038( C676 C1038 ) C676_=_C1039( C676 C1039 ) C676_=_C1040( C676 C1040 ) C676_=_C1041( C676 C1041 ) C676_=_C1042( C676 C1042 ) \nC676_=_C1043( C676 C1043 ) C686_=_C690( C686 C690 ) C686_=_C700( C686 C700 ) C686_=_C722( C686 C722 ) C686_=_C737( C686 C737 ) C686_=_C756( C686 C756 ) \nC686_=_C772( C686 C772 ) C686_=_C788( C686 C788 ) C686_=_C805( C686 C805 ) C686_=_C818( C686 C818 ) C686_=_C836( C686 C836 ) C686_=_C846( C686 C846 ) \nC686_=_C865( C686 C865 ) C686_=_C892( C686 C892 ) C686_=_C917( C686 C917 ) C686_=_C940( C686 C940 ) C686_=_C961( C686 C961 ) C686_=_C980( C686 C980 ) \nC686_=_C987( C686 C987 ) C686_=_C997( C686 C997 ) C686_=_C1012( C686 C1012 ) C686_=_C1025( C686 C1025 ) C690_=_C700( C690 C700 ) C690_=_C727( C690 C727 ) \nC690_=_C762( C690 C762 ) C690_=_C795( C690 C795 ) C690_=_C826( C690 C826 ) C690_=_C855( C690 C855 ) C690_=_C882( C690 C882 ) C690_=_C907( C690 C907 ) \nC690_=_C930( C690 C930 ) C690_=_C951( C690 C951 ) C690_=_C970( C690 C970 ) C690_=_C987( C690 C987 ) C690_=_C1002( C690 C1002 ) C690_=_C1015( C690 C1015 ) \nC690_=_C1026( C690 C1026 ) C690_=_C1036( C690 C1036 ) C690_=_C1037( C690 C1037 ) C690_=_C1038( C690 C1038 ) C690_=_C1039( C690 C1039 ) C690_=_C1040( C690 C1040 ) \nC690_=_C1041( C690 C1041 ) C690_=_C1042( C690 C1042 ) C690_=_C1043( C690 C1043 ) C700_=_C722( C700 C722 ) C700_=_C737( C700 C737 ) C700_=_C756( C700 C756 ) \nC700_=_C772( C700 C772 ) C700_=_C788( C700 C788 ) C700_=_C805( C700 C805 ) C700_=_C818( C700 C818 ) C700_=_C836( C700 C836 ) C700_=_C846( C700 C846 ) \nC700_=_C865( C700 C865 ) C700_=_C892( C700 C892 ) C700_=_C917( C700 C917 ) C700_=_C940( C700 C940 ) C700_=_C961( C700 C961 ) C700_=_C970( C700 C970 ) \nC700_=_C980( C700 C980 ) C700_=_C997( C700 C997 ) C700_=_C1012( C700 C1012 ) C700_=_C1025( C700 C1025 ) C722_=_C727( C722 C727 ) C722_=_C737( C722 C737 ) \nC722_=_C756( C722 C756 ) C722_=_C772( C722 C772 ) C722_=_C788( C722 C788 ) C722_=_C805( C722 C805 ) C722_=_C818( C722 C818 ) C722_=_C836( C722 C836 ) \nC722_=_C846( C722 C846 ) C722_=_C865( C722 C865 ) C722_=_C892( C722 C892 ) C722_=_C917( C722 C917 ) C722_=_C940( C722 C940 ) C722_=_C961( C722 C961 ) \nC722_=_C970( C722 C970 ) C722_=_C980( C722 C980 ) C722_=_C997( C722 C997 ) C722_=_C1012( C722 C1012 ) C722_=_C1025( C722 C1025 ) C727_=_C737( C727 C737 ) \nC727_=_C762( C727 C762 ) C727_=_C795( C727 C795 ) C727_=_C826( C727 C826 ) C727_=_C855( C727 C855 ) C727_=_C882( C727 C882 ) C727_=_C907( C727 C907 ) \nC727_=_C930( C727 C930 ) C727_=_C951( C727 C951 ) C727_=_C970( C727 C970 ) C727_=_C987( C727 C987 ) C727_=_C1002( C727 C1002 ) C727_=_C1015( C727 C1015 ) \nC727_=_C1026( C727 C1026 ) C727_=_C1036( C727 C1036 ) C727_=_C1037( C727 C1037 ) C727_=_C1038( C727 C1038 ) C727_=_C1039( C727 C1039 ) C727_=_C1040( C727 C1040 ) \nC727_=_C1041( C727 C1041 ) C727_=_C1042( C727 C1042 ) C727_=_C1043( C727 C1043 ) C737_=_C756( C737 C756 ) C737_=_C772( C737 C772 ) C737_=_C788( C737 C788 ) \nC737_=_C805( C737 C805 ) C737_=_C818( C737 C818 ) C737_=_C836( C737 C836 ) C737_=_C846( C737 C846 ) C737_=_C865( C737 C865 ) C737_=_C892( C737 C892 ) \nC737_=_C917( C737 C917 ) C737_=_C940( C737 C940 ) C737_=_C961( C737 C961 ) C737_=_C980( C737 C980 ) C737_=_C987( C737 C987 ) C737_=_C997( C737 C997 ) \nC737_=_C1012( C737 C1012 ) C737_=_C1025( C737 C1025 ) C756_=_C762( C756 C762 ) C756_=_C772( C756 C772 ) C756_=_C788( C756 C788 ) C756_=_C805( C756 C805 ) \nC756_=_C818( C756 C818 ) C756_=_C836( C756 C836 ) C756_=_C846( C756 C846 ) C756_=_C865( C756 C865 ) C756_=_C892( C756 C892 ) C756_=_C917( C756 C917 ) \nC756_=_C940( C756 C940 ) C756_=_C951( C756 C951 ) C756_=_C961( C756 C961 ) C756_=_C980( C756 C980 ) C756_=_C997( C756 C997 ) C756_=_C1012( C756 C1012 ) \nC756_=_C1025( C756 C1025 ) C762_=_C772( C762 C772 ) C762_=_C795( C762 C795 ) C762_=_C826( C762 C826 ) C762_=_C855( C762 C855 ) C762_=_C882( C762 C882 ) \nC762_=_C907( C762 C907 ) C762_=_C930( C762 C930 ) C762_=_C951( C762 C951 ) C762_=_C970( C762 C970 ) C762_=_C987( C762 C987 ) C762_=_C1002( C762 C1002 ) \nC762_=_C1015( C762 C1015 ) C762_=_C1026( C762 C1026 ) C762_=_C1036( C762 C1036 ) C762_=_C1037( C762 C1037 ) C762_=_C1038( C762 C1038 ) C762_=_C1039( C762 C1039 ) \nC762_=_C1040( C762 C1040 ) C762_=_C1041( C762 C1041 ) C762_=_C1042( C762 C1042 ) C762_=_C1043( C762 C1043 ) C772_=_C788( C772 C788 ) C772_=_C805( C772 C805 ) \nC772_=_C818( C772 C818 ) C772_=_C836( C772 C836 ) C772_=_C846( C772 C846 ) C772_=_C865( C772 C865 ) C772_=_C892( C772 C892 ) C772_=_C917( C772 C917 ) \nC772_=_C940( C772 C940 ) C772_=_C961( C772 C961 ) C772_=_C980( C772 C980 ) C772_=_C997( C772 C997 ) C772_=_C1002( C772 C1002 ) C772_=_C1012( C772 C1012 ) \nC772_=_C1025( C772 C1025 ) C788_=_C795( C788 C795 ) C788_=_C805( C788 C805 ) C788_=_C818( C788 C818 ) C788_=_C836( C788 C836 ) C788_=_C846( C788 C846 ) \nC788_=_C865( C788 C865 ) C788_=_C892( C788 C892 ) C788_=_C917( C788 C917 ) C788_=_C930( C788 C930 ) C788_=_C940( C788 C940 ) C788_=_C961( C788 C961 ) \nC788_=_C980( C788 C980 ) C788_=_C997( C788 C997 ) C788_=_C1012( C788 C1012 ) C788_=_C1025( C788 C1025 ) C795_=_C805( C795 C805 ) C795_=_C826( C795 C826 ) \nC795_=_C855( C795 C855 ) C795_=_C882( C795 C882 ) C795_=_C907( C795 C907 ) C795_=_C930( C795 C930 ) C795_=_C951( C795 C951 ) C795_=_C970( C795 C970 ) \nC795_=_C987( C795 C987 ) C795_=_C1002( C795 C1002 ) C795_=_C1015( C795 C1015 ) C795_=_C1026( C795 C1026 ) C795_=_C1036( C795 C1036 ) C795_=_C1037( C795 C1037 ) \nC795_=_C1038( C795 C1038 ) C795_=_C1039( C795 C1039 ) C795_=_C1040( C795 C1040 ) C795_=_C1041( C795 C1041 ) C795_=_C1042( C795 C1042 ) C795_=_C1043( C795 C1043 ) \nC805_=_C818( C805 C818 ) C805_=_C836( C805 C836 ) C805_=_C846( C805 C846 ) C805_=_C865( C805 C865 ) C805_=_C892( C805 C892 ) C805_=_C917( C805 C917 ) \nC805_=_C940( C805 C940 ) C805_=_C961( C805 C961 ) C805_=_C980( C805 C980 ) C805_=_C997( C805 C997 ) C805_=_C1012( C805 C1012 ) C805_=_C1015( C805 C1015 ) \nC805_=_C1025( C805 C1025 ) C818_=_C826( C818 C826 ) C818_=_C836( C818 C836 ) C818_=_C846( C818 C846 ) C818_=_C865( C818 C865 ) C818_=_C892( C818 C892 ) \nC818_=_C907( C818 C907 ) C818_=_C917( C818 C917 )</w:t>
      </w:r>
    </w:p>
    <w:p>
      <w:pPr>
        <w:pStyle w:val="PreformattedText"/>
        <w:bidi w:val="0"/>
        <w:spacing w:before="0" w:after="0"/>
        <w:jc w:val="left"/>
        <w:rPr/>
      </w:pPr>
      <w:r>
        <w:rPr/>
        <w:t xml:space="preserve"> </w:t>
      </w:r>
      <w:r>
        <w:rPr/>
        <w:t>C818_=_C940( C818 C940 ) C818_=_C961( C818 C961 ) C818_=_C980( C818 C980 ) C818_=_C997( C818 C997 ) \nC818_=_C1012( C818 C1012 ) C818_=_C1025( C818 C1025 ) C826_=_C836( C826 C836 ) C826_=_C855( C826 C855 ) C826_=_C882( C826 C882 ) C826_=_C907( C826 C907 ) \nC826_=_C930( C826 C930 ) C826_=_C951( C826 C951 ) C826_=_C970( C826 C970 ) C826_=_C987( C826 C987 ) C826_=_C1002( C826 C1002 ) C826_=_C1015( C826 C1015 ) \nC826_=_C1026( C826 C1026 ) C826_=_C1036( C826 C1036 ) C826_=_C1037( C826 C1037 ) C826_=_C1038( C826 C1038 ) C826_=_C1039( C826 C1039 ) C826_=_C1040( C826 C1040 ) \nC826_=_C1041( C826 C1041 ) C826_=_C1042( C826 C1042 ) C826_=_C1043( C826 C1043 ) C836_=_C846( C836 C846 ) C836_=_C865( C836 C865 ) C836_=_C892( C836 C892 ) \nC836_=_C917( C836 C917 ) C836_=_C940( C836 C940 ) C836_=_C961( C836 C961 ) C836_=_C980( C836 C980 ) C836_=_C997( C836 C997 ) C836_=_C1012( C836 C1012 ) \nC836_=_C1025( C836 C1025 ) C836_=_C1026( C836 C1026 ) C846_=_C855( C846 C855 ) C846_=_C865( C846 C865 ) C846_=_C882( C846 C882 ) C846_=_C892( C846 C892 ) \nC846_=_C917( C846 C917 ) C846_=_C940( C846 C940 ) C846_=_C961( C846 C961 ) C846_=_C980( C846 C980 ) C846_=_C997( C846 C997 ) C846_=_C1012( C846 C1012 ) \nC846_=_C1025( C846 C1025 ) C855_=_C865( C855 C865 ) C855_=_C882( C855 C882 ) C855_=_C907( C855 C907 ) C855_=_C930( C855 C930 ) C855_=_C951( C855 C951 ) \nC855_=_C970( C855 C970 ) C855_=_C987( C855 C987 ) C855_=_C1002( C855 C1002 ) C855_=_C1015( C855 C1015 ) C855_=_C1026( C855 C1026 ) C855_=_C1036( C855 C1036 ) \nC855_=_C1037( C855 C1037 ) C855_=_C1038( C855 C1038 ) C855_=_C1039( C855 C1039 ) C855_=_C1040( C855 C1040 ) C855_=_C1041( C855 C1041 ) C855_=_C1042( C855 C1042 ) \nC855_=_C1043( C855 C1043 ) C865_=_C892( C865 C892 ) C865_=_C917( C865 C917 ) C865_=_C940( C865 C940 ) C865_=_C961( C865 C961 ) C865_=_C980( C865 C980 ) \nC865_=_C997( C865 C997 ) C865_=_C1012( C865 C1012 ) C865_=_C1025( C865 C1025 ) C882_=_C892( C882 C892 ) C882_=_C907( C882 C907 ) C882_=_C930( C882 C930 ) \nC882_=_C951( C882 C951 ) C882_=_C970( C882 C970 ) C882_=_C987( C882 C987 ) C882_=_C1002( C882 C1002 ) C882_=_C1015( C882 C1015 ) C882_=_C1026( C882 C1026 ) \nC882_=_C1036( C882 C1036 ) C882_=_C1037( C882 C1037 ) C882_=_C1038( C882 C1038 ) C882_=_C1039( C882 C1039 ) C882_=_C1040( C882 C1040 ) C882_=_C1041( C882 C1041 ) \nC882_=_C1042( C882 C1042 ) C882_=_C1043( C882 C1043 ) C892_=_C917( C892 C917 ) C892_=_C940( C892 C940 ) C892_=_C961( C892 C961 ) C892_=_C980( C892 C980 ) \nC892_=_C997( C892 C997 ) C892_=_C1012( C892 C1012 ) C892_=_C1025( C892 C1025 ) C892_=_C1036( C892 C1036 ) C907_=_C917( C907 C917 ) C907_=_C930( C907 C930 ) \nC907_=_C951( C907 C951 ) C907_=_C970( C907 C970 ) C907_=_C987( C907 C987 ) C907_=_C1002( C907 C1002 ) C907_=_C1015( C907 C1015 ) C907_=_C1026( C907 C1026 ) \nC907_=_C1036( C907 C1036 ) C907_=_C1037( C907 C1037 ) C907_=_C1038( C907 C1038 ) C907_=_C1039( C907 C1039 ) C907_=_C1040( C907 C1040 ) C907_=_C1041( C907 C1041 ) \nC907_=_C1042( C907 C1042 ) C907_=_C1043( C907 C1043 ) C917_=_C940( C917 C940 ) C917_=_C961( C917 C961 ) C917_=_C980( C917 C980 ) C917_=_C997( C917 C997 ) \nC917_=_C1012( C917 C1012 ) C917_=_C1025( C917 C1025 ) C917_=_C1037( C917 C1037 ) C930_=_C940( C930 C940 ) C930_=_C951( C930 C951 ) C930_=_C970( C930 C970 ) \nC930_=_C987( C930 C987 ) C930_=_C1002( C930 C1002 ) C930_=_C1015( C930 C1015 ) C930_=_C1026( C930 C1026 ) C930_=_C1036( C930 C1036 ) C930_=_C1037( C930 C1037 ) \nC930_=_C1038( C930 C1038 ) C930_=_C1039( C930 C1039 ) C930_=_C1040( C930 C1040 ) C930_=_C1041( C930 C1041 ) C930_=_C1042( C930 C1042 ) C930_=_C1043( C930 C1043 ) \nC940_=_C961( C940 C961 ) C940_=_C980( C940 C980 ) C940_=_C997( C940 C997 ) C940_=_C1012( C940 C1012 ) C940_=_C1025( C940 C1025 ) C940_=_C1038( C940 C1038 ) \nC951_=_C961( C951 C961 ) C951_=_C970( C951 C970 ) C951_=_C987( C951 C987 ) C951_=_C1002( C951 C1002 ) C951_=_C1015( C951 C1015 ) C951_=_C1026( C951 C1026 ) \nC951_=_C1036( C951 C1036 ) C951_=_C1037( C951 C1037 ) C951_=_C1038( C951 C1038 ) C951_=_C1039( C951 C1039 ) C951_=_C1040( C951 C1040 ) C951_=_C1041( C951 C1041 ) \nC951_=_C1042( C951 C1042 ) C951_=_C1043( C951 C1043 ) C961_=_C980( C961 C980 ) C961_=_C997( C961 C997 ) C961_=_C1012( C961 C1012 ) C961_=_C1025( C961 C1025 ) \nC961_=_C1039( C961 C1039 ) C970_=_C980( C970 C980 ) C970_=_C987( C970 C987 ) C970_=_C1002( C970 C1002 ) C970_=_C1015( C970 C1015 ) C970_=_C1026( C970 C1026 ) \nC970_=_C1036( C970 C1036 ) C970_=_C1037( C970 C1037 ) C970_=_C1038( C970 C1038 ) C970_=_C1039( C970 C1039 ) C970_=_C1040( C970 C1040 ) C970_=_C1041( C970 C1041 ) \nC970_=_C1042( C970 C1042 ) C970_=_C1043( C970 C1043 ) C980_=_C997( C980 C997 ) C980_=_C1012( C980 C1012 ) C980_=_C1025( C980 C1025 ) C980_=_C1040( C980 C1040 ) \nC987_=_C997( C987 C997 ) C987_=_C1002( C987 C1002 ) C987_=_C1015( C987 C1015 ) C987_=_C1026( C987 C1026 ) C987_=_C1036( C987 C1036 ) C987_=_C1037( C987 C1037 ) \nC987_=_C1038( C987 C1038 ) C987_=_C1039( C987 C1039 ) C987_=_C1040( C987 C1040 ) C987_=_C1041( C987 C1041 ) C987_=_C1042( C987 C1042 ) C987_=_C1043( C987 C1043 ) \nC997_=_C1012( C997 C1012 ) C997_=_C1025( C997 C1025 ) C997_=_C1041( C997 C1041 ) C1002_=_C1012( C1002 C1012 ) C1002_=_C1015( C1002 C1015 ) C1002_=_C1026( C1002 C1026 ) \nC1002_=_C1036( C1002 C1036 ) C1002_=_C1037( C1002 C1037 ) C1002_=_C1038( C1002 C1038 ) C1002_=_C1039( C1002 C1039 ) C1002_=_C1040( C1002 C1040 ) C1002_=_C1041( C1002 C1041 ) \nC1002_=_C1042( C1002 C1042 ) C1002_=_C1043( C1002 C1043 ) C1012_=_C1025( C1012 C1025 ) C1012_=_C1042( C1012 C1042 ) C1015_=_C1025( C1015 C1025 ) C1015_=_C1026( C1015 C1026 ) \nC1015_=_C1036( C1015 C1036 ) C1015_=_C1037( C1015 C1037 ) C1015_=_C1038( C1015 C1038 ) C1015_=_C1039( C1015 C1039 ) C1015_=_C1040( C1015 C1040 ) C1015_=_C1041( C1015 C1041 ) \nC1015_=_C1042( C1015 C1042 ) C1015_=_C1043( C1015 C1043 ) C1025_=_C1043( C1025 C1043 ) C1026_=_C1036( C1026 C1036 ) C1026_=_C1037( C1026 C1037 ) C1026_=_C1038( C1026 C1038 ) \nC1026_=_C1039( C1026 C1039 ) C1026_=_C1040( C1026 C1040 ) C1026_=_C1041( C1026 C1041 ) C1026_=_C1042( C1026 C1042 ) C1026_=_C1043( C1026 C1043 ) C1036_=_C1037( C1036 C1037 ) \nC1036_=_C1038( C1036 C1038 ) C1036_=_C1039( C1036 C1039 ) C1036_=_C1040( C1036 C1040 ) C1036_=_C1041( C1036 C1041 ) C1036_=_C1042( C1036 C1042 ) C1036_=_C1043( C1036 C1043 ) \nC1037_=_C1038( C1037 C1038 ) C1037_=_C1039( C1037 C1039 ) C1037_=_C1040( C1037 C1040 ) C1037_=_C1041( C1037 C1041 ) C1037_=_C1042( C1037 C1042 ) C1037_=_C1043( C1037 C1043 ) \nC1038_=_C1039( C1038 C1039 ) C1038_=_C1040( C1038 C1040 ) C1038_=_C1041( C1038 C1041 ) C1038_=_C1042( C1038 C1042 ) C1038_=_C1043( C1038 C1043 ) C1039_=_C1040( C1039 C1040 ) \nC1039_=_C1041( C1039 C1041 ) C1039_=_C1042( C1039 C1042 ) C1039_=_C1043( C1039 C1043 ) C1040_=_C1041( C1040 C1041 ) C1040_=_C1042( C1040 C1042 ) C1040_=_C1043( C1040 C1043 ) \nC1041_=_C1042( C1041 C1042 ) C1041_=_C1043( C1041 C1043 ) C1042_=_C1043( C1042 C1043 ) "];20-&gt;30[label="150: C7 C8 C26 C27 C36 \nC37 C69 C71 C88 C90 C98 \nC100 C129 C132 C148 C151 C158 \nC161 C187 C191 C206 C210 C216 \nC220 C248 C262 C267 C272 C277 \nC303 C316 C322 C326 C332 C356 \nC368 C375 C378 C385 C407 C418 \nC426 C428 C436 C456 C466 C475 \nC476 C485 C504 C505 C506 C507 \nC508 C509 C510 C511 C512 C513 \nC514 C515 C516 C517 C518 C519 \nC520 C521 C523 C524 C525 C526 \nC527 C528 C529 C530 C531 C532 \nC533 C534 C535 C536 C537 C538 \nC539 C540 C541 C542 C543 C544 \nC545 C546 C547 C548 C549 C556 \nC566 C567 C577 C598 C608 C610 \nC620 C638 C648 C651 C661 C676 \nC686 C690 C700 C722 C727 C737 \nC756 C762 C772 C788 C795 C805 \nC818 C826 C836 C846 C855 C865 \nC882 C892 C907 C917 C930 C940 \nC951 C961 C970 C980 C987 C997 \nC1002 C1012 C1015 C1025 C1026 C1036 \nC1037 C1038 C1039 C1040 C1041 C1042 \nC1043 \n4304: C7_=_C8 ,C7_=_C26 ,C7_=_C27 ,C7_=_C36 ,C7_=_C37 ,\nC7_=_C69 ,C7_=_C71 ,C7_=_C129 ,C7_=_C132 ,C7_=_C187 ,C7_=_C191 ,\nC7_=_C248 ,C7_=_C303 ,C7_=_C356 ,C7_=_C407 ,C7_=_C456 ,C7_=_C466 ,\nC7_=_C475 ,C7_=_C476 ,C7_=_C485 ,C7_=_C504 ,C7_=_C505 ,C7_=_C506 ,\nC7_=_C507 ,C7_=_C508 ,C7_=_C509 ,C7_=_C510 ,C7_=_C511 ,C7_=_C512 ,\nC7_=_C513 ,C7_=_C514 ,C7_=_C515 ,C7_=_C516 ,C7_=_C517 ,C7_=_C518 ,\nC7_=_C519 ,C7_=_C520 ,C7_=_C521 ,C7_=_C523 ,C7_=_C524 ,C7_=_C525 ,\nC7_=_C526 ,C7_=_C527 ,C7_=_C528 ,C7_=_C529 ,C7_=_C530 ,C7_=_C531 ,\nC7_=_C532 ,C7_=_C533 ,C7_=_C534 ,C7_=_C535 ,C7_=_C536 ,C7_=_C537 ,\nC7_=_C538 ,C7_=_C539 ,C7_=_C540 ,C7_=_C541 ,C7_=_C542 ,C7_=_C543 ,\nC7_=_C544 ,C7_=_C545 ,C7_=_C546 ,C7_=_C547 ,C7_=_C548 ,C7_=_C549 ,\nC8_=_C26 ,C8_=_C27 ,C8_=_C36 ,C8_=_C37 ,C8_=_C69 ,C8_=_C71 ,\nC8_=_C129 ,C8_=_C132 ,C8_=_C187 ,C8_=_C191 ,C8_=_C248 ,C8_=_C303 ,\nC8_=_C356 ,C8_=_C407 ,C8_=_C456 ,C8_=_C504 ,C8_=_C505 ,C8_=_C506 ,\nC8_=_C507 ,C8_=_C508 ,C8_=_C509 ,C8_=_C510 ,C8_=_C511 ,C8_=_C512 ,\nC8_=_C513 ,C8_=_C514 ,C8_=_C515 ,C8_=_C516 ,C8_=_C517 ,C8_=_C518 ,\nC8_=_C519 ,C8_=_C520 ,C8_=_C521 ,C8_=_C523 ,C8_=_C524 ,C8_=_C525 ,\nC8_=_C526 ,C8_=_C527 ,C8_=_C528 ,C8_=_C529 ,C8_=_C530 ,C8_=_C531 ,\nC8_=_C532 ,C8_=_C533 ,C8_=_C534 ,C8_=_C535 ,C8_=_C536 ,C8_=_C537 ,\nC8_=_C538 ,C8_=_C539 ,C8_=_C540 ,C8_=_C541 ,C8_=_C542 ,C8_=_C543 ,\nC8_=_C544 ,C8_=_C545 ,C8_=_C546 ,C8_=_C547 ,C8_=_C548 ,C8_=_C549 ,\nC8_=_C556 ,C8_=_C566 ,C8_=_C567 ,C8_=_C577 ,C26_=_C27 ,C26_=_C36 ,\nC26_=_C37 ,C26_=_C88 ,C26_=_C90 ,C26_=_C148 ,C26_=_C151 ,C26_=_C206 ,\nC26_=_C210 ,C26_=_C262 ,C26_=_C267 ,C26_=_C316 ,C26_=_C322 ,C26_=_C368 ,\nC26_=_C375 ,C26_=_C418 ,C26_=_C426 ,C26_=_C466 ,C26_=_C475 ,C26_=_C511 ,\nC26_=_C512 ,C26_=_C521 ,C26_=_C556 ,C26_=_C566 ,C26_=_C567 ,C26_=_C598 ,\nC26_=_C610 ,C26_=_C638 ,C26_=_C651 ,C26_=_C676 ,C26_=_C690 ,C26_=_C727 ,\nC26_=_C762 ,C26_=_C795 ,C26_=_C826 ,C26_=_C855 ,C26_=_C882 ,C26_=_C907 ,\nC26_=_C930 ,C26_=_C951 ,C26_=_C970 ,C26_=_C987 ,C26_=_C1002 ,C26_=_C1015 ,\nC26_=_C1026 ,C26_=_C1036 ,C26_=_C1037 ,C26_=_C1038 ,C26_=_C1039 ,C26_=_C1040 ,\nC26_=_C1041 ,C26_=_C1042 ,C26_=_C1043 ,C27_=_C36 ,C27_=_C37 ,C27_=_C88 ,\nC27_=_C90 ,C27_=_C148 ,C27_=_C151 ,C27_=_C206 ,C27_=_C210</w:t>
      </w:r>
    </w:p>
    <w:p>
      <w:pPr>
        <w:pStyle w:val="PreformattedText"/>
        <w:bidi w:val="0"/>
        <w:spacing w:before="0" w:after="0"/>
        <w:jc w:val="left"/>
        <w:rPr/>
      </w:pPr>
      <w:r>
        <w:rPr/>
        <w:t xml:space="preserve"> </w:t>
      </w:r>
      <w:r>
        <w:rPr/>
        <w:t>,C27_=_C262 ,\nC27_=_C267 ,C27_=_C316 ,C27_=_C322 ,C27_=_C368 ,C27_=_C375 ,C27_=_C418 ,\nC27_=_C426 ,C27_=_C466 ,C27_=_C475 ,C27_=_C476 ,C27_=_C512 ,C27_=_C513 ,\nC27_=_C523 ,C27_=_C556 ,C27_=_C567 ,C27_=_C598 ,C27_=_C610 ,C27_=_C638 ,\nC27_=_C651 ,C27_=_C676 ,C27_=_C690 ,C27_=_C727 ,C27_=_C762 ,C27_=_C795 ,\nC27_=_C826 ,C27_=_C855 ,C27_=_C882 ,C27_=_C907 ,C27_=_C930 ,C27_=_C951 ,\nC27_=_C970 ,C27_=_C987 ,C27_=_C1002 ,C27_=_C1015 ,C27_=_C1026 ,C27_=_C1036 ,\nC27_=_C1037 ,C27_=_C1038 ,C27_=_C1039 ,C27_=_C1040 ,C27_=_C1041 ,C27_=_C1042 ,\nC27_=_C1043 ,C36_=_C37 ,C36_=_C98 ,C36_=_C100 ,C36_=_C158 ,C36_=_C161 ,\nC36_=_C216 ,C36_=_C220 ,C36_=_C272 ,C36_=_C277 ,C36_=_C326 ,C36_=_C332 ,\nC36_=_C378 ,C36_=_C385 ,C36_=_C428 ,C36_=_C436 ,C36_=_C475 ,C36_=_C476 ,\nC36_=_C485 ,C36_=_C521 ,C36_=_C531 ,C36_=_C532 ,C36_=_C566 ,C36_=_C577 ,\nC36_=_C608 ,C36_=_C620 ,C36_=_C648 ,C36_=_C661 ,C36_=_C686 ,C36_=_C700 ,\nC36_=_C722 ,C36_=_C737 ,C36_=_C756 ,C36_=_C772 ,C36_=_C788 ,C36_=_C805 ,\nC36_=_C818 ,C36_=_C836 ,C36_=_C846 ,C36_=_C865 ,C36_=_C892 ,C36_=_C917 ,\nC36_=_C940 ,C36_=_C961 ,C36_=_C980 ,C36_=_C997 ,C36_=_C1012 ,C36_=_C1025 ,\nC37_=_C98 ,C37_=_C100 ,C37_=_C158 ,C37_=_C161 ,C37_=_C216 ,C37_=_C220 ,\nC37_=_C272 ,C37_=_C277 ,C37_=_C326 ,C37_=_C332 ,C37_=_C378 ,C37_=_C385 ,\nC37_=_C428 ,C37_=_C436 ,C37_=_C476 ,C37_=_C485 ,C37_=_C523 ,C37_=_C532 ,\nC37_=_C533 ,C37_=_C566 ,C37_=_C567 ,C37_=_C577 ,C37_=_C608 ,C37_=_C620 ,\nC37_=_C648 ,C37_=_C661 ,C37_=_C686 ,C37_=_C700 ,C37_=_C722 ,C37_=_C737 ,\nC37_=_C756 ,C37_=_C772 ,C37_=_C788 ,C37_=_C805 ,C37_=_C818 ,C37_=_C836 ,\nC37_=_C846 ,C37_=_C865 ,C37_=_C892 ,C37_=_C917 ,C37_=_C940 ,C37_=_C961 ,\nC37_=_C980 ,C37_=_C997 ,C37_=_C1012 ,C37_=_C1025 ,C69_=_C71 ,C69_=_C88 ,\nC69_=_C90 ,C69_=_C98 ,C69_=_C100 ,C69_=_C129 ,C69_=_C132 ,C69_=_C187 ,\nC69_=_C191 ,C69_=_C248 ,C69_=_C303 ,C69_=_C356 ,C69_=_C407 ,C69_=_C418 ,\nC69_=_C426 ,C69_=_C428 ,C69_=_C436 ,C69_=_C456 ,C69_=_C504 ,C69_=_C505 ,\nC69_=_C506 ,C69_=_C507 ,C69_=_C508 ,C69_=_C509 ,C69_=_C510 ,C69_=_C511 ,\nC69_=_C512 ,C69_=_C513 ,C69_=_C514 ,C69_=_C515 ,C69_=_C516 ,C69_=_C517 ,\nC69_=_C518 ,C69_=_C519 ,C69_=_C520 ,C69_=_C521 ,C69_=_C523 ,C69_=_C524 ,\nC69_=_C525 ,C69_=_C526 ,C69_=_C527 ,C69_=_C528 ,C69_=_C529 ,C69_=_C530 ,\nC69_=_C531 ,C69_=_C532 ,C69_=_C533 ,C69_=_C534 ,C69_=_C535 ,C69_=_C536 ,\nC69_=_C537 ,C69_=_C538 ,C69_=_C539 ,C69_=_C540 ,C69_=_C541 ,C69_=_C542 ,\nC69_=_C543 ,C69_=_C544 ,C69_=_C545 ,C69_=_C546 ,C69_=_C547 ,C69_=_C548 ,\nC69_=_C549 ,C71_=_C88 ,C71_=_C90 ,C71_=_C98 ,C71_=_C100 ,C71_=_C129 ,\nC71_=_C132 ,C71_=_C187 ,C71_=_C191 ,C71_=_C248 ,C71_=_C303 ,C71_=_C356 ,\nC71_=_C407 ,C71_=_C456 ,C71_=_C504 ,C71_=_C505 ,C71_=_C506 ,C71_=_C507 ,\nC71_=_C508 ,C71_=_C509 ,C71_=_C510 ,C71_=_C511 ,C71_=_C512 ,C71_=_C513 ,\nC71_=_C514 ,C71_=_C515 ,C71_=_C516 ,C71_=_C517 ,C71_=_C518 ,C71_=_C519 ,\nC71_=_C520 ,C71_=_C521 ,C71_=_C523 ,C71_=_C524 ,C71_=_C525 ,C71_=_C526 ,\nC71_=_C527 ,C71_=_C528 ,C71_=_C529 ,C71_=_C530 ,C71_=_C531 ,C71_=_C532 ,\nC71_=_C533 ,C71_=_C534 ,C71_=_C535 ,C71_=_C536 ,C71_=_C537 ,C71_=_C538 ,\nC71_=_C539 ,C71_=_C540 ,C71_=_C541 ,C71_=_C542 ,C71_=_C543 ,C71_=_C544 ,\nC71_=_C545 ,C71_=_C546 ,C71_=_C547 ,C71_=_C548 ,C71_=_C549 ,C71_=_C598 ,\nC71_=_C608 ,C71_=_C610 ,C71_=_C620 ,C88_=_C90 ,C88_=_C98 ,C88_=_C100 ,\nC88_=_C148 ,C88_=_C151 ,C88_=_C206 ,C88_=_C210 ,C88_=_C262 ,C88_=_C267 ,\nC88_=_C316 ,C88_=_C322 ,C88_=_C368 ,C88_=_C375 ,C88_=_C418 ,C88_=_C426 ,\nC88_=_C466 ,C88_=_C475 ,C88_=_C510 ,C88_=_C512 ,C88_=_C520 ,C88_=_C556 ,\nC88_=_C567 ,C88_=_C598 ,C88_=_C608 ,C88_=_C610 ,C88_=_C638 ,C88_=_C651 ,\nC88_=_C676 ,C88_=_C690 ,C88_=_C727 ,C88_=_C762 ,C88_=_C795 ,C88_=_C826 ,\nC88_=_C855 ,C88_=_C882 ,C88_=_C907 ,C88_=_C930 ,C88_=_C951 ,C88_=_C970 ,\nC88_=_C987 ,C88_=_C1002 ,C88_=_C1015 ,C88_=_C1025 ,C88_=_C1026 ,C88_=_C1036 ,\nC88_=_C1037 ,C88_=_C1038 ,C88_=_C1039 ,C88_=_C1040 ,C88_=_C1041 ,C88_=_C1042 ,\nC88_=_C1043 ,C90_=_C98 ,C90_=_C100 ,C90_=_C148 ,C90_=_C151 ,C90_=_C206 ,\nC90_=_C210 ,C90_=_C262 ,C90_=_C267 ,C90_=_C316 ,C90_=_C322 ,C90_=_C368 ,\nC90_=_C375 ,C90_=_C418 ,C90_=_C426 ,C90_=_C428 ,C90_=_C466 ,C90_=_C475 ,\nC90_=_C512 ,C90_=_C514 ,C90_=_C524 ,C90_=_C556 ,C90_=_C567 ,C90_=_C598 ,\nC90_=_C610 ,C90_=_C638 ,C90_=_C651 ,C90_=_C676 ,C90_=_C690 ,C90_=_C727 ,\nC90_=_C762 ,C90_=_C795 ,C90_=_C826 ,C90_=_C855 ,C90_=_C882 ,C90_=_C907 ,\nC90_=_C930 ,C90_=_C951 ,C90_=_C970 ,C90_=_C987 ,C90_=_C1002 ,C90_=_C1015 ,\nC90_=_C1026 ,C90_=_C1036 ,C90_=_C1037 ,C90_=_C1038 ,C90_=_C1039 ,C90_=_C1040 ,\nC90_=_C1041 ,C90_=_C1042 ,C90_=_C1043 ,C98_=_C100 ,C98_=_C158 ,C98_=_C161 ,\nC98_=_C216 ,C98_=_C220 ,C98_=_C272 ,C98_=_C277 ,C98_=_C326 ,C98_=_C332 ,\nC98_=_C378 ,C98_=_C385 ,C98_=_C426 ,C98_=_C428 ,C98_=_C436 ,C98_=_C476 ,\nC98_=_C485 ,C98_=_C520 ,C98_=_C530 ,C98_=_C532 ,C98_=_C566 ,C98_=_C577 ,\nC98_=_C608 ,C98_=_C620 ,C98_=_C648 ,C98_=_C661 ,C98_=_C686 ,C98_=_C700 ,\nC98_=_C722 ,C98_=_C737 ,C98_=_C756 ,C98_=_C772 ,C98_=_C788 ,C98_=_C805 ,\nC98_=_C818 ,C98_=_C836 ,C98_=_C846 ,C98_=_C865 ,C98_=_C892 ,C98_=_C917 ,\nC98_=_C940 ,C98_=_C961 ,C98_=_C980 ,C98_=_C997 ,C98_=_C1012 ,C98_=_C1025 ,\nC98_=_C1043 ,C100_=_C158 ,C100_=_C161 ,C100_=_C216 ,C100_=_C220 ,C100_=_C272 ,\nC100_=_C277 ,C100_=_C326 ,C100_=_C332 ,C100_=_C378 ,C100_=_C385 ,C100_=_C428 ,\nC100_=_C436 ,C100_=_C476 ,C100_=_C485 ,C100_=_C524 ,C100_=_C532 ,C100_=_C534 ,\nC100_=_C566 ,C100_=_C577 ,C100_=_C608 ,C100_=_C610 ,C100_=_C620 ,C100_=_C648 ,\nC100_=_C661 ,C100_=_C686 ,C100_=_C700 ,C100_=_C722 ,C100_=_C737 ,C100_=_C756 ,\nC100_=_C772 ,C100_=_C788 ,C100_=_C805 ,C100_=_C818 ,C100_=_C836 ,C100_=_C846 ,\nC100_=_C865 ,C100_=_C892 ,C100_=_C917 ,C100_=_C940 ,C100_=_C961 ,C100_=_C980 ,\nC100_=_C997 ,C100_=_C1012 ,C100_=_C1025 ,C129_=_C132 ,C129_=_C148 ,C129_=_C151 ,\nC129_=_C158 ,C129_=_C161 ,C129_=_C187 ,C129_=_C191 ,C129_=_C248 ,C129_=_C303 ,\nC129_=_C356 ,C129_=_C368 ,C129_=_C375 ,C129_=_C378 ,C129_=_C385 ,C129_=_C407 ,\nC129_=_C456 ,C129_=_C504 ,C129_=_C505 ,C129_=_C506 ,C129_=_C507 ,C129_=_C508 ,\nC129_=_C509 ,C129_=_C510 ,C129_=_C511 ,C129_=_C512 ,C129_=_C513 ,C129_=_C514 ,\nC129_=_C515 ,C129_=_C516 ,C129_=_C517 ,C129_=_C518 ,C129_=_C519 ,C129_=_C520 ,\nC129_=_C521 ,C129_=_C523 ,C129_=_C524 ,C129_=_C525 ,C129_=_C526 ,C129_=_C527 ,\nC129_=_C528 ,C129_=_C529 ,C129_=_C530 ,C129_=_C531 ,C129_=_C532 ,C129_=_C533 ,\nC129_=_C534 ,C129_=_C535 ,C129_=_C536 ,C129_=_C537 ,C129_=_C538 ,C129_=_C539 ,\nC129_=_C540 ,C129_=_C541 ,C129_=_C542 ,C129_=_C543 ,C129_=_C544 ,C129_=_C545 ,\nC129_=_C546 ,C129_=_C547 ,C129_=_C548 ,C129_=_C549 ,C132_=_C148 ,C132_=_C151 ,\nC132_=_C158 ,C132_=_C161 ,C132_=_C187 ,C132_=_C191 ,C132_=_C248 ,C132_=_C303 ,\nC132_=_C356 ,C132_=_C407 ,C132_=_C456 ,C132_=_C504 ,C132_=_C505 ,C132_=_C506 ,\nC132_=_C507 ,C132_=_C508 ,C132_=_C509 ,C132_=_C510 ,C132_=_C511 ,C132_=_C512 ,\nC132_=_C513 ,C132_=_C514 ,C132_=_C515 ,C132_=_C516 ,C132_=_C517 ,C132_=_C518 ,\nC132_=_C519 ,C132_=_C520 ,C132_=_C521 ,C132_=_C523 ,C132_=_C524 ,C132_=_C525 ,\nC132_=_C526 ,C132_=_C527 ,C132_=_C528 ,C132_=_C529 ,C132_=_C530 ,C132_=_C531 ,\nC132_=_C532 ,C132_=_C533 ,C132_=_C534 ,C132_=_C535 ,C132_=_C536 ,C132_=_C537 ,\nC132_=_C538 ,C132_=_C539 ,C132_=_C540 ,C132_=_C541 ,C132_=_C542 ,C132_=_C543 ,\nC132_=_C544 ,C132_=_C545 ,C132_=_C546 ,C132_=_C547 ,C132_=_C548 ,C132_=_C549 ,\nC132_=_C638 ,C132_=_C648 ,C132_=_C651 ,C132_=_C661 ,C148_=_C151 ,C148_=_C158 ,\nC148_=_C161 ,C148_=_C206 ,C148_=_C210 ,C148_=_C262 ,C148_=_C267 ,C148_=_C316 ,\nC148_=_C322 ,C148_=_C368 ,C148_=_C375 ,C148_=_C418 ,C148_=_C426 ,C148_=_C466 ,\nC148_=_C475 ,C148_=_C509 ,C148_=_C512 ,C148_=_C519 ,C148_=_C556 ,C148_=_C567 ,\nC148_=_C598 ,C148_=_C610 ,C148_=_C638 ,C148_=_C648 ,C148_=_C651 ,C148_=_C676 ,\nC148_=_C690 ,C148_=_C727 ,C148_=_C762 ,C148_=_C795 ,C148_=_C826 ,C148_=_C855 ,\nC148_=_C882 ,C148_=_C907 ,C148_=_C930 ,C148_=_C951 ,C148_=_C970 ,C148_=_C987 ,\nC148_=_C1002 ,C148_=_C1012 ,C148_=_C1015 ,C148_=_C1026 ,C148_=_C1036 ,C148_=_C1037 ,\nC148_=_C1038 ,C148_=_C1039 ,C148_=_C1040 ,C148_=_C1041 ,C148_=_C1042 ,C148_=_C1043 ,\nC151_=_C158 ,C151_=_C161 ,C151_=_C206 ,C151_=_C210 ,C151_=_C262 ,C151_=_C267 ,\nC151_=_C316 ,C151_=_C322 ,C151_=_C368 ,C151_=_C375 ,C151_=_C378 ,C151_=_C418 ,\nC151_=_C426 ,C151_=_C466 ,C151_=_C475 ,C151_=_C512 ,C151_=_C515 ,C151_=_C525 ,\nC151_=_C556 ,C151_=_C567 ,C151_=_C598 ,C151_=_C610 ,C151_=_C638 ,C151_=_C651 ,\nC151_=_C676 ,C151_=_C690 ,C151_=_C727 ,C151_=_C762 ,C151_=_C795 ,C151_=_C826 ,\nC151_=_C855 ,C151_=_C882 ,C151_=_C907 ,C151_=_C930 ,C151_=_C951 ,C151_=_C970 ,\nC151_=_C987 ,C151_=_C1002 ,C151_=_C1015 ,C151_=_C1026 ,C151_=_C1036 ,C151_=_C1037 ,\nC151_=_C1038 ,C151_=_C1039 ,C151_=_C1040 ,C151_=_C1041 ,C151_=_C1042 ,C151_=_C1043 ,\nC158_=_C161 ,C158_=_C216 ,C158_=_C220 ,C158_=_C272 ,C158_=_C277 ,C158_=_C326 ,\nC158_=_C332 ,C158_=_C375 ,C158_=_C378 ,C158_=_C385 ,C158_=_C428 ,C158_=_C436 ,\nC158_=_C476 ,C158_=_C485 ,C158_=_C519 ,C158_=_C529 ,C158_=_C532 ,C158_=_C566 ,\nC158_=_C577 ,C158_=_C608 ,C158_=_C620 ,C158_=_C648 ,C158_=_C661 ,C158_=_C686 ,\nC158_=_C700 ,C158_=_C722 ,C158_=_C737 ,C158_=_C756 ,C158_=_C772 ,C158_=_C788 ,\nC158_=_C805 ,C158_=_C818 ,C158_=_C836 ,C158_=_C846 ,C158_=_C865 ,C158_=_C892 ,\nC158_=_C917 ,C158_=_C940 ,C158_=_C961 ,C158_=_C980 ,C158_=_C997 ,C158_=_C1012 ,\nC158_=_C1025 ,C158_=_C1042 ,C161_=_C216 ,C161_=_C220 ,C161_=_C272 ,C161_=_C277 ,\nC161_=_C326 ,C161_=_C332 ,C161_=_C378 ,C161_=_C385 ,C161_=_C428 ,C161_=_C436 ,\nC161_=_C476 ,C161_=_C485 ,C161_=_C525 ,C161_=_C532 ,C161_=_C535 ,C161_=_C566 ,\nC161_=_C577 ,C161_=_C608 ,C161_=_C620 ,C161_=_C648 ,C161_=_C651 ,C161_=_C661 ,\nC161_=_C686 ,C161_=_C700 ,C161_=_C722 ,C161_=_C737 ,C161_=_C756 ,C161_=_C772 ,\nC161_=_C788 ,C161_=_C805 ,C161_=_C818 ,C161_=_C836 ,C161_=_C846 ,C161_=_C865 ,\nC161_=_C892 ,C161_=_C917 ,C161_=_C940 ,C161_=_C961 ,C161_=_C980 ,C161_=_C997 ,\nC161_=_C1012 ,C161_=_C1025 ,C187_=_C191 ,C187_=_C206 ,C187_=_C210 ,C187_=_C216 ,\nC187_=_C220 ,C187_=_C248 ,C187_=_C303 ,C187_=_C316 ,C187_=_C322 ,C187_=_C326</w:t>
      </w:r>
    </w:p>
    <w:p>
      <w:pPr>
        <w:pStyle w:val="PreformattedText"/>
        <w:bidi w:val="0"/>
        <w:spacing w:before="0" w:after="0"/>
        <w:jc w:val="left"/>
        <w:rPr/>
      </w:pPr>
      <w:r>
        <w:rPr/>
        <w:t xml:space="preserve"> </w:t>
      </w:r>
      <w:r>
        <w:rPr/>
        <w:t>,\nC187_=_C332 ,C187_=_C356 ,C187_=_C407 ,C187_=_C456 ,C187_=_C504 ,C187_=_C505 ,\nC187_=_C506 ,C187_=_C507 ,C187_=_C508 ,C187_=_C509 ,C187_=_C510 ,C187_=_C511 ,\nC187_=_C512 ,C187_=_C513 ,C187_=_C514 ,C187_=_C515 ,C187_=_C516 ,C187_=_C517 ,\nC187_=_C518 ,C187_=_C519 ,C187_=_C520 ,C187_=_C521 ,C187_=_C523 ,C187_=_C524 ,\nC187_=_C525 ,C187_=_C526 ,C187_=_C527 ,C187_=_C528 ,C187_=_C529 ,C187_=_C530 ,\nC187_=_C531 ,C187_=_C532 ,C187_=_C533 ,C187_=_C534 ,C187_=_C535 ,C187_=_C536 ,\nC187_=_C537 ,C187_=_C538 ,C187_=_C539 ,C187_=_C540 ,C187_=_C541 ,C187_=_C542 ,\nC187_=_C543 ,C187_=_C544 ,C187_=_C545 ,C187_=_C546 ,C187_=_C547 ,C187_=_C548 ,\nC187_=_C549 ,C191_=_C206 ,C191_=_C210 ,C191_=_C216 ,C191_=_C220 ,C191_=_C248 ,\nC191_=_C303 ,C191_=_C356 ,C191_=_C407 ,C191_=_C456 ,C191_=_C504 ,C191_=_C505 ,\nC191_=_C506 ,C191_=_C507 ,C191_=_C508 ,C191_=_C509 ,C191_=_C510 ,C191_=_C511 ,\nC191_=_C512 ,C191_=_C513 ,C191_=_C514 ,C191_=_C515 ,C191_=_C516 ,C191_=_C517 ,\nC191_=_C518 ,C191_=_C519 ,C191_=_C520 ,C191_=_C521 ,C191_=_C523 ,C191_=_C524 ,\nC191_=_C525 ,C191_=_C526 ,C191_=_C527 ,C191_=_C528 ,C191_=_C529 ,C191_=_C530 ,\nC191_=_C531 ,C191_=_C532 ,C191_=_C533 ,C191_=_C534 ,C191_=_C535 ,C191_=_C536 ,\nC191_=_C537 ,C191_=_C538 ,C191_=_C539 ,C191_=_C540 ,C191_=_C541 ,C191_=_C542 ,\nC191_=_C543 ,C191_=_C544 ,C191_=_C545 ,C191_=_C546 ,C191_=_C547 ,C191_=_C548 ,\nC191_=_C549 ,C191_=_C676 ,C191_=_C686 ,C191_=_C690 ,C191_=_C700 ,C206_=_C210 ,\nC206_=_C216 ,C206_=_C220 ,C206_=_C262 ,C206_=_C267 ,C206_=_C316 ,C206_=_C322 ,\nC206_=_C368 ,C206_=_C375 ,C206_=_C418 ,C206_=_C426 ,C206_=_C466 ,C206_=_C475 ,\nC206_=_C508 ,C206_=_C512 ,C206_=_C518 ,C206_=_C556 ,C206_=_C567 ,C206_=_C598 ,\nC206_=_C610 ,C206_=_C638 ,C206_=_C651 ,C206_=_C676 ,C206_=_C686 ,C206_=_C690 ,\nC206_=_C727 ,C206_=_C762 ,C206_=_C795 ,C206_=_C826 ,C206_=_C855 ,C206_=_C882 ,\nC206_=_C907 ,C206_=_C930 ,C206_=_C951 ,C206_=_C970 ,C206_=_C987 ,C206_=_C997 ,\nC206_=_C1002 ,C206_=_C1015 ,C206_=_C1026 ,C206_=_C1036 ,C206_=_C1037 ,C206_=_C1038 ,\nC206_=_C1039 ,C206_=_C1040 ,C206_=_C1041 ,C206_=_C1042 ,C206_=_C1043 ,C210_=_C216 ,\nC210_=_C220 ,C210_=_C262 ,C210_=_C267 ,C210_=_C316 ,C210_=_C322 ,C210_=_C326 ,\nC210_=_C368 ,C210_=_C375 ,C210_=_C418 ,C210_=_C426 ,C210_=_C466 ,C210_=_C475 ,\nC210_=_C512 ,C210_=_C516 ,C210_=_C526 ,C210_=_C556 ,C210_=_C567 ,C210_=_C598 ,\nC210_=_C610 ,C210_=_C638 ,C210_=_C651 ,C210_=_C676 ,C210_=_C690 ,C210_=_C727 ,\nC210_=_C762 ,C210_=_C795 ,C210_=_C826 ,C210_=_C855 ,C210_=_C882 ,C210_=_C907 ,\nC210_=_C930 ,C210_=_C951 ,C210_=_C970 ,C210_=_C987 ,C210_=_C1002 ,C210_=_C1015 ,\nC210_=_C1026 ,C210_=_C1036 ,C210_=_C1037 ,C210_=_C1038 ,C210_=_C1039 ,C210_=_C1040 ,\nC210_=_C1041 ,C210_=_C1042 ,C210_=_C1043 ,C216_=_C220 ,C216_=_C272 ,C216_=_C277 ,\nC216_=_C322 ,C216_=_C326 ,C216_=_C332 ,C216_=_C378 ,C216_=_C385 ,C216_=_C428 ,\nC216_=_C436 ,C216_=_C476 ,C216_=_C485 ,C216_=_C518 ,C216_=_C528 ,C216_=_C532 ,\nC216_=_C566 ,C216_=_C577 ,C216_=_C608 ,C216_=_C620 ,C216_=_C648 ,C216_=_C661 ,\nC216_=_C686 ,C216_=_C700 ,C216_=_C722 ,C216_=_C737 ,C216_=_C756 ,C216_=_C772 ,\nC216_=_C788 ,C216_=_C805 ,C216_=_C818 ,C216_=_C836 ,C216_=_C846 ,C216_=_C865 ,\nC216_=_C892 ,C216_=_C917 ,C216_=_C940 ,C216_=_C961 ,C216_=_C980 ,C216_=_C997 ,\nC216_=_C1012 ,C216_=_C1025 ,C216_=_C1041 ,C220_=_C272 ,C220_=_C277 ,C220_=_C326 ,\nC220_=_C332 ,C220_=_C378 ,C220_=_C385 ,C220_=_C428 ,C220_=_C436 ,C220_=_C476 ,\nC220_=_C485 ,C220_=_C526 ,C220_=_C532 ,C220_=_C536 ,C220_=_C566 ,C220_=_C577 ,\nC220_=_C608 ,C220_=_C620 ,C220_=_C648 ,C220_=_C661 ,C220_=_C686 ,C220_=_C690 ,\nC220_=_C700 ,C220_=_C722 ,C220_=_C737 ,C220_=_C756 ,C220_=_C772 ,C220_=_C788 ,\nC220_=_C805 ,C220_=_C818 ,C220_=_C836 ,C220_=_C846 ,C220_=_C865 ,C220_=_C892 ,\nC220_=_C917 ,C220_=_C940 ,C220_=_C961 ,C220_=_C980 ,C220_=_C997 ,C220_=_C1012 ,\nC220_=_C1025 ,C248_=_C262 ,C248_=_C267 ,C248_=_C272 ,C248_=_C277 ,C248_=_C303 ,\nC248_=_C356 ,C248_=_C407 ,C248_=_C456 ,C248_=_C504 ,C248_=_C505 ,C248_=_C506 ,\nC248_=_C507 ,C248_=_C508 ,C248_=_C509 ,C248_=_C510 ,C248_=_C511 ,C248_=_C512 ,\nC248_=_C513 ,C248_=_C514 ,C248_=_C515 ,C248_=_C516 ,C248_=_C517 ,C248_=_C518 ,\nC248_=_C519 ,C248_=_C520 ,C248_=_C521 ,C248_=_C523 ,C248_=_C524 ,C248_=_C525 ,\nC248_=_C526 ,C248_=_C527 ,C248_=_C528 ,C248_=_C529 ,C248_=_C530 ,C248_=_C531 ,\nC248_=_C532 ,C248_=_C533 ,C248_=_C534 ,C248_=_C535 ,C248_=_C536 ,C248_=_C537 ,\nC248_=_C538 ,C248_=_C539 ,C248_=_C540 ,C248_=_C541 ,C248_=_C542 ,C248_=_C543 ,\nC248_=_C544 ,C248_=_C545 ,C248_=_C546 ,C248_=_C547 ,C248_=_C548 ,C248_=_C549 ,\nC248_=_C676 ,C248_=_C722 ,C248_=_C727 ,C248_=_C737 ,C262_=_C267 ,C262_=_C272 ,\nC262_=_C277 ,C262_=_C316 ,C262_=_C322 ,C262_=_C368 ,C262_=_C375 ,C262_=_C418 ,\nC262_=_C426 ,C262_=_C466 ,C262_=_C475 ,C262_=_C507 ,C262_=_C512 ,C262_=_C517 ,\nC262_=_C556 ,C262_=_C567 ,C262_=_C598 ,C262_=_C610 ,C262_=_C638 ,C262_=_C651 ,\nC262_=_C676 ,C262_=_C690 ,C262_=_C722 ,C262_=_C727 ,C262_=_C762 ,C262_=_C795 ,\nC262_=_C826 ,C262_=_C855 ,C262_=_C882 ,C262_=_C907 ,C262_=_C930 ,C262_=_C951 ,\nC262_=_C970 ,C262_=_C980 ,C262_=_C987 ,C262_=_C1002 ,C262_=_C1015 ,C262_=_C1026 ,\nC262_=_C1036 ,C262_=_C1037 ,C262_=_C1038 ,C262_=_C1039 ,C262_=_C1040 ,C262_=_C1041 ,\nC262_=_C1042 ,C262_=_C1043 ,C267_=_C272 ,C267_=_C277 ,C267_=_C316 ,C267_=_C322 ,\nC267_=_C368 ,C267_=_C375 ,C267_=_C418 ,C267_=_C426 ,C267_=_C466 ,C267_=_C475 ,\nC267_=_C512 ,C267_=_C517 ,C267_=_C527 ,C267_=_C556 ,C267_=_C567 ,C267_=_C598 ,\nC267_=_C610 ,C267_=_C638 ,C267_=_C651 ,C267_=_C676 ,C267_=_C690 ,C267_=_C727 ,\nC267_=_C762 ,C267_=_C795 ,C267_=_C826 ,C267_=_C855 ,C267_=_C882 ,C267_=_C907 ,\nC267_=_C930 ,C267_=_C951 ,C267_=_C970 ,C267_=_C987 ,C267_=_C1002 ,C267_=_C1015 ,\nC267_=_C1026 ,C267_=_C1036 ,C267_=_C1037 ,C267_=_C1038 ,C267_=_C1039 ,C267_=_C1040 ,\nC267_=_C1041 ,C267_=_C1042 ,C267_=_C1043 ,C272_=_C277 ,C272_=_C326 ,C272_=_C332 ,\nC272_=_C378 ,C272_=_C385 ,C272_=_C428 ,C272_=_C436 ,C272_=_C476 ,C272_=_C485 ,\nC272_=_C517 ,C272_=_C527 ,C272_=_C532 ,C272_=_C566 ,C272_=_C577 ,C272_=_C608 ,\nC272_=_C620 ,C272_=_C648 ,C272_=_C661 ,C272_=_C686 ,C272_=_C700 ,C272_=_C722 ,\nC272_=_C737 ,C272_=_C756 ,C272_=_C772 ,C272_=_C788 ,C272_=_C805 ,C272_=_C818 ,\nC272_=_C836 ,C272_=_C846 ,C272_=_C865 ,C272_=_C892 ,C272_=_C917 ,C272_=_C940 ,\nC272_=_C961 ,C272_=_C980 ,C272_=_C997 ,C272_=_C1012 ,C272_=_C1025 ,C272_=_C1040 ,\nC277_=_C326 ,C277_=_C332 ,C277_=_C378 ,C277_=_C385 ,C277_=_C428 ,C277_=_C436 ,\nC277_=_C476 ,C277_=_C485 ,C277_=_C527 ,C277_=_C532 ,C277_=_C537 ,C277_=_C566 ,\nC277_=_C577 ,C277_=_C608 ,C277_=_C620 ,C277_=_C648 ,C277_=_C661 ,C277_=_C686 ,\nC277_=_C700 ,C277_=_C722 ,C277_=_C727 ,C277_=_C737 ,C277_=_C756 ,C277_=_C772 ,\nC277_=_C788 ,C277_=_C805 ,C277_=_C818 ,C277_=_C836 ,C277_=_C846 ,C277_=_C865 ,\nC277_=_C892 ,C277_=_C917 ,C277_=_C940 ,C277_=_C961 ,C277_=_C980 ,C277_=_C997 ,\nC277_=_C1012 ,C277_=_C1025 ,C303_=_C316 ,C303_=_C322 ,C303_=_C326 ,C303_=_C332 ,\nC303_=_C356 ,C303_=_C407 ,C303_=_C456 ,C303_=_C504 ,C303_=_C505 ,C303_=_C506 ,\nC303_=_C507 ,C303_=_C508 ,C303_=_C509 ,C303_=_C510 ,C303_=_C511 ,C303_=_C512 ,\nC303_=_C513 ,C303_=_C514 ,C303_=_C515 ,C303_=_C516 ,C303_=_C517 ,C303_=_C518 ,\nC303_=_C519 ,C303_=_C520 ,C303_=_C521 ,C303_=_C523 ,C303_=_C524 ,C303_=_C525 ,\nC303_=_C526 ,C303_=_C527 ,C303_=_C528 ,C303_=_C529 ,C303_=_C530 ,C303_=_C531 ,\nC303_=_C532 ,C303_=_C533 ,C303_=_C534 ,C303_=_C535 ,C303_=_C536 ,C303_=_C537 ,\nC303_=_C538 ,C303_=_C539 ,C303_=_C540 ,C303_=_C541 ,C303_=_C542 ,C303_=_C543 ,\nC303_=_C544 ,C303_=_C545 ,C303_=_C546 ,C303_=_C547 ,C303_=_C548 ,C303_=_C549 ,\nC303_=_C638 ,C303_=_C756 ,C303_=_C762 ,C303_=_C772 ,C316_=_C322 ,C316_=_C326 ,\nC316_=_C332 ,C316_=_C368 ,C316_=_C375 ,C316_=_C418 ,C316_=_C426 ,C316_=_C466 ,\nC316_=_C475 ,C316_=_C506 ,C316_=_C512 ,C316_=_C516 ,C316_=_C556 ,C316_=_C567 ,\nC316_=_C598 ,C316_=_C610 ,C316_=_C638 ,C316_=_C651 ,C316_=_C676 ,C316_=_C690 ,\nC316_=_C727 ,C316_=_C756 ,C316_=_C762 ,C316_=_C795 ,C316_=_C826 ,C316_=_C855 ,\nC316_=_C882 ,C316_=_C907 ,C316_=_C930 ,C316_=_C951 ,C316_=_C961 ,C316_=_C970 ,\nC316_=_C987 ,C316_=_C1002 ,C316_=_C1015 ,C316_=_C1026 ,C316_=_C1036 ,C316_=_C1037 ,\nC316_=_C1038 ,C316_=_C1039 ,C316_=_C1040 ,C316_=_C1041 ,C316_=_C1042 ,C316_=_C1043 ,\nC322_=_C326 ,C322_=_C332 ,C322_=_C368 ,C322_=_C375 ,C322_=_C418 ,C322_=_C426 ,\nC322_=_C466 ,C322_=_C475 ,C322_=_C512 ,C322_=_C518 ,C322_=_C528 ,C322_=_C556 ,\nC322_=_C567 ,C322_=_C598 ,C322_=_C610 ,C322_=_C638 ,C322_=_C651 ,C322_=_C676 ,\nC322_=_C690 ,C322_=_C727 ,C322_=_C762 ,C322_=_C795 ,C322_=_C826 ,C322_=_C855 ,\nC322_=_C882 ,C322_=_C907 ,C322_=_C930 ,C322_=_C951 ,C322_=_C970 ,C322_=_C987 ,\nC322_=_C1002 ,C322_=_C1015 ,C322_=_C1026 ,C322_=_C1036 ,C322_=_C1037 ,C322_=_C1038 ,\nC322_=_C1039 ,C322_=_C1040 ,C322_=_C1041 ,C322_=_C1042 ,C322_=_C1043 ,C326_=_C332 ,\nC326_=_C378 ,C326_=_C385 ,C326_=_C428 ,C326_=_C436 ,C326_=_C476 ,C326_=_C485 ,\nC326_=_C516 ,C326_=_C526 ,C326_=_C532 ,C326_=_C566 ,C326_=_C577 ,C326_=_C608 ,\nC326_=_C620 ,C326_=_C648 ,C326_=_C661 ,C326_=_C686 ,C326_=_C700 ,C326_=_C722 ,\nC326_=_C737 ,C326_=_C756 ,C326_=_C772 ,C326_=_C788 ,C326_=_C805 ,C326_=_C818 ,\nC326_=_C836 ,C326_=_C846 ,C326_=_C865 ,C326_=_C892 ,C326_=_C917 ,C326_=_C940 ,\nC326_=_C961 ,C326_=_C980 ,C326_=_C997 ,C326_=_C1012 ,C326_=_C1025 ,C326_=_C1039 ,\nC332_=_C378 ,C332_=_C385 ,C332_=_C428 ,C332_=_C436 ,C332_=_C476 ,C332_=_C485 ,\nC332_=_C528 ,C332_=_C532 ,C332_=_C538 ,C332_=_C566 ,C332_=_C577 ,C332_=_C608 ,\nC332_=_C620 ,C332_=_C648 ,C332_=_C661 ,C332_=_C686 ,C332_=_C700 ,C332_=_C722 ,\nC332_=_C737 ,C332_=_C756 ,C332_=_C762 ,C332_=_C772 ,C332_=_C788 ,C332_=_C805 ,\nC332_=_C818 ,C332_=_C836 ,C332_=_C846 ,C332_=_C865 ,C332_=_C892 ,C332_=_C917 ,\nC332_=_C940 ,C332_=_C961 ,C332_=_C980 ,C332_=_C997 ,C332_=_C1012 ,C332_=_C1025 ,\nC356_=_C368 ,C356_=_C375 ,C356_=_C378 ,C356_=_C385 ,C356_=_C407 ,C356_=_C456 ,\nC356_=_C504 ,C356_=_C505 ,C356_=_C506 ,C356_=_C507 ,C356_=_C508 ,C356_=_C509 ,\nC356_=_C510 ,C356_=_C511 ,C356_=_C512 ,C356_=_C513 ,C356_=_C514</w:t>
      </w:r>
    </w:p>
    <w:p>
      <w:pPr>
        <w:pStyle w:val="PreformattedText"/>
        <w:bidi w:val="0"/>
        <w:spacing w:before="0" w:after="0"/>
        <w:jc w:val="left"/>
        <w:rPr/>
      </w:pPr>
      <w:r>
        <w:rPr/>
        <w:t xml:space="preserve"> </w:t>
      </w:r>
      <w:r>
        <w:rPr/>
        <w:t>,C356_=_C515 ,\nC356_=_C516 ,C356_=_C517 ,C356_=_C518 ,C356_=_C519 ,C356_=_C520 ,C356_=_C521 ,\nC356_=_C523 ,C356_=_C524 ,C356_=_C525 ,C356_=_C526 ,C356_=_C527 ,C356_=_C528 ,\nC356_=_C529 ,C356_=_C530 ,C356_=_C531 ,C356_=_C532 ,C356_=_C533 ,C356_=_C534 ,\nC356_=_C535 ,C356_=_C536 ,C356_=_C537 ,C356_=_C538 ,C356_=_C539 ,C356_=_C540 ,\nC356_=_C541 ,C356_=_C542 ,C356_=_C543 ,C356_=_C544 ,C356_=_C545 ,C356_=_C546 ,\nC356_=_C547 ,C356_=_C548 ,C356_=_C549 ,C356_=_C598 ,C356_=_C788 ,C356_=_C795 ,\nC356_=_C805 ,C368_=_C375 ,C368_=_C378 ,C368_=_C385 ,C368_=_C418 ,C368_=_C426 ,\nC368_=_C466 ,C368_=_C475 ,C368_=_C505 ,C368_=_C512 ,C368_=_C515 ,C368_=_C556 ,\nC368_=_C567 ,C368_=_C598 ,C368_=_C610 ,C368_=_C638 ,C368_=_C651 ,C368_=_C676 ,\nC368_=_C690 ,C368_=_C727 ,C368_=_C762 ,C368_=_C788 ,C368_=_C795 ,C368_=_C826 ,\nC368_=_C855 ,C368_=_C882 ,C368_=_C907 ,C368_=_C930 ,C368_=_C940 ,C368_=_C951 ,\nC368_=_C970 ,C368_=_C987 ,C368_=_C1002 ,C368_=_C1015 ,C368_=_C1026 ,C368_=_C1036 ,\nC368_=_C1037 ,C368_=_C1038 ,C368_=_C1039 ,C368_=_C1040 ,C368_=_C1041 ,C368_=_C1042 ,\nC368_=_C1043 ,C375_=_C378 ,C375_=_C385 ,C375_=_C418 ,C375_=_C426 ,C375_=_C466 ,\nC375_=_C475 ,C375_=_C512 ,C375_=_C519 ,C375_=_C529 ,C375_=_C556 ,C375_=_C567 ,\nC375_=_C598 ,C375_=_C610 ,C375_=_C638 ,C375_=_C651 ,C375_=_C676 ,C375_=_C690 ,\nC375_=_C727 ,C375_=_C762 ,C375_=_C795 ,C375_=_C826 ,C375_=_C855 ,C375_=_C882 ,\nC375_=_C907 ,C375_=_C930 ,C375_=_C951 ,C375_=_C970 ,C375_=_C987 ,C375_=_C1002 ,\nC375_=_C1015 ,C375_=_C1026 ,C375_=_C1036 ,C375_=_C1037 ,C375_=_C1038 ,C375_=_C1039 ,\nC375_=_C1040 ,C375_=_C1041 ,C375_=_C1042 ,C375_=_C1043 ,C378_=_C385 ,C378_=_C428 ,\nC378_=_C436 ,C378_=_C476 ,C378_=_C485 ,C378_=_C515 ,C378_=_C525 ,C378_=_C532 ,\nC378_=_C566 ,C378_=_C577 ,C378_=_C608 ,C378_=_C620 ,C378_=_C648 ,C378_=_C661 ,\nC378_=_C686 ,C378_=_C700 ,C378_=_C722 ,C378_=_C737 ,C378_=_C756 ,C378_=_C772 ,\nC378_=_C788 ,C378_=_C805 ,C378_=_C818 ,C378_=_C836 ,C378_=_C846 ,C378_=_C865 ,\nC378_=_C892 ,C378_=_C917 ,C378_=_C940 ,C378_=_C961 ,C378_=_C980 ,C378_=_C997 ,\nC378_=_C1012 ,C378_=_C1025 ,C378_=_C1038 ,C385_=_C428 ,C385_=_C436 ,C385_=_C476 ,\nC385_=_C485 ,C385_=_C529 ,C385_=_C532 ,C385_=_C539 ,C385_=_C566 ,C385_=_C577 ,\nC385_=_C608 ,C385_=_C620 ,C385_=_C648 ,C385_=_C661 ,C385_=_C686 ,C385_=_C700 ,\nC385_=_C722 ,C385_=_C737 ,C385_=_C756 ,C385_=_C772 ,C385_=_C788 ,C385_=_C795 ,\nC385_=_C805 ,C385_=_C818 ,C385_=_C836 ,C385_=_C846 ,C385_=_C865 ,C385_=_C892 ,\nC385_=_C917 ,C385_=_C940 ,C385_=_C961 ,C385_=_C980 ,C385_=_C997 ,C385_=_C1012 ,\nC385_=_C1025 ,C407_=_C418 ,C407_=_C426 ,C407_=_C428 ,C407_=_C436 ,C407_=_C456 ,\nC407_=_C504 ,C407_=_C505 ,C407_=_C506 ,C407_=_C507 ,C407_=_C508 ,C407_=_C509 ,\nC407_=_C510 ,C407_=_C511 ,C407_=_C512 ,C407_=_C513 ,C407_=_C514 ,C407_=_C515 ,\nC407_=_C516 ,C407_=_C517 ,C407_=_C518 ,C407_=_C519 ,C407_=_C520 ,C407_=_C521 ,\nC407_=_C523 ,C407_=_C524 ,C407_=_C525 ,C407_=_C526 ,C407_=_C527 ,C407_=_C528 ,\nC407_=_C529 ,C407_=_C530 ,C407_=_C531 ,C407_=_C532 ,C407_=_C533 ,C407_=_C534 ,\nC407_=_C535 ,C407_=_C536 ,C407_=_C537 ,C407_=_C538 ,C407_=_C539 ,C407_=_C540 ,\nC407_=_C541 ,C407_=_C542 ,C407_=_C543 ,C407_=_C544 ,C407_=_C545 ,C407_=_C546 ,\nC407_=_C547 ,C407_=_C548 ,C407_=_C549 ,C407_=_C556 ,C407_=_C818 ,C407_=_C826 ,\nC407_=_C836 ,C418_=_C426 ,C418_=_C428 ,C418_=_C436 ,C418_=_C466 ,C418_=_C475 ,\nC418_=_C504 ,C418_=_C512 ,C418_=_C514 ,C418_=_C556 ,C418_=_C567 ,C418_=_C598 ,\nC418_=_C610 ,C418_=_C638 ,C418_=_C651 ,C418_=_C676 ,C418_=_C690 ,C418_=_C727 ,\nC418_=_C762 ,C418_=_C795 ,C418_=_C818 ,C418_=_C826 ,C418_=_C855 ,C418_=_C882 ,\nC418_=_C907 ,C418_=_C917 ,C418_=_C930 ,C418_=_C951 ,C418_=_C970 ,C418_=_C987 ,\nC418_=_C1002 ,C418_=_C1015 ,C418_=_C1026 ,C418_=_C1036 ,C418_=_C1037 ,C418_=_C1038 ,\nC418_=_C1039 ,C418_=_C1040 ,C418_=_C1041 ,C418_=_C1042 ,C418_=_C1043 ,C426_=_C428 ,\nC426_=_C436 ,C426_=_C466 ,C426_=_C475 ,C426_=_C512 ,C426_=_C520 ,C426_=_C530 ,\nC426_=_C556 ,C426_=_C567 ,C426_=_C598 ,C426_=_C610 ,C426_=_C638 ,C426_=_C651 ,\nC426_=_C676 ,C426_=_C690 ,C426_=_C727 ,C426_=_C762 ,C426_=_C795 ,C426_=_C826 ,\nC426_=_C855 ,C426_=_C882 ,C426_=_C907 ,C426_=_C930 ,C426_=_C951 ,C426_=_C970 ,\nC426_=_C987 ,C426_=_C1002 ,C426_=_C1015 ,C426_=_C1026 ,C426_=_C1036 ,C426_=_C1037 ,\nC426_=_C1038 ,C426_=_C1039 ,C426_=_C1040 ,C426_=_C1041 ,C426_=_C1042 ,C426_=_C1043 ,\nC428_=_C436 ,C428_=_C476 ,C428_=_C485 ,C428_=_C514 ,C428_=_C524 ,C428_=_C532 ,\nC428_=_C566 ,C428_=_C577 ,C428_=_C608 ,C428_=_C620 ,C428_=_C648 ,C428_=_C661 ,\nC428_=_C686 ,C428_=_C700 ,C428_=_C722 ,C428_=_C737 ,C428_=_C756 ,C428_=_C772 ,\nC428_=_C788 ,C428_=_C805 ,C428_=_C818 ,C428_=_C836 ,C428_=_C846 ,C428_=_C865 ,\nC428_=_C892 ,C428_=_C917 ,C428_=_C940 ,C428_=_C961 ,C428_=_C980 ,C428_=_C997 ,\nC428_=_C1012 ,C428_=_C1025 ,C428_=_C1037 ,C436_=_C476 ,C436_=_C485 ,C436_=_C530 ,\nC436_=_C532 ,C436_=_C540 ,C436_=_C566 ,C436_=_C577 ,C436_=_C608 ,C436_=_C620 ,\nC436_=_C648 ,C436_=_C661 ,C436_=_C686 ,C436_=_C700 ,C436_=_C722 ,C436_=_C737 ,\nC436_=_C756 ,C436_=_C772 ,C436_=_C788 ,C436_=_C805 ,C436_=_C818 ,C436_=_C826 ,\nC436_=_C836 ,C436_=_C846 ,C436_=_C865 ,C436_=_C892 ,C436_=_C917 ,C436_=_C940 ,\nC436_=_C961 ,C436_=_C980 ,C436_=_C997 ,C436_=_C1012 ,C436_=_C1025 ,C456_=_C466 ,\nC456_=_C475 ,C456_=_C476 ,C456_=_C485 ,C456_=_C504 ,C456_=_C505 ,C456_=_C506 ,\nC456_=_C507 ,C456_=_C508 ,C456_=_C509 ,C456_=_C510 ,C456_=_C511 ,C456_=_C512 ,\nC456_=_C513 ,C456_=_C514 ,C456_=_C515 ,C456_=_C516 ,C456_=_C517 ,C456_=_C518 ,\nC456_=_C519 ,C456_=_C520 ,C456_=_C521 ,C456_=_C523 ,C456_=_C524 ,C456_=_C525 ,\nC456_=_C526 ,C456_=_C527 ,C456_=_C528 ,C456_=_C529 ,C456_=_C530 ,C456_=_C531 ,\nC456_=_C532 ,C456_=_C533 ,C456_=_C534 ,C456_=_C535 ,C456_=_C536 ,C456_=_C537 ,\nC456_=_C538 ,C456_=_C539 ,C456_=_C540 ,C456_=_C541 ,C456_=_C542 ,C456_=_C543 ,\nC456_=_C544 ,C456_=_C545 ,C456_=_C546 ,C456_=_C547 ,C456_=_C548 ,C456_=_C549 ,\nC456_=_C846 ,C456_=_C855 ,C456_=_C865 ,C466_=_C475 ,C466_=_C476 ,C466_=_C485 ,\nC466_=_C512 ,C466_=_C513 ,C466_=_C556 ,C466_=_C567 ,C466_=_C598 ,C466_=_C610 ,\nC466_=_C638 ,C466_=_C651 ,C466_=_C676 ,C466_=_C690 ,C466_=_C727 ,C466_=_C762 ,\nC466_=_C795 ,C466_=_C826 ,C466_=_C846 ,C466_=_C855 ,C466_=_C882 ,C466_=_C892 ,\nC466_=_C907 ,C466_=_C930 ,C466_=_C951 ,C466_=_C970 ,C466_=_C987 ,C466_=_C1002 ,\nC466_=_C1015 ,C466_=_C1026 ,C466_=_C1036 ,C466_=_C1037 ,C466_=_C1038 ,C466_=_C1039 ,\nC466_=_C1040 ,C466_=_C1041 ,C466_=_C1042 ,C466_=_C1043 ,C475_=_C476 ,C475_=_C485 ,\nC475_=_C512 ,C475_=_C521 ,C475_=_C531 ,C475_=_C556 ,C475_=_C567 ,C475_=_C598 ,\nC475_=_C610 ,C475_=_C638 ,C475_=_C651 ,C475_=_C676 ,C475_=_C690 ,C475_=_C727 ,\nC475_=_C762 ,C475_=_C795 ,C475_=_C826 ,C475_=_C855 ,C475_=_C882 ,C475_=_C907 ,\nC475_=_C930 ,C475_=_C951 ,C475_=_C970 ,C475_=_C987 ,C475_=_C1002 ,C475_=_C1015 ,\nC475_=_C1026 ,C475_=_C1036 ,C475_=_C1037 ,C475_=_C1038 ,C475_=_C1039 ,C475_=_C1040 ,\nC475_=_C1041 ,C475_=_C1042 ,C475_=_C1043 ,C476_=_C485 ,C476_=_C513 ,C476_=_C523 ,\nC476_=_C532 ,C476_=_C566 ,C476_=_C577 ,C476_=_C608 ,C476_=_C620 ,C476_=_C648 ,\nC476_=_C661 ,C476_=_C686 ,C476_=_C700 ,C476_=_C722 ,C476_=_C737 ,C476_=_C756 ,\nC476_=_C772 ,C476_=_C788 ,C476_=_C805 ,C476_=_C818 ,C476_=_C836 ,C476_=_C846 ,\nC476_=_C865 ,C476_=_C892 ,C476_=_C917 ,C476_=_C940 ,C476_=_C961 ,C476_=_C980 ,\nC476_=_C997 ,C476_=_C1012 ,C476_=_C1025 ,C476_=_C1036 ,C485_=_C531 ,C485_=_C532 ,\nC485_=_C541 ,C485_=_C566 ,C485_=_C577 ,C485_=_C608 ,C485_=_C620 ,C485_=_C648 ,\nC485_=_C661 ,C485_=_C686 ,C485_=_C700 ,C485_=_C722 ,C485_=_C737 ,C485_=_C756 ,\nC485_=_C772 ,C485_=_C788 ,C485_=_C805 ,C485_=_C818 ,C485_=_C836 ,C485_=_C846 ,\nC485_=_C855 ,C485_=_C865 ,C485_=_C892 ,C485_=_C917 ,C485_=_C940 ,C485_=_C961 ,\nC485_=_C980 ,C485_=_C997 ,C485_=_C1012 ,C485_=_C1025 ,C504_=_C505 ,C504_=_C506 ,\nC504_=_C507 ,C504_=_C508 ,C504_=_C509 ,C504_=_C510 ,C504_=_C511 ,C504_=_C512 ,\nC504_=_C513 ,C504_=_C514 ,C504_=_C515 ,C504_=_C516 ,C504_=_C517 ,C504_=_C518 ,\nC504_=_C519 ,C504_=_C520 ,C504_=_C521 ,C504_=_C523 ,C504_=_C524 ,C504_=_C525 ,\nC504_=_C526 ,C504_=_C527 ,C504_=_C528 ,C504_=_C529 ,C504_=_C530 ,C504_=_C531 ,\nC504_=_C532 ,C504_=_C533 ,C504_=_C534 ,C504_=_C535 ,C504_=_C536 ,C504_=_C537 ,\nC504_=_C538 ,C504_=_C539 ,C504_=_C540 ,C504_=_C541 ,C504_=_C542 ,C504_=_C543 ,\nC504_=_C544 ,C504_=_C545 ,C504_=_C546 ,C504_=_C547 ,C504_=_C548 ,C504_=_C549 ,\nC504_=_C556 ,C504_=_C566 ,C504_=_C567 ,C504_=_C577 ,C504_=_C818 ,C504_=_C907 ,\nC504_=_C917 ,C505_=_C506 ,C505_=_C507 ,C505_=_C508 ,C505_=_C509 ,C505_=_C510 ,\nC505_=_C511 ,C505_=_C512 ,C505_=_C513 ,C505_=_C514 ,C505_=_C515 ,C505_=_C516 ,\nC505_=_C517 ,C505_=_C518 ,C505_=_C519 ,C505_=_C520 ,C505_=_C521 ,C505_=_C523 ,\nC505_=_C524 ,C505_=_C525 ,C505_=_C526 ,C505_=_C527 ,C505_=_C528 ,C505_=_C529 ,\nC505_=_C530 ,C505_=_C531 ,C505_=_C532 ,C505_=_C533 ,C505_=_C534 ,C505_=_C535 ,\nC505_=_C536 ,C505_=_C537 ,C505_=_C538 ,C505_=_C539 ,C505_=_C540 ,C505_=_C541 ,\nC505_=_C542 ,C505_=_C543 ,C505_=_C544 ,C505_=_C545 ,C505_=_C546 ,C505_=_C547 ,\nC505_=_C548 ,C505_=_C549 ,C505_=_C598 ,C505_=_C608 ,C505_=_C610 ,C505_=_C620 ,\nC505_=_C788 ,C505_=_C930 ,C505_=_C940 ,C506_=_C507 ,C506_=_C508 ,C506_=_C509 ,\nC506_=_C510 ,C506_=_C511 ,C506_=_C512 ,C506_=_C513 ,C506_=_C514 ,C506_=_C515 ,\nC506_=_C516 ,C506_=_C517 ,C506_=_C518 ,C506_=_C519 ,C506_=_C520 ,C506_=_C521 ,\nC506_=_C523 ,C506_=_C524 ,C506_=_C525 ,C506_=_C526 ,C506_=_C527 ,C506_=_C528 ,\nC506_=_C529 ,C506_=_C530 ,C506_=_C531 ,C506_=_C532 ,C506_=_C533 ,C506_=_C534 ,\nC506_=_C535 ,C506_=_C536 ,C506_=_C537 ,C506_=_C538 ,C506_=_C539 ,C506_=_C540 ,\nC506_=_C541 ,C506_=_C542 ,C506_=_C543 ,C506_=_C544 ,C506_=_C545 ,C506_=_C546 ,\nC506_=_C547 ,C506_=_C548 ,C506_=_C549 ,C506_=_C638 ,C506_=_C648 ,C506_=_C651 ,\nC506_=_C661 ,C506_=_C756 ,C506_=_C951 ,C506_=_C961 ,C507_=_C508 ,C507_=_C509 ,\nC507_=_C510 ,C507_=_C511 ,C507_=_C512 ,C507_=_C513 ,C507_=_C514 ,C507_=_C515 ,\nC507_=_C516 ,C507_=_C517 ,C507_=_C518 ,C507_=_C519 ,C507_=_C520 ,C507_=_C521 ,\nC507_=_C523 ,C507_=_C524 ,C507_=_C525 ,C507_=_C526</w:t>
      </w:r>
    </w:p>
    <w:p>
      <w:pPr>
        <w:pStyle w:val="PreformattedText"/>
        <w:bidi w:val="0"/>
        <w:spacing w:before="0" w:after="0"/>
        <w:jc w:val="left"/>
        <w:rPr/>
      </w:pPr>
      <w:r>
        <w:rPr/>
        <w:t xml:space="preserve"> </w:t>
      </w:r>
      <w:r>
        <w:rPr/>
        <w:t>,C507_=_C527 ,C507_=_C528 ,\nC507_=_C529 ,C507_=_C530 ,C507_=_C531 ,C507_=_C532 ,C507_=_C533 ,C507_=_C534 ,\nC507_=_C535 ,C507_=_C536 ,C507_=_C537 ,C507_=_C538 ,C507_=_C539 ,C507_=_C540 ,\nC507_=_C541 ,C507_=_C542 ,C507_=_C543 ,C507_=_C544 ,C507_=_C545 ,C507_=_C546 ,\nC507_=_C547 ,C507_=_C548 ,C507_=_C549 ,C507_=_C676 ,C507_=_C686 ,C507_=_C690 ,\nC507_=_C700 ,C507_=_C722 ,C507_=_C970 ,C507_=_C980 ,C508_=_C509 ,C508_=_C510 ,\nC508_=_C511 ,C508_=_C512 ,C508_=_C513 ,C508_=_C514 ,C508_=_C515 ,C508_=_C516 ,\nC508_=_C517 ,C508_=_C518 ,C508_=_C519 ,C508_=_C520 ,C508_=_C521 ,C508_=_C523 ,\nC508_=_C524 ,C508_=_C525 ,C508_=_C526 ,C508_=_C527 ,C508_=_C528 ,C508_=_C529 ,\nC508_=_C530 ,C508_=_C531 ,C508_=_C532 ,C508_=_C533 ,C508_=_C534 ,C508_=_C535 ,\nC508_=_C536 ,C508_=_C537 ,C508_=_C538 ,C508_=_C539 ,C508_=_C540 ,C508_=_C541 ,\nC508_=_C542 ,C508_=_C543 ,C508_=_C544 ,C508_=_C545 ,C508_=_C546 ,C508_=_C547 ,\nC508_=_C548 ,C508_=_C549 ,C508_=_C676 ,C508_=_C686 ,C508_=_C722 ,C508_=_C727 ,\nC508_=_C737 ,C508_=_C987 ,C508_=_C997 ,C509_=_C510 ,C509_=_C511 ,C509_=_C512 ,\nC509_=_C513 ,C509_=_C514 ,C509_=_C515 ,C509_=_C516 ,C509_=_C517 ,C509_=_C518 ,\nC509_=_C519 ,C509_=_C520 ,C509_=_C521 ,C509_=_C523 ,C509_=_C524 ,C509_=_C525 ,\nC509_=_C526 ,C509_=_C527 ,C509_=_C528 ,C509_=_C529 ,C509_=_C530 ,C509_=_C531 ,\nC509_=_C532 ,C509_=_C533 ,C509_=_C534 ,C509_=_C535 ,C509_=_C536 ,C509_=_C537 ,\nC509_=_C538 ,C509_=_C539 ,C509_=_C540 ,C509_=_C541 ,C509_=_C542 ,C509_=_C543 ,\nC509_=_C544 ,C509_=_C545 ,C509_=_C546 ,C509_=_C547 ,C509_=_C548 ,C509_=_C549 ,\nC509_=_C638 ,C509_=_C648 ,C509_=_C756 ,C509_=_C762 ,C509_=_C772 ,C509_=_C1002 ,\nC509_=_C1012 ,C510_=_C511 ,C510_=_C512 ,C510_=_C513 ,C510_=_C514 ,C510_=_C515 ,\nC510_=_C516 ,C510_=_C517 ,C510_=_C518 ,C510_=_C519 ,C510_=_C520 ,C510_=_C521 ,\nC510_=_C523 ,C510_=_C524 ,C510_=_C525 ,C510_=_C526 ,C510_=_C527 ,C510_=_C528 ,\nC510_=_C529 ,C510_=_C530 ,C510_=_C531 ,C510_=_C532 ,C510_=_C533 ,C510_=_C534 ,\nC510_=_C535 ,C510_=_C536 ,C510_=_C537 ,C510_=_C538 ,C510_=_C539 ,C510_=_C540 ,\nC510_=_C541 ,C510_=_C542 ,C510_=_C543 ,C510_=_C544 ,C510_=_C545 ,C510_=_C546 ,\nC510_=_C547 ,C510_=_C548 ,C510_=_C549 ,C510_=_C598 ,C510_=_C608 ,C510_=_C788 ,\nC510_=_C795 ,C510_=_C805 ,C510_=_C1015 ,C510_=_C1025 ,C511_=_C512 ,C511_=_C513 ,\nC511_=_C514 ,C511_=_C515 ,C511_=_C516 ,C511_=_C517 ,C511_=_C518 ,C511_=_C519 ,\nC511_=_C520 ,C511_=_C521 ,C511_=_C523 ,C511_=_C524 ,C511_=_C525 ,C511_=_C526 ,\nC511_=_C527 ,C511_=_C528 ,C511_=_C529 ,C511_=_C530 ,C511_=_C531 ,C511_=_C532 ,\nC511_=_C533 ,C511_=_C534 ,C511_=_C535 ,C511_=_C536 ,C511_=_C537 ,C511_=_C538 ,\nC511_=_C539 ,C511_=_C540 ,C511_=_C541 ,C511_=_C542 ,C511_=_C543 ,C511_=_C544 ,\nC511_=_C545 ,C511_=_C546 ,C511_=_C547 ,C511_=_C548 ,C511_=_C549 ,C511_=_C556 ,\nC511_=_C566 ,C511_=_C818 ,C511_=_C826 ,C511_=_C836 ,C511_=_C1026 ,C512_=_C513 ,\nC512_=_C514 ,C512_=_C515 ,C512_=_C516 ,C512_=_C517 ,C512_=_C518 ,C512_=_C519 ,\nC512_=_C520 ,C512_=_C521 ,C512_=_C523 ,C512_=_C524 ,C512_=_C525 ,C512_=_C526 ,\nC512_=_C527 ,C512_=_C528 ,C512_=_C529 ,C512_=_C530 ,C512_=_C531 ,C512_=_C532 ,\nC512_=_C533 ,C512_=_C534 ,C512_=_C535 ,C512_=_C536 ,C512_=_C537 ,C512_=_C538 ,\nC512_=_C539 ,C512_=_C540 ,C512_=_C541 ,C512_=_C542 ,C512_=_C543 ,C512_=_C544 ,\nC512_=_C545 ,C512_=_C546 ,C512_=_C547 ,C512_=_C548 ,C512_=_C549 ,C512_=_C556 ,\nC512_=_C567 ,C512_=_C598 ,C512_=_C610 ,C512_=_C638 ,C512_=_C651 ,C512_=_C676 ,\nC512_=_C690 ,C512_=_C727 ,C512_=_C762 ,C512_=_C795 ,C512_=_C826 ,C512_=_C846 ,\nC512_=_C855 ,C512_=_C865 ,C512_=_C882 ,C512_=_C907 ,C512_=_C930 ,C512_=_C951 ,\nC512_=_C970 ,C512_=_C987 ,C512_=_C1002 ,C512_=_C1015 ,C512_=_C1026 ,C512_=_C1036 ,\nC512_=_C1037 ,C512_=_C1038 ,C512_=_C1039 ,C512_=_C1040 ,C512_=_C1041 ,C512_=_C1042 ,\nC512_=_C1043 ,C513_=_C514 ,C513_=_C515 ,C513_=_C516 ,C513_=_C517 ,C513_=_C518 ,\nC513_=_C519 ,C513_=_C520 ,C513_=_C521 ,C513_=_C523 ,C513_=_C524 ,C513_=_C525 ,\nC513_=_C526 ,C513_=_C527 ,C513_=_C528 ,C513_=_C529 ,C513_=_C530 ,C513_=_C531 ,\nC513_=_C532 ,C513_=_C533 ,C513_=_C534 ,C513_=_C535 ,C513_=_C536 ,C513_=_C537 ,\nC513_=_C538 ,C513_=_C539 ,C513_=_C540 ,C513_=_C541 ,C513_=_C542 ,C513_=_C543 ,\nC513_=_C544 ,C513_=_C545 ,C513_=_C546 ,C513_=_C547 ,C513_=_C548 ,C513_=_C549 ,\nC513_=_C846 ,C513_=_C882 ,C513_=_C892 ,C513_=_C1036 ,C514_=_C515 ,C514_=_C516 ,\nC514_=_C517 ,C514_=_C518 ,C514_=_C519 ,C514_=_C520 ,C514_=_C521 ,C514_=_C523 ,\nC514_=_C524 ,C514_=_C525 ,C514_=_C526 ,C514_=_C527 ,C514_=_C528 ,C514_=_C529 ,\nC514_=_C530 ,C514_=_C531 ,C514_=_C532 ,C514_=_C533 ,C514_=_C534 ,C514_=_C535 ,\nC514_=_C536 ,C514_=_C537 ,C514_=_C538 ,C514_=_C539 ,C514_=_C540 ,C514_=_C541 ,\nC514_=_C542 ,C514_=_C543 ,C514_=_C544 ,C514_=_C545 ,C514_=_C546 ,C514_=_C547 ,\nC514_=_C548 ,C514_=_C549 ,C514_=_C818 ,C514_=_C907 ,C514_=_C917 ,C514_=_C1037 ,\nC515_=_C516 ,C515_=_C517 ,C515_=_C518 ,C515_=_C519 ,C515_=_C520 ,C515_=_C521 ,\nC515_=_C523 ,C515_=_C524 ,C515_=_C525 ,C515_=_C526 ,C515_=_C527 ,C515_=_C528 ,\nC515_=_C529 ,C515_=_C530 ,C515_=_C531 ,C515_=_C532 ,C515_=_C533 ,C515_=_C534 ,\nC515_=_C535 ,C515_=_C536 ,C515_=_C537 ,C515_=_C538 ,C515_=_C539 ,C515_=_C540 ,\nC515_=_C541 ,C515_=_C542 ,C515_=_C543 ,C515_=_C544 ,C515_=_C545 ,C515_=_C546 ,\nC515_=_C547 ,C515_=_C548 ,C515_=_C549 ,C515_=_C788 ,C515_=_C930 ,C515_=_C940 ,\nC515_=_C1038 ,C516_=_C517 ,C516_=_C518 ,C516_=_C519 ,C516_=_C520 ,C516_=_C521 ,\nC516_=_C523 ,C516_=_C524 ,C516_=_C525 ,C516_=_C526 ,C516_=_C527 ,C516_=_C528 ,\nC516_=_C529 ,C516_=_C530 ,C516_=_C531 ,C516_=_C532 ,C516_=_C533 ,C516_=_C534 ,\nC516_=_C535 ,C516_=_C536 ,C516_=_C537 ,C516_=_C538 ,C516_=_C539 ,C516_=_C540 ,\nC516_=_C541 ,C516_=_C542 ,C516_=_C543 ,C516_=_C544 ,C516_=_C545 ,C516_=_C546 ,\nC516_=_C547 ,C516_=_C548 ,C516_=_C549 ,C516_=_C756 ,C516_=_C951 ,C516_=_C961 ,\nC516_=_C1039 ,C517_=_C518 ,C517_=_C519 ,C517_=_C520 ,C517_=_C521 ,C517_=_C523 ,\nC517_=_C524 ,C517_=_C525 ,C517_=_C526 ,C517_=_C527 ,C517_=_C528 ,C517_=_C529 ,\nC517_=_C530 ,C517_=_C531 ,C517_=_C532 ,C517_=_C533 ,C517_=_C534 ,C517_=_C535 ,\nC517_=_C536 ,C517_=_C537 ,C517_=_C538 ,C517_=_C539 ,C517_=_C540 ,C517_=_C541 ,\nC517_=_C542 ,C517_=_C543 ,C517_=_C544 ,C517_=_C545 ,C517_=_C546 ,C517_=_C547 ,\nC517_=_C548 ,C517_=_C549 ,C517_=_C722 ,C517_=_C970 ,C517_=_C980 ,C517_=_C1040 ,\nC518_=_C519 ,C518_=_C520 ,C518_=_C521 ,C518_=_C523 ,C518_=_C524 ,C518_=_C525 ,\nC518_=_C526 ,C518_=_C527 ,C518_=_C528 ,C518_=_C529 ,C518_=_C530 ,C518_=_C531 ,\nC518_=_C532 ,C518_=_C533 ,C518_=_C534 ,C518_=_C535 ,C518_=_C536 ,C518_=_C537 ,\nC518_=_C538 ,C518_=_C539 ,C518_=_C540 ,C518_=_C541 ,C518_=_C542 ,C518_=_C543 ,\nC518_=_C544 ,C518_=_C545 ,C518_=_C546 ,C518_=_C547 ,C518_=_C548 ,C518_=_C549 ,\nC518_=_C686 ,C518_=_C987 ,C518_=_C997 ,C518_=_C1041 ,C519_=_C520 ,C519_=_C521 ,\nC519_=_C523 ,C519_=_C524 ,C519_=_C525 ,C519_=_C526 ,C519_=_C527 ,C519_=_C528 ,\nC519_=_C529 ,C519_=_C530 ,C519_=_C531 ,C519_=_C532 ,C519_=_C533 ,C519_=_C534 ,\nC519_=_C535 ,C519_=_C536 ,C519_=_C537 ,C519_=_C538 ,C519_=_C539 ,C519_=_C540 ,\nC519_=_C541 ,C519_=_C542 ,C519_=_C543 ,C519_=_C544 ,C519_=_C545 ,C519_=_C546 ,\nC519_=_C547 ,C519_=_C548 ,C519_=_C549 ,C519_=_C648 ,C519_=_C1002 ,C519_=_C1012 ,\nC519_=_C1042 ,C520_=_C521 ,C520_=_C523 ,C520_=_C524 ,C520_=_C525 ,C520_=_C526 ,\nC520_=_C527 ,C520_=_C528 ,C520_=_C529 ,C520_=_C530 ,C520_=_C531 ,C520_=_C532 ,\nC520_=_C533 ,C520_=_C534 ,C520_=_C535 ,C520_=_C536 ,C520_=_C537 ,C520_=_C538 ,\nC520_=_C539 ,C520_=_C540 ,C520_=_C541 ,C520_=_C542 ,C520_=_C543 ,C520_=_C544 ,\nC520_=_C545 ,C520_=_C546 ,C520_=_C547 ,C520_=_C548 ,C520_=_C549 ,C520_=_C608 ,\nC520_=_C1015 ,C520_=_C1025 ,C520_=_C1043 ,C521_=_C523 ,C521_=_C524 ,C521_=_C525 ,\nC521_=_C526 ,C521_=_C527 ,C521_=_C528 ,C521_=_C529 ,C521_=_C530 ,C521_=_C531 ,\nC521_=_C532 ,C521_=_C533 ,C521_=_C534 ,C521_=_C535 ,C521_=_C536 ,C521_=_C537 ,\nC521_=_C538 ,C521_=_C539 ,C521_=_C540 ,C521_=_C541 ,C521_=_C542 ,C521_=_C543 ,\nC521_=_C544 ,C521_=_C545 ,C521_=_C546 ,C521_=_C547 ,C521_=_C548 ,C521_=_C549 ,\nC521_=_C566 ,C521_=_C1026 ,C523_=_C524 ,C523_=_C525 ,C523_=_C526 ,C523_=_C527 ,\nC523_=_C528 ,C523_=_C529 ,C523_=_C530 ,C523_=_C531 ,C523_=_C532 ,C523_=_C533 ,\nC523_=_C534 ,C523_=_C535 ,C523_=_C536 ,C523_=_C537 ,C523_=_C538 ,C523_=_C539 ,\nC523_=_C540 ,C523_=_C541 ,C523_=_C542 ,C523_=_C543 ,C523_=_C544 ,C523_=_C545 ,\nC523_=_C546 ,C523_=_C547 ,C523_=_C548 ,C523_=_C549 ,C523_=_C567 ,C523_=_C1036 ,\nC524_=_C525 ,C524_=_C526 ,C524_=_C527 ,C524_=_C528 ,C524_=_C529 ,C524_=_C530 ,\nC524_=_C531 ,C524_=_C532 ,C524_=_C533 ,C524_=_C534 ,C524_=_C535 ,C524_=_C536 ,\nC524_=_C537 ,C524_=_C538 ,C524_=_C539 ,C524_=_C540 ,C524_=_C541 ,C524_=_C542 ,\nC524_=_C543 ,C524_=_C544 ,C524_=_C545 ,C524_=_C546 ,C524_=_C547 ,C524_=_C548 ,\nC524_=_C549 ,C524_=_C610 ,C524_=_C1037 ,C525_=_C526 ,C525_=_C527 ,C525_=_C528 ,\nC525_=_C529 ,C525_=_C530 ,C525_=_C531 ,C525_=_C532 ,C525_=_C533 ,C525_=_C534 ,\nC525_=_C535 ,C525_=_C536 ,C525_=_C537 ,C525_=_C538 ,C525_=_C539 ,C525_=_C540 ,\nC525_=_C541 ,C525_=_C542 ,C525_=_C543 ,C525_=_C544 ,C525_=_C545 ,C525_=_C546 ,\nC525_=_C547 ,C525_=_C548 ,C525_=_C549 ,C525_=_C651 ,C525_=_C1038 ,C526_=_C527 ,\nC526_=_C528 ,C526_=_C529 ,C526_=_C530 ,C526_=_C531 ,C526_=_C532 ,C526_=_C533 ,\nC526_=_C534 ,C526_=_C535 ,C526_=_C536 ,C526_=_C537 ,C526_=_C538 ,C526_=_C539 ,\nC526_=_C540 ,C526_=_C541 ,C526_=_C542 ,C526_=_C543 ,C526_=_C544 ,C526_=_C545 ,\nC526_=_C546 ,C526_=_C547 ,C526_=_C548 ,C526_=_C549 ,C526_=_C690 ,C526_=_C1039 ,\nC527_=_C528 ,C527_=_C529 ,C527_=_C530 ,C527_=_C531 ,C527_=_C532 ,C527_=_C533 ,\nC527_=_C534 ,C527_=_C535 ,C527_=_C536 ,C527_=_C537 ,C527_=_C538 ,C527_=_C539 ,\nC527_=_C540 ,C527_=_C541 ,C527_=_C542 ,C527_=_C543 ,C527_=_C544 ,C527_=_C545 ,\nC527_=_C546 ,C527_=_C547 ,C527_=_C548 ,C527_=_C549 ,C527_=_C727 ,C527_=_C1040 ,\nC528_=_C529 ,C528_=_C530 ,C528_=_C531 ,C528_=_C532 ,C528_=_C533 ,C528_=_C534 ,\nC528_=_C535 ,C528_=_C536 ,C528_=_C537 ,C528_=_C538 ,C528_=_C539 ,C528_=_C540 ,\nC528_=_C541 ,C528_=_C542 ,C528_=_C543 ,C528_=_C544 ,C528_=_C545 ,C528_=_C546</w:t>
      </w:r>
    </w:p>
    <w:p>
      <w:pPr>
        <w:pStyle w:val="PreformattedText"/>
        <w:bidi w:val="0"/>
        <w:spacing w:before="0" w:after="0"/>
        <w:jc w:val="left"/>
        <w:rPr/>
      </w:pPr>
      <w:r>
        <w:rPr/>
        <w:t xml:space="preserve"> </w:t>
      </w:r>
      <w:r>
        <w:rPr/>
        <w:t>,\nC528_=_C547 ,C528_=_C548 ,C528_=_C549 ,C528_=_C762 ,C528_=_C1041 ,C529_=_C530 ,\nC529_=_C531 ,C529_=_C532 ,C529_=_C533 ,C529_=_C534 ,C529_=_C535 ,C529_=_C536 ,\nC529_=_C537 ,C529_=_C538 ,C529_=_C539 ,C529_=_C540 ,C529_=_C541 ,C529_=_C542 ,\nC529_=_C543 ,C529_=_C544 ,C529_=_C545 ,C529_=_C546 ,C529_=_C547 ,C529_=_C548 ,\nC529_=_C549 ,C529_=_C795 ,C529_=_C1042 ,C530_=_C531 ,C530_=_C532 ,C530_=_C533 ,\nC530_=_C534 ,C530_=_C535 ,C530_=_C536 ,C530_=_C537 ,C530_=_C538 ,C530_=_C539 ,\nC530_=_C540 ,C530_=_C541 ,C530_=_C542 ,C530_=_C543 ,C530_=_C544 ,C530_=_C545 ,\nC530_=_C546 ,C530_=_C547 ,C530_=_C548 ,C530_=_C549 ,C530_=_C826 ,C530_=_C1043 ,\nC531_=_C532 ,C531_=_C533 ,C531_=_C534 ,C531_=_C535 ,C531_=_C536 ,C531_=_C537 ,\nC531_=_C538 ,C531_=_C539 ,C531_=_C540 ,C531_=_C541 ,C531_=_C542 ,C531_=_C543 ,\nC531_=_C544 ,C531_=_C545 ,C531_=_C546 ,C531_=_C547 ,C531_=_C548 ,C531_=_C549 ,\nC531_=_C855 ,C532_=_C533 ,C532_=_C534 ,C532_=_C535 ,C532_=_C536 ,C532_=_C537 ,\nC532_=_C538 ,C532_=_C539 ,C532_=_C540 ,C532_=_C541 ,C532_=_C542 ,C532_=_C543 ,\nC532_=_C544 ,C532_=_C545 ,C532_=_C546 ,C532_=_C547 ,C532_=_C548 ,C532_=_C549 ,\nC532_=_C566 ,C532_=_C577 ,C532_=_C608 ,C532_=_C620 ,C532_=_C648 ,C532_=_C661 ,\nC532_=_C686 ,C532_=_C700 ,C532_=_C722 ,C532_=_C737 ,C532_=_C756 ,C532_=_C772 ,\nC532_=_C788 ,C532_=_C805 ,C532_=_C818 ,C532_=_C836 ,C532_=_C846 ,C532_=_C865 ,\nC532_=_C882 ,C532_=_C892 ,C532_=_C917 ,C532_=_C940 ,C532_=_C961 ,C532_=_C980 ,\nC532_=_C997 ,C532_=_C1012 ,C532_=_C1025 ,C533_=_C534 ,C533_=_C535 ,C533_=_C536 ,\nC533_=_C537 ,C533_=_C538 ,C533_=_C539 ,C533_=_C540 ,C533_=_C541 ,C533_=_C542 ,\nC533_=_C543 ,C533_=_C544 ,C533_=_C545 ,C533_=_C546 ,C533_=_C547 ,C533_=_C548 ,\nC533_=_C549 ,C533_=_C567 ,C533_=_C577 ,C533_=_C907 ,C534_=_C535 ,C534_=_C536 ,\nC534_=_C537 ,C534_=_C538 ,C534_=_C539 ,C534_=_C540 ,C534_=_C541 ,C534_=_C542 ,\nC534_=_C543 ,C534_=_C544 ,C534_=_C545 ,C534_=_C546 ,C534_=_C547 ,C534_=_C548 ,\nC534_=_C549 ,C534_=_C610 ,C534_=_C620 ,C534_=_C930 ,C535_=_C536 ,C535_=_C537 ,\nC535_=_C538 ,C535_=_C539 ,C535_=_C540 ,C535_=_C541 ,C535_=_C542 ,C535_=_C543 ,\nC535_=_C544 ,C535_=_C545 ,C535_=_C546 ,C535_=_C547 ,C535_=_C548 ,C535_=_C549 ,\nC535_=_C651 ,C535_=_C661 ,C535_=_C951 ,C536_=_C537 ,C536_=_C538 ,C536_=_C539 ,\nC536_=_C540 ,C536_=_C541 ,C536_=_C542 ,C536_=_C543 ,C536_=_C544 ,C536_=_C545 ,\nC536_=_C546 ,C536_=_C547 ,C536_=_C548 ,C536_=_C549 ,C536_=_C690 ,C536_=_C700 ,\nC536_=_C970 ,C537_=_C538 ,C537_=_C539 ,C537_=_C540 ,C537_=_C541 ,C537_=_C542 ,\nC537_=_C543 ,C537_=_C544 ,C537_=_C545 ,C537_=_C546 ,C537_=_C547 ,C537_=_C548 ,\nC537_=_C549 ,C537_=_C727 ,C537_=_C737 ,C537_=_C987 ,C538_=_C539 ,C538_=_C540 ,\nC538_=_C541 ,C538_=_C542 ,C538_=_C543 ,C538_=_C544 ,C538_=_C545 ,C538_=_C546 ,\nC538_=_C547 ,C538_=_C548 ,C538_=_C549 ,C538_=_C762 ,C538_=_C772 ,C538_=_C1002 ,\nC539_=_C540 ,C539_=_C541 ,C539_=_C542 ,C539_=_C543 ,C539_=_C544 ,C539_=_C545 ,\nC539_=_C546 ,C539_=_C547 ,C539_=_C548 ,C539_=_C549 ,C539_=_C795 ,C539_=_C805 ,\nC539_=_C1015 ,C540_=_C541 ,C540_=_C542 ,C540_=_C543 ,C540_=_C544 ,C540_=_C545 ,\nC540_=_C546 ,C540_=_C547 ,C540_=_C548 ,C540_=_C549 ,C540_=_C826 ,C540_=_C836 ,\nC540_=_C1026 ,C541_=_C542 ,C541_=_C543 ,C541_=_C544 ,C541_=_C545 ,C541_=_C546 ,\nC541_=_C547 ,C541_=_C548 ,C541_=_C549 ,C541_=_C855 ,C541_=_C865 ,C542_=_C543 ,\nC542_=_C544 ,C542_=_C545 ,C542_=_C546 ,C542_=_C547 ,C542_=_C548 ,C542_=_C549 ,\nC542_=_C882 ,C542_=_C892 ,C542_=_C1036 ,C543_=_C544 ,C543_=_C545 ,C543_=_C546 ,\nC543_=_C547 ,C543_=_C548 ,C543_=_C549 ,C543_=_C577 ,C543_=_C907 ,C543_=_C917 ,\nC543_=_C1037 ,C544_=_C545 ,C544_=_C546 ,C544_=_C547 ,C544_=_C548 ,C544_=_C549 ,\nC544_=_C620 ,C544_=_C930 ,C544_=_C940 ,C544_=_C1038 ,C545_=_C546 ,C545_=_C547 ,\nC545_=_C548 ,C545_=_C549 ,C545_=_C661 ,C545_=_C951 ,C545_=_C961 ,C545_=_C1039 ,\nC546_=_C547 ,C546_=_C548 ,C546_=_C549 ,C546_=_C700 ,C546_=_C970 ,C546_=_C980 ,\nC546_=_C1040 ,C547_=_C548 ,C547_=_C549 ,C547_=_C737 ,C547_=_C987 ,C547_=_C997 ,\nC547_=_C1041 ,C548_=_C549 ,C548_=_C772 ,C548_=_C1002 ,C548_=_C1012 ,C548_=_C1042 ,\nC549_=_C805 ,C549_=_C1015 ,C549_=_C1025 ,C549_=_C1043 ,C556_=_C566 ,C556_=_C567 ,\nC556_=_C577 ,C556_=_C598 ,C556_=_C610 ,C556_=_C638 ,C556_=_C651 ,C556_=_C676 ,\nC556_=_C690 ,C556_=_C727 ,C556_=_C762 ,C556_=_C795 ,C556_=_C818 ,C556_=_C826 ,\nC556_=_C836 ,C556_=_C855 ,C556_=_C882 ,C556_=_C907 ,C556_=_C930 ,C556_=_C951 ,\nC556_=_C970 ,C556_=_C987 ,C556_=_C1002 ,C556_=_C1015 ,C556_=_C1026 ,C556_=_C1036 ,\nC556_=_C1037 ,C556_=_C1038 ,C556_=_C1039 ,C556_=_C1040 ,C556_=_C1041 ,C556_=_C1042 ,\nC556_=_C1043 ,C566_=_C567 ,C566_=_C577 ,C566_=_C608 ,C566_=_C620 ,C566_=_C648 ,\nC566_=_C661 ,C566_=_C686 ,C566_=_C700 ,C566_=_C722 ,C566_=_C737 ,C566_=_C756 ,\nC566_=_C772 ,C566_=_C788 ,C566_=_C805 ,C566_=_C818 ,C566_=_C836 ,C566_=_C846 ,\nC566_=_C865 ,C566_=_C892 ,C566_=_C917 ,C566_=_C940 ,C566_=_C961 ,C566_=_C980 ,\nC566_=_C997 ,C566_=_C1012 ,C566_=_C1025 ,C566_=_C1026 ,C567_=_C577 ,C567_=_C598 ,\nC567_=_C610 ,C567_=_C638 ,C567_=_C651 ,C567_=_C676 ,C567_=_C690 ,C567_=_C727 ,\nC567_=_C762 ,C567_=_C795 ,C567_=_C826 ,C567_=_C855 ,C567_=_C882 ,C567_=_C907 ,\nC567_=_C930 ,C567_=_C951 ,C567_=_C970 ,C567_=_C987 ,C567_=_C1002 ,C567_=_C1015 ,\nC567_=_C1026 ,C567_=_C1036 ,C567_=_C1037 ,C567_=_C1038 ,C567_=_C1039 ,C567_=_C1040 ,\nC567_=_C1041 ,C567_=_C1042 ,C567_=_C1043 ,C577_=_C608 ,C577_=_C620 ,C577_=_C648 ,\nC577_=_C661 ,C577_=_C686 ,C577_=_C700 ,C577_=_C722 ,C577_=_C737 ,C577_=_C756 ,\nC577_=_C772 ,C577_=_C788 ,C577_=_C805 ,C577_=_C818 ,C577_=_C836 ,C577_=_C846 ,\nC577_=_C865 ,C577_=_C892 ,C577_=_C907 ,C577_=_C917 ,C577_=_C940 ,C577_=_C961 ,\nC577_=_C980 ,C577_=_C997 ,C577_=_C1012 ,C577_=_C1025 ,C598_=_C608 ,C598_=_C610 ,\nC598_=_C620 ,C598_=_C638 ,C598_=_C651 ,C598_=_C676 ,C598_=_C690 ,C598_=_C727 ,\nC598_=_C762 ,C598_=_C788 ,C598_=_C795 ,C598_=_C805 ,C598_=_C826 ,C598_=_C855 ,\nC598_=_C882 ,C598_=_C907 ,C598_=_C930 ,C598_=_C951 ,C598_=_C970 ,C598_=_C987 ,\nC598_=_C1002 ,C598_=_C1015 ,C598_=_C1026 ,C598_=_C1036 ,C598_=_C1037 ,C598_=_C1038 ,\nC598_=_C1039 ,C598_=_C1040 ,C598_=_C1041 ,C598_=_C1042 ,C598_=_C1043 ,C608_=_C610 ,\nC608_=_C620 ,C608_=_C648 ,C608_=_C661 ,C608_=_C686 ,C608_=_C700 ,C608_=_C722 ,\nC608_=_C737 ,C608_=_C756 ,C608_=_C772 ,C608_=_C788 ,C608_=_C805 ,C608_=_C818 ,\nC608_=_C836 ,C608_=_C846 ,C608_=_C865 ,C608_=_C892 ,C608_=_C917 ,C608_=_C940 ,\nC608_=_C961 ,C608_=_C980 ,C608_=_C997 ,C608_=_C1012 ,C608_=_C1015 ,C608_=_C1025 ,\nC610_=_C620 ,C610_=_C638 ,C610_=_C651 ,C610_=_C676 ,C610_=_C690 ,C610_=_C727 ,\nC610_=_C762 ,C610_=_C795 ,C610_=_C826 ,C610_=_C855 ,C610_=_C882 ,C610_=_C907 ,\nC610_=_C930 ,C610_=_C951 ,C610_=_C970 ,C610_=_C987 ,C610_=_C1002 ,C610_=_C1015 ,\nC610_=_C1026 ,C610_=_C1036 ,C610_=_C1037 ,C610_=_C1038 ,C610_=_C1039 ,C610_=_C1040 ,\nC610_=_C1041 ,C610_=_C1042 ,C610_=_C1043 ,C620_=_C648 ,C620_=_C661 ,C620_=_C686 ,\nC620_=_C700 ,C620_=_C722 ,C620_=_C737 ,C620_=_C756 ,C620_=_C772 ,C620_=_C788 ,\nC620_=_C805 ,C620_=_C818 ,C620_=_C836 ,C620_=_C846 ,C620_=_C865 ,C620_=_C892 ,\nC620_=_C917 ,C620_=_C930 ,C620_=_C940 ,C620_=_C961 ,C620_=_C980 ,C620_=_C997 ,\nC620_=_C1012 ,C620_=_C1025 ,C638_=_C648 ,C638_=_C651 ,C638_=_C661 ,C638_=_C676 ,\nC638_=_C690 ,C638_=_C727 ,C638_=_C756 ,C638_=_C762 ,C638_=_C772 ,C638_=_C795 ,\nC638_=_C826 ,C638_=_C855 ,C638_=_C882 ,C638_=_C907 ,C638_=_C930 ,C638_=_C951 ,\nC638_=_C970 ,C638_=_C987 ,C638_=_C1002 ,C638_=_C1015 ,C638_=_C1026 ,C638_=_C1036 ,\nC638_=_C1037 ,C638_=_C1038 ,C638_=_C1039 ,C638_=_C1040 ,C638_=_C1041 ,C638_=_C1042 ,\nC638_=_C1043 ,C648_=_C651 ,C648_=_C661 ,C648_=_C686 ,C648_=_C700 ,C648_=_C722 ,\nC648_=_C737 ,C648_=_C756 ,C648_=_C772 ,C648_=_C788 ,C648_=_C805 ,C648_=_C818 ,\nC648_=_C836 ,C648_=_C846 ,C648_=_C865 ,C648_=_C892 ,C648_=_C917 ,C648_=_C940 ,\nC648_=_C961 ,C648_=_C980 ,C648_=_C997 ,C648_=_C1002 ,C648_=_C1012 ,C648_=_C1025 ,\nC651_=_C661 ,C651_=_C676 ,C651_=_C690 ,C651_=_C727 ,C651_=_C762 ,C651_=_C795 ,\nC651_=_C826 ,C651_=_C855 ,C651_=_C882 ,C651_=_C907 ,C651_=_C930 ,C651_=_C951 ,\nC651_=_C970 ,C651_=_C987 ,C651_=_C1002 ,C651_=_C1015 ,C651_=_C1026 ,C651_=_C1036 ,\nC651_=_C1037 ,C651_=_C1038 ,C651_=_C1039 ,C651_=_C1040 ,C651_=_C1041 ,C651_=_C1042 ,\nC651_=_C1043 ,C661_=_C686 ,C661_=_C700 ,C661_=_C722 ,C661_=_C737 ,C661_=_C756 ,\nC661_=_C772 ,C661_=_C788 ,C661_=_C805 ,C661_=_C818 ,C661_=_C836 ,C661_=_C846 ,\nC661_=_C865 ,C661_=_C892 ,C661_=_C917 ,C661_=_C940 ,C661_=_C951 ,C661_=_C961 ,\nC661_=_C980 ,C661_=_C997 ,C661_=_C1012 ,C661_=_C1025 ,C676_=_C686 ,C676_=_C690 ,\nC676_=_C700 ,C676_=_C722 ,C676_=_C727 ,C676_=_C737 ,C676_=_C762 ,C676_=_C795 ,\nC676_=_C826 ,C676_=_C855 ,C676_=_C882 ,C676_=_C907 ,C676_=_C930 ,C676_=_C951 ,\nC676_=_C970 ,C676_=_C987 ,C676_=_C1002 ,C676_=_C1015 ,C676_=_C1026 ,C676_=_C1036 ,\nC676_=_C1037 ,C676_=_C1038 ,C676_=_C1039 ,C676_=_C1040 ,C676_=_C1041 ,C676_=_C1042 ,\nC676_=_C1043 ,C686_=_C690 ,C686_=_C700 ,C686_=_C722 ,C686_=_C737 ,C686_=_C756 ,\nC686_=_C772 ,C686_=_C788 ,C686_=_C805 ,C686_=_C818 ,C686_=_C836 ,C686_=_C846 ,\nC686_=_C865 ,C686_=_C892 ,C686_=_C917 ,C686_=_C940 ,C686_=_C961 ,C686_=_C980 ,\nC686_=_C987 ,C686_=_C997 ,C686_=_C1012 ,C686_=_C1025 ,C690_=_C700 ,C690_=_C727 ,\nC690_=_C762 ,C690_=_C795 ,C690_=_C826 ,C690_=_C855 ,C690_=_C882 ,C690_=_C907 ,\nC690_=_C930 ,C690_=_C951 ,C690_=_C970 ,C690_=_C987 ,C690_=_C1002 ,C690_=_C1015 ,\nC690_=_C1026 ,C690_=_C1036 ,C690_=_C1037 ,C690_=_C1038 ,C690_=_C1039 ,C690_=_C1040 ,\nC690_=_C1041 ,C690_=_C1042 ,C690_=_C1043 ,C700_=_C722 ,C700_=_C737 ,C700_=_C756 ,\nC700_=_C772 ,C700_=_C788 ,C700_=_C805 ,C700_=_C818 ,C700_=_C836 ,C700_=_C846 ,\nC700_=_C865 ,C700_=_C892 ,C700_=_C917 ,C700_=_C940 ,C700_=_C961 ,C700_=_C970 ,\nC700_=_C980 ,C700_=_C997 ,C700_=_C1012 ,C700_=_C1025 ,C722_=_C727 ,C722_=_C737 ,\nC722_=_C756 ,C722_=_C772 ,C722_=_C788 ,C722_=_C805 ,C722_=_C818 ,C722_=_C836 ,\nC722_=_C846 ,C722_=_C865 ,C722_=_C892 ,C722_=_C917 ,C722_=_C940 ,C722_=_C961 ,\nC722_=_C970 ,C722_=_C980 ,C722_=_C997 ,C722_=_C1012 ,C722_=_C1025 ,C727_=_C737 ,\nC727_=_C762</w:t>
      </w:r>
    </w:p>
    <w:p>
      <w:pPr>
        <w:pStyle w:val="PreformattedText"/>
        <w:bidi w:val="0"/>
        <w:spacing w:before="0" w:after="0"/>
        <w:jc w:val="left"/>
        <w:rPr/>
      </w:pPr>
      <w:r>
        <w:rPr/>
        <w:t xml:space="preserve"> </w:t>
      </w:r>
      <w:r>
        <w:rPr/>
        <w:t>,C727_=_C795 ,C727_=_C826 ,C727_=_C855 ,C727_=_C882 ,C727_=_C907 ,\nC727_=_C930 ,C727_=_C951 ,C727_=_C970 ,C727_=_C987 ,C727_=_C1002 ,C727_=_C1015 ,\nC727_=_C1026 ,C727_=_C1036 ,C727_=_C1037 ,C727_=_C1038 ,C727_=_C1039 ,C727_=_C1040 ,\nC727_=_C1041 ,C727_=_C1042 ,C727_=_C1043 ,C737_=_C756 ,C737_=_C772 ,C737_=_C788 ,\nC737_=_C805 ,C737_=_C818 ,C737_=_C836 ,C737_=_C846 ,C737_=_C865 ,C737_=_C892 ,\nC737_=_C917 ,C737_=_C940 ,C737_=_C961 ,C737_=_C980 ,C737_=_C987 ,C737_=_C997 ,\nC737_=_C1012 ,C737_=_C1025 ,C756_=_C762 ,C756_=_C772 ,C756_=_C788 ,C756_=_C805 ,\nC756_=_C818 ,C756_=_C836 ,C756_=_C846 ,C756_=_C865 ,C756_=_C892 ,C756_=_C917 ,\nC756_=_C940 ,C756_=_C951 ,C756_=_C961 ,C756_=_C980 ,C756_=_C997 ,C756_=_C1012 ,\nC756_=_C1025 ,C762_=_C772 ,C762_=_C795 ,C762_=_C826 ,C762_=_C855 ,C762_=_C882 ,\nC762_=_C907 ,C762_=_C930 ,C762_=_C951 ,C762_=_C970 ,C762_=_C987 ,C762_=_C1002 ,\nC762_=_C1015 ,C762_=_C1026 ,C762_=_C1036 ,C762_=_C1037 ,C762_=_C1038 ,C762_=_C1039 ,\nC762_=_C1040 ,C762_=_C1041 ,C762_=_C1042 ,C762_=_C1043 ,C772_=_C788 ,C772_=_C805 ,\nC772_=_C818 ,C772_=_C836 ,C772_=_C846 ,C772_=_C865 ,C772_=_C892 ,C772_=_C917 ,\nC772_=_C940 ,C772_=_C961 ,C772_=_C980 ,C772_=_C997 ,C772_=_C1002 ,C772_=_C1012 ,\nC772_=_C1025 ,C788_=_C795 ,C788_=_C805 ,C788_=_C818 ,C788_=_C836 ,C788_=_C846 ,\nC788_=_C865 ,C788_=_C892 ,C788_=_C917 ,C788_=_C930 ,C788_=_C940 ,C788_=_C961 ,\nC788_=_C980 ,C788_=_C997 ,C788_=_C1012 ,C788_=_C1025 ,C795_=_C805 ,C795_=_C826 ,\nC795_=_C855 ,C795_=_C882 ,C795_=_C907 ,C795_=_C930 ,C795_=_C951 ,C795_=_C970 ,\nC795_=_C987 ,C795_=_C1002 ,C795_=_C1015 ,C795_=_C1026 ,C795_=_C1036 ,C795_=_C1037 ,\nC795_=_C1038 ,C795_=_C1039 ,C795_=_C1040 ,C795_=_C1041 ,C795_=_C1042 ,C795_=_C1043 ,\nC805_=_C818 ,C805_=_C836 ,C805_=_C846 ,C805_=_C865 ,C805_=_C892 ,C805_=_C917 ,\nC805_=_C940 ,C805_=_C961 ,C805_=_C980 ,C805_=_C997 ,C805_=_C1012 ,C805_=_C1015 ,\nC805_=_C1025 ,C818_=_C826 ,C818_=_C836 ,C818_=_C846 ,C818_=_C865 ,C818_=_C892 ,\nC818_=_C907 ,C818_=_C917 ,C818_=_C940 ,C818_=_C961 ,C818_=_C980 ,C818_=_C997 ,\nC818_=_C1012 ,C818_=_C1025 ,C826_=_C836 ,C826_=_C855 ,C826_=_C882 ,C826_=_C907 ,\nC826_=_C930 ,C826_=_C951 ,C826_=_C970 ,C826_=_C987 ,C826_=_C1002 ,C826_=_C1015 ,\nC826_=_C1026 ,C826_=_C1036 ,C826_=_C1037 ,C826_=_C1038 ,C826_=_C1039 ,C826_=_C1040 ,\nC826_=_C1041 ,C826_=_C1042 ,C826_=_C1043 ,C836_=_C846 ,C836_=_C865 ,C836_=_C892 ,\nC836_=_C917 ,C836_=_C940 ,C836_=_C961 ,C836_=_C980 ,C836_=_C997 ,C836_=_C1012 ,\nC836_=_C1025 ,C836_=_C1026 ,C846_=_C855 ,C846_=_C865 ,C846_=_C882 ,C846_=_C892 ,\nC846_=_C917 ,C846_=_C940 ,C846_=_C961 ,C846_=_C980 ,C846_=_C997 ,C846_=_C1012 ,\nC846_=_C1025 ,C855_=_C865 ,C855_=_C882 ,C855_=_C907 ,C855_=_C930 ,C855_=_C951 ,\nC855_=_C970 ,C855_=_C987 ,C855_=_C1002 ,C855_=_C1015 ,C855_=_C1026 ,C855_=_C1036 ,\nC855_=_C1037 ,C855_=_C1038 ,C855_=_C1039 ,C855_=_C1040 ,C855_=_C1041 ,C855_=_C1042 ,\nC855_=_C1043 ,C865_=_C892 ,C865_=_C917 ,C865_=_C940 ,C865_=_C961 ,C865_=_C980 ,\nC865_=_C997 ,C865_=_C1012 ,C865_=_C1025 ,C882_=_C892 ,C882_=_C907 ,C882_=_C930 ,\nC882_=_C951 ,C882_=_C970 ,C882_=_C987 ,C882_=_C1002 ,C882_=_C1015 ,C882_=_C1026 ,\nC882_=_C1036 ,C882_=_C1037 ,C882_=_C1038 ,C882_=_C1039 ,C882_=_C1040 ,C882_=_C1041 ,\nC882_=_C1042 ,C882_=_C1043 ,C892_=_C917 ,C892_=_C940 ,C892_=_C961 ,C892_=_C980 ,\nC892_=_C997 ,C892_=_C1012 ,C892_=_C1025 ,C892_=_C1036 ,C907_=_C917 ,C907_=_C930 ,\nC907_=_C951 ,C907_=_C970 ,C907_=_C987 ,C907_=_C1002 ,C907_=_C1015 ,C907_=_C1026 ,\nC907_=_C1036 ,C907_=_C1037 ,C907_=_C1038 ,C907_=_C1039 ,C907_=_C1040 ,C907_=_C1041 ,\nC907_=_C1042 ,C907_=_C1043 ,C917_=_C940 ,C917_=_C961 ,C917_=_C980 ,C917_=_C997 ,\nC917_=_C1012 ,C917_=_C1025 ,C917_=_C1037 ,C930_=_C940 ,C930_=_C951 ,C930_=_C970 ,\nC930_=_C987 ,C930_=_C1002 ,C930_=_C1015 ,C930_=_C1026 ,C930_=_C1036 ,C930_=_C1037 ,\nC930_=_C1038 ,C930_=_C1039 ,C930_=_C1040 ,C930_=_C1041 ,C930_=_C1042 ,C930_=_C1043 ,\nC940_=_C961 ,C940_=_C980 ,C940_=_C997 ,C940_=_C1012 ,C940_=_C1025 ,C940_=_C1038 ,\nC951_=_C961 ,C951_=_C970 ,C951_=_C987 ,C951_=_C1002 ,C951_=_C1015 ,C951_=_C1026 ,\nC951_=_C1036 ,C951_=_C1037 ,C951_=_C1038 ,C951_=_C1039 ,C951_=_C1040 ,C951_=_C1041 ,\nC951_=_C1042 ,C951_=_C1043 ,C961_=_C980 ,C961_=_C997 ,C961_=_C1012 ,C961_=_C1025 ,\nC961_=_C1039 ,C970_=_C980 ,C970_=_C987 ,C970_=_C1002 ,C970_=_C1015 ,C970_=_C1026 ,\nC970_=_C1036 ,C970_=_C1037 ,C970_=_C1038 ,C970_=_C1039 ,C970_=_C1040 ,C970_=_C1041 ,\nC970_=_C1042 ,C970_=_C1043 ,C980_=_C997 ,C980_=_C1012 ,C980_=_C1025 ,C980_=_C1040 ,\nC987_=_C997 ,C987_=_C1002 ,C987_=_C1015 ,C987_=_C1026 ,C987_=_C1036 ,C987_=_C1037 ,\nC987_=_C1038 ,C987_=_C1039 ,C987_=_C1040 ,C987_=_C1041 ,C987_=_C1042 ,C987_=_C1043 ,\nC997_=_C1012 ,C997_=_C1025 ,C997_=_C1041 ,C1002_=_C1012 ,C1002_=_C1015 ,C1002_=_C1026 ,\nC1002_=_C1036 ,C1002_=_C1037 ,C1002_=_C1038 ,C1002_=_C1039 ,C1002_=_C1040 ,C1002_=_C1041 ,\nC1002_=_C1042 ,C1002_=_C1043 ,C1012_=_C1025 ,C1012_=_C1042 ,C1015_=_C1025 ,C1015_=_C1026 ,\nC1015_=_C1036 ,C1015_=_C1037 ,C1015_=_C1038 ,C1015_=_C1039 ,C1015_=_C1040 ,C1015_=_C1041 ,\nC1015_=_C1042 ,C1015_=_C1043 ,C1025_=_C1043 ,C1026_=_C1036 ,C1026_=_C1037 ,C1026_=_C1038 ,\nC1026_=_C1039 ,C1026_=_C1040 ,C1026_=_C1041 ,C1026_=_C1042 ,C1026_=_C1043 ,C1036_=_C1037 ,\nC1036_=_C1038 ,C1036_=_C1039 ,C1036_=_C1040 ,C1036_=_C1041 ,C1036_=_C1042 ,C1036_=_C1043 ,\nC1037_=_C1038 ,C1037_=_C1039 ,C1037_=_C1040 ,C1037_=_C1041 ,C1037_=_C1042 ,C1037_=_C1043 ,\nC1038_=_C1039 ,C1038_=_C1040 ,C1038_=_C1041 ,C1038_=_C1042 ,C1038_=_C1043 ,C1039_=_C1040 ,\nC1039_=_C1041 ,C1039_=_C1042 ,C1039_=_C1043 ,C1040_=_C1041 ,C1040_=_C1042 ,C1040_=_C1043 ,\nC1041_=_C1042 ,C1041_=_C1043 ,C1042_=_C1043 ,"];31[shape=box, label="id:31 level: 4\n153: C10 C11 C20 C21 C33 \nC34 C72 C74 C82 C84 C95 \nC97 C132 C135 C142 C145 C155 \nC158 C190 C194 C200 C204 C213 \nC217 C246 C251 C256 C261 C269 \nC274 C300 C306 C310 C316 C323 \nC329 C359 C362 C369 C375 C382 \nC410 C412 C420 C425 C433 C459 \nC460 C469 C473 C482 C506 C516 \nC519 C529 C550 C551 C561 C563 \nC574 C594 C604 C605 C617 C636 \nC637 C638 C639 C640 C641 C642 \nC643 C644 C645 C646 C647 C648 \nC649 C650 C651 C652 C653 C654 \nC655 C656 C657 C658 C659 C660 \nC661 C662 C663 C664 C665 C666 \nC667 C668 C669 C670 C671 C672 \nC673 C674 C675 C683 C684 C697 \nC719 C721 C734 C753 C756 C769 \nC785 C789 C802 C820 C833 C849 \nC862 C876 C889 C901 C914 C924 \nC937 C946 C947 C948 C949 C950 \nC951 C952 C953 C954 C955 C956 \nC957 C958 C959 C960 C961 C962 \nC963 C964 C965 C977 C994 C1009 \nC1022 C1033 C1042 C1049 \n4608: C10_=_C11( C10 C11 ) C10_=_C20( C10 C20 ) C10_=_C21( C10 C21 ) C10_=_C33( C10 C33 ) C10_=_C34( C10 C34 ) \nC10_=_C72( C10 C72 ) C10_=_C74( C10 C74 ) C10_=_C132( C10 C132 ) C10_=_C135( C10 C135 ) C10_=_C190( C10 C190 ) C10_=_C194( C10 C194 ) \nC10_=_C246( C10 C246 ) C10_=_C251( C10 C251 ) C10_=_C300( C10 C300 ) C10_=_C306( C10 C306 ) C10_=_C359( C10 C359 ) C10_=_C410( C10 C410 ) \nC10_=_C459( C10 C459 ) C10_=_C506( C10 C506 ) C10_=_C550( C10 C550 ) C10_=_C551( C10 C551 ) C10_=_C594( C10 C594 ) C10_=_C604( C10 C604 ) \nC10_=_C605( C10 C605 ) C10_=_C617( C10 C617 ) C10_=_C636( C10 C636 ) C10_=_C637( C10 C637 ) C10_=_C638( C10 C638 ) C10_=_C639( C10 C639 ) \nC10_=_C640( C10 C640 ) C10_=_C641( C10 C641 ) C10_=_C642( C10 C642 ) C10_=_C643( C10 C643 ) C10_=_C644( C10 C644 ) C10_=_C645( C10 C645 ) \nC10_=_C646( C10 C646 ) C10_=_C647( C10 C647 ) C10_=_C648( C10 C648 ) C10_=_C649( C10 C649 ) C10_=_C650( C10 C650 ) C10_=_C651( C10 C651 ) \nC10_=_C652( C10 C652 ) C10_=_C653( C10 C653 ) C10_=_C654( C10 C654 ) C10_=_C655( C10 C655 ) C10_=_C656( C10 C656 ) C10_=_C657( C10 C657 ) \nC10_=_C658( C10 C658 ) C10_=_C659( C10 C659 ) C10_=_C660( C10 C660 ) C10_=_C661( C10 C661 ) C10_=_C662( C10 C662 ) C10_=_C663( C10 C663 ) \nC10_=_C664( C10 C664 ) C10_=_C665( C10 C665 ) C10_=_C666( C10 C666 ) C10_=_C667( C10 C667 ) C10_=_C668( C10 C668 ) C10_=_C669( C10 C669 ) \nC10_=_C670( C10 C670 ) C10_=_C671( C10 C671 ) C10_=_C672( C10 C672 ) C10_=_C673( C10 C673 ) C10_=_C674( C10 C674 ) C10_=_C675( C10 C675 ) \nC11_=_C20( C11 C20 ) C11_=_C21( C11 C21 ) C11_=_C33( C11 C33 ) C11_=_C34( C11 C34 ) C11_=_C72( C11 C72 ) C11_=_C74( C11 C74 ) \nC11_=_C132( C11 C132 ) C11_=_C135( C11 C135 ) C11_=_C190( C11 C190 ) C11_=_C194( C11 C194 ) C11_=_C246( C11 C246 ) C11_=_C251( C11 C251 ) \nC11_=_C300( C11 C300 ) C11_=_C306( C11 C306 ) C11_=_C359( C11 C359 ) C11_=_C410( C11 C410 ) C11_=_C459( C11 C459 ) C11_=_C460( C11 C460 ) \nC11_=_C506( C11 C506 ) C11_=_C551( C11 C551 ) C11_=_C594( C11 C594 ) C11_=_C636( C11 C636 ) C11_=_C637( C11 C637 ) C11_=_C638( C11 C638 ) \nC11_=_C639( C11 C639 ) C11_=_C640( C11 C640 ) C11_=_C641( C11 C641 ) C11_=_C642( C11 C642 ) C11_=_C643( C11 C643 ) C11_=_C644( C11 C644 ) \nC11_=_C645( C11 C645 ) C11_=_C646( C11 C646 ) C11_=_C647( C11 C647 ) C11_=_C648( C11 C648 ) C11_=_C649( C11 C649 ) C11_=_C650( C11 C650 ) \nC11_=_C651( C11 C651 ) C11_=_C652( C11 C652 ) C11_=_C653( C11 C653 ) C11_=_C654( C11 C654 ) C11_=_C655( C11 C655 ) C11_=_C656( C11 C656 ) \nC11_=_C657( C11 C657 ) C11_=_C658( C11 C658 ) C11_=_C659( C11 C659 ) C11_=_C660( C11 C660 ) C11_=_C661( C11 C661 ) C11_=_C662( C11 C662 ) \nC11_=_C663( C11 C663 ) C11_=_C664( C11 C664 ) C11_=_C665( C11 C665 ) C11_=_C666( C11 C666 ) C11_=_C667( C11 C667 ) C11_=_C668( C11 C668 ) \nC11_=_C669( C11 C669 ) C11_=_C670( C11 C670 ) C11_=_C671( C11 C671 ) C11_=_C672( C11 C672 ) C11_=_C673( C11 C673 ) C11_=_C674( C11 C674 ) \nC11_=_C675( C11 C675 ) C11_=_C683( C11 C683 ) C11_=_C684( C11 C684 ) C11_=_C697( C11 C697 ) C20_=_C21( C20 C21 ) C20_=_C33( C20 C33 ) \nC20_=_C34( C20 C34 ) C20_=_C82( C20 C82 ) C20_=_C84( C20 C84 ) C20_=_C142( C20 C142 ) C20_=_C145( C20 C145 ) C20_=_C200( C20 C200 ) \nC20_=_C204( C20 C204 ) C20_=_C256( C20 C256 ) C20_=_C261( C20 C261 ) C20_=_C310( C20 C310 ) C20_=_C316( C20 C316 ) C20_=_C362( C20 C362 ) \nC20_=_C369( C20 C369 ) C20_=_C412( C20 C412 ) C20_=_C420( C20 C420 ) C20_=_C459( C20 C459 ) C20_=_C460( C20 C460 ) C20_=_C469( C20 C469 ) \nC20_=_C506(</w:t>
      </w:r>
    </w:p>
    <w:p>
      <w:pPr>
        <w:pStyle w:val="PreformattedText"/>
        <w:bidi w:val="0"/>
        <w:spacing w:before="0" w:after="0"/>
        <w:jc w:val="left"/>
        <w:rPr/>
      </w:pPr>
      <w:r>
        <w:rPr/>
        <w:t xml:space="preserve"> </w:t>
      </w:r>
      <w:r>
        <w:rPr/>
        <w:t>C20 C506 ) C20_=_C516( C20 C516 ) C20_=_C550( C20 C550 ) C20_=_C561( C20 C561 ) C20_=_C604( C20 C604 ) C20_=_C644( C20 C644 ) \nC20_=_C645( C20 C645 ) C20_=_C683( C20 C683 ) C20_=_C684( C20 C684 ) C20_=_C721( C20 C721 ) C20_=_C756( C20 C756 ) C20_=_C789( C20 C789 ) \nC20_=_C820( C20 C820 ) C20_=_C849( C20 C849 ) C20_=_C876( C20 C876 ) C20_=_C901( C20 C901 ) C20_=_C924( C20 C924 ) C20_=_C937( C20 C937 ) \nC20_=_C946( C20 C946 ) C20_=_C947( C20 C947 ) C20_=_C948( C20 C948 ) C20_=_C949( C20 C949 ) C20_=_C950( C20 C950 ) C20_=_C951( C20 C951 ) \nC20_=_C952( C20 C952 ) C20_=_C953( C20 C953 ) C20_=_C954( C20 C954 ) C20_=_C955( C20 C955 ) C20_=_C956( C20 C956 ) C20_=_C957( C20 C957 ) \nC20_=_C958( C20 C958 ) C20_=_C959( C20 C959 ) C20_=_C960( C20 C960 ) C20_=_C961( C20 C961 ) C20_=_C962( C20 C962 ) C20_=_C963( C20 C963 ) \nC20_=_C964( C20 C964 ) C20_=_C965( C20 C965 ) C21_=_C33( C21 C33 ) C21_=_C34( C21 C34 ) C21_=_C82( C21 C82 ) C21_=_C84( C21 C84 ) \nC21_=_C142( C21 C142 ) C21_=_C145( C21 C145 ) C21_=_C200( C21 C200 ) C21_=_C204( C21 C204 ) C21_=_C256( C21 C256 ) C21_=_C261( C21 C261 ) \nC21_=_C310( C21 C310 ) C21_=_C316( C21 C316 ) C21_=_C362( C21 C362 ) C21_=_C369( C21 C369 ) C21_=_C412( C21 C412 ) C21_=_C420( C21 C420 ) \nC21_=_C460( C21 C460 ) C21_=_C469( C21 C469 ) C21_=_C506( C21 C506 ) C21_=_C516( C21 C516 ) C21_=_C550( C21 C550 ) C21_=_C551( C21 C551 ) \nC21_=_C561( C21 C561 ) C21_=_C604( C21 C604 ) C21_=_C605( C21 C605 ) C21_=_C645( C21 C645 ) C21_=_C646( C21 C646 ) C21_=_C684( C21 C684 ) \nC21_=_C721( C21 C721 ) C21_=_C756( C21 C756 ) C21_=_C789( C21 C789 ) C21_=_C820( C21 C820 ) C21_=_C849( C21 C849 ) C21_=_C876( C21 C876 ) \nC21_=_C901( C21 C901 ) C21_=_C924( C21 C924 ) C21_=_C946( C21 C946 ) C21_=_C947( C21 C947 ) C21_=_C948( C21 C948 ) C21_=_C949( C21 C949 ) \nC21_=_C950( C21 C950 ) C21_=_C951( C21 C951 ) C21_=_C952( C21 C952 ) C21_=_C953( C21 C953 ) C21_=_C954( C21 C954 ) C21_=_C955( C21 C955 ) \nC21_=_C956( C21 C956 ) C21_=_C957( C21 C957 ) C21_=_C958( C21 C958 ) C21_=_C959( C21 C959 ) C21_=_C960( C21 C960 ) C21_=_C961( C21 C961 ) \nC21_=_C962( C21 C962 ) C21_=_C963( C21 C963 ) C21_=_C964( C21 C964 ) C21_=_C965( C21 C965 ) C21_=_C977( C21 C977 ) C33_=_C34( C33 C34 ) \nC33_=_C95( C33 C95 ) C33_=_C97( C33 C97 ) C33_=_C155( C33 C155 ) C33_=_C158( C33 C158 ) C33_=_C213( C33 C213 ) C33_=_C217( C33 C217 ) \nC33_=_C269( C33 C269 ) C33_=_C274( C33 C274 ) C33_=_C323( C33 C323 ) C33_=_C329( C33 C329 ) C33_=_C375( C33 C375 ) C33_=_C382( C33 C382 ) \nC33_=_C425( C33 C425 ) C33_=_C433( C33 C433 ) C33_=_C473( C33 C473 ) C33_=_C482( C33 C482 ) C33_=_C519( C33 C519 ) C33_=_C529( C33 C529 ) \nC33_=_C563( C33 C563 ) C33_=_C574( C33 C574 ) C33_=_C604( C33 C604 ) C33_=_C605( C33 C605 ) C33_=_C617( C33 C617 ) C33_=_C644( C33 C644 ) \nC33_=_C645( C33 C645 ) C33_=_C657( C33 C657 ) C33_=_C658( C33 C658 ) C33_=_C683( C33 C683 ) C33_=_C697( C33 C697 ) C33_=_C719( C33 C719 ) \nC33_=_C734( C33 C734 ) C33_=_C753( C33 C753 ) C33_=_C769( C33 C769 ) C33_=_C785( C33 C785 ) C33_=_C802( C33 C802 ) C33_=_C833( C33 C833 ) \nC33_=_C862( C33 C862 ) C33_=_C889( C33 C889 ) C33_=_C914( C33 C914 ) C33_=_C937( C33 C937 ) C33_=_C957( C33 C957 ) C33_=_C958( C33 C958 ) \nC33_=_C977( C33 C977 ) C33_=_C994( C33 C994 ) C33_=_C1009( C33 C1009 ) C33_=_C1022( C33 C1022 ) C33_=_C1033( C33 C1033 ) C33_=_C1042( C33 C1042 ) \nC33_=_C1049( C33 C1049 ) C34_=_C95( C34 C95 ) C34_=_C97( C34 C97 ) C34_=_C155( C34 C155 ) C34_=_C158( C34 C158 ) C34_=_C213( C34 C213 ) \nC34_=_C217( C34 C217 ) C34_=_C269( C34 C269 ) C34_=_C274( C34 C274 ) C34_=_C323( C34 C323 ) C34_=_C329( C34 C329 ) C34_=_C375( C34 C375 ) \nC34_=_C382( C34 C382 ) C34_=_C425( C34 C425 ) C34_=_C433( C34 C433 ) C34_=_C473( C34 C473 ) C34_=_C482( C34 C482 ) C34_=_C519( C34 C519 ) \nC34_=_C529( C34 C529 ) C34_=_C563( C34 C563 ) C34_=_C574( C34 C574 ) C34_=_C605( C34 C605 ) C34_=_C617( C34 C617 ) C34_=_C645( C34 C645 ) \nC34_=_C646( C34 C646 ) C34_=_C658( C34 C658 ) C34_=_C659( C34 C659 ) C34_=_C683( C34 C683 ) C34_=_C684( C34 C684 ) C34_=_C697( C34 C697 ) \nC34_=_C719( C34 C719 ) C34_=_C734( C34 C734 ) C34_=_C753( C34 C753 ) C34_=_C769( C34 C769 ) C34_=_C785( C34 C785 ) C34_=_C802( C34 C802 ) \nC34_=_C833( C34 C833 ) C34_=_C862( C34 C862 ) C34_=_C889( C34 C889 ) C34_=_C914( C34 C914 ) C34_=_C937( C34 C937 ) C34_=_C958( C34 C958 ) \nC34_=_C959( C34 C959 ) C34_=_C977( C34 C977 ) C34_=_C994( C34 C994 ) C34_=_C1009( C34 C1009 ) C34_=_C1022( C34 C1022 ) C34_=_C1033( C34 C1033 ) \nC34_=_C1042( C34 C1042 ) C34_=_C1049( C34 C1049 ) C72_=_C74( C72 C74 ) C72_=_C82( C72 C82 ) C72_=_C84( C72 C84 ) C72_=_C95( C72 C95 ) \nC72_=_C97( C72 C97 ) C72_=_C132( C72 C132 ) C72_=_C135( C72 C135 ) C72_=_C190( C72 C190 ) C72_=_C194( C72 C194 ) C72_=_C246( C72 C246 ) \nC72_=_C251( C72 C251 ) C72_=_C300( C72 C300 ) C72_=_C306( C72 C306 ) C72_=_C359( C72 C359 ) C72_=_C410( C72 C410 ) C72_=_C459( C72 C459 ) \nC72_=_C506( C72 C506 ) C72_=_C550( C72 C550 ) C72_=_C551( C72 C551 ) C72_=_C561( C72 C561 ) C72_=_C563( C72 C563 ) C72_=_C574( C72 C574 ) \nC72_=_C594( C72 C594 ) C72_=_C636( C72 C636 ) C72_=_C637( C72 C637 ) C72_=_C638( C72 C638 ) C72_=_C639( C72 C639 ) C72_=_C640( C72 C640 ) \nC72_=_C641( C72 C641 ) C72_=_C642( C72 C642 ) C72_=_C643( C72 C643 ) C72_=_C644( C72 C644 ) C72_=_C645( C72 C645 ) C72_=_C646( C72 C646 ) \nC72_=_C647( C72 C647 ) C72_=_C648( C72 C648 ) C72_=_C649( C72 C649 ) C72_=_C650( C72 C650 ) C72_=_C651( C72 C651 ) C72_=_C652( C72 C652 ) \nC72_=_C653( C72 C653 ) C72_=_C654( C72 C654 ) C72_=_C655( C72 C655 ) C72_=_C656( C72 C656 ) C72_=_C657( C72 C657 ) C72_=_C658( C72 C658 ) \nC72_=_C659( C72 C659 ) C72_=_C660( C72 C660 ) C72_=_C661( C72 C661 ) C72_=_C662( C72 C662 ) C72_=_C663( C72 C663 ) C72_=_C664( C72 C664 ) \nC72_=_C665( C72 C665 ) C72_=_C666( C72 C666 ) C72_=_C667( C72 C667 ) C72_=_C668( C72 C668 ) C72_=_C669( C72 C669 ) C72_=_C670( C72 C670 ) \nC72_=_C671( C72 C671 ) C72_=_C672( C72 C672 ) C72_=_C673( C72 C673 ) C72_=_C674( C72 C674 ) C72_=_C675( C72 C675 ) C74_=_C82( C74 C82 ) \nC74_=_C84( C74 C84 ) C74_=_C95( C74 C95 ) C74_=_C97( C74 C97 ) C74_=_C132( C74 C132 ) C74_=_C135( C74 C135 ) C74_=_C190( C74 C190 ) \nC74_=_C194( C74 C194 ) C74_=_C246( C74 C246 ) C74_=_C251( C74 C251 ) C74_=_C300( C74 C300 ) C74_=_C306( C74 C306 ) C74_=_C359( C74 C359 ) \nC74_=_C410( C74 C410 ) C74_=_C412( C74 C412 ) C74_=_C459( C74 C459 ) C74_=_C506( C74 C506 ) C74_=_C551( C74 C551 ) C74_=_C594( C74 C594 ) \nC74_=_C636( C74 C636 ) C74_=_C637( C74 C637 ) C74_=_C638( C74 C638 ) C74_=_C639( C74 C639 ) C74_=_C640( C74 C640 ) C74_=_C641( C74 C641 ) \nC74_=_C642( C74 C642 ) C74_=_C643( C74 C643 ) C74_=_C644( C74 C644 ) C74_=_C645( C74 C645 ) C74_=_C646( C74 C646 ) C74_=_C647( C74 C647 ) \nC74_=_C648( C74 C648 ) C74_=_C649( C74 C649 ) C74_=_C650( C74 C650 ) C74_=_C651( C74 C651 ) C74_=_C652( C74 C652 ) C74_=_C653( C74 C653 ) \nC74_=_C654( C74 C654 ) C74_=_C655( C74 C655 ) C74_=_C656( C74 C656 ) C74_=_C657( C74 C657 ) C74_=_C658( C74 C658 ) C74_=_C659( C74 C659 ) \nC74_=_C660( C74 C660 ) C74_=_C661( C74 C661 ) C74_=_C662( C74 C662 ) C74_=_C663( C74 C663 ) C74_=_C664( C74 C664 ) C74_=_C665( C74 C665 ) \nC74_=_C666( C74 C666 ) C74_=_C667( C74 C667 ) C74_=_C668( C74 C668 ) C74_=_C669( C74 C669 ) C74_=_C670( C74 C670 ) C74_=_C671( C74 C671 ) \nC74_=_C672( C74 C672 ) C74_=_C673( C74 C673 ) C74_=_C674( C74 C674 ) C74_=_C675( C74 C675 ) C74_=_C719( C74 C719 ) C74_=_C721( C74 C721 ) \nC74_=_C734( C74 C734 ) C82_=_C84( C82 C84 ) C82_=_C95( C82 C95 ) C82_=_C97( C82 C97 ) C82_=_C142( C82 C142 ) C82_=_C145( C82 C145 ) \nC82_=_C200( C82 C200 ) C82_=_C204( C82 C204 ) C82_=_C256( C82 C256 ) C82_=_C261( C82 C261 ) C82_=_C310( C82 C310 ) C82_=_C316( C82 C316 ) \nC82_=_C362( C82 C362 ) C82_=_C369( C82 C369 ) C82_=_C410( C82 C410 ) C82_=_C412( C82 C412 ) C82_=_C420( C82 C420 ) C82_=_C460( C82 C460 ) \nC82_=_C469( C82 C469 ) C82_=_C506( C82 C506 ) C82_=_C516( C82 C516 ) C82_=_C550( C82 C550 ) C82_=_C561( C82 C561 ) C82_=_C604( C82 C604 ) \nC82_=_C643( C82 C643 ) C82_=_C645( C82 C645 ) C82_=_C684( C82 C684 ) C82_=_C719( C82 C719 ) C82_=_C721( C82 C721 ) C82_=_C756( C82 C756 ) \nC82_=_C789( C82 C789 ) C82_=_C820( C82 C820 ) C82_=_C849( C82 C849 ) C82_=_C876( C82 C876 ) C82_=_C901( C82 C901 ) C82_=_C914( C82 C914 ) \nC82_=_C924( C82 C924 ) C82_=_C946( C82 C946 ) C82_=_C947( C82 C947 ) C82_=_C948( C82 C948 ) C82_=_C949( C82 C949 ) C82_=_C950( C82 C950 ) \nC82_=_C951( C82 C951 ) C82_=_C952( C82 C952 ) C82_=_C953( C82 C953 ) C82_=_C954( C82 C954 ) C82_=_C955( C82 C955 ) C82_=_C956( C82 C956 ) \nC82_=_C957( C82 C957 ) C82_=_C958( C82 C958 ) C82_=_C959( C82 C959 ) C82_=_C960( C82 C960 ) C82_=_C961( C82 C961 ) C82_=_C962( C82 C962 ) \nC82_=_C963( C82 C963 ) C82_=_C964( C82 C964 ) C82_=_C965( C82 C965 ) C84_=_C95( C84 C95 ) C84_=_C97( C84 C97 ) C84_=_C142( C84 C142 ) \nC84_=_C145( C84 C145 ) C84_=_C200( C84 C200 ) C84_=_C204( C84 C204 ) C84_=_C256( C84 C256 ) C84_=_C261( C84 C261 ) C84_=_C310( C84 C310 ) \nC84_=_C316( C84 C316 ) C84_=_C362( C84 C362 ) C84_=_C369( C84 C369 ) C84_=_C412( C84 C412 ) C84_=_C420( C84 C420 ) C84_=_C460( C84 C460 ) \nC84_=_C469( C84 C469 ) C84_=_C506( C84 C506 ) C84_=_C516( C84 C516 ) C84_=_C550( C84 C550 ) C84_=_C561( C84 C561 ) C84_=_C563( C84 C563 ) \nC84_=_C594( C84 C594 ) C84_=_C604( C84 C604 ) C84_=_C645( C84 C645 ) C84_=_C647( C84 C647 ) C84_=_C684( C84 C684 ) C84_=_C721( C84 C721 ) \nC84_=_C756( C84 C756 ) C84_=_C789( C84 C789 ) C84_=_C820( C84 C820 ) C84_=_C849( C84 C849 ) C84_=_C876( C84 C876 ) C84_=_C901( C84 C901 ) \nC84_=_C924( C84 C924 ) C84_=_C946( C84 C946 ) C84_=_C947( C84 C947 ) C84_=_C948( C84 C948 ) C84_=_C949( C84 C949 ) C84_=_C950( C84 C950 ) \nC84_=_C951( C84 C951 ) C84_=_C952( C84 C952 ) C84_=_C953( C84 C953 ) C84_=_C954( C84 C954 ) C84_=_C955( C84 C955 ) C84_=_C956( C84 C956 ) \nC84_=_C957( C84 C957 ) C84_=_C958( C84 C958 ) C84_=_C959( C84 C959 ) C84_=_C960( C84 C960 ) C84_=_C961( C84 C961 ) C84_=_C962( C84 C962 )</w:t>
      </w:r>
    </w:p>
    <w:p>
      <w:pPr>
        <w:pStyle w:val="PreformattedText"/>
        <w:bidi w:val="0"/>
        <w:spacing w:before="0" w:after="0"/>
        <w:jc w:val="left"/>
        <w:rPr/>
      </w:pPr>
      <w:r>
        <w:rPr/>
        <w:t xml:space="preserve"> </w:t>
      </w:r>
      <w:r>
        <w:rPr/>
        <w:t>\nC84_=_C963( C84 C963 ) C84_=_C964( C84 C964 ) C84_=_C965( C84 C965 ) C84_=_C994( C84 C994 ) C95_=_C97( C95 C97 ) C95_=_C155( C95 C155 ) \nC95_=_C158( C95 C158 ) C95_=_C213( C95 C213 ) C95_=_C217( C95 C217 ) C95_=_C269( C95 C269 ) C95_=_C274( C95 C274 ) C95_=_C323( C95 C323 ) \nC95_=_C329( C95 C329 ) C95_=_C375( C95 C375 ) C95_=_C382( C95 C382 ) C95_=_C425( C95 C425 ) C95_=_C433( C95 C433 ) C95_=_C473( C95 C473 ) \nC95_=_C482( C95 C482 ) C95_=_C519( C95 C519 ) C95_=_C529( C95 C529 ) C95_=_C561( C95 C561 ) C95_=_C563( C95 C563 ) C95_=_C574( C95 C574 ) \nC95_=_C605( C95 C605 ) C95_=_C617( C95 C617 ) C95_=_C643( C95 C643 ) C95_=_C645( C95 C645 ) C95_=_C656( C95 C656 ) C95_=_C658( C95 C658 ) \nC95_=_C683( C95 C683 ) C95_=_C697( C95 C697 ) C95_=_C719( C95 C719 ) C95_=_C734( C95 C734 ) C95_=_C753( C95 C753 ) C95_=_C769( C95 C769 ) \nC95_=_C785( C95 C785 ) C95_=_C802( C95 C802 ) C95_=_C833( C95 C833 ) C95_=_C862( C95 C862 ) C95_=_C889( C95 C889 ) C95_=_C914( C95 C914 ) \nC95_=_C937( C95 C937 ) C95_=_C956( C95 C956 ) C95_=_C958( C95 C958 ) C95_=_C977( C95 C977 ) C95_=_C994( C95 C994 ) C95_=_C1009( C95 C1009 ) \nC95_=_C1022( C95 C1022 ) C95_=_C1033( C95 C1033 ) C95_=_C1042( C95 C1042 ) C95_=_C1049( C95 C1049 ) C97_=_C155( C97 C155 ) C97_=_C158( C97 C158 ) \nC97_=_C213( C97 C213 ) C97_=_C217( C97 C217 ) C97_=_C269( C97 C269 ) C97_=_C274( C97 C274 ) C97_=_C323( C97 C323 ) C97_=_C329( C97 C329 ) \nC97_=_C375( C97 C375 ) C97_=_C382( C97 C382 ) C97_=_C425( C97 C425 ) C97_=_C433( C97 C433 ) C97_=_C473( C97 C473 ) C97_=_C482( C97 C482 ) \nC97_=_C519( C97 C519 ) C97_=_C529( C97 C529 ) C97_=_C563( C97 C563 ) C97_=_C574( C97 C574 ) C97_=_C605( C97 C605 ) C97_=_C617( C97 C617 ) \nC97_=_C645( C97 C645 ) C97_=_C647( C97 C647 ) C97_=_C658( C97 C658 ) C97_=_C660( C97 C660 ) C97_=_C683( C97 C683 ) C97_=_C697( C97 C697 ) \nC97_=_C719( C97 C719 ) C97_=_C721( C97 C721 ) C97_=_C734( C97 C734 ) C97_=_C753( C97 C753 ) C97_=_C769( C97 C769 ) C97_=_C785( C97 C785 ) \nC97_=_C802( C97 C802 ) C97_=_C833( C97 C833 ) C97_=_C862( C97 C862 ) C97_=_C889( C97 C889 ) C97_=_C914( C97 C914 ) C97_=_C937( C97 C937 ) \nC97_=_C958( C97 C958 ) C97_=_C960( C97 C960 ) C97_=_C977( C97 C977 ) C97_=_C994( C97 C994 ) C97_=_C1009( C97 C1009 ) C97_=_C1022( C97 C1022 ) \nC97_=_C1033( C97 C1033 ) C97_=_C1042( C97 C1042 ) C97_=_C1049( C97 C1049 ) C132_=_C135( C132 C135 ) C132_=_C142( C132 C142 ) C132_=_C145( C132 C145 ) \nC132_=_C155( C132 C155 ) C132_=_C158( C132 C158 ) C132_=_C190( C132 C190 ) C132_=_C194( C132 C194 ) C132_=_C246( C132 C246 ) C132_=_C251( C132 C251 ) \nC132_=_C300( C132 C300 ) C132_=_C306( C132 C306 ) C132_=_C359( C132 C359 ) C132_=_C410( C132 C410 ) C132_=_C459( C132 C459 ) C132_=_C506( C132 C506 ) \nC132_=_C516( C132 C516 ) C132_=_C519( C132 C519 ) C132_=_C529( C132 C529 ) C132_=_C551( C132 C551 ) C132_=_C594( C132 C594 ) C132_=_C636( C132 C636 ) \nC132_=_C637( C132 C637 ) C132_=_C638( C132 C638 ) C132_=_C639( C132 C639 ) C132_=_C640( C132 C640 ) C132_=_C641( C132 C641 ) C132_=_C642( C132 C642 ) \nC132_=_C643( C132 C643 ) C132_=_C644( C132 C644 ) C132_=_C645( C132 C645 ) C132_=_C646( C132 C646 ) C132_=_C647( C132 C647 ) C132_=_C648( C132 C648 ) \nC132_=_C649( C132 C649 ) C132_=_C650( C132 C650 ) C132_=_C651( C132 C651 ) C132_=_C652( C132 C652 ) C132_=_C653( C132 C653 ) C132_=_C654( C132 C654 ) \nC132_=_C655( C132 C655 ) C132_=_C656( C132 C656 ) C132_=_C657( C132 C657 ) C132_=_C658( C132 C658 ) C132_=_C659( C132 C659 ) C132_=_C660( C132 C660 ) \nC132_=_C661( C132 C661 ) C132_=_C662( C132 C662 ) C132_=_C663( C132 C663 ) C132_=_C664( C132 C664 ) C132_=_C665( C132 C665 ) C132_=_C666( C132 C666 ) \nC132_=_C667( C132 C667 ) C132_=_C668( C132 C668 ) C132_=_C669( C132 C669 ) C132_=_C670( C132 C670 ) C132_=_C671( C132 C671 ) C132_=_C672( C132 C672 ) \nC132_=_C673( C132 C673 ) C132_=_C674( C132 C674 ) C132_=_C675( C132 C675 ) C135_=_C142( C135 C142 ) C135_=_C145( C135 C145 ) C135_=_C155( C135 C155 ) \nC135_=_C158( C135 C158 ) C135_=_C190( C135 C190 ) C135_=_C194( C135 C194 ) C135_=_C246( C135 C246 ) C135_=_C251( C135 C251 ) C135_=_C300( C135 C300 ) \nC135_=_C306( C135 C306 ) C135_=_C359( C135 C359 ) C135_=_C362( C135 C362 ) C135_=_C410( C135 C410 ) C135_=_C459( C135 C459 ) C135_=_C506( C135 C506 ) \nC135_=_C551( C135 C551 ) C135_=_C594( C135 C594 ) C135_=_C636( C135 C636 ) C135_=_C637( C135 C637 ) C135_=_C638( C135 C638 ) C135_=_C639( C135 C639 ) \nC135_=_C640( C135 C640 ) C135_=_C641( C135 C641 ) C135_=_C642( C135 C642 ) C135_=_C643( C135 C643 ) C135_=_C644( C135 C644 ) C135_=_C645( C135 C645 ) \nC135_=_C646( C135 C646 ) C135_=_C647( C135 C647 ) C135_=_C648( C135 C648 ) C135_=_C649( C135 C649 ) C135_=_C650( C135 C650 ) C135_=_C651( C135 C651 ) \nC135_=_C652( C135 C652 ) C135_=_C653( C135 C653 ) C135_=_C654( C135 C654 ) C135_=_C655( C135 C655 ) C135_=_C656( C135 C656 ) C135_=_C657( C135 C657 ) \nC135_=_C658( C135 C658 ) C135_=_C659( C135 C659 ) C135_=_C660( C135 C660 ) C135_=_C661( C135 C661 ) C135_=_C662( C135 C662 ) C135_=_C663( C135 C663 ) \nC135_=_C664( C135 C664 ) C135_=_C665( C135 C665 ) C135_=_C666( C135 C666 ) C135_=_C667( C135 C667 ) C135_=_C668( C135 C668 ) C135_=_C669( C135 C669 ) \nC135_=_C670( C135 C670 ) C135_=_C671( C135 C671 ) C135_=_C672( C135 C672 ) C135_=_C673( C135 C673 ) C135_=_C674( C135 C674 ) C135_=_C675( C135 C675 ) \nC135_=_C753( C135 C753 ) C135_=_C756( C135 C756 ) C135_=_C769( C135 C769 ) C142_=_C145( C142 C145 ) C142_=_C155( C142 C155 ) C142_=_C158( C142 C158 ) \nC142_=_C200( C142 C200 ) C142_=_C204( C142 C204 ) C142_=_C256( C142 C256 ) C142_=_C261( C142 C261 ) C142_=_C310( C142 C310 ) C142_=_C316( C142 C316 ) \nC142_=_C359( C142 C359 ) C142_=_C362( C142 C362 ) C142_=_C369( C142 C369 ) C142_=_C412( C142 C412 ) C142_=_C420( C142 C420 ) C142_=_C460( C142 C460 ) \nC142_=_C469( C142 C469 ) C142_=_C506( C142 C506 ) C142_=_C516( C142 C516 ) C142_=_C550( C142 C550 ) C142_=_C561( C142 C561 ) C142_=_C604( C142 C604 ) \nC142_=_C642( C142 C642 ) C142_=_C645( C142 C645 ) C142_=_C684( C142 C684 ) C142_=_C721( C142 C721 ) C142_=_C753( C142 C753 ) C142_=_C756( C142 C756 ) \nC142_=_C789( C142 C789 ) C142_=_C820( C142 C820 ) C142_=_C849( C142 C849 ) C142_=_C876( C142 C876 ) C142_=_C889( C142 C889 ) C142_=_C901( C142 C901 ) \nC142_=_C924( C142 C924 ) C142_=_C946( C142 C946 ) C142_=_C947( C142 C947 ) C142_=_C948( C142 C948 ) C142_=_C949( C142 C949 ) C142_=_C950( C142 C950 ) \nC142_=_C951( C142 C951 ) C142_=_C952( C142 C952 ) C142_=_C953( C142 C953 ) C142_=_C954( C142 C954 ) C142_=_C955( C142 C955 ) C142_=_C956( C142 C956 ) \nC142_=_C957( C142 C957 ) C142_=_C958( C142 C958 ) C142_=_C959( C142 C959 ) C142_=_C960( C142 C960 ) C142_=_C961( C142 C961 ) C142_=_C962( C142 C962 ) \nC142_=_C963( C142 C963 ) C142_=_C964( C142 C964 ) C142_=_C965( C142 C965 ) C145_=_C155( C145 C155 ) C145_=_C158( C145 C158 ) C145_=_C200( C145 C200 ) \nC145_=_C204( C145 C204 ) C145_=_C256( C145 C256 ) C145_=_C261( C145 C261 ) C145_=_C310( C145 C310 ) C145_=_C316( C145 C316 ) C145_=_C362( C145 C362 ) \nC145_=_C369( C145 C369 ) C145_=_C412( C145 C412 ) C145_=_C420( C145 C420 ) C145_=_C460( C145 C460 ) C145_=_C469( C145 C469 ) C145_=_C506( C145 C506 ) \nC145_=_C516( C145 C516 ) C145_=_C519( C145 C519 ) C145_=_C550( C145 C550 ) C145_=_C561( C145 C561 ) C145_=_C604( C145 C604 ) C145_=_C645( C145 C645 ) \nC145_=_C648( C145 C648 ) C145_=_C684( C145 C684 ) C145_=_C721( C145 C721 ) C145_=_C756( C145 C756 ) C145_=_C789( C145 C789 ) C145_=_C820( C145 C820 ) \nC145_=_C849( C145 C849 ) C145_=_C876( C145 C876 ) C145_=_C901( C145 C901 ) C145_=_C924( C145 C924 ) C145_=_C946( C145 C946 ) C145_=_C947( C145 C947 ) \nC145_=_C948( C145 C948 ) C145_=_C949( C145 C949 ) C145_=_C950( C145 C950 ) C145_=_C951( C145 C951 ) C145_=_C952( C145 C952 ) C145_=_C953( C145 C953 ) \nC145_=_C954( C145 C954 ) C145_=_C955( C145 C955 ) C145_=_C956( C145 C956 ) C145_=_C957( C145 C957 ) C145_=_C958( C145 C958 ) C145_=_C959( C145 C959 ) \nC145_=_C960( C145 C960 ) C145_=_C961( C145 C961 ) C145_=_C962( C145 C962 ) C145_=_C963( C145 C963 ) C145_=_C964( C145 C964 ) C145_=_C965( C145 C965 ) \nC145_=_C1009( C145 C1009 ) C155_=_C158( C155 C158 ) C155_=_C213( C155 C213 ) C155_=_C217( C155 C217 ) C155_=_C269( C155 C269 ) C155_=_C274( C155 C274 ) \nC155_=_C323( C155 C323 ) C155_=_C329( C155 C329 ) C155_=_C375( C155 C375 ) C155_=_C382( C155 C382 ) C155_=_C425( C155 C425 ) C155_=_C433( C155 C433 ) \nC155_=_C473( C155 C473 ) C155_=_C482( C155 C482 ) C155_=_C516( C155 C516 ) C155_=_C519( C155 C519 ) C155_=_C529( C155 C529 ) C155_=_C563( C155 C563 ) \nC155_=_C574( C155 C574 ) C155_=_C605( C155 C605 ) C155_=_C617( C155 C617 ) C155_=_C642( C155 C642 ) C155_=_C645( C155 C645 ) C155_=_C655( C155 C655 ) \nC155_=_C658( C155 C658 ) C155_=_C683( C155 C683 ) C155_=_C697( C155 C697 ) C155_=_C719( C155 C719 ) C155_=_C734( C155 C734 ) C155_=_C753( C155 C753 ) \nC155_=_C769( C155 C769 ) C155_=_C785( C155 C785 ) C155_=_C802( C155 C802 ) C155_=_C833( C155 C833 ) C155_=_C862( C155 C862 ) C155_=_C889( C155 C889 ) \nC155_=_C914( C155 C914 ) C155_=_C937( C155 C937 ) C155_=_C955( C155 C955 ) C155_=_C958( C155 C958 ) C155_=_C977( C155 C977 ) C155_=_C994( C155 C994 ) \nC155_=_C1009( C155 C1009 ) C155_=_C1022( C155 C1022 ) C155_=_C1033( C155 C1033 ) C155_=_C1042( C155 C1042 ) C155_=_C1049( C155 C1049 ) C158_=_C213( C158 C213 ) \nC158_=_C217( C158 C217 ) C158_=_C269( C158 C269 ) C158_=_C274( C158 C274 ) C158_=_C323( C158 C323 ) C158_=_C329( C158 C329 ) C158_=_C375( C158 C375 ) \nC158_=_C382( C158 C382 ) C158_=_C425( C158 C425 ) C158_=_C433( C158 C433 ) C158_=_C473( C158 C473 ) C158_=_C482( C158 C482 ) C158_=_C519( C158 C519 ) \nC158_=_C529( C158 C529 ) C158_=_C563( C158 C563 ) C158_=_C574( C158 C574 ) C158_=_C605( C158 C605 ) C158_=_C617( C158 C617 ) C158_=_C645( C158 C645 ) \nC158_=_C648( C158 C648 ) C158_=_C658( C158 C658 ) C158_=_C661( C158 C661 ) C158_=_C683( C158 C683 ) C158_=_C697( C158 C697 ) C158_=_C719( C158 C719 ) \nC158_=_C734( C158 C734 ) C158_=_C753(</w:t>
      </w:r>
    </w:p>
    <w:p>
      <w:pPr>
        <w:pStyle w:val="PreformattedText"/>
        <w:bidi w:val="0"/>
        <w:spacing w:before="0" w:after="0"/>
        <w:jc w:val="left"/>
        <w:rPr/>
      </w:pPr>
      <w:r>
        <w:rPr/>
        <w:t xml:space="preserve"> </w:t>
      </w:r>
      <w:r>
        <w:rPr/>
        <w:t>C158 C753 ) C158_=_C756( C158 C756 ) C158_=_C769( C158 C769 ) C158_=_C785( C158 C785 ) C158_=_C802( C158 C802 ) \nC158_=_C833( C158 C833 ) C158_=_C862( C158 C862 ) C158_=_C889( C158 C889 ) C158_=_C914( C158 C914 ) C158_=_C937( C158 C937 ) C158_=_C958( C158 C958 ) \nC158_=_C961( C158 C961 ) C158_=_C977( C158 C977 ) C158_=_C994( C158 C994 ) C158_=_C1009( C158 C1009 ) C158_=_C1022( C158 C1022 ) C158_=_C1033( C158 C1033 ) \nC158_=_C1042( C158 C1042 ) C158_=_C1049( C158 C1049 ) C190_=_C194( C190 C194 ) C190_=_C200( C190 C200 ) C190_=_C204( C190 C204 ) C190_=_C213( C190 C213 ) \nC190_=_C217( C190 C217 ) C190_=_C246( C190 C246 ) C190_=_C251( C190 C251 ) C190_=_C300( C190 C300 ) C190_=_C306( C190 C306 ) C190_=_C359( C190 C359 ) \nC190_=_C410( C190 C410 ) C190_=_C459( C190 C459 ) C190_=_C460( C190 C460 ) C190_=_C469( C190 C469 ) C190_=_C473( C190 C473 ) C190_=_C482( C190 C482 ) \nC190_=_C506( C190 C506 ) C190_=_C551( C190 C551 ) C190_=_C594( C190 C594 ) C190_=_C636( C190 C636 ) C190_=_C637( C190 C637 ) C190_=_C638( C190 C638 ) \nC190_=_C639( C190 C639 ) C190_=_C640( C190 C640 ) C190_=_C641( C190 C641 ) C190_=_C642( C190 C642 ) C190_=_C643( C190 C643 ) C190_=_C644( C190 C644 ) \nC190_=_C645( C190 C645 ) C190_=_C646( C190 C646 ) C190_=_C647( C190 C647 ) C190_=_C648( C190 C648 ) C190_=_C649( C190 C649 ) C190_=_C650( C190 C650 ) \nC190_=_C651( C190 C651 ) C190_=_C652( C190 C652 ) C190_=_C653( C190 C653 ) C190_=_C654( C190 C654 ) C190_=_C655( C190 C655 ) C190_=_C656( C190 C656 ) \nC190_=_C657( C190 C657 ) C190_=_C658( C190 C658 ) C190_=_C659( C190 C659 ) C190_=_C660( C190 C660 ) C190_=_C661( C190 C661 ) C190_=_C662( C190 C662 ) \nC190_=_C663( C190 C663 ) C190_=_C664( C190 C664 ) C190_=_C665( C190 C665 ) C190_=_C666( C190 C666 ) C190_=_C667( C190 C667 ) C190_=_C668( C190 C668 ) \nC190_=_C669( C190 C669 ) C190_=_C670( C190 C670 ) C190_=_C671( C190 C671 ) C190_=_C672( C190 C672 ) C190_=_C673( C190 C673 ) C190_=_C674( C190 C674 ) \nC190_=_C675( C190 C675 ) C194_=_C200( C194 C200 ) C194_=_C204( C194 C204 ) C194_=_C213( C194 C213 ) C194_=_C217( C194 C217 ) C194_=_C246( C194 C246 ) \nC194_=_C251( C194 C251 ) C194_=_C300( C194 C300 ) C194_=_C306( C194 C306 ) C194_=_C310( C194 C310 ) C194_=_C359( C194 C359 ) C194_=_C410( C194 C410 ) \nC194_=_C459( C194 C459 ) C194_=_C506( C194 C506 ) C194_=_C551( C194 C551 ) C194_=_C594( C194 C594 ) C194_=_C636( C194 C636 ) C194_=_C637( C194 C637 ) \nC194_=_C638( C194 C638 ) C194_=_C639( C194 C639 ) C194_=_C640( C194 C640 ) C194_=_C641( C194 C641 ) C194_=_C642( C194 C642 ) C194_=_C643( C194 C643 ) \nC194_=_C644( C194 C644 ) C194_=_C645( C194 C645 ) C194_=_C646( C194 C646 ) C194_=_C647( C194 C647 ) C194_=_C648( C194 C648 ) C194_=_C649( C194 C649 ) \nC194_=_C650( C194 C650 ) C194_=_C651( C194 C651 ) C194_=_C652( C194 C652 ) C194_=_C653( C194 C653 ) C194_=_C654( C194 C654 ) C194_=_C655( C194 C655 ) \nC194_=_C656( C194 C656 ) C194_=_C657( C194 C657 ) C194_=_C658( C194 C658 ) C194_=_C659( C194 C659 ) C194_=_C660( C194 C660 ) C194_=_C661( C194 C661 ) \nC194_=_C662( C194 C662 ) C194_=_C663( C194 C663 ) C194_=_C664( C194 C664 ) C194_=_C665( C194 C665 ) C194_=_C666( C194 C666 ) C194_=_C667( C194 C667 ) \nC194_=_C668( C194 C668 ) C194_=_C669( C194 C669 ) C194_=_C670( C194 C670 ) C194_=_C671( C194 C671 ) C194_=_C672( C194 C672 ) C194_=_C673( C194 C673 ) \nC194_=_C674( C194 C674 ) C194_=_C675( C194 C675 ) C194_=_C785( C194 C785 ) C194_=_C789( C194 C789 ) C194_=_C802( C194 C802 ) C200_=_C204( C200 C204 ) \nC200_=_C213( C200 C213 ) C200_=_C217( C200 C217 ) C200_=_C256( C200 C256 ) C200_=_C261( C200 C261 ) C200_=_C306( C200 C306 ) C200_=_C310( C200 C310 ) \nC200_=_C316( C200 C316 ) C200_=_C362( C200 C362 ) C200_=_C369( C200 C369 ) C200_=_C412( C200 C412 ) C200_=_C420( C200 C420 ) C200_=_C460( C200 C460 ) \nC200_=_C469( C200 C469 ) C200_=_C506( C200 C506 ) C200_=_C516( C200 C516 ) C200_=_C550( C200 C550 ) C200_=_C561( C200 C561 ) C200_=_C604( C200 C604 ) \nC200_=_C641( C200 C641 ) C200_=_C645( C200 C645 ) C200_=_C684( C200 C684 ) C200_=_C721( C200 C721 ) C200_=_C756( C200 C756 ) C200_=_C785( C200 C785 ) \nC200_=_C789( C200 C789 ) C200_=_C820( C200 C820 ) C200_=_C849( C200 C849 ) C200_=_C862( C200 C862 ) C200_=_C876( C200 C876 ) C200_=_C901( C200 C901 ) \nC200_=_C924( C200 C924 ) C200_=_C946( C200 C946 ) C200_=_C947( C200 C947 ) C200_=_C948( C200 C948 ) C200_=_C949( C200 C949 ) C200_=_C950( C200 C950 ) \nC200_=_C951( C200 C951 ) C200_=_C952( C200 C952 ) C200_=_C953( C200 C953 ) C200_=_C954( C200 C954 ) C200_=_C955( C200 C955 ) C200_=_C956( C200 C956 ) \nC200_=_C957( C200 C957 ) C200_=_C958( C200 C958 ) C200_=_C959( C200 C959 ) C200_=_C960( C200 C960 ) C200_=_C961( C200 C961 ) C200_=_C962( C200 C962 ) \nC200_=_C963( C200 C963 ) C200_=_C964( C200 C964 ) C200_=_C965( C200 C965 ) C204_=_C213( C204 C213 ) C204_=_C217( C204 C217 ) C204_=_C256( C204 C256 ) \nC204_=_C261( C204 C261 ) C204_=_C310( C204 C310 ) C204_=_C316( C204 C316 ) C204_=_C362( C204 C362 ) C204_=_C369( C204 C369 ) C204_=_C412( C204 C412 ) \nC204_=_C420( C204 C420 ) C204_=_C460( C204 C460 ) C204_=_C469( C204 C469 ) C204_=_C473( C204 C473 ) C204_=_C506( C204 C506 ) C204_=_C516( C204 C516 ) \nC204_=_C550( C204 C550 ) C204_=_C561( C204 C561 ) C204_=_C604( C204 C604 ) C204_=_C636( C204 C636 ) C204_=_C645( C204 C645 ) C204_=_C649( C204 C649 ) \nC204_=_C684( C204 C684 ) C204_=_C721( C204 C721 ) C204_=_C756( C204 C756 ) C204_=_C789( C204 C789 ) C204_=_C820( C204 C820 ) C204_=_C849( C204 C849 ) \nC204_=_C876( C204 C876 ) C204_=_C901( C204 C901 ) C204_=_C924( C204 C924 ) C204_=_C946( C204 C946 ) C204_=_C947( C204 C947 ) C204_=_C948( C204 C948 ) \nC204_=_C949( C204 C949 ) C204_=_C950( C204 C950 ) C204_=_C951( C204 C951 ) C204_=_C952( C204 C952 ) C204_=_C953( C204 C953 ) C204_=_C954( C204 C954 ) \nC204_=_C955( C204 C955 ) C204_=_C956( C204 C956 ) C204_=_C957( C204 C957 ) C204_=_C958( C204 C958 ) C204_=_C959( C204 C959 ) C204_=_C960( C204 C960 ) \nC204_=_C961( C204 C961 ) C204_=_C962( C204 C962 ) C204_=_C963( C204 C963 ) C204_=_C964( C204 C964 ) C204_=_C965( C204 C965 ) C204_=_C1022( C204 C1022 ) \nC213_=_C217( C213 C217 ) C213_=_C269( C213 C269 ) C213_=_C274( C213 C274 ) C213_=_C323( C213 C323 ) C213_=_C329( C213 C329 ) C213_=_C375( C213 C375 ) \nC213_=_C382( C213 C382 ) C213_=_C425( C213 C425 ) C213_=_C433( C213 C433 ) C213_=_C469( C213 C469 ) C213_=_C473( C213 C473 ) C213_=_C482( C213 C482 ) \nC213_=_C519( C213 C519 ) C213_=_C529( C213 C529 ) C213_=_C563( C213 C563 ) C213_=_C574( C213 C574 ) C213_=_C605( C213 C605 ) C213_=_C617( C213 C617 ) \nC213_=_C641( C213 C641 ) C213_=_C645( C213 C645 ) C213_=_C654( C213 C654 ) C213_=_C658( C213 C658 ) C213_=_C683( C213 C683 ) C213_=_C697( C213 C697 ) \nC213_=_C719( C213 C719 ) C213_=_C734( C213 C734 ) C213_=_C753( C213 C753 ) C213_=_C769( C213 C769 ) C213_=_C785( C213 C785 ) C213_=_C802( C213 C802 ) \nC213_=_C833( C213 C833 ) C213_=_C862( C213 C862 ) C213_=_C889( C213 C889 ) C213_=_C914( C213 C914 ) C213_=_C937( C213 C937 ) C213_=_C954( C213 C954 ) \nC213_=_C958( C213 C958 ) C213_=_C977( C213 C977 ) C213_=_C994( C213 C994 ) C213_=_C1009( C213 C1009 ) C213_=_C1022( C213 C1022 ) C213_=_C1033( C213 C1033 ) \nC213_=_C1042( C213 C1042 ) C213_=_C1049( C213 C1049 ) C217_=_C269( C217 C269 ) C217_=_C274( C217 C274 ) C217_=_C323( C217 C323 ) C217_=_C329( C217 C329 ) \nC217_=_C375( C217 C375 ) C217_=_C382( C217 C382 ) C217_=_C425( C217 C425 ) C217_=_C433( C217 C433 ) C217_=_C473( C217 C473 ) C217_=_C482( C217 C482 ) \nC217_=_C519( C217 C519 ) C217_=_C529( C217 C529 ) C217_=_C563( C217 C563 ) C217_=_C574( C217 C574 ) C217_=_C605( C217 C605 ) C217_=_C617( C217 C617 ) \nC217_=_C645( C217 C645 ) C217_=_C649( C217 C649 ) C217_=_C658( C217 C658 ) C217_=_C662( C217 C662 ) C217_=_C683( C217 C683 ) C217_=_C697( C217 C697 ) \nC217_=_C719( C217 C719 ) C217_=_C734( C217 C734 ) C217_=_C753( C217 C753 ) C217_=_C769( C217 C769 ) C217_=_C785( C217 C785 ) C217_=_C789( C217 C789 ) \nC217_=_C802( C217 C802 ) C217_=_C833( C217 C833 ) C217_=_C862( C217 C862 ) C217_=_C889( C217 C889 ) C217_=_C914( C217 C914 ) C217_=_C937( C217 C937 ) \nC217_=_C958( C217 C958 ) C217_=_C962( C217 C962 ) C217_=_C977( C217 C977 ) C217_=_C994( C217 C994 ) C217_=_C1009( C217 C1009 ) C217_=_C1022( C217 C1022 ) \nC217_=_C1033( C217 C1033 ) C217_=_C1042( C217 C1042 ) C217_=_C1049( C217 C1049 ) C246_=_C251( C246 C251 ) C246_=_C256( C246 C256 ) C246_=_C261( C246 C261 ) \nC246_=_C269( C246 C269 ) C246_=_C274( C246 C274 ) C246_=_C300( C246 C300 ) C246_=_C306( C246 C306 ) C246_=_C359( C246 C359 ) C246_=_C410( C246 C410 ) \nC246_=_C412( C246 C412 ) C246_=_C420( C246 C420 ) C246_=_C425( C246 C425 ) C246_=_C433( C246 C433 ) C246_=_C459( C246 C459 ) C246_=_C506( C246 C506 ) \nC246_=_C551( C246 C551 ) C246_=_C594( C246 C594 ) C246_=_C636( C246 C636 ) C246_=_C637( C246 C637 ) C246_=_C638( C246 C638 ) C246_=_C639( C246 C639 ) \nC246_=_C640( C246 C640 ) C246_=_C641( C246 C641 ) C246_=_C642( C246 C642 ) C246_=_C643( C246 C643 ) C246_=_C644( C246 C644 ) C246_=_C645( C246 C645 ) \nC246_=_C646( C246 C646 ) C246_=_C647( C246 C647 ) C246_=_C648( C246 C648 ) C246_=_C649( C246 C649 ) C246_=_C650( C246 C650 ) C246_=_C651( C246 C651 ) \nC246_=_C652( C246 C652 ) C246_=_C653( C246 C653 ) C246_=_C654( C246 C654 ) C246_=_C655( C246 C655 ) C246_=_C656( C246 C656 ) C246_=_C657( C246 C657 ) \nC246_=_C658( C246 C658 ) C246_=_C659( C246 C659 ) C246_=_C660( C246 C660 ) C246_=_C661( C246 C661 ) C246_=_C662( C246 C662 ) C246_=_C663( C246 C663 ) \nC246_=_C664( C246 C664 ) C246_=_C665( C246 C665 ) C246_=_C666( C246 C666 ) C246_=_C667( C246 C667 ) C246_=_C668( C246 C668 ) C246_=_C669( C246 C669 ) \nC246_=_C670( C246 C670 ) C246_=_C671( C246 C671 ) C246_=_C672( C246 C672 ) C246_=_C673( C246 C673 ) C246_=_C674( C246 C674 ) C246_=_C675( C246 C675 ) \nC251_=_C256( C251 C256 ) C251_=_C261( C251 C261 ) C251_=_C269( C251 C269 ) C251_=_C274( C251 C274 ) C251_=_C300( C251 C300 ) C251_=_C306( C251 C306 ) \nC251_=_C359( C251 C359 ) C251_=_C410(</w:t>
      </w:r>
    </w:p>
    <w:p>
      <w:pPr>
        <w:pStyle w:val="PreformattedText"/>
        <w:bidi w:val="0"/>
        <w:spacing w:before="0" w:after="0"/>
        <w:jc w:val="left"/>
        <w:rPr/>
      </w:pPr>
      <w:r>
        <w:rPr/>
        <w:t xml:space="preserve"> </w:t>
      </w:r>
      <w:r>
        <w:rPr/>
        <w:t>C251 C410 ) C251_=_C459( C251 C459 ) C251_=_C506( C251 C506 ) C251_=_C551( C251 C551 ) C251_=_C594( C251 C594 ) \nC251_=_C636( C251 C636 ) C251_=_C637( C251 C637 ) C251_=_C638( C251 C638 ) C251_=_C639( C251 C639 ) C251_=_C640( C251 C640 ) C251_=_C641( C251 C641 ) \nC251_=_C642( C251 C642 ) C251_=_C643( C251 C643 ) C251_=_C644( C251 C644 ) C251_=_C645( C251 C645 ) C251_=_C646( C251 C646 ) C251_=_C647( C251 C647 ) \nC251_=_C648( C251 C648 ) C251_=_C649( C251 C649 ) C251_=_C650( C251 C650 ) C251_=_C651( C251 C651 ) C251_=_C652( C251 C652 ) C251_=_C653( C251 C653 ) \nC251_=_C654( C251 C654 ) C251_=_C655( C251 C655 ) C251_=_C656( C251 C656 ) C251_=_C657( C251 C657 ) C251_=_C658( C251 C658 ) C251_=_C659( C251 C659 ) \nC251_=_C660( C251 C660 ) C251_=_C661( C251 C661 ) C251_=_C662( C251 C662 ) C251_=_C663( C251 C663 ) C251_=_C664( C251 C664 ) C251_=_C665( C251 C665 ) \nC251_=_C666( C251 C666 ) C251_=_C667( C251 C667 ) C251_=_C668( C251 C668 ) C251_=_C669( C251 C669 ) C251_=_C670( C251 C670 ) C251_=_C671( C251 C671 ) \nC251_=_C672( C251 C672 ) C251_=_C673( C251 C673 ) C251_=_C674( C251 C674 ) C251_=_C675( C251 C675 ) C251_=_C820( C251 C820 ) C251_=_C833( C251 C833 ) \nC256_=_C261( C256 C261 ) C256_=_C269( C256 C269 ) C256_=_C274( C256 C274 ) C256_=_C310( C256 C310 ) C256_=_C316( C256 C316 ) C256_=_C362( C256 C362 ) \nC256_=_C369( C256 C369 ) C256_=_C412( C256 C412 ) C256_=_C420( C256 C420 ) C256_=_C460( C256 C460 ) C256_=_C469( C256 C469 ) C256_=_C506( C256 C506 ) \nC256_=_C516( C256 C516 ) C256_=_C550( C256 C550 ) C256_=_C561( C256 C561 ) C256_=_C604( C256 C604 ) C256_=_C640( C256 C640 ) C256_=_C645( C256 C645 ) \nC256_=_C684( C256 C684 ) C256_=_C721( C256 C721 ) C256_=_C756( C256 C756 ) C256_=_C789( C256 C789 ) C256_=_C820( C256 C820 ) C256_=_C833( C256 C833 ) \nC256_=_C849( C256 C849 ) C256_=_C876( C256 C876 ) C256_=_C901( C256 C901 ) C256_=_C924( C256 C924 ) C256_=_C946( C256 C946 ) C256_=_C947( C256 C947 ) \nC256_=_C948( C256 C948 ) C256_=_C949( C256 C949 ) C256_=_C950( C256 C950 ) C256_=_C951( C256 C951 ) C256_=_C952( C256 C952 ) C256_=_C953( C256 C953 ) \nC256_=_C954( C256 C954 ) C256_=_C955( C256 C955 ) C256_=_C956( C256 C956 ) C256_=_C957( C256 C957 ) C256_=_C958( C256 C958 ) C256_=_C959( C256 C959 ) \nC256_=_C960( C256 C960 ) C256_=_C961( C256 C961 ) C256_=_C962( C256 C962 ) C256_=_C963( C256 C963 ) C256_=_C964( C256 C964 ) C256_=_C965( C256 C965 ) \nC261_=_C269( C261 C269 ) C261_=_C274( C261 C274 ) C261_=_C310( C261 C310 ) C261_=_C316( C261 C316 ) C261_=_C362( C261 C362 ) C261_=_C369( C261 C369 ) \nC261_=_C412( C261 C412 ) C261_=_C420( C261 C420 ) C261_=_C425( C261 C425 ) C261_=_C460( C261 C460 ) C261_=_C469( C261 C469 ) C261_=_C506( C261 C506 ) \nC261_=_C516( C261 C516 ) C261_=_C550( C261 C550 ) C261_=_C561( C261 C561 ) C261_=_C604( C261 C604 ) C261_=_C637( C261 C637 ) C261_=_C645( C261 C645 ) \nC261_=_C650( C261 C650 ) C261_=_C684( C261 C684 ) C261_=_C721( C261 C721 ) C261_=_C756( C261 C756 ) C261_=_C789( C261 C789 ) C261_=_C820( C261 C820 ) \nC261_=_C849( C261 C849 ) C261_=_C876( C261 C876 ) C261_=_C901( C261 C901 ) C261_=_C924( C261 C924 ) C261_=_C946( C261 C946 ) C261_=_C947( C261 C947 ) \nC261_=_C948( C261 C948 ) C261_=_C949( C261 C949 ) C261_=_C950( C261 C950 ) C261_=_C951( C261 C951 ) C261_=_C952( C261 C952 ) C261_=_C953( C261 C953 ) \nC261_=_C954( C261 C954 ) C261_=_C955( C261 C955 ) C261_=_C956( C261 C956 ) C261_=_C957( C261 C957 ) C261_=_C958( C261 C958 ) C261_=_C959( C261 C959 ) \nC261_=_C960( C261 C960 ) C261_=_C961( C261 C961 ) C261_=_C962( C261 C962 ) C261_=_C963( C261 C963 ) C261_=_C964( C261 C964 ) C261_=_C965( C261 C965 ) \nC261_=_C1033( C261 C1033 ) C269_=_C274( C269 C274 ) C269_=_C323( C269 C323 ) C269_=_C329( C269 C329 ) C269_=_C375( C269 C375 ) C269_=_C382( C269 C382 ) \nC269_=_C420( C269 C420 ) C269_=_C425( C269 C425 ) C269_=_C433( C269 C433 ) C269_=_C473( C269 C473 ) C269_=_C482( C269 C482 ) C269_=_C519( C269 C519 ) \nC269_=_C529( C269 C529 ) C269_=_C563( C269 C563 ) C269_=_C574( C269 C574 ) C269_=_C605( C269 C605 ) C269_=_C617( C269 C617 ) C269_=_C640( C269 C640 ) \nC269_=_C645( C269 C645 ) C269_=_C653( C269 C653 ) C269_=_C658( C269 C658 ) C269_=_C683( C269 C683 ) C269_=_C697( C269 C697 ) C269_=_C719( C269 C719 ) \nC269_=_C734( C269 C734 ) C269_=_C753( C269 C753 ) C269_=_C769( C269 C769 ) C269_=_C785( C269 C785 ) C269_=_C802( C269 C802 ) C269_=_C833( C269 C833 ) \nC269_=_C862( C269 C862 ) C269_=_C889( C269 C889 ) C269_=_C914( C269 C914 ) C269_=_C937( C269 C937 ) C269_=_C953( C269 C953 ) C269_=_C958( C269 C958 ) \nC269_=_C977( C269 C977 ) C269_=_C994( C269 C994 ) C269_=_C1009( C269 C1009 ) C269_=_C1022( C269 C1022 ) C269_=_C1033( C269 C1033 ) C269_=_C1042( C269 C1042 ) \nC269_=_C1049( C269 C1049 ) C274_=_C323( C274 C323 ) C274_=_C329( C274 C329 ) C274_=_C375( C274 C375 ) C274_=_C382( C274 C382 ) C274_=_C425( C274 C425 ) \nC274_=_C433( C274 C433 ) C274_=_C473( C274 C473 ) C274_=_C482( C274 C482 ) C274_=_C519( C274 C519 ) C274_=_C529( C274 C529 ) C274_=_C563( C274 C563 ) \nC274_=_C574( C274 C574 ) C274_=_C605( C274 C605 ) C274_=_C617( C274 C617 ) C274_=_C645( C274 C645 ) C274_=_C650( C274 C650 ) C274_=_C658( C274 C658 ) \nC274_=_C663( C274 C663 ) C274_=_C683( C274 C683 ) C274_=_C697( C274 C697 ) C274_=_C719( C274 C719 ) C274_=_C734( C274 C734 ) C274_=_C753( C274 C753 ) \nC274_=_C769( C274 C769 ) C274_=_C785( C274 C785 ) C274_=_C802( C274 C802 ) C274_=_C820( C274 C820 ) C274_=_C833( C274 C833 ) C274_=_C862( C274 C862 ) \nC274_=_C889( C274 C889 ) C274_=_C914( C274 C914 ) C274_=_C937( C274 C937 ) C274_=_C958( C274 C958 ) C274_=_C963( C274 C963 ) C274_=_C977( C274 C977 ) \nC274_=_C994( C274 C994 ) C274_=_C1009( C274 C1009 ) C274_=_C1022( C274 C1022 ) C274_=_C1033( C274 C1033 ) C274_=_C1042( C274 C1042 ) C274_=_C1049( C274 C1049 ) \nC300_=_C306( C300 C306 ) C300_=_C310( C300 C310 ) C300_=_C316( C300 C316 ) C300_=_C323( C300 C323 ) C300_=_C329( C300 C329 ) C300_=_C359( C300 C359 ) \nC300_=_C362( C300 C362 ) C300_=_C369( C300 C369 ) C300_=_C375( C300 C375 ) C300_=_C382( C300 C382 ) C300_=_C410( C300 C410 ) C300_=_C459( C300 C459 ) \nC300_=_C506( C300 C506 ) C300_=_C551( C300 C551 ) C300_=_C594( C300 C594 ) C300_=_C636( C300 C636 ) C300_=_C637( C300 C637 ) C300_=_C638( C300 C638 ) \nC300_=_C639( C300 C639 ) C300_=_C640( C300 C640 ) C300_=_C641( C300 C641 ) C300_=_C642( C300 C642 ) C300_=_C643( C300 C643 ) C300_=_C644( C300 C644 ) \nC300_=_C645( C300 C645 ) C300_=_C646( C300 C646 ) C300_=_C647( C300 C647 ) C300_=_C648( C300 C648 ) C300_=_C649( C300 C649 ) C300_=_C650( C300 C650 ) \nC300_=_C651( C300 C651 ) C300_=_C652( C300 C652 ) C300_=_C653( C300 C653 ) C300_=_C654( C300 C654 ) C300_=_C655( C300 C655 ) C300_=_C656( C300 C656 ) \nC300_=_C657( C300 C657 ) C300_=_C658( C300 C658 ) C300_=_C659( C300 C659 ) C300_=_C660( C300 C660 ) C300_=_C661( C300 C661 ) C300_=_C662( C300 C662 ) \nC300_=_C663( C300 C663 ) C300_=_C664( C300 C664 ) C300_=_C665( C300 C665 ) C300_=_C666( C300 C666 ) C300_=_C667( C300 C667 ) C300_=_C668( C300 C668 ) \nC300_=_C669( C300 C669 ) C300_=_C670( C300 C670 ) C300_=_C671( C300 C671 ) C300_=_C672( C300 C672 ) C300_=_C673( C300 C673 ) C300_=_C674( C300 C674 ) \nC300_=_C675( C300 C675 ) C306_=_C310( C306 C310 ) C306_=_C316( C306 C316 ) C306_=_C323( C306 C323 ) C306_=_C329( C306 C329 ) C306_=_C359( C306 C359 ) \nC306_=_C410( C306 C410 ) C306_=_C459( C306 C459 ) C306_=_C506( C306 C506 ) C306_=_C551( C306 C551 ) C306_=_C594( C306 C594 ) C306_=_C636( C306 C636 ) \nC306_=_C637( C306 C637 ) C306_=_C638( C306 C638 ) C306_=_C639( C306 C639 ) C306_=_C640( C306 C640 ) C306_=_C641( C306 C641 ) C306_=_C642( C306 C642 ) \nC306_=_C643( C306 C643 ) C306_=_C644( C306 C644 ) C306_=_C645( C306 C645 ) C306_=_C646( C306 C646 ) C306_=_C647( C306 C647 ) C306_=_C648( C306 C648 ) \nC306_=_C649( C306 C649 ) C306_=_C650( C306 C650 ) C306_=_C651( C306 C651 ) C306_=_C652( C306 C652 ) C306_=_C653( C306 C653 ) C306_=_C654( C306 C654 ) \nC306_=_C655( C306 C655 ) C306_=_C656( C306 C656 ) C306_=_C657( C306 C657 ) C306_=_C658( C306 C658 ) C306_=_C659( C306 C659 ) C306_=_C660( C306 C660 ) \nC306_=_C661( C306 C661 ) C306_=_C662( C306 C662 ) C306_=_C663( C306 C663 ) C306_=_C664( C306 C664 ) C306_=_C665( C306 C665 ) C306_=_C666( C306 C666 ) \nC306_=_C667( C306 C667 ) C306_=_C668( C306 C668 ) C306_=_C669( C306 C669 ) C306_=_C670( C306 C670 ) C306_=_C671( C306 C671 ) C306_=_C672( C306 C672 ) \nC306_=_C673( C306 C673 ) C306_=_C674( C306 C674 ) C306_=_C675( C306 C675 ) C306_=_C785( C306 C785 ) C306_=_C849( C306 C849 ) C306_=_C862( C306 C862 ) \nC310_=_C316( C310 C316 ) C310_=_C323( C310 C323 ) C310_=_C329( C310 C329 ) C310_=_C362( C310 C362 ) C310_=_C369( C310 C369 ) C310_=_C412( C310 C412 ) \nC310_=_C420( C310 C420 ) C310_=_C460( C310 C460 ) C310_=_C469( C310 C469 ) C310_=_C506( C310 C506 ) C310_=_C516( C310 C516 ) C310_=_C550( C310 C550 ) \nC310_=_C561( C310 C561 ) C310_=_C604( C310 C604 ) C310_=_C639( C310 C639 ) C310_=_C645( C310 C645 ) C310_=_C684( C310 C684 ) C310_=_C721( C310 C721 ) \nC310_=_C756( C310 C756 ) C310_=_C785( C310 C785 ) C310_=_C789( C310 C789 ) C310_=_C802( C310 C802 ) C310_=_C820( C310 C820 ) C310_=_C849( C310 C849 ) \nC310_=_C876( C310 C876 ) C310_=_C901( C310 C901 ) C310_=_C924( C310 C924 ) C310_=_C946( C310 C946 ) C310_=_C947( C310 C947 ) C310_=_C948( C310 C948 ) \nC310_=_C949( C310 C949 ) C310_=_C950( C310 C950 ) C310_=_C951( C310 C951 ) C310_=_C952( C310 C952 ) C310_=_C953( C310 C953 ) C310_=_C954( C310 C954 ) \nC310_=_C955( C310 C955 ) C310_=_C956( C310 C956 ) C310_=_C957( C310 C957 ) C310_=_C958( C310 C958 ) C310_=_C959( C310 C959 ) C310_=_C960( C310 C960 ) \nC310_=_C961( C310 C961 ) C310_=_C962( C310 C962 ) C310_=_C963( C310 C963 ) C310_=_C964( C310 C964 ) C310_=_C965( C310 C965 ) C316_=_C323( C316 C323 ) \nC316_=_C329( C316 C329 ) C316_=_C362( C316 C362 ) C316_=_C369( C316 C369 ) C316_=_C375( C316 C375 ) C316_=_C412( C316 C412 ) C316_=_C420( C316 C420 ) \nC316_=_C460( C316 C460 ) C316_=_C469(</w:t>
      </w:r>
    </w:p>
    <w:p>
      <w:pPr>
        <w:pStyle w:val="PreformattedText"/>
        <w:bidi w:val="0"/>
        <w:spacing w:before="0" w:after="0"/>
        <w:jc w:val="left"/>
        <w:rPr/>
      </w:pPr>
      <w:r>
        <w:rPr/>
        <w:t xml:space="preserve"> </w:t>
      </w:r>
      <w:r>
        <w:rPr/>
        <w:t>C316 C469 ) C316_=_C506( C316 C506 ) C316_=_C516( C316 C516 ) C316_=_C550( C316 C550 ) C316_=_C561( C316 C561 ) \nC316_=_C604( C316 C604 ) C316_=_C638( C316 C638 ) C316_=_C645( C316 C645 ) C316_=_C651( C316 C651 ) C316_=_C684( C316 C684 ) C316_=_C721( C316 C721 ) \nC316_=_C756( C316 C756 ) C316_=_C789( C316 C789 ) C316_=_C820( C316 C820 ) C316_=_C849( C316 C849 ) C316_=_C876( C316 C876 ) C316_=_C901( C316 C901 ) \nC316_=_C924( C316 C924 ) C316_=_C946( C316 C946 ) C316_=_C947( C316 C947 ) C316_=_C948( C316 C948 ) C316_=_C949( C316 C949 ) C316_=_C950( C316 C950 ) \nC316_=_C951( C316 C951 ) C316_=_C952( C316 C952 ) C316_=_C953( C316 C953 ) C316_=_C954( C316 C954 ) C316_=_C955( C316 C955 ) C316_=_C956( C316 C956 ) \nC316_=_C957( C316 C957 ) C316_=_C958( C316 C958 ) C316_=_C959( C316 C959 ) C316_=_C960( C316 C960 ) C316_=_C961( C316 C961 ) C316_=_C962( C316 C962 ) \nC316_=_C963( C316 C963 ) C316_=_C964( C316 C964 ) C316_=_C965( C316 C965 ) C316_=_C1042( C316 C1042 ) C323_=_C329( C323 C329 ) C323_=_C369( C323 C369 ) \nC323_=_C375( C323 C375 ) C323_=_C382( C323 C382 ) C323_=_C425( C323 C425 ) C323_=_C433( C323 C433 ) C323_=_C473( C323 C473 ) C323_=_C482( C323 C482 ) \nC323_=_C519( C323 C519 ) C323_=_C529( C323 C529 ) C323_=_C563( C323 C563 ) C323_=_C574( C323 C574 ) C323_=_C605( C323 C605 ) C323_=_C617( C323 C617 ) \nC323_=_C639( C323 C639 ) C323_=_C645( C323 C645 ) C323_=_C652( C323 C652 ) C323_=_C658( C323 C658 ) C323_=_C683( C323 C683 ) C323_=_C697( C323 C697 ) \nC323_=_C719( C323 C719 ) C323_=_C734( C323 C734 ) C323_=_C753( C323 C753 ) C323_=_C769( C323 C769 ) C323_=_C785( C323 C785 ) C323_=_C802( C323 C802 ) \nC323_=_C833( C323 C833 ) C323_=_C862( C323 C862 ) C323_=_C889( C323 C889 ) C323_=_C914( C323 C914 ) C323_=_C937( C323 C937 ) C323_=_C952( C323 C952 ) \nC323_=_C958( C323 C958 ) C323_=_C977( C323 C977 ) C323_=_C994( C323 C994 ) C323_=_C1009( C323 C1009 ) C323_=_C1022( C323 C1022 ) C323_=_C1033( C323 C1033 ) \nC323_=_C1042( C323 C1042 ) C323_=_C1049( C323 C1049 ) C329_=_C375( C329 C375 ) C329_=_C382( C329 C382 ) C329_=_C425( C329 C425 ) C329_=_C433( C329 C433 ) \nC329_=_C473( C329 C473 ) C329_=_C482( C329 C482 ) C329_=_C519( C329 C519 ) C329_=_C529( C329 C529 ) C329_=_C563( C329 C563 ) C329_=_C574( C329 C574 ) \nC329_=_C605( C329 C605 ) C329_=_C617( C329 C617 ) C329_=_C645( C329 C645 ) C329_=_C651( C329 C651 ) C329_=_C658( C329 C658 ) C329_=_C664( C329 C664 ) \nC329_=_C683( C329 C683 ) C329_=_C697( C329 C697 ) C329_=_C719( C329 C719 ) C329_=_C734( C329 C734 ) C329_=_C753( C329 C753 ) C329_=_C769( C329 C769 ) \nC329_=_C785( C329 C785 ) C329_=_C802( C329 C802 ) C329_=_C833( C329 C833 ) C329_=_C849( C329 C849 ) C329_=_C862( C329 C862 ) C329_=_C889( C329 C889 ) \nC329_=_C914( C329 C914 ) C329_=_C937( C329 C937 ) C329_=_C958( C329 C958 ) C329_=_C964( C329 C964 ) C329_=_C977( C329 C977 ) C329_=_C994( C329 C994 ) \nC329_=_C1009( C329 C1009 ) C329_=_C1022( C329 C1022 ) C329_=_C1033( C329 C1033 ) C329_=_C1042( C329 C1042 ) C329_=_C1049( C329 C1049 ) C359_=_C362( C359 C362 ) \nC359_=_C369( C359 C369 ) C359_=_C375( C359 C375 ) C359_=_C382( C359 C382 ) C359_=_C410( C359 C410 ) C359_=_C459( C359 C459 ) C359_=_C506( C359 C506 ) \nC359_=_C551( C359 C551 ) C359_=_C594( C359 C594 ) C359_=_C636( C359 C636 ) C359_=_C637( C359 C637 ) C359_=_C638( C359 C638 ) C359_=_C639( C359 C639 ) \nC359_=_C640( C359 C640 ) C359_=_C641( C359 C641 ) C359_=_C642( C359 C642 ) C359_=_C643( C359 C643 ) C359_=_C644( C359 C644 ) C359_=_C645( C359 C645 ) \nC359_=_C646( C359 C646 ) C359_=_C647( C359 C647 ) C359_=_C648( C359 C648 ) C359_=_C649( C359 C649 ) C359_=_C650( C359 C650 ) C359_=_C651( C359 C651 ) \nC359_=_C652( C359 C652 ) C359_=_C653( C359 C653 ) C359_=_C654( C359 C654 ) C359_=_C655( C359 C655 ) C359_=_C656( C359 C656 ) C359_=_C657( C359 C657 ) \nC359_=_C658( C359 C658 ) C359_=_C659( C359 C659 ) C359_=_C660( C359 C660 ) C359_=_C661( C359 C661 ) C359_=_C662( C359 C662 ) C359_=_C663( C359 C663 ) \nC359_=_C664( C359 C664 ) C359_=_C665( C359 C665 ) C359_=_C666( C359 C666 ) C359_=_C667( C359 C667 ) C359_=_C668( C359 C668 ) C359_=_C669( C359 C669 ) \nC359_=_C670( C359 C670 ) C359_=_C671( C359 C671 ) C359_=_C672( C359 C672 ) C359_=_C673( C359 C673 ) C359_=_C674( C359 C674 ) C359_=_C675( C359 C675 ) \nC359_=_C753( C359 C753 ) C359_=_C876( C359 C876 ) C359_=_C889( C359 C889 ) C362_=_C369( C362 C369 ) C362_=_C375( C362 C375 ) C362_=_C382( C362 C382 ) \nC362_=_C412( C362 C412 ) C362_=_C420( C362 C420 ) C362_=_C460( C362 C460 ) C362_=_C469( C362 C469 ) C362_=_C506( C362 C506 ) C362_=_C516( C362 C516 ) \nC362_=_C550( C362 C550 ) C362_=_C561( C362 C561 ) C362_=_C604( C362 C604 ) C362_=_C638( C362 C638 ) C362_=_C645( C362 C645 ) C362_=_C684( C362 C684 ) \nC362_=_C721( C362 C721 ) C362_=_C753( C362 C753 ) C362_=_C756( C362 C756 ) C362_=_C769( C362 C769 ) C362_=_C789( C362 C789 ) C362_=_C820( C362 C820 ) \nC362_=_C849( C362 C849 ) C362_=_C876( C362 C876 ) C362_=_C901( C362 C901 ) C362_=_C924( C362 C924 ) C362_=_C946( C362 C946 ) C362_=_C947( C362 C947 ) \nC362_=_C948( C362 C948 ) C362_=_C949( C362 C949 ) C362_=_C950( C362 C950 ) C362_=_C951( C362 C951 ) C362_=_C952( C362 C952 ) C362_=_C953( C362 C953 ) \nC362_=_C954( C362 C954 ) C362_=_C955( C362 C955 ) C362_=_C956( C362 C956 ) C362_=_C957( C362 C957 ) C362_=_C958( C362 C958 ) C362_=_C959( C362 C959 ) \nC362_=_C960( C362 C960 ) C362_=_C961( C362 C961 ) C362_=_C962( C362 C962 ) C362_=_C963( C362 C963 ) C362_=_C964( C362 C964 ) C362_=_C965( C362 C965 ) \nC369_=_C375( C369 C375 ) C369_=_C382( C369 C382 ) C369_=_C412( C369 C412 ) C369_=_C420( C369 C420 ) C369_=_C460( C369 C460 ) C369_=_C469( C369 C469 ) \nC369_=_C506( C369 C506 ) C369_=_C516( C369 C516 ) C369_=_C550( C369 C550 ) C369_=_C561( C369 C561 ) C369_=_C604( C369 C604 ) C369_=_C639( C369 C639 ) \nC369_=_C645( C369 C645 ) C369_=_C652( C369 C652 ) C369_=_C684( C369 C684 ) C369_=_C721( C369 C721 ) C369_=_C756( C369 C756 ) C369_=_C789( C369 C789 ) \nC369_=_C820( C369 C820 ) C369_=_C849( C369 C849 ) C369_=_C876( C369 C876 ) C369_=_C901( C369 C901 ) C369_=_C924( C369 C924 ) C369_=_C946( C369 C946 ) \nC369_=_C947( C369 C947 ) C369_=_C948( C369 C948 ) C369_=_C949( C369 C949 ) C369_=_C950( C369 C950 ) C369_=_C951( C369 C951 ) C369_=_C952( C369 C952 ) \nC369_=_C953( C369 C953 ) C369_=_C954( C369 C954 ) C369_=_C955( C369 C955 ) C369_=_C956( C369 C956 ) C369_=_C957( C369 C957 ) C369_=_C958( C369 C958 ) \nC369_=_C959( C369 C959 ) C369_=_C960( C369 C960 ) C369_=_C961( C369 C961 ) C369_=_C962( C369 C962 ) C369_=_C963( C369 C963 ) C369_=_C964( C369 C964 ) \nC369_=_C965( C369 C965 ) C369_=_C1049( C369 C1049 ) C375_=_C382( C375 C382 ) C375_=_C425( C375 C425 ) C375_=_C433( C375 C433 ) C375_=_C473( C375 C473 ) \nC375_=_C482( C375 C482 ) C375_=_C519( C375 C519 ) C375_=_C529( C375 C529 ) C375_=_C563( C375 C563 ) C375_=_C574( C375 C574 ) C375_=_C605( C375 C605 ) \nC375_=_C617( C375 C617 ) C375_=_C638( C375 C638 ) C375_=_C645( C375 C645 ) C375_=_C651( C375 C651 ) C375_=_C658( C375 C658 ) C375_=_C683( C375 C683 ) \nC375_=_C697( C375 C697 ) C375_=_C719( C375 C719 ) C375_=_C734( C375 C734 ) C375_=_C753( C375 C753 ) C375_=_C769( C375 C769 ) C375_=_C785( C375 C785 ) \nC375_=_C802( C375 C802 ) C375_=_C833( C375 C833 ) C375_=_C862( C375 C862 ) C375_=_C889( C375 C889 ) C375_=_C914( C375 C914 ) C375_=_C937( C375 C937 ) \nC375_=_C951( C375 C951 ) C375_=_C958( C375 C958 ) C375_=_C977( C375 C977 ) C375_=_C994( C375 C994 ) C375_=_C1009( C375 C1009 ) C375_=_C1022( C375 C1022 ) \nC375_=_C1033( C375 C1033 ) C375_=_C1042( C375 C1042 ) C375_=_C1049( C375 C1049 ) C382_=_C425( C382 C425 ) C382_=_C433( C382 C433 ) C382_=_C473( C382 C473 ) \nC382_=_C482( C382 C482 ) C382_=_C519( C382 C519 ) C382_=_C529( C382 C529 ) C382_=_C563( C382 C563 ) C382_=_C574( C382 C574 ) C382_=_C605( C382 C605 ) \nC382_=_C617( C382 C617 ) C382_=_C645( C382 C645 ) C382_=_C652( C382 C652 ) C382_=_C658( C382 C658 ) C382_=_C665( C382 C665 ) C382_=_C683( C382 C683 ) \nC382_=_C697( C382 C697 ) C382_=_C719( C382 C719 ) C382_=_C734( C382 C734 ) C382_=_C753( C382 C753 ) C382_=_C769( C382 C769 ) C382_=_C785( C382 C785 ) \nC382_=_C802( C382 C802 ) C382_=_C833( C382 C833 ) C382_=_C862( C382 C862 ) C382_=_C876( C382 C876 ) C382_=_C889( C382 C889 ) C382_=_C914( C382 C914 ) \nC382_=_C937( C382 C937 ) C382_=_C958( C382 C958 ) C382_=_C965( C382 C965 ) C382_=_C977( C382 C977 ) C382_=_C994( C382 C994 ) C382_=_C1009( C382 C1009 ) \nC382_=_C1022( C382 C1022 ) C382_=_C1033( C382 C1033 ) C382_=_C1042( C382 C1042 ) C382_=_C1049( C382 C1049 ) C410_=_C412( C410 C412 ) C410_=_C420( C410 C420 ) \nC410_=_C425( C410 C425 ) C410_=_C433( C410 C433 ) C410_=_C459( C410 C459 ) C410_=_C506( C410 C506 ) C410_=_C551( C410 C551 ) C410_=_C594( C410 C594 ) \nC410_=_C636( C410 C636 ) C410_=_C637( C410 C637 ) C410_=_C638( C410 C638 ) C410_=_C639( C410 C639 ) C410_=_C640( C410 C640 ) C410_=_C641( C410 C641 ) \nC410_=_C642( C410 C642 ) C410_=_C643( C410 C643 ) C410_=_C644( C410 C644 ) C410_=_C645( C410 C645 ) C410_=_C646( C410 C646 ) C410_=_C647( C410 C647 ) \nC410_=_C648( C410 C648 ) C410_=_C649( C410 C649 ) C410_=_C650( C410 C650 ) C410_=_C651( C410 C651 ) C410_=_C652( C410 C652 ) C410_=_C653( C410 C653 ) \nC410_=_C654( C410 C654 ) C410_=_C655( C410 C655 ) C410_=_C656( C410 C656 ) C410_=_C657( C410 C657 ) C410_=_C658( C410 C658 ) C410_=_C659( C410 C659 ) \nC410_=_C660( C410 C660 ) C410_=_C661( C410 C661 ) C410_=_C662( C410 C662 ) C410_=_C663( C410 C663 ) C410_=_C664( C410 C664 ) C410_=_C665( C410 C665 ) \nC410_=_C666( C410 C666 ) C410_=_C667( C410 C667 ) C410_=_C668( C410 C668 ) C410_=_C669( C410 C669 ) C410_=_C670( C410 C670 ) C410_=_C671( C410 C671 ) \nC410_=_C672( C410 C672 ) C410_=_C673( C410 C673 ) C410_=_C674( C410 C674 ) C410_=_C675( C410 C675 ) C410_=_C719( C410 C719 ) C410_=_C901( C410 C901 ) \nC410_=_C914( C410 C914 ) C412_=_C420( C412 C420 ) C412_=_C425( C412 C425 ) C412_=_C433( C412 C433 ) C412_=_C460( C412 C460 ) C412_=_C469( C412 C469 ) \nC412_=_C506( C412</w:t>
      </w:r>
    </w:p>
    <w:p>
      <w:pPr>
        <w:pStyle w:val="PreformattedText"/>
        <w:bidi w:val="0"/>
        <w:spacing w:before="0" w:after="0"/>
        <w:jc w:val="left"/>
        <w:rPr/>
      </w:pPr>
      <w:r>
        <w:rPr/>
        <w:t xml:space="preserve"> </w:t>
      </w:r>
      <w:r>
        <w:rPr/>
        <w:t>C506 ) C412_=_C516( C412 C516 ) C412_=_C550( C412 C550 ) C412_=_C561( C412 C561 ) C412_=_C604( C412 C604 ) C412_=_C637( C412 C637 ) \nC412_=_C645( C412 C645 ) C412_=_C684( C412 C684 ) C412_=_C719( C412 C719 ) C412_=_C721( C412 C721 ) C412_=_C734( C412 C734 ) C412_=_C756( C412 C756 ) \nC412_=_C789( C412 C789 ) C412_=_C820( C412 C820 ) C412_=_C849( C412 C849 ) C412_=_C876( C412 C876 ) C412_=_C901( C412 C901 ) C412_=_C924( C412 C924 ) \nC412_=_C946( C412 C946 ) C412_=_C947( C412 C947 ) C412_=_C948( C412 C948 ) C412_=_C949( C412 C949 ) C412_=_C950( C412 C950 ) C412_=_C951( C412 C951 ) \nC412_=_C952( C412 C952 ) C412_=_C953( C412 C953 ) C412_=_C954( C412 C954 ) C412_=_C955( C412 C955 ) C412_=_C956( C412 C956 ) C412_=_C957( C412 C957 ) \nC412_=_C958( C412 C958 ) C412_=_C959( C412 C959 ) C412_=_C960( C412 C960 ) C412_=_C961( C412 C961 ) C412_=_C962( C412 C962 ) C412_=_C963( C412 C963 ) \nC412_=_C964( C412 C964 ) C412_=_C965( C412 C965 ) C420_=_C425( C420 C425 ) C420_=_C433( C420 C433 ) C420_=_C460( C420 C460 ) C420_=_C469( C420 C469 ) \nC420_=_C506( C420 C506 ) C420_=_C516( C420 C516 ) C420_=_C550( C420 C550 ) C420_=_C561( C420 C561 ) C420_=_C604( C420 C604 ) C420_=_C640( C420 C640 ) \nC420_=_C645( C420 C645 ) C420_=_C653( C420 C653 ) C420_=_C684( C420 C684 ) C420_=_C721( C420 C721 ) C420_=_C756( C420 C756 ) C420_=_C789( C420 C789 ) \nC420_=_C820( C420 C820 ) C420_=_C849( C420 C849 ) C420_=_C876( C420 C876 ) C420_=_C901( C420 C901 ) C420_=_C924( C420 C924 ) C420_=_C946( C420 C946 ) \nC420_=_C947( C420 C947 ) C420_=_C948( C420 C948 ) C420_=_C949( C420 C949 ) C420_=_C950( C420 C950 ) C420_=_C951( C420 C951 ) C420_=_C952( C420 C952 ) \nC420_=_C953( C420 C953 ) C420_=_C954( C420 C954 ) C420_=_C955( C420 C955 ) C420_=_C956( C420 C956 ) C420_=_C957( C420 C957 ) C420_=_C958( C420 C958 ) \nC420_=_C959( C420 C959 ) C420_=_C960( C420 C960 ) C420_=_C961( C420 C961 ) C420_=_C962( C420 C962 ) C420_=_C963( C420 C963 ) C420_=_C964( C420 C964 ) \nC420_=_C965( C420 C965 ) C425_=_C433( C425 C433 ) C425_=_C473( C425 C473 ) C425_=_C482( C425 C482 ) C425_=_C519( C425 C519 ) C425_=_C529( C425 C529 ) \nC425_=_C563( C425 C563 ) C425_=_C574( C425 C574 ) C425_=_C605( C425 C605 ) C425_=_C617( C425 C617 ) C425_=_C637( C425 C637 ) C425_=_C645( C425 C645 ) \nC425_=_C650( C425 C650 ) C425_=_C658( C425 C658 ) C425_=_C683( C425 C683 ) C425_=_C697( C425 C697 ) C425_=_C719( C425 C719 ) C425_=_C734( C425 C734 ) \nC425_=_C753( C425 C753 ) C425_=_C769( C425 C769 ) C425_=_C785( C425 C785 ) C425_=_C802( C425 C802 ) C425_=_C833( C425 C833 ) C425_=_C862( C425 C862 ) \nC425_=_C889( C425 C889 ) C425_=_C914( C425 C914 ) C425_=_C937( C425 C937 ) C425_=_C950( C425 C950 ) C425_=_C958( C425 C958 ) C425_=_C977( C425 C977 ) \nC425_=_C994( C425 C994 ) C425_=_C1009( C425 C1009 ) C425_=_C1022( C425 C1022 ) C425_=_C1033( C425 C1033 ) C425_=_C1042( C425 C1042 ) C425_=_C1049( C425 C1049 ) \nC433_=_C473( C433 C473 ) C433_=_C482( C433 C482 ) C433_=_C519( C433 C519 ) C433_=_C529( C433 C529 ) C433_=_C563( C433 C563 ) C433_=_C574( C433 C574 ) \nC433_=_C605( C433 C605 ) C433_=_C617( C433 C617 ) C433_=_C645( C433 C645 ) C433_=_C653( C433 C653 ) C433_=_C658( C433 C658 ) C433_=_C666( C433 C666 ) \nC433_=_C683( C433 C683 ) C433_=_C697( C433 C697 ) C433_=_C719( C433 C719 ) C433_=_C734( C433 C734 ) C433_=_C753( C433 C753 ) C433_=_C769( C433 C769 ) \nC433_=_C785( C433 C785 ) C433_=_C802( C433 C802 ) C433_=_C833( C433 C833 ) C433_=_C862( C433 C862 ) C433_=_C889( C433 C889 ) C433_=_C901( C433 C901 ) \nC433_=_C914( C433 C914 ) C433_=_C937( C433 C937 ) C433_=_C958( C433 C958 ) C433_=_C977( C433 C977 ) C433_=_C994( C433 C994 ) C433_=_C1009( C433 C1009 ) \nC433_=_C1022( C433 C1022 ) C433_=_C1033( C433 C1033 ) C433_=_C1042( C433 C1042 ) C433_=_C1049( C433 C1049 ) C459_=_C460( C459 C460 ) C459_=_C469( C459 C469 ) \nC459_=_C473( C459 C473 ) C459_=_C482( C459 C482 ) C459_=_C506( C459 C506 ) C459_=_C551( C459 C551 ) C459_=_C594( C459 C594 ) C459_=_C636( C459 C636 ) \nC459_=_C637( C459 C637 ) C459_=_C638( C459 C638 ) C459_=_C639( C459 C639 ) C459_=_C640( C459 C640 ) C459_=_C641( C459 C641 ) C459_=_C642( C459 C642 ) \nC459_=_C643( C459 C643 ) C459_=_C644( C459 C644 ) C459_=_C645( C459 C645 ) C459_=_C646( C459 C646 ) C459_=_C647( C459 C647 ) C459_=_C648( C459 C648 ) \nC459_=_C649( C459 C649 ) C459_=_C650( C459 C650 ) C459_=_C651( C459 C651 ) C459_=_C652( C459 C652 ) C459_=_C653( C459 C653 ) C459_=_C654( C459 C654 ) \nC459_=_C655( C459 C655 ) C459_=_C656( C459 C656 ) C459_=_C657( C459 C657 ) C459_=_C658( C459 C658 ) C459_=_C659( C459 C659 ) C459_=_C660( C459 C660 ) \nC459_=_C661( C459 C661 ) C459_=_C662( C459 C662 ) C459_=_C663( C459 C663 ) C459_=_C664( C459 C664 ) C459_=_C665( C459 C665 ) C459_=_C666( C459 C666 ) \nC459_=_C667( C459 C667 ) C459_=_C668( C459 C668 ) C459_=_C669( C459 C669 ) C459_=_C670( C459 C670 ) C459_=_C671( C459 C671 ) C459_=_C672( C459 C672 ) \nC459_=_C673( C459 C673 ) C459_=_C674( C459 C674 ) C459_=_C675( C459 C675 ) C459_=_C683( C459 C683 ) C459_=_C924( C459 C924 ) C459_=_C937( C459 C937 ) \nC460_=_C469( C460 C469 ) C460_=_C473( C460 C473 ) C460_=_C482( C460 C482 ) C460_=_C506( C460 C506 ) C460_=_C516( C460 C516 ) C460_=_C550( C460 C550 ) \nC460_=_C561( C460 C561 ) C460_=_C604( C460 C604 ) C460_=_C636( C460 C636 ) C460_=_C645( C460 C645 ) C460_=_C683( C460 C683 ) C460_=_C684( C460 C684 ) \nC460_=_C697( C460 C697 ) C460_=_C721( C460 C721 ) C460_=_C756( C460 C756 ) C460_=_C789( C460 C789 ) C460_=_C820( C460 C820 ) C460_=_C849( C460 C849 ) \nC460_=_C876( C460 C876 ) C460_=_C901( C460 C901 ) C460_=_C924( C460 C924 ) C460_=_C946( C460 C946 ) C460_=_C947( C460 C947 ) C460_=_C948( C460 C948 ) \nC460_=_C949( C460 C949 ) C460_=_C950( C460 C950 ) C460_=_C951( C460 C951 ) C460_=_C952( C460 C952 ) C460_=_C953( C460 C953 ) C460_=_C954( C460 C954 ) \nC460_=_C955( C460 C955 ) C460_=_C956( C460 C956 ) C460_=_C957( C460 C957 ) C460_=_C958( C460 C958 ) C460_=_C959( C460 C959 ) C460_=_C960( C460 C960 ) \nC460_=_C961( C460 C961 ) C460_=_C962( C460 C962 ) C460_=_C963( C460 C963 ) C460_=_C964( C460 C964 ) C460_=_C965( C460 C965 ) C469_=_C473( C469 C473 ) \nC469_=_C482( C469 C482 ) C469_=_C506( C469 C506 ) C469_=_C516( C469 C516 ) C469_=_C550( C469 C550 ) C469_=_C561( C469 C561 ) C469_=_C604( C469 C604 ) \nC469_=_C641( C469 C641 ) C469_=_C645( C469 C645 ) C469_=_C654( C469 C654 ) C469_=_C684( C469 C684 ) C469_=_C721( C469 C721 ) C469_=_C756( C469 C756 ) \nC469_=_C789( C469 C789 ) C469_=_C820( C469 C820 ) C469_=_C849( C469 C849 ) C469_=_C876( C469 C876 ) C469_=_C901( C469 C901 ) C469_=_C924( C469 C924 ) \nC469_=_C946( C469 C946 ) C469_=_C947( C469 C947 ) C469_=_C948( C469 C948 ) C469_=_C949( C469 C949 ) C469_=_C950( C469 C950 ) C469_=_C951( C469 C951 ) \nC469_=_C952( C469 C952 ) C469_=_C953( C469 C953 ) C469_=_C954( C469 C954 ) C469_=_C955( C469 C955 ) C469_=_C956( C469 C956 ) C469_=_C957( C469 C957 ) \nC469_=_C958( C469 C958 ) C469_=_C959( C469 C959 ) C469_=_C960( C469 C960 ) C469_=_C961( C469 C961 ) C469_=_C962( C469 C962 ) C469_=_C963( C469 C963 ) \nC469_=_C964( C469 C964 ) C469_=_C965( C469 C965 ) C473_=_C482( C473 C482 ) C473_=_C519( C473 C519 ) C473_=_C529( C473 C529 ) C473_=_C563( C473 C563 ) \nC473_=_C574( C473 C574 ) C473_=_C605( C473 C605 ) C473_=_C617( C473 C617 ) C473_=_C636( C473 C636 ) C473_=_C645( C473 C645 ) C473_=_C649( C473 C649 ) \nC473_=_C658( C473 C658 ) C473_=_C683( C473 C683 ) C473_=_C697( C473 C697 ) C473_=_C719( C473 C719 ) C473_=_C734( C473 C734 ) C473_=_C753( C473 C753 ) \nC473_=_C769( C473 C769 ) C473_=_C785( C473 C785 ) C473_=_C802( C473 C802 ) C473_=_C833( C473 C833 ) C473_=_C862( C473 C862 ) C473_=_C889( C473 C889 ) \nC473_=_C914( C473 C914 ) C473_=_C937( C473 C937 ) C473_=_C949( C473 C949 ) C473_=_C958( C473 C958 ) C473_=_C977( C473 C977 ) C473_=_C994( C473 C994 ) \nC473_=_C1009( C473 C1009 ) C473_=_C1022( C473 C1022 ) C473_=_C1033( C473 C1033 ) C473_=_C1042( C473 C1042 ) C473_=_C1049( C473 C1049 ) C482_=_C519( C482 C519 ) \nC482_=_C529( C482 C529 ) C482_=_C563( C482 C563 ) C482_=_C574( C482 C574 ) C482_=_C605( C482 C605 ) C482_=_C617( C482 C617 ) C482_=_C645( C482 C645 ) \nC482_=_C654( C482 C654 ) C482_=_C658( C482 C658 ) C482_=_C667( C482 C667 ) C482_=_C683( C482 C683 ) C482_=_C697( C482 C697 ) C482_=_C719( C482 C719 ) \nC482_=_C734( C482 C734 ) C482_=_C753( C482 C753 ) C482_=_C769( C482 C769 ) C482_=_C785( C482 C785 ) C482_=_C802( C482 C802 ) C482_=_C833( C482 C833 ) \nC482_=_C862( C482 C862 ) C482_=_C889( C482 C889 ) C482_=_C914( C482 C914 ) C482_=_C924( C482 C924 ) C482_=_C937( C482 C937 ) C482_=_C958( C482 C958 ) \nC482_=_C977( C482 C977 ) C482_=_C994( C482 C994 ) C482_=_C1009( C482 C1009 ) C482_=_C1022( C482 C1022 ) C482_=_C1033( C482 C1033 ) C482_=_C1042( C482 C1042 ) \nC482_=_C1049( C482 C1049 ) C506_=_C516( C506 C516 ) C506_=_C519( C506 C519 ) C506_=_C529( C506 C529 ) C506_=_C550( C506 C550 ) C506_=_C551( C506 C551 ) \nC506_=_C561( C506 C561 ) C506_=_C594( C506 C594 ) C506_=_C604( C506 C604 ) C506_=_C636( C506 C636 ) C506_=_C637( C506 C637 ) C506_=_C638( C506 C638 ) \nC506_=_C639( C506 C639 ) C506_=_C640( C506 C640 ) C506_=_C641( C506 C641 ) C506_=_C642( C506 C642 ) C506_=_C643( C506 C643 ) C506_=_C644( C506 C644 ) \nC506_=_C645( C506 C645 ) C506_=_C646( C506 C646 ) C506_=_C647( C506 C647 ) C506_=_C648( C506 C648 ) C506_=_C649( C506 C649 ) C506_=_C650( C506 C650 ) \nC506_=_C651( C506 C651 ) C506_=_C652( C506 C652 ) C506_=_C653( C506 C653 ) C506_=_C654( C506 C654 ) C506_=_C655( C506 C655 ) C506_=_C656( C506 C656 ) \nC506_=_C657( C506 C657 ) C506_=_C658( C506 C658 ) C506_=_C659( C506 C659 ) C506_=_C660( C506 C660 ) C506_=_C661( C506 C661 ) C506_=_C662( C506 C662 ) \nC506_=_C663( C506 C663 ) C506_=_C664( C506 C664 ) C506_=_C665( C506 C665 ) C506_=_C666( C506 C666 ) C506_=_C667( C506 C667 ) C506_=_C668( C506 C668 ) \nC506_=_C669( C506 C669 ) C506_=_C670( C506 C670 ) C506_=_C671( C506 C671 ) C506_=_C672( C506 C672 ) C506_=_C673( C506 C673 ) C506_=_C674( C506 C674 )</w:t>
      </w:r>
    </w:p>
    <w:p>
      <w:pPr>
        <w:pStyle w:val="PreformattedText"/>
        <w:bidi w:val="0"/>
        <w:spacing w:before="0" w:after="0"/>
        <w:jc w:val="left"/>
        <w:rPr/>
      </w:pPr>
      <w:r>
        <w:rPr/>
        <w:t xml:space="preserve"> </w:t>
      </w:r>
      <w:r>
        <w:rPr/>
        <w:t>\nC506_=_C675( C506 C675 ) C506_=_C684( C506 C684 ) C506_=_C721( C506 C721 ) C506_=_C756( C506 C756 ) C506_=_C789( C506 C789 ) C506_=_C820( C506 C820 ) \nC506_=_C849( C506 C849 ) C506_=_C876( C506 C876 ) C506_=_C901( C506 C901 ) C506_=_C924( C506 C924 ) C506_=_C946( C506 C946 ) C506_=_C947( C506 C947 ) \nC506_=_C948( C506 C948 ) C506_=_C949( C506 C949 ) C506_=_C950( C506 C950 ) C506_=_C951( C506 C951 ) C506_=_C952( C506 C952 ) C506_=_C953( C506 C953 ) \nC506_=_C954( C506 C954 ) C506_=_C955( C506 C955 ) C506_=_C956( C506 C956 ) C506_=_C957( C506 C957 ) C506_=_C958( C506 C958 ) C506_=_C959( C506 C959 ) \nC506_=_C960( C506 C960 ) C506_=_C961( C506 C961 ) C506_=_C962( C506 C962 ) C506_=_C963( C506 C963 ) C506_=_C964( C506 C964 ) C506_=_C965( C506 C965 ) \nC516_=_C519( C516 C519 ) C516_=_C529( C516 C529 ) C516_=_C550( C516 C550 ) C516_=_C561( C516 C561 ) C516_=_C604( C516 C604 ) C516_=_C642( C516 C642 ) \nC516_=_C645( C516 C645 ) C516_=_C655( C516 C655 ) C516_=_C684( C516 C684 ) C516_=_C721( C516 C721 ) C516_=_C756( C516 C756 ) C516_=_C789( C516 C789 ) \nC516_=_C820( C516 C820 ) C516_=_C849( C516 C849 ) C516_=_C876( C516 C876 ) C516_=_C901( C516 C901 ) C516_=_C924( C516 C924 ) C516_=_C946( C516 C946 ) \nC516_=_C947( C516 C947 ) C516_=_C948( C516 C948 ) C516_=_C949( C516 C949 ) C516_=_C950( C516 C950 ) C516_=_C951( C516 C951 ) C516_=_C952( C516 C952 ) \nC516_=_C953( C516 C953 ) C516_=_C954( C516 C954 ) C516_=_C955( C516 C955 ) C516_=_C956( C516 C956 ) C516_=_C957( C516 C957 ) C516_=_C958( C516 C958 ) \nC516_=_C959( C516 C959 ) C516_=_C960( C516 C960 ) C516_=_C961( C516 C961 ) C516_=_C962( C516 C962 ) C516_=_C963( C516 C963 ) C516_=_C964( C516 C964 ) \nC516_=_C965( C516 C965 ) C519_=_C529( C519 C529 ) C519_=_C563( C519 C563 ) C519_=_C574( C519 C574 ) C519_=_C605( C519 C605 ) C519_=_C617( C519 C617 ) \nC519_=_C645( C519 C645 ) C519_=_C648( C519 C648 ) C519_=_C658( C519 C658 ) C519_=_C683( C519 C683 ) C519_=_C697( C519 C697 ) C519_=_C719( C519 C719 ) \nC519_=_C734( C519 C734 ) C519_=_C753( C519 C753 ) C519_=_C769( C519 C769 ) C519_=_C785( C519 C785 ) C519_=_C802( C519 C802 ) C519_=_C833( C519 C833 ) \nC519_=_C862( C519 C862 ) C519_=_C889( C519 C889 ) C519_=_C914( C519 C914 ) C519_=_C937( C519 C937 ) C519_=_C948( C519 C948 ) C519_=_C958( C519 C958 ) \nC519_=_C977( C519 C977 ) C519_=_C994( C519 C994 ) C519_=_C1009( C519 C1009 ) C519_=_C1022( C519 C1022 ) C519_=_C1033( C519 C1033 ) C519_=_C1042( C519 C1042 ) \nC519_=_C1049( C519 C1049 ) C529_=_C563( C529 C563 ) C529_=_C574( C529 C574 ) C529_=_C605( C529 C605 ) C529_=_C617( C529 C617 ) C529_=_C645( C529 C645 ) \nC529_=_C655( C529 C655 ) C529_=_C658( C529 C658 ) C529_=_C668( C529 C668 ) C529_=_C683( C529 C683 ) C529_=_C697( C529 C697 ) C529_=_C719( C529 C719 ) \nC529_=_C734( C529 C734 ) C529_=_C753( C529 C753 ) C529_=_C769( C529 C769 ) C529_=_C785( C529 C785 ) C529_=_C802( C529 C802 ) C529_=_C833( C529 C833 ) \nC529_=_C862( C529 C862 ) C529_=_C889( C529 C889 ) C529_=_C914( C529 C914 ) C529_=_C937( C529 C937 ) C529_=_C958( C529 C958 ) C529_=_C977( C529 C977 ) \nC529_=_C994( C529 C994 ) C529_=_C1009( C529 C1009 ) C529_=_C1022( C529 C1022 ) C529_=_C1033( C529 C1033 ) C529_=_C1042( C529 C1042 ) C529_=_C1049( C529 C1049 ) \nC550_=_C551( C550 C551 ) C550_=_C561( C550 C561 ) C550_=_C563( C550 C563 ) C550_=_C574( C550 C574 ) C550_=_C594( C550 C594 ) C550_=_C604( C550 C604 ) \nC550_=_C605( C550 C605 ) C550_=_C617( C550 C617 ) C550_=_C645( C550 C645 ) C550_=_C684( C550 C684 ) C550_=_C721( C550 C721 ) C550_=_C756( C550 C756 ) \nC550_=_C789( C550 C789 ) C550_=_C820( C550 C820 ) C550_=_C849( C550 C849 ) C550_=_C876( C550 C876 ) C550_=_C901( C550 C901 ) C550_=_C924( C550 C924 ) \nC550_=_C946( C550 C946 ) C550_=_C947( C550 C947 ) C550_=_C948( C550 C948 ) C550_=_C949( C550 C949 ) C550_=_C950( C550 C950 ) C550_=_C951( C550 C951 ) \nC550_=_C952( C550 C952 ) C550_=_C953( C550 C953 ) C550_=_C954( C550 C954 ) C550_=_C955( C550 C955 ) C550_=_C956( C550 C956 ) C550_=_C957( C550 C957 ) \nC550_=_C958( C550 C958 ) C550_=_C959( C550 C959 ) C550_=_C960( C550 C960 ) C550_=_C961( C550 C961 ) C550_=_C962( C550 C962 ) C550_=_C963( C550 C963 ) \nC550_=_C964( C550 C964 ) C550_=_C965( C550 C965 ) C551_=_C561( C551 C561 ) C551_=_C563( C551 C563 ) C551_=_C574( C551 C574 ) C551_=_C594( C551 C594 ) \nC551_=_C605( C551 C605 ) C551_=_C636( C551 C636 ) C551_=_C637( C551 C637 ) C551_=_C638( C551 C638 ) C551_=_C639( C551 C639 ) C551_=_C640( C551 C640 ) \nC551_=_C641( C551 C641 ) C551_=_C642( C551 C642 ) C551_=_C643( C551 C643 ) C551_=_C644( C551 C644 ) C551_=_C645( C551 C645 ) C551_=_C646( C551 C646 ) \nC551_=_C647( C551 C647 ) C551_=_C648( C551 C648 ) C551_=_C649( C551 C649 ) C551_=_C650( C551 C650 ) C551_=_C651( C551 C651 ) C551_=_C652( C551 C652 ) \nC551_=_C653( C551 C653 ) C551_=_C654( C551 C654 ) C551_=_C655( C551 C655 ) C551_=_C656( C551 C656 ) C551_=_C657( C551 C657 ) C551_=_C658( C551 C658 ) \nC551_=_C659( C551 C659 ) C551_=_C660( C551 C660 ) C551_=_C661( C551 C661 ) C551_=_C662( C551 C662 ) C551_=_C663( C551 C663 ) C551_=_C664( C551 C664 ) \nC551_=_C665( C551 C665 ) C551_=_C666( C551 C666 ) C551_=_C667( C551 C667 ) C551_=_C668( C551 C668 ) C551_=_C669( C551 C669 ) C551_=_C670( C551 C670 ) \nC551_=_C671( C551 C671 ) C551_=_C672( C551 C672 ) C551_=_C673( C551 C673 ) C551_=_C674( C551 C674 ) C551_=_C675( C551 C675 ) C551_=_C946( C551 C946 ) \nC551_=_C977( C551 C977 ) C561_=_C563( C561 C563 ) C561_=_C574( C561 C574 ) C561_=_C604( C561 C604 ) C561_=_C643( C561 C643 ) C561_=_C645( C561 C645 ) \nC561_=_C656( C561 C656 ) C561_=_C684( C561 C684 ) C561_=_C721( C561 C721 ) C561_=_C756( C561 C756 ) C561_=_C789( C561 C789 ) C561_=_C820( C561 C820 ) \nC561_=_C849( C561 C849 ) C561_=_C876( C561 C876 ) C561_=_C901( C561 C901 ) C561_=_C924( C561 C924 ) C561_=_C946( C561 C946 ) C561_=_C947( C561 C947 ) \nC561_=_C948( C561 C948 ) C561_=_C949( C561 C949 ) C561_=_C950( C561 C950 ) C561_=_C951( C561 C951 ) C561_=_C952( C561 C952 ) C561_=_C953( C561 C953 ) \nC561_=_C954( C561 C954 ) C561_=_C955( C561 C955 ) C561_=_C956( C561 C956 ) C561_=_C957( C561 C957 ) C561_=_C958( C561 C958 ) C561_=_C959( C561 C959 ) \nC561_=_C960( C561 C960 ) C561_=_C961( C561 C961 ) C561_=_C962( C561 C962 ) C561_=_C963( C561 C963 ) C561_=_C964( C561 C964 ) C561_=_C965( C561 C965 ) \nC563_=_C574( C563 C574 ) C563_=_C594( C563 C594 ) C563_=_C605( C563 C605 ) C563_=_C617( C563 C617 ) C563_=_C645( C563 C645 ) C563_=_C647( C563 C647 ) \nC563_=_C658( C563 C658 ) C563_=_C683( C563 C683 ) C563_=_C697( C563 C697 ) C563_=_C719( C563 C719 ) C563_=_C734( C563 C734 ) C563_=_C753( C563 C753 ) \nC563_=_C769( C563 C769 ) C563_=_C785( C563 C785 ) C563_=_C802( C563 C802 ) C563_=_C833( C563 C833 ) C563_=_C862( C563 C862 ) C563_=_C889( C563 C889 ) \nC563_=_C914( C563 C914 ) C563_=_C937( C563 C937 ) C563_=_C947( C563 C947 ) C563_=_C958( C563 C958 ) C563_=_C977( C563 C977 ) C563_=_C994( C563 C994 ) \nC563_=_C1009( C563 C1009 ) C563_=_C1022( C563 C1022 ) C563_=_C1033( C563 C1033 ) C563_=_C1042( C563 C1042 ) C563_=_C1049( C563 C1049 ) C574_=_C605( C574 C605 ) \nC574_=_C617( C574 C617 ) C574_=_C645( C574 C645 ) C574_=_C656( C574 C656 ) C574_=_C658( C574 C658 ) C574_=_C669( C574 C669 ) C574_=_C683( C574 C683 ) \nC574_=_C697( C574 C697 ) C574_=_C719( C574 C719 ) C574_=_C734( C574 C734 ) C574_=_C753( C574 C753 ) C574_=_C769( C574 C769 ) C574_=_C785( C574 C785 ) \nC574_=_C802( C574 C802 ) C574_=_C833( C574 C833 ) C574_=_C862( C574 C862 ) C574_=_C889( C574 C889 ) C574_=_C914( C574 C914 ) C574_=_C937( C574 C937 ) \nC574_=_C946( C574 C946 ) C574_=_C958( C574 C958 ) C574_=_C977( C574 C977 ) C574_=_C994( C574 C994 ) C574_=_C1009( C574 C1009 ) C574_=_C1022( C574 C1022 ) \nC574_=_C1033( C574 C1033 ) C574_=_C1042( C574 C1042 ) C574_=_C1049( C574 C1049 ) C594_=_C604( C594 C604 ) C594_=_C605( C594 C605 ) C594_=_C617( C594 C617 ) \nC594_=_C636( C594 C636 ) C594_=_C637( C594 C637 ) C594_=_C638( C594 C638 ) C594_=_C639( C594 C639 ) C594_=_C640( C594 C640 ) C594_=_C641( C594 C641 ) \nC594_=_C642( C594 C642 ) C594_=_C643( C594 C643 ) C594_=_C644( C594 C644 ) C594_=_C645( C594 C645 ) C594_=_C646( C594 C646 ) C594_=_C647( C594 C647 ) \nC594_=_C648( C594 C648 ) C594_=_C649( C594 C649 ) C594_=_C650( C594 C650 ) C594_=_C651( C594 C651 ) C594_=_C652( C594 C652 ) C594_=_C653( C594 C653 ) \nC594_=_C654( C594 C654 ) C594_=_C655( C594 C655 ) C594_=_C656( C594 C656 ) C594_=_C657( C594 C657 ) C594_=_C658( C594 C658 ) C594_=_C659( C594 C659 ) \nC594_=_C660( C594 C660 ) C594_=_C661( C594 C661 ) C594_=_C662( C594 C662 ) C594_=_C663( C594 C663 ) C594_=_C664( C594 C664 ) C594_=_C665( C594 C665 ) \nC594_=_C666( C594 C666 ) C594_=_C667( C594 C667 ) C594_=_C668( C594 C668 ) C594_=_C669( C594 C669 ) C594_=_C670( C594 C670 ) C594_=_C671( C594 C671 ) \nC594_=_C672( C594 C672 ) C594_=_C673( C594 C673 ) C594_=_C674( C594 C674 ) C594_=_C675( C594 C675 ) C594_=_C947( C594 C947 ) C594_=_C994( C594 C994 ) \nC604_=_C605( C604 C605 ) C604_=_C617( C604 C617 ) C604_=_C644( C604 C644 ) C604_=_C645( C604 C645 ) C604_=_C657( C604 C657 ) C604_=_C684( C604 C684 ) \nC604_=_C721( C604 C721 ) C604_=_C756( C604 C756 ) C604_=_C789( C604 C789 ) C604_=_C820( C604 C820 ) C604_=_C849( C604 C849 ) C604_=_C876( C604 C876 ) \nC604_=_C901( C604 C901 ) C604_=_C924( C604 C924 ) C604_=_C946( C604 C946 ) C604_=_C947( C604 C947 ) C604_=_C948( C604 C948 ) C604_=_C949( C604 C949 ) \nC604_=_C950( C604 C950 ) C604_=_C951( C604 C951 ) C604_=_C952( C604 C952 ) C604_=_C953( C604 C953 ) C604_=_C954( C604 C954 ) C604_=_C955( C604 C955 ) \nC604_=_C956( C604 C956 ) C604_=_C957( C604 C957 ) C604_=_C958( C604 C958 ) C604_=_C959( C604 C959 ) C604_=_C960( C604 C960 ) C604_=_C961( C604 C961 ) \nC604_=_C962( C604 C962 ) C604_=_C963( C604 C963 ) C604_=_C964( C604 C964 ) C604_=_C965( C604 C965 ) C605_=_C617( C605 C617 ) C605_=_C645( C605 C645 ) \nC605_=_C646( C605 C646 ) C605_=_C658( C605 C658 ) C605_=_C683( C605 C683 ) C605_=_C697( C605 C697 ) C605_=_C719( C605 C719 ) C605_=_C734(</w:t>
      </w:r>
    </w:p>
    <w:p>
      <w:pPr>
        <w:pStyle w:val="PreformattedText"/>
        <w:bidi w:val="0"/>
        <w:spacing w:before="0" w:after="0"/>
        <w:jc w:val="left"/>
        <w:rPr/>
      </w:pPr>
      <w:r>
        <w:rPr/>
        <w:t xml:space="preserve"> </w:t>
      </w:r>
      <w:r>
        <w:rPr/>
        <w:t>C605 C734 ) \nC605_=_C753( C605 C753 ) C605_=_C769( C605 C769 ) C605_=_C785( C605 C785 ) C605_=_C802( C605 C802 ) C605_=_C833( C605 C833 ) C605_=_C862( C605 C862 ) \nC605_=_C889( C605 C889 ) C605_=_C914( C605 C914 ) C605_=_C937( C605 C937 ) C605_=_C946( C605 C946 ) C605_=_C958( C605 C958 ) C605_=_C977( C605 C977 ) \nC605_=_C994( C605 C994 ) C605_=_C1009( C605 C1009 ) C605_=_C1022( C605 C1022 ) C605_=_C1033( C605 C1033 ) C605_=_C1042( C605 C1042 ) C605_=_C1049( C605 C1049 ) \nC617_=_C645( C617 C645 ) C617_=_C657( C617 C657 ) C617_=_C658( C617 C658 ) C617_=_C670( C617 C670 ) C617_=_C683( C617 C683 ) C617_=_C697( C617 C697 ) \nC617_=_C719( C617 C719 ) C617_=_C734( C617 C734 ) C617_=_C753( C617 C753 ) C617_=_C769( C617 C769 ) C617_=_C785( C617 C785 ) C617_=_C802( C617 C802 ) \nC617_=_C833( C617 C833 ) C617_=_C862( C617 C862 ) C617_=_C889( C617 C889 ) C617_=_C914( C617 C914 ) C617_=_C937( C617 C937 ) C617_=_C947( C617 C947 ) \nC617_=_C958( C617 C958 ) C617_=_C977( C617 C977 ) C617_=_C994( C617 C994 ) C617_=_C1009( C617 C1009 ) C617_=_C1022( C617 C1022 ) C617_=_C1033( C617 C1033 ) \nC617_=_C1042( C617 C1042 ) C617_=_C1049( C617 C1049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6_=_C654( C636 C654 ) C636_=_C655( C636 C655 ) C636_=_C656( C636 C656 ) C636_=_C657( C636 C657 ) C636_=_C658( C636 C658 ) \nC636_=_C659( C636 C659 ) C636_=_C660( C636 C660 ) C636_=_C661( C636 C661 ) C636_=_C662( C636 C662 ) C636_=_C663( C636 C663 ) C636_=_C664( C636 C664 ) \nC636_=_C665( C636 C665 ) C636_=_C666( C636 C666 ) C636_=_C667( C636 C667 ) C636_=_C668( C636 C668 ) C636_=_C669( C636 C669 ) C636_=_C670( C636 C670 ) \nC636_=_C671( C636 C671 ) C636_=_C672( C636 C672 ) C636_=_C673( C636 C673 ) C636_=_C674( C636 C674 ) C636_=_C675( C636 C675 ) C636_=_C683( C636 C683 ) \nC636_=_C684( C636 C684 ) C636_=_C697( C636 C697 ) C636_=_C949( C636 C949 ) C636_=_C1022( C636 C1022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8( C637 C658 ) C637_=_C659( C637 C659 ) C637_=_C660( C637 C660 ) C637_=_C661( C637 C661 ) C637_=_C662( C637 C662 ) C637_=_C663( C637 C663 ) \nC637_=_C664( C637 C664 ) C637_=_C665( C637 C665 ) C637_=_C666( C637 C666 ) C637_=_C667( C637 C667 ) C637_=_C668( C637 C668 ) C637_=_C669( C637 C669 ) \nC637_=_C670( C637 C670 ) C637_=_C671( C637 C671 ) C637_=_C672( C637 C672 ) C637_=_C673( C637 C673 ) C637_=_C674( C637 C674 ) C637_=_C675( C637 C675 ) \nC637_=_C719( C637 C719 ) C637_=_C721( C637 C721 ) C637_=_C734( C637 C734 ) C637_=_C950( C637 C950 ) C637_=_C1033( C637 C1033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8_=_C653( C638 C653 ) C638_=_C654( C638 C654 ) C638_=_C655( C638 C655 ) C638_=_C656( C638 C656 ) C638_=_C657( C638 C657 ) \nC638_=_C658( C638 C658 ) C638_=_C659( C638 C659 ) C638_=_C660( C638 C660 ) C638_=_C661( C638 C661 ) C638_=_C662( C638 C662 ) C638_=_C663( C638 C663 ) \nC638_=_C664( C638 C664 ) C638_=_C665( C638 C665 ) C638_=_C666( C638 C666 ) C638_=_C667( C638 C667 ) C638_=_C668( C638 C668 ) C638_=_C669( C638 C669 ) \nC638_=_C670( C638 C670 ) C638_=_C671( C638 C671 ) C638_=_C672( C638 C672 ) C638_=_C673( C638 C673 ) C638_=_C674( C638 C674 ) C638_=_C675( C638 C675 ) \nC638_=_C753( C638 C753 ) C638_=_C756( C638 C756 ) C638_=_C769( C638 C769 ) C638_=_C951( C638 C951 ) C638_=_C1042( C638 C1042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39_=_C659( C639 C659 ) C639_=_C660( C639 C660 ) C639_=_C661( C639 C661 ) C639_=_C662( C639 C662 ) C639_=_C663( C639 C663 ) C639_=_C664( C639 C664 ) \nC639_=_C665( C639 C665 ) C639_=_C666( C639 C666 ) C639_=_C667( C639 C667 ) C639_=_C668( C639 C668 ) C639_=_C669( C639 C669 ) C639_=_C670( C639 C670 ) \nC639_=_C671( C639 C671 ) C639_=_C672( C639 C672 ) C639_=_C673( C639 C673 ) C639_=_C674( C639 C674 ) C639_=_C675( C639 C675 ) C639_=_C785( C639 C785 ) \nC639_=_C789( C639 C789 ) C639_=_C802( C639 C802 ) C639_=_C952( C639 C952 ) C639_=_C1049( C639 C1049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0_=_C659( C640 C659 ) C640_=_C660( C640 C660 ) \nC640_=_C661( C640 C661 ) C640_=_C662( C640 C662 ) C640_=_C663( C640 C663 ) C640_=_C664( C640 C664 ) C640_=_C665( C640 C665 ) C640_=_C666( C640 C666 ) \nC640_=_C667( C640 C667 ) C640_=_C668( C640 C668 ) C640_=_C669( C640 C669 ) C640_=_C670( C640 C670 ) C640_=_C671( C640 C671 ) C640_=_C672( C640 C672 ) \nC640_=_C673( C640 C673 ) C640_=_C674( C640 C674 ) C640_=_C675( C640 C675 ) C640_=_C820( C640 C820 ) C640_=_C833( C640 C833 ) C640_=_C953( C640 C953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63( C641 C663 ) C641_=_C664( C641 C664 ) C641_=_C665( C641 C665 ) \nC641_=_C666( C641 C666 ) C641_=_C667( C641 C667 ) C641_=_C668( C641 C668 ) C641_=_C669( C641 C669 ) C641_=_C670( C641 C670 ) C641_=_C671( C641 C671 ) \nC641_=_C672( C641 C672 ) C641_=_C673( C641 C673 ) C641_=_C674( C641 C674 ) C641_=_C675( C641 C675 ) C641_=_C785( C641 C785 ) C641_=_C849( C641 C849 ) \nC641_=_C862( C641 C862 ) C641_=_C954( C641 C954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8( C642 C658 ) \nC642_=_C659( C642 C659 ) C642_=_C660( C642 C660 ) C642_=_C661( C642 C661 ) C642_=_C662( C642 C662 ) C642_=_C663( C642 C663 ) C642_=_C664( C642 C664 ) \nC642_=_C665( C642 C665 ) C642_=_C666( C642 C666 ) C642_=_C667( C642 C667 ) C642_=_C668( C642 C668 ) C642_=_C669( C642 C669 ) C642_=_C670( C642 C670 ) \nC642_=_C671( C642 C671 ) C642_=_C672( C642 C672 ) C642_=_C673( C642 C673 ) C642_=_C674( C642 C674 ) C642_=_C675( C642 C675 ) C642_=_C753( C642 C753 ) \nC642_=_C876( C642 C876 ) C642_=_C889( C642 C889 ) C642_=_C955( C642 C955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2( C643 C662 ) C643_=_C663( C643 C663 ) C643_=_C664( C643 C664 ) \nC643_=_C665( C643 C665 ) C643_=_C666( C643 C666 ) C643_=_C667( C643 C667 ) C643_=_C668( C643 C668 ) C643_=_C669( C643 C669 ) C643_=_C670( C643 C670 ) \nC643_=_C671( C643 C671 ) C643_=_C672( C643 C672 ) C643_=_C673( C643 C673 ) C643_=_C674( C643 C674 ) C643_=_C675( C643 C675 ) C643_=_C719( C643 C719 ) \nC643_=_C901( C643 C901 ) C643_=_C914( C643 C914 ) C643_=_C956( C643 C956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662( C644 C662 ) C644_=_C663( C644 C663 ) C644_=_C664( C644 C664 ) C644_=_C665( C644 C665 ) \nC644_=_C666( C644 C666 ) C644_=_C667( C644 C667 ) C644_=_C668( C644 C668 ) C644_=_C669( C644 C669 ) C644_=_C670( C644 C670 ) C644_=_C671(</w:t>
      </w:r>
    </w:p>
    <w:p>
      <w:pPr>
        <w:pStyle w:val="PreformattedText"/>
        <w:bidi w:val="0"/>
        <w:spacing w:before="0" w:after="0"/>
        <w:jc w:val="left"/>
        <w:rPr/>
      </w:pPr>
      <w:r>
        <w:rPr/>
        <w:t xml:space="preserve"> </w:t>
      </w:r>
      <w:r>
        <w:rPr/>
        <w:t>C644 C671 ) \nC644_=_C672( C644 C672 ) C644_=_C673( C644 C673 ) C644_=_C674( C644 C674 ) C644_=_C675( C644 C675 ) C644_=_C683( C644 C683 ) C644_=_C924( C644 C924 ) \nC644_=_C937( C644 C937 ) C644_=_C957( C644 C957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662( C645 C662 ) C645_=_C663( C645 C663 ) C645_=_C664( C645 C664 ) C645_=_C665( C645 C665 ) C645_=_C666( C645 C666 ) C645_=_C667( C645 C667 ) \nC645_=_C668( C645 C668 ) C645_=_C669( C645 C669 ) C645_=_C670( C645 C670 ) C645_=_C671( C645 C671 ) C645_=_C672( C645 C672 ) C645_=_C673( C645 C673 ) \nC645_=_C674( C645 C674 ) C645_=_C675( C645 C675 ) C645_=_C683( C645 C683 ) C645_=_C684( C645 C684 ) C645_=_C697( C645 C697 ) C645_=_C719( C645 C719 ) \nC645_=_C721( C645 C721 ) C645_=_C734( C645 C734 ) C645_=_C753( C645 C753 ) C645_=_C756( C645 C756 ) C645_=_C769( C645 C769 ) C645_=_C785( C645 C785 ) \nC645_=_C789( C645 C789 ) C645_=_C802( C645 C802 ) C645_=_C820( C645 C820 ) C645_=_C833( C645 C833 ) C645_=_C849( C645 C849 ) C645_=_C862( C645 C862 ) \nC645_=_C876( C645 C876 ) C645_=_C889( C645 C889 ) C645_=_C901( C645 C901 ) C645_=_C914( C645 C914 ) C645_=_C924( C645 C924 ) C645_=_C937( C645 C937 ) \nC645_=_C946( C645 C946 ) C645_=_C947( C645 C947 ) C645_=_C948( C645 C948 ) C645_=_C949( C645 C949 ) C645_=_C950( C645 C950 ) C645_=_C951( C645 C951 ) \nC645_=_C952( C645 C952 ) C645_=_C953( C645 C953 ) C645_=_C954( C645 C954 ) C645_=_C955( C645 C955 ) C645_=_C956( C645 C956 ) C645_=_C957( C645 C957 ) \nC645_=_C958( C645 C958 ) C645_=_C959( C645 C959 ) C645_=_C960( C645 C960 ) C645_=_C961( C645 C961 ) C645_=_C962( C645 C962 ) C645_=_C963( C645 C963 ) \nC645_=_C964( C645 C964 ) C645_=_C965( C645 C965 ) C645_=_C977( C645 C977 ) C645_=_C994( C645 C994 ) C645_=_C1009( C645 C1009 ) C645_=_C1022( C645 C1022 ) \nC645_=_C1033( C645 C1033 ) C645_=_C1042( C645 C1042 ) C645_=_C1049( C645 C1049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663( C646 C663 ) C646_=_C664( C646 C664 ) C646_=_C665( C646 C665 ) C646_=_C666( C646 C666 ) C646_=_C667( C646 C667 ) \nC646_=_C668( C646 C668 ) C646_=_C669( C646 C669 ) C646_=_C670( C646 C670 ) C646_=_C671( C646 C671 ) C646_=_C672( C646 C672 ) C646_=_C673( C646 C673 ) \nC646_=_C674( C646 C674 ) C646_=_C675( C646 C675 ) C646_=_C684( C646 C684 ) C646_=_C946( C646 C946 ) C646_=_C959( C646 C959 ) C646_=_C977( C646 C977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663( C647 C663 ) C647_=_C664( C647 C664 ) C647_=_C665( C647 C665 ) \nC647_=_C666( C647 C666 ) C647_=_C667( C647 C667 ) C647_=_C668( C647 C668 ) C647_=_C669( C647 C669 ) C647_=_C670( C647 C670 ) C647_=_C671( C647 C671 ) \nC647_=_C672( C647 C672 ) C647_=_C673( C647 C673 ) C647_=_C674( C647 C674 ) C647_=_C675( C647 C675 ) C647_=_C721( C647 C721 ) C647_=_C947( C647 C947 ) \nC647_=_C960( C647 C960 ) C647_=_C994( C647 C994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8_=_C663( C648 C663 ) C648_=_C664( C648 C664 ) \nC648_=_C665( C648 C665 ) C648_=_C666( C648 C666 ) C648_=_C667( C648 C667 ) C648_=_C668( C648 C668 ) C648_=_C669( C648 C669 ) C648_=_C670( C648 C670 ) \nC648_=_C671( C648 C671 ) C648_=_C672( C648 C672 ) C648_=_C673( C648 C673 ) C648_=_C674( C648 C674 ) C648_=_C675( C648 C675 ) C648_=_C756( C648 C756 ) \nC648_=_C948( C648 C948 ) C648_=_C961( C648 C961 ) C648_=_C1009( C648 C1009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49_=_C665( C649 C665 ) C649_=_C666( C649 C666 ) C649_=_C667( C649 C667 ) C649_=_C668( C649 C668 ) C649_=_C669( C649 C669 ) C649_=_C670( C649 C670 ) \nC649_=_C671( C649 C671 ) C649_=_C672( C649 C672 ) C649_=_C673( C649 C673 ) C649_=_C674( C649 C674 ) C649_=_C675( C649 C675 ) C649_=_C789( C649 C789 ) \nC649_=_C949( C649 C949 ) C649_=_C962( C649 C962 ) C649_=_C1022( C649 C1022 ) C650_=_C651( C650 C651 ) C650_=_C652( C650 C652 ) C650_=_C653( C650 C653 ) \nC650_=_C654( C650 C654 ) C650_=_C655( C650 C655 ) C650_=_C656( C650 C656 ) C650_=_C657( C650 C657 ) C650_=_C658( C650 C658 ) C650_=_C659( C650 C659 ) \nC650_=_C660( C650 C660 ) C650_=_C661( C650 C661 ) C650_=_C662( C650 C662 ) C650_=_C663( C650 C663 ) C650_=_C664( C650 C664 ) C650_=_C665( C650 C665 ) \nC650_=_C666( C650 C666 ) C650_=_C667( C650 C667 ) C650_=_C668( C650 C668 ) C650_=_C669( C650 C669 ) C650_=_C670( C650 C670 ) C650_=_C671( C650 C671 ) \nC650_=_C672( C650 C672 ) C650_=_C673( C650 C673 ) C650_=_C674( C650 C674 ) C650_=_C675( C650 C675 ) C650_=_C820( C650 C820 ) C650_=_C950( C650 C950 ) \nC650_=_C963( C650 C963 ) C650_=_C1033( C650 C1033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65( C651 C665 ) C651_=_C666( C651 C666 ) C651_=_C667( C651 C667 ) \nC651_=_C668( C651 C668 ) C651_=_C669( C651 C669 ) C651_=_C670( C651 C670 ) C651_=_C671( C651 C671 ) C651_=_C672( C651 C672 ) C651_=_C673( C651 C673 ) \nC651_=_C674( C651 C674 ) C651_=_C675( C651 C675 ) C651_=_C849( C651 C849 ) C651_=_C951( C651 C951 ) C651_=_C964( C651 C964 ) C651_=_C1042( C651 C1042 ) \nC652_=_C653( C652 C653 ) C652_=_C654( C652 C654 ) C652_=_C655( C652 C655 ) C652_=_C656( C652 C656 ) C652_=_C657( C652 C657 ) C652_=_C658( C652 C658 ) \nC652_=_C659( C652 C659 ) C652_=_C660( C652 C660 ) C652_=_C661( C652 C661 ) C652_=_C662( C652 C662 ) C652_=_C663( C652 C663 ) C652_=_C664( C652 C664 ) \nC652_=_C665( C652 C665 ) C652_=_C666( C652 C666 ) C652_=_C667( C652 C667 ) C652_=_C668( C652 C668 ) C652_=_C669( C652 C669 ) C652_=_C670( C652 C670 ) \nC652_=_C671( C652 C671 ) C652_=_C672( C652 C672 ) C652_=_C673( C652 C673 ) C652_=_C674( C652 C674 ) C652_=_C675( C652 C675 ) C652_=_C876( C652 C876 ) \nC652_=_C952( C652 C952 ) C652_=_C965( C652 C965 ) C652_=_C1049( C652 C1049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3_=_C667( C653 C667 ) C653_=_C668( C653 C668 ) \nC653_=_C669( C653 C669 ) C653_=_C670( C653 C670 ) C653_=_C671( C653 C671 ) C653_=_C672( C653 C672 ) C653_=_C673( C653 C673 ) C653_=_C674( C653 C674 ) \nC653_=_C675( C653 C675 ) C653_=_C901( C653 C901 ) C653_=_C953( C653 C953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69( C654 C669 ) \nC654_=_C670( C654 C670 ) C654_=_C671( C654 C671 ) C654_=_C672( C654 C672 ) C654_=_C673( C654 C673 ) C654_=_C674( C654 C674 ) C654_=_C675( C654 C675 ) \nC654_=_C924( C654 C924 ) C654_=_C954( C654 C954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5_=_C672( C655 C672 ) C655_=_C673( C655 C673 ) C655_=_C674( C655 C674 ) C655_=_C675( C655 C675 ) C655_=_C955( C655 C955 ) C656_=_C657( C656 C657 ) \nC656_=_C658( C656 C658 ) C656_=_C659( C656 C659 ) C656_=_C660( C656 C660 ) C656_=_C661( C656 C661 ) C656_=_C662( C656 C662 ) C656_=_C663( C656 C663 ) \nC656_=_C664( C656 C664 ) C656_=_C665( C656 C665 ) C656_=_C666( C656 C666 ) C656_=_C667( C656 C667 ) C656_=_C668( C656 C668 ) C656_=_C669( C656 C669 ) \nC656_=_C670( C656 C670 ) C656_=_C671( C656 C671 ) C656_=_C672( C656 C672 ) C656_=_C673( C656 C673 ) C656_=_C674( C656 C674 ) C656_=_C675( C656 C675 ) \nC656_=_C946( C656 C946 ) C656_=_C956( C656 C956 ) C657_=_C658( C657 C658 ) C657_=_C659( C657 C659 ) C657_=_C660( C657 C660 ) C657_=_C661(</w:t>
      </w:r>
    </w:p>
    <w:p>
      <w:pPr>
        <w:pStyle w:val="PreformattedText"/>
        <w:bidi w:val="0"/>
        <w:spacing w:before="0" w:after="0"/>
        <w:jc w:val="left"/>
        <w:rPr/>
      </w:pPr>
      <w:r>
        <w:rPr/>
        <w:t xml:space="preserve"> </w:t>
      </w:r>
      <w:r>
        <w:rPr/>
        <w:t>C657 C661 ) \nC657_=_C662( C657 C662 ) C657_=_C663( C657 C663 ) C657_=_C664( C657 C664 ) C657_=_C665( C657 C665 ) C657_=_C666( C657 C666 ) C657_=_C667( C657 C667 ) \nC657_=_C668( C657 C668 ) C657_=_C669( C657 C669 ) C657_=_C670( C657 C670 ) C657_=_C671( C657 C671 ) C657_=_C672( C657 C672 ) C657_=_C673( C657 C673 ) \nC657_=_C674( C657 C674 ) C657_=_C675( C657 C675 ) C657_=_C947( C657 C947 ) C657_=_C957( C657 C957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8_=_C674( C658 C674 ) C658_=_C675( C658 C675 ) C658_=_C683( C658 C683 ) C658_=_C697( C658 C697 ) C658_=_C719( C658 C719 ) \nC658_=_C734( C658 C734 ) C658_=_C753( C658 C753 ) C658_=_C769( C658 C769 ) C658_=_C785( C658 C785 ) C658_=_C802( C658 C802 ) C658_=_C833( C658 C833 ) \nC658_=_C862( C658 C862 ) C658_=_C889( C658 C889 ) C658_=_C914( C658 C914 ) C658_=_C937( C658 C937 ) C658_=_C948( C658 C948 ) C658_=_C958( C658 C958 ) \nC658_=_C977( C658 C977 ) C658_=_C994( C658 C994 ) C658_=_C1009( C658 C1009 ) C658_=_C1022( C658 C1022 ) C658_=_C1033( C658 C1033 ) C658_=_C1042( C658 C1042 ) \nC658_=_C1049( C658 C1049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84( C659 C684 ) \nC659_=_C697( C659 C697 ) C659_=_C949( C659 C949 ) C659_=_C959( C659 C959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721( C660 C721 ) C660_=_C734( C660 C734 ) C660_=_C950( C660 C950 ) C660_=_C960( C660 C960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5( C661 C675 ) \nC661_=_C756( C661 C756 ) C661_=_C769( C661 C769 ) C661_=_C951( C661 C951 ) C661_=_C961( C661 C961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789( C662 C789 ) \nC662_=_C802( C662 C802 ) C662_=_C952( C662 C952 ) C662_=_C962( C662 C962 ) C663_=_C664( C663 C664 ) C663_=_C665( C663 C665 ) C663_=_C666( C663 C666 ) \nC663_=_C667( C663 C667 ) C663_=_C668( C663 C668 ) C663_=_C669( C663 C669 ) C663_=_C670( C663 C670 ) C663_=_C671( C663 C671 ) C663_=_C672( C663 C672 ) \nC663_=_C673( C663 C673 ) C663_=_C674( C663 C674 ) C663_=_C675( C663 C675 ) C663_=_C820( C663 C820 ) C663_=_C833( C663 C833 ) C663_=_C953( C663 C953 ) \nC663_=_C963( C663 C963 ) C664_=_C665( C664 C665 ) C664_=_C666( C664 C666 ) C664_=_C667( C664 C667 ) C664_=_C668( C664 C668 ) C664_=_C669( C664 C669 ) \nC664_=_C670( C664 C670 ) C664_=_C671( C664 C671 ) C664_=_C672( C664 C672 ) C664_=_C673( C664 C673 ) C664_=_C674( C664 C674 ) C664_=_C675( C664 C675 ) \nC664_=_C849( C664 C849 ) C664_=_C862( C664 C862 ) C664_=_C954( C664 C954 ) C664_=_C964( C664 C964 ) C665_=_C666( C665 C666 ) C665_=_C667( C665 C667 ) \nC665_=_C668( C665 C668 ) C665_=_C669( C665 C669 ) C665_=_C670( C665 C670 ) C665_=_C671( C665 C671 ) C665_=_C672( C665 C672 ) C665_=_C673( C665 C673 ) \nC665_=_C674( C665 C674 ) C665_=_C675( C665 C675 ) C665_=_C876( C665 C876 ) C665_=_C889( C665 C889 ) C665_=_C955( C665 C955 ) C665_=_C965( C665 C965 ) \nC666_=_C667( C666 C667 ) C666_=_C668( C666 C668 ) C666_=_C669( C666 C669 ) C666_=_C670( C666 C670 ) C666_=_C671( C666 C671 ) C666_=_C672( C666 C672 ) \nC666_=_C673( C666 C673 ) C666_=_C674( C666 C674 ) C666_=_C675( C666 C675 ) C666_=_C901( C666 C901 ) C666_=_C914( C666 C914 ) C666_=_C956( C666 C956 ) \nC667_=_C668( C667 C668 ) C667_=_C669( C667 C669 ) C667_=_C670( C667 C670 ) C667_=_C671( C667 C671 ) C667_=_C672( C667 C672 ) C667_=_C673( C667 C673 ) \nC667_=_C674( C667 C674 ) C667_=_C675( C667 C675 ) C667_=_C924( C667 C924 ) C667_=_C937( C667 C937 ) C667_=_C957( C667 C957 ) C668_=_C669( C668 C669 ) \nC668_=_C670( C668 C670 ) C668_=_C671( C668 C671 ) C668_=_C672( C668 C672 ) C668_=_C673( C668 C673 ) C668_=_C674( C668 C674 ) C668_=_C675( C668 C675 ) \nC668_=_C958( C668 C958 ) C669_=_C670( C669 C670 ) C669_=_C671( C669 C671 ) C669_=_C672( C669 C672 ) C669_=_C673( C669 C673 ) C669_=_C674( C669 C674 ) \nC669_=_C675( C669 C675 ) C669_=_C946( C669 C946 ) C669_=_C959( C669 C959 ) C669_=_C977( C669 C977 ) C670_=_C671( C670 C671 ) C670_=_C672( C670 C672 ) \nC670_=_C673( C670 C673 ) C670_=_C674( C670 C674 ) C670_=_C675( C670 C675 ) C670_=_C947( C670 C947 ) C670_=_C960( C670 C960 ) C670_=_C994( C670 C994 ) \nC671_=_C672( C671 C672 ) C671_=_C673( C671 C673 ) C671_=_C674( C671 C674 ) C671_=_C675( C671 C675 ) C671_=_C948( C671 C948 ) C671_=_C961( C671 C961 ) \nC671_=_C1009( C671 C1009 ) C672_=_C673( C672 C673 ) C672_=_C674( C672 C674 ) C672_=_C675( C672 C675 ) C672_=_C697( C672 C697 ) C672_=_C949( C672 C949 ) \nC672_=_C962( C672 C962 ) C672_=_C1022( C672 C1022 ) C673_=_C674( C673 C674 ) C673_=_C675( C673 C675 ) C673_=_C734( C673 C734 ) C673_=_C950( C673 C950 ) \nC673_=_C963( C673 C963 ) C673_=_C1033( C673 C1033 ) C674_=_C675( C674 C675 ) C674_=_C769( C674 C769 ) C674_=_C951( C674 C951 ) C674_=_C964( C674 C964 ) \nC674_=_C1042( C674 C1042 ) C675_=_C802( C675 C802 ) C675_=_C952( C675 C952 ) C675_=_C965( C675 C965 ) C675_=_C1049( C675 C1049 ) C683_=_C684( C683 C684 ) \nC683_=_C697( C683 C697 ) C683_=_C719( C683 C719 ) C683_=_C734( C683 C734 ) C683_=_C753( C683 C753 ) C683_=_C769( C683 C769 ) C683_=_C785( C683 C785 ) \nC683_=_C802( C683 C802 ) C683_=_C833( C683 C833 ) C683_=_C862( C683 C862 ) C683_=_C889( C683 C889 ) C683_=_C914( C683 C914 ) C683_=_C924( C683 C924 ) \nC683_=_C937( C683 C937 ) C683_=_C958( C683 C958 ) C683_=_C977( C683 C977 ) C683_=_C994( C683 C994 ) C683_=_C1009( C683 C1009 ) C683_=_C1022( C683 C1022 ) \nC683_=_C1033( C683 C1033 ) C683_=_C1042( C683 C1042 ) C683_=_C1049( C683 C1049 ) C684_=_C697( C684 C697 ) C684_=_C721( C684 C721 ) C684_=_C756( C684 C756 ) \nC684_=_C789( C684 C789 ) C684_=_C820( C684 C820 ) C684_=_C849( C684 C849 ) C684_=_C876( C684 C876 ) C684_=_C901( C684 C901 ) C684_=_C924( C684 C924 ) \nC684_=_C946( C684 C946 ) C684_=_C947( C684 C947 ) C684_=_C948( C684 C948 ) C684_=_C949( C684 C949 ) C684_=_C950( C684 C950 ) C684_=_C951( C684 C951 ) \nC684_=_C952( C684 C952 ) C684_=_C953( C684 C953 ) C684_=_C954( C684 C954 ) C684_=_C955( C684 C955 ) C684_=_C956( C684 C956 ) C684_=_C957( C684 C957 ) \nC684_=_C958( C684 C958 ) C684_=_C959( C684 C959 ) C684_=_C960( C684 C960 ) C684_=_C961( C684 C961 ) C684_=_C962( C684 C962 ) C684_=_C963( C684 C963 ) \nC684_=_C964( C684 C964 ) C684_=_C965( C684 C965 ) C697_=_C719( C697 C719 ) C697_=_C734( C697 C734 ) C697_=_C753( C697 C753 ) C697_=_C769( C697 C769 ) \nC697_=_C785( C697 C785 ) C697_=_C802( C697 C802 ) C697_=_C833( C697 C833 ) C697_=_C862( C697 C862 ) C697_=_C889( C697 C889 ) C697_=_C914( C697 C914 ) \nC697_=_C937( C697 C937 ) C697_=_C949( C697 C949 ) C697_=_C958( C697 C958 ) C697_=_C977( C697 C977 ) C697_=_C994( C697 C994 ) C697_=_C1009( C697 C1009 ) \nC697_=_C1022( C697 C1022 ) C697_=_C1033( C697 C1033 ) C697_=_C1042( C697 C1042 ) C697_=_C1049( C697 C1049 ) C719_=_C721( C719 C721 ) C719_=_C734( C719 C734 ) \nC719_=_C753( C719 C753 ) C719_=_C769( C719 C769 ) C719_=_C785( C719 C785 ) C719_=_C802( C719 C802 ) C719_=_C833( C719 C833 ) C719_=_C862( C719 C862 ) \nC719_=_C889( C719 C889 ) C719_=_C901( C719 C901 ) C719_=_C914( C719 C914 ) C719_=_C937( C719 C937 ) C719_=_C958( C719 C958 ) C719_=_C977( C719 C977 ) \nC719_=_C994( C719 C994 ) C719_=_C1009( C719 C1009 ) C719_=_C1022( C719 C1022 ) C719_=_C1033( C719 C1033 ) C719_=_C1042( C719 C1042 ) C719_=_C1049( C719 C1049 ) \nC721_=_C734( C721 C734 ) C721_=_C756( C721 C756 ) C721_=_C789( C721 C789 ) C721_=_C820( C721 C820 ) C721_=_C849( C721 C849 ) C721_=_C876( C721 C876 ) \nC721_=_C901( C721 C901 ) C721_=_C924( C721 C924 ) C721_=_C946( C721 C946 ) C721_=_C947( C721 C947 ) C721_=_C948( C721 C948 ) C721_=_C949( C721 C949 ) \nC721_=_C950( C721 C950 ) C721_=_C951( C721 C951 ) C721_=_C952( C721 C952 ) C721_=_C953( C721 C953 ) C721_=_C954( C721 C954 ) C721_=_C955( C721 C955 ) \nC721_=_C956( C721 C956 ) C721_=_C957( C721 C957 ) C721_=_C958( C721 C958 ) C721_=_C959( C721 C959 ) C721_=_C960( C721 C960 ) C721_=_C961( C721 C961 ) \nC721_=_C962( C721 C962 ) C721_=_C963( C721 C963 ) C721_=_C964( C721 C964 ) C721_=_C965( C721 C965 ) C734_=_C753( C734 C753 ) C734_=_C769( C734 C769 ) \nC734_=_C785( C734 C785 ) C734_=_C802( C734 C802 ) C734_=_C833( C734 C833 ) C734_=_C862( C734 C862 ) C734_=_C889( C734 C889 ) C734_=_C914( C734 C914 ) \nC734_=_C937( C734 C937 ) C734_=_C950( C734 C950 ) C734_=_C958( C734 C958 ) C734_=_C977( C734 C977 ) C734_=_C994( C734 C994 ) C734_=_C1009( C734 C1009 ) \nC734_=_C1022( C734 C1022 ) C734_=_C1033( C734 C1033 ) C734_=_C1042( C734 C1042 ) C734_=_C1049( C734 C1049</w:t>
      </w:r>
    </w:p>
    <w:p>
      <w:pPr>
        <w:pStyle w:val="PreformattedText"/>
        <w:bidi w:val="0"/>
        <w:spacing w:before="0" w:after="0"/>
        <w:jc w:val="left"/>
        <w:rPr/>
      </w:pPr>
      <w:r>
        <w:rPr/>
        <w:t xml:space="preserve"> </w:t>
      </w:r>
      <w:r>
        <w:rPr/>
        <w:t>) C753_=_C756( C753 C756 ) C753_=_C769( C753 C769 ) \nC753_=_C785( C753 C785 ) C753_=_C802( C753 C802 ) C753_=_C833( C753 C833 ) C753_=_C862( C753 C862 ) C753_=_C876( C753 C876 ) C753_=_C889( C753 C889 ) \nC753_=_C914( C753 C914 ) C753_=_C937( C753 C937 ) C753_=_C958( C753 C958 ) C753_=_C977( C753 C977 ) C753_=_C994( C753 C994 ) C753_=_C1009( C753 C1009 ) \nC753_=_C1022( C753 C1022 ) C753_=_C1033( C753 C1033 ) C753_=_C1042( C753 C1042 ) C753_=_C1049( C753 C1049 ) C756_=_C769( C756 C769 ) C756_=_C789( C756 C789 ) \nC756_=_C820( C756 C820 ) C756_=_C849( C756 C849 ) C756_=_C876( C756 C876 ) C756_=_C901( C756 C901 ) C756_=_C924( C756 C924 ) C756_=_C946( C756 C946 ) \nC756_=_C947( C756 C947 ) C756_=_C948( C756 C948 ) C756_=_C949( C756 C949 ) C756_=_C950( C756 C950 ) C756_=_C951( C756 C951 ) C756_=_C952( C756 C952 ) \nC756_=_C953( C756 C953 ) C756_=_C954( C756 C954 ) C756_=_C955( C756 C955 ) C756_=_C956( C756 C956 ) C756_=_C957( C756 C957 ) C756_=_C958( C756 C958 ) \nC756_=_C959( C756 C959 ) C756_=_C960( C756 C960 ) C756_=_C961( C756 C961 ) C756_=_C962( C756 C962 ) C756_=_C963( C756 C963 ) C756_=_C964( C756 C964 ) \nC756_=_C965( C756 C965 ) C769_=_C785( C769 C785 ) C769_=_C802( C769 C802 ) C769_=_C833( C769 C833 ) C769_=_C862( C769 C862 ) C769_=_C889( C769 C889 ) \nC769_=_C914( C769 C914 ) C769_=_C937( C769 C937 ) C769_=_C951( C769 C951 ) C769_=_C958( C769 C958 ) C769_=_C977( C769 C977 ) C769_=_C994( C769 C994 ) \nC769_=_C1009( C769 C1009 ) C769_=_C1022( C769 C1022 ) C769_=_C1033( C769 C1033 ) C769_=_C1042( C769 C1042 ) C769_=_C1049( C769 C1049 ) C785_=_C789( C785 C789 ) \nC785_=_C802( C785 C802 ) C785_=_C833( C785 C833 ) C785_=_C849( C785 C849 ) C785_=_C862( C785 C862 ) C785_=_C889( C785 C889 ) C785_=_C914( C785 C914 ) \nC785_=_C937( C785 C937 ) C785_=_C958( C785 C958 ) C785_=_C977( C785 C977 ) C785_=_C994( C785 C994 ) C785_=_C1009( C785 C1009 ) C785_=_C1022( C785 C1022 ) \nC785_=_C1033( C785 C1033 ) C785_=_C1042( C785 C1042 ) C785_=_C1049( C785 C1049 ) C789_=_C802( C789 C802 ) C789_=_C820( C789 C820 ) C789_=_C849( C789 C849 ) \nC789_=_C876( C789 C876 ) C789_=_C901( C789 C901 ) C789_=_C924( C789 C924 ) C789_=_C946( C789 C946 ) C789_=_C947( C789 C947 ) C789_=_C948( C789 C948 ) \nC789_=_C949( C789 C949 ) C789_=_C950( C789 C950 ) C789_=_C951( C789 C951 ) C789_=_C952( C789 C952 ) C789_=_C953( C789 C953 ) C789_=_C954( C789 C954 ) \nC789_=_C955( C789 C955 ) C789_=_C956( C789 C956 ) C789_=_C957( C789 C957 ) C789_=_C958( C789 C958 ) C789_=_C959( C789 C959 ) C789_=_C960( C789 C960 ) \nC789_=_C961( C789 C961 ) C789_=_C962( C789 C962 ) C789_=_C963( C789 C963 ) C789_=_C964( C789 C964 ) C789_=_C965( C789 C965 ) C802_=_C833( C802 C833 ) \nC802_=_C862( C802 C862 ) C802_=_C889( C802 C889 ) C802_=_C914( C802 C914 ) C802_=_C937( C802 C937 ) C802_=_C952( C802 C952 ) C802_=_C958( C802 C958 ) \nC802_=_C977( C802 C977 ) C802_=_C994( C802 C994 ) C802_=_C1009( C802 C1009 ) C802_=_C1022( C802 C1022 ) C802_=_C1033( C802 C1033 ) C802_=_C1042( C802 C1042 ) \nC802_=_C1049( C802 C1049 ) C820_=_C833( C820 C833 ) C820_=_C849( C820 C849 ) C820_=_C876( C820 C876 ) C820_=_C901( C820 C901 ) C820_=_C924( C820 C924 ) \nC820_=_C946( C820 C946 ) C820_=_C947( C820 C947 ) C820_=_C948( C820 C948 ) C820_=_C949( C820 C949 ) C820_=_C950( C820 C950 ) C820_=_C951( C820 C951 ) \nC820_=_C952( C820 C952 ) C820_=_C953( C820 C953 ) C820_=_C954( C820 C954 ) C820_=_C955( C820 C955 ) C820_=_C956( C820 C956 ) C820_=_C957( C820 C957 ) \nC820_=_C958( C820 C958 ) C820_=_C959( C820 C959 ) C820_=_C960( C820 C960 ) C820_=_C961( C820 C961 ) C820_=_C962( C820 C962 ) C820_=_C963( C820 C963 ) \nC820_=_C964( C820 C964 ) C820_=_C965( C820 C965 ) C833_=_C862( C833 C862 ) C833_=_C889( C833 C889 ) C833_=_C914( C833 C914 ) C833_=_C937( C833 C937 ) \nC833_=_C953( C833 C953 ) C833_=_C958( C833 C958 ) C833_=_C977( C833 C977 ) C833_=_C994( C833 C994 ) C833_=_C1009( C833 C1009 ) C833_=_C1022( C833 C1022 ) \nC833_=_C1033( C833 C1033 ) C833_=_C1042( C833 C1042 ) C833_=_C1049( C833 C1049 ) C849_=_C862( C849 C862 ) C849_=_C876( C849 C876 ) C849_=_C901( C849 C901 ) \nC849_=_C924( C849 C924 ) C849_=_C946( C849 C946 ) C849_=_C947( C849 C947 ) C849_=_C948( C849 C948 ) C849_=_C949( C849 C949 ) C849_=_C950( C849 C950 ) \nC849_=_C951( C849 C951 ) C849_=_C952( C849 C952 ) C849_=_C953( C849 C953 ) C849_=_C954( C849 C954 ) C849_=_C955( C849 C955 ) C849_=_C956( C849 C956 ) \nC849_=_C957( C849 C957 ) C849_=_C958( C849 C958 ) C849_=_C959( C849 C959 ) C849_=_C960( C849 C960 ) C849_=_C961( C849 C961 ) C849_=_C962( C849 C962 ) \nC849_=_C963( C849 C963 ) C849_=_C964( C849 C964 ) C849_=_C965( C849 C965 ) C862_=_C889( C862 C889 ) C862_=_C914( C862 C914 ) C862_=_C937( C862 C937 ) \nC862_=_C954( C862 C954 ) C862_=_C958( C862 C958 ) C862_=_C977( C862 C977 ) C862_=_C994( C862 C994 ) C862_=_C1009( C862 C1009 ) C862_=_C1022( C862 C1022 ) \nC862_=_C1033( C862 C1033 ) C862_=_C1042( C862 C1042 ) C862_=_C1049( C862 C1049 ) C876_=_C889( C876 C889 ) C876_=_C901( C876 C901 ) C876_=_C924( C876 C924 ) \nC876_=_C946( C876 C946 ) C876_=_C947( C876 C947 ) C876_=_C948( C876 C948 ) C876_=_C949( C876 C949 ) C876_=_C950( C876 C950 ) C876_=_C951( C876 C951 ) \nC876_=_C952( C876 C952 ) C876_=_C953( C876 C953 ) C876_=_C954( C876 C954 ) C876_=_C955( C876 C955 ) C876_=_C956( C876 C956 ) C876_=_C957( C876 C957 ) \nC876_=_C958( C876 C958 ) C876_=_C959( C876 C959 ) C876_=_C960( C876 C960 ) C876_=_C961( C876 C961 ) C876_=_C962( C876 C962 ) C876_=_C963( C876 C963 ) \nC876_=_C964( C876 C964 ) C876_=_C965( C876 C965 ) C889_=_C914( C889 C914 ) C889_=_C937( C889 C937 ) C889_=_C955( C889 C955 ) C889_=_C958( C889 C958 ) \nC889_=_C977( C889 C977 ) C889_=_C994( C889 C994 ) C889_=_C1009( C889 C1009 ) C889_=_C1022( C889 C1022 ) C889_=_C1033( C889 C1033 ) C889_=_C1042( C889 C1042 ) \nC889_=_C1049( C889 C1049 ) C901_=_C914( C901 C914 ) C901_=_C924( C901 C924 ) C901_=_C946( C901 C946 ) C901_=_C947( C901 C947 ) C901_=_C948( C901 C948 ) \nC901_=_C949( C901 C949 ) C901_=_C950( C901 C950 ) C901_=_C951( C901 C951 ) C901_=_C952( C901 C952 ) C901_=_C953( C901 C953 ) C901_=_C954( C901 C954 ) \nC901_=_C955( C901 C955 ) C901_=_C956( C901 C956 ) C901_=_C957( C901 C957 ) C901_=_C958( C901 C958 ) C901_=_C959( C901 C959 ) C901_=_C960( C901 C960 ) \nC901_=_C961( C901 C961 ) C901_=_C962( C901 C962 ) C901_=_C963( C901 C963 ) C901_=_C964( C901 C964 ) C901_=_C965( C901 C965 ) C914_=_C937( C914 C937 ) \nC914_=_C956( C914 C956 ) C914_=_C958( C914 C958 ) C914_=_C977( C914 C977 ) C914_=_C994( C914 C994 ) C914_=_C1009( C914 C1009 ) C914_=_C1022( C914 C1022 ) \nC914_=_C1033( C914 C1033 ) C914_=_C1042( C914 C1042 ) C914_=_C1049( C914 C1049 ) C924_=_C937( C924 C937 ) C924_=_C946( C924 C946 ) C924_=_C947( C924 C947 ) \nC924_=_C948( C924 C948 ) C924_=_C949( C924 C949 ) C924_=_C950( C924 C950 ) C924_=_C951( C924 C951 ) C924_=_C952( C924 C952 ) C924_=_C953( C924 C953 ) \nC924_=_C954( C924 C954 ) C924_=_C955( C924 C955 ) C924_=_C956( C924 C956 ) C924_=_C957( C924 C957 ) C924_=_C958( C924 C958 ) C924_=_C959( C924 C959 ) \nC924_=_C960( C924 C960 ) C924_=_C961( C924 C961 ) C924_=_C962( C924 C962 ) C924_=_C963( C924 C963 ) C924_=_C964( C924 C964 ) C924_=_C965( C924 C965 ) \nC937_=_C957( C937 C957 ) C937_=_C958( C937 C958 ) C937_=_C977( C937 C977 ) C937_=_C994( C937 C994 ) C937_=_C1009( C937 C1009 ) C937_=_C1022( C937 C1022 ) \nC937_=_C1033( C937 C1033 ) C937_=_C1042( C937 C1042 ) C937_=_C1049( C937 C1049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6_=_C961( C946 C961 ) \nC946_=_C962( C946 C962 ) C946_=_C963( C946 C963 ) C946_=_C964( C946 C964 ) C946_=_C965( C946 C965 ) C946_=_C977( C946 C977 ) C947_=_C948( C947 C948 ) \nC947_=_C949( C947 C949 ) C947_=_C950( C947 C950 ) C947_=_C951( C947 C951 ) C947_=_C952( C947 C952 ) C947_=_C953( C947 C953 ) C947_=_C954( C947 C954 ) \nC947_=_C955( C947 C955 ) C947_=_C956( C947 C956 ) C947_=_C957( C947 C957 ) C947_=_C958( C947 C958 ) C947_=_C959( C947 C959 ) C947_=_C960( C947 C960 ) \nC947_=_C961( C947 C961 ) C947_=_C962( C947 C962 ) C947_=_C963( C947 C963 ) C947_=_C964( C947 C964 ) C947_=_C965( C947 C965 ) C947_=_C994( C947 C994 ) \nC948_=_C949( C948 C949 ) C948_=_C950( C948 C950 ) C948_=_C951( C948 C951 ) C948_=_C952( C948 C952 ) C948_=_C953( C948 C953 ) C948_=_C954( C948 C954 ) \nC948_=_C955( C948 C955 ) C948_=_C956( C948 C956 ) C948_=_C957( C948 C957 ) C948_=_C958( C948 C958 ) C948_=_C959( C948 C959 ) C948_=_C960( C948 C960 ) \nC948_=_C961( C948 C961 ) C948_=_C962( C948 C962 ) C948_=_C963( C948 C963 ) C948_=_C964( C948 C964 ) C948_=_C965( C948 C965 ) C948_=_C1009( C948 C1009 ) \nC949_=_C950( C949 C950 ) C949_=_C951( C949 C951 ) C949_=_C952( C949 C952 ) C949_=_C953( C949 C953 ) C949_=_C954( C949 C954 ) C949_=_C955( C949 C955 ) \nC949_=_C956( C949 C956 ) C949_=_C957( C949 C957 ) C949_=_C958( C949 C958 ) C949_=_C959( C949 C959 ) C949_=_C960( C949 C960 ) C949_=_C961( C949 C961 ) \nC949_=_C962( C949 C962 ) C949_=_C963( C949 C963 ) C949_=_C964( C949 C964 ) C949_=_C965( C949 C965 ) C949_=_C1022( C949 C1022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965( C950 C965 ) C950_=_C1033( C950 C1033 ) C951_=_C952( C951 C952 ) C951_=_C953( C951 C953 ) C951_=_C954( C951 C954 ) \nC951_=_C955( C951 C955 ) C951_=_C956( C951 C956 ) C951_=_C957( C951 C957 ) C951_=_C958( C951 C958 ) C951_=_C959( C951 C959 ) C951_=_C960( C951 C960 ) \nC951_=_C961( C951 C961</w:t>
      </w:r>
    </w:p>
    <w:p>
      <w:pPr>
        <w:pStyle w:val="PreformattedText"/>
        <w:bidi w:val="0"/>
        <w:spacing w:before="0" w:after="0"/>
        <w:jc w:val="left"/>
        <w:rPr/>
      </w:pPr>
      <w:r>
        <w:rPr/>
        <w:t xml:space="preserve"> </w:t>
      </w:r>
      <w:r>
        <w:rPr/>
        <w:t>) C951_=_C962( C951 C962 ) C951_=_C963( C951 C963 ) C951_=_C964( C951 C964 ) C951_=_C965( C951 C965 ) C951_=_C1042( C951 C1042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1049( C952 C1049 ) C953_=_C954( C953 C954 ) C953_=_C955( C953 C955 ) C953_=_C956( C953 C956 ) C953_=_C957( C953 C957 ) \nC953_=_C958( C953 C958 ) C953_=_C959( C953 C959 ) C953_=_C960( C953 C960 ) C953_=_C961( C953 C961 ) C953_=_C962( C953 C962 ) C953_=_C963( C953 C963 ) \nC953_=_C964( C953 C964 ) C953_=_C965( C953 C965 ) C954_=_C955( C954 C955 ) C954_=_C956( C954 C956 ) C954_=_C957( C954 C957 ) C954_=_C958( C954 C958 ) \nC954_=_C959( C954 C959 ) C954_=_C960( C954 C960 ) C954_=_C961( C954 C961 ) C954_=_C962( C954 C962 ) C954_=_C963( C954 C963 ) C954_=_C964( C954 C964 ) \nC954_=_C965( C954 C965 ) C955_=_C956( C955 C956 ) C955_=_C957( C955 C957 ) C955_=_C958( C955 C958 ) C955_=_C959( C955 C959 ) C955_=_C960( C955 C960 ) \nC955_=_C961( C955 C961 ) C955_=_C962( C955 C962 ) C955_=_C963( C955 C963 ) C955_=_C964( C955 C964 ) C955_=_C965( C955 C965 ) C956_=_C957( C956 C957 ) \nC956_=_C958( C956 C958 ) C956_=_C959( C956 C959 ) C956_=_C960( C956 C960 ) C956_=_C961( C956 C961 ) C956_=_C962( C956 C962 ) C956_=_C963( C956 C963 ) \nC956_=_C964( C956 C964 ) C956_=_C965( C956 C965 ) C957_=_C958( C957 C958 ) C957_=_C959( C957 C959 ) C957_=_C960( C957 C960 ) C957_=_C961( C957 C961 ) \nC957_=_C962( C957 C962 ) C957_=_C963( C957 C963 ) C957_=_C964( C957 C964 ) C957_=_C965( C957 C965 ) C958_=_C959( C958 C959 ) C958_=_C960( C958 C960 ) \nC958_=_C961( C958 C961 ) C958_=_C962( C958 C962 ) C958_=_C963( C958 C963 ) C958_=_C964( C958 C964 ) C958_=_C965( C958 C965 ) C958_=_C977( C958 C977 ) \nC958_=_C994( C958 C994 ) C958_=_C1009( C958 C1009 ) C958_=_C1022( C958 C1022 ) C958_=_C1033( C958 C1033 ) C958_=_C1042( C958 C1042 ) C958_=_C1049( C958 C1049 ) \nC959_=_C960( C959 C960 ) C959_=_C961( C959 C961 ) C959_=_C962( C959 C962 ) C959_=_C963( C959 C963 ) C959_=_C964( C959 C964 ) C959_=_C965( C959 C965 ) \nC959_=_C977( C959 C977 ) C960_=_C961( C960 C961 ) C960_=_C962( C960 C962 ) C960_=_C963( C960 C963 ) C960_=_C964( C960 C964 ) C960_=_C965( C960 C965 ) \nC960_=_C994( C960 C994 ) C961_=_C962( C961 C962 ) C961_=_C963( C961 C963 ) C961_=_C964( C961 C964 ) C961_=_C965( C961 C965 ) C961_=_C1009( C961 C1009 ) \nC962_=_C963( C962 C963 ) C962_=_C964( C962 C964 ) C962_=_C965( C962 C965 ) C962_=_C1022( C962 C1022 ) C963_=_C964( C963 C964 ) C963_=_C965( C963 C965 ) \nC963_=_C1033( C963 C1033 ) C964_=_C965( C964 C965 ) C964_=_C1042( C964 C1042 ) C965_=_C1049( C965 C1049 ) C977_=_C994( C977 C994 ) C977_=_C1009( C977 C1009 ) \nC977_=_C1022( C977 C1022 ) C977_=_C1033( C977 C1033 ) C977_=_C1042( C977 C1042 ) C977_=_C1049( C977 C1049 ) C994_=_C1009( C994 C1009 ) C994_=_C1022( C994 C1022 ) \nC994_=_C1033( C994 C1033 ) C994_=_C1042( C994 C1042 ) C994_=_C1049( C994 C1049 ) C1009_=_C1022( C1009 C1022 ) C1009_=_C1033( C1009 C1033 ) C1009_=_C1042( C1009 C1042 ) \nC1009_=_C1049( C1009 C1049 ) C1022_=_C1033( C1022 C1033 ) C1022_=_C1042( C1022 C1042 ) C1022_=_C1049( C1022 C1049 ) C1033_=_C1042( C1033 C1042 ) C1033_=_C1049( C1033 C1049 ) \nC1042_=_C1049( C1042 C1049 ) "];20-&gt;31[label="152: C10 C11 C20 C21 C33 \nC34 C72 C74 C82 C84 C95 \nC97 C132 C135 C142 C145 C155 \nC158 C190 C194 C200 C204 C213 \nC217 C246 C251 C256 C261 C269 \nC274 C300 C306 C310 C316 C323 \nC329 C359 C362 C369 C375 C382 \nC410 C412 C420 C425 C433 C459 \nC460 C469 C473 C482 C506 C516 \nC519 C529 C550 C551 C561 C563 \nC574 C594 C604 C605 C617 C636 \nC637 C638 C639 C640 C641 C642 \nC643 C644 C646 C647 C648 C649 \nC650 C651 C652 C653 C654 C655 \nC656 C657 C658 C659 C660 C661 \nC662 C663 C664 C665 C666 C667 \nC668 C669 C670 C671 C672 C673 \nC674 C675 C683 C684 C697 C719 \nC721 C734 C753 C756 C769 C785 \nC789 C802 C820 C833 C849 C862 \nC876 C889 C901 C914 C924 C937 \nC946 C947 C948 C949 C950 C951 \nC952 C953 C954 C955 C956 C957 \nC958 C959 C960 C961 C962 C963 \nC964 C965 C977 C994 C1009 C1022 \nC1033 C1042 C1049 \n4456: C10_=_C11 ,C10_=_C20 ,C10_=_C21 ,C10_=_C33 ,C10_=_C34 ,\nC10_=_C72 ,C10_=_C74 ,C10_=_C132 ,C10_=_C135 ,C10_=_C190 ,C10_=_C194 ,\nC10_=_C246 ,C10_=_C251 ,C10_=_C300 ,C10_=_C306 ,C10_=_C359 ,C10_=_C410 ,\nC10_=_C459 ,C10_=_C506 ,C10_=_C550 ,C10_=_C551 ,C10_=_C594 ,C10_=_C604 ,\nC10_=_C605 ,C10_=_C617 ,C10_=_C636 ,C10_=_C637 ,C10_=_C638 ,C10_=_C639 ,\nC10_=_C640 ,C10_=_C641 ,C10_=_C642 ,C10_=_C643 ,C10_=_C644 ,C10_=_C646 ,\nC10_=_C647 ,C10_=_C648 ,C10_=_C649 ,C10_=_C650 ,C10_=_C651 ,C10_=_C652 ,\nC10_=_C653 ,C10_=_C654 ,C10_=_C655 ,C10_=_C656 ,C10_=_C657 ,C10_=_C658 ,\nC10_=_C659 ,C10_=_C660 ,C10_=_C661 ,C10_=_C662 ,C10_=_C663 ,C10_=_C664 ,\nC10_=_C665 ,C10_=_C666 ,C10_=_C667 ,C10_=_C668 ,C10_=_C669 ,C10_=_C670 ,\nC10_=_C671 ,C10_=_C672 ,C10_=_C673 ,C10_=_C674 ,C10_=_C675 ,C11_=_C20 ,\nC11_=_C21 ,C11_=_C33 ,C11_=_C34 ,C11_=_C72 ,C11_=_C74 ,C11_=_C132 ,\nC11_=_C135 ,C11_=_C190 ,C11_=_C194 ,C11_=_C246 ,C11_=_C251 ,C11_=_C300 ,\nC11_=_C306 ,C11_=_C359 ,C11_=_C410 ,C11_=_C459 ,C11_=_C460 ,C11_=_C506 ,\nC11_=_C551 ,C11_=_C594 ,C11_=_C636 ,C11_=_C637 ,C11_=_C638 ,C11_=_C639 ,\nC11_=_C640 ,C11_=_C641 ,C11_=_C642 ,C11_=_C643 ,C11_=_C644 ,C11_=_C646 ,\nC11_=_C647 ,C11_=_C648 ,C11_=_C649 ,C11_=_C650 ,C11_=_C651 ,C11_=_C652 ,\nC11_=_C653 ,C11_=_C654 ,C11_=_C655 ,C11_=_C656 ,C11_=_C657 ,C11_=_C658 ,\nC11_=_C659 ,C11_=_C660 ,C11_=_C661 ,C11_=_C662 ,C11_=_C663 ,C11_=_C664 ,\nC11_=_C665 ,C11_=_C666 ,C11_=_C667 ,C11_=_C668 ,C11_=_C669 ,C11_=_C670 ,\nC11_=_C671 ,C11_=_C672 ,C11_=_C673 ,C11_=_C674 ,C11_=_C675 ,C11_=_C683 ,\nC11_=_C684 ,C11_=_C697 ,C20_=_C21 ,C20_=_C33 ,C20_=_C34 ,C20_=_C82 ,\nC20_=_C84 ,C20_=_C142 ,C20_=_C145 ,C20_=_C200 ,C20_=_C204 ,C20_=_C256 ,\nC20_=_C261 ,C20_=_C310 ,C20_=_C316 ,C20_=_C362 ,C20_=_C369 ,C20_=_C412 ,\nC20_=_C420 ,C20_=_C459 ,C20_=_C460 ,C20_=_C469 ,C20_=_C506 ,C20_=_C516 ,\nC20_=_C550 ,C20_=_C561 ,C20_=_C604 ,C20_=_C644 ,C20_=_C683 ,C20_=_C684 ,\nC20_=_C721 ,C20_=_C756 ,C20_=_C789 ,C20_=_C820 ,C20_=_C849 ,C20_=_C876 ,\nC20_=_C901 ,C20_=_C924 ,C20_=_C937 ,C20_=_C946 ,C20_=_C947 ,C20_=_C948 ,\nC20_=_C949 ,C20_=_C950 ,C20_=_C951 ,C20_=_C952 ,C20_=_C953 ,C20_=_C954 ,\nC20_=_C955 ,C20_=_C956 ,C20_=_C957 ,C20_=_C958 ,C20_=_C959 ,C20_=_C960 ,\nC20_=_C961 ,C20_=_C962 ,C20_=_C963 ,C20_=_C964 ,C20_=_C965 ,C21_=_C33 ,\nC21_=_C34 ,C21_=_C82 ,C21_=_C84 ,C21_=_C142 ,C21_=_C145 ,C21_=_C200 ,\nC21_=_C204 ,C21_=_C256 ,C21_=_C261 ,C21_=_C310 ,C21_=_C316 ,C21_=_C362 ,\nC21_=_C369 ,C21_=_C412 ,C21_=_C420 ,C21_=_C460 ,C21_=_C469 ,C21_=_C506 ,\nC21_=_C516 ,C21_=_C550 ,C21_=_C551 ,C21_=_C561 ,C21_=_C604 ,C21_=_C605 ,\nC21_=_C646 ,C21_=_C684 ,C21_=_C721 ,C21_=_C756 ,C21_=_C789 ,C21_=_C820 ,\nC21_=_C849 ,C21_=_C876 ,C21_=_C901 ,C21_=_C924 ,C21_=_C946 ,C21_=_C947 ,\nC21_=_C948 ,C21_=_C949 ,C21_=_C950 ,C21_=_C951 ,C21_=_C952 ,C21_=_C953 ,\nC21_=_C954 ,C21_=_C955 ,C21_=_C956 ,C21_=_C957 ,C21_=_C958 ,C21_=_C959 ,\nC21_=_C960 ,C21_=_C961 ,C21_=_C962 ,C21_=_C963 ,C21_=_C964 ,C21_=_C965 ,\nC21_=_C977 ,C33_=_C34 ,C33_=_C95 ,C33_=_C97 ,C33_=_C155 ,C33_=_C158 ,\nC33_=_C213 ,C33_=_C217 ,C33_=_C269 ,C33_=_C274 ,C33_=_C323 ,C33_=_C329 ,\nC33_=_C375 ,C33_=_C382 ,C33_=_C425 ,C33_=_C433 ,C33_=_C473 ,C33_=_C482 ,\nC33_=_C519 ,C33_=_C529 ,C33_=_C563 ,C33_=_C574 ,C33_=_C604 ,C33_=_C605 ,\nC33_=_C617 ,C33_=_C644 ,C33_=_C657 ,C33_=_C658 ,C33_=_C683 ,C33_=_C697 ,\nC33_=_C719 ,C33_=_C734 ,C33_=_C753 ,C33_=_C769 ,C33_=_C785 ,C33_=_C802 ,\nC33_=_C833 ,C33_=_C862 ,C33_=_C889 ,C33_=_C914 ,C33_=_C937 ,C33_=_C957 ,\nC33_=_C958 ,C33_=_C977 ,C33_=_C994 ,C33_=_C1009 ,C33_=_C1022 ,C33_=_C1033 ,\nC33_=_C1042 ,C33_=_C1049 ,C34_=_C95 ,C34_=_C97 ,C34_=_C155 ,C34_=_C158 ,\nC34_=_C213 ,C34_=_C217 ,C34_=_C269 ,C34_=_C274 ,C34_=_C323 ,C34_=_C329 ,\nC34_=_C375 ,C34_=_C382 ,C34_=_C425 ,C34_=_C433 ,C34_=_C473 ,C34_=_C482 ,\nC34_=_C519 ,C34_=_C529 ,C34_=_C563 ,C34_=_C574 ,C34_=_C605 ,C34_=_C617 ,\nC34_=_C646 ,C34_=_C658 ,C34_=_C659 ,C34_=_C683 ,C34_=_C684 ,C34_=_C697 ,\nC34_=_C719 ,C34_=_C734 ,C34_=_C753 ,C34_=_C769 ,C34_=_C785 ,C34_=_C802 ,\nC34_=_C833 ,C34_=_C862 ,C34_=_C889 ,C34_=_C914 ,C34_=_C937 ,C34_=_C958 ,\nC34_=_C959 ,C34_=_C977 ,C34_=_C994 ,C34_=_C1009 ,C34_=_C1022 ,C34_=_C1033 ,\nC34_=_C1042 ,C34_=_C1049 ,C72_=_C74 ,C72_=_C82 ,C72_=_C84 ,C72_=_C95 ,\nC72_=_C97 ,C72_=_C132 ,C72_=_C135 ,C72_=_C190 ,C72_=_C194 ,C72_=_C246 ,\nC72_=_C251 ,C72_=_C300 ,C72_=_C306 ,C72_=_C359 ,C72_=_C410 ,C72_=_C459 ,\nC72_=_C506 ,C72_=_C550 ,C72_=_C551 ,C72_=_C561 ,C72_=_C563 ,C72_=_C574 ,\nC72_=_C594 ,C72_=_C636 ,C72_=_C637 ,C72_=_C638 ,C72_=_C639 ,C72_=_C640 ,\nC72_=_C641 ,C72_=_C642 ,C72_=_C643 ,C72_=_C644 ,C72_=_C646 ,C72_=_C647 ,\nC72_=_C648 ,C72_=_C649 ,C72_=_C650 ,C72_=_C651 ,C72_=_C652 ,C72_=_C653 ,\nC72_=_C654 ,C72_=_C655 ,C72_=_C656 ,C72_=_C657 ,C72_=_C658 ,C72_=_C659 ,\nC72_=_C660 ,C72_=_C661 ,C72_=_C662 ,C72_=_C663 ,C72_=_C664 ,C72_=_C665 ,\nC72_=_C666 ,C72_=_C667 ,C72_=_C668 ,C72_=_C669 ,C72_=_C670 ,C72_=_C671 ,\nC72_=_C672 ,C72_=_C673 ,C72_=_C674 ,C72_=_C675 ,C74_=_C82 ,C74_=_C84 ,\nC74_=_C95 ,C74_=_C97 ,C74_=_C132 ,C74_=_C135 ,C74_=_C190 ,C74_=_C194 ,\nC74_=_C246 ,C74_=_C251 ,C74_=_C300 ,C74_=_C306 ,C74_=_C359 ,C74_=_C410 ,\nC74_=_C412 ,C74_=_C459 ,C74_=_C506 ,C74_=_C551 ,C74_=_C594 ,C74_=_C636 ,\nC74_=_C637 ,C74_=_C638 ,C74_=_C639 ,C74_=_C640 ,C74_=_C641 ,C74_=_C642 ,\nC74_=_C643 ,C74_=_C644 ,C74_=_C646 ,C74_=_C647 ,C74_=_C648 ,C74_=_C649 ,\nC74_=_C650 ,C74_=_C651 ,C74_=_C652 ,C74_=_C653 ,C74_=_C654 ,C74_=_C655 ,\nC74_=_C656 ,C74_=_C657 ,C74_=_C658 ,C74_=_C659 ,C74_=_C660 ,C74_=_C661 ,\nC74_=_C662 ,C74_=_C663 ,C74_=_C664 ,C74_=_C665 ,C74_=_C666 ,C74_=_C667 ,\nC74_=_C668 ,C74_=_C669 ,C74_=_C670 ,C74_=_C671 ,C74_=_C672 ,C74_=_C673 ,\nC74_=_C674 ,C74_=_C675 ,C74_=_C719 ,C74_=_C721 ,C74_=_C734</w:t>
      </w:r>
    </w:p>
    <w:p>
      <w:pPr>
        <w:pStyle w:val="PreformattedText"/>
        <w:bidi w:val="0"/>
        <w:spacing w:before="0" w:after="0"/>
        <w:jc w:val="left"/>
        <w:rPr/>
      </w:pPr>
      <w:r>
        <w:rPr/>
        <w:t xml:space="preserve"> </w:t>
      </w:r>
      <w:r>
        <w:rPr/>
        <w:t>,C82_=_C84 ,\nC82_=_C95 ,C82_=_C97 ,C82_=_C142 ,C82_=_C145 ,C82_=_C200 ,C82_=_C204 ,\nC82_=_C256 ,C82_=_C261 ,C82_=_C310 ,C82_=_C316 ,C82_=_C362 ,C82_=_C369 ,\nC82_=_C410 ,C82_=_C412 ,C82_=_C420 ,C82_=_C460 ,C82_=_C469 ,C82_=_C506 ,\nC82_=_C516 ,C82_=_C550 ,C82_=_C561 ,C82_=_C604 ,C82_=_C643 ,C82_=_C684 ,\nC82_=_C719 ,C82_=_C721 ,C82_=_C756 ,C82_=_C789 ,C82_=_C820 ,C82_=_C849 ,\nC82_=_C876 ,C82_=_C901 ,C82_=_C914 ,C82_=_C924 ,C82_=_C946 ,C82_=_C947 ,\nC82_=_C948 ,C82_=_C949 ,C82_=_C950 ,C82_=_C951 ,C82_=_C952 ,C82_=_C953 ,\nC82_=_C954 ,C82_=_C955 ,C82_=_C956 ,C82_=_C957 ,C82_=_C958 ,C82_=_C959 ,\nC82_=_C960 ,C82_=_C961 ,C82_=_C962 ,C82_=_C963 ,C82_=_C964 ,C82_=_C965 ,\nC84_=_C95 ,C84_=_C97 ,C84_=_C142 ,C84_=_C145 ,C84_=_C200 ,C84_=_C204 ,\nC84_=_C256 ,C84_=_C261 ,C84_=_C310 ,C84_=_C316 ,C84_=_C362 ,C84_=_C369 ,\nC84_=_C412 ,C84_=_C420 ,C84_=_C460 ,C84_=_C469 ,C84_=_C506 ,C84_=_C516 ,\nC84_=_C550 ,C84_=_C561 ,C84_=_C563 ,C84_=_C594 ,C84_=_C604 ,C84_=_C647 ,\nC84_=_C684 ,C84_=_C721 ,C84_=_C756 ,C84_=_C789 ,C84_=_C820 ,C84_=_C849 ,\nC84_=_C876 ,C84_=_C901 ,C84_=_C924 ,C84_=_C946 ,C84_=_C947 ,C84_=_C948 ,\nC84_=_C949 ,C84_=_C950 ,C84_=_C951 ,C84_=_C952 ,C84_=_C953 ,C84_=_C954 ,\nC84_=_C955 ,C84_=_C956 ,C84_=_C957 ,C84_=_C958 ,C84_=_C959 ,C84_=_C960 ,\nC84_=_C961 ,C84_=_C962 ,C84_=_C963 ,C84_=_C964 ,C84_=_C965 ,C84_=_C994 ,\nC95_=_C97 ,C95_=_C155 ,C95_=_C158 ,C95_=_C213 ,C95_=_C217 ,C95_=_C269 ,\nC95_=_C274 ,C95_=_C323 ,C95_=_C329 ,C95_=_C375 ,C95_=_C382 ,C95_=_C425 ,\nC95_=_C433 ,C95_=_C473 ,C95_=_C482 ,C95_=_C519 ,C95_=_C529 ,C95_=_C561 ,\nC95_=_C563 ,C95_=_C574 ,C95_=_C605 ,C95_=_C617 ,C95_=_C643 ,C95_=_C656 ,\nC95_=_C658 ,C95_=_C683 ,C95_=_C697 ,C95_=_C719 ,C95_=_C734 ,C95_=_C753 ,\nC95_=_C769 ,C95_=_C785 ,C95_=_C802 ,C95_=_C833 ,C95_=_C862 ,C95_=_C889 ,\nC95_=_C914 ,C95_=_C937 ,C95_=_C956 ,C95_=_C958 ,C95_=_C977 ,C95_=_C994 ,\nC95_=_C1009 ,C95_=_C1022 ,C95_=_C1033 ,C95_=_C1042 ,C95_=_C1049 ,C97_=_C155 ,\nC97_=_C158 ,C97_=_C213 ,C97_=_C217 ,C97_=_C269 ,C97_=_C274 ,C97_=_C323 ,\nC97_=_C329 ,C97_=_C375 ,C97_=_C382 ,C97_=_C425 ,C97_=_C433 ,C97_=_C473 ,\nC97_=_C482 ,C97_=_C519 ,C97_=_C529 ,C97_=_C563 ,C97_=_C574 ,C97_=_C605 ,\nC97_=_C617 ,C97_=_C647 ,C97_=_C658 ,C97_=_C660 ,C97_=_C683 ,C97_=_C697 ,\nC97_=_C719 ,C97_=_C721 ,C97_=_C734 ,C97_=_C753 ,C97_=_C769 ,C97_=_C785 ,\nC97_=_C802 ,C97_=_C833 ,C97_=_C862 ,C97_=_C889 ,C97_=_C914 ,C97_=_C937 ,\nC97_=_C958 ,C97_=_C960 ,C97_=_C977 ,C97_=_C994 ,C97_=_C1009 ,C97_=_C1022 ,\nC97_=_C1033 ,C97_=_C1042 ,C97_=_C1049 ,C132_=_C135 ,C132_=_C142 ,C132_=_C145 ,\nC132_=_C155 ,C132_=_C158 ,C132_=_C190 ,C132_=_C194 ,C132_=_C246 ,C132_=_C251 ,\nC132_=_C300 ,C132_=_C306 ,C132_=_C359 ,C132_=_C410 ,C132_=_C459 ,C132_=_C506 ,\nC132_=_C516 ,C132_=_C519 ,C132_=_C529 ,C132_=_C551 ,C132_=_C594 ,C132_=_C636 ,\nC132_=_C637 ,C132_=_C638 ,C132_=_C639 ,C132_=_C640 ,C132_=_C641 ,C132_=_C642 ,\nC132_=_C643 ,C132_=_C644 ,C132_=_C646 ,C132_=_C647 ,C132_=_C648 ,C132_=_C649 ,\nC132_=_C650 ,C132_=_C651 ,C132_=_C652 ,C132_=_C653 ,C132_=_C654 ,C132_=_C655 ,\nC132_=_C656 ,C132_=_C657 ,C132_=_C658 ,C132_=_C659 ,C132_=_C660 ,C132_=_C661 ,\nC132_=_C662 ,C132_=_C663 ,C132_=_C664 ,C132_=_C665 ,C132_=_C666 ,C132_=_C667 ,\nC132_=_C668 ,C132_=_C669 ,C132_=_C670 ,C132_=_C671 ,C132_=_C672 ,C132_=_C673 ,\nC132_=_C674 ,C132_=_C675 ,C135_=_C142 ,C135_=_C145 ,C135_=_C155 ,C135_=_C158 ,\nC135_=_C190 ,C135_=_C194 ,C135_=_C246 ,C135_=_C251 ,C135_=_C300 ,C135_=_C306 ,\nC135_=_C359 ,C135_=_C362 ,C135_=_C410 ,C135_=_C459 ,C135_=_C506 ,C135_=_C551 ,\nC135_=_C594 ,C135_=_C636 ,C135_=_C637 ,C135_=_C638 ,C135_=_C639 ,C135_=_C640 ,\nC135_=_C641 ,C135_=_C642 ,C135_=_C643 ,C135_=_C644 ,C135_=_C646 ,C135_=_C647 ,\nC135_=_C648 ,C135_=_C649 ,C135_=_C650 ,C135_=_C651 ,C135_=_C652 ,C135_=_C653 ,\nC135_=_C654 ,C135_=_C655 ,C135_=_C656 ,C135_=_C657 ,C135_=_C658 ,C135_=_C659 ,\nC135_=_C660 ,C135_=_C661 ,C135_=_C662 ,C135_=_C663 ,C135_=_C664 ,C135_=_C665 ,\nC135_=_C666 ,C135_=_C667 ,C135_=_C668 ,C135_=_C669 ,C135_=_C670 ,C135_=_C671 ,\nC135_=_C672 ,C135_=_C673 ,C135_=_C674 ,C135_=_C675 ,C135_=_C753 ,C135_=_C756 ,\nC135_=_C769 ,C142_=_C145 ,C142_=_C155 ,C142_=_C158 ,C142_=_C200 ,C142_=_C204 ,\nC142_=_C256 ,C142_=_C261 ,C142_=_C310 ,C142_=_C316 ,C142_=_C359 ,C142_=_C362 ,\nC142_=_C369 ,C142_=_C412 ,C142_=_C420 ,C142_=_C460 ,C142_=_C469 ,C142_=_C506 ,\nC142_=_C516 ,C142_=_C550 ,C142_=_C561 ,C142_=_C604 ,C142_=_C642 ,C142_=_C684 ,\nC142_=_C721 ,C142_=_C753 ,C142_=_C756 ,C142_=_C789 ,C142_=_C820 ,C142_=_C849 ,\nC142_=_C876 ,C142_=_C889 ,C142_=_C901 ,C142_=_C924 ,C142_=_C946 ,C142_=_C947 ,\nC142_=_C948 ,C142_=_C949 ,C142_=_C950 ,C142_=_C951 ,C142_=_C952 ,C142_=_C953 ,\nC142_=_C954 ,C142_=_C955 ,C142_=_C956 ,C142_=_C957 ,C142_=_C958 ,C142_=_C959 ,\nC142_=_C960 ,C142_=_C961 ,C142_=_C962 ,C142_=_C963 ,C142_=_C964 ,C142_=_C965 ,\nC145_=_C155 ,C145_=_C158 ,C145_=_C200 ,C145_=_C204 ,C145_=_C256 ,C145_=_C261 ,\nC145_=_C310 ,C145_=_C316 ,C145_=_C362 ,C145_=_C369 ,C145_=_C412 ,C145_=_C420 ,\nC145_=_C460 ,C145_=_C469 ,C145_=_C506 ,C145_=_C516 ,C145_=_C519 ,C145_=_C550 ,\nC145_=_C561 ,C145_=_C604 ,C145_=_C648 ,C145_=_C684 ,C145_=_C721 ,C145_=_C756 ,\nC145_=_C789 ,C145_=_C820 ,C145_=_C849 ,C145_=_C876 ,C145_=_C901 ,C145_=_C924 ,\nC145_=_C946 ,C145_=_C947 ,C145_=_C948 ,C145_=_C949 ,C145_=_C950 ,C145_=_C951 ,\nC145_=_C952 ,C145_=_C953 ,C145_=_C954 ,C145_=_C955 ,C145_=_C956 ,C145_=_C957 ,\nC145_=_C958 ,C145_=_C959 ,C145_=_C960 ,C145_=_C961 ,C145_=_C962 ,C145_=_C963 ,\nC145_=_C964 ,C145_=_C965 ,C145_=_C1009 ,C155_=_C158 ,C155_=_C213 ,C155_=_C217 ,\nC155_=_C269 ,C155_=_C274 ,C155_=_C323 ,C155_=_C329 ,C155_=_C375 ,C155_=_C382 ,\nC155_=_C425 ,C155_=_C433 ,C155_=_C473 ,C155_=_C482 ,C155_=_C516 ,C155_=_C519 ,\nC155_=_C529 ,C155_=_C563 ,C155_=_C574 ,C155_=_C605 ,C155_=_C617 ,C155_=_C642 ,\nC155_=_C655 ,C155_=_C658 ,C155_=_C683 ,C155_=_C697 ,C155_=_C719 ,C155_=_C734 ,\nC155_=_C753 ,C155_=_C769 ,C155_=_C785 ,C155_=_C802 ,C155_=_C833 ,C155_=_C862 ,\nC155_=_C889 ,C155_=_C914 ,C155_=_C937 ,C155_=_C955 ,C155_=_C958 ,C155_=_C977 ,\nC155_=_C994 ,C155_=_C1009 ,C155_=_C1022 ,C155_=_C1033 ,C155_=_C1042 ,C155_=_C1049 ,\nC158_=_C213 ,C158_=_C217 ,C158_=_C269 ,C158_=_C274 ,C158_=_C323 ,C158_=_C329 ,\nC158_=_C375 ,C158_=_C382 ,C158_=_C425 ,C158_=_C433 ,C158_=_C473 ,C158_=_C482 ,\nC158_=_C519 ,C158_=_C529 ,C158_=_C563 ,C158_=_C574 ,C158_=_C605 ,C158_=_C617 ,\nC158_=_C648 ,C158_=_C658 ,C158_=_C661 ,C158_=_C683 ,C158_=_C697 ,C158_=_C719 ,\nC158_=_C734 ,C158_=_C753 ,C158_=_C756 ,C158_=_C769 ,C158_=_C785 ,C158_=_C802 ,\nC158_=_C833 ,C158_=_C862 ,C158_=_C889 ,C158_=_C914 ,C158_=_C937 ,C158_=_C958 ,\nC158_=_C961 ,C158_=_C977 ,C158_=_C994 ,C158_=_C1009 ,C158_=_C1022 ,C158_=_C1033 ,\nC158_=_C1042 ,C158_=_C1049 ,C190_=_C194 ,C190_=_C200 ,C190_=_C204 ,C190_=_C213 ,\nC190_=_C217 ,C190_=_C246 ,C190_=_C251 ,C190_=_C300 ,C190_=_C306 ,C190_=_C359 ,\nC190_=_C410 ,C190_=_C459 ,C190_=_C460 ,C190_=_C469 ,C190_=_C473 ,C190_=_C482 ,\nC190_=_C506 ,C190_=_C551 ,C190_=_C594 ,C190_=_C636 ,C190_=_C637 ,C190_=_C638 ,\nC190_=_C639 ,C190_=_C640 ,C190_=_C641 ,C190_=_C642 ,C190_=_C643 ,C190_=_C644 ,\nC190_=_C646 ,C190_=_C647 ,C190_=_C648 ,C190_=_C649 ,C190_=_C650 ,C190_=_C651 ,\nC190_=_C652 ,C190_=_C653 ,C190_=_C654 ,C190_=_C655 ,C190_=_C656 ,C190_=_C657 ,\nC190_=_C658 ,C190_=_C659 ,C190_=_C660 ,C190_=_C661 ,C190_=_C662 ,C190_=_C663 ,\nC190_=_C664 ,C190_=_C665 ,C190_=_C666 ,C190_=_C667 ,C190_=_C668 ,C190_=_C669 ,\nC190_=_C670 ,C190_=_C671 ,C190_=_C672 ,C190_=_C673 ,C190_=_C674 ,C190_=_C675 ,\nC194_=_C200 ,C194_=_C204 ,C194_=_C213 ,C194_=_C217 ,C194_=_C246 ,C194_=_C251 ,\nC194_=_C300 ,C194_=_C306 ,C194_=_C310 ,C194_=_C359 ,C194_=_C410 ,C194_=_C459 ,\nC194_=_C506 ,C194_=_C551 ,C194_=_C594 ,C194_=_C636 ,C194_=_C637 ,C194_=_C638 ,\nC194_=_C639 ,C194_=_C640 ,C194_=_C641 ,C194_=_C642 ,C194_=_C643 ,C194_=_C644 ,\nC194_=_C646 ,C194_=_C647 ,C194_=_C648 ,C194_=_C649 ,C194_=_C650 ,C194_=_C651 ,\nC194_=_C652 ,C194_=_C653 ,C194_=_C654 ,C194_=_C655 ,C194_=_C656 ,C194_=_C657 ,\nC194_=_C658 ,C194_=_C659 ,C194_=_C660 ,C194_=_C661 ,C194_=_C662 ,C194_=_C663 ,\nC194_=_C664 ,C194_=_C665 ,C194_=_C666 ,C194_=_C667 ,C194_=_C668 ,C194_=_C669 ,\nC194_=_C670 ,C194_=_C671 ,C194_=_C672 ,C194_=_C673 ,C194_=_C674 ,C194_=_C675 ,\nC194_=_C785 ,C194_=_C789 ,C194_=_C802 ,C200_=_C204 ,C200_=_C213 ,C200_=_C217 ,\nC200_=_C256 ,C200_=_C261 ,C200_=_C306 ,C200_=_C310 ,C200_=_C316 ,C200_=_C362 ,\nC200_=_C369 ,C200_=_C412 ,C200_=_C420 ,C200_=_C460 ,C200_=_C469 ,C200_=_C506 ,\nC200_=_C516 ,C200_=_C550 ,C200_=_C561 ,C200_=_C604 ,C200_=_C641 ,C200_=_C684 ,\nC200_=_C721 ,C200_=_C756 ,C200_=_C785 ,C200_=_C789 ,C200_=_C820 ,C200_=_C849 ,\nC200_=_C862 ,C200_=_C876 ,C200_=_C901 ,C200_=_C924 ,C200_=_C946 ,C200_=_C947 ,\nC200_=_C948 ,C200_=_C949 ,C200_=_C950 ,C200_=_C951 ,C200_=_C952 ,C200_=_C953 ,\nC200_=_C954 ,C200_=_C955 ,C200_=_C956 ,C200_=_C957 ,C200_=_C958 ,C200_=_C959 ,\nC200_=_C960 ,C200_=_C961 ,C200_=_C962 ,C200_=_C963 ,C200_=_C964 ,C200_=_C965 ,\nC204_=_C213 ,C204_=_C217 ,C204_=_C256 ,C204_=_C261 ,C204_=_C310 ,C204_=_C316 ,\nC204_=_C362 ,C204_=_C369 ,C204_=_C412 ,C204_=_C420 ,C204_=_C460 ,C204_=_C469 ,\nC204_=_C473 ,C204_=_C506 ,C204_=_C516 ,C204_=_C550 ,C204_=_C561 ,C204_=_C604 ,\nC204_=_C636 ,C204_=_C649 ,C204_=_C684 ,C204_=_C721 ,C204_=_C756 ,C204_=_C789 ,\nC204_=_C820 ,C204_=_C849 ,C204_=_C876 ,C204_=_C901 ,C204_=_C924 ,C204_=_C946 ,\nC204_=_C947 ,C204_=_C948 ,C204_=_C949 ,C204_=_C950 ,C204_=_C951 ,C204_=_C952 ,\nC204_=_C953 ,C204_=_C954 ,C204_=_C955 ,C204_=_C956 ,C204_=_C957 ,C204_=_C958 ,\nC204_=_C959 ,C204_=_C960 ,C204_=_C961 ,C204_=_C962 ,C204_=_C963 ,C204_=_C964 ,\nC204_=_C965 ,C204_=_C1022 ,C213_=_C217 ,C213_=_C269 ,C213_=_C274 ,C213_=_C323 ,\nC213_=_C329 ,C213_=_C375 ,C213_=_C382 ,C213_=_C425 ,C213_=_C433 ,C213_=_C469 ,\nC213_=_C473 ,C213_=_C482 ,C213_=_C519 ,C213_=_C529 ,C213_=_C563 ,C213_=_C574 ,\nC213_=_C605 ,C213_=_C617 ,C213_=_C641 ,C213_=_C654 ,C213_=_C658 ,C213_=_C683 ,\nC213_=_C697 ,C213_=_C719 ,C213_=_C734 ,C213_=_C753 ,C213_=_C769 ,C213_=_C785</w:t>
      </w:r>
    </w:p>
    <w:p>
      <w:pPr>
        <w:pStyle w:val="PreformattedText"/>
        <w:bidi w:val="0"/>
        <w:spacing w:before="0" w:after="0"/>
        <w:jc w:val="left"/>
        <w:rPr/>
      </w:pPr>
      <w:r>
        <w:rPr/>
        <w:t xml:space="preserve"> </w:t>
      </w:r>
      <w:r>
        <w:rPr/>
        <w:t>,\nC213_=_C802 ,C213_=_C833 ,C213_=_C862 ,C213_=_C889 ,C213_=_C914 ,C213_=_C937 ,\nC213_=_C954 ,C213_=_C958 ,C213_=_C977 ,C213_=_C994 ,C213_=_C1009 ,C213_=_C1022 ,\nC213_=_C1033 ,C213_=_C1042 ,C213_=_C1049 ,C217_=_C269 ,C217_=_C274 ,C217_=_C323 ,\nC217_=_C329 ,C217_=_C375 ,C217_=_C382 ,C217_=_C425 ,C217_=_C433 ,C217_=_C473 ,\nC217_=_C482 ,C217_=_C519 ,C217_=_C529 ,C217_=_C563 ,C217_=_C574 ,C217_=_C605 ,\nC217_=_C617 ,C217_=_C649 ,C217_=_C658 ,C217_=_C662 ,C217_=_C683 ,C217_=_C697 ,\nC217_=_C719 ,C217_=_C734 ,C217_=_C753 ,C217_=_C769 ,C217_=_C785 ,C217_=_C789 ,\nC217_=_C802 ,C217_=_C833 ,C217_=_C862 ,C217_=_C889 ,C217_=_C914 ,C217_=_C937 ,\nC217_=_C958 ,C217_=_C962 ,C217_=_C977 ,C217_=_C994 ,C217_=_C1009 ,C217_=_C1022 ,\nC217_=_C1033 ,C217_=_C1042 ,C217_=_C1049 ,C246_=_C251 ,C246_=_C256 ,C246_=_C261 ,\nC246_=_C269 ,C246_=_C274 ,C246_=_C300 ,C246_=_C306 ,C246_=_C359 ,C246_=_C410 ,\nC246_=_C412 ,C246_=_C420 ,C246_=_C425 ,C246_=_C433 ,C246_=_C459 ,C246_=_C506 ,\nC246_=_C551 ,C246_=_C594 ,C246_=_C636 ,C246_=_C637 ,C246_=_C638 ,C246_=_C639 ,\nC246_=_C640 ,C246_=_C641 ,C246_=_C642 ,C246_=_C643 ,C246_=_C644 ,C246_=_C646 ,\nC246_=_C647 ,C246_=_C648 ,C246_=_C649 ,C246_=_C650 ,C246_=_C651 ,C246_=_C652 ,\nC246_=_C653 ,C246_=_C654 ,C246_=_C655 ,C246_=_C656 ,C246_=_C657 ,C246_=_C658 ,\nC246_=_C659 ,C246_=_C660 ,C246_=_C661 ,C246_=_C662 ,C246_=_C663 ,C246_=_C664 ,\nC246_=_C665 ,C246_=_C666 ,C246_=_C667 ,C246_=_C668 ,C246_=_C669 ,C246_=_C670 ,\nC246_=_C671 ,C246_=_C672 ,C246_=_C673 ,C246_=_C674 ,C246_=_C675 ,C251_=_C256 ,\nC251_=_C261 ,C251_=_C269 ,C251_=_C274 ,C251_=_C300 ,C251_=_C306 ,C251_=_C359 ,\nC251_=_C410 ,C251_=_C459 ,C251_=_C506 ,C251_=_C551 ,C251_=_C594 ,C251_=_C636 ,\nC251_=_C637 ,C251_=_C638 ,C251_=_C639 ,C251_=_C640 ,C251_=_C641 ,C251_=_C642 ,\nC251_=_C643 ,C251_=_C644 ,C251_=_C646 ,C251_=_C647 ,C251_=_C648 ,C251_=_C649 ,\nC251_=_C650 ,C251_=_C651 ,C251_=_C652 ,C251_=_C653 ,C251_=_C654 ,C251_=_C655 ,\nC251_=_C656 ,C251_=_C657 ,C251_=_C658 ,C251_=_C659 ,C251_=_C660 ,C251_=_C661 ,\nC251_=_C662 ,C251_=_C663 ,C251_=_C664 ,C251_=_C665 ,C251_=_C666 ,C251_=_C667 ,\nC251_=_C668 ,C251_=_C669 ,C251_=_C670 ,C251_=_C671 ,C251_=_C672 ,C251_=_C673 ,\nC251_=_C674 ,C251_=_C675 ,C251_=_C820 ,C251_=_C833 ,C256_=_C261 ,C256_=_C269 ,\nC256_=_C274 ,C256_=_C310 ,C256_=_C316 ,C256_=_C362 ,C256_=_C369 ,C256_=_C412 ,\nC256_=_C420 ,C256_=_C460 ,C256_=_C469 ,C256_=_C506 ,C256_=_C516 ,C256_=_C550 ,\nC256_=_C561 ,C256_=_C604 ,C256_=_C640 ,C256_=_C684 ,C256_=_C721 ,C256_=_C756 ,\nC256_=_C789 ,C256_=_C820 ,C256_=_C833 ,C256_=_C849 ,C256_=_C876 ,C256_=_C901 ,\nC256_=_C924 ,C256_=_C946 ,C256_=_C947 ,C256_=_C948 ,C256_=_C949 ,C256_=_C950 ,\nC256_=_C951 ,C256_=_C952 ,C256_=_C953 ,C256_=_C954 ,C256_=_C955 ,C256_=_C956 ,\nC256_=_C957 ,C256_=_C958 ,C256_=_C959 ,C256_=_C960 ,C256_=_C961 ,C256_=_C962 ,\nC256_=_C963 ,C256_=_C964 ,C256_=_C965 ,C261_=_C269 ,C261_=_C274 ,C261_=_C310 ,\nC261_=_C316 ,C261_=_C362 ,C261_=_C369 ,C261_=_C412 ,C261_=_C420 ,C261_=_C425 ,\nC261_=_C460 ,C261_=_C469 ,C261_=_C506 ,C261_=_C516 ,C261_=_C550 ,C261_=_C561 ,\nC261_=_C604 ,C261_=_C637 ,C261_=_C650 ,C261_=_C684 ,C261_=_C721 ,C261_=_C756 ,\nC261_=_C789 ,C261_=_C820 ,C261_=_C849 ,C261_=_C876 ,C261_=_C901 ,C261_=_C924 ,\nC261_=_C946 ,C261_=_C947 ,C261_=_C948 ,C261_=_C949 ,C261_=_C950 ,C261_=_C951 ,\nC261_=_C952 ,C261_=_C953 ,C261_=_C954 ,C261_=_C955 ,C261_=_C956 ,C261_=_C957 ,\nC261_=_C958 ,C261_=_C959 ,C261_=_C960 ,C261_=_C961 ,C261_=_C962 ,C261_=_C963 ,\nC261_=_C964 ,C261_=_C965 ,C261_=_C1033 ,C269_=_C274 ,C269_=_C323 ,C269_=_C329 ,\nC269_=_C375 ,C269_=_C382 ,C269_=_C420 ,C269_=_C425 ,C269_=_C433 ,C269_=_C473 ,\nC269_=_C482 ,C269_=_C519 ,C269_=_C529 ,C269_=_C563 ,C269_=_C574 ,C269_=_C605 ,\nC269_=_C617 ,C269_=_C640 ,C269_=_C653 ,C269_=_C658 ,C269_=_C683 ,C269_=_C697 ,\nC269_=_C719 ,C269_=_C734 ,C269_=_C753 ,C269_=_C769 ,C269_=_C785 ,C269_=_C802 ,\nC269_=_C833 ,C269_=_C862 ,C269_=_C889 ,C269_=_C914 ,C269_=_C937 ,C269_=_C953 ,\nC269_=_C958 ,C269_=_C977 ,C269_=_C994 ,C269_=_C1009 ,C269_=_C1022 ,C269_=_C1033 ,\nC269_=_C1042 ,C269_=_C1049 ,C274_=_C323 ,C274_=_C329 ,C274_=_C375 ,C274_=_C382 ,\nC274_=_C425 ,C274_=_C433 ,C274_=_C473 ,C274_=_C482 ,C274_=_C519 ,C274_=_C529 ,\nC274_=_C563 ,C274_=_C574 ,C274_=_C605 ,C274_=_C617 ,C274_=_C650 ,C274_=_C658 ,\nC274_=_C663 ,C274_=_C683 ,C274_=_C697 ,C274_=_C719 ,C274_=_C734 ,C274_=_C753 ,\nC274_=_C769 ,C274_=_C785 ,C274_=_C802 ,C274_=_C820 ,C274_=_C833 ,C274_=_C862 ,\nC274_=_C889 ,C274_=_C914 ,C274_=_C937 ,C274_=_C958 ,C274_=_C963 ,C274_=_C977 ,\nC274_=_C994 ,C274_=_C1009 ,C274_=_C1022 ,C274_=_C1033 ,C274_=_C1042 ,C274_=_C1049 ,\nC300_=_C306 ,C300_=_C310 ,C300_=_C316 ,C300_=_C323 ,C300_=_C329 ,C300_=_C359 ,\nC300_=_C362 ,C300_=_C369 ,C300_=_C375 ,C300_=_C382 ,C300_=_C410 ,C300_=_C459 ,\nC300_=_C506 ,C300_=_C551 ,C300_=_C594 ,C300_=_C636 ,C300_=_C637 ,C300_=_C638 ,\nC300_=_C639 ,C300_=_C640 ,C300_=_C641 ,C300_=_C642 ,C300_=_C643 ,C300_=_C644 ,\nC300_=_C646 ,C300_=_C647 ,C300_=_C648 ,C300_=_C649 ,C300_=_C650 ,C300_=_C651 ,\nC300_=_C652 ,C300_=_C653 ,C300_=_C654 ,C300_=_C655 ,C300_=_C656 ,C300_=_C657 ,\nC300_=_C658 ,C300_=_C659 ,C300_=_C660 ,C300_=_C661 ,C300_=_C662 ,C300_=_C663 ,\nC300_=_C664 ,C300_=_C665 ,C300_=_C666 ,C300_=_C667 ,C300_=_C668 ,C300_=_C669 ,\nC300_=_C670 ,C300_=_C671 ,C300_=_C672 ,C300_=_C673 ,C300_=_C674 ,C300_=_C675 ,\nC306_=_C310 ,C306_=_C316 ,C306_=_C323 ,C306_=_C329 ,C306_=_C359 ,C306_=_C410 ,\nC306_=_C459 ,C306_=_C506 ,C306_=_C551 ,C306_=_C594 ,C306_=_C636 ,C306_=_C637 ,\nC306_=_C638 ,C306_=_C639 ,C306_=_C640 ,C306_=_C641 ,C306_=_C642 ,C306_=_C643 ,\nC306_=_C644 ,C306_=_C646 ,C306_=_C647 ,C306_=_C648 ,C306_=_C649 ,C306_=_C650 ,\nC306_=_C651 ,C306_=_C652 ,C306_=_C653 ,C306_=_C654 ,C306_=_C655 ,C306_=_C656 ,\nC306_=_C657 ,C306_=_C658 ,C306_=_C659 ,C306_=_C660 ,C306_=_C661 ,C306_=_C662 ,\nC306_=_C663 ,C306_=_C664 ,C306_=_C665 ,C306_=_C666 ,C306_=_C667 ,C306_=_C668 ,\nC306_=_C669 ,C306_=_C670 ,C306_=_C671 ,C306_=_C672 ,C306_=_C673 ,C306_=_C674 ,\nC306_=_C675 ,C306_=_C785 ,C306_=_C849 ,C306_=_C862 ,C310_=_C316 ,C310_=_C323 ,\nC310_=_C329 ,C310_=_C362 ,C310_=_C369 ,C310_=_C412 ,C310_=_C420 ,C310_=_C460 ,\nC310_=_C469 ,C310_=_C506 ,C310_=_C516 ,C310_=_C550 ,C310_=_C561 ,C310_=_C604 ,\nC310_=_C639 ,C310_=_C684 ,C310_=_C721 ,C310_=_C756 ,C310_=_C785 ,C310_=_C789 ,\nC310_=_C802 ,C310_=_C820 ,C310_=_C849 ,C310_=_C876 ,C310_=_C901 ,C310_=_C924 ,\nC310_=_C946 ,C310_=_C947 ,C310_=_C948 ,C310_=_C949 ,C310_=_C950 ,C310_=_C951 ,\nC310_=_C952 ,C310_=_C953 ,C310_=_C954 ,C310_=_C955 ,C310_=_C956 ,C310_=_C957 ,\nC310_=_C958 ,C310_=_C959 ,C310_=_C960 ,C310_=_C961 ,C310_=_C962 ,C310_=_C963 ,\nC310_=_C964 ,C310_=_C965 ,C316_=_C323 ,C316_=_C329 ,C316_=_C362 ,C316_=_C369 ,\nC316_=_C375 ,C316_=_C412 ,C316_=_C420 ,C316_=_C460 ,C316_=_C469 ,C316_=_C506 ,\nC316_=_C516 ,C316_=_C550 ,C316_=_C561 ,C316_=_C604 ,C316_=_C638 ,C316_=_C651 ,\nC316_=_C684 ,C316_=_C721 ,C316_=_C756 ,C316_=_C789 ,C316_=_C820 ,C316_=_C849 ,\nC316_=_C876 ,C316_=_C901 ,C316_=_C924 ,C316_=_C946 ,C316_=_C947 ,C316_=_C948 ,\nC316_=_C949 ,C316_=_C950 ,C316_=_C951 ,C316_=_C952 ,C316_=_C953 ,C316_=_C954 ,\nC316_=_C955 ,C316_=_C956 ,C316_=_C957 ,C316_=_C958 ,C316_=_C959 ,C316_=_C960 ,\nC316_=_C961 ,C316_=_C962 ,C316_=_C963 ,C316_=_C964 ,C316_=_C965 ,C316_=_C1042 ,\nC323_=_C329 ,C323_=_C369 ,C323_=_C375 ,C323_=_C382 ,C323_=_C425 ,C323_=_C433 ,\nC323_=_C473 ,C323_=_C482 ,C323_=_C519 ,C323_=_C529 ,C323_=_C563 ,C323_=_C574 ,\nC323_=_C605 ,C323_=_C617 ,C323_=_C639 ,C323_=_C652 ,C323_=_C658 ,C323_=_C683 ,\nC323_=_C697 ,C323_=_C719 ,C323_=_C734 ,C323_=_C753 ,C323_=_C769 ,C323_=_C785 ,\nC323_=_C802 ,C323_=_C833 ,C323_=_C862 ,C323_=_C889 ,C323_=_C914 ,C323_=_C937 ,\nC323_=_C952 ,C323_=_C958 ,C323_=_C977 ,C323_=_C994 ,C323_=_C1009 ,C323_=_C1022 ,\nC323_=_C1033 ,C323_=_C1042 ,C323_=_C1049 ,C329_=_C375 ,C329_=_C382 ,C329_=_C425 ,\nC329_=_C433 ,C329_=_C473 ,C329_=_C482 ,C329_=_C519 ,C329_=_C529 ,C329_=_C563 ,\nC329_=_C574 ,C329_=_C605 ,C329_=_C617 ,C329_=_C651 ,C329_=_C658 ,C329_=_C664 ,\nC329_=_C683 ,C329_=_C697 ,C329_=_C719 ,C329_=_C734 ,C329_=_C753 ,C329_=_C769 ,\nC329_=_C785 ,C329_=_C802 ,C329_=_C833 ,C329_=_C849 ,C329_=_C862 ,C329_=_C889 ,\nC329_=_C914 ,C329_=_C937 ,C329_=_C958 ,C329_=_C964 ,C329_=_C977 ,C329_=_C994 ,\nC329_=_C1009 ,C329_=_C1022 ,C329_=_C1033 ,C329_=_C1042 ,C329_=_C1049 ,C359_=_C362 ,\nC359_=_C369 ,C359_=_C375 ,C359_=_C382 ,C359_=_C410 ,C359_=_C459 ,C359_=_C506 ,\nC359_=_C551 ,C359_=_C594 ,C359_=_C636 ,C359_=_C637 ,C359_=_C638 ,C359_=_C639 ,\nC359_=_C640 ,C359_=_C641 ,C359_=_C642 ,C359_=_C643 ,C359_=_C644 ,C359_=_C646 ,\nC359_=_C647 ,C359_=_C648 ,C359_=_C649 ,C359_=_C650 ,C359_=_C651 ,C359_=_C652 ,\nC359_=_C653 ,C359_=_C654 ,C359_=_C655 ,C359_=_C656 ,C359_=_C657 ,C359_=_C658 ,\nC359_=_C659 ,C359_=_C660 ,C359_=_C661 ,C359_=_C662 ,C359_=_C663 ,C359_=_C664 ,\nC359_=_C665 ,C359_=_C666 ,C359_=_C667 ,C359_=_C668 ,C359_=_C669 ,C359_=_C670 ,\nC359_=_C671 ,C359_=_C672 ,C359_=_C673 ,C359_=_C674 ,C359_=_C675 ,C359_=_C753 ,\nC359_=_C876 ,C359_=_C889 ,C362_=_C369 ,C362_=_C375 ,C362_=_C382 ,C362_=_C412 ,\nC362_=_C420 ,C362_=_C460 ,C362_=_C469 ,C362_=_C506 ,C362_=_C516 ,C362_=_C550 ,\nC362_=_C561 ,C362_=_C604 ,C362_=_C638 ,C362_=_C684 ,C362_=_C721 ,C362_=_C753 ,\nC362_=_C756 ,C362_=_C769 ,C362_=_C789 ,C362_=_C820 ,C362_=_C849 ,C362_=_C876 ,\nC362_=_C901 ,C362_=_C924 ,C362_=_C946 ,C362_=_C947 ,C362_=_C948 ,C362_=_C949 ,\nC362_=_C950 ,C362_=_C951 ,C362_=_C952 ,C362_=_C953 ,C362_=_C954 ,C362_=_C955 ,\nC362_=_C956 ,C362_=_C957 ,C362_=_C958 ,C362_=_C959 ,C362_=_C960 ,C362_=_C961 ,\nC362_=_C962 ,C362_=_C963 ,C362_=_C964 ,C362_=_C965 ,C369_=_C375 ,C369_=_C382 ,\nC369_=_C412 ,C369_=_C420 ,C369_=_C460 ,C369_=_C469 ,C369_=_C506 ,C369_=_C516 ,\nC369_=_C550 ,C369_=_C561 ,C369_=_C604 ,C369_=_C639 ,C369_=_C652 ,C369_=_C684 ,\nC369_=_C721 ,C369_=_C756 ,C369_=_C789 ,C369_=_C820 ,C369_=_C849 ,C369_=_C876 ,\nC369_=_C901 ,C369_=_C924 ,C369_=_C946 ,C369_=_C947 ,C369_=_C948 ,C369_=_C949 ,\nC369_=_C950 ,C369_=_C951</w:t>
      </w:r>
    </w:p>
    <w:p>
      <w:pPr>
        <w:pStyle w:val="PreformattedText"/>
        <w:bidi w:val="0"/>
        <w:spacing w:before="0" w:after="0"/>
        <w:jc w:val="left"/>
        <w:rPr/>
      </w:pPr>
      <w:r>
        <w:rPr/>
        <w:t xml:space="preserve"> </w:t>
      </w:r>
      <w:r>
        <w:rPr/>
        <w:t>,C369_=_C952 ,C369_=_C953 ,C369_=_C954 ,C369_=_C955 ,\nC369_=_C956 ,C369_=_C957 ,C369_=_C958 ,C369_=_C959 ,C369_=_C960 ,C369_=_C961 ,\nC369_=_C962 ,C369_=_C963 ,C369_=_C964 ,C369_=_C965 ,C369_=_C1049 ,C375_=_C382 ,\nC375_=_C425 ,C375_=_C433 ,C375_=_C473 ,C375_=_C482 ,C375_=_C519 ,C375_=_C529 ,\nC375_=_C563 ,C375_=_C574 ,C375_=_C605 ,C375_=_C617 ,C375_=_C638 ,C375_=_C651 ,\nC375_=_C658 ,C375_=_C683 ,C375_=_C697 ,C375_=_C719 ,C375_=_C734 ,C375_=_C753 ,\nC375_=_C769 ,C375_=_C785 ,C375_=_C802 ,C375_=_C833 ,C375_=_C862 ,C375_=_C889 ,\nC375_=_C914 ,C375_=_C937 ,C375_=_C951 ,C375_=_C958 ,C375_=_C977 ,C375_=_C994 ,\nC375_=_C1009 ,C375_=_C1022 ,C375_=_C1033 ,C375_=_C1042 ,C375_=_C1049 ,C382_=_C425 ,\nC382_=_C433 ,C382_=_C473 ,C382_=_C482 ,C382_=_C519 ,C382_=_C529 ,C382_=_C563 ,\nC382_=_C574 ,C382_=_C605 ,C382_=_C617 ,C382_=_C652 ,C382_=_C658 ,C382_=_C665 ,\nC382_=_C683 ,C382_=_C697 ,C382_=_C719 ,C382_=_C734 ,C382_=_C753 ,C382_=_C769 ,\nC382_=_C785 ,C382_=_C802 ,C382_=_C833 ,C382_=_C862 ,C382_=_C876 ,C382_=_C889 ,\nC382_=_C914 ,C382_=_C937 ,C382_=_C958 ,C382_=_C965 ,C382_=_C977 ,C382_=_C994 ,\nC382_=_C1009 ,C382_=_C1022 ,C382_=_C1033 ,C382_=_C1042 ,C382_=_C1049 ,C410_=_C412 ,\nC410_=_C420 ,C410_=_C425 ,C410_=_C433 ,C410_=_C459 ,C410_=_C506 ,C410_=_C551 ,\nC410_=_C594 ,C410_=_C636 ,C410_=_C637 ,C410_=_C638 ,C410_=_C639 ,C410_=_C640 ,\nC410_=_C641 ,C410_=_C642 ,C410_=_C643 ,C410_=_C644 ,C410_=_C646 ,C410_=_C647 ,\nC410_=_C648 ,C410_=_C649 ,C410_=_C650 ,C410_=_C651 ,C410_=_C652 ,C410_=_C653 ,\nC410_=_C654 ,C410_=_C655 ,C410_=_C656 ,C410_=_C657 ,C410_=_C658 ,C410_=_C659 ,\nC410_=_C660 ,C410_=_C661 ,C410_=_C662 ,C410_=_C663 ,C410_=_C664 ,C410_=_C665 ,\nC410_=_C666 ,C410_=_C667 ,C410_=_C668 ,C410_=_C669 ,C410_=_C670 ,C410_=_C671 ,\nC410_=_C672 ,C410_=_C673 ,C410_=_C674 ,C410_=_C675 ,C410_=_C719 ,C410_=_C901 ,\nC410_=_C914 ,C412_=_C420 ,C412_=_C425 ,C412_=_C433 ,C412_=_C460 ,C412_=_C469 ,\nC412_=_C506 ,C412_=_C516 ,C412_=_C550 ,C412_=_C561 ,C412_=_C604 ,C412_=_C637 ,\nC412_=_C684 ,C412_=_C719 ,C412_=_C721 ,C412_=_C734 ,C412_=_C756 ,C412_=_C789 ,\nC412_=_C820 ,C412_=_C849 ,C412_=_C876 ,C412_=_C901 ,C412_=_C924 ,C412_=_C946 ,\nC412_=_C947 ,C412_=_C948 ,C412_=_C949 ,C412_=_C950 ,C412_=_C951 ,C412_=_C952 ,\nC412_=_C953 ,C412_=_C954 ,C412_=_C955 ,C412_=_C956 ,C412_=_C957 ,C412_=_C958 ,\nC412_=_C959 ,C412_=_C960 ,C412_=_C961 ,C412_=_C962 ,C412_=_C963 ,C412_=_C964 ,\nC412_=_C965 ,C420_=_C425 ,C420_=_C433 ,C420_=_C460 ,C420_=_C469 ,C420_=_C506 ,\nC420_=_C516 ,C420_=_C550 ,C420_=_C561 ,C420_=_C604 ,C420_=_C640 ,C420_=_C653 ,\nC420_=_C684 ,C420_=_C721 ,C420_=_C756 ,C420_=_C789 ,C420_=_C820 ,C420_=_C849 ,\nC420_=_C876 ,C420_=_C901 ,C420_=_C924 ,C420_=_C946 ,C420_=_C947 ,C420_=_C948 ,\nC420_=_C949 ,C420_=_C950 ,C420_=_C951 ,C420_=_C952 ,C420_=_C953 ,C420_=_C954 ,\nC420_=_C955 ,C420_=_C956 ,C420_=_C957 ,C420_=_C958 ,C420_=_C959 ,C420_=_C960 ,\nC420_=_C961 ,C420_=_C962 ,C420_=_C963 ,C420_=_C964 ,C420_=_C965 ,C425_=_C433 ,\nC425_=_C473 ,C425_=_C482 ,C425_=_C519 ,C425_=_C529 ,C425_=_C563 ,C425_=_C574 ,\nC425_=_C605 ,C425_=_C617 ,C425_=_C637 ,C425_=_C650 ,C425_=_C658 ,C425_=_C683 ,\nC425_=_C697 ,C425_=_C719 ,C425_=_C734 ,C425_=_C753 ,C425_=_C769 ,C425_=_C785 ,\nC425_=_C802 ,C425_=_C833 ,C425_=_C862 ,C425_=_C889 ,C425_=_C914 ,C425_=_C937 ,\nC425_=_C950 ,C425_=_C958 ,C425_=_C977 ,C425_=_C994 ,C425_=_C1009 ,C425_=_C1022 ,\nC425_=_C1033 ,C425_=_C1042 ,C425_=_C1049 ,C433_=_C473 ,C433_=_C482 ,C433_=_C519 ,\nC433_=_C529 ,C433_=_C563 ,C433_=_C574 ,C433_=_C605 ,C433_=_C617 ,C433_=_C653 ,\nC433_=_C658 ,C433_=_C666 ,C433_=_C683 ,C433_=_C697 ,C433_=_C719 ,C433_=_C734 ,\nC433_=_C753 ,C433_=_C769 ,C433_=_C785 ,C433_=_C802 ,C433_=_C833 ,C433_=_C862 ,\nC433_=_C889 ,C433_=_C901 ,C433_=_C914 ,C433_=_C937 ,C433_=_C958 ,C433_=_C977 ,\nC433_=_C994 ,C433_=_C1009 ,C433_=_C1022 ,C433_=_C1033 ,C433_=_C1042 ,C433_=_C1049 ,\nC459_=_C460 ,C459_=_C469 ,C459_=_C473 ,C459_=_C482 ,C459_=_C506 ,C459_=_C551 ,\nC459_=_C594 ,C459_=_C636 ,C459_=_C637 ,C459_=_C638 ,C459_=_C639 ,C459_=_C640 ,\nC459_=_C641 ,C459_=_C642 ,C459_=_C643 ,C459_=_C644 ,C459_=_C646 ,C459_=_C647 ,\nC459_=_C648 ,C459_=_C649 ,C459_=_C650 ,C459_=_C651 ,C459_=_C652 ,C459_=_C653 ,\nC459_=_C654 ,C459_=_C655 ,C459_=_C656 ,C459_=_C657 ,C459_=_C658 ,C459_=_C659 ,\nC459_=_C660 ,C459_=_C661 ,C459_=_C662 ,C459_=_C663 ,C459_=_C664 ,C459_=_C665 ,\nC459_=_C666 ,C459_=_C667 ,C459_=_C668 ,C459_=_C669 ,C459_=_C670 ,C459_=_C671 ,\nC459_=_C672 ,C459_=_C673 ,C459_=_C674 ,C459_=_C675 ,C459_=_C683 ,C459_=_C924 ,\nC459_=_C937 ,C460_=_C469 ,C460_=_C473 ,C460_=_C482 ,C460_=_C506 ,C460_=_C516 ,\nC460_=_C550 ,C460_=_C561 ,C460_=_C604 ,C460_=_C636 ,C460_=_C683 ,C460_=_C684 ,\nC460_=_C697 ,C460_=_C721 ,C460_=_C756 ,C460_=_C789 ,C460_=_C820 ,C460_=_C849 ,\nC460_=_C876 ,C460_=_C901 ,C460_=_C924 ,C460_=_C946 ,C460_=_C947 ,C460_=_C948 ,\nC460_=_C949 ,C460_=_C950 ,C460_=_C951 ,C460_=_C952 ,C460_=_C953 ,C460_=_C954 ,\nC460_=_C955 ,C460_=_C956 ,C460_=_C957 ,C460_=_C958 ,C460_=_C959 ,C460_=_C960 ,\nC460_=_C961 ,C460_=_C962 ,C460_=_C963 ,C460_=_C964 ,C460_=_C965 ,C469_=_C473 ,\nC469_=_C482 ,C469_=_C506 ,C469_=_C516 ,C469_=_C550 ,C469_=_C561 ,C469_=_C604 ,\nC469_=_C641 ,C469_=_C654 ,C469_=_C684 ,C469_=_C721 ,C469_=_C756 ,C469_=_C789 ,\nC469_=_C820 ,C469_=_C849 ,C469_=_C876 ,C469_=_C901 ,C469_=_C924 ,C469_=_C946 ,\nC469_=_C947 ,C469_=_C948 ,C469_=_C949 ,C469_=_C950 ,C469_=_C951 ,C469_=_C952 ,\nC469_=_C953 ,C469_=_C954 ,C469_=_C955 ,C469_=_C956 ,C469_=_C957 ,C469_=_C958 ,\nC469_=_C959 ,C469_=_C960 ,C469_=_C961 ,C469_=_C962 ,C469_=_C963 ,C469_=_C964 ,\nC469_=_C965 ,C473_=_C482 ,C473_=_C519 ,C473_=_C529 ,C473_=_C563 ,C473_=_C574 ,\nC473_=_C605 ,C473_=_C617 ,C473_=_C636 ,C473_=_C649 ,C473_=_C658 ,C473_=_C683 ,\nC473_=_C697 ,C473_=_C719 ,C473_=_C734 ,C473_=_C753 ,C473_=_C769 ,C473_=_C785 ,\nC473_=_C802 ,C473_=_C833 ,C473_=_C862 ,C473_=_C889 ,C473_=_C914 ,C473_=_C937 ,\nC473_=_C949 ,C473_=_C958 ,C473_=_C977 ,C473_=_C994 ,C473_=_C1009 ,C473_=_C1022 ,\nC473_=_C1033 ,C473_=_C1042 ,C473_=_C1049 ,C482_=_C519 ,C482_=_C529 ,C482_=_C563 ,\nC482_=_C574 ,C482_=_C605 ,C482_=_C617 ,C482_=_C654 ,C482_=_C658 ,C482_=_C667 ,\nC482_=_C683 ,C482_=_C697 ,C482_=_C719 ,C482_=_C734 ,C482_=_C753 ,C482_=_C769 ,\nC482_=_C785 ,C482_=_C802 ,C482_=_C833 ,C482_=_C862 ,C482_=_C889 ,C482_=_C914 ,\nC482_=_C924 ,C482_=_C937 ,C482_=_C958 ,C482_=_C977 ,C482_=_C994 ,C482_=_C1009 ,\nC482_=_C1022 ,C482_=_C1033 ,C482_=_C1042 ,C482_=_C1049 ,C506_=_C516 ,C506_=_C519 ,\nC506_=_C529 ,C506_=_C550 ,C506_=_C551 ,C506_=_C561 ,C506_=_C594 ,C506_=_C604 ,\nC506_=_C636 ,C506_=_C637 ,C506_=_C638 ,C506_=_C639 ,C506_=_C640 ,C506_=_C641 ,\nC506_=_C642 ,C506_=_C643 ,C506_=_C644 ,C506_=_C646 ,C506_=_C647 ,C506_=_C648 ,\nC506_=_C649 ,C506_=_C650 ,C506_=_C651 ,C506_=_C652 ,C506_=_C653 ,C506_=_C654 ,\nC506_=_C655 ,C506_=_C656 ,C506_=_C657 ,C506_=_C658 ,C506_=_C659 ,C506_=_C660 ,\nC506_=_C661 ,C506_=_C662 ,C506_=_C663 ,C506_=_C664 ,C506_=_C665 ,C506_=_C666 ,\nC506_=_C667 ,C506_=_C668 ,C506_=_C669 ,C506_=_C670 ,C506_=_C671 ,C506_=_C672 ,\nC506_=_C673 ,C506_=_C674 ,C506_=_C675 ,C506_=_C684 ,C506_=_C721 ,C506_=_C756 ,\nC506_=_C789 ,C506_=_C820 ,C506_=_C849 ,C506_=_C876 ,C506_=_C901 ,C506_=_C924 ,\nC506_=_C946 ,C506_=_C947 ,C506_=_C948 ,C506_=_C949 ,C506_=_C950 ,C506_=_C951 ,\nC506_=_C952 ,C506_=_C953 ,C506_=_C954 ,C506_=_C955 ,C506_=_C956 ,C506_=_C957 ,\nC506_=_C958 ,C506_=_C959 ,C506_=_C960 ,C506_=_C961 ,C506_=_C962 ,C506_=_C963 ,\nC506_=_C964 ,C506_=_C965 ,C516_=_C519 ,C516_=_C529 ,C516_=_C550 ,C516_=_C561 ,\nC516_=_C604 ,C516_=_C642 ,C516_=_C655 ,C516_=_C684 ,C516_=_C721 ,C516_=_C756 ,\nC516_=_C789 ,C516_=_C820 ,C516_=_C849 ,C516_=_C876 ,C516_=_C901 ,C516_=_C924 ,\nC516_=_C946 ,C516_=_C947 ,C516_=_C948 ,C516_=_C949 ,C516_=_C950 ,C516_=_C951 ,\nC516_=_C952 ,C516_=_C953 ,C516_=_C954 ,C516_=_C955 ,C516_=_C956 ,C516_=_C957 ,\nC516_=_C958 ,C516_=_C959 ,C516_=_C960 ,C516_=_C961 ,C516_=_C962 ,C516_=_C963 ,\nC516_=_C964 ,C516_=_C965 ,C519_=_C529 ,C519_=_C563 ,C519_=_C574 ,C519_=_C605 ,\nC519_=_C617 ,C519_=_C648 ,C519_=_C658 ,C519_=_C683 ,C519_=_C697 ,C519_=_C719 ,\nC519_=_C734 ,C519_=_C753 ,C519_=_C769 ,C519_=_C785 ,C519_=_C802 ,C519_=_C833 ,\nC519_=_C862 ,C519_=_C889 ,C519_=_C914 ,C519_=_C937 ,C519_=_C948 ,C519_=_C958 ,\nC519_=_C977 ,C519_=_C994 ,C519_=_C1009 ,C519_=_C1022 ,C519_=_C1033 ,C519_=_C1042 ,\nC519_=_C1049 ,C529_=_C563 ,C529_=_C574 ,C529_=_C605 ,C529_=_C617 ,C529_=_C655 ,\nC529_=_C658 ,C529_=_C668 ,C529_=_C683 ,C529_=_C697 ,C529_=_C719 ,C529_=_C734 ,\nC529_=_C753 ,C529_=_C769 ,C529_=_C785 ,C529_=_C802 ,C529_=_C833 ,C529_=_C862 ,\nC529_=_C889 ,C529_=_C914 ,C529_=_C937 ,C529_=_C958 ,C529_=_C977 ,C529_=_C994 ,\nC529_=_C1009 ,C529_=_C1022 ,C529_=_C1033 ,C529_=_C1042 ,C529_=_C1049 ,C550_=_C551 ,\nC550_=_C561 ,C550_=_C563 ,C550_=_C574 ,C550_=_C594 ,C550_=_C604 ,C550_=_C605 ,\nC550_=_C617 ,C550_=_C684 ,C550_=_C721 ,C550_=_C756 ,C550_=_C789 ,C550_=_C820 ,\nC550_=_C849 ,C550_=_C876 ,C550_=_C901 ,C550_=_C924 ,C550_=_C946 ,C550_=_C947 ,\nC550_=_C948 ,C550_=_C949 ,C550_=_C950 ,C550_=_C951 ,C550_=_C952 ,C550_=_C953 ,\nC550_=_C954 ,C550_=_C955 ,C550_=_C956 ,C550_=_C957 ,C550_=_C958 ,C550_=_C959 ,\nC550_=_C960 ,C550_=_C961 ,C550_=_C962 ,C550_=_C963 ,C550_=_C964 ,C550_=_C965 ,\nC551_=_C561 ,C551_=_C563 ,C551_=_C574 ,C551_=_C594 ,C551_=_C605 ,C551_=_C636 ,\nC551_=_C637 ,C551_=_C638 ,C551_=_C639 ,C551_=_C640 ,C551_=_C641 ,C551_=_C642 ,\nC551_=_C643 ,C551_=_C644 ,C551_=_C646 ,C551_=_C647 ,C551_=_C648 ,C551_=_C649 ,\nC551_=_C650 ,C551_=_C651 ,C551_=_C652 ,C551_=_C653 ,C551_=_C654 ,C551_=_C655 ,\nC551_=_C656 ,C551_=_C657 ,C551_=_C658 ,C551_=_C659 ,C551_=_C660 ,C551_=_C661 ,\nC551_=_C662 ,C551_=_C663 ,C551_=_C664 ,C551_=_C665 ,C551_=_C666 ,C551_=_C667 ,\nC551_=_C668 ,C551_=_C669 ,C551_=_C670 ,C551_=_C671 ,C551_=_C672 ,C551_=_C673 ,\nC551_=_C674 ,C551_=_C675 ,C551_=_C946 ,C551_=_C977 ,C561_=_C563 ,C561_=_C574 ,\nC561_=_C604 ,C561_=_C643 ,C561_=_C656 ,C561_=_C684 ,C561_=_C721 ,C561_=_C756 ,\nC561_=_C789 ,C561_=_C820 ,C561_=_C849 ,C561_=_C876</w:t>
      </w:r>
    </w:p>
    <w:p>
      <w:pPr>
        <w:pStyle w:val="PreformattedText"/>
        <w:bidi w:val="0"/>
        <w:spacing w:before="0" w:after="0"/>
        <w:jc w:val="left"/>
        <w:rPr/>
      </w:pPr>
      <w:r>
        <w:rPr/>
        <w:t xml:space="preserve"> </w:t>
      </w:r>
      <w:r>
        <w:rPr/>
        <w:t>,C561_=_C901 ,C561_=_C924 ,\nC561_=_C946 ,C561_=_C947 ,C561_=_C948 ,C561_=_C949 ,C561_=_C950 ,C561_=_C951 ,\nC561_=_C952 ,C561_=_C953 ,C561_=_C954 ,C561_=_C955 ,C561_=_C956 ,C561_=_C957 ,\nC561_=_C958 ,C561_=_C959 ,C561_=_C960 ,C561_=_C961 ,C561_=_C962 ,C561_=_C963 ,\nC561_=_C964 ,C561_=_C965 ,C563_=_C574 ,C563_=_C594 ,C563_=_C605 ,C563_=_C617 ,\nC563_=_C647 ,C563_=_C658 ,C563_=_C683 ,C563_=_C697 ,C563_=_C719 ,C563_=_C734 ,\nC563_=_C753 ,C563_=_C769 ,C563_=_C785 ,C563_=_C802 ,C563_=_C833 ,C563_=_C862 ,\nC563_=_C889 ,C563_=_C914 ,C563_=_C937 ,C563_=_C947 ,C563_=_C958 ,C563_=_C977 ,\nC563_=_C994 ,C563_=_C1009 ,C563_=_C1022 ,C563_=_C1033 ,C563_=_C1042 ,C563_=_C1049 ,\nC574_=_C605 ,C574_=_C617 ,C574_=_C656 ,C574_=_C658 ,C574_=_C669 ,C574_=_C683 ,\nC574_=_C697 ,C574_=_C719 ,C574_=_C734 ,C574_=_C753 ,C574_=_C769 ,C574_=_C785 ,\nC574_=_C802 ,C574_=_C833 ,C574_=_C862 ,C574_=_C889 ,C574_=_C914 ,C574_=_C937 ,\nC574_=_C946 ,C574_=_C958 ,C574_=_C977 ,C574_=_C994 ,C574_=_C1009 ,C574_=_C1022 ,\nC574_=_C1033 ,C574_=_C1042 ,C574_=_C1049 ,C594_=_C604 ,C594_=_C605 ,C594_=_C617 ,\nC594_=_C636 ,C594_=_C637 ,C594_=_C638 ,C594_=_C639 ,C594_=_C640 ,C594_=_C641 ,\nC594_=_C642 ,C594_=_C643 ,C594_=_C644 ,C594_=_C646 ,C594_=_C647 ,C594_=_C648 ,\nC594_=_C649 ,C594_=_C650 ,C594_=_C651 ,C594_=_C652 ,C594_=_C653 ,C594_=_C654 ,\nC594_=_C655 ,C594_=_C656 ,C594_=_C657 ,C594_=_C658 ,C594_=_C659 ,C594_=_C660 ,\nC594_=_C661 ,C594_=_C662 ,C594_=_C663 ,C594_=_C664 ,C594_=_C665 ,C594_=_C666 ,\nC594_=_C667 ,C594_=_C668 ,C594_=_C669 ,C594_=_C670 ,C594_=_C671 ,C594_=_C672 ,\nC594_=_C673 ,C594_=_C674 ,C594_=_C675 ,C594_=_C947 ,C594_=_C994 ,C604_=_C605 ,\nC604_=_C617 ,C604_=_C644 ,C604_=_C657 ,C604_=_C684 ,C604_=_C721 ,C604_=_C756 ,\nC604_=_C789 ,C604_=_C820 ,C604_=_C849 ,C604_=_C876 ,C604_=_C901 ,C604_=_C924 ,\nC604_=_C946 ,C604_=_C947 ,C604_=_C948 ,C604_=_C949 ,C604_=_C950 ,C604_=_C951 ,\nC604_=_C952 ,C604_=_C953 ,C604_=_C954 ,C604_=_C955 ,C604_=_C956 ,C604_=_C957 ,\nC604_=_C958 ,C604_=_C959 ,C604_=_C960 ,C604_=_C961 ,C604_=_C962 ,C604_=_C963 ,\nC604_=_C964 ,C604_=_C965 ,C605_=_C617 ,C605_=_C646 ,C605_=_C658 ,C605_=_C683 ,\nC605_=_C697 ,C605_=_C719 ,C605_=_C734 ,C605_=_C753 ,C605_=_C769 ,C605_=_C785 ,\nC605_=_C802 ,C605_=_C833 ,C605_=_C862 ,C605_=_C889 ,C605_=_C914 ,C605_=_C937 ,\nC605_=_C946 ,C605_=_C958 ,C605_=_C977 ,C605_=_C994 ,C605_=_C1009 ,C605_=_C1022 ,\nC605_=_C1033 ,C605_=_C1042 ,C605_=_C1049 ,C617_=_C657 ,C617_=_C658 ,C617_=_C670 ,\nC617_=_C683 ,C617_=_C697 ,C617_=_C719 ,C617_=_C734 ,C617_=_C753 ,C617_=_C769 ,\nC617_=_C785 ,C617_=_C802 ,C617_=_C833 ,C617_=_C862 ,C617_=_C889 ,C617_=_C914 ,\nC617_=_C937 ,C617_=_C947 ,C617_=_C958 ,C617_=_C977 ,C617_=_C994 ,C617_=_C1009 ,\nC617_=_C1022 ,C617_=_C1033 ,C617_=_C1042 ,C617_=_C1049 ,C636_=_C637 ,C636_=_C638 ,\nC636_=_C639 ,C636_=_C640 ,C636_=_C641 ,C636_=_C642 ,C636_=_C643 ,C636_=_C644 ,\nC636_=_C646 ,C636_=_C647 ,C636_=_C648 ,C636_=_C649 ,C636_=_C650 ,C636_=_C651 ,\nC636_=_C652 ,C636_=_C653 ,C636_=_C654 ,C636_=_C655 ,C636_=_C656 ,C636_=_C657 ,\nC636_=_C658 ,C636_=_C659 ,C636_=_C660 ,C636_=_C661 ,C636_=_C662 ,C636_=_C663 ,\nC636_=_C664 ,C636_=_C665 ,C636_=_C666 ,C636_=_C667 ,C636_=_C668 ,C636_=_C669 ,\nC636_=_C670 ,C636_=_C671 ,C636_=_C672 ,C636_=_C673 ,C636_=_C674 ,C636_=_C675 ,\nC636_=_C683 ,C636_=_C684 ,C636_=_C697 ,C636_=_C949 ,C636_=_C1022 ,C637_=_C638 ,\nC637_=_C639 ,C637_=_C640 ,C637_=_C641 ,C637_=_C642 ,C637_=_C643 ,C637_=_C644 ,\nC637_=_C646 ,C637_=_C647 ,C637_=_C648 ,C637_=_C649 ,C637_=_C650 ,C637_=_C651 ,\nC637_=_C652 ,C637_=_C653 ,C637_=_C654 ,C637_=_C655 ,C637_=_C656 ,C637_=_C657 ,\nC637_=_C658 ,C637_=_C659 ,C637_=_C660 ,C637_=_C661 ,C637_=_C662 ,C637_=_C663 ,\nC637_=_C664 ,C637_=_C665 ,C637_=_C666 ,C637_=_C667 ,C637_=_C668 ,C637_=_C669 ,\nC637_=_C670 ,C637_=_C671 ,C637_=_C672 ,C637_=_C673 ,C637_=_C674 ,C637_=_C675 ,\nC637_=_C719 ,C637_=_C721 ,C637_=_C734 ,C637_=_C950 ,C637_=_C1033 ,C638_=_C639 ,\nC638_=_C640 ,C638_=_C641 ,C638_=_C642 ,C638_=_C643 ,C638_=_C644 ,C638_=_C646 ,\nC638_=_C647 ,C638_=_C648 ,C638_=_C649 ,C638_=_C650 ,C638_=_C651 ,C638_=_C652 ,\nC638_=_C653 ,C638_=_C654 ,C638_=_C655 ,C638_=_C656 ,C638_=_C657 ,C638_=_C658 ,\nC638_=_C659 ,C638_=_C660 ,C638_=_C661 ,C638_=_C662 ,C638_=_C663 ,C638_=_C664 ,\nC638_=_C665 ,C638_=_C666 ,C638_=_C667 ,C638_=_C668 ,C638_=_C669 ,C638_=_C670 ,\nC638_=_C671 ,C638_=_C672 ,C638_=_C673 ,C638_=_C674 ,C638_=_C675 ,C638_=_C753 ,\nC638_=_C756 ,C638_=_C769 ,C638_=_C951 ,C638_=_C1042 ,C639_=_C640 ,C639_=_C641 ,\nC639_=_C642 ,C639_=_C643 ,C639_=_C644 ,C639_=_C646 ,C639_=_C647 ,C639_=_C648 ,\nC639_=_C649 ,C639_=_C650 ,C639_=_C651 ,C639_=_C652 ,C639_=_C653 ,C639_=_C654 ,\nC639_=_C655 ,C639_=_C656 ,C639_=_C657 ,C639_=_C658 ,C639_=_C659 ,C639_=_C660 ,\nC639_=_C661 ,C639_=_C662 ,C639_=_C663 ,C639_=_C664 ,C639_=_C665 ,C639_=_C666 ,\nC639_=_C667 ,C639_=_C668 ,C639_=_C669 ,C639_=_C670 ,C639_=_C671 ,C639_=_C672 ,\nC639_=_C673 ,C639_=_C674 ,C639_=_C675 ,C639_=_C785 ,C639_=_C789 ,C639_=_C802 ,\nC639_=_C952 ,C639_=_C1049 ,C640_=_C641 ,C640_=_C642 ,C640_=_C643 ,C640_=_C644 ,\nC640_=_C646 ,C640_=_C647 ,C640_=_C648 ,C640_=_C649 ,C640_=_C650 ,C640_=_C651 ,\nC640_=_C652 ,C640_=_C653 ,C640_=_C654 ,C640_=_C655 ,C640_=_C656 ,C640_=_C657 ,\nC640_=_C658 ,C640_=_C659 ,C640_=_C660 ,C640_=_C661 ,C640_=_C662 ,C640_=_C663 ,\nC640_=_C664 ,C640_=_C665 ,C640_=_C666 ,C640_=_C667 ,C640_=_C668 ,C640_=_C669 ,\nC640_=_C670 ,C640_=_C671 ,C640_=_C672 ,C640_=_C673 ,C640_=_C674 ,C640_=_C675 ,\nC640_=_C820 ,C640_=_C833 ,C640_=_C953 ,C641_=_C642 ,C641_=_C643 ,C641_=_C644 ,\nC641_=_C646 ,C641_=_C647 ,C641_=_C648 ,C641_=_C649 ,C641_=_C650 ,C641_=_C651 ,\nC641_=_C652 ,C641_=_C653 ,C641_=_C654 ,C641_=_C655 ,C641_=_C656 ,C641_=_C657 ,\nC641_=_C658 ,C641_=_C659 ,C641_=_C660 ,C641_=_C661 ,C641_=_C662 ,C641_=_C663 ,\nC641_=_C664 ,C641_=_C665 ,C641_=_C666 ,C641_=_C667 ,C641_=_C668 ,C641_=_C669 ,\nC641_=_C670 ,C641_=_C671 ,C641_=_C672 ,C641_=_C673 ,C641_=_C674 ,C641_=_C675 ,\nC641_=_C785 ,C641_=_C849 ,C641_=_C862 ,C641_=_C954 ,C642_=_C643 ,C642_=_C644 ,\nC642_=_C646 ,C642_=_C647 ,C642_=_C648 ,C642_=_C649 ,C642_=_C650 ,C642_=_C651 ,\nC642_=_C652 ,C642_=_C653 ,C642_=_C654 ,C642_=_C655 ,C642_=_C656 ,C642_=_C657 ,\nC642_=_C658 ,C642_=_C659 ,C642_=_C660 ,C642_=_C661 ,C642_=_C662 ,C642_=_C663 ,\nC642_=_C664 ,C642_=_C665 ,C642_=_C666 ,C642_=_C667 ,C642_=_C668 ,C642_=_C669 ,\nC642_=_C670 ,C642_=_C671 ,C642_=_C672 ,C642_=_C673 ,C642_=_C674 ,C642_=_C675 ,\nC642_=_C753 ,C642_=_C876 ,C642_=_C889 ,C642_=_C955 ,C643_=_C644 ,C643_=_C646 ,\nC643_=_C647 ,C643_=_C648 ,C643_=_C649 ,C643_=_C650 ,C643_=_C651 ,C643_=_C652 ,\nC643_=_C653 ,C643_=_C654 ,C643_=_C655 ,C643_=_C656 ,C643_=_C657 ,C643_=_C658 ,\nC643_=_C659 ,C643_=_C660 ,C643_=_C661 ,C643_=_C662 ,C643_=_C663 ,C643_=_C664 ,\nC643_=_C665 ,C643_=_C666 ,C643_=_C667 ,C643_=_C668 ,C643_=_C669 ,C643_=_C670 ,\nC643_=_C671 ,C643_=_C672 ,C643_=_C673 ,C643_=_C674 ,C643_=_C675 ,C643_=_C719 ,\nC643_=_C901 ,C643_=_C914 ,C643_=_C956 ,C644_=_C646 ,C644_=_C647 ,C644_=_C648 ,\nC644_=_C649 ,C644_=_C650 ,C644_=_C651 ,C644_=_C652 ,C644_=_C653 ,C644_=_C654 ,\nC644_=_C655 ,C644_=_C656 ,C644_=_C657 ,C644_=_C658 ,C644_=_C659 ,C644_=_C660 ,\nC644_=_C661 ,C644_=_C662 ,C644_=_C663 ,C644_=_C664 ,C644_=_C665 ,C644_=_C666 ,\nC644_=_C667 ,C644_=_C668 ,C644_=_C669 ,C644_=_C670 ,C644_=_C671 ,C644_=_C672 ,\nC644_=_C673 ,C644_=_C674 ,C644_=_C675 ,C644_=_C683 ,C644_=_C924 ,C644_=_C937 ,\nC644_=_C957 ,C646_=_C647 ,C646_=_C648 ,C646_=_C649 ,C646_=_C650 ,C646_=_C651 ,\nC646_=_C652 ,C646_=_C653 ,C646_=_C654 ,C646_=_C655 ,C646_=_C656 ,C646_=_C657 ,\nC646_=_C658 ,C646_=_C659 ,C646_=_C660 ,C646_=_C661 ,C646_=_C662 ,C646_=_C663 ,\nC646_=_C664 ,C646_=_C665 ,C646_=_C666 ,C646_=_C667 ,C646_=_C668 ,C646_=_C669 ,\nC646_=_C670 ,C646_=_C671 ,C646_=_C672 ,C646_=_C673 ,C646_=_C674 ,C646_=_C675 ,\nC646_=_C684 ,C646_=_C946 ,C646_=_C959 ,C646_=_C977 ,C647_=_C648 ,C647_=_C649 ,\nC647_=_C650 ,C647_=_C651 ,C647_=_C652 ,C647_=_C653 ,C647_=_C654 ,C647_=_C655 ,\nC647_=_C656 ,C647_=_C657 ,C647_=_C658 ,C647_=_C659 ,C647_=_C660 ,C647_=_C661 ,\nC647_=_C662 ,C647_=_C663 ,C647_=_C664 ,C647_=_C665 ,C647_=_C666 ,C647_=_C667 ,\nC647_=_C668 ,C647_=_C669 ,C647_=_C670 ,C647_=_C671 ,C647_=_C672 ,C647_=_C673 ,\nC647_=_C674 ,C647_=_C675 ,C647_=_C721 ,C647_=_C947 ,C647_=_C960 ,C647_=_C994 ,\nC648_=_C649 ,C648_=_C650 ,C648_=_C651 ,C648_=_C652 ,C648_=_C653 ,C648_=_C654 ,\nC648_=_C655 ,C648_=_C656 ,C648_=_C657 ,C648_=_C658 ,C648_=_C659 ,C648_=_C660 ,\nC648_=_C661 ,C648_=_C662 ,C648_=_C663 ,C648_=_C664 ,C648_=_C665 ,C648_=_C666 ,\nC648_=_C667 ,C648_=_C668 ,C648_=_C669 ,C648_=_C670 ,C648_=_C671 ,C648_=_C672 ,\nC648_=_C673 ,C648_=_C674 ,C648_=_C675 ,C648_=_C756 ,C648_=_C948 ,C648_=_C961 ,\nC648_=_C1009 ,C649_=_C650 ,C649_=_C651 ,C649_=_C652 ,C649_=_C653 ,C649_=_C654 ,\nC649_=_C655 ,C649_=_C656 ,C649_=_C657 ,C649_=_C658 ,C649_=_C659 ,C649_=_C660 ,\nC649_=_C661 ,C649_=_C662 ,C649_=_C663 ,C649_=_C664 ,C649_=_C665 ,C649_=_C666 ,\nC649_=_C667 ,C649_=_C668 ,C649_=_C669 ,C649_=_C670 ,C649_=_C671 ,C649_=_C672 ,\nC649_=_C673 ,C649_=_C674 ,C649_=_C675 ,C649_=_C789 ,C649_=_C949 ,C649_=_C962 ,\nC649_=_C1022 ,C650_=_C651 ,C650_=_C652 ,C650_=_C653 ,C650_=_C654 ,C650_=_C655 ,\nC650_=_C656 ,C650_=_C657 ,C650_=_C658 ,C650_=_C659 ,C650_=_C660 ,C650_=_C661 ,\nC650_=_C662 ,C650_=_C663 ,C650_=_C664 ,C650_=_C665 ,C650_=_C666 ,C650_=_C667 ,\nC650_=_C668 ,C650_=_C669 ,C650_=_C670 ,C650_=_C671 ,C650_=_C672 ,C650_=_C673 ,\nC650_=_C674 ,C650_=_C675 ,C650_=_C820 ,C650_=_C950 ,C650_=_C963 ,C650_=_C1033 ,\nC651_=_C652 ,C651_=_C653 ,C651_=_C654 ,C651_=_C655 ,C651_=_C656 ,C651_=_C657 ,\nC651_=_C658 ,C651_=_C659 ,C651_=_C660 ,C651_=_C661 ,C651_=_C662 ,C651_=_C663 ,\nC651_=_C664 ,C651_=_C665 ,C651_=_C666 ,C651_=_C667 ,C651_=_C668 ,C651_=_C669 ,\nC651_=_C670 ,C651_=_C671 ,C651_=_C672 ,C651_=_C673 ,C651_=_C674 ,C651_=_C675 ,\nC651_=_C849 ,C651_=_C951 ,C651_=_C964 ,C651_=_C1042 ,C652_=_C653 ,C652_=_C654 ,\nC652_=_C655 ,C652_=_C656 ,C652_=_C657 ,C652_=_C658 ,C652_=_C659 ,C652_=_C660 ,\nC652_=_C661</w:t>
      </w:r>
    </w:p>
    <w:p>
      <w:pPr>
        <w:pStyle w:val="PreformattedText"/>
        <w:bidi w:val="0"/>
        <w:spacing w:before="0" w:after="0"/>
        <w:jc w:val="left"/>
        <w:rPr/>
      </w:pPr>
      <w:r>
        <w:rPr/>
        <w:t xml:space="preserve"> </w:t>
      </w:r>
      <w:r>
        <w:rPr/>
        <w:t>,C652_=_C662 ,C652_=_C663 ,C652_=_C664 ,C652_=_C665 ,C652_=_C666 ,\nC652_=_C667 ,C652_=_C668 ,C652_=_C669 ,C652_=_C670 ,C652_=_C671 ,C652_=_C672 ,\nC652_=_C673 ,C652_=_C674 ,C652_=_C675 ,C652_=_C876 ,C652_=_C952 ,C652_=_C965 ,\nC652_=_C1049 ,C653_=_C654 ,C653_=_C655 ,C653_=_C656 ,C653_=_C657 ,C653_=_C658 ,\nC653_=_C659 ,C653_=_C660 ,C653_=_C661 ,C653_=_C662 ,C653_=_C663 ,C653_=_C664 ,\nC653_=_C665 ,C653_=_C666 ,C653_=_C667 ,C653_=_C668 ,C653_=_C669 ,C653_=_C670 ,\nC653_=_C671 ,C653_=_C672 ,C653_=_C673 ,C653_=_C674 ,C653_=_C675 ,C653_=_C901 ,\nC653_=_C953 ,C654_=_C655 ,C654_=_C656 ,C654_=_C657 ,C654_=_C658 ,C654_=_C659 ,\nC654_=_C660 ,C654_=_C661 ,C654_=_C662 ,C654_=_C663 ,C654_=_C664 ,C654_=_C665 ,\nC654_=_C666 ,C654_=_C667 ,C654_=_C668 ,C654_=_C669 ,C654_=_C670 ,C654_=_C671 ,\nC654_=_C672 ,C654_=_C673 ,C654_=_C674 ,C654_=_C675 ,C654_=_C924 ,C654_=_C954 ,\nC655_=_C656 ,C655_=_C657 ,C655_=_C658 ,C655_=_C659 ,C655_=_C660 ,C655_=_C661 ,\nC655_=_C662 ,C655_=_C663 ,C655_=_C664 ,C655_=_C665 ,C655_=_C666 ,C655_=_C667 ,\nC655_=_C668 ,C655_=_C669 ,C655_=_C670 ,C655_=_C671 ,C655_=_C672 ,C655_=_C673 ,\nC655_=_C674 ,C655_=_C675 ,C655_=_C955 ,C656_=_C657 ,C656_=_C658 ,C656_=_C659 ,\nC656_=_C660 ,C656_=_C661 ,C656_=_C662 ,C656_=_C663 ,C656_=_C664 ,C656_=_C665 ,\nC656_=_C666 ,C656_=_C667 ,C656_=_C668 ,C656_=_C669 ,C656_=_C670 ,C656_=_C671 ,\nC656_=_C672 ,C656_=_C673 ,C656_=_C674 ,C656_=_C675 ,C656_=_C946 ,C656_=_C956 ,\nC657_=_C658 ,C657_=_C659 ,C657_=_C660 ,C657_=_C661 ,C657_=_C662 ,C657_=_C663 ,\nC657_=_C664 ,C657_=_C665 ,C657_=_C666 ,C657_=_C667 ,C657_=_C668 ,C657_=_C669 ,\nC657_=_C670 ,C657_=_C671 ,C657_=_C672 ,C657_=_C673 ,C657_=_C674 ,C657_=_C675 ,\nC657_=_C947 ,C657_=_C957 ,C658_=_C659 ,C658_=_C660 ,C658_=_C661 ,C658_=_C662 ,\nC658_=_C663 ,C658_=_C664 ,C658_=_C665 ,C658_=_C666 ,C658_=_C667 ,C658_=_C668 ,\nC658_=_C669 ,C658_=_C670 ,C658_=_C671 ,C658_=_C672 ,C658_=_C673 ,C658_=_C674 ,\nC658_=_C675 ,C658_=_C683 ,C658_=_C697 ,C658_=_C719 ,C658_=_C734 ,C658_=_C753 ,\nC658_=_C769 ,C658_=_C785 ,C658_=_C802 ,C658_=_C833 ,C658_=_C862 ,C658_=_C889 ,\nC658_=_C914 ,C658_=_C937 ,C658_=_C948 ,C658_=_C958 ,C658_=_C977 ,C658_=_C994 ,\nC658_=_C1009 ,C658_=_C1022 ,C658_=_C1033 ,C658_=_C1042 ,C658_=_C1049 ,C659_=_C660 ,\nC659_=_C661 ,C659_=_C662 ,C659_=_C663 ,C659_=_C664 ,C659_=_C665 ,C659_=_C666 ,\nC659_=_C667 ,C659_=_C668 ,C659_=_C669 ,C659_=_C670 ,C659_=_C671 ,C659_=_C672 ,\nC659_=_C673 ,C659_=_C674 ,C659_=_C675 ,C659_=_C684 ,C659_=_C697 ,C659_=_C949 ,\nC659_=_C959 ,C660_=_C661 ,C660_=_C662 ,C660_=_C663 ,C660_=_C664 ,C660_=_C665 ,\nC660_=_C666 ,C660_=_C667 ,C660_=_C668 ,C660_=_C669 ,C660_=_C670 ,C660_=_C671 ,\nC660_=_C672 ,C660_=_C673 ,C660_=_C674 ,C660_=_C675 ,C660_=_C721 ,C660_=_C734 ,\nC660_=_C950 ,C660_=_C960 ,C661_=_C662 ,C661_=_C663 ,C661_=_C664 ,C661_=_C665 ,\nC661_=_C666 ,C661_=_C667 ,C661_=_C668 ,C661_=_C669 ,C661_=_C670 ,C661_=_C671 ,\nC661_=_C672 ,C661_=_C673 ,C661_=_C674 ,C661_=_C675 ,C661_=_C756 ,C661_=_C769 ,\nC661_=_C951 ,C661_=_C961 ,C662_=_C663 ,C662_=_C664 ,C662_=_C665 ,C662_=_C666 ,\nC662_=_C667 ,C662_=_C668 ,C662_=_C669 ,C662_=_C670 ,C662_=_C671 ,C662_=_C672 ,\nC662_=_C673 ,C662_=_C674 ,C662_=_C675 ,C662_=_C789 ,C662_=_C802 ,C662_=_C952 ,\nC662_=_C962 ,C663_=_C664 ,C663_=_C665 ,C663_=_C666 ,C663_=_C667 ,C663_=_C668 ,\nC663_=_C669 ,C663_=_C670 ,C663_=_C671 ,C663_=_C672 ,C663_=_C673 ,C663_=_C674 ,\nC663_=_C675 ,C663_=_C820 ,C663_=_C833 ,C663_=_C953 ,C663_=_C963 ,C664_=_C665 ,\nC664_=_C666 ,C664_=_C667 ,C664_=_C668 ,C664_=_C669 ,C664_=_C670 ,C664_=_C671 ,\nC664_=_C672 ,C664_=_C673 ,C664_=_C674 ,C664_=_C675 ,C664_=_C849 ,C664_=_C862 ,\nC664_=_C954 ,C664_=_C964 ,C665_=_C666 ,C665_=_C667 ,C665_=_C668 ,C665_=_C669 ,\nC665_=_C670 ,C665_=_C671 ,C665_=_C672 ,C665_=_C673 ,C665_=_C674 ,C665_=_C675 ,\nC665_=_C876 ,C665_=_C889 ,C665_=_C955 ,C665_=_C965 ,C666_=_C667 ,C666_=_C668 ,\nC666_=_C669 ,C666_=_C670 ,C666_=_C671 ,C666_=_C672 ,C666_=_C673 ,C666_=_C674 ,\nC666_=_C675 ,C666_=_C901 ,C666_=_C914 ,C666_=_C956 ,C667_=_C668 ,C667_=_C669 ,\nC667_=_C670 ,C667_=_C671 ,C667_=_C672 ,C667_=_C673 ,C667_=_C674 ,C667_=_C675 ,\nC667_=_C924 ,C667_=_C937 ,C667_=_C957 ,C668_=_C669 ,C668_=_C670 ,C668_=_C671 ,\nC668_=_C672 ,C668_=_C673 ,C668_=_C674 ,C668_=_C675 ,C668_=_C958 ,C669_=_C670 ,\nC669_=_C671 ,C669_=_C672 ,C669_=_C673 ,C669_=_C674 ,C669_=_C675 ,C669_=_C946 ,\nC669_=_C959 ,C669_=_C977 ,C670_=_C671 ,C670_=_C672 ,C670_=_C673 ,C670_=_C674 ,\nC670_=_C675 ,C670_=_C947 ,C670_=_C960 ,C670_=_C994 ,C671_=_C672 ,C671_=_C673 ,\nC671_=_C674 ,C671_=_C675 ,C671_=_C948 ,C671_=_C961 ,C671_=_C1009 ,C672_=_C673 ,\nC672_=_C674 ,C672_=_C675 ,C672_=_C697 ,C672_=_C949 ,C672_=_C962 ,C672_=_C1022 ,\nC673_=_C674 ,C673_=_C675 ,C673_=_C734 ,C673_=_C950 ,C673_=_C963 ,C673_=_C1033 ,\nC674_=_C675 ,C674_=_C769 ,C674_=_C951 ,C674_=_C964 ,C674_=_C1042 ,C675_=_C802 ,\nC675_=_C952 ,C675_=_C965 ,C675_=_C1049 ,C683_=_C684 ,C683_=_C697 ,C683_=_C719 ,\nC683_=_C734 ,C683_=_C753 ,C683_=_C769 ,C683_=_C785 ,C683_=_C802 ,C683_=_C833 ,\nC683_=_C862 ,C683_=_C889 ,C683_=_C914 ,C683_=_C924 ,C683_=_C937 ,C683_=_C958 ,\nC683_=_C977 ,C683_=_C994 ,C683_=_C1009 ,C683_=_C1022 ,C683_=_C1033 ,C683_=_C1042 ,\nC683_=_C1049 ,C684_=_C697 ,C684_=_C721 ,C684_=_C756 ,C684_=_C789 ,C684_=_C820 ,\nC684_=_C849 ,C684_=_C876 ,C684_=_C901 ,C684_=_C924 ,C684_=_C946 ,C684_=_C947 ,\nC684_=_C948 ,C684_=_C949 ,C684_=_C950 ,C684_=_C951 ,C684_=_C952 ,C684_=_C953 ,\nC684_=_C954 ,C684_=_C955 ,C684_=_C956 ,C684_=_C957 ,C684_=_C958 ,C684_=_C959 ,\nC684_=_C960 ,C684_=_C961 ,C684_=_C962 ,C684_=_C963 ,C684_=_C964 ,C684_=_C965 ,\nC697_=_C719 ,C697_=_C734 ,C697_=_C753 ,C697_=_C769 ,C697_=_C785 ,C697_=_C802 ,\nC697_=_C833 ,C697_=_C862 ,C697_=_C889 ,C697_=_C914 ,C697_=_C937 ,C697_=_C949 ,\nC697_=_C958 ,C697_=_C977 ,C697_=_C994 ,C697_=_C1009 ,C697_=_C1022 ,C697_=_C1033 ,\nC697_=_C1042 ,C697_=_C1049 ,C719_=_C721 ,C719_=_C734 ,C719_=_C753 ,C719_=_C769 ,\nC719_=_C785 ,C719_=_C802 ,C719_=_C833 ,C719_=_C862 ,C719_=_C889 ,C719_=_C901 ,\nC719_=_C914 ,C719_=_C937 ,C719_=_C958 ,C719_=_C977 ,C719_=_C994 ,C719_=_C1009 ,\nC719_=_C1022 ,C719_=_C1033 ,C719_=_C1042 ,C719_=_C1049 ,C721_=_C734 ,C721_=_C756 ,\nC721_=_C789 ,C721_=_C820 ,C721_=_C849 ,C721_=_C876 ,C721_=_C901 ,C721_=_C924 ,\nC721_=_C946 ,C721_=_C947 ,C721_=_C948 ,C721_=_C949 ,C721_=_C950 ,C721_=_C951 ,\nC721_=_C952 ,C721_=_C953 ,C721_=_C954 ,C721_=_C955 ,C721_=_C956 ,C721_=_C957 ,\nC721_=_C958 ,C721_=_C959 ,C721_=_C960 ,C721_=_C961 ,C721_=_C962 ,C721_=_C963 ,\nC721_=_C964 ,C721_=_C965 ,C734_=_C753 ,C734_=_C769 ,C734_=_C785 ,C734_=_C802 ,\nC734_=_C833 ,C734_=_C862 ,C734_=_C889 ,C734_=_C914 ,C734_=_C937 ,C734_=_C950 ,\nC734_=_C958 ,C734_=_C977 ,C734_=_C994 ,C734_=_C1009 ,C734_=_C1022 ,C734_=_C1033 ,\nC734_=_C1042 ,C734_=_C1049 ,C753_=_C756 ,C753_=_C769 ,C753_=_C785 ,C753_=_C802 ,\nC753_=_C833 ,C753_=_C862 ,C753_=_C876 ,C753_=_C889 ,C753_=_C914 ,C753_=_C937 ,\nC753_=_C958 ,C753_=_C977 ,C753_=_C994 ,C753_=_C1009 ,C753_=_C1022 ,C753_=_C1033 ,\nC753_=_C1042 ,C753_=_C1049 ,C756_=_C769 ,C756_=_C789 ,C756_=_C820 ,C756_=_C849 ,\nC756_=_C876 ,C756_=_C901 ,C756_=_C924 ,C756_=_C946 ,C756_=_C947 ,C756_=_C948 ,\nC756_=_C949 ,C756_=_C950 ,C756_=_C951 ,C756_=_C952 ,C756_=_C953 ,C756_=_C954 ,\nC756_=_C955 ,C756_=_C956 ,C756_=_C957 ,C756_=_C958 ,C756_=_C959 ,C756_=_C960 ,\nC756_=_C961 ,C756_=_C962 ,C756_=_C963 ,C756_=_C964 ,C756_=_C965 ,C769_=_C785 ,\nC769_=_C802 ,C769_=_C833 ,C769_=_C862 ,C769_=_C889 ,C769_=_C914 ,C769_=_C937 ,\nC769_=_C951 ,C769_=_C958 ,C769_=_C977 ,C769_=_C994 ,C769_=_C1009 ,C769_=_C1022 ,\nC769_=_C1033 ,C769_=_C1042 ,C769_=_C1049 ,C785_=_C789 ,C785_=_C802 ,C785_=_C833 ,\nC785_=_C849 ,C785_=_C862 ,C785_=_C889 ,C785_=_C914 ,C785_=_C937 ,C785_=_C958 ,\nC785_=_C977 ,C785_=_C994 ,C785_=_C1009 ,C785_=_C1022 ,C785_=_C1033 ,C785_=_C1042 ,\nC785_=_C1049 ,C789_=_C802 ,C789_=_C820 ,C789_=_C849 ,C789_=_C876 ,C789_=_C901 ,\nC789_=_C924 ,C789_=_C946 ,C789_=_C947 ,C789_=_C948 ,C789_=_C949 ,C789_=_C950 ,\nC789_=_C951 ,C789_=_C952 ,C789_=_C953 ,C789_=_C954 ,C789_=_C955 ,C789_=_C956 ,\nC789_=_C957 ,C789_=_C958 ,C789_=_C959 ,C789_=_C960 ,C789_=_C961 ,C789_=_C962 ,\nC789_=_C963 ,C789_=_C964 ,C789_=_C965 ,C802_=_C833 ,C802_=_C862 ,C802_=_C889 ,\nC802_=_C914 ,C802_=_C937 ,C802_=_C952 ,C802_=_C958 ,C802_=_C977 ,C802_=_C994 ,\nC802_=_C1009 ,C802_=_C1022 ,C802_=_C1033 ,C802_=_C1042 ,C802_=_C1049 ,C820_=_C833 ,\nC820_=_C849 ,C820_=_C876 ,C820_=_C901 ,C820_=_C924 ,C820_=_C946 ,C820_=_C947 ,\nC820_=_C948 ,C820_=_C949 ,C820_=_C950 ,C820_=_C951 ,C820_=_C952 ,C820_=_C953 ,\nC820_=_C954 ,C820_=_C955 ,C820_=_C956 ,C820_=_C957 ,C820_=_C958 ,C820_=_C959 ,\nC820_=_C960 ,C820_=_C961 ,C820_=_C962 ,C820_=_C963 ,C820_=_C964 ,C820_=_C965 ,\nC833_=_C862 ,C833_=_C889 ,C833_=_C914 ,C833_=_C937 ,C833_=_C953 ,C833_=_C958 ,\nC833_=_C977 ,C833_=_C994 ,C833_=_C1009 ,C833_=_C1022 ,C833_=_C1033 ,C833_=_C1042 ,\nC833_=_C1049 ,C849_=_C862 ,C849_=_C876 ,C849_=_C901 ,C849_=_C924 ,C849_=_C946 ,\nC849_=_C947 ,C849_=_C948 ,C849_=_C949 ,C849_=_C950 ,C849_=_C951 ,C849_=_C952 ,\nC849_=_C953 ,C849_=_C954 ,C849_=_C955 ,C849_=_C956 ,C849_=_C957 ,C849_=_C958 ,\nC849_=_C959 ,C849_=_C960 ,C849_=_C961 ,C849_=_C962 ,C849_=_C963 ,C849_=_C964 ,\nC849_=_C965 ,C862_=_C889 ,C862_=_C914 ,C862_=_C937 ,C862_=_C954 ,C862_=_C958 ,\nC862_=_C977 ,C862_=_C994 ,C862_=_C1009 ,C862_=_C1022 ,C862_=_C1033 ,C862_=_C1042 ,\nC862_=_C1049 ,C876_=_C889 ,C876_=_C901 ,C876_=_C924 ,C876_=_C946 ,C876_=_C947 ,\nC876_=_C948 ,C876_=_C949 ,C876_=_C950 ,C876_=_C951 ,C876_=_C952 ,C876_=_C953 ,\nC876_=_C954 ,C876_=_C955 ,C876_=_C956 ,C876_=_C957 ,C876_=_C958 ,C876_=_C959 ,\nC876_=_C960 ,C876_=_C961 ,C876_=_C962 ,C876_=_C963 ,C876_=_C964 ,C876_=_C965 ,\nC889_=_C914 ,C889_=_C937 ,C889_=_C955 ,C889_=_C958 ,C889_=_C977 ,C889_=_C994 ,\nC889_=_C1009 ,C889_=_C1022 ,C889_=_C1033 ,C889_=_C1042 ,C889_=_C1049 ,C901_=_C914 ,\nC901_=_C924 ,C901_=_C946 ,C901_=_C947 ,C901_=_C948 ,C901_=_C949 ,C901_=_C950 ,\nC901_=_C951 ,C901_=_C952 ,C901_=_C953 ,C901_=_C954 ,C901_=_C955 ,C901_=_C956 ,\nC901_=_C957</w:t>
      </w:r>
    </w:p>
    <w:p>
      <w:pPr>
        <w:pStyle w:val="PreformattedText"/>
        <w:bidi w:val="0"/>
        <w:spacing w:before="0" w:after="0"/>
        <w:jc w:val="left"/>
        <w:rPr/>
      </w:pPr>
      <w:r>
        <w:rPr/>
        <w:t xml:space="preserve"> </w:t>
      </w:r>
      <w:r>
        <w:rPr/>
        <w:t>,C901_=_C958 ,C901_=_C959 ,C901_=_C960 ,C901_=_C961 ,C901_=_C962 ,\nC901_=_C963 ,C901_=_C964 ,C901_=_C965 ,C914_=_C937 ,C914_=_C956 ,C914_=_C958 ,\nC914_=_C977 ,C914_=_C994 ,C914_=_C1009 ,C914_=_C1022 ,C914_=_C1033 ,C914_=_C1042 ,\nC914_=_C1049 ,C924_=_C937 ,C924_=_C946 ,C924_=_C947 ,C924_=_C948 ,C924_=_C949 ,\nC924_=_C950 ,C924_=_C951 ,C924_=_C952 ,C924_=_C953 ,C924_=_C954 ,C924_=_C955 ,\nC924_=_C956 ,C924_=_C957 ,C924_=_C958 ,C924_=_C959 ,C924_=_C960 ,C924_=_C961 ,\nC924_=_C962 ,C924_=_C963 ,C924_=_C964 ,C924_=_C965 ,C937_=_C957 ,C937_=_C958 ,\nC937_=_C977 ,C937_=_C994 ,C937_=_C1009 ,C937_=_C1022 ,C937_=_C1033 ,C937_=_C1042 ,\nC937_=_C1049 ,C946_=_C947 ,C946_=_C948 ,C946_=_C949 ,C946_=_C950 ,C946_=_C951 ,\nC946_=_C952 ,C946_=_C953 ,C946_=_C954 ,C946_=_C955 ,C946_=_C956 ,C946_=_C957 ,\nC946_=_C958 ,C946_=_C959 ,C946_=_C960 ,C946_=_C961 ,C946_=_C962 ,C946_=_C963 ,\nC946_=_C964 ,C946_=_C965 ,C946_=_C977 ,C947_=_C948 ,C947_=_C949 ,C947_=_C950 ,\nC947_=_C951 ,C947_=_C952 ,C947_=_C953 ,C947_=_C954 ,C947_=_C955 ,C947_=_C956 ,\nC947_=_C957 ,C947_=_C958 ,C947_=_C959 ,C947_=_C960 ,C947_=_C961 ,C947_=_C962 ,\nC947_=_C963 ,C947_=_C964 ,C947_=_C965 ,C947_=_C994 ,C948_=_C949 ,C948_=_C950 ,\nC948_=_C951 ,C948_=_C952 ,C948_=_C953 ,C948_=_C954 ,C948_=_C955 ,C948_=_C956 ,\nC948_=_C957 ,C948_=_C958 ,C948_=_C959 ,C948_=_C960 ,C948_=_C961 ,C948_=_C962 ,\nC948_=_C963 ,C948_=_C964 ,C948_=_C965 ,C948_=_C1009 ,C949_=_C950 ,C949_=_C951 ,\nC949_=_C952 ,C949_=_C953 ,C949_=_C954 ,C949_=_C955 ,C949_=_C956 ,C949_=_C957 ,\nC949_=_C958 ,C949_=_C959 ,C949_=_C960 ,C949_=_C961 ,C949_=_C962 ,C949_=_C963 ,\nC949_=_C964 ,C949_=_C965 ,C949_=_C1022 ,C950_=_C951 ,C950_=_C952 ,C950_=_C953 ,\nC950_=_C954 ,C950_=_C955 ,C950_=_C956 ,C950_=_C957 ,C950_=_C958 ,C950_=_C959 ,\nC950_=_C960 ,C950_=_C961 ,C950_=_C962 ,C950_=_C963 ,C950_=_C964 ,C950_=_C965 ,\nC950_=_C1033 ,C951_=_C952 ,C951_=_C953 ,C951_=_C954 ,C951_=_C955 ,C951_=_C956 ,\nC951_=_C957 ,C951_=_C958 ,C951_=_C959 ,C951_=_C960 ,C951_=_C961 ,C951_=_C962 ,\nC951_=_C963 ,C951_=_C964 ,C951_=_C965 ,C951_=_C1042 ,C952_=_C953 ,C952_=_C954 ,\nC952_=_C955 ,C952_=_C956 ,C952_=_C957 ,C952_=_C958 ,C952_=_C959 ,C952_=_C960 ,\nC952_=_C961 ,C952_=_C962 ,C952_=_C963 ,C952_=_C964 ,C952_=_C965 ,C952_=_C1049 ,\nC953_=_C954 ,C953_=_C955 ,C953_=_C956 ,C953_=_C957 ,C953_=_C958 ,C953_=_C959 ,\nC953_=_C960 ,C953_=_C961 ,C953_=_C962 ,C953_=_C963 ,C953_=_C964 ,C953_=_C965 ,\nC954_=_C955 ,C954_=_C956 ,C954_=_C957 ,C954_=_C958 ,C954_=_C959 ,C954_=_C960 ,\nC954_=_C961 ,C954_=_C962 ,C954_=_C963 ,C954_=_C964 ,C954_=_C965 ,C955_=_C956 ,\nC955_=_C957 ,C955_=_C958 ,C955_=_C959 ,C955_=_C960 ,C955_=_C961 ,C955_=_C962 ,\nC955_=_C963 ,C955_=_C964 ,C955_=_C965 ,C956_=_C957 ,C956_=_C958 ,C956_=_C959 ,\nC956_=_C960 ,C956_=_C961 ,C956_=_C962 ,C956_=_C963 ,C956_=_C964 ,C956_=_C965 ,\nC957_=_C958 ,C957_=_C959 ,C957_=_C960 ,C957_=_C961 ,C957_=_C962 ,C957_=_C963 ,\nC957_=_C964 ,C957_=_C965 ,C958_=_C959 ,C958_=_C960 ,C958_=_C961 ,C958_=_C962 ,\nC958_=_C963 ,C958_=_C964 ,C958_=_C965 ,C958_=_C977 ,C958_=_C994 ,C958_=_C1009 ,\nC958_=_C1022 ,C958_=_C1033 ,C958_=_C1042 ,C958_=_C1049 ,C959_=_C960 ,C959_=_C961 ,\nC959_=_C962 ,C959_=_C963 ,C959_=_C964 ,C959_=_C965 ,C959_=_C977 ,C960_=_C961 ,\nC960_=_C962 ,C960_=_C963 ,C960_=_C964 ,C960_=_C965 ,C960_=_C994 ,C961_=_C962 ,\nC961_=_C963 ,C961_=_C964 ,C961_=_C965 ,C961_=_C1009 ,C962_=_C963 ,C962_=_C964 ,\nC962_=_C965 ,C962_=_C1022 ,C963_=_C964 ,C963_=_C965 ,C963_=_C1033 ,C964_=_C965 ,\nC964_=_C1042 ,C965_=_C1049 ,C977_=_C994 ,C977_=_C1009 ,C977_=_C1022 ,C977_=_C1033 ,\nC977_=_C1042 ,C977_=_C1049 ,C994_=_C1009 ,C994_=_C1022 ,C994_=_C1033 ,C994_=_C1042 ,\nC994_=_C1049 ,C1009_=_C1022 ,C1009_=_C1033 ,C1009_=_C1042 ,C1009_=_C1049 ,C1022_=_C1033 ,\nC1022_=_C1042 ,C1022_=_C1049 ,C1033_=_C1042 ,C1033_=_C1049 ,C1042_=_C1049 ,"];32[shape=box, label="id:32 level: 4\n146: C18 C19 C20 C40 C41 \nC80 C81 C82 C83 C102 C104 \nC140 C141 C143 C144 C162 C165 \nC198 C199 C202 C203 C220 C224 \nC254 C255 C259 C260 C276 C281 \nC308 C309 C314 C315 C330 C336 \nC360 C361 C367 C368 C382 C389 \nC410 C411 C418 C419 C432 C440 \nC458 C459 C467 C468 C480 C489 \nC504 C505 C514 C515 C526 C536 \nC559 C560 C570 C581 C602 C603 \nC612 C624 C643 C644 C652 C665 \nC682 C683 C690 C704 C719 C720 \nC726 C741 C754 C755 C760 C776 \nC787 C788 C792 C809 C818 C819 \nC822 C840 C847 C848 C850 C869 \nC874 C875 C876 C896 C900 C901 \nC902 C903 C904 C905 C906 C907 \nC908 C909 C910 C911 C912 C913 \nC914 C915 C916 C917 C918 C919 \nC920 C921 C922 C923 C924 C925 \nC926 C927 C928 C929 C930 C931 \nC932 C933 C934 C935 C936 C937 \nC938 C939 C940 C941 C942 C943 \nC944 C945 C965 \n4212: C18_=_C19( C18 C19 ) C18_=_C20( C18 C20 ) C18_=_C40( C18 C40 ) C18_=_C41( C18 C41 ) C18_=_C80( C18 C80 ) \nC18_=_C81( C18 C81 ) C18_=_C82( C18 C82 ) C18_=_C140( C18 C140 ) C18_=_C143( C18 C143 ) C18_=_C198( C18 C198 ) C18_=_C202( C18 C202 ) \nC18_=_C254( C18 C254 ) C18_=_C259( C18 C259 ) C18_=_C308( C18 C308 ) C18_=_C314( C18 C314 ) C18_=_C360( C18 C360 ) C18_=_C367( C18 C367 ) \nC18_=_C410( C18 C410 ) C18_=_C418( C18 C418 ) C18_=_C458( C18 C458 ) C18_=_C467( C18 C467 ) C18_=_C504( C18 C504 ) C18_=_C514( C18 C514 ) \nC18_=_C559( C18 C559 ) C18_=_C602( C18 C602 ) C18_=_C643( C18 C643 ) C18_=_C682( C18 C682 ) C18_=_C719( C18 C719 ) C18_=_C754( C18 C754 ) \nC18_=_C787( C18 C787 ) C18_=_C818( C18 C818 ) C18_=_C847( C18 C847 ) C18_=_C874( C18 C874 ) C18_=_C875( C18 C875 ) C18_=_C876( C18 C876 ) \nC18_=_C896( C18 C896 ) C18_=_C900( C18 C900 ) C18_=_C901( C18 C901 ) C18_=_C902( C18 C902 ) C18_=_C903( C18 C903 ) C18_=_C904( C18 C904 ) \nC18_=_C905( C18 C905 ) C18_=_C906( C18 C906 ) C18_=_C907( C18 C907 ) C18_=_C908( C18 C908 ) C18_=_C909( C18 C909 ) C18_=_C910( C18 C910 ) \nC18_=_C911( C18 C911 ) C18_=_C912( C18 C912 ) C18_=_C913( C18 C913 ) C18_=_C914( C18 C914 ) C18_=_C915( C18 C915 ) C18_=_C916( C18 C916 ) \nC18_=_C917( C18 C917 ) C18_=_C918( C18 C918 ) C18_=_C919( C18 C919 ) C18_=_C920( C18 C920 ) C18_=_C921( C18 C921 ) C18_=_C922( C18 C922 ) \nC18_=_C923( C18 C923 ) C19_=_C20( C19 C20 ) C19_=_C40( C19 C40 ) C19_=_C41( C19 C41 ) C19_=_C80( C19 C80 ) C19_=_C81( C19 C81 ) \nC19_=_C82( C19 C82 ) C19_=_C83( C19 C83 ) C19_=_C140( C19 C140 ) C19_=_C141( C19 C141 ) C19_=_C143( C19 C143 ) C19_=_C144( C19 C144 ) \nC19_=_C198( C19 C198 ) C19_=_C199( C19 C199 ) C19_=_C202( C19 C202 ) C19_=_C203( C19 C203 ) C19_=_C254( C19 C254 ) C19_=_C255( C19 C255 ) \nC19_=_C259( C19 C259 ) C19_=_C260( C19 C260 ) C19_=_C308( C19 C308 ) C19_=_C309( C19 C309 ) C19_=_C314( C19 C314 ) C19_=_C315( C19 C315 ) \nC19_=_C360( C19 C360 ) C19_=_C361( C19 C361 ) C19_=_C367( C19 C367 ) C19_=_C368( C19 C368 ) C19_=_C410( C19 C410 ) C19_=_C411( C19 C411 ) \nC19_=_C418( C19 C418 ) C19_=_C419( C19 C419 ) C19_=_C458( C19 C458 ) C19_=_C459( C19 C459 ) C19_=_C467( C19 C467 ) C19_=_C468( C19 C468 ) \nC19_=_C504( C19 C504 ) C19_=_C505( C19 C505 ) C19_=_C514( C19 C514 ) C19_=_C515( C19 C515 ) C19_=_C559( C19 C559 ) C19_=_C560( C19 C560 ) \nC19_=_C602( C19 C602 ) C19_=_C603( C19 C603 ) C19_=_C643( C19 C643 ) C19_=_C644( C19 C644 ) C19_=_C682( C19 C682 ) C19_=_C683( C19 C683 ) \nC19_=_C719( C19 C719 ) C19_=_C720( C19 C720 ) C19_=_C754( C19 C754 ) C19_=_C755( C19 C755 ) C19_=_C787( C19 C787 ) C19_=_C788( C19 C788 ) \nC19_=_C818( C19 C818 ) C19_=_C819( C19 C819 ) C19_=_C847( C19 C847 ) C19_=_C848( C19 C848 ) C19_=_C874( C19 C874 ) C19_=_C875( C19 C875 ) \nC19_=_C900( C19 C900 ) C19_=_C901( C19 C901 ) C19_=_C902( C19 C902 ) C19_=_C903( C19 C903 ) C19_=_C904( C19 C904 ) C19_=_C905( C19 C905 ) \nC19_=_C906( C19 C906 ) C19_=_C907( C19 C907 ) C19_=_C908( C19 C908 ) C19_=_C909( C19 C909 ) C19_=_C910( C19 C910 ) C19_=_C911( C19 C911 ) \nC19_=_C912( C19 C912 ) C19_=_C913( C19 C913 ) C19_=_C914( C19 C914 ) C19_=_C915( C19 C915 ) C19_=_C916( C19 C916 ) C19_=_C917( C19 C917 ) \nC19_=_C918( C19 C918 ) C19_=_C919( C19 C919 ) C19_=_C920( C19 C920 ) C19_=_C921( C19 C921 ) C19_=_C922( C19 C922 ) C19_=_C923( C19 C923 ) \nC19_=_C924( C19 C924 ) C19_=_C925( C19 C925 ) C19_=_C926( C19 C926 ) C19_=_C927( C19 C927 ) C19_=_C928( C19 C928 ) C19_=_C929( C19 C929 ) \nC19_=_C930( C19 C930 ) C19_=_C931( C19 C931 ) C19_=_C932( C19 C932 ) C19_=_C933( C19 C933 ) C19_=_C934( C19 C934 ) C19_=_C935( C19 C935 ) \nC19_=_C936( C19 C936 ) C19_=_C937( C19 C937 ) C19_=_C938( C19 C938 ) C19_=_C939( C19 C939 ) C19_=_C940( C19 C940 ) C19_=_C941( C19 C941 ) \nC19_=_C942( C19 C942 ) C19_=_C943( C19 C943 ) C19_=_C944( C19 C944 ) C19_=_C945( C19 C945 ) C20_=_C40( C20 C40 ) C20_=_C41( C20 C41 ) \nC20_=_C81( C20 C81 ) C20_=_C82( C20 C82 ) C20_=_C83( C20 C83 ) C20_=_C141( C20 C141 ) C20_=_C144( C20 C144 ) C20_=_C199( C20 C199 ) \nC20_=_C203( C20 C203 ) C20_=_C255( C20 C255 ) C20_=_C260( C20 C260 ) C20_=_C309( C20 C309 ) C20_=_C315( C20 C315 ) C20_=_C361( C20 C361 ) \nC20_=_C368( C20 C368 ) C20_=_C411( C20 C411 ) C20_=_C419( C20 C419 ) C20_=_C459( C20 C459 ) C20_=_C468( C20 C468 ) C20_=_C505( C20 C505 ) \nC20_=_C515( C20 C515 ) C20_=_C560( C20 C560 ) C20_=_C603( C20 C603 ) C20_=_C644( C20 C644 ) C20_=_C683( C20 C683 ) C20_=_C720( C20 C720 ) \nC20_=_C755( C20 C755 ) C20_=_C788( C20 C788 ) C20_=_C819( C20 C819 ) C20_=_C848( C20 C848 ) C20_=_C875( C20 C875 ) C20_=_C876( C20 C876 ) \nC20_=_C900( C20 C900 ) C20_=_C901( C20 C901 ) C20_=_C924( C20 C924 ) C20_=_C925( C20 C925 ) C20_=_C926( C20 C926 ) C20_=_C927( C20 C927 ) \nC20_=_C928( C20 C928 ) C20_=_C929( C20 C929 ) C20_=_C930( C20 C930 ) C20_=_C931( C20 C931 ) C20_=_C932( C20 C932 ) C20_=_C933( C20 C933 ) \nC20_=_C934( C20 C934 ) C20_=_C935( C20 C935 ) C20_=_C936( C20 C936 ) C20_=_C937( C20 C937 ) C20_=_C938( C20 C938 ) C20_=_C939( C20 C939 ) \nC20_=_C940( C20 C940 ) C20_=_C941( C20 C941 ) C20_=_C942( C20 C942 ) C20_=_C943( C20 C943 ) C20_=_C944( C20 C944 ) C20_=_C945( C20 C945 ) \nC20_=_C965( C20 C965 ) C40_=_C41( C40 C41 ) C40_=_C102( C40 C102 ) C40_=_C104( C40 C104 ) C40_=_C162( C40 C162 ) C40_=_C165( C40 C165 ) \nC40_=_C220( C40 C220 ) C40_=_C224(</w:t>
      </w:r>
    </w:p>
    <w:p>
      <w:pPr>
        <w:pStyle w:val="PreformattedText"/>
        <w:bidi w:val="0"/>
        <w:spacing w:before="0" w:after="0"/>
        <w:jc w:val="left"/>
        <w:rPr/>
      </w:pPr>
      <w:r>
        <w:rPr/>
        <w:t xml:space="preserve"> </w:t>
      </w:r>
      <w:r>
        <w:rPr/>
        <w:t>C40 C224 ) C40_=_C276( C40 C276 ) C40_=_C281( C40 C281 ) C40_=_C330( C40 C330 ) C40_=_C336( C40 C336 ) \nC40_=_C382( C40 C382 ) C40_=_C389( C40 C389 ) C40_=_C432( C40 C432 ) C40_=_C440( C40 C440 ) C40_=_C480( C40 C480 ) C40_=_C489( C40 C489 ) \nC40_=_C526( C40 C526 ) C40_=_C536( C40 C536 ) C40_=_C570( C40 C570 ) C40_=_C581( C40 C581 ) C40_=_C612( C40 C612 ) C40_=_C624( C40 C624 ) \nC40_=_C652( C40 C652 ) C40_=_C665( C40 C665 ) C40_=_C690( C40 C690 ) C40_=_C704( C40 C704 ) C40_=_C726( C40 C726 ) C40_=_C741( C40 C741 ) \nC40_=_C760( C40 C760 ) C40_=_C776( C40 C776 ) C40_=_C792( C40 C792 ) C40_=_C809( C40 C809 ) C40_=_C822( C40 C822 ) C40_=_C840( C40 C840 ) \nC40_=_C850( C40 C850 ) C40_=_C869( C40 C869 ) C40_=_C875( C40 C875 ) C40_=_C876( C40 C876 ) C40_=_C896( C40 C896 ) C40_=_C900( C40 C900 ) \nC40_=_C920( C40 C920 ) C40_=_C921( C40 C921 ) C40_=_C943( C40 C943 ) C40_=_C944( C40 C944 ) C40_=_C965( C40 C965 ) C41_=_C102( C41 C102 ) \nC41_=_C104( C41 C104 ) C41_=_C162( C41 C162 ) C41_=_C165( C41 C165 ) C41_=_C220( C41 C220 ) C41_=_C224( C41 C224 ) C41_=_C276( C41 C276 ) \nC41_=_C281( C41 C281 ) C41_=_C330( C41 C330 ) C41_=_C336( C41 C336 ) C41_=_C382( C41 C382 ) C41_=_C389( C41 C389 ) C41_=_C432( C41 C432 ) \nC41_=_C440( C41 C440 ) C41_=_C480( C41 C480 ) C41_=_C489( C41 C489 ) C41_=_C526( C41 C526 ) C41_=_C536( C41 C536 ) C41_=_C570( C41 C570 ) \nC41_=_C581( C41 C581 ) C41_=_C612( C41 C612 ) C41_=_C624( C41 C624 ) C41_=_C652( C41 C652 ) C41_=_C665( C41 C665 ) C41_=_C690( C41 C690 ) \nC41_=_C704( C41 C704 ) C41_=_C726( C41 C726 ) C41_=_C741( C41 C741 ) C41_=_C760( C41 C760 ) C41_=_C776( C41 C776 ) C41_=_C792( C41 C792 ) \nC41_=_C809( C41 C809 ) C41_=_C822( C41 C822 ) C41_=_C840( C41 C840 ) C41_=_C850( C41 C850 ) C41_=_C869( C41 C869 ) C41_=_C876( C41 C876 ) \nC41_=_C896( C41 C896 ) C41_=_C900( C41 C900 ) C41_=_C901( C41 C901 ) C41_=_C921( C41 C921 ) C41_=_C922( C41 C922 ) C41_=_C944( C41 C944 ) \nC41_=_C945( C41 C945 ) C41_=_C965( C41 C965 ) C80_=_C81( C80 C81 ) C80_=_C82( C80 C82 ) C80_=_C83( C80 C83 ) C80_=_C102( C80 C102 ) \nC80_=_C104( C80 C104 ) C80_=_C140( C80 C140 ) C80_=_C141( C80 C141 ) C80_=_C143( C80 C143 ) C80_=_C198( C80 C198 ) C80_=_C202( C80 C202 ) \nC80_=_C254( C80 C254 ) C80_=_C259( C80 C259 ) C80_=_C308( C80 C308 ) C80_=_C314( C80 C314 ) C80_=_C360( C80 C360 ) C80_=_C367( C80 C367 ) \nC80_=_C410( C80 C410 ) C80_=_C418( C80 C418 ) C80_=_C458( C80 C458 ) C80_=_C467( C80 C467 ) C80_=_C504( C80 C504 ) C80_=_C514( C80 C514 ) \nC80_=_C559( C80 C559 ) C80_=_C602( C80 C602 ) C80_=_C643( C80 C643 ) C80_=_C682( C80 C682 ) C80_=_C719( C80 C719 ) C80_=_C754( C80 C754 ) \nC80_=_C787( C80 C787 ) C80_=_C818( C80 C818 ) C80_=_C847( C80 C847 ) C80_=_C848( C80 C848 ) C80_=_C850( C80 C850 ) C80_=_C869( C80 C869 ) \nC80_=_C874( C80 C874 ) C80_=_C900( C80 C900 ) C80_=_C901( C80 C901 ) C80_=_C902( C80 C902 ) C80_=_C903( C80 C903 ) C80_=_C904( C80 C904 ) \nC80_=_C905( C80 C905 ) C80_=_C906( C80 C906 ) C80_=_C907( C80 C907 ) C80_=_C908( C80 C908 ) C80_=_C909( C80 C909 ) C80_=_C910( C80 C910 ) \nC80_=_C911( C80 C911 ) C80_=_C912( C80 C912 ) C80_=_C913( C80 C913 ) C80_=_C914( C80 C914 ) C80_=_C915( C80 C915 ) C80_=_C916( C80 C916 ) \nC80_=_C917( C80 C917 ) C80_=_C918( C80 C918 ) C80_=_C919( C80 C919 ) C80_=_C920( C80 C920 ) C80_=_C921( C80 C921 ) C80_=_C922( C80 C922 ) \nC80_=_C923( C80 C923 ) C81_=_C82( C81 C82 ) C81_=_C83( C81 C83 ) C81_=_C102( C81 C102 ) C81_=_C104( C81 C104 ) C81_=_C141( C81 C141 ) \nC81_=_C144( C81 C144 ) C81_=_C199( C81 C199 ) C81_=_C203( C81 C203 ) C81_=_C255( C81 C255 ) C81_=_C260( C81 C260 ) C81_=_C309( C81 C309 ) \nC81_=_C315( C81 C315 ) C81_=_C361( C81 C361 ) C81_=_C368( C81 C368 ) C81_=_C411( C81 C411 ) C81_=_C419( C81 C419 ) C81_=_C459( C81 C459 ) \nC81_=_C468( C81 C468 ) C81_=_C505( C81 C505 ) C81_=_C515( C81 C515 ) C81_=_C560( C81 C560 ) C81_=_C603( C81 C603 ) C81_=_C644( C81 C644 ) \nC81_=_C683( C81 C683 ) C81_=_C720( C81 C720 ) C81_=_C755( C81 C755 ) C81_=_C788( C81 C788 ) C81_=_C819( C81 C819 ) C81_=_C848( C81 C848 ) \nC81_=_C874( C81 C874 ) C81_=_C875( C81 C875 ) C81_=_C876( C81 C876 ) C81_=_C896( C81 C896 ) C81_=_C900( C81 C900 ) C81_=_C924( C81 C924 ) \nC81_=_C925( C81 C925 ) C81_=_C926( C81 C926 ) C81_=_C927( C81 C927 ) C81_=_C928( C81 C928 ) C81_=_C929( C81 C929 ) C81_=_C930( C81 C930 ) \nC81_=_C931( C81 C931 ) C81_=_C932( C81 C932 ) C81_=_C933( C81 C933 ) C81_=_C934( C81 C934 ) C81_=_C935( C81 C935 ) C81_=_C936( C81 C936 ) \nC81_=_C937( C81 C937 ) C81_=_C938( C81 C938 ) C81_=_C939( C81 C939 ) C81_=_C940( C81 C940 ) C81_=_C941( C81 C941 ) C81_=_C942( C81 C942 ) \nC81_=_C943( C81 C943 ) C81_=_C944( C81 C944 ) C81_=_C945( C81 C945 ) C82_=_C83( C82 C83 ) C82_=_C102( C82 C102 ) C82_=_C104( C82 C104 ) \nC82_=_C140( C82 C140 ) C82_=_C143( C82 C143 ) C82_=_C198( C82 C198 ) C82_=_C202( C82 C202 ) C82_=_C254( C82 C254 ) C82_=_C259( C82 C259 ) \nC82_=_C308( C82 C308 ) C82_=_C314( C82 C314 ) C82_=_C360( C82 C360 ) C82_=_C367( C82 C367 ) C82_=_C410( C82 C410 ) C82_=_C418( C82 C418 ) \nC82_=_C458( C82 C458 ) C82_=_C467( C82 C467 ) C82_=_C504( C82 C504 ) C82_=_C514( C82 C514 ) C82_=_C559( C82 C559 ) C82_=_C602( C82 C602 ) \nC82_=_C643( C82 C643 ) C82_=_C682( C82 C682 ) C82_=_C719( C82 C719 ) C82_=_C754( C82 C754 ) C82_=_C787( C82 C787 ) C82_=_C818( C82 C818 ) \nC82_=_C847( C82 C847 ) C82_=_C874( C82 C874 ) C82_=_C876( C82 C876 ) C82_=_C900( C82 C900 ) C82_=_C901( C82 C901 ) C82_=_C902( C82 C902 ) \nC82_=_C903( C82 C903 ) C82_=_C904( C82 C904 ) C82_=_C905( C82 C905 ) C82_=_C906( C82 C906 ) C82_=_C907( C82 C907 ) C82_=_C908( C82 C908 ) \nC82_=_C909( C82 C909 ) C82_=_C910( C82 C910 ) C82_=_C911( C82 C911 ) C82_=_C912( C82 C912 ) C82_=_C913( C82 C913 ) C82_=_C914( C82 C914 ) \nC82_=_C915( C82 C915 ) C82_=_C916( C82 C916 ) C82_=_C917( C82 C917 ) C82_=_C918( C82 C918 ) C82_=_C919( C82 C919 ) C82_=_C920( C82 C920 ) \nC82_=_C921( C82 C921 ) C82_=_C922( C82 C922 ) C82_=_C923( C82 C923 ) C82_=_C924( C82 C924 ) C82_=_C965( C82 C965 ) C83_=_C102( C83 C102 ) \nC83_=_C104( C83 C104 ) C83_=_C141( C83 C141 ) C83_=_C143( C83 C143 ) C83_=_C144( C83 C144 ) C83_=_C199( C83 C199 ) C83_=_C203( C83 C203 ) \nC83_=_C255( C83 C255 ) C83_=_C260( C83 C260 ) C83_=_C309( C83 C309 ) C83_=_C315( C83 C315 ) C83_=_C361( C83 C361 ) C83_=_C368( C83 C368 ) \nC83_=_C411( C83 C411 ) C83_=_C419( C83 C419 ) C83_=_C459( C83 C459 ) C83_=_C468( C83 C468 ) C83_=_C505( C83 C505 ) C83_=_C515( C83 C515 ) \nC83_=_C560( C83 C560 ) C83_=_C603( C83 C603 ) C83_=_C644( C83 C644 ) C83_=_C683( C83 C683 ) C83_=_C720( C83 C720 ) C83_=_C755( C83 C755 ) \nC83_=_C788( C83 C788 ) C83_=_C819( C83 C819 ) C83_=_C848( C83 C848 ) C83_=_C850( C83 C850 ) C83_=_C875( C83 C875 ) C83_=_C900( C83 C900 ) \nC83_=_C902( C83 C902 ) C83_=_C924( C83 C924 ) C83_=_C925( C83 C925 ) C83_=_C926( C83 C926 ) C83_=_C927( C83 C927 ) C83_=_C928( C83 C928 ) \nC83_=_C929( C83 C929 ) C83_=_C930( C83 C930 ) C83_=_C931( C83 C931 ) C83_=_C932( C83 C932 ) C83_=_C933( C83 C933 ) C83_=_C934( C83 C934 ) \nC83_=_C935( C83 C935 ) C83_=_C936( C83 C936 ) C83_=_C937( C83 C937 ) C83_=_C938( C83 C938 ) C83_=_C939( C83 C939 ) C83_=_C940( C83 C940 ) \nC83_=_C941( C83 C941 ) C83_=_C942( C83 C942 ) C83_=_C943( C83 C943 ) C83_=_C944( C83 C944 ) C83_=_C945( C83 C945 ) C102_=_C104( C102 C104 ) \nC102_=_C162( C102 C162 ) C102_=_C165( C102 C165 ) C102_=_C220( C102 C220 ) C102_=_C224( C102 C224 ) C102_=_C276( C102 C276 ) C102_=_C281( C102 C281 ) \nC102_=_C330( C102 C330 ) C102_=_C336( C102 C336 ) C102_=_C382( C102 C382 ) C102_=_C389( C102 C389 ) C102_=_C432( C102 C432 ) C102_=_C440( C102 C440 ) \nC102_=_C480( C102 C480 ) C102_=_C489( C102 C489 ) C102_=_C526( C102 C526 ) C102_=_C536( C102 C536 ) C102_=_C570( C102 C570 ) C102_=_C581( C102 C581 ) \nC102_=_C612( C102 C612 ) C102_=_C624( C102 C624 ) C102_=_C652( C102 C652 ) C102_=_C665( C102 C665 ) C102_=_C690( C102 C690 ) C102_=_C704( C102 C704 ) \nC102_=_C726( C102 C726 ) C102_=_C741( C102 C741 ) C102_=_C760( C102 C760 ) C102_=_C776( C102 C776 ) C102_=_C792( C102 C792 ) C102_=_C809( C102 C809 ) \nC102_=_C822( C102 C822 ) C102_=_C840( C102 C840 ) C102_=_C848( C102 C848 ) C102_=_C850( C102 C850 ) C102_=_C869( C102 C869 ) C102_=_C874( C102 C874 ) \nC102_=_C876( C102 C876 ) C102_=_C896( C102 C896 ) C102_=_C900( C102 C900 ) C102_=_C919( C102 C919 ) C102_=_C921( C102 C921 ) C102_=_C942( C102 C942 ) \nC102_=_C944( C102 C944 ) C102_=_C965( C102 C965 ) C104_=_C162( C104 C162 ) C104_=_C165( C104 C165 ) C104_=_C220( C104 C220 ) C104_=_C224( C104 C224 ) \nC104_=_C276( C104 C276 ) C104_=_C281( C104 C281 ) C104_=_C330( C104 C330 ) C104_=_C336( C104 C336 ) C104_=_C382( C104 C382 ) C104_=_C389( C104 C389 ) \nC104_=_C432( C104 C432 ) C104_=_C440( C104 C440 ) C104_=_C480( C104 C480 ) C104_=_C489( C104 C489 ) C104_=_C526( C104 C526 ) C104_=_C536( C104 C536 ) \nC104_=_C570( C104 C570 ) C104_=_C581( C104 C581 ) C104_=_C612( C104 C612 ) C104_=_C624( C104 C624 ) C104_=_C652( C104 C652 ) C104_=_C665( C104 C665 ) \nC104_=_C690( C104 C690 ) C104_=_C704( C104 C704 ) C104_=_C726( C104 C726 ) C104_=_C741( C104 C741 ) C104_=_C760( C104 C760 ) C104_=_C776( C104 C776 ) \nC104_=_C792( C104 C792 ) C104_=_C809( C104 C809 ) C104_=_C822( C104 C822 ) C104_=_C840( C104 C840 ) C104_=_C850( C104 C850 ) C104_=_C869( C104 C869 ) \nC104_=_C876( C104 C876 ) C104_=_C896( C104 C896 ) C104_=_C900( C104 C900 ) C104_=_C902( C104 C902 ) C104_=_C921( C104 C921 ) C104_=_C923( C104 C923 ) \nC104_=_C924( C104 C924 ) C104_=_C944( C104 C944 ) C104_=_C965( C104 C965 ) C140_=_C141( C140 C141 ) C140_=_C143( C140 C143 ) C140_=_C144( C140 C144 ) \nC140_=_C162( C140 C162 ) C140_=_C165( C140 C165 ) C140_=_C198( C140 C198 ) C140_=_C199( C140 C199 ) C140_=_C202( C140 C202 ) C140_=_C254( C140 C254 ) \nC140_=_C259( C140 C259 ) C140_=_C308( C140 C308 ) C140_=_C314( C140 C314 ) C140_=_C360( C140 C360 ) C140_=_C367( C140 C367 ) C140_=_C410( C140 C410 ) \nC140_=_C418( C140 C418 ) C140_=_C458( C140 C458 ) C140_=_C467( C140 C467 ) C140_=_C504(</w:t>
      </w:r>
    </w:p>
    <w:p>
      <w:pPr>
        <w:pStyle w:val="PreformattedText"/>
        <w:bidi w:val="0"/>
        <w:spacing w:before="0" w:after="0"/>
        <w:jc w:val="left"/>
        <w:rPr/>
      </w:pPr>
      <w:r>
        <w:rPr/>
        <w:t xml:space="preserve"> </w:t>
      </w:r>
      <w:r>
        <w:rPr/>
        <w:t>C140 C504 ) C140_=_C514( C140 C514 ) C140_=_C559( C140 C559 ) \nC140_=_C602( C140 C602 ) C140_=_C643( C140 C643 ) C140_=_C682( C140 C682 ) C140_=_C719( C140 C719 ) C140_=_C754( C140 C754 ) C140_=_C787( C140 C787 ) \nC140_=_C818( C140 C818 ) C140_=_C819( C140 C819 ) C140_=_C822( C140 C822 ) C140_=_C840( C140 C840 ) C140_=_C847( C140 C847 ) C140_=_C874( C140 C874 ) \nC140_=_C900( C140 C900 ) C140_=_C901( C140 C901 ) C140_=_C902( C140 C902 ) C140_=_C903( C140 C903 ) C140_=_C904( C140 C904 ) C140_=_C905( C140 C905 ) \nC140_=_C906( C140 C906 ) C140_=_C907( C140 C907 ) C140_=_C908( C140 C908 ) C140_=_C909( C140 C909 ) C140_=_C910( C140 C910 ) C140_=_C911( C140 C911 ) \nC140_=_C912( C140 C912 ) C140_=_C913( C140 C913 ) C140_=_C914( C140 C914 ) C140_=_C915( C140 C915 ) C140_=_C916( C140 C916 ) C140_=_C917( C140 C917 ) \nC140_=_C918( C140 C918 ) C140_=_C919( C140 C919 ) C140_=_C920( C140 C920 ) C140_=_C921( C140 C921 ) C140_=_C922( C140 C922 ) C140_=_C923( C140 C923 ) \nC141_=_C143( C141 C143 ) C141_=_C144( C141 C144 ) C141_=_C162( C141 C162 ) C141_=_C165( C141 C165 ) C141_=_C199( C141 C199 ) C141_=_C203( C141 C203 ) \nC141_=_C255( C141 C255 ) C141_=_C260( C141 C260 ) C141_=_C309( C141 C309 ) C141_=_C315( C141 C315 ) C141_=_C361( C141 C361 ) C141_=_C368( C141 C368 ) \nC141_=_C411( C141 C411 ) C141_=_C419( C141 C419 ) C141_=_C459( C141 C459 ) C141_=_C468( C141 C468 ) C141_=_C505( C141 C505 ) C141_=_C515( C141 C515 ) \nC141_=_C560( C141 C560 ) C141_=_C603( C141 C603 ) C141_=_C644( C141 C644 ) C141_=_C683( C141 C683 ) C141_=_C720( C141 C720 ) C141_=_C755( C141 C755 ) \nC141_=_C788( C141 C788 ) C141_=_C819( C141 C819 ) C141_=_C847( C141 C847 ) C141_=_C848( C141 C848 ) C141_=_C850( C141 C850 ) C141_=_C869( C141 C869 ) \nC141_=_C875( C141 C875 ) C141_=_C900( C141 C900 ) C141_=_C924( C141 C924 ) C141_=_C925( C141 C925 ) C141_=_C926( C141 C926 ) C141_=_C927( C141 C927 ) \nC141_=_C928( C141 C928 ) C141_=_C929( C141 C929 ) C141_=_C930( C141 C930 ) C141_=_C931( C141 C931 ) C141_=_C932( C141 C932 ) C141_=_C933( C141 C933 ) \nC141_=_C934( C141 C934 ) C141_=_C935( C141 C935 ) C141_=_C936( C141 C936 ) C141_=_C937( C141 C937 ) C141_=_C938( C141 C938 ) C141_=_C939( C141 C939 ) \nC141_=_C940( C141 C940 ) C141_=_C941( C141 C941 ) C141_=_C942( C141 C942 ) C141_=_C943( C141 C943 ) C141_=_C944( C141 C944 ) C141_=_C945( C141 C945 ) \nC143_=_C144( C143 C144 ) C143_=_C162( C143 C162 ) C143_=_C165( C143 C165 ) C143_=_C198( C143 C198 ) C143_=_C202( C143 C202 ) C143_=_C254( C143 C254 ) \nC143_=_C259( C143 C259 ) C143_=_C308( C143 C308 ) C143_=_C314( C143 C314 ) C143_=_C360( C143 C360 ) C143_=_C367( C143 C367 ) C143_=_C410( C143 C410 ) \nC143_=_C418( C143 C418 ) C143_=_C458( C143 C458 ) C143_=_C467( C143 C467 ) C143_=_C504( C143 C504 ) C143_=_C514( C143 C514 ) C143_=_C559( C143 C559 ) \nC143_=_C602( C143 C602 ) C143_=_C643( C143 C643 ) C143_=_C682( C143 C682 ) C143_=_C719( C143 C719 ) C143_=_C754( C143 C754 ) C143_=_C787( C143 C787 ) \nC143_=_C818( C143 C818 ) C143_=_C847( C143 C847 ) C143_=_C850( C143 C850 ) C143_=_C874( C143 C874 ) C143_=_C900( C143 C900 ) C143_=_C901( C143 C901 ) \nC143_=_C902( C143 C902 ) C143_=_C903( C143 C903 ) C143_=_C904( C143 C904 ) C143_=_C905( C143 C905 ) C143_=_C906( C143 C906 ) C143_=_C907( C143 C907 ) \nC143_=_C908( C143 C908 ) C143_=_C909( C143 C909 ) C143_=_C910( C143 C910 ) C143_=_C911( C143 C911 ) C143_=_C912( C143 C912 ) C143_=_C913( C143 C913 ) \nC143_=_C914( C143 C914 ) C143_=_C915( C143 C915 ) C143_=_C916( C143 C916 ) C143_=_C917( C143 C917 ) C143_=_C918( C143 C918 ) C143_=_C919( C143 C919 ) \nC143_=_C920( C143 C920 ) C143_=_C921( C143 C921 ) C143_=_C922( C143 C922 ) C143_=_C923( C143 C923 ) C143_=_C925( C143 C925 ) C144_=_C162( C144 C162 ) \nC144_=_C165( C144 C165 ) C144_=_C199( C144 C199 ) C144_=_C202( C144 C202 ) C144_=_C203( C144 C203 ) C144_=_C255( C144 C255 ) C144_=_C260( C144 C260 ) \nC144_=_C309( C144 C309 ) C144_=_C315( C144 C315 ) C144_=_C361( C144 C361 ) C144_=_C368( C144 C368 ) C144_=_C411( C144 C411 ) C144_=_C419( C144 C419 ) \nC144_=_C459( C144 C459 ) C144_=_C468( C144 C468 ) C144_=_C505( C144 C505 ) C144_=_C515( C144 C515 ) C144_=_C560( C144 C560 ) C144_=_C603( C144 C603 ) \nC144_=_C644( C144 C644 ) C144_=_C683( C144 C683 ) C144_=_C720( C144 C720 ) C144_=_C755( C144 C755 ) C144_=_C788( C144 C788 ) C144_=_C819( C144 C819 ) \nC144_=_C822( C144 C822 ) C144_=_C848( C144 C848 ) C144_=_C875( C144 C875 ) C144_=_C900( C144 C900 ) C144_=_C903( C144 C903 ) C144_=_C924( C144 C924 ) \nC144_=_C925( C144 C925 ) C144_=_C926( C144 C926 ) C144_=_C927( C144 C927 ) C144_=_C928( C144 C928 ) C144_=_C929( C144 C929 ) C144_=_C930( C144 C930 ) \nC144_=_C931( C144 C931 ) C144_=_C932( C144 C932 ) C144_=_C933( C144 C933 ) C144_=_C934( C144 C934 ) C144_=_C935( C144 C935 ) C144_=_C936( C144 C936 ) \nC144_=_C937( C144 C937 ) C144_=_C938( C144 C938 ) C144_=_C939( C144 C939 ) C144_=_C940( C144 C940 ) C144_=_C941( C144 C941 ) C144_=_C942( C144 C942 ) \nC144_=_C943( C144 C943 ) C144_=_C944( C144 C944 ) C144_=_C945( C144 C945 ) C162_=_C165( C162 C165 ) C162_=_C220( C162 C220 ) C162_=_C224( C162 C224 ) \nC162_=_C276( C162 C276 ) C162_=_C281( C162 C281 ) C162_=_C330( C162 C330 ) C162_=_C336( C162 C336 ) C162_=_C382( C162 C382 ) C162_=_C389( C162 C389 ) \nC162_=_C432( C162 C432 ) C162_=_C440( C162 C440 ) C162_=_C480( C162 C480 ) C162_=_C489( C162 C489 ) C162_=_C526( C162 C526 ) C162_=_C536( C162 C536 ) \nC162_=_C570( C162 C570 ) C162_=_C581( C162 C581 ) C162_=_C612( C162 C612 ) C162_=_C624( C162 C624 ) C162_=_C652( C162 C652 ) C162_=_C665( C162 C665 ) \nC162_=_C690( C162 C690 ) C162_=_C704( C162 C704 ) C162_=_C726( C162 C726 ) C162_=_C741( C162 C741 ) C162_=_C760( C162 C760 ) C162_=_C776( C162 C776 ) \nC162_=_C792( C162 C792 ) C162_=_C809( C162 C809 ) C162_=_C819( C162 C819 ) C162_=_C822( C162 C822 ) C162_=_C840( C162 C840 ) C162_=_C847( C162 C847 ) \nC162_=_C850( C162 C850 ) C162_=_C869( C162 C869 ) C162_=_C876( C162 C876 ) C162_=_C896( C162 C896 ) C162_=_C900( C162 C900 ) C162_=_C918( C162 C918 ) \nC162_=_C921( C162 C921 ) C162_=_C941( C162 C941 ) C162_=_C944( C162 C944 ) C162_=_C965( C162 C965 ) C165_=_C220( C165 C220 ) C165_=_C224( C165 C224 ) \nC165_=_C276( C165 C276 ) C165_=_C281( C165 C281 ) C165_=_C330( C165 C330 ) C165_=_C336( C165 C336 ) C165_=_C382( C165 C382 ) C165_=_C389( C165 C389 ) \nC165_=_C432( C165 C432 ) C165_=_C440( C165 C440 ) C165_=_C480( C165 C480 ) C165_=_C489( C165 C489 ) C165_=_C526( C165 C526 ) C165_=_C536( C165 C536 ) \nC165_=_C570( C165 C570 ) C165_=_C581( C165 C581 ) C165_=_C612( C165 C612 ) C165_=_C624( C165 C624 ) C165_=_C652( C165 C652 ) C165_=_C665( C165 C665 ) \nC165_=_C690( C165 C690 ) C165_=_C704( C165 C704 ) C165_=_C726( C165 C726 ) C165_=_C741( C165 C741 ) C165_=_C760( C165 C760 ) C165_=_C776( C165 C776 ) \nC165_=_C792( C165 C792 ) C165_=_C809( C165 C809 ) C165_=_C822( C165 C822 ) C165_=_C840( C165 C840 ) C165_=_C850( C165 C850 ) C165_=_C869( C165 C869 ) \nC165_=_C876( C165 C876 ) C165_=_C896( C165 C896 ) C165_=_C900( C165 C900 ) C165_=_C903( C165 C903 ) C165_=_C921( C165 C921 ) C165_=_C925( C165 C925 ) \nC165_=_C944( C165 C944 ) C165_=_C965( C165 C965 ) C198_=_C199( C198 C199 ) C198_=_C202( C198 C202 ) C198_=_C203( C198 C203 ) C198_=_C220( C198 C220 ) \nC198_=_C224( C198 C224 ) C198_=_C254( C198 C254 ) C198_=_C255( C198 C255 ) C198_=_C259( C198 C259 ) C198_=_C308( C198 C308 ) C198_=_C314( C198 C314 ) \nC198_=_C360( C198 C360 ) C198_=_C367( C198 C367 ) C198_=_C410( C198 C410 ) C198_=_C418( C198 C418 ) C198_=_C458( C198 C458 ) C198_=_C467( C198 C467 ) \nC198_=_C504( C198 C504 ) C198_=_C514( C198 C514 ) C198_=_C559( C198 C559 ) C198_=_C602( C198 C602 ) C198_=_C643( C198 C643 ) C198_=_C682( C198 C682 ) \nC198_=_C719( C198 C719 ) C198_=_C754( C198 C754 ) C198_=_C787( C198 C787 ) C198_=_C788( C198 C788 ) C198_=_C792( C198 C792 ) C198_=_C809( C198 C809 ) \nC198_=_C818( C198 C818 ) C198_=_C847( C198 C847 ) C198_=_C874( C198 C874 ) C198_=_C900( C198 C900 ) C198_=_C901( C198 C901 ) C198_=_C902( C198 C902 ) \nC198_=_C903( C198 C903 ) C198_=_C904( C198 C904 ) C198_=_C905( C198 C905 ) C198_=_C906( C198 C906 ) C198_=_C907( C198 C907 ) C198_=_C908( C198 C908 ) \nC198_=_C909( C198 C909 ) C198_=_C910( C198 C910 ) C198_=_C911( C198 C911 ) C198_=_C912( C198 C912 ) C198_=_C913( C198 C913 ) C198_=_C914( C198 C914 ) \nC198_=_C915( C198 C915 ) C198_=_C916( C198 C916 ) C198_=_C917( C198 C917 ) C198_=_C918( C198 C918 ) C198_=_C919( C198 C919 ) C198_=_C920( C198 C920 ) \nC198_=_C921( C198 C921 ) C198_=_C922( C198 C922 ) C198_=_C923( C198 C923 ) C199_=_C202( C199 C202 ) C199_=_C203( C199 C203 ) C199_=_C220( C199 C220 ) \nC199_=_C224( C199 C224 ) C199_=_C255( C199 C255 ) C199_=_C260( C199 C260 ) C199_=_C309( C199 C309 ) C199_=_C315( C199 C315 ) C199_=_C361( C199 C361 ) \nC199_=_C368( C199 C368 ) C199_=_C411( C199 C411 ) C199_=_C419( C199 C419 ) C199_=_C459( C199 C459 ) C199_=_C468( C199 C468 ) C199_=_C505( C199 C505 ) \nC199_=_C515( C199 C515 ) C199_=_C560( C199 C560 ) C199_=_C603( C199 C603 ) C199_=_C644( C199 C644 ) C199_=_C683( C199 C683 ) C199_=_C720( C199 C720 ) \nC199_=_C755( C199 C755 ) C199_=_C788( C199 C788 ) C199_=_C818( C199 C818 ) C199_=_C819( C199 C819 ) C199_=_C822( C199 C822 ) C199_=_C840( C199 C840 ) \nC199_=_C848( C199 C848 ) C199_=_C875( C199 C875 ) C199_=_C900( C199 C900 ) C199_=_C924( C199 C924 ) C199_=_C925( C199 C925 ) C199_=_C926( C199 C926 ) \nC199_=_C927( C199 C927 ) C199_=_C928( C199 C928 ) C199_=_C929( C199 C929 ) C199_=_C930( C199 C930 ) C199_=_C931( C199 C931 ) C199_=_C932( C199 C932 ) \nC199_=_C933( C199 C933 ) C199_=_C934( C199 C934 ) C199_=_C935( C199 C935 ) C199_=_C936( C199 C936 ) C199_=_C937( C199 C937 ) C199_=_C938( C199 C938 ) \nC199_=_C939( C199 C939 ) C199_=_C940( C199 C940 ) C199_=_C941( C199 C941 ) C199_=_C942( C199 C942 ) C199_=_C943( C199 C943 ) C199_=_C944( C199 C944 ) \nC199_=_C945( C199 C945 ) C202_=_C203( C202 C203 ) C202_=_C220( C202 C220 ) C202_=_C224( C202 C224 ) C202_=_C254(</w:t>
      </w:r>
    </w:p>
    <w:p>
      <w:pPr>
        <w:pStyle w:val="PreformattedText"/>
        <w:bidi w:val="0"/>
        <w:spacing w:before="0" w:after="0"/>
        <w:jc w:val="left"/>
        <w:rPr/>
      </w:pPr>
      <w:r>
        <w:rPr/>
        <w:t xml:space="preserve"> </w:t>
      </w:r>
      <w:r>
        <w:rPr/>
        <w:t>C202 C254 ) C202_=_C259( C202 C259 ) \nC202_=_C308( C202 C308 ) C202_=_C314( C202 C314 ) C202_=_C360( C202 C360 ) C202_=_C367( C202 C367 ) C202_=_C410( C202 C410 ) C202_=_C418( C202 C418 ) \nC202_=_C458( C202 C458 ) C202_=_C467( C202 C467 ) C202_=_C504( C202 C504 ) C202_=_C514( C202 C514 ) C202_=_C559( C202 C559 ) C202_=_C602( C202 C602 ) \nC202_=_C643( C202 C643 ) C202_=_C682( C202 C682 ) C202_=_C719( C202 C719 ) C202_=_C754( C202 C754 ) C202_=_C787( C202 C787 ) C202_=_C818( C202 C818 ) \nC202_=_C822( C202 C822 ) C202_=_C847( C202 C847 ) C202_=_C874( C202 C874 ) C202_=_C900( C202 C900 ) C202_=_C901( C202 C901 ) C202_=_C902( C202 C902 ) \nC202_=_C903( C202 C903 ) C202_=_C904( C202 C904 ) C202_=_C905( C202 C905 ) C202_=_C906( C202 C906 ) C202_=_C907( C202 C907 ) C202_=_C908( C202 C908 ) \nC202_=_C909( C202 C909 ) C202_=_C910( C202 C910 ) C202_=_C911( C202 C911 ) C202_=_C912( C202 C912 ) C202_=_C913( C202 C913 ) C202_=_C914( C202 C914 ) \nC202_=_C915( C202 C915 ) C202_=_C916( C202 C916 ) C202_=_C917( C202 C917 ) C202_=_C918( C202 C918 ) C202_=_C919( C202 C919 ) C202_=_C920( C202 C920 ) \nC202_=_C921( C202 C921 ) C202_=_C922( C202 C922 ) C202_=_C923( C202 C923 ) C202_=_C926( C202 C926 ) C203_=_C220( C203 C220 ) C203_=_C224( C203 C224 ) \nC203_=_C255( C203 C255 ) C203_=_C259( C203 C259 ) C203_=_C260( C203 C260 ) C203_=_C309( C203 C309 ) C203_=_C315( C203 C315 ) C203_=_C361( C203 C361 ) \nC203_=_C368( C203 C368 ) C203_=_C411( C203 C411 ) C203_=_C419( C203 C419 ) C203_=_C459( C203 C459 ) C203_=_C468( C203 C468 ) C203_=_C505( C203 C505 ) \nC203_=_C515( C203 C515 ) C203_=_C560( C203 C560 ) C203_=_C603( C203 C603 ) C203_=_C644( C203 C644 ) C203_=_C683( C203 C683 ) C203_=_C720( C203 C720 ) \nC203_=_C755( C203 C755 ) C203_=_C788( C203 C788 ) C203_=_C792( C203 C792 ) C203_=_C819( C203 C819 ) C203_=_C848( C203 C848 ) C203_=_C875( C203 C875 ) \nC203_=_C900( C203 C900 ) C203_=_C904( C203 C904 ) C203_=_C924( C203 C924 ) C203_=_C925( C203 C925 ) C203_=_C926( C203 C926 ) C203_=_C927( C203 C927 ) \nC203_=_C928( C203 C928 ) C203_=_C929( C203 C929 ) C203_=_C930( C203 C930 ) C203_=_C931( C203 C931 ) C203_=_C932( C203 C932 ) C203_=_C933( C203 C933 ) \nC203_=_C934( C203 C934 ) C203_=_C935( C203 C935 ) C203_=_C936( C203 C936 ) C203_=_C937( C203 C937 ) C203_=_C938( C203 C938 ) C203_=_C939( C203 C939 ) \nC203_=_C940( C203 C940 ) C203_=_C941( C203 C941 ) C203_=_C942( C203 C942 ) C203_=_C943( C203 C943 ) C203_=_C944( C203 C944 ) C203_=_C945( C203 C945 ) \nC220_=_C224( C220 C224 ) C220_=_C276( C220 C276 ) C220_=_C281( C220 C281 ) C220_=_C330( C220 C330 ) C220_=_C336( C220 C336 ) C220_=_C382( C220 C382 ) \nC220_=_C389( C220 C389 ) C220_=_C432( C220 C432 ) C220_=_C440( C220 C440 ) C220_=_C480( C220 C480 ) C220_=_C489( C220 C489 ) C220_=_C526( C220 C526 ) \nC220_=_C536( C220 C536 ) C220_=_C570( C220 C570 ) C220_=_C581( C220 C581 ) C220_=_C612( C220 C612 ) C220_=_C624( C220 C624 ) C220_=_C652( C220 C652 ) \nC220_=_C665( C220 C665 ) C220_=_C690( C220 C690 ) C220_=_C704( C220 C704 ) C220_=_C726( C220 C726 ) C220_=_C741( C220 C741 ) C220_=_C760( C220 C760 ) \nC220_=_C776( C220 C776 ) C220_=_C788( C220 C788 ) C220_=_C792( C220 C792 ) C220_=_C809( C220 C809 ) C220_=_C818( C220 C818 ) C220_=_C822( C220 C822 ) \nC220_=_C840( C220 C840 ) C220_=_C850( C220 C850 ) C220_=_C869( C220 C869 ) C220_=_C876( C220 C876 ) C220_=_C896( C220 C896 ) C220_=_C900( C220 C900 ) \nC220_=_C917( C220 C917 ) C220_=_C921( C220 C921 ) C220_=_C940( C220 C940 ) C220_=_C944( C220 C944 ) C220_=_C965( C220 C965 ) C224_=_C276( C224 C276 ) \nC224_=_C281( C224 C281 ) C224_=_C330( C224 C330 ) C224_=_C336( C224 C336 ) C224_=_C382( C224 C382 ) C224_=_C389( C224 C389 ) C224_=_C432( C224 C432 ) \nC224_=_C440( C224 C440 ) C224_=_C480( C224 C480 ) C224_=_C489( C224 C489 ) C224_=_C526( C224 C526 ) C224_=_C536( C224 C536 ) C224_=_C570( C224 C570 ) \nC224_=_C581( C224 C581 ) C224_=_C612( C224 C612 ) C224_=_C624( C224 C624 ) C224_=_C652( C224 C652 ) C224_=_C665( C224 C665 ) C224_=_C690( C224 C690 ) \nC224_=_C704( C224 C704 ) C224_=_C726( C224 C726 ) C224_=_C741( C224 C741 ) C224_=_C760( C224 C760 ) C224_=_C776( C224 C776 ) C224_=_C792( C224 C792 ) \nC224_=_C809( C224 C809 ) C224_=_C822( C224 C822 ) C224_=_C840( C224 C840 ) C224_=_C850( C224 C850 ) C224_=_C869( C224 C869 ) C224_=_C876( C224 C876 ) \nC224_=_C896( C224 C896 ) C224_=_C900( C224 C900 ) C224_=_C904( C224 C904 ) C224_=_C921( C224 C921 ) C224_=_C926( C224 C926 ) C224_=_C944( C224 C944 ) \nC224_=_C965( C224 C965 ) C254_=_C255( C254 C255 ) C254_=_C259( C254 C259 ) C254_=_C260( C254 C260 ) C254_=_C276( C254 C276 ) C254_=_C281( C254 C281 ) \nC254_=_C308( C254 C308 ) C254_=_C309( C254 C309 ) C254_=_C314( C254 C314 ) C254_=_C360( C254 C360 ) C254_=_C367( C254 C367 ) C254_=_C410( C254 C410 ) \nC254_=_C418( C254 C418 ) C254_=_C458( C254 C458 ) C254_=_C467( C254 C467 ) C254_=_C504( C254 C504 ) C254_=_C514( C254 C514 ) C254_=_C559( C254 C559 ) \nC254_=_C602( C254 C602 ) C254_=_C643( C254 C643 ) C254_=_C682( C254 C682 ) C254_=_C719( C254 C719 ) C254_=_C754( C254 C754 ) C254_=_C755( C254 C755 ) \nC254_=_C760( C254 C760 ) C254_=_C776( C254 C776 ) C254_=_C787( C254 C787 ) C254_=_C818( C254 C818 ) C254_=_C847( C254 C847 ) C254_=_C874( C254 C874 ) \nC254_=_C900( C254 C900 ) C254_=_C901( C254 C901 ) C254_=_C902( C254 C902 ) C254_=_C903( C254 C903 ) C254_=_C904( C254 C904 ) C254_=_C905( C254 C905 ) \nC254_=_C906( C254 C906 ) C254_=_C907( C254 C907 ) C254_=_C908( C254 C908 ) C254_=_C909( C254 C909 ) C254_=_C910( C254 C910 ) C254_=_C911( C254 C911 ) \nC254_=_C912( C254 C912 ) C254_=_C913( C254 C913 ) C254_=_C914( C254 C914 ) C254_=_C915( C254 C915 ) C254_=_C916( C254 C916 ) C254_=_C917( C254 C917 ) \nC254_=_C918( C254 C918 ) C254_=_C919( C254 C919 ) C254_=_C920( C254 C920 ) C254_=_C921( C254 C921 ) C254_=_C922( C254 C922 ) C254_=_C923( C254 C923 ) \nC255_=_C259( C255 C259 ) C255_=_C260( C255 C260 ) C255_=_C276( C255 C276 ) C255_=_C281( C255 C281 ) C255_=_C309( C255 C309 ) C255_=_C315( C255 C315 ) \nC255_=_C361( C255 C361 ) C255_=_C368( C255 C368 ) C255_=_C411( C255 C411 ) C255_=_C419( C255 C419 ) C255_=_C459( C255 C459 ) C255_=_C468( C255 C468 ) \nC255_=_C505( C255 C505 ) C255_=_C515( C255 C515 ) C255_=_C560( C255 C560 ) C255_=_C603( C255 C603 ) C255_=_C644( C255 C644 ) C255_=_C683( C255 C683 ) \nC255_=_C720( C255 C720 ) C255_=_C755( C255 C755 ) C255_=_C787( C255 C787 ) C255_=_C788( C255 C788 ) C255_=_C792( C255 C792 ) C255_=_C809( C255 C809 ) \nC255_=_C819( C255 C819 ) C255_=_C848( C255 C848 ) C255_=_C875( C255 C875 ) C255_=_C900( C255 C900 ) C255_=_C924( C255 C924 ) C255_=_C925( C255 C925 ) \nC255_=_C926( C255 C926 ) C255_=_C927( C255 C927 ) C255_=_C928( C255 C928 ) C255_=_C929( C255 C929 ) C255_=_C930( C255 C930 ) C255_=_C931( C255 C931 ) \nC255_=_C932( C255 C932 ) C255_=_C933( C255 C933 ) C255_=_C934( C255 C934 ) C255_=_C935( C255 C935 ) C255_=_C936( C255 C936 ) C255_=_C937( C255 C937 ) \nC255_=_C938( C255 C938 ) C255_=_C939( C255 C939 ) C255_=_C940( C255 C940 ) C255_=_C941( C255 C941 ) C255_=_C942( C255 C942 ) C255_=_C943( C255 C943 ) \nC255_=_C944( C255 C944 ) C255_=_C945( C255 C945 ) C259_=_C260( C259 C260 ) C259_=_C276( C259 C276 ) C259_=_C281( C259 C281 ) C259_=_C308( C259 C308 ) \nC259_=_C314( C259 C314 ) C259_=_C360( C259 C360 ) C259_=_C367( C259 C367 ) C259_=_C410( C259 C410 ) C259_=_C418( C259 C418 ) C259_=_C458( C259 C458 ) \nC259_=_C467( C259 C467 ) C259_=_C504( C259 C504 ) C259_=_C514( C259 C514 ) C259_=_C559( C259 C559 ) C259_=_C602( C259 C602 ) C259_=_C643( C259 C643 ) \nC259_=_C682( C259 C682 ) C259_=_C719( C259 C719 ) C259_=_C754( C259 C754 ) C259_=_C787( C259 C787 ) C259_=_C792( C259 C792 ) C259_=_C818( C259 C818 ) \nC259_=_C847( C259 C847 ) C259_=_C874( C259 C874 ) C259_=_C900( C259 C900 ) C259_=_C901( C259 C901 ) C259_=_C902( C259 C902 ) C259_=_C903( C259 C903 ) \nC259_=_C904( C259 C904 ) C259_=_C905( C259 C905 ) C259_=_C906( C259 C906 ) C259_=_C907( C259 C907 ) C259_=_C908( C259 C908 ) C259_=_C909( C259 C909 ) \nC259_=_C910( C259 C910 ) C259_=_C911( C259 C911 ) C259_=_C912( C259 C912 ) C259_=_C913( C259 C913 ) C259_=_C914( C259 C914 ) C259_=_C915( C259 C915 ) \nC259_=_C916( C259 C916 ) C259_=_C917( C259 C917 ) C259_=_C918( C259 C918 ) C259_=_C919( C259 C919 ) C259_=_C920( C259 C920 ) C259_=_C921( C259 C921 ) \nC259_=_C922( C259 C922 ) C259_=_C923( C259 C923 ) C259_=_C927( C259 C927 ) C260_=_C276( C260 C276 ) C260_=_C281( C260 C281 ) C260_=_C309( C260 C309 ) \nC260_=_C314( C260 C314 ) C260_=_C315( C260 C315 ) C260_=_C361( C260 C361 ) C260_=_C368( C260 C368 ) C260_=_C411( C260 C411 ) C260_=_C419( C260 C419 ) \nC260_=_C459( C260 C459 ) C260_=_C468( C260 C468 ) C260_=_C505( C260 C505 ) C260_=_C515( C260 C515 ) C260_=_C560( C260 C560 ) C260_=_C603( C260 C603 ) \nC260_=_C644( C260 C644 ) C260_=_C683( C260 C683 ) C260_=_C720( C260 C720 ) C260_=_C755( C260 C755 ) C260_=_C760( C260 C760 ) C260_=_C788( C260 C788 ) \nC260_=_C819( C260 C819 ) C260_=_C848( C260 C848 ) C260_=_C875( C260 C875 ) C260_=_C900( C260 C900 ) C260_=_C905( C260 C905 ) C260_=_C924( C260 C924 ) \nC260_=_C925( C260 C925 ) C260_=_C926( C260 C926 ) C260_=_C927( C260 C927 ) C260_=_C928( C260 C928 ) C260_=_C929( C260 C929 ) C260_=_C930( C260 C930 ) \nC260_=_C931( C260 C931 ) C260_=_C932( C260 C932 ) C260_=_C933( C260 C933 ) C260_=_C934( C260 C934 ) C260_=_C935( C260 C935 ) C260_=_C936( C260 C936 ) \nC260_=_C937( C260 C937 ) C260_=_C938( C260 C938 ) C260_=_C939( C260 C939 ) C260_=_C940( C260 C940 ) C260_=_C941( C260 C941 ) C260_=_C942( C260 C942 ) \nC260_=_C943( C260 C943 ) C260_=_C944( C260 C944 ) C260_=_C945( C260 C945 ) C276_=_C281( C276 C281 ) C276_=_C330( C276 C330 ) C276_=_C336( C276 C336 ) \nC276_=_C382( C276 C382 ) C276_=_C389( C276 C389 ) C276_=_C432( C276 C432 ) C276_=_C440( C276 C440 ) C276_=_C480( C276 C480 ) C276_=_C489( C276 C489 ) \nC276_=_C526( C276 C526 ) C276_=_C536( C276 C536 ) C276_=_C570( C276 C570 ) C276_=_C581( C276 C581 ) C276_=_C612( C276 C612 ) C276_=_C624(</w:t>
      </w:r>
    </w:p>
    <w:p>
      <w:pPr>
        <w:pStyle w:val="PreformattedText"/>
        <w:bidi w:val="0"/>
        <w:spacing w:before="0" w:after="0"/>
        <w:jc w:val="left"/>
        <w:rPr/>
      </w:pPr>
      <w:r>
        <w:rPr/>
        <w:t xml:space="preserve"> </w:t>
      </w:r>
      <w:r>
        <w:rPr/>
        <w:t>C276 C624 ) \nC276_=_C652( C276 C652 ) C276_=_C665( C276 C665 ) C276_=_C690( C276 C690 ) C276_=_C704( C276 C704 ) C276_=_C726( C276 C726 ) C276_=_C741( C276 C741 ) \nC276_=_C755( C276 C755 ) C276_=_C760( C276 C760 ) C276_=_C776( C276 C776 ) C276_=_C787( C276 C787 ) C276_=_C792( C276 C792 ) C276_=_C809( C276 C809 ) \nC276_=_C822( C276 C822 ) C276_=_C840( C276 C840 ) C276_=_C850( C276 C850 ) C276_=_C869( C276 C869 ) C276_=_C876( C276 C876 ) C276_=_C896( C276 C896 ) \nC276_=_C900( C276 C900 ) C276_=_C916( C276 C916 ) C276_=_C921( C276 C921 ) C276_=_C939( C276 C939 ) C276_=_C944( C276 C944 ) C276_=_C965( C276 C965 ) \nC281_=_C330( C281 C330 ) C281_=_C336( C281 C336 ) C281_=_C382( C281 C382 ) C281_=_C389( C281 C389 ) C281_=_C432( C281 C432 ) C281_=_C440( C281 C440 ) \nC281_=_C480( C281 C480 ) C281_=_C489( C281 C489 ) C281_=_C526( C281 C526 ) C281_=_C536( C281 C536 ) C281_=_C570( C281 C570 ) C281_=_C581( C281 C581 ) \nC281_=_C612( C281 C612 ) C281_=_C624( C281 C624 ) C281_=_C652( C281 C652 ) C281_=_C665( C281 C665 ) C281_=_C690( C281 C690 ) C281_=_C704( C281 C704 ) \nC281_=_C726( C281 C726 ) C281_=_C741( C281 C741 ) C281_=_C760( C281 C760 ) C281_=_C776( C281 C776 ) C281_=_C792( C281 C792 ) C281_=_C809( C281 C809 ) \nC281_=_C822( C281 C822 ) C281_=_C840( C281 C840 ) C281_=_C850( C281 C850 ) C281_=_C869( C281 C869 ) C281_=_C876( C281 C876 ) C281_=_C896( C281 C896 ) \nC281_=_C900( C281 C900 ) C281_=_C905( C281 C905 ) C281_=_C921( C281 C921 ) C281_=_C927( C281 C927 ) C281_=_C944( C281 C944 ) C281_=_C965( C281 C965 ) \nC308_=_C309( C308 C309 ) C308_=_C314( C308 C314 ) C308_=_C315( C308 C315 ) C308_=_C330( C308 C330 ) C308_=_C336( C308 C336 ) C308_=_C360( C308 C360 ) \nC308_=_C361( C308 C361 ) C308_=_C367( C308 C367 ) C308_=_C410( C308 C410 ) C308_=_C418( C308 C418 ) C308_=_C458( C308 C458 ) C308_=_C467( C308 C467 ) \nC308_=_C504( C308 C504 ) C308_=_C514( C308 C514 ) C308_=_C559( C308 C559 ) C308_=_C602( C308 C602 ) C308_=_C643( C308 C643 ) C308_=_C682( C308 C682 ) \nC308_=_C719( C308 C719 ) C308_=_C720( C308 C720 ) C308_=_C726( C308 C726 ) C308_=_C741( C308 C741 ) C308_=_C754( C308 C754 ) C308_=_C787( C308 C787 ) \nC308_=_C818( C308 C818 ) C308_=_C847( C308 C847 ) C308_=_C874( C308 C874 ) C308_=_C900( C308 C900 ) C308_=_C901( C308 C901 ) C308_=_C902( C308 C902 ) \nC308_=_C903( C308 C903 ) C308_=_C904( C308 C904 ) C308_=_C905( C308 C905 ) C308_=_C906( C308 C906 ) C308_=_C907( C308 C907 ) C308_=_C908( C308 C908 ) \nC308_=_C909( C308 C909 ) C308_=_C910( C308 C910 ) C308_=_C911( C308 C911 ) C308_=_C912( C308 C912 ) C308_=_C913( C308 C913 ) C308_=_C914( C308 C914 ) \nC308_=_C915( C308 C915 ) C308_=_C916( C308 C916 ) C308_=_C917( C308 C917 ) C308_=_C918( C308 C918 ) C308_=_C919( C308 C919 ) C308_=_C920( C308 C920 ) \nC308_=_C921( C308 C921 ) C308_=_C922( C308 C922 ) C308_=_C923( C308 C923 ) C309_=_C314( C309 C314 ) C309_=_C315( C309 C315 ) C309_=_C330( C309 C330 ) \nC309_=_C336( C309 C336 ) C309_=_C361( C309 C361 ) C309_=_C368( C309 C368 ) C309_=_C411( C309 C411 ) C309_=_C419( C309 C419 ) C309_=_C459( C309 C459 ) \nC309_=_C468( C309 C468 ) C309_=_C505( C309 C505 ) C309_=_C515( C309 C515 ) C309_=_C560( C309 C560 ) C309_=_C603( C309 C603 ) C309_=_C644( C309 C644 ) \nC309_=_C683( C309 C683 ) C309_=_C720( C309 C720 ) C309_=_C754( C309 C754 ) C309_=_C755( C309 C755 ) C309_=_C760( C309 C760 ) C309_=_C776( C309 C776 ) \nC309_=_C788( C309 C788 ) C309_=_C819( C309 C819 ) C309_=_C848( C309 C848 ) C309_=_C875( C309 C875 ) C309_=_C900( C309 C900 ) C309_=_C924( C309 C924 ) \nC309_=_C925( C309 C925 ) C309_=_C926( C309 C926 ) C309_=_C927( C309 C927 ) C309_=_C928( C309 C928 ) C309_=_C929( C309 C929 ) C309_=_C930( C309 C930 ) \nC309_=_C931( C309 C931 ) C309_=_C932( C309 C932 ) C309_=_C933( C309 C933 ) C309_=_C934( C309 C934 ) C309_=_C935( C309 C935 ) C309_=_C936( C309 C936 ) \nC309_=_C937( C309 C937 ) C309_=_C938( C309 C938 ) C309_=_C939( C309 C939 ) C309_=_C940( C309 C940 ) C309_=_C941( C309 C941 ) C309_=_C942( C309 C942 ) \nC309_=_C943( C309 C943 ) C309_=_C944( C309 C944 ) C309_=_C945( C309 C945 ) C314_=_C315( C314 C315 ) C314_=_C330( C314 C330 ) C314_=_C336( C314 C336 ) \nC314_=_C360( C314 C360 ) C314_=_C367( C314 C367 ) C314_=_C410( C314 C410 ) C314_=_C418( C314 C418 ) C314_=_C458( C314 C458 ) C314_=_C467( C314 C467 ) \nC314_=_C504( C314 C504 ) C314_=_C514( C314 C514 ) C314_=_C559( C314 C559 ) C314_=_C602( C314 C602 ) C314_=_C643( C314 C643 ) C314_=_C682( C314 C682 ) \nC314_=_C719( C314 C719 ) C314_=_C754( C314 C754 ) C314_=_C760( C314 C760 ) C314_=_C787( C314 C787 ) C314_=_C818( C314 C818 ) C314_=_C847( C314 C847 ) \nC314_=_C874( C314 C874 ) C314_=_C900( C314 C900 ) C314_=_C901( C314 C901 ) C314_=_C902( C314 C902 ) C314_=_C903( C314 C903 ) C314_=_C904( C314 C904 ) \nC314_=_C905( C314 C905 ) C314_=_C906( C314 C906 ) C314_=_C907( C314 C907 ) C314_=_C908( C314 C908 ) C314_=_C909( C314 C909 ) C314_=_C910( C314 C910 ) \nC314_=_C911( C314 C911 ) C314_=_C912( C314 C912 ) C314_=_C913( C314 C913 ) C314_=_C914( C314 C914 ) C314_=_C915( C314 C915 ) C314_=_C916( C314 C916 ) \nC314_=_C917( C314 C917 ) C314_=_C918( C314 C918 ) C314_=_C919( C314 C919 ) C314_=_C920( C314 C920 ) C314_=_C921( C314 C921 ) C314_=_C922( C314 C922 ) \nC314_=_C923( C314 C923 ) C314_=_C928( C314 C928 ) C315_=_C330( C315 C330 ) C315_=_C336( C315 C336 ) C315_=_C361( C315 C361 ) C315_=_C367( C315 C367 ) \nC315_=_C368( C315 C368 ) C315_=_C411( C315 C411 ) C315_=_C419( C315 C419 ) C315_=_C459( C315 C459 ) C315_=_C468( C315 C468 ) C315_=_C505( C315 C505 ) \nC315_=_C515( C315 C515 ) C315_=_C560( C315 C560 ) C315_=_C603( C315 C603 ) C315_=_C644( C315 C644 ) C315_=_C683( C315 C683 ) C315_=_C720( C315 C720 ) \nC315_=_C726( C315 C726 ) C315_=_C755( C315 C755 ) C315_=_C788( C315 C788 ) C315_=_C819( C315 C819 ) C315_=_C848( C315 C848 ) C315_=_C875( C315 C875 ) \nC315_=_C900( C315 C900 ) C315_=_C906( C315 C906 ) C315_=_C924( C315 C924 ) C315_=_C925( C315 C925 ) C315_=_C926( C315 C926 ) C315_=_C927( C315 C927 ) \nC315_=_C928( C315 C928 ) C315_=_C929( C315 C929 ) C315_=_C930( C315 C930 ) C315_=_C931( C315 C931 ) C315_=_C932( C315 C932 ) C315_=_C933( C315 C933 ) \nC315_=_C934( C315 C934 ) C315_=_C935( C315 C935 ) C315_=_C936( C315 C936 ) C315_=_C937( C315 C937 ) C315_=_C938( C315 C938 ) C315_=_C939( C315 C939 ) \nC315_=_C940( C315 C940 ) C315_=_C941( C315 C941 ) C315_=_C942( C315 C942 ) C315_=_C943( C315 C943 ) C315_=_C944( C315 C944 ) C315_=_C945( C315 C945 ) \nC330_=_C336( C330 C336 ) C330_=_C382( C330 C382 ) C330_=_C389( C330 C389 ) C330_=_C432( C330 C432 ) C330_=_C440( C330 C440 ) C330_=_C480( C330 C480 ) \nC330_=_C489( C330 C489 ) C330_=_C526( C330 C526 ) C330_=_C536( C330 C536 ) C330_=_C570( C330 C570 ) C330_=_C581( C330 C581 ) C330_=_C612( C330 C612 ) \nC330_=_C624( C330 C624 ) C330_=_C652( C330 C652 ) C330_=_C665( C330 C665 ) C330_=_C690( C330 C690 ) C330_=_C704( C330 C704 ) C330_=_C720( C330 C720 ) \nC330_=_C726( C330 C726 ) C330_=_C741( C330 C741 ) C330_=_C754( C330 C754 ) C330_=_C760( C330 C760 ) C330_=_C776( C330 C776 ) C330_=_C792( C330 C792 ) \nC330_=_C809( C330 C809 ) C330_=_C822( C330 C822 ) C330_=_C840( C330 C840 ) C330_=_C850( C330 C850 ) C330_=_C869( C330 C869 ) C330_=_C876( C330 C876 ) \nC330_=_C896( C330 C896 ) C330_=_C900( C330 C900 ) C330_=_C915( C330 C915 ) C330_=_C921( C330 C921 ) C330_=_C938( C330 C938 ) C330_=_C944( C330 C944 ) \nC330_=_C965( C330 C965 ) C336_=_C382( C336 C382 ) C336_=_C389( C336 C389 ) C336_=_C432( C336 C432 ) C336_=_C440( C336 C440 ) C336_=_C480( C336 C480 ) \nC336_=_C489( C336 C489 ) C336_=_C526( C336 C526 ) C336_=_C536( C336 C536 ) C336_=_C570( C336 C570 ) C336_=_C581( C336 C581 ) C336_=_C612( C336 C612 ) \nC336_=_C624( C336 C624 ) C336_=_C652( C336 C652 ) C336_=_C665( C336 C665 ) C336_=_C690( C336 C690 ) C336_=_C704( C336 C704 ) C336_=_C726( C336 C726 ) \nC336_=_C741( C336 C741 ) C336_=_C760( C336 C760 ) C336_=_C776( C336 C776 ) C336_=_C792( C336 C792 ) C336_=_C809( C336 C809 ) C336_=_C822( C336 C822 ) \nC336_=_C840( C336 C840 ) C336_=_C850( C336 C850 ) C336_=_C869( C336 C869 ) C336_=_C876( C336 C876 ) C336_=_C896( C336 C896 ) C336_=_C900( C336 C900 ) \nC336_=_C906( C336 C906 ) C336_=_C921( C336 C921 ) C336_=_C928( C336 C928 ) C336_=_C944( C336 C944 ) C336_=_C965( C336 C965 ) C360_=_C361( C360 C361 ) \nC360_=_C367( C360 C367 ) C360_=_C368( C360 C368 ) C360_=_C382( C360 C382 ) C360_=_C389( C360 C389 ) C360_=_C410( C360 C410 ) C360_=_C411( C360 C411 ) \nC360_=_C418( C360 C418 ) C360_=_C458( C360 C458 ) C360_=_C467( C360 C467 ) C360_=_C504( C360 C504 ) C360_=_C514( C360 C514 ) C360_=_C559( C360 C559 ) \nC360_=_C602( C360 C602 ) C360_=_C643( C360 C643 ) C360_=_C682( C360 C682 ) C360_=_C683( C360 C683 ) C360_=_C690( C360 C690 ) C360_=_C704( C360 C704 ) \nC360_=_C719( C360 C719 ) C360_=_C754( C360 C754 ) C360_=_C787( C360 C787 ) C360_=_C818( C360 C818 ) C360_=_C847( C360 C847 ) C360_=_C874( C360 C874 ) \nC360_=_C900( C360 C900 ) C360_=_C901( C360 C901 ) C360_=_C902( C360 C902 ) C360_=_C903( C360 C903 ) C360_=_C904( C360 C904 ) C360_=_C905( C360 C905 ) \nC360_=_C906( C360 C906 ) C360_=_C907( C360 C907 ) C360_=_C908( C360 C908 ) C360_=_C909( C360 C909 ) C360_=_C910( C360 C910 ) C360_=_C911( C360 C911 ) \nC360_=_C912( C360 C912 ) C360_=_C913( C360 C913 ) C360_=_C914( C360 C914 ) C360_=_C915( C360 C915 ) C360_=_C916( C360 C916 ) C360_=_C917( C360 C917 ) \nC360_=_C918( C360 C918 ) C360_=_C919( C360 C919 ) C360_=_C920( C360 C920 ) C360_=_C921( C360 C921 ) C360_=_C922( C360 C922 ) C360_=_C923( C360 C923 ) \nC361_=_C367( C361 C367 ) C361_=_C368( C361 C368 ) C361_=_C382( C361 C382 ) C361_=_C389( C361 C389 ) C361_=_C411( C361 C411 ) C361_=_C419( C361 C419 ) \nC361_=_C459( C361 C459 ) C361_=_C468( C361 C468 ) C361_=_C505( C361 C505 ) C361_=_C515( C361 C515 ) C361_=_C560( C361 C560 ) C361_=_C603( C361 C603 ) \nC361_=_C644( C361 C644 ) C361_=_C683( C361 C683 ) C361_=_C719( C361 C719 ) C361_=_C720( C361 C720 ) C361_=_C726( C361 C726 ) C361_=_C741( C361 C741 ) \nC361_=_C755(</w:t>
      </w:r>
    </w:p>
    <w:p>
      <w:pPr>
        <w:pStyle w:val="PreformattedText"/>
        <w:bidi w:val="0"/>
        <w:spacing w:before="0" w:after="0"/>
        <w:jc w:val="left"/>
        <w:rPr/>
      </w:pPr>
      <w:r>
        <w:rPr/>
        <w:t xml:space="preserve"> </w:t>
      </w:r>
      <w:r>
        <w:rPr/>
        <w:t>C361 C755 ) C361_=_C788( C361 C788 ) C361_=_C819( C361 C819 ) C361_=_C848( C361 C848 ) C361_=_C875( C361 C875 ) C361_=_C900( C361 C900 ) \nC361_=_C924( C361 C924 ) C361_=_C925( C361 C925 ) C361_=_C926( C361 C926 ) C361_=_C927( C361 C927 ) C361_=_C928( C361 C928 ) C361_=_C929( C361 C929 ) \nC361_=_C930( C361 C930 ) C361_=_C931( C361 C931 ) C361_=_C932( C361 C932 ) C361_=_C933( C361 C933 ) C361_=_C934( C361 C934 ) C361_=_C935( C361 C935 ) \nC361_=_C936( C361 C936 ) C361_=_C937( C361 C937 ) C361_=_C938( C361 C938 ) C361_=_C939( C361 C939 ) C361_=_C940( C361 C940 ) C361_=_C941( C361 C941 ) \nC361_=_C942( C361 C942 ) C361_=_C943( C361 C943 ) C361_=_C944( C361 C944 ) C361_=_C945( C361 C945 ) C367_=_C368( C367 C368 ) C367_=_C382( C367 C382 ) \nC367_=_C389( C367 C389 ) C367_=_C410( C367 C410 ) C367_=_C418( C367 C418 ) C367_=_C458( C367 C458 ) C367_=_C467( C367 C467 ) C367_=_C504( C367 C504 ) \nC367_=_C514( C367 C514 ) C367_=_C559( C367 C559 ) C367_=_C602( C367 C602 ) C367_=_C643( C367 C643 ) C367_=_C682( C367 C682 ) C367_=_C719( C367 C719 ) \nC367_=_C726( C367 C726 ) C367_=_C754( C367 C754 ) C367_=_C787( C367 C787 ) C367_=_C818( C367 C818 ) C367_=_C847( C367 C847 ) C367_=_C874( C367 C874 ) \nC367_=_C900( C367 C900 ) C367_=_C901( C367 C901 ) C367_=_C902( C367 C902 ) C367_=_C903( C367 C903 ) C367_=_C904( C367 C904 ) C367_=_C905( C367 C905 ) \nC367_=_C906( C367 C906 ) C367_=_C907( C367 C907 ) C367_=_C908( C367 C908 ) C367_=_C909( C367 C909 ) C367_=_C910( C367 C910 ) C367_=_C911( C367 C911 ) \nC367_=_C912( C367 C912 ) C367_=_C913( C367 C913 ) C367_=_C914( C367 C914 ) C367_=_C915( C367 C915 ) C367_=_C916( C367 C916 ) C367_=_C917( C367 C917 ) \nC367_=_C918( C367 C918 ) C367_=_C919( C367 C919 ) C367_=_C920( C367 C920 ) C367_=_C921( C367 C921 ) C367_=_C922( C367 C922 ) C367_=_C923( C367 C923 ) \nC367_=_C929( C367 C929 ) C368_=_C382( C368 C382 ) C368_=_C389( C368 C389 ) C368_=_C411( C368 C411 ) C368_=_C418( C368 C418 ) C368_=_C419( C368 C419 ) \nC368_=_C459( C368 C459 ) C368_=_C468( C368 C468 ) C368_=_C505( C368 C505 ) C368_=_C515( C368 C515 ) C368_=_C560( C368 C560 ) C368_=_C603( C368 C603 ) \nC368_=_C644( C368 C644 ) C368_=_C683( C368 C683 ) C368_=_C690( C368 C690 ) C368_=_C720( C368 C720 ) C368_=_C755( C368 C755 ) C368_=_C788( C368 C788 ) \nC368_=_C819( C368 C819 ) C368_=_C848( C368 C848 ) C368_=_C875( C368 C875 ) C368_=_C900( C368 C900 ) C368_=_C907( C368 C907 ) C368_=_C924( C368 C924 ) \nC368_=_C925( C368 C925 ) C368_=_C926( C368 C926 ) C368_=_C927( C368 C927 ) C368_=_C928( C368 C928 ) C368_=_C929( C368 C929 ) C368_=_C930( C368 C930 ) \nC368_=_C931( C368 C931 ) C368_=_C932( C368 C932 ) C368_=_C933( C368 C933 ) C368_=_C934( C368 C934 ) C368_=_C935( C368 C935 ) C368_=_C936( C368 C936 ) \nC368_=_C937( C368 C937 ) C368_=_C938( C368 C938 ) C368_=_C939( C368 C939 ) C368_=_C940( C368 C940 ) C368_=_C941( C368 C941 ) C368_=_C942( C368 C942 ) \nC368_=_C943( C368 C943 ) C368_=_C944( C368 C944 ) C368_=_C945( C368 C945 ) C382_=_C389( C382 C389 ) C382_=_C432( C382 C432 ) C382_=_C440( C382 C440 ) \nC382_=_C480( C382 C480 ) C382_=_C489( C382 C489 ) C382_=_C526( C382 C526 ) C382_=_C536( C382 C536 ) C382_=_C570( C382 C570 ) C382_=_C581( C382 C581 ) \nC382_=_C612( C382 C612 ) C382_=_C624( C382 C624 ) C382_=_C652( C382 C652 ) C382_=_C665( C382 C665 ) C382_=_C683( C382 C683 ) C382_=_C690( C382 C690 ) \nC382_=_C704( C382 C704 ) C382_=_C719( C382 C719 ) C382_=_C726( C382 C726 ) C382_=_C741( C382 C741 ) C382_=_C760( C382 C760 ) C382_=_C776( C382 C776 ) \nC382_=_C792( C382 C792 ) C382_=_C809( C382 C809 ) C382_=_C822( C382 C822 ) C382_=_C840( C382 C840 ) C382_=_C850( C382 C850 ) C382_=_C869( C382 C869 ) \nC382_=_C876( C382 C876 ) C382_=_C896( C382 C896 ) C382_=_C900( C382 C900 ) C382_=_C914( C382 C914 ) C382_=_C921( C382 C921 ) C382_=_C937( C382 C937 ) \nC382_=_C944( C382 C944 ) C382_=_C965( C382 C965 ) C389_=_C432( C389 C432 ) C389_=_C440( C389 C440 ) C389_=_C480( C389 C480 ) C389_=_C489( C389 C489 ) \nC389_=_C526( C389 C526 ) C389_=_C536( C389 C536 ) C389_=_C570( C389 C570 ) C389_=_C581( C389 C581 ) C389_=_C612( C389 C612 ) C389_=_C624( C389 C624 ) \nC389_=_C652( C389 C652 ) C389_=_C665( C389 C665 ) C389_=_C690( C389 C690 ) C389_=_C704( C389 C704 ) C389_=_C726( C389 C726 ) C389_=_C741( C389 C741 ) \nC389_=_C760( C389 C760 ) C389_=_C776( C389 C776 ) C389_=_C792( C389 C792 ) C389_=_C809( C389 C809 ) C389_=_C822( C389 C822 ) C389_=_C840( C389 C840 ) \nC389_=_C850( C389 C850 ) C389_=_C869( C389 C869 ) C389_=_C876( C389 C876 ) C389_=_C896( C389 C896 ) C389_=_C900( C389 C900 ) C389_=_C907( C389 C907 ) \nC389_=_C921( C389 C921 ) C389_=_C929( C389 C929 ) C389_=_C944( C389 C944 ) C389_=_C965( C389 C965 ) C410_=_C411( C410 C411 ) C410_=_C418( C410 C418 ) \nC410_=_C419( C410 C419 ) C410_=_C432( C410 C432 ) C410_=_C440( C410 C440 ) C410_=_C458( C410 C458 ) C410_=_C459( C410 C459 ) C410_=_C467( C410 C467 ) \nC410_=_C504( C410 C504 ) C410_=_C514( C410 C514 ) C410_=_C559( C410 C559 ) C410_=_C602( C410 C602 ) C410_=_C643( C410 C643 ) C410_=_C644( C410 C644 ) \nC410_=_C652( C410 C652 ) C410_=_C665( C410 C665 ) C410_=_C682( C410 C682 ) C410_=_C719( C410 C719 ) C410_=_C754( C410 C754 ) C410_=_C787( C410 C787 ) \nC410_=_C818( C410 C818 ) C410_=_C847( C410 C847 ) C410_=_C874( C410 C874 ) C410_=_C900( C410 C900 ) C410_=_C901( C410 C901 ) C410_=_C902( C410 C902 ) \nC410_=_C903( C410 C903 ) C410_=_C904( C410 C904 ) C410_=_C905( C410 C905 ) C410_=_C906( C410 C906 ) C410_=_C907( C410 C907 ) C410_=_C908( C410 C908 ) \nC410_=_C909( C410 C909 ) C410_=_C910( C410 C910 ) C410_=_C911( C410 C911 ) C410_=_C912( C410 C912 ) C410_=_C913( C410 C913 ) C410_=_C914( C410 C914 ) \nC410_=_C915( C410 C915 ) C410_=_C916( C410 C916 ) C410_=_C917( C410 C917 ) C410_=_C918( C410 C918 ) C410_=_C919( C410 C919 ) C410_=_C920( C410 C920 ) \nC410_=_C921( C410 C921 ) C410_=_C922( C410 C922 ) C410_=_C923( C410 C923 ) C411_=_C418( C411 C418 ) C411_=_C419( C411 C419 ) C411_=_C432( C411 C432 ) \nC411_=_C440( C411 C440 ) C411_=_C459( C411 C459 ) C411_=_C468( C411 C468 ) C411_=_C505( C411 C505 ) C411_=_C515( C411 C515 ) C411_=_C560( C411 C560 ) \nC411_=_C603( C411 C603 ) C411_=_C644( C411 C644 ) C411_=_C682( C411 C682 ) C411_=_C683( C411 C683 ) C411_=_C690( C411 C690 ) C411_=_C704( C411 C704 ) \nC411_=_C720( C411 C720 ) C411_=_C755( C411 C755 ) C411_=_C788( C411 C788 ) C411_=_C819( C411 C819 ) C411_=_C848( C411 C848 ) C411_=_C875( C411 C875 ) \nC411_=_C900( C411 C900 ) C411_=_C924( C411 C924 ) C411_=_C925( C411 C925 ) C411_=_C926( C411 C926 ) C411_=_C927( C411 C927 ) C411_=_C928( C411 C928 ) \nC411_=_C929( C411 C929 ) C411_=_C930( C411 C930 ) C411_=_C931( C411 C931 ) C411_=_C932( C411 C932 ) C411_=_C933( C411 C933 ) C411_=_C934( C411 C934 ) \nC411_=_C935( C411 C935 ) C411_=_C936( C411 C936 ) C411_=_C937( C411 C937 ) C411_=_C938( C411 C938 ) C411_=_C939( C411 C939 ) C411_=_C940( C411 C940 ) \nC411_=_C941( C411 C941 ) C411_=_C942( C411 C942 ) C411_=_C943( C411 C943 ) C411_=_C944( C411 C944 ) C411_=_C945( C411 C945 ) C418_=_C419( C418 C419 ) \nC418_=_C432( C418 C432 ) C418_=_C440( C418 C440 ) C418_=_C458( C418 C458 ) C418_=_C467( C418 C467 ) C418_=_C504( C418 C504 ) C418_=_C514( C418 C514 ) \nC418_=_C559( C418 C559 ) C418_=_C602( C418 C602 ) C418_=_C643( C418 C643 ) C418_=_C682( C418 C682 ) C418_=_C690( C418 C690 ) C418_=_C719( C418 C719 ) \nC418_=_C754( C418 C754 ) C418_=_C787( C418 C787 ) C418_=_C818( C418 C818 ) C418_=_C847( C418 C847 ) C418_=_C874( C418 C874 ) C418_=_C900( C418 C900 ) \nC418_=_C901( C418 C901 ) C418_=_C902( C418 C902 ) C418_=_C903( C418 C903 ) C418_=_C904( C418 C904 ) C418_=_C905( C418 C905 ) C418_=_C906( C418 C906 ) \nC418_=_C907( C418 C907 ) C418_=_C908( C418 C908 ) C418_=_C909( C418 C909 ) C418_=_C910( C418 C910 ) C418_=_C911( C418 C911 ) C418_=_C912( C418 C912 ) \nC418_=_C913( C418 C913 ) C418_=_C914( C418 C914 ) C418_=_C915( C418 C915 ) C418_=_C916( C418 C916 ) C418_=_C917( C418 C917 ) C418_=_C918( C418 C918 ) \nC418_=_C919( C418 C919 ) C418_=_C920( C418 C920 ) C418_=_C921( C418 C921 ) C418_=_C922( C418 C922 ) C418_=_C923( C418 C923 ) C418_=_C930( C418 C930 ) \nC419_=_C432( C419 C432 ) C419_=_C440( C419 C440 ) C419_=_C459( C419 C459 ) C419_=_C467( C419 C467 ) C419_=_C468( C419 C468 ) C419_=_C505( C419 C505 ) \nC419_=_C515( C419 C515 ) C419_=_C560( C419 C560 ) C419_=_C603( C419 C603 ) C419_=_C644( C419 C644 ) C419_=_C652( C419 C652 ) C419_=_C683( C419 C683 ) \nC419_=_C720( C419 C720 ) C419_=_C755( C419 C755 ) C419_=_C788( C419 C788 ) C419_=_C819( C419 C819 ) C419_=_C848( C419 C848 ) C419_=_C875( C419 C875 ) \nC419_=_C900( C419 C900 ) C419_=_C908( C419 C908 ) C419_=_C924( C419 C924 ) C419_=_C925( C419 C925 ) C419_=_C926( C419 C926 ) C419_=_C927( C419 C927 ) \nC419_=_C928( C419 C928 ) C419_=_C929( C419 C929 ) C419_=_C930( C419 C930 ) C419_=_C931( C419 C931 ) C419_=_C932( C419 C932 ) C419_=_C933( C419 C933 ) \nC419_=_C934( C419 C934 ) C419_=_C935( C419 C935 ) C419_=_C936( C419 C936 ) C419_=_C937( C419 C937 ) C419_=_C938( C419 C938 ) C419_=_C939( C419 C939 ) \nC419_=_C940( C419 C940 ) C419_=_C941( C419 C941 ) C419_=_C942( C419 C942 ) C419_=_C943( C419 C943 ) C419_=_C944( C419 C944 ) C419_=_C945( C419 C945 ) \nC432_=_C440( C432 C440 ) C432_=_C480( C432 C480 ) C432_=_C489( C432 C489 ) C432_=_C526( C432 C526 ) C432_=_C536( C432 C536 ) C432_=_C570( C432 C570 ) \nC432_=_C581( C432 C581 ) C432_=_C612( C432 C612 ) C432_=_C624( C432 C624 ) C432_=_C644( C432 C644 ) C432_=_C652( C432 C652 ) C432_=_C665( C432 C665 ) \nC432_=_C682( C432 C682 ) C432_=_C690( C432 C690 ) C432_=_C704( C432 C704 ) C432_=_C726( C432 C726 ) C432_=_C741( C432 C741 ) C432_=_C760( C432 C760 ) \nC432_=_C776( C432 C776 ) C432_=_C792( C432 C792 ) C432_=_C809( C432 C809 ) C432_=_C822( C432 C822 ) C432_=_C840( C432 C840 ) C432_=_C850( C432 C850 ) \nC432_=_C869( C432 C869 ) C432_=_C876( C432 C876 ) C432_=_C896( C432 C896 ) C432_=_C900( C432 C900 ) C432_=_C913( C432 C913 ) C432_=_C921( C432 C921 ) \nC432_=_C936( C432 C936 ) C432_=_C944(</w:t>
      </w:r>
    </w:p>
    <w:p>
      <w:pPr>
        <w:pStyle w:val="PreformattedText"/>
        <w:bidi w:val="0"/>
        <w:spacing w:before="0" w:after="0"/>
        <w:jc w:val="left"/>
        <w:rPr/>
      </w:pPr>
      <w:r>
        <w:rPr/>
        <w:t xml:space="preserve"> </w:t>
      </w:r>
      <w:r>
        <w:rPr/>
        <w:t>C432 C944 ) C432_=_C965( C432 C965 ) C440_=_C480( C440 C480 ) C440_=_C489( C440 C489 ) C440_=_C526( C440 C526 ) \nC440_=_C536( C440 C536 ) C440_=_C570( C440 C570 ) C440_=_C581( C440 C581 ) C440_=_C612( C440 C612 ) C440_=_C624( C440 C624 ) C440_=_C652( C440 C652 ) \nC440_=_C665( C440 C665 ) C440_=_C690( C440 C690 ) C440_=_C704( C440 C704 ) C440_=_C726( C440 C726 ) C440_=_C741( C440 C741 ) C440_=_C760( C440 C760 ) \nC440_=_C776( C440 C776 ) C440_=_C792( C440 C792 ) C440_=_C809( C440 C809 ) C440_=_C822( C440 C822 ) C440_=_C840( C440 C840 ) C440_=_C850( C440 C850 ) \nC440_=_C869( C440 C869 ) C440_=_C876( C440 C876 ) C440_=_C896( C440 C896 ) C440_=_C900( C440 C900 ) C440_=_C908( C440 C908 ) C440_=_C921( C440 C921 ) \nC440_=_C930( C440 C930 ) C440_=_C944( C440 C944 ) C440_=_C965( C440 C965 ) C458_=_C459( C458 C459 ) C458_=_C467( C458 C467 ) C458_=_C468( C458 C468 ) \nC458_=_C480( C458 C480 ) C458_=_C489( C458 C489 ) C458_=_C504( C458 C504 ) C458_=_C505( C458 C505 ) C458_=_C514( C458 C514 ) C458_=_C559( C458 C559 ) \nC458_=_C602( C458 C602 ) C458_=_C603( C458 C603 ) C458_=_C612( C458 C612 ) C458_=_C624( C458 C624 ) C458_=_C643( C458 C643 ) C458_=_C682( C458 C682 ) \nC458_=_C719( C458 C719 ) C458_=_C754( C458 C754 ) C458_=_C787( C458 C787 ) C458_=_C818( C458 C818 ) C458_=_C847( C458 C847 ) C458_=_C874( C458 C874 ) \nC458_=_C900( C458 C900 ) C458_=_C901( C458 C901 ) C458_=_C902( C458 C902 ) C458_=_C903( C458 C903 ) C458_=_C904( C458 C904 ) C458_=_C905( C458 C905 ) \nC458_=_C906( C458 C906 ) C458_=_C907( C458 C907 ) C458_=_C908( C458 C908 ) C458_=_C909( C458 C909 ) C458_=_C910( C458 C910 ) C458_=_C911( C458 C911 ) \nC458_=_C912( C458 C912 ) C458_=_C913( C458 C913 ) C458_=_C914( C458 C914 ) C458_=_C915( C458 C915 ) C458_=_C916( C458 C916 ) C458_=_C917( C458 C917 ) \nC458_=_C918( C458 C918 ) C458_=_C919( C458 C919 ) C458_=_C920( C458 C920 ) C458_=_C921( C458 C921 ) C458_=_C922( C458 C922 ) C458_=_C923( C458 C923 ) \nC459_=_C467( C459 C467 ) C459_=_C468( C459 C468 ) C459_=_C480( C459 C480 ) C459_=_C489( C459 C489 ) C459_=_C505( C459 C505 ) C459_=_C515( C459 C515 ) \nC459_=_C560( C459 C560 ) C459_=_C603( C459 C603 ) C459_=_C643( C459 C643 ) C459_=_C644( C459 C644 ) C459_=_C652( C459 C652 ) C459_=_C665( C459 C665 ) \nC459_=_C683( C459 C683 ) C459_=_C720( C459 C720 ) C459_=_C755( C459 C755 ) C459_=_C788( C459 C788 ) C459_=_C819( C459 C819 ) C459_=_C848( C459 C848 ) \nC459_=_C875( C459 C875 ) C459_=_C900( C459 C900 ) C459_=_C924( C459 C924 ) C459_=_C925( C459 C925 ) C459_=_C926( C459 C926 ) C459_=_C927( C459 C927 ) \nC459_=_C928( C459 C928 ) C459_=_C929( C459 C929 ) C459_=_C930( C459 C930 ) C459_=_C931( C459 C931 ) C459_=_C932( C459 C932 ) C459_=_C933( C459 C933 ) \nC459_=_C934( C459 C934 ) C459_=_C935( C459 C935 ) C459_=_C936( C459 C936 ) C459_=_C937( C459 C937 ) C459_=_C938( C459 C938 ) C459_=_C939( C459 C939 ) \nC459_=_C940( C459 C940 ) C459_=_C941( C459 C941 ) C459_=_C942( C459 C942 ) C459_=_C943( C459 C943 ) C459_=_C944( C459 C944 ) C459_=_C945( C459 C945 ) \nC467_=_C468( C467 C468 ) C467_=_C480( C467 C480 ) C467_=_C489( C467 C489 ) C467_=_C504( C467 C504 ) C467_=_C514( C467 C514 ) C467_=_C559( C467 C559 ) \nC467_=_C602( C467 C602 ) C467_=_C643( C467 C643 ) C467_=_C652( C467 C652 ) C467_=_C682( C467 C682 ) C467_=_C719( C467 C719 ) C467_=_C754( C467 C754 ) \nC467_=_C787( C467 C787 ) C467_=_C818( C467 C818 ) C467_=_C847( C467 C847 ) C467_=_C874( C467 C874 ) C467_=_C900( C467 C900 ) C467_=_C901( C467 C901 ) \nC467_=_C902( C467 C902 ) C467_=_C903( C467 C903 ) C467_=_C904( C467 C904 ) C467_=_C905( C467 C905 ) C467_=_C906( C467 C906 ) C467_=_C907( C467 C907 ) \nC467_=_C908( C467 C908 ) C467_=_C909( C467 C909 ) C467_=_C910( C467 C910 ) C467_=_C911( C467 C911 ) C467_=_C912( C467 C912 ) C467_=_C913( C467 C913 ) \nC467_=_C914( C467 C914 ) C467_=_C915( C467 C915 ) C467_=_C916( C467 C916 ) C467_=_C917( C467 C917 ) C467_=_C918( C467 C918 ) C467_=_C919( C467 C919 ) \nC467_=_C920( C467 C920 ) C467_=_C921( C467 C921 ) C467_=_C922( C467 C922 ) C467_=_C923( C467 C923 ) C467_=_C931( C467 C931 ) C468_=_C480( C468 C480 ) \nC468_=_C489( C468 C489 ) C468_=_C505( C468 C505 ) C468_=_C514( C468 C514 ) C468_=_C515( C468 C515 ) C468_=_C560( C468 C560 ) C468_=_C603( C468 C603 ) \nC468_=_C612( C468 C612 ) C468_=_C644( C468 C644 ) C468_=_C683( C468 C683 ) C468_=_C720( C468 C720 ) C468_=_C755( C468 C755 ) C468_=_C788( C468 C788 ) \nC468_=_C819( C468 C819 ) C468_=_C848( C468 C848 ) C468_=_C875( C468 C875 ) C468_=_C900( C468 C900 ) C468_=_C909( C468 C909 ) C468_=_C924( C468 C924 ) \nC468_=_C925( C468 C925 ) C468_=_C926( C468 C926 ) C468_=_C927( C468 C927 ) C468_=_C928( C468 C928 ) C468_=_C929( C468 C929 ) C468_=_C930( C468 C930 ) \nC468_=_C931( C468 C931 ) C468_=_C932( C468 C932 ) C468_=_C933( C468 C933 ) C468_=_C934( C468 C934 ) C468_=_C935( C468 C935 ) C468_=_C936( C468 C936 ) \nC468_=_C937( C468 C937 ) C468_=_C938( C468 C938 ) C468_=_C939( C468 C939 ) C468_=_C940( C468 C940 ) C468_=_C941( C468 C941 ) C468_=_C942( C468 C942 ) \nC468_=_C943( C468 C943 ) C468_=_C944( C468 C944 ) C468_=_C945( C468 C945 ) C480_=_C489( C480 C489 ) C480_=_C526( C480 C526 ) C480_=_C536( C480 C536 ) \nC480_=_C570( C480 C570 ) C480_=_C581( C480 C581 ) C480_=_C603( C480 C603 ) C480_=_C612( C480 C612 ) C480_=_C624( C480 C624 ) C480_=_C643( C480 C643 ) \nC480_=_C652( C480 C652 ) C480_=_C665( C480 C665 ) C480_=_C690( C480 C690 ) C480_=_C704( C480 C704 ) C480_=_C726( C480 C726 ) C480_=_C741( C480 C741 ) \nC480_=_C760( C480 C760 ) C480_=_C776( C480 C776 ) C480_=_C792( C480 C792 ) C480_=_C809( C480 C809 ) C480_=_C822( C480 C822 ) C480_=_C840( C480 C840 ) \nC480_=_C850( C480 C850 ) C480_=_C869( C480 C869 ) C480_=_C876( C480 C876 ) C480_=_C896( C480 C896 ) C480_=_C900( C480 C900 ) C480_=_C912( C480 C912 ) \nC480_=_C921( C480 C921 ) C480_=_C935( C480 C935 ) C480_=_C944( C480 C944 ) C480_=_C965( C480 C965 ) C489_=_C526( C489 C526 ) C489_=_C536( C489 C536 ) \nC489_=_C570( C489 C570 ) C489_=_C581( C489 C581 ) C489_=_C612( C489 C612 ) C489_=_C624( C489 C624 ) C489_=_C652( C489 C652 ) C489_=_C665( C489 C665 ) \nC489_=_C690( C489 C690 ) C489_=_C704( C489 C704 ) C489_=_C726( C489 C726 ) C489_=_C741( C489 C741 ) C489_=_C760( C489 C760 ) C489_=_C776( C489 C776 ) \nC489_=_C792( C489 C792 ) C489_=_C809( C489 C809 ) C489_=_C822( C489 C822 ) C489_=_C840( C489 C840 ) C489_=_C850( C489 C850 ) C489_=_C869( C489 C869 ) \nC489_=_C876( C489 C876 ) C489_=_C896( C489 C896 ) C489_=_C900( C489 C900 ) C489_=_C909( C489 C909 ) C489_=_C921( C489 C921 ) C489_=_C931( C489 C931 ) \nC489_=_C944( C489 C944 ) C489_=_C965( C489 C965 ) C504_=_C505( C504 C505 ) C504_=_C514( C504 C514 ) C504_=_C515( C504 C515 ) C504_=_C526( C504 C526 ) \nC504_=_C536( C504 C536 ) C504_=_C559( C504 C559 ) C504_=_C560( C504 C560 ) C504_=_C570( C504 C570 ) C504_=_C581( C504 C581 ) C504_=_C602( C504 C602 ) \nC504_=_C643( C504 C643 ) C504_=_C682( C504 C682 ) C504_=_C719( C504 C719 ) C504_=_C754( C504 C754 ) C504_=_C787( C504 C787 ) C504_=_C818( C504 C818 ) \nC504_=_C847( C504 C847 ) C504_=_C874( C504 C874 ) C504_=_C900( C504 C900 ) C504_=_C901( C504 C901 ) C504_=_C902( C504 C902 ) C504_=_C903( C504 C903 ) \nC504_=_C904( C504 C904 ) C504_=_C905( C504 C905 ) C504_=_C906( C504 C906 ) C504_=_C907( C504 C907 ) C504_=_C908( C504 C908 ) C504_=_C909( C504 C909 ) \nC504_=_C910( C504 C910 ) C504_=_C911( C504 C911 ) C504_=_C912( C504 C912 ) C504_=_C913( C504 C913 ) C504_=_C914( C504 C914 ) C504_=_C915( C504 C915 ) \nC504_=_C916( C504 C916 ) C504_=_C917( C504 C917 ) C504_=_C918( C504 C918 ) C504_=_C919( C504 C919 ) C504_=_C920( C504 C920 ) C504_=_C921( C504 C921 ) \nC504_=_C922( C504 C922 ) C504_=_C923( C504 C923 ) C505_=_C514( C505 C514 ) C505_=_C515( C505 C515 ) C505_=_C526( C505 C526 ) C505_=_C536( C505 C536 ) \nC505_=_C560( C505 C560 ) C505_=_C602( C505 C602 ) C505_=_C603( C505 C603 ) C505_=_C612( C505 C612 ) C505_=_C624( C505 C624 ) C505_=_C644( C505 C644 ) \nC505_=_C683( C505 C683 ) C505_=_C720( C505 C720 ) C505_=_C755( C505 C755 ) C505_=_C788( C505 C788 ) C505_=_C819( C505 C819 ) C505_=_C848( C505 C848 ) \nC505_=_C875( C505 C875 ) C505_=_C900( C505 C900 ) C505_=_C924( C505 C924 ) C505_=_C925( C505 C925 ) C505_=_C926( C505 C926 ) C505_=_C927( C505 C927 ) \nC505_=_C928( C505 C928 ) C505_=_C929( C505 C929 ) C505_=_C930( C505 C930 ) C505_=_C931( C505 C931 ) C505_=_C932( C505 C932 ) C505_=_C933( C505 C933 ) \nC505_=_C934( C505 C934 ) C505_=_C935( C505 C935 ) C505_=_C936( C505 C936 ) C505_=_C937( C505 C937 ) C505_=_C938( C505 C938 ) C505_=_C939( C505 C939 ) \nC505_=_C940( C505 C940 ) C505_=_C941( C505 C941 ) C505_=_C942( C505 C942 ) C505_=_C943( C505 C943 ) C505_=_C944( C505 C944 ) C505_=_C945( C505 C945 ) \nC514_=_C515( C514 C515 ) C514_=_C526( C514 C526 ) C514_=_C536( C514 C536 ) C514_=_C559( C514 C559 ) C514_=_C602( C514 C602 ) C514_=_C612( C514 C612 ) \nC514_=_C643( C514 C643 ) C514_=_C682( C514 C682 ) C514_=_C719( C514 C719 ) C514_=_C754( C514 C754 ) C514_=_C787( C514 C787 ) C514_=_C818( C514 C818 ) \nC514_=_C847( C514 C847 ) C514_=_C874( C514 C874 ) C514_=_C900( C514 C900 ) C514_=_C901( C514 C901 ) C514_=_C902( C514 C902 ) C514_=_C903( C514 C903 ) \nC514_=_C904( C514 C904 ) C514_=_C905( C514 C905 ) C514_=_C906( C514 C906 ) C514_=_C907( C514 C907 ) C514_=_C908( C514 C908 ) C514_=_C909( C514 C909 ) \nC514_=_C910( C514 C910 ) C514_=_C911( C514 C911 ) C514_=_C912( C514 C912 ) C514_=_C913( C514 C913 ) C514_=_C914( C514 C914 ) C514_=_C915( C514 C915 ) \nC514_=_C916( C514 C916 ) C514_=_C917( C514 C917 ) C514_=_C918( C514 C918 ) C514_=_C919( C514 C919 ) C514_=_C920( C514 C920 ) C514_=_C921( C514 C921 ) \nC514_=_C922( C514 C922 ) C514_=_C923( C514 C923 ) C514_=_C932( C514 C932 ) C515_=_C526( C515 C526 ) C515_=_C536( C515 C536 ) C515_=_C559( C515 C559 ) \nC515_=_C560( C515 C560 ) C515_=_C570( C515 C570 ) C515_=_C603( C515 C603 ) C515_=_C644( C515 C644 ) C515_=_C683( C515 C683 ) C515_=_C720( C515 C720 ) \nC515_=_C755( C515 C755 ) C515_=_C788( C515 C788 ) C515_=_C819(</w:t>
      </w:r>
    </w:p>
    <w:p>
      <w:pPr>
        <w:pStyle w:val="PreformattedText"/>
        <w:bidi w:val="0"/>
        <w:spacing w:before="0" w:after="0"/>
        <w:jc w:val="left"/>
        <w:rPr/>
      </w:pPr>
      <w:r>
        <w:rPr/>
        <w:t xml:space="preserve"> </w:t>
      </w:r>
      <w:r>
        <w:rPr/>
        <w:t>C515 C819 ) C515_=_C848( C515 C848 ) C515_=_C875( C515 C875 ) C515_=_C900( C515 C900 ) \nC515_=_C910( C515 C910 ) C515_=_C924( C515 C924 ) C515_=_C925( C515 C925 ) C515_=_C926( C515 C926 ) C515_=_C927( C515 C927 ) C515_=_C928( C515 C928 ) \nC515_=_C929( C515 C929 ) C515_=_C930( C515 C930 ) C515_=_C931( C515 C931 ) C515_=_C932( C515 C932 ) C515_=_C933( C515 C933 ) C515_=_C934( C515 C934 ) \nC515_=_C935( C515 C935 ) C515_=_C936( C515 C936 ) C515_=_C937( C515 C937 ) C515_=_C938( C515 C938 ) C515_=_C939( C515 C939 ) C515_=_C940( C515 C940 ) \nC515_=_C941( C515 C941 ) C515_=_C942( C515 C942 ) C515_=_C943( C515 C943 ) C515_=_C944( C515 C944 ) C515_=_C945( C515 C945 ) C526_=_C536( C526 C536 ) \nC526_=_C560( C526 C560 ) C526_=_C570( C526 C570 ) C526_=_C581( C526 C581 ) C526_=_C602( C526 C602 ) C526_=_C612( C526 C612 ) C526_=_C624( C526 C624 ) \nC526_=_C652( C526 C652 ) C526_=_C665( C526 C665 ) C526_=_C690( C526 C690 ) C526_=_C704( C526 C704 ) C526_=_C726( C526 C726 ) C526_=_C741( C526 C741 ) \nC526_=_C760( C526 C760 ) C526_=_C776( C526 C776 ) C526_=_C792( C526 C792 ) C526_=_C809( C526 C809 ) C526_=_C822( C526 C822 ) C526_=_C840( C526 C840 ) \nC526_=_C850( C526 C850 ) C526_=_C869( C526 C869 ) C526_=_C876( C526 C876 ) C526_=_C896( C526 C896 ) C526_=_C900( C526 C900 ) C526_=_C911( C526 C911 ) \nC526_=_C921( C526 C921 ) C526_=_C934( C526 C934 ) C526_=_C944( C526 C944 ) C526_=_C965( C526 C965 ) C536_=_C570( C536 C570 ) C536_=_C581( C536 C581 ) \nC536_=_C612( C536 C612 ) C536_=_C624( C536 C624 ) C536_=_C652( C536 C652 ) C536_=_C665( C536 C665 ) C536_=_C690( C536 C690 ) C536_=_C704( C536 C704 ) \nC536_=_C726( C536 C726 ) C536_=_C741( C536 C741 ) C536_=_C760( C536 C760 ) C536_=_C776( C536 C776 ) C536_=_C792( C536 C792 ) C536_=_C809( C536 C809 ) \nC536_=_C822( C536 C822 ) C536_=_C840( C536 C840 ) C536_=_C850( C536 C850 ) C536_=_C869( C536 C869 ) C536_=_C876( C536 C876 ) C536_=_C896( C536 C896 ) \nC536_=_C900( C536 C900 ) C536_=_C910( C536 C910 ) C536_=_C921( C536 C921 ) C536_=_C932( C536 C932 ) C536_=_C944( C536 C944 ) C536_=_C965( C536 C965 ) \nC559_=_C560( C559 C560 ) C559_=_C570( C559 C570 ) C559_=_C581( C559 C581 ) C559_=_C602( C559 C602 ) C559_=_C643( C559 C643 ) C559_=_C682( C559 C682 ) \nC559_=_C719( C559 C719 ) C559_=_C754( C559 C754 ) C559_=_C787( C559 C787 ) C559_=_C818( C559 C818 ) C559_=_C847( C559 C847 ) C559_=_C874( C559 C874 ) \nC559_=_C900( C559 C900 ) C559_=_C901( C559 C901 ) C559_=_C902( C559 C902 ) C559_=_C903( C559 C903 ) C559_=_C904( C559 C904 ) C559_=_C905( C559 C905 ) \nC559_=_C906( C559 C906 ) C559_=_C907( C559 C907 ) C559_=_C908( C559 C908 ) C559_=_C909( C559 C909 ) C559_=_C910( C559 C910 ) C559_=_C911( C559 C911 ) \nC559_=_C912( C559 C912 ) C559_=_C913( C559 C913 ) C559_=_C914( C559 C914 ) C559_=_C915( C559 C915 ) C559_=_C916( C559 C916 ) C559_=_C917( C559 C917 ) \nC559_=_C918( C559 C918 ) C559_=_C919( C559 C919 ) C559_=_C920( C559 C920 ) C559_=_C921( C559 C921 ) C559_=_C922( C559 C922 ) C559_=_C923( C559 C923 ) \nC559_=_C933( C559 C933 ) C560_=_C570( C560 C570 ) C560_=_C581( C560 C581 ) C560_=_C602( C560 C602 ) C560_=_C603( C560 C603 ) C560_=_C644( C560 C644 ) \nC560_=_C683( C560 C683 ) C560_=_C720( C560 C720 ) C560_=_C755( C560 C755 ) C560_=_C788( C560 C788 ) C560_=_C819( C560 C819 ) C560_=_C848( C560 C848 ) \nC560_=_C875( C560 C875 ) C560_=_C900( C560 C900 ) C560_=_C911( C560 C911 ) C560_=_C924( C560 C924 ) C560_=_C925( C560 C925 ) C560_=_C926( C560 C926 ) \nC560_=_C927( C560 C927 ) C560_=_C928( C560 C928 ) C560_=_C929( C560 C929 ) C560_=_C930( C560 C930 ) C560_=_C931( C560 C931 ) C560_=_C932( C560 C932 ) \nC560_=_C933( C560 C933 ) C560_=_C934( C560 C934 ) C560_=_C935( C560 C935 ) C560_=_C936( C560 C936 ) C560_=_C937( C560 C937 ) C560_=_C938( C560 C938 ) \nC560_=_C939( C560 C939 ) C560_=_C940( C560 C940 ) C560_=_C941( C560 C941 ) C560_=_C942( C560 C942 ) C560_=_C943( C560 C943 ) C560_=_C944( C560 C944 ) \nC560_=_C945( C560 C945 ) C570_=_C581( C570 C581 ) C570_=_C612( C570 C612 ) C570_=_C624( C570 C624 ) C570_=_C652( C570 C652 ) C570_=_C665( C570 C665 ) \nC570_=_C690( C570 C690 ) C570_=_C704( C570 C704 ) C570_=_C726( C570 C726 ) C570_=_C741( C570 C741 ) C570_=_C760( C570 C760 ) C570_=_C776( C570 C776 ) \nC570_=_C792( C570 C792 ) C570_=_C809( C570 C809 ) C570_=_C822( C570 C822 ) C570_=_C840( C570 C840 ) C570_=_C850( C570 C850 ) C570_=_C869( C570 C869 ) \nC570_=_C876( C570 C876 ) C570_=_C896( C570 C896 ) C570_=_C900( C570 C900 ) C570_=_C910( C570 C910 ) C570_=_C921( C570 C921 ) C570_=_C933( C570 C933 ) \nC570_=_C944( C570 C944 ) C570_=_C965( C570 C965 ) C581_=_C612( C581 C612 ) C581_=_C624( C581 C624 ) C581_=_C652( C581 C652 ) C581_=_C665( C581 C665 ) \nC581_=_C690( C581 C690 ) C581_=_C704( C581 C704 ) C581_=_C726( C581 C726 ) C581_=_C741( C581 C741 ) C581_=_C760( C581 C760 ) C581_=_C776( C581 C776 ) \nC581_=_C792( C581 C792 ) C581_=_C809( C581 C809 ) C581_=_C822( C581 C822 ) C581_=_C840( C581 C840 ) C581_=_C850( C581 C850 ) C581_=_C869( C581 C869 ) \nC581_=_C876( C581 C876 ) C581_=_C896( C581 C896 ) C581_=_C900( C581 C900 ) C581_=_C911( C581 C911 ) C581_=_C921( C581 C921 ) C581_=_C933( C581 C933 ) \nC581_=_C944( C581 C944 ) C581_=_C965( C581 C965 ) C602_=_C603( C602 C603 ) C602_=_C612( C602 C612 ) C602_=_C624( C602 C624 ) C602_=_C643( C602 C643 ) \nC602_=_C682( C602 C682 ) C602_=_C719( C602 C719 ) C602_=_C754( C602 C754 ) C602_=_C787( C602 C787 ) C602_=_C818( C602 C818 ) C602_=_C847( C602 C847 ) \nC602_=_C874( C602 C874 ) C602_=_C900( C602 C900 ) C602_=_C901( C602 C901 ) C602_=_C902( C602 C902 ) C602_=_C903( C602 C903 ) C602_=_C904( C602 C904 ) \nC602_=_C905( C602 C905 ) C602_=_C906( C602 C906 ) C602_=_C907( C602 C907 ) C602_=_C908( C602 C908 ) C602_=_C909( C602 C909 ) C602_=_C910( C602 C910 ) \nC602_=_C911( C602 C911 ) C602_=_C912( C602 C912 ) C602_=_C913( C602 C913 ) C602_=_C914( C602 C914 ) C602_=_C915( C602 C915 ) C602_=_C916( C602 C916 ) \nC602_=_C917( C602 C917 ) C602_=_C918( C602 C918 ) C602_=_C919( C602 C919 ) C602_=_C920( C602 C920 ) C602_=_C921( C602 C921 ) C602_=_C922( C602 C922 ) \nC602_=_C923( C602 C923 ) C602_=_C934( C602 C934 ) C603_=_C612( C603 C612 ) C603_=_C624( C603 C624 ) C603_=_C643( C603 C643 ) C603_=_C644( C603 C644 ) \nC603_=_C683( C603 C683 ) C603_=_C720( C603 C720 ) C603_=_C755( C603 C755 ) C603_=_C788( C603 C788 ) C603_=_C819( C603 C819 ) C603_=_C848( C603 C848 ) \nC603_=_C875( C603 C875 ) C603_=_C900( C603 C900 ) C603_=_C912( C603 C912 ) C603_=_C924( C603 C924 ) C603_=_C925( C603 C925 ) C603_=_C926( C603 C926 ) \nC603_=_C927( C603 C927 ) C603_=_C928( C603 C928 ) C603_=_C929( C603 C929 ) C603_=_C930( C603 C930 ) C603_=_C931( C603 C931 ) C603_=_C932( C603 C932 ) \nC603_=_C933( C603 C933 ) C603_=_C934( C603 C934 ) C603_=_C935( C603 C935 ) C603_=_C936( C603 C936 ) C603_=_C937( C603 C937 ) C603_=_C938( C603 C938 ) \nC603_=_C939( C603 C939 ) C603_=_C940( C603 C940 ) C603_=_C941( C603 C941 ) C603_=_C942( C603 C942 ) C603_=_C943( C603 C943 ) C603_=_C944( C603 C944 ) \nC603_=_C945( C603 C945 ) C612_=_C624( C612 C624 ) C612_=_C652( C612 C652 ) C612_=_C665( C612 C665 ) C612_=_C690( C612 C690 ) C612_=_C704( C612 C704 ) \nC612_=_C726( C612 C726 ) C612_=_C741( C612 C741 ) C612_=_C760( C612 C760 ) C612_=_C776( C612 C776 ) C612_=_C792( C612 C792 ) C612_=_C809( C612 C809 ) \nC612_=_C822( C612 C822 ) C612_=_C840( C612 C840 ) C612_=_C850( C612 C850 ) C612_=_C869( C612 C869 ) C612_=_C876( C612 C876 ) C612_=_C896( C612 C896 ) \nC612_=_C900( C612 C900 ) C612_=_C909( C612 C909 ) C612_=_C921( C612 C921 ) C612_=_C932( C612 C932 ) C612_=_C944( C612 C944 ) C612_=_C965( C612 C965 ) \nC624_=_C652( C624 C652 ) C624_=_C665( C624 C665 ) C624_=_C690( C624 C690 ) C624_=_C704( C624 C704 ) C624_=_C726( C624 C726 ) C624_=_C741( C624 C741 ) \nC624_=_C760( C624 C760 ) C624_=_C776( C624 C776 ) C624_=_C792( C624 C792 ) C624_=_C809( C624 C809 ) C624_=_C822( C624 C822 ) C624_=_C840( C624 C840 ) \nC624_=_C850( C624 C850 ) C624_=_C869( C624 C869 ) C624_=_C876( C624 C876 ) C624_=_C896( C624 C896 ) C624_=_C900( C624 C900 ) C624_=_C912( C624 C912 ) \nC624_=_C921( C624 C921 ) C624_=_C934( C624 C934 ) C624_=_C944( C624 C944 ) C624_=_C965( C624 C965 ) C643_=_C644( C643 C644 ) C643_=_C652( C643 C652 ) \nC643_=_C665( C643 C665 ) C643_=_C682( C643 C682 ) C643_=_C719( C643 C719 ) C643_=_C754( C643 C754 ) C643_=_C787( C643 C787 ) C643_=_C818( C643 C818 ) \nC643_=_C847( C643 C847 ) C643_=_C874( C643 C874 ) C643_=_C900( C643 C900 ) C643_=_C901( C643 C901 ) C643_=_C902( C643 C902 ) C643_=_C903( C643 C903 ) \nC643_=_C904( C643 C904 ) C643_=_C905( C643 C905 ) C643_=_C906( C643 C906 ) C643_=_C907( C643 C907 ) C643_=_C908( C643 C908 ) C643_=_C909( C643 C909 ) \nC643_=_C910( C643 C910 ) C643_=_C911( C643 C911 ) C643_=_C912( C643 C912 ) C643_=_C913( C643 C913 ) C643_=_C914( C643 C914 ) C643_=_C915( C643 C915 ) \nC643_=_C916( C643 C916 ) C643_=_C917( C643 C917 ) C643_=_C918( C643 C918 ) C643_=_C919( C643 C919 ) C643_=_C920( C643 C920 ) C643_=_C921( C643 C921 ) \nC643_=_C922( C643 C922 ) C643_=_C923( C643 C923 ) C643_=_C935( C643 C935 ) C644_=_C652( C644 C652 ) C644_=_C665( C644 C665 ) C644_=_C682( C644 C682 ) \nC644_=_C683( C644 C683 ) C644_=_C720( C644 C720 ) C644_=_C755( C644 C755 ) C644_=_C788( C644 C788 ) C644_=_C819( C644 C819 ) C644_=_C848( C644 C848 ) \nC644_=_C875( C644 C875 ) C644_=_C900( C644 C900 ) C644_=_C913( C644 C913 ) C644_=_C924( C644 C924 ) C644_=_C925( C644 C925 ) C644_=_C926( C644 C926 ) \nC644_=_C927( C644 C927 ) C644_=_C928( C644 C928 ) C644_=_C929( C644 C929 ) C644_=_C930( C644 C930 ) C644_=_C931( C644 C931 ) C644_=_C932( C644 C932 ) \nC644_=_C933( C644 C933 ) C644_=_C934( C644 C934 ) C644_=_C935( C644 C935 ) C644_=_C936( C644 C936 ) C644_=_C937( C644 C937 ) C644_=_C938( C644 C938 ) \nC644_=_C939( C644 C939 ) C644_=_C940( C644 C940 ) C644_=_C941( C644 C941 ) C644_=_C942( C644 C942 ) C644_=_C943( C644 C943 ) C644_=_C944( C644 C944 ) \nC644_=_C945( C644 C945 ) C652_=_C665( C652 C665 ) C652_=_C690( C652 C690 ) C652_=_C704(</w:t>
      </w:r>
    </w:p>
    <w:p>
      <w:pPr>
        <w:pStyle w:val="PreformattedText"/>
        <w:bidi w:val="0"/>
        <w:spacing w:before="0" w:after="0"/>
        <w:jc w:val="left"/>
        <w:rPr/>
      </w:pPr>
      <w:r>
        <w:rPr/>
        <w:t xml:space="preserve"> </w:t>
      </w:r>
      <w:r>
        <w:rPr/>
        <w:t>C652 C704 ) C652_=_C726( C652 C726 ) C652_=_C741( C652 C741 ) \nC652_=_C760( C652 C760 ) C652_=_C776( C652 C776 ) C652_=_C792( C652 C792 ) C652_=_C809( C652 C809 ) C652_=_C822( C652 C822 ) C652_=_C840( C652 C840 ) \nC652_=_C850( C652 C850 ) C652_=_C869( C652 C869 ) C652_=_C876( C652 C876 ) C652_=_C896( C652 C896 ) C652_=_C900( C652 C900 ) C652_=_C908( C652 C908 ) \nC652_=_C921( C652 C921 ) C652_=_C931( C652 C931 ) C652_=_C944( C652 C944 ) C652_=_C965( C652 C965 ) C665_=_C690( C665 C690 ) C665_=_C704( C665 C704 ) \nC665_=_C726( C665 C726 ) C665_=_C741( C665 C741 ) C665_=_C760( C665 C760 ) C665_=_C776( C665 C776 ) C665_=_C792( C665 C792 ) C665_=_C809( C665 C809 ) \nC665_=_C822( C665 C822 ) C665_=_C840( C665 C840 ) C665_=_C850( C665 C850 ) C665_=_C869( C665 C869 ) C665_=_C876( C665 C876 ) C665_=_C896( C665 C896 ) \nC665_=_C900( C665 C900 ) C665_=_C913( C665 C913 ) C665_=_C921( C665 C921 ) C665_=_C935( C665 C935 ) C665_=_C944( C665 C944 ) C665_=_C965( C665 C965 ) \nC682_=_C683( C682 C683 ) C682_=_C690( C682 C690 ) C682_=_C704( C682 C704 ) C682_=_C719( C682 C719 ) C682_=_C754( C682 C754 ) C682_=_C787( C682 C787 ) \nC682_=_C818( C682 C818 ) C682_=_C847( C682 C847 ) C682_=_C874( C682 C874 ) C682_=_C900( C682 C900 ) C682_=_C901( C682 C901 ) C682_=_C902( C682 C902 ) \nC682_=_C903( C682 C903 ) C682_=_C904( C682 C904 ) C682_=_C905( C682 C905 ) C682_=_C906( C682 C906 ) C682_=_C907( C682 C907 ) C682_=_C908( C682 C908 ) \nC682_=_C909( C682 C909 ) C682_=_C910( C682 C910 ) C682_=_C911( C682 C911 ) C682_=_C912( C682 C912 ) C682_=_C913( C682 C913 ) C682_=_C914( C682 C914 ) \nC682_=_C915( C682 C915 ) C682_=_C916( C682 C916 ) C682_=_C917( C682 C917 ) C682_=_C918( C682 C918 ) C682_=_C919( C682 C919 ) C682_=_C920( C682 C920 ) \nC682_=_C921( C682 C921 ) C682_=_C922( C682 C922 ) C682_=_C923( C682 C923 ) C682_=_C936( C682 C936 ) C683_=_C690( C683 C690 ) C683_=_C704( C683 C704 ) \nC683_=_C719( C683 C719 ) C683_=_C720( C683 C720 ) C683_=_C755( C683 C755 ) C683_=_C788( C683 C788 ) C683_=_C819( C683 C819 ) C683_=_C848( C683 C848 ) \nC683_=_C875( C683 C875 ) C683_=_C900( C683 C900 ) C683_=_C914( C683 C914 ) C683_=_C924( C683 C924 ) C683_=_C925( C683 C925 ) C683_=_C926( C683 C926 ) \nC683_=_C927( C683 C927 ) C683_=_C928( C683 C928 ) C683_=_C929( C683 C929 ) C683_=_C930( C683 C930 ) C683_=_C931( C683 C931 ) C683_=_C932( C683 C932 ) \nC683_=_C933( C683 C933 ) C683_=_C934( C683 C934 ) C683_=_C935( C683 C935 ) C683_=_C936( C683 C936 ) C683_=_C937( C683 C937 ) C683_=_C938( C683 C938 ) \nC683_=_C939( C683 C939 ) C683_=_C940( C683 C940 ) C683_=_C941( C683 C941 ) C683_=_C942( C683 C942 ) C683_=_C943( C683 C943 ) C683_=_C944( C683 C944 ) \nC683_=_C945( C683 C945 ) C690_=_C704( C690 C704 ) C690_=_C726( C690 C726 ) C690_=_C741( C690 C741 ) C690_=_C760( C690 C760 ) C690_=_C776( C690 C776 ) \nC690_=_C792( C690 C792 ) C690_=_C809( C690 C809 ) C690_=_C822( C690 C822 ) C690_=_C840( C690 C840 ) C690_=_C850( C690 C850 ) C690_=_C869( C690 C869 ) \nC690_=_C876( C690 C876 ) C690_=_C896( C690 C896 ) C690_=_C900( C690 C900 ) C690_=_C907( C690 C907 ) C690_=_C921( C690 C921 ) C690_=_C930( C690 C930 ) \nC690_=_C944( C690 C944 ) C690_=_C965( C690 C965 ) C704_=_C726( C704 C726 ) C704_=_C741( C704 C741 ) C704_=_C760( C704 C760 ) C704_=_C776( C704 C776 ) \nC704_=_C792( C704 C792 ) C704_=_C809( C704 C809 ) C704_=_C822( C704 C822 ) C704_=_C840( C704 C840 ) C704_=_C850( C704 C850 ) C704_=_C869( C704 C869 ) \nC704_=_C876( C704 C876 ) C704_=_C896( C704 C896 ) C704_=_C900( C704 C900 ) C704_=_C914( C704 C914 ) C704_=_C921( C704 C921 ) C704_=_C936( C704 C936 ) \nC704_=_C944( C704 C944 ) C704_=_C965( C704 C965 ) C719_=_C720( C719 C720 ) C719_=_C726( C719 C726 ) C719_=_C741( C719 C741 ) C719_=_C754( C719 C754 ) \nC719_=_C787( C719 C787 ) C719_=_C818( C719 C818 ) C719_=_C847( C719 C847 ) C719_=_C874( C719 C874 ) C719_=_C900( C719 C900 ) C719_=_C901( C719 C901 ) \nC719_=_C902( C719 C902 ) C719_=_C903( C719 C903 ) C719_=_C904( C719 C904 ) C719_=_C905( C719 C905 ) C719_=_C906( C719 C906 ) C719_=_C907( C719 C907 ) \nC719_=_C908( C719 C908 ) C719_=_C909( C719 C909 ) C719_=_C910( C719 C910 ) C719_=_C911( C719 C911 ) C719_=_C912( C719 C912 ) C719_=_C913( C719 C913 ) \nC719_=_C914( C719 C914 ) C719_=_C915( C719 C915 ) C719_=_C916( C719 C916 ) C719_=_C917( C719 C917 ) C719_=_C918( C719 C918 ) C719_=_C919( C719 C919 ) \nC719_=_C920( C719 C920 ) C719_=_C921( C719 C921 ) C719_=_C922( C719 C922 ) C719_=_C923( C719 C923 ) C719_=_C937( C719 C937 ) C720_=_C726( C720 C726 ) \nC720_=_C741( C720 C741 ) C720_=_C754( C720 C754 ) C720_=_C755( C720 C755 ) C720_=_C788( C720 C788 ) C720_=_C819( C720 C819 ) C720_=_C848( C720 C848 ) \nC720_=_C875( C720 C875 ) C720_=_C900( C720 C900 ) C720_=_C915( C720 C915 ) C720_=_C924( C720 C924 ) C720_=_C925( C720 C925 ) C720_=_C926( C720 C926 ) \nC720_=_C927( C720 C927 ) C720_=_C928( C720 C928 ) C720_=_C929( C720 C929 ) C720_=_C930( C720 C930 ) C720_=_C931( C720 C931 ) C720_=_C932( C720 C932 ) \nC720_=_C933( C720 C933 ) C720_=_C934( C720 C934 ) C720_=_C935( C720 C935 ) C720_=_C936( C720 C936 ) C720_=_C937( C720 C937 ) C720_=_C938( C720 C938 ) \nC720_=_C939( C720 C939 ) C720_=_C940( C720 C940 ) C720_=_C941( C720 C941 ) C720_=_C942( C720 C942 ) C720_=_C943( C720 C943 ) C720_=_C944( C720 C944 ) \nC720_=_C945( C720 C945 ) C726_=_C741( C726 C741 ) C726_=_C760( C726 C760 ) C726_=_C776( C726 C776 ) C726_=_C792( C726 C792 ) C726_=_C809( C726 C809 ) \nC726_=_C822( C726 C822 ) C726_=_C840( C726 C840 ) C726_=_C850( C726 C850 ) C726_=_C869( C726 C869 ) C726_=_C876( C726 C876 ) C726_=_C896( C726 C896 ) \nC726_=_C900( C726 C900 ) C726_=_C906( C726 C906 ) C726_=_C921( C726 C921 ) C726_=_C929( C726 C929 ) C726_=_C944( C726 C944 ) C726_=_C965( C726 C965 ) \nC741_=_C760( C741 C760 ) C741_=_C776( C741 C776 ) C741_=_C792( C741 C792 ) C741_=_C809( C741 C809 ) C741_=_C822( C741 C822 ) C741_=_C840( C741 C840 ) \nC741_=_C850( C741 C850 ) C741_=_C869( C741 C869 ) C741_=_C876( C741 C876 ) C741_=_C896( C741 C896 ) C741_=_C900( C741 C900 ) C741_=_C915( C741 C915 ) \nC741_=_C921( C741 C921 ) C741_=_C937( C741 C937 ) C741_=_C944( C741 C944 ) C741_=_C965( C741 C965 ) C754_=_C755( C754 C755 ) C754_=_C760( C754 C760 ) \nC754_=_C776( C754 C776 ) C754_=_C787( C754 C787 ) C754_=_C818( C754 C818 ) C754_=_C847( C754 C847 ) C754_=_C874( C754 C874 ) C754_=_C900( C754 C900 ) \nC754_=_C901( C754 C901 ) C754_=_C902( C754 C902 ) C754_=_C903( C754 C903 ) C754_=_C904( C754 C904 ) C754_=_C905( C754 C905 ) C754_=_C906( C754 C906 ) \nC754_=_C907( C754 C907 ) C754_=_C908( C754 C908 ) C754_=_C909( C754 C909 ) C754_=_C910( C754 C910 ) C754_=_C911( C754 C911 ) C754_=_C912( C754 C912 ) \nC754_=_C913( C754 C913 ) C754_=_C914( C754 C914 ) C754_=_C915( C754 C915 ) C754_=_C916( C754 C916 ) C754_=_C917( C754 C917 ) C754_=_C918( C754 C918 ) \nC754_=_C919( C754 C919 ) C754_=_C920( C754 C920 ) C754_=_C921( C754 C921 ) C754_=_C922( C754 C922 ) C754_=_C923( C754 C923 ) C754_=_C938( C754 C938 ) \nC755_=_C760( C755 C760 ) C755_=_C776( C755 C776 ) C755_=_C787( C755 C787 ) C755_=_C788( C755 C788 ) C755_=_C819( C755 C819 ) C755_=_C848( C755 C848 ) \nC755_=_C875( C755 C875 ) C755_=_C900( C755 C900 ) C755_=_C916( C755 C916 ) C755_=_C924( C755 C924 ) C755_=_C925( C755 C925 ) C755_=_C926( C755 C926 ) \nC755_=_C927( C755 C927 ) C755_=_C928( C755 C928 ) C755_=_C929( C755 C929 ) C755_=_C930( C755 C930 ) C755_=_C931( C755 C931 ) C755_=_C932( C755 C932 ) \nC755_=_C933( C755 C933 ) C755_=_C934( C755 C934 ) C755_=_C935( C755 C935 ) C755_=_C936( C755 C936 ) C755_=_C937( C755 C937 ) C755_=_C938( C755 C938 ) \nC755_=_C939( C755 C939 ) C755_=_C940( C755 C940 ) C755_=_C941( C755 C941 ) C755_=_C942( C755 C942 ) C755_=_C943( C755 C943 ) C755_=_C944( C755 C944 ) \nC755_=_C945( C755 C945 ) C760_=_C776( C760 C776 ) C760_=_C792( C760 C792 ) C760_=_C809( C760 C809 ) C760_=_C822( C760 C822 ) C760_=_C840( C760 C840 ) \nC760_=_C850( C760 C850 ) C760_=_C869( C760 C869 ) C760_=_C876( C760 C876 ) C760_=_C896( C760 C896 ) C760_=_C900( C760 C900 ) C760_=_C905( C760 C905 ) \nC760_=_C921( C760 C921 ) C760_=_C928( C760 C928 ) C760_=_C944( C760 C944 ) C760_=_C965( C760 C965 ) C776_=_C792( C776 C792 ) C776_=_C809( C776 C809 ) \nC776_=_C822( C776 C822 ) C776_=_C840( C776 C840 ) C776_=_C850( C776 C850 ) C776_=_C869( C776 C869 ) C776_=_C876( C776 C876 ) C776_=_C896( C776 C896 ) \nC776_=_C900( C776 C900 ) C776_=_C916( C776 C916 ) C776_=_C921( C776 C921 ) C776_=_C938( C776 C938 ) C776_=_C944( C776 C944 ) C776_=_C965( C776 C965 ) \nC787_=_C788( C787 C788 ) C787_=_C792( C787 C792 ) C787_=_C809( C787 C809 ) C787_=_C818( C787 C818 ) C787_=_C847( C787 C847 ) C787_=_C874( C787 C874 ) \nC787_=_C900( C787 C900 ) C787_=_C901( C787 C901 ) C787_=_C902( C787 C902 ) C787_=_C903( C787 C903 ) C787_=_C904( C787 C904 ) C787_=_C905( C787 C905 ) \nC787_=_C906( C787 C906 ) C787_=_C907( C787 C907 ) C787_=_C908( C787 C908 ) C787_=_C909( C787 C909 ) C787_=_C910( C787 C910 ) C787_=_C911( C787 C911 ) \nC787_=_C912( C787 C912 ) C787_=_C913( C787 C913 ) C787_=_C914( C787 C914 ) C787_=_C915( C787 C915 ) C787_=_C916( C787 C916 ) C787_=_C917( C787 C917 ) \nC787_=_C918( C787 C918 ) C787_=_C919( C787 C919 ) C787_=_C920( C787 C920 ) C787_=_C921( C787 C921 ) C787_=_C922( C787 C922 ) C787_=_C923( C787 C923 ) \nC787_=_C939( C787 C939 ) C788_=_C792( C788 C792 ) C788_=_C809( C788 C809 ) C788_=_C818( C788 C818 ) C788_=_C819( C788 C819 ) C788_=_C848( C788 C848 ) \nC788_=_C875( C788 C875 ) C788_=_C900( C788 C900 ) C788_=_C917( C788 C917 ) C788_=_C924( C788 C924 ) C788_=_C925( C788 C925 ) C788_=_C926( C788 C926 ) \nC788_=_C927( C788 C927 ) C788_=_C928( C788 C928 ) C788_=_C929( C788 C929 ) C788_=_C930( C788 C930 ) C788_=_C931( C788 C931 ) C788_=_C932( C788 C932 ) \nC788_=_C933( C788 C933 ) C788_=_C934( C788 C934 ) C788_=_C935( C788 C935 ) C788_=_C936( C788 C936 ) C788_=_C937( C788 C937 ) C788_=_C938( C788 C938 ) \nC788_=_C939( C788 C939 ) C788_=_C940( C788 C940 ) C788_=_C941( C788 C941 ) C788_=_C942( C788 C942 ) C788_=_C943(</w:t>
      </w:r>
    </w:p>
    <w:p>
      <w:pPr>
        <w:pStyle w:val="PreformattedText"/>
        <w:bidi w:val="0"/>
        <w:spacing w:before="0" w:after="0"/>
        <w:jc w:val="left"/>
        <w:rPr/>
      </w:pPr>
      <w:r>
        <w:rPr/>
        <w:t xml:space="preserve"> </w:t>
      </w:r>
      <w:r>
        <w:rPr/>
        <w:t>C788 C943 ) C788_=_C944( C788 C944 ) \nC788_=_C945( C788 C945 ) C792_=_C809( C792 C809 ) C792_=_C822( C792 C822 ) C792_=_C840( C792 C840 ) C792_=_C850( C792 C850 ) C792_=_C869( C792 C869 ) \nC792_=_C876( C792 C876 ) C792_=_C896( C792 C896 ) C792_=_C900( C792 C900 ) C792_=_C904( C792 C904 ) C792_=_C921( C792 C921 ) C792_=_C927( C792 C927 ) \nC792_=_C944( C792 C944 ) C792_=_C965( C792 C965 ) C809_=_C822( C809 C822 ) C809_=_C840( C809 C840 ) C809_=_C850( C809 C850 ) C809_=_C869( C809 C869 ) \nC809_=_C876( C809 C876 ) C809_=_C896( C809 C896 ) C809_=_C900( C809 C900 ) C809_=_C917( C809 C917 ) C809_=_C921( C809 C921 ) C809_=_C939( C809 C939 ) \nC809_=_C944( C809 C944 ) C809_=_C965( C809 C965 ) C818_=_C819( C818 C819 ) C818_=_C822( C818 C822 ) C818_=_C840( C818 C840 ) C818_=_C847( C818 C847 ) \nC818_=_C874( C818 C874 ) C818_=_C900( C818 C900 ) C818_=_C901( C818 C901 ) C818_=_C902( C818 C902 ) C818_=_C903( C818 C903 ) C818_=_C904( C818 C904 ) \nC818_=_C905( C818 C905 ) C818_=_C906( C818 C906 ) C818_=_C907( C818 C907 ) C818_=_C908( C818 C908 ) C818_=_C909( C818 C909 ) C818_=_C910( C818 C910 ) \nC818_=_C911( C818 C911 ) C818_=_C912( C818 C912 ) C818_=_C913( C818 C913 ) C818_=_C914( C818 C914 ) C818_=_C915( C818 C915 ) C818_=_C916( C818 C916 ) \nC818_=_C917( C818 C917 ) C818_=_C918( C818 C918 ) C818_=_C919( C818 C919 ) C818_=_C920( C818 C920 ) C818_=_C921( C818 C921 ) C818_=_C922( C818 C922 ) \nC818_=_C923( C818 C923 ) C818_=_C940( C818 C940 ) C819_=_C822( C819 C822 ) C819_=_C840( C819 C840 ) C819_=_C847( C819 C847 ) C819_=_C848( C819 C848 ) \nC819_=_C875( C819 C875 ) C819_=_C900( C819 C900 ) C819_=_C918( C819 C918 ) C819_=_C924( C819 C924 ) C819_=_C925( C819 C925 ) C819_=_C926( C819 C926 ) \nC819_=_C927( C819 C927 ) C819_=_C928( C819 C928 ) C819_=_C929( C819 C929 ) C819_=_C930( C819 C930 ) C819_=_C931( C819 C931 ) C819_=_C932( C819 C932 ) \nC819_=_C933( C819 C933 ) C819_=_C934( C819 C934 ) C819_=_C935( C819 C935 ) C819_=_C936( C819 C936 ) C819_=_C937( C819 C937 ) C819_=_C938( C819 C938 ) \nC819_=_C939( C819 C939 ) C819_=_C940( C819 C940 ) C819_=_C941( C819 C941 ) C819_=_C942( C819 C942 ) C819_=_C943( C819 C943 ) C819_=_C944( C819 C944 ) \nC819_=_C945( C819 C945 ) C822_=_C840( C822 C840 ) C822_=_C850( C822 C850 ) C822_=_C869( C822 C869 ) C822_=_C876( C822 C876 ) C822_=_C896( C822 C896 ) \nC822_=_C900( C822 C900 ) C822_=_C903( C822 C903 ) C822_=_C921( C822 C921 ) C822_=_C926( C822 C926 ) C822_=_C944( C822 C944 ) C822_=_C965( C822 C965 ) \nC840_=_C850( C840 C850 ) C840_=_C869( C840 C869 ) C840_=_C876( C840 C876 ) C840_=_C896( C840 C896 ) C840_=_C900( C840 C900 ) C840_=_C918( C840 C918 ) \nC840_=_C921( C840 C921 ) C840_=_C940( C840 C940 ) C840_=_C944( C840 C944 ) C840_=_C965( C840 C965 ) C847_=_C848( C847 C848 ) C847_=_C850( C847 C850 ) \nC847_=_C869( C847 C869 ) C847_=_C874( C847 C874 ) C847_=_C900( C847 C900 ) C847_=_C901( C847 C901 ) C847_=_C902( C847 C902 ) C847_=_C903( C847 C903 ) \nC847_=_C904( C847 C904 ) C847_=_C905( C847 C905 ) C847_=_C906( C847 C906 ) C847_=_C907( C847 C907 ) C847_=_C908( C847 C908 ) C847_=_C909( C847 C909 ) \nC847_=_C910( C847 C910 ) C847_=_C911( C847 C911 ) C847_=_C912( C847 C912 ) C847_=_C913( C847 C913 ) C847_=_C914( C847 C914 ) C847_=_C915( C847 C915 ) \nC847_=_C916( C847 C916 ) C847_=_C917( C847 C917 ) C847_=_C918( C847 C918 ) C847_=_C919( C847 C919 ) C847_=_C920( C847 C920 ) C847_=_C921( C847 C921 ) \nC847_=_C922( C847 C922 ) C847_=_C923( C847 C923 ) C847_=_C941( C847 C941 ) C848_=_C850( C848 C850 ) C848_=_C869( C848 C869 ) C848_=_C874( C848 C874 ) \nC848_=_C875( C848 C875 ) C848_=_C900( C848 C900 ) C848_=_C919( C848 C919 ) C848_=_C924( C848 C924 ) C848_=_C925( C848 C925 ) C848_=_C926( C848 C926 ) \nC848_=_C927( C848 C927 ) C848_=_C928( C848 C928 ) C848_=_C929( C848 C929 ) C848_=_C930( C848 C930 ) C848_=_C931( C848 C931 ) C848_=_C932( C848 C932 ) \nC848_=_C933( C848 C933 ) C848_=_C934( C848 C934 ) C848_=_C935( C848 C935 ) C848_=_C936( C848 C936 ) C848_=_C937( C848 C937 ) C848_=_C938( C848 C938 ) \nC848_=_C939( C848 C939 ) C848_=_C940( C848 C940 ) C848_=_C941( C848 C941 ) C848_=_C942( C848 C942 ) C848_=_C943( C848 C943 ) C848_=_C944( C848 C944 ) \nC848_=_C945( C848 C945 ) C850_=_C869( C850 C869 ) C850_=_C876( C850 C876 ) C850_=_C896( C850 C896 ) C850_=_C900( C850 C900 ) C850_=_C902( C850 C902 ) \nC850_=_C921( C850 C921 ) C850_=_C925( C850 C925 ) C850_=_C944( C850 C944 ) C850_=_C965( C850 C965 ) C869_=_C876( C869 C876 ) C869_=_C896( C869 C896 ) \nC869_=_C900( C869 C900 ) C869_=_C919( C869 C919 ) C869_=_C921( C869 C921 ) C869_=_C941( C869 C941 ) C869_=_C944( C869 C944 ) C869_=_C965( C869 C965 ) \nC874_=_C875( C874 C875 ) C874_=_C876( C874 C876 ) C874_=_C896( C874 C896 ) C874_=_C900( C874 C900 ) C874_=_C901( C874 C901 ) C874_=_C902( C874 C902 ) \nC874_=_C903( C874 C903 ) C874_=_C904( C874 C904 ) C874_=_C905( C874 C905 ) C874_=_C906( C874 C906 ) C874_=_C907( C874 C907 ) C874_=_C908( C874 C908 ) \nC874_=_C909( C874 C909 ) C874_=_C910( C874 C910 ) C874_=_C911( C874 C911 ) C874_=_C912( C874 C912 ) C874_=_C913( C874 C913 ) C874_=_C914( C874 C914 ) \nC874_=_C915( C874 C915 ) C874_=_C916( C874 C916 ) C874_=_C917( C874 C917 ) C874_=_C918( C874 C918 ) C874_=_C919( C874 C919 ) C874_=_C920( C874 C920 ) \nC874_=_C921( C874 C921 ) C874_=_C922( C874 C922 ) C874_=_C923( C874 C923 ) C874_=_C942( C874 C942 ) C875_=_C876( C875 C876 ) C875_=_C896( C875 C896 ) \nC875_=_C900( C875 C900 ) C875_=_C920( C875 C920 ) C875_=_C924( C875 C924 ) C875_=_C925( C875 C925 ) C875_=_C926( C875 C926 ) C875_=_C927( C875 C927 ) \nC875_=_C928( C875 C928 ) C875_=_C929( C875 C929 ) C875_=_C930( C875 C930 ) C875_=_C931( C875 C931 ) C875_=_C932( C875 C932 ) C875_=_C933( C875 C933 ) \nC875_=_C934( C875 C934 ) C875_=_C935( C875 C935 ) C875_=_C936( C875 C936 ) C875_=_C937( C875 C937 ) C875_=_C938( C875 C938 ) C875_=_C939( C875 C939 ) \nC875_=_C940( C875 C940 ) C875_=_C941( C875 C941 ) C875_=_C942( C875 C942 ) C875_=_C943( C875 C943 ) C875_=_C944( C875 C944 ) C875_=_C945( C875 C945 ) \nC876_=_C896( C876 C896 ) C876_=_C900( C876 C900 ) C876_=_C901( C876 C901 ) C876_=_C921( C876 C921 ) C876_=_C924( C876 C924 ) C876_=_C944( C876 C944 ) \nC876_=_C965( C876 C965 ) C896_=_C900( C896 C900 ) C896_=_C920( C896 C920 ) C896_=_C921( C896 C921 ) C896_=_C942( C896 C942 ) C896_=_C944( C896 C944 ) \nC896_=_C965( C896 C965 ) C900_=_C901( C900 C901 ) C900_=_C902( C900 C902 ) C900_=_C903( C900 C903 ) C900_=_C904( C900 C904 ) C900_=_C905( C900 C905 ) \nC900_=_C906( C900 C906 ) C900_=_C907( C900 C907 ) C900_=_C908( C900 C908 ) C900_=_C909( C900 C909 ) C900_=_C910( C900 C910 ) C900_=_C911( C900 C911 ) \nC900_=_C912( C900 C912 ) C900_=_C913( C900 C913 ) C900_=_C914( C900 C914 ) C900_=_C915( C900 C915 ) C900_=_C916( C900 C916 ) C900_=_C917( C900 C917 ) \nC900_=_C918( C900 C918 ) C900_=_C919( C900 C919 ) C900_=_C920( C900 C920 ) C900_=_C921( C900 C921 ) C900_=_C922( C900 C922 ) C900_=_C923( C900 C923 ) \nC900_=_C924( C900 C924 ) C900_=_C925( C900 C925 ) C900_=_C926( C900 C926 ) C900_=_C927( C900 C927 ) C900_=_C928( C900 C928 ) C900_=_C929( C900 C929 ) \nC900_=_C930( C900 C930 ) C900_=_C931( C900 C931 ) C900_=_C932( C900 C932 ) C900_=_C933( C900 C933 ) C900_=_C934( C900 C934 ) C900_=_C935( C900 C935 ) \nC900_=_C936( C900 C936 ) C900_=_C937( C900 C937 ) C900_=_C938( C900 C938 ) C900_=_C939( C900 C939 ) C900_=_C940( C900 C940 ) C900_=_C941( C900 C941 ) \nC900_=_C942( C900 C942 ) C900_=_C943( C900 C943 ) C900_=_C944( C900 C944 ) C900_=_C945( C900 C945 ) C900_=_C965( C900 C965 ) C901_=_C902( C901 C902 ) \nC901_=_C903( C901 C903 ) C901_=_C904( C901 C904 ) C901_=_C905( C901 C905 ) C901_=_C906( C901 C906 ) C901_=_C907( C901 C907 ) C901_=_C908( C901 C908 ) \nC901_=_C909( C901 C909 ) C901_=_C910( C901 C910 ) C901_=_C911( C901 C911 ) C901_=_C912( C901 C912 ) C901_=_C913( C901 C913 ) C901_=_C914( C901 C914 ) \nC901_=_C915( C901 C915 ) C901_=_C916( C901 C916 ) C901_=_C917( C901 C917 ) C901_=_C918( C901 C918 ) C901_=_C919( C901 C919 ) C901_=_C920( C901 C920 ) \nC901_=_C921( C901 C921 ) C901_=_C922( C901 C922 ) C901_=_C923( C901 C923 ) C901_=_C924( C901 C924 ) C901_=_C945( C901 C945 ) C901_=_C965( C901 C965 ) \nC902_=_C903( C902 C903 ) C902_=_C904( C902 C904 ) C902_=_C905( C902 C905 ) C902_=_C906( C902 C906 ) C902_=_C907( C902 C907 ) C902_=_C908( C902 C908 ) \nC902_=_C909( C902 C909 ) C902_=_C910( C902 C910 ) C902_=_C911( C902 C911 ) C902_=_C912( C902 C912 ) C902_=_C913( C902 C913 ) C902_=_C914( C902 C914 ) \nC902_=_C915( C902 C915 ) C902_=_C916( C902 C916 ) C902_=_C917( C902 C917 ) C902_=_C918( C902 C918 ) C902_=_C919( C902 C919 ) C902_=_C920( C902 C920 ) \nC902_=_C921( C902 C921 ) C902_=_C922( C902 C922 ) C902_=_C923( C902 C923 ) C902_=_C924( C902 C924 ) C902_=_C925( C902 C925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3_=_C923( C903 C923 ) C903_=_C925( C903 C925 ) C903_=_C926( C903 C926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0( C904 C920 ) C904_=_C921( C904 C921 ) C904_=_C922( C904 C922 ) C904_=_C923( C904 C923 ) C904_=_C926( C904 C926 ) C904_=_C927( C904 C927 ) \nC905_=_C906( C905 C906 ) C905_=_C907( C905 C907 ) C905_=_C908( C905 C908 ) C905_=_C909( C905 C909 ) C905_=_C910( C905 C910 ) C905_=_C911(</w:t>
      </w:r>
    </w:p>
    <w:p>
      <w:pPr>
        <w:pStyle w:val="PreformattedText"/>
        <w:bidi w:val="0"/>
        <w:spacing w:before="0" w:after="0"/>
        <w:jc w:val="left"/>
        <w:rPr/>
      </w:pPr>
      <w:r>
        <w:rPr/>
        <w:t xml:space="preserve"> </w:t>
      </w:r>
      <w:r>
        <w:rPr/>
        <w:t>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927( C905 C927 ) C905_=_C928( C905 C928 ) C906_=_C907( C906 C907 ) C906_=_C908( C906 C908 ) C906_=_C909( C906 C909 ) C906_=_C910( C906 C910 ) \nC906_=_C911( C906 C911 ) C906_=_C912( C906 C912 ) C906_=_C913( C906 C913 ) C906_=_C914( C906 C914 ) C906_=_C915( C906 C915 ) C906_=_C916( C906 C916 ) \nC906_=_C917( C906 C917 ) C906_=_C918( C906 C918 ) C906_=_C919( C906 C919 ) C906_=_C920( C906 C920 ) C906_=_C921( C906 C921 ) C906_=_C922( C906 C922 ) \nC906_=_C923( C906 C923 ) C906_=_C928( C906 C928 ) C906_=_C929( C906 C929 ) C907_=_C908( C907 C908 ) C907_=_C909( C907 C909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7_=_C923( C907 C923 ) C907_=_C929( C907 C929 ) C907_=_C930( C907 C930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8_=_C930( C908 C930 ) C908_=_C931( C908 C931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09_=_C923( C909 C923 ) C909_=_C931( C909 C931 ) C909_=_C932( C909 C932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32( C910 C932 ) C910_=_C933( C910 C933 ) C911_=_C912( C911 C912 ) C911_=_C913( C911 C913 ) C911_=_C914( C911 C914 ) \nC911_=_C915( C911 C915 ) C911_=_C916( C911 C916 ) C911_=_C917( C911 C917 ) C911_=_C918( C911 C918 ) C911_=_C919( C911 C919 ) C911_=_C920( C911 C920 ) \nC911_=_C921( C911 C921 ) C911_=_C922( C911 C922 ) C911_=_C923( C911 C923 ) C911_=_C933( C911 C933 ) C911_=_C934( C911 C934 ) C912_=_C913( C912 C913 ) \nC912_=_C914( C912 C914 ) C912_=_C915( C912 C915 ) C912_=_C916( C912 C916 ) C912_=_C917( C912 C917 ) C912_=_C918( C912 C918 ) C912_=_C919( C912 C919 ) \nC912_=_C920( C912 C920 ) C912_=_C921( C912 C921 ) C912_=_C922( C912 C922 ) C912_=_C923( C912 C923 ) C912_=_C934( C912 C934 ) C912_=_C935( C912 C935 ) \nC913_=_C914( C913 C914 ) C913_=_C915( C913 C915 ) C913_=_C916( C913 C916 ) C913_=_C917( C913 C917 ) C913_=_C918( C913 C918 ) C913_=_C919( C913 C919 ) \nC913_=_C920( C913 C920 ) C913_=_C921( C913 C921 ) C913_=_C922( C913 C922 ) C913_=_C923( C913 C923 ) C913_=_C935( C913 C935 ) C913_=_C936( C913 C936 ) \nC914_=_C915( C914 C915 ) C914_=_C916( C914 C916 ) C914_=_C917( C914 C917 ) C914_=_C918( C914 C918 ) C914_=_C919( C914 C919 ) C914_=_C920( C914 C920 ) \nC914_=_C921( C914 C921 ) C914_=_C922( C914 C922 ) C914_=_C923( C914 C923 ) C914_=_C936( C914 C936 ) C914_=_C937( C914 C937 ) C915_=_C916( C915 C916 ) \nC915_=_C917( C915 C917 ) C915_=_C918( C915 C918 ) C915_=_C919( C915 C919 ) C915_=_C920( C915 C920 ) C915_=_C921( C915 C921 ) C915_=_C922( C915 C922 ) \nC915_=_C923( C915 C923 ) C915_=_C937( C915 C937 ) C915_=_C938( C915 C938 ) C916_=_C917( C916 C917 ) C916_=_C918( C916 C918 ) C916_=_C919( C916 C919 ) \nC916_=_C920( C916 C920 ) C916_=_C921( C916 C921 ) C916_=_C922( C916 C922 ) C916_=_C923( C916 C923 ) C916_=_C938( C916 C938 ) C916_=_C939( C916 C939 ) \nC917_=_C918( C917 C918 ) C917_=_C919( C917 C919 ) C917_=_C920( C917 C920 ) C917_=_C921( C917 C921 ) C917_=_C922( C917 C922 ) C917_=_C923( C917 C923 ) \nC917_=_C939( C917 C939 ) C917_=_C940( C917 C940 ) C918_=_C919( C918 C919 ) C918_=_C920( C918 C920 ) C918_=_C921( C918 C921 ) C918_=_C922( C918 C922 ) \nC918_=_C923( C918 C923 ) C918_=_C940( C918 C940 ) C918_=_C941( C918 C941 ) C919_=_C920( C919 C920 ) C919_=_C921( C919 C921 ) C919_=_C922( C919 C922 ) \nC919_=_C923( C919 C923 ) C919_=_C941( C919 C941 ) C919_=_C942( C919 C942 ) C920_=_C921( C920 C921 ) C920_=_C922( C920 C922 ) C920_=_C923( C920 C923 ) \nC920_=_C942( C920 C942 ) C920_=_C943( C920 C943 ) C921_=_C922( C921 C922 ) C921_=_C923( C921 C923 ) C921_=_C943( C921 C943 ) C921_=_C944( C921 C944 ) \nC921_=_C965( C921 C965 ) C922_=_C923( C922 C923 ) C922_=_C944( C922 C944 ) C922_=_C945( C922 C945 ) C923_=_C924( C923 C924 ) C923_=_C945( C923 C945 ) \nC923_=_C965( C923 C965 ) C924_=_C925( C924 C925 ) C924_=_C926( C924 C926 ) C924_=_C927( C924 C927 ) C924_=_C928( C924 C928 ) C924_=_C929( C924 C929 ) \nC924_=_C930( C924 C930 ) C924_=_C931( C924 C931 ) C924_=_C932( C924 C932 ) C924_=_C933( C924 C933 ) C924_=_C934( C924 C934 ) C924_=_C935( C924 C935 ) \nC924_=_C936( C924 C936 ) C924_=_C937( C924 C937 ) C924_=_C938( C924 C938 ) C924_=_C939( C924 C939 ) C924_=_C940( C924 C940 ) C924_=_C941( C924 C941 ) \nC924_=_C942( C924 C942 ) C924_=_C943( C924 C943 ) C924_=_C944( C924 C944 ) C924_=_C945( C924 C945 ) C924_=_C965( C924 C965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943( C925 C943 ) C925_=_C944( C925 C944 ) \nC925_=_C945( C925 C945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3_=_C934( C933 C934 ) \nC933_=_C935( C933 C935 ) C933_=_C936( C933 C936 ) C933_=_C937( C933 C937 ) C933_=_C938( C933 C938 ) C933_=_C939( C933 C939 ) C933_=_C940( C933 C940 ) \nC933_=_C941( C933 C941 ) C933_=_C942( C933 C942 ) C933_=_C943( C933 C943 ) C933_=_C944( C933 C944 ) C933_=_C945( C933 C945 ) C934_=_C935( C934 C935 ) \nC934_=_C936( C934 C936 ) C934_=_C937( C934 C937 ) C934_=_C938( C934 C938 ) C934_=_C939( C934 C939 ) C934_=_C940( C934 C940 ) C934_=_C941( C934 C941 ) \nC934_=_C942( C934 C942 ) C934_=_C943( C934 C943 ) C934_=_C944( C934 C944 ) C934_=_C945( C934 C945 ) C935_=_C936( C935 C936 ) C935_=_C937( C935 C937 ) \nC935_=_C938( C935 C938 ) C935_=_C939( C935 C939 ) C935_=_C940( C935 C940 ) C935_=_C941( C935 C941 ) C935_=_C942( C935 C942 ) C935_=_C943( C935 C943 ) \nC935_=_C944(</w:t>
      </w:r>
    </w:p>
    <w:p>
      <w:pPr>
        <w:pStyle w:val="PreformattedText"/>
        <w:bidi w:val="0"/>
        <w:spacing w:before="0" w:after="0"/>
        <w:jc w:val="left"/>
        <w:rPr/>
      </w:pPr>
      <w:r>
        <w:rPr/>
        <w:t xml:space="preserve"> </w:t>
      </w:r>
      <w:r>
        <w:rPr/>
        <w:t>C935 C944 ) C935_=_C945( C935 C945 ) C936_=_C937( C936 C937 ) C936_=_C938( C936 C938 ) C936_=_C939( C936 C939 ) C936_=_C940( C936 C940 ) \nC936_=_C941( C936 C941 ) C936_=_C942( C936 C942 ) C936_=_C943( C936 C943 ) C936_=_C944( C936 C944 ) C936_=_C945( C936 C945 ) C937_=_C938( C937 C938 ) \nC937_=_C939( C937 C939 ) C937_=_C940( C937 C940 ) C937_=_C941( C937 C941 ) C937_=_C942( C937 C942 ) C937_=_C943( C937 C943 ) C937_=_C944( C937 C944 ) \nC937_=_C945( C937 C945 ) C938_=_C939( C938 C939 ) C938_=_C940( C938 C940 ) C938_=_C941( C938 C941 ) C938_=_C942( C938 C942 ) C938_=_C943( C938 C943 ) \nC938_=_C944( C938 C944 ) C938_=_C945( C938 C945 ) C939_=_C940( C939 C940 ) C939_=_C941( C939 C941 ) C939_=_C942( C939 C942 ) C939_=_C943( C939 C943 ) \nC939_=_C944( C939 C944 ) C939_=_C945( C939 C945 ) C940_=_C941( C940 C941 ) C940_=_C942( C940 C942 ) C940_=_C943( C940 C943 ) C940_=_C944( C940 C944 ) \nC940_=_C945( C940 C945 ) C941_=_C942( C941 C942 ) C941_=_C943( C941 C943 ) C941_=_C944( C941 C944 ) C941_=_C945( C941 C945 ) C942_=_C943( C942 C943 ) \nC942_=_C944( C942 C944 ) C942_=_C945( C942 C945 ) C943_=_C944( C943 C944 ) C943_=_C945( C943 C945 ) C944_=_C945( C944 C945 ) C944_=_C965( C944 C965 ) \nC945_=_C965( C945 C965 ) "];21-&gt;32[label="145: C18 C19 C20 C40 C41 \nC80 C81 C82 C83 C102 C104 \nC140 C141 C143 C144 C162 C165 \nC198 C199 C202 C203 C220 C224 \nC254 C255 C259 C260 C276 C281 \nC308 C309 C314 C315 C330 C336 \nC360 C361 C367 C368 C382 C389 \nC410 C411 C418 C419 C432 C440 \nC458 C459 C467 C468 C480 C489 \nC504 C505 C514 C515 C526 C536 \nC559 C560 C570 C581 C602 C603 \nC612 C624 C643 C644 C652 C665 \nC682 C683 C690 C704 C719 C720 \nC726 C741 C754 C755 C760 C776 \nC787 C788 C792 C809 C818 C819 \nC822 C840 C847 C848 C850 C869 \nC874 C875 C876 C896 C901 C902 \nC903 C904 C905 C906 C907 C908 \nC909 C910 C911 C912 C913 C914 \nC915 C916 C917 C918 C919 C920 \nC921 C922 C923 C924 C925 C926 \nC927 C928 C929 C930 C931 C932 \nC933 C934 C935 C936 C937 C938 \nC939 C940 C941 C942 C943 C944 \nC945 C965 \n4067: C18_=_C19 ,C18_=_C20 ,C18_=_C40 ,C18_=_C41 ,C18_=_C80 ,\nC18_=_C81 ,C18_=_C82 ,C18_=_C140 ,C18_=_C143 ,C18_=_C198 ,C18_=_C202 ,\nC18_=_C254 ,C18_=_C259 ,C18_=_C308 ,C18_=_C314 ,C18_=_C360 ,C18_=_C367 ,\nC18_=_C410 ,C18_=_C418 ,C18_=_C458 ,C18_=_C467 ,C18_=_C504 ,C18_=_C514 ,\nC18_=_C559 ,C18_=_C602 ,C18_=_C643 ,C18_=_C682 ,C18_=_C719 ,C18_=_C754 ,\nC18_=_C787 ,C18_=_C818 ,C18_=_C847 ,C18_=_C874 ,C18_=_C875 ,C18_=_C876 ,\nC18_=_C896 ,C18_=_C901 ,C18_=_C902 ,C18_=_C903 ,C18_=_C904 ,C18_=_C905 ,\nC18_=_C906 ,C18_=_C907 ,C18_=_C908 ,C18_=_C909 ,C18_=_C910 ,C18_=_C911 ,\nC18_=_C912 ,C18_=_C913 ,C18_=_C914 ,C18_=_C915 ,C18_=_C916 ,C18_=_C917 ,\nC18_=_C918 ,C18_=_C919 ,C18_=_C920 ,C18_=_C921 ,C18_=_C922 ,C18_=_C923 ,\nC19_=_C20 ,C19_=_C40 ,C19_=_C41 ,C19_=_C80 ,C19_=_C81 ,C19_=_C82 ,\nC19_=_C83 ,C19_=_C140 ,C19_=_C141 ,C19_=_C143 ,C19_=_C144 ,C19_=_C198 ,\nC19_=_C199 ,C19_=_C202 ,C19_=_C203 ,C19_=_C254 ,C19_=_C255 ,C19_=_C259 ,\nC19_=_C260 ,C19_=_C308 ,C19_=_C309 ,C19_=_C314 ,C19_=_C315 ,C19_=_C360 ,\nC19_=_C361 ,C19_=_C367 ,C19_=_C368 ,C19_=_C410 ,C19_=_C411 ,C19_=_C418 ,\nC19_=_C419 ,C19_=_C458 ,C19_=_C459 ,C19_=_C467 ,C19_=_C468 ,C19_=_C504 ,\nC19_=_C505 ,C19_=_C514 ,C19_=_C515 ,C19_=_C559 ,C19_=_C560 ,C19_=_C602 ,\nC19_=_C603 ,C19_=_C643 ,C19_=_C644 ,C19_=_C682 ,C19_=_C683 ,C19_=_C719 ,\nC19_=_C720 ,C19_=_C754 ,C19_=_C755 ,C19_=_C787 ,C19_=_C788 ,C19_=_C818 ,\nC19_=_C819 ,C19_=_C847 ,C19_=_C848 ,C19_=_C874 ,C19_=_C875 ,C19_=_C901 ,\nC19_=_C902 ,C19_=_C903 ,C19_=_C904 ,C19_=_C905 ,C19_=_C906 ,C19_=_C907 ,\nC19_=_C908 ,C19_=_C909 ,C19_=_C910 ,C19_=_C911 ,C19_=_C912 ,C19_=_C913 ,\nC19_=_C914 ,C19_=_C915 ,C19_=_C916 ,C19_=_C917 ,C19_=_C918 ,C19_=_C919 ,\nC19_=_C920 ,C19_=_C921 ,C19_=_C922 ,C19_=_C923 ,C19_=_C924 ,C19_=_C925 ,\nC19_=_C926 ,C19_=_C927 ,C19_=_C928 ,C19_=_C929 ,C19_=_C930 ,C19_=_C931 ,\nC19_=_C932 ,C19_=_C933 ,C19_=_C934 ,C19_=_C935 ,C19_=_C936 ,C19_=_C937 ,\nC19_=_C938 ,C19_=_C939 ,C19_=_C940 ,C19_=_C941 ,C19_=_C942 ,C19_=_C943 ,\nC19_=_C944 ,C19_=_C945 ,C20_=_C40 ,C20_=_C41 ,C20_=_C81 ,C20_=_C82 ,\nC20_=_C83 ,C20_=_C141 ,C20_=_C144 ,C20_=_C199 ,C20_=_C203 ,C20_=_C255 ,\nC20_=_C260 ,C20_=_C309 ,C20_=_C315 ,C20_=_C361 ,C20_=_C368 ,C20_=_C411 ,\nC20_=_C419 ,C20_=_C459 ,C20_=_C468 ,C20_=_C505 ,C20_=_C515 ,C20_=_C560 ,\nC20_=_C603 ,C20_=_C644 ,C20_=_C683 ,C20_=_C720 ,C20_=_C755 ,C20_=_C788 ,\nC20_=_C819 ,C20_=_C848 ,C20_=_C875 ,C20_=_C876 ,C20_=_C901 ,C20_=_C924 ,\nC20_=_C925 ,C20_=_C926 ,C20_=_C927 ,C20_=_C928 ,C20_=_C929 ,C20_=_C930 ,\nC20_=_C931 ,C20_=_C932 ,C20_=_C933 ,C20_=_C934 ,C20_=_C935 ,C20_=_C936 ,\nC20_=_C937 ,C20_=_C938 ,C20_=_C939 ,C20_=_C940 ,C20_=_C941 ,C20_=_C942 ,\nC20_=_C943 ,C20_=_C944 ,C20_=_C945 ,C20_=_C965 ,C40_=_C41 ,C40_=_C102 ,\nC40_=_C104 ,C40_=_C162 ,C40_=_C165 ,C40_=_C220 ,C40_=_C224 ,C40_=_C276 ,\nC40_=_C281 ,C40_=_C330 ,C40_=_C336 ,C40_=_C382 ,C40_=_C389 ,C40_=_C432 ,\nC40_=_C440 ,C40_=_C480 ,C40_=_C489 ,C40_=_C526 ,C40_=_C536 ,C40_=_C570 ,\nC40_=_C581 ,C40_=_C612 ,C40_=_C624 ,C40_=_C652 ,C40_=_C665 ,C40_=_C690 ,\nC40_=_C704 ,C40_=_C726 ,C40_=_C741 ,C40_=_C760 ,C40_=_C776 ,C40_=_C792 ,\nC40_=_C809 ,C40_=_C822 ,C40_=_C840 ,C40_=_C850 ,C40_=_C869 ,C40_=_C875 ,\nC40_=_C876 ,C40_=_C896 ,C40_=_C920 ,C40_=_C921 ,C40_=_C943 ,C40_=_C944 ,\nC40_=_C965 ,C41_=_C102 ,C41_=_C104 ,C41_=_C162 ,C41_=_C165 ,C41_=_C220 ,\nC41_=_C224 ,C41_=_C276 ,C41_=_C281 ,C41_=_C330 ,C41_=_C336 ,C41_=_C382 ,\nC41_=_C389 ,C41_=_C432 ,C41_=_C440 ,C41_=_C480 ,C41_=_C489 ,C41_=_C526 ,\nC41_=_C536 ,C41_=_C570 ,C41_=_C581 ,C41_=_C612 ,C41_=_C624 ,C41_=_C652 ,\nC41_=_C665 ,C41_=_C690 ,C41_=_C704 ,C41_=_C726 ,C41_=_C741 ,C41_=_C760 ,\nC41_=_C776 ,C41_=_C792 ,C41_=_C809 ,C41_=_C822 ,C41_=_C840 ,C41_=_C850 ,\nC41_=_C869 ,C41_=_C876 ,C41_=_C896 ,C41_=_C901 ,C41_=_C921 ,C41_=_C922 ,\nC41_=_C944 ,C41_=_C945 ,C41_=_C965 ,C80_=_C81 ,C80_=_C82 ,C80_=_C83 ,\nC80_=_C102 ,C80_=_C104 ,C80_=_C140 ,C80_=_C141 ,C80_=_C143 ,C80_=_C198 ,\nC80_=_C202 ,C80_=_C254 ,C80_=_C259 ,C80_=_C308 ,C80_=_C314 ,C80_=_C360 ,\nC80_=_C367 ,C80_=_C410 ,C80_=_C418 ,C80_=_C458 ,C80_=_C467 ,C80_=_C504 ,\nC80_=_C514 ,C80_=_C559 ,C80_=_C602 ,C80_=_C643 ,C80_=_C682 ,C80_=_C719 ,\nC80_=_C754 ,C80_=_C787 ,C80_=_C818 ,C80_=_C847 ,C80_=_C848 ,C80_=_C850 ,\nC80_=_C869 ,C80_=_C874 ,C80_=_C901 ,C80_=_C902 ,C80_=_C903 ,C80_=_C904 ,\nC80_=_C905 ,C80_=_C906 ,C80_=_C907 ,C80_=_C908 ,C80_=_C909 ,C80_=_C910 ,\nC80_=_C911 ,C80_=_C912 ,C80_=_C913 ,C80_=_C914 ,C80_=_C915 ,C80_=_C916 ,\nC80_=_C917 ,C80_=_C918 ,C80_=_C919 ,C80_=_C920 ,C80_=_C921 ,C80_=_C922 ,\nC80_=_C923 ,C81_=_C82 ,C81_=_C83 ,C81_=_C102 ,C81_=_C104 ,C81_=_C141 ,\nC81_=_C144 ,C81_=_C199 ,C81_=_C203 ,C81_=_C255 ,C81_=_C260 ,C81_=_C309 ,\nC81_=_C315 ,C81_=_C361 ,C81_=_C368 ,C81_=_C411 ,C81_=_C419 ,C81_=_C459 ,\nC81_=_C468 ,C81_=_C505 ,C81_=_C515 ,C81_=_C560 ,C81_=_C603 ,C81_=_C644 ,\nC81_=_C683 ,C81_=_C720 ,C81_=_C755 ,C81_=_C788 ,C81_=_C819 ,C81_=_C848 ,\nC81_=_C874 ,C81_=_C875 ,C81_=_C876 ,C81_=_C896 ,C81_=_C924 ,C81_=_C925 ,\nC81_=_C926 ,C81_=_C927 ,C81_=_C928 ,C81_=_C929 ,C81_=_C930 ,C81_=_C931 ,\nC81_=_C932 ,C81_=_C933 ,C81_=_C934 ,C81_=_C935 ,C81_=_C936 ,C81_=_C937 ,\nC81_=_C938 ,C81_=_C939 ,C81_=_C940 ,C81_=_C941 ,C81_=_C942 ,C81_=_C943 ,\nC81_=_C944 ,C81_=_C945 ,C82_=_C83 ,C82_=_C102 ,C82_=_C104 ,C82_=_C140 ,\nC82_=_C143 ,C82_=_C198 ,C82_=_C202 ,C82_=_C254 ,C82_=_C259 ,C82_=_C308 ,\nC82_=_C314 ,C82_=_C360 ,C82_=_C367 ,C82_=_C410 ,C82_=_C418 ,C82_=_C458 ,\nC82_=_C467 ,C82_=_C504 ,C82_=_C514 ,C82_=_C559 ,C82_=_C602 ,C82_=_C643 ,\nC82_=_C682 ,C82_=_C719 ,C82_=_C754 ,C82_=_C787 ,C82_=_C818 ,C82_=_C847 ,\nC82_=_C874 ,C82_=_C876 ,C82_=_C901 ,C82_=_C902 ,C82_=_C903 ,C82_=_C904 ,\nC82_=_C905 ,C82_=_C906 ,C82_=_C907 ,C82_=_C908 ,C82_=_C909 ,C82_=_C910 ,\nC82_=_C911 ,C82_=_C912 ,C82_=_C913 ,C82_=_C914 ,C82_=_C915 ,C82_=_C916 ,\nC82_=_C917 ,C82_=_C918 ,C82_=_C919 ,C82_=_C920 ,C82_=_C921 ,C82_=_C922 ,\nC82_=_C923 ,C82_=_C924 ,C82_=_C965 ,C83_=_C102 ,C83_=_C104 ,C83_=_C141 ,\nC83_=_C143 ,C83_=_C144 ,C83_=_C199 ,C83_=_C203 ,C83_=_C255 ,C83_=_C260 ,\nC83_=_C309 ,C83_=_C315 ,C83_=_C361 ,C83_=_C368 ,C83_=_C411 ,C83_=_C419 ,\nC83_=_C459 ,C83_=_C468 ,C83_=_C505 ,C83_=_C515 ,C83_=_C560 ,C83_=_C603 ,\nC83_=_C644 ,C83_=_C683 ,C83_=_C720 ,C83_=_C755 ,C83_=_C788 ,C83_=_C819 ,\nC83_=_C848 ,C83_=_C850 ,C83_=_C875 ,C83_=_C902 ,C83_=_C924 ,C83_=_C925 ,\nC83_=_C926 ,C83_=_C927 ,C83_=_C928 ,C83_=_C929 ,C83_=_C930 ,C83_=_C931 ,\nC83_=_C932 ,C83_=_C933 ,C83_=_C934 ,C83_=_C935 ,C83_=_C936 ,C83_=_C937 ,\nC83_=_C938 ,C83_=_C939 ,C83_=_C940 ,C83_=_C941 ,C83_=_C942 ,C83_=_C943 ,\nC83_=_C944 ,C83_=_C945 ,C102_=_C104 ,C102_=_C162 ,C102_=_C165 ,C102_=_C220 ,\nC102_=_C224 ,C102_=_C276 ,C102_=_C281 ,C102_=_C330 ,C102_=_C336 ,C102_=_C382 ,\nC102_=_C389 ,C102_=_C432 ,C102_=_C440 ,C102_=_C480 ,C102_=_C489 ,C102_=_C526 ,\nC102_=_C536 ,C102_=_C570 ,C102_=_C581 ,C102_=_C612 ,C102_=_C624 ,C102_=_C652 ,\nC102_=_C665 ,C102_=_C690 ,C102_=_C704 ,C102_=_C726 ,C102_=_C741 ,C102_=_C760 ,\nC102_=_C776 ,C102_=_C792 ,C102_=_C809 ,C102_=_C822 ,C102_=_C840 ,C102_=_C848 ,\nC102_=_C850 ,C102_=_C869 ,C102_=_C874 ,C102_=_C876 ,C102_=_C896 ,C102_=_C919 ,\nC102_=_C921 ,C102_=_C942 ,C102_=_C944 ,C102_=_C965 ,C104_=_C162 ,C104_=_C165 ,\nC104_=_C220 ,C104_=_C224 ,C104_=_C276 ,C104_=_C281 ,C104_=_C330 ,C104_=_C336 ,\nC104_=_C382 ,C104_=_C389 ,C104_=_C432 ,C104_=_C440 ,C104_=_C480 ,C104_=_C489 ,\nC104_=_C526 ,C104_=_C536 ,C104_=_C570 ,C104_=_C581 ,C104_=_C612 ,C104_=_C624 ,\nC104_=_C652 ,C104_=_C665 ,C104_=_C690 ,C104_=_C704 ,C104_=_C726 ,C104_=_C741 ,\nC104_=_C760 ,C104_=_C776 ,C104_=_C792 ,C104_=_C809 ,C104_=_C822 ,C104_=_C840 ,\nC104_=_C850 ,C104_=_C869 ,C104_=_C876 ,C104_=_C896 ,C104_=_C902 ,C104_=_C921 ,\nC104_=_C923 ,C104_=_C924 ,C104_=_C944 ,C104_=_C965 ,C140_=_C141 ,C140_=_C143 ,\nC140_=_C144 ,C140_=_C162 ,C140_=_C165 ,C140_=_C198 ,C140_=_C199 ,C140_=_C202 ,\nC140_=_C254 ,C140_=_C259 ,C140_=_C308 ,C140_=_C314 ,C140_=_C360 ,C140_=_C367 ,\nC140_=_C410 ,C140_=_C418 ,C140_=_C458 ,C140_=_C467</w:t>
      </w:r>
    </w:p>
    <w:p>
      <w:pPr>
        <w:pStyle w:val="PreformattedText"/>
        <w:bidi w:val="0"/>
        <w:spacing w:before="0" w:after="0"/>
        <w:jc w:val="left"/>
        <w:rPr/>
      </w:pPr>
      <w:r>
        <w:rPr/>
        <w:t xml:space="preserve"> </w:t>
      </w:r>
      <w:r>
        <w:rPr/>
        <w:t>,C140_=_C504 ,C140_=_C514 ,\nC140_=_C559 ,C140_=_C602 ,C140_=_C643 ,C140_=_C682 ,C140_=_C719 ,C140_=_C754 ,\nC140_=_C787 ,C140_=_C818 ,C140_=_C819 ,C140_=_C822 ,C140_=_C840 ,C140_=_C847 ,\nC140_=_C874 ,C140_=_C901 ,C140_=_C902 ,C140_=_C903 ,C140_=_C904 ,C140_=_C905 ,\nC140_=_C906 ,C140_=_C907 ,C140_=_C908 ,C140_=_C909 ,C140_=_C910 ,C140_=_C911 ,\nC140_=_C912 ,C140_=_C913 ,C140_=_C914 ,C140_=_C915 ,C140_=_C916 ,C140_=_C917 ,\nC140_=_C918 ,C140_=_C919 ,C140_=_C920 ,C140_=_C921 ,C140_=_C922 ,C140_=_C923 ,\nC141_=_C143 ,C141_=_C144 ,C141_=_C162 ,C141_=_C165 ,C141_=_C199 ,C141_=_C203 ,\nC141_=_C255 ,C141_=_C260 ,C141_=_C309 ,C141_=_C315 ,C141_=_C361 ,C141_=_C368 ,\nC141_=_C411 ,C141_=_C419 ,C141_=_C459 ,C141_=_C468 ,C141_=_C505 ,C141_=_C515 ,\nC141_=_C560 ,C141_=_C603 ,C141_=_C644 ,C141_=_C683 ,C141_=_C720 ,C141_=_C755 ,\nC141_=_C788 ,C141_=_C819 ,C141_=_C847 ,C141_=_C848 ,C141_=_C850 ,C141_=_C869 ,\nC141_=_C875 ,C141_=_C924 ,C141_=_C925 ,C141_=_C926 ,C141_=_C927 ,C141_=_C928 ,\nC141_=_C929 ,C141_=_C930 ,C141_=_C931 ,C141_=_C932 ,C141_=_C933 ,C141_=_C934 ,\nC141_=_C935 ,C141_=_C936 ,C141_=_C937 ,C141_=_C938 ,C141_=_C939 ,C141_=_C940 ,\nC141_=_C941 ,C141_=_C942 ,C141_=_C943 ,C141_=_C944 ,C141_=_C945 ,C143_=_C144 ,\nC143_=_C162 ,C143_=_C165 ,C143_=_C198 ,C143_=_C202 ,C143_=_C254 ,C143_=_C259 ,\nC143_=_C308 ,C143_=_C314 ,C143_=_C360 ,C143_=_C367 ,C143_=_C410 ,C143_=_C418 ,\nC143_=_C458 ,C143_=_C467 ,C143_=_C504 ,C143_=_C514 ,C143_=_C559 ,C143_=_C602 ,\nC143_=_C643 ,C143_=_C682 ,C143_=_C719 ,C143_=_C754 ,C143_=_C787 ,C143_=_C818 ,\nC143_=_C847 ,C143_=_C850 ,C143_=_C874 ,C143_=_C901 ,C143_=_C902 ,C143_=_C903 ,\nC143_=_C904 ,C143_=_C905 ,C143_=_C906 ,C143_=_C907 ,C143_=_C908 ,C143_=_C909 ,\nC143_=_C910 ,C143_=_C911 ,C143_=_C912 ,C143_=_C913 ,C143_=_C914 ,C143_=_C915 ,\nC143_=_C916 ,C143_=_C917 ,C143_=_C918 ,C143_=_C919 ,C143_=_C920 ,C143_=_C921 ,\nC143_=_C922 ,C143_=_C923 ,C143_=_C925 ,C144_=_C162 ,C144_=_C165 ,C144_=_C199 ,\nC144_=_C202 ,C144_=_C203 ,C144_=_C255 ,C144_=_C260 ,C144_=_C309 ,C144_=_C315 ,\nC144_=_C361 ,C144_=_C368 ,C144_=_C411 ,C144_=_C419 ,C144_=_C459 ,C144_=_C468 ,\nC144_=_C505 ,C144_=_C515 ,C144_=_C560 ,C144_=_C603 ,C144_=_C644 ,C144_=_C683 ,\nC144_=_C720 ,C144_=_C755 ,C144_=_C788 ,C144_=_C819 ,C144_=_C822 ,C144_=_C848 ,\nC144_=_C875 ,C144_=_C903 ,C144_=_C924 ,C144_=_C925 ,C144_=_C926 ,C144_=_C927 ,\nC144_=_C928 ,C144_=_C929 ,C144_=_C930 ,C144_=_C931 ,C144_=_C932 ,C144_=_C933 ,\nC144_=_C934 ,C144_=_C935 ,C144_=_C936 ,C144_=_C937 ,C144_=_C938 ,C144_=_C939 ,\nC144_=_C940 ,C144_=_C941 ,C144_=_C942 ,C144_=_C943 ,C144_=_C944 ,C144_=_C945 ,\nC162_=_C165 ,C162_=_C220 ,C162_=_C224 ,C162_=_C276 ,C162_=_C281 ,C162_=_C330 ,\nC162_=_C336 ,C162_=_C382 ,C162_=_C389 ,C162_=_C432 ,C162_=_C440 ,C162_=_C480 ,\nC162_=_C489 ,C162_=_C526 ,C162_=_C536 ,C162_=_C570 ,C162_=_C581 ,C162_=_C612 ,\nC162_=_C624 ,C162_=_C652 ,C162_=_C665 ,C162_=_C690 ,C162_=_C704 ,C162_=_C726 ,\nC162_=_C741 ,C162_=_C760 ,C162_=_C776 ,C162_=_C792 ,C162_=_C809 ,C162_=_C819 ,\nC162_=_C822 ,C162_=_C840 ,C162_=_C847 ,C162_=_C850 ,C162_=_C869 ,C162_=_C876 ,\nC162_=_C896 ,C162_=_C918 ,C162_=_C921 ,C162_=_C941 ,C162_=_C944 ,C162_=_C965 ,\nC165_=_C220 ,C165_=_C224 ,C165_=_C276 ,C165_=_C281 ,C165_=_C330 ,C165_=_C336 ,\nC165_=_C382 ,C165_=_C389 ,C165_=_C432 ,C165_=_C440 ,C165_=_C480 ,C165_=_C489 ,\nC165_=_C526 ,C165_=_C536 ,C165_=_C570 ,C165_=_C581 ,C165_=_C612 ,C165_=_C624 ,\nC165_=_C652 ,C165_=_C665 ,C165_=_C690 ,C165_=_C704 ,C165_=_C726 ,C165_=_C741 ,\nC165_=_C760 ,C165_=_C776 ,C165_=_C792 ,C165_=_C809 ,C165_=_C822 ,C165_=_C840 ,\nC165_=_C850 ,C165_=_C869 ,C165_=_C876 ,C165_=_C896 ,C165_=_C903 ,C165_=_C921 ,\nC165_=_C925 ,C165_=_C944 ,C165_=_C965 ,C198_=_C199 ,C198_=_C202 ,C198_=_C203 ,\nC198_=_C220 ,C198_=_C224 ,C198_=_C254 ,C198_=_C255 ,C198_=_C259 ,C198_=_C308 ,\nC198_=_C314 ,C198_=_C360 ,C198_=_C367 ,C198_=_C410 ,C198_=_C418 ,C198_=_C458 ,\nC198_=_C467 ,C198_=_C504 ,C198_=_C514 ,C198_=_C559 ,C198_=_C602 ,C198_=_C643 ,\nC198_=_C682 ,C198_=_C719 ,C198_=_C754 ,C198_=_C787 ,C198_=_C788 ,C198_=_C792 ,\nC198_=_C809 ,C198_=_C818 ,C198_=_C847 ,C198_=_C874 ,C198_=_C901 ,C198_=_C902 ,\nC198_=_C903 ,C198_=_C904 ,C198_=_C905 ,C198_=_C906 ,C198_=_C907 ,C198_=_C908 ,\nC198_=_C909 ,C198_=_C910 ,C198_=_C911 ,C198_=_C912 ,C198_=_C913 ,C198_=_C914 ,\nC198_=_C915 ,C198_=_C916 ,C198_=_C917 ,C198_=_C918 ,C198_=_C919 ,C198_=_C920 ,\nC198_=_C921 ,C198_=_C922 ,C198_=_C923 ,C199_=_C202 ,C199_=_C203 ,C199_=_C220 ,\nC199_=_C224 ,C199_=_C255 ,C199_=_C260 ,C199_=_C309 ,C199_=_C315 ,C199_=_C361 ,\nC199_=_C368 ,C199_=_C411 ,C199_=_C419 ,C199_=_C459 ,C199_=_C468 ,C199_=_C505 ,\nC199_=_C515 ,C199_=_C560 ,C199_=_C603 ,C199_=_C644 ,C199_=_C683 ,C199_=_C720 ,\nC199_=_C755 ,C199_=_C788 ,C199_=_C818 ,C199_=_C819 ,C199_=_C822 ,C199_=_C840 ,\nC199_=_C848 ,C199_=_C875 ,C199_=_C924 ,C199_=_C925 ,C199_=_C926 ,C199_=_C927 ,\nC199_=_C928 ,C199_=_C929 ,C199_=_C930 ,C199_=_C931 ,C199_=_C932 ,C199_=_C933 ,\nC199_=_C934 ,C199_=_C935 ,C199_=_C936 ,C199_=_C937 ,C199_=_C938 ,C199_=_C939 ,\nC199_=_C940 ,C199_=_C941 ,C199_=_C942 ,C199_=_C943 ,C199_=_C944 ,C199_=_C945 ,\nC202_=_C203 ,C202_=_C220 ,C202_=_C224 ,C202_=_C254 ,C202_=_C259 ,C202_=_C308 ,\nC202_=_C314 ,C202_=_C360 ,C202_=_C367 ,C202_=_C410 ,C202_=_C418 ,C202_=_C458 ,\nC202_=_C467 ,C202_=_C504 ,C202_=_C514 ,C202_=_C559 ,C202_=_C602 ,C202_=_C643 ,\nC202_=_C682 ,C202_=_C719 ,C202_=_C754 ,C202_=_C787 ,C202_=_C818 ,C202_=_C822 ,\nC202_=_C847 ,C202_=_C874 ,C202_=_C901 ,C202_=_C902 ,C202_=_C903 ,C202_=_C904 ,\nC202_=_C905 ,C202_=_C906 ,C202_=_C907 ,C202_=_C908 ,C202_=_C909 ,C202_=_C910 ,\nC202_=_C911 ,C202_=_C912 ,C202_=_C913 ,C202_=_C914 ,C202_=_C915 ,C202_=_C916 ,\nC202_=_C917 ,C202_=_C918 ,C202_=_C919 ,C202_=_C920 ,C202_=_C921 ,C202_=_C922 ,\nC202_=_C923 ,C202_=_C926 ,C203_=_C220 ,C203_=_C224 ,C203_=_C255 ,C203_=_C259 ,\nC203_=_C260 ,C203_=_C309 ,C203_=_C315 ,C203_=_C361 ,C203_=_C368 ,C203_=_C411 ,\nC203_=_C419 ,C203_=_C459 ,C203_=_C468 ,C203_=_C505 ,C203_=_C515 ,C203_=_C560 ,\nC203_=_C603 ,C203_=_C644 ,C203_=_C683 ,C203_=_C720 ,C203_=_C755 ,C203_=_C788 ,\nC203_=_C792 ,C203_=_C819 ,C203_=_C848 ,C203_=_C875 ,C203_=_C904 ,C203_=_C924 ,\nC203_=_C925 ,C203_=_C926 ,C203_=_C927 ,C203_=_C928 ,C203_=_C929 ,C203_=_C930 ,\nC203_=_C931 ,C203_=_C932 ,C203_=_C933 ,C203_=_C934 ,C203_=_C935 ,C203_=_C936 ,\nC203_=_C937 ,C203_=_C938 ,C203_=_C939 ,C203_=_C940 ,C203_=_C941 ,C203_=_C942 ,\nC203_=_C943 ,C203_=_C944 ,C203_=_C945 ,C220_=_C224 ,C220_=_C276 ,C220_=_C281 ,\nC220_=_C330 ,C220_=_C336 ,C220_=_C382 ,C220_=_C389 ,C220_=_C432 ,C220_=_C440 ,\nC220_=_C480 ,C220_=_C489 ,C220_=_C526 ,C220_=_C536 ,C220_=_C570 ,C220_=_C581 ,\nC220_=_C612 ,C220_=_C624 ,C220_=_C652 ,C220_=_C665 ,C220_=_C690 ,C220_=_C704 ,\nC220_=_C726 ,C220_=_C741 ,C220_=_C760 ,C220_=_C776 ,C220_=_C788 ,C220_=_C792 ,\nC220_=_C809 ,C220_=_C818 ,C220_=_C822 ,C220_=_C840 ,C220_=_C850 ,C220_=_C869 ,\nC220_=_C876 ,C220_=_C896 ,C220_=_C917 ,C220_=_C921 ,C220_=_C940 ,C220_=_C944 ,\nC220_=_C965 ,C224_=_C276 ,C224_=_C281 ,C224_=_C330 ,C224_=_C336 ,C224_=_C382 ,\nC224_=_C389 ,C224_=_C432 ,C224_=_C440 ,C224_=_C480 ,C224_=_C489 ,C224_=_C526 ,\nC224_=_C536 ,C224_=_C570 ,C224_=_C581 ,C224_=_C612 ,C224_=_C624 ,C224_=_C652 ,\nC224_=_C665 ,C224_=_C690 ,C224_=_C704 ,C224_=_C726 ,C224_=_C741 ,C224_=_C760 ,\nC224_=_C776 ,C224_=_C792 ,C224_=_C809 ,C224_=_C822 ,C224_=_C840 ,C224_=_C850 ,\nC224_=_C869 ,C224_=_C876 ,C224_=_C896 ,C224_=_C904 ,C224_=_C921 ,C224_=_C926 ,\nC224_=_C944 ,C224_=_C965 ,C254_=_C255 ,C254_=_C259 ,C254_=_C260 ,C254_=_C276 ,\nC254_=_C281 ,C254_=_C308 ,C254_=_C309 ,C254_=_C314 ,C254_=_C360 ,C254_=_C367 ,\nC254_=_C410 ,C254_=_C418 ,C254_=_C458 ,C254_=_C467 ,C254_=_C504 ,C254_=_C514 ,\nC254_=_C559 ,C254_=_C602 ,C254_=_C643 ,C254_=_C682 ,C254_=_C719 ,C254_=_C754 ,\nC254_=_C755 ,C254_=_C760 ,C254_=_C776 ,C254_=_C787 ,C254_=_C818 ,C254_=_C847 ,\nC254_=_C874 ,C254_=_C901 ,C254_=_C902 ,C254_=_C903 ,C254_=_C904 ,C254_=_C905 ,\nC254_=_C906 ,C254_=_C907 ,C254_=_C908 ,C254_=_C909 ,C254_=_C910 ,C254_=_C911 ,\nC254_=_C912 ,C254_=_C913 ,C254_=_C914 ,C254_=_C915 ,C254_=_C916 ,C254_=_C917 ,\nC254_=_C918 ,C254_=_C919 ,C254_=_C920 ,C254_=_C921 ,C254_=_C922 ,C254_=_C923 ,\nC255_=_C259 ,C255_=_C260 ,C255_=_C276 ,C255_=_C281 ,C255_=_C309 ,C255_=_C315 ,\nC255_=_C361 ,C255_=_C368 ,C255_=_C411 ,C255_=_C419 ,C255_=_C459 ,C255_=_C468 ,\nC255_=_C505 ,C255_=_C515 ,C255_=_C560 ,C255_=_C603 ,C255_=_C644 ,C255_=_C683 ,\nC255_=_C720 ,C255_=_C755 ,C255_=_C787 ,C255_=_C788 ,C255_=_C792 ,C255_=_C809 ,\nC255_=_C819 ,C255_=_C848 ,C255_=_C875 ,C255_=_C924 ,C255_=_C925 ,C255_=_C926 ,\nC255_=_C927 ,C255_=_C928 ,C255_=_C929 ,C255_=_C930 ,C255_=_C931 ,C255_=_C932 ,\nC255_=_C933 ,C255_=_C934 ,C255_=_C935 ,C255_=_C936 ,C255_=_C937 ,C255_=_C938 ,\nC255_=_C939 ,C255_=_C940 ,C255_=_C941 ,C255_=_C942 ,C255_=_C943 ,C255_=_C944 ,\nC255_=_C945 ,C259_=_C260 ,C259_=_C276 ,C259_=_C281 ,C259_=_C308 ,C259_=_C314 ,\nC259_=_C360 ,C259_=_C367 ,C259_=_C410 ,C259_=_C418 ,C259_=_C458 ,C259_=_C467 ,\nC259_=_C504 ,C259_=_C514 ,C259_=_C559 ,C259_=_C602 ,C259_=_C643 ,C259_=_C682 ,\nC259_=_C719 ,C259_=_C754 ,C259_=_C787 ,C259_=_C792 ,C259_=_C818 ,C259_=_C847 ,\nC259_=_C874 ,C259_=_C901 ,C259_=_C902 ,C259_=_C903 ,C259_=_C904 ,C259_=_C905 ,\nC259_=_C906 ,C259_=_C907 ,C259_=_C908 ,C259_=_C909 ,C259_=_C910 ,C259_=_C911 ,\nC259_=_C912 ,C259_=_C913 ,C259_=_C914 ,C259_=_C915 ,C259_=_C916 ,C259_=_C917 ,\nC259_=_C918 ,C259_=_C919 ,C259_=_C920 ,C259_=_C921 ,C259_=_C922 ,C259_=_C923 ,\nC259_=_C927 ,C260_=_C276 ,C260_=_C281 ,C260_=_C309 ,C260_=_C314 ,C260_=_C315 ,\nC260_=_C361 ,C260_=_C368 ,C260_=_C411 ,C260_=_C419 ,C260_=_C459 ,C260_=_C468 ,\nC260_=_C505 ,C260_=_C515 ,C260_=_C560 ,C260_=_C603 ,C260_=_C644 ,C260_=_C683 ,\nC260_=_C720 ,C260_=_C755 ,C260_=_C760 ,C260_=_C788 ,C260_=_C819 ,C260_=_C848 ,\nC260_=_C875 ,C260_=_C905 ,C260_=_C924 ,C260_=_C925 ,C260_=_C926 ,C260_=_C927 ,\nC260_=_C928 ,C260_=_C929 ,C260_=_C930 ,C260_=_C931 ,C260_=_C932 ,C260_=_C933 ,\nC260_=_C934 ,C260_=_C935 ,C260_=_C936</w:t>
      </w:r>
    </w:p>
    <w:p>
      <w:pPr>
        <w:pStyle w:val="PreformattedText"/>
        <w:bidi w:val="0"/>
        <w:spacing w:before="0" w:after="0"/>
        <w:jc w:val="left"/>
        <w:rPr/>
      </w:pPr>
      <w:r>
        <w:rPr/>
        <w:t xml:space="preserve"> </w:t>
      </w:r>
      <w:r>
        <w:rPr/>
        <w:t>,C260_=_C937 ,C260_=_C938 ,C260_=_C939 ,\nC260_=_C940 ,C260_=_C941 ,C260_=_C942 ,C260_=_C943 ,C260_=_C944 ,C260_=_C945 ,\nC276_=_C281 ,C276_=_C330 ,C276_=_C336 ,C276_=_C382 ,C276_=_C389 ,C276_=_C432 ,\nC276_=_C440 ,C276_=_C480 ,C276_=_C489 ,C276_=_C526 ,C276_=_C536 ,C276_=_C570 ,\nC276_=_C581 ,C276_=_C612 ,C276_=_C624 ,C276_=_C652 ,C276_=_C665 ,C276_=_C690 ,\nC276_=_C704 ,C276_=_C726 ,C276_=_C741 ,C276_=_C755 ,C276_=_C760 ,C276_=_C776 ,\nC276_=_C787 ,C276_=_C792 ,C276_=_C809 ,C276_=_C822 ,C276_=_C840 ,C276_=_C850 ,\nC276_=_C869 ,C276_=_C876 ,C276_=_C896 ,C276_=_C916 ,C276_=_C921 ,C276_=_C939 ,\nC276_=_C944 ,C276_=_C965 ,C281_=_C330 ,C281_=_C336 ,C281_=_C382 ,C281_=_C389 ,\nC281_=_C432 ,C281_=_C440 ,C281_=_C480 ,C281_=_C489 ,C281_=_C526 ,C281_=_C536 ,\nC281_=_C570 ,C281_=_C581 ,C281_=_C612 ,C281_=_C624 ,C281_=_C652 ,C281_=_C665 ,\nC281_=_C690 ,C281_=_C704 ,C281_=_C726 ,C281_=_C741 ,C281_=_C760 ,C281_=_C776 ,\nC281_=_C792 ,C281_=_C809 ,C281_=_C822 ,C281_=_C840 ,C281_=_C850 ,C281_=_C869 ,\nC281_=_C876 ,C281_=_C896 ,C281_=_C905 ,C281_=_C921 ,C281_=_C927 ,C281_=_C944 ,\nC281_=_C965 ,C308_=_C309 ,C308_=_C314 ,C308_=_C315 ,C308_=_C330 ,C308_=_C336 ,\nC308_=_C360 ,C308_=_C361 ,C308_=_C367 ,C308_=_C410 ,C308_=_C418 ,C308_=_C458 ,\nC308_=_C467 ,C308_=_C504 ,C308_=_C514 ,C308_=_C559 ,C308_=_C602 ,C308_=_C643 ,\nC308_=_C682 ,C308_=_C719 ,C308_=_C720 ,C308_=_C726 ,C308_=_C741 ,C308_=_C754 ,\nC308_=_C787 ,C308_=_C818 ,C308_=_C847 ,C308_=_C874 ,C308_=_C901 ,C308_=_C902 ,\nC308_=_C903 ,C308_=_C904 ,C308_=_C905 ,C308_=_C906 ,C308_=_C907 ,C308_=_C908 ,\nC308_=_C909 ,C308_=_C910 ,C308_=_C911 ,C308_=_C912 ,C308_=_C913 ,C308_=_C914 ,\nC308_=_C915 ,C308_=_C916 ,C308_=_C917 ,C308_=_C918 ,C308_=_C919 ,C308_=_C920 ,\nC308_=_C921 ,C308_=_C922 ,C308_=_C923 ,C309_=_C314 ,C309_=_C315 ,C309_=_C330 ,\nC309_=_C336 ,C309_=_C361 ,C309_=_C368 ,C309_=_C411 ,C309_=_C419 ,C309_=_C459 ,\nC309_=_C468 ,C309_=_C505 ,C309_=_C515 ,C309_=_C560 ,C309_=_C603 ,C309_=_C644 ,\nC309_=_C683 ,C309_=_C720 ,C309_=_C754 ,C309_=_C755 ,C309_=_C760 ,C309_=_C776 ,\nC309_=_C788 ,C309_=_C819 ,C309_=_C848 ,C309_=_C875 ,C309_=_C924 ,C309_=_C925 ,\nC309_=_C926 ,C309_=_C927 ,C309_=_C928 ,C309_=_C929 ,C309_=_C930 ,C309_=_C931 ,\nC309_=_C932 ,C309_=_C933 ,C309_=_C934 ,C309_=_C935 ,C309_=_C936 ,C309_=_C937 ,\nC309_=_C938 ,C309_=_C939 ,C309_=_C940 ,C309_=_C941 ,C309_=_C942 ,C309_=_C943 ,\nC309_=_C944 ,C309_=_C945 ,C314_=_C315 ,C314_=_C330 ,C314_=_C336 ,C314_=_C360 ,\nC314_=_C367 ,C314_=_C410 ,C314_=_C418 ,C314_=_C458 ,C314_=_C467 ,C314_=_C504 ,\nC314_=_C514 ,C314_=_C559 ,C314_=_C602 ,C314_=_C643 ,C314_=_C682 ,C314_=_C719 ,\nC314_=_C754 ,C314_=_C760 ,C314_=_C787 ,C314_=_C818 ,C314_=_C847 ,C314_=_C874 ,\nC314_=_C901 ,C314_=_C902 ,C314_=_C903 ,C314_=_C904 ,C314_=_C905 ,C314_=_C906 ,\nC314_=_C907 ,C314_=_C908 ,C314_=_C909 ,C314_=_C910 ,C314_=_C911 ,C314_=_C912 ,\nC314_=_C913 ,C314_=_C914 ,C314_=_C915 ,C314_=_C916 ,C314_=_C917 ,C314_=_C918 ,\nC314_=_C919 ,C314_=_C920 ,C314_=_C921 ,C314_=_C922 ,C314_=_C923 ,C314_=_C928 ,\nC315_=_C330 ,C315_=_C336 ,C315_=_C361 ,C315_=_C367 ,C315_=_C368 ,C315_=_C411 ,\nC315_=_C419 ,C315_=_C459 ,C315_=_C468 ,C315_=_C505 ,C315_=_C515 ,C315_=_C560 ,\nC315_=_C603 ,C315_=_C644 ,C315_=_C683 ,C315_=_C720 ,C315_=_C726 ,C315_=_C755 ,\nC315_=_C788 ,C315_=_C819 ,C315_=_C848 ,C315_=_C875 ,C315_=_C906 ,C315_=_C924 ,\nC315_=_C925 ,C315_=_C926 ,C315_=_C927 ,C315_=_C928 ,C315_=_C929 ,C315_=_C930 ,\nC315_=_C931 ,C315_=_C932 ,C315_=_C933 ,C315_=_C934 ,C315_=_C935 ,C315_=_C936 ,\nC315_=_C937 ,C315_=_C938 ,C315_=_C939 ,C315_=_C940 ,C315_=_C941 ,C315_=_C942 ,\nC315_=_C943 ,C315_=_C944 ,C315_=_C945 ,C330_=_C336 ,C330_=_C382 ,C330_=_C389 ,\nC330_=_C432 ,C330_=_C440 ,C330_=_C480 ,C330_=_C489 ,C330_=_C526 ,C330_=_C536 ,\nC330_=_C570 ,C330_=_C581 ,C330_=_C612 ,C330_=_C624 ,C330_=_C652 ,C330_=_C665 ,\nC330_=_C690 ,C330_=_C704 ,C330_=_C720 ,C330_=_C726 ,C330_=_C741 ,C330_=_C754 ,\nC330_=_C760 ,C330_=_C776 ,C330_=_C792 ,C330_=_C809 ,C330_=_C822 ,C330_=_C840 ,\nC330_=_C850 ,C330_=_C869 ,C330_=_C876 ,C330_=_C896 ,C330_=_C915 ,C330_=_C921 ,\nC330_=_C938 ,C330_=_C944 ,C330_=_C965 ,C336_=_C382 ,C336_=_C389 ,C336_=_C432 ,\nC336_=_C440 ,C336_=_C480 ,C336_=_C489 ,C336_=_C526 ,C336_=_C536 ,C336_=_C570 ,\nC336_=_C581 ,C336_=_C612 ,C336_=_C624 ,C336_=_C652 ,C336_=_C665 ,C336_=_C690 ,\nC336_=_C704 ,C336_=_C726 ,C336_=_C741 ,C336_=_C760 ,C336_=_C776 ,C336_=_C792 ,\nC336_=_C809 ,C336_=_C822 ,C336_=_C840 ,C336_=_C850 ,C336_=_C869 ,C336_=_C876 ,\nC336_=_C896 ,C336_=_C906 ,C336_=_C921 ,C336_=_C928 ,C336_=_C944 ,C336_=_C965 ,\nC360_=_C361 ,C360_=_C367 ,C360_=_C368 ,C360_=_C382 ,C360_=_C389 ,C360_=_C410 ,\nC360_=_C411 ,C360_=_C418 ,C360_=_C458 ,C360_=_C467 ,C360_=_C504 ,C360_=_C514 ,\nC360_=_C559 ,C360_=_C602 ,C360_=_C643 ,C360_=_C682 ,C360_=_C683 ,C360_=_C690 ,\nC360_=_C704 ,C360_=_C719 ,C360_=_C754 ,C360_=_C787 ,C360_=_C818 ,C360_=_C847 ,\nC360_=_C874 ,C360_=_C901 ,C360_=_C902 ,C360_=_C903 ,C360_=_C904 ,C360_=_C905 ,\nC360_=_C906 ,C360_=_C907 ,C360_=_C908 ,C360_=_C909 ,C360_=_C910 ,C360_=_C911 ,\nC360_=_C912 ,C360_=_C913 ,C360_=_C914 ,C360_=_C915 ,C360_=_C916 ,C360_=_C917 ,\nC360_=_C918 ,C360_=_C919 ,C360_=_C920 ,C360_=_C921 ,C360_=_C922 ,C360_=_C923 ,\nC361_=_C367 ,C361_=_C368 ,C361_=_C382 ,C361_=_C389 ,C361_=_C411 ,C361_=_C419 ,\nC361_=_C459 ,C361_=_C468 ,C361_=_C505 ,C361_=_C515 ,C361_=_C560 ,C361_=_C603 ,\nC361_=_C644 ,C361_=_C683 ,C361_=_C719 ,C361_=_C720 ,C361_=_C726 ,C361_=_C741 ,\nC361_=_C755 ,C361_=_C788 ,C361_=_C819 ,C361_=_C848 ,C361_=_C875 ,C361_=_C924 ,\nC361_=_C925 ,C361_=_C926 ,C361_=_C927 ,C361_=_C928 ,C361_=_C929 ,C361_=_C930 ,\nC361_=_C931 ,C361_=_C932 ,C361_=_C933 ,C361_=_C934 ,C361_=_C935 ,C361_=_C936 ,\nC361_=_C937 ,C361_=_C938 ,C361_=_C939 ,C361_=_C940 ,C361_=_C941 ,C361_=_C942 ,\nC361_=_C943 ,C361_=_C944 ,C361_=_C945 ,C367_=_C368 ,C367_=_C382 ,C367_=_C389 ,\nC367_=_C410 ,C367_=_C418 ,C367_=_C458 ,C367_=_C467 ,C367_=_C504 ,C367_=_C514 ,\nC367_=_C559 ,C367_=_C602 ,C367_=_C643 ,C367_=_C682 ,C367_=_C719 ,C367_=_C726 ,\nC367_=_C754 ,C367_=_C787 ,C367_=_C818 ,C367_=_C847 ,C367_=_C874 ,C367_=_C901 ,\nC367_=_C902 ,C367_=_C903 ,C367_=_C904 ,C367_=_C905 ,C367_=_C906 ,C367_=_C907 ,\nC367_=_C908 ,C367_=_C909 ,C367_=_C910 ,C367_=_C911 ,C367_=_C912 ,C367_=_C913 ,\nC367_=_C914 ,C367_=_C915 ,C367_=_C916 ,C367_=_C917 ,C367_=_C918 ,C367_=_C919 ,\nC367_=_C920 ,C367_=_C921 ,C367_=_C922 ,C367_=_C923 ,C367_=_C929 ,C368_=_C382 ,\nC368_=_C389 ,C368_=_C411 ,C368_=_C418 ,C368_=_C419 ,C368_=_C459 ,C368_=_C468 ,\nC368_=_C505 ,C368_=_C515 ,C368_=_C560 ,C368_=_C603 ,C368_=_C644 ,C368_=_C683 ,\nC368_=_C690 ,C368_=_C720 ,C368_=_C755 ,C368_=_C788 ,C368_=_C819 ,C368_=_C848 ,\nC368_=_C875 ,C368_=_C907 ,C368_=_C924 ,C368_=_C925 ,C368_=_C926 ,C368_=_C927 ,\nC368_=_C928 ,C368_=_C929 ,C368_=_C930 ,C368_=_C931 ,C368_=_C932 ,C368_=_C933 ,\nC368_=_C934 ,C368_=_C935 ,C368_=_C936 ,C368_=_C937 ,C368_=_C938 ,C368_=_C939 ,\nC368_=_C940 ,C368_=_C941 ,C368_=_C942 ,C368_=_C943 ,C368_=_C944 ,C368_=_C945 ,\nC382_=_C389 ,C382_=_C432 ,C382_=_C440 ,C382_=_C480 ,C382_=_C489 ,C382_=_C526 ,\nC382_=_C536 ,C382_=_C570 ,C382_=_C581 ,C382_=_C612 ,C382_=_C624 ,C382_=_C652 ,\nC382_=_C665 ,C382_=_C683 ,C382_=_C690 ,C382_=_C704 ,C382_=_C719 ,C382_=_C726 ,\nC382_=_C741 ,C382_=_C760 ,C382_=_C776 ,C382_=_C792 ,C382_=_C809 ,C382_=_C822 ,\nC382_=_C840 ,C382_=_C850 ,C382_=_C869 ,C382_=_C876 ,C382_=_C896 ,C382_=_C914 ,\nC382_=_C921 ,C382_=_C937 ,C382_=_C944 ,C382_=_C965 ,C389_=_C432 ,C389_=_C440 ,\nC389_=_C480 ,C389_=_C489 ,C389_=_C526 ,C389_=_C536 ,C389_=_C570 ,C389_=_C581 ,\nC389_=_C612 ,C389_=_C624 ,C389_=_C652 ,C389_=_C665 ,C389_=_C690 ,C389_=_C704 ,\nC389_=_C726 ,C389_=_C741 ,C389_=_C760 ,C389_=_C776 ,C389_=_C792 ,C389_=_C809 ,\nC389_=_C822 ,C389_=_C840 ,C389_=_C850 ,C389_=_C869 ,C389_=_C876 ,C389_=_C896 ,\nC389_=_C907 ,C389_=_C921 ,C389_=_C929 ,C389_=_C944 ,C389_=_C965 ,C410_=_C411 ,\nC410_=_C418 ,C410_=_C419 ,C410_=_C432 ,C410_=_C440 ,C410_=_C458 ,C410_=_C459 ,\nC410_=_C467 ,C410_=_C504 ,C410_=_C514 ,C410_=_C559 ,C410_=_C602 ,C410_=_C643 ,\nC410_=_C644 ,C410_=_C652 ,C410_=_C665 ,C410_=_C682 ,C410_=_C719 ,C410_=_C754 ,\nC410_=_C787 ,C410_=_C818 ,C410_=_C847 ,C410_=_C874 ,C410_=_C901 ,C410_=_C902 ,\nC410_=_C903 ,C410_=_C904 ,C410_=_C905 ,C410_=_C906 ,C410_=_C907 ,C410_=_C908 ,\nC410_=_C909 ,C410_=_C910 ,C410_=_C911 ,C410_=_C912 ,C410_=_C913 ,C410_=_C914 ,\nC410_=_C915 ,C410_=_C916 ,C410_=_C917 ,C410_=_C918 ,C410_=_C919 ,C410_=_C920 ,\nC410_=_C921 ,C410_=_C922 ,C410_=_C923 ,C411_=_C418 ,C411_=_C419 ,C411_=_C432 ,\nC411_=_C440 ,C411_=_C459 ,C411_=_C468 ,C411_=_C505 ,C411_=_C515 ,C411_=_C560 ,\nC411_=_C603 ,C411_=_C644 ,C411_=_C682 ,C411_=_C683 ,C411_=_C690 ,C411_=_C704 ,\nC411_=_C720 ,C411_=_C755 ,C411_=_C788 ,C411_=_C819 ,C411_=_C848 ,C411_=_C875 ,\nC411_=_C924 ,C411_=_C925 ,C411_=_C926 ,C411_=_C927 ,C411_=_C928 ,C411_=_C929 ,\nC411_=_C930 ,C411_=_C931 ,C411_=_C932 ,C411_=_C933 ,C411_=_C934 ,C411_=_C935 ,\nC411_=_C936 ,C411_=_C937 ,C411_=_C938 ,C411_=_C939 ,C411_=_C940 ,C411_=_C941 ,\nC411_=_C942 ,C411_=_C943 ,C411_=_C944 ,C411_=_C945 ,C418_=_C419 ,C418_=_C432 ,\nC418_=_C440 ,C418_=_C458 ,C418_=_C467 ,C418_=_C504 ,C418_=_C514 ,C418_=_C559 ,\nC418_=_C602 ,C418_=_C643 ,C418_=_C682 ,C418_=_C690 ,C418_=_C719 ,C418_=_C754 ,\nC418_=_C787 ,C418_=_C818 ,C418_=_C847 ,C418_=_C874 ,C418_=_C901 ,C418_=_C902 ,\nC418_=_C903 ,C418_=_C904 ,C418_=_C905 ,C418_=_C906 ,C418_=_C907 ,C418_=_C908 ,\nC418_=_C909 ,C418_=_C910 ,C418_=_C911 ,C418_=_C912 ,C418_=_C913 ,C418_=_C914 ,\nC418_=_C915 ,C418_=_C916 ,C418_=_C917 ,C418_=_C918 ,C418_=_C919 ,C418_=_C920 ,\nC418_=_C921 ,C418_=_C922 ,C418_=_C923 ,C418_=_C930 ,C419_=_C432 ,C419_=_C440 ,\nC419_=_C459 ,C419_=_C467 ,C419_=_C468 ,C419_=_C505 ,C419_=_C515 ,C419_=_C560 ,\nC419_=_C603 ,C419_=_C644 ,C419_=_C652 ,C419_=_C683 ,C419_=_C720 ,C419_=_C755 ,\nC419_=_C788 ,C419_=_C819 ,C419_=_C848 ,C419_=_C875 ,C419_=_C908 ,C419_=_C924 ,\nC419_=_C925 ,C419_=_C926 ,C419_=_C927 ,C419_=_C928 ,C419_=_C929 ,C419_=_C930 ,\nC419_=_C931 ,C419_=_C932</w:t>
      </w:r>
    </w:p>
    <w:p>
      <w:pPr>
        <w:pStyle w:val="PreformattedText"/>
        <w:bidi w:val="0"/>
        <w:spacing w:before="0" w:after="0"/>
        <w:jc w:val="left"/>
        <w:rPr/>
      </w:pPr>
      <w:r>
        <w:rPr/>
        <w:t xml:space="preserve"> </w:t>
      </w:r>
      <w:r>
        <w:rPr/>
        <w:t>,C419_=_C933 ,C419_=_C934 ,C419_=_C935 ,C419_=_C936 ,\nC419_=_C937 ,C419_=_C938 ,C419_=_C939 ,C419_=_C940 ,C419_=_C941 ,C419_=_C942 ,\nC419_=_C943 ,C419_=_C944 ,C419_=_C945 ,C432_=_C440 ,C432_=_C480 ,C432_=_C489 ,\nC432_=_C526 ,C432_=_C536 ,C432_=_C570 ,C432_=_C581 ,C432_=_C612 ,C432_=_C624 ,\nC432_=_C644 ,C432_=_C652 ,C432_=_C665 ,C432_=_C682 ,C432_=_C690 ,C432_=_C704 ,\nC432_=_C726 ,C432_=_C741 ,C432_=_C760 ,C432_=_C776 ,C432_=_C792 ,C432_=_C809 ,\nC432_=_C822 ,C432_=_C840 ,C432_=_C850 ,C432_=_C869 ,C432_=_C876 ,C432_=_C896 ,\nC432_=_C913 ,C432_=_C921 ,C432_=_C936 ,C432_=_C944 ,C432_=_C965 ,C440_=_C480 ,\nC440_=_C489 ,C440_=_C526 ,C440_=_C536 ,C440_=_C570 ,C440_=_C581 ,C440_=_C612 ,\nC440_=_C624 ,C440_=_C652 ,C440_=_C665 ,C440_=_C690 ,C440_=_C704 ,C440_=_C726 ,\nC440_=_C741 ,C440_=_C760 ,C440_=_C776 ,C440_=_C792 ,C440_=_C809 ,C440_=_C822 ,\nC440_=_C840 ,C440_=_C850 ,C440_=_C869 ,C440_=_C876 ,C440_=_C896 ,C440_=_C908 ,\nC440_=_C921 ,C440_=_C930 ,C440_=_C944 ,C440_=_C965 ,C458_=_C459 ,C458_=_C467 ,\nC458_=_C468 ,C458_=_C480 ,C458_=_C489 ,C458_=_C504 ,C458_=_C505 ,C458_=_C514 ,\nC458_=_C559 ,C458_=_C602 ,C458_=_C603 ,C458_=_C612 ,C458_=_C624 ,C458_=_C643 ,\nC458_=_C682 ,C458_=_C719 ,C458_=_C754 ,C458_=_C787 ,C458_=_C818 ,C458_=_C847 ,\nC458_=_C874 ,C458_=_C901 ,C458_=_C902 ,C458_=_C903 ,C458_=_C904 ,C458_=_C905 ,\nC458_=_C906 ,C458_=_C907 ,C458_=_C908 ,C458_=_C909 ,C458_=_C910 ,C458_=_C911 ,\nC458_=_C912 ,C458_=_C913 ,C458_=_C914 ,C458_=_C915 ,C458_=_C916 ,C458_=_C917 ,\nC458_=_C918 ,C458_=_C919 ,C458_=_C920 ,C458_=_C921 ,C458_=_C922 ,C458_=_C923 ,\nC459_=_C467 ,C459_=_C468 ,C459_=_C480 ,C459_=_C489 ,C459_=_C505 ,C459_=_C515 ,\nC459_=_C560 ,C459_=_C603 ,C459_=_C643 ,C459_=_C644 ,C459_=_C652 ,C459_=_C665 ,\nC459_=_C683 ,C459_=_C720 ,C459_=_C755 ,C459_=_C788 ,C459_=_C819 ,C459_=_C848 ,\nC459_=_C875 ,C459_=_C924 ,C459_=_C925 ,C459_=_C926 ,C459_=_C927 ,C459_=_C928 ,\nC459_=_C929 ,C459_=_C930 ,C459_=_C931 ,C459_=_C932 ,C459_=_C933 ,C459_=_C934 ,\nC459_=_C935 ,C459_=_C936 ,C459_=_C937 ,C459_=_C938 ,C459_=_C939 ,C459_=_C940 ,\nC459_=_C941 ,C459_=_C942 ,C459_=_C943 ,C459_=_C944 ,C459_=_C945 ,C467_=_C468 ,\nC467_=_C480 ,C467_=_C489 ,C467_=_C504 ,C467_=_C514 ,C467_=_C559 ,C467_=_C602 ,\nC467_=_C643 ,C467_=_C652 ,C467_=_C682 ,C467_=_C719 ,C467_=_C754 ,C467_=_C787 ,\nC467_=_C818 ,C467_=_C847 ,C467_=_C874 ,C467_=_C901 ,C467_=_C902 ,C467_=_C903 ,\nC467_=_C904 ,C467_=_C905 ,C467_=_C906 ,C467_=_C907 ,C467_=_C908 ,C467_=_C909 ,\nC467_=_C910 ,C467_=_C911 ,C467_=_C912 ,C467_=_C913 ,C467_=_C914 ,C467_=_C915 ,\nC467_=_C916 ,C467_=_C917 ,C467_=_C918 ,C467_=_C919 ,C467_=_C920 ,C467_=_C921 ,\nC467_=_C922 ,C467_=_C923 ,C467_=_C931 ,C468_=_C480 ,C468_=_C489 ,C468_=_C505 ,\nC468_=_C514 ,C468_=_C515 ,C468_=_C560 ,C468_=_C603 ,C468_=_C612 ,C468_=_C644 ,\nC468_=_C683 ,C468_=_C720 ,C468_=_C755 ,C468_=_C788 ,C468_=_C819 ,C468_=_C848 ,\nC468_=_C875 ,C468_=_C909 ,C468_=_C924 ,C468_=_C925 ,C468_=_C926 ,C468_=_C927 ,\nC468_=_C928 ,C468_=_C929 ,C468_=_C930 ,C468_=_C931 ,C468_=_C932 ,C468_=_C933 ,\nC468_=_C934 ,C468_=_C935 ,C468_=_C936 ,C468_=_C937 ,C468_=_C938 ,C468_=_C939 ,\nC468_=_C940 ,C468_=_C941 ,C468_=_C942 ,C468_=_C943 ,C468_=_C944 ,C468_=_C945 ,\nC480_=_C489 ,C480_=_C526 ,C480_=_C536 ,C480_=_C570 ,C480_=_C581 ,C480_=_C603 ,\nC480_=_C612 ,C480_=_C624 ,C480_=_C643 ,C480_=_C652 ,C480_=_C665 ,C480_=_C690 ,\nC480_=_C704 ,C480_=_C726 ,C480_=_C741 ,C480_=_C760 ,C480_=_C776 ,C480_=_C792 ,\nC480_=_C809 ,C480_=_C822 ,C480_=_C840 ,C480_=_C850 ,C480_=_C869 ,C480_=_C876 ,\nC480_=_C896 ,C480_=_C912 ,C480_=_C921 ,C480_=_C935 ,C480_=_C944 ,C480_=_C965 ,\nC489_=_C526 ,C489_=_C536 ,C489_=_C570 ,C489_=_C581 ,C489_=_C612 ,C489_=_C624 ,\nC489_=_C652 ,C489_=_C665 ,C489_=_C690 ,C489_=_C704 ,C489_=_C726 ,C489_=_C741 ,\nC489_=_C760 ,C489_=_C776 ,C489_=_C792 ,C489_=_C809 ,C489_=_C822 ,C489_=_C840 ,\nC489_=_C850 ,C489_=_C869 ,C489_=_C876 ,C489_=_C896 ,C489_=_C909 ,C489_=_C921 ,\nC489_=_C931 ,C489_=_C944 ,C489_=_C965 ,C504_=_C505 ,C504_=_C514 ,C504_=_C515 ,\nC504_=_C526 ,C504_=_C536 ,C504_=_C559 ,C504_=_C560 ,C504_=_C570 ,C504_=_C581 ,\nC504_=_C602 ,C504_=_C643 ,C504_=_C682 ,C504_=_C719 ,C504_=_C754 ,C504_=_C787 ,\nC504_=_C818 ,C504_=_C847 ,C504_=_C874 ,C504_=_C901 ,C504_=_C902 ,C504_=_C903 ,\nC504_=_C904 ,C504_=_C905 ,C504_=_C906 ,C504_=_C907 ,C504_=_C908 ,C504_=_C909 ,\nC504_=_C910 ,C504_=_C911 ,C504_=_C912 ,C504_=_C913 ,C504_=_C914 ,C504_=_C915 ,\nC504_=_C916 ,C504_=_C917 ,C504_=_C918 ,C504_=_C919 ,C504_=_C920 ,C504_=_C921 ,\nC504_=_C922 ,C504_=_C923 ,C505_=_C514 ,C505_=_C515 ,C505_=_C526 ,C505_=_C536 ,\nC505_=_C560 ,C505_=_C602 ,C505_=_C603 ,C505_=_C612 ,C505_=_C624 ,C505_=_C644 ,\nC505_=_C683 ,C505_=_C720 ,C505_=_C755 ,C505_=_C788 ,C505_=_C819 ,C505_=_C848 ,\nC505_=_C875 ,C505_=_C924 ,C505_=_C925 ,C505_=_C926 ,C505_=_C927 ,C505_=_C928 ,\nC505_=_C929 ,C505_=_C930 ,C505_=_C931 ,C505_=_C932 ,C505_=_C933 ,C505_=_C934 ,\nC505_=_C935 ,C505_=_C936 ,C505_=_C937 ,C505_=_C938 ,C505_=_C939 ,C505_=_C940 ,\nC505_=_C941 ,C505_=_C942 ,C505_=_C943 ,C505_=_C944 ,C505_=_C945 ,C514_=_C515 ,\nC514_=_C526 ,C514_=_C536 ,C514_=_C559 ,C514_=_C602 ,C514_=_C612 ,C514_=_C643 ,\nC514_=_C682 ,C514_=_C719 ,C514_=_C754 ,C514_=_C787 ,C514_=_C818 ,C514_=_C847 ,\nC514_=_C874 ,C514_=_C901 ,C514_=_C902 ,C514_=_C903 ,C514_=_C904 ,C514_=_C905 ,\nC514_=_C906 ,C514_=_C907 ,C514_=_C908 ,C514_=_C909 ,C514_=_C910 ,C514_=_C911 ,\nC514_=_C912 ,C514_=_C913 ,C514_=_C914 ,C514_=_C915 ,C514_=_C916 ,C514_=_C917 ,\nC514_=_C918 ,C514_=_C919 ,C514_=_C920 ,C514_=_C921 ,C514_=_C922 ,C514_=_C923 ,\nC514_=_C932 ,C515_=_C526 ,C515_=_C536 ,C515_=_C559 ,C515_=_C560 ,C515_=_C570 ,\nC515_=_C603 ,C515_=_C644 ,C515_=_C683 ,C515_=_C720 ,C515_=_C755 ,C515_=_C788 ,\nC515_=_C819 ,C515_=_C848 ,C515_=_C875 ,C515_=_C910 ,C515_=_C924 ,C515_=_C925 ,\nC515_=_C926 ,C515_=_C927 ,C515_=_C928 ,C515_=_C929 ,C515_=_C930 ,C515_=_C931 ,\nC515_=_C932 ,C515_=_C933 ,C515_=_C934 ,C515_=_C935 ,C515_=_C936 ,C515_=_C937 ,\nC515_=_C938 ,C515_=_C939 ,C515_=_C940 ,C515_=_C941 ,C515_=_C942 ,C515_=_C943 ,\nC515_=_C944 ,C515_=_C945 ,C526_=_C536 ,C526_=_C560 ,C526_=_C570 ,C526_=_C581 ,\nC526_=_C602 ,C526_=_C612 ,C526_=_C624 ,C526_=_C652 ,C526_=_C665 ,C526_=_C690 ,\nC526_=_C704 ,C526_=_C726 ,C526_=_C741 ,C526_=_C760 ,C526_=_C776 ,C526_=_C792 ,\nC526_=_C809 ,C526_=_C822 ,C526_=_C840 ,C526_=_C850 ,C526_=_C869 ,C526_=_C876 ,\nC526_=_C896 ,C526_=_C911 ,C526_=_C921 ,C526_=_C934 ,C526_=_C944 ,C526_=_C965 ,\nC536_=_C570 ,C536_=_C581 ,C536_=_C612 ,C536_=_C624 ,C536_=_C652 ,C536_=_C665 ,\nC536_=_C690 ,C536_=_C704 ,C536_=_C726 ,C536_=_C741 ,C536_=_C760 ,C536_=_C776 ,\nC536_=_C792 ,C536_=_C809 ,C536_=_C822 ,C536_=_C840 ,C536_=_C850 ,C536_=_C869 ,\nC536_=_C876 ,C536_=_C896 ,C536_=_C910 ,C536_=_C921 ,C536_=_C932 ,C536_=_C944 ,\nC536_=_C965 ,C559_=_C560 ,C559_=_C570 ,C559_=_C581 ,C559_=_C602 ,C559_=_C643 ,\nC559_=_C682 ,C559_=_C719 ,C559_=_C754 ,C559_=_C787 ,C559_=_C818 ,C559_=_C847 ,\nC559_=_C874 ,C559_=_C901 ,C559_=_C902 ,C559_=_C903 ,C559_=_C904 ,C559_=_C905 ,\nC559_=_C906 ,C559_=_C907 ,C559_=_C908 ,C559_=_C909 ,C559_=_C910 ,C559_=_C911 ,\nC559_=_C912 ,C559_=_C913 ,C559_=_C914 ,C559_=_C915 ,C559_=_C916 ,C559_=_C917 ,\nC559_=_C918 ,C559_=_C919 ,C559_=_C920 ,C559_=_C921 ,C559_=_C922 ,C559_=_C923 ,\nC559_=_C933 ,C560_=_C570 ,C560_=_C581 ,C560_=_C602 ,C560_=_C603 ,C560_=_C644 ,\nC560_=_C683 ,C560_=_C720 ,C560_=_C755 ,C560_=_C788 ,C560_=_C819 ,C560_=_C848 ,\nC560_=_C875 ,C560_=_C911 ,C560_=_C924 ,C560_=_C925 ,C560_=_C926 ,C560_=_C927 ,\nC560_=_C928 ,C560_=_C929 ,C560_=_C930 ,C560_=_C931 ,C560_=_C932 ,C560_=_C933 ,\nC560_=_C934 ,C560_=_C935 ,C560_=_C936 ,C560_=_C937 ,C560_=_C938 ,C560_=_C939 ,\nC560_=_C940 ,C560_=_C941 ,C560_=_C942 ,C560_=_C943 ,C560_=_C944 ,C560_=_C945 ,\nC570_=_C581 ,C570_=_C612 ,C570_=_C624 ,C570_=_C652 ,C570_=_C665 ,C570_=_C690 ,\nC570_=_C704 ,C570_=_C726 ,C570_=_C741 ,C570_=_C760 ,C570_=_C776 ,C570_=_C792 ,\nC570_=_C809 ,C570_=_C822 ,C570_=_C840 ,C570_=_C850 ,C570_=_C869 ,C570_=_C876 ,\nC570_=_C896 ,C570_=_C910 ,C570_=_C921 ,C570_=_C933 ,C570_=_C944 ,C570_=_C965 ,\nC581_=_C612 ,C581_=_C624 ,C581_=_C652 ,C581_=_C665 ,C581_=_C690 ,C581_=_C704 ,\nC581_=_C726 ,C581_=_C741 ,C581_=_C760 ,C581_=_C776 ,C581_=_C792 ,C581_=_C809 ,\nC581_=_C822 ,C581_=_C840 ,C581_=_C850 ,C581_=_C869 ,C581_=_C876 ,C581_=_C896 ,\nC581_=_C911 ,C581_=_C921 ,C581_=_C933 ,C581_=_C944 ,C581_=_C965 ,C602_=_C603 ,\nC602_=_C612 ,C602_=_C624 ,C602_=_C643 ,C602_=_C682 ,C602_=_C719 ,C602_=_C754 ,\nC602_=_C787 ,C602_=_C818 ,C602_=_C847 ,C602_=_C874 ,C602_=_C901 ,C602_=_C902 ,\nC602_=_C903 ,C602_=_C904 ,C602_=_C905 ,C602_=_C906 ,C602_=_C907 ,C602_=_C908 ,\nC602_=_C909 ,C602_=_C910 ,C602_=_C911 ,C602_=_C912 ,C602_=_C913 ,C602_=_C914 ,\nC602_=_C915 ,C602_=_C916 ,C602_=_C917 ,C602_=_C918 ,C602_=_C919 ,C602_=_C920 ,\nC602_=_C921 ,C602_=_C922 ,C602_=_C923 ,C602_=_C934 ,C603_=_C612 ,C603_=_C624 ,\nC603_=_C643 ,C603_=_C644 ,C603_=_C683 ,C603_=_C720 ,C603_=_C755 ,C603_=_C788 ,\nC603_=_C819 ,C603_=_C848 ,C603_=_C875 ,C603_=_C912 ,C603_=_C924 ,C603_=_C925 ,\nC603_=_C926 ,C603_=_C927 ,C603_=_C928 ,C603_=_C929 ,C603_=_C930 ,C603_=_C931 ,\nC603_=_C932 ,C603_=_C933 ,C603_=_C934 ,C603_=_C935 ,C603_=_C936 ,C603_=_C937 ,\nC603_=_C938 ,C603_=_C939 ,C603_=_C940 ,C603_=_C941 ,C603_=_C942 ,C603_=_C943 ,\nC603_=_C944 ,C603_=_C945 ,C612_=_C624 ,C612_=_C652 ,C612_=_C665 ,C612_=_C690 ,\nC612_=_C704 ,C612_=_C726 ,C612_=_C741 ,C612_=_C760 ,C612_=_C776 ,C612_=_C792 ,\nC612_=_C809 ,C612_=_C822 ,C612_=_C840 ,C612_=_C850 ,C612_=_C869 ,C612_=_C876 ,\nC612_=_C896 ,C612_=_C909 ,C612_=_C921 ,C612_=_C932 ,C612_=_C944 ,C612_=_C965 ,\nC624_=_C652 ,C624_=_C665 ,C624_=_C690 ,C624_=_C704 ,C624_=_C726 ,C624_=_C741 ,\nC624_=_C760 ,C624_=_C776 ,C624_=_C792 ,C624_=_C809 ,C624_=_C822 ,C624_=_C840 ,\nC624_=_C850 ,C624_=_C869 ,C624_=_C876 ,C624_=_C896 ,C624_=_C912 ,C624_=_C921 ,\nC624_=_C934 ,C624_=_C944 ,C624_=_C965 ,C643_=_C644 ,C643_=_C652 ,C643_=_C665 ,\nC643_=_C682 ,C643_=_C719 ,C643_=_C754 ,C643_=_C787 ,C643_=_C818 ,C643_=_C847 ,\nC643_=_C874</w:t>
      </w:r>
    </w:p>
    <w:p>
      <w:pPr>
        <w:pStyle w:val="PreformattedText"/>
        <w:bidi w:val="0"/>
        <w:spacing w:before="0" w:after="0"/>
        <w:jc w:val="left"/>
        <w:rPr/>
      </w:pPr>
      <w:r>
        <w:rPr/>
        <w:t xml:space="preserve"> </w:t>
      </w:r>
      <w:r>
        <w:rPr/>
        <w:t>,C643_=_C901 ,C643_=_C902 ,C643_=_C903 ,C643_=_C904 ,C643_=_C905 ,\nC643_=_C906 ,C643_=_C907 ,C643_=_C908 ,C643_=_C909 ,C643_=_C910 ,C643_=_C911 ,\nC643_=_C912 ,C643_=_C913 ,C643_=_C914 ,C643_=_C915 ,C643_=_C916 ,C643_=_C917 ,\nC643_=_C918 ,C643_=_C919 ,C643_=_C920 ,C643_=_C921 ,C643_=_C922 ,C643_=_C923 ,\nC643_=_C935 ,C644_=_C652 ,C644_=_C665 ,C644_=_C682 ,C644_=_C683 ,C644_=_C720 ,\nC644_=_C755 ,C644_=_C788 ,C644_=_C819 ,C644_=_C848 ,C644_=_C875 ,C644_=_C913 ,\nC644_=_C924 ,C644_=_C925 ,C644_=_C926 ,C644_=_C927 ,C644_=_C928 ,C644_=_C929 ,\nC644_=_C930 ,C644_=_C931 ,C644_=_C932 ,C644_=_C933 ,C644_=_C934 ,C644_=_C935 ,\nC644_=_C936 ,C644_=_C937 ,C644_=_C938 ,C644_=_C939 ,C644_=_C940 ,C644_=_C941 ,\nC644_=_C942 ,C644_=_C943 ,C644_=_C944 ,C644_=_C945 ,C652_=_C665 ,C652_=_C690 ,\nC652_=_C704 ,C652_=_C726 ,C652_=_C741 ,C652_=_C760 ,C652_=_C776 ,C652_=_C792 ,\nC652_=_C809 ,C652_=_C822 ,C652_=_C840 ,C652_=_C850 ,C652_=_C869 ,C652_=_C876 ,\nC652_=_C896 ,C652_=_C908 ,C652_=_C921 ,C652_=_C931 ,C652_=_C944 ,C652_=_C965 ,\nC665_=_C690 ,C665_=_C704 ,C665_=_C726 ,C665_=_C741 ,C665_=_C760 ,C665_=_C776 ,\nC665_=_C792 ,C665_=_C809 ,C665_=_C822 ,C665_=_C840 ,C665_=_C850 ,C665_=_C869 ,\nC665_=_C876 ,C665_=_C896 ,C665_=_C913 ,C665_=_C921 ,C665_=_C935 ,C665_=_C944 ,\nC665_=_C965 ,C682_=_C683 ,C682_=_C690 ,C682_=_C704 ,C682_=_C719 ,C682_=_C754 ,\nC682_=_C787 ,C682_=_C818 ,C682_=_C847 ,C682_=_C874 ,C682_=_C901 ,C682_=_C902 ,\nC682_=_C903 ,C682_=_C904 ,C682_=_C905 ,C682_=_C906 ,C682_=_C907 ,C682_=_C908 ,\nC682_=_C909 ,C682_=_C910 ,C682_=_C911 ,C682_=_C912 ,C682_=_C913 ,C682_=_C914 ,\nC682_=_C915 ,C682_=_C916 ,C682_=_C917 ,C682_=_C918 ,C682_=_C919 ,C682_=_C920 ,\nC682_=_C921 ,C682_=_C922 ,C682_=_C923 ,C682_=_C936 ,C683_=_C690 ,C683_=_C704 ,\nC683_=_C719 ,C683_=_C720 ,C683_=_C755 ,C683_=_C788 ,C683_=_C819 ,C683_=_C848 ,\nC683_=_C875 ,C683_=_C914 ,C683_=_C924 ,C683_=_C925 ,C683_=_C926 ,C683_=_C927 ,\nC683_=_C928 ,C683_=_C929 ,C683_=_C930 ,C683_=_C931 ,C683_=_C932 ,C683_=_C933 ,\nC683_=_C934 ,C683_=_C935 ,C683_=_C936 ,C683_=_C937 ,C683_=_C938 ,C683_=_C939 ,\nC683_=_C940 ,C683_=_C941 ,C683_=_C942 ,C683_=_C943 ,C683_=_C944 ,C683_=_C945 ,\nC690_=_C704 ,C690_=_C726 ,C690_=_C741 ,C690_=_C760 ,C690_=_C776 ,C690_=_C792 ,\nC690_=_C809 ,C690_=_C822 ,C690_=_C840 ,C690_=_C850 ,C690_=_C869 ,C690_=_C876 ,\nC690_=_C896 ,C690_=_C907 ,C690_=_C921 ,C690_=_C930 ,C690_=_C944 ,C690_=_C965 ,\nC704_=_C726 ,C704_=_C741 ,C704_=_C760 ,C704_=_C776 ,C704_=_C792 ,C704_=_C809 ,\nC704_=_C822 ,C704_=_C840 ,C704_=_C850 ,C704_=_C869 ,C704_=_C876 ,C704_=_C896 ,\nC704_=_C914 ,C704_=_C921 ,C704_=_C936 ,C704_=_C944 ,C704_=_C965 ,C719_=_C720 ,\nC719_=_C726 ,C719_=_C741 ,C719_=_C754 ,C719_=_C787 ,C719_=_C818 ,C719_=_C847 ,\nC719_=_C874 ,C719_=_C901 ,C719_=_C902 ,C719_=_C903 ,C719_=_C904 ,C719_=_C905 ,\nC719_=_C906 ,C719_=_C907 ,C719_=_C908 ,C719_=_C909 ,C719_=_C910 ,C719_=_C911 ,\nC719_=_C912 ,C719_=_C913 ,C719_=_C914 ,C719_=_C915 ,C719_=_C916 ,C719_=_C917 ,\nC719_=_C918 ,C719_=_C919 ,C719_=_C920 ,C719_=_C921 ,C719_=_C922 ,C719_=_C923 ,\nC719_=_C937 ,C720_=_C726 ,C720_=_C741 ,C720_=_C754 ,C720_=_C755 ,C720_=_C788 ,\nC720_=_C819 ,C720_=_C848 ,C720_=_C875 ,C720_=_C915 ,C720_=_C924 ,C720_=_C925 ,\nC720_=_C926 ,C720_=_C927 ,C720_=_C928 ,C720_=_C929 ,C720_=_C930 ,C720_=_C931 ,\nC720_=_C932 ,C720_=_C933 ,C720_=_C934 ,C720_=_C935 ,C720_=_C936 ,C720_=_C937 ,\nC720_=_C938 ,C720_=_C939 ,C720_=_C940 ,C720_=_C941 ,C720_=_C942 ,C720_=_C943 ,\nC720_=_C944 ,C720_=_C945 ,C726_=_C741 ,C726_=_C760 ,C726_=_C776 ,C726_=_C792 ,\nC726_=_C809 ,C726_=_C822 ,C726_=_C840 ,C726_=_C850 ,C726_=_C869 ,C726_=_C876 ,\nC726_=_C896 ,C726_=_C906 ,C726_=_C921 ,C726_=_C929 ,C726_=_C944 ,C726_=_C965 ,\nC741_=_C760 ,C741_=_C776 ,C741_=_C792 ,C741_=_C809 ,C741_=_C822 ,C741_=_C840 ,\nC741_=_C850 ,C741_=_C869 ,C741_=_C876 ,C741_=_C896 ,C741_=_C915 ,C741_=_C921 ,\nC741_=_C937 ,C741_=_C944 ,C741_=_C965 ,C754_=_C755 ,C754_=_C760 ,C754_=_C776 ,\nC754_=_C787 ,C754_=_C818 ,C754_=_C847 ,C754_=_C874 ,C754_=_C901 ,C754_=_C902 ,\nC754_=_C903 ,C754_=_C904 ,C754_=_C905 ,C754_=_C906 ,C754_=_C907 ,C754_=_C908 ,\nC754_=_C909 ,C754_=_C910 ,C754_=_C911 ,C754_=_C912 ,C754_=_C913 ,C754_=_C914 ,\nC754_=_C915 ,C754_=_C916 ,C754_=_C917 ,C754_=_C918 ,C754_=_C919 ,C754_=_C920 ,\nC754_=_C921 ,C754_=_C922 ,C754_=_C923 ,C754_=_C938 ,C755_=_C760 ,C755_=_C776 ,\nC755_=_C787 ,C755_=_C788 ,C755_=_C819 ,C755_=_C848 ,C755_=_C875 ,C755_=_C916 ,\nC755_=_C924 ,C755_=_C925 ,C755_=_C926 ,C755_=_C927 ,C755_=_C928 ,C755_=_C929 ,\nC755_=_C930 ,C755_=_C931 ,C755_=_C932 ,C755_=_C933 ,C755_=_C934 ,C755_=_C935 ,\nC755_=_C936 ,C755_=_C937 ,C755_=_C938 ,C755_=_C939 ,C755_=_C940 ,C755_=_C941 ,\nC755_=_C942 ,C755_=_C943 ,C755_=_C944 ,C755_=_C945 ,C760_=_C776 ,C760_=_C792 ,\nC760_=_C809 ,C760_=_C822 ,C760_=_C840 ,C760_=_C850 ,C760_=_C869 ,C760_=_C876 ,\nC760_=_C896 ,C760_=_C905 ,C760_=_C921 ,C760_=_C928 ,C760_=_C944 ,C760_=_C965 ,\nC776_=_C792 ,C776_=_C809 ,C776_=_C822 ,C776_=_C840 ,C776_=_C850 ,C776_=_C869 ,\nC776_=_C876 ,C776_=_C896 ,C776_=_C916 ,C776_=_C921 ,C776_=_C938 ,C776_=_C944 ,\nC776_=_C965 ,C787_=_C788 ,C787_=_C792 ,C787_=_C809 ,C787_=_C818 ,C787_=_C847 ,\nC787_=_C874 ,C787_=_C901 ,C787_=_C902 ,C787_=_C903 ,C787_=_C904 ,C787_=_C905 ,\nC787_=_C906 ,C787_=_C907 ,C787_=_C908 ,C787_=_C909 ,C787_=_C910 ,C787_=_C911 ,\nC787_=_C912 ,C787_=_C913 ,C787_=_C914 ,C787_=_C915 ,C787_=_C916 ,C787_=_C917 ,\nC787_=_C918 ,C787_=_C919 ,C787_=_C920 ,C787_=_C921 ,C787_=_C922 ,C787_=_C923 ,\nC787_=_C939 ,C788_=_C792 ,C788_=_C809 ,C788_=_C818 ,C788_=_C819 ,C788_=_C848 ,\nC788_=_C875 ,C788_=_C917 ,C788_=_C924 ,C788_=_C925 ,C788_=_C926 ,C788_=_C927 ,\nC788_=_C928 ,C788_=_C929 ,C788_=_C930 ,C788_=_C931 ,C788_=_C932 ,C788_=_C933 ,\nC788_=_C934 ,C788_=_C935 ,C788_=_C936 ,C788_=_C937 ,C788_=_C938 ,C788_=_C939 ,\nC788_=_C940 ,C788_=_C941 ,C788_=_C942 ,C788_=_C943 ,C788_=_C944 ,C788_=_C945 ,\nC792_=_C809 ,C792_=_C822 ,C792_=_C840 ,C792_=_C850 ,C792_=_C869 ,C792_=_C876 ,\nC792_=_C896 ,C792_=_C904 ,C792_=_C921 ,C792_=_C927 ,C792_=_C944 ,C792_=_C965 ,\nC809_=_C822 ,C809_=_C840 ,C809_=_C850 ,C809_=_C869 ,C809_=_C876 ,C809_=_C896 ,\nC809_=_C917 ,C809_=_C921 ,C809_=_C939 ,C809_=_C944 ,C809_=_C965 ,C818_=_C819 ,\nC818_=_C822 ,C818_=_C840 ,C818_=_C847 ,C818_=_C874 ,C818_=_C901 ,C818_=_C902 ,\nC818_=_C903 ,C818_=_C904 ,C818_=_C905 ,C818_=_C906 ,C818_=_C907 ,C818_=_C908 ,\nC818_=_C909 ,C818_=_C910 ,C818_=_C911 ,C818_=_C912 ,C818_=_C913 ,C818_=_C914 ,\nC818_=_C915 ,C818_=_C916 ,C818_=_C917 ,C818_=_C918 ,C818_=_C919 ,C818_=_C920 ,\nC818_=_C921 ,C818_=_C922 ,C818_=_C923 ,C818_=_C940 ,C819_=_C822 ,C819_=_C840 ,\nC819_=_C847 ,C819_=_C848 ,C819_=_C875 ,C819_=_C918 ,C819_=_C924 ,C819_=_C925 ,\nC819_=_C926 ,C819_=_C927 ,C819_=_C928 ,C819_=_C929 ,C819_=_C930 ,C819_=_C931 ,\nC819_=_C932 ,C819_=_C933 ,C819_=_C934 ,C819_=_C935 ,C819_=_C936 ,C819_=_C937 ,\nC819_=_C938 ,C819_=_C939 ,C819_=_C940 ,C819_=_C941 ,C819_=_C942 ,C819_=_C943 ,\nC819_=_C944 ,C819_=_C945 ,C822_=_C840 ,C822_=_C850 ,C822_=_C869 ,C822_=_C876 ,\nC822_=_C896 ,C822_=_C903 ,C822_=_C921 ,C822_=_C926 ,C822_=_C944 ,C822_=_C965 ,\nC840_=_C850 ,C840_=_C869 ,C840_=_C876 ,C840_=_C896 ,C840_=_C918 ,C840_=_C921 ,\nC840_=_C940 ,C840_=_C944 ,C840_=_C965 ,C847_=_C848 ,C847_=_C850 ,C847_=_C869 ,\nC847_=_C874 ,C847_=_C901 ,C847_=_C902 ,C847_=_C903 ,C847_=_C904 ,C847_=_C905 ,\nC847_=_C906 ,C847_=_C907 ,C847_=_C908 ,C847_=_C909 ,C847_=_C910 ,C847_=_C911 ,\nC847_=_C912 ,C847_=_C913 ,C847_=_C914 ,C847_=_C915 ,C847_=_C916 ,C847_=_C917 ,\nC847_=_C918 ,C847_=_C919 ,C847_=_C920 ,C847_=_C921 ,C847_=_C922 ,C847_=_C923 ,\nC847_=_C941 ,C848_=_C850 ,C848_=_C869 ,C848_=_C874 ,C848_=_C875 ,C848_=_C919 ,\nC848_=_C924 ,C848_=_C925 ,C848_=_C926 ,C848_=_C927 ,C848_=_C928 ,C848_=_C929 ,\nC848_=_C930 ,C848_=_C931 ,C848_=_C932 ,C848_=_C933 ,C848_=_C934 ,C848_=_C935 ,\nC848_=_C936 ,C848_=_C937 ,C848_=_C938 ,C848_=_C939 ,C848_=_C940 ,C848_=_C941 ,\nC848_=_C942 ,C848_=_C943 ,C848_=_C944 ,C848_=_C945 ,C850_=_C869 ,C850_=_C876 ,\nC850_=_C896 ,C850_=_C902 ,C850_=_C921 ,C850_=_C925 ,C850_=_C944 ,C850_=_C965 ,\nC869_=_C876 ,C869_=_C896 ,C869_=_C919 ,C869_=_C921 ,C869_=_C941 ,C869_=_C944 ,\nC869_=_C965 ,C874_=_C875 ,C874_=_C876 ,C874_=_C896 ,C874_=_C901 ,C874_=_C902 ,\nC874_=_C903 ,C874_=_C904 ,C874_=_C905 ,C874_=_C906 ,C874_=_C907 ,C874_=_C908 ,\nC874_=_C909 ,C874_=_C910 ,C874_=_C911 ,C874_=_C912 ,C874_=_C913 ,C874_=_C914 ,\nC874_=_C915 ,C874_=_C916 ,C874_=_C917 ,C874_=_C918 ,C874_=_C919 ,C874_=_C920 ,\nC874_=_C921 ,C874_=_C922 ,C874_=_C923 ,C874_=_C942 ,C875_=_C876 ,C875_=_C896 ,\nC875_=_C920 ,C875_=_C924 ,C875_=_C925 ,C875_=_C926 ,C875_=_C927 ,C875_=_C928 ,\nC875_=_C929 ,C875_=_C930 ,C875_=_C931 ,C875_=_C932 ,C875_=_C933 ,C875_=_C934 ,\nC875_=_C935 ,C875_=_C936 ,C875_=_C937 ,C875_=_C938 ,C875_=_C939 ,C875_=_C940 ,\nC875_=_C941 ,C875_=_C942 ,C875_=_C943 ,C875_=_C944 ,C875_=_C945 ,C876_=_C896 ,\nC876_=_C901 ,C876_=_C921 ,C876_=_C924 ,C876_=_C944 ,C876_=_C965 ,C896_=_C920 ,\nC896_=_C921 ,C896_=_C942 ,C896_=_C944 ,C896_=_C965 ,C901_=_C902 ,C901_=_C903 ,\nC901_=_C904 ,C901_=_C905 ,C901_=_C906 ,C901_=_C907 ,C901_=_C908 ,C901_=_C909 ,\nC901_=_C910 ,C901_=_C911 ,C901_=_C912 ,C901_=_C913 ,C901_=_C914 ,C901_=_C915 ,\nC901_=_C916 ,C901_=_C917 ,C901_=_C918 ,C901_=_C919 ,C901_=_C920 ,C901_=_C921 ,\nC901_=_C922 ,C901_=_C923 ,C901_=_C924 ,C901_=_C945 ,C901_=_C965 ,C902_=_C903 ,\nC902_=_C904 ,C902_=_C905 ,C902_=_C906 ,C902_=_C907 ,C902_=_C908 ,C902_=_C909 ,\nC902_=_C910 ,C902_=_C911 ,C902_=_C912 ,C902_=_C913 ,C902_=_C914 ,C902_=_C915 ,\nC902_=_C916 ,C902_=_C917 ,C902_=_C918 ,C902_=_C919 ,C902_=_C920 ,C902_=_C921 ,\nC902_=_C922 ,C902_=_C923 ,C902_=_C924 ,C902_=_C925 ,C903_=_C904 ,C903_=_C905 ,\nC903_=_C906 ,C903_=_C907 ,C903_=_C908 ,C903_=_C909 ,C903_=_C910 ,C903_=_C911 ,\nC903_=_C912 ,C903_=_C913 ,C903_=_C914 ,C903_=_C915 ,C903_=_C916 ,C903_=_C917 ,\nC903_=_C918 ,C903_=_C919 ,C903_=_C920 ,C903_=_C921 ,C903_=_C922 ,C903_=_C923 ,\nC903_=_C925 ,C903_=_C926 ,C904_=_C905 ,C904_=_C906 ,C904_=_C907 ,C904_=_C908</w:t>
      </w:r>
    </w:p>
    <w:p>
      <w:pPr>
        <w:pStyle w:val="PreformattedText"/>
        <w:bidi w:val="0"/>
        <w:spacing w:before="0" w:after="0"/>
        <w:jc w:val="left"/>
        <w:rPr/>
      </w:pPr>
      <w:r>
        <w:rPr/>
        <w:t xml:space="preserve"> </w:t>
      </w:r>
      <w:r>
        <w:rPr/>
        <w:t>,\nC904_=_C909 ,C904_=_C910 ,C904_=_C911 ,C904_=_C912 ,C904_=_C913 ,C904_=_C914 ,\nC904_=_C915 ,C904_=_C916 ,C904_=_C917 ,C904_=_C918 ,C904_=_C919 ,C904_=_C920 ,\nC904_=_C921 ,C904_=_C922 ,C904_=_C923 ,C904_=_C926 ,C904_=_C927 ,C905_=_C906 ,\nC905_=_C907 ,C905_=_C908 ,C905_=_C909 ,C905_=_C910 ,C905_=_C911 ,C905_=_C912 ,\nC905_=_C913 ,C905_=_C914 ,C905_=_C915 ,C905_=_C916 ,C905_=_C917 ,C905_=_C918 ,\nC905_=_C919 ,C905_=_C920 ,C905_=_C921 ,C905_=_C922 ,C905_=_C923 ,C905_=_C927 ,\nC905_=_C928 ,C906_=_C907 ,C906_=_C908 ,C906_=_C909 ,C906_=_C910 ,C906_=_C911 ,\nC906_=_C912 ,C906_=_C913 ,C906_=_C914 ,C906_=_C915 ,C906_=_C916 ,C906_=_C917 ,\nC906_=_C918 ,C906_=_C919 ,C906_=_C920 ,C906_=_C921 ,C906_=_C922 ,C906_=_C923 ,\nC906_=_C928 ,C906_=_C929 ,C907_=_C908 ,C907_=_C909 ,C907_=_C910 ,C907_=_C911 ,\nC907_=_C912 ,C907_=_C913 ,C907_=_C914 ,C907_=_C915 ,C907_=_C916 ,C907_=_C917 ,\nC907_=_C918 ,C907_=_C919 ,C907_=_C920 ,C907_=_C921 ,C907_=_C922 ,C907_=_C923 ,\nC907_=_C929 ,C907_=_C930 ,C908_=_C909 ,C908_=_C910 ,C908_=_C911 ,C908_=_C912 ,\nC908_=_C913 ,C908_=_C914 ,C908_=_C915 ,C908_=_C916 ,C908_=_C917 ,C908_=_C918 ,\nC908_=_C919 ,C908_=_C920 ,C908_=_C921 ,C908_=_C922 ,C908_=_C923 ,C908_=_C930 ,\nC908_=_C931 ,C909_=_C910 ,C909_=_C911 ,C909_=_C912 ,C909_=_C913 ,C909_=_C914 ,\nC909_=_C915 ,C909_=_C916 ,C909_=_C917 ,C909_=_C918 ,C909_=_C919 ,C909_=_C920 ,\nC909_=_C921 ,C909_=_C922 ,C909_=_C923 ,C909_=_C931 ,C909_=_C932 ,C910_=_C911 ,\nC910_=_C912 ,C910_=_C913 ,C910_=_C914 ,C910_=_C915 ,C910_=_C916 ,C910_=_C917 ,\nC910_=_C918 ,C910_=_C919 ,C910_=_C920 ,C910_=_C921 ,C910_=_C922 ,C910_=_C923 ,\nC910_=_C932 ,C910_=_C933 ,C911_=_C912 ,C911_=_C913 ,C911_=_C914 ,C911_=_C915 ,\nC911_=_C916 ,C911_=_C917 ,C911_=_C918 ,C911_=_C919 ,C911_=_C920 ,C911_=_C921 ,\nC911_=_C922 ,C911_=_C923 ,C911_=_C933 ,C911_=_C934 ,C912_=_C913 ,C912_=_C914 ,\nC912_=_C915 ,C912_=_C916 ,C912_=_C917 ,C912_=_C918 ,C912_=_C919 ,C912_=_C920 ,\nC912_=_C921 ,C912_=_C922 ,C912_=_C923 ,C912_=_C934 ,C912_=_C935 ,C913_=_C914 ,\nC913_=_C915 ,C913_=_C916 ,C913_=_C917 ,C913_=_C918 ,C913_=_C919 ,C913_=_C920 ,\nC913_=_C921 ,C913_=_C922 ,C913_=_C923 ,C913_=_C935 ,C913_=_C936 ,C914_=_C915 ,\nC914_=_C916 ,C914_=_C917 ,C914_=_C918 ,C914_=_C919 ,C914_=_C920 ,C914_=_C921 ,\nC914_=_C922 ,C914_=_C923 ,C914_=_C936 ,C914_=_C937 ,C915_=_C916 ,C915_=_C917 ,\nC915_=_C918 ,C915_=_C919 ,C915_=_C920 ,C915_=_C921 ,C915_=_C922 ,C915_=_C923 ,\nC915_=_C937 ,C915_=_C938 ,C916_=_C917 ,C916_=_C918 ,C916_=_C919 ,C916_=_C920 ,\nC916_=_C921 ,C916_=_C922 ,C916_=_C923 ,C916_=_C938 ,C916_=_C939 ,C917_=_C918 ,\nC917_=_C919 ,C917_=_C920 ,C917_=_C921 ,C917_=_C922 ,C917_=_C923 ,C917_=_C939 ,\nC917_=_C940 ,C918_=_C919 ,C918_=_C920 ,C918_=_C921 ,C918_=_C922 ,C918_=_C923 ,\nC918_=_C940 ,C918_=_C941 ,C919_=_C920 ,C919_=_C921 ,C919_=_C922 ,C919_=_C923 ,\nC919_=_C941 ,C919_=_C942 ,C920_=_C921 ,C920_=_C922 ,C920_=_C923 ,C920_=_C942 ,\nC920_=_C943 ,C921_=_C922 ,C921_=_C923 ,C921_=_C943 ,C921_=_C944 ,C921_=_C965 ,\nC922_=_C923 ,C922_=_C944 ,C922_=_C945 ,C923_=_C924 ,C923_=_C945 ,C923_=_C965 ,\nC924_=_C925 ,C924_=_C926 ,C924_=_C927 ,C924_=_C928 ,C924_=_C929 ,C924_=_C930 ,\nC924_=_C931 ,C924_=_C932 ,C924_=_C933 ,C924_=_C934 ,C924_=_C935 ,C924_=_C936 ,\nC924_=_C937 ,C924_=_C938 ,C924_=_C939 ,C924_=_C940 ,C924_=_C941 ,C924_=_C942 ,\nC924_=_C943 ,C924_=_C944 ,C924_=_C945 ,C924_=_C965 ,C925_=_C926 ,C925_=_C927 ,\nC925_=_C928 ,C925_=_C929 ,C925_=_C930 ,C925_=_C931 ,C925_=_C932 ,C925_=_C933 ,\nC925_=_C934 ,C925_=_C935 ,C925_=_C936 ,C925_=_C937 ,C925_=_C938 ,C925_=_C939 ,\nC925_=_C940 ,C925_=_C941 ,C925_=_C942 ,C925_=_C943 ,C925_=_C944 ,C925_=_C945 ,\nC926_=_C927 ,C926_=_C928 ,C926_=_C929 ,C926_=_C930 ,C926_=_C931 ,C926_=_C932 ,\nC926_=_C933 ,C926_=_C934 ,C926_=_C935 ,C926_=_C936 ,C926_=_C937 ,C926_=_C938 ,\nC926_=_C939 ,C926_=_C940 ,C926_=_C941 ,C926_=_C942 ,C926_=_C943 ,C926_=_C944 ,\nC926_=_C945 ,C927_=_C928 ,C927_=_C929 ,C927_=_C930 ,C927_=_C931 ,C927_=_C932 ,\nC927_=_C933 ,C927_=_C934 ,C927_=_C935 ,C927_=_C936 ,C927_=_C937 ,C927_=_C938 ,\nC927_=_C939 ,C927_=_C940 ,C927_=_C941 ,C927_=_C942 ,C927_=_C943 ,C927_=_C944 ,\nC927_=_C945 ,C928_=_C929 ,C928_=_C930 ,C928_=_C931 ,C928_=_C932 ,C928_=_C933 ,\nC928_=_C934 ,C928_=_C935 ,C928_=_C936 ,C928_=_C937 ,C928_=_C938 ,C928_=_C939 ,\nC928_=_C940 ,C928_=_C941 ,C928_=_C942 ,C928_=_C943 ,C928_=_C944 ,C928_=_C945 ,\nC929_=_C930 ,C929_=_C931 ,C929_=_C932 ,C929_=_C933 ,C929_=_C934 ,C929_=_C935 ,\nC929_=_C936 ,C929_=_C937 ,C929_=_C938 ,C929_=_C939 ,C929_=_C940 ,C929_=_C941 ,\nC929_=_C942 ,C929_=_C943 ,C929_=_C944 ,C929_=_C945 ,C930_=_C931 ,C930_=_C932 ,\nC930_=_C933 ,C930_=_C934 ,C930_=_C935 ,C930_=_C936 ,C930_=_C937 ,C930_=_C938 ,\nC930_=_C939 ,C930_=_C940 ,C930_=_C941 ,C930_=_C942 ,C930_=_C943 ,C930_=_C944 ,\nC930_=_C945 ,C931_=_C932 ,C931_=_C933 ,C931_=_C934 ,C931_=_C935 ,C931_=_C936 ,\nC931_=_C937 ,C931_=_C938 ,C931_=_C939 ,C931_=_C940 ,C931_=_C941 ,C931_=_C942 ,\nC931_=_C943 ,C931_=_C944 ,C931_=_C945 ,C932_=_C933 ,C932_=_C934 ,C932_=_C935 ,\nC932_=_C936 ,C932_=_C937 ,C932_=_C938 ,C932_=_C939 ,C932_=_C940 ,C932_=_C941 ,\nC932_=_C942 ,C932_=_C943 ,C932_=_C944 ,C932_=_C945 ,C933_=_C934 ,C933_=_C935 ,\nC933_=_C936 ,C933_=_C937 ,C933_=_C938 ,C933_=_C939 ,C933_=_C940 ,C933_=_C941 ,\nC933_=_C942 ,C933_=_C943 ,C933_=_C944 ,C933_=_C945 ,C934_=_C935 ,C934_=_C936 ,\nC934_=_C937 ,C934_=_C938 ,C934_=_C939 ,C934_=_C940 ,C934_=_C941 ,C934_=_C942 ,\nC934_=_C943 ,C934_=_C944 ,C934_=_C945 ,C935_=_C936 ,C935_=_C937 ,C935_=_C938 ,\nC935_=_C939 ,C935_=_C940 ,C935_=_C941 ,C935_=_C942 ,C935_=_C943 ,C935_=_C944 ,\nC935_=_C945 ,C936_=_C937 ,C936_=_C938 ,C936_=_C939 ,C936_=_C940 ,C936_=_C941 ,\nC936_=_C942 ,C936_=_C943 ,C936_=_C944 ,C936_=_C945 ,C937_=_C938 ,C937_=_C939 ,\nC937_=_C940 ,C937_=_C941 ,C937_=_C942 ,C937_=_C943 ,C937_=_C944 ,C937_=_C945 ,\nC938_=_C939 ,C938_=_C940 ,C938_=_C941 ,C938_=_C942 ,C938_=_C943 ,C938_=_C944 ,\nC938_=_C945 ,C939_=_C940 ,C939_=_C941 ,C939_=_C942 ,C939_=_C943 ,C939_=_C944 ,\nC939_=_C945 ,C940_=_C941 ,C940_=_C942 ,C940_=_C943 ,C940_=_C944 ,C940_=_C945 ,\nC941_=_C942 ,C941_=_C943 ,C941_=_C944 ,C941_=_C945 ,C942_=_C943 ,C942_=_C944 ,\nC942_=_C945 ,C943_=_C944 ,C943_=_C945 ,C944_=_C945 ,C944_=_C965 ,C945_=_C965 ,"];33[shape=box, label="id:33 level: 4\n160: C1 C2 C54 C55 C58 \nC59 C62 C63 C65 C116 C118 \nC120 C122 C124 C126 C176 C179 \nC180 C183 C184 C186 C187 C188 \nC189 C190 C191 C192 C193 C194 \nC195 C196 C197 C198 C199 C200 \nC201 C202 C203 C204 C205 C206 \nC207 C208 C209 C210 C211 C212 \nC213 C214 C215 C216 C217 C218 \nC219 C220 C221 C222 C223 C224 \nC225 C226 C227 C228 C229 C230 \nC231 C232 C233 C234 C235 C236 \nC237 C238 C239 C240 C241 C243 \nC290 C294 C295 C298 C299 C344 \nC348 C350 C352 C396 C400 C403 \nC404 C446 C450 C454 C494 C498 \nC502 C503 C540 C544 C548 C584 \nC588 C592 C626 C630 C634 C666 \nC670 C674 C704 C708 C712 C740 \nC744 C748 C774 C778 C782 C806 \nC810 C814 C836 C840 C844 C864 \nC868 C872 C890 C894 C898 C914 \nC918 C922 C936 C940 C944 C956 \nC960 C964 C974 C978 C982 C990 \nC994 C998 C1004 C1008 C1012 C1016 \nC1020 C1024 C1026 C1030 C1034 C1038 \nC1042 C1044 C1048 C1052 C1054 \n4140: C1_=_C2( C1 C2 ) C1_=_C54( C1 C54 ) C1_=_C55( C1 C55 ) C1_=_C58( C1 C58 ) C1_=_C59( C1 C59 ) \nC1_=_C62( C1 C62 ) C1_=_C63( C1 C63 ) C1_=_C65( C1 C65 ) C1_=_C126( C1 C126 ) C1_=_C176( C1 C176 ) C1_=_C179( C1 C179 ) \nC1_=_C180( C1 C180 ) C1_=_C183( C1 C183 ) C1_=_C184( C1 C184 ) C1_=_C186( C1 C186 ) C1_=_C187( C1 C187 ) C1_=_C188( C1 C188 ) \nC1_=_C189( C1 C189 ) C1_=_C190( C1 C190 ) C1_=_C191( C1 C191 ) C1_=_C192( C1 C192 ) C1_=_C193( C1 C193 ) C1_=_C194( C1 C194 ) \nC1_=_C195( C1 C195 ) C1_=_C196( C1 C196 ) C1_=_C197( C1 C197 ) C1_=_C198( C1 C198 ) C1_=_C199( C1 C199 ) C1_=_C200( C1 C200 ) \nC1_=_C201( C1 C201 ) C1_=_C202( C1 C202 ) C1_=_C203( C1 C203 ) C1_=_C204( C1 C204 ) C1_=_C205( C1 C205 ) C1_=_C206( C1 C206 ) \nC1_=_C207( C1 C207 ) C1_=_C208( C1 C208 ) C1_=_C209( C1 C209 ) C1_=_C210( C1 C210 ) C1_=_C211( C1 C211 ) C1_=_C212( C1 C212 ) \nC1_=_C213( C1 C213 ) C1_=_C214( C1 C214 ) C1_=_C215( C1 C215 ) C1_=_C216( C1 C216 ) C1_=_C217( C1 C217 ) C1_=_C218( C1 C218 ) \nC1_=_C219( C1 C219 ) C1_=_C220( C1 C220 ) C1_=_C221( C1 C221 ) C1_=_C222( C1 C222 ) C1_=_C223( C1 C223 ) C1_=_C224( C1 C224 ) \nC1_=_C225( C1 C225 ) C1_=_C226( C1 C226 ) C1_=_C227( C1 C227 ) C1_=_C228( C1 C228 ) C1_=_C229( C1 C229 ) C1_=_C230( C1 C230 ) \nC1_=_C231( C1 C231 ) C1_=_C232( C1 C232 ) C1_=_C233( C1 C233 ) C1_=_C234( C1 C234 ) C1_=_C235( C1 C235 ) C1_=_C236( C1 C236 ) \nC1_=_C237( C1 C237 ) C1_=_C238( C1 C238 ) C1_=_C239( C1 C239 ) C1_=_C240( C1 C240 ) C1_=_C241( C1 C241 ) C1_=_C243( C1 C243 ) \nC2_=_C54( C2 C54 ) C2_=_C55( C2 C55 ) C2_=_C58( C2 C58 ) C2_=_C59( C2 C59 ) C2_=_C62( C2 C62 ) C2_=_C63( C2 C63 ) \nC2_=_C65( C2 C65 ) C2_=_C126( C2 C126 ) C2_=_C186( C2 C186 ) C2_=_C187( C2 C187 ) C2_=_C188( C2 C188 ) C2_=_C189( C2 C189 ) \nC2_=_C190( C2 C190 ) C2_=_C191( C2 C191 ) C2_=_C192( C2 C192 ) C2_=_C193( C2 C193 ) C2_=_C194( C2 C194 ) C2_=_C195( C2 C195 ) \nC2_=_C196( C2 C196 ) C2_=_C197( C2 C197 ) C2_=_C198( C2 C198 ) C2_=_C199( C2 C199 ) C2_=_C200( C2 C200 ) C2_=_C201( C2 C201 ) \nC2_=_C202( C2 C202 ) C2_=_C203( C2 C203 ) C2_=_C204( C2 C204 ) C2_=_C205( C2 C205 ) C2_=_C206( C2 C206 ) C2_=_C207( C2 C207 ) \nC2_=_C208( C2 C208 ) C2_=_C209( C2 C209 ) C2_=_C210( C2 C210 ) C2_=_C211( C2 C211 ) C2_=_C212( C2 C212 ) C2_=_C213( C2 C213 ) \nC2_=_C214( C2 C214 ) C2_=_C215( C2 C215 ) C2_=_C216( C2 C216 ) C2_=_C217( C2 C217 ) C2_=_C218( C2 C218 ) C2_=_C219( C2 C219 ) \nC2_=_C220( C2 C220 ) C2_=_C221( C2 C221 ) C2_=_C222( C2 C222 ) C2_=_C223( C2 C223 ) C2_=_C224( C2 C224 ) C2_=_C225( C2 C225 ) \nC2_=_C226( C2 C226 ) C2_=_C227( C2 C227 ) C2_=_C228( C2 C228 ) C2_=_C229( C2 C229 ) C2_=_C230( C2 C230 ) C2_=_C231( C2 C231 ) \nC2_=_C232( C2 C232 ) C2_=_C233( C2 C233 ) C2_=_C234( C2 C234 ) C2_=_C235( C2 C235 ) C2_=_C236( C2 C236 ) C2_=_C237( C2 C237 ) \nC2_=_C238( C2 C238 ) C2_=_C239( C2 C239 ) C2_=_C240( C2 C240 ) C2_=_C241(</w:t>
      </w:r>
    </w:p>
    <w:p>
      <w:pPr>
        <w:pStyle w:val="PreformattedText"/>
        <w:bidi w:val="0"/>
        <w:spacing w:before="0" w:after="0"/>
        <w:jc w:val="left"/>
        <w:rPr/>
      </w:pPr>
      <w:r>
        <w:rPr/>
        <w:t xml:space="preserve"> </w:t>
      </w:r>
      <w:r>
        <w:rPr/>
        <w:t>C2 C241 ) C2_=_C243( C2 C243 ) C2_=_C290( C2 C290 ) \nC2_=_C294( C2 C294 ) C2_=_C295( C2 C295 ) C2_=_C298( C2 C298 ) C2_=_C299( C2 C299 ) C54_=_C55( C54 C55 ) C54_=_C58( C54 C58 ) \nC54_=_C59( C54 C59 ) C54_=_C62( C54 C62 ) C54_=_C63( C54 C63 ) C54_=_C116( C54 C116 ) C54_=_C118( C54 C118 ) C54_=_C176( C54 C176 ) \nC54_=_C179( C54 C179 ) C54_=_C233( C54 C233 ) C54_=_C234( C54 C234 ) C54_=_C237( C54 C237 ) C54_=_C238( C54 C238 ) C54_=_C290( C54 C290 ) \nC54_=_C294( C54 C294 ) C54_=_C295( C54 C295 ) C54_=_C344( C54 C344 ) C54_=_C350( C54 C350 ) C54_=_C396( C54 C396 ) C54_=_C403( C54 C403 ) \nC54_=_C446( C54 C446 ) C54_=_C454( C54 C454 ) C54_=_C494( C54 C494 ) C54_=_C502( C54 C502 ) C54_=_C503( C54 C503 ) C54_=_C540( C54 C540 ) \nC54_=_C584( C54 C584 ) C54_=_C626( C54 C626 ) C54_=_C666( C54 C666 ) C54_=_C704( C54 C704 ) C54_=_C740( C54 C740 ) C54_=_C774( C54 C774 ) \nC54_=_C806( C54 C806 ) C54_=_C836( C54 C836 ) C54_=_C864( C54 C864 ) C54_=_C890( C54 C890 ) C54_=_C914( C54 C914 ) C54_=_C936( C54 C936 ) \nC54_=_C956( C54 C956 ) C54_=_C974( C54 C974 ) C54_=_C990( C54 C990 ) C54_=_C1004( C54 C1004 ) C54_=_C1016( C54 C1016 ) C54_=_C1026( C54 C1026 ) \nC55_=_C58( C55 C58 ) C55_=_C59( C55 C59 ) C55_=_C62( C55 C62 ) C55_=_C63( C55 C63 ) C55_=_C116( C55 C116 ) C55_=_C118( C55 C118 ) \nC55_=_C176( C55 C176 ) C55_=_C179( C55 C179 ) C55_=_C180( C55 C180 ) C55_=_C234( C55 C234 ) C55_=_C235( C55 C235 ) C55_=_C238( C55 C238 ) \nC55_=_C239( C55 C239 ) C55_=_C290( C55 C290 ) C55_=_C295( C55 C295 ) C55_=_C344( C55 C344 ) C55_=_C350( C55 C350 ) C55_=_C396( C55 C396 ) \nC55_=_C403( C55 C403 ) C55_=_C404( C55 C404 ) C55_=_C446( C55 C446 ) C55_=_C454( C55 C454 ) C55_=_C494( C55 C494 ) C55_=_C503( C55 C503 ) \nC55_=_C540( C55 C540 ) C55_=_C584( C55 C584 ) C55_=_C626( C55 C626 ) C55_=_C666( C55 C666 ) C55_=_C704( C55 C704 ) C55_=_C740( C55 C740 ) \nC55_=_C774( C55 C774 ) C55_=_C806( C55 C806 ) C55_=_C836( C55 C836 ) C55_=_C864( C55 C864 ) C55_=_C890( C55 C890 ) C55_=_C914( C55 C914 ) \nC55_=_C936( C55 C936 ) C55_=_C956( C55 C956 ) C55_=_C974( C55 C974 ) C55_=_C990( C55 C990 ) C55_=_C1004( C55 C1004 ) C55_=_C1016( C55 C1016 ) \nC55_=_C1026( C55 C1026 ) C58_=_C59( C58 C59 ) C58_=_C62( C58 C62 ) C58_=_C63( C58 C63 ) C58_=_C120( C58 C120 ) C58_=_C122( C58 C122 ) \nC58_=_C179( C58 C179 ) C58_=_C180( C58 C180 ) C58_=_C183( C58 C183 ) C58_=_C237( C58 C237 ) C58_=_C238( C58 C238 ) C58_=_C241( C58 C241 ) \nC58_=_C294( C58 C294 ) C58_=_C298( C58 C298 ) C58_=_C299( C58 C299 ) C58_=_C348( C58 C348 ) C58_=_C400( C58 C400 ) C58_=_C450( C58 C450 ) \nC58_=_C498( C58 C498 ) C58_=_C544( C58 C544 ) C58_=_C588( C58 C588 ) C58_=_C630( C58 C630 ) C58_=_C670( C58 C670 ) C58_=_C708( C58 C708 ) \nC58_=_C744( C58 C744 ) C58_=_C778( C58 C778 ) C58_=_C810( C58 C810 ) C58_=_C840( C58 C840 ) C58_=_C868( C58 C868 ) C58_=_C894( C58 C894 ) \nC58_=_C918( C58 C918 ) C58_=_C940( C58 C940 ) C58_=_C960( C58 C960 ) C58_=_C978( C58 C978 ) C58_=_C994( C58 C994 ) C58_=_C1008( C58 C1008 ) \nC58_=_C1020( C58 C1020 ) C58_=_C1030( C58 C1030 ) C58_=_C1038( C58 C1038 ) C58_=_C1044( C58 C1044 ) C59_=_C62( C59 C62 ) C59_=_C63( C59 C63 ) \nC59_=_C120( C59 C120 ) C59_=_C122( C59 C122 ) C59_=_C180( C59 C180 ) C59_=_C183( C59 C183 ) C59_=_C184( C59 C184 ) C59_=_C238( C59 C238 ) \nC59_=_C239( C59 C239 ) C59_=_C243( C59 C243 ) C59_=_C294( C59 C294 ) C59_=_C295( C59 C295 ) C59_=_C299( C59 C299 ) C59_=_C348( C59 C348 ) \nC59_=_C400( C59 C400 ) C59_=_C450( C59 C450 ) C59_=_C498( C59 C498 ) C59_=_C544( C59 C544 ) C59_=_C588( C59 C588 ) C59_=_C630( C59 C630 ) \nC59_=_C670( C59 C670 ) C59_=_C708( C59 C708 ) C59_=_C744( C59 C744 ) C59_=_C778( C59 C778 ) C59_=_C810( C59 C810 ) C59_=_C840( C59 C840 ) \nC59_=_C868( C59 C868 ) C59_=_C894( C59 C894 ) C59_=_C918( C59 C918 ) C59_=_C940( C59 C940 ) C59_=_C960( C59 C960 ) C59_=_C978( C59 C978 ) \nC59_=_C994( C59 C994 ) C59_=_C1008( C59 C1008 ) C59_=_C1020( C59 C1020 ) C59_=_C1030( C59 C1030 ) C59_=_C1038( C59 C1038 ) C59_=_C1044( C59 C1044 ) \nC62_=_C63( C62 C63 ) C62_=_C124( C62 C124 ) C62_=_C183( C62 C183 ) C62_=_C184( C62 C184 ) C62_=_C241( C62 C241 ) C62_=_C298( C62 C298 ) \nC62_=_C352( C62 C352 ) C62_=_C403( C62 C403 ) C62_=_C404( C62 C404 ) C62_=_C454( C62 C454 ) C62_=_C502( C62 C502 ) C62_=_C548( C62 C548 ) \nC62_=_C592( C62 C592 ) C62_=_C634( C62 C634 ) C62_=_C674( C62 C674 ) C62_=_C712( C62 C712 ) C62_=_C748( C62 C748 ) C62_=_C782( C62 C782 ) \nC62_=_C814( C62 C814 ) C62_=_C844( C62 C844 ) C62_=_C872( C62 C872 ) C62_=_C898( C62 C898 ) C62_=_C922( C62 C922 ) C62_=_C944( C62 C944 ) \nC62_=_C964( C62 C964 ) C62_=_C982( C62 C982 ) C62_=_C998( C62 C998 ) C62_=_C1012( C62 C1012 ) C62_=_C1024( C62 C1024 ) C62_=_C1034( C62 C1034 ) \nC62_=_C1042( C62 C1042 ) C62_=_C1048( C62 C1048 ) C62_=_C1052( C62 C1052 ) C62_=_C1054( C62 C1054 ) C63_=_C124( C63 C124 ) C63_=_C184( C63 C184 ) \nC63_=_C243( C63 C243 ) C63_=_C298( C63 C298 ) C63_=_C299( C63 C299 ) C63_=_C352( C63 C352 ) C63_=_C404( C63 C404 ) C63_=_C454( C63 C454 ) \nC63_=_C502( C63 C502 ) C63_=_C503( C63 C503 ) C63_=_C548( C63 C548 ) C63_=_C592( C63 C592 ) C63_=_C634( C63 C634 ) C63_=_C674( C63 C674 ) \nC63_=_C712( C63 C712 ) C63_=_C748( C63 C748 ) C63_=_C782( C63 C782 ) C63_=_C814( C63 C814 ) C63_=_C844( C63 C844 ) C63_=_C872( C63 C872 ) \nC63_=_C898( C63 C898 ) C63_=_C922( C63 C922 ) C63_=_C944( C63 C944 ) C63_=_C964( C63 C964 ) C63_=_C982( C63 C982 ) C63_=_C998( C63 C998 ) \nC63_=_C1012( C63 C1012 ) C63_=_C1024( C63 C1024 ) C63_=_C1034( C63 C1034 ) C63_=_C1042( C63 C1042 ) C63_=_C1048( C63 C1048 ) C63_=_C1052( C63 C1052 ) \nC63_=_C1054( C63 C1054 ) C65_=_C116( C65 C116 ) C65_=_C118( C65 C118 ) C65_=_C120( C65 C120 ) C65_=_C122( C65 C122 ) C65_=_C124( C65 C124 ) \nC65_=_C126( C65 C126 ) C65_=_C186( C65 C186 ) C65_=_C187( C65 C187 ) C65_=_C188( C65 C188 ) C65_=_C189( C65 C189 ) C65_=_C190( C65 C190 ) \nC65_=_C191( C65 C191 ) C65_=_C192( C65 C192 ) C65_=_C193( C65 C193 ) C65_=_C194( C65 C194 ) C65_=_C195( C65 C195 ) C65_=_C196( C65 C196 ) \nC65_=_C197( C65 C197 ) C65_=_C198( C65 C198 ) C65_=_C199( C65 C199 ) C65_=_C200( C65 C200 ) C65_=_C201( C65 C201 ) C65_=_C202( C65 C202 ) \nC65_=_C203( C65 C203 ) C65_=_C204( C65 C204 ) C65_=_C205( C65 C205 ) C65_=_C206( C65 C206 ) C65_=_C207( C65 C207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5_=_C227( C65 C227 ) C65_=_C228( C65 C228 ) C65_=_C229( C65 C229 ) C65_=_C230( C65 C230 ) C65_=_C231( C65 C231 ) C65_=_C232( C65 C232 ) \nC65_=_C233( C65 C233 ) C65_=_C234( C65 C234 ) C65_=_C235( C65 C235 ) C65_=_C236( C65 C236 ) C65_=_C237( C65 C237 ) C65_=_C238( C65 C238 ) \nC65_=_C239( C65 C239 ) C65_=_C240( C65 C240 ) C65_=_C241( C65 C241 ) C65_=_C243( C65 C243 ) C65_=_C344( C65 C344 ) C65_=_C348( C65 C348 ) \nC65_=_C350( C65 C350 ) C65_=_C352( C65 C352 ) C116_=_C118( C116 C118 ) C116_=_C120( C116 C120 ) C116_=_C122( C116 C122 ) C116_=_C124( C116 C124 ) \nC116_=_C176( C116 C176 ) C116_=_C179( C116 C179 ) C116_=_C232( C116 C232 ) C116_=_C234( C116 C234 ) C116_=_C236( C116 C236 ) C116_=_C238( C116 C238 ) \nC116_=_C290( C116 C290 ) C116_=_C295( C116 C295 ) C116_=_C344( C116 C344 ) C116_=_C348( C116 C348 ) C116_=_C350( C116 C350 ) C116_=_C396( C116 C396 ) \nC116_=_C403( C116 C403 ) C116_=_C446( C116 C446 ) C116_=_C454( C116 C454 ) C116_=_C494( C116 C494 ) C116_=_C503( C116 C503 ) C116_=_C540( C116 C540 ) \nC116_=_C548( C116 C548 ) C116_=_C584( C116 C584 ) C116_=_C626( C116 C626 ) C116_=_C666( C116 C666 ) C116_=_C704( C116 C704 ) C116_=_C740( C116 C740 ) \nC116_=_C774( C116 C774 ) C116_=_C806( C116 C806 ) C116_=_C836( C116 C836 ) C116_=_C864( C116 C864 ) C116_=_C890( C116 C890 ) C116_=_C914( C116 C914 ) \nC116_=_C936( C116 C936 ) C116_=_C956( C116 C956 ) C116_=_C974( C116 C974 ) C116_=_C990( C116 C990 ) C116_=_C1004( C116 C1004 ) C116_=_C1016( C116 C1016 ) \nC116_=_C1026( C116 C1026 ) C118_=_C120( C118 C120 ) C118_=_C122( C118 C122 ) C118_=_C124( C118 C124 ) C118_=_C176( C118 C176 ) C118_=_C179( C118 C179 ) \nC118_=_C234( C118 C234 ) C118_=_C236( C118 C236 ) C118_=_C238( C118 C238 ) C118_=_C240( C118 C240 ) C118_=_C290( C118 C290 ) C118_=_C295( C118 C295 ) \nC118_=_C344( C118 C344 ) C118_=_C350( C118 C350 ) C118_=_C352( C118 C352 ) C118_=_C396( C118 C396 ) C118_=_C403( C118 C403 ) C118_=_C446( C118 C446 ) \nC118_=_C454( C118 C454 ) C118_=_C494( C118 C494 ) C118_=_C503( C118 C503 ) C118_=_C540( C118 C540 ) C118_=_C584( C118 C584 ) C118_=_C626( C118 C626 ) \nC118_=_C666( C118 C666 ) C118_=_C704( C118 C704 ) C118_=_C740( C118 C740 ) C118_=_C774( C118 C774 ) C118_=_C806( C118 C806 ) C118_=_C836( C118 C836 ) \nC118_=_C864( C118 C864 ) C118_=_C890( C118 C890 ) C118_=_C914( C118 C914 ) C118_=_C936( C118 C936 ) C118_=_C956( C118 C956 ) C118_=_C974( C118 C974 ) \nC118_=_C990( C118 C990 ) C118_=_C1004( C118 C1004 ) C118_=_C1016( C118 C1016 ) C118_=_C1026( C118 C1026 ) C120_=_C122( C120 C122 ) C120_=_C124( C120 C124 ) \nC120_=_C180( C120 C180 ) C120_=_C183( C120 C183 ) C120_=_C236( C120 C236 ) C120_=_C238( C120 C238 ) C120_=_C240( C120 C240 ) C120_=_C294( C120 C294 ) \nC120_=_C299( C120 C299 ) C120_=_C348( C120 C348 ) C120_=_C352( C120 C352 ) C120_=_C400( C120 C400 ) C120_=_C450( C120 C450 ) C120_=_C498( C120 C498 ) \nC120_=_C544( C120 C544 ) C120_=_C588( C120 C588 ) C120_=_C630( C120 C630 ) C120_=_C670( C120 C670 ) C120_=_C708( C120 C708 ) C120_=_C744( C120 C744 ) \nC120_=_C778( C120 C778 ) C120_=_C810( C120 C810 ) C120_=_C840( C120 C840 ) C120_=_C868( C120 C868 ) C120_=_C894( C120 C894 ) C120_=_C918( C120 C918 ) \nC120_=_C940( C120 C940 ) C120_=_C960( C120 C960 ) C120_=_C978( C120 C978 ) C120_=_C994(</w:t>
      </w:r>
    </w:p>
    <w:p>
      <w:pPr>
        <w:pStyle w:val="PreformattedText"/>
        <w:bidi w:val="0"/>
        <w:spacing w:before="0" w:after="0"/>
        <w:jc w:val="left"/>
        <w:rPr/>
      </w:pPr>
      <w:r>
        <w:rPr/>
        <w:t xml:space="preserve"> </w:t>
      </w:r>
      <w:r>
        <w:rPr/>
        <w:t>C120 C994 ) C120_=_C1008( C120 C1008 ) C120_=_C1020( C120 C1020 ) \nC120_=_C1030( C120 C1030 ) C120_=_C1038( C120 C1038 ) C120_=_C1044( C120 C1044 ) C122_=_C124( C122 C124 ) C122_=_C180( C122 C180 ) C122_=_C183( C122 C183 ) \nC122_=_C238( C122 C238 ) C122_=_C240( C122 C240 ) C122_=_C294( C122 C294 ) C122_=_C299( C122 C299 ) C122_=_C348( C122 C348 ) C122_=_C350( C122 C350 ) \nC122_=_C400( C122 C400 ) C122_=_C450( C122 C450 ) C122_=_C498( C122 C498 ) C122_=_C544( C122 C544 ) C122_=_C588( C122 C588 ) C122_=_C630( C122 C630 ) \nC122_=_C670( C122 C670 ) C122_=_C708( C122 C708 ) C122_=_C744( C122 C744 ) C122_=_C778( C122 C778 ) C122_=_C810( C122 C810 ) C122_=_C840( C122 C840 ) \nC122_=_C868( C122 C868 ) C122_=_C894( C122 C894 ) C122_=_C918( C122 C918 ) C122_=_C940( C122 C940 ) C122_=_C960( C122 C960 ) C122_=_C978( C122 C978 ) \nC122_=_C994( C122 C994 ) C122_=_C1008( C122 C1008 ) C122_=_C1020( C122 C1020 ) C122_=_C1030( C122 C1030 ) C122_=_C1038( C122 C1038 ) C122_=_C1044( C122 C1044 ) \nC124_=_C184( C124 C184 ) C124_=_C240( C124 C240 ) C124_=_C298( C124 C298 ) C124_=_C350( C124 C350 ) C124_=_C352( C124 C352 ) C124_=_C404( C124 C404 ) \nC124_=_C454( C124 C454 ) C124_=_C502( C124 C502 ) C124_=_C548( C124 C548 ) C124_=_C592( C124 C592 ) C124_=_C634( C124 C634 ) C124_=_C674( C124 C674 ) \nC124_=_C712( C124 C712 ) C124_=_C748( C124 C748 ) C124_=_C782( C124 C782 ) C124_=_C814( C124 C814 ) C124_=_C844( C124 C844 ) C124_=_C872( C124 C872 ) \nC124_=_C898( C124 C898 ) C124_=_C922( C124 C922 ) C124_=_C944( C124 C944 ) C124_=_C964( C124 C964 ) C124_=_C982( C124 C982 ) C124_=_C998( C124 C998 ) \nC124_=_C1012( C124 C1012 ) C124_=_C1024( C124 C1024 ) C124_=_C1034( C124 C1034 ) C124_=_C1042( C124 C1042 ) C124_=_C1048( C124 C1048 ) C124_=_C1052( C124 C1052 ) \nC124_=_C1054( C124 C1054 ) C126_=_C176( C126 C176 ) C126_=_C179( C126 C179 ) C126_=_C180( C126 C180 ) C126_=_C183( C126 C183 ) C126_=_C184( C126 C184 ) \nC126_=_C186( C126 C186 ) C126_=_C187( C126 C187 ) C126_=_C188( C126 C188 ) C126_=_C189( C126 C189 ) C126_=_C190( C126 C190 ) C126_=_C191( C126 C191 ) \nC126_=_C192( C126 C192 ) C126_=_C193( C126 C193 ) C126_=_C194( C126 C194 ) C126_=_C195( C126 C195 ) C126_=_C196( C126 C196 ) C126_=_C197( C126 C197 ) \nC126_=_C198( C126 C198 ) C126_=_C199( C126 C199 ) C126_=_C200( C126 C200 ) C126_=_C201( C126 C201 ) C126_=_C202( C126 C202 ) C126_=_C203( C126 C203 ) \nC126_=_C204( C126 C204 ) C126_=_C205( C126 C205 ) C126_=_C206( C126 C206 ) C126_=_C207( C126 C207 ) C126_=_C208( C126 C208 ) C126_=_C209( C126 C209 ) \nC126_=_C210( C126 C210 ) C126_=_C211( C126 C211 ) C126_=_C212( C126 C212 ) C126_=_C213( C126 C213 ) C126_=_C214( C126 C214 ) C126_=_C215( C126 C215 ) \nC126_=_C216( C126 C216 ) C126_=_C217( C126 C217 ) C126_=_C218( C126 C218 ) C126_=_C219( C126 C219 ) C126_=_C220( C126 C220 ) C126_=_C221( C126 C221 ) \nC126_=_C222( C126 C222 ) C126_=_C223( C126 C223 ) C126_=_C224( C126 C224 ) C126_=_C225( C126 C225 ) C126_=_C226( C126 C226 ) C126_=_C227( C126 C227 ) \nC126_=_C228( C126 C228 ) C126_=_C229( C126 C229 ) C126_=_C230( C126 C230 ) C126_=_C231( C126 C231 ) C126_=_C232( C126 C232 ) C126_=_C233( C126 C233 ) \nC126_=_C234( C126 C234 ) C126_=_C235( C126 C235 ) C126_=_C236( C126 C236 ) C126_=_C237( C126 C237 ) C126_=_C238( C126 C238 ) C126_=_C239( C126 C239 ) \nC126_=_C240( C126 C240 ) C126_=_C241( C126 C241 ) C126_=_C243( C126 C243 ) C126_=_C396( C126 C396 ) C126_=_C400( C126 C400 ) C126_=_C403( C126 C403 ) \nC126_=_C404( C126 C404 ) C176_=_C179( C176 C179 ) C176_=_C180( C176 C180 ) C176_=_C183( C176 C183 ) C176_=_C184( C176 C184 ) C176_=_C231( C176 C231 ) \nC176_=_C234( C176 C234 ) C176_=_C235( C176 C235 ) C176_=_C238( C176 C238 ) C176_=_C290( C176 C290 ) C176_=_C295( C176 C295 ) C176_=_C344( C176 C344 ) \nC176_=_C350( C176 C350 ) C176_=_C396( C176 C396 ) C176_=_C400( C176 C400 ) C176_=_C403( C176 C403 ) C176_=_C446( C176 C446 ) C176_=_C454( C176 C454 ) \nC176_=_C494( C176 C494 ) C176_=_C503( C176 C503 ) C176_=_C540( C176 C540 ) C176_=_C584( C176 C584 ) C176_=_C592( C176 C592 ) C176_=_C626( C176 C626 ) \nC176_=_C666( C176 C666 ) C176_=_C704( C176 C704 ) C176_=_C740( C176 C740 ) C176_=_C774( C176 C774 ) C176_=_C806( C176 C806 ) C176_=_C836( C176 C836 ) \nC176_=_C864( C176 C864 ) C176_=_C890( C176 C890 ) C176_=_C914( C176 C914 ) C176_=_C936( C176 C936 ) C176_=_C956( C176 C956 ) C176_=_C974( C176 C974 ) \nC176_=_C990( C176 C990 ) C176_=_C1004( C176 C1004 ) C176_=_C1016( C176 C1016 ) C176_=_C1026( C176 C1026 ) C179_=_C180( C179 C180 ) C179_=_C183( C179 C183 ) \nC179_=_C184( C179 C184 ) C179_=_C234( C179 C234 ) C179_=_C237( C179 C237 ) C179_=_C238( C179 C238 ) C179_=_C241( C179 C241 ) C179_=_C290( C179 C290 ) \nC179_=_C295( C179 C295 ) C179_=_C298( C179 C298 ) C179_=_C344( C179 C344 ) C179_=_C350( C179 C350 ) C179_=_C396( C179 C396 ) C179_=_C403( C179 C403 ) \nC179_=_C446( C179 C446 ) C179_=_C454( C179 C454 ) C179_=_C494( C179 C494 ) C179_=_C503( C179 C503 ) C179_=_C540( C179 C540 ) C179_=_C584( C179 C584 ) \nC179_=_C626( C179 C626 ) C179_=_C666( C179 C666 ) C179_=_C704( C179 C704 ) C179_=_C740( C179 C740 ) C179_=_C774( C179 C774 ) C179_=_C806( C179 C806 ) \nC179_=_C836( C179 C836 ) C179_=_C864( C179 C864 ) C179_=_C890( C179 C890 ) C179_=_C914( C179 C914 ) C179_=_C936( C179 C936 ) C179_=_C956( C179 C956 ) \nC179_=_C974( C179 C974 ) C179_=_C990( C179 C990 ) C179_=_C1004( C179 C1004 ) C179_=_C1016( C179 C1016 ) C179_=_C1026( C179 C1026 ) C180_=_C183( C180 C183 ) \nC180_=_C184( C180 C184 ) C180_=_C235( C180 C235 ) C180_=_C238( C180 C238 ) C180_=_C239( C180 C239 ) C180_=_C294( C180 C294 ) C180_=_C299( C180 C299 ) \nC180_=_C348( C180 C348 ) C180_=_C400( C180 C400 ) C180_=_C404( C180 C404 ) C180_=_C450( C180 C450 ) C180_=_C498( C180 C498 ) C180_=_C544( C180 C544 ) \nC180_=_C588( C180 C588 ) C180_=_C630( C180 C630 ) C180_=_C670( C180 C670 ) C180_=_C708( C180 C708 ) C180_=_C744( C180 C744 ) C180_=_C778( C180 C778 ) \nC180_=_C810( C180 C810 ) C180_=_C840( C180 C840 ) C180_=_C868( C180 C868 ) C180_=_C894( C180 C894 ) C180_=_C918( C180 C918 ) C180_=_C940( C180 C940 ) \nC180_=_C960( C180 C960 ) C180_=_C978( C180 C978 ) C180_=_C994( C180 C994 ) C180_=_C1008( C180 C1008 ) C180_=_C1020( C180 C1020 ) C180_=_C1030( C180 C1030 ) \nC180_=_C1038( C180 C1038 ) C180_=_C1044( C180 C1044 ) C183_=_C184( C183 C184 ) C183_=_C238( C183 C238 ) C183_=_C241( C183 C241 ) C183_=_C294( C183 C294 ) \nC183_=_C299( C183 C299 ) C183_=_C348( C183 C348 ) C183_=_C400( C183 C400 ) C183_=_C403( C183 C403 ) C183_=_C450( C183 C450 ) C183_=_C498( C183 C498 ) \nC183_=_C544( C183 C544 ) C183_=_C588( C183 C588 ) C183_=_C630( C183 C630 ) C183_=_C670( C183 C670 ) C183_=_C708( C183 C708 ) C183_=_C744( C183 C744 ) \nC183_=_C778( C183 C778 ) C183_=_C810( C183 C810 ) C183_=_C840( C183 C840 ) C183_=_C868( C183 C868 ) C183_=_C894( C183 C894 ) C183_=_C918( C183 C918 ) \nC183_=_C940( C183 C940 ) C183_=_C960( C183 C960 ) C183_=_C978( C183 C978 ) C183_=_C994( C183 C994 ) C183_=_C1008( C183 C1008 ) C183_=_C1020( C183 C1020 ) \nC183_=_C1030( C183 C1030 ) C183_=_C1038( C183 C1038 ) C183_=_C1044( C183 C1044 ) C184_=_C239( C184 C239 ) C184_=_C243( C184 C243 ) C184_=_C295( C184 C295 ) \nC184_=_C298( C184 C298 ) C184_=_C352( C184 C352 ) C184_=_C404( C184 C404 ) C184_=_C454( C184 C454 ) C184_=_C502( C184 C502 ) C184_=_C548( C184 C548 ) \nC184_=_C592( C184 C592 ) C184_=_C634( C184 C634 ) C184_=_C674( C184 C674 ) C184_=_C712( C184 C712 ) C184_=_C748( C184 C748 ) C184_=_C782( C184 C782 ) \nC184_=_C814( C184 C814 ) C184_=_C844( C184 C844 ) C184_=_C872( C184 C872 ) C184_=_C898( C184 C898 ) C184_=_C922( C184 C922 ) C184_=_C944( C184 C944 ) \nC184_=_C964( C184 C964 ) C184_=_C982( C184 C982 ) C184_=_C998( C184 C998 ) C184_=_C1012( C184 C1012 ) C184_=_C1024( C184 C1024 ) C184_=_C1034( C184 C1034 ) \nC184_=_C1042( C184 C1042 ) C184_=_C1048( C184 C1048 ) C184_=_C1052( C184 C1052 ) C184_=_C1054( C184 C1054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212( C186 C212 ) \nC186_=_C213( C186 C213 ) C186_=_C214( C186 C214 ) C186_=_C215( C186 C215 ) C186_=_C216( C186 C216 ) C186_=_C217( C186 C217 ) C186_=_C218( C186 C218 ) \nC186_=_C219( C186 C219 ) C186_=_C220( C186 C220 ) C186_=_C221( C186 C221 ) C186_=_C222( C186 C222 ) C186_=_C223( C186 C223 ) C186_=_C224( C186 C224 ) \nC186_=_C225( C186 C225 ) C186_=_C226( C186 C226 ) C186_=_C227( C186 C227 ) C186_=_C228( C186 C228 ) C186_=_C229( C186 C229 ) C186_=_C230( C186 C230 ) \nC186_=_C231( C186 C231 ) C186_=_C232( C186 C232 ) C186_=_C233( C186 C233 ) C186_=_C234( C186 C234 ) C186_=_C235( C186 C235 ) C186_=_C236( C186 C236 ) \nC186_=_C237( C186 C237 ) C186_=_C238( C186 C238 ) C186_=_C239( C186 C239 ) C186_=_C240( C186 C240 ) C186_=_C241( C186 C241 ) C186_=_C243( C186 C243 ) \nC186_=_C290( C186 C290 ) C186_=_C294( C186 C294 ) C186_=_C295( C186 C295 ) C186_=_C298( C186 C298 ) C186_=_C299( C186 C299 ) C186_=_C494( C186 C494 ) \nC186_=_C498( C186 C498 ) C186_=_C502( C186 C502 ) C186_=_C503( C186 C503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w:t>
      </w:r>
    </w:p>
    <w:p>
      <w:pPr>
        <w:pStyle w:val="PreformattedText"/>
        <w:bidi w:val="0"/>
        <w:spacing w:before="0" w:after="0"/>
        <w:jc w:val="left"/>
        <w:rPr/>
      </w:pPr>
      <w:r>
        <w:rPr/>
        <w:t xml:space="preserve"> </w:t>
      </w:r>
      <w:r>
        <w:rPr/>
        <w:t>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218( C187 C218 ) C187_=_C219( C187 C219 ) C187_=_C220( C187 C220 ) \nC187_=_C221( C187 C221 ) C187_=_C222( C187 C222 ) C187_=_C223( C187 C223 ) C187_=_C224( C187 C224 ) C187_=_C225( C187 C225 ) C187_=_C226( C187 C226 ) \nC187_=_C227( C187 C227 ) C187_=_C228( C187 C228 ) C187_=_C229( C187 C229 ) C187_=_C230( C187 C230 ) C187_=_C231( C187 C231 ) C187_=_C232( C187 C232 ) \nC187_=_C233( C187 C233 ) C187_=_C234( C187 C234 ) C187_=_C235( C187 C235 ) C187_=_C236( C187 C236 ) C187_=_C237( C187 C237 ) C187_=_C238( C187 C238 ) \nC187_=_C239( C187 C239 ) C187_=_C240( C187 C240 ) C187_=_C241( C187 C241 ) C187_=_C243( C187 C243 ) C187_=_C344( C187 C344 ) C187_=_C348( C187 C348 ) \nC187_=_C350( C187 C350 ) C187_=_C352( C187 C352 ) C187_=_C540( C187 C540 ) C187_=_C544( C187 C544 ) C187_=_C548( C187 C548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218( C188 C218 ) C188_=_C219( C188 C219 ) \nC188_=_C220( C188 C220 ) C188_=_C221( C188 C221 ) C188_=_C222( C188 C222 ) C188_=_C223( C188 C223 ) C188_=_C224( C188 C224 ) C188_=_C225( C188 C225 ) \nC188_=_C226( C188 C226 ) C188_=_C227( C188 C227 ) C188_=_C228( C188 C228 ) C188_=_C229( C188 C229 ) C188_=_C230( C188 C230 ) C188_=_C231( C188 C231 ) \nC188_=_C232( C188 C232 ) C188_=_C233( C188 C233 ) C188_=_C234( C188 C234 ) C188_=_C235( C188 C235 ) C188_=_C236( C188 C236 ) C188_=_C237( C188 C237 ) \nC188_=_C238( C188 C238 ) C188_=_C239( C188 C239 ) C188_=_C240( C188 C240 ) C188_=_C241( C188 C241 ) C188_=_C243( C188 C243 ) C188_=_C396( C188 C396 ) \nC188_=_C400( C188 C400 ) C188_=_C403( C188 C403 ) C188_=_C404( C188 C404 ) C188_=_C584( C188 C584 ) C188_=_C588( C188 C588 ) C188_=_C592( C188 C592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218( C189 C218 ) C189_=_C219( C189 C219 ) \nC189_=_C220( C189 C220 ) C189_=_C221( C189 C221 ) C189_=_C222( C189 C222 ) C189_=_C223( C189 C223 ) C189_=_C224( C189 C224 ) C189_=_C225( C189 C225 ) \nC189_=_C226( C189 C226 ) C189_=_C227( C189 C227 ) C189_=_C228( C189 C228 ) C189_=_C229( C189 C229 ) C189_=_C230( C189 C230 ) C189_=_C231( C189 C231 ) \nC189_=_C232( C189 C232 ) C189_=_C233( C189 C233 ) C189_=_C234( C189 C234 ) C189_=_C235( C189 C235 ) C189_=_C236( C189 C236 ) C189_=_C237( C189 C237 ) \nC189_=_C238( C189 C238 ) C189_=_C239( C189 C239 ) C189_=_C240( C189 C240 ) C189_=_C241( C189 C241 ) C189_=_C243( C189 C243 ) C189_=_C446( C189 C446 ) \nC189_=_C450( C189 C450 ) C189_=_C454( C189 C454 ) C189_=_C626( C189 C626 ) C189_=_C630( C189 C630 ) C189_=_C634( C189 C634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6( C190 C216 ) C190_=_C217( C190 C217 ) C190_=_C218( C190 C218 ) C190_=_C219( C190 C219 ) C190_=_C220( C190 C220 ) C190_=_C221( C190 C221 ) \nC190_=_C222( C190 C222 ) C190_=_C223( C190 C223 ) C190_=_C224( C190 C224 ) C190_=_C225( C190 C225 ) C190_=_C226( C190 C226 ) C190_=_C227( C190 C227 ) \nC190_=_C228( C190 C228 ) C190_=_C229( C190 C229 ) C190_=_C230( C190 C230 ) C190_=_C231( C190 C231 ) C190_=_C232( C190 C232 ) C190_=_C233( C190 C233 ) \nC190_=_C234( C190 C234 ) C190_=_C235( C190 C235 ) C190_=_C236( C190 C236 ) C190_=_C237( C190 C237 ) C190_=_C238( C190 C238 ) C190_=_C239( C190 C239 ) \nC190_=_C240( C190 C240 ) C190_=_C241( C190 C241 ) C190_=_C243( C190 C243 ) C190_=_C494( C190 C494 ) C190_=_C498( C190 C498 ) C190_=_C502( C190 C502 ) \nC190_=_C503( C190 C503 ) C190_=_C666( C190 C666 ) C190_=_C670( C190 C670 ) C190_=_C674( C190 C674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191_=_C218( C191 C218 ) C191_=_C219( C191 C219 ) C191_=_C220( C191 C220 ) C191_=_C221( C191 C221 ) C191_=_C222( C191 C222 ) C191_=_C223( C191 C223 ) \nC191_=_C224( C191 C224 ) C191_=_C225( C191 C225 ) C191_=_C226( C191 C226 ) C191_=_C227( C191 C227 ) C191_=_C228( C191 C228 ) C191_=_C229( C191 C229 ) \nC191_=_C230( C191 C230 ) C191_=_C231( C191 C231 ) C191_=_C232( C191 C232 ) C191_=_C233( C191 C233 ) C191_=_C234( C191 C234 ) C191_=_C235( C191 C235 ) \nC191_=_C236( C191 C236 ) C191_=_C237( C191 C237 ) C191_=_C238( C191 C238 ) C191_=_C239( C191 C239 ) C191_=_C240( C191 C240 ) C191_=_C241( C191 C241 ) \nC191_=_C243( C191 C243 ) C191_=_C540( C191 C540 ) C191_=_C544( C191 C544 ) C191_=_C548( C191 C548 ) C191_=_C704( C191 C704 ) C191_=_C708( C191 C708 ) \nC191_=_C712( C191 C712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2_=_C219( C192 C219 ) C192_=_C220( C192 C220 ) C192_=_C221( C192 C221 ) \nC192_=_C222( C192 C222 ) C192_=_C223( C192 C223 ) C192_=_C224( C192 C224 ) C192_=_C225( C192 C225 ) C192_=_C226( C192 C226 ) C192_=_C227( C192 C227 ) \nC192_=_C228( C192 C228 ) C192_=_C229( C192 C229 ) C192_=_C230( C192 C230 ) C192_=_C231( C192 C231 ) C192_=_C232( C192 C232 ) C192_=_C233( C192 C233 ) \nC192_=_C234( C192 C234 ) C192_=_C235( C192 C235 ) C192_=_C236( C192 C236 ) C192_=_C237( C192 C237 ) C192_=_C238( C192 C238 ) C192_=_C239( C192 C239 ) \nC192_=_C240( C192 C240 ) C192_=_C241( C192 C241 ) C192_=_C243( C192 C243 ) C192_=_C584( C192 C584 ) C192_=_C588( C192 C588 ) C192_=_C592( C192 C592 ) \nC192_=_C740( C192 C740 ) C192_=_C744( C192 C744 ) C192_=_C748( C192 C748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18( C193 C218 ) C193_=_C219( C193 C219 ) C193_=_C220( C193 C220 ) \nC193_=_C221( C193 C221 ) C193_=_C222( C193 C222 ) C193_=_C223( C193 C223 ) C193_=_C224( C193 C224 ) C193_=_C225( C193 C225 ) C193_=_C226( C193 C226 ) \nC193_=_C227( C193 C227 ) C193_=_C228( C193 C228 ) C193_=_C229( C193 C229 ) C193_=_C230( C193 C230 ) C193_=_C231( C193 C231 ) C193_=_C232( C193 C232 ) \nC193_=_C233( C193 C233 ) C193_=_C234( C193 C234 ) C193_=_C235( C193 C235 ) C193_=_C236( C193 C236 ) C193_=_C237( C193 C237 ) C193_=_C238( C193 C238 ) \nC193_=_C239( C193 C239 ) C193_=_C240( C193 C240 ) C193_=_C241( C193 C241 ) C193_=_C243( C193 C243 ) C193_=_C626( C193 C626 ) C193_=_C630( C193 C630 ) \nC193_=_C634( C193 C634 ) C193_=_C774( C193 C774 ) C193_=_C778(</w:t>
      </w:r>
    </w:p>
    <w:p>
      <w:pPr>
        <w:pStyle w:val="PreformattedText"/>
        <w:bidi w:val="0"/>
        <w:spacing w:before="0" w:after="0"/>
        <w:jc w:val="left"/>
        <w:rPr/>
      </w:pPr>
      <w:r>
        <w:rPr/>
        <w:t xml:space="preserve"> </w:t>
      </w:r>
      <w:r>
        <w:rPr/>
        <w:t>C193 C778 ) C193_=_C782( C193 C782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13( C194 C213 ) C194_=_C214( C194 C214 ) \nC194_=_C215( C194 C215 ) C194_=_C216( C194 C216 ) C194_=_C217( C194 C217 ) C194_=_C218( C194 C218 ) C194_=_C219( C194 C219 ) C194_=_C220( C194 C220 ) \nC194_=_C221( C194 C221 ) C194_=_C222( C194 C222 ) C194_=_C223( C194 C223 ) C194_=_C224( C194 C224 ) C194_=_C225( C194 C225 ) C194_=_C226( C194 C226 ) \nC194_=_C227( C194 C227 ) C194_=_C228( C194 C228 ) C194_=_C229( C194 C229 ) C194_=_C230( C194 C230 ) C194_=_C231( C194 C231 ) C194_=_C232( C194 C232 ) \nC194_=_C233( C194 C233 ) C194_=_C234( C194 C234 ) C194_=_C235( C194 C235 ) C194_=_C236( C194 C236 ) C194_=_C237( C194 C237 ) C194_=_C238( C194 C238 ) \nC194_=_C239( C194 C239 ) C194_=_C240( C194 C240 ) C194_=_C241( C194 C241 ) C194_=_C243( C194 C243 ) C194_=_C666( C194 C666 ) C194_=_C670( C194 C670 ) \nC194_=_C674( C194 C674 ) C194_=_C806( C194 C806 ) C194_=_C810( C194 C810 ) C194_=_C814( C194 C814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18( C195 C218 ) C195_=_C219( C195 C219 ) C195_=_C220( C195 C220 ) C195_=_C221( C195 C221 ) \nC195_=_C222( C195 C222 ) C195_=_C223( C195 C223 ) C195_=_C224( C195 C224 ) C195_=_C225( C195 C225 ) C195_=_C226( C195 C226 ) C195_=_C227( C195 C227 ) \nC195_=_C228( C195 C228 ) C195_=_C229( C195 C229 ) C195_=_C230( C195 C230 ) C195_=_C231( C195 C231 ) C195_=_C232( C195 C232 ) C195_=_C233( C195 C233 ) \nC195_=_C234( C195 C234 ) C195_=_C235( C195 C235 ) C195_=_C236( C195 C236 ) C195_=_C237( C195 C237 ) C195_=_C238( C195 C238 ) C195_=_C239( C195 C239 ) \nC195_=_C240( C195 C240 ) C195_=_C241( C195 C241 ) C195_=_C243( C195 C243 ) C195_=_C704( C195 C704 ) C195_=_C708( C195 C708 ) C195_=_C712( C195 C712 ) \nC195_=_C836( C195 C836 ) C195_=_C840( C195 C840 ) C195_=_C844( C195 C844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18( C196 C218 ) C196_=_C219( C196 C219 ) C196_=_C220( C196 C220 ) C196_=_C221( C196 C221 ) C196_=_C222( C196 C222 ) C196_=_C223( C196 C223 ) \nC196_=_C224( C196 C224 ) C196_=_C225( C196 C225 ) C196_=_C226( C196 C226 ) C196_=_C227( C196 C227 ) C196_=_C228( C196 C228 ) C196_=_C229( C196 C229 ) \nC196_=_C230( C196 C230 ) C196_=_C231( C196 C231 ) C196_=_C232( C196 C232 ) C196_=_C233( C196 C233 ) C196_=_C234( C196 C234 ) C196_=_C235( C196 C235 ) \nC196_=_C236( C196 C236 ) C196_=_C237( C196 C237 ) C196_=_C238( C196 C238 ) C196_=_C239( C196 C239 ) C196_=_C240( C196 C240 ) C196_=_C241( C196 C241 ) \nC196_=_C243( C196 C243 ) C196_=_C740( C196 C740 ) C196_=_C744( C196 C744 ) C196_=_C748( C196 C748 ) C196_=_C864( C196 C864 ) C196_=_C868( C196 C868 ) \nC196_=_C872( C196 C872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20( C197 C220 ) \nC197_=_C221( C197 C221 ) C197_=_C222( C197 C222 ) C197_=_C223( C197 C223 ) C197_=_C224( C197 C224 ) C197_=_C225( C197 C225 ) C197_=_C226( C197 C226 ) \nC197_=_C227( C197 C227 ) C197_=_C228( C197 C228 ) C197_=_C229( C197 C229 ) C197_=_C230( C197 C230 ) C197_=_C231( C197 C231 ) C197_=_C232( C197 C232 ) \nC197_=_C233( C197 C233 ) C197_=_C234( C197 C234 ) C197_=_C235( C197 C235 ) C197_=_C236( C197 C236 ) C197_=_C237( C197 C237 ) C197_=_C238( C197 C238 ) \nC197_=_C239( C197 C239 ) C197_=_C240( C197 C240 ) C197_=_C241( C197 C241 ) C197_=_C243( C197 C243 ) C197_=_C774( C197 C774 ) C197_=_C778( C197 C778 ) \nC197_=_C782( C197 C782 ) C197_=_C890( C197 C890 ) C197_=_C894( C197 C894 ) C197_=_C898( C197 C898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17( C198 C217 ) C198_=_C218( C198 C218 ) \nC198_=_C219( C198 C219 ) C198_=_C220( C198 C220 ) C198_=_C221( C198 C221 ) C198_=_C222( C198 C222 ) C198_=_C223( C198 C223 ) C198_=_C224( C198 C224 ) \nC198_=_C225( C198 C225 ) C198_=_C226( C198 C226 ) C198_=_C227( C198 C227 ) C198_=_C228( C198 C228 ) C198_=_C229( C198 C229 ) C198_=_C230( C198 C230 ) \nC198_=_C231( C198 C231 ) C198_=_C232( C198 C232 ) C198_=_C233( C198 C233 ) C198_=_C234( C198 C234 ) C198_=_C235( C198 C235 ) C198_=_C236( C198 C236 ) \nC198_=_C237( C198 C237 ) C198_=_C238( C198 C238 ) C198_=_C239( C198 C239 ) C198_=_C240( C198 C240 ) C198_=_C241( C198 C241 ) C198_=_C243( C198 C243 ) \nC198_=_C806( C198 C806 ) C198_=_C810( C198 C810 ) C198_=_C814( C198 C814 ) C198_=_C914( C198 C914 ) C198_=_C918( C198 C918 ) C198_=_C922( C198 C922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199_=_C227( C199 C227 ) C199_=_C228( C199 C228 ) C199_=_C229( C199 C229 ) \nC199_=_C230( C199 C230 ) C199_=_C231( C199 C231 ) C199_=_C232( C199 C232 ) C199_=_C233( C199 C233 ) C199_=_C234( C199 C234 ) C199_=_C235( C199 C235 ) \nC199_=_C236( C199 C236 ) C199_=_C237( C199 C237 ) C199_=_C238( C199 C238 ) C199_=_C239( C199 C239 ) C199_=_C240( C199 C240 ) C199_=_C241( C199 C241 ) \nC199_=_C243( C199 C243 ) C199_=_C836( C199 C836 ) C199_=_C840( C199 C840 ) C199_=_C844( C199 C844 ) C199_=_C936( C199 C936 ) C199_=_C940( C199 C940 ) \nC199_=_C944( C199 C944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18( C200 C218 ) C200_=_C219( C200 C219 ) C200_=_C220( C200 C220 ) C200_=_C221( C200 C221 ) C200_=_C222( C200 C222 ) C200_=_C223( C200 C223 ) \nC200_=_C224( C200 C224 ) C200_=_C225( C200 C225 ) C200_=_C226( C200 C226 ) C200_=_C227( C200 C227 ) C200_=_C228( C200 C228 ) C200_=_C229( C200 C229 ) \nC200_=_C230( C200 C230 ) C200_=_C231( C200 C231 ) C200_=_C232( C200 C232 ) C200_=_C233( C200 C233 ) C200_=_C234( C200 C234 ) C200_=_C235( C200 C235 ) \nC200_=_C236( C200 C236 ) C200_=_C237( C200 C237 ) C200_=_C238( C200 C238 ) C200_=_C239( C200 C239 ) C200_=_C240( C200 C240 ) C200_=_C241( C200 C241 ) \nC200_=_C243( C200 C243 ) C200_=_C864( C200 C864 ) C200_=_C868( C200 C868 ) C200_=_C872( C200 C872 ) C200_=_C956( C200 C956 ) C200_=_C960( C200 C960 ) \nC200_=_C964( C200 C964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1_=_C234(</w:t>
      </w:r>
    </w:p>
    <w:p>
      <w:pPr>
        <w:pStyle w:val="PreformattedText"/>
        <w:bidi w:val="0"/>
        <w:spacing w:before="0" w:after="0"/>
        <w:jc w:val="left"/>
        <w:rPr/>
      </w:pPr>
      <w:r>
        <w:rPr/>
        <w:t xml:space="preserve"> </w:t>
      </w:r>
      <w:r>
        <w:rPr/>
        <w:t>C201 C234 ) C201_=_C235( C201 C235 ) C201_=_C236( C201 C236 ) \nC201_=_C237( C201 C237 ) C201_=_C238( C201 C238 ) C201_=_C239( C201 C239 ) C201_=_C240( C201 C240 ) C201_=_C241( C201 C241 ) C201_=_C243( C201 C243 ) \nC201_=_C890( C201 C890 ) C201_=_C894( C201 C894 ) C201_=_C898( C201 C898 ) C201_=_C974( C201 C974 ) C201_=_C978( C201 C978 ) C201_=_C982( C201 C982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220( C202 C220 ) \nC202_=_C221( C202 C221 ) C202_=_C222( C202 C222 ) C202_=_C223( C202 C223 ) C202_=_C224( C202 C224 ) C202_=_C225( C202 C225 ) C202_=_C226( C202 C226 ) \nC202_=_C227( C202 C227 ) C202_=_C228( C202 C228 ) C202_=_C229( C202 C229 ) C202_=_C230( C202 C230 ) C202_=_C231( C202 C231 ) C202_=_C232( C202 C232 ) \nC202_=_C233( C202 C233 ) C202_=_C234( C202 C234 ) C202_=_C235( C202 C235 ) C202_=_C236( C202 C236 ) C202_=_C237( C202 C237 ) C202_=_C238( C202 C238 ) \nC202_=_C239( C202 C239 ) C202_=_C240( C202 C240 ) C202_=_C241( C202 C241 ) C202_=_C243( C202 C243 ) C202_=_C914( C202 C914 ) C202_=_C918( C202 C918 ) \nC202_=_C922( C202 C922 ) C202_=_C990( C202 C990 ) C202_=_C994( C202 C994 ) C202_=_C998( C202 C99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22( C203 C222 ) C203_=_C223( C203 C223 ) \nC203_=_C224( C203 C224 ) C203_=_C225( C203 C225 ) C203_=_C226( C203 C226 ) C203_=_C227( C203 C227 ) C203_=_C228( C203 C228 ) C203_=_C229( C203 C229 ) \nC203_=_C230( C203 C230 ) C203_=_C231( C203 C231 ) C203_=_C232( C203 C232 ) C203_=_C233( C203 C233 ) C203_=_C234( C203 C234 ) C203_=_C235( C203 C235 ) \nC203_=_C236( C203 C236 ) C203_=_C237( C203 C237 ) C203_=_C238( C203 C238 ) C203_=_C239( C203 C239 ) C203_=_C240( C203 C240 ) C203_=_C241( C203 C241 ) \nC203_=_C243( C203 C243 ) C203_=_C936( C203 C936 ) C203_=_C940( C203 C940 ) C203_=_C944( C203 C944 ) C203_=_C1004( C203 C1004 ) C203_=_C1008( C203 C1008 ) \nC203_=_C1012( C203 C1012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0( C204 C220 ) C204_=_C221( C204 C221 ) \nC204_=_C222( C204 C222 ) C204_=_C223( C204 C223 ) C204_=_C224( C204 C224 ) C204_=_C225( C204 C225 ) C204_=_C226( C204 C226 ) C204_=_C227( C204 C227 ) \nC204_=_C228( C204 C228 ) C204_=_C229( C204 C229 ) C204_=_C230( C204 C230 ) C204_=_C231( C204 C231 ) C204_=_C232( C204 C232 ) C204_=_C233( C204 C233 ) \nC204_=_C234( C204 C234 ) C204_=_C235( C204 C235 ) C204_=_C236( C204 C236 ) C204_=_C237( C204 C237 ) C204_=_C238( C204 C238 ) C204_=_C239( C204 C239 ) \nC204_=_C240( C204 C240 ) C204_=_C241( C204 C241 ) C204_=_C243( C204 C243 ) C204_=_C956( C204 C956 ) C204_=_C960( C204 C960 ) C204_=_C964( C204 C964 ) \nC204_=_C1016( C204 C1016 ) C204_=_C1020( C204 C1020 ) C204_=_C1024( C204 C1024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5_=_C224( C205 C224 ) C205_=_C225( C205 C225 ) C205_=_C226( C205 C226 ) \nC205_=_C227( C205 C227 ) C205_=_C228( C205 C228 ) C205_=_C229( C205 C229 ) C205_=_C230( C205 C230 ) C205_=_C231( C205 C231 ) C205_=_C232( C205 C232 ) \nC205_=_C233( C205 C233 ) C205_=_C234( C205 C234 ) C205_=_C235( C205 C235 ) C205_=_C236( C205 C236 ) C205_=_C237( C205 C237 ) C205_=_C238( C205 C238 ) \nC205_=_C239( C205 C239 ) C205_=_C240( C205 C240 ) C205_=_C241( C205 C241 ) C205_=_C243( C205 C243 ) C205_=_C974( C205 C974 ) C205_=_C978( C205 C978 ) \nC205_=_C982( C205 C982 ) C205_=_C1026( C205 C1026 ) C205_=_C1030( C205 C1030 ) C205_=_C1034( C205 C1034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22( C206 C222 ) C206_=_C223( C206 C223 ) C206_=_C224( C206 C224 ) C206_=_C225( C206 C225 ) C206_=_C226( C206 C226 ) \nC206_=_C227( C206 C227 ) C206_=_C228( C206 C228 ) C206_=_C229( C206 C229 ) C206_=_C230( C206 C230 ) C206_=_C231( C206 C231 ) C206_=_C232( C206 C232 ) \nC206_=_C233( C206 C233 ) C206_=_C234( C206 C234 ) C206_=_C235( C206 C235 ) C206_=_C236( C206 C236 ) C206_=_C237( C206 C237 ) C206_=_C238( C206 C238 ) \nC206_=_C239( C206 C239 ) C206_=_C240( C206 C240 ) C206_=_C241( C206 C241 ) C206_=_C243( C206 C243 ) C206_=_C990( C206 C990 ) C206_=_C994( C206 C994 ) \nC206_=_C998( C206 C998 ) C206_=_C1026( C206 C1026 ) C206_=_C1038( C206 C1038 ) C206_=_C1042( C206 C1042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7_=_C234( C207 C234 ) C207_=_C235( C207 C235 ) C207_=_C236( C207 C236 ) C207_=_C237( C207 C237 ) C207_=_C238( C207 C238 ) C207_=_C239( C207 C239 ) \nC207_=_C240( C207 C240 ) C207_=_C241( C207 C241 ) C207_=_C243( C207 C243 ) C207_=_C1004( C207 C1004 ) C207_=_C1008( C207 C1008 ) C207_=_C1012( C207 C1012 ) \nC207_=_C1016( C207 C1016 ) C207_=_C1044( C207 C1044 ) C207_=_C1048( C207 C1048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8_=_C226( C208 C226 ) C208_=_C227( C208 C227 ) C208_=_C228( C208 C228 ) C208_=_C229( C208 C229 ) \nC208_=_C230( C208 C230 ) C208_=_C231( C208 C231 ) C208_=_C232( C208 C232 ) C208_=_C233( C208 C233 ) C208_=_C234( C208 C234 ) C208_=_C235( C208 C235 ) \nC208_=_C236( C208 C236 ) C208_=_C237( C208 C237 ) C208_=_C238( C208 C238 ) C208_=_C239( C208 C239 ) C208_=_C240( C208 C240 ) C208_=_C241( C208 C241 ) \nC208_=_C243( C208 C243 ) C208_=_C1004( C208 C1004 ) C208_=_C1016( C208 C1016 ) C208_=_C1020( C208 C1020 ) C208_=_C1024( C208 C1024 ) C208_=_C1044( C208 C1044 ) \nC208_=_C1052( C208 C1052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09_=_C234( C209 C234 ) C209_=_C235( C209 C235 ) C209_=_C236( C209 C236 ) C209_=_C237( C209 C237 ) C209_=_C238( C209 C238 ) \nC209_=_C239( C209 C239 ) C209_=_C240( C209 C240 ) C209_=_C241( C209 C241 ) C209_=_C243( C209 C243 ) C209_=_C990( C209 C990 ) C209_=_C1026( C209 C1026 ) \nC209_=_C1030( C209 C1030 ) C209_=_C1034( C209 C1034 ) C209_=_C1038( C209 C1038 ) C209_=_C1054( C209 C1054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35( C210 C235 ) C210_=_C236( C210 C236 ) \nC210_=_C237( C210 C237 ) C210_=_C238( C210 C238 ) C210_=_C239( C210 C239 ) C210_=_C240( C210 C240 ) C210_=_C241( C210 C241 ) C210_=_C243( C210 C243 ) \nC210_=_C974( C210 C974 ) C210_=_C1026( C210 C1026</w:t>
      </w:r>
    </w:p>
    <w:p>
      <w:pPr>
        <w:pStyle w:val="PreformattedText"/>
        <w:bidi w:val="0"/>
        <w:spacing w:before="0" w:after="0"/>
        <w:jc w:val="left"/>
        <w:rPr/>
      </w:pPr>
      <w:r>
        <w:rPr/>
        <w:t xml:space="preserve"> </w:t>
      </w:r>
      <w:r>
        <w:rPr/>
        <w:t>) C210_=_C1030( C210 C1030 ) C210_=_C1038( C210 C1038 ) C210_=_C1042( C210 C1042 ) C210_=_C1054( C210 C1054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240( C211 C240 ) C211_=_C241( C211 C241 ) \nC211_=_C243( C211 C243 ) C211_=_C956( C211 C956 ) C211_=_C1016( C211 C1016 ) C211_=_C1020( C211 C1020 ) C211_=_C1044( C211 C1044 ) C211_=_C1048( C211 C1048 ) \nC211_=_C1052( C211 C1052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243( C212 C243 ) C212_=_C936( C212 C936 ) C212_=_C1004( C212 C1004 ) C212_=_C1008( C212 C1008 ) C212_=_C1044( C212 C1044 ) C212_=_C1048( C212 C1048 ) \nC212_=_C1052( C212 C1052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3( C213 C243 ) \nC213_=_C914( C213 C914 ) C213_=_C990( C213 C990 ) C213_=_C994( C213 C994 ) C213_=_C1038( C213 C1038 ) C213_=_C1042( C213 C1042 ) C213_=_C1054( C213 C1054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243( C214 C243 ) C214_=_C890( C214 C890 ) C214_=_C974( C214 C974 ) \nC214_=_C978( C214 C978 ) C214_=_C1030( C214 C1030 ) C214_=_C1034( C214 C1034 ) C214_=_C1054( C214 C1054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3( C215 C243 ) C215_=_C864( C215 C864 ) C215_=_C956( C215 C956 ) C215_=_C960( C215 C960 ) C215_=_C1020( C215 C1020 ) C215_=_C1024( C215 C1024 ) \nC215_=_C1052( C215 C1052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3( C216 C243 ) C216_=_C836( C216 C836 ) C216_=_C936( C216 C936 ) C216_=_C940( C216 C940 ) \nC216_=_C1008( C216 C1008 ) C216_=_C1012( C216 C1012 ) C216_=_C1048( C216 C1048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3( C217 C243 ) C217_=_C806( C217 C806 ) C217_=_C914( C217 C914 ) \nC217_=_C918( C217 C918 ) C217_=_C994( C217 C994 ) C217_=_C998( C217 C998 ) C217_=_C1042( C217 C1042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3( C218 C243 ) C218_=_C774( C218 C774 ) C218_=_C890( C218 C890 ) \nC218_=_C894( C218 C894 ) C218_=_C978( C218 C978 ) C218_=_C982( C218 C982 ) C218_=_C1034( C218 C1034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3( C219 C243 ) C219_=_C740( C219 C740 ) C219_=_C864( C219 C864 ) C219_=_C868( C219 C868 ) \nC219_=_C960( C219 C960 ) C219_=_C964( C219 C964 ) C219_=_C1024( C219 C1024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3( C220 C243 ) C220_=_C704( C220 C704 ) C220_=_C836( C220 C836 ) C220_=_C840( C220 C840 ) C220_=_C940( C220 C940 ) C220_=_C944( C220 C944 ) \nC220_=_C1012( C220 C1012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3( C221 C243 ) C221_=_C666( C221 C666 ) C221_=_C806( C221 C806 ) \nC221_=_C810( C221 C810 ) C221_=_C918( C221 C918 ) C221_=_C922( C221 C922 ) C221_=_C998( C221 C998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3( C222 C243 ) \nC222_=_C626( C222 C626 ) C222_=_C774( C222 C774 ) C222_=_C778( C222 C778 ) C222_=_C894( C222 C894 ) C222_=_C898( C222 C898 ) C222_=_C982( C222 C982 ) \nC223_=_C224( C223 C224 ) C223_=_C225( C223 C225 ) C223_=_C226( C223 C226 ) C223_=_C227( C223 C227 ) C223_=_C228( C223 C228 ) C223_=_C229( C223 C229 ) \nC223_=_C230(</w:t>
      </w:r>
    </w:p>
    <w:p>
      <w:pPr>
        <w:pStyle w:val="PreformattedText"/>
        <w:bidi w:val="0"/>
        <w:spacing w:before="0" w:after="0"/>
        <w:jc w:val="left"/>
        <w:rPr/>
      </w:pPr>
      <w:r>
        <w:rPr/>
        <w:t xml:space="preserve"> </w:t>
      </w:r>
      <w:r>
        <w:rPr/>
        <w:t>C223 C230 ) C223_=_C231( C223 C231 ) C223_=_C232( C223 C232 ) C223_=_C233( C223 C233 ) C223_=_C234( C223 C234 ) C223_=_C235( C223 C235 ) \nC223_=_C236( C223 C236 ) C223_=_C237( C223 C237 ) C223_=_C238( C223 C238 ) C223_=_C239( C223 C239 ) C223_=_C240( C223 C240 ) C223_=_C241( C223 C241 ) \nC223_=_C243( C223 C243 ) C223_=_C584( C223 C584 ) C223_=_C740( C223 C740 ) C223_=_C744( C223 C744 ) C223_=_C868( C223 C868 ) C223_=_C872( C223 C872 ) \nC223_=_C964( C223 C964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3( C224 C243 ) C224_=_C540( C224 C540 ) C224_=_C704( C224 C704 ) C224_=_C708( C224 C708 ) C224_=_C840( C224 C840 ) C224_=_C844( C224 C844 ) \nC224_=_C944( C224 C944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3( C225 C243 ) \nC225_=_C494( C225 C494 ) C225_=_C666( C225 C666 ) C225_=_C670( C225 C670 ) C225_=_C810( C225 C810 ) C225_=_C814( C225 C814 ) C225_=_C922( C225 C922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3( C226 C243 ) C226_=_C446( C226 C446 ) C226_=_C626( C226 C626 ) \nC226_=_C630( C226 C630 ) C226_=_C778( C226 C778 ) C226_=_C782( C226 C782 ) C226_=_C898( C226 C898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3( C227 C243 ) C227_=_C396( C227 C396 ) C227_=_C584( C227 C584 ) C227_=_C588( C227 C588 ) C227_=_C744( C227 C744 ) C227_=_C748( C227 C748 ) \nC227_=_C872( C227 C872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3( C228 C243 ) C228_=_C344( C228 C344 ) C228_=_C540( C228 C540 ) C228_=_C544( C228 C544 ) \nC228_=_C708( C228 C708 ) C228_=_C712( C228 C712 ) C228_=_C844( C228 C844 ) C229_=_C230( C229 C230 ) C229_=_C231( C229 C231 ) C229_=_C232( C229 C232 ) \nC229_=_C233( C229 C233 ) C229_=_C234( C229 C234 ) C229_=_C235( C229 C235 ) C229_=_C236( C229 C236 ) C229_=_C237( C229 C237 ) C229_=_C238( C229 C238 ) \nC229_=_C239( C229 C239 ) C229_=_C240( C229 C240 ) C229_=_C241( C229 C241 ) C229_=_C243( C229 C243 ) C229_=_C290( C229 C290 ) C229_=_C494( C229 C494 ) \nC229_=_C498( C229 C498 ) C229_=_C670( C229 C670 ) C229_=_C674( C229 C674 ) C229_=_C814( C229 C814 ) C230_=_C231( C230 C231 ) C230_=_C232( C230 C232 ) \nC230_=_C233( C230 C233 ) C230_=_C234( C230 C234 ) C230_=_C235( C230 C235 ) C230_=_C236( C230 C236 ) C230_=_C237( C230 C237 ) C230_=_C238( C230 C238 ) \nC230_=_C239( C230 C239 ) C230_=_C240( C230 C240 ) C230_=_C241( C230 C241 ) C230_=_C243( C230 C243 ) C230_=_C446( C230 C446 ) C230_=_C450( C230 C450 ) \nC230_=_C630( C230 C630 ) C230_=_C634( C230 C634 ) C230_=_C782( C230 C782 ) C231_=_C232( C231 C232 ) C231_=_C233( C231 C233 ) C231_=_C234( C231 C234 ) \nC231_=_C235( C231 C235 ) C231_=_C236( C231 C236 ) C231_=_C237( C231 C237 ) C231_=_C238( C231 C238 ) C231_=_C239( C231 C239 ) C231_=_C240( C231 C240 ) \nC231_=_C241( C231 C241 ) C231_=_C243( C231 C243 ) C231_=_C396( C231 C396 ) C231_=_C400( C231 C400 ) C231_=_C588( C231 C588 ) C231_=_C592( C231 C592 ) \nC231_=_C748( C231 C748 ) C232_=_C233( C232 C233 ) C232_=_C234( C232 C234 ) C232_=_C235( C232 C235 ) C232_=_C236( C232 C236 ) C232_=_C237( C232 C237 ) \nC232_=_C238( C232 C238 ) C232_=_C239( C232 C239 ) C232_=_C240( C232 C240 ) C232_=_C241( C232 C241 ) C232_=_C243( C232 C243 ) C232_=_C344( C232 C344 ) \nC232_=_C348( C232 C348 ) C232_=_C544( C232 C544 ) C232_=_C548( C232 C548 ) C232_=_C712( C232 C712 ) C233_=_C234( C233 C234 ) C233_=_C235( C233 C235 ) \nC233_=_C236( C233 C236 ) C233_=_C237( C233 C237 ) C233_=_C238( C233 C238 ) C233_=_C239( C233 C239 ) C233_=_C240( C233 C240 ) C233_=_C241( C233 C241 ) \nC233_=_C243( C233 C243 ) C233_=_C290( C233 C290 ) C233_=_C294( C233 C294 ) C233_=_C498( C233 C498 ) C233_=_C502( C233 C502 ) C233_=_C674( C233 C674 ) \nC234_=_C235( C234 C235 ) C234_=_C236( C234 C236 ) C234_=_C237( C234 C237 ) C234_=_C238( C234 C238 ) C234_=_C239( C234 C239 ) C234_=_C240( C234 C240 ) \nC234_=_C241( C234 C241 ) C234_=_C243( C234 C243 ) C234_=_C290( C234 C290 ) C234_=_C295( C234 C295 ) C234_=_C344( C234 C344 ) C234_=_C350( C234 C350 ) \nC234_=_C396( C234 C396 ) C234_=_C403( C234 C403 ) C234_=_C446( C234 C446 ) C234_=_C450( C234 C450 ) C234_=_C454( C234 C454 ) C234_=_C494( C234 C494 ) \nC234_=_C503( C234 C503 ) C234_=_C540( C234 C540 ) C234_=_C584( C234 C584 ) C234_=_C626( C234 C626 ) C234_=_C634( C234 C634 ) C234_=_C666( C234 C666 ) \nC234_=_C704( C234 C704 ) C234_=_C740( C234 C740 ) C234_=_C774( C234 C774 ) C234_=_C806( C234 C806 ) C234_=_C836( C234 C836 ) C234_=_C864( C234 C864 ) \nC234_=_C890( C234 C890 ) C234_=_C914( C234 C914 ) C234_=_C936( C234 C936 ) C234_=_C956( C234 C956 ) C234_=_C974( C234 C974 ) C234_=_C990( C234 C990 ) \nC234_=_C1004( C234 C1004 ) C234_=_C1016( C234 C1016 ) C234_=_C1026( C234 C1026 ) C235_=_C236( C235 C236 ) C235_=_C237( C235 C237 ) C235_=_C238( C235 C238 ) \nC235_=_C239( C235 C239 ) C235_=_C240( C235 C240 ) C235_=_C241( C235 C241 ) C235_=_C243( C235 C243 ) C235_=_C400( C235 C400 ) C235_=_C404( C235 C404 ) \nC235_=_C592( C235 C592 ) C236_=_C237( C236 C237 ) C236_=_C238( C236 C238 ) C236_=_C239( C236 C239 ) C236_=_C240( C236 C240 ) C236_=_C241( C236 C241 ) \nC236_=_C243( C236 C243 ) C236_=_C348( C236 C348 ) C236_=_C352( C236 C352 ) C236_=_C548( C236 C548 ) C237_=_C238( C237 C238 ) C237_=_C239( C237 C239 ) \nC237_=_C240( C237 C240 ) C237_=_C241( C237 C241 ) C237_=_C243( C237 C243 ) C237_=_C294( C237 C294 ) C237_=_C298( C237 C298 ) C237_=_C502( C237 C502 ) \nC238_=_C239( C238 C239 ) C238_=_C240( C238 C240 ) C238_=_C241( C238 C241 ) C238_=_C243( C238 C243 ) C238_=_C290( C238 C290 ) C238_=_C294( C238 C294 ) \nC238_=_C295( C238 C295 ) C238_=_C299( C238 C299 ) C238_=_C344( C238 C344 ) C238_=_C348( C238 C348 ) C238_=_C350( C238 C350 ) C238_=_C396( C238 C396 ) \nC238_=_C400( C238 C400 ) C238_=_C403( C238 C403 ) C238_=_C446( C238 C446 ) C238_=_C450( C238 C450 ) C238_=_C454( C238 C454 ) C238_=_C494( C238 C494 ) \nC238_=_C498( C238 C498 ) C238_=_C503( C238 C503 ) C238_=_C540( C238 C540 ) C238_=_C544( C238 C544 ) C238_=_C584( C238 C584 ) C238_=_C588( C238 C588 ) \nC238_=_C626( C238 C626 ) C238_=_C630( C238 C630 ) C238_=_C666( C238 C666 ) C238_=_C670( C238 C670 ) C238_=_C704( C238 C704 ) C238_=_C708( C238 C708 ) \nC238_=_C740( C238 C740 ) C238_=_C744( C238 C744 ) C238_=_C774( C238 C774 ) C238_=_C778( C238 C778 ) C238_=_C806( C238 C806 ) C238_=_C810( C238 C810 ) \nC238_=_C836( C238 C836 ) C238_=_C840( C238 C840 ) C238_=_C864( C238 C864 ) C238_=_C868( C238 C868 ) C238_=_C890( C238 C890 ) C238_=_C894( C238 C894 ) \nC238_=_C914( C238 C914 ) C238_=_C918( C238 C918 ) C238_=_C936( C238 C936 ) C238_=_C940( C238 C940 ) C238_=_C956( C238 C956 ) C238_=_C960( C238 C960 ) \nC238_=_C974( C238 C974 ) C238_=_C978( C238 C978 ) C238_=_C990( C238 C990 ) C238_=_C994( C238 C994 ) C238_=_C1004( C238 C1004 ) C238_=_C1008( C238 C1008 ) \nC238_=_C1016( C238 C1016 ) C238_=_C1020( C238 C1020 ) C238_=_C1026( C238 C1026 ) C238_=_C1030( C238 C1030 ) C238_=_C1038( C238 C1038 ) C238_=_C1044( C238 C1044 ) \nC239_=_C240( C239 C240 ) C239_=_C241( C239 C241 ) C239_=_C243( C239 C243 ) C239_=_C295( C239 C295 ) C239_=_C404( C239 C404 ) C240_=_C241( C240 C241 ) \nC240_=_C243( C240 C243 ) C240_=_C350( C240 C350 ) C240_=_C352( C240 C352 ) C241_=_C243( C241 C243 ) C241_=_C298( C241 C298 ) C241_=_C403( C241 C403 ) \nC243_=_C295( C243 C295 ) C243_=_C299( C243 C299 ) C243_=_C503( C243 C503 ) C290_=_C294( C290 C294 ) C290_=_C295( C290 C295 ) C290_=_C298( C290 C298 ) \nC290_=_C299( C290 C299 ) C290_=_C344( C290 C344 ) C290_=_C350( C290 C350 ) C290_=_C396( C290 C396 ) C290_=_C403( C290 C403 ) C290_=_C446( C290 C446 ) \nC290_=_C454( C290 C454 ) C290_=_C494( C290 C494 ) C290_=_C498( C290 C498 ) C290_=_C503( C290 C503 ) C290_=_C540( C290 C540 ) C290_=_C584( C290 C584 ) \nC290_=_C626( C290 C626 ) C290_=_C666( C290 C666 ) C290_=_C674( C290 C674 ) C290_=_C704( C290 C704 ) C290_=_C740( C290 C740 ) C290_=_C774( C290 C774 ) \nC290_=_C806( C290 C806 ) C290_=_C836( C290 C836 ) C290_=_C864( C290 C864 ) C290_=_C890( C290 C890 ) C290_=_C914( C290 C914 ) C290_=_C936( C290 C936 ) \nC290_=_C956( C290 C956 ) C290_=_C974( C290 C974 ) C290_=_C990( C290 C990 ) C290_=_C1004( C290 C1004 ) C290_=_C1016( C290 C1016 ) C290_=_C1026( C290 C1026 ) \nC294_=_C295( C294 C295 ) C294_=_C298( C294 C298 ) C294_=_C299( C294 C299 ) C294_=_C348( C294 C348 ) C294_=_C400( C294 C400 ) C294_=_C450( C294 C450 ) \nC294_=_C498(</w:t>
      </w:r>
    </w:p>
    <w:p>
      <w:pPr>
        <w:pStyle w:val="PreformattedText"/>
        <w:bidi w:val="0"/>
        <w:spacing w:before="0" w:after="0"/>
        <w:jc w:val="left"/>
        <w:rPr/>
      </w:pPr>
      <w:r>
        <w:rPr/>
        <w:t xml:space="preserve"> </w:t>
      </w:r>
      <w:r>
        <w:rPr/>
        <w:t>C294 C498 ) C294_=_C502( C294 C502 ) C294_=_C544( C294 C544 ) C294_=_C588( C294 C588 ) C294_=_C630( C294 C630 ) C294_=_C670( C294 C670 ) \nC294_=_C708( C294 C708 ) C294_=_C744( C294 C744 ) C294_=_C778( C294 C778 ) C294_=_C810( C294 C810 ) C294_=_C840( C294 C840 ) C294_=_C868( C294 C868 ) \nC294_=_C894( C294 C894 ) C294_=_C918( C294 C918 ) C294_=_C940( C294 C940 ) C294_=_C960( C294 C960 ) C294_=_C978( C294 C978 ) C294_=_C994( C294 C994 ) \nC294_=_C1008( C294 C1008 ) C294_=_C1020( C294 C1020 ) C294_=_C1030( C294 C1030 ) C294_=_C1038( C294 C1038 ) C294_=_C1044( C294 C1044 ) C295_=_C298( C295 C298 ) \nC295_=_C299( C295 C299 ) C295_=_C344( C295 C344 ) C295_=_C350( C295 C350 ) C295_=_C396( C295 C396 ) C295_=_C403( C295 C403 ) C295_=_C446( C295 C446 ) \nC295_=_C454( C295 C454 ) C295_=_C494( C295 C494 ) C295_=_C503( C295 C503 ) C295_=_C540( C295 C540 ) C295_=_C584( C295 C584 ) C295_=_C626( C295 C626 ) \nC295_=_C666( C295 C666 ) C295_=_C704( C295 C704 ) C295_=_C740( C295 C740 ) C295_=_C774( C295 C774 ) C295_=_C806( C295 C806 ) C295_=_C836( C295 C836 ) \nC295_=_C864( C295 C864 ) C295_=_C890( C295 C890 ) C295_=_C914( C295 C914 ) C295_=_C936( C295 C936 ) C295_=_C956( C295 C956 ) C295_=_C974( C295 C974 ) \nC295_=_C990( C295 C990 ) C295_=_C1004( C295 C1004 ) C295_=_C1016( C295 C1016 ) C295_=_C1026( C295 C1026 ) C298_=_C299( C298 C299 ) C298_=_C352( C298 C352 ) \nC298_=_C404( C298 C404 ) C298_=_C454( C298 C454 ) C298_=_C502( C298 C502 ) C298_=_C548( C298 C548 ) C298_=_C592( C298 C592 ) C298_=_C634( C298 C634 ) \nC298_=_C674( C298 C674 ) C298_=_C712( C298 C712 ) C298_=_C748( C298 C748 ) C298_=_C782( C298 C782 ) C298_=_C814( C298 C814 ) C298_=_C844( C298 C844 ) \nC298_=_C872( C298 C872 ) C298_=_C898( C298 C898 ) C298_=_C922( C298 C922 ) C298_=_C944( C298 C944 ) C298_=_C964( C298 C964 ) C298_=_C982( C298 C982 ) \nC298_=_C998( C298 C998 ) C298_=_C1012( C298 C1012 ) C298_=_C1024( C298 C1024 ) C298_=_C1034( C298 C1034 ) C298_=_C1042( C298 C1042 ) C298_=_C1048( C298 C1048 ) \nC298_=_C1052( C298 C1052 ) C298_=_C1054( C298 C1054 ) C299_=_C348( C299 C348 ) C299_=_C400( C299 C400 ) C299_=_C450( C299 C450 ) C299_=_C498( C299 C498 ) \nC299_=_C503( C299 C503 ) C299_=_C544( C299 C544 ) C299_=_C588( C299 C588 ) C299_=_C630( C299 C630 ) C299_=_C670( C299 C670 ) C299_=_C708( C299 C708 ) \nC299_=_C744( C299 C744 ) C299_=_C778( C299 C778 ) C299_=_C810( C299 C810 ) C299_=_C840( C299 C840 ) C299_=_C868( C299 C868 ) C299_=_C894( C299 C894 ) \nC299_=_C918( C299 C918 ) C299_=_C940( C299 C940 ) C299_=_C960( C299 C960 ) C299_=_C978( C299 C978 ) C299_=_C994( C299 C994 ) C299_=_C1008( C299 C1008 ) \nC299_=_C1020( C299 C1020 ) C299_=_C1030( C299 C1030 ) C299_=_C1038( C299 C1038 ) C299_=_C1044( C299 C1044 ) C344_=_C348( C344 C348 ) C344_=_C350( C344 C350 ) \nC344_=_C352( C344 C352 ) C344_=_C396( C344 C396 ) C344_=_C403( C344 C403 ) C344_=_C446( C344 C446 ) C344_=_C454( C344 C454 ) C344_=_C494( C344 C494 ) \nC344_=_C503( C344 C503 ) C344_=_C540( C344 C540 ) C344_=_C544( C344 C544 ) C344_=_C584( C344 C584 ) C344_=_C626( C344 C626 ) C344_=_C666( C344 C666 ) \nC344_=_C704( C344 C704 ) C344_=_C712( C344 C712 ) C344_=_C740( C344 C740 ) C344_=_C774( C344 C774 ) C344_=_C806( C344 C806 ) C344_=_C836( C344 C836 ) \nC344_=_C864( C344 C864 ) C344_=_C890( C344 C890 ) C344_=_C914( C344 C914 ) C344_=_C936( C344 C936 ) C344_=_C956( C344 C956 ) C344_=_C974( C344 C974 ) \nC344_=_C990( C344 C990 ) C344_=_C1004( C344 C1004 ) C344_=_C1016( C344 C1016 ) C344_=_C1026( C344 C1026 ) C348_=_C350( C348 C350 ) C348_=_C352( C348 C352 ) \nC348_=_C400( C348 C400 ) C348_=_C450( C348 C450 ) C348_=_C498( C348 C498 ) C348_=_C544( C348 C544 ) C348_=_C548( C348 C548 ) C348_=_C588( C348 C588 ) \nC348_=_C630( C348 C630 ) C348_=_C670( C348 C670 ) C348_=_C708( C348 C708 ) C348_=_C744( C348 C744 ) C348_=_C778( C348 C778 ) C348_=_C810( C348 C810 ) \nC348_=_C840( C348 C840 ) C348_=_C868( C348 C868 ) C348_=_C894( C348 C894 ) C348_=_C918( C348 C918 ) C348_=_C940( C348 C940 ) C348_=_C960( C348 C960 ) \nC348_=_C978( C348 C978 ) C348_=_C994( C348 C994 ) C348_=_C1008( C348 C1008 ) C348_=_C1020( C348 C1020 ) C348_=_C1030( C348 C1030 ) C348_=_C1038( C348 C1038 ) \nC348_=_C1044( C348 C1044 ) C350_=_C352( C350 C352 ) C350_=_C396( C350 C396 ) C350_=_C403( C350 C403 ) C350_=_C446( C350 C446 ) C350_=_C454( C350 C454 ) \nC350_=_C494( C350 C494 ) C350_=_C503( C350 C503 ) C350_=_C540( C350 C540 ) C350_=_C584( C350 C584 ) C350_=_C626( C350 C626 ) C350_=_C666( C350 C666 ) \nC350_=_C704( C350 C704 ) C350_=_C740( C350 C740 ) C350_=_C774( C350 C774 ) C350_=_C806( C350 C806 ) C350_=_C836( C350 C836 ) C350_=_C864( C350 C864 ) \nC350_=_C890( C350 C890 ) C350_=_C914( C350 C914 ) C350_=_C936( C350 C936 ) C350_=_C956( C350 C956 ) C350_=_C974( C350 C974 ) C350_=_C990( C350 C990 ) \nC350_=_C1004( C350 C1004 ) C350_=_C1016( C350 C1016 ) C350_=_C1026( C350 C1026 ) C352_=_C404( C352 C404 ) C352_=_C454( C352 C454 ) C352_=_C502( C352 C502 ) \nC352_=_C548( C352 C548 ) C352_=_C592( C352 C592 ) C352_=_C634( C352 C634 ) C352_=_C674( C352 C674 ) C352_=_C712( C352 C712 ) C352_=_C748( C352 C748 ) \nC352_=_C782( C352 C782 ) C352_=_C814( C352 C814 ) C352_=_C844( C352 C844 ) C352_=_C872( C352 C872 ) C352_=_C898( C352 C898 ) C352_=_C922( C352 C922 ) \nC352_=_C944( C352 C944 ) C352_=_C964( C352 C964 ) C352_=_C982( C352 C982 ) C352_=_C998( C352 C998 ) C352_=_C1012( C352 C1012 ) C352_=_C1024( C352 C1024 ) \nC352_=_C1034( C352 C1034 ) C352_=_C1042( C352 C1042 ) C352_=_C1048( C352 C1048 ) C352_=_C1052( C352 C1052 ) C352_=_C1054( C352 C1054 ) C396_=_C400( C396 C400 ) \nC396_=_C403( C396 C403 ) C396_=_C404( C396 C404 ) C396_=_C446( C396 C446 ) C396_=_C454( C396 C454 ) C396_=_C494( C396 C494 ) C396_=_C503( C396 C503 ) \nC396_=_C540( C396 C540 ) C396_=_C584( C396 C584 ) C396_=_C588( C396 C588 ) C396_=_C626( C396 C626 ) C396_=_C666( C396 C666 ) C396_=_C704( C396 C704 ) \nC396_=_C740( C396 C740 ) C396_=_C748( C396 C748 ) C396_=_C774( C396 C774 ) C396_=_C806( C396 C806 ) C396_=_C836( C396 C836 ) C396_=_C864( C396 C864 ) \nC396_=_C890( C396 C890 ) C396_=_C914( C396 C914 ) C396_=_C936( C396 C936 ) C396_=_C956( C396 C956 ) C396_=_C974( C396 C974 ) C396_=_C990( C396 C990 ) \nC396_=_C1004( C396 C1004 ) C396_=_C1016( C396 C1016 ) C396_=_C1026( C396 C1026 ) C400_=_C403( C400 C403 ) C400_=_C404( C400 C404 ) C400_=_C450( C400 C450 ) \nC400_=_C498( C400 C498 ) C400_=_C544( C400 C544 ) C400_=_C588( C400 C588 ) C400_=_C592( C400 C592 ) C400_=_C630( C400 C630 ) C400_=_C670( C400 C670 ) \nC400_=_C708( C400 C708 ) C400_=_C744( C400 C744 ) C400_=_C778( C400 C778 ) C400_=_C810( C400 C810 ) C400_=_C840( C400 C840 ) C400_=_C868( C400 C868 ) \nC400_=_C894( C400 C894 ) C400_=_C918( C400 C918 ) C400_=_C940( C400 C940 ) C400_=_C960( C400 C960 ) C400_=_C978( C400 C978 ) C400_=_C994( C400 C994 ) \nC400_=_C1008( C400 C1008 ) C400_=_C1020( C400 C1020 ) C400_=_C1030( C400 C1030 ) C400_=_C1038( C400 C1038 ) C400_=_C1044( C400 C1044 ) C403_=_C404( C403 C404 ) \nC403_=_C446( C403 C446 ) C403_=_C454( C403 C454 ) C403_=_C494( C403 C494 ) C403_=_C503( C403 C503 ) C403_=_C540( C403 C540 ) C403_=_C584( C403 C584 ) \nC403_=_C626( C403 C626 ) C403_=_C666( C403 C666 ) C403_=_C704( C403 C704 ) C403_=_C740( C403 C740 ) C403_=_C774( C403 C774 ) C403_=_C806( C403 C806 ) \nC403_=_C836( C403 C836 ) C403_=_C864( C403 C864 ) C403_=_C890( C403 C890 ) C403_=_C914( C403 C914 ) C403_=_C936( C403 C936 ) C403_=_C956( C403 C956 ) \nC403_=_C974( C403 C974 ) C403_=_C990( C403 C990 ) C403_=_C1004( C403 C1004 ) C403_=_C1016( C403 C1016 ) C403_=_C1026( C403 C1026 ) C404_=_C454( C404 C454 ) \nC404_=_C502( C404 C502 ) C404_=_C548( C404 C548 ) C404_=_C592( C404 C592 ) C404_=_C634( C404 C634 ) C404_=_C674( C404 C674 ) C404_=_C712( C404 C712 ) \nC404_=_C748( C404 C748 ) C404_=_C782( C404 C782 ) C404_=_C814( C404 C814 ) C404_=_C844( C404 C844 ) C404_=_C872( C404 C872 ) C404_=_C898( C404 C898 ) \nC404_=_C922( C404 C922 ) C404_=_C944( C404 C944 ) C404_=_C964( C404 C964 ) C404_=_C982( C404 C982 ) C404_=_C998( C404 C998 ) C404_=_C1012( C404 C1012 ) \nC404_=_C1024( C404 C1024 ) C404_=_C1034( C404 C1034 ) C404_=_C1042( C404 C1042 ) C404_=_C1048( C404 C1048 ) C404_=_C1052( C404 C1052 ) C404_=_C1054( C404 C1054 ) \nC446_=_C450( C446 C450 ) C446_=_C454( C446 C454 ) C446_=_C494( C446 C494 ) C446_=_C503( C446 C503 ) C446_=_C540( C446 C540 ) C446_=_C584( C446 C584 ) \nC446_=_C626( C446 C626 ) C446_=_C630( C446 C630 ) C446_=_C666( C446 C666 ) C446_=_C704( C446 C704 ) C446_=_C740( C446 C740 ) C446_=_C774( C446 C774 ) \nC446_=_C782( C446 C782 ) C446_=_C806( C446 C806 ) C446_=_C836( C446 C836 ) C446_=_C864( C446 C864 ) C446_=_C890( C446 C890 ) C446_=_C914( C446 C914 ) \nC446_=_C936( C446 C936 ) C446_=_C956( C446 C956 ) C446_=_C974( C446 C974 ) C446_=_C990( C446 C990 ) C446_=_C1004( C446 C1004 ) C446_=_C1016( C446 C1016 ) \nC446_=_C1026( C446 C1026 ) C450_=_C454( C450 C454 ) C450_=_C498( C450 C498 ) C450_=_C544( C450 C544 ) C450_=_C588( C450 C588 ) C450_=_C630( C450 C630 ) \nC450_=_C634( C450 C634 ) C450_=_C670( C450 C670 ) C450_=_C708( C450 C708 ) C450_=_C744( C450 C744 ) C450_=_C778( C450 C778 ) C450_=_C810( C450 C810 ) \nC450_=_C840( C450 C840 ) C450_=_C868( C450 C868 ) C450_=_C894( C450 C894 ) C450_=_C918( C450 C918 ) C450_=_C940( C450 C940 ) C450_=_C960( C450 C960 ) \nC450_=_C978( C450 C978 ) C450_=_C994( C450 C994 ) C450_=_C1008( C450 C1008 ) C450_=_C1020( C450 C1020 ) C450_=_C1030( C450 C1030 ) C450_=_C1038( C450 C1038 ) \nC450_=_C1044( C450 C1044 ) C454_=_C494( C454 C494 ) C454_=_C502( C454 C502 ) C454_=_C503( C454 C503 ) C454_=_C540( C454 C540 ) C454_=_C548( C454 C548 ) \nC454_=_C584( C454 C584 ) C454_=_C592( C454 C592 ) C454_=_C626( C454 C626 ) C454_=_C634( C454 C634 ) C454_=_C666( C454 C666 ) C454_=_C674( C454 C674 ) \nC454_=_C704( C454 C704 ) C454_=_C712( C454 C712 ) C454_=_C740( C454 C740 ) C454_=_C748( C454 C748 ) C454_=_C774( C454 C774 ) C454_=_C782( C454 C782 ) \nC454_=_C806( C454 C806 ) C454_=_C814( C454 C814 ) C454_=_C836(</w:t>
      </w:r>
    </w:p>
    <w:p>
      <w:pPr>
        <w:pStyle w:val="PreformattedText"/>
        <w:bidi w:val="0"/>
        <w:spacing w:before="0" w:after="0"/>
        <w:jc w:val="left"/>
        <w:rPr/>
      </w:pPr>
      <w:r>
        <w:rPr/>
        <w:t xml:space="preserve"> </w:t>
      </w:r>
      <w:r>
        <w:rPr/>
        <w:t>C454 C836 ) C454_=_C844( C454 C844 ) C454_=_C864( C454 C864 ) C454_=_C872( C454 C872 ) \nC454_=_C890( C454 C890 ) C454_=_C898( C454 C898 ) C454_=_C914( C454 C914 ) C454_=_C922( C454 C922 ) C454_=_C936( C454 C936 ) C454_=_C944( C454 C944 ) \nC454_=_C956( C454 C956 ) C454_=_C964( C454 C964 ) C454_=_C974( C454 C974 ) C454_=_C982( C454 C982 ) C454_=_C990( C454 C990 ) C454_=_C998( C454 C998 ) \nC454_=_C1004( C454 C1004 ) C454_=_C1012( C454 C1012 ) C454_=_C1016( C454 C1016 ) C454_=_C1024( C454 C1024 ) C454_=_C1026( C454 C1026 ) C454_=_C1034( C454 C1034 ) \nC454_=_C1042( C454 C1042 ) C454_=_C1048( C454 C1048 ) C454_=_C1052( C454 C1052 ) C454_=_C1054( C454 C1054 ) C494_=_C498( C494 C498 ) C494_=_C502( C494 C502 ) \nC494_=_C503( C494 C503 ) C494_=_C540( C494 C540 ) C494_=_C584( C494 C584 ) C494_=_C626( C494 C626 ) C494_=_C666( C494 C666 ) C494_=_C670( C494 C670 ) \nC494_=_C704( C494 C704 ) C494_=_C740( C494 C740 ) C494_=_C774( C494 C774 ) C494_=_C806( C494 C806 ) C494_=_C814( C494 C814 ) C494_=_C836( C494 C836 ) \nC494_=_C864( C494 C864 ) C494_=_C890( C494 C890 ) C494_=_C914( C494 C914 ) C494_=_C936( C494 C936 ) C494_=_C956( C494 C956 ) C494_=_C974( C494 C974 ) \nC494_=_C990( C494 C990 ) C494_=_C1004( C494 C1004 ) C494_=_C1016( C494 C1016 ) C494_=_C1026( C494 C1026 ) C498_=_C502( C498 C502 ) C498_=_C503( C498 C503 ) \nC498_=_C544( C498 C544 ) C498_=_C588( C498 C588 ) C498_=_C630( C498 C630 ) C498_=_C670( C498 C670 ) C498_=_C674( C498 C674 ) C498_=_C708( C498 C708 ) \nC498_=_C744( C498 C744 ) C498_=_C778( C498 C778 ) C498_=_C810( C498 C810 ) C498_=_C840( C498 C840 ) C498_=_C868( C498 C868 ) C498_=_C894( C498 C894 ) \nC498_=_C918( C498 C918 ) C498_=_C940( C498 C940 ) C498_=_C960( C498 C960 ) C498_=_C978( C498 C978 ) C498_=_C994( C498 C994 ) C498_=_C1008( C498 C1008 ) \nC498_=_C1020( C498 C1020 ) C498_=_C1030( C498 C1030 ) C498_=_C1038( C498 C1038 ) C498_=_C1044( C498 C1044 ) C502_=_C503( C502 C503 ) C502_=_C548( C502 C548 ) \nC502_=_C592( C502 C592 ) C502_=_C634( C502 C634 ) C502_=_C674( C502 C674 ) C502_=_C712( C502 C712 ) C502_=_C748( C502 C748 ) C502_=_C782( C502 C782 ) \nC502_=_C814( C502 C814 ) C502_=_C844( C502 C844 ) C502_=_C872( C502 C872 ) C502_=_C898( C502 C898 ) C502_=_C922( C502 C922 ) C502_=_C944( C502 C944 ) \nC502_=_C964( C502 C964 ) C502_=_C982( C502 C982 ) C502_=_C998( C502 C998 ) C502_=_C1012( C502 C1012 ) C502_=_C1024( C502 C1024 ) C502_=_C1034( C502 C1034 ) \nC502_=_C1042( C502 C1042 ) C502_=_C1048( C502 C1048 ) C502_=_C1052( C502 C1052 ) C502_=_C1054( C502 C1054 ) C503_=_C540( C503 C540 ) C503_=_C584( C503 C584 ) \nC503_=_C626( C503 C626 ) C503_=_C666( C503 C666 ) C503_=_C704( C503 C704 ) C503_=_C740( C503 C740 ) C503_=_C774( C503 C774 ) C503_=_C806( C503 C806 ) \nC503_=_C836( C503 C836 ) C503_=_C864( C503 C864 ) C503_=_C890( C503 C890 ) C503_=_C914( C503 C914 ) C503_=_C936( C503 C936 ) C503_=_C956( C503 C956 ) \nC503_=_C974( C503 C974 ) C503_=_C990( C503 C990 ) C503_=_C1004( C503 C1004 ) C503_=_C1016( C503 C1016 ) C503_=_C1026( C503 C1026 ) C540_=_C544( C540 C544 ) \nC540_=_C548( C540 C548 ) C540_=_C584( C540 C584 ) C540_=_C626( C540 C626 ) C540_=_C666( C540 C666 ) C540_=_C704( C540 C704 ) C540_=_C708( C540 C708 ) \nC540_=_C740( C540 C740 ) C540_=_C774( C540 C774 ) C540_=_C806( C540 C806 ) C540_=_C836( C540 C836 ) C540_=_C844( C540 C844 ) C540_=_C864( C540 C864 ) \nC540_=_C890( C540 C890 ) C540_=_C914( C540 C914 ) C540_=_C936( C540 C936 ) C540_=_C956( C540 C956 ) C540_=_C974( C540 C974 ) C540_=_C990( C540 C990 ) \nC540_=_C1004( C540 C1004 ) C540_=_C1016( C540 C1016 ) C540_=_C1026( C540 C1026 ) C544_=_C548( C544 C548 ) C544_=_C588( C544 C588 ) C544_=_C630( C544 C630 ) \nC544_=_C670( C544 C670 ) C544_=_C708( C544 C708 ) C544_=_C712( C544 C712 ) C544_=_C744( C544 C744 ) C544_=_C778( C544 C778 ) C544_=_C810( C544 C810 ) \nC544_=_C840( C544 C840 ) C544_=_C868( C544 C868 ) C544_=_C894( C544 C894 ) C544_=_C918( C544 C918 ) C544_=_C940( C544 C940 ) C544_=_C960( C544 C960 ) \nC544_=_C978( C544 C978 ) C544_=_C994( C544 C994 ) C544_=_C1008( C544 C1008 ) C544_=_C1020( C544 C1020 ) C544_=_C1030( C544 C1030 ) C544_=_C1038( C544 C1038 ) \nC544_=_C1044( C544 C1044 ) C548_=_C592( C548 C592 ) C548_=_C634( C548 C634 ) C548_=_C674( C548 C674 ) C548_=_C712( C548 C712 ) C548_=_C748( C548 C748 ) \nC548_=_C782( C548 C782 ) C548_=_C814( C548 C814 ) C548_=_C844( C548 C844 ) C548_=_C872( C548 C872 ) C548_=_C898( C548 C898 ) C548_=_C922( C548 C922 ) \nC548_=_C944( C548 C944 ) C548_=_C964( C548 C964 ) C548_=_C982( C548 C982 ) C548_=_C998( C548 C998 ) C548_=_C1012( C548 C1012 ) C548_=_C1024( C548 C1024 ) \nC548_=_C1034( C548 C1034 ) C548_=_C1042( C548 C1042 ) C548_=_C1048( C548 C1048 ) C548_=_C1052( C548 C1052 ) C548_=_C1054( C548 C1054 ) C584_=_C588( C584 C588 ) \nC584_=_C592( C584 C592 ) C584_=_C626( C584 C626 ) C584_=_C666( C584 C666 ) C584_=_C704( C584 C704 ) C584_=_C740( C584 C740 ) C584_=_C744( C584 C744 ) \nC584_=_C774( C584 C774 ) C584_=_C806( C584 C806 ) C584_=_C836( C584 C836 ) C584_=_C864( C584 C864 ) C584_=_C872( C584 C872 ) C584_=_C890( C584 C890 ) \nC584_=_C914( C584 C914 ) C584_=_C936( C584 C936 ) C584_=_C956( C584 C956 ) C584_=_C974( C584 C974 ) C584_=_C990( C584 C990 ) C584_=_C1004( C584 C1004 ) \nC584_=_C1016( C584 C1016 ) C584_=_C1026( C584 C1026 ) C588_=_C592( C588 C592 ) C588_=_C630( C588 C630 ) C588_=_C670( C588 C670 ) C588_=_C708( C588 C708 ) \nC588_=_C744( C588 C744 ) C588_=_C748( C588 C748 ) C588_=_C778( C588 C778 ) C588_=_C810( C588 C810 ) C588_=_C840( C588 C840 ) C588_=_C868( C588 C868 ) \nC588_=_C894( C588 C894 ) C588_=_C918( C588 C918 ) C588_=_C940( C588 C940 ) C588_=_C960( C588 C960 ) C588_=_C978( C588 C978 ) C588_=_C994( C588 C994 ) \nC588_=_C1008( C588 C1008 ) C588_=_C1020( C588 C1020 ) C588_=_C1030( C588 C1030 ) C588_=_C1038( C588 C1038 ) C588_=_C1044( C588 C1044 ) C592_=_C634( C592 C634 ) \nC592_=_C674( C592 C674 ) C592_=_C712( C592 C712 ) C592_=_C748( C592 C748 ) C592_=_C782( C592 C782 ) C592_=_C814( C592 C814 ) C592_=_C844( C592 C844 ) \nC592_=_C872( C592 C872 ) C592_=_C898( C592 C898 ) C592_=_C922( C592 C922 ) C592_=_C944( C592 C944 ) C592_=_C964( C592 C964 ) C592_=_C982( C592 C982 ) \nC592_=_C998( C592 C998 ) C592_=_C1012( C592 C1012 ) C592_=_C1024( C592 C1024 ) C592_=_C1034( C592 C1034 ) C592_=_C1042( C592 C1042 ) C592_=_C1048( C592 C1048 ) \nC592_=_C1052( C592 C1052 ) C592_=_C1054( C592 C1054 ) C626_=_C630( C626 C630 ) C626_=_C634( C626 C634 ) C626_=_C666( C626 C666 ) C626_=_C704( C626 C704 ) \nC626_=_C740( C626 C740 ) C626_=_C774( C626 C774 ) C626_=_C778( C626 C778 ) C626_=_C806( C626 C806 ) C626_=_C836( C626 C836 ) C626_=_C864( C626 C864 ) \nC626_=_C890( C626 C890 ) C626_=_C898( C626 C898 ) C626_=_C914( C626 C914 ) C626_=_C936( C626 C936 ) C626_=_C956( C626 C956 ) C626_=_C974( C626 C974 ) \nC626_=_C990( C626 C990 ) C626_=_C1004( C626 C1004 ) C626_=_C1016( C626 C1016 ) C626_=_C1026( C626 C1026 ) C630_=_C634( C630 C634 ) C630_=_C670( C630 C670 ) \nC630_=_C708( C630 C708 ) C630_=_C744( C630 C744 ) C630_=_C778( C630 C778 ) C630_=_C782( C630 C782 ) C630_=_C810( C630 C810 ) C630_=_C840( C630 C840 ) \nC630_=_C868( C630 C868 ) C630_=_C894( C630 C894 ) C630_=_C918( C630 C918 ) C630_=_C940( C630 C940 ) C630_=_C960( C630 C960 ) C630_=_C978( C630 C978 ) \nC630_=_C994( C630 C994 ) C630_=_C1008( C630 C1008 ) C630_=_C1020( C630 C1020 ) C630_=_C1030( C630 C1030 ) C630_=_C1038( C630 C1038 ) C630_=_C1044( C630 C1044 ) \nC634_=_C674( C634 C674 ) C634_=_C712( C634 C712 ) C634_=_C748( C634 C748 ) C634_=_C782( C634 C782 ) C634_=_C814( C634 C814 ) C634_=_C844( C634 C844 ) \nC634_=_C872( C634 C872 ) C634_=_C898( C634 C898 ) C634_=_C922( C634 C922 ) C634_=_C944( C634 C944 ) C634_=_C964( C634 C964 ) C634_=_C982( C634 C982 ) \nC634_=_C998( C634 C998 ) C634_=_C1012( C634 C1012 ) C634_=_C1024( C634 C1024 ) C634_=_C1034( C634 C1034 ) C634_=_C1042( C634 C1042 ) C634_=_C1048( C634 C1048 ) \nC634_=_C1052( C634 C1052 ) C634_=_C1054( C634 C1054 ) C666_=_C670( C666 C670 ) C666_=_C674( C666 C674 ) C666_=_C704( C666 C704 ) C666_=_C740( C666 C740 ) \nC666_=_C774( C666 C774 ) C666_=_C806( C666 C806 ) C666_=_C810( C666 C810 ) C666_=_C836( C666 C836 ) C666_=_C864( C666 C864 ) C666_=_C890( C666 C890 ) \nC666_=_C914( C666 C914 ) C666_=_C922( C666 C922 ) C666_=_C936( C666 C936 ) C666_=_C956( C666 C956 ) C666_=_C974( C666 C974 ) C666_=_C990( C666 C990 ) \nC666_=_C1004( C666 C1004 ) C666_=_C1016( C666 C1016 ) C666_=_C1026( C666 C1026 ) C670_=_C674( C670 C674 ) C670_=_C708( C670 C708 ) C670_=_C744( C670 C744 ) \nC670_=_C778( C670 C778 ) C670_=_C810( C670 C810 ) C670_=_C814( C670 C814 ) C670_=_C840( C670 C840 ) C670_=_C868( C670 C868 ) C670_=_C894( C670 C894 ) \nC670_=_C918( C670 C918 ) C670_=_C940( C670 C940 ) C670_=_C960( C670 C960 ) C670_=_C978( C670 C978 ) C670_=_C994( C670 C994 ) C670_=_C1008( C670 C1008 ) \nC670_=_C1020( C670 C1020 ) C670_=_C1030( C670 C1030 ) C670_=_C1038( C670 C1038 ) C670_=_C1044( C670 C1044 ) C674_=_C712( C674 C712 ) C674_=_C748( C674 C748 ) \nC674_=_C782( C674 C782 ) C674_=_C814( C674 C814 ) C674_=_C844( C674 C844 ) C674_=_C872( C674 C872 ) C674_=_C898( C674 C898 ) C674_=_C922( C674 C922 ) \nC674_=_C944( C674 C944 ) C674_=_C964( C674 C964 ) C674_=_C982( C674 C982 ) C674_=_C998( C674 C998 ) C674_=_C1012( C674 C1012 ) C674_=_C1024( C674 C1024 ) \nC674_=_C1034( C674 C1034 ) C674_=_C1042( C674 C1042 ) C674_=_C1048( C674 C1048 ) C674_=_C1052( C674 C1052 ) C674_=_C1054( C674 C1054 ) C704_=_C708( C704 C708 ) \nC704_=_C712( C704 C712 ) C704_=_C740( C704 C740 ) C704_=_C774( C704 C774 ) C704_=_C806( C704 C806 ) C704_=_C836( C704 C836 ) C704_=_C840( C704 C840 ) \nC704_=_C864( C704 C864 ) C704_=_C890( C704 C890 ) C704_=_C914( C704 C914 ) C704_=_C936( C704 C936 ) C704_=_C944( C704 C944 ) C704_=_C956( C704 C956 ) \nC704_=_C974( C704 C974 ) C704_=_C990( C704 C990 ) C704_=_C1004( C704 C1004 ) C704_=_C1016( C704 C1016 ) C704_=_C1026( C704 C1026 ) C708_=_C712( C708 C712 ) \nC708_=_C744( C708 C744 ) C708_=_C778( C708 C778 ) C708_=_C810(</w:t>
      </w:r>
    </w:p>
    <w:p>
      <w:pPr>
        <w:pStyle w:val="PreformattedText"/>
        <w:bidi w:val="0"/>
        <w:spacing w:before="0" w:after="0"/>
        <w:jc w:val="left"/>
        <w:rPr/>
      </w:pPr>
      <w:r>
        <w:rPr/>
        <w:t xml:space="preserve"> </w:t>
      </w:r>
      <w:r>
        <w:rPr/>
        <w:t>C708 C810 ) C708_=_C840( C708 C840 ) C708_=_C844( C708 C844 ) C708_=_C868( C708 C868 ) \nC708_=_C894( C708 C894 ) C708_=_C918( C708 C918 ) C708_=_C940( C708 C940 ) C708_=_C960( C708 C960 ) C708_=_C978( C708 C978 ) C708_=_C994( C708 C994 ) \nC708_=_C1008( C708 C1008 ) C708_=_C1020( C708 C1020 ) C708_=_C1030( C708 C1030 ) C708_=_C1038( C708 C1038 ) C708_=_C1044( C708 C1044 ) C712_=_C748( C712 C748 ) \nC712_=_C782( C712 C782 ) C712_=_C814( C712 C814 ) C712_=_C844( C712 C844 ) C712_=_C872( C712 C872 ) C712_=_C898( C712 C898 ) C712_=_C922( C712 C922 ) \nC712_=_C944( C712 C944 ) C712_=_C964( C712 C964 ) C712_=_C982( C712 C982 ) C712_=_C998( C712 C998 ) C712_=_C1012( C712 C1012 ) C712_=_C1024( C712 C1024 ) \nC712_=_C1034( C712 C1034 ) C712_=_C1042( C712 C1042 ) C712_=_C1048( C712 C1048 ) C712_=_C1052( C712 C1052 ) C712_=_C1054( C712 C1054 ) C740_=_C744( C740 C744 ) \nC740_=_C748( C740 C748 ) C740_=_C774( C740 C774 ) C740_=_C806( C740 C806 ) C740_=_C836( C740 C836 ) C740_=_C864( C740 C864 ) C740_=_C868( C740 C868 ) \nC740_=_C890( C740 C890 ) C740_=_C914( C740 C914 ) C740_=_C936( C740 C936 ) C740_=_C956( C740 C956 ) C740_=_C964( C740 C964 ) C740_=_C974( C740 C974 ) \nC740_=_C990( C740 C990 ) C740_=_C1004( C740 C1004 ) C740_=_C1016( C740 C1016 ) C740_=_C1026( C740 C1026 ) C744_=_C748( C744 C748 ) C744_=_C778( C744 C778 ) \nC744_=_C810( C744 C810 ) C744_=_C840( C744 C840 ) C744_=_C868( C744 C868 ) C744_=_C872( C744 C872 ) C744_=_C894( C744 C894 ) C744_=_C918( C744 C918 ) \nC744_=_C940( C744 C940 ) C744_=_C960( C744 C960 ) C744_=_C978( C744 C978 ) C744_=_C994( C744 C994 ) C744_=_C1008( C744 C1008 ) C744_=_C1020( C744 C1020 ) \nC744_=_C1030( C744 C1030 ) C744_=_C1038( C744 C1038 ) C744_=_C1044( C744 C1044 ) C748_=_C782( C748 C782 ) C748_=_C814( C748 C814 ) C748_=_C844( C748 C844 ) \nC748_=_C872( C748 C872 ) C748_=_C898( C748 C898 ) C748_=_C922( C748 C922 ) C748_=_C944( C748 C944 ) C748_=_C964( C748 C964 ) C748_=_C982( C748 C982 ) \nC748_=_C998( C748 C998 ) C748_=_C1012( C748 C1012 ) C748_=_C1024( C748 C1024 ) C748_=_C1034( C748 C1034 ) C748_=_C1042( C748 C1042 ) C748_=_C1048( C748 C1048 ) \nC748_=_C1052( C748 C1052 ) C748_=_C1054( C748 C1054 ) C774_=_C778( C774 C778 ) C774_=_C782( C774 C782 ) C774_=_C806( C774 C806 ) C774_=_C836( C774 C836 ) \nC774_=_C864( C774 C864 ) C774_=_C890( C774 C890 ) C774_=_C894( C774 C894 ) C774_=_C914( C774 C914 ) C774_=_C936( C774 C936 ) C774_=_C956( C774 C956 ) \nC774_=_C974( C774 C974 ) C774_=_C982( C774 C982 ) C774_=_C990( C774 C990 ) C774_=_C1004( C774 C1004 ) C774_=_C1016( C774 C1016 ) C774_=_C1026( C774 C1026 ) \nC778_=_C782( C778 C782 ) C778_=_C810( C778 C810 ) C778_=_C840( C778 C840 ) C778_=_C868( C778 C868 ) C778_=_C894( C778 C894 ) C778_=_C898( C778 C898 ) \nC778_=_C918( C778 C918 ) C778_=_C940( C778 C940 ) C778_=_C960( C778 C960 ) C778_=_C978( C778 C978 ) C778_=_C994( C778 C994 ) C778_=_C1008( C778 C1008 ) \nC778_=_C1020( C778 C1020 ) C778_=_C1030( C778 C1030 ) C778_=_C1038( C778 C1038 ) C778_=_C1044( C778 C1044 ) C782_=_C814( C782 C814 ) C782_=_C844( C782 C844 ) \nC782_=_C872( C782 C872 ) C782_=_C898( C782 C898 ) C782_=_C922( C782 C922 ) C782_=_C944( C782 C944 ) C782_=_C964( C782 C964 ) C782_=_C982( C782 C982 ) \nC782_=_C998( C782 C998 ) C782_=_C1012( C782 C1012 ) C782_=_C1024( C782 C1024 ) C782_=_C1034( C782 C1034 ) C782_=_C1042( C782 C1042 ) C782_=_C1048( C782 C1048 ) \nC782_=_C1052( C782 C1052 ) C782_=_C1054( C782 C1054 ) C806_=_C810( C806 C810 ) C806_=_C814( C806 C814 ) C806_=_C836( C806 C836 ) C806_=_C864( C806 C864 ) \nC806_=_C890( C806 C890 ) C806_=_C914( C806 C914 ) C806_=_C918( C806 C918 ) C806_=_C936( C806 C936 ) C806_=_C956( C806 C956 ) C806_=_C974( C806 C974 ) \nC806_=_C990( C806 C990 ) C806_=_C998( C806 C998 ) C806_=_C1004( C806 C1004 ) C806_=_C1016( C806 C1016 ) C806_=_C1026( C806 C1026 ) C810_=_C814( C810 C814 ) \nC810_=_C840( C810 C840 ) C810_=_C868( C810 C868 ) C810_=_C894( C810 C894 ) C810_=_C918( C810 C918 ) C810_=_C922( C810 C922 ) C810_=_C940( C810 C940 ) \nC810_=_C960( C810 C960 ) C810_=_C978( C810 C978 ) C810_=_C994( C810 C994 ) C810_=_C1008( C810 C1008 ) C810_=_C1020( C810 C1020 ) C810_=_C1030( C810 C1030 ) \nC810_=_C1038( C810 C1038 ) C810_=_C1044( C810 C1044 ) C814_=_C844( C814 C844 ) C814_=_C872( C814 C872 ) C814_=_C898( C814 C898 ) C814_=_C922( C814 C922 ) \nC814_=_C944( C814 C944 ) C814_=_C964( C814 C964 ) C814_=_C982( C814 C982 ) C814_=_C998( C814 C998 ) C814_=_C1012( C814 C1012 ) C814_=_C1024( C814 C1024 ) \nC814_=_C1034( C814 C1034 ) C814_=_C1042( C814 C1042 ) C814_=_C1048( C814 C1048 ) C814_=_C1052( C814 C1052 ) C814_=_C1054( C814 C1054 ) C836_=_C840( C836 C840 ) \nC836_=_C844( C836 C844 ) C836_=_C864( C836 C864 ) C836_=_C890( C836 C890 ) C836_=_C914( C836 C914 ) C836_=_C936( C836 C936 ) C836_=_C940( C836 C940 ) \nC836_=_C956( C836 C956 ) C836_=_C974( C836 C974 ) C836_=_C990( C836 C990 ) C836_=_C1004( C836 C1004 ) C836_=_C1012( C836 C1012 ) C836_=_C1016( C836 C1016 ) \nC836_=_C1026( C836 C1026 ) C840_=_C844( C840 C844 ) C840_=_C868( C840 C868 ) C840_=_C894( C840 C894 ) C840_=_C918( C840 C918 ) C840_=_C940( C840 C940 ) \nC840_=_C944( C840 C944 ) C840_=_C960( C840 C960 ) C840_=_C978( C840 C978 ) C840_=_C994( C840 C994 ) C840_=_C1008( C840 C1008 ) C840_=_C1020( C840 C1020 ) \nC840_=_C1030( C840 C1030 ) C840_=_C1038( C840 C1038 ) C840_=_C1044( C840 C1044 ) C844_=_C872( C844 C872 ) C844_=_C898( C844 C898 ) C844_=_C922( C844 C922 ) \nC844_=_C944( C844 C944 ) C844_=_C964( C844 C964 ) C844_=_C982( C844 C982 ) C844_=_C998( C844 C998 ) C844_=_C1012( C844 C1012 ) C844_=_C1024( C844 C1024 ) \nC844_=_C1034( C844 C1034 ) C844_=_C1042( C844 C1042 ) C844_=_C1048( C844 C1048 ) C844_=_C1052( C844 C1052 ) C844_=_C1054( C844 C1054 ) C864_=_C868( C864 C868 ) \nC864_=_C872( C864 C872 ) C864_=_C890( C864 C890 ) C864_=_C914( C864 C914 ) C864_=_C936( C864 C936 ) C864_=_C956( C864 C956 ) C864_=_C960( C864 C960 ) \nC864_=_C974( C864 C974 ) C864_=_C990( C864 C990 ) C864_=_C1004( C864 C1004 ) C864_=_C1016( C864 C1016 ) C864_=_C1024( C864 C1024 ) C864_=_C1026( C864 C1026 ) \nC868_=_C872( C868 C872 ) C868_=_C894( C868 C894 ) C868_=_C918( C868 C918 ) C868_=_C940( C868 C940 ) C868_=_C960( C868 C960 ) C868_=_C964( C868 C964 ) \nC868_=_C978( C868 C978 ) C868_=_C994( C868 C994 ) C868_=_C1008( C868 C1008 ) C868_=_C1020( C868 C1020 ) C868_=_C1030( C868 C1030 ) C868_=_C1038( C868 C1038 ) \nC868_=_C1044( C868 C1044 ) C872_=_C898( C872 C898 ) C872_=_C922( C872 C922 ) C872_=_C944( C872 C944 ) C872_=_C964( C872 C964 ) C872_=_C982( C872 C982 ) \nC872_=_C998( C872 C998 ) C872_=_C1012( C872 C1012 ) C872_=_C1024( C872 C1024 ) C872_=_C1034( C872 C1034 ) C872_=_C1042( C872 C1042 ) C872_=_C1048( C872 C1048 ) \nC872_=_C1052( C872 C1052 ) C872_=_C1054( C872 C1054 ) C890_=_C894( C890 C894 ) C890_=_C898( C890 C898 ) C890_=_C914( C890 C914 ) C890_=_C936( C890 C936 ) \nC890_=_C956( C890 C956 ) C890_=_C974( C890 C974 ) C890_=_C978( C890 C978 ) C890_=_C990( C890 C990 ) C890_=_C1004( C890 C1004 ) C890_=_C1016( C890 C1016 ) \nC890_=_C1026( C890 C1026 ) C890_=_C1034( C890 C1034 ) C894_=_C898( C894 C898 ) C894_=_C918( C894 C918 ) C894_=_C940( C894 C940 ) C894_=_C960( C894 C960 ) \nC894_=_C978( C894 C978 ) C894_=_C982( C894 C982 ) C894_=_C994( C894 C994 ) C894_=_C1008( C894 C1008 ) C894_=_C1020( C894 C1020 ) C894_=_C1030( C894 C1030 ) \nC894_=_C1038( C894 C1038 ) C894_=_C1044( C894 C1044 ) C898_=_C922( C898 C922 ) C898_=_C944( C898 C944 ) C898_=_C964( C898 C964 ) C898_=_C982( C898 C982 ) \nC898_=_C998( C898 C998 ) C898_=_C1012( C898 C1012 ) C898_=_C1024( C898 C1024 ) C898_=_C1034( C898 C1034 ) C898_=_C1042( C898 C1042 ) C898_=_C1048( C898 C1048 ) \nC898_=_C1052( C898 C1052 ) C898_=_C1054( C898 C1054 ) C914_=_C918( C914 C918 ) C914_=_C922( C914 C922 ) C914_=_C936( C914 C936 ) C914_=_C956( C914 C956 ) \nC914_=_C974( C914 C974 ) C914_=_C990( C914 C990 ) C914_=_C994( C914 C994 ) C914_=_C1004( C914 C1004 ) C914_=_C1016( C914 C1016 ) C914_=_C1026( C914 C1026 ) \nC914_=_C1042( C914 C1042 ) C918_=_C922( C918 C922 ) C918_=_C940( C918 C940 ) C918_=_C960( C918 C960 ) C918_=_C978( C918 C978 ) C918_=_C994( C918 C994 ) \nC918_=_C998( C918 C998 ) C918_=_C1008( C918 C1008 ) C918_=_C1020( C918 C1020 ) C918_=_C1030( C918 C1030 ) C918_=_C1038( C918 C1038 ) C918_=_C1044( C918 C1044 ) \nC922_=_C944( C922 C944 ) C922_=_C964( C922 C964 ) C922_=_C982( C922 C982 ) C922_=_C998( C922 C998 ) C922_=_C1012( C922 C1012 ) C922_=_C1024( C922 C1024 ) \nC922_=_C1034( C922 C1034 ) C922_=_C1042( C922 C1042 ) C922_=_C1048( C922 C1048 ) C922_=_C1052( C922 C1052 ) C922_=_C1054( C922 C1054 ) C936_=_C940( C936 C940 ) \nC936_=_C944( C936 C944 ) C936_=_C956( C936 C956 ) C936_=_C974( C936 C974 ) C936_=_C990( C936 C990 ) C936_=_C1004( C936 C1004 ) C936_=_C1008( C936 C1008 ) \nC936_=_C1016( C936 C1016 ) C936_=_C1026( C936 C1026 ) C936_=_C1048( C936 C1048 ) C940_=_C944( C940 C944 ) C940_=_C960( C940 C960 ) C940_=_C978( C940 C978 ) \nC940_=_C994( C940 C994 ) C940_=_C1008( C940 C1008 ) C940_=_C1012( C940 C1012 ) C940_=_C1020( C940 C1020 ) C940_=_C1030( C940 C1030 ) C940_=_C1038( C940 C1038 ) \nC940_=_C1044( C940 C1044 ) C944_=_C964( C944 C964 ) C944_=_C982( C944 C982 ) C944_=_C998( C944 C998 ) C944_=_C1012( C944 C1012 ) C944_=_C1024( C944 C1024 ) \nC944_=_C1034( C944 C1034 ) C944_=_C1042( C944 C1042 ) C944_=_C1048( C944 C1048 ) C944_=_C1052( C944 C1052 ) C944_=_C1054( C944 C1054 ) C956_=_C960( C956 C960 ) \nC956_=_C964( C956 C964 ) C956_=_C974( C956 C974 ) C956_=_C990( C956 C990 ) C956_=_C1004( C956 C1004 ) C956_=_C1016( C956 C1016 ) C956_=_C1020( C956 C1020 ) \nC956_=_C1026( C956 C1026 ) C956_=_C1052( C956 C1052 ) C960_=_C964( C960 C964 ) C960_=_C978( C960 C978 ) C960_=_C994( C960 C994 ) C960_=_C1008( C960 C1008 ) \nC960_=_C1020( C960 C1020 ) C960_=_C1024( C960 C1024 ) C960_=_C1030( C960 C1030 ) C960_=_C1038( C960 C1038 ) C960_=_C1044( C960 C1044 ) C964_=_C982( C964 C982 ) \nC964_=_C998( C964 C998 ) C964_=_C1012( C964 C1012 ) C964_=_C1024( C964 C1024 ) C964_=_C1034(</w:t>
      </w:r>
    </w:p>
    <w:p>
      <w:pPr>
        <w:pStyle w:val="PreformattedText"/>
        <w:bidi w:val="0"/>
        <w:spacing w:before="0" w:after="0"/>
        <w:jc w:val="left"/>
        <w:rPr/>
      </w:pPr>
      <w:r>
        <w:rPr/>
        <w:t xml:space="preserve"> </w:t>
      </w:r>
      <w:r>
        <w:rPr/>
        <w:t>C964 C1034 ) C964_=_C1042( C964 C1042 ) C964_=_C1048( C964 C1048 ) \nC964_=_C1052( C964 C1052 ) C964_=_C1054( C964 C1054 ) C974_=_C978( C974 C978 ) C974_=_C982( C974 C982 ) C974_=_C990( C974 C990 ) C974_=_C1004( C974 C1004 ) \nC974_=_C1016( C974 C1016 ) C974_=_C1026( C974 C1026 ) C974_=_C1030( C974 C1030 ) C974_=_C1054( C974 C1054 ) C978_=_C982( C978 C982 ) C978_=_C994( C978 C994 ) \nC978_=_C1008( C978 C1008 ) C978_=_C1020( C978 C1020 ) C978_=_C1030( C978 C1030 ) C978_=_C1034( C978 C1034 ) C978_=_C1038( C978 C1038 ) C978_=_C1044( C978 C1044 ) \nC982_=_C998( C982 C998 ) C982_=_C1012( C982 C1012 ) C982_=_C1024( C982 C1024 ) C982_=_C1034( C982 C1034 ) C982_=_C1042( C982 C1042 ) C982_=_C1048( C982 C1048 ) \nC982_=_C1052( C982 C1052 ) C982_=_C1054( C982 C1054 ) C990_=_C994( C990 C994 ) C990_=_C998( C990 C998 ) C990_=_C1004( C990 C1004 ) C990_=_C1016( C990 C1016 ) \nC990_=_C1026( C990 C1026 ) C990_=_C1038( C990 C1038 ) C990_=_C1054( C990 C1054 ) C994_=_C998( C994 C998 ) C994_=_C1008( C994 C1008 ) C994_=_C1020( C994 C1020 ) \nC994_=_C1030( C994 C1030 ) C994_=_C1038( C994 C1038 ) C994_=_C1042( C994 C1042 ) C994_=_C1044( C994 C1044 ) C998_=_C1012( C998 C1012 ) C998_=_C1024( C998 C1024 ) \nC998_=_C1034( C998 C1034 ) C998_=_C1042( C998 C1042 ) C998_=_C1048( C998 C1048 ) C998_=_C1052( C998 C1052 ) C998_=_C1054( C998 C1054 ) C1004_=_C1008( C1004 C1008 ) \nC1004_=_C1012( C1004 C1012 ) C1004_=_C1016( C1004 C1016 ) C1004_=_C1026( C1004 C1026 ) C1004_=_C1044( C1004 C1044 ) C1004_=_C1052( C1004 C1052 ) C1008_=_C1012( C1008 C1012 ) \nC1008_=_C1020( C1008 C1020 ) C1008_=_C1030( C1008 C1030 ) C1008_=_C1038( C1008 C1038 ) C1008_=_C1044( C1008 C1044 ) C1008_=_C1048( C1008 C1048 ) C1012_=_C1024( C1012 C1024 ) \nC1012_=_C1034( C1012 C1034 ) C1012_=_C1042( C1012 C1042 ) C1012_=_C1048( C1012 C1048 ) C1012_=_C1052( C1012 C1052 ) C1012_=_C1054( C1012 C1054 ) C1016_=_C1020( C1016 C1020 ) \nC1016_=_C1024( C1016 C1024 ) C1016_=_C1026( C1016 C1026 ) C1016_=_C1044( C1016 C1044 ) C1016_=_C1048( C1016 C1048 ) C1020_=_C1024( C1020 C1024 ) C1020_=_C1030( C1020 C1030 ) \nC1020_=_C1038( C1020 C1038 ) C1020_=_C1044( C1020 C1044 ) C1020_=_C1052( C1020 C1052 ) C1024_=_C1034( C1024 C1034 ) C1024_=_C1042( C1024 C1042 ) C1024_=_C1048( C1024 C1048 ) \nC1024_=_C1052( C1024 C1052 ) C1024_=_C1054( C1024 C1054 ) C1026_=_C1030( C1026 C1030 ) C1026_=_C1034( C1026 C1034 ) C1026_=_C1038( C1026 C1038 ) C1026_=_C1042( C1026 C1042 ) \nC1030_=_C1034( C1030 C1034 ) C1030_=_C1038( C1030 C1038 ) C1030_=_C1044( C1030 C1044 ) C1030_=_C1054( C1030 C1054 ) C1034_=_C1042( C1034 C1042 ) C1034_=_C1048( C1034 C1048 ) \nC1034_=_C1052( C1034 C1052 ) C1034_=_C1054( C1034 C1054 ) C1038_=_C1042( C1038 C1042 ) C1038_=_C1044( C1038 C1044 ) C1038_=_C1054( C1038 C1054 ) C1042_=_C1048( C1042 C1048 ) \nC1042_=_C1052( C1042 C1052 ) C1042_=_C1054( C1042 C1054 ) C1044_=_C1048( C1044 C1048 ) C1044_=_C1052( C1044 C1052 ) C1048_=_C1052( C1048 C1052 ) C1048_=_C1054( C1048 C1054 ) \nC1052_=_C1054( C1052 C1054 ) "];21-&gt;33[label="159: C1 C2 C54 C55 C58 \nC59 C62 C63 C65 C116 C118 \nC120 C122 C124 C126 C176 C179 \nC180 C183 C184 C186 C187 C188 \nC189 C190 C191 C192 C193 C194 \nC195 C196 C197 C198 C199 C200 \nC201 C202 C203 C204 C205 C206 \nC207 C208 C209 C210 C211 C212 \nC213 C214 C215 C216 C217 C218 \nC219 C220 C221 C222 C223 C224 \nC225 C226 C227 C228 C229 C230 \nC231 C232 C233 C234 C235 C236 \nC237 C239 C240 C241 C243 C290 \nC294 C295 C298 C299 C344 C348 \nC350 C352 C396 C400 C403 C404 \nC446 C450 C454 C494 C498 C502 \nC503 C540 C544 C548 C584 C588 \nC592 C626 C630 C634 C666 C670 \nC674 C704 C708 C712 C740 C744 \nC748 C774 C778 C782 C806 C810 \nC814 C836 C840 C844 C864 C868 \nC872 C890 C894 C898 C914 C918 \nC922 C936 C940 C944 C956 C960 \nC964 C974 C978 C982 C990 C994 \nC998 C1004 C1008 C1012 C1016 C1020 \nC1024 C1026 C1030 C1034 C1038 C1042 \nC1044 C1048 C1052 C1054 \n4012: C1_=_C2 ,C1_=_C54 ,C1_=_C55 ,C1_=_C58 ,C1_=_C59 ,\nC1_=_C62 ,C1_=_C63 ,C1_=_C65 ,C1_=_C126 ,C1_=_C176 ,C1_=_C179 ,\nC1_=_C180 ,C1_=_C183 ,C1_=_C184 ,C1_=_C186 ,C1_=_C187 ,C1_=_C188 ,\nC1_=_C189 ,C1_=_C190 ,C1_=_C191 ,C1_=_C192 ,C1_=_C193 ,C1_=_C194 ,\nC1_=_C195 ,C1_=_C196 ,C1_=_C197 ,C1_=_C198 ,C1_=_C199 ,C1_=_C200 ,\nC1_=_C201 ,C1_=_C202 ,C1_=_C203 ,C1_=_C204 ,C1_=_C205 ,C1_=_C206 ,\nC1_=_C207 ,C1_=_C208 ,C1_=_C209 ,C1_=_C210 ,C1_=_C211 ,C1_=_C212 ,\nC1_=_C213 ,C1_=_C214 ,C1_=_C215 ,C1_=_C216 ,C1_=_C217 ,C1_=_C218 ,\nC1_=_C219 ,C1_=_C220 ,C1_=_C221 ,C1_=_C222 ,C1_=_C223 ,C1_=_C224 ,\nC1_=_C225 ,C1_=_C226 ,C1_=_C227 ,C1_=_C228 ,C1_=_C229 ,C1_=_C230 ,\nC1_=_C231 ,C1_=_C232 ,C1_=_C233 ,C1_=_C234 ,C1_=_C235 ,C1_=_C236 ,\nC1_=_C237 ,C1_=_C239 ,C1_=_C240 ,C1_=_C241 ,C1_=_C243 ,C2_=_C54 ,\nC2_=_C55 ,C2_=_C58 ,C2_=_C59 ,C2_=_C62 ,C2_=_C63 ,C2_=_C65 ,\nC2_=_C126 ,C2_=_C186 ,C2_=_C187 ,C2_=_C188 ,C2_=_C189 ,C2_=_C190 ,\nC2_=_C191 ,C2_=_C192 ,C2_=_C193 ,C2_=_C194 ,C2_=_C195 ,C2_=_C196 ,\nC2_=_C197 ,C2_=_C198 ,C2_=_C199 ,C2_=_C200 ,C2_=_C201 ,C2_=_C202 ,\nC2_=_C203 ,C2_=_C204 ,C2_=_C205 ,C2_=_C206 ,C2_=_C207 ,C2_=_C208 ,\nC2_=_C209 ,C2_=_C210 ,C2_=_C211 ,C2_=_C212 ,C2_=_C213 ,C2_=_C214 ,\nC2_=_C215 ,C2_=_C216 ,C2_=_C217 ,C2_=_C218 ,C2_=_C219 ,C2_=_C220 ,\nC2_=_C221 ,C2_=_C222 ,C2_=_C223 ,C2_=_C224 ,C2_=_C225 ,C2_=_C226 ,\nC2_=_C227 ,C2_=_C228 ,C2_=_C229 ,C2_=_C230 ,C2_=_C231 ,C2_=_C232 ,\nC2_=_C233 ,C2_=_C234 ,C2_=_C235 ,C2_=_C236 ,C2_=_C237 ,C2_=_C239 ,\nC2_=_C240 ,C2_=_C241 ,C2_=_C243 ,C2_=_C290 ,C2_=_C294 ,C2_=_C295 ,\nC2_=_C298 ,C2_=_C299 ,C54_=_C55 ,C54_=_C58 ,C54_=_C59 ,C54_=_C62 ,\nC54_=_C63 ,C54_=_C116 ,C54_=_C118 ,C54_=_C176 ,C54_=_C179 ,C54_=_C233 ,\nC54_=_C234 ,C54_=_C237 ,C54_=_C290 ,C54_=_C294 ,C54_=_C295 ,C54_=_C344 ,\nC54_=_C350 ,C54_=_C396 ,C54_=_C403 ,C54_=_C446 ,C54_=_C454 ,C54_=_C494 ,\nC54_=_C502 ,C54_=_C503 ,C54_=_C540 ,C54_=_C584 ,C54_=_C626 ,C54_=_C666 ,\nC54_=_C704 ,C54_=_C740 ,C54_=_C774 ,C54_=_C806 ,C54_=_C836 ,C54_=_C864 ,\nC54_=_C890 ,C54_=_C914 ,C54_=_C936 ,C54_=_C956 ,C54_=_C974 ,C54_=_C990 ,\nC54_=_C1004 ,C54_=_C1016 ,C54_=_C1026 ,C55_=_C58 ,C55_=_C59 ,C55_=_C62 ,\nC55_=_C63 ,C55_=_C116 ,C55_=_C118 ,C55_=_C176 ,C55_=_C179 ,C55_=_C180 ,\nC55_=_C234 ,C55_=_C235 ,C55_=_C239 ,C55_=_C290 ,C55_=_C295 ,C55_=_C344 ,\nC55_=_C350 ,C55_=_C396 ,C55_=_C403 ,C55_=_C404 ,C55_=_C446 ,C55_=_C454 ,\nC55_=_C494 ,C55_=_C503 ,C55_=_C540 ,C55_=_C584 ,C55_=_C626 ,C55_=_C666 ,\nC55_=_C704 ,C55_=_C740 ,C55_=_C774 ,C55_=_C806 ,C55_=_C836 ,C55_=_C864 ,\nC55_=_C890 ,C55_=_C914 ,C55_=_C936 ,C55_=_C956 ,C55_=_C974 ,C55_=_C990 ,\nC55_=_C1004 ,C55_=_C1016 ,C55_=_C1026 ,C58_=_C59 ,C58_=_C62 ,C58_=_C63 ,\nC58_=_C120 ,C58_=_C122 ,C58_=_C179 ,C58_=_C180 ,C58_=_C183 ,C58_=_C237 ,\nC58_=_C241 ,C58_=_C294 ,C58_=_C298 ,C58_=_C299 ,C58_=_C348 ,C58_=_C400 ,\nC58_=_C450 ,C58_=_C498 ,C58_=_C544 ,C58_=_C588 ,C58_=_C630 ,C58_=_C670 ,\nC58_=_C708 ,C58_=_C744 ,C58_=_C778 ,C58_=_C810 ,C58_=_C840 ,C58_=_C868 ,\nC58_=_C894 ,C58_=_C918 ,C58_=_C940 ,C58_=_C960 ,C58_=_C978 ,C58_=_C994 ,\nC58_=_C1008 ,C58_=_C1020 ,C58_=_C1030 ,C58_=_C1038 ,C58_=_C1044 ,C59_=_C62 ,\nC59_=_C63 ,C59_=_C120 ,C59_=_C122 ,C59_=_C180 ,C59_=_C183 ,C59_=_C184 ,\nC59_=_C239 ,C59_=_C243 ,C59_=_C294 ,C59_=_C295 ,C59_=_C299 ,C59_=_C348 ,\nC59_=_C400 ,C59_=_C450 ,C59_=_C498 ,C59_=_C544 ,C59_=_C588 ,C59_=_C630 ,\nC59_=_C670 ,C59_=_C708 ,C59_=_C744 ,C59_=_C778 ,C59_=_C810 ,C59_=_C840 ,\nC59_=_C868 ,C59_=_C894 ,C59_=_C918 ,C59_=_C940 ,C59_=_C960 ,C59_=_C978 ,\nC59_=_C994 ,C59_=_C1008 ,C59_=_C1020 ,C59_=_C1030 ,C59_=_C1038 ,C59_=_C1044 ,\nC62_=_C63 ,C62_=_C124 ,C62_=_C183 ,C62_=_C184 ,C62_=_C241 ,C62_=_C298 ,\nC62_=_C352 ,C62_=_C403 ,C62_=_C404 ,C62_=_C454 ,C62_=_C502 ,C62_=_C548 ,\nC62_=_C592 ,C62_=_C634 ,C62_=_C674 ,C62_=_C712 ,C62_=_C748 ,C62_=_C782 ,\nC62_=_C814 ,C62_=_C844 ,C62_=_C872 ,C62_=_C898 ,C62_=_C922 ,C62_=_C944 ,\nC62_=_C964 ,C62_=_C982 ,C62_=_C998 ,C62_=_C1012 ,C62_=_C1024 ,C62_=_C1034 ,\nC62_=_C1042 ,C62_=_C1048 ,C62_=_C1052 ,C62_=_C1054 ,C63_=_C124 ,C63_=_C184 ,\nC63_=_C243 ,C63_=_C298 ,C63_=_C299 ,C63_=_C352 ,C63_=_C404 ,C63_=_C454 ,\nC63_=_C502 ,C63_=_C503 ,C63_=_C548 ,C63_=_C592 ,C63_=_C634 ,C63_=_C674 ,\nC63_=_C712 ,C63_=_C748 ,C63_=_C782 ,C63_=_C814 ,C63_=_C844 ,C63_=_C872 ,\nC63_=_C898 ,C63_=_C922 ,C63_=_C944 ,C63_=_C964 ,C63_=_C982 ,C63_=_C998 ,\nC63_=_C1012 ,C63_=_C1024 ,C63_=_C1034 ,C63_=_C1042 ,C63_=_C1048 ,C63_=_C1052 ,\nC63_=_C1054 ,C65_=_C116 ,C65_=_C118 ,C65_=_C120 ,C65_=_C122 ,C65_=_C124 ,\nC65_=_C126 ,C65_=_C186 ,C65_=_C187 ,C65_=_C188 ,C65_=_C189 ,C65_=_C190 ,\nC65_=_C191 ,C65_=_C192 ,C65_=_C193 ,C65_=_C194 ,C65_=_C195 ,C65_=_C196 ,\nC65_=_C197 ,C65_=_C198 ,C65_=_C199 ,C65_=_C200 ,C65_=_C201 ,C65_=_C202 ,\nC65_=_C203 ,C65_=_C204 ,C65_=_C205 ,C65_=_C206 ,C65_=_C207 ,C65_=_C208 ,\nC65_=_C209 ,C65_=_C210 ,C65_=_C211 ,C65_=_C212 ,C65_=_C213 ,C65_=_C214 ,\nC65_=_C215 ,C65_=_C216 ,C65_=_C217 ,C65_=_C218 ,C65_=_C219 ,C65_=_C220 ,\nC65_=_C221 ,C65_=_C222 ,C65_=_C223 ,C65_=_C224 ,C65_=_C225 ,C65_=_C226 ,\nC65_=_C227 ,C65_=_C228 ,C65_=_C229 ,C65_=_C230 ,C65_=_C231 ,C65_=_C232 ,\nC65_=_C233 ,C65_=_C234 ,C65_=_C235 ,C65_=_C236 ,C65_=_C237 ,C65_=_C239 ,\nC65_=_C240 ,C65_=_C241 ,C65_=_C243 ,C65_=_C344 ,C65_=_C348 ,C65_=_C350 ,\nC65_=_C352 ,C116_=_C118 ,C116_=_C120 ,C116_=_C122 ,C116_=_C124 ,C116_=_C176 ,\nC116_=_C179 ,C116_=_C232 ,C116_=_C234 ,C116_=_C236 ,C116_=_C290 ,C116_=_C295 ,\nC116_=_C344 ,C116_=_C348 ,C116_=_C350 ,C116_=_C396 ,C116_=_C403 ,C116_=_C446 ,\nC116_=_C454 ,C116_=_C494 ,C116_=_C503 ,C116_=_C540 ,C116_=_C548 ,C116_=_C584 ,\nC116_=_C626 ,C116_=_C666 ,C116_=_C704 ,C116_=_C740 ,C116_=_C774 ,C116_=_C806 ,\nC116_=_C836 ,C116_=_C864 ,C116_=_C890 ,C116_=_C914 ,C116_=_C936 ,C116_=_C956 ,\nC116_=_C974 ,C116_=_C990 ,C116_=_C1004 ,C116_=_C1016 ,C116_=_C1026 ,C118_=_C120 ,\nC118_=_C122 ,C118_=_C124 ,C118_=_C176 ,C118_=_C179 ,C118_=_C234 ,C118_=_C236 ,\nC118_=_C240 ,C118_=_C290 ,C118_=_C295 ,C118_=_C344 ,C118_=_C350 ,C118_=_C352 ,\nC118_=_C396 ,C118_=_C403 ,C118_=_C446 ,C118_=_C454 ,C118_=_C494 ,C118_=_C503 ,\nC118_=_C540 ,C118_=_C584 ,C118_=_C626 ,C118_=_C666 ,C118_=_C704</w:t>
      </w:r>
    </w:p>
    <w:p>
      <w:pPr>
        <w:pStyle w:val="PreformattedText"/>
        <w:bidi w:val="0"/>
        <w:spacing w:before="0" w:after="0"/>
        <w:jc w:val="left"/>
        <w:rPr/>
      </w:pPr>
      <w:r>
        <w:rPr/>
        <w:t xml:space="preserve"> </w:t>
      </w:r>
      <w:r>
        <w:rPr/>
        <w:t>,C118_=_C740 ,\nC118_=_C774 ,C118_=_C806 ,C118_=_C836 ,C118_=_C864 ,C118_=_C890 ,C118_=_C914 ,\nC118_=_C936 ,C118_=_C956 ,C118_=_C974 ,C118_=_C990 ,C118_=_C1004 ,C118_=_C1016 ,\nC118_=_C1026 ,C120_=_C122 ,C120_=_C124 ,C120_=_C180 ,C120_=_C183 ,C120_=_C236 ,\nC120_=_C240 ,C120_=_C294 ,C120_=_C299 ,C120_=_C348 ,C120_=_C352 ,C120_=_C400 ,\nC120_=_C450 ,C120_=_C498 ,C120_=_C544 ,C120_=_C588 ,C120_=_C630 ,C120_=_C670 ,\nC120_=_C708 ,C120_=_C744 ,C120_=_C778 ,C120_=_C810 ,C120_=_C840 ,C120_=_C868 ,\nC120_=_C894 ,C120_=_C918 ,C120_=_C940 ,C120_=_C960 ,C120_=_C978 ,C120_=_C994 ,\nC120_=_C1008 ,C120_=_C1020 ,C120_=_C1030 ,C120_=_C1038 ,C120_=_C1044 ,C122_=_C124 ,\nC122_=_C180 ,C122_=_C183 ,C122_=_C240 ,C122_=_C294 ,C122_=_C299 ,C122_=_C348 ,\nC122_=_C350 ,C122_=_C400 ,C122_=_C450 ,C122_=_C498 ,C122_=_C544 ,C122_=_C588 ,\nC122_=_C630 ,C122_=_C670 ,C122_=_C708 ,C122_=_C744 ,C122_=_C778 ,C122_=_C810 ,\nC122_=_C840 ,C122_=_C868 ,C122_=_C894 ,C122_=_C918 ,C122_=_C940 ,C122_=_C960 ,\nC122_=_C978 ,C122_=_C994 ,C122_=_C1008 ,C122_=_C1020 ,C122_=_C1030 ,C122_=_C1038 ,\nC122_=_C1044 ,C124_=_C184 ,C124_=_C240 ,C124_=_C298 ,C124_=_C350 ,C124_=_C352 ,\nC124_=_C404 ,C124_=_C454 ,C124_=_C502 ,C124_=_C548 ,C124_=_C592 ,C124_=_C634 ,\nC124_=_C674 ,C124_=_C712 ,C124_=_C748 ,C124_=_C782 ,C124_=_C814 ,C124_=_C844 ,\nC124_=_C872 ,C124_=_C898 ,C124_=_C922 ,C124_=_C944 ,C124_=_C964 ,C124_=_C982 ,\nC124_=_C998 ,C124_=_C1012 ,C124_=_C1024 ,C124_=_C1034 ,C124_=_C1042 ,C124_=_C1048 ,\nC124_=_C1052 ,C124_=_C1054 ,C126_=_C176 ,C126_=_C179 ,C126_=_C180 ,C126_=_C183 ,\nC126_=_C184 ,C126_=_C186 ,C126_=_C187 ,C126_=_C188 ,C126_=_C189 ,C126_=_C190 ,\nC126_=_C191 ,C126_=_C192 ,C126_=_C193 ,C126_=_C194 ,C126_=_C195 ,C126_=_C196 ,\nC126_=_C197 ,C126_=_C198 ,C126_=_C199 ,C126_=_C200 ,C126_=_C201 ,C126_=_C202 ,\nC126_=_C203 ,C126_=_C204 ,C126_=_C205 ,C126_=_C206 ,C126_=_C207 ,C126_=_C208 ,\nC126_=_C209 ,C126_=_C210 ,C126_=_C211 ,C126_=_C212 ,C126_=_C213 ,C126_=_C214 ,\nC126_=_C215 ,C126_=_C216 ,C126_=_C217 ,C126_=_C218 ,C126_=_C219 ,C126_=_C220 ,\nC126_=_C221 ,C126_=_C222 ,C126_=_C223 ,C126_=_C224 ,C126_=_C225 ,C126_=_C226 ,\nC126_=_C227 ,C126_=_C228 ,C126_=_C229 ,C126_=_C230 ,C126_=_C231 ,C126_=_C232 ,\nC126_=_C233 ,C126_=_C234 ,C126_=_C235 ,C126_=_C236 ,C126_=_C237 ,C126_=_C239 ,\nC126_=_C240 ,C126_=_C241 ,C126_=_C243 ,C126_=_C396 ,C126_=_C400 ,C126_=_C403 ,\nC126_=_C404 ,C176_=_C179 ,C176_=_C180 ,C176_=_C183 ,C176_=_C184 ,C176_=_C231 ,\nC176_=_C234 ,C176_=_C235 ,C176_=_C290 ,C176_=_C295 ,C176_=_C344 ,C176_=_C350 ,\nC176_=_C396 ,C176_=_C400 ,C176_=_C403 ,C176_=_C446 ,C176_=_C454 ,C176_=_C494 ,\nC176_=_C503 ,C176_=_C540 ,C176_=_C584 ,C176_=_C592 ,C176_=_C626 ,C176_=_C666 ,\nC176_=_C704 ,C176_=_C740 ,C176_=_C774 ,C176_=_C806 ,C176_=_C836 ,C176_=_C864 ,\nC176_=_C890 ,C176_=_C914 ,C176_=_C936 ,C176_=_C956 ,C176_=_C974 ,C176_=_C990 ,\nC176_=_C1004 ,C176_=_C1016 ,C176_=_C1026 ,C179_=_C180 ,C179_=_C183 ,C179_=_C184 ,\nC179_=_C234 ,C179_=_C237 ,C179_=_C241 ,C179_=_C290 ,C179_=_C295 ,C179_=_C298 ,\nC179_=_C344 ,C179_=_C350 ,C179_=_C396 ,C179_=_C403 ,C179_=_C446 ,C179_=_C454 ,\nC179_=_C494 ,C179_=_C503 ,C179_=_C540 ,C179_=_C584 ,C179_=_C626 ,C179_=_C666 ,\nC179_=_C704 ,C179_=_C740 ,C179_=_C774 ,C179_=_C806 ,C179_=_C836 ,C179_=_C864 ,\nC179_=_C890 ,C179_=_C914 ,C179_=_C936 ,C179_=_C956 ,C179_=_C974 ,C179_=_C990 ,\nC179_=_C1004 ,C179_=_C1016 ,C179_=_C1026 ,C180_=_C183 ,C180_=_C184 ,C180_=_C235 ,\nC180_=_C239 ,C180_=_C294 ,C180_=_C299 ,C180_=_C348 ,C180_=_C400 ,C180_=_C404 ,\nC180_=_C450 ,C180_=_C498 ,C180_=_C544 ,C180_=_C588 ,C180_=_C630 ,C180_=_C670 ,\nC180_=_C708 ,C180_=_C744 ,C180_=_C778 ,C180_=_C810 ,C180_=_C840 ,C180_=_C868 ,\nC180_=_C894 ,C180_=_C918 ,C180_=_C940 ,C180_=_C960 ,C180_=_C978 ,C180_=_C994 ,\nC180_=_C1008 ,C180_=_C1020 ,C180_=_C1030 ,C180_=_C1038 ,C180_=_C1044 ,C183_=_C184 ,\nC183_=_C241 ,C183_=_C294 ,C183_=_C299 ,C183_=_C348 ,C183_=_C400 ,C183_=_C403 ,\nC183_=_C450 ,C183_=_C498 ,C183_=_C544 ,C183_=_C588 ,C183_=_C630 ,C183_=_C670 ,\nC183_=_C708 ,C183_=_C744 ,C183_=_C778 ,C183_=_C810 ,C183_=_C840 ,C183_=_C868 ,\nC183_=_C894 ,C183_=_C918 ,C183_=_C940 ,C183_=_C960 ,C183_=_C978 ,C183_=_C994 ,\nC183_=_C1008 ,C183_=_C1020 ,C183_=_C1030 ,C183_=_C1038 ,C183_=_C1044 ,C184_=_C239 ,\nC184_=_C243 ,C184_=_C295 ,C184_=_C298 ,C184_=_C352 ,C184_=_C404 ,C184_=_C454 ,\nC184_=_C502 ,C184_=_C548 ,C184_=_C592 ,C184_=_C634 ,C184_=_C674 ,C184_=_C712 ,\nC184_=_C748 ,C184_=_C782 ,C184_=_C814 ,C184_=_C844 ,C184_=_C872 ,C184_=_C898 ,\nC184_=_C922 ,C184_=_C944 ,C184_=_C964 ,C184_=_C982 ,C184_=_C998 ,C184_=_C1012 ,\nC184_=_C1024 ,C184_=_C1034 ,C184_=_C1042 ,C184_=_C1048 ,C184_=_C1052 ,C184_=_C1054 ,\nC186_=_C187 ,C186_=_C188 ,C186_=_C189 ,C186_=_C190 ,C186_=_C191 ,C186_=_C192 ,\nC186_=_C193 ,C186_=_C194 ,C186_=_C195 ,C186_=_C196 ,C186_=_C197 ,C186_=_C198 ,\nC186_=_C199 ,C186_=_C200 ,C186_=_C201 ,C186_=_C202 ,C186_=_C203 ,C186_=_C204 ,\nC186_=_C205 ,C186_=_C206 ,C186_=_C207 ,C186_=_C208 ,C186_=_C209 ,C186_=_C210 ,\nC186_=_C211 ,C186_=_C212 ,C186_=_C213 ,C186_=_C214 ,C186_=_C215 ,C186_=_C216 ,\nC186_=_C217 ,C186_=_C218 ,C186_=_C219 ,C186_=_C220 ,C186_=_C221 ,C186_=_C222 ,\nC186_=_C223 ,C186_=_C224 ,C186_=_C225 ,C186_=_C226 ,C186_=_C227 ,C186_=_C228 ,\nC186_=_C229 ,C186_=_C230 ,C186_=_C231 ,C186_=_C232 ,C186_=_C233 ,C186_=_C234 ,\nC186_=_C235 ,C186_=_C236 ,C186_=_C237 ,C186_=_C239 ,C186_=_C240 ,C186_=_C241 ,\nC186_=_C243 ,C186_=_C290 ,C186_=_C294 ,C186_=_C295 ,C186_=_C298 ,C186_=_C299 ,\nC186_=_C494 ,C186_=_C498 ,C186_=_C502 ,C186_=_C503 ,C187_=_C188 ,C187_=_C189 ,\nC187_=_C190 ,C187_=_C191 ,C187_=_C192 ,C187_=_C193 ,C187_=_C194 ,C187_=_C195 ,\nC187_=_C196 ,C187_=_C197 ,C187_=_C198 ,C187_=_C199 ,C187_=_C200 ,C187_=_C201 ,\nC187_=_C202 ,C187_=_C203 ,C187_=_C204 ,C187_=_C205 ,C187_=_C206 ,C187_=_C207 ,\nC187_=_C208 ,C187_=_C209 ,C187_=_C210 ,C187_=_C211 ,C187_=_C212 ,C187_=_C213 ,\nC187_=_C214 ,C187_=_C215 ,C187_=_C216 ,C187_=_C217 ,C187_=_C218 ,C187_=_C219 ,\nC187_=_C220 ,C187_=_C221 ,C187_=_C222 ,C187_=_C223 ,C187_=_C224 ,C187_=_C225 ,\nC187_=_C226 ,C187_=_C227 ,C187_=_C228 ,C187_=_C229 ,C187_=_C230 ,C187_=_C231 ,\nC187_=_C232 ,C187_=_C233 ,C187_=_C234 ,C187_=_C235 ,C187_=_C236 ,C187_=_C237 ,\nC187_=_C239 ,C187_=_C240 ,C187_=_C241 ,C187_=_C243 ,C187_=_C344 ,C187_=_C348 ,\nC187_=_C350 ,C187_=_C352 ,C187_=_C540 ,C187_=_C544 ,C187_=_C548 ,C188_=_C189 ,\nC188_=_C190 ,C188_=_C191 ,C188_=_C192 ,C188_=_C193 ,C188_=_C194 ,C188_=_C195 ,\nC188_=_C196 ,C188_=_C197 ,C188_=_C198 ,C188_=_C199 ,C188_=_C200 ,C188_=_C201 ,\nC188_=_C202 ,C188_=_C203 ,C188_=_C204 ,C188_=_C205 ,C188_=_C206 ,C188_=_C207 ,\nC188_=_C208 ,C188_=_C209 ,C188_=_C210 ,C188_=_C211 ,C188_=_C212 ,C188_=_C213 ,\nC188_=_C214 ,C188_=_C215 ,C188_=_C216 ,C188_=_C217 ,C188_=_C218 ,C188_=_C219 ,\nC188_=_C220 ,C188_=_C221 ,C188_=_C222 ,C188_=_C223 ,C188_=_C224 ,C188_=_C225 ,\nC188_=_C226 ,C188_=_C227 ,C188_=_C228 ,C188_=_C229 ,C188_=_C230 ,C188_=_C231 ,\nC188_=_C232 ,C188_=_C233 ,C188_=_C234 ,C188_=_C235 ,C188_=_C236 ,C188_=_C237 ,\nC188_=_C239 ,C188_=_C240 ,C188_=_C241 ,C188_=_C243 ,C188_=_C396 ,C188_=_C400 ,\nC188_=_C403 ,C188_=_C404 ,C188_=_C584 ,C188_=_C588 ,C188_=_C592 ,C189_=_C190 ,\nC189_=_C191 ,C189_=_C192 ,C189_=_C193 ,C189_=_C194 ,C189_=_C195 ,C189_=_C196 ,\nC189_=_C197 ,C189_=_C198 ,C189_=_C199 ,C189_=_C200 ,C189_=_C201 ,C189_=_C202 ,\nC189_=_C203 ,C189_=_C204 ,C189_=_C205 ,C189_=_C206 ,C189_=_C207 ,C189_=_C208 ,\nC189_=_C209 ,C189_=_C210 ,C189_=_C211 ,C189_=_C212 ,C189_=_C213 ,C189_=_C214 ,\nC189_=_C215 ,C189_=_C216 ,C189_=_C217 ,C189_=_C218 ,C189_=_C219 ,C189_=_C220 ,\nC189_=_C221 ,C189_=_C222 ,C189_=_C223 ,C189_=_C224 ,C189_=_C225 ,C189_=_C226 ,\nC189_=_C227 ,C189_=_C228 ,C189_=_C229 ,C189_=_C230 ,C189_=_C231 ,C189_=_C232 ,\nC189_=_C233 ,C189_=_C234 ,C189_=_C235 ,C189_=_C236 ,C189_=_C237 ,C189_=_C239 ,\nC189_=_C240 ,C189_=_C241 ,C189_=_C243 ,C189_=_C446 ,C189_=_C450 ,C189_=_C454 ,\nC189_=_C626 ,C189_=_C630 ,C189_=_C634 ,C190_=_C191 ,C190_=_C192 ,C190_=_C193 ,\nC190_=_C194 ,C190_=_C195 ,C190_=_C196 ,C190_=_C197 ,C190_=_C198 ,C190_=_C199 ,\nC190_=_C200 ,C190_=_C201 ,C190_=_C202 ,C190_=_C203 ,C190_=_C204 ,C190_=_C205 ,\nC190_=_C206 ,C190_=_C207 ,C190_=_C208 ,C190_=_C209 ,C190_=_C210 ,C190_=_C211 ,\nC190_=_C212 ,C190_=_C213 ,C190_=_C214 ,C190_=_C215 ,C190_=_C216 ,C190_=_C217 ,\nC190_=_C218 ,C190_=_C219 ,C190_=_C220 ,C190_=_C221 ,C190_=_C222 ,C190_=_C223 ,\nC190_=_C224 ,C190_=_C225 ,C190_=_C226 ,C190_=_C227 ,C190_=_C228 ,C190_=_C229 ,\nC190_=_C230 ,C190_=_C231 ,C190_=_C232 ,C190_=_C233 ,C190_=_C234 ,C190_=_C235 ,\nC190_=_C236 ,C190_=_C237 ,C190_=_C239 ,C190_=_C240 ,C190_=_C241 ,C190_=_C243 ,\nC190_=_C494 ,C190_=_C498 ,C190_=_C502 ,C190_=_C503 ,C190_=_C666 ,C190_=_C670 ,\nC190_=_C674 ,C191_=_C192 ,C191_=_C193 ,C191_=_C194 ,C191_=_C195 ,C191_=_C196 ,\nC191_=_C197 ,C191_=_C198 ,C191_=_C199 ,C191_=_C200 ,C191_=_C201 ,C191_=_C202 ,\nC191_=_C203 ,C191_=_C204 ,C191_=_C205 ,C191_=_C206 ,C191_=_C207 ,C191_=_C208 ,\nC191_=_C209 ,C191_=_C210 ,C191_=_C211 ,C191_=_C212 ,C191_=_C213 ,C191_=_C214 ,\nC191_=_C215 ,C191_=_C216 ,C191_=_C217 ,C191_=_C218 ,C191_=_C219 ,C191_=_C220 ,\nC191_=_C221 ,C191_=_C222 ,C191_=_C223 ,C191_=_C224 ,C191_=_C225 ,C191_=_C226 ,\nC191_=_C227 ,C191_=_C228 ,C191_=_C229 ,C191_=_C230 ,C191_=_C231 ,C191_=_C232 ,\nC191_=_C233 ,C191_=_C234 ,C191_=_C235 ,C191_=_C236 ,C191_=_C237 ,C191_=_C239 ,\nC191_=_C240 ,C191_=_C241 ,C191_=_C243 ,C191_=_C540 ,C191_=_C544 ,C191_=_C548 ,\nC191_=_C704 ,C191_=_C708 ,C191_=_C712 ,C192_=_C193 ,C192_=_C194 ,C192_=_C195 ,\nC192_=_C196 ,C192_=_C197 ,C192_=_C198 ,C192_=_C199 ,C192_=_C200 ,C192_=_C201 ,\nC192_=_C202 ,C192_=_C203 ,C192_=_C204 ,C192_=_C205 ,C192_=_C206 ,C192_=_C207 ,\nC192_=_C208 ,C192_=_C209 ,C192_=_C210 ,C192_=_C211 ,C192_=_C212 ,C192_=_C213 ,\nC192_=_C214 ,C192_=_C215 ,C192_=_C216 ,C192_=_C217 ,C192_=_C218 ,C192_=_C219 ,\nC192_=_C220 ,C192_=_C221 ,C192_=_C222 ,C192_=_C223 ,C192_=_C224 ,C192_=_C225 ,\nC192_=_C226 ,C192_=_C227 ,C192_=_C228 ,C192_=_C229 ,C192_=_C230 ,C192_=_C231 ,\nC192_=_C232</w:t>
      </w:r>
    </w:p>
    <w:p>
      <w:pPr>
        <w:pStyle w:val="PreformattedText"/>
        <w:bidi w:val="0"/>
        <w:spacing w:before="0" w:after="0"/>
        <w:jc w:val="left"/>
        <w:rPr/>
      </w:pPr>
      <w:r>
        <w:rPr/>
        <w:t xml:space="preserve"> </w:t>
      </w:r>
      <w:r>
        <w:rPr/>
        <w:t>,C192_=_C233 ,C192_=_C234 ,C192_=_C235 ,C192_=_C236 ,C192_=_C237 ,\nC192_=_C239 ,C192_=_C240 ,C192_=_C241 ,C192_=_C243 ,C192_=_C584 ,C192_=_C588 ,\nC192_=_C592 ,C192_=_C740 ,C192_=_C744 ,C192_=_C748 ,C193_=_C194 ,C193_=_C195 ,\nC193_=_C196 ,C193_=_C197 ,C193_=_C198 ,C193_=_C199 ,C193_=_C200 ,C193_=_C201 ,\nC193_=_C202 ,C193_=_C203 ,C193_=_C204 ,C193_=_C205 ,C193_=_C206 ,C193_=_C207 ,\nC193_=_C208 ,C193_=_C209 ,C193_=_C210 ,C193_=_C211 ,C193_=_C212 ,C193_=_C213 ,\nC193_=_C214 ,C193_=_C215 ,C193_=_C216 ,C193_=_C217 ,C193_=_C218 ,C193_=_C219 ,\nC193_=_C220 ,C193_=_C221 ,C193_=_C222 ,C193_=_C223 ,C193_=_C224 ,C193_=_C225 ,\nC193_=_C226 ,C193_=_C227 ,C193_=_C228 ,C193_=_C229 ,C193_=_C230 ,C193_=_C231 ,\nC193_=_C232 ,C193_=_C233 ,C193_=_C234 ,C193_=_C235 ,C193_=_C236 ,C193_=_C237 ,\nC193_=_C239 ,C193_=_C240 ,C193_=_C241 ,C193_=_C243 ,C193_=_C626 ,C193_=_C630 ,\nC193_=_C634 ,C193_=_C774 ,C193_=_C778 ,C193_=_C782 ,C194_=_C195 ,C194_=_C196 ,\nC194_=_C197 ,C194_=_C198 ,C194_=_C199 ,C194_=_C200 ,C194_=_C201 ,C194_=_C202 ,\nC194_=_C203 ,C194_=_C204 ,C194_=_C205 ,C194_=_C206 ,C194_=_C207 ,C194_=_C208 ,\nC194_=_C209 ,C194_=_C210 ,C194_=_C211 ,C194_=_C212 ,C194_=_C213 ,C194_=_C214 ,\nC194_=_C215 ,C194_=_C216 ,C194_=_C217 ,C194_=_C218 ,C194_=_C219 ,C194_=_C220 ,\nC194_=_C221 ,C194_=_C222 ,C194_=_C223 ,C194_=_C224 ,C194_=_C225 ,C194_=_C226 ,\nC194_=_C227 ,C194_=_C228 ,C194_=_C229 ,C194_=_C230 ,C194_=_C231 ,C194_=_C232 ,\nC194_=_C233 ,C194_=_C234 ,C194_=_C235 ,C194_=_C236 ,C194_=_C237 ,C194_=_C239 ,\nC194_=_C240 ,C194_=_C241 ,C194_=_C243 ,C194_=_C666 ,C194_=_C670 ,C194_=_C674 ,\nC194_=_C806 ,C194_=_C810 ,C194_=_C814 ,C195_=_C196 ,C195_=_C197 ,C195_=_C198 ,\nC195_=_C199 ,C195_=_C200 ,C195_=_C201 ,C195_=_C202 ,C195_=_C203 ,C195_=_C204 ,\nC195_=_C205 ,C195_=_C206 ,C195_=_C207 ,C195_=_C208 ,C195_=_C209 ,C195_=_C210 ,\nC195_=_C211 ,C195_=_C212 ,C195_=_C213 ,C195_=_C214 ,C195_=_C215 ,C195_=_C216 ,\nC195_=_C217 ,C195_=_C218 ,C195_=_C219 ,C195_=_C220 ,C195_=_C221 ,C195_=_C222 ,\nC195_=_C223 ,C195_=_C224 ,C195_=_C225 ,C195_=_C226 ,C195_=_C227 ,C195_=_C228 ,\nC195_=_C229 ,C195_=_C230 ,C195_=_C231 ,C195_=_C232 ,C195_=_C233 ,C195_=_C234 ,\nC195_=_C235 ,C195_=_C236 ,C195_=_C237 ,C195_=_C239 ,C195_=_C240 ,C195_=_C241 ,\nC195_=_C243 ,C195_=_C704 ,C195_=_C708 ,C195_=_C712 ,C195_=_C836 ,C195_=_C840 ,\nC195_=_C844 ,C196_=_C197 ,C196_=_C198 ,C196_=_C199 ,C196_=_C200 ,C196_=_C201 ,\nC196_=_C202 ,C196_=_C203 ,C196_=_C204 ,C196_=_C205 ,C196_=_C206 ,C196_=_C207 ,\nC196_=_C208 ,C196_=_C209 ,C196_=_C210 ,C196_=_C211 ,C196_=_C212 ,C196_=_C213 ,\nC196_=_C214 ,C196_=_C215 ,C196_=_C216 ,C196_=_C217 ,C196_=_C218 ,C196_=_C219 ,\nC196_=_C220 ,C196_=_C221 ,C196_=_C222 ,C196_=_C223 ,C196_=_C224 ,C196_=_C225 ,\nC196_=_C226 ,C196_=_C227 ,C196_=_C228 ,C196_=_C229 ,C196_=_C230 ,C196_=_C231 ,\nC196_=_C232 ,C196_=_C233 ,C196_=_C234 ,C196_=_C235 ,C196_=_C236 ,C196_=_C237 ,\nC196_=_C239 ,C196_=_C240 ,C196_=_C241 ,C196_=_C243 ,C196_=_C740 ,C196_=_C744 ,\nC196_=_C748 ,C196_=_C864 ,C196_=_C868 ,C196_=_C872 ,C197_=_C198 ,C197_=_C199 ,\nC197_=_C200 ,C197_=_C201 ,C197_=_C202 ,C197_=_C203 ,C197_=_C204 ,C197_=_C205 ,\nC197_=_C206 ,C197_=_C207 ,C197_=_C208 ,C197_=_C209 ,C197_=_C210 ,C197_=_C211 ,\nC197_=_C212 ,C197_=_C213 ,C197_=_C214 ,C197_=_C215 ,C197_=_C216 ,C197_=_C217 ,\nC197_=_C218 ,C197_=_C219 ,C197_=_C220 ,C197_=_C221 ,C197_=_C222 ,C197_=_C223 ,\nC197_=_C224 ,C197_=_C225 ,C197_=_C226 ,C197_=_C227 ,C197_=_C228 ,C197_=_C229 ,\nC197_=_C230 ,C197_=_C231 ,C197_=_C232 ,C197_=_C233 ,C197_=_C234 ,C197_=_C235 ,\nC197_=_C236 ,C197_=_C237 ,C197_=_C239 ,C197_=_C240 ,C197_=_C241 ,C197_=_C243 ,\nC197_=_C774 ,C197_=_C778 ,C197_=_C782 ,C197_=_C890 ,C197_=_C894 ,C197_=_C898 ,\nC198_=_C199 ,C198_=_C200 ,C198_=_C201 ,C198_=_C202 ,C198_=_C203 ,C198_=_C204 ,\nC198_=_C205 ,C198_=_C206 ,C198_=_C207 ,C198_=_C208 ,C198_=_C209 ,C198_=_C210 ,\nC198_=_C211 ,C198_=_C212 ,C198_=_C213 ,C198_=_C214 ,C198_=_C215 ,C198_=_C216 ,\nC198_=_C217 ,C198_=_C218 ,C198_=_C219 ,C198_=_C220 ,C198_=_C221 ,C198_=_C222 ,\nC198_=_C223 ,C198_=_C224 ,C198_=_C225 ,C198_=_C226 ,C198_=_C227 ,C198_=_C228 ,\nC198_=_C229 ,C198_=_C230 ,C198_=_C231 ,C198_=_C232 ,C198_=_C233 ,C198_=_C234 ,\nC198_=_C235 ,C198_=_C236 ,C198_=_C237 ,C198_=_C239 ,C198_=_C240 ,C198_=_C241 ,\nC198_=_C243 ,C198_=_C806 ,C198_=_C810 ,C198_=_C814 ,C198_=_C914 ,C198_=_C918 ,\nC198_=_C922 ,C199_=_C200 ,C199_=_C201 ,C199_=_C202 ,C199_=_C203 ,C199_=_C204 ,\nC199_=_C205 ,C199_=_C206 ,C199_=_C207 ,C199_=_C208 ,C199_=_C209 ,C199_=_C210 ,\nC199_=_C211 ,C199_=_C212 ,C199_=_C213 ,C199_=_C214 ,C199_=_C215 ,C199_=_C216 ,\nC199_=_C217 ,C199_=_C218 ,C199_=_C219 ,C199_=_C220 ,C199_=_C221 ,C199_=_C222 ,\nC199_=_C223 ,C199_=_C224 ,C199_=_C225 ,C199_=_C226 ,C199_=_C227 ,C199_=_C228 ,\nC199_=_C229 ,C199_=_C230 ,C199_=_C231 ,C199_=_C232 ,C199_=_C233 ,C199_=_C234 ,\nC199_=_C235 ,C199_=_C236 ,C199_=_C237 ,C199_=_C239 ,C199_=_C240 ,C199_=_C241 ,\nC199_=_C243 ,C199_=_C836 ,C199_=_C840 ,C199_=_C844 ,C199_=_C936 ,C199_=_C940 ,\nC199_=_C944 ,C200_=_C201 ,C200_=_C202 ,C200_=_C203 ,C200_=_C204 ,C200_=_C205 ,\nC200_=_C206 ,C200_=_C207 ,C200_=_C208 ,C200_=_C209 ,C200_=_C210 ,C200_=_C211 ,\nC200_=_C212 ,C200_=_C213 ,C200_=_C214 ,C200_=_C215 ,C200_=_C216 ,C200_=_C217 ,\nC200_=_C218 ,C200_=_C219 ,C200_=_C220 ,C200_=_C221 ,C200_=_C222 ,C200_=_C223 ,\nC200_=_C224 ,C200_=_C225 ,C200_=_C226 ,C200_=_C227 ,C200_=_C228 ,C200_=_C229 ,\nC200_=_C230 ,C200_=_C231 ,C200_=_C232 ,C200_=_C233 ,C200_=_C234 ,C200_=_C235 ,\nC200_=_C236 ,C200_=_C237 ,C200_=_C239 ,C200_=_C240 ,C200_=_C241 ,C200_=_C243 ,\nC200_=_C864 ,C200_=_C868 ,C200_=_C872 ,C200_=_C956 ,C200_=_C960 ,C200_=_C964 ,\nC201_=_C202 ,C201_=_C203 ,C201_=_C204 ,C201_=_C205 ,C201_=_C206 ,C201_=_C207 ,\nC201_=_C208 ,C201_=_C209 ,C201_=_C210 ,C201_=_C211 ,C201_=_C212 ,C201_=_C213 ,\nC201_=_C214 ,C201_=_C215 ,C201_=_C216 ,C201_=_C217 ,C201_=_C218 ,C201_=_C219 ,\nC201_=_C220 ,C201_=_C221 ,C201_=_C222 ,C201_=_C223 ,C201_=_C224 ,C201_=_C225 ,\nC201_=_C226 ,C201_=_C227 ,C201_=_C228 ,C201_=_C229 ,C201_=_C230 ,C201_=_C231 ,\nC201_=_C232 ,C201_=_C233 ,C201_=_C234 ,C201_=_C235 ,C201_=_C236 ,C201_=_C237 ,\nC201_=_C239 ,C201_=_C240 ,C201_=_C241 ,C201_=_C243 ,C201_=_C890 ,C201_=_C894 ,\nC201_=_C898 ,C201_=_C974 ,C201_=_C978 ,C201_=_C982 ,C202_=_C203 ,C202_=_C204 ,\nC202_=_C205 ,C202_=_C206 ,C202_=_C207 ,C202_=_C208 ,C202_=_C209 ,C202_=_C210 ,\nC202_=_C211 ,C202_=_C212 ,C202_=_C213 ,C202_=_C214 ,C202_=_C215 ,C202_=_C216 ,\nC202_=_C217 ,C202_=_C218 ,C202_=_C219 ,C202_=_C220 ,C202_=_C221 ,C202_=_C222 ,\nC202_=_C223 ,C202_=_C224 ,C202_=_C225 ,C202_=_C226 ,C202_=_C227 ,C202_=_C228 ,\nC202_=_C229 ,C202_=_C230 ,C202_=_C231 ,C202_=_C232 ,C202_=_C233 ,C202_=_C234 ,\nC202_=_C235 ,C202_=_C236 ,C202_=_C237 ,C202_=_C239 ,C202_=_C240 ,C202_=_C241 ,\nC202_=_C243 ,C202_=_C914 ,C202_=_C918 ,C202_=_C922 ,C202_=_C990 ,C202_=_C994 ,\nC202_=_C998 ,C203_=_C204 ,C203_=_C205 ,C203_=_C206 ,C203_=_C207 ,C203_=_C208 ,\nC203_=_C209 ,C203_=_C210 ,C203_=_C211 ,C203_=_C212 ,C203_=_C213 ,C203_=_C214 ,\nC203_=_C215 ,C203_=_C216 ,C203_=_C217 ,C203_=_C218 ,C203_=_C219 ,C203_=_C220 ,\nC203_=_C221 ,C203_=_C222 ,C203_=_C223 ,C203_=_C224 ,C203_=_C225 ,C203_=_C226 ,\nC203_=_C227 ,C203_=_C228 ,C203_=_C229 ,C203_=_C230 ,C203_=_C231 ,C203_=_C232 ,\nC203_=_C233 ,C203_=_C234 ,C203_=_C235 ,C203_=_C236 ,C203_=_C237 ,C203_=_C239 ,\nC203_=_C240 ,C203_=_C241 ,C203_=_C243 ,C203_=_C936 ,C203_=_C940 ,C203_=_C944 ,\nC203_=_C1004 ,C203_=_C1008 ,C203_=_C1012 ,C204_=_C205 ,C204_=_C206 ,C204_=_C207 ,\nC204_=_C208 ,C204_=_C209 ,C204_=_C210 ,C204_=_C211 ,C204_=_C212 ,C204_=_C213 ,\nC204_=_C214 ,C204_=_C215 ,C204_=_C216 ,C204_=_C217 ,C204_=_C218 ,C204_=_C219 ,\nC204_=_C220 ,C204_=_C221 ,C204_=_C222 ,C204_=_C223 ,C204_=_C224 ,C204_=_C225 ,\nC204_=_C226 ,C204_=_C227 ,C204_=_C228 ,C204_=_C229 ,C204_=_C230 ,C204_=_C231 ,\nC204_=_C232 ,C204_=_C233 ,C204_=_C234 ,C204_=_C235 ,C204_=_C236 ,C204_=_C237 ,\nC204_=_C239 ,C204_=_C240 ,C204_=_C241 ,C204_=_C243 ,C204_=_C956 ,C204_=_C960 ,\nC204_=_C964 ,C204_=_C1016 ,C204_=_C1020 ,C204_=_C1024 ,C205_=_C206 ,C205_=_C207 ,\nC205_=_C208 ,C205_=_C209 ,C205_=_C210 ,C205_=_C211 ,C205_=_C212 ,C205_=_C213 ,\nC205_=_C214 ,C205_=_C215 ,C205_=_C216 ,C205_=_C217 ,C205_=_C218 ,C205_=_C219 ,\nC205_=_C220 ,C205_=_C221 ,C205_=_C222 ,C205_=_C223 ,C205_=_C224 ,C205_=_C225 ,\nC205_=_C226 ,C205_=_C227 ,C205_=_C228 ,C205_=_C229 ,C205_=_C230 ,C205_=_C231 ,\nC205_=_C232 ,C205_=_C233 ,C205_=_C234 ,C205_=_C235 ,C205_=_C236 ,C205_=_C237 ,\nC205_=_C239 ,C205_=_C240 ,C205_=_C241 ,C205_=_C243 ,C205_=_C974 ,C205_=_C978 ,\nC205_=_C982 ,C205_=_C1026 ,C205_=_C1030 ,C205_=_C1034 ,C206_=_C207 ,C206_=_C208 ,\nC206_=_C209 ,C206_=_C210 ,C206_=_C211 ,C206_=_C212 ,C206_=_C213 ,C206_=_C214 ,\nC206_=_C215 ,C206_=_C216 ,C206_=_C217 ,C206_=_C218 ,C206_=_C219 ,C206_=_C220 ,\nC206_=_C221 ,C206_=_C222 ,C206_=_C223 ,C206_=_C224 ,C206_=_C225 ,C206_=_C226 ,\nC206_=_C227 ,C206_=_C228 ,C206_=_C229 ,C206_=_C230 ,C206_=_C231 ,C206_=_C232 ,\nC206_=_C233 ,C206_=_C234 ,C206_=_C235 ,C206_=_C236 ,C206_=_C237 ,C206_=_C239 ,\nC206_=_C240 ,C206_=_C241 ,C206_=_C243 ,C206_=_C990 ,C206_=_C994 ,C206_=_C998 ,\nC206_=_C1026 ,C206_=_C1038 ,C206_=_C1042 ,C207_=_C208 ,C207_=_C209 ,C207_=_C210 ,\nC207_=_C211 ,C207_=_C212 ,C207_=_C213 ,C207_=_C214 ,C207_=_C215 ,C207_=_C216 ,\nC207_=_C217 ,C207_=_C218 ,C207_=_C219 ,C207_=_C220 ,C207_=_C221 ,C207_=_C222 ,\nC207_=_C223 ,C207_=_C224 ,C207_=_C225 ,C207_=_C226 ,C207_=_C227 ,C207_=_C228 ,\nC207_=_C229 ,C207_=_C230 ,C207_=_C231 ,C207_=_C232 ,C207_=_C233 ,C207_=_C234 ,\nC207_=_C235 ,C207_=_C236 ,C207_=_C237 ,C207_=_C239 ,C207_=_C240 ,C207_=_C241 ,\nC207_=_C243 ,C207_=_C1004 ,C207_=_C1008 ,C207_=_C1012 ,C207_=_C1016 ,C207_=_C1044 ,\nC207_=_C1048 ,C208_=_C209 ,C208_=_C210 ,C208_=_C211 ,C208_=_C212 ,C208_=_C213 ,\nC208_=_C214 ,C208_=_C215 ,C208_=_C216 ,C208_=_C217 ,C208_=_C218 ,C208_=_C219 ,\nC208_=_C220 ,C208_=_C221 ,C208_=_C222 ,C208_=_C223 ,C208_=_C224 ,C208_=_C225 ,\nC208_=_C226 ,C208_=_C227 ,C208_=_C228 ,C208_=_C229 ,C208_=_C230</w:t>
      </w:r>
    </w:p>
    <w:p>
      <w:pPr>
        <w:pStyle w:val="PreformattedText"/>
        <w:bidi w:val="0"/>
        <w:spacing w:before="0" w:after="0"/>
        <w:jc w:val="left"/>
        <w:rPr/>
      </w:pPr>
      <w:r>
        <w:rPr/>
        <w:t xml:space="preserve"> </w:t>
      </w:r>
      <w:r>
        <w:rPr/>
        <w:t>,C208_=_C231 ,\nC208_=_C232 ,C208_=_C233 ,C208_=_C234 ,C208_=_C235 ,C208_=_C236 ,C208_=_C237 ,\nC208_=_C239 ,C208_=_C240 ,C208_=_C241 ,C208_=_C243 ,C208_=_C1004 ,C208_=_C1016 ,\nC208_=_C1020 ,C208_=_C1024 ,C208_=_C1044 ,C208_=_C1052 ,C209_=_C210 ,C209_=_C211 ,\nC209_=_C212 ,C209_=_C213 ,C209_=_C214 ,C209_=_C215 ,C209_=_C216 ,C209_=_C217 ,\nC209_=_C218 ,C209_=_C219 ,C209_=_C220 ,C209_=_C221 ,C209_=_C222 ,C209_=_C223 ,\nC209_=_C224 ,C209_=_C225 ,C209_=_C226 ,C209_=_C227 ,C209_=_C228 ,C209_=_C229 ,\nC209_=_C230 ,C209_=_C231 ,C209_=_C232 ,C209_=_C233 ,C209_=_C234 ,C209_=_C235 ,\nC209_=_C236 ,C209_=_C237 ,C209_=_C239 ,C209_=_C240 ,C209_=_C241 ,C209_=_C243 ,\nC209_=_C990 ,C209_=_C1026 ,C209_=_C1030 ,C209_=_C1034 ,C209_=_C1038 ,C209_=_C1054 ,\nC210_=_C211 ,C210_=_C212 ,C210_=_C213 ,C210_=_C214 ,C210_=_C215 ,C210_=_C216 ,\nC210_=_C217 ,C210_=_C218 ,C210_=_C219 ,C210_=_C220 ,C210_=_C221 ,C210_=_C222 ,\nC210_=_C223 ,C210_=_C224 ,C210_=_C225 ,C210_=_C226 ,C210_=_C227 ,C210_=_C228 ,\nC210_=_C229 ,C210_=_C230 ,C210_=_C231 ,C210_=_C232 ,C210_=_C233 ,C210_=_C234 ,\nC210_=_C235 ,C210_=_C236 ,C210_=_C237 ,C210_=_C239 ,C210_=_C240 ,C210_=_C241 ,\nC210_=_C243 ,C210_=_C974 ,C210_=_C1026 ,C210_=_C1030 ,C210_=_C1038 ,C210_=_C1042 ,\nC210_=_C1054 ,C211_=_C212 ,C211_=_C213 ,C211_=_C214 ,C211_=_C215 ,C211_=_C216 ,\nC211_=_C217 ,C211_=_C218 ,C211_=_C219 ,C211_=_C220 ,C211_=_C221 ,C211_=_C222 ,\nC211_=_C223 ,C211_=_C224 ,C211_=_C225 ,C211_=_C226 ,C211_=_C227 ,C211_=_C228 ,\nC211_=_C229 ,C211_=_C230 ,C211_=_C231 ,C211_=_C232 ,C211_=_C233 ,C211_=_C234 ,\nC211_=_C235 ,C211_=_C236 ,C211_=_C237 ,C211_=_C239 ,C211_=_C240 ,C211_=_C241 ,\nC211_=_C243 ,C211_=_C956 ,C211_=_C1016 ,C211_=_C1020 ,C211_=_C1044 ,C211_=_C1048 ,\nC211_=_C1052 ,C212_=_C213 ,C212_=_C214 ,C212_=_C215 ,C212_=_C216 ,C212_=_C217 ,\nC212_=_C218 ,C212_=_C219 ,C212_=_C220 ,C212_=_C221 ,C212_=_C222 ,C212_=_C223 ,\nC212_=_C224 ,C212_=_C225 ,C212_=_C226 ,C212_=_C227 ,C212_=_C228 ,C212_=_C229 ,\nC212_=_C230 ,C212_=_C231 ,C212_=_C232 ,C212_=_C233 ,C212_=_C234 ,C212_=_C235 ,\nC212_=_C236 ,C212_=_C237 ,C212_=_C239 ,C212_=_C240 ,C212_=_C241 ,C212_=_C243 ,\nC212_=_C936 ,C212_=_C1004 ,C212_=_C1008 ,C212_=_C1044 ,C212_=_C1048 ,C212_=_C1052 ,\nC213_=_C214 ,C213_=_C215 ,C213_=_C216 ,C213_=_C217 ,C213_=_C218 ,C213_=_C219 ,\nC213_=_C220 ,C213_=_C221 ,C213_=_C222 ,C213_=_C223 ,C213_=_C224 ,C213_=_C225 ,\nC213_=_C226 ,C213_=_C227 ,C213_=_C228 ,C213_=_C229 ,C213_=_C230 ,C213_=_C231 ,\nC213_=_C232 ,C213_=_C233 ,C213_=_C234 ,C213_=_C235 ,C213_=_C236 ,C213_=_C237 ,\nC213_=_C239 ,C213_=_C240 ,C213_=_C241 ,C213_=_C243 ,C213_=_C914 ,C213_=_C990 ,\nC213_=_C994 ,C213_=_C1038 ,C213_=_C1042 ,C213_=_C1054 ,C214_=_C215 ,C214_=_C216 ,\nC214_=_C217 ,C214_=_C218 ,C214_=_C219 ,C214_=_C220 ,C214_=_C221 ,C214_=_C222 ,\nC214_=_C223 ,C214_=_C224 ,C214_=_C225 ,C214_=_C226 ,C214_=_C227 ,C214_=_C228 ,\nC214_=_C229 ,C214_=_C230 ,C214_=_C231 ,C214_=_C232 ,C214_=_C233 ,C214_=_C234 ,\nC214_=_C235 ,C214_=_C236 ,C214_=_C237 ,C214_=_C239 ,C214_=_C240 ,C214_=_C241 ,\nC214_=_C243 ,C214_=_C890 ,C214_=_C974 ,C214_=_C978 ,C214_=_C1030 ,C214_=_C1034 ,\nC214_=_C1054 ,C215_=_C216 ,C215_=_C217 ,C215_=_C218 ,C215_=_C219 ,C215_=_C220 ,\nC215_=_C221 ,C215_=_C222 ,C215_=_C223 ,C215_=_C224 ,C215_=_C225 ,C215_=_C226 ,\nC215_=_C227 ,C215_=_C228 ,C215_=_C229 ,C215_=_C230 ,C215_=_C231 ,C215_=_C232 ,\nC215_=_C233 ,C215_=_C234 ,C215_=_C235 ,C215_=_C236 ,C215_=_C237 ,C215_=_C239 ,\nC215_=_C240 ,C215_=_C241 ,C215_=_C243 ,C215_=_C864 ,C215_=_C956 ,C215_=_C960 ,\nC215_=_C1020 ,C215_=_C1024 ,C215_=_C1052 ,C216_=_C217 ,C216_=_C218 ,C216_=_C219 ,\nC216_=_C220 ,C216_=_C221 ,C216_=_C222 ,C216_=_C223 ,C216_=_C224 ,C216_=_C225 ,\nC216_=_C226 ,C216_=_C227 ,C216_=_C228 ,C216_=_C229 ,C216_=_C230 ,C216_=_C231 ,\nC216_=_C232 ,C216_=_C233 ,C216_=_C234 ,C216_=_C235 ,C216_=_C236 ,C216_=_C237 ,\nC216_=_C239 ,C216_=_C240 ,C216_=_C241 ,C216_=_C243 ,C216_=_C836 ,C216_=_C936 ,\nC216_=_C940 ,C216_=_C1008 ,C216_=_C1012 ,C216_=_C1048 ,C217_=_C218 ,C217_=_C219 ,\nC217_=_C220 ,C217_=_C221 ,C217_=_C222 ,C217_=_C223 ,C217_=_C224 ,C217_=_C225 ,\nC217_=_C226 ,C217_=_C227 ,C217_=_C228 ,C217_=_C229 ,C217_=_C230 ,C217_=_C231 ,\nC217_=_C232 ,C217_=_C233 ,C217_=_C234 ,C217_=_C235 ,C217_=_C236 ,C217_=_C237 ,\nC217_=_C239 ,C217_=_C240 ,C217_=_C241 ,C217_=_C243 ,C217_=_C806 ,C217_=_C914 ,\nC217_=_C918 ,C217_=_C994 ,C217_=_C998 ,C217_=_C1042 ,C218_=_C219 ,C218_=_C220 ,\nC218_=_C221 ,C218_=_C222 ,C218_=_C223 ,C218_=_C224 ,C218_=_C225 ,C218_=_C226 ,\nC218_=_C227 ,C218_=_C228 ,C218_=_C229 ,C218_=_C230 ,C218_=_C231 ,C218_=_C232 ,\nC218_=_C233 ,C218_=_C234 ,C218_=_C235 ,C218_=_C236 ,C218_=_C237 ,C218_=_C239 ,\nC218_=_C240 ,C218_=_C241 ,C218_=_C243 ,C218_=_C774 ,C218_=_C890 ,C218_=_C894 ,\nC218_=_C978 ,C218_=_C982 ,C218_=_C1034 ,C219_=_C220 ,C219_=_C221 ,C219_=_C222 ,\nC219_=_C223 ,C219_=_C224 ,C219_=_C225 ,C219_=_C226 ,C219_=_C227 ,C219_=_C228 ,\nC219_=_C229 ,C219_=_C230 ,C219_=_C231 ,C219_=_C232 ,C219_=_C233 ,C219_=_C234 ,\nC219_=_C235 ,C219_=_C236 ,C219_=_C237 ,C219_=_C239 ,C219_=_C240 ,C219_=_C241 ,\nC219_=_C243 ,C219_=_C740 ,C219_=_C864 ,C219_=_C868 ,C219_=_C960 ,C219_=_C964 ,\nC219_=_C1024 ,C220_=_C221 ,C220_=_C222 ,C220_=_C223 ,C220_=_C224 ,C220_=_C225 ,\nC220_=_C226 ,C220_=_C227 ,C220_=_C228 ,C220_=_C229 ,C220_=_C230 ,C220_=_C231 ,\nC220_=_C232 ,C220_=_C233 ,C220_=_C234 ,C220_=_C235 ,C220_=_C236 ,C220_=_C237 ,\nC220_=_C239 ,C220_=_C240 ,C220_=_C241 ,C220_=_C243 ,C220_=_C704 ,C220_=_C836 ,\nC220_=_C840 ,C220_=_C940 ,C220_=_C944 ,C220_=_C1012 ,C221_=_C222 ,C221_=_C223 ,\nC221_=_C224 ,C221_=_C225 ,C221_=_C226 ,C221_=_C227 ,C221_=_C228 ,C221_=_C229 ,\nC221_=_C230 ,C221_=_C231 ,C221_=_C232 ,C221_=_C233 ,C221_=_C234 ,C221_=_C235 ,\nC221_=_C236 ,C221_=_C237 ,C221_=_C239 ,C221_=_C240 ,C221_=_C241 ,C221_=_C243 ,\nC221_=_C666 ,C221_=_C806 ,C221_=_C810 ,C221_=_C918 ,C221_=_C922 ,C221_=_C998 ,\nC222_=_C223 ,C222_=_C224 ,C222_=_C225 ,C222_=_C226 ,C222_=_C227 ,C222_=_C228 ,\nC222_=_C229 ,C222_=_C230 ,C222_=_C231 ,C222_=_C232 ,C222_=_C233 ,C222_=_C234 ,\nC222_=_C235 ,C222_=_C236 ,C222_=_C237 ,C222_=_C239 ,C222_=_C240 ,C222_=_C241 ,\nC222_=_C243 ,C222_=_C626 ,C222_=_C774 ,C222_=_C778 ,C222_=_C894 ,C222_=_C898 ,\nC222_=_C982 ,C223_=_C224 ,C223_=_C225 ,C223_=_C226 ,C223_=_C227 ,C223_=_C228 ,\nC223_=_C229 ,C223_=_C230 ,C223_=_C231 ,C223_=_C232 ,C223_=_C233 ,C223_=_C234 ,\nC223_=_C235 ,C223_=_C236 ,C223_=_C237 ,C223_=_C239 ,C223_=_C240 ,C223_=_C241 ,\nC223_=_C243 ,C223_=_C584 ,C223_=_C740 ,C223_=_C744 ,C223_=_C868 ,C223_=_C872 ,\nC223_=_C964 ,C224_=_C225 ,C224_=_C226 ,C224_=_C227 ,C224_=_C228 ,C224_=_C229 ,\nC224_=_C230 ,C224_=_C231 ,C224_=_C232 ,C224_=_C233 ,C224_=_C234 ,C224_=_C235 ,\nC224_=_C236 ,C224_=_C237 ,C224_=_C239 ,C224_=_C240 ,C224_=_C241 ,C224_=_C243 ,\nC224_=_C540 ,C224_=_C704 ,C224_=_C708 ,C224_=_C840 ,C224_=_C844 ,C224_=_C944 ,\nC225_=_C226 ,C225_=_C227 ,C225_=_C228 ,C225_=_C229 ,C225_=_C230 ,C225_=_C231 ,\nC225_=_C232 ,C225_=_C233 ,C225_=_C234 ,C225_=_C235 ,C225_=_C236 ,C225_=_C237 ,\nC225_=_C239 ,C225_=_C240 ,C225_=_C241 ,C225_=_C243 ,C225_=_C494 ,C225_=_C666 ,\nC225_=_C670 ,C225_=_C810 ,C225_=_C814 ,C225_=_C922 ,C226_=_C227 ,C226_=_C228 ,\nC226_=_C229 ,C226_=_C230 ,C226_=_C231 ,C226_=_C232 ,C226_=_C233 ,C226_=_C234 ,\nC226_=_C235 ,C226_=_C236 ,C226_=_C237 ,C226_=_C239 ,C226_=_C240 ,C226_=_C241 ,\nC226_=_C243 ,C226_=_C446 ,C226_=_C626 ,C226_=_C630 ,C226_=_C778 ,C226_=_C782 ,\nC226_=_C898 ,C227_=_C228 ,C227_=_C229 ,C227_=_C230 ,C227_=_C231 ,C227_=_C232 ,\nC227_=_C233 ,C227_=_C234 ,C227_=_C235 ,C227_=_C236 ,C227_=_C237 ,C227_=_C239 ,\nC227_=_C240 ,C227_=_C241 ,C227_=_C243 ,C227_=_C396 ,C227_=_C584 ,C227_=_C588 ,\nC227_=_C744 ,C227_=_C748 ,C227_=_C872 ,C228_=_C229 ,C228_=_C230 ,C228_=_C231 ,\nC228_=_C232 ,C228_=_C233 ,C228_=_C234 ,C228_=_C235 ,C228_=_C236 ,C228_=_C237 ,\nC228_=_C239 ,C228_=_C240 ,C228_=_C241 ,C228_=_C243 ,C228_=_C344 ,C228_=_C540 ,\nC228_=_C544 ,C228_=_C708 ,C228_=_C712 ,C228_=_C844 ,C229_=_C230 ,C229_=_C231 ,\nC229_=_C232 ,C229_=_C233 ,C229_=_C234 ,C229_=_C235 ,C229_=_C236 ,C229_=_C237 ,\nC229_=_C239 ,C229_=_C240 ,C229_=_C241 ,C229_=_C243 ,C229_=_C290 ,C229_=_C494 ,\nC229_=_C498 ,C229_=_C670 ,C229_=_C674 ,C229_=_C814 ,C230_=_C231 ,C230_=_C232 ,\nC230_=_C233 ,C230_=_C234 ,C230_=_C235 ,C230_=_C236 ,C230_=_C237 ,C230_=_C239 ,\nC230_=_C240 ,C230_=_C241 ,C230_=_C243 ,C230_=_C446 ,C230_=_C450 ,C230_=_C630 ,\nC230_=_C634 ,C230_=_C782 ,C231_=_C232 ,C231_=_C233 ,C231_=_C234 ,C231_=_C235 ,\nC231_=_C236 ,C231_=_C237 ,C231_=_C239 ,C231_=_C240 ,C231_=_C241 ,C231_=_C243 ,\nC231_=_C396 ,C231_=_C400 ,C231_=_C588 ,C231_=_C592 ,C231_=_C748 ,C232_=_C233 ,\nC232_=_C234 ,C232_=_C235 ,C232_=_C236 ,C232_=_C237 ,C232_=_C239 ,C232_=_C240 ,\nC232_=_C241 ,C232_=_C243 ,C232_=_C344 ,C232_=_C348 ,C232_=_C544 ,C232_=_C548 ,\nC232_=_C712 ,C233_=_C234 ,C233_=_C235 ,C233_=_C236 ,C233_=_C237 ,C233_=_C239 ,\nC233_=_C240 ,C233_=_C241 ,C233_=_C243 ,C233_=_C290 ,C233_=_C294 ,C233_=_C498 ,\nC233_=_C502 ,C233_=_C674 ,C234_=_C235 ,C234_=_C236 ,C234_=_C237 ,C234_=_C239 ,\nC234_=_C240 ,C234_=_C241 ,C234_=_C243 ,C234_=_C290 ,C234_=_C295 ,C234_=_C344 ,\nC234_=_C350 ,C234_=_C396 ,C234_=_C403 ,C234_=_C446 ,C234_=_C450 ,C234_=_C454 ,\nC234_=_C494 ,C234_=_C503 ,C234_=_C540 ,C234_=_C584 ,C234_=_C626 ,C234_=_C634 ,\nC234_=_C666 ,C234_=_C704 ,C234_=_C740 ,C234_=_C774 ,C234_=_C806 ,C234_=_C836 ,\nC234_=_C864 ,C234_=_C890 ,C234_=_C914 ,C234_=_C936 ,C234_=_C956 ,C234_=_C974 ,\nC234_=_C990 ,C234_=_C1004 ,C234_=_C1016 ,C234_=_C1026 ,C235_=_C236 ,C235_=_C237 ,\nC235_=_C239 ,C235_=_C240 ,C235_=_C241 ,C235_=_C243 ,C235_=_C400 ,C235_=_C404 ,\nC235_=_C592 ,C236_=_C237 ,C236_=_C239 ,C236_=_C240 ,C236_=_C241 ,C236_=_C243 ,\nC236_=_C348 ,C236_=_C352 ,C236_=_C548 ,C237_=_C239 ,C237_=_C240 ,C237_=_C241 ,\nC237_=_C243 ,C237_=_C294 ,C237_=_C298 ,C237_=_C502 ,C239_=_C240 ,C239_=_C241 ,\nC239_=_C243 ,C239_=_C295 ,C239_=_C404 ,C240_=_C241 ,C240_=_C243 ,C240_=_C350 ,\nC240_=_C352 ,C241_=_C243 ,C241_=_C298 ,C241_=_C403 ,C243_=_C295 ,C243_=_C299 ,\nC243_=_C503</w:t>
      </w:r>
    </w:p>
    <w:p>
      <w:pPr>
        <w:pStyle w:val="PreformattedText"/>
        <w:bidi w:val="0"/>
        <w:spacing w:before="0" w:after="0"/>
        <w:jc w:val="left"/>
        <w:rPr/>
      </w:pPr>
      <w:r>
        <w:rPr/>
        <w:t xml:space="preserve"> </w:t>
      </w:r>
      <w:r>
        <w:rPr/>
        <w:t>,C290_=_C294 ,C290_=_C295 ,C290_=_C298 ,C290_=_C299 ,C290_=_C344 ,\nC290_=_C350 ,C290_=_C396 ,C290_=_C403 ,C290_=_C446 ,C290_=_C454 ,C290_=_C494 ,\nC290_=_C498 ,C290_=_C503 ,C290_=_C540 ,C290_=_C584 ,C290_=_C626 ,C290_=_C666 ,\nC290_=_C674 ,C290_=_C704 ,C290_=_C740 ,C290_=_C774 ,C290_=_C806 ,C290_=_C836 ,\nC290_=_C864 ,C290_=_C890 ,C290_=_C914 ,C290_=_C936 ,C290_=_C956 ,C290_=_C974 ,\nC290_=_C990 ,C290_=_C1004 ,C290_=_C1016 ,C290_=_C1026 ,C294_=_C295 ,C294_=_C298 ,\nC294_=_C299 ,C294_=_C348 ,C294_=_C400 ,C294_=_C450 ,C294_=_C498 ,C294_=_C502 ,\nC294_=_C544 ,C294_=_C588 ,C294_=_C630 ,C294_=_C670 ,C294_=_C708 ,C294_=_C744 ,\nC294_=_C778 ,C294_=_C810 ,C294_=_C840 ,C294_=_C868 ,C294_=_C894 ,C294_=_C918 ,\nC294_=_C940 ,C294_=_C960 ,C294_=_C978 ,C294_=_C994 ,C294_=_C1008 ,C294_=_C1020 ,\nC294_=_C1030 ,C294_=_C1038 ,C294_=_C1044 ,C295_=_C298 ,C295_=_C299 ,C295_=_C344 ,\nC295_=_C350 ,C295_=_C396 ,C295_=_C403 ,C295_=_C446 ,C295_=_C454 ,C295_=_C494 ,\nC295_=_C503 ,C295_=_C540 ,C295_=_C584 ,C295_=_C626 ,C295_=_C666 ,C295_=_C704 ,\nC295_=_C740 ,C295_=_C774 ,C295_=_C806 ,C295_=_C836 ,C295_=_C864 ,C295_=_C890 ,\nC295_=_C914 ,C295_=_C936 ,C295_=_C956 ,C295_=_C974 ,C295_=_C990 ,C295_=_C1004 ,\nC295_=_C1016 ,C295_=_C1026 ,C298_=_C299 ,C298_=_C352 ,C298_=_C404 ,C298_=_C454 ,\nC298_=_C502 ,C298_=_C548 ,C298_=_C592 ,C298_=_C634 ,C298_=_C674 ,C298_=_C712 ,\nC298_=_C748 ,C298_=_C782 ,C298_=_C814 ,C298_=_C844 ,C298_=_C872 ,C298_=_C898 ,\nC298_=_C922 ,C298_=_C944 ,C298_=_C964 ,C298_=_C982 ,C298_=_C998 ,C298_=_C1012 ,\nC298_=_C1024 ,C298_=_C1034 ,C298_=_C1042 ,C298_=_C1048 ,C298_=_C1052 ,C298_=_C1054 ,\nC299_=_C348 ,C299_=_C400 ,C299_=_C450 ,C299_=_C498 ,C299_=_C503 ,C299_=_C544 ,\nC299_=_C588 ,C299_=_C630 ,C299_=_C670 ,C299_=_C708 ,C299_=_C744 ,C299_=_C778 ,\nC299_=_C810 ,C299_=_C840 ,C299_=_C868 ,C299_=_C894 ,C299_=_C918 ,C299_=_C940 ,\nC299_=_C960 ,C299_=_C978 ,C299_=_C994 ,C299_=_C1008 ,C299_=_C1020 ,C299_=_C1030 ,\nC299_=_C1038 ,C299_=_C1044 ,C344_=_C348 ,C344_=_C350 ,C344_=_C352 ,C344_=_C396 ,\nC344_=_C403 ,C344_=_C446 ,C344_=_C454 ,C344_=_C494 ,C344_=_C503 ,C344_=_C540 ,\nC344_=_C544 ,C344_=_C584 ,C344_=_C626 ,C344_=_C666 ,C344_=_C704 ,C344_=_C712 ,\nC344_=_C740 ,C344_=_C774 ,C344_=_C806 ,C344_=_C836 ,C344_=_C864 ,C344_=_C890 ,\nC344_=_C914 ,C344_=_C936 ,C344_=_C956 ,C344_=_C974 ,C344_=_C990 ,C344_=_C1004 ,\nC344_=_C1016 ,C344_=_C1026 ,C348_=_C350 ,C348_=_C352 ,C348_=_C400 ,C348_=_C450 ,\nC348_=_C498 ,C348_=_C544 ,C348_=_C548 ,C348_=_C588 ,C348_=_C630 ,C348_=_C670 ,\nC348_=_C708 ,C348_=_C744 ,C348_=_C778 ,C348_=_C810 ,C348_=_C840 ,C348_=_C868 ,\nC348_=_C894 ,C348_=_C918 ,C348_=_C940 ,C348_=_C960 ,C348_=_C978 ,C348_=_C994 ,\nC348_=_C1008 ,C348_=_C1020 ,C348_=_C1030 ,C348_=_C1038 ,C348_=_C1044 ,C350_=_C352 ,\nC350_=_C396 ,C350_=_C403 ,C350_=_C446 ,C350_=_C454 ,C350_=_C494 ,C350_=_C503 ,\nC350_=_C540 ,C350_=_C584 ,C350_=_C626 ,C350_=_C666 ,C350_=_C704 ,C350_=_C740 ,\nC350_=_C774 ,C350_=_C806 ,C350_=_C836 ,C350_=_C864 ,C350_=_C890 ,C350_=_C914 ,\nC350_=_C936 ,C350_=_C956 ,C350_=_C974 ,C350_=_C990 ,C350_=_C1004 ,C350_=_C1016 ,\nC350_=_C1026 ,C352_=_C404 ,C352_=_C454 ,C352_=_C502 ,C352_=_C548 ,C352_=_C592 ,\nC352_=_C634 ,C352_=_C674 ,C352_=_C712 ,C352_=_C748 ,C352_=_C782 ,C352_=_C814 ,\nC352_=_C844 ,C352_=_C872 ,C352_=_C898 ,C352_=_C922 ,C352_=_C944 ,C352_=_C964 ,\nC352_=_C982 ,C352_=_C998 ,C352_=_C1012 ,C352_=_C1024 ,C352_=_C1034 ,C352_=_C1042 ,\nC352_=_C1048 ,C352_=_C1052 ,C352_=_C1054 ,C396_=_C400 ,C396_=_C403 ,C396_=_C404 ,\nC396_=_C446 ,C396_=_C454 ,C396_=_C494 ,C396_=_C503 ,C396_=_C540 ,C396_=_C584 ,\nC396_=_C588 ,C396_=_C626 ,C396_=_C666 ,C396_=_C704 ,C396_=_C740 ,C396_=_C748 ,\nC396_=_C774 ,C396_=_C806 ,C396_=_C836 ,C396_=_C864 ,C396_=_C890 ,C396_=_C914 ,\nC396_=_C936 ,C396_=_C956 ,C396_=_C974 ,C396_=_C990 ,C396_=_C1004 ,C396_=_C1016 ,\nC396_=_C1026 ,C400_=_C403 ,C400_=_C404 ,C400_=_C450 ,C400_=_C498 ,C400_=_C544 ,\nC400_=_C588 ,C400_=_C592 ,C400_=_C630 ,C400_=_C670 ,C400_=_C708 ,C400_=_C744 ,\nC400_=_C778 ,C400_=_C810 ,C400_=_C840 ,C400_=_C868 ,C400_=_C894 ,C400_=_C918 ,\nC400_=_C940 ,C400_=_C960 ,C400_=_C978 ,C400_=_C994 ,C400_=_C1008 ,C400_=_C1020 ,\nC400_=_C1030 ,C400_=_C1038 ,C400_=_C1044 ,C403_=_C404 ,C403_=_C446 ,C403_=_C454 ,\nC403_=_C494 ,C403_=_C503 ,C403_=_C540 ,C403_=_C584 ,C403_=_C626 ,C403_=_C666 ,\nC403_=_C704 ,C403_=_C740 ,C403_=_C774 ,C403_=_C806 ,C403_=_C836 ,C403_=_C864 ,\nC403_=_C890 ,C403_=_C914 ,C403_=_C936 ,C403_=_C956 ,C403_=_C974 ,C403_=_C990 ,\nC403_=_C1004 ,C403_=_C1016 ,C403_=_C1026 ,C404_=_C454 ,C404_=_C502 ,C404_=_C548 ,\nC404_=_C592 ,C404_=_C634 ,C404_=_C674 ,C404_=_C712 ,C404_=_C748 ,C404_=_C782 ,\nC404_=_C814 ,C404_=_C844 ,C404_=_C872 ,C404_=_C898 ,C404_=_C922 ,C404_=_C944 ,\nC404_=_C964 ,C404_=_C982 ,C404_=_C998 ,C404_=_C1012 ,C404_=_C1024 ,C404_=_C1034 ,\nC404_=_C1042 ,C404_=_C1048 ,C404_=_C1052 ,C404_=_C1054 ,C446_=_C450 ,C446_=_C454 ,\nC446_=_C494 ,C446_=_C503 ,C446_=_C540 ,C446_=_C584 ,C446_=_C626 ,C446_=_C630 ,\nC446_=_C666 ,C446_=_C704 ,C446_=_C740 ,C446_=_C774 ,C446_=_C782 ,C446_=_C806 ,\nC446_=_C836 ,C446_=_C864 ,C446_=_C890 ,C446_=_C914 ,C446_=_C936 ,C446_=_C956 ,\nC446_=_C974 ,C446_=_C990 ,C446_=_C1004 ,C446_=_C1016 ,C446_=_C1026 ,C450_=_C454 ,\nC450_=_C498 ,C450_=_C544 ,C450_=_C588 ,C450_=_C630 ,C450_=_C634 ,C450_=_C670 ,\nC450_=_C708 ,C450_=_C744 ,C450_=_C778 ,C450_=_C810 ,C450_=_C840 ,C450_=_C868 ,\nC450_=_C894 ,C450_=_C918 ,C450_=_C940 ,C450_=_C960 ,C450_=_C978 ,C450_=_C994 ,\nC450_=_C1008 ,C450_=_C1020 ,C450_=_C1030 ,C450_=_C1038 ,C450_=_C1044 ,C454_=_C494 ,\nC454_=_C502 ,C454_=_C503 ,C454_=_C540 ,C454_=_C548 ,C454_=_C584 ,C454_=_C592 ,\nC454_=_C626 ,C454_=_C634 ,C454_=_C666 ,C454_=_C674 ,C454_=_C704 ,C454_=_C712 ,\nC454_=_C740 ,C454_=_C748 ,C454_=_C774 ,C454_=_C782 ,C454_=_C806 ,C454_=_C814 ,\nC454_=_C836 ,C454_=_C844 ,C454_=_C864 ,C454_=_C872 ,C454_=_C890 ,C454_=_C898 ,\nC454_=_C914 ,C454_=_C922 ,C454_=_C936 ,C454_=_C944 ,C454_=_C956 ,C454_=_C964 ,\nC454_=_C974 ,C454_=_C982 ,C454_=_C990 ,C454_=_C998 ,C454_=_C1004 ,C454_=_C1012 ,\nC454_=_C1016 ,C454_=_C1024 ,C454_=_C1026 ,C454_=_C1034 ,C454_=_C1042 ,C454_=_C1048 ,\nC454_=_C1052 ,C454_=_C1054 ,C494_=_C498 ,C494_=_C502 ,C494_=_C503 ,C494_=_C540 ,\nC494_=_C584 ,C494_=_C626 ,C494_=_C666 ,C494_=_C670 ,C494_=_C704 ,C494_=_C740 ,\nC494_=_C774 ,C494_=_C806 ,C494_=_C814 ,C494_=_C836 ,C494_=_C864 ,C494_=_C890 ,\nC494_=_C914 ,C494_=_C936 ,C494_=_C956 ,C494_=_C974 ,C494_=_C990 ,C494_=_C1004 ,\nC494_=_C1016 ,C494_=_C1026 ,C498_=_C502 ,C498_=_C503 ,C498_=_C544 ,C498_=_C588 ,\nC498_=_C630 ,C498_=_C670 ,C498_=_C674 ,C498_=_C708 ,C498_=_C744 ,C498_=_C778 ,\nC498_=_C810 ,C498_=_C840 ,C498_=_C868 ,C498_=_C894 ,C498_=_C918 ,C498_=_C940 ,\nC498_=_C960 ,C498_=_C978 ,C498_=_C994 ,C498_=_C1008 ,C498_=_C1020 ,C498_=_C1030 ,\nC498_=_C1038 ,C498_=_C1044 ,C502_=_C503 ,C502_=_C548 ,C502_=_C592 ,C502_=_C634 ,\nC502_=_C674 ,C502_=_C712 ,C502_=_C748 ,C502_=_C782 ,C502_=_C814 ,C502_=_C844 ,\nC502_=_C872 ,C502_=_C898 ,C502_=_C922 ,C502_=_C944 ,C502_=_C964 ,C502_=_C982 ,\nC502_=_C998 ,C502_=_C1012 ,C502_=_C1024 ,C502_=_C1034 ,C502_=_C1042 ,C502_=_C1048 ,\nC502_=_C1052 ,C502_=_C1054 ,C503_=_C540 ,C503_=_C584 ,C503_=_C626 ,C503_=_C666 ,\nC503_=_C704 ,C503_=_C740 ,C503_=_C774 ,C503_=_C806 ,C503_=_C836 ,C503_=_C864 ,\nC503_=_C890 ,C503_=_C914 ,C503_=_C936 ,C503_=_C956 ,C503_=_C974 ,C503_=_C990 ,\nC503_=_C1004 ,C503_=_C1016 ,C503_=_C1026 ,C540_=_C544 ,C540_=_C548 ,C540_=_C584 ,\nC540_=_C626 ,C540_=_C666 ,C540_=_C704 ,C540_=_C708 ,C540_=_C740 ,C540_=_C774 ,\nC540_=_C806 ,C540_=_C836 ,C540_=_C844 ,C540_=_C864 ,C540_=_C890 ,C540_=_C914 ,\nC540_=_C936 ,C540_=_C956 ,C540_=_C974 ,C540_=_C990 ,C540_=_C1004 ,C540_=_C1016 ,\nC540_=_C1026 ,C544_=_C548 ,C544_=_C588 ,C544_=_C630 ,C544_=_C670 ,C544_=_C708 ,\nC544_=_C712 ,C544_=_C744 ,C544_=_C778 ,C544_=_C810 ,C544_=_C840 ,C544_=_C868 ,\nC544_=_C894 ,C544_=_C918 ,C544_=_C940 ,C544_=_C960 ,C544_=_C978 ,C544_=_C994 ,\nC544_=_C1008 ,C544_=_C1020 ,C544_=_C1030 ,C544_=_C1038 ,C544_=_C1044 ,C548_=_C592 ,\nC548_=_C634 ,C548_=_C674 ,C548_=_C712 ,C548_=_C748 ,C548_=_C782 ,C548_=_C814 ,\nC548_=_C844 ,C548_=_C872 ,C548_=_C898 ,C548_=_C922 ,C548_=_C944 ,C548_=_C964 ,\nC548_=_C982 ,C548_=_C998 ,C548_=_C1012 ,C548_=_C1024 ,C548_=_C1034 ,C548_=_C1042 ,\nC548_=_C1048 ,C548_=_C1052 ,C548_=_C1054 ,C584_=_C588 ,C584_=_C592 ,C584_=_C626 ,\nC584_=_C666 ,C584_=_C704 ,C584_=_C740 ,C584_=_C744 ,C584_=_C774 ,C584_=_C806 ,\nC584_=_C836 ,C584_=_C864 ,C584_=_C872 ,C584_=_C890 ,C584_=_C914 ,C584_=_C936 ,\nC584_=_C956 ,C584_=_C974 ,C584_=_C990 ,C584_=_C1004 ,C584_=_C1016 ,C584_=_C1026 ,\nC588_=_C592 ,C588_=_C630 ,C588_=_C670 ,C588_=_C708 ,C588_=_C744 ,C588_=_C748 ,\nC588_=_C778 ,C588_=_C810 ,C588_=_C840 ,C588_=_C868 ,C588_=_C894 ,C588_=_C918 ,\nC588_=_C940 ,C588_=_C960 ,C588_=_C978 ,C588_=_C994 ,C588_=_C1008 ,C588_=_C1020 ,\nC588_=_C1030 ,C588_=_C1038 ,C588_=_C1044 ,C592_=_C634 ,C592_=_C674 ,C592_=_C712 ,\nC592_=_C748 ,C592_=_C782 ,C592_=_C814 ,C592_=_C844 ,C592_=_C872 ,C592_=_C898 ,\nC592_=_C922 ,C592_=_C944 ,C592_=_C964 ,C592_=_C982 ,C592_=_C998 ,C592_=_C1012 ,\nC592_=_C1024 ,C592_=_C1034 ,C592_=_C1042 ,C592_=_C1048 ,C592_=_C1052 ,C592_=_C1054 ,\nC626_=_C630 ,C626_=_C634 ,C626_=_C666 ,C626_=_C704 ,C626_=_C740 ,C626_=_C774 ,\nC626_=_C778 ,C626_=_C806 ,C626_=_C836 ,C626_=_C864 ,C626_=_C890 ,C626_=_C898 ,\nC626_=_C914 ,C626_=_C936 ,C626_=_C956 ,C626_=_C974 ,C626_=_C990 ,C626_=_C1004 ,\nC626_=_C1016 ,C626_=_C1026 ,C630_=_C634 ,C630_=_C670 ,C630_=_C708 ,C630_=_C744 ,\nC630_=_C778 ,C630_=_C782 ,C630_=_C810 ,C630_=_C840 ,C630_=_C868 ,C630_=_C894 ,\nC630_=_C918 ,C630_=_C940 ,C630_=_C960 ,C630_=_C978 ,C630_=_C994 ,C630_=_C1008 ,\nC630_=_C1020 ,C630_=_C1030 ,C630_=_C1038 ,C630_=_C1044 ,C634_=_C674 ,C634_=_C712 ,\nC634_=_C748 ,C634_=_C782 ,C634_=_C814 ,C634_=_C844 ,C634_=_C872 ,C634_=_C898 ,\nC634_=_C922 ,C634_=_C944 ,C634_=_C964 ,C634_=_C982 ,C634_=_C998 ,C634_=_C1012 ,\nC634_=_C1024 ,C634_=_C1034 ,C634_=_C1042 ,C634_=_C1048 ,C634_=_C1052 ,C634_=_C1054 ,\nC666_=_C670</w:t>
      </w:r>
    </w:p>
    <w:p>
      <w:pPr>
        <w:pStyle w:val="PreformattedText"/>
        <w:bidi w:val="0"/>
        <w:spacing w:before="0" w:after="0"/>
        <w:jc w:val="left"/>
        <w:rPr/>
      </w:pPr>
      <w:r>
        <w:rPr/>
        <w:t xml:space="preserve"> </w:t>
      </w:r>
      <w:r>
        <w:rPr/>
        <w:t>,C666_=_C674 ,C666_=_C704 ,C666_=_C740 ,C666_=_C774 ,C666_=_C806 ,\nC666_=_C810 ,C666_=_C836 ,C666_=_C864 ,C666_=_C890 ,C666_=_C914 ,C666_=_C922 ,\nC666_=_C936 ,C666_=_C956 ,C666_=_C974 ,C666_=_C990 ,C666_=_C1004 ,C666_=_C1016 ,\nC666_=_C1026 ,C670_=_C674 ,C670_=_C708 ,C670_=_C744 ,C670_=_C778 ,C670_=_C810 ,\nC670_=_C814 ,C670_=_C840 ,C670_=_C868 ,C670_=_C894 ,C670_=_C918 ,C670_=_C940 ,\nC670_=_C960 ,C670_=_C978 ,C670_=_C994 ,C670_=_C1008 ,C670_=_C1020 ,C670_=_C1030 ,\nC670_=_C1038 ,C670_=_C1044 ,C674_=_C712 ,C674_=_C748 ,C674_=_C782 ,C674_=_C814 ,\nC674_=_C844 ,C674_=_C872 ,C674_=_C898 ,C674_=_C922 ,C674_=_C944 ,C674_=_C964 ,\nC674_=_C982 ,C674_=_C998 ,C674_=_C1012 ,C674_=_C1024 ,C674_=_C1034 ,C674_=_C1042 ,\nC674_=_C1048 ,C674_=_C1052 ,C674_=_C1054 ,C704_=_C708 ,C704_=_C712 ,C704_=_C740 ,\nC704_=_C774 ,C704_=_C806 ,C704_=_C836 ,C704_=_C840 ,C704_=_C864 ,C704_=_C890 ,\nC704_=_C914 ,C704_=_C936 ,C704_=_C944 ,C704_=_C956 ,C704_=_C974 ,C704_=_C990 ,\nC704_=_C1004 ,C704_=_C1016 ,C704_=_C1026 ,C708_=_C712 ,C708_=_C744 ,C708_=_C778 ,\nC708_=_C810 ,C708_=_C840 ,C708_=_C844 ,C708_=_C868 ,C708_=_C894 ,C708_=_C918 ,\nC708_=_C940 ,C708_=_C960 ,C708_=_C978 ,C708_=_C994 ,C708_=_C1008 ,C708_=_C1020 ,\nC708_=_C1030 ,C708_=_C1038 ,C708_=_C1044 ,C712_=_C748 ,C712_=_C782 ,C712_=_C814 ,\nC712_=_C844 ,C712_=_C872 ,C712_=_C898 ,C712_=_C922 ,C712_=_C944 ,C712_=_C964 ,\nC712_=_C982 ,C712_=_C998 ,C712_=_C1012 ,C712_=_C1024 ,C712_=_C1034 ,C712_=_C1042 ,\nC712_=_C1048 ,C712_=_C1052 ,C712_=_C1054 ,C740_=_C744 ,C740_=_C748 ,C740_=_C774 ,\nC740_=_C806 ,C740_=_C836 ,C740_=_C864 ,C740_=_C868 ,C740_=_C890 ,C740_=_C914 ,\nC740_=_C936 ,C740_=_C956 ,C740_=_C964 ,C740_=_C974 ,C740_=_C990 ,C740_=_C1004 ,\nC740_=_C1016 ,C740_=_C1026 ,C744_=_C748 ,C744_=_C778 ,C744_=_C810 ,C744_=_C840 ,\nC744_=_C868 ,C744_=_C872 ,C744_=_C894 ,C744_=_C918 ,C744_=_C940 ,C744_=_C960 ,\nC744_=_C978 ,C744_=_C994 ,C744_=_C1008 ,C744_=_C1020 ,C744_=_C1030 ,C744_=_C1038 ,\nC744_=_C1044 ,C748_=_C782 ,C748_=_C814 ,C748_=_C844 ,C748_=_C872 ,C748_=_C898 ,\nC748_=_C922 ,C748_=_C944 ,C748_=_C964 ,C748_=_C982 ,C748_=_C998 ,C748_=_C1012 ,\nC748_=_C1024 ,C748_=_C1034 ,C748_=_C1042 ,C748_=_C1048 ,C748_=_C1052 ,C748_=_C1054 ,\nC774_=_C778 ,C774_=_C782 ,C774_=_C806 ,C774_=_C836 ,C774_=_C864 ,C774_=_C890 ,\nC774_=_C894 ,C774_=_C914 ,C774_=_C936 ,C774_=_C956 ,C774_=_C974 ,C774_=_C982 ,\nC774_=_C990 ,C774_=_C1004 ,C774_=_C1016 ,C774_=_C1026 ,C778_=_C782 ,C778_=_C810 ,\nC778_=_C840 ,C778_=_C868 ,C778_=_C894 ,C778_=_C898 ,C778_=_C918 ,C778_=_C940 ,\nC778_=_C960 ,C778_=_C978 ,C778_=_C994 ,C778_=_C1008 ,C778_=_C1020 ,C778_=_C1030 ,\nC778_=_C1038 ,C778_=_C1044 ,C782_=_C814 ,C782_=_C844 ,C782_=_C872 ,C782_=_C898 ,\nC782_=_C922 ,C782_=_C944 ,C782_=_C964 ,C782_=_C982 ,C782_=_C998 ,C782_=_C1012 ,\nC782_=_C1024 ,C782_=_C1034 ,C782_=_C1042 ,C782_=_C1048 ,C782_=_C1052 ,C782_=_C1054 ,\nC806_=_C810 ,C806_=_C814 ,C806_=_C836 ,C806_=_C864 ,C806_=_C890 ,C806_=_C914 ,\nC806_=_C918 ,C806_=_C936 ,C806_=_C956 ,C806_=_C974 ,C806_=_C990 ,C806_=_C998 ,\nC806_=_C1004 ,C806_=_C1016 ,C806_=_C1026 ,C810_=_C814 ,C810_=_C840 ,C810_=_C868 ,\nC810_=_C894 ,C810_=_C918 ,C810_=_C922 ,C810_=_C940 ,C810_=_C960 ,C810_=_C978 ,\nC810_=_C994 ,C810_=_C1008 ,C810_=_C1020 ,C810_=_C1030 ,C810_=_C1038 ,C810_=_C1044 ,\nC814_=_C844 ,C814_=_C872 ,C814_=_C898 ,C814_=_C922 ,C814_=_C944 ,C814_=_C964 ,\nC814_=_C982 ,C814_=_C998 ,C814_=_C1012 ,C814_=_C1024 ,C814_=_C1034 ,C814_=_C1042 ,\nC814_=_C1048 ,C814_=_C1052 ,C814_=_C1054 ,C836_=_C840 ,C836_=_C844 ,C836_=_C864 ,\nC836_=_C890 ,C836_=_C914 ,C836_=_C936 ,C836_=_C940 ,C836_=_C956 ,C836_=_C974 ,\nC836_=_C990 ,C836_=_C1004 ,C836_=_C1012 ,C836_=_C1016 ,C836_=_C1026 ,C840_=_C844 ,\nC840_=_C868 ,C840_=_C894 ,C840_=_C918 ,C840_=_C940 ,C840_=_C944 ,C840_=_C960 ,\nC840_=_C978 ,C840_=_C994 ,C840_=_C1008 ,C840_=_C1020 ,C840_=_C1030 ,C840_=_C1038 ,\nC840_=_C1044 ,C844_=_C872 ,C844_=_C898 ,C844_=_C922 ,C844_=_C944 ,C844_=_C964 ,\nC844_=_C982 ,C844_=_C998 ,C844_=_C1012 ,C844_=_C1024 ,C844_=_C1034 ,C844_=_C1042 ,\nC844_=_C1048 ,C844_=_C1052 ,C844_=_C1054 ,C864_=_C868 ,C864_=_C872 ,C864_=_C890 ,\nC864_=_C914 ,C864_=_C936 ,C864_=_C956 ,C864_=_C960 ,C864_=_C974 ,C864_=_C990 ,\nC864_=_C1004 ,C864_=_C1016 ,C864_=_C1024 ,C864_=_C1026 ,C868_=_C872 ,C868_=_C894 ,\nC868_=_C918 ,C868_=_C940 ,C868_=_C960 ,C868_=_C964 ,C868_=_C978 ,C868_=_C994 ,\nC868_=_C1008 ,C868_=_C1020 ,C868_=_C1030 ,C868_=_C1038 ,C868_=_C1044 ,C872_=_C898 ,\nC872_=_C922 ,C872_=_C944 ,C872_=_C964 ,C872_=_C982 ,C872_=_C998 ,C872_=_C1012 ,\nC872_=_C1024 ,C872_=_C1034 ,C872_=_C1042 ,C872_=_C1048 ,C872_=_C1052 ,C872_=_C1054 ,\nC890_=_C894 ,C890_=_C898 ,C890_=_C914 ,C890_=_C936 ,C890_=_C956 ,C890_=_C974 ,\nC890_=_C978 ,C890_=_C990 ,C890_=_C1004 ,C890_=_C1016 ,C890_=_C1026 ,C890_=_C1034 ,\nC894_=_C898 ,C894_=_C918 ,C894_=_C940 ,C894_=_C960 ,C894_=_C978 ,C894_=_C982 ,\nC894_=_C994 ,C894_=_C1008 ,C894_=_C1020 ,C894_=_C1030 ,C894_=_C1038 ,C894_=_C1044 ,\nC898_=_C922 ,C898_=_C944 ,C898_=_C964 ,C898_=_C982 ,C898_=_C998 ,C898_=_C1012 ,\nC898_=_C1024 ,C898_=_C1034 ,C898_=_C1042 ,C898_=_C1048 ,C898_=_C1052 ,C898_=_C1054 ,\nC914_=_C918 ,C914_=_C922 ,C914_=_C936 ,C914_=_C956 ,C914_=_C974 ,C914_=_C990 ,\nC914_=_C994 ,C914_=_C1004 ,C914_=_C1016 ,C914_=_C1026 ,C914_=_C1042 ,C918_=_C922 ,\nC918_=_C940 ,C918_=_C960 ,C918_=_C978 ,C918_=_C994 ,C918_=_C998 ,C918_=_C1008 ,\nC918_=_C1020 ,C918_=_C1030 ,C918_=_C1038 ,C918_=_C1044 ,C922_=_C944 ,C922_=_C964 ,\nC922_=_C982 ,C922_=_C998 ,C922_=_C1012 ,C922_=_C1024 ,C922_=_C1034 ,C922_=_C1042 ,\nC922_=_C1048 ,C922_=_C1052 ,C922_=_C1054 ,C936_=_C940 ,C936_=_C944 ,C936_=_C956 ,\nC936_=_C974 ,C936_=_C990 ,C936_=_C1004 ,C936_=_C1008 ,C936_=_C1016 ,C936_=_C1026 ,\nC936_=_C1048 ,C940_=_C944 ,C940_=_C960 ,C940_=_C978 ,C940_=_C994 ,C940_=_C1008 ,\nC940_=_C1012 ,C940_=_C1020 ,C940_=_C1030 ,C940_=_C1038 ,C940_=_C1044 ,C944_=_C964 ,\nC944_=_C982 ,C944_=_C998 ,C944_=_C1012 ,C944_=_C1024 ,C944_=_C1034 ,C944_=_C1042 ,\nC944_=_C1048 ,C944_=_C1052 ,C944_=_C1054 ,C956_=_C960 ,C956_=_C964 ,C956_=_C974 ,\nC956_=_C990 ,C956_=_C1004 ,C956_=_C1016 ,C956_=_C1020 ,C956_=_C1026 ,C956_=_C1052 ,\nC960_=_C964 ,C960_=_C978 ,C960_=_C994 ,C960_=_C1008 ,C960_=_C1020 ,C960_=_C1024 ,\nC960_=_C1030 ,C960_=_C1038 ,C960_=_C1044 ,C964_=_C982 ,C964_=_C998 ,C964_=_C1012 ,\nC964_=_C1024 ,C964_=_C1034 ,C964_=_C1042 ,C964_=_C1048 ,C964_=_C1052 ,C964_=_C1054 ,\nC974_=_C978 ,C974_=_C982 ,C974_=_C990 ,C974_=_C1004 ,C974_=_C1016 ,C974_=_C1026 ,\nC974_=_C1030 ,C974_=_C1054 ,C978_=_C982 ,C978_=_C994 ,C978_=_C1008 ,C978_=_C1020 ,\nC978_=_C1030 ,C978_=_C1034 ,C978_=_C1038 ,C978_=_C1044 ,C982_=_C998 ,C982_=_C1012 ,\nC982_=_C1024 ,C982_=_C1034 ,C982_=_C1042 ,C982_=_C1048 ,C982_=_C1052 ,C982_=_C1054 ,\nC990_=_C994 ,C990_=_C998 ,C990_=_C1004 ,C990_=_C1016 ,C990_=_C1026 ,C990_=_C1038 ,\nC990_=_C1054 ,C994_=_C998 ,C994_=_C1008 ,C994_=_C1020 ,C994_=_C1030 ,C994_=_C1038 ,\nC994_=_C1042 ,C994_=_C1044 ,C998_=_C1012 ,C998_=_C1024 ,C998_=_C1034 ,C998_=_C1042 ,\nC998_=_C1048 ,C998_=_C1052 ,C998_=_C1054 ,C1004_=_C1008 ,C1004_=_C1012 ,C1004_=_C1016 ,\nC1004_=_C1026 ,C1004_=_C1044 ,C1004_=_C1052 ,C1008_=_C1012 ,C1008_=_C1020 ,C1008_=_C1030 ,\nC1008_=_C1038 ,C1008_=_C1044 ,C1008_=_C1048 ,C1012_=_C1024 ,C1012_=_C1034 ,C1012_=_C1042 ,\nC1012_=_C1048 ,C1012_=_C1052 ,C1012_=_C1054 ,C1016_=_C1020 ,C1016_=_C1024 ,C1016_=_C1026 ,\nC1016_=_C1044 ,C1016_=_C1048 ,C1020_=_C1024 ,C1020_=_C1030 ,C1020_=_C1038 ,C1020_=_C1044 ,\nC1020_=_C1052 ,C1024_=_C1034 ,C1024_=_C1042 ,C1024_=_C1048 ,C1024_=_C1052 ,C1024_=_C1054 ,\nC1026_=_C1030 ,C1026_=_C1034 ,C1026_=_C1038 ,C1026_=_C1042 ,C1030_=_C1034 ,C1030_=_C1038 ,\nC1030_=_C1044 ,C1030_=_C1054 ,C1034_=_C1042 ,C1034_=_C1048 ,C1034_=_C1052 ,C1034_=_C1054 ,\nC1038_=_C1042 ,C1038_=_C1044 ,C1038_=_C1054 ,C1042_=_C1048 ,C1042_=_C1052 ,C1042_=_C1054 ,\nC1044_=_C1048 ,C1044_=_C1052 ,C1048_=_C1052 ,C1048_=_C1054 ,C1052_=_C1054 ,"];34[shape=box, label="id:34 level: 4\n185: C0 C57 C58 C59 C60 \nC61 C62 C63 C64 C65 C66 \nC67 C68 C69 C70 C71 C72 \nC73 C74 C75 C76 C77 C78 \nC79 C80 C81 C82 C83 C84 \nC85 C86 C87 C88 C89 C90 \nC91 C92 C93 C94 C95 C96 \nC97 C98 C99 C100 C101 C102 \nC103 C104 C105 C106 C107 C108 \nC109 C110 C111 C112 C113 C114 \nC115 C116 C117 C118 C119 C120 \nC121 C122 C124 C179 C181 C182 \nC183 C184 C185 C237 C239 C241 \nC243 C293 C295 C297 C298 C299 \nC347 C349 C351 C353 C399 C401 \nC403 C405 C449 C451 C453 C455 \nC497 C499 C501 C503 C543 C545 \nC547 C549 C587 C589 C591 C593 \nC629 C631 C633 C635 C669 C671 \nC673 C675 C707 C709 C711 C713 \nC743 C745 C747 C749 C777 C779 \nC781 C783 C809 C811 C813 C815 \nC839 C841 C843 C845 C867 C869 \nC871 C873 C893 C895 C897 C899 \nC917 C919 C921 C923 C939 C941 \nC943 C945 C959 C961 C963 C965 \nC977 C979 C981 C983 C993 C995 \nC997 C999 C1007 C1009 C1011 C1013 \nC1019 C1021 C1023 C1025 C1029 C1031 \nC1033 C1035 C1037 C1039 C1041 C1043 \nC1045 C1047 C1049 C1051 C1053 C1055 \n4719: C0_=_C57( C0 C57 ) C0_=_C58( C0 C58 ) C0_=_C59( C0 C59 ) C0_=_C60( C0 C60 ) C0_=_C61( C0 C61 ) \nC0_=_C62( C0 C62 ) C0_=_C63( C0 C63 ) C0_=_C64( C0 C64 ) C0_=_C65( C0 C65 ) C0_=_C66( C0 C66 ) C0_=_C67( C0 C67 ) \nC0_=_C68( C0 C68 ) C0_=_C69( C0 C69 ) C0_=_C70( C0 C70 ) C0_=_C71( C0 C71 ) C0_=_C72( C0 C72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w:t>
      </w:r>
    </w:p>
    <w:p>
      <w:pPr>
        <w:pStyle w:val="PreformattedText"/>
        <w:bidi w:val="0"/>
        <w:spacing w:before="0" w:after="0"/>
        <w:jc w:val="left"/>
        <w:rPr/>
      </w:pPr>
      <w:r>
        <w:rPr/>
        <w:t xml:space="preserve"> </w:t>
      </w:r>
      <w:r>
        <w:rPr/>
        <w:t>C0 C111 ) C0_=_C112( C0 C112 ) C0_=_C113( C0 C113 ) C0_=_C114( C0 C114 ) C0_=_C115( C0 C115 ) \nC0_=_C116( C0 C116 ) C0_=_C117( C0 C117 ) C0_=_C118( C0 C118 ) C0_=_C119( C0 C119 ) C0_=_C120( C0 C120 ) C0_=_C121( C0 C121 ) \nC0_=_C122( C0 C122 ) C0_=_C124( C0 C124 ) C0_=_C179( C0 C179 ) C0_=_C181( C0 C181 ) C0_=_C182( C0 C182 ) C0_=_C183( C0 C183 ) \nC0_=_C184( C0 C184 ) C0_=_C185( C0 C185 ) C57_=_C58( C57 C58 ) C57_=_C59( C57 C59 ) C57_=_C60( C57 C60 ) C57_=_C61( C57 C61 ) \nC57_=_C62( C57 C62 ) C57_=_C63( C57 C63 ) C57_=_C118( C57 C118 ) C57_=_C119( C57 C119 ) C57_=_C120( C57 C120 ) C57_=_C121( C57 C121 ) \nC57_=_C179( C57 C179 ) C57_=_C181( C57 C181 ) C57_=_C182( C57 C182 ) C57_=_C237( C57 C237 ) C57_=_C241( C57 C241 ) C57_=_C293( C57 C293 ) \nC57_=_C297( C57 C297 ) C57_=_C298( C57 C298 ) C57_=_C347( C57 C347 ) C57_=_C353( C57 C353 ) C57_=_C399( C57 C399 ) C57_=_C405( C57 C405 ) \nC57_=_C449( C57 C449 ) C57_=_C497( C57 C497 ) C57_=_C543( C57 C543 ) C57_=_C587( C57 C587 ) C57_=_C629( C57 C629 ) C57_=_C669( C57 C669 ) \nC57_=_C707( C57 C707 ) C57_=_C743( C57 C743 ) C57_=_C777( C57 C777 ) C57_=_C809( C57 C809 ) C57_=_C839( C57 C839 ) C57_=_C867( C57 C867 ) \nC57_=_C893( C57 C893 ) C57_=_C917( C57 C917 ) C57_=_C939( C57 C939 ) C57_=_C959( C57 C959 ) C57_=_C977( C57 C977 ) C57_=_C993( C57 C993 ) \nC57_=_C1007( C57 C1007 ) C57_=_C1019( C57 C1019 ) C57_=_C1029( C57 C1029 ) C57_=_C1037( C57 C1037 ) C58_=_C59( C58 C59 ) C58_=_C60( C58 C60 ) \nC58_=_C61( C58 C61 ) C58_=_C62( C58 C62 ) C58_=_C63( C58 C63 ) C58_=_C119( C58 C119 ) C58_=_C120( C58 C120 ) C58_=_C121( C58 C121 ) \nC58_=_C122( C58 C122 ) C58_=_C179( C58 C179 ) C58_=_C182( C58 C182 ) C58_=_C183( C58 C183 ) C58_=_C237( C58 C237 ) C58_=_C241( C58 C241 ) \nC58_=_C293( C58 C293 ) C58_=_C298( C58 C298 ) C58_=_C299( C58 C299 ) C58_=_C347( C58 C347 ) C58_=_C353( C58 C353 ) C58_=_C399( C58 C399 ) \nC58_=_C449( C58 C449 ) C58_=_C497( C58 C497 ) C58_=_C543( C58 C543 ) C58_=_C587( C58 C587 ) C58_=_C629( C58 C629 ) C58_=_C669( C58 C669 ) \nC58_=_C707( C58 C707 ) C58_=_C743( C58 C743 ) C58_=_C777( C58 C777 ) C58_=_C809( C58 C809 ) C58_=_C839( C58 C839 ) C58_=_C867( C58 C867 ) \nC58_=_C893( C58 C893 ) C58_=_C917( C58 C917 ) C58_=_C939( C58 C939 ) C58_=_C959( C58 C959 ) C58_=_C977( C58 C977 ) C58_=_C993( C58 C993 ) \nC58_=_C1007( C58 C1007 ) C58_=_C1019( C58 C1019 ) C58_=_C1029( C58 C1029 ) C58_=_C1037( C58 C1037 ) C59_=_C60( C59 C60 ) C59_=_C61( C59 C61 ) \nC59_=_C62( C59 C62 ) C59_=_C63( C59 C63 ) C59_=_C120( C59 C120 ) C59_=_C121( C59 C121 ) C59_=_C122( C59 C122 ) C59_=_C181( C59 C181 ) \nC59_=_C183( C59 C183 ) C59_=_C184( C59 C184 ) C59_=_C239( C59 C239 ) C59_=_C243( C59 C243 ) C59_=_C295( C59 C295 ) C59_=_C299( C59 C299 ) \nC59_=_C349( C59 C349 ) C59_=_C401( C59 C401 ) C59_=_C451( C59 C451 ) C59_=_C499( C59 C499 ) C59_=_C545( C59 C545 ) C59_=_C589( C59 C589 ) \nC59_=_C631( C59 C631 ) C59_=_C671( C59 C671 ) C59_=_C709( C59 C709 ) C59_=_C745( C59 C745 ) C59_=_C779( C59 C779 ) C59_=_C811( C59 C811 ) \nC59_=_C841( C59 C841 ) C59_=_C869( C59 C869 ) C59_=_C895( C59 C895 ) C59_=_C919( C59 C919 ) C59_=_C941( C59 C941 ) C59_=_C961( C59 C961 ) \nC59_=_C979( C59 C979 ) C59_=_C995( C59 C995 ) C59_=_C1009( C59 C1009 ) C59_=_C1021( C59 C1021 ) C59_=_C1031( C59 C1031 ) C59_=_C1039( C59 C1039 ) \nC59_=_C1045( C59 C1045 ) C60_=_C61( C60 C61 ) C60_=_C62( C60 C62 ) C60_=_C63( C60 C63 ) C60_=_C121( C60 C121 ) C60_=_C122( C60 C122 ) \nC60_=_C124( C60 C124 ) C60_=_C181( C60 C181 ) C60_=_C182( C60 C182 ) C60_=_C184( C60 C184 ) C60_=_C185( C60 C185 ) C60_=_C239( C60 C239 ) \nC60_=_C243( C60 C243 ) C60_=_C295( C60 C295 ) C60_=_C349( C60 C349 ) C60_=_C401( C60 C401 ) C60_=_C451( C60 C451 ) C60_=_C499( C60 C499 ) \nC60_=_C545( C60 C545 ) C60_=_C589( C60 C589 ) C60_=_C631( C60 C631 ) C60_=_C671( C60 C671 ) C60_=_C709( C60 C709 ) C60_=_C745( C60 C745 ) \nC60_=_C779( C60 C779 ) C60_=_C811( C60 C811 ) C60_=_C841( C60 C841 ) C60_=_C869( C60 C869 ) C60_=_C895( C60 C895 ) C60_=_C919( C60 C919 ) \nC60_=_C941( C60 C941 ) C60_=_C961( C60 C961 ) C60_=_C979( C60 C979 ) C60_=_C995( C60 C995 ) C60_=_C1009( C60 C1009 ) C60_=_C1021( C60 C1021 ) \nC60_=_C1031( C60 C1031 ) C60_=_C1039( C60 C1039 ) C60_=_C1045( C60 C1045 ) C61_=_C62( C61 C62 ) C61_=_C63( C61 C63 ) C61_=_C122( C61 C122 ) \nC61_=_C124( C61 C124 ) C61_=_C182( C61 C182 ) C61_=_C183( C61 C183 ) C61_=_C185( C61 C185 ) C61_=_C241( C61 C241 ) C61_=_C297( C61 C297 ) \nC61_=_C351( C61 C351 ) C61_=_C403( C61 C403 ) C61_=_C453( C61 C453 ) C61_=_C501( C61 C501 ) C61_=_C547( C61 C547 ) C61_=_C591( C61 C591 ) \nC61_=_C633( C61 C633 ) C61_=_C673( C61 C673 ) C61_=_C711( C61 C711 ) C61_=_C747( C61 C747 ) C61_=_C781( C61 C781 ) C61_=_C813( C61 C813 ) \nC61_=_C843( C61 C843 ) C61_=_C871( C61 C871 ) C61_=_C897( C61 C897 ) C61_=_C921( C61 C921 ) C61_=_C943( C61 C943 ) C61_=_C963( C61 C963 ) \nC61_=_C981( C61 C981 ) C61_=_C997( C61 C997 ) C61_=_C1011( C61 C1011 ) C61_=_C1023( C61 C1023 ) C61_=_C1033( C61 C1033 ) C61_=_C1041( C61 C1041 ) \nC61_=_C1047( C61 C1047 ) C61_=_C1051( C61 C1051 ) C62_=_C63( C62 C63 ) C62_=_C124( C62 C124 ) C62_=_C183( C62 C183 ) C62_=_C184( C62 C184 ) \nC62_=_C241( C62 C241 ) C62_=_C297( C62 C297 ) C62_=_C298( C62 C298 ) C62_=_C351( C62 C351 ) C62_=_C403( C62 C403 ) C62_=_C453( C62 C453 ) \nC62_=_C501( C62 C501 ) C62_=_C547( C62 C547 ) C62_=_C591( C62 C591 ) C62_=_C633( C62 C633 ) C62_=_C673( C62 C673 ) C62_=_C711( C62 C711 ) \nC62_=_C747( C62 C747 ) C62_=_C781( C62 C781 ) C62_=_C813( C62 C813 ) C62_=_C843( C62 C843 ) C62_=_C871( C62 C871 ) C62_=_C897( C62 C897 ) \nC62_=_C921( C62 C921 ) C62_=_C943( C62 C943 ) C62_=_C963( C62 C963 ) C62_=_C981( C62 C981 ) C62_=_C997( C62 C997 ) C62_=_C1011( C62 C1011 ) \nC62_=_C1023( C62 C1023 ) C62_=_C1033( C62 C1033 ) C62_=_C1041( C62 C1041 ) C62_=_C1047( C62 C1047 ) C62_=_C1051( C62 C1051 ) C63_=_C124( C63 C124 ) \nC63_=_C184( C63 C184 ) C63_=_C185( C63 C185 ) C63_=_C243( C63 C243 ) C63_=_C298( C63 C298 ) C63_=_C299( C63 C299 ) C63_=_C353( C63 C353 ) \nC63_=_C405( C63 C405 ) C63_=_C455( C63 C455 ) C63_=_C503( C63 C503 ) C63_=_C549( C63 C549 ) C63_=_C593( C63 C593 ) C63_=_C635( C63 C635 ) \nC63_=_C675( C63 C675 ) C63_=_C713( C63 C713 ) C63_=_C749( C63 C749 ) C63_=_C783( C63 C783 ) C63_=_C815( C63 C815 ) C63_=_C845( C63 C845 ) \nC63_=_C873( C63 C873 ) C63_=_C899( C63 C899 ) C63_=_C923( C63 C923 ) C63_=_C945( C63 C945 ) C63_=_C965( C63 C965 ) C63_=_C983( C63 C983 ) \nC63_=_C999( C63 C999 ) C63_=_C1013( C63 C1013 ) C63_=_C1025( C63 C1025 ) C63_=_C1035( C63 C1035 ) C63_=_C1043( C63 C1043 ) C63_=_C1049( C63 C1049 ) \nC63_=_C1053( C63 C1053 ) C63_=_C1055( C63 C1055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2( C64 C92 ) \nC64_=_C93( C64 C93 ) C64_=_C94( C64 C94 ) C64_=_C95( C64 C95 ) C64_=_C96( C64 C96 ) C64_=_C97( C64 C97 ) C64_=_C98( C64 C98 ) \nC64_=_C99( C64 C99 ) C64_=_C100( C64 C100 ) C64_=_C101( C64 C101 ) C64_=_C102( C64 C102 ) C64_=_C103( C64 C103 ) C64_=_C104( C64 C104 ) \nC64_=_C105( C64 C105 ) C64_=_C106( C64 C106 ) C64_=_C107( C64 C107 ) C64_=_C108( C64 C108 ) C64_=_C109( C64 C109 ) C64_=_C110( C64 C110 ) \nC64_=_C111( C64 C111 ) C64_=_C112( C64 C112 ) C64_=_C113( C64 C113 ) C64_=_C114( C64 C114 ) C64_=_C115( C64 C115 ) C64_=_C116( C64 C116 ) \nC64_=_C117( C64 C117 ) C64_=_C118( C64 C118 ) C64_=_C119( C64 C119 ) C64_=_C120( C64 C120 ) C64_=_C121( C64 C121 ) C64_=_C122( C64 C122 ) \nC64_=_C124( C64 C124 ) C64_=_C179( C64 C179 ) C64_=_C181( C64 C181 ) C64_=_C182( C64 C182 ) C64_=_C183( C64 C183 ) C64_=_C184( C64 C184 ) \nC64_=_C185( C64 C185 ) C64_=_C293( C64 C293 ) C64_=_C295( C64 C295 ) C64_=_C297( C64 C297 ) C64_=_C298( C64 C298 ) C64_=_C299( C64 C299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19( C65 C119 ) \nC65_=_C120( C65 C120 ) C65_=_C121( C65 C121 ) C65_=_C122( C65 C122 ) C65_=_C124( C65 C124 ) C65_=_C237( C65 C237 ) C65_=_C239( C65 C239 ) \nC65_=_C241( C65 C241 ) C65_=_C243( C65 C243 ) C65_=_C347( C65 C347 ) C65_=_C349( C65 C349 ) C65_=_C351( C65 C351 ) C65_=_C353( C65 C353 ) \nC66_=_C67( C66 C67 ) C66_=_C68( C66 C68 ) C66_=_C69( C66 C69 ) C66_=_C70( C66 C70 ) C66_=_C71( C66 C71 ) C66_=_C72( C66 C72 ) \nC66_=_C73( C66 C73 ) C66_=_C74( C66 C74 ) C66_=_C75( C66 C75 ) C66_=_C76( C66 C76 ) C66_=_C77( C66 C77 ) C66_=_C78( C66 C78 ) \nC66_=_C79( C66 C79 ) C66_=_C80(</w:t>
      </w:r>
    </w:p>
    <w:p>
      <w:pPr>
        <w:pStyle w:val="PreformattedText"/>
        <w:bidi w:val="0"/>
        <w:spacing w:before="0" w:after="0"/>
        <w:jc w:val="left"/>
        <w:rPr/>
      </w:pPr>
      <w:r>
        <w:rPr/>
        <w:t xml:space="preserve"> </w:t>
      </w:r>
      <w:r>
        <w:rPr/>
        <w:t>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4( C66 C124 ) C66_=_C293( C66 C293 ) C66_=_C295( C66 C295 ) C66_=_C297( C66 C297 ) \nC66_=_C298( C66 C298 ) C66_=_C299( C66 C299 ) C66_=_C399( C66 C399 ) C66_=_C401( C66 C401 ) C66_=_C403( C66 C403 ) C66_=_C405( C66 C405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2( C67 C122 ) C67_=_C124( C67 C124 ) C67_=_C347( C67 C347 ) C67_=_C349( C67 C349 ) C67_=_C351( C67 C351 ) C67_=_C353( C67 C353 ) \nC67_=_C449( C67 C449 ) C67_=_C451( C67 C451 ) C67_=_C453( C67 C453 ) C67_=_C455( C67 C455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3( C68 C93 ) C68_=_C94( C68 C94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4( C68 C124 ) C68_=_C399( C68 C399 ) \nC68_=_C401( C68 C401 ) C68_=_C403( C68 C403 ) C68_=_C405( C68 C405 ) C68_=_C497( C68 C497 ) C68_=_C499( C68 C499 ) C68_=_C501( C68 C501 ) \nC68_=_C503( C68 C503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17( C69 C117 ) C69_=_C118( C69 C118 ) C69_=_C119( C69 C119 ) C69_=_C120( C69 C120 ) C69_=_C121( C69 C121 ) C69_=_C122( C69 C122 ) \nC69_=_C124( C69 C124 ) C69_=_C449( C69 C449 ) C69_=_C451( C69 C451 ) C69_=_C453( C69 C453 ) C69_=_C455( C69 C455 ) C69_=_C543( C69 C543 ) \nC69_=_C545( C69 C545 ) C69_=_C547( C69 C547 ) C69_=_C549( C69 C54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96( C70 C96 ) C70_=_C97( C70 C97 ) \nC70_=_C98( C70 C98 ) C70_=_C99( C70 C99 ) C70_=_C100( C70 C100 ) C70_=_C101( C70 C101 ) C70_=_C102( C70 C102 ) C70_=_C103( C70 C103 ) \nC70_=_C104( C70 C104 ) C70_=_C105( C70 C105 ) C70_=_C106( C70 C106 ) C70_=_C107( C70 C107 ) C70_=_C108( C70 C108 ) C70_=_C109( C70 C109 ) \nC70_=_C110( C70 C110 ) C70_=_C111( C70 C111 ) C70_=_C112( C70 C112 ) C70_=_C113( C70 C113 ) C70_=_C114( C70 C114 ) C70_=_C115( C70 C115 ) \nC70_=_C116( C70 C116 ) C70_=_C117( C70 C117 ) C70_=_C118( C70 C118 ) C70_=_C119( C70 C119 ) C70_=_C120( C70 C120 ) C70_=_C121( C70 C121 ) \nC70_=_C122( C70 C122 ) C70_=_C124( C70 C124 ) C70_=_C497( C70 C497 ) C70_=_C499( C70 C499 ) C70_=_C501( C70 C501 ) C70_=_C503( C70 C503 ) \nC70_=_C587( C70 C587 ) C70_=_C589( C70 C589 ) C70_=_C591( C70 C591 ) C70_=_C593( C70 C593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1_=_C94( C71 C94 ) C71_=_C95( C71 C95 ) C71_=_C96( C71 C96 ) C71_=_C97( C71 C97 ) \nC71_=_C98( C71 C98 ) C71_=_C99( C71 C99 ) C71_=_C100( C71 C100 ) C71_=_C101( C71 C101 ) C71_=_C102( C71 C102 ) C71_=_C103( C71 C103 ) \nC71_=_C104( C71 C104 ) C71_=_C105( C71 C105 ) C71_=_C106( C71 C106 ) C71_=_C107( C71 C107 ) C71_=_C108( C71 C108 ) C71_=_C109( C71 C109 ) \nC71_=_C110( C71 C110 ) C71_=_C111( C71 C111 ) C71_=_C112( C71 C112 ) C71_=_C113( C71 C113 ) C71_=_C114( C71 C114 ) C71_=_C115( C71 C115 ) \nC71_=_C116( C71 C116 ) C71_=_C117( C71 C117 ) C71_=_C118( C71 C118 ) C71_=_C119( C71 C119 ) C71_=_C120( C71 C120 ) C71_=_C121( C71 C121 ) \nC71_=_C122( C71 C122 ) C71_=_C124( C71 C124 ) C71_=_C543( C71 C543 ) C71_=_C545( C71 C545 ) C71_=_C547( C71 C547 ) C71_=_C549( C71 C549 ) \nC71_=_C629( C71 C629 ) C71_=_C631( C71 C631 ) C71_=_C633( C71 C633 ) C71_=_C635( C71 C635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4( C72 C124 ) C72_=_C587( C72 C587 ) C72_=_C589( C72 C589 ) C72_=_C591( C72 C591 ) C72_=_C593( C72 C593 ) C72_=_C669( C72 C669 ) \nC72_=_C671( C72 C671 ) C72_=_C673( C72 C673 ) C72_=_C675( C72 C675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w:t>
      </w:r>
    </w:p>
    <w:p>
      <w:pPr>
        <w:pStyle w:val="PreformattedText"/>
        <w:bidi w:val="0"/>
        <w:spacing w:before="0" w:after="0"/>
        <w:jc w:val="left"/>
        <w:rPr/>
      </w:pPr>
      <w:r>
        <w:rPr/>
        <w:t xml:space="preserve"> </w:t>
      </w:r>
      <w:r>
        <w:rPr/>
        <w:t>C73 C95 ) C73_=_C96( C73 C96 ) C73_=_C97( C73 C97 ) C73_=_C98( C73 C98 ) C73_=_C99( C73 C99 ) C73_=_C100( C73 C100 ) \nC73_=_C101( C73 C101 ) C73_=_C102( C73 C102 ) C73_=_C103( C73 C103 ) C73_=_C104( C73 C104 ) C73_=_C105( C73 C105 ) C73_=_C106( C73 C106 ) \nC73_=_C107( C73 C107 ) C73_=_C108( C73 C108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4( C73 C124 ) C73_=_C629( C73 C629 ) \nC73_=_C631( C73 C631 ) C73_=_C633( C73 C633 ) C73_=_C635( C73 C635 ) C73_=_C707( C73 C707 ) C73_=_C709( C73 C709 ) C73_=_C711( C73 C711 ) \nC73_=_C713( C73 C713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0( C74 C110 ) C74_=_C111( C74 C111 ) C74_=_C112( C74 C112 ) C74_=_C113( C74 C113 ) C74_=_C114( C74 C114 ) C74_=_C115( C74 C115 ) \nC74_=_C116( C74 C116 ) C74_=_C117( C74 C117 ) C74_=_C118( C74 C118 ) C74_=_C119( C74 C119 ) C74_=_C120( C74 C120 ) C74_=_C121( C74 C121 ) \nC74_=_C122( C74 C122 ) C74_=_C124( C74 C124 ) C74_=_C669( C74 C669 ) C74_=_C671( C74 C671 ) C74_=_C673( C74 C673 ) C74_=_C675( C74 C675 ) \nC74_=_C743( C74 C743 ) C74_=_C745( C74 C745 ) C74_=_C747( C74 C747 ) C74_=_C749( C74 C749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5_=_C121( C75 C121 ) C75_=_C122( C75 C122 ) C75_=_C124( C75 C124 ) C75_=_C707( C75 C707 ) C75_=_C709( C75 C709 ) \nC75_=_C711( C75 C711 ) C75_=_C713( C75 C713 ) C75_=_C777( C75 C777 ) C75_=_C779( C75 C779 ) C75_=_C781( C75 C781 ) C75_=_C783( C75 C783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4( C76 C124 ) C76_=_C743( C76 C743 ) \nC76_=_C745( C76 C745 ) C76_=_C747( C76 C747 ) C76_=_C749( C76 C749 ) C76_=_C809( C76 C809 ) C76_=_C811( C76 C811 ) C76_=_C813( C76 C813 ) \nC76_=_C815( C76 C815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10( C77 C110 ) C77_=_C111( C77 C111 ) C77_=_C112( C77 C112 ) \nC77_=_C113( C77 C113 ) C77_=_C114( C77 C114 ) C77_=_C115( C77 C115 ) C77_=_C116( C77 C116 ) C77_=_C117( C77 C117 ) C77_=_C118( C77 C118 ) \nC77_=_C119( C77 C119 ) C77_=_C120( C77 C120 ) C77_=_C121( C77 C121 ) C77_=_C122( C77 C122 ) C77_=_C124( C77 C124 ) C77_=_C777( C77 C777 ) \nC77_=_C779( C77 C779 ) C77_=_C781( C77 C781 ) C77_=_C783( C77 C783 ) C77_=_C839( C77 C839 ) C77_=_C841( C77 C841 ) C77_=_C843( C77 C843 ) \nC77_=_C845( C77 C845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113( C78 C113 ) \nC78_=_C114( C78 C114 ) C78_=_C115( C78 C115 ) C78_=_C116( C78 C116 ) C78_=_C117( C78 C117 ) C78_=_C118( C78 C118 ) C78_=_C119( C78 C119 ) \nC78_=_C120( C78 C120 ) C78_=_C121( C78 C121 ) C78_=_C122( C78 C122 ) C78_=_C124( C78 C124 ) C78_=_C809( C78 C809 ) C78_=_C811( C78 C811 ) \nC78_=_C813( C78 C813 ) C78_=_C815( C78 C815 ) C78_=_C867( C78 C867 ) C78_=_C869( C78 C869 ) C78_=_C871( C78 C871 ) C78_=_C873( C78 C873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4( C79 C124 ) C79_=_C839( C79 C839 ) C79_=_C841( C79 C841 ) C79_=_C843( C79 C843 ) C79_=_C845( C79 C845 ) \nC79_=_C893( C79 C893 ) C79_=_C895( C79 C895 ) C79_=_C897( C79 C897 ) C79_=_C899( C79 C89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113( C80 C113 ) C80_=_C114( C80 C114 ) C80_=_C115( C80 C115 ) C80_=_C116( C80 C116 ) C80_=_C117( C80 C117 ) C80_=_C118( C80 C118 ) \nC80_=_C119( C80 C119 ) C80_=_C120( C80 C120 ) C80_=_C121( C80 C121 ) C80_=_C122( C80 C122 ) C80_=_C124( C80 C124 ) C80_=_C867( C80 C867 ) \nC80_=_C869( C80 C869 ) C80_=_C871( C80 C871 ) C80_=_C873( C80 C873 ) C80_=_C917( C80 C917 ) C80_=_C919( C80 C919 ) C80_=_C921( C80 C921 ) \nC80_=_C923( C80 C923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w:t>
      </w:r>
    </w:p>
    <w:p>
      <w:pPr>
        <w:pStyle w:val="PreformattedText"/>
        <w:bidi w:val="0"/>
        <w:spacing w:before="0" w:after="0"/>
        <w:jc w:val="left"/>
        <w:rPr/>
      </w:pPr>
      <w:r>
        <w:rPr/>
        <w:t xml:space="preserve"> </w:t>
      </w:r>
      <w:r>
        <w:rPr/>
        <w:t>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2( C81 C122 ) \nC81_=_C124( C81 C124 ) C81_=_C893( C81 C893 ) C81_=_C895( C81 C895 ) C81_=_C897( C81 C897 ) C81_=_C899( C81 C899 ) C81_=_C939( C81 C939 ) \nC81_=_C941( C81 C941 ) C81_=_C943( C81 C943 ) C81_=_C945( C81 C945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2( C82 C112 ) C82_=_C113( C82 C113 ) C82_=_C114( C82 C114 ) C82_=_C115( C82 C115 ) \nC82_=_C116( C82 C116 ) C82_=_C117( C82 C117 ) C82_=_C118( C82 C118 ) C82_=_C119( C82 C119 ) C82_=_C120( C82 C120 ) C82_=_C121( C82 C121 ) \nC82_=_C122( C82 C122 ) C82_=_C124( C82 C124 ) C82_=_C917( C82 C917 ) C82_=_C919( C82 C919 ) C82_=_C921( C82 C921 ) C82_=_C923( C82 C923 ) \nC82_=_C959( C82 C959 ) C82_=_C961( C82 C961 ) C82_=_C963( C82 C963 ) C82_=_C965( C82 C965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4( C83 C124 ) C83_=_C939( C83 C939 ) C83_=_C941( C83 C941 ) C83_=_C943( C83 C943 ) C83_=_C945( C83 C945 ) \nC83_=_C977( C83 C977 ) C83_=_C979( C83 C979 ) C83_=_C981( C83 C981 ) C83_=_C983( C83 C983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4( C84 C124 ) C84_=_C959( C84 C959 ) C84_=_C961( C84 C961 ) C84_=_C963( C84 C963 ) C84_=_C965( C84 C965 ) C84_=_C993( C84 C993 ) \nC84_=_C995( C84 C995 ) C84_=_C997( C84 C997 ) C84_=_C999( C84 C99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4( C85 C124 ) C85_=_C977( C85 C977 ) \nC85_=_C979( C85 C979 ) C85_=_C981( C85 C981 ) C85_=_C983( C85 C983 ) C85_=_C1007( C85 C1007 ) C85_=_C1009( C85 C1009 ) C85_=_C1011( C85 C1011 ) \nC85_=_C1013( C85 C1013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4( C86 C124 ) C86_=_C993( C86 C993 ) C86_=_C995( C86 C995 ) C86_=_C997( C86 C997 ) C86_=_C999( C86 C999 ) \nC86_=_C1019( C86 C1019 ) C86_=_C1021( C86 C1021 ) C86_=_C1023( C86 C1023 ) C86_=_C1025( C86 C1025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4( C87 C124 ) C87_=_C1007( C87 C1007 ) C87_=_C1009( C87 C1009 ) \nC87_=_C1011( C87 C1011 ) C87_=_C1013( C87 C1013 ) C87_=_C1029( C87 C1029 ) C87_=_C1031( C87 C1031 ) C87_=_C1033( C87 C1033 ) C87_=_C1035( C87 C1035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4( C88 C124 ) C88_=_C1019( C88 C1019 ) \nC88_=_C1021( C88 C1021 ) C88_=_C1023( C88 C1023 ) C88_=_C1025( C88 C1025 ) C88_=_C1037( C88 C1037 ) C88_=_C1039( C88 C1039 ) C88_=_C1041( C88 C1041 ) \nC88_=_C1043( C88 C1043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4( C89 C124 ) C89_=_C1029( C89 C1029 ) \nC89_=_C1031( C89 C1031 ) C89_=_C1033( C89 C1033 ) C89_=_C1035( C89 C1035 ) C89_=_C1045( C89 C1045 ) C89_=_C1047( C89 C1047 ) C89_=_C1049( C89 C1049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4( C90 C124 ) C90_=_C1037( C90 C1037 ) C90_=_C1039( C90 C1039 ) C90_=_C1041( C90 C1041 ) \nC90_=_C1043( C90 C1043 ) C90_=_C1051( C90 C1051 ) C90_=_C1053( C90 C1053 ) C91_=_C92( C91 C92 ) C91_=_C93( C91 C93 ) C91_=_C94( C91 C94 ) \nC91_=_C95( C91 C95 ) C91_=_C96(</w:t>
      </w:r>
    </w:p>
    <w:p>
      <w:pPr>
        <w:pStyle w:val="PreformattedText"/>
        <w:bidi w:val="0"/>
        <w:spacing w:before="0" w:after="0"/>
        <w:jc w:val="left"/>
        <w:rPr/>
      </w:pPr>
      <w:r>
        <w:rPr/>
        <w:t xml:space="preserve"> </w:t>
      </w:r>
      <w:r>
        <w:rPr/>
        <w:t>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4( C91 C124 ) C91_=_C1029( C91 C1029 ) \nC91_=_C1045( C91 C1045 ) C91_=_C1047( C91 C1047 ) C91_=_C1049( C91 C1049 ) C91_=_C1055( C91 C1055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4( C92 C124 ) C92_=_C1019( C92 C1019 ) \nC92_=_C1037( C92 C1037 ) C92_=_C1039( C92 C1039 ) C92_=_C1051( C92 C1051 ) C92_=_C1053( C92 C1053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4( C93 C124 ) C93_=_C1007( C93 C1007 ) C93_=_C1029( C93 C1029 ) \nC93_=_C1031( C93 C1031 ) C93_=_C1045( C93 C1045 ) C93_=_C1047( C93 C1047 ) C93_=_C1055( C93 C1055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4( C94 C124 ) C94_=_C993( C94 C993 ) C94_=_C1019( C94 C1019 ) C94_=_C1021( C94 C1021 ) \nC94_=_C1039( C94 C1039 ) C94_=_C1041( C94 C1041 ) C94_=_C1051( C94 C1051 ) C94_=_C1053( C94 C1053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4( C95 C124 ) C95_=_C977( C95 C977 ) C95_=_C1007( C95 C1007 ) C95_=_C1009( C95 C1009 ) C95_=_C1031( C95 C1031 ) \nC95_=_C1033( C95 C1033 ) C95_=_C1047( C95 C1047 ) C95_=_C1049( C95 C1049 ) C95_=_C1055( C95 C1055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4( C96 C124 ) C96_=_C959( C96 C959 ) C96_=_C993( C96 C993 ) C96_=_C995( C96 C995 ) C96_=_C1021( C96 C1021 ) C96_=_C1023( C96 C1023 ) \nC96_=_C1041( C96 C1041 ) C96_=_C1043( C96 C1043 ) C96_=_C1053( C96 C1053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4( C97 C124 ) C97_=_C939( C97 C939 ) \nC97_=_C977( C97 C977 ) C97_=_C979( C97 C979 ) C97_=_C1009( C97 C1009 ) C97_=_C1011( C97 C1011 ) C97_=_C1033( C97 C1033 ) C97_=_C1035( C97 C1035 ) \nC97_=_C1049( C97 C1049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4( C98 C124 ) C98_=_C917( C98 C917 ) C98_=_C959( C98 C959 ) C98_=_C961( C98 C961 ) C98_=_C995( C98 C995 ) \nC98_=_C997( C98 C997 ) C98_=_C1023( C98 C1023 ) C98_=_C1025( C98 C1025 ) C98_=_C1043( C98 C1043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4( C99 C124 ) C99_=_C893( C99 C893 ) C99_=_C939( C99 C939 ) \nC99_=_C941( C99 C941 ) C99_=_C979( C99 C979 ) C99_=_C981( C99 C981 ) C99_=_C1011( C99 C1011 ) C99_=_C1013( C99 C1013 ) C99_=_C1035( C99 C1035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4( C100 C124 ) C100_=_C867( C100 C867 ) \nC100_=_C917( C100 C917 ) C100_=_C919( C100 C919 ) C100_=_C961( C100 C961 ) C100_=_C963( C100 C963 ) C100_=_C997( C100 C997 ) C100_=_C999( C100 C999 ) \nC100_=_C1025( C100 C1025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4( C101 C124 ) C101_=_C839( C101 C839 ) \nC101_=_C893( C101 C893 ) C101_=_C895( C101 C895 ) C101_=_C941( C101 C941 ) C101_=_C943( C101 C943 ) C101_=_C981( C101 C981 ) C101_=_C983( C101 C983 ) \nC101_=_C1013( C101 C1013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4( C102 C124 ) C102_=_C809( C102 C809 ) C102_=_C867( C102 C867 ) \nC102_=_C869( C102 C869 ) C102_=_C919( C102 C919 ) C102_=_C921( C102 C921 ) C102_=_C963( C102 C963 ) C102_=_C965( C102 C965 ) C102_=_C999( C102 C9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w:t>
      </w:r>
    </w:p>
    <w:p>
      <w:pPr>
        <w:pStyle w:val="PreformattedText"/>
        <w:bidi w:val="0"/>
        <w:spacing w:before="0" w:after="0"/>
        <w:jc w:val="left"/>
        <w:rPr/>
      </w:pPr>
      <w:r>
        <w:rPr/>
        <w:t xml:space="preserve"> </w:t>
      </w:r>
      <w:r>
        <w:rPr/>
        <w:t>C117 ) C103_=_C118( C103 C118 ) C103_=_C119( C103 C119 ) C103_=_C120( C103 C120 ) C103_=_C121( C103 C121 ) \nC103_=_C122( C103 C122 ) C103_=_C124( C103 C124 ) C103_=_C777( C103 C777 ) C103_=_C839( C103 C839 ) C103_=_C841( C103 C841 ) C103_=_C895( C103 C895 ) \nC103_=_C897( C103 C897 ) C103_=_C943( C103 C943 ) C103_=_C945( C103 C945 ) C103_=_C983( C103 C983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4( C104 C124 ) C104_=_C743( C104 C743 ) \nC104_=_C809( C104 C809 ) C104_=_C811( C104 C811 ) C104_=_C869( C104 C869 ) C104_=_C871( C104 C871 ) C104_=_C921( C104 C921 ) C104_=_C923( C104 C923 ) \nC104_=_C965( C104 C965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4( C105 C124 ) C105_=_C707( C105 C707 ) C105_=_C777( C105 C777 ) C105_=_C779( C105 C779 ) C105_=_C841( C105 C841 ) C105_=_C843( C105 C843 ) \nC105_=_C897( C105 C897 ) C105_=_C899( C105 C899 ) C105_=_C945( C105 C945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4( C106 C124 ) C106_=_C669( C106 C669 ) C106_=_C743( C106 C743 ) C106_=_C745( C106 C745 ) C106_=_C811( C106 C811 ) \nC106_=_C813( C106 C813 ) C106_=_C871( C106 C871 ) C106_=_C873( C106 C873 ) C106_=_C923( C106 C923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4( C107 C124 ) C107_=_C629( C107 C629 ) C107_=_C707( C107 C707 ) C107_=_C709( C107 C709 ) C107_=_C779( C107 C779 ) \nC107_=_C781( C107 C781 ) C107_=_C843( C107 C843 ) C107_=_C845( C107 C845 ) C107_=_C899( C107 C89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4( C108 C124 ) C108_=_C587( C108 C587 ) C108_=_C669( C108 C669 ) C108_=_C671( C108 C671 ) C108_=_C745( C108 C745 ) C108_=_C747( C108 C747 ) \nC108_=_C813( C108 C813 ) C108_=_C815( C108 C815 ) C108_=_C873( C108 C873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4( C109 C124 ) C109_=_C543( C109 C543 ) \nC109_=_C629( C109 C629 ) C109_=_C631( C109 C631 ) C109_=_C709( C109 C709 ) C109_=_C711( C109 C711 ) C109_=_C781( C109 C781 ) C109_=_C783( C109 C783 ) \nC109_=_C845( C109 C845 ) C110_=_C111( C110 C111 ) C110_=_C112( C110 C112 ) C110_=_C113( C110 C113 ) C110_=_C114( C110 C114 ) C110_=_C115( C110 C115 ) \nC110_=_C116( C110 C116 ) C110_=_C117( C110 C117 ) C110_=_C118( C110 C118 ) C110_=_C119( C110 C119 ) C110_=_C120( C110 C120 ) C110_=_C121( C110 C121 ) \nC110_=_C122( C110 C122 ) C110_=_C124( C110 C124 ) C110_=_C497( C110 C497 ) C110_=_C587( C110 C587 ) C110_=_C589( C110 C589 ) C110_=_C671( C110 C671 ) \nC110_=_C673( C110 C673 ) C110_=_C747( C110 C747 ) C110_=_C749( C110 C749 ) C110_=_C815( C110 C815 ) C111_=_C112( C111 C112 ) C111_=_C113( C111 C113 ) \nC111_=_C114( C111 C114 ) C111_=_C115( C111 C115 ) C111_=_C116( C111 C116 ) C111_=_C117( C111 C117 ) C111_=_C118( C111 C118 ) C111_=_C119( C111 C119 ) \nC111_=_C120( C111 C120 ) C111_=_C121( C111 C121 ) C111_=_C122( C111 C122 ) C111_=_C124( C111 C124 ) C111_=_C449( C111 C449 ) C111_=_C543( C111 C543 ) \nC111_=_C545( C111 C545 ) C111_=_C631( C111 C631 ) C111_=_C633( C111 C633 ) C111_=_C711( C111 C711 ) C111_=_C713( C111 C713 ) C111_=_C783( C111 C783 ) \nC112_=_C113( C112 C113 ) C112_=_C114( C112 C114 ) C112_=_C115( C112 C115 ) C112_=_C116( C112 C116 ) C112_=_C117( C112 C117 ) C112_=_C118( C112 C118 ) \nC112_=_C119( C112 C119 ) C112_=_C120( C112 C120 ) C112_=_C121( C112 C121 ) C112_=_C122( C112 C122 ) C112_=_C124( C112 C124 ) C112_=_C399( C112 C399 ) \nC112_=_C497( C112 C497 ) C112_=_C499( C112 C499 ) C112_=_C589( C112 C589 ) C112_=_C591( C112 C591 ) C112_=_C673( C112 C673 ) C112_=_C675( C112 C675 ) \nC112_=_C749( C112 C749 ) C113_=_C114( C113 C114 ) C113_=_C115( C113 C115 ) C113_=_C116( C113 C116 ) C113_=_C117( C113 C117 ) C113_=_C118( C113 C118 ) \nC113_=_C119( C113 C119 ) C113_=_C120( C113 C120 ) C113_=_C121( C113 C121 ) C113_=_C122( C113 C122 ) C113_=_C124( C113 C124 ) C113_=_C347( C113 C347 ) \nC113_=_C449( C113 C449 ) C113_=_C451( C113 C451 ) C113_=_C545( C113 C545 ) C113_=_C547( C113 C547 ) C113_=_C633( C113 C633 ) C113_=_C635( C113 C635 ) \nC113_=_C713( C113 C713 ) C114_=_C115( C114 C115 ) C114_=_C116( C114 C116 ) C114_=_C117( C114 C117 ) C114_=_C118( C114 C118 ) C114_=_C119( C114 C119 ) \nC114_=_C120( C114 C120 ) C114_=_C121( C114 C121 ) C114_=_C122( C114 C122 ) C114_=_C124( C114 C124 ) C114_=_C293( C114 C293 ) C114_=_C399( C114 C399 ) \nC114_=_C401( C114 C401 ) C114_=_C499( C114 C499 ) C114_=_C501( C114 C501 ) C114_=_C591( C114 C591 ) C114_=_C593( C114 C593 ) C114_=_C675( C114 C675 ) \nC115_=_C116( C115 C116 ) C115_=_C117( C115 C117 ) C115_=_C118( C115 C118 ) C115_=_C119( C115 C119 ) C115_=_C120( C115 C120 ) C115_=_C121( C115 C121 ) \nC115_=_C122( C115 C122 ) C115_=_C124( C115 C124 ) C115_=_C237( C115 C237 ) C115_=_C347( C115 C347 ) C115_=_C349( C115 C349 ) C115_=_C451( C115 C451 ) \nC115_=_C453( C115 C453 ) C115_=_C547( C115 C547 ) C115_=_C549( C115 C549 ) C115_=_C635( C115 C635 ) C116_=_C117( C116 C117 ) C116_=_C118( C116 C118 ) \nC116_=_C119( C116 C119 ) C116_=_C120( C116 C120 ) C116_=_C121( C116 C121 ) C116_=_C122( C116 C122 ) C116_=_C124( C116 C124 ) C116_=_C179( C116 C179 ) \nC116_=_C293( C116 C293 ) C116_=_C295( C116 C295 ) C116_=_C401( C116 C401 ) C116_=_C403( C116 C403 ) C116_=_C501( C116 C501 ) C116_=_C503( C116 C503 ) \nC116_=_C593( C116 C593 ) C117_=_C118( C117 C118 ) C117_=_C119( C117 C119 ) C117_=_C120( C117 C120 ) C117_=_C121( C117 C121 ) C117_=_C122( C117 C122 ) \nC117_=_C124( C117 C124 ) C117_=_C237( C117 C237 ) C117_=_C239( C117 C239 ) C117_=_C349( C117 C349 ) C117_=_C351( C117 C351 ) C117_=_C453( C117 C453 ) \nC117_=_C455( C117 C455 ) C117_=_C549( C117 C549 ) C118_=_C119( C118 C119 ) C118_=_C120( C118 C120 ) C118_=_C121( C118 C121 ) C118_=_C122( C118 C122 ) \nC118_=_C124( C118 C124 ) C118_=_C179( C118 C179 ) C118_=_C181( C118 C181 ) C118_=_C295( C118 C295 ) C118_=_C297( C118 C297 ) C118_=_C403( C118 C403 ) \nC118_=_C405( C118 C405 ) C118_=_C503( C118 C503 ) C119_=_C120( C119 C120 ) C119_=_C121( C119 C121 ) C119_=_C122( C119 C122 ) C119_=_C124( C119 C124 ) \nC119_=_C179( C119 C179 ) C119_=_C182( C119 C182 ) C119_=_C237( C119 C237 ) C119_=_C239( C119 C239 ) C119_=_C241( C119 C241 ) C119_=_C293( C119 C293 ) \nC119_=_C298( C119 C298 ) C119_=_C347( C119 C347 ) C119_=_C351( C119 C351 ) C119_=_C353( C119 C353 ) C119_=_C399( C119 C399 ) C119_=_C449( C119 C449 ) \nC119_=_C455( C119 C455 ) C119_=_C497( C119 C497 ) C119_=_C543( C119 C543 ) C119_=_C587( C119 C587 ) C119_=_C629( C119 C629 ) C119_=_C669( C119 C669 ) \nC119_=_C707( C119 C707 ) C119_=_C743( C119 C743 ) C119_=_C777( C119 C777 ) C119_=_C809( C119 C809 ) C119_=_C839( C119 C839 ) C119_=_C867( C119 C867 ) \nC119_=_C893( C119 C893 ) C119_=_C917( C119 C917 ) C119_=_C939( C119 C939 ) C119_=_C959( C119 C959 ) C119_=_C977( C119 C977 ) C119_=_C993( C119 C993 ) \nC119_=_C1007( C119 C1007 ) C119_=_C1019( C119 C1019 ) C119_=_C1029( C119 C1029 ) C119_=_C1037( C119 C1037 ) C120_=_C121( C120 C121 ) C120_=_C122( C120 C122 ) \nC120_=_C124( C120 C124 ) C120_=_C181( C120 C181 ) C120_=_C183( C120 C183 ) C120_=_C297( C120 C297 ) C120_=_C299( C120 C299 ) C120_=_C405( C120 C405 ) \nC121_=_C122( C121 C122 ) C121_=_C124( C121 C124 ) C121_=_C179( C121 C179 ) C121_=_C181( C121 C181 ) C121_=_C182( C121 C182 ) C121_=_C184( C121 C184 ) \nC121_=_C237( C121 C237 ) C121_=_C239( C121 C239 ) C121_=_C241( C121 C241 ) C121_=_C243( C121 C243 ) C121_=_C293( C121 C293 ) C121_=_C295( C121 C295 ) \nC121_=_C298( C121 C298 ) C121_=_C347( C121 C347 ) C121_=_C349( C121 C349 ) C121_=_C353( C121 C353 ) C121_=_C399( C121 C399 ) C121_=_C401( C121 C401 ) \nC121_=_C449( C121 C449 ) C121_=_C451( C121 C451 ) C121_=_C497( C121 C497 ) C121_=_C499( C121 C499 ) C121_=_C543( C121 C543 ) C121_=_C545( C121 C545 ) \nC121_=_C587( C121 C587 ) C121_=_C589( C121 C589 ) C121_=_C629( C121 C629 ) C121_=_C631( C121 C631 ) C121_=_C669( C121 C669 ) C121_=_C671( C121 C671 ) \nC121_=_C707( C121 C707 ) C121_=_C709( C121 C709 ) C121_=_C743(</w:t>
      </w:r>
    </w:p>
    <w:p>
      <w:pPr>
        <w:pStyle w:val="PreformattedText"/>
        <w:bidi w:val="0"/>
        <w:spacing w:before="0" w:after="0"/>
        <w:jc w:val="left"/>
        <w:rPr/>
      </w:pPr>
      <w:r>
        <w:rPr/>
        <w:t xml:space="preserve"> </w:t>
      </w:r>
      <w:r>
        <w:rPr/>
        <w:t>C121 C743 ) C121_=_C745( C121 C745 ) C121_=_C777( C121 C777 ) C121_=_C779( C121 C779 ) \nC121_=_C809( C121 C809 ) C121_=_C811( C121 C811 ) C121_=_C839( C121 C839 ) C121_=_C841( C121 C841 ) C121_=_C867( C121 C867 ) C121_=_C869( C121 C869 ) \nC121_=_C893( C121 C893 ) C121_=_C895( C121 C895 ) C121_=_C917( C121 C917 ) C121_=_C919( C121 C919 ) C121_=_C939( C121 C939 ) C121_=_C941( C121 C941 ) \nC121_=_C959( C121 C959 ) C121_=_C961( C121 C961 ) C121_=_C977( C121 C977 ) C121_=_C979( C121 C979 ) C121_=_C993( C121 C993 ) C121_=_C995( C121 C995 ) \nC121_=_C1007( C121 C1007 ) C121_=_C1009( C121 C1009 ) C121_=_C1019( C121 C1019 ) C121_=_C1021( C121 C1021 ) C121_=_C1029( C121 C1029 ) C121_=_C1031( C121 C1031 ) \nC121_=_C1037( C121 C1037 ) C121_=_C1039( C121 C1039 ) C121_=_C1045( C121 C1045 ) C122_=_C124( C122 C124 ) C122_=_C182( C122 C182 ) C122_=_C183( C122 C183 ) \nC122_=_C185( C122 C185 ) C122_=_C299( C122 C299 ) C124_=_C182( C124 C182 ) C124_=_C184( C124 C184 ) C124_=_C185( C124 C185 ) C124_=_C298( C124 C298 ) \nC179_=_C181( C179 C181 ) C179_=_C182( C179 C182 ) C179_=_C183( C179 C183 ) C179_=_C184( C179 C184 ) C179_=_C185( C179 C185 ) C179_=_C237( C179 C237 ) \nC179_=_C241( C179 C241 ) C179_=_C293( C179 C293 ) C179_=_C295( C179 C295 ) C179_=_C298( C179 C298 ) C179_=_C347( C179 C347 ) C179_=_C353( C179 C353 ) \nC179_=_C399( C179 C399 ) C179_=_C403( C179 C403 ) C179_=_C449( C179 C449 ) C179_=_C497( C179 C497 ) C179_=_C503( C179 C503 ) C179_=_C543( C179 C543 ) \nC179_=_C587( C179 C587 ) C179_=_C629( C179 C629 ) C179_=_C669( C179 C669 ) C179_=_C707( C179 C707 ) C179_=_C743( C179 C743 ) C179_=_C777( C179 C777 ) \nC179_=_C809( C179 C809 ) C179_=_C839( C179 C839 ) C179_=_C867( C179 C867 ) C179_=_C893( C179 C893 ) C179_=_C917( C179 C917 ) C179_=_C939( C179 C939 ) \nC179_=_C959( C179 C959 ) C179_=_C977( C179 C977 ) C179_=_C993( C179 C993 ) C179_=_C1007( C179 C1007 ) C179_=_C1019( C179 C1019 ) C179_=_C1029( C179 C1029 ) \nC179_=_C1037( C179 C1037 ) C181_=_C182( C181 C182 ) C181_=_C183( C181 C183 ) C181_=_C184( C181 C184 ) C181_=_C185( C181 C185 ) C181_=_C239( C181 C239 ) \nC181_=_C243( C181 C243 ) C181_=_C295( C181 C295 ) C181_=_C297( C181 C297 ) C181_=_C349( C181 C349 ) C181_=_C401( C181 C401 ) C181_=_C405( C181 C405 ) \nC181_=_C451( C181 C451 ) C181_=_C499( C181 C499 ) C181_=_C545( C181 C545 ) C181_=_C589( C181 C589 ) C181_=_C631( C181 C631 ) C181_=_C671( C181 C671 ) \nC181_=_C709( C181 C709 ) C181_=_C745( C181 C745 ) C181_=_C779( C181 C779 ) C181_=_C811( C181 C811 ) C181_=_C841( C181 C841 ) C181_=_C869( C181 C869 ) \nC181_=_C895( C181 C895 ) C181_=_C919( C181 C919 ) C181_=_C941( C181 C941 ) C181_=_C961( C181 C961 ) C181_=_C979( C181 C979 ) C181_=_C995( C181 C995 ) \nC181_=_C1009( C181 C1009 ) C181_=_C1021( C181 C1021 ) C181_=_C1031( C181 C1031 ) C181_=_C1039( C181 C1039 ) C181_=_C1045( C181 C1045 ) C182_=_C183( C182 C183 ) \nC182_=_C184( C182 C184 ) C182_=_C185( C182 C185 ) C182_=_C237( C182 C237 ) C182_=_C241( C182 C241 ) C182_=_C293( C182 C293 ) C182_=_C298( C182 C298 ) \nC182_=_C347( C182 C347 ) C182_=_C353( C182 C353 ) C182_=_C399( C182 C399 ) C182_=_C449( C182 C449 ) C182_=_C497( C182 C497 ) C182_=_C543( C182 C543 ) \nC182_=_C587( C182 C587 ) C182_=_C629( C182 C629 ) C182_=_C669( C182 C669 ) C182_=_C707( C182 C707 ) C182_=_C743( C182 C743 ) C182_=_C777( C182 C777 ) \nC182_=_C809( C182 C809 ) C182_=_C839( C182 C839 ) C182_=_C867( C182 C867 ) C182_=_C893( C182 C893 ) C182_=_C917( C182 C917 ) C182_=_C939( C182 C939 ) \nC182_=_C959( C182 C959 ) C182_=_C977( C182 C977 ) C182_=_C993( C182 C993 ) C182_=_C1007( C182 C1007 ) C182_=_C1019( C182 C1019 ) C182_=_C1029( C182 C1029 ) \nC182_=_C1037( C182 C1037 ) C183_=_C184( C183 C184 ) C183_=_C185( C183 C185 ) C183_=_C241( C183 C241 ) C183_=_C297( C183 C297 ) C183_=_C299( C183 C299 ) \nC183_=_C351( C183 C351 ) C183_=_C403( C183 C403 ) C183_=_C453( C183 C453 ) C183_=_C501( C183 C501 ) C183_=_C547( C183 C547 ) C183_=_C591( C183 C591 ) \nC183_=_C633( C183 C633 ) C183_=_C673( C183 C673 ) C183_=_C711( C183 C711 ) C183_=_C747( C183 C747 ) C183_=_C781( C183 C781 ) C183_=_C813( C183 C813 ) \nC183_=_C843( C183 C843 ) C183_=_C871( C183 C871 ) C183_=_C897( C183 C897 ) C183_=_C921( C183 C921 ) C183_=_C943( C183 C943 ) C183_=_C963( C183 C963 ) \nC183_=_C981( C183 C981 ) C183_=_C997( C183 C997 ) C183_=_C1011( C183 C1011 ) C183_=_C1023( C183 C1023 ) C183_=_C1033( C183 C1033 ) C183_=_C1041( C183 C1041 ) \nC183_=_C1047( C183 C1047 ) C183_=_C1051( C183 C1051 ) C184_=_C185( C184 C185 ) C184_=_C239( C184 C239 ) C184_=_C243( C184 C243 ) C184_=_C295( C184 C295 ) \nC184_=_C298( C184 C298 ) C184_=_C349( C184 C349 ) C184_=_C401( C184 C401 ) C184_=_C451( C184 C451 ) C184_=_C499( C184 C499 ) C184_=_C545( C184 C545 ) \nC184_=_C589( C184 C589 ) C184_=_C631( C184 C631 ) C184_=_C671( C184 C671 ) C184_=_C709( C184 C709 ) C184_=_C745( C184 C745 ) C184_=_C779( C184 C779 ) \nC184_=_C811( C184 C811 ) C184_=_C841( C184 C841 ) C184_=_C869( C184 C869 ) C184_=_C895( C184 C895 ) C184_=_C919( C184 C919 ) C184_=_C941( C184 C941 ) \nC184_=_C961( C184 C961 ) C184_=_C979( C184 C979 ) C184_=_C995( C184 C995 ) C184_=_C1009( C184 C1009 ) C184_=_C1021( C184 C1021 ) C184_=_C1031( C184 C1031 ) \nC184_=_C1039( C184 C1039 ) C184_=_C1045( C184 C1045 ) C185_=_C243( C185 C243 ) C185_=_C299( C185 C299 ) C185_=_C353( C185 C353 ) C185_=_C405( C185 C405 ) \nC185_=_C455( C185 C455 ) C185_=_C503( C185 C503 ) C185_=_C549( C185 C549 ) C185_=_C593( C185 C593 ) C185_=_C635( C185 C635 ) C185_=_C675( C185 C675 ) \nC185_=_C713( C185 C713 ) C185_=_C749( C185 C749 ) C185_=_C783( C185 C783 ) C185_=_C815( C185 C815 ) C185_=_C845( C185 C845 ) C185_=_C873( C185 C873 ) \nC185_=_C899( C185 C899 ) C185_=_C923( C185 C923 ) C185_=_C945( C185 C945 ) C185_=_C965( C185 C965 ) C185_=_C983( C185 C983 ) C185_=_C999( C185 C999 ) \nC185_=_C1013( C185 C1013 ) C185_=_C1025( C185 C1025 ) C185_=_C1035( C185 C1035 ) C185_=_C1043( C185 C1043 ) C185_=_C1049( C185 C1049 ) C185_=_C1053( C185 C1053 ) \nC185_=_C1055( C185 C1055 ) C237_=_C239( C237 C239 ) C237_=_C241( C237 C241 ) C237_=_C243( C237 C243 ) C237_=_C293( C237 C293 ) C237_=_C298( C237 C298 ) \nC237_=_C347( C237 C347 ) C237_=_C349( C237 C349 ) C237_=_C353( C237 C353 ) C237_=_C399( C237 C399 ) C237_=_C449( C237 C449 ) C237_=_C453( C237 C453 ) \nC237_=_C497( C237 C497 ) C237_=_C543( C237 C543 ) C237_=_C549( C237 C549 ) C237_=_C587( C237 C587 ) C237_=_C629( C237 C629 ) C237_=_C669( C237 C669 ) \nC237_=_C707( C237 C707 ) C237_=_C743( C237 C743 ) C237_=_C777( C237 C777 ) C237_=_C809( C237 C809 ) C237_=_C839( C237 C839 ) C237_=_C867( C237 C867 ) \nC237_=_C893( C237 C893 ) C237_=_C917( C237 C917 ) C237_=_C939( C237 C939 ) C237_=_C959( C237 C959 ) C237_=_C977( C237 C977 ) C237_=_C993( C237 C993 ) \nC237_=_C1007( C237 C1007 ) C237_=_C1019( C237 C1019 ) C237_=_C1029( C237 C1029 ) C237_=_C1037( C237 C1037 ) C239_=_C241( C239 C241 ) C239_=_C243( C239 C243 ) \nC239_=_C295( C239 C295 ) C239_=_C349( C239 C349 ) C239_=_C351( C239 C351 ) C239_=_C401( C239 C401 ) C239_=_C451( C239 C451 ) C239_=_C455( C239 C455 ) \nC239_=_C499( C239 C499 ) C239_=_C545( C239 C545 ) C239_=_C589( C239 C589 ) C239_=_C631( C239 C631 ) C239_=_C671( C239 C671 ) C239_=_C709( C239 C709 ) \nC239_=_C745( C239 C745 ) C239_=_C779( C239 C779 ) C239_=_C811( C239 C811 ) C239_=_C841( C239 C841 ) C239_=_C869( C239 C869 ) C239_=_C895( C239 C895 ) \nC239_=_C919( C239 C919 ) C239_=_C941( C239 C941 ) C239_=_C961( C239 C961 ) C239_=_C979( C239 C979 ) C239_=_C995( C239 C995 ) C239_=_C1009( C239 C1009 ) \nC239_=_C1021( C239 C1021 ) C239_=_C1031( C239 C1031 ) C239_=_C1039( C239 C1039 ) C239_=_C1045( C239 C1045 ) C241_=_C243( C241 C243 ) C241_=_C293( C241 C293 ) \nC241_=_C297( C241 C297 ) C241_=_C298( C241 C298 ) C241_=_C347( C241 C347 ) C241_=_C351( C241 C351 ) C241_=_C353( C241 C353 ) C241_=_C399( C241 C399 ) \nC241_=_C403( C241 C403 ) C241_=_C449( C241 C449 ) C241_=_C453( C241 C453 ) C241_=_C497( C241 C497 ) C241_=_C501( C241 C501 ) C241_=_C543( C241 C543 ) \nC241_=_C547( C241 C547 ) C241_=_C587( C241 C587 ) C241_=_C591( C241 C591 ) C241_=_C629( C241 C629 ) C241_=_C633( C241 C633 ) C241_=_C669( C241 C669 ) \nC241_=_C673( C241 C673 ) C241_=_C707( C241 C707 ) C241_=_C711( C241 C711 ) C241_=_C743( C241 C743 ) C241_=_C747( C241 C747 ) C241_=_C777( C241 C777 ) \nC241_=_C781( C241 C781 ) C241_=_C809( C241 C809 ) C241_=_C813( C241 C813 ) C241_=_C839( C241 C839 ) C241_=_C843( C241 C843 ) C241_=_C867( C241 C867 ) \nC241_=_C871( C241 C871 ) C241_=_C893( C241 C893 ) C241_=_C897( C241 C897 ) C241_=_C917( C241 C917 ) C241_=_C921( C241 C921 ) C241_=_C939( C241 C939 ) \nC241_=_C943( C241 C943 ) C241_=_C959( C241 C959 ) C241_=_C963( C241 C963 ) C241_=_C977( C241 C977 ) C241_=_C981( C241 C981 ) C241_=_C993( C241 C993 ) \nC241_=_C997( C241 C997 ) C241_=_C1007( C241 C1007 ) C241_=_C1011( C241 C1011 ) C241_=_C1019( C241 C1019 ) C241_=_C1023( C241 C1023 ) C241_=_C1029( C241 C1029 ) \nC241_=_C1033( C241 C1033 ) C241_=_C1037( C241 C1037 ) C241_=_C1041( C241 C1041 ) C241_=_C1047( C241 C1047 ) C241_=_C1051( C241 C1051 ) C243_=_C295( C243 C295 ) \nC243_=_C299( C243 C299 ) C243_=_C349( C243 C349 ) C243_=_C353( C243 C353 ) C243_=_C401( C243 C401 ) C243_=_C405( C243 C405 ) C243_=_C451( C243 C451 ) \nC243_=_C455( C243 C455 ) C243_=_C499( C243 C499 ) C243_=_C503( C243 C503 ) C243_=_C545( C243 C545 ) C243_=_C549( C243 C549 ) C243_=_C589( C243 C589 ) \nC243_=_C593( C243 C593 ) C243_=_C631( C243 C631 ) C243_=_C635( C243 C635 ) C243_=_C671( C243 C671 ) C243_=_C675( C243 C675 ) C243_=_C709( C243 C709 ) \nC243_=_C713( C243 C713 ) C243_=_C745( C243 C745 ) C243_=_C749( C243 C749 ) C243_=_C779( C243 C779 ) C243_=_C783( C243 C783 ) C243_=_C811( C243 C811 ) \nC243_=_C815( C243 C815 ) C243_=_C841( C243 C841 ) C243_=_C845( C243 C845 ) C243_=_C869( C243 C869 ) C243_=_C873( C243 C873 ) C243_=_C895( C243 C895 ) \nC243_=_C899( C243 C899 ) C243_=_C919( C243 C919 ) C243_=_C923( C243 C923 ) C243_=_C941( C243 C941 ) C243_=_C945( C243</w:t>
      </w:r>
    </w:p>
    <w:p>
      <w:pPr>
        <w:pStyle w:val="PreformattedText"/>
        <w:bidi w:val="0"/>
        <w:spacing w:before="0" w:after="0"/>
        <w:jc w:val="left"/>
        <w:rPr/>
      </w:pPr>
      <w:r>
        <w:rPr/>
        <w:t xml:space="preserve"> </w:t>
      </w:r>
      <w:r>
        <w:rPr/>
        <w:t>C945 ) C243_=_C961( C243 C961 ) \nC243_=_C965( C243 C965 ) C243_=_C979( C243 C979 ) C243_=_C983( C243 C983 ) C243_=_C995( C243 C995 ) C243_=_C999( C243 C999 ) C243_=_C1009( C243 C1009 ) \nC243_=_C1013( C243 C1013 ) C243_=_C1021( C243 C1021 ) C243_=_C1025( C243 C1025 ) C243_=_C1031( C243 C1031 ) C243_=_C1035( C243 C1035 ) C243_=_C1039( C243 C1039 ) \nC243_=_C1043( C243 C1043 ) C243_=_C1045( C243 C1045 ) C243_=_C1049( C243 C1049 ) C243_=_C1053( C243 C1053 ) C243_=_C1055( C243 C1055 ) C293_=_C295( C293 C295 ) \nC293_=_C297( C293 C297 ) C293_=_C298( C293 C298 ) C293_=_C299( C293 C299 ) C293_=_C347( C293 C347 ) C293_=_C353( C293 C353 ) C293_=_C399( C293 C399 ) \nC293_=_C401( C293 C401 ) C293_=_C449( C293 C449 ) C293_=_C497( C293 C497 ) C293_=_C501( C293 C501 ) C293_=_C543( C293 C543 ) C293_=_C587( C293 C587 ) \nC293_=_C593( C293 C593 ) C293_=_C629( C293 C629 ) C293_=_C669( C293 C669 ) C293_=_C707( C293 C707 ) C293_=_C743( C293 C743 ) C293_=_C777( C293 C777 ) \nC293_=_C809( C293 C809 ) C293_=_C839( C293 C839 ) C293_=_C867( C293 C867 ) C293_=_C893( C293 C893 ) C293_=_C917( C293 C917 ) C293_=_C939( C293 C939 ) \nC293_=_C959( C293 C959 ) C293_=_C977( C293 C977 ) C293_=_C993( C293 C993 ) C293_=_C1007( C293 C1007 ) C293_=_C1019( C293 C1019 ) C293_=_C1029( C293 C1029 ) \nC293_=_C1037( C293 C1037 ) C295_=_C297( C295 C297 ) C295_=_C298( C295 C298 ) C295_=_C299( C295 C299 ) C295_=_C349( C295 C349 ) C295_=_C401( C295 C401 ) \nC295_=_C403( C295 C403 ) C295_=_C451( C295 C451 ) C295_=_C499( C295 C499 ) C295_=_C503( C295 C503 ) C295_=_C545( C295 C545 ) C295_=_C589( C295 C589 ) \nC295_=_C631( C295 C631 ) C295_=_C671( C295 C671 ) C295_=_C709( C295 C709 ) C295_=_C745( C295 C745 ) C295_=_C779( C295 C779 ) C295_=_C811( C295 C811 ) \nC295_=_C841( C295 C841 ) C295_=_C869( C295 C869 ) C295_=_C895( C295 C895 ) C295_=_C919( C295 C919 ) C295_=_C941( C295 C941 ) C295_=_C961( C295 C961 ) \nC295_=_C979( C295 C979 ) C295_=_C995( C295 C995 ) C295_=_C1009( C295 C1009 ) C295_=_C1021( C295 C1021 ) C295_=_C1031( C295 C1031 ) C295_=_C1039( C295 C1039 ) \nC295_=_C1045( C295 C1045 ) C297_=_C298( C297 C298 ) C297_=_C299( C297 C299 ) C297_=_C351( C297 C351 ) C297_=_C403( C297 C403 ) C297_=_C405( C297 C405 ) \nC297_=_C453( C297 C453 ) C297_=_C501( C297 C501 ) C297_=_C547( C297 C547 ) C297_=_C591( C297 C591 ) C297_=_C633( C297 C633 ) C297_=_C673( C297 C673 ) \nC297_=_C711( C297 C711 ) C297_=_C747( C297 C747 ) C297_=_C781( C297 C781 ) C297_=_C813( C297 C813 ) C297_=_C843( C297 C843 ) C297_=_C871( C297 C871 ) \nC297_=_C897( C297 C897 ) C297_=_C921( C297 C921 ) C297_=_C943( C297 C943 ) C297_=_C963( C297 C963 ) C297_=_C981( C297 C981 ) C297_=_C997( C297 C997 ) \nC297_=_C1011( C297 C1011 ) C297_=_C1023( C297 C1023 ) C297_=_C1033( C297 C1033 ) C297_=_C1041( C297 C1041 ) C297_=_C1047( C297 C1047 ) C297_=_C1051( C297 C1051 ) \nC298_=_C299( C298 C299 ) C298_=_C347( C298 C347 ) C298_=_C353( C298 C353 ) C298_=_C399( C298 C399 ) C298_=_C449( C298 C449 ) C298_=_C497( C298 C497 ) \nC298_=_C543( C298 C543 ) C298_=_C587( C298 C587 ) C298_=_C629( C298 C629 ) C298_=_C669( C298 C669 ) C298_=_C707( C298 C707 ) C298_=_C743( C298 C743 ) \nC298_=_C777( C298 C777 ) C298_=_C809( C298 C809 ) C298_=_C839( C298 C839 ) C298_=_C867( C298 C867 ) C298_=_C893( C298 C893 ) C298_=_C917( C298 C917 ) \nC298_=_C939( C298 C939 ) C298_=_C959( C298 C959 ) C298_=_C977( C298 C977 ) C298_=_C993( C298 C993 ) C298_=_C1007( C298 C1007 ) C298_=_C1019( C298 C1019 ) \nC298_=_C1029( C298 C1029 ) C298_=_C1037( C298 C1037 ) C299_=_C353( C299 C353 ) C299_=_C405( C299 C405 ) C299_=_C455( C299 C455 ) C299_=_C503( C299 C503 ) \nC299_=_C549( C299 C549 ) C299_=_C593( C299 C593 ) C299_=_C635( C299 C635 ) C299_=_C675( C299 C675 ) C299_=_C713( C299 C713 ) C299_=_C749( C299 C749 ) \nC299_=_C783( C299 C783 ) C299_=_C815( C299 C815 ) C299_=_C845( C299 C845 ) C299_=_C873( C299 C873 ) C299_=_C899( C299 C899 ) C299_=_C923( C299 C923 ) \nC299_=_C945( C299 C945 ) C299_=_C965( C299 C965 ) C299_=_C983( C299 C983 ) C299_=_C999( C299 C999 ) C299_=_C1013( C299 C1013 ) C299_=_C1025( C299 C1025 ) \nC299_=_C1035( C299 C1035 ) C299_=_C1043( C299 C1043 ) C299_=_C1049( C299 C1049 ) C299_=_C1053( C299 C1053 ) C299_=_C1055( C299 C1055 ) C347_=_C349( C347 C349 ) \nC347_=_C351( C347 C351 ) C347_=_C353( C347 C353 ) C347_=_C399( C347 C399 ) C347_=_C449( C347 C449 ) C347_=_C451( C347 C451 ) C347_=_C497( C347 C497 ) \nC347_=_C543( C347 C543 ) C347_=_C547( C347 C547 ) C347_=_C587( C347 C587 ) C347_=_C629( C347 C629 ) C347_=_C635( C347 C635 ) C347_=_C669( C347 C669 ) \nC347_=_C707( C347 C707 ) C347_=_C743( C347 C743 ) C347_=_C777( C347 C777 ) C347_=_C809( C347 C809 ) C347_=_C839( C347 C839 ) C347_=_C867( C347 C867 ) \nC347_=_C893( C347 C893 ) C347_=_C917( C347 C917 ) C347_=_C939( C347 C939 ) C347_=_C959( C347 C959 ) C347_=_C977( C347 C977 ) C347_=_C993( C347 C993 ) \nC347_=_C1007( C347 C1007 ) C347_=_C1019( C347 C1019 ) C347_=_C1029( C347 C1029 ) C347_=_C1037( C347 C1037 ) C349_=_C351( C349 C351 ) C349_=_C353( C349 C353 ) \nC349_=_C401( C349 C401 ) C349_=_C451( C349 C451 ) C349_=_C453( C349 C453 ) C349_=_C499( C349 C499 ) C349_=_C545( C349 C545 ) C349_=_C549( C349 C549 ) \nC349_=_C589( C349 C589 ) C349_=_C631( C349 C631 ) C349_=_C671( C349 C671 ) C349_=_C709( C349 C709 ) C349_=_C745( C349 C745 ) C349_=_C779( C349 C779 ) \nC349_=_C811( C349 C811 ) C349_=_C841( C349 C841 ) C349_=_C869( C349 C869 ) C349_=_C895( C349 C895 ) C349_=_C919( C349 C919 ) C349_=_C941( C349 C941 ) \nC349_=_C961( C349 C961 ) C349_=_C979( C349 C979 ) C349_=_C995( C349 C995 ) C349_=_C1009( C349 C1009 ) C349_=_C1021( C349 C1021 ) C349_=_C1031( C349 C1031 ) \nC349_=_C1039( C349 C1039 ) C349_=_C1045( C349 C1045 ) C351_=_C353( C351 C353 ) C351_=_C403( C351 C403 ) C351_=_C453( C351 C453 ) C351_=_C455( C351 C455 ) \nC351_=_C501( C351 C501 ) C351_=_C547( C351 C547 ) C351_=_C591( C351 C591 ) C351_=_C633( C351 C633 ) C351_=_C673( C351 C673 ) C351_=_C711( C351 C711 ) \nC351_=_C747( C351 C747 ) C351_=_C781( C351 C781 ) C351_=_C813( C351 C813 ) C351_=_C843( C351 C843 ) C351_=_C871( C351 C871 ) C351_=_C897( C351 C897 ) \nC351_=_C921( C351 C921 ) C351_=_C943( C351 C943 ) C351_=_C963( C351 C963 ) C351_=_C981( C351 C981 ) C351_=_C997( C351 C997 ) C351_=_C1011( C351 C1011 ) \nC351_=_C1023( C351 C1023 ) C351_=_C1033( C351 C1033 ) C351_=_C1041( C351 C1041 ) C351_=_C1047( C351 C1047 ) C351_=_C1051( C351 C1051 ) C353_=_C399( C353 C399 ) \nC353_=_C405( C353 C405 ) C353_=_C449( C353 C449 ) C353_=_C455( C353 C455 ) C353_=_C497( C353 C497 ) C353_=_C503( C353 C503 ) C353_=_C543( C353 C543 ) \nC353_=_C549( C353 C549 ) C353_=_C587( C353 C587 ) C353_=_C593( C353 C593 ) C353_=_C629( C353 C629 ) C353_=_C635( C353 C635 ) C353_=_C669( C353 C669 ) \nC353_=_C675( C353 C675 ) C353_=_C707( C353 C707 ) C353_=_C713( C353 C713 ) C353_=_C743( C353 C743 ) C353_=_C749( C353 C749 ) C353_=_C777( C353 C777 ) \nC353_=_C783( C353 C783 ) C353_=_C809( C353 C809 ) C353_=_C815( C353 C815 ) C353_=_C839( C353 C839 ) C353_=_C845( C353 C845 ) C353_=_C867( C353 C867 ) \nC353_=_C873( C353 C873 ) C353_=_C893( C353 C893 ) C353_=_C899( C353 C899 ) C353_=_C917( C353 C917 ) C353_=_C923( C353 C923 ) C353_=_C939( C353 C939 ) \nC353_=_C945( C353 C945 ) C353_=_C959( C353 C959 ) C353_=_C965( C353 C965 ) C353_=_C977( C353 C977 ) C353_=_C983( C353 C983 ) C353_=_C993( C353 C993 ) \nC353_=_C999( C353 C999 ) C353_=_C1007( C353 C1007 ) C353_=_C1013( C353 C1013 ) C353_=_C1019( C353 C1019 ) C353_=_C1025( C353 C1025 ) C353_=_C1029( C353 C1029 ) \nC353_=_C1035( C353 C1035 ) C353_=_C1037( C353 C1037 ) C353_=_C1043( C353 C1043 ) C353_=_C1049( C353 C1049 ) C353_=_C1053( C353 C1053 ) C353_=_C1055( C353 C1055 ) \nC399_=_C401( C399 C401 ) C399_=_C403( C399 C403 ) C399_=_C405( C399 C405 ) C399_=_C449( C399 C449 ) C399_=_C497( C399 C497 ) C399_=_C499( C399 C499 ) \nC399_=_C543( C399 C543 ) C399_=_C587( C399 C587 ) C399_=_C591( C399 C591 ) C399_=_C629( C399 C629 ) C399_=_C669( C399 C669 ) C399_=_C675( C399 C675 ) \nC399_=_C707( C399 C707 ) C399_=_C743( C399 C743 ) C399_=_C777( C399 C777 ) C399_=_C809( C399 C809 ) C399_=_C839( C399 C839 ) C399_=_C867( C399 C867 ) \nC399_=_C893( C399 C893 ) C399_=_C917( C399 C917 ) C399_=_C939( C399 C939 ) C399_=_C959( C399 C959 ) C399_=_C977( C399 C977 ) C399_=_C993( C399 C993 ) \nC399_=_C1007( C399 C1007 ) C399_=_C1019( C399 C1019 ) C399_=_C1029( C399 C1029 ) C399_=_C1037( C399 C1037 ) C401_=_C403( C401 C403 ) C401_=_C405( C401 C405 ) \nC401_=_C451( C401 C451 ) C401_=_C499( C401 C499 ) C401_=_C501( C401 C501 ) C401_=_C545( C401 C545 ) C401_=_C589( C401 C589 ) C401_=_C593( C401 C593 ) \nC401_=_C631( C401 C631 ) C401_=_C671( C401 C671 ) C401_=_C709( C401 C709 ) C401_=_C745( C401 C745 ) C401_=_C779( C401 C779 ) C401_=_C811( C401 C811 ) \nC401_=_C841( C401 C841 ) C401_=_C869( C401 C869 ) C401_=_C895( C401 C895 ) C401_=_C919( C401 C919 ) C401_=_C941( C401 C941 ) C401_=_C961( C401 C961 ) \nC401_=_C979( C401 C979 ) C401_=_C995( C401 C995 ) C401_=_C1009( C401 C1009 ) C401_=_C1021( C401 C1021 ) C401_=_C1031( C401 C1031 ) C401_=_C1039( C401 C1039 ) \nC401_=_C1045( C401 C1045 ) C403_=_C405( C403 C405 ) C403_=_C453( C403 C453 ) C403_=_C501( C403 C501 ) C403_=_C503( C403 C503 ) C403_=_C547( C403 C547 ) \nC403_=_C591( C403 C591 ) C403_=_C633( C403 C633 ) C403_=_C673( C403 C673 ) C403_=_C711( C403 C711 ) C403_=_C747( C403 C747 ) C403_=_C781( C403 C781 ) \nC403_=_C813( C403 C813 ) C403_=_C843( C403 C843 ) C403_=_C871( C403 C871 ) C403_=_C897( C403 C897 ) C403_=_C921( C403 C921 ) C403_=_C943( C403 C943 ) \nC403_=_C963( C403 C963 ) C403_=_C981( C403 C981 ) C403_=_C997( C403 C997 ) C403_=_C1011( C403 C1011 ) C403_=_C1023( C403 C1023 ) C403_=_C1033( C403 C1033 ) \nC403_=_C1041( C403 C1041 ) C403_=_C1047( C403 C1047 ) C403_=_C1051( C403 C1051 ) C405_=_C455( C405 C455 ) C405_=_C503( C405 C503 ) C405_=_C549( C405 C549 ) \nC405_=_C593( C405 C593 ) C405_=_C635( C405 C635 ) C405_=_C675( C405 C675 ) C405_=_C713( C405 C713 ) C405_=_C749( C405 C749 ) C405_=_C783(</w:t>
      </w:r>
    </w:p>
    <w:p>
      <w:pPr>
        <w:pStyle w:val="PreformattedText"/>
        <w:bidi w:val="0"/>
        <w:spacing w:before="0" w:after="0"/>
        <w:jc w:val="left"/>
        <w:rPr/>
      </w:pPr>
      <w:r>
        <w:rPr/>
        <w:t xml:space="preserve"> </w:t>
      </w:r>
      <w:r>
        <w:rPr/>
        <w:t>C405 C783 ) \nC405_=_C815( C405 C815 ) C405_=_C845( C405 C845 ) C405_=_C873( C405 C873 ) C405_=_C899( C405 C899 ) C405_=_C923( C405 C923 ) C405_=_C945( C405 C945 ) \nC405_=_C965( C405 C965 ) C405_=_C983( C405 C983 ) C405_=_C999( C405 C999 ) C405_=_C1013( C405 C1013 ) C405_=_C1025( C405 C1025 ) C405_=_C1035( C405 C1035 ) \nC405_=_C1043( C405 C1043 ) C405_=_C1049( C405 C1049 ) C405_=_C1053( C405 C1053 ) C405_=_C1055( C405 C1055 ) C449_=_C451( C449 C451 ) C449_=_C453( C449 C453 ) \nC449_=_C455( C449 C455 ) C449_=_C497( C449 C497 ) C449_=_C543( C449 C543 ) C449_=_C545( C449 C545 ) C449_=_C587( C449 C587 ) C449_=_C629( C449 C629 ) \nC449_=_C633( C449 C633 ) C449_=_C669( C449 C669 ) C449_=_C707( C449 C707 ) C449_=_C713( C449 C713 ) C449_=_C743( C449 C743 ) C449_=_C777( C449 C777 ) \nC449_=_C809( C449 C809 ) C449_=_C839( C449 C839 ) C449_=_C867( C449 C867 ) C449_=_C893( C449 C893 ) C449_=_C917( C449 C917 ) C449_=_C939( C449 C939 ) \nC449_=_C959( C449 C959 ) C449_=_C977( C449 C977 ) C449_=_C993( C449 C993 ) C449_=_C1007( C449 C1007 ) C449_=_C1019( C449 C1019 ) C449_=_C1029( C449 C1029 ) \nC449_=_C1037( C449 C1037 ) C451_=_C453( C451 C453 ) C451_=_C455( C451 C455 ) C451_=_C499( C451 C499 ) C451_=_C545( C451 C545 ) C451_=_C547( C451 C547 ) \nC451_=_C589( C451 C589 ) C451_=_C631( C451 C631 ) C451_=_C635( C451 C635 ) C451_=_C671( C451 C671 ) C451_=_C709( C451 C709 ) C451_=_C745( C451 C745 ) \nC451_=_C779( C451 C779 ) C451_=_C811( C451 C811 ) C451_=_C841( C451 C841 ) C451_=_C869( C451 C869 ) C451_=_C895( C451 C895 ) C451_=_C919( C451 C919 ) \nC451_=_C941( C451 C941 ) C451_=_C961( C451 C961 ) C451_=_C979( C451 C979 ) C451_=_C995( C451 C995 ) C451_=_C1009( C451 C1009 ) C451_=_C1021( C451 C1021 ) \nC451_=_C1031( C451 C1031 ) C451_=_C1039( C451 C1039 ) C451_=_C1045( C451 C1045 ) C453_=_C455( C453 C455 ) C453_=_C501( C453 C501 ) C453_=_C547( C453 C547 ) \nC453_=_C549( C453 C549 ) C453_=_C591( C453 C591 ) C453_=_C633( C453 C633 ) C453_=_C673( C453 C673 ) C453_=_C711( C453 C711 ) C453_=_C747( C453 C747 ) \nC453_=_C781( C453 C781 ) C453_=_C813( C453 C813 ) C453_=_C843( C453 C843 ) C453_=_C871( C453 C871 ) C453_=_C897( C453 C897 ) C453_=_C921( C453 C921 ) \nC453_=_C943( C453 C943 ) C453_=_C963( C453 C963 ) C453_=_C981( C453 C981 ) C453_=_C997( C453 C997 ) C453_=_C1011( C453 C1011 ) C453_=_C1023( C453 C1023 ) \nC453_=_C1033( C453 C1033 ) C453_=_C1041( C453 C1041 ) C453_=_C1047( C453 C1047 ) C453_=_C1051( C453 C1051 ) C455_=_C503( C455 C503 ) C455_=_C549( C455 C549 ) \nC455_=_C593( C455 C593 ) C455_=_C635( C455 C635 ) C455_=_C675( C455 C675 ) C455_=_C713( C455 C713 ) C455_=_C749( C455 C749 ) C455_=_C783( C455 C783 ) \nC455_=_C815( C455 C815 ) C455_=_C845( C455 C845 ) C455_=_C873( C455 C873 ) C455_=_C899( C455 C899 ) C455_=_C923( C455 C923 ) C455_=_C945( C455 C945 ) \nC455_=_C965( C455 C965 ) C455_=_C983( C455 C983 ) C455_=_C999( C455 C999 ) C455_=_C1013( C455 C1013 ) C455_=_C1025( C455 C1025 ) C455_=_C1035( C455 C1035 ) \nC455_=_C1043( C455 C1043 ) C455_=_C1049( C455 C1049 ) C455_=_C1053( C455 C1053 ) C455_=_C1055( C455 C1055 ) C497_=_C499( C497 C499 ) C497_=_C501( C497 C501 ) \nC497_=_C503( C497 C503 ) C497_=_C543( C497 C543 ) C497_=_C587( C497 C587 ) C497_=_C589( C497 C589 ) C497_=_C629( C497 C629 ) C497_=_C669( C497 C669 ) \nC497_=_C673( C497 C673 ) C497_=_C707( C497 C707 ) C497_=_C743( C497 C743 ) C497_=_C749( C497 C749 ) C497_=_C777( C497 C777 ) C497_=_C809( C497 C809 ) \nC497_=_C839( C497 C839 ) C497_=_C867( C497 C867 ) C497_=_C893( C497 C893 ) C497_=_C917( C497 C917 ) C497_=_C939( C497 C939 ) C497_=_C959( C497 C959 ) \nC497_=_C977( C497 C977 ) C497_=_C993( C497 C993 ) C497_=_C1007( C497 C1007 ) C497_=_C1019( C497 C1019 ) C497_=_C1029( C497 C1029 ) C497_=_C1037( C497 C1037 ) \nC499_=_C501( C499 C501 ) C499_=_C503( C499 C503 ) C499_=_C545( C499 C545 ) C499_=_C589( C499 C589 ) C499_=_C591( C499 C591 ) C499_=_C631( C499 C631 ) \nC499_=_C671( C499 C671 ) C499_=_C675( C499 C675 ) C499_=_C709( C499 C709 ) C499_=_C745( C499 C745 ) C499_=_C779( C499 C779 ) C499_=_C811( C499 C811 ) \nC499_=_C841( C499 C841 ) C499_=_C869( C499 C869 ) C499_=_C895( C499 C895 ) C499_=_C919( C499 C919 ) C499_=_C941( C499 C941 ) C499_=_C961( C499 C961 ) \nC499_=_C979( C499 C979 ) C499_=_C995( C499 C995 ) C499_=_C1009( C499 C1009 ) C499_=_C1021( C499 C1021 ) C499_=_C1031( C499 C1031 ) C499_=_C1039( C499 C1039 ) \nC499_=_C1045( C499 C1045 ) C501_=_C503( C501 C503 ) C501_=_C547( C501 C547 ) C501_=_C591( C501 C591 ) C501_=_C593( C501 C593 ) C501_=_C633( C501 C633 ) \nC501_=_C673( C501 C673 ) C501_=_C711( C501 C711 ) C501_=_C747( C501 C747 ) C501_=_C781( C501 C781 ) C501_=_C813( C501 C813 ) C501_=_C843( C501 C843 ) \nC501_=_C871( C501 C871 ) C501_=_C897( C501 C897 ) C501_=_C921( C501 C921 ) C501_=_C943( C501 C943 ) C501_=_C963( C501 C963 ) C501_=_C981( C501 C981 ) \nC501_=_C997( C501 C997 ) C501_=_C1011( C501 C1011 ) C501_=_C1023( C501 C1023 ) C501_=_C1033( C501 C1033 ) C501_=_C1041( C501 C1041 ) C501_=_C1047( C501 C1047 ) \nC501_=_C1051( C501 C1051 ) C503_=_C549( C503 C549 ) C503_=_C593( C503 C593 ) C503_=_C635( C503 C635 ) C503_=_C675( C503 C675 ) C503_=_C713( C503 C713 ) \nC503_=_C749( C503 C749 ) C503_=_C783( C503 C783 ) C503_=_C815( C503 C815 ) C503_=_C845( C503 C845 ) C503_=_C873( C503 C873 ) C503_=_C899( C503 C899 ) \nC503_=_C923( C503 C923 ) C503_=_C945( C503 C945 ) C503_=_C965( C503 C965 ) C503_=_C983( C503 C983 ) C503_=_C999( C503 C999 ) C503_=_C1013( C503 C1013 ) \nC503_=_C1025( C503 C1025 ) C503_=_C1035( C503 C1035 ) C503_=_C1043( C503 C1043 ) C503_=_C1049( C503 C1049 ) C503_=_C1053( C503 C1053 ) C503_=_C1055( C503 C1055 ) \nC543_=_C545( C543 C545 ) C543_=_C547( C543 C547 ) C543_=_C549( C543 C549 ) C543_=_C587( C543 C587 ) C543_=_C629( C543 C629 ) C543_=_C631( C543 C631 ) \nC543_=_C669( C543 C669 ) C543_=_C707( C543 C707 ) C543_=_C711( C543 C711 ) C543_=_C743( C543 C743 ) C543_=_C777( C543 C777 ) C543_=_C783( C543 C783 ) \nC543_=_C809( C543 C809 ) C543_=_C839( C543 C839 ) C543_=_C867( C543 C867 ) C543_=_C893( C543 C893 ) C543_=_C917( C543 C917 ) C543_=_C939( C543 C939 ) \nC543_=_C959( C543 C959 ) C543_=_C977( C543 C977 ) C543_=_C993( C543 C993 ) C543_=_C1007( C543 C1007 ) C543_=_C1019( C543 C1019 ) C543_=_C1029( C543 C1029 ) \nC543_=_C1037( C543 C1037 ) C545_=_C547( C545 C547 ) C545_=_C549( C545 C549 ) C545_=_C589( C545 C589 ) C545_=_C631( C545 C631 ) C545_=_C633( C545 C633 ) \nC545_=_C671( C545 C671 ) C545_=_C709( C545 C709 ) C545_=_C713( C545 C713 ) C545_=_C745( C545 C745 ) C545_=_C779( C545 C779 ) C545_=_C811( C545 C811 ) \nC545_=_C841( C545 C841 ) C545_=_C869( C545 C869 ) C545_=_C895( C545 C895 ) C545_=_C919( C545 C919 ) C545_=_C941( C545 C941 ) C545_=_C961( C545 C961 ) \nC545_=_C979( C545 C979 ) C545_=_C995( C545 C995 ) C545_=_C1009( C545 C1009 ) C545_=_C1021( C545 C1021 ) C545_=_C1031( C545 C1031 ) C545_=_C1039( C545 C1039 ) \nC545_=_C1045( C545 C1045 ) C547_=_C549( C547 C549 ) C547_=_C591( C547 C591 ) C547_=_C633( C547 C633 ) C547_=_C635( C547 C635 ) C547_=_C673( C547 C673 ) \nC547_=_C711( C547 C711 ) C547_=_C747( C547 C747 ) C547_=_C781( C547 C781 ) C547_=_C813( C547 C813 ) C547_=_C843( C547 C843 ) C547_=_C871( C547 C871 ) \nC547_=_C897( C547 C897 ) C547_=_C921( C547 C921 ) C547_=_C943( C547 C943 ) C547_=_C963( C547 C963 ) C547_=_C981( C547 C981 ) C547_=_C997( C547 C997 ) \nC547_=_C1011( C547 C1011 ) C547_=_C1023( C547 C1023 ) C547_=_C1033( C547 C1033 ) C547_=_C1041( C547 C1041 ) C547_=_C1047( C547 C1047 ) C547_=_C1051( C547 C1051 ) \nC549_=_C593( C549 C593 ) C549_=_C635( C549 C635 ) C549_=_C675( C549 C675 ) C549_=_C713( C549 C713 ) C549_=_C749( C549 C749 ) C549_=_C783( C549 C783 ) \nC549_=_C815( C549 C815 ) C549_=_C845( C549 C845 ) C549_=_C873( C549 C873 ) C549_=_C899( C549 C899 ) C549_=_C923( C549 C923 ) C549_=_C945( C549 C945 ) \nC549_=_C965( C549 C965 ) C549_=_C983( C549 C983 ) C549_=_C999( C549 C999 ) C549_=_C1013( C549 C1013 ) C549_=_C1025( C549 C1025 ) C549_=_C1035( C549 C1035 ) \nC549_=_C1043( C549 C1043 ) C549_=_C1049( C549 C1049 ) C549_=_C1053( C549 C1053 ) C549_=_C1055( C549 C1055 ) C587_=_C589( C587 C589 ) C587_=_C591( C587 C591 ) \nC587_=_C593( C587 C593 ) C587_=_C629( C587 C629 ) C587_=_C669( C587 C669 ) C587_=_C671( C587 C671 ) C587_=_C707( C587 C707 ) C587_=_C743( C587 C743 ) \nC587_=_C747( C587 C747 ) C587_=_C777( C587 C777 ) C587_=_C809( C587 C809 ) C587_=_C815( C587 C815 ) C587_=_C839( C587 C839 ) C587_=_C867( C587 C867 ) \nC587_=_C893( C587 C893 ) C587_=_C917( C587 C917 ) C587_=_C939( C587 C939 ) C587_=_C959( C587 C959 ) C587_=_C977( C587 C977 ) C587_=_C993( C587 C993 ) \nC587_=_C1007( C587 C1007 ) C587_=_C1019( C587 C1019 ) C587_=_C1029( C587 C1029 ) C587_=_C1037( C587 C1037 ) C589_=_C591( C589 C591 ) C589_=_C593( C589 C593 ) \nC589_=_C631( C589 C631 ) C589_=_C671( C589 C671 ) C589_=_C673( C589 C673 ) C589_=_C709( C589 C709 ) C589_=_C745( C589 C745 ) C589_=_C749( C589 C749 ) \nC589_=_C779( C589 C779 ) C589_=_C811( C589 C811 ) C589_=_C841( C589 C841 ) C589_=_C869( C589 C869 ) C589_=_C895( C589 C895 ) C589_=_C919( C589 C919 ) \nC589_=_C941( C589 C941 ) C589_=_C961( C589 C961 ) C589_=_C979( C589 C979 ) C589_=_C995( C589 C995 ) C589_=_C1009( C589 C1009 ) C589_=_C1021( C589 C1021 ) \nC589_=_C1031( C589 C1031 ) C589_=_C1039( C589 C1039 ) C589_=_C1045( C589 C1045 ) C591_=_C593( C591 C593 ) C591_=_C633( C591 C633 ) C591_=_C673( C591 C673 ) \nC591_=_C675( C591 C675 ) C591_=_C711( C591 C711 ) C591_=_C747( C591 C747 ) C591_=_C781( C591 C781 ) C591_=_C813( C591 C813 ) C591_=_C843( C591 C843 ) \nC591_=_C871( C591 C871 ) C591_=_C897( C591 C897 ) C591_=_C921( C591 C921 ) C591_=_C943( C591 C943 ) C591_=_C963( C591 C963 ) C591_=_C981( C591 C981 ) \nC591_=_C997( C591 C997 ) C591_=_C1011( C591 C1011 ) C591_=_C1023( C591 C1023 ) C591_=_C1033( C591 C1033 ) C591_=_C1041( C591 C1041 ) C591_=_C1047( C591 C1047 ) \nC591_=_C1051( C591 C1051 ) C593_=_C635( C593 C635 ) C593_=_C675( C593 C675 ) C593_=_C713( C593 C713 ) C593_=_C749( C593 C749 ) C593_=_C783(</w:t>
      </w:r>
    </w:p>
    <w:p>
      <w:pPr>
        <w:pStyle w:val="PreformattedText"/>
        <w:bidi w:val="0"/>
        <w:spacing w:before="0" w:after="0"/>
        <w:jc w:val="left"/>
        <w:rPr/>
      </w:pPr>
      <w:r>
        <w:rPr/>
        <w:t xml:space="preserve"> </w:t>
      </w:r>
      <w:r>
        <w:rPr/>
        <w:t>C593 C783 ) \nC593_=_C815( C593 C815 ) C593_=_C845( C593 C845 ) C593_=_C873( C593 C873 ) C593_=_C899( C593 C899 ) C593_=_C923( C593 C923 ) C593_=_C945( C593 C945 ) \nC593_=_C965( C593 C965 ) C593_=_C983( C593 C983 ) C593_=_C999( C593 C999 ) C593_=_C1013( C593 C1013 ) C593_=_C1025( C593 C1025 ) C593_=_C1035( C593 C1035 ) \nC593_=_C1043( C593 C1043 ) C593_=_C1049( C593 C1049 ) C593_=_C1053( C593 C1053 ) C593_=_C1055( C593 C1055 ) C629_=_C631( C629 C631 ) C629_=_C633( C629 C633 ) \nC629_=_C635( C629 C635 ) C629_=_C669( C629 C669 ) C629_=_C707( C629 C707 ) C629_=_C709( C629 C709 ) C629_=_C743( C629 C743 ) C629_=_C777( C629 C777 ) \nC629_=_C781( C629 C781 ) C629_=_C809( C629 C809 ) C629_=_C839( C629 C839 ) C629_=_C845( C629 C845 ) C629_=_C867( C629 C867 ) C629_=_C893( C629 C893 ) \nC629_=_C917( C629 C917 ) C629_=_C939( C629 C939 ) C629_=_C959( C629 C959 ) C629_=_C977( C629 C977 ) C629_=_C993( C629 C993 ) C629_=_C1007( C629 C1007 ) \nC629_=_C1019( C629 C1019 ) C629_=_C1029( C629 C1029 ) C629_=_C1037( C629 C1037 ) C631_=_C633( C631 C633 ) C631_=_C635( C631 C635 ) C631_=_C671( C631 C671 ) \nC631_=_C709( C631 C709 ) C631_=_C711( C631 C711 ) C631_=_C745( C631 C745 ) C631_=_C779( C631 C779 ) C631_=_C783( C631 C783 ) C631_=_C811( C631 C811 ) \nC631_=_C841( C631 C841 ) C631_=_C869( C631 C869 ) C631_=_C895( C631 C895 ) C631_=_C919( C631 C919 ) C631_=_C941( C631 C941 ) C631_=_C961( C631 C961 ) \nC631_=_C979( C631 C979 ) C631_=_C995( C631 C995 ) C631_=_C1009( C631 C1009 ) C631_=_C1021( C631 C1021 ) C631_=_C1031( C631 C1031 ) C631_=_C1039( C631 C1039 ) \nC631_=_C1045( C631 C1045 ) C633_=_C635( C633 C635 ) C633_=_C673( C633 C673 ) C633_=_C711( C633 C711 ) C633_=_C713( C633 C713 ) C633_=_C747( C633 C747 ) \nC633_=_C781( C633 C781 ) C633_=_C813( C633 C813 ) C633_=_C843( C633 C843 ) C633_=_C871( C633 C871 ) C633_=_C897( C633 C897 ) C633_=_C921( C633 C921 ) \nC633_=_C943( C633 C943 ) C633_=_C963( C633 C963 ) C633_=_C981( C633 C981 ) C633_=_C997( C633 C997 ) C633_=_C1011( C633 C1011 ) C633_=_C1023( C633 C1023 ) \nC633_=_C1033( C633 C1033 ) C633_=_C1041( C633 C1041 ) C633_=_C1047( C633 C1047 ) C633_=_C1051( C633 C1051 ) C635_=_C675( C635 C675 ) C635_=_C713( C635 C713 ) \nC635_=_C749( C635 C749 ) C635_=_C783( C635 C783 ) C635_=_C815( C635 C815 ) C635_=_C845( C635 C845 ) C635_=_C873( C635 C873 ) C635_=_C899( C635 C899 ) \nC635_=_C923( C635 C923 ) C635_=_C945( C635 C945 ) C635_=_C965( C635 C965 ) C635_=_C983( C635 C983 ) C635_=_C999( C635 C999 ) C635_=_C1013( C635 C1013 ) \nC635_=_C1025( C635 C1025 ) C635_=_C1035( C635 C1035 ) C635_=_C1043( C635 C1043 ) C635_=_C1049( C635 C1049 ) C635_=_C1053( C635 C1053 ) C635_=_C1055( C635 C1055 ) \nC669_=_C671( C669 C671 ) C669_=_C673( C669 C673 ) C669_=_C675( C669 C675 ) C669_=_C707( C669 C707 ) C669_=_C743( C669 C743 ) C669_=_C745( C669 C745 ) \nC669_=_C777( C669 C777 ) C669_=_C809( C669 C809 ) C669_=_C813( C669 C813 ) C669_=_C839( C669 C839 ) C669_=_C867( C669 C867 ) C669_=_C873( C669 C873 ) \nC669_=_C893( C669 C893 ) C669_=_C917( C669 C917 ) C669_=_C939( C669 C939 ) C669_=_C959( C669 C959 ) C669_=_C977( C669 C977 ) C669_=_C993( C669 C993 ) \nC669_=_C1007( C669 C1007 ) C669_=_C1019( C669 C1019 ) C669_=_C1029( C669 C1029 ) C669_=_C1037( C669 C1037 ) C671_=_C673( C671 C673 ) C671_=_C675( C671 C675 ) \nC671_=_C709( C671 C709 ) C671_=_C745( C671 C745 ) C671_=_C747( C671 C747 ) C671_=_C779( C671 C779 ) C671_=_C811( C671 C811 ) C671_=_C815( C671 C815 ) \nC671_=_C841( C671 C841 ) C671_=_C869( C671 C869 ) C671_=_C895( C671 C895 ) C671_=_C919( C671 C919 ) C671_=_C941( C671 C941 ) C671_=_C961( C671 C961 ) \nC671_=_C979( C671 C979 ) C671_=_C995( C671 C995 ) C671_=_C1009( C671 C1009 ) C671_=_C1021( C671 C1021 ) C671_=_C1031( C671 C1031 ) C671_=_C1039( C671 C1039 ) \nC671_=_C1045( C671 C1045 ) C673_=_C675( C673 C675 ) C673_=_C711( C673 C711 ) C673_=_C747( C673 C747 ) C673_=_C749( C673 C749 ) C673_=_C781( C673 C781 ) \nC673_=_C813( C673 C813 ) C673_=_C843( C673 C843 ) C673_=_C871( C673 C871 ) C673_=_C897( C673 C897 ) C673_=_C921( C673 C921 ) C673_=_C943( C673 C943 ) \nC673_=_C963( C673 C963 ) C673_=_C981( C673 C981 ) C673_=_C997( C673 C997 ) C673_=_C1011( C673 C1011 ) C673_=_C1023( C673 C1023 ) C673_=_C1033( C673 C1033 ) \nC673_=_C1041( C673 C1041 ) C673_=_C1047( C673 C1047 ) C673_=_C1051( C673 C1051 ) C675_=_C713( C675 C713 ) C675_=_C749( C675 C749 ) C675_=_C783( C675 C783 ) \nC675_=_C815( C675 C815 ) C675_=_C845( C675 C845 ) C675_=_C873( C675 C873 ) C675_=_C899( C675 C899 ) C675_=_C923( C675 C923 ) C675_=_C945( C675 C945 ) \nC675_=_C965( C675 C965 ) C675_=_C983( C675 C983 ) C675_=_C999( C675 C999 ) C675_=_C1013( C675 C1013 ) C675_=_C1025( C675 C1025 ) C675_=_C1035( C675 C1035 ) \nC675_=_C1043( C675 C1043 ) C675_=_C1049( C675 C1049 ) C675_=_C1053( C675 C1053 ) C675_=_C1055( C675 C1055 ) C707_=_C709( C707 C709 ) C707_=_C711( C707 C711 ) \nC707_=_C713( C707 C713 ) C707_=_C743( C707 C743 ) C707_=_C777( C707 C777 ) C707_=_C779( C707 C779 ) C707_=_C809( C707 C809 ) C707_=_C839( C707 C839 ) \nC707_=_C843( C707 C843 ) C707_=_C867( C707 C867 ) C707_=_C893( C707 C893 ) C707_=_C899( C707 C899 ) C707_=_C917( C707 C917 ) C707_=_C939( C707 C939 ) \nC707_=_C959( C707 C959 ) C707_=_C977( C707 C977 ) C707_=_C993( C707 C993 ) C707_=_C1007( C707 C1007 ) C707_=_C1019( C707 C1019 ) C707_=_C1029( C707 C1029 ) \nC707_=_C1037( C707 C1037 ) C709_=_C711( C709 C711 ) C709_=_C713( C709 C713 ) C709_=_C745( C709 C745 ) C709_=_C779( C709 C779 ) C709_=_C781( C709 C781 ) \nC709_=_C811( C709 C811 ) C709_=_C841( C709 C841 ) C709_=_C845( C709 C845 ) C709_=_C869( C709 C869 ) C709_=_C895( C709 C895 ) C709_=_C919( C709 C919 ) \nC709_=_C941( C709 C941 ) C709_=_C961( C709 C961 ) C709_=_C979( C709 C979 ) C709_=_C995( C709 C995 ) C709_=_C1009( C709 C1009 ) C709_=_C1021( C709 C1021 ) \nC709_=_C1031( C709 C1031 ) C709_=_C1039( C709 C1039 ) C709_=_C1045( C709 C1045 ) C711_=_C713( C711 C713 ) C711_=_C747( C711 C747 ) C711_=_C781( C711 C781 ) \nC711_=_C783( C711 C783 ) C711_=_C813( C711 C813 ) C711_=_C843( C711 C843 ) C711_=_C871( C711 C871 ) C711_=_C897( C711 C897 ) C711_=_C921( C711 C921 ) \nC711_=_C943( C711 C943 ) C711_=_C963( C711 C963 ) C711_=_C981( C711 C981 ) C711_=_C997( C711 C997 ) C711_=_C1011( C711 C1011 ) C711_=_C1023( C711 C1023 ) \nC711_=_C1033( C711 C1033 ) C711_=_C1041( C711 C1041 ) C711_=_C1047( C711 C1047 ) C711_=_C1051( C711 C1051 ) C713_=_C749( C713 C749 ) C713_=_C783( C713 C783 ) \nC713_=_C815( C713 C815 ) C713_=_C845( C713 C845 ) C713_=_C873( C713 C873 ) C713_=_C899( C713 C899 ) C713_=_C923( C713 C923 ) C713_=_C945( C713 C945 ) \nC713_=_C965( C713 C965 ) C713_=_C983( C713 C983 ) C713_=_C999( C713 C999 ) C713_=_C1013( C713 C1013 ) C713_=_C1025( C713 C1025 ) C713_=_C1035( C713 C1035 ) \nC713_=_C1043( C713 C1043 ) C713_=_C1049( C713 C1049 ) C713_=_C1053( C713 C1053 ) C713_=_C1055( C713 C1055 ) C743_=_C745( C743 C745 ) C743_=_C747( C743 C747 ) \nC743_=_C749( C743 C749 ) C743_=_C777( C743 C777 ) C743_=_C809( C743 C809 ) C743_=_C811( C743 C811 ) C743_=_C839( C743 C839 ) C743_=_C867( C743 C867 ) \nC743_=_C871( C743 C871 ) C743_=_C893( C743 C893 ) C743_=_C917( C743 C917 ) C743_=_C923( C743 C923 ) C743_=_C939( C743 C939 ) C743_=_C959( C743 C959 ) \nC743_=_C977( C743 C977 ) C743_=_C993( C743 C993 ) C743_=_C1007( C743 C1007 ) C743_=_C1019( C743 C1019 ) C743_=_C1029( C743 C1029 ) C743_=_C1037( C743 C1037 ) \nC745_=_C747( C745 C747 ) C745_=_C749( C745 C749 ) C745_=_C779( C745 C779 ) C745_=_C811( C745 C811 ) C745_=_C813( C745 C813 ) C745_=_C841( C745 C841 ) \nC745_=_C869( C745 C869 ) C745_=_C873( C745 C873 ) C745_=_C895( C745 C895 ) C745_=_C919( C745 C919 ) C745_=_C941( C745 C941 ) C745_=_C961( C745 C961 ) \nC745_=_C979( C745 C979 ) C745_=_C995( C745 C995 ) C745_=_C1009( C745 C1009 ) C745_=_C1021( C745 C1021 ) C745_=_C1031( C745 C1031 ) C745_=_C1039( C745 C1039 ) \nC745_=_C1045( C745 C1045 ) C747_=_C749( C747 C749 ) C747_=_C781( C747 C781 ) C747_=_C813( C747 C813 ) C747_=_C815( C747 C815 ) C747_=_C843( C747 C843 ) \nC747_=_C871( C747 C871 ) C747_=_C897( C747 C897 ) C747_=_C921( C747 C921 ) C747_=_C943( C747 C943 ) C747_=_C963( C747 C963 ) C747_=_C981( C747 C981 ) \nC747_=_C997( C747 C997 ) C747_=_C1011( C747 C1011 ) C747_=_C1023( C747 C1023 ) C747_=_C1033( C747 C1033 ) C747_=_C1041( C747 C1041 ) C747_=_C1047( C747 C1047 ) \nC747_=_C1051( C747 C1051 ) C749_=_C783( C749 C783 ) C749_=_C815( C749 C815 ) C749_=_C845( C749 C845 ) C749_=_C873( C749 C873 ) C749_=_C899( C749 C899 ) \nC749_=_C923( C749 C923 ) C749_=_C945( C749 C945 ) C749_=_C965( C749 C965 ) C749_=_C983( C749 C983 ) C749_=_C999( C749 C999 ) C749_=_C1013( C749 C1013 ) \nC749_=_C1025( C749 C1025 ) C749_=_C1035( C749 C1035 ) C749_=_C1043( C749 C1043 ) C749_=_C1049( C749 C1049 ) C749_=_C1053( C749 C1053 ) C749_=_C1055( C749 C1055 ) \nC777_=_C779( C777 C779 ) C777_=_C781( C777 C781 ) C777_=_C783( C777 C783 ) C777_=_C809( C777 C809 ) C777_=_C839( C777 C839 ) C777_=_C841( C777 C841 ) \nC777_=_C867( C777 C867 ) C777_=_C893( C777 C893 ) C777_=_C897( C777 C897 ) C777_=_C917( C777 C917 ) C777_=_C939( C777 C939 ) C777_=_C945( C777 C945 ) \nC777_=_C959( C777 C959 ) C777_=_C977( C777 C977 ) C777_=_C993( C777 C993 ) C777_=_C1007( C777 C1007 ) C777_=_C1019( C777 C1019 ) C777_=_C1029( C777 C1029 ) \nC777_=_C1037( C777 C1037 ) C779_=_C781( C779 C781 ) C779_=_C783( C779 C783 ) C779_=_C811( C779 C811 ) C779_=_C841( C779 C841 ) C779_=_C843( C779 C843 ) \nC779_=_C869( C779 C869 ) C779_=_C895( C779 C895 ) C779_=_C899( C779 C899 ) C779_=_C919( C779 C919 ) C779_=_C941( C779 C941 ) C779_=_C961( C779 C961 ) \nC779_=_C979( C779 C979 ) C779_=_C995( C779 C995 ) C779_=_C1009( C779 C1009 ) C779_=_C1021( C779 C1021 ) C779_=_C1031( C779 C1031 ) C779_=_C1039( C779 C1039 ) \nC779_=_C1045( C779 C1045 ) C781_=_C783( C781 C783 ) C781_=_C813( C781 C813 ) C781_=_C843( C781 C843 ) C781_=_C845( C781 C845 ) C781_=_C871( C781 C871 ) \nC781_=_C897( C781 C897 ) C781_=_C921( C781 C921 ) C781_=_C943( C781 C943 ) C781_=_C963( C781 C963 ) C781_=_C981(</w:t>
      </w:r>
    </w:p>
    <w:p>
      <w:pPr>
        <w:pStyle w:val="PreformattedText"/>
        <w:bidi w:val="0"/>
        <w:spacing w:before="0" w:after="0"/>
        <w:jc w:val="left"/>
        <w:rPr/>
      </w:pPr>
      <w:r>
        <w:rPr/>
        <w:t xml:space="preserve"> </w:t>
      </w:r>
      <w:r>
        <w:rPr/>
        <w:t>C781 C981 ) C781_=_C997( C781 C997 ) \nC781_=_C1011( C781 C1011 ) C781_=_C1023( C781 C1023 ) C781_=_C1033( C781 C1033 ) C781_=_C1041( C781 C1041 ) C781_=_C1047( C781 C1047 ) C781_=_C1051( C781 C1051 ) \nC783_=_C815( C783 C815 ) C783_=_C845( C783 C845 ) C783_=_C873( C783 C873 ) C783_=_C899( C783 C899 ) C783_=_C923( C783 C923 ) C783_=_C945( C783 C945 ) \nC783_=_C965( C783 C965 ) C783_=_C983( C783 C983 ) C783_=_C999( C783 C999 ) C783_=_C1013( C783 C1013 ) C783_=_C1025( C783 C1025 ) C783_=_C1035( C783 C1035 ) \nC783_=_C1043( C783 C1043 ) C783_=_C1049( C783 C1049 ) C783_=_C1053( C783 C1053 ) C783_=_C1055( C783 C1055 ) C809_=_C811( C809 C811 ) C809_=_C813( C809 C813 ) \nC809_=_C815( C809 C815 ) C809_=_C839( C809 C839 ) C809_=_C867( C809 C867 ) C809_=_C869( C809 C869 ) C809_=_C893( C809 C893 ) C809_=_C917( C809 C917 ) \nC809_=_C921( C809 C921 ) C809_=_C939( C809 C939 ) C809_=_C959( C809 C959 ) C809_=_C965( C809 C965 ) C809_=_C977( C809 C977 ) C809_=_C993( C809 C993 ) \nC809_=_C1007( C809 C1007 ) C809_=_C1019( C809 C1019 ) C809_=_C1029( C809 C1029 ) C809_=_C1037( C809 C1037 ) C811_=_C813( C811 C813 ) C811_=_C815( C811 C815 ) \nC811_=_C841( C811 C841 ) C811_=_C869( C811 C869 ) C811_=_C871( C811 C871 ) C811_=_C895( C811 C895 ) C811_=_C919( C811 C919 ) C811_=_C923( C811 C923 ) \nC811_=_C941( C811 C941 ) C811_=_C961( C811 C961 ) C811_=_C979( C811 C979 ) C811_=_C995( C811 C995 ) C811_=_C1009( C811 C1009 ) C811_=_C1021( C811 C1021 ) \nC811_=_C1031( C811 C1031 ) C811_=_C1039( C811 C1039 ) C811_=_C1045( C811 C1045 ) C813_=_C815( C813 C815 ) C813_=_C843( C813 C843 ) C813_=_C871( C813 C871 ) \nC813_=_C873( C813 C873 ) C813_=_C897( C813 C897 ) C813_=_C921( C813 C921 ) C813_=_C943( C813 C943 ) C813_=_C963( C813 C963 ) C813_=_C981( C813 C981 ) \nC813_=_C997( C813 C997 ) C813_=_C1011( C813 C1011 ) C813_=_C1023( C813 C1023 ) C813_=_C1033( C813 C1033 ) C813_=_C1041( C813 C1041 ) C813_=_C1047( C813 C1047 ) \nC813_=_C1051( C813 C1051 ) C815_=_C845( C815 C845 ) C815_=_C873( C815 C873 ) C815_=_C899( C815 C899 ) C815_=_C923( C815 C923 ) C815_=_C945( C815 C945 ) \nC815_=_C965( C815 C965 ) C815_=_C983( C815 C983 ) C815_=_C999( C815 C999 ) C815_=_C1013( C815 C1013 ) C815_=_C1025( C815 C1025 ) C815_=_C1035( C815 C1035 ) \nC815_=_C1043( C815 C1043 ) C815_=_C1049( C815 C1049 ) C815_=_C1053( C815 C1053 ) C815_=_C1055( C815 C1055 ) C839_=_C841( C839 C841 ) C839_=_C843( C839 C843 ) \nC839_=_C845( C839 C845 ) C839_=_C867( C839 C867 ) C839_=_C893( C839 C893 ) C839_=_C895( C839 C895 ) C839_=_C917( C839 C917 ) C839_=_C939( C839 C939 ) \nC839_=_C943( C839 C943 ) C839_=_C959( C839 C959 ) C839_=_C977( C839 C977 ) C839_=_C983( C839 C983 ) C839_=_C993( C839 C993 ) C839_=_C1007( C839 C1007 ) \nC839_=_C1019( C839 C1019 ) C839_=_C1029( C839 C1029 ) C839_=_C1037( C839 C1037 ) C841_=_C843( C841 C843 ) C841_=_C845( C841 C845 ) C841_=_C869( C841 C869 ) \nC841_=_C895( C841 C895 ) C841_=_C897( C841 C897 ) C841_=_C919( C841 C919 ) C841_=_C941( C841 C941 ) C841_=_C945( C841 C945 ) C841_=_C961( C841 C961 ) \nC841_=_C979( C841 C979 ) C841_=_C995( C841 C995 ) C841_=_C1009( C841 C1009 ) C841_=_C1021( C841 C1021 ) C841_=_C1031( C841 C1031 ) C841_=_C1039( C841 C1039 ) \nC841_=_C1045( C841 C1045 ) C843_=_C845( C843 C845 ) C843_=_C871( C843 C871 ) C843_=_C897( C843 C897 ) C843_=_C899( C843 C899 ) C843_=_C921( C843 C921 ) \nC843_=_C943( C843 C943 ) C843_=_C963( C843 C963 ) C843_=_C981( C843 C981 ) C843_=_C997( C843 C997 ) C843_=_C1011( C843 C1011 ) C843_=_C1023( C843 C1023 ) \nC843_=_C1033( C843 C1033 ) C843_=_C1041( C843 C1041 ) C843_=_C1047( C843 C1047 ) C843_=_C1051( C843 C1051 ) C845_=_C873( C845 C873 ) C845_=_C899( C845 C899 ) \nC845_=_C923( C845 C923 ) C845_=_C945( C845 C945 ) C845_=_C965( C845 C965 ) C845_=_C983( C845 C983 ) C845_=_C999( C845 C999 ) C845_=_C1013( C845 C1013 ) \nC845_=_C1025( C845 C1025 ) C845_=_C1035( C845 C1035 ) C845_=_C1043( C845 C1043 ) C845_=_C1049( C845 C1049 ) C845_=_C1053( C845 C1053 ) C845_=_C1055( C845 C1055 ) \nC867_=_C869( C867 C869 ) C867_=_C871( C867 C871 ) C867_=_C873( C867 C873 ) C867_=_C893( C867 C893 ) C867_=_C917( C867 C917 ) C867_=_C919( C867 C919 ) \nC867_=_C939( C867 C939 ) C867_=_C959( C867 C959 ) C867_=_C963( C867 C963 ) C867_=_C977( C867 C977 ) C867_=_C993( C867 C993 ) C867_=_C999( C867 C999 ) \nC867_=_C1007( C867 C1007 ) C867_=_C1019( C867 C1019 ) C867_=_C1029( C867 C1029 ) C867_=_C1037( C867 C1037 ) C869_=_C871( C869 C871 ) C869_=_C873( C869 C873 ) \nC869_=_C895( C869 C895 ) C869_=_C919( C869 C919 ) C869_=_C921( C869 C921 ) C869_=_C941( C869 C941 ) C869_=_C961( C869 C961 ) C869_=_C965( C869 C965 ) \nC869_=_C979( C869 C979 ) C869_=_C995( C869 C995 ) C869_=_C1009( C869 C1009 ) C869_=_C1021( C869 C1021 ) C869_=_C1031( C869 C1031 ) C869_=_C1039( C869 C1039 ) \nC869_=_C1045( C869 C1045 ) C871_=_C873( C871 C873 ) C871_=_C897( C871 C897 ) C871_=_C921( C871 C921 ) C871_=_C923( C871 C923 ) C871_=_C943( C871 C943 ) \nC871_=_C963( C871 C963 ) C871_=_C981( C871 C981 ) C871_=_C997( C871 C997 ) C871_=_C1011( C871 C1011 ) C871_=_C1023( C871 C1023 ) C871_=_C1033( C871 C1033 ) \nC871_=_C1041( C871 C1041 ) C871_=_C1047( C871 C1047 ) C871_=_C1051( C871 C1051 ) C873_=_C899( C873 C899 ) C873_=_C923( C873 C923 ) C873_=_C945( C873 C945 ) \nC873_=_C965( C873 C965 ) C873_=_C983( C873 C983 ) C873_=_C999( C873 C999 ) C873_=_C1013( C873 C1013 ) C873_=_C1025( C873 C1025 ) C873_=_C1035( C873 C1035 ) \nC873_=_C1043( C873 C1043 ) C873_=_C1049( C873 C1049 ) C873_=_C1053( C873 C1053 ) C873_=_C1055( C873 C1055 ) C893_=_C895( C893 C895 ) C893_=_C897( C893 C897 ) \nC893_=_C899( C893 C899 ) C893_=_C917( C893 C917 ) C893_=_C939( C893 C939 ) C893_=_C941( C893 C941 ) C893_=_C959( C893 C959 ) C893_=_C977( C893 C977 ) \nC893_=_C981( C893 C981 ) C893_=_C993( C893 C993 ) C893_=_C1007( C893 C1007 ) C893_=_C1013( C893 C1013 ) C893_=_C1019( C893 C1019 ) C893_=_C1029( C893 C1029 ) \nC893_=_C1037( C893 C1037 ) C895_=_C897( C895 C897 ) C895_=_C899( C895 C899 ) C895_=_C919( C895 C919 ) C895_=_C941( C895 C941 ) C895_=_C943( C895 C943 ) \nC895_=_C961( C895 C961 ) C895_=_C979( C895 C979 ) C895_=_C983( C895 C983 ) C895_=_C995( C895 C995 ) C895_=_C1009( C895 C1009 ) C895_=_C1021( C895 C1021 ) \nC895_=_C1031( C895 C1031 ) C895_=_C1039( C895 C1039 ) C895_=_C1045( C895 C1045 ) C897_=_C899( C897 C899 ) C897_=_C921( C897 C921 ) C897_=_C943( C897 C943 ) \nC897_=_C945( C897 C945 ) C897_=_C963( C897 C963 ) C897_=_C981( C897 C981 ) C897_=_C997( C897 C997 ) C897_=_C1011( C897 C1011 ) C897_=_C1023( C897 C1023 ) \nC897_=_C1033( C897 C1033 ) C897_=_C1041( C897 C1041 ) C897_=_C1047( C897 C1047 ) C897_=_C1051( C897 C1051 ) C899_=_C923( C899 C923 ) C899_=_C945( C899 C945 ) \nC899_=_C965( C899 C965 ) C899_=_C983( C899 C983 ) C899_=_C999( C899 C999 ) C899_=_C1013( C899 C1013 ) C899_=_C1025( C899 C1025 ) C899_=_C1035( C899 C1035 ) \nC899_=_C1043( C899 C1043 ) C899_=_C1049( C899 C1049 ) C899_=_C1053( C899 C1053 ) C899_=_C1055( C899 C1055 ) C917_=_C919( C917 C919 ) C917_=_C921( C917 C921 ) \nC917_=_C923( C917 C923 ) C917_=_C939( C917 C939 ) C917_=_C959( C917 C959 ) C917_=_C961( C917 C961 ) C917_=_C977( C917 C977 ) C917_=_C993( C917 C993 ) \nC917_=_C997( C917 C997 ) C917_=_C1007( C917 C1007 ) C917_=_C1019( C917 C1019 ) C917_=_C1025( C917 C1025 ) C917_=_C1029( C917 C1029 ) C917_=_C1037( C917 C1037 ) \nC919_=_C921( C919 C921 ) C919_=_C923( C919 C923 ) C919_=_C941( C919 C941 ) C919_=_C961( C919 C961 ) C919_=_C963( C919 C963 ) C919_=_C979( C919 C979 ) \nC919_=_C995( C919 C995 ) C919_=_C999( C919 C999 ) C919_=_C1009( C919 C1009 ) C919_=_C1021( C919 C1021 ) C919_=_C1031( C919 C1031 ) C919_=_C1039( C919 C1039 ) \nC919_=_C1045( C919 C1045 ) C921_=_C923( C921 C923 ) C921_=_C943( C921 C943 ) C921_=_C963( C921 C963 ) C921_=_C965( C921 C965 ) C921_=_C981( C921 C981 ) \nC921_=_C997( C921 C997 ) C921_=_C1011( C921 C1011 ) C921_=_C1023( C921 C1023 ) C921_=_C1033( C921 C1033 ) C921_=_C1041( C921 C1041 ) C921_=_C1047( C921 C1047 ) \nC921_=_C1051( C921 C1051 ) C923_=_C945( C923 C945 ) C923_=_C965( C923 C965 ) C923_=_C983( C923 C983 ) C923_=_C999( C923 C999 ) C923_=_C1013( C923 C1013 ) \nC923_=_C1025( C923 C1025 ) C923_=_C1035( C923 C1035 ) C923_=_C1043( C923 C1043 ) C923_=_C1049( C923 C1049 ) C923_=_C1053( C923 C1053 ) C923_=_C1055( C923 C1055 ) \nC939_=_C941( C939 C941 ) C939_=_C943( C939 C943 ) C939_=_C945( C939 C945 ) C939_=_C959( C939 C959 ) C939_=_C977( C939 C977 ) C939_=_C979( C939 C979 ) \nC939_=_C993( C939 C993 ) C939_=_C1007( C939 C1007 ) C939_=_C1011( C939 C1011 ) C939_=_C1019( C939 C1019 ) C939_=_C1029( C939 C1029 ) C939_=_C1035( C939 C1035 ) \nC939_=_C1037( C939 C1037 ) C941_=_C943( C941 C943 ) C941_=_C945( C941 C945 ) C941_=_C961( C941 C961 ) C941_=_C979( C941 C979 ) C941_=_C981( C941 C981 ) \nC941_=_C995( C941 C995 ) C941_=_C1009( C941 C1009 ) C941_=_C1013( C941 C1013 ) C941_=_C1021( C941 C1021 ) C941_=_C1031( C941 C1031 ) C941_=_C1039( C941 C1039 ) \nC941_=_C1045( C941 C1045 ) C943_=_C945( C943 C945 ) C943_=_C963( C943 C963 ) C943_=_C981( C943 C981 ) C943_=_C983( C943 C983 ) C943_=_C997( C943 C997 ) \nC943_=_C1011( C943 C1011 ) C943_=_C1023( C943 C1023 ) C943_=_C1033( C943 C1033 ) C943_=_C1041( C943 C1041 ) C943_=_C1047( C943 C1047 ) C943_=_C1051( C943 C1051 ) \nC945_=_C965( C945 C965 ) C945_=_C983( C945 C983 ) C945_=_C999( C945 C999 ) C945_=_C1013( C945 C1013 ) C945_=_C1025( C945 C1025 ) C945_=_C1035( C945 C1035 ) \nC945_=_C1043( C945 C1043 ) C945_=_C1049( C945 C1049 ) C945_=_C1053( C945 C1053 ) C945_=_C1055( C945 C1055 ) C959_=_C961( C959 C961 ) C959_=_C963( C959 C963 ) \nC959_=_C965( C959 C965 ) C959_=_C977( C959 C977 ) C959_=_C993( C959 C993 ) C959_=_C995( C959 C995 ) C959_=_C1007( C959 C1007 ) C959_=_C1019( C959 C1019 ) \nC959_=_C1023( C959 C1023 ) C959_=_C1029( C959 C1029 ) C959_=_C1037( C959 C1037 ) C959_=_C1043( C959 C1043 ) C961_=_C963( C961 C963 ) C961_=_C965( C961 C965 ) \nC961_=_C979( C961 C979 ) C961_=_C995( C961 C995 ) C961_=_C997( C961 C997 ) C961_=_C1009( C961 C1009 ) C961_=_C1021( C961 C1021</w:t>
      </w:r>
    </w:p>
    <w:p>
      <w:pPr>
        <w:pStyle w:val="PreformattedText"/>
        <w:bidi w:val="0"/>
        <w:spacing w:before="0" w:after="0"/>
        <w:jc w:val="left"/>
        <w:rPr/>
      </w:pPr>
      <w:r>
        <w:rPr/>
        <w:t xml:space="preserve"> </w:t>
      </w:r>
      <w:r>
        <w:rPr/>
        <w:t>) C961_=_C1025( C961 C1025 ) \nC961_=_C1031( C961 C1031 ) C961_=_C1039( C961 C1039 ) C961_=_C1045( C961 C1045 ) C963_=_C965( C963 C965 ) C963_=_C981( C963 C981 ) C963_=_C997( C963 C997 ) \nC963_=_C999( C963 C999 ) C963_=_C1011( C963 C1011 ) C963_=_C1023( C963 C1023 ) C963_=_C1033( C963 C1033 ) C963_=_C1041( C963 C1041 ) C963_=_C1047( C963 C1047 ) \nC963_=_C1051( C963 C1051 ) C965_=_C983( C965 C983 ) C965_=_C999( C965 C999 ) C965_=_C1013( C965 C1013 ) C965_=_C1025( C965 C1025 ) C965_=_C1035( C965 C1035 ) \nC965_=_C1043( C965 C1043 ) C965_=_C1049( C965 C1049 ) C965_=_C1053( C965 C1053 ) C965_=_C1055( C965 C1055 ) C977_=_C979( C977 C979 ) C977_=_C981( C977 C981 ) \nC977_=_C983( C977 C983 ) C977_=_C993( C977 C993 ) C977_=_C1007( C977 C1007 ) C977_=_C1009( C977 C1009 ) C977_=_C1019( C977 C1019 ) C977_=_C1029( C977 C1029 ) \nC977_=_C1033( C977 C1033 ) C977_=_C1037( C977 C1037 ) C977_=_C1049( C977 C1049 ) C979_=_C981( C979 C981 ) C979_=_C983( C979 C983 ) C979_=_C995( C979 C995 ) \nC979_=_C1009( C979 C1009 ) C979_=_C1011( C979 C1011 ) C979_=_C1021( C979 C1021 ) C979_=_C1031( C979 C1031 ) C979_=_C1035( C979 C1035 ) C979_=_C1039( C979 C1039 ) \nC979_=_C1045( C979 C1045 ) C981_=_C983( C981 C983 ) C981_=_C997( C981 C997 ) C981_=_C1011( C981 C1011 ) C981_=_C1013( C981 C1013 ) C981_=_C1023( C981 C1023 ) \nC981_=_C1033( C981 C1033 ) C981_=_C1041( C981 C1041 ) C981_=_C1047( C981 C1047 ) C981_=_C1051( C981 C1051 ) C983_=_C999( C983 C999 ) C983_=_C1013( C983 C1013 ) \nC983_=_C1025( C983 C1025 ) C983_=_C1035( C983 C1035 ) C983_=_C1043( C983 C1043 ) C983_=_C1049( C983 C1049 ) C983_=_C1053( C983 C1053 ) C983_=_C1055( C983 C1055 ) \nC993_=_C995( C993 C995 ) C993_=_C997( C993 C997 ) C993_=_C999( C993 C999 ) C993_=_C1007( C993 C1007 ) C993_=_C1019( C993 C1019 ) C993_=_C1021( C993 C1021 ) \nC993_=_C1029( C993 C1029 ) C993_=_C1037( C993 C1037 ) C993_=_C1041( C993 C1041 ) C993_=_C1053( C993 C1053 ) C995_=_C997( C995 C997 ) C995_=_C999( C995 C999 ) \nC995_=_C1009( C995 C1009 ) C995_=_C1021( C995 C1021 ) C995_=_C1023( C995 C1023 ) C995_=_C1031( C995 C1031 ) C995_=_C1039( C995 C1039 ) C995_=_C1043( C995 C1043 ) \nC995_=_C1045( C995 C1045 ) C997_=_C999( C997 C999 ) C997_=_C1011( C997 C1011 ) C997_=_C1023( C997 C1023 ) C997_=_C1025( C997 C1025 ) C997_=_C1033( C997 C1033 ) \nC997_=_C1041( C997 C1041 ) C997_=_C1047( C997 C1047 ) C997_=_C1051( C997 C1051 ) C999_=_C1013( C999 C1013 ) C999_=_C1025( C999 C1025 ) C999_=_C1035( C999 C1035 ) \nC999_=_C1043( C999 C1043 ) C999_=_C1049( C999 C1049 ) C999_=_C1053( C999 C1053 ) C999_=_C1055( C999 C1055 ) C1007_=_C1009( C1007 C1009 ) C1007_=_C1011( C1007 C1011 ) \nC1007_=_C1013( C1007 C1013 ) C1007_=_C1019( C1007 C1019 ) C1007_=_C1029( C1007 C1029 ) C1007_=_C1031( C1007 C1031 ) C1007_=_C1037( C1007 C1037 ) C1007_=_C1047( C1007 C1047 ) \nC1007_=_C1055( C1007 C1055 ) C1009_=_C1011( C1009 C1011 ) C1009_=_C1013( C1009 C1013 ) C1009_=_C1021( C1009 C1021 ) C1009_=_C1031( C1009 C1031 ) C1009_=_C1033( C1009 C1033 ) \nC1009_=_C1039( C1009 C1039 ) C1009_=_C1045( C1009 C1045 ) C1009_=_C1049( C1009 C1049 ) C1011_=_C1013( C1011 C1013 ) C1011_=_C1023( C1011 C1023 ) C1011_=_C1033( C1011 C1033 ) \nC1011_=_C1035( C1011 C1035 ) C1011_=_C1041( C1011 C1041 ) C1011_=_C1047( C1011 C1047 ) C1011_=_C1051( C1011 C1051 ) C1013_=_C1025( C1013 C1025 ) C1013_=_C1035( C1013 C1035 ) \nC1013_=_C1043( C1013 C1043 ) C1013_=_C1049( C1013 C1049 ) C1013_=_C1053( C1013 C1053 ) C1013_=_C1055( C1013 C1055 ) C1019_=_C1021( C1019 C1021 ) C1019_=_C1023( C1019 C1023 ) \nC1019_=_C1025( C1019 C1025 ) C1019_=_C1029( C1019 C1029 ) C1019_=_C1037( C1019 C1037 ) C1019_=_C1039( C1019 C1039 ) C1019_=_C1051( C1019 C1051 ) C1021_=_C1023( C1021 C1023 ) \nC1021_=_C1025( C1021 C1025 ) C1021_=_C1031( C1021 C1031 ) C1021_=_C1039( C1021 C1039 ) C1021_=_C1041( C1021 C1041 ) C1021_=_C1045( C1021 C1045 ) C1021_=_C1053( C1021 C1053 ) \nC1023_=_C1025( C1023 C1025 ) C1023_=_C1033( C1023 C1033 ) C1023_=_C1041( C1023 C1041 ) C1023_=_C1043( C1023 C1043 ) C1023_=_C1047( C1023 C1047 ) C1023_=_C1051( C1023 C1051 ) \nC1025_=_C1035( C1025 C1035 ) C1025_=_C1043( C1025 C1043 ) C1025_=_C1049( C1025 C1049 ) C1025_=_C1053( C1025 C1053 ) C1025_=_C1055( C1025 C1055 ) C1029_=_C1031( C1029 C1031 ) \nC1029_=_C1033( C1029 C1033 ) C1029_=_C1035( C1029 C1035 ) C1029_=_C1037( C1029 C1037 ) C1029_=_C1045( C1029 C1045 ) C1029_=_C1055( C1029 C1055 ) C1031_=_C1033( C1031 C1033 ) \nC1031_=_C1035( C1031 C1035 ) C1031_=_C1039( C1031 C1039 ) C1031_=_C1045( C1031 C1045 ) C1031_=_C1047( C1031 C1047 ) C1031_=_C1055( C1031 C1055 ) C1033_=_C1035( C1033 C1035 ) \nC1033_=_C1041( C1033 C1041 ) C1033_=_C1047( C1033 C1047 ) C1033_=_C1049( C1033 C1049 ) C1033_=_C1051( C1033 C1051 ) C1035_=_C1043( C1035 C1043 ) C1035_=_C1049( C1035 C1049 ) \nC1035_=_C1053( C1035 C1053 ) C1035_=_C1055( C1035 C1055 ) C1037_=_C1039( C1037 C1039 ) C1037_=_C1041( C1037 C1041 ) C1037_=_C1043( C1037 C1043 ) C1037_=_C1051( C1037 C1051 ) \nC1037_=_C1053( C1037 C1053 ) C1039_=_C1041( C1039 C1041 ) C1039_=_C1043( C1039 C1043 ) C1039_=_C1045( C1039 C1045 ) C1039_=_C1051( C1039 C1051 ) C1041_=_C1043( C1041 C1043 ) \nC1041_=_C1047( C1041 C1047 ) C1041_=_C1051( C1041 C1051 ) C1041_=_C1053( C1041 C1053 ) C1043_=_C1049( C1043 C1049 ) C1043_=_C1053( C1043 C1053 ) C1043_=_C1055( C1043 C1055 ) \nC1045_=_C1047( C1045 C1047 ) C1045_=_C1049( C1045 C1049 ) C1045_=_C1055( C1045 C1055 ) C1047_=_C1049( C1047 C1049 ) C1047_=_C1051( C1047 C1051 ) C1047_=_C1055( C1047 C1055 ) \nC1049_=_C1053( C1049 C1053 ) C1049_=_C1055( C1049 C1055 ) C1051_=_C1053( C1051 C1053 ) C1053_=_C1055( C1053 C1055 ) "];22-&gt;34[label="184: C0 C57 C58 C59 C60 \nC61 C62 C63 C64 C65 C66 \nC67 C68 C69 C70 C71 C72 \nC73 C74 C75 C76 C77 C78 \nC79 C80 C81 C82 C83 C84 \nC85 C86 C87 C88 C89 C90 \nC91 C92 C93 C94 C95 C96 \nC97 C98 C99 C100 C101 C102 \nC103 C104 C105 C106 C107 C108 \nC109 C110 C111 C112 C113 C114 \nC115 C116 C117 C118 C119 C120 \nC122 C124 C179 C181 C182 C183 \nC184 C185 C237 C239 C241 C243 \nC293 C295 C297 C298 C299 C347 \nC349 C351 C353 C399 C401 C403 \nC405 C449 C451 C453 C455 C497 \nC499 C501 C503 C543 C545 C547 \nC549 C587 C589 C591 C593 C629 \nC631 C633 C635 C669 C671 C673 \nC675 C707 C709 C711 C713 C743 \nC745 C747 C749 C777 C779 C781 \nC783 C809 C811 C813 C815 C839 \nC841 C843 C845 C867 C869 C871 \nC873 C893 C895 C897 C899 C917 \nC919 C921 C923 C939 C941 C943 \nC945 C959 C961 C963 C965 C977 \nC979 C981 C983 C993 C995 C997 \nC999 C1007 C1009 C1011 C1013 C1019 \nC1021 C1023 C1025 C1029 C1031 C1033 \nC1035 C1037 C1039 C1041 C1043 C1045 \nC1047 C1049 C1051 C1053 C1055 \n4594: C0_=_C57 ,C0_=_C58 ,C0_=_C59 ,C0_=_C60 ,C0_=_C61 ,\nC0_=_C62 ,C0_=_C63 ,C0_=_C64 ,C0_=_C65 ,C0_=_C66 ,C0_=_C67 ,\nC0_=_C68 ,C0_=_C69 ,C0_=_C70 ,C0_=_C71 ,C0_=_C72 ,C0_=_C73 ,\nC0_=_C74 ,C0_=_C75 ,C0_=_C76 ,C0_=_C77 ,C0_=_C78 ,C0_=_C79 ,\nC0_=_C80 ,C0_=_C81 ,C0_=_C82 ,C0_=_C83 ,C0_=_C84 ,C0_=_C85 ,\nC0_=_C86 ,C0_=_C87 ,C0_=_C88 ,C0_=_C89 ,C0_=_C90 ,C0_=_C91 ,\nC0_=_C92 ,C0_=_C93 ,C0_=_C94 ,C0_=_C95 ,C0_=_C96 ,C0_=_C97 ,\nC0_=_C98 ,C0_=_C99 ,C0_=_C100 ,C0_=_C101 ,C0_=_C102 ,C0_=_C103 ,\nC0_=_C104 ,C0_=_C105 ,C0_=_C106 ,C0_=_C107 ,C0_=_C108 ,C0_=_C109 ,\nC0_=_C110 ,C0_=_C111 ,C0_=_C112 ,C0_=_C113 ,C0_=_C114 ,C0_=_C115 ,\nC0_=_C116 ,C0_=_C117 ,C0_=_C118 ,C0_=_C119 ,C0_=_C120 ,C0_=_C122 ,\nC0_=_C124 ,C0_=_C179 ,C0_=_C181 ,C0_=_C182 ,C0_=_C183 ,C0_=_C184 ,\nC0_=_C185 ,C57_=_C58 ,C57_=_C59 ,C57_=_C60 ,C57_=_C61 ,C57_=_C62 ,\nC57_=_C63 ,C57_=_C118 ,C57_=_C119 ,C57_=_C120 ,C57_=_C179 ,C57_=_C181 ,\nC57_=_C182 ,C57_=_C237 ,C57_=_C241 ,C57_=_C293 ,C57_=_C297 ,C57_=_C298 ,\nC57_=_C347 ,C57_=_C353 ,C57_=_C399 ,C57_=_C405 ,C57_=_C449 ,C57_=_C497 ,\nC57_=_C543 ,C57_=_C587 ,C57_=_C629 ,C57_=_C669 ,C57_=_C707 ,C57_=_C743 ,\nC57_=_C777 ,C57_=_C809 ,C57_=_C839 ,C57_=_C867 ,C57_=_C893 ,C57_=_C917 ,\nC57_=_C939 ,C57_=_C959 ,C57_=_C977 ,C57_=_C993 ,C57_=_C1007 ,C57_=_C1019 ,\nC57_=_C1029 ,C57_=_C1037 ,C58_=_C59 ,C58_=_C60 ,C58_=_C61 ,C58_=_C62 ,\nC58_=_C63 ,C58_=_C119 ,C58_=_C120 ,C58_=_C122 ,C58_=_C179 ,C58_=_C182 ,\nC58_=_C183 ,C58_=_C237 ,C58_=_C241 ,C58_=_C293 ,C58_=_C298 ,C58_=_C299 ,\nC58_=_C347 ,C58_=_C353 ,C58_=_C399 ,C58_=_C449 ,C58_=_C497 ,C58_=_C543 ,\nC58_=_C587 ,C58_=_C629 ,C58_=_C669 ,C58_=_C707 ,C58_=_C743 ,C58_=_C777 ,\nC58_=_C809 ,C58_=_C839 ,C58_=_C867 ,C58_=_C893 ,C58_=_C917 ,C58_=_C939 ,\nC58_=_C959 ,C58_=_C977 ,C58_=_C993 ,C58_=_C1007 ,C58_=_C1019 ,C58_=_C1029 ,\nC58_=_C1037 ,C59_=_C60 ,C59_=_C61 ,C59_=_C62 ,C59_=_C63 ,C59_=_C120 ,\nC59_=_C122 ,C59_=_C181 ,C59_=_C183 ,C59_=_C184 ,C59_=_C239 ,C59_=_C243 ,\nC59_=_C295 ,C59_=_C299 ,C59_=_C349 ,C59_=_C401 ,C59_=_C451 ,C59_=_C499 ,\nC59_=_C545 ,C59_=_C589 ,C59_=_C631 ,C59_=_C671 ,C59_=_C709 ,C59_=_C745 ,\nC59_=_C779 ,C59_=_C811 ,C59_=_C841 ,C59_=_C869 ,C59_=_C895 ,C59_=_C919 ,\nC59_=_C941 ,C59_=_C961 ,C59_=_C979 ,C59_=_C995 ,C59_=_C1009 ,C59_=_C1021 ,\nC59_=_C1031 ,C59_=_C1039 ,C59_=_C1045 ,C60_=_C61 ,C60_=_C62 ,C60_=_C63 ,\nC60_=_C122 ,C60_=_C124 ,C60_=_C181 ,C60_=_C182 ,C60_=_C184 ,C60_=_C185 ,\nC60_=_C239 ,C60_=_C243 ,C60_=_C295 ,C60_=_C349 ,C60_=_C401 ,C60_=_C451 ,\nC60_=_C499 ,C60_=_C545 ,C60_=_C589 ,C60_=_C631 ,C60_=_C671 ,C60_=_C709 ,\nC60_=_C745 ,C60_=_C779 ,C60_=_C811 ,C60_=_C841 ,C60_=_C869 ,C60_=_C895 ,\nC60_=_C919 ,C60_=_C941 ,C60_=_C961 ,C60_=_C979 ,C60_=_C995 ,C60_=_C1009 ,\nC60_=_C1021 ,C60_=_C1031 ,C60_=_C1039 ,C60_=_C1045 ,C61_=_C62 ,C61_=_C63 ,\nC61_=_C122 ,C61_=_C124 ,C61_=_C182 ,C61_=_C183 ,C61_=_C185 ,C61_=_C241 ,\nC61_=_C297 ,C61_=_C351 ,C61_=_C403 ,C61_=_C453 ,C61_=_C501 ,C61_=_C547 ,\nC61_=_C591 ,C61_=_C633 ,C61_=_C673 ,C61_=_C711 ,C61_=_C747 ,C61_=_C781 ,\nC61_=_C813 ,C61_=_C843 ,C61_=_C871 ,C61_=_C897 ,C61_=_C921 ,C61_=_C943 ,\nC61_=_C963 ,C61_=_C981 ,C61_=_C997 ,C61_=_C1011 ,C61_=_C1023 ,C61_=_C1033 ,\nC61_=_C1041 ,C61_=_C1047 ,C61_=_C1051 ,C62_=_C63 ,C62_=_C124 ,C62_=_C183 ,\nC62_=_C184 ,C62_=_C241 ,C62_=_C297 ,C62_=_C298 ,C62_=_C351 ,C62_=_C403 ,\nC62_=_C453 ,C62_=_C501 ,C62_=_C547 ,C62_=_C591 ,C62_=_C633 ,C62_=_C673 ,\nC62_=_C711 ,C62_=_C747</w:t>
      </w:r>
    </w:p>
    <w:p>
      <w:pPr>
        <w:pStyle w:val="PreformattedText"/>
        <w:bidi w:val="0"/>
        <w:spacing w:before="0" w:after="0"/>
        <w:jc w:val="left"/>
        <w:rPr/>
      </w:pPr>
      <w:r>
        <w:rPr/>
        <w:t xml:space="preserve"> </w:t>
      </w:r>
      <w:r>
        <w:rPr/>
        <w:t>,C62_=_C781 ,C62_=_C813 ,C62_=_C843 ,C62_=_C871 ,\nC62_=_C897 ,C62_=_C921 ,C62_=_C943 ,C62_=_C963 ,C62_=_C981 ,C62_=_C997 ,\nC62_=_C1011 ,C62_=_C1023 ,C62_=_C1033 ,C62_=_C1041 ,C62_=_C1047 ,C62_=_C1051 ,\nC63_=_C124 ,C63_=_C184 ,C63_=_C185 ,C63_=_C243 ,C63_=_C298 ,C63_=_C299 ,\nC63_=_C353 ,C63_=_C405 ,C63_=_C455 ,C63_=_C503 ,C63_=_C549 ,C63_=_C593 ,\nC63_=_C635 ,C63_=_C675 ,C63_=_C713 ,C63_=_C749 ,C63_=_C783 ,C63_=_C815 ,\nC63_=_C845 ,C63_=_C873 ,C63_=_C899 ,C63_=_C923 ,C63_=_C945 ,C63_=_C965 ,\nC63_=_C983 ,C63_=_C999 ,C63_=_C1013 ,C63_=_C1025 ,C63_=_C1035 ,C63_=_C1043 ,\nC63_=_C1049 ,C63_=_C1053 ,C63_=_C1055 ,C64_=_C65 ,C64_=_C66 ,C64_=_C67 ,\nC64_=_C68 ,C64_=_C69 ,C64_=_C70 ,C64_=_C71 ,C64_=_C72 ,C64_=_C73 ,\nC64_=_C74 ,C64_=_C75 ,C64_=_C76 ,C64_=_C77 ,C64_=_C78 ,C64_=_C79 ,\nC64_=_C80 ,C64_=_C81 ,C64_=_C82 ,C64_=_C83 ,C64_=_C84 ,C64_=_C85 ,\nC64_=_C86 ,C64_=_C87 ,C64_=_C88 ,C64_=_C89 ,C64_=_C90 ,C64_=_C91 ,\nC64_=_C92 ,C64_=_C93 ,C64_=_C94 ,C64_=_C95 ,C64_=_C96 ,C64_=_C97 ,\nC64_=_C98 ,C64_=_C99 ,C64_=_C100 ,C64_=_C101 ,C64_=_C102 ,C64_=_C103 ,\nC64_=_C104 ,C64_=_C105 ,C64_=_C106 ,C64_=_C107 ,C64_=_C108 ,C64_=_C109 ,\nC64_=_C110 ,C64_=_C111 ,C64_=_C112 ,C64_=_C113 ,C64_=_C114 ,C64_=_C115 ,\nC64_=_C116 ,C64_=_C117 ,C64_=_C118 ,C64_=_C119 ,C64_=_C120 ,C64_=_C122 ,\nC64_=_C124 ,C64_=_C179 ,C64_=_C181 ,C64_=_C182 ,C64_=_C183 ,C64_=_C184 ,\nC64_=_C185 ,C64_=_C293 ,C64_=_C295 ,C64_=_C297 ,C64_=_C298 ,C64_=_C299 ,\nC65_=_C66 ,C65_=_C67 ,C65_=_C68 ,C65_=_C69 ,C65_=_C70 ,C65_=_C71 ,\nC65_=_C72 ,C65_=_C73 ,C65_=_C74 ,C65_=_C75 ,C65_=_C76 ,C65_=_C77 ,\nC65_=_C78 ,C65_=_C79 ,C65_=_C80 ,C65_=_C81 ,C65_=_C82 ,C65_=_C83 ,\nC65_=_C84 ,C65_=_C85 ,C65_=_C86 ,C65_=_C87 ,C65_=_C88 ,C65_=_C89 ,\nC65_=_C90 ,C65_=_C91 ,C65_=_C92 ,C65_=_C93 ,C65_=_C94 ,C65_=_C95 ,\nC65_=_C96 ,C65_=_C97 ,C65_=_C98 ,C65_=_C99 ,C65_=_C100 ,C65_=_C101 ,\nC65_=_C102 ,C65_=_C103 ,C65_=_C104 ,C65_=_C105 ,C65_=_C106 ,C65_=_C107 ,\nC65_=_C108 ,C65_=_C109 ,C65_=_C110 ,C65_=_C111 ,C65_=_C112 ,C65_=_C113 ,\nC65_=_C114 ,C65_=_C115 ,C65_=_C116 ,C65_=_C117 ,C65_=_C118 ,C65_=_C119 ,\nC65_=_C120 ,C65_=_C122 ,C65_=_C124 ,C65_=_C237 ,C65_=_C239 ,C65_=_C241 ,\nC65_=_C243 ,C65_=_C347 ,C65_=_C349 ,C65_=_C351 ,C65_=_C353 ,C66_=_C67 ,\nC66_=_C68 ,C66_=_C69 ,C66_=_C70 ,C66_=_C71 ,C66_=_C72 ,C66_=_C73 ,\nC66_=_C74 ,C66_=_C75 ,C66_=_C76 ,C66_=_C77 ,C66_=_C78 ,C66_=_C79 ,\nC66_=_C80 ,C66_=_C81 ,C66_=_C82 ,C66_=_C83 ,C66_=_C84 ,C66_=_C85 ,\nC66_=_C86 ,C66_=_C87 ,C66_=_C88 ,C66_=_C89 ,C66_=_C90 ,C66_=_C91 ,\nC66_=_C92 ,C66_=_C93 ,C66_=_C94 ,C66_=_C95 ,C66_=_C96 ,C66_=_C97 ,\nC66_=_C98 ,C66_=_C99 ,C66_=_C100 ,C66_=_C101 ,C66_=_C102 ,C66_=_C103 ,\nC66_=_C104 ,C66_=_C105 ,C66_=_C106 ,C66_=_C107 ,C66_=_C108 ,C66_=_C109 ,\nC66_=_C110 ,C66_=_C111 ,C66_=_C112 ,C66_=_C113 ,C66_=_C114 ,C66_=_C115 ,\nC66_=_C116 ,C66_=_C117 ,C66_=_C118 ,C66_=_C119 ,C66_=_C120 ,C66_=_C122 ,\nC66_=_C124 ,C66_=_C293 ,C66_=_C295 ,C66_=_C297 ,C66_=_C298 ,C66_=_C299 ,\nC66_=_C399 ,C66_=_C401 ,C66_=_C403 ,C66_=_C405 ,C67_=_C68 ,C67_=_C69 ,\nC67_=_C70 ,C67_=_C71 ,C67_=_C72 ,C67_=_C73 ,C67_=_C74 ,C67_=_C75 ,\nC67_=_C76 ,C67_=_C77 ,C67_=_C78 ,C67_=_C79 ,C67_=_C80 ,C67_=_C81 ,\nC67_=_C82 ,C67_=_C83 ,C67_=_C84 ,C67_=_C85 ,C67_=_C86 ,C67_=_C87 ,\nC67_=_C88 ,C67_=_C89 ,C67_=_C90 ,C67_=_C91 ,C67_=_C92 ,C67_=_C93 ,\nC67_=_C94 ,C67_=_C95 ,C67_=_C96 ,C67_=_C97 ,C67_=_C98 ,C67_=_C99 ,\nC67_=_C100 ,C67_=_C101 ,C67_=_C102 ,C67_=_C103 ,C67_=_C104 ,C67_=_C105 ,\nC67_=_C106 ,C67_=_C107 ,C67_=_C108 ,C67_=_C109 ,C67_=_C110 ,C67_=_C111 ,\nC67_=_C112 ,C67_=_C113 ,C67_=_C114 ,C67_=_C115 ,C67_=_C116 ,C67_=_C117 ,\nC67_=_C118 ,C67_=_C119 ,C67_=_C120 ,C67_=_C122 ,C67_=_C124 ,C67_=_C347 ,\nC67_=_C349 ,C67_=_C351 ,C67_=_C353 ,C67_=_C449 ,C67_=_C451 ,C67_=_C453 ,\nC67_=_C455 ,C68_=_C69 ,C68_=_C70 ,C68_=_C71 ,C68_=_C72 ,C68_=_C73 ,\nC68_=_C74 ,C68_=_C75 ,C68_=_C76 ,C68_=_C77 ,C68_=_C78 ,C68_=_C79 ,\nC68_=_C80 ,C68_=_C81 ,C68_=_C82 ,C68_=_C83 ,C68_=_C84 ,C68_=_C85 ,\nC68_=_C86 ,C68_=_C87 ,C68_=_C88 ,C68_=_C89 ,C68_=_C90 ,C68_=_C91 ,\nC68_=_C92 ,C68_=_C93 ,C68_=_C94 ,C68_=_C95 ,C68_=_C96 ,C68_=_C97 ,\nC68_=_C98 ,C68_=_C99 ,C68_=_C100 ,C68_=_C101 ,C68_=_C102 ,C68_=_C103 ,\nC68_=_C104 ,C68_=_C105 ,C68_=_C106 ,C68_=_C107 ,C68_=_C108 ,C68_=_C109 ,\nC68_=_C110 ,C68_=_C111 ,C68_=_C112 ,C68_=_C113 ,C68_=_C114 ,C68_=_C115 ,\nC68_=_C116 ,C68_=_C117 ,C68_=_C118 ,C68_=_C119 ,C68_=_C120 ,C68_=_C122 ,\nC68_=_C124 ,C68_=_C399 ,C68_=_C401 ,C68_=_C403 ,C68_=_C405 ,C68_=_C497 ,\nC68_=_C499 ,C68_=_C501 ,C68_=_C503 ,C69_=_C70 ,C69_=_C71 ,C69_=_C72 ,\nC69_=_C73 ,C69_=_C74 ,C69_=_C75 ,C69_=_C76 ,C69_=_C77 ,C69_=_C78 ,\nC69_=_C79 ,C69_=_C80 ,C69_=_C81 ,C69_=_C82 ,C69_=_C83 ,C69_=_C84 ,\nC69_=_C85 ,C69_=_C86 ,C69_=_C87 ,C69_=_C88 ,C69_=_C89 ,C69_=_C90 ,\nC69_=_C91 ,C69_=_C92 ,C69_=_C93 ,C69_=_C94 ,C69_=_C95 ,C69_=_C96 ,\nC69_=_C97 ,C69_=_C98 ,C69_=_C99 ,C69_=_C100 ,C69_=_C101 ,C69_=_C102 ,\nC69_=_C103 ,C69_=_C104 ,C69_=_C105 ,C69_=_C106 ,C69_=_C107 ,C69_=_C108 ,\nC69_=_C109 ,C69_=_C110 ,C69_=_C111 ,C69_=_C112 ,C69_=_C113 ,C69_=_C114 ,\nC69_=_C115 ,C69_=_C116 ,C69_=_C117 ,C69_=_C118 ,C69_=_C119 ,C69_=_C120 ,\nC69_=_C122 ,C69_=_C124 ,C69_=_C449 ,C69_=_C451 ,C69_=_C453 ,C69_=_C455 ,\nC69_=_C543 ,C69_=_C545 ,C69_=_C547 ,C69_=_C549 ,C70_=_C71 ,C70_=_C72 ,\nC70_=_C73 ,C70_=_C74 ,C70_=_C75 ,C70_=_C76 ,C70_=_C77 ,C70_=_C78 ,\nC70_=_C79 ,C70_=_C80 ,C70_=_C81 ,C70_=_C82 ,C70_=_C83 ,C70_=_C84 ,\nC70_=_C85 ,C70_=_C86 ,C70_=_C87 ,C70_=_C88 ,C70_=_C89 ,C70_=_C90 ,\nC70_=_C91 ,C70_=_C92 ,C70_=_C93 ,C70_=_C94 ,C70_=_C95 ,C70_=_C96 ,\nC70_=_C97 ,C70_=_C98 ,C70_=_C99 ,C70_=_C100 ,C70_=_C101 ,C70_=_C102 ,\nC70_=_C103 ,C70_=_C104 ,C70_=_C105 ,C70_=_C106 ,C70_=_C107 ,C70_=_C108 ,\nC70_=_C109 ,C70_=_C110 ,C70_=_C111 ,C70_=_C112 ,C70_=_C113 ,C70_=_C114 ,\nC70_=_C115 ,C70_=_C116 ,C70_=_C117 ,C70_=_C118 ,C70_=_C119 ,C70_=_C120 ,\nC70_=_C122 ,C70_=_C124 ,C70_=_C497 ,C70_=_C499 ,C70_=_C501 ,C70_=_C503 ,\nC70_=_C587 ,C70_=_C589 ,C70_=_C591 ,C70_=_C593 ,C71_=_C72 ,C71_=_C73 ,\nC71_=_C74 ,C71_=_C75 ,C71_=_C76 ,C71_=_C77 ,C71_=_C78 ,C71_=_C79 ,\nC71_=_C80 ,C71_=_C81 ,C71_=_C82 ,C71_=_C83 ,C71_=_C84 ,C71_=_C85 ,\nC71_=_C86 ,C71_=_C87 ,C71_=_C88 ,C71_=_C89 ,C71_=_C90 ,C71_=_C91 ,\nC71_=_C92 ,C71_=_C93 ,C71_=_C94 ,C71_=_C95 ,C71_=_C96 ,C71_=_C97 ,\nC71_=_C98 ,C71_=_C99 ,C71_=_C100 ,C71_=_C101 ,C71_=_C102 ,C71_=_C103 ,\nC71_=_C104 ,C71_=_C105 ,C71_=_C106 ,C71_=_C107 ,C71_=_C108 ,C71_=_C109 ,\nC71_=_C110 ,C71_=_C111 ,C71_=_C112 ,C71_=_C113 ,C71_=_C114 ,C71_=_C115 ,\nC71_=_C116 ,C71_=_C117 ,C71_=_C118 ,C71_=_C119 ,C71_=_C120 ,C71_=_C122 ,\nC71_=_C124 ,C71_=_C543 ,C71_=_C545 ,C71_=_C547 ,C71_=_C549 ,C71_=_C629 ,\nC71_=_C631 ,C71_=_C633 ,C71_=_C635 ,C72_=_C73 ,C72_=_C74 ,C72_=_C75 ,\nC72_=_C76 ,C72_=_C77 ,C72_=_C78 ,C72_=_C79 ,C72_=_C80 ,C72_=_C81 ,\nC72_=_C82 ,C72_=_C83 ,C72_=_C84 ,C72_=_C85 ,C72_=_C86 ,C72_=_C87 ,\nC72_=_C88 ,C72_=_C89 ,C72_=_C90 ,C72_=_C91 ,C72_=_C92 ,C72_=_C93 ,\nC72_=_C94 ,C72_=_C95 ,C72_=_C96 ,C72_=_C97 ,C72_=_C98 ,C72_=_C99 ,\nC72_=_C100 ,C72_=_C101 ,C72_=_C102 ,C72_=_C103 ,C72_=_C104 ,C72_=_C105 ,\nC72_=_C106 ,C72_=_C107 ,C72_=_C108 ,C72_=_C109 ,C72_=_C110 ,C72_=_C111 ,\nC72_=_C112 ,C72_=_C113 ,C72_=_C114 ,C72_=_C115 ,C72_=_C116 ,C72_=_C117 ,\nC72_=_C118 ,C72_=_C119 ,C72_=_C120 ,C72_=_C122 ,C72_=_C124 ,C72_=_C587 ,\nC72_=_C589 ,C72_=_C591 ,C72_=_C593 ,C72_=_C669 ,C72_=_C671 ,C72_=_C673 ,\nC72_=_C675 ,C73_=_C74 ,C73_=_C75 ,C73_=_C76 ,C73_=_C77 ,C73_=_C78 ,\nC73_=_C79 ,C73_=_C80 ,C73_=_C81 ,C73_=_C82 ,C73_=_C83 ,C73_=_C84 ,\nC73_=_C85 ,C73_=_C86 ,C73_=_C87 ,C73_=_C88 ,C73_=_C89 ,C73_=_C90 ,\nC73_=_C91 ,C73_=_C92 ,C73_=_C93 ,C73_=_C94 ,C73_=_C95 ,C73_=_C96 ,\nC73_=_C97 ,C73_=_C98 ,C73_=_C99 ,C73_=_C100 ,C73_=_C101 ,C73_=_C102 ,\nC73_=_C103 ,C73_=_C104 ,C73_=_C105 ,C73_=_C106 ,C73_=_C107 ,C73_=_C108 ,\nC73_=_C109 ,C73_=_C110 ,C73_=_C111 ,C73_=_C112 ,C73_=_C113 ,C73_=_C114 ,\nC73_=_C115 ,C73_=_C116 ,C73_=_C117 ,C73_=_C118 ,C73_=_C119 ,C73_=_C120 ,\nC73_=_C122 ,C73_=_C124 ,C73_=_C629 ,C73_=_C631 ,C73_=_C633 ,C73_=_C635 ,\nC73_=_C707 ,C73_=_C709 ,C73_=_C711 ,C73_=_C713 ,C74_=_C75 ,C74_=_C76 ,\nC74_=_C77 ,C74_=_C78 ,C74_=_C79 ,C74_=_C80 ,C74_=_C81 ,C74_=_C82 ,\nC74_=_C83 ,C74_=_C84 ,C74_=_C85 ,C74_=_C86 ,C74_=_C87 ,C74_=_C88 ,\nC74_=_C89 ,C74_=_C90 ,C74_=_C91 ,C74_=_C92 ,C74_=_C93 ,C74_=_C94 ,\nC74_=_C95 ,C74_=_C96 ,C74_=_C97 ,C74_=_C98 ,C74_=_C99 ,C74_=_C100 ,\nC74_=_C101 ,C74_=_C102 ,C74_=_C103 ,C74_=_C104 ,C74_=_C105 ,C74_=_C106 ,\nC74_=_C107 ,C74_=_C108 ,C74_=_C109 ,C74_=_C110 ,C74_=_C111 ,C74_=_C112 ,\nC74_=_C113 ,C74_=_C114 ,C74_=_C115 ,C74_=_C116 ,C74_=_C117 ,C74_=_C118 ,\nC74_=_C119 ,C74_=_C120 ,C74_=_C122 ,C74_=_C124 ,C74_=_C669 ,C74_=_C671 ,\nC74_=_C673 ,C74_=_C675 ,C74_=_C743 ,C74_=_C745 ,C74_=_C747 ,C74_=_C749 ,\nC75_=_C76 ,C75_=_C77 ,C75_=_C78 ,C75_=_C79 ,C75_=_C80 ,C75_=_C81 ,\nC75_=_C82 ,C75_=_C83 ,C75_=_C84 ,C75_=_C85 ,C75_=_C86 ,C75_=_C87 ,\nC75_=_C88 ,C75_=_C89 ,C75_=_C90 ,C75_=_C91 ,C75_=_C92 ,C75_=_C93 ,\nC75_=_C94 ,C75_=_C95 ,C75_=_C96 ,C75_=_C97 ,C75_=_C98 ,C75_=_C99 ,\nC75_=_C100 ,C75_=_C101 ,C75_=_C102 ,C75_=_C103 ,C75_=_C104 ,C75_=_C105 ,\nC75_=_C106 ,C75_=_C107 ,C75_=_C108 ,C75_=_C109 ,C75_=_C110 ,C75_=_C111 ,\nC75_=_C112 ,C75_=_C113 ,C75_=_C114 ,C75_=_C115 ,C75_=_C116 ,C75_=_C117 ,\nC75_=_C118 ,C75_=_C119 ,C75_=_C120 ,C75_=_C122 ,C75_=_C124 ,C75_=_C707 ,\nC75_=_C709 ,C75_=_C711 ,C75_=_C713 ,C75_=_C777 ,C75_=_C779 ,C75_=_C781 ,\nC75_=_C783 ,C76_=_C77 ,C76_=_C78 ,C76_=_C79 ,C76_=_C80 ,C76_=_C81 ,\nC76_=_C82 ,C76_=_C83 ,C76_=_C84 ,C76_=_C85 ,C76_=_C86 ,C76_=_C87 ,\nC76_=_C88 ,C76_=_C89 ,C76_=_C90 ,C76_=_C91 ,C76_=_C92 ,C76_=_C93 ,\nC76_=_C94 ,C76_=_C95 ,C76_=_C96 ,C76_=_C97 ,C76_=_C98 ,C76_=_C99 ,\nC76_=_C100 ,C76_=_C101 ,C76_=_C102 ,C76_=_C103 ,C76_=_C104 ,C76_=_C105 ,\nC76_=_C106 ,C76_=_C107 ,C76_=_C108 ,C76_=_C109 ,C76_=_C110 ,C76_=_C111 ,\nC76_=_C112 ,C76_=_C113 ,C76_=_C114 ,C76_=_C115 ,C76_=_C116 ,C76_=_C117 ,\nC76_=_C118 ,C76_=_C119 ,C76_=_C120 ,C76_=_C122 ,C76_=_C124 ,C76_=_C743 ,\nC76_=_C745 ,C76_=_C747 ,C76_=_C749 ,C76_=_C809 ,C76_=_C811 ,C76_=_C813 ,\nC76_=_C815</w:t>
      </w:r>
    </w:p>
    <w:p>
      <w:pPr>
        <w:pStyle w:val="PreformattedText"/>
        <w:bidi w:val="0"/>
        <w:spacing w:before="0" w:after="0"/>
        <w:jc w:val="left"/>
        <w:rPr/>
      </w:pPr>
      <w:r>
        <w:rPr/>
        <w:t xml:space="preserve"> </w:t>
      </w:r>
      <w:r>
        <w:rPr/>
        <w:t>,C77_=_C78 ,C77_=_C79 ,C77_=_C80 ,C77_=_C81 ,C77_=_C82 ,\nC77_=_C83 ,C77_=_C84 ,C77_=_C85 ,C77_=_C86 ,C77_=_C87 ,C77_=_C88 ,\nC77_=_C89 ,C77_=_C90 ,C77_=_C91 ,C77_=_C92 ,C77_=_C93 ,C77_=_C94 ,\nC77_=_C95 ,C77_=_C96 ,C77_=_C97 ,C77_=_C98 ,C77_=_C99 ,C77_=_C100 ,\nC77_=_C101 ,C77_=_C102 ,C77_=_C103 ,C77_=_C104 ,C77_=_C105 ,C77_=_C106 ,\nC77_=_C107 ,C77_=_C108 ,C77_=_C109 ,C77_=_C110 ,C77_=_C111 ,C77_=_C112 ,\nC77_=_C113 ,C77_=_C114 ,C77_=_C115 ,C77_=_C116 ,C77_=_C117 ,C77_=_C118 ,\nC77_=_C119 ,C77_=_C120 ,C77_=_C122 ,C77_=_C124 ,C77_=_C777 ,C77_=_C779 ,\nC77_=_C781 ,C77_=_C783 ,C77_=_C839 ,C77_=_C841 ,C77_=_C843 ,C77_=_C845 ,\nC78_=_C79 ,C78_=_C80 ,C78_=_C81 ,C78_=_C82 ,C78_=_C83 ,C78_=_C84 ,\nC78_=_C85 ,C78_=_C86 ,C78_=_C87 ,C78_=_C88 ,C78_=_C89 ,C78_=_C90 ,\nC78_=_C91 ,C78_=_C92 ,C78_=_C93 ,C78_=_C94 ,C78_=_C95 ,C78_=_C96 ,\nC78_=_C97 ,C78_=_C98 ,C78_=_C99 ,C78_=_C100 ,C78_=_C101 ,C78_=_C102 ,\nC78_=_C103 ,C78_=_C104 ,C78_=_C105 ,C78_=_C106 ,C78_=_C107 ,C78_=_C108 ,\nC78_=_C109 ,C78_=_C110 ,C78_=_C111 ,C78_=_C112 ,C78_=_C113 ,C78_=_C114 ,\nC78_=_C115 ,C78_=_C116 ,C78_=_C117 ,C78_=_C118 ,C78_=_C119 ,C78_=_C120 ,\nC78_=_C122 ,C78_=_C124 ,C78_=_C809 ,C78_=_C811 ,C78_=_C813 ,C78_=_C815 ,\nC78_=_C867 ,C78_=_C869 ,C78_=_C871 ,C78_=_C873 ,C79_=_C80 ,C79_=_C81 ,\nC79_=_C82 ,C79_=_C83 ,C79_=_C84 ,C79_=_C85 ,C79_=_C86 ,C79_=_C87 ,\nC79_=_C88 ,C79_=_C89 ,C79_=_C90 ,C79_=_C91 ,C79_=_C92 ,C79_=_C93 ,\nC79_=_C94 ,C79_=_C95 ,C79_=_C96 ,C79_=_C97 ,C79_=_C98 ,C79_=_C99 ,\nC79_=_C100 ,C79_=_C101 ,C79_=_C102 ,C79_=_C103 ,C79_=_C104 ,C79_=_C105 ,\nC79_=_C106 ,C79_=_C107 ,C79_=_C108 ,C79_=_C109 ,C79_=_C110 ,C79_=_C111 ,\nC79_=_C112 ,C79_=_C113 ,C79_=_C114 ,C79_=_C115 ,C79_=_C116 ,C79_=_C117 ,\nC79_=_C118 ,C79_=_C119 ,C79_=_C120 ,C79_=_C122 ,C79_=_C124 ,C79_=_C839 ,\nC79_=_C841 ,C79_=_C843 ,C79_=_C845 ,C79_=_C893 ,C79_=_C895 ,C79_=_C897 ,\nC79_=_C899 ,C80_=_C81 ,C80_=_C82 ,C80_=_C83 ,C80_=_C84 ,C80_=_C85 ,\nC80_=_C86 ,C80_=_C87 ,C80_=_C88 ,C80_=_C89 ,C80_=_C90 ,C80_=_C91 ,\nC80_=_C92 ,C80_=_C93 ,C80_=_C94 ,C80_=_C95 ,C80_=_C96 ,C80_=_C97 ,\nC80_=_C98 ,C80_=_C99 ,C80_=_C100 ,C80_=_C101 ,C80_=_C102 ,C80_=_C103 ,\nC80_=_C104 ,C80_=_C105 ,C80_=_C106 ,C80_=_C107 ,C80_=_C108 ,C80_=_C109 ,\nC80_=_C110 ,C80_=_C111 ,C80_=_C112 ,C80_=_C113 ,C80_=_C114 ,C80_=_C115 ,\nC80_=_C116 ,C80_=_C117 ,C80_=_C118 ,C80_=_C119 ,C80_=_C120 ,C80_=_C122 ,\nC80_=_C124 ,C80_=_C867 ,C80_=_C869 ,C80_=_C871 ,C80_=_C873 ,C80_=_C917 ,\nC80_=_C919 ,C80_=_C921 ,C80_=_C923 ,C81_=_C82 ,C81_=_C83 ,C81_=_C84 ,\nC81_=_C85 ,C81_=_C86 ,C81_=_C87 ,C81_=_C88 ,C81_=_C89 ,C81_=_C90 ,\nC81_=_C91 ,C81_=_C92 ,C81_=_C93 ,C81_=_C94 ,C81_=_C95 ,C81_=_C96 ,\nC81_=_C97 ,C81_=_C98 ,C81_=_C99 ,C81_=_C100 ,C81_=_C101 ,C81_=_C102 ,\nC81_=_C103 ,C81_=_C104 ,C81_=_C105 ,C81_=_C106 ,C81_=_C107 ,C81_=_C108 ,\nC81_=_C109 ,C81_=_C110 ,C81_=_C111 ,C81_=_C112 ,C81_=_C113 ,C81_=_C114 ,\nC81_=_C115 ,C81_=_C116 ,C81_=_C117 ,C81_=_C118 ,C81_=_C119 ,C81_=_C120 ,\nC81_=_C122 ,C81_=_C124 ,C81_=_C893 ,C81_=_C895 ,C81_=_C897 ,C81_=_C899 ,\nC81_=_C939 ,C81_=_C941 ,C81_=_C943 ,C81_=_C945 ,C82_=_C83 ,C82_=_C84 ,\nC82_=_C85 ,C82_=_C86 ,C82_=_C87 ,C82_=_C88 ,C82_=_C89 ,C82_=_C90 ,\nC82_=_C91 ,C82_=_C92 ,C82_=_C93 ,C82_=_C94 ,C82_=_C95 ,C82_=_C96 ,\nC82_=_C97 ,C82_=_C98 ,C82_=_C99 ,C82_=_C100 ,C82_=_C101 ,C82_=_C102 ,\nC82_=_C103 ,C82_=_C104 ,C82_=_C105 ,C82_=_C106 ,C82_=_C107 ,C82_=_C108 ,\nC82_=_C109 ,C82_=_C110 ,C82_=_C111 ,C82_=_C112 ,C82_=_C113 ,C82_=_C114 ,\nC82_=_C115 ,C82_=_C116 ,C82_=_C117 ,C82_=_C118 ,C82_=_C119 ,C82_=_C120 ,\nC82_=_C122 ,C82_=_C124 ,C82_=_C917 ,C82_=_C919 ,C82_=_C921 ,C82_=_C923 ,\nC82_=_C959 ,C82_=_C961 ,C82_=_C963 ,C82_=_C965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2 ,\nC83_=_C124 ,C83_=_C939 ,C83_=_C941 ,C83_=_C943 ,C83_=_C945 ,C83_=_C977 ,\nC83_=_C979 ,C83_=_C981 ,C83_=_C983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2 ,C84_=_C124 ,C84_=_C959 ,\nC84_=_C961 ,C84_=_C963 ,C84_=_C965 ,C84_=_C993 ,C84_=_C995 ,C84_=_C997 ,\nC84_=_C999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2 ,C85_=_C124 ,C85_=_C977 ,C85_=_C979 ,C85_=_C981 ,C85_=_C983 ,\nC85_=_C1007 ,C85_=_C1009 ,C85_=_C1011 ,C85_=_C1013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2 ,C86_=_C124 ,C86_=_C993 ,C86_=_C995 ,\nC86_=_C997 ,C86_=_C999 ,C86_=_C1019 ,C86_=_C1021 ,C86_=_C1023 ,C86_=_C1025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2 ,C87_=_C124 ,C87_=_C1007 ,\nC87_=_C1009 ,C87_=_C1011 ,C87_=_C1013 ,C87_=_C1029 ,C87_=_C1031 ,C87_=_C1033 ,\nC87_=_C1035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2 ,C88_=_C124 ,C88_=_C1019 ,\nC88_=_C1021 ,C88_=_C1023 ,C88_=_C1025 ,C88_=_C1037 ,C88_=_C1039 ,C88_=_C1041 ,\nC88_=_C1043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2 ,C89_=_C124 ,C89_=_C1029 ,C89_=_C1031 ,\nC89_=_C1033 ,C89_=_C1035 ,C89_=_C1045 ,C89_=_C1047 ,C89_=_C1049 ,C90_=_C91 ,\nC90_=_C92 ,C90_=_C93 ,C90_=_C94 ,C90_=_C95 ,C90_=_C96 ,C90_=_C97 ,\nC90_=_C98 ,C90_=_C99 ,C90_=_C100 ,C90_=_C101 ,C90_=_C102 ,C90_=_C103 ,\nC90_=_C104 ,C90_=_C105 ,C90_=_C106 ,C90_=_C107 ,C90_=_C108 ,C90_=_C109 ,\nC90_=_C110 ,C90_=_C111 ,C90_=_C112 ,C90_=_C113 ,C90_=_C114 ,C90_=_C115 ,\nC90_=_C116 ,C90_=_C117 ,C90_=_C118 ,C90_=_C119 ,C90_=_C120 ,C90_=_C122 ,\nC90_=_C124 ,C90_=_C1037 ,C90_=_C1039 ,C90_=_C1041 ,C90_=_C1043 ,C90_=_C1051 ,\nC90_=_C1053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0 ,\nC91_=_C122 ,C91_=_C124 ,C91_=_C1029 ,C91_=_C1045 ,C91_=_C1047 ,C91_=_C1049 ,\nC91_=_C1055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2 ,\nC92_=_C124 ,C92_=_C1019 ,C92_=_C1037 ,C92_=_C1039 ,C92_=_C1051 ,C92_=_C1053 ,\nC93_=_C94 ,C93_=_C95 ,C93_=_C96 ,C93_=_C97 ,C93_=_C98 ,C93_=_C99 ,\nC93_=_C100 ,C93_=_C101 ,C93_=_C102 ,C93_=_C103 ,C93_=_C104 ,C93_=_C105 ,\nC93_=_C106 ,C93_=_C107 ,C93_=_C108 ,C93_=_C109 ,C93_=_C110 ,C93_=_C111 ,\nC93_=_C112 ,C93_=_C113 ,C93_=_C114 ,C93_=_C115 ,C93_=_C116 ,C93_=_C117 ,\nC93_=_C118 ,C93_=_C119 ,C93_=_C120 ,C93_=_C122 ,C93_=_C124 ,C93_=_C1007 ,\nC93_=_C1029 ,C93_=_C1031 ,C93_=_C1045 ,C93_=_C1047 ,C93_=_C1055 ,C94_=_C95 ,\nC94_=_C96 ,C94_=_C97 ,C94_=_C98 ,C94_=_C99 ,C94_=_C100 ,C94_=_C101 ,\nC94_=_C102 ,C94_=_C103 ,C94_=_C104 ,C94_=_C105 ,C94_=_C106 ,C94_=_C107 ,\nC94_=_C108 ,C94_=_C109 ,C94_=_C110 ,C94_=_C111 ,C94_=_C112 ,C94_=_C113 ,\nC94_=_C114 ,C94_=_C115 ,C94_=_C116 ,C94_=_C117 ,C94_=_C118 ,C94_=_C119 ,\nC94_=_C120 ,C94_=_C122 ,C94_=_C124 ,C94_=_C993 ,C94_=_C1019 ,C94_=_C1021 ,\nC94_=_C1039 ,C94_=_C1041 ,C94_=_C1051 ,C94_=_C1053 ,C95_=_C96 ,C95_=_C97 ,\nC95_=_C98 ,C95_=_C99 ,C95_=_C100 ,C95_=_C101 ,C95_=_C102 ,C95_=_C103 ,\nC95_=_C104 ,C95_=_C105 ,C95_=_C106 ,C95_=_C107 ,C95_=_C108 ,C95_=_C109 ,\nC95_=_C110 ,C95_=_C111 ,C95_=_C112 ,C95_=_C113 ,C95_=_C114 ,C95_=_C115 ,\nC95_=_C116 ,C95_=_C117 ,C95_=_C118 ,C95_=_C119 ,C95_=_C120 ,C95_=_C122 ,\nC95_=_C124 ,C95_=_C977 ,C95_=_C1007</w:t>
      </w:r>
    </w:p>
    <w:p>
      <w:pPr>
        <w:pStyle w:val="PreformattedText"/>
        <w:bidi w:val="0"/>
        <w:spacing w:before="0" w:after="0"/>
        <w:jc w:val="left"/>
        <w:rPr/>
      </w:pPr>
      <w:r>
        <w:rPr/>
        <w:t xml:space="preserve"> </w:t>
      </w:r>
      <w:r>
        <w:rPr/>
        <w:t>,C95_=_C1009 ,C95_=_C1031 ,C95_=_C1033 ,\nC95_=_C1047 ,C95_=_C1049 ,C95_=_C1055 ,C96_=_C97 ,C96_=_C98 ,C96_=_C99 ,\nC96_=_C100 ,C96_=_C101 ,C96_=_C102 ,C96_=_C103 ,C96_=_C104 ,C96_=_C105 ,\nC96_=_C106 ,C96_=_C107 ,C96_=_C108 ,C96_=_C109 ,C96_=_C110 ,C96_=_C111 ,\nC96_=_C112 ,C96_=_C113 ,C96_=_C114 ,C96_=_C115 ,C96_=_C116 ,C96_=_C117 ,\nC96_=_C118 ,C96_=_C119 ,C96_=_C120 ,C96_=_C122 ,C96_=_C124 ,C96_=_C959 ,\nC96_=_C993 ,C96_=_C995 ,C96_=_C1021 ,C96_=_C1023 ,C96_=_C1041 ,C96_=_C1043 ,\nC96_=_C1053 ,C97_=_C98 ,C97_=_C99 ,C97_=_C100 ,C97_=_C101 ,C97_=_C102 ,\nC97_=_C103 ,C97_=_C104 ,C97_=_C105 ,C97_=_C106 ,C97_=_C107 ,C97_=_C108 ,\nC97_=_C109 ,C97_=_C110 ,C97_=_C111 ,C97_=_C112 ,C97_=_C113 ,C97_=_C114 ,\nC97_=_C115 ,C97_=_C116 ,C97_=_C117 ,C97_=_C118 ,C97_=_C119 ,C97_=_C120 ,\nC97_=_C122 ,C97_=_C124 ,C97_=_C939 ,C97_=_C977 ,C97_=_C979 ,C97_=_C1009 ,\nC97_=_C1011 ,C97_=_C1033 ,C97_=_C1035 ,C97_=_C1049 ,C98_=_C99 ,C98_=_C100 ,\nC98_=_C101 ,C98_=_C102 ,C98_=_C103 ,C98_=_C104 ,C98_=_C105 ,C98_=_C106 ,\nC98_=_C107 ,C98_=_C108 ,C98_=_C109 ,C98_=_C110 ,C98_=_C111 ,C98_=_C112 ,\nC98_=_C113 ,C98_=_C114 ,C98_=_C115 ,C98_=_C116 ,C98_=_C117 ,C98_=_C118 ,\nC98_=_C119 ,C98_=_C120 ,C98_=_C122 ,C98_=_C124 ,C98_=_C917 ,C98_=_C959 ,\nC98_=_C961 ,C98_=_C995 ,C98_=_C997 ,C98_=_C1023 ,C98_=_C1025 ,C98_=_C1043 ,\nC99_=_C100 ,C99_=_C101 ,C99_=_C102 ,C99_=_C103 ,C99_=_C104 ,C99_=_C105 ,\nC99_=_C106 ,C99_=_C107 ,C99_=_C108 ,C99_=_C109 ,C99_=_C110 ,C99_=_C111 ,\nC99_=_C112 ,C99_=_C113 ,C99_=_C114 ,C99_=_C115 ,C99_=_C116 ,C99_=_C117 ,\nC99_=_C118 ,C99_=_C119 ,C99_=_C120 ,C99_=_C122 ,C99_=_C124 ,C99_=_C893 ,\nC99_=_C939 ,C99_=_C941 ,C99_=_C979 ,C99_=_C981 ,C99_=_C1011 ,C99_=_C1013 ,\nC99_=_C1035 ,C100_=_C101 ,C100_=_C102 ,C100_=_C103 ,C100_=_C104 ,C100_=_C105 ,\nC100_=_C106 ,C100_=_C107 ,C100_=_C108 ,C100_=_C109 ,C100_=_C110 ,C100_=_C111 ,\nC100_=_C112 ,C100_=_C113 ,C100_=_C114 ,C100_=_C115 ,C100_=_C116 ,C100_=_C117 ,\nC100_=_C118 ,C100_=_C119 ,C100_=_C120 ,C100_=_C122 ,C100_=_C124 ,C100_=_C867 ,\nC100_=_C917 ,C100_=_C919 ,C100_=_C961 ,C100_=_C963 ,C100_=_C997 ,C100_=_C999 ,\nC100_=_C1025 ,C101_=_C102 ,C101_=_C103 ,C101_=_C104 ,C101_=_C105 ,C101_=_C106 ,\nC101_=_C107 ,C101_=_C108 ,C101_=_C109 ,C101_=_C110 ,C101_=_C111 ,C101_=_C112 ,\nC101_=_C113 ,C101_=_C114 ,C101_=_C115 ,C101_=_C116 ,C101_=_C117 ,C101_=_C118 ,\nC101_=_C119 ,C101_=_C120 ,C101_=_C122 ,C101_=_C124 ,C101_=_C839 ,C101_=_C893 ,\nC101_=_C895 ,C101_=_C941 ,C101_=_C943 ,C101_=_C981 ,C101_=_C983 ,C101_=_C1013 ,\nC102_=_C103 ,C102_=_C104 ,C102_=_C105 ,C102_=_C106 ,C102_=_C107 ,C102_=_C108 ,\nC102_=_C109 ,C102_=_C110 ,C102_=_C111 ,C102_=_C112 ,C102_=_C113 ,C102_=_C114 ,\nC102_=_C115 ,C102_=_C116 ,C102_=_C117 ,C102_=_C118 ,C102_=_C119 ,C102_=_C120 ,\nC102_=_C122 ,C102_=_C124 ,C102_=_C809 ,C102_=_C867 ,C102_=_C869 ,C102_=_C919 ,\nC102_=_C921 ,C102_=_C963 ,C102_=_C965 ,C102_=_C999 ,C103_=_C104 ,C103_=_C105 ,\nC103_=_C106 ,C103_=_C107 ,C103_=_C108 ,C103_=_C109 ,C103_=_C110 ,C103_=_C111 ,\nC103_=_C112 ,C103_=_C113 ,C103_=_C114 ,C103_=_C115 ,C103_=_C116 ,C103_=_C117 ,\nC103_=_C118 ,C103_=_C119 ,C103_=_C120 ,C103_=_C122 ,C103_=_C124 ,C103_=_C777 ,\nC103_=_C839 ,C103_=_C841 ,C103_=_C895 ,C103_=_C897 ,C103_=_C943 ,C103_=_C945 ,\nC103_=_C983 ,C104_=_C105 ,C104_=_C106 ,C104_=_C107 ,C104_=_C108 ,C104_=_C109 ,\nC104_=_C110 ,C104_=_C111 ,C104_=_C112 ,C104_=_C113 ,C104_=_C114 ,C104_=_C115 ,\nC104_=_C116 ,C104_=_C117 ,C104_=_C118 ,C104_=_C119 ,C104_=_C120 ,C104_=_C122 ,\nC104_=_C124 ,C104_=_C743 ,C104_=_C809 ,C104_=_C811 ,C104_=_C869 ,C104_=_C871 ,\nC104_=_C921 ,C104_=_C923 ,C104_=_C965 ,C105_=_C106 ,C105_=_C107 ,C105_=_C108 ,\nC105_=_C109 ,C105_=_C110 ,C105_=_C111 ,C105_=_C112 ,C105_=_C113 ,C105_=_C114 ,\nC105_=_C115 ,C105_=_C116 ,C105_=_C117 ,C105_=_C118 ,C105_=_C119 ,C105_=_C120 ,\nC105_=_C122 ,C105_=_C124 ,C105_=_C707 ,C105_=_C777 ,C105_=_C779 ,C105_=_C841 ,\nC105_=_C843 ,C105_=_C897 ,C105_=_C899 ,C105_=_C945 ,C106_=_C107 ,C106_=_C108 ,\nC106_=_C109 ,C106_=_C110 ,C106_=_C111 ,C106_=_C112 ,C106_=_C113 ,C106_=_C114 ,\nC106_=_C115 ,C106_=_C116 ,C106_=_C117 ,C106_=_C118 ,C106_=_C119 ,C106_=_C120 ,\nC106_=_C122 ,C106_=_C124 ,C106_=_C669 ,C106_=_C743 ,C106_=_C745 ,C106_=_C811 ,\nC106_=_C813 ,C106_=_C871 ,C106_=_C873 ,C106_=_C923 ,C107_=_C108 ,C107_=_C109 ,\nC107_=_C110 ,C107_=_C111 ,C107_=_C112 ,C107_=_C113 ,C107_=_C114 ,C107_=_C115 ,\nC107_=_C116 ,C107_=_C117 ,C107_=_C118 ,C107_=_C119 ,C107_=_C120 ,C107_=_C122 ,\nC107_=_C124 ,C107_=_C629 ,C107_=_C707 ,C107_=_C709 ,C107_=_C779 ,C107_=_C781 ,\nC107_=_C843 ,C107_=_C845 ,C107_=_C899 ,C108_=_C109 ,C108_=_C110 ,C108_=_C111 ,\nC108_=_C112 ,C108_=_C113 ,C108_=_C114 ,C108_=_C115 ,C108_=_C116 ,C108_=_C117 ,\nC108_=_C118 ,C108_=_C119 ,C108_=_C120 ,C108_=_C122 ,C108_=_C124 ,C108_=_C587 ,\nC108_=_C669 ,C108_=_C671 ,C108_=_C745 ,C108_=_C747 ,C108_=_C813 ,C108_=_C815 ,\nC108_=_C873 ,C109_=_C110 ,C109_=_C111 ,C109_=_C112 ,C109_=_C113 ,C109_=_C114 ,\nC109_=_C115 ,C109_=_C116 ,C109_=_C117 ,C109_=_C118 ,C109_=_C119 ,C109_=_C120 ,\nC109_=_C122 ,C109_=_C124 ,C109_=_C543 ,C109_=_C629 ,C109_=_C631 ,C109_=_C709 ,\nC109_=_C711 ,C109_=_C781 ,C109_=_C783 ,C109_=_C845 ,C110_=_C111 ,C110_=_C112 ,\nC110_=_C113 ,C110_=_C114 ,C110_=_C115 ,C110_=_C116 ,C110_=_C117 ,C110_=_C118 ,\nC110_=_C119 ,C110_=_C120 ,C110_=_C122 ,C110_=_C124 ,C110_=_C497 ,C110_=_C587 ,\nC110_=_C589 ,C110_=_C671 ,C110_=_C673 ,C110_=_C747 ,C110_=_C749 ,C110_=_C815 ,\nC111_=_C112 ,C111_=_C113 ,C111_=_C114 ,C111_=_C115 ,C111_=_C116 ,C111_=_C117 ,\nC111_=_C118 ,C111_=_C119 ,C111_=_C120 ,C111_=_C122 ,C111_=_C124 ,C111_=_C449 ,\nC111_=_C543 ,C111_=_C545 ,C111_=_C631 ,C111_=_C633 ,C111_=_C711 ,C111_=_C713 ,\nC111_=_C783 ,C112_=_C113 ,C112_=_C114 ,C112_=_C115 ,C112_=_C116 ,C112_=_C117 ,\nC112_=_C118 ,C112_=_C119 ,C112_=_C120 ,C112_=_C122 ,C112_=_C124 ,C112_=_C399 ,\nC112_=_C497 ,C112_=_C499 ,C112_=_C589 ,C112_=_C591 ,C112_=_C673 ,C112_=_C675 ,\nC112_=_C749 ,C113_=_C114 ,C113_=_C115 ,C113_=_C116 ,C113_=_C117 ,C113_=_C118 ,\nC113_=_C119 ,C113_=_C120 ,C113_=_C122 ,C113_=_C124 ,C113_=_C347 ,C113_=_C449 ,\nC113_=_C451 ,C113_=_C545 ,C113_=_C547 ,C113_=_C633 ,C113_=_C635 ,C113_=_C713 ,\nC114_=_C115 ,C114_=_C116 ,C114_=_C117 ,C114_=_C118 ,C114_=_C119 ,C114_=_C120 ,\nC114_=_C122 ,C114_=_C124 ,C114_=_C293 ,C114_=_C399 ,C114_=_C401 ,C114_=_C499 ,\nC114_=_C501 ,C114_=_C591 ,C114_=_C593 ,C114_=_C675 ,C115_=_C116 ,C115_=_C117 ,\nC115_=_C118 ,C115_=_C119 ,C115_=_C120 ,C115_=_C122 ,C115_=_C124 ,C115_=_C237 ,\nC115_=_C347 ,C115_=_C349 ,C115_=_C451 ,C115_=_C453 ,C115_=_C547 ,C115_=_C549 ,\nC115_=_C635 ,C116_=_C117 ,C116_=_C118 ,C116_=_C119 ,C116_=_C120 ,C116_=_C122 ,\nC116_=_C124 ,C116_=_C179 ,C116_=_C293 ,C116_=_C295 ,C116_=_C401 ,C116_=_C403 ,\nC116_=_C501 ,C116_=_C503 ,C116_=_C593 ,C117_=_C118 ,C117_=_C119 ,C117_=_C120 ,\nC117_=_C122 ,C117_=_C124 ,C117_=_C237 ,C117_=_C239 ,C117_=_C349 ,C117_=_C351 ,\nC117_=_C453 ,C117_=_C455 ,C117_=_C549 ,C118_=_C119 ,C118_=_C120 ,C118_=_C122 ,\nC118_=_C124 ,C118_=_C179 ,C118_=_C181 ,C118_=_C295 ,C118_=_C297 ,C118_=_C403 ,\nC118_=_C405 ,C118_=_C503 ,C119_=_C120 ,C119_=_C122 ,C119_=_C124 ,C119_=_C179 ,\nC119_=_C182 ,C119_=_C237 ,C119_=_C239 ,C119_=_C241 ,C119_=_C293 ,C119_=_C298 ,\nC119_=_C347 ,C119_=_C351 ,C119_=_C353 ,C119_=_C399 ,C119_=_C449 ,C119_=_C455 ,\nC119_=_C497 ,C119_=_C543 ,C119_=_C587 ,C119_=_C629 ,C119_=_C669 ,C119_=_C707 ,\nC119_=_C743 ,C119_=_C777 ,C119_=_C809 ,C119_=_C839 ,C119_=_C867 ,C119_=_C893 ,\nC119_=_C917 ,C119_=_C939 ,C119_=_C959 ,C119_=_C977 ,C119_=_C993 ,C119_=_C1007 ,\nC119_=_C1019 ,C119_=_C1029 ,C119_=_C1037 ,C120_=_C122 ,C120_=_C124 ,C120_=_C181 ,\nC120_=_C183 ,C120_=_C297 ,C120_=_C299 ,C120_=_C405 ,C122_=_C124 ,C122_=_C182 ,\nC122_=_C183 ,C122_=_C185 ,C122_=_C299 ,C124_=_C182 ,C124_=_C184 ,C124_=_C185 ,\nC124_=_C298 ,C179_=_C181 ,C179_=_C182 ,C179_=_C183 ,C179_=_C184 ,C179_=_C185 ,\nC179_=_C237 ,C179_=_C241 ,C179_=_C293 ,C179_=_C295 ,C179_=_C298 ,C179_=_C347 ,\nC179_=_C353 ,C179_=_C399 ,C179_=_C403 ,C179_=_C449 ,C179_=_C497 ,C179_=_C503 ,\nC179_=_C543 ,C179_=_C587 ,C179_=_C629 ,C179_=_C669 ,C179_=_C707 ,C179_=_C743 ,\nC179_=_C777 ,C179_=_C809 ,C179_=_C839 ,C179_=_C867 ,C179_=_C893 ,C179_=_C917 ,\nC179_=_C939 ,C179_=_C959 ,C179_=_C977 ,C179_=_C993 ,C179_=_C1007 ,C179_=_C1019 ,\nC179_=_C1029 ,C179_=_C1037 ,C181_=_C182 ,C181_=_C183 ,C181_=_C184 ,C181_=_C185 ,\nC181_=_C239 ,C181_=_C243 ,C181_=_C295 ,C181_=_C297 ,C181_=_C349 ,C181_=_C401 ,\nC181_=_C405 ,C181_=_C451 ,C181_=_C499 ,C181_=_C545 ,C181_=_C589 ,C181_=_C631 ,\nC181_=_C671 ,C181_=_C709 ,C181_=_C745 ,C181_=_C779 ,C181_=_C811 ,C181_=_C841 ,\nC181_=_C869 ,C181_=_C895 ,C181_=_C919 ,C181_=_C941 ,C181_=_C961 ,C181_=_C979 ,\nC181_=_C995 ,C181_=_C1009 ,C181_=_C1021 ,C181_=_C1031 ,C181_=_C1039 ,C181_=_C1045 ,\nC182_=_C183 ,C182_=_C184 ,C182_=_C185 ,C182_=_C237 ,C182_=_C241 ,C182_=_C293 ,\nC182_=_C298 ,C182_=_C347 ,C182_=_C353 ,C182_=_C399 ,C182_=_C449 ,C182_=_C497 ,\nC182_=_C543 ,C182_=_C587 ,C182_=_C629 ,C182_=_C669 ,C182_=_C707 ,C182_=_C743 ,\nC182_=_C777 ,C182_=_C809 ,C182_=_C839 ,C182_=_C867 ,C182_=_C893 ,C182_=_C917 ,\nC182_=_C939 ,C182_=_C959 ,C182_=_C977 ,C182_=_C993 ,C182_=_C1007 ,C182_=_C1019 ,\nC182_=_C1029 ,C182_=_C1037 ,C183_=_C184 ,C183_=_C185 ,C183_=_C241 ,C183_=_C297 ,\nC183_=_C299 ,C183_=_C351 ,C183_=_C403 ,C183_=_C453 ,C183_=_C501 ,C183_=_C547 ,\nC183_=_C591 ,C183_=_C633 ,C183_=_C673 ,C183_=_C711 ,C183_=_C747 ,C183_=_C781 ,\nC183_=_C813 ,C183_=_C843 ,C183_=_C871 ,C183_=_C897 ,C183_=_C921 ,C183_=_C943 ,\nC183_=_C963 ,C183_=_C981 ,C183_=_C997 ,C183_=_C1011 ,C183_=_C1023 ,C183_=_C1033 ,\nC183_=_C1041 ,C183_=_C1047 ,C183_=_C1051 ,C184_=_C185 ,C184_=_C239 ,C184_=_C243 ,\nC184_=_C295 ,C184_=_C298 ,C184_=_C349 ,C184_=_C401 ,C184_=_C451 ,C184_=_C499 ,\nC184_=_C545 ,C184_=_C589 ,C184_=_C631 ,C184_=_C671 ,C184_=_C709 ,C184_=_C745 ,\nC184_=_C779 ,C184_=_C811 ,C184_=_C841 ,C184_=_C869 ,C184_=_C895 ,C184_=_C919 ,\nC184_=_C941 ,C184_=_C961 ,C184_=_C979 ,C184_=_C995 ,C184_=_C1009 ,C184_=_C1021 ,\nC184_=_C1031 ,C184_=_C1039 ,C184_=_C1045</w:t>
      </w:r>
    </w:p>
    <w:p>
      <w:pPr>
        <w:pStyle w:val="PreformattedText"/>
        <w:bidi w:val="0"/>
        <w:spacing w:before="0" w:after="0"/>
        <w:jc w:val="left"/>
        <w:rPr/>
      </w:pPr>
      <w:r>
        <w:rPr/>
        <w:t xml:space="preserve"> </w:t>
      </w:r>
      <w:r>
        <w:rPr/>
        <w:t>,C185_=_C243 ,C185_=_C299 ,C185_=_C353 ,\nC185_=_C405 ,C185_=_C455 ,C185_=_C503 ,C185_=_C549 ,C185_=_C593 ,C185_=_C635 ,\nC185_=_C675 ,C185_=_C713 ,C185_=_C749 ,C185_=_C783 ,C185_=_C815 ,C185_=_C845 ,\nC185_=_C873 ,C185_=_C899 ,C185_=_C923 ,C185_=_C945 ,C185_=_C965 ,C185_=_C983 ,\nC185_=_C999 ,C185_=_C1013 ,C185_=_C1025 ,C185_=_C1035 ,C185_=_C1043 ,C185_=_C1049 ,\nC185_=_C1053 ,C185_=_C1055 ,C237_=_C239 ,C237_=_C241 ,C237_=_C243 ,C237_=_C293 ,\nC237_=_C298 ,C237_=_C347 ,C237_=_C349 ,C237_=_C353 ,C237_=_C399 ,C237_=_C449 ,\nC237_=_C453 ,C237_=_C497 ,C237_=_C543 ,C237_=_C549 ,C237_=_C587 ,C237_=_C629 ,\nC237_=_C669 ,C237_=_C707 ,C237_=_C743 ,C237_=_C777 ,C237_=_C809 ,C237_=_C839 ,\nC237_=_C867 ,C237_=_C893 ,C237_=_C917 ,C237_=_C939 ,C237_=_C959 ,C237_=_C977 ,\nC237_=_C993 ,C237_=_C1007 ,C237_=_C1019 ,C237_=_C1029 ,C237_=_C1037 ,C239_=_C241 ,\nC239_=_C243 ,C239_=_C295 ,C239_=_C349 ,C239_=_C351 ,C239_=_C401 ,C239_=_C451 ,\nC239_=_C455 ,C239_=_C499 ,C239_=_C545 ,C239_=_C589 ,C239_=_C631 ,C239_=_C671 ,\nC239_=_C709 ,C239_=_C745 ,C239_=_C779 ,C239_=_C811 ,C239_=_C841 ,C239_=_C869 ,\nC239_=_C895 ,C239_=_C919 ,C239_=_C941 ,C239_=_C961 ,C239_=_C979 ,C239_=_C995 ,\nC239_=_C1009 ,C239_=_C1021 ,C239_=_C1031 ,C239_=_C1039 ,C239_=_C1045 ,C241_=_C243 ,\nC241_=_C293 ,C241_=_C297 ,C241_=_C298 ,C241_=_C347 ,C241_=_C351 ,C241_=_C353 ,\nC241_=_C399 ,C241_=_C403 ,C241_=_C449 ,C241_=_C453 ,C241_=_C497 ,C241_=_C501 ,\nC241_=_C543 ,C241_=_C547 ,C241_=_C587 ,C241_=_C591 ,C241_=_C629 ,C241_=_C633 ,\nC241_=_C669 ,C241_=_C673 ,C241_=_C707 ,C241_=_C711 ,C241_=_C743 ,C241_=_C747 ,\nC241_=_C777 ,C241_=_C781 ,C241_=_C809 ,C241_=_C813 ,C241_=_C839 ,C241_=_C843 ,\nC241_=_C867 ,C241_=_C871 ,C241_=_C893 ,C241_=_C897 ,C241_=_C917 ,C241_=_C921 ,\nC241_=_C939 ,C241_=_C943 ,C241_=_C959 ,C241_=_C963 ,C241_=_C977 ,C241_=_C981 ,\nC241_=_C993 ,C241_=_C997 ,C241_=_C1007 ,C241_=_C1011 ,C241_=_C1019 ,C241_=_C1023 ,\nC241_=_C1029 ,C241_=_C1033 ,C241_=_C1037 ,C241_=_C1041 ,C241_=_C1047 ,C241_=_C1051 ,\nC243_=_C295 ,C243_=_C299 ,C243_=_C349 ,C243_=_C353 ,C243_=_C401 ,C243_=_C405 ,\nC243_=_C451 ,C243_=_C455 ,C243_=_C499 ,C243_=_C503 ,C243_=_C545 ,C243_=_C549 ,\nC243_=_C589 ,C243_=_C593 ,C243_=_C631 ,C243_=_C635 ,C243_=_C671 ,C243_=_C675 ,\nC243_=_C709 ,C243_=_C713 ,C243_=_C745 ,C243_=_C749 ,C243_=_C779 ,C243_=_C783 ,\nC243_=_C811 ,C243_=_C815 ,C243_=_C841 ,C243_=_C845 ,C243_=_C869 ,C243_=_C873 ,\nC243_=_C895 ,C243_=_C899 ,C243_=_C919 ,C243_=_C923 ,C243_=_C941 ,C243_=_C945 ,\nC243_=_C961 ,C243_=_C965 ,C243_=_C979 ,C243_=_C983 ,C243_=_C995 ,C243_=_C999 ,\nC243_=_C1009 ,C243_=_C1013 ,C243_=_C1021 ,C243_=_C1025 ,C243_=_C1031 ,C243_=_C1035 ,\nC243_=_C1039 ,C243_=_C1043 ,C243_=_C1045 ,C243_=_C1049 ,C243_=_C1053 ,C243_=_C1055 ,\nC293_=_C295 ,C293_=_C297 ,C293_=_C298 ,C293_=_C299 ,C293_=_C347 ,C293_=_C353 ,\nC293_=_C399 ,C293_=_C401 ,C293_=_C449 ,C293_=_C497 ,C293_=_C501 ,C293_=_C543 ,\nC293_=_C587 ,C293_=_C593 ,C293_=_C629 ,C293_=_C669 ,C293_=_C707 ,C293_=_C743 ,\nC293_=_C777 ,C293_=_C809 ,C293_=_C839 ,C293_=_C867 ,C293_=_C893 ,C293_=_C917 ,\nC293_=_C939 ,C293_=_C959 ,C293_=_C977 ,C293_=_C993 ,C293_=_C1007 ,C293_=_C1019 ,\nC293_=_C1029 ,C293_=_C1037 ,C295_=_C297 ,C295_=_C298 ,C295_=_C299 ,C295_=_C349 ,\nC295_=_C401 ,C295_=_C403 ,C295_=_C451 ,C295_=_C499 ,C295_=_C503 ,C295_=_C545 ,\nC295_=_C589 ,C295_=_C631 ,C295_=_C671 ,C295_=_C709 ,C295_=_C745 ,C295_=_C779 ,\nC295_=_C811 ,C295_=_C841 ,C295_=_C869 ,C295_=_C895 ,C295_=_C919 ,C295_=_C941 ,\nC295_=_C961 ,C295_=_C979 ,C295_=_C995 ,C295_=_C1009 ,C295_=_C1021 ,C295_=_C1031 ,\nC295_=_C1039 ,C295_=_C1045 ,C297_=_C298 ,C297_=_C299 ,C297_=_C351 ,C297_=_C403 ,\nC297_=_C405 ,C297_=_C453 ,C297_=_C501 ,C297_=_C547 ,C297_=_C591 ,C297_=_C633 ,\nC297_=_C673 ,C297_=_C711 ,C297_=_C747 ,C297_=_C781 ,C297_=_C813 ,C297_=_C843 ,\nC297_=_C871 ,C297_=_C897 ,C297_=_C921 ,C297_=_C943 ,C297_=_C963 ,C297_=_C981 ,\nC297_=_C997 ,C297_=_C1011 ,C297_=_C1023 ,C297_=_C1033 ,C297_=_C1041 ,C297_=_C1047 ,\nC297_=_C1051 ,C298_=_C299 ,C298_=_C347 ,C298_=_C353 ,C298_=_C399 ,C298_=_C449 ,\nC298_=_C497 ,C298_=_C543 ,C298_=_C587 ,C298_=_C629 ,C298_=_C669 ,C298_=_C707 ,\nC298_=_C743 ,C298_=_C777 ,C298_=_C809 ,C298_=_C839 ,C298_=_C867 ,C298_=_C893 ,\nC298_=_C917 ,C298_=_C939 ,C298_=_C959 ,C298_=_C977 ,C298_=_C993 ,C298_=_C1007 ,\nC298_=_C1019 ,C298_=_C1029 ,C298_=_C1037 ,C299_=_C353 ,C299_=_C405 ,C299_=_C455 ,\nC299_=_C503 ,C299_=_C549 ,C299_=_C593 ,C299_=_C635 ,C299_=_C675 ,C299_=_C713 ,\nC299_=_C749 ,C299_=_C783 ,C299_=_C815 ,C299_=_C845 ,C299_=_C873 ,C299_=_C899 ,\nC299_=_C923 ,C299_=_C945 ,C299_=_C965 ,C299_=_C983 ,C299_=_C999 ,C299_=_C1013 ,\nC299_=_C1025 ,C299_=_C1035 ,C299_=_C1043 ,C299_=_C1049 ,C299_=_C1053 ,C299_=_C1055 ,\nC347_=_C349 ,C347_=_C351 ,C347_=_C353 ,C347_=_C399 ,C347_=_C449 ,C347_=_C451 ,\nC347_=_C497 ,C347_=_C543 ,C347_=_C547 ,C347_=_C587 ,C347_=_C629 ,C347_=_C635 ,\nC347_=_C669 ,C347_=_C707 ,C347_=_C743 ,C347_=_C777 ,C347_=_C809 ,C347_=_C839 ,\nC347_=_C867 ,C347_=_C893 ,C347_=_C917 ,C347_=_C939 ,C347_=_C959 ,C347_=_C977 ,\nC347_=_C993 ,C347_=_C1007 ,C347_=_C1019 ,C347_=_C1029 ,C347_=_C1037 ,C349_=_C351 ,\nC349_=_C353 ,C349_=_C401 ,C349_=_C451 ,C349_=_C453 ,C349_=_C499 ,C349_=_C545 ,\nC349_=_C549 ,C349_=_C589 ,C349_=_C631 ,C349_=_C671 ,C349_=_C709 ,C349_=_C745 ,\nC349_=_C779 ,C349_=_C811 ,C349_=_C841 ,C349_=_C869 ,C349_=_C895 ,C349_=_C919 ,\nC349_=_C941 ,C349_=_C961 ,C349_=_C979 ,C349_=_C995 ,C349_=_C1009 ,C349_=_C1021 ,\nC349_=_C1031 ,C349_=_C1039 ,C349_=_C1045 ,C351_=_C353 ,C351_=_C403 ,C351_=_C453 ,\nC351_=_C455 ,C351_=_C501 ,C351_=_C547 ,C351_=_C591 ,C351_=_C633 ,C351_=_C673 ,\nC351_=_C711 ,C351_=_C747 ,C351_=_C781 ,C351_=_C813 ,C351_=_C843 ,C351_=_C871 ,\nC351_=_C897 ,C351_=_C921 ,C351_=_C943 ,C351_=_C963 ,C351_=_C981 ,C351_=_C997 ,\nC351_=_C1011 ,C351_=_C1023 ,C351_=_C1033 ,C351_=_C1041 ,C351_=_C1047 ,C351_=_C1051 ,\nC353_=_C399 ,C353_=_C405 ,C353_=_C449 ,C353_=_C455 ,C353_=_C497 ,C353_=_C503 ,\nC353_=_C543 ,C353_=_C549 ,C353_=_C587 ,C353_=_C593 ,C353_=_C629 ,C353_=_C635 ,\nC353_=_C669 ,C353_=_C675 ,C353_=_C707 ,C353_=_C713 ,C353_=_C743 ,C353_=_C749 ,\nC353_=_C777 ,C353_=_C783 ,C353_=_C809 ,C353_=_C815 ,C353_=_C839 ,C353_=_C845 ,\nC353_=_C867 ,C353_=_C873 ,C353_=_C893 ,C353_=_C899 ,C353_=_C917 ,C353_=_C923 ,\nC353_=_C939 ,C353_=_C945 ,C353_=_C959 ,C353_=_C965 ,C353_=_C977 ,C353_=_C983 ,\nC353_=_C993 ,C353_=_C999 ,C353_=_C1007 ,C353_=_C1013 ,C353_=_C1019 ,C353_=_C1025 ,\nC353_=_C1029 ,C353_=_C1035 ,C353_=_C1037 ,C353_=_C1043 ,C353_=_C1049 ,C353_=_C1053 ,\nC353_=_C1055 ,C399_=_C401 ,C399_=_C403 ,C399_=_C405 ,C399_=_C449 ,C399_=_C497 ,\nC399_=_C499 ,C399_=_C543 ,C399_=_C587 ,C399_=_C591 ,C399_=_C629 ,C399_=_C669 ,\nC399_=_C675 ,C399_=_C707 ,C399_=_C743 ,C399_=_C777 ,C399_=_C809 ,C399_=_C839 ,\nC399_=_C867 ,C399_=_C893 ,C399_=_C917 ,C399_=_C939 ,C399_=_C959 ,C399_=_C977 ,\nC399_=_C993 ,C399_=_C1007 ,C399_=_C1019 ,C399_=_C1029 ,C399_=_C1037 ,C401_=_C403 ,\nC401_=_C405 ,C401_=_C451 ,C401_=_C499 ,C401_=_C501 ,C401_=_C545 ,C401_=_C589 ,\nC401_=_C593 ,C401_=_C631 ,C401_=_C671 ,C401_=_C709 ,C401_=_C745 ,C401_=_C779 ,\nC401_=_C811 ,C401_=_C841 ,C401_=_C869 ,C401_=_C895 ,C401_=_C919 ,C401_=_C941 ,\nC401_=_C961 ,C401_=_C979 ,C401_=_C995 ,C401_=_C1009 ,C401_=_C1021 ,C401_=_C1031 ,\nC401_=_C1039 ,C401_=_C1045 ,C403_=_C405 ,C403_=_C453 ,C403_=_C501 ,C403_=_C503 ,\nC403_=_C547 ,C403_=_C591 ,C403_=_C633 ,C403_=_C673 ,C403_=_C711 ,C403_=_C747 ,\nC403_=_C781 ,C403_=_C813 ,C403_=_C843 ,C403_=_C871 ,C403_=_C897 ,C403_=_C921 ,\nC403_=_C943 ,C403_=_C963 ,C403_=_C981 ,C403_=_C997 ,C403_=_C1011 ,C403_=_C1023 ,\nC403_=_C1033 ,C403_=_C1041 ,C403_=_C1047 ,C403_=_C1051 ,C405_=_C455 ,C405_=_C503 ,\nC405_=_C549 ,C405_=_C593 ,C405_=_C635 ,C405_=_C675 ,C405_=_C713 ,C405_=_C749 ,\nC405_=_C783 ,C405_=_C815 ,C405_=_C845 ,C405_=_C873 ,C405_=_C899 ,C405_=_C923 ,\nC405_=_C945 ,C405_=_C965 ,C405_=_C983 ,C405_=_C999 ,C405_=_C1013 ,C405_=_C1025 ,\nC405_=_C1035 ,C405_=_C1043 ,C405_=_C1049 ,C405_=_C1053 ,C405_=_C1055 ,C449_=_C451 ,\nC449_=_C453 ,C449_=_C455 ,C449_=_C497 ,C449_=_C543 ,C449_=_C545 ,C449_=_C587 ,\nC449_=_C629 ,C449_=_C633 ,C449_=_C669 ,C449_=_C707 ,C449_=_C713 ,C449_=_C743 ,\nC449_=_C777 ,C449_=_C809 ,C449_=_C839 ,C449_=_C867 ,C449_=_C893 ,C449_=_C917 ,\nC449_=_C939 ,C449_=_C959 ,C449_=_C977 ,C449_=_C993 ,C449_=_C1007 ,C449_=_C1019 ,\nC449_=_C1029 ,C449_=_C1037 ,C451_=_C453 ,C451_=_C455 ,C451_=_C499 ,C451_=_C545 ,\nC451_=_C547 ,C451_=_C589 ,C451_=_C631 ,C451_=_C635 ,C451_=_C671 ,C451_=_C709 ,\nC451_=_C745 ,C451_=_C779 ,C451_=_C811 ,C451_=_C841 ,C451_=_C869 ,C451_=_C895 ,\nC451_=_C919 ,C451_=_C941 ,C451_=_C961 ,C451_=_C979 ,C451_=_C995 ,C451_=_C1009 ,\nC451_=_C1021 ,C451_=_C1031 ,C451_=_C1039 ,C451_=_C1045 ,C453_=_C455 ,C453_=_C501 ,\nC453_=_C547 ,C453_=_C549 ,C453_=_C591 ,C453_=_C633 ,C453_=_C673 ,C453_=_C711 ,\nC453_=_C747 ,C453_=_C781 ,C453_=_C813 ,C453_=_C843 ,C453_=_C871 ,C453_=_C897 ,\nC453_=_C921 ,C453_=_C943 ,C453_=_C963 ,C453_=_C981 ,C453_=_C997 ,C453_=_C1011 ,\nC453_=_C1023 ,C453_=_C1033 ,C453_=_C1041 ,C453_=_C1047 ,C453_=_C1051 ,C455_=_C503 ,\nC455_=_C549 ,C455_=_C593 ,C455_=_C635 ,C455_=_C675 ,C455_=_C713 ,C455_=_C749 ,\nC455_=_C783 ,C455_=_C815 ,C455_=_C845 ,C455_=_C873 ,C455_=_C899 ,C455_=_C923 ,\nC455_=_C945 ,C455_=_C965 ,C455_=_C983 ,C455_=_C999 ,C455_=_C1013 ,C455_=_C1025 ,\nC455_=_C1035 ,C455_=_C1043 ,C455_=_C1049 ,C455_=_C1053 ,C455_=_C1055 ,C497_=_C499 ,\nC497_=_C501 ,C497_=_C503 ,C497_=_C543 ,C497_=_C587 ,C497_=_C589 ,C497_=_C629 ,\nC497_=_C669 ,C497_=_C673 ,C497_=_C707 ,C497_=_C743 ,C497_=_C749 ,C497_=_C777 ,\nC497_=_C809 ,C497_=_C839 ,C497_=_C867 ,C497_=_C893 ,C497_=_C917 ,C497_=_C939 ,\nC497_=_C959 ,C497_=_C977 ,C497_=_C993 ,C497_=_C1007 ,C497_=_C1019 ,C497_=_C1029 ,\nC497_=_C1037 ,C499_=_C501 ,C499_=_C503 ,C499_=_C545 ,C499_=_C589 ,C499_=_C591 ,\nC499_=_C631 ,C499_=_C671 ,C499_=_C675 ,C499_=_C709 ,C499_=_C745 ,C499_=_C779 ,\nC499_=_C811 ,C499_=_C841 ,C499_=_C869 ,C499_=_C895 ,C499_=_C919 ,C499_=_C941 ,\nC499_=_C961 ,C499_=_C979 ,C499_=_C995 ,C499_=_C1009</w:t>
      </w:r>
    </w:p>
    <w:p>
      <w:pPr>
        <w:pStyle w:val="PreformattedText"/>
        <w:bidi w:val="0"/>
        <w:spacing w:before="0" w:after="0"/>
        <w:jc w:val="left"/>
        <w:rPr/>
      </w:pPr>
      <w:r>
        <w:rPr/>
        <w:t xml:space="preserve"> </w:t>
      </w:r>
      <w:r>
        <w:rPr/>
        <w:t>,C499_=_C1021 ,C499_=_C1031 ,\nC499_=_C1039 ,C499_=_C1045 ,C501_=_C503 ,C501_=_C547 ,C501_=_C591 ,C501_=_C593 ,\nC501_=_C633 ,C501_=_C673 ,C501_=_C711 ,C501_=_C747 ,C501_=_C781 ,C501_=_C813 ,\nC501_=_C843 ,C501_=_C871 ,C501_=_C897 ,C501_=_C921 ,C501_=_C943 ,C501_=_C963 ,\nC501_=_C981 ,C501_=_C997 ,C501_=_C1011 ,C501_=_C1023 ,C501_=_C1033 ,C501_=_C1041 ,\nC501_=_C1047 ,C501_=_C1051 ,C503_=_C549 ,C503_=_C593 ,C503_=_C635 ,C503_=_C675 ,\nC503_=_C713 ,C503_=_C749 ,C503_=_C783 ,C503_=_C815 ,C503_=_C845 ,C503_=_C873 ,\nC503_=_C899 ,C503_=_C923 ,C503_=_C945 ,C503_=_C965 ,C503_=_C983 ,C503_=_C999 ,\nC503_=_C1013 ,C503_=_C1025 ,C503_=_C1035 ,C503_=_C1043 ,C503_=_C1049 ,C503_=_C1053 ,\nC503_=_C1055 ,C543_=_C545 ,C543_=_C547 ,C543_=_C549 ,C543_=_C587 ,C543_=_C629 ,\nC543_=_C631 ,C543_=_C669 ,C543_=_C707 ,C543_=_C711 ,C543_=_C743 ,C543_=_C777 ,\nC543_=_C783 ,C543_=_C809 ,C543_=_C839 ,C543_=_C867 ,C543_=_C893 ,C543_=_C917 ,\nC543_=_C939 ,C543_=_C959 ,C543_=_C977 ,C543_=_C993 ,C543_=_C1007 ,C543_=_C1019 ,\nC543_=_C1029 ,C543_=_C1037 ,C545_=_C547 ,C545_=_C549 ,C545_=_C589 ,C545_=_C631 ,\nC545_=_C633 ,C545_=_C671 ,C545_=_C709 ,C545_=_C713 ,C545_=_C745 ,C545_=_C779 ,\nC545_=_C811 ,C545_=_C841 ,C545_=_C869 ,C545_=_C895 ,C545_=_C919 ,C545_=_C941 ,\nC545_=_C961 ,C545_=_C979 ,C545_=_C995 ,C545_=_C1009 ,C545_=_C1021 ,C545_=_C1031 ,\nC545_=_C1039 ,C545_=_C1045 ,C547_=_C549 ,C547_=_C591 ,C547_=_C633 ,C547_=_C635 ,\nC547_=_C673 ,C547_=_C711 ,C547_=_C747 ,C547_=_C781 ,C547_=_C813 ,C547_=_C843 ,\nC547_=_C871 ,C547_=_C897 ,C547_=_C921 ,C547_=_C943 ,C547_=_C963 ,C547_=_C981 ,\nC547_=_C997 ,C547_=_C1011 ,C547_=_C1023 ,C547_=_C1033 ,C547_=_C1041 ,C547_=_C1047 ,\nC547_=_C1051 ,C549_=_C593 ,C549_=_C635 ,C549_=_C675 ,C549_=_C713 ,C549_=_C749 ,\nC549_=_C783 ,C549_=_C815 ,C549_=_C845 ,C549_=_C873 ,C549_=_C899 ,C549_=_C923 ,\nC549_=_C945 ,C549_=_C965 ,C549_=_C983 ,C549_=_C999 ,C549_=_C1013 ,C549_=_C1025 ,\nC549_=_C1035 ,C549_=_C1043 ,C549_=_C1049 ,C549_=_C1053 ,C549_=_C1055 ,C587_=_C589 ,\nC587_=_C591 ,C587_=_C593 ,C587_=_C629 ,C587_=_C669 ,C587_=_C671 ,C587_=_C707 ,\nC587_=_C743 ,C587_=_C747 ,C587_=_C777 ,C587_=_C809 ,C587_=_C815 ,C587_=_C839 ,\nC587_=_C867 ,C587_=_C893 ,C587_=_C917 ,C587_=_C939 ,C587_=_C959 ,C587_=_C977 ,\nC587_=_C993 ,C587_=_C1007 ,C587_=_C1019 ,C587_=_C1029 ,C587_=_C1037 ,C589_=_C591 ,\nC589_=_C593 ,C589_=_C631 ,C589_=_C671 ,C589_=_C673 ,C589_=_C709 ,C589_=_C745 ,\nC589_=_C749 ,C589_=_C779 ,C589_=_C811 ,C589_=_C841 ,C589_=_C869 ,C589_=_C895 ,\nC589_=_C919 ,C589_=_C941 ,C589_=_C961 ,C589_=_C979 ,C589_=_C995 ,C589_=_C1009 ,\nC589_=_C1021 ,C589_=_C1031 ,C589_=_C1039 ,C589_=_C1045 ,C591_=_C593 ,C591_=_C633 ,\nC591_=_C673 ,C591_=_C675 ,C591_=_C711 ,C591_=_C747 ,C591_=_C781 ,C591_=_C813 ,\nC591_=_C843 ,C591_=_C871 ,C591_=_C897 ,C591_=_C921 ,C591_=_C943 ,C591_=_C963 ,\nC591_=_C981 ,C591_=_C997 ,C591_=_C1011 ,C591_=_C1023 ,C591_=_C1033 ,C591_=_C1041 ,\nC591_=_C1047 ,C591_=_C1051 ,C593_=_C635 ,C593_=_C675 ,C593_=_C713 ,C593_=_C749 ,\nC593_=_C783 ,C593_=_C815 ,C593_=_C845 ,C593_=_C873 ,C593_=_C899 ,C593_=_C923 ,\nC593_=_C945 ,C593_=_C965 ,C593_=_C983 ,C593_=_C999 ,C593_=_C1013 ,C593_=_C1025 ,\nC593_=_C1035 ,C593_=_C1043 ,C593_=_C1049 ,C593_=_C1053 ,C593_=_C1055 ,C629_=_C631 ,\nC629_=_C633 ,C629_=_C635 ,C629_=_C669 ,C629_=_C707 ,C629_=_C709 ,C629_=_C743 ,\nC629_=_C777 ,C629_=_C781 ,C629_=_C809 ,C629_=_C839 ,C629_=_C845 ,C629_=_C867 ,\nC629_=_C893 ,C629_=_C917 ,C629_=_C939 ,C629_=_C959 ,C629_=_C977 ,C629_=_C993 ,\nC629_=_C1007 ,C629_=_C1019 ,C629_=_C1029 ,C629_=_C1037 ,C631_=_C633 ,C631_=_C635 ,\nC631_=_C671 ,C631_=_C709 ,C631_=_C711 ,C631_=_C745 ,C631_=_C779 ,C631_=_C783 ,\nC631_=_C811 ,C631_=_C841 ,C631_=_C869 ,C631_=_C895 ,C631_=_C919 ,C631_=_C941 ,\nC631_=_C961 ,C631_=_C979 ,C631_=_C995 ,C631_=_C1009 ,C631_=_C1021 ,C631_=_C1031 ,\nC631_=_C1039 ,C631_=_C1045 ,C633_=_C635 ,C633_=_C673 ,C633_=_C711 ,C633_=_C713 ,\nC633_=_C747 ,C633_=_C781 ,C633_=_C813 ,C633_=_C843 ,C633_=_C871 ,C633_=_C897 ,\nC633_=_C921 ,C633_=_C943 ,C633_=_C963 ,C633_=_C981 ,C633_=_C997 ,C633_=_C1011 ,\nC633_=_C1023 ,C633_=_C1033 ,C633_=_C1041 ,C633_=_C1047 ,C633_=_C1051 ,C635_=_C675 ,\nC635_=_C713 ,C635_=_C749 ,C635_=_C783 ,C635_=_C815 ,C635_=_C845 ,C635_=_C873 ,\nC635_=_C899 ,C635_=_C923 ,C635_=_C945 ,C635_=_C965 ,C635_=_C983 ,C635_=_C999 ,\nC635_=_C1013 ,C635_=_C1025 ,C635_=_C1035 ,C635_=_C1043 ,C635_=_C1049 ,C635_=_C1053 ,\nC635_=_C1055 ,C669_=_C671 ,C669_=_C673 ,C669_=_C675 ,C669_=_C707 ,C669_=_C743 ,\nC669_=_C745 ,C669_=_C777 ,C669_=_C809 ,C669_=_C813 ,C669_=_C839 ,C669_=_C867 ,\nC669_=_C873 ,C669_=_C893 ,C669_=_C917 ,C669_=_C939 ,C669_=_C959 ,C669_=_C977 ,\nC669_=_C993 ,C669_=_C1007 ,C669_=_C1019 ,C669_=_C1029 ,C669_=_C1037 ,C671_=_C673 ,\nC671_=_C675 ,C671_=_C709 ,C671_=_C745 ,C671_=_C747 ,C671_=_C779 ,C671_=_C811 ,\nC671_=_C815 ,C671_=_C841 ,C671_=_C869 ,C671_=_C895 ,C671_=_C919 ,C671_=_C941 ,\nC671_=_C961 ,C671_=_C979 ,C671_=_C995 ,C671_=_C1009 ,C671_=_C1021 ,C671_=_C1031 ,\nC671_=_C1039 ,C671_=_C1045 ,C673_=_C675 ,C673_=_C711 ,C673_=_C747 ,C673_=_C749 ,\nC673_=_C781 ,C673_=_C813 ,C673_=_C843 ,C673_=_C871 ,C673_=_C897 ,C673_=_C921 ,\nC673_=_C943 ,C673_=_C963 ,C673_=_C981 ,C673_=_C997 ,C673_=_C1011 ,C673_=_C1023 ,\nC673_=_C1033 ,C673_=_C1041 ,C673_=_C1047 ,C673_=_C1051 ,C675_=_C713 ,C675_=_C749 ,\nC675_=_C783 ,C675_=_C815 ,C675_=_C845 ,C675_=_C873 ,C675_=_C899 ,C675_=_C923 ,\nC675_=_C945 ,C675_=_C965 ,C675_=_C983 ,C675_=_C999 ,C675_=_C1013 ,C675_=_C1025 ,\nC675_=_C1035 ,C675_=_C1043 ,C675_=_C1049 ,C675_=_C1053 ,C675_=_C1055 ,C707_=_C709 ,\nC707_=_C711 ,C707_=_C713 ,C707_=_C743 ,C707_=_C777 ,C707_=_C779 ,C707_=_C809 ,\nC707_=_C839 ,C707_=_C843 ,C707_=_C867 ,C707_=_C893 ,C707_=_C899 ,C707_=_C917 ,\nC707_=_C939 ,C707_=_C959 ,C707_=_C977 ,C707_=_C993 ,C707_=_C1007 ,C707_=_C1019 ,\nC707_=_C1029 ,C707_=_C1037 ,C709_=_C711 ,C709_=_C713 ,C709_=_C745 ,C709_=_C779 ,\nC709_=_C781 ,C709_=_C811 ,C709_=_C841 ,C709_=_C845 ,C709_=_C869 ,C709_=_C895 ,\nC709_=_C919 ,C709_=_C941 ,C709_=_C961 ,C709_=_C979 ,C709_=_C995 ,C709_=_C1009 ,\nC709_=_C1021 ,C709_=_C1031 ,C709_=_C1039 ,C709_=_C1045 ,C711_=_C713 ,C711_=_C747 ,\nC711_=_C781 ,C711_=_C783 ,C711_=_C813 ,C711_=_C843 ,C711_=_C871 ,C711_=_C897 ,\nC711_=_C921 ,C711_=_C943 ,C711_=_C963 ,C711_=_C981 ,C711_=_C997 ,C711_=_C1011 ,\nC711_=_C1023 ,C711_=_C1033 ,C711_=_C1041 ,C711_=_C1047 ,C711_=_C1051 ,C713_=_C749 ,\nC713_=_C783 ,C713_=_C815 ,C713_=_C845 ,C713_=_C873 ,C713_=_C899 ,C713_=_C923 ,\nC713_=_C945 ,C713_=_C965 ,C713_=_C983 ,C713_=_C999 ,C713_=_C1013 ,C713_=_C1025 ,\nC713_=_C1035 ,C713_=_C1043 ,C713_=_C1049 ,C713_=_C1053 ,C713_=_C1055 ,C743_=_C745 ,\nC743_=_C747 ,C743_=_C749 ,C743_=_C777 ,C743_=_C809 ,C743_=_C811 ,C743_=_C839 ,\nC743_=_C867 ,C743_=_C871 ,C743_=_C893 ,C743_=_C917 ,C743_=_C923 ,C743_=_C939 ,\nC743_=_C959 ,C743_=_C977 ,C743_=_C993 ,C743_=_C1007 ,C743_=_C1019 ,C743_=_C1029 ,\nC743_=_C1037 ,C745_=_C747 ,C745_=_C749 ,C745_=_C779 ,C745_=_C811 ,C745_=_C813 ,\nC745_=_C841 ,C745_=_C869 ,C745_=_C873 ,C745_=_C895 ,C745_=_C919 ,C745_=_C941 ,\nC745_=_C961 ,C745_=_C979 ,C745_=_C995 ,C745_=_C1009 ,C745_=_C1021 ,C745_=_C1031 ,\nC745_=_C1039 ,C745_=_C1045 ,C747_=_C749 ,C747_=_C781 ,C747_=_C813 ,C747_=_C815 ,\nC747_=_C843 ,C747_=_C871 ,C747_=_C897 ,C747_=_C921 ,C747_=_C943 ,C747_=_C963 ,\nC747_=_C981 ,C747_=_C997 ,C747_=_C1011 ,C747_=_C1023 ,C747_=_C1033 ,C747_=_C1041 ,\nC747_=_C1047 ,C747_=_C1051 ,C749_=_C783 ,C749_=_C815 ,C749_=_C845 ,C749_=_C873 ,\nC749_=_C899 ,C749_=_C923 ,C749_=_C945 ,C749_=_C965 ,C749_=_C983 ,C749_=_C999 ,\nC749_=_C1013 ,C749_=_C1025 ,C749_=_C1035 ,C749_=_C1043 ,C749_=_C1049 ,C749_=_C1053 ,\nC749_=_C1055 ,C777_=_C779 ,C777_=_C781 ,C777_=_C783 ,C777_=_C809 ,C777_=_C839 ,\nC777_=_C841 ,C777_=_C867 ,C777_=_C893 ,C777_=_C897 ,C777_=_C917 ,C777_=_C939 ,\nC777_=_C945 ,C777_=_C959 ,C777_=_C977 ,C777_=_C993 ,C777_=_C1007 ,C777_=_C1019 ,\nC777_=_C1029 ,C777_=_C1037 ,C779_=_C781 ,C779_=_C783 ,C779_=_C811 ,C779_=_C841 ,\nC779_=_C843 ,C779_=_C869 ,C779_=_C895 ,C779_=_C899 ,C779_=_C919 ,C779_=_C941 ,\nC779_=_C961 ,C779_=_C979 ,C779_=_C995 ,C779_=_C1009 ,C779_=_C1021 ,C779_=_C1031 ,\nC779_=_C1039 ,C779_=_C1045 ,C781_=_C783 ,C781_=_C813 ,C781_=_C843 ,C781_=_C845 ,\nC781_=_C871 ,C781_=_C897 ,C781_=_C921 ,C781_=_C943 ,C781_=_C963 ,C781_=_C981 ,\nC781_=_C997 ,C781_=_C1011 ,C781_=_C1023 ,C781_=_C1033 ,C781_=_C1041 ,C781_=_C1047 ,\nC781_=_C1051 ,C783_=_C815 ,C783_=_C845 ,C783_=_C873 ,C783_=_C899 ,C783_=_C923 ,\nC783_=_C945 ,C783_=_C965 ,C783_=_C983 ,C783_=_C999 ,C783_=_C1013 ,C783_=_C1025 ,\nC783_=_C1035 ,C783_=_C1043 ,C783_=_C1049 ,C783_=_C1053 ,C783_=_C1055 ,C809_=_C811 ,\nC809_=_C813 ,C809_=_C815 ,C809_=_C839 ,C809_=_C867 ,C809_=_C869 ,C809_=_C893 ,\nC809_=_C917 ,C809_=_C921 ,C809_=_C939 ,C809_=_C959 ,C809_=_C965 ,C809_=_C977 ,\nC809_=_C993 ,C809_=_C1007 ,C809_=_C1019 ,C809_=_C1029 ,C809_=_C1037 ,C811_=_C813 ,\nC811_=_C815 ,C811_=_C841 ,C811_=_C869 ,C811_=_C871 ,C811_=_C895 ,C811_=_C919 ,\nC811_=_C923 ,C811_=_C941 ,C811_=_C961 ,C811_=_C979 ,C811_=_C995 ,C811_=_C1009 ,\nC811_=_C1021 ,C811_=_C1031 ,C811_=_C1039 ,C811_=_C1045 ,C813_=_C815 ,C813_=_C843 ,\nC813_=_C871 ,C813_=_C873 ,C813_=_C897 ,C813_=_C921 ,C813_=_C943 ,C813_=_C963 ,\nC813_=_C981 ,C813_=_C997 ,C813_=_C1011 ,C813_=_C1023 ,C813_=_C1033 ,C813_=_C1041 ,\nC813_=_C1047 ,C813_=_C1051 ,C815_=_C845 ,C815_=_C873 ,C815_=_C899 ,C815_=_C923 ,\nC815_=_C945 ,C815_=_C965 ,C815_=_C983 ,C815_=_C999 ,C815_=_C1013 ,C815_=_C1025 ,\nC815_=_C1035 ,C815_=_C1043 ,C815_=_C1049 ,C815_=_C1053 ,C815_=_C1055 ,C839_=_C841 ,\nC839_=_C843 ,C839_=_C845 ,C839_=_C867 ,C839_=_C893 ,C839_=_C895 ,C839_=_C917 ,\nC839_=_C939 ,C839_=_C943 ,C839_=_C959 ,C839_=_C977 ,C839_=_C983 ,C839_=_C993 ,\nC839_=_C1007 ,C839_=_C1019 ,C839_=_C1029 ,C839_=_C1037 ,C841_=_C843 ,C841_=_C845 ,\nC841_=_C869 ,C841_=_C895 ,C841_=_C897 ,C841_=_C919 ,C841_=_C941 ,C841_=_C945 ,\nC841_=_C961 ,C841_=_C979 ,C841_=_C995 ,C841_=_C1009 ,C841_=_C1021 ,C841_=_C1031 ,\nC841_=_C1039 ,C841_=_C1045 ,C843_=_C845 ,C843_=_C871 ,C843_=_C897 ,C843_=_C899</w:t>
      </w:r>
    </w:p>
    <w:p>
      <w:pPr>
        <w:pStyle w:val="PreformattedText"/>
        <w:bidi w:val="0"/>
        <w:spacing w:before="0" w:after="0"/>
        <w:jc w:val="left"/>
        <w:rPr/>
      </w:pPr>
      <w:r>
        <w:rPr/>
        <w:t xml:space="preserve"> </w:t>
      </w:r>
      <w:r>
        <w:rPr/>
        <w:t>,\nC843_=_C921 ,C843_=_C943 ,C843_=_C963 ,C843_=_C981 ,C843_=_C997 ,C843_=_C1011 ,\nC843_=_C1023 ,C843_=_C1033 ,C843_=_C1041 ,C843_=_C1047 ,C843_=_C1051 ,C845_=_C873 ,\nC845_=_C899 ,C845_=_C923 ,C845_=_C945 ,C845_=_C965 ,C845_=_C983 ,C845_=_C999 ,\nC845_=_C1013 ,C845_=_C1025 ,C845_=_C1035 ,C845_=_C1043 ,C845_=_C1049 ,C845_=_C1053 ,\nC845_=_C1055 ,C867_=_C869 ,C867_=_C871 ,C867_=_C873 ,C867_=_C893 ,C867_=_C917 ,\nC867_=_C919 ,C867_=_C939 ,C867_=_C959 ,C867_=_C963 ,C867_=_C977 ,C867_=_C993 ,\nC867_=_C999 ,C867_=_C1007 ,C867_=_C1019 ,C867_=_C1029 ,C867_=_C1037 ,C869_=_C871 ,\nC869_=_C873 ,C869_=_C895 ,C869_=_C919 ,C869_=_C921 ,C869_=_C941 ,C869_=_C961 ,\nC869_=_C965 ,C869_=_C979 ,C869_=_C995 ,C869_=_C1009 ,C869_=_C1021 ,C869_=_C1031 ,\nC869_=_C1039 ,C869_=_C1045 ,C871_=_C873 ,C871_=_C897 ,C871_=_C921 ,C871_=_C923 ,\nC871_=_C943 ,C871_=_C963 ,C871_=_C981 ,C871_=_C997 ,C871_=_C1011 ,C871_=_C1023 ,\nC871_=_C1033 ,C871_=_C1041 ,C871_=_C1047 ,C871_=_C1051 ,C873_=_C899 ,C873_=_C923 ,\nC873_=_C945 ,C873_=_C965 ,C873_=_C983 ,C873_=_C999 ,C873_=_C1013 ,C873_=_C1025 ,\nC873_=_C1035 ,C873_=_C1043 ,C873_=_C1049 ,C873_=_C1053 ,C873_=_C1055 ,C893_=_C895 ,\nC893_=_C897 ,C893_=_C899 ,C893_=_C917 ,C893_=_C939 ,C893_=_C941 ,C893_=_C959 ,\nC893_=_C977 ,C893_=_C981 ,C893_=_C993 ,C893_=_C1007 ,C893_=_C1013 ,C893_=_C1019 ,\nC893_=_C1029 ,C893_=_C1037 ,C895_=_C897 ,C895_=_C899 ,C895_=_C919 ,C895_=_C941 ,\nC895_=_C943 ,C895_=_C961 ,C895_=_C979 ,C895_=_C983 ,C895_=_C995 ,C895_=_C1009 ,\nC895_=_C1021 ,C895_=_C1031 ,C895_=_C1039 ,C895_=_C1045 ,C897_=_C899 ,C897_=_C921 ,\nC897_=_C943 ,C897_=_C945 ,C897_=_C963 ,C897_=_C981 ,C897_=_C997 ,C897_=_C1011 ,\nC897_=_C1023 ,C897_=_C1033 ,C897_=_C1041 ,C897_=_C1047 ,C897_=_C1051 ,C899_=_C923 ,\nC899_=_C945 ,C899_=_C965 ,C899_=_C983 ,C899_=_C999 ,C899_=_C1013 ,C899_=_C1025 ,\nC899_=_C1035 ,C899_=_C1043 ,C899_=_C1049 ,C899_=_C1053 ,C899_=_C1055 ,C917_=_C919 ,\nC917_=_C921 ,C917_=_C923 ,C917_=_C939 ,C917_=_C959 ,C917_=_C961 ,C917_=_C977 ,\nC917_=_C993 ,C917_=_C997 ,C917_=_C1007 ,C917_=_C1019 ,C917_=_C1025 ,C917_=_C1029 ,\nC917_=_C1037 ,C919_=_C921 ,C919_=_C923 ,C919_=_C941 ,C919_=_C961 ,C919_=_C963 ,\nC919_=_C979 ,C919_=_C995 ,C919_=_C999 ,C919_=_C1009 ,C919_=_C1021 ,C919_=_C1031 ,\nC919_=_C1039 ,C919_=_C1045 ,C921_=_C923 ,C921_=_C943 ,C921_=_C963 ,C921_=_C965 ,\nC921_=_C981 ,C921_=_C997 ,C921_=_C1011 ,C921_=_C1023 ,C921_=_C1033 ,C921_=_C1041 ,\nC921_=_C1047 ,C921_=_C1051 ,C923_=_C945 ,C923_=_C965 ,C923_=_C983 ,C923_=_C999 ,\nC923_=_C1013 ,C923_=_C1025 ,C923_=_C1035 ,C923_=_C1043 ,C923_=_C1049 ,C923_=_C1053 ,\nC923_=_C1055 ,C939_=_C941 ,C939_=_C943 ,C939_=_C945 ,C939_=_C959 ,C939_=_C977 ,\nC939_=_C979 ,C939_=_C993 ,C939_=_C1007 ,C939_=_C1011 ,C939_=_C1019 ,C939_=_C1029 ,\nC939_=_C1035 ,C939_=_C1037 ,C941_=_C943 ,C941_=_C945 ,C941_=_C961 ,C941_=_C979 ,\nC941_=_C981 ,C941_=_C995 ,C941_=_C1009 ,C941_=_C1013 ,C941_=_C1021 ,C941_=_C1031 ,\nC941_=_C1039 ,C941_=_C1045 ,C943_=_C945 ,C943_=_C963 ,C943_=_C981 ,C943_=_C983 ,\nC943_=_C997 ,C943_=_C1011 ,C943_=_C1023 ,C943_=_C1033 ,C943_=_C1041 ,C943_=_C1047 ,\nC943_=_C1051 ,C945_=_C965 ,C945_=_C983 ,C945_=_C999 ,C945_=_C1013 ,C945_=_C1025 ,\nC945_=_C1035 ,C945_=_C1043 ,C945_=_C1049 ,C945_=_C1053 ,C945_=_C1055 ,C959_=_C961 ,\nC959_=_C963 ,C959_=_C965 ,C959_=_C977 ,C959_=_C993 ,C959_=_C995 ,C959_=_C1007 ,\nC959_=_C1019 ,C959_=_C1023 ,C959_=_C1029 ,C959_=_C1037 ,C959_=_C1043 ,C961_=_C963 ,\nC961_=_C965 ,C961_=_C979 ,C961_=_C995 ,C961_=_C997 ,C961_=_C1009 ,C961_=_C1021 ,\nC961_=_C1025 ,C961_=_C1031 ,C961_=_C1039 ,C961_=_C1045 ,C963_=_C965 ,C963_=_C981 ,\nC963_=_C997 ,C963_=_C999 ,C963_=_C1011 ,C963_=_C1023 ,C963_=_C1033 ,C963_=_C1041 ,\nC963_=_C1047 ,C963_=_C1051 ,C965_=_C983 ,C965_=_C999 ,C965_=_C1013 ,C965_=_C1025 ,\nC965_=_C1035 ,C965_=_C1043 ,C965_=_C1049 ,C965_=_C1053 ,C965_=_C1055 ,C977_=_C979 ,\nC977_=_C981 ,C977_=_C983 ,C977_=_C993 ,C977_=_C1007 ,C977_=_C1009 ,C977_=_C1019 ,\nC977_=_C1029 ,C977_=_C1033 ,C977_=_C1037 ,C977_=_C1049 ,C979_=_C981 ,C979_=_C983 ,\nC979_=_C995 ,C979_=_C1009 ,C979_=_C1011 ,C979_=_C1021 ,C979_=_C1031 ,C979_=_C1035 ,\nC979_=_C1039 ,C979_=_C1045 ,C981_=_C983 ,C981_=_C997 ,C981_=_C1011 ,C981_=_C1013 ,\nC981_=_C1023 ,C981_=_C1033 ,C981_=_C1041 ,C981_=_C1047 ,C981_=_C1051 ,C983_=_C999 ,\nC983_=_C1013 ,C983_=_C1025 ,C983_=_C1035 ,C983_=_C1043 ,C983_=_C1049 ,C983_=_C1053 ,\nC983_=_C1055 ,C993_=_C995 ,C993_=_C997 ,C993_=_C999 ,C993_=_C1007 ,C993_=_C1019 ,\nC993_=_C1021 ,C993_=_C1029 ,C993_=_C1037 ,C993_=_C1041 ,C993_=_C1053 ,C995_=_C997 ,\nC995_=_C999 ,C995_=_C1009 ,C995_=_C1021 ,C995_=_C1023 ,C995_=_C1031 ,C995_=_C1039 ,\nC995_=_C1043 ,C995_=_C1045 ,C997_=_C999 ,C997_=_C1011 ,C997_=_C1023 ,C997_=_C1025 ,\nC997_=_C1033 ,C997_=_C1041 ,C997_=_C1047 ,C997_=_C1051 ,C999_=_C1013 ,C999_=_C1025 ,\nC999_=_C1035 ,C999_=_C1043 ,C999_=_C1049 ,C999_=_C1053 ,C999_=_C1055 ,C1007_=_C1009 ,\nC1007_=_C1011 ,C1007_=_C1013 ,C1007_=_C1019 ,C1007_=_C1029 ,C1007_=_C1031 ,C1007_=_C1037 ,\nC1007_=_C1047 ,C1007_=_C1055 ,C1009_=_C1011 ,C1009_=_C1013 ,C1009_=_C1021 ,C1009_=_C1031 ,\nC1009_=_C1033 ,C1009_=_C1039 ,C1009_=_C1045 ,C1009_=_C1049 ,C1011_=_C1013 ,C1011_=_C1023 ,\nC1011_=_C1033 ,C1011_=_C1035 ,C1011_=_C1041 ,C1011_=_C1047 ,C1011_=_C1051 ,C1013_=_C1025 ,\nC1013_=_C1035 ,C1013_=_C1043 ,C1013_=_C1049 ,C1013_=_C1053 ,C1013_=_C1055 ,C1019_=_C1021 ,\nC1019_=_C1023 ,C1019_=_C1025 ,C1019_=_C1029 ,C1019_=_C1037 ,C1019_=_C1039 ,C1019_=_C1051 ,\nC1021_=_C1023 ,C1021_=_C1025 ,C1021_=_C1031 ,C1021_=_C1039 ,C1021_=_C1041 ,C1021_=_C1045 ,\nC1021_=_C1053 ,C1023_=_C1025 ,C1023_=_C1033 ,C1023_=_C1041 ,C1023_=_C1043 ,C1023_=_C1047 ,\nC1023_=_C1051 ,C1025_=_C1035 ,C1025_=_C1043 ,C1025_=_C1049 ,C1025_=_C1053 ,C1025_=_C1055 ,\nC1029_=_C1031 ,C1029_=_C1033 ,C1029_=_C1035 ,C1029_=_C1037 ,C1029_=_C1045 ,C1029_=_C1055 ,\nC1031_=_C1033 ,C1031_=_C1035 ,C1031_=_C1039 ,C1031_=_C1045 ,C1031_=_C1047 ,C1031_=_C1055 ,\nC1033_=_C1035 ,C1033_=_C1041 ,C1033_=_C1047 ,C1033_=_C1049 ,C1033_=_C1051 ,C1035_=_C1043 ,\nC1035_=_C1049 ,C1035_=_C1053 ,C1035_=_C1055 ,C1037_=_C1039 ,C1037_=_C1041 ,C1037_=_C1043 ,\nC1037_=_C1051 ,C1037_=_C1053 ,C1039_=_C1041 ,C1039_=_C1043 ,C1039_=_C1045 ,C1039_=_C1051 ,\nC1041_=_C1043 ,C1041_=_C1047 ,C1041_=_C1051 ,C1041_=_C1053 ,C1043_=_C1049 ,C1043_=_C1053 ,\nC1043_=_C1055 ,C1045_=_C1047 ,C1045_=_C1049 ,C1045_=_C1055 ,C1047_=_C1049 ,C1047_=_C1051 ,\nC1047_=_C1055 ,C1049_=_C1053 ,C1049_=_C1055 ,C1051_=_C1053 ,C1053_=_C1055 ,"];35[shape=box, label="id:35 level: 4\n200: C2 C3 C45 C46 C50 \nC51 C55 C56 C60 C61 C64 \nC66 C107 C109 C112 C114 C117 \nC119 C122 C124 C127 C167 C170 \nC172 C175 C177 C180 C182 C185 \nC186 C225 C229 C230 C234 C235 \nC239 C240 C244 C245 C246 C247 \nC248 C249 C250 C251 C252 C253 \nC254 C255 C256 C257 C258 C259 \nC260 C261 C262 C263 C264 C265 \nC266 C267 C268 C269 C270 C271 \nC272 C273 C274 C275 C276 C277 \nC278 C279 C280 C281 C282 C283 \nC284 C285 C286 C287 C288 C289 \nC290 C292 C293 C294 C295 C297 \nC298 C299 C335 C340 C341 C345 \nC346 C350 C351 C387 C392 C394 \nC397 C399 C402 C404 C437 C442 \nC445 C447 C450 C452 C455 C485 \nC490 C494 C495 C499 C500 C531 \nC536 C541 C546 C575 C580 C585 \nC586 C590 C591 C617 C622 C627 \nC629 C632 C634 C657 C662 C667 \nC670 C672 C675 C695 C700 C705 \nC709 C710 C731 C736 C741 C746 \nC765 C770 C775 C780 C781 C797 \nC802 C807 C812 C814 C827 C832 \nC837 C842 C845 C855 C860 C865 \nC870 C881 C886 C891 C896 C905 \nC910 C915 C920 C927 C932 C937 \nC942 C947 C952 C957 C962 C970 \nC975 C980 C986 C991 C996 C1000 \nC1005 C1010 C1017 C1022 C1027 C1032 \nC1040 C1046 C1050 \n5409: C2_=_C3( C2 C3 ) C2_=_C45( C2 C45 ) C2_=_C46( C2 C46 ) C2_=_C50( C2 C50 ) C2_=_C51( C2 C51 ) \nC2_=_C55( C2 C55 ) C2_=_C56( C2 C56 ) C2_=_C60( C2 C60 ) C2_=_C61( C2 C61 ) C2_=_C64( C2 C64 ) C2_=_C66( C2 C66 ) \nC2_=_C127( C2 C127 ) C2_=_C186( C2 C186 ) C2_=_C225( C2 C225 ) C2_=_C229( C2 C229 ) C2_=_C230( C2 C230 ) C2_=_C234( C2 C234 ) \nC2_=_C235( C2 C235 ) C2_=_C239( C2 C239 ) C2_=_C240( C2 C240 ) C2_=_C244( C2 C244 ) C2_=_C245( C2 C245 ) C2_=_C246( C2 C246 ) \nC2_=_C247( C2 C247 ) C2_=_C248( C2 C248 ) C2_=_C249( C2 C249 ) C2_=_C250( C2 C250 ) C2_=_C251( C2 C251 ) C2_=_C252( C2 C252 ) \nC2_=_C253( C2 C253 ) C2_=_C254( C2 C254 ) C2_=_C255( C2 C255 ) C2_=_C256( C2 C256 ) C2_=_C257( C2 C257 ) C2_=_C258( C2 C258 ) \nC2_=_C259( C2 C259 ) C2_=_C260( C2 C260 ) C2_=_C261( C2 C261 ) C2_=_C262( C2 C262 ) C2_=_C263( C2 C263 ) C2_=_C264( C2 C264 ) \nC2_=_C265( C2 C265 ) C2_=_C266( C2 C266 ) C2_=_C267( C2 C267 ) C2_=_C268( C2 C268 ) C2_=_C269( C2 C269 ) C2_=_C270( C2 C270 ) \nC2_=_C271( C2 C271 ) C2_=_C272( C2 C272 ) C2_=_C273( C2 C273 ) C2_=_C274( C2 C274 ) C2_=_C275( C2 C275 ) C2_=_C276( C2 C276 ) \nC2_=_C277( C2 C277 ) C2_=_C278( C2 C278 ) C2_=_C279( C2 C279 ) C2_=_C280( C2 C280 ) C2_=_C281( C2 C281 ) C2_=_C282( C2 C282 ) \nC2_=_C283( C2 C283 ) C2_=_C284( C2 C284 ) C2_=_C285( C2 C285 ) C2_=_C286( C2 C286 ) C2_=_C287( C2 C287 ) C2_=_C288( C2 C288 ) \nC2_=_C289( C2 C289 ) C2_=_C290( C2 C290 ) C2_=_C292( C2 C292 ) C2_=_C293( C2 C293 ) C2_=_C294( C2 C294 ) C2_=_C295( C2 C295 ) \nC2_=_C297( C2 C297 ) C2_=_C298( C2 C298 ) C2_=_C299( C2 C299 ) C3_=_C45( C3 C45 ) C3_=_C46( C3 C46 ) C3_=_C50( C3 C50 ) \nC3_=_C51( C3 C51 ) C3_=_C55( C3 C55 ) C3_=_C56( C3 C56 ) C3_=_C60( C3 C60 ) C3_=_C61( C3 C61 ) C3_=_C64( C3 C64 ) \nC3_=_C66( C3 C66 ) C3_=_C127( C3 C127 ) C3_=_C186( C3 C186 ) C3_=_C244( C3 C244 ) C3_=_C245( C3 C245 ) C3_=_C246( C3 C246 ) \nC3_=_C247( C3 C247 ) C3_=_C248( C3 C248 ) C3_=_C249( C3 C249 ) C3_=_C250( C3 C250 ) C3_=_C251( C3 C251 ) C3_=_C252( C3 C252 ) \nC3_=_C253( C3 C253 ) C3_=_C254( C3 C254 ) C3_=_C255( C3 C255 ) C3_=_C256( C3 C256 ) C3_=_C257( C3 C257 ) C3_=_C258( C3 C258 ) \nC3_=_C259( C3 C259 ) C3_=_C260( C3 C260 ) C3_=_C261( C3 C261 ) C3_=_C262( C3 C262 ) C3_=_C263( C3 C263 ) C3_=_C264( C3 C264 ) \nC3_=_C265( C3 C265 ) C3_=_C266( C3 C266 ) C3_=_C267( C3 C267 ) C3_=_C268( C3 C268 ) C3_=_C269( C3 C269 ) C3_=_C270( C3 C270 ) \nC3_=_C271( C3 C271 ) C3_=_C272( C3 C272</w:t>
      </w:r>
    </w:p>
    <w:p>
      <w:pPr>
        <w:pStyle w:val="PreformattedText"/>
        <w:bidi w:val="0"/>
        <w:spacing w:before="0" w:after="0"/>
        <w:jc w:val="left"/>
        <w:rPr/>
      </w:pPr>
      <w:r>
        <w:rPr/>
        <w:t xml:space="preserve"> </w:t>
      </w:r>
      <w:r>
        <w:rPr/>
        <w:t>) C3_=_C273( C3 C273 ) C3_=_C274( C3 C274 ) C3_=_C275( C3 C275 ) C3_=_C276( C3 C276 ) \nC3_=_C277( C3 C277 ) C3_=_C278( C3 C278 ) C3_=_C279( C3 C279 ) C3_=_C280( C3 C280 ) C3_=_C281( C3 C281 ) C3_=_C282( C3 C282 ) \nC3_=_C283( C3 C283 ) C3_=_C284( C3 C284 ) C3_=_C285( C3 C285 ) C3_=_C286( C3 C286 ) C3_=_C287( C3 C287 ) C3_=_C288( C3 C288 ) \nC3_=_C289( C3 C289 ) C3_=_C290( C3 C290 ) C3_=_C292( C3 C292 ) C3_=_C293( C3 C293 ) C3_=_C294( C3 C294 ) C3_=_C295( C3 C295 ) \nC3_=_C297( C3 C297 ) C3_=_C298( C3 C298 ) C3_=_C299( C3 C299 ) C3_=_C335( C3 C335 ) C3_=_C340( C3 C340 ) C3_=_C341( C3 C341 ) \nC3_=_C345( C3 C345 ) C3_=_C346( C3 C346 ) C3_=_C350( C3 C350 ) C3_=_C351( C3 C351 ) C45_=_C46( C45 C46 ) C45_=_C50( C45 C50 ) \nC45_=_C51( C45 C51 ) C45_=_C55( C45 C55 ) C45_=_C56( C45 C56 ) C45_=_C60( C45 C60 ) C45_=_C61( C45 C61 ) C45_=_C107( C45 C107 ) \nC45_=_C109( C45 C109 ) C45_=_C167( C45 C167 ) C45_=_C170( C45 C170 ) C45_=_C225( C45 C225 ) C45_=_C229( C45 C229 ) C45_=_C280( C45 C280 ) \nC45_=_C281( C45 C281 ) C45_=_C285( C45 C285 ) C45_=_C286( C45 C286 ) C45_=_C335( C45 C335 ) C45_=_C340( C45 C340 ) C45_=_C341( C45 C341 ) \nC45_=_C387( C45 C387 ) C45_=_C394( C45 C394 ) C45_=_C437( C45 C437 ) C45_=_C445( C45 C445 ) C45_=_C485( C45 C485 ) C45_=_C494( C45 C494 ) \nC45_=_C531( C45 C531 ) C45_=_C541( C45 C541 ) C45_=_C575( C45 C575 ) C45_=_C585( C45 C585 ) C45_=_C586( C45 C586 ) C45_=_C617( C45 C617 ) \nC45_=_C629( C45 C629 ) C45_=_C657( C45 C657 ) C45_=_C670( C45 C670 ) C45_=_C695( C45 C695 ) C45_=_C709( C45 C709 ) C45_=_C731( C45 C731 ) \nC45_=_C746( C45 C746 ) C45_=_C765( C45 C765 ) C45_=_C780( C45 C780 ) C45_=_C781( C45 C781 ) C45_=_C797( C45 C797 ) C45_=_C814( C45 C814 ) \nC45_=_C827( C45 C827 ) C45_=_C845( C45 C845 ) C45_=_C855( C45 C855 ) C45_=_C881( C45 C881 ) C45_=_C905( C45 C905 ) C45_=_C927( C45 C927 ) \nC45_=_C947( C45 C947 ) C46_=_C50( C46 C50 ) C46_=_C51( C46 C51 ) C46_=_C55( C46 C55 ) C46_=_C56( C46 C56 ) C46_=_C60( C46 C60 ) \nC46_=_C61( C46 C61 ) C46_=_C107( C46 C107 ) C46_=_C109( C46 C109 ) C46_=_C167( C46 C167 ) C46_=_C170( C46 C170 ) C46_=_C225( C46 C225 ) \nC46_=_C229( C46 C229 ) C46_=_C230( C46 C230 ) C46_=_C281( C46 C281 ) C46_=_C282( C46 C282 ) C46_=_C286( C46 C286 ) C46_=_C287( C46 C287 ) \nC46_=_C335( C46 C335 ) C46_=_C341( C46 C341 ) C46_=_C387( C46 C387 ) C46_=_C394( C46 C394 ) C46_=_C437( C46 C437 ) C46_=_C445( C46 C445 ) \nC46_=_C485( C46 C485 ) C46_=_C494( C46 C494 ) C46_=_C495( C46 C495 ) C46_=_C531( C46 C531 ) C46_=_C541( C46 C541 ) C46_=_C575( C46 C575 ) \nC46_=_C586( C46 C586 ) C46_=_C617( C46 C617 ) C46_=_C629( C46 C629 ) C46_=_C657( C46 C657 ) C46_=_C670( C46 C670 ) C46_=_C695( C46 C695 ) \nC46_=_C709( C46 C709 ) C46_=_C710( C46 C710 ) C46_=_C731( C46 C731 ) C46_=_C746( C46 C746 ) C46_=_C765( C46 C765 ) C46_=_C781( C46 C781 ) \nC46_=_C797( C46 C797 ) C46_=_C814( C46 C814 ) C46_=_C827( C46 C827 ) C46_=_C845( C46 C845 ) C46_=_C855( C46 C855 ) C46_=_C881( C46 C881 ) \nC46_=_C905( C46 C905 ) C46_=_C927( C46 C927 ) C46_=_C947( C46 C947 ) C50_=_C51( C50 C51 ) C50_=_C55( C50 C55 ) C50_=_C56( C50 C56 ) \nC50_=_C60( C50 C60 ) C50_=_C61( C50 C61 ) C50_=_C112( C50 C112 ) C50_=_C114( C50 C114 ) C50_=_C172( C50 C172 ) C50_=_C175( C50 C175 ) \nC50_=_C229( C50 C229 ) C50_=_C230( C50 C230 ) C50_=_C234( C50 C234 ) C50_=_C285( C50 C285 ) C50_=_C286( C50 C286 ) C50_=_C290( C50 C290 ) \nC50_=_C340( C50 C340 ) C50_=_C345( C50 C345 ) C50_=_C346( C50 C346 ) C50_=_C392( C50 C392 ) C50_=_C399( C50 C399 ) C50_=_C442( C50 C442 ) \nC50_=_C450( C50 C450 ) C50_=_C490( C50 C490 ) C50_=_C499( C50 C499 ) C50_=_C536( C50 C536 ) C50_=_C546( C50 C546 ) C50_=_C580( C50 C580 ) \nC50_=_C590( C50 C590 ) C50_=_C591( C50 C591 ) C50_=_C622( C50 C622 ) C50_=_C634( C50 C634 ) C50_=_C662( C50 C662 ) C50_=_C675( C50 C675 ) \nC50_=_C700( C50 C700 ) C50_=_C736( C50 C736 ) C50_=_C770( C50 C770 ) C50_=_C802( C50 C802 ) C50_=_C832( C50 C832 ) C50_=_C860( C50 C860 ) \nC50_=_C886( C50 C886 ) C50_=_C910( C50 C910 ) C50_=_C932( C50 C932 ) C50_=_C952( C50 C952 ) C50_=_C970( C50 C970 ) C50_=_C986( C50 C986 ) \nC50_=_C1000( C50 C1000 ) C51_=_C55( C51 C55 ) C51_=_C56( C51 C56 ) C51_=_C60( C51 C60 ) C51_=_C61( C51 C61 ) C51_=_C112( C51 C112 ) \nC51_=_C114( C51 C114 ) C51_=_C172( C51 C172 ) C51_=_C175( C51 C175 ) C51_=_C230( C51 C230 ) C51_=_C234( C51 C234 ) C51_=_C235( C51 C235 ) \nC51_=_C286( C51 C286 ) C51_=_C287( C51 C287 ) C51_=_C292( C51 C292 ) C51_=_C340( C51 C340 ) C51_=_C341( C51 C341 ) C51_=_C346( C51 C346 ) \nC51_=_C392( C51 C392 ) C51_=_C399( C51 C399 ) C51_=_C442( C51 C442 ) C51_=_C450( C51 C450 ) C51_=_C490( C51 C490 ) C51_=_C499( C51 C499 ) \nC51_=_C500( C51 C500 ) C51_=_C536( C51 C536 ) C51_=_C546( C51 C546 ) C51_=_C580( C51 C580 ) C51_=_C591( C51 C591 ) C51_=_C622( C51 C622 ) \nC51_=_C634( C51 C634 ) C51_=_C662( C51 C662 ) C51_=_C675( C51 C675 ) C51_=_C700( C51 C700 ) C51_=_C736( C51 C736 ) C51_=_C770( C51 C770 ) \nC51_=_C802( C51 C802 ) C51_=_C832( C51 C832 ) C51_=_C860( C51 C860 ) C51_=_C886( C51 C886 ) C51_=_C910( C51 C910 ) C51_=_C932( C51 C932 ) \nC51_=_C952( C51 C952 ) C51_=_C970( C51 C970 ) C51_=_C986( C51 C986 ) C51_=_C1000( C51 C1000 ) C55_=_C56( C55 C56 ) C55_=_C60( C55 C60 ) \nC55_=_C61( C55 C61 ) C55_=_C117( C55 C117 ) C55_=_C119( C55 C119 ) C55_=_C177( C55 C177 ) C55_=_C180( C55 C180 ) C55_=_C234( C55 C234 ) \nC55_=_C235( C55 C235 ) C55_=_C239( C55 C239 ) C55_=_C290( C55 C290 ) C55_=_C295( C55 C295 ) C55_=_C345( C55 C345 ) C55_=_C350( C55 C350 ) \nC55_=_C351( C55 C351 ) C55_=_C397( C55 C397 ) C55_=_C404( C55 C404 ) C55_=_C447( C55 C447 ) C55_=_C455( C55 C455 ) C55_=_C494( C55 C494 ) \nC55_=_C495( C55 C495 ) C55_=_C541( C55 C541 ) C55_=_C585( C55 C585 ) C55_=_C627( C55 C627 ) C55_=_C667( C55 C667 ) C55_=_C705( C55 C705 ) \nC55_=_C741( C55 C741 ) C55_=_C775( C55 C775 ) C55_=_C807( C55 C807 ) C55_=_C837( C55 C837 ) C55_=_C865( C55 C865 ) C55_=_C891( C55 C891 ) \nC55_=_C915( C55 C915 ) C55_=_C937( C55 C937 ) C55_=_C957( C55 C957 ) C55_=_C975( C55 C975 ) C55_=_C991( C55 C991 ) C55_=_C1005( C55 C1005 ) \nC55_=_C1017( C55 C1017 ) C55_=_C1027( C55 C1027 ) C56_=_C60( C56 C60 ) C56_=_C61( C56 C61 ) C56_=_C117( C56 C117 ) C56_=_C119( C56 C119 ) \nC56_=_C177( C56 C177 ) C56_=_C180( C56 C180 ) C56_=_C235( C56 C235 ) C56_=_C239( C56 C239 ) C56_=_C240( C56 C240 ) C56_=_C292( C56 C292 ) \nC56_=_C297( C56 C297 ) C56_=_C345( C56 C345 ) C56_=_C346( C56 C346 ) C56_=_C351( C56 C351 ) C56_=_C397( C56 C397 ) C56_=_C404( C56 C404 ) \nC56_=_C447( C56 C447 ) C56_=_C455( C56 C455 ) C56_=_C495( C56 C495 ) C56_=_C541( C56 C541 ) C56_=_C585( C56 C585 ) C56_=_C586( C56 C586 ) \nC56_=_C627( C56 C627 ) C56_=_C667( C56 C667 ) C56_=_C705( C56 C705 ) C56_=_C741( C56 C741 ) C56_=_C775( C56 C775 ) C56_=_C807( C56 C807 ) \nC56_=_C837( C56 C837 ) C56_=_C865( C56 C865 ) C56_=_C891( C56 C891 ) C56_=_C915( C56 C915 ) C56_=_C937( C56 C937 ) C56_=_C957( C56 C957 ) \nC56_=_C975( C56 C975 ) C56_=_C991( C56 C991 ) C56_=_C1005( C56 C1005 ) C56_=_C1017( C56 C1017 ) C56_=_C1027( C56 C1027 ) C60_=_C61( C60 C61 ) \nC60_=_C122( C60 C122 ) C60_=_C124( C60 C124 ) C60_=_C182( C60 C182 ) C60_=_C185( C60 C185 ) C60_=_C239( C60 C239 ) C60_=_C240( C60 C240 ) \nC60_=_C295( C60 C295 ) C60_=_C350( C60 C350 ) C60_=_C402( C60 C402 ) C60_=_C452( C60 C452 ) C60_=_C499( C60 C499 ) C60_=_C500( C60 C500 ) \nC60_=_C546( C60 C546 ) C60_=_C590( C60 C590 ) C60_=_C632( C60 C632 ) C60_=_C672( C60 C672 ) C60_=_C709( C60 C709 ) C60_=_C710( C60 C710 ) \nC60_=_C746( C60 C746 ) C60_=_C780( C60 C780 ) C60_=_C812( C60 C812 ) C60_=_C842( C60 C842 ) C60_=_C870( C60 C870 ) C60_=_C896( C60 C896 ) \nC60_=_C920( C60 C920 ) C60_=_C942( C60 C942 ) C60_=_C962( C60 C962 ) C60_=_C980( C60 C980 ) C60_=_C996( C60 C996 ) C60_=_C1010( C60 C1010 ) \nC60_=_C1022( C60 C1022 ) C60_=_C1032( C60 C1032 ) C60_=_C1040( C60 C1040 ) C60_=_C1046( C60 C1046 ) C60_=_C1050( C60 C1050 ) C61_=_C122( C61 C122 ) \nC61_=_C124( C61 C124 ) C61_=_C182( C61 C182 ) C61_=_C185( C61 C185 ) C61_=_C240( C61 C240 ) C61_=_C297( C61 C297 ) C61_=_C350( C61 C350 ) \nC61_=_C351( C61 C351 ) C61_=_C402( C61 C402 ) C61_=_C452( C61 C452 ) C61_=_C500( C61 C500 ) C61_=_C546( C61 C546 ) C61_=_C590( C61 C590 ) \nC61_=_C591( C61 C591 ) C61_=_C632( C61 C632 ) C61_=_C672( C61 C672 ) C61_=_C710( C61 C710 ) C61_=_C746( C61 C746 ) C61_=_C780( C61 C780 ) \nC61_=_C781( C61 C781 ) C61_=_C812( C61 C812 ) C61_=_C842( C61 C842 ) C61_=_C870( C61 C870 ) C61_=_C896( C61 C896 ) C61_=_C920( C61 C920 ) \nC61_=_C942( C61 C942 ) C61_=_C962( C61 C962 ) C61_=_C980( C61 C980 ) C61_=_C996( C61 C996 ) C61_=_C1010( C61 C1010 ) C61_=_C1022( C61 C1022 ) \nC61_=_C1032( C61 C1032 ) C61_=_C1040( C61 C1040 ) C61_=_C1046( C61 C1046 ) C61_=_C1050( C61 C1050 ) C64_=_C66( C64 C66 ) C64_=_C107( C64 C107 ) \nC64_=_C109( C64 C109 ) C64_=_C112( C64 C112 ) C64_=_C114( C64 C114 ) C64_=_C117( C64 C117 ) C64_=_C119( C64 C119 ) C64_=_C122( C64 C122 ) \nC64_=_C124( C64 C124 ) C64_=_C127( C64 C127 ) C64_=_C167( C64 C167 ) C64_=_C170( C64 C170 ) C64_=_C172( C64 C172 ) C64_=_C175( C64 C175 ) \nC64_=_C177( C64 C177 ) C64_=_C180( C64 C180 ) C64_=_C182( C64 C182 ) C64_=_C185( C64 C185 ) C64_=_C186( C64 C186 ) C64_=_C244( C64 C244 ) \nC64_=_C245( C64 C245 ) C64_=_C246( C64 C246 ) C64_=_C247( C64 C247 ) C64_=_C248( C64 C248 ) C64_=_C249( C64 C249 ) C64_=_C250( C64 C250 ) \nC64_=_C251( C64 C251 ) C64_=_C252( C64 C252 ) C64_=_C253( C64 C253 ) C64_=_C254( C64 C254 ) C64_=_C255( C64 C255 ) C64_=_C256( C64 C256 ) \nC64_=_C257( C64 C257 ) C64_=_C258( C64 C258 ) C64_=_C259( C64 C259 ) C64_=_C260( C64 C260 ) C64_=_C261( C64 C261 ) C64_=_C262( C64 C262 ) \nC64_=_C263( C64 C263 ) C64_=_C264( C64 C264 ) C64_=_C265( C64 C265 ) C64_=_C266( C64 C266 ) C64_=_C267( C64 C267 ) C64_=_C268( C64 C268 ) \nC64_=_C269( C64 C269 ) C64_=_C270( C64 C270 ) C64_=_C271( C64 C271 ) C64_=_C272( C64 C272 ) C64_=_C273( C64 C273 ) C64_=_C274( C64 C274 ) \nC64_=_C275( C64 C275 ) C64_=_C276( C64 C276 ) C64_=_C277( C64 C277 ) C64_=_C278( C64 C278</w:t>
      </w:r>
    </w:p>
    <w:p>
      <w:pPr>
        <w:pStyle w:val="PreformattedText"/>
        <w:bidi w:val="0"/>
        <w:spacing w:before="0" w:after="0"/>
        <w:jc w:val="left"/>
        <w:rPr/>
      </w:pPr>
      <w:r>
        <w:rPr/>
        <w:t xml:space="preserve"> </w:t>
      </w:r>
      <w:r>
        <w:rPr/>
        <w:t>) C64_=_C279( C64 C279 ) C64_=_C280( C64 C280 ) \nC64_=_C281( C64 C281 ) C64_=_C282( C64 C282 ) C64_=_C283( C64 C283 ) C64_=_C284( C64 C284 ) C64_=_C285( C64 C285 ) C64_=_C286( C64 C286 ) \nC64_=_C287( C64 C287 ) C64_=_C288( C64 C288 ) C64_=_C289( C64 C289 ) C64_=_C290( C64 C290 ) C64_=_C292( C64 C292 ) C64_=_C293( C64 C293 ) \nC64_=_C294( C64 C294 ) C64_=_C295( C64 C295 ) C64_=_C297( C64 C297 ) C64_=_C298( C64 C298 ) C64_=_C299( C64 C299 ) C66_=_C107( C66 C107 ) \nC66_=_C109( C66 C109 ) C66_=_C112( C66 C112 ) C66_=_C114( C66 C114 ) C66_=_C117( C66 C117 ) C66_=_C119( C66 C119 ) C66_=_C122( C66 C122 ) \nC66_=_C124( C66 C124 ) C66_=_C127( C66 C127 ) C66_=_C186( C66 C186 ) C66_=_C244( C66 C244 ) C66_=_C245( C66 C245 ) C66_=_C246( C66 C246 ) \nC66_=_C247( C66 C247 ) C66_=_C248( C66 C248 ) C66_=_C249( C66 C249 ) C66_=_C250( C66 C250 ) C66_=_C251( C66 C251 ) C66_=_C252( C66 C252 ) \nC66_=_C253( C66 C253 ) C66_=_C254( C66 C254 ) C66_=_C255( C66 C255 ) C66_=_C256( C66 C256 ) C66_=_C257( C66 C257 ) C66_=_C258( C66 C258 ) \nC66_=_C259( C66 C259 ) C66_=_C260( C66 C260 ) C66_=_C261( C66 C261 ) C66_=_C262( C66 C262 ) C66_=_C263( C66 C263 ) C66_=_C264( C66 C264 ) \nC66_=_C265( C66 C265 ) C66_=_C266( C66 C266 ) C66_=_C267( C66 C267 ) C66_=_C268( C66 C268 ) C66_=_C269( C66 C269 ) C66_=_C270( C66 C270 ) \nC66_=_C271( C66 C271 ) C66_=_C272( C66 C272 ) C66_=_C273( C66 C273 ) C66_=_C274( C66 C274 ) C66_=_C275( C66 C275 ) C66_=_C276( C66 C276 ) \nC66_=_C277( C66 C277 ) C66_=_C278( C66 C278 ) C66_=_C279( C66 C279 ) C66_=_C280( C66 C280 ) C66_=_C281( C66 C281 ) C66_=_C282( C66 C282 ) \nC66_=_C283( C66 C283 ) C66_=_C284( C66 C284 ) C66_=_C285( C66 C285 ) C66_=_C286( C66 C286 ) C66_=_C287( C66 C287 ) C66_=_C288( C66 C288 ) \nC66_=_C289( C66 C289 ) C66_=_C290( C66 C290 ) C66_=_C292( C66 C292 ) C66_=_C293( C66 C293 ) C66_=_C294( C66 C294 ) C66_=_C295( C66 C295 ) \nC66_=_C297( C66 C297 ) C66_=_C298( C66 C298 ) C66_=_C299( C66 C299 ) C66_=_C387( C66 C387 ) C66_=_C392( C66 C392 ) C66_=_C394( C66 C394 ) \nC66_=_C397( C66 C397 ) C66_=_C399( C66 C399 ) C66_=_C402( C66 C402 ) C66_=_C404( C66 C404 ) C107_=_C109( C107 C109 ) C107_=_C112( C107 C112 ) \nC107_=_C114( C107 C114 ) C107_=_C117( C107 C117 ) C107_=_C119( C107 C119 ) C107_=_C122( C107 C122 ) C107_=_C124( C107 C124 ) C107_=_C167( C107 C167 ) \nC107_=_C170( C107 C170 ) C107_=_C225( C107 C225 ) C107_=_C229( C107 C229 ) C107_=_C279( C107 C279 ) C107_=_C281( C107 C281 ) C107_=_C284( C107 C284 ) \nC107_=_C286( C107 C286 ) C107_=_C335( C107 C335 ) C107_=_C341( C107 C341 ) C107_=_C387( C107 C387 ) C107_=_C392( C107 C392 ) C107_=_C394( C107 C394 ) \nC107_=_C437( C107 C437 ) C107_=_C445( C107 C445 ) C107_=_C485( C107 C485 ) C107_=_C494( C107 C494 ) C107_=_C531( C107 C531 ) C107_=_C541( C107 C541 ) \nC107_=_C575( C107 C575 ) C107_=_C586( C107 C586 ) C107_=_C617( C107 C617 ) C107_=_C627( C107 C627 ) C107_=_C629( C107 C629 ) C107_=_C657( C107 C657 ) \nC107_=_C670( C107 C670 ) C107_=_C695( C107 C695 ) C107_=_C709( C107 C709 ) C107_=_C731( C107 C731 ) C107_=_C746( C107 C746 ) C107_=_C765( C107 C765 ) \nC107_=_C781( C107 C781 ) C107_=_C797( C107 C797 ) C107_=_C812( C107 C812 ) C107_=_C814( C107 C814 ) C107_=_C827( C107 C827 ) C107_=_C845( C107 C845 ) \nC107_=_C855( C107 C855 ) C107_=_C881( C107 C881 ) C107_=_C905( C107 C905 ) C107_=_C927( C107 C927 ) C107_=_C947( C107 C947 ) C109_=_C112( C109 C112 ) \nC109_=_C114( C109 C114 ) C109_=_C117( C109 C117 ) C109_=_C119( C109 C119 ) C109_=_C122( C109 C122 ) C109_=_C124( C109 C124 ) C109_=_C167( C109 C167 ) \nC109_=_C170( C109 C170 ) C109_=_C172( C109 C172 ) C109_=_C225( C109 C225 ) C109_=_C229( C109 C229 ) C109_=_C281( C109 C281 ) C109_=_C283( C109 C283 ) \nC109_=_C286( C109 C286 ) C109_=_C288( C109 C288 ) C109_=_C335( C109 C335 ) C109_=_C341( C109 C341 ) C109_=_C387( C109 C387 ) C109_=_C394( C109 C394 ) \nC109_=_C437( C109 C437 ) C109_=_C445( C109 C445 ) C109_=_C447( C109 C447 ) C109_=_C485( C109 C485 ) C109_=_C494( C109 C494 ) C109_=_C531( C109 C531 ) \nC109_=_C541( C109 C541 ) C109_=_C575( C109 C575 ) C109_=_C586( C109 C586 ) C109_=_C617( C109 C617 ) C109_=_C629( C109 C629 ) C109_=_C657( C109 C657 ) \nC109_=_C670( C109 C670 ) C109_=_C672( C109 C672 ) C109_=_C695( C109 C695 ) C109_=_C709( C109 C709 ) C109_=_C731( C109 C731 ) C109_=_C746( C109 C746 ) \nC109_=_C765( C109 C765 ) C109_=_C781( C109 C781 ) C109_=_C797( C109 C797 ) C109_=_C814( C109 C814 ) C109_=_C827( C109 C827 ) C109_=_C845( C109 C845 ) \nC109_=_C855( C109 C855 ) C109_=_C881( C109 C881 ) C109_=_C905( C109 C905 ) C109_=_C927( C109 C927 ) C109_=_C947( C109 C947 ) C112_=_C114( C112 C114 ) \nC112_=_C117( C112 C117 ) C112_=_C119( C112 C119 ) C112_=_C122( C112 C122 ) C112_=_C124( C112 C124 ) C112_=_C170( C112 C170 ) C112_=_C172( C112 C172 ) \nC112_=_C175( C112 C175 ) C112_=_C230( C112 C230 ) C112_=_C234( C112 C234 ) C112_=_C284( C112 C284 ) C112_=_C286( C112 C286 ) C112_=_C289( C112 C289 ) \nC112_=_C340( C112 C340 ) C112_=_C346( C112 C346 ) C112_=_C392( C112 C392 ) C112_=_C397( C112 C397 ) C112_=_C399( C112 C399 ) C112_=_C442( C112 C442 ) \nC112_=_C450( C112 C450 ) C112_=_C490( C112 C490 ) C112_=_C499( C112 C499 ) C112_=_C536( C112 C536 ) C112_=_C546( C112 C546 ) C112_=_C580( C112 C580 ) \nC112_=_C591( C112 C591 ) C112_=_C622( C112 C622 ) C112_=_C632( C112 C632 ) C112_=_C634( C112 C634 ) C112_=_C662( C112 C662 ) C112_=_C675( C112 C675 ) \nC112_=_C700( C112 C700 ) C112_=_C736( C112 C736 ) C112_=_C770( C112 C770 ) C112_=_C802( C112 C802 ) C112_=_C832( C112 C832 ) C112_=_C860( C112 C860 ) \nC112_=_C886( C112 C886 ) C112_=_C910( C112 C910 ) C112_=_C932( C112 C932 ) C112_=_C952( C112 C952 ) C112_=_C970( C112 C970 ) C112_=_C986( C112 C986 ) \nC112_=_C1000( C112 C1000 ) C114_=_C117( C114 C117 ) C114_=_C119( C114 C119 ) C114_=_C122( C114 C122 ) C114_=_C124( C114 C124 ) C114_=_C172( C114 C172 ) \nC114_=_C175( C114 C175 ) C114_=_C177( C114 C177 ) C114_=_C230( C114 C230 ) C114_=_C234( C114 C234 ) C114_=_C286( C114 C286 ) C114_=_C288( C114 C288 ) \nC114_=_C293( C114 C293 ) C114_=_C340( C114 C340 ) C114_=_C346( C114 C346 ) C114_=_C392( C114 C392 ) C114_=_C394( C114 C394 ) C114_=_C399( C114 C399 ) \nC114_=_C442( C114 C442 ) C114_=_C450( C114 C450 ) C114_=_C452( C114 C452 ) C114_=_C490( C114 C490 ) C114_=_C499( C114 C499 ) C114_=_C536( C114 C536 ) \nC114_=_C546( C114 C546 ) C114_=_C580( C114 C580 ) C114_=_C591( C114 C591 ) C114_=_C622( C114 C622 ) C114_=_C634( C114 C634 ) C114_=_C662( C114 C662 ) \nC114_=_C675( C114 C675 ) C114_=_C700( C114 C700 ) C114_=_C736( C114 C736 ) C114_=_C770( C114 C770 ) C114_=_C802( C114 C802 ) C114_=_C832( C114 C832 ) \nC114_=_C860( C114 C860 ) C114_=_C886( C114 C886 ) C114_=_C910( C114 C910 ) C114_=_C932( C114 C932 ) C114_=_C952( C114 C952 ) C114_=_C970( C114 C970 ) \nC114_=_C986( C114 C986 ) C114_=_C1000( C114 C1000 ) C117_=_C119( C117 C119 ) C117_=_C122( C117 C122 ) C117_=_C124( C117 C124 ) C117_=_C175( C117 C175 ) \nC117_=_C177( C117 C177 ) C117_=_C180( C117 C180 ) C117_=_C235( C117 C235 ) C117_=_C239( C117 C239 ) C117_=_C289( C117 C289 ) C117_=_C294( C117 C294 ) \nC117_=_C345( C117 C345 ) C117_=_C351( C117 C351 ) C117_=_C397( C117 C397 ) C117_=_C402( C117 C402 ) C117_=_C404( C117 C404 ) C117_=_C445( C117 C445 ) \nC117_=_C447( C117 C447 ) C117_=_C455( C117 C455 ) C117_=_C495( C117 C495 ) C117_=_C541( C117 C541 ) C117_=_C585( C117 C585 ) C117_=_C627( C117 C627 ) \nC117_=_C667( C117 C667 ) C117_=_C705( C117 C705 ) C117_=_C741( C117 C741 ) C117_=_C775( C117 C775 ) C117_=_C807( C117 C807 ) C117_=_C837( C117 C837 ) \nC117_=_C865( C117 C865 ) C117_=_C891( C117 C891 ) C117_=_C915( C117 C915 ) C117_=_C937( C117 C937 ) C117_=_C957( C117 C957 ) C117_=_C975( C117 C975 ) \nC117_=_C991( C117 C991 ) C117_=_C1005( C117 C1005 ) C117_=_C1017( C117 C1017 ) C117_=_C1027( C117 C1027 ) C119_=_C122( C119 C122 ) C119_=_C124( C119 C124 ) \nC119_=_C177( C119 C177 ) C119_=_C180( C119 C180 ) C119_=_C182( C119 C182 ) C119_=_C235( C119 C235 ) C119_=_C239( C119 C239 ) C119_=_C293( C119 C293 ) \nC119_=_C298( C119 C298 ) C119_=_C345( C119 C345 ) C119_=_C351( C119 C351 ) C119_=_C397( C119 C397 ) C119_=_C399( C119 C399 ) C119_=_C404( C119 C404 ) \nC119_=_C447( C119 C447 ) C119_=_C455( C119 C455 ) C119_=_C495( C119 C495 ) C119_=_C541( C119 C541 ) C119_=_C585( C119 C585 ) C119_=_C627( C119 C627 ) \nC119_=_C629( C119 C629 ) C119_=_C667( C119 C667 ) C119_=_C705( C119 C705 ) C119_=_C741( C119 C741 ) C119_=_C775( C119 C775 ) C119_=_C807( C119 C807 ) \nC119_=_C837( C119 C837 ) C119_=_C865( C119 C865 ) C119_=_C891( C119 C891 ) C119_=_C915( C119 C915 ) C119_=_C937( C119 C937 ) C119_=_C957( C119 C957 ) \nC119_=_C975( C119 C975 ) C119_=_C991( C119 C991 ) C119_=_C1005( C119 C1005 ) C119_=_C1017( C119 C1017 ) C119_=_C1027( C119 C1027 ) C122_=_C124( C122 C124 ) \nC122_=_C180( C122 C180 ) C122_=_C182( C122 C182 ) C122_=_C185( C122 C185 ) C122_=_C240( C122 C240 ) C122_=_C294( C122 C294 ) C122_=_C299( C122 C299 ) \nC122_=_C350( C122 C350 ) C122_=_C402( C122 C402 ) C122_=_C450( C122 C450 ) C122_=_C452( C122 C452 ) C122_=_C500( C122 C500 ) C122_=_C546( C122 C546 ) \nC122_=_C590( C122 C590 ) C122_=_C632( C122 C632 ) C122_=_C670( C122 C670 ) C122_=_C672( C122 C672 ) C122_=_C710( C122 C710 ) C122_=_C746( C122 C746 ) \nC122_=_C780( C122 C780 ) C122_=_C812( C122 C812 ) C122_=_C842( C122 C842 ) C122_=_C870( C122 C870 ) C122_=_C896( C122 C896 ) C122_=_C920( C122 C920 ) \nC122_=_C942( C122 C942 ) C122_=_C962( C122 C962 ) C122_=_C980( C122 C980 ) C122_=_C996( C122 C996 ) C122_=_C1010( C122 C1010 ) C122_=_C1022( C122 C1022 ) \nC122_=_C1032( C122 C1032 ) C122_=_C1040( C122 C1040 ) C122_=_C1046( C122 C1046 ) C122_=_C1050( C122 C1050 ) C124_=_C182( C124 C182 ) C124_=_C185( C124 C185 ) \nC124_=_C240( C124 C240 ) C124_=_C298( C124 C298 ) C124_=_C350( C124 C350 ) C124_=_C402( C124 C402 ) C124_=_C404( C124 C404 ) C124_=_C452( C124 C452 ) \nC124_=_C500( C124 C500 ) C124_=_C546( C124 C546 ) C124_=_C590( C124 C590 ) C124_=_C632( C124 C632 ) C124_=_C634( C124</w:t>
      </w:r>
    </w:p>
    <w:p>
      <w:pPr>
        <w:pStyle w:val="PreformattedText"/>
        <w:bidi w:val="0"/>
        <w:spacing w:before="0" w:after="0"/>
        <w:jc w:val="left"/>
        <w:rPr/>
      </w:pPr>
      <w:r>
        <w:rPr/>
        <w:t xml:space="preserve"> </w:t>
      </w:r>
      <w:r>
        <w:rPr/>
        <w:t>C634 ) C124_=_C672( C124 C672 ) \nC124_=_C710( C124 C710 ) C124_=_C746( C124 C746 ) C124_=_C780( C124 C780 ) C124_=_C812( C124 C812 ) C124_=_C814( C124 C814 ) C124_=_C842( C124 C842 ) \nC124_=_C870( C124 C870 ) C124_=_C896( C124 C896 ) C124_=_C920( C124 C920 ) C124_=_C942( C124 C942 ) C124_=_C962( C124 C962 ) C124_=_C980( C124 C980 ) \nC124_=_C996( C124 C996 ) C124_=_C1010( C124 C1010 ) C124_=_C1022( C124 C1022 ) C124_=_C1032( C124 C1032 ) C124_=_C1040( C124 C1040 ) C124_=_C1046( C124 C1046 ) \nC124_=_C1050( C124 C1050 ) C127_=_C167( C127 C167 ) C127_=_C170( C127 C170 ) C127_=_C172( C127 C172 ) C127_=_C175( C127 C175 ) C127_=_C177( C127 C177 ) \nC127_=_C180( C127 C180 ) C127_=_C182( C127 C182 ) C127_=_C185( C127 C185 ) C127_=_C186( C127 C186 ) C127_=_C244( C127 C244 ) C127_=_C245( C127 C245 ) \nC127_=_C246( C127 C246 ) C127_=_C247( C127 C247 ) C127_=_C248( C127 C248 ) C127_=_C249( C127 C249 ) C127_=_C250( C127 C250 ) C127_=_C251( C127 C251 ) \nC127_=_C252( C127 C252 ) C127_=_C253( C127 C253 ) C127_=_C254( C127 C254 ) C127_=_C255( C127 C255 ) C127_=_C256( C127 C256 ) C127_=_C257( C127 C257 ) \nC127_=_C258( C127 C258 ) C127_=_C259( C127 C259 ) C127_=_C260( C127 C260 ) C127_=_C261( C127 C261 ) C127_=_C262( C127 C262 ) C127_=_C263( C127 C263 ) \nC127_=_C264( C127 C264 ) C127_=_C265( C127 C265 ) C127_=_C266( C127 C266 ) C127_=_C267( C127 C267 ) C127_=_C268( C127 C268 ) C127_=_C269( C127 C269 ) \nC127_=_C270( C127 C270 ) C127_=_C271( C127 C271 ) C127_=_C272( C127 C272 ) C127_=_C273( C127 C273 ) C127_=_C274( C127 C274 ) C127_=_C275( C127 C275 ) \nC127_=_C276( C127 C276 ) C127_=_C277( C127 C277 ) C127_=_C278( C127 C278 ) C127_=_C279( C127 C279 ) C127_=_C280( C127 C280 ) C127_=_C281( C127 C281 ) \nC127_=_C282( C127 C282 ) C127_=_C283( C127 C283 ) C127_=_C284( C127 C284 ) C127_=_C285( C127 C285 ) C127_=_C286( C127 C286 ) C127_=_C287( C127 C287 ) \nC127_=_C288( C127 C288 ) C127_=_C289( C127 C289 ) C127_=_C290( C127 C290 ) C127_=_C292( C127 C292 ) C127_=_C293( C127 C293 ) C127_=_C294( C127 C294 ) \nC127_=_C295( C127 C295 ) C127_=_C297( C127 C297 ) C127_=_C298( C127 C298 ) C127_=_C299( C127 C299 ) C127_=_C437( C127 C437 ) C127_=_C442( C127 C442 ) \nC127_=_C445( C127 C445 ) C127_=_C447( C127 C447 ) C127_=_C450( C127 C450 ) C127_=_C452( C127 C452 ) C127_=_C455( C127 C455 ) C167_=_C170( C167 C170 ) \nC167_=_C172( C167 C172 ) C167_=_C175( C167 C175 ) C167_=_C177( C167 C177 ) C167_=_C180( C167 C180 ) C167_=_C182( C167 C182 ) C167_=_C185( C167 C185 ) \nC167_=_C225( C167 C225 ) C167_=_C229( C167 C229 ) C167_=_C278( C167 C278 ) C167_=_C281( C167 C281 ) C167_=_C283( C167 C283 ) C167_=_C286( C167 C286 ) \nC167_=_C335( C167 C335 ) C167_=_C341( C167 C341 ) C167_=_C387( C167 C387 ) C167_=_C394( C167 C394 ) C167_=_C437( C167 C437 ) C167_=_C442( C167 C442 ) \nC167_=_C445( C167 C445 ) C167_=_C485( C167 C485 ) C167_=_C494( C167 C494 ) C167_=_C531( C167 C531 ) C167_=_C541( C167 C541 ) C167_=_C575( C167 C575 ) \nC167_=_C586( C167 C586 ) C167_=_C617( C167 C617 ) C167_=_C629( C167 C629 ) C167_=_C657( C167 C657 ) C167_=_C667( C167 C667 ) C167_=_C670( C167 C670 ) \nC167_=_C695( C167 C695 ) C167_=_C709( C167 C709 ) C167_=_C731( C167 C731 ) C167_=_C746( C167 C746 ) C167_=_C765( C167 C765 ) C167_=_C781( C167 C781 ) \nC167_=_C797( C167 C797 ) C167_=_C814( C167 C814 ) C167_=_C827( C167 C827 ) C167_=_C842( C167 C842 ) C167_=_C845( C167 C845 ) C167_=_C855( C167 C855 ) \nC167_=_C881( C167 C881 ) C167_=_C905( C167 C905 ) C167_=_C927( C167 C927 ) C167_=_C947( C167 C947 ) C170_=_C172( C170 C172 ) C170_=_C175( C170 C175 ) \nC170_=_C177( C170 C177 ) C170_=_C180( C170 C180 ) C170_=_C182( C170 C182 ) C170_=_C185( C170 C185 ) C170_=_C225( C170 C225 ) C170_=_C229( C170 C229 ) \nC170_=_C281( C170 C281 ) C170_=_C284( C170 C284 ) C170_=_C286( C170 C286 ) C170_=_C289( C170 C289 ) C170_=_C335( C170 C335 ) C170_=_C341( C170 C341 ) \nC170_=_C387( C170 C387 ) C170_=_C394( C170 C394 ) C170_=_C397( C170 C397 ) C170_=_C437( C170 C437 ) C170_=_C445( C170 C445 ) C170_=_C485( C170 C485 ) \nC170_=_C494( C170 C494 ) C170_=_C531( C170 C531 ) C170_=_C541( C170 C541 ) C170_=_C575( C170 C575 ) C170_=_C586( C170 C586 ) C170_=_C617( C170 C617 ) \nC170_=_C629( C170 C629 ) C170_=_C632( C170 C632 ) C170_=_C657( C170 C657 ) C170_=_C670( C170 C670 ) C170_=_C695( C170 C695 ) C170_=_C709( C170 C709 ) \nC170_=_C731( C170 C731 ) C170_=_C746( C170 C746 ) C170_=_C765( C170 C765 ) C170_=_C781( C170 C781 ) C170_=_C797( C170 C797 ) C170_=_C814( C170 C814 ) \nC170_=_C827( C170 C827 ) C170_=_C845( C170 C845 ) C170_=_C855( C170 C855 ) C170_=_C881( C170 C881 ) C170_=_C905( C170 C905 ) C170_=_C927( C170 C927 ) \nC170_=_C947( C170 C947 ) C172_=_C175( C172 C175 ) C172_=_C177( C172 C177 ) C172_=_C180( C172 C180 ) C172_=_C182( C172 C182 ) C172_=_C185( C172 C185 ) \nC172_=_C230( C172 C230 ) C172_=_C234( C172 C234 ) C172_=_C283( C172 C283 ) C172_=_C286( C172 C286 ) C172_=_C288( C172 C288 ) C172_=_C340( C172 C340 ) \nC172_=_C346( C172 C346 ) C172_=_C392( C172 C392 ) C172_=_C399( C172 C399 ) C172_=_C442( C172 C442 ) C172_=_C447( C172 C447 ) C172_=_C450( C172 C450 ) \nC172_=_C490( C172 C490 ) C172_=_C499( C172 C499 ) C172_=_C536( C172 C536 ) C172_=_C546( C172 C546 ) C172_=_C580( C172 C580 ) C172_=_C591( C172 C591 ) \nC172_=_C622( C172 C622 ) C172_=_C634( C172 C634 ) C172_=_C662( C172 C662 ) C172_=_C672( C172 C672 ) C172_=_C675( C172 C675 ) C172_=_C700( C172 C700 ) \nC172_=_C736( C172 C736 ) C172_=_C770( C172 C770 ) C172_=_C802( C172 C802 ) C172_=_C832( C172 C832 ) C172_=_C860( C172 C860 ) C172_=_C886( C172 C886 ) \nC172_=_C910( C172 C910 ) C172_=_C932( C172 C932 ) C172_=_C952( C172 C952 ) C172_=_C970( C172 C970 ) C172_=_C986( C172 C986 ) C172_=_C1000( C172 C1000 ) \nC175_=_C177( C175 C177 ) C175_=_C180( C175 C180 ) C175_=_C182( C175 C182 ) C175_=_C185( C175 C185 ) C175_=_C230( C175 C230 ) C175_=_C234( C175 C234 ) \nC175_=_C286( C175 C286 ) C175_=_C289( C175 C289 ) C175_=_C294( C175 C294 ) C175_=_C340( C175 C340 ) C175_=_C346( C175 C346 ) C175_=_C392( C175 C392 ) \nC175_=_C399( C175 C399 ) C175_=_C402( C175 C402 ) C175_=_C442( C175 C442 ) C175_=_C445( C175 C445 ) C175_=_C450( C175 C450 ) C175_=_C490( C175 C490 ) \nC175_=_C499( C175 C499 ) C175_=_C536( C175 C536 ) C175_=_C546( C175 C546 ) C175_=_C580( C175 C580 ) C175_=_C591( C175 C591 ) C175_=_C622( C175 C622 ) \nC175_=_C634( C175 C634 ) C175_=_C662( C175 C662 ) C175_=_C675( C175 C675 ) C175_=_C700( C175 C700 ) C175_=_C736( C175 C736 ) C175_=_C770( C175 C770 ) \nC175_=_C802( C175 C802 ) C175_=_C832( C175 C832 ) C175_=_C860( C175 C860 ) C175_=_C886( C175 C886 ) C175_=_C910( C175 C910 ) C175_=_C932( C175 C932 ) \nC175_=_C952( C175 C952 ) C175_=_C970( C175 C970 ) C175_=_C986( C175 C986 ) C175_=_C1000( C175 C1000 ) C177_=_C180( C177 C180 ) C177_=_C182( C177 C182 ) \nC177_=_C185( C177 C185 ) C177_=_C235( C177 C235 ) C177_=_C239( C177 C239 ) C177_=_C288( C177 C288 ) C177_=_C293( C177 C293 ) C177_=_C345( C177 C345 ) \nC177_=_C351( C177 C351 ) C177_=_C394( C177 C394 ) C177_=_C397( C177 C397 ) C177_=_C404( C177 C404 ) C177_=_C447( C177 C447 ) C177_=_C452( C177 C452 ) \nC177_=_C455( C177 C455 ) C177_=_C495( C177 C495 ) C177_=_C541( C177 C541 ) C177_=_C585( C177 C585 ) C177_=_C627( C177 C627 ) C177_=_C667( C177 C667 ) \nC177_=_C705( C177 C705 ) C177_=_C741( C177 C741 ) C177_=_C775( C177 C775 ) C177_=_C807( C177 C807 ) C177_=_C837( C177 C837 ) C177_=_C865( C177 C865 ) \nC177_=_C891( C177 C891 ) C177_=_C915( C177 C915 ) C177_=_C937( C177 C937 ) C177_=_C957( C177 C957 ) C177_=_C975( C177 C975 ) C177_=_C991( C177 C991 ) \nC177_=_C1005( C177 C1005 ) C177_=_C1017( C177 C1017 ) C177_=_C1027( C177 C1027 ) C180_=_C182( C180 C182 ) C180_=_C185( C180 C185 ) C180_=_C235( C180 C235 ) \nC180_=_C239( C180 C239 ) C180_=_C294( C180 C294 ) C180_=_C299( C180 C299 ) C180_=_C345( C180 C345 ) C180_=_C351( C180 C351 ) C180_=_C397( C180 C397 ) \nC180_=_C404( C180 C404 ) C180_=_C447( C180 C447 ) C180_=_C450( C180 C450 ) C180_=_C455( C180 C455 ) C180_=_C495( C180 C495 ) C180_=_C541( C180 C541 ) \nC180_=_C585( C180 C585 ) C180_=_C627( C180 C627 ) C180_=_C667( C180 C667 ) C180_=_C670( C180 C670 ) C180_=_C705( C180 C705 ) C180_=_C741( C180 C741 ) \nC180_=_C775( C180 C775 ) C180_=_C807( C180 C807 ) C180_=_C837( C180 C837 ) C180_=_C865( C180 C865 ) C180_=_C891( C180 C891 ) C180_=_C915( C180 C915 ) \nC180_=_C937( C180 C937 ) C180_=_C957( C180 C957 ) C180_=_C975( C180 C975 ) C180_=_C991( C180 C991 ) C180_=_C1005( C180 C1005 ) C180_=_C1017( C180 C1017 ) \nC180_=_C1027( C180 C1027 ) C182_=_C185( C182 C185 ) C182_=_C240( C182 C240 ) C182_=_C293( C182 C293 ) C182_=_C298( C182 C298 ) C182_=_C350( C182 C350 ) \nC182_=_C399( C182 C399 ) C182_=_C402( C182 C402 ) C182_=_C452( C182 C452 ) C182_=_C500( C182 C500 ) C182_=_C546( C182 C546 ) C182_=_C590( C182 C590 ) \nC182_=_C629( C182 C629 ) C182_=_C632( C182 C632 ) C182_=_C672( C182 C672 ) C182_=_C710( C182 C710 ) C182_=_C746( C182 C746 ) C182_=_C780( C182 C780 ) \nC182_=_C812( C182 C812 ) C182_=_C842( C182 C842 ) C182_=_C870( C182 C870 ) C182_=_C896( C182 C896 ) C182_=_C920( C182 C920 ) C182_=_C942( C182 C942 ) \nC182_=_C962( C182 C962 ) C182_=_C980( C182 C980 ) C182_=_C996( C182 C996 ) C182_=_C1010( C182 C1010 ) C182_=_C1022( C182 C1022 ) C182_=_C1032( C182 C1032 ) \nC182_=_C1040( C182 C1040 ) C182_=_C1046( C182 C1046 ) C182_=_C1050( C182 C1050 ) C185_=_C240( C185 C240 ) C185_=_C299( C185 C299 ) C185_=_C350( C185 C350 ) \nC185_=_C402( C185 C402 ) C185_=_C452( C185 C452 ) C185_=_C455( C185 C455 ) C185_=_C500( C185 C500 ) C185_=_C546( C185 C546 ) C185_=_C590( C185 C590 ) \nC185_=_C632( C185 C632 ) C185_=_C672( C185 C672 ) C185_=_C675( C185 C675 ) C185_=_C710( C185 C710 ) C185_=_C746( C185 C746 ) C185_=_C780( C185 C780 ) \nC185_=_C812( C185 C812 ) C185_=_C842( C185 C842 ) C185_=_C845( C185 C845 ) C185_=_C870( C185 C870 ) C185_=_C896( C185 C896 ) C185_=_C920( C185 C920 ) \nC185_=_C942( C185 C942 ) C185_=_C962( C185 C962 ) C185_=_C980( C185 C980 ) C185_=_C996( C185 C996</w:t>
      </w:r>
    </w:p>
    <w:p>
      <w:pPr>
        <w:pStyle w:val="PreformattedText"/>
        <w:bidi w:val="0"/>
        <w:spacing w:before="0" w:after="0"/>
        <w:jc w:val="left"/>
        <w:rPr/>
      </w:pPr>
      <w:r>
        <w:rPr/>
        <w:t xml:space="preserve"> </w:t>
      </w:r>
      <w:r>
        <w:rPr/>
        <w:t>) C185_=_C1010( C185 C1010 ) C185_=_C1022( C185 C1022 ) \nC185_=_C1032( C185 C1032 ) C185_=_C1040( C185 C1040 ) C185_=_C1046( C185 C1046 ) C185_=_C1050( C185 C1050 ) C186_=_C225( C186 C225 ) C186_=_C229( C186 C229 ) \nC186_=_C230( C186 C230 ) C186_=_C234( C186 C234 ) C186_=_C235( C186 C235 ) C186_=_C239( C186 C239 ) C186_=_C240( C186 C240 ) C186_=_C244( C186 C244 ) \nC186_=_C245( C186 C245 ) C186_=_C246( C186 C246 ) C186_=_C247( C186 C247 ) C186_=_C248( C186 C248 ) C186_=_C249( C186 C249 ) C186_=_C250( C186 C250 ) \nC186_=_C251( C186 C251 ) C186_=_C252( C186 C252 ) C186_=_C253( C186 C253 ) C186_=_C254( C186 C254 ) C186_=_C255( C186 C255 ) C186_=_C256( C186 C256 ) \nC186_=_C257( C186 C257 ) C186_=_C258( C186 C258 ) C186_=_C259( C186 C259 ) C186_=_C260( C186 C260 ) C186_=_C261( C186 C261 ) C186_=_C262( C186 C262 ) \nC186_=_C263( C186 C263 ) C186_=_C264( C186 C264 ) C186_=_C265( C186 C265 ) C186_=_C266( C186 C266 ) C186_=_C267( C186 C267 ) C186_=_C268( C186 C268 ) \nC186_=_C269( C186 C269 ) C186_=_C270( C186 C270 ) C186_=_C271( C186 C271 ) C186_=_C272( C186 C272 ) C186_=_C273( C186 C273 ) C186_=_C274( C186 C274 ) \nC186_=_C275( C186 C275 ) C186_=_C276( C186 C276 ) C186_=_C277( C186 C277 ) C186_=_C278( C186 C278 ) C186_=_C279( C186 C279 ) C186_=_C280( C186 C280 ) \nC186_=_C281( C186 C281 ) C186_=_C282( C186 C282 ) C186_=_C283( C186 C283 ) C186_=_C284( C186 C284 ) C186_=_C285( C186 C285 ) C186_=_C286( C186 C286 ) \nC186_=_C287( C186 C287 ) C186_=_C288( C186 C288 ) C186_=_C289( C186 C289 ) C186_=_C290( C186 C290 ) C186_=_C292( C186 C292 ) C186_=_C293( C186 C293 ) \nC186_=_C294( C186 C294 ) C186_=_C295( C186 C295 ) C186_=_C297( C186 C297 ) C186_=_C298( C186 C298 ) C186_=_C299( C186 C299 ) C186_=_C485( C186 C485 ) \nC186_=_C490( C186 C490 ) C186_=_C494( C186 C494 ) C186_=_C495( C186 C495 ) C186_=_C499( C186 C499 ) C186_=_C500( C186 C500 ) C225_=_C229( C225 C229 ) \nC225_=_C230( C225 C230 ) C225_=_C234( C225 C234 ) C225_=_C235( C225 C235 ) C225_=_C239( C225 C239 ) C225_=_C240( C225 C240 ) C225_=_C277( C225 C277 ) \nC225_=_C281( C225 C281 ) C225_=_C282( C225 C282 ) C225_=_C286( C225 C286 ) C225_=_C335( C225 C335 ) C225_=_C341( C225 C341 ) C225_=_C387( C225 C387 ) \nC225_=_C394( C225 C394 ) C225_=_C437( C225 C437 ) C225_=_C445( C225 C445 ) C225_=_C485( C225 C485 ) C225_=_C490( C225 C490 ) C225_=_C494( C225 C494 ) \nC225_=_C531( C225 C531 ) C225_=_C541( C225 C541 ) C225_=_C575( C225 C575 ) C225_=_C586( C225 C586 ) C225_=_C617( C225 C617 ) C225_=_C629( C225 C629 ) \nC225_=_C657( C225 C657 ) C225_=_C670( C225 C670 ) C225_=_C695( C225 C695 ) C225_=_C705( C225 C705 ) C225_=_C709( C225 C709 ) C225_=_C731( C225 C731 ) \nC225_=_C746( C225 C746 ) C225_=_C765( C225 C765 ) C225_=_C781( C225 C781 ) C225_=_C797( C225 C797 ) C225_=_C814( C225 C814 ) C225_=_C827( C225 C827 ) \nC225_=_C845( C225 C845 ) C225_=_C855( C225 C855 ) C225_=_C870( C225 C870 ) C225_=_C881( C225 C881 ) C225_=_C905( C225 C905 ) C225_=_C927( C225 C927 ) \nC225_=_C947( C225 C947 ) C229_=_C230( C229 C230 ) C229_=_C234( C229 C234 ) C229_=_C235( C229 C235 ) C229_=_C239( C229 C239 ) C229_=_C240( C229 C240 ) \nC229_=_C281( C229 C281 ) C229_=_C285( C229 C285 ) C229_=_C286( C229 C286 ) C229_=_C290( C229 C290 ) C229_=_C335( C229 C335 ) C229_=_C341( C229 C341 ) \nC229_=_C345( C229 C345 ) C229_=_C387( C229 C387 ) C229_=_C394( C229 C394 ) C229_=_C437( C229 C437 ) C229_=_C445( C229 C445 ) C229_=_C485( C229 C485 ) \nC229_=_C494( C229 C494 ) C229_=_C531( C229 C531 ) C229_=_C541( C229 C541 ) C229_=_C575( C229 C575 ) C229_=_C586( C229 C586 ) C229_=_C590( C229 C590 ) \nC229_=_C617( C229 C617 ) C229_=_C629( C229 C629 ) C229_=_C657( C229 C657 ) C229_=_C670( C229 C670 ) C229_=_C695( C229 C695 ) C229_=_C709( C229 C709 ) \nC229_=_C731( C229 C731 ) C229_=_C746( C229 C746 ) C229_=_C765( C229 C765 ) C229_=_C781( C229 C781 ) C229_=_C797( C229 C797 ) C229_=_C814( C229 C814 ) \nC229_=_C827( C229 C827 ) C229_=_C845( C229 C845 ) C229_=_C855( C229 C855 ) C229_=_C881( C229 C881 ) C229_=_C905( C229 C905 ) C229_=_C927( C229 C927 ) \nC229_=_C947( C229 C947 ) C230_=_C234( C230 C234 ) C230_=_C235( C230 C235 ) C230_=_C239( C230 C239 ) C230_=_C240( C230 C240 ) C230_=_C282( C230 C282 ) \nC230_=_C286( C230 C286 ) C230_=_C287( C230 C287 ) C230_=_C340( C230 C340 ) C230_=_C346( C230 C346 ) C230_=_C392( C230 C392 ) C230_=_C399( C230 C399 ) \nC230_=_C442( C230 C442 ) C230_=_C450( C230 C450 ) C230_=_C490( C230 C490 ) C230_=_C495( C230 C495 ) C230_=_C499( C230 C499 ) C230_=_C536( C230 C536 ) \nC230_=_C546( C230 C546 ) C230_=_C580( C230 C580 ) C230_=_C591( C230 C591 ) C230_=_C622( C230 C622 ) C230_=_C634( C230 C634 ) C230_=_C662( C230 C662 ) \nC230_=_C675( C230 C675 ) C230_=_C700( C230 C700 ) C230_=_C710( C230 C710 ) C230_=_C736( C230 C736 ) C230_=_C770( C230 C770 ) C230_=_C802( C230 C802 ) \nC230_=_C832( C230 C832 ) C230_=_C860( C230 C860 ) C230_=_C886( C230 C886 ) C230_=_C910( C230 C910 ) C230_=_C932( C230 C932 ) C230_=_C952( C230 C952 ) \nC230_=_C970( C230 C970 ) C230_=_C986( C230 C986 ) C230_=_C1000( C230 C1000 ) C234_=_C235( C234 C235 ) C234_=_C239( C234 C239 ) C234_=_C240( C234 C240 ) \nC234_=_C286( C234 C286 ) C234_=_C290( C234 C290 ) C234_=_C295( C234 C295 ) C234_=_C340( C234 C340 ) C234_=_C346( C234 C346 ) C234_=_C350( C234 C350 ) \nC234_=_C392( C234 C392 ) C234_=_C399( C234 C399 ) C234_=_C442( C234 C442 ) C234_=_C450( C234 C450 ) C234_=_C490( C234 C490 ) C234_=_C494( C234 C494 ) \nC234_=_C499( C234 C499 ) C234_=_C536( C234 C536 ) C234_=_C546( C234 C546 ) C234_=_C580( C234 C580 ) C234_=_C591( C234 C591 ) C234_=_C622( C234 C622 ) \nC234_=_C634( C234 C634 ) C234_=_C662( C234 C662 ) C234_=_C675( C234 C675 ) C234_=_C700( C234 C700 ) C234_=_C736( C234 C736 ) C234_=_C770( C234 C770 ) \nC234_=_C802( C234 C802 ) C234_=_C832( C234 C832 ) C234_=_C860( C234 C860 ) C234_=_C886( C234 C886 ) C234_=_C910( C234 C910 ) C234_=_C932( C234 C932 ) \nC234_=_C952( C234 C952 ) C234_=_C970( C234 C970 ) C234_=_C986( C234 C986 ) C234_=_C1000( C234 C1000 ) C235_=_C239( C235 C239 ) C235_=_C240( C235 C240 ) \nC235_=_C287( C235 C287 ) C235_=_C292( C235 C292 ) C235_=_C341( C235 C341 ) C235_=_C345( C235 C345 ) C235_=_C351( C235 C351 ) C235_=_C397( C235 C397 ) \nC235_=_C404( C235 C404 ) C235_=_C447( C235 C447 ) C235_=_C455( C235 C455 ) C235_=_C495( C235 C495 ) C235_=_C500( C235 C500 ) C235_=_C541( C235 C541 ) \nC235_=_C585( C235 C585 ) C235_=_C627( C235 C627 ) C235_=_C667( C235 C667 ) C235_=_C705( C235 C705 ) C235_=_C741( C235 C741 ) C235_=_C775( C235 C775 ) \nC235_=_C807( C235 C807 ) C235_=_C837( C235 C837 ) C235_=_C865( C235 C865 ) C235_=_C891( C235 C891 ) C235_=_C915( C235 C915 ) C235_=_C937( C235 C937 ) \nC235_=_C957( C235 C957 ) C235_=_C975( C235 C975 ) C235_=_C991( C235 C991 ) C235_=_C1005( C235 C1005 ) C235_=_C1017( C235 C1017 ) C235_=_C1027( C235 C1027 ) \nC239_=_C240( C239 C240 ) C239_=_C295( C239 C295 ) C239_=_C345( C239 C345 ) C239_=_C351( C239 C351 ) C239_=_C397( C239 C397 ) C239_=_C404( C239 C404 ) \nC239_=_C447( C239 C447 ) C239_=_C455( C239 C455 ) C239_=_C495( C239 C495 ) C239_=_C499( C239 C499 ) C239_=_C541( C239 C541 ) C239_=_C585( C239 C585 ) \nC239_=_C627( C239 C627 ) C239_=_C667( C239 C667 ) C239_=_C705( C239 C705 ) C239_=_C709( C239 C709 ) C239_=_C741( C239 C741 ) C239_=_C775( C239 C775 ) \nC239_=_C807( C239 C807 ) C239_=_C837( C239 C837 ) C239_=_C865( C239 C865 ) C239_=_C891( C239 C891 ) C239_=_C915( C239 C915 ) C239_=_C937( C239 C937 ) \nC239_=_C957( C239 C957 ) C239_=_C975( C239 C975 ) C239_=_C991( C239 C991 ) C239_=_C1005( C239 C1005 ) C239_=_C1017( C239 C1017 ) C239_=_C1027( C239 C1027 ) \nC240_=_C292( C240 C292 ) C240_=_C297( C240 C297 ) C240_=_C346( C240 C346 ) C240_=_C350( C240 C350 ) C240_=_C402( C240 C402 ) C240_=_C452( C240 C452 ) \nC240_=_C500( C240 C500 ) C240_=_C546( C240 C546 ) C240_=_C586( C240 C586 ) C240_=_C590( C240 C590 ) C240_=_C632( C240 C632 ) C240_=_C672( C240 C672 ) \nC240_=_C710( C240 C710 ) C240_=_C746( C240 C746 ) C240_=_C780( C240 C780 ) C240_=_C812( C240 C812 ) C240_=_C842( C240 C842 ) C240_=_C870( C240 C870 ) \nC240_=_C896( C240 C896 ) C240_=_C920( C240 C920 ) C240_=_C942( C240 C942 ) C240_=_C962( C240 C962 ) C240_=_C980( C240 C980 ) C240_=_C996( C240 C996 ) \nC240_=_C1010( C240 C1010 ) C240_=_C1022( C240 C1022 ) C240_=_C1032( C240 C1032 ) C240_=_C1040( C240 C1040 ) C240_=_C1046( C240 C1046 ) C240_=_C1050( C240 C1050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73( C244 C273 ) C244_=_C274( C244 C274 ) \nC244_=_C275( C244 C275 ) C244_=_C276( C244 C276 ) C244_=_C277( C244 C277 ) C244_=_C278( C244 C278 ) C244_=_C279( C244 C279 ) C244_=_C280( C244 C280 ) \nC244_=_C281( C244 C281 ) C244_=_C282( C244 C282 ) C244_=_C283( C244 C283 ) C244_=_C284( C244 C284 ) C244_=_C285( C244 C285 ) C244_=_C286( C244 C286 ) \nC244_=_C287( C244 C287 ) C244_=_C288( C244 C288 ) C244_=_C289( C244 C289 ) C244_=_C290( C244 C290 ) C244_=_C292( C244 C292 ) C244_=_C293( C244 C293 ) \nC244_=_C294( C244 C294 ) C244_=_C295( C244 C295 ) C244_=_C297( C244 C297 ) C244_=_C298( C244 C298 ) C244_=_C299( C244 C299 ) C244_=_C335( C244 C335 ) \nC244_=_C340( C244 C340 ) C244_=_C341( C244 C341 ) C244_=_C345( C244 C345 ) C244_=_C346( C244 C346 ) C244_=_C350( C244 C350 ) C244_=_C351( C244 C351 ) \nC244_=_C575( C244 C575 ) C244_=_C580( C244 C580 ) C244_=_C585( C244 C585 ) C244_=_C586(</w:t>
      </w:r>
    </w:p>
    <w:p>
      <w:pPr>
        <w:pStyle w:val="PreformattedText"/>
        <w:bidi w:val="0"/>
        <w:spacing w:before="0" w:after="0"/>
        <w:jc w:val="left"/>
        <w:rPr/>
      </w:pPr>
      <w:r>
        <w:rPr/>
        <w:t xml:space="preserve"> </w:t>
      </w:r>
      <w:r>
        <w:rPr/>
        <w:t>C244 C586 ) C244_=_C590( C244 C590 ) C244_=_C591( C244 C591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5_=_C275( C245 C275 ) \nC245_=_C276( C245 C276 ) C245_=_C277( C245 C277 ) C245_=_C278( C245 C278 ) C245_=_C279( C245 C279 ) C245_=_C280( C245 C280 ) C245_=_C281( C245 C281 ) \nC245_=_C282( C245 C282 ) C245_=_C283( C245 C283 ) C245_=_C284( C245 C284 ) C245_=_C285( C245 C285 ) C245_=_C286( C245 C286 ) C245_=_C287( C245 C287 ) \nC245_=_C288( C245 C288 ) C245_=_C289( C245 C289 ) C245_=_C290( C245 C290 ) C245_=_C292( C245 C292 ) C245_=_C293( C245 C293 ) C245_=_C294( C245 C294 ) \nC245_=_C295( C245 C295 ) C245_=_C297( C245 C297 ) C245_=_C298( C245 C298 ) C245_=_C299( C245 C299 ) C245_=_C387( C245 C387 ) C245_=_C392( C245 C392 ) \nC245_=_C394( C245 C394 ) C245_=_C397( C245 C397 ) C245_=_C399( C245 C399 ) C245_=_C402( C245 C402 ) C245_=_C404( C245 C404 ) C245_=_C617( C245 C617 ) \nC245_=_C622( C245 C622 ) C245_=_C627( C245 C627 ) C245_=_C629( C245 C629 ) C245_=_C632( C245 C632 ) C245_=_C634( C245 C634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6_=_C273( C246 C273 ) C246_=_C274( C246 C274 ) C246_=_C275( C246 C275 ) C246_=_C276( C246 C276 ) C246_=_C277( C246 C277 ) \nC246_=_C278( C246 C278 ) C246_=_C279( C246 C279 ) C246_=_C280( C246 C280 ) C246_=_C281( C246 C281 ) C246_=_C282( C246 C282 ) C246_=_C283( C246 C283 ) \nC246_=_C284( C246 C284 ) C246_=_C285( C246 C285 ) C246_=_C286( C246 C286 ) C246_=_C287( C246 C287 ) C246_=_C288( C246 C288 ) C246_=_C289( C246 C289 ) \nC246_=_C290( C246 C290 ) C246_=_C292( C246 C292 ) C246_=_C293( C246 C293 ) C246_=_C294( C246 C294 ) C246_=_C295( C246 C295 ) C246_=_C297( C246 C297 ) \nC246_=_C298( C246 C298 ) C246_=_C299( C246 C299 ) C246_=_C437( C246 C437 ) C246_=_C442( C246 C442 ) C246_=_C445( C246 C445 ) C246_=_C447( C246 C447 ) \nC246_=_C450( C246 C450 ) C246_=_C452( C246 C452 ) C246_=_C455( C246 C455 ) C246_=_C657( C246 C657 ) C246_=_C662( C246 C662 ) C246_=_C667( C246 C667 ) \nC246_=_C670( C246 C670 ) C246_=_C672( C246 C672 ) C246_=_C675( C246 C675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75( C247 C275 ) C247_=_C276( C247 C276 ) C247_=_C277( C247 C277 ) C247_=_C278( C247 C278 ) C247_=_C279( C247 C279 ) C247_=_C280( C247 C280 ) \nC247_=_C281( C247 C281 ) C247_=_C282( C247 C282 ) C247_=_C283( C247 C283 ) C247_=_C284( C247 C284 ) C247_=_C285( C247 C285 ) C247_=_C286( C247 C286 ) \nC247_=_C287( C247 C287 ) C247_=_C288( C247 C288 ) C247_=_C289( C247 C289 ) C247_=_C290( C247 C290 ) C247_=_C292( C247 C292 ) C247_=_C293( C247 C293 ) \nC247_=_C294( C247 C294 ) C247_=_C295( C247 C295 ) C247_=_C297( C247 C297 ) C247_=_C298( C247 C298 ) C247_=_C299( C247 C299 ) C247_=_C485( C247 C485 ) \nC247_=_C490( C247 C490 ) C247_=_C494( C247 C494 ) C247_=_C495( C247 C495 ) C247_=_C499( C247 C499 ) C247_=_C500( C247 C500 ) C247_=_C695( C247 C695 ) \nC247_=_C700( C247 C700 ) C247_=_C705( C247 C705 ) C247_=_C709( C247 C709 ) C247_=_C710( C247 C710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4( C248 C274 ) \nC248_=_C275( C248 C275 ) C248_=_C276( C248 C276 ) C248_=_C277( C248 C277 ) C248_=_C278( C248 C278 ) C248_=_C279( C248 C279 ) C248_=_C280( C248 C280 ) \nC248_=_C281( C248 C281 ) C248_=_C282( C248 C282 ) C248_=_C283( C248 C283 ) C248_=_C284( C248 C284 ) C248_=_C285( C248 C285 ) C248_=_C286( C248 C286 ) \nC248_=_C287( C248 C287 ) C248_=_C288( C248 C288 ) C248_=_C289( C248 C289 ) C248_=_C290( C248 C290 ) C248_=_C292( C248 C292 ) C248_=_C293( C248 C293 ) \nC248_=_C294( C248 C294 ) C248_=_C295( C248 C295 ) C248_=_C297( C248 C297 ) C248_=_C298( C248 C298 ) C248_=_C299( C248 C299 ) C248_=_C531( C248 C531 ) \nC248_=_C536( C248 C536 ) C248_=_C541( C248 C541 ) C248_=_C546( C248 C546 ) C248_=_C731( C248 C731 ) C248_=_C736( C248 C736 ) C248_=_C741( C248 C741 ) \nC248_=_C746( C248 C746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275( C249 C275 ) C249_=_C276( C249 C276 ) C249_=_C277( C249 C277 ) C249_=_C278( C249 C278 ) \nC249_=_C279( C249 C279 ) C249_=_C280( C249 C280 ) C249_=_C281( C249 C281 ) C249_=_C282( C249 C282 ) C249_=_C283( C249 C283 ) C249_=_C284( C249 C284 ) \nC249_=_C285( C249 C285 ) C249_=_C286( C249 C286 ) C249_=_C287( C249 C287 ) C249_=_C288( C249 C288 ) C249_=_C289( C249 C289 ) C249_=_C290( C249 C290 ) \nC249_=_C292( C249 C292 ) C249_=_C293( C249 C293 ) C249_=_C294( C249 C294 ) C249_=_C295( C249 C295 ) C249_=_C297( C249 C297 ) C249_=_C298( C249 C298 ) \nC249_=_C299( C249 C299 ) C249_=_C575( C249 C575 ) C249_=_C580( C249 C580 ) C249_=_C585( C249 C585 ) C249_=_C586( C249 C586 ) C249_=_C590( C249 C590 ) \nC249_=_C591( C249 C591 ) C249_=_C765( C249 C765 ) C249_=_C770( C249 C770 ) C249_=_C775( C249 C775 ) C249_=_C780( C249 C780 ) C249_=_C781( C249 C781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0_=_C276( C250 C276 ) C250_=_C277( C250 C277 ) C250_=_C278( C250 C278 ) C250_=_C279( C250 C279 ) C250_=_C280( C250 C280 ) \nC250_=_C281( C250 C281 ) C250_=_C282( C250 C282 ) C250_=_C283( C250 C283 ) C250_=_C284( C250 C284 ) C250_=_C285( C250 C285 ) C250_=_C286( C250 C286 ) \nC250_=_C287( C250 C287 ) C250_=_C288( C250 C288 ) C250_=_C289( C250 C289 ) C250_=_C290( C250 C290 ) C250_=_C292( C250 C292 ) C250_=_C293( C250 C293 ) \nC250_=_C294( C250 C294 ) C250_=_C295( C250 C295 ) C250_=_C297( C250 C297 ) C250_=_C298( C250 C298 ) C250_=_C299( C250 C299 ) C250_=_C617( C250 C617 ) \nC250_=_C622( C250 C622 ) C250_=_C627( C250 C627 ) C250_=_C629( C250 C629 ) C250_=_C632( C250 C632 ) C250_=_C634( C250 C634 ) C250_=_C797( C250 C797 ) \nC250_=_C802( C250 C802 ) C250_=_C807( C250 C807 ) C250_=_C812( C250 C812 ) C250_=_C814( C250 C814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276(</w:t>
      </w:r>
    </w:p>
    <w:p>
      <w:pPr>
        <w:pStyle w:val="PreformattedText"/>
        <w:bidi w:val="0"/>
        <w:spacing w:before="0" w:after="0"/>
        <w:jc w:val="left"/>
        <w:rPr/>
      </w:pPr>
      <w:r>
        <w:rPr/>
        <w:t xml:space="preserve"> </w:t>
      </w:r>
      <w:r>
        <w:rPr/>
        <w:t>C251 C276 ) C251_=_C277( C251 C277 ) \nC251_=_C278( C251 C278 ) C251_=_C279( C251 C279 ) C251_=_C280( C251 C280 ) C251_=_C281( C251 C281 ) C251_=_C282( C251 C282 ) C251_=_C283( C251 C283 ) \nC251_=_C284( C251 C284 ) C251_=_C285( C251 C285 ) C251_=_C286( C251 C286 ) C251_=_C287( C251 C287 ) C251_=_C288( C251 C288 ) C251_=_C289( C251 C289 ) \nC251_=_C290( C251 C290 ) C251_=_C292( C251 C292 ) C251_=_C293( C251 C293 ) C251_=_C294( C251 C294 ) C251_=_C295( C251 C295 ) C251_=_C297( C251 C297 ) \nC251_=_C298( C251 C298 ) C251_=_C299( C251 C299 ) C251_=_C657( C251 C657 ) C251_=_C662( C251 C662 ) C251_=_C667( C251 C667 ) C251_=_C670( C251 C670 ) \nC251_=_C672( C251 C672 ) C251_=_C675( C251 C675 ) C251_=_C827( C251 C827 ) C251_=_C832( C251 C832 ) C251_=_C837( C251 C837 ) C251_=_C842( C251 C842 ) \nC251_=_C845( C251 C845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277( C252 C277 ) C252_=_C278( C252 C278 ) C252_=_C279( C252 C279 ) C252_=_C280( C252 C280 ) C252_=_C281( C252 C281 ) \nC252_=_C282( C252 C282 ) C252_=_C283( C252 C283 ) C252_=_C284( C252 C284 ) C252_=_C285( C252 C285 ) C252_=_C286( C252 C286 ) C252_=_C287( C252 C287 ) \nC252_=_C288( C252 C288 ) C252_=_C289( C252 C289 ) C252_=_C290( C252 C290 ) C252_=_C292( C252 C292 ) C252_=_C293( C252 C293 ) C252_=_C294( C252 C294 ) \nC252_=_C295( C252 C295 ) C252_=_C297( C252 C297 ) C252_=_C298( C252 C298 ) C252_=_C299( C252 C299 ) C252_=_C695( C252 C695 ) C252_=_C700( C252 C700 ) \nC252_=_C705( C252 C705 ) C252_=_C709( C252 C709 ) C252_=_C710( C252 C710 ) C252_=_C855( C252 C855 ) C252_=_C860( C252 C860 ) C252_=_C865( C252 C865 ) \nC252_=_C870( C252 C870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3_=_C288( C253 C288 ) \nC253_=_C289( C253 C289 ) C253_=_C290( C253 C290 ) C253_=_C292( C253 C292 ) C253_=_C293( C253 C293 ) C253_=_C294( C253 C294 ) C253_=_C295( C253 C295 ) \nC253_=_C297( C253 C297 ) C253_=_C298( C253 C298 ) C253_=_C299( C253 C299 ) C253_=_C731( C253 C731 ) C253_=_C736( C253 C736 ) C253_=_C741( C253 C741 ) \nC253_=_C746( C253 C746 ) C253_=_C881( C253 C881 ) C253_=_C886( C253 C886 ) C253_=_C891( C253 C891 ) C253_=_C896( C253 C896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79( C254 C279 ) \nC254_=_C280( C254 C280 ) C254_=_C281( C254 C281 ) C254_=_C282( C254 C282 ) C254_=_C283( C254 C283 ) C254_=_C284( C254 C284 ) C254_=_C285( C254 C285 ) \nC254_=_C286( C254 C286 ) C254_=_C287( C254 C287 ) C254_=_C288( C254 C288 ) C254_=_C289( C254 C289 ) C254_=_C290( C254 C290 ) C254_=_C292( C254 C292 ) \nC254_=_C293( C254 C293 ) C254_=_C294( C254 C294 ) C254_=_C295( C254 C295 ) C254_=_C297( C254 C297 ) C254_=_C298( C254 C298 ) C254_=_C299( C254 C299 ) \nC254_=_C765( C254 C765 ) C254_=_C770( C254 C770 ) C254_=_C775( C254 C775 ) C254_=_C780( C254 C780 ) C254_=_C781( C254 C781 ) C254_=_C905( C254 C905 ) \nC254_=_C910( C254 C910 ) C254_=_C915( C254 C915 ) C254_=_C920( C254 C920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55_=_C281( C255 C281 ) C255_=_C282( C255 C282 ) \nC255_=_C283( C255 C283 ) C255_=_C284( C255 C284 ) C255_=_C285( C255 C285 ) C255_=_C286( C255 C286 ) C255_=_C287( C255 C287 ) C255_=_C288( C255 C288 ) \nC255_=_C289( C255 C289 ) C255_=_C290( C255 C290 ) C255_=_C292( C255 C292 ) C255_=_C293( C255 C293 ) C255_=_C294( C255 C294 ) C255_=_C295( C255 C295 ) \nC255_=_C297( C255 C297 ) C255_=_C298( C255 C298 ) C255_=_C299( C255 C299 ) C255_=_C797( C255 C797 ) C255_=_C802( C255 C802 ) C255_=_C807( C255 C807 ) \nC255_=_C812( C255 C812 ) C255_=_C814( C255 C814 ) C255_=_C927( C255 C927 ) C255_=_C932( C255 C932 ) C255_=_C937( C255 C937 ) C255_=_C942( C255 C942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290( C256 C290 ) C256_=_C292( C256 C292 ) C256_=_C293( C256 C293 ) \nC256_=_C294( C256 C294 ) C256_=_C295( C256 C295 ) C256_=_C297( C256 C297 ) C256_=_C298( C256 C298 ) C256_=_C299( C256 C299 ) C256_=_C827( C256 C827 ) \nC256_=_C832( C256 C832 ) C256_=_C837( C256 C837 ) C256_=_C842( C256 C842 ) C256_=_C845( C256 C845 ) C256_=_C947( C256 C947 ) C256_=_C952( C256 C952 ) \nC256_=_C957( C256 C957 ) C256_=_C962( C256 C962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276( C257 C276 ) C257_=_C277( C257 C277 ) C257_=_C278( C257 C278 ) C257_=_C279( C257 C279 ) \nC257_=_C280( C257 C280 ) C257_=_C281( C257 C281 ) C257_=_C282( C257 C282 ) C257_=_C283( C257 C283 ) C257_=_C284( C257 C284 ) C257_=_C285( C257 C285 ) \nC257_=_C286( C257 C286 ) C257_=_C287( C257 C287 ) C257_=_C288( C257 C288 ) C257_=_C289( C257 C289 ) C257_=_C290( C257 C290 ) C257_=_C292( C257 C292 ) \nC257_=_C293( C257 C293 ) C257_=_C294( C257 C294 ) C257_=_C295( C257 C295 ) C257_=_C297( C257 C297 ) C257_=_C298( C257 C298 ) C257_=_C299( C257 C299 ) \nC257_=_C855( C257 C855 ) C257_=_C860( C257 C860 ) C257_=_C865( C257 C865 ) C257_=_C870( C257 C870 ) C257_=_C970( C257 C970 ) C257_=_C975( C257 C975 ) \nC257_=_C980( C257 C980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8_=_C283( C258 C283 ) C258_=_C284( C258 C284 ) C258_=_C285( C258 C285 ) C258_=_C286( C258 C286 ) C258_=_C287( C258 C287 ) \nC258_=_C288( C258 C288 ) C258_=_C289( C258 C289 ) C258_=_C290( C258 C290 ) C258_=_C292( C258 C292 ) C258_=_C293( C258 C293 ) C258_=_C294( C258 C294 ) \nC258_=_C295( C258 C295 ) C258_=_C297( C258 C297 ) C258_=_C298( C258 C298 ) C258_=_C299( C258 C299 ) C258_=_C881( C258 C881 ) C258_=_C886( C258 C886 ) \nC258_=_C891( C258 C891 ) C258_=_C896( C258 C896 ) C258_=_C947( C258 C947 ) C258_=_C986( C258 C986 ) C258_=_C991( C258 C991 ) C258_=_C996( C258 C996 ) \nC259_=_C260( C259 C260 ) C259_=_C261( C259 C261 ) C259_=_C262( C259 C262 ) C259_=_C263( C259 C263 ) C259_=_C264( C259 C264 ) C259_=_C265(</w:t>
      </w:r>
    </w:p>
    <w:p>
      <w:pPr>
        <w:pStyle w:val="PreformattedText"/>
        <w:bidi w:val="0"/>
        <w:spacing w:before="0" w:after="0"/>
        <w:jc w:val="left"/>
        <w:rPr/>
      </w:pPr>
      <w:r>
        <w:rPr/>
        <w:t xml:space="preserve"> </w:t>
      </w:r>
      <w:r>
        <w:rPr/>
        <w:t>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2( C259 C292 ) C259_=_C293( C259 C293 ) C259_=_C294( C259 C294 ) C259_=_C295( C259 C295 ) C259_=_C297( C259 C297 ) \nC259_=_C298( C259 C298 ) C259_=_C299( C259 C299 ) C259_=_C905( C259 C905 ) C259_=_C910( C259 C910 ) C259_=_C915( C259 C915 ) C259_=_C920( C259 C920 ) \nC259_=_C927( C259 C927 ) C259_=_C1000( C259 C1000 ) C259_=_C1005( C259 C1005 ) C259_=_C1010( C259 C1010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287( C260 C287 ) C260_=_C288( C260 C288 ) C260_=_C289( C260 C289 ) C260_=_C290( C260 C290 ) C260_=_C292( C260 C292 ) C260_=_C293( C260 C293 ) \nC260_=_C294( C260 C294 ) C260_=_C295( C260 C295 ) C260_=_C297( C260 C297 ) C260_=_C298( C260 C298 ) C260_=_C299( C260 C299 ) C260_=_C905( C260 C905 ) \nC260_=_C927( C260 C927 ) C260_=_C932( C260 C932 ) C260_=_C937( C260 C937 ) C260_=_C942( C260 C942 ) C260_=_C1000( C260 C1000 ) C260_=_C1017( C260 C1017 ) \nC260_=_C1022( C260 C1022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292( C261 C292 ) C261_=_C293( C261 C293 ) C261_=_C294( C261 C294 ) C261_=_C295( C261 C295 ) C261_=_C297( C261 C297 ) C261_=_C298( C261 C298 ) \nC261_=_C299( C261 C299 ) C261_=_C881( C261 C881 ) C261_=_C947( C261 C947 ) C261_=_C952( C261 C952 ) C261_=_C957( C261 C957 ) C261_=_C962( C261 C962 ) \nC261_=_C986( C261 C986 ) C261_=_C1027( C261 C1027 ) C261_=_C1032( C261 C1032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290( C262 C290 ) C262_=_C292( C262 C292 ) C262_=_C293( C262 C293 ) C262_=_C294( C262 C294 ) C262_=_C295( C262 C295 ) C262_=_C297( C262 C297 ) \nC262_=_C298( C262 C298 ) C262_=_C299( C262 C299 ) C262_=_C855( C262 C855 ) C262_=_C970( C262 C970 ) C262_=_C975( C262 C975 ) C262_=_C980( C262 C980 ) \nC262_=_C1040( C262 C1040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287( C263 C287 ) C263_=_C288( C263 C288 ) C263_=_C289( C263 C289 ) C263_=_C290( C263 C290 ) C263_=_C292( C263 C292 ) C263_=_C293( C263 C293 ) \nC263_=_C294( C263 C294 ) C263_=_C295( C263 C295 ) C263_=_C297( C263 C297 ) C263_=_C298( C263 C298 ) C263_=_C299( C263 C299 ) C263_=_C827( C263 C827 ) \nC263_=_C947( C263 C947 ) C263_=_C952( C263 C952 ) C263_=_C986( C263 C986 ) C263_=_C991( C263 C991 ) C263_=_C996( C263 C996 ) C263_=_C1027( C263 C1027 ) \nC263_=_C1046( C263 C1046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4( C264 C284 ) C264_=_C285( C264 C285 ) C264_=_C286( C264 C286 ) C264_=_C287( C264 C287 ) \nC264_=_C288( C264 C288 ) C264_=_C289( C264 C289 ) C264_=_C290( C264 C290 ) C264_=_C292( C264 C292 ) C264_=_C293( C264 C293 ) C264_=_C294( C264 C294 ) \nC264_=_C295( C264 C295 ) C264_=_C297( C264 C297 ) C264_=_C298( C264 C298 ) C264_=_C299( C264 C299 ) C264_=_C797( C264 C797 ) C264_=_C927( C264 C927 ) \nC264_=_C932( C264 C932 ) C264_=_C1000( C264 C1000 ) C264_=_C1005( C264 C1005 ) C264_=_C1010( C264 C1010 ) C264_=_C1017( C264 C1017 ) C264_=_C1050( C264 C1050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2( C265 C292 ) C265_=_C293( C265 C293 ) C265_=_C294( C265 C294 ) C265_=_C295( C265 C295 ) C265_=_C297( C265 C297 ) \nC265_=_C298( C265 C298 ) C265_=_C299( C265 C299 ) C265_=_C765( C265 C765 ) C265_=_C905( C265 C905 ) C265_=_C910( C265 C910 ) C265_=_C1000( C265 C1000 ) \nC265_=_C1005( C265 C1005 ) C265_=_C1017( C265 C1017 ) C265_=_C1022( C265 C1022 ) C265_=_C1050( C265 C1050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0( C266 C290 ) C266_=_C292( C266 C292 ) C266_=_C293( C266 C293 ) \nC266_=_C294( C266 C294 ) C266_=_C295( C266 C295 ) C266_=_C297( C266 C297 ) C266_=_C298( C266 C298 ) C266_=_C299( C266 C299 ) C266_=_C731( C266 C731 ) \nC266_=_C881( C266 C881 ) C266_=_C886( C266 C886 ) C266_=_C986( C266 C986 ) C266_=_C991( C266 C991 ) C266_=_C1027( C266 C1027 ) C266_=_C1032( C266 C1032 ) \nC266_=_C1046( C266 C1046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67_=_C289( C267 C289 ) C267_=_C290( C267 C290 ) \nC267_=_C292( C267 C292 ) C267_=_C293( C267 C293 ) C267_=_C294( C267 C294 ) C267_=_C295( C267 C295 ) C267_=_C297( C267 C297 ) C267_=_C298( C267 C298 ) \nC267_=_C299( C267 C299 ) C267_=_C695( C267 C695 ) C267_=_C855( C267 C855 ) C267_=_C860( C267 C860 ) C267_=_C970( C267 C970 ) C267_=_C975( C267 C975 ) \nC267_=_C1040( C267 C1040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w:t>
      </w:r>
    </w:p>
    <w:p>
      <w:pPr>
        <w:pStyle w:val="PreformattedText"/>
        <w:bidi w:val="0"/>
        <w:spacing w:before="0" w:after="0"/>
        <w:jc w:val="left"/>
        <w:rPr/>
      </w:pPr>
      <w:r>
        <w:rPr/>
        <w:t xml:space="preserve"> </w:t>
      </w:r>
      <w:r>
        <w:rPr/>
        <w:t>C268 C290 ) C268_=_C292( C268 C292 ) \nC268_=_C293( C268 C293 ) C268_=_C294( C268 C294 ) C268_=_C295( C268 C295 ) C268_=_C297( C268 C297 ) C268_=_C298( C268 C298 ) C268_=_C299( C268 C299 ) \nC268_=_C657( C268 C657 ) C268_=_C827( C268 C827 ) C268_=_C832( C268 C832 ) C268_=_C952( C268 C952 ) C268_=_C957( C268 C957 ) C268_=_C1027( C268 C1027 ) \nC268_=_C1032( C268 C1032 ) C268_=_C1046( C268 C1046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 C269 C289 ) C269_=_C290( C269 C290 ) C269_=_C292( C269 C292 ) \nC269_=_C293( C269 C293 ) C269_=_C294( C269 C294 ) C269_=_C295( C269 C295 ) C269_=_C297( C269 C297 ) C269_=_C298( C269 C298 ) C269_=_C299( C269 C299 ) \nC269_=_C617( C269 C617 ) C269_=_C797( C269 C797 ) C269_=_C802( C269 C802 ) C269_=_C932( C269 C932 ) C269_=_C937( C269 C937 ) C269_=_C1017( C269 C1017 ) \nC269_=_C1022( C269 C1022 ) C269_=_C1050( C269 C1050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2( C270 C292 ) C270_=_C293( C270 C293 ) \nC270_=_C294( C270 C294 ) C270_=_C295( C270 C295 ) C270_=_C297( C270 C297 ) C270_=_C298( C270 C298 ) C270_=_C299( C270 C299 ) C270_=_C575( C270 C575 ) \nC270_=_C765( C270 C765 ) C270_=_C770( C270 C770 ) C270_=_C910( C270 C910 ) C270_=_C915( C270 C915 ) C270_=_C1005( C270 C1005 ) C270_=_C1010( C270 C1010 ) \nC270_=_C1050( C270 C1050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2( C271 C292 ) C271_=_C293( C271 C293 ) C271_=_C294( C271 C294 ) C271_=_C295( C271 C295 ) \nC271_=_C297( C271 C297 ) C271_=_C298( C271 C298 ) C271_=_C299( C271 C299 ) C271_=_C531( C271 C531 ) C271_=_C731( C271 C731 ) C271_=_C736( C271 C736 ) \nC271_=_C886( C271 C886 ) C271_=_C891( C271 C891 ) C271_=_C991( C271 C991 ) C271_=_C996( C271 C996 ) C271_=_C1046( C271 C1046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2( C272 C292 ) \nC272_=_C293( C272 C293 ) C272_=_C294( C272 C294 ) C272_=_C295( C272 C295 ) C272_=_C297( C272 C297 ) C272_=_C298( C272 C298 ) C272_=_C299( C272 C299 ) \nC272_=_C485( C272 C485 ) C272_=_C695( C272 C695 ) C272_=_C700( C272 C700 ) C272_=_C860( C272 C860 ) C272_=_C865( C272 C865 ) C272_=_C975( C272 C975 ) \nC272_=_C980( C272 C980 ) C272_=_C1040( C272 C1040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2( C273 C292 ) C273_=_C293( C273 C293 ) C273_=_C294( C273 C294 ) C273_=_C295( C273 C295 ) C273_=_C297( C273 C297 ) \nC273_=_C298( C273 C298 ) C273_=_C299( C273 C299 ) C273_=_C437( C273 C437 ) C273_=_C657( C273 C657 ) C273_=_C662( C273 C662 ) C273_=_C832( C273 C832 ) \nC273_=_C837( C273 C837 ) C273_=_C957( C273 C957 ) C273_=_C962( C273 C962 ) C273_=_C1032( C273 C1032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2( C274 C292 ) C274_=_C293( C274 C293 ) C274_=_C294( C274 C294 ) C274_=_C295( C274 C295 ) \nC274_=_C297( C274 C297 ) C274_=_C298( C274 C298 ) C274_=_C299( C274 C299 ) C274_=_C387( C274 C387 ) C274_=_C617( C274 C617 ) C274_=_C622( C274 C622 ) \nC274_=_C802( C274 C802 ) C274_=_C807( C274 C807 ) C274_=_C937( C274 C937 ) C274_=_C942( C274 C942 ) C274_=_C1022( C274 C1022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2( C275 C292 ) C275_=_C293( C275 C293 ) C275_=_C294( C275 C294 ) C275_=_C295( C275 C295 ) \nC275_=_C297( C275 C297 ) C275_=_C298( C275 C298 ) C275_=_C299( C275 C299 ) C275_=_C335( C275 C335 ) C275_=_C575( C275 C575 ) C275_=_C580( C275 C580 ) \nC275_=_C770( C275 C770 ) C275_=_C775( C275 C775 ) C275_=_C915( C275 C915 ) C275_=_C920( C275 C920 ) C275_=_C1010( C275 C1010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2( C276 C292 ) C276_=_C293( C276 C293 ) C276_=_C294( C276 C294 ) C276_=_C295( C276 C295 ) C276_=_C297( C276 C297 ) \nC276_=_C298( C276 C298 ) C276_=_C299( C276 C299 ) C276_=_C531( C276 C531 ) C276_=_C536( C276 C536 ) C276_=_C736( C276 C736 ) C276_=_C741( C276 C741 ) \nC276_=_C891( C276 C891 ) C276_=_C896( C276 C896 ) C276_=_C996( C276 C996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2( C277 C292 ) C277_=_C293( C277 C293 ) \nC277_=_C294( C277 C294 ) C277_=_C295( C277 C295 ) C277_=_C297( C277 C297 ) C277_=_C298( C277 C298 ) C277_=_C299( C277 C299 ) C277_=_C485( C277 C485 ) \nC277_=_C490( C277 C490 ) C277_=_C700( C277 C700 ) C277_=_C705( C277 C705 ) C277_=_C865( C277 C865 ) C277_=_C870( C277 C870 ) C277_=_C980( C277 C980 ) \nC278_=_C279( C278 C279 ) C278_=_C280( C278 C280 ) C278_=_C281( C278 C281 ) C278_=_C282( C278 C282 ) C278_=_C283( C278 C283 ) C278_=_C284( C278 C284 ) \nC278_=_C285( C278 C285 ) C278_=_C286( C278 C286 ) C278_=_C287( C278 C287 ) C278_=_C288( C278 C288 ) C278_=_C289( C278 C289 ) C278_=_C290( C278 C290 ) \nC278_=_C292( C278 C292 ) C278_=_C293( C278 C293 ) C278_=_C294( C278 C294 ) C278_=_C295( C278 C295 ) C278_=_C297( C278 C297 ) C278_=_C298( C278 C298 ) \nC278_=_C299( C278 C299 ) C278_=_C437( C278 C437 ) C278_=_C442( C278 C442 ) C278_=_C662( C278 C662 ) C278_=_C667( C278 C667 ) C278_=_C837( C278 C837 ) \nC278_=_C842( C278 C842 ) C278_=_C962( C278 C962 ) C279_=_C280( C279 C280 ) C279_=_C281( C279 C281 ) C279_=_C282( C279 C282 ) C279_=_C283( C279 C283 ) \nC279_=_C284( C279 C284 ) C279_=_C285( C279 C285 ) C279_=_C286( C279 C286 ) C279_=_C287( C279 C287 ) C279_=_C288( C279 C288 ) C279_=_C289( C279 C289 ) \nC279_=_C290( C279 C290 ) C279_=_C292( C279 C292 ) C279_=_C293( C279 C293 ) C279_=_C294( C279 C294 ) C279_=_C295( C279 C295 ) C279_=_C297( C279 C297 ) \nC279_=_C298( C279 C298 ) C279_=_C299( C279 C299 ) C279_=_C387( C279 C387 ) C279_=_C392( C279 C392 ) C279_=_C622( C279 C622 ) C279_=_C627( C279 C627 ) \nC279_=_C807( C279 C807 ) C279_=_C812( C279 C812 ) C279_=_C942( C279 C942 ) C280_=_C281( C280 C281 ) C280_=_C282( C280 C282 ) C280_=_C283( C280 C283 ) \nC280_=_C284( C280 C284 ) C280_=_C285( C280 C285 ) C280_=_C286( C280 C286 ) C280_=_C287( C280 C287 ) C280_=_C288( C280 C288 ) C280_=_C289( C280 C289 ) \nC280_=_C290( C280 C290 ) C280_=_C292( C280 C292 ) C280_=_C293( C280 C293 ) C280_=_C294( C280 C294 ) C280_=_C295( C280 C295 ) C280_=_C297( C280 C297 ) \nC280_=_C298( C280 C298 ) C280_=_C299( C280 C299 ) C280_=_C335( C280 C335 ) C280_=_C340( C280 C340 ) C280_=_C580( C280 C580 ) C280_=_C585( C280 C585 ) \nC280_=_C775( C280 C775 ) C280_=_C780( C280 C780 ) C280_=_C920( C280 C920 ) C281_=_C282( C281 C282 ) C281_=_C283( C281 C283 ) C281_=_C284( C281 C284 ) \nC281_=_C285( C281 C285 ) C281_=_C286( C281 C286 ) C281_=_C287( C281 C287 ) C281_=_C288( C281 C288 ) C281_=_C289( C281 C289 ) C281_=_C290( C281 C290 ) \nC281_=_C292( C281 C292 ) C281_=_C293( C281 C293 ) C281_=_C294( C281 C294 ) C281_=_C295( C281 C295 ) C281_=_C297(</w:t>
      </w:r>
    </w:p>
    <w:p>
      <w:pPr>
        <w:pStyle w:val="PreformattedText"/>
        <w:bidi w:val="0"/>
        <w:spacing w:before="0" w:after="0"/>
        <w:jc w:val="left"/>
        <w:rPr/>
      </w:pPr>
      <w:r>
        <w:rPr/>
        <w:t xml:space="preserve"> </w:t>
      </w:r>
      <w:r>
        <w:rPr/>
        <w:t>C281 C297 ) C281_=_C298( C281 C298 ) \nC281_=_C299( C281 C299 ) C281_=_C335( C281 C335 ) C281_=_C341( C281 C341 ) C281_=_C387( C281 C387 ) C281_=_C394( C281 C394 ) C281_=_C437( C281 C437 ) \nC281_=_C445( C281 C445 ) C281_=_C485( C281 C485 ) C281_=_C494( C281 C494 ) C281_=_C531( C281 C531 ) C281_=_C536( C281 C536 ) C281_=_C541( C281 C541 ) \nC281_=_C575( C281 C575 ) C281_=_C586( C281 C586 ) C281_=_C617( C281 C617 ) C281_=_C629( C281 C629 ) C281_=_C657( C281 C657 ) C281_=_C670( C281 C670 ) \nC281_=_C695( C281 C695 ) C281_=_C709( C281 C709 ) C281_=_C731( C281 C731 ) C281_=_C741( C281 C741 ) C281_=_C746( C281 C746 ) C281_=_C765( C281 C765 ) \nC281_=_C781( C281 C781 ) C281_=_C797( C281 C797 ) C281_=_C814( C281 C814 ) C281_=_C827( C281 C827 ) C281_=_C845( C281 C845 ) C281_=_C855( C281 C855 ) \nC281_=_C881( C281 C881 ) C281_=_C896( C281 C896 ) C281_=_C905( C281 C905 ) C281_=_C927( C281 C927 ) C281_=_C947( C281 C947 ) C282_=_C283( C282 C283 ) \nC282_=_C284( C282 C284 ) C282_=_C285( C282 C285 ) C282_=_C286( C282 C286 ) C282_=_C287( C282 C287 ) C282_=_C288( C282 C288 ) C282_=_C289( C282 C289 ) \nC282_=_C290( C282 C290 ) C282_=_C292( C282 C292 ) C282_=_C293( C282 C293 ) C282_=_C294( C282 C294 ) C282_=_C295( C282 C295 ) C282_=_C297( C282 C297 ) \nC282_=_C298( C282 C298 ) C282_=_C299( C282 C299 ) C282_=_C490( C282 C490 ) C282_=_C495( C282 C495 ) C282_=_C705( C282 C705 ) C282_=_C710( C282 C710 ) \nC282_=_C870( C282 C870 ) C283_=_C284( C283 C284 ) C283_=_C285( C283 C285 ) C283_=_C286( C283 C286 ) C283_=_C287( C283 C287 ) C283_=_C288( C283 C288 ) \nC283_=_C289( C283 C289 ) C283_=_C290( C283 C290 ) C283_=_C292( C283 C292 ) C283_=_C293( C283 C293 ) C283_=_C294( C283 C294 ) C283_=_C295( C283 C295 ) \nC283_=_C297( C283 C297 ) C283_=_C298( C283 C298 ) C283_=_C299( C283 C299 ) C283_=_C442( C283 C442 ) C283_=_C447( C283 C447 ) C283_=_C667( C283 C667 ) \nC283_=_C672( C283 C672 ) C283_=_C842( C283 C842 ) C284_=_C285( C284 C285 ) C284_=_C286( C284 C286 ) C284_=_C287( C284 C287 ) C284_=_C288( C284 C288 ) \nC284_=_C289( C284 C289 ) C284_=_C290( C284 C290 ) C284_=_C292( C284 C292 ) C284_=_C293( C284 C293 ) C284_=_C294( C284 C294 ) C284_=_C295( C284 C295 ) \nC284_=_C297( C284 C297 ) C284_=_C298( C284 C298 ) C284_=_C299( C284 C299 ) C284_=_C392( C284 C392 ) C284_=_C397( C284 C397 ) C284_=_C627( C284 C627 ) \nC284_=_C632( C284 C632 ) C284_=_C812( C284 C812 ) C285_=_C286( C285 C286 ) C285_=_C287( C285 C287 ) C285_=_C288( C285 C288 ) C285_=_C289( C285 C289 ) \nC285_=_C290( C285 C290 ) C285_=_C292( C285 C292 ) C285_=_C293( C285 C293 ) C285_=_C294( C285 C294 ) C285_=_C295( C285 C295 ) C285_=_C297( C285 C297 ) \nC285_=_C298( C285 C298 ) C285_=_C299( C285 C299 ) C285_=_C340( C285 C340 ) C285_=_C345( C285 C345 ) C285_=_C585( C285 C585 ) C285_=_C590( C285 C590 ) \nC285_=_C780( C285 C780 ) C286_=_C287( C286 C287 ) C286_=_C288( C286 C288 ) C286_=_C289( C286 C289 ) C286_=_C290( C286 C290 ) C286_=_C292( C286 C292 ) \nC286_=_C293( C286 C293 ) C286_=_C294( C286 C294 ) C286_=_C295( C286 C295 ) C286_=_C297( C286 C297 ) C286_=_C298( C286 C298 ) C286_=_C299( C286 C299 ) \nC286_=_C335( C286 C335 ) C286_=_C340( C286 C340 ) C286_=_C341( C286 C341 ) C286_=_C346( C286 C346 ) C286_=_C387( C286 C387 ) C286_=_C392( C286 C392 ) \nC286_=_C394( C286 C394 ) C286_=_C399( C286 C399 ) C286_=_C437( C286 C437 ) C286_=_C442( C286 C442 ) C286_=_C445( C286 C445 ) C286_=_C450( C286 C450 ) \nC286_=_C485( C286 C485 ) C286_=_C490( C286 C490 ) C286_=_C494( C286 C494 ) C286_=_C499( C286 C499 ) C286_=_C531( C286 C531 ) C286_=_C536( C286 C536 ) \nC286_=_C541( C286 C541 ) C286_=_C546( C286 C546 ) C286_=_C575( C286 C575 ) C286_=_C580( C286 C580 ) C286_=_C586( C286 C586 ) C286_=_C591( C286 C591 ) \nC286_=_C617( C286 C617 ) C286_=_C622( C286 C622 ) C286_=_C629( C286 C629 ) C286_=_C634( C286 C634 ) C286_=_C657( C286 C657 ) C286_=_C662( C286 C662 ) \nC286_=_C670( C286 C670 ) C286_=_C675( C286 C675 ) C286_=_C695( C286 C695 ) C286_=_C700( C286 C700 ) C286_=_C709( C286 C709 ) C286_=_C731( C286 C731 ) \nC286_=_C736( C286 C736 ) C286_=_C746( C286 C746 ) C286_=_C765( C286 C765 ) C286_=_C770( C286 C770 ) C286_=_C781( C286 C781 ) C286_=_C797( C286 C797 ) \nC286_=_C802( C286 C802 ) C286_=_C814( C286 C814 ) C286_=_C827( C286 C827 ) C286_=_C832( C286 C832 ) C286_=_C845( C286 C845 ) C286_=_C855( C286 C855 ) \nC286_=_C860( C286 C860 ) C286_=_C881( C286 C881 ) C286_=_C886( C286 C886 ) C286_=_C905( C286 C905 ) C286_=_C910( C286 C910 ) C286_=_C927( C286 C927 ) \nC286_=_C932( C286 C932 ) C286_=_C947( C286 C947 ) C286_=_C952( C286 C952 ) C286_=_C970( C286 C970 ) C286_=_C986( C286 C986 ) C286_=_C1000( C286 C1000 ) \nC287_=_C288( C287 C288 ) C287_=_C289( C287 C289 ) C287_=_C290( C287 C290 ) C287_=_C292( C287 C292 ) C287_=_C293( C287 C293 ) C287_=_C294( C287 C294 ) \nC287_=_C295( C287 C295 ) C287_=_C297( C287 C297 ) C287_=_C298( C287 C298 ) C287_=_C299( C287 C299 ) C287_=_C341( C287 C341 ) C287_=_C495( C287 C495 ) \nC287_=_C500( C287 C500 ) C287_=_C710( C287 C710 ) C288_=_C289( C288 C289 ) C288_=_C290( C288 C290 ) C288_=_C292( C288 C292 ) C288_=_C293( C288 C293 ) \nC288_=_C294( C288 C294 ) C288_=_C295( C288 C295 ) C288_=_C297( C288 C297 ) C288_=_C298( C288 C298 ) C288_=_C299( C288 C299 ) C288_=_C394( C288 C394 ) \nC288_=_C447( C288 C447 ) C288_=_C452( C288 C452 ) C288_=_C672( C288 C672 ) C289_=_C290( C289 C290 ) C289_=_C292( C289 C292 ) C289_=_C293( C289 C293 ) \nC289_=_C294( C289 C294 ) C289_=_C295( C289 C295 ) C289_=_C297( C289 C297 ) C289_=_C298( C289 C298 ) C289_=_C299( C289 C299 ) C289_=_C397( C289 C397 ) \nC289_=_C402( C289 C402 ) C289_=_C445( C289 C445 ) C289_=_C632( C289 C632 ) C290_=_C292( C290 C292 ) C290_=_C293( C290 C293 ) C290_=_C294( C290 C294 ) \nC290_=_C295( C290 C295 ) C290_=_C297( C290 C297 ) C290_=_C298( C290 C298 ) C290_=_C299( C290 C299 ) C290_=_C345( C290 C345 ) C290_=_C350( C290 C350 ) \nC290_=_C494( C290 C494 ) C290_=_C590( C290 C590 ) C292_=_C293( C292 C293 ) C292_=_C294( C292 C294 ) C292_=_C295( C292 C295 ) C292_=_C297( C292 C297 ) \nC292_=_C298( C292 C298 ) C292_=_C299( C292 C299 ) C292_=_C341( C292 C341 ) C292_=_C346( C292 C346 ) C292_=_C500( C292 C500 ) C292_=_C586( C292 C586 ) \nC293_=_C294( C293 C294 ) C293_=_C295( C293 C295 ) C293_=_C297( C293 C297 ) C293_=_C298( C293 C298 ) C293_=_C299( C293 C299 ) C293_=_C394( C293 C394 ) \nC293_=_C399( C293 C399 ) C293_=_C452( C293 C452 ) C293_=_C629( C293 C629 ) C294_=_C295( C294 C295 ) C294_=_C297( C294 C297 ) C294_=_C298( C294 C298 ) \nC294_=_C299( C294 C299 ) C294_=_C402( C294 C402 ) C294_=_C445( C294 C445 ) C294_=_C450( C294 C450 ) C294_=_C670( C294 C670 ) C295_=_C297( C295 C297 ) \nC295_=_C298( C295 C298 ) C295_=_C299( C295 C299 ) C295_=_C350( C295 C350 ) C295_=_C494( C295 C494 ) C295_=_C499( C295 C499 ) C295_=_C709( C295 C709 ) \nC297_=_C298( C297 C298 ) C297_=_C299( C297 C299 ) C297_=_C346( C297 C346 ) C297_=_C351( C297 C351 ) C297_=_C586( C297 C586 ) C297_=_C591( C297 C591 ) \nC297_=_C781( C297 C781 ) C298_=_C299( C298 C299 ) C298_=_C399( C298 C399 ) C298_=_C404( C298 C404 ) C298_=_C629( C298 C629 ) C298_=_C634( C298 C634 ) \nC298_=_C814( C298 C814 ) C299_=_C450( C299 C450 ) C299_=_C455( C299 C455 ) C299_=_C670( C299 C670 ) C299_=_C675( C299 C675 ) C299_=_C845( C299 C845 ) \nC335_=_C340( C335 C340 ) C335_=_C341( C335 C341 ) C335_=_C345( C335 C345 ) C335_=_C346( C335 C346 ) C335_=_C350( C335 C350 ) C335_=_C351( C335 C351 ) \nC335_=_C387( C335 C387 ) C335_=_C394( C335 C394 ) C335_=_C437( C335 C437 ) C335_=_C445( C335 C445 ) C335_=_C485( C335 C485 ) C335_=_C494( C335 C494 ) \nC335_=_C531( C335 C531 ) C335_=_C541( C335 C541 ) C335_=_C575( C335 C575 ) C335_=_C580( C335 C580 ) C335_=_C586( C335 C586 ) C335_=_C617( C335 C617 ) \nC335_=_C629( C335 C629 ) C335_=_C657( C335 C657 ) C335_=_C670( C335 C670 ) C335_=_C695( C335 C695 ) C335_=_C709( C335 C709 ) C335_=_C731( C335 C731 ) \nC335_=_C746( C335 C746 ) C335_=_C765( C335 C765 ) C335_=_C775( C335 C775 ) C335_=_C781( C335 C781 ) C335_=_C797( C335 C797 ) C335_=_C814( C335 C814 ) \nC335_=_C827( C335 C827 ) C335_=_C845( C335 C845 ) C335_=_C855( C335 C855 ) C335_=_C881( C335 C881 ) C335_=_C905( C335 C905 ) C335_=_C920( C335 C920 ) \nC335_=_C927( C335 C927 ) C335_=_C947( C335 C947 ) C340_=_C341( C340 C341 ) C340_=_C345( C340 C345 ) C340_=_C346( C340 C346 ) C340_=_C350( C340 C350 ) \nC340_=_C351( C340 C351 ) C340_=_C392( C340 C392 ) C340_=_C399( C340 C399 ) C340_=_C442( C340 C442 ) C340_=_C450( C340 C450 ) C340_=_C490( C340 C490 ) \nC340_=_C499( C340 C499 ) C340_=_C536( C340 C536 ) C340_=_C546( C340 C546 ) C340_=_C580( C340 C580 ) C340_=_C585( C340 C585 ) C340_=_C591( C340 C591 ) \nC340_=_C622( C340 C622 ) C340_=_C634( C340 C634 ) C340_=_C662( C340 C662 ) C340_=_C675( C340 C675 ) C340_=_C700( C340 C700 ) C340_=_C736( C340 C736 ) \nC340_=_C770( C340 C770 ) C340_=_C780( C340 C780 ) C340_=_C802( C340 C802 ) C340_=_C832( C340 C832 ) C340_=_C860( C340 C860 ) C340_=_C886( C340 C886 ) \nC340_=_C910( C340 C910 ) C340_=_C932( C340 C932 ) C340_=_C952( C340 C952 ) C340_=_C970( C340 C970 ) C340_=_C986( C340 C986 ) C340_=_C1000( C340 C1000 ) \nC341_=_C345( C341 C345 ) C341_=_C346( C341 C346 ) C341_=_C350( C341 C350 ) C341_=_C351( C341 C351 ) C341_=_C387( C341 C387 ) C341_=_C394( C341 C394 ) \nC341_=_C437( C341 C437 ) C341_=_C445( C341 C445 ) C341_=_C485( C341 C485 ) C341_=_C494( C341 C494 ) C341_=_C500( C341 C500 ) C341_=_C531( C341 C531 ) \nC341_=_C541( C341 C541 ) C341_=_C575( C341 C575 ) C341_=_C586( C341 C586 ) C341_=_C617( C341 C617 ) C341_=_C629( C341 C629 ) C341_=_C657( C341 C657 ) \nC341_=_C670( C341 C670 ) C341_=_C695( C341 C695 ) C341_=_C709( C341 C709 ) C341_=_C731( C341 C731 ) C341_=_C746( C341 C746 ) C341_=_C765( C341 C765 ) \nC341_=_C781( C341 C781 ) C341_=_C797( C341 C797 ) C341_=_C814( C341 C814 ) C341_=_C827( C341 C827 ) C341_=_C845( C341 C845 ) C341_=_C855( C341 C855 ) \nC341_=_C881( C341 C881 ) C341_=_C905( C341 C905 ) C341_=_C927( C341 C927 ) C341_=_C947( C341 C947 ) C345_=_C346( C345 C346 ) C345_=_C350(</w:t>
      </w:r>
    </w:p>
    <w:p>
      <w:pPr>
        <w:pStyle w:val="PreformattedText"/>
        <w:bidi w:val="0"/>
        <w:spacing w:before="0" w:after="0"/>
        <w:jc w:val="left"/>
        <w:rPr/>
      </w:pPr>
      <w:r>
        <w:rPr/>
        <w:t xml:space="preserve"> </w:t>
      </w:r>
      <w:r>
        <w:rPr/>
        <w:t>C345 C350 ) \nC345_=_C351( C345 C351 ) C345_=_C397( C345 C397 ) C345_=_C404( C345 C404 ) C345_=_C447( C345 C447 ) C345_=_C455( C345 C455 ) C345_=_C495( C345 C495 ) \nC345_=_C541( C345 C541 ) C345_=_C585( C345 C585 ) C345_=_C590( C345 C590 ) C345_=_C627( C345 C627 ) C345_=_C667( C345 C667 ) C345_=_C705( C345 C705 ) \nC345_=_C741( C345 C741 ) C345_=_C775( C345 C775 ) C345_=_C807( C345 C807 ) C345_=_C837( C345 C837 ) C345_=_C865( C345 C865 ) C345_=_C891( C345 C891 ) \nC345_=_C915( C345 C915 ) C345_=_C937( C345 C937 ) C345_=_C957( C345 C957 ) C345_=_C975( C345 C975 ) C345_=_C991( C345 C991 ) C345_=_C1005( C345 C1005 ) \nC345_=_C1017( C345 C1017 ) C345_=_C1027( C345 C1027 ) C346_=_C350( C346 C350 ) C346_=_C351( C346 C351 ) C346_=_C392( C346 C392 ) C346_=_C399( C346 C399 ) \nC346_=_C442( C346 C442 ) C346_=_C450( C346 C450 ) C346_=_C490( C346 C490 ) C346_=_C499( C346 C499 ) C346_=_C536( C346 C536 ) C346_=_C546( C346 C546 ) \nC346_=_C580( C346 C580 ) C346_=_C586( C346 C586 ) C346_=_C591( C346 C591 ) C346_=_C622( C346 C622 ) C346_=_C634( C346 C634 ) C346_=_C662( C346 C662 ) \nC346_=_C675( C346 C675 ) C346_=_C700( C346 C700 ) C346_=_C736( C346 C736 ) C346_=_C770( C346 C770 ) C346_=_C802( C346 C802 ) C346_=_C832( C346 C832 ) \nC346_=_C860( C346 C860 ) C346_=_C886( C346 C886 ) C346_=_C910( C346 C910 ) C346_=_C932( C346 C932 ) C346_=_C952( C346 C952 ) C346_=_C970( C346 C970 ) \nC346_=_C986( C346 C986 ) C346_=_C1000( C346 C1000 ) C350_=_C351( C350 C351 ) C350_=_C402( C350 C402 ) C350_=_C452( C350 C452 ) C350_=_C494( C350 C494 ) \nC350_=_C500( C350 C500 ) C350_=_C546( C350 C546 ) C350_=_C590( C350 C590 ) C350_=_C632( C350 C632 ) C350_=_C672( C350 C672 ) C350_=_C710( C350 C710 ) \nC350_=_C746( C350 C746 ) C350_=_C780( C350 C780 ) C350_=_C812( C350 C812 ) C350_=_C842( C350 C842 ) C350_=_C870( C350 C870 ) C350_=_C896( C350 C896 ) \nC350_=_C920( C350 C920 ) C350_=_C942( C350 C942 ) C350_=_C962( C350 C962 ) C350_=_C980( C350 C980 ) C350_=_C996( C350 C996 ) C350_=_C1010( C350 C1010 ) \nC350_=_C1022( C350 C1022 ) C350_=_C1032( C350 C1032 ) C350_=_C1040( C350 C1040 ) C350_=_C1046( C350 C1046 ) C350_=_C1050( C350 C1050 ) C351_=_C397( C351 C397 ) \nC351_=_C404( C351 C404 ) C351_=_C447( C351 C447 ) C351_=_C455( C351 C455 ) C351_=_C495( C351 C495 ) C351_=_C541( C351 C541 ) C351_=_C585( C351 C585 ) \nC351_=_C591( C351 C591 ) C351_=_C627( C351 C627 ) C351_=_C667( C351 C667 ) C351_=_C705( C351 C705 ) C351_=_C741( C351 C741 ) C351_=_C775( C351 C775 ) \nC351_=_C781( C351 C781 ) C351_=_C807( C351 C807 ) C351_=_C837( C351 C837 ) C351_=_C865( C351 C865 ) C351_=_C891( C351 C891 ) C351_=_C915( C351 C915 ) \nC351_=_C937( C351 C937 ) C351_=_C957( C351 C957 ) C351_=_C975( C351 C975 ) C351_=_C991( C351 C991 ) C351_=_C1005( C351 C1005 ) C351_=_C1017( C351 C1017 ) \nC351_=_C1027( C351 C1027 ) C387_=_C392( C387 C392 ) C387_=_C394( C387 C394 ) C387_=_C397( C387 C397 ) C387_=_C399( C387 C399 ) C387_=_C402( C387 C402 ) \nC387_=_C404( C387 C404 ) C387_=_C437( C387 C437 ) C387_=_C445( C387 C445 ) C387_=_C485( C387 C485 ) C387_=_C494( C387 C494 ) C387_=_C531( C387 C531 ) \nC387_=_C541( C387 C541 ) C387_=_C575( C387 C575 ) C387_=_C586( C387 C586 ) C387_=_C617( C387 C617 ) C387_=_C622( C387 C622 ) C387_=_C629( C387 C629 ) \nC387_=_C657( C387 C657 ) C387_=_C670( C387 C670 ) C387_=_C695( C387 C695 ) C387_=_C709( C387 C709 ) C387_=_C731( C387 C731 ) C387_=_C746( C387 C746 ) \nC387_=_C765( C387 C765 ) C387_=_C781( C387 C781 ) C387_=_C797( C387 C797 ) C387_=_C807( C387 C807 ) C387_=_C814( C387 C814 ) C387_=_C827( C387 C827 ) \nC387_=_C845( C387 C845 ) C387_=_C855( C387 C855 ) C387_=_C881( C387 C881 ) C387_=_C905( C387 C905 ) C387_=_C927( C387 C927 ) C387_=_C942( C387 C942 ) \nC387_=_C947( C387 C947 ) C392_=_C394( C392 C394 ) C392_=_C397( C392 C397 ) C392_=_C399( C392 C399 ) C392_=_C402( C392 C402 ) C392_=_C404( C392 C404 ) \nC392_=_C442( C392 C442 ) C392_=_C450( C392 C450 ) C392_=_C490( C392 C490 ) C392_=_C499( C392 C499 ) C392_=_C536( C392 C536 ) C392_=_C546( C392 C546 ) \nC392_=_C580( C392 C580 ) C392_=_C591( C392 C591 ) C392_=_C622( C392 C622 ) C392_=_C627( C392 C627 ) C392_=_C634( C392 C634 ) C392_=_C662( C392 C662 ) \nC392_=_C675( C392 C675 ) C392_=_C700( C392 C700 ) C392_=_C736( C392 C736 ) C392_=_C770( C392 C770 ) C392_=_C802( C392 C802 ) C392_=_C812( C392 C812 ) \nC392_=_C832( C392 C832 ) C392_=_C860( C392 C860 ) C392_=_C886( C392 C886 ) C392_=_C910( C392 C910 ) C392_=_C932( C392 C932 ) C392_=_C952( C392 C952 ) \nC392_=_C970( C392 C970 ) C392_=_C986( C392 C986 ) C392_=_C1000( C392 C1000 ) C394_=_C397( C394 C397 ) C394_=_C399( C394 C399 ) C394_=_C402( C394 C402 ) \nC394_=_C404( C394 C404 ) C394_=_C437( C394 C437 ) C394_=_C445( C394 C445 ) C394_=_C452( C394 C452 ) C394_=_C485( C394 C485 ) C394_=_C494( C394 C494 ) \nC394_=_C531( C394 C531 ) C394_=_C541( C394 C541 ) C394_=_C575( C394 C575 ) C394_=_C586( C394 C586 ) C394_=_C617( C394 C617 ) C394_=_C629( C394 C629 ) \nC394_=_C657( C394 C657 ) C394_=_C670( C394 C670 ) C394_=_C695( C394 C695 ) C394_=_C709( C394 C709 ) C394_=_C731( C394 C731 ) C394_=_C746( C394 C746 ) \nC394_=_C765( C394 C765 ) C394_=_C781( C394 C781 ) C394_=_C797( C394 C797 ) C394_=_C814( C394 C814 ) C394_=_C827( C394 C827 ) C394_=_C845( C394 C845 ) \nC394_=_C855( C394 C855 ) C394_=_C881( C394 C881 ) C394_=_C905( C394 C905 ) C394_=_C927( C394 C927 ) C394_=_C947( C394 C947 ) C397_=_C399( C397 C399 ) \nC397_=_C402( C397 C402 ) C397_=_C404( C397 C404 ) C397_=_C447( C397 C447 ) C397_=_C455( C397 C455 ) C397_=_C495( C397 C495 ) C397_=_C541( C397 C541 ) \nC397_=_C585( C397 C585 ) C397_=_C627( C397 C627 ) C397_=_C632( C397 C632 ) C397_=_C667( C397 C667 ) C397_=_C705( C397 C705 ) C397_=_C741( C397 C741 ) \nC397_=_C775( C397 C775 ) C397_=_C807( C397 C807 ) C397_=_C837( C397 C837 ) C397_=_C865( C397 C865 ) C397_=_C891( C397 C891 ) C397_=_C915( C397 C915 ) \nC397_=_C937( C397 C937 ) C397_=_C957( C397 C957 ) C397_=_C975( C397 C975 ) C397_=_C991( C397 C991 ) C397_=_C1005( C397 C1005 ) C397_=_C1017( C397 C1017 ) \nC397_=_C1027( C397 C1027 ) C399_=_C402( C399 C402 ) C399_=_C404( C399 C404 ) C399_=_C442( C399 C442 ) C399_=_C450( C399 C450 ) C399_=_C490( C399 C490 ) \nC399_=_C499( C399 C499 ) C399_=_C536( C399 C536 ) C399_=_C546( C399 C546 ) C399_=_C580( C399 C580 ) C399_=_C591( C399 C591 ) C399_=_C622( C399 C622 ) \nC399_=_C629( C399 C629 ) C399_=_C634( C399 C634 ) C399_=_C662( C399 C662 ) C399_=_C675( C399 C675 ) C399_=_C700( C399 C700 ) C399_=_C736( C399 C736 ) \nC399_=_C770( C399 C770 ) C399_=_C802( C399 C802 ) C399_=_C832( C399 C832 ) C399_=_C860( C399 C860 ) C399_=_C886( C399 C886 ) C399_=_C910( C399 C910 ) \nC399_=_C932( C399 C932 ) C399_=_C952( C399 C952 ) C399_=_C970( C399 C970 ) C399_=_C986( C399 C986 ) C399_=_C1000( C399 C1000 ) C402_=_C404( C402 C404 ) \nC402_=_C445( C402 C445 ) C402_=_C452( C402 C452 ) C402_=_C500( C402 C500 ) C402_=_C546( C402 C546 ) C402_=_C590( C402 C590 ) C402_=_C632( C402 C632 ) \nC402_=_C672( C402 C672 ) C402_=_C710( C402 C710 ) C402_=_C746( C402 C746 ) C402_=_C780( C402 C780 ) C402_=_C812( C402 C812 ) C402_=_C842( C402 C842 ) \nC402_=_C870( C402 C870 ) C402_=_C896( C402 C896 ) C402_=_C920( C402 C920 ) C402_=_C942( C402 C942 ) C402_=_C962( C402 C962 ) C402_=_C980( C402 C980 ) \nC402_=_C996( C402 C996 ) C402_=_C1010( C402 C1010 ) C402_=_C1022( C402 C1022 ) C402_=_C1032( C402 C1032 ) C402_=_C1040( C402 C1040 ) C402_=_C1046( C402 C1046 ) \nC402_=_C1050( C402 C1050 ) C404_=_C447( C404 C447 ) C404_=_C455( C404 C455 ) C404_=_C495( C404 C495 ) C404_=_C541( C404 C541 ) C404_=_C585( C404 C585 ) \nC404_=_C627( C404 C627 ) C404_=_C634( C404 C634 ) C404_=_C667( C404 C667 ) C404_=_C705( C404 C705 ) C404_=_C741( C404 C741 ) C404_=_C775( C404 C775 ) \nC404_=_C807( C404 C807 ) C404_=_C814( C404 C814 ) C404_=_C837( C404 C837 ) C404_=_C865( C404 C865 ) C404_=_C891( C404 C891 ) C404_=_C915( C404 C915 ) \nC404_=_C937( C404 C937 ) C404_=_C957( C404 C957 ) C404_=_C975( C404 C975 ) C404_=_C991( C404 C991 ) C404_=_C1005( C404 C1005 ) C404_=_C1017( C404 C1017 ) \nC404_=_C1027( C404 C1027 ) C437_=_C442( C437 C442 ) C437_=_C445( C437 C445 ) C437_=_C447( C437 C447 ) C437_=_C450( C437 C450 ) C437_=_C452( C437 C452 ) \nC437_=_C455( C437 C455 ) C437_=_C485( C437 C485 ) C437_=_C494( C437 C494 ) C437_=_C531( C437 C531 ) C437_=_C541( C437 C541 ) C437_=_C575( C437 C575 ) \nC437_=_C586( C437 C586 ) C437_=_C617( C437 C617 ) C437_=_C629( C437 C629 ) C437_=_C657( C437 C657 ) C437_=_C662( C437 C662 ) C437_=_C670( C437 C670 ) \nC437_=_C695( C437 C695 ) C437_=_C709( C437 C709 ) C437_=_C731( C437 C731 ) C437_=_C746( C437 C746 ) C437_=_C765( C437 C765 ) C437_=_C781( C437 C781 ) \nC437_=_C797( C437 C797 ) C437_=_C814( C437 C814 ) C437_=_C827( C437 C827 ) C437_=_C837( C437 C837 ) C437_=_C845( C437 C845 ) C437_=_C855( C437 C855 ) \nC437_=_C881( C437 C881 ) C437_=_C905( C437 C905 ) C437_=_C927( C437 C927 ) C437_=_C947( C437 C947 ) C437_=_C962( C437 C962 ) C442_=_C445( C442 C445 ) \nC442_=_C447( C442 C447 ) C442_=_C450( C442 C450 ) C442_=_C452( C442 C452 ) C442_=_C455( C442 C455 ) C442_=_C490( C442 C490 ) C442_=_C499( C442 C499 ) \nC442_=_C536( C442 C536 ) C442_=_C546( C442 C546 ) C442_=_C580( C442 C580 ) C442_=_C591( C442 C591 ) C442_=_C622( C442 C622 ) C442_=_C634( C442 C634 ) \nC442_=_C662( C442 C662 ) C442_=_C667( C442 C667 ) C442_=_C675( C442 C675 ) C442_=_C700( C442 C700 ) C442_=_C736( C442 C736 ) C442_=_C770( C442 C770 ) \nC442_=_C802( C442 C802 ) C442_=_C832( C442 C832 ) C442_=_C842( C442 C842 ) C442_=_C860( C442 C860 ) C442_=_C886( C442 C886 ) C442_=_C910( C442 C910 ) \nC442_=_C932( C442 C932 ) C442_=_C952( C442 C952 ) C442_=_C970( C442 C970 ) C442_=_C986( C442 C986 ) C442_=_C1000( C442 C1000 ) C445_=_C447( C445 C447 ) \nC445_=_C450( C445 C450 ) C445_=_C452( C445 C452 ) C445_=_C455( C445 C455 ) C445_=_C485( C445 C485 ) C445_=_C494( C445 C494 ) C445_=_C531( C445 C531 ) \nC445_=_C541( C445 C541 ) C445_=_C575( C445 C575 ) C445_=_C586( C445 C586 ) C445_=_C617( C445 C617 ) C445_=_C629(</w:t>
      </w:r>
    </w:p>
    <w:p>
      <w:pPr>
        <w:pStyle w:val="PreformattedText"/>
        <w:bidi w:val="0"/>
        <w:spacing w:before="0" w:after="0"/>
        <w:jc w:val="left"/>
        <w:rPr/>
      </w:pPr>
      <w:r>
        <w:rPr/>
        <w:t xml:space="preserve"> </w:t>
      </w:r>
      <w:r>
        <w:rPr/>
        <w:t>C445 C629 ) C445_=_C657( C445 C657 ) \nC445_=_C670( C445 C670 ) C445_=_C695( C445 C695 ) C445_=_C709( C445 C709 ) C445_=_C731( C445 C731 ) C445_=_C746( C445 C746 ) C445_=_C765( C445 C765 ) \nC445_=_C781( C445 C781 ) C445_=_C797( C445 C797 ) C445_=_C814( C445 C814 ) C445_=_C827( C445 C827 ) C445_=_C845( C445 C845 ) C445_=_C855( C445 C855 ) \nC445_=_C881( C445 C881 ) C445_=_C905( C445 C905 ) C445_=_C927( C445 C927 ) C445_=_C947( C445 C947 ) C447_=_C450( C447 C450 ) C447_=_C452( C447 C452 ) \nC447_=_C455( C447 C455 ) C447_=_C495( C447 C495 ) C447_=_C541( C447 C541 ) C447_=_C585( C447 C585 ) C447_=_C627( C447 C627 ) C447_=_C667( C447 C667 ) \nC447_=_C672( C447 C672 ) C447_=_C705( C447 C705 ) C447_=_C741( C447 C741 ) C447_=_C775( C447 C775 ) C447_=_C807( C447 C807 ) C447_=_C837( C447 C837 ) \nC447_=_C865( C447 C865 ) C447_=_C891( C447 C891 ) C447_=_C915( C447 C915 ) C447_=_C937( C447 C937 ) C447_=_C957( C447 C957 ) C447_=_C975( C447 C975 ) \nC447_=_C991( C447 C991 ) C447_=_C1005( C447 C1005 ) C447_=_C1017( C447 C1017 ) C447_=_C1027( C447 C1027 ) C450_=_C452( C450 C452 ) C450_=_C455( C450 C455 ) \nC450_=_C490( C450 C490 ) C450_=_C499( C450 C499 ) C450_=_C536( C450 C536 ) C450_=_C546( C450 C546 ) C450_=_C580( C450 C580 ) C450_=_C591( C450 C591 ) \nC450_=_C622( C450 C622 ) C450_=_C634( C450 C634 ) C450_=_C662( C450 C662 ) C450_=_C670( C450 C670 ) C450_=_C675( C450 C675 ) C450_=_C700( C450 C700 ) \nC450_=_C736( C450 C736 ) C450_=_C770( C450 C770 ) C450_=_C802( C450 C802 ) C450_=_C832( C450 C832 ) C450_=_C860( C450 C860 ) C450_=_C886( C450 C886 ) \nC450_=_C910( C450 C910 ) C450_=_C932( C450 C932 ) C450_=_C952( C450 C952 ) C450_=_C970( C450 C970 ) C450_=_C986( C450 C986 ) C450_=_C1000( C450 C1000 ) \nC452_=_C455( C452 C455 ) C452_=_C500( C452 C500 ) C452_=_C546( C452 C546 ) C452_=_C590( C452 C590 ) C452_=_C632( C452 C632 ) C452_=_C672( C452 C672 ) \nC452_=_C710( C452 C710 ) C452_=_C746( C452 C746 ) C452_=_C780( C452 C780 ) C452_=_C812( C452 C812 ) C452_=_C842( C452 C842 ) C452_=_C870( C452 C870 ) \nC452_=_C896( C452 C896 ) C452_=_C920( C452 C920 ) C452_=_C942( C452 C942 ) C452_=_C962( C452 C962 ) C452_=_C980( C452 C980 ) C452_=_C996( C452 C996 ) \nC452_=_C1010( C452 C1010 ) C452_=_C1022( C452 C1022 ) C452_=_C1032( C452 C1032 ) C452_=_C1040( C452 C1040 ) C452_=_C1046( C452 C1046 ) C452_=_C1050( C452 C1050 ) \nC455_=_C495( C455 C495 ) C455_=_C541( C455 C541 ) C455_=_C585( C455 C585 ) C455_=_C627( C455 C627 ) C455_=_C667( C455 C667 ) C455_=_C675( C455 C675 ) \nC455_=_C705( C455 C705 ) C455_=_C741( C455 C741 ) C455_=_C775( C455 C775 ) C455_=_C807( C455 C807 ) C455_=_C837( C455 C837 ) C455_=_C845( C455 C845 ) \nC455_=_C865( C455 C865 ) C455_=_C891( C455 C891 ) C455_=_C915( C455 C915 ) C455_=_C937( C455 C937 ) C455_=_C957( C455 C957 ) C455_=_C975( C455 C975 ) \nC455_=_C991( C455 C991 ) C455_=_C1005( C455 C1005 ) C455_=_C1017( C455 C1017 ) C455_=_C1027( C455 C1027 ) C485_=_C490( C485 C490 ) C485_=_C494( C485 C494 ) \nC485_=_C495( C485 C495 ) C485_=_C499( C485 C499 ) C485_=_C500( C485 C500 ) C485_=_C531( C485 C531 ) C485_=_C541( C485 C541 ) C485_=_C575( C485 C575 ) \nC485_=_C586( C485 C586 ) C485_=_C617( C485 C617 ) C485_=_C629( C485 C629 ) C485_=_C657( C485 C657 ) C485_=_C670( C485 C670 ) C485_=_C695( C485 C695 ) \nC485_=_C700( C485 C700 ) C485_=_C709( C485 C709 ) C485_=_C731( C485 C731 ) C485_=_C746( C485 C746 ) C485_=_C765( C485 C765 ) C485_=_C781( C485 C781 ) \nC485_=_C797( C485 C797 ) C485_=_C814( C485 C814 ) C485_=_C827( C485 C827 ) C485_=_C845( C485 C845 ) C485_=_C855( C485 C855 ) C485_=_C865( C485 C865 ) \nC485_=_C881( C485 C881 ) C485_=_C905( C485 C905 ) C485_=_C927( C485 C927 ) C485_=_C947( C485 C947 ) C485_=_C980( C485 C980 ) C490_=_C494( C490 C494 ) \nC490_=_C495( C490 C495 ) C490_=_C499( C490 C499 ) C490_=_C500( C490 C500 ) C490_=_C536( C490 C536 ) C490_=_C546( C490 C546 ) C490_=_C580( C490 C580 ) \nC490_=_C591( C490 C591 ) C490_=_C622( C490 C622 ) C490_=_C634( C490 C634 ) C490_=_C662( C490 C662 ) C490_=_C675( C490 C675 ) C490_=_C700( C490 C700 ) \nC490_=_C705( C490 C705 ) C490_=_C736( C490 C736 ) C490_=_C770( C490 C770 ) C490_=_C802( C490 C802 ) C490_=_C832( C490 C832 ) C490_=_C860( C490 C860 ) \nC490_=_C870( C490 C870 ) C490_=_C886( C490 C886 ) C490_=_C910( C490 C910 ) C490_=_C932( C490 C932 ) C490_=_C952( C490 C952 ) C490_=_C970( C490 C970 ) \nC490_=_C986( C490 C986 ) C490_=_C1000( C490 C1000 ) C494_=_C495( C494 C495 ) C494_=_C499( C494 C499 ) C494_=_C500( C494 C500 ) C494_=_C531( C494 C531 ) \nC494_=_C541( C494 C541 ) C494_=_C575( C494 C575 ) C494_=_C586( C494 C586 ) C494_=_C617( C494 C617 ) C494_=_C629( C494 C629 ) C494_=_C657( C494 C657 ) \nC494_=_C670( C494 C670 ) C494_=_C695( C494 C695 ) C494_=_C709( C494 C709 ) C494_=_C731( C494 C731 ) C494_=_C746( C494 C746 ) C494_=_C765( C494 C765 ) \nC494_=_C781( C494 C781 ) C494_=_C797( C494 C797 ) C494_=_C814( C494 C814 ) C494_=_C827( C494 C827 ) C494_=_C845( C494 C845 ) C494_=_C855( C494 C855 ) \nC494_=_C881( C494 C881 ) C494_=_C905( C494 C905 ) C494_=_C927( C494 C927 ) C494_=_C947( C494 C947 ) C495_=_C499( C495 C499 ) C495_=_C500( C495 C500 ) \nC495_=_C541( C495 C541 ) C495_=_C585( C495 C585 ) C495_=_C627( C495 C627 ) C495_=_C667( C495 C667 ) C495_=_C705( C495 C705 ) C495_=_C710( C495 C710 ) \nC495_=_C741( C495 C741 ) C495_=_C775( C495 C775 ) C495_=_C807( C495 C807 ) C495_=_C837( C495 C837 ) C495_=_C865( C495 C865 ) C495_=_C891( C495 C891 ) \nC495_=_C915( C495 C915 ) C495_=_C937( C495 C937 ) C495_=_C957( C495 C957 ) C495_=_C975( C495 C975 ) C495_=_C991( C495 C991 ) C495_=_C1005( C495 C1005 ) \nC495_=_C1017( C495 C1017 ) C495_=_C1027( C495 C1027 ) C499_=_C500( C499 C500 ) C499_=_C536( C499 C536 ) C499_=_C546( C499 C546 ) C499_=_C580( C499 C580 ) \nC499_=_C591( C499 C591 ) C499_=_C622( C499 C622 ) C499_=_C634( C499 C634 ) C499_=_C662( C499 C662 ) C499_=_C675( C499 C675 ) C499_=_C700( C499 C700 ) \nC499_=_C709( C499 C709 ) C499_=_C736( C499 C736 ) C499_=_C770( C499 C770 ) C499_=_C802( C499 C802 ) C499_=_C832( C499 C832 ) C499_=_C860( C499 C860 ) \nC499_=_C886( C499 C886 ) C499_=_C910( C499 C910 ) C499_=_C932( C499 C932 ) C499_=_C952( C499 C952 ) C499_=_C970( C499 C970 ) C499_=_C986( C499 C986 ) \nC499_=_C1000( C499 C1000 ) C500_=_C546( C500 C546 ) C500_=_C590( C500 C590 ) C500_=_C632( C500 C632 ) C500_=_C672( C500 C672 ) C500_=_C710( C500 C710 ) \nC500_=_C746( C500 C746 ) C500_=_C780( C500 C780 ) C500_=_C812( C500 C812 ) C500_=_C842( C500 C842 ) C500_=_C870( C500 C870 ) C500_=_C896( C500 C896 ) \nC500_=_C920( C500 C920 ) C500_=_C942( C500 C942 ) C500_=_C962( C500 C962 ) C500_=_C980( C500 C980 ) C500_=_C996( C500 C996 ) C500_=_C1010( C500 C1010 ) \nC500_=_C1022( C500 C1022 ) C500_=_C1032( C500 C1032 ) C500_=_C1040( C500 C1040 ) C500_=_C1046( C500 C1046 ) C500_=_C1050( C500 C1050 ) C531_=_C536( C531 C536 ) \nC531_=_C541( C531 C541 ) C531_=_C546( C531 C546 ) C531_=_C575( C531 C575 ) C531_=_C586( C531 C586 ) C531_=_C617( C531 C617 ) C531_=_C629( C531 C629 ) \nC531_=_C657( C531 C657 ) C531_=_C670( C531 C670 ) C531_=_C695( C531 C695 ) C531_=_C709( C531 C709 ) C531_=_C731( C531 C731 ) C531_=_C736( C531 C736 ) \nC531_=_C746( C531 C746 ) C531_=_C765( C531 C765 ) C531_=_C781( C531 C781 ) C531_=_C797( C531 C797 ) C531_=_C814( C531 C814 ) C531_=_C827( C531 C827 ) \nC531_=_C845( C531 C845 ) C531_=_C855( C531 C855 ) C531_=_C881( C531 C881 ) C531_=_C891( C531 C891 ) C531_=_C905( C531 C905 ) C531_=_C927( C531 C927 ) \nC531_=_C947( C531 C947 ) C531_=_C996( C531 C996 ) C536_=_C541( C536 C541 ) C536_=_C546( C536 C546 ) C536_=_C580( C536 C580 ) C536_=_C591( C536 C591 ) \nC536_=_C622( C536 C622 ) C536_=_C634( C536 C634 ) C536_=_C662( C536 C662 ) C536_=_C675( C536 C675 ) C536_=_C700( C536 C700 ) C536_=_C736( C536 C736 ) \nC536_=_C741( C536 C741 ) C536_=_C770( C536 C770 ) C536_=_C802( C536 C802 ) C536_=_C832( C536 C832 ) C536_=_C860( C536 C860 ) C536_=_C886( C536 C886 ) \nC536_=_C896( C536 C896 ) C536_=_C910( C536 C910 ) C536_=_C932( C536 C932 ) C536_=_C952( C536 C952 ) C536_=_C970( C536 C970 ) C536_=_C986( C536 C986 ) \nC536_=_C1000( C536 C1000 ) C541_=_C546( C541 C546 ) C541_=_C575( C541 C575 ) C541_=_C585( C541 C585 ) C541_=_C586( C541 C586 ) C541_=_C617( C541 C617 ) \nC541_=_C627( C541 C627 ) C541_=_C629( C541 C629 ) C541_=_C657( C541 C657 ) C541_=_C667( C541 C667 ) C541_=_C670( C541 C670 ) C541_=_C695( C541 C695 ) \nC541_=_C705( C541 C705 ) C541_=_C709( C541 C709 ) C541_=_C731( C541 C731 ) C541_=_C741( C541 C741 ) C541_=_C746( C541 C746 ) C541_=_C765( C541 C765 ) \nC541_=_C775( C541 C775 ) C541_=_C781( C541 C781 ) C541_=_C797( C541 C797 ) C541_=_C807( C541 C807 ) C541_=_C814( C541 C814 ) C541_=_C827( C541 C827 ) \nC541_=_C837( C541 C837 ) C541_=_C845( C541 C845 ) C541_=_C855( C541 C855 ) C541_=_C865( C541 C865 ) C541_=_C881( C541 C881 ) C541_=_C891( C541 C891 ) \nC541_=_C905( C541 C905 ) C541_=_C915( C541 C915 ) C541_=_C927( C541 C927 ) C541_=_C937( C541 C937 ) C541_=_C947( C541 C947 ) C541_=_C957( C541 C957 ) \nC541_=_C975( C541 C975 ) C541_=_C991( C541 C991 ) C541_=_C1005( C541 C1005 ) C541_=_C1017( C541 C1017 ) C541_=_C1027( C541 C1027 ) C546_=_C580( C546 C580 ) \nC546_=_C590( C546 C590 ) C546_=_C591( C546 C591 ) C546_=_C622( C546 C622 ) C546_=_C632( C546 C632 ) C546_=_C634( C546 C634 ) C546_=_C662( C546 C662 ) \nC546_=_C672( C546 C672 ) C546_=_C675( C546 C675 ) C546_=_C700( C546 C700 ) C546_=_C710( C546 C710 ) C546_=_C736( C546 C736 ) C546_=_C746( C546 C746 ) \nC546_=_C770( C546 C770 ) C546_=_C780( C546 C780 ) C546_=_C802( C546 C802 ) C546_=_C812( C546 C812 ) C546_=_C832( C546 C832 ) C546_=_C842( C546 C842 ) \nC546_=_C860( C546 C860 ) C546_=_C870( C546 C870 ) C546_=_C886( C546 C886 ) C546_=_C896( C546 C896 ) C546_=_C910( C546 C910 ) C546_=_C920( C546 C920 ) \nC546_=_C932( C546 C932 ) C546_=_C942( C546 C942 ) C546_=_C952( C546 C952 ) C546_=_C962( C546 C962 ) C546_=_C970( C546 C970 ) C546_=_C980( C546 C980 ) \nC546_=_C986( C546 C986 ) C546_=_C996( C546 C996 ) C546_=_C1000( C546 C1000 )</w:t>
      </w:r>
    </w:p>
    <w:p>
      <w:pPr>
        <w:pStyle w:val="PreformattedText"/>
        <w:bidi w:val="0"/>
        <w:spacing w:before="0" w:after="0"/>
        <w:jc w:val="left"/>
        <w:rPr/>
      </w:pPr>
      <w:r>
        <w:rPr/>
        <w:t xml:space="preserve"> </w:t>
      </w:r>
      <w:r>
        <w:rPr/>
        <w:t>C546_=_C1010( C546 C1010 ) C546_=_C1022( C546 C1022 ) C546_=_C1032( C546 C1032 ) \nC546_=_C1040( C546 C1040 ) C546_=_C1046( C546 C1046 ) C546_=_C1050( C546 C1050 ) C575_=_C580( C575 C580 ) C575_=_C585( C575 C585 ) C575_=_C586( C575 C586 ) \nC575_=_C590( C575 C590 ) C575_=_C591( C575 C591 ) C575_=_C617( C575 C617 ) C575_=_C629( C575 C629 ) C575_=_C657( C575 C657 ) C575_=_C670( C575 C670 ) \nC575_=_C695( C575 C695 ) C575_=_C709( C575 C709 ) C575_=_C731( C575 C731 ) C575_=_C746( C575 C746 ) C575_=_C765( C575 C765 ) C575_=_C770( C575 C770 ) \nC575_=_C781( C575 C781 ) C575_=_C797( C575 C797 ) C575_=_C814( C575 C814 ) C575_=_C827( C575 C827 ) C575_=_C845( C575 C845 ) C575_=_C855( C575 C855 ) \nC575_=_C881( C575 C881 ) C575_=_C905( C575 C905 ) C575_=_C915( C575 C915 ) C575_=_C927( C575 C927 ) C575_=_C947( C575 C947 ) C575_=_C1010( C575 C1010 ) \nC580_=_C585( C580 C585 ) C580_=_C586( C580 C586 ) C580_=_C590( C580 C590 ) C580_=_C591( C580 C591 ) C580_=_C622( C580 C622 ) C580_=_C634( C580 C634 ) \nC580_=_C662( C580 C662 ) C580_=_C675( C580 C675 ) C580_=_C700( C580 C700 ) C580_=_C736( C580 C736 ) C580_=_C770( C580 C770 ) C580_=_C775( C580 C775 ) \nC580_=_C802( C580 C802 ) C580_=_C832( C580 C832 ) C580_=_C860( C580 C860 ) C580_=_C886( C580 C886 ) C580_=_C910( C580 C910 ) C580_=_C920( C580 C920 ) \nC580_=_C932( C580 C932 ) C580_=_C952( C580 C952 ) C580_=_C970( C580 C970 ) C580_=_C986( C580 C986 ) C580_=_C1000( C580 C1000 ) C585_=_C586( C585 C586 ) \nC585_=_C590( C585 C590 ) C585_=_C591( C585 C591 ) C585_=_C627( C585 C627 ) C585_=_C667( C585 C667 ) C585_=_C705( C585 C705 ) C585_=_C741( C585 C741 ) \nC585_=_C775( C585 C775 ) C585_=_C780( C585 C780 ) C585_=_C807( C585 C807 ) C585_=_C837( C585 C837 ) C585_=_C865( C585 C865 ) C585_=_C891( C585 C891 ) \nC585_=_C915( C585 C915 ) C585_=_C937( C585 C937 ) C585_=_C957( C585 C957 ) C585_=_C975( C585 C975 ) C585_=_C991( C585 C991 ) C585_=_C1005( C585 C1005 ) \nC585_=_C1017( C585 C1017 ) C585_=_C1027( C585 C1027 ) C586_=_C590( C586 C590 ) C586_=_C591( C586 C591 ) C586_=_C617( C586 C617 ) C586_=_C629( C586 C629 ) \nC586_=_C657( C586 C657 ) C586_=_C670( C586 C670 ) C586_=_C695( C586 C695 ) C586_=_C709( C586 C709 ) C586_=_C731( C586 C731 ) C586_=_C746( C586 C746 ) \nC586_=_C765( C586 C765 ) C586_=_C781( C586 C781 ) C586_=_C797( C586 C797 ) C586_=_C814( C586 C814 ) C586_=_C827( C586 C827 ) C586_=_C845( C586 C845 ) \nC586_=_C855( C586 C855 ) C586_=_C881( C586 C881 ) C586_=_C905( C586 C905 ) C586_=_C927( C586 C927 ) C586_=_C947( C586 C947 ) C590_=_C591( C590 C591 ) \nC590_=_C632( C590 C632 ) C590_=_C672( C590 C672 ) C590_=_C710( C590 C710 ) C590_=_C746( C590 C746 ) C590_=_C780( C590 C780 ) C590_=_C812( C590 C812 ) \nC590_=_C842( C590 C842 ) C590_=_C870( C590 C870 ) C590_=_C896( C590 C896 ) C590_=_C920( C590 C920 ) C590_=_C942( C590 C942 ) C590_=_C962( C590 C962 ) \nC590_=_C980( C590 C980 ) C590_=_C996( C590 C996 ) C590_=_C1010( C590 C1010 ) C590_=_C1022( C590 C1022 ) C590_=_C1032( C590 C1032 ) C590_=_C1040( C590 C1040 ) \nC590_=_C1046( C590 C1046 ) C590_=_C1050( C590 C1050 ) C591_=_C622( C591 C622 ) C591_=_C634( C591 C634 ) C591_=_C662( C591 C662 ) C591_=_C675( C591 C675 ) \nC591_=_C700( C591 C700 ) C591_=_C736( C591 C736 ) C591_=_C770( C591 C770 ) C591_=_C781( C591 C781 ) C591_=_C802( C591 C802 ) C591_=_C832( C591 C832 ) \nC591_=_C860( C591 C860 ) C591_=_C886( C591 C886 ) C591_=_C910( C591 C910 ) C591_=_C932( C591 C932 ) C591_=_C952( C591 C952 ) C591_=_C970( C591 C970 ) \nC591_=_C986( C591 C986 ) C591_=_C1000( C591 C1000 ) C617_=_C622( C617 C622 ) C617_=_C627( C617 C627 ) C617_=_C629( C617 C629 ) C617_=_C632( C617 C632 ) \nC617_=_C634( C617 C634 ) C617_=_C657( C617 C657 ) C617_=_C670( C617 C670 ) C617_=_C695( C617 C695 ) C617_=_C709( C617 C709 ) C617_=_C731( C617 C731 ) \nC617_=_C746( C617 C746 ) C617_=_C765( C617 C765 ) C617_=_C781( C617 C781 ) C617_=_C797( C617 C797 ) C617_=_C802( C617 C802 ) C617_=_C814( C617 C814 ) \nC617_=_C827( C617 C827 ) C617_=_C845( C617 C845 ) C617_=_C855( C617 C855 ) C617_=_C881( C617 C881 ) C617_=_C905( C617 C905 ) C617_=_C927( C617 C927 ) \nC617_=_C937( C617 C937 ) C617_=_C947( C617 C947 ) C617_=_C1022( C617 C1022 ) C622_=_C627( C622 C627 ) C622_=_C629( C622 C629 ) C622_=_C632( C622 C632 ) \nC622_=_C634( C622 C634 ) C622_=_C662( C622 C662 ) C622_=_C675( C622 C675 ) C622_=_C700( C622 C700 ) C622_=_C736( C622 C736 ) C622_=_C770( C622 C770 ) \nC622_=_C802( C622 C802 ) C622_=_C807( C622 C807 ) C622_=_C832( C622 C832 ) C622_=_C860( C622 C860 ) C622_=_C886( C622 C886 ) C622_=_C910( C622 C910 ) \nC622_=_C932( C622 C932 ) C622_=_C942( C622 C942 ) C622_=_C952( C622 C952 ) C622_=_C970( C622 C970 ) C622_=_C986( C622 C986 ) C622_=_C1000( C622 C1000 ) \nC627_=_C629( C627 C629 ) C627_=_C632( C627 C632 ) C627_=_C634( C627 C634 ) C627_=_C667( C627 C667 ) C627_=_C705( C627 C705 ) C627_=_C741( C627 C741 ) \nC627_=_C775( C627 C775 ) C627_=_C807( C627 C807 ) C627_=_C812( C627 C812 ) C627_=_C837( C627 C837 ) C627_=_C865( C627 C865 ) C627_=_C891( C627 C891 ) \nC627_=_C915( C627 C915 ) C627_=_C937( C627 C937 ) C627_=_C957( C627 C957 ) C627_=_C975( C627 C975 ) C627_=_C991( C627 C991 ) C627_=_C1005( C627 C1005 ) \nC627_=_C1017( C627 C1017 ) C627_=_C1027( C627 C1027 ) C629_=_C632( C629 C632 ) C629_=_C634( C629 C634 ) C629_=_C657( C629 C657 ) C629_=_C670( C629 C670 ) \nC629_=_C695( C629 C695 ) C629_=_C709( C629 C709 ) C629_=_C731( C629 C731 ) C629_=_C746( C629 C746 ) C629_=_C765( C629 C765 ) C629_=_C781( C629 C781 ) \nC629_=_C797( C629 C797 ) C629_=_C814( C629 C814 ) C629_=_C827( C629 C827 ) C629_=_C845( C629 C845 ) C629_=_C855( C629 C855 ) C629_=_C881( C629 C881 ) \nC629_=_C905( C629 C905 ) C629_=_C927( C629 C927 ) C629_=_C947( C629 C947 ) C632_=_C634( C632 C634 ) C632_=_C672( C632 C672 ) C632_=_C710( C632 C710 ) \nC632_=_C746( C632 C746 ) C632_=_C780( C632 C780 ) C632_=_C812( C632 C812 ) C632_=_C842( C632 C842 ) C632_=_C870( C632 C870 ) C632_=_C896( C632 C896 ) \nC632_=_C920( C632 C920 ) C632_=_C942( C632 C942 ) C632_=_C962( C632 C962 ) C632_=_C980( C632 C980 ) C632_=_C996( C632 C996 ) C632_=_C1010( C632 C1010 ) \nC632_=_C1022( C632 C1022 ) C632_=_C1032( C632 C1032 ) C632_=_C1040( C632 C1040 ) C632_=_C1046( C632 C1046 ) C632_=_C1050( C632 C1050 ) C634_=_C662( C634 C662 ) \nC634_=_C675( C634 C675 ) C634_=_C700( C634 C700 ) C634_=_C736( C634 C736 ) C634_=_C770( C634 C770 ) C634_=_C802( C634 C802 ) C634_=_C814( C634 C814 ) \nC634_=_C832( C634 C832 ) C634_=_C860( C634 C860 ) C634_=_C886( C634 C886 ) C634_=_C910( C634 C910 ) C634_=_C932( C634 C932 ) C634_=_C952( C634 C952 ) \nC634_=_C970( C634 C970 ) C634_=_C986( C634 C986 ) C634_=_C1000( C634 C1000 ) C657_=_C662( C657 C662 ) C657_=_C667( C657 C667 ) C657_=_C670( C657 C670 ) \nC657_=_C672( C657 C672 ) C657_=_C675( C657 C675 ) C657_=_C695( C657 C695 ) C657_=_C709( C657 C709 ) C657_=_C731( C657 C731 ) C657_=_C746( C657 C746 ) \nC657_=_C765( C657 C765 ) C657_=_C781( C657 C781 ) C657_=_C797( C657 C797 ) C657_=_C814( C657 C814 ) C657_=_C827( C657 C827 ) C657_=_C832( C657 C832 ) \nC657_=_C845( C657 C845 ) C657_=_C855( C657 C855 ) C657_=_C881( C657 C881 ) C657_=_C905( C657 C905 ) C657_=_C927( C657 C927 ) C657_=_C947( C657 C947 ) \nC657_=_C957( C657 C957 ) C657_=_C1032( C657 C1032 ) C662_=_C667( C662 C667 ) C662_=_C670( C662 C670 ) C662_=_C672( C662 C672 ) C662_=_C675( C662 C675 ) \nC662_=_C700( C662 C700 ) C662_=_C736( C662 C736 ) C662_=_C770( C662 C770 ) C662_=_C802( C662 C802 ) C662_=_C832( C662 C832 ) C662_=_C837( C662 C837 ) \nC662_=_C860( C662 C860 ) C662_=_C886( C662 C886 ) C662_=_C910( C662 C910 ) C662_=_C932( C662 C932 ) C662_=_C952( C662 C952 ) C662_=_C962( C662 C962 ) \nC662_=_C970( C662 C970 ) C662_=_C986( C662 C986 ) C662_=_C1000( C662 C1000 ) C667_=_C670( C667 C670 ) C667_=_C672( C667 C672 ) C667_=_C675( C667 C675 ) \nC667_=_C705( C667 C705 ) C667_=_C741( C667 C741 ) C667_=_C775( C667 C775 ) C667_=_C807( C667 C807 ) C667_=_C837( C667 C837 ) C667_=_C842( C667 C842 ) \nC667_=_C865( C667 C865 ) C667_=_C891( C667 C891 ) C667_=_C915( C667 C915 ) C667_=_C937( C667 C937 ) C667_=_C957( C667 C957 ) C667_=_C975( C667 C975 ) \nC667_=_C991( C667 C991 ) C667_=_C1005( C667 C1005 ) C667_=_C1017( C667 C1017 ) C667_=_C1027( C667 C1027 ) C670_=_C672( C670 C672 ) C670_=_C675( C670 C675 ) \nC670_=_C695( C670 C695 ) C670_=_C709( C670 C709 ) C670_=_C731( C670 C731 ) C670_=_C746( C670 C746 ) C670_=_C765( C670 C765 ) C670_=_C781( C670 C781 ) \nC670_=_C797( C670 C797 ) C670_=_C814( C670 C814 ) C670_=_C827( C670 C827 ) C670_=_C845( C670 C845 ) C670_=_C855( C670 C855 ) C670_=_C881( C670 C881 ) \nC670_=_C905( C670 C905 ) C670_=_C927( C670 C927 ) C670_=_C947( C670 C947 ) C672_=_C675( C672 C675 ) C672_=_C710( C672 C710 ) C672_=_C746( C672 C746 ) \nC672_=_C780( C672 C780 ) C672_=_C812( C672 C812 ) C672_=_C842( C672 C842 ) C672_=_C870( C672 C870 ) C672_=_C896( C672 C896 ) C672_=_C920( C672 C920 ) \nC672_=_C942( C672 C942 ) C672_=_C962( C672 C962 ) C672_=_C980( C672 C980 ) C672_=_C996( C672 C996 ) C672_=_C1010( C672 C1010 ) C672_=_C1022( C672 C1022 ) \nC672_=_C1032( C672 C1032 ) C672_=_C1040( C672 C1040 ) C672_=_C1046( C672 C1046 ) C672_=_C1050( C672 C1050 ) C675_=_C700( C675 C700 ) C675_=_C736( C675 C736 ) \nC675_=_C770( C675 C770 ) C675_=_C802( C675 C802 ) C675_=_C832( C675 C832 ) C675_=_C845( C675 C845 ) C675_=_C860( C675 C860 ) C675_=_C886( C675 C886 ) \nC675_=_C910( C675 C910 ) C675_=_C932( C675 C932 ) C675_=_C952( C675 C952 ) C675_=_C970( C675 C970 ) C675_=_C986( C675 C986 ) C675_=_C1000( C675 C1000 ) \nC695_=_C700( C695 C700 ) C695_=_C705( C695 C705 ) C695_=_C709( C695 C709 ) C695_=_C710( C695 C710 ) C695_=_C731( C695 C731 ) C695_=_C746( C695 C746 ) \nC695_=_C765( C695 C765 ) C695_=_C781( C695 C781 ) C695_=_C797( C695 C797 ) C695_=_C814( C695 C814 ) C695_=_C827( C695 C827 ) C695_=_C845( C695 C845 ) \nC695_=_C855( C695 C855 ) C695_=_C860( C695 C860 ) C695_=_C881( C695 C881 ) C695_=_C905( C695 C905 ) C695_=_C927( C695 C927 ) C695_=_C947( C695 C947 ) \nC695_=_C975(</w:t>
      </w:r>
    </w:p>
    <w:p>
      <w:pPr>
        <w:pStyle w:val="PreformattedText"/>
        <w:bidi w:val="0"/>
        <w:spacing w:before="0" w:after="0"/>
        <w:jc w:val="left"/>
        <w:rPr/>
      </w:pPr>
      <w:r>
        <w:rPr/>
        <w:t xml:space="preserve"> </w:t>
      </w:r>
      <w:r>
        <w:rPr/>
        <w:t>C695 C975 ) C695_=_C1040( C695 C1040 ) C700_=_C705( C700 C705 ) C700_=_C709( C700 C709 ) C700_=_C710( C700 C710 ) C700_=_C736( C700 C736 ) \nC700_=_C770( C700 C770 ) C700_=_C802( C700 C802 ) C700_=_C832( C700 C832 ) C700_=_C860( C700 C860 ) C700_=_C865( C700 C865 ) C700_=_C886( C700 C886 ) \nC700_=_C910( C700 C910 ) C700_=_C932( C700 C932 ) C700_=_C952( C700 C952 ) C700_=_C970( C700 C970 ) C700_=_C980( C700 C980 ) C700_=_C986( C700 C986 ) \nC700_=_C1000( C700 C1000 ) C705_=_C709( C705 C709 ) C705_=_C710( C705 C710 ) C705_=_C741( C705 C741 ) C705_=_C775( C705 C775 ) C705_=_C807( C705 C807 ) \nC705_=_C837( C705 C837 ) C705_=_C865( C705 C865 ) C705_=_C870( C705 C870 ) C705_=_C891( C705 C891 ) C705_=_C915( C705 C915 ) C705_=_C937( C705 C937 ) \nC705_=_C957( C705 C957 ) C705_=_C975( C705 C975 ) C705_=_C991( C705 C991 ) C705_=_C1005( C705 C1005 ) C705_=_C1017( C705 C1017 ) C705_=_C1027( C705 C1027 ) \nC709_=_C710( C709 C710 ) C709_=_C731( C709 C731 ) C709_=_C746( C709 C746 ) C709_=_C765( C709 C765 ) C709_=_C781( C709 C781 ) C709_=_C797( C709 C797 ) \nC709_=_C814( C709 C814 ) C709_=_C827( C709 C827 ) C709_=_C845( C709 C845 ) C709_=_C855( C709 C855 ) C709_=_C881( C709 C881 ) C709_=_C905( C709 C905 ) \nC709_=_C927( C709 C927 ) C709_=_C947( C709 C947 ) C710_=_C746( C710 C746 ) C710_=_C780( C710 C780 ) C710_=_C812( C710 C812 ) C710_=_C842( C710 C842 ) \nC710_=_C870( C710 C870 ) C710_=_C896( C710 C896 ) C710_=_C920( C710 C920 ) C710_=_C942( C710 C942 ) C710_=_C962( C710 C962 ) C710_=_C980( C710 C980 ) \nC710_=_C996( C710 C996 ) C710_=_C1010( C710 C1010 ) C710_=_C1022( C710 C1022 ) C710_=_C1032( C710 C1032 ) C710_=_C1040( C710 C1040 ) C710_=_C1046( C710 C1046 ) \nC710_=_C1050( C710 C1050 ) C731_=_C736( C731 C736 ) C731_=_C741( C731 C741 ) C731_=_C746( C731 C746 ) C731_=_C765( C731 C765 ) C731_=_C781( C731 C781 ) \nC731_=_C797( C731 C797 ) C731_=_C814( C731 C814 ) C731_=_C827( C731 C827 ) C731_=_C845( C731 C845 ) C731_=_C855( C731 C855 ) C731_=_C881( C731 C881 ) \nC731_=_C886( C731 C886 ) C731_=_C905( C731 C905 ) C731_=_C927( C731 C927 ) C731_=_C947( C731 C947 ) C731_=_C991( C731 C991 ) C731_=_C1046( C731 C1046 ) \nC736_=_C741( C736 C741 ) C736_=_C746( C736 C746 ) C736_=_C770( C736 C770 ) C736_=_C802( C736 C802 ) C736_=_C832( C736 C832 ) C736_=_C860( C736 C860 ) \nC736_=_C886( C736 C886 ) C736_=_C891( C736 C891 ) C736_=_C910( C736 C910 ) C736_=_C932( C736 C932 ) C736_=_C952( C736 C952 ) C736_=_C970( C736 C970 ) \nC736_=_C986( C736 C986 ) C736_=_C996( C736 C996 ) C736_=_C1000( C736 C1000 ) C741_=_C746( C741 C746 ) C741_=_C775( C741 C775 ) C741_=_C807( C741 C807 ) \nC741_=_C837( C741 C837 ) C741_=_C865( C741 C865 ) C741_=_C891( C741 C891 ) C741_=_C896( C741 C896 ) C741_=_C915( C741 C915 ) C741_=_C937( C741 C937 ) \nC741_=_C957( C741 C957 ) C741_=_C975( C741 C975 ) C741_=_C991( C741 C991 ) C741_=_C1005( C741 C1005 ) C741_=_C1017( C741 C1017 ) C741_=_C1027( C741 C1027 ) \nC746_=_C765( C746 C765 ) C746_=_C780( C746 C780 ) C746_=_C781( C746 C781 ) C746_=_C797( C746 C797 ) C746_=_C812( C746 C812 ) C746_=_C814( C746 C814 ) \nC746_=_C827( C746 C827 ) C746_=_C842( C746 C842 ) C746_=_C845( C746 C845 ) C746_=_C855( C746 C855 ) C746_=_C870( C746 C870 ) C746_=_C881( C746 C881 ) \nC746_=_C896( C746 C896 ) C746_=_C905( C746 C905 ) C746_=_C920( C746 C920 ) C746_=_C927( C746 C927 ) C746_=_C942( C746 C942 ) C746_=_C947( C746 C947 ) \nC746_=_C962( C746 C962 ) C746_=_C980( C746 C980 ) C746_=_C996( C746 C996 ) C746_=_C1010( C746 C1010 ) C746_=_C1022( C746 C1022 ) C746_=_C1032( C746 C1032 ) \nC746_=_C1040( C746 C1040 ) C746_=_C1046( C746 C1046 ) C746_=_C1050( C746 C1050 ) C765_=_C770( C765 C770 ) C765_=_C775( C765 C775 ) C765_=_C780( C765 C780 ) \nC765_=_C781( C765 C781 ) C765_=_C797( C765 C797 ) C765_=_C814( C765 C814 ) C765_=_C827( C765 C827 ) C765_=_C845( C765 C845 ) C765_=_C855( C765 C855 ) \nC765_=_C881( C765 C881 ) C765_=_C905( C765 C905 ) C765_=_C910( C765 C910 ) C765_=_C927( C765 C927 ) C765_=_C947( C765 C947 ) C765_=_C1005( C765 C1005 ) \nC765_=_C1050( C765 C1050 ) C770_=_C775( C770 C775 ) C770_=_C780( C770 C780 ) C770_=_C781( C770 C781 ) C770_=_C802( C770 C802 ) C770_=_C832( C770 C832 ) \nC770_=_C860( C770 C860 ) C770_=_C886( C770 C886 ) C770_=_C910( C770 C910 ) C770_=_C915( C770 C915 ) C770_=_C932( C770 C932 ) C770_=_C952( C770 C952 ) \nC770_=_C970( C770 C970 ) C770_=_C986( C770 C986 ) C770_=_C1000( C770 C1000 ) C770_=_C1010( C770 C1010 ) C775_=_C780( C775 C780 ) C775_=_C781( C775 C781 ) \nC775_=_C807( C775 C807 ) C775_=_C837( C775 C837 ) C775_=_C865( C775 C865 ) C775_=_C891( C775 C891 ) C775_=_C915( C775 C915 ) C775_=_C920( C775 C920 ) \nC775_=_C937( C775 C937 ) C775_=_C957( C775 C957 ) C775_=_C975( C775 C975 ) C775_=_C991( C775 C991 ) C775_=_C1005( C775 C1005 ) C775_=_C1017( C775 C1017 ) \nC775_=_C1027( C775 C1027 ) C780_=_C781( C780 C781 ) C780_=_C812( C780 C812 ) C780_=_C842( C780 C842 ) C780_=_C870( C780 C870 ) C780_=_C896( C780 C896 ) \nC780_=_C920( C780 C920 ) C780_=_C942( C780 C942 ) C780_=_C962( C780 C962 ) C780_=_C980( C780 C980 ) C780_=_C996( C780 C996 ) C780_=_C1010( C780 C1010 ) \nC780_=_C1022( C780 C1022 ) C780_=_C1032( C780 C1032 ) C780_=_C1040( C780 C1040 ) C780_=_C1046( C780 C1046 ) C780_=_C1050( C780 C1050 ) C781_=_C797( C781 C797 ) \nC781_=_C814( C781 C814 ) C781_=_C827( C781 C827 ) C781_=_C845( C781 C845 ) C781_=_C855( C781 C855 ) C781_=_C881( C781 C881 ) C781_=_C905( C781 C905 ) \nC781_=_C927( C781 C927 ) C781_=_C947( C781 C947 ) C797_=_C802( C797 C802 ) C797_=_C807( C797 C807 ) C797_=_C812( C797 C812 ) C797_=_C814( C797 C814 ) \nC797_=_C827( C797 C827 ) C797_=_C845( C797 C845 ) C797_=_C855( C797 C855 ) C797_=_C881( C797 C881 ) C797_=_C905( C797 C905 ) C797_=_C927( C797 C927 ) \nC797_=_C932( C797 C932 ) C797_=_C947( C797 C947 ) C797_=_C1017( C797 C1017 ) C797_=_C1050( C797 C1050 ) C802_=_C807( C802 C807 ) C802_=_C812( C802 C812 ) \nC802_=_C814( C802 C814 ) C802_=_C832( C802 C832 ) C802_=_C860( C802 C860 ) C802_=_C886( C802 C886 ) C802_=_C910( C802 C910 ) C802_=_C932( C802 C932 ) \nC802_=_C937( C802 C937 ) C802_=_C952( C802 C952 ) C802_=_C970( C802 C970 ) C802_=_C986( C802 C986 ) C802_=_C1000( C802 C1000 ) C802_=_C1022( C802 C1022 ) \nC807_=_C812( C807 C812 ) C807_=_C814( C807 C814 ) C807_=_C837( C807 C837 ) C807_=_C865( C807 C865 ) C807_=_C891( C807 C891 ) C807_=_C915( C807 C915 ) \nC807_=_C937( C807 C937 ) C807_=_C942( C807 C942 ) C807_=_C957( C807 C957 ) C807_=_C975( C807 C975 ) C807_=_C991( C807 C991 ) C807_=_C1005( C807 C1005 ) \nC807_=_C1017( C807 C1017 ) C807_=_C1027( C807 C1027 ) C812_=_C814( C812 C814 ) C812_=_C842( C812 C842 ) C812_=_C870( C812 C870 ) C812_=_C896( C812 C896 ) \nC812_=_C920( C812 C920 ) C812_=_C942( C812 C942 ) C812_=_C962( C812 C962 ) C812_=_C980( C812 C980 ) C812_=_C996( C812 C996 ) C812_=_C1010( C812 C1010 ) \nC812_=_C1022( C812 C1022 ) C812_=_C1032( C812 C1032 ) C812_=_C1040( C812 C1040 ) C812_=_C1046( C812 C1046 ) C812_=_C1050( C812 C1050 ) C814_=_C827( C814 C827 ) \nC814_=_C845( C814 C845 ) C814_=_C855( C814 C855 ) C814_=_C881( C814 C881 ) C814_=_C905( C814 C905 ) C814_=_C927( C814 C927 ) C814_=_C947( C814 C947 ) \nC827_=_C832( C827 C832 ) C827_=_C837( C827 C837 ) C827_=_C842( C827 C842 ) C827_=_C845( C827 C845 ) C827_=_C855( C827 C855 ) C827_=_C881( C827 C881 ) \nC827_=_C905( C827 C905 ) C827_=_C927( C827 C927 ) C827_=_C947( C827 C947 ) C827_=_C952( C827 C952 ) C827_=_C1027( C827 C1027 ) C827_=_C1046( C827 C1046 ) \nC832_=_C837( C832 C837 ) C832_=_C842( C832 C842 ) C832_=_C845( C832 C845 ) C832_=_C860( C832 C860 ) C832_=_C886( C832 C886 ) C832_=_C910( C832 C910 ) \nC832_=_C932( C832 C932 ) C832_=_C952( C832 C952 ) C832_=_C957( C832 C957 ) C832_=_C970( C832 C970 ) C832_=_C986( C832 C986 ) C832_=_C1000( C832 C1000 ) \nC832_=_C1032( C832 C1032 ) C837_=_C842( C837 C842 ) C837_=_C845( C837 C845 ) C837_=_C865( C837 C865 ) C837_=_C891( C837 C891 ) C837_=_C915( C837 C915 ) \nC837_=_C937( C837 C937 ) C837_=_C957( C837 C957 ) C837_=_C962( C837 C962 ) C837_=_C975( C837 C975 ) C837_=_C991( C837 C991 ) C837_=_C1005( C837 C1005 ) \nC837_=_C1017( C837 C1017 ) C837_=_C1027( C837 C1027 ) C842_=_C845( C842 C845 ) C842_=_C870( C842 C870 ) C842_=_C896( C842 C896 ) C842_=_C920( C842 C920 ) \nC842_=_C942( C842 C942 ) C842_=_C962( C842 C962 ) C842_=_C980( C842 C980 ) C842_=_C996( C842 C996 ) C842_=_C1010( C842 C1010 ) C842_=_C1022( C842 C1022 ) \nC842_=_C1032( C842 C1032 ) C842_=_C1040( C842 C1040 ) C842_=_C1046( C842 C1046 ) C842_=_C1050( C842 C1050 ) C845_=_C855( C845 C855 ) C845_=_C881( C845 C881 ) \nC845_=_C905( C845 C905 ) C845_=_C927( C845 C927 ) C845_=_C947( C845 C947 ) C855_=_C860( C855 C860 ) C855_=_C865( C855 C865 ) C855_=_C870( C855 C870 ) \nC855_=_C881( C855 C881 ) C855_=_C905( C855 C905 ) C855_=_C927( C855 C927 ) C855_=_C947( C855 C947 ) C855_=_C970( C855 C970 ) C855_=_C1040( C855 C1040 ) \nC860_=_C865( C860 C865 ) C860_=_C870( C860 C870 ) C860_=_C886( C860 C886 ) C860_=_C910( C860 C910 ) C860_=_C932( C860 C932 ) C860_=_C952( C860 C952 ) \nC860_=_C970( C860 C970 ) C860_=_C975( C860 C975 ) C860_=_C986( C860 C986 ) C860_=_C1000( C860 C1000 ) C860_=_C1040( C860 C1040 ) C865_=_C870( C865 C870 ) \nC865_=_C891( C865 C891 ) C865_=_C915( C865 C915 ) C865_=_C937( C865 C937 ) C865_=_C957( C865 C957 ) C865_=_C975( C865 C975 ) C865_=_C980( C865 C980 ) \nC865_=_C991( C865 C991 ) C865_=_C1005( C865 C1005 ) C865_=_C1017( C865 C1017 ) C865_=_C1027( C865 C1027 ) C870_=_C896( C870 C896 ) C870_=_C920( C870 C920 ) \nC870_=_C942( C870 C942 ) C870_=_C962( C870 C962 ) C870_=_C980( C870 C980 ) C870_=_C996( C870 C996 ) C870_=_C1010( C870 C1010 ) C870_=_C1022( C870 C1022 ) \nC870_=_C1032( C870 C1032 ) C870_=_C1040( C870 C1040 ) C870_=_C1046( C870 C1046 ) C870_=_C1050( C870 C1050 ) C881_=_C886( C881 C886 ) C881_=_C891( C881 C891 ) \nC881_=_C896( C881 C896 ) C881_=_C905( C881 C905 ) C881_=_C927( C881 C927 ) C881_=_C947( C881 C947 ) C881_=_C986( C881 C986 ) C881_=_C1027( C881 C1027 ) \nC881_=_C1032( C881 C1032 ) C886_=_C891(</w:t>
      </w:r>
    </w:p>
    <w:p>
      <w:pPr>
        <w:pStyle w:val="PreformattedText"/>
        <w:bidi w:val="0"/>
        <w:spacing w:before="0" w:after="0"/>
        <w:jc w:val="left"/>
        <w:rPr/>
      </w:pPr>
      <w:r>
        <w:rPr/>
        <w:t xml:space="preserve"> </w:t>
      </w:r>
      <w:r>
        <w:rPr/>
        <w:t>C886 C891 ) C886_=_C896( C886 C896 ) C886_=_C910( C886 C910 ) C886_=_C932( C886 C932 ) C886_=_C952( C886 C952 ) \nC886_=_C970( C886 C970 ) C886_=_C986( C886 C986 ) C886_=_C991( C886 C991 ) C886_=_C1000( C886 C1000 ) C886_=_C1046( C886 C1046 ) C891_=_C896( C891 C896 ) \nC891_=_C915( C891 C915 ) C891_=_C937( C891 C937 ) C891_=_C957( C891 C957 ) C891_=_C975( C891 C975 ) C891_=_C991( C891 C991 ) C891_=_C996( C891 C996 ) \nC891_=_C1005( C891 C1005 ) C891_=_C1017( C891 C1017 ) C891_=_C1027( C891 C1027 ) C896_=_C920( C896 C920 ) C896_=_C942( C896 C942 ) C896_=_C962( C896 C962 ) \nC896_=_C980( C896 C980 ) C896_=_C996( C896 C996 ) C896_=_C1010( C896 C1010 ) C896_=_C1022( C896 C1022 ) C896_=_C1032( C896 C1032 ) C896_=_C1040( C896 C1040 ) \nC896_=_C1046( C896 C1046 ) C896_=_C1050( C896 C1050 ) C905_=_C910( C905 C910 ) C905_=_C915( C905 C915 ) C905_=_C920( C905 C920 ) C905_=_C927( C905 C927 ) \nC905_=_C947( C905 C947 ) C905_=_C1000( C905 C1000 ) C905_=_C1017( C905 C1017 ) C905_=_C1022( C905 C1022 ) C910_=_C915( C910 C915 ) C910_=_C920( C910 C920 ) \nC910_=_C932( C910 C932 ) C910_=_C952( C910 C952 ) C910_=_C970( C910 C970 ) C910_=_C986( C910 C986 ) C910_=_C1000( C910 C1000 ) C910_=_C1005( C910 C1005 ) \nC910_=_C1050( C910 C1050 ) C915_=_C920( C915 C920 ) C915_=_C937( C915 C937 ) C915_=_C957( C915 C957 ) C915_=_C975( C915 C975 ) C915_=_C991( C915 C991 ) \nC915_=_C1005( C915 C1005 ) C915_=_C1010( C915 C1010 ) C915_=_C1017( C915 C1017 ) C915_=_C1027( C915 C1027 ) C920_=_C942( C920 C942 ) C920_=_C962( C920 C962 ) \nC920_=_C980( C920 C980 ) C920_=_C996( C920 C996 ) C920_=_C1010( C920 C1010 ) C920_=_C1022( C920 C1022 ) C920_=_C1032( C920 C1032 ) C920_=_C1040( C920 C1040 ) \nC920_=_C1046( C920 C1046 ) C920_=_C1050( C920 C1050 ) C927_=_C932( C927 C932 ) C927_=_C937( C927 C937 ) C927_=_C942( C927 C942 ) C927_=_C947( C927 C947 ) \nC927_=_C1000( C927 C1000 ) C927_=_C1005( C927 C1005 ) C927_=_C1010( C927 C1010 ) C932_=_C937( C932 C937 ) C932_=_C942( C932 C942 ) C932_=_C952( C932 C952 ) \nC932_=_C970( C932 C970 ) C932_=_C986( C932 C986 ) C932_=_C1000( C932 C1000 ) C932_=_C1017( C932 C1017 ) C932_=_C1050( C932 C1050 ) C937_=_C942( C937 C942 ) \nC937_=_C957( C937 C957 ) C937_=_C975( C937 C975 ) C937_=_C991( C937 C991 ) C937_=_C1005( C937 C1005 ) C937_=_C1017( C937 C1017 ) C937_=_C1022( C937 C1022 ) \nC937_=_C1027( C937 C1027 ) C942_=_C962( C942 C962 ) C942_=_C980( C942 C980 ) C942_=_C996( C942 C996 ) C942_=_C1010( C942 C1010 ) C942_=_C1022( C942 C1022 ) \nC942_=_C1032( C942 C1032 ) C942_=_C1040( C942 C1040 ) C942_=_C1046( C942 C1046 ) C942_=_C1050( C942 C1050 ) C947_=_C952( C947 C952 ) C947_=_C957( C947 C957 ) \nC947_=_C962( C947 C962 ) C947_=_C986( C947 C986 ) C947_=_C991( C947 C991 ) C947_=_C996( C947 C996 ) C952_=_C957( C952 C957 ) C952_=_C962( C952 C962 ) \nC952_=_C970( C952 C970 ) C952_=_C986( C952 C986 ) C952_=_C1000( C952 C1000 ) C952_=_C1027( C952 C1027 ) C952_=_C1046( C952 C1046 ) C957_=_C962( C957 C962 ) \nC957_=_C975( C957 C975 ) C957_=_C991( C957 C991 ) C957_=_C1005( C957 C1005 ) C957_=_C1017( C957 C1017 ) C957_=_C1027( C957 C1027 ) C957_=_C1032( C957 C1032 ) \nC962_=_C980( C962 C980 ) C962_=_C996( C962 C996 ) C962_=_C1010( C962 C1010 ) C962_=_C1022( C962 C1022 ) C962_=_C1032( C962 C1032 ) C962_=_C1040( C962 C1040 ) \nC962_=_C1046( C962 C1046 ) C962_=_C1050( C962 C1050 ) C970_=_C975( C970 C975 ) C970_=_C980( C970 C980 ) C970_=_C986( C970 C986 ) C970_=_C1000( C970 C1000 ) \nC970_=_C1040( C970 C1040 ) C975_=_C980( C975 C980 ) C975_=_C991( C975 C991 ) C975_=_C1005( C975 C1005 ) C975_=_C1017( C975 C1017 ) C975_=_C1027( C975 C1027 ) \nC975_=_C1040( C975 C1040 ) C980_=_C996( C980 C996 ) C980_=_C1010( C980 C1010 ) C980_=_C1022( C980 C1022 ) C980_=_C1032( C980 C1032 ) C980_=_C1040( C980 C1040 ) \nC980_=_C1046( C980 C1046 ) C980_=_C1050( C980 C1050 ) C986_=_C991( C986 C991 ) C986_=_C996( C986 C996 ) C986_=_C1000( C986 C1000 ) C986_=_C1027( C986 C1027 ) \nC986_=_C1032( C986 C1032 ) C991_=_C996( C991 C996 ) C991_=_C1005( C991 C1005 ) C991_=_C1017( C991 C1017 ) C991_=_C1027( C991 C1027 ) C991_=_C1046( C991 C1046 ) \nC996_=_C1010( C996 C1010 ) C996_=_C1022( C996 C1022 ) C996_=_C1032( C996 C1032 ) C996_=_C1040( C996 C1040 ) C996_=_C1046( C996 C1046 ) C996_=_C1050( C996 C1050 ) \nC1000_=_C1005( C1000 C1005 ) C1000_=_C1010( C1000 C1010 ) C1000_=_C1017( C1000 C1017 ) C1000_=_C1022( C1000 C1022 ) C1005_=_C1010( C1005 C1010 ) C1005_=_C1017( C1005 C1017 ) \nC1005_=_C1027( C1005 C1027 ) C1005_=_C1050( C1005 C1050 ) C1010_=_C1022( C1010 C1022 ) C1010_=_C1032( C1010 C1032 ) C1010_=_C1040( C1010 C1040 ) C1010_=_C1046( C1010 C1046 ) \nC1010_=_C1050( C1010 C1050 ) C1017_=_C1022( C1017 C1022 ) C1017_=_C1027( C1017 C1027 ) C1017_=_C1050( C1017 C1050 ) C1022_=_C1032( C1022 C1032 ) C1022_=_C1040( C1022 C1040 ) \nC1022_=_C1046( C1022 C1046 ) C1022_=_C1050( C1022 C1050 ) C1027_=_C1032( C1027 C1032 ) C1027_=_C1046( C1027 C1046 ) C1032_=_C1040( C1032 C1040 ) C1032_=_C1046( C1032 C1046 ) \nC1032_=_C1050( C1032 C1050 ) C1040_=_C1046( C1040 C1046 ) C1040_=_C1050( C1040 C1050 ) C1046_=_C1050( C1046 C1050 ) "];22-&gt;35[label="199: C2 C3 C45 C46 C50 \nC51 C55 C56 C60 C61 C64 \nC66 C107 C109 C112 C114 C117 \nC119 C122 C124 C127 C167 C170 \nC172 C175 C177 C180 C182 C185 \nC186 C225 C229 C230 C234 C235 \nC239 C240 C244 C245 C246 C247 \nC248 C249 C250 C251 C252 C253 \nC254 C255 C256 C257 C258 C259 \nC260 C261 C262 C263 C264 C265 \nC266 C267 C268 C269 C270 C271 \nC272 C273 C274 C275 C276 C277 \nC278 C279 C280 C281 C282 C283 \nC284 C285 C287 C288 C289 C290 \nC292 C293 C294 C295 C297 C298 \nC299 C335 C340 C341 C345 C346 \nC350 C351 C387 C392 C394 C397 \nC399 C402 C404 C437 C442 C445 \nC447 C450 C452 C455 C485 C490 \nC494 C495 C499 C500 C531 C536 \nC541 C546 C575 C580 C585 C586 \nC590 C591 C617 C622 C627 C629 \nC632 C634 C657 C662 C667 C670 \nC672 C675 C695 C700 C705 C709 \nC710 C731 C736 C741 C746 C765 \nC770 C775 C780 C781 C797 C802 \nC807 C812 C814 C827 C832 C837 \nC842 C845 C855 C860 C865 C870 \nC881 C886 C891 C896 C905 C910 \nC915 C920 C927 C932 C937 C942 \nC947 C952 C957 C962 C970 C975 \nC980 C986 C991 C996 C1000 C1005 \nC1010 C1017 C1022 C1027 C1032 C1040 \nC1046 C1050 \n5274: C2_=_C3 ,C2_=_C45 ,C2_=_C46 ,C2_=_C50 ,C2_=_C51 ,\nC2_=_C55 ,C2_=_C56 ,C2_=_C60 ,C2_=_C61 ,C2_=_C64 ,C2_=_C66 ,\nC2_=_C127 ,C2_=_C186 ,C2_=_C225 ,C2_=_C229 ,C2_=_C230 ,C2_=_C234 ,\nC2_=_C235 ,C2_=_C239 ,C2_=_C240 ,C2_=_C244 ,C2_=_C245 ,C2_=_C246 ,\nC2_=_C247 ,C2_=_C248 ,C2_=_C249 ,C2_=_C250 ,C2_=_C251 ,C2_=_C252 ,\nC2_=_C253 ,C2_=_C254 ,C2_=_C255 ,C2_=_C256 ,C2_=_C257 ,C2_=_C258 ,\nC2_=_C259 ,C2_=_C260 ,C2_=_C261 ,C2_=_C262 ,C2_=_C263 ,C2_=_C264 ,\nC2_=_C265 ,C2_=_C266 ,C2_=_C267 ,C2_=_C268 ,C2_=_C269 ,C2_=_C270 ,\nC2_=_C271 ,C2_=_C272 ,C2_=_C273 ,C2_=_C274 ,C2_=_C275 ,C2_=_C276 ,\nC2_=_C277 ,C2_=_C278 ,C2_=_C279 ,C2_=_C280 ,C2_=_C281 ,C2_=_C282 ,\nC2_=_C283 ,C2_=_C284 ,C2_=_C285 ,C2_=_C287 ,C2_=_C288 ,C2_=_C289 ,\nC2_=_C290 ,C2_=_C292 ,C2_=_C293 ,C2_=_C294 ,C2_=_C295 ,C2_=_C297 ,\nC2_=_C298 ,C2_=_C299 ,C3_=_C45 ,C3_=_C46 ,C3_=_C50 ,C3_=_C51 ,\nC3_=_C55 ,C3_=_C56 ,C3_=_C60 ,C3_=_C61 ,C3_=_C64 ,C3_=_C66 ,\nC3_=_C127 ,C3_=_C186 ,C3_=_C244 ,C3_=_C245 ,C3_=_C246 ,C3_=_C247 ,\nC3_=_C248 ,C3_=_C249 ,C3_=_C250 ,C3_=_C251 ,C3_=_C252 ,C3_=_C253 ,\nC3_=_C254 ,C3_=_C255 ,C3_=_C256 ,C3_=_C257 ,C3_=_C258 ,C3_=_C259 ,\nC3_=_C260 ,C3_=_C261 ,C3_=_C262 ,C3_=_C263 ,C3_=_C264 ,C3_=_C265 ,\nC3_=_C266 ,C3_=_C267 ,C3_=_C268 ,C3_=_C269 ,C3_=_C270 ,C3_=_C271 ,\nC3_=_C272 ,C3_=_C273 ,C3_=_C274 ,C3_=_C275 ,C3_=_C276 ,C3_=_C277 ,\nC3_=_C278 ,C3_=_C279 ,C3_=_C280 ,C3_=_C281 ,C3_=_C282 ,C3_=_C283 ,\nC3_=_C284 ,C3_=_C285 ,C3_=_C287 ,C3_=_C288 ,C3_=_C289 ,C3_=_C290 ,\nC3_=_C292 ,C3_=_C293 ,C3_=_C294 ,C3_=_C295 ,C3_=_C297 ,C3_=_C298 ,\nC3_=_C299 ,C3_=_C335 ,C3_=_C340 ,C3_=_C341 ,C3_=_C345 ,C3_=_C346 ,\nC3_=_C350 ,C3_=_C351 ,C45_=_C46 ,C45_=_C50 ,C45_=_C51 ,C45_=_C55 ,\nC45_=_C56 ,C45_=_C60 ,C45_=_C61 ,C45_=_C107 ,C45_=_C109 ,C45_=_C167 ,\nC45_=_C170 ,C45_=_C225 ,C45_=_C229 ,C45_=_C280 ,C45_=_C281 ,C45_=_C285 ,\nC45_=_C335 ,C45_=_C340 ,C45_=_C341 ,C45_=_C387 ,C45_=_C394 ,C45_=_C437 ,\nC45_=_C445 ,C45_=_C485 ,C45_=_C494 ,C45_=_C531 ,C45_=_C541 ,C45_=_C575 ,\nC45_=_C585 ,C45_=_C586 ,C45_=_C617 ,C45_=_C629 ,C45_=_C657 ,C45_=_C670 ,\nC45_=_C695 ,C45_=_C709 ,C45_=_C731 ,C45_=_C746 ,C45_=_C765 ,C45_=_C780 ,\nC45_=_C781 ,C45_=_C797 ,C45_=_C814 ,C45_=_C827 ,C45_=_C845 ,C45_=_C855 ,\nC45_=_C881 ,C45_=_C905 ,C45_=_C927 ,C45_=_C947 ,C46_=_C50 ,C46_=_C51 ,\nC46_=_C55 ,C46_=_C56 ,C46_=_C60 ,C46_=_C61 ,C46_=_C107 ,C46_=_C109 ,\nC46_=_C167 ,C46_=_C170 ,C46_=_C225 ,C46_=_C229 ,C46_=_C230 ,C46_=_C281 ,\nC46_=_C282 ,C46_=_C287 ,C46_=_C335 ,C46_=_C341 ,C46_=_C387 ,C46_=_C394 ,\nC46_=_C437 ,C46_=_C445 ,C46_=_C485 ,C46_=_C494 ,C46_=_C495 ,C46_=_C531 ,\nC46_=_C541 ,C46_=_C575 ,C46_=_C586 ,C46_=_C617 ,C46_=_C629 ,C46_=_C657 ,\nC46_=_C670 ,C46_=_C695 ,C46_=_C709 ,C46_=_C710 ,C46_=_C731 ,C46_=_C746 ,\nC46_=_C765 ,C46_=_C781 ,C46_=_C797 ,C46_=_C814 ,C46_=_C827 ,C46_=_C845 ,\nC46_=_C855 ,C46_=_C881 ,C46_=_C905 ,C46_=_C927 ,C46_=_C947 ,C50_=_C51 ,\nC50_=_C55 ,C50_=_C56 ,C50_=_C60 ,C50_=_C61 ,C50_=_C112 ,C50_=_C114 ,\nC50_=_C172 ,C50_=_C175 ,C50_=_C229 ,C50_=_C230 ,C50_=_C234 ,C50_=_C285 ,\nC50_=_C290 ,C50_=_C340 ,C50_=_C345 ,C50_=_C346 ,C50_=_C392 ,C50_=_C399 ,\nC50_=_C442 ,C50_=_C450 ,C50_=_C490 ,C50_=_C499 ,C50_=_C536 ,C50_=_C546 ,\nC50_=_C580 ,C50_=_C590 ,C50_=_C591 ,C50_=_C622 ,C50_=_C634 ,C50_=_C662 ,\nC50_=_C675 ,C50_=_C700 ,C50_=_C736 ,C50_=_C770 ,C50_=_C802 ,C50_=_C832 ,\nC50_=_C860 ,C50_=_C886 ,C50_=_C910 ,C50_=_C932 ,C50_=_C952 ,C50_=_C970 ,\nC50_=_C986 ,C50_=_C1000 ,C51_=_C55 ,C51_=_C56 ,C51_=_C60 ,C51_=_C61 ,\nC51_=_C112 ,C51_=_C114 ,C51_=_C172 ,C51_=_C175 ,C51_=_C230 ,C51_=_C234 ,\nC51_=_C235 ,C51_=_C287 ,C51_=_C292 ,C51_=_C340 ,C51_=_C341 ,C51_=_C346 ,\nC51_=_C392 ,C51_=_C399 ,C51_=_C442 ,C51_=_C450 ,C51_=_C490 ,C51_=_C499 ,\nC51_=_C500 ,C51_=_C536 ,C51_=_C546 ,C51_=_C580 ,C51_=_C591 ,C51_=_C622 ,\nC51_=_C634 ,C51_=_C662 ,C51_=_C675 ,C51_=_C700</w:t>
      </w:r>
    </w:p>
    <w:p>
      <w:pPr>
        <w:pStyle w:val="PreformattedText"/>
        <w:bidi w:val="0"/>
        <w:spacing w:before="0" w:after="0"/>
        <w:jc w:val="left"/>
        <w:rPr/>
      </w:pPr>
      <w:r>
        <w:rPr/>
        <w:t xml:space="preserve"> </w:t>
      </w:r>
      <w:r>
        <w:rPr/>
        <w:t>,C51_=_C736 ,C51_=_C770 ,\nC51_=_C802 ,C51_=_C832 ,C51_=_C860 ,C51_=_C886 ,C51_=_C910 ,C51_=_C932 ,\nC51_=_C952 ,C51_=_C970 ,C51_=_C986 ,C51_=_C1000 ,C55_=_C56 ,C55_=_C60 ,\nC55_=_C61 ,C55_=_C117 ,C55_=_C119 ,C55_=_C177 ,C55_=_C180 ,C55_=_C234 ,\nC55_=_C235 ,C55_=_C239 ,C55_=_C290 ,C55_=_C295 ,C55_=_C345 ,C55_=_C350 ,\nC55_=_C351 ,C55_=_C397 ,C55_=_C404 ,C55_=_C447 ,C55_=_C455 ,C55_=_C494 ,\nC55_=_C495 ,C55_=_C541 ,C55_=_C585 ,C55_=_C627 ,C55_=_C667 ,C55_=_C705 ,\nC55_=_C741 ,C55_=_C775 ,C55_=_C807 ,C55_=_C837 ,C55_=_C865 ,C55_=_C891 ,\nC55_=_C915 ,C55_=_C937 ,C55_=_C957 ,C55_=_C975 ,C55_=_C991 ,C55_=_C1005 ,\nC55_=_C1017 ,C55_=_C1027 ,C56_=_C60 ,C56_=_C61 ,C56_=_C117 ,C56_=_C119 ,\nC56_=_C177 ,C56_=_C180 ,C56_=_C235 ,C56_=_C239 ,C56_=_C240 ,C56_=_C292 ,\nC56_=_C297 ,C56_=_C345 ,C56_=_C346 ,C56_=_C351 ,C56_=_C397 ,C56_=_C404 ,\nC56_=_C447 ,C56_=_C455 ,C56_=_C495 ,C56_=_C541 ,C56_=_C585 ,C56_=_C586 ,\nC56_=_C627 ,C56_=_C667 ,C56_=_C705 ,C56_=_C741 ,C56_=_C775 ,C56_=_C807 ,\nC56_=_C837 ,C56_=_C865 ,C56_=_C891 ,C56_=_C915 ,C56_=_C937 ,C56_=_C957 ,\nC56_=_C975 ,C56_=_C991 ,C56_=_C1005 ,C56_=_C1017 ,C56_=_C1027 ,C60_=_C61 ,\nC60_=_C122 ,C60_=_C124 ,C60_=_C182 ,C60_=_C185 ,C60_=_C239 ,C60_=_C240 ,\nC60_=_C295 ,C60_=_C350 ,C60_=_C402 ,C60_=_C452 ,C60_=_C499 ,C60_=_C500 ,\nC60_=_C546 ,C60_=_C590 ,C60_=_C632 ,C60_=_C672 ,C60_=_C709 ,C60_=_C710 ,\nC60_=_C746 ,C60_=_C780 ,C60_=_C812 ,C60_=_C842 ,C60_=_C870 ,C60_=_C896 ,\nC60_=_C920 ,C60_=_C942 ,C60_=_C962 ,C60_=_C980 ,C60_=_C996 ,C60_=_C1010 ,\nC60_=_C1022 ,C60_=_C1032 ,C60_=_C1040 ,C60_=_C1046 ,C60_=_C1050 ,C61_=_C122 ,\nC61_=_C124 ,C61_=_C182 ,C61_=_C185 ,C61_=_C240 ,C61_=_C297 ,C61_=_C350 ,\nC61_=_C351 ,C61_=_C402 ,C61_=_C452 ,C61_=_C500 ,C61_=_C546 ,C61_=_C590 ,\nC61_=_C591 ,C61_=_C632 ,C61_=_C672 ,C61_=_C710 ,C61_=_C746 ,C61_=_C780 ,\nC61_=_C781 ,C61_=_C812 ,C61_=_C842 ,C61_=_C870 ,C61_=_C896 ,C61_=_C920 ,\nC61_=_C942 ,C61_=_C962 ,C61_=_C980 ,C61_=_C996 ,C61_=_C1010 ,C61_=_C1022 ,\nC61_=_C1032 ,C61_=_C1040 ,C61_=_C1046 ,C61_=_C1050 ,C64_=_C66 ,C64_=_C107 ,\nC64_=_C109 ,C64_=_C112 ,C64_=_C114 ,C64_=_C117 ,C64_=_C119 ,C64_=_C122 ,\nC64_=_C124 ,C64_=_C127 ,C64_=_C167 ,C64_=_C170 ,C64_=_C172 ,C64_=_C175 ,\nC64_=_C177 ,C64_=_C180 ,C64_=_C182 ,C64_=_C185 ,C64_=_C186 ,C64_=_C244 ,\nC64_=_C245 ,C64_=_C246 ,C64_=_C247 ,C64_=_C248 ,C64_=_C249 ,C64_=_C250 ,\nC64_=_C251 ,C64_=_C252 ,C64_=_C253 ,C64_=_C254 ,C64_=_C255 ,C64_=_C256 ,\nC64_=_C257 ,C64_=_C258 ,C64_=_C259 ,C64_=_C260 ,C64_=_C261 ,C64_=_C262 ,\nC64_=_C263 ,C64_=_C264 ,C64_=_C265 ,C64_=_C266 ,C64_=_C267 ,C64_=_C268 ,\nC64_=_C269 ,C64_=_C270 ,C64_=_C271 ,C64_=_C272 ,C64_=_C273 ,C64_=_C274 ,\nC64_=_C275 ,C64_=_C276 ,C64_=_C277 ,C64_=_C278 ,C64_=_C279 ,C64_=_C280 ,\nC64_=_C281 ,C64_=_C282 ,C64_=_C283 ,C64_=_C284 ,C64_=_C285 ,C64_=_C287 ,\nC64_=_C288 ,C64_=_C289 ,C64_=_C290 ,C64_=_C292 ,C64_=_C293 ,C64_=_C294 ,\nC64_=_C295 ,C64_=_C297 ,C64_=_C298 ,C64_=_C299 ,C66_=_C107 ,C66_=_C109 ,\nC66_=_C112 ,C66_=_C114 ,C66_=_C117 ,C66_=_C119 ,C66_=_C122 ,C66_=_C124 ,\nC66_=_C127 ,C66_=_C186 ,C66_=_C244 ,C66_=_C245 ,C66_=_C246 ,C66_=_C247 ,\nC66_=_C248 ,C66_=_C249 ,C66_=_C250 ,C66_=_C251 ,C66_=_C252 ,C66_=_C253 ,\nC66_=_C254 ,C66_=_C255 ,C66_=_C256 ,C66_=_C257 ,C66_=_C258 ,C66_=_C259 ,\nC66_=_C260 ,C66_=_C261 ,C66_=_C262 ,C66_=_C263 ,C66_=_C264 ,C66_=_C265 ,\nC66_=_C266 ,C66_=_C267 ,C66_=_C268 ,C66_=_C269 ,C66_=_C270 ,C66_=_C271 ,\nC66_=_C272 ,C66_=_C273 ,C66_=_C274 ,C66_=_C275 ,C66_=_C276 ,C66_=_C277 ,\nC66_=_C278 ,C66_=_C279 ,C66_=_C280 ,C66_=_C281 ,C66_=_C282 ,C66_=_C283 ,\nC66_=_C284 ,C66_=_C285 ,C66_=_C287 ,C66_=_C288 ,C66_=_C289 ,C66_=_C290 ,\nC66_=_C292 ,C66_=_C293 ,C66_=_C294 ,C66_=_C295 ,C66_=_C297 ,C66_=_C298 ,\nC66_=_C299 ,C66_=_C387 ,C66_=_C392 ,C66_=_C394 ,C66_=_C397 ,C66_=_C399 ,\nC66_=_C402 ,C66_=_C404 ,C107_=_C109 ,C107_=_C112 ,C107_=_C114 ,C107_=_C117 ,\nC107_=_C119 ,C107_=_C122 ,C107_=_C124 ,C107_=_C167 ,C107_=_C170 ,C107_=_C225 ,\nC107_=_C229 ,C107_=_C279 ,C107_=_C281 ,C107_=_C284 ,C107_=_C335 ,C107_=_C341 ,\nC107_=_C387 ,C107_=_C392 ,C107_=_C394 ,C107_=_C437 ,C107_=_C445 ,C107_=_C485 ,\nC107_=_C494 ,C107_=_C531 ,C107_=_C541 ,C107_=_C575 ,C107_=_C586 ,C107_=_C617 ,\nC107_=_C627 ,C107_=_C629 ,C107_=_C657 ,C107_=_C670 ,C107_=_C695 ,C107_=_C709 ,\nC107_=_C731 ,C107_=_C746 ,C107_=_C765 ,C107_=_C781 ,C107_=_C797 ,C107_=_C812 ,\nC107_=_C814 ,C107_=_C827 ,C107_=_C845 ,C107_=_C855 ,C107_=_C881 ,C107_=_C905 ,\nC107_=_C927 ,C107_=_C947 ,C109_=_C112 ,C109_=_C114 ,C109_=_C117 ,C109_=_C119 ,\nC109_=_C122 ,C109_=_C124 ,C109_=_C167 ,C109_=_C170 ,C109_=_C172 ,C109_=_C225 ,\nC109_=_C229 ,C109_=_C281 ,C109_=_C283 ,C109_=_C288 ,C109_=_C335 ,C109_=_C341 ,\nC109_=_C387 ,C109_=_C394 ,C109_=_C437 ,C109_=_C445 ,C109_=_C447 ,C109_=_C485 ,\nC109_=_C494 ,C109_=_C531 ,C109_=_C541 ,C109_=_C575 ,C109_=_C586 ,C109_=_C617 ,\nC109_=_C629 ,C109_=_C657 ,C109_=_C670 ,C109_=_C672 ,C109_=_C695 ,C109_=_C709 ,\nC109_=_C731 ,C109_=_C746 ,C109_=_C765 ,C109_=_C781 ,C109_=_C797 ,C109_=_C814 ,\nC109_=_C827 ,C109_=_C845 ,C109_=_C855 ,C109_=_C881 ,C109_=_C905 ,C109_=_C927 ,\nC109_=_C947 ,C112_=_C114 ,C112_=_C117 ,C112_=_C119 ,C112_=_C122 ,C112_=_C124 ,\nC112_=_C170 ,C112_=_C172 ,C112_=_C175 ,C112_=_C230 ,C112_=_C234 ,C112_=_C284 ,\nC112_=_C289 ,C112_=_C340 ,C112_=_C346 ,C112_=_C392 ,C112_=_C397 ,C112_=_C399 ,\nC112_=_C442 ,C112_=_C450 ,C112_=_C490 ,C112_=_C499 ,C112_=_C536 ,C112_=_C546 ,\nC112_=_C580 ,C112_=_C591 ,C112_=_C622 ,C112_=_C632 ,C112_=_C634 ,C112_=_C662 ,\nC112_=_C675 ,C112_=_C700 ,C112_=_C736 ,C112_=_C770 ,C112_=_C802 ,C112_=_C832 ,\nC112_=_C860 ,C112_=_C886 ,C112_=_C910 ,C112_=_C932 ,C112_=_C952 ,C112_=_C970 ,\nC112_=_C986 ,C112_=_C1000 ,C114_=_C117 ,C114_=_C119 ,C114_=_C122 ,C114_=_C124 ,\nC114_=_C172 ,C114_=_C175 ,C114_=_C177 ,C114_=_C230 ,C114_=_C234 ,C114_=_C288 ,\nC114_=_C293 ,C114_=_C340 ,C114_=_C346 ,C114_=_C392 ,C114_=_C394 ,C114_=_C399 ,\nC114_=_C442 ,C114_=_C450 ,C114_=_C452 ,C114_=_C490 ,C114_=_C499 ,C114_=_C536 ,\nC114_=_C546 ,C114_=_C580 ,C114_=_C591 ,C114_=_C622 ,C114_=_C634 ,C114_=_C662 ,\nC114_=_C675 ,C114_=_C700 ,C114_=_C736 ,C114_=_C770 ,C114_=_C802 ,C114_=_C832 ,\nC114_=_C860 ,C114_=_C886 ,C114_=_C910 ,C114_=_C932 ,C114_=_C952 ,C114_=_C970 ,\nC114_=_C986 ,C114_=_C1000 ,C117_=_C119 ,C117_=_C122 ,C117_=_C124 ,C117_=_C175 ,\nC117_=_C177 ,C117_=_C180 ,C117_=_C235 ,C117_=_C239 ,C117_=_C289 ,C117_=_C294 ,\nC117_=_C345 ,C117_=_C351 ,C117_=_C397 ,C117_=_C402 ,C117_=_C404 ,C117_=_C445 ,\nC117_=_C447 ,C117_=_C455 ,C117_=_C495 ,C117_=_C541 ,C117_=_C585 ,C117_=_C627 ,\nC117_=_C667 ,C117_=_C705 ,C117_=_C741 ,C117_=_C775 ,C117_=_C807 ,C117_=_C837 ,\nC117_=_C865 ,C117_=_C891 ,C117_=_C915 ,C117_=_C937 ,C117_=_C957 ,C117_=_C975 ,\nC117_=_C991 ,C117_=_C1005 ,C117_=_C1017 ,C117_=_C1027 ,C119_=_C122 ,C119_=_C124 ,\nC119_=_C177 ,C119_=_C180 ,C119_=_C182 ,C119_=_C235 ,C119_=_C239 ,C119_=_C293 ,\nC119_=_C298 ,C119_=_C345 ,C119_=_C351 ,C119_=_C397 ,C119_=_C399 ,C119_=_C404 ,\nC119_=_C447 ,C119_=_C455 ,C119_=_C495 ,C119_=_C541 ,C119_=_C585 ,C119_=_C627 ,\nC119_=_C629 ,C119_=_C667 ,C119_=_C705 ,C119_=_C741 ,C119_=_C775 ,C119_=_C807 ,\nC119_=_C837 ,C119_=_C865 ,C119_=_C891 ,C119_=_C915 ,C119_=_C937 ,C119_=_C957 ,\nC119_=_C975 ,C119_=_C991 ,C119_=_C1005 ,C119_=_C1017 ,C119_=_C1027 ,C122_=_C124 ,\nC122_=_C180 ,C122_=_C182 ,C122_=_C185 ,C122_=_C240 ,C122_=_C294 ,C122_=_C299 ,\nC122_=_C350 ,C122_=_C402 ,C122_=_C450 ,C122_=_C452 ,C122_=_C500 ,C122_=_C546 ,\nC122_=_C590 ,C122_=_C632 ,C122_=_C670 ,C122_=_C672 ,C122_=_C710 ,C122_=_C746 ,\nC122_=_C780 ,C122_=_C812 ,C122_=_C842 ,C122_=_C870 ,C122_=_C896 ,C122_=_C920 ,\nC122_=_C942 ,C122_=_C962 ,C122_=_C980 ,C122_=_C996 ,C122_=_C1010 ,C122_=_C1022 ,\nC122_=_C1032 ,C122_=_C1040 ,C122_=_C1046 ,C122_=_C1050 ,C124_=_C182 ,C124_=_C185 ,\nC124_=_C240 ,C124_=_C298 ,C124_=_C350 ,C124_=_C402 ,C124_=_C404 ,C124_=_C452 ,\nC124_=_C500 ,C124_=_C546 ,C124_=_C590 ,C124_=_C632 ,C124_=_C634 ,C124_=_C672 ,\nC124_=_C710 ,C124_=_C746 ,C124_=_C780 ,C124_=_C812 ,C124_=_C814 ,C124_=_C842 ,\nC124_=_C870 ,C124_=_C896 ,C124_=_C920 ,C124_=_C942 ,C124_=_C962 ,C124_=_C980 ,\nC124_=_C996 ,C124_=_C1010 ,C124_=_C1022 ,C124_=_C1032 ,C124_=_C1040 ,C124_=_C1046 ,\nC124_=_C1050 ,C127_=_C167 ,C127_=_C170 ,C127_=_C172 ,C127_=_C175 ,C127_=_C177 ,\nC127_=_C180 ,C127_=_C182 ,C127_=_C185 ,C127_=_C186 ,C127_=_C244 ,C127_=_C245 ,\nC127_=_C246 ,C127_=_C247 ,C127_=_C248 ,C127_=_C249 ,C127_=_C250 ,C127_=_C251 ,\nC127_=_C252 ,C127_=_C253 ,C127_=_C254 ,C127_=_C255 ,C127_=_C256 ,C127_=_C257 ,\nC127_=_C258 ,C127_=_C259 ,C127_=_C260 ,C127_=_C261 ,C127_=_C262 ,C127_=_C263 ,\nC127_=_C264 ,C127_=_C265 ,C127_=_C266 ,C127_=_C267 ,C127_=_C268 ,C127_=_C269 ,\nC127_=_C270 ,C127_=_C271 ,C127_=_C272 ,C127_=_C273 ,C127_=_C274 ,C127_=_C275 ,\nC127_=_C276 ,C127_=_C277 ,C127_=_C278 ,C127_=_C279 ,C127_=_C280 ,C127_=_C281 ,\nC127_=_C282 ,C127_=_C283 ,C127_=_C284 ,C127_=_C285 ,C127_=_C287 ,C127_=_C288 ,\nC127_=_C289 ,C127_=_C290 ,C127_=_C292 ,C127_=_C293 ,C127_=_C294 ,C127_=_C295 ,\nC127_=_C297 ,C127_=_C298 ,C127_=_C299 ,C127_=_C437 ,C127_=_C442 ,C127_=_C445 ,\nC127_=_C447 ,C127_=_C450 ,C127_=_C452 ,C127_=_C455 ,C167_=_C170 ,C167_=_C172 ,\nC167_=_C175 ,C167_=_C177 ,C167_=_C180 ,C167_=_C182 ,C167_=_C185 ,C167_=_C225 ,\nC167_=_C229 ,C167_=_C278 ,C167_=_C281 ,C167_=_C283 ,C167_=_C335 ,C167_=_C341 ,\nC167_=_C387 ,C167_=_C394 ,C167_=_C437 ,C167_=_C442 ,C167_=_C445 ,C167_=_C485 ,\nC167_=_C494 ,C167_=_C531 ,C167_=_C541 ,C167_=_C575 ,C167_=_C586 ,C167_=_C617 ,\nC167_=_C629 ,C167_=_C657 ,C167_=_C667 ,C167_=_C670 ,C167_=_C695 ,C167_=_C709 ,\nC167_=_C731 ,C167_=_C746 ,C167_=_C765 ,C167_=_C781 ,C167_=_C797 ,C167_=_C814 ,\nC167_=_C827 ,C167_=_C842 ,C167_=_C845 ,C167_=_C855 ,C167_=_C881 ,C167_=_C905 ,\nC167_=_C927 ,C167_=_C947 ,C170_=_C172 ,C170_=_C175 ,C170_=_C177 ,C170_=_C180 ,\nC170_=_C182 ,C170_=_C185 ,C170_=_C225 ,C170_=_C229 ,C170_=_C281 ,C170_=_C284 ,\nC170_=_C289 ,C170_=_C335 ,C170_=_C341 ,C170_=_C387 ,C170_=_C394 ,C170_=_C397 ,\nC170_=_C437 ,C170_=_C445 ,C170_=_C485 ,C170_=_C494 ,C170_=_C531</w:t>
      </w:r>
    </w:p>
    <w:p>
      <w:pPr>
        <w:pStyle w:val="PreformattedText"/>
        <w:bidi w:val="0"/>
        <w:spacing w:before="0" w:after="0"/>
        <w:jc w:val="left"/>
        <w:rPr/>
      </w:pPr>
      <w:r>
        <w:rPr/>
        <w:t xml:space="preserve"> </w:t>
      </w:r>
      <w:r>
        <w:rPr/>
        <w:t>,C170_=_C541 ,\nC170_=_C575 ,C170_=_C586 ,C170_=_C617 ,C170_=_C629 ,C170_=_C632 ,C170_=_C657 ,\nC170_=_C670 ,C170_=_C695 ,C170_=_C709 ,C170_=_C731 ,C170_=_C746 ,C170_=_C765 ,\nC170_=_C781 ,C170_=_C797 ,C170_=_C814 ,C170_=_C827 ,C170_=_C845 ,C170_=_C855 ,\nC170_=_C881 ,C170_=_C905 ,C170_=_C927 ,C170_=_C947 ,C172_=_C175 ,C172_=_C177 ,\nC172_=_C180 ,C172_=_C182 ,C172_=_C185 ,C172_=_C230 ,C172_=_C234 ,C172_=_C283 ,\nC172_=_C288 ,C172_=_C340 ,C172_=_C346 ,C172_=_C392 ,C172_=_C399 ,C172_=_C442 ,\nC172_=_C447 ,C172_=_C450 ,C172_=_C490 ,C172_=_C499 ,C172_=_C536 ,C172_=_C546 ,\nC172_=_C580 ,C172_=_C591 ,C172_=_C622 ,C172_=_C634 ,C172_=_C662 ,C172_=_C672 ,\nC172_=_C675 ,C172_=_C700 ,C172_=_C736 ,C172_=_C770 ,C172_=_C802 ,C172_=_C832 ,\nC172_=_C860 ,C172_=_C886 ,C172_=_C910 ,C172_=_C932 ,C172_=_C952 ,C172_=_C970 ,\nC172_=_C986 ,C172_=_C1000 ,C175_=_C177 ,C175_=_C180 ,C175_=_C182 ,C175_=_C185 ,\nC175_=_C230 ,C175_=_C234 ,C175_=_C289 ,C175_=_C294 ,C175_=_C340 ,C175_=_C346 ,\nC175_=_C392 ,C175_=_C399 ,C175_=_C402 ,C175_=_C442 ,C175_=_C445 ,C175_=_C450 ,\nC175_=_C490 ,C175_=_C499 ,C175_=_C536 ,C175_=_C546 ,C175_=_C580 ,C175_=_C591 ,\nC175_=_C622 ,C175_=_C634 ,C175_=_C662 ,C175_=_C675 ,C175_=_C700 ,C175_=_C736 ,\nC175_=_C770 ,C175_=_C802 ,C175_=_C832 ,C175_=_C860 ,C175_=_C886 ,C175_=_C910 ,\nC175_=_C932 ,C175_=_C952 ,C175_=_C970 ,C175_=_C986 ,C175_=_C1000 ,C177_=_C180 ,\nC177_=_C182 ,C177_=_C185 ,C177_=_C235 ,C177_=_C239 ,C177_=_C288 ,C177_=_C293 ,\nC177_=_C345 ,C177_=_C351 ,C177_=_C394 ,C177_=_C397 ,C177_=_C404 ,C177_=_C447 ,\nC177_=_C452 ,C177_=_C455 ,C177_=_C495 ,C177_=_C541 ,C177_=_C585 ,C177_=_C627 ,\nC177_=_C667 ,C177_=_C705 ,C177_=_C741 ,C177_=_C775 ,C177_=_C807 ,C177_=_C837 ,\nC177_=_C865 ,C177_=_C891 ,C177_=_C915 ,C177_=_C937 ,C177_=_C957 ,C177_=_C975 ,\nC177_=_C991 ,C177_=_C1005 ,C177_=_C1017 ,C177_=_C1027 ,C180_=_C182 ,C180_=_C185 ,\nC180_=_C235 ,C180_=_C239 ,C180_=_C294 ,C180_=_C299 ,C180_=_C345 ,C180_=_C351 ,\nC180_=_C397 ,C180_=_C404 ,C180_=_C447 ,C180_=_C450 ,C180_=_C455 ,C180_=_C495 ,\nC180_=_C541 ,C180_=_C585 ,C180_=_C627 ,C180_=_C667 ,C180_=_C670 ,C180_=_C705 ,\nC180_=_C741 ,C180_=_C775 ,C180_=_C807 ,C180_=_C837 ,C180_=_C865 ,C180_=_C891 ,\nC180_=_C915 ,C180_=_C937 ,C180_=_C957 ,C180_=_C975 ,C180_=_C991 ,C180_=_C1005 ,\nC180_=_C1017 ,C180_=_C1027 ,C182_=_C185 ,C182_=_C240 ,C182_=_C293 ,C182_=_C298 ,\nC182_=_C350 ,C182_=_C399 ,C182_=_C402 ,C182_=_C452 ,C182_=_C500 ,C182_=_C546 ,\nC182_=_C590 ,C182_=_C629 ,C182_=_C632 ,C182_=_C672 ,C182_=_C710 ,C182_=_C746 ,\nC182_=_C780 ,C182_=_C812 ,C182_=_C842 ,C182_=_C870 ,C182_=_C896 ,C182_=_C920 ,\nC182_=_C942 ,C182_=_C962 ,C182_=_C980 ,C182_=_C996 ,C182_=_C1010 ,C182_=_C1022 ,\nC182_=_C1032 ,C182_=_C1040 ,C182_=_C1046 ,C182_=_C1050 ,C185_=_C240 ,C185_=_C299 ,\nC185_=_C350 ,C185_=_C402 ,C185_=_C452 ,C185_=_C455 ,C185_=_C500 ,C185_=_C546 ,\nC185_=_C590 ,C185_=_C632 ,C185_=_C672 ,C185_=_C675 ,C185_=_C710 ,C185_=_C746 ,\nC185_=_C780 ,C185_=_C812 ,C185_=_C842 ,C185_=_C845 ,C185_=_C870 ,C185_=_C896 ,\nC185_=_C920 ,C185_=_C942 ,C185_=_C962 ,C185_=_C980 ,C185_=_C996 ,C185_=_C1010 ,\nC185_=_C1022 ,C185_=_C1032 ,C185_=_C1040 ,C185_=_C1046 ,C185_=_C1050 ,C186_=_C225 ,\nC186_=_C229 ,C186_=_C230 ,C186_=_C234 ,C186_=_C235 ,C186_=_C239 ,C186_=_C240 ,\nC186_=_C244 ,C186_=_C245 ,C186_=_C246 ,C186_=_C247 ,C186_=_C248 ,C186_=_C249 ,\nC186_=_C250 ,C186_=_C251 ,C186_=_C252 ,C186_=_C253 ,C186_=_C254 ,C186_=_C255 ,\nC186_=_C256 ,C186_=_C257 ,C186_=_C258 ,C186_=_C259 ,C186_=_C260 ,C186_=_C261 ,\nC186_=_C262 ,C186_=_C263 ,C186_=_C264 ,C186_=_C265 ,C186_=_C266 ,C186_=_C267 ,\nC186_=_C268 ,C186_=_C269 ,C186_=_C270 ,C186_=_C271 ,C186_=_C272 ,C186_=_C273 ,\nC186_=_C274 ,C186_=_C275 ,C186_=_C276 ,C186_=_C277 ,C186_=_C278 ,C186_=_C279 ,\nC186_=_C280 ,C186_=_C281 ,C186_=_C282 ,C186_=_C283 ,C186_=_C284 ,C186_=_C285 ,\nC186_=_C287 ,C186_=_C288 ,C186_=_C289 ,C186_=_C290 ,C186_=_C292 ,C186_=_C293 ,\nC186_=_C294 ,C186_=_C295 ,C186_=_C297 ,C186_=_C298 ,C186_=_C299 ,C186_=_C485 ,\nC186_=_C490 ,C186_=_C494 ,C186_=_C495 ,C186_=_C499 ,C186_=_C500 ,C225_=_C229 ,\nC225_=_C230 ,C225_=_C234 ,C225_=_C235 ,C225_=_C239 ,C225_=_C240 ,C225_=_C277 ,\nC225_=_C281 ,C225_=_C282 ,C225_=_C335 ,C225_=_C341 ,C225_=_C387 ,C225_=_C394 ,\nC225_=_C437 ,C225_=_C445 ,C225_=_C485 ,C225_=_C490 ,C225_=_C494 ,C225_=_C531 ,\nC225_=_C541 ,C225_=_C575 ,C225_=_C586 ,C225_=_C617 ,C225_=_C629 ,C225_=_C657 ,\nC225_=_C670 ,C225_=_C695 ,C225_=_C705 ,C225_=_C709 ,C225_=_C731 ,C225_=_C746 ,\nC225_=_C765 ,C225_=_C781 ,C225_=_C797 ,C225_=_C814 ,C225_=_C827 ,C225_=_C845 ,\nC225_=_C855 ,C225_=_C870 ,C225_=_C881 ,C225_=_C905 ,C225_=_C927 ,C225_=_C947 ,\nC229_=_C230 ,C229_=_C234 ,C229_=_C235 ,C229_=_C239 ,C229_=_C240 ,C229_=_C281 ,\nC229_=_C285 ,C229_=_C290 ,C229_=_C335 ,C229_=_C341 ,C229_=_C345 ,C229_=_C387 ,\nC229_=_C394 ,C229_=_C437 ,C229_=_C445 ,C229_=_C485 ,C229_=_C494 ,C229_=_C531 ,\nC229_=_C541 ,C229_=_C575 ,C229_=_C586 ,C229_=_C590 ,C229_=_C617 ,C229_=_C629 ,\nC229_=_C657 ,C229_=_C670 ,C229_=_C695 ,C229_=_C709 ,C229_=_C731 ,C229_=_C746 ,\nC229_=_C765 ,C229_=_C781 ,C229_=_C797 ,C229_=_C814 ,C229_=_C827 ,C229_=_C845 ,\nC229_=_C855 ,C229_=_C881 ,C229_=_C905 ,C229_=_C927 ,C229_=_C947 ,C230_=_C234 ,\nC230_=_C235 ,C230_=_C239 ,C230_=_C240 ,C230_=_C282 ,C230_=_C287 ,C230_=_C340 ,\nC230_=_C346 ,C230_=_C392 ,C230_=_C399 ,C230_=_C442 ,C230_=_C450 ,C230_=_C490 ,\nC230_=_C495 ,C230_=_C499 ,C230_=_C536 ,C230_=_C546 ,C230_=_C580 ,C230_=_C591 ,\nC230_=_C622 ,C230_=_C634 ,C230_=_C662 ,C230_=_C675 ,C230_=_C700 ,C230_=_C710 ,\nC230_=_C736 ,C230_=_C770 ,C230_=_C802 ,C230_=_C832 ,C230_=_C860 ,C230_=_C886 ,\nC230_=_C910 ,C230_=_C932 ,C230_=_C952 ,C230_=_C970 ,C230_=_C986 ,C230_=_C1000 ,\nC234_=_C235 ,C234_=_C239 ,C234_=_C240 ,C234_=_C290 ,C234_=_C295 ,C234_=_C340 ,\nC234_=_C346 ,C234_=_C350 ,C234_=_C392 ,C234_=_C399 ,C234_=_C442 ,C234_=_C450 ,\nC234_=_C490 ,C234_=_C494 ,C234_=_C499 ,C234_=_C536 ,C234_=_C546 ,C234_=_C580 ,\nC234_=_C591 ,C234_=_C622 ,C234_=_C634 ,C234_=_C662 ,C234_=_C675 ,C234_=_C700 ,\nC234_=_C736 ,C234_=_C770 ,C234_=_C802 ,C234_=_C832 ,C234_=_C860 ,C234_=_C886 ,\nC234_=_C910 ,C234_=_C932 ,C234_=_C952 ,C234_=_C970 ,C234_=_C986 ,C234_=_C1000 ,\nC235_=_C239 ,C235_=_C240 ,C235_=_C287 ,C235_=_C292 ,C235_=_C341 ,C235_=_C345 ,\nC235_=_C351 ,C235_=_C397 ,C235_=_C404 ,C235_=_C447 ,C235_=_C455 ,C235_=_C495 ,\nC235_=_C500 ,C235_=_C541 ,C235_=_C585 ,C235_=_C627 ,C235_=_C667 ,C235_=_C705 ,\nC235_=_C741 ,C235_=_C775 ,C235_=_C807 ,C235_=_C837 ,C235_=_C865 ,C235_=_C891 ,\nC235_=_C915 ,C235_=_C937 ,C235_=_C957 ,C235_=_C975 ,C235_=_C991 ,C235_=_C1005 ,\nC235_=_C1017 ,C235_=_C1027 ,C239_=_C240 ,C239_=_C295 ,C239_=_C345 ,C239_=_C351 ,\nC239_=_C397 ,C239_=_C404 ,C239_=_C447 ,C239_=_C455 ,C239_=_C495 ,C239_=_C499 ,\nC239_=_C541 ,C239_=_C585 ,C239_=_C627 ,C239_=_C667 ,C239_=_C705 ,C239_=_C709 ,\nC239_=_C741 ,C239_=_C775 ,C239_=_C807 ,C239_=_C837 ,C239_=_C865 ,C239_=_C891 ,\nC239_=_C915 ,C239_=_C937 ,C239_=_C957 ,C239_=_C975 ,C239_=_C991 ,C239_=_C1005 ,\nC239_=_C1017 ,C239_=_C1027 ,C240_=_C292 ,C240_=_C297 ,C240_=_C346 ,C240_=_C350 ,\nC240_=_C402 ,C240_=_C452 ,C240_=_C500 ,C240_=_C546 ,C240_=_C586 ,C240_=_C590 ,\nC240_=_C632 ,C240_=_C672 ,C240_=_C710 ,C240_=_C746 ,C240_=_C780 ,C240_=_C812 ,\nC240_=_C842 ,C240_=_C870 ,C240_=_C896 ,C240_=_C920 ,C240_=_C942 ,C240_=_C962 ,\nC240_=_C980 ,C240_=_C996 ,C240_=_C1010 ,C240_=_C1022 ,C240_=_C1032 ,C240_=_C1040 ,\nC240_=_C1046 ,C240_=_C1050 ,C244_=_C245 ,C244_=_C246 ,C244_=_C247 ,C244_=_C248 ,\nC244_=_C249 ,C244_=_C250 ,C244_=_C251 ,C244_=_C252 ,C244_=_C253 ,C244_=_C254 ,\nC244_=_C255 ,C244_=_C256 ,C244_=_C257 ,C244_=_C258 ,C244_=_C259 ,C244_=_C260 ,\nC244_=_C261 ,C244_=_C262 ,C244_=_C263 ,C244_=_C264 ,C244_=_C265 ,C244_=_C266 ,\nC244_=_C267 ,C244_=_C268 ,C244_=_C269 ,C244_=_C270 ,C244_=_C271 ,C244_=_C272 ,\nC244_=_C273 ,C244_=_C274 ,C244_=_C275 ,C244_=_C276 ,C244_=_C277 ,C244_=_C278 ,\nC244_=_C279 ,C244_=_C280 ,C244_=_C281 ,C244_=_C282 ,C244_=_C283 ,C244_=_C284 ,\nC244_=_C285 ,C244_=_C287 ,C244_=_C288 ,C244_=_C289 ,C244_=_C290 ,C244_=_C292 ,\nC244_=_C293 ,C244_=_C294 ,C244_=_C295 ,C244_=_C297 ,C244_=_C298 ,C244_=_C299 ,\nC244_=_C335 ,C244_=_C340 ,C244_=_C341 ,C244_=_C345 ,C244_=_C346 ,C244_=_C350 ,\nC244_=_C351 ,C244_=_C575 ,C244_=_C580 ,C244_=_C585 ,C244_=_C586 ,C244_=_C590 ,\nC244_=_C591 ,C245_=_C246 ,C245_=_C247 ,C245_=_C248 ,C245_=_C249 ,C245_=_C250 ,\nC245_=_C251 ,C245_=_C252 ,C245_=_C253 ,C245_=_C254 ,C245_=_C255 ,C245_=_C256 ,\nC245_=_C257 ,C245_=_C258 ,C245_=_C259 ,C245_=_C260 ,C245_=_C261 ,C245_=_C262 ,\nC245_=_C263 ,C245_=_C264 ,C245_=_C265 ,C245_=_C266 ,C245_=_C267 ,C245_=_C268 ,\nC245_=_C269 ,C245_=_C270 ,C245_=_C271 ,C245_=_C272 ,C245_=_C273 ,C245_=_C274 ,\nC245_=_C275 ,C245_=_C276 ,C245_=_C277 ,C245_=_C278 ,C245_=_C279 ,C245_=_C280 ,\nC245_=_C281 ,C245_=_C282 ,C245_=_C283 ,C245_=_C284 ,C245_=_C285 ,C245_=_C287 ,\nC245_=_C288 ,C245_=_C289 ,C245_=_C290 ,C245_=_C292 ,C245_=_C293 ,C245_=_C294 ,\nC245_=_C295 ,C245_=_C297 ,C245_=_C298 ,C245_=_C299 ,C245_=_C387 ,C245_=_C392 ,\nC245_=_C394 ,C245_=_C397 ,C245_=_C399 ,C245_=_C402 ,C245_=_C404 ,C245_=_C617 ,\nC245_=_C622 ,C245_=_C627 ,C245_=_C629 ,C245_=_C632 ,C245_=_C634 ,C246_=_C247 ,\nC246_=_C248 ,C246_=_C249 ,C246_=_C250 ,C246_=_C251 ,C246_=_C252 ,C246_=_C253 ,\nC246_=_C254 ,C246_=_C255 ,C246_=_C256 ,C246_=_C257 ,C246_=_C258 ,C246_=_C259 ,\nC246_=_C260 ,C246_=_C261 ,C246_=_C262 ,C246_=_C263 ,C246_=_C264 ,C246_=_C265 ,\nC246_=_C266 ,C246_=_C267 ,C246_=_C268 ,C246_=_C269 ,C246_=_C270 ,C246_=_C271 ,\nC246_=_C272 ,C246_=_C273 ,C246_=_C274 ,C246_=_C275 ,C246_=_C276 ,C246_=_C277 ,\nC246_=_C278 ,C246_=_C279 ,C246_=_C280 ,C246_=_C281 ,C246_=_C282 ,C246_=_C283 ,\nC246_=_C284 ,C246_=_C285 ,C246_=_C287 ,C246_=_C288 ,C246_=_C289 ,C246_=_C290 ,\nC246_=_C292 ,C246_=_C293 ,C246_=_C294 ,C246_=_C295 ,C246_=_C297 ,C246_=_C298 ,\nC246_=_C299 ,C246_=_C437 ,C246_=_C442 ,C246_=_C445 ,C246_=_C447 ,C246_=_C450 ,\nC246_=_C452 ,C246_=_C455 ,C246_=_C657 ,C246_=_C662 ,C246_=_C667 ,C246_=_C670 ,\nC246_=_C672</w:t>
      </w:r>
    </w:p>
    <w:p>
      <w:pPr>
        <w:pStyle w:val="PreformattedText"/>
        <w:bidi w:val="0"/>
        <w:spacing w:before="0" w:after="0"/>
        <w:jc w:val="left"/>
        <w:rPr/>
      </w:pPr>
      <w:r>
        <w:rPr/>
        <w:t xml:space="preserve"> </w:t>
      </w:r>
      <w:r>
        <w:rPr/>
        <w:t>,C246_=_C675 ,C247_=_C248 ,C247_=_C249 ,C247_=_C250 ,C247_=_C251 ,\nC247_=_C252 ,C247_=_C253 ,C247_=_C254 ,C247_=_C255 ,C247_=_C256 ,C247_=_C257 ,\nC247_=_C258 ,C247_=_C259 ,C247_=_C260 ,C247_=_C261 ,C247_=_C262 ,C247_=_C263 ,\nC247_=_C264 ,C247_=_C265 ,C247_=_C266 ,C247_=_C267 ,C247_=_C268 ,C247_=_C269 ,\nC247_=_C270 ,C247_=_C271 ,C247_=_C272 ,C247_=_C273 ,C247_=_C274 ,C247_=_C275 ,\nC247_=_C276 ,C247_=_C277 ,C247_=_C278 ,C247_=_C279 ,C247_=_C280 ,C247_=_C281 ,\nC247_=_C282 ,C247_=_C283 ,C247_=_C284 ,C247_=_C285 ,C247_=_C287 ,C247_=_C288 ,\nC247_=_C289 ,C247_=_C290 ,C247_=_C292 ,C247_=_C293 ,C247_=_C294 ,C247_=_C295 ,\nC247_=_C297 ,C247_=_C298 ,C247_=_C299 ,C247_=_C485 ,C247_=_C490 ,C247_=_C494 ,\nC247_=_C495 ,C247_=_C499 ,C247_=_C500 ,C247_=_C695 ,C247_=_C700 ,C247_=_C705 ,\nC247_=_C709 ,C247_=_C710 ,C248_=_C249 ,C248_=_C250 ,C248_=_C251 ,C248_=_C252 ,\nC248_=_C253 ,C248_=_C254 ,C248_=_C255 ,C248_=_C256 ,C248_=_C257 ,C248_=_C258 ,\nC248_=_C259 ,C248_=_C260 ,C248_=_C261 ,C248_=_C262 ,C248_=_C263 ,C248_=_C264 ,\nC248_=_C265 ,C248_=_C266 ,C248_=_C267 ,C248_=_C268 ,C248_=_C269 ,C248_=_C270 ,\nC248_=_C271 ,C248_=_C272 ,C248_=_C273 ,C248_=_C274 ,C248_=_C275 ,C248_=_C276 ,\nC248_=_C277 ,C248_=_C278 ,C248_=_C279 ,C248_=_C280 ,C248_=_C281 ,C248_=_C282 ,\nC248_=_C283 ,C248_=_C284 ,C248_=_C285 ,C248_=_C287 ,C248_=_C288 ,C248_=_C289 ,\nC248_=_C290 ,C248_=_C292 ,C248_=_C293 ,C248_=_C294 ,C248_=_C295 ,C248_=_C297 ,\nC248_=_C298 ,C248_=_C299 ,C248_=_C531 ,C248_=_C536 ,C248_=_C541 ,C248_=_C546 ,\nC248_=_C731 ,C248_=_C736 ,C248_=_C741 ,C248_=_C746 ,C249_=_C250 ,C249_=_C251 ,\nC249_=_C252 ,C249_=_C253 ,C249_=_C254 ,C249_=_C255 ,C249_=_C256 ,C249_=_C257 ,\nC249_=_C258 ,C249_=_C259 ,C249_=_C260 ,C249_=_C261 ,C249_=_C262 ,C249_=_C263 ,\nC249_=_C264 ,C249_=_C265 ,C249_=_C266 ,C249_=_C267 ,C249_=_C268 ,C249_=_C269 ,\nC249_=_C270 ,C249_=_C271 ,C249_=_C272 ,C249_=_C273 ,C249_=_C274 ,C249_=_C275 ,\nC249_=_C276 ,C249_=_C277 ,C249_=_C278 ,C249_=_C279 ,C249_=_C280 ,C249_=_C281 ,\nC249_=_C282 ,C249_=_C283 ,C249_=_C284 ,C249_=_C285 ,C249_=_C287 ,C249_=_C288 ,\nC249_=_C289 ,C249_=_C290 ,C249_=_C292 ,C249_=_C293 ,C249_=_C294 ,C249_=_C295 ,\nC249_=_C297 ,C249_=_C298 ,C249_=_C299 ,C249_=_C575 ,C249_=_C580 ,C249_=_C585 ,\nC249_=_C586 ,C249_=_C590 ,C249_=_C591 ,C249_=_C765 ,C249_=_C770 ,C249_=_C775 ,\nC249_=_C780 ,C249_=_C781 ,C250_=_C251 ,C250_=_C252 ,C250_=_C253 ,C250_=_C254 ,\nC250_=_C255 ,C250_=_C256 ,C250_=_C257 ,C250_=_C258 ,C250_=_C259 ,C250_=_C260 ,\nC250_=_C261 ,C250_=_C262 ,C250_=_C263 ,C250_=_C264 ,C250_=_C265 ,C250_=_C266 ,\nC250_=_C267 ,C250_=_C268 ,C250_=_C269 ,C250_=_C270 ,C250_=_C271 ,C250_=_C272 ,\nC250_=_C273 ,C250_=_C274 ,C250_=_C275 ,C250_=_C276 ,C250_=_C277 ,C250_=_C278 ,\nC250_=_C279 ,C250_=_C280 ,C250_=_C281 ,C250_=_C282 ,C250_=_C283 ,C250_=_C284 ,\nC250_=_C285 ,C250_=_C287 ,C250_=_C288 ,C250_=_C289 ,C250_=_C290 ,C250_=_C292 ,\nC250_=_C293 ,C250_=_C294 ,C250_=_C295 ,C250_=_C297 ,C250_=_C298 ,C250_=_C299 ,\nC250_=_C617 ,C250_=_C622 ,C250_=_C627 ,C250_=_C629 ,C250_=_C632 ,C250_=_C634 ,\nC250_=_C797 ,C250_=_C802 ,C250_=_C807 ,C250_=_C812 ,C250_=_C814 ,C251_=_C252 ,\nC251_=_C253 ,C251_=_C254 ,C251_=_C255 ,C251_=_C256 ,C251_=_C257 ,C251_=_C258 ,\nC251_=_C259 ,C251_=_C260 ,C251_=_C261 ,C251_=_C262 ,C251_=_C263 ,C251_=_C264 ,\nC251_=_C265 ,C251_=_C266 ,C251_=_C267 ,C251_=_C268 ,C251_=_C269 ,C251_=_C270 ,\nC251_=_C271 ,C251_=_C272 ,C251_=_C273 ,C251_=_C274 ,C251_=_C275 ,C251_=_C276 ,\nC251_=_C277 ,C251_=_C278 ,C251_=_C279 ,C251_=_C280 ,C251_=_C281 ,C251_=_C282 ,\nC251_=_C283 ,C251_=_C284 ,C251_=_C285 ,C251_=_C287 ,C251_=_C288 ,C251_=_C289 ,\nC251_=_C290 ,C251_=_C292 ,C251_=_C293 ,C251_=_C294 ,C251_=_C295 ,C251_=_C297 ,\nC251_=_C298 ,C251_=_C299 ,C251_=_C657 ,C251_=_C662 ,C251_=_C667 ,C251_=_C670 ,\nC251_=_C672 ,C251_=_C675 ,C251_=_C827 ,C251_=_C832 ,C251_=_C837 ,C251_=_C842 ,\nC251_=_C845 ,C252_=_C253 ,C252_=_C254 ,C252_=_C255 ,C252_=_C256 ,C252_=_C257 ,\nC252_=_C258 ,C252_=_C259 ,C252_=_C260 ,C252_=_C261 ,C252_=_C262 ,C252_=_C263 ,\nC252_=_C264 ,C252_=_C265 ,C252_=_C266 ,C252_=_C267 ,C252_=_C268 ,C252_=_C269 ,\nC252_=_C270 ,C252_=_C271 ,C252_=_C272 ,C252_=_C273 ,C252_=_C274 ,C252_=_C275 ,\nC252_=_C276 ,C252_=_C277 ,C252_=_C278 ,C252_=_C279 ,C252_=_C280 ,C252_=_C281 ,\nC252_=_C282 ,C252_=_C283 ,C252_=_C284 ,C252_=_C285 ,C252_=_C287 ,C252_=_C288 ,\nC252_=_C289 ,C252_=_C290 ,C252_=_C292 ,C252_=_C293 ,C252_=_C294 ,C252_=_C295 ,\nC252_=_C297 ,C252_=_C298 ,C252_=_C299 ,C252_=_C695 ,C252_=_C700 ,C252_=_C705 ,\nC252_=_C709 ,C252_=_C710 ,C252_=_C855 ,C252_=_C860 ,C252_=_C865 ,C252_=_C870 ,\nC253_=_C254 ,C253_=_C255 ,C253_=_C256 ,C253_=_C257 ,C253_=_C258 ,C253_=_C259 ,\nC253_=_C260 ,C253_=_C261 ,C253_=_C262 ,C253_=_C263 ,C253_=_C264 ,C253_=_C265 ,\nC253_=_C266 ,C253_=_C267 ,C253_=_C268 ,C253_=_C269 ,C253_=_C270 ,C253_=_C271 ,\nC253_=_C272 ,C253_=_C273 ,C253_=_C274 ,C253_=_C275 ,C253_=_C276 ,C253_=_C277 ,\nC253_=_C278 ,C253_=_C279 ,C253_=_C280 ,C253_=_C281 ,C253_=_C282 ,C253_=_C283 ,\nC253_=_C284 ,C253_=_C285 ,C253_=_C287 ,C253_=_C288 ,C253_=_C289 ,C253_=_C290 ,\nC253_=_C292 ,C253_=_C293 ,C253_=_C294 ,C253_=_C295 ,C253_=_C297 ,C253_=_C298 ,\nC253_=_C299 ,C253_=_C731 ,C253_=_C736 ,C253_=_C741 ,C253_=_C746 ,C253_=_C881 ,\nC253_=_C886 ,C253_=_C891 ,C253_=_C896 ,C254_=_C255 ,C254_=_C256 ,C254_=_C257 ,\nC254_=_C258 ,C254_=_C259 ,C254_=_C260 ,C254_=_C261 ,C254_=_C262 ,C254_=_C263 ,\nC254_=_C264 ,C254_=_C265 ,C254_=_C266 ,C254_=_C267 ,C254_=_C268 ,C254_=_C269 ,\nC254_=_C270 ,C254_=_C271 ,C254_=_C272 ,C254_=_C273 ,C254_=_C274 ,C254_=_C275 ,\nC254_=_C276 ,C254_=_C277 ,C254_=_C278 ,C254_=_C279 ,C254_=_C280 ,C254_=_C281 ,\nC254_=_C282 ,C254_=_C283 ,C254_=_C284 ,C254_=_C285 ,C254_=_C287 ,C254_=_C288 ,\nC254_=_C289 ,C254_=_C290 ,C254_=_C292 ,C254_=_C293 ,C254_=_C294 ,C254_=_C295 ,\nC254_=_C297 ,C254_=_C298 ,C254_=_C299 ,C254_=_C765 ,C254_=_C770 ,C254_=_C775 ,\nC254_=_C780 ,C254_=_C781 ,C254_=_C905 ,C254_=_C910 ,C254_=_C915 ,C254_=_C920 ,\nC255_=_C256 ,C255_=_C257 ,C255_=_C258 ,C255_=_C259 ,C255_=_C260 ,C255_=_C261 ,\nC255_=_C262 ,C255_=_C263 ,C255_=_C264 ,C255_=_C265 ,C255_=_C266 ,C255_=_C267 ,\nC255_=_C268 ,C255_=_C269 ,C255_=_C270 ,C255_=_C271 ,C255_=_C272 ,C255_=_C273 ,\nC255_=_C274 ,C255_=_C275 ,C255_=_C276 ,C255_=_C277 ,C255_=_C278 ,C255_=_C279 ,\nC255_=_C280 ,C255_=_C281 ,C255_=_C282 ,C255_=_C283 ,C255_=_C284 ,C255_=_C285 ,\nC255_=_C287 ,C255_=_C288 ,C255_=_C289 ,C255_=_C290 ,C255_=_C292 ,C255_=_C293 ,\nC255_=_C294 ,C255_=_C295 ,C255_=_C297 ,C255_=_C298 ,C255_=_C299 ,C255_=_C797 ,\nC255_=_C802 ,C255_=_C807 ,C255_=_C812 ,C255_=_C814 ,C255_=_C927 ,C255_=_C932 ,\nC255_=_C937 ,C255_=_C942 ,C256_=_C257 ,C256_=_C258 ,C256_=_C259 ,C256_=_C260 ,\nC256_=_C261 ,C256_=_C262 ,C256_=_C263 ,C256_=_C264 ,C256_=_C265 ,C256_=_C266 ,\nC256_=_C267 ,C256_=_C268 ,C256_=_C269 ,C256_=_C270 ,C256_=_C271 ,C256_=_C272 ,\nC256_=_C273 ,C256_=_C274 ,C256_=_C275 ,C256_=_C276 ,C256_=_C277 ,C256_=_C278 ,\nC256_=_C279 ,C256_=_C280 ,C256_=_C281 ,C256_=_C282 ,C256_=_C283 ,C256_=_C284 ,\nC256_=_C285 ,C256_=_C287 ,C256_=_C288 ,C256_=_C289 ,C256_=_C290 ,C256_=_C292 ,\nC256_=_C293 ,C256_=_C294 ,C256_=_C295 ,C256_=_C297 ,C256_=_C298 ,C256_=_C299 ,\nC256_=_C827 ,C256_=_C832 ,C256_=_C837 ,C256_=_C842 ,C256_=_C845 ,C256_=_C947 ,\nC256_=_C952 ,C256_=_C957 ,C256_=_C962 ,C257_=_C258 ,C257_=_C259 ,C257_=_C260 ,\nC257_=_C261 ,C257_=_C262 ,C257_=_C263 ,C257_=_C264 ,C257_=_C265 ,C257_=_C266 ,\nC257_=_C267 ,C257_=_C268 ,C257_=_C269 ,C257_=_C270 ,C257_=_C271 ,C257_=_C272 ,\nC257_=_C273 ,C257_=_C274 ,C257_=_C275 ,C257_=_C276 ,C257_=_C277 ,C257_=_C278 ,\nC257_=_C279 ,C257_=_C280 ,C257_=_C281 ,C257_=_C282 ,C257_=_C283 ,C257_=_C284 ,\nC257_=_C285 ,C257_=_C287 ,C257_=_C288 ,C257_=_C289 ,C257_=_C290 ,C257_=_C292 ,\nC257_=_C293 ,C257_=_C294 ,C257_=_C295 ,C257_=_C297 ,C257_=_C298 ,C257_=_C299 ,\nC257_=_C855 ,C257_=_C860 ,C257_=_C865 ,C257_=_C870 ,C257_=_C970 ,C257_=_C975 ,\nC257_=_C980 ,C258_=_C259 ,C258_=_C260 ,C258_=_C261 ,C258_=_C262 ,C258_=_C263 ,\nC258_=_C264 ,C258_=_C265 ,C258_=_C266 ,C258_=_C267 ,C258_=_C268 ,C258_=_C269 ,\nC258_=_C270 ,C258_=_C271 ,C258_=_C272 ,C258_=_C273 ,C258_=_C274 ,C258_=_C275 ,\nC258_=_C276 ,C258_=_C277 ,C258_=_C278 ,C258_=_C279 ,C258_=_C280 ,C258_=_C281 ,\nC258_=_C282 ,C258_=_C283 ,C258_=_C284 ,C258_=_C285 ,C258_=_C287 ,C258_=_C288 ,\nC258_=_C289 ,C258_=_C290 ,C258_=_C292 ,C258_=_C293 ,C258_=_C294 ,C258_=_C295 ,\nC258_=_C297 ,C258_=_C298 ,C258_=_C299 ,C258_=_C881 ,C258_=_C886 ,C258_=_C891 ,\nC258_=_C896 ,C258_=_C947 ,C258_=_C986 ,C258_=_C991 ,C258_=_C996 ,C259_=_C260 ,\nC259_=_C261 ,C259_=_C262 ,C259_=_C263 ,C259_=_C264 ,C259_=_C265 ,C259_=_C266 ,\nC259_=_C267 ,C259_=_C268 ,C259_=_C269 ,C259_=_C270 ,C259_=_C271 ,C259_=_C272 ,\nC259_=_C273 ,C259_=_C274 ,C259_=_C275 ,C259_=_C276 ,C259_=_C277 ,C259_=_C278 ,\nC259_=_C279 ,C259_=_C280 ,C259_=_C281 ,C259_=_C282 ,C259_=_C283 ,C259_=_C284 ,\nC259_=_C285 ,C259_=_C287 ,C259_=_C288 ,C259_=_C289 ,C259_=_C290 ,C259_=_C292 ,\nC259_=_C293 ,C259_=_C294 ,C259_=_C295 ,C259_=_C297 ,C259_=_C298 ,C259_=_C299 ,\nC259_=_C905 ,C259_=_C910 ,C259_=_C915 ,C259_=_C920 ,C259_=_C927 ,C259_=_C1000 ,\nC259_=_C1005 ,C259_=_C1010 ,C260_=_C261 ,C260_=_C262 ,C260_=_C263 ,C260_=_C264 ,\nC260_=_C265 ,C260_=_C266 ,C260_=_C267 ,C260_=_C268 ,C260_=_C269 ,C260_=_C270 ,\nC260_=_C271 ,C260_=_C272 ,C260_=_C273 ,C260_=_C274 ,C260_=_C275 ,C260_=_C276 ,\nC260_=_C277 ,C260_=_C278 ,C260_=_C279 ,C260_=_C280 ,C260_=_C281 ,C260_=_C282 ,\nC260_=_C283 ,C260_=_C284 ,C260_=_C285 ,C260_=_C287 ,C260_=_C288 ,C260_=_C289 ,\nC260_=_C290 ,C260_=_C292 ,C260_=_C293 ,C260_=_C294 ,C260_=_C295 ,C260_=_C297 ,\nC260_=_C298 ,C260_=_C299 ,C260_=_C905 ,C260_=_C927 ,C260_=_C932 ,C260_=_C937 ,\nC260_=_C942 ,C260_=_C1000 ,C260_=_C1017 ,C260_=_C1022 ,C261_=_C262 ,C261_=_C263 ,\nC261_=_C264 ,C261_=_C265 ,C261_=_C266 ,C261_=_C267 ,C261_=_C268 ,C261_=_C269 ,\nC261_=_C270 ,C261_=_C271 ,C261_=_C272 ,C261_=_C273 ,C261_=_C274 ,C261_=_C275 ,\nC261_=_C276 ,C261_=_C277 ,C261_=_C278 ,C261_=_C279 ,C261_=_C280 ,C261_=_C281</w:t>
      </w:r>
    </w:p>
    <w:p>
      <w:pPr>
        <w:pStyle w:val="PreformattedText"/>
        <w:bidi w:val="0"/>
        <w:spacing w:before="0" w:after="0"/>
        <w:jc w:val="left"/>
        <w:rPr/>
      </w:pPr>
      <w:r>
        <w:rPr/>
        <w:t xml:space="preserve"> </w:t>
      </w:r>
      <w:r>
        <w:rPr/>
        <w:t>,\nC261_=_C282 ,C261_=_C283 ,C261_=_C284 ,C261_=_C285 ,C261_=_C287 ,C261_=_C288 ,\nC261_=_C289 ,C261_=_C290 ,C261_=_C292 ,C261_=_C293 ,C261_=_C294 ,C261_=_C295 ,\nC261_=_C297 ,C261_=_C298 ,C261_=_C299 ,C261_=_C881 ,C261_=_C947 ,C261_=_C952 ,\nC261_=_C957 ,C261_=_C962 ,C261_=_C986 ,C261_=_C1027 ,C261_=_C1032 ,C262_=_C263 ,\nC262_=_C264 ,C262_=_C265 ,C262_=_C266 ,C262_=_C267 ,C262_=_C268 ,C262_=_C269 ,\nC262_=_C270 ,C262_=_C271 ,C262_=_C272 ,C262_=_C273 ,C262_=_C274 ,C262_=_C275 ,\nC262_=_C276 ,C262_=_C277 ,C262_=_C278 ,C262_=_C279 ,C262_=_C280 ,C262_=_C281 ,\nC262_=_C282 ,C262_=_C283 ,C262_=_C284 ,C262_=_C285 ,C262_=_C287 ,C262_=_C288 ,\nC262_=_C289 ,C262_=_C290 ,C262_=_C292 ,C262_=_C293 ,C262_=_C294 ,C262_=_C295 ,\nC262_=_C297 ,C262_=_C298 ,C262_=_C299 ,C262_=_C855 ,C262_=_C970 ,C262_=_C975 ,\nC262_=_C980 ,C262_=_C1040 ,C263_=_C264 ,C263_=_C265 ,C263_=_C266 ,C263_=_C267 ,\nC263_=_C268 ,C263_=_C269 ,C263_=_C270 ,C263_=_C271 ,C263_=_C272 ,C263_=_C273 ,\nC263_=_C274 ,C263_=_C275 ,C263_=_C276 ,C263_=_C277 ,C263_=_C278 ,C263_=_C279 ,\nC263_=_C280 ,C263_=_C281 ,C263_=_C282 ,C263_=_C283 ,C263_=_C284 ,C263_=_C285 ,\nC263_=_C287 ,C263_=_C288 ,C263_=_C289 ,C263_=_C290 ,C263_=_C292 ,C263_=_C293 ,\nC263_=_C294 ,C263_=_C295 ,C263_=_C297 ,C263_=_C298 ,C263_=_C299 ,C263_=_C827 ,\nC263_=_C947 ,C263_=_C952 ,C263_=_C986 ,C263_=_C991 ,C263_=_C996 ,C263_=_C1027 ,\nC263_=_C1046 ,C264_=_C265 ,C264_=_C266 ,C264_=_C267 ,C264_=_C268 ,C264_=_C269 ,\nC264_=_C270 ,C264_=_C271 ,C264_=_C272 ,C264_=_C273 ,C264_=_C274 ,C264_=_C275 ,\nC264_=_C276 ,C264_=_C277 ,C264_=_C278 ,C264_=_C279 ,C264_=_C280 ,C264_=_C281 ,\nC264_=_C282 ,C264_=_C283 ,C264_=_C284 ,C264_=_C285 ,C264_=_C287 ,C264_=_C288 ,\nC264_=_C289 ,C264_=_C290 ,C264_=_C292 ,C264_=_C293 ,C264_=_C294 ,C264_=_C295 ,\nC264_=_C297 ,C264_=_C298 ,C264_=_C299 ,C264_=_C797 ,C264_=_C927 ,C264_=_C932 ,\nC264_=_C1000 ,C264_=_C1005 ,C264_=_C1010 ,C264_=_C1017 ,C264_=_C1050 ,C265_=_C266 ,\nC265_=_C267 ,C265_=_C268 ,C265_=_C269 ,C265_=_C270 ,C265_=_C271 ,C265_=_C272 ,\nC265_=_C273 ,C265_=_C274 ,C265_=_C275 ,C265_=_C276 ,C265_=_C277 ,C265_=_C278 ,\nC265_=_C279 ,C265_=_C280 ,C265_=_C281 ,C265_=_C282 ,C265_=_C283 ,C265_=_C284 ,\nC265_=_C285 ,C265_=_C287 ,C265_=_C288 ,C265_=_C289 ,C265_=_C290 ,C265_=_C292 ,\nC265_=_C293 ,C265_=_C294 ,C265_=_C295 ,C265_=_C297 ,C265_=_C298 ,C265_=_C299 ,\nC265_=_C765 ,C265_=_C905 ,C265_=_C910 ,C265_=_C1000 ,C265_=_C1005 ,C265_=_C1017 ,\nC265_=_C1022 ,C265_=_C1050 ,C266_=_C267 ,C266_=_C268 ,C266_=_C269 ,C266_=_C270 ,\nC266_=_C271 ,C266_=_C272 ,C266_=_C273 ,C266_=_C274 ,C266_=_C275 ,C266_=_C276 ,\nC266_=_C277 ,C266_=_C278 ,C266_=_C279 ,C266_=_C280 ,C266_=_C281 ,C266_=_C282 ,\nC266_=_C283 ,C266_=_C284 ,C266_=_C285 ,C266_=_C287 ,C266_=_C288 ,C266_=_C289 ,\nC266_=_C290 ,C266_=_C292 ,C266_=_C293 ,C266_=_C294 ,C266_=_C295 ,C266_=_C297 ,\nC266_=_C298 ,C266_=_C299 ,C266_=_C731 ,C266_=_C881 ,C266_=_C886 ,C266_=_C986 ,\nC266_=_C991 ,C266_=_C1027 ,C266_=_C1032 ,C266_=_C1046 ,C267_=_C268 ,C267_=_C269 ,\nC267_=_C270 ,C267_=_C271 ,C267_=_C272 ,C267_=_C273 ,C267_=_C274 ,C267_=_C275 ,\nC267_=_C276 ,C267_=_C277 ,C267_=_C278 ,C267_=_C279 ,C267_=_C280 ,C267_=_C281 ,\nC267_=_C282 ,C267_=_C283 ,C267_=_C284 ,C267_=_C285 ,C267_=_C287 ,C267_=_C288 ,\nC267_=_C289 ,C267_=_C290 ,C267_=_C292 ,C267_=_C293 ,C267_=_C294 ,C267_=_C295 ,\nC267_=_C297 ,C267_=_C298 ,C267_=_C299 ,C267_=_C695 ,C267_=_C855 ,C267_=_C860 ,\nC267_=_C970 ,C267_=_C975 ,C267_=_C1040 ,C268_=_C269 ,C268_=_C270 ,C268_=_C271 ,\nC268_=_C272 ,C268_=_C273 ,C268_=_C274 ,C268_=_C275 ,C268_=_C276 ,C268_=_C277 ,\nC268_=_C278 ,C268_=_C279 ,C268_=_C280 ,C268_=_C281 ,C268_=_C282 ,C268_=_C283 ,\nC268_=_C284 ,C268_=_C285 ,C268_=_C287 ,C268_=_C288 ,C268_=_C289 ,C268_=_C290 ,\nC268_=_C292 ,C268_=_C293 ,C268_=_C294 ,C268_=_C295 ,C268_=_C297 ,C268_=_C298 ,\nC268_=_C299 ,C268_=_C657 ,C268_=_C827 ,C268_=_C832 ,C268_=_C952 ,C268_=_C957 ,\nC268_=_C1027 ,C268_=_C1032 ,C268_=_C1046 ,C269_=_C270 ,C269_=_C271 ,C269_=_C272 ,\nC269_=_C273 ,C269_=_C274 ,C269_=_C275 ,C269_=_C276 ,C269_=_C277 ,C269_=_C278 ,\nC269_=_C279 ,C269_=_C280 ,C269_=_C281 ,C269_=_C282 ,C269_=_C283 ,C269_=_C284 ,\nC269_=_C285 ,C269_=_C287 ,C269_=_C288 ,C269_=_C289 ,C269_=_C290 ,C269_=_C292 ,\nC269_=_C293 ,C269_=_C294 ,C269_=_C295 ,C269_=_C297 ,C269_=_C298 ,C269_=_C299 ,\nC269_=_C617 ,C269_=_C797 ,C269_=_C802 ,C269_=_C932 ,C269_=_C937 ,C269_=_C1017 ,\nC269_=_C1022 ,C269_=_C1050 ,C270_=_C271 ,C270_=_C272 ,C270_=_C273 ,C270_=_C274 ,\nC270_=_C275 ,C270_=_C276 ,C270_=_C277 ,C270_=_C278 ,C270_=_C279 ,C270_=_C280 ,\nC270_=_C281 ,C270_=_C282 ,C270_=_C283 ,C270_=_C284 ,C270_=_C285 ,C270_=_C287 ,\nC270_=_C288 ,C270_=_C289 ,C270_=_C290 ,C270_=_C292 ,C270_=_C293 ,C270_=_C294 ,\nC270_=_C295 ,C270_=_C297 ,C270_=_C298 ,C270_=_C299 ,C270_=_C575 ,C270_=_C765 ,\nC270_=_C770 ,C270_=_C910 ,C270_=_C915 ,C270_=_C1005 ,C270_=_C1010 ,C270_=_C1050 ,\nC271_=_C272 ,C271_=_C273 ,C271_=_C274 ,C271_=_C275 ,C271_=_C276 ,C271_=_C277 ,\nC271_=_C278 ,C271_=_C279 ,C271_=_C280 ,C271_=_C281 ,C271_=_C282 ,C271_=_C283 ,\nC271_=_C284 ,C271_=_C285 ,C271_=_C287 ,C271_=_C288 ,C271_=_C289 ,C271_=_C290 ,\nC271_=_C292 ,C271_=_C293 ,C271_=_C294 ,C271_=_C295 ,C271_=_C297 ,C271_=_C298 ,\nC271_=_C299 ,C271_=_C531 ,C271_=_C731 ,C271_=_C736 ,C271_=_C886 ,C271_=_C891 ,\nC271_=_C991 ,C271_=_C996 ,C271_=_C1046 ,C272_=_C273 ,C272_=_C274 ,C272_=_C275 ,\nC272_=_C276 ,C272_=_C277 ,C272_=_C278 ,C272_=_C279 ,C272_=_C280 ,C272_=_C281 ,\nC272_=_C282 ,C272_=_C283 ,C272_=_C284 ,C272_=_C285 ,C272_=_C287 ,C272_=_C288 ,\nC272_=_C289 ,C272_=_C290 ,C272_=_C292 ,C272_=_C293 ,C272_=_C294 ,C272_=_C295 ,\nC272_=_C297 ,C272_=_C298 ,C272_=_C299 ,C272_=_C485 ,C272_=_C695 ,C272_=_C700 ,\nC272_=_C860 ,C272_=_C865 ,C272_=_C975 ,C272_=_C980 ,C272_=_C1040 ,C273_=_C274 ,\nC273_=_C275 ,C273_=_C276 ,C273_=_C277 ,C273_=_C278 ,C273_=_C279 ,C273_=_C280 ,\nC273_=_C281 ,C273_=_C282 ,C273_=_C283 ,C273_=_C284 ,C273_=_C285 ,C273_=_C287 ,\nC273_=_C288 ,C273_=_C289 ,C273_=_C290 ,C273_=_C292 ,C273_=_C293 ,C273_=_C294 ,\nC273_=_C295 ,C273_=_C297 ,C273_=_C298 ,C273_=_C299 ,C273_=_C437 ,C273_=_C657 ,\nC273_=_C662 ,C273_=_C832 ,C273_=_C837 ,C273_=_C957 ,C273_=_C962 ,C273_=_C1032 ,\nC274_=_C275 ,C274_=_C276 ,C274_=_C277 ,C274_=_C278 ,C274_=_C279 ,C274_=_C280 ,\nC274_=_C281 ,C274_=_C282 ,C274_=_C283 ,C274_=_C284 ,C274_=_C285 ,C274_=_C287 ,\nC274_=_C288 ,C274_=_C289 ,C274_=_C290 ,C274_=_C292 ,C274_=_C293 ,C274_=_C294 ,\nC274_=_C295 ,C274_=_C297 ,C274_=_C298 ,C274_=_C299 ,C274_=_C387 ,C274_=_C617 ,\nC274_=_C622 ,C274_=_C802 ,C274_=_C807 ,C274_=_C937 ,C274_=_C942 ,C274_=_C1022 ,\nC275_=_C276 ,C275_=_C277 ,C275_=_C278 ,C275_=_C279 ,C275_=_C280 ,C275_=_C281 ,\nC275_=_C282 ,C275_=_C283 ,C275_=_C284 ,C275_=_C285 ,C275_=_C287 ,C275_=_C288 ,\nC275_=_C289 ,C275_=_C290 ,C275_=_C292 ,C275_=_C293 ,C275_=_C294 ,C275_=_C295 ,\nC275_=_C297 ,C275_=_C298 ,C275_=_C299 ,C275_=_C335 ,C275_=_C575 ,C275_=_C580 ,\nC275_=_C770 ,C275_=_C775 ,C275_=_C915 ,C275_=_C920 ,C275_=_C1010 ,C276_=_C277 ,\nC276_=_C278 ,C276_=_C279 ,C276_=_C280 ,C276_=_C281 ,C276_=_C282 ,C276_=_C283 ,\nC276_=_C284 ,C276_=_C285 ,C276_=_C287 ,C276_=_C288 ,C276_=_C289 ,C276_=_C290 ,\nC276_=_C292 ,C276_=_C293 ,C276_=_C294 ,C276_=_C295 ,C276_=_C297 ,C276_=_C298 ,\nC276_=_C299 ,C276_=_C531 ,C276_=_C536 ,C276_=_C736 ,C276_=_C741 ,C276_=_C891 ,\nC276_=_C896 ,C276_=_C996 ,C277_=_C278 ,C277_=_C279 ,C277_=_C280 ,C277_=_C281 ,\nC277_=_C282 ,C277_=_C283 ,C277_=_C284 ,C277_=_C285 ,C277_=_C287 ,C277_=_C288 ,\nC277_=_C289 ,C277_=_C290 ,C277_=_C292 ,C277_=_C293 ,C277_=_C294 ,C277_=_C295 ,\nC277_=_C297 ,C277_=_C298 ,C277_=_C299 ,C277_=_C485 ,C277_=_C490 ,C277_=_C700 ,\nC277_=_C705 ,C277_=_C865 ,C277_=_C870 ,C277_=_C980 ,C278_=_C279 ,C278_=_C280 ,\nC278_=_C281 ,C278_=_C282 ,C278_=_C283 ,C278_=_C284 ,C278_=_C285 ,C278_=_C287 ,\nC278_=_C288 ,C278_=_C289 ,C278_=_C290 ,C278_=_C292 ,C278_=_C293 ,C278_=_C294 ,\nC278_=_C295 ,C278_=_C297 ,C278_=_C298 ,C278_=_C299 ,C278_=_C437 ,C278_=_C442 ,\nC278_=_C662 ,C278_=_C667 ,C278_=_C837 ,C278_=_C842 ,C278_=_C962 ,C279_=_C280 ,\nC279_=_C281 ,C279_=_C282 ,C279_=_C283 ,C279_=_C284 ,C279_=_C285 ,C279_=_C287 ,\nC279_=_C288 ,C279_=_C289 ,C279_=_C290 ,C279_=_C292 ,C279_=_C293 ,C279_=_C294 ,\nC279_=_C295 ,C279_=_C297 ,C279_=_C298 ,C279_=_C299 ,C279_=_C387 ,C279_=_C392 ,\nC279_=_C622 ,C279_=_C627 ,C279_=_C807 ,C279_=_C812 ,C279_=_C942 ,C280_=_C281 ,\nC280_=_C282 ,C280_=_C283 ,C280_=_C284 ,C280_=_C285 ,C280_=_C287 ,C280_=_C288 ,\nC280_=_C289 ,C280_=_C290 ,C280_=_C292 ,C280_=_C293 ,C280_=_C294 ,C280_=_C295 ,\nC280_=_C297 ,C280_=_C298 ,C280_=_C299 ,C280_=_C335 ,C280_=_C340 ,C280_=_C580 ,\nC280_=_C585 ,C280_=_C775 ,C280_=_C780 ,C280_=_C920 ,C281_=_C282 ,C281_=_C283 ,\nC281_=_C284 ,C281_=_C285 ,C281_=_C287 ,C281_=_C288 ,C281_=_C289 ,C281_=_C290 ,\nC281_=_C292 ,C281_=_C293 ,C281_=_C294 ,C281_=_C295 ,C281_=_C297 ,C281_=_C298 ,\nC281_=_C299 ,C281_=_C335 ,C281_=_C341 ,C281_=_C387 ,C281_=_C394 ,C281_=_C437 ,\nC281_=_C445 ,C281_=_C485 ,C281_=_C494 ,C281_=_C531 ,C281_=_C536 ,C281_=_C541 ,\nC281_=_C575 ,C281_=_C586 ,C281_=_C617 ,C281_=_C629 ,C281_=_C657 ,C281_=_C670 ,\nC281_=_C695 ,C281_=_C709 ,C281_=_C731 ,C281_=_C741 ,C281_=_C746 ,C281_=_C765 ,\nC281_=_C781 ,C281_=_C797 ,C281_=_C814 ,C281_=_C827 ,C281_=_C845 ,C281_=_C855 ,\nC281_=_C881 ,C281_=_C896 ,C281_=_C905 ,C281_=_C927 ,C281_=_C947 ,C282_=_C283 ,\nC282_=_C284 ,C282_=_C285 ,C282_=_C287 ,C282_=_C288 ,C282_=_C289 ,C282_=_C290 ,\nC282_=_C292 ,C282_=_C293 ,C282_=_C294 ,C282_=_C295 ,C282_=_C297 ,C282_=_C298 ,\nC282_=_C299 ,C282_=_C490 ,C282_=_C495 ,C282_=_C705 ,C282_=_C710 ,C282_=_C870 ,\nC283_=_C284 ,C283_=_C285 ,C283_=_C287 ,C283_=_C288 ,C283_=_C289 ,C283_=_C290 ,\nC283_=_C292 ,C283_=_C293 ,C283_=_C294 ,C283_=_C295 ,C283_=_C297 ,C283_=_C298 ,\nC283_=_C299 ,C283_=_C442 ,C283_=_C447 ,C283_=_C667 ,C283_=_C672 ,C283_=_C842 ,\nC284_=_C285 ,C284_=_C287 ,C284_=_C288 ,C284_=_C289 ,C284_=_C290 ,C284_=_C292 ,\nC284_=_C293 ,C284_=_C294 ,C284_=_C295 ,C284_=_C297 ,C284_=_C298 ,C284_=_C299 ,\nC284_=_C392 ,C284_=_C397</w:t>
      </w:r>
    </w:p>
    <w:p>
      <w:pPr>
        <w:pStyle w:val="PreformattedText"/>
        <w:bidi w:val="0"/>
        <w:spacing w:before="0" w:after="0"/>
        <w:jc w:val="left"/>
        <w:rPr/>
      </w:pPr>
      <w:r>
        <w:rPr/>
        <w:t xml:space="preserve"> </w:t>
      </w:r>
      <w:r>
        <w:rPr/>
        <w:t>,C284_=_C627 ,C284_=_C632 ,C284_=_C812 ,C285_=_C287 ,\nC285_=_C288 ,C285_=_C289 ,C285_=_C290 ,C285_=_C292 ,C285_=_C293 ,C285_=_C294 ,\nC285_=_C295 ,C285_=_C297 ,C285_=_C298 ,C285_=_C299 ,C285_=_C340 ,C285_=_C345 ,\nC285_=_C585 ,C285_=_C590 ,C285_=_C780 ,C287_=_C288 ,C287_=_C289 ,C287_=_C290 ,\nC287_=_C292 ,C287_=_C293 ,C287_=_C294 ,C287_=_C295 ,C287_=_C297 ,C287_=_C298 ,\nC287_=_C299 ,C287_=_C341 ,C287_=_C495 ,C287_=_C500 ,C287_=_C710 ,C288_=_C289 ,\nC288_=_C290 ,C288_=_C292 ,C288_=_C293 ,C288_=_C294 ,C288_=_C295 ,C288_=_C297 ,\nC288_=_C298 ,C288_=_C299 ,C288_=_C394 ,C288_=_C447 ,C288_=_C452 ,C288_=_C672 ,\nC289_=_C290 ,C289_=_C292 ,C289_=_C293 ,C289_=_C294 ,C289_=_C295 ,C289_=_C297 ,\nC289_=_C298 ,C289_=_C299 ,C289_=_C397 ,C289_=_C402 ,C289_=_C445 ,C289_=_C632 ,\nC290_=_C292 ,C290_=_C293 ,C290_=_C294 ,C290_=_C295 ,C290_=_C297 ,C290_=_C298 ,\nC290_=_C299 ,C290_=_C345 ,C290_=_C350 ,C290_=_C494 ,C290_=_C590 ,C292_=_C293 ,\nC292_=_C294 ,C292_=_C295 ,C292_=_C297 ,C292_=_C298 ,C292_=_C299 ,C292_=_C341 ,\nC292_=_C346 ,C292_=_C500 ,C292_=_C586 ,C293_=_C294 ,C293_=_C295 ,C293_=_C297 ,\nC293_=_C298 ,C293_=_C299 ,C293_=_C394 ,C293_=_C399 ,C293_=_C452 ,C293_=_C629 ,\nC294_=_C295 ,C294_=_C297 ,C294_=_C298 ,C294_=_C299 ,C294_=_C402 ,C294_=_C445 ,\nC294_=_C450 ,C294_=_C670 ,C295_=_C297 ,C295_=_C298 ,C295_=_C299 ,C295_=_C350 ,\nC295_=_C494 ,C295_=_C499 ,C295_=_C709 ,C297_=_C298 ,C297_=_C299 ,C297_=_C346 ,\nC297_=_C351 ,C297_=_C586 ,C297_=_C591 ,C297_=_C781 ,C298_=_C299 ,C298_=_C399 ,\nC298_=_C404 ,C298_=_C629 ,C298_=_C634 ,C298_=_C814 ,C299_=_C450 ,C299_=_C455 ,\nC299_=_C670 ,C299_=_C675 ,C299_=_C845 ,C335_=_C340 ,C335_=_C341 ,C335_=_C345 ,\nC335_=_C346 ,C335_=_C350 ,C335_=_C351 ,C335_=_C387 ,C335_=_C394 ,C335_=_C437 ,\nC335_=_C445 ,C335_=_C485 ,C335_=_C494 ,C335_=_C531 ,C335_=_C541 ,C335_=_C575 ,\nC335_=_C580 ,C335_=_C586 ,C335_=_C617 ,C335_=_C629 ,C335_=_C657 ,C335_=_C670 ,\nC335_=_C695 ,C335_=_C709 ,C335_=_C731 ,C335_=_C746 ,C335_=_C765 ,C335_=_C775 ,\nC335_=_C781 ,C335_=_C797 ,C335_=_C814 ,C335_=_C827 ,C335_=_C845 ,C335_=_C855 ,\nC335_=_C881 ,C335_=_C905 ,C335_=_C920 ,C335_=_C927 ,C335_=_C947 ,C340_=_C341 ,\nC340_=_C345 ,C340_=_C346 ,C340_=_C350 ,C340_=_C351 ,C340_=_C392 ,C340_=_C399 ,\nC340_=_C442 ,C340_=_C450 ,C340_=_C490 ,C340_=_C499 ,C340_=_C536 ,C340_=_C546 ,\nC340_=_C580 ,C340_=_C585 ,C340_=_C591 ,C340_=_C622 ,C340_=_C634 ,C340_=_C662 ,\nC340_=_C675 ,C340_=_C700 ,C340_=_C736 ,C340_=_C770 ,C340_=_C780 ,C340_=_C802 ,\nC340_=_C832 ,C340_=_C860 ,C340_=_C886 ,C340_=_C910 ,C340_=_C932 ,C340_=_C952 ,\nC340_=_C970 ,C340_=_C986 ,C340_=_C1000 ,C341_=_C345 ,C341_=_C346 ,C341_=_C350 ,\nC341_=_C351 ,C341_=_C387 ,C341_=_C394 ,C341_=_C437 ,C341_=_C445 ,C341_=_C485 ,\nC341_=_C494 ,C341_=_C500 ,C341_=_C531 ,C341_=_C541 ,C341_=_C575 ,C341_=_C586 ,\nC341_=_C617 ,C341_=_C629 ,C341_=_C657 ,C341_=_C670 ,C341_=_C695 ,C341_=_C709 ,\nC341_=_C731 ,C341_=_C746 ,C341_=_C765 ,C341_=_C781 ,C341_=_C797 ,C341_=_C814 ,\nC341_=_C827 ,C341_=_C845 ,C341_=_C855 ,C341_=_C881 ,C341_=_C905 ,C341_=_C927 ,\nC341_=_C947 ,C345_=_C346 ,C345_=_C350 ,C345_=_C351 ,C345_=_C397 ,C345_=_C404 ,\nC345_=_C447 ,C345_=_C455 ,C345_=_C495 ,C345_=_C541 ,C345_=_C585 ,C345_=_C590 ,\nC345_=_C627 ,C345_=_C667 ,C345_=_C705 ,C345_=_C741 ,C345_=_C775 ,C345_=_C807 ,\nC345_=_C837 ,C345_=_C865 ,C345_=_C891 ,C345_=_C915 ,C345_=_C937 ,C345_=_C957 ,\nC345_=_C975 ,C345_=_C991 ,C345_=_C1005 ,C345_=_C1017 ,C345_=_C1027 ,C346_=_C350 ,\nC346_=_C351 ,C346_=_C392 ,C346_=_C399 ,C346_=_C442 ,C346_=_C450 ,C346_=_C490 ,\nC346_=_C499 ,C346_=_C536 ,C346_=_C546 ,C346_=_C580 ,C346_=_C586 ,C346_=_C591 ,\nC346_=_C622 ,C346_=_C634 ,C346_=_C662 ,C346_=_C675 ,C346_=_C700 ,C346_=_C736 ,\nC346_=_C770 ,C346_=_C802 ,C346_=_C832 ,C346_=_C860 ,C346_=_C886 ,C346_=_C910 ,\nC346_=_C932 ,C346_=_C952 ,C346_=_C970 ,C346_=_C986 ,C346_=_C1000 ,C350_=_C351 ,\nC350_=_C402 ,C350_=_C452 ,C350_=_C494 ,C350_=_C500 ,C350_=_C546 ,C350_=_C590 ,\nC350_=_C632 ,C350_=_C672 ,C350_=_C710 ,C350_=_C746 ,C350_=_C780 ,C350_=_C812 ,\nC350_=_C842 ,C350_=_C870 ,C350_=_C896 ,C350_=_C920 ,C350_=_C942 ,C350_=_C962 ,\nC350_=_C980 ,C350_=_C996 ,C350_=_C1010 ,C350_=_C1022 ,C350_=_C1032 ,C350_=_C1040 ,\nC350_=_C1046 ,C350_=_C1050 ,C351_=_C397 ,C351_=_C404 ,C351_=_C447 ,C351_=_C455 ,\nC351_=_C495 ,C351_=_C541 ,C351_=_C585 ,C351_=_C591 ,C351_=_C627 ,C351_=_C667 ,\nC351_=_C705 ,C351_=_C741 ,C351_=_C775 ,C351_=_C781 ,C351_=_C807 ,C351_=_C837 ,\nC351_=_C865 ,C351_=_C891 ,C351_=_C915 ,C351_=_C937 ,C351_=_C957 ,C351_=_C975 ,\nC351_=_C991 ,C351_=_C1005 ,C351_=_C1017 ,C351_=_C1027 ,C387_=_C392 ,C387_=_C394 ,\nC387_=_C397 ,C387_=_C399 ,C387_=_C402 ,C387_=_C404 ,C387_=_C437 ,C387_=_C445 ,\nC387_=_C485 ,C387_=_C494 ,C387_=_C531 ,C387_=_C541 ,C387_=_C575 ,C387_=_C586 ,\nC387_=_C617 ,C387_=_C622 ,C387_=_C629 ,C387_=_C657 ,C387_=_C670 ,C387_=_C695 ,\nC387_=_C709 ,C387_=_C731 ,C387_=_C746 ,C387_=_C765 ,C387_=_C781 ,C387_=_C797 ,\nC387_=_C807 ,C387_=_C814 ,C387_=_C827 ,C387_=_C845 ,C387_=_C855 ,C387_=_C881 ,\nC387_=_C905 ,C387_=_C927 ,C387_=_C942 ,C387_=_C947 ,C392_=_C394 ,C392_=_C397 ,\nC392_=_C399 ,C392_=_C402 ,C392_=_C404 ,C392_=_C442 ,C392_=_C450 ,C392_=_C490 ,\nC392_=_C499 ,C392_=_C536 ,C392_=_C546 ,C392_=_C580 ,C392_=_C591 ,C392_=_C622 ,\nC392_=_C627 ,C392_=_C634 ,C392_=_C662 ,C392_=_C675 ,C392_=_C700 ,C392_=_C736 ,\nC392_=_C770 ,C392_=_C802 ,C392_=_C812 ,C392_=_C832 ,C392_=_C860 ,C392_=_C886 ,\nC392_=_C910 ,C392_=_C932 ,C392_=_C952 ,C392_=_C970 ,C392_=_C986 ,C392_=_C1000 ,\nC394_=_C397 ,C394_=_C399 ,C394_=_C402 ,C394_=_C404 ,C394_=_C437 ,C394_=_C445 ,\nC394_=_C452 ,C394_=_C485 ,C394_=_C494 ,C394_=_C531 ,C394_=_C541 ,C394_=_C575 ,\nC394_=_C586 ,C394_=_C617 ,C394_=_C629 ,C394_=_C657 ,C394_=_C670 ,C394_=_C695 ,\nC394_=_C709 ,C394_=_C731 ,C394_=_C746 ,C394_=_C765 ,C394_=_C781 ,C394_=_C797 ,\nC394_=_C814 ,C394_=_C827 ,C394_=_C845 ,C394_=_C855 ,C394_=_C881 ,C394_=_C905 ,\nC394_=_C927 ,C394_=_C947 ,C397_=_C399 ,C397_=_C402 ,C397_=_C404 ,C397_=_C447 ,\nC397_=_C455 ,C397_=_C495 ,C397_=_C541 ,C397_=_C585 ,C397_=_C627 ,C397_=_C632 ,\nC397_=_C667 ,C397_=_C705 ,C397_=_C741 ,C397_=_C775 ,C397_=_C807 ,C397_=_C837 ,\nC397_=_C865 ,C397_=_C891 ,C397_=_C915 ,C397_=_C937 ,C397_=_C957 ,C397_=_C975 ,\nC397_=_C991 ,C397_=_C1005 ,C397_=_C1017 ,C397_=_C1027 ,C399_=_C402 ,C399_=_C404 ,\nC399_=_C442 ,C399_=_C450 ,C399_=_C490 ,C399_=_C499 ,C399_=_C536 ,C399_=_C546 ,\nC399_=_C580 ,C399_=_C591 ,C399_=_C622 ,C399_=_C629 ,C399_=_C634 ,C399_=_C662 ,\nC399_=_C675 ,C399_=_C700 ,C399_=_C736 ,C399_=_C770 ,C399_=_C802 ,C399_=_C832 ,\nC399_=_C860 ,C399_=_C886 ,C399_=_C910 ,C399_=_C932 ,C399_=_C952 ,C399_=_C970 ,\nC399_=_C986 ,C399_=_C1000 ,C402_=_C404 ,C402_=_C445 ,C402_=_C452 ,C402_=_C500 ,\nC402_=_C546 ,C402_=_C590 ,C402_=_C632 ,C402_=_C672 ,C402_=_C710 ,C402_=_C746 ,\nC402_=_C780 ,C402_=_C812 ,C402_=_C842 ,C402_=_C870 ,C402_=_C896 ,C402_=_C920 ,\nC402_=_C942 ,C402_=_C962 ,C402_=_C980 ,C402_=_C996 ,C402_=_C1010 ,C402_=_C1022 ,\nC402_=_C1032 ,C402_=_C1040 ,C402_=_C1046 ,C402_=_C1050 ,C404_=_C447 ,C404_=_C455 ,\nC404_=_C495 ,C404_=_C541 ,C404_=_C585 ,C404_=_C627 ,C404_=_C634 ,C404_=_C667 ,\nC404_=_C705 ,C404_=_C741 ,C404_=_C775 ,C404_=_C807 ,C404_=_C814 ,C404_=_C837 ,\nC404_=_C865 ,C404_=_C891 ,C404_=_C915 ,C404_=_C937 ,C404_=_C957 ,C404_=_C975 ,\nC404_=_C991 ,C404_=_C1005 ,C404_=_C1017 ,C404_=_C1027 ,C437_=_C442 ,C437_=_C445 ,\nC437_=_C447 ,C437_=_C450 ,C437_=_C452 ,C437_=_C455 ,C437_=_C485 ,C437_=_C494 ,\nC437_=_C531 ,C437_=_C541 ,C437_=_C575 ,C437_=_C586 ,C437_=_C617 ,C437_=_C629 ,\nC437_=_C657 ,C437_=_C662 ,C437_=_C670 ,C437_=_C695 ,C437_=_C709 ,C437_=_C731 ,\nC437_=_C746 ,C437_=_C765 ,C437_=_C781 ,C437_=_C797 ,C437_=_C814 ,C437_=_C827 ,\nC437_=_C837 ,C437_=_C845 ,C437_=_C855 ,C437_=_C881 ,C437_=_C905 ,C437_=_C927 ,\nC437_=_C947 ,C437_=_C962 ,C442_=_C445 ,C442_=_C447 ,C442_=_C450 ,C442_=_C452 ,\nC442_=_C455 ,C442_=_C490 ,C442_=_C499 ,C442_=_C536 ,C442_=_C546 ,C442_=_C580 ,\nC442_=_C591 ,C442_=_C622 ,C442_=_C634 ,C442_=_C662 ,C442_=_C667 ,C442_=_C675 ,\nC442_=_C700 ,C442_=_C736 ,C442_=_C770 ,C442_=_C802 ,C442_=_C832 ,C442_=_C842 ,\nC442_=_C860 ,C442_=_C886 ,C442_=_C910 ,C442_=_C932 ,C442_=_C952 ,C442_=_C970 ,\nC442_=_C986 ,C442_=_C1000 ,C445_=_C447 ,C445_=_C450 ,C445_=_C452 ,C445_=_C455 ,\nC445_=_C485 ,C445_=_C494 ,C445_=_C531 ,C445_=_C541 ,C445_=_C575 ,C445_=_C586 ,\nC445_=_C617 ,C445_=_C629 ,C445_=_C657 ,C445_=_C670 ,C445_=_C695 ,C445_=_C709 ,\nC445_=_C731 ,C445_=_C746 ,C445_=_C765 ,C445_=_C781 ,C445_=_C797 ,C445_=_C814 ,\nC445_=_C827 ,C445_=_C845 ,C445_=_C855 ,C445_=_C881 ,C445_=_C905 ,C445_=_C927 ,\nC445_=_C947 ,C447_=_C450 ,C447_=_C452 ,C447_=_C455 ,C447_=_C495 ,C447_=_C541 ,\nC447_=_C585 ,C447_=_C627 ,C447_=_C667 ,C447_=_C672 ,C447_=_C705 ,C447_=_C741 ,\nC447_=_C775 ,C447_=_C807 ,C447_=_C837 ,C447_=_C865 ,C447_=_C891 ,C447_=_C915 ,\nC447_=_C937 ,C447_=_C957 ,C447_=_C975 ,C447_=_C991 ,C447_=_C1005 ,C447_=_C1017 ,\nC447_=_C1027 ,C450_=_C452 ,C450_=_C455 ,C450_=_C490 ,C450_=_C499 ,C450_=_C536 ,\nC450_=_C546 ,C450_=_C580 ,C450_=_C591 ,C450_=_C622 ,C450_=_C634 ,C450_=_C662 ,\nC450_=_C670 ,C450_=_C675 ,C450_=_C700 ,C450_=_C736 ,C450_=_C770 ,C450_=_C802 ,\nC450_=_C832 ,C450_=_C860 ,C450_=_C886 ,C450_=_C910 ,C450_=_C932 ,C450_=_C952 ,\nC450_=_C970 ,C450_=_C986 ,C450_=_C1000 ,C452_=_C455 ,C452_=_C500 ,C452_=_C546 ,\nC452_=_C590 ,C452_=_C632 ,C452_=_C672 ,C452_=_C710 ,C452_=_C746 ,C452_=_C780 ,\nC452_=_C812 ,C452_=_C842 ,C452_=_C870 ,C452_=_C896 ,C452_=_C920 ,C452_=_C942 ,\nC452_=_C962 ,C452_=_C980 ,C452_=_C996 ,C452_=_C1010 ,C452_=_C1022 ,C452_=_C1032 ,\nC452_=_C1040 ,C452_=_C1046 ,C452_=_C1050 ,C455_=_C495 ,C455_=_C541 ,C455_=_C585 ,\nC455_=_C627 ,C455_=_C667 ,C455_=_C675 ,C455_=_C705 ,C455_=_C741 ,C455_=_C775 ,\nC455_=_C807 ,C455_=_C837 ,C455_=_C845 ,C455_=_C865 ,C455_=_C891 ,C455_=_C915 ,\nC455_=_C937 ,C455_=_C957 ,C455_=_C975 ,C455_=_C991 ,C455_=_C1005 ,C455_=_C1017 ,\nC455_=_C1027 ,C485_=_C490 ,C485_=_C494 ,C485_=_C495 ,C485_=_C499 ,C485_=_C500 ,\nC485_=_C531 ,C485_=_C541 ,C485_=_C575 ,C485_=_C586</w:t>
      </w:r>
    </w:p>
    <w:p>
      <w:pPr>
        <w:pStyle w:val="PreformattedText"/>
        <w:bidi w:val="0"/>
        <w:spacing w:before="0" w:after="0"/>
        <w:jc w:val="left"/>
        <w:rPr/>
      </w:pPr>
      <w:r>
        <w:rPr/>
        <w:t xml:space="preserve"> </w:t>
      </w:r>
      <w:r>
        <w:rPr/>
        <w:t>,C485_=_C617 ,C485_=_C629 ,\nC485_=_C657 ,C485_=_C670 ,C485_=_C695 ,C485_=_C700 ,C485_=_C709 ,C485_=_C731 ,\nC485_=_C746 ,C485_=_C765 ,C485_=_C781 ,C485_=_C797 ,C485_=_C814 ,C485_=_C827 ,\nC485_=_C845 ,C485_=_C855 ,C485_=_C865 ,C485_=_C881 ,C485_=_C905 ,C485_=_C927 ,\nC485_=_C947 ,C485_=_C980 ,C490_=_C494 ,C490_=_C495 ,C490_=_C499 ,C490_=_C500 ,\nC490_=_C536 ,C490_=_C546 ,C490_=_C580 ,C490_=_C591 ,C490_=_C622 ,C490_=_C634 ,\nC490_=_C662 ,C490_=_C675 ,C490_=_C700 ,C490_=_C705 ,C490_=_C736 ,C490_=_C770 ,\nC490_=_C802 ,C490_=_C832 ,C490_=_C860 ,C490_=_C870 ,C490_=_C886 ,C490_=_C910 ,\nC490_=_C932 ,C490_=_C952 ,C490_=_C970 ,C490_=_C986 ,C490_=_C1000 ,C494_=_C495 ,\nC494_=_C499 ,C494_=_C500 ,C494_=_C531 ,C494_=_C541 ,C494_=_C575 ,C494_=_C586 ,\nC494_=_C617 ,C494_=_C629 ,C494_=_C657 ,C494_=_C670 ,C494_=_C695 ,C494_=_C709 ,\nC494_=_C731 ,C494_=_C746 ,C494_=_C765 ,C494_=_C781 ,C494_=_C797 ,C494_=_C814 ,\nC494_=_C827 ,C494_=_C845 ,C494_=_C855 ,C494_=_C881 ,C494_=_C905 ,C494_=_C927 ,\nC494_=_C947 ,C495_=_C499 ,C495_=_C500 ,C495_=_C541 ,C495_=_C585 ,C495_=_C627 ,\nC495_=_C667 ,C495_=_C705 ,C495_=_C710 ,C495_=_C741 ,C495_=_C775 ,C495_=_C807 ,\nC495_=_C837 ,C495_=_C865 ,C495_=_C891 ,C495_=_C915 ,C495_=_C937 ,C495_=_C957 ,\nC495_=_C975 ,C495_=_C991 ,C495_=_C1005 ,C495_=_C1017 ,C495_=_C1027 ,C499_=_C500 ,\nC499_=_C536 ,C499_=_C546 ,C499_=_C580 ,C499_=_C591 ,C499_=_C622 ,C499_=_C634 ,\nC499_=_C662 ,C499_=_C675 ,C499_=_C700 ,C499_=_C709 ,C499_=_C736 ,C499_=_C770 ,\nC499_=_C802 ,C499_=_C832 ,C499_=_C860 ,C499_=_C886 ,C499_=_C910 ,C499_=_C932 ,\nC499_=_C952 ,C499_=_C970 ,C499_=_C986 ,C499_=_C1000 ,C500_=_C546 ,C500_=_C590 ,\nC500_=_C632 ,C500_=_C672 ,C500_=_C710 ,C500_=_C746 ,C500_=_C780 ,C500_=_C812 ,\nC500_=_C842 ,C500_=_C870 ,C500_=_C896 ,C500_=_C920 ,C500_=_C942 ,C500_=_C962 ,\nC500_=_C980 ,C500_=_C996 ,C500_=_C1010 ,C500_=_C1022 ,C500_=_C1032 ,C500_=_C1040 ,\nC500_=_C1046 ,C500_=_C1050 ,C531_=_C536 ,C531_=_C541 ,C531_=_C546 ,C531_=_C575 ,\nC531_=_C586 ,C531_=_C617 ,C531_=_C629 ,C531_=_C657 ,C531_=_C670 ,C531_=_C695 ,\nC531_=_C709 ,C531_=_C731 ,C531_=_C736 ,C531_=_C746 ,C531_=_C765 ,C531_=_C781 ,\nC531_=_C797 ,C531_=_C814 ,C531_=_C827 ,C531_=_C845 ,C531_=_C855 ,C531_=_C881 ,\nC531_=_C891 ,C531_=_C905 ,C531_=_C927 ,C531_=_C947 ,C531_=_C996 ,C536_=_C541 ,\nC536_=_C546 ,C536_=_C580 ,C536_=_C591 ,C536_=_C622 ,C536_=_C634 ,C536_=_C662 ,\nC536_=_C675 ,C536_=_C700 ,C536_=_C736 ,C536_=_C741 ,C536_=_C770 ,C536_=_C802 ,\nC536_=_C832 ,C536_=_C860 ,C536_=_C886 ,C536_=_C896 ,C536_=_C910 ,C536_=_C932 ,\nC536_=_C952 ,C536_=_C970 ,C536_=_C986 ,C536_=_C1000 ,C541_=_C546 ,C541_=_C575 ,\nC541_=_C585 ,C541_=_C586 ,C541_=_C617 ,C541_=_C627 ,C541_=_C629 ,C541_=_C657 ,\nC541_=_C667 ,C541_=_C670 ,C541_=_C695 ,C541_=_C705 ,C541_=_C709 ,C541_=_C731 ,\nC541_=_C741 ,C541_=_C746 ,C541_=_C765 ,C541_=_C775 ,C541_=_C781 ,C541_=_C797 ,\nC541_=_C807 ,C541_=_C814 ,C541_=_C827 ,C541_=_C837 ,C541_=_C845 ,C541_=_C855 ,\nC541_=_C865 ,C541_=_C881 ,C541_=_C891 ,C541_=_C905 ,C541_=_C915 ,C541_=_C927 ,\nC541_=_C937 ,C541_=_C947 ,C541_=_C957 ,C541_=_C975 ,C541_=_C991 ,C541_=_C1005 ,\nC541_=_C1017 ,C541_=_C1027 ,C546_=_C580 ,C546_=_C590 ,C546_=_C591 ,C546_=_C622 ,\nC546_=_C632 ,C546_=_C634 ,C546_=_C662 ,C546_=_C672 ,C546_=_C675 ,C546_=_C700 ,\nC546_=_C710 ,C546_=_C736 ,C546_=_C746 ,C546_=_C770 ,C546_=_C780 ,C546_=_C802 ,\nC546_=_C812 ,C546_=_C832 ,C546_=_C842 ,C546_=_C860 ,C546_=_C870 ,C546_=_C886 ,\nC546_=_C896 ,C546_=_C910 ,C546_=_C920 ,C546_=_C932 ,C546_=_C942 ,C546_=_C952 ,\nC546_=_C962 ,C546_=_C970 ,C546_=_C980 ,C546_=_C986 ,C546_=_C996 ,C546_=_C1000 ,\nC546_=_C1010 ,C546_=_C1022 ,C546_=_C1032 ,C546_=_C1040 ,C546_=_C1046 ,C546_=_C1050 ,\nC575_=_C580 ,C575_=_C585 ,C575_=_C586 ,C575_=_C590 ,C575_=_C591 ,C575_=_C617 ,\nC575_=_C629 ,C575_=_C657 ,C575_=_C670 ,C575_=_C695 ,C575_=_C709 ,C575_=_C731 ,\nC575_=_C746 ,C575_=_C765 ,C575_=_C770 ,C575_=_C781 ,C575_=_C797 ,C575_=_C814 ,\nC575_=_C827 ,C575_=_C845 ,C575_=_C855 ,C575_=_C881 ,C575_=_C905 ,C575_=_C915 ,\nC575_=_C927 ,C575_=_C947 ,C575_=_C1010 ,C580_=_C585 ,C580_=_C586 ,C580_=_C590 ,\nC580_=_C591 ,C580_=_C622 ,C580_=_C634 ,C580_=_C662 ,C580_=_C675 ,C580_=_C700 ,\nC580_=_C736 ,C580_=_C770 ,C580_=_C775 ,C580_=_C802 ,C580_=_C832 ,C580_=_C860 ,\nC580_=_C886 ,C580_=_C910 ,C580_=_C920 ,C580_=_C932 ,C580_=_C952 ,C580_=_C970 ,\nC580_=_C986 ,C580_=_C1000 ,C585_=_C586 ,C585_=_C590 ,C585_=_C591 ,C585_=_C627 ,\nC585_=_C667 ,C585_=_C705 ,C585_=_C741 ,C585_=_C775 ,C585_=_C780 ,C585_=_C807 ,\nC585_=_C837 ,C585_=_C865 ,C585_=_C891 ,C585_=_C915 ,C585_=_C937 ,C585_=_C957 ,\nC585_=_C975 ,C585_=_C991 ,C585_=_C1005 ,C585_=_C1017 ,C585_=_C1027 ,C586_=_C590 ,\nC586_=_C591 ,C586_=_C617 ,C586_=_C629 ,C586_=_C657 ,C586_=_C670 ,C586_=_C695 ,\nC586_=_C709 ,C586_=_C731 ,C586_=_C746 ,C586_=_C765 ,C586_=_C781 ,C586_=_C797 ,\nC586_=_C814 ,C586_=_C827 ,C586_=_C845 ,C586_=_C855 ,C586_=_C881 ,C586_=_C905 ,\nC586_=_C927 ,C586_=_C947 ,C590_=_C591 ,C590_=_C632 ,C590_=_C672 ,C590_=_C710 ,\nC590_=_C746 ,C590_=_C780 ,C590_=_C812 ,C590_=_C842 ,C590_=_C870 ,C590_=_C896 ,\nC590_=_C920 ,C590_=_C942 ,C590_=_C962 ,C590_=_C980 ,C590_=_C996 ,C590_=_C1010 ,\nC590_=_C1022 ,C590_=_C1032 ,C590_=_C1040 ,C590_=_C1046 ,C590_=_C1050 ,C591_=_C622 ,\nC591_=_C634 ,C591_=_C662 ,C591_=_C675 ,C591_=_C700 ,C591_=_C736 ,C591_=_C770 ,\nC591_=_C781 ,C591_=_C802 ,C591_=_C832 ,C591_=_C860 ,C591_=_C886 ,C591_=_C910 ,\nC591_=_C932 ,C591_=_C952 ,C591_=_C970 ,C591_=_C986 ,C591_=_C1000 ,C617_=_C622 ,\nC617_=_C627 ,C617_=_C629 ,C617_=_C632 ,C617_=_C634 ,C617_=_C657 ,C617_=_C670 ,\nC617_=_C695 ,C617_=_C709 ,C617_=_C731 ,C617_=_C746 ,C617_=_C765 ,C617_=_C781 ,\nC617_=_C797 ,C617_=_C802 ,C617_=_C814 ,C617_=_C827 ,C617_=_C845 ,C617_=_C855 ,\nC617_=_C881 ,C617_=_C905 ,C617_=_C927 ,C617_=_C937 ,C617_=_C947 ,C617_=_C1022 ,\nC622_=_C627 ,C622_=_C629 ,C622_=_C632 ,C622_=_C634 ,C622_=_C662 ,C622_=_C675 ,\nC622_=_C700 ,C622_=_C736 ,C622_=_C770 ,C622_=_C802 ,C622_=_C807 ,C622_=_C832 ,\nC622_=_C860 ,C622_=_C886 ,C622_=_C910 ,C622_=_C932 ,C622_=_C942 ,C622_=_C952 ,\nC622_=_C970 ,C622_=_C986 ,C622_=_C1000 ,C627_=_C629 ,C627_=_C632 ,C627_=_C634 ,\nC627_=_C667 ,C627_=_C705 ,C627_=_C741 ,C627_=_C775 ,C627_=_C807 ,C627_=_C812 ,\nC627_=_C837 ,C627_=_C865 ,C627_=_C891 ,C627_=_C915 ,C627_=_C937 ,C627_=_C957 ,\nC627_=_C975 ,C627_=_C991 ,C627_=_C1005 ,C627_=_C1017 ,C627_=_C1027 ,C629_=_C632 ,\nC629_=_C634 ,C629_=_C657 ,C629_=_C670 ,C629_=_C695 ,C629_=_C709 ,C629_=_C731 ,\nC629_=_C746 ,C629_=_C765 ,C629_=_C781 ,C629_=_C797 ,C629_=_C814 ,C629_=_C827 ,\nC629_=_C845 ,C629_=_C855 ,C629_=_C881 ,C629_=_C905 ,C629_=_C927 ,C629_=_C947 ,\nC632_=_C634 ,C632_=_C672 ,C632_=_C710 ,C632_=_C746 ,C632_=_C780 ,C632_=_C812 ,\nC632_=_C842 ,C632_=_C870 ,C632_=_C896 ,C632_=_C920 ,C632_=_C942 ,C632_=_C962 ,\nC632_=_C980 ,C632_=_C996 ,C632_=_C1010 ,C632_=_C1022 ,C632_=_C1032 ,C632_=_C1040 ,\nC632_=_C1046 ,C632_=_C1050 ,C634_=_C662 ,C634_=_C675 ,C634_=_C700 ,C634_=_C736 ,\nC634_=_C770 ,C634_=_C802 ,C634_=_C814 ,C634_=_C832 ,C634_=_C860 ,C634_=_C886 ,\nC634_=_C910 ,C634_=_C932 ,C634_=_C952 ,C634_=_C970 ,C634_=_C986 ,C634_=_C1000 ,\nC657_=_C662 ,C657_=_C667 ,C657_=_C670 ,C657_=_C672 ,C657_=_C675 ,C657_=_C695 ,\nC657_=_C709 ,C657_=_C731 ,C657_=_C746 ,C657_=_C765 ,C657_=_C781 ,C657_=_C797 ,\nC657_=_C814 ,C657_=_C827 ,C657_=_C832 ,C657_=_C845 ,C657_=_C855 ,C657_=_C881 ,\nC657_=_C905 ,C657_=_C927 ,C657_=_C947 ,C657_=_C957 ,C657_=_C1032 ,C662_=_C667 ,\nC662_=_C670 ,C662_=_C672 ,C662_=_C675 ,C662_=_C700 ,C662_=_C736 ,C662_=_C770 ,\nC662_=_C802 ,C662_=_C832 ,C662_=_C837 ,C662_=_C860 ,C662_=_C886 ,C662_=_C910 ,\nC662_=_C932 ,C662_=_C952 ,C662_=_C962 ,C662_=_C970 ,C662_=_C986 ,C662_=_C1000 ,\nC667_=_C670 ,C667_=_C672 ,C667_=_C675 ,C667_=_C705 ,C667_=_C741 ,C667_=_C775 ,\nC667_=_C807 ,C667_=_C837 ,C667_=_C842 ,C667_=_C865 ,C667_=_C891 ,C667_=_C915 ,\nC667_=_C937 ,C667_=_C957 ,C667_=_C975 ,C667_=_C991 ,C667_=_C1005 ,C667_=_C1017 ,\nC667_=_C1027 ,C670_=_C672 ,C670_=_C675 ,C670_=_C695 ,C670_=_C709 ,C670_=_C731 ,\nC670_=_C746 ,C670_=_C765 ,C670_=_C781 ,C670_=_C797 ,C670_=_C814 ,C670_=_C827 ,\nC670_=_C845 ,C670_=_C855 ,C670_=_C881 ,C670_=_C905 ,C670_=_C927 ,C670_=_C947 ,\nC672_=_C675 ,C672_=_C710 ,C672_=_C746 ,C672_=_C780 ,C672_=_C812 ,C672_=_C842 ,\nC672_=_C870 ,C672_=_C896 ,C672_=_C920 ,C672_=_C942 ,C672_=_C962 ,C672_=_C980 ,\nC672_=_C996 ,C672_=_C1010 ,C672_=_C1022 ,C672_=_C1032 ,C672_=_C1040 ,C672_=_C1046 ,\nC672_=_C1050 ,C675_=_C700 ,C675_=_C736 ,C675_=_C770 ,C675_=_C802 ,C675_=_C832 ,\nC675_=_C845 ,C675_=_C860 ,C675_=_C886 ,C675_=_C910 ,C675_=_C932 ,C675_=_C952 ,\nC675_=_C970 ,C675_=_C986 ,C675_=_C1000 ,C695_=_C700 ,C695_=_C705 ,C695_=_C709 ,\nC695_=_C710 ,C695_=_C731 ,C695_=_C746 ,C695_=_C765 ,C695_=_C781 ,C695_=_C797 ,\nC695_=_C814 ,C695_=_C827 ,C695_=_C845 ,C695_=_C855 ,C695_=_C860 ,C695_=_C881 ,\nC695_=_C905 ,C695_=_C927 ,C695_=_C947 ,C695_=_C975 ,C695_=_C1040 ,C700_=_C705 ,\nC700_=_C709 ,C700_=_C710 ,C700_=_C736 ,C700_=_C770 ,C700_=_C802 ,C700_=_C832 ,\nC700_=_C860 ,C700_=_C865 ,C700_=_C886 ,C700_=_C910 ,C700_=_C932 ,C700_=_C952 ,\nC700_=_C970 ,C700_=_C980 ,C700_=_C986 ,C700_=_C1000 ,C705_=_C709 ,C705_=_C710 ,\nC705_=_C741 ,C705_=_C775 ,C705_=_C807 ,C705_=_C837 ,C705_=_C865 ,C705_=_C870 ,\nC705_=_C891 ,C705_=_C915 ,C705_=_C937 ,C705_=_C957 ,C705_=_C975 ,C705_=_C991 ,\nC705_=_C1005 ,C705_=_C1017 ,C705_=_C1027 ,C709_=_C710 ,C709_=_C731 ,C709_=_C746 ,\nC709_=_C765 ,C709_=_C781 ,C709_=_C797 ,C709_=_C814 ,C709_=_C827 ,C709_=_C845 ,\nC709_=_C855 ,C709_=_C881 ,C709_=_C905 ,C709_=_C927 ,C709_=_C947 ,C710_=_C746 ,\nC710_=_C780 ,C710_=_C812 ,C710_=_C842 ,C710_=_C870 ,C710_=_C896 ,C710_=_C920 ,\nC710_=_C942 ,C710_=_C962 ,C710_=_C980 ,C710_=_C996 ,C710_=_C1010 ,C710_=_C1022 ,\nC710_=_C1032 ,C710_=_C1040 ,C710_=_C1046 ,C710_=_C1050 ,C731_=_C736 ,C731_=_C741 ,\nC731_=_C746 ,C731_=_C765 ,C731_=_C781 ,C731_=_C797 ,C731_=_C814 ,C731_=_C827 ,\nC731_=_C845 ,C731_=_C855 ,C731_=_C881 ,C731_=_C886 ,C731_=_C905 ,C731_=_C927 ,\nC731_=_C947 ,C731_=_C991 ,C731_=_C1046 ,C736_=_C741</w:t>
      </w:r>
    </w:p>
    <w:p>
      <w:pPr>
        <w:pStyle w:val="PreformattedText"/>
        <w:bidi w:val="0"/>
        <w:spacing w:before="0" w:after="0"/>
        <w:jc w:val="left"/>
        <w:rPr/>
      </w:pPr>
      <w:r>
        <w:rPr/>
        <w:t xml:space="preserve"> </w:t>
      </w:r>
      <w:r>
        <w:rPr/>
        <w:t>,C736_=_C746 ,C736_=_C770 ,\nC736_=_C802 ,C736_=_C832 ,C736_=_C860 ,C736_=_C886 ,C736_=_C891 ,C736_=_C910 ,\nC736_=_C932 ,C736_=_C952 ,C736_=_C970 ,C736_=_C986 ,C736_=_C996 ,C736_=_C1000 ,\nC741_=_C746 ,C741_=_C775 ,C741_=_C807 ,C741_=_C837 ,C741_=_C865 ,C741_=_C891 ,\nC741_=_C896 ,C741_=_C915 ,C741_=_C937 ,C741_=_C957 ,C741_=_C975 ,C741_=_C991 ,\nC741_=_C1005 ,C741_=_C1017 ,C741_=_C1027 ,C746_=_C765 ,C746_=_C780 ,C746_=_C781 ,\nC746_=_C797 ,C746_=_C812 ,C746_=_C814 ,C746_=_C827 ,C746_=_C842 ,C746_=_C845 ,\nC746_=_C855 ,C746_=_C870 ,C746_=_C881 ,C746_=_C896 ,C746_=_C905 ,C746_=_C920 ,\nC746_=_C927 ,C746_=_C942 ,C746_=_C947 ,C746_=_C962 ,C746_=_C980 ,C746_=_C996 ,\nC746_=_C1010 ,C746_=_C1022 ,C746_=_C1032 ,C746_=_C1040 ,C746_=_C1046 ,C746_=_C1050 ,\nC765_=_C770 ,C765_=_C775 ,C765_=_C780 ,C765_=_C781 ,C765_=_C797 ,C765_=_C814 ,\nC765_=_C827 ,C765_=_C845 ,C765_=_C855 ,C765_=_C881 ,C765_=_C905 ,C765_=_C910 ,\nC765_=_C927 ,C765_=_C947 ,C765_=_C1005 ,C765_=_C1050 ,C770_=_C775 ,C770_=_C780 ,\nC770_=_C781 ,C770_=_C802 ,C770_=_C832 ,C770_=_C860 ,C770_=_C886 ,C770_=_C910 ,\nC770_=_C915 ,C770_=_C932 ,C770_=_C952 ,C770_=_C970 ,C770_=_C986 ,C770_=_C1000 ,\nC770_=_C1010 ,C775_=_C780 ,C775_=_C781 ,C775_=_C807 ,C775_=_C837 ,C775_=_C865 ,\nC775_=_C891 ,C775_=_C915 ,C775_=_C920 ,C775_=_C937 ,C775_=_C957 ,C775_=_C975 ,\nC775_=_C991 ,C775_=_C1005 ,C775_=_C1017 ,C775_=_C1027 ,C780_=_C781 ,C780_=_C812 ,\nC780_=_C842 ,C780_=_C870 ,C780_=_C896 ,C780_=_C920 ,C780_=_C942 ,C780_=_C962 ,\nC780_=_C980 ,C780_=_C996 ,C780_=_C1010 ,C780_=_C1022 ,C780_=_C1032 ,C780_=_C1040 ,\nC780_=_C1046 ,C780_=_C1050 ,C781_=_C797 ,C781_=_C814 ,C781_=_C827 ,C781_=_C845 ,\nC781_=_C855 ,C781_=_C881 ,C781_=_C905 ,C781_=_C927 ,C781_=_C947 ,C797_=_C802 ,\nC797_=_C807 ,C797_=_C812 ,C797_=_C814 ,C797_=_C827 ,C797_=_C845 ,C797_=_C855 ,\nC797_=_C881 ,C797_=_C905 ,C797_=_C927 ,C797_=_C932 ,C797_=_C947 ,C797_=_C1017 ,\nC797_=_C1050 ,C802_=_C807 ,C802_=_C812 ,C802_=_C814 ,C802_=_C832 ,C802_=_C860 ,\nC802_=_C886 ,C802_=_C910 ,C802_=_C932 ,C802_=_C937 ,C802_=_C952 ,C802_=_C970 ,\nC802_=_C986 ,C802_=_C1000 ,C802_=_C1022 ,C807_=_C812 ,C807_=_C814 ,C807_=_C837 ,\nC807_=_C865 ,C807_=_C891 ,C807_=_C915 ,C807_=_C937 ,C807_=_C942 ,C807_=_C957 ,\nC807_=_C975 ,C807_=_C991 ,C807_=_C1005 ,C807_=_C1017 ,C807_=_C1027 ,C812_=_C814 ,\nC812_=_C842 ,C812_=_C870 ,C812_=_C896 ,C812_=_C920 ,C812_=_C942 ,C812_=_C962 ,\nC812_=_C980 ,C812_=_C996 ,C812_=_C1010 ,C812_=_C1022 ,C812_=_C1032 ,C812_=_C1040 ,\nC812_=_C1046 ,C812_=_C1050 ,C814_=_C827 ,C814_=_C845 ,C814_=_C855 ,C814_=_C881 ,\nC814_=_C905 ,C814_=_C927 ,C814_=_C947 ,C827_=_C832 ,C827_=_C837 ,C827_=_C842 ,\nC827_=_C845 ,C827_=_C855 ,C827_=_C881 ,C827_=_C905 ,C827_=_C927 ,C827_=_C947 ,\nC827_=_C952 ,C827_=_C1027 ,C827_=_C1046 ,C832_=_C837 ,C832_=_C842 ,C832_=_C845 ,\nC832_=_C860 ,C832_=_C886 ,C832_=_C910 ,C832_=_C932 ,C832_=_C952 ,C832_=_C957 ,\nC832_=_C970 ,C832_=_C986 ,C832_=_C1000 ,C832_=_C1032 ,C837_=_C842 ,C837_=_C845 ,\nC837_=_C865 ,C837_=_C891 ,C837_=_C915 ,C837_=_C937 ,C837_=_C957 ,C837_=_C962 ,\nC837_=_C975 ,C837_=_C991 ,C837_=_C1005 ,C837_=_C1017 ,C837_=_C1027 ,C842_=_C845 ,\nC842_=_C870 ,C842_=_C896 ,C842_=_C920 ,C842_=_C942 ,C842_=_C962 ,C842_=_C980 ,\nC842_=_C996 ,C842_=_C1010 ,C842_=_C1022 ,C842_=_C1032 ,C842_=_C1040 ,C842_=_C1046 ,\nC842_=_C1050 ,C845_=_C855 ,C845_=_C881 ,C845_=_C905 ,C845_=_C927 ,C845_=_C947 ,\nC855_=_C860 ,C855_=_C865 ,C855_=_C870 ,C855_=_C881 ,C855_=_C905 ,C855_=_C927 ,\nC855_=_C947 ,C855_=_C970 ,C855_=_C1040 ,C860_=_C865 ,C860_=_C870 ,C860_=_C886 ,\nC860_=_C910 ,C860_=_C932 ,C860_=_C952 ,C860_=_C970 ,C860_=_C975 ,C860_=_C986 ,\nC860_=_C1000 ,C860_=_C1040 ,C865_=_C870 ,C865_=_C891 ,C865_=_C915 ,C865_=_C937 ,\nC865_=_C957 ,C865_=_C975 ,C865_=_C980 ,C865_=_C991 ,C865_=_C1005 ,C865_=_C1017 ,\nC865_=_C1027 ,C870_=_C896 ,C870_=_C920 ,C870_=_C942 ,C870_=_C962 ,C870_=_C980 ,\nC870_=_C996 ,C870_=_C1010 ,C870_=_C1022 ,C870_=_C1032 ,C870_=_C1040 ,C870_=_C1046 ,\nC870_=_C1050 ,C881_=_C886 ,C881_=_C891 ,C881_=_C896 ,C881_=_C905 ,C881_=_C927 ,\nC881_=_C947 ,C881_=_C986 ,C881_=_C1027 ,C881_=_C1032 ,C886_=_C891 ,C886_=_C896 ,\nC886_=_C910 ,C886_=_C932 ,C886_=_C952 ,C886_=_C970 ,C886_=_C986 ,C886_=_C991 ,\nC886_=_C1000 ,C886_=_C1046 ,C891_=_C896 ,C891_=_C915 ,C891_=_C937 ,C891_=_C957 ,\nC891_=_C975 ,C891_=_C991 ,C891_=_C996 ,C891_=_C1005 ,C891_=_C1017 ,C891_=_C1027 ,\nC896_=_C920 ,C896_=_C942 ,C896_=_C962 ,C896_=_C980 ,C896_=_C996 ,C896_=_C1010 ,\nC896_=_C1022 ,C896_=_C1032 ,C896_=_C1040 ,C896_=_C1046 ,C896_=_C1050 ,C905_=_C910 ,\nC905_=_C915 ,C905_=_C920 ,C905_=_C927 ,C905_=_C947 ,C905_=_C1000 ,C905_=_C1017 ,\nC905_=_C1022 ,C910_=_C915 ,C910_=_C920 ,C910_=_C932 ,C910_=_C952 ,C910_=_C970 ,\nC910_=_C986 ,C910_=_C1000 ,C910_=_C1005 ,C910_=_C1050 ,C915_=_C920 ,C915_=_C937 ,\nC915_=_C957 ,C915_=_C975 ,C915_=_C991 ,C915_=_C1005 ,C915_=_C1010 ,C915_=_C1017 ,\nC915_=_C1027 ,C920_=_C942 ,C920_=_C962 ,C920_=_C980 ,C920_=_C996 ,C920_=_C1010 ,\nC920_=_C1022 ,C920_=_C1032 ,C920_=_C1040 ,C920_=_C1046 ,C920_=_C1050 ,C927_=_C932 ,\nC927_=_C937 ,C927_=_C942 ,C927_=_C947 ,C927_=_C1000 ,C927_=_C1005 ,C927_=_C1010 ,\nC932_=_C937 ,C932_=_C942 ,C932_=_C952 ,C932_=_C970 ,C932_=_C986 ,C932_=_C1000 ,\nC932_=_C1017 ,C932_=_C1050 ,C937_=_C942 ,C937_=_C957 ,C937_=_C975 ,C937_=_C991 ,\nC937_=_C1005 ,C937_=_C1017 ,C937_=_C1022 ,C937_=_C1027 ,C942_=_C962 ,C942_=_C980 ,\nC942_=_C996 ,C942_=_C1010 ,C942_=_C1022 ,C942_=_C1032 ,C942_=_C1040 ,C942_=_C1046 ,\nC942_=_C1050 ,C947_=_C952 ,C947_=_C957 ,C947_=_C962 ,C947_=_C986 ,C947_=_C991 ,\nC947_=_C996 ,C952_=_C957 ,C952_=_C962 ,C952_=_C970 ,C952_=_C986 ,C952_=_C1000 ,\nC952_=_C1027 ,C952_=_C1046 ,C957_=_C962 ,C957_=_C975 ,C957_=_C991 ,C957_=_C1005 ,\nC957_=_C1017 ,C957_=_C1027 ,C957_=_C1032 ,C962_=_C980 ,C962_=_C996 ,C962_=_C1010 ,\nC962_=_C1022 ,C962_=_C1032 ,C962_=_C1040 ,C962_=_C1046 ,C962_=_C1050 ,C970_=_C975 ,\nC970_=_C980 ,C970_=_C986 ,C970_=_C1000 ,C970_=_C1040 ,C975_=_C980 ,C975_=_C991 ,\nC975_=_C1005 ,C975_=_C1017 ,C975_=_C1027 ,C975_=_C1040 ,C980_=_C996 ,C980_=_C1010 ,\nC980_=_C1022 ,C980_=_C1032 ,C980_=_C1040 ,C980_=_C1046 ,C980_=_C1050 ,C986_=_C991 ,\nC986_=_C996 ,C986_=_C1000 ,C986_=_C1027 ,C986_=_C1032 ,C991_=_C996 ,C991_=_C1005 ,\nC991_=_C1017 ,C991_=_C1027 ,C991_=_C1046 ,C996_=_C1010 ,C996_=_C1022 ,C996_=_C1032 ,\nC996_=_C1040 ,C996_=_C1046 ,C996_=_C1050 ,C1000_=_C1005 ,C1000_=_C1010 ,C1000_=_C1017 ,\nC1000_=_C1022 ,C1005_=_C1010 ,C1005_=_C1017 ,C1005_=_C1027 ,C1005_=_C1050 ,C1010_=_C1022 ,\nC1010_=_C1032 ,C1010_=_C1040 ,C1010_=_C1046 ,C1010_=_C1050 ,C1017_=_C1022 ,C1017_=_C1027 ,\nC1017_=_C1050 ,C1022_=_C1032 ,C1022_=_C1040 ,C1022_=_C1046 ,C1022_=_C1050 ,C1027_=_C1032 ,\nC1027_=_C1046 ,C1032_=_C1040 ,C1032_=_C1046 ,C1032_=_C1050 ,C1040_=_C1046 ,C1040_=_C1050 ,\nC1046_=_C1050 ,"];36[shape=box, label="id:36 level: 4\n227: C4 C5 C27 C28 C34 \nC35 C41 C42 C48 C49 C66 \nC68 C89 C91 C96 C98 C103 \nC105 C110 C112 C126 C129 C149 \nC152 C156 C159 C163 C166 C170 \nC173 C188 C207 C211 C214 C218 \nC221 C225 C228 C232 C245 C263 \nC268 C270 C275 C277 C282 C284 \nC289 C300 C317 C323 C324 C330 \nC331 C337 C338 C344 C354 C355 \nC356 C357 C358 C359 C360 C361 \nC362 C363 C364 C365 C366 C367 \nC368 C369 C370 C371 C372 C373 \nC374 C375 C376 C377 C378 C379 \nC380 C381 C382 C384 C385 C386 \nC387 C388 C389 C391 C392 C393 \nC394 C395 C396 C397 C398 C399 \nC400 C401 C402 C403 C404 C405 \nC419 C426 C427 C433 C434 C440 \nC441 C448 C467 C474 C476 C481 \nC483 C488 C490 C497 C513 C520 \nC523 C527 C530 C534 C537 C544 \nC557 C564 C568 C571 C575 C578 \nC582 C589 C599 C606 C611 C613 \nC618 C620 C625 C632 C639 C646 \nC652 C653 C659 C660 C666 C673 \nC677 C684 C691 C698 C705 C712 \nC720 C727 C728 C734 C735 C742 \nC749 C754 C761 C763 C768 C770 \nC777 C786 C793 C796 C800 C803 \nC810 C816 C823 C827 C830 C834 \nC841 C851 C856 C858 C863 C870 \nC877 C883 C884 C890 C897 C901 \nC908 C915 C922 C930 C931 C938 \nC945 C950 C952 C959 C968 C971 \nC978 C984 C988 C995 C1003 C1010 \nC1016 C1023 C1027 C1034 C1036 C1043 \nC1044 C1045 C1046 C1047 C1048 C1049 \n6841: C4_=_C5( C4 C5 ) C4_=_C27( C4 C27 ) C4_=_C28( C4 C28 ) C4_=_C34( C4 C34 ) C4_=_C35( C4 C35 ) \nC4_=_C41( C4 C41 ) C4_=_C42( C4 C42 ) C4_=_C48( C4 C48 ) C4_=_C49( C4 C49 ) C4_=_C66( C4 C66 ) C4_=_C68( C4 C68 ) \nC4_=_C126( C4 C126 ) C4_=_C129( C4 C129 ) C4_=_C188( C4 C188 ) C4_=_C245( C4 C245 ) C4_=_C300( C4 C300 ) C4_=_C317( C4 C317 ) \nC4_=_C323( C4 C323 ) C4_=_C324( C4 C324 ) C4_=_C330( C4 C330 ) C4_=_C331( C4 C331 ) C4_=_C337( C4 C337 ) C4_=_C338( C4 C338 ) \nC4_=_C344( C4 C344 ) C4_=_C354( C4 C354 ) C4_=_C355( C4 C355 ) C4_=_C356( C4 C356 ) C4_=_C357( C4 C357 ) C4_=_C358( C4 C358 ) \nC4_=_C359( C4 C359 ) C4_=_C360( C4 C360 ) C4_=_C361( C4 C361 ) C4_=_C362( C4 C362 ) C4_=_C363( C4 C363 ) C4_=_C364( C4 C364 ) \nC4_=_C365( C4 C365 ) C4_=_C366( C4 C366 ) C4_=_C367( C4 C367 ) C4_=_C368( C4 C368 ) C4_=_C369( C4 C369 ) C4_=_C370( C4 C370 ) \nC4_=_C371( C4 C371 ) C4_=_C372( C4 C372 ) C4_=_C373( C4 C373 ) C4_=_C374( C4 C374 ) C4_=_C375( C4 C375 ) C4_=_C376( C4 C376 ) \nC4_=_C377( C4 C377 ) C4_=_C378( C4 C378 ) C4_=_C379( C4 C379 ) C4_=_C380( C4 C380 ) C4_=_C381( C4 C381 ) C4_=_C382( C4 C382 ) \nC4_=_C384( C4 C384 ) C4_=_C385( C4 C385 ) C4_=_C386( C4 C386 ) C4_=_C387( C4 C387 ) C4_=_C388( C4 C388 ) C4_=_C389( C4 C389 ) \nC4_=_C391( C4 C391 ) C4_=_C392( C4 C392 ) C4_=_C393( C4 C393 ) C4_=_C394( C4 C394 ) C4_=_C395( C4 C395 ) C4_=_C396( C4 C396 ) \nC4_=_C397( C4 C397 ) C4_=_C398( C4 C398 ) C4_=_C399( C4 C399 ) C4_=_C400( C4 C400 ) C4_=_C401( C4 C401 ) C4_=_C402( C4 C402 ) \nC4_=_C403( C4 C403 ) C4_=_C404( C4 C404 ) C4_=_C405( C4 C405 ) C5_=_C27( C5 C27 ) C5_=_C28( C5 C28 ) C5_=_C34( C5 C34 ) \nC5_=_C35( C5 C35 ) C5_=_C41( C5 C41 ) C5_=_C42( C5 C42 ) C5_=_C48( C5 C48 ) C5_=_C49( C5 C49 ) C5_=_C66( C5 C66 ) \nC5_=_C68( C5 C68 ) C5_=_C126( C5 C126 ) C5_=_C129( C5 C129 ) C5_=_C188( C5 C188 ) C5_=_C245( C5 C245 ) C5_=_C300( C5 C300 ) \nC5_=_C354( C5 C354 ) C5_=_C355( C5 C355 ) C5_=_C356( C5 C356 ) C5_=_C357(</w:t>
      </w:r>
    </w:p>
    <w:p>
      <w:pPr>
        <w:pStyle w:val="PreformattedText"/>
        <w:bidi w:val="0"/>
        <w:spacing w:before="0" w:after="0"/>
        <w:jc w:val="left"/>
        <w:rPr/>
      </w:pPr>
      <w:r>
        <w:rPr/>
        <w:t xml:space="preserve"> </w:t>
      </w:r>
      <w:r>
        <w:rPr/>
        <w:t>C5 C357 ) C5_=_C358( C5 C358 ) C5_=_C359( C5 C359 ) \nC5_=_C360( C5 C360 ) C5_=_C361( C5 C361 ) C5_=_C362( C5 C362 ) C5_=_C363( C5 C363 ) C5_=_C364( C5 C364 ) C5_=_C365( C5 C365 ) \nC5_=_C366( C5 C366 ) C5_=_C367( C5 C367 ) C5_=_C368( C5 C368 ) C5_=_C369( C5 C369 ) C5_=_C370( C5 C370 ) C5_=_C371( C5 C371 ) \nC5_=_C372( C5 C372 ) C5_=_C373( C5 C373 ) C5_=_C374( C5 C374 ) C5_=_C375( C5 C375 ) C5_=_C376( C5 C376 ) C5_=_C377( C5 C377 ) \nC5_=_C378( C5 C378 ) C5_=_C379( C5 C379 ) C5_=_C380( C5 C380 ) C5_=_C381( C5 C381 ) C5_=_C382( C5 C382 ) C5_=_C384( C5 C384 ) \nC5_=_C385( C5 C385 ) C5_=_C386( C5 C386 ) C5_=_C387( C5 C387 ) C5_=_C388( C5 C388 ) C5_=_C389( C5 C389 ) C5_=_C391( C5 C391 ) \nC5_=_C392( C5 C392 ) C5_=_C393( C5 C393 ) C5_=_C394( C5 C394 ) C5_=_C395( C5 C395 ) C5_=_C396( C5 C396 ) C5_=_C397( C5 C397 ) \nC5_=_C398( C5 C398 ) C5_=_C399( C5 C399 ) C5_=_C400( C5 C400 ) C5_=_C401( C5 C401 ) C5_=_C402( C5 C402 ) C5_=_C403( C5 C403 ) \nC5_=_C404( C5 C404 ) C5_=_C405( C5 C405 ) C5_=_C419( C5 C419 ) C5_=_C426( C5 C426 ) C5_=_C427( C5 C427 ) C5_=_C433( C5 C433 ) \nC5_=_C434( C5 C434 ) C5_=_C440( C5 C440 ) C5_=_C441( C5 C441 ) C5_=_C448( C5 C448 ) C27_=_C28( C27 C28 ) C27_=_C34( C27 C34 ) \nC27_=_C35( C27 C35 ) C27_=_C41( C27 C41 ) C27_=_C42( C27 C42 ) C27_=_C48( C27 C48 ) C27_=_C49( C27 C49 ) C27_=_C89( C27 C89 ) \nC27_=_C91( C27 C91 ) C27_=_C149( C27 C149 ) C27_=_C152( C27 C152 ) C27_=_C207( C27 C207 ) C27_=_C211( C27 C211 ) C27_=_C263( C27 C263 ) \nC27_=_C268( C27 C268 ) C27_=_C317( C27 C317 ) C27_=_C323( C27 C323 ) C27_=_C368( C27 C368 ) C27_=_C369( C27 C369 ) C27_=_C375( C27 C375 ) \nC27_=_C376( C27 C376 ) C27_=_C419( C27 C419 ) C27_=_C426( C27 C426 ) C27_=_C427( C27 C427 ) C27_=_C467( C27 C467 ) C27_=_C476( C27 C476 ) \nC27_=_C513( C27 C513 ) C27_=_C523( C27 C523 ) C27_=_C557( C27 C557 ) C27_=_C568( C27 C568 ) C27_=_C599( C27 C599 ) C27_=_C611( C27 C611 ) \nC27_=_C639( C27 C639 ) C27_=_C652( C27 C652 ) C27_=_C677( C27 C677 ) C27_=_C691( C27 C691 ) C27_=_C727( C27 C727 ) C27_=_C728( C27 C728 ) \nC27_=_C763( C27 C763 ) C27_=_C796( C27 C796 ) C27_=_C827( C27 C827 ) C27_=_C856( C27 C856 ) C27_=_C883( C27 C883 ) C27_=_C908( C27 C908 ) \nC27_=_C930( C27 C930 ) C27_=_C931( C27 C931 ) C27_=_C952( C27 C952 ) C27_=_C971( C27 C971 ) C27_=_C988( C27 C988 ) C27_=_C1003( C27 C1003 ) \nC27_=_C1016( C27 C1016 ) C27_=_C1027( C27 C1027 ) C27_=_C1036( C27 C1036 ) C27_=_C1043( C27 C1043 ) C27_=_C1044( C27 C1044 ) C27_=_C1045( C27 C1045 ) \nC27_=_C1046( C27 C1046 ) C27_=_C1047( C27 C1047 ) C27_=_C1048( C27 C1048 ) C27_=_C1049( C27 C1049 ) C28_=_C34( C28 C34 ) C28_=_C35( C28 C35 ) \nC28_=_C41( C28 C41 ) C28_=_C42( C28 C42 ) C28_=_C48( C28 C48 ) C28_=_C49( C28 C49 ) C28_=_C89( C28 C89 ) C28_=_C91( C28 C91 ) \nC28_=_C149( C28 C149 ) C28_=_C152( C28 C152 ) C28_=_C207( C28 C207 ) C28_=_C211( C28 C211 ) C28_=_C263( C28 C263 ) C28_=_C268( C28 C268 ) \nC28_=_C317( C28 C317 ) C28_=_C323( C28 C323 ) C28_=_C324( C28 C324 ) C28_=_C369( C28 C369 ) C28_=_C370( C28 C370 ) C28_=_C376( C28 C376 ) \nC28_=_C377( C28 C377 ) C28_=_C419( C28 C419 ) C28_=_C427( C28 C427 ) C28_=_C467( C28 C467 ) C28_=_C476( C28 C476 ) C28_=_C513( C28 C513 ) \nC28_=_C523( C28 C523 ) C28_=_C557( C28 C557 ) C28_=_C568( C28 C568 ) C28_=_C599( C28 C599 ) C28_=_C611( C28 C611 ) C28_=_C639( C28 C639 ) \nC28_=_C652( C28 C652 ) C28_=_C653( C28 C653 ) C28_=_C677( C28 C677 ) C28_=_C691( C28 C691 ) C28_=_C728( C28 C728 ) C28_=_C763( C28 C763 ) \nC28_=_C796( C28 C796 ) C28_=_C827( C28 C827 ) C28_=_C856( C28 C856 ) C28_=_C883( C28 C883 ) C28_=_C884( C28 C884 ) C28_=_C908( C28 C908 ) \nC28_=_C931( C28 C931 ) C28_=_C952( C28 C952 ) C28_=_C971( C28 C971 ) C28_=_C988( C28 C988 ) C28_=_C1003( C28 C1003 ) C28_=_C1016( C28 C1016 ) \nC28_=_C1027( C28 C1027 ) C28_=_C1036( C28 C1036 ) C28_=_C1044( C28 C1044 ) C28_=_C1045( C28 C1045 ) C28_=_C1046( C28 C1046 ) C28_=_C1047( C28 C1047 ) \nC28_=_C1048( C28 C1048 ) C28_=_C1049( C28 C1049 ) C34_=_C35( C34 C35 ) C34_=_C41( C34 C41 ) C34_=_C42( C34 C42 ) C34_=_C48( C34 C48 ) \nC34_=_C49( C34 C49 ) C34_=_C96( C34 C96 ) C34_=_C98( C34 C98 ) C34_=_C156( C34 C156 ) C34_=_C159( C34 C159 ) C34_=_C214( C34 C214 ) \nC34_=_C218( C34 C218 ) C34_=_C270( C34 C270 ) C34_=_C275( C34 C275 ) C34_=_C323( C34 C323 ) C34_=_C324( C34 C324 ) C34_=_C330( C34 C330 ) \nC34_=_C375( C34 C375 ) C34_=_C376( C34 C376 ) C34_=_C382( C34 C382 ) C34_=_C426( C34 C426 ) C34_=_C433( C34 C433 ) C34_=_C434( C34 C434 ) \nC34_=_C474( C34 C474 ) C34_=_C483( C34 C483 ) C34_=_C520( C34 C520 ) C34_=_C530( C34 C530 ) C34_=_C564( C34 C564 ) C34_=_C575( C34 C575 ) \nC34_=_C606( C34 C606 ) C34_=_C618( C34 C618 ) C34_=_C646( C34 C646 ) C34_=_C659( C34 C659 ) C34_=_C684( C34 C684 ) C34_=_C698( C34 C698 ) \nC34_=_C720( C34 C720 ) C34_=_C734( C34 C734 ) C34_=_C735( C34 C735 ) C34_=_C754( C34 C754 ) C34_=_C770( C34 C770 ) C34_=_C786( C34 C786 ) \nC34_=_C803( C34 C803 ) C34_=_C816( C34 C816 ) C34_=_C834( C34 C834 ) C34_=_C863( C34 C863 ) C34_=_C890( C34 C890 ) C34_=_C915( C34 C915 ) \nC34_=_C938( C34 C938 ) C34_=_C959( C34 C959 ) C34_=_C978( C34 C978 ) C34_=_C995( C34 C995 ) C34_=_C1010( C34 C1010 ) C34_=_C1023( C34 C1023 ) \nC34_=_C1034( C34 C1034 ) C34_=_C1043( C34 C1043 ) C34_=_C1049( C34 C1049 ) C35_=_C41( C35 C41 ) C35_=_C42( C35 C42 ) C35_=_C48( C35 C48 ) \nC35_=_C49( C35 C49 ) C35_=_C96( C35 C96 ) C35_=_C98( C35 C98 ) C35_=_C156( C35 C156 ) C35_=_C159( C35 C159 ) C35_=_C214( C35 C214 ) \nC35_=_C218( C35 C218 ) C35_=_C270( C35 C270 ) C35_=_C275( C35 C275 ) C35_=_C324( C35 C324 ) C35_=_C330( C35 C330 ) C35_=_C331( C35 C331 ) \nC35_=_C376( C35 C376 ) C35_=_C377( C35 C377 ) C35_=_C384( C35 C384 ) C35_=_C426( C35 C426 ) C35_=_C427( C35 C427 ) C35_=_C434( C35 C434 ) \nC35_=_C474( C35 C474 ) C35_=_C483( C35 C483 ) C35_=_C520( C35 C520 ) C35_=_C530( C35 C530 ) C35_=_C564( C35 C564 ) C35_=_C575( C35 C575 ) \nC35_=_C606( C35 C606 ) C35_=_C618( C35 C618 ) C35_=_C646( C35 C646 ) C35_=_C659( C35 C659 ) C35_=_C660( C35 C660 ) C35_=_C684( C35 C684 ) \nC35_=_C698( C35 C698 ) C35_=_C720( C35 C720 ) C35_=_C735( C35 C735 ) C35_=_C754( C35 C754 ) C35_=_C770( C35 C770 ) C35_=_C786( C35 C786 ) \nC35_=_C803( C35 C803 ) C35_=_C816( C35 C816 ) C35_=_C834( C35 C834 ) C35_=_C863( C35 C863 ) C35_=_C890( C35 C890 ) C35_=_C915( C35 C915 ) \nC35_=_C938( C35 C938 ) C35_=_C959( C35 C959 ) C35_=_C978( C35 C978 ) C35_=_C995( C35 C995 ) C35_=_C1010( C35 C1010 ) C35_=_C1023( C35 C1023 ) \nC35_=_C1034( C35 C1034 ) C35_=_C1043( C35 C1043 ) C41_=_C42( C41 C42 ) C41_=_C48( C41 C48 ) C41_=_C49( C41 C49 ) C41_=_C103( C41 C103 ) \nC41_=_C105( C41 C105 ) C41_=_C163( C41 C163 ) C41_=_C166( C41 C166 ) C41_=_C221( C41 C221 ) C41_=_C225( C41 C225 ) C41_=_C277( C41 C277 ) \nC41_=_C282( C41 C282 ) C41_=_C330( C41 C330 ) C41_=_C331( C41 C331 ) C41_=_C337( C41 C337 ) C41_=_C382( C41 C382 ) C41_=_C389( C41 C389 ) \nC41_=_C433( C41 C433 ) C41_=_C440( C41 C440 ) C41_=_C441( C41 C441 ) C41_=_C481( C41 C481 ) C41_=_C490( C41 C490 ) C41_=_C527( C41 C527 ) \nC41_=_C537( C41 C537 ) C41_=_C571( C41 C571 ) C41_=_C582( C41 C582 ) C41_=_C613( C41 C613 ) C41_=_C625( C41 C625 ) C41_=_C652( C41 C652 ) \nC41_=_C653( C41 C653 ) C41_=_C666( C41 C666 ) C41_=_C691( C41 C691 ) C41_=_C705( C41 C705 ) C41_=_C727( C41 C727 ) C41_=_C742( C41 C742 ) \nC41_=_C761( C41 C761 ) C41_=_C777( C41 C777 ) C41_=_C793( C41 C793 ) C41_=_C810( C41 C810 ) C41_=_C823( C41 C823 ) C41_=_C841( C41 C841 ) \nC41_=_C851( C41 C851 ) C41_=_C870( C41 C870 ) C41_=_C877( C41 C877 ) C41_=_C897( C41 C897 ) C41_=_C901( C41 C901 ) C41_=_C922( C41 C922 ) \nC41_=_C945( C41 C945 ) C42_=_C48( C42 C48 ) C42_=_C49( C42 C49 ) C42_=_C103( C42 C103 ) C42_=_C105( C42 C105 ) C42_=_C163( C42 C163 ) \nC42_=_C166( C42 C166 ) C42_=_C221( C42 C221 ) C42_=_C225( C42 C225 ) C42_=_C277( C42 C277 ) C42_=_C282( C42 C282 ) C42_=_C331( C42 C331 ) \nC42_=_C337( C42 C337 ) C42_=_C338( C42 C338 ) C42_=_C384( C42 C384 ) C42_=_C391( C42 C391 ) C42_=_C433( C42 C433 ) C42_=_C434( C42 C434 ) \nC42_=_C441( C42 C441 ) C42_=_C481( C42 C481 ) C42_=_C490( C42 C490 ) C42_=_C527( C42 C527 ) C42_=_C537( C42 C537 ) C42_=_C571( C42 C571 ) \nC42_=_C582( C42 C582 ) C42_=_C613( C42 C613 ) C42_=_C625( C42 C625 ) C42_=_C653( C42 C653 ) C42_=_C666( C42 C666 ) C42_=_C691( C42 C691 ) \nC42_=_C705( C42 C705 ) C42_=_C727( C42 C727 ) C42_=_C728( C42 C728 ) C42_=_C742( C42 C742 ) C42_=_C761( C42 C761 ) C42_=_C777( C42 C777 ) \nC42_=_C793( C42 C793 ) C42_=_C810( C42 C810 ) C42_=_C823( C42 C823 ) C42_=_C841( C42 C841 ) C42_=_C851( C42 C851 ) C42_=_C870( C42 C870 ) \nC42_=_C877( C42 C877 ) C42_=_C897( C42 C897 ) C42_=_C901( C42 C901 ) C42_=_C922( C42 C922 ) C42_=_C945( C42 C945 ) C48_=_C49( C48 C49 ) \nC48_=_C110( C48 C110 ) C48_=_C112( C48 C112 ) C48_=_C170( C48 C170 ) C48_=_C173( C48 C173 ) C48_=_C228( C48 C228 ) C48_=_C232( C48 C232 ) \nC48_=_C284( C48 C284 ) C48_=_C289( C48 C289 ) C48_=_C337( C48 C337 ) C48_=_C338( C48 C338 ) C48_=_C344( C48 C344 ) C48_=_C389( C48 C389 ) \nC48_=_C396( C48 C396 ) C48_=_C397( C48 C397 ) C48_=_C440( C48 C440 ) C48_=_C448( C48 C448 ) C48_=_C488( C48 C488 ) C48_=_C497( C48 C497 ) \nC48_=_C534( C48 C534 ) C48_=_C544( C48 C544 ) C48_=_C578( C48 C578 ) C48_=_C589( C48 C589 ) C48_=_C620( C48 C620 ) C48_=_C632( C48 C632 ) \nC48_=_C659( C48 C659 ) C48_=_C660( C48 C660 ) C48_=_C673( C48 C673 ) C48_=_C698( C48 C698 ) C48_=_C712( C48 C712 ) C48_=_C734( C48 C734 ) \nC48_=_C749( C48 C749 ) C48_=_C768( C48 C768 ) C48_=_C800( C48 C800 ) C48_=_C830( C48 C830 ) C48_=_C858( C48 C858 ) C48_=_C883( C48 C883 ) \nC48_=_C884( C48 C884 ) C48_=_C908( C48 C908 ) C48_=_C930( C48 C930 ) C48_=_C950( C48 C950 ) C48_=_C968( C48 C968 ) C48_=_C984( C48 C984 ) \nC49_=_C110( C49 C110 ) C49_=_C112( C49 C112 ) C49_=_C170( C49 C170 ) C49_=_C173( C49 C173 ) C49_=_C228( C49 C228 ) C49_=_C232( C49 C232 ) \nC49_=_C284( C49 C284 ) C49_=_C289( C49 C289 ) C49_=_C338( C49 C338 ) C49_=_C344( C49 C344 ) C49_=_C391( C49 C391 ) C49_=_C397( C49 C397 ) \nC49_=_C398( C49 C398 )</w:t>
      </w:r>
    </w:p>
    <w:p>
      <w:pPr>
        <w:pStyle w:val="PreformattedText"/>
        <w:bidi w:val="0"/>
        <w:spacing w:before="0" w:after="0"/>
        <w:jc w:val="left"/>
        <w:rPr/>
      </w:pPr>
      <w:r>
        <w:rPr/>
        <w:t xml:space="preserve"> </w:t>
      </w:r>
      <w:r>
        <w:rPr/>
        <w:t>C49_=_C440( C49 C440 ) C49_=_C441( C49 C441 ) C49_=_C448( C49 C448 ) C49_=_C488( C49 C488 ) C49_=_C497( C49 C497 ) \nC49_=_C534( C49 C534 ) C49_=_C544( C49 C544 ) C49_=_C578( C49 C578 ) C49_=_C589( C49 C589 ) C49_=_C620( C49 C620 ) C49_=_C632( C49 C632 ) \nC49_=_C660( C49 C660 ) C49_=_C673( C49 C673 ) C49_=_C698( C49 C698 ) C49_=_C712( C49 C712 ) C49_=_C734( C49 C734 ) C49_=_C735( C49 C735 ) \nC49_=_C749( C49 C749 ) C49_=_C768( C49 C768 ) C49_=_C800( C49 C800 ) C49_=_C830( C49 C830 ) C49_=_C858( C49 C858 ) C49_=_C884( C49 C884 ) \nC49_=_C908( C49 C908 ) C49_=_C930( C49 C930 ) C49_=_C931( C49 C931 ) C49_=_C950( C49 C950 ) C49_=_C968( C49 C968 ) C49_=_C984( C49 C984 ) \nC66_=_C68( C66 C68 ) C66_=_C89( C66 C89 ) C66_=_C91( C66 C91 ) C66_=_C96( C66 C96 ) C66_=_C98( C66 C98 ) C66_=_C103( C66 C103 ) \nC66_=_C105( C66 C105 ) C66_=_C110( C66 C110 ) C66_=_C112( C66 C112 ) C66_=_C126( C66 C126 ) C66_=_C129( C66 C129 ) C66_=_C188( C66 C188 ) \nC66_=_C245( C66 C245 ) C66_=_C263( C66 C263 ) C66_=_C268( C66 C268 ) C66_=_C270( C66 C270 ) C66_=_C275( C66 C275 ) C66_=_C277( C66 C277 ) \nC66_=_C282( C66 C282 ) C66_=_C284( C66 C284 ) C66_=_C289( C66 C289 ) C66_=_C300( C66 C300 ) C66_=_C354( C66 C354 ) C66_=_C355( C66 C355 ) \nC66_=_C356( C66 C356 ) C66_=_C357( C66 C357 ) C66_=_C358( C66 C358 ) C66_=_C359( C66 C359 ) C66_=_C360( C66 C360 ) C66_=_C361( C66 C361 ) \nC66_=_C362( C66 C362 ) C66_=_C363( C66 C363 ) C66_=_C364( C66 C364 ) C66_=_C365( C66 C365 ) C66_=_C366( C66 C366 ) C66_=_C367( C66 C367 ) \nC66_=_C368( C66 C368 ) C66_=_C369( C66 C369 ) C66_=_C370( C66 C370 ) C66_=_C371( C66 C371 ) C66_=_C372( C66 C372 ) C66_=_C373( C66 C373 ) \nC66_=_C374( C66 C374 ) C66_=_C375( C66 C375 ) C66_=_C376( C66 C376 ) C66_=_C377( C66 C377 ) C66_=_C378( C66 C378 ) C66_=_C379( C66 C379 ) \nC66_=_C380( C66 C380 ) C66_=_C381( C66 C381 ) C66_=_C382( C66 C382 ) C66_=_C384( C66 C384 ) C66_=_C385( C66 C385 ) C66_=_C386( C66 C386 ) \nC66_=_C387( C66 C387 ) C66_=_C388( C66 C388 ) C66_=_C389( C66 C389 ) C66_=_C391( C66 C391 ) C66_=_C392( C66 C392 ) C66_=_C393( C66 C393 ) \nC66_=_C394( C66 C394 ) C66_=_C395( C66 C395 ) C66_=_C396( C66 C396 ) C66_=_C397( C66 C397 ) C66_=_C398( C66 C398 ) C66_=_C399( C66 C399 ) \nC66_=_C400( C66 C400 ) C66_=_C401( C66 C401 ) C66_=_C402( C66 C402 ) C66_=_C403( C66 C403 ) C66_=_C404( C66 C404 ) C66_=_C405( C66 C405 ) \nC68_=_C89( C68 C89 ) C68_=_C91( C68 C91 ) C68_=_C96( C68 C96 ) C68_=_C98( C68 C98 ) C68_=_C103( C68 C103 ) C68_=_C105( C68 C105 ) \nC68_=_C110( C68 C110 ) C68_=_C112( C68 C112 ) C68_=_C126( C68 C126 ) C68_=_C129( C68 C129 ) C68_=_C188( C68 C188 ) C68_=_C245( C68 C245 ) \nC68_=_C300( C68 C300 ) C68_=_C354( C68 C354 ) C68_=_C355( C68 C355 ) C68_=_C356( C68 C356 ) C68_=_C357( C68 C357 ) C68_=_C358( C68 C358 ) \nC68_=_C359( C68 C359 ) C68_=_C360( C68 C360 ) C68_=_C361( C68 C361 ) C68_=_C362( C68 C362 ) C68_=_C363( C68 C363 ) C68_=_C364( C68 C364 ) \nC68_=_C365( C68 C365 ) C68_=_C366( C68 C366 ) C68_=_C367( C68 C367 ) C68_=_C368( C68 C368 ) C68_=_C369( C68 C369 ) C68_=_C370( C68 C370 ) \nC68_=_C371( C68 C371 ) C68_=_C372( C68 C372 ) C68_=_C373( C68 C373 ) C68_=_C374( C68 C374 ) C68_=_C375( C68 C375 ) C68_=_C376( C68 C376 ) \nC68_=_C377( C68 C377 ) C68_=_C378( C68 C378 ) C68_=_C379( C68 C379 ) C68_=_C380( C68 C380 ) C68_=_C381( C68 C381 ) C68_=_C382( C68 C382 ) \nC68_=_C384( C68 C384 ) C68_=_C385( C68 C385 ) C68_=_C386( C68 C386 ) C68_=_C387( C68 C387 ) C68_=_C388( C68 C388 ) C68_=_C389( C68 C389 ) \nC68_=_C391( C68 C391 ) C68_=_C392( C68 C392 ) C68_=_C393( C68 C393 ) C68_=_C394( C68 C394 ) C68_=_C395( C68 C395 ) C68_=_C396( C68 C396 ) \nC68_=_C397( C68 C397 ) C68_=_C398( C68 C398 ) C68_=_C399( C68 C399 ) C68_=_C400( C68 C400 ) C68_=_C401( C68 C401 ) C68_=_C402( C68 C402 ) \nC68_=_C403( C68 C403 ) C68_=_C404( C68 C404 ) C68_=_C405( C68 C405 ) C68_=_C467( C68 C467 ) C68_=_C474( C68 C474 ) C68_=_C476( C68 C476 ) \nC68_=_C481( C68 C481 ) C68_=_C483( C68 C483 ) C68_=_C488( C68 C488 ) C68_=_C490( C68 C490 ) C68_=_C497( C68 C497 ) C89_=_C91( C89 C91 ) \nC89_=_C96( C89 C96 ) C89_=_C98( C89 C98 ) C89_=_C103( C89 C103 ) C89_=_C105( C89 C105 ) C89_=_C110( C89 C110 ) C89_=_C112( C89 C112 ) \nC89_=_C149( C89 C149 ) C89_=_C152( C89 C152 ) C89_=_C207( C89 C207 ) C89_=_C211( C89 C211 ) C89_=_C263( C89 C263 ) C89_=_C268( C89 C268 ) \nC89_=_C317( C89 C317 ) C89_=_C323( C89 C323 ) C89_=_C367( C89 C367 ) C89_=_C369( C89 C369 ) C89_=_C374( C89 C374 ) C89_=_C376( C89 C376 ) \nC89_=_C419( C89 C419 ) C89_=_C427( C89 C427 ) C89_=_C467( C89 C467 ) C89_=_C474( C89 C474 ) C89_=_C476( C89 C476 ) C89_=_C513( C89 C513 ) \nC89_=_C523( C89 C523 ) C89_=_C557( C89 C557 ) C89_=_C568( C89 C568 ) C89_=_C599( C89 C599 ) C89_=_C611( C89 C611 ) C89_=_C639( C89 C639 ) \nC89_=_C652( C89 C652 ) C89_=_C677( C89 C677 ) C89_=_C691( C89 C691 ) C89_=_C728( C89 C728 ) C89_=_C761( C89 C761 ) C89_=_C763( C89 C763 ) \nC89_=_C796( C89 C796 ) C89_=_C827( C89 C827 ) C89_=_C856( C89 C856 ) C89_=_C883( C89 C883 ) C89_=_C908( C89 C908 ) C89_=_C931( C89 C931 ) \nC89_=_C950( C89 C950 ) C89_=_C952( C89 C952 ) C89_=_C971( C89 C971 ) C89_=_C988( C89 C988 ) C89_=_C1003( C89 C1003 ) C89_=_C1016( C89 C1016 ) \nC89_=_C1027( C89 C1027 ) C89_=_C1034( C89 C1034 ) C89_=_C1036( C89 C1036 ) C89_=_C1044( C89 C1044 ) C89_=_C1045( C89 C1045 ) C89_=_C1046( C89 C1046 ) \nC89_=_C1047( C89 C1047 ) C89_=_C1048( C89 C1048 ) C89_=_C1049( C89 C1049 ) C91_=_C96( C91 C96 ) C91_=_C98( C91 C98 ) C91_=_C103( C91 C103 ) \nC91_=_C105( C91 C105 ) C91_=_C110( C91 C110 ) C91_=_C112( C91 C112 ) C91_=_C149( C91 C149 ) C91_=_C152( C91 C152 ) C91_=_C207( C91 C207 ) \nC91_=_C211( C91 C211 ) C91_=_C263( C91 C263 ) C91_=_C268( C91 C268 ) C91_=_C270( C91 C270 ) C91_=_C317( C91 C317 ) C91_=_C323( C91 C323 ) \nC91_=_C369( C91 C369 ) C91_=_C371( C91 C371 ) C91_=_C376( C91 C376 ) C91_=_C378( C91 C378 ) C91_=_C419( C91 C419 ) C91_=_C427( C91 C427 ) \nC91_=_C467( C91 C467 ) C91_=_C476( C91 C476 ) C91_=_C513( C91 C513 ) C91_=_C523( C91 C523 ) C91_=_C557( C91 C557 ) C91_=_C568( C91 C568 ) \nC91_=_C599( C91 C599 ) C91_=_C611( C91 C611 ) C91_=_C613( C91 C613 ) C91_=_C639( C91 C639 ) C91_=_C652( C91 C652 ) C91_=_C677( C91 C677 ) \nC91_=_C691( C91 C691 ) C91_=_C728( C91 C728 ) C91_=_C763( C91 C763 ) C91_=_C796( C91 C796 ) C91_=_C827( C91 C827 ) C91_=_C856( C91 C856 ) \nC91_=_C858( C91 C858 ) C91_=_C883( C91 C883 ) C91_=_C908( C91 C908 ) C91_=_C931( C91 C931 ) C91_=_C952( C91 C952 ) C91_=_C971( C91 C971 ) \nC91_=_C988( C91 C988 ) C91_=_C1003( C91 C1003 ) C91_=_C1016( C91 C1016 ) C91_=_C1027( C91 C1027 ) C91_=_C1036( C91 C1036 ) C91_=_C1044( C91 C1044 ) \nC91_=_C1045( C91 C1045 ) C91_=_C1046( C91 C1046 ) C91_=_C1047( C91 C1047 ) C91_=_C1048( C91 C1048 ) C91_=_C1049( C91 C1049 ) C96_=_C98( C96 C98 ) \nC96_=_C103( C96 C103 ) C96_=_C105( C96 C105 ) C96_=_C110( C96 C110 ) C96_=_C112( C96 C112 ) C96_=_C156( C96 C156 ) C96_=_C159( C96 C159 ) \nC96_=_C214( C96 C214 ) C96_=_C218( C96 C218 ) C96_=_C268( C96 C268 ) C96_=_C270( C96 C270 ) C96_=_C275( C96 C275 ) C96_=_C324( C96 C324 ) \nC96_=_C330( C96 C330 ) C96_=_C374( C96 C374 ) C96_=_C376( C96 C376 ) C96_=_C381( C96 C381 ) C96_=_C426( C96 C426 ) C96_=_C434( C96 C434 ) \nC96_=_C474( C96 C474 ) C96_=_C481( C96 C481 ) C96_=_C483( C96 C483 ) C96_=_C520( C96 C520 ) C96_=_C530( C96 C530 ) C96_=_C564( C96 C564 ) \nC96_=_C575( C96 C575 ) C96_=_C606( C96 C606 ) C96_=_C618( C96 C618 ) C96_=_C646( C96 C646 ) C96_=_C659( C96 C659 ) C96_=_C684( C96 C684 ) \nC96_=_C698( C96 C698 ) C96_=_C720( C96 C720 ) C96_=_C735( C96 C735 ) C96_=_C754( C96 C754 ) C96_=_C768( C96 C768 ) C96_=_C770( C96 C770 ) \nC96_=_C786( C96 C786 ) C96_=_C803( C96 C803 ) C96_=_C816( C96 C816 ) C96_=_C834( C96 C834 ) C96_=_C863( C96 C863 ) C96_=_C890( C96 C890 ) \nC96_=_C915( C96 C915 ) C96_=_C938( C96 C938 ) C96_=_C959( C96 C959 ) C96_=_C978( C96 C978 ) C96_=_C995( C96 C995 ) C96_=_C1010( C96 C1010 ) \nC96_=_C1023( C96 C1023 ) C96_=_C1034( C96 C1034 ) C96_=_C1043( C96 C1043 ) C96_=_C1048( C96 C1048 ) C98_=_C103( C98 C103 ) C98_=_C105( C98 C105 ) \nC98_=_C110( C98 C110 ) C98_=_C112( C98 C112 ) C98_=_C156( C98 C156 ) C98_=_C159( C98 C159 ) C98_=_C214( C98 C214 ) C98_=_C218( C98 C218 ) \nC98_=_C270( C98 C270 ) C98_=_C275( C98 C275 ) C98_=_C277( C98 C277 ) C98_=_C324( C98 C324 ) C98_=_C330( C98 C330 ) C98_=_C376( C98 C376 ) \nC98_=_C378( C98 C378 ) C98_=_C385( C98 C385 ) C98_=_C426( C98 C426 ) C98_=_C434( C98 C434 ) C98_=_C474( C98 C474 ) C98_=_C476( C98 C476 ) \nC98_=_C483( C98 C483 ) C98_=_C520( C98 C520 ) C98_=_C530( C98 C530 ) C98_=_C564( C98 C564 ) C98_=_C575( C98 C575 ) C98_=_C606( C98 C606 ) \nC98_=_C618( C98 C618 ) C98_=_C620( C98 C620 ) C98_=_C646( C98 C646 ) C98_=_C659( C98 C659 ) C98_=_C684( C98 C684 ) C98_=_C698( C98 C698 ) \nC98_=_C720( C98 C720 ) C98_=_C735( C98 C735 ) C98_=_C754( C98 C754 ) C98_=_C770( C98 C770 ) C98_=_C786( C98 C786 ) C98_=_C803( C98 C803 ) \nC98_=_C816( C98 C816 ) C98_=_C834( C98 C834 ) C98_=_C863( C98 C863 ) C98_=_C890( C98 C890 ) C98_=_C915( C98 C915 ) C98_=_C938( C98 C938 ) \nC98_=_C959( C98 C959 ) C98_=_C978( C98 C978 ) C98_=_C995( C98 C995 ) C98_=_C1010( C98 C1010 ) C98_=_C1023( C98 C1023 ) C98_=_C1034( C98 C1034 ) \nC98_=_C1043( C98 C1043 ) C103_=_C105( C103 C105 ) C103_=_C110( C103 C110 ) C103_=_C112( C103 C112 ) C103_=_C163( C103 C163 ) C103_=_C166( C103 C166 ) \nC103_=_C221( C103 C221 ) C103_=_C225( C103 C225 ) C103_=_C275( C103 C275 ) C103_=_C277( C103 C277 ) C103_=_C282( C103 C282 ) C103_=_C331( C103 C331 ) \nC103_=_C337( C103 C337 ) C103_=_C381( C103 C381 ) C103_=_C388( C103 C388 ) C103_=_C433( C103 C433 ) C103_=_C441( C103 C441 ) C103_=_C481( C103 C481 ) \nC103_=_C488( C103 C488 ) C103_=_C490( C103 C490 ) C103_=_C527( C103 C527 ) C103_=_C537( C103 C537 ) C103_=_C571( C103 C571 ) C103_=_C582( C103 C582 ) \nC103_=_C611( C103 C611 ) C103_=_C613( C103 C613 ) C103_=_C625( C103 C625 ) C103_=_C653( C103 C653 ) C103_=_C666( C103 C666 ) C103_=_C691( C103 C691 ) \nC103_=_C705( C103 C705 ) C103_=_C727(</w:t>
      </w:r>
    </w:p>
    <w:p>
      <w:pPr>
        <w:pStyle w:val="PreformattedText"/>
        <w:bidi w:val="0"/>
        <w:spacing w:before="0" w:after="0"/>
        <w:jc w:val="left"/>
        <w:rPr/>
      </w:pPr>
      <w:r>
        <w:rPr/>
        <w:t xml:space="preserve"> </w:t>
      </w:r>
      <w:r>
        <w:rPr/>
        <w:t>C103 C727 ) C103_=_C742( C103 C742 ) C103_=_C761( C103 C761 ) C103_=_C777( C103 C777 ) C103_=_C793( C103 C793 ) \nC103_=_C810( C103 C810 ) C103_=_C823( C103 C823 ) C103_=_C841( C103 C841 ) C103_=_C851( C103 C851 ) C103_=_C870( C103 C870 ) C103_=_C877( C103 C877 ) \nC103_=_C897( C103 C897 ) C103_=_C901( C103 C901 ) C103_=_C922( C103 C922 ) C103_=_C945( C103 C945 ) C105_=_C110( C105 C110 ) C105_=_C112( C105 C112 ) \nC105_=_C163( C105 C163 ) C105_=_C166( C105 C166 ) C105_=_C221( C105 C221 ) C105_=_C225( C105 C225 ) C105_=_C277( C105 C277 ) C105_=_C282( C105 C282 ) \nC105_=_C284( C105 C284 ) C105_=_C331( C105 C331 ) C105_=_C337( C105 C337 ) C105_=_C385( C105 C385 ) C105_=_C392( C105 C392 ) C105_=_C433( C105 C433 ) \nC105_=_C441( C105 C441 ) C105_=_C481( C105 C481 ) C105_=_C483( C105 C483 ) C105_=_C490( C105 C490 ) C105_=_C527( C105 C527 ) C105_=_C537( C105 C537 ) \nC105_=_C571( C105 C571 ) C105_=_C582( C105 C582 ) C105_=_C613( C105 C613 ) C105_=_C625( C105 C625 ) C105_=_C653( C105 C653 ) C105_=_C666( C105 C666 ) \nC105_=_C691( C105 C691 ) C105_=_C705( C105 C705 ) C105_=_C727( C105 C727 ) C105_=_C742( C105 C742 ) C105_=_C761( C105 C761 ) C105_=_C763( C105 C763 ) \nC105_=_C777( C105 C777 ) C105_=_C793( C105 C793 ) C105_=_C810( C105 C810 ) C105_=_C823( C105 C823 ) C105_=_C841( C105 C841 ) C105_=_C851( C105 C851 ) \nC105_=_C870( C105 C870 ) C105_=_C877( C105 C877 ) C105_=_C897( C105 C897 ) C105_=_C901( C105 C901 ) C105_=_C922( C105 C922 ) C105_=_C945( C105 C945 ) \nC110_=_C112( C110 C112 ) C110_=_C170( C110 C170 ) C110_=_C173( C110 C173 ) C110_=_C228( C110 C228 ) C110_=_C232( C110 C232 ) C110_=_C282( C110 C282 ) \nC110_=_C284( C110 C284 ) C110_=_C289( C110 C289 ) C110_=_C338( C110 C338 ) C110_=_C344( C110 C344 ) C110_=_C388( C110 C388 ) C110_=_C395( C110 C395 ) \nC110_=_C397( C110 C397 ) C110_=_C440( C110 C440 ) C110_=_C448( C110 C448 ) C110_=_C488( C110 C488 ) C110_=_C497( C110 C497 ) C110_=_C534( C110 C534 ) \nC110_=_C544( C110 C544 ) C110_=_C578( C110 C578 ) C110_=_C589( C110 C589 ) C110_=_C618( C110 C618 ) C110_=_C620( C110 C620 ) C110_=_C632( C110 C632 ) \nC110_=_C660( C110 C660 ) C110_=_C673( C110 C673 ) C110_=_C698( C110 C698 ) C110_=_C712( C110 C712 ) C110_=_C734( C110 C734 ) C110_=_C749( C110 C749 ) \nC110_=_C768( C110 C768 ) C110_=_C800( C110 C800 ) C110_=_C830( C110 C830 ) C110_=_C856( C110 C856 ) C110_=_C858( C110 C858 ) C110_=_C884( C110 C884 ) \nC110_=_C908( C110 C908 ) C110_=_C930( C110 C930 ) C110_=_C950( C110 C950 ) C110_=_C968( C110 C968 ) C110_=_C984( C110 C984 ) C112_=_C170( C112 C170 ) \nC112_=_C173( C112 C173 ) C112_=_C228( C112 C228 ) C112_=_C232( C112 C232 ) C112_=_C284( C112 C284 ) C112_=_C289( C112 C289 ) C112_=_C338( C112 C338 ) \nC112_=_C344( C112 C344 ) C112_=_C392( C112 C392 ) C112_=_C397( C112 C397 ) C112_=_C399( C112 C399 ) C112_=_C440( C112 C440 ) C112_=_C448( C112 C448 ) \nC112_=_C488( C112 C488 ) C112_=_C490( C112 C490 ) C112_=_C497( C112 C497 ) C112_=_C534( C112 C534 ) C112_=_C544( C112 C544 ) C112_=_C578( C112 C578 ) \nC112_=_C589( C112 C589 ) C112_=_C620( C112 C620 ) C112_=_C632( C112 C632 ) C112_=_C660( C112 C660 ) C112_=_C673( C112 C673 ) C112_=_C698( C112 C698 ) \nC112_=_C712( C112 C712 ) C112_=_C734( C112 C734 ) C112_=_C749( C112 C749 ) C112_=_C768( C112 C768 ) C112_=_C770( C112 C770 ) C112_=_C800( C112 C800 ) \nC112_=_C830( C112 C830 ) C112_=_C858( C112 C858 ) C112_=_C884( C112 C884 ) C112_=_C908( C112 C908 ) C112_=_C930( C112 C930 ) C112_=_C950( C112 C950 ) \nC112_=_C952( C112 C952 ) C112_=_C968( C112 C968 ) C112_=_C984( C112 C984 ) C126_=_C129( C126 C129 ) C126_=_C149( C126 C149 ) C126_=_C152( C126 C152 ) \nC126_=_C156( C126 C156 ) C126_=_C159( C126 C159 ) C126_=_C163( C126 C163 ) C126_=_C166( C126 C166 ) C126_=_C170( C126 C170 ) C126_=_C173( C126 C173 ) \nC126_=_C188( C126 C188 ) C126_=_C207( C126 C207 ) C126_=_C211( C126 C211 ) C126_=_C214( C126 C214 ) C126_=_C218( C126 C218 ) C126_=_C221( C126 C221 ) \nC126_=_C225( C126 C225 ) C126_=_C228( C126 C228 ) C126_=_C232( C126 C232 ) C126_=_C245( C126 C245 ) C126_=_C300( C126 C300 ) C126_=_C354( C126 C354 ) \nC126_=_C355( C126 C355 ) C126_=_C356( C126 C356 ) C126_=_C357( C126 C357 ) C126_=_C358( C126 C358 ) C126_=_C359( C126 C359 ) C126_=_C360( C126 C360 ) \nC126_=_C361( C126 C361 ) C126_=_C362( C126 C362 ) C126_=_C363( C126 C363 ) C126_=_C364( C126 C364 ) C126_=_C365( C126 C365 ) C126_=_C366( C126 C366 ) \nC126_=_C367( C126 C367 ) C126_=_C368( C126 C368 ) C126_=_C369( C126 C369 ) C126_=_C370( C126 C370 ) C126_=_C371( C126 C371 ) C126_=_C372( C126 C372 ) \nC126_=_C373( C126 C373 ) C126_=_C374( C126 C374 ) C126_=_C375( C126 C375 ) C126_=_C376( C126 C376 ) C126_=_C377( C126 C377 ) C126_=_C378( C126 C378 ) \nC126_=_C379( C126 C379 ) C126_=_C380( C126 C380 ) C126_=_C381( C126 C381 ) C126_=_C382( C126 C382 ) C126_=_C384( C126 C384 ) C126_=_C385( C126 C385 ) \nC126_=_C386( C126 C386 ) C126_=_C387( C126 C387 ) C126_=_C388( C126 C388 ) C126_=_C389( C126 C389 ) C126_=_C391( C126 C391 ) C126_=_C392( C126 C392 ) \nC126_=_C393( C126 C393 ) C126_=_C394( C126 C394 ) C126_=_C395( C126 C395 ) C126_=_C396( C126 C396 ) C126_=_C397( C126 C397 ) C126_=_C398( C126 C398 ) \nC126_=_C399( C126 C399 ) C126_=_C400( C126 C400 ) C126_=_C401( C126 C401 ) C126_=_C402( C126 C402 ) C126_=_C403( C126 C403 ) C126_=_C404( C126 C404 ) \nC126_=_C405( C126 C405 ) C129_=_C149( C129 C149 ) C129_=_C152( C129 C152 ) C129_=_C156( C129 C156 ) C129_=_C159( C129 C159 ) C129_=_C163( C129 C163 ) \nC129_=_C166( C129 C166 ) C129_=_C170( C129 C170 ) C129_=_C173( C129 C173 ) C129_=_C188( C129 C188 ) C129_=_C245( C129 C245 ) C129_=_C300( C129 C300 ) \nC129_=_C354( C129 C354 ) C129_=_C355( C129 C355 ) C129_=_C356( C129 C356 ) C129_=_C357( C129 C357 ) C129_=_C358( C129 C358 ) C129_=_C359( C129 C359 ) \nC129_=_C360( C129 C360 ) C129_=_C361( C129 C361 ) C129_=_C362( C129 C362 ) C129_=_C363( C129 C363 ) C129_=_C364( C129 C364 ) C129_=_C365( C129 C365 ) \nC129_=_C366( C129 C366 ) C129_=_C367( C129 C367 ) C129_=_C368( C129 C368 ) C129_=_C369( C129 C369 ) C129_=_C370( C129 C370 ) C129_=_C371( C129 C371 ) \nC129_=_C372( C129 C372 ) C129_=_C373( C129 C373 ) C129_=_C374( C129 C374 ) C129_=_C375( C129 C375 ) C129_=_C376( C129 C376 ) C129_=_C377( C129 C377 ) \nC129_=_C378( C129 C378 ) C129_=_C379( C129 C379 ) C129_=_C380( C129 C380 ) C129_=_C381( C129 C381 ) C129_=_C382( C129 C382 ) C129_=_C384( C129 C384 ) \nC129_=_C385( C129 C385 ) C129_=_C386( C129 C386 ) C129_=_C387( C129 C387 ) C129_=_C388( C129 C388 ) C129_=_C389( C129 C389 ) C129_=_C391( C129 C391 ) \nC129_=_C392( C129 C392 ) C129_=_C393( C129 C393 ) C129_=_C394( C129 C394 ) C129_=_C395( C129 C395 ) C129_=_C396( C129 C396 ) C129_=_C397( C129 C397 ) \nC129_=_C398( C129 C398 ) C129_=_C399( C129 C399 ) C129_=_C400( C129 C400 ) C129_=_C401( C129 C401 ) C129_=_C402( C129 C402 ) C129_=_C403( C129 C403 ) \nC129_=_C404( C129 C404 ) C129_=_C405( C129 C405 ) C129_=_C513( C129 C513 ) C129_=_C520( C129 C520 ) C129_=_C523( C129 C523 ) C129_=_C527( C129 C527 ) \nC129_=_C530( C129 C530 ) C129_=_C534( C129 C534 ) C129_=_C537( C129 C537 ) C129_=_C544( C129 C544 ) C149_=_C152( C149 C152 ) C149_=_C156( C149 C156 ) \nC149_=_C159( C149 C159 ) C149_=_C163( C149 C163 ) C149_=_C166( C149 C166 ) C149_=_C170( C149 C170 ) C149_=_C173( C149 C173 ) C149_=_C207( C149 C207 ) \nC149_=_C211( C149 C211 ) C149_=_C263( C149 C263 ) C149_=_C268( C149 C268 ) C149_=_C317( C149 C317 ) C149_=_C323( C149 C323 ) C149_=_C366( C149 C366 ) \nC149_=_C369( C149 C369 ) C149_=_C373( C149 C373 ) C149_=_C376( C149 C376 ) C149_=_C419( C149 C419 ) C149_=_C427( C149 C427 ) C149_=_C467( C149 C467 ) \nC149_=_C476( C149 C476 ) C149_=_C513( C149 C513 ) C149_=_C520( C149 C520 ) C149_=_C523( C149 C523 ) C149_=_C557( C149 C557 ) C149_=_C568( C149 C568 ) \nC149_=_C599( C149 C599 ) C149_=_C611( C149 C611 ) C149_=_C639( C149 C639 ) C149_=_C652( C149 C652 ) C149_=_C677( C149 C677 ) C149_=_C691( C149 C691 ) \nC149_=_C728( C149 C728 ) C149_=_C763( C149 C763 ) C149_=_C793( C149 C793 ) C149_=_C796( C149 C796 ) C149_=_C827( C149 C827 ) C149_=_C856( C149 C856 ) \nC149_=_C883( C149 C883 ) C149_=_C908( C149 C908 ) C149_=_C931( C149 C931 ) C149_=_C952( C149 C952 ) C149_=_C968( C149 C968 ) C149_=_C971( C149 C971 ) \nC149_=_C988( C149 C988 ) C149_=_C1003( C149 C1003 ) C149_=_C1016( C149 C1016 ) C149_=_C1023( C149 C1023 ) C149_=_C1027( C149 C1027 ) C149_=_C1036( C149 C1036 ) \nC149_=_C1044( C149 C1044 ) C149_=_C1045( C149 C1045 ) C149_=_C1046( C149 C1046 ) C149_=_C1047( C149 C1047 ) C149_=_C1048( C149 C1048 ) C149_=_C1049( C149 C1049 ) \nC152_=_C156( C152 C156 ) C152_=_C159( C152 C159 ) C152_=_C163( C152 C163 ) C152_=_C166( C152 C166 ) C152_=_C170( C152 C170 ) C152_=_C173( C152 C173 ) \nC152_=_C207( C152 C207 ) C152_=_C211( C152 C211 ) C152_=_C214( C152 C214 ) C152_=_C263( C152 C263 ) C152_=_C268( C152 C268 ) C152_=_C317( C152 C317 ) \nC152_=_C323( C152 C323 ) C152_=_C369( C152 C369 ) C152_=_C372( C152 C372 ) C152_=_C376( C152 C376 ) C152_=_C379( C152 C379 ) C152_=_C419( C152 C419 ) \nC152_=_C427( C152 C427 ) C152_=_C467( C152 C467 ) C152_=_C476( C152 C476 ) C152_=_C513( C152 C513 ) C152_=_C523( C152 C523 ) C152_=_C557( C152 C557 ) \nC152_=_C568( C152 C568 ) C152_=_C571( C152 C571 ) C152_=_C599( C152 C599 ) C152_=_C611( C152 C611 ) C152_=_C639( C152 C639 ) C152_=_C652( C152 C652 ) \nC152_=_C677( C152 C677 ) C152_=_C691( C152 C691 ) C152_=_C728( C152 C728 ) C152_=_C763( C152 C763 ) C152_=_C796( C152 C796 ) C152_=_C827( C152 C827 ) \nC152_=_C830( C152 C830 ) C152_=_C856( C152 C856 ) C152_=_C883( C152 C883 ) C152_=_C908( C152 C908 ) C152_=_C931( C152 C931 ) C152_=_C952( C152 C952 ) \nC152_=_C971( C152 C971 ) C152_=_C988( C152 C988 ) C152_=_C1003( C152 C1003 ) C152_=_C1016( C152 C1016 ) C152_=_C1027( C152 C1027 ) C152_=_C1036( C152 C1036 ) \nC152_=_C1044( C152 C1044 ) C152_=_C1045( C152 C1045 ) C152_=_C1046( C152 C1046 ) C152_=_C1047( C152 C1047 ) C152_=_C1048( C152 C1048 ) C152_=_C1049( C152 C1049 ) \nC156_=_C159( C156</w:t>
      </w:r>
    </w:p>
    <w:p>
      <w:pPr>
        <w:pStyle w:val="PreformattedText"/>
        <w:bidi w:val="0"/>
        <w:spacing w:before="0" w:after="0"/>
        <w:jc w:val="left"/>
        <w:rPr/>
      </w:pPr>
      <w:r>
        <w:rPr/>
        <w:t xml:space="preserve"> </w:t>
      </w:r>
      <w:r>
        <w:rPr/>
        <w:t>C159 ) C156_=_C163( C156 C163 ) C156_=_C166( C156 C166 ) C156_=_C170( C156 C170 ) C156_=_C173( C156 C173 ) C156_=_C211( C156 C211 ) \nC156_=_C214( C156 C214 ) C156_=_C218( C156 C218 ) C156_=_C270( C156 C270 ) C156_=_C275( C156 C275 ) C156_=_C324( C156 C324 ) C156_=_C330( C156 C330 ) \nC156_=_C373( C156 C373 ) C156_=_C376( C156 C376 ) C156_=_C380( C156 C380 ) C156_=_C426( C156 C426 ) C156_=_C434( C156 C434 ) C156_=_C474( C156 C474 ) \nC156_=_C483( C156 C483 ) C156_=_C520( C156 C520 ) C156_=_C527( C156 C527 ) C156_=_C530( C156 C530 ) C156_=_C564( C156 C564 ) C156_=_C575( C156 C575 ) \nC156_=_C606( C156 C606 ) C156_=_C618( C156 C618 ) C156_=_C646( C156 C646 ) C156_=_C659( C156 C659 ) C156_=_C684( C156 C684 ) C156_=_C698( C156 C698 ) \nC156_=_C720( C156 C720 ) C156_=_C735( C156 C735 ) C156_=_C754( C156 C754 ) C156_=_C770( C156 C770 ) C156_=_C786( C156 C786 ) C156_=_C800( C156 C800 ) \nC156_=_C803( C156 C803 ) C156_=_C816( C156 C816 ) C156_=_C834( C156 C834 ) C156_=_C863( C156 C863 ) C156_=_C890( C156 C890 ) C156_=_C915( C156 C915 ) \nC156_=_C938( C156 C938 ) C156_=_C959( C156 C959 ) C156_=_C978( C156 C978 ) C156_=_C995( C156 C995 ) C156_=_C1010( C156 C1010 ) C156_=_C1023( C156 C1023 ) \nC156_=_C1034( C156 C1034 ) C156_=_C1043( C156 C1043 ) C156_=_C1047( C156 C1047 ) C159_=_C163( C159 C163 ) C159_=_C166( C159 C166 ) C159_=_C170( C159 C170 ) \nC159_=_C173( C159 C173 ) C159_=_C214( C159 C214 ) C159_=_C218( C159 C218 ) C159_=_C221( C159 C221 ) C159_=_C270( C159 C270 ) C159_=_C275( C159 C275 ) \nC159_=_C324( C159 C324 ) C159_=_C330( C159 C330 ) C159_=_C376( C159 C376 ) C159_=_C379( C159 C379 ) C159_=_C386( C159 C386 ) C159_=_C426( C159 C426 ) \nC159_=_C434( C159 C434 ) C159_=_C474( C159 C474 ) C159_=_C483( C159 C483 ) C159_=_C520( C159 C520 ) C159_=_C523( C159 C523 ) C159_=_C530( C159 C530 ) \nC159_=_C564( C159 C564 ) C159_=_C575( C159 C575 ) C159_=_C578( C159 C578 ) C159_=_C606( C159 C606 ) C159_=_C618( C159 C618 ) C159_=_C646( C159 C646 ) \nC159_=_C659( C159 C659 ) C159_=_C684( C159 C684 ) C159_=_C698( C159 C698 ) C159_=_C720( C159 C720 ) C159_=_C735( C159 C735 ) C159_=_C754( C159 C754 ) \nC159_=_C770( C159 C770 ) C159_=_C786( C159 C786 ) C159_=_C803( C159 C803 ) C159_=_C816( C159 C816 ) C159_=_C834( C159 C834 ) C159_=_C863( C159 C863 ) \nC159_=_C890( C159 C890 ) C159_=_C915( C159 C915 ) C159_=_C938( C159 C938 ) C159_=_C959( C159 C959 ) C159_=_C978( C159 C978 ) C159_=_C995( C159 C995 ) \nC159_=_C1010( C159 C1010 ) C159_=_C1023( C159 C1023 ) C159_=_C1034( C159 C1034 ) C159_=_C1043( C159 C1043 ) C163_=_C166( C163 C166 ) C163_=_C170( C163 C170 ) \nC163_=_C173( C163 C173 ) C163_=_C218( C163 C218 ) C163_=_C221( C163 C221 ) C163_=_C225( C163 C225 ) C163_=_C277( C163 C277 ) C163_=_C282( C163 C282 ) \nC163_=_C331( C163 C331 ) C163_=_C337( C163 C337 ) C163_=_C380( C163 C380 ) C163_=_C387( C163 C387 ) C163_=_C433( C163 C433 ) C163_=_C441( C163 C441 ) \nC163_=_C481( C163 C481 ) C163_=_C490( C163 C490 ) C163_=_C527( C163 C527 ) C163_=_C534( C163 C534 ) C163_=_C537( C163 C537 ) C163_=_C568( C163 C568 ) \nC163_=_C571( C163 C571 ) C163_=_C582( C163 C582 ) C163_=_C613( C163 C613 ) C163_=_C625( C163 C625 ) C163_=_C653( C163 C653 ) C163_=_C666( C163 C666 ) \nC163_=_C691( C163 C691 ) C163_=_C705( C163 C705 ) C163_=_C727( C163 C727 ) C163_=_C742( C163 C742 ) C163_=_C761( C163 C761 ) C163_=_C777( C163 C777 ) \nC163_=_C793( C163 C793 ) C163_=_C810( C163 C810 ) C163_=_C823( C163 C823 ) C163_=_C841( C163 C841 ) C163_=_C851( C163 C851 ) C163_=_C870( C163 C870 ) \nC163_=_C877( C163 C877 ) C163_=_C897( C163 C897 ) C163_=_C901( C163 C901 ) C163_=_C922( C163 C922 ) C163_=_C945( C163 C945 ) C166_=_C170( C166 C170 ) \nC166_=_C173( C166 C173 ) C166_=_C221( C166 C221 ) C166_=_C225( C166 C225 ) C166_=_C228( C166 C228 ) C166_=_C277( C166 C277 ) C166_=_C282( C166 C282 ) \nC166_=_C331( C166 C331 ) C166_=_C337( C166 C337 ) C166_=_C386( C166 C386 ) C166_=_C393( C166 C393 ) C166_=_C433( C166 C433 ) C166_=_C441( C166 C441 ) \nC166_=_C481( C166 C481 ) C166_=_C490( C166 C490 ) C166_=_C527( C166 C527 ) C166_=_C530( C166 C530 ) C166_=_C537( C166 C537 ) C166_=_C571( C166 C571 ) \nC166_=_C582( C166 C582 ) C166_=_C613( C166 C613 ) C166_=_C625( C166 C625 ) C166_=_C653( C166 C653 ) C166_=_C666( C166 C666 ) C166_=_C691( C166 C691 ) \nC166_=_C705( C166 C705 ) C166_=_C727( C166 C727 ) C166_=_C742( C166 C742 ) C166_=_C761( C166 C761 ) C166_=_C777( C166 C777 ) C166_=_C793( C166 C793 ) \nC166_=_C796( C166 C796 ) C166_=_C810( C166 C810 ) C166_=_C823( C166 C823 ) C166_=_C841( C166 C841 ) C166_=_C851( C166 C851 ) C166_=_C870( C166 C870 ) \nC166_=_C877( C166 C877 ) C166_=_C897( C166 C897 ) C166_=_C901( C166 C901 ) C166_=_C922( C166 C922 ) C166_=_C945( C166 C945 ) C170_=_C173( C170 C173 ) \nC170_=_C225( C170 C225 ) C170_=_C228( C170 C228 ) C170_=_C232( C170 C232 ) C170_=_C284( C170 C284 ) C170_=_C289( C170 C289 ) C170_=_C338( C170 C338 ) \nC170_=_C344( C170 C344 ) C170_=_C387( C170 C387 ) C170_=_C394( C170 C394 ) C170_=_C397( C170 C397 ) C170_=_C440( C170 C440 ) C170_=_C448( C170 C448 ) \nC170_=_C488( C170 C488 ) C170_=_C497( C170 C497 ) C170_=_C534( C170 C534 ) C170_=_C544( C170 C544 ) C170_=_C575( C170 C575 ) C170_=_C578( C170 C578 ) \nC170_=_C589( C170 C589 ) C170_=_C620( C170 C620 ) C170_=_C632( C170 C632 ) C170_=_C660( C170 C660 ) C170_=_C673( C170 C673 ) C170_=_C698( C170 C698 ) \nC170_=_C712( C170 C712 ) C170_=_C734( C170 C734 ) C170_=_C749( C170 C749 ) C170_=_C768( C170 C768 ) C170_=_C800( C170 C800 ) C170_=_C827( C170 C827 ) \nC170_=_C830( C170 C830 ) C170_=_C858( C170 C858 ) C170_=_C884( C170 C884 ) C170_=_C908( C170 C908 ) C170_=_C930( C170 C930 ) C170_=_C950( C170 C950 ) \nC170_=_C968( C170 C968 ) C170_=_C984( C170 C984 ) C173_=_C228( C173 C228 ) C173_=_C232( C173 C232 ) C173_=_C284( C173 C284 ) C173_=_C289( C173 C289 ) \nC173_=_C338( C173 C338 ) C173_=_C344( C173 C344 ) C173_=_C393( C173 C393 ) C173_=_C397( C173 C397 ) C173_=_C400( C173 C400 ) C173_=_C440( C173 C440 ) \nC173_=_C448( C173 C448 ) C173_=_C488( C173 C488 ) C173_=_C497( C173 C497 ) C173_=_C534( C173 C534 ) C173_=_C537( C173 C537 ) C173_=_C544( C173 C544 ) \nC173_=_C578( C173 C578 ) C173_=_C589( C173 C589 ) C173_=_C620( C173 C620 ) C173_=_C632( C173 C632 ) C173_=_C660( C173 C660 ) C173_=_C673( C173 C673 ) \nC173_=_C698( C173 C698 ) C173_=_C712( C173 C712 ) C173_=_C734( C173 C734 ) C173_=_C749( C173 C749 ) C173_=_C768( C173 C768 ) C173_=_C800( C173 C800 ) \nC173_=_C803( C173 C803 ) C173_=_C830( C173 C830 ) C173_=_C858( C173 C858 ) C173_=_C884( C173 C884 ) C173_=_C908( C173 C908 ) C173_=_C930( C173 C930 ) \nC173_=_C950( C173 C950 ) C173_=_C968( C173 C968 ) C173_=_C971( C173 C971 ) C173_=_C984( C173 C984 ) C188_=_C207( C188 C207 ) C188_=_C211( C188 C211 ) \nC188_=_C214( C188 C214 ) C188_=_C218( C188 C218 ) C188_=_C221( C188 C221 ) C188_=_C225( C188 C225 ) C188_=_C228( C188 C228 ) C188_=_C232( C188 C232 ) \nC188_=_C245( C188 C245 ) C188_=_C300( C188 C300 ) C188_=_C354( C188 C354 ) C188_=_C355( C188 C355 ) C188_=_C356( C188 C356 ) C188_=_C357( C188 C357 ) \nC188_=_C358( C188 C358 ) C188_=_C359( C188 C359 ) C188_=_C360( C188 C360 ) C188_=_C361( C188 C361 ) C188_=_C362( C188 C362 ) C188_=_C363( C188 C363 ) \nC188_=_C364( C188 C364 ) C188_=_C365( C188 C365 ) C188_=_C366( C188 C366 ) C188_=_C367( C188 C367 ) C188_=_C368( C188 C368 ) C188_=_C369( C188 C369 ) \nC188_=_C370( C188 C370 ) C188_=_C371( C188 C371 ) C188_=_C372( C188 C372 ) C188_=_C373( C188 C373 ) C188_=_C374( C188 C374 ) C188_=_C375( C188 C375 ) \nC188_=_C376( C188 C376 ) C188_=_C377( C188 C377 ) C188_=_C378( C188 C378 ) C188_=_C379( C188 C379 ) C188_=_C380( C188 C380 ) C188_=_C381( C188 C381 ) \nC188_=_C382( C188 C382 ) C188_=_C384( C188 C384 ) C188_=_C385( C188 C385 ) C188_=_C386( C188 C386 ) C188_=_C387( C188 C387 ) C188_=_C388( C188 C388 ) \nC188_=_C389( C188 C389 ) C188_=_C391( C188 C391 ) C188_=_C392( C188 C392 ) C188_=_C393( C188 C393 ) C188_=_C394( C188 C394 ) C188_=_C395( C188 C395 ) \nC188_=_C396( C188 C396 ) C188_=_C397( C188 C397 ) C188_=_C398( C188 C398 ) C188_=_C399( C188 C399 ) C188_=_C400( C188 C400 ) C188_=_C401( C188 C401 ) \nC188_=_C402( C188 C402 ) C188_=_C403( C188 C403 ) C188_=_C404( C188 C404 ) C188_=_C405( C188 C405 ) C188_=_C557( C188 C557 ) C188_=_C564( C188 C564 ) \nC188_=_C568( C188 C568 ) C188_=_C571( C188 C571 ) C188_=_C575( C188 C575 ) C188_=_C578( C188 C578 ) C188_=_C582( C188 C582 ) C188_=_C589( C188 C589 ) \nC207_=_C211( C207 C211 ) C207_=_C214( C207 C214 ) C207_=_C218( C207 C218 ) C207_=_C221( C207 C221 ) C207_=_C225( C207 C225 ) C207_=_C228( C207 C228 ) \nC207_=_C232( C207 C232 ) C207_=_C263( C207 C263 ) C207_=_C268( C207 C268 ) C207_=_C317( C207 C317 ) C207_=_C323( C207 C323 ) C207_=_C365( C207 C365 ) \nC207_=_C369( C207 C369 ) C207_=_C372( C207 C372 ) C207_=_C376( C207 C376 ) C207_=_C419( C207 C419 ) C207_=_C427( C207 C427 ) C207_=_C467( C207 C467 ) \nC207_=_C476( C207 C476 ) C207_=_C513( C207 C513 ) C207_=_C523( C207 C523 ) C207_=_C557( C207 C557 ) C207_=_C564( C207 C564 ) C207_=_C568( C207 C568 ) \nC207_=_C599( C207 C599 ) C207_=_C611( C207 C611 ) C207_=_C639( C207 C639 ) C207_=_C652( C207 C652 ) C207_=_C677( C207 C677 ) C207_=_C691( C207 C691 ) \nC207_=_C728( C207 C728 ) C207_=_C763( C207 C763 ) C207_=_C796( C207 C796 ) C207_=_C823( C207 C823 ) C207_=_C827( C207 C827 ) C207_=_C856( C207 C856 ) \nC207_=_C883( C207 C883 ) C207_=_C908( C207 C908 ) C207_=_C931( C207 C931 ) C207_=_C952( C207 C952 ) C207_=_C971( C207 C971 ) C207_=_C984( C207 C984 ) \nC207_=_C988( C207 C988 ) C207_=_C1003( C207 C1003 ) C207_=_C1010( C207 C1010 ) C207_=_C1016( C207 C1016 ) C207_=_C1027( C207 C1027 ) C207_=_C1036( C207 C1036 ) \nC207_=_C1044( C207 C1044 ) C207_=_C1045( C207 C1045 ) C207_=_C1046( C207 C1046 ) C207_=_C1047( C207 C1047 ) C207_=_C1048( C207 C1048 ) C207_=_C1049( C207 C1049 ) \nC211_=_C214( C211 C214 ) C211_=_C218( C211 C218 ) C211_=_C221( C211 C221 ) C211_=_C225( C211 C225 ) C211_=_C228( C211 C228 ) C211_=_C232( C211 C232 )</w:t>
      </w:r>
    </w:p>
    <w:p>
      <w:pPr>
        <w:pStyle w:val="PreformattedText"/>
        <w:bidi w:val="0"/>
        <w:spacing w:before="0" w:after="0"/>
        <w:jc w:val="left"/>
        <w:rPr/>
      </w:pPr>
      <w:r>
        <w:rPr/>
        <w:t xml:space="preserve"> </w:t>
      </w:r>
      <w:r>
        <w:rPr/>
        <w:t>\nC211_=_C263( C211 C263 ) C211_=_C268( C211 C268 ) C211_=_C317( C211 C317 ) C211_=_C323( C211 C323 ) C211_=_C369( C211 C369 ) C211_=_C373( C211 C373 ) \nC211_=_C376( C211 C376 ) C211_=_C380( C211 C380 ) C211_=_C419( C211 C419 ) C211_=_C427( C211 C427 ) C211_=_C467( C211 C467 ) C211_=_C476( C211 C476 ) \nC211_=_C513( C211 C513 ) C211_=_C523( C211 C523 ) C211_=_C527( C211 C527 ) C211_=_C557( C211 C557 ) C211_=_C568( C211 C568 ) C211_=_C599( C211 C599 ) \nC211_=_C611( C211 C611 ) C211_=_C639( C211 C639 ) C211_=_C652( C211 C652 ) C211_=_C677( C211 C677 ) C211_=_C691( C211 C691 ) C211_=_C728( C211 C728 ) \nC211_=_C763( C211 C763 ) C211_=_C796( C211 C796 ) C211_=_C800( C211 C800 ) C211_=_C827( C211 C827 ) C211_=_C856( C211 C856 ) C211_=_C883( C211 C883 ) \nC211_=_C908( C211 C908 ) C211_=_C931( C211 C931 ) C211_=_C952( C211 C952 ) C211_=_C971( C211 C971 ) C211_=_C988( C211 C988 ) C211_=_C1003( C211 C1003 ) \nC211_=_C1016( C211 C1016 ) C211_=_C1027( C211 C1027 ) C211_=_C1036( C211 C1036 ) C211_=_C1044( C211 C1044 ) C211_=_C1045( C211 C1045 ) C211_=_C1046( C211 C1046 ) \nC211_=_C1047( C211 C1047 ) C211_=_C1048( C211 C1048 ) C211_=_C1049( C211 C1049 ) C214_=_C218( C214 C218 ) C214_=_C221( C214 C221 ) C214_=_C225( C214 C225 ) \nC214_=_C228( C214 C228 ) C214_=_C232( C214 C232 ) C214_=_C270( C214 C270 ) C214_=_C275( C214 C275 ) C214_=_C324( C214 C324 ) C214_=_C330( C214 C330 ) \nC214_=_C372( C214 C372 ) C214_=_C376( C214 C376 ) C214_=_C379( C214 C379 ) C214_=_C426( C214 C426 ) C214_=_C434( C214 C434 ) C214_=_C474( C214 C474 ) \nC214_=_C483( C214 C483 ) C214_=_C520( C214 C520 ) C214_=_C530( C214 C530 ) C214_=_C564( C214 C564 ) C214_=_C571( C214 C571 ) C214_=_C575( C214 C575 ) \nC214_=_C606( C214 C606 ) C214_=_C618( C214 C618 ) C214_=_C646( C214 C646 ) C214_=_C659( C214 C659 ) C214_=_C684( C214 C684 ) C214_=_C698( C214 C698 ) \nC214_=_C720( C214 C720 ) C214_=_C735( C214 C735 ) C214_=_C754( C214 C754 ) C214_=_C770( C214 C770 ) C214_=_C786( C214 C786 ) C214_=_C803( C214 C803 ) \nC214_=_C816( C214 C816 ) C214_=_C830( C214 C830 ) C214_=_C834( C214 C834 ) C214_=_C863( C214 C863 ) C214_=_C890( C214 C890 ) C214_=_C915( C214 C915 ) \nC214_=_C938( C214 C938 ) C214_=_C959( C214 C959 ) C214_=_C978( C214 C978 ) C214_=_C995( C214 C995 ) C214_=_C1010( C214 C1010 ) C214_=_C1023( C214 C1023 ) \nC214_=_C1034( C214 C1034 ) C214_=_C1043( C214 C1043 ) C214_=_C1046( C214 C1046 ) C218_=_C221( C218 C221 ) C218_=_C225( C218 C225 ) C218_=_C228( C218 C228 ) \nC218_=_C232( C218 C232 ) C218_=_C270( C218 C270 ) C218_=_C275( C218 C275 ) C218_=_C324( C218 C324 ) C218_=_C330( C218 C330 ) C218_=_C376( C218 C376 ) \nC218_=_C380( C218 C380 ) C218_=_C387( C218 C387 ) C218_=_C426( C218 C426 ) C218_=_C434( C218 C434 ) C218_=_C474( C218 C474 ) C218_=_C483( C218 C483 ) \nC218_=_C520( C218 C520 ) C218_=_C530( C218 C530 ) C218_=_C534( C218 C534 ) C218_=_C564( C218 C564 ) C218_=_C568( C218 C568 ) C218_=_C575( C218 C575 ) \nC218_=_C606( C218 C606 ) C218_=_C618( C218 C618 ) C218_=_C646( C218 C646 ) C218_=_C659( C218 C659 ) C218_=_C684( C218 C684 ) C218_=_C698( C218 C698 ) \nC218_=_C720( C218 C720 ) C218_=_C735( C218 C735 ) C218_=_C754( C218 C754 ) C218_=_C770( C218 C770 ) C218_=_C786( C218 C786 ) C218_=_C803( C218 C803 ) \nC218_=_C816( C218 C816 ) C218_=_C834( C218 C834 ) C218_=_C863( C218 C863 ) C218_=_C890( C218 C890 ) C218_=_C915( C218 C915 ) C218_=_C938( C218 C938 ) \nC218_=_C959( C218 C959 ) C218_=_C978( C218 C978 ) C218_=_C995( C218 C995 ) C218_=_C1010( C218 C1010 ) C218_=_C1023( C218 C1023 ) C218_=_C1034( C218 C1034 ) \nC218_=_C1043( C218 C1043 ) C221_=_C225( C221 C225 ) C221_=_C228( C221 C228 ) C221_=_C232( C221 C232 ) C221_=_C277( C221 C277 ) C221_=_C282( C221 C282 ) \nC221_=_C331( C221 C331 ) C221_=_C337( C221 C337 ) C221_=_C379( C221 C379 ) C221_=_C386( C221 C386 ) C221_=_C433( C221 C433 ) C221_=_C441( C221 C441 ) \nC221_=_C481( C221 C481 ) C221_=_C490( C221 C490 ) C221_=_C523( C221 C523 ) C221_=_C527( C221 C527 ) C221_=_C537( C221 C537 ) C221_=_C571( C221 C571 ) \nC221_=_C578( C221 C578 ) C221_=_C582( C221 C582 ) C221_=_C613( C221 C613 ) C221_=_C625( C221 C625 ) C221_=_C653( C221 C653 ) C221_=_C666( C221 C666 ) \nC221_=_C691( C221 C691 ) C221_=_C705( C221 C705 ) C221_=_C727( C221 C727 ) C221_=_C742( C221 C742 ) C221_=_C761( C221 C761 ) C221_=_C777( C221 C777 ) \nC221_=_C793( C221 C793 ) C221_=_C810( C221 C810 ) C221_=_C823( C221 C823 ) C221_=_C841( C221 C841 ) C221_=_C851( C221 C851 ) C221_=_C870( C221 C870 ) \nC221_=_C877( C221 C877 ) C221_=_C897( C221 C897 ) C221_=_C901( C221 C901 ) C221_=_C922( C221 C922 ) C221_=_C945( C221 C945 ) C225_=_C228( C225 C228 ) \nC225_=_C232( C225 C232 ) C225_=_C277( C225 C277 ) C225_=_C282( C225 C282 ) C225_=_C331( C225 C331 ) C225_=_C337( C225 C337 ) C225_=_C387( C225 C387 ) \nC225_=_C394( C225 C394 ) C225_=_C433( C225 C433 ) C225_=_C441( C225 C441 ) C225_=_C481( C225 C481 ) C225_=_C490( C225 C490 ) C225_=_C527( C225 C527 ) \nC225_=_C537( C225 C537 ) C225_=_C571( C225 C571 ) C225_=_C575( C225 C575 ) C225_=_C582( C225 C582 ) C225_=_C613( C225 C613 ) C225_=_C625( C225 C625 ) \nC225_=_C653( C225 C653 ) C225_=_C666( C225 C666 ) C225_=_C691( C225 C691 ) C225_=_C705( C225 C705 ) C225_=_C727( C225 C727 ) C225_=_C742( C225 C742 ) \nC225_=_C761( C225 C761 ) C225_=_C777( C225 C777 ) C225_=_C793( C225 C793 ) C225_=_C810( C225 C810 ) C225_=_C823( C225 C823 ) C225_=_C827( C225 C827 ) \nC225_=_C841( C225 C841 ) C225_=_C851( C225 C851 ) C225_=_C870( C225 C870 ) C225_=_C877( C225 C877 ) C225_=_C897( C225 C897 ) C225_=_C901( C225 C901 ) \nC225_=_C922( C225 C922 ) C225_=_C945( C225 C945 ) C228_=_C232( C228 C232 ) C228_=_C284( C228 C284 ) C228_=_C289( C228 C289 ) C228_=_C338( C228 C338 ) \nC228_=_C344( C228 C344 ) C228_=_C386( C228 C386 ) C228_=_C393( C228 C393 ) C228_=_C397( C228 C397 ) C228_=_C440( C228 C440 ) C228_=_C448( C228 C448 ) \nC228_=_C488( C228 C488 ) C228_=_C497( C228 C497 ) C228_=_C530( C228 C530 ) C228_=_C534( C228 C534 ) C228_=_C544( C228 C544 ) C228_=_C578( C228 C578 ) \nC228_=_C589( C228 C589 ) C228_=_C620( C228 C620 ) C228_=_C632( C228 C632 ) C228_=_C660( C228 C660 ) C228_=_C673( C228 C673 ) C228_=_C698( C228 C698 ) \nC228_=_C712( C228 C712 ) C228_=_C734( C228 C734 ) C228_=_C749( C228 C749 ) C228_=_C768( C228 C768 ) C228_=_C796( C228 C796 ) C228_=_C800( C228 C800 ) \nC228_=_C830( C228 C830 ) C228_=_C858( C228 C858 ) C228_=_C884( C228 C884 ) C228_=_C908( C228 C908 ) C228_=_C930( C228 C930 ) C228_=_C950( C228 C950 ) \nC228_=_C968( C228 C968 ) C228_=_C984( C228 C984 ) C232_=_C284( C232 C284 ) C232_=_C289( C232 C289 ) C232_=_C338( C232 C338 ) C232_=_C344( C232 C344 ) \nC232_=_C394( C232 C394 ) C232_=_C397( C232 C397 ) C232_=_C401( C232 C401 ) C232_=_C440( C232 C440 ) C232_=_C448( C232 C448 ) C232_=_C488( C232 C488 ) \nC232_=_C497( C232 C497 ) C232_=_C534( C232 C534 ) C232_=_C544( C232 C544 ) C232_=_C578( C232 C578 ) C232_=_C582( C232 C582 ) C232_=_C589( C232 C589 ) \nC232_=_C620( C232 C620 ) C232_=_C632( C232 C632 ) C232_=_C660( C232 C660 ) C232_=_C673( C232 C673 ) C232_=_C698( C232 C698 ) C232_=_C712( C232 C712 ) \nC232_=_C734( C232 C734 ) C232_=_C749( C232 C749 ) C232_=_C768( C232 C768 ) C232_=_C800( C232 C800 ) C232_=_C830( C232 C830 ) C232_=_C834( C232 C834 ) \nC232_=_C858( C232 C858 ) C232_=_C884( C232 C884 ) C232_=_C908( C232 C908 ) C232_=_C930( C232 C930 ) C232_=_C950( C232 C950 ) C232_=_C968( C232 C968 ) \nC232_=_C984( C232 C984 ) C232_=_C988( C232 C988 ) C245_=_C263( C245 C263 ) C245_=_C268( C245 C268 ) C245_=_C270( C245 C270 ) C245_=_C275( C245 C275 ) \nC245_=_C277( C245 C277 ) C245_=_C282( C245 C282 ) C245_=_C284( C245 C284 ) C245_=_C289( C245 C289 ) C245_=_C300( C245 C300 ) C245_=_C354( C245 C354 ) \nC245_=_C355( C245 C355 ) C245_=_C356( C245 C356 ) C245_=_C357( C245 C357 ) C245_=_C358( C245 C358 ) C245_=_C359( C245 C359 ) C245_=_C360( C245 C360 ) \nC245_=_C361( C245 C361 ) C245_=_C362( C245 C362 ) C245_=_C363( C245 C363 ) C245_=_C364( C245 C364 ) C245_=_C365( C245 C365 ) C245_=_C366( C245 C366 ) \nC245_=_C367( C245 C367 ) C245_=_C368( C245 C368 ) C245_=_C369( C245 C369 ) C245_=_C370( C245 C370 ) C245_=_C371( C245 C371 ) C245_=_C372( C245 C372 ) \nC245_=_C373( C245 C373 ) C245_=_C374( C245 C374 ) C245_=_C375( C245 C375 ) C245_=_C376( C245 C376 ) C245_=_C377( C245 C377 ) C245_=_C378( C245 C378 ) \nC245_=_C379( C245 C379 ) C245_=_C380( C245 C380 ) C245_=_C381( C245 C381 ) C245_=_C382( C245 C382 ) C245_=_C384( C245 C384 ) C245_=_C385( C245 C385 ) \nC245_=_C386( C245 C386 ) C245_=_C387( C245 C387 ) C245_=_C388( C245 C388 ) C245_=_C389( C245 C389 ) C245_=_C391( C245 C391 ) C245_=_C392( C245 C392 ) \nC245_=_C393( C245 C393 ) C245_=_C394( C245 C394 ) C245_=_C395( C245 C395 ) C245_=_C396( C245 C396 ) C245_=_C397( C245 C397 ) C245_=_C398( C245 C398 ) \nC245_=_C399( C245 C399 ) C245_=_C400( C245 C400 ) C245_=_C401( C245 C401 ) C245_=_C402( C245 C402 ) C245_=_C403( C245 C403 ) C245_=_C404( C245 C404 ) \nC245_=_C405( C245 C405 ) C245_=_C599( C245 C599 ) C245_=_C606( C245 C606 ) C245_=_C611( C245 C611 ) C245_=_C613( C245 C613 ) C245_=_C618( C245 C618 ) \nC245_=_C620( C245 C620 ) C245_=_C625( C245 C625 ) C245_=_C632( C245 C632 ) C263_=_C268( C263 C268 ) C263_=_C270( C263 C270 ) C263_=_C275( C263 C275 ) \nC263_=_C277( C263 C277 ) C263_=_C282( C263 C282 ) C263_=_C284( C263 C284 ) C263_=_C289( C263 C289 ) C263_=_C317( C263 C317 ) C263_=_C323( C263 C323 ) \nC263_=_C364( C263 C364 ) C263_=_C369( C263 C369 ) C263_=_C371( C263 C371 ) C263_=_C376( C263 C376 ) C263_=_C419( C263 C419 ) C263_=_C427( C263 C427 ) \nC263_=_C467( C263 C467 ) C263_=_C476( C263 C476 ) C263_=_C513( C263 C513 ) C263_=_C523( C263 C523 ) C263_=_C557( C263 C557 ) C263_=_C568( C263 C568 ) \nC263_=_C599( C263 C599 ) C263_=_C606( C263 C606 ) C263_=_C611( C263 C611 ) C263_=_C639( C263 C639 ) C263_=_C652( C263 C652 ) C263_=_C677( C263 C677 ) \nC263_=_C691( C263 C691 ) C263_=_C728( C263 C728 ) C263_=_C763( C263 C763 ) C263_=_C796( C263 C796 ) C263_=_C827( C263 C827 ) C263_=_C851(</w:t>
      </w:r>
    </w:p>
    <w:p>
      <w:pPr>
        <w:pStyle w:val="PreformattedText"/>
        <w:bidi w:val="0"/>
        <w:spacing w:before="0" w:after="0"/>
        <w:jc w:val="left"/>
        <w:rPr/>
      </w:pPr>
      <w:r>
        <w:rPr/>
        <w:t xml:space="preserve"> </w:t>
      </w:r>
      <w:r>
        <w:rPr/>
        <w:t>C263 C851 ) \nC263_=_C856( C263 C856 ) C263_=_C883( C263 C883 ) C263_=_C908( C263 C908 ) C263_=_C931( C263 C931 ) C263_=_C952( C263 C952 ) C263_=_C971( C263 C971 ) \nC263_=_C984( C263 C984 ) C263_=_C988( C263 C988 ) C263_=_C995( C263 C995 ) C263_=_C1003( C263 C1003 ) C263_=_C1016( C263 C1016 ) C263_=_C1027( C263 C1027 ) \nC263_=_C1036( C263 C1036 ) C263_=_C1044( C263 C1044 ) C263_=_C1045( C263 C1045 ) C263_=_C1046( C263 C1046 ) C263_=_C1047( C263 C1047 ) C263_=_C1048( C263 C1048 ) \nC263_=_C1049( C263 C1049 ) C268_=_C270( C268 C270 ) C268_=_C275( C268 C275 ) C268_=_C277( C268 C277 ) C268_=_C282( C268 C282 ) C268_=_C284( C268 C284 ) \nC268_=_C289( C268 C289 ) C268_=_C317( C268 C317 ) C268_=_C323( C268 C323 ) C268_=_C369( C268 C369 ) C268_=_C374( C268 C374 ) C268_=_C376( C268 C376 ) \nC268_=_C381( C268 C381 ) C268_=_C419( C268 C419 ) C268_=_C427( C268 C427 ) C268_=_C467( C268 C467 ) C268_=_C476( C268 C476 ) C268_=_C481( C268 C481 ) \nC268_=_C513( C268 C513 ) C268_=_C523( C268 C523 ) C268_=_C557( C268 C557 ) C268_=_C568( C268 C568 ) C268_=_C599( C268 C599 ) C268_=_C611( C268 C611 ) \nC268_=_C639( C268 C639 ) C268_=_C652( C268 C652 ) C268_=_C677( C268 C677 ) C268_=_C691( C268 C691 ) C268_=_C728( C268 C728 ) C268_=_C763( C268 C763 ) \nC268_=_C768( C268 C768 ) C268_=_C796( C268 C796 ) C268_=_C827( C268 C827 ) C268_=_C856( C268 C856 ) C268_=_C883( C268 C883 ) C268_=_C908( C268 C908 ) \nC268_=_C931( C268 C931 ) C268_=_C952( C268 C952 ) C268_=_C971( C268 C971 ) C268_=_C988( C268 C988 ) C268_=_C1003( C268 C1003 ) C268_=_C1016( C268 C1016 ) \nC268_=_C1027( C268 C1027 ) C268_=_C1036( C268 C1036 ) C268_=_C1044( C268 C1044 ) C268_=_C1045( C268 C1045 ) C268_=_C1046( C268 C1046 ) C268_=_C1047( C268 C1047 ) \nC268_=_C1048( C268 C1048 ) C268_=_C1049( C268 C1049 ) C270_=_C275( C270 C275 ) C270_=_C277( C270 C277 ) C270_=_C282( C270 C282 ) C270_=_C284( C270 C284 ) \nC270_=_C289( C270 C289 ) C270_=_C324( C270 C324 ) C270_=_C330( C270 C330 ) C270_=_C371( C270 C371 ) C270_=_C376( C270 C376 ) C270_=_C378( C270 C378 ) \nC270_=_C426( C270 C426 ) C270_=_C434( C270 C434 ) C270_=_C474( C270 C474 ) C270_=_C483( C270 C483 ) C270_=_C520( C270 C520 ) C270_=_C530( C270 C530 ) \nC270_=_C564( C270 C564 ) C270_=_C575( C270 C575 ) C270_=_C606( C270 C606 ) C270_=_C613( C270 C613 ) C270_=_C618( C270 C618 ) C270_=_C646( C270 C646 ) \nC270_=_C659( C270 C659 ) C270_=_C684( C270 C684 ) C270_=_C698( C270 C698 ) C270_=_C720( C270 C720 ) C270_=_C735( C270 C735 ) C270_=_C754( C270 C754 ) \nC270_=_C770( C270 C770 ) C270_=_C786( C270 C786 ) C270_=_C803( C270 C803 ) C270_=_C816( C270 C816 ) C270_=_C834( C270 C834 ) C270_=_C858( C270 C858 ) \nC270_=_C863( C270 C863 ) C270_=_C890( C270 C890 ) C270_=_C915( C270 C915 ) C270_=_C938( C270 C938 ) C270_=_C959( C270 C959 ) C270_=_C978( C270 C978 ) \nC270_=_C995( C270 C995 ) C270_=_C1010( C270 C1010 ) C270_=_C1023( C270 C1023 ) C270_=_C1034( C270 C1034 ) C270_=_C1043( C270 C1043 ) C270_=_C1045( C270 C1045 ) \nC275_=_C277( C275 C277 ) C275_=_C282( C275 C282 ) C275_=_C284( C275 C284 ) C275_=_C289( C275 C289 ) C275_=_C324( C275 C324 ) C275_=_C330( C275 C330 ) \nC275_=_C376( C275 C376 ) C275_=_C381( C275 C381 ) C275_=_C388( C275 C388 ) C275_=_C426( C275 C426 ) C275_=_C434( C275 C434 ) C275_=_C474( C275 C474 ) \nC275_=_C483( C275 C483 ) C275_=_C488( C275 C488 ) C275_=_C520( C275 C520 ) C275_=_C530( C275 C530 ) C275_=_C564( C275 C564 ) C275_=_C575( C275 C575 ) \nC275_=_C606( C275 C606 ) C275_=_C611( C275 C611 ) C275_=_C618( C275 C618 ) C275_=_C646( C275 C646 ) C275_=_C659( C275 C659 ) C275_=_C684( C275 C684 ) \nC275_=_C698( C275 C698 ) C275_=_C720( C275 C720 ) C275_=_C735( C275 C735 ) C275_=_C754( C275 C754 ) C275_=_C770( C275 C770 ) C275_=_C786( C275 C786 ) \nC275_=_C803( C275 C803 ) C275_=_C816( C275 C816 ) C275_=_C834( C275 C834 ) C275_=_C863( C275 C863 ) C275_=_C890( C275 C890 ) C275_=_C915( C275 C915 ) \nC275_=_C938( C275 C938 ) C275_=_C959( C275 C959 ) C275_=_C978( C275 C978 ) C275_=_C995( C275 C995 ) C275_=_C1010( C275 C1010 ) C275_=_C1023( C275 C1023 ) \nC275_=_C1034( C275 C1034 ) C275_=_C1043( C275 C1043 ) C277_=_C282( C277 C282 ) C277_=_C284( C277 C284 ) C277_=_C289( C277 C289 ) C277_=_C331( C277 C331 ) \nC277_=_C337( C277 C337 ) C277_=_C378( C277 C378 ) C277_=_C385( C277 C385 ) C277_=_C433( C277 C433 ) C277_=_C441( C277 C441 ) C277_=_C476( C277 C476 ) \nC277_=_C481( C277 C481 ) C277_=_C490( C277 C490 ) C277_=_C527( C277 C527 ) C277_=_C537( C277 C537 ) C277_=_C571( C277 C571 ) C277_=_C582( C277 C582 ) \nC277_=_C613( C277 C613 ) C277_=_C620( C277 C620 ) C277_=_C625( C277 C625 ) C277_=_C653( C277 C653 ) C277_=_C666( C277 C666 ) C277_=_C691( C277 C691 ) \nC277_=_C705( C277 C705 ) C277_=_C727( C277 C727 ) C277_=_C742( C277 C742 ) C277_=_C761( C277 C761 ) C277_=_C777( C277 C777 ) C277_=_C793( C277 C793 ) \nC277_=_C810( C277 C810 ) C277_=_C823( C277 C823 ) C277_=_C841( C277 C841 ) C277_=_C851( C277 C851 ) C277_=_C870( C277 C870 ) C277_=_C877( C277 C877 ) \nC277_=_C897( C277 C897 ) C277_=_C901( C277 C901 ) C277_=_C922( C277 C922 ) C277_=_C945( C277 C945 ) C282_=_C284( C282 C284 ) C282_=_C289( C282 C289 ) \nC282_=_C331( C282 C331 ) C282_=_C337( C282 C337 ) C282_=_C388( C282 C388 ) C282_=_C395( C282 C395 ) C282_=_C433( C282 C433 ) C282_=_C441( C282 C441 ) \nC282_=_C481( C282 C481 ) C282_=_C490( C282 C490 ) C282_=_C527( C282 C527 ) C282_=_C537( C282 C537 ) C282_=_C571( C282 C571 ) C282_=_C582( C282 C582 ) \nC282_=_C613( C282 C613 ) C282_=_C618( C282 C618 ) C282_=_C625( C282 C625 ) C282_=_C653( C282 C653 ) C282_=_C666( C282 C666 ) C282_=_C691( C282 C691 ) \nC282_=_C705( C282 C705 ) C282_=_C727( C282 C727 ) C282_=_C742( C282 C742 ) C282_=_C761( C282 C761 ) C282_=_C777( C282 C777 ) C282_=_C793( C282 C793 ) \nC282_=_C810( C282 C810 ) C282_=_C823( C282 C823 ) C282_=_C841( C282 C841 ) C282_=_C851( C282 C851 ) C282_=_C856( C282 C856 ) C282_=_C870( C282 C870 ) \nC282_=_C877( C282 C877 ) C282_=_C897( C282 C897 ) C282_=_C901( C282 C901 ) C282_=_C922( C282 C922 ) C282_=_C945( C282 C945 ) C284_=_C289( C284 C289 ) \nC284_=_C338( C284 C338 ) C284_=_C344( C284 C344 ) C284_=_C385( C284 C385 ) C284_=_C392( C284 C392 ) C284_=_C397( C284 C397 ) C284_=_C440( C284 C440 ) \nC284_=_C448( C284 C448 ) C284_=_C483( C284 C483 ) C284_=_C488( C284 C488 ) C284_=_C497( C284 C497 ) C284_=_C534( C284 C534 ) C284_=_C544( C284 C544 ) \nC284_=_C578( C284 C578 ) C284_=_C589( C284 C589 ) C284_=_C620( C284 C620 ) C284_=_C632( C284 C632 ) C284_=_C660( C284 C660 ) C284_=_C673( C284 C673 ) \nC284_=_C698( C284 C698 ) C284_=_C712( C284 C712 ) C284_=_C734( C284 C734 ) C284_=_C749( C284 C749 ) C284_=_C763( C284 C763 ) C284_=_C768( C284 C768 ) \nC284_=_C800( C284 C800 ) C284_=_C830( C284 C830 ) C284_=_C858( C284 C858 ) C284_=_C884( C284 C884 ) C284_=_C908( C284 C908 ) C284_=_C930( C284 C930 ) \nC284_=_C950( C284 C950 ) C284_=_C968( C284 C968 ) C284_=_C984( C284 C984 ) C289_=_C338( C289 C338 ) C289_=_C344( C289 C344 ) C289_=_C395( C289 C395 ) \nC289_=_C397( C289 C397 ) C289_=_C402( C289 C402 ) C289_=_C440( C289 C440 ) C289_=_C448( C289 C448 ) C289_=_C488( C289 C488 ) C289_=_C497( C289 C497 ) \nC289_=_C534( C289 C534 ) C289_=_C544( C289 C544 ) C289_=_C578( C289 C578 ) C289_=_C589( C289 C589 ) C289_=_C620( C289 C620 ) C289_=_C625( C289 C625 ) \nC289_=_C632( C289 C632 ) C289_=_C660( C289 C660 ) C289_=_C673( C289 C673 ) C289_=_C698( C289 C698 ) C289_=_C712( C289 C712 ) C289_=_C734( C289 C734 ) \nC289_=_C749( C289 C749 ) C289_=_C768( C289 C768 ) C289_=_C800( C289 C800 ) C289_=_C830( C289 C830 ) C289_=_C858( C289 C858 ) C289_=_C863( C289 C863 ) \nC289_=_C884( C289 C884 ) C289_=_C908( C289 C908 ) C289_=_C930( C289 C930 ) C289_=_C950( C289 C950 ) C289_=_C968( C289 C968 ) C289_=_C984( C289 C984 ) \nC289_=_C1003( C289 C1003 ) C300_=_C317( C300 C317 ) C300_=_C323( C300 C323 ) C300_=_C324( C300 C324 ) C300_=_C330( C300 C330 ) C300_=_C331( C300 C331 ) \nC300_=_C337( C300 C337 ) C300_=_C338( C300 C338 ) C300_=_C344( C300 C344 ) C300_=_C354( C300 C354 ) C300_=_C355( C300 C355 ) C300_=_C356( C300 C356 ) \nC300_=_C357( C300 C357 ) C300_=_C358( C300 C358 ) C300_=_C359( C300 C359 ) C300_=_C360( C300 C360 ) C300_=_C361( C300 C361 ) C300_=_C362( C300 C362 ) \nC300_=_C363( C300 C363 ) C300_=_C364( C300 C364 ) C300_=_C365( C300 C365 ) C300_=_C366( C300 C366 ) C300_=_C367( C300 C367 ) C300_=_C368( C300 C368 ) \nC300_=_C369( C300 C369 ) C300_=_C370( C300 C370 ) C300_=_C371( C300 C371 ) C300_=_C372( C300 C372 ) C300_=_C373( C300 C373 ) C300_=_C374( C300 C374 ) \nC300_=_C375( C300 C375 ) C300_=_C376( C300 C376 ) C300_=_C377( C300 C377 ) C300_=_C378( C300 C378 ) C300_=_C379( C300 C379 ) C300_=_C380( C300 C380 ) \nC300_=_C381( C300 C381 ) C300_=_C382( C300 C382 ) C300_=_C384( C300 C384 ) C300_=_C385( C300 C385 ) C300_=_C386( C300 C386 ) C300_=_C387( C300 C387 ) \nC300_=_C388( C300 C388 ) C300_=_C389( C300 C389 ) C300_=_C391( C300 C391 ) C300_=_C392( C300 C392 ) C300_=_C393( C300 C393 ) C300_=_C394( C300 C394 ) \nC300_=_C395( C300 C395 ) C300_=_C396( C300 C396 ) C300_=_C397( C300 C397 ) C300_=_C398( C300 C398 ) C300_=_C399( C300 C399 ) C300_=_C400( C300 C400 ) \nC300_=_C401( C300 C401 ) C300_=_C402( C300 C402 ) C300_=_C403( C300 C403 ) C300_=_C404( C300 C404 ) C300_=_C405( C300 C405 ) C300_=_C639( C300 C639 ) \nC300_=_C646( C300 C646 ) C300_=_C652( C300 C652 ) C300_=_C653( C300 C653 ) C300_=_C659( C300 C659 ) C300_=_C660( C300 C660 ) C300_=_C666( C300 C666 ) \nC300_=_C673( C300 C673 ) C317_=_C323( C317 C323 ) C317_=_C324( C317 C324 ) C317_=_C330( C317 C330 ) C317_=_C331( C317 C331 ) C317_=_C337( C317 C337 ) \nC317_=_C338( C317 C338 ) C317_=_C344( C317 C344 ) C317_=_C363( C317 C363 ) C317_=_C369( C317 C369 ) C317_=_C370( C317 C370 ) C317_=_C376( C317 C376 ) \nC317_=_C419( C317 C419 ) C317_=_C427( C317 C427 ) C317_=_C467( C317 C467 ) C317_=_C476( C317 C476 ) C317_=_C513( C317 C513 ) C317_=_C523( C317 C523 ) \nC317_=_C557( C317 C557 ) C317_=_C568( C317 C568 ) C317_=_C599( C317 C599 ) C317_=_C611( C317 C611</w:t>
      </w:r>
    </w:p>
    <w:p>
      <w:pPr>
        <w:pStyle w:val="PreformattedText"/>
        <w:bidi w:val="0"/>
        <w:spacing w:before="0" w:after="0"/>
        <w:jc w:val="left"/>
        <w:rPr/>
      </w:pPr>
      <w:r>
        <w:rPr/>
        <w:t xml:space="preserve"> </w:t>
      </w:r>
      <w:r>
        <w:rPr/>
        <w:t>) C317_=_C639( C317 C639 ) C317_=_C646( C317 C646 ) \nC317_=_C652( C317 C652 ) C317_=_C677( C317 C677 ) C317_=_C691( C317 C691 ) C317_=_C728( C317 C728 ) C317_=_C763( C317 C763 ) C317_=_C796( C317 C796 ) \nC317_=_C827( C317 C827 ) C317_=_C856( C317 C856 ) C317_=_C877( C317 C877 ) C317_=_C883( C317 C883 ) C317_=_C908( C317 C908 ) C317_=_C931( C317 C931 ) \nC317_=_C952( C317 C952 ) C317_=_C968( C317 C968 ) C317_=_C971( C317 C971 ) C317_=_C978( C317 C978 ) C317_=_C988( C317 C988 ) C317_=_C1003( C317 C1003 ) \nC317_=_C1016( C317 C1016 ) C317_=_C1027( C317 C1027 ) C317_=_C1036( C317 C1036 ) C317_=_C1044( C317 C1044 ) C317_=_C1045( C317 C1045 ) C317_=_C1046( C317 C1046 ) \nC317_=_C1047( C317 C1047 ) C317_=_C1048( C317 C1048 ) C317_=_C1049( C317 C1049 ) C323_=_C324( C323 C324 ) C323_=_C330( C323 C330 ) C323_=_C331( C323 C331 ) \nC323_=_C337( C323 C337 ) C323_=_C338( C323 C338 ) C323_=_C344( C323 C344 ) C323_=_C369( C323 C369 ) C323_=_C375( C323 C375 ) C323_=_C376( C323 C376 ) \nC323_=_C382( C323 C382 ) C323_=_C419( C323 C419 ) C323_=_C427( C323 C427 ) C323_=_C433( C323 C433 ) C323_=_C467( C323 C467 ) C323_=_C476( C323 C476 ) \nC323_=_C513( C323 C513 ) C323_=_C523( C323 C523 ) C323_=_C557( C323 C557 ) C323_=_C568( C323 C568 ) C323_=_C599( C323 C599 ) C323_=_C611( C323 C611 ) \nC323_=_C639( C323 C639 ) C323_=_C652( C323 C652 ) C323_=_C677( C323 C677 ) C323_=_C691( C323 C691 ) C323_=_C728( C323 C728 ) C323_=_C734( C323 C734 ) \nC323_=_C763( C323 C763 ) C323_=_C796( C323 C796 ) C323_=_C827( C323 C827 ) C323_=_C856( C323 C856 ) C323_=_C883( C323 C883 ) C323_=_C908( C323 C908 ) \nC323_=_C931( C323 C931 ) C323_=_C952( C323 C952 ) C323_=_C971( C323 C971 ) C323_=_C988( C323 C988 ) C323_=_C1003( C323 C1003 ) C323_=_C1016( C323 C1016 ) \nC323_=_C1027( C323 C1027 ) C323_=_C1036( C323 C1036 ) C323_=_C1044( C323 C1044 ) C323_=_C1045( C323 C1045 ) C323_=_C1046( C323 C1046 ) C323_=_C1047( C323 C1047 ) \nC323_=_C1048( C323 C1048 ) C323_=_C1049( C323 C1049 ) C324_=_C330( C324 C330 ) C324_=_C331( C324 C331 ) C324_=_C337( C324 C337 ) C324_=_C338( C324 C338 ) \nC324_=_C344( C324 C344 ) C324_=_C370( C324 C370 ) C324_=_C376( C324 C376 ) C324_=_C377( C324 C377 ) C324_=_C426( C324 C426 ) C324_=_C434( C324 C434 ) \nC324_=_C474( C324 C474 ) C324_=_C483( C324 C483 ) C324_=_C520( C324 C520 ) C324_=_C530( C324 C530 ) C324_=_C564( C324 C564 ) C324_=_C575( C324 C575 ) \nC324_=_C606( C324 C606 ) C324_=_C618( C324 C618 ) C324_=_C646( C324 C646 ) C324_=_C653( C324 C653 ) C324_=_C659( C324 C659 ) C324_=_C684( C324 C684 ) \nC324_=_C698( C324 C698 ) C324_=_C720( C324 C720 ) C324_=_C735( C324 C735 ) C324_=_C754( C324 C754 ) C324_=_C770( C324 C770 ) C324_=_C786( C324 C786 ) \nC324_=_C803( C324 C803 ) C324_=_C816( C324 C816 ) C324_=_C834( C324 C834 ) C324_=_C863( C324 C863 ) C324_=_C884( C324 C884 ) C324_=_C890( C324 C890 ) \nC324_=_C915( C324 C915 ) C324_=_C938( C324 C938 ) C324_=_C959( C324 C959 ) C324_=_C978( C324 C978 ) C324_=_C995( C324 C995 ) C324_=_C1010( C324 C1010 ) \nC324_=_C1023( C324 C1023 ) C324_=_C1034( C324 C1034 ) C324_=_C1043( C324 C1043 ) C324_=_C1044( C324 C1044 ) C330_=_C331( C330 C331 ) C330_=_C337( C330 C337 ) \nC330_=_C338( C330 C338 ) C330_=_C344( C330 C344 ) C330_=_C376( C330 C376 ) C330_=_C382( C330 C382 ) C330_=_C389( C330 C389 ) C330_=_C426( C330 C426 ) \nC330_=_C434( C330 C434 ) C330_=_C440( C330 C440 ) C330_=_C474( C330 C474 ) C330_=_C483( C330 C483 ) C330_=_C520( C330 C520 ) C330_=_C530( C330 C530 ) \nC330_=_C564( C330 C564 ) C330_=_C575( C330 C575 ) C330_=_C606( C330 C606 ) C330_=_C618( C330 C618 ) C330_=_C646( C330 C646 ) C330_=_C652( C330 C652 ) \nC330_=_C659( C330 C659 ) C330_=_C684( C330 C684 ) C330_=_C698( C330 C698 ) C330_=_C720( C330 C720 ) C330_=_C735( C330 C735 ) C330_=_C754( C330 C754 ) \nC330_=_C770( C330 C770 ) C330_=_C786( C330 C786 ) C330_=_C803( C330 C803 ) C330_=_C816( C330 C816 ) C330_=_C834( C330 C834 ) C330_=_C863( C330 C863 ) \nC330_=_C890( C330 C890 ) C330_=_C915( C330 C915 ) C330_=_C938( C330 C938 ) C330_=_C959( C330 C959 ) C330_=_C978( C330 C978 ) C330_=_C995( C330 C995 ) \nC330_=_C1010( C330 C1010 ) C330_=_C1023( C330 C1023 ) C330_=_C1034( C330 C1034 ) C330_=_C1043( C330 C1043 ) C331_=_C337( C331 C337 ) C331_=_C338( C331 C338 ) \nC331_=_C344( C331 C344 ) C331_=_C377( C331 C377 ) C331_=_C384( C331 C384 ) C331_=_C427( C331 C427 ) C331_=_C433( C331 C433 ) C331_=_C441( C331 C441 ) \nC331_=_C481( C331 C481 ) C331_=_C490( C331 C490 ) C331_=_C527( C331 C527 ) C331_=_C537( C331 C537 ) C331_=_C571( C331 C571 ) C331_=_C582( C331 C582 ) \nC331_=_C613( C331 C613 ) C331_=_C625( C331 C625 ) C331_=_C653( C331 C653 ) C331_=_C660( C331 C660 ) C331_=_C666( C331 C666 ) C331_=_C691( C331 C691 ) \nC331_=_C705( C331 C705 ) C331_=_C727( C331 C727 ) C331_=_C742( C331 C742 ) C331_=_C761( C331 C761 ) C331_=_C777( C331 C777 ) C331_=_C793( C331 C793 ) \nC331_=_C810( C331 C810 ) C331_=_C823( C331 C823 ) C331_=_C841( C331 C841 ) C331_=_C851( C331 C851 ) C331_=_C870( C331 C870 ) C331_=_C877( C331 C877 ) \nC331_=_C897( C331 C897 ) C331_=_C901( C331 C901 ) C331_=_C922( C331 C922 ) C331_=_C945( C331 C945 ) C337_=_C338( C337 C338 ) C337_=_C344( C337 C344 ) \nC337_=_C389( C337 C389 ) C337_=_C396( C337 C396 ) C337_=_C433( C337 C433 ) C337_=_C441( C337 C441 ) C337_=_C481( C337 C481 ) C337_=_C490( C337 C490 ) \nC337_=_C527( C337 C527 ) C337_=_C537( C337 C537 ) C337_=_C571( C337 C571 ) C337_=_C582( C337 C582 ) C337_=_C613( C337 C613 ) C337_=_C625( C337 C625 ) \nC337_=_C653( C337 C653 ) C337_=_C659( C337 C659 ) C337_=_C666( C337 C666 ) C337_=_C691( C337 C691 ) C337_=_C705( C337 C705 ) C337_=_C727( C337 C727 ) \nC337_=_C742( C337 C742 ) C337_=_C761( C337 C761 ) C337_=_C777( C337 C777 ) C337_=_C793( C337 C793 ) C337_=_C810( C337 C810 ) C337_=_C823( C337 C823 ) \nC337_=_C841( C337 C841 ) C337_=_C851( C337 C851 ) C337_=_C870( C337 C870 ) C337_=_C877( C337 C877 ) C337_=_C883( C337 C883 ) C337_=_C897( C337 C897 ) \nC337_=_C901( C337 C901 ) C337_=_C922( C337 C922 ) C337_=_C945( C337 C945 ) C338_=_C344( C338 C344 ) C338_=_C384( C338 C384 ) C338_=_C391( C338 C391 ) \nC338_=_C397( C338 C397 ) C338_=_C434( C338 C434 ) C338_=_C440( C338 C440 ) C338_=_C448( C338 C448 ) C338_=_C488( C338 C488 ) C338_=_C497( C338 C497 ) \nC338_=_C534( C338 C534 ) C338_=_C544( C338 C544 ) C338_=_C578( C338 C578 ) C338_=_C589( C338 C589 ) C338_=_C620( C338 C620 ) C338_=_C632( C338 C632 ) \nC338_=_C660( C338 C660 ) C338_=_C673( C338 C673 ) C338_=_C698( C338 C698 ) C338_=_C712( C338 C712 ) C338_=_C728( C338 C728 ) C338_=_C734( C338 C734 ) \nC338_=_C749( C338 C749 ) C338_=_C768( C338 C768 ) C338_=_C800( C338 C800 ) C338_=_C830( C338 C830 ) C338_=_C858( C338 C858 ) C338_=_C884( C338 C884 ) \nC338_=_C908( C338 C908 ) C338_=_C930( C338 C930 ) C338_=_C950( C338 C950 ) C338_=_C968( C338 C968 ) C338_=_C984( C338 C984 ) C344_=_C396( C344 C396 ) \nC344_=_C397( C344 C397 ) C344_=_C403( C344 C403 ) C344_=_C440( C344 C440 ) C344_=_C448( C344 C448 ) C344_=_C488( C344 C488 ) C344_=_C497( C344 C497 ) \nC344_=_C534( C344 C534 ) C344_=_C544( C344 C544 ) C344_=_C578( C344 C578 ) C344_=_C589( C344 C589 ) C344_=_C620( C344 C620 ) C344_=_C632( C344 C632 ) \nC344_=_C660( C344 C660 ) C344_=_C666( C344 C666 ) C344_=_C673( C344 C673 ) C344_=_C698( C344 C698 ) C344_=_C712( C344 C712 ) C344_=_C734( C344 C734 ) \nC344_=_C749( C344 C749 ) C344_=_C768( C344 C768 ) C344_=_C800( C344 C800 ) C344_=_C830( C344 C830 ) C344_=_C858( C344 C858 ) C344_=_C884( C344 C884 ) \nC344_=_C890( C344 C890 ) C344_=_C908( C344 C908 ) C344_=_C930( C344 C930 ) C344_=_C950( C344 C950 ) C344_=_C968( C344 C968 ) C344_=_C984( C344 C984 ) \nC344_=_C1016( C344 C1016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4_=_C373( C354 C373 ) C354_=_C374( C354 C374 ) C354_=_C375( C354 C375 ) C354_=_C376( C354 C376 ) C354_=_C377( C354 C377 ) \nC354_=_C378( C354 C378 ) C354_=_C379( C354 C379 ) C354_=_C380( C354 C380 ) C354_=_C381( C354 C381 ) C354_=_C382( C354 C382 ) C354_=_C384( C354 C384 ) \nC354_=_C385( C354 C385 ) C354_=_C386( C354 C386 ) C354_=_C387( C354 C387 ) C354_=_C388( C354 C388 ) C354_=_C389( C354 C389 ) C354_=_C391( C354 C391 ) \nC354_=_C392( C354 C392 ) C354_=_C393( C354 C393 ) C354_=_C394( C354 C394 ) C354_=_C395( C354 C395 ) C354_=_C396( C354 C396 ) C354_=_C397( C354 C397 ) \nC354_=_C398( C354 C398 ) C354_=_C399( C354 C399 ) C354_=_C400( C354 C400 ) C354_=_C401( C354 C401 ) C354_=_C402( C354 C402 ) C354_=_C403( C354 C403 ) \nC354_=_C404( C354 C404 ) C354_=_C405( C354 C405 ) C354_=_C419( C354 C419 ) C354_=_C426( C354 C426 ) C354_=_C427( C354 C427 ) C354_=_C433( C354 C433 ) \nC354_=_C434( C354 C434 ) C354_=_C440( C354 C440 ) C354_=_C441( C354 C441 ) C354_=_C448( C354 C448 ) C354_=_C720( C354 C720 ) C354_=_C727( C354 C727 ) \nC354_=_C728( C354 C728 ) C354_=_C734( C354 C734 ) C354_=_C735( C354 C735 ) C354_=_C742( C354 C742 ) C354_=_C749( C354 C749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372( C355 C372 ) C355_=_C373( C355 C373 ) C355_=_C374( C355 C374 ) \nC355_=_C375( C355 C375 ) C355_=_C376( C355 C376 ) C355_=_C377( C355 C377 ) C355_=_C378( C355 C378 ) C355_=_C379( C355 C379 ) C355_=_C380( C355 C380 ) \nC355_=_C381( C355 C381 ) C355_=_C382( C355 C382 ) C355_=_C384(</w:t>
      </w:r>
    </w:p>
    <w:p>
      <w:pPr>
        <w:pStyle w:val="PreformattedText"/>
        <w:bidi w:val="0"/>
        <w:spacing w:before="0" w:after="0"/>
        <w:jc w:val="left"/>
        <w:rPr/>
      </w:pPr>
      <w:r>
        <w:rPr/>
        <w:t xml:space="preserve"> </w:t>
      </w:r>
      <w:r>
        <w:rPr/>
        <w:t>C355 C384 ) C355_=_C385( C355 C385 ) C355_=_C386( C355 C386 ) C355_=_C387( C355 C387 ) \nC355_=_C388( C355 C388 ) C355_=_C389( C355 C389 ) C355_=_C391( C355 C391 ) C355_=_C392( C355 C392 ) C355_=_C393( C355 C393 ) C355_=_C394( C355 C394 ) \nC355_=_C395( C355 C395 ) C355_=_C396( C355 C396 ) C355_=_C397( C355 C397 ) C355_=_C398( C355 C398 ) C355_=_C399( C355 C399 ) C355_=_C400( C355 C400 ) \nC355_=_C401( C355 C401 ) C355_=_C402( C355 C402 ) C355_=_C403( C355 C403 ) C355_=_C404( C355 C404 ) C355_=_C405( C355 C405 ) C355_=_C467( C355 C467 ) \nC355_=_C474( C355 C474 ) C355_=_C476( C355 C476 ) C355_=_C481( C355 C481 ) C355_=_C483( C355 C483 ) C355_=_C488( C355 C488 ) C355_=_C490( C355 C490 ) \nC355_=_C497( C355 C497 ) C355_=_C677( C355 C677 ) C355_=_C754( C355 C754 ) C355_=_C761( C355 C761 ) C355_=_C763( C355 C763 ) C355_=_C768( C355 C768 ) \nC355_=_C770( C355 C770 ) C355_=_C777( C355 C777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0( C356 C370 ) C356_=_C371( C356 C371 ) C356_=_C372( C356 C372 ) \nC356_=_C373( C356 C373 ) C356_=_C374( C356 C374 ) C356_=_C375( C356 C375 ) C356_=_C376( C356 C376 ) C356_=_C377( C356 C377 ) C356_=_C378( C356 C378 ) \nC356_=_C379( C356 C379 ) C356_=_C380( C356 C380 ) C356_=_C381( C356 C381 ) C356_=_C382( C356 C382 ) C356_=_C384( C356 C384 ) C356_=_C385( C356 C385 ) \nC356_=_C386( C356 C386 ) C356_=_C387( C356 C387 ) C356_=_C388( C356 C388 ) C356_=_C389( C356 C389 ) C356_=_C391( C356 C391 ) C356_=_C392( C356 C392 ) \nC356_=_C393( C356 C393 ) C356_=_C394( C356 C394 ) C356_=_C395( C356 C395 ) C356_=_C396( C356 C396 ) C356_=_C397( C356 C397 ) C356_=_C398( C356 C398 ) \nC356_=_C399( C356 C399 ) C356_=_C400( C356 C400 ) C356_=_C401( C356 C401 ) C356_=_C402( C356 C402 ) C356_=_C403( C356 C403 ) C356_=_C404( C356 C404 ) \nC356_=_C405( C356 C405 ) C356_=_C513( C356 C513 ) C356_=_C520( C356 C520 ) C356_=_C523( C356 C523 ) C356_=_C527( C356 C527 ) C356_=_C530( C356 C530 ) \nC356_=_C534( C356 C534 ) C356_=_C537( C356 C537 ) C356_=_C544( C356 C544 ) C356_=_C639( C356 C639 ) C356_=_C786( C356 C786 ) C356_=_C793( C356 C793 ) \nC356_=_C796( C356 C796 ) C356_=_C800( C356 C800 ) C356_=_C803( C356 C803 ) C356_=_C810( C356 C810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5( C357 C375 ) C357_=_C376( C357 C376 ) C357_=_C377( C357 C377 ) \nC357_=_C378( C357 C378 ) C357_=_C379( C357 C379 ) C357_=_C380( C357 C380 ) C357_=_C381( C357 C381 ) C357_=_C382( C357 C382 ) C357_=_C384( C357 C384 ) \nC357_=_C385( C357 C385 ) C357_=_C386( C357 C386 ) C357_=_C387( C357 C387 ) C357_=_C388( C357 C388 ) C357_=_C389( C357 C389 ) C357_=_C391( C357 C391 ) \nC357_=_C392( C357 C392 ) C357_=_C393( C357 C393 ) C357_=_C394( C357 C394 ) C357_=_C395( C357 C395 ) C357_=_C396( C357 C396 ) C357_=_C397( C357 C397 ) \nC357_=_C398( C357 C398 ) C357_=_C399( C357 C399 ) C357_=_C400( C357 C400 ) C357_=_C401( C357 C401 ) C357_=_C402( C357 C402 ) C357_=_C403( C357 C403 ) \nC357_=_C404( C357 C404 ) C357_=_C405( C357 C405 ) C357_=_C557( C357 C557 ) C357_=_C564( C357 C564 ) C357_=_C568( C357 C568 ) C357_=_C571( C357 C571 ) \nC357_=_C575( C357 C575 ) C357_=_C578( C357 C578 ) C357_=_C582( C357 C582 ) C357_=_C589( C357 C589 ) C357_=_C599( C357 C599 ) C357_=_C816( C357 C816 ) \nC357_=_C823( C357 C823 ) C357_=_C827( C357 C827 ) C357_=_C830( C357 C830 ) C357_=_C834( C357 C834 ) C357_=_C841( C357 C841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378( C358 C378 ) C358_=_C379( C358 C379 ) C358_=_C380( C358 C380 ) C358_=_C381( C358 C381 ) C358_=_C382( C358 C382 ) C358_=_C384( C358 C384 ) \nC358_=_C385( C358 C385 ) C358_=_C386( C358 C386 ) C358_=_C387( C358 C387 ) C358_=_C388( C358 C388 ) C358_=_C389( C358 C389 ) C358_=_C391( C358 C391 ) \nC358_=_C392( C358 C392 ) C358_=_C393( C358 C393 ) C358_=_C394( C358 C394 ) C358_=_C395( C358 C395 ) C358_=_C396( C358 C396 ) C358_=_C397( C358 C397 ) \nC358_=_C398( C358 C398 ) C358_=_C399( C358 C399 ) C358_=_C400( C358 C400 ) C358_=_C401( C358 C401 ) C358_=_C402( C358 C402 ) C358_=_C403( C358 C403 ) \nC358_=_C404( C358 C404 ) C358_=_C405( C358 C405 ) C358_=_C557( C358 C557 ) C358_=_C599( C358 C599 ) C358_=_C606( C358 C606 ) C358_=_C611( C358 C611 ) \nC358_=_C613( C358 C613 ) C358_=_C618( C358 C618 ) C358_=_C620( C358 C620 ) C358_=_C625( C358 C625 ) C358_=_C632( C358 C632 ) C358_=_C816( C358 C816 ) \nC358_=_C851( C358 C851 ) C358_=_C856( C358 C856 ) C358_=_C858( C358 C858 ) C358_=_C863( C358 C863 ) C358_=_C870( C358 C870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5( C359 C375 ) C359_=_C376( C359 C376 ) C359_=_C377( C359 C377 ) C359_=_C378( C359 C378 ) \nC359_=_C379( C359 C379 ) C359_=_C380( C359 C380 ) C359_=_C381( C359 C381 ) C359_=_C382( C359 C382 ) C359_=_C384( C359 C384 ) C359_=_C385( C359 C385 ) \nC359_=_C386( C359 C386 ) C359_=_C387( C359 C387 ) C359_=_C388( C359 C388 ) C359_=_C389( C359 C389 ) C359_=_C391( C359 C391 ) C359_=_C392( C359 C392 ) \nC359_=_C393( C359 C393 ) C359_=_C394( C359 C394 ) C359_=_C395( C359 C395 ) C359_=_C396( C359 C396 ) C359_=_C397( C359 C397 ) C359_=_C398( C359 C398 ) \nC359_=_C399( C359 C399 ) C359_=_C400( C359 C400 ) C359_=_C401( C359 C401 ) C359_=_C402( C359 C402 ) C359_=_C403( C359 C403 ) C359_=_C404( C359 C404 ) \nC359_=_C405( C359 C405 ) C359_=_C513( C359 C513 ) C359_=_C639( C359 C639 ) C359_=_C646( C359 C646 ) C359_=_C652( C359 C652 ) C359_=_C653( C359 C653 ) \nC359_=_C659( C359 C659 ) C359_=_C660( C359 C660 ) C359_=_C666( C359 C666 ) C359_=_C673( C359 C673 ) C359_=_C786( C359 C786 ) C359_=_C877( C359 C877 ) \nC359_=_C883( C359 C883 ) C359_=_C884( C359 C884 ) C359_=_C890( C359 C890 ) C359_=_C897( C359 C897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382( C360 C382 ) C360_=_C384( C360 C384 ) C360_=_C385( C360 C385 ) C360_=_C386( C360 C386 ) C360_=_C387( C360 C387 ) \nC360_=_C388( C360 C388 ) C360_=_C389( C360 C389 ) C360_=_C391( C360 C391 ) C360_=_C392( C360 C392 ) C360_=_C393( C360 C393 ) C360_=_C394( C360 C394 ) \nC360_=_C395( C360 C395 ) C360_=_C396( C360 C396 ) C360_=_C397( C360 C397 ) C360_=_C398( C360 C398 ) C360_=_C399( C360 C399 ) C360_=_C400( C360 C400 ) \nC360_=_C401( C360 C401 ) C360_=_C402( C360 C402 ) C360_=_C403( C360 C403 ) C360_=_C404( C360 C404 ) C360_=_C405( C360 C405 ) C360_=_C467( C360 C467 ) \nC360_=_C677( C360 C677 ) C360_=_C684( C360 C684 ) C360_=_C691( C360 C691 ) C360_=_C698( C360 C698 ) C360_=_C705( C360 C705 ) C360_=_C712( C360 C712 ) \nC360_=_C754( C360 C754 ) C360_=_C901( C360 C901 ) C360_=_C908( C360 C908 ) C360_=_C915( C360 C915 ) C360_=_C922( C360 C922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4( C361 C384 ) C361_=_C385( C361 C385 ) C361_=_C386( C361 C386 ) C361_=_C387( C361 C387 ) \nC361_=_C388( C361 C388 ) C361_=_C389( C361 C389 ) C361_=_C391( C361 C391 ) C361_=_C392( C361 C392 ) C361_=_C393( C361 C393 ) C361_=_C394( C361 C394 ) \nC361_=_C395( C361 C395 ) C361_=_C396( C361 C396 ) C361_=_C397( C361 C397 ) C361_=_C398( C361 C398 ) C361_=_C399( C361 C399 ) C361_=_C400( C361 C400 ) \nC361_=_C401( C361 C401 ) C361_=_C402( C361 C402 ) C361_=_C403( C361 C403 ) C361_=_C404( C361 C404 ) C361_=_C405( C361 C405 ) C361_=_C419( C361 C419 ) \nC361_=_C720( C361 C720 ) C361_=_C727( C361 C727 ) C361_=_C728( C361 C728 ) C361_=_C734( C361 C734 ) C361_=_C735( C361 C735 ) C361_=_C742( C361 C742 ) \nC361_=_C749( C361 C749 ) C361_=_C930( C361 C930 ) C361_=_C931( C361 C931 ) C361_=_C938( C361 C938 ) C361_=_C945( C361 C945 ) C362_=_C363( C362 C363 ) \nC362_=_C364( C362 C364 ) C362_=_C365( C362 C365 ) C362_=_C366( C362 C366 ) C362_=_C367(</w:t>
      </w:r>
    </w:p>
    <w:p>
      <w:pPr>
        <w:pStyle w:val="PreformattedText"/>
        <w:bidi w:val="0"/>
        <w:spacing w:before="0" w:after="0"/>
        <w:jc w:val="left"/>
        <w:rPr/>
      </w:pPr>
      <w:r>
        <w:rPr/>
        <w:t xml:space="preserve"> </w:t>
      </w:r>
      <w:r>
        <w:rPr/>
        <w:t>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4( C362 C384 ) C362_=_C385( C362 C385 ) C362_=_C386( C362 C386 ) C362_=_C387( C362 C387 ) C362_=_C388( C362 C388 ) \nC362_=_C389( C362 C389 ) C362_=_C391( C362 C391 ) C362_=_C392( C362 C392 ) C362_=_C393( C362 C393 ) C362_=_C394( C362 C394 ) C362_=_C395( C362 C395 ) \nC362_=_C396( C362 C396 ) C362_=_C397( C362 C397 ) C362_=_C398( C362 C398 ) C362_=_C399( C362 C399 ) C362_=_C400( C362 C400 ) C362_=_C401( C362 C401 ) \nC362_=_C402( C362 C402 ) C362_=_C403( C362 C403 ) C362_=_C404( C362 C404 ) C362_=_C405( C362 C405 ) C362_=_C677( C362 C677 ) C362_=_C684( C362 C684 ) \nC362_=_C754( C362 C754 ) C362_=_C761( C362 C761 ) C362_=_C763( C362 C763 ) C362_=_C768( C362 C768 ) C362_=_C770( C362 C770 ) C362_=_C777( C362 C777 ) \nC362_=_C901( C362 C901 ) C362_=_C950( C362 C950 ) C362_=_C952( C362 C952 ) C362_=_C959( C362 C959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4( C363 C384 ) \nC363_=_C385( C363 C385 ) C363_=_C386( C363 C386 ) C363_=_C387( C363 C387 ) C363_=_C388( C363 C388 ) C363_=_C389( C363 C389 ) C363_=_C391( C363 C391 ) \nC363_=_C392( C363 C392 ) C363_=_C393( C363 C393 ) C363_=_C394( C363 C394 ) C363_=_C395( C363 C395 ) C363_=_C396( C363 C396 ) C363_=_C397( C363 C397 ) \nC363_=_C398( C363 C398 ) C363_=_C399( C363 C399 ) C363_=_C400( C363 C400 ) C363_=_C401( C363 C401 ) C363_=_C402( C363 C402 ) C363_=_C403( C363 C403 ) \nC363_=_C404( C363 C404 ) C363_=_C405( C363 C405 ) C363_=_C639( C363 C639 ) C363_=_C646( C363 C646 ) C363_=_C786( C363 C786 ) C363_=_C793( C363 C793 ) \nC363_=_C796( C363 C796 ) C363_=_C800( C363 C800 ) C363_=_C803( C363 C803 ) C363_=_C810( C363 C810 ) C363_=_C877( C363 C877 ) C363_=_C968( C363 C968 ) \nC363_=_C971( C363 C971 ) C363_=_C978( C363 C978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4( C364 C384 ) C364_=_C385( C364 C385 ) C364_=_C386( C364 C386 ) C364_=_C387( C364 C387 ) \nC364_=_C388( C364 C388 ) C364_=_C389( C364 C389 ) C364_=_C391( C364 C391 ) C364_=_C392( C364 C392 ) C364_=_C393( C364 C393 ) C364_=_C394( C364 C394 ) \nC364_=_C395( C364 C395 ) C364_=_C396( C364 C396 ) C364_=_C397( C364 C397 ) C364_=_C398( C364 C398 ) C364_=_C399( C364 C399 ) C364_=_C400( C364 C400 ) \nC364_=_C401( C364 C401 ) C364_=_C402( C364 C402 ) C364_=_C403( C364 C403 ) C364_=_C404( C364 C404 ) C364_=_C405( C364 C405 ) C364_=_C599( C364 C599 ) \nC364_=_C606( C364 C606 ) C364_=_C816( C364 C816 ) C364_=_C823( C364 C823 ) C364_=_C827( C364 C827 ) C364_=_C830( C364 C830 ) C364_=_C834( C364 C834 ) \nC364_=_C841( C364 C841 ) C364_=_C851( C364 C851 ) C364_=_C984( C364 C984 ) C364_=_C988( C364 C988 ) C364_=_C995( C364 C995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4( C365 C384 ) C365_=_C385( C365 C385 ) \nC365_=_C386( C365 C386 ) C365_=_C387( C365 C387 ) C365_=_C388( C365 C388 ) C365_=_C389( C365 C389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5_=_C404( C365 C404 ) \nC365_=_C405( C365 C405 ) C365_=_C557( C365 C557 ) C365_=_C564( C365 C564 ) C365_=_C816( C365 C816 ) C365_=_C823( C365 C823 ) C365_=_C851( C365 C851 ) \nC365_=_C856( C365 C856 ) C365_=_C858( C365 C858 ) C365_=_C863( C365 C863 ) C365_=_C870( C365 C870 ) C365_=_C984( C365 C984 ) C365_=_C1003( C365 C1003 ) \nC365_=_C1010( C365 C1010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4( C366 C384 ) \nC366_=_C385( C366 C385 ) C366_=_C386( C366 C386 ) C366_=_C387( C366 C387 ) C366_=_C388( C366 C388 ) C366_=_C389( C366 C389 ) C366_=_C391( C366 C391 ) \nC366_=_C392( C366 C392 ) C366_=_C393( C366 C393 ) C366_=_C394( C366 C394 ) C366_=_C395( C366 C395 ) C366_=_C396( C366 C396 ) C366_=_C397( C366 C397 ) \nC366_=_C398( C366 C398 ) C366_=_C399( C366 C399 ) C366_=_C400( C366 C400 ) C366_=_C401( C366 C401 ) C366_=_C402( C366 C402 ) C366_=_C403( C366 C403 ) \nC366_=_C404( C366 C404 ) C366_=_C405( C366 C405 ) C366_=_C513( C366 C513 ) C366_=_C520( C366 C520 ) C366_=_C786( C366 C786 ) C366_=_C793( C366 C793 ) \nC366_=_C877( C366 C877 ) C366_=_C883( C366 C883 ) C366_=_C884( C366 C884 ) C366_=_C890( C366 C890 ) C366_=_C897( C366 C897 ) C366_=_C968( C366 C968 ) \nC366_=_C1016( C366 C1016 ) C366_=_C1023( C366 C1023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4( C367 C384 ) \nC367_=_C385( C367 C385 ) C367_=_C386( C367 C386 ) C367_=_C387( C367 C387 ) C367_=_C388( C367 C388 ) C367_=_C389( C367 C389 ) C367_=_C391( C367 C391 ) \nC367_=_C392( C367 C392 ) C367_=_C393( C367 C393 ) C367_=_C394( C367 C394 ) C367_=_C395( C367 C395 ) C367_=_C396( C367 C396 ) C367_=_C397( C367 C397 ) \nC367_=_C398( C367 C398 ) C367_=_C399( C367 C399 ) C367_=_C400( C367 C400 ) C367_=_C401( C367 C401 ) C367_=_C402( C367 C402 ) C367_=_C403( C367 C403 ) \nC367_=_C404( C367 C404 ) C367_=_C405( C367 C405 ) C367_=_C467( C367 C467 ) C367_=_C474( C367 C474 ) C367_=_C754( C367 C754 ) C367_=_C761( C367 C761 ) \nC367_=_C901( C367 C901 ) C367_=_C908( C367 C908 ) C367_=_C915( C367 C915 ) C367_=_C922( C367 C922 ) C367_=_C950( C367 C950 ) C367_=_C1027( C367 C1027 ) \nC367_=_C1034( C367 C1034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4( C368 C384 ) C368_=_C385( C368 C385 ) C368_=_C386( C368 C386 ) \nC368_=_C387( C368 C387 ) C368_=_C388( C368 C388 ) C368_=_C389( C368 C389 ) C368_=_C391( C368 C391 ) C368_=_C392( C368 C392 ) C368_=_C393( C368 C393 ) \nC368_=_C394( C368 C394 ) C368_=_C395( C368 C395 ) C368_=_C396( C368 C396 ) C368_=_C397( C368 C397 ) C368_=_C398( C368 C398 ) C368_=_C399( C368 C399 ) \nC368_=_C400( C368 C400 ) C368_=_C401( C368 C401 ) C368_=_C402( C368 C402 ) C368_=_C403( C368 C403 ) C368_=_C404( C368 C404 ) C368_=_C405( C368 C405 ) \nC368_=_C419( C368 C419 ) C368_=_C426( C368 C426 ) C368_=_C720( C368 C720 ) C368_=_C727( C368 C727 ) C368_=_C930( C368 C930 ) C368_=_C931( C368 C931 ) \nC368_=_C938( C368 C938 ) C368_=_C945( C368 C945 ) C368_=_C1036( C368 C1036 ) C368_=_C1043( C368 C1043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4( C369 C384 ) \nC369_=_C385( C369 C385 ) C369_=_C386( C369 C386 ) C369_=_C387( C369 C387 ) C369_=_C388( C369 C388 ) C369_=_C389( C369 C389 ) C369_=_C391( C369 C391 ) \nC369_=_C392( C369 C392 ) C369_=_C393( C369 C393 ) C369_=_C394( C369 C394 ) C369_=_C395( C369 C395 ) C369_=_C396( C369 C396 ) C369_=_C397( C369 C397 ) \nC369_=_C398( C369 C398 ) C369_=_C399( C369 C399 ) C369_=_C400( C369 C400 ) C369_=_C401( C369 C401 ) C369_=_C402( C369 C402 ) C369_=_C403( C369 C403 ) \nC369_=_C404( C369 C404 ) C369_=_C405( C369 C405 ) C369_=_C419( C369 C419 ) C369_=_C427( C369 C427 ) C369_=_C467( C369 C467 ) C369_=_C476( C369 C476 ) \nC369_=_C513( C369 C513 ) C369_=_C523( C369 C523 ) C369_=_C557( C369 C557 ) C369_=_C568( C369 C568 ) C369_=_C599( C369 C599 ) C369_=_C611( C369 C611 ) \nC369_=_C639( C369 C639 ) C369_=_C652( C369 C652 ) C369_=_C677( C369 C677 ) C369_=_C684( C369</w:t>
      </w:r>
    </w:p>
    <w:p>
      <w:pPr>
        <w:pStyle w:val="PreformattedText"/>
        <w:bidi w:val="0"/>
        <w:spacing w:before="0" w:after="0"/>
        <w:jc w:val="left"/>
        <w:rPr/>
      </w:pPr>
      <w:r>
        <w:rPr/>
        <w:t xml:space="preserve"> </w:t>
      </w:r>
      <w:r>
        <w:rPr/>
        <w:t>C684 ) C369_=_C691( C369 C691 ) C369_=_C728( C369 C728 ) \nC369_=_C763( C369 C763 ) C369_=_C796( C369 C796 ) C369_=_C827( C369 C827 ) C369_=_C856( C369 C856 ) C369_=_C883( C369 C883 ) C369_=_C901( C369 C901 ) \nC369_=_C908( C369 C908 ) C369_=_C931( C369 C931 ) C369_=_C950( C369 C950 ) C369_=_C952( C369 C952 ) C369_=_C959( C369 C959 ) C369_=_C971( C369 C971 ) \nC369_=_C988( C369 C988 ) C369_=_C1003( C369 C1003 ) C369_=_C1016( C369 C1016 ) C369_=_C1027( C369 C1027 ) C369_=_C1036( C369 C1036 ) C369_=_C1044( C369 C1044 ) \nC369_=_C1045( C369 C1045 ) C369_=_C1046( C369 C1046 ) C369_=_C1047( C369 C1047 ) C369_=_C1048( C369 C1048 ) C369_=_C1049( C369 C1049 ) C370_=_C371( C370 C371 ) \nC370_=_C372( C370 C372 ) C370_=_C373( C370 C373 ) C370_=_C374( C370 C374 ) C370_=_C375( C370 C375 ) C370_=_C376( C370 C376 ) C370_=_C377( C370 C377 ) \nC370_=_C378( C370 C378 ) C370_=_C379( C370 C379 ) C370_=_C380( C370 C380 ) C370_=_C381( C370 C381 ) C370_=_C382( C370 C382 ) C370_=_C384( C370 C384 ) \nC370_=_C385( C370 C385 ) C370_=_C386( C370 C386 ) C370_=_C387( C370 C387 ) C370_=_C388( C370 C388 ) C370_=_C389( C370 C389 ) C370_=_C391( C370 C391 ) \nC370_=_C392( C370 C392 ) C370_=_C393( C370 C393 ) C370_=_C394( C370 C394 ) C370_=_C395( C370 C395 ) C370_=_C396( C370 C396 ) C370_=_C397( C370 C397 ) \nC370_=_C398( C370 C398 ) C370_=_C399( C370 C399 ) C370_=_C400( C370 C400 ) C370_=_C401( C370 C401 ) C370_=_C402( C370 C402 ) C370_=_C403( C370 C403 ) \nC370_=_C404( C370 C404 ) C370_=_C405( C370 C405 ) C370_=_C646( C370 C646 ) C370_=_C653( C370 C653 ) C370_=_C877( C370 C877 ) C370_=_C884( C370 C884 ) \nC370_=_C968( C370 C968 ) C370_=_C971( C370 C971 ) C370_=_C978( C370 C978 ) C370_=_C1044( C370 C1044 ) C371_=_C372( C371 C372 ) C371_=_C373( C371 C373 ) \nC371_=_C374( C371 C374 ) C371_=_C375( C371 C375 ) C371_=_C376( C371 C376 ) C371_=_C377( C371 C377 ) C371_=_C378( C371 C378 ) C371_=_C379( C371 C379 ) \nC371_=_C380( C371 C380 ) C371_=_C381( C371 C381 ) C371_=_C382( C371 C382 ) C371_=_C384( C371 C384 ) C371_=_C385( C371 C385 ) C371_=_C386( C371 C386 ) \nC371_=_C387( C371 C387 ) C371_=_C388( C371 C388 ) C371_=_C389( C371 C389 ) C371_=_C391( C371 C391 ) C371_=_C392( C371 C392 ) C371_=_C393( C371 C393 ) \nC371_=_C394( C371 C394 ) C371_=_C395( C371 C395 ) C371_=_C396( C371 C396 ) C371_=_C397( C371 C397 ) C371_=_C398( C371 C398 ) C371_=_C399( C371 C399 ) \nC371_=_C400( C371 C400 ) C371_=_C401( C371 C401 ) C371_=_C402( C371 C402 ) C371_=_C403( C371 C403 ) C371_=_C404( C371 C404 ) C371_=_C405( C371 C405 ) \nC371_=_C606( C371 C606 ) C371_=_C613( C371 C613 ) C371_=_C851( C371 C851 ) C371_=_C858( C371 C858 ) C371_=_C984( C371 C984 ) C371_=_C988( C371 C988 ) \nC371_=_C995( C371 C995 ) C371_=_C1045( C371 C1045 ) C372_=_C373( C372 C373 ) C372_=_C374( C372 C374 ) C372_=_C375( C372 C375 ) C372_=_C376( C372 C376 ) \nC372_=_C377( C372 C377 ) C372_=_C378( C372 C378 ) C372_=_C379( C372 C379 ) C372_=_C380( C372 C380 ) C372_=_C381( C372 C381 ) C372_=_C382( C372 C382 ) \nC372_=_C384( C372 C384 ) C372_=_C385( C372 C385 ) C372_=_C386( C372 C386 ) C372_=_C387( C372 C387 ) C372_=_C388( C372 C388 ) C372_=_C389( C372 C389 ) \nC372_=_C391( C372 C391 ) C372_=_C392( C372 C392 ) C372_=_C393( C372 C393 ) C372_=_C394( C372 C394 ) C372_=_C395( C372 C395 ) C372_=_C396( C372 C396 ) \nC372_=_C397( C372 C397 ) C372_=_C398( C372 C398 ) C372_=_C399( C372 C399 ) C372_=_C400( C372 C400 ) C372_=_C401( C372 C401 ) C372_=_C402( C372 C402 ) \nC372_=_C403( C372 C403 ) C372_=_C404( C372 C404 ) C372_=_C405( C372 C405 ) C372_=_C564( C372 C564 ) C372_=_C571( C372 C571 ) C372_=_C823( C372 C823 ) \nC372_=_C830( C372 C830 ) C372_=_C984( C372 C984 ) C372_=_C1003( C372 C1003 ) C372_=_C1010( C372 C1010 ) C372_=_C1046( C372 C1046 ) C373_=_C374( C373 C374 ) \nC373_=_C375( C373 C375 ) C373_=_C376( C373 C376 ) C373_=_C377( C373 C377 ) C373_=_C378( C373 C378 ) C373_=_C379( C373 C379 ) C373_=_C380( C373 C380 ) \nC373_=_C381( C373 C381 ) C373_=_C382( C373 C382 ) C373_=_C384( C373 C384 ) C373_=_C385( C373 C385 ) C373_=_C386( C373 C386 ) C373_=_C387( C373 C387 ) \nC373_=_C388( C373 C388 ) C373_=_C389( C373 C389 ) C373_=_C391( C373 C391 ) C373_=_C392( C373 C392 ) C373_=_C393( C373 C393 ) C373_=_C394( C373 C394 ) \nC373_=_C395( C373 C395 ) C373_=_C396( C373 C396 ) C373_=_C397( C373 C397 ) C373_=_C398( C373 C398 ) C373_=_C399( C373 C399 ) C373_=_C400( C373 C400 ) \nC373_=_C401( C373 C401 ) C373_=_C402( C373 C402 ) C373_=_C403( C373 C403 ) C373_=_C404( C373 C404 ) C373_=_C405( C373 C405 ) C373_=_C520( C373 C520 ) \nC373_=_C527( C373 C527 ) C373_=_C793( C373 C793 ) C373_=_C800( C373 C800 ) C373_=_C968( C373 C968 ) C373_=_C1016( C373 C1016 ) C373_=_C1023( C373 C1023 ) \nC373_=_C1047( C373 C1047 ) C374_=_C375( C374 C375 ) C374_=_C376( C374 C376 ) C374_=_C377( C374 C377 ) C374_=_C378( C374 C378 ) C374_=_C379( C374 C379 ) \nC374_=_C380( C374 C380 ) C374_=_C381( C374 C381 ) C374_=_C382( C374 C382 ) C374_=_C384( C374 C384 ) C374_=_C385( C374 C385 ) C374_=_C386( C374 C386 ) \nC374_=_C387( C374 C387 ) C374_=_C388( C374 C388 ) C374_=_C389( C374 C389 ) C374_=_C391( C374 C391 ) C374_=_C392( C374 C392 ) C374_=_C393( C374 C393 ) \nC374_=_C394( C374 C394 ) C374_=_C395( C374 C395 ) C374_=_C396( C374 C396 ) C374_=_C397( C374 C397 ) C374_=_C398( C374 C398 ) C374_=_C399( C374 C399 ) \nC374_=_C400( C374 C400 ) C374_=_C401( C374 C401 ) C374_=_C402( C374 C402 ) C374_=_C403( C374 C403 ) C374_=_C404( C374 C404 ) C374_=_C405( C374 C405 ) \nC374_=_C474( C374 C474 ) C374_=_C481( C374 C481 ) C374_=_C761( C374 C761 ) C374_=_C768( C374 C768 ) C374_=_C950( C374 C950 ) C374_=_C1027( C374 C1027 ) \nC374_=_C1034( C374 C1034 ) C374_=_C1048( C374 C1048 ) C375_=_C376( C375 C376 ) C375_=_C377( C375 C377 ) C375_=_C378( C375 C378 ) C375_=_C379( C375 C379 ) \nC375_=_C380( C375 C380 ) C375_=_C381( C375 C381 ) C375_=_C382( C375 C382 ) C375_=_C384( C375 C384 ) C375_=_C385( C375 C385 ) C375_=_C386( C375 C386 ) \nC375_=_C387( C375 C387 ) C375_=_C388( C375 C388 ) C375_=_C389( C375 C389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05( C375 C405 ) \nC375_=_C426( C375 C426 ) C375_=_C433( C375 C433 ) C375_=_C727( C375 C727 ) C375_=_C734( C375 C734 ) C375_=_C930( C375 C930 ) C375_=_C1036( C375 C1036 ) \nC375_=_C1043( C375 C1043 ) C375_=_C1049( C375 C1049 ) C376_=_C377( C376 C377 ) C376_=_C378( C376 C378 ) C376_=_C379( C376 C379 ) C376_=_C380( C376 C380 ) \nC376_=_C381( C376 C381 ) C376_=_C382( C376 C382 ) C376_=_C384( C376 C384 ) C376_=_C385( C376 C385 ) C376_=_C386( C376 C386 ) C376_=_C387( C376 C387 ) \nC376_=_C388( C376 C388 ) C376_=_C389( C376 C389 ) C376_=_C391( C376 C391 ) C376_=_C392( C376 C392 ) C376_=_C393( C376 C393 ) C376_=_C394( C376 C394 ) \nC376_=_C395( C376 C395 ) C376_=_C396( C376 C396 ) C376_=_C397( C376 C397 ) C376_=_C398( C376 C398 ) C376_=_C399( C376 C399 ) C376_=_C400( C376 C400 ) \nC376_=_C401( C376 C401 ) C376_=_C402( C376 C402 ) C376_=_C403( C376 C403 ) C376_=_C404( C376 C404 ) C376_=_C405( C376 C405 ) C376_=_C419( C376 C419 ) \nC376_=_C426( C376 C426 ) C376_=_C427( C376 C427 ) C376_=_C434( C376 C434 ) C376_=_C467( C376 C467 ) C376_=_C474( C376 C474 ) C376_=_C476( C376 C476 ) \nC376_=_C483( C376 C483 ) C376_=_C513( C376 C513 ) C376_=_C520( C376 C520 ) C376_=_C523( C376 C523 ) C376_=_C530( C376 C530 ) C376_=_C557( C376 C557 ) \nC376_=_C564( C376 C564 ) C376_=_C568( C376 C568 ) C376_=_C575( C376 C575 ) C376_=_C599( C376 C599 ) C376_=_C606( C376 C606 ) C376_=_C611( C376 C611 ) \nC376_=_C618( C376 C618 ) C376_=_C639( C376 C639 ) C376_=_C646( C376 C646 ) C376_=_C652( C376 C652 ) C376_=_C659( C376 C659 ) C376_=_C677( C376 C677 ) \nC376_=_C684( C376 C684 ) C376_=_C691( C376 C691 ) C376_=_C698( C376 C698 ) C376_=_C720( C376 C720 ) C376_=_C728( C376 C728 ) C376_=_C735( C376 C735 ) \nC376_=_C754( C376 C754 ) C376_=_C763( C376 C763 ) C376_=_C770( C376 C770 ) C376_=_C786( C376 C786 ) C376_=_C796( C376 C796 ) C376_=_C803( C376 C803 ) \nC376_=_C816( C376 C816 ) C376_=_C827( C376 C827 ) C376_=_C834( C376 C834 ) C376_=_C856( C376 C856 ) C376_=_C863( C376 C863 ) C376_=_C883( C376 C883 ) \nC376_=_C890( C376 C890 ) C376_=_C908( C376 C908 ) C376_=_C915( C376 C915 ) C376_=_C931( C376 C931 ) C376_=_C938( C376 C938 ) C376_=_C952( C376 C952 ) \nC376_=_C959( C376 C959 ) C376_=_C971( C376 C971 ) C376_=_C978( C376 C978 ) C376_=_C988( C376 C988 ) C376_=_C995( C376 C995 ) C376_=_C1003( C376 C1003 ) \nC376_=_C1010( C376 C1010 ) C376_=_C1016( C376 C1016 ) C376_=_C1023( C376 C1023 ) C376_=_C1027( C376 C1027 ) C376_=_C1034( C376 C1034 ) C376_=_C1036( C376 C1036 ) \nC376_=_C1043( C376 C1043 ) C376_=_C1044( C376 C1044 ) C376_=_C1045( C376 C1045 ) C376_=_C1046( C376 C1046 ) C376_=_C1047( C376 C1047 ) C376_=_C1048( C376 C1048 ) \nC376_=_C1049( C376 C1049 ) C377_=_C378( C377 C378 ) C377_=_C379( C377 C379 ) C377_=_C380( C377 C380 ) C377_=_C381( C377 C381 ) C377_=_C382( C377 C382 ) \nC377_=_C384( C377 C384 ) C377_=_C385( C377 C385 ) C377_=_C386( C377 C386 ) C377_=_C387( C377 C387 ) C377_=_C388( C377 C388 ) C377_=_C389( C377 C389 ) \nC377_=_C391( C377 C391 ) C377_=_C392( C377 C392 ) C377_=_C393( C377 C393 ) C377_=_C394( C377 C394 ) C377_=_C395( C377 C395 ) C377_=_C396( C377 C396 ) \nC377_=_C397( C377 C397 ) C377_=_C398( C377 C398 ) C377_=_C399( C377 C399 ) C377_=_C400( C377 C400 ) C377_=_C401( C377 C401 ) C377_=_C402( C377 C402 ) \nC377_=_C403( C377 C403 ) C377_=_C404( C377 C404 ) C377_=_C405( C377 C405 ) C377_=_C427( C377 C427 ) C377_=_C653( C377 C653 ) C377_=_C660( C377 C660 ) \nC377_=_C884( C377 C884 ) C377_=_C1044( C377 C1044 ) C378_=_C379( C378 C379 ) C378_=_C380( C378 C380 ) C378_=_C381( C378 C381 ) C378_=_C382( C378 C382 ) \nC378_=_C384( C378 C384 ) C378_=_C385(</w:t>
      </w:r>
    </w:p>
    <w:p>
      <w:pPr>
        <w:pStyle w:val="PreformattedText"/>
        <w:bidi w:val="0"/>
        <w:spacing w:before="0" w:after="0"/>
        <w:jc w:val="left"/>
        <w:rPr/>
      </w:pPr>
      <w:r>
        <w:rPr/>
        <w:t xml:space="preserve"> </w:t>
      </w:r>
      <w:r>
        <w:rPr/>
        <w:t>C378 C385 ) C378_=_C386( C378 C386 ) C378_=_C387( C378 C387 ) C378_=_C388( C378 C388 ) C378_=_C389( C378 C389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76( C378 C476 ) C378_=_C613( C378 C613 ) C378_=_C620( C378 C620 ) \nC378_=_C858( C378 C858 ) C378_=_C1045( C378 C1045 ) C379_=_C380( C379 C380 ) C379_=_C381( C379 C381 ) C379_=_C382( C379 C382 ) C379_=_C384( C379 C384 ) \nC379_=_C385( C379 C385 ) C379_=_C386( C379 C386 ) C379_=_C387( C379 C387 ) C379_=_C388( C379 C388 ) C379_=_C389( C379 C389 ) C379_=_C391( C379 C391 ) \nC379_=_C392( C379 C392 ) C379_=_C393( C379 C393 ) C379_=_C394( C379 C394 ) C379_=_C395( C379 C395 ) C379_=_C396( C379 C396 ) C379_=_C397( C379 C397 ) \nC379_=_C398( C379 C398 ) C379_=_C399( C379 C399 ) C379_=_C400( C379 C400 ) C379_=_C401( C379 C401 ) C379_=_C402( C379 C402 ) C379_=_C403( C379 C403 ) \nC379_=_C404( C379 C404 ) C379_=_C405( C379 C405 ) C379_=_C523( C379 C523 ) C379_=_C571( C379 C571 ) C379_=_C578( C379 C578 ) C379_=_C830( C379 C830 ) \nC379_=_C1046( C379 C1046 ) C380_=_C381( C380 C381 ) C380_=_C382( C380 C382 ) C380_=_C384( C380 C384 ) C380_=_C385( C380 C385 ) C380_=_C386( C380 C386 ) \nC380_=_C387( C380 C387 ) C380_=_C388( C380 C388 ) C380_=_C389( C380 C389 ) C380_=_C391( C380 C391 ) C380_=_C392( C380 C392 ) C380_=_C393( C380 C393 ) \nC380_=_C394( C380 C394 ) C380_=_C395( C380 C395 ) C380_=_C396( C380 C396 ) C380_=_C397( C380 C397 ) C380_=_C398( C380 C398 ) C380_=_C399( C380 C399 ) \nC380_=_C400( C380 C400 ) C380_=_C401( C380 C401 ) C380_=_C402( C380 C402 ) C380_=_C403( C380 C403 ) C380_=_C404( C380 C404 ) C380_=_C405( C380 C405 ) \nC380_=_C527( C380 C527 ) C380_=_C534( C380 C534 ) C380_=_C568( C380 C568 ) C380_=_C800( C380 C800 ) C380_=_C1047( C380 C1047 ) C381_=_C382( C381 C382 ) \nC381_=_C384( C381 C384 ) C381_=_C385( C381 C385 ) C381_=_C386( C381 C386 ) C381_=_C387( C381 C387 ) C381_=_C388( C381 C388 ) C381_=_C389( C381 C389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81( C381 C481 ) C381_=_C488( C381 C488 ) C381_=_C611( C381 C611 ) \nC381_=_C768( C381 C768 ) C381_=_C1048( C381 C1048 ) C382_=_C384( C382 C384 ) C382_=_C385( C382 C385 ) C382_=_C386( C382 C386 ) C382_=_C387( C382 C387 ) \nC382_=_C388( C382 C388 ) C382_=_C389( C382 C389 ) C382_=_C391( C382 C391 ) C382_=_C392( C382 C392 ) C382_=_C393( C382 C393 ) C382_=_C394( C382 C394 ) \nC382_=_C395( C382 C395 ) C382_=_C396( C382 C396 ) C382_=_C397( C382 C397 ) C382_=_C398( C382 C398 ) C382_=_C399( C382 C399 ) C382_=_C400( C382 C400 ) \nC382_=_C401( C382 C401 ) C382_=_C402( C382 C402 ) C382_=_C403( C382 C403 ) C382_=_C404( C382 C404 ) C382_=_C405( C382 C405 ) C382_=_C433( C382 C433 ) \nC382_=_C440( C382 C440 ) C382_=_C652( C382 C652 ) C382_=_C734( C382 C734 ) C382_=_C1049( C382 C1049 ) C384_=_C385( C384 C385 ) C384_=_C386( C384 C386 ) \nC384_=_C387( C384 C387 ) C384_=_C388( C384 C388 ) C384_=_C389( C384 C389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27( C384 C427 ) C384_=_C434( C384 C434 ) C384_=_C660( C384 C660 ) C384_=_C728( C384 C728 ) C385_=_C386( C385 C386 ) C385_=_C387( C385 C387 ) \nC385_=_C388( C385 C388 ) C385_=_C389( C385 C389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76( C385 C476 ) \nC385_=_C483( C385 C483 ) C385_=_C620( C385 C620 ) C385_=_C763( C385 C763 ) C386_=_C387( C386 C387 ) C386_=_C388( C386 C388 ) C386_=_C389( C386 C389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523( C386 C523 ) C386_=_C530( C386 C530 ) C386_=_C578( C386 C578 ) \nC386_=_C796( C386 C796 ) C387_=_C388( C387 C388 ) C387_=_C389( C387 C389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534( C387 C534 ) C387_=_C568( C387 C568 ) C387_=_C575( C387 C575 ) C387_=_C827( C387 C827 ) C388_=_C389( C388 C389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88( C388 C488 ) C388_=_C611( C388 C611 ) C388_=_C618( C388 C618 ) C388_=_C856( C388 C856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40( C389 C440 ) C389_=_C652( C389 C652 ) C389_=_C659( C389 C659 ) \nC389_=_C883( C389 C883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34( C391 C434 ) C391_=_C441( C391 C441 ) C391_=_C728( C391 C728 ) \nC391_=_C735( C391 C735 ) C391_=_C931( C391 C931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83( C392 C483 ) C392_=_C490( C392 C490 ) C392_=_C763( C392 C763 ) \nC392_=_C770( C392 C770 ) C392_=_C952( C392 C952 ) C393_=_C394( C393 C394 ) C393_=_C395( C393 C395 ) C393_=_C396( C393 C396 ) C393_=_C397( C393 C397 ) \nC393_=_C398( C393 C398 ) C393_=_C399( C393 C399 ) C393_=_C400( C393 C400 ) C393_=_C401( C393 C401 ) C393_=_C402( C393 C402 ) C393_=_C403( C393 C403 ) \nC393_=_C404( C393 C404 ) C393_=_C405( C393 C405 ) C393_=_C530( C393 C530 ) C393_=_C537( C393 C537 ) C393_=_C796( C393 C796 ) C393_=_C803( C393 C803 ) \nC393_=_C971( C393 C971 ) C394_=_C395( C394 C395 ) C394_=_C396( C394 C396 ) C394_=_C397( C394 C397 ) C394_=_C398( C394 C398 ) C394_=_C399( C394 C399 ) \nC394_=_C400( C394 C400 ) C394_=_C401( C394 C401 ) C394_=_C402( C394 C402 ) C394_=_C403( C394 C403 ) C394_=_C404( C394 C404 ) C394_=_C405( C394 C405 ) \nC394_=_C575( C394 C575 ) C394_=_C582( C394 C582 ) C394_=_C827( C394 C827 ) C394_=_C834( C394 C834 ) C394_=_C988( C394 C988 ) C395_=_C396( C395 C396 ) \nC395_=_C397( C395 C397 ) C395_=_C398( C395 C398 ) C395_=_C399( C395 C399 ) C395_=_C400( C395 C400 ) C395_=_C401( C395 C401 ) C395_=_C402( C395 C402 ) \nC395_=_C403( C395 C403 ) C395_=_C404( C395 C404 ) C395_=_C405( C395 C405 ) C395_=_C618( C395 C618 ) C395_=_C625( C395 C625 ) C395_=_C856( C395 C856 ) \nC395_=_C863( C395 C863 ) C395_=_C1003( C395 C1003 ) C396_=_C397( C396 C397 ) C396_=_C398( C396 C398 ) C396_=_C399( C396 C399 ) C396_=_C400( C396 C400 ) \nC396_=_C401( C396 C401 ) C396_=_C402( C396 C402 ) C396_=_C403( C396 C403 ) C396_=_C404( C396 C404 ) C396_=_C405( C396 C405 ) C396_=_C659( C396 C659 ) \nC396_=_C666( C396 C666 ) C396_=_C883( C396 C883 ) C396_=_C890( C396 C890 ) C396_=_C1016( C396 C1016 ) C397_=_C398( C397 C398 ) C397_=_C399( C397 C399 ) \nC397_=_C400( C397 C400 ) C397_=_C401( C397 C401 ) C397_=_C402( C397 C402 ) C397_=_C403( C397 C403 ) C397_=_C404( C397 C404 ) C397_=_C405( C397 C405 ) \nC397_=_C440( C397 C440 ) C397_=_C448( C397 C448 ) C397_=_C488( C397 C488 ) C397_=_C497( C397 C497 ) C397_=_C534( C397 C534 ) C397_=_C544( C397 C544 ) \nC397_=_C578( C397 C578 ) C397_=_C589( C397 C589 ) C397_=_C620( C397 C620 ) C397_=_C632( C397 C632 ) C397_=_C660( C397 C660 ) C397_=_C673( C397 C673 ) \nC397_=_C698( C397 C698 ) C397_=_C705( C397 C705 ) C397_=_C712( C397 C712 ) C397_=_C734( C397 C734 ) C397_=_C749( C397 C749 ) C397_=_C768( C397 C768 ) \nC397_=_C800( C397 C800 ) C397_=_C830( C397 C830</w:t>
      </w:r>
    </w:p>
    <w:p>
      <w:pPr>
        <w:pStyle w:val="PreformattedText"/>
        <w:bidi w:val="0"/>
        <w:spacing w:before="0" w:after="0"/>
        <w:jc w:val="left"/>
        <w:rPr/>
      </w:pPr>
      <w:r>
        <w:rPr/>
        <w:t xml:space="preserve"> </w:t>
      </w:r>
      <w:r>
        <w:rPr/>
        <w:t>) C397_=_C858( C397 C858 ) C397_=_C884( C397 C884 ) C397_=_C908( C397 C908 ) C397_=_C915( C397 C915 ) \nC397_=_C930( C397 C930 ) C397_=_C950( C397 C950 ) C397_=_C968( C397 C968 ) C397_=_C984( C397 C984 ) C397_=_C1027( C397 C1027 ) C398_=_C399( C398 C399 ) \nC398_=_C400( C398 C400 ) C398_=_C401( C398 C401 ) C398_=_C402( C398 C402 ) C398_=_C403( C398 C403 ) C398_=_C404( C398 C404 ) C398_=_C405( C398 C405 ) \nC398_=_C441( C398 C441 ) C398_=_C448( C398 C448 ) C398_=_C735( C398 C735 ) C398_=_C742( C398 C742 ) C398_=_C931( C398 C931 ) C398_=_C938( C398 C938 ) \nC398_=_C1036( C398 C1036 ) C399_=_C400( C399 C400 ) C399_=_C401( C399 C401 ) C399_=_C402( C399 C402 ) C399_=_C403( C399 C403 ) C399_=_C404( C399 C404 ) \nC399_=_C405( C399 C405 ) C399_=_C490( C399 C490 ) C399_=_C497( C399 C497 ) C399_=_C770( C399 C770 ) C399_=_C777( C399 C777 ) C399_=_C952( C399 C952 ) \nC399_=_C959( C399 C959 ) C400_=_C401( C400 C401 ) C400_=_C402( C400 C402 ) C400_=_C403( C400 C403 ) C400_=_C404( C400 C404 ) C400_=_C405( C400 C405 ) \nC400_=_C537( C400 C537 ) C400_=_C544( C400 C544 ) C400_=_C803( C400 C803 ) C400_=_C810( C400 C810 ) C400_=_C971( C400 C971 ) C400_=_C978( C400 C978 ) \nC400_=_C1044( C400 C1044 ) C401_=_C402( C401 C402 ) C401_=_C403( C401 C403 ) C401_=_C404( C401 C404 ) C401_=_C405( C401 C405 ) C401_=_C582( C401 C582 ) \nC401_=_C589( C401 C589 ) C401_=_C834( C401 C834 ) C401_=_C841( C401 C841 ) C401_=_C988( C401 C988 ) C401_=_C995( C401 C995 ) C401_=_C1045( C401 C1045 ) \nC402_=_C403( C402 C403 ) C402_=_C404( C402 C404 ) C402_=_C405( C402 C405 ) C402_=_C625( C402 C625 ) C402_=_C632( C402 C632 ) C402_=_C863( C402 C863 ) \nC402_=_C870( C402 C870 ) C402_=_C1003( C402 C1003 ) C402_=_C1010( C402 C1010 ) C402_=_C1046( C402 C1046 ) C403_=_C404( C403 C404 ) C403_=_C405( C403 C405 ) \nC403_=_C666( C403 C666 ) C403_=_C673( C403 C673 ) C403_=_C890( C403 C890 ) C403_=_C897( C403 C897 ) C403_=_C1016( C403 C1016 ) C403_=_C1023( C403 C1023 ) \nC403_=_C1047( C403 C1047 ) C404_=_C405( C404 C405 ) C404_=_C705( C404 C705 ) C404_=_C712( C404 C712 ) C404_=_C915( C404 C915 ) C404_=_C922( C404 C922 ) \nC404_=_C1027( C404 C1027 ) C404_=_C1034( C404 C1034 ) C404_=_C1048( C404 C1048 ) C405_=_C448( C405 C448 ) C405_=_C742( C405 C742 ) C405_=_C749( C405 C749 ) \nC405_=_C938( C405 C938 ) C405_=_C945( C405 C945 ) C405_=_C1036( C405 C1036 ) C405_=_C1043( C405 C1043 ) C405_=_C1049( C405 C1049 ) C419_=_C426( C419 C426 ) \nC419_=_C427( C419 C427 ) C419_=_C433( C419 C433 ) C419_=_C434( C419 C434 ) C419_=_C440( C419 C440 ) C419_=_C441( C419 C441 ) C419_=_C448( C419 C448 ) \nC419_=_C467( C419 C467 ) C419_=_C476( C419 C476 ) C419_=_C513( C419 C513 ) C419_=_C523( C419 C523 ) C419_=_C557( C419 C557 ) C419_=_C568( C419 C568 ) \nC419_=_C599( C419 C599 ) C419_=_C611( C419 C611 ) C419_=_C639( C419 C639 ) C419_=_C652( C419 C652 ) C419_=_C677( C419 C677 ) C419_=_C691( C419 C691 ) \nC419_=_C720( C419 C720 ) C419_=_C728( C419 C728 ) C419_=_C763( C419 C763 ) C419_=_C796( C419 C796 ) C419_=_C827( C419 C827 ) C419_=_C856( C419 C856 ) \nC419_=_C883( C419 C883 ) C419_=_C908( C419 C908 ) C419_=_C930( C419 C930 ) C419_=_C931( C419 C931 ) C419_=_C938( C419 C938 ) C419_=_C945( C419 C945 ) \nC419_=_C952( C419 C952 ) C419_=_C971( C419 C971 ) C419_=_C988( C419 C988 ) C419_=_C1003( C419 C1003 ) C419_=_C1016( C419 C1016 ) C419_=_C1027( C419 C1027 ) \nC419_=_C1036( C419 C1036 ) C419_=_C1044( C419 C1044 ) C419_=_C1045( C419 C1045 ) C419_=_C1046( C419 C1046 ) C419_=_C1047( C419 C1047 ) C419_=_C1048( C419 C1048 ) \nC419_=_C1049( C419 C1049 ) C426_=_C427( C426 C427 ) C426_=_C433( C426 C433 ) C426_=_C434( C426 C434 ) C426_=_C440( C426 C440 ) C426_=_C441( C426 C441 ) \nC426_=_C448( C426 C448 ) C426_=_C474( C426 C474 ) C426_=_C483( C426 C483 ) C426_=_C520( C426 C520 ) C426_=_C530( C426 C530 ) C426_=_C564( C426 C564 ) \nC426_=_C575( C426 C575 ) C426_=_C606( C426 C606 ) C426_=_C618( C426 C618 ) C426_=_C646( C426 C646 ) C426_=_C659( C426 C659 ) C426_=_C684( C426 C684 ) \nC426_=_C698( C426 C698 ) C426_=_C720( C426 C720 ) C426_=_C727( C426 C727 ) C426_=_C735( C426 C735 ) C426_=_C754( C426 C754 ) C426_=_C770( C426 C770 ) \nC426_=_C786( C426 C786 ) C426_=_C803( C426 C803 ) C426_=_C816( C426 C816 ) C426_=_C834( C426 C834 ) C426_=_C863( C426 C863 ) C426_=_C890( C426 C890 ) \nC426_=_C915( C426 C915 ) C426_=_C930( C426 C930 ) C426_=_C938( C426 C938 ) C426_=_C959( C426 C959 ) C426_=_C978( C426 C978 ) C426_=_C995( C426 C995 ) \nC426_=_C1010( C426 C1010 ) C426_=_C1023( C426 C1023 ) C426_=_C1034( C426 C1034 ) C426_=_C1036( C426 C1036 ) C426_=_C1043( C426 C1043 ) C427_=_C433( C427 C433 ) \nC427_=_C434( C427 C434 ) C427_=_C440( C427 C440 ) C427_=_C441( C427 C441 ) C427_=_C448( C427 C448 ) C427_=_C467( C427 C467 ) C427_=_C476( C427 C476 ) \nC427_=_C513( C427 C513 ) C427_=_C523( C427 C523 ) C427_=_C557( C427 C557 ) C427_=_C568( C427 C568 ) C427_=_C599( C427 C599 ) C427_=_C611( C427 C611 ) \nC427_=_C639( C427 C639 ) C427_=_C652( C427 C652 ) C427_=_C660( C427 C660 ) C427_=_C677( C427 C677 ) C427_=_C691( C427 C691 ) C427_=_C728( C427 C728 ) \nC427_=_C763( C427 C763 ) C427_=_C796( C427 C796 ) C427_=_C827( C427 C827 ) C427_=_C856( C427 C856 ) C427_=_C883( C427 C883 ) C427_=_C908( C427 C908 ) \nC427_=_C931( C427 C931 ) C427_=_C952( C427 C952 ) C427_=_C971( C427 C971 ) C427_=_C988( C427 C988 ) C427_=_C1003( C427 C1003 ) C427_=_C1016( C427 C1016 ) \nC427_=_C1027( C427 C1027 ) C427_=_C1036( C427 C1036 ) C427_=_C1044( C427 C1044 ) C427_=_C1045( C427 C1045 ) C427_=_C1046( C427 C1046 ) C427_=_C1047( C427 C1047 ) \nC427_=_C1048( C427 C1048 ) C427_=_C1049( C427 C1049 ) C433_=_C434( C433 C434 ) C433_=_C440( C433 C440 ) C433_=_C441( C433 C441 ) C433_=_C448( C433 C448 ) \nC433_=_C481( C433 C481 ) C433_=_C490( C433 C490 ) C433_=_C527( C433 C527 ) C433_=_C537( C433 C537 ) C433_=_C571( C433 C571 ) C433_=_C582( C433 C582 ) \nC433_=_C613( C433 C613 ) C433_=_C625( C433 C625 ) C433_=_C653( C433 C653 ) C433_=_C666( C433 C666 ) C433_=_C691( C433 C691 ) C433_=_C705( C433 C705 ) \nC433_=_C727( C433 C727 ) C433_=_C734( C433 C734 ) C433_=_C742( C433 C742 ) C433_=_C761( C433 C761 ) C433_=_C777( C433 C777 ) C433_=_C793( C433 C793 ) \nC433_=_C810( C433 C810 ) C433_=_C823( C433 C823 ) C433_=_C841( C433 C841 ) C433_=_C851( C433 C851 ) C433_=_C870( C433 C870 ) C433_=_C877( C433 C877 ) \nC433_=_C897( C433 C897 ) C433_=_C901( C433 C901 ) C433_=_C922( C433 C922 ) C433_=_C945( C433 C945 ) C433_=_C1049( C433 C1049 ) C434_=_C440( C434 C440 ) \nC434_=_C441( C434 C441 ) C434_=_C448( C434 C448 ) C434_=_C474( C434 C474 ) C434_=_C483( C434 C483 ) C434_=_C520( C434 C520 ) C434_=_C530( C434 C530 ) \nC434_=_C564( C434 C564 ) C434_=_C575( C434 C575 ) C434_=_C606( C434 C606 ) C434_=_C618( C434 C618 ) C434_=_C646( C434 C646 ) C434_=_C659( C434 C659 ) \nC434_=_C684( C434 C684 ) C434_=_C698( C434 C698 ) C434_=_C720( C434 C720 ) C434_=_C728( C434 C728 ) C434_=_C735( C434 C735 ) C434_=_C754( C434 C754 ) \nC434_=_C770( C434 C770 ) C434_=_C786( C434 C786 ) C434_=_C803( C434 C803 ) C434_=_C816( C434 C816 ) C434_=_C834( C434 C834 ) C434_=_C863( C434 C863 ) \nC434_=_C890( C434 C890 ) C434_=_C915( C434 C915 ) C434_=_C938( C434 C938 ) C434_=_C959( C434 C959 ) C434_=_C978( C434 C978 ) C434_=_C995( C434 C995 ) \nC434_=_C1010( C434 C1010 ) C434_=_C1023( C434 C1023 ) C434_=_C1034( C434 C1034 ) C434_=_C1043( C434 C1043 ) C440_=_C441( C440 C441 ) C440_=_C448( C440 C448 ) \nC440_=_C488( C440 C488 ) C440_=_C497( C440 C497 ) C440_=_C534( C440 C534 ) C440_=_C544( C440 C544 ) C440_=_C578( C440 C578 ) C440_=_C589( C440 C589 ) \nC440_=_C620( C440 C620 ) C440_=_C632( C440 C632 ) C440_=_C652( C440 C652 ) C440_=_C660( C440 C660 ) C440_=_C673( C440 C673 ) C440_=_C698( C440 C698 ) \nC440_=_C712( C440 C712 ) C440_=_C734( C440 C734 ) C440_=_C749( C440 C749 ) C440_=_C768( C440 C768 ) C440_=_C800( C440 C800 ) C440_=_C830( C440 C830 ) \nC440_=_C858( C440 C858 ) C440_=_C884( C440 C884 ) C440_=_C908( C440 C908 ) C440_=_C930( C440 C930 ) C440_=_C950( C440 C950 ) C440_=_C968( C440 C968 ) \nC440_=_C984( C440 C984 ) C441_=_C448( C441 C448 ) C441_=_C481( C441 C481 ) C441_=_C490( C441 C490 ) C441_=_C527( C441 C527 ) C441_=_C537( C441 C537 ) \nC441_=_C571( C441 C571 ) C441_=_C582( C441 C582 ) C441_=_C613( C441 C613 ) C441_=_C625( C441 C625 ) C441_=_C653( C441 C653 ) C441_=_C666( C441 C666 ) \nC441_=_C691( C441 C691 ) C441_=_C705( C441 C705 ) C441_=_C727( C441 C727 ) C441_=_C735( C441 C735 ) C441_=_C742( C441 C742 ) C441_=_C761( C441 C761 ) \nC441_=_C777( C441 C777 ) C441_=_C793( C441 C793 ) C441_=_C810( C441 C810 ) C441_=_C823( C441 C823 ) C441_=_C841( C441 C841 ) C441_=_C851( C441 C851 ) \nC441_=_C870( C441 C870 ) C441_=_C877( C441 C877 ) C441_=_C897( C441 C897 ) C441_=_C901( C441 C901 ) C441_=_C922( C441 C922 ) C441_=_C931( C441 C931 ) \nC441_=_C945( C441 C945 ) C448_=_C488( C448 C488 ) C448_=_C497( C448 C497 ) C448_=_C534( C448 C534 ) C448_=_C544( C448 C544 ) C448_=_C578( C448 C578 ) \nC448_=_C589( C448 C589 ) C448_=_C620( C448 C620 ) C448_=_C632( C448 C632 ) C448_=_C660( C448 C660 ) C448_=_C673( C448 C673 ) C448_=_C698( C448 C698 ) \nC448_=_C712( C448 C712 ) C448_=_C734( C448 C734 ) C448_=_C742( C448 C742 ) C448_=_C749( C448 C749 ) C448_=_C768( C448 C768 ) C448_=_C800( C448 C800 ) \nC448_=_C830( C448 C830 ) C448_=_C858( C448 C858 ) C448_=_C884( C448 C884 ) C448_=_C908( C448 C908 ) C448_=_C930( C448 C930 ) C448_=_C938( C448 C938 ) \nC448_=_C950( C448 C950 ) C448_=_C968( C448 C968 ) C448_=_C984( C448 C984 ) C448_=_C1036( C448 C1036 ) C467_=_C474( C467 C474 ) C467_=_C476( C467 C476 ) \nC467_=_C481( C467 C481 ) C467_=_C483( C467 C483 ) C467_=_C488( C467 C488 ) C467_=_C490( C467 C490 ) C467_=_C497( C467 C497 ) C467_=_C513( C467 C513 ) \nC467_=_C523( C467 C523 ) C467_=_C557( C467 C557 ) C467_=_C568( C467 C568 ) C467_=_C599( C467 C599 ) C467_=_C611( C467 C611 ) C467_=_C639( C467 C639 ) \nC467_=_C652( C467 C652 ) C467_=_C677( C467 C677 ) C467_=_C691( C467 C691 ) C467_=_C728( C467 C728 ) C467_=_C754( C467 C754 ) C467_=_C763(</w:t>
      </w:r>
    </w:p>
    <w:p>
      <w:pPr>
        <w:pStyle w:val="PreformattedText"/>
        <w:bidi w:val="0"/>
        <w:spacing w:before="0" w:after="0"/>
        <w:jc w:val="left"/>
        <w:rPr/>
      </w:pPr>
      <w:r>
        <w:rPr/>
        <w:t xml:space="preserve"> </w:t>
      </w:r>
      <w:r>
        <w:rPr/>
        <w:t>C467 C763 ) \nC467_=_C796( C467 C796 ) C467_=_C827( C467 C827 ) C467_=_C856( C467 C856 ) C467_=_C883( C467 C883 ) C467_=_C901( C467 C901 ) C467_=_C908( C467 C908 ) \nC467_=_C915( C467 C915 ) C467_=_C922( C467 C922 ) C467_=_C931( C467 C931 ) C467_=_C952( C467 C952 ) C467_=_C971( C467 C971 ) C467_=_C988( C467 C988 ) \nC467_=_C1003( C467 C1003 ) C467_=_C1016( C467 C1016 ) C467_=_C1027( C467 C1027 ) C467_=_C1036( C467 C1036 ) C467_=_C1044( C467 C1044 ) C467_=_C1045( C467 C1045 ) \nC467_=_C1046( C467 C1046 ) C467_=_C1047( C467 C1047 ) C467_=_C1048( C467 C1048 ) C467_=_C1049( C467 C1049 ) C474_=_C476( C474 C476 ) C474_=_C481( C474 C481 ) \nC474_=_C483( C474 C483 ) C474_=_C488( C474 C488 ) C474_=_C490( C474 C490 ) C474_=_C497( C474 C497 ) C474_=_C520( C474 C520 ) C474_=_C530( C474 C530 ) \nC474_=_C564( C474 C564 ) C474_=_C575( C474 C575 ) C474_=_C606( C474 C606 ) C474_=_C618( C474 C618 ) C474_=_C646( C474 C646 ) C474_=_C659( C474 C659 ) \nC474_=_C684( C474 C684 ) C474_=_C698( C474 C698 ) C474_=_C720( C474 C720 ) C474_=_C735( C474 C735 ) C474_=_C754( C474 C754 ) C474_=_C761( C474 C761 ) \nC474_=_C770( C474 C770 ) C474_=_C786( C474 C786 ) C474_=_C803( C474 C803 ) C474_=_C816( C474 C816 ) C474_=_C834( C474 C834 ) C474_=_C863( C474 C863 ) \nC474_=_C890( C474 C890 ) C474_=_C915( C474 C915 ) C474_=_C938( C474 C938 ) C474_=_C950( C474 C950 ) C474_=_C959( C474 C959 ) C474_=_C978( C474 C978 ) \nC474_=_C995( C474 C995 ) C474_=_C1010( C474 C1010 ) C474_=_C1023( C474 C1023 ) C474_=_C1027( C474 C1027 ) C474_=_C1034( C474 C1034 ) C474_=_C1043( C474 C1043 ) \nC476_=_C481( C476 C481 ) C476_=_C483( C476 C483 ) C476_=_C488( C476 C488 ) C476_=_C490( C476 C490 ) C476_=_C497( C476 C497 ) C476_=_C513( C476 C513 ) \nC476_=_C523( C476 C523 ) C476_=_C557( C476 C557 ) C476_=_C568( C476 C568 ) C476_=_C599( C476 C599 ) C476_=_C611( C476 C611 ) C476_=_C620( C476 C620 ) \nC476_=_C639( C476 C639 ) C476_=_C652( C476 C652 ) C476_=_C677( C476 C677 ) C476_=_C691( C476 C691 ) C476_=_C728( C476 C728 ) C476_=_C763( C476 C763 ) \nC476_=_C796( C476 C796 ) C476_=_C827( C476 C827 ) C476_=_C856( C476 C856 ) C476_=_C883( C476 C883 ) C476_=_C908( C476 C908 ) C476_=_C931( C476 C931 ) \nC476_=_C952( C476 C952 ) C476_=_C971( C476 C971 ) C476_=_C988( C476 C988 ) C476_=_C1003( C476 C1003 ) C476_=_C1016( C476 C1016 ) C476_=_C1027( C476 C1027 ) \nC476_=_C1036( C476 C1036 ) C476_=_C1044( C476 C1044 ) C476_=_C1045( C476 C1045 ) C476_=_C1046( C476 C1046 ) C476_=_C1047( C476 C1047 ) C476_=_C1048( C476 C1048 ) \nC476_=_C1049( C476 C1049 ) C481_=_C483( C481 C483 ) C481_=_C488( C481 C488 ) C481_=_C490( C481 C490 ) C481_=_C497( C481 C497 ) C481_=_C527( C481 C527 ) \nC481_=_C537( C481 C537 ) C481_=_C571( C481 C571 ) C481_=_C582( C481 C582 ) C481_=_C613( C481 C613 ) C481_=_C625( C481 C625 ) C481_=_C653( C481 C653 ) \nC481_=_C666( C481 C666 ) C481_=_C691( C481 C691 ) C481_=_C705( C481 C705 ) C481_=_C727( C481 C727 ) C481_=_C742( C481 C742 ) C481_=_C761( C481 C761 ) \nC481_=_C768( C481 C768 ) C481_=_C777( C481 C777 ) C481_=_C793( C481 C793 ) C481_=_C810( C481 C810 ) C481_=_C823( C481 C823 ) C481_=_C841( C481 C841 ) \nC481_=_C851( C481 C851 ) C481_=_C870( C481 C870 ) C481_=_C877( C481 C877 ) C481_=_C897( C481 C897 ) C481_=_C901( C481 C901 ) C481_=_C922( C481 C922 ) \nC481_=_C945( C481 C945 ) C481_=_C1048( C481 C1048 ) C483_=_C488( C483 C488 ) C483_=_C490( C483 C490 ) C483_=_C497( C483 C497 ) C483_=_C520( C483 C520 ) \nC483_=_C530( C483 C530 ) C483_=_C564( C483 C564 ) C483_=_C575( C483 C575 ) C483_=_C606( C483 C606 ) C483_=_C618( C483 C618 ) C483_=_C646( C483 C646 ) \nC483_=_C659( C483 C659 ) C483_=_C684( C483 C684 ) C483_=_C698( C483 C698 ) C483_=_C720( C483 C720 ) C483_=_C735( C483 C735 ) C483_=_C754( C483 C754 ) \nC483_=_C763( C483 C763 ) C483_=_C770( C483 C770 ) C483_=_C786( C483 C786 ) C483_=_C803( C483 C803 ) C483_=_C816( C483 C816 ) C483_=_C834( C483 C834 ) \nC483_=_C863( C483 C863 ) C483_=_C890( C483 C890 ) C483_=_C915( C483 C915 ) C483_=_C938( C483 C938 ) C483_=_C959( C483 C959 ) C483_=_C978( C483 C978 ) \nC483_=_C995( C483 C995 ) C483_=_C1010( C483 C1010 ) C483_=_C1023( C483 C1023 ) C483_=_C1034( C483 C1034 ) C483_=_C1043( C483 C1043 ) C488_=_C490( C488 C490 ) \nC488_=_C497( C488 C497 ) C488_=_C534( C488 C534 ) C488_=_C544( C488 C544 ) C488_=_C578( C488 C578 ) C488_=_C589( C488 C589 ) C488_=_C611( C488 C611 ) \nC488_=_C620( C488 C620 ) C488_=_C632( C488 C632 ) C488_=_C660( C488 C660 ) C488_=_C673( C488 C673 ) C488_=_C698( C488 C698 ) C488_=_C712( C488 C712 ) \nC488_=_C734( C488 C734 ) C488_=_C749( C488 C749 ) C488_=_C768( C488 C768 ) C488_=_C800( C488 C800 ) C488_=_C830( C488 C830 ) C488_=_C858( C488 C858 ) \nC488_=_C884( C488 C884 ) C488_=_C908( C488 C908 ) C488_=_C930( C488 C930 ) C488_=_C950( C488 C950 ) C488_=_C968( C488 C968 ) C488_=_C984( C488 C984 ) \nC490_=_C497( C490 C497 ) C490_=_C527( C490 C527 ) C490_=_C537( C490 C537 ) C490_=_C571( C490 C571 ) C490_=_C582( C490 C582 ) C490_=_C613( C490 C613 ) \nC490_=_C625( C490 C625 ) C490_=_C653( C490 C653 ) C490_=_C666( C490 C666 ) C490_=_C691( C490 C691 ) C490_=_C705( C490 C705 ) C490_=_C727( C490 C727 ) \nC490_=_C742( C490 C742 ) C490_=_C761( C490 C761 ) C490_=_C770( C490 C770 ) C490_=_C777( C490 C777 ) C490_=_C793( C490 C793 ) C490_=_C810( C490 C810 ) \nC490_=_C823( C490 C823 ) C490_=_C841( C490 C841 ) C490_=_C851( C490 C851 ) C490_=_C870( C490 C870 ) C490_=_C877( C490 C877 ) C490_=_C897( C490 C897 ) \nC490_=_C901( C490 C901 ) C490_=_C922( C490 C922 ) C490_=_C945( C490 C945 ) C490_=_C952( C490 C952 ) C497_=_C534( C497 C534 ) C497_=_C544( C497 C544 ) \nC497_=_C578( C497 C578 ) C497_=_C589( C497 C589 ) C497_=_C620( C497 C620 ) C497_=_C632( C497 C632 ) C497_=_C660( C497 C660 ) C497_=_C673( C497 C673 ) \nC497_=_C698( C497 C698 ) C497_=_C712( C497 C712 ) C497_=_C734( C497 C734 ) C497_=_C749( C497 C749 ) C497_=_C768( C497 C768 ) C497_=_C777( C497 C777 ) \nC497_=_C800( C497 C800 ) C497_=_C830( C497 C830 ) C497_=_C858( C497 C858 ) C497_=_C884( C497 C884 ) C497_=_C908( C497 C908 ) C497_=_C930( C497 C930 ) \nC497_=_C950( C497 C950 ) C497_=_C959( C497 C959 ) C497_=_C968( C497 C968 ) C497_=_C984( C497 C984 ) C513_=_C520( C513 C520 ) C513_=_C523( C513 C523 ) \nC513_=_C527( C513 C527 ) C513_=_C530( C513 C530 ) C513_=_C534( C513 C534 ) C513_=_C537( C513 C537 ) C513_=_C544( C513 C544 ) C513_=_C557( C513 C557 ) \nC513_=_C568( C513 C568 ) C513_=_C599( C513 C599 ) C513_=_C611( C513 C611 ) C513_=_C639( C513 C639 ) C513_=_C652( C513 C652 ) C513_=_C677( C513 C677 ) \nC513_=_C691( C513 C691 ) C513_=_C728( C513 C728 ) C513_=_C763( C513 C763 ) C513_=_C786( C513 C786 ) C513_=_C796( C513 C796 ) C513_=_C827( C513 C827 ) \nC513_=_C856( C513 C856 ) C513_=_C877( C513 C877 ) C513_=_C883( C513 C883 ) C513_=_C884( C513 C884 ) C513_=_C890( C513 C890 ) C513_=_C897( C513 C897 ) \nC513_=_C908( C513 C908 ) C513_=_C931( C513 C931 ) C513_=_C952( C513 C952 ) C513_=_C971( C513 C971 ) C513_=_C988( C513 C988 ) C513_=_C1003( C513 C1003 ) \nC513_=_C1016( C513 C1016 ) C513_=_C1027( C513 C1027 ) C513_=_C1036( C513 C1036 ) C513_=_C1044( C513 C1044 ) C513_=_C1045( C513 C1045 ) C513_=_C1046( C513 C1046 ) \nC513_=_C1047( C513 C1047 ) C513_=_C1048( C513 C1048 ) C513_=_C1049( C513 C1049 ) C520_=_C523( C520 C523 ) C520_=_C527( C520 C527 ) C520_=_C530( C520 C530 ) \nC520_=_C534( C520 C534 ) C520_=_C537( C520 C537 ) C520_=_C544( C520 C544 ) C520_=_C564( C520 C564 ) C520_=_C575( C520 C575 ) C520_=_C606( C520 C606 ) \nC520_=_C618( C520 C618 ) C520_=_C646( C520 C646 ) C520_=_C659( C520 C659 ) C520_=_C684( C520 C684 ) C520_=_C698( C520 C698 ) C520_=_C720( C520 C720 ) \nC520_=_C735( C520 C735 ) C520_=_C754( C520 C754 ) C520_=_C770( C520 C770 ) C520_=_C786( C520 C786 ) C520_=_C793( C520 C793 ) C520_=_C803( C520 C803 ) \nC520_=_C816( C520 C816 ) C520_=_C834( C520 C834 ) C520_=_C863( C520 C863 ) C520_=_C890( C520 C890 ) C520_=_C915( C520 C915 ) C520_=_C938( C520 C938 ) \nC520_=_C959( C520 C959 ) C520_=_C968( C520 C968 ) C520_=_C978( C520 C978 ) C520_=_C995( C520 C995 ) C520_=_C1010( C520 C1010 ) C520_=_C1016( C520 C1016 ) \nC520_=_C1023( C520 C1023 ) C520_=_C1034( C520 C1034 ) C520_=_C1043( C520 C1043 ) C523_=_C527( C523 C527 ) C523_=_C530( C523 C530 ) C523_=_C534( C523 C534 ) \nC523_=_C537( C523 C537 ) C523_=_C544( C523 C544 ) C523_=_C557( C523 C557 ) C523_=_C568( C523 C568 ) C523_=_C578( C523 C578 ) C523_=_C599( C523 C599 ) \nC523_=_C611( C523 C611 ) C523_=_C639( C523 C639 ) C523_=_C652( C523 C652 ) C523_=_C677( C523 C677 ) C523_=_C691( C523 C691 ) C523_=_C728( C523 C728 ) \nC523_=_C763( C523 C763 ) C523_=_C796( C523 C796 ) C523_=_C827( C523 C827 ) C523_=_C856( C523 C856 ) C523_=_C883( C523 C883 ) C523_=_C908( C523 C908 ) \nC523_=_C931( C523 C931 ) C523_=_C952( C523 C952 ) C523_=_C971( C523 C971 ) C523_=_C988( C523 C988 ) C523_=_C1003( C523 C1003 ) C523_=_C1016( C523 C1016 ) \nC523_=_C1027( C523 C1027 ) C523_=_C1036( C523 C1036 ) C523_=_C1044( C523 C1044 ) C523_=_C1045( C523 C1045 ) C523_=_C1046( C523 C1046 ) C523_=_C1047( C523 C1047 ) \nC523_=_C1048( C523 C1048 ) C523_=_C1049( C523 C1049 ) C527_=_C530( C527 C530 ) C527_=_C534( C527 C534 ) C527_=_C537( C527 C537 ) C527_=_C544( C527 C544 ) \nC527_=_C571( C527 C571 ) C527_=_C582( C527 C582 ) C527_=_C613( C527 C613 ) C527_=_C625( C527 C625 ) C527_=_C653( C527 C653 ) C527_=_C666( C527 C666 ) \nC527_=_C691( C527 C691 ) C527_=_C705( C527 C705 ) C527_=_C727( C527 C727 ) C527_=_C742( C527 C742 ) C527_=_C761( C527 C761 ) C527_=_C777( C527 C777 ) \nC527_=_C793( C527 C793 ) C527_=_C800( C527 C800 ) C527_=_C810( C527 C810 ) C527_=_C823( C527 C823 ) C527_=_C841( C527 C841 ) C527_=_C851( C527 C851 ) \nC527_=_C870( C527 C870 ) C527_=_C877( C527 C877 ) C527_=_C897( C527 C897 ) C527_=_C901( C527 C901 ) C527_=_C922( C527 C922 ) C527_=_C945( C527 C945 ) \nC527_=_C1047( C527 C1047 ) C530_=_C534( C530 C534 ) C530_=_C537( C530 C537 ) C530_=_C544( C530 C544 ) C530_=_C564( C530 C564 ) C530_=_C575( C530 C575 ) \nC530_=_C606( C530 C606 ) C530_=_C618( C530 C618</w:t>
      </w:r>
    </w:p>
    <w:p>
      <w:pPr>
        <w:pStyle w:val="PreformattedText"/>
        <w:bidi w:val="0"/>
        <w:spacing w:before="0" w:after="0"/>
        <w:jc w:val="left"/>
        <w:rPr/>
      </w:pPr>
      <w:r>
        <w:rPr/>
        <w:t xml:space="preserve"> </w:t>
      </w:r>
      <w:r>
        <w:rPr/>
        <w:t>) C530_=_C646( C530 C646 ) C530_=_C659( C530 C659 ) C530_=_C684( C530 C684 ) C530_=_C698( C530 C698 ) \nC530_=_C720( C530 C720 ) C530_=_C735( C530 C735 ) C530_=_C754( C530 C754 ) C530_=_C770( C530 C770 ) C530_=_C786( C530 C786 ) C530_=_C796( C530 C796 ) \nC530_=_C803( C530 C803 ) C530_=_C816( C530 C816 ) C530_=_C834( C530 C834 ) C530_=_C863( C530 C863 ) C530_=_C890( C530 C890 ) C530_=_C915( C530 C915 ) \nC530_=_C938( C530 C938 ) C530_=_C959( C530 C959 ) C530_=_C978( C530 C978 ) C530_=_C995( C530 C995 ) C530_=_C1010( C530 C1010 ) C530_=_C1023( C530 C1023 ) \nC530_=_C1034( C530 C1034 ) C530_=_C1043( C530 C1043 ) C534_=_C537( C534 C537 ) C534_=_C544( C534 C544 ) C534_=_C568( C534 C568 ) C534_=_C578( C534 C578 ) \nC534_=_C589( C534 C589 ) C534_=_C620( C534 C620 ) C534_=_C632( C534 C632 ) C534_=_C660( C534 C660 ) C534_=_C673( C534 C673 ) C534_=_C698( C534 C698 ) \nC534_=_C712( C534 C712 ) C534_=_C734( C534 C734 ) C534_=_C749( C534 C749 ) C534_=_C768( C534 C768 ) C534_=_C800( C534 C800 ) C534_=_C830( C534 C830 ) \nC534_=_C858( C534 C858 ) C534_=_C884( C534 C884 ) C534_=_C908( C534 C908 ) C534_=_C930( C534 C930 ) C534_=_C950( C534 C950 ) C534_=_C968( C534 C968 ) \nC534_=_C984( C534 C984 ) C537_=_C544( C537 C544 ) C537_=_C571( C537 C571 ) C537_=_C582( C537 C582 ) C537_=_C613( C537 C613 ) C537_=_C625( C537 C625 ) \nC537_=_C653( C537 C653 ) C537_=_C666( C537 C666 ) C537_=_C691( C537 C691 ) C537_=_C705( C537 C705 ) C537_=_C727( C537 C727 ) C537_=_C742( C537 C742 ) \nC537_=_C761( C537 C761 ) C537_=_C777( C537 C777 ) C537_=_C793( C537 C793 ) C537_=_C803( C537 C803 ) C537_=_C810( C537 C810 ) C537_=_C823( C537 C823 ) \nC537_=_C841( C537 C841 ) C537_=_C851( C537 C851 ) C537_=_C870( C537 C870 ) C537_=_C877( C537 C877 ) C537_=_C897( C537 C897 ) C537_=_C901( C537 C901 ) \nC537_=_C922( C537 C922 ) C537_=_C945( C537 C945 ) C537_=_C971( C537 C971 ) C544_=_C578( C544 C578 ) C544_=_C589( C544 C589 ) C544_=_C620( C544 C620 ) \nC544_=_C632( C544 C632 ) C544_=_C660( C544 C660 ) C544_=_C673( C544 C673 ) C544_=_C698( C544 C698 ) C544_=_C712( C544 C712 ) C544_=_C734( C544 C734 ) \nC544_=_C749( C544 C749 ) C544_=_C768( C544 C768 ) C544_=_C800( C544 C800 ) C544_=_C810( C544 C810 ) C544_=_C830( C544 C830 ) C544_=_C858( C544 C858 ) \nC544_=_C884( C544 C884 ) C544_=_C908( C544 C908 ) C544_=_C930( C544 C930 ) C544_=_C950( C544 C950 ) C544_=_C968( C544 C968 ) C544_=_C978( C544 C978 ) \nC544_=_C984( C544 C984 ) C544_=_C1044( C544 C1044 ) C557_=_C564( C557 C564 ) C557_=_C568( C557 C568 ) C557_=_C571( C557 C571 ) C557_=_C575( C557 C575 ) \nC557_=_C578( C557 C578 ) C557_=_C582( C557 C582 ) C557_=_C589( C557 C589 ) C557_=_C599( C557 C599 ) C557_=_C611( C557 C611 ) C557_=_C639( C557 C639 ) \nC557_=_C652( C557 C652 ) C557_=_C677( C557 C677 ) C557_=_C691( C557 C691 ) C557_=_C728( C557 C728 ) C557_=_C763( C557 C763 ) C557_=_C796( C557 C796 ) \nC557_=_C816( C557 C816 ) C557_=_C827( C557 C827 ) C557_=_C851( C557 C851 ) C557_=_C856( C557 C856 ) C557_=_C858( C557 C858 ) C557_=_C863( C557 C863 ) \nC557_=_C870( C557 C870 ) C557_=_C883( C557 C883 ) C557_=_C908( C557 C908 ) C557_=_C931( C557 C931 ) C557_=_C952( C557 C952 ) C557_=_C971( C557 C971 ) \nC557_=_C988( C557 C988 ) C557_=_C1003( C557 C1003 ) C557_=_C1016( C557 C1016 ) C557_=_C1027( C557 C1027 ) C557_=_C1036( C557 C1036 ) C557_=_C1044( C557 C1044 ) \nC557_=_C1045( C557 C1045 ) C557_=_C1046( C557 C1046 ) C557_=_C1047( C557 C1047 ) C557_=_C1048( C557 C1048 ) C557_=_C1049( C557 C1049 ) C564_=_C568( C564 C568 ) \nC564_=_C571( C564 C571 ) C564_=_C575( C564 C575 ) C564_=_C578( C564 C578 ) C564_=_C582( C564 C582 ) C564_=_C589( C564 C589 ) C564_=_C606( C564 C606 ) \nC564_=_C618( C564 C618 ) C564_=_C646( C564 C646 ) C564_=_C659( C564 C659 ) C564_=_C684( C564 C684 ) C564_=_C698( C564 C698 ) C564_=_C720( C564 C720 ) \nC564_=_C735( C564 C735 ) C564_=_C754( C564 C754 ) C564_=_C770( C564 C770 ) C564_=_C786( C564 C786 ) C564_=_C803( C564 C803 ) C564_=_C816( C564 C816 ) \nC564_=_C823( C564 C823 ) C564_=_C834( C564 C834 ) C564_=_C863( C564 C863 ) C564_=_C890( C564 C890 ) C564_=_C915( C564 C915 ) C564_=_C938( C564 C938 ) \nC564_=_C959( C564 C959 ) C564_=_C978( C564 C978 ) C564_=_C984( C564 C984 ) C564_=_C995( C564 C995 ) C564_=_C1003( C564 C1003 ) C564_=_C1010( C564 C1010 ) \nC564_=_C1023( C564 C1023 ) C564_=_C1034( C564 C1034 ) C564_=_C1043( C564 C1043 ) C568_=_C571( C568 C571 ) C568_=_C575( C568 C575 ) C568_=_C578( C568 C578 ) \nC568_=_C582( C568 C582 ) C568_=_C589( C568 C589 ) C568_=_C599( C568 C599 ) C568_=_C611( C568 C611 ) C568_=_C639( C568 C639 ) C568_=_C652( C568 C652 ) \nC568_=_C677( C568 C677 ) C568_=_C691( C568 C691 ) C568_=_C728( C568 C728 ) C568_=_C763( C568 C763 ) C568_=_C796( C568 C796 ) C568_=_C827( C568 C827 ) \nC568_=_C856( C568 C856 ) C568_=_C883( C568 C883 ) C568_=_C908( C568 C908 ) C568_=_C931( C568 C931 ) C568_=_C952( C568 C952 ) C568_=_C971( C568 C971 ) \nC568_=_C988( C568 C988 ) C568_=_C1003( C568 C1003 ) C568_=_C1016( C568 C1016 ) C568_=_C1027( C568 C1027 ) C568_=_C1036( C568 C1036 ) C568_=_C1044( C568 C1044 ) \nC568_=_C1045( C568 C1045 ) C568_=_C1046( C568 C1046 ) C568_=_C1047( C568 C1047 ) C568_=_C1048( C568 C1048 ) C568_=_C1049( C568 C1049 ) C571_=_C575( C571 C575 ) \nC571_=_C578( C571 C578 ) C571_=_C582( C571 C582 ) C571_=_C589( C571 C589 ) C571_=_C613( C571 C613 ) C571_=_C625( C571 C625 ) C571_=_C653( C571 C653 ) \nC571_=_C666( C571 C666 ) C571_=_C691( C571 C691 ) C571_=_C705( C571 C705 ) C571_=_C727( C571 C727 ) C571_=_C742( C571 C742 ) C571_=_C761( C571 C761 ) \nC571_=_C777( C571 C777 ) C571_=_C793( C571 C793 ) C571_=_C810( C571 C810 ) C571_=_C823( C571 C823 ) C571_=_C830( C571 C830 ) C571_=_C841( C571 C841 ) \nC571_=_C851( C571 C851 ) C571_=_C870( C571 C870 ) C571_=_C877( C571 C877 ) C571_=_C897( C571 C897 ) C571_=_C901( C571 C901 ) C571_=_C922( C571 C922 ) \nC571_=_C945( C571 C945 ) C571_=_C1046( C571 C1046 ) C575_=_C578( C575 C578 ) C575_=_C582( C575 C582 ) C575_=_C589( C575 C589 ) C575_=_C606( C575 C606 ) \nC575_=_C618( C575 C618 ) C575_=_C646( C575 C646 ) C575_=_C659( C575 C659 ) C575_=_C684( C575 C684 ) C575_=_C698( C575 C698 ) C575_=_C720( C575 C720 ) \nC575_=_C735( C575 C735 ) C575_=_C754( C575 C754 ) C575_=_C770( C575 C770 ) C575_=_C786( C575 C786 ) C575_=_C803( C575 C803 ) C575_=_C816( C575 C816 ) \nC575_=_C827( C575 C827 ) C575_=_C834( C575 C834 ) C575_=_C863( C575 C863 ) C575_=_C890( C575 C890 ) C575_=_C915( C575 C915 ) C575_=_C938( C575 C938 ) \nC575_=_C959( C575 C959 ) C575_=_C978( C575 C978 ) C575_=_C995( C575 C995 ) C575_=_C1010( C575 C1010 ) C575_=_C1023( C575 C1023 ) C575_=_C1034( C575 C1034 ) \nC575_=_C1043( C575 C1043 ) C578_=_C582( C578 C582 ) C578_=_C589( C578 C589 ) C578_=_C620( C578 C620 ) C578_=_C632( C578 C632 ) C578_=_C660( C578 C660 ) \nC578_=_C673( C578 C673 ) C578_=_C698( C578 C698 ) C578_=_C712( C578 C712 ) C578_=_C734( C578 C734 ) C578_=_C749( C578 C749 ) C578_=_C768( C578 C768 ) \nC578_=_C800( C578 C800 ) C578_=_C830( C578 C830 ) C578_=_C858( C578 C858 ) C578_=_C884( C578 C884 ) C578_=_C908( C578 C908 ) C578_=_C930( C578 C930 ) \nC578_=_C950( C578 C950 ) C578_=_C968( C578 C968 ) C578_=_C984( C578 C984 ) C582_=_C589( C582 C589 ) C582_=_C613( C582 C613 ) C582_=_C625( C582 C625 ) \nC582_=_C653( C582 C653 ) C582_=_C666( C582 C666 ) C582_=_C691( C582 C691 ) C582_=_C705( C582 C705 ) C582_=_C727( C582 C727 ) C582_=_C742( C582 C742 ) \nC582_=_C761( C582 C761 ) C582_=_C777( C582 C777 ) C582_=_C793( C582 C793 ) C582_=_C810( C582 C810 ) C582_=_C823( C582 C823 ) C582_=_C834( C582 C834 ) \nC582_=_C841( C582 C841 ) C582_=_C851( C582 C851 ) C582_=_C870( C582 C870 ) C582_=_C877( C582 C877 ) C582_=_C897( C582 C897 ) C582_=_C901( C582 C901 ) \nC582_=_C922( C582 C922 ) C582_=_C945( C582 C945 ) C582_=_C988( C582 C988 ) C589_=_C620( C589 C620 ) C589_=_C632( C589 C632 ) C589_=_C660( C589 C660 ) \nC589_=_C673( C589 C673 ) C589_=_C698( C589 C698 ) C589_=_C712( C589 C712 ) C589_=_C734( C589 C734 ) C589_=_C749( C589 C749 ) C589_=_C768( C589 C768 ) \nC589_=_C800( C589 C800 ) C589_=_C830( C589 C830 ) C589_=_C841( C589 C841 ) C589_=_C858( C589 C858 ) C589_=_C884( C589 C884 ) C589_=_C908( C589 C908 ) \nC589_=_C930( C589 C930 ) C589_=_C950( C589 C950 ) C589_=_C968( C589 C968 ) C589_=_C984( C589 C984 ) C589_=_C995( C589 C995 ) C589_=_C1045( C589 C1045 ) \nC599_=_C606( C599 C606 ) C599_=_C611( C599 C611 ) C599_=_C613( C599 C613 ) C599_=_C618( C599 C618 ) C599_=_C620( C599 C620 ) C599_=_C625( C599 C625 ) \nC599_=_C632( C599 C632 ) C599_=_C639( C599 C639 ) C599_=_C652( C599 C652 ) C599_=_C677( C599 C677 ) C599_=_C691( C599 C691 ) C599_=_C728( C599 C728 ) \nC599_=_C763( C599 C763 ) C599_=_C796( C599 C796 ) C599_=_C816( C599 C816 ) C599_=_C823( C599 C823 ) C599_=_C827( C599 C827 ) C599_=_C830( C599 C830 ) \nC599_=_C834( C599 C834 ) C599_=_C841( C599 C841 ) C599_=_C856( C599 C856 ) C599_=_C883( C599 C883 ) C599_=_C908( C599 C908 ) C599_=_C931( C599 C931 ) \nC599_=_C952( C599 C952 ) C599_=_C971( C599 C971 ) C599_=_C988( C599 C988 ) C599_=_C1003( C599 C1003 ) C599_=_C1016( C599 C1016 ) C599_=_C1027( C599 C1027 ) \nC599_=_C1036( C599 C1036 ) C599_=_C1044( C599 C1044 ) C599_=_C1045( C599 C1045 ) C599_=_C1046( C599 C1046 ) C599_=_C1047( C599 C1047 ) C599_=_C1048( C599 C1048 ) \nC599_=_C1049( C599 C1049 ) C606_=_C611( C606 C611 ) C606_=_C613( C606 C613 ) C606_=_C618( C606 C618 ) C606_=_C620( C606 C620 ) C606_=_C625( C606 C625 ) \nC606_=_C632( C606 C632 ) C606_=_C646( C606 C646 ) C606_=_C659( C606 C659 ) C606_=_C684( C606 C684 ) C606_=_C698( C606 C698 ) C606_=_C720( C606 C720 ) \nC606_=_C735( C606 C735 ) C606_=_C754( C606 C754 ) C606_=_C770( C606 C770 ) C606_=_C786( C606 C786 ) C606_=_C803( C606 C803 ) C606_=_C816( C606 C816 ) \nC606_=_C834( C606 C834 ) C606_=_C851( C606 C851 ) C606_=_C863( C606 C863 ) C606_=_C890( C606 C890 ) C606_=_C915( C606 C915 ) C606_=_C938( C606 C938 ) \nC606_=_C959( C606 C959 ) C606_=_C978( C606 C978 ) C606_=_C984( C606 C984 ) C606_=_C988( C606 C988 ) C606_=_C995( C606 C995 ) C606_=_C1010(</w:t>
      </w:r>
    </w:p>
    <w:p>
      <w:pPr>
        <w:pStyle w:val="PreformattedText"/>
        <w:bidi w:val="0"/>
        <w:spacing w:before="0" w:after="0"/>
        <w:jc w:val="left"/>
        <w:rPr/>
      </w:pPr>
      <w:r>
        <w:rPr/>
        <w:t xml:space="preserve"> </w:t>
      </w:r>
      <w:r>
        <w:rPr/>
        <w:t>C606 C1010 ) \nC606_=_C1023( C606 C1023 ) C606_=_C1034( C606 C1034 ) C606_=_C1043( C606 C1043 ) C611_=_C613( C611 C613 ) C611_=_C618( C611 C618 ) C611_=_C620( C611 C620 ) \nC611_=_C625( C611 C625 ) C611_=_C632( C611 C632 ) C611_=_C639( C611 C639 ) C611_=_C652( C611 C652 ) C611_=_C677( C611 C677 ) C611_=_C691( C611 C691 ) \nC611_=_C728( C611 C728 ) C611_=_C763( C611 C763 ) C611_=_C796( C611 C796 ) C611_=_C827( C611 C827 ) C611_=_C856( C611 C856 ) C611_=_C883( C611 C883 ) \nC611_=_C908( C611 C908 ) C611_=_C931( C611 C931 ) C611_=_C952( C611 C952 ) C611_=_C971( C611 C971 ) C611_=_C988( C611 C988 ) C611_=_C1003( C611 C1003 ) \nC611_=_C1016( C611 C1016 ) C611_=_C1027( C611 C1027 ) C611_=_C1036( C611 C1036 ) C611_=_C1044( C611 C1044 ) C611_=_C1045( C611 C1045 ) C611_=_C1046( C611 C1046 ) \nC611_=_C1047( C611 C1047 ) C611_=_C1048( C611 C1048 ) C611_=_C1049( C611 C1049 ) C613_=_C618( C613 C618 ) C613_=_C620( C613 C620 ) C613_=_C625( C613 C625 ) \nC613_=_C632( C613 C632 ) C613_=_C653( C613 C653 ) C613_=_C666( C613 C666 ) C613_=_C691( C613 C691 ) C613_=_C705( C613 C705 ) C613_=_C727( C613 C727 ) \nC613_=_C742( C613 C742 ) C613_=_C761( C613 C761 ) C613_=_C777( C613 C777 ) C613_=_C793( C613 C793 ) C613_=_C810( C613 C810 ) C613_=_C823( C613 C823 ) \nC613_=_C841( C613 C841 ) C613_=_C851( C613 C851 ) C613_=_C858( C613 C858 ) C613_=_C870( C613 C870 ) C613_=_C877( C613 C877 ) C613_=_C897( C613 C897 ) \nC613_=_C901( C613 C901 ) C613_=_C922( C613 C922 ) C613_=_C945( C613 C945 ) C613_=_C1045( C613 C1045 ) C618_=_C620( C618 C620 ) C618_=_C625( C618 C625 ) \nC618_=_C632( C618 C632 ) C618_=_C646( C618 C646 ) C618_=_C659( C618 C659 ) C618_=_C684( C618 C684 ) C618_=_C698( C618 C698 ) C618_=_C720( C618 C720 ) \nC618_=_C735( C618 C735 ) C618_=_C754( C618 C754 ) C618_=_C770( C618 C770 ) C618_=_C786( C618 C786 ) C618_=_C803( C618 C803 ) C618_=_C816( C618 C816 ) \nC618_=_C834( C618 C834 ) C618_=_C856( C618 C856 ) C618_=_C863( C618 C863 ) C618_=_C890( C618 C890 ) C618_=_C915( C618 C915 ) C618_=_C938( C618 C938 ) \nC618_=_C959( C618 C959 ) C618_=_C978( C618 C978 ) C618_=_C995( C618 C995 ) C618_=_C1010( C618 C1010 ) C618_=_C1023( C618 C1023 ) C618_=_C1034( C618 C1034 ) \nC618_=_C1043( C618 C1043 ) C620_=_C625( C620 C625 ) C620_=_C632( C620 C632 ) C620_=_C660( C620 C660 ) C620_=_C673( C620 C673 ) C620_=_C698( C620 C698 ) \nC620_=_C712( C620 C712 ) C620_=_C734( C620 C734 ) C620_=_C749( C620 C749 ) C620_=_C768( C620 C768 ) C620_=_C800( C620 C800 ) C620_=_C830( C620 C830 ) \nC620_=_C858( C620 C858 ) C620_=_C884( C620 C884 ) C620_=_C908( C620 C908 ) C620_=_C930( C620 C930 ) C620_=_C950( C620 C950 ) C620_=_C968( C620 C968 ) \nC620_=_C984( C620 C984 ) C625_=_C632( C625 C632 ) C625_=_C653( C625 C653 ) C625_=_C666( C625 C666 ) C625_=_C691( C625 C691 ) C625_=_C705( C625 C705 ) \nC625_=_C727( C625 C727 ) C625_=_C742( C625 C742 ) C625_=_C761( C625 C761 ) C625_=_C777( C625 C777 ) C625_=_C793( C625 C793 ) C625_=_C810( C625 C810 ) \nC625_=_C823( C625 C823 ) C625_=_C841( C625 C841 ) C625_=_C851( C625 C851 ) C625_=_C863( C625 C863 ) C625_=_C870( C625 C870 ) C625_=_C877( C625 C877 ) \nC625_=_C897( C625 C897 ) C625_=_C901( C625 C901 ) C625_=_C922( C625 C922 ) C625_=_C945( C625 C945 ) C625_=_C1003( C625 C1003 ) C632_=_C660( C632 C660 ) \nC632_=_C673( C632 C673 ) C632_=_C698( C632 C698 ) C632_=_C712( C632 C712 ) C632_=_C734( C632 C734 ) C632_=_C749( C632 C749 ) C632_=_C768( C632 C768 ) \nC632_=_C800( C632 C800 ) C632_=_C830( C632 C830 ) C632_=_C858( C632 C858 ) C632_=_C870( C632 C870 ) C632_=_C884( C632 C884 ) C632_=_C908( C632 C908 ) \nC632_=_C930( C632 C930 ) C632_=_C950( C632 C950 ) C632_=_C968( C632 C968 ) C632_=_C984( C632 C984 ) C632_=_C1010( C632 C1010 ) C632_=_C1046( C632 C1046 ) \nC639_=_C646( C639 C646 ) C639_=_C652( C639 C652 ) C639_=_C653( C639 C653 ) C639_=_C659( C639 C659 ) C639_=_C660( C639 C660 ) C639_=_C666( C639 C666 ) \nC639_=_C673( C639 C673 ) C639_=_C677( C639 C677 ) C639_=_C691( C639 C691 ) C639_=_C728( C639 C728 ) C639_=_C763( C639 C763 ) C639_=_C786( C639 C786 ) \nC639_=_C793( C639 C793 ) C639_=_C796( C639 C796 ) C639_=_C800( C639 C800 ) C639_=_C803( C639 C803 ) C639_=_C810( C639 C810 ) C639_=_C827( C639 C827 ) \nC639_=_C856( C639 C856 ) C639_=_C883( C639 C883 ) C639_=_C908( C639 C908 ) C639_=_C931( C639 C931 ) C639_=_C952( C639 C952 ) C639_=_C971( C639 C971 ) \nC639_=_C988( C639 C988 ) C639_=_C1003( C639 C1003 ) C639_=_C1016( C639 C1016 ) C639_=_C1027( C639 C1027 ) C639_=_C1036( C639 C1036 ) C639_=_C1044( C639 C1044 ) \nC639_=_C1045( C639 C1045 ) C639_=_C1046( C639 C1046 ) C639_=_C1047( C639 C1047 ) C639_=_C1048( C639 C1048 ) C639_=_C1049( C639 C1049 ) C646_=_C652( C646 C652 ) \nC646_=_C653( C646 C653 ) C646_=_C659( C646 C659 ) C646_=_C660( C646 C660 ) C646_=_C666( C646 C666 ) C646_=_C673( C646 C673 ) C646_=_C684( C646 C684 ) \nC646_=_C698( C646 C698 ) C646_=_C720( C646 C720 ) C646_=_C735( C646 C735 ) C646_=_C754( C646 C754 ) C646_=_C770( C646 C770 ) C646_=_C786( C646 C786 ) \nC646_=_C803( C646 C803 ) C646_=_C816( C646 C816 ) C646_=_C834( C646 C834 ) C646_=_C863( C646 C863 ) C646_=_C877( C646 C877 ) C646_=_C890( C646 C890 ) \nC646_=_C915( C646 C915 ) C646_=_C938( C646 C938 ) C646_=_C959( C646 C959 ) C646_=_C968( C646 C968 ) C646_=_C971( C646 C971 ) C646_=_C978( C646 C978 ) \nC646_=_C995( C646 C995 ) C646_=_C1010( C646 C1010 ) C646_=_C1023( C646 C1023 ) C646_=_C1034( C646 C1034 ) C646_=_C1043( C646 C1043 ) C652_=_C653( C652 C653 ) \nC652_=_C659( C652 C659 ) C652_=_C660( C652 C660 ) C652_=_C666( C652 C666 ) C652_=_C673( C652 C673 ) C652_=_C677( C652 C677 ) C652_=_C691( C652 C691 ) \nC652_=_C728( C652 C728 ) C652_=_C763( C652 C763 ) C652_=_C796( C652 C796 ) C652_=_C827( C652 C827 ) C652_=_C856( C652 C856 ) C652_=_C883( C652 C883 ) \nC652_=_C908( C652 C908 ) C652_=_C931( C652 C931 ) C652_=_C952( C652 C952 ) C652_=_C971( C652 C971 ) C652_=_C988( C652 C988 ) C652_=_C1003( C652 C1003 ) \nC652_=_C1016( C652 C1016 ) C652_=_C1027( C652 C1027 ) C652_=_C1036( C652 C1036 ) C652_=_C1044( C652 C1044 ) C652_=_C1045( C652 C1045 ) C652_=_C1046( C652 C1046 ) \nC652_=_C1047( C652 C1047 ) C652_=_C1048( C652 C1048 ) C652_=_C1049( C652 C1049 ) C653_=_C659( C653 C659 ) C653_=_C660( C653 C660 ) C653_=_C666( C653 C666 ) \nC653_=_C673( C653 C673 ) C653_=_C691( C653 C691 ) C653_=_C705( C653 C705 ) C653_=_C727( C653 C727 ) C653_=_C742( C653 C742 ) C653_=_C761( C653 C761 ) \nC653_=_C777( C653 C777 ) C653_=_C793( C653 C793 ) C653_=_C810( C653 C810 ) C653_=_C823( C653 C823 ) C653_=_C841( C653 C841 ) C653_=_C851( C653 C851 ) \nC653_=_C870( C653 C870 ) C653_=_C877( C653 C877 ) C653_=_C884( C653 C884 ) C653_=_C897( C653 C897 ) C653_=_C901( C653 C901 ) C653_=_C922( C653 C922 ) \nC653_=_C945( C653 C945 ) C653_=_C1044( C653 C1044 ) C659_=_C660( C659 C660 ) C659_=_C666( C659 C666 ) C659_=_C673( C659 C673 ) C659_=_C684( C659 C684 ) \nC659_=_C698( C659 C698 ) C659_=_C720( C659 C720 ) C659_=_C735( C659 C735 ) C659_=_C754( C659 C754 ) C659_=_C770( C659 C770 ) C659_=_C786( C659 C786 ) \nC659_=_C803( C659 C803 ) C659_=_C816( C659 C816 ) C659_=_C834( C659 C834 ) C659_=_C863( C659 C863 ) C659_=_C883( C659 C883 ) C659_=_C890( C659 C890 ) \nC659_=_C915( C659 C915 ) C659_=_C938( C659 C938 ) C659_=_C959( C659 C959 ) C659_=_C978( C659 C978 ) C659_=_C995( C659 C995 ) C659_=_C1010( C659 C1010 ) \nC659_=_C1023( C659 C1023 ) C659_=_C1034( C659 C1034 ) C659_=_C1043( C659 C1043 ) C660_=_C666( C660 C666 ) C660_=_C673( C660 C673 ) C660_=_C698( C660 C698 ) \nC660_=_C712( C660 C712 ) C660_=_C734( C660 C734 ) C660_=_C749( C660 C749 ) C660_=_C768( C660 C768 ) C660_=_C800( C660 C800 ) C660_=_C830( C660 C830 ) \nC660_=_C858( C660 C858 ) C660_=_C884( C660 C884 ) C660_=_C908( C660 C908 ) C660_=_C930( C660 C930 ) C660_=_C950( C660 C950 ) C660_=_C968( C660 C968 ) \nC660_=_C984( C660 C984 ) C666_=_C673( C666 C673 ) C666_=_C691( C666 C691 ) C666_=_C705( C666 C705 ) C666_=_C727( C666 C727 ) C666_=_C742( C666 C742 ) \nC666_=_C761( C666 C761 ) C666_=_C777( C666 C777 ) C666_=_C793( C666 C793 ) C666_=_C810( C666 C810 ) C666_=_C823( C666 C823 ) C666_=_C841( C666 C841 ) \nC666_=_C851( C666 C851 ) C666_=_C870( C666 C870 ) C666_=_C877( C666 C877 ) C666_=_C890( C666 C890 ) C666_=_C897( C666 C897 ) C666_=_C901( C666 C901 ) \nC666_=_C922( C666 C922 ) C666_=_C945( C666 C945 ) C666_=_C1016( C666 C1016 ) C673_=_C698( C673 C698 ) C673_=_C712( C673 C712 ) C673_=_C734( C673 C734 ) \nC673_=_C749( C673 C749 ) C673_=_C768( C673 C768 ) C673_=_C800( C673 C800 ) C673_=_C830( C673 C830 ) C673_=_C858( C673 C858 ) C673_=_C884( C673 C884 ) \nC673_=_C897( C673 C897 ) C673_=_C908( C673 C908 ) C673_=_C930( C673 C930 ) C673_=_C950( C673 C950 ) C673_=_C968( C673 C968 ) C673_=_C984( C673 C984 ) \nC673_=_C1023( C673 C1023 ) C673_=_C1047( C673 C1047 ) C677_=_C684( C677 C684 ) C677_=_C691( C677 C691 ) C677_=_C698( C677 C698 ) C677_=_C705( C677 C705 ) \nC677_=_C712( C677 C712 ) C677_=_C728( C677 C728 ) C677_=_C754( C677 C754 ) C677_=_C761( C677 C761 ) C677_=_C763( C677 C763 ) C677_=_C768( C677 C768 ) \nC677_=_C770( C677 C770 ) C677_=_C777( C677 C777 ) C677_=_C796( C677 C796 ) C677_=_C827( C677 C827 ) C677_=_C856( C677 C856 ) C677_=_C883( C677 C883 ) \nC677_=_C908( C677 C908 ) C677_=_C931( C677 C931 ) C677_=_C952( C677 C952 ) C677_=_C971( C677 C971 ) C677_=_C988( C677 C988 ) C677_=_C1003( C677 C1003 ) \nC677_=_C1016( C677 C1016 ) C677_=_C1027( C677 C1027 ) C677_=_C1036( C677 C1036 ) C677_=_C1044( C677 C1044 ) C677_=_C1045( C677 C1045 ) C677_=_C1046( C677 C1046 ) \nC677_=_C1047( C677 C1047 ) C677_=_C1048( C677 C1048 ) C677_=_C1049( C677 C1049 ) C684_=_C691( C684 C691 ) C684_=_C698( C684 C698 ) C684_=_C705( C684 C705 ) \nC684_=_C712( C684 C712 ) C684_=_C720( C684 C720 ) C684_=_C735( C684 C735 ) C684_=_C754( C684 C754 ) C684_=_C770( C684 C770 ) C684_=_C786( C684 C786 ) \nC684_=_C803( C684 C803 ) C684_=_C816( C684 C816 ) C684_=_C834( C684 C834 ) C684_=_C863( C684 C863 ) C684_=_C890( C684 C890 ) C684_=_C901( C684 C901 ) \nC684_=_C915( C684 C915 ) C684_=_C938(</w:t>
      </w:r>
    </w:p>
    <w:p>
      <w:pPr>
        <w:pStyle w:val="PreformattedText"/>
        <w:bidi w:val="0"/>
        <w:spacing w:before="0" w:after="0"/>
        <w:jc w:val="left"/>
        <w:rPr/>
      </w:pPr>
      <w:r>
        <w:rPr/>
        <w:t xml:space="preserve"> </w:t>
      </w:r>
      <w:r>
        <w:rPr/>
        <w:t>C684 C938 ) C684_=_C950( C684 C950 ) C684_=_C952( C684 C952 ) C684_=_C959( C684 C959 ) C684_=_C978( C684 C978 ) \nC684_=_C995( C684 C995 ) C684_=_C1010( C684 C1010 ) C684_=_C1023( C684 C1023 ) C684_=_C1034( C684 C1034 ) C684_=_C1043( C684 C1043 ) C691_=_C698( C691 C698 ) \nC691_=_C705( C691 C705 ) C691_=_C712( C691 C712 ) C691_=_C727( C691 C727 ) C691_=_C728( C691 C728 ) C691_=_C742( C691 C742 ) C691_=_C761( C691 C761 ) \nC691_=_C763( C691 C763 ) C691_=_C777( C691 C777 ) C691_=_C793( C691 C793 ) C691_=_C796( C691 C796 ) C691_=_C810( C691 C810 ) C691_=_C823( C691 C823 ) \nC691_=_C827( C691 C827 ) C691_=_C841( C691 C841 ) C691_=_C851( C691 C851 ) C691_=_C856( C691 C856 ) C691_=_C870( C691 C870 ) C691_=_C877( C691 C877 ) \nC691_=_C883( C691 C883 ) C691_=_C897( C691 C897 ) C691_=_C901( C691 C901 ) C691_=_C908( C691 C908 ) C691_=_C922( C691 C922 ) C691_=_C931( C691 C931 ) \nC691_=_C945( C691 C945 ) C691_=_C952( C691 C952 ) C691_=_C971( C691 C971 ) C691_=_C988( C691 C988 ) C691_=_C1003( C691 C1003 ) C691_=_C1016( C691 C1016 ) \nC691_=_C1027( C691 C1027 ) C691_=_C1036( C691 C1036 ) C691_=_C1044( C691 C1044 ) C691_=_C1045( C691 C1045 ) C691_=_C1046( C691 C1046 ) C691_=_C1047( C691 C1047 ) \nC691_=_C1048( C691 C1048 ) C691_=_C1049( C691 C1049 ) C698_=_C705( C698 C705 ) C698_=_C712( C698 C712 ) C698_=_C720( C698 C720 ) C698_=_C734( C698 C734 ) \nC698_=_C735( C698 C735 ) C698_=_C749( C698 C749 ) C698_=_C754( C698 C754 ) C698_=_C768( C698 C768 ) C698_=_C770( C698 C770 ) C698_=_C786( C698 C786 ) \nC698_=_C800( C698 C800 ) C698_=_C803( C698 C803 ) C698_=_C816( C698 C816 ) C698_=_C830( C698 C830 ) C698_=_C834( C698 C834 ) C698_=_C858( C698 C858 ) \nC698_=_C863( C698 C863 ) C698_=_C884( C698 C884 ) C698_=_C890( C698 C890 ) C698_=_C908( C698 C908 ) C698_=_C915( C698 C915 ) C698_=_C930( C698 C930 ) \nC698_=_C938( C698 C938 ) C698_=_C950( C698 C950 ) C698_=_C959( C698 C959 ) C698_=_C968( C698 C968 ) C698_=_C978( C698 C978 ) C698_=_C984( C698 C984 ) \nC698_=_C995( C698 C995 ) C698_=_C1010( C698 C1010 ) C698_=_C1023( C698 C1023 ) C698_=_C1034( C698 C1034 ) C698_=_C1043( C698 C1043 ) C705_=_C712( C705 C712 ) \nC705_=_C727( C705 C727 ) C705_=_C742( C705 C742 ) C705_=_C761( C705 C761 ) C705_=_C777( C705 C777 ) C705_=_C793( C705 C793 ) C705_=_C810( C705 C810 ) \nC705_=_C823( C705 C823 ) C705_=_C841( C705 C841 ) C705_=_C851( C705 C851 ) C705_=_C870( C705 C870 ) C705_=_C877( C705 C877 ) C705_=_C897( C705 C897 ) \nC705_=_C901( C705 C901 ) C705_=_C915( C705 C915 ) C705_=_C922( C705 C922 ) C705_=_C945( C705 C945 ) C705_=_C1027( C705 C1027 ) C712_=_C734( C712 C734 ) \nC712_=_C749( C712 C749 ) C712_=_C768( C712 C768 ) C712_=_C800( C712 C800 ) C712_=_C830( C712 C830 ) C712_=_C858( C712 C858 ) C712_=_C884( C712 C884 ) \nC712_=_C908( C712 C908 ) C712_=_C922( C712 C922 ) C712_=_C930( C712 C930 ) C712_=_C950( C712 C950 ) C712_=_C968( C712 C968 ) C712_=_C984( C712 C984 ) \nC712_=_C1034( C712 C1034 ) C712_=_C1048( C712 C1048 ) C720_=_C727( C720 C727 ) C720_=_C728( C720 C728 ) C720_=_C734( C720 C734 ) C720_=_C735( C720 C735 ) \nC720_=_C742( C720 C742 ) C720_=_C749( C720 C749 ) C720_=_C754( C720 C754 ) C720_=_C770( C720 C770 ) C720_=_C786( C720 C786 ) C720_=_C803( C720 C803 ) \nC720_=_C816( C720 C816 ) C720_=_C834( C720 C834 ) C720_=_C863( C720 C863 ) C720_=_C890( C720 C890 ) C720_=_C915( C720 C915 ) C720_=_C930( C720 C930 ) \nC720_=_C931( C720 C931 ) C720_=_C938( C720 C938 ) C720_=_C945( C720 C945 ) C720_=_C959( C720 C959 ) C720_=_C978( C720 C978 ) C720_=_C995( C720 C995 ) \nC720_=_C1010( C720 C1010 ) C720_=_C1023( C720 C1023 ) C720_=_C1034( C720 C1034 ) C720_=_C1043( C720 C1043 ) C727_=_C728( C727 C728 ) C727_=_C734( C727 C734 ) \nC727_=_C735( C727 C735 ) C727_=_C742( C727 C742 ) C727_=_C749( C727 C749 ) C727_=_C761( C727 C761 ) C727_=_C777( C727 C777 ) C727_=_C793( C727 C793 ) \nC727_=_C810( C727 C810 ) C727_=_C823( C727 C823 ) C727_=_C841( C727 C841 ) C727_=_C851( C727 C851 ) C727_=_C870( C727 C870 ) C727_=_C877( C727 C877 ) \nC727_=_C897( C727 C897 ) C727_=_C901( C727 C901 ) C727_=_C922( C727 C922 ) C727_=_C930( C727 C930 ) C727_=_C945( C727 C945 ) C727_=_C1036( C727 C1036 ) \nC727_=_C1043( C727 C1043 ) C728_=_C734( C728 C734 ) C728_=_C735( C728 C735 ) C728_=_C742( C728 C742 ) C728_=_C749( C728 C749 ) C728_=_C763( C728 C763 ) \nC728_=_C796( C728 C796 ) C728_=_C827( C728 C827 ) C728_=_C856( C728 C856 ) C728_=_C883( C728 C883 ) C728_=_C908( C728 C908 ) C728_=_C931( C728 C931 ) \nC728_=_C952( C728 C952 ) C728_=_C971( C728 C971 ) C728_=_C988( C728 C988 ) C728_=_C1003( C728 C1003 ) C728_=_C1016( C728 C1016 ) C728_=_C1027( C728 C1027 ) \nC728_=_C1036( C728 C1036 ) C728_=_C1044( C728 C1044 ) C728_=_C1045( C728 C1045 ) C728_=_C1046( C728 C1046 ) C728_=_C1047( C728 C1047 ) C728_=_C1048( C728 C1048 ) \nC728_=_C1049( C728 C1049 ) C734_=_C735( C734 C735 ) C734_=_C742( C734 C742 ) C734_=_C749( C734 C749 ) C734_=_C768( C734 C768 ) C734_=_C800( C734 C800 ) \nC734_=_C830( C734 C830 ) C734_=_C858( C734 C858 ) C734_=_C884( C734 C884 ) C734_=_C908( C734 C908 ) C734_=_C930( C734 C930 ) C734_=_C950( C734 C950 ) \nC734_=_C968( C734 C968 ) C734_=_C984( C734 C984 ) C734_=_C1049( C734 C1049 ) C735_=_C742( C735 C742 ) C735_=_C749( C735 C749 ) C735_=_C754( C735 C754 ) \nC735_=_C770( C735 C770 ) C735_=_C786( C735 C786 ) C735_=_C803( C735 C803 ) C735_=_C816( C735 C816 ) C735_=_C834( C735 C834 ) C735_=_C863( C735 C863 ) \nC735_=_C890( C735 C890 ) C735_=_C915( C735 C915 ) C735_=_C931( C735 C931 ) C735_=_C938( C735 C938 ) C735_=_C959( C735 C959 ) C735_=_C978( C735 C978 ) \nC735_=_C995( C735 C995 ) C735_=_C1010( C735 C1010 ) C735_=_C1023( C735 C1023 ) C735_=_C1034( C735 C1034 ) C735_=_C1043( C735 C1043 ) C742_=_C749( C742 C749 ) \nC742_=_C761( C742 C761 ) C742_=_C777( C742 C777 ) C742_=_C793( C742 C793 ) C742_=_C810( C742 C810 ) C742_=_C823( C742 C823 ) C742_=_C841( C742 C841 ) \nC742_=_C851( C742 C851 ) C742_=_C870( C742 C870 ) C742_=_C877( C742 C877 ) C742_=_C897( C742 C897 ) C742_=_C901( C742 C901 ) C742_=_C922( C742 C922 ) \nC742_=_C938( C742 C938 ) C742_=_C945( C742 C945 ) C742_=_C1036( C742 C1036 ) C749_=_C768( C749 C768 ) C749_=_C800( C749 C800 ) C749_=_C830( C749 C830 ) \nC749_=_C858( C749 C858 ) C749_=_C884( C749 C884 ) C749_=_C908( C749 C908 ) C749_=_C930( C749 C930 ) C749_=_C945( C749 C945 ) C749_=_C950( C749 C950 ) \nC749_=_C968( C749 C968 ) C749_=_C984( C749 C984 ) C749_=_C1043( C749 C1043 ) C749_=_C1049( C749 C1049 ) C754_=_C761( C754 C761 ) C754_=_C763( C754 C763 ) \nC754_=_C768( C754 C768 ) C754_=_C770( C754 C770 ) C754_=_C777( C754 C777 ) C754_=_C786( C754 C786 ) C754_=_C803( C754 C803 ) C754_=_C816( C754 C816 ) \nC754_=_C834( C754 C834 ) C754_=_C863( C754 C863 ) C754_=_C890( C754 C890 ) C754_=_C901( C754 C901 ) C754_=_C908( C754 C908 ) C754_=_C915( C754 C915 ) \nC754_=_C922( C754 C922 ) C754_=_C938( C754 C938 ) C754_=_C959( C754 C959 ) C754_=_C978( C754 C978 ) C754_=_C995( C754 C995 ) C754_=_C1010( C754 C1010 ) \nC754_=_C1023( C754 C1023 ) C754_=_C1034( C754 C1034 ) C754_=_C1043( C754 C1043 ) C761_=_C763( C761 C763 ) C761_=_C768( C761 C768 ) C761_=_C770( C761 C770 ) \nC761_=_C777( C761 C777 ) C761_=_C793( C761 C793 ) C761_=_C810( C761 C810 ) C761_=_C823( C761 C823 ) C761_=_C841( C761 C841 ) C761_=_C851( C761 C851 ) \nC761_=_C870( C761 C870 ) C761_=_C877( C761 C877 ) C761_=_C897( C761 C897 ) C761_=_C901( C761 C901 ) C761_=_C922( C761 C922 ) C761_=_C945( C761 C945 ) \nC761_=_C950( C761 C950 ) C761_=_C1027( C761 C1027 ) C761_=_C1034( C761 C1034 ) C763_=_C768( C763 C768 ) C763_=_C770( C763 C770 ) C763_=_C777( C763 C777 ) \nC763_=_C796( C763 C796 ) C763_=_C827( C763 C827 ) C763_=_C856( C763 C856 ) C763_=_C883( C763 C883 ) C763_=_C908( C763 C908 ) C763_=_C931( C763 C931 ) \nC763_=_C952( C763 C952 ) C763_=_C971( C763 C971 ) C763_=_C988( C763 C988 ) C763_=_C1003( C763 C1003 ) C763_=_C1016( C763 C1016 ) C763_=_C1027( C763 C1027 ) \nC763_=_C1036( C763 C1036 ) C763_=_C1044( C763 C1044 ) C763_=_C1045( C763 C1045 ) C763_=_C1046( C763 C1046 ) C763_=_C1047( C763 C1047 ) C763_=_C1048( C763 C1048 ) \nC763_=_C1049( C763 C1049 ) C768_=_C770( C768 C770 ) C768_=_C777( C768 C777 ) C768_=_C800( C768 C800 ) C768_=_C830( C768 C830 ) C768_=_C858( C768 C858 ) \nC768_=_C884( C768 C884 ) C768_=_C908( C768 C908 ) C768_=_C930( C768 C930 ) C768_=_C950( C768 C950 ) C768_=_C968( C768 C968 ) C768_=_C984( C768 C984 ) \nC768_=_C1048( C768 C1048 ) C770_=_C777( C770 C777 ) C770_=_C786( C770 C786 ) C770_=_C803( C770 C803 ) C770_=_C816( C770 C816 ) C770_=_C834( C770 C834 ) \nC770_=_C863( C770 C863 ) C770_=_C890( C770 C890 ) C770_=_C915( C770 C915 ) C770_=_C938( C770 C938 ) C770_=_C952( C770 C952 ) C770_=_C959( C770 C959 ) \nC770_=_C978( C770 C978 ) C770_=_C995( C770 C995 ) C770_=_C1010( C770 C1010 ) C770_=_C1023( C770 C1023 ) C770_=_C1034( C770 C1034 ) C770_=_C1043( C770 C1043 ) \nC777_=_C793( C777 C793 ) C777_=_C810( C777 C810 ) C777_=_C823( C777 C823 ) C777_=_C841( C777 C841 ) C777_=_C851( C777 C851 ) C777_=_C870( C777 C870 ) \nC777_=_C877( C777 C877 ) C777_=_C897( C777 C897 ) C777_=_C901( C777 C901 ) C777_=_C922( C777 C922 ) C777_=_C945( C777 C945 ) C777_=_C959( C777 C959 ) \nC786_=_C793( C786 C793 ) C786_=_C796( C786 C796 ) C786_=_C800( C786 C800 ) C786_=_C803( C786 C803 ) C786_=_C810( C786 C810 ) C786_=_C816( C786 C816 ) \nC786_=_C834( C786 C834 ) C786_=_C863( C786 C863 ) C786_=_C877( C786 C877 ) C786_=_C883( C786 C883 ) C786_=_C884( C786 C884 ) C786_=_C890( C786 C890 ) \nC786_=_C897( C786 C897 ) C786_=_C915( C786 C915 ) C786_=_C938( C786 C938 ) C786_=_C959( C786 C959 ) C786_=_C978( C786 C978 ) C786_=_C995( C786 C995 ) \nC786_=_C1010( C786 C1010 ) C786_=_C1023( C786 C1023 ) C786_=_C1034( C786 C1034 ) C786_=_C1043( C786 C1043 ) C793_=_C796( C793 C796 ) C793_=_C800( C793 C800 ) \nC793_=_C803( C793 C803 ) C793_=_C810( C793 C810 ) C793_=_C823( C793 C823 ) C793_=_C841( C793 C841 ) C793_=_C851( C793 C851 ) C793_=_C870( C793 C870 ) \nC793_=_C877( C793 C877 ) C793_=_C897( C793 C897 ) C793_=_C901( C793 C901</w:t>
      </w:r>
    </w:p>
    <w:p>
      <w:pPr>
        <w:pStyle w:val="PreformattedText"/>
        <w:bidi w:val="0"/>
        <w:spacing w:before="0" w:after="0"/>
        <w:jc w:val="left"/>
        <w:rPr/>
      </w:pPr>
      <w:r>
        <w:rPr/>
        <w:t xml:space="preserve"> </w:t>
      </w:r>
      <w:r>
        <w:rPr/>
        <w:t>) C793_=_C922( C793 C922 ) C793_=_C945( C793 C945 ) C793_=_C968( C793 C968 ) \nC793_=_C1016( C793 C1016 ) C793_=_C1023( C793 C1023 ) C796_=_C800( C796 C800 ) C796_=_C803( C796 C803 ) C796_=_C810( C796 C810 ) C796_=_C827( C796 C827 ) \nC796_=_C856( C796 C856 ) C796_=_C883( C796 C883 ) C796_=_C908( C796 C908 ) C796_=_C931( C796 C931 ) C796_=_C952( C796 C952 ) C796_=_C971( C796 C971 ) \nC796_=_C988( C796 C988 ) C796_=_C1003( C796 C1003 ) C796_=_C1016( C796 C1016 ) C796_=_C1027( C796 C1027 ) C796_=_C1036( C796 C1036 ) C796_=_C1044( C796 C1044 ) \nC796_=_C1045( C796 C1045 ) C796_=_C1046( C796 C1046 ) C796_=_C1047( C796 C1047 ) C796_=_C1048( C796 C1048 ) C796_=_C1049( C796 C1049 ) C800_=_C803( C800 C803 ) \nC800_=_C810( C800 C810 ) C800_=_C830( C800 C830 ) C800_=_C858( C800 C858 ) C800_=_C884( C800 C884 ) C800_=_C908( C800 C908 ) C800_=_C930( C800 C930 ) \nC800_=_C950( C800 C950 ) C800_=_C968( C800 C968 ) C800_=_C984( C800 C984 ) C800_=_C1047( C800 C1047 ) C803_=_C810( C803 C810 ) C803_=_C816( C803 C816 ) \nC803_=_C834( C803 C834 ) C803_=_C863( C803 C863 ) C803_=_C890( C803 C890 ) C803_=_C915( C803 C915 ) C803_=_C938( C803 C938 ) C803_=_C959( C803 C959 ) \nC803_=_C971( C803 C971 ) C803_=_C978( C803 C978 ) C803_=_C995( C803 C995 ) C803_=_C1010( C803 C1010 ) C803_=_C1023( C803 C1023 ) C803_=_C1034( C803 C1034 ) \nC803_=_C1043( C803 C1043 ) C810_=_C823( C810 C823 ) C810_=_C841( C810 C841 ) C810_=_C851( C810 C851 ) C810_=_C870( C810 C870 ) C810_=_C877( C810 C877 ) \nC810_=_C897( C810 C897 ) C810_=_C901( C810 C901 ) C810_=_C922( C810 C922 ) C810_=_C945( C810 C945 ) C810_=_C978( C810 C978 ) C810_=_C1044( C810 C1044 ) \nC816_=_C823( C816 C823 ) C816_=_C827( C816 C827 ) C816_=_C830( C816 C830 ) C816_=_C834( C816 C834 ) C816_=_C841( C816 C841 ) C816_=_C851( C816 C851 ) \nC816_=_C856( C816 C856 ) C816_=_C858( C816 C858 ) C816_=_C863( C816 C863 ) C816_=_C870( C816 C870 ) C816_=_C890( C816 C890 ) C816_=_C915( C816 C915 ) \nC816_=_C938( C816 C938 ) C816_=_C959( C816 C959 ) C816_=_C978( C816 C978 ) C816_=_C995( C816 C995 ) C816_=_C1010( C816 C1010 ) C816_=_C1023( C816 C1023 ) \nC816_=_C1034( C816 C1034 ) C816_=_C1043( C816 C1043 ) C823_=_C827( C823 C827 ) C823_=_C830( C823 C830 ) C823_=_C834( C823 C834 ) C823_=_C841( C823 C841 ) \nC823_=_C851( C823 C851 ) C823_=_C870( C823 C870 ) C823_=_C877( C823 C877 ) C823_=_C897( C823 C897 ) C823_=_C901( C823 C901 ) C823_=_C922( C823 C922 ) \nC823_=_C945( C823 C945 ) C823_=_C984( C823 C984 ) C823_=_C1003( C823 C1003 ) C823_=_C1010( C823 C1010 ) C827_=_C830( C827 C830 ) C827_=_C834( C827 C834 ) \nC827_=_C841( C827 C841 ) C827_=_C856( C827 C856 ) C827_=_C883( C827 C883 ) C827_=_C908( C827 C908 ) C827_=_C931( C827 C931 ) C827_=_C952( C827 C952 ) \nC827_=_C971( C827 C971 ) C827_=_C988( C827 C988 ) C827_=_C1003( C827 C1003 ) C827_=_C1016( C827 C1016 ) C827_=_C1027( C827 C1027 ) C827_=_C1036( C827 C1036 ) \nC827_=_C1044( C827 C1044 ) C827_=_C1045( C827 C1045 ) C827_=_C1046( C827 C1046 ) C827_=_C1047( C827 C1047 ) C827_=_C1048( C827 C1048 ) C827_=_C1049( C827 C1049 ) \nC830_=_C834( C830 C834 ) C830_=_C841( C830 C841 ) C830_=_C858( C830 C858 ) C830_=_C884( C830 C884 ) C830_=_C908( C830 C908 ) C830_=_C930( C830 C930 ) \nC830_=_C950( C830 C950 ) C830_=_C968( C830 C968 ) C830_=_C984( C830 C984 ) C830_=_C1046( C830 C1046 ) C834_=_C841( C834 C841 ) C834_=_C863( C834 C863 ) \nC834_=_C890( C834 C890 ) C834_=_C915( C834 C915 ) C834_=_C938( C834 C938 ) C834_=_C959( C834 C959 ) C834_=_C978( C834 C978 ) C834_=_C988( C834 C988 ) \nC834_=_C995( C834 C995 ) C834_=_C1010( C834 C1010 ) C834_=_C1023( C834 C1023 ) C834_=_C1034( C834 C1034 ) C834_=_C1043( C834 C1043 ) C841_=_C851( C841 C851 ) \nC841_=_C870( C841 C870 ) C841_=_C877( C841 C877 ) C841_=_C897( C841 C897 ) C841_=_C901( C841 C901 ) C841_=_C922( C841 C922 ) C841_=_C945( C841 C945 ) \nC841_=_C995( C841 C995 ) C841_=_C1045( C841 C1045 ) C851_=_C856( C851 C856 ) C851_=_C858( C851 C858 ) C851_=_C863( C851 C863 ) C851_=_C870( C851 C870 ) \nC851_=_C877( C851 C877 ) C851_=_C897( C851 C897 ) C851_=_C901( C851 C901 ) C851_=_C922( C851 C922 ) C851_=_C945( C851 C945 ) C851_=_C984( C851 C984 ) \nC851_=_C988( C851 C988 ) C851_=_C995( C851 C995 ) C856_=_C858( C856 C858 ) C856_=_C863( C856 C863 ) C856_=_C870( C856 C870 ) C856_=_C883( C856 C883 ) \nC856_=_C908( C856 C908 ) C856_=_C931( C856 C931 ) C856_=_C952( C856 C952 ) C856_=_C971( C856 C971 ) C856_=_C988( C856 C988 ) C856_=_C1003( C856 C1003 ) \nC856_=_C1016( C856 C1016 ) C856_=_C1027( C856 C1027 ) C856_=_C1036( C856 C1036 ) C856_=_C1044( C856 C1044 ) C856_=_C1045( C856 C1045 ) C856_=_C1046( C856 C1046 ) \nC856_=_C1047( C856 C1047 ) C856_=_C1048( C856 C1048 ) C856_=_C1049( C856 C1049 ) C858_=_C863( C858 C863 ) C858_=_C870( C858 C870 ) C858_=_C884( C858 C884 ) \nC858_=_C908( C858 C908 ) C858_=_C930( C858 C930 ) C858_=_C950( C858 C950 ) C858_=_C968( C858 C968 ) C858_=_C984( C858 C984 ) C858_=_C1045( C858 C1045 ) \nC863_=_C870( C863 C870 ) C863_=_C890( C863 C890 ) C863_=_C915( C863 C915 ) C863_=_C938( C863 C938 ) C863_=_C959( C863 C959 ) C863_=_C978( C863 C978 ) \nC863_=_C995( C863 C995 ) C863_=_C1003( C863 C1003 ) C863_=_C1010( C863 C1010 ) C863_=_C1023( C863 C1023 ) C863_=_C1034( C863 C1034 ) C863_=_C1043( C863 C1043 ) \nC870_=_C877( C870 C877 ) C870_=_C897( C870 C897 ) C870_=_C901( C870 C901 ) C870_=_C922( C870 C922 ) C870_=_C945( C870 C945 ) C870_=_C1010( C870 C1010 ) \nC870_=_C1046( C870 C1046 ) C877_=_C883( C877 C883 ) C877_=_C884( C877 C884 ) C877_=_C890( C877 C890 ) C877_=_C897( C877 C897 ) C877_=_C901( C877 C901 ) \nC877_=_C922( C877 C922 ) C877_=_C945( C877 C945 ) C877_=_C968( C877 C968 ) C877_=_C971( C877 C971 ) C877_=_C978( C877 C978 ) C883_=_C884( C883 C884 ) \nC883_=_C890( C883 C890 ) C883_=_C897( C883 C897 ) C883_=_C908( C883 C908 ) C883_=_C931( C883 C931 ) C883_=_C952( C883 C952 ) C883_=_C971( C883 C971 ) \nC883_=_C988( C883 C988 ) C883_=_C1003( C883 C1003 ) C883_=_C1016( C883 C1016 ) C883_=_C1027( C883 C1027 ) C883_=_C1036( C883 C1036 ) C883_=_C1044( C883 C1044 ) \nC883_=_C1045( C883 C1045 ) C883_=_C1046( C883 C1046 ) C883_=_C1047( C883 C1047 ) C883_=_C1048( C883 C1048 ) C883_=_C1049( C883 C1049 ) C884_=_C890( C884 C890 ) \nC884_=_C897( C884 C897 ) C884_=_C908( C884 C908 ) C884_=_C930( C884 C930 ) C884_=_C950( C884 C950 ) C884_=_C968( C884 C968 ) C884_=_C984( C884 C984 ) \nC884_=_C1044( C884 C1044 ) C890_=_C897( C890 C897 ) C890_=_C915( C890 C915 ) C890_=_C938( C890 C938 ) C890_=_C959( C890 C959 ) C890_=_C978( C890 C978 ) \nC890_=_C995( C890 C995 ) C890_=_C1010( C890 C1010 ) C890_=_C1016( C890 C1016 ) C890_=_C1023( C890 C1023 ) C890_=_C1034( C890 C1034 ) C890_=_C1043( C890 C1043 ) \nC897_=_C901( C897 C901 ) C897_=_C922( C897 C922 ) C897_=_C945( C897 C945 ) C897_=_C1023( C897 C1023 ) C897_=_C1047( C897 C1047 ) C901_=_C908( C901 C908 ) \nC901_=_C915( C901 C915 ) C901_=_C922( C901 C922 ) C901_=_C945( C901 C945 ) C901_=_C950( C901 C950 ) C901_=_C952( C901 C952 ) C901_=_C959( C901 C959 ) \nC908_=_C915( C908 C915 ) C908_=_C922( C908 C922 ) C908_=_C930( C908 C930 ) C908_=_C931( C908 C931 ) C908_=_C950( C908 C950 ) C908_=_C952( C908 C952 ) \nC908_=_C968( C908 C968 ) C908_=_C971( C908 C971 ) C908_=_C984( C908 C984 ) C908_=_C988( C908 C988 ) C908_=_C1003( C908 C1003 ) C908_=_C1016( C908 C1016 ) \nC908_=_C1027( C908 C1027 ) C908_=_C1036( C908 C1036 ) C908_=_C1044( C908 C1044 ) C908_=_C1045( C908 C1045 ) C908_=_C1046( C908 C1046 ) C908_=_C1047( C908 C1047 ) \nC908_=_C1048( C908 C1048 ) C908_=_C1049( C908 C1049 ) C915_=_C922( C915 C922 ) C915_=_C938( C915 C938 ) C915_=_C959( C915 C959 ) C915_=_C978( C915 C978 ) \nC915_=_C995( C915 C995 ) C915_=_C1010( C915 C1010 ) C915_=_C1023( C915 C1023 ) C915_=_C1027( C915 C1027 ) C915_=_C1034( C915 C1034 ) C915_=_C1043( C915 C1043 ) \nC922_=_C945( C922 C945 ) C922_=_C1034( C922 C1034 ) C922_=_C1048( C922 C1048 ) C930_=_C931( C930 C931 ) C930_=_C938( C930 C938 ) C930_=_C945( C930 C945 ) \nC930_=_C950( C930 C950 ) C930_=_C968( C930 C968 ) C930_=_C984( C930 C984 ) C930_=_C1036( C930 C1036 ) C930_=_C1043( C930 C1043 ) C931_=_C938( C931 C938 ) \nC931_=_C945( C931 C945 ) C931_=_C952( C931 C952 ) C931_=_C971( C931 C971 ) C931_=_C988( C931 C988 ) C931_=_C1003( C931 C1003 ) C931_=_C1016( C931 C1016 ) \nC931_=_C1027( C931 C1027 ) C931_=_C1036( C931 C1036 ) C931_=_C1044( C931 C1044 ) C931_=_C1045( C931 C1045 ) C931_=_C1046( C931 C1046 ) C931_=_C1047( C931 C1047 ) \nC931_=_C1048( C931 C1048 ) C931_=_C1049( C931 C1049 ) C938_=_C945( C938 C945 ) C938_=_C959( C938 C959 ) C938_=_C978( C938 C978 ) C938_=_C995( C938 C995 ) \nC938_=_C1010( C938 C1010 ) C938_=_C1023( C938 C1023 ) C938_=_C1034( C938 C1034 ) C938_=_C1036( C938 C1036 ) C938_=_C1043( C938 C1043 ) C945_=_C1043( C945 C1043 ) \nC945_=_C1049( C945 C1049 ) C950_=_C952( C950 C952 ) C950_=_C959( C950 C959 ) C950_=_C968( C950 C968 ) C950_=_C984( C950 C984 ) C950_=_C1027( C950 C1027 ) \nC950_=_C1034( C950 C1034 ) C952_=_C959( C952 C959 ) C952_=_C971( C952 C971 ) C952_=_C988( C952 C988 ) C952_=_C1003( C952 C1003 ) C952_=_C1016( C952 C1016 ) \nC952_=_C1027( C952 C1027 ) C952_=_C1036( C952 C1036 ) C952_=_C1044( C952 C1044 ) C952_=_C1045( C952 C1045 ) C952_=_C1046( C952 C1046 ) C952_=_C1047( C952 C1047 ) \nC952_=_C1048( C952 C1048 ) C952_=_C1049( C952 C1049 ) C959_=_C978( C959 C978 ) C959_=_C995( C959 C995 ) C959_=_C1010( C959 C1010 ) C959_=_C1023( C959 C1023 ) \nC959_=_C1034( C959 C1034 ) C959_=_C1043( C959 C1043 ) C968_=_C971( C968 C971 ) C968_=_C978( C968 C978 ) C968_=_C984( C968 C984 ) C968_=_C1016( C968 C1016 ) \nC968_=_C1023( C968 C1023 ) C971_=_C978( C971 C978 ) C971_=_C988( C971 C988 ) C971_=_C1003( C971 C1003 ) C971_=_C1016( C971 C1016 ) C971_=_C1027( C971 C1027 ) \nC971_=_C1036( C971 C1036 ) C971_=_C1044( C971 C1044 ) C971_=_C1045( C971 C1045 ) C971_=_C1046( C971 C1046 ) C971_=_C1047( C971 C1047 ) C971_=_C1048( C971 C1048 ) \nC971_=_C1049( C971 C1049 ) C978_=_C995( C978 C995 ) C978_=_C1010( C978 C1010 ) C978_=_C1023( C978 C1023 ) C978_=_C1034(</w:t>
      </w:r>
    </w:p>
    <w:p>
      <w:pPr>
        <w:pStyle w:val="PreformattedText"/>
        <w:bidi w:val="0"/>
        <w:spacing w:before="0" w:after="0"/>
        <w:jc w:val="left"/>
        <w:rPr/>
      </w:pPr>
      <w:r>
        <w:rPr/>
        <w:t xml:space="preserve"> </w:t>
      </w:r>
      <w:r>
        <w:rPr/>
        <w:t>C978 C1034 ) C978_=_C1043( C978 C1043 ) \nC978_=_C1044( C978 C1044 ) C984_=_C988( C984 C988 ) C984_=_C995( C984 C995 ) C984_=_C1003( C984 C1003 ) C984_=_C1010( C984 C1010 ) C988_=_C995( C988 C995 ) \nC988_=_C1003( C988 C1003 ) C988_=_C1016( C988 C1016 ) C988_=_C1027( C988 C1027 ) C988_=_C1036( C988 C1036 ) C988_=_C1044( C988 C1044 ) C988_=_C1045( C988 C1045 ) \nC988_=_C1046( C988 C1046 ) C988_=_C1047( C988 C1047 ) C988_=_C1048( C988 C1048 ) C988_=_C1049( C988 C1049 ) C995_=_C1010( C995 C1010 ) C995_=_C1023( C995 C1023 ) \nC995_=_C1034( C995 C1034 ) C995_=_C1043( C995 C1043 ) C995_=_C1045( C995 C1045 ) C1003_=_C1010( C1003 C1010 ) C1003_=_C1016( C1003 C1016 ) C1003_=_C1027( C1003 C1027 ) \nC1003_=_C1036( C1003 C1036 ) C1003_=_C1044( C1003 C1044 ) C1003_=_C1045( C1003 C1045 ) C1003_=_C1046( C1003 C1046 ) C1003_=_C1047( C1003 C1047 ) C1003_=_C1048( C1003 C1048 ) \nC1003_=_C1049( C1003 C1049 ) C1010_=_C1023( C1010 C1023 ) C1010_=_C1034( C1010 C1034 ) C1010_=_C1043( C1010 C1043 ) C1010_=_C1046( C1010 C1046 ) C1016_=_C1023( C1016 C1023 ) \nC1016_=_C1027( C1016 C1027 ) C1016_=_C1036( C1016 C1036 ) C1016_=_C1044( C1016 C1044 ) C1016_=_C1045( C1016 C1045 ) C1016_=_C1046( C1016 C1046 ) C1016_=_C1047( C1016 C1047 ) \nC1016_=_C1048( C1016 C1048 ) C1016_=_C1049( C1016 C1049 ) C1023_=_C1034( C1023 C1034 ) C1023_=_C1043( C1023 C1043 ) C1023_=_C1047( C1023 C1047 ) C1027_=_C1034( C1027 C1034 ) \nC1027_=_C1036( C1027 C1036 ) C1027_=_C1044( C1027 C1044 ) C1027_=_C1045( C1027 C1045 ) C1027_=_C1046( C1027 C1046 ) C1027_=_C1047( C1027 C1047 ) C1027_=_C1048( C1027 C1048 ) \nC1027_=_C1049( C1027 C1049 ) C1034_=_C1043( C1034 C1043 ) C1034_=_C1048( C1034 C1048 ) C1036_=_C1043( C1036 C1043 ) C1036_=_C1044( C1036 C1044 ) C1036_=_C1045( C1036 C1045 ) \nC1036_=_C1046( C1036 C1046 ) C1036_=_C1047( C1036 C1047 ) C1036_=_C1048( C1036 C1048 ) C1036_=_C1049( C1036 C1049 ) C1043_=_C1049( C1043 C1049 ) C1044_=_C1045( C1044 C1045 ) \nC1044_=_C1046( C1044 C1046 ) C1044_=_C1047( C1044 C1047 ) C1044_=_C1048( C1044 C1048 ) C1044_=_C1049( C1044 C1049 ) C1045_=_C1046( C1045 C1046 ) C1045_=_C1047( C1045 C1047 ) \nC1045_=_C1048( C1045 C1048 ) C1045_=_C1049( C1045 C1049 ) C1046_=_C1047( C1046 C1047 ) C1046_=_C1048( C1046 C1048 ) C1046_=_C1049( C1046 C1049 ) C1047_=_C1048( C1047 C1048 ) \nC1047_=_C1049( C1047 C1049 ) C1048_=_C1049( C1048 C1049 ) "];23-&gt;36[label="226: C4 C5 C27 C28 C34 \nC35 C41 C42 C48 C49 C66 \nC68 C89 C91 C96 C98 C103 \nC105 C110 C112 C126 C129 C149 \nC152 C156 C159 C163 C166 C170 \nC173 C188 C207 C211 C214 C218 \nC221 C225 C228 C232 C245 C263 \nC268 C270 C275 C277 C282 C284 \nC289 C300 C317 C323 C324 C330 \nC331 C337 C338 C344 C354 C355 \nC356 C357 C358 C359 C360 C361 \nC362 C363 C364 C365 C366 C367 \nC368 C369 C370 C371 C372 C373 \nC374 C375 C377 C378 C379 C380 \nC381 C382 C384 C385 C386 C387 \nC388 C389 C391 C392 C393 C394 \nC395 C396 C397 C398 C399 C400 \nC401 C402 C403 C404 C405 C419 \nC426 C427 C433 C434 C440 C441 \nC448 C467 C474 C476 C481 C483 \nC488 C490 C497 C513 C520 C523 \nC527 C530 C534 C537 C544 C557 \nC564 C568 C571 C575 C578 C582 \nC589 C599 C606 C611 C613 C618 \nC620 C625 C632 C639 C646 C652 \nC653 C659 C660 C666 C673 C677 \nC684 C691 C698 C705 C712 C720 \nC727 C728 C734 C735 C742 C749 \nC754 C761 C763 C768 C770 C777 \nC786 C793 C796 C800 C803 C810 \nC816 C823 C827 C830 C834 C841 \nC851 C856 C858 C863 C870 C877 \nC883 C884 C890 C897 C901 C908 \nC915 C922 C930 C931 C938 C945 \nC950 C952 C959 C968 C971 C978 \nC984 C988 C995 C1003 C1010 C1016 \nC1023 C1027 C1034 C1036 C1043 C1044 \nC1045 C1046 C1047 C1048 C1049 \n6691: C4_=_C5 ,C4_=_C27 ,C4_=_C28 ,C4_=_C34 ,C4_=_C35 ,\nC4_=_C41 ,C4_=_C42 ,C4_=_C48 ,C4_=_C49 ,C4_=_C66 ,C4_=_C68 ,\nC4_=_C126 ,C4_=_C129 ,C4_=_C188 ,C4_=_C245 ,C4_=_C300 ,C4_=_C317 ,\nC4_=_C323 ,C4_=_C324 ,C4_=_C330 ,C4_=_C331 ,C4_=_C337 ,C4_=_C338 ,\nC4_=_C344 ,C4_=_C354 ,C4_=_C355 ,C4_=_C356 ,C4_=_C357 ,C4_=_C358 ,\nC4_=_C359 ,C4_=_C360 ,C4_=_C361 ,C4_=_C362 ,C4_=_C363 ,C4_=_C364 ,\nC4_=_C365 ,C4_=_C366 ,C4_=_C367 ,C4_=_C368 ,C4_=_C369 ,C4_=_C370 ,\nC4_=_C371 ,C4_=_C372 ,C4_=_C373 ,C4_=_C374 ,C4_=_C375 ,C4_=_C377 ,\nC4_=_C378 ,C4_=_C379 ,C4_=_C380 ,C4_=_C381 ,C4_=_C382 ,C4_=_C384 ,\nC4_=_C385 ,C4_=_C386 ,C4_=_C387 ,C4_=_C388 ,C4_=_C389 ,C4_=_C391 ,\nC4_=_C392 ,C4_=_C393 ,C4_=_C394 ,C4_=_C395 ,C4_=_C396 ,C4_=_C397 ,\nC4_=_C398 ,C4_=_C399 ,C4_=_C400 ,C4_=_C401 ,C4_=_C402 ,C4_=_C403 ,\nC4_=_C404 ,C4_=_C405 ,C5_=_C27 ,C5_=_C28 ,C5_=_C34 ,C5_=_C35 ,\nC5_=_C41 ,C5_=_C42 ,C5_=_C48 ,C5_=_C49 ,C5_=_C66 ,C5_=_C68 ,\nC5_=_C126 ,C5_=_C129 ,C5_=_C188 ,C5_=_C245 ,C5_=_C300 ,C5_=_C354 ,\nC5_=_C355 ,C5_=_C356 ,C5_=_C357 ,C5_=_C358 ,C5_=_C359 ,C5_=_C360 ,\nC5_=_C361 ,C5_=_C362 ,C5_=_C363 ,C5_=_C364 ,C5_=_C365 ,C5_=_C366 ,\nC5_=_C367 ,C5_=_C368 ,C5_=_C369 ,C5_=_C370 ,C5_=_C371 ,C5_=_C372 ,\nC5_=_C373 ,C5_=_C374 ,C5_=_C375 ,C5_=_C377 ,C5_=_C378 ,C5_=_C379 ,\nC5_=_C380 ,C5_=_C381 ,C5_=_C382 ,C5_=_C384 ,C5_=_C385 ,C5_=_C386 ,\nC5_=_C387 ,C5_=_C388 ,C5_=_C389 ,C5_=_C391 ,C5_=_C392 ,C5_=_C393 ,\nC5_=_C394 ,C5_=_C395 ,C5_=_C396 ,C5_=_C397 ,C5_=_C398 ,C5_=_C399 ,\nC5_=_C400 ,C5_=_C401 ,C5_=_C402 ,C5_=_C403 ,C5_=_C404 ,C5_=_C405 ,\nC5_=_C419 ,C5_=_C426 ,C5_=_C427 ,C5_=_C433 ,C5_=_C434 ,C5_=_C440 ,\nC5_=_C441 ,C5_=_C448 ,C27_=_C28 ,C27_=_C34 ,C27_=_C35 ,C27_=_C41 ,\nC27_=_C42 ,C27_=_C48 ,C27_=_C49 ,C27_=_C89 ,C27_=_C91 ,C27_=_C149 ,\nC27_=_C152 ,C27_=_C207 ,C27_=_C211 ,C27_=_C263 ,C27_=_C268 ,C27_=_C317 ,\nC27_=_C323 ,C27_=_C368 ,C27_=_C369 ,C27_=_C375 ,C27_=_C419 ,C27_=_C426 ,\nC27_=_C427 ,C27_=_C467 ,C27_=_C476 ,C27_=_C513 ,C27_=_C523 ,C27_=_C557 ,\nC27_=_C568 ,C27_=_C599 ,C27_=_C611 ,C27_=_C639 ,C27_=_C652 ,C27_=_C677 ,\nC27_=_C691 ,C27_=_C727 ,C27_=_C728 ,C27_=_C763 ,C27_=_C796 ,C27_=_C827 ,\nC27_=_C856 ,C27_=_C883 ,C27_=_C908 ,C27_=_C930 ,C27_=_C931 ,C27_=_C952 ,\nC27_=_C971 ,C27_=_C988 ,C27_=_C1003 ,C27_=_C1016 ,C27_=_C1027 ,C27_=_C1036 ,\nC27_=_C1043 ,C27_=_C1044 ,C27_=_C1045 ,C27_=_C1046 ,C27_=_C1047 ,C27_=_C1048 ,\nC27_=_C1049 ,C28_=_C34 ,C28_=_C35 ,C28_=_C41 ,C28_=_C42 ,C28_=_C48 ,\nC28_=_C49 ,C28_=_C89 ,C28_=_C91 ,C28_=_C149 ,C28_=_C152 ,C28_=_C207 ,\nC28_=_C211 ,C28_=_C263 ,C28_=_C268 ,C28_=_C317 ,C28_=_C323 ,C28_=_C324 ,\nC28_=_C369 ,C28_=_C370 ,C28_=_C377 ,C28_=_C419 ,C28_=_C427 ,C28_=_C467 ,\nC28_=_C476 ,C28_=_C513 ,C28_=_C523 ,C28_=_C557 ,C28_=_C568 ,C28_=_C599 ,\nC28_=_C611 ,C28_=_C639 ,C28_=_C652 ,C28_=_C653 ,C28_=_C677 ,C28_=_C691 ,\nC28_=_C728 ,C28_=_C763 ,C28_=_C796 ,C28_=_C827 ,C28_=_C856 ,C28_=_C883 ,\nC28_=_C884 ,C28_=_C908 ,C28_=_C931 ,C28_=_C952 ,C28_=_C971 ,C28_=_C988 ,\nC28_=_C1003 ,C28_=_C1016 ,C28_=_C1027 ,C28_=_C1036 ,C28_=_C1044 ,C28_=_C1045 ,\nC28_=_C1046 ,C28_=_C1047 ,C28_=_C1048 ,C28_=_C1049 ,C34_=_C35 ,C34_=_C41 ,\nC34_=_C42 ,C34_=_C48 ,C34_=_C49 ,C34_=_C96 ,C34_=_C98 ,C34_=_C156 ,\nC34_=_C159 ,C34_=_C214 ,C34_=_C218 ,C34_=_C270 ,C34_=_C275 ,C34_=_C323 ,\nC34_=_C324 ,C34_=_C330 ,C34_=_C375 ,C34_=_C382 ,C34_=_C426 ,C34_=_C433 ,\nC34_=_C434 ,C34_=_C474 ,C34_=_C483 ,C34_=_C520 ,C34_=_C530 ,C34_=_C564 ,\nC34_=_C575 ,C34_=_C606 ,C34_=_C618 ,C34_=_C646 ,C34_=_C659 ,C34_=_C684 ,\nC34_=_C698 ,C34_=_C720 ,C34_=_C734 ,C34_=_C735 ,C34_=_C754 ,C34_=_C770 ,\nC34_=_C786 ,C34_=_C803 ,C34_=_C816 ,C34_=_C834 ,C34_=_C863 ,C34_=_C890 ,\nC34_=_C915 ,C34_=_C938 ,C34_=_C959 ,C34_=_C978 ,C34_=_C995 ,C34_=_C1010 ,\nC34_=_C1023 ,C34_=_C1034 ,C34_=_C1043 ,C34_=_C1049 ,C35_=_C41 ,C35_=_C42 ,\nC35_=_C48 ,C35_=_C49 ,C35_=_C96 ,C35_=_C98 ,C35_=_C156 ,C35_=_C159 ,\nC35_=_C214 ,C35_=_C218 ,C35_=_C270 ,C35_=_C275 ,C35_=_C324 ,C35_=_C330 ,\nC35_=_C331 ,C35_=_C377 ,C35_=_C384 ,C35_=_C426 ,C35_=_C427 ,C35_=_C434 ,\nC35_=_C474 ,C35_=_C483 ,C35_=_C520 ,C35_=_C530 ,C35_=_C564 ,C35_=_C575 ,\nC35_=_C606 ,C35_=_C618 ,C35_=_C646 ,C35_=_C659 ,C35_=_C660 ,C35_=_C684 ,\nC35_=_C698 ,C35_=_C720 ,C35_=_C735 ,C35_=_C754 ,C35_=_C770 ,C35_=_C786 ,\nC35_=_C803 ,C35_=_C816 ,C35_=_C834 ,C35_=_C863 ,C35_=_C890 ,C35_=_C915 ,\nC35_=_C938 ,C35_=_C959 ,C35_=_C978 ,C35_=_C995 ,C35_=_C1010 ,C35_=_C1023 ,\nC35_=_C1034 ,C35_=_C1043 ,C41_=_C42 ,C41_=_C48 ,C41_=_C49 ,C41_=_C103 ,\nC41_=_C105 ,C41_=_C163 ,C41_=_C166 ,C41_=_C221 ,C41_=_C225 ,C41_=_C277 ,\nC41_=_C282 ,C41_=_C330 ,C41_=_C331 ,C41_=_C337 ,C41_=_C382 ,C41_=_C389 ,\nC41_=_C433 ,C41_=_C440 ,C41_=_C441 ,C41_=_C481 ,C41_=_C490 ,C41_=_C527 ,\nC41_=_C537 ,C41_=_C571 ,C41_=_C582 ,C41_=_C613 ,C41_=_C625 ,C41_=_C652 ,\nC41_=_C653 ,C41_=_C666 ,C41_=_C691 ,C41_=_C705 ,C41_=_C727 ,C41_=_C742 ,\nC41_=_C761 ,C41_=_C777 ,C41_=_C793 ,C41_=_C810 ,C41_=_C823 ,C41_=_C841 ,\nC41_=_C851 ,C41_=_C870 ,C41_=_C877 ,C41_=_C897 ,C41_=_C901 ,C41_=_C922 ,\nC41_=_C945 ,C42_=_C48 ,C42_=_C49 ,C42_=_C103 ,C42_=_C105 ,C42_=_C163 ,\nC42_=_C166 ,C42_=_C221 ,C42_=_C225 ,C42_=_C277 ,C42_=_C282 ,C42_=_C331 ,\nC42_=_C337 ,C42_=_C338 ,C42_=_C384 ,C42_=_C391 ,C42_=_C433 ,C42_=_C434 ,\nC42_=_C441 ,C42_=_C481 ,C42_=_C490 ,C42_=_C527 ,C42_=_C537 ,C42_=_C571 ,\nC42_=_C582 ,C42_=_C613 ,C42_=_C625 ,C42_=_C653 ,C42_=_C666 ,C42_=_C691 ,\nC42_=_C705 ,C42_=_C727 ,C42_=_C728 ,C42_=_C742 ,C42_=_C761 ,C42_=_C777 ,\nC42_=_C793 ,C42_=_C810 ,C42_=_C823 ,C42_=_C841 ,C42_=_C851 ,C42_=_C870 ,\nC42_=_C877 ,C42_=_C897 ,C42_=_C901 ,C42_=_C922 ,C42_=_C945 ,C48_=_C49 ,\nC48_=_C110 ,C48_=_C112 ,C48_=_C170 ,C48_=_C173 ,C48_=_C228 ,C48_=_C232 ,\nC48_=_C284 ,C48_=_C289 ,C48_=_C337 ,C48_=_C338 ,C48_=_C344 ,C48_=_C389 ,\nC48_=_C396 ,C48_=_C397 ,C48_=_C440 ,C48_=_C448 ,C48_=_C488 ,C48_=_C497 ,\nC48_=_C534 ,C48_=_C544 ,C48_=_C578 ,C48_=_C589 ,C48_=_C620 ,C48_=_C632 ,\nC48_=_C659 ,C48_=_C660 ,C48_=_C673 ,C48_=_C698 ,C48_=_C712 ,C48_=_C734 ,\nC48_=_C749 ,C48_=_C768 ,C48_=_C800 ,C48_=_C830 ,C48_=_C858 ,C48_=_C883 ,\nC48_=_C884 ,C48_=_C908 ,C48_=_C930 ,C48_=_C950 ,C48_=_C968 ,C48_=_C984 ,\nC49_=_C110 ,C49_=_C112 ,C49_=_C170 ,C49_=_C173 ,C49_=_C228 ,C49_=_C232 ,\nC49_=_C284 ,C49_=_C289 ,C49_=_C338 ,C49_=_C344 ,C49_=_C391 ,C49_=_C397 ,\nC49_=_C398 ,C49_=_C440 ,C49_=_C441 ,C49_=_C448 ,C49_=_C488 ,C49_=_C497 ,\nC49_=_C534 ,C49_=_C544 ,C49_=_C578 ,C49_=_C589 ,C49_=_C620 ,C49_=_C632 ,\nC49_=_C660</w:t>
      </w:r>
    </w:p>
    <w:p>
      <w:pPr>
        <w:pStyle w:val="PreformattedText"/>
        <w:bidi w:val="0"/>
        <w:spacing w:before="0" w:after="0"/>
        <w:jc w:val="left"/>
        <w:rPr/>
      </w:pPr>
      <w:r>
        <w:rPr/>
        <w:t xml:space="preserve"> </w:t>
      </w:r>
      <w:r>
        <w:rPr/>
        <w:t>,C49_=_C673 ,C49_=_C698 ,C49_=_C712 ,C49_=_C734 ,C49_=_C735 ,\nC49_=_C749 ,C49_=_C768 ,C49_=_C800 ,C49_=_C830 ,C49_=_C858 ,C49_=_C884 ,\nC49_=_C908 ,C49_=_C930 ,C49_=_C931 ,C49_=_C950 ,C49_=_C968 ,C49_=_C984 ,\nC66_=_C68 ,C66_=_C89 ,C66_=_C91 ,C66_=_C96 ,C66_=_C98 ,C66_=_C103 ,\nC66_=_C105 ,C66_=_C110 ,C66_=_C112 ,C66_=_C126 ,C66_=_C129 ,C66_=_C188 ,\nC66_=_C245 ,C66_=_C263 ,C66_=_C268 ,C66_=_C270 ,C66_=_C275 ,C66_=_C277 ,\nC66_=_C282 ,C66_=_C284 ,C66_=_C289 ,C66_=_C300 ,C66_=_C354 ,C66_=_C355 ,\nC66_=_C356 ,C66_=_C357 ,C66_=_C358 ,C66_=_C359 ,C66_=_C360 ,C66_=_C361 ,\nC66_=_C362 ,C66_=_C363 ,C66_=_C364 ,C66_=_C365 ,C66_=_C366 ,C66_=_C367 ,\nC66_=_C368 ,C66_=_C369 ,C66_=_C370 ,C66_=_C371 ,C66_=_C372 ,C66_=_C373 ,\nC66_=_C374 ,C66_=_C375 ,C66_=_C377 ,C66_=_C378 ,C66_=_C379 ,C66_=_C380 ,\nC66_=_C381 ,C66_=_C382 ,C66_=_C384 ,C66_=_C385 ,C66_=_C386 ,C66_=_C387 ,\nC66_=_C388 ,C66_=_C389 ,C66_=_C391 ,C66_=_C392 ,C66_=_C393 ,C66_=_C394 ,\nC66_=_C395 ,C66_=_C396 ,C66_=_C397 ,C66_=_C398 ,C66_=_C399 ,C66_=_C400 ,\nC66_=_C401 ,C66_=_C402 ,C66_=_C403 ,C66_=_C404 ,C66_=_C405 ,C68_=_C89 ,\nC68_=_C91 ,C68_=_C96 ,C68_=_C98 ,C68_=_C103 ,C68_=_C105 ,C68_=_C110 ,\nC68_=_C112 ,C68_=_C126 ,C68_=_C129 ,C68_=_C188 ,C68_=_C245 ,C68_=_C300 ,\nC68_=_C354 ,C68_=_C355 ,C68_=_C356 ,C68_=_C357 ,C68_=_C358 ,C68_=_C359 ,\nC68_=_C360 ,C68_=_C361 ,C68_=_C362 ,C68_=_C363 ,C68_=_C364 ,C68_=_C365 ,\nC68_=_C366 ,C68_=_C367 ,C68_=_C368 ,C68_=_C369 ,C68_=_C370 ,C68_=_C371 ,\nC68_=_C372 ,C68_=_C373 ,C68_=_C374 ,C68_=_C375 ,C68_=_C377 ,C68_=_C378 ,\nC68_=_C379 ,C68_=_C380 ,C68_=_C381 ,C68_=_C382 ,C68_=_C384 ,C68_=_C385 ,\nC68_=_C386 ,C68_=_C387 ,C68_=_C388 ,C68_=_C389 ,C68_=_C391 ,C68_=_C392 ,\nC68_=_C393 ,C68_=_C394 ,C68_=_C395 ,C68_=_C396 ,C68_=_C397 ,C68_=_C398 ,\nC68_=_C399 ,C68_=_C400 ,C68_=_C401 ,C68_=_C402 ,C68_=_C403 ,C68_=_C404 ,\nC68_=_C405 ,C68_=_C467 ,C68_=_C474 ,C68_=_C476 ,C68_=_C481 ,C68_=_C483 ,\nC68_=_C488 ,C68_=_C490 ,C68_=_C497 ,C89_=_C91 ,C89_=_C96 ,C89_=_C98 ,\nC89_=_C103 ,C89_=_C105 ,C89_=_C110 ,C89_=_C112 ,C89_=_C149 ,C89_=_C152 ,\nC89_=_C207 ,C89_=_C211 ,C89_=_C263 ,C89_=_C268 ,C89_=_C317 ,C89_=_C323 ,\nC89_=_C367 ,C89_=_C369 ,C89_=_C374 ,C89_=_C419 ,C89_=_C427 ,C89_=_C467 ,\nC89_=_C474 ,C89_=_C476 ,C89_=_C513 ,C89_=_C523 ,C89_=_C557 ,C89_=_C568 ,\nC89_=_C599 ,C89_=_C611 ,C89_=_C639 ,C89_=_C652 ,C89_=_C677 ,C89_=_C691 ,\nC89_=_C728 ,C89_=_C761 ,C89_=_C763 ,C89_=_C796 ,C89_=_C827 ,C89_=_C856 ,\nC89_=_C883 ,C89_=_C908 ,C89_=_C931 ,C89_=_C950 ,C89_=_C952 ,C89_=_C971 ,\nC89_=_C988 ,C89_=_C1003 ,C89_=_C1016 ,C89_=_C1027 ,C89_=_C1034 ,C89_=_C1036 ,\nC89_=_C1044 ,C89_=_C1045 ,C89_=_C1046 ,C89_=_C1047 ,C89_=_C1048 ,C89_=_C1049 ,\nC91_=_C96 ,C91_=_C98 ,C91_=_C103 ,C91_=_C105 ,C91_=_C110 ,C91_=_C112 ,\nC91_=_C149 ,C91_=_C152 ,C91_=_C207 ,C91_=_C211 ,C91_=_C263 ,C91_=_C268 ,\nC91_=_C270 ,C91_=_C317 ,C91_=_C323 ,C91_=_C369 ,C91_=_C371 ,C91_=_C378 ,\nC91_=_C419 ,C91_=_C427 ,C91_=_C467 ,C91_=_C476 ,C91_=_C513 ,C91_=_C523 ,\nC91_=_C557 ,C91_=_C568 ,C91_=_C599 ,C91_=_C611 ,C91_=_C613 ,C91_=_C639 ,\nC91_=_C652 ,C91_=_C677 ,C91_=_C691 ,C91_=_C728 ,C91_=_C763 ,C91_=_C796 ,\nC91_=_C827 ,C91_=_C856 ,C91_=_C858 ,C91_=_C883 ,C91_=_C908 ,C91_=_C931 ,\nC91_=_C952 ,C91_=_C971 ,C91_=_C988 ,C91_=_C1003 ,C91_=_C1016 ,C91_=_C1027 ,\nC91_=_C1036 ,C91_=_C1044 ,C91_=_C1045 ,C91_=_C1046 ,C91_=_C1047 ,C91_=_C1048 ,\nC91_=_C1049 ,C96_=_C98 ,C96_=_C103 ,C96_=_C105 ,C96_=_C110 ,C96_=_C112 ,\nC96_=_C156 ,C96_=_C159 ,C96_=_C214 ,C96_=_C218 ,C96_=_C268 ,C96_=_C270 ,\nC96_=_C275 ,C96_=_C324 ,C96_=_C330 ,C96_=_C374 ,C96_=_C381 ,C96_=_C426 ,\nC96_=_C434 ,C96_=_C474 ,C96_=_C481 ,C96_=_C483 ,C96_=_C520 ,C96_=_C530 ,\nC96_=_C564 ,C96_=_C575 ,C96_=_C606 ,C96_=_C618 ,C96_=_C646 ,C96_=_C659 ,\nC96_=_C684 ,C96_=_C698 ,C96_=_C720 ,C96_=_C735 ,C96_=_C754 ,C96_=_C768 ,\nC96_=_C770 ,C96_=_C786 ,C96_=_C803 ,C96_=_C816 ,C96_=_C834 ,C96_=_C863 ,\nC96_=_C890 ,C96_=_C915 ,C96_=_C938 ,C96_=_C959 ,C96_=_C978 ,C96_=_C995 ,\nC96_=_C1010 ,C96_=_C1023 ,C96_=_C1034 ,C96_=_C1043 ,C96_=_C1048 ,C98_=_C103 ,\nC98_=_C105 ,C98_=_C110 ,C98_=_C112 ,C98_=_C156 ,C98_=_C159 ,C98_=_C214 ,\nC98_=_C218 ,C98_=_C270 ,C98_=_C275 ,C98_=_C277 ,C98_=_C324 ,C98_=_C330 ,\nC98_=_C378 ,C98_=_C385 ,C98_=_C426 ,C98_=_C434 ,C98_=_C474 ,C98_=_C476 ,\nC98_=_C483 ,C98_=_C520 ,C98_=_C530 ,C98_=_C564 ,C98_=_C575 ,C98_=_C606 ,\nC98_=_C618 ,C98_=_C620 ,C98_=_C646 ,C98_=_C659 ,C98_=_C684 ,C98_=_C698 ,\nC98_=_C720 ,C98_=_C735 ,C98_=_C754 ,C98_=_C770 ,C98_=_C786 ,C98_=_C803 ,\nC98_=_C816 ,C98_=_C834 ,C98_=_C863 ,C98_=_C890 ,C98_=_C915 ,C98_=_C938 ,\nC98_=_C959 ,C98_=_C978 ,C98_=_C995 ,C98_=_C1010 ,C98_=_C1023 ,C98_=_C1034 ,\nC98_=_C1043 ,C103_=_C105 ,C103_=_C110 ,C103_=_C112 ,C103_=_C163 ,C103_=_C166 ,\nC103_=_C221 ,C103_=_C225 ,C103_=_C275 ,C103_=_C277 ,C103_=_C282 ,C103_=_C331 ,\nC103_=_C337 ,C103_=_C381 ,C103_=_C388 ,C103_=_C433 ,C103_=_C441 ,C103_=_C481 ,\nC103_=_C488 ,C103_=_C490 ,C103_=_C527 ,C103_=_C537 ,C103_=_C571 ,C103_=_C582 ,\nC103_=_C611 ,C103_=_C613 ,C103_=_C625 ,C103_=_C653 ,C103_=_C666 ,C103_=_C691 ,\nC103_=_C705 ,C103_=_C727 ,C103_=_C742 ,C103_=_C761 ,C103_=_C777 ,C103_=_C793 ,\nC103_=_C810 ,C103_=_C823 ,C103_=_C841 ,C103_=_C851 ,C103_=_C870 ,C103_=_C877 ,\nC103_=_C897 ,C103_=_C901 ,C103_=_C922 ,C103_=_C945 ,C105_=_C110 ,C105_=_C112 ,\nC105_=_C163 ,C105_=_C166 ,C105_=_C221 ,C105_=_C225 ,C105_=_C277 ,C105_=_C282 ,\nC105_=_C284 ,C105_=_C331 ,C105_=_C337 ,C105_=_C385 ,C105_=_C392 ,C105_=_C433 ,\nC105_=_C441 ,C105_=_C481 ,C105_=_C483 ,C105_=_C490 ,C105_=_C527 ,C105_=_C537 ,\nC105_=_C571 ,C105_=_C582 ,C105_=_C613 ,C105_=_C625 ,C105_=_C653 ,C105_=_C666 ,\nC105_=_C691 ,C105_=_C705 ,C105_=_C727 ,C105_=_C742 ,C105_=_C761 ,C105_=_C763 ,\nC105_=_C777 ,C105_=_C793 ,C105_=_C810 ,C105_=_C823 ,C105_=_C841 ,C105_=_C851 ,\nC105_=_C870 ,C105_=_C877 ,C105_=_C897 ,C105_=_C901 ,C105_=_C922 ,C105_=_C945 ,\nC110_=_C112 ,C110_=_C170 ,C110_=_C173 ,C110_=_C228 ,C110_=_C232 ,C110_=_C282 ,\nC110_=_C284 ,C110_=_C289 ,C110_=_C338 ,C110_=_C344 ,C110_=_C388 ,C110_=_C395 ,\nC110_=_C397 ,C110_=_C440 ,C110_=_C448 ,C110_=_C488 ,C110_=_C497 ,C110_=_C534 ,\nC110_=_C544 ,C110_=_C578 ,C110_=_C589 ,C110_=_C618 ,C110_=_C620 ,C110_=_C632 ,\nC110_=_C660 ,C110_=_C673 ,C110_=_C698 ,C110_=_C712 ,C110_=_C734 ,C110_=_C749 ,\nC110_=_C768 ,C110_=_C800 ,C110_=_C830 ,C110_=_C856 ,C110_=_C858 ,C110_=_C884 ,\nC110_=_C908 ,C110_=_C930 ,C110_=_C950 ,C110_=_C968 ,C110_=_C984 ,C112_=_C170 ,\nC112_=_C173 ,C112_=_C228 ,C112_=_C232 ,C112_=_C284 ,C112_=_C289 ,C112_=_C338 ,\nC112_=_C344 ,C112_=_C392 ,C112_=_C397 ,C112_=_C399 ,C112_=_C440 ,C112_=_C448 ,\nC112_=_C488 ,C112_=_C490 ,C112_=_C497 ,C112_=_C534 ,C112_=_C544 ,C112_=_C578 ,\nC112_=_C589 ,C112_=_C620 ,C112_=_C632 ,C112_=_C660 ,C112_=_C673 ,C112_=_C698 ,\nC112_=_C712 ,C112_=_C734 ,C112_=_C749 ,C112_=_C768 ,C112_=_C770 ,C112_=_C800 ,\nC112_=_C830 ,C112_=_C858 ,C112_=_C884 ,C112_=_C908 ,C112_=_C930 ,C112_=_C950 ,\nC112_=_C952 ,C112_=_C968 ,C112_=_C984 ,C126_=_C129 ,C126_=_C149 ,C126_=_C152 ,\nC126_=_C156 ,C126_=_C159 ,C126_=_C163 ,C126_=_C166 ,C126_=_C170 ,C126_=_C173 ,\nC126_=_C188 ,C126_=_C207 ,C126_=_C211 ,C126_=_C214 ,C126_=_C218 ,C126_=_C221 ,\nC126_=_C225 ,C126_=_C228 ,C126_=_C232 ,C126_=_C245 ,C126_=_C300 ,C126_=_C354 ,\nC126_=_C355 ,C126_=_C356 ,C126_=_C357 ,C126_=_C358 ,C126_=_C359 ,C126_=_C360 ,\nC126_=_C361 ,C126_=_C362 ,C126_=_C363 ,C126_=_C364 ,C126_=_C365 ,C126_=_C366 ,\nC126_=_C367 ,C126_=_C368 ,C126_=_C369 ,C126_=_C370 ,C126_=_C371 ,C126_=_C372 ,\nC126_=_C373 ,C126_=_C374 ,C126_=_C375 ,C126_=_C377 ,C126_=_C378 ,C126_=_C379 ,\nC126_=_C380 ,C126_=_C381 ,C126_=_C382 ,C126_=_C384 ,C126_=_C385 ,C126_=_C386 ,\nC126_=_C387 ,C126_=_C388 ,C126_=_C389 ,C126_=_C391 ,C126_=_C392 ,C126_=_C393 ,\nC126_=_C394 ,C126_=_C395 ,C126_=_C396 ,C126_=_C397 ,C126_=_C398 ,C126_=_C399 ,\nC126_=_C400 ,C126_=_C401 ,C126_=_C402 ,C126_=_C403 ,C126_=_C404 ,C126_=_C405 ,\nC129_=_C149 ,C129_=_C152 ,C129_=_C156 ,C129_=_C159 ,C129_=_C163 ,C129_=_C166 ,\nC129_=_C170 ,C129_=_C173 ,C129_=_C188 ,C129_=_C245 ,C129_=_C300 ,C129_=_C354 ,\nC129_=_C355 ,C129_=_C356 ,C129_=_C357 ,C129_=_C358 ,C129_=_C359 ,C129_=_C360 ,\nC129_=_C361 ,C129_=_C362 ,C129_=_C363 ,C129_=_C364 ,C129_=_C365 ,C129_=_C366 ,\nC129_=_C367 ,C129_=_C368 ,C129_=_C369 ,C129_=_C370 ,C129_=_C371 ,C129_=_C372 ,\nC129_=_C373 ,C129_=_C374 ,C129_=_C375 ,C129_=_C377 ,C129_=_C378 ,C129_=_C379 ,\nC129_=_C380 ,C129_=_C381 ,C129_=_C382 ,C129_=_C384 ,C129_=_C385 ,C129_=_C386 ,\nC129_=_C387 ,C129_=_C388 ,C129_=_C389 ,C129_=_C391 ,C129_=_C392 ,C129_=_C393 ,\nC129_=_C394 ,C129_=_C395 ,C129_=_C396 ,C129_=_C397 ,C129_=_C398 ,C129_=_C399 ,\nC129_=_C400 ,C129_=_C401 ,C129_=_C402 ,C129_=_C403 ,C129_=_C404 ,C129_=_C405 ,\nC129_=_C513 ,C129_=_C520 ,C129_=_C523 ,C129_=_C527 ,C129_=_C530 ,C129_=_C534 ,\nC129_=_C537 ,C129_=_C544 ,C149_=_C152 ,C149_=_C156 ,C149_=_C159 ,C149_=_C163 ,\nC149_=_C166 ,C149_=_C170 ,C149_=_C173 ,C149_=_C207 ,C149_=_C211 ,C149_=_C263 ,\nC149_=_C268 ,C149_=_C317 ,C149_=_C323 ,C149_=_C366 ,C149_=_C369 ,C149_=_C373 ,\nC149_=_C419 ,C149_=_C427 ,C149_=_C467 ,C149_=_C476 ,C149_=_C513 ,C149_=_C520 ,\nC149_=_C523 ,C149_=_C557 ,C149_=_C568 ,C149_=_C599 ,C149_=_C611 ,C149_=_C639 ,\nC149_=_C652 ,C149_=_C677 ,C149_=_C691 ,C149_=_C728 ,C149_=_C763 ,C149_=_C793 ,\nC149_=_C796 ,C149_=_C827 ,C149_=_C856 ,C149_=_C883 ,C149_=_C908 ,C149_=_C931 ,\nC149_=_C952 ,C149_=_C968 ,C149_=_C971 ,C149_=_C988 ,C149_=_C1003 ,C149_=_C1016 ,\nC149_=_C1023 ,C149_=_C1027 ,C149_=_C1036 ,C149_=_C1044 ,C149_=_C1045 ,C149_=_C1046 ,\nC149_=_C1047 ,C149_=_C1048 ,C149_=_C1049 ,C152_=_C156 ,C152_=_C159 ,C152_=_C163 ,\nC152_=_C166 ,C152_=_C170 ,C152_=_C173 ,C152_=_C207 ,C152_=_C211 ,C152_=_C214 ,\nC152_=_C263 ,C152_=_C268 ,C152_=_C317 ,C152_=_C323 ,C152_=_C369 ,C152_=_C372 ,\nC152_=_C379 ,C152_=_C419 ,C152_=_C427 ,C152_=_C467 ,C152_=_C476 ,C152_=_C513 ,\nC152_=_C523 ,C152_=_C557 ,C152_=_C568 ,C152_=_C571 ,C152_=_C599 ,C152_=_C611 ,\nC152_=_C639 ,C152_=_C652 ,C152_=_C677 ,C152_=_C691 ,C152_=_C728 ,C152_=_C763 ,\nC152_=_C796 ,C152_=_C827</w:t>
      </w:r>
    </w:p>
    <w:p>
      <w:pPr>
        <w:pStyle w:val="PreformattedText"/>
        <w:bidi w:val="0"/>
        <w:spacing w:before="0" w:after="0"/>
        <w:jc w:val="left"/>
        <w:rPr/>
      </w:pPr>
      <w:r>
        <w:rPr/>
        <w:t xml:space="preserve"> </w:t>
      </w:r>
      <w:r>
        <w:rPr/>
        <w:t>,C152_=_C830 ,C152_=_C856 ,C152_=_C883 ,C152_=_C908 ,\nC152_=_C931 ,C152_=_C952 ,C152_=_C971 ,C152_=_C988 ,C152_=_C1003 ,C152_=_C1016 ,\nC152_=_C1027 ,C152_=_C1036 ,C152_=_C1044 ,C152_=_C1045 ,C152_=_C1046 ,C152_=_C1047 ,\nC152_=_C1048 ,C152_=_C1049 ,C156_=_C159 ,C156_=_C163 ,C156_=_C166 ,C156_=_C170 ,\nC156_=_C173 ,C156_=_C211 ,C156_=_C214 ,C156_=_C218 ,C156_=_C270 ,C156_=_C275 ,\nC156_=_C324 ,C156_=_C330 ,C156_=_C373 ,C156_=_C380 ,C156_=_C426 ,C156_=_C434 ,\nC156_=_C474 ,C156_=_C483 ,C156_=_C520 ,C156_=_C527 ,C156_=_C530 ,C156_=_C564 ,\nC156_=_C575 ,C156_=_C606 ,C156_=_C618 ,C156_=_C646 ,C156_=_C659 ,C156_=_C684 ,\nC156_=_C698 ,C156_=_C720 ,C156_=_C735 ,C156_=_C754 ,C156_=_C770 ,C156_=_C786 ,\nC156_=_C800 ,C156_=_C803 ,C156_=_C816 ,C156_=_C834 ,C156_=_C863 ,C156_=_C890 ,\nC156_=_C915 ,C156_=_C938 ,C156_=_C959 ,C156_=_C978 ,C156_=_C995 ,C156_=_C1010 ,\nC156_=_C1023 ,C156_=_C1034 ,C156_=_C1043 ,C156_=_C1047 ,C159_=_C163 ,C159_=_C166 ,\nC159_=_C170 ,C159_=_C173 ,C159_=_C214 ,C159_=_C218 ,C159_=_C221 ,C159_=_C270 ,\nC159_=_C275 ,C159_=_C324 ,C159_=_C330 ,C159_=_C379 ,C159_=_C386 ,C159_=_C426 ,\nC159_=_C434 ,C159_=_C474 ,C159_=_C483 ,C159_=_C520 ,C159_=_C523 ,C159_=_C530 ,\nC159_=_C564 ,C159_=_C575 ,C159_=_C578 ,C159_=_C606 ,C159_=_C618 ,C159_=_C646 ,\nC159_=_C659 ,C159_=_C684 ,C159_=_C698 ,C159_=_C720 ,C159_=_C735 ,C159_=_C754 ,\nC159_=_C770 ,C159_=_C786 ,C159_=_C803 ,C159_=_C816 ,C159_=_C834 ,C159_=_C863 ,\nC159_=_C890 ,C159_=_C915 ,C159_=_C938 ,C159_=_C959 ,C159_=_C978 ,C159_=_C995 ,\nC159_=_C1010 ,C159_=_C1023 ,C159_=_C1034 ,C159_=_C1043 ,C163_=_C166 ,C163_=_C170 ,\nC163_=_C173 ,C163_=_C218 ,C163_=_C221 ,C163_=_C225 ,C163_=_C277 ,C163_=_C282 ,\nC163_=_C331 ,C163_=_C337 ,C163_=_C380 ,C163_=_C387 ,C163_=_C433 ,C163_=_C441 ,\nC163_=_C481 ,C163_=_C490 ,C163_=_C527 ,C163_=_C534 ,C163_=_C537 ,C163_=_C568 ,\nC163_=_C571 ,C163_=_C582 ,C163_=_C613 ,C163_=_C625 ,C163_=_C653 ,C163_=_C666 ,\nC163_=_C691 ,C163_=_C705 ,C163_=_C727 ,C163_=_C742 ,C163_=_C761 ,C163_=_C777 ,\nC163_=_C793 ,C163_=_C810 ,C163_=_C823 ,C163_=_C841 ,C163_=_C851 ,C163_=_C870 ,\nC163_=_C877 ,C163_=_C897 ,C163_=_C901 ,C163_=_C922 ,C163_=_C945 ,C166_=_C170 ,\nC166_=_C173 ,C166_=_C221 ,C166_=_C225 ,C166_=_C228 ,C166_=_C277 ,C166_=_C282 ,\nC166_=_C331 ,C166_=_C337 ,C166_=_C386 ,C166_=_C393 ,C166_=_C433 ,C166_=_C441 ,\nC166_=_C481 ,C166_=_C490 ,C166_=_C527 ,C166_=_C530 ,C166_=_C537 ,C166_=_C571 ,\nC166_=_C582 ,C166_=_C613 ,C166_=_C625 ,C166_=_C653 ,C166_=_C666 ,C166_=_C691 ,\nC166_=_C705 ,C166_=_C727 ,C166_=_C742 ,C166_=_C761 ,C166_=_C777 ,C166_=_C793 ,\nC166_=_C796 ,C166_=_C810 ,C166_=_C823 ,C166_=_C841 ,C166_=_C851 ,C166_=_C870 ,\nC166_=_C877 ,C166_=_C897 ,C166_=_C901 ,C166_=_C922 ,C166_=_C945 ,C170_=_C173 ,\nC170_=_C225 ,C170_=_C228 ,C170_=_C232 ,C170_=_C284 ,C170_=_C289 ,C170_=_C338 ,\nC170_=_C344 ,C170_=_C387 ,C170_=_C394 ,C170_=_C397 ,C170_=_C440 ,C170_=_C448 ,\nC170_=_C488 ,C170_=_C497 ,C170_=_C534 ,C170_=_C544 ,C170_=_C575 ,C170_=_C578 ,\nC170_=_C589 ,C170_=_C620 ,C170_=_C632 ,C170_=_C660 ,C170_=_C673 ,C170_=_C698 ,\nC170_=_C712 ,C170_=_C734 ,C170_=_C749 ,C170_=_C768 ,C170_=_C800 ,C170_=_C827 ,\nC170_=_C830 ,C170_=_C858 ,C170_=_C884 ,C170_=_C908 ,C170_=_C930 ,C170_=_C950 ,\nC170_=_C968 ,C170_=_C984 ,C173_=_C228 ,C173_=_C232 ,C173_=_C284 ,C173_=_C289 ,\nC173_=_C338 ,C173_=_C344 ,C173_=_C393 ,C173_=_C397 ,C173_=_C400 ,C173_=_C440 ,\nC173_=_C448 ,C173_=_C488 ,C173_=_C497 ,C173_=_C534 ,C173_=_C537 ,C173_=_C544 ,\nC173_=_C578 ,C173_=_C589 ,C173_=_C620 ,C173_=_C632 ,C173_=_C660 ,C173_=_C673 ,\nC173_=_C698 ,C173_=_C712 ,C173_=_C734 ,C173_=_C749 ,C173_=_C768 ,C173_=_C800 ,\nC173_=_C803 ,C173_=_C830 ,C173_=_C858 ,C173_=_C884 ,C173_=_C908 ,C173_=_C930 ,\nC173_=_C950 ,C173_=_C968 ,C173_=_C971 ,C173_=_C984 ,C188_=_C207 ,C188_=_C211 ,\nC188_=_C214 ,C188_=_C218 ,C188_=_C221 ,C188_=_C225 ,C188_=_C228 ,C188_=_C232 ,\nC188_=_C245 ,C188_=_C300 ,C188_=_C354 ,C188_=_C355 ,C188_=_C356 ,C188_=_C357 ,\nC188_=_C358 ,C188_=_C359 ,C188_=_C360 ,C188_=_C361 ,C188_=_C362 ,C188_=_C363 ,\nC188_=_C364 ,C188_=_C365 ,C188_=_C366 ,C188_=_C367 ,C188_=_C368 ,C188_=_C369 ,\nC188_=_C370 ,C188_=_C371 ,C188_=_C372 ,C188_=_C373 ,C188_=_C374 ,C188_=_C375 ,\nC188_=_C377 ,C188_=_C378 ,C188_=_C379 ,C188_=_C380 ,C188_=_C381 ,C188_=_C382 ,\nC188_=_C384 ,C188_=_C385 ,C188_=_C386 ,C188_=_C387 ,C188_=_C388 ,C188_=_C389 ,\nC188_=_C391 ,C188_=_C392 ,C188_=_C393 ,C188_=_C394 ,C188_=_C395 ,C188_=_C396 ,\nC188_=_C397 ,C188_=_C398 ,C188_=_C399 ,C188_=_C400 ,C188_=_C401 ,C188_=_C402 ,\nC188_=_C403 ,C188_=_C404 ,C188_=_C405 ,C188_=_C557 ,C188_=_C564 ,C188_=_C568 ,\nC188_=_C571 ,C188_=_C575 ,C188_=_C578 ,C188_=_C582 ,C188_=_C589 ,C207_=_C211 ,\nC207_=_C214 ,C207_=_C218 ,C207_=_C221 ,C207_=_C225 ,C207_=_C228 ,C207_=_C232 ,\nC207_=_C263 ,C207_=_C268 ,C207_=_C317 ,C207_=_C323 ,C207_=_C365 ,C207_=_C369 ,\nC207_=_C372 ,C207_=_C419 ,C207_=_C427 ,C207_=_C467 ,C207_=_C476 ,C207_=_C513 ,\nC207_=_C523 ,C207_=_C557 ,C207_=_C564 ,C207_=_C568 ,C207_=_C599 ,C207_=_C611 ,\nC207_=_C639 ,C207_=_C652 ,C207_=_C677 ,C207_=_C691 ,C207_=_C728 ,C207_=_C763 ,\nC207_=_C796 ,C207_=_C823 ,C207_=_C827 ,C207_=_C856 ,C207_=_C883 ,C207_=_C908 ,\nC207_=_C931 ,C207_=_C952 ,C207_=_C971 ,C207_=_C984 ,C207_=_C988 ,C207_=_C1003 ,\nC207_=_C1010 ,C207_=_C1016 ,C207_=_C1027 ,C207_=_C1036 ,C207_=_C1044 ,C207_=_C1045 ,\nC207_=_C1046 ,C207_=_C1047 ,C207_=_C1048 ,C207_=_C1049 ,C211_=_C214 ,C211_=_C218 ,\nC211_=_C221 ,C211_=_C225 ,C211_=_C228 ,C211_=_C232 ,C211_=_C263 ,C211_=_C268 ,\nC211_=_C317 ,C211_=_C323 ,C211_=_C369 ,C211_=_C373 ,C211_=_C380 ,C211_=_C419 ,\nC211_=_C427 ,C211_=_C467 ,C211_=_C476 ,C211_=_C513 ,C211_=_C523 ,C211_=_C527 ,\nC211_=_C557 ,C211_=_C568 ,C211_=_C599 ,C211_=_C611 ,C211_=_C639 ,C211_=_C652 ,\nC211_=_C677 ,C211_=_C691 ,C211_=_C728 ,C211_=_C763 ,C211_=_C796 ,C211_=_C800 ,\nC211_=_C827 ,C211_=_C856 ,C211_=_C883 ,C211_=_C908 ,C211_=_C931 ,C211_=_C952 ,\nC211_=_C971 ,C211_=_C988 ,C211_=_C1003 ,C211_=_C1016 ,C211_=_C1027 ,C211_=_C1036 ,\nC211_=_C1044 ,C211_=_C1045 ,C211_=_C1046 ,C211_=_C1047 ,C211_=_C1048 ,C211_=_C1049 ,\nC214_=_C218 ,C214_=_C221 ,C214_=_C225 ,C214_=_C228 ,C214_=_C232 ,C214_=_C270 ,\nC214_=_C275 ,C214_=_C324 ,C214_=_C330 ,C214_=_C372 ,C214_=_C379 ,C214_=_C426 ,\nC214_=_C434 ,C214_=_C474 ,C214_=_C483 ,C214_=_C520 ,C214_=_C530 ,C214_=_C564 ,\nC214_=_C571 ,C214_=_C575 ,C214_=_C606 ,C214_=_C618 ,C214_=_C646 ,C214_=_C659 ,\nC214_=_C684 ,C214_=_C698 ,C214_=_C720 ,C214_=_C735 ,C214_=_C754 ,C214_=_C770 ,\nC214_=_C786 ,C214_=_C803 ,C214_=_C816 ,C214_=_C830 ,C214_=_C834 ,C214_=_C863 ,\nC214_=_C890 ,C214_=_C915 ,C214_=_C938 ,C214_=_C959 ,C214_=_C978 ,C214_=_C995 ,\nC214_=_C1010 ,C214_=_C1023 ,C214_=_C1034 ,C214_=_C1043 ,C214_=_C1046 ,C218_=_C221 ,\nC218_=_C225 ,C218_=_C228 ,C218_=_C232 ,C218_=_C270 ,C218_=_C275 ,C218_=_C324 ,\nC218_=_C330 ,C218_=_C380 ,C218_=_C387 ,C218_=_C426 ,C218_=_C434 ,C218_=_C474 ,\nC218_=_C483 ,C218_=_C520 ,C218_=_C530 ,C218_=_C534 ,C218_=_C564 ,C218_=_C568 ,\nC218_=_C575 ,C218_=_C606 ,C218_=_C618 ,C218_=_C646 ,C218_=_C659 ,C218_=_C684 ,\nC218_=_C698 ,C218_=_C720 ,C218_=_C735 ,C218_=_C754 ,C218_=_C770 ,C218_=_C786 ,\nC218_=_C803 ,C218_=_C816 ,C218_=_C834 ,C218_=_C863 ,C218_=_C890 ,C218_=_C915 ,\nC218_=_C938 ,C218_=_C959 ,C218_=_C978 ,C218_=_C995 ,C218_=_C1010 ,C218_=_C1023 ,\nC218_=_C1034 ,C218_=_C1043 ,C221_=_C225 ,C221_=_C228 ,C221_=_C232 ,C221_=_C277 ,\nC221_=_C282 ,C221_=_C331 ,C221_=_C337 ,C221_=_C379 ,C221_=_C386 ,C221_=_C433 ,\nC221_=_C441 ,C221_=_C481 ,C221_=_C490 ,C221_=_C523 ,C221_=_C527 ,C221_=_C537 ,\nC221_=_C571 ,C221_=_C578 ,C221_=_C582 ,C221_=_C613 ,C221_=_C625 ,C221_=_C653 ,\nC221_=_C666 ,C221_=_C691 ,C221_=_C705 ,C221_=_C727 ,C221_=_C742 ,C221_=_C761 ,\nC221_=_C777 ,C221_=_C793 ,C221_=_C810 ,C221_=_C823 ,C221_=_C841 ,C221_=_C851 ,\nC221_=_C870 ,C221_=_C877 ,C221_=_C897 ,C221_=_C901 ,C221_=_C922 ,C221_=_C945 ,\nC225_=_C228 ,C225_=_C232 ,C225_=_C277 ,C225_=_C282 ,C225_=_C331 ,C225_=_C337 ,\nC225_=_C387 ,C225_=_C394 ,C225_=_C433 ,C225_=_C441 ,C225_=_C481 ,C225_=_C490 ,\nC225_=_C527 ,C225_=_C537 ,C225_=_C571 ,C225_=_C575 ,C225_=_C582 ,C225_=_C613 ,\nC225_=_C625 ,C225_=_C653 ,C225_=_C666 ,C225_=_C691 ,C225_=_C705 ,C225_=_C727 ,\nC225_=_C742 ,C225_=_C761 ,C225_=_C777 ,C225_=_C793 ,C225_=_C810 ,C225_=_C823 ,\nC225_=_C827 ,C225_=_C841 ,C225_=_C851 ,C225_=_C870 ,C225_=_C877 ,C225_=_C897 ,\nC225_=_C901 ,C225_=_C922 ,C225_=_C945 ,C228_=_C232 ,C228_=_C284 ,C228_=_C289 ,\nC228_=_C338 ,C228_=_C344 ,C228_=_C386 ,C228_=_C393 ,C228_=_C397 ,C228_=_C440 ,\nC228_=_C448 ,C228_=_C488 ,C228_=_C497 ,C228_=_C530 ,C228_=_C534 ,C228_=_C544 ,\nC228_=_C578 ,C228_=_C589 ,C228_=_C620 ,C228_=_C632 ,C228_=_C660 ,C228_=_C673 ,\nC228_=_C698 ,C228_=_C712 ,C228_=_C734 ,C228_=_C749 ,C228_=_C768 ,C228_=_C796 ,\nC228_=_C800 ,C228_=_C830 ,C228_=_C858 ,C228_=_C884 ,C228_=_C908 ,C228_=_C930 ,\nC228_=_C950 ,C228_=_C968 ,C228_=_C984 ,C232_=_C284 ,C232_=_C289 ,C232_=_C338 ,\nC232_=_C344 ,C232_=_C394 ,C232_=_C397 ,C232_=_C401 ,C232_=_C440 ,C232_=_C448 ,\nC232_=_C488 ,C232_=_C497 ,C232_=_C534 ,C232_=_C544 ,C232_=_C578 ,C232_=_C582 ,\nC232_=_C589 ,C232_=_C620 ,C232_=_C632 ,C232_=_C660 ,C232_=_C673 ,C232_=_C698 ,\nC232_=_C712 ,C232_=_C734 ,C232_=_C749 ,C232_=_C768 ,C232_=_C800 ,C232_=_C830 ,\nC232_=_C834 ,C232_=_C858 ,C232_=_C884 ,C232_=_C908 ,C232_=_C930 ,C232_=_C950 ,\nC232_=_C968 ,C232_=_C984 ,C232_=_C988 ,C245_=_C263 ,C245_=_C268 ,C245_=_C270 ,\nC245_=_C275 ,C245_=_C277 ,C245_=_C282 ,C245_=_C284 ,C245_=_C289 ,C245_=_C300 ,\nC245_=_C354 ,C245_=_C355 ,C245_=_C356 ,C245_=_C357 ,C245_=_C358 ,C245_=_C359 ,\nC245_=_C360 ,C245_=_C361 ,C245_=_C362 ,C245_=_C363 ,C245_=_C364 ,C245_=_C365 ,\nC245_=_C366 ,C245_=_C367 ,C245_=_C368 ,C245_=_C369 ,C245_=_C370 ,C245_=_C371 ,\nC245_=_C372 ,C245_=_C373 ,C245_=_C374 ,C245_=_C375 ,C245_=_C377 ,C245_=_C378 ,\nC245_=_C379 ,C245_=_C380 ,C245_=_C381 ,C245_=_C382 ,C245_=_C384 ,C245_=_C385 ,\nC245_=_C386 ,C245_=_C387 ,C245_=_C388 ,C245_=_C389 ,C245_=_C391 ,C245_=_C392 ,\nC245_=_C393 ,C245_=_C394 ,C245_=_C395</w:t>
      </w:r>
    </w:p>
    <w:p>
      <w:pPr>
        <w:pStyle w:val="PreformattedText"/>
        <w:bidi w:val="0"/>
        <w:spacing w:before="0" w:after="0"/>
        <w:jc w:val="left"/>
        <w:rPr/>
      </w:pPr>
      <w:r>
        <w:rPr/>
        <w:t xml:space="preserve"> </w:t>
      </w:r>
      <w:r>
        <w:rPr/>
        <w:t>,C245_=_C396 ,C245_=_C397 ,C245_=_C398 ,\nC245_=_C399 ,C245_=_C400 ,C245_=_C401 ,C245_=_C402 ,C245_=_C403 ,C245_=_C404 ,\nC245_=_C405 ,C245_=_C599 ,C245_=_C606 ,C245_=_C611 ,C245_=_C613 ,C245_=_C618 ,\nC245_=_C620 ,C245_=_C625 ,C245_=_C632 ,C263_=_C268 ,C263_=_C270 ,C263_=_C275 ,\nC263_=_C277 ,C263_=_C282 ,C263_=_C284 ,C263_=_C289 ,C263_=_C317 ,C263_=_C323 ,\nC263_=_C364 ,C263_=_C369 ,C263_=_C371 ,C263_=_C419 ,C263_=_C427 ,C263_=_C467 ,\nC263_=_C476 ,C263_=_C513 ,C263_=_C523 ,C263_=_C557 ,C263_=_C568 ,C263_=_C599 ,\nC263_=_C606 ,C263_=_C611 ,C263_=_C639 ,C263_=_C652 ,C263_=_C677 ,C263_=_C691 ,\nC263_=_C728 ,C263_=_C763 ,C263_=_C796 ,C263_=_C827 ,C263_=_C851 ,C263_=_C856 ,\nC263_=_C883 ,C263_=_C908 ,C263_=_C931 ,C263_=_C952 ,C263_=_C971 ,C263_=_C984 ,\nC263_=_C988 ,C263_=_C995 ,C263_=_C1003 ,C263_=_C1016 ,C263_=_C1027 ,C263_=_C1036 ,\nC263_=_C1044 ,C263_=_C1045 ,C263_=_C1046 ,C263_=_C1047 ,C263_=_C1048 ,C263_=_C1049 ,\nC268_=_C270 ,C268_=_C275 ,C268_=_C277 ,C268_=_C282 ,C268_=_C284 ,C268_=_C289 ,\nC268_=_C317 ,C268_=_C323 ,C268_=_C369 ,C268_=_C374 ,C268_=_C381 ,C268_=_C419 ,\nC268_=_C427 ,C268_=_C467 ,C268_=_C476 ,C268_=_C481 ,C268_=_C513 ,C268_=_C523 ,\nC268_=_C557 ,C268_=_C568 ,C268_=_C599 ,C268_=_C611 ,C268_=_C639 ,C268_=_C652 ,\nC268_=_C677 ,C268_=_C691 ,C268_=_C728 ,C268_=_C763 ,C268_=_C768 ,C268_=_C796 ,\nC268_=_C827 ,C268_=_C856 ,C268_=_C883 ,C268_=_C908 ,C268_=_C931 ,C268_=_C952 ,\nC268_=_C971 ,C268_=_C988 ,C268_=_C1003 ,C268_=_C1016 ,C268_=_C1027 ,C268_=_C1036 ,\nC268_=_C1044 ,C268_=_C1045 ,C268_=_C1046 ,C268_=_C1047 ,C268_=_C1048 ,C268_=_C1049 ,\nC270_=_C275 ,C270_=_C277 ,C270_=_C282 ,C270_=_C284 ,C270_=_C289 ,C270_=_C324 ,\nC270_=_C330 ,C270_=_C371 ,C270_=_C378 ,C270_=_C426 ,C270_=_C434 ,C270_=_C474 ,\nC270_=_C483 ,C270_=_C520 ,C270_=_C530 ,C270_=_C564 ,C270_=_C575 ,C270_=_C606 ,\nC270_=_C613 ,C270_=_C618 ,C270_=_C646 ,C270_=_C659 ,C270_=_C684 ,C270_=_C698 ,\nC270_=_C720 ,C270_=_C735 ,C270_=_C754 ,C270_=_C770 ,C270_=_C786 ,C270_=_C803 ,\nC270_=_C816 ,C270_=_C834 ,C270_=_C858 ,C270_=_C863 ,C270_=_C890 ,C270_=_C915 ,\nC270_=_C938 ,C270_=_C959 ,C270_=_C978 ,C270_=_C995 ,C270_=_C1010 ,C270_=_C1023 ,\nC270_=_C1034 ,C270_=_C1043 ,C270_=_C1045 ,C275_=_C277 ,C275_=_C282 ,C275_=_C284 ,\nC275_=_C289 ,C275_=_C324 ,C275_=_C330 ,C275_=_C381 ,C275_=_C388 ,C275_=_C426 ,\nC275_=_C434 ,C275_=_C474 ,C275_=_C483 ,C275_=_C488 ,C275_=_C520 ,C275_=_C530 ,\nC275_=_C564 ,C275_=_C575 ,C275_=_C606 ,C275_=_C611 ,C275_=_C618 ,C275_=_C646 ,\nC275_=_C659 ,C275_=_C684 ,C275_=_C698 ,C275_=_C720 ,C275_=_C735 ,C275_=_C754 ,\nC275_=_C770 ,C275_=_C786 ,C275_=_C803 ,C275_=_C816 ,C275_=_C834 ,C275_=_C863 ,\nC275_=_C890 ,C275_=_C915 ,C275_=_C938 ,C275_=_C959 ,C275_=_C978 ,C275_=_C995 ,\nC275_=_C1010 ,C275_=_C1023 ,C275_=_C1034 ,C275_=_C1043 ,C277_=_C282 ,C277_=_C284 ,\nC277_=_C289 ,C277_=_C331 ,C277_=_C337 ,C277_=_C378 ,C277_=_C385 ,C277_=_C433 ,\nC277_=_C441 ,C277_=_C476 ,C277_=_C481 ,C277_=_C490 ,C277_=_C527 ,C277_=_C537 ,\nC277_=_C571 ,C277_=_C582 ,C277_=_C613 ,C277_=_C620 ,C277_=_C625 ,C277_=_C653 ,\nC277_=_C666 ,C277_=_C691 ,C277_=_C705 ,C277_=_C727 ,C277_=_C742 ,C277_=_C761 ,\nC277_=_C777 ,C277_=_C793 ,C277_=_C810 ,C277_=_C823 ,C277_=_C841 ,C277_=_C851 ,\nC277_=_C870 ,C277_=_C877 ,C277_=_C897 ,C277_=_C901 ,C277_=_C922 ,C277_=_C945 ,\nC282_=_C284 ,C282_=_C289 ,C282_=_C331 ,C282_=_C337 ,C282_=_C388 ,C282_=_C395 ,\nC282_=_C433 ,C282_=_C441 ,C282_=_C481 ,C282_=_C490 ,C282_=_C527 ,C282_=_C537 ,\nC282_=_C571 ,C282_=_C582 ,C282_=_C613 ,C282_=_C618 ,C282_=_C625 ,C282_=_C653 ,\nC282_=_C666 ,C282_=_C691 ,C282_=_C705 ,C282_=_C727 ,C282_=_C742 ,C282_=_C761 ,\nC282_=_C777 ,C282_=_C793 ,C282_=_C810 ,C282_=_C823 ,C282_=_C841 ,C282_=_C851 ,\nC282_=_C856 ,C282_=_C870 ,C282_=_C877 ,C282_=_C897 ,C282_=_C901 ,C282_=_C922 ,\nC282_=_C945 ,C284_=_C289 ,C284_=_C338 ,C284_=_C344 ,C284_=_C385 ,C284_=_C392 ,\nC284_=_C397 ,C284_=_C440 ,C284_=_C448 ,C284_=_C483 ,C284_=_C488 ,C284_=_C497 ,\nC284_=_C534 ,C284_=_C544 ,C284_=_C578 ,C284_=_C589 ,C284_=_C620 ,C284_=_C632 ,\nC284_=_C660 ,C284_=_C673 ,C284_=_C698 ,C284_=_C712 ,C284_=_C734 ,C284_=_C749 ,\nC284_=_C763 ,C284_=_C768 ,C284_=_C800 ,C284_=_C830 ,C284_=_C858 ,C284_=_C884 ,\nC284_=_C908 ,C284_=_C930 ,C284_=_C950 ,C284_=_C968 ,C284_=_C984 ,C289_=_C338 ,\nC289_=_C344 ,C289_=_C395 ,C289_=_C397 ,C289_=_C402 ,C289_=_C440 ,C289_=_C448 ,\nC289_=_C488 ,C289_=_C497 ,C289_=_C534 ,C289_=_C544 ,C289_=_C578 ,C289_=_C589 ,\nC289_=_C620 ,C289_=_C625 ,C289_=_C632 ,C289_=_C660 ,C289_=_C673 ,C289_=_C698 ,\nC289_=_C712 ,C289_=_C734 ,C289_=_C749 ,C289_=_C768 ,C289_=_C800 ,C289_=_C830 ,\nC289_=_C858 ,C289_=_C863 ,C289_=_C884 ,C289_=_C908 ,C289_=_C930 ,C289_=_C950 ,\nC289_=_C968 ,C289_=_C984 ,C289_=_C1003 ,C300_=_C317 ,C300_=_C323 ,C300_=_C324 ,\nC300_=_C330 ,C300_=_C331 ,C300_=_C337 ,C300_=_C338 ,C300_=_C344 ,C300_=_C354 ,\nC300_=_C355 ,C300_=_C356 ,C300_=_C357 ,C300_=_C358 ,C300_=_C359 ,C300_=_C360 ,\nC300_=_C361 ,C300_=_C362 ,C300_=_C363 ,C300_=_C364 ,C300_=_C365 ,C300_=_C366 ,\nC300_=_C367 ,C300_=_C368 ,C300_=_C369 ,C300_=_C370 ,C300_=_C371 ,C300_=_C372 ,\nC300_=_C373 ,C300_=_C374 ,C300_=_C375 ,C300_=_C377 ,C300_=_C378 ,C300_=_C379 ,\nC300_=_C380 ,C300_=_C381 ,C300_=_C382 ,C300_=_C384 ,C300_=_C385 ,C300_=_C386 ,\nC300_=_C387 ,C300_=_C388 ,C300_=_C389 ,C300_=_C391 ,C300_=_C392 ,C300_=_C393 ,\nC300_=_C394 ,C300_=_C395 ,C300_=_C396 ,C300_=_C397 ,C300_=_C398 ,C300_=_C399 ,\nC300_=_C400 ,C300_=_C401 ,C300_=_C402 ,C300_=_C403 ,C300_=_C404 ,C300_=_C405 ,\nC300_=_C639 ,C300_=_C646 ,C300_=_C652 ,C300_=_C653 ,C300_=_C659 ,C300_=_C660 ,\nC300_=_C666 ,C300_=_C673 ,C317_=_C323 ,C317_=_C324 ,C317_=_C330 ,C317_=_C331 ,\nC317_=_C337 ,C317_=_C338 ,C317_=_C344 ,C317_=_C363 ,C317_=_C369 ,C317_=_C370 ,\nC317_=_C419 ,C317_=_C427 ,C317_=_C467 ,C317_=_C476 ,C317_=_C513 ,C317_=_C523 ,\nC317_=_C557 ,C317_=_C568 ,C317_=_C599 ,C317_=_C611 ,C317_=_C639 ,C317_=_C646 ,\nC317_=_C652 ,C317_=_C677 ,C317_=_C691 ,C317_=_C728 ,C317_=_C763 ,C317_=_C796 ,\nC317_=_C827 ,C317_=_C856 ,C317_=_C877 ,C317_=_C883 ,C317_=_C908 ,C317_=_C931 ,\nC317_=_C952 ,C317_=_C968 ,C317_=_C971 ,C317_=_C978 ,C317_=_C988 ,C317_=_C1003 ,\nC317_=_C1016 ,C317_=_C1027 ,C317_=_C1036 ,C317_=_C1044 ,C317_=_C1045 ,C317_=_C1046 ,\nC317_=_C1047 ,C317_=_C1048 ,C317_=_C1049 ,C323_=_C324 ,C323_=_C330 ,C323_=_C331 ,\nC323_=_C337 ,C323_=_C338 ,C323_=_C344 ,C323_=_C369 ,C323_=_C375 ,C323_=_C382 ,\nC323_=_C419 ,C323_=_C427 ,C323_=_C433 ,C323_=_C467 ,C323_=_C476 ,C323_=_C513 ,\nC323_=_C523 ,C323_=_C557 ,C323_=_C568 ,C323_=_C599 ,C323_=_C611 ,C323_=_C639 ,\nC323_=_C652 ,C323_=_C677 ,C323_=_C691 ,C323_=_C728 ,C323_=_C734 ,C323_=_C763 ,\nC323_=_C796 ,C323_=_C827 ,C323_=_C856 ,C323_=_C883 ,C323_=_C908 ,C323_=_C931 ,\nC323_=_C952 ,C323_=_C971 ,C323_=_C988 ,C323_=_C1003 ,C323_=_C1016 ,C323_=_C1027 ,\nC323_=_C1036 ,C323_=_C1044 ,C323_=_C1045 ,C323_=_C1046 ,C323_=_C1047 ,C323_=_C1048 ,\nC323_=_C1049 ,C324_=_C330 ,C324_=_C331 ,C324_=_C337 ,C324_=_C338 ,C324_=_C344 ,\nC324_=_C370 ,C324_=_C377 ,C324_=_C426 ,C324_=_C434 ,C324_=_C474 ,C324_=_C483 ,\nC324_=_C520 ,C324_=_C530 ,C324_=_C564 ,C324_=_C575 ,C324_=_C606 ,C324_=_C618 ,\nC324_=_C646 ,C324_=_C653 ,C324_=_C659 ,C324_=_C684 ,C324_=_C698 ,C324_=_C720 ,\nC324_=_C735 ,C324_=_C754 ,C324_=_C770 ,C324_=_C786 ,C324_=_C803 ,C324_=_C816 ,\nC324_=_C834 ,C324_=_C863 ,C324_=_C884 ,C324_=_C890 ,C324_=_C915 ,C324_=_C938 ,\nC324_=_C959 ,C324_=_C978 ,C324_=_C995 ,C324_=_C1010 ,C324_=_C1023 ,C324_=_C1034 ,\nC324_=_C1043 ,C324_=_C1044 ,C330_=_C331 ,C330_=_C337 ,C330_=_C338 ,C330_=_C344 ,\nC330_=_C382 ,C330_=_C389 ,C330_=_C426 ,C330_=_C434 ,C330_=_C440 ,C330_=_C474 ,\nC330_=_C483 ,C330_=_C520 ,C330_=_C530 ,C330_=_C564 ,C330_=_C575 ,C330_=_C606 ,\nC330_=_C618 ,C330_=_C646 ,C330_=_C652 ,C330_=_C659 ,C330_=_C684 ,C330_=_C698 ,\nC330_=_C720 ,C330_=_C735 ,C330_=_C754 ,C330_=_C770 ,C330_=_C786 ,C330_=_C803 ,\nC330_=_C816 ,C330_=_C834 ,C330_=_C863 ,C330_=_C890 ,C330_=_C915 ,C330_=_C938 ,\nC330_=_C959 ,C330_=_C978 ,C330_=_C995 ,C330_=_C1010 ,C330_=_C1023 ,C330_=_C1034 ,\nC330_=_C1043 ,C331_=_C337 ,C331_=_C338 ,C331_=_C344 ,C331_=_C377 ,C331_=_C384 ,\nC331_=_C427 ,C331_=_C433 ,C331_=_C441 ,C331_=_C481 ,C331_=_C490 ,C331_=_C527 ,\nC331_=_C537 ,C331_=_C571 ,C331_=_C582 ,C331_=_C613 ,C331_=_C625 ,C331_=_C653 ,\nC331_=_C660 ,C331_=_C666 ,C331_=_C691 ,C331_=_C705 ,C331_=_C727 ,C331_=_C742 ,\nC331_=_C761 ,C331_=_C777 ,C331_=_C793 ,C331_=_C810 ,C331_=_C823 ,C331_=_C841 ,\nC331_=_C851 ,C331_=_C870 ,C331_=_C877 ,C331_=_C897 ,C331_=_C901 ,C331_=_C922 ,\nC331_=_C945 ,C337_=_C338 ,C337_=_C344 ,C337_=_C389 ,C337_=_C396 ,C337_=_C433 ,\nC337_=_C441 ,C337_=_C481 ,C337_=_C490 ,C337_=_C527 ,C337_=_C537 ,C337_=_C571 ,\nC337_=_C582 ,C337_=_C613 ,C337_=_C625 ,C337_=_C653 ,C337_=_C659 ,C337_=_C666 ,\nC337_=_C691 ,C337_=_C705 ,C337_=_C727 ,C337_=_C742 ,C337_=_C761 ,C337_=_C777 ,\nC337_=_C793 ,C337_=_C810 ,C337_=_C823 ,C337_=_C841 ,C337_=_C851 ,C337_=_C870 ,\nC337_=_C877 ,C337_=_C883 ,C337_=_C897 ,C337_=_C901 ,C337_=_C922 ,C337_=_C945 ,\nC338_=_C344 ,C338_=_C384 ,C338_=_C391 ,C338_=_C397 ,C338_=_C434 ,C338_=_C440 ,\nC338_=_C448 ,C338_=_C488 ,C338_=_C497 ,C338_=_C534 ,C338_=_C544 ,C338_=_C578 ,\nC338_=_C589 ,C338_=_C620 ,C338_=_C632 ,C338_=_C660 ,C338_=_C673 ,C338_=_C698 ,\nC338_=_C712 ,C338_=_C728 ,C338_=_C734 ,C338_=_C749 ,C338_=_C768 ,C338_=_C800 ,\nC338_=_C830 ,C338_=_C858 ,C338_=_C884 ,C338_=_C908 ,C338_=_C930 ,C338_=_C950 ,\nC338_=_C968 ,C338_=_C984 ,C344_=_C396 ,C344_=_C397 ,C344_=_C403 ,C344_=_C440 ,\nC344_=_C448 ,C344_=_C488 ,C344_=_C497 ,C344_=_C534 ,C344_=_C544 ,C344_=_C578 ,\nC344_=_C589 ,C344_=_C620 ,C344_=_C632 ,C344_=_C660 ,C344_=_C666 ,C344_=_C673 ,\nC344_=_C698 ,C344_=_C712 ,C344_=_C734 ,C344_=_C749 ,C344_=_C768 ,C344_=_C800 ,\nC344_=_C830 ,C344_=_C858 ,C344_=_C884 ,C344_=_C890 ,C344_=_C908 ,C344_=_C930 ,\nC344_=_C950 ,C344_=_C968 ,C344_=_C984 ,C344_=_C1016 ,C354_=_C355 ,C354_=_C356 ,\nC354_=_C357 ,C354_=_C358 ,C354_=_C359 ,C354_=_C360 ,C354_=_C361 ,C354_=_C362 ,\nC354_=_C363 ,C354_=_C364 ,C354_=_C365</w:t>
      </w:r>
    </w:p>
    <w:p>
      <w:pPr>
        <w:pStyle w:val="PreformattedText"/>
        <w:bidi w:val="0"/>
        <w:spacing w:before="0" w:after="0"/>
        <w:jc w:val="left"/>
        <w:rPr/>
      </w:pPr>
      <w:r>
        <w:rPr/>
        <w:t xml:space="preserve"> </w:t>
      </w:r>
      <w:r>
        <w:rPr/>
        <w:t>,C354_=_C366 ,C354_=_C367 ,C354_=_C368 ,\nC354_=_C369 ,C354_=_C370 ,C354_=_C371 ,C354_=_C372 ,C354_=_C373 ,C354_=_C374 ,\nC354_=_C375 ,C354_=_C377 ,C354_=_C378 ,C354_=_C379 ,C354_=_C380 ,C354_=_C381 ,\nC354_=_C382 ,C354_=_C384 ,C354_=_C385 ,C354_=_C386 ,C354_=_C387 ,C354_=_C388 ,\nC354_=_C389 ,C354_=_C391 ,C354_=_C392 ,C354_=_C393 ,C354_=_C394 ,C354_=_C395 ,\nC354_=_C396 ,C354_=_C397 ,C354_=_C398 ,C354_=_C399 ,C354_=_C400 ,C354_=_C401 ,\nC354_=_C402 ,C354_=_C403 ,C354_=_C404 ,C354_=_C405 ,C354_=_C419 ,C354_=_C426 ,\nC354_=_C427 ,C354_=_C433 ,C354_=_C434 ,C354_=_C440 ,C354_=_C441 ,C354_=_C448 ,\nC354_=_C720 ,C354_=_C727 ,C354_=_C728 ,C354_=_C734 ,C354_=_C735 ,C354_=_C742 ,\nC354_=_C749 ,C355_=_C356 ,C355_=_C357 ,C355_=_C358 ,C355_=_C359 ,C355_=_C360 ,\nC355_=_C361 ,C355_=_C362 ,C355_=_C363 ,C355_=_C364 ,C355_=_C365 ,C355_=_C366 ,\nC355_=_C367 ,C355_=_C368 ,C355_=_C369 ,C355_=_C370 ,C355_=_C371 ,C355_=_C372 ,\nC355_=_C373 ,C355_=_C374 ,C355_=_C375 ,C355_=_C377 ,C355_=_C378 ,C355_=_C379 ,\nC355_=_C380 ,C355_=_C381 ,C355_=_C382 ,C355_=_C384 ,C355_=_C385 ,C355_=_C386 ,\nC355_=_C387 ,C355_=_C388 ,C355_=_C389 ,C355_=_C391 ,C355_=_C392 ,C355_=_C393 ,\nC355_=_C394 ,C355_=_C395 ,C355_=_C396 ,C355_=_C397 ,C355_=_C398 ,C355_=_C399 ,\nC355_=_C400 ,C355_=_C401 ,C355_=_C402 ,C355_=_C403 ,C355_=_C404 ,C355_=_C405 ,\nC355_=_C467 ,C355_=_C474 ,C355_=_C476 ,C355_=_C481 ,C355_=_C483 ,C355_=_C488 ,\nC355_=_C490 ,C355_=_C497 ,C355_=_C677 ,C355_=_C754 ,C355_=_C761 ,C355_=_C763 ,\nC355_=_C768 ,C355_=_C770 ,C355_=_C777 ,C356_=_C357 ,C356_=_C358 ,C356_=_C359 ,\nC356_=_C360 ,C356_=_C361 ,C356_=_C362 ,C356_=_C363 ,C356_=_C364 ,C356_=_C365 ,\nC356_=_C366 ,C356_=_C367 ,C356_=_C368 ,C356_=_C369 ,C356_=_C370 ,C356_=_C371 ,\nC356_=_C372 ,C356_=_C373 ,C356_=_C374 ,C356_=_C375 ,C356_=_C377 ,C356_=_C378 ,\nC356_=_C379 ,C356_=_C380 ,C356_=_C381 ,C356_=_C382 ,C356_=_C384 ,C356_=_C385 ,\nC356_=_C386 ,C356_=_C387 ,C356_=_C388 ,C356_=_C389 ,C356_=_C391 ,C356_=_C392 ,\nC356_=_C393 ,C356_=_C394 ,C356_=_C395 ,C356_=_C396 ,C356_=_C397 ,C356_=_C398 ,\nC356_=_C399 ,C356_=_C400 ,C356_=_C401 ,C356_=_C402 ,C356_=_C403 ,C356_=_C404 ,\nC356_=_C405 ,C356_=_C513 ,C356_=_C520 ,C356_=_C523 ,C356_=_C527 ,C356_=_C530 ,\nC356_=_C534 ,C356_=_C537 ,C356_=_C544 ,C356_=_C639 ,C356_=_C786 ,C356_=_C793 ,\nC356_=_C796 ,C356_=_C800 ,C356_=_C803 ,C356_=_C810 ,C357_=_C358 ,C357_=_C359 ,\nC357_=_C360 ,C357_=_C361 ,C357_=_C362 ,C357_=_C363 ,C357_=_C364 ,C357_=_C365 ,\nC357_=_C366 ,C357_=_C367 ,C357_=_C368 ,C357_=_C369 ,C357_=_C370 ,C357_=_C371 ,\nC357_=_C372 ,C357_=_C373 ,C357_=_C374 ,C357_=_C375 ,C357_=_C377 ,C357_=_C378 ,\nC357_=_C379 ,C357_=_C380 ,C357_=_C381 ,C357_=_C382 ,C357_=_C384 ,C357_=_C385 ,\nC357_=_C386 ,C357_=_C387 ,C357_=_C388 ,C357_=_C389 ,C357_=_C391 ,C357_=_C392 ,\nC357_=_C393 ,C357_=_C394 ,C357_=_C395 ,C357_=_C396 ,C357_=_C397 ,C357_=_C398 ,\nC357_=_C399 ,C357_=_C400 ,C357_=_C401 ,C357_=_C402 ,C357_=_C403 ,C357_=_C404 ,\nC357_=_C405 ,C357_=_C557 ,C357_=_C564 ,C357_=_C568 ,C357_=_C571 ,C357_=_C575 ,\nC357_=_C578 ,C357_=_C582 ,C357_=_C589 ,C357_=_C599 ,C357_=_C816 ,C357_=_C823 ,\nC357_=_C827 ,C357_=_C830 ,C357_=_C834 ,C357_=_C841 ,C358_=_C359 ,C358_=_C360 ,\nC358_=_C361 ,C358_=_C362 ,C358_=_C363 ,C358_=_C364 ,C358_=_C365 ,C358_=_C366 ,\nC358_=_C367 ,C358_=_C368 ,C358_=_C369 ,C358_=_C370 ,C358_=_C371 ,C358_=_C372 ,\nC358_=_C373 ,C358_=_C374 ,C358_=_C375 ,C358_=_C377 ,C358_=_C378 ,C358_=_C379 ,\nC358_=_C380 ,C358_=_C381 ,C358_=_C382 ,C358_=_C384 ,C358_=_C385 ,C358_=_C386 ,\nC358_=_C387 ,C358_=_C388 ,C358_=_C389 ,C358_=_C391 ,C358_=_C392 ,C358_=_C393 ,\nC358_=_C394 ,C358_=_C395 ,C358_=_C396 ,C358_=_C397 ,C358_=_C398 ,C358_=_C399 ,\nC358_=_C400 ,C358_=_C401 ,C358_=_C402 ,C358_=_C403 ,C358_=_C404 ,C358_=_C405 ,\nC358_=_C557 ,C358_=_C599 ,C358_=_C606 ,C358_=_C611 ,C358_=_C613 ,C358_=_C618 ,\nC358_=_C620 ,C358_=_C625 ,C358_=_C632 ,C358_=_C816 ,C358_=_C851 ,C358_=_C856 ,\nC358_=_C858 ,C358_=_C863 ,C358_=_C870 ,C359_=_C360 ,C359_=_C361 ,C359_=_C362 ,\nC359_=_C363 ,C359_=_C364 ,C359_=_C365 ,C359_=_C366 ,C359_=_C367 ,C359_=_C368 ,\nC359_=_C369 ,C359_=_C370 ,C359_=_C371 ,C359_=_C372 ,C359_=_C373 ,C359_=_C374 ,\nC359_=_C375 ,C359_=_C377 ,C359_=_C378 ,C359_=_C379 ,C359_=_C380 ,C359_=_C381 ,\nC359_=_C382 ,C359_=_C384 ,C359_=_C385 ,C359_=_C386 ,C359_=_C387 ,C359_=_C388 ,\nC359_=_C389 ,C359_=_C391 ,C359_=_C392 ,C359_=_C393 ,C359_=_C394 ,C359_=_C395 ,\nC359_=_C396 ,C359_=_C397 ,C359_=_C398 ,C359_=_C399 ,C359_=_C400 ,C359_=_C401 ,\nC359_=_C402 ,C359_=_C403 ,C359_=_C404 ,C359_=_C405 ,C359_=_C513 ,C359_=_C639 ,\nC359_=_C646 ,C359_=_C652 ,C359_=_C653 ,C359_=_C659 ,C359_=_C660 ,C359_=_C666 ,\nC359_=_C673 ,C359_=_C786 ,C359_=_C877 ,C359_=_C883 ,C359_=_C884 ,C359_=_C890 ,\nC359_=_C897 ,C360_=_C361 ,C360_=_C362 ,C360_=_C363 ,C360_=_C364 ,C360_=_C365 ,\nC360_=_C366 ,C360_=_C367 ,C360_=_C368 ,C360_=_C369 ,C360_=_C370 ,C360_=_C371 ,\nC360_=_C372 ,C360_=_C373 ,C360_=_C374 ,C360_=_C375 ,C360_=_C377 ,C360_=_C378 ,\nC360_=_C379 ,C360_=_C380 ,C360_=_C381 ,C360_=_C382 ,C360_=_C384 ,C360_=_C385 ,\nC360_=_C386 ,C360_=_C387 ,C360_=_C388 ,C360_=_C389 ,C360_=_C391 ,C360_=_C392 ,\nC360_=_C393 ,C360_=_C394 ,C360_=_C395 ,C360_=_C396 ,C360_=_C397 ,C360_=_C398 ,\nC360_=_C399 ,C360_=_C400 ,C360_=_C401 ,C360_=_C402 ,C360_=_C403 ,C360_=_C404 ,\nC360_=_C405 ,C360_=_C467 ,C360_=_C677 ,C360_=_C684 ,C360_=_C691 ,C360_=_C698 ,\nC360_=_C705 ,C360_=_C712 ,C360_=_C754 ,C360_=_C901 ,C360_=_C908 ,C360_=_C915 ,\nC360_=_C922 ,C361_=_C362 ,C361_=_C363 ,C361_=_C364 ,C361_=_C365 ,C361_=_C366 ,\nC361_=_C367 ,C361_=_C368 ,C361_=_C369 ,C361_=_C370 ,C361_=_C371 ,C361_=_C372 ,\nC361_=_C373 ,C361_=_C374 ,C361_=_C375 ,C361_=_C377 ,C361_=_C378 ,C361_=_C379 ,\nC361_=_C380 ,C361_=_C381 ,C361_=_C382 ,C361_=_C384 ,C361_=_C385 ,C361_=_C386 ,\nC361_=_C387 ,C361_=_C388 ,C361_=_C389 ,C361_=_C391 ,C361_=_C392 ,C361_=_C393 ,\nC361_=_C394 ,C361_=_C395 ,C361_=_C396 ,C361_=_C397 ,C361_=_C398 ,C361_=_C399 ,\nC361_=_C400 ,C361_=_C401 ,C361_=_C402 ,C361_=_C403 ,C361_=_C404 ,C361_=_C405 ,\nC361_=_C419 ,C361_=_C720 ,C361_=_C727 ,C361_=_C728 ,C361_=_C734 ,C361_=_C735 ,\nC361_=_C742 ,C361_=_C749 ,C361_=_C930 ,C361_=_C931 ,C361_=_C938 ,C361_=_C945 ,\nC362_=_C363 ,C362_=_C364 ,C362_=_C365 ,C362_=_C366 ,C362_=_C367 ,C362_=_C368 ,\nC362_=_C369 ,C362_=_C370 ,C362_=_C371 ,C362_=_C372 ,C362_=_C373 ,C362_=_C374 ,\nC362_=_C375 ,C362_=_C377 ,C362_=_C378 ,C362_=_C379 ,C362_=_C380 ,C362_=_C381 ,\nC362_=_C382 ,C362_=_C384 ,C362_=_C385 ,C362_=_C386 ,C362_=_C387 ,C362_=_C388 ,\nC362_=_C389 ,C362_=_C391 ,C362_=_C392 ,C362_=_C393 ,C362_=_C394 ,C362_=_C395 ,\nC362_=_C396 ,C362_=_C397 ,C362_=_C398 ,C362_=_C399 ,C362_=_C400 ,C362_=_C401 ,\nC362_=_C402 ,C362_=_C403 ,C362_=_C404 ,C362_=_C405 ,C362_=_C677 ,C362_=_C684 ,\nC362_=_C754 ,C362_=_C761 ,C362_=_C763 ,C362_=_C768 ,C362_=_C770 ,C362_=_C777 ,\nC362_=_C901 ,C362_=_C950 ,C362_=_C952 ,C362_=_C959 ,C363_=_C364 ,C363_=_C365 ,\nC363_=_C366 ,C363_=_C367 ,C363_=_C368 ,C363_=_C369 ,C363_=_C370 ,C363_=_C371 ,\nC363_=_C372 ,C363_=_C373 ,C363_=_C374 ,C363_=_C375 ,C363_=_C377 ,C363_=_C378 ,\nC363_=_C379 ,C363_=_C380 ,C363_=_C381 ,C363_=_C382 ,C363_=_C384 ,C363_=_C385 ,\nC363_=_C386 ,C363_=_C387 ,C363_=_C388 ,C363_=_C389 ,C363_=_C391 ,C363_=_C392 ,\nC363_=_C393 ,C363_=_C394 ,C363_=_C395 ,C363_=_C396 ,C363_=_C397 ,C363_=_C398 ,\nC363_=_C399 ,C363_=_C400 ,C363_=_C401 ,C363_=_C402 ,C363_=_C403 ,C363_=_C404 ,\nC363_=_C405 ,C363_=_C639 ,C363_=_C646 ,C363_=_C786 ,C363_=_C793 ,C363_=_C796 ,\nC363_=_C800 ,C363_=_C803 ,C363_=_C810 ,C363_=_C877 ,C363_=_C968 ,C363_=_C971 ,\nC363_=_C978 ,C364_=_C365 ,C364_=_C366 ,C364_=_C367 ,C364_=_C368 ,C364_=_C369 ,\nC364_=_C370 ,C364_=_C371 ,C364_=_C372 ,C364_=_C373 ,C364_=_C374 ,C364_=_C375 ,\nC364_=_C377 ,C364_=_C378 ,C364_=_C379 ,C364_=_C380 ,C364_=_C381 ,C364_=_C382 ,\nC364_=_C384 ,C364_=_C385 ,C364_=_C386 ,C364_=_C387 ,C364_=_C388 ,C364_=_C389 ,\nC364_=_C391 ,C364_=_C392 ,C364_=_C393 ,C364_=_C394 ,C364_=_C395 ,C364_=_C396 ,\nC364_=_C397 ,C364_=_C398 ,C364_=_C399 ,C364_=_C400 ,C364_=_C401 ,C364_=_C402 ,\nC364_=_C403 ,C364_=_C404 ,C364_=_C405 ,C364_=_C599 ,C364_=_C606 ,C364_=_C816 ,\nC364_=_C823 ,C364_=_C827 ,C364_=_C830 ,C364_=_C834 ,C364_=_C841 ,C364_=_C851 ,\nC364_=_C984 ,C364_=_C988 ,C364_=_C995 ,C365_=_C366 ,C365_=_C367 ,C365_=_C368 ,\nC365_=_C369 ,C365_=_C370 ,C365_=_C371 ,C365_=_C372 ,C365_=_C373 ,C365_=_C374 ,\nC365_=_C375 ,C365_=_C377 ,C365_=_C378 ,C365_=_C379 ,C365_=_C380 ,C365_=_C381 ,\nC365_=_C382 ,C365_=_C384 ,C365_=_C385 ,C365_=_C386 ,C365_=_C387 ,C365_=_C388 ,\nC365_=_C389 ,C365_=_C391 ,C365_=_C392 ,C365_=_C393 ,C365_=_C394 ,C365_=_C395 ,\nC365_=_C396 ,C365_=_C397 ,C365_=_C398 ,C365_=_C399 ,C365_=_C400 ,C365_=_C401 ,\nC365_=_C402 ,C365_=_C403 ,C365_=_C404 ,C365_=_C405 ,C365_=_C557 ,C365_=_C564 ,\nC365_=_C816 ,C365_=_C823 ,C365_=_C851 ,C365_=_C856 ,C365_=_C858 ,C365_=_C863 ,\nC365_=_C870 ,C365_=_C984 ,C365_=_C1003 ,C365_=_C1010 ,C366_=_C367 ,C366_=_C368 ,\nC366_=_C369 ,C366_=_C370 ,C366_=_C371 ,C366_=_C372 ,C366_=_C373 ,C366_=_C374 ,\nC366_=_C375 ,C366_=_C377 ,C366_=_C378 ,C366_=_C379 ,C366_=_C380 ,C366_=_C381 ,\nC366_=_C382 ,C366_=_C384 ,C366_=_C385 ,C366_=_C386 ,C366_=_C387 ,C366_=_C388 ,\nC366_=_C389 ,C366_=_C391 ,C366_=_C392 ,C366_=_C393 ,C366_=_C394 ,C366_=_C395 ,\nC366_=_C396 ,C366_=_C397 ,C366_=_C398 ,C366_=_C399 ,C366_=_C400 ,C366_=_C401 ,\nC366_=_C402 ,C366_=_C403 ,C366_=_C404 ,C366_=_C405 ,C366_=_C513 ,C366_=_C520 ,\nC366_=_C786 ,C366_=_C793 ,C366_=_C877 ,C366_=_C883 ,C366_=_C884 ,C366_=_C890 ,\nC366_=_C897 ,C366_=_C968 ,C366_=_C1016 ,C366_=_C1023 ,C367_=_C368 ,C367_=_C369 ,\nC367_=_C370 ,C367_=_C371 ,C367_=_C372 ,C367_=_C373 ,C367_=_C374 ,C367_=_C375 ,\nC367_=_C377 ,C367_=_C378 ,C367_=_C379 ,C367_=_C380 ,C367_=_C381 ,C367_=_C382 ,\nC367_=_C384 ,C367_=_C385 ,C367_=_C386 ,C367_=_C387 ,C367_=_C388 ,C367_=_C389 ,\nC367_=_C391 ,C367_=_C392 ,C367_=_C393 ,C367_=_C394 ,C367_=_C395 ,C367_=_C396 ,\nC367_=_C397 ,C367_=_C398 ,C367_=_C399 ,C367_=_C400 ,C367_=_C401 ,C367_=_C402 ,\nC367_=_C403 ,C367_=_C404</w:t>
      </w:r>
    </w:p>
    <w:p>
      <w:pPr>
        <w:pStyle w:val="PreformattedText"/>
        <w:bidi w:val="0"/>
        <w:spacing w:before="0" w:after="0"/>
        <w:jc w:val="left"/>
        <w:rPr/>
      </w:pPr>
      <w:r>
        <w:rPr/>
        <w:t xml:space="preserve"> </w:t>
      </w:r>
      <w:r>
        <w:rPr/>
        <w:t>,C367_=_C405 ,C367_=_C467 ,C367_=_C474 ,C367_=_C754 ,\nC367_=_C761 ,C367_=_C901 ,C367_=_C908 ,C367_=_C915 ,C367_=_C922 ,C367_=_C950 ,\nC367_=_C1027 ,C367_=_C1034 ,C368_=_C369 ,C368_=_C370 ,C368_=_C371 ,C368_=_C372 ,\nC368_=_C373 ,C368_=_C374 ,C368_=_C375 ,C368_=_C377 ,C368_=_C378 ,C368_=_C379 ,\nC368_=_C380 ,C368_=_C381 ,C368_=_C382 ,C368_=_C384 ,C368_=_C385 ,C368_=_C386 ,\nC368_=_C387 ,C368_=_C388 ,C368_=_C389 ,C368_=_C391 ,C368_=_C392 ,C368_=_C393 ,\nC368_=_C394 ,C368_=_C395 ,C368_=_C396 ,C368_=_C397 ,C368_=_C398 ,C368_=_C399 ,\nC368_=_C400 ,C368_=_C401 ,C368_=_C402 ,C368_=_C403 ,C368_=_C404 ,C368_=_C405 ,\nC368_=_C419 ,C368_=_C426 ,C368_=_C720 ,C368_=_C727 ,C368_=_C930 ,C368_=_C931 ,\nC368_=_C938 ,C368_=_C945 ,C368_=_C1036 ,C368_=_C1043 ,C369_=_C370 ,C369_=_C371 ,\nC369_=_C372 ,C369_=_C373 ,C369_=_C374 ,C369_=_C375 ,C369_=_C377 ,C369_=_C378 ,\nC369_=_C379 ,C369_=_C380 ,C369_=_C381 ,C369_=_C382 ,C369_=_C384 ,C369_=_C385 ,\nC369_=_C386 ,C369_=_C387 ,C369_=_C388 ,C369_=_C389 ,C369_=_C391 ,C369_=_C392 ,\nC369_=_C393 ,C369_=_C394 ,C369_=_C395 ,C369_=_C396 ,C369_=_C397 ,C369_=_C398 ,\nC369_=_C399 ,C369_=_C400 ,C369_=_C401 ,C369_=_C402 ,C369_=_C403 ,C369_=_C404 ,\nC369_=_C405 ,C369_=_C419 ,C369_=_C427 ,C369_=_C467 ,C369_=_C476 ,C369_=_C513 ,\nC369_=_C523 ,C369_=_C557 ,C369_=_C568 ,C369_=_C599 ,C369_=_C611 ,C369_=_C639 ,\nC369_=_C652 ,C369_=_C677 ,C369_=_C684 ,C369_=_C691 ,C369_=_C728 ,C369_=_C763 ,\nC369_=_C796 ,C369_=_C827 ,C369_=_C856 ,C369_=_C883 ,C369_=_C901 ,C369_=_C908 ,\nC369_=_C931 ,C369_=_C950 ,C369_=_C952 ,C369_=_C959 ,C369_=_C971 ,C369_=_C988 ,\nC369_=_C1003 ,C369_=_C1016 ,C369_=_C1027 ,C369_=_C1036 ,C369_=_C1044 ,C369_=_C1045 ,\nC369_=_C1046 ,C369_=_C1047 ,C369_=_C1048 ,C369_=_C1049 ,C370_=_C371 ,C370_=_C372 ,\nC370_=_C373 ,C370_=_C374 ,C370_=_C375 ,C370_=_C377 ,C370_=_C378 ,C370_=_C379 ,\nC370_=_C380 ,C370_=_C381 ,C370_=_C382 ,C370_=_C384 ,C370_=_C385 ,C370_=_C386 ,\nC370_=_C387 ,C370_=_C388 ,C370_=_C389 ,C370_=_C391 ,C370_=_C392 ,C370_=_C393 ,\nC370_=_C394 ,C370_=_C395 ,C370_=_C396 ,C370_=_C397 ,C370_=_C398 ,C370_=_C399 ,\nC370_=_C400 ,C370_=_C401 ,C370_=_C402 ,C370_=_C403 ,C370_=_C404 ,C370_=_C405 ,\nC370_=_C646 ,C370_=_C653 ,C370_=_C877 ,C370_=_C884 ,C370_=_C968 ,C370_=_C971 ,\nC370_=_C978 ,C370_=_C1044 ,C371_=_C372 ,C371_=_C373 ,C371_=_C374 ,C371_=_C375 ,\nC371_=_C377 ,C371_=_C378 ,C371_=_C379 ,C371_=_C380 ,C371_=_C381 ,C371_=_C382 ,\nC371_=_C384 ,C371_=_C385 ,C371_=_C386 ,C371_=_C387 ,C371_=_C388 ,C371_=_C389 ,\nC371_=_C391 ,C371_=_C392 ,C371_=_C393 ,C371_=_C394 ,C371_=_C395 ,C371_=_C396 ,\nC371_=_C397 ,C371_=_C398 ,C371_=_C399 ,C371_=_C400 ,C371_=_C401 ,C371_=_C402 ,\nC371_=_C403 ,C371_=_C404 ,C371_=_C405 ,C371_=_C606 ,C371_=_C613 ,C371_=_C851 ,\nC371_=_C858 ,C371_=_C984 ,C371_=_C988 ,C371_=_C995 ,C371_=_C1045 ,C372_=_C373 ,\nC372_=_C374 ,C372_=_C375 ,C372_=_C377 ,C372_=_C378 ,C372_=_C379 ,C372_=_C380 ,\nC372_=_C381 ,C372_=_C382 ,C372_=_C384 ,C372_=_C385 ,C372_=_C386 ,C372_=_C387 ,\nC372_=_C388 ,C372_=_C389 ,C372_=_C391 ,C372_=_C392 ,C372_=_C393 ,C372_=_C394 ,\nC372_=_C395 ,C372_=_C396 ,C372_=_C397 ,C372_=_C398 ,C372_=_C399 ,C372_=_C400 ,\nC372_=_C401 ,C372_=_C402 ,C372_=_C403 ,C372_=_C404 ,C372_=_C405 ,C372_=_C564 ,\nC372_=_C571 ,C372_=_C823 ,C372_=_C830 ,C372_=_C984 ,C372_=_C1003 ,C372_=_C1010 ,\nC372_=_C1046 ,C373_=_C374 ,C373_=_C375 ,C373_=_C377 ,C373_=_C378 ,C373_=_C379 ,\nC373_=_C380 ,C373_=_C381 ,C373_=_C382 ,C373_=_C384 ,C373_=_C385 ,C373_=_C386 ,\nC373_=_C387 ,C373_=_C388 ,C373_=_C389 ,C373_=_C391 ,C373_=_C392 ,C373_=_C393 ,\nC373_=_C394 ,C373_=_C395 ,C373_=_C396 ,C373_=_C397 ,C373_=_C398 ,C373_=_C399 ,\nC373_=_C400 ,C373_=_C401 ,C373_=_C402 ,C373_=_C403 ,C373_=_C404 ,C373_=_C405 ,\nC373_=_C520 ,C373_=_C527 ,C373_=_C793 ,C373_=_C800 ,C373_=_C968 ,C373_=_C1016 ,\nC373_=_C1023 ,C373_=_C1047 ,C374_=_C375 ,C374_=_C377 ,C374_=_C378 ,C374_=_C379 ,\nC374_=_C380 ,C374_=_C381 ,C374_=_C382 ,C374_=_C384 ,C374_=_C385 ,C374_=_C386 ,\nC374_=_C387 ,C374_=_C388 ,C374_=_C389 ,C374_=_C391 ,C374_=_C392 ,C374_=_C393 ,\nC374_=_C394 ,C374_=_C395 ,C374_=_C396 ,C374_=_C397 ,C374_=_C398 ,C374_=_C399 ,\nC374_=_C400 ,C374_=_C401 ,C374_=_C402 ,C374_=_C403 ,C374_=_C404 ,C374_=_C405 ,\nC374_=_C474 ,C374_=_C481 ,C374_=_C761 ,C374_=_C768 ,C374_=_C950 ,C374_=_C1027 ,\nC374_=_C1034 ,C374_=_C1048 ,C375_=_C377 ,C375_=_C378 ,C375_=_C379 ,C375_=_C380 ,\nC375_=_C381 ,C375_=_C382 ,C375_=_C384 ,C375_=_C385 ,C375_=_C386 ,C375_=_C387 ,\nC375_=_C388 ,C375_=_C389 ,C375_=_C391 ,C375_=_C392 ,C375_=_C393 ,C375_=_C394 ,\nC375_=_C395 ,C375_=_C396 ,C375_=_C397 ,C375_=_C398 ,C375_=_C399 ,C375_=_C400 ,\nC375_=_C401 ,C375_=_C402 ,C375_=_C403 ,C375_=_C404 ,C375_=_C405 ,C375_=_C426 ,\nC375_=_C433 ,C375_=_C727 ,C375_=_C734 ,C375_=_C930 ,C375_=_C1036 ,C375_=_C1043 ,\nC375_=_C1049 ,C377_=_C378 ,C377_=_C379 ,C377_=_C380 ,C377_=_C381 ,C377_=_C382 ,\nC377_=_C384 ,C377_=_C385 ,C377_=_C386 ,C377_=_C387 ,C377_=_C388 ,C377_=_C389 ,\nC377_=_C391 ,C377_=_C392 ,C377_=_C393 ,C377_=_C394 ,C377_=_C395 ,C377_=_C396 ,\nC377_=_C397 ,C377_=_C398 ,C377_=_C399 ,C377_=_C400 ,C377_=_C401 ,C377_=_C402 ,\nC377_=_C403 ,C377_=_C404 ,C377_=_C405 ,C377_=_C427 ,C377_=_C653 ,C377_=_C660 ,\nC377_=_C884 ,C377_=_C1044 ,C378_=_C379 ,C378_=_C380 ,C378_=_C381 ,C378_=_C382 ,\nC378_=_C384 ,C378_=_C385 ,C378_=_C386 ,C378_=_C387 ,C378_=_C388 ,C378_=_C389 ,\nC378_=_C391 ,C378_=_C392 ,C378_=_C393 ,C378_=_C394 ,C378_=_C395 ,C378_=_C396 ,\nC378_=_C397 ,C378_=_C398 ,C378_=_C399 ,C378_=_C400 ,C378_=_C401 ,C378_=_C402 ,\nC378_=_C403 ,C378_=_C404 ,C378_=_C405 ,C378_=_C476 ,C378_=_C613 ,C378_=_C620 ,\nC378_=_C858 ,C378_=_C1045 ,C379_=_C380 ,C379_=_C381 ,C379_=_C382 ,C379_=_C384 ,\nC379_=_C385 ,C379_=_C386 ,C379_=_C387 ,C379_=_C388 ,C379_=_C389 ,C379_=_C391 ,\nC379_=_C392 ,C379_=_C393 ,C379_=_C394 ,C379_=_C395 ,C379_=_C396 ,C379_=_C397 ,\nC379_=_C398 ,C379_=_C399 ,C379_=_C400 ,C379_=_C401 ,C379_=_C402 ,C379_=_C403 ,\nC379_=_C404 ,C379_=_C405 ,C379_=_C523 ,C379_=_C571 ,C379_=_C578 ,C379_=_C830 ,\nC379_=_C1046 ,C380_=_C381 ,C380_=_C382 ,C380_=_C384 ,C380_=_C385 ,C380_=_C386 ,\nC380_=_C387 ,C380_=_C388 ,C380_=_C389 ,C380_=_C391 ,C380_=_C392 ,C380_=_C393 ,\nC380_=_C394 ,C380_=_C395 ,C380_=_C396 ,C380_=_C397 ,C380_=_C398 ,C380_=_C399 ,\nC380_=_C400 ,C380_=_C401 ,C380_=_C402 ,C380_=_C403 ,C380_=_C404 ,C380_=_C405 ,\nC380_=_C527 ,C380_=_C534 ,C380_=_C568 ,C380_=_C800 ,C380_=_C1047 ,C381_=_C382 ,\nC381_=_C384 ,C381_=_C385 ,C381_=_C386 ,C381_=_C387 ,C381_=_C388 ,C381_=_C389 ,\nC381_=_C391 ,C381_=_C392 ,C381_=_C393 ,C381_=_C394 ,C381_=_C395 ,C381_=_C396 ,\nC381_=_C397 ,C381_=_C398 ,C381_=_C399 ,C381_=_C400 ,C381_=_C401 ,C381_=_C402 ,\nC381_=_C403 ,C381_=_C404 ,C381_=_C405 ,C381_=_C481 ,C381_=_C488 ,C381_=_C611 ,\nC381_=_C768 ,C381_=_C1048 ,C382_=_C384 ,C382_=_C385 ,C382_=_C386 ,C382_=_C387 ,\nC382_=_C388 ,C382_=_C389 ,C382_=_C391 ,C382_=_C392 ,C382_=_C393 ,C382_=_C394 ,\nC382_=_C395 ,C382_=_C396 ,C382_=_C397 ,C382_=_C398 ,C382_=_C399 ,C382_=_C400 ,\nC382_=_C401 ,C382_=_C402 ,C382_=_C403 ,C382_=_C404 ,C382_=_C405 ,C382_=_C433 ,\nC382_=_C440 ,C382_=_C652 ,C382_=_C734 ,C382_=_C1049 ,C384_=_C385 ,C384_=_C386 ,\nC384_=_C387 ,C384_=_C388 ,C384_=_C389 ,C384_=_C391 ,C384_=_C392 ,C384_=_C393 ,\nC384_=_C394 ,C384_=_C395 ,C384_=_C396 ,C384_=_C397 ,C384_=_C398 ,C384_=_C399 ,\nC384_=_C400 ,C384_=_C401 ,C384_=_C402 ,C384_=_C403 ,C384_=_C404 ,C384_=_C405 ,\nC384_=_C427 ,C384_=_C434 ,C384_=_C660 ,C384_=_C728 ,C385_=_C386 ,C385_=_C387 ,\nC385_=_C388 ,C385_=_C389 ,C385_=_C391 ,C385_=_C392 ,C385_=_C393 ,C385_=_C394 ,\nC385_=_C395 ,C385_=_C396 ,C385_=_C397 ,C385_=_C398 ,C385_=_C399 ,C385_=_C400 ,\nC385_=_C401 ,C385_=_C402 ,C385_=_C403 ,C385_=_C404 ,C385_=_C405 ,C385_=_C476 ,\nC385_=_C483 ,C385_=_C620 ,C385_=_C763 ,C386_=_C387 ,C386_=_C388 ,C386_=_C389 ,\nC386_=_C391 ,C386_=_C392 ,C386_=_C393 ,C386_=_C394 ,C386_=_C395 ,C386_=_C396 ,\nC386_=_C397 ,C386_=_C398 ,C386_=_C399 ,C386_=_C400 ,C386_=_C401 ,C386_=_C402 ,\nC386_=_C403 ,C386_=_C404 ,C386_=_C405 ,C386_=_C523 ,C386_=_C530 ,C386_=_C578 ,\nC386_=_C796 ,C387_=_C388 ,C387_=_C389 ,C387_=_C391 ,C387_=_C392 ,C387_=_C393 ,\nC387_=_C394 ,C387_=_C395 ,C387_=_C396 ,C387_=_C397 ,C387_=_C398 ,C387_=_C399 ,\nC387_=_C400 ,C387_=_C401 ,C387_=_C402 ,C387_=_C403 ,C387_=_C404 ,C387_=_C405 ,\nC387_=_C534 ,C387_=_C568 ,C387_=_C575 ,C387_=_C827 ,C388_=_C389 ,C388_=_C391 ,\nC388_=_C392 ,C388_=_C393 ,C388_=_C394 ,C388_=_C395 ,C388_=_C396 ,C388_=_C397 ,\nC388_=_C398 ,C388_=_C399 ,C388_=_C400 ,C388_=_C401 ,C388_=_C402 ,C388_=_C403 ,\nC388_=_C404 ,C388_=_C405 ,C388_=_C488 ,C388_=_C611 ,C388_=_C618 ,C388_=_C856 ,\nC389_=_C391 ,C389_=_C392 ,C389_=_C393 ,C389_=_C394 ,C389_=_C395 ,C389_=_C396 ,\nC389_=_C397 ,C389_=_C398 ,C389_=_C399 ,C389_=_C400 ,C389_=_C401 ,C389_=_C402 ,\nC389_=_C403 ,C389_=_C404 ,C389_=_C405 ,C389_=_C440 ,C389_=_C652 ,C389_=_C659 ,\nC389_=_C883 ,C391_=_C392 ,C391_=_C393 ,C391_=_C394 ,C391_=_C395 ,C391_=_C396 ,\nC391_=_C397 ,C391_=_C398 ,C391_=_C399 ,C391_=_C400 ,C391_=_C401 ,C391_=_C402 ,\nC391_=_C403 ,C391_=_C404 ,C391_=_C405 ,C391_=_C434 ,C391_=_C441 ,C391_=_C728 ,\nC391_=_C735 ,C391_=_C931 ,C392_=_C393 ,C392_=_C394 ,C392_=_C395 ,C392_=_C396 ,\nC392_=_C397 ,C392_=_C398 ,C392_=_C399 ,C392_=_C400 ,C392_=_C401 ,C392_=_C402 ,\nC392_=_C403 ,C392_=_C404 ,C392_=_C405 ,C392_=_C483 ,C392_=_C490 ,C392_=_C763 ,\nC392_=_C770 ,C392_=_C952 ,C393_=_C394 ,C393_=_C395 ,C393_=_C396 ,C393_=_C397 ,\nC393_=_C398 ,C393_=_C399 ,C393_=_C400 ,C393_=_C401 ,C393_=_C402 ,C393_=_C403 ,\nC393_=_C404 ,C393_=_C405 ,C393_=_C530 ,C393_=_C537 ,C393_=_C796 ,C393_=_C803 ,\nC393_=_C971 ,C394_=_C395 ,C394_=_C396 ,C394_=_C397 ,C394_=_C398 ,C394_=_C399 ,\nC394_=_C400 ,C394_=_C401 ,C394_=_C402 ,C394_=_C403 ,C394_=_C404 ,C394_=_C405 ,\nC394_=_C575 ,C394_=_C582 ,C394_=_C827 ,C394_=_C834 ,C394_=_C988 ,C395_=_C396 ,\nC395_=_C397 ,C395_=_C398 ,C395_=_C399 ,C395_=_C400 ,C395_=_C401 ,C395_=_C402 ,\nC395_=_C403 ,C395_=_C404 ,C395_=_C405 ,C395_=_C618 ,C395_=_C625 ,C395_=_C856 ,\nC395_=_C863 ,C395_=_C1003 ,C396_=_C397 ,C396_=_C398</w:t>
      </w:r>
    </w:p>
    <w:p>
      <w:pPr>
        <w:pStyle w:val="PreformattedText"/>
        <w:bidi w:val="0"/>
        <w:spacing w:before="0" w:after="0"/>
        <w:jc w:val="left"/>
        <w:rPr/>
      </w:pPr>
      <w:r>
        <w:rPr/>
        <w:t xml:space="preserve"> </w:t>
      </w:r>
      <w:r>
        <w:rPr/>
        <w:t>,C396_=_C399 ,C396_=_C400 ,\nC396_=_C401 ,C396_=_C402 ,C396_=_C403 ,C396_=_C404 ,C396_=_C405 ,C396_=_C659 ,\nC396_=_C666 ,C396_=_C883 ,C396_=_C890 ,C396_=_C1016 ,C397_=_C398 ,C397_=_C399 ,\nC397_=_C400 ,C397_=_C401 ,C397_=_C402 ,C397_=_C403 ,C397_=_C404 ,C397_=_C405 ,\nC397_=_C440 ,C397_=_C448 ,C397_=_C488 ,C397_=_C497 ,C397_=_C534 ,C397_=_C544 ,\nC397_=_C578 ,C397_=_C589 ,C397_=_C620 ,C397_=_C632 ,C397_=_C660 ,C397_=_C673 ,\nC397_=_C698 ,C397_=_C705 ,C397_=_C712 ,C397_=_C734 ,C397_=_C749 ,C397_=_C768 ,\nC397_=_C800 ,C397_=_C830 ,C397_=_C858 ,C397_=_C884 ,C397_=_C908 ,C397_=_C915 ,\nC397_=_C930 ,C397_=_C950 ,C397_=_C968 ,C397_=_C984 ,C397_=_C1027 ,C398_=_C399 ,\nC398_=_C400 ,C398_=_C401 ,C398_=_C402 ,C398_=_C403 ,C398_=_C404 ,C398_=_C405 ,\nC398_=_C441 ,C398_=_C448 ,C398_=_C735 ,C398_=_C742 ,C398_=_C931 ,C398_=_C938 ,\nC398_=_C1036 ,C399_=_C400 ,C399_=_C401 ,C399_=_C402 ,C399_=_C403 ,C399_=_C404 ,\nC399_=_C405 ,C399_=_C490 ,C399_=_C497 ,C399_=_C770 ,C399_=_C777 ,C399_=_C952 ,\nC399_=_C959 ,C400_=_C401 ,C400_=_C402 ,C400_=_C403 ,C400_=_C404 ,C400_=_C405 ,\nC400_=_C537 ,C400_=_C544 ,C400_=_C803 ,C400_=_C810 ,C400_=_C971 ,C400_=_C978 ,\nC400_=_C1044 ,C401_=_C402 ,C401_=_C403 ,C401_=_C404 ,C401_=_C405 ,C401_=_C582 ,\nC401_=_C589 ,C401_=_C834 ,C401_=_C841 ,C401_=_C988 ,C401_=_C995 ,C401_=_C1045 ,\nC402_=_C403 ,C402_=_C404 ,C402_=_C405 ,C402_=_C625 ,C402_=_C632 ,C402_=_C863 ,\nC402_=_C870 ,C402_=_C1003 ,C402_=_C1010 ,C402_=_C1046 ,C403_=_C404 ,C403_=_C405 ,\nC403_=_C666 ,C403_=_C673 ,C403_=_C890 ,C403_=_C897 ,C403_=_C1016 ,C403_=_C1023 ,\nC403_=_C1047 ,C404_=_C405 ,C404_=_C705 ,C404_=_C712 ,C404_=_C915 ,C404_=_C922 ,\nC404_=_C1027 ,C404_=_C1034 ,C404_=_C1048 ,C405_=_C448 ,C405_=_C742 ,C405_=_C749 ,\nC405_=_C938 ,C405_=_C945 ,C405_=_C1036 ,C405_=_C1043 ,C405_=_C1049 ,C419_=_C426 ,\nC419_=_C427 ,C419_=_C433 ,C419_=_C434 ,C419_=_C440 ,C419_=_C441 ,C419_=_C448 ,\nC419_=_C467 ,C419_=_C476 ,C419_=_C513 ,C419_=_C523 ,C419_=_C557 ,C419_=_C568 ,\nC419_=_C599 ,C419_=_C611 ,C419_=_C639 ,C419_=_C652 ,C419_=_C677 ,C419_=_C691 ,\nC419_=_C720 ,C419_=_C728 ,C419_=_C763 ,C419_=_C796 ,C419_=_C827 ,C419_=_C856 ,\nC419_=_C883 ,C419_=_C908 ,C419_=_C930 ,C419_=_C931 ,C419_=_C938 ,C419_=_C945 ,\nC419_=_C952 ,C419_=_C971 ,C419_=_C988 ,C419_=_C1003 ,C419_=_C1016 ,C419_=_C1027 ,\nC419_=_C1036 ,C419_=_C1044 ,C419_=_C1045 ,C419_=_C1046 ,C419_=_C1047 ,C419_=_C1048 ,\nC419_=_C1049 ,C426_=_C427 ,C426_=_C433 ,C426_=_C434 ,C426_=_C440 ,C426_=_C441 ,\nC426_=_C448 ,C426_=_C474 ,C426_=_C483 ,C426_=_C520 ,C426_=_C530 ,C426_=_C564 ,\nC426_=_C575 ,C426_=_C606 ,C426_=_C618 ,C426_=_C646 ,C426_=_C659 ,C426_=_C684 ,\nC426_=_C698 ,C426_=_C720 ,C426_=_C727 ,C426_=_C735 ,C426_=_C754 ,C426_=_C770 ,\nC426_=_C786 ,C426_=_C803 ,C426_=_C816 ,C426_=_C834 ,C426_=_C863 ,C426_=_C890 ,\nC426_=_C915 ,C426_=_C930 ,C426_=_C938 ,C426_=_C959 ,C426_=_C978 ,C426_=_C995 ,\nC426_=_C1010 ,C426_=_C1023 ,C426_=_C1034 ,C426_=_C1036 ,C426_=_C1043 ,C427_=_C433 ,\nC427_=_C434 ,C427_=_C440 ,C427_=_C441 ,C427_=_C448 ,C427_=_C467 ,C427_=_C476 ,\nC427_=_C513 ,C427_=_C523 ,C427_=_C557 ,C427_=_C568 ,C427_=_C599 ,C427_=_C611 ,\nC427_=_C639 ,C427_=_C652 ,C427_=_C660 ,C427_=_C677 ,C427_=_C691 ,C427_=_C728 ,\nC427_=_C763 ,C427_=_C796 ,C427_=_C827 ,C427_=_C856 ,C427_=_C883 ,C427_=_C908 ,\nC427_=_C931 ,C427_=_C952 ,C427_=_C971 ,C427_=_C988 ,C427_=_C1003 ,C427_=_C1016 ,\nC427_=_C1027 ,C427_=_C1036 ,C427_=_C1044 ,C427_=_C1045 ,C427_=_C1046 ,C427_=_C1047 ,\nC427_=_C1048 ,C427_=_C1049 ,C433_=_C434 ,C433_=_C440 ,C433_=_C441 ,C433_=_C448 ,\nC433_=_C481 ,C433_=_C490 ,C433_=_C527 ,C433_=_C537 ,C433_=_C571 ,C433_=_C582 ,\nC433_=_C613 ,C433_=_C625 ,C433_=_C653 ,C433_=_C666 ,C433_=_C691 ,C433_=_C705 ,\nC433_=_C727 ,C433_=_C734 ,C433_=_C742 ,C433_=_C761 ,C433_=_C777 ,C433_=_C793 ,\nC433_=_C810 ,C433_=_C823 ,C433_=_C841 ,C433_=_C851 ,C433_=_C870 ,C433_=_C877 ,\nC433_=_C897 ,C433_=_C901 ,C433_=_C922 ,C433_=_C945 ,C433_=_C1049 ,C434_=_C440 ,\nC434_=_C441 ,C434_=_C448 ,C434_=_C474 ,C434_=_C483 ,C434_=_C520 ,C434_=_C530 ,\nC434_=_C564 ,C434_=_C575 ,C434_=_C606 ,C434_=_C618 ,C434_=_C646 ,C434_=_C659 ,\nC434_=_C684 ,C434_=_C698 ,C434_=_C720 ,C434_=_C728 ,C434_=_C735 ,C434_=_C754 ,\nC434_=_C770 ,C434_=_C786 ,C434_=_C803 ,C434_=_C816 ,C434_=_C834 ,C434_=_C863 ,\nC434_=_C890 ,C434_=_C915 ,C434_=_C938 ,C434_=_C959 ,C434_=_C978 ,C434_=_C995 ,\nC434_=_C1010 ,C434_=_C1023 ,C434_=_C1034 ,C434_=_C1043 ,C440_=_C441 ,C440_=_C448 ,\nC440_=_C488 ,C440_=_C497 ,C440_=_C534 ,C440_=_C544 ,C440_=_C578 ,C440_=_C589 ,\nC440_=_C620 ,C440_=_C632 ,C440_=_C652 ,C440_=_C660 ,C440_=_C673 ,C440_=_C698 ,\nC440_=_C712 ,C440_=_C734 ,C440_=_C749 ,C440_=_C768 ,C440_=_C800 ,C440_=_C830 ,\nC440_=_C858 ,C440_=_C884 ,C440_=_C908 ,C440_=_C930 ,C440_=_C950 ,C440_=_C968 ,\nC440_=_C984 ,C441_=_C448 ,C441_=_C481 ,C441_=_C490 ,C441_=_C527 ,C441_=_C537 ,\nC441_=_C571 ,C441_=_C582 ,C441_=_C613 ,C441_=_C625 ,C441_=_C653 ,C441_=_C666 ,\nC441_=_C691 ,C441_=_C705 ,C441_=_C727 ,C441_=_C735 ,C441_=_C742 ,C441_=_C761 ,\nC441_=_C777 ,C441_=_C793 ,C441_=_C810 ,C441_=_C823 ,C441_=_C841 ,C441_=_C851 ,\nC441_=_C870 ,C441_=_C877 ,C441_=_C897 ,C441_=_C901 ,C441_=_C922 ,C441_=_C931 ,\nC441_=_C945 ,C448_=_C488 ,C448_=_C497 ,C448_=_C534 ,C448_=_C544 ,C448_=_C578 ,\nC448_=_C589 ,C448_=_C620 ,C448_=_C632 ,C448_=_C660 ,C448_=_C673 ,C448_=_C698 ,\nC448_=_C712 ,C448_=_C734 ,C448_=_C742 ,C448_=_C749 ,C448_=_C768 ,C448_=_C800 ,\nC448_=_C830 ,C448_=_C858 ,C448_=_C884 ,C448_=_C908 ,C448_=_C930 ,C448_=_C938 ,\nC448_=_C950 ,C448_=_C968 ,C448_=_C984 ,C448_=_C1036 ,C467_=_C474 ,C467_=_C476 ,\nC467_=_C481 ,C467_=_C483 ,C467_=_C488 ,C467_=_C490 ,C467_=_C497 ,C467_=_C513 ,\nC467_=_C523 ,C467_=_C557 ,C467_=_C568 ,C467_=_C599 ,C467_=_C611 ,C467_=_C639 ,\nC467_=_C652 ,C467_=_C677 ,C467_=_C691 ,C467_=_C728 ,C467_=_C754 ,C467_=_C763 ,\nC467_=_C796 ,C467_=_C827 ,C467_=_C856 ,C467_=_C883 ,C467_=_C901 ,C467_=_C908 ,\nC467_=_C915 ,C467_=_C922 ,C467_=_C931 ,C467_=_C952 ,C467_=_C971 ,C467_=_C988 ,\nC467_=_C1003 ,C467_=_C1016 ,C467_=_C1027 ,C467_=_C1036 ,C467_=_C1044 ,C467_=_C1045 ,\nC467_=_C1046 ,C467_=_C1047 ,C467_=_C1048 ,C467_=_C1049 ,C474_=_C476 ,C474_=_C481 ,\nC474_=_C483 ,C474_=_C488 ,C474_=_C490 ,C474_=_C497 ,C474_=_C520 ,C474_=_C530 ,\nC474_=_C564 ,C474_=_C575 ,C474_=_C606 ,C474_=_C618 ,C474_=_C646 ,C474_=_C659 ,\nC474_=_C684 ,C474_=_C698 ,C474_=_C720 ,C474_=_C735 ,C474_=_C754 ,C474_=_C761 ,\nC474_=_C770 ,C474_=_C786 ,C474_=_C803 ,C474_=_C816 ,C474_=_C834 ,C474_=_C863 ,\nC474_=_C890 ,C474_=_C915 ,C474_=_C938 ,C474_=_C950 ,C474_=_C959 ,C474_=_C978 ,\nC474_=_C995 ,C474_=_C1010 ,C474_=_C1023 ,C474_=_C1027 ,C474_=_C1034 ,C474_=_C1043 ,\nC476_=_C481 ,C476_=_C483 ,C476_=_C488 ,C476_=_C490 ,C476_=_C497 ,C476_=_C513 ,\nC476_=_C523 ,C476_=_C557 ,C476_=_C568 ,C476_=_C599 ,C476_=_C611 ,C476_=_C620 ,\nC476_=_C639 ,C476_=_C652 ,C476_=_C677 ,C476_=_C691 ,C476_=_C728 ,C476_=_C763 ,\nC476_=_C796 ,C476_=_C827 ,C476_=_C856 ,C476_=_C883 ,C476_=_C908 ,C476_=_C931 ,\nC476_=_C952 ,C476_=_C971 ,C476_=_C988 ,C476_=_C1003 ,C476_=_C1016 ,C476_=_C1027 ,\nC476_=_C1036 ,C476_=_C1044 ,C476_=_C1045 ,C476_=_C1046 ,C476_=_C1047 ,C476_=_C1048 ,\nC476_=_C1049 ,C481_=_C483 ,C481_=_C488 ,C481_=_C490 ,C481_=_C497 ,C481_=_C527 ,\nC481_=_C537 ,C481_=_C571 ,C481_=_C582 ,C481_=_C613 ,C481_=_C625 ,C481_=_C653 ,\nC481_=_C666 ,C481_=_C691 ,C481_=_C705 ,C481_=_C727 ,C481_=_C742 ,C481_=_C761 ,\nC481_=_C768 ,C481_=_C777 ,C481_=_C793 ,C481_=_C810 ,C481_=_C823 ,C481_=_C841 ,\nC481_=_C851 ,C481_=_C870 ,C481_=_C877 ,C481_=_C897 ,C481_=_C901 ,C481_=_C922 ,\nC481_=_C945 ,C481_=_C1048 ,C483_=_C488 ,C483_=_C490 ,C483_=_C497 ,C483_=_C520 ,\nC483_=_C530 ,C483_=_C564 ,C483_=_C575 ,C483_=_C606 ,C483_=_C618 ,C483_=_C646 ,\nC483_=_C659 ,C483_=_C684 ,C483_=_C698 ,C483_=_C720 ,C483_=_C735 ,C483_=_C754 ,\nC483_=_C763 ,C483_=_C770 ,C483_=_C786 ,C483_=_C803 ,C483_=_C816 ,C483_=_C834 ,\nC483_=_C863 ,C483_=_C890 ,C483_=_C915 ,C483_=_C938 ,C483_=_C959 ,C483_=_C978 ,\nC483_=_C995 ,C483_=_C1010 ,C483_=_C1023 ,C483_=_C1034 ,C483_=_C1043 ,C488_=_C490 ,\nC488_=_C497 ,C488_=_C534 ,C488_=_C544 ,C488_=_C578 ,C488_=_C589 ,C488_=_C611 ,\nC488_=_C620 ,C488_=_C632 ,C488_=_C660 ,C488_=_C673 ,C488_=_C698 ,C488_=_C712 ,\nC488_=_C734 ,C488_=_C749 ,C488_=_C768 ,C488_=_C800 ,C488_=_C830 ,C488_=_C858 ,\nC488_=_C884 ,C488_=_C908 ,C488_=_C930 ,C488_=_C950 ,C488_=_C968 ,C488_=_C984 ,\nC490_=_C497 ,C490_=_C527 ,C490_=_C537 ,C490_=_C571 ,C490_=_C582 ,C490_=_C613 ,\nC490_=_C625 ,C490_=_C653 ,C490_=_C666 ,C490_=_C691 ,C490_=_C705 ,C490_=_C727 ,\nC490_=_C742 ,C490_=_C761 ,C490_=_C770 ,C490_=_C777 ,C490_=_C793 ,C490_=_C810 ,\nC490_=_C823 ,C490_=_C841 ,C490_=_C851 ,C490_=_C870 ,C490_=_C877 ,C490_=_C897 ,\nC490_=_C901 ,C490_=_C922 ,C490_=_C945 ,C490_=_C952 ,C497_=_C534 ,C497_=_C544 ,\nC497_=_C578 ,C497_=_C589 ,C497_=_C620 ,C497_=_C632 ,C497_=_C660 ,C497_=_C673 ,\nC497_=_C698 ,C497_=_C712 ,C497_=_C734 ,C497_=_C749 ,C497_=_C768 ,C497_=_C777 ,\nC497_=_C800 ,C497_=_C830 ,C497_=_C858 ,C497_=_C884 ,C497_=_C908 ,C497_=_C930 ,\nC497_=_C950 ,C497_=_C959 ,C497_=_C968 ,C497_=_C984 ,C513_=_C520 ,C513_=_C523 ,\nC513_=_C527 ,C513_=_C530 ,C513_=_C534 ,C513_=_C537 ,C513_=_C544 ,C513_=_C557 ,\nC513_=_C568 ,C513_=_C599 ,C513_=_C611 ,C513_=_C639 ,C513_=_C652 ,C513_=_C677 ,\nC513_=_C691 ,C513_=_C728 ,C513_=_C763 ,C513_=_C786 ,C513_=_C796 ,C513_=_C827 ,\nC513_=_C856 ,C513_=_C877 ,C513_=_C883 ,C513_=_C884 ,C513_=_C890 ,C513_=_C897 ,\nC513_=_C908 ,C513_=_C931 ,C513_=_C952 ,C513_=_C971 ,C513_=_C988 ,C513_=_C1003 ,\nC513_=_C1016 ,C513_=_C1027 ,C513_=_C1036 ,C513_=_C1044 ,C513_=_C1045 ,C513_=_C1046 ,\nC513_=_C1047 ,C513_=_C1048 ,C513_=_C1049 ,C520_=_C523 ,C520_=_C527 ,C520_=_C530 ,\nC520_=_C534 ,C520_=_C537 ,C520_=_C544 ,C520_=_C564 ,C520_=_C575 ,C520_=_C606 ,\nC520_=_C618 ,C520_=_C646 ,C520_=_C659 ,C520_=_C684 ,C520_=_C698 ,C520_=_C720 ,\nC520_=_C735 ,C520_=_C754 ,C520_=_C770 ,C520_=_C786 ,C520_=_C793 ,C520_=_C803 ,\nC520_=_C816 ,C520_=_C834 ,C520_=_C863 ,C520_=_C890 ,C520_=_C915 ,C520_=_C938 ,\nC520_=_C959 ,C520_=_C968</w:t>
      </w:r>
    </w:p>
    <w:p>
      <w:pPr>
        <w:pStyle w:val="PreformattedText"/>
        <w:bidi w:val="0"/>
        <w:spacing w:before="0" w:after="0"/>
        <w:jc w:val="left"/>
        <w:rPr/>
      </w:pPr>
      <w:r>
        <w:rPr/>
        <w:t xml:space="preserve"> </w:t>
      </w:r>
      <w:r>
        <w:rPr/>
        <w:t>,C520_=_C978 ,C520_=_C995 ,C520_=_C1010 ,C520_=_C1016 ,\nC520_=_C1023 ,C520_=_C1034 ,C520_=_C1043 ,C523_=_C527 ,C523_=_C530 ,C523_=_C534 ,\nC523_=_C537 ,C523_=_C544 ,C523_=_C557 ,C523_=_C568 ,C523_=_C578 ,C523_=_C599 ,\nC523_=_C611 ,C523_=_C639 ,C523_=_C652 ,C523_=_C677 ,C523_=_C691 ,C523_=_C728 ,\nC523_=_C763 ,C523_=_C796 ,C523_=_C827 ,C523_=_C856 ,C523_=_C883 ,C523_=_C908 ,\nC523_=_C931 ,C523_=_C952 ,C523_=_C971 ,C523_=_C988 ,C523_=_C1003 ,C523_=_C1016 ,\nC523_=_C1027 ,C523_=_C1036 ,C523_=_C1044 ,C523_=_C1045 ,C523_=_C1046 ,C523_=_C1047 ,\nC523_=_C1048 ,C523_=_C1049 ,C527_=_C530 ,C527_=_C534 ,C527_=_C537 ,C527_=_C544 ,\nC527_=_C571 ,C527_=_C582 ,C527_=_C613 ,C527_=_C625 ,C527_=_C653 ,C527_=_C666 ,\nC527_=_C691 ,C527_=_C705 ,C527_=_C727 ,C527_=_C742 ,C527_=_C761 ,C527_=_C777 ,\nC527_=_C793 ,C527_=_C800 ,C527_=_C810 ,C527_=_C823 ,C527_=_C841 ,C527_=_C851 ,\nC527_=_C870 ,C527_=_C877 ,C527_=_C897 ,C527_=_C901 ,C527_=_C922 ,C527_=_C945 ,\nC527_=_C1047 ,C530_=_C534 ,C530_=_C537 ,C530_=_C544 ,C530_=_C564 ,C530_=_C575 ,\nC530_=_C606 ,C530_=_C618 ,C530_=_C646 ,C530_=_C659 ,C530_=_C684 ,C530_=_C698 ,\nC530_=_C720 ,C530_=_C735 ,C530_=_C754 ,C530_=_C770 ,C530_=_C786 ,C530_=_C796 ,\nC530_=_C803 ,C530_=_C816 ,C530_=_C834 ,C530_=_C863 ,C530_=_C890 ,C530_=_C915 ,\nC530_=_C938 ,C530_=_C959 ,C530_=_C978 ,C530_=_C995 ,C530_=_C1010 ,C530_=_C1023 ,\nC530_=_C1034 ,C530_=_C1043 ,C534_=_C537 ,C534_=_C544 ,C534_=_C568 ,C534_=_C578 ,\nC534_=_C589 ,C534_=_C620 ,C534_=_C632 ,C534_=_C660 ,C534_=_C673 ,C534_=_C698 ,\nC534_=_C712 ,C534_=_C734 ,C534_=_C749 ,C534_=_C768 ,C534_=_C800 ,C534_=_C830 ,\nC534_=_C858 ,C534_=_C884 ,C534_=_C908 ,C534_=_C930 ,C534_=_C950 ,C534_=_C968 ,\nC534_=_C984 ,C537_=_C544 ,C537_=_C571 ,C537_=_C582 ,C537_=_C613 ,C537_=_C625 ,\nC537_=_C653 ,C537_=_C666 ,C537_=_C691 ,C537_=_C705 ,C537_=_C727 ,C537_=_C742 ,\nC537_=_C761 ,C537_=_C777 ,C537_=_C793 ,C537_=_C803 ,C537_=_C810 ,C537_=_C823 ,\nC537_=_C841 ,C537_=_C851 ,C537_=_C870 ,C537_=_C877 ,C537_=_C897 ,C537_=_C901 ,\nC537_=_C922 ,C537_=_C945 ,C537_=_C971 ,C544_=_C578 ,C544_=_C589 ,C544_=_C620 ,\nC544_=_C632 ,C544_=_C660 ,C544_=_C673 ,C544_=_C698 ,C544_=_C712 ,C544_=_C734 ,\nC544_=_C749 ,C544_=_C768 ,C544_=_C800 ,C544_=_C810 ,C544_=_C830 ,C544_=_C858 ,\nC544_=_C884 ,C544_=_C908 ,C544_=_C930 ,C544_=_C950 ,C544_=_C968 ,C544_=_C978 ,\nC544_=_C984 ,C544_=_C1044 ,C557_=_C564 ,C557_=_C568 ,C557_=_C571 ,C557_=_C575 ,\nC557_=_C578 ,C557_=_C582 ,C557_=_C589 ,C557_=_C599 ,C557_=_C611 ,C557_=_C639 ,\nC557_=_C652 ,C557_=_C677 ,C557_=_C691 ,C557_=_C728 ,C557_=_C763 ,C557_=_C796 ,\nC557_=_C816 ,C557_=_C827 ,C557_=_C851 ,C557_=_C856 ,C557_=_C858 ,C557_=_C863 ,\nC557_=_C870 ,C557_=_C883 ,C557_=_C908 ,C557_=_C931 ,C557_=_C952 ,C557_=_C971 ,\nC557_=_C988 ,C557_=_C1003 ,C557_=_C1016 ,C557_=_C1027 ,C557_=_C1036 ,C557_=_C1044 ,\nC557_=_C1045 ,C557_=_C1046 ,C557_=_C1047 ,C557_=_C1048 ,C557_=_C1049 ,C564_=_C568 ,\nC564_=_C571 ,C564_=_C575 ,C564_=_C578 ,C564_=_C582 ,C564_=_C589 ,C564_=_C606 ,\nC564_=_C618 ,C564_=_C646 ,C564_=_C659 ,C564_=_C684 ,C564_=_C698 ,C564_=_C720 ,\nC564_=_C735 ,C564_=_C754 ,C564_=_C770 ,C564_=_C786 ,C564_=_C803 ,C564_=_C816 ,\nC564_=_C823 ,C564_=_C834 ,C564_=_C863 ,C564_=_C890 ,C564_=_C915 ,C564_=_C938 ,\nC564_=_C959 ,C564_=_C978 ,C564_=_C984 ,C564_=_C995 ,C564_=_C1003 ,C564_=_C1010 ,\nC564_=_C1023 ,C564_=_C1034 ,C564_=_C1043 ,C568_=_C571 ,C568_=_C575 ,C568_=_C578 ,\nC568_=_C582 ,C568_=_C589 ,C568_=_C599 ,C568_=_C611 ,C568_=_C639 ,C568_=_C652 ,\nC568_=_C677 ,C568_=_C691 ,C568_=_C728 ,C568_=_C763 ,C568_=_C796 ,C568_=_C827 ,\nC568_=_C856 ,C568_=_C883 ,C568_=_C908 ,C568_=_C931 ,C568_=_C952 ,C568_=_C971 ,\nC568_=_C988 ,C568_=_C1003 ,C568_=_C1016 ,C568_=_C1027 ,C568_=_C1036 ,C568_=_C1044 ,\nC568_=_C1045 ,C568_=_C1046 ,C568_=_C1047 ,C568_=_C1048 ,C568_=_C1049 ,C571_=_C575 ,\nC571_=_C578 ,C571_=_C582 ,C571_=_C589 ,C571_=_C613 ,C571_=_C625 ,C571_=_C653 ,\nC571_=_C666 ,C571_=_C691 ,C571_=_C705 ,C571_=_C727 ,C571_=_C742 ,C571_=_C761 ,\nC571_=_C777 ,C571_=_C793 ,C571_=_C810 ,C571_=_C823 ,C571_=_C830 ,C571_=_C841 ,\nC571_=_C851 ,C571_=_C870 ,C571_=_C877 ,C571_=_C897 ,C571_=_C901 ,C571_=_C922 ,\nC571_=_C945 ,C571_=_C1046 ,C575_=_C578 ,C575_=_C582 ,C575_=_C589 ,C575_=_C606 ,\nC575_=_C618 ,C575_=_C646 ,C575_=_C659 ,C575_=_C684 ,C575_=_C698 ,C575_=_C720 ,\nC575_=_C735 ,C575_=_C754 ,C575_=_C770 ,C575_=_C786 ,C575_=_C803 ,C575_=_C816 ,\nC575_=_C827 ,C575_=_C834 ,C575_=_C863 ,C575_=_C890 ,C575_=_C915 ,C575_=_C938 ,\nC575_=_C959 ,C575_=_C978 ,C575_=_C995 ,C575_=_C1010 ,C575_=_C1023 ,C575_=_C1034 ,\nC575_=_C1043 ,C578_=_C582 ,C578_=_C589 ,C578_=_C620 ,C578_=_C632 ,C578_=_C660 ,\nC578_=_C673 ,C578_=_C698 ,C578_=_C712 ,C578_=_C734 ,C578_=_C749 ,C578_=_C768 ,\nC578_=_C800 ,C578_=_C830 ,C578_=_C858 ,C578_=_C884 ,C578_=_C908 ,C578_=_C930 ,\nC578_=_C950 ,C578_=_C968 ,C578_=_C984 ,C582_=_C589 ,C582_=_C613 ,C582_=_C625 ,\nC582_=_C653 ,C582_=_C666 ,C582_=_C691 ,C582_=_C705 ,C582_=_C727 ,C582_=_C742 ,\nC582_=_C761 ,C582_=_C777 ,C582_=_C793 ,C582_=_C810 ,C582_=_C823 ,C582_=_C834 ,\nC582_=_C841 ,C582_=_C851 ,C582_=_C870 ,C582_=_C877 ,C582_=_C897 ,C582_=_C901 ,\nC582_=_C922 ,C582_=_C945 ,C582_=_C988 ,C589_=_C620 ,C589_=_C632 ,C589_=_C660 ,\nC589_=_C673 ,C589_=_C698 ,C589_=_C712 ,C589_=_C734 ,C589_=_C749 ,C589_=_C768 ,\nC589_=_C800 ,C589_=_C830 ,C589_=_C841 ,C589_=_C858 ,C589_=_C884 ,C589_=_C908 ,\nC589_=_C930 ,C589_=_C950 ,C589_=_C968 ,C589_=_C984 ,C589_=_C995 ,C589_=_C1045 ,\nC599_=_C606 ,C599_=_C611 ,C599_=_C613 ,C599_=_C618 ,C599_=_C620 ,C599_=_C625 ,\nC599_=_C632 ,C599_=_C639 ,C599_=_C652 ,C599_=_C677 ,C599_=_C691 ,C599_=_C728 ,\nC599_=_C763 ,C599_=_C796 ,C599_=_C816 ,C599_=_C823 ,C599_=_C827 ,C599_=_C830 ,\nC599_=_C834 ,C599_=_C841 ,C599_=_C856 ,C599_=_C883 ,C599_=_C908 ,C599_=_C931 ,\nC599_=_C952 ,C599_=_C971 ,C599_=_C988 ,C599_=_C1003 ,C599_=_C1016 ,C599_=_C1027 ,\nC599_=_C1036 ,C599_=_C1044 ,C599_=_C1045 ,C599_=_C1046 ,C599_=_C1047 ,C599_=_C1048 ,\nC599_=_C1049 ,C606_=_C611 ,C606_=_C613 ,C606_=_C618 ,C606_=_C620 ,C606_=_C625 ,\nC606_=_C632 ,C606_=_C646 ,C606_=_C659 ,C606_=_C684 ,C606_=_C698 ,C606_=_C720 ,\nC606_=_C735 ,C606_=_C754 ,C606_=_C770 ,C606_=_C786 ,C606_=_C803 ,C606_=_C816 ,\nC606_=_C834 ,C606_=_C851 ,C606_=_C863 ,C606_=_C890 ,C606_=_C915 ,C606_=_C938 ,\nC606_=_C959 ,C606_=_C978 ,C606_=_C984 ,C606_=_C988 ,C606_=_C995 ,C606_=_C1010 ,\nC606_=_C1023 ,C606_=_C1034 ,C606_=_C1043 ,C611_=_C613 ,C611_=_C618 ,C611_=_C620 ,\nC611_=_C625 ,C611_=_C632 ,C611_=_C639 ,C611_=_C652 ,C611_=_C677 ,C611_=_C691 ,\nC611_=_C728 ,C611_=_C763 ,C611_=_C796 ,C611_=_C827 ,C611_=_C856 ,C611_=_C883 ,\nC611_=_C908 ,C611_=_C931 ,C611_=_C952 ,C611_=_C971 ,C611_=_C988 ,C611_=_C1003 ,\nC611_=_C1016 ,C611_=_C1027 ,C611_=_C1036 ,C611_=_C1044 ,C611_=_C1045 ,C611_=_C1046 ,\nC611_=_C1047 ,C611_=_C1048 ,C611_=_C1049 ,C613_=_C618 ,C613_=_C620 ,C613_=_C625 ,\nC613_=_C632 ,C613_=_C653 ,C613_=_C666 ,C613_=_C691 ,C613_=_C705 ,C613_=_C727 ,\nC613_=_C742 ,C613_=_C761 ,C613_=_C777 ,C613_=_C793 ,C613_=_C810 ,C613_=_C823 ,\nC613_=_C841 ,C613_=_C851 ,C613_=_C858 ,C613_=_C870 ,C613_=_C877 ,C613_=_C897 ,\nC613_=_C901 ,C613_=_C922 ,C613_=_C945 ,C613_=_C1045 ,C618_=_C620 ,C618_=_C625 ,\nC618_=_C632 ,C618_=_C646 ,C618_=_C659 ,C618_=_C684 ,C618_=_C698 ,C618_=_C720 ,\nC618_=_C735 ,C618_=_C754 ,C618_=_C770 ,C618_=_C786 ,C618_=_C803 ,C618_=_C816 ,\nC618_=_C834 ,C618_=_C856 ,C618_=_C863 ,C618_=_C890 ,C618_=_C915 ,C618_=_C938 ,\nC618_=_C959 ,C618_=_C978 ,C618_=_C995 ,C618_=_C1010 ,C618_=_C1023 ,C618_=_C1034 ,\nC618_=_C1043 ,C620_=_C625 ,C620_=_C632 ,C620_=_C660 ,C620_=_C673 ,C620_=_C698 ,\nC620_=_C712 ,C620_=_C734 ,C620_=_C749 ,C620_=_C768 ,C620_=_C800 ,C620_=_C830 ,\nC620_=_C858 ,C620_=_C884 ,C620_=_C908 ,C620_=_C930 ,C620_=_C950 ,C620_=_C968 ,\nC620_=_C984 ,C625_=_C632 ,C625_=_C653 ,C625_=_C666 ,C625_=_C691 ,C625_=_C705 ,\nC625_=_C727 ,C625_=_C742 ,C625_=_C761 ,C625_=_C777 ,C625_=_C793 ,C625_=_C810 ,\nC625_=_C823 ,C625_=_C841 ,C625_=_C851 ,C625_=_C863 ,C625_=_C870 ,C625_=_C877 ,\nC625_=_C897 ,C625_=_C901 ,C625_=_C922 ,C625_=_C945 ,C625_=_C1003 ,C632_=_C660 ,\nC632_=_C673 ,C632_=_C698 ,C632_=_C712 ,C632_=_C734 ,C632_=_C749 ,C632_=_C768 ,\nC632_=_C800 ,C632_=_C830 ,C632_=_C858 ,C632_=_C870 ,C632_=_C884 ,C632_=_C908 ,\nC632_=_C930 ,C632_=_C950 ,C632_=_C968 ,C632_=_C984 ,C632_=_C1010 ,C632_=_C1046 ,\nC639_=_C646 ,C639_=_C652 ,C639_=_C653 ,C639_=_C659 ,C639_=_C660 ,C639_=_C666 ,\nC639_=_C673 ,C639_=_C677 ,C639_=_C691 ,C639_=_C728 ,C639_=_C763 ,C639_=_C786 ,\nC639_=_C793 ,C639_=_C796 ,C639_=_C800 ,C639_=_C803 ,C639_=_C810 ,C639_=_C827 ,\nC639_=_C856 ,C639_=_C883 ,C639_=_C908 ,C639_=_C931 ,C639_=_C952 ,C639_=_C971 ,\nC639_=_C988 ,C639_=_C1003 ,C639_=_C1016 ,C639_=_C1027 ,C639_=_C1036 ,C639_=_C1044 ,\nC639_=_C1045 ,C639_=_C1046 ,C639_=_C1047 ,C639_=_C1048 ,C639_=_C1049 ,C646_=_C652 ,\nC646_=_C653 ,C646_=_C659 ,C646_=_C660 ,C646_=_C666 ,C646_=_C673 ,C646_=_C684 ,\nC646_=_C698 ,C646_=_C720 ,C646_=_C735 ,C646_=_C754 ,C646_=_C770 ,C646_=_C786 ,\nC646_=_C803 ,C646_=_C816 ,C646_=_C834 ,C646_=_C863 ,C646_=_C877 ,C646_=_C890 ,\nC646_=_C915 ,C646_=_C938 ,C646_=_C959 ,C646_=_C968 ,C646_=_C971 ,C646_=_C978 ,\nC646_=_C995 ,C646_=_C1010 ,C646_=_C1023 ,C646_=_C1034 ,C646_=_C1043 ,C652_=_C653 ,\nC652_=_C659 ,C652_=_C660 ,C652_=_C666 ,C652_=_C673 ,C652_=_C677 ,C652_=_C691 ,\nC652_=_C728 ,C652_=_C763 ,C652_=_C796 ,C652_=_C827 ,C652_=_C856 ,C652_=_C883 ,\nC652_=_C908 ,C652_=_C931 ,C652_=_C952 ,C652_=_C971 ,C652_=_C988 ,C652_=_C1003 ,\nC652_=_C1016 ,C652_=_C1027 ,C652_=_C1036 ,C652_=_C1044 ,C652_=_C1045 ,C652_=_C1046 ,\nC652_=_C1047 ,C652_=_C1048 ,C652_=_C1049 ,C653_=_C659 ,C653_=_C660 ,C653_=_C666 ,\nC653_=_C673 ,C653_=_C691 ,C653_=_C705 ,C653_=_C727 ,C653_=_C742 ,C653_=_C761 ,\nC653_=_C777 ,C653_=_C793 ,C653_=_C810 ,C653_=_C823 ,C653_=_C841 ,C653_=_C851 ,\nC653_=_C870 ,C653_=_C877 ,C653_=_C884 ,C653_=_C897 ,C653_=_C901 ,C653_=_C922 ,\nC653_=_C945 ,C653_=_C1044 ,C659_=_C660 ,C659_=_C666 ,C659_=_C673 ,C659_=_C684 ,\nC659_=_C698 ,C659_=_C720 ,C659_=_C735 ,C659_=_C754 ,C659_=_C770</w:t>
      </w:r>
    </w:p>
    <w:p>
      <w:pPr>
        <w:pStyle w:val="PreformattedText"/>
        <w:bidi w:val="0"/>
        <w:spacing w:before="0" w:after="0"/>
        <w:jc w:val="left"/>
        <w:rPr/>
      </w:pPr>
      <w:r>
        <w:rPr/>
        <w:t xml:space="preserve"> </w:t>
      </w:r>
      <w:r>
        <w:rPr/>
        <w:t>,C659_=_C786 ,\nC659_=_C803 ,C659_=_C816 ,C659_=_C834 ,C659_=_C863 ,C659_=_C883 ,C659_=_C890 ,\nC659_=_C915 ,C659_=_C938 ,C659_=_C959 ,C659_=_C978 ,C659_=_C995 ,C659_=_C1010 ,\nC659_=_C1023 ,C659_=_C1034 ,C659_=_C1043 ,C660_=_C666 ,C660_=_C673 ,C660_=_C698 ,\nC660_=_C712 ,C660_=_C734 ,C660_=_C749 ,C660_=_C768 ,C660_=_C800 ,C660_=_C830 ,\nC660_=_C858 ,C660_=_C884 ,C660_=_C908 ,C660_=_C930 ,C660_=_C950 ,C660_=_C968 ,\nC660_=_C984 ,C666_=_C673 ,C666_=_C691 ,C666_=_C705 ,C666_=_C727 ,C666_=_C742 ,\nC666_=_C761 ,C666_=_C777 ,C666_=_C793 ,C666_=_C810 ,C666_=_C823 ,C666_=_C841 ,\nC666_=_C851 ,C666_=_C870 ,C666_=_C877 ,C666_=_C890 ,C666_=_C897 ,C666_=_C901 ,\nC666_=_C922 ,C666_=_C945 ,C666_=_C1016 ,C673_=_C698 ,C673_=_C712 ,C673_=_C734 ,\nC673_=_C749 ,C673_=_C768 ,C673_=_C800 ,C673_=_C830 ,C673_=_C858 ,C673_=_C884 ,\nC673_=_C897 ,C673_=_C908 ,C673_=_C930 ,C673_=_C950 ,C673_=_C968 ,C673_=_C984 ,\nC673_=_C1023 ,C673_=_C1047 ,C677_=_C684 ,C677_=_C691 ,C677_=_C698 ,C677_=_C705 ,\nC677_=_C712 ,C677_=_C728 ,C677_=_C754 ,C677_=_C761 ,C677_=_C763 ,C677_=_C768 ,\nC677_=_C770 ,C677_=_C777 ,C677_=_C796 ,C677_=_C827 ,C677_=_C856 ,C677_=_C883 ,\nC677_=_C908 ,C677_=_C931 ,C677_=_C952 ,C677_=_C971 ,C677_=_C988 ,C677_=_C1003 ,\nC677_=_C1016 ,C677_=_C1027 ,C677_=_C1036 ,C677_=_C1044 ,C677_=_C1045 ,C677_=_C1046 ,\nC677_=_C1047 ,C677_=_C1048 ,C677_=_C1049 ,C684_=_C691 ,C684_=_C698 ,C684_=_C705 ,\nC684_=_C712 ,C684_=_C720 ,C684_=_C735 ,C684_=_C754 ,C684_=_C770 ,C684_=_C786 ,\nC684_=_C803 ,C684_=_C816 ,C684_=_C834 ,C684_=_C863 ,C684_=_C890 ,C684_=_C901 ,\nC684_=_C915 ,C684_=_C938 ,C684_=_C950 ,C684_=_C952 ,C684_=_C959 ,C684_=_C978 ,\nC684_=_C995 ,C684_=_C1010 ,C684_=_C1023 ,C684_=_C1034 ,C684_=_C1043 ,C691_=_C698 ,\nC691_=_C705 ,C691_=_C712 ,C691_=_C727 ,C691_=_C728 ,C691_=_C742 ,C691_=_C761 ,\nC691_=_C763 ,C691_=_C777 ,C691_=_C793 ,C691_=_C796 ,C691_=_C810 ,C691_=_C823 ,\nC691_=_C827 ,C691_=_C841 ,C691_=_C851 ,C691_=_C856 ,C691_=_C870 ,C691_=_C877 ,\nC691_=_C883 ,C691_=_C897 ,C691_=_C901 ,C691_=_C908 ,C691_=_C922 ,C691_=_C931 ,\nC691_=_C945 ,C691_=_C952 ,C691_=_C971 ,C691_=_C988 ,C691_=_C1003 ,C691_=_C1016 ,\nC691_=_C1027 ,C691_=_C1036 ,C691_=_C1044 ,C691_=_C1045 ,C691_=_C1046 ,C691_=_C1047 ,\nC691_=_C1048 ,C691_=_C1049 ,C698_=_C705 ,C698_=_C712 ,C698_=_C720 ,C698_=_C734 ,\nC698_=_C735 ,C698_=_C749 ,C698_=_C754 ,C698_=_C768 ,C698_=_C770 ,C698_=_C786 ,\nC698_=_C800 ,C698_=_C803 ,C698_=_C816 ,C698_=_C830 ,C698_=_C834 ,C698_=_C858 ,\nC698_=_C863 ,C698_=_C884 ,C698_=_C890 ,C698_=_C908 ,C698_=_C915 ,C698_=_C930 ,\nC698_=_C938 ,C698_=_C950 ,C698_=_C959 ,C698_=_C968 ,C698_=_C978 ,C698_=_C984 ,\nC698_=_C995 ,C698_=_C1010 ,C698_=_C1023 ,C698_=_C1034 ,C698_=_C1043 ,C705_=_C712 ,\nC705_=_C727 ,C705_=_C742 ,C705_=_C761 ,C705_=_C777 ,C705_=_C793 ,C705_=_C810 ,\nC705_=_C823 ,C705_=_C841 ,C705_=_C851 ,C705_=_C870 ,C705_=_C877 ,C705_=_C897 ,\nC705_=_C901 ,C705_=_C915 ,C705_=_C922 ,C705_=_C945 ,C705_=_C1027 ,C712_=_C734 ,\nC712_=_C749 ,C712_=_C768 ,C712_=_C800 ,C712_=_C830 ,C712_=_C858 ,C712_=_C884 ,\nC712_=_C908 ,C712_=_C922 ,C712_=_C930 ,C712_=_C950 ,C712_=_C968 ,C712_=_C984 ,\nC712_=_C1034 ,C712_=_C1048 ,C720_=_C727 ,C720_=_C728 ,C720_=_C734 ,C720_=_C735 ,\nC720_=_C742 ,C720_=_C749 ,C720_=_C754 ,C720_=_C770 ,C720_=_C786 ,C720_=_C803 ,\nC720_=_C816 ,C720_=_C834 ,C720_=_C863 ,C720_=_C890 ,C720_=_C915 ,C720_=_C930 ,\nC720_=_C931 ,C720_=_C938 ,C720_=_C945 ,C720_=_C959 ,C720_=_C978 ,C720_=_C995 ,\nC720_=_C1010 ,C720_=_C1023 ,C720_=_C1034 ,C720_=_C1043 ,C727_=_C728 ,C727_=_C734 ,\nC727_=_C735 ,C727_=_C742 ,C727_=_C749 ,C727_=_C761 ,C727_=_C777 ,C727_=_C793 ,\nC727_=_C810 ,C727_=_C823 ,C727_=_C841 ,C727_=_C851 ,C727_=_C870 ,C727_=_C877 ,\nC727_=_C897 ,C727_=_C901 ,C727_=_C922 ,C727_=_C930 ,C727_=_C945 ,C727_=_C1036 ,\nC727_=_C1043 ,C728_=_C734 ,C728_=_C735 ,C728_=_C742 ,C728_=_C749 ,C728_=_C763 ,\nC728_=_C796 ,C728_=_C827 ,C728_=_C856 ,C728_=_C883 ,C728_=_C908 ,C728_=_C931 ,\nC728_=_C952 ,C728_=_C971 ,C728_=_C988 ,C728_=_C1003 ,C728_=_C1016 ,C728_=_C1027 ,\nC728_=_C1036 ,C728_=_C1044 ,C728_=_C1045 ,C728_=_C1046 ,C728_=_C1047 ,C728_=_C1048 ,\nC728_=_C1049 ,C734_=_C735 ,C734_=_C742 ,C734_=_C749 ,C734_=_C768 ,C734_=_C800 ,\nC734_=_C830 ,C734_=_C858 ,C734_=_C884 ,C734_=_C908 ,C734_=_C930 ,C734_=_C950 ,\nC734_=_C968 ,C734_=_C984 ,C734_=_C1049 ,C735_=_C742 ,C735_=_C749 ,C735_=_C754 ,\nC735_=_C770 ,C735_=_C786 ,C735_=_C803 ,C735_=_C816 ,C735_=_C834 ,C735_=_C863 ,\nC735_=_C890 ,C735_=_C915 ,C735_=_C931 ,C735_=_C938 ,C735_=_C959 ,C735_=_C978 ,\nC735_=_C995 ,C735_=_C1010 ,C735_=_C1023 ,C735_=_C1034 ,C735_=_C1043 ,C742_=_C749 ,\nC742_=_C761 ,C742_=_C777 ,C742_=_C793 ,C742_=_C810 ,C742_=_C823 ,C742_=_C841 ,\nC742_=_C851 ,C742_=_C870 ,C742_=_C877 ,C742_=_C897 ,C742_=_C901 ,C742_=_C922 ,\nC742_=_C938 ,C742_=_C945 ,C742_=_C1036 ,C749_=_C768 ,C749_=_C800 ,C749_=_C830 ,\nC749_=_C858 ,C749_=_C884 ,C749_=_C908 ,C749_=_C930 ,C749_=_C945 ,C749_=_C950 ,\nC749_=_C968 ,C749_=_C984 ,C749_=_C1043 ,C749_=_C1049 ,C754_=_C761 ,C754_=_C763 ,\nC754_=_C768 ,C754_=_C770 ,C754_=_C777 ,C754_=_C786 ,C754_=_C803 ,C754_=_C816 ,\nC754_=_C834 ,C754_=_C863 ,C754_=_C890 ,C754_=_C901 ,C754_=_C908 ,C754_=_C915 ,\nC754_=_C922 ,C754_=_C938 ,C754_=_C959 ,C754_=_C978 ,C754_=_C995 ,C754_=_C1010 ,\nC754_=_C1023 ,C754_=_C1034 ,C754_=_C1043 ,C761_=_C763 ,C761_=_C768 ,C761_=_C770 ,\nC761_=_C777 ,C761_=_C793 ,C761_=_C810 ,C761_=_C823 ,C761_=_C841 ,C761_=_C851 ,\nC761_=_C870 ,C761_=_C877 ,C761_=_C897 ,C761_=_C901 ,C761_=_C922 ,C761_=_C945 ,\nC761_=_C950 ,C761_=_C1027 ,C761_=_C1034 ,C763_=_C768 ,C763_=_C770 ,C763_=_C777 ,\nC763_=_C796 ,C763_=_C827 ,C763_=_C856 ,C763_=_C883 ,C763_=_C908 ,C763_=_C931 ,\nC763_=_C952 ,C763_=_C971 ,C763_=_C988 ,C763_=_C1003 ,C763_=_C1016 ,C763_=_C1027 ,\nC763_=_C1036 ,C763_=_C1044 ,C763_=_C1045 ,C763_=_C1046 ,C763_=_C1047 ,C763_=_C1048 ,\nC763_=_C1049 ,C768_=_C770 ,C768_=_C777 ,C768_=_C800 ,C768_=_C830 ,C768_=_C858 ,\nC768_=_C884 ,C768_=_C908 ,C768_=_C930 ,C768_=_C950 ,C768_=_C968 ,C768_=_C984 ,\nC768_=_C1048 ,C770_=_C777 ,C770_=_C786 ,C770_=_C803 ,C770_=_C816 ,C770_=_C834 ,\nC770_=_C863 ,C770_=_C890 ,C770_=_C915 ,C770_=_C938 ,C770_=_C952 ,C770_=_C959 ,\nC770_=_C978 ,C770_=_C995 ,C770_=_C1010 ,C770_=_C1023 ,C770_=_C1034 ,C770_=_C1043 ,\nC777_=_C793 ,C777_=_C810 ,C777_=_C823 ,C777_=_C841 ,C777_=_C851 ,C777_=_C870 ,\nC777_=_C877 ,C777_=_C897 ,C777_=_C901 ,C777_=_C922 ,C777_=_C945 ,C777_=_C959 ,\nC786_=_C793 ,C786_=_C796 ,C786_=_C800 ,C786_=_C803 ,C786_=_C810 ,C786_=_C816 ,\nC786_=_C834 ,C786_=_C863 ,C786_=_C877 ,C786_=_C883 ,C786_=_C884 ,C786_=_C890 ,\nC786_=_C897 ,C786_=_C915 ,C786_=_C938 ,C786_=_C959 ,C786_=_C978 ,C786_=_C995 ,\nC786_=_C1010 ,C786_=_C1023 ,C786_=_C1034 ,C786_=_C1043 ,C793_=_C796 ,C793_=_C800 ,\nC793_=_C803 ,C793_=_C810 ,C793_=_C823 ,C793_=_C841 ,C793_=_C851 ,C793_=_C870 ,\nC793_=_C877 ,C793_=_C897 ,C793_=_C901 ,C793_=_C922 ,C793_=_C945 ,C793_=_C968 ,\nC793_=_C1016 ,C793_=_C1023 ,C796_=_C800 ,C796_=_C803 ,C796_=_C810 ,C796_=_C827 ,\nC796_=_C856 ,C796_=_C883 ,C796_=_C908 ,C796_=_C931 ,C796_=_C952 ,C796_=_C971 ,\nC796_=_C988 ,C796_=_C1003 ,C796_=_C1016 ,C796_=_C1027 ,C796_=_C1036 ,C796_=_C1044 ,\nC796_=_C1045 ,C796_=_C1046 ,C796_=_C1047 ,C796_=_C1048 ,C796_=_C1049 ,C800_=_C803 ,\nC800_=_C810 ,C800_=_C830 ,C800_=_C858 ,C800_=_C884 ,C800_=_C908 ,C800_=_C930 ,\nC800_=_C950 ,C800_=_C968 ,C800_=_C984 ,C800_=_C1047 ,C803_=_C810 ,C803_=_C816 ,\nC803_=_C834 ,C803_=_C863 ,C803_=_C890 ,C803_=_C915 ,C803_=_C938 ,C803_=_C959 ,\nC803_=_C971 ,C803_=_C978 ,C803_=_C995 ,C803_=_C1010 ,C803_=_C1023 ,C803_=_C1034 ,\nC803_=_C1043 ,C810_=_C823 ,C810_=_C841 ,C810_=_C851 ,C810_=_C870 ,C810_=_C877 ,\nC810_=_C897 ,C810_=_C901 ,C810_=_C922 ,C810_=_C945 ,C810_=_C978 ,C810_=_C1044 ,\nC816_=_C823 ,C816_=_C827 ,C816_=_C830 ,C816_=_C834 ,C816_=_C841 ,C816_=_C851 ,\nC816_=_C856 ,C816_=_C858 ,C816_=_C863 ,C816_=_C870 ,C816_=_C890 ,C816_=_C915 ,\nC816_=_C938 ,C816_=_C959 ,C816_=_C978 ,C816_=_C995 ,C816_=_C1010 ,C816_=_C1023 ,\nC816_=_C1034 ,C816_=_C1043 ,C823_=_C827 ,C823_=_C830 ,C823_=_C834 ,C823_=_C841 ,\nC823_=_C851 ,C823_=_C870 ,C823_=_C877 ,C823_=_C897 ,C823_=_C901 ,C823_=_C922 ,\nC823_=_C945 ,C823_=_C984 ,C823_=_C1003 ,C823_=_C1010 ,C827_=_C830 ,C827_=_C834 ,\nC827_=_C841 ,C827_=_C856 ,C827_=_C883 ,C827_=_C908 ,C827_=_C931 ,C827_=_C952 ,\nC827_=_C971 ,C827_=_C988 ,C827_=_C1003 ,C827_=_C1016 ,C827_=_C1027 ,C827_=_C1036 ,\nC827_=_C1044 ,C827_=_C1045 ,C827_=_C1046 ,C827_=_C1047 ,C827_=_C1048 ,C827_=_C1049 ,\nC830_=_C834 ,C830_=_C841 ,C830_=_C858 ,C830_=_C884 ,C830_=_C908 ,C830_=_C930 ,\nC830_=_C950 ,C830_=_C968 ,C830_=_C984 ,C830_=_C1046 ,C834_=_C841 ,C834_=_C863 ,\nC834_=_C890 ,C834_=_C915 ,C834_=_C938 ,C834_=_C959 ,C834_=_C978 ,C834_=_C988 ,\nC834_=_C995 ,C834_=_C1010 ,C834_=_C1023 ,C834_=_C1034 ,C834_=_C1043 ,C841_=_C851 ,\nC841_=_C870 ,C841_=_C877 ,C841_=_C897 ,C841_=_C901 ,C841_=_C922 ,C841_=_C945 ,\nC841_=_C995 ,C841_=_C1045 ,C851_=_C856 ,C851_=_C858 ,C851_=_C863 ,C851_=_C870 ,\nC851_=_C877 ,C851_=_C897 ,C851_=_C901 ,C851_=_C922 ,C851_=_C945 ,C851_=_C984 ,\nC851_=_C988 ,C851_=_C995 ,C856_=_C858 ,C856_=_C863 ,C856_=_C870 ,C856_=_C883 ,\nC856_=_C908 ,C856_=_C931 ,C856_=_C952 ,C856_=_C971 ,C856_=_C988 ,C856_=_C1003 ,\nC856_=_C1016 ,C856_=_C1027 ,C856_=_C1036 ,C856_=_C1044 ,C856_=_C1045 ,C856_=_C1046 ,\nC856_=_C1047 ,C856_=_C1048 ,C856_=_C1049 ,C858_=_C863 ,C858_=_C870 ,C858_=_C884 ,\nC858_=_C908 ,C858_=_C930 ,C858_=_C950 ,C858_=_C968 ,C858_=_C984 ,C858_=_C1045 ,\nC863_=_C870 ,C863_=_C890 ,C863_=_C915 ,C863_=_C938 ,C863_=_C959 ,C863_=_C978 ,\nC863_=_C995 ,C863_=_C1003 ,C863_=_C1010 ,C863_=_C1023 ,C863_=_C1034 ,C863_=_C1043 ,\nC870_=_C877 ,C870_=_C897 ,C870_=_C901 ,C870_=_C922 ,C870_=_C945 ,C870_=_C1010 ,\nC870_=_C1046 ,C877_=_C883 ,C877_=_C884 ,C877_=_C890 ,C877_=_C897 ,C877_=_C901 ,\nC877_=_C922 ,C877_=_C945 ,C877_=_C968 ,C877_=_C971 ,C877_=_C978 ,C883_=_C884 ,\nC883_=_C890 ,C883_=_C897 ,C883_=_C908 ,C883_=_C931 ,C883_=_C952 ,C883_=_C971 ,\nC883_=_C988 ,C883_=_C1003 ,C883_=_C1016 ,C883_=_C1027 ,C883_=_C1036</w:t>
      </w:r>
    </w:p>
    <w:p>
      <w:pPr>
        <w:pStyle w:val="PreformattedText"/>
        <w:bidi w:val="0"/>
        <w:spacing w:before="0" w:after="0"/>
        <w:jc w:val="left"/>
        <w:rPr/>
      </w:pPr>
      <w:r>
        <w:rPr/>
        <w:t xml:space="preserve"> </w:t>
      </w:r>
      <w:r>
        <w:rPr/>
        <w:t>,C883_=_C1044 ,\nC883_=_C1045 ,C883_=_C1046 ,C883_=_C1047 ,C883_=_C1048 ,C883_=_C1049 ,C884_=_C890 ,\nC884_=_C897 ,C884_=_C908 ,C884_=_C930 ,C884_=_C950 ,C884_=_C968 ,C884_=_C984 ,\nC884_=_C1044 ,C890_=_C897 ,C890_=_C915 ,C890_=_C938 ,C890_=_C959 ,C890_=_C978 ,\nC890_=_C995 ,C890_=_C1010 ,C890_=_C1016 ,C890_=_C1023 ,C890_=_C1034 ,C890_=_C1043 ,\nC897_=_C901 ,C897_=_C922 ,C897_=_C945 ,C897_=_C1023 ,C897_=_C1047 ,C901_=_C908 ,\nC901_=_C915 ,C901_=_C922 ,C901_=_C945 ,C901_=_C950 ,C901_=_C952 ,C901_=_C959 ,\nC908_=_C915 ,C908_=_C922 ,C908_=_C930 ,C908_=_C931 ,C908_=_C950 ,C908_=_C952 ,\nC908_=_C968 ,C908_=_C971 ,C908_=_C984 ,C908_=_C988 ,C908_=_C1003 ,C908_=_C1016 ,\nC908_=_C1027 ,C908_=_C1036 ,C908_=_C1044 ,C908_=_C1045 ,C908_=_C1046 ,C908_=_C1047 ,\nC908_=_C1048 ,C908_=_C1049 ,C915_=_C922 ,C915_=_C938 ,C915_=_C959 ,C915_=_C978 ,\nC915_=_C995 ,C915_=_C1010 ,C915_=_C1023 ,C915_=_C1027 ,C915_=_C1034 ,C915_=_C1043 ,\nC922_=_C945 ,C922_=_C1034 ,C922_=_C1048 ,C930_=_C931 ,C930_=_C938 ,C930_=_C945 ,\nC930_=_C950 ,C930_=_C968 ,C930_=_C984 ,C930_=_C1036 ,C930_=_C1043 ,C931_=_C938 ,\nC931_=_C945 ,C931_=_C952 ,C931_=_C971 ,C931_=_C988 ,C931_=_C1003 ,C931_=_C1016 ,\nC931_=_C1027 ,C931_=_C1036 ,C931_=_C1044 ,C931_=_C1045 ,C931_=_C1046 ,C931_=_C1047 ,\nC931_=_C1048 ,C931_=_C1049 ,C938_=_C945 ,C938_=_C959 ,C938_=_C978 ,C938_=_C995 ,\nC938_=_C1010 ,C938_=_C1023 ,C938_=_C1034 ,C938_=_C1036 ,C938_=_C1043 ,C945_=_C1043 ,\nC945_=_C1049 ,C950_=_C952 ,C950_=_C959 ,C950_=_C968 ,C950_=_C984 ,C950_=_C1027 ,\nC950_=_C1034 ,C952_=_C959 ,C952_=_C971 ,C952_=_C988 ,C952_=_C1003 ,C952_=_C1016 ,\nC952_=_C1027 ,C952_=_C1036 ,C952_=_C1044 ,C952_=_C1045 ,C952_=_C1046 ,C952_=_C1047 ,\nC952_=_C1048 ,C952_=_C1049 ,C959_=_C978 ,C959_=_C995 ,C959_=_C1010 ,C959_=_C1023 ,\nC959_=_C1034 ,C959_=_C1043 ,C968_=_C971 ,C968_=_C978 ,C968_=_C984 ,C968_=_C1016 ,\nC968_=_C1023 ,C971_=_C978 ,C971_=_C988 ,C971_=_C1003 ,C971_=_C1016 ,C971_=_C1027 ,\nC971_=_C1036 ,C971_=_C1044 ,C971_=_C1045 ,C971_=_C1046 ,C971_=_C1047 ,C971_=_C1048 ,\nC971_=_C1049 ,C978_=_C995 ,C978_=_C1010 ,C978_=_C1023 ,C978_=_C1034 ,C978_=_C1043 ,\nC978_=_C1044 ,C984_=_C988 ,C984_=_C995 ,C984_=_C1003 ,C984_=_C1010 ,C988_=_C995 ,\nC988_=_C1003 ,C988_=_C1016 ,C988_=_C1027 ,C988_=_C1036 ,C988_=_C1044 ,C988_=_C1045 ,\nC988_=_C1046 ,C988_=_C1047 ,C988_=_C1048 ,C988_=_C1049 ,C995_=_C1010 ,C995_=_C1023 ,\nC995_=_C1034 ,C995_=_C1043 ,C995_=_C1045 ,C1003_=_C1010 ,C1003_=_C1016 ,C1003_=_C1027 ,\nC1003_=_C1036 ,C1003_=_C1044 ,C1003_=_C1045 ,C1003_=_C1046 ,C1003_=_C1047 ,C1003_=_C1048 ,\nC1003_=_C1049 ,C1010_=_C1023 ,C1010_=_C1034 ,C1010_=_C1043 ,C1010_=_C1046 ,C1016_=_C1023 ,\nC1016_=_C1027 ,C1016_=_C1036 ,C1016_=_C1044 ,C1016_=_C1045 ,C1016_=_C1046 ,C1016_=_C1047 ,\nC1016_=_C1048 ,C1016_=_C1049 ,C1023_=_C1034 ,C1023_=_C1043 ,C1023_=_C1047 ,C1027_=_C1034 ,\nC1027_=_C1036 ,C1027_=_C1044 ,C1027_=_C1045 ,C1027_=_C1046 ,C1027_=_C1047 ,C1027_=_C1048 ,\nC1027_=_C1049 ,C1034_=_C1043 ,C1034_=_C1048 ,C1036_=_C1043 ,C1036_=_C1044 ,C1036_=_C1045 ,\nC1036_=_C1046 ,C1036_=_C1047 ,C1036_=_C1048 ,C1036_=_C1049 ,C1043_=_C1049 ,C1044_=_C1045 ,\nC1044_=_C1046 ,C1044_=_C1047 ,C1044_=_C1048 ,C1044_=_C1049 ,C1045_=_C1046 ,C1045_=_C1047 ,\nC1045_=_C1048 ,C1045_=_C1049 ,C1046_=_C1047 ,C1046_=_C1048 ,C1046_=_C1049 ,C1047_=_C1048 ,\nC1047_=_C1049 ,C1048_=_C1049 ,"];37[shape=box, label="id:37 level: 4\n253: C0 C1 C2 C3 C4 \nC5 C6 C7 C8 C9 C10 \nC11 C12 C13 C14 C15 C16 \nC17 C18 C19 C20 C21 C22 \nC23 C24 C25 C26 C27 C28 \nC29 C30 C31 C32 C33 C34 \nC35 C36 C37 C38 C39 C40 \nC41 C42 C43 C44 C45 C46 \nC47 C48 C49 C50 C51 C53 \nC54 C55 C56 C57 C58 C59 \nC60 C61 C62 C63 C64 C113 \nC114 C115 C116 C117 C118 C120 \nC126 C127 C128 C129 C130 C131 \nC132 C133 C134 C135 C136 C137 \nC138 C139 C140 C141 C142 C143 \nC144 C145 C146 C147 C148 C149 \nC150 C151 C152 C153 C154 C155 \nC156 C157 C158 C159 C160 C161 \nC162 C163 C164 C165 C166 C167 \nC168 C169 C170 C171 C172 C173 \nC174 C175 C176 C177 C179 C180 \nC181 C182 C183 C184 C185 C231 \nC232 C233 C235 C236 C237 C240 \nC287 C288 C289 C292 C293 C294 \nC297 C341 C342 C343 C346 C347 \nC348 C349 C352 C393 C394 C395 \nC398 C400 C401 C402 C405 C443 \nC444 C445 C448 C451 C452 C453 \nC491 C492 C493 C496 C500 C501 \nC502 C537 C538 C539 C542 C547 \nC548 C549 C581 C582 C583 C586 \nC592 C593 C623 C624 C625 C628 \nC635 C663 C664 C665 C668 C701 \nC702 C703 C706 C737 C738 C739 \nC742 C771 C772 C773 C776 C803 \nC804 C805 C808 C833 C834 C835 \nC838 C861 C862 C863 C866 C887 \nC888 C889 C892 C911 C912 C913 \nC916 C933 C934 C935 C938 C953 \nC954 C955 C958 C971 C972 C973 \nC976 C987 C988 C989 C992 C1001 \nC1002 C1003 C1006 C1014 C1015 C1018 \nC1028 C1036 \n804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3( C0 C53 ) C0_=_C54( C0 C54 ) \nC0_=_C55( C0 C55 ) C0_=_C56( C0 C56 ) C0_=_C57( C0 C57 ) C0_=_C58( C0 C58 ) C0_=_C59( C0 C59 ) C0_=_C60( C0 C60 ) \nC0_=_C61( C0 C61 ) C0_=_C62( C0 C62 ) C0_=_C63( C0 C63 ) C0_=_C64( C0 C64 ) C0_=_C113( C0 C113 ) C0_=_C114( C0 C114 ) \nC0_=_C115( C0 C115 ) C0_=_C116( C0 C116 ) C0_=_C117( C0 C117 ) C0_=_C118( C0 C118 ) C0_=_C120( C0 C120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5( C0 C155 ) C0_=_C156( C0 C156 ) \nC0_=_C157( C0 C157 ) C0_=_C158( C0 C158 ) C0_=_C159( C0 C159 ) C0_=_C160( C0 C160 ) C0_=_C161( C0 C161 ) C0_=_C162( C0 C162 ) \nC0_=_C163( C0 C163 ) C0_=_C164( C0 C164 ) C0_=_C165( C0 C165 ) C0_=_C166( C0 C166 ) C0_=_C167( C0 C167 ) C0_=_C168( C0 C168 ) \nC0_=_C169( C0 C169 ) C0_=_C170( C0 C170 ) C0_=_C171( C0 C171 ) C0_=_C172( C0 C172 ) C0_=_C173( C0 C173 ) C0_=_C174( C0 C174 ) \nC0_=_C175( C0 C175 ) C0_=_C176( C0 C176 ) C0_=_C177( C0 C177 ) C0_=_C179( C0 C179 ) C0_=_C180( C0 C180 ) C0_=_C181( C0 C181 ) \nC0_=_C182( C0 C182 ) C0_=_C183( C0 C183 ) C0_=_C184( C0 C184 ) C0_=_C185( C0 C185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3( C1 C53 ) C1_=_C54( C1 C54 ) C1_=_C55( C1 C55 ) C1_=_C56( C1 C56 ) C1_=_C57( C1 C57 ) C1_=_C58( C1 C58 ) \nC1_=_C59( C1 C59 ) C1_=_C60( C1 C60 ) C1_=_C61( C1 C61 ) C1_=_C62( C1 C62 ) C1_=_C63( C1 C63 ) C1_=_C64( C1 C64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77( C1 C177 ) C1_=_C179( C1 C179 ) C1_=_C180( C1 C180 ) \nC1_=_C181( C1 C181 ) C1_=_C182( C1 C182 ) C1_=_C183( C1 C183 ) C1_=_C184( C1 C184 ) C1_=_C185( C1 C185 ) C1_=_C231( C1 C231 ) \nC1_=_C232( C1 C232 ) C1_=_C233( C1 C233 ) C1_=_C235( C1 C235 ) C1_=_C236( C1 C236 ) C1_=_C237( C1 C237 ) C1_=_C240( C1 C240 ) \nC2_=_C3( C2 C3 ) C2_=_C4( C2 C4 ) C2_=_C5( C2 C5 ) C2_=_C6( C2 C6</w:t>
      </w:r>
    </w:p>
    <w:p>
      <w:pPr>
        <w:pStyle w:val="PreformattedText"/>
        <w:bidi w:val="0"/>
        <w:spacing w:before="0" w:after="0"/>
        <w:jc w:val="left"/>
        <w:rPr/>
      </w:pPr>
      <w:r>
        <w:rPr/>
        <w:t xml:space="preserve"> </w:t>
      </w:r>
      <w:r>
        <w:rPr/>
        <w:t>)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3( C2 C53 ) C2_=_C54( C2 C54 ) C2_=_C55( C2 C55 ) C2_=_C56( C2 C56 ) C2_=_C57( C2 C57 ) \nC2_=_C58( C2 C58 ) C2_=_C59( C2 C59 ) C2_=_C60( C2 C60 ) C2_=_C61( C2 C61 ) C2_=_C62( C2 C62 ) C2_=_C63( C2 C63 ) \nC2_=_C64( C2 C64 ) C2_=_C126( C2 C126 ) C2_=_C127( C2 C127 ) C2_=_C231( C2 C231 ) C2_=_C232( C2 C232 ) C2_=_C233( C2 C233 ) \nC2_=_C235( C2 C235 ) C2_=_C236( C2 C236 ) C2_=_C237( C2 C237 ) C2_=_C240( C2 C240 ) C2_=_C287( C2 C287 ) C2_=_C288( C2 C288 ) \nC2_=_C289( C2 C289 ) C2_=_C292( C2 C292 ) C2_=_C293( C2 C293 ) C2_=_C294( C2 C294 ) C2_=_C297( C2 C297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3( C3 C53 ) \nC3_=_C54( C3 C54 ) C3_=_C55( C3 C55 ) C3_=_C56( C3 C56 ) C3_=_C57( C3 C57 ) C3_=_C58( C3 C58 ) C3_=_C59( C3 C59 ) \nC3_=_C60( C3 C60 ) C3_=_C61( C3 C61 ) C3_=_C62( C3 C62 ) C3_=_C63( C3 C63 ) C3_=_C64( C3 C64 ) C3_=_C127( C3 C127 ) \nC3_=_C128( C3 C128 ) C3_=_C287( C3 C287 ) C3_=_C288( C3 C288 ) C3_=_C289( C3 C289 ) C3_=_C292( C3 C292 ) C3_=_C293( C3 C293 ) \nC3_=_C294( C3 C294 ) C3_=_C297( C3 C297 ) C3_=_C341( C3 C341 ) C3_=_C342( C3 C342 ) C3_=_C343( C3 C343 ) C3_=_C346( C3 C346 ) \nC3_=_C347( C3 C347 ) C3_=_C348( C3 C348 ) C3_=_C349( C3 C349 ) C3_=_C352( C3 C352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3( C4 C53 ) C4_=_C54( C4 C54 ) C4_=_C55( C4 C55 ) \nC4_=_C56( C4 C56 ) C4_=_C57( C4 C57 ) C4_=_C58( C4 C58 ) C4_=_C59( C4 C59 ) C4_=_C60( C4 C60 ) C4_=_C61( C4 C61 ) \nC4_=_C62( C4 C62 ) C4_=_C63( C4 C63 ) C4_=_C126( C4 C126 ) C4_=_C128( C4 C128 ) C4_=_C129( C4 C129 ) C4_=_C341( C4 C341 ) \nC4_=_C342( C4 C342 ) C4_=_C343( C4 C343 ) C4_=_C346( C4 C346 ) C4_=_C347( C4 C347 ) C4_=_C348( C4 C348 ) C4_=_C349( C4 C349 ) \nC4_=_C352( C4 C352 ) C4_=_C393( C4 C393 ) C4_=_C394( C4 C394 ) C4_=_C395( C4 C395 ) C4_=_C398( C4 C398 ) C4_=_C400( C4 C400 ) \nC4_=_C401( C4 C401 ) C4_=_C402( C4 C402 ) C4_=_C405( C4 C405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3( C5 C53 ) C5_=_C54( C5 C54 ) C5_=_C55( C5 C55 ) C5_=_C56( C5 C56 ) C5_=_C57( C5 C57 ) \nC5_=_C58( C5 C58 ) C5_=_C59( C5 C59 ) C5_=_C60( C5 C60 ) C5_=_C61( C5 C61 ) C5_=_C62( C5 C62 ) C5_=_C63( C5 C63 ) \nC5_=_C126( C5 C126 ) C5_=_C127( C5 C127 ) C5_=_C129( C5 C129 ) C5_=_C130( C5 C130 ) C5_=_C393( C5 C393 ) C5_=_C394( C5 C394 ) \nC5_=_C395( C5 C395 ) C5_=_C398( C5 C398 ) C5_=_C400( C5 C400 ) C5_=_C401( C5 C401 ) C5_=_C402( C5 C402 ) C5_=_C405( C5 C405 ) \nC5_=_C443( C5 C443 ) C5_=_C444( C5 C444 ) C5_=_C445( C5 C445 ) C5_=_C448( C5 C448 ) C5_=_C451( C5 C451 ) C5_=_C452( C5 C452 ) \nC5_=_C453( C5 C453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3( C6 C53 ) C6_=_C54( C6 C54 ) \nC6_=_C55( C6 C55 ) C6_=_C56( C6 C56 ) C6_=_C57( C6 C57 ) C6_=_C58( C6 C58 ) C6_=_C59( C6 C59 ) C6_=_C60( C6 C60 ) \nC6_=_C61( C6 C61 ) C6_=_C62( C6 C62 ) C6_=_C63( C6 C63 ) C6_=_C127( C6 C127 ) C6_=_C128( C6 C128 ) C6_=_C130( C6 C130 ) \nC6_=_C131( C6 C131 ) C6_=_C443( C6 C443 ) C6_=_C444( C6 C444 ) C6_=_C445( C6 C445 ) C6_=_C448( C6 C448 ) C6_=_C451( C6 C451 ) \nC6_=_C452( C6 C452 ) C6_=_C453( C6 C453 ) C6_=_C491( C6 C491 ) C6_=_C492( C6 C492 ) C6_=_C493( C6 C493 ) C6_=_C496( C6 C496 ) \nC6_=_C500( C6 C500 ) C6_=_C501( C6 C501 ) C6_=_C502( C6 C502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3( C7 C53 ) \nC7_=_C54( C7 C54 ) C7_=_C55( C7 C55 ) C7_=_C56( C7 C56 ) C7_=_C57( C7 C57 ) C7_=_C58( C7 C58 ) C7_=_C59( C7 C59 ) \nC7_=_C60( C7 C60 ) C7_=_C61( C7 C61 ) C7_=_C62( C7 C62 ) C7_=_C63( C7 C63 ) C7_=_C128( C7 C128 ) C7_=_C129( C7 C129 ) \nC7_=_C131( C7 C131 ) C7_=_C132( C7 C132 ) C7_=_C491( C7 C491 ) C7_=_C492( C7 C492 ) C7_=_C493( C7 C493 ) C7_=_C496( C7 C496 ) \nC7_=_C500( C7 C500 ) C7_=_C501( C7 C501 ) C7_=_C502( C7 C502 ) C7_=_C537( C7 C537 ) C7_=_C538( C7 C538 ) C7_=_C539( C7 C539 ) \nC7_=_C542( C7 C542 ) C7_=_C547( C7 C547 ) C7_=_C548( C7 C548 ) C7_=_C549( C7 C54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3( C8 C53 ) \nC8_=_C54( C8 C54 ) C8_=_C55( C8 C55 ) C8_=_C56( C8 C56 ) C8_=_C57( C8 C57 ) C8_=_C58( C8 C58 ) C8_=_C59( C8 C59 ) \nC8_=_C60( C8 C60 ) C8_=_C61( C8 C61 ) C8_=_C62( C8 C62 ) C8_=_C63(</w:t>
      </w:r>
    </w:p>
    <w:p>
      <w:pPr>
        <w:pStyle w:val="PreformattedText"/>
        <w:bidi w:val="0"/>
        <w:spacing w:before="0" w:after="0"/>
        <w:jc w:val="left"/>
        <w:rPr/>
      </w:pPr>
      <w:r>
        <w:rPr/>
        <w:t xml:space="preserve"> </w:t>
      </w:r>
      <w:r>
        <w:rPr/>
        <w:t>C8 C63 ) C8_=_C129( C8 C129 ) C8_=_C130( C8 C130 ) \nC8_=_C132( C8 C132 ) C8_=_C133( C8 C133 ) C8_=_C537( C8 C537 ) C8_=_C538( C8 C538 ) C8_=_C539( C8 C539 ) C8_=_C542( C8 C542 ) \nC8_=_C547( C8 C547 ) C8_=_C548( C8 C548 ) C8_=_C549( C8 C549 ) C8_=_C581( C8 C581 ) C8_=_C582( C8 C582 ) C8_=_C583( C8 C583 ) \nC8_=_C586( C8 C586 ) C8_=_C592( C8 C592 ) C8_=_C593( C8 C593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3( C9 C53 ) C9_=_C54( C9 C54 ) C9_=_C55( C9 C55 ) \nC9_=_C56( C9 C56 ) C9_=_C57( C9 C57 ) C9_=_C58( C9 C58 ) C9_=_C59( C9 C59 ) C9_=_C60( C9 C60 ) C9_=_C61( C9 C61 ) \nC9_=_C62( C9 C62 ) C9_=_C63( C9 C63 ) C9_=_C130( C9 C130 ) C9_=_C131( C9 C131 ) C9_=_C133( C9 C133 ) C9_=_C134( C9 C134 ) \nC9_=_C581( C9 C581 ) C9_=_C582( C9 C582 ) C9_=_C583( C9 C583 ) C9_=_C586( C9 C586 ) C9_=_C592( C9 C592 ) C9_=_C593( C9 C593 ) \nC9_=_C623( C9 C623 ) C9_=_C624( C9 C624 ) C9_=_C625( C9 C625 ) C9_=_C628( C9 C628 ) C9_=_C635( C9 C635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3( C10 C53 ) C10_=_C54( C10 C54 ) \nC10_=_C55( C10 C55 ) C10_=_C56( C10 C56 ) C10_=_C57( C10 C57 ) C10_=_C58( C10 C58 ) C10_=_C59( C10 C59 ) C10_=_C60( C10 C60 ) \nC10_=_C61( C10 C61 ) C10_=_C62( C10 C62 ) C10_=_C63( C10 C63 ) C10_=_C131( C10 C131 ) C10_=_C132( C10 C132 ) C10_=_C134( C10 C134 ) \nC10_=_C135( C10 C135 ) C10_=_C623( C10 C623 ) C10_=_C624( C10 C624 ) C10_=_C625( C10 C625 ) C10_=_C628( C10 C628 ) C10_=_C635( C10 C635 ) \nC10_=_C663( C10 C663 ) C10_=_C664( C10 C664 ) C10_=_C665( C10 C665 ) C10_=_C668( C10 C668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3( C11 C53 ) C11_=_C54( C11 C54 ) C11_=_C55( C11 C55 ) C11_=_C56( C11 C56 ) \nC11_=_C57( C11 C57 ) C11_=_C58( C11 C58 ) C11_=_C59( C11 C59 ) C11_=_C60( C11 C60 ) C11_=_C61( C11 C61 ) C11_=_C62( C11 C62 ) \nC11_=_C63( C11 C63 ) C11_=_C132( C11 C132 ) C11_=_C133( C11 C133 ) C11_=_C135( C11 C135 ) C11_=_C136( C11 C136 ) C11_=_C663( C11 C663 ) \nC11_=_C664( C11 C664 ) C11_=_C665( C11 C665 ) C11_=_C668( C11 C668 ) C11_=_C701( C11 C701 ) C11_=_C702( C11 C702 ) C11_=_C703( C11 C703 ) \nC11_=_C706( C11 C706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3( C12 C53 ) C12_=_C54( C12 C54 ) \nC12_=_C55( C12 C55 ) C12_=_C56( C12 C56 ) C12_=_C57( C12 C57 ) C12_=_C58( C12 C58 ) C12_=_C59( C12 C59 ) C12_=_C60( C12 C60 ) \nC12_=_C61( C12 C61 ) C12_=_C62( C12 C62 ) C12_=_C63( C12 C63 ) C12_=_C133( C12 C133 ) C12_=_C134( C12 C134 ) C12_=_C136( C12 C136 ) \nC12_=_C137( C12 C137 ) C12_=_C701( C12 C701 ) C12_=_C702( C12 C702 ) C12_=_C703( C12 C703 ) C12_=_C706( C12 C706 ) C12_=_C737( C12 C737 ) \nC12_=_C738( C12 C738 ) C12_=_C739( C12 C739 ) C12_=_C742( C12 C742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3( C13 C53 ) \nC13_=_C54( C13 C54 ) C13_=_C55( C13 C55 ) C13_=_C56( C13 C56 ) C13_=_C57( C13 C57 ) C13_=_C58( C13 C58 ) C13_=_C59( C13 C59 ) \nC13_=_C60( C13 C60 ) C13_=_C61( C13 C61 ) C13_=_C62( C13 C62 ) C13_=_C63( C13 C63 ) C13_=_C134( C13 C134 ) C13_=_C135( C13 C135 ) \nC13_=_C137( C13 C137 ) C13_=_C138( C13 C138 ) C13_=_C737( C13 C737 ) C13_=_C738( C13 C738 ) C13_=_C739( C13 C739 ) C13_=_C742( C13 C742 ) \nC13_=_C771( C13 C771 ) C13_=_C772( C13 C772 ) C13_=_C773( C13 C773 ) C13_=_C776( C13 C776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3( C14 C53 ) \nC14_=_C54( C14 C54 ) C14_=_C55( C14 C55 ) C14_=_C56( C14 C56 ) C14_=_C57( C14 C57 ) C14_=_C58( C14 C58 ) C14_=_C59( C14 C59 ) \nC14_=_C60( C14 C60 ) C14_=_C61( C14 C61 ) C14_=_C62( C14 C62 ) C14_=_C63( C14 C63 ) C14_=_C135( C14 C135 ) C14_=_C136( C14 C136 ) \nC14_=_C138( C14 C138 ) C14_=_C139( C14 C139 ) C14_=_C771( C14 C771 ) C14_=_C772( C14 C772 ) C14_=_C773( C14 C773 ) C14_=_C776( C14 C776 ) \nC14_=_C803( C14 C803 ) C14_=_C804( C14 C804 ) C14_=_C805( C14 C805 ) C14_=_C808( C14 C808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3( C15 C53 ) C15_=_C54( C15 C54 ) \nC15_=_C55( C15 C55 ) C15_=_C56( C15 C56 ) C15_=_C57( C15 C57 ) C15_=_C58( C15 C58 ) C15_=_C59( C15 C59 ) C15_=_C60( C15 C60 ) \nC15_=_C61( C15 C61 ) C15_=_C62( C15 C62 ) C15_=_C63( C15 C63 ) C15_=_C136( C15 C136 ) C15_=_C137( C15 C137 ) C15_=_C139( C15 C139 ) \nC15_=_C140( C15 C140 ) C15_=_C803( C15 C803 ) C15_=_C804( C15 C804 ) C15_=_C805( C15 C805 ) C15_=_C808( C15 C808 ) C15_=_C833( C15 C833 ) \nC15_=_C834( C15 C834 ) C15_=_C835( C15 C835 ) C15_=_C838( C15 C838 ) C16_=_C17( C16 C17 ) C16_=_C18( C16 C18 ) C16_=_C19( C16 C19 ) \nC16_=_C20( C16 C20 ) C16_=_C21( C16 C21 ) C16_=_C22( C16 C22 ) C16_=_C23( C16 C23</w:t>
      </w:r>
    </w:p>
    <w:p>
      <w:pPr>
        <w:pStyle w:val="PreformattedText"/>
        <w:bidi w:val="0"/>
        <w:spacing w:before="0" w:after="0"/>
        <w:jc w:val="left"/>
        <w:rPr/>
      </w:pPr>
      <w:r>
        <w:rPr/>
        <w:t xml:space="preserve"> </w:t>
      </w:r>
      <w:r>
        <w:rPr/>
        <w:t>)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3( C16 C53 ) C16_=_C54( C16 C54 ) C16_=_C55( C16 C55 ) C16_=_C56( C16 C56 ) \nC16_=_C57( C16 C57 ) C16_=_C58( C16 C58 ) C16_=_C59( C16 C59 ) C16_=_C60( C16 C60 ) C16_=_C61( C16 C61 ) C16_=_C62( C16 C62 ) \nC16_=_C63( C16 C63 ) C16_=_C137( C16 C137 ) C16_=_C138( C16 C138 ) C16_=_C140( C16 C140 ) C16_=_C141( C16 C141 ) C16_=_C833( C16 C833 ) \nC16_=_C834( C16 C834 ) C16_=_C835( C16 C835 ) C16_=_C838( C16 C838 ) C16_=_C861( C16 C861 ) C16_=_C862( C16 C862 ) C16_=_C863( C16 C863 ) \nC16_=_C866( C16 C866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3( C17 C53 ) \nC17_=_C54( C17 C54 ) C17_=_C55( C17 C55 ) C17_=_C56( C17 C56 ) C17_=_C57( C17 C57 ) C17_=_C58( C17 C58 ) C17_=_C59( C17 C59 ) \nC17_=_C60( C17 C60 ) C17_=_C61( C17 C61 ) C17_=_C62( C17 C62 ) C17_=_C63( C17 C63 ) C17_=_C138( C17 C138 ) C17_=_C139( C17 C139 ) \nC17_=_C141( C17 C141 ) C17_=_C142( C17 C142 ) C17_=_C861( C17 C861 ) C17_=_C862( C17 C862 ) C17_=_C863( C17 C863 ) C17_=_C866( C17 C866 ) \nC17_=_C887( C17 C887 ) C17_=_C888( C17 C888 ) C17_=_C889( C17 C889 ) C17_=_C892( C17 C892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3( C18 C53 ) C18_=_C54( C18 C54 ) C18_=_C55( C18 C55 ) C18_=_C56( C18 C56 ) C18_=_C57( C18 C57 ) \nC18_=_C58( C18 C58 ) C18_=_C59( C18 C59 ) C18_=_C60( C18 C60 ) C18_=_C61( C18 C61 ) C18_=_C62( C18 C62 ) C18_=_C63( C18 C63 ) \nC18_=_C139( C18 C139 ) C18_=_C140( C18 C140 ) C18_=_C142( C18 C142 ) C18_=_C143( C18 C143 ) C18_=_C887( C18 C887 ) C18_=_C888( C18 C888 ) \nC18_=_C889( C18 C889 ) C18_=_C892( C18 C892 ) C18_=_C911( C18 C911 ) C18_=_C912( C18 C912 ) C18_=_C913( C18 C913 ) C18_=_C916( C18 C916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3( C19 C53 ) C19_=_C54( C19 C54 ) C19_=_C55( C19 C55 ) C19_=_C56( C19 C56 ) \nC19_=_C57( C19 C57 ) C19_=_C58( C19 C58 ) C19_=_C59( C19 C59 ) C19_=_C60( C19 C60 ) C19_=_C61( C19 C61 ) C19_=_C62( C19 C62 ) \nC19_=_C63( C19 C63 ) C19_=_C140( C19 C140 ) C19_=_C141( C19 C141 ) C19_=_C143( C19 C143 ) C19_=_C144( C19 C144 ) C19_=_C911( C19 C911 ) \nC19_=_C912( C19 C912 ) C19_=_C913( C19 C913 ) C19_=_C916( C19 C916 ) C19_=_C933( C19 C933 ) C19_=_C934( C19 C934 ) C19_=_C935( C19 C935 ) \nC19_=_C938( C19 C938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3( C20 C53 ) C20_=_C54( C20 C54 ) C20_=_C55( C20 C55 ) C20_=_C56( C20 C56 ) \nC20_=_C57( C20 C57 ) C20_=_C58( C20 C58 ) C20_=_C59( C20 C59 ) C20_=_C60( C20 C60 ) C20_=_C61( C20 C61 ) C20_=_C62( C20 C62 ) \nC20_=_C63( C20 C63 ) C20_=_C141( C20 C141 ) C20_=_C142( C20 C142 ) C20_=_C144( C20 C144 ) C20_=_C145( C20 C145 ) C20_=_C933( C20 C933 ) \nC20_=_C934( C20 C934 ) C20_=_C935( C20 C935 ) C20_=_C938( C20 C938 ) C20_=_C953( C20 C953 ) C20_=_C954( C20 C954 ) C20_=_C955( C20 C955 ) \nC20_=_C958( C20 C958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3( C21 C53 ) C21_=_C54( C21 C54 ) C21_=_C55( C21 C55 ) C21_=_C56( C21 C56 ) C21_=_C57( C21 C57 ) \nC21_=_C58( C21 C58 ) C21_=_C59( C21 C59 ) C21_=_C60( C21 C60 ) C21_=_C61( C21 C61 ) C21_=_C62( C21 C62 ) C21_=_C63( C21 C63 ) \nC21_=_C142( C21 C142 ) C21_=_C143( C21 C143 ) C21_=_C145( C21 C145 ) C21_=_C146( C21 C146 ) C21_=_C953( C21 C953 ) C21_=_C954( C21 C954 ) \nC21_=_C955( C21 C955 ) C21_=_C958( C21 C958 ) C21_=_C971( C21 C971 ) C21_=_C972( C21 C972 ) C21_=_C973( C21 C973 ) C21_=_C976( C21 C976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3( C22 C53 ) \nC22_=_C54( C22 C54 ) C22_=_C55( C22 C55 ) C22_=_C56( C22 C56 ) C22_=_C57( C22 C57 ) C22_=_C58( C22 C58 ) C22_=_C59( C22 C59 ) \nC22_=_C60( C22 C60 ) C22_=_C61( C22 C61 ) C22_=_C62( C22 C62 ) C22_=_C63( C22 C63 ) C22_=_C143( C22 C143 ) C22_=_C144( C22 C144 ) \nC22_=_C146( C22 C146 ) C22_=_C147( C22 C147 ) C22_=_C971( C22 C971 ) C22_=_C972( C22 C972 ) C22_=_C973( C22 C973 ) C22_=_C976( C22 C976 ) \nC22_=_C987( C22 C987 ) C22_=_C988( C22 C988 ) C22_=_C989( C22 C989 ) C22_=_C992( C22 C992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3( C23 C53 ) C23_=_C54( C23 C54 ) C23_=_C55( C23 C55 ) C23_=_C56( C23 C56 ) \nC23_=_C57( C23 C57 ) C23_=_C58( C23 C58 ) C23_=_C59( C23 C59 ) C23_=_C60( C23 C60 ) C23_=_C61( C23 C61 ) C23_=_C62( C23 C62 ) \nC23_=_C63( C23 C63 ) C23_=_C144( C23 C144 ) C23_=_C145( C23 C145 ) C23_=_C147( C23 C147 ) C23_=_C148( C23 C148 ) C23_=_C987( C23 C987 ) \nC23_=_C988( C23 C988 ) C23_=_C989( C23 C989 ) C23_=_C992( C23 C992 ) C23_=_C1001( C23 C1001 ) C23_=_C1002( C23 C1002 ) C23_=_C1003( C23 C1003 ) \nC23_=_C1006( C23 C1006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w:t>
      </w:r>
    </w:p>
    <w:p>
      <w:pPr>
        <w:pStyle w:val="PreformattedText"/>
        <w:bidi w:val="0"/>
        <w:spacing w:before="0" w:after="0"/>
        <w:jc w:val="left"/>
        <w:rPr/>
      </w:pPr>
      <w:r>
        <w:rPr/>
        <w:t xml:space="preserve"> </w:t>
      </w:r>
      <w:r>
        <w:rPr/>
        <w:t>C50 ) C24_=_C51( C24 C51 ) C24_=_C53( C24 C53 ) C24_=_C54( C24 C54 ) \nC24_=_C55( C24 C55 ) C24_=_C56( C24 C56 ) C24_=_C57( C24 C57 ) C24_=_C58( C24 C58 ) C24_=_C59( C24 C59 ) C24_=_C60( C24 C60 ) \nC24_=_C61( C24 C61 ) C24_=_C62( C24 C62 ) C24_=_C63( C24 C63 ) C24_=_C145( C24 C145 ) C24_=_C146( C24 C146 ) C24_=_C148( C24 C148 ) \nC24_=_C149( C24 C149 ) C24_=_C1001( C24 C1001 ) C24_=_C1002( C24 C1002 ) C24_=_C1003( C24 C1003 ) C24_=_C1006( C24 C1006 ) C24_=_C1014( C24 C1014 ) \nC24_=_C1015( C24 C1015 ) C24_=_C1018( C24 C1018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3( C25 C53 ) C25_=_C54( C25 C54 ) \nC25_=_C55( C25 C55 ) C25_=_C56( C25 C56 ) C25_=_C57( C25 C57 ) C25_=_C58( C25 C58 ) C25_=_C59( C25 C59 ) C25_=_C60( C25 C60 ) \nC25_=_C61( C25 C61 ) C25_=_C62( C25 C62 ) C25_=_C63( C25 C63 ) C25_=_C146( C25 C146 ) C25_=_C147( C25 C147 ) C25_=_C149( C25 C149 ) \nC25_=_C150( C25 C150 ) C25_=_C1001( C25 C1001 ) C25_=_C1014( C25 C1014 ) C25_=_C1015( C25 C1015 ) C25_=_C1018( C25 C1018 ) C25_=_C1028( C25 C1028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3( C26 C53 ) C26_=_C54( C26 C54 ) C26_=_C55( C26 C55 ) C26_=_C56( C26 C56 ) C26_=_C57( C26 C57 ) \nC26_=_C58( C26 C58 ) C26_=_C59( C26 C59 ) C26_=_C60( C26 C60 ) C26_=_C61( C26 C61 ) C26_=_C62( C26 C62 ) C26_=_C63( C26 C63 ) \nC26_=_C147( C26 C147 ) C26_=_C148( C26 C148 ) C26_=_C150( C26 C150 ) C26_=_C151( C26 C151 ) C26_=_C987( C26 C987 ) C26_=_C1001( C26 C1001 ) \nC26_=_C1002( C26 C1002 ) C26_=_C1014( C26 C1014 ) C26_=_C1015( C26 C1015 ) C26_=_C1028( C26 C1028 ) C26_=_C1036( C26 C1036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3( C27 C53 ) \nC27_=_C54( C27 C54 ) C27_=_C55( C27 C55 ) C27_=_C56( C27 C56 ) C27_=_C57( C27 C57 ) C27_=_C58( C27 C58 ) C27_=_C59( C27 C59 ) \nC27_=_C60( C27 C60 ) C27_=_C61( C27 C61 ) C27_=_C62( C27 C62 ) C27_=_C63( C27 C63 ) C27_=_C148( C27 C148 ) C27_=_C149( C27 C149 ) \nC27_=_C151( C27 C151 ) C27_=_C152( C27 C152 ) C27_=_C971( C27 C971 ) C27_=_C987( C27 C987 ) C27_=_C988( C27 C988 ) C27_=_C1002( C27 C1002 ) \nC27_=_C1003( C27 C1003 ) C27_=_C1015( C27 C1015 ) C27_=_C1036( C27 C1036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3( C28 C53 ) C28_=_C54( C28 C54 ) C28_=_C55( C28 C55 ) C28_=_C56( C28 C56 ) \nC28_=_C57( C28 C57 ) C28_=_C58( C28 C58 ) C28_=_C59( C28 C59 ) C28_=_C60( C28 C60 ) C28_=_C61( C28 C61 ) C28_=_C62( C28 C62 ) \nC28_=_C63( C28 C63 ) C28_=_C149( C28 C149 ) C28_=_C150( C28 C150 ) C28_=_C152( C28 C152 ) C28_=_C153( C28 C153 ) C28_=_C953( C28 C953 ) \nC28_=_C971( C28 C971 ) C28_=_C972( C28 C972 ) C28_=_C988( C28 C988 ) C28_=_C989( C28 C989 ) C28_=_C1003( C28 C1003 ) C28_=_C1028( C28 C1028 ) \nC28_=_C1036( C28 C1036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3( C29 C53 ) \nC29_=_C54( C29 C54 ) C29_=_C55( C29 C55 ) C29_=_C56( C29 C56 ) C29_=_C57( C29 C57 ) C29_=_C58( C29 C58 ) C29_=_C59( C29 C59 ) \nC29_=_C60( C29 C60 ) C29_=_C61( C29 C61 ) C29_=_C62( C29 C62 ) C29_=_C63( C29 C63 ) C29_=_C150( C29 C150 ) C29_=_C151( C29 C151 ) \nC29_=_C153( C29 C153 ) C29_=_C154( C29 C154 ) C29_=_C933( C29 C933 ) C29_=_C953( C29 C953 ) C29_=_C954( C29 C954 ) C29_=_C972( C29 C972 ) \nC29_=_C973( C29 C973 ) C29_=_C989( C29 C989 ) C29_=_C1018( C29 C1018 ) C29_=_C1028( C29 C1028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3( C30 C53 ) C30_=_C54( C30 C54 ) C30_=_C55( C30 C55 ) C30_=_C56( C30 C56 ) C30_=_C57( C30 C57 ) \nC30_=_C58( C30 C58 ) C30_=_C59( C30 C59 ) C30_=_C60( C30 C60 ) C30_=_C61( C30 C61 ) C30_=_C62( C30 C62 ) C30_=_C63( C30 C63 ) \nC30_=_C151( C30 C151 ) C30_=_C152( C30 C152 ) C30_=_C154( C30 C154 ) C30_=_C155( C30 C155 ) C30_=_C911( C30 C911 ) C30_=_C933( C30 C933 ) \nC30_=_C934( C30 C934 ) C30_=_C954( C30 C954 ) C30_=_C955( C30 C955 ) C30_=_C973( C30 C973 ) C30_=_C1006( C30 C1006 ) C30_=_C1018( C30 C1018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3( C31 C53 ) C31_=_C54( C31 C54 ) C31_=_C55( C31 C55 ) C31_=_C56( C31 C56 ) \nC31_=_C57( C31 C57 ) C31_=_C58( C31 C58 ) C31_=_C59( C31 C59 ) C31_=_C60( C31 C60 ) C31_=_C61( C31 C61 ) C31_=_C62( C31 C62 ) \nC31_=_C63( C31 C63 ) C31_=_C152( C31 C152 ) C31_=_C153( C31 C153 ) C31_=_C155( C31 C155 ) C31_=_C156( C31 C156 ) C31_=_C887( C31 C887 ) \nC31_=_C911( C31 C911 ) C31_=_C912( C31 C912 ) C31_=_C934( C31 C934 ) C31_=_C935( C31 C935 ) C31_=_C955( C31 C955 ) C31_=_C992( C31 C992 ) \nC31_=_C1006( C31 C1006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3( C32 C53 ) C32_=_C54( C32 C54 ) C32_=_C55( C32 C55 ) C32_=_C56( C32 C56 ) \nC32_=_C57( C32 C57 ) C32_=_C58( C32 C58 ) C32_=_C59( C32 C59 ) C32_=_C60( C32 C60 ) C32_=_C61( C32 C61 ) C32_=_C62( C32 C62 ) \nC32_=_C63( C32 C63 ) C32_=_C153( C32 C153 ) C32_=_C154( C32 C154 ) C32_=_C156( C32 C156 ) C32_=_C157( C32 C157 ) C32_=_C861( C32 C861 ) \nC32_=_C887( C32 C887 ) C32_=_C888( C32 C888 ) C32_=_C912( C32 C912 ) C32_=_C913( C32 C913 ) C32_=_C935( C32 C935 ) C32_=_C976( C32 C976 ) \nC32_=_C992( C32 C99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3( C33 C53 ) C33_=_C54( C33 C54 ) C33_=_C55( C33 C55 ) C33_=_C56( C33 C56 ) C33_=_C57( C33 C57 ) \nC33_=_C58( C33 C58 ) C33_=_C59( C33 C59 ) C33_=_C60( C33 C60 ) C33_=_C61( C33 C61 ) C33_=_C62( C33 C62 ) C33_=_C63( C33 C63 ) \nC33_=_C154( C33 C154 ) C33_=_C155( C33 C155 ) C33_=_C157( C33 C157 ) C33_=_C158( C33 C158 ) C33_=_C833( C33 C833 ) C33_=_C861( C33 C861 ) \nC33_=_C862( C33 C862 ) C33_=_C888( C33 C888 ) C33_=_C889( C33 C889 ) C33_=_C913( C33 C913 ) C33_=_C958( C33 C958 ) C33_=_C976( C33 C976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3( C34 C53 ) \nC34_=_C54( C34 C54 ) C34_=_C55( C34 C55 ) C34_=_C56( C34 C56 ) C34_=_C57( C34 C57 ) C34_=_C58( C34 C58 ) C34_=_C59( C34 C59 ) \nC34_=_C60( C34 C60 ) C34_=_C61( C34 C61 ) C34_=_C62( C34 C62 ) C34_=_C63(</w:t>
      </w:r>
    </w:p>
    <w:p>
      <w:pPr>
        <w:pStyle w:val="PreformattedText"/>
        <w:bidi w:val="0"/>
        <w:spacing w:before="0" w:after="0"/>
        <w:jc w:val="left"/>
        <w:rPr/>
      </w:pPr>
      <w:r>
        <w:rPr/>
        <w:t xml:space="preserve"> </w:t>
      </w:r>
      <w:r>
        <w:rPr/>
        <w:t>C34 C63 ) C34_=_C155( C34 C155 ) C34_=_C156( C34 C156 ) \nC34_=_C158( C34 C158 ) C34_=_C159( C34 C159 ) C34_=_C803( C34 C803 ) C34_=_C833( C34 C833 ) C34_=_C834( C34 C834 ) C34_=_C862( C34 C862 ) \nC34_=_C863( C34 C863 ) C34_=_C889( C34 C889 ) C34_=_C938( C34 C938 ) C34_=_C958( C34 C958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3( C35 C53 ) C35_=_C54( C35 C54 ) C35_=_C55( C35 C55 ) C35_=_C56( C35 C56 ) \nC35_=_C57( C35 C57 ) C35_=_C58( C35 C58 ) C35_=_C59( C35 C59 ) C35_=_C60( C35 C60 ) C35_=_C61( C35 C61 ) C35_=_C62( C35 C62 ) \nC35_=_C63( C35 C63 ) C35_=_C156( C35 C156 ) C35_=_C157( C35 C157 ) C35_=_C159( C35 C159 ) C35_=_C160( C35 C160 ) C35_=_C771( C35 C771 ) \nC35_=_C803( C35 C803 ) C35_=_C804( C35 C804 ) C35_=_C834( C35 C834 ) C35_=_C835( C35 C835 ) C35_=_C863( C35 C863 ) C35_=_C916( C35 C916 ) \nC35_=_C938( C35 C938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3( C36 C53 ) C36_=_C54( C36 C54 ) \nC36_=_C55( C36 C55 ) C36_=_C56( C36 C56 ) C36_=_C57( C36 C57 ) C36_=_C58( C36 C58 ) C36_=_C59( C36 C59 ) C36_=_C60( C36 C60 ) \nC36_=_C61( C36 C61 ) C36_=_C62( C36 C62 ) C36_=_C63( C36 C63 ) C36_=_C157( C36 C157 ) C36_=_C158( C36 C158 ) C36_=_C160( C36 C160 ) \nC36_=_C161( C36 C161 ) C36_=_C737( C36 C737 ) C36_=_C771( C36 C771 ) C36_=_C772( C36 C772 ) C36_=_C804( C36 C804 ) C36_=_C805( C36 C805 ) \nC36_=_C835( C36 C835 ) C36_=_C892( C36 C892 ) C36_=_C916( C36 C916 ) C37_=_C38( C37 C38 ) C37_=_C39( C37 C39 ) C37_=_C40( C37 C40 ) \nC37_=_C41( C37 C41 ) C37_=_C42( C37 C42 ) C37_=_C43( C37 C43 ) C37_=_C44( C37 C44 ) C37_=_C45( C37 C45 ) C37_=_C46( C37 C46 ) \nC37_=_C47( C37 C47 ) C37_=_C48( C37 C48 ) C37_=_C49( C37 C49 ) C37_=_C50( C37 C50 ) C37_=_C51( C37 C51 ) C37_=_C53( C37 C53 ) \nC37_=_C54( C37 C54 ) C37_=_C55( C37 C55 ) C37_=_C56( C37 C56 ) C37_=_C57( C37 C57 ) C37_=_C58( C37 C58 ) C37_=_C59( C37 C59 ) \nC37_=_C60( C37 C60 ) C37_=_C61( C37 C61 ) C37_=_C62( C37 C62 ) C37_=_C63( C37 C63 ) C37_=_C158( C37 C158 ) C37_=_C159( C37 C159 ) \nC37_=_C161( C37 C161 ) C37_=_C162( C37 C162 ) C37_=_C701( C37 C701 ) C37_=_C737( C37 C737 ) C37_=_C738( C37 C738 ) C37_=_C772( C37 C772 ) \nC37_=_C773( C37 C773 ) C37_=_C805( C37 C805 ) C37_=_C866( C37 C866 ) C37_=_C892( C37 C892 ) C38_=_C39( C38 C39 ) C38_=_C40( C38 C40 ) \nC38_=_C41( C38 C41 ) C38_=_C42( C38 C42 ) C38_=_C43( C38 C43 ) C38_=_C44( C38 C44 ) C38_=_C45( C38 C45 ) C38_=_C46( C38 C46 ) \nC38_=_C47( C38 C47 ) C38_=_C48( C38 C48 ) C38_=_C49( C38 C49 ) C38_=_C50( C38 C50 ) C38_=_C51( C38 C51 ) C38_=_C53( C38 C53 ) \nC38_=_C54( C38 C54 ) C38_=_C55( C38 C55 ) C38_=_C56( C38 C56 ) C38_=_C57( C38 C57 ) C38_=_C58( C38 C58 ) C38_=_C59( C38 C59 ) \nC38_=_C60( C38 C60 ) C38_=_C61( C38 C61 ) C38_=_C62( C38 C62 ) C38_=_C63( C38 C63 ) C38_=_C159( C38 C159 ) C38_=_C160( C38 C160 ) \nC38_=_C162( C38 C162 ) C38_=_C163( C38 C163 ) C38_=_C663( C38 C663 ) C38_=_C701( C38 C701 ) C38_=_C702( C38 C702 ) C38_=_C738( C38 C738 ) \nC38_=_C739( C38 C739 ) C38_=_C773( C38 C773 ) C38_=_C838( C38 C838 ) C38_=_C866( C38 C866 ) C39_=_C40( C39 C40 ) C39_=_C41( C39 C41 ) \nC39_=_C42( C39 C42 ) C39_=_C43( C39 C43 ) C39_=_C44( C39 C44 ) C39_=_C45( C39 C45 ) C39_=_C46( C39 C46 ) C39_=_C47( C39 C47 ) \nC39_=_C48( C39 C48 ) C39_=_C49( C39 C49 ) C39_=_C50( C39 C50 ) C39_=_C51( C39 C51 ) C39_=_C53( C39 C53 ) C39_=_C54( C39 C54 ) \nC39_=_C55( C39 C55 ) C39_=_C56( C39 C56 ) C39_=_C57( C39 C57 ) C39_=_C58( C39 C58 ) C39_=_C59( C39 C59 ) C39_=_C60( C39 C60 ) \nC39_=_C61( C39 C61 ) C39_=_C62( C39 C62 ) C39_=_C63( C39 C63 ) C39_=_C160( C39 C160 ) C39_=_C161( C39 C161 ) C39_=_C163( C39 C163 ) \nC39_=_C164( C39 C164 ) C39_=_C623( C39 C623 ) C39_=_C663( C39 C663 ) C39_=_C664( C39 C664 ) C39_=_C702( C39 C702 ) C39_=_C703( C39 C703 ) \nC39_=_C739( C39 C739 ) C39_=_C808( C39 C808 ) C39_=_C838( C39 C838 ) C40_=_C41( C40 C41 ) C40_=_C42( C40 C42 ) C40_=_C43( C40 C43 ) \nC40_=_C44( C40 C44 ) C40_=_C45( C40 C45 ) C40_=_C46( C40 C46 ) C40_=_C47( C40 C47 ) C40_=_C48( C40 C48 ) C40_=_C49( C40 C49 ) \nC40_=_C50( C40 C50 ) C40_=_C51( C40 C51 ) C40_=_C53( C40 C53 ) C40_=_C54( C40 C54 ) C40_=_C55( C40 C55 ) C40_=_C56( C40 C56 ) \nC40_=_C57( C40 C57 ) C40_=_C58( C40 C58 ) C40_=_C59( C40 C59 ) C40_=_C60( C40 C60 ) C40_=_C61( C40 C61 ) C40_=_C62( C40 C62 ) \nC40_=_C63( C40 C63 ) C40_=_C161( C40 C161 ) C40_=_C162( C40 C162 ) C40_=_C164( C40 C164 ) C40_=_C165( C40 C165 ) C40_=_C581( C40 C581 ) \nC40_=_C623( C40 C623 ) C40_=_C624( C40 C624 ) C40_=_C664( C40 C664 ) C40_=_C665( C40 C665 ) C40_=_C703( C40 C703 ) C40_=_C776( C40 C776 ) \nC40_=_C808( C40 C808 ) C41_=_C42( C41 C42 ) C41_=_C43( C41 C43 ) C41_=_C44( C41 C44 ) C41_=_C45( C41 C45 ) C41_=_C46( C41 C46 ) \nC41_=_C47( C41 C47 ) C41_=_C48( C41 C48 ) C41_=_C49( C41 C49 ) C41_=_C50( C41 C50 ) C41_=_C51( C41 C51 ) C41_=_C53( C41 C53 ) \nC41_=_C54( C41 C54 ) C41_=_C55( C41 C55 ) C41_=_C56( C41 C56 ) C41_=_C57( C41 C57 ) C41_=_C58( C41 C58 ) C41_=_C59( C41 C59 ) \nC41_=_C60( C41 C60 ) C41_=_C61( C41 C61 ) C41_=_C62( C41 C62 ) C41_=_C63( C41 C63 ) C41_=_C162( C41 C162 ) C41_=_C163( C41 C163 ) \nC41_=_C165( C41 C165 ) C41_=_C166( C41 C166 ) C41_=_C537( C41 C537 ) C41_=_C581( C41 C581 ) C41_=_C582( C41 C582 ) C41_=_C624( C41 C624 ) \nC41_=_C625( C41 C625 ) C41_=_C665( C41 C665 ) C41_=_C742( C41 C742 ) C41_=_C776( C41 C776 ) C42_=_C43( C42 C43 ) C42_=_C44( C42 C44 ) \nC42_=_C45( C42 C45 ) C42_=_C46( C42 C46 ) C42_=_C47( C42 C47 ) C42_=_C48( C42 C48 ) C42_=_C49( C42 C49 ) C42_=_C50( C42 C50 ) \nC42_=_C51( C42 C51 ) C42_=_C53( C42 C53 ) C42_=_C54( C42 C54 ) C42_=_C55( C42 C55 ) C42_=_C56( C42 C56 ) C42_=_C57( C42 C57 ) \nC42_=_C58( C42 C58 ) C42_=_C59( C42 C59 ) C42_=_C60( C42 C60 ) C42_=_C61( C42 C61 ) C42_=_C62( C42 C62 ) C42_=_C63( C42 C63 ) \nC42_=_C163( C42 C163 ) C42_=_C164( C42 C164 ) C42_=_C166( C42 C166 ) C42_=_C167( C42 C167 ) C42_=_C491( C42 C491 ) C42_=_C537( C42 C537 ) \nC42_=_C538( C42 C538 ) C42_=_C582( C42 C582 ) C42_=_C583( C42 C583 ) C42_=_C625( C42 C625 ) C42_=_C706( C42 C706 ) C42_=_C742( C42 C742 ) \nC43_=_C44( C43 C44 ) C43_=_C45( C43 C45 ) C43_=_C46( C43 C46 ) C43_=_C47( C43 C47 ) C43_=_C48( C43 C48 ) C43_=_C49( C43 C49 ) \nC43_=_C50( C43 C50 ) C43_=_C51( C43 C51 ) C43_=_C53( C43 C53 ) C43_=_C54( C43 C54 ) C43_=_C55( C43 C55 ) C43_=_C56( C43 C56 ) \nC43_=_C57( C43 C57 ) C43_=_C58( C43 C58 ) C43_=_C59( C43 C59 ) C43_=_C60( C43 C60 ) C43_=_C61( C43 C61 ) C43_=_C62( C43 C62 ) \nC43_=_C63( C43 C63 ) C43_=_C164( C43 C164 ) C43_=_C165( C43 C165 ) C43_=_C167( C43 C167 ) C43_=_C168( C43 C168 ) C43_=_C443( C43 C443 ) \nC43_=_C491( C43 C491 ) C43_=_C492( C43 C492 ) C43_=_C538( C43 C538 ) C43_=_C539( C43 C539 ) C43_=_C583( C43 C583 ) C43_=_C668( C43 C668 ) \nC43_=_C706( C43 C706 ) C44_=_C45( C44 C45 ) C44_=_C46( C44 C46 ) C44_=_C47( C44 C47 ) C44_=_C48( C44 C48 ) C44_=_C49( C44 C49 ) \nC44_=_C50( C44 C50 ) C44_=_C51( C44 C51 ) C44_=_C53( C44 C53 ) C44_=_C54( C44 C54 ) C44_=_C55( C44 C55 ) C44_=_C56( C44 C56 ) \nC44_=_C57( C44 C57 ) C44_=_C58( C44 C58 ) C44_=_C59( C44 C59 ) C44_=_C60( C44 C60 ) C44_=_C61( C44 C61 ) C44_=_C62( C44 C62 ) \nC44_=_C63( C44 C63 ) C44_=_C165( C44 C165 ) C44_=_C166( C44 C166 ) C44_=_C168( C44 C168 ) C44_=_C169( C44 C169 ) C44_=_C393( C44 C393 ) \nC44_=_C443( C44 C443 ) C44_=_C444( C44 C444 ) C44_=_C492( C44 C492 ) C44_=_C493( C44 C493 ) C44_=_C539( C44 C539 ) C44_=_C628( C44 C628 ) \nC44_=_C668( C44 C668 ) C45_=_C46( C45 C46 ) C45_=_C47( C45 C47 ) C45_=_C48( C45 C48 ) C45_=_C49( C45 C49 ) C45_=_C50( C45 C50 ) \nC45_=_C51( C45 C51 ) C45_=_C53( C45 C53 ) C45_=_C54( C45 C54 ) C45_=_C55( C45 C55 ) C45_=_C56( C45 C56 ) C45_=_C57( C45 C57 ) \nC45_=_C58( C45 C58 ) C45_=_C59( C45 C59 ) C45_=_C60( C45 C60 ) C45_=_C61( C45 C61 ) C45_=_C62( C45 C62 ) C45_=_C63( C45 C63 ) \nC45_=_C166( C45 C166 ) C45_=_C167( C45 C167 ) C45_=_C169( C45 C169 ) C45_=_C170( C45 C170 ) C45_=_C341( C45 C341 ) C45_=_C393( C45 C393 ) \nC45_=_C394( C45 C394 ) C45_=_C444( C45 C444 ) C45_=_C445( C45 C445 ) C45_=_C493( C45 C493 ) C45_=_C586( C45 C586 ) C45_=_C628( C45 C628 ) \nC46_=_C47( C46 C47 ) C46_=_C48( C46 C48 ) C46_=_C49( C46 C49 ) C46_=_C50( C46 C50 ) C46_=_C51( C46 C51 ) C46_=_C53( C46 C53 ) \nC46_=_C54( C46 C54 ) C46_=_C55( C46 C55 ) C46_=_C56( C46 C56 ) C46_=_C57( C46 C57 ) C46_=_C58( C46 C58 ) C46_=_C59( C46 C59 ) \nC46_=_C60( C46 C60 ) C46_=_C61( C46 C61 ) C46_=_C62( C46 C62 ) C46_=_C63( C46 C63 ) C46_=_C167( C46 C167 ) C46_=_C168( C46 C168 ) \nC46_=_C170( C46 C170 ) C46_=_C171( C46 C171 ) C46_=_C287( C46 C287 ) C46_=_C341( C46 C341 ) C46_=_C342( C46 C342 ) C46_=_C394( C46 C394 ) \nC46_=_C395( C46 C395 ) C46_=_C445( C46 C445 ) C46_=_C542( C46 C542 ) C46_=_C586( C46 C586 ) C47_=_C48( C47 C48 ) C47_=_C49( C47 C49 ) \nC47_=_C50( C47 C50 ) C47_=_C51( C47 C51 ) C47_=_C53( C47 C53 ) C47_=_C54( C47 C54 ) C47_=_C55( C47 C55 ) C47_=_C56( C47 C56 ) \nC47_=_C57( C47 C57 ) C47_=_C58( C47 C58 ) C47_=_C59( C47 C59 ) C47_=_C60( C47 C60 ) C47_=_C61( C47 C61 ) C47_=_C62( C47 C62 ) \nC47_=_C63( C47 C63 ) C47_=_C168( C47 C168 ) C47_=_C169( C47 C169 ) C47_=_C171( C47 C171 ) C47_=_C172( C47 C172 ) C47_=_C231( C47 C231 ) \nC47_=_C287( C47 C287 ) C47_=_C288( C47 C288 ) C47_=_C342( C47 C342 ) C47_=_C343( C47 C343 ) C47_=_C395( C47 C395 ) C47_=_C496( C47 C496 ) \nC47_=_C542( C47 C542 ) C48_=_C49( C48 C49 ) C48_=_C50( C48 C50 ) C48_=_C51( C48 C51 ) C48_=_C53( C48 C53 ) C48_=_C54( C48 C54 ) \nC48_=_C55( C48 C55 ) C48_=_C56( C48 C56</w:t>
      </w:r>
    </w:p>
    <w:p>
      <w:pPr>
        <w:pStyle w:val="PreformattedText"/>
        <w:bidi w:val="0"/>
        <w:spacing w:before="0" w:after="0"/>
        <w:jc w:val="left"/>
        <w:rPr/>
      </w:pPr>
      <w:r>
        <w:rPr/>
        <w:t xml:space="preserve"> </w:t>
      </w:r>
      <w:r>
        <w:rPr/>
        <w:t>) C48_=_C57( C48 C57 ) C48_=_C58( C48 C58 ) C48_=_C59( C48 C59 ) C48_=_C60( C48 C60 ) \nC48_=_C61( C48 C61 ) C48_=_C62( C48 C62 ) C48_=_C63( C48 C63 ) C48_=_C169( C48 C169 ) C48_=_C170( C48 C170 ) C48_=_C172( C48 C172 ) \nC48_=_C173( C48 C173 ) C48_=_C231( C48 C231 ) C48_=_C232( C48 C232 ) C48_=_C288( C48 C288 ) C48_=_C289( C48 C289 ) C48_=_C343( C48 C343 ) \nC48_=_C448( C48 C448 ) C48_=_C496( C48 C496 ) C49_=_C50( C49 C50 ) C49_=_C51( C49 C51 ) C49_=_C53( C49 C53 ) C49_=_C54( C49 C54 ) \nC49_=_C55( C49 C55 ) C49_=_C56( C49 C56 ) C49_=_C57( C49 C57 ) C49_=_C58( C49 C58 ) C49_=_C59( C49 C59 ) C49_=_C60( C49 C60 ) \nC49_=_C61( C49 C61 ) C49_=_C62( C49 C62 ) C49_=_C63( C49 C63 ) C49_=_C113( C49 C113 ) C49_=_C170( C49 C170 ) C49_=_C171( C49 C171 ) \nC49_=_C173( C49 C173 ) C49_=_C174( C49 C174 ) C49_=_C232( C49 C232 ) C49_=_C233( C49 C233 ) C49_=_C289( C49 C289 ) C49_=_C398( C49 C398 ) \nC49_=_C448( C49 C448 ) C50_=_C51( C50 C51 ) C50_=_C53( C50 C53 ) C50_=_C54( C50 C54 ) C50_=_C55( C50 C55 ) C50_=_C56( C50 C56 ) \nC50_=_C57( C50 C57 ) C50_=_C58( C50 C58 ) C50_=_C59( C50 C59 ) C50_=_C60( C50 C60 ) C50_=_C61( C50 C61 ) C50_=_C62( C50 C62 ) \nC50_=_C63( C50 C63 ) C50_=_C113( C50 C113 ) C50_=_C114( C50 C114 ) C50_=_C171( C50 C171 ) C50_=_C172( C50 C172 ) C50_=_C174( C50 C174 ) \nC50_=_C175( C50 C175 ) C50_=_C233( C50 C233 ) C50_=_C346( C50 C346 ) C50_=_C398( C50 C398 ) C51_=_C53( C51 C53 ) C51_=_C54( C51 C54 ) \nC51_=_C55( C51 C55 ) C51_=_C56( C51 C56 ) C51_=_C57( C51 C57 ) C51_=_C58( C51 C58 ) C51_=_C59( C51 C59 ) C51_=_C60( C51 C60 ) \nC51_=_C61( C51 C61 ) C51_=_C62( C51 C62 ) C51_=_C63( C51 C63 ) C51_=_C113( C51 C113 ) C51_=_C114( C51 C114 ) C51_=_C115( C51 C115 ) \nC51_=_C172( C51 C172 ) C51_=_C173( C51 C173 ) C51_=_C175( C51 C175 ) C51_=_C176( C51 C176 ) C51_=_C231( C51 C231 ) C51_=_C235( C51 C235 ) \nC51_=_C287( C51 C287 ) C51_=_C292( C51 C292 ) C51_=_C341( C51 C341 ) C51_=_C346( C51 C346 ) C51_=_C347( C51 C347 ) C51_=_C393( C51 C393 ) \nC51_=_C400( C51 C400 ) C51_=_C443( C51 C443 ) C51_=_C451( C51 C451 ) C51_=_C491( C51 C491 ) C51_=_C500( C51 C500 ) C51_=_C537( C51 C537 ) \nC51_=_C547( C51 C547 ) C51_=_C581( C51 C581 ) C51_=_C592( C51 C592 ) C51_=_C623( C51 C623 ) C51_=_C635( C51 C635 ) C51_=_C663( C51 C663 ) \nC51_=_C701( C51 C701 ) C51_=_C737( C51 C737 ) C51_=_C771( C51 C771 ) C51_=_C803( C51 C803 ) C51_=_C833( C51 C833 ) C51_=_C861( C51 C861 ) \nC51_=_C887( C51 C887 ) C51_=_C911( C51 C911 ) C51_=_C933( C51 C933 ) C51_=_C953( C51 C953 ) C51_=_C971( C51 C971 ) C51_=_C987( C51 C987 ) \nC51_=_C1001( C51 C1001 ) C53_=_C54( C53 C54 ) C53_=_C55( C53 C55 ) C53_=_C56( C53 C56 ) C53_=_C57( C53 C57 ) C53_=_C58( C53 C58 ) \nC53_=_C59( C53 C59 ) C53_=_C60( C53 C60 ) C53_=_C61( C53 C61 ) C53_=_C62( C53 C62 ) C53_=_C63( C53 C63 ) C53_=_C114( C53 C114 ) \nC53_=_C115( C53 C115 ) C53_=_C116( C53 C116 ) C53_=_C117( C53 C117 ) C53_=_C174( C53 C174 ) C53_=_C175( C53 C175 ) C53_=_C177( C53 C177 ) \nC53_=_C232( C53 C232 ) C53_=_C233( C53 C233 ) C53_=_C236( C53 C236 ) C53_=_C237( C53 C237 ) C53_=_C288( C53 C288 ) C53_=_C289( C53 C289 ) \nC53_=_C293( C53 C293 ) C53_=_C294( C53 C294 ) C53_=_C342( C53 C342 ) C53_=_C343( C53 C343 ) C53_=_C348( C53 C348 ) C53_=_C349( C53 C349 ) \nC53_=_C394( C53 C394 ) C53_=_C395( C53 C395 ) C53_=_C401( C53 C401 ) C53_=_C402( C53 C402 ) C53_=_C444( C53 C444 ) C53_=_C445( C53 C445 ) \nC53_=_C452( C53 C452 ) C53_=_C453( C53 C453 ) C53_=_C492( C53 C492 ) C53_=_C493( C53 C493 ) C53_=_C501( C53 C501 ) C53_=_C502( C53 C502 ) \nC53_=_C538( C53 C538 ) C53_=_C539( C53 C539 ) C53_=_C548( C53 C548 ) C53_=_C549( C53 C549 ) C53_=_C582( C53 C582 ) C53_=_C583( C53 C583 ) \nC53_=_C593( C53 C593 ) C53_=_C624( C53 C624 ) C53_=_C625( C53 C625 ) C53_=_C664( C53 C664 ) C53_=_C665( C53 C665 ) C53_=_C702( C53 C702 ) \nC53_=_C703( C53 C703 ) C53_=_C738( C53 C738 ) C53_=_C739( C53 C739 ) C53_=_C772( C53 C772 ) C53_=_C773( C53 C773 ) C53_=_C804( C53 C804 ) \nC53_=_C805( C53 C805 ) C53_=_C834( C53 C834 ) C53_=_C835( C53 C835 ) C53_=_C862( C53 C862 ) C53_=_C863( C53 C863 ) C53_=_C888( C53 C888 ) \nC53_=_C889( C53 C889 ) C53_=_C912( C53 C912 ) C53_=_C913( C53 C913 ) C53_=_C934( C53 C934 ) C53_=_C935( C53 C935 ) C53_=_C954( C53 C954 ) \nC53_=_C955( C53 C955 ) C53_=_C972( C53 C972 ) C53_=_C973( C53 C973 ) C53_=_C988( C53 C988 ) C53_=_C989( C53 C989 ) C53_=_C1002( C53 C1002 ) \nC53_=_C1003( C53 C1003 ) C53_=_C1014( C53 C1014 ) C53_=_C1015( C53 C1015 ) C54_=_C55( C54 C55 ) C54_=_C56( C54 C56 ) C54_=_C57( C54 C57 ) \nC54_=_C58( C54 C58 ) C54_=_C59( C54 C59 ) C54_=_C60( C54 C60 ) C54_=_C61( C54 C61 ) C54_=_C62( C54 C62 ) C54_=_C63( C54 C63 ) \nC54_=_C115( C54 C115 ) C54_=_C116( C54 C116 ) C54_=_C117( C54 C117 ) C54_=_C118( C54 C118 ) C54_=_C175( C54 C175 ) C54_=_C176( C54 C176 ) \nC54_=_C179( C54 C179 ) C54_=_C233( C54 C233 ) C54_=_C237( C54 C237 ) C54_=_C289( C54 C289 ) C54_=_C294( C54 C294 ) C54_=_C343( C54 C343 ) \nC54_=_C349( C54 C349 ) C54_=_C395( C54 C395 ) C54_=_C402( C54 C402 ) C54_=_C445( C54 C445 ) C54_=_C453( C54 C453 ) C54_=_C493( C54 C493 ) \nC54_=_C502( C54 C502 ) C54_=_C539( C54 C539 ) C54_=_C549( C54 C549 ) C54_=_C583( C54 C583 ) C54_=_C625( C54 C625 ) C54_=_C665( C54 C665 ) \nC54_=_C703( C54 C703 ) C54_=_C739( C54 C739 ) C54_=_C773( C54 C773 ) C54_=_C805( C54 C805 ) C54_=_C835( C54 C835 ) C54_=_C863( C54 C863 ) \nC54_=_C889( C54 C889 ) C54_=_C913( C54 C913 ) C54_=_C935( C54 C935 ) C54_=_C955( C54 C955 ) C54_=_C973( C54 C973 ) C54_=_C989( C54 C989 ) \nC54_=_C1003( C54 C1003 ) C54_=_C1015( C54 C1015 ) C55_=_C56( C55 C56 ) C55_=_C57( C55 C57 ) C55_=_C58( C55 C58 ) C55_=_C59( C55 C59 ) \nC55_=_C60( C55 C60 ) C55_=_C61( C55 C61 ) C55_=_C62( C55 C62 ) C55_=_C63( C55 C63 ) C55_=_C116( C55 C116 ) C55_=_C117( C55 C117 ) \nC55_=_C118( C55 C118 ) C55_=_C176( C55 C176 ) C55_=_C177( C55 C177 ) C55_=_C179( C55 C179 ) C55_=_C180( C55 C180 ) C55_=_C235( C55 C235 ) \nC56_=_C57( C56 C57 ) C56_=_C58( C56 C58 ) C56_=_C59( C56 C59 ) C56_=_C60( C56 C60 ) C56_=_C61( C56 C61 ) C56_=_C62( C56 C62 ) \nC56_=_C63( C56 C63 ) C56_=_C117( C56 C117 ) C56_=_C118( C56 C118 ) C56_=_C120( C56 C120 ) C56_=_C177( C56 C177 ) C56_=_C180( C56 C180 ) \nC56_=_C181( C56 C181 ) C56_=_C235( C56 C235 ) C56_=_C236( C56 C236 ) C56_=_C240( C56 C240 ) C56_=_C292( C56 C292 ) C56_=_C297( C56 C297 ) \nC56_=_C346( C56 C346 ) C56_=_C352( C56 C352 ) C56_=_C398( C56 C398 ) C56_=_C405( C56 C405 ) C56_=_C448( C56 C448 ) C56_=_C496( C56 C496 ) \nC56_=_C542( C56 C542 ) C56_=_C586( C56 C586 ) C56_=_C628( C56 C628 ) C56_=_C668( C56 C668 ) C56_=_C706( C56 C706 ) C56_=_C742( C56 C742 ) \nC56_=_C776( C56 C776 ) C56_=_C808( C56 C808 ) C56_=_C838( C56 C838 ) C56_=_C866( C56 C866 ) C56_=_C892( C56 C892 ) C56_=_C916( C56 C916 ) \nC56_=_C938( C56 C938 ) C56_=_C958( C56 C958 ) C56_=_C976( C56 C976 ) C56_=_C992( C56 C992 ) C56_=_C1006( C56 C1006 ) C56_=_C1018( C56 C1018 ) \nC56_=_C1028( C56 C1028 ) C56_=_C1036( C56 C1036 ) C57_=_C58( C57 C58 ) C57_=_C59( C57 C59 ) C57_=_C60( C57 C60 ) C57_=_C61( C57 C61 ) \nC57_=_C62( C57 C62 ) C57_=_C63( C57 C63 ) C57_=_C118( C57 C118 ) C57_=_C120( C57 C120 ) C57_=_C179( C57 C179 ) C57_=_C181( C57 C181 ) \nC57_=_C182( C57 C182 ) C57_=_C236( C57 C236 ) C57_=_C237( C57 C237 ) C57_=_C240( C57 C240 ) C57_=_C292( C57 C292 ) C57_=_C293( C57 C293 ) \nC57_=_C297( C57 C297 ) C57_=_C346( C57 C346 ) C57_=_C347( C57 C347 ) C57_=_C352( C57 C352 ) C57_=_C398( C57 C398 ) C57_=_C405( C57 C405 ) \nC57_=_C448( C57 C448 ) C57_=_C496( C57 C496 ) C57_=_C542( C57 C542 ) C57_=_C586( C57 C586 ) C57_=_C628( C57 C628 ) C57_=_C668( C57 C668 ) \nC57_=_C706( C57 C706 ) C57_=_C742( C57 C742 ) C57_=_C776( C57 C776 ) C57_=_C808( C57 C808 ) C57_=_C838( C57 C838 ) C57_=_C866( C57 C866 ) \nC57_=_C892( C57 C892 ) C57_=_C916( C57 C916 ) C57_=_C938( C57 C938 ) C57_=_C958( C57 C958 ) C57_=_C976( C57 C976 ) C57_=_C992( C57 C992 ) \nC57_=_C1006( C57 C1006 ) C57_=_C1018( C57 C1018 ) C57_=_C1028( C57 C1028 ) C57_=_C1036( C57 C1036 ) C58_=_C59( C58 C59 ) C58_=_C60( C58 C60 ) \nC58_=_C61( C58 C61 ) C58_=_C62( C58 C62 ) C58_=_C63( C58 C63 ) C58_=_C120( C58 C120 ) C58_=_C179( C58 C179 ) C58_=_C180( C58 C180 ) \nC58_=_C182( C58 C182 ) C58_=_C183( C58 C183 ) C58_=_C237( C58 C237 ) C58_=_C293( C58 C293 ) C58_=_C294( C58 C294 ) C58_=_C347( C58 C347 ) \nC58_=_C348( C58 C348 ) C58_=_C400( C58 C400 ) C59_=_C60( C59 C60 ) C59_=_C61( C59 C61 ) C59_=_C62( C59 C62 ) C59_=_C63( C59 C63 ) \nC59_=_C120( C59 C120 ) C59_=_C180( C59 C180 ) C59_=_C181( C59 C181 ) C59_=_C183( C59 C183 ) C59_=_C184( C59 C184 ) C59_=_C294( C59 C294 ) \nC59_=_C348( C59 C348 ) C59_=_C349( C59 C349 ) C59_=_C400( C59 C400 ) C59_=_C401( C59 C401 ) C59_=_C451( C59 C451 ) C60_=_C61( C60 C61 ) \nC60_=_C62( C60 C62 ) C60_=_C63( C60 C63 ) C60_=_C181( C60 C181 ) C60_=_C182( C60 C182 ) C60_=_C184( C60 C184 ) C60_=_C185( C60 C185 ) \nC60_=_C240( C60 C240 ) C60_=_C349( C60 C349 ) C60_=_C401( C60 C401 ) C60_=_C402( C60 C402 ) C60_=_C451( C60 C451 ) C60_=_C452( C60 C452 ) \nC60_=_C500( C60 C500 ) C61_=_C62( C61 C62 ) C61_=_C63( C61 C63 ) C61_=_C182( C61 C182 ) C61_=_C183( C61 C183 ) C61_=_C185( C61 C185 ) \nC61_=_C240( C61 C240 ) C61_=_C297( C61 C297 ) C61_=_C402( C61 C402 ) C61_=_C452( C61 C452 ) C61_=_C453( C61 C453 ) C61_=_C500( C61 C500 ) \nC61_=_C501( C61 C501 ) C61_=_C547( C61 C547 ) C62_=_C63( C62 C63 ) C62_=_C183( C62 C183 ) C62_=_C184( C62 C184 ) C62_=_C297( C62 C297 ) \nC62_=_C352( C62 C352 ) C62_=_C453( C62 C453 ) C62_=_C501( C62 C501 ) C62_=_C502( C62 C502 ) C62_=_C547( C62 C547 ) C62_=_C548( C62 C548 ) \nC62_=_C592( C62 C592 ) C63_=_C184( C63 C184 ) C63_=_C185( C63 C185 ) C63_=_C352( C63 C352 ) C63_=_C405( C63 C405 ) C63_=_C502( C63 C502 ) \nC63_=_C548( C63 C548 ) C63_=_C549( C63 C549 ) C63_=_C592( C63 C592 ) C63_=_C593( C63 C593 ) C63_=_C635( C63 C635 ) C64_=_C113( C64 C113 ) \nC64_=_C114( C64 C114 ) C64_=_C115( C64 C115 ) C64_=_C116( C64 C116 ) C64_=_C117( C64 C117 ) C64_=_C118( C64 C118 ) C64_=_C120( C64 C120 ) \nC64_=_C126( C64 C126 ) C64_=_C127(</w:t>
      </w:r>
    </w:p>
    <w:p>
      <w:pPr>
        <w:pStyle w:val="PreformattedText"/>
        <w:bidi w:val="0"/>
        <w:spacing w:before="0" w:after="0"/>
        <w:jc w:val="left"/>
        <w:rPr/>
      </w:pPr>
      <w:r>
        <w:rPr/>
        <w:t xml:space="preserve"> </w:t>
      </w:r>
      <w:r>
        <w:rPr/>
        <w:t>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4_=_C149( C64 C149 ) \nC64_=_C150( C64 C150 ) C64_=_C151( C64 C151 ) C64_=_C152( C64 C152 ) C64_=_C153( C64 C153 ) C64_=_C154( C64 C154 ) C64_=_C155( C64 C155 ) \nC64_=_C156( C64 C156 ) C64_=_C157( C64 C157 ) C64_=_C158( C64 C158 ) C64_=_C159( C64 C159 ) C64_=_C160( C64 C160 ) C64_=_C161( C64 C161 ) \nC64_=_C162( C64 C162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9( C64 C179 ) C64_=_C180( C64 C180 ) \nC64_=_C181( C64 C181 ) C64_=_C182( C64 C182 ) C64_=_C183( C64 C183 ) C64_=_C184( C64 C184 ) C64_=_C185( C64 C185 ) C64_=_C287( C64 C287 ) \nC64_=_C288( C64 C288 ) C64_=_C289( C64 C289 ) C64_=_C292( C64 C292 ) C64_=_C293( C64 C293 ) C64_=_C294( C64 C294 ) C64_=_C297( C64 C297 ) \nC113_=_C114( C113 C114 ) C113_=_C115( C113 C115 ) C113_=_C116( C113 C116 ) C113_=_C117( C113 C117 ) C113_=_C118( C113 C118 ) C113_=_C120( C113 C120 ) \nC113_=_C171( C113 C171 ) C113_=_C173( C113 C173 ) C113_=_C174( C113 C174 ) C113_=_C176( C113 C176 ) C113_=_C231( C113 C231 ) C113_=_C233( C113 C233 ) \nC113_=_C235( C113 C235 ) C113_=_C287( C113 C287 ) C113_=_C292( C113 C292 ) C113_=_C341( C113 C341 ) C113_=_C347( C113 C347 ) C113_=_C393( C113 C393 ) \nC113_=_C398( C113 C398 ) C113_=_C400( C113 C400 ) C113_=_C443( C113 C443 ) C113_=_C451( C113 C451 ) C113_=_C491( C113 C491 ) C113_=_C500( C113 C500 ) \nC113_=_C537( C113 C537 ) C113_=_C547( C113 C547 ) C113_=_C581( C113 C581 ) C113_=_C592( C113 C592 ) C113_=_C623( C113 C623 ) C113_=_C635( C113 C635 ) \nC113_=_C663( C113 C663 ) C113_=_C701( C113 C701 ) C113_=_C737( C113 C737 ) C113_=_C771( C113 C771 ) C113_=_C803( C113 C803 ) C113_=_C833( C113 C833 ) \nC113_=_C861( C113 C861 ) C113_=_C887( C113 C887 ) C113_=_C911( C113 C911 ) C113_=_C933( C113 C933 ) C113_=_C953( C113 C953 ) C113_=_C971( C113 C971 ) \nC113_=_C987( C113 C987 ) C113_=_C1001( C113 C1001 ) C114_=_C115( C114 C115 ) C114_=_C116( C114 C116 ) C114_=_C117( C114 C117 ) C114_=_C118( C114 C118 ) \nC114_=_C120( C114 C120 ) C114_=_C172( C114 C172 ) C114_=_C174( C114 C174 ) C114_=_C175( C114 C175 ) C114_=_C177( C114 C177 ) C114_=_C232( C114 C232 ) \nC114_=_C236( C114 C236 ) C114_=_C288( C114 C288 ) C114_=_C293( C114 C293 ) C114_=_C342( C114 C342 ) C114_=_C346( C114 C346 ) C114_=_C348( C114 C348 ) \nC114_=_C394( C114 C394 ) C114_=_C401( C114 C401 ) C114_=_C444( C114 C444 ) C114_=_C452( C114 C452 ) C114_=_C492( C114 C492 ) C114_=_C501( C114 C501 ) \nC114_=_C538( C114 C538 ) C114_=_C548( C114 C548 ) C114_=_C582( C114 C582 ) C114_=_C593( C114 C593 ) C114_=_C624( C114 C624 ) C114_=_C664( C114 C664 ) \nC114_=_C702( C114 C702 ) C114_=_C738( C114 C738 ) C114_=_C772( C114 C772 ) C114_=_C804( C114 C804 ) C114_=_C834( C114 C834 ) C114_=_C862( C114 C862 ) \nC114_=_C888( C114 C888 ) C114_=_C912( C114 C912 ) C114_=_C934( C114 C934 ) C114_=_C954( C114 C954 ) C114_=_C972( C114 C972 ) C114_=_C988( C114 C988 ) \nC114_=_C1002( C114 C1002 ) C114_=_C1014( C114 C1014 ) C115_=_C116( C115 C116 ) C115_=_C117( C115 C117 ) C115_=_C118( C115 C118 ) C115_=_C120( C115 C120 ) \nC115_=_C173( C115 C173 ) C115_=_C175( C115 C175 ) C115_=_C176( C115 C176 ) C115_=_C231( C115 C231 ) C115_=_C233( C115 C233 ) C115_=_C235( C115 C235 ) \nC115_=_C237( C115 C237 ) C115_=_C287( C115 C287 ) C115_=_C289( C115 C289 ) C115_=_C292( C115 C292 ) C115_=_C294( C115 C294 ) C115_=_C341( C115 C341 ) \nC115_=_C343( C115 C343 ) C115_=_C347( C115 C347 ) C115_=_C349( C115 C349 ) C115_=_C393( C115 C393 ) C115_=_C395( C115 C395 ) C115_=_C400( C115 C400 ) \nC115_=_C402( C115 C402 ) C115_=_C443( C115 C443 ) C115_=_C445( C115 C445 ) C115_=_C451( C115 C451 ) C115_=_C453( C115 C453 ) C115_=_C491( C115 C491 ) \nC115_=_C493( C115 C493 ) C115_=_C500( C115 C500 ) C115_=_C502( C115 C502 ) C115_=_C537( C115 C537 ) C115_=_C539( C115 C539 ) C115_=_C547( C115 C547 ) \nC115_=_C549( C115 C549 ) C115_=_C581( C115 C581 ) C115_=_C583( C115 C583 ) C115_=_C592( C115 C592 ) C115_=_C623( C115 C623 ) C115_=_C625( C115 C625 ) \nC115_=_C635( C115 C635 ) C115_=_C663( C115 C663 ) C115_=_C665( C115 C665 ) C115_=_C701( C115 C701 ) C115_=_C703( C115 C703 ) C115_=_C737( C115 C737 ) \nC115_=_C739( C115 C739 ) C115_=_C771( C115 C771 ) C115_=_C773( C115 C773 ) C115_=_C803( C115 C803 ) C115_=_C805( C115 C805 ) C115_=_C833( C115 C833 ) \nC115_=_C835( C115 C835 ) C115_=_C861( C115 C861 ) C115_=_C863( C115 C863 ) C115_=_C887( C115 C887 ) C115_=_C889( C115 C889 ) C115_=_C911( C115 C911 ) \nC115_=_C913( C115 C913 ) C115_=_C933( C115 C933 ) C115_=_C935( C115 C935 ) C115_=_C953( C115 C953 ) C115_=_C955( C115 C955 ) C115_=_C971( C115 C971 ) \nC115_=_C973( C115 C973 ) C115_=_C987( C115 C987 ) C115_=_C989( C115 C989 ) C115_=_C1001( C115 C1001 ) C115_=_C1003( C115 C1003 ) C115_=_C1015( C115 C1015 ) \nC116_=_C117( C116 C117 ) C116_=_C118( C116 C118 ) C116_=_C120( C116 C120 ) C116_=_C174( C116 C174 ) C116_=_C176( C116 C176 ) C116_=_C177( C116 C177 ) \nC116_=_C179( C116 C179 ) C116_=_C232( C116 C232 ) C116_=_C236( C116 C236 ) C116_=_C288( C116 C288 ) C116_=_C293( C116 C293 ) C116_=_C342( C116 C342 ) \nC116_=_C348( C116 C348 ) C116_=_C394( C116 C394 ) C116_=_C401( C116 C401 ) C116_=_C444( C116 C444 ) C116_=_C452( C116 C452 ) C116_=_C492( C116 C492 ) \nC116_=_C501( C116 C501 ) C116_=_C538( C116 C538 ) C116_=_C548( C116 C548 ) C116_=_C582( C116 C582 ) C116_=_C593( C116 C593 ) C116_=_C624( C116 C624 ) \nC116_=_C664( C116 C664 ) C116_=_C702( C116 C702 ) C116_=_C738( C116 C738 ) C116_=_C772( C116 C772 ) C116_=_C804( C116 C804 ) C116_=_C834( C116 C834 ) \nC116_=_C862( C116 C862 ) C116_=_C888( C116 C888 ) C116_=_C912( C116 C912 ) C116_=_C934( C116 C934 ) C116_=_C954( C116 C954 ) C116_=_C972( C116 C972 ) \nC116_=_C988( C116 C988 ) C116_=_C1002( C116 C1002 ) C116_=_C1014( C116 C1014 ) C117_=_C118( C117 C118 ) C117_=_C120( C117 C120 ) C117_=_C175( C117 C175 ) \nC117_=_C177( C117 C177 ) C117_=_C180( C117 C180 ) C117_=_C233( C117 C233 ) C117_=_C235( C117 C235 ) C117_=_C237( C117 C237 ) C117_=_C289( C117 C289 ) \nC117_=_C294( C117 C294 ) C117_=_C343( C117 C343 ) C117_=_C349( C117 C349 ) C117_=_C395( C117 C395 ) C117_=_C402( C117 C402 ) C117_=_C445( C117 C445 ) \nC117_=_C453( C117 C453 ) C117_=_C493( C117 C493 ) C117_=_C502( C117 C502 ) C117_=_C539( C117 C539 ) C117_=_C549( C117 C549 ) C117_=_C583( C117 C583 ) \nC117_=_C625( C117 C625 ) C117_=_C665( C117 C665 ) C117_=_C703( C117 C703 ) C117_=_C739( C117 C739 ) C117_=_C773( C117 C773 ) C117_=_C805( C117 C805 ) \nC117_=_C835( C117 C835 ) C117_=_C863( C117 C863 ) C117_=_C889( C117 C889 ) C117_=_C913( C117 C913 ) C117_=_C935( C117 C935 ) C117_=_C955( C117 C955 ) \nC117_=_C973( C117 C973 ) C117_=_C989( C117 C989 ) C117_=_C1003( C117 C1003 ) C117_=_C1015( C117 C1015 ) C118_=_C120( C118 C120 ) C118_=_C176( C118 C176 ) \nC118_=_C179( C118 C179 ) C118_=_C181( C118 C181 ) C118_=_C236( C118 C236 ) C118_=_C240( C118 C240 ) C118_=_C292( C118 C292 ) C118_=_C297( C118 C297 ) \nC118_=_C346( C118 C346 ) C118_=_C352( C118 C352 ) C118_=_C398( C118 C398 ) C118_=_C405( C118 C405 ) C118_=_C448( C118 C448 ) C118_=_C496( C118 C496 ) \nC118_=_C542( C118 C542 ) C118_=_C586( C118 C586 ) C118_=_C628( C118 C628 ) C118_=_C668( C118 C668 ) C118_=_C706( C118 C706 ) C118_=_C742( C118 C742 ) \nC118_=_C776( C118 C776 ) C118_=_C808( C118 C808 ) C118_=_C838( C118 C838 ) C118_=_C866( C118 C866 ) C118_=_C892( C118 C892 ) C118_=_C916( C118 C916 ) \nC118_=_C938( C118 C938 ) C118_=_C958( C118 C958 ) C118_=_C976( C118 C976 ) C118_=_C992( C118 C992 ) C118_=_C1006( C118 C1006 ) C118_=_C1018( C118 C1018 ) \nC118_=_C1028( C118 C1028 ) C118_=_C1036( C118 C1036 ) C120_=_C180( C120 C180 ) C120_=_C181( C120 C181 ) C120_=_C183( C120 C183 ) C120_=_C236( C120 C236 ) \nC120_=_C240( C120 C240 ) C120_=_C292( C120 C292 ) C120_=_C294( C120 C294 ) C120_=_C297( C120 C297 ) C120_=_C346( C120 C346 ) C120_=_C348( C120 C348 ) \nC120_=_C352( C120 C352 ) C120_=_C398( C120 C398 ) C120_=_C400( C120 C400 ) C120_=_C405( C120 C405 ) C120_=_C448( C120 C448 ) C120_=_C496( C120 C496 ) \nC120_=_C542( C120 C542 ) C120_=_C586( C120 C586 ) C120_=_C628( C120 C628 ) C120_=_C668( C120 C668 ) C120_=_C706( C120 C706 ) C120_=_C742( C120 C742 ) \nC120_=_C776( C120 C776 ) C120_=_C808( C120 C808 ) C120_=_C838( C120 C838 ) C120_=_C866( C120 C866 ) C120_=_C892( C120 C892 ) C120_=_C916( C120 C916 ) \nC120_=_C938( C120 C938 ) C120_=_C958( C120 C958 ) C120_=_C976( C120 C976 ) C120_=_C992( C120 C992 ) C120_=_C1006( C120 C1006 ) C120_=_C1018( C120 C1018 ) \nC120_=_C1028( C120 C1028 ) C120_=_C1036( C120 C1036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w:t>
      </w:r>
    </w:p>
    <w:p>
      <w:pPr>
        <w:pStyle w:val="PreformattedText"/>
        <w:bidi w:val="0"/>
        <w:spacing w:before="0" w:after="0"/>
        <w:jc w:val="left"/>
        <w:rPr/>
      </w:pPr>
      <w:r>
        <w:rPr/>
        <w:t xml:space="preserve"> </w:t>
      </w:r>
      <w:r>
        <w:rPr/>
        <w:t>C126 C155 ) C126_=_C156( C126 C156 ) C126_=_C157( C126 C157 ) C126_=_C158( C126 C158 ) C126_=_C159( C126 C159 ) C126_=_C160( C126 C160 ) \nC126_=_C161( C126 C161 ) C126_=_C162( C126 C162 ) C126_=_C163( C126 C163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77( C126 C177 ) C126_=_C179( C126 C179 ) \nC126_=_C180( C126 C180 ) C126_=_C181( C126 C181 ) C126_=_C182( C126 C182 ) C126_=_C183( C126 C183 ) C126_=_C184( C126 C184 ) C126_=_C185( C126 C185 ) \nC126_=_C231( C126 C231 ) C126_=_C232( C126 C232 ) C126_=_C233( C126 C233 ) C126_=_C235( C126 C235 ) C126_=_C236( C126 C236 ) C126_=_C237( C126 C237 ) \nC126_=_C240( C126 C240 ) C126_=_C393( C126 C393 ) C126_=_C394( C126 C394 ) C126_=_C395( C126 C395 ) C126_=_C398( C126 C398 ) C126_=_C400( C126 C400 ) \nC126_=_C401( C126 C401 ) C126_=_C402( C126 C402 ) C126_=_C405( C126 C405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0( C127 C170 ) C127_=_C171( C127 C171 ) C127_=_C172( C127 C172 ) \nC127_=_C173( C127 C173 ) C127_=_C174( C127 C174 ) C127_=_C175( C127 C175 ) C127_=_C176( C127 C176 ) C127_=_C177( C127 C177 ) C127_=_C179( C127 C179 ) \nC127_=_C180( C127 C180 ) C127_=_C181( C127 C181 ) C127_=_C182( C127 C182 ) C127_=_C183( C127 C183 ) C127_=_C184( C127 C184 ) C127_=_C185( C127 C185 ) \nC127_=_C287( C127 C287 ) C127_=_C288( C127 C288 ) C127_=_C289( C127 C289 ) C127_=_C292( C127 C292 ) C127_=_C293( C127 C293 ) C127_=_C294( C127 C294 ) \nC127_=_C297( C127 C297 ) C127_=_C443( C127 C443 ) C127_=_C444( C127 C444 ) C127_=_C445( C127 C445 ) C127_=_C448( C127 C448 ) C127_=_C451( C127 C451 ) \nC127_=_C452( C127 C452 ) C127_=_C453( C127 C453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77( C128 C177 ) C128_=_C179( C128 C179 ) C128_=_C180( C128 C180 ) C128_=_C181( C128 C181 ) \nC128_=_C182( C128 C182 ) C128_=_C183( C128 C183 ) C128_=_C184( C128 C184 ) C128_=_C185( C128 C185 ) C128_=_C341( C128 C341 ) C128_=_C342( C128 C342 ) \nC128_=_C343( C128 C343 ) C128_=_C346( C128 C346 ) C128_=_C347( C128 C347 ) C128_=_C348( C128 C348 ) C128_=_C349( C128 C349 ) C128_=_C352( C128 C352 ) \nC128_=_C491( C128 C491 ) C128_=_C492( C128 C492 ) C128_=_C493( C128 C493 ) C128_=_C496( C128 C496 ) C128_=_C500( C128 C500 ) C128_=_C501( C128 C501 ) \nC128_=_C502( C128 C502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 C129 C166 ) C129_=_C167( C129 C167 ) C129_=_C168( C129 C168 ) C129_=_C169( C129 C169 ) C129_=_C170( C129 C170 ) \nC129_=_C171( C129 C171 ) C129_=_C172( C129 C172 ) C129_=_C173( C129 C173 ) C129_=_C174( C129 C174 ) C129_=_C175( C129 C175 ) C129_=_C176( C129 C176 ) \nC129_=_C177( C129 C177 ) C129_=_C179( C129 C179 ) C129_=_C180( C129 C180 ) C129_=_C181( C129 C181 ) C129_=_C182( C129 C182 ) C129_=_C183( C129 C183 ) \nC129_=_C184( C129 C184 ) C129_=_C185( C129 C185 ) C129_=_C393( C129 C393 ) C129_=_C394( C129 C394 ) C129_=_C395( C129 C395 ) C129_=_C398( C129 C398 ) \nC129_=_C400( C129 C400 ) C129_=_C401( C129 C401 ) C129_=_C402( C129 C402 ) C129_=_C405( C129 C405 ) C129_=_C537( C129 C537 ) C129_=_C538( C129 C538 ) \nC129_=_C539( C129 C539 ) C129_=_C542( C129 C542 ) C129_=_C547( C129 C547 ) C129_=_C548( C129 C548 ) C129_=_C549( C129 C549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9( C130 C179 ) C130_=_C180( C130 C180 ) \nC130_=_C181( C130 C181 ) C130_=_C182( C130 C182 ) C130_=_C183( C130 C183 ) C130_=_C184( C130 C184 ) C130_=_C185( C130 C185 ) C130_=_C443( C130 C443 ) \nC130_=_C444( C130 C444 ) C130_=_C445( C130 C445 ) C130_=_C448( C130 C448 ) C130_=_C451( C130 C451 ) C130_=_C452( C130 C452 ) C130_=_C453( C130 C453 ) \nC130_=_C581( C130 C581 ) C130_=_C582( C130 C582 ) C130_=_C583( C130 C583 ) C130_=_C586( C130 C586 ) C130_=_C592( C130 C592 ) C130_=_C593( C130 C593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2( C131 C162 ) C131_=_C163( C131 C163 ) C131_=_C164( C131 C164 ) C131_=_C165( C131 C165 ) C131_=_C166( C131 C166 ) C131_=_C167( C131 C167 ) \nC131_=_C168( C131 C168 ) C131_=_C169( C131 C169 ) C131_=_C170( C131 C170 ) C131_=_C171( C131 C171 ) C131_=_C172( C131 C172 ) C131_=_C173( C131 C173 ) \nC131_=_C174( C131 C174 ) C131_=_C175( C131 C175 ) C131_=_C176( C131 C176 ) C131_=_C177( C131 C177 ) C131_=_C179( C131 C179 ) C131_=_C180( C131 C180 ) \nC131_=_C181( C131 C181 ) C131_=_C182( C131 C182 ) C131_=_C183( C131 C183 ) C131_=_C184( C131 C184 ) C131_=_C185( C131 C185 ) C131_=_C491( C131 C491 ) \nC131_=_C492( C131 C492 ) C131_=_C493( C131 C493 ) C131_=_C496( C131 C496 ) C131_=_C500( C131 C500 ) C131_=_C501( C131 C501 ) C131_=_C502( C131 C502 ) \nC131_=_C623( C131 C623 ) C131_=_C624( C131 C624 ) C131_=_C625( C131 C625 ) C131_=_C628( C131 C628 ) C131_=_C635( C131 C635 ) C132_=_C133( C132 C133 ) \nC132_=_C134( C132 C134 ) C132_=_C135(</w:t>
      </w:r>
    </w:p>
    <w:p>
      <w:pPr>
        <w:pStyle w:val="PreformattedText"/>
        <w:bidi w:val="0"/>
        <w:spacing w:before="0" w:after="0"/>
        <w:jc w:val="left"/>
        <w:rPr/>
      </w:pPr>
      <w:r>
        <w:rPr/>
        <w:t xml:space="preserve"> </w:t>
      </w:r>
      <w:r>
        <w:rPr/>
        <w:t>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9( C132 C179 ) C132_=_C180( C132 C180 ) C132_=_C181( C132 C181 ) C132_=_C182( C132 C182 ) \nC132_=_C183( C132 C183 ) C132_=_C184( C132 C184 ) C132_=_C185( C132 C185 ) C132_=_C537( C132 C537 ) C132_=_C538( C132 C538 ) C132_=_C539( C132 C539 ) \nC132_=_C542( C132 C542 ) C132_=_C547( C132 C547 ) C132_=_C548( C132 C548 ) C132_=_C549( C132 C549 ) C132_=_C663( C132 C663 ) C132_=_C664( C132 C664 ) \nC132_=_C665( C132 C665 ) C132_=_C668( C132 C668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77( C133 C177 ) C133_=_C179( C133 C179 ) C133_=_C180( C133 C180 ) \nC133_=_C181( C133 C181 ) C133_=_C182( C133 C182 ) C133_=_C183( C133 C183 ) C133_=_C184( C133 C184 ) C133_=_C185( C133 C185 ) C133_=_C581( C133 C581 ) \nC133_=_C582( C133 C582 ) C133_=_C583( C133 C583 ) C133_=_C586( C133 C586 ) C133_=_C592( C133 C592 ) C133_=_C593( C133 C593 ) C133_=_C701( C133 C701 ) \nC133_=_C702( C133 C702 ) C133_=_C703( C133 C703 ) C133_=_C706( C133 C706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77( C134 C177 ) C134_=_C179( C134 C179 ) C134_=_C180( C134 C180 ) \nC134_=_C181( C134 C181 ) C134_=_C182( C134 C182 ) C134_=_C183( C134 C183 ) C134_=_C184( C134 C184 ) C134_=_C185( C134 C185 ) C134_=_C623( C134 C623 ) \nC134_=_C624( C134 C624 ) C134_=_C625( C134 C625 ) C134_=_C628( C134 C628 ) C134_=_C635( C134 C635 ) C134_=_C737( C134 C737 ) C134_=_C738( C134 C738 ) \nC134_=_C739( C134 C739 ) C134_=_C742( C134 C742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0( C135 C170 ) C135_=_C171( C135 C171 ) C135_=_C172( C135 C172 ) C135_=_C173( C135 C173 ) C135_=_C174( C135 C174 ) C135_=_C175( C135 C175 ) \nC135_=_C176( C135 C176 ) C135_=_C177( C135 C177 ) C135_=_C179( C135 C179 ) C135_=_C180( C135 C180 ) C135_=_C181( C135 C181 ) C135_=_C182( C135 C182 ) \nC135_=_C183( C135 C183 ) C135_=_C184( C135 C184 ) C135_=_C185( C135 C185 ) C135_=_C663( C135 C663 ) C135_=_C664( C135 C664 ) C135_=_C665( C135 C665 ) \nC135_=_C668( C135 C668 ) C135_=_C771( C135 C771 ) C135_=_C772( C135 C772 ) C135_=_C773( C135 C773 ) C135_=_C776( C135 C776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36_=_C170( C136 C170 ) C136_=_C171( C136 C171 ) C136_=_C172( C136 C172 ) C136_=_C173( C136 C173 ) \nC136_=_C174( C136 C174 ) C136_=_C175( C136 C175 ) C136_=_C176( C136 C176 ) C136_=_C177( C136 C177 ) C136_=_C179( C136 C179 ) C136_=_C180( C136 C180 ) \nC136_=_C181( C136 C181 ) C136_=_C182( C136 C182 ) C136_=_C183( C136 C183 ) C136_=_C184( C136 C184 ) C136_=_C185( C136 C185 ) C136_=_C701( C136 C701 ) \nC136_=_C702( C136 C702 ) C136_=_C703( C136 C703 ) C136_=_C706( C136 C706 ) C136_=_C803( C136 C803 ) C136_=_C804( C136 C804 ) C136_=_C805( C136 C805 ) \nC136_=_C808( C136 C80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9( C137 C179 ) \nC137_=_C180( C137 C180 ) C137_=_C181( C137 C181 ) C137_=_C182( C137 C182 ) C137_=_C183( C137 C183 ) C137_=_C184( C137 C184 ) C137_=_C185( C137 C185 ) \nC137_=_C737( C137 C737 ) C137_=_C738( C137 C738 ) C137_=_C739( C137 C739 ) C137_=_C742( C137 C742 ) C137_=_C833( C137 C833 ) C137_=_C834( C137 C834 ) \nC137_=_C835( C137 C835 ) C137_=_C838( C137 C838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9( C138 C179 ) \nC138_=_C180( C138 C180 ) C138_=_C181( C138 C181 ) C138_=_C182(</w:t>
      </w:r>
    </w:p>
    <w:p>
      <w:pPr>
        <w:pStyle w:val="PreformattedText"/>
        <w:bidi w:val="0"/>
        <w:spacing w:before="0" w:after="0"/>
        <w:jc w:val="left"/>
        <w:rPr/>
      </w:pPr>
      <w:r>
        <w:rPr/>
        <w:t xml:space="preserve"> </w:t>
      </w:r>
      <w:r>
        <w:rPr/>
        <w:t>C138 C182 ) C138_=_C183( C138 C183 ) C138_=_C184( C138 C184 ) C138_=_C185( C138 C185 ) \nC138_=_C771( C138 C771 ) C138_=_C772( C138 C772 ) C138_=_C773( C138 C773 ) C138_=_C776( C138 C776 ) C138_=_C861( C138 C861 ) C138_=_C862( C138 C862 ) \nC138_=_C863( C138 C863 ) C138_=_C866( C138 C866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9( C139 C179 ) C139_=_C180( C139 C180 ) \nC139_=_C181( C139 C181 ) C139_=_C182( C139 C182 ) C139_=_C183( C139 C183 ) C139_=_C184( C139 C184 ) C139_=_C185( C139 C185 ) C139_=_C803( C139 C803 ) \nC139_=_C804( C139 C804 ) C139_=_C805( C139 C805 ) C139_=_C808( C139 C808 ) C139_=_C887( C139 C887 ) C139_=_C888( C139 C888 ) C139_=_C889( C139 C889 ) \nC139_=_C892( C139 C892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9( C140 C179 ) C140_=_C180( C140 C180 ) C140_=_C181( C140 C181 ) C140_=_C182( C140 C182 ) \nC140_=_C183( C140 C183 ) C140_=_C184( C140 C184 ) C140_=_C185( C140 C185 ) C140_=_C833( C140 C833 ) C140_=_C834( C140 C834 ) C140_=_C835( C140 C835 ) \nC140_=_C838( C140 C838 ) C140_=_C911( C140 C911 ) C140_=_C912( C140 C912 ) C140_=_C913( C140 C913 ) C140_=_C916( C140 C916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65( C141 C165 ) C141_=_C166( C141 C166 ) \nC141_=_C167( C141 C167 ) C141_=_C168( C141 C168 ) C141_=_C169( C141 C169 ) C141_=_C170( C141 C170 ) C141_=_C171( C141 C171 ) C141_=_C172( C141 C172 ) \nC141_=_C173( C141 C173 ) C141_=_C174( C141 C174 ) C141_=_C175( C141 C175 ) C141_=_C176( C141 C176 ) C141_=_C177( C141 C177 ) C141_=_C179( C141 C179 ) \nC141_=_C180( C141 C180 ) C141_=_C181( C141 C181 ) C141_=_C182( C141 C182 ) C141_=_C183( C141 C183 ) C141_=_C184( C141 C184 ) C141_=_C185( C141 C185 ) \nC141_=_C861( C141 C861 ) C141_=_C862( C141 C862 ) C141_=_C863( C141 C863 ) C141_=_C866( C141 C866 ) C141_=_C933( C141 C933 ) C141_=_C934( C141 C934 ) \nC141_=_C935( C141 C935 ) C141_=_C938( C141 C938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64( C142 C164 ) \nC142_=_C165( C142 C165 ) C142_=_C166( C142 C166 ) C142_=_C167( C142 C167 ) C142_=_C168( C142 C168 ) C142_=_C169( C142 C169 ) C142_=_C170( C142 C170 ) \nC142_=_C171( C142 C171 ) C142_=_C172( C142 C172 ) C142_=_C173( C142 C173 ) C142_=_C174( C142 C174 ) C142_=_C175( C142 C175 ) C142_=_C176( C142 C176 ) \nC142_=_C177( C142 C177 ) C142_=_C179( C142 C179 ) C142_=_C180( C142 C180 ) C142_=_C181( C142 C181 ) C142_=_C182( C142 C182 ) C142_=_C183( C142 C183 ) \nC142_=_C184( C142 C184 ) C142_=_C185( C142 C185 ) C142_=_C887( C142 C887 ) C142_=_C888( C142 C888 ) C142_=_C889( C142 C889 ) C142_=_C892( C142 C892 ) \nC142_=_C953( C142 C953 ) C142_=_C954( C142 C954 ) C142_=_C955( C142 C955 ) C142_=_C958( C142 C958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9( C143 C179 ) C143_=_C180( C143 C180 ) C143_=_C181( C143 C181 ) C143_=_C182( C143 C182 ) \nC143_=_C183( C143 C183 ) C143_=_C184( C143 C184 ) C143_=_C185( C143 C185 ) C143_=_C911( C143 C911 ) C143_=_C912( C143 C912 ) C143_=_C913( C143 C913 ) \nC143_=_C916( C143 C916 ) C143_=_C971( C143 C971 ) C143_=_C972( C143 C972 ) C143_=_C973( C143 C973 ) C143_=_C976( C143 C976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9( C144 C179 ) C144_=_C180( C144 C180 ) C144_=_C181( C144 C181 ) C144_=_C182( C144 C182 ) \nC144_=_C183( C144 C183 ) C144_=_C184( C144 C184 ) C144_=_C185( C144 C185 ) C144_=_C933( C144 C933 ) C144_=_C934( C144 C934 ) C144_=_C935( C144 C935 ) \nC144_=_C938( C144 C938 ) C144_=_C987( C144 C987 ) C144_=_C988( C144 C988 ) C144_=_C989( C144 C989 ) C144_=_C992( C144 C992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9( C145 C179 ) C145_=_C180( C145 C180 ) C145_=_C181( C145 C181 ) C145_=_C182( C145 C182 ) C145_=_C183( C145 C183 ) \nC145_=_C184( C145 C184 ) C145_=_C185( C145 C185 ) C145_=_C953( C145 C953 ) C145_=_C954( C145 C954 ) C145_=_C955( C145 C955 ) C145_=_C958( C145 C958 ) \nC145_=_C1001( C145 C1001 ) C145_=_C1002( C145 C1002 ) C145_=_C1003( C145 C1003 ) C145_=_C1006( C145 C1006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w:t>
      </w:r>
    </w:p>
    <w:p>
      <w:pPr>
        <w:pStyle w:val="PreformattedText"/>
        <w:bidi w:val="0"/>
        <w:spacing w:before="0" w:after="0"/>
        <w:jc w:val="left"/>
        <w:rPr/>
      </w:pPr>
      <w:r>
        <w:rPr/>
        <w:t xml:space="preserve"> </w:t>
      </w:r>
      <w:r>
        <w:rPr/>
        <w:t>C146_=_C176( C146 C176 ) C146_=_C177( C146 C177 ) C146_=_C179( C146 C179 ) \nC146_=_C180( C146 C180 ) C146_=_C181( C146 C181 ) C146_=_C182( C146 C182 ) C146_=_C183( C146 C183 ) C146_=_C184( C146 C184 ) C146_=_C185( C146 C185 ) \nC146_=_C971( C146 C971 ) C146_=_C972( C146 C972 ) C146_=_C973( C146 C973 ) C146_=_C976( C146 C976 ) C146_=_C1014( C146 C1014 ) C146_=_C1015( C146 C1015 ) \nC146_=_C1018( C146 C1018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9( C147 C179 ) C147_=_C180( C147 C180 ) C147_=_C181( C147 C181 ) C147_=_C182( C147 C182 ) C147_=_C183( C147 C183 ) \nC147_=_C184( C147 C184 ) C147_=_C185( C147 C185 ) C147_=_C987( C147 C987 ) C147_=_C988( C147 C988 ) C147_=_C989( C147 C989 ) C147_=_C992( C147 C992 ) \nC147_=_C1001( C147 C1001 ) C147_=_C1014( C147 C1014 ) C147_=_C1028( C147 C1028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9( C148 C179 ) C148_=_C180( C148 C180 ) C148_=_C181( C148 C181 ) C148_=_C182( C148 C182 ) \nC148_=_C183( C148 C183 ) C148_=_C184( C148 C184 ) C148_=_C185( C148 C185 ) C148_=_C987( C148 C987 ) C148_=_C1001( C148 C1001 ) C148_=_C1002( C148 C1002 ) \nC148_=_C1003( C148 C1003 ) C148_=_C1006( C148 C1006 ) C148_=_C1015( C148 C1015 ) C148_=_C1036( C148 C1036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9( C149 C179 ) C149_=_C180( C149 C180 ) C149_=_C181( C149 C181 ) C149_=_C182( C149 C182 ) \nC149_=_C183( C149 C183 ) C149_=_C184( C149 C184 ) C149_=_C185( C149 C185 ) C149_=_C971( C149 C971 ) C149_=_C988( C149 C988 ) C149_=_C1003( C149 C1003 ) \nC149_=_C1014( C149 C1014 ) C149_=_C1015( C149 C1015 ) C149_=_C1018( C149 C1018 ) C149_=_C1036( C149 C1036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9( C150 C179 ) C150_=_C180( C150 C180 ) C150_=_C181( C150 C181 ) C150_=_C182( C150 C182 ) C150_=_C183( C150 C183 ) \nC150_=_C184( C150 C184 ) C150_=_C185( C150 C185 ) C150_=_C953( C150 C953 ) C150_=_C972( C150 C972 ) C150_=_C989( C150 C989 ) C150_=_C1001( C150 C1001 ) \nC150_=_C1014( C150 C1014 ) C150_=_C1028( C150 C1028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9( C151 C179 ) C151_=_C180( C151 C180 ) \nC151_=_C181( C151 C181 ) C151_=_C182( C151 C182 ) C151_=_C183( C151 C183 ) C151_=_C184( C151 C184 ) C151_=_C185( C151 C185 ) C151_=_C933( C151 C933 ) \nC151_=_C954( C151 C954 ) C151_=_C973( C151 C973 ) C151_=_C987( C151 C987 ) C151_=_C1002( C151 C1002 ) C151_=_C1015( C151 C1015 ) C151_=_C1018( C151 C1018 ) \nC151_=_C1036( C151 C1036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9( C152 C179 ) C152_=_C180( C152 C180 ) C152_=_C181( C152 C181 ) C152_=_C182( C152 C182 ) \nC152_=_C183( C152 C183 ) C152_=_C184( C152 C184 ) C152_=_C185( C152 C185 ) C152_=_C911( C152 C911 ) C152_=_C934( C152 C934 ) C152_=_C955( C152 C955 ) \nC152_=_C971( C152 C971 ) C152_=_C988( C152 C988 ) C152_=_C1003( C152 C1003 ) C152_=_C1006( C152 C1006 ) C152_=_C1036( C152 C1036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9( C153 C179 ) \nC153_=_C180( C153 C180 ) C153_=_C181( C153 C181 ) C153_=_C182( C153 C182 ) C153_=_C183( C153 C183 ) C153_=_C184( C153 C184 ) C153_=_C185( C153 C185 ) \nC153_=_C887( C153 C887 ) C153_=_C912( C153 C912 ) C153_=_C935( C153 C935 ) C153_=_C953( C153 C953 ) C153_=_C972( C153 C972 ) C153_=_C989( C153 C989 ) \nC153_=_C992( C153 C992 ) C153_=_C1028( C153 C1028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9( C154 C179 ) C154_=_C180( C154 C180 ) C154_=_C181( C154 C181 ) C154_=_C182( C154 C182 ) C154_=_C183( C154 C183 ) \nC154_=_C184( C154 C184 ) C154_=_C185( C154 C185 ) C154_=_C861( C154 C861 ) C154_=_C888( C154 C888 ) C154_=_C913( C154 C913 ) C154_=_C933( C154 C933 ) \nC154_=_C954( C154 C954 ) C154_=_C973( C154 C973 ) C154_=_C976( C154 C976 ) C154_=_C1018( C154 C1018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9( C155 C179 ) C155_=_C180( C155 C180 ) C155_=_C181( C155 C181 ) C155_=_C182( C155 C182 ) \nC155_=_C183( C155 C183 ) C155_=_C184( C155 C184 ) C155_=_C185( C155 C185 ) C155_=_C833( C155 C833 ) C155_=_C862( C155 C862 ) C155_=_C889( C155 C889 ) \nC155_=_C911( C155 C911 ) C155_=_C934( C155 C934 ) C155_=_C955( C155 C955 ) C155_=_C958( C155 C958 ) C155_=_C1006( C155 C1006 ) C156_=_C157( C156 C157 ) \nC156_=_C158( C156 C158 ) C156_=_C159( C156 C159 ) C156_=_C160( C156 C160 ) C156_=_C161( C156 C161 ) C156_=_C162( C156 C162 ) C156_=_C163( C156 C163 ) \nC156_=_C164( C156 C164 ) C156_=_C165(</w:t>
      </w:r>
    </w:p>
    <w:p>
      <w:pPr>
        <w:pStyle w:val="PreformattedText"/>
        <w:bidi w:val="0"/>
        <w:spacing w:before="0" w:after="0"/>
        <w:jc w:val="left"/>
        <w:rPr/>
      </w:pPr>
      <w:r>
        <w:rPr/>
        <w:t xml:space="preserve"> </w:t>
      </w:r>
      <w:r>
        <w:rPr/>
        <w:t>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9( C156 C179 ) C156_=_C180( C156 C180 ) C156_=_C181( C156 C181 ) C156_=_C182( C156 C182 ) \nC156_=_C183( C156 C183 ) C156_=_C184( C156 C184 ) C156_=_C185( C156 C185 ) C156_=_C803( C156 C803 ) C156_=_C834( C156 C834 ) C156_=_C863( C156 C863 ) \nC156_=_C887( C156 C887 ) C156_=_C912( C156 C912 ) C156_=_C935( C156 C935 ) C156_=_C938( C156 C938 ) C156_=_C992( C156 C992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9( C157 C179 ) C157_=_C180( C157 C180 ) C157_=_C181( C157 C181 ) C157_=_C182( C157 C182 ) C157_=_C183( C157 C183 ) \nC157_=_C184( C157 C184 ) C157_=_C185( C157 C185 ) C157_=_C771( C157 C771 ) C157_=_C804( C157 C804 ) C157_=_C835( C157 C835 ) C157_=_C861( C157 C861 ) \nC157_=_C888( C157 C888 ) C157_=_C913( C157 C913 ) C157_=_C916( C157 C916 ) C157_=_C976( C157 C976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9( C158 C179 ) \nC158_=_C180( C158 C180 ) C158_=_C181( C158 C181 ) C158_=_C182( C158 C182 ) C158_=_C183( C158 C183 ) C158_=_C184( C158 C184 ) C158_=_C185( C158 C185 ) \nC158_=_C737( C158 C737 ) C158_=_C772( C158 C772 ) C158_=_C805( C158 C805 ) C158_=_C833( C158 C833 ) C158_=_C862( C158 C862 ) C158_=_C889( C158 C889 ) \nC158_=_C892( C158 C892 ) C158_=_C958( C158 C958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9( C159 C179 ) C159_=_C180( C159 C180 ) C159_=_C181( C159 C181 ) C159_=_C182( C159 C182 ) \nC159_=_C183( C159 C183 ) C159_=_C184( C159 C184 ) C159_=_C185( C159 C185 ) C159_=_C701( C159 C701 ) C159_=_C738( C159 C738 ) C159_=_C773( C159 C773 ) \nC159_=_C803( C159 C803 ) C159_=_C834( C159 C834 ) C159_=_C863( C159 C863 ) C159_=_C866( C159 C866 ) C159_=_C938( C159 C938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9( C160 C179 ) C160_=_C180( C160 C180 ) \nC160_=_C181( C160 C181 ) C160_=_C182( C160 C182 ) C160_=_C183( C160 C183 ) C160_=_C184( C160 C184 ) C160_=_C185( C160 C185 ) C160_=_C663( C160 C663 ) \nC160_=_C702( C160 C702 ) C160_=_C739( C160 C739 ) C160_=_C771( C160 C771 ) C160_=_C804( C160 C804 ) C160_=_C835( C160 C835 ) C160_=_C838( C160 C838 ) \nC160_=_C916( C160 C916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9( C161 C179 ) \nC161_=_C180( C161 C180 ) C161_=_C181( C161 C181 ) C161_=_C182( C161 C182 ) C161_=_C183( C161 C183 ) C161_=_C184( C161 C184 ) C161_=_C185( C161 C185 ) \nC161_=_C623( C161 C623 ) C161_=_C664( C161 C664 ) C161_=_C703( C161 C703 ) C161_=_C737( C161 C737 ) C161_=_C772( C161 C772 ) C161_=_C805( C161 C805 ) \nC161_=_C808( C161 C808 ) C161_=_C892( C161 C892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9( C162 C179 ) \nC162_=_C180( C162 C180 ) C162_=_C181( C162 C181 ) C162_=_C182( C162 C182 ) C162_=_C183( C162 C183 ) C162_=_C184( C162 C184 ) C162_=_C185( C162 C185 ) \nC162_=_C581( C162 C581 ) C162_=_C624( C162 C624 ) C162_=_C665( C162 C665 ) C162_=_C701( C162 C701 ) C162_=_C738( C162 C738 ) C162_=_C773( C162 C773 ) \nC162_=_C776( C162 C776 ) C162_=_C866( C162 C866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9( C163 C179 ) C163_=_C180( C163 C180 ) \nC163_=_C181( C163 C181 ) C163_=_C182( C163 C182 ) C163_=_C183( C163 C183 ) C163_=_C184( C163 C184 ) C163_=_C185( C163 C185 ) C163_=_C537( C163 C537 ) \nC163_=_C582( C163 C582 ) C163_=_C625( C163 C625 ) C163_=_C663( C163 C663 ) C163_=_C702( C163 C702 ) C163_=_C739( C163 C739 ) C163_=_C742( C163 C742 ) \nC163_=_C838( C163 C838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9( C164 C179 ) C164_=_C180( C164 C180 ) C164_=_C181( C164 C181 ) C164_=_C182( C164 C182 ) \nC164_=_C183( C164 C183 ) C164_=_C184( C164 C184 ) C164_=_C185( C164 C185 ) C164_=_C491( C164 C491 ) C164_=_C538( C164 C538 ) C164_=_C583( C164 C583 ) \nC164_=_C623( C164 C623 ) C164_=_C664( C164 C664 ) C164_=_C703( C164 C703 ) C164_=_C706( C164 C706 ) C164_=_C808( C164 C808 ) C165_=_C166( C165 C166 ) \nC165_=_C167( C165 C167 ) C165_=_C168( C165 C168 ) C165_=_C169( C165 C169 ) C165_=_C170( C165 C170 ) C165_=_C171( C165 C171 ) C165_=_C172( C165 C172 ) \nC165_=_C173( C165 C173 ) C165_=_C174( C165 C174 ) C165_=_C175( C165 C175 ) C165_=_C176( C165 C176 ) C165_=_C177( C165 C177 ) C165_=_C179( C165 C179 ) \nC165_=_C180( C165 C180 ) C165_=_C181( C165 C181 ) C165_=_C182( C165 C182 ) C165_=_C183( C165 C183 ) C165_=_C184( C165 C184 ) C165_=_C185( C165 C185 ) \nC165_=_C443( C165 C443 ) C165_=_C492( C165 C492 ) C165_=_C539( C165 C539 ) C165_=_C581( C165 C581 ) C165_=_C624( C165 C624 ) C165_=_C665( C165 C665 ) \nC165_=_C668( C165 C668 ) C165_=_C776( C165 C776 ) C166_=_C167( C166 C167 ) C166_=_C168( C166 C168 ) C166_=_C169( C166 C169 ) C166_=_C170( C166 C170 ) \nC166_=_C171( C166 C171 ) C166_=_C172( C166 C172 ) C166_=_C173( C166 C173 ) C166_=_C174( C166 C174 ) C166_=_C175( C166 C175 ) C166_=_C176( C166 C176 ) \nC166_=_C177( C166 C177 ) C166_=_C179( C166 C179 ) C166_=_C180( C166 C180 ) C166_=_C181( C166 C181 ) C166_=_C182( C166 C182 ) C166_=_C183( C166 C183 ) \nC166_=_C184( C166 C184 ) C166_=_C185( C166 C185 ) C166_=_C393( C166 C393 ) C166_=_C444( C166 C444 ) C166_=_C493( C166 C493 ) C166_=_C537( C166 C537 ) \nC166_=_C582( C166 C582 ) C166_=_C625( C166 C625 ) C166_=_C628( C166 C628 ) C166_=_C742( C166 C742 ) C167_=_C168( C167 C168 ) C167_=_C169( C167 C169 ) \nC167_=_C170( C167 C170 ) C167_=_C171( C167 C171 ) C167_=_C172( C167 C172 ) C167_=_C173( C167 C173 ) C167_=_C174( C167 C174 ) C167_=_C175( C167 C175 ) \nC167_=_C176( C167 C176 ) C167_=_C177( C167 C177 ) C167_=_C179( C167 C179 ) C167_=_C180( C167 C180 ) C167_=_C181( C167 C181 ) C167_=_C182( C167 C182 ) \nC167_=_C183( C167 C183 ) C167_=_C184( C167 C184 ) C167_=_C185( C167 C185 ) C167_=_C341( C167 C341 ) C167_=_C394( C167 C394 ) C167_=_C445( C167 C445 ) \nC167_=_C491( C167 C491 ) C167_=_C538( C167 C538 ) C167_=_C583( C167 C583 ) C167_=_C586( C167 C586 ) C167_=_C706( C167 C706 ) C168_=_C169( C168 C169 ) \nC168_=_C170( C168 C170 ) C168_=_C171( C168 C171 ) C168_=_C172( C168 C172 ) C168_=_C173( C168 C173 ) C168_=_C174( C168 C174 ) C168_=_C175( C168 C175 ) \nC168_=_C176( C168 C176 ) C168_=_C177( C168 C177 ) C168_=_C179( C168 C179 ) C168_=_C180( C168 C180 ) C168_=_C181( C168 C181 ) C168_=_C182( C168 C182 ) \nC168_=_C183( C168 C183 ) C168_=_C184( C168 C184 ) C168_=_C185( C168 C185 ) C168_=_C287( C168 C287 ) C168_=_C342( C168 C342 ) C168_=_C395( C168 C395 ) \nC168_=_C443( C168 C443 ) C168_=_C492( C168 C492 ) C168_=_C539( C168 C539 ) C168_=_C542( C168 C542 ) C168_=_C668( C168 C668 ) C169_=_C170( C169 C170 ) \nC169_=_C171( C169 C171 ) C169_=_C172( C169 C172 ) C169_=_C173( C169 C173 ) C169_=_C174( C169 C174 ) C169_=_C175( C169 C175 ) C169_=_C176( C169 C176 ) \nC169_=_C177( C169 C177 ) C169_=_C179( C169 C179 ) C169_=_C180(</w:t>
      </w:r>
    </w:p>
    <w:p>
      <w:pPr>
        <w:pStyle w:val="PreformattedText"/>
        <w:bidi w:val="0"/>
        <w:spacing w:before="0" w:after="0"/>
        <w:jc w:val="left"/>
        <w:rPr/>
      </w:pPr>
      <w:r>
        <w:rPr/>
        <w:t xml:space="preserve"> </w:t>
      </w:r>
      <w:r>
        <w:rPr/>
        <w:t>C169 C180 ) C169_=_C181( C169 C181 ) C169_=_C182( C169 C182 ) C169_=_C183( C169 C183 ) \nC169_=_C184( C169 C184 ) C169_=_C185( C169 C185 ) C169_=_C231( C169 C231 ) C169_=_C288( C169 C288 ) C169_=_C343( C169 C343 ) C169_=_C393( C169 C393 ) \nC169_=_C444( C169 C444 ) C169_=_C493( C169 C493 ) C169_=_C496( C169 C496 ) C169_=_C628( C169 C628 ) C170_=_C171( C170 C171 ) C170_=_C172( C170 C172 ) \nC170_=_C173( C170 C173 ) C170_=_C174( C170 C174 ) C170_=_C175( C170 C175 ) C170_=_C176( C170 C176 ) C170_=_C177( C170 C177 ) C170_=_C179( C170 C179 ) \nC170_=_C180( C170 C180 ) C170_=_C181( C170 C181 ) C170_=_C182( C170 C182 ) C170_=_C183( C170 C183 ) C170_=_C184( C170 C184 ) C170_=_C185( C170 C185 ) \nC170_=_C232( C170 C232 ) C170_=_C289( C170 C289 ) C170_=_C341( C170 C341 ) C170_=_C394( C170 C394 ) C170_=_C445( C170 C445 ) C170_=_C448( C170 C448 ) \nC170_=_C586( C170 C586 ) C171_=_C172( C171 C172 ) C171_=_C173( C171 C173 ) C171_=_C174( C171 C174 ) C171_=_C175( C171 C175 ) C171_=_C176( C171 C176 ) \nC171_=_C177( C171 C177 ) C171_=_C179( C171 C179 ) C171_=_C180( C171 C180 ) C171_=_C181( C171 C181 ) C171_=_C182( C171 C182 ) C171_=_C183( C171 C183 ) \nC171_=_C184( C171 C184 ) C171_=_C185( C171 C185 ) C171_=_C233( C171 C233 ) C171_=_C287( C171 C287 ) C171_=_C342( C171 C342 ) C171_=_C395( C171 C395 ) \nC171_=_C398( C171 C398 ) C171_=_C542( C171 C542 ) C172_=_C173( C172 C173 ) C172_=_C174( C172 C174 ) C172_=_C175( C172 C175 ) C172_=_C176( C172 C176 ) \nC172_=_C177( C172 C177 ) C172_=_C179( C172 C179 ) C172_=_C180( C172 C180 ) C172_=_C181( C172 C181 ) C172_=_C182( C172 C182 ) C172_=_C183( C172 C183 ) \nC172_=_C184( C172 C184 ) C172_=_C185( C172 C185 ) C172_=_C231( C172 C231 ) C172_=_C288( C172 C288 ) C172_=_C343( C172 C343 ) C172_=_C346( C172 C346 ) \nC172_=_C496( C172 C496 ) C173_=_C174( C173 C174 ) C173_=_C175( C173 C175 ) C173_=_C176( C173 C176 ) C173_=_C177( C173 C177 ) C173_=_C179( C173 C179 ) \nC173_=_C180( C173 C180 ) C173_=_C181( C173 C181 ) C173_=_C182( C173 C182 ) C173_=_C183( C173 C183 ) C173_=_C184( C173 C184 ) C173_=_C185( C173 C185 ) \nC173_=_C231( C173 C231 ) C173_=_C232( C173 C232 ) C173_=_C235( C173 C235 ) C173_=_C287( C173 C287 ) C173_=_C289( C173 C289 ) C173_=_C292( C173 C292 ) \nC173_=_C341( C173 C341 ) C173_=_C347( C173 C347 ) C173_=_C393( C173 C393 ) C173_=_C400( C173 C400 ) C173_=_C443( C173 C443 ) C173_=_C448( C173 C448 ) \nC173_=_C451( C173 C451 ) C173_=_C491( C173 C491 ) C173_=_C500( C173 C500 ) C173_=_C537( C173 C537 ) C173_=_C547( C173 C547 ) C173_=_C581( C173 C581 ) \nC173_=_C592( C173 C592 ) C173_=_C623( C173 C623 ) C173_=_C635( C173 C635 ) C173_=_C663( C173 C663 ) C173_=_C701( C173 C701 ) C173_=_C737( C173 C737 ) \nC173_=_C771( C173 C771 ) C173_=_C803( C173 C803 ) C173_=_C833( C173 C833 ) C173_=_C861( C173 C861 ) C173_=_C887( C173 C887 ) C173_=_C911( C173 C911 ) \nC173_=_C933( C173 C933 ) C173_=_C953( C173 C953 ) C173_=_C971( C173 C971 ) C173_=_C987( C173 C987 ) C173_=_C1001( C173 C1001 ) C174_=_C175( C174 C175 ) \nC174_=_C176( C174 C176 ) C174_=_C177( C174 C177 ) C174_=_C179( C174 C179 ) C174_=_C180( C174 C180 ) C174_=_C181( C174 C181 ) C174_=_C182( C174 C182 ) \nC174_=_C183( C174 C183 ) C174_=_C184( C174 C184 ) C174_=_C185( C174 C185 ) C174_=_C232( C174 C232 ) C174_=_C233( C174 C233 ) C174_=_C236( C174 C236 ) \nC174_=_C288( C174 C288 ) C174_=_C293( C174 C293 ) C174_=_C342( C174 C342 ) C174_=_C348( C174 C348 ) C174_=_C394( C174 C394 ) C174_=_C398( C174 C398 ) \nC174_=_C401( C174 C401 ) C174_=_C444( C174 C444 ) C174_=_C452( C174 C452 ) C174_=_C492( C174 C492 ) C174_=_C501( C174 C501 ) C174_=_C538( C174 C538 ) \nC174_=_C548( C174 C548 ) C174_=_C582( C174 C582 ) C174_=_C593( C174 C593 ) C174_=_C624( C174 C624 ) C174_=_C664( C174 C664 ) C174_=_C702( C174 C702 ) \nC174_=_C738( C174 C738 ) C174_=_C772( C174 C772 ) C174_=_C804( C174 C804 ) C174_=_C834( C174 C834 ) C174_=_C862( C174 C862 ) C174_=_C888( C174 C888 ) \nC174_=_C912( C174 C912 ) C174_=_C934( C174 C934 ) C174_=_C954( C174 C954 ) C174_=_C972( C174 C972 ) C174_=_C988( C174 C988 ) C174_=_C1002( C174 C1002 ) \nC174_=_C1014( C174 C1014 ) C175_=_C176( C175 C176 ) C175_=_C177( C175 C177 ) C175_=_C179( C175 C179 ) C175_=_C180( C175 C180 ) C175_=_C181( C175 C181 ) \nC175_=_C182( C175 C182 ) C175_=_C183( C175 C183 ) C175_=_C184( C175 C184 ) C175_=_C185( C175 C185 ) C175_=_C233( C175 C233 ) C175_=_C237( C175 C237 ) \nC175_=_C289( C175 C289 ) C175_=_C294( C175 C294 ) C175_=_C343( C175 C343 ) C175_=_C346( C175 C346 ) C175_=_C349( C175 C349 ) C175_=_C395( C175 C395 ) \nC175_=_C402( C175 C402 ) C175_=_C445( C175 C445 ) C175_=_C453( C175 C453 ) C175_=_C493( C175 C493 ) C175_=_C502( C175 C502 ) C175_=_C539( C175 C539 ) \nC175_=_C549( C175 C549 ) C175_=_C583( C175 C583 ) C175_=_C625( C175 C625 ) C175_=_C665( C175 C665 ) C175_=_C703( C175 C703 ) C175_=_C739( C175 C739 ) \nC175_=_C773( C175 C773 ) C175_=_C805( C175 C805 ) C175_=_C835( C175 C835 ) C175_=_C863( C175 C863 ) C175_=_C889( C175 C889 ) C175_=_C913( C175 C913 ) \nC175_=_C935( C175 C935 ) C175_=_C955( C175 C955 ) C175_=_C973( C175 C973 ) C175_=_C989( C175 C989 ) C175_=_C1003( C175 C1003 ) C175_=_C1015( C175 C1015 ) \nC176_=_C177( C176 C177 ) C176_=_C179( C176 C179 ) C176_=_C180( C176 C180 ) C176_=_C181( C176 C181 ) C176_=_C182( C176 C182 ) C176_=_C183( C176 C183 ) \nC176_=_C184( C176 C184 ) C176_=_C185( C176 C185 ) C176_=_C231( C176 C231 ) C176_=_C235( C176 C235 ) C176_=_C287( C176 C287 ) C176_=_C292( C176 C292 ) \nC176_=_C341( C176 C341 ) C176_=_C347( C176 C347 ) C176_=_C393( C176 C393 ) C176_=_C400( C176 C400 ) C176_=_C443( C176 C443 ) C176_=_C451( C176 C451 ) \nC176_=_C491( C176 C491 ) C176_=_C500( C176 C500 ) C176_=_C537( C176 C537 ) C176_=_C547( C176 C547 ) C176_=_C581( C176 C581 ) C176_=_C592( C176 C592 ) \nC176_=_C623( C176 C623 ) C176_=_C635( C176 C635 ) C176_=_C663( C176 C663 ) C176_=_C701( C176 C701 ) C176_=_C737( C176 C737 ) C176_=_C771( C176 C771 ) \nC176_=_C803( C176 C803 ) C176_=_C833( C176 C833 ) C176_=_C861( C176 C861 ) C176_=_C887( C176 C887 ) C176_=_C911( C176 C911 ) C176_=_C933( C176 C933 ) \nC176_=_C953( C176 C953 ) C176_=_C971( C176 C971 ) C176_=_C987( C176 C987 ) C176_=_C1001( C176 C1001 ) C177_=_C179( C177 C179 ) C177_=_C180( C177 C180 ) \nC177_=_C181( C177 C181 ) C177_=_C182( C177 C182 ) C177_=_C183( C177 C183 ) C177_=_C184( C177 C184 ) C177_=_C185( C177 C185 ) C177_=_C232( C177 C232 ) \nC177_=_C235( C177 C235 ) C177_=_C236( C177 C236 ) C177_=_C288( C177 C288 ) C177_=_C293( C177 C293 ) C177_=_C342( C177 C342 ) C177_=_C348( C177 C348 ) \nC177_=_C394( C177 C394 ) C177_=_C401( C177 C401 ) C177_=_C444( C177 C444 ) C177_=_C452( C177 C452 ) C177_=_C492( C177 C492 ) C177_=_C501( C177 C501 ) \nC177_=_C538( C177 C538 ) C177_=_C548( C177 C548 ) C177_=_C582( C177 C582 ) C177_=_C593( C177 C593 ) C177_=_C624( C177 C624 ) C177_=_C664( C177 C664 ) \nC177_=_C702( C177 C702 ) C177_=_C738( C177 C738 ) C177_=_C772( C177 C772 ) C177_=_C804( C177 C804 ) C177_=_C834( C177 C834 ) C177_=_C862( C177 C862 ) \nC177_=_C888( C177 C888 ) C177_=_C912( C177 C912 ) C177_=_C934( C177 C934 ) C177_=_C954( C177 C954 ) C177_=_C972( C177 C972 ) C177_=_C988( C177 C988 ) \nC177_=_C1002( C177 C1002 ) C177_=_C1014( C177 C1014 ) C179_=_C180( C179 C180 ) C179_=_C181( C179 C181 ) C179_=_C182( C179 C182 ) C179_=_C183( C179 C183 ) \nC179_=_C184( C179 C184 ) C179_=_C185( C179 C185 ) C179_=_C237( C179 C237 ) C179_=_C293( C179 C293 ) C179_=_C347( C179 C347 ) C180_=_C181( C180 C181 ) \nC180_=_C182( C180 C182 ) C180_=_C183( C180 C183 ) C180_=_C184( C180 C184 ) C180_=_C185( C180 C185 ) C180_=_C235( C180 C235 ) C180_=_C294( C180 C294 ) \nC180_=_C348( C180 C348 ) C180_=_C400( C180 C400 ) C181_=_C182( C181 C182 ) C181_=_C183( C181 C183 ) C181_=_C184( C181 C184 ) C181_=_C185( C181 C185 ) \nC181_=_C236( C181 C236 ) C181_=_C240( C181 C240 ) C181_=_C292( C181 C292 ) C181_=_C297( C181 C297 ) C181_=_C346( C181 C346 ) C181_=_C349( C181 C349 ) \nC181_=_C352( C181 C352 ) C181_=_C398( C181 C398 ) C181_=_C401( C181 C401 ) C181_=_C405( C181 C405 ) C181_=_C448( C181 C448 ) C181_=_C451( C181 C451 ) \nC181_=_C496( C181 C496 ) C181_=_C542( C181 C542 ) C181_=_C586( C181 C586 ) C181_=_C628( C181 C628 ) C181_=_C668( C181 C668 ) C181_=_C706( C181 C706 ) \nC181_=_C742( C181 C742 ) C181_=_C776( C181 C776 ) C181_=_C808( C181 C808 ) C181_=_C838( C181 C838 ) C181_=_C866( C181 C866 ) C181_=_C892( C181 C892 ) \nC181_=_C916( C181 C916 ) C181_=_C938( C181 C938 ) C181_=_C958( C181 C958 ) C181_=_C976( C181 C976 ) C181_=_C992( C181 C992 ) C181_=_C1006( C181 C1006 ) \nC181_=_C1018( C181 C1018 ) C181_=_C1028( C181 C1028 ) C181_=_C1036( C181 C1036 ) C182_=_C183( C182 C183 ) C182_=_C184( C182 C184 ) C182_=_C185( C182 C185 ) \nC182_=_C237( C182 C237 ) C182_=_C240( C182 C240 ) C182_=_C293( C182 C293 ) C182_=_C347( C182 C347 ) C182_=_C402( C182 C402 ) C182_=_C452( C182 C452 ) \nC182_=_C500( C182 C500 ) C183_=_C184( C183 C184 ) C183_=_C185( C183 C185 ) C183_=_C294( C183 C294 ) C183_=_C297( C183 C297 ) C183_=_C348( C183 C348 ) \nC183_=_C400( C183 C400 ) C183_=_C453( C183 C453 ) C183_=_C501( C183 C501 ) C183_=_C547( C183 C547 ) C184_=_C185( C184 C185 ) C184_=_C349( C184 C349 ) \nC184_=_C352( C184 C352 ) C184_=_C401( C184 C401 ) C184_=_C451( C184 C451 ) C184_=_C502( C184 C502 ) C184_=_C548( C184 C548 ) C184_=_C592( C184 C592 ) \nC185_=_C240( C185 C240 ) C185_=_C402( C185 C402 ) C185_=_C405( C185 C405 ) C185_=_C452( C185 C452 ) C185_=_C500( C185 C500 ) C185_=_C549( C185 C549 ) \nC185_=_C593( C185 C593 ) C185_=_C635( C185 C635 ) C231_=_C232( C231 C232 ) C231_=_C233( C231 C233 ) C231_=_C235( C231 C235 ) C231_=_C236( C231 C236 ) \nC231_=_C237( C231 C237 ) C231_=_C240( C231 C240 ) C231_=_C287( C231 C287 ) C231_=_C288( C231 C288 ) C231_=_C292( C231 C292 ) C231_=_C341( C231 C341 ) \nC231_=_C343( C231 C343 ) C231_=_C347( C231 C347 ) C231_=_C393( C231 C393 ) C231_=_C400( C231 C400 ) C231_=_C443( C231 C443 ) C231_=_C451( C231 C451 ) \nC231_=_C491( C231 C491 ) C231_=_C496( C231 C496 ) C231_=_C500(</w:t>
      </w:r>
    </w:p>
    <w:p>
      <w:pPr>
        <w:pStyle w:val="PreformattedText"/>
        <w:bidi w:val="0"/>
        <w:spacing w:before="0" w:after="0"/>
        <w:jc w:val="left"/>
        <w:rPr/>
      </w:pPr>
      <w:r>
        <w:rPr/>
        <w:t xml:space="preserve"> </w:t>
      </w:r>
      <w:r>
        <w:rPr/>
        <w:t>C231 C500 ) C231_=_C537( C231 C537 ) C231_=_C547( C231 C547 ) C231_=_C581( C231 C581 ) \nC231_=_C592( C231 C592 ) C231_=_C623( C231 C623 ) C231_=_C635( C231 C635 ) C231_=_C663( C231 C663 ) C231_=_C701( C231 C701 ) C231_=_C737( C231 C737 ) \nC231_=_C771( C231 C771 ) C231_=_C803( C231 C803 ) C231_=_C833( C231 C833 ) C231_=_C861( C231 C861 ) C231_=_C887( C231 C887 ) C231_=_C911( C231 C911 ) \nC231_=_C933( C231 C933 ) C231_=_C953( C231 C953 ) C231_=_C971( C231 C971 ) C231_=_C987( C231 C987 ) C231_=_C1001( C231 C1001 ) C232_=_C233( C232 C233 ) \nC232_=_C235( C232 C235 ) C232_=_C236( C232 C236 ) C232_=_C237( C232 C237 ) C232_=_C240( C232 C240 ) C232_=_C288( C232 C288 ) C232_=_C289( C232 C289 ) \nC232_=_C293( C232 C293 ) C232_=_C342( C232 C342 ) C232_=_C348( C232 C348 ) C232_=_C394( C232 C394 ) C232_=_C401( C232 C401 ) C232_=_C444( C232 C444 ) \nC232_=_C448( C232 C448 ) C232_=_C452( C232 C452 ) C232_=_C492( C232 C492 ) C232_=_C501( C232 C501 ) C232_=_C538( C232 C538 ) C232_=_C548( C232 C548 ) \nC232_=_C582( C232 C582 ) C232_=_C593( C232 C593 ) C232_=_C624( C232 C624 ) C232_=_C664( C232 C664 ) C232_=_C702( C232 C702 ) C232_=_C738( C232 C738 ) \nC232_=_C772( C232 C772 ) C232_=_C804( C232 C804 ) C232_=_C834( C232 C834 ) C232_=_C862( C232 C862 ) C232_=_C888( C232 C888 ) C232_=_C912( C232 C912 ) \nC232_=_C934( C232 C934 ) C232_=_C954( C232 C954 ) C232_=_C972( C232 C972 ) C232_=_C988( C232 C988 ) C232_=_C1002( C232 C1002 ) C232_=_C1014( C232 C1014 ) \nC233_=_C235( C233 C235 ) C233_=_C236( C233 C236 ) C233_=_C237( C233 C237 ) C233_=_C240( C233 C240 ) C233_=_C289( C233 C289 ) C233_=_C294( C233 C294 ) \nC233_=_C343( C233 C343 ) C233_=_C349( C233 C349 ) C233_=_C395( C233 C395 ) C233_=_C398( C233 C398 ) C233_=_C402( C233 C402 ) C233_=_C445( C233 C445 ) \nC233_=_C453( C233 C453 ) C233_=_C493( C233 C493 ) C233_=_C502( C233 C502 ) C233_=_C539( C233 C539 ) C233_=_C549( C233 C549 ) C233_=_C583( C233 C583 ) \nC233_=_C625( C233 C625 ) C233_=_C665( C233 C665 ) C233_=_C703( C233 C703 ) C233_=_C739( C233 C739 ) C233_=_C773( C233 C773 ) C233_=_C805( C233 C805 ) \nC233_=_C835( C233 C835 ) C233_=_C863( C233 C863 ) C233_=_C889( C233 C889 ) C233_=_C913( C233 C913 ) C233_=_C935( C233 C935 ) C233_=_C955( C233 C955 ) \nC233_=_C973( C233 C973 ) C233_=_C989( C233 C989 ) C233_=_C1003( C233 C1003 ) C233_=_C1015( C233 C1015 ) C235_=_C236( C235 C236 ) C235_=_C237( C235 C237 ) \nC235_=_C240( C235 C240 ) C235_=_C287( C235 C287 ) C235_=_C292( C235 C292 ) C235_=_C341( C235 C341 ) C235_=_C347( C235 C347 ) C235_=_C393( C235 C393 ) \nC235_=_C400( C235 C400 ) C235_=_C443( C235 C443 ) C235_=_C451( C235 C451 ) C235_=_C491( C235 C491 ) C235_=_C500( C235 C500 ) C235_=_C537( C235 C537 ) \nC235_=_C547( C235 C547 ) C235_=_C581( C235 C581 ) C235_=_C592( C235 C592 ) C235_=_C623( C235 C623 ) C235_=_C635( C235 C635 ) C235_=_C663( C235 C663 ) \nC235_=_C701( C235 C701 ) C235_=_C737( C235 C737 ) C235_=_C771( C235 C771 ) C235_=_C803( C235 C803 ) C235_=_C833( C235 C833 ) C235_=_C861( C235 C861 ) \nC235_=_C887( C235 C887 ) C235_=_C911( C235 C911 ) C235_=_C933( C235 C933 ) C235_=_C953( C235 C953 ) C235_=_C971( C235 C971 ) C235_=_C987( C235 C987 ) \nC235_=_C1001( C235 C1001 ) C236_=_C237( C236 C237 ) C236_=_C240( C236 C240 ) C236_=_C288( C236 C288 ) C236_=_C292( C236 C292 ) C236_=_C293( C236 C293 ) \nC236_=_C297( C236 C297 ) C236_=_C342( C236 C342 ) C236_=_C346( C236 C346 ) C236_=_C348( C236 C348 ) C236_=_C352( C236 C352 ) C236_=_C394( C236 C394 ) \nC236_=_C398( C236 C398 ) C236_=_C401( C236 C401 ) C236_=_C405( C236 C405 ) C236_=_C444( C236 C444 ) C236_=_C448( C236 C448 ) C236_=_C452( C236 C452 ) \nC236_=_C492( C236 C492 ) C236_=_C496( C236 C496 ) C236_=_C501( C236 C501 ) C236_=_C538( C236 C538 ) C236_=_C542( C236 C542 ) C236_=_C548( C236 C548 ) \nC236_=_C582( C236 C582 ) C236_=_C586( C236 C586 ) C236_=_C593( C236 C593 ) C236_=_C624( C236 C624 ) C236_=_C628( C236 C628 ) C236_=_C664( C236 C664 ) \nC236_=_C668( C236 C668 ) C236_=_C702( C236 C702 ) C236_=_C706( C236 C706 ) C236_=_C738( C236 C738 ) C236_=_C742( C236 C742 ) C236_=_C772( C236 C772 ) \nC236_=_C776( C236 C776 ) C236_=_C804( C236 C804 ) C236_=_C808( C236 C808 ) C236_=_C834( C236 C834 ) C236_=_C838( C236 C838 ) C236_=_C862( C236 C862 ) \nC236_=_C866( C236 C866 ) C236_=_C888( C236 C888 ) C236_=_C892( C236 C892 ) C236_=_C912( C236 C912 ) C236_=_C916( C236 C916 ) C236_=_C934( C236 C934 ) \nC236_=_C938( C236 C938 ) C236_=_C954( C236 C954 ) C236_=_C958( C236 C958 ) C236_=_C972( C236 C972 ) C236_=_C976( C236 C976 ) C236_=_C988( C236 C988 ) \nC236_=_C992( C236 C992 ) C236_=_C1002( C236 C1002 ) C236_=_C1006( C236 C1006 ) C236_=_C1014( C236 C1014 ) C236_=_C1018( C236 C1018 ) C236_=_C1028( C236 C1028 ) \nC236_=_C1036( C236 C1036 ) C237_=_C240( C237 C240 ) C237_=_C289( C237 C289 ) C237_=_C293( C237 C293 ) C237_=_C294( C237 C294 ) C237_=_C343( C237 C343 ) \nC237_=_C347( C237 C347 ) C237_=_C349( C237 C349 ) C237_=_C395( C237 C395 ) C237_=_C402( C237 C402 ) C237_=_C445( C237 C445 ) C237_=_C453( C237 C453 ) \nC237_=_C493( C237 C493 ) C237_=_C502( C237 C502 ) C237_=_C539( C237 C539 ) C237_=_C549( C237 C549 ) C237_=_C583( C237 C583 ) C237_=_C625( C237 C625 ) \nC237_=_C665( C237 C665 ) C237_=_C703( C237 C703 ) C237_=_C739( C237 C739 ) C237_=_C773( C237 C773 ) C237_=_C805( C237 C805 ) C237_=_C835( C237 C835 ) \nC237_=_C863( C237 C863 ) C237_=_C889( C237 C889 ) C237_=_C913( C237 C913 ) C237_=_C935( C237 C935 ) C237_=_C955( C237 C955 ) C237_=_C973( C237 C973 ) \nC237_=_C989( C237 C989 ) C237_=_C1003( C237 C1003 ) C237_=_C1015( C237 C1015 ) C240_=_C292( C240 C292 ) C240_=_C297( C240 C297 ) C240_=_C346( C240 C346 ) \nC240_=_C352( C240 C352 ) C240_=_C398( C240 C398 ) C240_=_C402( C240 C402 ) C240_=_C405( C240 C405 ) C240_=_C448( C240 C448 ) C240_=_C452( C240 C452 ) \nC240_=_C496( C240 C496 ) C240_=_C500( C240 C500 ) C240_=_C542( C240 C542 ) C240_=_C586( C240 C586 ) C240_=_C628( C240 C628 ) C240_=_C668( C240 C668 ) \nC240_=_C706( C240 C706 ) C240_=_C742( C240 C742 ) C240_=_C776( C240 C776 ) C240_=_C808( C240 C808 ) C240_=_C838( C240 C838 ) C240_=_C866( C240 C866 ) \nC240_=_C892( C240 C892 ) C240_=_C916( C240 C916 ) C240_=_C938( C240 C938 ) C240_=_C958( C240 C958 ) C240_=_C976( C240 C976 ) C240_=_C992( C240 C992 ) \nC240_=_C1006( C240 C1006 ) C240_=_C1018( C240 C1018 ) C240_=_C1028( C240 C1028 ) C240_=_C1036( C240 C1036 ) C287_=_C288( C287 C288 ) C287_=_C289( C287 C289 ) \nC287_=_C292( C287 C292 ) C287_=_C293( C287 C293 ) C287_=_C294( C287 C294 ) C287_=_C297( C287 C297 ) C287_=_C341( C287 C341 ) C287_=_C342( C287 C342 ) \nC287_=_C347( C287 C347 ) C287_=_C393( C287 C393 ) C287_=_C395( C287 C395 ) C287_=_C400( C287 C400 ) C287_=_C443( C287 C443 ) C287_=_C451( C287 C451 ) \nC287_=_C491( C287 C491 ) C287_=_C500( C287 C500 ) C287_=_C537( C287 C537 ) C287_=_C542( C287 C542 ) C287_=_C547( C287 C547 ) C287_=_C581( C287 C581 ) \nC287_=_C592( C287 C592 ) C287_=_C623( C287 C623 ) C287_=_C635( C287 C635 ) C287_=_C663( C287 C663 ) C287_=_C701( C287 C701 ) C287_=_C737( C287 C737 ) \nC287_=_C771( C287 C771 ) C287_=_C803( C287 C803 ) C287_=_C833( C287 C833 ) C287_=_C861( C287 C861 ) C287_=_C887( C287 C887 ) C287_=_C911( C287 C911 ) \nC287_=_C933( C287 C933 ) C287_=_C953( C287 C953 ) C287_=_C971( C287 C971 ) C287_=_C987( C287 C987 ) C287_=_C1001( C287 C1001 ) C288_=_C289( C288 C289 ) \nC288_=_C292( C288 C292 ) C288_=_C293( C288 C293 ) C288_=_C294( C288 C294 ) C288_=_C297( C288 C297 ) C288_=_C342( C288 C342 ) C288_=_C343( C288 C343 ) \nC288_=_C348( C288 C348 ) C288_=_C394( C288 C394 ) C288_=_C401( C288 C401 ) C288_=_C444( C288 C444 ) C288_=_C452( C288 C452 ) C288_=_C492( C288 C492 ) \nC288_=_C496( C288 C496 ) C288_=_C501( C288 C501 ) C288_=_C538( C288 C538 ) C288_=_C548( C288 C548 ) C288_=_C582( C288 C582 ) C288_=_C593( C288 C593 ) \nC288_=_C624( C288 C624 ) C288_=_C664( C288 C664 ) C288_=_C702( C288 C702 ) C288_=_C738( C288 C738 ) C288_=_C772( C288 C772 ) C288_=_C804( C288 C804 ) \nC288_=_C834( C288 C834 ) C288_=_C862( C288 C862 ) C288_=_C888( C288 C888 ) C288_=_C912( C288 C912 ) C288_=_C934( C288 C934 ) C288_=_C954( C288 C954 ) \nC288_=_C972( C288 C972 ) C288_=_C988( C288 C988 ) C288_=_C1002( C288 C1002 ) C288_=_C1014( C288 C1014 ) C289_=_C292( C289 C292 ) C289_=_C293( C289 C293 ) \nC289_=_C294( C289 C294 ) C289_=_C297( C289 C297 ) C289_=_C343( C289 C343 ) C289_=_C349( C289 C349 ) C289_=_C395( C289 C395 ) C289_=_C402( C289 C402 ) \nC289_=_C445( C289 C445 ) C289_=_C448( C289 C448 ) C289_=_C453( C289 C453 ) C289_=_C493( C289 C493 ) C289_=_C502( C289 C502 ) C289_=_C539( C289 C539 ) \nC289_=_C549( C289 C549 ) C289_=_C583( C289 C583 ) C289_=_C625( C289 C625 ) C289_=_C665( C289 C665 ) C289_=_C703( C289 C703 ) C289_=_C739( C289 C739 ) \nC289_=_C773( C289 C773 ) C289_=_C805( C289 C805 ) C289_=_C835( C289 C835 ) C289_=_C863( C289 C863 ) C289_=_C889( C289 C889 ) C289_=_C913( C289 C913 ) \nC289_=_C935( C289 C935 ) C289_=_C955( C289 C955 ) C289_=_C973( C289 C973 ) C289_=_C989( C289 C989 ) C289_=_C1003( C289 C1003 ) C289_=_C1015( C289 C1015 ) \nC292_=_C293( C292 C293 ) C292_=_C294( C292 C294 ) C292_=_C297( C292 C297 ) C292_=_C341( C292 C341 ) C292_=_C346( C292 C346 ) C292_=_C347( C292 C347 ) \nC292_=_C352( C292 C352 ) C292_=_C393( C292 C393 ) C292_=_C398( C292 C398 ) C292_=_C400( C292 C400 ) C292_=_C405( C292 C405 ) C292_=_C443( C292 C443 ) \nC292_=_C448( C292 C448 ) C292_=_C451( C292 C451 ) C292_=_C491( C292 C491 ) C292_=_C496( C292 C496 ) C292_=_C500( C292 C500 ) C292_=_C537( C292 C537 ) \nC292_=_C542( C292 C542 ) C292_=_C547( C292 C547 ) C292_=_C581( C292 C581 ) C292_=_C586( C292 C586 ) C292_=_C592( C292 C592 ) C292_=_C623( C292 C623 ) \nC292_=_C628( C292 C628 ) C292_=_C635( C292 C635 ) C292_=_C663( C292 C663 ) C292_=_C668( C292 C668 ) C292_=_C701( C292 C701 ) C292_=_C706( C292 C706 ) \nC292_=_C737( C292 C737 ) C292_=_C742( C292 C742 ) C292_=_C771( C292 C771 ) C292_=_C776( C292 C776 ) C292_=_C803( C292 C803 ) C292_=_C808( C292 C808 ) \nC292_=_C833( C292 C833 ) C292_=_C838(</w:t>
      </w:r>
    </w:p>
    <w:p>
      <w:pPr>
        <w:pStyle w:val="PreformattedText"/>
        <w:bidi w:val="0"/>
        <w:spacing w:before="0" w:after="0"/>
        <w:jc w:val="left"/>
        <w:rPr/>
      </w:pPr>
      <w:r>
        <w:rPr/>
        <w:t xml:space="preserve"> </w:t>
      </w:r>
      <w:r>
        <w:rPr/>
        <w:t>C292 C838 ) C292_=_C861( C292 C861 ) C292_=_C866( C292 C866 ) C292_=_C887( C292 C887 ) C292_=_C892( C292 C892 ) \nC292_=_C911( C292 C911 ) C292_=_C916( C292 C916 ) C292_=_C933( C292 C933 ) C292_=_C938( C292 C938 ) C292_=_C953( C292 C953 ) C292_=_C958( C292 C958 ) \nC292_=_C971( C292 C971 ) C292_=_C976( C292 C976 ) C292_=_C987( C292 C987 ) C292_=_C992( C292 C992 ) C292_=_C1001( C292 C1001 ) C292_=_C1006( C292 C1006 ) \nC292_=_C1018( C292 C1018 ) C292_=_C1028( C292 C1028 ) C292_=_C1036( C292 C1036 ) C293_=_C294( C293 C294 ) C293_=_C297( C293 C297 ) C293_=_C342( C293 C342 ) \nC293_=_C347( C293 C347 ) C293_=_C348( C293 C348 ) C293_=_C394( C293 C394 ) C293_=_C401( C293 C401 ) C293_=_C444( C293 C444 ) C293_=_C452( C293 C452 ) \nC293_=_C492( C293 C492 ) C293_=_C501( C293 C501 ) C293_=_C538( C293 C538 ) C293_=_C548( C293 C548 ) C293_=_C582( C293 C582 ) C293_=_C593( C293 C593 ) \nC293_=_C624( C293 C624 ) C293_=_C664( C293 C664 ) C293_=_C702( C293 C702 ) C293_=_C738( C293 C738 ) C293_=_C772( C293 C772 ) C293_=_C804( C293 C804 ) \nC293_=_C834( C293 C834 ) C293_=_C862( C293 C862 ) C293_=_C888( C293 C888 ) C293_=_C912( C293 C912 ) C293_=_C934( C293 C934 ) C293_=_C954( C293 C954 ) \nC293_=_C972( C293 C972 ) C293_=_C988( C293 C988 ) C293_=_C1002( C293 C1002 ) C293_=_C1014( C293 C1014 ) C294_=_C297( C294 C297 ) C294_=_C343( C294 C343 ) \nC294_=_C348( C294 C348 ) C294_=_C349( C294 C349 ) C294_=_C395( C294 C395 ) C294_=_C400( C294 C400 ) C294_=_C402( C294 C402 ) C294_=_C445( C294 C445 ) \nC294_=_C453( C294 C453 ) C294_=_C493( C294 C493 ) C294_=_C502( C294 C502 ) C294_=_C539( C294 C539 ) C294_=_C549( C294 C549 ) C294_=_C583( C294 C583 ) \nC294_=_C625( C294 C625 ) C294_=_C665( C294 C665 ) C294_=_C703( C294 C703 ) C294_=_C739( C294 C739 ) C294_=_C773( C294 C773 ) C294_=_C805( C294 C805 ) \nC294_=_C835( C294 C835 ) C294_=_C863( C294 C863 ) C294_=_C889( C294 C889 ) C294_=_C913( C294 C913 ) C294_=_C935( C294 C935 ) C294_=_C955( C294 C955 ) \nC294_=_C973( C294 C973 ) C294_=_C989( C294 C989 ) C294_=_C1003( C294 C1003 ) C294_=_C1015( C294 C1015 ) C297_=_C346( C297 C346 ) C297_=_C352( C297 C352 ) \nC297_=_C398( C297 C398 ) C297_=_C405( C297 C405 ) C297_=_C448( C297 C448 ) C297_=_C453( C297 C453 ) C297_=_C496( C297 C496 ) C297_=_C501( C297 C501 ) \nC297_=_C542( C297 C542 ) C297_=_C547( C297 C547 ) C297_=_C586( C297 C586 ) C297_=_C628( C297 C628 ) C297_=_C668( C297 C668 ) C297_=_C706( C297 C706 ) \nC297_=_C742( C297 C742 ) C297_=_C776( C297 C776 ) C297_=_C808( C297 C808 ) C297_=_C838( C297 C838 ) C297_=_C866( C297 C866 ) C297_=_C892( C297 C892 ) \nC297_=_C916( C297 C916 ) C297_=_C938( C297 C938 ) C297_=_C958( C297 C958 ) C297_=_C976( C297 C976 ) C297_=_C992( C297 C992 ) C297_=_C1006( C297 C1006 ) \nC297_=_C1018( C297 C1018 ) C297_=_C1028( C297 C1028 ) C297_=_C1036( C297 C1036 ) C341_=_C342( C341 C342 ) C341_=_C343( C341 C343 ) C341_=_C346( C341 C346 ) \nC341_=_C347( C341 C347 ) C341_=_C348( C341 C348 ) C341_=_C349( C341 C349 ) C341_=_C352( C341 C352 ) C341_=_C393( C341 C393 ) C341_=_C394( C341 C394 ) \nC341_=_C400( C341 C400 ) C341_=_C443( C341 C443 ) C341_=_C445( C341 C445 ) C341_=_C451( C341 C451 ) C341_=_C491( C341 C491 ) C341_=_C500( C341 C500 ) \nC341_=_C537( C341 C537 ) C341_=_C547( C341 C547 ) C341_=_C581( C341 C581 ) C341_=_C586( C341 C586 ) C341_=_C592( C341 C592 ) C341_=_C623( C341 C623 ) \nC341_=_C635( C341 C635 ) C341_=_C663( C341 C663 ) C341_=_C701( C341 C701 ) C341_=_C737( C341 C737 ) C341_=_C771( C341 C771 ) C341_=_C803( C341 C803 ) \nC341_=_C833( C341 C833 ) C341_=_C861( C341 C861 ) C341_=_C887( C341 C887 ) C341_=_C911( C341 C911 ) C341_=_C933( C341 C933 ) C341_=_C953( C341 C953 ) \nC341_=_C971( C341 C971 ) C341_=_C987( C341 C987 ) C341_=_C1001( C341 C1001 ) C342_=_C343( C342 C343 ) C342_=_C346( C342 C346 ) C342_=_C347( C342 C347 ) \nC342_=_C348( C342 C348 ) C342_=_C349( C342 C349 ) C342_=_C352( C342 C352 ) C342_=_C394( C342 C394 ) C342_=_C395( C342 C395 ) C342_=_C401( C342 C401 ) \nC342_=_C444( C342 C444 ) C342_=_C452( C342 C452 ) C342_=_C492( C342 C492 ) C342_=_C501( C342 C501 ) C342_=_C538( C342 C538 ) C342_=_C542( C342 C542 ) \nC342_=_C548( C342 C548 ) C342_=_C582( C342 C582 ) C342_=_C593( C342 C593 ) C342_=_C624( C342 C624 ) C342_=_C664( C342 C664 ) C342_=_C702( C342 C702 ) \nC342_=_C738( C342 C738 ) C342_=_C772( C342 C772 ) C342_=_C804( C342 C804 ) C342_=_C834( C342 C834 ) C342_=_C862( C342 C862 ) C342_=_C888( C342 C888 ) \nC342_=_C912( C342 C912 ) C342_=_C934( C342 C934 ) C342_=_C954( C342 C954 ) C342_=_C972( C342 C972 ) C342_=_C988( C342 C988 ) C342_=_C1002( C342 C1002 ) \nC342_=_C1014( C342 C1014 ) C343_=_C346( C343 C346 ) C343_=_C347( C343 C347 ) C343_=_C348( C343 C348 ) C343_=_C349( C343 C349 ) C343_=_C352( C343 C352 ) \nC343_=_C395( C343 C395 ) C343_=_C402( C343 C402 ) C343_=_C445( C343 C445 ) C343_=_C453( C343 C453 ) C343_=_C493( C343 C493 ) C343_=_C496( C343 C496 ) \nC343_=_C502( C343 C502 ) C343_=_C539( C343 C539 ) C343_=_C549( C343 C549 ) C343_=_C583( C343 C583 ) C343_=_C625( C343 C625 ) C343_=_C665( C343 C665 ) \nC343_=_C703( C343 C703 ) C343_=_C739( C343 C739 ) C343_=_C773( C343 C773 ) C343_=_C805( C343 C805 ) C343_=_C835( C343 C835 ) C343_=_C863( C343 C863 ) \nC343_=_C889( C343 C889 ) C343_=_C913( C343 C913 ) C343_=_C935( C343 C935 ) C343_=_C955( C343 C955 ) C343_=_C973( C343 C973 ) C343_=_C989( C343 C989 ) \nC343_=_C1003( C343 C1003 ) C343_=_C1015( C343 C1015 ) C346_=_C347( C346 C347 ) C346_=_C348( C346 C348 ) C346_=_C349( C346 C349 ) C346_=_C352( C346 C352 ) \nC346_=_C398( C346 C398 ) C346_=_C405( C346 C405 ) C346_=_C448( C346 C448 ) C346_=_C496( C346 C496 ) C346_=_C542( C346 C542 ) C346_=_C586( C346 C586 ) \nC346_=_C628( C346 C628 ) C346_=_C668( C346 C668 ) C346_=_C706( C346 C706 ) C346_=_C742( C346 C742 ) C346_=_C776( C346 C776 ) C346_=_C808( C346 C808 ) \nC346_=_C838( C346 C838 ) C346_=_C866( C346 C866 ) C346_=_C892( C346 C892 ) C346_=_C916( C346 C916 ) C346_=_C938( C346 C938 ) C346_=_C958( C346 C958 ) \nC346_=_C976( C346 C976 ) C346_=_C992( C346 C992 ) C346_=_C1006( C346 C1006 ) C346_=_C1018( C346 C1018 ) C346_=_C1028( C346 C1028 ) C346_=_C1036( C346 C1036 ) \nC347_=_C348( C347 C348 ) C347_=_C349( C347 C349 ) C347_=_C352( C347 C352 ) C347_=_C393( C347 C393 ) C347_=_C400( C347 C400 ) C347_=_C443( C347 C443 ) \nC347_=_C451( C347 C451 ) C347_=_C491( C347 C491 ) C347_=_C500( C347 C500 ) C347_=_C537( C347 C537 ) C347_=_C547( C347 C547 ) C347_=_C581( C347 C581 ) \nC347_=_C592( C347 C592 ) C347_=_C623( C347 C623 ) C347_=_C635( C347 C635 ) C347_=_C663( C347 C663 ) C347_=_C701( C347 C701 ) C347_=_C737( C347 C737 ) \nC347_=_C771( C347 C771 ) C347_=_C803( C347 C803 ) C347_=_C833( C347 C833 ) C347_=_C861( C347 C861 ) C347_=_C887( C347 C887 ) C347_=_C911( C347 C911 ) \nC347_=_C933( C347 C933 ) C347_=_C953( C347 C953 ) C347_=_C971( C347 C971 ) C347_=_C987( C347 C987 ) C347_=_C1001( C347 C1001 ) C348_=_C349( C348 C349 ) \nC348_=_C352( C348 C352 ) C348_=_C394( C348 C394 ) C348_=_C400( C348 C400 ) C348_=_C401( C348 C401 ) C348_=_C444( C348 C444 ) C348_=_C452( C348 C452 ) \nC348_=_C492( C348 C492 ) C348_=_C501( C348 C501 ) C348_=_C538( C348 C538 ) C348_=_C548( C348 C548 ) C348_=_C582( C348 C582 ) C348_=_C593( C348 C593 ) \nC348_=_C624( C348 C624 ) C348_=_C664( C348 C664 ) C348_=_C702( C348 C702 ) C348_=_C738( C348 C738 ) C348_=_C772( C348 C772 ) C348_=_C804( C348 C804 ) \nC348_=_C834( C348 C834 ) C348_=_C862( C348 C862 ) C348_=_C888( C348 C888 ) C348_=_C912( C348 C912 ) C348_=_C934( C348 C934 ) C348_=_C954( C348 C954 ) \nC348_=_C972( C348 C972 ) C348_=_C988( C348 C988 ) C348_=_C1002( C348 C1002 ) C348_=_C1014( C348 C1014 ) C349_=_C352( C349 C352 ) C349_=_C395( C349 C395 ) \nC349_=_C401( C349 C401 ) C349_=_C402( C349 C402 ) C349_=_C445( C349 C445 ) C349_=_C451( C349 C451 ) C349_=_C453( C349 C453 ) C349_=_C493( C349 C493 ) \nC349_=_C502( C349 C502 ) C349_=_C539( C349 C539 ) C349_=_C549( C349 C549 ) C349_=_C583( C349 C583 ) C349_=_C625( C349 C625 ) C349_=_C665( C349 C665 ) \nC349_=_C703( C349 C703 ) C349_=_C739( C349 C739 ) C349_=_C773( C349 C773 ) C349_=_C805( C349 C805 ) C349_=_C835( C349 C835 ) C349_=_C863( C349 C863 ) \nC349_=_C889( C349 C889 ) C349_=_C913( C349 C913 ) C349_=_C935( C349 C935 ) C349_=_C955( C349 C955 ) C349_=_C973( C349 C973 ) C349_=_C989( C349 C989 ) \nC349_=_C1003( C349 C1003 ) C349_=_C1015( C349 C1015 ) C352_=_C398( C352 C398 ) C352_=_C405( C352 C405 ) C352_=_C448( C352 C448 ) C352_=_C496( C352 C496 ) \nC352_=_C502( C352 C502 ) C352_=_C542( C352 C542 ) C352_=_C548( C352 C548 ) C352_=_C586( C352 C586 ) C352_=_C592( C352 C592 ) C352_=_C628( C352 C628 ) \nC352_=_C668( C352 C668 ) C352_=_C706( C352 C706 ) C352_=_C742( C352 C742 ) C352_=_C776( C352 C776 ) C352_=_C808( C352 C808 ) C352_=_C838( C352 C838 ) \nC352_=_C866( C352 C866 ) C352_=_C892( C352 C892 ) C352_=_C916( C352 C916 ) C352_=_C938( C352 C938 ) C352_=_C958( C352 C958 ) C352_=_C976( C352 C976 ) \nC352_=_C992( C352 C992 ) C352_=_C1006( C352 C1006 ) C352_=_C1018( C352 C1018 ) C352_=_C1028( C352 C1028 ) C352_=_C1036( C352 C1036 ) C393_=_C394( C393 C394 ) \nC393_=_C395( C393 C395 ) C393_=_C398( C393 C398 ) C393_=_C400( C393 C400 ) C393_=_C401( C393 C401 ) C393_=_C402( C393 C402 ) C393_=_C405( C393 C405 ) \nC393_=_C443( C393 C443 ) C393_=_C444( C393 C444 ) C393_=_C451( C393 C451 ) C393_=_C491( C393 C491 ) C393_=_C493( C393 C493 ) C393_=_C500( C393 C500 ) \nC393_=_C537( C393 C537 ) C393_=_C547( C393 C547 ) C393_=_C581( C393 C581 ) C393_=_C592( C393 C592 ) C393_=_C623( C393 C623 ) C393_=_C628( C393 C628 ) \nC393_=_C635( C393 C635 ) C393_=_C663( C393 C663 ) C393_=_C701( C393 C701 ) C393_=_C737( C393 C737 ) C393_=_C771( C393 C771 ) C393_=_C803( C393 C803 ) \nC393_=_C833( C393 C833 ) C393_=_C861( C393 C861 ) C393_=_C887( C393 C887 ) C393_=_C911( C393 C911 ) C393_=_C933( C393 C933 ) C393_=_C953( C393 C953 ) \nC393_=_C971( C393 C971 ) C393_=_C987( C393 C987 ) C393_=_C1001( C393 C1001 ) C394_=_C395( C394 C395 ) C394_=_C398( C394 C398 ) C394_=_C400( C394 C400</w:t>
      </w:r>
    </w:p>
    <w:p>
      <w:pPr>
        <w:pStyle w:val="PreformattedText"/>
        <w:bidi w:val="0"/>
        <w:spacing w:before="0" w:after="0"/>
        <w:jc w:val="left"/>
        <w:rPr/>
      </w:pPr>
      <w:r>
        <w:rPr/>
        <w:t xml:space="preserve"> </w:t>
      </w:r>
      <w:r>
        <w:rPr/>
        <w:t>) \nC394_=_C401( C394 C401 ) C394_=_C402( C394 C402 ) C394_=_C405( C394 C405 ) C394_=_C444( C394 C444 ) C394_=_C445( C394 C445 ) C394_=_C452( C394 C452 ) \nC394_=_C492( C394 C492 ) C394_=_C501( C394 C501 ) C394_=_C538( C394 C538 ) C394_=_C548( C394 C548 ) C394_=_C582( C394 C582 ) C394_=_C586( C394 C586 ) \nC394_=_C593( C394 C593 ) C394_=_C624( C394 C624 ) C394_=_C664( C394 C664 ) C394_=_C702( C394 C702 ) C394_=_C738( C394 C738 ) C394_=_C772( C394 C772 ) \nC394_=_C804( C394 C804 ) C394_=_C834( C394 C834 ) C394_=_C862( C394 C862 ) C394_=_C888( C394 C888 ) C394_=_C912( C394 C912 ) C394_=_C934( C394 C934 ) \nC394_=_C954( C394 C954 ) C394_=_C972( C394 C972 ) C394_=_C988( C394 C988 ) C394_=_C1002( C394 C1002 ) C394_=_C1014( C394 C1014 ) C395_=_C398( C395 C398 ) \nC395_=_C400( C395 C400 ) C395_=_C401( C395 C401 ) C395_=_C402( C395 C402 ) C395_=_C405( C395 C405 ) C395_=_C445( C395 C445 ) C395_=_C453( C395 C453 ) \nC395_=_C493( C395 C493 ) C395_=_C502( C395 C502 ) C395_=_C539( C395 C539 ) C395_=_C542( C395 C542 ) C395_=_C549( C395 C549 ) C395_=_C583( C395 C583 ) \nC395_=_C625( C395 C625 ) C395_=_C665( C395 C665 ) C395_=_C703( C395 C703 ) C395_=_C739( C395 C739 ) C395_=_C773( C395 C773 ) C395_=_C805( C395 C805 ) \nC395_=_C835( C395 C835 ) C395_=_C863( C395 C863 ) C395_=_C889( C395 C889 ) C395_=_C913( C395 C913 ) C395_=_C935( C395 C935 ) C395_=_C955( C395 C955 ) \nC395_=_C973( C395 C973 ) C395_=_C989( C395 C989 ) C395_=_C1003( C395 C1003 ) C395_=_C1015( C395 C1015 ) C398_=_C400( C398 C400 ) C398_=_C401( C398 C401 ) \nC398_=_C402( C398 C402 ) C398_=_C405( C398 C405 ) C398_=_C448( C398 C448 ) C398_=_C496( C398 C496 ) C398_=_C542( C398 C542 ) C398_=_C586( C398 C586 ) \nC398_=_C628( C398 C628 ) C398_=_C668( C398 C668 ) C398_=_C706( C398 C706 ) C398_=_C742( C398 C742 ) C398_=_C776( C398 C776 ) C398_=_C808( C398 C808 ) \nC398_=_C838( C398 C838 ) C398_=_C866( C398 C866 ) C398_=_C892( C398 C892 ) C398_=_C916( C398 C916 ) C398_=_C938( C398 C938 ) C398_=_C958( C398 C958 ) \nC398_=_C976( C398 C976 ) C398_=_C992( C398 C992 ) C398_=_C1006( C398 C1006 ) C398_=_C1018( C398 C1018 ) C398_=_C1028( C398 C1028 ) C398_=_C1036( C398 C1036 ) \nC400_=_C401( C400 C401 ) C400_=_C402( C400 C402 ) C400_=_C405( C400 C405 ) C400_=_C443( C400 C443 ) C400_=_C451( C400 C451 ) C400_=_C491( C400 C491 ) \nC400_=_C500( C400 C500 ) C400_=_C537( C400 C537 ) C400_=_C547( C400 C547 ) C400_=_C581( C400 C581 ) C400_=_C592( C400 C592 ) C400_=_C623( C400 C623 ) \nC400_=_C635( C400 C635 ) C400_=_C663( C400 C663 ) C400_=_C701( C400 C701 ) C400_=_C737( C400 C737 ) C400_=_C771( C400 C771 ) C400_=_C803( C400 C803 ) \nC400_=_C833( C400 C833 ) C400_=_C861( C400 C861 ) C400_=_C887( C400 C887 ) C400_=_C911( C400 C911 ) C400_=_C933( C400 C933 ) C400_=_C953( C400 C953 ) \nC400_=_C971( C400 C971 ) C400_=_C987( C400 C987 ) C400_=_C1001( C400 C1001 ) C401_=_C402( C401 C402 ) C401_=_C405( C401 C405 ) C401_=_C444( C401 C444 ) \nC401_=_C451( C401 C451 ) C401_=_C452( C401 C452 ) C401_=_C492( C401 C492 ) C401_=_C501( C401 C501 ) C401_=_C538( C401 C538 ) C401_=_C548( C401 C548 ) \nC401_=_C582( C401 C582 ) C401_=_C593( C401 C593 ) C401_=_C624( C401 C624 ) C401_=_C664( C401 C664 ) C401_=_C702( C401 C702 ) C401_=_C738( C401 C738 ) \nC401_=_C772( C401 C772 ) C401_=_C804( C401 C804 ) C401_=_C834( C401 C834 ) C401_=_C862( C401 C862 ) C401_=_C888( C401 C888 ) C401_=_C912( C401 C912 ) \nC401_=_C934( C401 C934 ) C401_=_C954( C401 C954 ) C401_=_C972( C401 C972 ) C401_=_C988( C401 C988 ) C401_=_C1002( C401 C1002 ) C401_=_C1014( C401 C1014 ) \nC402_=_C405( C402 C405 ) C402_=_C445( C402 C445 ) C402_=_C452( C402 C452 ) C402_=_C453( C402 C453 ) C402_=_C493( C402 C493 ) C402_=_C500( C402 C500 ) \nC402_=_C502( C402 C502 ) C402_=_C539( C402 C539 ) C402_=_C549( C402 C549 ) C402_=_C583( C402 C583 ) C402_=_C625( C402 C625 ) C402_=_C665( C402 C665 ) \nC402_=_C703( C402 C703 ) C402_=_C739( C402 C739 ) C402_=_C773( C402 C773 ) C402_=_C805( C402 C805 ) C402_=_C835( C402 C835 ) C402_=_C863( C402 C863 ) \nC402_=_C889( C402 C889 ) C402_=_C913( C402 C913 ) C402_=_C935( C402 C935 ) C402_=_C955( C402 C955 ) C402_=_C973( C402 C973 ) C402_=_C989( C402 C989 ) \nC402_=_C1003( C402 C1003 ) C402_=_C1015( C402 C1015 ) C405_=_C448( C405 C448 ) C405_=_C496( C405 C496 ) C405_=_C542( C405 C542 ) C405_=_C549( C405 C549 ) \nC405_=_C586( C405 C586 ) C405_=_C593( C405 C593 ) C405_=_C628( C405 C628 ) C405_=_C635( C405 C635 ) C405_=_C668( C405 C668 ) C405_=_C706( C405 C706 ) \nC405_=_C742( C405 C742 ) C405_=_C776( C405 C776 ) C405_=_C808( C405 C808 ) C405_=_C838( C405 C838 ) C405_=_C866( C405 C866 ) C405_=_C892( C405 C892 ) \nC405_=_C916( C405 C916 ) C405_=_C938( C405 C938 ) C405_=_C958( C405 C958 ) C405_=_C976( C405 C976 ) C405_=_C992( C405 C992 ) C405_=_C1006( C405 C1006 ) \nC405_=_C1018( C405 C1018 ) C405_=_C1028( C405 C1028 ) C405_=_C1036( C405 C1036 ) C443_=_C444( C443 C444 ) C443_=_C445( C443 C445 ) C443_=_C448( C443 C448 ) \nC443_=_C451( C443 C451 ) C443_=_C452( C443 C452 ) C443_=_C453( C443 C453 ) C443_=_C491( C443 C491 ) C443_=_C492( C443 C492 ) C443_=_C500( C443 C500 ) \nC443_=_C537( C443 C537 ) C443_=_C539( C443 C539 ) C443_=_C547( C443 C547 ) C443_=_C581( C443 C581 ) C443_=_C592( C443 C592 ) C443_=_C623( C443 C623 ) \nC443_=_C635( C443 C635 ) C443_=_C663( C443 C663 ) C443_=_C668( C443 C668 ) C443_=_C701( C443 C701 ) C443_=_C737( C443 C737 ) C443_=_C771( C443 C771 ) \nC443_=_C803( C443 C803 ) C443_=_C833( C443 C833 ) C443_=_C861( C443 C861 ) C443_=_C887( C443 C887 ) C443_=_C911( C443 C911 ) C443_=_C933( C443 C933 ) \nC443_=_C953( C443 C953 ) C443_=_C971( C443 C971 ) C443_=_C987( C443 C987 ) C443_=_C1001( C443 C1001 ) C444_=_C445( C444 C445 ) C444_=_C448( C444 C448 ) \nC444_=_C451( C444 C451 ) C444_=_C452( C444 C452 ) C444_=_C453( C444 C453 ) C444_=_C492( C444 C492 ) C444_=_C493( C444 C493 ) C444_=_C501( C444 C501 ) \nC444_=_C538( C444 C538 ) C444_=_C548( C444 C548 ) C444_=_C582( C444 C582 ) C444_=_C593( C444 C593 ) C444_=_C624( C444 C624 ) C444_=_C628( C444 C628 ) \nC444_=_C664( C444 C664 ) C444_=_C702( C444 C702 ) C444_=_C738( C444 C738 ) C444_=_C772( C444 C772 ) C444_=_C804( C444 C804 ) C444_=_C834( C444 C834 ) \nC444_=_C862( C444 C862 ) C444_=_C888( C444 C888 ) C444_=_C912( C444 C912 ) C444_=_C934( C444 C934 ) C444_=_C954( C444 C954 ) C444_=_C972( C444 C972 ) \nC444_=_C988( C444 C988 ) C444_=_C1002( C444 C1002 ) C444_=_C1014( C444 C1014 ) C445_=_C448( C445 C448 ) C445_=_C451( C445 C451 ) C445_=_C452( C445 C452 ) \nC445_=_C453( C445 C453 ) C445_=_C493( C445 C493 ) C445_=_C502( C445 C502 ) C445_=_C539( C445 C539 ) C445_=_C549( C445 C549 ) C445_=_C583( C445 C583 ) \nC445_=_C586( C445 C586 ) C445_=_C625( C445 C625 ) C445_=_C665( C445 C665 ) C445_=_C703( C445 C703 ) C445_=_C739( C445 C739 ) C445_=_C773( C445 C773 ) \nC445_=_C805( C445 C805 ) C445_=_C835( C445 C835 ) C445_=_C863( C445 C863 ) C445_=_C889( C445 C889 ) C445_=_C913( C445 C913 ) C445_=_C935( C445 C935 ) \nC445_=_C955( C445 C955 ) C445_=_C973( C445 C973 ) C445_=_C989( C445 C989 ) C445_=_C1003( C445 C1003 ) C445_=_C1015( C445 C1015 ) C448_=_C451( C448 C451 ) \nC448_=_C452( C448 C452 ) C448_=_C453( C448 C453 ) C448_=_C496( C448 C496 ) C448_=_C542( C448 C542 ) C448_=_C586( C448 C586 ) C448_=_C628( C448 C628 ) \nC448_=_C668( C448 C668 ) C448_=_C706( C448 C706 ) C448_=_C742( C448 C742 ) C448_=_C776( C448 C776 ) C448_=_C808( C448 C808 ) C448_=_C838( C448 C838 ) \nC448_=_C866( C448 C866 ) C448_=_C892( C448 C892 ) C448_=_C916( C448 C916 ) C448_=_C938( C448 C938 ) C448_=_C958( C448 C958 ) C448_=_C976( C448 C976 ) \nC448_=_C992( C448 C992 ) C448_=_C1006( C448 C1006 ) C448_=_C1018( C448 C1018 ) C448_=_C1028( C448 C1028 ) C448_=_C1036( C448 C1036 ) C451_=_C452( C451 C452 ) \nC451_=_C453( C451 C453 ) C451_=_C491( C451 C491 ) C451_=_C500( C451 C500 ) C451_=_C537( C451 C537 ) C451_=_C547( C451 C547 ) C451_=_C581( C451 C581 ) \nC451_=_C592( C451 C592 ) C451_=_C623( C451 C623 ) C451_=_C635( C451 C635 ) C451_=_C663( C451 C663 ) C451_=_C701( C451 C701 ) C451_=_C737( C451 C737 ) \nC451_=_C771( C451 C771 ) C451_=_C803( C451 C803 ) C451_=_C833( C451 C833 ) C451_=_C861( C451 C861 ) C451_=_C887( C451 C887 ) C451_=_C911( C451 C911 ) \nC451_=_C933( C451 C933 ) C451_=_C953( C451 C953 ) C451_=_C971( C451 C971 ) C451_=_C987( C451 C987 ) C451_=_C1001( C451 C1001 ) C452_=_C453( C452 C453 ) \nC452_=_C492( C452 C492 ) C452_=_C500( C452 C500 ) C452_=_C501( C452 C501 ) C452_=_C538( C452 C538 ) C452_=_C548( C452 C548 ) C452_=_C582( C452 C582 ) \nC452_=_C593( C452 C593 ) C452_=_C624( C452 C624 ) C452_=_C664( C452 C664 ) C452_=_C702( C452 C702 ) C452_=_C738( C452 C738 ) C452_=_C772( C452 C772 ) \nC452_=_C804( C452 C804 ) C452_=_C834( C452 C834 ) C452_=_C862( C452 C862 ) C452_=_C888( C452 C888 ) C452_=_C912( C452 C912 ) C452_=_C934( C452 C934 ) \nC452_=_C954( C452 C954 ) C452_=_C972( C452 C972 ) C452_=_C988( C452 C988 ) C452_=_C1002( C452 C1002 ) C452_=_C1014( C452 C1014 ) C453_=_C493( C453 C493 ) \nC453_=_C501( C453 C501 ) C453_=_C502( C453 C502 ) C453_=_C539( C453 C539 ) C453_=_C547( C453 C547 ) C453_=_C549( C453 C549 ) C453_=_C583( C453 C583 ) \nC453_=_C625( C453 C625 ) C453_=_C665( C453 C665 ) C453_=_C703( C453 C703 ) C453_=_C739( C453 C739 ) C453_=_C773( C453 C773 ) C453_=_C805( C453 C805 ) \nC453_=_C835( C453 C835 ) C453_=_C863( C453 C863 ) C453_=_C889( C453 C889 ) C453_=_C913( C453 C913 ) C453_=_C935( C453 C935 ) C453_=_C955( C453 C955 ) \nC453_=_C973( C453 C973 ) C453_=_C989( C453 C989 ) C453_=_C1003( C453 C1003 ) C453_=_C1015( C453 C1015 ) C491_=_C492( C491 C492 ) C491_=_C493( C491 C493 ) \nC491_=_C496( C491 C496 ) C491_=_C500( C491 C500 ) C491_=_C501( C491 C501 ) C491_=_C502( C491 C502 ) C491_=_C537( C491 C537 ) C491_=_C538( C491 C538 ) \nC491_=_C547( C491 C547 ) C491_=_C581( C491 C581 ) C491_=_C583( C491 C583 ) C491_=_C592( C491 C592 ) C491_=_C623( C491 C623 ) C491_=_C635( C491 C635 ) \nC491_=_C663( C491 C663 ) C491_=_C701( C491 C701 ) C491_=_C706( C491 C706 ) C491_=_C737( C491 C737 ) C491_=_C771(</w:t>
      </w:r>
    </w:p>
    <w:p>
      <w:pPr>
        <w:pStyle w:val="PreformattedText"/>
        <w:bidi w:val="0"/>
        <w:spacing w:before="0" w:after="0"/>
        <w:jc w:val="left"/>
        <w:rPr/>
      </w:pPr>
      <w:r>
        <w:rPr/>
        <w:t xml:space="preserve"> </w:t>
      </w:r>
      <w:r>
        <w:rPr/>
        <w:t>C491 C771 ) C491_=_C803( C491 C803 ) \nC491_=_C833( C491 C833 ) C491_=_C861( C491 C861 ) C491_=_C887( C491 C887 ) C491_=_C911( C491 C911 ) C491_=_C933( C491 C933 ) C491_=_C953( C491 C953 ) \nC491_=_C971( C491 C971 ) C491_=_C987( C491 C987 ) C491_=_C1001( C491 C1001 ) C492_=_C493( C492 C493 ) C492_=_C496( C492 C496 ) C492_=_C500( C492 C500 ) \nC492_=_C501( C492 C501 ) C492_=_C502( C492 C502 ) C492_=_C538( C492 C538 ) C492_=_C539( C492 C539 ) C492_=_C548( C492 C548 ) C492_=_C582( C492 C582 ) \nC492_=_C593( C492 C593 ) C492_=_C624( C492 C624 ) C492_=_C664( C492 C664 ) C492_=_C668( C492 C668 ) C492_=_C702( C492 C702 ) C492_=_C738( C492 C738 ) \nC492_=_C772( C492 C772 ) C492_=_C804( C492 C804 ) C492_=_C834( C492 C834 ) C492_=_C862( C492 C862 ) C492_=_C888( C492 C888 ) C492_=_C912( C492 C912 ) \nC492_=_C934( C492 C934 ) C492_=_C954( C492 C954 ) C492_=_C972( C492 C972 ) C492_=_C988( C492 C988 ) C492_=_C1002( C492 C1002 ) C492_=_C1014( C492 C1014 ) \nC493_=_C496( C493 C496 ) C493_=_C500( C493 C500 ) C493_=_C501( C493 C501 ) C493_=_C502( C493 C502 ) C493_=_C539( C493 C539 ) C493_=_C549( C493 C549 ) \nC493_=_C583( C493 C583 ) C493_=_C625( C493 C625 ) C493_=_C628( C493 C628 ) C493_=_C665( C493 C665 ) C493_=_C703( C493 C703 ) C493_=_C739( C493 C739 ) \nC493_=_C773( C493 C773 ) C493_=_C805( C493 C805 ) C493_=_C835( C493 C835 ) C493_=_C863( C493 C863 ) C493_=_C889( C493 C889 ) C493_=_C913( C493 C913 ) \nC493_=_C935( C493 C935 ) C493_=_C955( C493 C955 ) C493_=_C973( C493 C973 ) C493_=_C989( C493 C989 ) C493_=_C1003( C493 C1003 ) C493_=_C1015( C493 C1015 ) \nC496_=_C500( C496 C500 ) C496_=_C501( C496 C501 ) C496_=_C502( C496 C502 ) C496_=_C542( C496 C542 ) C496_=_C586( C496 C586 ) C496_=_C628( C496 C628 ) \nC496_=_C668( C496 C668 ) C496_=_C706( C496 C706 ) C496_=_C742( C496 C742 ) C496_=_C776( C496 C776 ) C496_=_C808( C496 C808 ) C496_=_C838( C496 C838 ) \nC496_=_C866( C496 C866 ) C496_=_C892( C496 C892 ) C496_=_C916( C496 C916 ) C496_=_C938( C496 C938 ) C496_=_C958( C496 C958 ) C496_=_C976( C496 C976 ) \nC496_=_C992( C496 C992 ) C496_=_C1006( C496 C1006 ) C496_=_C1018( C496 C1018 ) C496_=_C1028( C496 C1028 ) C496_=_C1036( C496 C1036 ) C500_=_C501( C500 C501 ) \nC500_=_C502( C500 C502 ) C500_=_C537( C500 C537 ) C500_=_C547( C500 C547 ) C500_=_C581( C500 C581 ) C500_=_C592( C500 C592 ) C500_=_C623( C500 C623 ) \nC500_=_C635( C500 C635 ) C500_=_C663( C500 C663 ) C500_=_C701( C500 C701 ) C500_=_C737( C500 C737 ) C500_=_C771( C500 C771 ) C500_=_C803( C500 C803 ) \nC500_=_C833( C500 C833 ) C500_=_C861( C500 C861 ) C500_=_C887( C500 C887 ) C500_=_C911( C500 C911 ) C500_=_C933( C500 C933 ) C500_=_C953( C500 C953 ) \nC500_=_C971( C500 C971 ) C500_=_C987( C500 C987 ) C500_=_C1001( C500 C1001 ) C501_=_C502( C501 C502 ) C501_=_C538( C501 C538 ) C501_=_C547( C501 C547 ) \nC501_=_C548( C501 C548 ) C501_=_C582( C501 C582 ) C501_=_C593( C501 C593 ) C501_=_C624( C501 C624 ) C501_=_C664( C501 C664 ) C501_=_C702( C501 C702 ) \nC501_=_C738( C501 C738 ) C501_=_C772( C501 C772 ) C501_=_C804( C501 C804 ) C501_=_C834( C501 C834 ) C501_=_C862( C501 C862 ) C501_=_C888( C501 C888 ) \nC501_=_C912( C501 C912 ) C501_=_C934( C501 C934 ) C501_=_C954( C501 C954 ) C501_=_C972( C501 C972 ) C501_=_C988( C501 C988 ) C501_=_C1002( C501 C1002 ) \nC501_=_C1014( C501 C1014 ) C502_=_C539( C502 C539 ) C502_=_C548( C502 C548 ) C502_=_C549( C502 C549 ) C502_=_C583( C502 C583 ) C502_=_C592( C502 C592 ) \nC502_=_C625( C502 C625 ) C502_=_C665( C502 C665 ) C502_=_C703( C502 C703 ) C502_=_C739( C502 C739 ) C502_=_C773( C502 C773 ) C502_=_C805( C502 C805 ) \nC502_=_C835( C502 C835 ) C502_=_C863( C502 C863 ) C502_=_C889( C502 C889 ) C502_=_C913( C502 C913 ) C502_=_C935( C502 C935 ) C502_=_C955( C502 C955 ) \nC502_=_C973( C502 C973 ) C502_=_C989( C502 C989 ) C502_=_C1003( C502 C1003 ) C502_=_C1015( C502 C1015 ) C537_=_C538( C537 C538 ) C537_=_C539( C537 C539 ) \nC537_=_C542( C537 C542 ) C537_=_C547( C537 C547 ) C537_=_C548( C537 C548 ) C537_=_C549( C537 C549 ) C537_=_C581( C537 C581 ) C537_=_C582( C537 C582 ) \nC537_=_C592( C537 C592 ) C537_=_C623( C537 C623 ) C537_=_C625( C537 C625 ) C537_=_C635( C537 C635 ) C537_=_C663( C537 C663 ) C537_=_C701( C537 C701 ) \nC537_=_C737( C537 C737 ) C537_=_C742( C537 C742 ) C537_=_C771( C537 C771 ) C537_=_C803( C537 C803 ) C537_=_C833( C537 C833 ) C537_=_C861( C537 C861 ) \nC537_=_C887( C537 C887 ) C537_=_C911( C537 C911 ) C537_=_C933( C537 C933 ) C537_=_C953( C537 C953 ) C537_=_C971( C537 C971 ) C537_=_C987( C537 C987 ) \nC537_=_C1001( C537 C1001 ) C538_=_C539( C538 C539 ) C538_=_C542( C538 C542 ) C538_=_C547( C538 C547 ) C538_=_C548( C538 C548 ) C538_=_C549( C538 C549 ) \nC538_=_C582( C538 C582 ) C538_=_C583( C538 C583 ) C538_=_C593( C538 C593 ) C538_=_C624( C538 C624 ) C538_=_C664( C538 C664 ) C538_=_C702( C538 C702 ) \nC538_=_C706( C538 C706 ) C538_=_C738( C538 C738 ) C538_=_C772( C538 C772 ) C538_=_C804( C538 C804 ) C538_=_C834( C538 C834 ) C538_=_C862( C538 C862 ) \nC538_=_C888( C538 C888 ) C538_=_C912( C538 C912 ) C538_=_C934( C538 C934 ) C538_=_C954( C538 C954 ) C538_=_C972( C538 C972 ) C538_=_C988( C538 C988 ) \nC538_=_C1002( C538 C1002 ) C538_=_C1014( C538 C1014 ) C539_=_C542( C539 C542 ) C539_=_C547( C539 C547 ) C539_=_C548( C539 C548 ) C539_=_C549( C539 C549 ) \nC539_=_C583( C539 C583 ) C539_=_C625( C539 C625 ) C539_=_C665( C539 C665 ) C539_=_C668( C539 C668 ) C539_=_C703( C539 C703 ) C539_=_C739( C539 C739 ) \nC539_=_C773( C539 C773 ) C539_=_C805( C539 C805 ) C539_=_C835( C539 C835 ) C539_=_C863( C539 C863 ) C539_=_C889( C539 C889 ) C539_=_C913( C539 C913 ) \nC539_=_C935( C539 C935 ) C539_=_C955( C539 C955 ) C539_=_C973( C539 C973 ) C539_=_C989( C539 C989 ) C539_=_C1003( C539 C1003 ) C539_=_C1015( C539 C1015 ) \nC542_=_C547( C542 C547 ) C542_=_C548( C542 C548 ) C542_=_C549( C542 C549 ) C542_=_C586( C542 C586 ) C542_=_C628( C542 C628 ) C542_=_C668( C542 C668 ) \nC542_=_C706( C542 C706 ) C542_=_C742( C542 C742 ) C542_=_C776( C542 C776 ) C542_=_C808( C542 C808 ) C542_=_C838( C542 C838 ) C542_=_C866( C542 C866 ) \nC542_=_C892( C542 C892 ) C542_=_C916( C542 C916 ) C542_=_C938( C542 C938 ) C542_=_C958( C542 C958 ) C542_=_C976( C542 C976 ) C542_=_C992( C542 C992 ) \nC542_=_C1006( C542 C1006 ) C542_=_C1018( C542 C1018 ) C542_=_C1028( C542 C1028 ) C542_=_C1036( C542 C1036 ) C547_=_C548( C547 C548 ) C547_=_C549( C547 C549 ) \nC547_=_C581( C547 C581 ) C547_=_C592( C547 C592 ) C547_=_C623( C547 C623 ) C547_=_C635( C547 C635 ) C547_=_C663( C547 C663 ) C547_=_C701( C547 C701 ) \nC547_=_C737( C547 C737 ) C547_=_C771( C547 C771 ) C547_=_C803( C547 C803 ) C547_=_C833( C547 C833 ) C547_=_C861( C547 C861 ) C547_=_C887( C547 C887 ) \nC547_=_C911( C547 C911 ) C547_=_C933( C547 C933 ) C547_=_C953( C547 C953 ) C547_=_C971( C547 C971 ) C547_=_C987( C547 C987 ) C547_=_C1001( C547 C1001 ) \nC548_=_C549( C548 C549 ) C548_=_C582( C548 C582 ) C548_=_C592( C548 C592 ) C548_=_C593( C548 C593 ) C548_=_C624( C548 C624 ) C548_=_C664( C548 C664 ) \nC548_=_C702( C548 C702 ) C548_=_C738( C548 C738 ) C548_=_C772( C548 C772 ) C548_=_C804( C548 C804 ) C548_=_C834( C548 C834 ) C548_=_C862( C548 C862 ) \nC548_=_C888( C548 C888 ) C548_=_C912( C548 C912 ) C548_=_C934( C548 C934 ) C548_=_C954( C548 C954 ) C548_=_C972( C548 C972 ) C548_=_C988( C548 C988 ) \nC548_=_C1002( C548 C1002 ) C548_=_C1014( C548 C1014 ) C549_=_C583( C549 C583 ) C549_=_C593( C549 C593 ) C549_=_C625( C549 C625 ) C549_=_C635( C549 C635 ) \nC549_=_C665( C549 C665 ) C549_=_C703( C549 C703 ) C549_=_C739( C549 C739 ) C549_=_C773( C549 C773 ) C549_=_C805( C549 C805 ) C549_=_C835( C549 C835 ) \nC549_=_C863( C549 C863 ) C549_=_C889( C549 C889 ) C549_=_C913( C549 C913 ) C549_=_C935( C549 C935 ) C549_=_C955( C549 C955 ) C549_=_C973( C549 C973 ) \nC549_=_C989( C549 C989 ) C549_=_C1003( C549 C1003 ) C549_=_C1015( C549 C1015 ) C581_=_C582( C581 C582 ) C581_=_C583( C581 C583 ) C581_=_C586( C581 C586 ) \nC581_=_C592( C581 C592 ) C581_=_C593( C581 C593 ) C581_=_C623( C581 C623 ) C581_=_C624( C581 C624 ) C581_=_C635( C581 C635 ) C581_=_C663( C581 C663 ) \nC581_=_C665( C581 C665 ) C581_=_C701( C581 C701 ) C581_=_C737( C581 C737 ) C581_=_C771( C581 C771 ) C581_=_C776( C581 C776 ) C581_=_C803( C581 C803 ) \nC581_=_C833( C581 C833 ) C581_=_C861( C581 C861 ) C581_=_C887( C581 C887 ) C581_=_C911( C581 C911 ) C581_=_C933( C581 C933 ) C581_=_C953( C581 C953 ) \nC581_=_C971( C581 C971 ) C581_=_C987( C581 C987 ) C581_=_C1001( C581 C1001 ) C582_=_C583( C582 C583 ) C582_=_C586( C582 C586 ) C582_=_C592( C582 C592 ) \nC582_=_C593( C582 C593 ) C582_=_C624( C582 C624 ) C582_=_C625( C582 C625 ) C582_=_C664( C582 C664 ) C582_=_C702( C582 C702 ) C582_=_C738( C582 C738 ) \nC582_=_C742( C582 C742 ) C582_=_C772( C582 C772 ) C582_=_C804( C582 C804 ) C582_=_C834( C582 C834 ) C582_=_C862( C582 C862 ) C582_=_C888( C582 C888 ) \nC582_=_C912( C582 C912 ) C582_=_C934( C582 C934 ) C582_=_C954( C582 C954 ) C582_=_C972( C582 C972 ) C582_=_C988( C582 C988 ) C582_=_C1002( C582 C1002 ) \nC582_=_C1014( C582 C1014 ) C583_=_C586( C583 C586 ) C583_=_C592( C583 C592 ) C583_=_C593( C583 C593 ) C583_=_C625( C583 C625 ) C583_=_C665( C583 C665 ) \nC583_=_C703( C583 C703 ) C583_=_C706( C583 C706 ) C583_=_C739( C583 C739 ) C583_=_C773( C583 C773 ) C583_=_C805( C583 C805 ) C583_=_C835( C583 C835 ) \nC583_=_C863( C583 C863 ) C583_=_C889( C583 C889 ) C583_=_C913( C583 C913 ) C583_=_C935( C583 C935 ) C583_=_C955( C583 C955 ) C583_=_C973( C583 C973 ) \nC583_=_C989( C583 C989 ) C583_=_C1003( C583 C1003 ) C583_=_C1015( C583 C1015 ) C586_=_C592( C586 C592 ) C586_=_C593( C586 C593 ) C586_=_C628( C586 C628 ) \nC586_=_C668( C586 C668 ) C586_=_C706( C586 C706 ) C586_=_C742( C586 C742 ) C586_=_C776( C586 C776 ) C586_=_C808( C586 C808 ) C586_=_C838( C586 C838 ) \nC586_=_C866( C586 C866 ) C586_=_C892( C586 C892 ) C586_=_C916( C586 C916 ) C586_=_C938( C586 C938 ) C586_=_C958( C586 C958 ) C586_=_C976( C586 C976 ) \nC586_=_C992( C586 C992 ) C586_=_C1006( C586 C1006 ) C586_=_C1018( C586</w:t>
      </w:r>
    </w:p>
    <w:p>
      <w:pPr>
        <w:pStyle w:val="PreformattedText"/>
        <w:bidi w:val="0"/>
        <w:spacing w:before="0" w:after="0"/>
        <w:jc w:val="left"/>
        <w:rPr/>
      </w:pPr>
      <w:r>
        <w:rPr/>
        <w:t xml:space="preserve"> </w:t>
      </w:r>
      <w:r>
        <w:rPr/>
        <w:t>C1018 ) C586_=_C1028( C586 C1028 ) C586_=_C1036( C586 C1036 ) C592_=_C593( C592 C593 ) \nC592_=_C623( C592 C623 ) C592_=_C635( C592 C635 ) C592_=_C663( C592 C663 ) C592_=_C701( C592 C701 ) C592_=_C737( C592 C737 ) C592_=_C771( C592 C771 ) \nC592_=_C803( C592 C803 ) C592_=_C833( C592 C833 ) C592_=_C861( C592 C861 ) C592_=_C887( C592 C887 ) C592_=_C911( C592 C911 ) C592_=_C933( C592 C933 ) \nC592_=_C953( C592 C953 ) C592_=_C971( C592 C971 ) C592_=_C987( C592 C987 ) C592_=_C1001( C592 C1001 ) C593_=_C624( C593 C624 ) C593_=_C635( C593 C635 ) \nC593_=_C664( C593 C664 ) C593_=_C702( C593 C702 ) C593_=_C738( C593 C738 ) C593_=_C772( C593 C772 ) C593_=_C804( C593 C804 ) C593_=_C834( C593 C834 ) \nC593_=_C862( C593 C862 ) C593_=_C888( C593 C888 ) C593_=_C912( C593 C912 ) C593_=_C934( C593 C934 ) C593_=_C954( C593 C954 ) C593_=_C972( C593 C972 ) \nC593_=_C988( C593 C988 ) C593_=_C1002( C593 C1002 ) C593_=_C1014( C593 C1014 ) C623_=_C624( C623 C624 ) C623_=_C625( C623 C625 ) C623_=_C628( C623 C628 ) \nC623_=_C635( C623 C635 ) C623_=_C663( C623 C663 ) C623_=_C664( C623 C664 ) C623_=_C701( C623 C701 ) C623_=_C703( C623 C703 ) C623_=_C737( C623 C737 ) \nC623_=_C771( C623 C771 ) C623_=_C803( C623 C803 ) C623_=_C808( C623 C808 ) C623_=_C833( C623 C833 ) C623_=_C861( C623 C861 ) C623_=_C887( C623 C887 ) \nC623_=_C911( C623 C911 ) C623_=_C933( C623 C933 ) C623_=_C953( C623 C953 ) C623_=_C971( C623 C971 ) C623_=_C987( C623 C987 ) C623_=_C1001( C623 C1001 ) \nC624_=_C625( C624 C625 ) C624_=_C628( C624 C628 ) C624_=_C635( C624 C635 ) C624_=_C664( C624 C664 ) C624_=_C665( C624 C665 ) C624_=_C702( C624 C702 ) \nC624_=_C738( C624 C738 ) C624_=_C772( C624 C772 ) C624_=_C776( C624 C776 ) C624_=_C804( C624 C804 ) C624_=_C834( C624 C834 ) C624_=_C862( C624 C862 ) \nC624_=_C888( C624 C888 ) C624_=_C912( C624 C912 ) C624_=_C934( C624 C934 ) C624_=_C954( C624 C954 ) C624_=_C972( C624 C972 ) C624_=_C988( C624 C988 ) \nC624_=_C1002( C624 C1002 ) C624_=_C1014( C624 C1014 ) C625_=_C628( C625 C628 ) C625_=_C635( C625 C635 ) C625_=_C665( C625 C665 ) C625_=_C703( C625 C703 ) \nC625_=_C739( C625 C739 ) C625_=_C742( C625 C742 ) C625_=_C773( C625 C773 ) C625_=_C805( C625 C805 ) C625_=_C835( C625 C835 ) C625_=_C863( C625 C863 ) \nC625_=_C889( C625 C889 ) C625_=_C913( C625 C913 ) C625_=_C935( C625 C935 ) C625_=_C955( C625 C955 ) C625_=_C973( C625 C973 ) C625_=_C989( C625 C989 ) \nC625_=_C1003( C625 C1003 ) C625_=_C1015( C625 C1015 ) C628_=_C635( C628 C635 ) C628_=_C668( C628 C668 ) C628_=_C706( C628 C706 ) C628_=_C742( C628 C742 ) \nC628_=_C776( C628 C776 ) C628_=_C808( C628 C808 ) C628_=_C838( C628 C838 ) C628_=_C866( C628 C866 ) C628_=_C892( C628 C892 ) C628_=_C916( C628 C916 ) \nC628_=_C938( C628 C938 ) C628_=_C958( C628 C958 ) C628_=_C976( C628 C976 ) C628_=_C992( C628 C992 ) C628_=_C1006( C628 C1006 ) C628_=_C1018( C628 C1018 ) \nC628_=_C1028( C628 C1028 ) C628_=_C1036( C628 C1036 ) C635_=_C663( C635 C663 ) C635_=_C701( C635 C701 ) C635_=_C737( C635 C737 ) C635_=_C771( C635 C771 ) \nC635_=_C803( C635 C803 ) C635_=_C833( C635 C833 ) C635_=_C861( C635 C861 ) C635_=_C887( C635 C887 ) C635_=_C911( C635 C911 ) C635_=_C933( C635 C933 ) \nC635_=_C953( C635 C953 ) C635_=_C971( C635 C971 ) C635_=_C987( C635 C987 ) C635_=_C1001( C635 C1001 ) C663_=_C664( C663 C664 ) C663_=_C665( C663 C665 ) \nC663_=_C668( C663 C668 ) C663_=_C701( C663 C701 ) C663_=_C702( C663 C702 ) C663_=_C737( C663 C737 ) C663_=_C739( C663 C739 ) C663_=_C771( C663 C771 ) \nC663_=_C803( C663 C803 ) C663_=_C833( C663 C833 ) C663_=_C838( C663 C838 ) C663_=_C861( C663 C861 ) C663_=_C887( C663 C887 ) C663_=_C911( C663 C911 ) \nC663_=_C933( C663 C933 ) C663_=_C953( C663 C953 ) C663_=_C971( C663 C971 ) C663_=_C987( C663 C987 ) C663_=_C1001( C663 C1001 ) C664_=_C665( C664 C665 ) \nC664_=_C668( C664 C668 ) C664_=_C702( C664 C702 ) C664_=_C703( C664 C703 ) C664_=_C738( C664 C738 ) C664_=_C772( C664 C772 ) C664_=_C804( C664 C804 ) \nC664_=_C808( C664 C808 ) C664_=_C834( C664 C834 ) C664_=_C862( C664 C862 ) C664_=_C888( C664 C888 ) C664_=_C912( C664 C912 ) C664_=_C934( C664 C934 ) \nC664_=_C954( C664 C954 ) C664_=_C972( C664 C972 ) C664_=_C988( C664 C988 ) C664_=_C1002( C664 C1002 ) C664_=_C1014( C664 C1014 ) C665_=_C668( C665 C668 ) \nC665_=_C703( C665 C703 ) C665_=_C739( C665 C739 ) C665_=_C773( C665 C773 ) C665_=_C776( C665 C776 ) C665_=_C805( C665 C805 ) C665_=_C835( C665 C835 ) \nC665_=_C863( C665 C863 ) C665_=_C889( C665 C889 ) C665_=_C913( C665 C913 ) C665_=_C935( C665 C935 ) C665_=_C955( C665 C955 ) C665_=_C973( C665 C973 ) \nC665_=_C989( C665 C989 ) C665_=_C1003( C665 C1003 ) C665_=_C1015( C665 C1015 ) C668_=_C706( C668 C706 ) C668_=_C742( C668 C742 ) C668_=_C776( C668 C776 ) \nC668_=_C808( C668 C808 ) C668_=_C838( C668 C838 ) C668_=_C866( C668 C866 ) C668_=_C892( C668 C892 ) C668_=_C916( C668 C916 ) C668_=_C938( C668 C938 ) \nC668_=_C958( C668 C958 ) C668_=_C976( C668 C976 ) C668_=_C992( C668 C992 ) C668_=_C1006( C668 C1006 ) C668_=_C1018( C668 C1018 ) C668_=_C1028( C668 C1028 ) \nC668_=_C1036( C668 C1036 ) C701_=_C702( C701 C702 ) C701_=_C703( C701 C703 ) C701_=_C706( C701 C706 ) C701_=_C737( C701 C737 ) C701_=_C738( C701 C738 ) \nC701_=_C771( C701 C771 ) C701_=_C773( C701 C773 ) C701_=_C803( C701 C803 ) C701_=_C833( C701 C833 ) C701_=_C861( C701 C861 ) C701_=_C866( C701 C866 ) \nC701_=_C887( C701 C887 ) C701_=_C911( C701 C911 ) C701_=_C933( C701 C933 ) C701_=_C953( C701 C953 ) C701_=_C971( C701 C971 ) C701_=_C987( C701 C987 ) \nC701_=_C1001( C701 C1001 ) C702_=_C703( C702 C703 ) C702_=_C706( C702 C706 ) C702_=_C738( C702 C738 ) C702_=_C739( C702 C739 ) C702_=_C772( C702 C772 ) \nC702_=_C804( C702 C804 ) C702_=_C834( C702 C834 ) C702_=_C838( C702 C838 ) C702_=_C862( C702 C862 ) C702_=_C888( C702 C888 ) C702_=_C912( C702 C912 ) \nC702_=_C934( C702 C934 ) C702_=_C954( C702 C954 ) C702_=_C972( C702 C972 ) C702_=_C988( C702 C988 ) C702_=_C1002( C702 C1002 ) C702_=_C1014( C702 C1014 ) \nC703_=_C706( C703 C706 ) C703_=_C739( C703 C739 ) C703_=_C773( C703 C773 ) C703_=_C805( C703 C805 ) C703_=_C808( C703 C808 ) C703_=_C835( C703 C835 ) \nC703_=_C863( C703 C863 ) C703_=_C889( C703 C889 ) C703_=_C913( C703 C913 ) C703_=_C935( C703 C935 ) C703_=_C955( C703 C955 ) C703_=_C973( C703 C973 ) \nC703_=_C989( C703 C989 ) C703_=_C1003( C703 C1003 ) C703_=_C1015( C703 C1015 ) C706_=_C742( C706 C742 ) C706_=_C776( C706 C776 ) C706_=_C808( C706 C808 ) \nC706_=_C838( C706 C838 ) C706_=_C866( C706 C866 ) C706_=_C892( C706 C892 ) C706_=_C916( C706 C916 ) C706_=_C938( C706 C938 ) C706_=_C958( C706 C958 ) \nC706_=_C976( C706 C976 ) C706_=_C992( C706 C992 ) C706_=_C1006( C706 C1006 ) C706_=_C1018( C706 C1018 ) C706_=_C1028( C706 C1028 ) C706_=_C1036( C706 C1036 ) \nC737_=_C738( C737 C738 ) C737_=_C739( C737 C739 ) C737_=_C742( C737 C742 ) C737_=_C771( C737 C771 ) C737_=_C772( C737 C772 ) C737_=_C803( C737 C803 ) \nC737_=_C805( C737 C805 ) C737_=_C833( C737 C833 ) C737_=_C861( C737 C861 ) C737_=_C887( C737 C887 ) C737_=_C892( C737 C892 ) C737_=_C911( C737 C911 ) \nC737_=_C933( C737 C933 ) C737_=_C953( C737 C953 ) C737_=_C971( C737 C971 ) C737_=_C987( C737 C987 ) C737_=_C1001( C737 C1001 ) C738_=_C739( C738 C739 ) \nC738_=_C742( C738 C742 ) C738_=_C772( C738 C772 ) C738_=_C773( C738 C773 ) C738_=_C804( C738 C804 ) C738_=_C834( C738 C834 ) C738_=_C862( C738 C862 ) \nC738_=_C866( C738 C866 ) C738_=_C888( C738 C888 ) C738_=_C912( C738 C912 ) C738_=_C934( C738 C934 ) C738_=_C954( C738 C954 ) C738_=_C972( C738 C972 ) \nC738_=_C988( C738 C988 ) C738_=_C1002( C738 C1002 ) C738_=_C1014( C738 C1014 ) C739_=_C742( C739 C742 ) C739_=_C773( C739 C773 ) C739_=_C805( C739 C805 ) \nC739_=_C835( C739 C835 ) C739_=_C838( C739 C838 ) C739_=_C863( C739 C863 ) C739_=_C889( C739 C889 ) C739_=_C913( C739 C913 ) C739_=_C935( C739 C935 ) \nC739_=_C955( C739 C955 ) C739_=_C973( C739 C973 ) C739_=_C989( C739 C989 ) C739_=_C1003( C739 C1003 ) C739_=_C1015( C739 C1015 ) C742_=_C776( C742 C776 ) \nC742_=_C808( C742 C808 ) C742_=_C838( C742 C838 ) C742_=_C866( C742 C866 ) C742_=_C892( C742 C892 ) C742_=_C916( C742 C916 ) C742_=_C938( C742 C938 ) \nC742_=_C958( C742 C958 ) C742_=_C976( C742 C976 ) C742_=_C992( C742 C992 ) C742_=_C1006( C742 C1006 ) C742_=_C1018( C742 C1018 ) C742_=_C1028( C742 C1028 ) \nC742_=_C1036( C742 C1036 ) C771_=_C772( C771 C772 ) C771_=_C773( C771 C773 ) C771_=_C776( C771 C776 ) C771_=_C803( C771 C803 ) C771_=_C804( C771 C804 ) \nC771_=_C833( C771 C833 ) C771_=_C835( C771 C835 ) C771_=_C861( C771 C861 ) C771_=_C887( C771 C887 ) C771_=_C911( C771 C911 ) C771_=_C916( C771 C916 ) \nC771_=_C933( C771 C933 ) C771_=_C953( C771 C953 ) C771_=_C971( C771 C971 ) C771_=_C987( C771 C987 ) C771_=_C1001( C771 C1001 ) C772_=_C773( C772 C773 ) \nC772_=_C776( C772 C776 ) C772_=_C804( C772 C804 ) C772_=_C805( C772 C805 ) C772_=_C834( C772 C834 ) C772_=_C862( C772 C862 ) C772_=_C888( C772 C888 ) \nC772_=_C892( C772 C892 ) C772_=_C912( C772 C912 ) C772_=_C934( C772 C934 ) C772_=_C954( C772 C954 ) C772_=_C972( C772 C972 ) C772_=_C988( C772 C988 ) \nC772_=_C1002( C772 C1002 ) C772_=_C1014( C772 C1014 ) C773_=_C776( C773 C776 ) C773_=_C805( C773 C805 ) C773_=_C835( C773 C835 ) C773_=_C863( C773 C863 ) \nC773_=_C866( C773 C866 ) C773_=_C889( C773 C889 ) C773_=_C913( C773 C913 ) C773_=_C935( C773 C935 ) C773_=_C955( C773 C955 ) C773_=_C973( C773 C973 ) \nC773_=_C989( C773 C989 ) C773_=_C1003( C773 C1003 ) C773_=_C1015( C773 C1015 ) C776_=_C808( C776 C808 ) C776_=_C838( C776 C838 ) C776_=_C866( C776 C866 ) \nC776_=_C892( C776 C892 ) C776_=_C916( C776 C916 ) C776_=_C938( C776 C938 ) C776_=_C958( C776 C958 ) C776_=_C976( C776 C976 ) C776_=_C992( C776 C992 ) \nC776_=_C1006( C776 C1006 ) C776_=_C1018( C776 C1018 ) C776_=_C1028( C776 C1028 ) C776_=_C1036( C776 C1036 ) C803_=_C804( C803 C804 ) C803_=_C805( C803 C805 ) \nC803_=_C808( C803 C808 ) C803_=_C833( C803 C833 ) C803_=_C834( C803 C834 ) C803_=_C861( C803 C861 ) C803_=_C863( C803 C863 ) C803_=_C887(</w:t>
      </w:r>
    </w:p>
    <w:p>
      <w:pPr>
        <w:pStyle w:val="PreformattedText"/>
        <w:bidi w:val="0"/>
        <w:spacing w:before="0" w:after="0"/>
        <w:jc w:val="left"/>
        <w:rPr/>
      </w:pPr>
      <w:r>
        <w:rPr/>
        <w:t xml:space="preserve"> </w:t>
      </w:r>
      <w:r>
        <w:rPr/>
        <w:t>C803 C887 ) \nC803_=_C911( C803 C911 ) C803_=_C933( C803 C933 ) C803_=_C938( C803 C938 ) C803_=_C953( C803 C953 ) C803_=_C971( C803 C971 ) C803_=_C987( C803 C987 ) \nC803_=_C1001( C803 C1001 ) C804_=_C805( C804 C805 ) C804_=_C808( C804 C808 ) C804_=_C834( C804 C834 ) C804_=_C835( C804 C835 ) C804_=_C862( C804 C862 ) \nC804_=_C888( C804 C888 ) C804_=_C912( C804 C912 ) C804_=_C916( C804 C916 ) C804_=_C934( C804 C934 ) C804_=_C954( C804 C954 ) C804_=_C972( C804 C972 ) \nC804_=_C988( C804 C988 ) C804_=_C1002( C804 C1002 ) C804_=_C1014( C804 C1014 ) C805_=_C808( C805 C808 ) C805_=_C835( C805 C835 ) C805_=_C863( C805 C863 ) \nC805_=_C889( C805 C889 ) C805_=_C892( C805 C892 ) C805_=_C913( C805 C913 ) C805_=_C935( C805 C935 ) C805_=_C955( C805 C955 ) C805_=_C973( C805 C973 ) \nC805_=_C989( C805 C989 ) C805_=_C1003( C805 C1003 ) C805_=_C1015( C805 C1015 ) C808_=_C838( C808 C838 ) C808_=_C866( C808 C866 ) C808_=_C892( C808 C892 ) \nC808_=_C916( C808 C916 ) C808_=_C938( C808 C938 ) C808_=_C958( C808 C958 ) C808_=_C976( C808 C976 ) C808_=_C992( C808 C992 ) C808_=_C1006( C808 C1006 ) \nC808_=_C1018( C808 C1018 ) C808_=_C1028( C808 C1028 ) C808_=_C1036( C808 C1036 ) C833_=_C834( C833 C834 ) C833_=_C835( C833 C835 ) C833_=_C838( C833 C838 ) \nC833_=_C861( C833 C861 ) C833_=_C862( C833 C862 ) C833_=_C887( C833 C887 ) C833_=_C889( C833 C889 ) C833_=_C911( C833 C911 ) C833_=_C933( C833 C933 ) \nC833_=_C953( C833 C953 ) C833_=_C958( C833 C958 ) C833_=_C971( C833 C971 ) C833_=_C987( C833 C987 ) C833_=_C1001( C833 C1001 ) C834_=_C835( C834 C835 ) \nC834_=_C838( C834 C838 ) C834_=_C862( C834 C862 ) C834_=_C863( C834 C863 ) C834_=_C888( C834 C888 ) C834_=_C912( C834 C912 ) C834_=_C934( C834 C934 ) \nC834_=_C938( C834 C938 ) C834_=_C954( C834 C954 ) C834_=_C972( C834 C972 ) C834_=_C988( C834 C988 ) C834_=_C1002( C834 C1002 ) C834_=_C1014( C834 C1014 ) \nC835_=_C838( C835 C838 ) C835_=_C863( C835 C863 ) C835_=_C889( C835 C889 ) C835_=_C913( C835 C913 ) C835_=_C916( C835 C916 ) C835_=_C935( C835 C935 ) \nC835_=_C955( C835 C955 ) C835_=_C973( C835 C973 ) C835_=_C989( C835 C989 ) C835_=_C1003( C835 C1003 ) C835_=_C1015( C835 C1015 ) C838_=_C866( C838 C866 ) \nC838_=_C892( C838 C892 ) C838_=_C916( C838 C916 ) C838_=_C938( C838 C938 ) C838_=_C958( C838 C958 ) C838_=_C976( C838 C976 ) C838_=_C992( C838 C992 ) \nC838_=_C1006( C838 C1006 ) C838_=_C1018( C838 C1018 ) C838_=_C1028( C838 C1028 ) C838_=_C1036( C838 C1036 ) C861_=_C862( C861 C862 ) C861_=_C863( C861 C863 ) \nC861_=_C866( C861 C866 ) C861_=_C887( C861 C887 ) C861_=_C888( C861 C888 ) C861_=_C911( C861 C911 ) C861_=_C913( C861 C913 ) C861_=_C933( C861 C933 ) \nC861_=_C953( C861 C953 ) C861_=_C971( C861 C971 ) C861_=_C976( C861 C976 ) C861_=_C987( C861 C987 ) C861_=_C1001( C861 C1001 ) C862_=_C863( C862 C863 ) \nC862_=_C866( C862 C866 ) C862_=_C888( C862 C888 ) C862_=_C889( C862 C889 ) C862_=_C912( C862 C912 ) C862_=_C934( C862 C934 ) C862_=_C954( C862 C954 ) \nC862_=_C958( C862 C958 ) C862_=_C972( C862 C972 ) C862_=_C988( C862 C988 ) C862_=_C1002( C862 C1002 ) C862_=_C1014( C862 C1014 ) C863_=_C866( C863 C866 ) \nC863_=_C889( C863 C889 ) C863_=_C913( C863 C913 ) C863_=_C935( C863 C935 ) C863_=_C938( C863 C938 ) C863_=_C955( C863 C955 ) C863_=_C973( C863 C973 ) \nC863_=_C989( C863 C989 ) C863_=_C1003( C863 C1003 ) C863_=_C1015( C863 C1015 ) C866_=_C892( C866 C892 ) C866_=_C916( C866 C916 ) C866_=_C938( C866 C938 ) \nC866_=_C958( C866 C958 ) C866_=_C976( C866 C976 ) C866_=_C992( C866 C992 ) C866_=_C1006( C866 C1006 ) C866_=_C1018( C866 C1018 ) C866_=_C1028( C866 C1028 ) \nC866_=_C1036( C866 C1036 ) C887_=_C888( C887 C888 ) C887_=_C889( C887 C889 ) C887_=_C892( C887 C892 ) C887_=_C911( C887 C911 ) C887_=_C912( C887 C912 ) \nC887_=_C933( C887 C933 ) C887_=_C935( C887 C935 ) C887_=_C953( C887 C953 ) C887_=_C971( C887 C971 ) C887_=_C987( C887 C987 ) C887_=_C992( C887 C992 ) \nC887_=_C1001( C887 C1001 ) C888_=_C889( C888 C889 ) C888_=_C892( C888 C892 ) C888_=_C912( C888 C912 ) C888_=_C913( C888 C913 ) C888_=_C934( C888 C934 ) \nC888_=_C954( C888 C954 ) C888_=_C972( C888 C972 ) C888_=_C976( C888 C976 ) C888_=_C988( C888 C988 ) C888_=_C1002( C888 C1002 ) C888_=_C1014( C888 C1014 ) \nC889_=_C892( C889 C892 ) C889_=_C913( C889 C913 ) C889_=_C935( C889 C935 ) C889_=_C955( C889 C955 ) C889_=_C958( C889 C958 ) C889_=_C973( C889 C973 ) \nC889_=_C989( C889 C989 ) C889_=_C1003( C889 C1003 ) C889_=_C1015( C889 C1015 ) C892_=_C916( C892 C916 ) C892_=_C938( C892 C938 ) C892_=_C958( C892 C958 ) \nC892_=_C976( C892 C976 ) C892_=_C992( C892 C992 ) C892_=_C1006( C892 C1006 ) C892_=_C1018( C892 C1018 ) C892_=_C1028( C892 C1028 ) C892_=_C1036( C892 C1036 ) \nC911_=_C912( C911 C912 ) C911_=_C913( C911 C913 ) C911_=_C916( C911 C916 ) C911_=_C933( C911 C933 ) C911_=_C934( C911 C934 ) C911_=_C953( C911 C953 ) \nC911_=_C955( C911 C955 ) C911_=_C971( C911 C971 ) C911_=_C987( C911 C987 ) C911_=_C1001( C911 C1001 ) C911_=_C1006( C911 C1006 ) C912_=_C913( C912 C913 ) \nC912_=_C916( C912 C916 ) C912_=_C934( C912 C934 ) C912_=_C935( C912 C935 ) C912_=_C954( C912 C954 ) C912_=_C972( C912 C972 ) C912_=_C988( C912 C988 ) \nC912_=_C992( C912 C992 ) C912_=_C1002( C912 C1002 ) C912_=_C1014( C912 C1014 ) C913_=_C916( C913 C916 ) C913_=_C935( C913 C935 ) C913_=_C955( C913 C955 ) \nC913_=_C973( C913 C973 ) C913_=_C976( C913 C976 ) C913_=_C989( C913 C989 ) C913_=_C1003( C913 C1003 ) C913_=_C1015( C913 C1015 ) C916_=_C938( C916 C938 ) \nC916_=_C958( C916 C958 ) C916_=_C976( C916 C976 ) C916_=_C992( C916 C992 ) C916_=_C1006( C916 C1006 ) C916_=_C1018( C916 C1018 ) C916_=_C1028( C916 C1028 ) \nC916_=_C1036( C916 C1036 ) C933_=_C934( C933 C934 ) C933_=_C935( C933 C935 ) C933_=_C938( C933 C938 ) C933_=_C953( C933 C953 ) C933_=_C954( C933 C954 ) \nC933_=_C971( C933 C971 ) C933_=_C973( C933 C973 ) C933_=_C987( C933 C987 ) C933_=_C1001( C933 C1001 ) C933_=_C1018( C933 C1018 ) C934_=_C935( C934 C935 ) \nC934_=_C938( C934 C938 ) C934_=_C954( C934 C954 ) C934_=_C955( C934 C955 ) C934_=_C972( C934 C972 ) C934_=_C988( C934 C988 ) C934_=_C1002( C934 C1002 ) \nC934_=_C1006( C934 C1006 ) C934_=_C1014( C934 C1014 ) C935_=_C938( C935 C938 ) C935_=_C955( C935 C955 ) C935_=_C973( C935 C973 ) C935_=_C989( C935 C989 ) \nC935_=_C992( C935 C992 ) C935_=_C1003( C935 C1003 ) C935_=_C1015( C935 C1015 ) C938_=_C958( C938 C958 ) C938_=_C976( C938 C976 ) C938_=_C992( C938 C992 ) \nC938_=_C1006( C938 C1006 ) C938_=_C1018( C938 C1018 ) C938_=_C1028( C938 C1028 ) C938_=_C1036( C938 C1036 ) C953_=_C954( C953 C954 ) C953_=_C955( C953 C955 ) \nC953_=_C958( C953 C958 ) C953_=_C971( C953 C971 ) C953_=_C972( C953 C972 ) C953_=_C987( C953 C987 ) C953_=_C989( C953 C989 ) C953_=_C1001( C953 C1001 ) \nC953_=_C1028( C953 C1028 ) C954_=_C955( C954 C955 ) C954_=_C958( C954 C958 ) C954_=_C972( C954 C972 ) C954_=_C973( C954 C973 ) C954_=_C988( C954 C988 ) \nC954_=_C1002( C954 C1002 ) C954_=_C1014( C954 C1014 ) C954_=_C1018( C954 C1018 ) C955_=_C958( C955 C958 ) C955_=_C973( C955 C973 ) C955_=_C989( C955 C989 ) \nC955_=_C1003( C955 C1003 ) C955_=_C1006( C955 C1006 ) C955_=_C1015( C955 C1015 ) C958_=_C976( C958 C976 ) C958_=_C992( C958 C992 ) C958_=_C1006( C958 C1006 ) \nC958_=_C1018( C958 C1018 ) C958_=_C1028( C958 C1028 ) C958_=_C1036( C958 C1036 ) C971_=_C972( C971 C972 ) C971_=_C973( C971 C973 ) C971_=_C976( C971 C976 ) \nC971_=_C987( C971 C987 ) C971_=_C988( C971 C988 ) C971_=_C1001( C971 C1001 ) C971_=_C1003( C971 C1003 ) C971_=_C1036( C971 C1036 ) C972_=_C973( C972 C973 ) \nC972_=_C976( C972 C976 ) C972_=_C988( C972 C988 ) C972_=_C989( C972 C989 ) C972_=_C1002( C972 C1002 ) C972_=_C1014( C972 C1014 ) C972_=_C1028( C972 C1028 ) \nC973_=_C976( C973 C976 ) C973_=_C989( C973 C989 ) C973_=_C1003( C973 C1003 ) C973_=_C1015( C973 C1015 ) C973_=_C1018( C973 C1018 ) C976_=_C992( C976 C992 ) \nC976_=_C1006( C976 C1006 ) C976_=_C1018( C976 C1018 ) C976_=_C1028( C976 C1028 ) C976_=_C1036( C976 C1036 ) C987_=_C988( C987 C988 ) C987_=_C989( C987 C989 ) \nC987_=_C992( C987 C992 ) C987_=_C1001( C987 C1001 ) C987_=_C1002( C987 C1002 ) C987_=_C1015( C987 C1015 ) C987_=_C1036( C987 C1036 ) C988_=_C989( C988 C989 ) \nC988_=_C992( C988 C992 ) C988_=_C1002( C988 C1002 ) C988_=_C1003( C988 C1003 ) C988_=_C1014( C988 C1014 ) C988_=_C1036( C988 C1036 ) C989_=_C992( C989 C992 ) \nC989_=_C1003( C989 C1003 ) C989_=_C1015( C989 C1015 ) C989_=_C1028( C989 C1028 ) C992_=_C1006( C992 C1006 ) C992_=_C1018( C992 C1018 ) C992_=_C1028( C992 C1028 ) \nC992_=_C1036( C992 C1036 ) C1001_=_C1002( C1001 C1002 ) C1001_=_C1003( C1001 C1003 ) C1001_=_C1006( C1001 C1006 ) C1001_=_C1014( C1001 C1014 ) C1001_=_C1028( C1001 C1028 ) \nC1002_=_C1003( C1002 C1003 ) C1002_=_C1006( C1002 C1006 ) C1002_=_C1014( C1002 C1014 ) C1002_=_C1015( C1002 C1015 ) C1002_=_C1036( C1002 C1036 ) C1003_=_C1006( C1003 C1006 ) \nC1003_=_C1015( C1003 C1015 ) C1003_=_C1036( C1003 C1036 ) C1006_=_C1018( C1006 C1018 ) C1006_=_C1028( C1006 C1028 ) C1006_=_C1036( C1006 C1036 ) C1014_=_C1015( C1014 C1015 ) \nC1014_=_C1018( C1014 C1018 ) C1014_=_C1028( C1014 C1028 ) C1015_=_C1018( C1015 C1018 ) C1015_=_C1036( C1015 C1036 ) C1018_=_C1028( C1018 C1028 ) C1018_=_C1036( C1018 C1036 ) \nC1028_=_C1036( C1028 C1036 ) "];23-&gt;37[label="252: C0 C1 C2 C3 C4 \nC5 C6 C7 C8 C9 C10 \nC11 C12 C13 C14 C15 C16 \nC17 C18 C19 C20 C21 C22 \nC23 C24 C25 C26 C27 C28 \nC29 C30 C31 C32 C33 C34 \nC35 C36 C37 C38 C39 C40 \nC41 C42 C43 C44 C45 C46 \nC47 C48 C49 C50 C51 C54 \nC55 C56 C57 C58 C59 C60 \nC61 C62 C63 C64 C113 C114 \nC115 C116 C117 C118 C120 C126 \nC127 C128 C129 C130 C131 C132 \nC133 C134 C135 C136 C137 C138 \nC139 C140 C141 C142 C143 C144 \nC145 C146 C147 C148 C149 C150 \nC151 C152 C153 C154 C155 C156 \nC157 C158 C159 C160 C161 C162 \nC163 C164 C165 C166 C167 C168 \nC169 C170 C171 C172 C173 C174 \nC175 C176 C177 C179 C180 C181 \nC182 C183 C184 C185 C231 C232 \nC233 C235 C236 C237 C240 C287 \nC288 C289 C292 C293 C294 C297 \nC341 C342 C343 C346 C347 C348 \nC349 C352 C393</w:t>
      </w:r>
    </w:p>
    <w:p>
      <w:pPr>
        <w:pStyle w:val="PreformattedText"/>
        <w:bidi w:val="0"/>
        <w:spacing w:before="0" w:after="0"/>
        <w:jc w:val="left"/>
        <w:rPr/>
      </w:pPr>
      <w:r>
        <w:rPr/>
        <w:t xml:space="preserve"> </w:t>
      </w:r>
      <w:r>
        <w:rPr/>
        <w:t>C394 C395 C398 \nC400 C401 C402 C405 C443 C444 \nC445 C448 C451 C452 C453 C491 \nC492 C493 C496 C500 C501 C502 \nC537 C538 C539 C542 C547 C548 \nC549 C581 C582 C583 C586 C592 \nC593 C623 C624 C625 C628 C635 \nC663 C664 C665 C668 C701 C702 \nC703 C706 C737 C738 C739 C742 \nC771 C772 C773 C776 C803 C804 \nC805 C808 C833 C834 C835 C838 \nC861 C862 C863 C866 C887 C888 \nC889 C892 C911 C912 C913 C916 \nC933 C934 C935 C938 C953 C954 \nC955 C958 C971 C972 C973 C976 \nC987 C988 C989 C992 C1001 C1002 \nC1003 C1006 C1014 C1015 C1018 C1028 \nC1036 \n7908: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4 ,C0_=_C55 ,\nC0_=_C56 ,C0_=_C57 ,C0_=_C58 ,C0_=_C59 ,C0_=_C60 ,C0_=_C61 ,\nC0_=_C62 ,C0_=_C63 ,C0_=_C64 ,C0_=_C113 ,C0_=_C114 ,C0_=_C115 ,\nC0_=_C116 ,C0_=_C117 ,C0_=_C118 ,C0_=_C120 ,C0_=_C126 ,C0_=_C127 ,\nC0_=_C128 ,C0_=_C129 ,C0_=_C130 ,C0_=_C131 ,C0_=_C132 ,C0_=_C133 ,\nC0_=_C134 ,C0_=_C135 ,C0_=_C136 ,C0_=_C137 ,C0_=_C138 ,C0_=_C139 ,\nC0_=_C140 ,C0_=_C141 ,C0_=_C142 ,C0_=_C143 ,C0_=_C144 ,C0_=_C145 ,\nC0_=_C146 ,C0_=_C147 ,C0_=_C148 ,C0_=_C149 ,C0_=_C150 ,C0_=_C151 ,\nC0_=_C152 ,C0_=_C153 ,C0_=_C154 ,C0_=_C155 ,C0_=_C156 ,C0_=_C157 ,\nC0_=_C158 ,C0_=_C159 ,C0_=_C160 ,C0_=_C161 ,C0_=_C162 ,C0_=_C163 ,\nC0_=_C164 ,C0_=_C165 ,C0_=_C166 ,C0_=_C167 ,C0_=_C168 ,C0_=_C169 ,\nC0_=_C170 ,C0_=_C171 ,C0_=_C172 ,C0_=_C173 ,C0_=_C174 ,C0_=_C175 ,\nC0_=_C176 ,C0_=_C177 ,C0_=_C179 ,C0_=_C180 ,C0_=_C181 ,C0_=_C182 ,\nC0_=_C183 ,C0_=_C184 ,C0_=_C185 ,C1_=_C2 ,C1_=_C3 ,C1_=_C4 ,\nC1_=_C5 ,C1_=_C6 ,C1_=_C7 ,C1_=_C8 ,C1_=_C9 ,C1_=_C10 ,\nC1_=_C11 ,C1_=_C12 ,C1_=_C13 ,C1_=_C14 ,C1_=_C15 ,C1_=_C16 ,\nC1_=_C17 ,C1_=_C18 ,C1_=_C19 ,C1_=_C20 ,C1_=_C21 ,C1_=_C22 ,\nC1_=_C23 ,C1_=_C24 ,C1_=_C25 ,C1_=_C26 ,C1_=_C27 ,C1_=_C28 ,\nC1_=_C29 ,C1_=_C30 ,C1_=_C31 ,C1_=_C32 ,C1_=_C33 ,C1_=_C34 ,\nC1_=_C35 ,C1_=_C36 ,C1_=_C37 ,C1_=_C38 ,C1_=_C39 ,C1_=_C40 ,\nC1_=_C41 ,C1_=_C42 ,C1_=_C43 ,C1_=_C44 ,C1_=_C45 ,C1_=_C46 ,\nC1_=_C47 ,C1_=_C48 ,C1_=_C49 ,C1_=_C50 ,C1_=_C51 ,C1_=_C54 ,\nC1_=_C55 ,C1_=_C56 ,C1_=_C57 ,C1_=_C58 ,C1_=_C59 ,C1_=_C60 ,\nC1_=_C61 ,C1_=_C62 ,C1_=_C63 ,C1_=_C64 ,C1_=_C126 ,C1_=_C127 ,\nC1_=_C128 ,C1_=_C129 ,C1_=_C130 ,C1_=_C131 ,C1_=_C132 ,C1_=_C133 ,\nC1_=_C134 ,C1_=_C135 ,C1_=_C136 ,C1_=_C137 ,C1_=_C138 ,C1_=_C139 ,\nC1_=_C140 ,C1_=_C141 ,C1_=_C142 ,C1_=_C143 ,C1_=_C144 ,C1_=_C145 ,\nC1_=_C146 ,C1_=_C147 ,C1_=_C148 ,C1_=_C149 ,C1_=_C150 ,C1_=_C151 ,\nC1_=_C152 ,C1_=_C153 ,C1_=_C154 ,C1_=_C155 ,C1_=_C156 ,C1_=_C157 ,\nC1_=_C158 ,C1_=_C159 ,C1_=_C160 ,C1_=_C161 ,C1_=_C162 ,C1_=_C163 ,\nC1_=_C164 ,C1_=_C165 ,C1_=_C166 ,C1_=_C167 ,C1_=_C168 ,C1_=_C169 ,\nC1_=_C170 ,C1_=_C171 ,C1_=_C172 ,C1_=_C173 ,C1_=_C174 ,C1_=_C175 ,\nC1_=_C176 ,C1_=_C177 ,C1_=_C179 ,C1_=_C180 ,C1_=_C181 ,C1_=_C182 ,\nC1_=_C183 ,C1_=_C184 ,C1_=_C185 ,C1_=_C231 ,C1_=_C232 ,C1_=_C233 ,\nC1_=_C235 ,C1_=_C236 ,C1_=_C237 ,C1_=_C240 ,C2_=_C3 ,C2_=_C4 ,\nC2_=_C5 ,C2_=_C6 ,C2_=_C7 ,C2_=_C8 ,C2_=_C9 ,C2_=_C10 ,\nC2_=_C11 ,C2_=_C12 ,C2_=_C13 ,C2_=_C14 ,C2_=_C15 ,C2_=_C16 ,\nC2_=_C17 ,C2_=_C18 ,C2_=_C19 ,C2_=_C20 ,C2_=_C21 ,C2_=_C22 ,\nC2_=_C23 ,C2_=_C24 ,C2_=_C25 ,C2_=_C26 ,C2_=_C27 ,C2_=_C28 ,\nC2_=_C29 ,C2_=_C30 ,C2_=_C31 ,C2_=_C32 ,C2_=_C33 ,C2_=_C34 ,\nC2_=_C35 ,C2_=_C36 ,C2_=_C37 ,C2_=_C38 ,C2_=_C39 ,C2_=_C40 ,\nC2_=_C41 ,C2_=_C42 ,C2_=_C43 ,C2_=_C44 ,C2_=_C45 ,C2_=_C46 ,\nC2_=_C47 ,C2_=_C48 ,C2_=_C49 ,C2_=_C50 ,C2_=_C51 ,C2_=_C54 ,\nC2_=_C55 ,C2_=_C56 ,C2_=_C57 ,C2_=_C58 ,C2_=_C59 ,C2_=_C60 ,\nC2_=_C61 ,C2_=_C62 ,C2_=_C63 ,C2_=_C64 ,C2_=_C126 ,C2_=_C127 ,\nC2_=_C231 ,C2_=_C232 ,C2_=_C233 ,C2_=_C235 ,C2_=_C236 ,C2_=_C237 ,\nC2_=_C240 ,C2_=_C287 ,C2_=_C288 ,C2_=_C289 ,C2_=_C292 ,C2_=_C293 ,\nC2_=_C294 ,C2_=_C297 ,C3_=_C4 ,C3_=_C5 ,C3_=_C6 ,C3_=_C7 ,\nC3_=_C8 ,C3_=_C9 ,C3_=_C10 ,C3_=_C11 ,C3_=_C12 ,C3_=_C13 ,\nC3_=_C14 ,C3_=_C15 ,C3_=_C16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4 ,C3_=_C55 ,C3_=_C56 ,C3_=_C57 ,\nC3_=_C58 ,C3_=_C59 ,C3_=_C60 ,C3_=_C61 ,C3_=_C62 ,C3_=_C63 ,\nC3_=_C64 ,C3_=_C127 ,C3_=_C128 ,C3_=_C287 ,C3_=_C288 ,C3_=_C289 ,\nC3_=_C292 ,C3_=_C293 ,C3_=_C294 ,C3_=_C297 ,C3_=_C341 ,C3_=_C342 ,\nC3_=_C343 ,C3_=_C346 ,C3_=_C347 ,C3_=_C348 ,C3_=_C349 ,C3_=_C352 ,\nC4_=_C5 ,C4_=_C6 ,C4_=_C7 ,C4_=_C8 ,C4_=_C9 ,C4_=_C10 ,\nC4_=_C11 ,C4_=_C12 ,C4_=_C13 ,C4_=_C14 ,C4_=_C15 ,C4_=_C16 ,\nC4_=_C17 ,C4_=_C18 ,C4_=_C19 ,C4_=_C20 ,C4_=_C21 ,C4_=_C22 ,\nC4_=_C23 ,C4_=_C24 ,C4_=_C25 ,C4_=_C26 ,C4_=_C27 ,C4_=_C28 ,\nC4_=_C29 ,C4_=_C30 ,C4_=_C31 ,C4_=_C32 ,C4_=_C33 ,C4_=_C34 ,\nC4_=_C35 ,C4_=_C36 ,C4_=_C37 ,C4_=_C38 ,C4_=_C39 ,C4_=_C40 ,\nC4_=_C41 ,C4_=_C42 ,C4_=_C43 ,C4_=_C44 ,C4_=_C45 ,C4_=_C46 ,\nC4_=_C47 ,C4_=_C48 ,C4_=_C49 ,C4_=_C50 ,C4_=_C51 ,C4_=_C54 ,\nC4_=_C55 ,C4_=_C56 ,C4_=_C57 ,C4_=_C58 ,C4_=_C59 ,C4_=_C60 ,\nC4_=_C61 ,C4_=_C62 ,C4_=_C63 ,C4_=_C126 ,C4_=_C128 ,C4_=_C129 ,\nC4_=_C341 ,C4_=_C342 ,C4_=_C343 ,C4_=_C346 ,C4_=_C347 ,C4_=_C348 ,\nC4_=_C349 ,C4_=_C352 ,C4_=_C393 ,C4_=_C394 ,C4_=_C395 ,C4_=_C398 ,\nC4_=_C400 ,C4_=_C401 ,C4_=_C402 ,C4_=_C405 ,C5_=_C6 ,C5_=_C7 ,\nC5_=_C8 ,C5_=_C9 ,C5_=_C10 ,C5_=_C11 ,C5_=_C12 ,C5_=_C13 ,\nC5_=_C14 ,C5_=_C15 ,C5_=_C16 ,C5_=_C17 ,C5_=_C18 ,C5_=_C19 ,\nC5_=_C20 ,C5_=_C21 ,C5_=_C22 ,C5_=_C23 ,C5_=_C24 ,C5_=_C25 ,\nC5_=_C26 ,C5_=_C27 ,C5_=_C28 ,C5_=_C29 ,C5_=_C30 ,C5_=_C31 ,\nC5_=_C32 ,C5_=_C33 ,C5_=_C34 ,C5_=_C35 ,C5_=_C36 ,C5_=_C37 ,\nC5_=_C38 ,C5_=_C39 ,C5_=_C40 ,C5_=_C41 ,C5_=_C42 ,C5_=_C43 ,\nC5_=_C44 ,C5_=_C45 ,C5_=_C46 ,C5_=_C47 ,C5_=_C48 ,C5_=_C49 ,\nC5_=_C50 ,C5_=_C51 ,C5_=_C54 ,C5_=_C55 ,C5_=_C56 ,C5_=_C57 ,\nC5_=_C58 ,C5_=_C59 ,C5_=_C60 ,C5_=_C61 ,C5_=_C62 ,C5_=_C63 ,\nC5_=_C126 ,C5_=_C127 ,C5_=_C129 ,C5_=_C130 ,C5_=_C393 ,C5_=_C394 ,\nC5_=_C395 ,C5_=_C398 ,C5_=_C400 ,C5_=_C401 ,C5_=_C402 ,C5_=_C405 ,\nC5_=_C443 ,C5_=_C444 ,C5_=_C445 ,C5_=_C448 ,C5_=_C451 ,C5_=_C452 ,\nC5_=_C453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4 ,C6_=_C55 ,\nC6_=_C56 ,C6_=_C57 ,C6_=_C58 ,C6_=_C59 ,C6_=_C60 ,C6_=_C61 ,\nC6_=_C62 ,C6_=_C63 ,C6_=_C127 ,C6_=_C128 ,C6_=_C130 ,C6_=_C131 ,\nC6_=_C443 ,C6_=_C444 ,C6_=_C445 ,C6_=_C448 ,C6_=_C451 ,C6_=_C452 ,\nC6_=_C453 ,C6_=_C491 ,C6_=_C492 ,C6_=_C493 ,C6_=_C496 ,C6_=_C500 ,\nC6_=_C501 ,C6_=_C502 ,C7_=_C8 ,C7_=_C9 ,C7_=_C10 ,C7_=_C11 ,\nC7_=_C12 ,C7_=_C13 ,C7_=_C14 ,C7_=_C15 ,C7_=_C16 ,C7_=_C17 ,\nC7_=_C18 ,C7_=_C19 ,C7_=_C20 ,C7_=_C21 ,C7_=_C22 ,C7_=_C23 ,\nC7_=_C24 ,C7_=_C25 ,C7_=_C26 ,C7_=_C27 ,C7_=_C28 ,C7_=_C29 ,\nC7_=_C30 ,C7_=_C31 ,C7_=_C32 ,C7_=_C33 ,C7_=_C34 ,C7_=_C35 ,\nC7_=_C36 ,C7_=_C37 ,C7_=_C38 ,C7_=_C39 ,C7_=_C40 ,C7_=_C41 ,\nC7_=_C42 ,C7_=_C43 ,C7_=_C44 ,C7_=_C45 ,C7_=_C46 ,C7_=_C47 ,\nC7_=_C48 ,C7_=_C49 ,C7_=_C50 ,C7_=_C51 ,C7_=_C54 ,C7_=_C55 ,\nC7_=_C56 ,C7_=_C57 ,C7_=_C58 ,C7_=_C59 ,C7_=_C60 ,C7_=_C61 ,\nC7_=_C62 ,C7_=_C63 ,C7_=_C128 ,C7_=_C129 ,C7_=_C131 ,C7_=_C132 ,\nC7_=_C491 ,C7_=_C492 ,C7_=_C493 ,C7_=_C496 ,C7_=_C500 ,C7_=_C501 ,\nC7_=_C502 ,C7_=_C537 ,C7_=_C538 ,C7_=_C539 ,C7_=_C542 ,C7_=_C547 ,\nC7_=_C548 ,C7_=_C549 ,C8_=_C9 ,C8_=_C10 ,C8_=_C11 ,C8_=_C12 ,\nC8_=_C13 ,C8_=_C14 ,C8_=_C15 ,C8_=_C16 ,C8_=_C17 ,C8_=_C18 ,\nC8_=_C19 ,C8_=_C20 ,C8_=_C21 ,C8_=_C22 ,C8_=_C23 ,C8_=_C24 ,\nC8_=_C25 ,C8_=_C26 ,C8_=_C27 ,C8_=_C28 ,C8_=_C29 ,C8_=_C30 ,\nC8_=_C31 ,C8_=_C32 ,C8_=_C33 ,C8_=_C34 ,C8_=_C35 ,C8_=_C36 ,\nC8_=_C37 ,C8_=_C38 ,C8_=_C39 ,C8_=_C40 ,C8_=_C41 ,C8_=_C42 ,\nC8_=_C43 ,C8_=_C44 ,C8_=_C45 ,C8_=_C46 ,C8_=_C47 ,C8_=_C48 ,\nC8_=_C49 ,C8_=_C50 ,C8_=_C51 ,C8_=_C54 ,C8_=_C55 ,C8_=_C56 ,\nC8_=_C57 ,C8_=_C58 ,C8_=_C59 ,C8_=_C60 ,C8_=_C61 ,C8_=_C62 ,\nC8_=_C63 ,C8_=_C129 ,C8_=_C130 ,C8_=_C132 ,C8_=_C133 ,C8_=_C537 ,\nC8_=_C538 ,C8_=_C539 ,C8_=_C542 ,C8_=_C547 ,C8_=_C548 ,C8_=_C549 ,\nC8_=_C581 ,C8_=_C582 ,C8_=_C583 ,C8_=_C586 ,C8_=_C592 ,C8_=_C593 ,\nC9_=_C10 ,C9_=_C11 ,C9_=_C12 ,C9_=_C13 ,C9_=_C14 ,C9_=_C15 ,\nC9_=_C16 ,C9_=_C17 ,C9_=_C18 ,C9_=_C19 ,C9_=_C20 ,C9_=_C21 ,\nC9_=_C22 ,C9_=_C23 ,C9_=_C24 ,C9_=_C25 ,C9_=_C26 ,C9_=_C27 ,\nC9_=_C28 ,C9_=_C29 ,C9_=_C30 ,C9_=_C31 ,C9_=_C32 ,C9_=_C33 ,\nC9_=_C34 ,C9_=_C35 ,C9_=_C36 ,C9_=_C37 ,C9_=_C38 ,C9_=_C39 ,\nC9_=_C40 ,C9_=_C41 ,C9_=_C42 ,C9_=_C43 ,C9_=_C44 ,C9_=_C45 ,\nC9_=_C46 ,C9_=_C47 ,C9_=_C48 ,C9_=_C49 ,C9_=_C50 ,C9_=_C51 ,\nC9_=_C54 ,C9_=_C55 ,C9_=_C56 ,C9_=_C57 ,C9_=_C58 ,C9_=_C59 ,\nC9_=_C60 ,C9_=_C61 ,C9_=_C62 ,C9_=_C63 ,C9_=_C130 ,C9_=_C131 ,\nC9_=_C133 ,C9_=_C134 ,C9_=_C581 ,C9_=_C582 ,C9_=_C583 ,C9_=_C586 ,\nC9_=_C592 ,C9_=_C593 ,C9_=_C623 ,C9_=_C624 ,C9_=_C625 ,C9_=_C628 ,\nC9_=_C635 ,C10_=_C11 ,C10_=_C12 ,C10_=_C13 ,C10_=_C14 ,C10_=_C15 ,\nC10_=_C16 ,C10_=_C17 ,C10_=_C18 ,C10_=_C19 ,C10_=_C20 ,C10_=_C21 ,\nC10_=_C22 ,C10_=_C23 ,C10_=_C24 ,C10_=_C25 ,C10_=_C26 ,C10_=_C27 ,\nC10_=_C28 ,C10_=_C29 ,C10_=_C30 ,C10_=_C31 ,C10_=_C32 ,C10_=_C33 ,\nC10_=_C34 ,C10_=_C35 ,C10_=_C36 ,C10_=_C37 ,C10_=_C38 ,C10_=_C39 ,\nC10_=_C40 ,C10_=_C41 ,C10_=_C42 ,C10_=_C43 ,C10_=_C44 ,C10_=_C45 ,\nC10_=_C46 ,C10_=_C47 ,C10_=_C48 ,C10_=_C49 ,C10_=_C50</w:t>
      </w:r>
    </w:p>
    <w:p>
      <w:pPr>
        <w:pStyle w:val="PreformattedText"/>
        <w:bidi w:val="0"/>
        <w:spacing w:before="0" w:after="0"/>
        <w:jc w:val="left"/>
        <w:rPr/>
      </w:pPr>
      <w:r>
        <w:rPr/>
        <w:t xml:space="preserve"> </w:t>
      </w:r>
      <w:r>
        <w:rPr/>
        <w:t>,C10_=_C51 ,\nC10_=_C54 ,C10_=_C55 ,C10_=_C56 ,C10_=_C57 ,C10_=_C58 ,C10_=_C59 ,\nC10_=_C60 ,C10_=_C61 ,C10_=_C62 ,C10_=_C63 ,C10_=_C131 ,C10_=_C132 ,\nC10_=_C134 ,C10_=_C135 ,C10_=_C623 ,C10_=_C624 ,C10_=_C625 ,C10_=_C628 ,\nC10_=_C635 ,C10_=_C663 ,C10_=_C664 ,C10_=_C665 ,C10_=_C668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4 ,C11_=_C55 ,C11_=_C56 ,\nC11_=_C57 ,C11_=_C58 ,C11_=_C59 ,C11_=_C60 ,C11_=_C61 ,C11_=_C62 ,\nC11_=_C63 ,C11_=_C132 ,C11_=_C133 ,C11_=_C135 ,C11_=_C136 ,C11_=_C663 ,\nC11_=_C664 ,C11_=_C665 ,C11_=_C668 ,C11_=_C701 ,C11_=_C702 ,C11_=_C703 ,\nC11_=_C706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4 ,C12_=_C55 ,\nC12_=_C56 ,C12_=_C57 ,C12_=_C58 ,C12_=_C59 ,C12_=_C60 ,C12_=_C61 ,\nC12_=_C62 ,C12_=_C63 ,C12_=_C133 ,C12_=_C134 ,C12_=_C136 ,C12_=_C137 ,\nC12_=_C701 ,C12_=_C702 ,C12_=_C703 ,C12_=_C706 ,C12_=_C737 ,C12_=_C738 ,\nC12_=_C739 ,C12_=_C742 ,C13_=_C14 ,C13_=_C15 ,C13_=_C16 ,C13_=_C17 ,\nC13_=_C18 ,C13_=_C19 ,C13_=_C20 ,C13_=_C21 ,C13_=_C22 ,C13_=_C23 ,\nC13_=_C24 ,C13_=_C25 ,C13_=_C26 ,C13_=_C27 ,C13_=_C28 ,C13_=_C29 ,\nC13_=_C30 ,C13_=_C31 ,C13_=_C32 ,C13_=_C33 ,C13_=_C34 ,C13_=_C35 ,\nC13_=_C36 ,C13_=_C37 ,C13_=_C38 ,C13_=_C39 ,C13_=_C40 ,C13_=_C41 ,\nC13_=_C42 ,C13_=_C43 ,C13_=_C44 ,C13_=_C45 ,C13_=_C46 ,C13_=_C47 ,\nC13_=_C48 ,C13_=_C49 ,C13_=_C50 ,C13_=_C51 ,C13_=_C54 ,C13_=_C55 ,\nC13_=_C56 ,C13_=_C57 ,C13_=_C58 ,C13_=_C59 ,C13_=_C60 ,C13_=_C61 ,\nC13_=_C62 ,C13_=_C63 ,C13_=_C134 ,C13_=_C135 ,C13_=_C137 ,C13_=_C138 ,\nC13_=_C737 ,C13_=_C738 ,C13_=_C739 ,C13_=_C742 ,C13_=_C771 ,C13_=_C772 ,\nC13_=_C773 ,C13_=_C776 ,C14_=_C15 ,C14_=_C16 ,C14_=_C17 ,C14_=_C18 ,\nC14_=_C19 ,C14_=_C20 ,C14_=_C21 ,C14_=_C22 ,C14_=_C23 ,C14_=_C24 ,\nC14_=_C25 ,C14_=_C26 ,C14_=_C27 ,C14_=_C28 ,C14_=_C29 ,C14_=_C30 ,\nC14_=_C31 ,C14_=_C32 ,C14_=_C33 ,C14_=_C34 ,C14_=_C35 ,C14_=_C36 ,\nC14_=_C37 ,C14_=_C38 ,C14_=_C39 ,C14_=_C40 ,C14_=_C41 ,C14_=_C42 ,\nC14_=_C43 ,C14_=_C44 ,C14_=_C45 ,C14_=_C46 ,C14_=_C47 ,C14_=_C48 ,\nC14_=_C49 ,C14_=_C50 ,C14_=_C51 ,C14_=_C54 ,C14_=_C55 ,C14_=_C56 ,\nC14_=_C57 ,C14_=_C58 ,C14_=_C59 ,C14_=_C60 ,C14_=_C61 ,C14_=_C62 ,\nC14_=_C63 ,C14_=_C135 ,C14_=_C136 ,C14_=_C138 ,C14_=_C139 ,C14_=_C771 ,\nC14_=_C772 ,C14_=_C773 ,C14_=_C776 ,C14_=_C803 ,C14_=_C804 ,C14_=_C805 ,\nC14_=_C808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4 ,C15_=_C55 ,C15_=_C56 ,C15_=_C57 ,C15_=_C58 ,\nC15_=_C59 ,C15_=_C60 ,C15_=_C61 ,C15_=_C62 ,C15_=_C63 ,C15_=_C136 ,\nC15_=_C137 ,C15_=_C139 ,C15_=_C140 ,C15_=_C803 ,C15_=_C804 ,C15_=_C805 ,\nC15_=_C808 ,C15_=_C833 ,C15_=_C834 ,C15_=_C835 ,C15_=_C838 ,C16_=_C17 ,\nC16_=_C18 ,C16_=_C19 ,C16_=_C20 ,C16_=_C21 ,C16_=_C22 ,C16_=_C23 ,\nC16_=_C24 ,C16_=_C25 ,C16_=_C26 ,C16_=_C27 ,C16_=_C28 ,C16_=_C29 ,\nC16_=_C30 ,C16_=_C31 ,C16_=_C32 ,C16_=_C33 ,C16_=_C34 ,C16_=_C35 ,\nC16_=_C36 ,C16_=_C37 ,C16_=_C38 ,C16_=_C39 ,C16_=_C40 ,C16_=_C41 ,\nC16_=_C42 ,C16_=_C43 ,C16_=_C44 ,C16_=_C45 ,C16_=_C46 ,C16_=_C47 ,\nC16_=_C48 ,C16_=_C49 ,C16_=_C50 ,C16_=_C51 ,C16_=_C54 ,C16_=_C55 ,\nC16_=_C56 ,C16_=_C57 ,C16_=_C58 ,C16_=_C59 ,C16_=_C60 ,C16_=_C61 ,\nC16_=_C62 ,C16_=_C63 ,C16_=_C137 ,C16_=_C138 ,C16_=_C140 ,C16_=_C141 ,\nC16_=_C833 ,C16_=_C834 ,C16_=_C835 ,C16_=_C838 ,C16_=_C861 ,C16_=_C862 ,\nC16_=_C863 ,C16_=_C866 ,C17_=_C18 ,C17_=_C19 ,C17_=_C20 ,C17_=_C21 ,\nC17_=_C22 ,C17_=_C23 ,C17_=_C24 ,C17_=_C25 ,C17_=_C26 ,C17_=_C27 ,\nC17_=_C28 ,C17_=_C29 ,C17_=_C30 ,C17_=_C31 ,C17_=_C32 ,C17_=_C33 ,\nC17_=_C34 ,C17_=_C35 ,C17_=_C36 ,C17_=_C37 ,C17_=_C38 ,C17_=_C39 ,\nC17_=_C40 ,C17_=_C41 ,C17_=_C42 ,C17_=_C43 ,C17_=_C44 ,C17_=_C45 ,\nC17_=_C46 ,C17_=_C47 ,C17_=_C48 ,C17_=_C49 ,C17_=_C50 ,C17_=_C51 ,\nC17_=_C54 ,C17_=_C55 ,C17_=_C56 ,C17_=_C57 ,C17_=_C58 ,C17_=_C59 ,\nC17_=_C60 ,C17_=_C61 ,C17_=_C62 ,C17_=_C63 ,C17_=_C138 ,C17_=_C139 ,\nC17_=_C141 ,C17_=_C142 ,C17_=_C861 ,C17_=_C862 ,C17_=_C863 ,C17_=_C866 ,\nC17_=_C887 ,C17_=_C888 ,C17_=_C889 ,C17_=_C892 ,C18_=_C19 ,C18_=_C20 ,\nC18_=_C21 ,C18_=_C22 ,C18_=_C23 ,C18_=_C24 ,C18_=_C25 ,C18_=_C26 ,\nC18_=_C27 ,C18_=_C28 ,C18_=_C29 ,C18_=_C30 ,C18_=_C31 ,C18_=_C32 ,\nC18_=_C33 ,C18_=_C34 ,C18_=_C35 ,C18_=_C36 ,C18_=_C37 ,C18_=_C38 ,\nC18_=_C39 ,C18_=_C40 ,C18_=_C41 ,C18_=_C42 ,C18_=_C43 ,C18_=_C44 ,\nC18_=_C45 ,C18_=_C46 ,C18_=_C47 ,C18_=_C48 ,C18_=_C49 ,C18_=_C50 ,\nC18_=_C51 ,C18_=_C54 ,C18_=_C55 ,C18_=_C56 ,C18_=_C57 ,C18_=_C58 ,\nC18_=_C59 ,C18_=_C60 ,C18_=_C61 ,C18_=_C62 ,C18_=_C63 ,C18_=_C139 ,\nC18_=_C140 ,C18_=_C142 ,C18_=_C143 ,C18_=_C887 ,C18_=_C888 ,C18_=_C889 ,\nC18_=_C892 ,C18_=_C911 ,C18_=_C912 ,C18_=_C913 ,C18_=_C916 ,C19_=_C20 ,\nC19_=_C21 ,C19_=_C22 ,C19_=_C23 ,C19_=_C24 ,C19_=_C25 ,C19_=_C26 ,\nC19_=_C27 ,C19_=_C28 ,C19_=_C29 ,C19_=_C30 ,C19_=_C31 ,C19_=_C32 ,\nC19_=_C33 ,C19_=_C34 ,C19_=_C35 ,C19_=_C36 ,C19_=_C37 ,C19_=_C38 ,\nC19_=_C39 ,C19_=_C40 ,C19_=_C41 ,C19_=_C42 ,C19_=_C43 ,C19_=_C44 ,\nC19_=_C45 ,C19_=_C46 ,C19_=_C47 ,C19_=_C48 ,C19_=_C49 ,C19_=_C50 ,\nC19_=_C51 ,C19_=_C54 ,C19_=_C55 ,C19_=_C56 ,C19_=_C57 ,C19_=_C58 ,\nC19_=_C59 ,C19_=_C60 ,C19_=_C61 ,C19_=_C62 ,C19_=_C63 ,C19_=_C140 ,\nC19_=_C141 ,C19_=_C143 ,C19_=_C144 ,C19_=_C911 ,C19_=_C912 ,C19_=_C913 ,\nC19_=_C916 ,C19_=_C933 ,C19_=_C934 ,C19_=_C935 ,C19_=_C938 ,C20_=_C21 ,\nC20_=_C22 ,C20_=_C23 ,C20_=_C24 ,C20_=_C25 ,C20_=_C26 ,C20_=_C27 ,\nC20_=_C28 ,C20_=_C29 ,C20_=_C30 ,C20_=_C31 ,C20_=_C32 ,C20_=_C33 ,\nC20_=_C34 ,C20_=_C35 ,C20_=_C36 ,C20_=_C37 ,C20_=_C38 ,C20_=_C39 ,\nC20_=_C40 ,C20_=_C41 ,C20_=_C42 ,C20_=_C43 ,C20_=_C44 ,C20_=_C45 ,\nC20_=_C46 ,C20_=_C47 ,C20_=_C48 ,C20_=_C49 ,C20_=_C50 ,C20_=_C51 ,\nC20_=_C54 ,C20_=_C55 ,C20_=_C56 ,C20_=_C57 ,C20_=_C58 ,C20_=_C59 ,\nC20_=_C60 ,C20_=_C61 ,C20_=_C62 ,C20_=_C63 ,C20_=_C141 ,C20_=_C142 ,\nC20_=_C144 ,C20_=_C145 ,C20_=_C933 ,C20_=_C934 ,C20_=_C935 ,C20_=_C938 ,\nC20_=_C953 ,C20_=_C954 ,C20_=_C955 ,C20_=_C958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4 ,C21_=_C55 ,\nC21_=_C56 ,C21_=_C57 ,C21_=_C58 ,C21_=_C59 ,C21_=_C60 ,C21_=_C61 ,\nC21_=_C62 ,C21_=_C63 ,C21_=_C142 ,C21_=_C143 ,C21_=_C145 ,C21_=_C146 ,\nC21_=_C953 ,C21_=_C954 ,C21_=_C955 ,C21_=_C958 ,C21_=_C971 ,C21_=_C972 ,\nC21_=_C973 ,C21_=_C976 ,C22_=_C23 ,C22_=_C24 ,C22_=_C25 ,C22_=_C26 ,\nC22_=_C27 ,C22_=_C28 ,C22_=_C29 ,C22_=_C30 ,C22_=_C31 ,C22_=_C32 ,\nC22_=_C33 ,C22_=_C34 ,C22_=_C35 ,C22_=_C36 ,C22_=_C37 ,C22_=_C38 ,\nC22_=_C39 ,C22_=_C40 ,C22_=_C41 ,C22_=_C42 ,C22_=_C43 ,C22_=_C44 ,\nC22_=_C45 ,C22_=_C46 ,C22_=_C47 ,C22_=_C48 ,C22_=_C49 ,C22_=_C50 ,\nC22_=_C51 ,C22_=_C54 ,C22_=_C55 ,C22_=_C56 ,C22_=_C57 ,C22_=_C58 ,\nC22_=_C59 ,C22_=_C60 ,C22_=_C61 ,C22_=_C62 ,C22_=_C63 ,C22_=_C143 ,\nC22_=_C144 ,C22_=_C146 ,C22_=_C147 ,C22_=_C971 ,C22_=_C972 ,C22_=_C973 ,\nC22_=_C976 ,C22_=_C987 ,C22_=_C988 ,C22_=_C989 ,C22_=_C992 ,C23_=_C24 ,\nC23_=_C25 ,C23_=_C26 ,C23_=_C27 ,C23_=_C28 ,C23_=_C29 ,C23_=_C30 ,\nC23_=_C31 ,C23_=_C32 ,C23_=_C33 ,C23_=_C34 ,C23_=_C35 ,C23_=_C36 ,\nC23_=_C37 ,C23_=_C38 ,C23_=_C39 ,C23_=_C40 ,C23_=_C41 ,C23_=_C42 ,\nC23_=_C43 ,C23_=_C44 ,C23_=_C45 ,C23_=_C46 ,C23_=_C47 ,C23_=_C48 ,\nC23_=_C49 ,C23_=_C50 ,C23_=_C51 ,C23_=_C54 ,C23_=_C55 ,C23_=_C56 ,\nC23_=_C57 ,C23_=_C58 ,C23_=_C59 ,C23_=_C60 ,C23_=_C61 ,C23_=_C62 ,\nC23_=_C63 ,C23_=_C144 ,C23_=_C145 ,C23_=_C147 ,C23_=_C148 ,C23_=_C987 ,\nC23_=_C988 ,C23_=_C989 ,C23_=_C992 ,C23_=_C1001 ,C23_=_C1002 ,C23_=_C1003 ,\nC23_=_C1006 ,C24_=_C25 ,C24_=_C26 ,C24_=_C27 ,C24_=_C28 ,C24_=_C29 ,\nC24_=_C30 ,C24_=_C31 ,C24_=_C32 ,C24_=_C33 ,C24_=_C34 ,C24_=_C35 ,\nC24_=_C36 ,C24_=_C37 ,C24_=_C38 ,C24_=_C39 ,C24_=_C40 ,C24_=_C41 ,\nC24_=_C42 ,C24_=_C43 ,C24_=_C44 ,C24_=_C45 ,C24_=_C46 ,C24_=_C47 ,\nC24_=_C48 ,C24_=_C49 ,C24_=_C50 ,C24_=_C51 ,C24_=_C54 ,C24_=_C55 ,\nC24_=_C56 ,C24_=_C57 ,C24_=_C58 ,C24_=_C59 ,C24_=_C60 ,C24_=_C61 ,\nC24_=_C62 ,C24_=_C63 ,C24_=_C145 ,C24_=_C146 ,C24_=_C148 ,C24_=_C149 ,\nC24_=_C1001 ,C24_=_C1002 ,C24_=_C1003 ,C24_=_C1006 ,C24_=_C1014 ,C24_=_C1015 ,\nC24_=_C1018 ,C25_=_C26 ,C25_=_C27 ,C25_=_C28 ,C25_=_C29 ,C25_=_C30 ,\nC25_=_C31 ,C25_=_C32 ,C25_=_C33 ,C25_=_C34 ,C25_=_C35 ,C25_=_C36 ,\nC25_=_C37 ,C25_=_C38 ,C25_=_C39 ,C25_=_C40 ,C25_=_C41 ,C25_=_C42 ,\nC25_=_C43 ,C25_=_C44 ,C25_=_C45 ,C25_=_C46 ,C25_=_C47 ,C25_=_C48 ,\nC25_=_C49 ,C25_=_C50 ,C25_=_C51 ,C25_=_C54 ,C25_=_C55 ,C25_=_C56 ,\nC25_=_C57 ,C25_=_C58 ,C25_=_C59 ,C25_=_C60 ,C25_=_C61 ,C25_=_C62 ,\nC25_=_C63 ,C25_=_C146 ,C25_=_C147 ,C25_=_C149 ,C25_=_C150 ,C25_=_C1001 ,\nC25_=_C1014 ,C25_=_C1015 ,C25_=_C1018 ,C25_=_C1028 ,C26_=_C27 ,C26_=_C28 ,\nC26_=_C29 ,C26_=_C30 ,C26_=_C31 ,C26_=_C32 ,C26_=_C33 ,C26_=_C34 ,\nC26_=_C35 ,C26_=_C36 ,C26_=_C37</w:t>
      </w:r>
    </w:p>
    <w:p>
      <w:pPr>
        <w:pStyle w:val="PreformattedText"/>
        <w:bidi w:val="0"/>
        <w:spacing w:before="0" w:after="0"/>
        <w:jc w:val="left"/>
        <w:rPr/>
      </w:pPr>
      <w:r>
        <w:rPr/>
        <w:t xml:space="preserve"> </w:t>
      </w:r>
      <w:r>
        <w:rPr/>
        <w:t>,C26_=_C38 ,C26_=_C39 ,C26_=_C40 ,\nC26_=_C41 ,C26_=_C42 ,C26_=_C43 ,C26_=_C44 ,C26_=_C45 ,C26_=_C46 ,\nC26_=_C47 ,C26_=_C48 ,C26_=_C49 ,C26_=_C50 ,C26_=_C51 ,C26_=_C54 ,\nC26_=_C55 ,C26_=_C56 ,C26_=_C57 ,C26_=_C58 ,C26_=_C59 ,C26_=_C60 ,\nC26_=_C61 ,C26_=_C62 ,C26_=_C63 ,C26_=_C147 ,C26_=_C148 ,C26_=_C150 ,\nC26_=_C151 ,C26_=_C987 ,C26_=_C1001 ,C26_=_C1002 ,C26_=_C1014 ,C26_=_C1015 ,\nC26_=_C1028 ,C26_=_C1036 ,C27_=_C28 ,C27_=_C29 ,C27_=_C30 ,C27_=_C31 ,\nC27_=_C32 ,C27_=_C33 ,C27_=_C34 ,C27_=_C35 ,C27_=_C36 ,C27_=_C37 ,\nC27_=_C38 ,C27_=_C39 ,C27_=_C40 ,C27_=_C41 ,C27_=_C42 ,C27_=_C43 ,\nC27_=_C44 ,C27_=_C45 ,C27_=_C46 ,C27_=_C47 ,C27_=_C48 ,C27_=_C49 ,\nC27_=_C50 ,C27_=_C51 ,C27_=_C54 ,C27_=_C55 ,C27_=_C56 ,C27_=_C57 ,\nC27_=_C58 ,C27_=_C59 ,C27_=_C60 ,C27_=_C61 ,C27_=_C62 ,C27_=_C63 ,\nC27_=_C148 ,C27_=_C149 ,C27_=_C151 ,C27_=_C152 ,C27_=_C971 ,C27_=_C987 ,\nC27_=_C988 ,C27_=_C1002 ,C27_=_C1003 ,C27_=_C1015 ,C27_=_C1036 ,C28_=_C29 ,\nC28_=_C30 ,C28_=_C31 ,C28_=_C32 ,C28_=_C33 ,C28_=_C34 ,C28_=_C35 ,\nC28_=_C36 ,C28_=_C37 ,C28_=_C38 ,C28_=_C39 ,C28_=_C40 ,C28_=_C41 ,\nC28_=_C42 ,C28_=_C43 ,C28_=_C44 ,C28_=_C45 ,C28_=_C46 ,C28_=_C47 ,\nC28_=_C48 ,C28_=_C49 ,C28_=_C50 ,C28_=_C51 ,C28_=_C54 ,C28_=_C55 ,\nC28_=_C56 ,C28_=_C57 ,C28_=_C58 ,C28_=_C59 ,C28_=_C60 ,C28_=_C61 ,\nC28_=_C62 ,C28_=_C63 ,C28_=_C149 ,C28_=_C150 ,C28_=_C152 ,C28_=_C153 ,\nC28_=_C953 ,C28_=_C971 ,C28_=_C972 ,C28_=_C988 ,C28_=_C989 ,C28_=_C1003 ,\nC28_=_C1028 ,C28_=_C1036 ,C29_=_C30 ,C29_=_C31 ,C29_=_C32 ,C29_=_C33 ,\nC29_=_C34 ,C29_=_C35 ,C29_=_C36 ,C29_=_C37 ,C29_=_C38 ,C29_=_C39 ,\nC29_=_C40 ,C29_=_C41 ,C29_=_C42 ,C29_=_C43 ,C29_=_C44 ,C29_=_C45 ,\nC29_=_C46 ,C29_=_C47 ,C29_=_C48 ,C29_=_C49 ,C29_=_C50 ,C29_=_C51 ,\nC29_=_C54 ,C29_=_C55 ,C29_=_C56 ,C29_=_C57 ,C29_=_C58 ,C29_=_C59 ,\nC29_=_C60 ,C29_=_C61 ,C29_=_C62 ,C29_=_C63 ,C29_=_C150 ,C29_=_C151 ,\nC29_=_C153 ,C29_=_C154 ,C29_=_C933 ,C29_=_C953 ,C29_=_C954 ,C29_=_C972 ,\nC29_=_C973 ,C29_=_C989 ,C29_=_C1018 ,C29_=_C1028 ,C30_=_C31 ,C30_=_C32 ,\nC30_=_C33 ,C30_=_C34 ,C30_=_C35 ,C30_=_C36 ,C30_=_C37 ,C30_=_C38 ,\nC30_=_C39 ,C30_=_C40 ,C30_=_C41 ,C30_=_C42 ,C30_=_C43 ,C30_=_C44 ,\nC30_=_C45 ,C30_=_C46 ,C30_=_C47 ,C30_=_C48 ,C30_=_C49 ,C30_=_C50 ,\nC30_=_C51 ,C30_=_C54 ,C30_=_C55 ,C30_=_C56 ,C30_=_C57 ,C30_=_C58 ,\nC30_=_C59 ,C30_=_C60 ,C30_=_C61 ,C30_=_C62 ,C30_=_C63 ,C30_=_C151 ,\nC30_=_C152 ,C30_=_C154 ,C30_=_C155 ,C30_=_C911 ,C30_=_C933 ,C30_=_C934 ,\nC30_=_C954 ,C30_=_C955 ,C30_=_C973 ,C30_=_C1006 ,C30_=_C1018 ,C31_=_C32 ,\nC31_=_C33 ,C31_=_C34 ,C31_=_C35 ,C31_=_C36 ,C31_=_C37 ,C31_=_C38 ,\nC31_=_C39 ,C31_=_C40 ,C31_=_C41 ,C31_=_C42 ,C31_=_C43 ,C31_=_C44 ,\nC31_=_C45 ,C31_=_C46 ,C31_=_C47 ,C31_=_C48 ,C31_=_C49 ,C31_=_C50 ,\nC31_=_C51 ,C31_=_C54 ,C31_=_C55 ,C31_=_C56 ,C31_=_C57 ,C31_=_C58 ,\nC31_=_C59 ,C31_=_C60 ,C31_=_C61 ,C31_=_C62 ,C31_=_C63 ,C31_=_C152 ,\nC31_=_C153 ,C31_=_C155 ,C31_=_C156 ,C31_=_C887 ,C31_=_C911 ,C31_=_C912 ,\nC31_=_C934 ,C31_=_C935 ,C31_=_C955 ,C31_=_C992 ,C31_=_C1006 ,C32_=_C33 ,\nC32_=_C34 ,C32_=_C35 ,C32_=_C36 ,C32_=_C37 ,C32_=_C38 ,C32_=_C39 ,\nC32_=_C40 ,C32_=_C41 ,C32_=_C42 ,C32_=_C43 ,C32_=_C44 ,C32_=_C45 ,\nC32_=_C46 ,C32_=_C47 ,C32_=_C48 ,C32_=_C49 ,C32_=_C50 ,C32_=_C51 ,\nC32_=_C54 ,C32_=_C55 ,C32_=_C56 ,C32_=_C57 ,C32_=_C58 ,C32_=_C59 ,\nC32_=_C60 ,C32_=_C61 ,C32_=_C62 ,C32_=_C63 ,C32_=_C153 ,C32_=_C154 ,\nC32_=_C156 ,C32_=_C157 ,C32_=_C861 ,C32_=_C887 ,C32_=_C888 ,C32_=_C912 ,\nC32_=_C913 ,C32_=_C935 ,C32_=_C976 ,C32_=_C992 ,C33_=_C34 ,C33_=_C35 ,\nC33_=_C36 ,C33_=_C37 ,C33_=_C38 ,C33_=_C39 ,C33_=_C40 ,C33_=_C41 ,\nC33_=_C42 ,C33_=_C43 ,C33_=_C44 ,C33_=_C45 ,C33_=_C46 ,C33_=_C47 ,\nC33_=_C48 ,C33_=_C49 ,C33_=_C50 ,C33_=_C51 ,C33_=_C54 ,C33_=_C55 ,\nC33_=_C56 ,C33_=_C57 ,C33_=_C58 ,C33_=_C59 ,C33_=_C60 ,C33_=_C61 ,\nC33_=_C62 ,C33_=_C63 ,C33_=_C154 ,C33_=_C155 ,C33_=_C157 ,C33_=_C158 ,\nC33_=_C833 ,C33_=_C861 ,C33_=_C862 ,C33_=_C888 ,C33_=_C889 ,C33_=_C913 ,\nC33_=_C958 ,C33_=_C976 ,C34_=_C35 ,C34_=_C36 ,C34_=_C37 ,C34_=_C38 ,\nC34_=_C39 ,C34_=_C40 ,C34_=_C41 ,C34_=_C42 ,C34_=_C43 ,C34_=_C44 ,\nC34_=_C45 ,C34_=_C46 ,C34_=_C47 ,C34_=_C48 ,C34_=_C49 ,C34_=_C50 ,\nC34_=_C51 ,C34_=_C54 ,C34_=_C55 ,C34_=_C56 ,C34_=_C57 ,C34_=_C58 ,\nC34_=_C59 ,C34_=_C60 ,C34_=_C61 ,C34_=_C62 ,C34_=_C63 ,C34_=_C155 ,\nC34_=_C156 ,C34_=_C158 ,C34_=_C159 ,C34_=_C803 ,C34_=_C833 ,C34_=_C834 ,\nC34_=_C862 ,C34_=_C863 ,C34_=_C889 ,C34_=_C938 ,C34_=_C958 ,C35_=_C36 ,\nC35_=_C37 ,C35_=_C38 ,C35_=_C39 ,C35_=_C40 ,C35_=_C41 ,C35_=_C42 ,\nC35_=_C43 ,C35_=_C44 ,C35_=_C45 ,C35_=_C46 ,C35_=_C47 ,C35_=_C48 ,\nC35_=_C49 ,C35_=_C50 ,C35_=_C51 ,C35_=_C54 ,C35_=_C55 ,C35_=_C56 ,\nC35_=_C57 ,C35_=_C58 ,C35_=_C59 ,C35_=_C60 ,C35_=_C61 ,C35_=_C62 ,\nC35_=_C63 ,C35_=_C156 ,C35_=_C157 ,C35_=_C159 ,C35_=_C160 ,C35_=_C771 ,\nC35_=_C803 ,C35_=_C804 ,C35_=_C834 ,C35_=_C835 ,C35_=_C863 ,C35_=_C916 ,\nC35_=_C938 ,C36_=_C37 ,C36_=_C38 ,C36_=_C39 ,C36_=_C40 ,C36_=_C41 ,\nC36_=_C42 ,C36_=_C43 ,C36_=_C44 ,C36_=_C45 ,C36_=_C46 ,C36_=_C47 ,\nC36_=_C48 ,C36_=_C49 ,C36_=_C50 ,C36_=_C51 ,C36_=_C54 ,C36_=_C55 ,\nC36_=_C56 ,C36_=_C57 ,C36_=_C58 ,C36_=_C59 ,C36_=_C60 ,C36_=_C61 ,\nC36_=_C62 ,C36_=_C63 ,C36_=_C157 ,C36_=_C158 ,C36_=_C160 ,C36_=_C161 ,\nC36_=_C737 ,C36_=_C771 ,C36_=_C772 ,C36_=_C804 ,C36_=_C805 ,C36_=_C835 ,\nC36_=_C892 ,C36_=_C916 ,C37_=_C38 ,C37_=_C39 ,C37_=_C40 ,C37_=_C41 ,\nC37_=_C42 ,C37_=_C43 ,C37_=_C44 ,C37_=_C45 ,C37_=_C46 ,C37_=_C47 ,\nC37_=_C48 ,C37_=_C49 ,C37_=_C50 ,C37_=_C51 ,C37_=_C54 ,C37_=_C55 ,\nC37_=_C56 ,C37_=_C57 ,C37_=_C58 ,C37_=_C59 ,C37_=_C60 ,C37_=_C61 ,\nC37_=_C62 ,C37_=_C63 ,C37_=_C158 ,C37_=_C159 ,C37_=_C161 ,C37_=_C162 ,\nC37_=_C701 ,C37_=_C737 ,C37_=_C738 ,C37_=_C772 ,C37_=_C773 ,C37_=_C805 ,\nC37_=_C866 ,C37_=_C892 ,C38_=_C39 ,C38_=_C40 ,C38_=_C41 ,C38_=_C42 ,\nC38_=_C43 ,C38_=_C44 ,C38_=_C45 ,C38_=_C46 ,C38_=_C47 ,C38_=_C48 ,\nC38_=_C49 ,C38_=_C50 ,C38_=_C51 ,C38_=_C54 ,C38_=_C55 ,C38_=_C56 ,\nC38_=_C57 ,C38_=_C58 ,C38_=_C59 ,C38_=_C60 ,C38_=_C61 ,C38_=_C62 ,\nC38_=_C63 ,C38_=_C159 ,C38_=_C160 ,C38_=_C162 ,C38_=_C163 ,C38_=_C663 ,\nC38_=_C701 ,C38_=_C702 ,C38_=_C738 ,C38_=_C739 ,C38_=_C773 ,C38_=_C838 ,\nC38_=_C866 ,C39_=_C40 ,C39_=_C41 ,C39_=_C42 ,C39_=_C43 ,C39_=_C44 ,\nC39_=_C45 ,C39_=_C46 ,C39_=_C47 ,C39_=_C48 ,C39_=_C49 ,C39_=_C50 ,\nC39_=_C51 ,C39_=_C54 ,C39_=_C55 ,C39_=_C56 ,C39_=_C57 ,C39_=_C58 ,\nC39_=_C59 ,C39_=_C60 ,C39_=_C61 ,C39_=_C62 ,C39_=_C63 ,C39_=_C160 ,\nC39_=_C161 ,C39_=_C163 ,C39_=_C164 ,C39_=_C623 ,C39_=_C663 ,C39_=_C664 ,\nC39_=_C702 ,C39_=_C703 ,C39_=_C739 ,C39_=_C808 ,C39_=_C838 ,C40_=_C41 ,\nC40_=_C42 ,C40_=_C43 ,C40_=_C44 ,C40_=_C45 ,C40_=_C46 ,C40_=_C47 ,\nC40_=_C48 ,C40_=_C49 ,C40_=_C50 ,C40_=_C51 ,C40_=_C54 ,C40_=_C55 ,\nC40_=_C56 ,C40_=_C57 ,C40_=_C58 ,C40_=_C59 ,C40_=_C60 ,C40_=_C61 ,\nC40_=_C62 ,C40_=_C63 ,C40_=_C161 ,C40_=_C162 ,C40_=_C164 ,C40_=_C165 ,\nC40_=_C581 ,C40_=_C623 ,C40_=_C624 ,C40_=_C664 ,C40_=_C665 ,C40_=_C703 ,\nC40_=_C776 ,C40_=_C808 ,C41_=_C42 ,C41_=_C43 ,C41_=_C44 ,C41_=_C45 ,\nC41_=_C46 ,C41_=_C47 ,C41_=_C48 ,C41_=_C49 ,C41_=_C50 ,C41_=_C51 ,\nC41_=_C54 ,C41_=_C55 ,C41_=_C56 ,C41_=_C57 ,C41_=_C58 ,C41_=_C59 ,\nC41_=_C60 ,C41_=_C61 ,C41_=_C62 ,C41_=_C63 ,C41_=_C162 ,C41_=_C163 ,\nC41_=_C165 ,C41_=_C166 ,C41_=_C537 ,C41_=_C581 ,C41_=_C582 ,C41_=_C624 ,\nC41_=_C625 ,C41_=_C665 ,C41_=_C742 ,C41_=_C776 ,C42_=_C43 ,C42_=_C44 ,\nC42_=_C45 ,C42_=_C46 ,C42_=_C47 ,C42_=_C48 ,C42_=_C49 ,C42_=_C50 ,\nC42_=_C51 ,C42_=_C54 ,C42_=_C55 ,C42_=_C56 ,C42_=_C57 ,C42_=_C58 ,\nC42_=_C59 ,C42_=_C60 ,C42_=_C61 ,C42_=_C62 ,C42_=_C63 ,C42_=_C163 ,\nC42_=_C164 ,C42_=_C166 ,C42_=_C167 ,C42_=_C491 ,C42_=_C537 ,C42_=_C538 ,\nC42_=_C582 ,C42_=_C583 ,C42_=_C625 ,C42_=_C706 ,C42_=_C742 ,C43_=_C44 ,\nC43_=_C45 ,C43_=_C46 ,C43_=_C47 ,C43_=_C48 ,C43_=_C49 ,C43_=_C50 ,\nC43_=_C51 ,C43_=_C54 ,C43_=_C55 ,C43_=_C56 ,C43_=_C57 ,C43_=_C58 ,\nC43_=_C59 ,C43_=_C60 ,C43_=_C61 ,C43_=_C62 ,C43_=_C63 ,C43_=_C164 ,\nC43_=_C165 ,C43_=_C167 ,C43_=_C168 ,C43_=_C443 ,C43_=_C491 ,C43_=_C492 ,\nC43_=_C538 ,C43_=_C539 ,C43_=_C583 ,C43_=_C668 ,C43_=_C706 ,C44_=_C45 ,\nC44_=_C46 ,C44_=_C47 ,C44_=_C48 ,C44_=_C49 ,C44_=_C50 ,C44_=_C51 ,\nC44_=_C54 ,C44_=_C55 ,C44_=_C56 ,C44_=_C57 ,C44_=_C58 ,C44_=_C59 ,\nC44_=_C60 ,C44_=_C61 ,C44_=_C62 ,C44_=_C63 ,C44_=_C165 ,C44_=_C166 ,\nC44_=_C168 ,C44_=_C169 ,C44_=_C393 ,C44_=_C443 ,C44_=_C444 ,C44_=_C492 ,\nC44_=_C493 ,C44_=_C539 ,C44_=_C628 ,C44_=_C668 ,C45_=_C46 ,C45_=_C47 ,\nC45_=_C48 ,C45_=_C49 ,C45_=_C50 ,C45_=_C51 ,C45_=_C54 ,C45_=_C55 ,\nC45_=_C56 ,C45_=_C57 ,C45_=_C58 ,C45_=_C59 ,C45_=_C60 ,C45_=_C61 ,\nC45_=_C62 ,C45_=_C63 ,C45_=_C166 ,C45_=_C167 ,C45_=_C169 ,C45_=_C170 ,\nC45_=_C341 ,C45_=_C393 ,C45_=_C394 ,C45_=_C444 ,C45_=_C445 ,C45_=_C493 ,\nC45_=_C586 ,C45_=_C628 ,C46_=_C47 ,C46_=_C48 ,C46_=_C49 ,C46_=_C50 ,\nC46_=_C51 ,C46_=_C54 ,C46_=_C55 ,C46_=_C56 ,C46_=_C57 ,C46_=_C58 ,\nC46_=_C59 ,C46_=_C60 ,C46_=_C61 ,C46_=_C62 ,C46_=_C63 ,C46_=_C167 ,\nC46_=_C168 ,C46_=_C170 ,C46_=_C171 ,C46_=_C287 ,C46_=_C341 ,C46_=_C342 ,\nC46_=_C394 ,C46_=_C395 ,C46_=_C445 ,C46_=_C542 ,C46_=_C586 ,C47_=_C48 ,\nC47_=_C49 ,C47_=_C50 ,C47_=_C51 ,C47_=_C54 ,C47_=_C55 ,C47_=_C56 ,\nC47_=_C57 ,C47_=_C58 ,C47_=_C59 ,C47_=_C60 ,C47_=_C61 ,C47_=_C62 ,\nC47_=_C63 ,C47_=_C168 ,C47_=_C169 ,C47_=_C171 ,C47_=_C172 ,C47_=_C231 ,\nC47_=_C287 ,C47_=_C288 ,C47_=_C342 ,C47_=_C343 ,C47_=_C395 ,C47_=_C496 ,\nC47_=_C542 ,C48_=_C49 ,C48_=_C50 ,C48_=_C51 ,C48_=_C54 ,C48_=_C55 ,\nC48_=_C56 ,C48_=_C57 ,C48_=_C58 ,C48_=_C59 ,C48_=_C60 ,C48_=_C61 ,\nC48_=_C62 ,C48_=_C63 ,C48_=_C169 ,C48_=_C170 ,C48_=_C172 ,C48_=_C173 ,\nC48_=_C231 ,C48_=_C232 ,C48_=_C288 ,C48_=_C289 ,C48_=_C343 ,C48_=_C448 ,\nC48_=_C496 ,C49_=_C50 ,C49_=_C51 ,C49_=_C54 ,C49_=_C55 ,C49_=_C56 ,\nC49_=_C57 ,C49_=_C58 ,C49_=_C59 ,C49_=_C60 ,C49_=_C61 ,C49_=_C62 ,\nC49_=_C63 ,C49_=_C113 ,C49_=_C170 ,C49_=_C171 ,C49_=_C173 ,C49_=_C174 ,\nC49_=_C232 ,C49_=_C233 ,C49_=_C289 ,C49_=_C398 ,C49_=_C448 ,C50_=_C51 ,\nC50_=_C54 ,C50_=_C55 ,C50_=_C56 ,C50_=_C57 ,C50_=_C58 ,C50_=_C59 ,\nC50_=_C60 ,C50_=_C61 ,C50_=_C62 ,C50_=_C63</w:t>
      </w:r>
    </w:p>
    <w:p>
      <w:pPr>
        <w:pStyle w:val="PreformattedText"/>
        <w:bidi w:val="0"/>
        <w:spacing w:before="0" w:after="0"/>
        <w:jc w:val="left"/>
        <w:rPr/>
      </w:pPr>
      <w:r>
        <w:rPr/>
        <w:t xml:space="preserve"> </w:t>
      </w:r>
      <w:r>
        <w:rPr/>
        <w:t>,C50_=_C113 ,C50_=_C114 ,\nC50_=_C171 ,C50_=_C172 ,C50_=_C174 ,C50_=_C175 ,C50_=_C233 ,C50_=_C346 ,\nC50_=_C398 ,C51_=_C54 ,C51_=_C55 ,C51_=_C56 ,C51_=_C57 ,C51_=_C58 ,\nC51_=_C59 ,C51_=_C60 ,C51_=_C61 ,C51_=_C62 ,C51_=_C63 ,C51_=_C113 ,\nC51_=_C114 ,C51_=_C115 ,C51_=_C172 ,C51_=_C173 ,C51_=_C175 ,C51_=_C176 ,\nC51_=_C231 ,C51_=_C235 ,C51_=_C287 ,C51_=_C292 ,C51_=_C341 ,C51_=_C346 ,\nC51_=_C347 ,C51_=_C393 ,C51_=_C400 ,C51_=_C443 ,C51_=_C451 ,C51_=_C491 ,\nC51_=_C500 ,C51_=_C537 ,C51_=_C547 ,C51_=_C581 ,C51_=_C592 ,C51_=_C623 ,\nC51_=_C635 ,C51_=_C663 ,C51_=_C701 ,C51_=_C737 ,C51_=_C771 ,C51_=_C803 ,\nC51_=_C833 ,C51_=_C861 ,C51_=_C887 ,C51_=_C911 ,C51_=_C933 ,C51_=_C953 ,\nC51_=_C971 ,C51_=_C987 ,C51_=_C1001 ,C54_=_C55 ,C54_=_C56 ,C54_=_C57 ,\nC54_=_C58 ,C54_=_C59 ,C54_=_C60 ,C54_=_C61 ,C54_=_C62 ,C54_=_C63 ,\nC54_=_C115 ,C54_=_C116 ,C54_=_C117 ,C54_=_C118 ,C54_=_C175 ,C54_=_C176 ,\nC54_=_C179 ,C54_=_C233 ,C54_=_C237 ,C54_=_C289 ,C54_=_C294 ,C54_=_C343 ,\nC54_=_C349 ,C54_=_C395 ,C54_=_C402 ,C54_=_C445 ,C54_=_C453 ,C54_=_C493 ,\nC54_=_C502 ,C54_=_C539 ,C54_=_C549 ,C54_=_C583 ,C54_=_C625 ,C54_=_C665 ,\nC54_=_C703 ,C54_=_C739 ,C54_=_C773 ,C54_=_C805 ,C54_=_C835 ,C54_=_C863 ,\nC54_=_C889 ,C54_=_C913 ,C54_=_C935 ,C54_=_C955 ,C54_=_C973 ,C54_=_C989 ,\nC54_=_C1003 ,C54_=_C1015 ,C55_=_C56 ,C55_=_C57 ,C55_=_C58 ,C55_=_C59 ,\nC55_=_C60 ,C55_=_C61 ,C55_=_C62 ,C55_=_C63 ,C55_=_C116 ,C55_=_C117 ,\nC55_=_C118 ,C55_=_C176 ,C55_=_C177 ,C55_=_C179 ,C55_=_C180 ,C55_=_C235 ,\nC56_=_C57 ,C56_=_C58 ,C56_=_C59 ,C56_=_C60 ,C56_=_C61 ,C56_=_C62 ,\nC56_=_C63 ,C56_=_C117 ,C56_=_C118 ,C56_=_C120 ,C56_=_C177 ,C56_=_C180 ,\nC56_=_C181 ,C56_=_C235 ,C56_=_C236 ,C56_=_C240 ,C56_=_C292 ,C56_=_C297 ,\nC56_=_C346 ,C56_=_C352 ,C56_=_C398 ,C56_=_C405 ,C56_=_C448 ,C56_=_C496 ,\nC56_=_C542 ,C56_=_C586 ,C56_=_C628 ,C56_=_C668 ,C56_=_C706 ,C56_=_C742 ,\nC56_=_C776 ,C56_=_C808 ,C56_=_C838 ,C56_=_C866 ,C56_=_C892 ,C56_=_C916 ,\nC56_=_C938 ,C56_=_C958 ,C56_=_C976 ,C56_=_C992 ,C56_=_C1006 ,C56_=_C1018 ,\nC56_=_C1028 ,C56_=_C1036 ,C57_=_C58 ,C57_=_C59 ,C57_=_C60 ,C57_=_C61 ,\nC57_=_C62 ,C57_=_C63 ,C57_=_C118 ,C57_=_C120 ,C57_=_C179 ,C57_=_C181 ,\nC57_=_C182 ,C57_=_C236 ,C57_=_C237 ,C57_=_C240 ,C57_=_C292 ,C57_=_C293 ,\nC57_=_C297 ,C57_=_C346 ,C57_=_C347 ,C57_=_C352 ,C57_=_C398 ,C57_=_C405 ,\nC57_=_C448 ,C57_=_C496 ,C57_=_C542 ,C57_=_C586 ,C57_=_C628 ,C57_=_C668 ,\nC57_=_C706 ,C57_=_C742 ,C57_=_C776 ,C57_=_C808 ,C57_=_C838 ,C57_=_C866 ,\nC57_=_C892 ,C57_=_C916 ,C57_=_C938 ,C57_=_C958 ,C57_=_C976 ,C57_=_C992 ,\nC57_=_C1006 ,C57_=_C1018 ,C57_=_C1028 ,C57_=_C1036 ,C58_=_C59 ,C58_=_C60 ,\nC58_=_C61 ,C58_=_C62 ,C58_=_C63 ,C58_=_C120 ,C58_=_C179 ,C58_=_C180 ,\nC58_=_C182 ,C58_=_C183 ,C58_=_C237 ,C58_=_C293 ,C58_=_C294 ,C58_=_C347 ,\nC58_=_C348 ,C58_=_C400 ,C59_=_C60 ,C59_=_C61 ,C59_=_C62 ,C59_=_C63 ,\nC59_=_C120 ,C59_=_C180 ,C59_=_C181 ,C59_=_C183 ,C59_=_C184 ,C59_=_C294 ,\nC59_=_C348 ,C59_=_C349 ,C59_=_C400 ,C59_=_C401 ,C59_=_C451 ,C60_=_C61 ,\nC60_=_C62 ,C60_=_C63 ,C60_=_C181 ,C60_=_C182 ,C60_=_C184 ,C60_=_C185 ,\nC60_=_C240 ,C60_=_C349 ,C60_=_C401 ,C60_=_C402 ,C60_=_C451 ,C60_=_C452 ,\nC60_=_C500 ,C61_=_C62 ,C61_=_C63 ,C61_=_C182 ,C61_=_C183 ,C61_=_C185 ,\nC61_=_C240 ,C61_=_C297 ,C61_=_C402 ,C61_=_C452 ,C61_=_C453 ,C61_=_C500 ,\nC61_=_C501 ,C61_=_C547 ,C62_=_C63 ,C62_=_C183 ,C62_=_C184 ,C62_=_C297 ,\nC62_=_C352 ,C62_=_C453 ,C62_=_C501 ,C62_=_C502 ,C62_=_C547 ,C62_=_C548 ,\nC62_=_C592 ,C63_=_C184 ,C63_=_C185 ,C63_=_C352 ,C63_=_C405 ,C63_=_C502 ,\nC63_=_C548 ,C63_=_C549 ,C63_=_C592 ,C63_=_C593 ,C63_=_C635 ,C64_=_C113 ,\nC64_=_C114 ,C64_=_C115 ,C64_=_C116 ,C64_=_C117 ,C64_=_C118 ,C64_=_C120 ,\nC64_=_C126 ,C64_=_C127 ,C64_=_C128 ,C64_=_C129 ,C64_=_C130 ,C64_=_C131 ,\nC64_=_C132 ,C64_=_C133 ,C64_=_C134 ,C64_=_C135 ,C64_=_C136 ,C64_=_C137 ,\nC64_=_C138 ,C64_=_C139 ,C64_=_C140 ,C64_=_C141 ,C64_=_C142 ,C64_=_C143 ,\nC64_=_C144 ,C64_=_C145 ,C64_=_C146 ,C64_=_C147 ,C64_=_C148 ,C64_=_C149 ,\nC64_=_C150 ,C64_=_C151 ,C64_=_C152 ,C64_=_C153 ,C64_=_C154 ,C64_=_C155 ,\nC64_=_C156 ,C64_=_C157 ,C64_=_C158 ,C64_=_C159 ,C64_=_C160 ,C64_=_C161 ,\nC64_=_C162 ,C64_=_C163 ,C64_=_C164 ,C64_=_C165 ,C64_=_C166 ,C64_=_C167 ,\nC64_=_C168 ,C64_=_C169 ,C64_=_C170 ,C64_=_C171 ,C64_=_C172 ,C64_=_C173 ,\nC64_=_C174 ,C64_=_C175 ,C64_=_C176 ,C64_=_C177 ,C64_=_C179 ,C64_=_C180 ,\nC64_=_C181 ,C64_=_C182 ,C64_=_C183 ,C64_=_C184 ,C64_=_C185 ,C64_=_C287 ,\nC64_=_C288 ,C64_=_C289 ,C64_=_C292 ,C64_=_C293 ,C64_=_C294 ,C64_=_C297 ,\nC113_=_C114 ,C113_=_C115 ,C113_=_C116 ,C113_=_C117 ,C113_=_C118 ,C113_=_C120 ,\nC113_=_C171 ,C113_=_C173 ,C113_=_C174 ,C113_=_C176 ,C113_=_C231 ,C113_=_C233 ,\nC113_=_C235 ,C113_=_C287 ,C113_=_C292 ,C113_=_C341 ,C113_=_C347 ,C113_=_C393 ,\nC113_=_C398 ,C113_=_C400 ,C113_=_C443 ,C113_=_C451 ,C113_=_C491 ,C113_=_C500 ,\nC113_=_C537 ,C113_=_C547 ,C113_=_C581 ,C113_=_C592 ,C113_=_C623 ,C113_=_C635 ,\nC113_=_C663 ,C113_=_C701 ,C113_=_C737 ,C113_=_C771 ,C113_=_C803 ,C113_=_C833 ,\nC113_=_C861 ,C113_=_C887 ,C113_=_C911 ,C113_=_C933 ,C113_=_C953 ,C113_=_C971 ,\nC113_=_C987 ,C113_=_C1001 ,C114_=_C115 ,C114_=_C116 ,C114_=_C117 ,C114_=_C118 ,\nC114_=_C120 ,C114_=_C172 ,C114_=_C174 ,C114_=_C175 ,C114_=_C177 ,C114_=_C232 ,\nC114_=_C236 ,C114_=_C288 ,C114_=_C293 ,C114_=_C342 ,C114_=_C346 ,C114_=_C348 ,\nC114_=_C394 ,C114_=_C401 ,C114_=_C444 ,C114_=_C452 ,C114_=_C492 ,C114_=_C501 ,\nC114_=_C538 ,C114_=_C548 ,C114_=_C582 ,C114_=_C593 ,C114_=_C624 ,C114_=_C664 ,\nC114_=_C702 ,C114_=_C738 ,C114_=_C772 ,C114_=_C804 ,C114_=_C834 ,C114_=_C862 ,\nC114_=_C888 ,C114_=_C912 ,C114_=_C934 ,C114_=_C954 ,C114_=_C972 ,C114_=_C988 ,\nC114_=_C1002 ,C114_=_C1014 ,C115_=_C116 ,C115_=_C117 ,C115_=_C118 ,C115_=_C120 ,\nC115_=_C173 ,C115_=_C175 ,C115_=_C176 ,C115_=_C231 ,C115_=_C233 ,C115_=_C235 ,\nC115_=_C237 ,C115_=_C287 ,C115_=_C289 ,C115_=_C292 ,C115_=_C294 ,C115_=_C341 ,\nC115_=_C343 ,C115_=_C347 ,C115_=_C349 ,C115_=_C393 ,C115_=_C395 ,C115_=_C400 ,\nC115_=_C402 ,C115_=_C443 ,C115_=_C445 ,C115_=_C451 ,C115_=_C453 ,C115_=_C491 ,\nC115_=_C493 ,C115_=_C500 ,C115_=_C502 ,C115_=_C537 ,C115_=_C539 ,C115_=_C547 ,\nC115_=_C549 ,C115_=_C581 ,C115_=_C583 ,C115_=_C592 ,C115_=_C623 ,C115_=_C625 ,\nC115_=_C635 ,C115_=_C663 ,C115_=_C665 ,C115_=_C701 ,C115_=_C703 ,C115_=_C737 ,\nC115_=_C739 ,C115_=_C771 ,C115_=_C773 ,C115_=_C803 ,C115_=_C805 ,C115_=_C833 ,\nC115_=_C835 ,C115_=_C861 ,C115_=_C863 ,C115_=_C887 ,C115_=_C889 ,C115_=_C911 ,\nC115_=_C913 ,C115_=_C933 ,C115_=_C935 ,C115_=_C953 ,C115_=_C955 ,C115_=_C971 ,\nC115_=_C973 ,C115_=_C987 ,C115_=_C989 ,C115_=_C1001 ,C115_=_C1003 ,C115_=_C1015 ,\nC116_=_C117 ,C116_=_C118 ,C116_=_C120 ,C116_=_C174 ,C116_=_C176 ,C116_=_C177 ,\nC116_=_C179 ,C116_=_C232 ,C116_=_C236 ,C116_=_C288 ,C116_=_C293 ,C116_=_C342 ,\nC116_=_C348 ,C116_=_C394 ,C116_=_C401 ,C116_=_C444 ,C116_=_C452 ,C116_=_C492 ,\nC116_=_C501 ,C116_=_C538 ,C116_=_C548 ,C116_=_C582 ,C116_=_C593 ,C116_=_C624 ,\nC116_=_C664 ,C116_=_C702 ,C116_=_C738 ,C116_=_C772 ,C116_=_C804 ,C116_=_C834 ,\nC116_=_C862 ,C116_=_C888 ,C116_=_C912 ,C116_=_C934 ,C116_=_C954 ,C116_=_C972 ,\nC116_=_C988 ,C116_=_C1002 ,C116_=_C1014 ,C117_=_C118 ,C117_=_C120 ,C117_=_C175 ,\nC117_=_C177 ,C117_=_C180 ,C117_=_C233 ,C117_=_C235 ,C117_=_C237 ,C117_=_C289 ,\nC117_=_C294 ,C117_=_C343 ,C117_=_C349 ,C117_=_C395 ,C117_=_C402 ,C117_=_C445 ,\nC117_=_C453 ,C117_=_C493 ,C117_=_C502 ,C117_=_C539 ,C117_=_C549 ,C117_=_C583 ,\nC117_=_C625 ,C117_=_C665 ,C117_=_C703 ,C117_=_C739 ,C117_=_C773 ,C117_=_C805 ,\nC117_=_C835 ,C117_=_C863 ,C117_=_C889 ,C117_=_C913 ,C117_=_C935 ,C117_=_C955 ,\nC117_=_C973 ,C117_=_C989 ,C117_=_C1003 ,C117_=_C1015 ,C118_=_C120 ,C118_=_C176 ,\nC118_=_C179 ,C118_=_C181 ,C118_=_C236 ,C118_=_C240 ,C118_=_C292 ,C118_=_C297 ,\nC118_=_C346 ,C118_=_C352 ,C118_=_C398 ,C118_=_C405 ,C118_=_C448 ,C118_=_C496 ,\nC118_=_C542 ,C118_=_C586 ,C118_=_C628 ,C118_=_C668 ,C118_=_C706 ,C118_=_C742 ,\nC118_=_C776 ,C118_=_C808 ,C118_=_C838 ,C118_=_C866 ,C118_=_C892 ,C118_=_C916 ,\nC118_=_C938 ,C118_=_C958 ,C118_=_C976 ,C118_=_C992 ,C118_=_C1006 ,C118_=_C1018 ,\nC118_=_C1028 ,C118_=_C1036 ,C120_=_C180 ,C120_=_C181 ,C120_=_C183 ,C120_=_C236 ,\nC120_=_C240 ,C120_=_C292 ,C120_=_C294 ,C120_=_C297 ,C120_=_C346 ,C120_=_C348 ,\nC120_=_C352 ,C120_=_C398 ,C120_=_C400 ,C120_=_C405 ,C120_=_C448 ,C120_=_C496 ,\nC120_=_C542 ,C120_=_C586 ,C120_=_C628 ,C120_=_C668 ,C120_=_C706 ,C120_=_C742 ,\nC120_=_C776 ,C120_=_C808 ,C120_=_C838 ,C120_=_C866 ,C120_=_C892 ,C120_=_C916 ,\nC120_=_C938 ,C120_=_C958 ,C120_=_C976 ,C120_=_C992 ,C120_=_C1006 ,C120_=_C1018 ,\nC120_=_C1028 ,C120_=_C1036 ,C126_=_C127 ,C126_=_C128 ,C126_=_C129 ,C126_=_C130 ,\nC126_=_C131 ,C126_=_C132 ,C126_=_C133 ,C126_=_C134 ,C126_=_C135 ,C126_=_C136 ,\nC126_=_C137 ,C126_=_C138 ,C126_=_C139 ,C126_=_C140 ,C126_=_C141 ,C126_=_C142 ,\nC126_=_C143 ,C126_=_C144 ,C126_=_C145 ,C126_=_C146 ,C126_=_C147 ,C126_=_C148 ,\nC126_=_C149 ,C126_=_C150 ,C126_=_C151 ,C126_=_C152 ,C126_=_C153 ,C126_=_C154 ,\nC126_=_C155 ,C126_=_C156 ,C126_=_C157 ,C126_=_C158 ,C126_=_C159 ,C126_=_C160 ,\nC126_=_C161 ,C126_=_C162 ,C126_=_C163 ,C126_=_C164 ,C126_=_C165 ,C126_=_C166 ,\nC126_=_C167 ,C126_=_C168 ,C126_=_C169 ,C126_=_C170 ,C126_=_C171 ,C126_=_C172 ,\nC126_=_C173 ,C126_=_C174 ,C126_=_C175 ,C126_=_C176 ,C126_=_C177 ,C126_=_C179 ,\nC126_=_C180 ,C126_=_C181 ,C126_=_C182 ,C126_=_C183 ,C126_=_C184 ,C126_=_C185 ,\nC126_=_C231 ,C126_=_C232 ,C126_=_C233 ,C126_=_C235 ,C126_=_C236 ,C126_=_C237 ,\nC126_=_C240 ,C126_=_C393 ,C126_=_C394 ,C126_=_C395 ,C126_=_C398 ,C126_=_C400 ,\nC126_=_C401 ,C126_=_C402 ,C126_=_C405 ,C127_=_C128 ,C127_=_C129 ,C127_=_C130 ,\nC127_=_C131 ,C127_=_C132 ,C127_=_C133 ,C127_=_C134 ,C127_=_C135 ,C127_=_C136 ,\nC127_=_C137 ,C127_=_C138 ,C127_=_C139 ,C127_=_C140 ,C127_=_C141 ,C127_=_C142 ,\nC127_=_C143 ,C127_=_C144 ,C127_=_C145 ,C127_=_C146 ,C127_=_C147 ,C127_=_C148 ,\nC127_=_C149 ,C127_=_C150 ,C127_=_C151 ,C127_=_C152 ,C127_=_C153 ,C127_=_C154 ,\nC127_=_C155 ,C127_=_C156 ,C127_=_C157 ,C127_=_C158 ,C127_=_C159 ,C127_=_C160 ,\nC127_=_C161 ,C127_=_C162</w:t>
      </w:r>
    </w:p>
    <w:p>
      <w:pPr>
        <w:pStyle w:val="PreformattedText"/>
        <w:bidi w:val="0"/>
        <w:spacing w:before="0" w:after="0"/>
        <w:jc w:val="left"/>
        <w:rPr/>
      </w:pPr>
      <w:r>
        <w:rPr/>
        <w:t xml:space="preserve"> </w:t>
      </w:r>
      <w:r>
        <w:rPr/>
        <w:t>,C127_=_C163 ,C127_=_C164 ,C127_=_C165 ,C127_=_C166 ,\nC127_=_C167 ,C127_=_C168 ,C127_=_C169 ,C127_=_C170 ,C127_=_C171 ,C127_=_C172 ,\nC127_=_C173 ,C127_=_C174 ,C127_=_C175 ,C127_=_C176 ,C127_=_C177 ,C127_=_C179 ,\nC127_=_C180 ,C127_=_C181 ,C127_=_C182 ,C127_=_C183 ,C127_=_C184 ,C127_=_C185 ,\nC127_=_C287 ,C127_=_C288 ,C127_=_C289 ,C127_=_C292 ,C127_=_C293 ,C127_=_C294 ,\nC127_=_C297 ,C127_=_C443 ,C127_=_C444 ,C127_=_C445 ,C127_=_C448 ,C127_=_C451 ,\nC127_=_C452 ,C127_=_C453 ,C128_=_C129 ,C128_=_C130 ,C128_=_C131 ,C128_=_C132 ,\nC128_=_C133 ,C128_=_C134 ,C128_=_C135 ,C128_=_C136 ,C128_=_C137 ,C128_=_C138 ,\nC128_=_C139 ,C128_=_C140 ,C128_=_C141 ,C128_=_C142 ,C128_=_C143 ,C128_=_C144 ,\nC128_=_C145 ,C128_=_C146 ,C128_=_C147 ,C128_=_C148 ,C128_=_C149 ,C128_=_C150 ,\nC128_=_C151 ,C128_=_C152 ,C128_=_C153 ,C128_=_C154 ,C128_=_C155 ,C128_=_C156 ,\nC128_=_C157 ,C128_=_C158 ,C128_=_C159 ,C128_=_C160 ,C128_=_C161 ,C128_=_C162 ,\nC128_=_C163 ,C128_=_C164 ,C128_=_C165 ,C128_=_C166 ,C128_=_C167 ,C128_=_C168 ,\nC128_=_C169 ,C128_=_C170 ,C128_=_C171 ,C128_=_C172 ,C128_=_C173 ,C128_=_C174 ,\nC128_=_C175 ,C128_=_C176 ,C128_=_C177 ,C128_=_C179 ,C128_=_C180 ,C128_=_C181 ,\nC128_=_C182 ,C128_=_C183 ,C128_=_C184 ,C128_=_C185 ,C128_=_C341 ,C128_=_C342 ,\nC128_=_C343 ,C128_=_C346 ,C128_=_C347 ,C128_=_C348 ,C128_=_C349 ,C128_=_C352 ,\nC128_=_C491 ,C128_=_C492 ,C128_=_C493 ,C128_=_C496 ,C128_=_C500 ,C128_=_C501 ,\nC128_=_C502 ,C129_=_C130 ,C129_=_C131 ,C129_=_C132 ,C129_=_C133 ,C129_=_C134 ,\nC129_=_C135 ,C129_=_C136 ,C129_=_C137 ,C129_=_C138 ,C129_=_C139 ,C129_=_C140 ,\nC129_=_C141 ,C129_=_C142 ,C129_=_C143 ,C129_=_C144 ,C129_=_C145 ,C129_=_C146 ,\nC129_=_C147 ,C129_=_C148 ,C129_=_C149 ,C129_=_C150 ,C129_=_C151 ,C129_=_C152 ,\nC129_=_C153 ,C129_=_C154 ,C129_=_C155 ,C129_=_C156 ,C129_=_C157 ,C129_=_C158 ,\nC129_=_C159 ,C129_=_C160 ,C129_=_C161 ,C129_=_C162 ,C129_=_C163 ,C129_=_C164 ,\nC129_=_C165 ,C129_=_C166 ,C129_=_C167 ,C129_=_C168 ,C129_=_C169 ,C129_=_C170 ,\nC129_=_C171 ,C129_=_C172 ,C129_=_C173 ,C129_=_C174 ,C129_=_C175 ,C129_=_C176 ,\nC129_=_C177 ,C129_=_C179 ,C129_=_C180 ,C129_=_C181 ,C129_=_C182 ,C129_=_C183 ,\nC129_=_C184 ,C129_=_C185 ,C129_=_C393 ,C129_=_C394 ,C129_=_C395 ,C129_=_C398 ,\nC129_=_C400 ,C129_=_C401 ,C129_=_C402 ,C129_=_C405 ,C129_=_C537 ,C129_=_C538 ,\nC129_=_C539 ,C129_=_C542 ,C129_=_C547 ,C129_=_C548 ,C129_=_C549 ,C130_=_C131 ,\nC130_=_C132 ,C130_=_C133 ,C130_=_C134 ,C130_=_C135 ,C130_=_C136 ,C130_=_C137 ,\nC130_=_C138 ,C130_=_C139 ,C130_=_C140 ,C130_=_C141 ,C130_=_C142 ,C130_=_C143 ,\nC130_=_C144 ,C130_=_C145 ,C130_=_C146 ,C130_=_C147 ,C130_=_C148 ,C130_=_C149 ,\nC130_=_C150 ,C130_=_C151 ,C130_=_C152 ,C130_=_C153 ,C130_=_C154 ,C130_=_C155 ,\nC130_=_C156 ,C130_=_C157 ,C130_=_C158 ,C130_=_C159 ,C130_=_C160 ,C130_=_C161 ,\nC130_=_C162 ,C130_=_C163 ,C130_=_C164 ,C130_=_C165 ,C130_=_C166 ,C130_=_C167 ,\nC130_=_C168 ,C130_=_C169 ,C130_=_C170 ,C130_=_C171 ,C130_=_C172 ,C130_=_C173 ,\nC130_=_C174 ,C130_=_C175 ,C130_=_C176 ,C130_=_C177 ,C130_=_C179 ,C130_=_C180 ,\nC130_=_C181 ,C130_=_C182 ,C130_=_C183 ,C130_=_C184 ,C130_=_C185 ,C130_=_C443 ,\nC130_=_C444 ,C130_=_C445 ,C130_=_C448 ,C130_=_C451 ,C130_=_C452 ,C130_=_C453 ,\nC130_=_C581 ,C130_=_C582 ,C130_=_C583 ,C130_=_C586 ,C130_=_C592 ,C130_=_C593 ,\nC131_=_C132 ,C131_=_C133 ,C131_=_C134 ,C131_=_C135 ,C131_=_C136 ,C131_=_C137 ,\nC131_=_C138 ,C131_=_C139 ,C131_=_C140 ,C131_=_C141 ,C131_=_C142 ,C131_=_C143 ,\nC131_=_C144 ,C131_=_C145 ,C131_=_C146 ,C131_=_C147 ,C131_=_C148 ,C131_=_C149 ,\nC131_=_C150 ,C131_=_C151 ,C131_=_C152 ,C131_=_C153 ,C131_=_C154 ,C131_=_C155 ,\nC131_=_C156 ,C131_=_C157 ,C131_=_C158 ,C131_=_C159 ,C131_=_C160 ,C131_=_C161 ,\nC131_=_C162 ,C131_=_C163 ,C131_=_C164 ,C131_=_C165 ,C131_=_C166 ,C131_=_C167 ,\nC131_=_C168 ,C131_=_C169 ,C131_=_C170 ,C131_=_C171 ,C131_=_C172 ,C131_=_C173 ,\nC131_=_C174 ,C131_=_C175 ,C131_=_C176 ,C131_=_C177 ,C131_=_C179 ,C131_=_C180 ,\nC131_=_C181 ,C131_=_C182 ,C131_=_C183 ,C131_=_C184 ,C131_=_C185 ,C131_=_C491 ,\nC131_=_C492 ,C131_=_C493 ,C131_=_C496 ,C131_=_C500 ,C131_=_C501 ,C131_=_C502 ,\nC131_=_C623 ,C131_=_C624 ,C131_=_C625 ,C131_=_C628 ,C131_=_C635 ,C132_=_C133 ,\nC132_=_C134 ,C132_=_C135 ,C132_=_C136 ,C132_=_C137 ,C132_=_C138 ,C132_=_C139 ,\nC132_=_C140 ,C132_=_C141 ,C132_=_C142 ,C132_=_C143 ,C132_=_C144 ,C132_=_C145 ,\nC132_=_C146 ,C132_=_C147 ,C132_=_C148 ,C132_=_C149 ,C132_=_C150 ,C132_=_C151 ,\nC132_=_C152 ,C132_=_C153 ,C132_=_C154 ,C132_=_C155 ,C132_=_C156 ,C132_=_C157 ,\nC132_=_C158 ,C132_=_C159 ,C132_=_C160 ,C132_=_C161 ,C132_=_C162 ,C132_=_C163 ,\nC132_=_C164 ,C132_=_C165 ,C132_=_C166 ,C132_=_C167 ,C132_=_C168 ,C132_=_C169 ,\nC132_=_C170 ,C132_=_C171 ,C132_=_C172 ,C132_=_C173 ,C132_=_C174 ,C132_=_C175 ,\nC132_=_C176 ,C132_=_C177 ,C132_=_C179 ,C132_=_C180 ,C132_=_C181 ,C132_=_C182 ,\nC132_=_C183 ,C132_=_C184 ,C132_=_C185 ,C132_=_C537 ,C132_=_C538 ,C132_=_C539 ,\nC132_=_C542 ,C132_=_C547 ,C132_=_C548 ,C132_=_C549 ,C132_=_C663 ,C132_=_C664 ,\nC132_=_C665 ,C132_=_C668 ,C133_=_C134 ,C133_=_C135 ,C133_=_C136 ,C133_=_C137 ,\nC133_=_C138 ,C133_=_C139 ,C133_=_C140 ,C133_=_C141 ,C133_=_C142 ,C133_=_C143 ,\nC133_=_C144 ,C133_=_C145 ,C133_=_C146 ,C133_=_C147 ,C133_=_C148 ,C133_=_C149 ,\nC133_=_C150 ,C133_=_C151 ,C133_=_C152 ,C133_=_C153 ,C133_=_C154 ,C133_=_C155 ,\nC133_=_C156 ,C133_=_C157 ,C133_=_C158 ,C133_=_C159 ,C133_=_C160 ,C133_=_C161 ,\nC133_=_C162 ,C133_=_C163 ,C133_=_C164 ,C133_=_C165 ,C133_=_C166 ,C133_=_C167 ,\nC133_=_C168 ,C133_=_C169 ,C133_=_C170 ,C133_=_C171 ,C133_=_C172 ,C133_=_C173 ,\nC133_=_C174 ,C133_=_C175 ,C133_=_C176 ,C133_=_C177 ,C133_=_C179 ,C133_=_C180 ,\nC133_=_C181 ,C133_=_C182 ,C133_=_C183 ,C133_=_C184 ,C133_=_C185 ,C133_=_C581 ,\nC133_=_C582 ,C133_=_C583 ,C133_=_C586 ,C133_=_C592 ,C133_=_C593 ,C133_=_C701 ,\nC133_=_C702 ,C133_=_C703 ,C133_=_C706 ,C134_=_C135 ,C134_=_C136 ,C134_=_C137 ,\nC134_=_C138 ,C134_=_C139 ,C134_=_C140 ,C134_=_C141 ,C134_=_C142 ,C134_=_C143 ,\nC134_=_C144 ,C134_=_C145 ,C134_=_C146 ,C134_=_C147 ,C134_=_C148 ,C134_=_C149 ,\nC134_=_C150 ,C134_=_C151 ,C134_=_C152 ,C134_=_C153 ,C134_=_C154 ,C134_=_C155 ,\nC134_=_C156 ,C134_=_C157 ,C134_=_C158 ,C134_=_C159 ,C134_=_C160 ,C134_=_C161 ,\nC134_=_C162 ,C134_=_C163 ,C134_=_C164 ,C134_=_C165 ,C134_=_C166 ,C134_=_C167 ,\nC134_=_C168 ,C134_=_C169 ,C134_=_C170 ,C134_=_C171 ,C134_=_C172 ,C134_=_C173 ,\nC134_=_C174 ,C134_=_C175 ,C134_=_C176 ,C134_=_C177 ,C134_=_C179 ,C134_=_C180 ,\nC134_=_C181 ,C134_=_C182 ,C134_=_C183 ,C134_=_C184 ,C134_=_C185 ,C134_=_C623 ,\nC134_=_C624 ,C134_=_C625 ,C134_=_C628 ,C134_=_C635 ,C134_=_C737 ,C134_=_C738 ,\nC134_=_C739 ,C134_=_C742 ,C135_=_C136 ,C135_=_C137 ,C135_=_C138 ,C135_=_C139 ,\nC135_=_C140 ,C135_=_C141 ,C135_=_C142 ,C135_=_C143 ,C135_=_C144 ,C135_=_C145 ,\nC135_=_C146 ,C135_=_C147 ,C135_=_C148 ,C135_=_C149 ,C135_=_C150 ,C135_=_C151 ,\nC135_=_C152 ,C135_=_C153 ,C135_=_C154 ,C135_=_C155 ,C135_=_C156 ,C135_=_C157 ,\nC135_=_C158 ,C135_=_C159 ,C135_=_C160 ,C135_=_C161 ,C135_=_C162 ,C135_=_C163 ,\nC135_=_C164 ,C135_=_C165 ,C135_=_C166 ,C135_=_C167 ,C135_=_C168 ,C135_=_C169 ,\nC135_=_C170 ,C135_=_C171 ,C135_=_C172 ,C135_=_C173 ,C135_=_C174 ,C135_=_C175 ,\nC135_=_C176 ,C135_=_C177 ,C135_=_C179 ,C135_=_C180 ,C135_=_C181 ,C135_=_C182 ,\nC135_=_C183 ,C135_=_C184 ,C135_=_C185 ,C135_=_C663 ,C135_=_C664 ,C135_=_C665 ,\nC135_=_C668 ,C135_=_C771 ,C135_=_C772 ,C135_=_C773 ,C135_=_C776 ,C136_=_C137 ,\nC136_=_C138 ,C136_=_C139 ,C136_=_C140 ,C136_=_C141 ,C136_=_C142 ,C136_=_C143 ,\nC136_=_C144 ,C136_=_C145 ,C136_=_C146 ,C136_=_C147 ,C136_=_C148 ,C136_=_C149 ,\nC136_=_C150 ,C136_=_C151 ,C136_=_C152 ,C136_=_C153 ,C136_=_C154 ,C136_=_C155 ,\nC136_=_C156 ,C136_=_C157 ,C136_=_C158 ,C136_=_C159 ,C136_=_C160 ,C136_=_C161 ,\nC136_=_C162 ,C136_=_C163 ,C136_=_C164 ,C136_=_C165 ,C136_=_C166 ,C136_=_C167 ,\nC136_=_C168 ,C136_=_C169 ,C136_=_C170 ,C136_=_C171 ,C136_=_C172 ,C136_=_C173 ,\nC136_=_C174 ,C136_=_C175 ,C136_=_C176 ,C136_=_C177 ,C136_=_C179 ,C136_=_C180 ,\nC136_=_C181 ,C136_=_C182 ,C136_=_C183 ,C136_=_C184 ,C136_=_C185 ,C136_=_C701 ,\nC136_=_C702 ,C136_=_C703 ,C136_=_C706 ,C136_=_C803 ,C136_=_C804 ,C136_=_C805 ,\nC136_=_C808 ,C137_=_C138 ,C137_=_C139 ,C137_=_C140 ,C137_=_C141 ,C137_=_C142 ,\nC137_=_C143 ,C137_=_C144 ,C137_=_C145 ,C137_=_C146 ,C137_=_C147 ,C137_=_C148 ,\nC137_=_C149 ,C137_=_C150 ,C137_=_C151 ,C137_=_C152 ,C137_=_C153 ,C137_=_C154 ,\nC137_=_C155 ,C137_=_C156 ,C137_=_C157 ,C137_=_C158 ,C137_=_C159 ,C137_=_C160 ,\nC137_=_C161 ,C137_=_C162 ,C137_=_C163 ,C137_=_C164 ,C137_=_C165 ,C137_=_C166 ,\nC137_=_C167 ,C137_=_C168 ,C137_=_C169 ,C137_=_C170 ,C137_=_C171 ,C137_=_C172 ,\nC137_=_C173 ,C137_=_C174 ,C137_=_C175 ,C137_=_C176 ,C137_=_C177 ,C137_=_C179 ,\nC137_=_C180 ,C137_=_C181 ,C137_=_C182 ,C137_=_C183 ,C137_=_C184 ,C137_=_C185 ,\nC137_=_C737 ,C137_=_C738 ,C137_=_C739 ,C137_=_C742 ,C137_=_C833 ,C137_=_C834 ,\nC137_=_C835 ,C137_=_C838 ,C138_=_C139 ,C138_=_C140 ,C138_=_C141 ,C138_=_C142 ,\nC138_=_C143 ,C138_=_C144 ,C138_=_C145 ,C138_=_C146 ,C138_=_C147 ,C138_=_C148 ,\nC138_=_C149 ,C138_=_C150 ,C138_=_C151 ,C138_=_C152 ,C138_=_C153 ,C138_=_C154 ,\nC138_=_C155 ,C138_=_C156 ,C138_=_C157 ,C138_=_C158 ,C138_=_C159 ,C138_=_C160 ,\nC138_=_C161 ,C138_=_C162 ,C138_=_C163 ,C138_=_C164 ,C138_=_C165 ,C138_=_C166 ,\nC138_=_C167 ,C138_=_C168 ,C138_=_C169 ,C138_=_C170 ,C138_=_C171 ,C138_=_C172 ,\nC138_=_C173 ,C138_=_C174 ,C138_=_C175 ,C138_=_C176 ,C138_=_C177 ,C138_=_C179 ,\nC138_=_C180 ,C138_=_C181 ,C138_=_C182 ,C138_=_C183 ,C138_=_C184 ,C138_=_C185 ,\nC138_=_C771 ,C138_=_C772 ,C138_=_C773 ,C138_=_C776 ,C138_=_C861 ,C138_=_C862 ,\nC138_=_C863 ,C138_=_C866 ,C139_=_C140 ,C139_=_C141 ,C139_=_C142 ,C139_=_C143 ,\nC139_=_C144 ,C139_=_C145 ,C139_=_C146 ,C139_=_C147 ,C139_=_C148 ,C139_=_C149 ,\nC139_=_C150 ,C139_=_C151 ,C139_=_C152 ,C139_=_C153 ,C139_=_C154 ,C139_=_C155 ,\nC139_=_C156 ,C139_=_C157 ,C139_=_C158 ,C139_=_C159 ,C139_=_C160 ,C139_=_C161 ,\nC139_=_C162 ,C139_=_C163 ,C139_=_C164 ,C139_=_C165 ,C139_=_C166 ,C139_=_C167 ,\nC139_=_C168</w:t>
      </w:r>
    </w:p>
    <w:p>
      <w:pPr>
        <w:pStyle w:val="PreformattedText"/>
        <w:bidi w:val="0"/>
        <w:spacing w:before="0" w:after="0"/>
        <w:jc w:val="left"/>
        <w:rPr/>
      </w:pPr>
      <w:r>
        <w:rPr/>
        <w:t xml:space="preserve"> </w:t>
      </w:r>
      <w:r>
        <w:rPr/>
        <w:t>,C139_=_C169 ,C139_=_C170 ,C139_=_C171 ,C139_=_C172 ,C139_=_C173 ,\nC139_=_C174 ,C139_=_C175 ,C139_=_C176 ,C139_=_C177 ,C139_=_C179 ,C139_=_C180 ,\nC139_=_C181 ,C139_=_C182 ,C139_=_C183 ,C139_=_C184 ,C139_=_C185 ,C139_=_C803 ,\nC139_=_C804 ,C139_=_C805 ,C139_=_C808 ,C139_=_C887 ,C139_=_C888 ,C139_=_C889 ,\nC139_=_C892 ,C140_=_C141 ,C140_=_C142 ,C140_=_C143 ,C140_=_C144 ,C140_=_C145 ,\nC140_=_C146 ,C140_=_C147 ,C140_=_C148 ,C140_=_C149 ,C140_=_C150 ,C140_=_C151 ,\nC140_=_C152 ,C140_=_C153 ,C140_=_C154 ,C140_=_C155 ,C140_=_C156 ,C140_=_C157 ,\nC140_=_C158 ,C140_=_C159 ,C140_=_C160 ,C140_=_C161 ,C140_=_C162 ,C140_=_C163 ,\nC140_=_C164 ,C140_=_C165 ,C140_=_C166 ,C140_=_C167 ,C140_=_C168 ,C140_=_C169 ,\nC140_=_C170 ,C140_=_C171 ,C140_=_C172 ,C140_=_C173 ,C140_=_C174 ,C140_=_C175 ,\nC140_=_C176 ,C140_=_C177 ,C140_=_C179 ,C140_=_C180 ,C140_=_C181 ,C140_=_C182 ,\nC140_=_C183 ,C140_=_C184 ,C140_=_C185 ,C140_=_C833 ,C140_=_C834 ,C140_=_C835 ,\nC140_=_C838 ,C140_=_C911 ,C140_=_C912 ,C140_=_C913 ,C140_=_C916 ,C141_=_C142 ,\nC141_=_C143 ,C141_=_C144 ,C141_=_C145 ,C141_=_C146 ,C141_=_C147 ,C141_=_C148 ,\nC141_=_C149 ,C141_=_C150 ,C141_=_C151 ,C141_=_C152 ,C141_=_C153 ,C141_=_C154 ,\nC141_=_C155 ,C141_=_C156 ,C141_=_C157 ,C141_=_C158 ,C141_=_C159 ,C141_=_C160 ,\nC141_=_C161 ,C141_=_C162 ,C141_=_C163 ,C141_=_C164 ,C141_=_C165 ,C141_=_C166 ,\nC141_=_C167 ,C141_=_C168 ,C141_=_C169 ,C141_=_C170 ,C141_=_C171 ,C141_=_C172 ,\nC141_=_C173 ,C141_=_C174 ,C141_=_C175 ,C141_=_C176 ,C141_=_C177 ,C141_=_C179 ,\nC141_=_C180 ,C141_=_C181 ,C141_=_C182 ,C141_=_C183 ,C141_=_C184 ,C141_=_C185 ,\nC141_=_C861 ,C141_=_C862 ,C141_=_C863 ,C141_=_C866 ,C141_=_C933 ,C141_=_C934 ,\nC141_=_C935 ,C141_=_C938 ,C142_=_C143 ,C142_=_C144 ,C142_=_C145 ,C142_=_C146 ,\nC142_=_C147 ,C142_=_C148 ,C142_=_C149 ,C142_=_C150 ,C142_=_C151 ,C142_=_C152 ,\nC142_=_C153 ,C142_=_C154 ,C142_=_C155 ,C142_=_C156 ,C142_=_C157 ,C142_=_C158 ,\nC142_=_C159 ,C142_=_C160 ,C142_=_C161 ,C142_=_C162 ,C142_=_C163 ,C142_=_C164 ,\nC142_=_C165 ,C142_=_C166 ,C142_=_C167 ,C142_=_C168 ,C142_=_C169 ,C142_=_C170 ,\nC142_=_C171 ,C142_=_C172 ,C142_=_C173 ,C142_=_C174 ,C142_=_C175 ,C142_=_C176 ,\nC142_=_C177 ,C142_=_C179 ,C142_=_C180 ,C142_=_C181 ,C142_=_C182 ,C142_=_C183 ,\nC142_=_C184 ,C142_=_C185 ,C142_=_C887 ,C142_=_C888 ,C142_=_C889 ,C142_=_C892 ,\nC142_=_C953 ,C142_=_C954 ,C142_=_C955 ,C142_=_C958 ,C143_=_C144 ,C143_=_C145 ,\nC143_=_C146 ,C143_=_C147 ,C143_=_C148 ,C143_=_C149 ,C143_=_C150 ,C143_=_C151 ,\nC143_=_C152 ,C143_=_C153 ,C143_=_C154 ,C143_=_C155 ,C143_=_C156 ,C143_=_C157 ,\nC143_=_C158 ,C143_=_C159 ,C143_=_C160 ,C143_=_C161 ,C143_=_C162 ,C143_=_C163 ,\nC143_=_C164 ,C143_=_C165 ,C143_=_C166 ,C143_=_C167 ,C143_=_C168 ,C143_=_C169 ,\nC143_=_C170 ,C143_=_C171 ,C143_=_C172 ,C143_=_C173 ,C143_=_C174 ,C143_=_C175 ,\nC143_=_C176 ,C143_=_C177 ,C143_=_C179 ,C143_=_C180 ,C143_=_C181 ,C143_=_C182 ,\nC143_=_C183 ,C143_=_C184 ,C143_=_C185 ,C143_=_C911 ,C143_=_C912 ,C143_=_C913 ,\nC143_=_C916 ,C143_=_C971 ,C143_=_C972 ,C143_=_C973 ,C143_=_C976 ,C144_=_C145 ,\nC144_=_C146 ,C144_=_C147 ,C144_=_C148 ,C144_=_C149 ,C144_=_C150 ,C144_=_C151 ,\nC144_=_C152 ,C144_=_C153 ,C144_=_C154 ,C144_=_C155 ,C144_=_C156 ,C144_=_C157 ,\nC144_=_C158 ,C144_=_C159 ,C144_=_C160 ,C144_=_C161 ,C144_=_C162 ,C144_=_C163 ,\nC144_=_C164 ,C144_=_C165 ,C144_=_C166 ,C144_=_C167 ,C144_=_C168 ,C144_=_C169 ,\nC144_=_C170 ,C144_=_C171 ,C144_=_C172 ,C144_=_C173 ,C144_=_C174 ,C144_=_C175 ,\nC144_=_C176 ,C144_=_C177 ,C144_=_C179 ,C144_=_C180 ,C144_=_C181 ,C144_=_C182 ,\nC144_=_C183 ,C144_=_C184 ,C144_=_C185 ,C144_=_C933 ,C144_=_C934 ,C144_=_C935 ,\nC144_=_C938 ,C144_=_C987 ,C144_=_C988 ,C144_=_C989 ,C144_=_C992 ,C145_=_C146 ,\nC145_=_C147 ,C145_=_C148 ,C145_=_C149 ,C145_=_C150 ,C145_=_C151 ,C145_=_C152 ,\nC145_=_C153 ,C145_=_C154 ,C145_=_C155 ,C145_=_C156 ,C145_=_C157 ,C145_=_C158 ,\nC145_=_C159 ,C145_=_C160 ,C145_=_C161 ,C145_=_C162 ,C145_=_C163 ,C145_=_C164 ,\nC145_=_C165 ,C145_=_C166 ,C145_=_C167 ,C145_=_C168 ,C145_=_C169 ,C145_=_C170 ,\nC145_=_C171 ,C145_=_C172 ,C145_=_C173 ,C145_=_C174 ,C145_=_C175 ,C145_=_C176 ,\nC145_=_C177 ,C145_=_C179 ,C145_=_C180 ,C145_=_C181 ,C145_=_C182 ,C145_=_C183 ,\nC145_=_C184 ,C145_=_C185 ,C145_=_C953 ,C145_=_C954 ,C145_=_C955 ,C145_=_C958 ,\nC145_=_C1001 ,C145_=_C1002 ,C145_=_C1003 ,C145_=_C1006 ,C146_=_C147 ,C146_=_C148 ,\nC146_=_C149 ,C146_=_C150 ,C146_=_C151 ,C146_=_C152 ,C146_=_C153 ,C146_=_C154 ,\nC146_=_C155 ,C146_=_C156 ,C146_=_C157 ,C146_=_C158 ,C146_=_C159 ,C146_=_C160 ,\nC146_=_C161 ,C146_=_C162 ,C146_=_C163 ,C146_=_C164 ,C146_=_C165 ,C146_=_C166 ,\nC146_=_C167 ,C146_=_C168 ,C146_=_C169 ,C146_=_C170 ,C146_=_C171 ,C146_=_C172 ,\nC146_=_C173 ,C146_=_C174 ,C146_=_C175 ,C146_=_C176 ,C146_=_C177 ,C146_=_C179 ,\nC146_=_C180 ,C146_=_C181 ,C146_=_C182 ,C146_=_C183 ,C146_=_C184 ,C146_=_C185 ,\nC146_=_C971 ,C146_=_C972 ,C146_=_C973 ,C146_=_C976 ,C146_=_C1014 ,C146_=_C1015 ,\nC146_=_C1018 ,C147_=_C148 ,C147_=_C149 ,C147_=_C150 ,C147_=_C151 ,C147_=_C152 ,\nC147_=_C153 ,C147_=_C154 ,C147_=_C155 ,C147_=_C156 ,C147_=_C157 ,C147_=_C158 ,\nC147_=_C159 ,C147_=_C160 ,C147_=_C161 ,C147_=_C162 ,C147_=_C163 ,C147_=_C164 ,\nC147_=_C165 ,C147_=_C166 ,C147_=_C167 ,C147_=_C168 ,C147_=_C169 ,C147_=_C170 ,\nC147_=_C171 ,C147_=_C172 ,C147_=_C173 ,C147_=_C174 ,C147_=_C175 ,C147_=_C176 ,\nC147_=_C177 ,C147_=_C179 ,C147_=_C180 ,C147_=_C181 ,C147_=_C182 ,C147_=_C183 ,\nC147_=_C184 ,C147_=_C185 ,C147_=_C987 ,C147_=_C988 ,C147_=_C989 ,C147_=_C992 ,\nC147_=_C1001 ,C147_=_C1014 ,C147_=_C1028 ,C148_=_C149 ,C148_=_C150 ,C148_=_C151 ,\nC148_=_C152 ,C148_=_C153 ,C148_=_C154 ,C148_=_C155 ,C148_=_C156 ,C148_=_C157 ,\nC148_=_C158 ,C148_=_C159 ,C148_=_C160 ,C148_=_C161 ,C148_=_C162 ,C148_=_C163 ,\nC148_=_C164 ,C148_=_C165 ,C148_=_C166 ,C148_=_C167 ,C148_=_C168 ,C148_=_C169 ,\nC148_=_C170 ,C148_=_C171 ,C148_=_C172 ,C148_=_C173 ,C148_=_C174 ,C148_=_C175 ,\nC148_=_C176 ,C148_=_C177 ,C148_=_C179 ,C148_=_C180 ,C148_=_C181 ,C148_=_C182 ,\nC148_=_C183 ,C148_=_C184 ,C148_=_C185 ,C148_=_C987 ,C148_=_C1001 ,C148_=_C1002 ,\nC148_=_C1003 ,C148_=_C1006 ,C148_=_C1015 ,C148_=_C1036 ,C149_=_C150 ,C149_=_C151 ,\nC149_=_C152 ,C149_=_C153 ,C149_=_C154 ,C149_=_C155 ,C149_=_C156 ,C149_=_C157 ,\nC149_=_C158 ,C149_=_C159 ,C149_=_C160 ,C149_=_C161 ,C149_=_C162 ,C149_=_C163 ,\nC149_=_C164 ,C149_=_C165 ,C149_=_C166 ,C149_=_C167 ,C149_=_C168 ,C149_=_C169 ,\nC149_=_C170 ,C149_=_C171 ,C149_=_C172 ,C149_=_C173 ,C149_=_C174 ,C149_=_C175 ,\nC149_=_C176 ,C149_=_C177 ,C149_=_C179 ,C149_=_C180 ,C149_=_C181 ,C149_=_C182 ,\nC149_=_C183 ,C149_=_C184 ,C149_=_C185 ,C149_=_C971 ,C149_=_C988 ,C149_=_C1003 ,\nC149_=_C1014 ,C149_=_C1015 ,C149_=_C1018 ,C149_=_C1036 ,C150_=_C151 ,C150_=_C152 ,\nC150_=_C153 ,C150_=_C154 ,C150_=_C155 ,C150_=_C156 ,C150_=_C157 ,C150_=_C158 ,\nC150_=_C159 ,C150_=_C160 ,C150_=_C161 ,C150_=_C162 ,C150_=_C163 ,C150_=_C164 ,\nC150_=_C165 ,C150_=_C166 ,C150_=_C167 ,C150_=_C168 ,C150_=_C169 ,C150_=_C170 ,\nC150_=_C171 ,C150_=_C172 ,C150_=_C173 ,C150_=_C174 ,C150_=_C175 ,C150_=_C176 ,\nC150_=_C177 ,C150_=_C179 ,C150_=_C180 ,C150_=_C181 ,C150_=_C182 ,C150_=_C183 ,\nC150_=_C184 ,C150_=_C185 ,C150_=_C953 ,C150_=_C972 ,C150_=_C989 ,C150_=_C1001 ,\nC150_=_C1014 ,C150_=_C1028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1_=_C179 ,C151_=_C180 ,\nC151_=_C181 ,C151_=_C182 ,C151_=_C183 ,C151_=_C184 ,C151_=_C185 ,C151_=_C933 ,\nC151_=_C954 ,C151_=_C973 ,C151_=_C987 ,C151_=_C1002 ,C151_=_C1015 ,C151_=_C1018 ,\nC151_=_C1036 ,C152_=_C153 ,C152_=_C154 ,C152_=_C155 ,C152_=_C156 ,C152_=_C157 ,\nC152_=_C158 ,C152_=_C159 ,C152_=_C160 ,C152_=_C161 ,C152_=_C162 ,C152_=_C163 ,\nC152_=_C164 ,C152_=_C165 ,C152_=_C166 ,C152_=_C167 ,C152_=_C168 ,C152_=_C169 ,\nC152_=_C170 ,C152_=_C171 ,C152_=_C172 ,C152_=_C173 ,C152_=_C174 ,C152_=_C175 ,\nC152_=_C176 ,C152_=_C177 ,C152_=_C179 ,C152_=_C180 ,C152_=_C181 ,C152_=_C182 ,\nC152_=_C183 ,C152_=_C184 ,C152_=_C185 ,C152_=_C911 ,C152_=_C934 ,C152_=_C955 ,\nC152_=_C971 ,C152_=_C988 ,C152_=_C1003 ,C152_=_C1006 ,C152_=_C1036 ,C153_=_C154 ,\nC153_=_C155 ,C153_=_C156 ,C153_=_C157 ,C153_=_C158 ,C153_=_C159 ,C153_=_C160 ,\nC153_=_C161 ,C153_=_C162 ,C153_=_C163 ,C153_=_C164 ,C153_=_C165 ,C153_=_C166 ,\nC153_=_C167 ,C153_=_C168 ,C153_=_C169 ,C153_=_C170 ,C153_=_C171 ,C153_=_C172 ,\nC153_=_C173 ,C153_=_C174 ,C153_=_C175 ,C153_=_C176 ,C153_=_C177 ,C153_=_C179 ,\nC153_=_C180 ,C153_=_C181 ,C153_=_C182 ,C153_=_C183 ,C153_=_C184 ,C153_=_C185 ,\nC153_=_C887 ,C153_=_C912 ,C153_=_C935 ,C153_=_C953 ,C153_=_C972 ,C153_=_C989 ,\nC153_=_C992 ,C153_=_C1028 ,C154_=_C155 ,C154_=_C156 ,C154_=_C157 ,C154_=_C158 ,\nC154_=_C159 ,C154_=_C160 ,C154_=_C161 ,C154_=_C162 ,C154_=_C163 ,C154_=_C164 ,\nC154_=_C165 ,C154_=_C166 ,C154_=_C167 ,C154_=_C168 ,C154_=_C169 ,C154_=_C170 ,\nC154_=_C171 ,C154_=_C172 ,C154_=_C173 ,C154_=_C174 ,C154_=_C175 ,C154_=_C176 ,\nC154_=_C177 ,C154_=_C179 ,C154_=_C180 ,C154_=_C181 ,C154_=_C182 ,C154_=_C183 ,\nC154_=_C184 ,C154_=_C185 ,C154_=_C861 ,C154_=_C888 ,C154_=_C913 ,C154_=_C933 ,\nC154_=_C954 ,C154_=_C973 ,C154_=_C976 ,C154_=_C1018 ,C155_=_C156 ,C155_=_C157 ,\nC155_=_C158 ,C155_=_C159 ,C155_=_C160 ,C155_=_C161 ,C155_=_C162 ,C155_=_C163 ,\nC155_=_C164 ,C155_=_C165 ,C155_=_C166 ,C155_=_C167 ,C155_=_C168 ,C155_=_C169 ,\nC155_=_C170 ,C155_=_C171 ,C155_=_C172 ,C155_=_C173 ,C155_=_C174 ,C155_=_C175 ,\nC155_=_C176 ,C155_=_C177 ,C155_=_C179 ,C155_=_C180 ,C155_=_C181 ,C155_=_C182 ,\nC155_=_C183 ,C155_=_C184 ,C155_=_C185 ,C155_=_C833 ,C155_=_C862 ,C155_=_C889 ,\nC155_=_C911 ,C155_=_C934 ,C155_=_C955 ,C155_=_C958 ,C155_=_C1006 ,C156_=_C157 ,\nC156_=_C158 ,C156_=_C159 ,C156_=_C160 ,C156_=_C161 ,C156_=_C162 ,C156_=_C163 ,\nC156_=_C164 ,C156_=_C165 ,C156_=_C166</w:t>
      </w:r>
    </w:p>
    <w:p>
      <w:pPr>
        <w:pStyle w:val="PreformattedText"/>
        <w:bidi w:val="0"/>
        <w:spacing w:before="0" w:after="0"/>
        <w:jc w:val="left"/>
        <w:rPr/>
      </w:pPr>
      <w:r>
        <w:rPr/>
        <w:t xml:space="preserve"> </w:t>
      </w:r>
      <w:r>
        <w:rPr/>
        <w:t>,C156_=_C167 ,C156_=_C168 ,C156_=_C169 ,\nC156_=_C170 ,C156_=_C171 ,C156_=_C172 ,C156_=_C173 ,C156_=_C174 ,C156_=_C175 ,\nC156_=_C176 ,C156_=_C177 ,C156_=_C179 ,C156_=_C180 ,C156_=_C181 ,C156_=_C182 ,\nC156_=_C183 ,C156_=_C184 ,C156_=_C185 ,C156_=_C803 ,C156_=_C834 ,C156_=_C863 ,\nC156_=_C887 ,C156_=_C912 ,C156_=_C935 ,C156_=_C938 ,C156_=_C992 ,C157_=_C158 ,\nC157_=_C159 ,C157_=_C160 ,C157_=_C161 ,C157_=_C162 ,C157_=_C163 ,C157_=_C164 ,\nC157_=_C165 ,C157_=_C166 ,C157_=_C167 ,C157_=_C168 ,C157_=_C169 ,C157_=_C170 ,\nC157_=_C171 ,C157_=_C172 ,C157_=_C173 ,C157_=_C174 ,C157_=_C175 ,C157_=_C176 ,\nC157_=_C177 ,C157_=_C179 ,C157_=_C180 ,C157_=_C181 ,C157_=_C182 ,C157_=_C183 ,\nC157_=_C184 ,C157_=_C185 ,C157_=_C771 ,C157_=_C804 ,C157_=_C835 ,C157_=_C861 ,\nC157_=_C888 ,C157_=_C913 ,C157_=_C916 ,C157_=_C976 ,C158_=_C159 ,C158_=_C160 ,\nC158_=_C161 ,C158_=_C162 ,C158_=_C163 ,C158_=_C164 ,C158_=_C165 ,C158_=_C166 ,\nC158_=_C167 ,C158_=_C168 ,C158_=_C169 ,C158_=_C170 ,C158_=_C171 ,C158_=_C172 ,\nC158_=_C173 ,C158_=_C174 ,C158_=_C175 ,C158_=_C176 ,C158_=_C177 ,C158_=_C179 ,\nC158_=_C180 ,C158_=_C181 ,C158_=_C182 ,C158_=_C183 ,C158_=_C184 ,C158_=_C185 ,\nC158_=_C737 ,C158_=_C772 ,C158_=_C805 ,C158_=_C833 ,C158_=_C862 ,C158_=_C889 ,\nC158_=_C892 ,C158_=_C958 ,C159_=_C160 ,C159_=_C161 ,C159_=_C162 ,C159_=_C163 ,\nC159_=_C164 ,C159_=_C165 ,C159_=_C166 ,C159_=_C167 ,C159_=_C168 ,C159_=_C169 ,\nC159_=_C170 ,C159_=_C171 ,C159_=_C172 ,C159_=_C173 ,C159_=_C174 ,C159_=_C175 ,\nC159_=_C176 ,C159_=_C177 ,C159_=_C179 ,C159_=_C180 ,C159_=_C181 ,C159_=_C182 ,\nC159_=_C183 ,C159_=_C184 ,C159_=_C185 ,C159_=_C701 ,C159_=_C738 ,C159_=_C773 ,\nC159_=_C803 ,C159_=_C834 ,C159_=_C863 ,C159_=_C866 ,C159_=_C938 ,C160_=_C161 ,\nC160_=_C162 ,C160_=_C163 ,C160_=_C164 ,C160_=_C165 ,C160_=_C166 ,C160_=_C167 ,\nC160_=_C168 ,C160_=_C169 ,C160_=_C170 ,C160_=_C171 ,C160_=_C172 ,C160_=_C173 ,\nC160_=_C174 ,C160_=_C175 ,C160_=_C176 ,C160_=_C177 ,C160_=_C179 ,C160_=_C180 ,\nC160_=_C181 ,C160_=_C182 ,C160_=_C183 ,C160_=_C184 ,C160_=_C185 ,C160_=_C663 ,\nC160_=_C702 ,C160_=_C739 ,C160_=_C771 ,C160_=_C804 ,C160_=_C835 ,C160_=_C838 ,\nC160_=_C916 ,C161_=_C162 ,C161_=_C163 ,C161_=_C164 ,C161_=_C165 ,C161_=_C166 ,\nC161_=_C167 ,C161_=_C168 ,C161_=_C169 ,C161_=_C170 ,C161_=_C171 ,C161_=_C172 ,\nC161_=_C173 ,C161_=_C174 ,C161_=_C175 ,C161_=_C176 ,C161_=_C177 ,C161_=_C179 ,\nC161_=_C180 ,C161_=_C181 ,C161_=_C182 ,C161_=_C183 ,C161_=_C184 ,C161_=_C185 ,\nC161_=_C623 ,C161_=_C664 ,C161_=_C703 ,C161_=_C737 ,C161_=_C772 ,C161_=_C805 ,\nC161_=_C808 ,C161_=_C892 ,C162_=_C163 ,C162_=_C164 ,C162_=_C165 ,C162_=_C166 ,\nC162_=_C167 ,C162_=_C168 ,C162_=_C169 ,C162_=_C170 ,C162_=_C171 ,C162_=_C172 ,\nC162_=_C173 ,C162_=_C174 ,C162_=_C175 ,C162_=_C176 ,C162_=_C177 ,C162_=_C179 ,\nC162_=_C180 ,C162_=_C181 ,C162_=_C182 ,C162_=_C183 ,C162_=_C184 ,C162_=_C185 ,\nC162_=_C581 ,C162_=_C624 ,C162_=_C665 ,C162_=_C701 ,C162_=_C738 ,C162_=_C773 ,\nC162_=_C776 ,C162_=_C866 ,C163_=_C164 ,C163_=_C165 ,C163_=_C166 ,C163_=_C167 ,\nC163_=_C168 ,C163_=_C169 ,C163_=_C170 ,C163_=_C171 ,C163_=_C172 ,C163_=_C173 ,\nC163_=_C174 ,C163_=_C175 ,C163_=_C176 ,C163_=_C177 ,C163_=_C179 ,C163_=_C180 ,\nC163_=_C181 ,C163_=_C182 ,C163_=_C183 ,C163_=_C184 ,C163_=_C185 ,C163_=_C537 ,\nC163_=_C582 ,C163_=_C625 ,C163_=_C663 ,C163_=_C702 ,C163_=_C739 ,C163_=_C742 ,\nC163_=_C838 ,C164_=_C165 ,C164_=_C166 ,C164_=_C167 ,C164_=_C168 ,C164_=_C169 ,\nC164_=_C170 ,C164_=_C171 ,C164_=_C172 ,C164_=_C173 ,C164_=_C174 ,C164_=_C175 ,\nC164_=_C176 ,C164_=_C177 ,C164_=_C179 ,C164_=_C180 ,C164_=_C181 ,C164_=_C182 ,\nC164_=_C183 ,C164_=_C184 ,C164_=_C185 ,C164_=_C491 ,C164_=_C538 ,C164_=_C583 ,\nC164_=_C623 ,C164_=_C664 ,C164_=_C703 ,C164_=_C706 ,C164_=_C808 ,C165_=_C166 ,\nC165_=_C167 ,C165_=_C168 ,C165_=_C169 ,C165_=_C170 ,C165_=_C171 ,C165_=_C172 ,\nC165_=_C173 ,C165_=_C174 ,C165_=_C175 ,C165_=_C176 ,C165_=_C177 ,C165_=_C179 ,\nC165_=_C180 ,C165_=_C181 ,C165_=_C182 ,C165_=_C183 ,C165_=_C184 ,C165_=_C185 ,\nC165_=_C443 ,C165_=_C492 ,C165_=_C539 ,C165_=_C581 ,C165_=_C624 ,C165_=_C665 ,\nC165_=_C668 ,C165_=_C776 ,C166_=_C167 ,C166_=_C168 ,C166_=_C169 ,C166_=_C170 ,\nC166_=_C171 ,C166_=_C172 ,C166_=_C173 ,C166_=_C174 ,C166_=_C175 ,C166_=_C176 ,\nC166_=_C177 ,C166_=_C179 ,C166_=_C180 ,C166_=_C181 ,C166_=_C182 ,C166_=_C183 ,\nC166_=_C184 ,C166_=_C185 ,C166_=_C393 ,C166_=_C444 ,C166_=_C493 ,C166_=_C537 ,\nC166_=_C582 ,C166_=_C625 ,C166_=_C628 ,C166_=_C742 ,C167_=_C168 ,C167_=_C169 ,\nC167_=_C170 ,C167_=_C171 ,C167_=_C172 ,C167_=_C173 ,C167_=_C174 ,C167_=_C175 ,\nC167_=_C176 ,C167_=_C177 ,C167_=_C179 ,C167_=_C180 ,C167_=_C181 ,C167_=_C182 ,\nC167_=_C183 ,C167_=_C184 ,C167_=_C185 ,C167_=_C341 ,C167_=_C394 ,C167_=_C445 ,\nC167_=_C491 ,C167_=_C538 ,C167_=_C583 ,C167_=_C586 ,C167_=_C706 ,C168_=_C169 ,\nC168_=_C170 ,C168_=_C171 ,C168_=_C172 ,C168_=_C173 ,C168_=_C174 ,C168_=_C175 ,\nC168_=_C176 ,C168_=_C177 ,C168_=_C179 ,C168_=_C180 ,C168_=_C181 ,C168_=_C182 ,\nC168_=_C183 ,C168_=_C184 ,C168_=_C185 ,C168_=_C287 ,C168_=_C342 ,C168_=_C395 ,\nC168_=_C443 ,C168_=_C492 ,C168_=_C539 ,C168_=_C542 ,C168_=_C668 ,C169_=_C170 ,\nC169_=_C171 ,C169_=_C172 ,C169_=_C173 ,C169_=_C174 ,C169_=_C175 ,C169_=_C176 ,\nC169_=_C177 ,C169_=_C179 ,C169_=_C180 ,C169_=_C181 ,C169_=_C182 ,C169_=_C183 ,\nC169_=_C184 ,C169_=_C185 ,C169_=_C231 ,C169_=_C288 ,C169_=_C343 ,C169_=_C393 ,\nC169_=_C444 ,C169_=_C493 ,C169_=_C496 ,C169_=_C628 ,C170_=_C171 ,C170_=_C172 ,\nC170_=_C173 ,C170_=_C174 ,C170_=_C175 ,C170_=_C176 ,C170_=_C177 ,C170_=_C179 ,\nC170_=_C180 ,C170_=_C181 ,C170_=_C182 ,C170_=_C183 ,C170_=_C184 ,C170_=_C185 ,\nC170_=_C232 ,C170_=_C289 ,C170_=_C341 ,C170_=_C394 ,C170_=_C445 ,C170_=_C448 ,\nC170_=_C586 ,C171_=_C172 ,C171_=_C173 ,C171_=_C174 ,C171_=_C175 ,C171_=_C176 ,\nC171_=_C177 ,C171_=_C179 ,C171_=_C180 ,C171_=_C181 ,C171_=_C182 ,C171_=_C183 ,\nC171_=_C184 ,C171_=_C185 ,C171_=_C233 ,C171_=_C287 ,C171_=_C342 ,C171_=_C395 ,\nC171_=_C398 ,C171_=_C542 ,C172_=_C173 ,C172_=_C174 ,C172_=_C175 ,C172_=_C176 ,\nC172_=_C177 ,C172_=_C179 ,C172_=_C180 ,C172_=_C181 ,C172_=_C182 ,C172_=_C183 ,\nC172_=_C184 ,C172_=_C185 ,C172_=_C231 ,C172_=_C288 ,C172_=_C343 ,C172_=_C346 ,\nC172_=_C496 ,C173_=_C174 ,C173_=_C175 ,C173_=_C176 ,C173_=_C177 ,C173_=_C179 ,\nC173_=_C180 ,C173_=_C181 ,C173_=_C182 ,C173_=_C183 ,C173_=_C184 ,C173_=_C185 ,\nC173_=_C231 ,C173_=_C232 ,C173_=_C235 ,C173_=_C287 ,C173_=_C289 ,C173_=_C292 ,\nC173_=_C341 ,C173_=_C347 ,C173_=_C393 ,C173_=_C400 ,C173_=_C443 ,C173_=_C448 ,\nC173_=_C451 ,C173_=_C491 ,C173_=_C500 ,C173_=_C537 ,C173_=_C547 ,C173_=_C581 ,\nC173_=_C592 ,C173_=_C623 ,C173_=_C635 ,C173_=_C663 ,C173_=_C701 ,C173_=_C737 ,\nC173_=_C771 ,C173_=_C803 ,C173_=_C833 ,C173_=_C861 ,C173_=_C887 ,C173_=_C911 ,\nC173_=_C933 ,C173_=_C953 ,C173_=_C971 ,C173_=_C987 ,C173_=_C1001 ,C174_=_C175 ,\nC174_=_C176 ,C174_=_C177 ,C174_=_C179 ,C174_=_C180 ,C174_=_C181 ,C174_=_C182 ,\nC174_=_C183 ,C174_=_C184 ,C174_=_C185 ,C174_=_C232 ,C174_=_C233 ,C174_=_C236 ,\nC174_=_C288 ,C174_=_C293 ,C174_=_C342 ,C174_=_C348 ,C174_=_C394 ,C174_=_C398 ,\nC174_=_C401 ,C174_=_C444 ,C174_=_C452 ,C174_=_C492 ,C174_=_C501 ,C174_=_C538 ,\nC174_=_C548 ,C174_=_C582 ,C174_=_C593 ,C174_=_C624 ,C174_=_C664 ,C174_=_C702 ,\nC174_=_C738 ,C174_=_C772 ,C174_=_C804 ,C174_=_C834 ,C174_=_C862 ,C174_=_C888 ,\nC174_=_C912 ,C174_=_C934 ,C174_=_C954 ,C174_=_C972 ,C174_=_C988 ,C174_=_C1002 ,\nC174_=_C1014 ,C175_=_C176 ,C175_=_C177 ,C175_=_C179 ,C175_=_C180 ,C175_=_C181 ,\nC175_=_C182 ,C175_=_C183 ,C175_=_C184 ,C175_=_C185 ,C175_=_C233 ,C175_=_C237 ,\nC175_=_C289 ,C175_=_C294 ,C175_=_C343 ,C175_=_C346 ,C175_=_C349 ,C175_=_C395 ,\nC175_=_C402 ,C175_=_C445 ,C175_=_C453 ,C175_=_C493 ,C175_=_C502 ,C175_=_C539 ,\nC175_=_C549 ,C175_=_C583 ,C175_=_C625 ,C175_=_C665 ,C175_=_C703 ,C175_=_C739 ,\nC175_=_C773 ,C175_=_C805 ,C175_=_C835 ,C175_=_C863 ,C175_=_C889 ,C175_=_C913 ,\nC175_=_C935 ,C175_=_C955 ,C175_=_C973 ,C175_=_C989 ,C175_=_C1003 ,C175_=_C1015 ,\nC176_=_C177 ,C176_=_C179 ,C176_=_C180 ,C176_=_C181 ,C176_=_C182 ,C176_=_C183 ,\nC176_=_C184 ,C176_=_C185 ,C176_=_C231 ,C176_=_C235 ,C176_=_C287 ,C176_=_C292 ,\nC176_=_C341 ,C176_=_C347 ,C176_=_C393 ,C176_=_C400 ,C176_=_C443 ,C176_=_C451 ,\nC176_=_C491 ,C176_=_C500 ,C176_=_C537 ,C176_=_C547 ,C176_=_C581 ,C176_=_C592 ,\nC176_=_C623 ,C176_=_C635 ,C176_=_C663 ,C176_=_C701 ,C176_=_C737 ,C176_=_C771 ,\nC176_=_C803 ,C176_=_C833 ,C176_=_C861 ,C176_=_C887 ,C176_=_C911 ,C176_=_C933 ,\nC176_=_C953 ,C176_=_C971 ,C176_=_C987 ,C176_=_C1001 ,C177_=_C179 ,C177_=_C180 ,\nC177_=_C181 ,C177_=_C182 ,C177_=_C183 ,C177_=_C184 ,C177_=_C185 ,C177_=_C232 ,\nC177_=_C235 ,C177_=_C236 ,C177_=_C288 ,C177_=_C293 ,C177_=_C342 ,C177_=_C348 ,\nC177_=_C394 ,C177_=_C401 ,C177_=_C444 ,C177_=_C452 ,C177_=_C492 ,C177_=_C501 ,\nC177_=_C538 ,C177_=_C548 ,C177_=_C582 ,C177_=_C593 ,C177_=_C624 ,C177_=_C664 ,\nC177_=_C702 ,C177_=_C738 ,C177_=_C772 ,C177_=_C804 ,C177_=_C834 ,C177_=_C862 ,\nC177_=_C888 ,C177_=_C912 ,C177_=_C934 ,C177_=_C954 ,C177_=_C972 ,C177_=_C988 ,\nC177_=_C1002 ,C177_=_C1014 ,C179_=_C180 ,C179_=_C181 ,C179_=_C182 ,C179_=_C183 ,\nC179_=_C184 ,C179_=_C185 ,C179_=_C237 ,C179_=_C293 ,C179_=_C347 ,C180_=_C181 ,\nC180_=_C182 ,C180_=_C183 ,C180_=_C184 ,C180_=_C185 ,C180_=_C235 ,C180_=_C294 ,\nC180_=_C348 ,C180_=_C400 ,C181_=_C182 ,C181_=_C183 ,C181_=_C184 ,C181_=_C185 ,\nC181_=_C236 ,C181_=_C240 ,C181_=_C292 ,C181_=_C297 ,C181_=_C346 ,C181_=_C349 ,\nC181_=_C352 ,C181_=_C398 ,C181_=_C401 ,C181_=_C405 ,C181_=_C448 ,C181_=_C451 ,\nC181_=_C496 ,C181_=_C542 ,C181_=_C586 ,C181_=_C628 ,C181_=_C668 ,C181_=_C706 ,\nC181_=_C742 ,C181_=_C776 ,C181_=_C808 ,C181_=_C838 ,C181_=_C866 ,C181_=_C892 ,\nC181_=_C916 ,C181_=_C938 ,C181_=_C958 ,C181_=_C976 ,C181_=_C992 ,C181_=_C1006 ,\nC181_=_C1018 ,C181_=_C1028 ,C181_=_C1036 ,C182_=_C183 ,C182_=_C184 ,C182_=_C185 ,\nC182_=_C237 ,C182_=_C240 ,C182_=_C293 ,C182_=_C347 ,C182_=_C402 ,C182_=_C452 ,\nC182_=_C500 ,C183_=_C184 ,C183_=_C185 ,C183_=_C294 ,C183_=_C297 ,C183_=_C348 ,\nC183_=_C400</w:t>
      </w:r>
    </w:p>
    <w:p>
      <w:pPr>
        <w:pStyle w:val="PreformattedText"/>
        <w:bidi w:val="0"/>
        <w:spacing w:before="0" w:after="0"/>
        <w:jc w:val="left"/>
        <w:rPr/>
      </w:pPr>
      <w:r>
        <w:rPr/>
        <w:t xml:space="preserve"> </w:t>
      </w:r>
      <w:r>
        <w:rPr/>
        <w:t>,C183_=_C453 ,C183_=_C501 ,C183_=_C547 ,C184_=_C185 ,C184_=_C349 ,\nC184_=_C352 ,C184_=_C401 ,C184_=_C451 ,C184_=_C502 ,C184_=_C548 ,C184_=_C592 ,\nC185_=_C240 ,C185_=_C402 ,C185_=_C405 ,C185_=_C452 ,C185_=_C500 ,C185_=_C549 ,\nC185_=_C593 ,C185_=_C635 ,C231_=_C232 ,C231_=_C233 ,C231_=_C235 ,C231_=_C236 ,\nC231_=_C237 ,C231_=_C240 ,C231_=_C287 ,C231_=_C288 ,C231_=_C292 ,C231_=_C341 ,\nC231_=_C343 ,C231_=_C347 ,C231_=_C393 ,C231_=_C400 ,C231_=_C443 ,C231_=_C451 ,\nC231_=_C491 ,C231_=_C496 ,C231_=_C500 ,C231_=_C537 ,C231_=_C547 ,C231_=_C581 ,\nC231_=_C592 ,C231_=_C623 ,C231_=_C635 ,C231_=_C663 ,C231_=_C701 ,C231_=_C737 ,\nC231_=_C771 ,C231_=_C803 ,C231_=_C833 ,C231_=_C861 ,C231_=_C887 ,C231_=_C911 ,\nC231_=_C933 ,C231_=_C953 ,C231_=_C971 ,C231_=_C987 ,C231_=_C1001 ,C232_=_C233 ,\nC232_=_C235 ,C232_=_C236 ,C232_=_C237 ,C232_=_C240 ,C232_=_C288 ,C232_=_C289 ,\nC232_=_C293 ,C232_=_C342 ,C232_=_C348 ,C232_=_C394 ,C232_=_C401 ,C232_=_C444 ,\nC232_=_C448 ,C232_=_C452 ,C232_=_C492 ,C232_=_C501 ,C232_=_C538 ,C232_=_C548 ,\nC232_=_C582 ,C232_=_C593 ,C232_=_C624 ,C232_=_C664 ,C232_=_C702 ,C232_=_C738 ,\nC232_=_C772 ,C232_=_C804 ,C232_=_C834 ,C232_=_C862 ,C232_=_C888 ,C232_=_C912 ,\nC232_=_C934 ,C232_=_C954 ,C232_=_C972 ,C232_=_C988 ,C232_=_C1002 ,C232_=_C1014 ,\nC233_=_C235 ,C233_=_C236 ,C233_=_C237 ,C233_=_C240 ,C233_=_C289 ,C233_=_C294 ,\nC233_=_C343 ,C233_=_C349 ,C233_=_C395 ,C233_=_C398 ,C233_=_C402 ,C233_=_C445 ,\nC233_=_C453 ,C233_=_C493 ,C233_=_C502 ,C233_=_C539 ,C233_=_C549 ,C233_=_C583 ,\nC233_=_C625 ,C233_=_C665 ,C233_=_C703 ,C233_=_C739 ,C233_=_C773 ,C233_=_C805 ,\nC233_=_C835 ,C233_=_C863 ,C233_=_C889 ,C233_=_C913 ,C233_=_C935 ,C233_=_C955 ,\nC233_=_C973 ,C233_=_C989 ,C233_=_C1003 ,C233_=_C1015 ,C235_=_C236 ,C235_=_C237 ,\nC235_=_C240 ,C235_=_C287 ,C235_=_C292 ,C235_=_C341 ,C235_=_C347 ,C235_=_C393 ,\nC235_=_C400 ,C235_=_C443 ,C235_=_C451 ,C235_=_C491 ,C235_=_C500 ,C235_=_C537 ,\nC235_=_C547 ,C235_=_C581 ,C235_=_C592 ,C235_=_C623 ,C235_=_C635 ,C235_=_C663 ,\nC235_=_C701 ,C235_=_C737 ,C235_=_C771 ,C235_=_C803 ,C235_=_C833 ,C235_=_C861 ,\nC235_=_C887 ,C235_=_C911 ,C235_=_C933 ,C235_=_C953 ,C235_=_C971 ,C235_=_C987 ,\nC235_=_C1001 ,C236_=_C237 ,C236_=_C240 ,C236_=_C288 ,C236_=_C292 ,C236_=_C293 ,\nC236_=_C297 ,C236_=_C342 ,C236_=_C346 ,C236_=_C348 ,C236_=_C352 ,C236_=_C394 ,\nC236_=_C398 ,C236_=_C401 ,C236_=_C405 ,C236_=_C444 ,C236_=_C448 ,C236_=_C452 ,\nC236_=_C492 ,C236_=_C496 ,C236_=_C501 ,C236_=_C538 ,C236_=_C542 ,C236_=_C548 ,\nC236_=_C582 ,C236_=_C586 ,C236_=_C593 ,C236_=_C624 ,C236_=_C628 ,C236_=_C664 ,\nC236_=_C668 ,C236_=_C702 ,C236_=_C706 ,C236_=_C738 ,C236_=_C742 ,C236_=_C772 ,\nC236_=_C776 ,C236_=_C804 ,C236_=_C808 ,C236_=_C834 ,C236_=_C838 ,C236_=_C862 ,\nC236_=_C866 ,C236_=_C888 ,C236_=_C892 ,C236_=_C912 ,C236_=_C916 ,C236_=_C934 ,\nC236_=_C938 ,C236_=_C954 ,C236_=_C958 ,C236_=_C972 ,C236_=_C976 ,C236_=_C988 ,\nC236_=_C992 ,C236_=_C1002 ,C236_=_C1006 ,C236_=_C1014 ,C236_=_C1018 ,C236_=_C1028 ,\nC236_=_C1036 ,C237_=_C240 ,C237_=_C289 ,C237_=_C293 ,C237_=_C294 ,C237_=_C343 ,\nC237_=_C347 ,C237_=_C349 ,C237_=_C395 ,C237_=_C402 ,C237_=_C445 ,C237_=_C453 ,\nC237_=_C493 ,C237_=_C502 ,C237_=_C539 ,C237_=_C549 ,C237_=_C583 ,C237_=_C625 ,\nC237_=_C665 ,C237_=_C703 ,C237_=_C739 ,C237_=_C773 ,C237_=_C805 ,C237_=_C835 ,\nC237_=_C863 ,C237_=_C889 ,C237_=_C913 ,C237_=_C935 ,C237_=_C955 ,C237_=_C973 ,\nC237_=_C989 ,C237_=_C1003 ,C237_=_C1015 ,C240_=_C292 ,C240_=_C297 ,C240_=_C346 ,\nC240_=_C352 ,C240_=_C398 ,C240_=_C402 ,C240_=_C405 ,C240_=_C448 ,C240_=_C452 ,\nC240_=_C496 ,C240_=_C500 ,C240_=_C542 ,C240_=_C586 ,C240_=_C628 ,C240_=_C668 ,\nC240_=_C706 ,C240_=_C742 ,C240_=_C776 ,C240_=_C808 ,C240_=_C838 ,C240_=_C866 ,\nC240_=_C892 ,C240_=_C916 ,C240_=_C938 ,C240_=_C958 ,C240_=_C976 ,C240_=_C992 ,\nC240_=_C1006 ,C240_=_C1018 ,C240_=_C1028 ,C240_=_C1036 ,C287_=_C288 ,C287_=_C289 ,\nC287_=_C292 ,C287_=_C293 ,C287_=_C294 ,C287_=_C297 ,C287_=_C341 ,C287_=_C342 ,\nC287_=_C347 ,C287_=_C393 ,C287_=_C395 ,C287_=_C400 ,C287_=_C443 ,C287_=_C451 ,\nC287_=_C491 ,C287_=_C500 ,C287_=_C537 ,C287_=_C542 ,C287_=_C547 ,C287_=_C581 ,\nC287_=_C592 ,C287_=_C623 ,C287_=_C635 ,C287_=_C663 ,C287_=_C701 ,C287_=_C737 ,\nC287_=_C771 ,C287_=_C803 ,C287_=_C833 ,C287_=_C861 ,C287_=_C887 ,C287_=_C911 ,\nC287_=_C933 ,C287_=_C953 ,C287_=_C971 ,C287_=_C987 ,C287_=_C1001 ,C288_=_C289 ,\nC288_=_C292 ,C288_=_C293 ,C288_=_C294 ,C288_=_C297 ,C288_=_C342 ,C288_=_C343 ,\nC288_=_C348 ,C288_=_C394 ,C288_=_C401 ,C288_=_C444 ,C288_=_C452 ,C288_=_C492 ,\nC288_=_C496 ,C288_=_C501 ,C288_=_C538 ,C288_=_C548 ,C288_=_C582 ,C288_=_C593 ,\nC288_=_C624 ,C288_=_C664 ,C288_=_C702 ,C288_=_C738 ,C288_=_C772 ,C288_=_C804 ,\nC288_=_C834 ,C288_=_C862 ,C288_=_C888 ,C288_=_C912 ,C288_=_C934 ,C288_=_C954 ,\nC288_=_C972 ,C288_=_C988 ,C288_=_C1002 ,C288_=_C1014 ,C289_=_C292 ,C289_=_C293 ,\nC289_=_C294 ,C289_=_C297 ,C289_=_C343 ,C289_=_C349 ,C289_=_C395 ,C289_=_C402 ,\nC289_=_C445 ,C289_=_C448 ,C289_=_C453 ,C289_=_C493 ,C289_=_C502 ,C289_=_C539 ,\nC289_=_C549 ,C289_=_C583 ,C289_=_C625 ,C289_=_C665 ,C289_=_C703 ,C289_=_C739 ,\nC289_=_C773 ,C289_=_C805 ,C289_=_C835 ,C289_=_C863 ,C289_=_C889 ,C289_=_C913 ,\nC289_=_C935 ,C289_=_C955 ,C289_=_C973 ,C289_=_C989 ,C289_=_C1003 ,C289_=_C1015 ,\nC292_=_C293 ,C292_=_C294 ,C292_=_C297 ,C292_=_C341 ,C292_=_C346 ,C292_=_C347 ,\nC292_=_C352 ,C292_=_C393 ,C292_=_C398 ,C292_=_C400 ,C292_=_C405 ,C292_=_C443 ,\nC292_=_C448 ,C292_=_C451 ,C292_=_C491 ,C292_=_C496 ,C292_=_C500 ,C292_=_C537 ,\nC292_=_C542 ,C292_=_C547 ,C292_=_C581 ,C292_=_C586 ,C292_=_C592 ,C292_=_C623 ,\nC292_=_C628 ,C292_=_C635 ,C292_=_C663 ,C292_=_C668 ,C292_=_C701 ,C292_=_C706 ,\nC292_=_C737 ,C292_=_C742 ,C292_=_C771 ,C292_=_C776 ,C292_=_C803 ,C292_=_C808 ,\nC292_=_C833 ,C292_=_C838 ,C292_=_C861 ,C292_=_C866 ,C292_=_C887 ,C292_=_C892 ,\nC292_=_C911 ,C292_=_C916 ,C292_=_C933 ,C292_=_C938 ,C292_=_C953 ,C292_=_C958 ,\nC292_=_C971 ,C292_=_C976 ,C292_=_C987 ,C292_=_C992 ,C292_=_C1001 ,C292_=_C1006 ,\nC292_=_C1018 ,C292_=_C1028 ,C292_=_C1036 ,C293_=_C294 ,C293_=_C297 ,C293_=_C342 ,\nC293_=_C347 ,C293_=_C348 ,C293_=_C394 ,C293_=_C401 ,C293_=_C444 ,C293_=_C452 ,\nC293_=_C492 ,C293_=_C501 ,C293_=_C538 ,C293_=_C548 ,C293_=_C582 ,C293_=_C593 ,\nC293_=_C624 ,C293_=_C664 ,C293_=_C702 ,C293_=_C738 ,C293_=_C772 ,C293_=_C804 ,\nC293_=_C834 ,C293_=_C862 ,C293_=_C888 ,C293_=_C912 ,C293_=_C934 ,C293_=_C954 ,\nC293_=_C972 ,C293_=_C988 ,C293_=_C1002 ,C293_=_C1014 ,C294_=_C297 ,C294_=_C343 ,\nC294_=_C348 ,C294_=_C349 ,C294_=_C395 ,C294_=_C400 ,C294_=_C402 ,C294_=_C445 ,\nC294_=_C453 ,C294_=_C493 ,C294_=_C502 ,C294_=_C539 ,C294_=_C549 ,C294_=_C583 ,\nC294_=_C625 ,C294_=_C665 ,C294_=_C703 ,C294_=_C739 ,C294_=_C773 ,C294_=_C805 ,\nC294_=_C835 ,C294_=_C863 ,C294_=_C889 ,C294_=_C913 ,C294_=_C935 ,C294_=_C955 ,\nC294_=_C973 ,C294_=_C989 ,C294_=_C1003 ,C294_=_C1015 ,C297_=_C346 ,C297_=_C352 ,\nC297_=_C398 ,C297_=_C405 ,C297_=_C448 ,C297_=_C453 ,C297_=_C496 ,C297_=_C501 ,\nC297_=_C542 ,C297_=_C547 ,C297_=_C586 ,C297_=_C628 ,C297_=_C668 ,C297_=_C706 ,\nC297_=_C742 ,C297_=_C776 ,C297_=_C808 ,C297_=_C838 ,C297_=_C866 ,C297_=_C892 ,\nC297_=_C916 ,C297_=_C938 ,C297_=_C958 ,C297_=_C976 ,C297_=_C992 ,C297_=_C1006 ,\nC297_=_C1018 ,C297_=_C1028 ,C297_=_C1036 ,C341_=_C342 ,C341_=_C343 ,C341_=_C346 ,\nC341_=_C347 ,C341_=_C348 ,C341_=_C349 ,C341_=_C352 ,C341_=_C393 ,C341_=_C394 ,\nC341_=_C400 ,C341_=_C443 ,C341_=_C445 ,C341_=_C451 ,C341_=_C491 ,C341_=_C500 ,\nC341_=_C537 ,C341_=_C547 ,C341_=_C581 ,C341_=_C586 ,C341_=_C592 ,C341_=_C623 ,\nC341_=_C635 ,C341_=_C663 ,C341_=_C701 ,C341_=_C737 ,C341_=_C771 ,C341_=_C803 ,\nC341_=_C833 ,C341_=_C861 ,C341_=_C887 ,C341_=_C911 ,C341_=_C933 ,C341_=_C953 ,\nC341_=_C971 ,C341_=_C987 ,C341_=_C1001 ,C342_=_C343 ,C342_=_C346 ,C342_=_C347 ,\nC342_=_C348 ,C342_=_C349 ,C342_=_C352 ,C342_=_C394 ,C342_=_C395 ,C342_=_C401 ,\nC342_=_C444 ,C342_=_C452 ,C342_=_C492 ,C342_=_C501 ,C342_=_C538 ,C342_=_C542 ,\nC342_=_C548 ,C342_=_C582 ,C342_=_C593 ,C342_=_C624 ,C342_=_C664 ,C342_=_C702 ,\nC342_=_C738 ,C342_=_C772 ,C342_=_C804 ,C342_=_C834 ,C342_=_C862 ,C342_=_C888 ,\nC342_=_C912 ,C342_=_C934 ,C342_=_C954 ,C342_=_C972 ,C342_=_C988 ,C342_=_C1002 ,\nC342_=_C1014 ,C343_=_C346 ,C343_=_C347 ,C343_=_C348 ,C343_=_C349 ,C343_=_C352 ,\nC343_=_C395 ,C343_=_C402 ,C343_=_C445 ,C343_=_C453 ,C343_=_C493 ,C343_=_C496 ,\nC343_=_C502 ,C343_=_C539 ,C343_=_C549 ,C343_=_C583 ,C343_=_C625 ,C343_=_C665 ,\nC343_=_C703 ,C343_=_C739 ,C343_=_C773 ,C343_=_C805 ,C343_=_C835 ,C343_=_C863 ,\nC343_=_C889 ,C343_=_C913 ,C343_=_C935 ,C343_=_C955 ,C343_=_C973 ,C343_=_C989 ,\nC343_=_C1003 ,C343_=_C1015 ,C346_=_C347 ,C346_=_C348 ,C346_=_C349 ,C346_=_C352 ,\nC346_=_C398 ,C346_=_C405 ,C346_=_C448 ,C346_=_C496 ,C346_=_C542 ,C346_=_C586 ,\nC346_=_C628 ,C346_=_C668 ,C346_=_C706 ,C346_=_C742 ,C346_=_C776 ,C346_=_C808 ,\nC346_=_C838 ,C346_=_C866 ,C346_=_C892 ,C346_=_C916 ,C346_=_C938 ,C346_=_C958 ,\nC346_=_C976 ,C346_=_C992 ,C346_=_C1006 ,C346_=_C1018 ,C346_=_C1028 ,C346_=_C1036 ,\nC347_=_C348 ,C347_=_C349 ,C347_=_C352 ,C347_=_C393 ,C347_=_C400 ,C347_=_C443 ,\nC347_=_C451 ,C347_=_C491 ,C347_=_C500 ,C347_=_C537 ,C347_=_C547 ,C347_=_C581 ,\nC347_=_C592 ,C347_=_C623 ,C347_=_C635 ,C347_=_C663 ,C347_=_C701 ,C347_=_C737 ,\nC347_=_C771 ,C347_=_C803 ,C347_=_C833 ,C347_=_C861 ,C347_=_C887 ,C347_=_C911 ,\nC347_=_C933 ,C347_=_C953 ,C347_=_C971 ,C347_=_C987 ,C347_=_C1001 ,C348_=_C349 ,\nC348_=_C352 ,C348_=_C394 ,C348_=_C400 ,C348_=_C401 ,C348_=_C444 ,C348_=_C452 ,\nC348_=_C492 ,C348_=_C501 ,C348_=_C538 ,C348_=_C548 ,C348_=_C582 ,C348_=_C593 ,\nC348_=_C624 ,C348_=_C664 ,C348_=_C702 ,C348_=_C738 ,C348_=_C772 ,C348_=_C804 ,\nC348_=_C834 ,C348_=_C862 ,C348_=_C888 ,C348_=_C912 ,C348_=_C934 ,C348_=_C954 ,\nC348_=_C972 ,C348_=_C988 ,C348_=_C1002 ,C348_=_C1014 ,C349_=_C352 ,C349_=_C395 ,\nC349_=_C401 ,C349_=_C402 ,C349_=_C445 ,C349_=_C451 ,C349_=_C453 ,C349_=_C493 ,\nC349_=_C502 ,C349_=_C539 ,C349_=_C549 ,C349_=_C583 ,C349_=_C625 ,C349_=_C665 ,\nC349_=_C703 ,C349_=_C739</w:t>
      </w:r>
    </w:p>
    <w:p>
      <w:pPr>
        <w:pStyle w:val="PreformattedText"/>
        <w:bidi w:val="0"/>
        <w:spacing w:before="0" w:after="0"/>
        <w:jc w:val="left"/>
        <w:rPr/>
      </w:pPr>
      <w:r>
        <w:rPr/>
        <w:t xml:space="preserve"> </w:t>
      </w:r>
      <w:r>
        <w:rPr/>
        <w:t>,C349_=_C773 ,C349_=_C805 ,C349_=_C835 ,C349_=_C863 ,\nC349_=_C889 ,C349_=_C913 ,C349_=_C935 ,C349_=_C955 ,C349_=_C973 ,C349_=_C989 ,\nC349_=_C1003 ,C349_=_C1015 ,C352_=_C398 ,C352_=_C405 ,C352_=_C448 ,C352_=_C496 ,\nC352_=_C502 ,C352_=_C542 ,C352_=_C548 ,C352_=_C586 ,C352_=_C592 ,C352_=_C628 ,\nC352_=_C668 ,C352_=_C706 ,C352_=_C742 ,C352_=_C776 ,C352_=_C808 ,C352_=_C838 ,\nC352_=_C866 ,C352_=_C892 ,C352_=_C916 ,C352_=_C938 ,C352_=_C958 ,C352_=_C976 ,\nC352_=_C992 ,C352_=_C1006 ,C352_=_C1018 ,C352_=_C1028 ,C352_=_C1036 ,C393_=_C394 ,\nC393_=_C395 ,C393_=_C398 ,C393_=_C400 ,C393_=_C401 ,C393_=_C402 ,C393_=_C405 ,\nC393_=_C443 ,C393_=_C444 ,C393_=_C451 ,C393_=_C491 ,C393_=_C493 ,C393_=_C500 ,\nC393_=_C537 ,C393_=_C547 ,C393_=_C581 ,C393_=_C592 ,C393_=_C623 ,C393_=_C628 ,\nC393_=_C635 ,C393_=_C663 ,C393_=_C701 ,C393_=_C737 ,C393_=_C771 ,C393_=_C803 ,\nC393_=_C833 ,C393_=_C861 ,C393_=_C887 ,C393_=_C911 ,C393_=_C933 ,C393_=_C953 ,\nC393_=_C971 ,C393_=_C987 ,C393_=_C1001 ,C394_=_C395 ,C394_=_C398 ,C394_=_C400 ,\nC394_=_C401 ,C394_=_C402 ,C394_=_C405 ,C394_=_C444 ,C394_=_C445 ,C394_=_C452 ,\nC394_=_C492 ,C394_=_C501 ,C394_=_C538 ,C394_=_C548 ,C394_=_C582 ,C394_=_C586 ,\nC394_=_C593 ,C394_=_C624 ,C394_=_C664 ,C394_=_C702 ,C394_=_C738 ,C394_=_C772 ,\nC394_=_C804 ,C394_=_C834 ,C394_=_C862 ,C394_=_C888 ,C394_=_C912 ,C394_=_C934 ,\nC394_=_C954 ,C394_=_C972 ,C394_=_C988 ,C394_=_C1002 ,C394_=_C1014 ,C395_=_C398 ,\nC395_=_C400 ,C395_=_C401 ,C395_=_C402 ,C395_=_C405 ,C395_=_C445 ,C395_=_C453 ,\nC395_=_C493 ,C395_=_C502 ,C395_=_C539 ,C395_=_C542 ,C395_=_C549 ,C395_=_C583 ,\nC395_=_C625 ,C395_=_C665 ,C395_=_C703 ,C395_=_C739 ,C395_=_C773 ,C395_=_C805 ,\nC395_=_C835 ,C395_=_C863 ,C395_=_C889 ,C395_=_C913 ,C395_=_C935 ,C395_=_C955 ,\nC395_=_C973 ,C395_=_C989 ,C395_=_C1003 ,C395_=_C1015 ,C398_=_C400 ,C398_=_C401 ,\nC398_=_C402 ,C398_=_C405 ,C398_=_C448 ,C398_=_C496 ,C398_=_C542 ,C398_=_C586 ,\nC398_=_C628 ,C398_=_C668 ,C398_=_C706 ,C398_=_C742 ,C398_=_C776 ,C398_=_C808 ,\nC398_=_C838 ,C398_=_C866 ,C398_=_C892 ,C398_=_C916 ,C398_=_C938 ,C398_=_C958 ,\nC398_=_C976 ,C398_=_C992 ,C398_=_C1006 ,C398_=_C1018 ,C398_=_C1028 ,C398_=_C1036 ,\nC400_=_C401 ,C400_=_C402 ,C400_=_C405 ,C400_=_C443 ,C400_=_C451 ,C400_=_C491 ,\nC400_=_C500 ,C400_=_C537 ,C400_=_C547 ,C400_=_C581 ,C400_=_C592 ,C400_=_C623 ,\nC400_=_C635 ,C400_=_C663 ,C400_=_C701 ,C400_=_C737 ,C400_=_C771 ,C400_=_C803 ,\nC400_=_C833 ,C400_=_C861 ,C400_=_C887 ,C400_=_C911 ,C400_=_C933 ,C400_=_C953 ,\nC400_=_C971 ,C400_=_C987 ,C400_=_C1001 ,C401_=_C402 ,C401_=_C405 ,C401_=_C444 ,\nC401_=_C451 ,C401_=_C452 ,C401_=_C492 ,C401_=_C501 ,C401_=_C538 ,C401_=_C548 ,\nC401_=_C582 ,C401_=_C593 ,C401_=_C624 ,C401_=_C664 ,C401_=_C702 ,C401_=_C738 ,\nC401_=_C772 ,C401_=_C804 ,C401_=_C834 ,C401_=_C862 ,C401_=_C888 ,C401_=_C912 ,\nC401_=_C934 ,C401_=_C954 ,C401_=_C972 ,C401_=_C988 ,C401_=_C1002 ,C401_=_C1014 ,\nC402_=_C405 ,C402_=_C445 ,C402_=_C452 ,C402_=_C453 ,C402_=_C493 ,C402_=_C500 ,\nC402_=_C502 ,C402_=_C539 ,C402_=_C549 ,C402_=_C583 ,C402_=_C625 ,C402_=_C665 ,\nC402_=_C703 ,C402_=_C739 ,C402_=_C773 ,C402_=_C805 ,C402_=_C835 ,C402_=_C863 ,\nC402_=_C889 ,C402_=_C913 ,C402_=_C935 ,C402_=_C955 ,C402_=_C973 ,C402_=_C989 ,\nC402_=_C1003 ,C402_=_C1015 ,C405_=_C448 ,C405_=_C496 ,C405_=_C542 ,C405_=_C549 ,\nC405_=_C586 ,C405_=_C593 ,C405_=_C628 ,C405_=_C635 ,C405_=_C668 ,C405_=_C706 ,\nC405_=_C742 ,C405_=_C776 ,C405_=_C808 ,C405_=_C838 ,C405_=_C866 ,C405_=_C892 ,\nC405_=_C916 ,C405_=_C938 ,C405_=_C958 ,C405_=_C976 ,C405_=_C992 ,C405_=_C1006 ,\nC405_=_C1018 ,C405_=_C1028 ,C405_=_C1036 ,C443_=_C444 ,C443_=_C445 ,C443_=_C448 ,\nC443_=_C451 ,C443_=_C452 ,C443_=_C453 ,C443_=_C491 ,C443_=_C492 ,C443_=_C500 ,\nC443_=_C537 ,C443_=_C539 ,C443_=_C547 ,C443_=_C581 ,C443_=_C592 ,C443_=_C623 ,\nC443_=_C635 ,C443_=_C663 ,C443_=_C668 ,C443_=_C701 ,C443_=_C737 ,C443_=_C771 ,\nC443_=_C803 ,C443_=_C833 ,C443_=_C861 ,C443_=_C887 ,C443_=_C911 ,C443_=_C933 ,\nC443_=_C953 ,C443_=_C971 ,C443_=_C987 ,C443_=_C1001 ,C444_=_C445 ,C444_=_C448 ,\nC444_=_C451 ,C444_=_C452 ,C444_=_C453 ,C444_=_C492 ,C444_=_C493 ,C444_=_C501 ,\nC444_=_C538 ,C444_=_C548 ,C444_=_C582 ,C444_=_C593 ,C444_=_C624 ,C444_=_C628 ,\nC444_=_C664 ,C444_=_C702 ,C444_=_C738 ,C444_=_C772 ,C444_=_C804 ,C444_=_C834 ,\nC444_=_C862 ,C444_=_C888 ,C444_=_C912 ,C444_=_C934 ,C444_=_C954 ,C444_=_C972 ,\nC444_=_C988 ,C444_=_C1002 ,C444_=_C1014 ,C445_=_C448 ,C445_=_C451 ,C445_=_C452 ,\nC445_=_C453 ,C445_=_C493 ,C445_=_C502 ,C445_=_C539 ,C445_=_C549 ,C445_=_C583 ,\nC445_=_C586 ,C445_=_C625 ,C445_=_C665 ,C445_=_C703 ,C445_=_C739 ,C445_=_C773 ,\nC445_=_C805 ,C445_=_C835 ,C445_=_C863 ,C445_=_C889 ,C445_=_C913 ,C445_=_C935 ,\nC445_=_C955 ,C445_=_C973 ,C445_=_C989 ,C445_=_C1003 ,C445_=_C1015 ,C448_=_C451 ,\nC448_=_C452 ,C448_=_C453 ,C448_=_C496 ,C448_=_C542 ,C448_=_C586 ,C448_=_C628 ,\nC448_=_C668 ,C448_=_C706 ,C448_=_C742 ,C448_=_C776 ,C448_=_C808 ,C448_=_C838 ,\nC448_=_C866 ,C448_=_C892 ,C448_=_C916 ,C448_=_C938 ,C448_=_C958 ,C448_=_C976 ,\nC448_=_C992 ,C448_=_C1006 ,C448_=_C1018 ,C448_=_C1028 ,C448_=_C1036 ,C451_=_C452 ,\nC451_=_C453 ,C451_=_C491 ,C451_=_C500 ,C451_=_C537 ,C451_=_C547 ,C451_=_C581 ,\nC451_=_C592 ,C451_=_C623 ,C451_=_C635 ,C451_=_C663 ,C451_=_C701 ,C451_=_C737 ,\nC451_=_C771 ,C451_=_C803 ,C451_=_C833 ,C451_=_C861 ,C451_=_C887 ,C451_=_C911 ,\nC451_=_C933 ,C451_=_C953 ,C451_=_C971 ,C451_=_C987 ,C451_=_C1001 ,C452_=_C453 ,\nC452_=_C492 ,C452_=_C500 ,C452_=_C501 ,C452_=_C538 ,C452_=_C548 ,C452_=_C582 ,\nC452_=_C593 ,C452_=_C624 ,C452_=_C664 ,C452_=_C702 ,C452_=_C738 ,C452_=_C772 ,\nC452_=_C804 ,C452_=_C834 ,C452_=_C862 ,C452_=_C888 ,C452_=_C912 ,C452_=_C934 ,\nC452_=_C954 ,C452_=_C972 ,C452_=_C988 ,C452_=_C1002 ,C452_=_C1014 ,C453_=_C493 ,\nC453_=_C501 ,C453_=_C502 ,C453_=_C539 ,C453_=_C547 ,C453_=_C549 ,C453_=_C583 ,\nC453_=_C625 ,C453_=_C665 ,C453_=_C703 ,C453_=_C739 ,C453_=_C773 ,C453_=_C805 ,\nC453_=_C835 ,C453_=_C863 ,C453_=_C889 ,C453_=_C913 ,C453_=_C935 ,C453_=_C955 ,\nC453_=_C973 ,C453_=_C989 ,C453_=_C1003 ,C453_=_C1015 ,C491_=_C492 ,C491_=_C493 ,\nC491_=_C496 ,C491_=_C500 ,C491_=_C501 ,C491_=_C502 ,C491_=_C537 ,C491_=_C538 ,\nC491_=_C547 ,C491_=_C581 ,C491_=_C583 ,C491_=_C592 ,C491_=_C623 ,C491_=_C635 ,\nC491_=_C663 ,C491_=_C701 ,C491_=_C706 ,C491_=_C737 ,C491_=_C771 ,C491_=_C803 ,\nC491_=_C833 ,C491_=_C861 ,C491_=_C887 ,C491_=_C911 ,C491_=_C933 ,C491_=_C953 ,\nC491_=_C971 ,C491_=_C987 ,C491_=_C1001 ,C492_=_C493 ,C492_=_C496 ,C492_=_C500 ,\nC492_=_C501 ,C492_=_C502 ,C492_=_C538 ,C492_=_C539 ,C492_=_C548 ,C492_=_C582 ,\nC492_=_C593 ,C492_=_C624 ,C492_=_C664 ,C492_=_C668 ,C492_=_C702 ,C492_=_C738 ,\nC492_=_C772 ,C492_=_C804 ,C492_=_C834 ,C492_=_C862 ,C492_=_C888 ,C492_=_C912 ,\nC492_=_C934 ,C492_=_C954 ,C492_=_C972 ,C492_=_C988 ,C492_=_C1002 ,C492_=_C1014 ,\nC493_=_C496 ,C493_=_C500 ,C493_=_C501 ,C493_=_C502 ,C493_=_C539 ,C493_=_C549 ,\nC493_=_C583 ,C493_=_C625 ,C493_=_C628 ,C493_=_C665 ,C493_=_C703 ,C493_=_C739 ,\nC493_=_C773 ,C493_=_C805 ,C493_=_C835 ,C493_=_C863 ,C493_=_C889 ,C493_=_C913 ,\nC493_=_C935 ,C493_=_C955 ,C493_=_C973 ,C493_=_C989 ,C493_=_C1003 ,C493_=_C1015 ,\nC496_=_C500 ,C496_=_C501 ,C496_=_C502 ,C496_=_C542 ,C496_=_C586 ,C496_=_C628 ,\nC496_=_C668 ,C496_=_C706 ,C496_=_C742 ,C496_=_C776 ,C496_=_C808 ,C496_=_C838 ,\nC496_=_C866 ,C496_=_C892 ,C496_=_C916 ,C496_=_C938 ,C496_=_C958 ,C496_=_C976 ,\nC496_=_C992 ,C496_=_C1006 ,C496_=_C1018 ,C496_=_C1028 ,C496_=_C1036 ,C500_=_C501 ,\nC500_=_C502 ,C500_=_C537 ,C500_=_C547 ,C500_=_C581 ,C500_=_C592 ,C500_=_C623 ,\nC500_=_C635 ,C500_=_C663 ,C500_=_C701 ,C500_=_C737 ,C500_=_C771 ,C500_=_C803 ,\nC500_=_C833 ,C500_=_C861 ,C500_=_C887 ,C500_=_C911 ,C500_=_C933 ,C500_=_C953 ,\nC500_=_C971 ,C500_=_C987 ,C500_=_C1001 ,C501_=_C502 ,C501_=_C538 ,C501_=_C547 ,\nC501_=_C548 ,C501_=_C582 ,C501_=_C593 ,C501_=_C624 ,C501_=_C664 ,C501_=_C702 ,\nC501_=_C738 ,C501_=_C772 ,C501_=_C804 ,C501_=_C834 ,C501_=_C862 ,C501_=_C888 ,\nC501_=_C912 ,C501_=_C934 ,C501_=_C954 ,C501_=_C972 ,C501_=_C988 ,C501_=_C1002 ,\nC501_=_C1014 ,C502_=_C539 ,C502_=_C548 ,C502_=_C549 ,C502_=_C583 ,C502_=_C592 ,\nC502_=_C625 ,C502_=_C665 ,C502_=_C703 ,C502_=_C739 ,C502_=_C773 ,C502_=_C805 ,\nC502_=_C835 ,C502_=_C863 ,C502_=_C889 ,C502_=_C913 ,C502_=_C935 ,C502_=_C955 ,\nC502_=_C973 ,C502_=_C989 ,C502_=_C1003 ,C502_=_C1015 ,C537_=_C538 ,C537_=_C539 ,\nC537_=_C542 ,C537_=_C547 ,C537_=_C548 ,C537_=_C549 ,C537_=_C581 ,C537_=_C582 ,\nC537_=_C592 ,C537_=_C623 ,C537_=_C625 ,C537_=_C635 ,C537_=_C663 ,C537_=_C701 ,\nC537_=_C737 ,C537_=_C742 ,C537_=_C771 ,C537_=_C803 ,C537_=_C833 ,C537_=_C861 ,\nC537_=_C887 ,C537_=_C911 ,C537_=_C933 ,C537_=_C953 ,C537_=_C971 ,C537_=_C987 ,\nC537_=_C1001 ,C538_=_C539 ,C538_=_C542 ,C538_=_C547 ,C538_=_C548 ,C538_=_C549 ,\nC538_=_C582 ,C538_=_C583 ,C538_=_C593 ,C538_=_C624 ,C538_=_C664 ,C538_=_C702 ,\nC538_=_C706 ,C538_=_C738 ,C538_=_C772 ,C538_=_C804 ,C538_=_C834 ,C538_=_C862 ,\nC538_=_C888 ,C538_=_C912 ,C538_=_C934 ,C538_=_C954 ,C538_=_C972 ,C538_=_C988 ,\nC538_=_C1002 ,C538_=_C1014 ,C539_=_C542 ,C539_=_C547 ,C539_=_C548 ,C539_=_C549 ,\nC539_=_C583 ,C539_=_C625 ,C539_=_C665 ,C539_=_C668 ,C539_=_C703 ,C539_=_C739 ,\nC539_=_C773 ,C539_=_C805 ,C539_=_C835 ,C539_=_C863 ,C539_=_C889 ,C539_=_C913 ,\nC539_=_C935 ,C539_=_C955 ,C539_=_C973 ,C539_=_C989 ,C539_=_C1003 ,C539_=_C1015 ,\nC542_=_C547 ,C542_=_C548 ,C542_=_C549 ,C542_=_C586 ,C542_=_C628 ,C542_=_C668 ,\nC542_=_C706 ,C542_=_C742 ,C542_=_C776 ,C542_=_C808 ,C542_=_C838 ,C542_=_C866 ,\nC542_=_C892 ,C542_=_C916 ,C542_=_C938 ,C542_=_C958 ,C542_=_C976 ,C542_=_C992 ,\nC542_=_C1006 ,C542_=_C1018 ,C542_=_C1028 ,C542_=_C1036 ,C547_=_C548 ,C547_=_C549 ,\nC547_=_C581 ,C547_=_C592 ,C547_=_C623 ,C547_=_C635 ,C547_=_C663 ,C547_=_C701 ,\nC547_=_C737 ,C547_=_C771 ,C547_=_C803 ,C547_=_C833 ,C547_=_C861 ,C547_=_C887 ,\nC547_=_C911 ,C547_=_C933 ,C547_=_C953 ,C547_=_C971 ,C547_=_C987 ,C547_=_C1001 ,\nC548_=_C549 ,C548_=_C582 ,C548_=_C592 ,C548_=_C593 ,C548_=_C624 ,C548_=_C664 ,\nC548_=_C702 ,C548_=_C738</w:t>
      </w:r>
    </w:p>
    <w:p>
      <w:pPr>
        <w:pStyle w:val="PreformattedText"/>
        <w:bidi w:val="0"/>
        <w:spacing w:before="0" w:after="0"/>
        <w:jc w:val="left"/>
        <w:rPr/>
      </w:pPr>
      <w:r>
        <w:rPr/>
        <w:t xml:space="preserve"> </w:t>
      </w:r>
      <w:r>
        <w:rPr/>
        <w:t>,C548_=_C772 ,C548_=_C804 ,C548_=_C834 ,C548_=_C862 ,\nC548_=_C888 ,C548_=_C912 ,C548_=_C934 ,C548_=_C954 ,C548_=_C972 ,C548_=_C988 ,\nC548_=_C1002 ,C548_=_C1014 ,C549_=_C583 ,C549_=_C593 ,C549_=_C625 ,C549_=_C635 ,\nC549_=_C665 ,C549_=_C703 ,C549_=_C739 ,C549_=_C773 ,C549_=_C805 ,C549_=_C835 ,\nC549_=_C863 ,C549_=_C889 ,C549_=_C913 ,C549_=_C935 ,C549_=_C955 ,C549_=_C973 ,\nC549_=_C989 ,C549_=_C1003 ,C549_=_C1015 ,C581_=_C582 ,C581_=_C583 ,C581_=_C586 ,\nC581_=_C592 ,C581_=_C593 ,C581_=_C623 ,C581_=_C624 ,C581_=_C635 ,C581_=_C663 ,\nC581_=_C665 ,C581_=_C701 ,C581_=_C737 ,C581_=_C771 ,C581_=_C776 ,C581_=_C803 ,\nC581_=_C833 ,C581_=_C861 ,C581_=_C887 ,C581_=_C911 ,C581_=_C933 ,C581_=_C953 ,\nC581_=_C971 ,C581_=_C987 ,C581_=_C1001 ,C582_=_C583 ,C582_=_C586 ,C582_=_C592 ,\nC582_=_C593 ,C582_=_C624 ,C582_=_C625 ,C582_=_C664 ,C582_=_C702 ,C582_=_C738 ,\nC582_=_C742 ,C582_=_C772 ,C582_=_C804 ,C582_=_C834 ,C582_=_C862 ,C582_=_C888 ,\nC582_=_C912 ,C582_=_C934 ,C582_=_C954 ,C582_=_C972 ,C582_=_C988 ,C582_=_C1002 ,\nC582_=_C1014 ,C583_=_C586 ,C583_=_C592 ,C583_=_C593 ,C583_=_C625 ,C583_=_C665 ,\nC583_=_C703 ,C583_=_C706 ,C583_=_C739 ,C583_=_C773 ,C583_=_C805 ,C583_=_C835 ,\nC583_=_C863 ,C583_=_C889 ,C583_=_C913 ,C583_=_C935 ,C583_=_C955 ,C583_=_C973 ,\nC583_=_C989 ,C583_=_C1003 ,C583_=_C1015 ,C586_=_C592 ,C586_=_C593 ,C586_=_C628 ,\nC586_=_C668 ,C586_=_C706 ,C586_=_C742 ,C586_=_C776 ,C586_=_C808 ,C586_=_C838 ,\nC586_=_C866 ,C586_=_C892 ,C586_=_C916 ,C586_=_C938 ,C586_=_C958 ,C586_=_C976 ,\nC586_=_C992 ,C586_=_C1006 ,C586_=_C1018 ,C586_=_C1028 ,C586_=_C1036 ,C592_=_C593 ,\nC592_=_C623 ,C592_=_C635 ,C592_=_C663 ,C592_=_C701 ,C592_=_C737 ,C592_=_C771 ,\nC592_=_C803 ,C592_=_C833 ,C592_=_C861 ,C592_=_C887 ,C592_=_C911 ,C592_=_C933 ,\nC592_=_C953 ,C592_=_C971 ,C592_=_C987 ,C592_=_C1001 ,C593_=_C624 ,C593_=_C635 ,\nC593_=_C664 ,C593_=_C702 ,C593_=_C738 ,C593_=_C772 ,C593_=_C804 ,C593_=_C834 ,\nC593_=_C862 ,C593_=_C888 ,C593_=_C912 ,C593_=_C934 ,C593_=_C954 ,C593_=_C972 ,\nC593_=_C988 ,C593_=_C1002 ,C593_=_C1014 ,C623_=_C624 ,C623_=_C625 ,C623_=_C628 ,\nC623_=_C635 ,C623_=_C663 ,C623_=_C664 ,C623_=_C701 ,C623_=_C703 ,C623_=_C737 ,\nC623_=_C771 ,C623_=_C803 ,C623_=_C808 ,C623_=_C833 ,C623_=_C861 ,C623_=_C887 ,\nC623_=_C911 ,C623_=_C933 ,C623_=_C953 ,C623_=_C971 ,C623_=_C987 ,C623_=_C1001 ,\nC624_=_C625 ,C624_=_C628 ,C624_=_C635 ,C624_=_C664 ,C624_=_C665 ,C624_=_C702 ,\nC624_=_C738 ,C624_=_C772 ,C624_=_C776 ,C624_=_C804 ,C624_=_C834 ,C624_=_C862 ,\nC624_=_C888 ,C624_=_C912 ,C624_=_C934 ,C624_=_C954 ,C624_=_C972 ,C624_=_C988 ,\nC624_=_C1002 ,C624_=_C1014 ,C625_=_C628 ,C625_=_C635 ,C625_=_C665 ,C625_=_C703 ,\nC625_=_C739 ,C625_=_C742 ,C625_=_C773 ,C625_=_C805 ,C625_=_C835 ,C625_=_C863 ,\nC625_=_C889 ,C625_=_C913 ,C625_=_C935 ,C625_=_C955 ,C625_=_C973 ,C625_=_C989 ,\nC625_=_C1003 ,C625_=_C1015 ,C628_=_C635 ,C628_=_C668 ,C628_=_C706 ,C628_=_C742 ,\nC628_=_C776 ,C628_=_C808 ,C628_=_C838 ,C628_=_C866 ,C628_=_C892 ,C628_=_C916 ,\nC628_=_C938 ,C628_=_C958 ,C628_=_C976 ,C628_=_C992 ,C628_=_C1006 ,C628_=_C1018 ,\nC628_=_C1028 ,C628_=_C1036 ,C635_=_C663 ,C635_=_C701 ,C635_=_C737 ,C635_=_C771 ,\nC635_=_C803 ,C635_=_C833 ,C635_=_C861 ,C635_=_C887 ,C635_=_C911 ,C635_=_C933 ,\nC635_=_C953 ,C635_=_C971 ,C635_=_C987 ,C635_=_C1001 ,C663_=_C664 ,C663_=_C665 ,\nC663_=_C668 ,C663_=_C701 ,C663_=_C702 ,C663_=_C737 ,C663_=_C739 ,C663_=_C771 ,\nC663_=_C803 ,C663_=_C833 ,C663_=_C838 ,C663_=_C861 ,C663_=_C887 ,C663_=_C911 ,\nC663_=_C933 ,C663_=_C953 ,C663_=_C971 ,C663_=_C987 ,C663_=_C1001 ,C664_=_C665 ,\nC664_=_C668 ,C664_=_C702 ,C664_=_C703 ,C664_=_C738 ,C664_=_C772 ,C664_=_C804 ,\nC664_=_C808 ,C664_=_C834 ,C664_=_C862 ,C664_=_C888 ,C664_=_C912 ,C664_=_C934 ,\nC664_=_C954 ,C664_=_C972 ,C664_=_C988 ,C664_=_C1002 ,C664_=_C1014 ,C665_=_C668 ,\nC665_=_C703 ,C665_=_C739 ,C665_=_C773 ,C665_=_C776 ,C665_=_C805 ,C665_=_C835 ,\nC665_=_C863 ,C665_=_C889 ,C665_=_C913 ,C665_=_C935 ,C665_=_C955 ,C665_=_C973 ,\nC665_=_C989 ,C665_=_C1003 ,C665_=_C1015 ,C668_=_C706 ,C668_=_C742 ,C668_=_C776 ,\nC668_=_C808 ,C668_=_C838 ,C668_=_C866 ,C668_=_C892 ,C668_=_C916 ,C668_=_C938 ,\nC668_=_C958 ,C668_=_C976 ,C668_=_C992 ,C668_=_C1006 ,C668_=_C1018 ,C668_=_C1028 ,\nC668_=_C1036 ,C701_=_C702 ,C701_=_C703 ,C701_=_C706 ,C701_=_C737 ,C701_=_C738 ,\nC701_=_C771 ,C701_=_C773 ,C701_=_C803 ,C701_=_C833 ,C701_=_C861 ,C701_=_C866 ,\nC701_=_C887 ,C701_=_C911 ,C701_=_C933 ,C701_=_C953 ,C701_=_C971 ,C701_=_C987 ,\nC701_=_C1001 ,C702_=_C703 ,C702_=_C706 ,C702_=_C738 ,C702_=_C739 ,C702_=_C772 ,\nC702_=_C804 ,C702_=_C834 ,C702_=_C838 ,C702_=_C862 ,C702_=_C888 ,C702_=_C912 ,\nC702_=_C934 ,C702_=_C954 ,C702_=_C972 ,C702_=_C988 ,C702_=_C1002 ,C702_=_C1014 ,\nC703_=_C706 ,C703_=_C739 ,C703_=_C773 ,C703_=_C805 ,C703_=_C808 ,C703_=_C835 ,\nC703_=_C863 ,C703_=_C889 ,C703_=_C913 ,C703_=_C935 ,C703_=_C955 ,C703_=_C973 ,\nC703_=_C989 ,C703_=_C1003 ,C703_=_C1015 ,C706_=_C742 ,C706_=_C776 ,C706_=_C808 ,\nC706_=_C838 ,C706_=_C866 ,C706_=_C892 ,C706_=_C916 ,C706_=_C938 ,C706_=_C958 ,\nC706_=_C976 ,C706_=_C992 ,C706_=_C1006 ,C706_=_C1018 ,C706_=_C1028 ,C706_=_C1036 ,\nC737_=_C738 ,C737_=_C739 ,C737_=_C742 ,C737_=_C771 ,C737_=_C772 ,C737_=_C803 ,\nC737_=_C805 ,C737_=_C833 ,C737_=_C861 ,C737_=_C887 ,C737_=_C892 ,C737_=_C911 ,\nC737_=_C933 ,C737_=_C953 ,C737_=_C971 ,C737_=_C987 ,C737_=_C1001 ,C738_=_C739 ,\nC738_=_C742 ,C738_=_C772 ,C738_=_C773 ,C738_=_C804 ,C738_=_C834 ,C738_=_C862 ,\nC738_=_C866 ,C738_=_C888 ,C738_=_C912 ,C738_=_C934 ,C738_=_C954 ,C738_=_C972 ,\nC738_=_C988 ,C738_=_C1002 ,C738_=_C1014 ,C739_=_C742 ,C739_=_C773 ,C739_=_C805 ,\nC739_=_C835 ,C739_=_C838 ,C739_=_C863 ,C739_=_C889 ,C739_=_C913 ,C739_=_C935 ,\nC739_=_C955 ,C739_=_C973 ,C739_=_C989 ,C739_=_C1003 ,C739_=_C1015 ,C742_=_C776 ,\nC742_=_C808 ,C742_=_C838 ,C742_=_C866 ,C742_=_C892 ,C742_=_C916 ,C742_=_C938 ,\nC742_=_C958 ,C742_=_C976 ,C742_=_C992 ,C742_=_C1006 ,C742_=_C1018 ,C742_=_C1028 ,\nC742_=_C1036 ,C771_=_C772 ,C771_=_C773 ,C771_=_C776 ,C771_=_C803 ,C771_=_C804 ,\nC771_=_C833 ,C771_=_C835 ,C771_=_C861 ,C771_=_C887 ,C771_=_C911 ,C771_=_C916 ,\nC771_=_C933 ,C771_=_C953 ,C771_=_C971 ,C771_=_C987 ,C771_=_C1001 ,C772_=_C773 ,\nC772_=_C776 ,C772_=_C804 ,C772_=_C805 ,C772_=_C834 ,C772_=_C862 ,C772_=_C888 ,\nC772_=_C892 ,C772_=_C912 ,C772_=_C934 ,C772_=_C954 ,C772_=_C972 ,C772_=_C988 ,\nC772_=_C1002 ,C772_=_C1014 ,C773_=_C776 ,C773_=_C805 ,C773_=_C835 ,C773_=_C863 ,\nC773_=_C866 ,C773_=_C889 ,C773_=_C913 ,C773_=_C935 ,C773_=_C955 ,C773_=_C973 ,\nC773_=_C989 ,C773_=_C1003 ,C773_=_C1015 ,C776_=_C808 ,C776_=_C838 ,C776_=_C866 ,\nC776_=_C892 ,C776_=_C916 ,C776_=_C938 ,C776_=_C958 ,C776_=_C976 ,C776_=_C992 ,\nC776_=_C1006 ,C776_=_C1018 ,C776_=_C1028 ,C776_=_C1036 ,C803_=_C804 ,C803_=_C805 ,\nC803_=_C808 ,C803_=_C833 ,C803_=_C834 ,C803_=_C861 ,C803_=_C863 ,C803_=_C887 ,\nC803_=_C911 ,C803_=_C933 ,C803_=_C938 ,C803_=_C953 ,C803_=_C971 ,C803_=_C987 ,\nC803_=_C1001 ,C804_=_C805 ,C804_=_C808 ,C804_=_C834 ,C804_=_C835 ,C804_=_C862 ,\nC804_=_C888 ,C804_=_C912 ,C804_=_C916 ,C804_=_C934 ,C804_=_C954 ,C804_=_C972 ,\nC804_=_C988 ,C804_=_C1002 ,C804_=_C1014 ,C805_=_C808 ,C805_=_C835 ,C805_=_C863 ,\nC805_=_C889 ,C805_=_C892 ,C805_=_C913 ,C805_=_C935 ,C805_=_C955 ,C805_=_C973 ,\nC805_=_C989 ,C805_=_C1003 ,C805_=_C1015 ,C808_=_C838 ,C808_=_C866 ,C808_=_C892 ,\nC808_=_C916 ,C808_=_C938 ,C808_=_C958 ,C808_=_C976 ,C808_=_C992 ,C808_=_C1006 ,\nC808_=_C1018 ,C808_=_C1028 ,C808_=_C1036 ,C833_=_C834 ,C833_=_C835 ,C833_=_C838 ,\nC833_=_C861 ,C833_=_C862 ,C833_=_C887 ,C833_=_C889 ,C833_=_C911 ,C833_=_C933 ,\nC833_=_C953 ,C833_=_C958 ,C833_=_C971 ,C833_=_C987 ,C833_=_C1001 ,C834_=_C835 ,\nC834_=_C838 ,C834_=_C862 ,C834_=_C863 ,C834_=_C888 ,C834_=_C912 ,C834_=_C934 ,\nC834_=_C938 ,C834_=_C954 ,C834_=_C972 ,C834_=_C988 ,C834_=_C1002 ,C834_=_C1014 ,\nC835_=_C838 ,C835_=_C863 ,C835_=_C889 ,C835_=_C913 ,C835_=_C916 ,C835_=_C935 ,\nC835_=_C955 ,C835_=_C973 ,C835_=_C989 ,C835_=_C1003 ,C835_=_C1015 ,C838_=_C866 ,\nC838_=_C892 ,C838_=_C916 ,C838_=_C938 ,C838_=_C958 ,C838_=_C976 ,C838_=_C992 ,\nC838_=_C1006 ,C838_=_C1018 ,C838_=_C1028 ,C838_=_C1036 ,C861_=_C862 ,C861_=_C863 ,\nC861_=_C866 ,C861_=_C887 ,C861_=_C888 ,C861_=_C911 ,C861_=_C913 ,C861_=_C933 ,\nC861_=_C953 ,C861_=_C971 ,C861_=_C976 ,C861_=_C987 ,C861_=_C1001 ,C862_=_C863 ,\nC862_=_C866 ,C862_=_C888 ,C862_=_C889 ,C862_=_C912 ,C862_=_C934 ,C862_=_C954 ,\nC862_=_C958 ,C862_=_C972 ,C862_=_C988 ,C862_=_C1002 ,C862_=_C1014 ,C863_=_C866 ,\nC863_=_C889 ,C863_=_C913 ,C863_=_C935 ,C863_=_C938 ,C863_=_C955 ,C863_=_C973 ,\nC863_=_C989 ,C863_=_C1003 ,C863_=_C1015 ,C866_=_C892 ,C866_=_C916 ,C866_=_C938 ,\nC866_=_C958 ,C866_=_C976 ,C866_=_C992 ,C866_=_C1006 ,C866_=_C1018 ,C866_=_C1028 ,\nC866_=_C1036 ,C887_=_C888 ,C887_=_C889 ,C887_=_C892 ,C887_=_C911 ,C887_=_C912 ,\nC887_=_C933 ,C887_=_C935 ,C887_=_C953 ,C887_=_C971 ,C887_=_C987 ,C887_=_C992 ,\nC887_=_C1001 ,C888_=_C889 ,C888_=_C892 ,C888_=_C912 ,C888_=_C913 ,C888_=_C934 ,\nC888_=_C954 ,C888_=_C972 ,C888_=_C976 ,C888_=_C988 ,C888_=_C1002 ,C888_=_C1014 ,\nC889_=_C892 ,C889_=_C913 ,C889_=_C935 ,C889_=_C955 ,C889_=_C958 ,C889_=_C973 ,\nC889_=_C989 ,C889_=_C1003 ,C889_=_C1015 ,C892_=_C916 ,C892_=_C938 ,C892_=_C958 ,\nC892_=_C976 ,C892_=_C992 ,C892_=_C1006 ,C892_=_C1018 ,C892_=_C1028 ,C892_=_C1036 ,\nC911_=_C912 ,C911_=_C913 ,C911_=_C916 ,C911_=_C933 ,C911_=_C934 ,C911_=_C953 ,\nC911_=_C955 ,C911_=_C971 ,C911_=_C987 ,C911_=_C1001 ,C911_=_C1006 ,C912_=_C913 ,\nC912_=_C916 ,C912_=_C934 ,C912_=_C935 ,C912_=_C954 ,C912_=_C972 ,C912_=_C988 ,\nC912_=_C992 ,C912_=_C1002 ,C912_=_C1014 ,C913_=_C916 ,C913_=_C935 ,C913_=_C955 ,\nC913_=_C973 ,C913_=_C976 ,C913_=_C989 ,C913_=_C1003 ,C913_=_C1015 ,C916_=_C938 ,\nC916_=_C958 ,C916_=_C976 ,C916_=_C992 ,C916_=_C1006 ,C916_=_C1018 ,C916_=_C1028 ,\nC916_=_C1036 ,C933_=_C934 ,C933_=_C935 ,C933_=_C938 ,C933_=_C953 ,C933_=_C954 ,\nC933_=_C971 ,C933_=_C973 ,C933_=_C987 ,C933_=_C1001 ,C933_=_C1018 ,C934_=_C935 ,\nC934_=_C938 ,C934_=_C954 ,C934_=_C955 ,C934_=_C972 ,C934_=_C988</w:t>
      </w:r>
    </w:p>
    <w:p>
      <w:pPr>
        <w:pStyle w:val="PreformattedText"/>
        <w:bidi w:val="0"/>
        <w:spacing w:before="0" w:after="0"/>
        <w:jc w:val="left"/>
        <w:rPr/>
      </w:pPr>
      <w:r>
        <w:rPr/>
        <w:t xml:space="preserve"> </w:t>
      </w:r>
      <w:r>
        <w:rPr/>
        <w:t>,C934_=_C1002 ,\nC934_=_C1006 ,C934_=_C1014 ,C935_=_C938 ,C935_=_C955 ,C935_=_C973 ,C935_=_C989 ,\nC935_=_C992 ,C935_=_C1003 ,C935_=_C1015 ,C938_=_C958 ,C938_=_C976 ,C938_=_C992 ,\nC938_=_C1006 ,C938_=_C1018 ,C938_=_C1028 ,C938_=_C1036 ,C953_=_C954 ,C953_=_C955 ,\nC953_=_C958 ,C953_=_C971 ,C953_=_C972 ,C953_=_C987 ,C953_=_C989 ,C953_=_C1001 ,\nC953_=_C1028 ,C954_=_C955 ,C954_=_C958 ,C954_=_C972 ,C954_=_C973 ,C954_=_C988 ,\nC954_=_C1002 ,C954_=_C1014 ,C954_=_C1018 ,C955_=_C958 ,C955_=_C973 ,C955_=_C989 ,\nC955_=_C1003 ,C955_=_C1006 ,C955_=_C1015 ,C958_=_C976 ,C958_=_C992 ,C958_=_C1006 ,\nC958_=_C1018 ,C958_=_C1028 ,C958_=_C1036 ,C971_=_C972 ,C971_=_C973 ,C971_=_C976 ,\nC971_=_C987 ,C971_=_C988 ,C971_=_C1001 ,C971_=_C1003 ,C971_=_C1036 ,C972_=_C973 ,\nC972_=_C976 ,C972_=_C988 ,C972_=_C989 ,C972_=_C1002 ,C972_=_C1014 ,C972_=_C1028 ,\nC973_=_C976 ,C973_=_C989 ,C973_=_C1003 ,C973_=_C1015 ,C973_=_C1018 ,C976_=_C992 ,\nC976_=_C1006 ,C976_=_C1018 ,C976_=_C1028 ,C976_=_C1036 ,C987_=_C988 ,C987_=_C989 ,\nC987_=_C992 ,C987_=_C1001 ,C987_=_C1002 ,C987_=_C1015 ,C987_=_C1036 ,C988_=_C989 ,\nC988_=_C992 ,C988_=_C1002 ,C988_=_C1003 ,C988_=_C1014 ,C988_=_C1036 ,C989_=_C992 ,\nC989_=_C1003 ,C989_=_C1015 ,C989_=_C1028 ,C992_=_C1006 ,C992_=_C1018 ,C992_=_C1028 ,\nC992_=_C1036 ,C1001_=_C1002 ,C1001_=_C1003 ,C1001_=_C1006 ,C1001_=_C1014 ,C1001_=_C1028 ,\nC1002_=_C1003 ,C1002_=_C1006 ,C1002_=_C1014 ,C1002_=_C1015 ,C1002_=_C1036 ,C1003_=_C1006 ,\nC1003_=_C1015 ,C1003_=_C1036 ,C1006_=_C1018 ,C1006_=_C1028 ,C1006_=_C1036 ,C1014_=_C1015 ,\nC1014_=_C1018 ,C1014_=_C1028 ,C1015_=_C1018 ,C1015_=_C1036 ,C1018_=_C1028 ,C1018_=_C1036 ,\nC1028_=_C1036 ,"];38[shape=box, label="id:38 level: 5\n143: C11 C12 C30 C31 C44 \nC45 C73 C75 C92 C94 C106 \nC108 C133 C136 C152 C155 C166 \nC169 C191 C195 C210 C214 C224 \nC228 C247 C252 C266 C271 C280 \nC285 C301 C307 C320 C326 C334 \nC340 C360 C372 C379 C386 C393 \nC411 C422 C430 C436 C444 C460 \nC470 C479 C484 C493 C507 C516 \nC526 C530 C540 C552 C560 C571 \nC574 C585 C595 C602 C614 C616 \nC628 C636 C642 C655 C656 C669 \nC676 C677 C678 C679 C680 C681 \nC682 C683 C684 C685 C686 C687 \nC688 C689 C690 C691 C692 C693 \nC694 C695 C696 C697 C698 C699 \nC700 C701 C702 C703 C704 C705 \nC706 C707 C708 C709 C710 C711 \nC712 C713 C716 C730 C731 C745 \nC750 C764 C766 C780 C796 C799 \nC813 C826 C830 C844 C854 C859 \nC873 C880 C886 C904 C911 C926 \nC934 C946 C955 C974 C991 C1006 \nC1019 C1030 C1039 C1046 C1051 C1054 \n4018: C11_=_C12( C11 C12 ) C11_=_C30( C11 C30 ) C11_=_C31( C11 C31 ) C11_=_C44( C11 C44 ) C11_=_C45( C11 C45 ) \nC11_=_C73( C11 C73 ) C11_=_C75( C11 C75 ) C11_=_C133( C11 C133 ) C11_=_C136( C11 C136 ) C11_=_C191( C11 C191 ) C11_=_C195( C11 C195 ) \nC11_=_C247( C11 C247 ) C11_=_C252( C11 C252 ) C11_=_C301( C11 C301 ) C11_=_C307( C11 C307 ) C11_=_C360( C11 C360 ) C11_=_C411( C11 C411 ) \nC11_=_C460( C11 C460 ) C11_=_C507( C11 C507 ) C11_=_C552( C11 C552 ) C11_=_C595( C11 C595 ) C11_=_C636( C11 C636 ) C11_=_C642( C11 C642 ) \nC11_=_C655( C11 C655 ) C11_=_C656( C11 C656 ) C11_=_C669( C11 C669 ) C11_=_C676( C11 C676 ) C11_=_C677( C11 C677 ) C11_=_C678( C11 C678 ) \nC11_=_C679( C11 C679 ) C11_=_C680( C11 C680 ) C11_=_C681( C11 C681 ) C11_=_C682( C11 C682 ) C11_=_C683( C11 C683 ) C11_=_C684( C11 C684 ) \nC11_=_C685( C11 C685 ) C11_=_C686( C11 C686 ) C11_=_C687( C11 C687 ) C11_=_C688( C11 C688 ) C11_=_C689( C11 C689 ) C11_=_C690( C11 C690 ) \nC11_=_C691( C11 C691 ) C11_=_C692( C11 C692 ) C11_=_C693( C11 C693 ) C11_=_C694( C11 C694 ) C11_=_C695( C11 C695 ) C11_=_C696( C11 C696 ) \nC11_=_C697( C11 C697 ) C11_=_C698( C11 C698 ) C11_=_C699( C11 C699 ) C11_=_C700( C11 C700 ) C11_=_C701( C11 C701 ) C11_=_C702( C11 C702 ) \nC11_=_C703( C11 C703 ) C11_=_C704( C11 C704 ) C11_=_C705( C11 C705 ) C11_=_C706( C11 C706 ) C11_=_C707( C11 C707 ) C11_=_C708( C11 C708 ) \nC11_=_C709( C11 C709 ) C11_=_C710( C11 C710 ) C11_=_C711( C11 C711 ) C11_=_C712( C11 C712 ) C11_=_C713( C11 C713 ) C12_=_C30( C12 C30 ) \nC12_=_C31( C12 C31 ) C12_=_C44( C12 C44 ) C12_=_C45( C12 C45 ) C12_=_C73( C12 C73 ) C12_=_C75( C12 C75 ) C12_=_C133( C12 C133 ) \nC12_=_C136( C12 C136 ) C12_=_C191( C12 C191 ) C12_=_C195( C12 C195 ) C12_=_C247( C12 C247 ) C12_=_C252( C12 C252 ) C12_=_C301( C12 C301 ) \nC12_=_C307( C12 C307 ) C12_=_C360( C12 C360 ) C12_=_C411( C12 C411 ) C12_=_C460( C12 C460 ) C12_=_C507( C12 C507 ) C12_=_C552( C12 C552 ) \nC12_=_C595( C12 C595 ) C12_=_C636( C12 C636 ) C12_=_C676( C12 C676 ) C12_=_C677( C12 C677 ) C12_=_C678( C12 C678 ) C12_=_C679( C12 C679 ) \nC12_=_C680( C12 C680 ) C12_=_C681( C12 C681 ) C12_=_C682( C12 C682 ) C12_=_C683( C12 C683 ) C12_=_C684( C12 C684 ) C12_=_C685( C12 C685 ) \nC12_=_C686( C12 C686 ) C12_=_C687( C12 C687 ) C12_=_C688( C12 C688 ) C12_=_C689( C12 C689 ) C12_=_C690( C12 C690 ) C12_=_C691( C12 C691 ) \nC12_=_C692( C12 C692 ) C12_=_C693( C12 C693 ) C12_=_C694( C12 C694 ) C12_=_C695( C12 C695 ) C12_=_C696( C12 C696 ) C12_=_C697( C12 C697 ) \nC12_=_C698( C12 C698 ) C12_=_C699( C12 C699 ) C12_=_C700( C12 C700 ) C12_=_C701( C12 C701 ) C12_=_C702( C12 C702 ) C12_=_C703( C12 C703 ) \nC12_=_C704( C12 C704 ) C12_=_C705( C12 C705 ) C12_=_C706( C12 C706 ) C12_=_C707( C12 C707 ) C12_=_C708( C12 C708 ) C12_=_C709( C12 C709 ) \nC12_=_C710( C12 C710 ) C12_=_C711( C12 C711 ) C12_=_C712( C12 C712 ) C12_=_C713( C12 C713 ) C12_=_C716( C12 C716 ) C12_=_C730( C12 C730 ) \nC12_=_C731( C12 C731 ) C12_=_C745( C12 C745 ) C30_=_C31( C30 C31 ) C30_=_C44( C30 C44 ) C30_=_C45( C30 C45 ) C30_=_C92( C30 C92 ) \nC30_=_C94( C30 C94 ) C30_=_C152( C30 C152 ) C30_=_C155( C30 C155 ) C30_=_C210( C30 C210 ) C30_=_C214( C30 C214 ) C30_=_C266( C30 C266 ) \nC30_=_C271( C30 C271 ) C30_=_C320( C30 C320 ) C30_=_C326( C30 C326 ) C30_=_C372( C30 C372 ) C30_=_C379( C30 C379 ) C30_=_C422( C30 C422 ) \nC30_=_C430( C30 C430 ) C30_=_C470( C30 C470 ) C30_=_C479( C30 C479 ) C30_=_C516( C30 C516 ) C30_=_C526( C30 C526 ) C30_=_C560( C30 C560 ) \nC30_=_C571( C30 C571 ) C30_=_C602( C30 C602 ) C30_=_C614( C30 C614 ) C30_=_C642( C30 C642 ) C30_=_C655( C30 C655 ) C30_=_C679( C30 C679 ) \nC30_=_C680( C30 C680 ) C30_=_C693( C30 C693 ) C30_=_C694( C30 C694 ) C30_=_C716( C30 C716 ) C30_=_C730( C30 C730 ) C30_=_C731( C30 C731 ) \nC30_=_C750( C30 C750 ) C30_=_C766( C30 C766 ) C30_=_C799( C30 C799 ) C30_=_C830( C30 C830 ) C30_=_C859( C30 C859 ) C30_=_C886( C30 C886 ) \nC30_=_C911( C30 C911 ) C30_=_C934( C30 C934 ) C30_=_C955( C30 C955 ) C30_=_C974( C30 C974 ) C30_=_C991( C30 C991 ) C30_=_C1006( C30 C1006 ) \nC30_=_C1019( C30 C1019 ) C30_=_C1030( C30 C1030 ) C30_=_C1039( C30 C1039 ) C30_=_C1046( C30 C1046 ) C30_=_C1051( C30 C1051 ) C30_=_C1054( C30 C1054 ) \nC31_=_C44( C31 C44 ) C31_=_C45( C31 C45 ) C31_=_C92( C31 C92 ) C31_=_C94( C31 C94 ) C31_=_C152( C31 C152 ) C31_=_C155( C31 C155 ) \nC31_=_C210( C31 C210 ) C31_=_C214( C31 C214 ) C31_=_C266( C31 C266 ) C31_=_C271( C31 C271 ) C31_=_C320( C31 C320 ) C31_=_C326( C31 C326 ) \nC31_=_C372( C31 C372 ) C31_=_C379( C31 C379 ) C31_=_C422( C31 C422 ) C31_=_C430( C31 C430 ) C31_=_C470( C31 C470 ) C31_=_C479( C31 C479 ) \nC31_=_C516( C31 C516 ) C31_=_C526( C31 C526 ) C31_=_C560( C31 C560 ) C31_=_C571( C31 C571 ) C31_=_C602( C31 C602 ) C31_=_C614( C31 C614 ) \nC31_=_C642( C31 C642 ) C31_=_C655( C31 C655 ) C31_=_C656( C31 C656 ) C31_=_C680( C31 C680 ) C31_=_C681( C31 C681 ) C31_=_C694( C31 C694 ) \nC31_=_C695( C31 C695 ) C31_=_C716( C31 C716 ) C31_=_C731( C31 C731 ) C31_=_C750( C31 C750 ) C31_=_C766( C31 C766 ) C31_=_C799( C31 C799 ) \nC31_=_C830( C31 C830 ) C31_=_C859( C31 C859 ) C31_=_C886( C31 C886 ) C31_=_C911( C31 C911 ) C31_=_C934( C31 C934 ) C31_=_C955( C31 C955 ) \nC31_=_C974( C31 C974 ) C31_=_C991( C31 C991 ) C31_=_C1006( C31 C1006 ) C31_=_C1019( C31 C1019 ) C31_=_C1030( C31 C1030 ) C31_=_C1039( C31 C1039 ) \nC31_=_C1046( C31 C1046 ) C31_=_C1051( C31 C1051 ) C31_=_C1054( C31 C1054 ) C44_=_C45( C44 C45 ) C44_=_C106( C44 C106 ) C44_=_C108( C44 C108 ) \nC44_=_C166( C44 C166 ) C44_=_C169( C44 C169 ) C44_=_C224( C44 C224 ) C44_=_C228( C44 C228 ) C44_=_C280( C44 C280 ) C44_=_C285( C44 C285 ) \nC44_=_C334( C44 C334 ) C44_=_C340( C44 C340 ) C44_=_C386( C44 C386 ) C44_=_C393( C44 C393 ) C44_=_C436( C44 C436 ) C44_=_C444( C44 C444 ) \nC44_=_C484( C44 C484 ) C44_=_C493( C44 C493 ) C44_=_C530( C44 C530 ) C44_=_C540( C44 C540 ) C44_=_C574( C44 C574 ) C44_=_C585( C44 C585 ) \nC44_=_C616( C44 C616 ) C44_=_C628( C44 C628 ) C44_=_C655( C44 C655 ) C44_=_C656( C44 C656 ) C44_=_C669( C44 C669 ) C44_=_C693( C44 C693 ) \nC44_=_C694( C44 C694 ) C44_=_C707( C44 C707 ) C44_=_C708( C44 C708 ) C44_=_C730( C44 C730 ) C44_=_C745( C44 C745 ) C44_=_C764( C44 C764 ) \nC44_=_C780( C44 C780 ) C44_=_C796( C44 C796 ) C44_=_C813( C44 C813 ) C44_=_C826( C44 C826 ) C44_=_C844( C44 C844 ) C44_=_C854( C44 C854 ) \nC44_=_C873( C44 C873 ) C44_=_C880( C44 C880 ) C44_=_C904( C44 C904 ) C44_=_C926( C44 C926 ) C44_=_C946( C44 C946 ) C45_=_C106( C45 C106 ) \nC45_=_C108( C45 C108 ) C45_=_C166( C45 C166 ) C45_=_C169( C45 C169 ) C45_=_C224( C45 C224 ) C45_=_C228( C45 C228 ) C45_=_C280( C45 C280 ) \nC45_=_C285( C45 C285 ) C45_=_C334( C45 C334 ) C45_=_C340( C45 C340 ) C45_=_C386( C45 C386 ) C45_=_C393( C45 C393 ) C45_=_C436( C45 C436 ) \nC45_=_C444( C45 C444 ) C45_=_C484( C45 C484 ) C45_=_C493( C45 C493 ) C45_=_C530( C45 C530 ) C45_=_C540( C45 C540 ) C45_=_C574( C45 C574 ) \nC45_=_C585( C45 C585 ) C45_=_C616( C45 C616 ) C45_=_C628( C45 C628 ) C45_=_C656( C45 C656 ) C45_=_C669( C45 C669 ) C45_=_C694( C45 C694 ) \nC45_=_C695( C45 C695 ) C45_=_C708( C45 C708 ) C45_=_C709( C45 C709 ) C45_=_C730( C45 C730 ) C45_=_C731( C45 C731 ) C45_=_C745( C45 C745 ) \nC45_=_C764( C45 C764 ) C45_=_C780( C45 C780 ) C45_=_C796( C45 C796 ) C45_=_C813( C45 C813 ) C45_=_C826( C45 C826 ) C45_=_C844( C45 C844 ) \nC45_=_C854( C45 C854 ) C45_=_C873( C45 C873 ) C45_=_C880( C45 C880 ) C45_=_C904( C45 C904 ) C45_=_C926( C45 C926 ) C45_=_C946( C45 C946 ) \nC73_=_C75( C73 C75 ) C73_=_C92( C73 C92 ) C73_=_C94( C73 C94 ) C73_=_C106(</w:t>
      </w:r>
    </w:p>
    <w:p>
      <w:pPr>
        <w:pStyle w:val="PreformattedText"/>
        <w:bidi w:val="0"/>
        <w:spacing w:before="0" w:after="0"/>
        <w:jc w:val="left"/>
        <w:rPr/>
      </w:pPr>
      <w:r>
        <w:rPr/>
        <w:t xml:space="preserve"> </w:t>
      </w:r>
      <w:r>
        <w:rPr/>
        <w:t>C73 C106 ) C73_=_C108( C73 C108 ) C73_=_C133( C73 C133 ) \nC73_=_C136( C73 C136 ) C73_=_C191( C73 C191 ) C73_=_C195( C73 C195 ) C73_=_C247( C73 C247 ) C73_=_C252( C73 C252 ) C73_=_C301( C73 C301 ) \nC73_=_C307( C73 C307 ) C73_=_C360( C73 C360 ) C73_=_C411( C73 C411 ) C73_=_C460( C73 C460 ) C73_=_C507( C73 C507 ) C73_=_C552( C73 C552 ) \nC73_=_C595( C73 C595 ) C73_=_C602( C73 C602 ) C73_=_C614( C73 C614 ) C73_=_C616( C73 C616 ) C73_=_C628( C73 C628 ) C73_=_C636( C73 C636 ) \nC73_=_C676( C73 C676 ) C73_=_C677( C73 C677 ) C73_=_C678( C73 C678 ) C73_=_C679( C73 C679 ) C73_=_C680( C73 C680 ) C73_=_C681( C73 C681 ) \nC73_=_C682( C73 C682 ) C73_=_C683( C73 C683 ) C73_=_C684( C73 C684 ) C73_=_C685( C73 C685 ) C73_=_C686( C73 C686 ) C73_=_C687( C73 C687 ) \nC73_=_C688( C73 C688 ) C73_=_C689( C73 C689 ) C73_=_C690( C73 C690 ) C73_=_C691( C73 C691 ) C73_=_C692( C73 C692 ) C73_=_C693( C73 C693 ) \nC73_=_C694( C73 C694 ) C73_=_C695( C73 C695 ) C73_=_C696( C73 C696 ) C73_=_C697( C73 C697 ) C73_=_C698( C73 C698 ) C73_=_C699( C73 C699 ) \nC73_=_C700( C73 C700 ) C73_=_C701( C73 C701 ) C73_=_C702( C73 C702 ) C73_=_C703( C73 C703 ) C73_=_C704( C73 C704 ) C73_=_C705( C73 C705 ) \nC73_=_C706( C73 C706 ) C73_=_C707( C73 C707 ) C73_=_C708( C73 C708 ) C73_=_C709( C73 C709 ) C73_=_C710( C73 C710 ) C73_=_C711( C73 C711 ) \nC73_=_C712( C73 C712 ) C73_=_C713( C73 C713 ) C75_=_C92( C75 C92 ) C75_=_C94( C75 C94 ) C75_=_C106( C75 C106 ) C75_=_C108( C75 C108 ) \nC75_=_C133( C75 C133 ) C75_=_C136( C75 C136 ) C75_=_C191( C75 C191 ) C75_=_C195( C75 C195 ) C75_=_C247( C75 C247 ) C75_=_C252( C75 C252 ) \nC75_=_C301( C75 C301 ) C75_=_C307( C75 C307 ) C75_=_C360( C75 C360 ) C75_=_C411( C75 C411 ) C75_=_C460( C75 C460 ) C75_=_C507( C75 C507 ) \nC75_=_C552( C75 C552 ) C75_=_C595( C75 C595 ) C75_=_C636( C75 C636 ) C75_=_C676( C75 C676 ) C75_=_C677( C75 C677 ) C75_=_C678( C75 C678 ) \nC75_=_C679( C75 C679 ) C75_=_C680( C75 C680 ) C75_=_C681( C75 C681 ) C75_=_C682( C75 C682 ) C75_=_C683( C75 C683 ) C75_=_C684( C75 C684 ) \nC75_=_C685( C75 C685 ) C75_=_C686( C75 C686 ) C75_=_C687( C75 C687 ) C75_=_C688( C75 C688 ) C75_=_C689( C75 C689 ) C75_=_C690( C75 C690 ) \nC75_=_C691( C75 C691 ) C75_=_C692( C75 C692 ) C75_=_C693( C75 C693 ) C75_=_C694( C75 C694 ) C75_=_C695( C75 C695 ) C75_=_C696( C75 C696 ) \nC75_=_C697( C75 C697 ) C75_=_C698( C75 C698 ) C75_=_C699( C75 C699 ) C75_=_C700( C75 C700 ) C75_=_C701( C75 C701 ) C75_=_C702( C75 C702 ) \nC75_=_C703( C75 C703 ) C75_=_C704( C75 C704 ) C75_=_C705( C75 C705 ) C75_=_C706( C75 C706 ) C75_=_C707( C75 C707 ) C75_=_C708( C75 C708 ) \nC75_=_C709( C75 C709 ) C75_=_C710( C75 C710 ) C75_=_C711( C75 C711 ) C75_=_C712( C75 C712 ) C75_=_C713( C75 C713 ) C75_=_C750( C75 C750 ) \nC75_=_C764( C75 C764 ) C75_=_C766( C75 C766 ) C75_=_C780( C75 C780 ) C92_=_C94( C92 C94 ) C92_=_C106( C92 C106 ) C92_=_C108( C92 C108 ) \nC92_=_C152( C92 C152 ) C92_=_C155( C92 C155 ) C92_=_C210( C92 C210 ) C92_=_C214( C92 C214 ) C92_=_C266( C92 C266 ) C92_=_C271( C92 C271 ) \nC92_=_C320( C92 C320 ) C92_=_C326( C92 C326 ) C92_=_C372( C92 C372 ) C92_=_C379( C92 C379 ) C92_=_C422( C92 C422 ) C92_=_C430( C92 C430 ) \nC92_=_C470( C92 C470 ) C92_=_C479( C92 C479 ) C92_=_C516( C92 C516 ) C92_=_C526( C92 C526 ) C92_=_C560( C92 C560 ) C92_=_C571( C92 C571 ) \nC92_=_C602( C92 C602 ) C92_=_C614( C92 C614 ) C92_=_C642( C92 C642 ) C92_=_C655( C92 C655 ) C92_=_C678( C92 C678 ) C92_=_C680( C92 C680 ) \nC92_=_C692( C92 C692 ) C92_=_C694( C92 C694 ) C92_=_C716( C92 C716 ) C92_=_C731( C92 C731 ) C92_=_C750( C92 C750 ) C92_=_C764( C92 C764 ) \nC92_=_C766( C92 C766 ) C92_=_C799( C92 C799 ) C92_=_C830( C92 C830 ) C92_=_C859( C92 C859 ) C92_=_C886( C92 C886 ) C92_=_C911( C92 C911 ) \nC92_=_C934( C92 C934 ) C92_=_C955( C92 C955 ) C92_=_C974( C92 C974 ) C92_=_C991( C92 C991 ) C92_=_C1006( C92 C1006 ) C92_=_C1019( C92 C1019 ) \nC92_=_C1030( C92 C1030 ) C92_=_C1039( C92 C1039 ) C92_=_C1046( C92 C1046 ) C92_=_C1051( C92 C1051 ) C92_=_C1054( C92 C1054 ) C94_=_C106( C94 C106 ) \nC94_=_C108( C94 C108 ) C94_=_C152( C94 C152 ) C94_=_C155( C94 C155 ) C94_=_C210( C94 C210 ) C94_=_C214( C94 C214 ) C94_=_C266( C94 C266 ) \nC94_=_C271( C94 C271 ) C94_=_C320( C94 C320 ) C94_=_C326( C94 C326 ) C94_=_C372( C94 C372 ) C94_=_C379( C94 C379 ) C94_=_C422( C94 C422 ) \nC94_=_C430( C94 C430 ) C94_=_C470( C94 C470 ) C94_=_C479( C94 C479 ) C94_=_C516( C94 C516 ) C94_=_C526( C94 C526 ) C94_=_C560( C94 C560 ) \nC94_=_C571( C94 C571 ) C94_=_C602( C94 C602 ) C94_=_C614( C94 C614 ) C94_=_C616( C94 C616 ) C94_=_C642( C94 C642 ) C94_=_C655( C94 C655 ) \nC94_=_C680( C94 C680 ) C94_=_C682( C94 C682 ) C94_=_C694( C94 C694 ) C94_=_C696( C94 C696 ) C94_=_C716( C94 C716 ) C94_=_C731( C94 C731 ) \nC94_=_C750( C94 C750 ) C94_=_C766( C94 C766 ) C94_=_C799( C94 C799 ) C94_=_C830( C94 C830 ) C94_=_C859( C94 C859 ) C94_=_C886( C94 C886 ) \nC94_=_C911( C94 C911 ) C94_=_C934( C94 C934 ) C94_=_C955( C94 C955 ) C94_=_C974( C94 C974 ) C94_=_C991( C94 C991 ) C94_=_C1006( C94 C1006 ) \nC94_=_C1019( C94 C1019 ) C94_=_C1030( C94 C1030 ) C94_=_C1039( C94 C1039 ) C94_=_C1046( C94 C1046 ) C94_=_C1051( C94 C1051 ) C94_=_C1054( C94 C1054 ) \nC106_=_C108( C106 C108 ) C106_=_C166( C106 C166 ) C106_=_C169( C106 C169 ) C106_=_C224( C106 C224 ) C106_=_C228( C106 C228 ) C106_=_C280( C106 C280 ) \nC106_=_C285( C106 C285 ) C106_=_C334( C106 C334 ) C106_=_C340( C106 C340 ) C106_=_C386( C106 C386 ) C106_=_C393( C106 C393 ) C106_=_C436( C106 C436 ) \nC106_=_C444( C106 C444 ) C106_=_C484( C106 C484 ) C106_=_C493( C106 C493 ) C106_=_C530( C106 C530 ) C106_=_C540( C106 C540 ) C106_=_C574( C106 C574 ) \nC106_=_C585( C106 C585 ) C106_=_C614( C106 C614 ) C106_=_C616( C106 C616 ) C106_=_C628( C106 C628 ) C106_=_C656( C106 C656 ) C106_=_C669( C106 C669 ) \nC106_=_C692( C106 C692 ) C106_=_C694( C106 C694 ) C106_=_C706( C106 C706 ) C106_=_C708( C106 C708 ) C106_=_C730( C106 C730 ) C106_=_C745( C106 C745 ) \nC106_=_C764( C106 C764 ) C106_=_C780( C106 C780 ) C106_=_C796( C106 C796 ) C106_=_C813( C106 C813 ) C106_=_C826( C106 C826 ) C106_=_C844( C106 C844 ) \nC106_=_C854( C106 C854 ) C106_=_C873( C106 C873 ) C106_=_C880( C106 C880 ) C106_=_C904( C106 C904 ) C106_=_C926( C106 C926 ) C106_=_C946( C106 C946 ) \nC108_=_C166( C108 C166 ) C108_=_C169( C108 C169 ) C108_=_C224( C108 C224 ) C108_=_C228( C108 C228 ) C108_=_C280( C108 C280 ) C108_=_C285( C108 C285 ) \nC108_=_C334( C108 C334 ) C108_=_C340( C108 C340 ) C108_=_C386( C108 C386 ) C108_=_C393( C108 C393 ) C108_=_C436( C108 C436 ) C108_=_C444( C108 C444 ) \nC108_=_C484( C108 C484 ) C108_=_C493( C108 C493 ) C108_=_C530( C108 C530 ) C108_=_C540( C108 C540 ) C108_=_C574( C108 C574 ) C108_=_C585( C108 C585 ) \nC108_=_C616( C108 C616 ) C108_=_C628( C108 C628 ) C108_=_C656( C108 C656 ) C108_=_C669( C108 C669 ) C108_=_C694( C108 C694 ) C108_=_C696( C108 C696 ) \nC108_=_C708( C108 C708 ) C108_=_C710( C108 C710 ) C108_=_C730( C108 C730 ) C108_=_C745( C108 C745 ) C108_=_C764( C108 C764 ) C108_=_C766( C108 C766 ) \nC108_=_C780( C108 C780 ) C108_=_C796( C108 C796 ) C108_=_C813( C108 C813 ) C108_=_C826( C108 C826 ) C108_=_C844( C108 C844 ) C108_=_C854( C108 C854 ) \nC108_=_C873( C108 C873 ) C108_=_C880( C108 C880 ) C108_=_C904( C108 C904 ) C108_=_C926( C108 C926 ) C108_=_C946( C108 C946 ) C133_=_C136( C133 C136 ) \nC133_=_C152( C133 C152 ) C133_=_C155( C133 C155 ) C133_=_C166( C133 C166 ) C133_=_C169( C133 C169 ) C133_=_C191( C133 C191 ) C133_=_C195( C133 C195 ) \nC133_=_C247( C133 C247 ) C133_=_C252( C133 C252 ) C133_=_C301( C133 C301 ) C133_=_C307( C133 C307 ) C133_=_C360( C133 C360 ) C133_=_C411( C133 C411 ) \nC133_=_C460( C133 C460 ) C133_=_C507( C133 C507 ) C133_=_C552( C133 C552 ) C133_=_C560( C133 C560 ) C133_=_C571( C133 C571 ) C133_=_C574( C133 C574 ) \nC133_=_C585( C133 C585 ) C133_=_C595( C133 C595 ) C133_=_C636( C133 C636 ) C133_=_C676( C133 C676 ) C133_=_C677( C133 C677 ) C133_=_C678( C133 C678 ) \nC133_=_C679( C133 C679 ) C133_=_C680( C133 C680 ) C133_=_C681( C133 C681 ) C133_=_C682( C133 C682 ) C133_=_C683( C133 C683 ) C133_=_C684( C133 C684 ) \nC133_=_C685( C133 C685 ) C133_=_C686( C133 C686 ) C133_=_C687( C133 C687 ) C133_=_C688( C133 C688 ) C133_=_C689( C133 C689 ) C133_=_C690( C133 C690 ) \nC133_=_C691( C133 C691 ) C133_=_C692( C133 C692 ) C133_=_C693( C133 C693 ) C133_=_C694( C133 C694 ) C133_=_C695( C133 C695 ) C133_=_C696( C133 C696 ) \nC133_=_C697( C133 C697 ) C133_=_C698( C133 C698 ) C133_=_C699( C133 C699 ) C133_=_C700( C133 C700 ) C133_=_C701( C133 C701 ) C133_=_C702( C133 C702 ) \nC133_=_C703( C133 C703 ) C133_=_C704( C133 C704 ) C133_=_C705( C133 C705 ) C133_=_C706( C133 C706 ) C133_=_C707( C133 C707 ) C133_=_C708( C133 C708 ) \nC133_=_C709( C133 C709 ) C133_=_C710( C133 C710 ) C133_=_C711( C133 C711 ) C133_=_C712( C133 C712 ) C133_=_C713( C133 C713 ) C136_=_C152( C136 C152 ) \nC136_=_C155( C136 C155 ) C136_=_C166( C136 C166 ) C136_=_C169( C136 C169 ) C136_=_C191( C136 C191 ) C136_=_C195( C136 C195 ) C136_=_C247( C136 C247 ) \nC136_=_C252( C136 C252 ) C136_=_C301( C136 C301 ) C136_=_C307( C136 C307 ) C136_=_C360( C136 C360 ) C136_=_C411( C136 C411 ) C136_=_C460( C136 C460 ) \nC136_=_C507( C136 C507 ) C136_=_C552( C136 C552 ) C136_=_C595( C136 C595 ) C136_=_C636( C136 C636 ) C136_=_C676( C136 C676 ) C136_=_C677( C136 C677 ) \nC136_=_C678( C136 C678 ) C136_=_C679( C136 C679 ) C136_=_C680( C136 C680 ) C136_=_C681( C136 C681 ) C136_=_C682( C136 C682 ) C136_=_C683( C136 C683 ) \nC136_=_C684( C136 C684 ) C136_=_C685( C136 C685 ) C136_=_C686( C136 C686 ) C136_=_C687( C136 C687 ) C136_=_C688( C136 C688 ) C136_=_C689( C136 C689 ) \nC136_=_C690( C136 C690 ) C136_=_C691( C136 C691 ) C136_=_C692( C136 C692 ) C136_=_C693( C136 C693 ) C136_=_C694( C136 C694 ) C136_=_C695( C136 C695 ) \nC136_=_C696( C136 C696 ) C136_=_C697( C136 C697 ) C136_=_C698( C136 C698 ) C136_=_C699( C136 C699 ) C136_=_C700( C136 C700 ) C136_=_C701( C136 C701 ) \nC136_=_C702( C136 C702 ) C136_=_C703( C136 C703 ) C136_=_C704( C136</w:t>
      </w:r>
    </w:p>
    <w:p>
      <w:pPr>
        <w:pStyle w:val="PreformattedText"/>
        <w:bidi w:val="0"/>
        <w:spacing w:before="0" w:after="0"/>
        <w:jc w:val="left"/>
        <w:rPr/>
      </w:pPr>
      <w:r>
        <w:rPr/>
        <w:t xml:space="preserve"> </w:t>
      </w:r>
      <w:r>
        <w:rPr/>
        <w:t>C704 ) C136_=_C705( C136 C705 ) C136_=_C706( C136 C706 ) C136_=_C707( C136 C707 ) \nC136_=_C708( C136 C708 ) C136_=_C709( C136 C709 ) C136_=_C710( C136 C710 ) C136_=_C711( C136 C711 ) C136_=_C712( C136 C712 ) C136_=_C713( C136 C713 ) \nC136_=_C750( C136 C750 ) C136_=_C796( C136 C796 ) C136_=_C799( C136 C799 ) C136_=_C813( C136 C813 ) C152_=_C155( C152 C155 ) C152_=_C166( C152 C166 ) \nC152_=_C169( C152 C169 ) C152_=_C210( C152 C210 ) C152_=_C214( C152 C214 ) C152_=_C266( C152 C266 ) C152_=_C271( C152 C271 ) C152_=_C320( C152 C320 ) \nC152_=_C326( C152 C326 ) C152_=_C372( C152 C372 ) C152_=_C379( C152 C379 ) C152_=_C422( C152 C422 ) C152_=_C430( C152 C430 ) C152_=_C470( C152 C470 ) \nC152_=_C479( C152 C479 ) C152_=_C516( C152 C516 ) C152_=_C526( C152 C526 ) C152_=_C560( C152 C560 ) C152_=_C571( C152 C571 ) C152_=_C602( C152 C602 ) \nC152_=_C614( C152 C614 ) C152_=_C642( C152 C642 ) C152_=_C655( C152 C655 ) C152_=_C677( C152 C677 ) C152_=_C680( C152 C680 ) C152_=_C691( C152 C691 ) \nC152_=_C694( C152 C694 ) C152_=_C716( C152 C716 ) C152_=_C731( C152 C731 ) C152_=_C750( C152 C750 ) C152_=_C766( C152 C766 ) C152_=_C796( C152 C796 ) \nC152_=_C799( C152 C799 ) C152_=_C830( C152 C830 ) C152_=_C859( C152 C859 ) C152_=_C886( C152 C886 ) C152_=_C911( C152 C911 ) C152_=_C934( C152 C934 ) \nC152_=_C955( C152 C955 ) C152_=_C974( C152 C974 ) C152_=_C991( C152 C991 ) C152_=_C1006( C152 C1006 ) C152_=_C1019( C152 C1019 ) C152_=_C1030( C152 C1030 ) \nC152_=_C1039( C152 C1039 ) C152_=_C1046( C152 C1046 ) C152_=_C1051( C152 C1051 ) C152_=_C1054( C152 C1054 ) C155_=_C166( C155 C166 ) C155_=_C169( C155 C169 ) \nC155_=_C210( C155 C210 ) C155_=_C214( C155 C214 ) C155_=_C266( C155 C266 ) C155_=_C271( C155 C271 ) C155_=_C320( C155 C320 ) C155_=_C326( C155 C326 ) \nC155_=_C372( C155 C372 ) C155_=_C379( C155 C379 ) C155_=_C422( C155 C422 ) C155_=_C430( C155 C430 ) C155_=_C470( C155 C470 ) C155_=_C479( C155 C479 ) \nC155_=_C516( C155 C516 ) C155_=_C526( C155 C526 ) C155_=_C560( C155 C560 ) C155_=_C571( C155 C571 ) C155_=_C574( C155 C574 ) C155_=_C602( C155 C602 ) \nC155_=_C614( C155 C614 ) C155_=_C642( C155 C642 ) C155_=_C655( C155 C655 ) C155_=_C680( C155 C680 ) C155_=_C683( C155 C683 ) C155_=_C694( C155 C694 ) \nC155_=_C697( C155 C697 ) C155_=_C716( C155 C716 ) C155_=_C731( C155 C731 ) C155_=_C750( C155 C750 ) C155_=_C766( C155 C766 ) C155_=_C799( C155 C799 ) \nC155_=_C830( C155 C830 ) C155_=_C859( C155 C859 ) C155_=_C886( C155 C886 ) C155_=_C911( C155 C911 ) C155_=_C934( C155 C934 ) C155_=_C955( C155 C955 ) \nC155_=_C974( C155 C974 ) C155_=_C991( C155 C991 ) C155_=_C1006( C155 C1006 ) C155_=_C1019( C155 C1019 ) C155_=_C1030( C155 C1030 ) C155_=_C1039( C155 C1039 ) \nC155_=_C1046( C155 C1046 ) C155_=_C1051( C155 C1051 ) C155_=_C1054( C155 C1054 ) C166_=_C169( C166 C169 ) C166_=_C224( C166 C224 ) C166_=_C228( C166 C228 ) \nC166_=_C280( C166 C280 ) C166_=_C285( C166 C285 ) C166_=_C334( C166 C334 ) C166_=_C340( C166 C340 ) C166_=_C386( C166 C386 ) C166_=_C393( C166 C393 ) \nC166_=_C436( C166 C436 ) C166_=_C444( C166 C444 ) C166_=_C484( C166 C484 ) C166_=_C493( C166 C493 ) C166_=_C530( C166 C530 ) C166_=_C540( C166 C540 ) \nC166_=_C571( C166 C571 ) C166_=_C574( C166 C574 ) C166_=_C585( C166 C585 ) C166_=_C616( C166 C616 ) C166_=_C628( C166 C628 ) C166_=_C656( C166 C656 ) \nC166_=_C669( C166 C669 ) C166_=_C691( C166 C691 ) C166_=_C694( C166 C694 ) C166_=_C705( C166 C705 ) C166_=_C708( C166 C708 ) C166_=_C730( C166 C730 ) \nC166_=_C745( C166 C745 ) C166_=_C764( C166 C764 ) C166_=_C780( C166 C780 ) C166_=_C796( C166 C796 ) C166_=_C813( C166 C813 ) C166_=_C826( C166 C826 ) \nC166_=_C844( C166 C844 ) C166_=_C854( C166 C854 ) C166_=_C873( C166 C873 ) C166_=_C880( C166 C880 ) C166_=_C904( C166 C904 ) C166_=_C926( C166 C926 ) \nC166_=_C946( C166 C946 ) C169_=_C224( C169 C224 ) C169_=_C228( C169 C228 ) C169_=_C280( C169 C280 ) C169_=_C285( C169 C285 ) C169_=_C334( C169 C334 ) \nC169_=_C340( C169 C340 ) C169_=_C386( C169 C386 ) C169_=_C393( C169 C393 ) C169_=_C436( C169 C436 ) C169_=_C444( C169 C444 ) C169_=_C484( C169 C484 ) \nC169_=_C493( C169 C493 ) C169_=_C530( C169 C530 ) C169_=_C540( C169 C540 ) C169_=_C574( C169 C574 ) C169_=_C585( C169 C585 ) C169_=_C616( C169 C616 ) \nC169_=_C628( C169 C628 ) C169_=_C656( C169 C656 ) C169_=_C669( C169 C669 ) C169_=_C694( C169 C694 ) C169_=_C697( C169 C697 ) C169_=_C708( C169 C708 ) \nC169_=_C711( C169 C711 ) C169_=_C730( C169 C730 ) C169_=_C745( C169 C745 ) C169_=_C764( C169 C764 ) C169_=_C780( C169 C780 ) C169_=_C796( C169 C796 ) \nC169_=_C799( C169 C799 ) C169_=_C813( C169 C813 ) C169_=_C826( C169 C826 ) C169_=_C844( C169 C844 ) C169_=_C854( C169 C854 ) C169_=_C873( C169 C873 ) \nC169_=_C880( C169 C880 ) C169_=_C904( C169 C904 ) C169_=_C926( C169 C926 ) C169_=_C946( C169 C946 ) C191_=_C195( C191 C195 ) C191_=_C210( C191 C210 ) \nC191_=_C214( C191 C214 ) C191_=_C224( C191 C224 ) C191_=_C228( C191 C228 ) C191_=_C247( C191 C247 ) C191_=_C252( C191 C252 ) C191_=_C301( C191 C301 ) \nC191_=_C307( C191 C307 ) C191_=_C360( C191 C360 ) C191_=_C411( C191 C411 ) C191_=_C460( C191 C460 ) C191_=_C507( C191 C507 ) C191_=_C516( C191 C516 ) \nC191_=_C526( C191 C526 ) C191_=_C530( C191 C530 ) C191_=_C540( C191 C540 ) C191_=_C552( C191 C552 ) C191_=_C595( C191 C595 ) C191_=_C636( C191 C636 ) \nC191_=_C676( C191 C676 ) C191_=_C677( C191 C677 ) C191_=_C678( C191 C678 ) C191_=_C679( C191 C679 ) C191_=_C680( C191 C680 ) C191_=_C681( C191 C681 ) \nC191_=_C682( C191 C682 ) C191_=_C683( C191 C683 ) C191_=_C684( C191 C684 ) C191_=_C685( C191 C685 ) C191_=_C686( C191 C686 ) C191_=_C687( C191 C687 ) \nC191_=_C688( C191 C688 ) C191_=_C689( C191 C689 ) C191_=_C690( C191 C690 ) C191_=_C691( C191 C691 ) C191_=_C692( C191 C692 ) C191_=_C693( C191 C693 ) \nC191_=_C694( C191 C694 ) C191_=_C695( C191 C695 ) C191_=_C696( C191 C696 ) C191_=_C697( C191 C697 ) C191_=_C698( C191 C698 ) C191_=_C699( C191 C699 ) \nC191_=_C700( C191 C700 ) C191_=_C701( C191 C701 ) C191_=_C702( C191 C702 ) C191_=_C703( C191 C703 ) C191_=_C704( C191 C704 ) C191_=_C705( C191 C705 ) \nC191_=_C706( C191 C706 ) C191_=_C707( C191 C707 ) C191_=_C708( C191 C708 ) C191_=_C709( C191 C709 ) C191_=_C710( C191 C710 ) C191_=_C711( C191 C711 ) \nC191_=_C712( C191 C712 ) C191_=_C713( C191 C713 ) C195_=_C210( C195 C210 ) C195_=_C214( C195 C214 ) C195_=_C224( C195 C224 ) C195_=_C228( C195 C228 ) \nC195_=_C247( C195 C247 ) C195_=_C252( C195 C252 ) C195_=_C301( C195 C301 ) C195_=_C307( C195 C307 ) C195_=_C360( C195 C360 ) C195_=_C411( C195 C411 ) \nC195_=_C460( C195 C460 ) C195_=_C507( C195 C507 ) C195_=_C552( C195 C552 ) C195_=_C595( C195 C595 ) C195_=_C636( C195 C636 ) C195_=_C676( C195 C676 ) \nC195_=_C677( C195 C677 ) C195_=_C678( C195 C678 ) C195_=_C679( C195 C679 ) C195_=_C680( C195 C680 ) C195_=_C681( C195 C681 ) C195_=_C682( C195 C682 ) \nC195_=_C683( C195 C683 ) C195_=_C684( C195 C684 ) C195_=_C685( C195 C685 ) C195_=_C686( C195 C686 ) C195_=_C687( C195 C687 ) C195_=_C688( C195 C688 ) \nC195_=_C689( C195 C689 ) C195_=_C690( C195 C690 ) C195_=_C691( C195 C691 ) C195_=_C692( C195 C692 ) C195_=_C693( C195 C693 ) C195_=_C694( C195 C694 ) \nC195_=_C695( C195 C695 ) C195_=_C696( C195 C696 ) C195_=_C697( C195 C697 ) C195_=_C698( C195 C698 ) C195_=_C699( C195 C699 ) C195_=_C700( C195 C700 ) \nC195_=_C701( C195 C701 ) C195_=_C702( C195 C702 ) C195_=_C703( C195 C703 ) C195_=_C704( C195 C704 ) C195_=_C705( C195 C705 ) C195_=_C706( C195 C706 ) \nC195_=_C707( C195 C707 ) C195_=_C708( C195 C708 ) C195_=_C709( C195 C709 ) C195_=_C710( C195 C710 ) C195_=_C711( C195 C711 ) C195_=_C712( C195 C712 ) \nC195_=_C713( C195 C713 ) C195_=_C716( C195 C716 ) C195_=_C826( C195 C826 ) C195_=_C830( C195 C830 ) C195_=_C844( C195 C844 ) C210_=_C214( C210 C214 ) \nC210_=_C224( C210 C224 ) C210_=_C228( C210 C228 ) C210_=_C266( C210 C266 ) C210_=_C271( C210 C271 ) C210_=_C320( C210 C320 ) C210_=_C326( C210 C326 ) \nC210_=_C372( C210 C372 ) C210_=_C379( C210 C379 ) C210_=_C422( C210 C422 ) C210_=_C430( C210 C430 ) C210_=_C470( C210 C470 ) C210_=_C479( C210 C479 ) \nC210_=_C516( C210 C516 ) C210_=_C526( C210 C526 ) C210_=_C560( C210 C560 ) C210_=_C571( C210 C571 ) C210_=_C602( C210 C602 ) C210_=_C614( C210 C614 ) \nC210_=_C642( C210 C642 ) C210_=_C655( C210 C655 ) C210_=_C676( C210 C676 ) C210_=_C680( C210 C680 ) C210_=_C690( C210 C690 ) C210_=_C694( C210 C694 ) \nC210_=_C716( C210 C716 ) C210_=_C731( C210 C731 ) C210_=_C750( C210 C750 ) C210_=_C766( C210 C766 ) C210_=_C799( C210 C799 ) C210_=_C826( C210 C826 ) \nC210_=_C830( C210 C830 ) C210_=_C859( C210 C859 ) C210_=_C886( C210 C886 ) C210_=_C911( C210 C911 ) C210_=_C934( C210 C934 ) C210_=_C955( C210 C955 ) \nC210_=_C974( C210 C974 ) C210_=_C991( C210 C991 ) C210_=_C1006( C210 C1006 ) C210_=_C1019( C210 C1019 ) C210_=_C1030( C210 C1030 ) C210_=_C1039( C210 C1039 ) \nC210_=_C1046( C210 C1046 ) C210_=_C1051( C210 C1051 ) C210_=_C1054( C210 C1054 ) C214_=_C224( C214 C224 ) C214_=_C228( C214 C228 ) C214_=_C266( C214 C266 ) \nC214_=_C271( C214 C271 ) C214_=_C320( C214 C320 ) C214_=_C326( C214 C326 ) C214_=_C372( C214 C372 ) C214_=_C379( C214 C379 ) C214_=_C422( C214 C422 ) \nC214_=_C430( C214 C430 ) C214_=_C470( C214 C470 ) C214_=_C479( C214 C479 ) C214_=_C516( C214 C516 ) C214_=_C526( C214 C526 ) C214_=_C530( C214 C530 ) \nC214_=_C560( C214 C560 ) C214_=_C571( C214 C571 ) C214_=_C602( C214 C602 ) C214_=_C614( C214 C614 ) C214_=_C642( C214 C642 ) C214_=_C655( C214 C655 ) \nC214_=_C680( C214 C680 ) C214_=_C684( C214 C684 ) C214_=_C694( C214 C694 ) C214_=_C698( C214 C698 ) C214_=_C716( C214 C716 ) C214_=_C731( C214 C731 ) \nC214_=_C750( C214 C750 ) C214_=_C766( C214 C766 ) C214_=_C799( C214 C799 ) C214_=_C830( C214 C830 ) C214_=_C859( C214 C859 ) C214_=_C886( C214 C886 ) \nC214_=_C911( C214 C911 ) C214_=_C934( C214 C934 ) C214_=_C955( C214 C955 ) C214_=_C974( C214 C974 ) C214_=_C991( C214 C991 ) C214_=_C1006( C214 C1006 ) \nC214_=_C1019( C214 C1019 ) C214_=_C1030( C214</w:t>
      </w:r>
    </w:p>
    <w:p>
      <w:pPr>
        <w:pStyle w:val="PreformattedText"/>
        <w:bidi w:val="0"/>
        <w:spacing w:before="0" w:after="0"/>
        <w:jc w:val="left"/>
        <w:rPr/>
      </w:pPr>
      <w:r>
        <w:rPr/>
        <w:t xml:space="preserve"> </w:t>
      </w:r>
      <w:r>
        <w:rPr/>
        <w:t>C1030 ) C214_=_C1039( C214 C1039 ) C214_=_C1046( C214 C1046 ) C214_=_C1051( C214 C1051 ) C214_=_C1054( C214 C1054 ) \nC224_=_C228( C224 C228 ) C224_=_C280( C224 C280 ) C224_=_C285( C224 C285 ) C224_=_C334( C224 C334 ) C224_=_C340( C224 C340 ) C224_=_C386( C224 C386 ) \nC224_=_C393( C224 C393 ) C224_=_C436( C224 C436 ) C224_=_C444( C224 C444 ) C224_=_C484( C224 C484 ) C224_=_C493( C224 C493 ) C224_=_C526( C224 C526 ) \nC224_=_C530( C224 C530 ) C224_=_C540( C224 C540 ) C224_=_C574( C224 C574 ) C224_=_C585( C224 C585 ) C224_=_C616( C224 C616 ) C224_=_C628( C224 C628 ) \nC224_=_C656( C224 C656 ) C224_=_C669( C224 C669 ) C224_=_C690( C224 C690 ) C224_=_C694( C224 C694 ) C224_=_C704( C224 C704 ) C224_=_C708( C224 C708 ) \nC224_=_C730( C224 C730 ) C224_=_C745( C224 C745 ) C224_=_C764( C224 C764 ) C224_=_C780( C224 C780 ) C224_=_C796( C224 C796 ) C224_=_C813( C224 C813 ) \nC224_=_C826( C224 C826 ) C224_=_C844( C224 C844 ) C224_=_C854( C224 C854 ) C224_=_C873( C224 C873 ) C224_=_C880( C224 C880 ) C224_=_C904( C224 C904 ) \nC224_=_C926( C224 C926 ) C224_=_C946( C224 C946 ) C228_=_C280( C228 C280 ) C228_=_C285( C228 C285 ) C228_=_C334( C228 C334 ) C228_=_C340( C228 C340 ) \nC228_=_C386( C228 C386 ) C228_=_C393( C228 C393 ) C228_=_C436( C228 C436 ) C228_=_C444( C228 C444 ) C228_=_C484( C228 C484 ) C228_=_C493( C228 C493 ) \nC228_=_C530( C228 C530 ) C228_=_C540( C228 C540 ) C228_=_C574( C228 C574 ) C228_=_C585( C228 C585 ) C228_=_C616( C228 C616 ) C228_=_C628( C228 C628 ) \nC228_=_C656( C228 C656 ) C228_=_C669( C228 C669 ) C228_=_C694( C228 C694 ) C228_=_C698( C228 C698 ) C228_=_C708( C228 C708 ) C228_=_C712( C228 C712 ) \nC228_=_C730( C228 C730 ) C228_=_C745( C228 C745 ) C228_=_C764( C228 C764 ) C228_=_C780( C228 C780 ) C228_=_C796( C228 C796 ) C228_=_C813( C228 C813 ) \nC228_=_C826( C228 C826 ) C228_=_C830( C228 C830 ) C228_=_C844( C228 C844 ) C228_=_C854( C228 C854 ) C228_=_C873( C228 C873 ) C228_=_C880( C228 C880 ) \nC228_=_C904( C228 C904 ) C228_=_C926( C228 C926 ) C228_=_C946( C228 C946 ) C247_=_C252( C247 C252 ) C247_=_C266( C247 C266 ) C247_=_C271( C247 C271 ) \nC247_=_C280( C247 C280 ) C247_=_C285( C247 C285 ) C247_=_C301( C247 C301 ) C247_=_C307( C247 C307 ) C247_=_C360( C247 C360 ) C247_=_C411( C247 C411 ) \nC247_=_C460( C247 C460 ) C247_=_C470( C247 C470 ) C247_=_C479( C247 C479 ) C247_=_C484( C247 C484 ) C247_=_C493( C247 C493 ) C247_=_C507( C247 C507 ) \nC247_=_C552( C247 C552 ) C247_=_C595( C247 C595 ) C247_=_C636( C247 C636 ) C247_=_C676( C247 C676 ) C247_=_C677( C247 C677 ) C247_=_C678( C247 C678 ) \nC247_=_C679( C247 C679 ) C247_=_C680( C247 C680 ) C247_=_C681( C247 C681 ) C247_=_C682( C247 C682 ) C247_=_C683( C247 C683 ) C247_=_C684( C247 C684 ) \nC247_=_C685( C247 C685 ) C247_=_C686( C247 C686 ) C247_=_C687( C247 C687 ) C247_=_C688( C247 C688 ) C247_=_C689( C247 C689 ) C247_=_C690( C247 C690 ) \nC247_=_C691( C247 C691 ) C247_=_C692( C247 C692 ) C247_=_C693( C247 C693 ) C247_=_C694( C247 C694 ) C247_=_C695( C247 C695 ) C247_=_C696( C247 C696 ) \nC247_=_C697( C247 C697 ) C247_=_C698( C247 C698 ) C247_=_C699( C247 C699 ) C247_=_C700( C247 C700 ) C247_=_C701( C247 C701 ) C247_=_C702( C247 C702 ) \nC247_=_C703( C247 C703 ) C247_=_C704( C247 C704 ) C247_=_C705( C247 C705 ) C247_=_C706( C247 C706 ) C247_=_C707( C247 C707 ) C247_=_C708( C247 C708 ) \nC247_=_C709( C247 C709 ) C247_=_C710( C247 C710 ) C247_=_C711( C247 C711 ) C247_=_C712( C247 C712 ) C247_=_C713( C247 C713 ) C252_=_C266( C252 C266 ) \nC252_=_C271( C252 C271 ) C252_=_C280( C252 C280 ) C252_=_C285( C252 C285 ) C252_=_C301( C252 C301 ) C252_=_C307( C252 C307 ) C252_=_C360( C252 C360 ) \nC252_=_C411( C252 C411 ) C252_=_C460( C252 C460 ) C252_=_C507( C252 C507 ) C252_=_C552( C252 C552 ) C252_=_C595( C252 C595 ) C252_=_C636( C252 C636 ) \nC252_=_C676( C252 C676 ) C252_=_C677( C252 C677 ) C252_=_C678( C252 C678 ) C252_=_C679( C252 C679 ) C252_=_C680( C252 C680 ) C252_=_C681( C252 C681 ) \nC252_=_C682( C252 C682 ) C252_=_C683( C252 C683 ) C252_=_C684( C252 C684 ) C252_=_C685( C252 C685 ) C252_=_C686( C252 C686 ) C252_=_C687( C252 C687 ) \nC252_=_C688( C252 C688 ) C252_=_C689( C252 C689 ) C252_=_C690( C252 C690 ) C252_=_C691( C252 C691 ) C252_=_C692( C252 C692 ) C252_=_C693( C252 C693 ) \nC252_=_C694( C252 C694 ) C252_=_C695( C252 C695 ) C252_=_C696( C252 C696 ) C252_=_C697( C252 C697 ) C252_=_C698( C252 C698 ) C252_=_C699( C252 C699 ) \nC252_=_C700( C252 C700 ) C252_=_C701( C252 C701 ) C252_=_C702( C252 C702 ) C252_=_C703( C252 C703 ) C252_=_C704( C252 C704 ) C252_=_C705( C252 C705 ) \nC252_=_C706( C252 C706 ) C252_=_C707( C252 C707 ) C252_=_C708( C252 C708 ) C252_=_C709( C252 C709 ) C252_=_C710( C252 C710 ) C252_=_C711( C252 C711 ) \nC252_=_C712( C252 C712 ) C252_=_C713( C252 C713 ) C252_=_C854( C252 C854 ) C252_=_C859( C252 C859 ) C252_=_C873( C252 C873 ) C266_=_C271( C266 C271 ) \nC266_=_C280( C266 C280 ) C266_=_C285( C266 C285 ) C266_=_C320( C266 C320 ) C266_=_C326( C266 C326 ) C266_=_C372( C266 C372 ) C266_=_C379( C266 C379 ) \nC266_=_C422( C266 C422 ) C266_=_C430( C266 C430 ) C266_=_C470( C266 C470 ) C266_=_C479( C266 C479 ) C266_=_C516( C266 C516 ) C266_=_C526( C266 C526 ) \nC266_=_C560( C266 C560 ) C266_=_C571( C266 C571 ) C266_=_C602( C266 C602 ) C266_=_C614( C266 C614 ) C266_=_C642( C266 C642 ) C266_=_C655( C266 C655 ) \nC266_=_C680( C266 C680 ) C266_=_C689( C266 C689 ) C266_=_C694( C266 C694 ) C266_=_C716( C266 C716 ) C266_=_C731( C266 C731 ) C266_=_C750( C266 C750 ) \nC266_=_C766( C266 C766 ) C266_=_C799( C266 C799 ) C266_=_C830( C266 C830 ) C266_=_C854( C266 C854 ) C266_=_C859( C266 C859 ) C266_=_C886( C266 C886 ) \nC266_=_C911( C266 C911 ) C266_=_C934( C266 C934 ) C266_=_C955( C266 C955 ) C266_=_C974( C266 C974 ) C266_=_C991( C266 C991 ) C266_=_C1006( C266 C1006 ) \nC266_=_C1019( C266 C1019 ) C266_=_C1030( C266 C1030 ) C266_=_C1039( C266 C1039 ) C266_=_C1046( C266 C1046 ) C266_=_C1051( C266 C1051 ) C266_=_C1054( C266 C1054 ) \nC271_=_C280( C271 C280 ) C271_=_C285( C271 C285 ) C271_=_C320( C271 C320 ) C271_=_C326( C271 C326 ) C271_=_C372( C271 C372 ) C271_=_C379( C271 C379 ) \nC271_=_C422( C271 C422 ) C271_=_C430( C271 C430 ) C271_=_C470( C271 C470 ) C271_=_C479( C271 C479 ) C271_=_C484( C271 C484 ) C271_=_C516( C271 C516 ) \nC271_=_C526( C271 C526 ) C271_=_C560( C271 C560 ) C271_=_C571( C271 C571 ) C271_=_C602( C271 C602 ) C271_=_C614( C271 C614 ) C271_=_C642( C271 C642 ) \nC271_=_C655( C271 C655 ) C271_=_C680( C271 C680 ) C271_=_C685( C271 C685 ) C271_=_C694( C271 C694 ) C271_=_C699( C271 C699 ) C271_=_C716( C271 C716 ) \nC271_=_C731( C271 C731 ) C271_=_C750( C271 C750 ) C271_=_C766( C271 C766 ) C271_=_C799( C271 C799 ) C271_=_C830( C271 C830 ) C271_=_C859( C271 C859 ) \nC271_=_C886( C271 C886 ) C271_=_C911( C271 C911 ) C271_=_C934( C271 C934 ) C271_=_C955( C271 C955 ) C271_=_C974( C271 C974 ) C271_=_C991( C271 C991 ) \nC271_=_C1006( C271 C1006 ) C271_=_C1019( C271 C1019 ) C271_=_C1030( C271 C1030 ) C271_=_C1039( C271 C1039 ) C271_=_C1046( C271 C1046 ) C271_=_C1051( C271 C1051 ) \nC271_=_C1054( C271 C1054 ) C280_=_C285( C280 C285 ) C280_=_C334( C280 C334 ) C280_=_C340( C280 C340 ) C280_=_C386( C280 C386 ) C280_=_C393( C280 C393 ) \nC280_=_C436( C280 C436 ) C280_=_C444( C280 C444 ) C280_=_C479( C280 C479 ) C280_=_C484( C280 C484 ) C280_=_C493( C280 C493 ) C280_=_C530( C280 C530 ) \nC280_=_C540( C280 C540 ) C280_=_C574( C280 C574 ) C280_=_C585( C280 C585 ) C280_=_C616( C280 C616 ) C280_=_C628( C280 C628 ) C280_=_C656( C280 C656 ) \nC280_=_C669( C280 C669 ) C280_=_C689( C280 C689 ) C280_=_C694( C280 C694 ) C280_=_C703( C280 C703 ) C280_=_C708( C280 C708 ) C280_=_C730( C280 C730 ) \nC280_=_C745( C280 C745 ) C280_=_C764( C280 C764 ) C280_=_C780( C280 C780 ) C280_=_C796( C280 C796 ) C280_=_C813( C280 C813 ) C280_=_C826( C280 C826 ) \nC280_=_C844( C280 C844 ) C280_=_C854( C280 C854 ) C280_=_C873( C280 C873 ) C280_=_C880( C280 C880 ) C280_=_C904( C280 C904 ) C280_=_C926( C280 C926 ) \nC280_=_C946( C280 C946 ) C285_=_C334( C285 C334 ) C285_=_C340( C285 C340 ) C285_=_C386( C285 C386 ) C285_=_C393( C285 C393 ) C285_=_C436( C285 C436 ) \nC285_=_C444( C285 C444 ) C285_=_C484( C285 C484 ) C285_=_C493( C285 C493 ) C285_=_C530( C285 C530 ) C285_=_C540( C285 C540 ) C285_=_C574( C285 C574 ) \nC285_=_C585( C285 C585 ) C285_=_C616( C285 C616 ) C285_=_C628( C285 C628 ) C285_=_C656( C285 C656 ) C285_=_C669( C285 C669 ) C285_=_C694( C285 C694 ) \nC285_=_C699( C285 C699 ) C285_=_C708( C285 C708 ) C285_=_C713( C285 C713 ) C285_=_C730( C285 C730 ) C285_=_C745( C285 C745 ) C285_=_C764( C285 C764 ) \nC285_=_C780( C285 C780 ) C285_=_C796( C285 C796 ) C285_=_C813( C285 C813 ) C285_=_C826( C285 C826 ) C285_=_C844( C285 C844 ) C285_=_C854( C285 C854 ) \nC285_=_C859( C285 C859 ) C285_=_C873( C285 C873 ) C285_=_C880( C285 C880 ) C285_=_C904( C285 C904 ) C285_=_C926( C285 C926 ) C285_=_C946( C285 C946 ) \nC301_=_C307( C301 C307 ) C301_=_C320( C301 C320 ) C301_=_C326( C301 C326 ) C301_=_C334( C301 C334 ) C301_=_C340( C301 C340 ) C301_=_C360( C301 C360 ) \nC301_=_C411( C301 C411 ) C301_=_C422( C301 C422 ) C301_=_C430( C301 C430 ) C301_=_C436( C301 C436 ) C301_=_C444( C301 C444 ) C301_=_C460( C301 C460 ) \nC301_=_C507( C301 C507 ) C301_=_C552( C301 C552 ) C301_=_C595( C301 C595 ) C301_=_C636( C301 C636 ) C301_=_C676( C301 C676 ) C301_=_C677( C301 C677 ) \nC301_=_C678( C301 C678 ) C301_=_C679( C301 C679 ) C301_=_C680( C301 C680 ) C301_=_C681( C301 C681 ) C301_=_C682( C301 C682 ) C301_=_C683( C301 C683 ) \nC301_=_C684( C301 C684 ) C301_=_C685( C301 C685 ) C301_=_C686( C301 C686 ) C301_=_C687( C301 C687 ) C301_=_C688( C301 C688 ) C301_=_C689( C301 C689 ) \nC301_=_C690( C301 C690 ) C301_=_C691( C301 C691 ) C301_=_C692( C301 C692 ) C301_=_C693( C301 C693 ) C301_=_C694( C301 C694 ) C301_=_C695( C301 C695 ) \nC301_=_C696( C301 C696 ) C301_=_C697( C301 C697 ) C301_=_C698( C301 C698 ) C301_=_C699( C301 C699 ) C301_=_C700( C301 C700 ) C301_=_C701( C301 C701 ) \nC301_=_C702( C301 C702 ) C301_=_C703(</w:t>
      </w:r>
    </w:p>
    <w:p>
      <w:pPr>
        <w:pStyle w:val="PreformattedText"/>
        <w:bidi w:val="0"/>
        <w:spacing w:before="0" w:after="0"/>
        <w:jc w:val="left"/>
        <w:rPr/>
      </w:pPr>
      <w:r>
        <w:rPr/>
        <w:t xml:space="preserve"> </w:t>
      </w:r>
      <w:r>
        <w:rPr/>
        <w:t>C301 C703 ) C301_=_C704( C301 C704 ) C301_=_C705( C301 C705 ) C301_=_C706( C301 C706 ) C301_=_C707( C301 C707 ) \nC301_=_C708( C301 C708 ) C301_=_C709( C301 C709 ) C301_=_C710( C301 C710 ) C301_=_C711( C301 C711 ) C301_=_C712( C301 C712 ) C301_=_C713( C301 C713 ) \nC307_=_C320( C307 C320 ) C307_=_C326( C307 C326 ) C307_=_C334( C307 C334 ) C307_=_C340( C307 C340 ) C307_=_C360( C307 C360 ) C307_=_C411( C307 C411 ) \nC307_=_C460( C307 C460 ) C307_=_C507( C307 C507 ) C307_=_C552( C307 C552 ) C307_=_C595( C307 C595 ) C307_=_C636( C307 C636 ) C307_=_C642( C307 C642 ) \nC307_=_C676( C307 C676 ) C307_=_C677( C307 C677 ) C307_=_C678( C307 C678 ) C307_=_C679( C307 C679 ) C307_=_C680( C307 C680 ) C307_=_C681( C307 C681 ) \nC307_=_C682( C307 C682 ) C307_=_C683( C307 C683 ) C307_=_C684( C307 C684 ) C307_=_C685( C307 C685 ) C307_=_C686( C307 C686 ) C307_=_C687( C307 C687 ) \nC307_=_C688( C307 C688 ) C307_=_C689( C307 C689 ) C307_=_C690( C307 C690 ) C307_=_C691( C307 C691 ) C307_=_C692( C307 C692 ) C307_=_C693( C307 C693 ) \nC307_=_C694( C307 C694 ) C307_=_C695( C307 C695 ) C307_=_C696( C307 C696 ) C307_=_C697( C307 C697 ) C307_=_C698( C307 C698 ) C307_=_C699( C307 C699 ) \nC307_=_C700( C307 C700 ) C307_=_C701( C307 C701 ) C307_=_C702( C307 C702 ) C307_=_C703( C307 C703 ) C307_=_C704( C307 C704 ) C307_=_C705( C307 C705 ) \nC307_=_C706( C307 C706 ) C307_=_C707( C307 C707 ) C307_=_C708( C307 C708 ) C307_=_C709( C307 C709 ) C307_=_C710( C307 C710 ) C307_=_C711( C307 C711 ) \nC307_=_C712( C307 C712 ) C307_=_C713( C307 C713 ) C307_=_C880( C307 C880 ) C307_=_C886( C307 C886 ) C320_=_C326( C320 C326 ) C320_=_C334( C320 C334 ) \nC320_=_C340( C320 C340 ) C320_=_C372( C320 C372 ) C320_=_C379( C320 C379 ) C320_=_C422( C320 C422 ) C320_=_C430( C320 C430 ) C320_=_C470( C320 C470 ) \nC320_=_C479( C320 C479 ) C320_=_C516( C320 C516 ) C320_=_C526( C320 C526 ) C320_=_C560( C320 C560 ) C320_=_C571( C320 C571 ) C320_=_C602( C320 C602 ) \nC320_=_C614( C320 C614 ) C320_=_C636( C320 C636 ) C320_=_C642( C320 C642 ) C320_=_C655( C320 C655 ) C320_=_C680( C320 C680 ) C320_=_C688( C320 C688 ) \nC320_=_C694( C320 C694 ) C320_=_C716( C320 C716 ) C320_=_C731( C320 C731 ) C320_=_C750( C320 C750 ) C320_=_C766( C320 C766 ) C320_=_C799( C320 C799 ) \nC320_=_C830( C320 C830 ) C320_=_C859( C320 C859 ) C320_=_C880( C320 C880 ) C320_=_C886( C320 C886 ) C320_=_C911( C320 C911 ) C320_=_C934( C320 C934 ) \nC320_=_C955( C320 C955 ) C320_=_C974( C320 C974 ) C320_=_C991( C320 C991 ) C320_=_C1006( C320 C1006 ) C320_=_C1019( C320 C1019 ) C320_=_C1030( C320 C1030 ) \nC320_=_C1039( C320 C1039 ) C320_=_C1046( C320 C1046 ) C320_=_C1051( C320 C1051 ) C320_=_C1054( C320 C1054 ) C326_=_C334( C326 C334 ) C326_=_C340( C326 C340 ) \nC326_=_C372( C326 C372 ) C326_=_C379( C326 C379 ) C326_=_C422( C326 C422 ) C326_=_C430( C326 C430 ) C326_=_C436( C326 C436 ) C326_=_C470( C326 C470 ) \nC326_=_C479( C326 C479 ) C326_=_C516( C326 C516 ) C326_=_C526( C326 C526 ) C326_=_C560( C326 C560 ) C326_=_C571( C326 C571 ) C326_=_C602( C326 C602 ) \nC326_=_C614( C326 C614 ) C326_=_C642( C326 C642 ) C326_=_C655( C326 C655 ) C326_=_C680( C326 C680 ) C326_=_C686( C326 C686 ) C326_=_C694( C326 C694 ) \nC326_=_C700( C326 C700 ) C326_=_C716( C326 C716 ) C326_=_C731( C326 C731 ) C326_=_C750( C326 C750 ) C326_=_C766( C326 C766 ) C326_=_C799( C326 C799 ) \nC326_=_C830( C326 C830 ) C326_=_C859( C326 C859 ) C326_=_C886( C326 C886 ) C326_=_C911( C326 C911 ) C326_=_C934( C326 C934 ) C326_=_C955( C326 C955 ) \nC326_=_C974( C326 C974 ) C326_=_C991( C326 C991 ) C326_=_C1006( C326 C1006 ) C326_=_C1019( C326 C1019 ) C326_=_C1030( C326 C1030 ) C326_=_C1039( C326 C1039 ) \nC326_=_C1046( C326 C1046 ) C326_=_C1051( C326 C1051 ) C326_=_C1054( C326 C1054 ) C334_=_C340( C334 C340 ) C334_=_C386( C334 C386 ) C334_=_C393( C334 C393 ) \nC334_=_C430( C334 C430 ) C334_=_C436( C334 C436 ) C334_=_C444( C334 C444 ) C334_=_C484( C334 C484 ) C334_=_C493( C334 C493 ) C334_=_C530( C334 C530 ) \nC334_=_C540( C334 C540 ) C334_=_C574( C334 C574 ) C334_=_C585( C334 C585 ) C334_=_C616( C334 C616 ) C334_=_C628( C334 C628 ) C334_=_C656( C334 C656 ) \nC334_=_C669( C334 C669 ) C334_=_C688( C334 C688 ) C334_=_C694( C334 C694 ) C334_=_C702( C334 C702 ) C334_=_C708( C334 C708 ) C334_=_C730( C334 C730 ) \nC334_=_C745( C334 C745 ) C334_=_C764( C334 C764 ) C334_=_C780( C334 C780 ) C334_=_C796( C334 C796 ) C334_=_C813( C334 C813 ) C334_=_C826( C334 C826 ) \nC334_=_C844( C334 C844 ) C334_=_C854( C334 C854 ) C334_=_C873( C334 C873 ) C334_=_C880( C334 C880 ) C334_=_C904( C334 C904 ) C334_=_C926( C334 C926 ) \nC334_=_C946( C334 C946 ) C340_=_C386( C340 C386 ) C340_=_C393( C340 C393 ) C340_=_C436( C340 C436 ) C340_=_C444( C340 C444 ) C340_=_C484( C340 C484 ) \nC340_=_C493( C340 C493 ) C340_=_C530( C340 C530 ) C340_=_C540( C340 C540 ) C340_=_C574( C340 C574 ) C340_=_C585( C340 C585 ) C340_=_C616( C340 C616 ) \nC340_=_C628( C340 C628 ) C340_=_C656( C340 C656 ) C340_=_C669( C340 C669 ) C340_=_C694( C340 C694 ) C340_=_C700( C340 C700 ) C340_=_C708( C340 C708 ) \nC340_=_C730( C340 C730 ) C340_=_C745( C340 C745 ) C340_=_C764( C340 C764 ) C340_=_C780( C340 C780 ) C340_=_C796( C340 C796 ) C340_=_C813( C340 C813 ) \nC340_=_C826( C340 C826 ) C340_=_C844( C340 C844 ) C340_=_C854( C340 C854 ) C340_=_C873( C340 C873 ) C340_=_C880( C340 C880 ) C340_=_C886( C340 C886 ) \nC340_=_C904( C340 C904 ) C340_=_C926( C340 C926 ) C340_=_C946( C340 C946 ) C360_=_C372( C360 C372 ) C360_=_C379( C360 C379 ) C360_=_C386( C360 C386 ) \nC360_=_C393( C360 C393 ) C360_=_C411( C360 C411 ) C360_=_C460( C360 C460 ) C360_=_C507( C360 C507 ) C360_=_C552( C360 C552 ) C360_=_C595( C360 C595 ) \nC360_=_C602( C360 C602 ) C360_=_C636( C360 C636 ) C360_=_C676( C360 C676 ) C360_=_C677( C360 C677 ) C360_=_C678( C360 C678 ) C360_=_C679( C360 C679 ) \nC360_=_C680( C360 C680 ) C360_=_C681( C360 C681 ) C360_=_C682( C360 C682 ) C360_=_C683( C360 C683 ) C360_=_C684( C360 C684 ) C360_=_C685( C360 C685 ) \nC360_=_C686( C360 C686 ) C360_=_C687( C360 C687 ) C360_=_C688( C360 C688 ) C360_=_C689( C360 C689 ) C360_=_C690( C360 C690 ) C360_=_C691( C360 C691 ) \nC360_=_C692( C360 C692 ) C360_=_C693( C360 C693 ) C360_=_C694( C360 C694 ) C360_=_C695( C360 C695 ) C360_=_C696( C360 C696 ) C360_=_C697( C360 C697 ) \nC360_=_C698( C360 C698 ) C360_=_C699( C360 C699 ) C360_=_C700( C360 C700 ) C360_=_C701( C360 C701 ) C360_=_C702( C360 C702 ) C360_=_C703( C360 C703 ) \nC360_=_C704( C360 C704 ) C360_=_C705( C360 C705 ) C360_=_C706( C360 C706 ) C360_=_C707( C360 C707 ) C360_=_C708( C360 C708 ) C360_=_C709( C360 C709 ) \nC360_=_C710( C360 C710 ) C360_=_C711( C360 C711 ) C360_=_C712( C360 C712 ) C360_=_C713( C360 C713 ) C360_=_C904( C360 C904 ) C360_=_C911( C360 C911 ) \nC372_=_C379( C372 C379 ) C372_=_C386( C372 C386 ) C372_=_C393( C372 C393 ) C372_=_C422( C372 C422 ) C372_=_C430( C372 C430 ) C372_=_C470( C372 C470 ) \nC372_=_C479( C372 C479 ) C372_=_C516( C372 C516 ) C372_=_C526( C372 C526 ) C372_=_C560( C372 C560 ) C372_=_C571( C372 C571 ) C372_=_C595( C372 C595 ) \nC372_=_C602( C372 C602 ) C372_=_C614( C372 C614 ) C372_=_C642( C372 C642 ) C372_=_C655( C372 C655 ) C372_=_C680( C372 C680 ) C372_=_C687( C372 C687 ) \nC372_=_C694( C372 C694 ) C372_=_C716( C372 C716 ) C372_=_C731( C372 C731 ) C372_=_C750( C372 C750 ) C372_=_C766( C372 C766 ) C372_=_C799( C372 C799 ) \nC372_=_C830( C372 C830 ) C372_=_C859( C372 C859 ) C372_=_C886( C372 C886 ) C372_=_C904( C372 C904 ) C372_=_C911( C372 C911 ) C372_=_C934( C372 C934 ) \nC372_=_C955( C372 C955 ) C372_=_C974( C372 C974 ) C372_=_C991( C372 C991 ) C372_=_C1006( C372 C1006 ) C372_=_C1019( C372 C1019 ) C372_=_C1030( C372 C1030 ) \nC372_=_C1039( C372 C1039 ) C372_=_C1046( C372 C1046 ) C372_=_C1051( C372 C1051 ) C372_=_C1054( C372 C1054 ) C379_=_C386( C379 C386 ) C379_=_C393( C379 C393 ) \nC379_=_C422( C379 C422 ) C379_=_C430( C379 C430 ) C379_=_C470( C379 C470 ) C379_=_C479( C379 C479 ) C379_=_C516( C379 C516 ) C379_=_C526( C379 C526 ) \nC379_=_C560( C379 C560 ) C379_=_C571( C379 C571 ) C379_=_C602( C379 C602 ) C379_=_C614( C379 C614 ) C379_=_C642( C379 C642 ) C379_=_C655( C379 C655 ) \nC379_=_C680( C379 C680 ) C379_=_C687( C379 C687 ) C379_=_C694( C379 C694 ) C379_=_C701( C379 C701 ) C379_=_C716( C379 C716 ) C379_=_C731( C379 C731 ) \nC379_=_C750( C379 C750 ) C379_=_C766( C379 C766 ) C379_=_C799( C379 C799 ) C379_=_C830( C379 C830 ) C379_=_C859( C379 C859 ) C379_=_C886( C379 C886 ) \nC379_=_C911( C379 C911 ) C379_=_C934( C379 C934 ) C379_=_C955( C379 C955 ) C379_=_C974( C379 C974 ) C379_=_C991( C379 C991 ) C379_=_C1006( C379 C1006 ) \nC379_=_C1019( C379 C1019 ) C379_=_C1030( C379 C1030 ) C379_=_C1039( C379 C1039 ) C379_=_C1046( C379 C1046 ) C379_=_C1051( C379 C1051 ) C379_=_C1054( C379 C1054 ) \nC386_=_C393( C386 C393 ) C386_=_C436( C386 C436 ) C386_=_C444( C386 C444 ) C386_=_C484( C386 C484 ) C386_=_C493( C386 C493 ) C386_=_C530( C386 C530 ) \nC386_=_C540( C386 C540 ) C386_=_C574( C386 C574 ) C386_=_C585( C386 C585 ) C386_=_C616( C386 C616 ) C386_=_C628( C386 C628 ) C386_=_C656( C386 C656 ) \nC386_=_C669( C386 C669 ) C386_=_C687( C386 C687 ) C386_=_C694( C386 C694 ) C386_=_C701( C386 C701 ) C386_=_C708( C386 C708 ) C386_=_C730( C386 C730 ) \nC386_=_C745( C386 C745 ) C386_=_C764( C386 C764 ) C386_=_C780( C386 C780 ) C386_=_C796( C386 C796 ) C386_=_C813( C386 C813 ) C386_=_C826( C386 C826 ) \nC386_=_C844( C386 C844 ) C386_=_C854( C386 C854 ) C386_=_C873( C386 C873 ) C386_=_C880( C386 C880 ) C386_=_C904( C386 C904 ) C386_=_C926( C386 C926 ) \nC386_=_C946( C386 C946 ) C393_=_C436( C393 C436 ) C393_=_C444( C393 C444 ) C393_=_C484( C393 C484 ) C393_=_C493( C393 C493 ) C393_=_C530( C393 C530 ) \nC393_=_C540( C393 C540 ) C393_=_C574( C393 C574 ) C393_=_C585( C393 C585 ) C393_=_C616( C393 C616 ) C393_=_C628( C393 C628 ) C393_=_C656( C393 C656 ) \nC393_=_C669( C393 C669 ) C393_=_C694( C393 C694 ) C393_=_C701( C393 C701 ) C393_=_C708( C393 C708 ) C393_=_C730( C393 C730 ) C393_=_C745( C393 C745 ) \nC393_=_C764(</w:t>
      </w:r>
    </w:p>
    <w:p>
      <w:pPr>
        <w:pStyle w:val="PreformattedText"/>
        <w:bidi w:val="0"/>
        <w:spacing w:before="0" w:after="0"/>
        <w:jc w:val="left"/>
        <w:rPr/>
      </w:pPr>
      <w:r>
        <w:rPr/>
        <w:t xml:space="preserve"> </w:t>
      </w:r>
      <w:r>
        <w:rPr/>
        <w:t>C393 C764 ) C393_=_C780( C393 C780 ) C393_=_C796( C393 C796 ) C393_=_C813( C393 C813 ) C393_=_C826( C393 C826 ) C393_=_C844( C393 C844 ) \nC393_=_C854( C393 C854 ) C393_=_C873( C393 C873 ) C393_=_C880( C393 C880 ) C393_=_C904( C393 C904 ) C393_=_C911( C393 C911 ) C393_=_C926( C393 C926 ) \nC393_=_C946( C393 C946 ) C411_=_C422( C411 C422 ) C411_=_C430( C411 C430 ) C411_=_C436( C411 C436 ) C411_=_C444( C411 C444 ) C411_=_C460( C411 C460 ) \nC411_=_C507( C411 C507 ) C411_=_C552( C411 C552 ) C411_=_C560( C411 C560 ) C411_=_C595( C411 C595 ) C411_=_C636( C411 C636 ) C411_=_C676( C411 C676 ) \nC411_=_C677( C411 C677 ) C411_=_C678( C411 C678 ) C411_=_C679( C411 C679 ) C411_=_C680( C411 C680 ) C411_=_C681( C411 C681 ) C411_=_C682( C411 C682 ) \nC411_=_C683( C411 C683 ) C411_=_C684( C411 C684 ) C411_=_C685( C411 C685 ) C411_=_C686( C411 C686 ) C411_=_C687( C411 C687 ) C411_=_C688( C411 C688 ) \nC411_=_C689( C411 C689 ) C411_=_C690( C411 C690 ) C411_=_C691( C411 C691 ) C411_=_C692( C411 C692 ) C411_=_C693( C411 C693 ) C411_=_C694( C411 C694 ) \nC411_=_C695( C411 C695 ) C411_=_C696( C411 C696 ) C411_=_C697( C411 C697 ) C411_=_C698( C411 C698 ) C411_=_C699( C411 C699 ) C411_=_C700( C411 C700 ) \nC411_=_C701( C411 C701 ) C411_=_C702( C411 C702 ) C411_=_C703( C411 C703 ) C411_=_C704( C411 C704 ) C411_=_C705( C411 C705 ) C411_=_C706( C411 C706 ) \nC411_=_C707( C411 C707 ) C411_=_C708( C411 C708 ) C411_=_C709( C411 C709 ) C411_=_C710( C411 C710 ) C411_=_C711( C411 C711 ) C411_=_C712( C411 C712 ) \nC411_=_C713( C411 C713 ) C411_=_C926( C411 C926 ) C411_=_C934( C411 C934 ) C422_=_C430( C422 C430 ) C422_=_C436( C422 C436 ) C422_=_C444( C422 C444 ) \nC422_=_C470( C422 C470 ) C422_=_C479( C422 C479 ) C422_=_C516( C422 C516 ) C422_=_C526( C422 C526 ) C422_=_C552( C422 C552 ) C422_=_C560( C422 C560 ) \nC422_=_C571( C422 C571 ) C422_=_C602( C422 C602 ) C422_=_C614( C422 C614 ) C422_=_C642( C422 C642 ) C422_=_C655( C422 C655 ) C422_=_C680( C422 C680 ) \nC422_=_C686( C422 C686 ) C422_=_C694( C422 C694 ) C422_=_C716( C422 C716 ) C422_=_C731( C422 C731 ) C422_=_C750( C422 C750 ) C422_=_C766( C422 C766 ) \nC422_=_C799( C422 C799 ) C422_=_C830( C422 C830 ) C422_=_C859( C422 C859 ) C422_=_C886( C422 C886 ) C422_=_C911( C422 C911 ) C422_=_C926( C422 C926 ) \nC422_=_C934( C422 C934 ) C422_=_C955( C422 C955 ) C422_=_C974( C422 C974 ) C422_=_C991( C422 C991 ) C422_=_C1006( C422 C1006 ) C422_=_C1019( C422 C1019 ) \nC422_=_C1030( C422 C1030 ) C422_=_C1039( C422 C1039 ) C422_=_C1046( C422 C1046 ) C422_=_C1051( C422 C1051 ) C422_=_C1054( C422 C1054 ) C430_=_C436( C430 C436 ) \nC430_=_C444( C430 C444 ) C430_=_C470( C430 C470 ) C430_=_C479( C430 C479 ) C430_=_C516( C430 C516 ) C430_=_C526( C430 C526 ) C430_=_C560( C430 C560 ) \nC430_=_C571( C430 C571 ) C430_=_C602( C430 C602 ) C430_=_C614( C430 C614 ) C430_=_C642( C430 C642 ) C430_=_C655( C430 C655 ) C430_=_C680( C430 C680 ) \nC430_=_C688( C430 C688 ) C430_=_C694( C430 C694 ) C430_=_C702( C430 C702 ) C430_=_C716( C430 C716 ) C430_=_C731( C430 C731 ) C430_=_C750( C430 C750 ) \nC430_=_C766( C430 C766 ) C430_=_C799( C430 C799 ) C430_=_C830( C430 C830 ) C430_=_C859( C430 C859 ) C430_=_C886( C430 C886 ) C430_=_C911( C430 C911 ) \nC430_=_C934( C430 C934 ) C430_=_C955( C430 C955 ) C430_=_C974( C430 C974 ) C430_=_C991( C430 C991 ) C430_=_C1006( C430 C1006 ) C430_=_C1019( C430 C1019 ) \nC430_=_C1030( C430 C1030 ) C430_=_C1039( C430 C1039 ) C430_=_C1046( C430 C1046 ) C430_=_C1051( C430 C1051 ) C430_=_C1054( C430 C1054 ) C436_=_C444( C436 C444 ) \nC436_=_C484( C436 C484 ) C436_=_C493( C436 C493 ) C436_=_C530( C436 C530 ) C436_=_C540( C436 C540 ) C436_=_C574( C436 C574 ) C436_=_C585( C436 C585 ) \nC436_=_C616( C436 C616 ) C436_=_C628( C436 C628 ) C436_=_C656( C436 C656 ) C436_=_C669( C436 C669 ) C436_=_C686( C436 C686 ) C436_=_C694( C436 C694 ) \nC436_=_C700( C436 C700 ) C436_=_C708( C436 C708 ) C436_=_C730( C436 C730 ) C436_=_C745( C436 C745 ) C436_=_C764( C436 C764 ) C436_=_C780( C436 C780 ) \nC436_=_C796( C436 C796 ) C436_=_C813( C436 C813 ) C436_=_C826( C436 C826 ) C436_=_C844( C436 C844 ) C436_=_C854( C436 C854 ) C436_=_C873( C436 C873 ) \nC436_=_C880( C436 C880 ) C436_=_C904( C436 C904 ) C436_=_C926( C436 C926 ) C436_=_C946( C436 C946 ) C444_=_C484( C444 C484 ) C444_=_C493( C444 C493 ) \nC444_=_C530( C444 C530 ) C444_=_C540( C444 C540 ) C444_=_C574( C444 C574 ) C444_=_C585( C444 C585 ) C444_=_C616( C444 C616 ) C444_=_C628( C444 C628 ) \nC444_=_C656( C444 C656 ) C444_=_C669( C444 C669 ) C444_=_C694( C444 C694 ) C444_=_C702( C444 C702 ) C444_=_C708( C444 C708 ) C444_=_C730( C444 C730 ) \nC444_=_C745( C444 C745 ) C444_=_C764( C444 C764 ) C444_=_C780( C444 C780 ) C444_=_C796( C444 C796 ) C444_=_C813( C444 C813 ) C444_=_C826( C444 C826 ) \nC444_=_C844( C444 C844 ) C444_=_C854( C444 C854 ) C444_=_C873( C444 C873 ) C444_=_C880( C444 C880 ) C444_=_C904( C444 C904 ) C444_=_C926( C444 C926 ) \nC444_=_C934( C444 C934 ) C444_=_C946( C444 C946 ) C460_=_C470( C460 C470 ) C460_=_C479( C460 C479 ) C460_=_C484( C460 C484 ) C460_=_C493( C460 C493 ) \nC460_=_C507( C460 C507 ) C460_=_C516( C460 C516 ) C460_=_C552( C460 C552 ) C460_=_C595( C460 C595 ) C460_=_C636( C460 C636 ) C460_=_C676( C460 C676 ) \nC460_=_C677( C460 C677 ) C460_=_C678( C460 C678 ) C460_=_C679( C460 C679 ) C460_=_C680( C460 C680 ) C460_=_C681( C460 C681 ) C460_=_C682( C460 C682 ) \nC460_=_C683( C460 C683 ) C460_=_C684( C460 C684 ) C460_=_C685( C460 C685 ) C460_=_C686( C460 C686 ) C460_=_C687( C460 C687 ) C460_=_C688( C460 C688 ) \nC460_=_C689( C460 C689 ) C460_=_C690( C460 C690 ) C460_=_C691( C460 C691 ) C460_=_C692( C460 C692 ) C460_=_C693( C460 C693 ) C460_=_C694( C460 C694 ) \nC460_=_C695( C460 C695 ) C460_=_C696( C460 C696 ) C460_=_C697( C460 C697 ) C460_=_C698( C460 C698 ) C460_=_C699( C460 C699 ) C460_=_C700( C460 C700 ) \nC460_=_C701( C460 C701 ) C460_=_C702( C460 C702 ) C460_=_C703( C460 C703 ) C460_=_C704( C460 C704 ) C460_=_C705( C460 C705 ) C460_=_C706( C460 C706 ) \nC460_=_C707( C460 C707 ) C460_=_C708( C460 C708 ) C460_=_C709( C460 C709 ) C460_=_C710( C460 C710 ) C460_=_C711( C460 C711 ) C460_=_C712( C460 C712 ) \nC460_=_C713( C460 C713 ) C460_=_C946( C460 C946 ) C460_=_C955( C460 C955 ) C470_=_C479( C470 C479 ) C470_=_C484( C470 C484 ) C470_=_C493( C470 C493 ) \nC470_=_C507( C470 C507 ) C470_=_C516( C470 C516 ) C470_=_C526( C470 C526 ) C470_=_C560( C470 C560 ) C470_=_C571( C470 C571 ) C470_=_C602( C470 C602 ) \nC470_=_C614( C470 C614 ) C470_=_C642( C470 C642 ) C470_=_C655( C470 C655 ) C470_=_C680( C470 C680 ) C470_=_C685( C470 C685 ) C470_=_C694( C470 C694 ) \nC470_=_C716( C470 C716 ) C470_=_C731( C470 C731 ) C470_=_C750( C470 C750 ) C470_=_C766( C470 C766 ) C470_=_C799( C470 C799 ) C470_=_C830( C470 C830 ) \nC470_=_C859( C470 C859 ) C470_=_C886( C470 C886 ) C470_=_C911( C470 C911 ) C470_=_C934( C470 C934 ) C470_=_C946( C470 C946 ) C470_=_C955( C470 C955 ) \nC470_=_C974( C470 C974 ) C470_=_C991( C470 C991 ) C470_=_C1006( C470 C1006 ) C470_=_C1019( C470 C1019 ) C470_=_C1030( C470 C1030 ) C470_=_C1039( C470 C1039 ) \nC470_=_C1046( C470 C1046 ) C470_=_C1051( C470 C1051 ) C470_=_C1054( C470 C1054 ) C479_=_C484( C479 C484 ) C479_=_C493( C479 C493 ) C479_=_C516( C479 C516 ) \nC479_=_C526( C479 C526 ) C479_=_C560( C479 C560 ) C479_=_C571( C479 C571 ) C479_=_C602( C479 C602 ) C479_=_C614( C479 C614 ) C479_=_C642( C479 C642 ) \nC479_=_C655( C479 C655 ) C479_=_C680( C479 C680 ) C479_=_C689( C479 C689 ) C479_=_C694( C479 C694 ) C479_=_C703( C479 C703 ) C479_=_C716( C479 C716 ) \nC479_=_C731( C479 C731 ) C479_=_C750( C479 C750 ) C479_=_C766( C479 C766 ) C479_=_C799( C479 C799 ) C479_=_C830( C479 C830 ) C479_=_C859( C479 C859 ) \nC479_=_C886( C479 C886 ) C479_=_C911( C479 C911 ) C479_=_C934( C479 C934 ) C479_=_C955( C479 C955 ) C479_=_C974( C479 C974 ) C479_=_C991( C479 C991 ) \nC479_=_C1006( C479 C1006 ) C479_=_C1019( C479 C1019 ) C479_=_C1030( C479 C1030 ) C479_=_C1039( C479 C1039 ) C479_=_C1046( C479 C1046 ) C479_=_C1051( C479 C1051 ) \nC479_=_C1054( C479 C1054 ) C484_=_C493( C484 C493 ) C484_=_C530( C484 C530 ) C484_=_C540( C484 C540 ) C484_=_C574( C484 C574 ) C484_=_C585( C484 C585 ) \nC484_=_C616( C484 C616 ) C484_=_C628( C484 C628 ) C484_=_C656( C484 C656 ) C484_=_C669( C484 C669 ) C484_=_C685( C484 C685 ) C484_=_C694( C484 C694 ) \nC484_=_C699( C484 C699 ) C484_=_C708( C484 C708 ) C484_=_C730( C484 C730 ) C484_=_C745( C484 C745 ) C484_=_C764( C484 C764 ) C484_=_C780( C484 C780 ) \nC484_=_C796( C484 C796 ) C484_=_C813( C484 C813 ) C484_=_C826( C484 C826 ) C484_=_C844( C484 C844 ) C484_=_C854( C484 C854 ) C484_=_C873( C484 C873 ) \nC484_=_C880( C484 C880 ) C484_=_C904( C484 C904 ) C484_=_C926( C484 C926 ) C484_=_C946( C484 C946 ) C493_=_C530( C493 C530 ) C493_=_C540( C493 C540 ) \nC493_=_C574( C493 C574 ) C493_=_C585( C493 C585 ) C493_=_C616( C493 C616 ) C493_=_C628( C493 C628 ) C493_=_C656( C493 C656 ) C493_=_C669( C493 C669 ) \nC493_=_C694( C493 C694 ) C493_=_C703( C493 C703 ) C493_=_C708( C493 C708 ) C493_=_C730( C493 C730 ) C493_=_C745( C493 C745 ) C493_=_C764( C493 C764 ) \nC493_=_C780( C493 C780 ) C493_=_C796( C493 C796 ) C493_=_C813( C493 C813 ) C493_=_C826( C493 C826 ) C493_=_C844( C493 C844 ) C493_=_C854( C493 C854 ) \nC493_=_C873( C493 C873 ) C493_=_C880( C493 C880 ) C493_=_C904( C493 C904 ) C493_=_C926( C493 C926 ) C493_=_C946( C493 C946 ) C493_=_C955( C493 C955 ) \nC507_=_C516( C507 C516 ) C507_=_C526( C507 C526 ) C507_=_C530( C507 C530 ) C507_=_C540( C507 C540 ) C507_=_C552( C507 C552 ) C507_=_C595( C507 C595 ) \nC507_=_C636( C507 C636 ) C507_=_C676( C507 C676 ) C507_=_C677( C507 C677 ) C507_=_C678( C507 C678 ) C507_=_C679( C507 C679 ) C507_=_C680( C507 C680 ) \nC507_=_C681( C507 C681 ) C507_=_C682( C507 C682 ) C507_=_C683( C507 C683 ) C507_=_C684( C507 C684 ) C507_=_C685( C507 C685 ) C507_=_C686( C507 C686 ) \nC507_=_C687( C507 C687 ) C507_=_C688( C507 C688 ) C507_=_C689( C507 C689 ) C507_=_C690( C507 C690 ) C507_=_C691( C507 C691 ) C507_=_C692(</w:t>
      </w:r>
    </w:p>
    <w:p>
      <w:pPr>
        <w:pStyle w:val="PreformattedText"/>
        <w:bidi w:val="0"/>
        <w:spacing w:before="0" w:after="0"/>
        <w:jc w:val="left"/>
        <w:rPr/>
      </w:pPr>
      <w:r>
        <w:rPr/>
        <w:t xml:space="preserve"> </w:t>
      </w:r>
      <w:r>
        <w:rPr/>
        <w:t>C507 C692 ) \nC507_=_C693( C507 C693 ) C507_=_C694( C507 C694 ) C507_=_C695( C507 C695 ) C507_=_C696( C507 C696 ) C507_=_C697( C507 C697 ) C507_=_C698( C507 C698 ) \nC507_=_C699( C507 C699 ) C507_=_C700( C507 C700 ) C507_=_C701( C507 C701 ) C507_=_C702( C507 C702 ) C507_=_C703( C507 C703 ) C507_=_C704( C507 C704 ) \nC507_=_C705( C507 C705 ) C507_=_C706( C507 C706 ) C507_=_C707( C507 C707 ) C507_=_C708( C507 C708 ) C507_=_C709( C507 C709 ) C507_=_C710( C507 C710 ) \nC507_=_C711( C507 C711 ) C507_=_C712( C507 C712 ) C507_=_C713( C507 C713 ) C507_=_C946( C507 C946 ) C507_=_C974( C507 C974 ) C516_=_C526( C516 C526 ) \nC516_=_C530( C516 C530 ) C516_=_C540( C516 C540 ) C516_=_C560( C516 C560 ) C516_=_C571( C516 C571 ) C516_=_C602( C516 C602 ) C516_=_C614( C516 C614 ) \nC516_=_C642( C516 C642 ) C516_=_C655( C516 C655 ) C516_=_C680( C516 C680 ) C516_=_C684( C516 C684 ) C516_=_C694( C516 C694 ) C516_=_C716( C516 C716 ) \nC516_=_C731( C516 C731 ) C516_=_C750( C516 C750 ) C516_=_C766( C516 C766 ) C516_=_C799( C516 C799 ) C516_=_C830( C516 C830 ) C516_=_C859( C516 C859 ) \nC516_=_C886( C516 C886 ) C516_=_C911( C516 C911 ) C516_=_C934( C516 C934 ) C516_=_C946( C516 C946 ) C516_=_C955( C516 C955 ) C516_=_C974( C516 C974 ) \nC516_=_C991( C516 C991 ) C516_=_C1006( C516 C1006 ) C516_=_C1019( C516 C1019 ) C516_=_C1030( C516 C1030 ) C516_=_C1039( C516 C1039 ) C516_=_C1046( C516 C1046 ) \nC516_=_C1051( C516 C1051 ) C516_=_C1054( C516 C1054 ) C526_=_C530( C526 C530 ) C526_=_C540( C526 C540 ) C526_=_C560( C526 C560 ) C526_=_C571( C526 C571 ) \nC526_=_C602( C526 C602 ) C526_=_C614( C526 C614 ) C526_=_C642( C526 C642 ) C526_=_C655( C526 C655 ) C526_=_C680( C526 C680 ) C526_=_C690( C526 C690 ) \nC526_=_C694( C526 C694 ) C526_=_C704( C526 C704 ) C526_=_C716( C526 C716 ) C526_=_C731( C526 C731 ) C526_=_C750( C526 C750 ) C526_=_C766( C526 C766 ) \nC526_=_C799( C526 C799 ) C526_=_C830( C526 C830 ) C526_=_C859( C526 C859 ) C526_=_C886( C526 C886 ) C526_=_C911( C526 C911 ) C526_=_C934( C526 C934 ) \nC526_=_C955( C526 C955 ) C526_=_C974( C526 C974 ) C526_=_C991( C526 C991 ) C526_=_C1006( C526 C1006 ) C526_=_C1019( C526 C1019 ) C526_=_C1030( C526 C1030 ) \nC526_=_C1039( C526 C1039 ) C526_=_C1046( C526 C1046 ) C526_=_C1051( C526 C1051 ) C526_=_C1054( C526 C1054 ) C530_=_C540( C530 C540 ) C530_=_C574( C530 C574 ) \nC530_=_C585( C530 C585 ) C530_=_C616( C530 C616 ) C530_=_C628( C530 C628 ) C530_=_C656( C530 C656 ) C530_=_C669( C530 C669 ) C530_=_C684( C530 C684 ) \nC530_=_C694( C530 C694 ) C530_=_C698( C530 C698 ) C530_=_C708( C530 C708 ) C530_=_C730( C530 C730 ) C530_=_C745( C530 C745 ) C530_=_C764( C530 C764 ) \nC530_=_C780( C530 C780 ) C530_=_C796( C530 C796 ) C530_=_C813( C530 C813 ) C530_=_C826( C530 C826 ) C530_=_C844( C530 C844 ) C530_=_C854( C530 C854 ) \nC530_=_C873( C530 C873 ) C530_=_C880( C530 C880 ) C530_=_C904( C530 C904 ) C530_=_C926( C530 C926 ) C530_=_C946( C530 C946 ) C540_=_C574( C540 C574 ) \nC540_=_C585( C540 C585 ) C540_=_C616( C540 C616 ) C540_=_C628( C540 C628 ) C540_=_C656( C540 C656 ) C540_=_C669( C540 C669 ) C540_=_C694( C540 C694 ) \nC540_=_C704( C540 C704 ) C540_=_C708( C540 C708 ) C540_=_C730( C540 C730 ) C540_=_C745( C540 C745 ) C540_=_C764( C540 C764 ) C540_=_C780( C540 C780 ) \nC540_=_C796( C540 C796 ) C540_=_C813( C540 C813 ) C540_=_C826( C540 C826 ) C540_=_C844( C540 C844 ) C540_=_C854( C540 C854 ) C540_=_C873( C540 C873 ) \nC540_=_C880( C540 C880 ) C540_=_C904( C540 C904 ) C540_=_C926( C540 C926 ) C540_=_C946( C540 C946 ) C540_=_C974( C540 C974 ) C552_=_C560( C552 C560 ) \nC552_=_C571( C552 C571 ) C552_=_C574( C552 C574 ) C552_=_C585( C552 C585 ) C552_=_C595( C552 C595 ) C552_=_C636( C552 C636 ) C552_=_C676( C552 C676 ) \nC552_=_C677( C552 C677 ) C552_=_C678( C552 C678 ) C552_=_C679( C552 C679 ) C552_=_C680( C552 C680 ) C552_=_C681( C552 C681 ) C552_=_C682( C552 C682 ) \nC552_=_C683( C552 C683 ) C552_=_C684( C552 C684 ) C552_=_C685( C552 C685 ) C552_=_C686( C552 C686 ) C552_=_C687( C552 C687 ) C552_=_C688( C552 C688 ) \nC552_=_C689( C552 C689 ) C552_=_C690( C552 C690 ) C552_=_C691( C552 C691 ) C552_=_C692( C552 C692 ) C552_=_C693( C552 C693 ) C552_=_C694( C552 C694 ) \nC552_=_C695( C552 C695 ) C552_=_C696( C552 C696 ) C552_=_C697( C552 C697 ) C552_=_C698( C552 C698 ) C552_=_C699( C552 C699 ) C552_=_C700( C552 C700 ) \nC552_=_C701( C552 C701 ) C552_=_C702( C552 C702 ) C552_=_C703( C552 C703 ) C552_=_C704( C552 C704 ) C552_=_C705( C552 C705 ) C552_=_C706( C552 C706 ) \nC552_=_C707( C552 C707 ) C552_=_C708( C552 C708 ) C552_=_C709( C552 C709 ) C552_=_C710( C552 C710 ) C552_=_C711( C552 C711 ) C552_=_C712( C552 C712 ) \nC552_=_C713( C552 C713 ) C552_=_C926( C552 C926 ) C552_=_C991( C552 C991 ) C560_=_C571( C560 C571 ) C560_=_C574( C560 C574 ) C560_=_C585( C560 C585 ) \nC560_=_C602( C560 C602 ) C560_=_C614( C560 C614 ) C560_=_C642( C560 C642 ) C560_=_C655( C560 C655 ) C560_=_C680( C560 C680 ) C560_=_C683( C560 C683 ) \nC560_=_C694( C560 C694 ) C560_=_C716( C560 C716 ) C560_=_C731( C560 C731 ) C560_=_C750( C560 C750 ) C560_=_C766( C560 C766 ) C560_=_C799( C560 C799 ) \nC560_=_C830( C560 C830 ) C560_=_C859( C560 C859 ) C560_=_C886( C560 C886 ) C560_=_C911( C560 C911 ) C560_=_C926( C560 C926 ) C560_=_C934( C560 C934 ) \nC560_=_C955( C560 C955 ) C560_=_C974( C560 C974 ) C560_=_C991( C560 C991 ) C560_=_C1006( C560 C1006 ) C560_=_C1019( C560 C1019 ) C560_=_C1030( C560 C1030 ) \nC560_=_C1039( C560 C1039 ) C560_=_C1046( C560 C1046 ) C560_=_C1051( C560 C1051 ) C560_=_C1054( C560 C1054 ) C571_=_C574( C571 C574 ) C571_=_C585( C571 C585 ) \nC571_=_C602( C571 C602 ) C571_=_C614( C571 C614 ) C571_=_C642( C571 C642 ) C571_=_C655( C571 C655 ) C571_=_C680( C571 C680 ) C571_=_C691( C571 C691 ) \nC571_=_C694( C571 C694 ) C571_=_C705( C571 C705 ) C571_=_C716( C571 C716 ) C571_=_C731( C571 C731 ) C571_=_C750( C571 C750 ) C571_=_C766( C571 C766 ) \nC571_=_C799( C571 C799 ) C571_=_C830( C571 C830 ) C571_=_C859( C571 C859 ) C571_=_C886( C571 C886 ) C571_=_C911( C571 C911 ) C571_=_C934( C571 C934 ) \nC571_=_C955( C571 C955 ) C571_=_C974( C571 C974 ) C571_=_C991( C571 C991 ) C571_=_C1006( C571 C1006 ) C571_=_C1019( C571 C1019 ) C571_=_C1030( C571 C1030 ) \nC571_=_C1039( C571 C1039 ) C571_=_C1046( C571 C1046 ) C571_=_C1051( C571 C1051 ) C571_=_C1054( C571 C1054 ) C574_=_C585( C574 C585 ) C574_=_C616( C574 C616 ) \nC574_=_C628( C574 C628 ) C574_=_C656( C574 C656 ) C574_=_C669( C574 C669 ) C574_=_C683( C574 C683 ) C574_=_C694( C574 C694 ) C574_=_C697( C574 C697 ) \nC574_=_C708( C574 C708 ) C574_=_C730( C574 C730 ) C574_=_C745( C574 C745 ) C574_=_C764( C574 C764 ) C574_=_C780( C574 C780 ) C574_=_C796( C574 C796 ) \nC574_=_C813( C574 C813 ) C574_=_C826( C574 C826 ) C574_=_C844( C574 C844 ) C574_=_C854( C574 C854 ) C574_=_C873( C574 C873 ) C574_=_C880( C574 C880 ) \nC574_=_C904( C574 C904 ) C574_=_C926( C574 C926 ) C574_=_C946( C574 C946 ) C585_=_C616( C585 C616 ) C585_=_C628( C585 C628 ) C585_=_C656( C585 C656 ) \nC585_=_C669( C585 C669 ) C585_=_C694( C585 C694 ) C585_=_C705( C585 C705 ) C585_=_C708( C585 C708 ) C585_=_C730( C585 C730 ) C585_=_C745( C585 C745 ) \nC585_=_C764( C585 C764 ) C585_=_C780( C585 C780 ) C585_=_C796( C585 C796 ) C585_=_C813( C585 C813 ) C585_=_C826( C585 C826 ) C585_=_C844( C585 C844 ) \nC585_=_C854( C585 C854 ) C585_=_C873( C585 C873 ) C585_=_C880( C585 C880 ) C585_=_C904( C585 C904 ) C585_=_C926( C585 C926 ) C585_=_C946( C585 C946 ) \nC585_=_C991( C585 C991 ) C595_=_C602( C595 C602 ) C595_=_C614( C595 C614 ) C595_=_C616( C595 C616 ) C595_=_C628( C595 C628 ) C595_=_C636( C595 C636 ) \nC595_=_C676( C595 C676 ) C595_=_C677( C595 C677 ) C595_=_C678( C595 C678 ) C595_=_C679( C595 C679 ) C595_=_C680( C595 C680 ) C595_=_C681( C595 C681 ) \nC595_=_C682( C595 C682 ) C595_=_C683( C595 C683 ) C595_=_C684( C595 C684 ) C595_=_C685( C595 C685 ) C595_=_C686( C595 C686 ) C595_=_C687( C595 C687 ) \nC595_=_C688( C595 C688 ) C595_=_C689( C595 C689 ) C595_=_C690( C595 C690 ) C595_=_C691( C595 C691 ) C595_=_C692( C595 C692 ) C595_=_C693( C595 C693 ) \nC595_=_C694( C595 C694 ) C595_=_C695( C595 C695 ) C595_=_C696( C595 C696 ) C595_=_C697( C595 C697 ) C595_=_C698( C595 C698 ) C595_=_C699( C595 C699 ) \nC595_=_C700( C595 C700 ) C595_=_C701( C595 C701 ) C595_=_C702( C595 C702 ) C595_=_C703( C595 C703 ) C595_=_C704( C595 C704 ) C595_=_C705( C595 C705 ) \nC595_=_C706( C595 C706 ) C595_=_C707( C595 C707 ) C595_=_C708( C595 C708 ) C595_=_C709( C595 C709 ) C595_=_C710( C595 C710 ) C595_=_C711( C595 C711 ) \nC595_=_C712( C595 C712 ) C595_=_C713( C595 C713 ) C595_=_C904( C595 C904 ) C595_=_C1006( C595 C1006 ) C602_=_C614( C602 C614 ) C602_=_C616( C602 C616 ) \nC602_=_C628( C602 C628 ) C602_=_C642( C602 C642 ) C602_=_C655( C602 C655 ) C602_=_C680( C602 C680 ) C602_=_C682( C602 C682 ) C602_=_C694( C602 C694 ) \nC602_=_C716( C602 C716 ) C602_=_C731( C602 C731 ) C602_=_C750( C602 C750 ) C602_=_C766( C602 C766 ) C602_=_C799( C602 C799 ) C602_=_C830( C602 C830 ) \nC602_=_C859( C602 C859 ) C602_=_C886( C602 C886 ) C602_=_C904( C602 C904 ) C602_=_C911( C602 C911 ) C602_=_C934( C602 C934 ) C602_=_C955( C602 C955 ) \nC602_=_C974( C602 C974 ) C602_=_C991( C602 C991 ) C602_=_C1006( C602 C1006 ) C602_=_C1019( C602 C1019 ) C602_=_C1030( C602 C1030 ) C602_=_C1039( C602 C1039 ) \nC602_=_C1046( C602 C1046 ) C602_=_C1051( C602 C1051 ) C602_=_C1054( C602 C1054 ) C614_=_C616( C614 C616 ) C614_=_C628( C614 C628 ) C614_=_C642( C614 C642 ) \nC614_=_C655( C614 C655 ) C614_=_C680( C614 C680 ) C614_=_C692( C614 C692 ) C614_=_C694( C614 C694 ) C614_=_C706( C614 C706 ) C614_=_C716( C614 C716 ) \nC614_=_C731( C614 C731 ) C614_=_C750( C614 C750 ) C614_=_C766( C614 C766 ) C614_=_C799( C614 C799 ) C614_=_C830( C614 C830 ) C614_=_C859( C614 C859 ) \nC614_=_C886( C614 C886 ) C614_=_C911( C614 C911 ) C614_=_C934( C614 C934 ) C614_=_C955( C614 C955 ) C614_=_C974( C614 C974 ) C614_=_C991( C614 C991 ) \nC614_=_C1006( C614 C1006 ) C614_=_C1019( C614 C1019 ) C614_=_C1030( C614 C1030 ) C614_=_C1039(</w:t>
      </w:r>
    </w:p>
    <w:p>
      <w:pPr>
        <w:pStyle w:val="PreformattedText"/>
        <w:bidi w:val="0"/>
        <w:spacing w:before="0" w:after="0"/>
        <w:jc w:val="left"/>
        <w:rPr/>
      </w:pPr>
      <w:r>
        <w:rPr/>
        <w:t xml:space="preserve"> </w:t>
      </w:r>
      <w:r>
        <w:rPr/>
        <w:t>C614 C1039 ) C614_=_C1046( C614 C1046 ) C614_=_C1051( C614 C1051 ) \nC614_=_C1054( C614 C1054 ) C616_=_C628( C616 C628 ) C616_=_C656( C616 C656 ) C616_=_C669( C616 C669 ) C616_=_C682( C616 C682 ) C616_=_C694( C616 C694 ) \nC616_=_C696( C616 C696 ) C616_=_C708( C616 C708 ) C616_=_C730( C616 C730 ) C616_=_C745( C616 C745 ) C616_=_C764( C616 C764 ) C616_=_C780( C616 C780 ) \nC616_=_C796( C616 C796 ) C616_=_C813( C616 C813 ) C616_=_C826( C616 C826 ) C616_=_C844( C616 C844 ) C616_=_C854( C616 C854 ) C616_=_C873( C616 C873 ) \nC616_=_C880( C616 C880 ) C616_=_C904( C616 C904 ) C616_=_C926( C616 C926 ) C616_=_C946( C616 C946 ) C628_=_C656( C628 C656 ) C628_=_C669( C628 C669 ) \nC628_=_C694( C628 C694 ) C628_=_C706( C628 C706 ) C628_=_C708( C628 C708 ) C628_=_C730( C628 C730 ) C628_=_C745( C628 C745 ) C628_=_C764( C628 C764 ) \nC628_=_C780( C628 C780 ) C628_=_C796( C628 C796 ) C628_=_C813( C628 C813 ) C628_=_C826( C628 C826 ) C628_=_C844( C628 C844 ) C628_=_C854( C628 C854 ) \nC628_=_C873( C628 C873 ) C628_=_C880( C628 C880 ) C628_=_C904( C628 C904 ) C628_=_C926( C628 C926 ) C628_=_C946( C628 C946 ) C628_=_C1006( C628 C1006 ) \nC636_=_C642( C636 C642 ) C636_=_C655( C636 C655 ) C636_=_C656( C636 C656 ) C636_=_C669( C636 C669 ) C636_=_C676( C636 C676 ) C636_=_C677( C636 C677 ) \nC636_=_C678( C636 C678 ) C636_=_C679( C636 C679 ) C636_=_C680( C636 C680 ) C636_=_C681( C636 C681 ) C636_=_C682( C636 C682 ) C636_=_C683( C636 C683 ) \nC636_=_C684( C636 C684 ) C636_=_C685( C636 C685 ) C636_=_C686( C636 C686 ) C636_=_C687( C636 C687 ) C636_=_C688( C636 C688 ) C636_=_C689( C636 C689 ) \nC636_=_C690( C636 C690 ) C636_=_C691( C636 C691 ) C636_=_C692( C636 C692 ) C636_=_C693( C636 C693 ) C636_=_C694( C636 C694 ) C636_=_C695( C636 C695 ) \nC636_=_C696( C636 C696 ) C636_=_C697( C636 C697 ) C636_=_C698( C636 C698 ) C636_=_C699( C636 C699 ) C636_=_C700( C636 C700 ) C636_=_C701( C636 C701 ) \nC636_=_C702( C636 C702 ) C636_=_C703( C636 C703 ) C636_=_C704( C636 C704 ) C636_=_C705( C636 C705 ) C636_=_C706( C636 C706 ) C636_=_C707( C636 C707 ) \nC636_=_C708( C636 C708 ) C636_=_C709( C636 C709 ) C636_=_C710( C636 C710 ) C636_=_C711( C636 C711 ) C636_=_C712( C636 C712 ) C636_=_C713( C636 C713 ) \nC636_=_C880( C636 C880 ) C636_=_C1019( C636 C1019 ) C642_=_C655( C642 C655 ) C642_=_C656( C642 C656 ) C642_=_C669( C642 C669 ) C642_=_C680( C642 C680 ) \nC642_=_C681( C642 C681 ) C642_=_C694( C642 C694 ) C642_=_C716( C642 C716 ) C642_=_C731( C642 C731 ) C642_=_C750( C642 C750 ) C642_=_C766( C642 C766 ) \nC642_=_C799( C642 C799 ) C642_=_C830( C642 C830 ) C642_=_C859( C642 C859 ) C642_=_C880( C642 C880 ) C642_=_C886( C642 C886 ) C642_=_C911( C642 C911 ) \nC642_=_C934( C642 C934 ) C642_=_C955( C642 C955 ) C642_=_C974( C642 C974 ) C642_=_C991( C642 C991 ) C642_=_C1006( C642 C1006 ) C642_=_C1019( C642 C1019 ) \nC642_=_C1030( C642 C1030 ) C642_=_C1039( C642 C1039 ) C642_=_C1046( C642 C1046 ) C642_=_C1051( C642 C1051 ) C642_=_C1054( C642 C1054 ) C655_=_C656( C655 C656 ) \nC655_=_C669( C655 C669 ) C655_=_C680( C655 C680 ) C655_=_C693( C655 C693 ) C655_=_C694( C655 C694 ) C655_=_C707( C655 C707 ) C655_=_C716( C655 C716 ) \nC655_=_C731( C655 C731 ) C655_=_C750( C655 C750 ) C655_=_C766( C655 C766 ) C655_=_C799( C655 C799 ) C655_=_C830( C655 C830 ) C655_=_C859( C655 C859 ) \nC655_=_C886( C655 C886 ) C655_=_C911( C655 C911 ) C655_=_C934( C655 C934 ) C655_=_C955( C655 C955 ) C655_=_C974( C655 C974 ) C655_=_C991( C655 C991 ) \nC655_=_C1006( C655 C1006 ) C655_=_C1019( C655 C1019 ) C655_=_C1030( C655 C1030 ) C655_=_C1039( C655 C1039 ) C655_=_C1046( C655 C1046 ) C655_=_C1051( C655 C1051 ) \nC655_=_C1054( C655 C1054 ) C656_=_C669( C656 C669 ) C656_=_C681( C656 C681 ) C656_=_C694( C656 C694 ) C656_=_C695( C656 C695 ) C656_=_C708( C656 C708 ) \nC656_=_C730( C656 C730 ) C656_=_C745( C656 C745 ) C656_=_C764( C656 C764 ) C656_=_C780( C656 C780 ) C656_=_C796( C656 C796 ) C656_=_C813( C656 C813 ) \nC656_=_C826( C656 C826 ) C656_=_C844( C656 C844 ) C656_=_C854( C656 C854 ) C656_=_C873( C656 C873 ) C656_=_C880( C656 C880 ) C656_=_C904( C656 C904 ) \nC656_=_C926( C656 C926 ) C656_=_C946( C656 C946 ) C669_=_C694( C669 C694 ) C669_=_C707( C669 C707 ) C669_=_C708( C669 C708 ) C669_=_C730( C669 C730 ) \nC669_=_C745( C669 C745 ) C669_=_C764( C669 C764 ) C669_=_C780( C669 C780 ) C669_=_C796( C669 C796 ) C669_=_C813( C669 C813 ) C669_=_C826( C669 C826 ) \nC669_=_C844( C669 C844 ) C669_=_C854( C669 C854 ) C669_=_C873( C669 C873 ) C669_=_C880( C669 C880 ) C669_=_C904( C669 C904 ) C669_=_C926( C669 C926 ) \nC669_=_C946( C669 C946 ) C669_=_C1019( C669 C1019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6_=_C700( C676 C700 ) C676_=_C701( C676 C701 ) C676_=_C702( C676 C702 ) C676_=_C703( C676 C703 ) C676_=_C704( C676 C704 ) \nC676_=_C705( C676 C705 ) C676_=_C706( C676 C706 ) C676_=_C707( C676 C707 ) C676_=_C708( C676 C708 ) C676_=_C709( C676 C709 ) C676_=_C710( C676 C710 ) \nC676_=_C711( C676 C711 ) C676_=_C712( C676 C712 ) C676_=_C713( C676 C713 ) C676_=_C716( C676 C716 ) C676_=_C730( C676 C730 ) C676_=_C731( C676 C731 ) \nC676_=_C745( C676 C745 ) C676_=_C826( C676 C826 ) C676_=_C1039( C676 C1039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701( C677 C701 ) C677_=_C702( C677 C702 ) C677_=_C703( C677 C703 ) C677_=_C704( C677 C704 ) \nC677_=_C705( C677 C705 ) C677_=_C706( C677 C706 ) C677_=_C707( C677 C707 ) C677_=_C708( C677 C708 ) C677_=_C709( C677 C709 ) C677_=_C710( C677 C710 ) \nC677_=_C711( C677 C711 ) C677_=_C712( C677 C712 ) C677_=_C713( C677 C713 ) C677_=_C750( C677 C750 ) C677_=_C764( C677 C764 ) C677_=_C766( C677 C766 ) \nC677_=_C780( C677 C780 ) C677_=_C796( C677 C796 ) C677_=_C1046( C677 C1046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8_=_C701( C678 C701 ) C678_=_C702( C678 C702 ) C678_=_C703( C678 C703 ) C678_=_C704( C678 C704 ) C678_=_C705( C678 C705 ) \nC678_=_C706( C678 C706 ) C678_=_C707( C678 C707 ) C678_=_C708( C678 C708 ) C678_=_C709( C678 C709 ) C678_=_C710( C678 C710 ) C678_=_C711( C678 C711 ) \nC678_=_C712( C678 C712 ) C678_=_C713( C678 C713 ) C678_=_C750( C678 C750 ) C678_=_C764( C678 C764 ) C678_=_C796( C678 C796 ) C678_=_C799( C678 C799 ) \nC678_=_C813( C678 C813 ) C678_=_C1051( C678 C1051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701( C679 C701 ) \nC679_=_C702( C679 C702 ) C679_=_C703( C679 C703 ) C679_=_C704( C679 C704 ) C679_=_C705( C679 C705 ) C679_=_C706( C679 C706 ) C679_=_C707( C679 C707 ) \nC679_=_C708( C679 C708 ) C679_=_C709( C679 C709 ) C679_=_C710( C679 C710 ) C679_=_C711( C679 C711 ) C679_=_C712( C679 C712 ) C679_=_C713( C679 C713 ) \nC679_=_C716( C679 C716 ) C679_=_C730( C679 C730 ) C679_=_C826( C679 C826 ) C679_=_C830( C679 C830 ) C679_=_C844( C679 C844 ) C679_=_C1054( C679 C1054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0_=_C701( C680 C701 ) C680_=_C702( C680 C702 ) C680_=_C703( C680 C703 ) C680_=_C704( C680 C704 ) \nC680_=_C705( C680 C705 ) C680_=_C706( C680 C706 ) C680_=_C707( C680 C707 ) C680_=_C708( C680 C708 ) C680_=_C709( C680 C709 ) C680_=_C710( C680 C710 ) \nC680_=_C711( C680 C711 ) C680_=_C712( C680 C712 ) C680_=_C713( C680 C713 ) C680_=_C716( C680 C716 ) C680_=_C731( C680 C731 ) C680_=_C750( C680 C750 ) \nC680_=_C766( C680 C766 ) C680_=_C799( C680 C799 ) C680_=_C830( C680 C830 ) C680_=_C854( C680 C854 ) C680_=_C859( C680 C859 ) C680_=_C873( C680 C873 ) \nC680_=_C886( C680 C886 ) C680_=_C911( C680 C911 ) C680_=_C934(</w:t>
      </w:r>
    </w:p>
    <w:p>
      <w:pPr>
        <w:pStyle w:val="PreformattedText"/>
        <w:bidi w:val="0"/>
        <w:spacing w:before="0" w:after="0"/>
        <w:jc w:val="left"/>
        <w:rPr/>
      </w:pPr>
      <w:r>
        <w:rPr/>
        <w:t xml:space="preserve"> </w:t>
      </w:r>
      <w:r>
        <w:rPr/>
        <w:t>C680 C934 ) C680_=_C955( C680 C955 ) C680_=_C974( C680 C974 ) C680_=_C991( C680 C991 ) \nC680_=_C1006( C680 C1006 ) C680_=_C1019( C680 C1019 ) C680_=_C1030( C680 C1030 ) C680_=_C1039( C680 C1039 ) C680_=_C1046( C680 C1046 ) C680_=_C1051( C680 C1051 ) \nC680_=_C1054( C680 C1054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701( C681 C701 ) C681_=_C702( C681 C702 ) C681_=_C703( C681 C703 ) C681_=_C704( C681 C704 ) \nC681_=_C705( C681 C705 ) C681_=_C706( C681 C706 ) C681_=_C707( C681 C707 ) C681_=_C708( C681 C708 ) C681_=_C709( C681 C709 ) C681_=_C710( C681 C710 ) \nC681_=_C711( C681 C711 ) C681_=_C712( C681 C712 ) C681_=_C713( C681 C713 ) C681_=_C880( C681 C880 ) C681_=_C886( C681 C886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2_=_C702( C682 C702 ) C682_=_C703( C682 C703 ) C682_=_C704( C682 C704 ) C682_=_C705( C682 C705 ) C682_=_C706( C682 C706 ) C682_=_C707( C682 C707 ) \nC682_=_C708( C682 C708 ) C682_=_C709( C682 C709 ) C682_=_C710( C682 C710 ) C682_=_C711( C682 C711 ) C682_=_C712( C682 C712 ) C682_=_C713( C682 C713 ) \nC682_=_C904( C682 C904 ) C682_=_C911( C682 C911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702( C683 C702 ) C683_=_C703( C683 C703 ) C683_=_C704( C683 C704 ) C683_=_C705( C683 C705 ) \nC683_=_C706( C683 C706 ) C683_=_C707( C683 C707 ) C683_=_C708( C683 C708 ) C683_=_C709( C683 C709 ) C683_=_C710( C683 C710 ) C683_=_C711( C683 C711 ) \nC683_=_C712( C683 C712 ) C683_=_C713( C683 C713 ) C683_=_C926( C683 C926 ) C683_=_C934( C683 C934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702( C684 C702 ) C684_=_C703( C684 C703 ) C684_=_C704( C684 C704 ) \nC684_=_C705( C684 C705 ) C684_=_C706( C684 C706 ) C684_=_C707( C684 C707 ) C684_=_C708( C684 C708 ) C684_=_C709( C684 C709 ) C684_=_C710( C684 C710 ) \nC684_=_C711( C684 C711 ) C684_=_C712( C684 C712 ) C684_=_C713( C684 C713 ) C684_=_C946( C684 C946 ) C684_=_C955( C684 C955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03( C685 C703 ) C685_=_C704( C685 C704 ) \nC685_=_C705( C685 C705 ) C685_=_C706( C685 C706 ) C685_=_C707( C685 C707 ) C685_=_C708( C685 C708 ) C685_=_C709( C685 C709 ) C685_=_C710( C685 C710 ) \nC685_=_C711( C685 C711 ) C685_=_C712( C685 C712 ) C685_=_C713( C685 C713 ) C685_=_C946( C685 C946 ) C685_=_C974( C685 C974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04( C686 C704 ) C686_=_C705( C686 C705 ) \nC686_=_C706( C686 C706 ) C686_=_C707( C686 C707 ) C686_=_C708( C686 C708 ) C686_=_C709( C686 C709 ) C686_=_C710( C686 C710 ) C686_=_C711( C686 C711 ) \nC686_=_C712( C686 C712 ) C686_=_C713( C686 C713 ) C686_=_C926( C686 C926 ) C686_=_C991( C686 C991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02( C687 C702 ) C687_=_C703( C687 C703 ) C687_=_C704( C687 C704 ) C687_=_C705( C687 C705 ) C687_=_C706( C687 C706 ) C687_=_C707( C687 C707 ) \nC687_=_C708( C687 C708 ) C687_=_C709( C687 C709 ) C687_=_C710( C687 C710 ) C687_=_C711( C687 C711 ) C687_=_C712( C687 C712 ) C687_=_C713( C687 C713 ) \nC687_=_C904( C687 C904 ) C687_=_C1006( C687 C1006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02( C688 C702 ) C688_=_C703( C688 C703 ) C688_=_C704( C688 C704 ) \nC688_=_C705( C688 C705 ) C688_=_C706( C688 C706 ) C688_=_C707( C688 C707 ) C688_=_C708( C688 C708 ) C688_=_C709( C688 C709 ) C688_=_C710( C688 C710 ) \nC688_=_C711( C688 C711 ) C688_=_C712( C688 C712 ) C688_=_C713( C688 C713 ) C688_=_C880( C688 C880 ) C688_=_C1019( C688 C1019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5( C689 C705 ) C689_=_C706( C689 C706 ) C689_=_C707( C689 C707 ) C689_=_C708( C689 C708 ) \nC689_=_C709( C689 C709 ) C689_=_C710( C689 C710 ) C689_=_C711( C689 C711 ) C689_=_C712( C689 C712 ) C689_=_C713( C689 C713 ) C689_=_C854( C689 C854 ) \nC689_=_C1030( C689 C1030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10( C690 C710 ) C690_=_C711( C690 C711 ) C690_=_C712( C690 C712 ) C690_=_C713( C690 C713 ) \nC690_=_C826( C690 C826 ) C690_=_C1039( C690 C1039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05( C691 C705 ) C691_=_C706( C691 C706 ) C691_=_C707( C691 C707 ) \nC691_=_C708( C691 C708 ) C691_=_C709( C691 C709 ) C691_=_C710( C691 C710 ) C691_=_C711( C691 C711 ) C691_=_C712( C691 C712 ) C691_=_C713( C691 C713 ) \nC691_=_C796( C691 C796 ) C691_=_C1046( C691 C1046 ) C692_=_C693( C692 C693 ) C692_=_C694( C692 C694 ) C692_=_C695( C692 C695 ) C692_=_C696( C692 C696 ) \nC692_=_C697( C692 C697 ) C692_=_C698( C692 C698 ) C692_=_C699( C692 C699 ) C692_=_C700( C692 C700 ) C692_=_C701( C692 C701 ) C692_=_C702( C692 C702 ) \nC692_=_C703( C692 C703 ) C692_=_C704( C692 C704 ) C692_=_C705( C692 C705 ) C692_=_C706( C692 C706 ) C692_=_C707( C692 C707 ) C692_=_C708( C692 C708 ) \nC692_=_C709( C692 C709 ) C692_=_C710( C692 C710 ) C692_=_C711( C692 C711 ) C692_=_C712( C692 C712 ) C692_=_C713( C692 C713 ) C692_=_C764( C692 C764 ) \nC692_=_C1051( C692 C1051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0( C693 C710 ) \nC693_=_C711( C693 C711 ) C693_=_C712( C693 C712 ) C693_=_C713( C693 C713 ) C693_=_C730( C693 C730 ) C693_=_C1054( C693 C1054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w:t>
      </w:r>
    </w:p>
    <w:p>
      <w:pPr>
        <w:pStyle w:val="PreformattedText"/>
        <w:bidi w:val="0"/>
        <w:spacing w:before="0" w:after="0"/>
        <w:jc w:val="left"/>
        <w:rPr/>
      </w:pPr>
      <w:r>
        <w:rPr/>
        <w:t xml:space="preserve"> </w:t>
      </w:r>
      <w:r>
        <w:rPr/>
        <w:t>C694 C710 ) C694_=_C711( C694 C711 ) C694_=_C712( C694 C712 ) C694_=_C713( C694 C713 ) \nC694_=_C716( C694 C716 ) C694_=_C730( C694 C730 ) C694_=_C731( C694 C731 ) C694_=_C745( C694 C745 ) C694_=_C750( C694 C750 ) C694_=_C764( C694 C764 ) \nC694_=_C766( C694 C766 ) C694_=_C780( C694 C780 ) C694_=_C796( C694 C796 ) C694_=_C799( C694 C799 ) C694_=_C813( C694 C813 ) C694_=_C826( C694 C826 ) \nC694_=_C830( C694 C830 ) C694_=_C844( C694 C844 ) C694_=_C854( C694 C854 ) C694_=_C859( C694 C859 ) C694_=_C873( C694 C873 ) C694_=_C880( C694 C880 ) \nC694_=_C886( C694 C886 ) C694_=_C904( C694 C904 ) C694_=_C911( C694 C911 ) C694_=_C926( C694 C926 ) C694_=_C934( C694 C934 ) C694_=_C946( C694 C946 ) \nC694_=_C955( C694 C955 ) C694_=_C974( C694 C974 ) C694_=_C991( C694 C991 ) C694_=_C1006( C694 C1006 ) C694_=_C1019( C694 C1019 ) C694_=_C1030( C694 C1030 ) \nC694_=_C1039( C694 C1039 ) C694_=_C1046( C694 C1046 ) C694_=_C1051( C694 C1051 ) C694_=_C1054( C694 C1054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10( C695 C710 ) C695_=_C711( C695 C711 ) C695_=_C712( C695 C712 ) C695_=_C713( C695 C713 ) C695_=_C731( C695 C731 ) C696_=_C697( C696 C697 ) \nC696_=_C698( C696 C698 ) C696_=_C699( C696 C699 ) C696_=_C700( C696 C700 ) C696_=_C701( C696 C701 ) C696_=_C702( C696 C702 ) C696_=_C703( C696 C703 ) \nC696_=_C704( C696 C704 ) C696_=_C705( C696 C705 ) C696_=_C706( C696 C706 ) C696_=_C707( C696 C707 ) C696_=_C708( C696 C708 ) C696_=_C709( C696 C709 ) \nC696_=_C710( C696 C710 ) C696_=_C711( C696 C711 ) C696_=_C712( C696 C712 ) C696_=_C713( C696 C713 ) C696_=_C766( C696 C766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712( C697 C712 ) C697_=_C713( C697 C713 ) C697_=_C799( C697 C799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830( C698 C830 ) C699_=_C700( C699 C700 ) C699_=_C701( C699 C701 ) C699_=_C702( C699 C702 ) C699_=_C703( C699 C703 ) \nC699_=_C704( C699 C704 ) C699_=_C705( C699 C705 ) C699_=_C706( C699 C706 ) C699_=_C707( C699 C707 ) C699_=_C708( C699 C708 ) C699_=_C709( C699 C709 ) \nC699_=_C710( C699 C710 ) C699_=_C711( C699 C711 ) C699_=_C712( C699 C712 ) C699_=_C713( C699 C713 ) C699_=_C859( C699 C859 ) C700_=_C701( C700 C701 ) \nC700_=_C702( C700 C702 ) C700_=_C703( C700 C703 ) C700_=_C704( C700 C704 ) C700_=_C705( C700 C705 ) C700_=_C706( C700 C706 ) C700_=_C707( C700 C707 ) \nC700_=_C708( C700 C708 ) C700_=_C709( C700 C709 ) C700_=_C710( C700 C710 ) C700_=_C711( C700 C711 ) C700_=_C712( C700 C712 ) C700_=_C713( C700 C713 ) \nC700_=_C886( C700 C886 ) C701_=_C702( C701 C702 ) C701_=_C703( C701 C703 ) C701_=_C704( C701 C704 ) C701_=_C705( C701 C705 ) C701_=_C706( C701 C706 ) \nC701_=_C707( C701 C707 ) C701_=_C708( C701 C708 ) C701_=_C709( C701 C709 ) C701_=_C710( C701 C710 ) C701_=_C711( C701 C711 ) C701_=_C712( C701 C712 ) \nC701_=_C713( C701 C713 ) C701_=_C911( C701 C911 ) C702_=_C703( C702 C703 ) C702_=_C704( C702 C704 ) C702_=_C705( C702 C705 ) C702_=_C706( C702 C706 ) \nC702_=_C707( C702 C707 ) C702_=_C708( C702 C708 ) C702_=_C709( C702 C709 ) C702_=_C710( C702 C710 ) C702_=_C711( C702 C711 ) C702_=_C712( C702 C712 ) \nC702_=_C713( C702 C713 ) C702_=_C934( C702 C934 ) C703_=_C704( C703 C704 ) C703_=_C705( C703 C705 ) C703_=_C706( C703 C706 ) C703_=_C707( C703 C707 ) \nC703_=_C708( C703 C708 ) C703_=_C709( C703 C709 ) C703_=_C710( C703 C710 ) C703_=_C711( C703 C711 ) C703_=_C712( C703 C712 ) C703_=_C713( C703 C713 ) \nC703_=_C955( C703 C955 ) C704_=_C705( C704 C705 ) C704_=_C706( C704 C706 ) C704_=_C707( C704 C707 ) C704_=_C708( C704 C708 ) C704_=_C709( C704 C709 ) \nC704_=_C710( C704 C710 ) C704_=_C711( C704 C711 ) C704_=_C712( C704 C712 ) C704_=_C713( C704 C713 ) C704_=_C974( C704 C974 ) C705_=_C706( C705 C706 ) \nC705_=_C707( C705 C707 ) C705_=_C708( C705 C708 ) C705_=_C709( C705 C709 ) C705_=_C710( C705 C710 ) C705_=_C711( C705 C711 ) C705_=_C712( C705 C712 ) \nC705_=_C713( C705 C713 ) C705_=_C991( C705 C991 ) C706_=_C707( C706 C707 ) C706_=_C708( C706 C708 ) C706_=_C709( C706 C709 ) C706_=_C710( C706 C710 ) \nC706_=_C711( C706 C711 ) C706_=_C712( C706 C712 ) C706_=_C713( C706 C713 ) C706_=_C1006( C706 C1006 ) C707_=_C708( C707 C708 ) C707_=_C709( C707 C709 ) \nC707_=_C710( C707 C710 ) C707_=_C711( C707 C711 ) C707_=_C712( C707 C712 ) C707_=_C713( C707 C713 ) C707_=_C1019( C707 C1019 ) C708_=_C709( C708 C709 ) \nC708_=_C710( C708 C710 ) C708_=_C711( C708 C711 ) C708_=_C712( C708 C712 ) C708_=_C713( C708 C713 ) C708_=_C730( C708 C730 ) C708_=_C745( C708 C745 ) \nC708_=_C764( C708 C764 ) C708_=_C780( C708 C780 ) C708_=_C796( C708 C796 ) C708_=_C813( C708 C813 ) C708_=_C826( C708 C826 ) C708_=_C844( C708 C844 ) \nC708_=_C854( C708 C854 ) C708_=_C873( C708 C873 ) C708_=_C880( C708 C880 ) C708_=_C904( C708 C904 ) C708_=_C926( C708 C926 ) C708_=_C946( C708 C946 ) \nC708_=_C1030( C708 C1030 ) C709_=_C710( C709 C710 ) C709_=_C711( C709 C711 ) C709_=_C712( C709 C712 ) C709_=_C713( C709 C713 ) C709_=_C731( C709 C731 ) \nC709_=_C745( C709 C745 ) C709_=_C1039( C709 C1039 ) C710_=_C711( C710 C711 ) C710_=_C712( C710 C712 ) C710_=_C713( C710 C713 ) C710_=_C766( C710 C766 ) \nC710_=_C780( C710 C780 ) C710_=_C1046( C710 C1046 ) C711_=_C712( C711 C712 ) C711_=_C713( C711 C713 ) C711_=_C799( C711 C799 ) C711_=_C813( C711 C813 ) \nC711_=_C1051( C711 C1051 ) C712_=_C713( C712 C713 ) C712_=_C830( C712 C830 ) C712_=_C844( C712 C844 ) C712_=_C1054( C712 C1054 ) C713_=_C859( C713 C859 ) \nC713_=_C873( C713 C873 ) C716_=_C730( C716 C730 ) C716_=_C731( C716 C731 ) C716_=_C745( C716 C745 ) C716_=_C750( C716 C750 ) C716_=_C766( C716 C766 ) \nC716_=_C799( C716 C799 ) C716_=_C826( C716 C826 ) C716_=_C830( C716 C830 ) C716_=_C844( C716 C844 ) C716_=_C859( C716 C859 ) C716_=_C886( C716 C886 ) \nC716_=_C911( C716 C911 ) C716_=_C934( C716 C934 ) C716_=_C955( C716 C955 ) C716_=_C974( C716 C974 ) C716_=_C991( C716 C991 ) C716_=_C1006( C716 C1006 ) \nC716_=_C1019( C716 C1019 ) C716_=_C1030( C716 C1030 ) C716_=_C1039( C716 C1039 ) C716_=_C1046( C716 C1046 ) C716_=_C1051( C716 C1051 ) C716_=_C1054( C716 C1054 ) \nC730_=_C731( C730 C731 ) C730_=_C745( C730 C745 ) C730_=_C764( C730 C764 ) C730_=_C780( C730 C780 ) C730_=_C796( C730 C796 ) C730_=_C813( C730 C813 ) \nC730_=_C826( C730 C826 ) C730_=_C844( C730 C844 ) C730_=_C854( C730 C854 ) C730_=_C873( C730 C873 ) C730_=_C880( C730 C880 ) C730_=_C904( C730 C904 ) \nC730_=_C926( C730 C926 ) C730_=_C946( C730 C946 ) C730_=_C1054( C730 C1054 ) C731_=_C745( C731 C745 ) C731_=_C750( C731 C750 ) C731_=_C766( C731 C766 ) \nC731_=_C799( C731 C799 ) C731_=_C830( C731 C830 ) C731_=_C859( C731 C859 ) C731_=_C886( C731 C886 ) C731_=_C911( C731 C911 ) C731_=_C934( C731 C934 ) \nC731_=_C955( C731 C955 ) C731_=_C974( C731 C974 ) C731_=_C991( C731 C991 ) C731_=_C1006( C731 C1006 ) C731_=_C1019( C731 C1019 ) C731_=_C1030( C731 C1030 ) \nC731_=_C1039( C731 C1039 ) C731_=_C1046( C731 C1046 ) C731_=_C1051( C731 C1051 ) C731_=_C1054( C731 C1054 ) C745_=_C764( C745 C764 ) C745_=_C780( C745 C780 ) \nC745_=_C796( C745 C796 ) C745_=_C813( C745 C813 ) C745_=_C826( C745 C826 ) C745_=_C844( C745 C844 ) C745_=_C854( C745 C854 ) C745_=_C873( C745 C873 ) \nC745_=_C880( C745 C880 ) C745_=_C904( C745 C904 ) C745_=_C926( C745 C926 ) C745_=_C946( C745 C946 ) C745_=_C1039( C745 C1039 ) C750_=_C764( C750 C764 ) \nC750_=_C766( C750 C766 ) C750_=_C780( C750 C780 ) C750_=_C796( C750 C796 ) C750_=_C799( C750 C799 ) C750_=_C813( C750 C813 ) C750_=_C830( C750 C830 ) \nC750_=_C859( C750 C859 ) C750_=_C886( C750 C886 ) C750_=_C911( C750 C911 ) C750_=_C934( C750 C934 ) C750_=_C955( C750 C955 ) C750_=_C974( C750 C974 ) \nC750_=_C991( C750 C991 ) C750_=_C1006( C750 C1006 ) C750_=_C1019( C750 C1019 ) C750_=_C1030( C750 C1030 ) C750_=_C1039( C750 C1039 ) C750_=_C1046( C750 C1046 ) \nC750_=_C1051( C750 C1051 ) C750_=_C1054( C750 C1054 ) C764_=_C766( C764 C766 ) C764_=_C780( C764 C780 ) C764_=_C796( C764 C796 ) C764_=_C813( C764 C813 ) \nC764_=_C826( C764 C826 ) C764_=_C844( C764 C844 ) C764_=_C854( C764 C854 ) C764_=_C873( C764 C873 ) C764_=_C880( C764 C880 ) C764_=_C904( C764 C904 ) \nC764_=_C926( C764 C926 ) C764_=_C946( C764 C946 ) C764_=_C1051( C764 C1051 ) C766_=_C780( C766 C780 ) C766_=_C799( C766 C799 ) C766_=_C830( C766 C830 ) \nC766_=_C859( C766 C859 ) C766_=_C886( C766 C886 ) C766_=_C911( C766 C911 ) C766_=_C934( C766 C934 ) C766_=_C955( C766 C955 ) C766_=_C974( C766 C974 ) \nC766_=_C991( C766 C991 ) C766_=_C1006( C766 C1006 ) C766_=_C1019( C766 C1019 ) C766_=_C1030( C766 C1030 ) C766_=_C1039( C766 C1039 ) C766_=_C1046( C766 C1046 ) \nC766_=_C1051( C766 C1051 ) C766_=_C1054( C766 C1054 ) C780_=_C796( C780 C796 ) C780_=_C813( C780 C813 ) C780_=_C826( C780 C826 ) C780_=_C844( C780 C844 ) \nC780_=_C854( C780 C854 ) C780_=_C873( C780 C873 ) C780_=_C880( C780 C880 ) C780_=_C904( C780 C904 ) C780_=_C926( C780 C926 ) C780_=_C946( C780 C946 ) \nC780_=_C1046( C780 C1046 ) C796_=_C799( C796 C799 ) C796_=_C813( C796 C813 ) C796_=_C826( C796 C826 ) C796_=_C844( C796 C844 ) C796_=_C854( C796</w:t>
      </w:r>
    </w:p>
    <w:p>
      <w:pPr>
        <w:pStyle w:val="PreformattedText"/>
        <w:bidi w:val="0"/>
        <w:spacing w:before="0" w:after="0"/>
        <w:jc w:val="left"/>
        <w:rPr/>
      </w:pPr>
      <w:r>
        <w:rPr/>
        <w:t xml:space="preserve"> </w:t>
      </w:r>
      <w:r>
        <w:rPr/>
        <w:t>C854 ) \nC796_=_C873( C796 C873 ) C796_=_C880( C796 C880 ) C796_=_C904( C796 C904 ) C796_=_C926( C796 C926 ) C796_=_C946( C796 C946 ) C796_=_C1046( C796 C1046 ) \nC799_=_C813( C799 C813 ) C799_=_C830( C799 C830 ) C799_=_C859( C799 C859 ) C799_=_C886( C799 C886 ) C799_=_C911( C799 C911 ) C799_=_C934( C799 C934 ) \nC799_=_C955( C799 C955 ) C799_=_C974( C799 C974 ) C799_=_C991( C799 C991 ) C799_=_C1006( C799 C1006 ) C799_=_C1019( C799 C1019 ) C799_=_C1030( C799 C1030 ) \nC799_=_C1039( C799 C1039 ) C799_=_C1046( C799 C1046 ) C799_=_C1051( C799 C1051 ) C799_=_C1054( C799 C1054 ) C813_=_C826( C813 C826 ) C813_=_C844( C813 C844 ) \nC813_=_C854( C813 C854 ) C813_=_C873( C813 C873 ) C813_=_C880( C813 C880 ) C813_=_C904( C813 C904 ) C813_=_C926( C813 C926 ) C813_=_C946( C813 C946 ) \nC813_=_C1051( C813 C1051 ) C826_=_C830( C826 C830 ) C826_=_C844( C826 C844 ) C826_=_C854( C826 C854 ) C826_=_C873( C826 C873 ) C826_=_C880( C826 C880 ) \nC826_=_C904( C826 C904 ) C826_=_C926( C826 C926 ) C826_=_C946( C826 C946 ) C826_=_C1039( C826 C1039 ) C830_=_C844( C830 C844 ) C830_=_C859( C830 C859 ) \nC830_=_C886( C830 C886 ) C830_=_C911( C830 C911 ) C830_=_C934( C830 C934 ) C830_=_C955( C830 C955 ) C830_=_C974( C830 C974 ) C830_=_C991( C830 C991 ) \nC830_=_C1006( C830 C1006 ) C830_=_C1019( C830 C1019 ) C830_=_C1030( C830 C1030 ) C830_=_C1039( C830 C1039 ) C830_=_C1046( C830 C1046 ) C830_=_C1051( C830 C1051 ) \nC830_=_C1054( C830 C1054 ) C844_=_C854( C844 C854 ) C844_=_C873( C844 C873 ) C844_=_C880( C844 C880 ) C844_=_C904( C844 C904 ) C844_=_C926( C844 C926 ) \nC844_=_C946( C844 C946 ) C844_=_C1054( C844 C1054 ) C854_=_C859( C854 C859 ) C854_=_C873( C854 C873 ) C854_=_C880( C854 C880 ) C854_=_C904( C854 C904 ) \nC854_=_C926( C854 C926 ) C854_=_C946( C854 C946 ) C854_=_C1030( C854 C1030 ) C859_=_C873( C859 C873 ) C859_=_C886( C859 C886 ) C859_=_C911( C859 C911 ) \nC859_=_C934( C859 C934 ) C859_=_C955( C859 C955 ) C859_=_C974( C859 C974 ) C859_=_C991( C859 C991 ) C859_=_C1006( C859 C1006 ) C859_=_C1019( C859 C1019 ) \nC859_=_C1030( C859 C1030 ) C859_=_C1039( C859 C1039 ) C859_=_C1046( C859 C1046 ) C859_=_C1051( C859 C1051 ) C859_=_C1054( C859 C1054 ) C873_=_C880( C873 C880 ) \nC873_=_C904( C873 C904 ) C873_=_C926( C873 C926 ) C873_=_C946( C873 C946 ) C880_=_C886( C880 C886 ) C880_=_C904( C880 C904 ) C880_=_C926( C880 C926 ) \nC880_=_C946( C880 C946 ) C880_=_C1019( C880 C1019 ) C886_=_C911( C886 C911 ) C886_=_C934( C886 C934 ) C886_=_C955( C886 C955 ) C886_=_C974( C886 C974 ) \nC886_=_C991( C886 C991 ) C886_=_C1006( C886 C1006 ) C886_=_C1019( C886 C1019 ) C886_=_C1030( C886 C1030 ) C886_=_C1039( C886 C1039 ) C886_=_C1046( C886 C1046 ) \nC886_=_C1051( C886 C1051 ) C886_=_C1054( C886 C1054 ) C904_=_C911( C904 C911 ) C904_=_C926( C904 C926 ) C904_=_C946( C904 C946 ) C904_=_C1006( C904 C1006 ) \nC911_=_C934( C911 C934 ) C911_=_C955( C911 C955 ) C911_=_C974( C911 C974 ) C911_=_C991( C911 C991 ) C911_=_C1006( C911 C1006 ) C911_=_C1019( C911 C1019 ) \nC911_=_C1030( C911 C1030 ) C911_=_C1039( C911 C1039 ) C911_=_C1046( C911 C1046 ) C911_=_C1051( C911 C1051 ) C911_=_C1054( C911 C1054 ) C926_=_C934( C926 C934 ) \nC926_=_C946( C926 C946 ) C926_=_C991( C926 C991 ) C934_=_C955( C934 C955 ) C934_=_C974( C934 C974 ) C934_=_C991( C934 C991 ) C934_=_C1006( C934 C1006 ) \nC934_=_C1019( C934 C1019 ) C934_=_C1030( C934 C1030 ) C934_=_C1039( C934 C1039 ) C934_=_C1046( C934 C1046 ) C934_=_C1051( C934 C1051 ) C934_=_C1054( C934 C1054 ) \nC946_=_C955( C946 C955 ) C946_=_C974( C946 C974 ) C955_=_C974( C955 C974 ) C955_=_C991( C955 C991 ) C955_=_C1006( C955 C1006 ) C955_=_C1019( C955 C1019 ) \nC955_=_C1030( C955 C1030 ) C955_=_C1039( C955 C1039 ) C955_=_C1046( C955 C1046 ) C955_=_C1051( C955 C1051 ) C955_=_C1054( C955 C1054 ) C974_=_C991( C974 C991 ) \nC974_=_C1006( C974 C1006 ) C974_=_C1019( C974 C1019 ) C974_=_C1030( C974 C1030 ) C974_=_C1039( C974 C1039 ) C974_=_C1046( C974 C1046 ) C974_=_C1051( C974 C1051 ) \nC974_=_C1054( C974 C1054 ) C991_=_C1006( C991 C1006 ) C991_=_C1019( C991 C1019 ) C991_=_C1030( C991 C1030 ) C991_=_C1039( C991 C1039 ) C991_=_C1046( C991 C1046 ) \nC991_=_C1051( C991 C1051 ) C991_=_C1054( C991 C1054 ) C1006_=_C1019( C1006 C1019 ) C1006_=_C1030( C1006 C1030 ) C1006_=_C1039( C1006 C1039 ) C1006_=_C1046( C1006 C1046 ) \nC1006_=_C1051( C1006 C1051 ) C1006_=_C1054( C1006 C1054 ) C1019_=_C1030( C1019 C1030 ) C1019_=_C1039( C1019 C1039 ) C1019_=_C1046( C1019 C1046 ) C1019_=_C1051( C1019 C1051 ) \nC1019_=_C1054( C1019 C1054 ) C1030_=_C1039( C1030 C1039 ) C1030_=_C1046( C1030 C1046 ) C1030_=_C1051( C1030 C1051 ) C1030_=_C1054( C1030 C1054 ) C1039_=_C1046( C1039 C1046 ) \nC1039_=_C1051( C1039 C1051 ) C1039_=_C1054( C1039 C1054 ) C1046_=_C1051( C1046 C1051 ) C1046_=_C1054( C1046 C1054 ) C1051_=_C1054( C1051 C1054 ) "];27-&gt;38[label="142: C11 C12 C30 C31 C44 \nC45 C73 C75 C92 C94 C106 \nC108 C133 C136 C152 C155 C166 \nC169 C191 C195 C210 C214 C224 \nC228 C247 C252 C266 C271 C280 \nC285 C301 C307 C320 C326 C334 \nC340 C360 C372 C379 C386 C393 \nC411 C422 C430 C436 C444 C460 \nC470 C479 C484 C493 C507 C516 \nC526 C530 C540 C552 C560 C571 \nC574 C585 C595 C602 C614 C616 \nC628 C636 C642 C655 C656 C669 \nC676 C677 C678 C679 C680 C681 \nC682 C683 C684 C685 C686 C687 \nC688 C689 C690 C691 C692 C693 \nC695 C696 C697 C698 C699 C700 \nC701 C702 C703 C704 C705 C706 \nC707 C708 C709 C710 C711 C712 \nC713 C716 C730 C731 C745 C750 \nC764 C766 C780 C796 C799 C813 \nC826 C830 C844 C854 C859 C873 \nC880 C886 C904 C911 C926 C934 \nC946 C955 C974 C991 C1006 C1019 \nC1030 C1039 C1046 C1051 C1054 \n3876: C11_=_C12 ,C11_=_C30 ,C11_=_C31 ,C11_=_C44 ,C11_=_C45 ,\nC11_=_C73 ,C11_=_C75 ,C11_=_C133 ,C11_=_C136 ,C11_=_C191 ,C11_=_C195 ,\nC11_=_C247 ,C11_=_C252 ,C11_=_C301 ,C11_=_C307 ,C11_=_C360 ,C11_=_C411 ,\nC11_=_C460 ,C11_=_C507 ,C11_=_C552 ,C11_=_C595 ,C11_=_C636 ,C11_=_C642 ,\nC11_=_C655 ,C11_=_C656 ,C11_=_C669 ,C11_=_C676 ,C11_=_C677 ,C11_=_C678 ,\nC11_=_C679 ,C11_=_C680 ,C11_=_C681 ,C11_=_C682 ,C11_=_C683 ,C11_=_C684 ,\nC11_=_C685 ,C11_=_C686 ,C11_=_C687 ,C11_=_C688 ,C11_=_C689 ,C11_=_C690 ,\nC11_=_C691 ,C11_=_C692 ,C11_=_C693 ,C11_=_C695 ,C11_=_C696 ,C11_=_C697 ,\nC11_=_C698 ,C11_=_C699 ,C11_=_C700 ,C11_=_C701 ,C11_=_C702 ,C11_=_C703 ,\nC11_=_C704 ,C11_=_C705 ,C11_=_C706 ,C11_=_C707 ,C11_=_C708 ,C11_=_C709 ,\nC11_=_C710 ,C11_=_C711 ,C11_=_C712 ,C11_=_C713 ,C12_=_C30 ,C12_=_C31 ,\nC12_=_C44 ,C12_=_C45 ,C12_=_C73 ,C12_=_C75 ,C12_=_C133 ,C12_=_C136 ,\nC12_=_C191 ,C12_=_C195 ,C12_=_C247 ,C12_=_C252 ,C12_=_C301 ,C12_=_C307 ,\nC12_=_C360 ,C12_=_C411 ,C12_=_C460 ,C12_=_C507 ,C12_=_C552 ,C12_=_C595 ,\nC12_=_C636 ,C12_=_C676 ,C12_=_C677 ,C12_=_C678 ,C12_=_C679 ,C12_=_C680 ,\nC12_=_C681 ,C12_=_C682 ,C12_=_C683 ,C12_=_C684 ,C12_=_C685 ,C12_=_C686 ,\nC12_=_C687 ,C12_=_C688 ,C12_=_C689 ,C12_=_C690 ,C12_=_C691 ,C12_=_C692 ,\nC12_=_C693 ,C12_=_C695 ,C12_=_C696 ,C12_=_C697 ,C12_=_C698 ,C12_=_C699 ,\nC12_=_C700 ,C12_=_C701 ,C12_=_C702 ,C12_=_C703 ,C12_=_C704 ,C12_=_C705 ,\nC12_=_C706 ,C12_=_C707 ,C12_=_C708 ,C12_=_C709 ,C12_=_C710 ,C12_=_C711 ,\nC12_=_C712 ,C12_=_C713 ,C12_=_C716 ,C12_=_C730 ,C12_=_C731 ,C12_=_C745 ,\nC30_=_C31 ,C30_=_C44 ,C30_=_C45 ,C30_=_C92 ,C30_=_C94 ,C30_=_C152 ,\nC30_=_C155 ,C30_=_C210 ,C30_=_C214 ,C30_=_C266 ,C30_=_C271 ,C30_=_C320 ,\nC30_=_C326 ,C30_=_C372 ,C30_=_C379 ,C30_=_C422 ,C30_=_C430 ,C30_=_C470 ,\nC30_=_C479 ,C30_=_C516 ,C30_=_C526 ,C30_=_C560 ,C30_=_C571 ,C30_=_C602 ,\nC30_=_C614 ,C30_=_C642 ,C30_=_C655 ,C30_=_C679 ,C30_=_C680 ,C30_=_C693 ,\nC30_=_C716 ,C30_=_C730 ,C30_=_C731 ,C30_=_C750 ,C30_=_C766 ,C30_=_C799 ,\nC30_=_C830 ,C30_=_C859 ,C30_=_C886 ,C30_=_C911 ,C30_=_C934 ,C30_=_C955 ,\nC30_=_C974 ,C30_=_C991 ,C30_=_C1006 ,C30_=_C1019 ,C30_=_C1030 ,C30_=_C1039 ,\nC30_=_C1046 ,C30_=_C1051 ,C30_=_C1054 ,C31_=_C44 ,C31_=_C45 ,C31_=_C92 ,\nC31_=_C94 ,C31_=_C152 ,C31_=_C155 ,C31_=_C210 ,C31_=_C214 ,C31_=_C266 ,\nC31_=_C271 ,C31_=_C320 ,C31_=_C326 ,C31_=_C372 ,C31_=_C379 ,C31_=_C422 ,\nC31_=_C430 ,C31_=_C470 ,C31_=_C479 ,C31_=_C516 ,C31_=_C526 ,C31_=_C560 ,\nC31_=_C571 ,C31_=_C602 ,C31_=_C614 ,C31_=_C642 ,C31_=_C655 ,C31_=_C656 ,\nC31_=_C680 ,C31_=_C681 ,C31_=_C695 ,C31_=_C716 ,C31_=_C731 ,C31_=_C750 ,\nC31_=_C766 ,C31_=_C799 ,C31_=_C830 ,C31_=_C859 ,C31_=_C886 ,C31_=_C911 ,\nC31_=_C934 ,C31_=_C955 ,C31_=_C974 ,C31_=_C991 ,C31_=_C1006 ,C31_=_C1019 ,\nC31_=_C1030 ,C31_=_C1039 ,C31_=_C1046 ,C31_=_C1051 ,C31_=_C1054 ,C44_=_C45 ,\nC44_=_C106 ,C44_=_C108 ,C44_=_C166 ,C44_=_C169 ,C44_=_C224 ,C44_=_C228 ,\nC44_=_C280 ,C44_=_C285 ,C44_=_C334 ,C44_=_C340 ,C44_=_C386 ,C44_=_C393 ,\nC44_=_C436 ,C44_=_C444 ,C44_=_C484 ,C44_=_C493 ,C44_=_C530 ,C44_=_C540 ,\nC44_=_C574 ,C44_=_C585 ,C44_=_C616 ,C44_=_C628 ,C44_=_C655 ,C44_=_C656 ,\nC44_=_C669 ,C44_=_C693 ,C44_=_C707 ,C44_=_C708 ,C44_=_C730 ,C44_=_C745 ,\nC44_=_C764 ,C44_=_C780 ,C44_=_C796 ,C44_=_C813 ,C44_=_C826 ,C44_=_C844 ,\nC44_=_C854 ,C44_=_C873 ,C44_=_C880 ,C44_=_C904 ,C44_=_C926 ,C44_=_C946 ,\nC45_=_C106 ,C45_=_C108 ,C45_=_C166 ,C45_=_C169 ,C45_=_C224 ,C45_=_C228 ,\nC45_=_C280 ,C45_=_C285 ,C45_=_C334 ,C45_=_C340 ,C45_=_C386 ,C45_=_C393 ,\nC45_=_C436 ,C45_=_C444 ,C45_=_C484 ,C45_=_C493 ,C45_=_C530 ,C45_=_C540 ,\nC45_=_C574 ,C45_=_C585 ,C45_=_C616 ,C45_=_C628 ,C45_=_C656 ,C45_=_C669 ,\nC45_=_C695 ,C45_=_C708 ,C45_=_C709 ,C45_=_C730 ,C45_=_C731 ,C45_=_C745 ,\nC45_=_C764 ,C45_=_C780 ,C45_=_C796 ,C45_=_C813 ,C45_=_C826 ,C45_=_C844 ,\nC45_=_C854 ,C45_=_C873 ,C45_=_C880 ,C45_=_C904 ,C45_=_C926 ,C45_=_C946 ,\nC73_=_C75 ,C73_=_C92 ,C73_=_C94 ,C73_=_C106 ,C73_=_C108 ,C73_=_C133 ,\nC73_=_C136 ,C73_=_C191 ,C73_=_C195 ,C73_=_C247 ,C73_=_C252 ,C73_=_C301 ,\nC73_=_C307 ,C73_=_C360 ,C73_=_C411 ,C73_=_C460 ,C73_=_C507 ,C73_=_C552 ,\nC73_=_C595 ,C73_=_C602 ,C73_=_C614 ,C73_=_C616 ,C73_=_C628 ,C73_=_C636 ,\nC73_=_C676 ,C73_=_C677 ,C73_=_C678 ,C73_=_C679 ,C73_=_C680 ,C73_=_C681 ,\nC73_=_C682 ,C73_=_C683 ,C73_=_C684 ,C73_=_C685 ,C73_=_C686 ,C73_=_C687 ,\nC73_=_C688 ,C73_=_C689 ,C73_=_C690 ,C73_=_C691 ,C73_=_C692 ,C73_=_C693 ,\nC73_=_C695</w:t>
      </w:r>
    </w:p>
    <w:p>
      <w:pPr>
        <w:pStyle w:val="PreformattedText"/>
        <w:bidi w:val="0"/>
        <w:spacing w:before="0" w:after="0"/>
        <w:jc w:val="left"/>
        <w:rPr/>
      </w:pPr>
      <w:r>
        <w:rPr/>
        <w:t xml:space="preserve"> </w:t>
      </w:r>
      <w:r>
        <w:rPr/>
        <w:t>,C73_=_C696 ,C73_=_C697 ,C73_=_C698 ,C73_=_C699 ,C73_=_C700 ,\nC73_=_C701 ,C73_=_C702 ,C73_=_C703 ,C73_=_C704 ,C73_=_C705 ,C73_=_C706 ,\nC73_=_C707 ,C73_=_C708 ,C73_=_C709 ,C73_=_C710 ,C73_=_C711 ,C73_=_C712 ,\nC73_=_C713 ,C75_=_C92 ,C75_=_C94 ,C75_=_C106 ,C75_=_C108 ,C75_=_C133 ,\nC75_=_C136 ,C75_=_C191 ,C75_=_C195 ,C75_=_C247 ,C75_=_C252 ,C75_=_C301 ,\nC75_=_C307 ,C75_=_C360 ,C75_=_C411 ,C75_=_C460 ,C75_=_C507 ,C75_=_C552 ,\nC75_=_C595 ,C75_=_C636 ,C75_=_C676 ,C75_=_C677 ,C75_=_C678 ,C75_=_C679 ,\nC75_=_C680 ,C75_=_C681 ,C75_=_C682 ,C75_=_C683 ,C75_=_C684 ,C75_=_C685 ,\nC75_=_C686 ,C75_=_C687 ,C75_=_C688 ,C75_=_C689 ,C75_=_C690 ,C75_=_C691 ,\nC75_=_C692 ,C75_=_C693 ,C75_=_C695 ,C75_=_C696 ,C75_=_C697 ,C75_=_C698 ,\nC75_=_C699 ,C75_=_C700 ,C75_=_C701 ,C75_=_C702 ,C75_=_C703 ,C75_=_C704 ,\nC75_=_C705 ,C75_=_C706 ,C75_=_C707 ,C75_=_C708 ,C75_=_C709 ,C75_=_C710 ,\nC75_=_C711 ,C75_=_C712 ,C75_=_C713 ,C75_=_C750 ,C75_=_C764 ,C75_=_C766 ,\nC75_=_C780 ,C92_=_C94 ,C92_=_C106 ,C92_=_C108 ,C92_=_C152 ,C92_=_C155 ,\nC92_=_C210 ,C92_=_C214 ,C92_=_C266 ,C92_=_C271 ,C92_=_C320 ,C92_=_C326 ,\nC92_=_C372 ,C92_=_C379 ,C92_=_C422 ,C92_=_C430 ,C92_=_C470 ,C92_=_C479 ,\nC92_=_C516 ,C92_=_C526 ,C92_=_C560 ,C92_=_C571 ,C92_=_C602 ,C92_=_C614 ,\nC92_=_C642 ,C92_=_C655 ,C92_=_C678 ,C92_=_C680 ,C92_=_C692 ,C92_=_C716 ,\nC92_=_C731 ,C92_=_C750 ,C92_=_C764 ,C92_=_C766 ,C92_=_C799 ,C92_=_C830 ,\nC92_=_C859 ,C92_=_C886 ,C92_=_C911 ,C92_=_C934 ,C92_=_C955 ,C92_=_C974 ,\nC92_=_C991 ,C92_=_C1006 ,C92_=_C1019 ,C92_=_C1030 ,C92_=_C1039 ,C92_=_C1046 ,\nC92_=_C1051 ,C92_=_C1054 ,C94_=_C106 ,C94_=_C108 ,C94_=_C152 ,C94_=_C155 ,\nC94_=_C210 ,C94_=_C214 ,C94_=_C266 ,C94_=_C271 ,C94_=_C320 ,C94_=_C326 ,\nC94_=_C372 ,C94_=_C379 ,C94_=_C422 ,C94_=_C430 ,C94_=_C470 ,C94_=_C479 ,\nC94_=_C516 ,C94_=_C526 ,C94_=_C560 ,C94_=_C571 ,C94_=_C602 ,C94_=_C614 ,\nC94_=_C616 ,C94_=_C642 ,C94_=_C655 ,C94_=_C680 ,C94_=_C682 ,C94_=_C696 ,\nC94_=_C716 ,C94_=_C731 ,C94_=_C750 ,C94_=_C766 ,C94_=_C799 ,C94_=_C830 ,\nC94_=_C859 ,C94_=_C886 ,C94_=_C911 ,C94_=_C934 ,C94_=_C955 ,C94_=_C974 ,\nC94_=_C991 ,C94_=_C1006 ,C94_=_C1019 ,C94_=_C1030 ,C94_=_C1039 ,C94_=_C1046 ,\nC94_=_C1051 ,C94_=_C1054 ,C106_=_C108 ,C106_=_C166 ,C106_=_C169 ,C106_=_C224 ,\nC106_=_C228 ,C106_=_C280 ,C106_=_C285 ,C106_=_C334 ,C106_=_C340 ,C106_=_C386 ,\nC106_=_C393 ,C106_=_C436 ,C106_=_C444 ,C106_=_C484 ,C106_=_C493 ,C106_=_C530 ,\nC106_=_C540 ,C106_=_C574 ,C106_=_C585 ,C106_=_C614 ,C106_=_C616 ,C106_=_C628 ,\nC106_=_C656 ,C106_=_C669 ,C106_=_C692 ,C106_=_C706 ,C106_=_C708 ,C106_=_C730 ,\nC106_=_C745 ,C106_=_C764 ,C106_=_C780 ,C106_=_C796 ,C106_=_C813 ,C106_=_C826 ,\nC106_=_C844 ,C106_=_C854 ,C106_=_C873 ,C106_=_C880 ,C106_=_C904 ,C106_=_C926 ,\nC106_=_C946 ,C108_=_C166 ,C108_=_C169 ,C108_=_C224 ,C108_=_C228 ,C108_=_C280 ,\nC108_=_C285 ,C108_=_C334 ,C108_=_C340 ,C108_=_C386 ,C108_=_C393 ,C108_=_C436 ,\nC108_=_C444 ,C108_=_C484 ,C108_=_C493 ,C108_=_C530 ,C108_=_C540 ,C108_=_C574 ,\nC108_=_C585 ,C108_=_C616 ,C108_=_C628 ,C108_=_C656 ,C108_=_C669 ,C108_=_C696 ,\nC108_=_C708 ,C108_=_C710 ,C108_=_C730 ,C108_=_C745 ,C108_=_C764 ,C108_=_C766 ,\nC108_=_C780 ,C108_=_C796 ,C108_=_C813 ,C108_=_C826 ,C108_=_C844 ,C108_=_C854 ,\nC108_=_C873 ,C108_=_C880 ,C108_=_C904 ,C108_=_C926 ,C108_=_C946 ,C133_=_C136 ,\nC133_=_C152 ,C133_=_C155 ,C133_=_C166 ,C133_=_C169 ,C133_=_C191 ,C133_=_C195 ,\nC133_=_C247 ,C133_=_C252 ,C133_=_C301 ,C133_=_C307 ,C133_=_C360 ,C133_=_C411 ,\nC133_=_C460 ,C133_=_C507 ,C133_=_C552 ,C133_=_C560 ,C133_=_C571 ,C133_=_C574 ,\nC133_=_C585 ,C133_=_C595 ,C133_=_C636 ,C133_=_C676 ,C133_=_C677 ,C133_=_C678 ,\nC133_=_C679 ,C133_=_C680 ,C133_=_C681 ,C133_=_C682 ,C133_=_C683 ,C133_=_C684 ,\nC133_=_C685 ,C133_=_C686 ,C133_=_C687 ,C133_=_C688 ,C133_=_C689 ,C133_=_C690 ,\nC133_=_C691 ,C133_=_C692 ,C133_=_C693 ,C133_=_C695 ,C133_=_C696 ,C133_=_C697 ,\nC133_=_C698 ,C133_=_C699 ,C133_=_C700 ,C133_=_C701 ,C133_=_C702 ,C133_=_C703 ,\nC133_=_C704 ,C133_=_C705 ,C133_=_C706 ,C133_=_C707 ,C133_=_C708 ,C133_=_C709 ,\nC133_=_C710 ,C133_=_C711 ,C133_=_C712 ,C133_=_C713 ,C136_=_C152 ,C136_=_C155 ,\nC136_=_C166 ,C136_=_C169 ,C136_=_C191 ,C136_=_C195 ,C136_=_C247 ,C136_=_C252 ,\nC136_=_C301 ,C136_=_C307 ,C136_=_C360 ,C136_=_C411 ,C136_=_C460 ,C136_=_C507 ,\nC136_=_C552 ,C136_=_C595 ,C136_=_C636 ,C136_=_C676 ,C136_=_C677 ,C136_=_C678 ,\nC136_=_C679 ,C136_=_C680 ,C136_=_C681 ,C136_=_C682 ,C136_=_C683 ,C136_=_C684 ,\nC136_=_C685 ,C136_=_C686 ,C136_=_C687 ,C136_=_C688 ,C136_=_C689 ,C136_=_C690 ,\nC136_=_C691 ,C136_=_C692 ,C136_=_C693 ,C136_=_C695 ,C136_=_C696 ,C136_=_C697 ,\nC136_=_C698 ,C136_=_C699 ,C136_=_C700 ,C136_=_C701 ,C136_=_C702 ,C136_=_C703 ,\nC136_=_C704 ,C136_=_C705 ,C136_=_C706 ,C136_=_C707 ,C136_=_C708 ,C136_=_C709 ,\nC136_=_C710 ,C136_=_C711 ,C136_=_C712 ,C136_=_C713 ,C136_=_C750 ,C136_=_C796 ,\nC136_=_C799 ,C136_=_C813 ,C152_=_C155 ,C152_=_C166 ,C152_=_C169 ,C152_=_C210 ,\nC152_=_C214 ,C152_=_C266 ,C152_=_C271 ,C152_=_C320 ,C152_=_C326 ,C152_=_C372 ,\nC152_=_C379 ,C152_=_C422 ,C152_=_C430 ,C152_=_C470 ,C152_=_C479 ,C152_=_C516 ,\nC152_=_C526 ,C152_=_C560 ,C152_=_C571 ,C152_=_C602 ,C152_=_C614 ,C152_=_C642 ,\nC152_=_C655 ,C152_=_C677 ,C152_=_C680 ,C152_=_C691 ,C152_=_C716 ,C152_=_C731 ,\nC152_=_C750 ,C152_=_C766 ,C152_=_C796 ,C152_=_C799 ,C152_=_C830 ,C152_=_C859 ,\nC152_=_C886 ,C152_=_C911 ,C152_=_C934 ,C152_=_C955 ,C152_=_C974 ,C152_=_C991 ,\nC152_=_C1006 ,C152_=_C1019 ,C152_=_C1030 ,C152_=_C1039 ,C152_=_C1046 ,C152_=_C1051 ,\nC152_=_C1054 ,C155_=_C166 ,C155_=_C169 ,C155_=_C210 ,C155_=_C214 ,C155_=_C266 ,\nC155_=_C271 ,C155_=_C320 ,C155_=_C326 ,C155_=_C372 ,C155_=_C379 ,C155_=_C422 ,\nC155_=_C430 ,C155_=_C470 ,C155_=_C479 ,C155_=_C516 ,C155_=_C526 ,C155_=_C560 ,\nC155_=_C571 ,C155_=_C574 ,C155_=_C602 ,C155_=_C614 ,C155_=_C642 ,C155_=_C655 ,\nC155_=_C680 ,C155_=_C683 ,C155_=_C697 ,C155_=_C716 ,C155_=_C731 ,C155_=_C750 ,\nC155_=_C766 ,C155_=_C799 ,C155_=_C830 ,C155_=_C859 ,C155_=_C886 ,C155_=_C911 ,\nC155_=_C934 ,C155_=_C955 ,C155_=_C974 ,C155_=_C991 ,C155_=_C1006 ,C155_=_C1019 ,\nC155_=_C1030 ,C155_=_C1039 ,C155_=_C1046 ,C155_=_C1051 ,C155_=_C1054 ,C166_=_C169 ,\nC166_=_C224 ,C166_=_C228 ,C166_=_C280 ,C166_=_C285 ,C166_=_C334 ,C166_=_C340 ,\nC166_=_C386 ,C166_=_C393 ,C166_=_C436 ,C166_=_C444 ,C166_=_C484 ,C166_=_C493 ,\nC166_=_C530 ,C166_=_C540 ,C166_=_C571 ,C166_=_C574 ,C166_=_C585 ,C166_=_C616 ,\nC166_=_C628 ,C166_=_C656 ,C166_=_C669 ,C166_=_C691 ,C166_=_C705 ,C166_=_C708 ,\nC166_=_C730 ,C166_=_C745 ,C166_=_C764 ,C166_=_C780 ,C166_=_C796 ,C166_=_C813 ,\nC166_=_C826 ,C166_=_C844 ,C166_=_C854 ,C166_=_C873 ,C166_=_C880 ,C166_=_C904 ,\nC166_=_C926 ,C166_=_C946 ,C169_=_C224 ,C169_=_C228 ,C169_=_C280 ,C169_=_C285 ,\nC169_=_C334 ,C169_=_C340 ,C169_=_C386 ,C169_=_C393 ,C169_=_C436 ,C169_=_C444 ,\nC169_=_C484 ,C169_=_C493 ,C169_=_C530 ,C169_=_C540 ,C169_=_C574 ,C169_=_C585 ,\nC169_=_C616 ,C169_=_C628 ,C169_=_C656 ,C169_=_C669 ,C169_=_C697 ,C169_=_C708 ,\nC169_=_C711 ,C169_=_C730 ,C169_=_C745 ,C169_=_C764 ,C169_=_C780 ,C169_=_C796 ,\nC169_=_C799 ,C169_=_C813 ,C169_=_C826 ,C169_=_C844 ,C169_=_C854 ,C169_=_C873 ,\nC169_=_C880 ,C169_=_C904 ,C169_=_C926 ,C169_=_C946 ,C191_=_C195 ,C191_=_C210 ,\nC191_=_C214 ,C191_=_C224 ,C191_=_C228 ,C191_=_C247 ,C191_=_C252 ,C191_=_C301 ,\nC191_=_C307 ,C191_=_C360 ,C191_=_C411 ,C191_=_C460 ,C191_=_C507 ,C191_=_C516 ,\nC191_=_C526 ,C191_=_C530 ,C191_=_C540 ,C191_=_C552 ,C191_=_C595 ,C191_=_C636 ,\nC191_=_C676 ,C191_=_C677 ,C191_=_C678 ,C191_=_C679 ,C191_=_C680 ,C191_=_C681 ,\nC191_=_C682 ,C191_=_C683 ,C191_=_C684 ,C191_=_C685 ,C191_=_C686 ,C191_=_C687 ,\nC191_=_C688 ,C191_=_C689 ,C191_=_C690 ,C191_=_C691 ,C191_=_C692 ,C191_=_C693 ,\nC191_=_C695 ,C191_=_C696 ,C191_=_C697 ,C191_=_C698 ,C191_=_C699 ,C191_=_C700 ,\nC191_=_C701 ,C191_=_C702 ,C191_=_C703 ,C191_=_C704 ,C191_=_C705 ,C191_=_C706 ,\nC191_=_C707 ,C191_=_C708 ,C191_=_C709 ,C191_=_C710 ,C191_=_C711 ,C191_=_C712 ,\nC191_=_C713 ,C195_=_C210 ,C195_=_C214 ,C195_=_C224 ,C195_=_C228 ,C195_=_C247 ,\nC195_=_C252 ,C195_=_C301 ,C195_=_C307 ,C195_=_C360 ,C195_=_C411 ,C195_=_C460 ,\nC195_=_C507 ,C195_=_C552 ,C195_=_C595 ,C195_=_C636 ,C195_=_C676 ,C195_=_C677 ,\nC195_=_C678 ,C195_=_C679 ,C195_=_C680 ,C195_=_C681 ,C195_=_C682 ,C195_=_C683 ,\nC195_=_C684 ,C195_=_C685 ,C195_=_C686 ,C195_=_C687 ,C195_=_C688 ,C195_=_C689 ,\nC195_=_C690 ,C195_=_C691 ,C195_=_C692 ,C195_=_C693 ,C195_=_C695 ,C195_=_C696 ,\nC195_=_C697 ,C195_=_C698 ,C195_=_C699 ,C195_=_C700 ,C195_=_C701 ,C195_=_C702 ,\nC195_=_C703 ,C195_=_C704 ,C195_=_C705 ,C195_=_C706 ,C195_=_C707 ,C195_=_C708 ,\nC195_=_C709 ,C195_=_C710 ,C195_=_C711 ,C195_=_C712 ,C195_=_C713 ,C195_=_C716 ,\nC195_=_C826 ,C195_=_C830 ,C195_=_C844 ,C210_=_C214 ,C210_=_C224 ,C210_=_C228 ,\nC210_=_C266 ,C210_=_C271 ,C210_=_C320 ,C210_=_C326 ,C210_=_C372 ,C210_=_C379 ,\nC210_=_C422 ,C210_=_C430 ,C210_=_C470 ,C210_=_C479 ,C210_=_C516 ,C210_=_C526 ,\nC210_=_C560 ,C210_=_C571 ,C210_=_C602 ,C210_=_C614 ,C210_=_C642 ,C210_=_C655 ,\nC210_=_C676 ,C210_=_C680 ,C210_=_C690 ,C210_=_C716 ,C210_=_C731 ,C210_=_C750 ,\nC210_=_C766 ,C210_=_C799 ,C210_=_C826 ,C210_=_C830 ,C210_=_C859 ,C210_=_C886 ,\nC210_=_C911 ,C210_=_C934 ,C210_=_C955 ,C210_=_C974 ,C210_=_C991 ,C210_=_C1006 ,\nC210_=_C1019 ,C210_=_C1030 ,C210_=_C1039 ,C210_=_C1046 ,C210_=_C1051 ,C210_=_C1054 ,\nC214_=_C224 ,C214_=_C228 ,C214_=_C266 ,C214_=_C271 ,C214_=_C320 ,C214_=_C326 ,\nC214_=_C372 ,C214_=_C379 ,C214_=_C422 ,C214_=_C430 ,C214_=_C470 ,C214_=_C479 ,\nC214_=_C516 ,C214_=_C526 ,C214_=_C530 ,C214_=_C560 ,C214_=_C571 ,C214_=_C602 ,\nC214_=_C614 ,C214_=_C642 ,C214_=_C655 ,C214_=_C680 ,C214_=_C684 ,C214_=_C698 ,\nC214_=_C716 ,C214_=_C731 ,C214_=_C750 ,C214_=_C766 ,C214_=_C799 ,C214_=_C830 ,\nC214_=_C859 ,C214_=_C886 ,C214_=_C911 ,C214_=_C934 ,C214_=_C955 ,C214_=_C974 ,\nC214_=_C991 ,C214_=_C1006 ,C214_=_C1019 ,C214_=_C1030 ,C214_=_C1039 ,C214_=_C1046 ,\nC214_=_C1051 ,C214_=_C1054 ,C224_=_C228 ,C224_=_C280 ,C224_=_C285 ,C224_=_C334 ,\nC224_=_C340 ,C224_=_C386 ,C224_=_C393 ,C224_=_C436</w:t>
      </w:r>
    </w:p>
    <w:p>
      <w:pPr>
        <w:pStyle w:val="PreformattedText"/>
        <w:bidi w:val="0"/>
        <w:spacing w:before="0" w:after="0"/>
        <w:jc w:val="left"/>
        <w:rPr/>
      </w:pPr>
      <w:r>
        <w:rPr/>
        <w:t xml:space="preserve"> </w:t>
      </w:r>
      <w:r>
        <w:rPr/>
        <w:t>,C224_=_C444 ,C224_=_C484 ,\nC224_=_C493 ,C224_=_C526 ,C224_=_C530 ,C224_=_C540 ,C224_=_C574 ,C224_=_C585 ,\nC224_=_C616 ,C224_=_C628 ,C224_=_C656 ,C224_=_C669 ,C224_=_C690 ,C224_=_C704 ,\nC224_=_C708 ,C224_=_C730 ,C224_=_C745 ,C224_=_C764 ,C224_=_C780 ,C224_=_C796 ,\nC224_=_C813 ,C224_=_C826 ,C224_=_C844 ,C224_=_C854 ,C224_=_C873 ,C224_=_C880 ,\nC224_=_C904 ,C224_=_C926 ,C224_=_C946 ,C228_=_C280 ,C228_=_C285 ,C228_=_C334 ,\nC228_=_C340 ,C228_=_C386 ,C228_=_C393 ,C228_=_C436 ,C228_=_C444 ,C228_=_C484 ,\nC228_=_C493 ,C228_=_C530 ,C228_=_C540 ,C228_=_C574 ,C228_=_C585 ,C228_=_C616 ,\nC228_=_C628 ,C228_=_C656 ,C228_=_C669 ,C228_=_C698 ,C228_=_C708 ,C228_=_C712 ,\nC228_=_C730 ,C228_=_C745 ,C228_=_C764 ,C228_=_C780 ,C228_=_C796 ,C228_=_C813 ,\nC228_=_C826 ,C228_=_C830 ,C228_=_C844 ,C228_=_C854 ,C228_=_C873 ,C228_=_C880 ,\nC228_=_C904 ,C228_=_C926 ,C228_=_C946 ,C247_=_C252 ,C247_=_C266 ,C247_=_C271 ,\nC247_=_C280 ,C247_=_C285 ,C247_=_C301 ,C247_=_C307 ,C247_=_C360 ,C247_=_C411 ,\nC247_=_C460 ,C247_=_C470 ,C247_=_C479 ,C247_=_C484 ,C247_=_C493 ,C247_=_C507 ,\nC247_=_C552 ,C247_=_C595 ,C247_=_C636 ,C247_=_C676 ,C247_=_C677 ,C247_=_C678 ,\nC247_=_C679 ,C247_=_C680 ,C247_=_C681 ,C247_=_C682 ,C247_=_C683 ,C247_=_C684 ,\nC247_=_C685 ,C247_=_C686 ,C247_=_C687 ,C247_=_C688 ,C247_=_C689 ,C247_=_C690 ,\nC247_=_C691 ,C247_=_C692 ,C247_=_C693 ,C247_=_C695 ,C247_=_C696 ,C247_=_C697 ,\nC247_=_C698 ,C247_=_C699 ,C247_=_C700 ,C247_=_C701 ,C247_=_C702 ,C247_=_C703 ,\nC247_=_C704 ,C247_=_C705 ,C247_=_C706 ,C247_=_C707 ,C247_=_C708 ,C247_=_C709 ,\nC247_=_C710 ,C247_=_C711 ,C247_=_C712 ,C247_=_C713 ,C252_=_C266 ,C252_=_C271 ,\nC252_=_C280 ,C252_=_C285 ,C252_=_C301 ,C252_=_C307 ,C252_=_C360 ,C252_=_C411 ,\nC252_=_C460 ,C252_=_C507 ,C252_=_C552 ,C252_=_C595 ,C252_=_C636 ,C252_=_C676 ,\nC252_=_C677 ,C252_=_C678 ,C252_=_C679 ,C252_=_C680 ,C252_=_C681 ,C252_=_C682 ,\nC252_=_C683 ,C252_=_C684 ,C252_=_C685 ,C252_=_C686 ,C252_=_C687 ,C252_=_C688 ,\nC252_=_C689 ,C252_=_C690 ,C252_=_C691 ,C252_=_C692 ,C252_=_C693 ,C252_=_C695 ,\nC252_=_C696 ,C252_=_C697 ,C252_=_C698 ,C252_=_C699 ,C252_=_C700 ,C252_=_C701 ,\nC252_=_C702 ,C252_=_C703 ,C252_=_C704 ,C252_=_C705 ,C252_=_C706 ,C252_=_C707 ,\nC252_=_C708 ,C252_=_C709 ,C252_=_C710 ,C252_=_C711 ,C252_=_C712 ,C252_=_C713 ,\nC252_=_C854 ,C252_=_C859 ,C252_=_C873 ,C266_=_C271 ,C266_=_C280 ,C266_=_C285 ,\nC266_=_C320 ,C266_=_C326 ,C266_=_C372 ,C266_=_C379 ,C266_=_C422 ,C266_=_C430 ,\nC266_=_C470 ,C266_=_C479 ,C266_=_C516 ,C266_=_C526 ,C266_=_C560 ,C266_=_C571 ,\nC266_=_C602 ,C266_=_C614 ,C266_=_C642 ,C266_=_C655 ,C266_=_C680 ,C266_=_C689 ,\nC266_=_C716 ,C266_=_C731 ,C266_=_C750 ,C266_=_C766 ,C266_=_C799 ,C266_=_C830 ,\nC266_=_C854 ,C266_=_C859 ,C266_=_C886 ,C266_=_C911 ,C266_=_C934 ,C266_=_C955 ,\nC266_=_C974 ,C266_=_C991 ,C266_=_C1006 ,C266_=_C1019 ,C266_=_C1030 ,C266_=_C1039 ,\nC266_=_C1046 ,C266_=_C1051 ,C266_=_C1054 ,C271_=_C280 ,C271_=_C285 ,C271_=_C320 ,\nC271_=_C326 ,C271_=_C372 ,C271_=_C379 ,C271_=_C422 ,C271_=_C430 ,C271_=_C470 ,\nC271_=_C479 ,C271_=_C484 ,C271_=_C516 ,C271_=_C526 ,C271_=_C560 ,C271_=_C571 ,\nC271_=_C602 ,C271_=_C614 ,C271_=_C642 ,C271_=_C655 ,C271_=_C680 ,C271_=_C685 ,\nC271_=_C699 ,C271_=_C716 ,C271_=_C731 ,C271_=_C750 ,C271_=_C766 ,C271_=_C799 ,\nC271_=_C830 ,C271_=_C859 ,C271_=_C886 ,C271_=_C911 ,C271_=_C934 ,C271_=_C955 ,\nC271_=_C974 ,C271_=_C991 ,C271_=_C1006 ,C271_=_C1019 ,C271_=_C1030 ,C271_=_C1039 ,\nC271_=_C1046 ,C271_=_C1051 ,C271_=_C1054 ,C280_=_C285 ,C280_=_C334 ,C280_=_C340 ,\nC280_=_C386 ,C280_=_C393 ,C280_=_C436 ,C280_=_C444 ,C280_=_C479 ,C280_=_C484 ,\nC280_=_C493 ,C280_=_C530 ,C280_=_C540 ,C280_=_C574 ,C280_=_C585 ,C280_=_C616 ,\nC280_=_C628 ,C280_=_C656 ,C280_=_C669 ,C280_=_C689 ,C280_=_C703 ,C280_=_C708 ,\nC280_=_C730 ,C280_=_C745 ,C280_=_C764 ,C280_=_C780 ,C280_=_C796 ,C280_=_C813 ,\nC280_=_C826 ,C280_=_C844 ,C280_=_C854 ,C280_=_C873 ,C280_=_C880 ,C280_=_C904 ,\nC280_=_C926 ,C280_=_C946 ,C285_=_C334 ,C285_=_C340 ,C285_=_C386 ,C285_=_C393 ,\nC285_=_C436 ,C285_=_C444 ,C285_=_C484 ,C285_=_C493 ,C285_=_C530 ,C285_=_C540 ,\nC285_=_C574 ,C285_=_C585 ,C285_=_C616 ,C285_=_C628 ,C285_=_C656 ,C285_=_C669 ,\nC285_=_C699 ,C285_=_C708 ,C285_=_C713 ,C285_=_C730 ,C285_=_C745 ,C285_=_C764 ,\nC285_=_C780 ,C285_=_C796 ,C285_=_C813 ,C285_=_C826 ,C285_=_C844 ,C285_=_C854 ,\nC285_=_C859 ,C285_=_C873 ,C285_=_C880 ,C285_=_C904 ,C285_=_C926 ,C285_=_C946 ,\nC301_=_C307 ,C301_=_C320 ,C301_=_C326 ,C301_=_C334 ,C301_=_C340 ,C301_=_C360 ,\nC301_=_C411 ,C301_=_C422 ,C301_=_C430 ,C301_=_C436 ,C301_=_C444 ,C301_=_C460 ,\nC301_=_C507 ,C301_=_C552 ,C301_=_C595 ,C301_=_C636 ,C301_=_C676 ,C301_=_C677 ,\nC301_=_C678 ,C301_=_C679 ,C301_=_C680 ,C301_=_C681 ,C301_=_C682 ,C301_=_C683 ,\nC301_=_C684 ,C301_=_C685 ,C301_=_C686 ,C301_=_C687 ,C301_=_C688 ,C301_=_C689 ,\nC301_=_C690 ,C301_=_C691 ,C301_=_C692 ,C301_=_C693 ,C301_=_C695 ,C301_=_C696 ,\nC301_=_C697 ,C301_=_C698 ,C301_=_C699 ,C301_=_C700 ,C301_=_C701 ,C301_=_C702 ,\nC301_=_C703 ,C301_=_C704 ,C301_=_C705 ,C301_=_C706 ,C301_=_C707 ,C301_=_C708 ,\nC301_=_C709 ,C301_=_C710 ,C301_=_C711 ,C301_=_C712 ,C301_=_C713 ,C307_=_C320 ,\nC307_=_C326 ,C307_=_C334 ,C307_=_C340 ,C307_=_C360 ,C307_=_C411 ,C307_=_C460 ,\nC307_=_C507 ,C307_=_C552 ,C307_=_C595 ,C307_=_C636 ,C307_=_C642 ,C307_=_C676 ,\nC307_=_C677 ,C307_=_C678 ,C307_=_C679 ,C307_=_C680 ,C307_=_C681 ,C307_=_C682 ,\nC307_=_C683 ,C307_=_C684 ,C307_=_C685 ,C307_=_C686 ,C307_=_C687 ,C307_=_C688 ,\nC307_=_C689 ,C307_=_C690 ,C307_=_C691 ,C307_=_C692 ,C307_=_C693 ,C307_=_C695 ,\nC307_=_C696 ,C307_=_C697 ,C307_=_C698 ,C307_=_C699 ,C307_=_C700 ,C307_=_C701 ,\nC307_=_C702 ,C307_=_C703 ,C307_=_C704 ,C307_=_C705 ,C307_=_C706 ,C307_=_C707 ,\nC307_=_C708 ,C307_=_C709 ,C307_=_C710 ,C307_=_C711 ,C307_=_C712 ,C307_=_C713 ,\nC307_=_C880 ,C307_=_C886 ,C320_=_C326 ,C320_=_C334 ,C320_=_C340 ,C320_=_C372 ,\nC320_=_C379 ,C320_=_C422 ,C320_=_C430 ,C320_=_C470 ,C320_=_C479 ,C320_=_C516 ,\nC320_=_C526 ,C320_=_C560 ,C320_=_C571 ,C320_=_C602 ,C320_=_C614 ,C320_=_C636 ,\nC320_=_C642 ,C320_=_C655 ,C320_=_C680 ,C320_=_C688 ,C320_=_C716 ,C320_=_C731 ,\nC320_=_C750 ,C320_=_C766 ,C320_=_C799 ,C320_=_C830 ,C320_=_C859 ,C320_=_C880 ,\nC320_=_C886 ,C320_=_C911 ,C320_=_C934 ,C320_=_C955 ,C320_=_C974 ,C320_=_C991 ,\nC320_=_C1006 ,C320_=_C1019 ,C320_=_C1030 ,C320_=_C1039 ,C320_=_C1046 ,C320_=_C1051 ,\nC320_=_C1054 ,C326_=_C334 ,C326_=_C340 ,C326_=_C372 ,C326_=_C379 ,C326_=_C422 ,\nC326_=_C430 ,C326_=_C436 ,C326_=_C470 ,C326_=_C479 ,C326_=_C516 ,C326_=_C526 ,\nC326_=_C560 ,C326_=_C571 ,C326_=_C602 ,C326_=_C614 ,C326_=_C642 ,C326_=_C655 ,\nC326_=_C680 ,C326_=_C686 ,C326_=_C700 ,C326_=_C716 ,C326_=_C731 ,C326_=_C750 ,\nC326_=_C766 ,C326_=_C799 ,C326_=_C830 ,C326_=_C859 ,C326_=_C886 ,C326_=_C911 ,\nC326_=_C934 ,C326_=_C955 ,C326_=_C974 ,C326_=_C991 ,C326_=_C1006 ,C326_=_C1019 ,\nC326_=_C1030 ,C326_=_C1039 ,C326_=_C1046 ,C326_=_C1051 ,C326_=_C1054 ,C334_=_C340 ,\nC334_=_C386 ,C334_=_C393 ,C334_=_C430 ,C334_=_C436 ,C334_=_C444 ,C334_=_C484 ,\nC334_=_C493 ,C334_=_C530 ,C334_=_C540 ,C334_=_C574 ,C334_=_C585 ,C334_=_C616 ,\nC334_=_C628 ,C334_=_C656 ,C334_=_C669 ,C334_=_C688 ,C334_=_C702 ,C334_=_C708 ,\nC334_=_C730 ,C334_=_C745 ,C334_=_C764 ,C334_=_C780 ,C334_=_C796 ,C334_=_C813 ,\nC334_=_C826 ,C334_=_C844 ,C334_=_C854 ,C334_=_C873 ,C334_=_C880 ,C334_=_C904 ,\nC334_=_C926 ,C334_=_C946 ,C340_=_C386 ,C340_=_C393 ,C340_=_C436 ,C340_=_C444 ,\nC340_=_C484 ,C340_=_C493 ,C340_=_C530 ,C340_=_C540 ,C340_=_C574 ,C340_=_C585 ,\nC340_=_C616 ,C340_=_C628 ,C340_=_C656 ,C340_=_C669 ,C340_=_C700 ,C340_=_C708 ,\nC340_=_C730 ,C340_=_C745 ,C340_=_C764 ,C340_=_C780 ,C340_=_C796 ,C340_=_C813 ,\nC340_=_C826 ,C340_=_C844 ,C340_=_C854 ,C340_=_C873 ,C340_=_C880 ,C340_=_C886 ,\nC340_=_C904 ,C340_=_C926 ,C340_=_C946 ,C360_=_C372 ,C360_=_C379 ,C360_=_C386 ,\nC360_=_C393 ,C360_=_C411 ,C360_=_C460 ,C360_=_C507 ,C360_=_C552 ,C360_=_C595 ,\nC360_=_C602 ,C360_=_C636 ,C360_=_C676 ,C360_=_C677 ,C360_=_C678 ,C360_=_C679 ,\nC360_=_C680 ,C360_=_C681 ,C360_=_C682 ,C360_=_C683 ,C360_=_C684 ,C360_=_C685 ,\nC360_=_C686 ,C360_=_C687 ,C360_=_C688 ,C360_=_C689 ,C360_=_C690 ,C360_=_C691 ,\nC360_=_C692 ,C360_=_C693 ,C360_=_C695 ,C360_=_C696 ,C360_=_C697 ,C360_=_C698 ,\nC360_=_C699 ,C360_=_C700 ,C360_=_C701 ,C360_=_C702 ,C360_=_C703 ,C360_=_C704 ,\nC360_=_C705 ,C360_=_C706 ,C360_=_C707 ,C360_=_C708 ,C360_=_C709 ,C360_=_C710 ,\nC360_=_C711 ,C360_=_C712 ,C360_=_C713 ,C360_=_C904 ,C360_=_C911 ,C372_=_C379 ,\nC372_=_C386 ,C372_=_C393 ,C372_=_C422 ,C372_=_C430 ,C372_=_C470 ,C372_=_C479 ,\nC372_=_C516 ,C372_=_C526 ,C372_=_C560 ,C372_=_C571 ,C372_=_C595 ,C372_=_C602 ,\nC372_=_C614 ,C372_=_C642 ,C372_=_C655 ,C372_=_C680 ,C372_=_C687 ,C372_=_C716 ,\nC372_=_C731 ,C372_=_C750 ,C372_=_C766 ,C372_=_C799 ,C372_=_C830 ,C372_=_C859 ,\nC372_=_C886 ,C372_=_C904 ,C372_=_C911 ,C372_=_C934 ,C372_=_C955 ,C372_=_C974 ,\nC372_=_C991 ,C372_=_C1006 ,C372_=_C1019 ,C372_=_C1030 ,C372_=_C1039 ,C372_=_C1046 ,\nC372_=_C1051 ,C372_=_C1054 ,C379_=_C386 ,C379_=_C393 ,C379_=_C422 ,C379_=_C430 ,\nC379_=_C470 ,C379_=_C479 ,C379_=_C516 ,C379_=_C526 ,C379_=_C560 ,C379_=_C571 ,\nC379_=_C602 ,C379_=_C614 ,C379_=_C642 ,C379_=_C655 ,C379_=_C680 ,C379_=_C687 ,\nC379_=_C701 ,C379_=_C716 ,C379_=_C731 ,C379_=_C750 ,C379_=_C766 ,C379_=_C799 ,\nC379_=_C830 ,C379_=_C859 ,C379_=_C886 ,C379_=_C911 ,C379_=_C934 ,C379_=_C955 ,\nC379_=_C974 ,C379_=_C991 ,C379_=_C1006 ,C379_=_C1019 ,C379_=_C1030 ,C379_=_C1039 ,\nC379_=_C1046 ,C379_=_C1051 ,C379_=_C1054 ,C386_=_C393 ,C386_=_C436 ,C386_=_C444 ,\nC386_=_C484 ,C386_=_C493 ,C386_=_C530 ,C386_=_C540 ,C386_=_C574 ,C386_=_C585 ,\nC386_=_C616 ,C386_=_C628 ,C386_=_C656 ,C386_=_C669 ,C386_=_C687 ,C386_=_C701 ,\nC386_=_C708 ,C386_=_C730 ,C386_=_C745 ,C386_=_C764 ,C386_=_C780 ,C386_=_C796 ,\nC386_=_C813 ,C386_=_C826 ,C386_=_C844 ,C386_=_C854 ,C386_=_C873 ,C386_=_C880 ,\nC386_=_C904 ,C386_=_C926 ,C386_=_C946 ,C393_=_C436 ,C393_=_C444 ,C393_=_C484 ,\nC393_=_C493 ,C393_=_C530 ,C393_=_C540 ,C393_=_C574 ,C393_=_C585 ,C393_=_C616</w:t>
      </w:r>
    </w:p>
    <w:p>
      <w:pPr>
        <w:pStyle w:val="PreformattedText"/>
        <w:bidi w:val="0"/>
        <w:spacing w:before="0" w:after="0"/>
        <w:jc w:val="left"/>
        <w:rPr/>
      </w:pPr>
      <w:r>
        <w:rPr/>
        <w:t xml:space="preserve"> </w:t>
      </w:r>
      <w:r>
        <w:rPr/>
        <w:t>,\nC393_=_C628 ,C393_=_C656 ,C393_=_C669 ,C393_=_C701 ,C393_=_C708 ,C393_=_C730 ,\nC393_=_C745 ,C393_=_C764 ,C393_=_C780 ,C393_=_C796 ,C393_=_C813 ,C393_=_C826 ,\nC393_=_C844 ,C393_=_C854 ,C393_=_C873 ,C393_=_C880 ,C393_=_C904 ,C393_=_C911 ,\nC393_=_C926 ,C393_=_C946 ,C411_=_C422 ,C411_=_C430 ,C411_=_C436 ,C411_=_C444 ,\nC411_=_C460 ,C411_=_C507 ,C411_=_C552 ,C411_=_C560 ,C411_=_C595 ,C411_=_C636 ,\nC411_=_C676 ,C411_=_C677 ,C411_=_C678 ,C411_=_C679 ,C411_=_C680 ,C411_=_C681 ,\nC411_=_C682 ,C411_=_C683 ,C411_=_C684 ,C411_=_C685 ,C411_=_C686 ,C411_=_C687 ,\nC411_=_C688 ,C411_=_C689 ,C411_=_C690 ,C411_=_C691 ,C411_=_C692 ,C411_=_C693 ,\nC411_=_C695 ,C411_=_C696 ,C411_=_C697 ,C411_=_C698 ,C411_=_C699 ,C411_=_C700 ,\nC411_=_C701 ,C411_=_C702 ,C411_=_C703 ,C411_=_C704 ,C411_=_C705 ,C411_=_C706 ,\nC411_=_C707 ,C411_=_C708 ,C411_=_C709 ,C411_=_C710 ,C411_=_C711 ,C411_=_C712 ,\nC411_=_C713 ,C411_=_C926 ,C411_=_C934 ,C422_=_C430 ,C422_=_C436 ,C422_=_C444 ,\nC422_=_C470 ,C422_=_C479 ,C422_=_C516 ,C422_=_C526 ,C422_=_C552 ,C422_=_C560 ,\nC422_=_C571 ,C422_=_C602 ,C422_=_C614 ,C422_=_C642 ,C422_=_C655 ,C422_=_C680 ,\nC422_=_C686 ,C422_=_C716 ,C422_=_C731 ,C422_=_C750 ,C422_=_C766 ,C422_=_C799 ,\nC422_=_C830 ,C422_=_C859 ,C422_=_C886 ,C422_=_C911 ,C422_=_C926 ,C422_=_C934 ,\nC422_=_C955 ,C422_=_C974 ,C422_=_C991 ,C422_=_C1006 ,C422_=_C1019 ,C422_=_C1030 ,\nC422_=_C1039 ,C422_=_C1046 ,C422_=_C1051 ,C422_=_C1054 ,C430_=_C436 ,C430_=_C444 ,\nC430_=_C470 ,C430_=_C479 ,C430_=_C516 ,C430_=_C526 ,C430_=_C560 ,C430_=_C571 ,\nC430_=_C602 ,C430_=_C614 ,C430_=_C642 ,C430_=_C655 ,C430_=_C680 ,C430_=_C688 ,\nC430_=_C702 ,C430_=_C716 ,C430_=_C731 ,C430_=_C750 ,C430_=_C766 ,C430_=_C799 ,\nC430_=_C830 ,C430_=_C859 ,C430_=_C886 ,C430_=_C911 ,C430_=_C934 ,C430_=_C955 ,\nC430_=_C974 ,C430_=_C991 ,C430_=_C1006 ,C430_=_C1019 ,C430_=_C1030 ,C430_=_C1039 ,\nC430_=_C1046 ,C430_=_C1051 ,C430_=_C1054 ,C436_=_C444 ,C436_=_C484 ,C436_=_C493 ,\nC436_=_C530 ,C436_=_C540 ,C436_=_C574 ,C436_=_C585 ,C436_=_C616 ,C436_=_C628 ,\nC436_=_C656 ,C436_=_C669 ,C436_=_C686 ,C436_=_C700 ,C436_=_C708 ,C436_=_C730 ,\nC436_=_C745 ,C436_=_C764 ,C436_=_C780 ,C436_=_C796 ,C436_=_C813 ,C436_=_C826 ,\nC436_=_C844 ,C436_=_C854 ,C436_=_C873 ,C436_=_C880 ,C436_=_C904 ,C436_=_C926 ,\nC436_=_C946 ,C444_=_C484 ,C444_=_C493 ,C444_=_C530 ,C444_=_C540 ,C444_=_C574 ,\nC444_=_C585 ,C444_=_C616 ,C444_=_C628 ,C444_=_C656 ,C444_=_C669 ,C444_=_C702 ,\nC444_=_C708 ,C444_=_C730 ,C444_=_C745 ,C444_=_C764 ,C444_=_C780 ,C444_=_C796 ,\nC444_=_C813 ,C444_=_C826 ,C444_=_C844 ,C444_=_C854 ,C444_=_C873 ,C444_=_C880 ,\nC444_=_C904 ,C444_=_C926 ,C444_=_C934 ,C444_=_C946 ,C460_=_C470 ,C460_=_C479 ,\nC460_=_C484 ,C460_=_C493 ,C460_=_C507 ,C460_=_C516 ,C460_=_C552 ,C460_=_C595 ,\nC460_=_C636 ,C460_=_C676 ,C460_=_C677 ,C460_=_C678 ,C460_=_C679 ,C460_=_C680 ,\nC460_=_C681 ,C460_=_C682 ,C460_=_C683 ,C460_=_C684 ,C460_=_C685 ,C460_=_C686 ,\nC460_=_C687 ,C460_=_C688 ,C460_=_C689 ,C460_=_C690 ,C460_=_C691 ,C460_=_C692 ,\nC460_=_C693 ,C460_=_C695 ,C460_=_C696 ,C460_=_C697 ,C460_=_C698 ,C460_=_C699 ,\nC460_=_C700 ,C460_=_C701 ,C460_=_C702 ,C460_=_C703 ,C460_=_C704 ,C460_=_C705 ,\nC460_=_C706 ,C460_=_C707 ,C460_=_C708 ,C460_=_C709 ,C460_=_C710 ,C460_=_C711 ,\nC460_=_C712 ,C460_=_C713 ,C460_=_C946 ,C460_=_C955 ,C470_=_C479 ,C470_=_C484 ,\nC470_=_C493 ,C470_=_C507 ,C470_=_C516 ,C470_=_C526 ,C470_=_C560 ,C470_=_C571 ,\nC470_=_C602 ,C470_=_C614 ,C470_=_C642 ,C470_=_C655 ,C470_=_C680 ,C470_=_C685 ,\nC470_=_C716 ,C470_=_C731 ,C470_=_C750 ,C470_=_C766 ,C470_=_C799 ,C470_=_C830 ,\nC470_=_C859 ,C470_=_C886 ,C470_=_C911 ,C470_=_C934 ,C470_=_C946 ,C470_=_C955 ,\nC470_=_C974 ,C470_=_C991 ,C470_=_C1006 ,C470_=_C1019 ,C470_=_C1030 ,C470_=_C1039 ,\nC470_=_C1046 ,C470_=_C1051 ,C470_=_C1054 ,C479_=_C484 ,C479_=_C493 ,C479_=_C516 ,\nC479_=_C526 ,C479_=_C560 ,C479_=_C571 ,C479_=_C602 ,C479_=_C614 ,C479_=_C642 ,\nC479_=_C655 ,C479_=_C680 ,C479_=_C689 ,C479_=_C703 ,C479_=_C716 ,C479_=_C731 ,\nC479_=_C750 ,C479_=_C766 ,C479_=_C799 ,C479_=_C830 ,C479_=_C859 ,C479_=_C886 ,\nC479_=_C911 ,C479_=_C934 ,C479_=_C955 ,C479_=_C974 ,C479_=_C991 ,C479_=_C1006 ,\nC479_=_C1019 ,C479_=_C1030 ,C479_=_C1039 ,C479_=_C1046 ,C479_=_C1051 ,C479_=_C1054 ,\nC484_=_C493 ,C484_=_C530 ,C484_=_C540 ,C484_=_C574 ,C484_=_C585 ,C484_=_C616 ,\nC484_=_C628 ,C484_=_C656 ,C484_=_C669 ,C484_=_C685 ,C484_=_C699 ,C484_=_C708 ,\nC484_=_C730 ,C484_=_C745 ,C484_=_C764 ,C484_=_C780 ,C484_=_C796 ,C484_=_C813 ,\nC484_=_C826 ,C484_=_C844 ,C484_=_C854 ,C484_=_C873 ,C484_=_C880 ,C484_=_C904 ,\nC484_=_C926 ,C484_=_C946 ,C493_=_C530 ,C493_=_C540 ,C493_=_C574 ,C493_=_C585 ,\nC493_=_C616 ,C493_=_C628 ,C493_=_C656 ,C493_=_C669 ,C493_=_C703 ,C493_=_C708 ,\nC493_=_C730 ,C493_=_C745 ,C493_=_C764 ,C493_=_C780 ,C493_=_C796 ,C493_=_C813 ,\nC493_=_C826 ,C493_=_C844 ,C493_=_C854 ,C493_=_C873 ,C493_=_C880 ,C493_=_C904 ,\nC493_=_C926 ,C493_=_C946 ,C493_=_C955 ,C507_=_C516 ,C507_=_C526 ,C507_=_C530 ,\nC507_=_C540 ,C507_=_C552 ,C507_=_C595 ,C507_=_C636 ,C507_=_C676 ,C507_=_C677 ,\nC507_=_C678 ,C507_=_C679 ,C507_=_C680 ,C507_=_C681 ,C507_=_C682 ,C507_=_C683 ,\nC507_=_C684 ,C507_=_C685 ,C507_=_C686 ,C507_=_C687 ,C507_=_C688 ,C507_=_C689 ,\nC507_=_C690 ,C507_=_C691 ,C507_=_C692 ,C507_=_C693 ,C507_=_C695 ,C507_=_C696 ,\nC507_=_C697 ,C507_=_C698 ,C507_=_C699 ,C507_=_C700 ,C507_=_C701 ,C507_=_C702 ,\nC507_=_C703 ,C507_=_C704 ,C507_=_C705 ,C507_=_C706 ,C507_=_C707 ,C507_=_C708 ,\nC507_=_C709 ,C507_=_C710 ,C507_=_C711 ,C507_=_C712 ,C507_=_C713 ,C507_=_C946 ,\nC507_=_C974 ,C516_=_C526 ,C516_=_C530 ,C516_=_C540 ,C516_=_C560 ,C516_=_C571 ,\nC516_=_C602 ,C516_=_C614 ,C516_=_C642 ,C516_=_C655 ,C516_=_C680 ,C516_=_C684 ,\nC516_=_C716 ,C516_=_C731 ,C516_=_C750 ,C516_=_C766 ,C516_=_C799 ,C516_=_C830 ,\nC516_=_C859 ,C516_=_C886 ,C516_=_C911 ,C516_=_C934 ,C516_=_C946 ,C516_=_C955 ,\nC516_=_C974 ,C516_=_C991 ,C516_=_C1006 ,C516_=_C1019 ,C516_=_C1030 ,C516_=_C1039 ,\nC516_=_C1046 ,C516_=_C1051 ,C516_=_C1054 ,C526_=_C530 ,C526_=_C540 ,C526_=_C560 ,\nC526_=_C571 ,C526_=_C602 ,C526_=_C614 ,C526_=_C642 ,C526_=_C655 ,C526_=_C680 ,\nC526_=_C690 ,C526_=_C704 ,C526_=_C716 ,C526_=_C731 ,C526_=_C750 ,C526_=_C766 ,\nC526_=_C799 ,C526_=_C830 ,C526_=_C859 ,C526_=_C886 ,C526_=_C911 ,C526_=_C934 ,\nC526_=_C955 ,C526_=_C974 ,C526_=_C991 ,C526_=_C1006 ,C526_=_C1019 ,C526_=_C1030 ,\nC526_=_C1039 ,C526_=_C1046 ,C526_=_C1051 ,C526_=_C1054 ,C530_=_C540 ,C530_=_C574 ,\nC530_=_C585 ,C530_=_C616 ,C530_=_C628 ,C530_=_C656 ,C530_=_C669 ,C530_=_C684 ,\nC530_=_C698 ,C530_=_C708 ,C530_=_C730 ,C530_=_C745 ,C530_=_C764 ,C530_=_C780 ,\nC530_=_C796 ,C530_=_C813 ,C530_=_C826 ,C530_=_C844 ,C530_=_C854 ,C530_=_C873 ,\nC530_=_C880 ,C530_=_C904 ,C530_=_C926 ,C530_=_C946 ,C540_=_C574 ,C540_=_C585 ,\nC540_=_C616 ,C540_=_C628 ,C540_=_C656 ,C540_=_C669 ,C540_=_C704 ,C540_=_C708 ,\nC540_=_C730 ,C540_=_C745 ,C540_=_C764 ,C540_=_C780 ,C540_=_C796 ,C540_=_C813 ,\nC540_=_C826 ,C540_=_C844 ,C540_=_C854 ,C540_=_C873 ,C540_=_C880 ,C540_=_C904 ,\nC540_=_C926 ,C540_=_C946 ,C540_=_C974 ,C552_=_C560 ,C552_=_C571 ,C552_=_C574 ,\nC552_=_C585 ,C552_=_C595 ,C552_=_C636 ,C552_=_C676 ,C552_=_C677 ,C552_=_C678 ,\nC552_=_C679 ,C552_=_C680 ,C552_=_C681 ,C552_=_C682 ,C552_=_C683 ,C552_=_C684 ,\nC552_=_C685 ,C552_=_C686 ,C552_=_C687 ,C552_=_C688 ,C552_=_C689 ,C552_=_C690 ,\nC552_=_C691 ,C552_=_C692 ,C552_=_C693 ,C552_=_C695 ,C552_=_C696 ,C552_=_C697 ,\nC552_=_C698 ,C552_=_C699 ,C552_=_C700 ,C552_=_C701 ,C552_=_C702 ,C552_=_C703 ,\nC552_=_C704 ,C552_=_C705 ,C552_=_C706 ,C552_=_C707 ,C552_=_C708 ,C552_=_C709 ,\nC552_=_C710 ,C552_=_C711 ,C552_=_C712 ,C552_=_C713 ,C552_=_C926 ,C552_=_C991 ,\nC560_=_C571 ,C560_=_C574 ,C560_=_C585 ,C560_=_C602 ,C560_=_C614 ,C560_=_C642 ,\nC560_=_C655 ,C560_=_C680 ,C560_=_C683 ,C560_=_C716 ,C560_=_C731 ,C560_=_C750 ,\nC560_=_C766 ,C560_=_C799 ,C560_=_C830 ,C560_=_C859 ,C560_=_C886 ,C560_=_C911 ,\nC560_=_C926 ,C560_=_C934 ,C560_=_C955 ,C560_=_C974 ,C560_=_C991 ,C560_=_C1006 ,\nC560_=_C1019 ,C560_=_C1030 ,C560_=_C1039 ,C560_=_C1046 ,C560_=_C1051 ,C560_=_C1054 ,\nC571_=_C574 ,C571_=_C585 ,C571_=_C602 ,C571_=_C614 ,C571_=_C642 ,C571_=_C655 ,\nC571_=_C680 ,C571_=_C691 ,C571_=_C705 ,C571_=_C716 ,C571_=_C731 ,C571_=_C750 ,\nC571_=_C766 ,C571_=_C799 ,C571_=_C830 ,C571_=_C859 ,C571_=_C886 ,C571_=_C911 ,\nC571_=_C934 ,C571_=_C955 ,C571_=_C974 ,C571_=_C991 ,C571_=_C1006 ,C571_=_C1019 ,\nC571_=_C1030 ,C571_=_C1039 ,C571_=_C1046 ,C571_=_C1051 ,C571_=_C1054 ,C574_=_C585 ,\nC574_=_C616 ,C574_=_C628 ,C574_=_C656 ,C574_=_C669 ,C574_=_C683 ,C574_=_C697 ,\nC574_=_C708 ,C574_=_C730 ,C574_=_C745 ,C574_=_C764 ,C574_=_C780 ,C574_=_C796 ,\nC574_=_C813 ,C574_=_C826 ,C574_=_C844 ,C574_=_C854 ,C574_=_C873 ,C574_=_C880 ,\nC574_=_C904 ,C574_=_C926 ,C574_=_C946 ,C585_=_C616 ,C585_=_C628 ,C585_=_C656 ,\nC585_=_C669 ,C585_=_C705 ,C585_=_C708 ,C585_=_C730 ,C585_=_C745 ,C585_=_C764 ,\nC585_=_C780 ,C585_=_C796 ,C585_=_C813 ,C585_=_C826 ,C585_=_C844 ,C585_=_C854 ,\nC585_=_C873 ,C585_=_C880 ,C585_=_C904 ,C585_=_C926 ,C585_=_C946 ,C585_=_C991 ,\nC595_=_C602 ,C595_=_C614 ,C595_=_C616 ,C595_=_C628 ,C595_=_C636 ,C595_=_C676 ,\nC595_=_C677 ,C595_=_C678 ,C595_=_C679 ,C595_=_C680 ,C595_=_C681 ,C595_=_C682 ,\nC595_=_C683 ,C595_=_C684 ,C595_=_C685 ,C595_=_C686 ,C595_=_C687 ,C595_=_C688 ,\nC595_=_C689 ,C595_=_C690 ,C595_=_C691 ,C595_=_C692 ,C595_=_C693 ,C595_=_C695 ,\nC595_=_C696 ,C595_=_C697 ,C595_=_C698 ,C595_=_C699 ,C595_=_C700 ,C595_=_C701 ,\nC595_=_C702 ,C595_=_C703 ,C595_=_C704 ,C595_=_C705 ,C595_=_C706 ,C595_=_C707 ,\nC595_=_C708 ,C595_=_C709 ,C595_=_C710 ,C595_=_C711 ,C595_=_C712 ,C595_=_C713 ,\nC595_=_C904 ,C595_=_C1006 ,C602_=_C614 ,C602_=_C616 ,C602_=_C628 ,C602_=_C642 ,\nC602_=_C655 ,C602_=_C680 ,C602_=_C682 ,C602_=_C716 ,C602_=_C731 ,C602_=_C750 ,\nC602_=_C766 ,C602_=_C799 ,C602_=_C830 ,C602_=_C859 ,C602_=_C886 ,C602_=_C904 ,\nC602_=_C911 ,C602_=_C934 ,C602_=_C955 ,C602_=_C974 ,C602_=_C991 ,C602_=_C1006 ,\nC602_=_C1019 ,C602_=_C1030 ,C602_=_C1039 ,C602_=_C1046 ,C602_=_C1051 ,C602_=_C1054</w:t>
      </w:r>
    </w:p>
    <w:p>
      <w:pPr>
        <w:pStyle w:val="PreformattedText"/>
        <w:bidi w:val="0"/>
        <w:spacing w:before="0" w:after="0"/>
        <w:jc w:val="left"/>
        <w:rPr/>
      </w:pPr>
      <w:r>
        <w:rPr/>
        <w:t xml:space="preserve"> </w:t>
      </w:r>
      <w:r>
        <w:rPr/>
        <w:t>,\nC614_=_C616 ,C614_=_C628 ,C614_=_C642 ,C614_=_C655 ,C614_=_C680 ,C614_=_C692 ,\nC614_=_C706 ,C614_=_C716 ,C614_=_C731 ,C614_=_C750 ,C614_=_C766 ,C614_=_C799 ,\nC614_=_C830 ,C614_=_C859 ,C614_=_C886 ,C614_=_C911 ,C614_=_C934 ,C614_=_C955 ,\nC614_=_C974 ,C614_=_C991 ,C614_=_C1006 ,C614_=_C1019 ,C614_=_C1030 ,C614_=_C1039 ,\nC614_=_C1046 ,C614_=_C1051 ,C614_=_C1054 ,C616_=_C628 ,C616_=_C656 ,C616_=_C669 ,\nC616_=_C682 ,C616_=_C696 ,C616_=_C708 ,C616_=_C730 ,C616_=_C745 ,C616_=_C764 ,\nC616_=_C780 ,C616_=_C796 ,C616_=_C813 ,C616_=_C826 ,C616_=_C844 ,C616_=_C854 ,\nC616_=_C873 ,C616_=_C880 ,C616_=_C904 ,C616_=_C926 ,C616_=_C946 ,C628_=_C656 ,\nC628_=_C669 ,C628_=_C706 ,C628_=_C708 ,C628_=_C730 ,C628_=_C745 ,C628_=_C764 ,\nC628_=_C780 ,C628_=_C796 ,C628_=_C813 ,C628_=_C826 ,C628_=_C844 ,C628_=_C854 ,\nC628_=_C873 ,C628_=_C880 ,C628_=_C904 ,C628_=_C926 ,C628_=_C946 ,C628_=_C1006 ,\nC636_=_C642 ,C636_=_C655 ,C636_=_C656 ,C636_=_C669 ,C636_=_C676 ,C636_=_C677 ,\nC636_=_C678 ,C636_=_C679 ,C636_=_C680 ,C636_=_C681 ,C636_=_C682 ,C636_=_C683 ,\nC636_=_C684 ,C636_=_C685 ,C636_=_C686 ,C636_=_C687 ,C636_=_C688 ,C636_=_C689 ,\nC636_=_C690 ,C636_=_C691 ,C636_=_C692 ,C636_=_C693 ,C636_=_C695 ,C636_=_C696 ,\nC636_=_C697 ,C636_=_C698 ,C636_=_C699 ,C636_=_C700 ,C636_=_C701 ,C636_=_C702 ,\nC636_=_C703 ,C636_=_C704 ,C636_=_C705 ,C636_=_C706 ,C636_=_C707 ,C636_=_C708 ,\nC636_=_C709 ,C636_=_C710 ,C636_=_C711 ,C636_=_C712 ,C636_=_C713 ,C636_=_C880 ,\nC636_=_C1019 ,C642_=_C655 ,C642_=_C656 ,C642_=_C669 ,C642_=_C680 ,C642_=_C681 ,\nC642_=_C716 ,C642_=_C731 ,C642_=_C750 ,C642_=_C766 ,C642_=_C799 ,C642_=_C830 ,\nC642_=_C859 ,C642_=_C880 ,C642_=_C886 ,C642_=_C911 ,C642_=_C934 ,C642_=_C955 ,\nC642_=_C974 ,C642_=_C991 ,C642_=_C1006 ,C642_=_C1019 ,C642_=_C1030 ,C642_=_C1039 ,\nC642_=_C1046 ,C642_=_C1051 ,C642_=_C1054 ,C655_=_C656 ,C655_=_C669 ,C655_=_C680 ,\nC655_=_C693 ,C655_=_C707 ,C655_=_C716 ,C655_=_C731 ,C655_=_C750 ,C655_=_C766 ,\nC655_=_C799 ,C655_=_C830 ,C655_=_C859 ,C655_=_C886 ,C655_=_C911 ,C655_=_C934 ,\nC655_=_C955 ,C655_=_C974 ,C655_=_C991 ,C655_=_C1006 ,C655_=_C1019 ,C655_=_C1030 ,\nC655_=_C1039 ,C655_=_C1046 ,C655_=_C1051 ,C655_=_C1054 ,C656_=_C669 ,C656_=_C681 ,\nC656_=_C695 ,C656_=_C708 ,C656_=_C730 ,C656_=_C745 ,C656_=_C764 ,C656_=_C780 ,\nC656_=_C796 ,C656_=_C813 ,C656_=_C826 ,C656_=_C844 ,C656_=_C854 ,C656_=_C873 ,\nC656_=_C880 ,C656_=_C904 ,C656_=_C926 ,C656_=_C946 ,C669_=_C707 ,C669_=_C708 ,\nC669_=_C730 ,C669_=_C745 ,C669_=_C764 ,C669_=_C780 ,C669_=_C796 ,C669_=_C813 ,\nC669_=_C826 ,C669_=_C844 ,C669_=_C854 ,C669_=_C873 ,C669_=_C880 ,C669_=_C904 ,\nC669_=_C926 ,C669_=_C946 ,C669_=_C1019 ,C676_=_C677 ,C676_=_C678 ,C676_=_C679 ,\nC676_=_C680 ,C676_=_C681 ,C676_=_C682 ,C676_=_C683 ,C676_=_C684 ,C676_=_C685 ,\nC676_=_C686 ,C676_=_C687 ,C676_=_C688 ,C676_=_C689 ,C676_=_C690 ,C676_=_C691 ,\nC676_=_C692 ,C676_=_C693 ,C676_=_C695 ,C676_=_C696 ,C676_=_C697 ,C676_=_C698 ,\nC676_=_C699 ,C676_=_C700 ,C676_=_C701 ,C676_=_C702 ,C676_=_C703 ,C676_=_C704 ,\nC676_=_C705 ,C676_=_C706 ,C676_=_C707 ,C676_=_C708 ,C676_=_C709 ,C676_=_C710 ,\nC676_=_C711 ,C676_=_C712 ,C676_=_C713 ,C676_=_C716 ,C676_=_C730 ,C676_=_C731 ,\nC676_=_C745 ,C676_=_C826 ,C676_=_C1039 ,C677_=_C678 ,C677_=_C679 ,C677_=_C680 ,\nC677_=_C681 ,C677_=_C682 ,C677_=_C683 ,C677_=_C684 ,C677_=_C685 ,C677_=_C686 ,\nC677_=_C687 ,C677_=_C688 ,C677_=_C689 ,C677_=_C690 ,C677_=_C691 ,C677_=_C692 ,\nC677_=_C693 ,C677_=_C695 ,C677_=_C696 ,C677_=_C697 ,C677_=_C698 ,C677_=_C699 ,\nC677_=_C700 ,C677_=_C701 ,C677_=_C702 ,C677_=_C703 ,C677_=_C704 ,C677_=_C705 ,\nC677_=_C706 ,C677_=_C707 ,C677_=_C708 ,C677_=_C709 ,C677_=_C710 ,C677_=_C711 ,\nC677_=_C712 ,C677_=_C713 ,C677_=_C750 ,C677_=_C764 ,C677_=_C766 ,C677_=_C780 ,\nC677_=_C796 ,C677_=_C1046 ,C678_=_C679 ,C678_=_C680 ,C678_=_C681 ,C678_=_C682 ,\nC678_=_C683 ,C678_=_C684 ,C678_=_C685 ,C678_=_C686 ,C678_=_C687 ,C678_=_C688 ,\nC678_=_C689 ,C678_=_C690 ,C678_=_C691 ,C678_=_C692 ,C678_=_C693 ,C678_=_C695 ,\nC678_=_C696 ,C678_=_C697 ,C678_=_C698 ,C678_=_C699 ,C678_=_C700 ,C678_=_C701 ,\nC678_=_C702 ,C678_=_C703 ,C678_=_C704 ,C678_=_C705 ,C678_=_C706 ,C678_=_C707 ,\nC678_=_C708 ,C678_=_C709 ,C678_=_C710 ,C678_=_C711 ,C678_=_C712 ,C678_=_C713 ,\nC678_=_C750 ,C678_=_C764 ,C678_=_C796 ,C678_=_C799 ,C678_=_C813 ,C678_=_C1051 ,\nC679_=_C680 ,C679_=_C681 ,C679_=_C682 ,C679_=_C683 ,C679_=_C684 ,C679_=_C685 ,\nC679_=_C686 ,C679_=_C687 ,C679_=_C688 ,C679_=_C689 ,C679_=_C690 ,C679_=_C691 ,\nC679_=_C692 ,C679_=_C693 ,C679_=_C695 ,C679_=_C696 ,C679_=_C697 ,C679_=_C698 ,\nC679_=_C699 ,C679_=_C700 ,C679_=_C701 ,C679_=_C702 ,C679_=_C703 ,C679_=_C704 ,\nC679_=_C705 ,C679_=_C706 ,C679_=_C707 ,C679_=_C708 ,C679_=_C709 ,C679_=_C710 ,\nC679_=_C711 ,C679_=_C712 ,C679_=_C713 ,C679_=_C716 ,C679_=_C730 ,C679_=_C826 ,\nC679_=_C830 ,C679_=_C844 ,C679_=_C1054 ,C680_=_C681 ,C680_=_C682 ,C680_=_C683 ,\nC680_=_C684 ,C680_=_C685 ,C680_=_C686 ,C680_=_C687 ,C680_=_C688 ,C680_=_C689 ,\nC680_=_C690 ,C680_=_C691 ,C680_=_C692 ,C680_=_C693 ,C680_=_C695 ,C680_=_C696 ,\nC680_=_C697 ,C680_=_C698 ,C680_=_C699 ,C680_=_C700 ,C680_=_C701 ,C680_=_C702 ,\nC680_=_C703 ,C680_=_C704 ,C680_=_C705 ,C680_=_C706 ,C680_=_C707 ,C680_=_C708 ,\nC680_=_C709 ,C680_=_C710 ,C680_=_C711 ,C680_=_C712 ,C680_=_C713 ,C680_=_C716 ,\nC680_=_C731 ,C680_=_C750 ,C680_=_C766 ,C680_=_C799 ,C680_=_C830 ,C680_=_C854 ,\nC680_=_C859 ,C680_=_C873 ,C680_=_C886 ,C680_=_C911 ,C680_=_C934 ,C680_=_C955 ,\nC680_=_C974 ,C680_=_C991 ,C680_=_C1006 ,C680_=_C1019 ,C680_=_C1030 ,C680_=_C1039 ,\nC680_=_C1046 ,C680_=_C1051 ,C680_=_C1054 ,C681_=_C682 ,C681_=_C683 ,C681_=_C684 ,\nC681_=_C685 ,C681_=_C686 ,C681_=_C687 ,C681_=_C688 ,C681_=_C689 ,C681_=_C690 ,\nC681_=_C691 ,C681_=_C692 ,C681_=_C693 ,C681_=_C695 ,C681_=_C696 ,C681_=_C697 ,\nC681_=_C698 ,C681_=_C699 ,C681_=_C700 ,C681_=_C701 ,C681_=_C702 ,C681_=_C703 ,\nC681_=_C704 ,C681_=_C705 ,C681_=_C706 ,C681_=_C707 ,C681_=_C708 ,C681_=_C709 ,\nC681_=_C710 ,C681_=_C711 ,C681_=_C712 ,C681_=_C713 ,C681_=_C880 ,C681_=_C886 ,\nC682_=_C683 ,C682_=_C684 ,C682_=_C685 ,C682_=_C686 ,C682_=_C687 ,C682_=_C688 ,\nC682_=_C689 ,C682_=_C690 ,C682_=_C691 ,C682_=_C692 ,C682_=_C693 ,C682_=_C695 ,\nC682_=_C696 ,C682_=_C697 ,C682_=_C698 ,C682_=_C699 ,C682_=_C700 ,C682_=_C701 ,\nC682_=_C702 ,C682_=_C703 ,C682_=_C704 ,C682_=_C705 ,C682_=_C706 ,C682_=_C707 ,\nC682_=_C708 ,C682_=_C709 ,C682_=_C710 ,C682_=_C711 ,C682_=_C712 ,C682_=_C713 ,\nC682_=_C904 ,C682_=_C911 ,C683_=_C684 ,C683_=_C685 ,C683_=_C686 ,C683_=_C687 ,\nC683_=_C688 ,C683_=_C689 ,C683_=_C690 ,C683_=_C691 ,C683_=_C692 ,C683_=_C693 ,\nC683_=_C695 ,C683_=_C696 ,C683_=_C697 ,C683_=_C698 ,C683_=_C699 ,C683_=_C700 ,\nC683_=_C701 ,C683_=_C702 ,C683_=_C703 ,C683_=_C704 ,C683_=_C705 ,C683_=_C706 ,\nC683_=_C707 ,C683_=_C708 ,C683_=_C709 ,C683_=_C710 ,C683_=_C711 ,C683_=_C712 ,\nC683_=_C713 ,C683_=_C926 ,C683_=_C934 ,C684_=_C685 ,C684_=_C686 ,C684_=_C687 ,\nC684_=_C688 ,C684_=_C689 ,C684_=_C690 ,C684_=_C691 ,C684_=_C692 ,C684_=_C693 ,\nC684_=_C695 ,C684_=_C696 ,C684_=_C697 ,C684_=_C698 ,C684_=_C699 ,C684_=_C700 ,\nC684_=_C701 ,C684_=_C702 ,C684_=_C703 ,C684_=_C704 ,C684_=_C705 ,C684_=_C706 ,\nC684_=_C707 ,C684_=_C708 ,C684_=_C709 ,C684_=_C710 ,C684_=_C711 ,C684_=_C712 ,\nC684_=_C713 ,C684_=_C946 ,C684_=_C955 ,C685_=_C686 ,C685_=_C687 ,C685_=_C688 ,\nC685_=_C689 ,C685_=_C690 ,C685_=_C691 ,C685_=_C692 ,C685_=_C693 ,C685_=_C695 ,\nC685_=_C696 ,C685_=_C697 ,C685_=_C698 ,C685_=_C699 ,C685_=_C700 ,C685_=_C701 ,\nC685_=_C702 ,C685_=_C703 ,C685_=_C704 ,C685_=_C705 ,C685_=_C706 ,C685_=_C707 ,\nC685_=_C708 ,C685_=_C709 ,C685_=_C710 ,C685_=_C711 ,C685_=_C712 ,C685_=_C713 ,\nC685_=_C946 ,C685_=_C974 ,C686_=_C687 ,C686_=_C688 ,C686_=_C689 ,C686_=_C690 ,\nC686_=_C691 ,C686_=_C692 ,C686_=_C693 ,C686_=_C695 ,C686_=_C696 ,C686_=_C697 ,\nC686_=_C698 ,C686_=_C699 ,C686_=_C700 ,C686_=_C701 ,C686_=_C702 ,C686_=_C703 ,\nC686_=_C704 ,C686_=_C705 ,C686_=_C706 ,C686_=_C707 ,C686_=_C708 ,C686_=_C709 ,\nC686_=_C710 ,C686_=_C711 ,C686_=_C712 ,C686_=_C713 ,C686_=_C926 ,C686_=_C991 ,\nC687_=_C688 ,C687_=_C689 ,C687_=_C690 ,C687_=_C691 ,C687_=_C692 ,C687_=_C693 ,\nC687_=_C695 ,C687_=_C696 ,C687_=_C697 ,C687_=_C698 ,C687_=_C699 ,C687_=_C700 ,\nC687_=_C701 ,C687_=_C702 ,C687_=_C703 ,C687_=_C704 ,C687_=_C705 ,C687_=_C706 ,\nC687_=_C707 ,C687_=_C708 ,C687_=_C709 ,C687_=_C710 ,C687_=_C711 ,C687_=_C712 ,\nC687_=_C713 ,C687_=_C904 ,C687_=_C1006 ,C688_=_C689 ,C688_=_C690 ,C688_=_C691 ,\nC688_=_C692 ,C688_=_C693 ,C688_=_C695 ,C688_=_C696 ,C688_=_C697 ,C688_=_C698 ,\nC688_=_C699 ,C688_=_C700 ,C688_=_C701 ,C688_=_C702 ,C688_=_C703 ,C688_=_C704 ,\nC688_=_C705 ,C688_=_C706 ,C688_=_C707 ,C688_=_C708 ,C688_=_C709 ,C688_=_C710 ,\nC688_=_C711 ,C688_=_C712 ,C688_=_C713 ,C688_=_C880 ,C688_=_C1019 ,C689_=_C690 ,\nC689_=_C691 ,C689_=_C692 ,C689_=_C693 ,C689_=_C695 ,C689_=_C696 ,C689_=_C697 ,\nC689_=_C698 ,C689_=_C699 ,C689_=_C700 ,C689_=_C701 ,C689_=_C702 ,C689_=_C703 ,\nC689_=_C704 ,C689_=_C705 ,C689_=_C706 ,C689_=_C707 ,C689_=_C708 ,C689_=_C709 ,\nC689_=_C710 ,C689_=_C711 ,C689_=_C712 ,C689_=_C713 ,C689_=_C854 ,C689_=_C1030 ,\nC690_=_C691 ,C690_=_C692 ,C690_=_C693 ,C690_=_C695 ,C690_=_C696 ,C690_=_C697 ,\nC690_=_C698 ,C690_=_C699 ,C690_=_C700 ,C690_=_C701 ,C690_=_C702 ,C690_=_C703 ,\nC690_=_C704 ,C690_=_C705 ,C690_=_C706 ,C690_=_C707 ,C690_=_C708 ,C690_=_C709 ,\nC690_=_C710 ,C690_=_C711 ,C690_=_C712 ,C690_=_C713 ,C690_=_C826 ,C690_=_C1039 ,\nC691_=_C692 ,C691_=_C693 ,C691_=_C695 ,C691_=_C696 ,C691_=_C697 ,C691_=_C698 ,\nC691_=_C699 ,C691_=_C700 ,C691_=_C701 ,C691_=_C702 ,C691_=_C703 ,C691_=_C704 ,\nC691_=_C705 ,C691_=_C706 ,C691_=_C707 ,C691_=_C708 ,C691_=_C709 ,C691_=_C710 ,\nC691_=_C711 ,C691_=_C712 ,C691_=_C713 ,C691_=_C796 ,C691_=_C1046 ,C692_=_C693 ,\nC692_=_C695 ,C692_=_C696 ,C692_=_C697 ,C692_=_C698 ,C692_=_C699 ,C692_=_C700 ,\nC692_=_C701 ,C692_=_C702 ,C692_=_C703 ,C692_=_C704 ,C692_=_C705 ,C692_=_C706 ,\nC692_=_C707 ,C692_=_C708 ,C692_=_C709 ,C692_=_C710 ,C692_=_C711 ,C692_=_C712 ,\nC692_=_C713 ,C692_=_C764</w:t>
      </w:r>
    </w:p>
    <w:p>
      <w:pPr>
        <w:pStyle w:val="PreformattedText"/>
        <w:bidi w:val="0"/>
        <w:spacing w:before="0" w:after="0"/>
        <w:jc w:val="left"/>
        <w:rPr/>
      </w:pPr>
      <w:r>
        <w:rPr/>
        <w:t xml:space="preserve"> </w:t>
      </w:r>
      <w:r>
        <w:rPr/>
        <w:t>,C692_=_C1051 ,C693_=_C695 ,C693_=_C696 ,C693_=_C697 ,\nC693_=_C698 ,C693_=_C699 ,C693_=_C700 ,C693_=_C701 ,C693_=_C702 ,C693_=_C703 ,\nC693_=_C704 ,C693_=_C705 ,C693_=_C706 ,C693_=_C707 ,C693_=_C708 ,C693_=_C709 ,\nC693_=_C710 ,C693_=_C711 ,C693_=_C712 ,C693_=_C713 ,C693_=_C730 ,C693_=_C1054 ,\nC695_=_C696 ,C695_=_C697 ,C695_=_C698 ,C695_=_C699 ,C695_=_C700 ,C695_=_C701 ,\nC695_=_C702 ,C695_=_C703 ,C695_=_C704 ,C695_=_C705 ,C695_=_C706 ,C695_=_C707 ,\nC695_=_C708 ,C695_=_C709 ,C695_=_C710 ,C695_=_C711 ,C695_=_C712 ,C695_=_C713 ,\nC695_=_C731 ,C696_=_C697 ,C696_=_C698 ,C696_=_C699 ,C696_=_C700 ,C696_=_C701 ,\nC696_=_C702 ,C696_=_C703 ,C696_=_C704 ,C696_=_C705 ,C696_=_C706 ,C696_=_C707 ,\nC696_=_C708 ,C696_=_C709 ,C696_=_C710 ,C696_=_C711 ,C696_=_C712 ,C696_=_C713 ,\nC696_=_C766 ,C697_=_C698 ,C697_=_C699 ,C697_=_C700 ,C697_=_C701 ,C697_=_C702 ,\nC697_=_C703 ,C697_=_C704 ,C697_=_C705 ,C697_=_C706 ,C697_=_C707 ,C697_=_C708 ,\nC697_=_C709 ,C697_=_C710 ,C697_=_C711 ,C697_=_C712 ,C697_=_C713 ,C697_=_C799 ,\nC698_=_C699 ,C698_=_C700 ,C698_=_C701 ,C698_=_C702 ,C698_=_C703 ,C698_=_C704 ,\nC698_=_C705 ,C698_=_C706 ,C698_=_C707 ,C698_=_C708 ,C698_=_C709 ,C698_=_C710 ,\nC698_=_C711 ,C698_=_C712 ,C698_=_C713 ,C698_=_C830 ,C699_=_C700 ,C699_=_C701 ,\nC699_=_C702 ,C699_=_C703 ,C699_=_C704 ,C699_=_C705 ,C699_=_C706 ,C699_=_C707 ,\nC699_=_C708 ,C699_=_C709 ,C699_=_C710 ,C699_=_C711 ,C699_=_C712 ,C699_=_C713 ,\nC699_=_C859 ,C700_=_C701 ,C700_=_C702 ,C700_=_C703 ,C700_=_C704 ,C700_=_C705 ,\nC700_=_C706 ,C700_=_C707 ,C700_=_C708 ,C700_=_C709 ,C700_=_C710 ,C700_=_C711 ,\nC700_=_C712 ,C700_=_C713 ,C700_=_C886 ,C701_=_C702 ,C701_=_C703 ,C701_=_C704 ,\nC701_=_C705 ,C701_=_C706 ,C701_=_C707 ,C701_=_C708 ,C701_=_C709 ,C701_=_C710 ,\nC701_=_C711 ,C701_=_C712 ,C701_=_C713 ,C701_=_C911 ,C702_=_C703 ,C702_=_C704 ,\nC702_=_C705 ,C702_=_C706 ,C702_=_C707 ,C702_=_C708 ,C702_=_C709 ,C702_=_C710 ,\nC702_=_C711 ,C702_=_C712 ,C702_=_C713 ,C702_=_C934 ,C703_=_C704 ,C703_=_C705 ,\nC703_=_C706 ,C703_=_C707 ,C703_=_C708 ,C703_=_C709 ,C703_=_C710 ,C703_=_C711 ,\nC703_=_C712 ,C703_=_C713 ,C703_=_C955 ,C704_=_C705 ,C704_=_C706 ,C704_=_C707 ,\nC704_=_C708 ,C704_=_C709 ,C704_=_C710 ,C704_=_C711 ,C704_=_C712 ,C704_=_C713 ,\nC704_=_C974 ,C705_=_C706 ,C705_=_C707 ,C705_=_C708 ,C705_=_C709 ,C705_=_C710 ,\nC705_=_C711 ,C705_=_C712 ,C705_=_C713 ,C705_=_C991 ,C706_=_C707 ,C706_=_C708 ,\nC706_=_C709 ,C706_=_C710 ,C706_=_C711 ,C706_=_C712 ,C706_=_C713 ,C706_=_C1006 ,\nC707_=_C708 ,C707_=_C709 ,C707_=_C710 ,C707_=_C711 ,C707_=_C712 ,C707_=_C713 ,\nC707_=_C1019 ,C708_=_C709 ,C708_=_C710 ,C708_=_C711 ,C708_=_C712 ,C708_=_C713 ,\nC708_=_C730 ,C708_=_C745 ,C708_=_C764 ,C708_=_C780 ,C708_=_C796 ,C708_=_C813 ,\nC708_=_C826 ,C708_=_C844 ,C708_=_C854 ,C708_=_C873 ,C708_=_C880 ,C708_=_C904 ,\nC708_=_C926 ,C708_=_C946 ,C708_=_C1030 ,C709_=_C710 ,C709_=_C711 ,C709_=_C712 ,\nC709_=_C713 ,C709_=_C731 ,C709_=_C745 ,C709_=_C1039 ,C710_=_C711 ,C710_=_C712 ,\nC710_=_C713 ,C710_=_C766 ,C710_=_C780 ,C710_=_C1046 ,C711_=_C712 ,C711_=_C713 ,\nC711_=_C799 ,C711_=_C813 ,C711_=_C1051 ,C712_=_C713 ,C712_=_C830 ,C712_=_C844 ,\nC712_=_C1054 ,C713_=_C859 ,C713_=_C873 ,C716_=_C730 ,C716_=_C731 ,C716_=_C745 ,\nC716_=_C750 ,C716_=_C766 ,C716_=_C799 ,C716_=_C826 ,C716_=_C830 ,C716_=_C844 ,\nC716_=_C859 ,C716_=_C886 ,C716_=_C911 ,C716_=_C934 ,C716_=_C955 ,C716_=_C974 ,\nC716_=_C991 ,C716_=_C1006 ,C716_=_C1019 ,C716_=_C1030 ,C716_=_C1039 ,C716_=_C1046 ,\nC716_=_C1051 ,C716_=_C1054 ,C730_=_C731 ,C730_=_C745 ,C730_=_C764 ,C730_=_C780 ,\nC730_=_C796 ,C730_=_C813 ,C730_=_C826 ,C730_=_C844 ,C730_=_C854 ,C730_=_C873 ,\nC730_=_C880 ,C730_=_C904 ,C730_=_C926 ,C730_=_C946 ,C730_=_C1054 ,C731_=_C745 ,\nC731_=_C750 ,C731_=_C766 ,C731_=_C799 ,C731_=_C830 ,C731_=_C859 ,C731_=_C886 ,\nC731_=_C911 ,C731_=_C934 ,C731_=_C955 ,C731_=_C974 ,C731_=_C991 ,C731_=_C1006 ,\nC731_=_C1019 ,C731_=_C1030 ,C731_=_C1039 ,C731_=_C1046 ,C731_=_C1051 ,C731_=_C1054 ,\nC745_=_C764 ,C745_=_C780 ,C745_=_C796 ,C745_=_C813 ,C745_=_C826 ,C745_=_C844 ,\nC745_=_C854 ,C745_=_C873 ,C745_=_C880 ,C745_=_C904 ,C745_=_C926 ,C745_=_C946 ,\nC745_=_C1039 ,C750_=_C764 ,C750_=_C766 ,C750_=_C780 ,C750_=_C796 ,C750_=_C799 ,\nC750_=_C813 ,C750_=_C830 ,C750_=_C859 ,C750_=_C886 ,C750_=_C911 ,C750_=_C934 ,\nC750_=_C955 ,C750_=_C974 ,C750_=_C991 ,C750_=_C1006 ,C750_=_C1019 ,C750_=_C1030 ,\nC750_=_C1039 ,C750_=_C1046 ,C750_=_C1051 ,C750_=_C1054 ,C764_=_C766 ,C764_=_C780 ,\nC764_=_C796 ,C764_=_C813 ,C764_=_C826 ,C764_=_C844 ,C764_=_C854 ,C764_=_C873 ,\nC764_=_C880 ,C764_=_C904 ,C764_=_C926 ,C764_=_C946 ,C764_=_C1051 ,C766_=_C780 ,\nC766_=_C799 ,C766_=_C830 ,C766_=_C859 ,C766_=_C886 ,C766_=_C911 ,C766_=_C934 ,\nC766_=_C955 ,C766_=_C974 ,C766_=_C991 ,C766_=_C1006 ,C766_=_C1019 ,C766_=_C1030 ,\nC766_=_C1039 ,C766_=_C1046 ,C766_=_C1051 ,C766_=_C1054 ,C780_=_C796 ,C780_=_C813 ,\nC780_=_C826 ,C780_=_C844 ,C780_=_C854 ,C780_=_C873 ,C780_=_C880 ,C780_=_C904 ,\nC780_=_C926 ,C780_=_C946 ,C780_=_C1046 ,C796_=_C799 ,C796_=_C813 ,C796_=_C826 ,\nC796_=_C844 ,C796_=_C854 ,C796_=_C873 ,C796_=_C880 ,C796_=_C904 ,C796_=_C926 ,\nC796_=_C946 ,C796_=_C1046 ,C799_=_C813 ,C799_=_C830 ,C799_=_C859 ,C799_=_C886 ,\nC799_=_C911 ,C799_=_C934 ,C799_=_C955 ,C799_=_C974 ,C799_=_C991 ,C799_=_C1006 ,\nC799_=_C1019 ,C799_=_C1030 ,C799_=_C1039 ,C799_=_C1046 ,C799_=_C1051 ,C799_=_C1054 ,\nC813_=_C826 ,C813_=_C844 ,C813_=_C854 ,C813_=_C873 ,C813_=_C880 ,C813_=_C904 ,\nC813_=_C926 ,C813_=_C946 ,C813_=_C1051 ,C826_=_C830 ,C826_=_C844 ,C826_=_C854 ,\nC826_=_C873 ,C826_=_C880 ,C826_=_C904 ,C826_=_C926 ,C826_=_C946 ,C826_=_C1039 ,\nC830_=_C844 ,C830_=_C859 ,C830_=_C886 ,C830_=_C911 ,C830_=_C934 ,C830_=_C955 ,\nC830_=_C974 ,C830_=_C991 ,C830_=_C1006 ,C830_=_C1019 ,C830_=_C1030 ,C830_=_C1039 ,\nC830_=_C1046 ,C830_=_C1051 ,C830_=_C1054 ,C844_=_C854 ,C844_=_C873 ,C844_=_C880 ,\nC844_=_C904 ,C844_=_C926 ,C844_=_C946 ,C844_=_C1054 ,C854_=_C859 ,C854_=_C873 ,\nC854_=_C880 ,C854_=_C904 ,C854_=_C926 ,C854_=_C946 ,C854_=_C1030 ,C859_=_C873 ,\nC859_=_C886 ,C859_=_C911 ,C859_=_C934 ,C859_=_C955 ,C859_=_C974 ,C859_=_C991 ,\nC859_=_C1006 ,C859_=_C1019 ,C859_=_C1030 ,C859_=_C1039 ,C859_=_C1046 ,C859_=_C1051 ,\nC859_=_C1054 ,C873_=_C880 ,C873_=_C904 ,C873_=_C926 ,C873_=_C946 ,C880_=_C886 ,\nC880_=_C904 ,C880_=_C926 ,C880_=_C946 ,C880_=_C1019 ,C886_=_C911 ,C886_=_C934 ,\nC886_=_C955 ,C886_=_C974 ,C886_=_C991 ,C886_=_C1006 ,C886_=_C1019 ,C886_=_C1030 ,\nC886_=_C1039 ,C886_=_C1046 ,C886_=_C1051 ,C886_=_C1054 ,C904_=_C911 ,C904_=_C926 ,\nC904_=_C946 ,C904_=_C1006 ,C911_=_C934 ,C911_=_C955 ,C911_=_C974 ,C911_=_C991 ,\nC911_=_C1006 ,C911_=_C1019 ,C911_=_C1030 ,C911_=_C1039 ,C911_=_C1046 ,C911_=_C1051 ,\nC911_=_C1054 ,C926_=_C934 ,C926_=_C946 ,C926_=_C991 ,C934_=_C955 ,C934_=_C974 ,\nC934_=_C991 ,C934_=_C1006 ,C934_=_C1019 ,C934_=_C1030 ,C934_=_C1039 ,C934_=_C1046 ,\nC934_=_C1051 ,C934_=_C1054 ,C946_=_C955 ,C946_=_C974 ,C955_=_C974 ,C955_=_C991 ,\nC955_=_C1006 ,C955_=_C1019 ,C955_=_C1030 ,C955_=_C1039 ,C955_=_C1046 ,C955_=_C1051 ,\nC955_=_C1054 ,C974_=_C991 ,C974_=_C1006 ,C974_=_C1019 ,C974_=_C1030 ,C974_=_C1039 ,\nC974_=_C1046 ,C974_=_C1051 ,C974_=_C1054 ,C991_=_C1006 ,C991_=_C1019 ,C991_=_C1030 ,\nC991_=_C1039 ,C991_=_C1046 ,C991_=_C1051 ,C991_=_C1054 ,C1006_=_C1019 ,C1006_=_C1030 ,\nC1006_=_C1039 ,C1006_=_C1046 ,C1006_=_C1051 ,C1006_=_C1054 ,C1019_=_C1030 ,C1019_=_C1039 ,\nC1019_=_C1046 ,C1019_=_C1051 ,C1019_=_C1054 ,C1030_=_C1039 ,C1030_=_C1046 ,C1030_=_C1051 ,\nC1030_=_C1054 ,C1039_=_C1046 ,C1039_=_C1051 ,C1039_=_C1054 ,C1046_=_C1051 ,C1046_=_C1054 ,\nC1051_=_C1054 ,"];39[shape=box, label="id:39 level: 5\n127: C1 C2 C58 C59 C62 \nC63 C65 C120 C122 C124 C126 \nC180 C183 C184 C186 C187 C188 \nC189 C190 C191 C192 C193 C194 \nC195 C196 C197 C198 C199 C200 \nC201 C202 C203 C204 C205 C206 \nC207 C208 C209 C210 C211 C212 \nC213 C214 C215 C216 C217 C218 \nC219 C220 C221 C222 C223 C224 \nC225 C226 C227 C228 C229 C230 \nC231 C232 C233 C234 C235 C236 \nC237 C238 C239 C240 C241 C242 \nC243 C294 C298 C299 C348 C352 \nC400 C404 C450 C454 C498 C502 \nC544 C548 C588 C592 C630 C634 \nC670 C674 C708 C712 C744 C748 \nC778 C782 C810 C814 C840 C844 \nC868 C872 C894 C898 C918 C922 \nC940 C944 C960 C964 C978 C982 \nC994 C998 C1008 C1012 C1020 C1024 \nC1030 C1034 C1038 C1042 C1044 C1048 \nC1052 C1054 \n3329: C1_=_C2( C1 C2 ) C1_=_C58( C1 C58 ) C1_=_C59( C1 C59 ) C1_=_C62( C1 C62 ) C1_=_C63( C1 C63 ) \nC1_=_C65( C1 C65 ) C1_=_C126( C1 C126 ) C1_=_C180( C1 C180 ) C1_=_C183( C1 C183 ) C1_=_C184( C1 C184 ) C1_=_C186( C1 C186 ) \nC1_=_C187( C1 C187 ) C1_=_C188( C1 C188 ) C1_=_C189( C1 C189 ) C1_=_C190( C1 C190 ) C1_=_C191( C1 C191 ) C1_=_C192( C1 C192 ) \nC1_=_C193( C1 C193 ) C1_=_C194( C1 C194 ) C1_=_C195( C1 C195 ) C1_=_C196( C1 C196 ) C1_=_C197( C1 C197 ) C1_=_C198( C1 C198 ) \nC1_=_C199( C1 C199 ) C1_=_C200( C1 C200 ) C1_=_C201( C1 C201 ) C1_=_C202( C1 C202 ) C1_=_C203( C1 C203 ) C1_=_C204( C1 C204 ) \nC1_=_C205( C1 C205 ) C1_=_C206( C1 C206 ) C1_=_C207( C1 C207 ) C1_=_C208( C1 C208 ) C1_=_C209( C1 C209 ) C1_=_C210( C1 C210 ) \nC1_=_C211( C1 C211 ) C1_=_C212( C1 C212 ) C1_=_C213( C1 C213 ) C1_=_C214( C1 C214 ) C1_=_C215( C1 C215 ) C1_=_C216( C1 C216 ) \nC1_=_C217( C1 C217 ) C1_=_C218( C1 C218 ) C1_=_C219( C1 C219 ) C1_=_C220( C1 C220 ) C1_=_C221( C1 C221 ) C1_=_C222( C1 C222 ) \nC1_=_C223( C1 C223 ) C1_=_C224( C1 C224 ) C1_=_C225( C1 C225 ) C1_=_C226( C1 C226 ) C1_=_C227( C1 C227 ) C1_=_C228( C1 C228 ) \nC1_=_C229( C1 C229 ) C1_=_C230( C1 C230 ) C1_=_C231( C1 C231 ) C1_=_C232( C1 C232 ) C1_=_C233( C1 C233 ) C1_=_C234( C1 C234 ) \nC1_=_C235( C1 C235 ) C1_=_C236( C1 C236 ) C1_=_C237( C1 C237 ) C1_=_C238( C1 C238 ) C1_=_C239( C1 C239 ) C1_=_C240( C1 C240 ) \nC1_=_C241( C1 C241 ) C1_=_C242( C1 C242 ) C1_=_C243( C1 C243 ) C2_=_C58( C2 C58 ) C2_=_C59( C2 C59 ) C2_=_C62( C2 C62 ) \nC2_=_C63( C2 C63 ) C2_=_C65( C2 C65 ) C2_=_C126( C2 C126 ) C2_=_C186( C2 C186 ) C2_=_C187( C2 C187 ) C2_=_C188( C2 C188 ) \nC2_=_C189( C2 C189 ) C2_=_C190( C2 C190 ) C2_=_C191(</w:t>
      </w:r>
    </w:p>
    <w:p>
      <w:pPr>
        <w:pStyle w:val="PreformattedText"/>
        <w:bidi w:val="0"/>
        <w:spacing w:before="0" w:after="0"/>
        <w:jc w:val="left"/>
        <w:rPr/>
      </w:pPr>
      <w:r>
        <w:rPr/>
        <w:t xml:space="preserve"> </w:t>
      </w:r>
      <w:r>
        <w:rPr/>
        <w:t>C2 C191 ) C2_=_C192( C2 C192 ) C2_=_C193( C2 C193 ) C2_=_C194( C2 C194 ) \nC2_=_C195( C2 C195 ) C2_=_C196( C2 C196 ) C2_=_C197( C2 C197 ) C2_=_C198( C2 C198 ) C2_=_C199( C2 C199 ) C2_=_C200( C2 C200 ) \nC2_=_C201( C2 C201 ) C2_=_C202( C2 C202 ) C2_=_C203( C2 C203 ) C2_=_C204( C2 C204 ) C2_=_C205( C2 C205 ) C2_=_C206( C2 C206 ) \nC2_=_C207( C2 C207 ) C2_=_C208( C2 C208 ) C2_=_C209( C2 C209 ) C2_=_C210( C2 C210 ) C2_=_C211( C2 C211 ) C2_=_C212( C2 C212 ) \nC2_=_C213( C2 C213 ) C2_=_C214( C2 C214 ) C2_=_C215( C2 C215 ) C2_=_C216( C2 C216 ) C2_=_C217( C2 C217 ) C2_=_C218( C2 C218 ) \nC2_=_C219( C2 C219 ) C2_=_C220( C2 C220 ) C2_=_C221( C2 C221 ) C2_=_C222( C2 C222 ) C2_=_C223( C2 C223 ) C2_=_C224( C2 C224 ) \nC2_=_C225( C2 C225 ) C2_=_C226( C2 C226 ) C2_=_C227( C2 C227 ) C2_=_C228( C2 C228 ) C2_=_C229( C2 C229 ) C2_=_C230( C2 C230 ) \nC2_=_C231( C2 C231 ) C2_=_C232( C2 C232 ) C2_=_C233( C2 C233 ) C2_=_C234( C2 C234 ) C2_=_C235( C2 C235 ) C2_=_C236( C2 C236 ) \nC2_=_C237( C2 C237 ) C2_=_C238( C2 C238 ) C2_=_C239( C2 C239 ) C2_=_C240( C2 C240 ) C2_=_C241( C2 C241 ) C2_=_C242( C2 C242 ) \nC2_=_C243( C2 C243 ) C2_=_C294( C2 C294 ) C2_=_C298( C2 C298 ) C2_=_C299( C2 C299 ) C58_=_C59( C58 C59 ) C58_=_C62( C58 C62 ) \nC58_=_C63( C58 C63 ) C58_=_C120( C58 C120 ) C58_=_C122( C58 C122 ) C58_=_C180( C58 C180 ) C58_=_C183( C58 C183 ) C58_=_C237( C58 C237 ) \nC58_=_C238( C58 C238 ) C58_=_C241( C58 C241 ) C58_=_C242( C58 C242 ) C58_=_C294( C58 C294 ) C58_=_C298( C58 C298 ) C58_=_C299( C58 C299 ) \nC58_=_C348( C58 C348 ) C58_=_C400( C58 C400 ) C58_=_C450( C58 C450 ) C58_=_C498( C58 C498 ) C58_=_C544( C58 C544 ) C58_=_C588( C58 C588 ) \nC58_=_C630( C58 C630 ) C58_=_C670( C58 C670 ) C58_=_C708( C58 C708 ) C58_=_C744( C58 C744 ) C58_=_C778( C58 C778 ) C58_=_C810( C58 C810 ) \nC58_=_C840( C58 C840 ) C58_=_C868( C58 C868 ) C58_=_C894( C58 C894 ) C58_=_C918( C58 C918 ) C58_=_C940( C58 C940 ) C58_=_C960( C58 C960 ) \nC58_=_C978( C58 C978 ) C58_=_C994( C58 C994 ) C58_=_C1008( C58 C1008 ) C58_=_C1020( C58 C1020 ) C58_=_C1030( C58 C1030 ) C58_=_C1038( C58 C1038 ) \nC58_=_C1044( C58 C1044 ) C59_=_C62( C59 C62 ) C59_=_C63( C59 C63 ) C59_=_C120( C59 C120 ) C59_=_C122( C59 C122 ) C59_=_C180( C59 C180 ) \nC59_=_C183( C59 C183 ) C59_=_C184( C59 C184 ) C59_=_C238( C59 C238 ) C59_=_C239( C59 C239 ) C59_=_C242( C59 C242 ) C59_=_C243( C59 C243 ) \nC59_=_C294( C59 C294 ) C59_=_C299( C59 C299 ) C59_=_C348( C59 C348 ) C59_=_C400( C59 C400 ) C59_=_C450( C59 C450 ) C59_=_C498( C59 C498 ) \nC59_=_C544( C59 C544 ) C59_=_C588( C59 C588 ) C59_=_C630( C59 C630 ) C59_=_C670( C59 C670 ) C59_=_C708( C59 C708 ) C59_=_C744( C59 C744 ) \nC59_=_C778( C59 C778 ) C59_=_C810( C59 C810 ) C59_=_C840( C59 C840 ) C59_=_C868( C59 C868 ) C59_=_C894( C59 C894 ) C59_=_C918( C59 C918 ) \nC59_=_C940( C59 C940 ) C59_=_C960( C59 C960 ) C59_=_C978( C59 C978 ) C59_=_C994( C59 C994 ) C59_=_C1008( C59 C1008 ) C59_=_C1020( C59 C1020 ) \nC59_=_C1030( C59 C1030 ) C59_=_C1038( C59 C1038 ) C59_=_C1044( C59 C1044 ) C62_=_C63( C62 C63 ) C62_=_C124( C62 C124 ) C62_=_C183( C62 C183 ) \nC62_=_C184( C62 C184 ) C62_=_C241( C62 C241 ) C62_=_C242( C62 C242 ) C62_=_C298( C62 C298 ) C62_=_C352( C62 C352 ) C62_=_C404( C62 C404 ) \nC62_=_C454( C62 C454 ) C62_=_C502( C62 C502 ) C62_=_C548( C62 C548 ) C62_=_C592( C62 C592 ) C62_=_C634( C62 C634 ) C62_=_C674( C62 C674 ) \nC62_=_C712( C62 C712 ) C62_=_C748( C62 C748 ) C62_=_C782( C62 C782 ) C62_=_C814( C62 C814 ) C62_=_C844( C62 C844 ) C62_=_C872( C62 C872 ) \nC62_=_C898( C62 C898 ) C62_=_C922( C62 C922 ) C62_=_C944( C62 C944 ) C62_=_C964( C62 C964 ) C62_=_C982( C62 C982 ) C62_=_C998( C62 C998 ) \nC62_=_C1012( C62 C1012 ) C62_=_C1024( C62 C1024 ) C62_=_C1034( C62 C1034 ) C62_=_C1042( C62 C1042 ) C62_=_C1048( C62 C1048 ) C62_=_C1052( C62 C1052 ) \nC62_=_C1054( C62 C1054 ) C63_=_C124( C63 C124 ) C63_=_C184( C63 C184 ) C63_=_C242( C63 C242 ) C63_=_C243( C63 C243 ) C63_=_C298( C63 C298 ) \nC63_=_C299( C63 C299 ) C63_=_C352( C63 C352 ) C63_=_C404( C63 C404 ) C63_=_C454( C63 C454 ) C63_=_C502( C63 C502 ) C63_=_C548( C63 C548 ) \nC63_=_C592( C63 C592 ) C63_=_C634( C63 C634 ) C63_=_C674( C63 C674 ) C63_=_C712( C63 C712 ) C63_=_C748( C63 C748 ) C63_=_C782( C63 C782 ) \nC63_=_C814( C63 C814 ) C63_=_C844( C63 C844 ) C63_=_C872( C63 C872 ) C63_=_C898( C63 C898 ) C63_=_C922( C63 C922 ) C63_=_C944( C63 C944 ) \nC63_=_C964( C63 C964 ) C63_=_C982( C63 C982 ) C63_=_C998( C63 C998 ) C63_=_C1012( C63 C1012 ) C63_=_C1024( C63 C1024 ) C63_=_C1034( C63 C1034 ) \nC63_=_C1042( C63 C1042 ) C63_=_C1048( C63 C1048 ) C63_=_C1052( C63 C1052 ) C63_=_C1054( C63 C1054 ) C65_=_C120( C65 C120 ) C65_=_C122( C65 C122 ) \nC65_=_C124( C65 C124 ) C65_=_C126( C65 C126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5_=_C200( C65 C200 ) C65_=_C201( C65 C201 ) \nC65_=_C202( C65 C202 ) C65_=_C203( C65 C203 ) C65_=_C204( C65 C204 ) C65_=_C205( C65 C205 ) C65_=_C206( C65 C206 ) C65_=_C207( C65 C207 ) \nC65_=_C208( C65 C208 ) C65_=_C209( C65 C209 ) C65_=_C210( C65 C210 ) C65_=_C211( C65 C211 ) C65_=_C212( C65 C212 ) C65_=_C213( C65 C213 ) \nC65_=_C214( C65 C214 ) C65_=_C215( C65 C215 ) C65_=_C216( C65 C216 ) C65_=_C217( C65 C217 ) C65_=_C218( C65 C218 ) C65_=_C219( C65 C219 ) \nC65_=_C220( C65 C220 ) C65_=_C221( C65 C221 ) C65_=_C222( C65 C222 ) C65_=_C223( C65 C223 ) C65_=_C224( C65 C224 ) C65_=_C225( C65 C225 ) \nC65_=_C226( C65 C226 ) C65_=_C227( C65 C227 ) C65_=_C228( C65 C228 ) C65_=_C229( C65 C229 ) C65_=_C230( C65 C230 ) C65_=_C231( C65 C231 ) \nC65_=_C232( C65 C232 ) C65_=_C233( C65 C233 ) C65_=_C234( C65 C234 ) C65_=_C235( C65 C235 ) C65_=_C236( C65 C236 ) C65_=_C237( C65 C237 ) \nC65_=_C238( C65 C238 ) C65_=_C239( C65 C239 ) C65_=_C240( C65 C240 ) C65_=_C241( C65 C241 ) C65_=_C242( C65 C242 ) C65_=_C243( C65 C243 ) \nC65_=_C348( C65 C348 ) C65_=_C352( C65 C352 ) C120_=_C122( C120 C122 ) C120_=_C124( C120 C124 ) C120_=_C180( C120 C180 ) C120_=_C183( C120 C183 ) \nC120_=_C236( C120 C236 ) C120_=_C238( C120 C238 ) C120_=_C240( C120 C240 ) C120_=_C242( C120 C242 ) C120_=_C294( C120 C294 ) C120_=_C299( C120 C299 ) \nC120_=_C348( C120 C348 ) C120_=_C352( C120 C352 ) C120_=_C400( C120 C400 ) C120_=_C450( C120 C450 ) C120_=_C498( C120 C498 ) C120_=_C544( C120 C544 ) \nC120_=_C588( C120 C588 ) C120_=_C630( C120 C630 ) C120_=_C670( C120 C670 ) C120_=_C708( C120 C708 ) C120_=_C744( C120 C744 ) C120_=_C778( C120 C778 ) \nC120_=_C810( C120 C810 ) C120_=_C840( C120 C840 ) C120_=_C868( C120 C868 ) C120_=_C894( C120 C894 ) C120_=_C918( C120 C918 ) C120_=_C940( C120 C940 ) \nC120_=_C960( C120 C960 ) C120_=_C978( C120 C978 ) C120_=_C994( C120 C994 ) C120_=_C1008( C120 C1008 ) C120_=_C1020( C120 C1020 ) C120_=_C1030( C120 C1030 ) \nC120_=_C1038( C120 C1038 ) C120_=_C1044( C120 C1044 ) C122_=_C124( C122 C124 ) C122_=_C180( C122 C180 ) C122_=_C183( C122 C183 ) C122_=_C238( C122 C238 ) \nC122_=_C240( C122 C240 ) C122_=_C242( C122 C242 ) C122_=_C294( C122 C294 ) C122_=_C299( C122 C299 ) C122_=_C348( C122 C348 ) C122_=_C400( C122 C400 ) \nC122_=_C450( C122 C450 ) C122_=_C498( C122 C498 ) C122_=_C544( C122 C544 ) C122_=_C588( C122 C588 ) C122_=_C630( C122 C630 ) C122_=_C670( C122 C670 ) \nC122_=_C708( C122 C708 ) C122_=_C744( C122 C744 ) C122_=_C778( C122 C778 ) C122_=_C810( C122 C810 ) C122_=_C840( C122 C840 ) C122_=_C868( C122 C868 ) \nC122_=_C894( C122 C894 ) C122_=_C918( C122 C918 ) C122_=_C940( C122 C940 ) C122_=_C960( C122 C960 ) C122_=_C978( C122 C978 ) C122_=_C994( C122 C994 ) \nC122_=_C1008( C122 C1008 ) C122_=_C1020( C122 C1020 ) C122_=_C1030( C122 C1030 ) C122_=_C1038( C122 C1038 ) C122_=_C1044( C122 C1044 ) C124_=_C184( C124 C184 ) \nC124_=_C240( C124 C240 ) C124_=_C242( C124 C242 ) C124_=_C298( C124 C298 ) C124_=_C352( C124 C352 ) C124_=_C404( C124 C404 ) C124_=_C454( C124 C454 ) \nC124_=_C502( C124 C502 ) C124_=_C548( C124 C548 ) C124_=_C592( C124 C592 ) C124_=_C634( C124 C634 ) C124_=_C674( C124 C674 ) C124_=_C712( C124 C712 ) \nC124_=_C748( C124 C748 ) C124_=_C782( C124 C782 ) C124_=_C814( C124 C814 ) C124_=_C844( C124 C844 ) C124_=_C872( C124 C872 ) C124_=_C898( C124 C898 ) \nC124_=_C922( C124 C922 ) C124_=_C944( C124 C944 ) C124_=_C964( C124 C964 ) C124_=_C982( C124 C982 ) C124_=_C998( C124 C998 ) C124_=_C1012( C124 C1012 ) \nC124_=_C1024( C124 C1024 ) C124_=_C1034( C124 C1034 ) C124_=_C1042( C124 C1042 ) C124_=_C1048( C124 C1048 ) C124_=_C1052( C124 C1052 ) C124_=_C1054( C124 C1054 ) \nC126_=_C180( C126 C180 ) C126_=_C183( C126 C183 ) C126_=_C184( C126 C184 ) C126_=_C186( C126 C186 ) C126_=_C187( C126 C187 ) C126_=_C188( C126 C188 ) \nC126_=_C189( C126 C189 ) C126_=_C190( C126 C190 ) C126_=_C191( C126 C191 ) C126_=_C192( C126 C192 ) C126_=_C193( C126 C193 ) C126_=_C194( C126 C194 ) \nC126_=_C195( C126 C195 ) C126_=_C196( C126 C196 ) C126_=_C197( C126 C197 ) C126_=_C198( C126 C198 ) C126_=_C199( C126 C199 ) C126_=_C200( C126 C200 ) \nC126_=_C201( C126 C201 ) C126_=_C202( C126 C202 ) C126_=_C203( C126 C203 ) C126_=_C204( C126 C204 ) C126_=_C205( C126 C205 ) C126_=_C206( C126 C206 ) \nC126_=_C207( C126 C207 ) C126_=_C208( C126 C208 ) C126_=_C209( C126 C209 ) C126_=_C210( C126 C210 ) C126_=_C211( C126 C211 ) C126_=_C212( C126 C212 ) \nC126_=_C213( C126 C213 ) C126_=_C214( C126 C214 ) C126_=_C215( C126 C215 ) C126_=_C216( C126 C216 ) C126_=_C217( C126 C217 ) C126_=_C218( C126 C218 ) \nC126_=_C219( C126 C219 ) C126_=_C220( C126 C220 ) C126_=_C221( C126 C221 ) C126_=_C222( C126 C222 ) C126_=_C223( C126 C223 ) C126_=_C224( C126 C224 ) \nC126_=_C225( C126 C225 ) C126_=_C226( C126 C226 ) C126_=_C227( C126 C227 ) C126_=_C228( C126 C228 ) C126_=_C229( C126 C229 ) C126_=_C230( C126 C230 ) \nC126_=_C231( C126 C231 ) C126_=_C232( C126</w:t>
      </w:r>
    </w:p>
    <w:p>
      <w:pPr>
        <w:pStyle w:val="PreformattedText"/>
        <w:bidi w:val="0"/>
        <w:spacing w:before="0" w:after="0"/>
        <w:jc w:val="left"/>
        <w:rPr/>
      </w:pPr>
      <w:r>
        <w:rPr/>
        <w:t xml:space="preserve"> </w:t>
      </w:r>
      <w:r>
        <w:rPr/>
        <w:t>C232 ) C126_=_C233( C126 C233 ) C126_=_C234( C126 C234 ) C126_=_C235( C126 C235 ) C126_=_C236( C126 C236 ) \nC126_=_C237( C126 C237 ) C126_=_C238( C126 C238 ) C126_=_C239( C126 C239 ) C126_=_C240( C126 C240 ) C126_=_C241( C126 C241 ) C126_=_C242( C126 C242 ) \nC126_=_C243( C126 C243 ) C126_=_C400( C126 C400 ) C126_=_C404( C126 C404 ) C180_=_C183( C180 C183 ) C180_=_C184( C180 C184 ) C180_=_C235( C180 C235 ) \nC180_=_C238( C180 C238 ) C180_=_C239( C180 C239 ) C180_=_C242( C180 C242 ) C180_=_C294( C180 C294 ) C180_=_C299( C180 C299 ) C180_=_C348( C180 C348 ) \nC180_=_C400( C180 C400 ) C180_=_C404( C180 C404 ) C180_=_C450( C180 C450 ) C180_=_C498( C180 C498 ) C180_=_C544( C180 C544 ) C180_=_C588( C180 C588 ) \nC180_=_C630( C180 C630 ) C180_=_C670( C180 C670 ) C180_=_C708( C180 C708 ) C180_=_C744( C180 C744 ) C180_=_C778( C180 C778 ) C180_=_C810( C180 C810 ) \nC180_=_C840( C180 C840 ) C180_=_C868( C180 C868 ) C180_=_C894( C180 C894 ) C180_=_C918( C180 C918 ) C180_=_C940( C180 C940 ) C180_=_C960( C180 C960 ) \nC180_=_C978( C180 C978 ) C180_=_C994( C180 C994 ) C180_=_C1008( C180 C1008 ) C180_=_C1020( C180 C1020 ) C180_=_C1030( C180 C1030 ) C180_=_C1038( C180 C1038 ) \nC180_=_C1044( C180 C1044 ) C183_=_C184( C183 C184 ) C183_=_C238( C183 C238 ) C183_=_C241( C183 C241 ) C183_=_C242( C183 C242 ) C183_=_C294( C183 C294 ) \nC183_=_C299( C183 C299 ) C183_=_C348( C183 C348 ) C183_=_C400( C183 C400 ) C183_=_C450( C183 C450 ) C183_=_C498( C183 C498 ) C183_=_C544( C183 C544 ) \nC183_=_C588( C183 C588 ) C183_=_C630( C183 C630 ) C183_=_C670( C183 C670 ) C183_=_C708( C183 C708 ) C183_=_C744( C183 C744 ) C183_=_C778( C183 C778 ) \nC183_=_C810( C183 C810 ) C183_=_C840( C183 C840 ) C183_=_C868( C183 C868 ) C183_=_C894( C183 C894 ) C183_=_C918( C183 C918 ) C183_=_C940( C183 C940 ) \nC183_=_C960( C183 C960 ) C183_=_C978( C183 C978 ) C183_=_C994( C183 C994 ) C183_=_C1008( C183 C1008 ) C183_=_C1020( C183 C1020 ) C183_=_C1030( C183 C1030 ) \nC183_=_C1038( C183 C1038 ) C183_=_C1044( C183 C1044 ) C184_=_C239( C184 C239 ) C184_=_C242( C184 C242 ) C184_=_C243( C184 C243 ) C184_=_C298( C184 C298 ) \nC184_=_C352( C184 C352 ) C184_=_C404( C184 C404 ) C184_=_C454( C184 C454 ) C184_=_C502( C184 C502 ) C184_=_C548( C184 C548 ) C184_=_C592( C184 C592 ) \nC184_=_C634( C184 C634 ) C184_=_C674( C184 C674 ) C184_=_C712( C184 C712 ) C184_=_C748( C184 C748 ) C184_=_C782( C184 C782 ) C184_=_C814( C184 C814 ) \nC184_=_C844( C184 C844 ) C184_=_C872( C184 C872 ) C184_=_C898( C184 C898 ) C184_=_C922( C184 C922 ) C184_=_C944( C184 C944 ) C184_=_C964( C184 C964 ) \nC184_=_C982( C184 C982 ) C184_=_C998( C184 C998 ) C184_=_C1012( C184 C1012 ) C184_=_C1024( C184 C1024 ) C184_=_C1034( C184 C1034 ) C184_=_C1042( C184 C1042 ) \nC184_=_C1048( C184 C1048 ) C184_=_C1052( C184 C1052 ) C184_=_C1054( C184 C1054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218( C186 C218 ) C186_=_C219( C186 C219 ) \nC186_=_C220( C186 C220 ) C186_=_C221( C186 C221 ) C186_=_C222( C186 C222 ) C186_=_C223( C186 C223 ) C186_=_C224( C186 C224 ) C186_=_C225( C186 C225 ) \nC186_=_C226( C186 C226 ) C186_=_C227( C186 C227 ) C186_=_C228( C186 C228 ) C186_=_C229( C186 C229 ) C186_=_C230( C186 C230 ) C186_=_C231( C186 C231 ) \nC186_=_C232( C186 C232 ) C186_=_C233( C186 C233 ) C186_=_C234( C186 C234 ) C186_=_C235( C186 C235 ) C186_=_C236( C186 C236 ) C186_=_C237( C186 C237 ) \nC186_=_C238( C186 C238 ) C186_=_C239( C186 C239 ) C186_=_C240( C186 C240 ) C186_=_C241( C186 C241 ) C186_=_C242( C186 C242 ) C186_=_C243( C186 C243 ) \nC186_=_C294( C186 C294 ) C186_=_C298( C186 C298 ) C186_=_C299( C186 C299 ) C186_=_C498( C186 C498 ) C186_=_C502( C186 C502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7_=_C218( C187 C218 ) \nC187_=_C219( C187 C219 ) C187_=_C220( C187 C220 ) C187_=_C221( C187 C221 ) C187_=_C222( C187 C222 ) C187_=_C223( C187 C223 ) C187_=_C224( C187 C224 ) \nC187_=_C225( C187 C225 ) C187_=_C226( C187 C226 ) C187_=_C227( C187 C227 ) C187_=_C228( C187 C228 ) C187_=_C229( C187 C229 ) C187_=_C230( C187 C230 ) \nC187_=_C231( C187 C231 ) C187_=_C232( C187 C232 ) C187_=_C233( C187 C233 ) C187_=_C234( C187 C234 ) C187_=_C235( C187 C235 ) C187_=_C236( C187 C236 ) \nC187_=_C237( C187 C237 ) C187_=_C238( C187 C238 ) C187_=_C239( C187 C239 ) C187_=_C240( C187 C240 ) C187_=_C241( C187 C241 ) C187_=_C242( C187 C242 ) \nC187_=_C243( C187 C243 ) C187_=_C348( C187 C348 ) C187_=_C352( C187 C352 ) C187_=_C544( C187 C544 ) C187_=_C548( C187 C548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218( C188 C218 ) C188_=_C219( C188 C219 ) \nC188_=_C220( C188 C220 ) C188_=_C221( C188 C221 ) C188_=_C222( C188 C222 ) C188_=_C223( C188 C223 ) C188_=_C224( C188 C224 ) C188_=_C225( C188 C225 ) \nC188_=_C226( C188 C226 ) C188_=_C227( C188 C227 ) C188_=_C228( C188 C228 ) C188_=_C229( C188 C229 ) C188_=_C230( C188 C230 ) C188_=_C231( C188 C231 ) \nC188_=_C232( C188 C232 ) C188_=_C233( C188 C233 ) C188_=_C234( C188 C234 ) C188_=_C235( C188 C235 ) C188_=_C236( C188 C236 ) C188_=_C237( C188 C237 ) \nC188_=_C238( C188 C238 ) C188_=_C239( C188 C239 ) C188_=_C240( C188 C240 ) C188_=_C241( C188 C241 ) C188_=_C242( C188 C242 ) C188_=_C243( C188 C243 ) \nC188_=_C400( C188 C400 ) C188_=_C404( C188 C404 ) C188_=_C588( C188 C588 ) C188_=_C592( C188 C592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12( C189 C212 ) C189_=_C213( C189 C213 ) C189_=_C214( C189 C214 ) C189_=_C215( C189 C215 ) \nC189_=_C216( C189 C216 ) C189_=_C217( C189 C217 ) C189_=_C218( C189 C218 ) C189_=_C219( C189 C219 ) C189_=_C220( C189 C220 ) C189_=_C221( C189 C221 ) \nC189_=_C222( C189 C222 ) C189_=_C223( C189 C223 ) C189_=_C224( C189 C224 ) C189_=_C225( C189 C225 ) C189_=_C226( C189 C226 ) C189_=_C227( C189 C227 ) \nC189_=_C228( C189 C228 ) C189_=_C229( C189 C229 ) C189_=_C230( C189 C230 ) C189_=_C231( C189 C231 ) C189_=_C232( C189 C232 ) C189_=_C233( C189 C233 ) \nC189_=_C234( C189 C234 ) C189_=_C235( C189 C235 ) C189_=_C236( C189 C236 ) C189_=_C237( C189 C237 ) C189_=_C238( C189 C238 ) C189_=_C239( C189 C239 ) \nC189_=_C240( C189 C240 ) C189_=_C241( C189 C241 ) C189_=_C242( C189 C242 ) C189_=_C243( C189 C243 ) C189_=_C450( C189 C450 ) C189_=_C454( C189 C454 ) \nC189_=_C630( C189 C630 ) C189_=_C634( C189 C634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3( C190 C213 ) C190_=_C214( C190 C214 ) C190_=_C215( C190 C215 ) C190_=_C216( C190 C216 ) C190_=_C217( C190 C217 ) C190_=_C218( C190 C218 ) \nC190_=_C219( C190 C219 ) C190_=_C220( C190 C220 ) C190_=_C221( C190 C221 ) C190_=_C222( C190 C222 ) C190_=_C223( C190 C223 ) C190_=_C224( C190 C224 ) \nC190_=_C225( C190 C225 ) C190_=_C226( C190 C226 ) C190_=_C227( C190 C227 ) C190_=_C228( C190 C228 ) C190_=_C229( C190 C229 ) C190_=_C230( C190 C230 ) \nC190_=_C231( C190 C231 ) C190_=_C232(</w:t>
      </w:r>
    </w:p>
    <w:p>
      <w:pPr>
        <w:pStyle w:val="PreformattedText"/>
        <w:bidi w:val="0"/>
        <w:spacing w:before="0" w:after="0"/>
        <w:jc w:val="left"/>
        <w:rPr/>
      </w:pPr>
      <w:r>
        <w:rPr/>
        <w:t xml:space="preserve"> </w:t>
      </w:r>
      <w:r>
        <w:rPr/>
        <w:t>C190 C232 ) C190_=_C233( C190 C233 ) C190_=_C234( C190 C234 ) C190_=_C235( C190 C235 ) C190_=_C236( C190 C236 ) \nC190_=_C237( C190 C237 ) C190_=_C238( C190 C238 ) C190_=_C239( C190 C239 ) C190_=_C240( C190 C240 ) C190_=_C241( C190 C241 ) C190_=_C242( C190 C242 ) \nC190_=_C243( C190 C243 ) C190_=_C498( C190 C498 ) C190_=_C502( C190 C502 ) C190_=_C670( C190 C670 ) C190_=_C674( C190 C674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15( C191 C215 ) C191_=_C216( C191 C216 ) \nC191_=_C217( C191 C217 ) C191_=_C218( C191 C218 ) C191_=_C219( C191 C219 ) C191_=_C220( C191 C220 ) C191_=_C221( C191 C221 ) C191_=_C222( C191 C222 ) \nC191_=_C223( C191 C223 ) C191_=_C224( C191 C224 ) C191_=_C225( C191 C225 ) C191_=_C226( C191 C226 ) C191_=_C227( C191 C227 ) C191_=_C228( C191 C228 ) \nC191_=_C229( C191 C229 ) C191_=_C230( C191 C230 ) C191_=_C231( C191 C231 ) C191_=_C232( C191 C232 ) C191_=_C233( C191 C233 ) C191_=_C234( C191 C234 ) \nC191_=_C235( C191 C235 ) C191_=_C236( C191 C236 ) C191_=_C237( C191 C237 ) C191_=_C238( C191 C238 ) C191_=_C239( C191 C239 ) C191_=_C240( C191 C240 ) \nC191_=_C241( C191 C241 ) C191_=_C242( C191 C242 ) C191_=_C243( C191 C243 ) C191_=_C544( C191 C544 ) C191_=_C548( C191 C548 ) C191_=_C708( C191 C708 ) \nC191_=_C712( C191 C712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2_=_C219( C192 C219 ) C192_=_C220( C192 C220 ) C192_=_C221( C192 C221 ) \nC192_=_C222( C192 C222 ) C192_=_C223( C192 C223 ) C192_=_C224( C192 C224 ) C192_=_C225( C192 C225 ) C192_=_C226( C192 C226 ) C192_=_C227( C192 C227 ) \nC192_=_C228( C192 C228 ) C192_=_C229( C192 C229 ) C192_=_C230( C192 C230 ) C192_=_C231( C192 C231 ) C192_=_C232( C192 C232 ) C192_=_C233( C192 C233 ) \nC192_=_C234( C192 C234 ) C192_=_C235( C192 C235 ) C192_=_C236( C192 C236 ) C192_=_C237( C192 C237 ) C192_=_C238( C192 C238 ) C192_=_C239( C192 C239 ) \nC192_=_C240( C192 C240 ) C192_=_C241( C192 C241 ) C192_=_C242( C192 C242 ) C192_=_C243( C192 C243 ) C192_=_C588( C192 C588 ) C192_=_C592( C192 C592 ) \nC192_=_C744( C192 C744 ) C192_=_C748( C192 C748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3_=_C214( C193 C214 ) C193_=_C215( C193 C215 ) \nC193_=_C216( C193 C216 ) C193_=_C217( C193 C217 ) C193_=_C218( C193 C218 ) C193_=_C219( C193 C219 ) C193_=_C220( C193 C220 ) C193_=_C221( C193 C221 ) \nC193_=_C222( C193 C222 ) C193_=_C223( C193 C223 ) C193_=_C224( C193 C224 ) C193_=_C225( C193 C225 ) C193_=_C226( C193 C226 ) C193_=_C227( C193 C227 ) \nC193_=_C228( C193 C228 ) C193_=_C229( C193 C229 ) C193_=_C230( C193 C230 ) C193_=_C231( C193 C231 ) C193_=_C232( C193 C232 ) C193_=_C233( C193 C233 ) \nC193_=_C234( C193 C234 ) C193_=_C235( C193 C235 ) C193_=_C236( C193 C236 ) C193_=_C237( C193 C237 ) C193_=_C238( C193 C238 ) C193_=_C239( C193 C239 ) \nC193_=_C240( C193 C240 ) C193_=_C241( C193 C241 ) C193_=_C242( C193 C242 ) C193_=_C243( C193 C243 ) C193_=_C630( C193 C630 ) C193_=_C634( C193 C634 ) \nC193_=_C778( C193 C778 ) C193_=_C782( C193 C782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18( C194 C218 ) C194_=_C219( C194 C219 ) C194_=_C220( C194 C220 ) C194_=_C221( C194 C221 ) C194_=_C222( C194 C222 ) \nC194_=_C223( C194 C223 ) C194_=_C224( C194 C224 ) C194_=_C225( C194 C225 ) C194_=_C226( C194 C226 ) C194_=_C227( C194 C227 ) C194_=_C228( C194 C228 ) \nC194_=_C229( C194 C229 ) C194_=_C230( C194 C230 ) C194_=_C231( C194 C231 ) C194_=_C232( C194 C232 ) C194_=_C233( C194 C233 ) C194_=_C234( C194 C234 ) \nC194_=_C235( C194 C235 ) C194_=_C236( C194 C236 ) C194_=_C237( C194 C237 ) C194_=_C238( C194 C238 ) C194_=_C239( C194 C239 ) C194_=_C240( C194 C240 ) \nC194_=_C241( C194 C241 ) C194_=_C242( C194 C242 ) C194_=_C243( C194 C243 ) C194_=_C670( C194 C670 ) C194_=_C674( C194 C674 ) C194_=_C810( C194 C810 ) \nC194_=_C814( C194 C814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217( C195 C217 ) C195_=_C218( C195 C218 ) \nC195_=_C219( C195 C219 ) C195_=_C220( C195 C220 ) C195_=_C221( C195 C221 ) C195_=_C222( C195 C222 ) C195_=_C223( C195 C223 ) C195_=_C224( C195 C224 ) \nC195_=_C225( C195 C225 ) C195_=_C226( C195 C226 ) C195_=_C227( C195 C227 ) C195_=_C228( C195 C228 ) C195_=_C229( C195 C229 ) C195_=_C230( C195 C230 ) \nC195_=_C231( C195 C231 ) C195_=_C232( C195 C232 ) C195_=_C233( C195 C233 ) C195_=_C234( C195 C234 ) C195_=_C235( C195 C235 ) C195_=_C236( C195 C236 ) \nC195_=_C237( C195 C237 ) C195_=_C238( C195 C238 ) C195_=_C239( C195 C239 ) C195_=_C240( C195 C240 ) C195_=_C241( C195 C241 ) C195_=_C242( C195 C242 ) \nC195_=_C243( C195 C243 ) C195_=_C708( C195 C708 ) C195_=_C712( C195 C712 ) C195_=_C840( C195 C840 ) C195_=_C844( C195 C844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6_=_C217( C196 C217 ) C196_=_C218( C196 C218 ) C196_=_C219( C196 C219 ) C196_=_C220( C196 C220 ) C196_=_C221( C196 C221 ) \nC196_=_C222( C196 C222 ) C196_=_C223( C196 C223 ) C196_=_C224( C196 C224 ) C196_=_C225( C196 C225 ) C196_=_C226( C196 C226 ) C196_=_C227( C196 C227 ) \nC196_=_C228( C196 C228 ) C196_=_C229( C196 C229 ) C196_=_C230( C196 C230 ) C196_=_C231( C196 C231 ) C196_=_C232( C196 C232 ) C196_=_C233( C196 C233 ) \nC196_=_C234( C196 C234 ) C196_=_C235( C196 C235 ) C196_=_C236( C196 C236 ) C196_=_C237( C196 C237 ) C196_=_C238( C196 C238 ) C196_=_C239( C196 C239 ) \nC196_=_C240( C196 C240 ) C196_=_C241( C196 C241 ) C196_=_C242( C196 C242 ) C196_=_C243( C196 C243 ) C196_=_C744( C196 C744 ) C196_=_C748( C196 C748 ) \nC196_=_C868( C196 C868 ) C196_=_C872( C196 C872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7_=_C218( C197 C218 ) C197_=_C219( C197 C219 ) \nC197_=_C220( C197 C220 ) C197_=_C221( C197 C221 ) C197_=_C222( C197 C222 ) C197_=_C223( C197 C223 ) C197_=_C224( C197 C224 ) C197_=_C225( C197 C225 ) \nC197_=_C226( C197 C226 ) C197_=_C227( C197 C227 ) C197_=_C228( C197 C228 ) C197_=_C229( C197 C229 ) C197_=_C230( C197 C230 ) C197_=_C231( C197 C231 ) \nC197_=_C232( C197 C232 ) C197_=_C233( C197 C233 ) C197_=_C234( C197 C234 ) C197_=_C235( C197 C235 ) C197_=_C236( C197 C236 ) C197_=_C237( C197 C237 ) \nC197_=_C238( C197 C238 ) C197_=_C239( C197 C239 ) C197_=_C240( C197 C240 ) C197_=_C241( C197 C241 ) C197_=_C242( C197 C242 ) C197_=_C243( C197 C243 ) \nC197_=_C778( C197 C778 ) C197_=_C782( C197 C782 ) C197_=_C894( C197 C894 ) C197_=_C898( C197 C898 ) C198_=_C199( C198 C199 ) C198_=_C200( C198 C200 ) \nC198_=_C201( C198 C201 ) C198_=_C202( C198 C202 ) C198_=_C203(</w:t>
      </w:r>
    </w:p>
    <w:p>
      <w:pPr>
        <w:pStyle w:val="PreformattedText"/>
        <w:bidi w:val="0"/>
        <w:spacing w:before="0" w:after="0"/>
        <w:jc w:val="left"/>
        <w:rPr/>
      </w:pPr>
      <w:r>
        <w:rPr/>
        <w:t xml:space="preserve"> </w:t>
      </w:r>
      <w:r>
        <w:rPr/>
        <w:t>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17( C198 C217 ) C198_=_C218( C198 C218 ) \nC198_=_C219( C198 C219 ) C198_=_C220( C198 C220 ) C198_=_C221( C198 C221 ) C198_=_C222( C198 C222 ) C198_=_C223( C198 C223 ) C198_=_C224( C198 C224 ) \nC198_=_C225( C198 C225 ) C198_=_C226( C198 C226 ) C198_=_C227( C198 C227 ) C198_=_C228( C198 C228 ) C198_=_C229( C198 C229 ) C198_=_C230( C198 C230 ) \nC198_=_C231( C198 C231 ) C198_=_C232( C198 C232 ) C198_=_C233( C198 C233 ) C198_=_C234( C198 C234 ) C198_=_C235( C198 C235 ) C198_=_C236( C198 C236 ) \nC198_=_C237( C198 C237 ) C198_=_C238( C198 C238 ) C198_=_C239( C198 C239 ) C198_=_C240( C198 C240 ) C198_=_C241( C198 C241 ) C198_=_C242( C198 C242 ) \nC198_=_C243( C198 C243 ) C198_=_C810( C198 C810 ) C198_=_C814( C198 C814 ) C198_=_C918( C198 C918 ) C198_=_C922( C198 C922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218( C199 C218 ) \nC199_=_C219( C199 C219 ) C199_=_C220( C199 C220 ) C199_=_C221( C199 C221 ) C199_=_C222( C199 C222 ) C199_=_C223( C199 C223 ) C199_=_C224( C199 C224 ) \nC199_=_C225( C199 C225 ) C199_=_C226( C199 C226 ) C199_=_C227( C199 C227 ) C199_=_C228( C199 C228 ) C199_=_C229( C199 C229 ) C199_=_C230( C199 C230 ) \nC199_=_C231( C199 C231 ) C199_=_C232( C199 C232 ) C199_=_C233( C199 C233 ) C199_=_C234( C199 C234 ) C199_=_C235( C199 C235 ) C199_=_C236( C199 C236 ) \nC199_=_C237( C199 C237 ) C199_=_C238( C199 C238 ) C199_=_C239( C199 C239 ) C199_=_C240( C199 C240 ) C199_=_C241( C199 C241 ) C199_=_C242( C199 C242 ) \nC199_=_C243( C199 C243 ) C199_=_C840( C199 C840 ) C199_=_C844( C199 C844 ) C199_=_C940( C199 C940 ) C199_=_C944( C199 C944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0_=_C219( C200 C219 ) \nC200_=_C220( C200 C220 ) C200_=_C221( C200 C221 ) C200_=_C222( C200 C222 ) C200_=_C223( C200 C223 ) C200_=_C224( C200 C224 ) C200_=_C225( C200 C225 ) \nC200_=_C226( C200 C226 ) C200_=_C227( C200 C227 ) C200_=_C228( C200 C228 ) C200_=_C229( C200 C229 ) C200_=_C230( C200 C230 ) C200_=_C231( C200 C231 ) \nC200_=_C232( C200 C232 ) C200_=_C233( C200 C233 ) C200_=_C234( C200 C234 ) C200_=_C235( C200 C235 ) C200_=_C236( C200 C236 ) C200_=_C237( C200 C237 ) \nC200_=_C238( C200 C238 ) C200_=_C239( C200 C239 ) C200_=_C240( C200 C240 ) C200_=_C241( C200 C241 ) C200_=_C242( C200 C242 ) C200_=_C243( C200 C243 ) \nC200_=_C868( C200 C868 ) C200_=_C872( C200 C872 ) C200_=_C960( C200 C960 ) C200_=_C964( C200 C964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1_=_C220( C201 C220 ) C201_=_C221( C201 C221 ) \nC201_=_C222( C201 C222 ) C201_=_C223( C201 C223 ) C201_=_C224( C201 C224 ) C201_=_C225( C201 C225 ) C201_=_C226( C201 C226 ) C201_=_C227( C201 C227 ) \nC201_=_C228( C201 C228 ) C201_=_C229( C201 C229 ) C201_=_C230( C201 C230 ) C201_=_C231( C201 C231 ) C201_=_C232( C201 C232 ) C201_=_C233( C201 C233 ) \nC201_=_C234( C201 C234 ) C201_=_C235( C201 C235 ) C201_=_C236( C201 C236 ) C201_=_C237( C201 C237 ) C201_=_C238( C201 C238 ) C201_=_C239( C201 C239 ) \nC201_=_C240( C201 C240 ) C201_=_C241( C201 C241 ) C201_=_C242( C201 C242 ) C201_=_C243( C201 C243 ) C201_=_C894( C201 C894 ) C201_=_C898( C201 C898 ) \nC201_=_C978( C201 C978 ) C201_=_C982( C201 C982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19( C202 C219 ) C202_=_C220( C202 C220 ) C202_=_C221( C202 C221 ) C202_=_C222( C202 C222 ) C202_=_C223( C202 C223 ) C202_=_C224( C202 C224 ) \nC202_=_C225( C202 C225 ) C202_=_C226( C202 C226 ) C202_=_C227( C202 C227 ) C202_=_C228( C202 C228 ) C202_=_C229( C202 C229 ) C202_=_C230( C202 C230 ) \nC202_=_C231( C202 C231 ) C202_=_C232( C202 C232 ) C202_=_C233( C202 C233 ) C202_=_C234( C202 C234 ) C202_=_C235( C202 C235 ) C202_=_C236( C202 C236 ) \nC202_=_C237( C202 C237 ) C202_=_C238( C202 C238 ) C202_=_C239( C202 C239 ) C202_=_C240( C202 C240 ) C202_=_C241( C202 C241 ) C202_=_C242( C202 C242 ) \nC202_=_C243( C202 C243 ) C202_=_C918( C202 C918 ) C202_=_C922( C202 C922 ) C202_=_C994( C202 C994 ) C202_=_C998( C202 C998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20( C203 C220 ) C203_=_C221( C203 C221 ) C203_=_C222( C203 C222 ) \nC203_=_C223( C203 C223 ) C203_=_C224( C203 C224 ) C203_=_C225( C203 C225 ) C203_=_C226( C203 C226 ) C203_=_C227( C203 C227 ) C203_=_C228( C203 C228 ) \nC203_=_C229( C203 C229 ) C203_=_C230( C203 C230 ) C203_=_C231( C203 C231 ) C203_=_C232( C203 C232 ) C203_=_C233( C203 C233 ) C203_=_C234( C203 C234 ) \nC203_=_C235( C203 C235 ) C203_=_C236( C203 C236 ) C203_=_C237( C203 C237 ) C203_=_C238( C203 C238 ) C203_=_C239( C203 C239 ) C203_=_C240( C203 C240 ) \nC203_=_C241( C203 C241 ) C203_=_C242( C203 C242 ) C203_=_C243( C203 C243 ) C203_=_C940( C203 C940 ) C203_=_C944( C203 C944 ) C203_=_C1008( C203 C1008 ) \nC203_=_C1012( C203 C1012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0( C204 C220 ) C204_=_C221( C204 C221 ) \nC204_=_C222( C204 C222 ) C204_=_C223( C204 C223 ) C204_=_C224( C204 C224 ) C204_=_C225( C204 C225 ) C204_=_C226( C204 C226 ) C204_=_C227( C204 C227 ) \nC204_=_C228( C204 C228 ) C204_=_C229( C204 C229 ) C204_=_C230( C204 C230 ) C204_=_C231( C204 C231 ) C204_=_C232( C204 C232 ) C204_=_C233( C204 C233 ) \nC204_=_C234( C204 C234 ) C204_=_C235( C204 C235 ) C204_=_C236( C204 C236 ) C204_=_C237( C204 C237 ) C204_=_C238( C204 C238 ) C204_=_C239( C204 C239 ) \nC204_=_C240( C204 C240 ) C204_=_C241( C204 C241 ) C204_=_C242( C204 C242 ) C204_=_C243( C204 C243 ) C204_=_C960( C204 C960 ) C204_=_C964( C204 C964 ) \nC204_=_C1020( C204 C1020 ) C204_=_C1024( C204 C1024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21( C205 C221 ) \nC205_=_C222( C205 C222 ) C205_=_C223( C205 C223 ) C205_=_C224( C205 C224 ) C205_=_C225( C205 C225 ) C205_=_C226( C205 C226 ) C205_=_C227( C205 C227 ) \nC205_=_C228( C205 C228 ) C205_=_C229( C205 C229 ) C205_=_C230( C205 C230 ) C205_=_C231( C205 C231 ) C205_=_C232( C205 C232 ) C205_=_C233( C205 C233 ) \nC205_=_C234( C205 C234 ) C205_=_C235( C205 C235 ) C205_=_C236( C205 C236 ) C205_=_C237( C205 C237 ) C205_=_C238( C205 C238 ) C205_=_C239( C205 C239 ) \nC205_=_C240( C205 C240 ) C205_=_C241( C205 C241 ) C205_=_C242( C205 C242 ) C205_=_C243( C205 C243 ) C205_=_C978( C205 C978 ) C205_=_C982( C205 C982 ) \nC205_=_C1030( C205 C1030 ) C205_=_C1034( C205 C1034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21( C206 C221 ) C206_=_C222( C206 C222 ) \nC206_=_C223( C206 C223 ) C206_=_C224( C206 C224 ) C206_=_C225( C206 C225 ) C206_=_C226( C206 C226 ) C206_=_C227( C206 C227 ) C206_=_C228( C206 C228 ) \nC206_=_C229( C206 C229 ) C206_=_C230( C206 C230 ) C206_=_C231( C206 C231 ) C206_=_C232( C206 C232 ) C206_=_C233( C206 C233 ) C206_=_C234( C206 C234 ) \nC206_=_C235( C206 C235 ) C206_=_C236( C206 C236 ) C206_=_C237( C206 C237</w:t>
      </w:r>
    </w:p>
    <w:p>
      <w:pPr>
        <w:pStyle w:val="PreformattedText"/>
        <w:bidi w:val="0"/>
        <w:spacing w:before="0" w:after="0"/>
        <w:jc w:val="left"/>
        <w:rPr/>
      </w:pPr>
      <w:r>
        <w:rPr/>
        <w:t xml:space="preserve"> </w:t>
      </w:r>
      <w:r>
        <w:rPr/>
        <w:t>) C206_=_C238( C206 C238 ) C206_=_C239( C206 C239 ) C206_=_C240( C206 C240 ) \nC206_=_C241( C206 C241 ) C206_=_C242( C206 C242 ) C206_=_C243( C206 C243 ) C206_=_C994( C206 C994 ) C206_=_C998( C206 C998 ) C206_=_C1038( C206 C1038 ) \nC206_=_C1042( C206 C1042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7_=_C224( C207 C224 ) \nC207_=_C225( C207 C225 ) C207_=_C226( C207 C226 ) C207_=_C227( C207 C227 ) C207_=_C228( C207 C228 ) C207_=_C229( C207 C229 ) C207_=_C230( C207 C230 ) \nC207_=_C231( C207 C231 ) C207_=_C232( C207 C232 ) C207_=_C233( C207 C233 ) C207_=_C234( C207 C234 ) C207_=_C235( C207 C235 ) C207_=_C236( C207 C236 ) \nC207_=_C237( C207 C237 ) C207_=_C238( C207 C238 ) C207_=_C239( C207 C239 ) C207_=_C240( C207 C240 ) C207_=_C241( C207 C241 ) C207_=_C242( C207 C242 ) \nC207_=_C243( C207 C243 ) C207_=_C1008( C207 C1008 ) C207_=_C1012( C207 C1012 ) C207_=_C1044( C207 C1044 ) C207_=_C1048( C207 C1048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24( C208 C224 ) C208_=_C225( C208 C225 ) C208_=_C226( C208 C226 ) C208_=_C227( C208 C227 ) \nC208_=_C228( C208 C228 ) C208_=_C229( C208 C229 ) C208_=_C230( C208 C230 ) C208_=_C231( C208 C231 ) C208_=_C232( C208 C232 ) C208_=_C233( C208 C233 ) \nC208_=_C234( C208 C234 ) C208_=_C235( C208 C235 ) C208_=_C236( C208 C236 ) C208_=_C237( C208 C237 ) C208_=_C238( C208 C238 ) C208_=_C239( C208 C239 ) \nC208_=_C240( C208 C240 ) C208_=_C241( C208 C241 ) C208_=_C242( C208 C242 ) C208_=_C243( C208 C243 ) C208_=_C1020( C208 C1020 ) C208_=_C1024( C208 C1024 ) \nC208_=_C1044( C208 C1044 ) C208_=_C1052( C208 C1052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24( C209 C224 ) C209_=_C225( C209 C225 ) \nC209_=_C226( C209 C226 ) C209_=_C227( C209 C227 ) C209_=_C228( C209 C228 ) C209_=_C229( C209 C229 ) C209_=_C230( C209 C230 ) C209_=_C231( C209 C231 ) \nC209_=_C232( C209 C232 ) C209_=_C233( C209 C233 ) C209_=_C234( C209 C234 ) C209_=_C235( C209 C235 ) C209_=_C236( C209 C236 ) C209_=_C237( C209 C237 ) \nC209_=_C238( C209 C238 ) C209_=_C239( C209 C239 ) C209_=_C240( C209 C240 ) C209_=_C241( C209 C241 ) C209_=_C242( C209 C242 ) C209_=_C243( C209 C243 ) \nC209_=_C1030( C209 C1030 ) C209_=_C1034( C209 C1034 ) C209_=_C1038( C209 C1038 ) C209_=_C1054( C209 C1054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35( C210 C235 ) C210_=_C236( C210 C236 ) \nC210_=_C237( C210 C237 ) C210_=_C238( C210 C238 ) C210_=_C239( C210 C239 ) C210_=_C240( C210 C240 ) C210_=_C241( C210 C241 ) C210_=_C242( C210 C242 ) \nC210_=_C243( C210 C243 ) C210_=_C1030( C210 C1030 ) C210_=_C1038( C210 C1038 ) C210_=_C1042( C210 C1042 ) C210_=_C1054( C210 C1054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31( C211 C231 ) C211_=_C232( C211 C232 ) C211_=_C233( C211 C233 ) C211_=_C234( C211 C234 ) C211_=_C235( C211 C235 ) C211_=_C236( C211 C236 ) \nC211_=_C237( C211 C237 ) C211_=_C238( C211 C238 ) C211_=_C239( C211 C239 ) C211_=_C240( C211 C240 ) C211_=_C241( C211 C241 ) C211_=_C242( C211 C242 ) \nC211_=_C243( C211 C243 ) C211_=_C1020( C211 C1020 ) C211_=_C1044( C211 C1044 ) C211_=_C1048( C211 C1048 ) C211_=_C1052( C211 C1052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239( C212 C239 ) C212_=_C240( C212 C240 ) C212_=_C241( C212 C241 ) C212_=_C242( C212 C242 ) C212_=_C243( C212 C243 ) \nC212_=_C1008( C212 C1008 ) C212_=_C1044( C212 C1044 ) C212_=_C1048( C212 C1048 ) C212_=_C1052( C212 C1052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243( C213 C243 ) C213_=_C994( C213 C994 ) C213_=_C1038( C213 C1038 ) \nC213_=_C1042( C213 C1042 ) C213_=_C1054( C213 C1054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243( C214 C243 ) C214_=_C978( C214 C978 ) C214_=_C1030( C214 C1030 ) C214_=_C1034( C214 C1034 ) C214_=_C1054( C214 C1054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5_=_C241( C215 C241 ) C215_=_C242( C215 C242 ) C215_=_C243( C215 C243 ) C215_=_C960( C215 C960 ) C215_=_C1020( C215 C1020 ) C215_=_C1024( C215 C1024 ) \nC215_=_C1052( C215 C1052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243( C216 C243 ) C216_=_C940( C216 C940 ) C216_=_C1008( C216 C1008 ) \nC216_=_C1012( C216 C1012 ) C216_=_C1048( C216 C1048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w:t>
      </w:r>
    </w:p>
    <w:p>
      <w:pPr>
        <w:pStyle w:val="PreformattedText"/>
        <w:bidi w:val="0"/>
        <w:spacing w:before="0" w:after="0"/>
        <w:jc w:val="left"/>
        <w:rPr/>
      </w:pPr>
      <w:r>
        <w:rPr/>
        <w:t xml:space="preserve"> </w:t>
      </w:r>
      <w:r>
        <w:rPr/>
        <w:t>C240 ) C217_=_C241( C217 C241 ) C217_=_C242( C217 C242 ) C217_=_C243( C217 C243 ) C217_=_C918( C217 C918 ) C217_=_C994( C217 C994 ) \nC217_=_C998( C217 C998 ) C217_=_C1042( C217 C1042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894( C218 C894 ) C218_=_C978( C218 C978 ) C218_=_C982( C218 C982 ) \nC218_=_C1034( C218 C1034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868( C219 C868 ) C219_=_C960( C219 C960 ) C219_=_C964( C219 C964 ) C219_=_C1024( C219 C1024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840( C220 C840 ) C220_=_C940( C220 C940 ) \nC220_=_C944( C220 C944 ) C220_=_C1012( C220 C1012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810( C221 C810 ) C221_=_C918( C221 C918 ) C221_=_C922( C221 C922 ) C221_=_C998( C221 C998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778( C222 C778 ) C222_=_C894( C222 C894 ) C222_=_C898( C222 C898 ) C222_=_C982( C222 C982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744( C223 C744 ) C223_=_C868( C223 C868 ) C223_=_C872( C223 C872 ) C223_=_C964( C223 C964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708( C224 C708 ) C224_=_C840( C224 C840 ) C224_=_C844( C224 C844 ) C224_=_C944( C224 C944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670( C225 C670 ) C225_=_C810( C225 C810 ) \nC225_=_C814( C225 C814 ) C225_=_C922( C225 C922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630( C226 C630 ) C226_=_C778( C226 C778 ) C226_=_C782( C226 C782 ) C226_=_C898( C226 C898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588( C227 C588 ) C227_=_C744( C227 C744 ) C227_=_C748( C227 C748 ) \nC227_=_C872( C227 C872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544( C228 C544 ) C228_=_C708( C228 C708 ) \nC228_=_C712( C228 C712 ) C228_=_C844( C228 C844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498( C229 C498 ) C229_=_C670( C229 C670 ) \nC229_=_C674( C229 C674 ) C229_=_C814( C229 C814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450( C230 C450 ) C230_=_C630( C230 C630 ) C230_=_C634( C230 C634 ) \nC230_=_C782( C230 C782 ) C231_=_C232( C231 C232 ) C231_=_C233( C231 C233 ) C231_=_C234( C231 C234 ) C231_=_C235( C231 C235 ) C231_=_C236( C231 C236 ) \nC231_=_C237( C231 C237 ) C231_=_C238( C231 C238 ) C231_=_C239( C231 C239 ) C231_=_C240( C231 C240 ) C231_=_C241( C231 C241 ) C231_=_C242( C231 C242 ) \nC231_=_C243( C231 C243 ) C231_=_C400( C231 C400 ) C231_=_C588( C231 C588 ) C231_=_C592( C231 C592 ) C231_=_C748( C231 C748 ) C232_=_C233( C232 C233 ) \nC232_=_C234( C232 C234 ) C232_=_C235( C232 C235 ) C232_=_C236( C232 C236 ) C232_=_C237( C232 C237 ) C232_=_C238( C232 C238 ) C232_=_C239( C232 C239 ) \nC232_=_C240( C232 C240 ) C232_=_C241( C232 C241 ) C232_=_C242( C232 C242 ) C232_=_C243( C232 C243 ) C232_=_C348( C232 C348 ) C232_=_C544( C232 C544 ) \nC232_=_C548( C232 C548 ) C232_=_C712( C232 C712 ) C233_=_C234( C233 C234 ) C233_=_C235( C233 C235 ) C233_=_C236( C233 C236 ) C233_=_C237( C233 C237 ) \nC233_=_C238( C233 C238 ) C233_=_C239( C233 C239 ) C233_=_C240( C233 C240 ) C233_=_C241( C233 C241 ) C233_=_C242( C233 C242 ) C233_=_C243( C233 C243 ) \nC233_=_C294( C233 C294 ) C233_=_C498( C233 C498 ) C233_=_C502( C233 C502 ) C233_=_C674( C233 C674 ) C234_=_C235( C234 C235 ) C234_=_C236( C234 C236 ) \nC234_=_C237( C234 C237 ) C234_=_C238( C234 C238 ) C234_=_C239( C234 C239 ) C234_=_C240( C234 C240 ) C234_=_C241( C234 C241 ) C234_=_C242( C234 C242 ) \nC234_=_C243( C234 C243 ) C234_=_C450( C234 C450 ) C234_=_C454( C234 C454 ) C234_=_C634( C234 C634 ) C235_=_C236( C235 C236 ) C235_=_C237( C235 C237 ) \nC235_=_C238( C235 C238 ) C235_=_C239( C235 C239 ) C235_=_C240( C235 C240 ) C235_=_C241( C235 C241 ) C235_=_C242( C235 C242 ) C235_=_C243( C235 C243 ) \nC235_=_C400( C235 C400 ) C235_=_C404( C235 C404 ) C235_=_C592( C235 C592 ) C236_=_C237( C236 C237 ) C236_=_C238( C236 C238 ) C236_=_C239( C236 C239 ) \nC236_=_C240( C236 C240 ) C236_=_C241( C236 C241 ) C236_=_C242( C236 C242 ) C236_=_C243( C236 C243 ) C236_=_C348( C236 C348 ) C236_=_C352( C236 C352 ) \nC236_=_C548( C236 C548 ) C237_=_C238( C237 C238 ) C237_=_C239( C237 C239 ) C237_=_C240( C237 C240 ) C237_=_C241( C237 C241 ) C237_=_C242( C237 C242 ) \nC237_=_C243( C237 C243 ) C237_=_C294(</w:t>
      </w:r>
    </w:p>
    <w:p>
      <w:pPr>
        <w:pStyle w:val="PreformattedText"/>
        <w:bidi w:val="0"/>
        <w:spacing w:before="0" w:after="0"/>
        <w:jc w:val="left"/>
        <w:rPr/>
      </w:pPr>
      <w:r>
        <w:rPr/>
        <w:t xml:space="preserve"> </w:t>
      </w:r>
      <w:r>
        <w:rPr/>
        <w:t>C237 C294 ) C237_=_C298( C237 C298 ) C237_=_C502( C237 C502 ) C238_=_C239( C238 C239 ) C238_=_C240( C238 C240 ) \nC238_=_C241( C238 C241 ) C238_=_C242( C238 C242 ) C238_=_C243( C238 C243 ) C238_=_C294( C238 C294 ) C238_=_C299( C238 C299 ) C238_=_C348( C238 C348 ) \nC238_=_C400( C238 C400 ) C238_=_C450( C238 C450 ) C238_=_C454( C238 C454 ) C238_=_C498( C238 C498 ) C238_=_C544( C238 C544 ) C238_=_C588( C238 C588 ) \nC238_=_C630( C238 C630 ) C238_=_C670( C238 C670 ) C238_=_C708( C238 C708 ) C238_=_C744( C238 C744 ) C238_=_C778( C238 C778 ) C238_=_C810( C238 C810 ) \nC238_=_C840( C238 C840 ) C238_=_C868( C238 C868 ) C238_=_C894( C238 C894 ) C238_=_C918( C238 C918 ) C238_=_C940( C238 C940 ) C238_=_C960( C238 C960 ) \nC238_=_C978( C238 C978 ) C238_=_C994( C238 C994 ) C238_=_C1008( C238 C1008 ) C238_=_C1020( C238 C1020 ) C238_=_C1030( C238 C1030 ) C238_=_C1038( C238 C1038 ) \nC238_=_C1044( C238 C1044 ) C239_=_C240( C239 C240 ) C239_=_C241( C239 C241 ) C239_=_C242( C239 C242 ) C239_=_C243( C239 C243 ) C239_=_C404( C239 C404 ) \nC240_=_C241( C240 C241 ) C240_=_C242( C240 C242 ) C240_=_C243( C240 C243 ) C240_=_C352( C240 C352 ) C241_=_C242( C241 C242 ) C241_=_C243( C241 C243 ) \nC241_=_C298( C241 C298 ) C242_=_C243( C242 C243 ) C242_=_C294( C242 C294 ) C242_=_C298( C242 C298 ) C242_=_C299( C242 C299 ) C242_=_C348( C242 C348 ) \nC242_=_C352( C242 C352 ) C242_=_C400( C242 C400 ) C242_=_C404( C242 C404 ) C242_=_C450( C242 C450 ) C242_=_C454( C242 C454 ) C242_=_C498( C242 C498 ) \nC242_=_C502( C242 C502 ) C242_=_C544( C242 C544 ) C242_=_C548( C242 C548 ) C242_=_C588( C242 C588 ) C242_=_C592( C242 C592 ) C242_=_C630( C242 C630 ) \nC242_=_C634( C242 C634 ) C242_=_C670( C242 C670 ) C242_=_C674( C242 C674 ) C242_=_C708( C242 C708 ) C242_=_C712( C242 C712 ) C242_=_C744( C242 C744 ) \nC242_=_C748( C242 C748 ) C242_=_C778( C242 C778 ) C242_=_C782( C242 C782 ) C242_=_C810( C242 C810 ) C242_=_C814( C242 C814 ) C242_=_C840( C242 C840 ) \nC242_=_C844( C242 C844 ) C242_=_C868( C242 C868 ) C242_=_C872( C242 C872 ) C242_=_C894( C242 C894 ) C242_=_C898( C242 C898 ) C242_=_C918( C242 C918 ) \nC242_=_C922( C242 C922 ) C242_=_C940( C242 C940 ) C242_=_C944( C242 C944 ) C242_=_C960( C242 C960 ) C242_=_C964( C242 C964 ) C242_=_C978( C242 C978 ) \nC242_=_C982( C242 C982 ) C242_=_C994( C242 C994 ) C242_=_C998( C242 C998 ) C242_=_C1008( C242 C1008 ) C242_=_C1012( C242 C1012 ) C242_=_C1020( C242 C1020 ) \nC242_=_C1024( C242 C1024 ) C242_=_C1030( C242 C1030 ) C242_=_C1034( C242 C1034 ) C242_=_C1038( C242 C1038 ) C242_=_C1042( C242 C1042 ) C242_=_C1044( C242 C1044 ) \nC242_=_C1048( C242 C1048 ) C242_=_C1052( C242 C1052 ) C242_=_C1054( C242 C1054 ) C243_=_C299( C243 C299 ) C294_=_C298( C294 C298 ) C294_=_C299( C294 C299 ) \nC294_=_C348( C294 C348 ) C294_=_C400( C294 C400 ) C294_=_C450( C294 C450 ) C294_=_C498( C294 C498 ) C294_=_C502( C294 C502 ) C294_=_C544( C294 C544 ) \nC294_=_C588( C294 C588 ) C294_=_C630( C294 C630 ) C294_=_C670( C294 C670 ) C294_=_C708( C294 C708 ) C294_=_C744( C294 C744 ) C294_=_C778( C294 C778 ) \nC294_=_C810( C294 C810 ) C294_=_C840( C294 C840 ) C294_=_C868( C294 C868 ) C294_=_C894( C294 C894 ) C294_=_C918( C294 C918 ) C294_=_C940( C294 C940 ) \nC294_=_C960( C294 C960 ) C294_=_C978( C294 C978 ) C294_=_C994( C294 C994 ) C294_=_C1008( C294 C1008 ) C294_=_C1020( C294 C1020 ) C294_=_C1030( C294 C1030 ) \nC294_=_C1038( C294 C1038 ) C294_=_C1044( C294 C1044 ) C298_=_C299( C298 C299 ) C298_=_C352( C298 C352 ) C298_=_C404( C298 C404 ) C298_=_C454( C298 C454 ) \nC298_=_C502( C298 C502 ) C298_=_C548( C298 C548 ) C298_=_C592( C298 C592 ) C298_=_C634( C298 C634 ) C298_=_C674( C298 C674 ) C298_=_C712( C298 C712 ) \nC298_=_C748( C298 C748 ) C298_=_C782( C298 C782 ) C298_=_C814( C298 C814 ) C298_=_C844( C298 C844 ) C298_=_C872( C298 C872 ) C298_=_C898( C298 C898 ) \nC298_=_C922( C298 C922 ) C298_=_C944( C298 C944 ) C298_=_C964( C298 C964 ) C298_=_C982( C298 C982 ) C298_=_C998( C298 C998 ) C298_=_C1012( C298 C1012 ) \nC298_=_C1024( C298 C1024 ) C298_=_C1034( C298 C1034 ) C298_=_C1042( C298 C1042 ) C298_=_C1048( C298 C1048 ) C298_=_C1052( C298 C1052 ) C298_=_C1054( C298 C1054 ) \nC299_=_C348( C299 C348 ) C299_=_C400( C299 C400 ) C299_=_C450( C299 C450 ) C299_=_C498( C299 C498 ) C299_=_C544( C299 C544 ) C299_=_C588( C299 C588 ) \nC299_=_C630( C299 C630 ) C299_=_C670( C299 C670 ) C299_=_C708( C299 C708 ) C299_=_C744( C299 C744 ) C299_=_C778( C299 C778 ) C299_=_C810( C299 C810 ) \nC299_=_C840( C299 C840 ) C299_=_C868( C299 C868 ) C299_=_C894( C299 C894 ) C299_=_C918( C299 C918 ) C299_=_C940( C299 C940 ) C299_=_C960( C299 C960 ) \nC299_=_C978( C299 C978 ) C299_=_C994( C299 C994 ) C299_=_C1008( C299 C1008 ) C299_=_C1020( C299 C1020 ) C299_=_C1030( C299 C1030 ) C299_=_C1038( C299 C1038 ) \nC299_=_C1044( C299 C1044 ) C348_=_C352( C348 C352 ) C348_=_C400( C348 C400 ) C348_=_C450( C348 C450 ) C348_=_C498( C348 C498 ) C348_=_C544( C348 C544 ) \nC348_=_C548( C348 C548 ) C348_=_C588( C348 C588 ) C348_=_C630( C348 C630 ) C348_=_C670( C348 C670 ) C348_=_C708( C348 C708 ) C348_=_C744( C348 C744 ) \nC348_=_C778( C348 C778 ) C348_=_C810( C348 C810 ) C348_=_C840( C348 C840 ) C348_=_C868( C348 C868 ) C348_=_C894( C348 C894 ) C348_=_C918( C348 C918 ) \nC348_=_C940( C348 C940 ) C348_=_C960( C348 C960 ) C348_=_C978( C348 C978 ) C348_=_C994( C348 C994 ) C348_=_C1008( C348 C1008 ) C348_=_C1020( C348 C1020 ) \nC348_=_C1030( C348 C1030 ) C348_=_C1038( C348 C1038 ) C348_=_C1044( C348 C1044 ) C352_=_C404( C352 C404 ) C352_=_C454( C352 C454 ) C352_=_C502( C352 C502 ) \nC352_=_C548( C352 C548 ) C352_=_C592( C352 C592 ) C352_=_C634( C352 C634 ) C352_=_C674( C352 C674 ) C352_=_C712( C352 C712 ) C352_=_C748( C352 C748 ) \nC352_=_C782( C352 C782 ) C352_=_C814( C352 C814 ) C352_=_C844( C352 C844 ) C352_=_C872( C352 C872 ) C352_=_C898( C352 C898 ) C352_=_C922( C352 C922 ) \nC352_=_C944( C352 C944 ) C352_=_C964( C352 C964 ) C352_=_C982( C352 C982 ) C352_=_C998( C352 C998 ) C352_=_C1012( C352 C1012 ) C352_=_C1024( C352 C1024 ) \nC352_=_C1034( C352 C1034 ) C352_=_C1042( C352 C1042 ) C352_=_C1048( C352 C1048 ) C352_=_C1052( C352 C1052 ) C352_=_C1054( C352 C1054 ) C400_=_C404( C400 C404 ) \nC400_=_C450( C400 C450 ) C400_=_C498( C400 C498 ) C400_=_C544( C400 C544 ) C400_=_C588( C400 C588 ) C400_=_C592( C400 C592 ) C400_=_C630( C400 C630 ) \nC400_=_C670( C400 C670 ) C400_=_C708( C400 C708 ) C400_=_C744( C400 C744 ) C400_=_C778( C400 C778 ) C400_=_C810( C400 C810 ) C400_=_C840( C400 C840 ) \nC400_=_C868( C400 C868 ) C400_=_C894( C400 C894 ) C400_=_C918( C400 C918 ) C400_=_C940( C400 C940 ) C400_=_C960( C400 C960 ) C400_=_C978( C400 C978 ) \nC400_=_C994( C400 C994 ) C400_=_C1008( C400 C1008 ) C400_=_C1020( C400 C1020 ) C400_=_C1030( C400 C1030 ) C400_=_C1038( C400 C1038 ) C400_=_C1044( C400 C1044 ) \nC404_=_C454( C404 C454 ) C404_=_C502( C404 C502 ) C404_=_C548( C404 C548 ) C404_=_C592( C404 C592 ) C404_=_C634( C404 C634 ) C404_=_C674( C404 C674 ) \nC404_=_C712( C404 C712 ) C404_=_C748( C404 C748 ) C404_=_C782( C404 C782 ) C404_=_C814( C404 C814 ) C404_=_C844( C404 C844 ) C404_=_C872( C404 C872 ) \nC404_=_C898( C404 C898 ) C404_=_C922( C404 C922 ) C404_=_C944( C404 C944 ) C404_=_C964( C404 C964 ) C404_=_C982( C404 C982 ) C404_=_C998( C404 C998 ) \nC404_=_C1012( C404 C1012 ) C404_=_C1024( C404 C1024 ) C404_=_C1034( C404 C1034 ) C404_=_C1042( C404 C1042 ) C404_=_C1048( C404 C1048 ) C404_=_C1052( C404 C1052 ) \nC404_=_C1054( C404 C1054 ) C450_=_C454( C450 C454 ) C450_=_C498( C450 C498 ) C450_=_C544( C450 C544 ) C450_=_C588( C450 C588 ) C450_=_C630( C450 C630 ) \nC450_=_C634( C450 C634 ) C450_=_C670( C450 C670 ) C450_=_C708( C450 C708 ) C450_=_C744( C450 C744 ) C450_=_C778( C450 C778 ) C450_=_C810( C450 C810 ) \nC450_=_C840( C450 C840 ) C450_=_C868( C450 C868 ) C450_=_C894( C450 C894 ) C450_=_C918( C450 C918 ) C450_=_C940( C450 C940 ) C450_=_C960( C450 C960 ) \nC450_=_C978( C450 C978 ) C450_=_C994( C450 C994 ) C450_=_C1008( C450 C1008 ) C450_=_C1020( C450 C1020 ) C450_=_C1030( C450 C1030 ) C450_=_C1038( C450 C1038 ) \nC450_=_C1044( C450 C1044 ) C454_=_C502( C454 C502 ) C454_=_C548( C454 C548 ) C454_=_C592( C454 C592 ) C454_=_C634( C454 C634 ) C454_=_C674( C454 C674 ) \nC454_=_C712( C454 C712 ) C454_=_C748( C454 C748 ) C454_=_C782( C454 C782 ) C454_=_C814( C454 C814 ) C454_=_C844( C454 C844 ) C454_=_C872( C454 C872 ) \nC454_=_C898( C454 C898 ) C454_=_C922( C454 C922 ) C454_=_C944( C454 C944 ) C454_=_C964( C454 C964 ) C454_=_C982( C454 C982 ) C454_=_C998( C454 C998 ) \nC454_=_C1012( C454 C1012 ) C454_=_C1024( C454 C1024 ) C454_=_C1034( C454 C1034 ) C454_=_C1042( C454 C1042 ) C454_=_C1048( C454 C1048 ) C454_=_C1052( C454 C1052 ) \nC454_=_C1054( C454 C1054 ) C498_=_C502( C498 C502 ) C498_=_C544( C498 C544 ) C498_=_C588( C498 C588 ) C498_=_C630( C498 C630 ) C498_=_C670( C498 C670 ) \nC498_=_C674( C498 C674 ) C498_=_C708( C498 C708 ) C498_=_C744( C498 C744 ) C498_=_C778( C498 C778 ) C498_=_C810( C498 C810 ) C498_=_C840( C498 C840 ) \nC498_=_C868( C498 C868 ) C498_=_C894( C498 C894 ) C498_=_C918( C498 C918 ) C498_=_C940( C498 C940 ) C498_=_C960( C498 C960 ) C498_=_C978( C498 C978 ) \nC498_=_C994( C498 C994 ) C498_=_C1008( C498 C1008 ) C498_=_C1020( C498 C1020 ) C498_=_C1030( C498 C1030 ) C498_=_C1038( C498 C1038 ) C498_=_C1044( C498 C1044 ) \nC502_=_C548( C502 C548 ) C502_=_C592( C502 C592 ) C502_=_C634( C502 C634 ) C502_=_C674( C502 C674 ) C502_=_C712( C502 C712 ) C502_=_C748( C502 C748 ) \nC502_=_C782( C502 C782 ) C502_=_C814( C502 C814 ) C502_=_C844( C502 C844 ) C502_=_C872( C502 C872 ) C502_=_C898( C502 C898 ) C502_=_C922( C502 C922 ) \nC502_=_C944( C502 C944 ) C502_=_C964( C502 C964 ) C502_=_C982( C502 C982 ) C502_=_C998( C502 C998 ) C502_=_C1012( C502 C1012 ) C502_=_C1024( C502 C1024 ) \nC502_=_C1034( C502 C1034 ) C502_=_C1042( C502 C1042 ) C502_=_C1048( C502 C1048 ) C502_=_C1052( C502 C1052 ) C502_=_C1054( C502 C1054 ) C544_=_C548( C544 C548 ) \nC544_=_C588( C544 C588 ) C544_=_C630( C544 C630</w:t>
      </w:r>
    </w:p>
    <w:p>
      <w:pPr>
        <w:pStyle w:val="PreformattedText"/>
        <w:bidi w:val="0"/>
        <w:spacing w:before="0" w:after="0"/>
        <w:jc w:val="left"/>
        <w:rPr/>
      </w:pPr>
      <w:r>
        <w:rPr/>
        <w:t xml:space="preserve"> </w:t>
      </w:r>
      <w:r>
        <w:rPr/>
        <w:t>) C544_=_C670( C544 C670 ) C544_=_C708( C544 C708 ) C544_=_C712( C544 C712 ) C544_=_C744( C544 C744 ) \nC544_=_C778( C544 C778 ) C544_=_C810( C544 C810 ) C544_=_C840( C544 C840 ) C544_=_C868( C544 C868 ) C544_=_C894( C544 C894 ) C544_=_C918( C544 C918 ) \nC544_=_C940( C544 C940 ) C544_=_C960( C544 C960 ) C544_=_C978( C544 C978 ) C544_=_C994( C544 C994 ) C544_=_C1008( C544 C1008 ) C544_=_C1020( C544 C1020 ) \nC544_=_C1030( C544 C1030 ) C544_=_C1038( C544 C1038 ) C544_=_C1044( C544 C1044 ) C548_=_C592( C548 C592 ) C548_=_C634( C548 C634 ) C548_=_C674( C548 C674 ) \nC548_=_C712( C548 C712 ) C548_=_C748( C548 C748 ) C548_=_C782( C548 C782 ) C548_=_C814( C548 C814 ) C548_=_C844( C548 C844 ) C548_=_C872( C548 C872 ) \nC548_=_C898( C548 C898 ) C548_=_C922( C548 C922 ) C548_=_C944( C548 C944 ) C548_=_C964( C548 C964 ) C548_=_C982( C548 C982 ) C548_=_C998( C548 C998 ) \nC548_=_C1012( C548 C1012 ) C548_=_C1024( C548 C1024 ) C548_=_C1034( C548 C1034 ) C548_=_C1042( C548 C1042 ) C548_=_C1048( C548 C1048 ) C548_=_C1052( C548 C1052 ) \nC548_=_C1054( C548 C1054 ) C588_=_C592( C588 C592 ) C588_=_C630( C588 C630 ) C588_=_C670( C588 C670 ) C588_=_C708( C588 C708 ) C588_=_C744( C588 C744 ) \nC588_=_C748( C588 C748 ) C588_=_C778( C588 C778 ) C588_=_C810( C588 C810 ) C588_=_C840( C588 C840 ) C588_=_C868( C588 C868 ) C588_=_C894( C588 C894 ) \nC588_=_C918( C588 C918 ) C588_=_C940( C588 C940 ) C588_=_C960( C588 C960 ) C588_=_C978( C588 C978 ) C588_=_C994( C588 C994 ) C588_=_C1008( C588 C1008 ) \nC588_=_C1020( C588 C1020 ) C588_=_C1030( C588 C1030 ) C588_=_C1038( C588 C1038 ) C588_=_C1044( C588 C1044 ) C592_=_C634( C592 C634 ) C592_=_C674( C592 C674 ) \nC592_=_C712( C592 C712 ) C592_=_C748( C592 C748 ) C592_=_C782( C592 C782 ) C592_=_C814( C592 C814 ) C592_=_C844( C592 C844 ) C592_=_C872( C592 C872 ) \nC592_=_C898( C592 C898 ) C592_=_C922( C592 C922 ) C592_=_C944( C592 C944 ) C592_=_C964( C592 C964 ) C592_=_C982( C592 C982 ) C592_=_C998( C592 C998 ) \nC592_=_C1012( C592 C1012 ) C592_=_C1024( C592 C1024 ) C592_=_C1034( C592 C1034 ) C592_=_C1042( C592 C1042 ) C592_=_C1048( C592 C1048 ) C592_=_C1052( C592 C1052 ) \nC592_=_C1054( C592 C1054 ) C630_=_C634( C630 C634 ) C630_=_C670( C630 C670 ) C630_=_C708( C630 C708 ) C630_=_C744( C630 C744 ) C630_=_C778( C630 C778 ) \nC630_=_C782( C630 C782 ) C630_=_C810( C630 C810 ) C630_=_C840( C630 C840 ) C630_=_C868( C630 C868 ) C630_=_C894( C630 C894 ) C630_=_C918( C630 C918 ) \nC630_=_C940( C630 C940 ) C630_=_C960( C630 C960 ) C630_=_C978( C630 C978 ) C630_=_C994( C630 C994 ) C630_=_C1008( C630 C1008 ) C630_=_C1020( C630 C1020 ) \nC630_=_C1030( C630 C1030 ) C630_=_C1038( C630 C1038 ) C630_=_C1044( C630 C1044 ) C634_=_C674( C634 C674 ) C634_=_C712( C634 C712 ) C634_=_C748( C634 C748 ) \nC634_=_C782( C634 C782 ) C634_=_C814( C634 C814 ) C634_=_C844( C634 C844 ) C634_=_C872( C634 C872 ) C634_=_C898( C634 C898 ) C634_=_C922( C634 C922 ) \nC634_=_C944( C634 C944 ) C634_=_C964( C634 C964 ) C634_=_C982( C634 C982 ) C634_=_C998( C634 C998 ) C634_=_C1012( C634 C1012 ) C634_=_C1024( C634 C1024 ) \nC634_=_C1034( C634 C1034 ) C634_=_C1042( C634 C1042 ) C634_=_C1048( C634 C1048 ) C634_=_C1052( C634 C1052 ) C634_=_C1054( C634 C1054 ) C670_=_C674( C670 C674 ) \nC670_=_C708( C670 C708 ) C670_=_C744( C670 C744 ) C670_=_C778( C670 C778 ) C670_=_C810( C670 C810 ) C670_=_C814( C670 C814 ) C670_=_C840( C670 C840 ) \nC670_=_C868( C670 C868 ) C670_=_C894( C670 C894 ) C670_=_C918( C670 C918 ) C670_=_C940( C670 C940 ) C670_=_C960( C670 C960 ) C670_=_C978( C670 C978 ) \nC670_=_C994( C670 C994 ) C670_=_C1008( C670 C1008 ) C670_=_C1020( C670 C1020 ) C670_=_C1030( C670 C1030 ) C670_=_C1038( C670 C1038 ) C670_=_C1044( C670 C1044 ) \nC674_=_C712( C674 C712 ) C674_=_C748( C674 C748 ) C674_=_C782( C674 C782 ) C674_=_C814( C674 C814 ) C674_=_C844( C674 C844 ) C674_=_C872( C674 C872 ) \nC674_=_C898( C674 C898 ) C674_=_C922( C674 C922 ) C674_=_C944( C674 C944 ) C674_=_C964( C674 C964 ) C674_=_C982( C674 C982 ) C674_=_C998( C674 C998 ) \nC674_=_C1012( C674 C1012 ) C674_=_C1024( C674 C1024 ) C674_=_C1034( C674 C1034 ) C674_=_C1042( C674 C1042 ) C674_=_C1048( C674 C1048 ) C674_=_C1052( C674 C1052 ) \nC674_=_C1054( C674 C1054 ) C708_=_C712( C708 C712 ) C708_=_C744( C708 C744 ) C708_=_C778( C708 C778 ) C708_=_C810( C708 C810 ) C708_=_C840( C708 C840 ) \nC708_=_C844( C708 C844 ) C708_=_C868( C708 C868 ) C708_=_C894( C708 C894 ) C708_=_C918( C708 C918 ) C708_=_C940( C708 C940 ) C708_=_C960( C708 C960 ) \nC708_=_C978( C708 C978 ) C708_=_C994( C708 C994 ) C708_=_C1008( C708 C1008 ) C708_=_C1020( C708 C1020 ) C708_=_C1030( C708 C1030 ) C708_=_C1038( C708 C1038 ) \nC708_=_C1044( C708 C1044 ) C712_=_C748( C712 C748 ) C712_=_C782( C712 C782 ) C712_=_C814( C712 C814 ) C712_=_C844( C712 C844 ) C712_=_C872( C712 C872 ) \nC712_=_C898( C712 C898 ) C712_=_C922( C712 C922 ) C712_=_C944( C712 C944 ) C712_=_C964( C712 C964 ) C712_=_C982( C712 C982 ) C712_=_C998( C712 C998 ) \nC712_=_C1012( C712 C1012 ) C712_=_C1024( C712 C1024 ) C712_=_C1034( C712 C1034 ) C712_=_C1042( C712 C1042 ) C712_=_C1048( C712 C1048 ) C712_=_C1052( C712 C1052 ) \nC712_=_C1054( C712 C1054 ) C744_=_C748( C744 C748 ) C744_=_C778( C744 C778 ) C744_=_C810( C744 C810 ) C744_=_C840( C744 C840 ) C744_=_C868( C744 C868 ) \nC744_=_C872( C744 C872 ) C744_=_C894( C744 C894 ) C744_=_C918( C744 C918 ) C744_=_C940( C744 C940 ) C744_=_C960( C744 C960 ) C744_=_C978( C744 C978 ) \nC744_=_C994( C744 C994 ) C744_=_C1008( C744 C1008 ) C744_=_C1020( C744 C1020 ) C744_=_C1030( C744 C1030 ) C744_=_C1038( C744 C1038 ) C744_=_C1044( C744 C1044 ) \nC748_=_C782( C748 C782 ) C748_=_C814( C748 C814 ) C748_=_C844( C748 C844 ) C748_=_C872( C748 C872 ) C748_=_C898( C748 C898 ) C748_=_C922( C748 C922 ) \nC748_=_C944( C748 C944 ) C748_=_C964( C748 C964 ) C748_=_C982( C748 C982 ) C748_=_C998( C748 C998 ) C748_=_C1012( C748 C1012 ) C748_=_C1024( C748 C1024 ) \nC748_=_C1034( C748 C1034 ) C748_=_C1042( C748 C1042 ) C748_=_C1048( C748 C1048 ) C748_=_C1052( C748 C1052 ) C748_=_C1054( C748 C1054 ) C778_=_C782( C778 C782 ) \nC778_=_C810( C778 C810 ) C778_=_C840( C778 C840 ) C778_=_C868( C778 C868 ) C778_=_C894( C778 C894 ) C778_=_C898( C778 C898 ) C778_=_C918( C778 C918 ) \nC778_=_C940( C778 C940 ) C778_=_C960( C778 C960 ) C778_=_C978( C778 C978 ) C778_=_C994( C778 C994 ) C778_=_C1008( C778 C1008 ) C778_=_C1020( C778 C1020 ) \nC778_=_C1030( C778 C1030 ) C778_=_C1038( C778 C1038 ) C778_=_C1044( C778 C1044 ) C782_=_C814( C782 C814 ) C782_=_C844( C782 C844 ) C782_=_C872( C782 C872 ) \nC782_=_C898( C782 C898 ) C782_=_C922( C782 C922 ) C782_=_C944( C782 C944 ) C782_=_C964( C782 C964 ) C782_=_C982( C782 C982 ) C782_=_C998( C782 C998 ) \nC782_=_C1012( C782 C1012 ) C782_=_C1024( C782 C1024 ) C782_=_C1034( C782 C1034 ) C782_=_C1042( C782 C1042 ) C782_=_C1048( C782 C1048 ) C782_=_C1052( C782 C1052 ) \nC782_=_C1054( C782 C1054 ) C810_=_C814( C810 C814 ) C810_=_C840( C810 C840 ) C810_=_C868( C810 C868 ) C810_=_C894( C810 C894 ) C810_=_C918( C810 C918 ) \nC810_=_C922( C810 C922 ) C810_=_C940( C810 C940 ) C810_=_C960( C810 C960 ) C810_=_C978( C810 C978 ) C810_=_C994( C810 C994 ) C810_=_C1008( C810 C1008 ) \nC810_=_C1020( C810 C1020 ) C810_=_C1030( C810 C1030 ) C810_=_C1038( C810 C1038 ) C810_=_C1044( C810 C1044 ) C814_=_C844( C814 C844 ) C814_=_C872( C814 C872 ) \nC814_=_C898( C814 C898 ) C814_=_C922( C814 C922 ) C814_=_C944( C814 C944 ) C814_=_C964( C814 C964 ) C814_=_C982( C814 C982 ) C814_=_C998( C814 C998 ) \nC814_=_C1012( C814 C1012 ) C814_=_C1024( C814 C1024 ) C814_=_C1034( C814 C1034 ) C814_=_C1042( C814 C1042 ) C814_=_C1048( C814 C1048 ) C814_=_C1052( C814 C1052 ) \nC814_=_C1054( C814 C1054 ) C840_=_C844( C840 C844 ) C840_=_C868( C840 C868 ) C840_=_C894( C840 C894 ) C840_=_C918( C840 C918 ) C840_=_C940( C840 C940 ) \nC840_=_C944( C840 C944 ) C840_=_C960( C840 C960 ) C840_=_C978( C840 C978 ) C840_=_C994( C840 C994 ) C840_=_C1008( C840 C1008 ) C840_=_C1020( C840 C1020 ) \nC840_=_C1030( C840 C1030 ) C840_=_C1038( C840 C1038 ) C840_=_C1044( C840 C1044 ) C844_=_C872( C844 C872 ) C844_=_C898( C844 C898 ) C844_=_C922( C844 C922 ) \nC844_=_C944( C844 C944 ) C844_=_C964( C844 C964 ) C844_=_C982( C844 C982 ) C844_=_C998( C844 C998 ) C844_=_C1012( C844 C1012 ) C844_=_C1024( C844 C1024 ) \nC844_=_C1034( C844 C1034 ) C844_=_C1042( C844 C1042 ) C844_=_C1048( C844 C1048 ) C844_=_C1052( C844 C1052 ) C844_=_C1054( C844 C1054 ) C868_=_C872( C868 C872 ) \nC868_=_C894( C868 C894 ) C868_=_C918( C868 C918 ) C868_=_C940( C868 C940 ) C868_=_C960( C868 C960 ) C868_=_C964( C868 C964 ) C868_=_C978( C868 C978 ) \nC868_=_C994( C868 C994 ) C868_=_C1008( C868 C1008 ) C868_=_C1020( C868 C1020 ) C868_=_C1030( C868 C1030 ) C868_=_C1038( C868 C1038 ) C868_=_C1044( C868 C1044 ) \nC872_=_C898( C872 C898 ) C872_=_C922( C872 C922 ) C872_=_C944( C872 C944 ) C872_=_C964( C872 C964 ) C872_=_C982( C872 C982 ) C872_=_C998( C872 C998 ) \nC872_=_C1012( C872 C1012 ) C872_=_C1024( C872 C1024 ) C872_=_C1034( C872 C1034 ) C872_=_C1042( C872 C1042 ) C872_=_C1048( C872 C1048 ) C872_=_C1052( C872 C1052 ) \nC872_=_C1054( C872 C1054 ) C894_=_C898( C894 C898 ) C894_=_C918( C894 C918 ) C894_=_C940( C894 C940 ) C894_=_C960( C894 C960 ) C894_=_C978( C894 C978 ) \nC894_=_C982( C894 C982 ) C894_=_C994( C894 C994 ) C894_=_C1008( C894 C1008 ) C894_=_C1020( C894 C1020 ) C894_=_C1030( C894 C1030 ) C894_=_C1038( C894 C1038 ) \nC894_=_C1044( C894 C1044 ) C898_=_C922( C898 C922 ) C898_=_C944( C898 C944 ) C898_=_C964( C898 C964 ) C898_=_C982( C898 C982 ) C898_=_C998( C898 C998 ) \nC898_=_C1012( C898 C1012 ) C898_=_C1024( C898 C1024 ) C898_=_C1034( C898 C1034 ) C898_=_C1042( C898 C1042 ) C898_=_C1048( C898 C1048 ) C898_=_C1052( C898 C1052 ) \nC898_=_C1054( C898 C1054 ) C918_=_C922( C918 C922 ) C918_=_C940( C918 C940 ) C918_=_C960( C918 C960 ) C918_=_C978( C918 C978 ) C918_=_C994( C918 C994 ) \nC918_=_C998( C918 C998 ) C918_=_C1008( C918 C1008 ) C918_=_C1020( C918 C1020 ) C918_=_C1030( C918 C1030 ) C918_=_C1038(</w:t>
      </w:r>
    </w:p>
    <w:p>
      <w:pPr>
        <w:pStyle w:val="PreformattedText"/>
        <w:bidi w:val="0"/>
        <w:spacing w:before="0" w:after="0"/>
        <w:jc w:val="left"/>
        <w:rPr/>
      </w:pPr>
      <w:r>
        <w:rPr/>
        <w:t xml:space="preserve"> </w:t>
      </w:r>
      <w:r>
        <w:rPr/>
        <w:t>C918 C1038 ) C918_=_C1044( C918 C1044 ) \nC922_=_C944( C922 C944 ) C922_=_C964( C922 C964 ) C922_=_C982( C922 C982 ) C922_=_C998( C922 C998 ) C922_=_C1012( C922 C1012 ) C922_=_C1024( C922 C1024 ) \nC922_=_C1034( C922 C1034 ) C922_=_C1042( C922 C1042 ) C922_=_C1048( C922 C1048 ) C922_=_C1052( C922 C1052 ) C922_=_C1054( C922 C1054 ) C940_=_C944( C940 C944 ) \nC940_=_C960( C940 C960 ) C940_=_C978( C940 C978 ) C940_=_C994( C940 C994 ) C940_=_C1008( C940 C1008 ) C940_=_C1012( C940 C1012 ) C940_=_C1020( C940 C1020 ) \nC940_=_C1030( C940 C1030 ) C940_=_C1038( C940 C1038 ) C940_=_C1044( C940 C1044 ) C944_=_C964( C944 C964 ) C944_=_C982( C944 C982 ) C944_=_C998( C944 C998 ) \nC944_=_C1012( C944 C1012 ) C944_=_C1024( C944 C1024 ) C944_=_C1034( C944 C1034 ) C944_=_C1042( C944 C1042 ) C944_=_C1048( C944 C1048 ) C944_=_C1052( C944 C1052 ) \nC944_=_C1054( C944 C1054 ) C960_=_C964( C960 C964 ) C960_=_C978( C960 C978 ) C960_=_C994( C960 C994 ) C960_=_C1008( C960 C1008 ) C960_=_C1020( C960 C1020 ) \nC960_=_C1024( C960 C1024 ) C960_=_C1030( C960 C1030 ) C960_=_C1038( C960 C1038 ) C960_=_C1044( C960 C1044 ) C964_=_C982( C964 C982 ) C964_=_C998( C964 C998 ) \nC964_=_C1012( C964 C1012 ) C964_=_C1024( C964 C1024 ) C964_=_C1034( C964 C1034 ) C964_=_C1042( C964 C1042 ) C964_=_C1048( C964 C1048 ) C964_=_C1052( C964 C1052 ) \nC964_=_C1054( C964 C1054 ) C978_=_C982( C978 C982 ) C978_=_C994( C978 C994 ) C978_=_C1008( C978 C1008 ) C978_=_C1020( C978 C1020 ) C978_=_C1030( C978 C1030 ) \nC978_=_C1034( C978 C1034 ) C978_=_C1038( C978 C1038 ) C978_=_C1044( C978 C1044 ) C982_=_C998( C982 C998 ) C982_=_C1012( C982 C1012 ) C982_=_C1024( C982 C1024 ) \nC982_=_C1034( C982 C1034 ) C982_=_C1042( C982 C1042 ) C982_=_C1048( C982 C1048 ) C982_=_C1052( C982 C1052 ) C982_=_C1054( C982 C1054 ) C994_=_C998( C994 C998 ) \nC994_=_C1008( C994 C1008 ) C994_=_C1020( C994 C1020 ) C994_=_C1030( C994 C1030 ) C994_=_C1038( C994 C1038 ) C994_=_C1042( C994 C1042 ) C994_=_C1044( C994 C1044 ) \nC998_=_C1012( C998 C1012 ) C998_=_C1024( C998 C1024 ) C998_=_C1034( C998 C1034 ) C998_=_C1042( C998 C1042 ) C998_=_C1048( C998 C1048 ) C998_=_C1052( C998 C1052 ) \nC998_=_C1054( C998 C1054 ) C1008_=_C1012( C1008 C1012 ) C1008_=_C1020( C1008 C1020 ) C1008_=_C1030( C1008 C1030 ) C1008_=_C1038( C1008 C1038 ) C1008_=_C1044( C1008 C1044 ) \nC1008_=_C1048( C1008 C1048 ) C1012_=_C1024( C1012 C1024 ) C1012_=_C1034( C1012 C1034 ) C1012_=_C1042( C1012 C1042 ) C1012_=_C1048( C1012 C1048 ) C1012_=_C1052( C1012 C1052 ) \nC1012_=_C1054( C1012 C1054 ) C1020_=_C1024( C1020 C1024 ) C1020_=_C1030( C1020 C1030 ) C1020_=_C1038( C1020 C1038 ) C1020_=_C1044( C1020 C1044 ) C1020_=_C1052( C1020 C1052 ) \nC1024_=_C1034( C1024 C1034 ) C1024_=_C1042( C1024 C1042 ) C1024_=_C1048( C1024 C1048 ) C1024_=_C1052( C1024 C1052 ) C1024_=_C1054( C1024 C1054 ) C1030_=_C1034( C1030 C1034 ) \nC1030_=_C1038( C1030 C1038 ) C1030_=_C1044( C1030 C1044 ) C1030_=_C1054( C1030 C1054 ) C1034_=_C1042( C1034 C1042 ) C1034_=_C1048( C1034 C1048 ) C1034_=_C1052( C1034 C1052 ) \nC1034_=_C1054( C1034 C1054 ) C1038_=_C1042( C1038 C1042 ) C1038_=_C1044( C1038 C1044 ) C1038_=_C1054( C1038 C1054 ) C1042_=_C1048( C1042 C1048 ) C1042_=_C1052( C1042 C1052 ) \nC1042_=_C1054( C1042 C1054 ) C1044_=_C1048( C1044 C1048 ) C1044_=_C1052( C1044 C1052 ) C1048_=_C1052( C1048 C1052 ) C1048_=_C1054( C1048 C1054 ) C1052_=_C1054( C1052 C1054 ) "];33-&gt;39[label="126: C1 C2 C58 C59 C62 \nC63 C65 C120 C122 C124 C126 \nC180 C183 C184 C186 C187 C188 \nC189 C190 C191 C192 C193 C194 \nC195 C196 C197 C198 C199 C200 \nC201 C202 C203 C204 C205 C206 \nC207 C208 C209 C210 C211 C212 \nC213 C214 C215 C216 C217 C218 \nC219 C220 C221 C222 C223 C224 \nC225 C226 C227 C228 C229 C230 \nC231 C232 C233 C234 C235 C236 \nC237 C238 C239 C240 C241 C243 \nC294 C298 C299 C348 C352 C400 \nC404 C450 C454 C498 C502 C544 \nC548 C588 C592 C630 C634 C670 \nC674 C708 C712 C744 C748 C778 \nC782 C810 C814 C840 C844 C868 \nC872 C894 C898 C918 C922 C940 \nC944 C960 C964 C978 C982 C994 \nC998 C1008 C1012 C1020 C1024 C1030 \nC1034 C1038 C1042 C1044 C1048 C1052 \nC1054 \n3203: C1_=_C2 ,C1_=_C58 ,C1_=_C59 ,C1_=_C62 ,C1_=_C63 ,\nC1_=_C65 ,C1_=_C126 ,C1_=_C180 ,C1_=_C183 ,C1_=_C184 ,C1_=_C186 ,\nC1_=_C187 ,C1_=_C188 ,C1_=_C189 ,C1_=_C190 ,C1_=_C191 ,C1_=_C192 ,\nC1_=_C193 ,C1_=_C194 ,C1_=_C195 ,C1_=_C196 ,C1_=_C197 ,C1_=_C198 ,\nC1_=_C199 ,C1_=_C200 ,C1_=_C201 ,C1_=_C202 ,C1_=_C203 ,C1_=_C204 ,\nC1_=_C205 ,C1_=_C206 ,C1_=_C207 ,C1_=_C208 ,C1_=_C209 ,C1_=_C210 ,\nC1_=_C211 ,C1_=_C212 ,C1_=_C213 ,C1_=_C214 ,C1_=_C215 ,C1_=_C216 ,\nC1_=_C217 ,C1_=_C218 ,C1_=_C219 ,C1_=_C220 ,C1_=_C221 ,C1_=_C222 ,\nC1_=_C223 ,C1_=_C224 ,C1_=_C225 ,C1_=_C226 ,C1_=_C227 ,C1_=_C228 ,\nC1_=_C229 ,C1_=_C230 ,C1_=_C231 ,C1_=_C232 ,C1_=_C233 ,C1_=_C234 ,\nC1_=_C235 ,C1_=_C236 ,C1_=_C237 ,C1_=_C238 ,C1_=_C239 ,C1_=_C240 ,\nC1_=_C241 ,C1_=_C243 ,C2_=_C58 ,C2_=_C59 ,C2_=_C62 ,C2_=_C63 ,\nC2_=_C65 ,C2_=_C126 ,C2_=_C186 ,C2_=_C187 ,C2_=_C188 ,C2_=_C189 ,\nC2_=_C190 ,C2_=_C191 ,C2_=_C192 ,C2_=_C193 ,C2_=_C194 ,C2_=_C195 ,\nC2_=_C196 ,C2_=_C197 ,C2_=_C198 ,C2_=_C199 ,C2_=_C200 ,C2_=_C201 ,\nC2_=_C202 ,C2_=_C203 ,C2_=_C204 ,C2_=_C205 ,C2_=_C206 ,C2_=_C207 ,\nC2_=_C208 ,C2_=_C209 ,C2_=_C210 ,C2_=_C211 ,C2_=_C212 ,C2_=_C213 ,\nC2_=_C214 ,C2_=_C215 ,C2_=_C216 ,C2_=_C217 ,C2_=_C218 ,C2_=_C219 ,\nC2_=_C220 ,C2_=_C221 ,C2_=_C222 ,C2_=_C223 ,C2_=_C224 ,C2_=_C225 ,\nC2_=_C226 ,C2_=_C227 ,C2_=_C228 ,C2_=_C229 ,C2_=_C230 ,C2_=_C231 ,\nC2_=_C232 ,C2_=_C233 ,C2_=_C234 ,C2_=_C235 ,C2_=_C236 ,C2_=_C237 ,\nC2_=_C238 ,C2_=_C239 ,C2_=_C240 ,C2_=_C241 ,C2_=_C243 ,C2_=_C294 ,\nC2_=_C298 ,C2_=_C299 ,C58_=_C59 ,C58_=_C62 ,C58_=_C63 ,C58_=_C120 ,\nC58_=_C122 ,C58_=_C180 ,C58_=_C183 ,C58_=_C237 ,C58_=_C238 ,C58_=_C241 ,\nC58_=_C294 ,C58_=_C298 ,C58_=_C299 ,C58_=_C348 ,C58_=_C400 ,C58_=_C450 ,\nC58_=_C498 ,C58_=_C544 ,C58_=_C588 ,C58_=_C630 ,C58_=_C670 ,C58_=_C708 ,\nC58_=_C744 ,C58_=_C778 ,C58_=_C810 ,C58_=_C840 ,C58_=_C868 ,C58_=_C894 ,\nC58_=_C918 ,C58_=_C940 ,C58_=_C960 ,C58_=_C978 ,C58_=_C994 ,C58_=_C1008 ,\nC58_=_C1020 ,C58_=_C1030 ,C58_=_C1038 ,C58_=_C1044 ,C59_=_C62 ,C59_=_C63 ,\nC59_=_C120 ,C59_=_C122 ,C59_=_C180 ,C59_=_C183 ,C59_=_C184 ,C59_=_C238 ,\nC59_=_C239 ,C59_=_C243 ,C59_=_C294 ,C59_=_C299 ,C59_=_C348 ,C59_=_C400 ,\nC59_=_C450 ,C59_=_C498 ,C59_=_C544 ,C59_=_C588 ,C59_=_C630 ,C59_=_C670 ,\nC59_=_C708 ,C59_=_C744 ,C59_=_C778 ,C59_=_C810 ,C59_=_C840 ,C59_=_C868 ,\nC59_=_C894 ,C59_=_C918 ,C59_=_C940 ,C59_=_C960 ,C59_=_C978 ,C59_=_C994 ,\nC59_=_C1008 ,C59_=_C1020 ,C59_=_C1030 ,C59_=_C1038 ,C59_=_C1044 ,C62_=_C63 ,\nC62_=_C124 ,C62_=_C183 ,C62_=_C184 ,C62_=_C241 ,C62_=_C298 ,C62_=_C352 ,\nC62_=_C404 ,C62_=_C454 ,C62_=_C502 ,C62_=_C548 ,C62_=_C592 ,C62_=_C634 ,\nC62_=_C674 ,C62_=_C712 ,C62_=_C748 ,C62_=_C782 ,C62_=_C814 ,C62_=_C844 ,\nC62_=_C872 ,C62_=_C898 ,C62_=_C922 ,C62_=_C944 ,C62_=_C964 ,C62_=_C982 ,\nC62_=_C998 ,C62_=_C1012 ,C62_=_C1024 ,C62_=_C1034 ,C62_=_C1042 ,C62_=_C1048 ,\nC62_=_C1052 ,C62_=_C1054 ,C63_=_C124 ,C63_=_C184 ,C63_=_C243 ,C63_=_C298 ,\nC63_=_C299 ,C63_=_C352 ,C63_=_C404 ,C63_=_C454 ,C63_=_C502 ,C63_=_C548 ,\nC63_=_C592 ,C63_=_C634 ,C63_=_C674 ,C63_=_C712 ,C63_=_C748 ,C63_=_C782 ,\nC63_=_C814 ,C63_=_C844 ,C63_=_C872 ,C63_=_C898 ,C63_=_C922 ,C63_=_C944 ,\nC63_=_C964 ,C63_=_C982 ,C63_=_C998 ,C63_=_C1012 ,C63_=_C1024 ,C63_=_C1034 ,\nC63_=_C1042 ,C63_=_C1048 ,C63_=_C1052 ,C63_=_C1054 ,C65_=_C120 ,C65_=_C122 ,\nC65_=_C124 ,C65_=_C126 ,C65_=_C186 ,C65_=_C187 ,C65_=_C188 ,C65_=_C189 ,\nC65_=_C190 ,C65_=_C191 ,C65_=_C192 ,C65_=_C193 ,C65_=_C194 ,C65_=_C195 ,\nC65_=_C196 ,C65_=_C197 ,C65_=_C198 ,C65_=_C199 ,C65_=_C200 ,C65_=_C201 ,\nC65_=_C202 ,C65_=_C203 ,C65_=_C204 ,C65_=_C205 ,C65_=_C206 ,C65_=_C207 ,\nC65_=_C208 ,C65_=_C209 ,C65_=_C210 ,C65_=_C211 ,C65_=_C212 ,C65_=_C213 ,\nC65_=_C214 ,C65_=_C215 ,C65_=_C216 ,C65_=_C217 ,C65_=_C218 ,C65_=_C219 ,\nC65_=_C220 ,C65_=_C221 ,C65_=_C222 ,C65_=_C223 ,C65_=_C224 ,C65_=_C225 ,\nC65_=_C226 ,C65_=_C227 ,C65_=_C228 ,C65_=_C229 ,C65_=_C230 ,C65_=_C231 ,\nC65_=_C232 ,C65_=_C233 ,C65_=_C234 ,C65_=_C235 ,C65_=_C236 ,C65_=_C237 ,\nC65_=_C238 ,C65_=_C239 ,C65_=_C240 ,C65_=_C241 ,C65_=_C243 ,C65_=_C348 ,\nC65_=_C352 ,C120_=_C122 ,C120_=_C124 ,C120_=_C180 ,C120_=_C183 ,C120_=_C236 ,\nC120_=_C238 ,C120_=_C240 ,C120_=_C294 ,C120_=_C299 ,C120_=_C348 ,C120_=_C352 ,\nC120_=_C400 ,C120_=_C450 ,C120_=_C498 ,C120_=_C544 ,C120_=_C588 ,C120_=_C630 ,\nC120_=_C670 ,C120_=_C708 ,C120_=_C744 ,C120_=_C778 ,C120_=_C810 ,C120_=_C840 ,\nC120_=_C868 ,C120_=_C894 ,C120_=_C918 ,C120_=_C940 ,C120_=_C960 ,C120_=_C978 ,\nC120_=_C994 ,C120_=_C1008 ,C120_=_C1020 ,C120_=_C1030 ,C120_=_C1038 ,C120_=_C1044 ,\nC122_=_C124 ,C122_=_C180 ,C122_=_C183 ,C122_=_C238 ,C122_=_C240 ,C122_=_C294 ,\nC122_=_C299 ,C122_=_C348 ,C122_=_C400 ,C122_=_C450 ,C122_=_C498 ,C122_=_C544 ,\nC122_=_C588 ,C122_=_C630 ,C122_=_C670 ,C122_=_C708 ,C122_=_C744 ,C122_=_C778 ,\nC122_=_C810 ,C122_=_C840 ,C122_=_C868 ,C122_=_C894 ,C122_=_C918 ,C122_=_C940 ,\nC122_=_C960 ,C122_=_C978 ,C122_=_C994 ,C122_=_C1008 ,C122_=_C1020 ,C122_=_C1030 ,\nC122_=_C1038 ,C122_=_C1044 ,C124_=_C184 ,C124_=_C240 ,C124_=_C298 ,C124_=_C352 ,\nC124_=_C404 ,C124_=_C454 ,C124_=_C502 ,C124_=_C548 ,C124_=_C592 ,C124_=_C634 ,\nC124_=_C674 ,C124_=_C712 ,C124_=_C748 ,C124_=_C782 ,C124_=_C814 ,C124_=_C844 ,\nC124_=_C872 ,C124_=_C898 ,C124_=_C922 ,C124_=_C944 ,C124_=_C964 ,C124_=_C982 ,\nC124_=_C998 ,C124_=_C1012 ,C124_=_C1024 ,C124_=_C1034 ,C124_=_C1042 ,C124_=_C1048 ,\nC124_=_C1052 ,C124_=_C1054 ,C126_=_C180 ,C126_=_C183 ,C126_=_C184 ,C126_=_C186 ,\nC126_=_C187 ,C126_=_C188 ,C126_=_C189 ,C126_=_C190 ,C126_=_C191 ,C126_=_C192 ,\nC126_=_C193 ,C126_=_C194 ,C126_=_C195 ,C126_=_C196 ,C126_=_C197 ,C126_=_C198 ,\nC126_=_C199 ,C126_=_C200 ,C126_=_C201 ,C126_=_C202 ,C126_=_C203 ,C126_=_C204 ,\nC126_=_C205 ,C126_=_C206 ,C126_=_C207 ,C126_=_C208 ,C126_=_C209 ,C126_=_C210 ,\nC126_=_C211 ,C126_=_C212 ,C126_=_C213 ,C126_=_C214 ,C126_=_C215 ,C126_=_C216 ,\nC126_=_C217 ,C126_=_C218 ,C126_=_C219 ,C126_=_C220 ,C126_=_C221</w:t>
      </w:r>
    </w:p>
    <w:p>
      <w:pPr>
        <w:pStyle w:val="PreformattedText"/>
        <w:bidi w:val="0"/>
        <w:spacing w:before="0" w:after="0"/>
        <w:jc w:val="left"/>
        <w:rPr/>
      </w:pPr>
      <w:r>
        <w:rPr/>
        <w:t xml:space="preserve"> </w:t>
      </w:r>
      <w:r>
        <w:rPr/>
        <w:t>,C126_=_C222 ,\nC126_=_C223 ,C126_=_C224 ,C126_=_C225 ,C126_=_C226 ,C126_=_C227 ,C126_=_C228 ,\nC126_=_C229 ,C126_=_C230 ,C126_=_C231 ,C126_=_C232 ,C126_=_C233 ,C126_=_C234 ,\nC126_=_C235 ,C126_=_C236 ,C126_=_C237 ,C126_=_C238 ,C126_=_C239 ,C126_=_C240 ,\nC126_=_C241 ,C126_=_C243 ,C126_=_C400 ,C126_=_C404 ,C180_=_C183 ,C180_=_C184 ,\nC180_=_C235 ,C180_=_C238 ,C180_=_C239 ,C180_=_C294 ,C180_=_C299 ,C180_=_C348 ,\nC180_=_C400 ,C180_=_C404 ,C180_=_C450 ,C180_=_C498 ,C180_=_C544 ,C180_=_C588 ,\nC180_=_C630 ,C180_=_C670 ,C180_=_C708 ,C180_=_C744 ,C180_=_C778 ,C180_=_C810 ,\nC180_=_C840 ,C180_=_C868 ,C180_=_C894 ,C180_=_C918 ,C180_=_C940 ,C180_=_C960 ,\nC180_=_C978 ,C180_=_C994 ,C180_=_C1008 ,C180_=_C1020 ,C180_=_C1030 ,C180_=_C1038 ,\nC180_=_C1044 ,C183_=_C184 ,C183_=_C238 ,C183_=_C241 ,C183_=_C294 ,C183_=_C299 ,\nC183_=_C348 ,C183_=_C400 ,C183_=_C450 ,C183_=_C498 ,C183_=_C544 ,C183_=_C588 ,\nC183_=_C630 ,C183_=_C670 ,C183_=_C708 ,C183_=_C744 ,C183_=_C778 ,C183_=_C810 ,\nC183_=_C840 ,C183_=_C868 ,C183_=_C894 ,C183_=_C918 ,C183_=_C940 ,C183_=_C960 ,\nC183_=_C978 ,C183_=_C994 ,C183_=_C1008 ,C183_=_C1020 ,C183_=_C1030 ,C183_=_C1038 ,\nC183_=_C1044 ,C184_=_C239 ,C184_=_C243 ,C184_=_C298 ,C184_=_C352 ,C184_=_C404 ,\nC184_=_C454 ,C184_=_C502 ,C184_=_C548 ,C184_=_C592 ,C184_=_C634 ,C184_=_C674 ,\nC184_=_C712 ,C184_=_C748 ,C184_=_C782 ,C184_=_C814 ,C184_=_C844 ,C184_=_C872 ,\nC184_=_C898 ,C184_=_C922 ,C184_=_C944 ,C184_=_C964 ,C184_=_C982 ,C184_=_C998 ,\nC184_=_C1012 ,C184_=_C1024 ,C184_=_C1034 ,C184_=_C1042 ,C184_=_C1048 ,C184_=_C1052 ,\nC184_=_C1054 ,C186_=_C187 ,C186_=_C188 ,C186_=_C189 ,C186_=_C190 ,C186_=_C191 ,\nC186_=_C192 ,C186_=_C193 ,C186_=_C194 ,C186_=_C195 ,C186_=_C196 ,C186_=_C197 ,\nC186_=_C198 ,C186_=_C199 ,C186_=_C200 ,C186_=_C201 ,C186_=_C202 ,C186_=_C203 ,\nC186_=_C204 ,C186_=_C205 ,C186_=_C206 ,C186_=_C207 ,C186_=_C208 ,C186_=_C209 ,\nC186_=_C210 ,C186_=_C211 ,C186_=_C212 ,C186_=_C213 ,C186_=_C214 ,C186_=_C215 ,\nC186_=_C216 ,C186_=_C217 ,C186_=_C218 ,C186_=_C219 ,C186_=_C220 ,C186_=_C221 ,\nC186_=_C222 ,C186_=_C223 ,C186_=_C224 ,C186_=_C225 ,C186_=_C226 ,C186_=_C227 ,\nC186_=_C228 ,C186_=_C229 ,C186_=_C230 ,C186_=_C231 ,C186_=_C232 ,C186_=_C233 ,\nC186_=_C234 ,C186_=_C235 ,C186_=_C236 ,C186_=_C237 ,C186_=_C238 ,C186_=_C239 ,\nC186_=_C240 ,C186_=_C241 ,C186_=_C243 ,C186_=_C294 ,C186_=_C298 ,C186_=_C299 ,\nC186_=_C498 ,C186_=_C502 ,C187_=_C188 ,C187_=_C189 ,C187_=_C190 ,C187_=_C191 ,\nC187_=_C192 ,C187_=_C193 ,C187_=_C194 ,C187_=_C195 ,C187_=_C196 ,C187_=_C197 ,\nC187_=_C198 ,C187_=_C199 ,C187_=_C200 ,C187_=_C201 ,C187_=_C202 ,C187_=_C203 ,\nC187_=_C204 ,C187_=_C205 ,C187_=_C206 ,C187_=_C207 ,C187_=_C208 ,C187_=_C209 ,\nC187_=_C210 ,C187_=_C211 ,C187_=_C212 ,C187_=_C213 ,C187_=_C214 ,C187_=_C215 ,\nC187_=_C216 ,C187_=_C217 ,C187_=_C218 ,C187_=_C219 ,C187_=_C220 ,C187_=_C221 ,\nC187_=_C222 ,C187_=_C223 ,C187_=_C224 ,C187_=_C225 ,C187_=_C226 ,C187_=_C227 ,\nC187_=_C228 ,C187_=_C229 ,C187_=_C230 ,C187_=_C231 ,C187_=_C232 ,C187_=_C233 ,\nC187_=_C234 ,C187_=_C235 ,C187_=_C236 ,C187_=_C237 ,C187_=_C238 ,C187_=_C239 ,\nC187_=_C240 ,C187_=_C241 ,C187_=_C243 ,C187_=_C348 ,C187_=_C352 ,C187_=_C544 ,\nC187_=_C548 ,C188_=_C189 ,C188_=_C190 ,C188_=_C191 ,C188_=_C192 ,C188_=_C193 ,\nC188_=_C194 ,C188_=_C195 ,C188_=_C196 ,C188_=_C197 ,C188_=_C198 ,C188_=_C199 ,\nC188_=_C200 ,C188_=_C201 ,C188_=_C202 ,C188_=_C203 ,C188_=_C204 ,C188_=_C205 ,\nC188_=_C206 ,C188_=_C207 ,C188_=_C208 ,C188_=_C209 ,C188_=_C210 ,C188_=_C211 ,\nC188_=_C212 ,C188_=_C213 ,C188_=_C214 ,C188_=_C215 ,C188_=_C216 ,C188_=_C217 ,\nC188_=_C218 ,C188_=_C219 ,C188_=_C220 ,C188_=_C221 ,C188_=_C222 ,C188_=_C223 ,\nC188_=_C224 ,C188_=_C225 ,C188_=_C226 ,C188_=_C227 ,C188_=_C228 ,C188_=_C229 ,\nC188_=_C230 ,C188_=_C231 ,C188_=_C232 ,C188_=_C233 ,C188_=_C234 ,C188_=_C235 ,\nC188_=_C236 ,C188_=_C237 ,C188_=_C238 ,C188_=_C239 ,C188_=_C240 ,C188_=_C241 ,\nC188_=_C243 ,C188_=_C400 ,C188_=_C404 ,C188_=_C588 ,C188_=_C592 ,C189_=_C190 ,\nC189_=_C191 ,C189_=_C192 ,C189_=_C193 ,C189_=_C194 ,C189_=_C195 ,C189_=_C196 ,\nC189_=_C197 ,C189_=_C198 ,C189_=_C199 ,C189_=_C200 ,C189_=_C201 ,C189_=_C202 ,\nC189_=_C203 ,C189_=_C204 ,C189_=_C205 ,C189_=_C206 ,C189_=_C207 ,C189_=_C208 ,\nC189_=_C209 ,C189_=_C210 ,C189_=_C211 ,C189_=_C212 ,C189_=_C213 ,C189_=_C214 ,\nC189_=_C215 ,C189_=_C216 ,C189_=_C217 ,C189_=_C218 ,C189_=_C219 ,C189_=_C220 ,\nC189_=_C221 ,C189_=_C222 ,C189_=_C223 ,C189_=_C224 ,C189_=_C225 ,C189_=_C226 ,\nC189_=_C227 ,C189_=_C228 ,C189_=_C229 ,C189_=_C230 ,C189_=_C231 ,C189_=_C232 ,\nC189_=_C233 ,C189_=_C234 ,C189_=_C235 ,C189_=_C236 ,C189_=_C237 ,C189_=_C238 ,\nC189_=_C239 ,C189_=_C240 ,C189_=_C241 ,C189_=_C243 ,C189_=_C450 ,C189_=_C454 ,\nC189_=_C630 ,C189_=_C634 ,C190_=_C191 ,C190_=_C192 ,C190_=_C193 ,C190_=_C194 ,\nC190_=_C195 ,C190_=_C196 ,C190_=_C197 ,C190_=_C198 ,C190_=_C199 ,C190_=_C200 ,\nC190_=_C201 ,C190_=_C202 ,C190_=_C203 ,C190_=_C204 ,C190_=_C205 ,C190_=_C206 ,\nC190_=_C207 ,C190_=_C208 ,C190_=_C209 ,C190_=_C210 ,C190_=_C211 ,C190_=_C212 ,\nC190_=_C213 ,C190_=_C214 ,C190_=_C215 ,C190_=_C216 ,C190_=_C217 ,C190_=_C218 ,\nC190_=_C219 ,C190_=_C220 ,C190_=_C221 ,C190_=_C222 ,C190_=_C223 ,C190_=_C224 ,\nC190_=_C225 ,C190_=_C226 ,C190_=_C227 ,C190_=_C228 ,C190_=_C229 ,C190_=_C230 ,\nC190_=_C231 ,C190_=_C232 ,C190_=_C233 ,C190_=_C234 ,C190_=_C235 ,C190_=_C236 ,\nC190_=_C237 ,C190_=_C238 ,C190_=_C239 ,C190_=_C240 ,C190_=_C241 ,C190_=_C243 ,\nC190_=_C498 ,C190_=_C502 ,C190_=_C670 ,C190_=_C674 ,C191_=_C192 ,C191_=_C193 ,\nC191_=_C194 ,C191_=_C195 ,C191_=_C196 ,C191_=_C197 ,C191_=_C198 ,C191_=_C199 ,\nC191_=_C200 ,C191_=_C201 ,C191_=_C202 ,C191_=_C203 ,C191_=_C204 ,C191_=_C205 ,\nC191_=_C206 ,C191_=_C207 ,C191_=_C208 ,C191_=_C209 ,C191_=_C210 ,C191_=_C211 ,\nC191_=_C212 ,C191_=_C213 ,C191_=_C214 ,C191_=_C215 ,C191_=_C216 ,C191_=_C217 ,\nC191_=_C218 ,C191_=_C219 ,C191_=_C220 ,C191_=_C221 ,C191_=_C222 ,C191_=_C223 ,\nC191_=_C224 ,C191_=_C225 ,C191_=_C226 ,C191_=_C227 ,C191_=_C228 ,C191_=_C229 ,\nC191_=_C230 ,C191_=_C231 ,C191_=_C232 ,C191_=_C233 ,C191_=_C234 ,C191_=_C235 ,\nC191_=_C236 ,C191_=_C237 ,C191_=_C238 ,C191_=_C239 ,C191_=_C240 ,C191_=_C241 ,\nC191_=_C243 ,C191_=_C544 ,C191_=_C548 ,C191_=_C708 ,C191_=_C712 ,C192_=_C193 ,\nC192_=_C194 ,C192_=_C195 ,C192_=_C196 ,C192_=_C197 ,C192_=_C198 ,C192_=_C199 ,\nC192_=_C200 ,C192_=_C201 ,C192_=_C202 ,C192_=_C203 ,C192_=_C204 ,C192_=_C205 ,\nC192_=_C206 ,C192_=_C207 ,C192_=_C208 ,C192_=_C209 ,C192_=_C210 ,C192_=_C211 ,\nC192_=_C212 ,C192_=_C213 ,C192_=_C214 ,C192_=_C215 ,C192_=_C216 ,C192_=_C217 ,\nC192_=_C218 ,C192_=_C219 ,C192_=_C220 ,C192_=_C221 ,C192_=_C222 ,C192_=_C223 ,\nC192_=_C224 ,C192_=_C225 ,C192_=_C226 ,C192_=_C227 ,C192_=_C228 ,C192_=_C229 ,\nC192_=_C230 ,C192_=_C231 ,C192_=_C232 ,C192_=_C233 ,C192_=_C234 ,C192_=_C235 ,\nC192_=_C236 ,C192_=_C237 ,C192_=_C238 ,C192_=_C239 ,C192_=_C240 ,C192_=_C241 ,\nC192_=_C243 ,C192_=_C588 ,C192_=_C592 ,C192_=_C744 ,C192_=_C748 ,C193_=_C194 ,\nC193_=_C195 ,C193_=_C196 ,C193_=_C197 ,C193_=_C198 ,C193_=_C199 ,C193_=_C200 ,\nC193_=_C201 ,C193_=_C202 ,C193_=_C203 ,C193_=_C204 ,C193_=_C205 ,C193_=_C206 ,\nC193_=_C207 ,C193_=_C208 ,C193_=_C209 ,C193_=_C210 ,C193_=_C211 ,C193_=_C212 ,\nC193_=_C213 ,C193_=_C214 ,C193_=_C215 ,C193_=_C216 ,C193_=_C217 ,C193_=_C218 ,\nC193_=_C219 ,C193_=_C220 ,C193_=_C221 ,C193_=_C222 ,C193_=_C223 ,C193_=_C224 ,\nC193_=_C225 ,C193_=_C226 ,C193_=_C227 ,C193_=_C228 ,C193_=_C229 ,C193_=_C230 ,\nC193_=_C231 ,C193_=_C232 ,C193_=_C233 ,C193_=_C234 ,C193_=_C235 ,C193_=_C236 ,\nC193_=_C237 ,C193_=_C238 ,C193_=_C239 ,C193_=_C240 ,C193_=_C241 ,C193_=_C243 ,\nC193_=_C630 ,C193_=_C634 ,C193_=_C778 ,C193_=_C782 ,C194_=_C195 ,C194_=_C196 ,\nC194_=_C197 ,C194_=_C198 ,C194_=_C199 ,C194_=_C200 ,C194_=_C201 ,C194_=_C202 ,\nC194_=_C203 ,C194_=_C204 ,C194_=_C205 ,C194_=_C206 ,C194_=_C207 ,C194_=_C208 ,\nC194_=_C209 ,C194_=_C210 ,C194_=_C211 ,C194_=_C212 ,C194_=_C213 ,C194_=_C214 ,\nC194_=_C215 ,C194_=_C216 ,C194_=_C217 ,C194_=_C218 ,C194_=_C219 ,C194_=_C220 ,\nC194_=_C221 ,C194_=_C222 ,C194_=_C223 ,C194_=_C224 ,C194_=_C225 ,C194_=_C226 ,\nC194_=_C227 ,C194_=_C228 ,C194_=_C229 ,C194_=_C230 ,C194_=_C231 ,C194_=_C232 ,\nC194_=_C233 ,C194_=_C234 ,C194_=_C235 ,C194_=_C236 ,C194_=_C237 ,C194_=_C238 ,\nC194_=_C239 ,C194_=_C240 ,C194_=_C241 ,C194_=_C243 ,C194_=_C670 ,C194_=_C674 ,\nC194_=_C810 ,C194_=_C814 ,C195_=_C196 ,C195_=_C197 ,C195_=_C198 ,C195_=_C199 ,\nC195_=_C200 ,C195_=_C201 ,C195_=_C202 ,C195_=_C203 ,C195_=_C204 ,C195_=_C205 ,\nC195_=_C206 ,C195_=_C207 ,C195_=_C208 ,C195_=_C209 ,C195_=_C210 ,C195_=_C211 ,\nC195_=_C212 ,C195_=_C213 ,C195_=_C214 ,C195_=_C215 ,C195_=_C216 ,C195_=_C217 ,\nC195_=_C218 ,C195_=_C219 ,C195_=_C220 ,C195_=_C221 ,C195_=_C222 ,C195_=_C223 ,\nC195_=_C224 ,C195_=_C225 ,C195_=_C226 ,C195_=_C227 ,C195_=_C228 ,C195_=_C229 ,\nC195_=_C230 ,C195_=_C231 ,C195_=_C232 ,C195_=_C233 ,C195_=_C234 ,C195_=_C235 ,\nC195_=_C236 ,C195_=_C237 ,C195_=_C238 ,C195_=_C239 ,C195_=_C240 ,C195_=_C241 ,\nC195_=_C243 ,C195_=_C708 ,C195_=_C712 ,C195_=_C840 ,C195_=_C844 ,C196_=_C197 ,\nC196_=_C198 ,C196_=_C199 ,C196_=_C200 ,C196_=_C201 ,C196_=_C202 ,C196_=_C203 ,\nC196_=_C204 ,C196_=_C205 ,C196_=_C206 ,C196_=_C207 ,C196_=_C208 ,C196_=_C209 ,\nC196_=_C210 ,C196_=_C211 ,C196_=_C212 ,C196_=_C213 ,C196_=_C214 ,C196_=_C215 ,\nC196_=_C216 ,C196_=_C217 ,C196_=_C218 ,C196_=_C219 ,C196_=_C220 ,C196_=_C221 ,\nC196_=_C222 ,C196_=_C223 ,C196_=_C224 ,C196_=_C225 ,C196_=_C226 ,C196_=_C227 ,\nC196_=_C228 ,C196_=_C229 ,C196_=_C230 ,C196_=_C231 ,C196_=_C232 ,C196_=_C233 ,\nC196_=_C234 ,C196_=_C235 ,C196_=_C236 ,C196_=_C237 ,C196_=_C238 ,C196_=_C239 ,\nC196_=_C240 ,C196_=_C241 ,C196_=_C243 ,C196_=_C744 ,C196_=_C748 ,C196_=_C868 ,\nC196_=_C872 ,C197_=_C198 ,C197_=_C199 ,C197_=_C200 ,C197_=_C201 ,C197_=_C202 ,\nC197_=_C203 ,C197_=_C204 ,C197_=_C205 ,C197_=_C206 ,C197_=_C207 ,C197_=_C208 ,\nC197_=_C209 ,C197_=_C210 ,C197_=_C211 ,C197_=_C212 ,C197_=_C213 ,C197_=_C214 ,\nC197_=_C215 ,C197_=_C216 ,C197_=_C217</w:t>
      </w:r>
    </w:p>
    <w:p>
      <w:pPr>
        <w:pStyle w:val="PreformattedText"/>
        <w:bidi w:val="0"/>
        <w:spacing w:before="0" w:after="0"/>
        <w:jc w:val="left"/>
        <w:rPr/>
      </w:pPr>
      <w:r>
        <w:rPr/>
        <w:t xml:space="preserve"> </w:t>
      </w:r>
      <w:r>
        <w:rPr/>
        <w:t>,C197_=_C218 ,C197_=_C219 ,C197_=_C220 ,\nC197_=_C221 ,C197_=_C222 ,C197_=_C223 ,C197_=_C224 ,C197_=_C225 ,C197_=_C226 ,\nC197_=_C227 ,C197_=_C228 ,C197_=_C229 ,C197_=_C230 ,C197_=_C231 ,C197_=_C232 ,\nC197_=_C233 ,C197_=_C234 ,C197_=_C235 ,C197_=_C236 ,C197_=_C237 ,C197_=_C238 ,\nC197_=_C239 ,C197_=_C240 ,C197_=_C241 ,C197_=_C243 ,C197_=_C778 ,C197_=_C782 ,\nC197_=_C894 ,C197_=_C898 ,C198_=_C199 ,C198_=_C200 ,C198_=_C201 ,C198_=_C202 ,\nC198_=_C203 ,C198_=_C204 ,C198_=_C205 ,C198_=_C206 ,C198_=_C207 ,C198_=_C208 ,\nC198_=_C209 ,C198_=_C210 ,C198_=_C211 ,C198_=_C212 ,C198_=_C213 ,C198_=_C214 ,\nC198_=_C215 ,C198_=_C216 ,C198_=_C217 ,C198_=_C218 ,C198_=_C219 ,C198_=_C220 ,\nC198_=_C221 ,C198_=_C222 ,C198_=_C223 ,C198_=_C224 ,C198_=_C225 ,C198_=_C226 ,\nC198_=_C227 ,C198_=_C228 ,C198_=_C229 ,C198_=_C230 ,C198_=_C231 ,C198_=_C232 ,\nC198_=_C233 ,C198_=_C234 ,C198_=_C235 ,C198_=_C236 ,C198_=_C237 ,C198_=_C238 ,\nC198_=_C239 ,C198_=_C240 ,C198_=_C241 ,C198_=_C243 ,C198_=_C810 ,C198_=_C814 ,\nC198_=_C918 ,C198_=_C922 ,C199_=_C200 ,C199_=_C201 ,C199_=_C202 ,C199_=_C203 ,\nC199_=_C204 ,C199_=_C205 ,C199_=_C206 ,C199_=_C207 ,C199_=_C208 ,C199_=_C209 ,\nC199_=_C210 ,C199_=_C211 ,C199_=_C212 ,C199_=_C213 ,C199_=_C214 ,C199_=_C215 ,\nC199_=_C216 ,C199_=_C217 ,C199_=_C218 ,C199_=_C219 ,C199_=_C220 ,C199_=_C221 ,\nC199_=_C222 ,C199_=_C223 ,C199_=_C224 ,C199_=_C225 ,C199_=_C226 ,C199_=_C227 ,\nC199_=_C228 ,C199_=_C229 ,C199_=_C230 ,C199_=_C231 ,C199_=_C232 ,C199_=_C233 ,\nC199_=_C234 ,C199_=_C235 ,C199_=_C236 ,C199_=_C237 ,C199_=_C238 ,C199_=_C239 ,\nC199_=_C240 ,C199_=_C241 ,C199_=_C243 ,C199_=_C840 ,C199_=_C844 ,C199_=_C940 ,\nC199_=_C944 ,C200_=_C201 ,C200_=_C202 ,C200_=_C203 ,C200_=_C204 ,C200_=_C205 ,\nC200_=_C206 ,C200_=_C207 ,C200_=_C208 ,C200_=_C209 ,C200_=_C210 ,C200_=_C211 ,\nC200_=_C212 ,C200_=_C213 ,C200_=_C214 ,C200_=_C215 ,C200_=_C216 ,C200_=_C217 ,\nC200_=_C218 ,C200_=_C219 ,C200_=_C220 ,C200_=_C221 ,C200_=_C222 ,C200_=_C223 ,\nC200_=_C224 ,C200_=_C225 ,C200_=_C226 ,C200_=_C227 ,C200_=_C228 ,C200_=_C229 ,\nC200_=_C230 ,C200_=_C231 ,C200_=_C232 ,C200_=_C233 ,C200_=_C234 ,C200_=_C235 ,\nC200_=_C236 ,C200_=_C237 ,C200_=_C238 ,C200_=_C239 ,C200_=_C240 ,C200_=_C241 ,\nC200_=_C243 ,C200_=_C868 ,C200_=_C872 ,C200_=_C960 ,C200_=_C964 ,C201_=_C202 ,\nC201_=_C203 ,C201_=_C204 ,C201_=_C205 ,C201_=_C206 ,C201_=_C207 ,C201_=_C208 ,\nC201_=_C209 ,C201_=_C210 ,C201_=_C211 ,C201_=_C212 ,C201_=_C213 ,C201_=_C214 ,\nC201_=_C215 ,C201_=_C216 ,C201_=_C217 ,C201_=_C218 ,C201_=_C219 ,C201_=_C220 ,\nC201_=_C221 ,C201_=_C222 ,C201_=_C223 ,C201_=_C224 ,C201_=_C225 ,C201_=_C226 ,\nC201_=_C227 ,C201_=_C228 ,C201_=_C229 ,C201_=_C230 ,C201_=_C231 ,C201_=_C232 ,\nC201_=_C233 ,C201_=_C234 ,C201_=_C235 ,C201_=_C236 ,C201_=_C237 ,C201_=_C238 ,\nC201_=_C239 ,C201_=_C240 ,C201_=_C241 ,C201_=_C243 ,C201_=_C894 ,C201_=_C898 ,\nC201_=_C978 ,C201_=_C982 ,C202_=_C203 ,C202_=_C204 ,C202_=_C205 ,C202_=_C206 ,\nC202_=_C207 ,C202_=_C208 ,C202_=_C209 ,C202_=_C210 ,C202_=_C211 ,C202_=_C212 ,\nC202_=_C213 ,C202_=_C214 ,C202_=_C215 ,C202_=_C216 ,C202_=_C217 ,C202_=_C218 ,\nC202_=_C219 ,C202_=_C220 ,C202_=_C221 ,C202_=_C222 ,C202_=_C223 ,C202_=_C224 ,\nC202_=_C225 ,C202_=_C226 ,C202_=_C227 ,C202_=_C228 ,C202_=_C229 ,C202_=_C230 ,\nC202_=_C231 ,C202_=_C232 ,C202_=_C233 ,C202_=_C234 ,C202_=_C235 ,C202_=_C236 ,\nC202_=_C237 ,C202_=_C238 ,C202_=_C239 ,C202_=_C240 ,C202_=_C241 ,C202_=_C243 ,\nC202_=_C918 ,C202_=_C922 ,C202_=_C994 ,C202_=_C998 ,C203_=_C204 ,C203_=_C205 ,\nC203_=_C206 ,C203_=_C207 ,C203_=_C208 ,C203_=_C209 ,C203_=_C210 ,C203_=_C211 ,\nC203_=_C212 ,C203_=_C213 ,C203_=_C214 ,C203_=_C215 ,C203_=_C216 ,C203_=_C217 ,\nC203_=_C218 ,C203_=_C219 ,C203_=_C220 ,C203_=_C221 ,C203_=_C222 ,C203_=_C223 ,\nC203_=_C224 ,C203_=_C225 ,C203_=_C226 ,C203_=_C227 ,C203_=_C228 ,C203_=_C229 ,\nC203_=_C230 ,C203_=_C231 ,C203_=_C232 ,C203_=_C233 ,C203_=_C234 ,C203_=_C235 ,\nC203_=_C236 ,C203_=_C237 ,C203_=_C238 ,C203_=_C239 ,C203_=_C240 ,C203_=_C241 ,\nC203_=_C243 ,C203_=_C940 ,C203_=_C944 ,C203_=_C1008 ,C203_=_C1012 ,C204_=_C205 ,\nC204_=_C206 ,C204_=_C207 ,C204_=_C208 ,C204_=_C209 ,C204_=_C210 ,C204_=_C211 ,\nC204_=_C212 ,C204_=_C213 ,C204_=_C214 ,C204_=_C215 ,C204_=_C216 ,C204_=_C217 ,\nC204_=_C218 ,C204_=_C219 ,C204_=_C220 ,C204_=_C221 ,C204_=_C222 ,C204_=_C223 ,\nC204_=_C224 ,C204_=_C225 ,C204_=_C226 ,C204_=_C227 ,C204_=_C228 ,C204_=_C229 ,\nC204_=_C230 ,C204_=_C231 ,C204_=_C232 ,C204_=_C233 ,C204_=_C234 ,C204_=_C235 ,\nC204_=_C236 ,C204_=_C237 ,C204_=_C238 ,C204_=_C239 ,C204_=_C240 ,C204_=_C241 ,\nC204_=_C243 ,C204_=_C960 ,C204_=_C964 ,C204_=_C1020 ,C204_=_C1024 ,C205_=_C206 ,\nC205_=_C207 ,C205_=_C208 ,C205_=_C209 ,C205_=_C210 ,C205_=_C211 ,C205_=_C212 ,\nC205_=_C213 ,C205_=_C214 ,C205_=_C215 ,C205_=_C216 ,C205_=_C217 ,C205_=_C218 ,\nC205_=_C219 ,C205_=_C220 ,C205_=_C221 ,C205_=_C222 ,C205_=_C223 ,C205_=_C224 ,\nC205_=_C225 ,C205_=_C226 ,C205_=_C227 ,C205_=_C228 ,C205_=_C229 ,C205_=_C230 ,\nC205_=_C231 ,C205_=_C232 ,C205_=_C233 ,C205_=_C234 ,C205_=_C235 ,C205_=_C236 ,\nC205_=_C237 ,C205_=_C238 ,C205_=_C239 ,C205_=_C240 ,C205_=_C241 ,C205_=_C243 ,\nC205_=_C978 ,C205_=_C982 ,C205_=_C1030 ,C205_=_C1034 ,C206_=_C207 ,C206_=_C208 ,\nC206_=_C209 ,C206_=_C210 ,C206_=_C211 ,C206_=_C212 ,C206_=_C213 ,C206_=_C214 ,\nC206_=_C215 ,C206_=_C216 ,C206_=_C217 ,C206_=_C218 ,C206_=_C219 ,C206_=_C220 ,\nC206_=_C221 ,C206_=_C222 ,C206_=_C223 ,C206_=_C224 ,C206_=_C225 ,C206_=_C226 ,\nC206_=_C227 ,C206_=_C228 ,C206_=_C229 ,C206_=_C230 ,C206_=_C231 ,C206_=_C232 ,\nC206_=_C233 ,C206_=_C234 ,C206_=_C235 ,C206_=_C236 ,C206_=_C237 ,C206_=_C238 ,\nC206_=_C239 ,C206_=_C240 ,C206_=_C241 ,C206_=_C243 ,C206_=_C994 ,C206_=_C998 ,\nC206_=_C1038 ,C206_=_C1042 ,C207_=_C208 ,C207_=_C209 ,C207_=_C210 ,C207_=_C211 ,\nC207_=_C212 ,C207_=_C213 ,C207_=_C214 ,C207_=_C215 ,C207_=_C216 ,C207_=_C217 ,\nC207_=_C218 ,C207_=_C219 ,C207_=_C220 ,C207_=_C221 ,C207_=_C222 ,C207_=_C223 ,\nC207_=_C224 ,C207_=_C225 ,C207_=_C226 ,C207_=_C227 ,C207_=_C228 ,C207_=_C229 ,\nC207_=_C230 ,C207_=_C231 ,C207_=_C232 ,C207_=_C233 ,C207_=_C234 ,C207_=_C235 ,\nC207_=_C236 ,C207_=_C237 ,C207_=_C238 ,C207_=_C239 ,C207_=_C240 ,C207_=_C241 ,\nC207_=_C243 ,C207_=_C1008 ,C207_=_C1012 ,C207_=_C1044 ,C207_=_C1048 ,C208_=_C209 ,\nC208_=_C210 ,C208_=_C211 ,C208_=_C212 ,C208_=_C213 ,C208_=_C214 ,C208_=_C215 ,\nC208_=_C216 ,C208_=_C217 ,C208_=_C218 ,C208_=_C219 ,C208_=_C220 ,C208_=_C221 ,\nC208_=_C222 ,C208_=_C223 ,C208_=_C224 ,C208_=_C225 ,C208_=_C226 ,C208_=_C227 ,\nC208_=_C228 ,C208_=_C229 ,C208_=_C230 ,C208_=_C231 ,C208_=_C232 ,C208_=_C233 ,\nC208_=_C234 ,C208_=_C235 ,C208_=_C236 ,C208_=_C237 ,C208_=_C238 ,C208_=_C239 ,\nC208_=_C240 ,C208_=_C241 ,C208_=_C243 ,C208_=_C1020 ,C208_=_C1024 ,C208_=_C1044 ,\nC208_=_C1052 ,C209_=_C210 ,C209_=_C211 ,C209_=_C212 ,C209_=_C213 ,C209_=_C214 ,\nC209_=_C215 ,C209_=_C216 ,C209_=_C217 ,C209_=_C218 ,C209_=_C219 ,C209_=_C220 ,\nC209_=_C221 ,C209_=_C222 ,C209_=_C223 ,C209_=_C224 ,C209_=_C225 ,C209_=_C226 ,\nC209_=_C227 ,C209_=_C228 ,C209_=_C229 ,C209_=_C230 ,C209_=_C231 ,C209_=_C232 ,\nC209_=_C233 ,C209_=_C234 ,C209_=_C235 ,C209_=_C236 ,C209_=_C237 ,C209_=_C238 ,\nC209_=_C239 ,C209_=_C240 ,C209_=_C241 ,C209_=_C243 ,C209_=_C1030 ,C209_=_C1034 ,\nC209_=_C1038 ,C209_=_C1054 ,C210_=_C211 ,C210_=_C212 ,C210_=_C213 ,C210_=_C214 ,\nC210_=_C215 ,C210_=_C216 ,C210_=_C217 ,C210_=_C218 ,C210_=_C219 ,C210_=_C220 ,\nC210_=_C221 ,C210_=_C222 ,C210_=_C223 ,C210_=_C224 ,C210_=_C225 ,C210_=_C226 ,\nC210_=_C227 ,C210_=_C228 ,C210_=_C229 ,C210_=_C230 ,C210_=_C231 ,C210_=_C232 ,\nC210_=_C233 ,C210_=_C234 ,C210_=_C235 ,C210_=_C236 ,C210_=_C237 ,C210_=_C238 ,\nC210_=_C239 ,C210_=_C240 ,C210_=_C241 ,C210_=_C243 ,C210_=_C1030 ,C210_=_C1038 ,\nC210_=_C1042 ,C210_=_C1054 ,C211_=_C212 ,C211_=_C213 ,C211_=_C214 ,C211_=_C215 ,\nC211_=_C216 ,C211_=_C217 ,C211_=_C218 ,C211_=_C219 ,C211_=_C220 ,C211_=_C221 ,\nC211_=_C222 ,C211_=_C223 ,C211_=_C224 ,C211_=_C225 ,C211_=_C226 ,C211_=_C227 ,\nC211_=_C228 ,C211_=_C229 ,C211_=_C230 ,C211_=_C231 ,C211_=_C232 ,C211_=_C233 ,\nC211_=_C234 ,C211_=_C235 ,C211_=_C236 ,C211_=_C237 ,C211_=_C238 ,C211_=_C239 ,\nC211_=_C240 ,C211_=_C241 ,C211_=_C243 ,C211_=_C1020 ,C211_=_C1044 ,C211_=_C1048 ,\nC211_=_C1052 ,C212_=_C213 ,C212_=_C214 ,C212_=_C215 ,C212_=_C216 ,C212_=_C217 ,\nC212_=_C218 ,C212_=_C219 ,C212_=_C220 ,C212_=_C221 ,C212_=_C222 ,C212_=_C223 ,\nC212_=_C224 ,C212_=_C225 ,C212_=_C226 ,C212_=_C227 ,C212_=_C228 ,C212_=_C229 ,\nC212_=_C230 ,C212_=_C231 ,C212_=_C232 ,C212_=_C233 ,C212_=_C234 ,C212_=_C235 ,\nC212_=_C236 ,C212_=_C237 ,C212_=_C238 ,C212_=_C239 ,C212_=_C240 ,C212_=_C241 ,\nC212_=_C243 ,C212_=_C1008 ,C212_=_C1044 ,C212_=_C1048 ,C212_=_C1052 ,C213_=_C214 ,\nC213_=_C215 ,C213_=_C216 ,C213_=_C217 ,C213_=_C218 ,C213_=_C219 ,C213_=_C220 ,\nC213_=_C221 ,C213_=_C222 ,C213_=_C223 ,C213_=_C224 ,C213_=_C225 ,C213_=_C226 ,\nC213_=_C227 ,C213_=_C228 ,C213_=_C229 ,C213_=_C230 ,C213_=_C231 ,C213_=_C232 ,\nC213_=_C233 ,C213_=_C234 ,C213_=_C235 ,C213_=_C236 ,C213_=_C237 ,C213_=_C238 ,\nC213_=_C239 ,C213_=_C240 ,C213_=_C241 ,C213_=_C243 ,C213_=_C994 ,C213_=_C1038 ,\nC213_=_C1042 ,C213_=_C1054 ,C214_=_C215 ,C214_=_C216 ,C214_=_C217 ,C214_=_C218 ,\nC214_=_C219 ,C214_=_C220 ,C214_=_C221 ,C214_=_C222 ,C214_=_C223 ,C214_=_C224 ,\nC214_=_C225 ,C214_=_C226 ,C214_=_C227 ,C214_=_C228 ,C214_=_C229 ,C214_=_C230 ,\nC214_=_C231 ,C214_=_C232 ,C214_=_C233 ,C214_=_C234 ,C214_=_C235 ,C214_=_C236 ,\nC214_=_C237 ,C214_=_C238 ,C214_=_C239 ,C214_=_C240 ,C214_=_C241 ,C214_=_C243 ,\nC214_=_C978 ,C214_=_C1030 ,C214_=_C1034 ,C214_=_C1054 ,C215_=_C216 ,C215_=_C217 ,\nC215_=_C218 ,C215_=_C219 ,C215_=_C220 ,C215_=_C221 ,C215_=_C222 ,C215_=_C223 ,\nC215_=_C224 ,C215_=_C225 ,C215_=_C226 ,C215_=_C227 ,C215_=_C228 ,C215_=_C229 ,\nC215_=_C230 ,C215_=_C231 ,C215_=_C232 ,C215_=_C233 ,C215_=_C234 ,C215_=_C235 ,\nC215_=_C236 ,C215_=_C237 ,C215_=_C238 ,C215_=_C239 ,C215_=_C240 ,C215_=_C241 ,\nC215_=_C243 ,C215_=_C960 ,C215_=_C1020 ,C215_=_C1024 ,C215_=_C1052</w:t>
      </w:r>
    </w:p>
    <w:p>
      <w:pPr>
        <w:pStyle w:val="PreformattedText"/>
        <w:bidi w:val="0"/>
        <w:spacing w:before="0" w:after="0"/>
        <w:jc w:val="left"/>
        <w:rPr/>
      </w:pPr>
      <w:r>
        <w:rPr/>
        <w:t xml:space="preserve"> </w:t>
      </w:r>
      <w:r>
        <w:rPr/>
        <w:t>,C216_=_C217 ,\nC216_=_C218 ,C216_=_C219 ,C216_=_C220 ,C216_=_C221 ,C216_=_C222 ,C216_=_C223 ,\nC216_=_C224 ,C216_=_C225 ,C216_=_C226 ,C216_=_C227 ,C216_=_C228 ,C216_=_C229 ,\nC216_=_C230 ,C216_=_C231 ,C216_=_C232 ,C216_=_C233 ,C216_=_C234 ,C216_=_C235 ,\nC216_=_C236 ,C216_=_C237 ,C216_=_C238 ,C216_=_C239 ,C216_=_C240 ,C216_=_C241 ,\nC216_=_C243 ,C216_=_C940 ,C216_=_C1008 ,C216_=_C1012 ,C216_=_C1048 ,C217_=_C218 ,\nC217_=_C219 ,C217_=_C220 ,C217_=_C221 ,C217_=_C222 ,C217_=_C223 ,C217_=_C224 ,\nC217_=_C225 ,C217_=_C226 ,C217_=_C227 ,C217_=_C228 ,C217_=_C229 ,C217_=_C230 ,\nC217_=_C231 ,C217_=_C232 ,C217_=_C233 ,C217_=_C234 ,C217_=_C235 ,C217_=_C236 ,\nC217_=_C237 ,C217_=_C238 ,C217_=_C239 ,C217_=_C240 ,C217_=_C241 ,C217_=_C243 ,\nC217_=_C918 ,C217_=_C994 ,C217_=_C998 ,C217_=_C1042 ,C218_=_C219 ,C218_=_C220 ,\nC218_=_C221 ,C218_=_C222 ,C218_=_C223 ,C218_=_C224 ,C218_=_C225 ,C218_=_C226 ,\nC218_=_C227 ,C218_=_C228 ,C218_=_C229 ,C218_=_C230 ,C218_=_C231 ,C218_=_C232 ,\nC218_=_C233 ,C218_=_C234 ,C218_=_C235 ,C218_=_C236 ,C218_=_C237 ,C218_=_C238 ,\nC218_=_C239 ,C218_=_C240 ,C218_=_C241 ,C218_=_C243 ,C218_=_C894 ,C218_=_C978 ,\nC218_=_C982 ,C218_=_C1034 ,C219_=_C220 ,C219_=_C221 ,C219_=_C222 ,C219_=_C223 ,\nC219_=_C224 ,C219_=_C225 ,C219_=_C226 ,C219_=_C227 ,C219_=_C228 ,C219_=_C229 ,\nC219_=_C230 ,C219_=_C231 ,C219_=_C232 ,C219_=_C233 ,C219_=_C234 ,C219_=_C235 ,\nC219_=_C236 ,C219_=_C237 ,C219_=_C238 ,C219_=_C239 ,C219_=_C240 ,C219_=_C241 ,\nC219_=_C243 ,C219_=_C868 ,C219_=_C960 ,C219_=_C964 ,C219_=_C1024 ,C220_=_C221 ,\nC220_=_C222 ,C220_=_C223 ,C220_=_C224 ,C220_=_C225 ,C220_=_C226 ,C220_=_C227 ,\nC220_=_C228 ,C220_=_C229 ,C220_=_C230 ,C220_=_C231 ,C220_=_C232 ,C220_=_C233 ,\nC220_=_C234 ,C220_=_C235 ,C220_=_C236 ,C220_=_C237 ,C220_=_C238 ,C220_=_C239 ,\nC220_=_C240 ,C220_=_C241 ,C220_=_C243 ,C220_=_C840 ,C220_=_C940 ,C220_=_C944 ,\nC220_=_C1012 ,C221_=_C222 ,C221_=_C223 ,C221_=_C224 ,C221_=_C225 ,C221_=_C226 ,\nC221_=_C227 ,C221_=_C228 ,C221_=_C229 ,C221_=_C230 ,C221_=_C231 ,C221_=_C232 ,\nC221_=_C233 ,C221_=_C234 ,C221_=_C235 ,C221_=_C236 ,C221_=_C237 ,C221_=_C238 ,\nC221_=_C239 ,C221_=_C240 ,C221_=_C241 ,C221_=_C243 ,C221_=_C810 ,C221_=_C918 ,\nC221_=_C922 ,C221_=_C998 ,C222_=_C223 ,C222_=_C224 ,C222_=_C225 ,C222_=_C226 ,\nC222_=_C227 ,C222_=_C228 ,C222_=_C229 ,C222_=_C230 ,C222_=_C231 ,C222_=_C232 ,\nC222_=_C233 ,C222_=_C234 ,C222_=_C235 ,C222_=_C236 ,C222_=_C237 ,C222_=_C238 ,\nC222_=_C239 ,C222_=_C240 ,C222_=_C241 ,C222_=_C243 ,C222_=_C778 ,C222_=_C894 ,\nC222_=_C898 ,C222_=_C982 ,C223_=_C224 ,C223_=_C225 ,C223_=_C226 ,C223_=_C227 ,\nC223_=_C228 ,C223_=_C229 ,C223_=_C230 ,C223_=_C231 ,C223_=_C232 ,C223_=_C233 ,\nC223_=_C234 ,C223_=_C235 ,C223_=_C236 ,C223_=_C237 ,C223_=_C238 ,C223_=_C239 ,\nC223_=_C240 ,C223_=_C241 ,C223_=_C243 ,C223_=_C744 ,C223_=_C868 ,C223_=_C872 ,\nC223_=_C964 ,C224_=_C225 ,C224_=_C226 ,C224_=_C227 ,C224_=_C228 ,C224_=_C229 ,\nC224_=_C230 ,C224_=_C231 ,C224_=_C232 ,C224_=_C233 ,C224_=_C234 ,C224_=_C235 ,\nC224_=_C236 ,C224_=_C237 ,C224_=_C238 ,C224_=_C239 ,C224_=_C240 ,C224_=_C241 ,\nC224_=_C243 ,C224_=_C708 ,C224_=_C840 ,C224_=_C844 ,C224_=_C944 ,C225_=_C226 ,\nC225_=_C227 ,C225_=_C228 ,C225_=_C229 ,C225_=_C230 ,C225_=_C231 ,C225_=_C232 ,\nC225_=_C233 ,C225_=_C234 ,C225_=_C235 ,C225_=_C236 ,C225_=_C237 ,C225_=_C238 ,\nC225_=_C239 ,C225_=_C240 ,C225_=_C241 ,C225_=_C243 ,C225_=_C670 ,C225_=_C810 ,\nC225_=_C814 ,C225_=_C922 ,C226_=_C227 ,C226_=_C228 ,C226_=_C229 ,C226_=_C230 ,\nC226_=_C231 ,C226_=_C232 ,C226_=_C233 ,C226_=_C234 ,C226_=_C235 ,C226_=_C236 ,\nC226_=_C237 ,C226_=_C238 ,C226_=_C239 ,C226_=_C240 ,C226_=_C241 ,C226_=_C243 ,\nC226_=_C630 ,C226_=_C778 ,C226_=_C782 ,C226_=_C898 ,C227_=_C228 ,C227_=_C229 ,\nC227_=_C230 ,C227_=_C231 ,C227_=_C232 ,C227_=_C233 ,C227_=_C234 ,C227_=_C235 ,\nC227_=_C236 ,C227_=_C237 ,C227_=_C238 ,C227_=_C239 ,C227_=_C240 ,C227_=_C241 ,\nC227_=_C243 ,C227_=_C588 ,C227_=_C744 ,C227_=_C748 ,C227_=_C872 ,C228_=_C229 ,\nC228_=_C230 ,C228_=_C231 ,C228_=_C232 ,C228_=_C233 ,C228_=_C234 ,C228_=_C235 ,\nC228_=_C236 ,C228_=_C237 ,C228_=_C238 ,C228_=_C239 ,C228_=_C240 ,C228_=_C241 ,\nC228_=_C243 ,C228_=_C544 ,C228_=_C708 ,C228_=_C712 ,C228_=_C844 ,C229_=_C230 ,\nC229_=_C231 ,C229_=_C232 ,C229_=_C233 ,C229_=_C234 ,C229_=_C235 ,C229_=_C236 ,\nC229_=_C237 ,C229_=_C238 ,C229_=_C239 ,C229_=_C240 ,C229_=_C241 ,C229_=_C243 ,\nC229_=_C498 ,C229_=_C670 ,C229_=_C674 ,C229_=_C814 ,C230_=_C231 ,C230_=_C232 ,\nC230_=_C233 ,C230_=_C234 ,C230_=_C235 ,C230_=_C236 ,C230_=_C237 ,C230_=_C238 ,\nC230_=_C239 ,C230_=_C240 ,C230_=_C241 ,C230_=_C243 ,C230_=_C450 ,C230_=_C630 ,\nC230_=_C634 ,C230_=_C782 ,C231_=_C232 ,C231_=_C233 ,C231_=_C234 ,C231_=_C235 ,\nC231_=_C236 ,C231_=_C237 ,C231_=_C238 ,C231_=_C239 ,C231_=_C240 ,C231_=_C241 ,\nC231_=_C243 ,C231_=_C400 ,C231_=_C588 ,C231_=_C592 ,C231_=_C748 ,C232_=_C233 ,\nC232_=_C234 ,C232_=_C235 ,C232_=_C236 ,C232_=_C237 ,C232_=_C238 ,C232_=_C239 ,\nC232_=_C240 ,C232_=_C241 ,C232_=_C243 ,C232_=_C348 ,C232_=_C544 ,C232_=_C548 ,\nC232_=_C712 ,C233_=_C234 ,C233_=_C235 ,C233_=_C236 ,C233_=_C237 ,C233_=_C238 ,\nC233_=_C239 ,C233_=_C240 ,C233_=_C241 ,C233_=_C243 ,C233_=_C294 ,C233_=_C498 ,\nC233_=_C502 ,C233_=_C674 ,C234_=_C235 ,C234_=_C236 ,C234_=_C237 ,C234_=_C238 ,\nC234_=_C239 ,C234_=_C240 ,C234_=_C241 ,C234_=_C243 ,C234_=_C450 ,C234_=_C454 ,\nC234_=_C634 ,C235_=_C236 ,C235_=_C237 ,C235_=_C238 ,C235_=_C239 ,C235_=_C240 ,\nC235_=_C241 ,C235_=_C243 ,C235_=_C400 ,C235_=_C404 ,C235_=_C592 ,C236_=_C237 ,\nC236_=_C238 ,C236_=_C239 ,C236_=_C240 ,C236_=_C241 ,C236_=_C243 ,C236_=_C348 ,\nC236_=_C352 ,C236_=_C548 ,C237_=_C238 ,C237_=_C239 ,C237_=_C240 ,C237_=_C241 ,\nC237_=_C243 ,C237_=_C294 ,C237_=_C298 ,C237_=_C502 ,C238_=_C239 ,C238_=_C240 ,\nC238_=_C241 ,C238_=_C243 ,C238_=_C294 ,C238_=_C299 ,C238_=_C348 ,C238_=_C400 ,\nC238_=_C450 ,C238_=_C454 ,C238_=_C498 ,C238_=_C544 ,C238_=_C588 ,C238_=_C630 ,\nC238_=_C670 ,C238_=_C708 ,C238_=_C744 ,C238_=_C778 ,C238_=_C810 ,C238_=_C840 ,\nC238_=_C868 ,C238_=_C894 ,C238_=_C918 ,C238_=_C940 ,C238_=_C960 ,C238_=_C978 ,\nC238_=_C994 ,C238_=_C1008 ,C238_=_C1020 ,C238_=_C1030 ,C238_=_C1038 ,C238_=_C1044 ,\nC239_=_C240 ,C239_=_C241 ,C239_=_C243 ,C239_=_C404 ,C240_=_C241 ,C240_=_C243 ,\nC240_=_C352 ,C241_=_C243 ,C241_=_C298 ,C243_=_C299 ,C294_=_C298 ,C294_=_C299 ,\nC294_=_C348 ,C294_=_C400 ,C294_=_C450 ,C294_=_C498 ,C294_=_C502 ,C294_=_C544 ,\nC294_=_C588 ,C294_=_C630 ,C294_=_C670 ,C294_=_C708 ,C294_=_C744 ,C294_=_C778 ,\nC294_=_C810 ,C294_=_C840 ,C294_=_C868 ,C294_=_C894 ,C294_=_C918 ,C294_=_C940 ,\nC294_=_C960 ,C294_=_C978 ,C294_=_C994 ,C294_=_C1008 ,C294_=_C1020 ,C294_=_C1030 ,\nC294_=_C1038 ,C294_=_C1044 ,C298_=_C299 ,C298_=_C352 ,C298_=_C404 ,C298_=_C454 ,\nC298_=_C502 ,C298_=_C548 ,C298_=_C592 ,C298_=_C634 ,C298_=_C674 ,C298_=_C712 ,\nC298_=_C748 ,C298_=_C782 ,C298_=_C814 ,C298_=_C844 ,C298_=_C872 ,C298_=_C898 ,\nC298_=_C922 ,C298_=_C944 ,C298_=_C964 ,C298_=_C982 ,C298_=_C998 ,C298_=_C1012 ,\nC298_=_C1024 ,C298_=_C1034 ,C298_=_C1042 ,C298_=_C1048 ,C298_=_C1052 ,C298_=_C1054 ,\nC299_=_C348 ,C299_=_C400 ,C299_=_C450 ,C299_=_C498 ,C299_=_C544 ,C299_=_C588 ,\nC299_=_C630 ,C299_=_C670 ,C299_=_C708 ,C299_=_C744 ,C299_=_C778 ,C299_=_C810 ,\nC299_=_C840 ,C299_=_C868 ,C299_=_C894 ,C299_=_C918 ,C299_=_C940 ,C299_=_C960 ,\nC299_=_C978 ,C299_=_C994 ,C299_=_C1008 ,C299_=_C1020 ,C299_=_C1030 ,C299_=_C1038 ,\nC299_=_C1044 ,C348_=_C352 ,C348_=_C400 ,C348_=_C450 ,C348_=_C498 ,C348_=_C544 ,\nC348_=_C548 ,C348_=_C588 ,C348_=_C630 ,C348_=_C670 ,C348_=_C708 ,C348_=_C744 ,\nC348_=_C778 ,C348_=_C810 ,C348_=_C840 ,C348_=_C868 ,C348_=_C894 ,C348_=_C918 ,\nC348_=_C940 ,C348_=_C960 ,C348_=_C978 ,C348_=_C994 ,C348_=_C1008 ,C348_=_C1020 ,\nC348_=_C1030 ,C348_=_C1038 ,C348_=_C1044 ,C352_=_C404 ,C352_=_C454 ,C352_=_C502 ,\nC352_=_C548 ,C352_=_C592 ,C352_=_C634 ,C352_=_C674 ,C352_=_C712 ,C352_=_C748 ,\nC352_=_C782 ,C352_=_C814 ,C352_=_C844 ,C352_=_C872 ,C352_=_C898 ,C352_=_C922 ,\nC352_=_C944 ,C352_=_C964 ,C352_=_C982 ,C352_=_C998 ,C352_=_C1012 ,C352_=_C1024 ,\nC352_=_C1034 ,C352_=_C1042 ,C352_=_C1048 ,C352_=_C1052 ,C352_=_C1054 ,C400_=_C404 ,\nC400_=_C450 ,C400_=_C498 ,C400_=_C544 ,C400_=_C588 ,C400_=_C592 ,C400_=_C630 ,\nC400_=_C670 ,C400_=_C708 ,C400_=_C744 ,C400_=_C778 ,C400_=_C810 ,C400_=_C840 ,\nC400_=_C868 ,C400_=_C894 ,C400_=_C918 ,C400_=_C940 ,C400_=_C960 ,C400_=_C978 ,\nC400_=_C994 ,C400_=_C1008 ,C400_=_C1020 ,C400_=_C1030 ,C400_=_C1038 ,C400_=_C1044 ,\nC404_=_C454 ,C404_=_C502 ,C404_=_C548 ,C404_=_C592 ,C404_=_C634 ,C404_=_C674 ,\nC404_=_C712 ,C404_=_C748 ,C404_=_C782 ,C404_=_C814 ,C404_=_C844 ,C404_=_C872 ,\nC404_=_C898 ,C404_=_C922 ,C404_=_C944 ,C404_=_C964 ,C404_=_C982 ,C404_=_C998 ,\nC404_=_C1012 ,C404_=_C1024 ,C404_=_C1034 ,C404_=_C1042 ,C404_=_C1048 ,C404_=_C1052 ,\nC404_=_C1054 ,C450_=_C454 ,C450_=_C498 ,C450_=_C544 ,C450_=_C588 ,C450_=_C630 ,\nC450_=_C634 ,C450_=_C670 ,C450_=_C708 ,C450_=_C744 ,C450_=_C778 ,C450_=_C810 ,\nC450_=_C840 ,C450_=_C868 ,C450_=_C894 ,C450_=_C918 ,C450_=_C940 ,C450_=_C960 ,\nC450_=_C978 ,C450_=_C994 ,C450_=_C1008 ,C450_=_C1020 ,C450_=_C1030 ,C450_=_C1038 ,\nC450_=_C1044 ,C454_=_C502 ,C454_=_C548 ,C454_=_C592 ,C454_=_C634 ,C454_=_C674 ,\nC454_=_C712 ,C454_=_C748 ,C454_=_C782 ,C454_=_C814 ,C454_=_C844 ,C454_=_C872 ,\nC454_=_C898 ,C454_=_C922 ,C454_=_C944 ,C454_=_C964 ,C454_=_C982 ,C454_=_C998 ,\nC454_=_C1012 ,C454_=_C1024 ,C454_=_C1034 ,C454_=_C1042 ,C454_=_C1048 ,C454_=_C1052 ,\nC454_=_C1054 ,C498_=_C502 ,C498_=_C544 ,C498_=_C588 ,C498_=_C630 ,C498_=_C670 ,\nC498_=_C674 ,C498_=_C708 ,C498_=_C744 ,C498_=_C778 ,C498_=_C810 ,C498_=_C840 ,\nC498_=_C868 ,C498_=_C894 ,C498_=_C918 ,C498_=_C940 ,C498_=_C960 ,C498_=_C978 ,\nC498_=_C994 ,C498_=_C1008 ,C498_=_C1020 ,C498_=_C1030 ,C498_=_C1038 ,C498_=_C1044 ,\nC502_=_C548 ,C502_=_C592 ,C502_=_C634 ,C502_=_C674 ,C502_=_C712 ,C502_=_C748 ,\nC502_=_C782 ,C502_=_C814 ,C502_=_C844 ,C502_=_C872 ,C502_=_C898 ,C502_=_C922 ,\nC502_=_C944 ,C502_=_C964 ,C502_=_C982 ,C502_=_C998 ,C502_=_C1012</w:t>
      </w:r>
    </w:p>
    <w:p>
      <w:pPr>
        <w:pStyle w:val="PreformattedText"/>
        <w:bidi w:val="0"/>
        <w:spacing w:before="0" w:after="0"/>
        <w:jc w:val="left"/>
        <w:rPr/>
      </w:pPr>
      <w:r>
        <w:rPr/>
        <w:t xml:space="preserve"> </w:t>
      </w:r>
      <w:r>
        <w:rPr/>
        <w:t>,C502_=_C1024 ,\nC502_=_C1034 ,C502_=_C1042 ,C502_=_C1048 ,C502_=_C1052 ,C502_=_C1054 ,C544_=_C548 ,\nC544_=_C588 ,C544_=_C630 ,C544_=_C670 ,C544_=_C708 ,C544_=_C712 ,C544_=_C744 ,\nC544_=_C778 ,C544_=_C810 ,C544_=_C840 ,C544_=_C868 ,C544_=_C894 ,C544_=_C918 ,\nC544_=_C940 ,C544_=_C960 ,C544_=_C978 ,C544_=_C994 ,C544_=_C1008 ,C544_=_C1020 ,\nC544_=_C1030 ,C544_=_C1038 ,C544_=_C1044 ,C548_=_C592 ,C548_=_C634 ,C548_=_C674 ,\nC548_=_C712 ,C548_=_C748 ,C548_=_C782 ,C548_=_C814 ,C548_=_C844 ,C548_=_C872 ,\nC548_=_C898 ,C548_=_C922 ,C548_=_C944 ,C548_=_C964 ,C548_=_C982 ,C548_=_C998 ,\nC548_=_C1012 ,C548_=_C1024 ,C548_=_C1034 ,C548_=_C1042 ,C548_=_C1048 ,C548_=_C1052 ,\nC548_=_C1054 ,C588_=_C592 ,C588_=_C630 ,C588_=_C670 ,C588_=_C708 ,C588_=_C744 ,\nC588_=_C748 ,C588_=_C778 ,C588_=_C810 ,C588_=_C840 ,C588_=_C868 ,C588_=_C894 ,\nC588_=_C918 ,C588_=_C940 ,C588_=_C960 ,C588_=_C978 ,C588_=_C994 ,C588_=_C1008 ,\nC588_=_C1020 ,C588_=_C1030 ,C588_=_C1038 ,C588_=_C1044 ,C592_=_C634 ,C592_=_C674 ,\nC592_=_C712 ,C592_=_C748 ,C592_=_C782 ,C592_=_C814 ,C592_=_C844 ,C592_=_C872 ,\nC592_=_C898 ,C592_=_C922 ,C592_=_C944 ,C592_=_C964 ,C592_=_C982 ,C592_=_C998 ,\nC592_=_C1012 ,C592_=_C1024 ,C592_=_C1034 ,C592_=_C1042 ,C592_=_C1048 ,C592_=_C1052 ,\nC592_=_C1054 ,C630_=_C634 ,C630_=_C670 ,C630_=_C708 ,C630_=_C744 ,C630_=_C778 ,\nC630_=_C782 ,C630_=_C810 ,C630_=_C840 ,C630_=_C868 ,C630_=_C894 ,C630_=_C918 ,\nC630_=_C940 ,C630_=_C960 ,C630_=_C978 ,C630_=_C994 ,C630_=_C1008 ,C630_=_C1020 ,\nC630_=_C1030 ,C630_=_C1038 ,C630_=_C1044 ,C634_=_C674 ,C634_=_C712 ,C634_=_C748 ,\nC634_=_C782 ,C634_=_C814 ,C634_=_C844 ,C634_=_C872 ,C634_=_C898 ,C634_=_C922 ,\nC634_=_C944 ,C634_=_C964 ,C634_=_C982 ,C634_=_C998 ,C634_=_C1012 ,C634_=_C1024 ,\nC634_=_C1034 ,C634_=_C1042 ,C634_=_C1048 ,C634_=_C1052 ,C634_=_C1054 ,C670_=_C674 ,\nC670_=_C708 ,C670_=_C744 ,C670_=_C778 ,C670_=_C810 ,C670_=_C814 ,C670_=_C840 ,\nC670_=_C868 ,C670_=_C894 ,C670_=_C918 ,C670_=_C940 ,C670_=_C960 ,C670_=_C978 ,\nC670_=_C994 ,C670_=_C1008 ,C670_=_C1020 ,C670_=_C1030 ,C670_=_C1038 ,C670_=_C1044 ,\nC674_=_C712 ,C674_=_C748 ,C674_=_C782 ,C674_=_C814 ,C674_=_C844 ,C674_=_C872 ,\nC674_=_C898 ,C674_=_C922 ,C674_=_C944 ,C674_=_C964 ,C674_=_C982 ,C674_=_C998 ,\nC674_=_C1012 ,C674_=_C1024 ,C674_=_C1034 ,C674_=_C1042 ,C674_=_C1048 ,C674_=_C1052 ,\nC674_=_C1054 ,C708_=_C712 ,C708_=_C744 ,C708_=_C778 ,C708_=_C810 ,C708_=_C840 ,\nC708_=_C844 ,C708_=_C868 ,C708_=_C894 ,C708_=_C918 ,C708_=_C940 ,C708_=_C960 ,\nC708_=_C978 ,C708_=_C994 ,C708_=_C1008 ,C708_=_C1020 ,C708_=_C1030 ,C708_=_C1038 ,\nC708_=_C1044 ,C712_=_C748 ,C712_=_C782 ,C712_=_C814 ,C712_=_C844 ,C712_=_C872 ,\nC712_=_C898 ,C712_=_C922 ,C712_=_C944 ,C712_=_C964 ,C712_=_C982 ,C712_=_C998 ,\nC712_=_C1012 ,C712_=_C1024 ,C712_=_C1034 ,C712_=_C1042 ,C712_=_C1048 ,C712_=_C1052 ,\nC712_=_C1054 ,C744_=_C748 ,C744_=_C778 ,C744_=_C810 ,C744_=_C840 ,C744_=_C868 ,\nC744_=_C872 ,C744_=_C894 ,C744_=_C918 ,C744_=_C940 ,C744_=_C960 ,C744_=_C978 ,\nC744_=_C994 ,C744_=_C1008 ,C744_=_C1020 ,C744_=_C1030 ,C744_=_C1038 ,C744_=_C1044 ,\nC748_=_C782 ,C748_=_C814 ,C748_=_C844 ,C748_=_C872 ,C748_=_C898 ,C748_=_C922 ,\nC748_=_C944 ,C748_=_C964 ,C748_=_C982 ,C748_=_C998 ,C748_=_C1012 ,C748_=_C1024 ,\nC748_=_C1034 ,C748_=_C1042 ,C748_=_C1048 ,C748_=_C1052 ,C748_=_C1054 ,C778_=_C782 ,\nC778_=_C810 ,C778_=_C840 ,C778_=_C868 ,C778_=_C894 ,C778_=_C898 ,C778_=_C918 ,\nC778_=_C940 ,C778_=_C960 ,C778_=_C978 ,C778_=_C994 ,C778_=_C1008 ,C778_=_C1020 ,\nC778_=_C1030 ,C778_=_C1038 ,C778_=_C1044 ,C782_=_C814 ,C782_=_C844 ,C782_=_C872 ,\nC782_=_C898 ,C782_=_C922 ,C782_=_C944 ,C782_=_C964 ,C782_=_C982 ,C782_=_C998 ,\nC782_=_C1012 ,C782_=_C1024 ,C782_=_C1034 ,C782_=_C1042 ,C782_=_C1048 ,C782_=_C1052 ,\nC782_=_C1054 ,C810_=_C814 ,C810_=_C840 ,C810_=_C868 ,C810_=_C894 ,C810_=_C918 ,\nC810_=_C922 ,C810_=_C940 ,C810_=_C960 ,C810_=_C978 ,C810_=_C994 ,C810_=_C1008 ,\nC810_=_C1020 ,C810_=_C1030 ,C810_=_C1038 ,C810_=_C1044 ,C814_=_C844 ,C814_=_C872 ,\nC814_=_C898 ,C814_=_C922 ,C814_=_C944 ,C814_=_C964 ,C814_=_C982 ,C814_=_C998 ,\nC814_=_C1012 ,C814_=_C1024 ,C814_=_C1034 ,C814_=_C1042 ,C814_=_C1048 ,C814_=_C1052 ,\nC814_=_C1054 ,C840_=_C844 ,C840_=_C868 ,C840_=_C894 ,C840_=_C918 ,C840_=_C940 ,\nC840_=_C944 ,C840_=_C960 ,C840_=_C978 ,C840_=_C994 ,C840_=_C1008 ,C840_=_C1020 ,\nC840_=_C1030 ,C840_=_C1038 ,C840_=_C1044 ,C844_=_C872 ,C844_=_C898 ,C844_=_C922 ,\nC844_=_C944 ,C844_=_C964 ,C844_=_C982 ,C844_=_C998 ,C844_=_C1012 ,C844_=_C1024 ,\nC844_=_C1034 ,C844_=_C1042 ,C844_=_C1048 ,C844_=_C1052 ,C844_=_C1054 ,C868_=_C872 ,\nC868_=_C894 ,C868_=_C918 ,C868_=_C940 ,C868_=_C960 ,C868_=_C964 ,C868_=_C978 ,\nC868_=_C994 ,C868_=_C1008 ,C868_=_C1020 ,C868_=_C1030 ,C868_=_C1038 ,C868_=_C1044 ,\nC872_=_C898 ,C872_=_C922 ,C872_=_C944 ,C872_=_C964 ,C872_=_C982 ,C872_=_C998 ,\nC872_=_C1012 ,C872_=_C1024 ,C872_=_C1034 ,C872_=_C1042 ,C872_=_C1048 ,C872_=_C1052 ,\nC872_=_C1054 ,C894_=_C898 ,C894_=_C918 ,C894_=_C940 ,C894_=_C960 ,C894_=_C978 ,\nC894_=_C982 ,C894_=_C994 ,C894_=_C1008 ,C894_=_C1020 ,C894_=_C1030 ,C894_=_C1038 ,\nC894_=_C1044 ,C898_=_C922 ,C898_=_C944 ,C898_=_C964 ,C898_=_C982 ,C898_=_C998 ,\nC898_=_C1012 ,C898_=_C1024 ,C898_=_C1034 ,C898_=_C1042 ,C898_=_C1048 ,C898_=_C1052 ,\nC898_=_C1054 ,C918_=_C922 ,C918_=_C940 ,C918_=_C960 ,C918_=_C978 ,C918_=_C994 ,\nC918_=_C998 ,C918_=_C1008 ,C918_=_C1020 ,C918_=_C1030 ,C918_=_C1038 ,C918_=_C1044 ,\nC922_=_C944 ,C922_=_C964 ,C922_=_C982 ,C922_=_C998 ,C922_=_C1012 ,C922_=_C1024 ,\nC922_=_C1034 ,C922_=_C1042 ,C922_=_C1048 ,C922_=_C1052 ,C922_=_C1054 ,C940_=_C944 ,\nC940_=_C960 ,C940_=_C978 ,C940_=_C994 ,C940_=_C1008 ,C940_=_C1012 ,C940_=_C1020 ,\nC940_=_C1030 ,C940_=_C1038 ,C940_=_C1044 ,C944_=_C964 ,C944_=_C982 ,C944_=_C998 ,\nC944_=_C1012 ,C944_=_C1024 ,C944_=_C1034 ,C944_=_C1042 ,C944_=_C1048 ,C944_=_C1052 ,\nC944_=_C1054 ,C960_=_C964 ,C960_=_C978 ,C960_=_C994 ,C960_=_C1008 ,C960_=_C1020 ,\nC960_=_C1024 ,C960_=_C1030 ,C960_=_C1038 ,C960_=_C1044 ,C964_=_C982 ,C964_=_C998 ,\nC964_=_C1012 ,C964_=_C1024 ,C964_=_C1034 ,C964_=_C1042 ,C964_=_C1048 ,C964_=_C1052 ,\nC964_=_C1054 ,C978_=_C982 ,C978_=_C994 ,C978_=_C1008 ,C978_=_C1020 ,C978_=_C1030 ,\nC978_=_C1034 ,C978_=_C1038 ,C978_=_C1044 ,C982_=_C998 ,C982_=_C1012 ,C982_=_C1024 ,\nC982_=_C1034 ,C982_=_C1042 ,C982_=_C1048 ,C982_=_C1052 ,C982_=_C1054 ,C994_=_C998 ,\nC994_=_C1008 ,C994_=_C1020 ,C994_=_C1030 ,C994_=_C1038 ,C994_=_C1042 ,C994_=_C1044 ,\nC998_=_C1012 ,C998_=_C1024 ,C998_=_C1034 ,C998_=_C1042 ,C998_=_C1048 ,C998_=_C1052 ,\nC998_=_C1054 ,C1008_=_C1012 ,C1008_=_C1020 ,C1008_=_C1030 ,C1008_=_C1038 ,C1008_=_C1044 ,\nC1008_=_C1048 ,C1012_=_C1024 ,C1012_=_C1034 ,C1012_=_C1042 ,C1012_=_C1048 ,C1012_=_C1052 ,\nC1012_=_C1054 ,C1020_=_C1024 ,C1020_=_C1030 ,C1020_=_C1038 ,C1020_=_C1044 ,C1020_=_C1052 ,\nC1024_=_C1034 ,C1024_=_C1042 ,C1024_=_C1048 ,C1024_=_C1052 ,C1024_=_C1054 ,C1030_=_C1034 ,\nC1030_=_C1038 ,C1030_=_C1044 ,C1030_=_C1054 ,C1034_=_C1042 ,C1034_=_C1048 ,C1034_=_C1052 ,\nC1034_=_C1054 ,C1038_=_C1042 ,C1038_=_C1044 ,C1038_=_C1054 ,C1042_=_C1048 ,C1042_=_C1052 ,\nC1042_=_C1054 ,C1044_=_C1048 ,C1044_=_C1052 ,C1048_=_C1052 ,C1048_=_C1054 ,C1052_=_C1054 ,"];40[shape=box, label="id:40 level: 5\n155: C0 C59 C60 C61 C62 \nC63 C64 C65 C66 C67 C68 \nC69 C70 C71 C72 C73 C74 \nC75 C76 C77 C78 C79 C80 \nC81 C82 C83 C84 C85 C86 \nC87 C88 C89 C90 C91 C92 \nC93 C94 C95 C96 C97 C98 \nC99 C100 C101 C102 C103 C104 \nC105 C106 C107 C108 C109 C110 \nC111 C112 C113 C114 C115 C116 \nC117 C118 C119 C120 C121 C122 \nC123 C124 C181 C183 C184 C185 \nC239 C241 C243 C295 C297 C299 \nC349 C351 C353 C401 C403 C405 \nC451 C453 C455 C499 C501 C503 \nC545 C547 C549 C589 C591 C593 \nC631 C633 C635 C671 C673 C675 \nC709 C711 C713 C745 C747 C749 \nC779 C781 C783 C811 C813 C815 \nC841 C843 C845 C869 C871 C873 \nC895 C897 C899 C919 C921 C923 \nC941 C943 C945 C961 C963 C965 \nC979 C981 C983 C995 C997 C999 \nC1009 C1011 C1013 C1021 C1023 C1025 \nC1031 C1033 C1035 C1039 C1041 C1043 \nC1045 C1047 C1049 C1051 C1053 C1055 \n3950: C0_=_C59( C0 C59 ) C0_=_C60( C0 C60 ) C0_=_C61( C0 C61 ) C0_=_C62( C0 C62 ) C0_=_C63( C0 C63 ) \nC0_=_C64( C0 C64 ) C0_=_C65( C0 C65 ) C0_=_C66( C0 C66 ) C0_=_C67( C0 C67 ) C0_=_C68( C0 C68 ) C0_=_C69( C0 C69 ) \nC0_=_C70( C0 C70 ) C0_=_C71( C0 C71 ) C0_=_C72( C0 C72 ) C0_=_C73( C0 C73 ) C0_=_C74( C0 C74 ) C0_=_C75( C0 C75 ) \nC0_=_C76( C0 C76 ) C0_=_C77( C0 C77 ) C0_=_C78( C0 C78 ) C0_=_C79( C0 C79 ) C0_=_C80( C0 C80 ) C0_=_C81( C0 C81 ) \nC0_=_C82( C0 C82 ) C0_=_C83( C0 C83 ) C0_=_C84( C0 C84 ) C0_=_C85( C0 C85 ) C0_=_C86( C0 C86 ) C0_=_C87( C0 C87 ) \nC0_=_C88( C0 C88 ) C0_=_C89( C0 C89 ) C0_=_C90( C0 C90 ) C0_=_C91( C0 C91 ) C0_=_C92( C0 C92 ) C0_=_C93( C0 C93 ) \nC0_=_C94( C0 C94 ) C0_=_C95( C0 C95 ) C0_=_C96( C0 C96 ) C0_=_C97( C0 C97 ) C0_=_C98( C0 C98 ) C0_=_C99( C0 C99 ) \nC0_=_C100( C0 C100 ) C0_=_C101( C0 C101 ) C0_=_C102( C0 C102 ) C0_=_C103( C0 C103 ) C0_=_C104( C0 C104 ) C0_=_C105( C0 C105 ) \nC0_=_C106( C0 C106 ) C0_=_C107( C0 C107 ) C0_=_C108( C0 C108 ) C0_=_C109( C0 C109 ) C0_=_C110( C0 C110 ) C0_=_C111( C0 C111 ) \nC0_=_C112( C0 C112 ) C0_=_C113( C0 C113 ) C0_=_C114( C0 C114 ) C0_=_C115( C0 C115 ) C0_=_C116( C0 C116 ) C0_=_C117( C0 C117 ) \nC0_=_C118( C0 C118 ) C0_=_C119( C0 C119 ) C0_=_C120( C0 C120 ) C0_=_C121( C0 C121 ) C0_=_C122( C0 C122 ) C0_=_C123( C0 C123 ) \nC0_=_C124( C0 C124 ) C0_=_C181( C0 C181 ) C0_=_C183( C0 C183 ) C0_=_C184( C0 C184 ) C0_=_C185( C0 C185 ) C59_=_C60( C59 C60 ) \nC59_=_C61( C59 C61 ) C59_=_C62( C59 C62 ) C59_=_C63( C59 C63 ) C59_=_C120( C59 C120 ) C59_=_C121( C59 C121 ) C59_=_C122( C59 C122 ) \nC59_=_C123( C59 C123 ) C59_=_C181( C59 C181 ) C59_=_C183( C59 C183 ) C59_=_C184( C59 C184 ) C59_=_C239( C59 C239 ) C59_=_C243( C59 C243 ) \nC59_=_C295( C59 C295 ) C59_=_C299( C59 C299 ) C59_=_C349( C59 C349 ) C59_=_C401( C59 C401 ) C59_=_C451( C59 C451 ) C59_=_C499( C59 C499 ) \nC59_=_C545( C59 C545 ) C59_=_C589( C59 C589 ) C59_=_C631( C59 C631 ) C59_=_C671( C59 C671 ) C59_=_C709(</w:t>
      </w:r>
    </w:p>
    <w:p>
      <w:pPr>
        <w:pStyle w:val="PreformattedText"/>
        <w:bidi w:val="0"/>
        <w:spacing w:before="0" w:after="0"/>
        <w:jc w:val="left"/>
        <w:rPr/>
      </w:pPr>
      <w:r>
        <w:rPr/>
        <w:t xml:space="preserve"> </w:t>
      </w:r>
      <w:r>
        <w:rPr/>
        <w:t>C59 C709 ) C59_=_C745( C59 C745 ) \nC59_=_C779( C59 C779 ) C59_=_C811( C59 C811 ) C59_=_C841( C59 C841 ) C59_=_C869( C59 C869 ) C59_=_C895( C59 C895 ) C59_=_C919( C59 C919 ) \nC59_=_C941( C59 C941 ) C59_=_C961( C59 C961 ) C59_=_C979( C59 C979 ) C59_=_C995( C59 C995 ) C59_=_C1009( C59 C1009 ) C59_=_C1021( C59 C1021 ) \nC59_=_C1031( C59 C1031 ) C59_=_C1039( C59 C1039 ) C59_=_C1045( C59 C1045 ) C60_=_C61( C60 C61 ) C60_=_C62( C60 C62 ) C60_=_C63( C60 C63 ) \nC60_=_C121( C60 C121 ) C60_=_C122( C60 C122 ) C60_=_C123( C60 C123 ) C60_=_C124( C60 C124 ) C60_=_C181( C60 C181 ) C60_=_C184( C60 C184 ) \nC60_=_C185( C60 C185 ) C60_=_C239( C60 C239 ) C60_=_C243( C60 C243 ) C60_=_C295( C60 C295 ) C60_=_C349( C60 C349 ) C60_=_C401( C60 C401 ) \nC60_=_C451( C60 C451 ) C60_=_C499( C60 C499 ) C60_=_C545( C60 C545 ) C60_=_C589( C60 C589 ) C60_=_C631( C60 C631 ) C60_=_C671( C60 C671 ) \nC60_=_C709( C60 C709 ) C60_=_C745( C60 C745 ) C60_=_C779( C60 C779 ) C60_=_C811( C60 C811 ) C60_=_C841( C60 C841 ) C60_=_C869( C60 C869 ) \nC60_=_C895( C60 C895 ) C60_=_C919( C60 C919 ) C60_=_C941( C60 C941 ) C60_=_C961( C60 C961 ) C60_=_C979( C60 C979 ) C60_=_C995( C60 C995 ) \nC60_=_C1009( C60 C1009 ) C60_=_C1021( C60 C1021 ) C60_=_C1031( C60 C1031 ) C60_=_C1039( C60 C1039 ) C60_=_C1045( C60 C1045 ) C61_=_C62( C61 C62 ) \nC61_=_C63( C61 C63 ) C61_=_C122( C61 C122 ) C61_=_C123( C61 C123 ) C61_=_C124( C61 C124 ) C61_=_C183( C61 C183 ) C61_=_C185( C61 C185 ) \nC61_=_C241( C61 C241 ) C61_=_C297( C61 C297 ) C61_=_C351( C61 C351 ) C61_=_C403( C61 C403 ) C61_=_C453( C61 C453 ) C61_=_C501( C61 C501 ) \nC61_=_C547( C61 C547 ) C61_=_C591( C61 C591 ) C61_=_C633( C61 C633 ) C61_=_C673( C61 C673 ) C61_=_C711( C61 C711 ) C61_=_C747( C61 C747 ) \nC61_=_C781( C61 C781 ) C61_=_C813( C61 C813 ) C61_=_C843( C61 C843 ) C61_=_C871( C61 C871 ) C61_=_C897( C61 C897 ) C61_=_C921( C61 C921 ) \nC61_=_C943( C61 C943 ) C61_=_C963( C61 C963 ) C61_=_C981( C61 C981 ) C61_=_C997( C61 C997 ) C61_=_C1011( C61 C1011 ) C61_=_C1023( C61 C1023 ) \nC61_=_C1033( C61 C1033 ) C61_=_C1041( C61 C1041 ) C61_=_C1047( C61 C1047 ) C61_=_C1051( C61 C1051 ) C62_=_C63( C62 C63 ) C62_=_C123( C62 C123 ) \nC62_=_C124( C62 C124 ) C62_=_C183( C62 C183 ) C62_=_C184( C62 C184 ) C62_=_C241( C62 C241 ) C62_=_C297( C62 C297 ) C62_=_C351( C62 C351 ) \nC62_=_C403( C62 C403 ) C62_=_C453( C62 C453 ) C62_=_C501( C62 C501 ) C62_=_C547( C62 C547 ) C62_=_C591( C62 C591 ) C62_=_C633( C62 C633 ) \nC62_=_C673( C62 C673 ) C62_=_C711( C62 C711 ) C62_=_C747( C62 C747 ) C62_=_C781( C62 C781 ) C62_=_C813( C62 C813 ) C62_=_C843( C62 C843 ) \nC62_=_C871( C62 C871 ) C62_=_C897( C62 C897 ) C62_=_C921( C62 C921 ) C62_=_C943( C62 C943 ) C62_=_C963( C62 C963 ) C62_=_C981( C62 C981 ) \nC62_=_C997( C62 C997 ) C62_=_C1011( C62 C1011 ) C62_=_C1023( C62 C1023 ) C62_=_C1033( C62 C1033 ) C62_=_C1041( C62 C1041 ) C62_=_C1047( C62 C1047 ) \nC62_=_C1051( C62 C1051 ) C63_=_C124( C63 C124 ) C63_=_C184( C63 C184 ) C63_=_C185( C63 C185 ) C63_=_C243( C63 C243 ) C63_=_C299( C63 C299 ) \nC63_=_C353( C63 C353 ) C63_=_C405( C63 C405 ) C63_=_C455( C63 C455 ) C63_=_C503( C63 C503 ) C63_=_C549( C63 C549 ) C63_=_C593( C63 C593 ) \nC63_=_C635( C63 C635 ) C63_=_C675( C63 C675 ) C63_=_C713( C63 C713 ) C63_=_C749( C63 C749 ) C63_=_C783( C63 C783 ) C63_=_C815( C63 C815 ) \nC63_=_C845( C63 C845 ) C63_=_C873( C63 C873 ) C63_=_C899( C63 C899 ) C63_=_C923( C63 C923 ) C63_=_C945( C63 C945 ) C63_=_C965( C63 C965 ) \nC63_=_C983( C63 C983 ) C63_=_C999( C63 C999 ) C63_=_C1013( C63 C1013 ) C63_=_C1025( C63 C1025 ) C63_=_C1035( C63 C1035 ) C63_=_C1043( C63 C1043 ) \nC63_=_C1049( C63 C1049 ) C63_=_C1053( C63 C1053 ) C63_=_C1055( C63 C1055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4_=_C107( C64 C107 ) C64_=_C108( C64 C108 ) C64_=_C109( C64 C109 ) \nC64_=_C110( C64 C110 ) C64_=_C111( C64 C111 ) C64_=_C112( C64 C112 ) C64_=_C113( C64 C113 ) C64_=_C114( C64 C114 ) C64_=_C115( C64 C115 ) \nC64_=_C116( C64 C116 ) C64_=_C117( C64 C117 ) C64_=_C118( C64 C118 ) C64_=_C119( C64 C119 ) C64_=_C120( C64 C120 ) C64_=_C121( C64 C121 ) \nC64_=_C122( C64 C122 ) C64_=_C123( C64 C123 ) C64_=_C124( C64 C124 ) C64_=_C181( C64 C181 ) C64_=_C183( C64 C183 ) C64_=_C184( C64 C184 ) \nC64_=_C185( C64 C185 ) C64_=_C295( C64 C295 ) C64_=_C297( C64 C297 ) C64_=_C299( C64 C29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5( C65 C95 ) C65_=_C96( C65 C96 ) C65_=_C97( C65 C97 ) \nC65_=_C98( C65 C98 ) C65_=_C99( C65 C99 ) C65_=_C100( C65 C100 ) C65_=_C101( C65 C101 ) C65_=_C102( C65 C102 ) C65_=_C103( C65 C103 ) \nC65_=_C104( C65 C104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3( C65 C123 ) C65_=_C124( C65 C124 ) C65_=_C239( C65 C239 ) C65_=_C241( C65 C241 ) C65_=_C243( C65 C243 ) \nC65_=_C349( C65 C349 ) C65_=_C351( C65 C351 ) C65_=_C353( C65 C35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295( C66 C295 ) C66_=_C297( C66 C297 ) C66_=_C299( C66 C299 ) C66_=_C401( C66 C401 ) C66_=_C403( C66 C403 ) \nC66_=_C405( C66 C405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349( C67 C349 ) C67_=_C351( C67 C351 ) \nC67_=_C353( C67 C353 ) C67_=_C451( C67 C451 ) C67_=_C453( C67 C453 ) C67_=_C455( C67 C455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w:t>
      </w:r>
    </w:p>
    <w:p>
      <w:pPr>
        <w:pStyle w:val="PreformattedText"/>
        <w:bidi w:val="0"/>
        <w:spacing w:before="0" w:after="0"/>
        <w:jc w:val="left"/>
        <w:rPr/>
      </w:pPr>
      <w:r>
        <w:rPr/>
        <w:t xml:space="preserve"> </w:t>
      </w:r>
      <w:r>
        <w:rPr/>
        <w:t>C68 C91 ) C68_=_C92( C68 C92 ) C68_=_C93( C68 C93 ) C68_=_C94( C68 C94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401( C68 C401 ) C68_=_C403( C68 C403 ) C68_=_C405( C68 C405 ) C68_=_C499( C68 C499 ) C68_=_C501( C68 C501 ) C68_=_C503( C68 C503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451( C69 C451 ) C69_=_C453( C69 C453 ) C69_=_C455( C69 C455 ) C69_=_C545( C69 C545 ) C69_=_C547( C69 C547 ) \nC69_=_C549( C69 C549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499( C70 C499 ) C70_=_C501( C70 C501 ) C70_=_C503( C70 C503 ) C70_=_C589( C70 C589 ) C70_=_C591( C70 C591 ) \nC70_=_C593( C70 C593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95( C71 C95 ) C71_=_C96( C71 C96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545( C71 C545 ) C71_=_C547( C71 C547 ) C71_=_C549( C71 C549 ) C71_=_C631( C71 C631 ) C71_=_C633( C71 C633 ) C71_=_C635( C71 C635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98( C72 C98 ) C72_=_C99( C72 C99 ) C72_=_C100( C72 C100 ) C72_=_C101( C72 C101 ) C72_=_C102( C72 C102 ) \nC72_=_C103( C72 C103 ) C72_=_C104( C72 C104 ) C72_=_C105( C72 C105 ) C72_=_C106( C72 C106 ) C72_=_C107( C72 C107 ) C72_=_C108( C72 C108 ) \nC72_=_C109( C72 C109 ) C72_=_C110( C72 C110 ) C72_=_C111( C72 C111 ) C72_=_C112( C72 C112 ) C72_=_C113( C72 C113 ) C72_=_C114( C72 C114 ) \nC72_=_C115( C72 C115 ) C72_=_C116( C72 C116 ) C72_=_C117( C72 C117 ) C72_=_C118( C72 C118 ) C72_=_C119( C72 C119 ) C72_=_C120( C72 C120 ) \nC72_=_C121( C72 C121 ) C72_=_C122( C72 C122 ) C72_=_C123( C72 C123 ) C72_=_C124( C72 C124 ) C72_=_C589( C72 C589 ) C72_=_C591( C72 C591 ) \nC72_=_C593( C72 C593 ) C72_=_C671( C72 C671 ) C72_=_C673( C72 C673 ) C72_=_C675( C72 C675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631( C73 C631 ) C73_=_C633( C73 C633 ) C73_=_C635( C73 C635 ) C73_=_C709( C73 C709 ) C73_=_C711( C73 C711 ) \nC73_=_C713( C73 C713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671( C74 C671 ) C74_=_C673( C74 C673 ) C74_=_C675( C74 C675 ) \nC74_=_C745( C74 C745 ) C74_=_C747( C74 C747 ) C74_=_C749( C74 C749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709( C75 C709 ) C75_=_C711( C75 C711</w:t>
      </w:r>
    </w:p>
    <w:p>
      <w:pPr>
        <w:pStyle w:val="PreformattedText"/>
        <w:bidi w:val="0"/>
        <w:spacing w:before="0" w:after="0"/>
        <w:jc w:val="left"/>
        <w:rPr/>
      </w:pPr>
      <w:r>
        <w:rPr/>
        <w:t xml:space="preserve"> </w:t>
      </w:r>
      <w:r>
        <w:rPr/>
        <w:t>) \nC75_=_C713( C75 C713 ) C75_=_C779( C75 C779 ) C75_=_C781( C75 C781 ) C75_=_C783( C75 C783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745( C76 C745 ) C76_=_C747( C76 C747 ) \nC76_=_C749( C76 C749 ) C76_=_C811( C76 C811 ) C76_=_C813( C76 C813 ) C76_=_C815( C76 C815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77_=_C120( C77 C120 ) C77_=_C121( C77 C121 ) \nC77_=_C122( C77 C122 ) C77_=_C123( C77 C123 ) C77_=_C124( C77 C124 ) C77_=_C779( C77 C779 ) C77_=_C781( C77 C781 ) C77_=_C783( C77 C783 ) \nC77_=_C841( C77 C841 ) C77_=_C843( C77 C843 ) C77_=_C845( C77 C845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11( C78 C111 ) \nC78_=_C112( C78 C112 ) C78_=_C113( C78 C113 ) C78_=_C114( C78 C114 ) C78_=_C115( C78 C115 ) C78_=_C116( C78 C116 ) C78_=_C117( C78 C117 ) \nC78_=_C118( C78 C118 ) C78_=_C119( C78 C119 ) C78_=_C120( C78 C120 ) C78_=_C121( C78 C121 ) C78_=_C122( C78 C122 ) C78_=_C123( C78 C123 ) \nC78_=_C124( C78 C124 ) C78_=_C811( C78 C811 ) C78_=_C813( C78 C813 ) C78_=_C815( C78 C815 ) C78_=_C869( C78 C869 ) C78_=_C871( C78 C871 ) \nC78_=_C873( C78 C873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19( C79 C119 ) C79_=_C120( C79 C120 ) \nC79_=_C121( C79 C121 ) C79_=_C122( C79 C122 ) C79_=_C123( C79 C123 ) C79_=_C124( C79 C124 ) C79_=_C841( C79 C841 ) C79_=_C843( C79 C843 ) \nC79_=_C845( C79 C845 ) C79_=_C895( C79 C895 ) C79_=_C897( C79 C897 ) C79_=_C899( C79 C89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113( C80 C113 ) C80_=_C114( C80 C114 ) C80_=_C115( C80 C115 ) C80_=_C116( C80 C116 ) C80_=_C117( C80 C117 ) C80_=_C118( C80 C118 ) \nC80_=_C119( C80 C119 ) C80_=_C120( C80 C120 ) C80_=_C121( C80 C121 ) C80_=_C122( C80 C122 ) C80_=_C123( C80 C123 ) C80_=_C124( C80 C124 ) \nC80_=_C869( C80 C869 ) C80_=_C871( C80 C871 ) C80_=_C873( C80 C873 ) C80_=_C919( C80 C919 ) C80_=_C921( C80 C921 ) C80_=_C923( C80 C923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895( C81 C895 ) C81_=_C897( C81 C897 ) C81_=_C899( C81 C899 ) C81_=_C941( C81 C941 ) C81_=_C943( C81 C943 ) \nC81_=_C945( C81 C945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919( C82 C919 ) C82_=_C921( C82 C921 ) C82_=_C923( C82 C923 ) C82_=_C961( C82 C961 ) C82_=_C963( C82 C963 ) \nC82_=_C965( C82 C96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941( C83 C941 ) C83_=_C943( C83 C943 ) C83_=_C945( C83 C945 ) C83_=_C979( C83 C979 ) C83_=_C981( C83 C981 ) C83_=_C983( C83 C983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w:t>
      </w:r>
    </w:p>
    <w:p>
      <w:pPr>
        <w:pStyle w:val="PreformattedText"/>
        <w:bidi w:val="0"/>
        <w:spacing w:before="0" w:after="0"/>
        <w:jc w:val="left"/>
        <w:rPr/>
      </w:pPr>
      <w:r>
        <w:rPr/>
        <w:t xml:space="preserve"> </w:t>
      </w:r>
      <w:r>
        <w:rPr/>
        <w:t>) C84_=_C116( C84 C116 ) C84_=_C117( C84 C117 ) C84_=_C118( C84 C118 ) C84_=_C119( C84 C119 ) C84_=_C120( C84 C120 ) \nC84_=_C121( C84 C121 ) C84_=_C122( C84 C122 ) C84_=_C123( C84 C123 ) C84_=_C124( C84 C124 ) C84_=_C961( C84 C961 ) C84_=_C963( C84 C963 ) \nC84_=_C965( C84 C965 ) C84_=_C995( C84 C995 ) C84_=_C997( C84 C997 ) C84_=_C999( C84 C99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979( C85 C979 ) C85_=_C981( C85 C981 ) C85_=_C983( C85 C983 ) C85_=_C1009( C85 C1009 ) C85_=_C1011( C85 C1011 ) \nC85_=_C1013( C85 C1013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995( C86 C995 ) C86_=_C997( C86 C997 ) C86_=_C999( C86 C999 ) \nC86_=_C1021( C86 C1021 ) C86_=_C1023( C86 C1023 ) C86_=_C1025( C86 C1025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009( C87 C1009 ) C87_=_C1011( C87 C1011 ) \nC87_=_C1013( C87 C1013 ) C87_=_C1031( C87 C1031 ) C87_=_C1033( C87 C1033 ) C87_=_C1035( C87 C1035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021( C88 C1021 ) C88_=_C1023( C88 C1023 ) \nC88_=_C1025( C88 C1025 ) C88_=_C1039( C88 C1039 ) C88_=_C1041( C88 C1041 ) C88_=_C1043( C88 C1043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031( C89 C1031 ) C89_=_C1033( C89 C1033 ) C89_=_C1035( C89 C1035 ) \nC89_=_C1045( C89 C1045 ) C89_=_C1047( C89 C1047 ) C89_=_C1049( C89 C104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039( C90 C1039 ) C90_=_C1041( C90 C1041 ) C90_=_C1043( C90 C1043 ) C90_=_C1051( C90 C1051 ) C90_=_C1053( C90 C1053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045( C91 C1045 ) C91_=_C1047( C91 C1047 ) C91_=_C1049( C91 C1049 ) \nC91_=_C1055( C91 C1055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039( C92 C1039 ) C92_=_C1051( C92 C1051 ) C92_=_C1053( C92 C1053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031( C93 C1031 ) C93_=_C1045( C93 C1045 ) C93_=_C1047( C93 C1047 ) C93_=_C1055( C93 C1055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021( C94 C1021 ) \nC94_=_C1039( C94 C1039 ) C94_=_C1041( C94 C1041 ) C94_=_C1051( C94 C1051 ) C94_=_C1053( C94 C1053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w:t>
      </w:r>
    </w:p>
    <w:p>
      <w:pPr>
        <w:pStyle w:val="PreformattedText"/>
        <w:bidi w:val="0"/>
        <w:spacing w:before="0" w:after="0"/>
        <w:jc w:val="left"/>
        <w:rPr/>
      </w:pPr>
      <w:r>
        <w:rPr/>
        <w:t xml:space="preserve"> </w:t>
      </w:r>
      <w:r>
        <w:rPr/>
        <w:t>) C95_=_C114( C95 C114 ) C95_=_C115( C95 C115 ) \nC95_=_C116( C95 C116 ) C95_=_C117( C95 C117 ) C95_=_C118( C95 C118 ) C95_=_C119( C95 C119 ) C95_=_C120( C95 C120 ) C95_=_C121( C95 C121 ) \nC95_=_C122( C95 C122 ) C95_=_C123( C95 C123 ) C95_=_C124( C95 C124 ) C95_=_C1009( C95 C1009 ) C95_=_C1031( C95 C1031 ) C95_=_C1033( C95 C1033 ) \nC95_=_C1047( C95 C1047 ) C95_=_C1049( C95 C1049 ) C95_=_C1055( C95 C1055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995( C96 C995 ) C96_=_C1021( C96 C1021 ) C96_=_C1023( C96 C1023 ) C96_=_C1041( C96 C1041 ) C96_=_C1043( C96 C1043 ) \nC96_=_C1053( C96 C1053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979( C97 C979 ) C97_=_C1009( C97 C1009 ) \nC97_=_C1011( C97 C1011 ) C97_=_C1033( C97 C1033 ) C97_=_C1035( C97 C1035 ) C97_=_C1049( C97 C104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961( C98 C961 ) C98_=_C995( C98 C995 ) C98_=_C997( C98 C997 ) C98_=_C1023( C98 C1023 ) C98_=_C1025( C98 C1025 ) C98_=_C1043( C98 C1043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941( C99 C941 ) C99_=_C979( C99 C979 ) C99_=_C981( C99 C981 ) C99_=_C1011( C99 C1011 ) C99_=_C1013( C99 C1013 ) \nC99_=_C1035( C99 C1035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919( C100 C919 ) C100_=_C961( C100 C961 ) C100_=_C963( C100 C963 ) C100_=_C997( C100 C997 ) C100_=_C999( C100 C999 ) \nC100_=_C1025( C100 C1025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895( C101 C895 ) C101_=_C941( C101 C941 ) C101_=_C943( C101 C943 ) C101_=_C981( C101 C981 ) C101_=_C983( C101 C983 ) C101_=_C1013( C101 C1013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869( C102 C869 ) C102_=_C919( C102 C919 ) \nC102_=_C921( C102 C921 ) C102_=_C963( C102 C963 ) C102_=_C965( C102 C965 ) C102_=_C999( C102 C9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841( C103 C841 ) C103_=_C895( C103 C895 ) C103_=_C897( C103 C897 ) C103_=_C943( C103 C943 ) C103_=_C945( C103 C945 ) \nC103_=_C983( C103 C983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811( C104 C811 ) C104_=_C869( C104 C869 ) C104_=_C871( C104 C871 ) \nC104_=_C921( C104 C921 ) C104_=_C923( C104 C923 ) C104_=_C965( C104 C965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779( C105 C779 ) C105_=_C841( C105 C841 ) \nC105_=_C843( C105 C843 ) C105_=_C897( C105 C897 ) C105_=_C899( C105 C899 ) C105_=_C945( C105 C945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745( C106 C745 ) C106_=_C811( C106 C811 ) \nC106_=_C813( C106 C813 ) C106_=_C871( C106 C871 ) C106_=_C873( C106 C873 ) C106_=_C923( C106 C923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709( C107 C709 ) C107_=_C779( C107 C779 ) C107_=_C781( C107 C781 ) \nC107_=_C843( C107 C843 ) C107_=_C845( C107 C845 ) C107_=_C899( C107 C89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671( C108 C671 ) C108_=_C745( C108 C745 ) C108_=_C747( C108 C747 ) C108_=_C813( C108 C813 ) C108_=_C815( C108 C815 ) \nC108_=_C873( C108 C873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631( C109 C631 ) C109_=_C709( C109 C709 ) \nC109_=_C711( C109 C711 ) C109_=_C781( C109 C781 ) C109_=_C783( C109 C783</w:t>
      </w:r>
    </w:p>
    <w:p>
      <w:pPr>
        <w:pStyle w:val="PreformattedText"/>
        <w:bidi w:val="0"/>
        <w:spacing w:before="0" w:after="0"/>
        <w:jc w:val="left"/>
        <w:rPr/>
      </w:pPr>
      <w:r>
        <w:rPr/>
        <w:t xml:space="preserve"> </w:t>
      </w:r>
      <w:r>
        <w:rPr/>
        <w:t>) C109_=_C845( C109 C845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589( C110 C589 ) C110_=_C671( C110 C671 ) C110_=_C673( C110 C673 ) C110_=_C747( C110 C747 ) C110_=_C749( C110 C749 ) C110_=_C815( C110 C815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545( C111 C545 ) C111_=_C631( C111 C631 ) C111_=_C633( C111 C633 ) C111_=_C711( C111 C711 ) C111_=_C713( C111 C713 ) \nC111_=_C783( C111 C783 ) C112_=_C113( C112 C113 ) C112_=_C114( C112 C114 ) C112_=_C115( C112 C115 ) C112_=_C116( C112 C116 ) C112_=_C117( C112 C117 ) \nC112_=_C118( C112 C118 ) C112_=_C119( C112 C119 ) C112_=_C120( C112 C120 ) C112_=_C121( C112 C121 ) C112_=_C122( C112 C122 ) C112_=_C123( C112 C123 ) \nC112_=_C124( C112 C124 ) C112_=_C499( C112 C499 ) C112_=_C589( C112 C589 ) C112_=_C591( C112 C591 ) C112_=_C673( C112 C673 ) C112_=_C675( C112 C675 ) \nC112_=_C749( C112 C749 ) C113_=_C114( C113 C114 ) C113_=_C115( C113 C115 ) C113_=_C116( C113 C116 ) C113_=_C117( C113 C117 ) C113_=_C118( C113 C118 ) \nC113_=_C119( C113 C119 ) C113_=_C120( C113 C120 ) C113_=_C121( C113 C121 ) C113_=_C122( C113 C122 ) C113_=_C123( C113 C123 ) C113_=_C124( C113 C124 ) \nC113_=_C451( C113 C451 ) C113_=_C545( C113 C545 ) C113_=_C547( C113 C547 ) C113_=_C633( C113 C633 ) C113_=_C635( C113 C635 ) C113_=_C713( C113 C713 ) \nC114_=_C115( C114 C115 ) C114_=_C116( C114 C116 ) C114_=_C117( C114 C117 ) C114_=_C118( C114 C118 ) C114_=_C119( C114 C119 ) C114_=_C120( C114 C120 ) \nC114_=_C121( C114 C121 ) C114_=_C122( C114 C122 ) C114_=_C123( C114 C123 ) C114_=_C124( C114 C124 ) C114_=_C401( C114 C401 ) C114_=_C499( C114 C499 ) \nC114_=_C501( C114 C501 ) C114_=_C591( C114 C591 ) C114_=_C593( C114 C593 ) C114_=_C675( C114 C675 ) C115_=_C116( C115 C116 ) C115_=_C117( C115 C117 ) \nC115_=_C118( C115 C118 ) C115_=_C119( C115 C119 ) C115_=_C120( C115 C120 ) C115_=_C121( C115 C121 ) C115_=_C122( C115 C122 ) C115_=_C123( C115 C123 ) \nC115_=_C124( C115 C124 ) C115_=_C349( C115 C349 ) C115_=_C451( C115 C451 ) C115_=_C453( C115 C453 ) C115_=_C547( C115 C547 ) C115_=_C549( C115 C549 ) \nC115_=_C635( C115 C635 ) C116_=_C117( C116 C117 ) C116_=_C118( C116 C118 ) C116_=_C119( C116 C119 ) C116_=_C120( C116 C120 ) C116_=_C121( C116 C121 ) \nC116_=_C122( C116 C122 ) C116_=_C123( C116 C123 ) C116_=_C124( C116 C124 ) C116_=_C295( C116 C295 ) C116_=_C401( C116 C401 ) C116_=_C403( C116 C403 ) \nC116_=_C501( C116 C501 ) C116_=_C503( C116 C503 ) C116_=_C593( C116 C593 ) C117_=_C118( C117 C118 ) C117_=_C119( C117 C119 ) C117_=_C120( C117 C120 ) \nC117_=_C121( C117 C121 ) C117_=_C122( C117 C122 ) C117_=_C123( C117 C123 ) C117_=_C124( C117 C124 ) C117_=_C239( C117 C239 ) C117_=_C349( C117 C349 ) \nC117_=_C351( C117 C351 ) C117_=_C453( C117 C453 ) C117_=_C455( C117 C455 ) C117_=_C549( C117 C549 ) C118_=_C119( C118 C119 ) C118_=_C120( C118 C120 ) \nC118_=_C121( C118 C121 ) C118_=_C122( C118 C122 ) C118_=_C123( C118 C123 ) C118_=_C124( C118 C124 ) C118_=_C181( C118 C181 ) C118_=_C295( C118 C295 ) \nC118_=_C297( C118 C297 ) C118_=_C403( C118 C403 ) C118_=_C405( C118 C405 ) C118_=_C503( C118 C503 ) C119_=_C120( C119 C120 ) C119_=_C121( C119 C121 ) \nC119_=_C122( C119 C122 ) C119_=_C123( C119 C123 ) C119_=_C124( C119 C124 ) C119_=_C239( C119 C239 ) C119_=_C241( C119 C241 ) C119_=_C351( C119 C351 ) \nC119_=_C353( C119 C353 ) C119_=_C455( C119 C455 ) C120_=_C121( C120 C121 ) C120_=_C122( C120 C122 ) C120_=_C123( C120 C123 ) C120_=_C124( C120 C124 ) \nC120_=_C181( C120 C181 ) C120_=_C183( C120 C183 ) C120_=_C297( C120 C297 ) C120_=_C299( C120 C299 ) C120_=_C405( C120 C405 ) C121_=_C122( C121 C122 ) \nC121_=_C123( C121 C123 ) C121_=_C124( C121 C124 ) C121_=_C181( C121 C181 ) C121_=_C184( C121 C184 ) C121_=_C239( C121 C239 ) C121_=_C241( C121 C241 ) \nC121_=_C243( C121 C243 ) C121_=_C295( C121 C295 ) C121_=_C349( C121 C349 ) C121_=_C353( C121 C353 ) C121_=_C401( C121 C401 ) C121_=_C451( C121 C451 ) \nC121_=_C499( C121 C499 ) C121_=_C545( C121 C545 ) C121_=_C589( C121 C589 ) C121_=_C631( C121 C631 ) C121_=_C671( C121 C671 ) C121_=_C709( C121 C709 ) \nC121_=_C745( C121 C745 ) C121_=_C779( C121 C779 ) C121_=_C811( C121 C811 ) C121_=_C841( C121 C841 ) C121_=_C869( C121 C869 ) C121_=_C895( C121 C895 ) \nC121_=_C919( C121 C919 ) C121_=_C941( C121 C941 ) C121_=_C961( C121 C961 ) C121_=_C979( C121 C979 ) C121_=_C995( C121 C995 ) C121_=_C1009( C121 C1009 ) \nC121_=_C1021( C121 C1021 ) C121_=_C1031( C121 C1031 ) C121_=_C1039( C121 C1039 ) C121_=_C1045( C121 C1045 ) C122_=_C123( C122 C123 ) C122_=_C124( C122 C124 ) \nC122_=_C183( C122 C183 ) C122_=_C185( C122 C185 ) C122_=_C299( C122 C299 ) C123_=_C124( C123 C124 ) C123_=_C181( C123 C181 ) C123_=_C183( C123 C183 ) \nC123_=_C184( C123 C184 ) C123_=_C239( C123 C239 ) C123_=_C241( C123 C241 ) C123_=_C243( C123 C243 ) C123_=_C295( C123 C295 ) C123_=_C297( C123 C297 ) \nC123_=_C349( C123 C349 ) C123_=_C351( C123 C351 ) C123_=_C401( C123 C401 ) C123_=_C403( C123 C403 ) C123_=_C451( C123 C451 ) C123_=_C453( C123 C453 ) \nC123_=_C499( C123 C499 ) C123_=_C501( C123 C501 ) C123_=_C545( C123 C545 ) C123_=_C547( C123 C547 ) C123_=_C589( C123 C589 ) C123_=_C591( C123 C591 ) \nC123_=_C631( C123 C631 ) C123_=_C633( C123 C633 ) C123_=_C671( C123 C671 ) C123_=_C673( C123 C673 ) C123_=_C709( C123 C709 ) C123_=_C711( C123 C711 ) \nC123_=_C745( C123 C745 ) C123_=_C747( C123 C747 ) C123_=_C779( C123 C779 ) C123_=_C781( C123 C781 ) C123_=_C811( C123 C811 ) C123_=_C813( C123 C813 ) \nC123_=_C841( C123 C841 ) C123_=_C843( C123 C843 ) C123_=_C869( C123 C869 ) C123_=_C871( C123 C871 ) C123_=_C895( C123 C895 ) C123_=_C897( C123 C897 ) \nC123_=_C919( C123 C919 ) C123_=_C921( C123 C921 ) C123_=_C941( C123 C941 ) C123_=_C943( C123 C943 ) C123_=_C961( C123 C961 ) C123_=_C963( C123 C963 ) \nC123_=_C979( C123 C979 ) C123_=_C981( C123 C981 ) C123_=_C995( C123 C995 ) C123_=_C997( C123 C997 ) C123_=_C1009( C123 C1009 ) C123_=_C1011( C123 C1011 ) \nC123_=_C1021( C123 C1021 ) C123_=_C1023( C123 C1023 ) C123_=_C1031( C123 C1031 ) C123_=_C1033( C123 C1033 ) C123_=_C1039( C123 C1039 ) C123_=_C1041( C123 C1041 ) \nC123_=_C1045( C123 C1045 ) C123_=_C1047( C123 C1047 ) C123_=_C1051( C123 C1051 ) C124_=_C184( C124 C184 ) C124_=_C185( C124 C185 ) C181_=_C183( C181 C183 ) \nC181_=_C184( C181 C184 ) C181_=_C185( C181 C185 ) C181_=_C239( C181 C239 ) C181_=_C243( C181 C243 ) C181_=_C295( C181 C295 ) C181_=_C297( C181 C297 ) \nC181_=_C349( C181 C349 ) C181_=_C401( C181 C401 ) C181_=_C405( C181 C405 ) C181_=_C451( C181 C451 ) C181_=_C499( C181 C499 ) C181_=_C545( C181 C545 ) \nC181_=_C589( C181 C589 ) C181_=_C631( C181 C631 ) C181_=_C671( C181 C671 ) C181_=_C709( C181 C709 ) C181_=_C745( C181 C745 ) C181_=_C779( C181 C779 ) \nC181_=_C811( C181 C811 ) C181_=_C841( C181 C841 ) C181_=_C869( C181 C869 ) C181_=_C895( C181 C895 ) C181_=_C919( C181 C919 ) C181_=_C941( C181 C941 ) \nC181_=_C961( C181 C961 ) C181_=_C979( C181 C979 ) C181_=_C995( C181 C995 ) C181_=_C1009( C181 C1009 ) C181_=_C1021( C181 C1021 ) C181_=_C1031( C181 C1031 ) \nC181_=_C1039( C181 C1039 ) C181_=_C1045( C181 C1045 ) C183_=_C184( C183 C184 ) C183_=_C185( C183 C185 ) C183_=_C241( C183 C241 ) C183_=_C297( C183 C297 ) \nC183_=_C299( C183 C299 ) C183_=_C351( C183 C351 ) C183_=_C403( C183 C403 ) C183_=_C453( C183 C453 ) C183_=_C501( C183 C501 ) C183_=_C547( C183 C547 ) \nC183_=_C591( C183 C591 ) C183_=_C633( C183 C633 ) C183_=_C673( C183 C673 ) C183_=_C711( C183 C711 ) C183_=_C747( C183 C747 ) C183_=_C781( C183 C781 ) \nC183_=_C813( C183 C813 ) C183_=_C843( C183 C843 ) C183_=_C871( C183 C871 ) C183_=_C897( C183 C897 ) C183_=_C921( C183 C921 ) C183_=_C943( C183 C943 ) \nC183_=_C963( C183 C963 ) C183_=_C981( C183 C981 ) C183_=_C997( C183 C997 ) C183_=_C1011( C183 C1011 ) C183_=_C1023( C183 C1023 ) C183_=_C1033( C183 C1033 ) \nC183_=_C1041( C183 C1041 ) C183_=_C1047( C183 C1047 ) C183_=_C1051( C183 C1051 ) C184_=_C185( C184 C185 ) C184_=_C239( C184 C239 ) C184_=_C243( C184 C243 ) \nC184_=_C295( C184 C295 ) C184_=_C349( C184 C349 ) C184_=_C401( C184 C401 ) C184_=_C451( C184 C451 ) C184_=_C499( C184 C499 ) C184_=_C545( C184 C545 ) \nC184_=_C589( C184 C589 ) C184_=_C631( C184 C631 ) C184_=_C671( C184 C671 ) C184_=_C709( C184 C709 ) C184_=_C745( C184 C745 ) C184_=_C779( C184 C779 ) \nC184_=_C811( C184 C811 ) C184_=_C841( C184 C841 ) C184_=_C869( C184 C869 ) C184_=_C895( C184 C895 ) C184_=_C919( C184 C919 ) C184_=_C941( C184 C941 ) \nC184_=_C961( C184 C961 ) C184_=_C979( C184 C979 ) C184_=_C995( C184 C995 ) C184_=_C1009( C184 C1009 ) C184_=_C1021( C184 C1021 ) C184_=_C1031( C184 C1031 ) \nC184_=_C1039( C184 C1039 ) C184_=_C1045( C184 C1045 ) C185_=_C243( C185 C243 ) C185_=_C299( C185 C299 ) C185_=_C353( C185 C353 ) C185_=_C405( C185 C405 ) \nC185_=_C455( C185 C455 ) C185_=_C503( C185 C503 ) C185_=_C549( C185 C549 ) C185_=_C593( C185 C593 ) C185_=_C635( C185 C635 ) C185_=_C675( C185 C675 ) \nC185_=_C713( C185 C713 ) C185_=_C749( C185 C749 ) C185_=_C783( C185 C783 ) C185_=_C815( C185 C815 ) C185_=_C845( C185 C845 ) C185_=_C873( C185 C873 ) \nC185_=_C899( C185 C899 ) C185_=_C923( C185 C923 ) C185_=_C945( C185 C945 ) C185_=_C965( C185 C965 ) C185_=_C983( C185 C983 ) C185_=_C999( C185 C999 ) \nC185_=_C1013( C185 C1013 ) C185_=_C1025( C185 C1025 ) C185_=_C1035( C185 C1035 ) C185_=_C1043( C185 C1043 ) C185_=_C1049( C185 C1049 ) C185_=_C1053( C185 C1053 ) \nC185_=_C1055( C185</w:t>
      </w:r>
    </w:p>
    <w:p>
      <w:pPr>
        <w:pStyle w:val="PreformattedText"/>
        <w:bidi w:val="0"/>
        <w:spacing w:before="0" w:after="0"/>
        <w:jc w:val="left"/>
        <w:rPr/>
      </w:pPr>
      <w:r>
        <w:rPr/>
        <w:t xml:space="preserve"> </w:t>
      </w:r>
      <w:r>
        <w:rPr/>
        <w:t>C1055 ) C239_=_C241( C239 C241 ) C239_=_C243( C239 C243 ) C239_=_C295( C239 C295 ) C239_=_C349( C239 C349 ) C239_=_C351( C239 C351 ) \nC239_=_C401( C239 C401 ) C239_=_C451( C239 C451 ) C239_=_C455( C239 C455 ) C239_=_C499( C239 C499 ) C239_=_C545( C239 C545 ) C239_=_C589( C239 C589 ) \nC239_=_C631( C239 C631 ) C239_=_C671( C239 C671 ) C239_=_C709( C239 C709 ) C239_=_C745( C239 C745 ) C239_=_C779( C239 C779 ) C239_=_C811( C239 C811 ) \nC239_=_C841( C239 C841 ) C239_=_C869( C239 C869 ) C239_=_C895( C239 C895 ) C239_=_C919( C239 C919 ) C239_=_C941( C239 C941 ) C239_=_C961( C239 C961 ) \nC239_=_C979( C239 C979 ) C239_=_C995( C239 C995 ) C239_=_C1009( C239 C1009 ) C239_=_C1021( C239 C1021 ) C239_=_C1031( C239 C1031 ) C239_=_C1039( C239 C1039 ) \nC239_=_C1045( C239 C1045 ) C241_=_C243( C241 C243 ) C241_=_C297( C241 C297 ) C241_=_C351( C241 C351 ) C241_=_C353( C241 C353 ) C241_=_C403( C241 C403 ) \nC241_=_C453( C241 C453 ) C241_=_C501( C241 C501 ) C241_=_C547( C241 C547 ) C241_=_C591( C241 C591 ) C241_=_C633( C241 C633 ) C241_=_C673( C241 C673 ) \nC241_=_C711( C241 C711 ) C241_=_C747( C241 C747 ) C241_=_C781( C241 C781 ) C241_=_C813( C241 C813 ) C241_=_C843( C241 C843 ) C241_=_C871( C241 C871 ) \nC241_=_C897( C241 C897 ) C241_=_C921( C241 C921 ) C241_=_C943( C241 C943 ) C241_=_C963( C241 C963 ) C241_=_C981( C241 C981 ) C241_=_C997( C241 C997 ) \nC241_=_C1011( C241 C1011 ) C241_=_C1023( C241 C1023 ) C241_=_C1033( C241 C1033 ) C241_=_C1041( C241 C1041 ) C241_=_C1047( C241 C1047 ) C241_=_C1051( C241 C1051 ) \nC243_=_C295( C243 C295 ) C243_=_C299( C243 C299 ) C243_=_C349( C243 C349 ) C243_=_C353( C243 C353 ) C243_=_C401( C243 C401 ) C243_=_C405( C243 C405 ) \nC243_=_C451( C243 C451 ) C243_=_C455( C243 C455 ) C243_=_C499( C243 C499 ) C243_=_C503( C243 C503 ) C243_=_C545( C243 C545 ) C243_=_C549( C243 C549 ) \nC243_=_C589( C243 C589 ) C243_=_C593( C243 C593 ) C243_=_C631( C243 C631 ) C243_=_C635( C243 C635 ) C243_=_C671( C243 C671 ) C243_=_C675( C243 C675 ) \nC243_=_C709( C243 C709 ) C243_=_C713( C243 C713 ) C243_=_C745( C243 C745 ) C243_=_C749( C243 C749 ) C243_=_C779( C243 C779 ) C243_=_C783( C243 C783 ) \nC243_=_C811( C243 C811 ) C243_=_C815( C243 C815 ) C243_=_C841( C243 C841 ) C243_=_C845( C243 C845 ) C243_=_C869( C243 C869 ) C243_=_C873( C243 C873 ) \nC243_=_C895( C243 C895 ) C243_=_C899( C243 C899 ) C243_=_C919( C243 C919 ) C243_=_C923( C243 C923 ) C243_=_C941( C243 C941 ) C243_=_C945( C243 C945 ) \nC243_=_C961( C243 C961 ) C243_=_C965( C243 C965 ) C243_=_C979( C243 C979 ) C243_=_C983( C243 C983 ) C243_=_C995( C243 C995 ) C243_=_C999( C243 C999 ) \nC243_=_C1009( C243 C1009 ) C243_=_C1013( C243 C1013 ) C243_=_C1021( C243 C1021 ) C243_=_C1025( C243 C1025 ) C243_=_C1031( C243 C1031 ) C243_=_C1035( C243 C1035 ) \nC243_=_C1039( C243 C1039 ) C243_=_C1043( C243 C1043 ) C243_=_C1045( C243 C1045 ) C243_=_C1049( C243 C1049 ) C243_=_C1053( C243 C1053 ) C243_=_C1055( C243 C1055 ) \nC295_=_C297( C295 C297 ) C295_=_C299( C295 C299 ) C295_=_C349( C295 C349 ) C295_=_C401( C295 C401 ) C295_=_C403( C295 C403 ) C295_=_C451( C295 C451 ) \nC295_=_C499( C295 C499 ) C295_=_C503( C295 C503 ) C295_=_C545( C295 C545 ) C295_=_C589( C295 C589 ) C295_=_C631( C295 C631 ) C295_=_C671( C295 C671 ) \nC295_=_C709( C295 C709 ) C295_=_C745( C295 C745 ) C295_=_C779( C295 C779 ) C295_=_C811( C295 C811 ) C295_=_C841( C295 C841 ) C295_=_C869( C295 C869 ) \nC295_=_C895( C295 C895 ) C295_=_C919( C295 C919 ) C295_=_C941( C295 C941 ) C295_=_C961( C295 C961 ) C295_=_C979( C295 C979 ) C295_=_C995( C295 C995 ) \nC295_=_C1009( C295 C1009 ) C295_=_C1021( C295 C1021 ) C295_=_C1031( C295 C1031 ) C295_=_C1039( C295 C1039 ) C295_=_C1045( C295 C1045 ) C297_=_C299( C297 C299 ) \nC297_=_C351( C297 C351 ) C297_=_C403( C297 C403 ) C297_=_C405( C297 C405 ) C297_=_C453( C297 C453 ) C297_=_C501( C297 C501 ) C297_=_C547( C297 C547 ) \nC297_=_C591( C297 C591 ) C297_=_C633( C297 C633 ) C297_=_C673( C297 C673 ) C297_=_C711( C297 C711 ) C297_=_C747( C297 C747 ) C297_=_C781( C297 C781 ) \nC297_=_C813( C297 C813 ) C297_=_C843( C297 C843 ) C297_=_C871( C297 C871 ) C297_=_C897( C297 C897 ) C297_=_C921( C297 C921 ) C297_=_C943( C297 C943 ) \nC297_=_C963( C297 C963 ) C297_=_C981( C297 C981 ) C297_=_C997( C297 C997 ) C297_=_C1011( C297 C1011 ) C297_=_C1023( C297 C1023 ) C297_=_C1033( C297 C1033 ) \nC297_=_C1041( C297 C1041 ) C297_=_C1047( C297 C1047 ) C297_=_C1051( C297 C1051 ) C299_=_C353( C299 C353 ) C299_=_C405( C299 C405 ) C299_=_C455( C299 C455 ) \nC299_=_C503( C299 C503 ) C299_=_C549( C299 C549 ) C299_=_C593( C299 C593 ) C299_=_C635( C299 C635 ) C299_=_C675( C299 C675 ) C299_=_C713( C299 C713 ) \nC299_=_C749( C299 C749 ) C299_=_C783( C299 C783 ) C299_=_C815( C299 C815 ) C299_=_C845( C299 C845 ) C299_=_C873( C299 C873 ) C299_=_C899( C299 C899 ) \nC299_=_C923( C299 C923 ) C299_=_C945( C299 C945 ) C299_=_C965( C299 C965 ) C299_=_C983( C299 C983 ) C299_=_C999( C299 C999 ) C299_=_C1013( C299 C1013 ) \nC299_=_C1025( C299 C1025 ) C299_=_C1035( C299 C1035 ) C299_=_C1043( C299 C1043 ) C299_=_C1049( C299 C1049 ) C299_=_C1053( C299 C1053 ) C299_=_C1055( C299 C1055 ) \nC349_=_C351( C349 C351 ) C349_=_C353( C349 C353 ) C349_=_C401( C349 C401 ) C349_=_C451( C349 C451 ) C349_=_C453( C349 C453 ) C349_=_C499( C349 C499 ) \nC349_=_C545( C349 C545 ) C349_=_C549( C349 C549 ) C349_=_C589( C349 C589 ) C349_=_C631( C349 C631 ) C349_=_C671( C349 C671 ) C349_=_C709( C349 C709 ) \nC349_=_C745( C349 C745 ) C349_=_C779( C349 C779 ) C349_=_C811( C349 C811 ) C349_=_C841( C349 C841 ) C349_=_C869( C349 C869 ) C349_=_C895( C349 C895 ) \nC349_=_C919( C349 C919 ) C349_=_C941( C349 C941 ) C349_=_C961( C349 C961 ) C349_=_C979( C349 C979 ) C349_=_C995( C349 C995 ) C349_=_C1009( C349 C1009 ) \nC349_=_C1021( C349 C1021 ) C349_=_C1031( C349 C1031 ) C349_=_C1039( C349 C1039 ) C349_=_C1045( C349 C1045 ) C351_=_C353( C351 C353 ) C351_=_C403( C351 C403 ) \nC351_=_C453( C351 C453 ) C351_=_C455( C351 C455 ) C351_=_C501( C351 C501 ) C351_=_C547( C351 C547 ) C351_=_C591( C351 C591 ) C351_=_C633( C351 C633 ) \nC351_=_C673( C351 C673 ) C351_=_C711( C351 C711 ) C351_=_C747( C351 C747 ) C351_=_C781( C351 C781 ) C351_=_C813( C351 C813 ) C351_=_C843( C351 C843 ) \nC351_=_C871( C351 C871 ) C351_=_C897( C351 C897 ) C351_=_C921( C351 C921 ) C351_=_C943( C351 C943 ) C351_=_C963( C351 C963 ) C351_=_C981( C351 C981 ) \nC351_=_C997( C351 C997 ) C351_=_C1011( C351 C1011 ) C351_=_C1023( C351 C1023 ) C351_=_C1033( C351 C1033 ) C351_=_C1041( C351 C1041 ) C351_=_C1047( C351 C1047 ) \nC351_=_C1051( C351 C1051 ) C353_=_C405( C353 C405 ) C353_=_C455( C353 C455 ) C353_=_C503( C353 C503 ) C353_=_C549( C353 C549 ) C353_=_C593( C353 C593 ) \nC353_=_C635( C353 C635 ) C353_=_C675( C353 C675 ) C353_=_C713( C353 C713 ) C353_=_C749( C353 C749 ) C353_=_C783( C353 C783 ) C353_=_C815( C353 C815 ) \nC353_=_C845( C353 C845 ) C353_=_C873( C353 C873 ) C353_=_C899( C353 C899 ) C353_=_C923( C353 C923 ) C353_=_C945( C353 C945 ) C353_=_C965( C353 C965 ) \nC353_=_C983( C353 C983 ) C353_=_C999( C353 C999 ) C353_=_C1013( C353 C1013 ) C353_=_C1025( C353 C1025 ) C353_=_C1035( C353 C1035 ) C353_=_C1043( C353 C1043 ) \nC353_=_C1049( C353 C1049 ) C353_=_C1053( C353 C1053 ) C353_=_C1055( C353 C1055 ) C401_=_C403( C401 C403 ) C401_=_C405( C401 C405 ) C401_=_C451( C401 C451 ) \nC401_=_C499( C401 C499 ) C401_=_C501( C401 C501 ) C401_=_C545( C401 C545 ) C401_=_C589( C401 C589 ) C401_=_C593( C401 C593 ) C401_=_C631( C401 C631 ) \nC401_=_C671( C401 C671 ) C401_=_C709( C401 C709 ) C401_=_C745( C401 C745 ) C401_=_C779( C401 C779 ) C401_=_C811( C401 C811 ) C401_=_C841( C401 C841 ) \nC401_=_C869( C401 C869 ) C401_=_C895( C401 C895 ) C401_=_C919( C401 C919 ) C401_=_C941( C401 C941 ) C401_=_C961( C401 C961 ) C401_=_C979( C401 C979 ) \nC401_=_C995( C401 C995 ) C401_=_C1009( C401 C1009 ) C401_=_C1021( C401 C1021 ) C401_=_C1031( C401 C1031 ) C401_=_C1039( C401 C1039 ) C401_=_C1045( C401 C1045 ) \nC403_=_C405( C403 C405 ) C403_=_C453( C403 C453 ) C403_=_C501( C403 C501 ) C403_=_C503( C403 C503 ) C403_=_C547( C403 C547 ) C403_=_C591( C403 C591 ) \nC403_=_C633( C403 C633 ) C403_=_C673( C403 C673 ) C403_=_C711( C403 C711 ) C403_=_C747( C403 C747 ) C403_=_C781( C403 C781 ) C403_=_C813( C403 C813 ) \nC403_=_C843( C403 C843 ) C403_=_C871( C403 C871 ) C403_=_C897( C403 C897 ) C403_=_C921( C403 C921 ) C403_=_C943( C403 C943 ) C403_=_C963( C403 C963 ) \nC403_=_C981( C403 C981 ) C403_=_C997( C403 C997 ) C403_=_C1011( C403 C1011 ) C403_=_C1023( C403 C1023 ) C403_=_C1033( C403 C1033 ) C403_=_C1041( C403 C1041 ) \nC403_=_C1047( C403 C1047 ) C403_=_C1051( C403 C1051 ) C405_=_C455( C405 C455 ) C405_=_C503( C405 C503 ) C405_=_C549( C405 C549 ) C405_=_C593( C405 C593 ) \nC405_=_C635( C405 C635 ) C405_=_C675( C405 C675 ) C405_=_C713( C405 C713 ) C405_=_C749( C405 C749 ) C405_=_C783( C405 C783 ) C405_=_C815( C405 C815 ) \nC405_=_C845( C405 C845 ) C405_=_C873( C405 C873 ) C405_=_C899( C405 C899 ) C405_=_C923( C405 C923 ) C405_=_C945( C405 C945 ) C405_=_C965( C405 C965 ) \nC405_=_C983( C405 C983 ) C405_=_C999( C405 C999 ) C405_=_C1013( C405 C1013 ) C405_=_C1025( C405 C1025 ) C405_=_C1035( C405 C1035 ) C405_=_C1043( C405 C1043 ) \nC405_=_C1049( C405 C1049 ) C405_=_C1053( C405 C1053 ) C405_=_C1055( C405 C1055 ) C451_=_C453( C451 C453 ) C451_=_C455( C451 C455 ) C451_=_C499( C451 C499 ) \nC451_=_C545( C451 C545 ) C451_=_C547( C451 C547 ) C451_=_C589( C451 C589 ) C451_=_C631( C451 C631 ) C451_=_C635( C451 C635 ) C451_=_C671( C451 C671 ) \nC451_=_C709( C451 C709 ) C451_=_C745( C451 C745 ) C451_=_C779( C451 C779 ) C451_=_C811( C451 C811 ) C451_=_C841( C451 C841 ) C451_=_C869( C451 C869 ) \nC451_=_C895( C451 C895 ) C451_=_C919( C451 C919 ) C451_=_C941( C451 C941 ) C451_=_C961( C451 C961 ) C451_=_C979( C451 C979 ) C451_=_C995( C451 C995 ) \nC451_=_C1009( C451 C1009 ) C451_=_C1021( C451 C1021 ) C451_=_C1031( C451 C1031 ) C451_=_C1039( C451 C1039 ) C451_=_C1045( C451 C1045 ) C453_=_C455( C453 C455 ) \nC453_=_C501( C453 C501 )</w:t>
      </w:r>
    </w:p>
    <w:p>
      <w:pPr>
        <w:pStyle w:val="PreformattedText"/>
        <w:bidi w:val="0"/>
        <w:spacing w:before="0" w:after="0"/>
        <w:jc w:val="left"/>
        <w:rPr/>
      </w:pPr>
      <w:r>
        <w:rPr/>
        <w:t xml:space="preserve"> </w:t>
      </w:r>
      <w:r>
        <w:rPr/>
        <w:t>C453_=_C547( C453 C547 ) C453_=_C549( C453 C549 ) C453_=_C591( C453 C591 ) C453_=_C633( C453 C633 ) C453_=_C673( C453 C673 ) \nC453_=_C711( C453 C711 ) C453_=_C747( C453 C747 ) C453_=_C781( C453 C781 ) C453_=_C813( C453 C813 ) C453_=_C843( C453 C843 ) C453_=_C871( C453 C871 ) \nC453_=_C897( C453 C897 ) C453_=_C921( C453 C921 ) C453_=_C943( C453 C943 ) C453_=_C963( C453 C963 ) C453_=_C981( C453 C981 ) C453_=_C997( C453 C997 ) \nC453_=_C1011( C453 C1011 ) C453_=_C1023( C453 C1023 ) C453_=_C1033( C453 C1033 ) C453_=_C1041( C453 C1041 ) C453_=_C1047( C453 C1047 ) C453_=_C1051( C453 C1051 ) \nC455_=_C503( C455 C503 ) C455_=_C549( C455 C549 ) C455_=_C593( C455 C593 ) C455_=_C635( C455 C635 ) C455_=_C675( C455 C675 ) C455_=_C713( C455 C713 ) \nC455_=_C749( C455 C749 ) C455_=_C783( C455 C783 ) C455_=_C815( C455 C815 ) C455_=_C845( C455 C845 ) C455_=_C873( C455 C873 ) C455_=_C899( C455 C899 ) \nC455_=_C923( C455 C923 ) C455_=_C945( C455 C945 ) C455_=_C965( C455 C965 ) C455_=_C983( C455 C983 ) C455_=_C999( C455 C999 ) C455_=_C1013( C455 C1013 ) \nC455_=_C1025( C455 C1025 ) C455_=_C1035( C455 C1035 ) C455_=_C1043( C455 C1043 ) C455_=_C1049( C455 C1049 ) C455_=_C1053( C455 C1053 ) C455_=_C1055( C455 C1055 ) \nC499_=_C501( C499 C501 ) C499_=_C503( C499 C503 ) C499_=_C545( C499 C545 ) C499_=_C589( C499 C589 ) C499_=_C591( C499 C591 ) C499_=_C631( C499 C631 ) \nC499_=_C671( C499 C671 ) C499_=_C675( C499 C675 ) C499_=_C709( C499 C709 ) C499_=_C745( C499 C745 ) C499_=_C779( C499 C779 ) C499_=_C811( C499 C811 ) \nC499_=_C841( C499 C841 ) C499_=_C869( C499 C869 ) C499_=_C895( C499 C895 ) C499_=_C919( C499 C919 ) C499_=_C941( C499 C941 ) C499_=_C961( C499 C961 ) \nC499_=_C979( C499 C979 ) C499_=_C995( C499 C995 ) C499_=_C1009( C499 C1009 ) C499_=_C1021( C499 C1021 ) C499_=_C1031( C499 C1031 ) C499_=_C1039( C499 C1039 ) \nC499_=_C1045( C499 C1045 ) C501_=_C503( C501 C503 ) C501_=_C547( C501 C547 ) C501_=_C591( C501 C591 ) C501_=_C593( C501 C593 ) C501_=_C633( C501 C633 ) \nC501_=_C673( C501 C673 ) C501_=_C711( C501 C711 ) C501_=_C747( C501 C747 ) C501_=_C781( C501 C781 ) C501_=_C813( C501 C813 ) C501_=_C843( C501 C843 ) \nC501_=_C871( C501 C871 ) C501_=_C897( C501 C897 ) C501_=_C921( C501 C921 ) C501_=_C943( C501 C943 ) C501_=_C963( C501 C963 ) C501_=_C981( C501 C981 ) \nC501_=_C997( C501 C997 ) C501_=_C1011( C501 C1011 ) C501_=_C1023( C501 C1023 ) C501_=_C1033( C501 C1033 ) C501_=_C1041( C501 C1041 ) C501_=_C1047( C501 C1047 ) \nC501_=_C1051( C501 C1051 ) C503_=_C549( C503 C549 ) C503_=_C593( C503 C593 ) C503_=_C635( C503 C635 ) C503_=_C675( C503 C675 ) C503_=_C713( C503 C713 ) \nC503_=_C749( C503 C749 ) C503_=_C783( C503 C783 ) C503_=_C815( C503 C815 ) C503_=_C845( C503 C845 ) C503_=_C873( C503 C873 ) C503_=_C899( C503 C899 ) \nC503_=_C923( C503 C923 ) C503_=_C945( C503 C945 ) C503_=_C965( C503 C965 ) C503_=_C983( C503 C983 ) C503_=_C999( C503 C999 ) C503_=_C1013( C503 C1013 ) \nC503_=_C1025( C503 C1025 ) C503_=_C1035( C503 C1035 ) C503_=_C1043( C503 C1043 ) C503_=_C1049( C503 C1049 ) C503_=_C1053( C503 C1053 ) C503_=_C1055( C503 C1055 ) \nC545_=_C547( C545 C547 ) C545_=_C549( C545 C549 ) C545_=_C589( C545 C589 ) C545_=_C631( C545 C631 ) C545_=_C633( C545 C633 ) C545_=_C671( C545 C671 ) \nC545_=_C709( C545 C709 ) C545_=_C713( C545 C713 ) C545_=_C745( C545 C745 ) C545_=_C779( C545 C779 ) C545_=_C811( C545 C811 ) C545_=_C841( C545 C841 ) \nC545_=_C869( C545 C869 ) C545_=_C895( C545 C895 ) C545_=_C919( C545 C919 ) C545_=_C941( C545 C941 ) C545_=_C961( C545 C961 ) C545_=_C979( C545 C979 ) \nC545_=_C995( C545 C995 ) C545_=_C1009( C545 C1009 ) C545_=_C1021( C545 C1021 ) C545_=_C1031( C545 C1031 ) C545_=_C1039( C545 C1039 ) C545_=_C1045( C545 C1045 ) \nC547_=_C549( C547 C549 ) C547_=_C591( C547 C591 ) C547_=_C633( C547 C633 ) C547_=_C635( C547 C635 ) C547_=_C673( C547 C673 ) C547_=_C711( C547 C711 ) \nC547_=_C747( C547 C747 ) C547_=_C781( C547 C781 ) C547_=_C813( C547 C813 ) C547_=_C843( C547 C843 ) C547_=_C871( C547 C871 ) C547_=_C897( C547 C897 ) \nC547_=_C921( C547 C921 ) C547_=_C943( C547 C943 ) C547_=_C963( C547 C963 ) C547_=_C981( C547 C981 ) C547_=_C997( C547 C997 ) C547_=_C1011( C547 C1011 ) \nC547_=_C1023( C547 C1023 ) C547_=_C1033( C547 C1033 ) C547_=_C1041( C547 C1041 ) C547_=_C1047( C547 C1047 ) C547_=_C1051( C547 C1051 ) C549_=_C593( C549 C593 ) \nC549_=_C635( C549 C635 ) C549_=_C675( C549 C675 ) C549_=_C713( C549 C713 ) C549_=_C749( C549 C749 ) C549_=_C783( C549 C783 ) C549_=_C815( C549 C815 ) \nC549_=_C845( C549 C845 ) C549_=_C873( C549 C873 ) C549_=_C899( C549 C899 ) C549_=_C923( C549 C923 ) C549_=_C945( C549 C945 ) C549_=_C965( C549 C965 ) \nC549_=_C983( C549 C983 ) C549_=_C999( C549 C999 ) C549_=_C1013( C549 C1013 ) C549_=_C1025( C549 C1025 ) C549_=_C1035( C549 C1035 ) C549_=_C1043( C549 C1043 ) \nC549_=_C1049( C549 C1049 ) C549_=_C1053( C549 C1053 ) C549_=_C1055( C549 C1055 ) C589_=_C591( C589 C591 ) C589_=_C593( C589 C593 ) C589_=_C631( C589 C631 ) \nC589_=_C671( C589 C671 ) C589_=_C673( C589 C673 ) C589_=_C709( C589 C709 ) C589_=_C745( C589 C745 ) C589_=_C749( C589 C749 ) C589_=_C779( C589 C779 ) \nC589_=_C811( C589 C811 ) C589_=_C841( C589 C841 ) C589_=_C869( C589 C869 ) C589_=_C895( C589 C895 ) C589_=_C919( C589 C919 ) C589_=_C941( C589 C941 ) \nC589_=_C961( C589 C961 ) C589_=_C979( C589 C979 ) C589_=_C995( C589 C995 ) C589_=_C1009( C589 C1009 ) C589_=_C1021( C589 C1021 ) C589_=_C1031( C589 C1031 ) \nC589_=_C1039( C589 C1039 ) C589_=_C1045( C589 C1045 ) C591_=_C593( C591 C593 ) C591_=_C633( C591 C633 ) C591_=_C673( C591 C673 ) C591_=_C675( C591 C675 ) \nC591_=_C711( C591 C711 ) C591_=_C747( C591 C747 ) C591_=_C781( C591 C781 ) C591_=_C813( C591 C813 ) C591_=_C843( C591 C843 ) C591_=_C871( C591 C871 ) \nC591_=_C897( C591 C897 ) C591_=_C921( C591 C921 ) C591_=_C943( C591 C943 ) C591_=_C963( C591 C963 ) C591_=_C981( C591 C981 ) C591_=_C997( C591 C997 ) \nC591_=_C1011( C591 C1011 ) C591_=_C1023( C591 C1023 ) C591_=_C1033( C591 C1033 ) C591_=_C1041( C591 C1041 ) C591_=_C1047( C591 C1047 ) C591_=_C1051( C591 C1051 ) \nC593_=_C635( C593 C635 ) C593_=_C675( C593 C675 ) C593_=_C713( C593 C713 ) C593_=_C749( C593 C749 ) C593_=_C783( C593 C783 ) C593_=_C815( C593 C815 ) \nC593_=_C845( C593 C845 ) C593_=_C873( C593 C873 ) C593_=_C899( C593 C899 ) C593_=_C923( C593 C923 ) C593_=_C945( C593 C945 ) C593_=_C965( C593 C965 ) \nC593_=_C983( C593 C983 ) C593_=_C999( C593 C999 ) C593_=_C1013( C593 C1013 ) C593_=_C1025( C593 C1025 ) C593_=_C1035( C593 C1035 ) C593_=_C1043( C593 C1043 ) \nC593_=_C1049( C593 C1049 ) C593_=_C1053( C593 C1053 ) C593_=_C1055( C593 C1055 ) C631_=_C633( C631 C633 ) C631_=_C635( C631 C635 ) C631_=_C671( C631 C671 ) \nC631_=_C709( C631 C709 ) C631_=_C711( C631 C711 ) C631_=_C745( C631 C745 ) C631_=_C779( C631 C779 ) C631_=_C783( C631 C783 ) C631_=_C811( C631 C811 ) \nC631_=_C841( C631 C841 ) C631_=_C869( C631 C869 ) C631_=_C895( C631 C895 ) C631_=_C919( C631 C919 ) C631_=_C941( C631 C941 ) C631_=_C961( C631 C961 ) \nC631_=_C979( C631 C979 ) C631_=_C995( C631 C995 ) C631_=_C1009( C631 C1009 ) C631_=_C1021( C631 C1021 ) C631_=_C1031( C631 C1031 ) C631_=_C1039( C631 C1039 ) \nC631_=_C1045( C631 C1045 ) C633_=_C635( C633 C635 ) C633_=_C673( C633 C673 ) C633_=_C711( C633 C711 ) C633_=_C713( C633 C713 ) C633_=_C747( C633 C747 ) \nC633_=_C781( C633 C781 ) C633_=_C813( C633 C813 ) C633_=_C843( C633 C843 ) C633_=_C871( C633 C871 ) C633_=_C897( C633 C897 ) C633_=_C921( C633 C921 ) \nC633_=_C943( C633 C943 ) C633_=_C963( C633 C963 ) C633_=_C981( C633 C981 ) C633_=_C997( C633 C997 ) C633_=_C1011( C633 C1011 ) C633_=_C1023( C633 C1023 ) \nC633_=_C1033( C633 C1033 ) C633_=_C1041( C633 C1041 ) C633_=_C1047( C633 C1047 ) C633_=_C1051( C633 C1051 ) C635_=_C675( C635 C675 ) C635_=_C713( C635 C713 ) \nC635_=_C749( C635 C749 ) C635_=_C783( C635 C783 ) C635_=_C815( C635 C815 ) C635_=_C845( C635 C845 ) C635_=_C873( C635 C873 ) C635_=_C899( C635 C899 ) \nC635_=_C923( C635 C923 ) C635_=_C945( C635 C945 ) C635_=_C965( C635 C965 ) C635_=_C983( C635 C983 ) C635_=_C999( C635 C999 ) C635_=_C1013( C635 C1013 ) \nC635_=_C1025( C635 C1025 ) C635_=_C1035( C635 C1035 ) C635_=_C1043( C635 C1043 ) C635_=_C1049( C635 C1049 ) C635_=_C1053( C635 C1053 ) C635_=_C1055( C635 C1055 ) \nC671_=_C673( C671 C673 ) C671_=_C675( C671 C675 ) C671_=_C709( C671 C709 ) C671_=_C745( C671 C745 ) C671_=_C747( C671 C747 ) C671_=_C779( C671 C779 ) \nC671_=_C811( C671 C811 ) C671_=_C815( C671 C815 ) C671_=_C841( C671 C841 ) C671_=_C869( C671 C869 ) C671_=_C895( C671 C895 ) C671_=_C919( C671 C919 ) \nC671_=_C941( C671 C941 ) C671_=_C961( C671 C961 ) C671_=_C979( C671 C979 ) C671_=_C995( C671 C995 ) C671_=_C1009( C671 C1009 ) C671_=_C1021( C671 C1021 ) \nC671_=_C1031( C671 C1031 ) C671_=_C1039( C671 C1039 ) C671_=_C1045( C671 C1045 ) C673_=_C675( C673 C675 ) C673_=_C711( C673 C711 ) C673_=_C747( C673 C747 ) \nC673_=_C749( C673 C749 ) C673_=_C781( C673 C781 ) C673_=_C813( C673 C813 ) C673_=_C843( C673 C843 ) C673_=_C871( C673 C871 ) C673_=_C897( C673 C897 ) \nC673_=_C921( C673 C921 ) C673_=_C943( C673 C943 ) C673_=_C963( C673 C963 ) C673_=_C981( C673 C981 ) C673_=_C997( C673 C997 ) C673_=_C1011( C673 C1011 ) \nC673_=_C1023( C673 C1023 ) C673_=_C1033( C673 C1033 ) C673_=_C1041( C673 C1041 ) C673_=_C1047( C673 C1047 ) C673_=_C1051( C673 C1051 ) C675_=_C713( C675 C713 ) \nC675_=_C749( C675 C749 ) C675_=_C783( C675 C783 ) C675_=_C815( C675 C815 ) C675_=_C845( C675 C845 ) C675_=_C873( C675 C873 ) C675_=_C899( C675 C899 ) \nC675_=_C923( C675 C923 ) C675_=_C945( C675 C945 ) C675_=_C965( C675 C965 ) C675_=_C983( C675 C983 ) C675_=_C999( C675 C999 ) C675_=_C1013( C675 C1013 ) \nC675_=_C1025( C675 C1025 ) C675_=_C1035( C675 C1035 ) C675_=_C1043( C675 C1043 ) C675_=_C1049( C675 C1049 ) C675_=_C1053( C675 C1053 ) C675_=_C1055( C675 C1055 ) \nC709_=_C711( C709 C711 ) C709_=_C713( C709 C713 ) C709_=_C745( C709 C745 ) C709_=_C779( C709 C779 ) C709_=_C781( C709 C781 ) C709_=_C811( C709</w:t>
      </w:r>
    </w:p>
    <w:p>
      <w:pPr>
        <w:pStyle w:val="PreformattedText"/>
        <w:bidi w:val="0"/>
        <w:spacing w:before="0" w:after="0"/>
        <w:jc w:val="left"/>
        <w:rPr/>
      </w:pPr>
      <w:r>
        <w:rPr/>
        <w:t xml:space="preserve"> </w:t>
      </w:r>
      <w:r>
        <w:rPr/>
        <w:t>C811 ) \nC709_=_C841( C709 C841 ) C709_=_C845( C709 C845 ) C709_=_C869( C709 C869 ) C709_=_C895( C709 C895 ) C709_=_C919( C709 C919 ) C709_=_C941( C709 C941 ) \nC709_=_C961( C709 C961 ) C709_=_C979( C709 C979 ) C709_=_C995( C709 C995 ) C709_=_C1009( C709 C1009 ) C709_=_C1021( C709 C1021 ) C709_=_C1031( C709 C1031 ) \nC709_=_C1039( C709 C1039 ) C709_=_C1045( C709 C1045 ) C711_=_C713( C711 C713 ) C711_=_C747( C711 C747 ) C711_=_C781( C711 C781 ) C711_=_C783( C711 C783 ) \nC711_=_C813( C711 C813 ) C711_=_C843( C711 C843 ) C711_=_C871( C711 C871 ) C711_=_C897( C711 C897 ) C711_=_C921( C711 C921 ) C711_=_C943( C711 C943 ) \nC711_=_C963( C711 C963 ) C711_=_C981( C711 C981 ) C711_=_C997( C711 C997 ) C711_=_C1011( C711 C1011 ) C711_=_C1023( C711 C1023 ) C711_=_C1033( C711 C1033 ) \nC711_=_C1041( C711 C1041 ) C711_=_C1047( C711 C1047 ) C711_=_C1051( C711 C1051 ) C713_=_C749( C713 C749 ) C713_=_C783( C713 C783 ) C713_=_C815( C713 C815 ) \nC713_=_C845( C713 C845 ) C713_=_C873( C713 C873 ) C713_=_C899( C713 C899 ) C713_=_C923( C713 C923 ) C713_=_C945( C713 C945 ) C713_=_C965( C713 C965 ) \nC713_=_C983( C713 C983 ) C713_=_C999( C713 C999 ) C713_=_C1013( C713 C1013 ) C713_=_C1025( C713 C1025 ) C713_=_C1035( C713 C1035 ) C713_=_C1043( C713 C1043 ) \nC713_=_C1049( C713 C1049 ) C713_=_C1053( C713 C1053 ) C713_=_C1055( C713 C1055 ) C745_=_C747( C745 C747 ) C745_=_C749( C745 C749 ) C745_=_C779( C745 C779 ) \nC745_=_C811( C745 C811 ) C745_=_C813( C745 C813 ) C745_=_C841( C745 C841 ) C745_=_C869( C745 C869 ) C745_=_C873( C745 C873 ) C745_=_C895( C745 C895 ) \nC745_=_C919( C745 C919 ) C745_=_C941( C745 C941 ) C745_=_C961( C745 C961 ) C745_=_C979( C745 C979 ) C745_=_C995( C745 C995 ) C745_=_C1009( C745 C1009 ) \nC745_=_C1021( C745 C1021 ) C745_=_C1031( C745 C1031 ) C745_=_C1039( C745 C1039 ) C745_=_C1045( C745 C1045 ) C747_=_C749( C747 C749 ) C747_=_C781( C747 C781 ) \nC747_=_C813( C747 C813 ) C747_=_C815( C747 C815 ) C747_=_C843( C747 C843 ) C747_=_C871( C747 C871 ) C747_=_C897( C747 C897 ) C747_=_C921( C747 C921 ) \nC747_=_C943( C747 C943 ) C747_=_C963( C747 C963 ) C747_=_C981( C747 C981 ) C747_=_C997( C747 C997 ) C747_=_C1011( C747 C1011 ) C747_=_C1023( C747 C1023 ) \nC747_=_C1033( C747 C1033 ) C747_=_C1041( C747 C1041 ) C747_=_C1047( C747 C1047 ) C747_=_C1051( C747 C1051 ) C749_=_C783( C749 C783 ) C749_=_C815( C749 C815 ) \nC749_=_C845( C749 C845 ) C749_=_C873( C749 C873 ) C749_=_C899( C749 C899 ) C749_=_C923( C749 C923 ) C749_=_C945( C749 C945 ) C749_=_C965( C749 C965 ) \nC749_=_C983( C749 C983 ) C749_=_C999( C749 C999 ) C749_=_C1013( C749 C1013 ) C749_=_C1025( C749 C1025 ) C749_=_C1035( C749 C1035 ) C749_=_C1043( C749 C1043 ) \nC749_=_C1049( C749 C1049 ) C749_=_C1053( C749 C1053 ) C749_=_C1055( C749 C1055 ) C779_=_C781( C779 C781 ) C779_=_C783( C779 C783 ) C779_=_C811( C779 C811 ) \nC779_=_C841( C779 C841 ) C779_=_C843( C779 C843 ) C779_=_C869( C779 C869 ) C779_=_C895( C779 C895 ) C779_=_C899( C779 C899 ) C779_=_C919( C779 C919 ) \nC779_=_C941( C779 C941 ) C779_=_C961( C779 C961 ) C779_=_C979( C779 C979 ) C779_=_C995( C779 C995 ) C779_=_C1009( C779 C1009 ) C779_=_C1021( C779 C1021 ) \nC779_=_C1031( C779 C1031 ) C779_=_C1039( C779 C1039 ) C779_=_C1045( C779 C1045 ) C781_=_C783( C781 C783 ) C781_=_C813( C781 C813 ) C781_=_C843( C781 C843 ) \nC781_=_C845( C781 C845 ) C781_=_C871( C781 C871 ) C781_=_C897( C781 C897 ) C781_=_C921( C781 C921 ) C781_=_C943( C781 C943 ) C781_=_C963( C781 C963 ) \nC781_=_C981( C781 C981 ) C781_=_C997( C781 C997 ) C781_=_C1011( C781 C1011 ) C781_=_C1023( C781 C1023 ) C781_=_C1033( C781 C1033 ) C781_=_C1041( C781 C1041 ) \nC781_=_C1047( C781 C1047 ) C781_=_C1051( C781 C1051 ) C783_=_C815( C783 C815 ) C783_=_C845( C783 C845 ) C783_=_C873( C783 C873 ) C783_=_C899( C783 C899 ) \nC783_=_C923( C783 C923 ) C783_=_C945( C783 C945 ) C783_=_C965( C783 C965 ) C783_=_C983( C783 C983 ) C783_=_C999( C783 C999 ) C783_=_C1013( C783 C1013 ) \nC783_=_C1025( C783 C1025 ) C783_=_C1035( C783 C1035 ) C783_=_C1043( C783 C1043 ) C783_=_C1049( C783 C1049 ) C783_=_C1053( C783 C1053 ) C783_=_C1055( C783 C1055 ) \nC811_=_C813( C811 C813 ) C811_=_C815( C811 C815 ) C811_=_C841( C811 C841 ) C811_=_C869( C811 C869 ) C811_=_C871( C811 C871 ) C811_=_C895( C811 C895 ) \nC811_=_C919( C811 C919 ) C811_=_C923( C811 C923 ) C811_=_C941( C811 C941 ) C811_=_C961( C811 C961 ) C811_=_C979( C811 C979 ) C811_=_C995( C811 C995 ) \nC811_=_C1009( C811 C1009 ) C811_=_C1021( C811 C1021 ) C811_=_C1031( C811 C1031 ) C811_=_C1039( C811 C1039 ) C811_=_C1045( C811 C1045 ) C813_=_C815( C813 C815 ) \nC813_=_C843( C813 C843 ) C813_=_C871( C813 C871 ) C813_=_C873( C813 C873 ) C813_=_C897( C813 C897 ) C813_=_C921( C813 C921 ) C813_=_C943( C813 C943 ) \nC813_=_C963( C813 C963 ) C813_=_C981( C813 C981 ) C813_=_C997( C813 C997 ) C813_=_C1011( C813 C1011 ) C813_=_C1023( C813 C1023 ) C813_=_C1033( C813 C1033 ) \nC813_=_C1041( C813 C1041 ) C813_=_C1047( C813 C1047 ) C813_=_C1051( C813 C1051 ) C815_=_C845( C815 C845 ) C815_=_C873( C815 C873 ) C815_=_C899( C815 C899 ) \nC815_=_C923( C815 C923 ) C815_=_C945( C815 C945 ) C815_=_C965( C815 C965 ) C815_=_C983( C815 C983 ) C815_=_C999( C815 C999 ) C815_=_C1013( C815 C1013 ) \nC815_=_C1025( C815 C1025 ) C815_=_C1035( C815 C1035 ) C815_=_C1043( C815 C1043 ) C815_=_C1049( C815 C1049 ) C815_=_C1053( C815 C1053 ) C815_=_C1055( C815 C1055 ) \nC841_=_C843( C841 C843 ) C841_=_C845( C841 C845 ) C841_=_C869( C841 C869 ) C841_=_C895( C841 C895 ) C841_=_C897( C841 C897 ) C841_=_C919( C841 C919 ) \nC841_=_C941( C841 C941 ) C841_=_C945( C841 C945 ) C841_=_C961( C841 C961 ) C841_=_C979( C841 C979 ) C841_=_C995( C841 C995 ) C841_=_C1009( C841 C1009 ) \nC841_=_C1021( C841 C1021 ) C841_=_C1031( C841 C1031 ) C841_=_C1039( C841 C1039 ) C841_=_C1045( C841 C1045 ) C843_=_C845( C843 C845 ) C843_=_C871( C843 C871 ) \nC843_=_C897( C843 C897 ) C843_=_C899( C843 C899 ) C843_=_C921( C843 C921 ) C843_=_C943( C843 C943 ) C843_=_C963( C843 C963 ) C843_=_C981( C843 C981 ) \nC843_=_C997( C843 C997 ) C843_=_C1011( C843 C1011 ) C843_=_C1023( C843 C1023 ) C843_=_C1033( C843 C1033 ) C843_=_C1041( C843 C1041 ) C843_=_C1047( C843 C1047 ) \nC843_=_C1051( C843 C1051 ) C845_=_C873( C845 C873 ) C845_=_C899( C845 C899 ) C845_=_C923( C845 C923 ) C845_=_C945( C845 C945 ) C845_=_C965( C845 C965 ) \nC845_=_C983( C845 C983 ) C845_=_C999( C845 C999 ) C845_=_C1013( C845 C1013 ) C845_=_C1025( C845 C1025 ) C845_=_C1035( C845 C1035 ) C845_=_C1043( C845 C1043 ) \nC845_=_C1049( C845 C1049 ) C845_=_C1053( C845 C1053 ) C845_=_C1055( C845 C1055 ) C869_=_C871( C869 C871 ) C869_=_C873( C869 C873 ) C869_=_C895( C869 C895 ) \nC869_=_C919( C869 C919 ) C869_=_C921( C869 C921 ) C869_=_C941( C869 C941 ) C869_=_C961( C869 C961 ) C869_=_C965( C869 C965 ) C869_=_C979( C869 C979 ) \nC869_=_C995( C869 C995 ) C869_=_C1009( C869 C1009 ) C869_=_C1021( C869 C1021 ) C869_=_C1031( C869 C1031 ) C869_=_C1039( C869 C1039 ) C869_=_C1045( C869 C1045 ) \nC871_=_C873( C871 C873 ) C871_=_C897( C871 C897 ) C871_=_C921( C871 C921 ) C871_=_C923( C871 C923 ) C871_=_C943( C871 C943 ) C871_=_C963( C871 C963 ) \nC871_=_C981( C871 C981 ) C871_=_C997( C871 C997 ) C871_=_C1011( C871 C1011 ) C871_=_C1023( C871 C1023 ) C871_=_C1033( C871 C1033 ) C871_=_C1041( C871 C1041 ) \nC871_=_C1047( C871 C1047 ) C871_=_C1051( C871 C1051 ) C873_=_C899( C873 C899 ) C873_=_C923( C873 C923 ) C873_=_C945( C873 C945 ) C873_=_C965( C873 C965 ) \nC873_=_C983( C873 C983 ) C873_=_C999( C873 C999 ) C873_=_C1013( C873 C1013 ) C873_=_C1025( C873 C1025 ) C873_=_C1035( C873 C1035 ) C873_=_C1043( C873 C1043 ) \nC873_=_C1049( C873 C1049 ) C873_=_C1053( C873 C1053 ) C873_=_C1055( C873 C1055 ) C895_=_C897( C895 C897 ) C895_=_C899( C895 C899 ) C895_=_C919( C895 C919 ) \nC895_=_C941( C895 C941 ) C895_=_C943( C895 C943 ) C895_=_C961( C895 C961 ) C895_=_C979( C895 C979 ) C895_=_C983( C895 C983 ) C895_=_C995( C895 C995 ) \nC895_=_C1009( C895 C1009 ) C895_=_C1021( C895 C1021 ) C895_=_C1031( C895 C1031 ) C895_=_C1039( C895 C1039 ) C895_=_C1045( C895 C1045 ) C897_=_C899( C897 C899 ) \nC897_=_C921( C897 C921 ) C897_=_C943( C897 C943 ) C897_=_C945( C897 C945 ) C897_=_C963( C897 C963 ) C897_=_C981( C897 C981 ) C897_=_C997( C897 C997 ) \nC897_=_C1011( C897 C1011 ) C897_=_C1023( C897 C1023 ) C897_=_C1033( C897 C1033 ) C897_=_C1041( C897 C1041 ) C897_=_C1047( C897 C1047 ) C897_=_C1051( C897 C1051 ) \nC899_=_C923( C899 C923 ) C899_=_C945( C899 C945 ) C899_=_C965( C899 C965 ) C899_=_C983( C899 C983 ) C899_=_C999( C899 C999 ) C899_=_C1013( C899 C1013 ) \nC899_=_C1025( C899 C1025 ) C899_=_C1035( C899 C1035 ) C899_=_C1043( C899 C1043 ) C899_=_C1049( C899 C1049 ) C899_=_C1053( C899 C1053 ) C899_=_C1055( C899 C1055 ) \nC919_=_C921( C919 C921 ) C919_=_C923( C919 C923 ) C919_=_C941( C919 C941 ) C919_=_C961( C919 C961 ) C919_=_C963( C919 C963 ) C919_=_C979( C919 C979 ) \nC919_=_C995( C919 C995 ) C919_=_C999( C919 C999 ) C919_=_C1009( C919 C1009 ) C919_=_C1021( C919 C1021 ) C919_=_C1031( C919 C1031 ) C919_=_C1039( C919 C1039 ) \nC919_=_C1045( C919 C1045 ) C921_=_C923( C921 C923 ) C921_=_C943( C921 C943 ) C921_=_C963( C921 C963 ) C921_=_C965( C921 C965 ) C921_=_C981( C921 C981 ) \nC921_=_C997( C921 C997 ) C921_=_C1011( C921 C1011 ) C921_=_C1023( C921 C1023 ) C921_=_C1033( C921 C1033 ) C921_=_C1041( C921 C1041 ) C921_=_C1047( C921 C1047 ) \nC921_=_C1051( C921 C1051 ) C923_=_C945( C923 C945 ) C923_=_C965( C923 C965 ) C923_=_C983( C923 C983 ) C923_=_C999( C923 C999 ) C923_=_C1013( C923 C1013 ) \nC923_=_C1025( C923 C1025 ) C923_=_C1035( C923 C1035 ) C923_=_C1043( C923 C1043 ) C923_=_C1049( C923 C1049 ) C923_=_C1053( C923 C1053 ) C923_=_C1055( C923 C1055 ) \nC941_=_C943( C941 C943 ) C941_=_C945( C941 C945 ) C941_=_C961( C941 C961 ) C941_=_C979( C941 C979 ) C941_=_C981( C941 C981 ) C941_=_C995( C941 C995 ) \nC941_=_C1009( C941 C1009 ) C941_=_C1013( C941 C1013 ) C941_=_C1021( C941 C1021 ) C941_=_C1031( C941 C1031 ) C941_=_C1039( C941 C1039 ) C941_=_C1045( C941 C1045 ) \nC943_=_C945( C943</w:t>
      </w:r>
    </w:p>
    <w:p>
      <w:pPr>
        <w:pStyle w:val="PreformattedText"/>
        <w:bidi w:val="0"/>
        <w:spacing w:before="0" w:after="0"/>
        <w:jc w:val="left"/>
        <w:rPr/>
      </w:pPr>
      <w:r>
        <w:rPr/>
        <w:t xml:space="preserve"> </w:t>
      </w:r>
      <w:r>
        <w:rPr/>
        <w:t>C945 ) C943_=_C963( C943 C963 ) C943_=_C981( C943 C981 ) C943_=_C983( C943 C983 ) C943_=_C997( C943 C997 ) C943_=_C1011( C943 C1011 ) \nC943_=_C1023( C943 C1023 ) C943_=_C1033( C943 C1033 ) C943_=_C1041( C943 C1041 ) C943_=_C1047( C943 C1047 ) C943_=_C1051( C943 C1051 ) C945_=_C965( C945 C965 ) \nC945_=_C983( C945 C983 ) C945_=_C999( C945 C999 ) C945_=_C1013( C945 C1013 ) C945_=_C1025( C945 C1025 ) C945_=_C1035( C945 C1035 ) C945_=_C1043( C945 C1043 ) \nC945_=_C1049( C945 C1049 ) C945_=_C1053( C945 C1053 ) C945_=_C1055( C945 C1055 ) C961_=_C963( C961 C963 ) C961_=_C965( C961 C965 ) C961_=_C979( C961 C979 ) \nC961_=_C995( C961 C995 ) C961_=_C997( C961 C997 ) C961_=_C1009( C961 C1009 ) C961_=_C1021( C961 C1021 ) C961_=_C1025( C961 C1025 ) C961_=_C1031( C961 C1031 ) \nC961_=_C1039( C961 C1039 ) C961_=_C1045( C961 C1045 ) C963_=_C965( C963 C965 ) C963_=_C981( C963 C981 ) C963_=_C997( C963 C997 ) C963_=_C999( C963 C999 ) \nC963_=_C1011( C963 C1011 ) C963_=_C1023( C963 C1023 ) C963_=_C1033( C963 C1033 ) C963_=_C1041( C963 C1041 ) C963_=_C1047( C963 C1047 ) C963_=_C1051( C963 C1051 ) \nC965_=_C983( C965 C983 ) C965_=_C999( C965 C999 ) C965_=_C1013( C965 C1013 ) C965_=_C1025( C965 C1025 ) C965_=_C1035( C965 C1035 ) C965_=_C1043( C965 C1043 ) \nC965_=_C1049( C965 C1049 ) C965_=_C1053( C965 C1053 ) C965_=_C1055( C965 C1055 ) C979_=_C981( C979 C981 ) C979_=_C983( C979 C983 ) C979_=_C995( C979 C995 ) \nC979_=_C1009( C979 C1009 ) C979_=_C1011( C979 C1011 ) C979_=_C1021( C979 C1021 ) C979_=_C1031( C979 C1031 ) C979_=_C1035( C979 C1035 ) C979_=_C1039( C979 C1039 ) \nC979_=_C1045( C979 C1045 ) C981_=_C983( C981 C983 ) C981_=_C997( C981 C997 ) C981_=_C1011( C981 C1011 ) C981_=_C1013( C981 C1013 ) C981_=_C1023( C981 C1023 ) \nC981_=_C1033( C981 C1033 ) C981_=_C1041( C981 C1041 ) C981_=_C1047( C981 C1047 ) C981_=_C1051( C981 C1051 ) C983_=_C999( C983 C999 ) C983_=_C1013( C983 C1013 ) \nC983_=_C1025( C983 C1025 ) C983_=_C1035( C983 C1035 ) C983_=_C1043( C983 C1043 ) C983_=_C1049( C983 C1049 ) C983_=_C1053( C983 C1053 ) C983_=_C1055( C983 C1055 ) \nC995_=_C997( C995 C997 ) C995_=_C999( C995 C999 ) C995_=_C1009( C995 C1009 ) C995_=_C1021( C995 C1021 ) C995_=_C1023( C995 C1023 ) C995_=_C1031( C995 C1031 ) \nC995_=_C1039( C995 C1039 ) C995_=_C1043( C995 C1043 ) C995_=_C1045( C995 C1045 ) C997_=_C999( C997 C999 ) C997_=_C1011( C997 C1011 ) C997_=_C1023( C997 C1023 ) \nC997_=_C1025( C997 C1025 ) C997_=_C1033( C997 C1033 ) C997_=_C1041( C997 C1041 ) C997_=_C1047( C997 C1047 ) C997_=_C1051( C997 C1051 ) C999_=_C1013( C999 C1013 ) \nC999_=_C1025( C999 C1025 ) C999_=_C1035( C999 C1035 ) C999_=_C1043( C999 C1043 ) C999_=_C1049( C999 C1049 ) C999_=_C1053( C999 C1053 ) C999_=_C1055( C999 C1055 ) \nC1009_=_C1011( C1009 C1011 ) C1009_=_C1013( C1009 C1013 ) C1009_=_C1021( C1009 C1021 ) C1009_=_C1031( C1009 C1031 ) C1009_=_C1033( C1009 C1033 ) C1009_=_C1039( C1009 C1039 ) \nC1009_=_C1045( C1009 C1045 ) C1009_=_C1049( C1009 C1049 ) C1011_=_C1013( C1011 C1013 ) C1011_=_C1023( C1011 C1023 ) C1011_=_C1033( C1011 C1033 ) C1011_=_C1035( C1011 C1035 ) \nC1011_=_C1041( C1011 C1041 ) C1011_=_C1047( C1011 C1047 ) C1011_=_C1051( C1011 C1051 ) C1013_=_C1025( C1013 C1025 ) C1013_=_C1035( C1013 C1035 ) C1013_=_C1043( C1013 C1043 ) \nC1013_=_C1049( C1013 C1049 ) C1013_=_C1053( C1013 C1053 ) C1013_=_C1055( C1013 C1055 ) C1021_=_C1023( C1021 C1023 ) C1021_=_C1025( C1021 C1025 ) C1021_=_C1031( C1021 C1031 ) \nC1021_=_C1039( C1021 C1039 ) C1021_=_C1041( C1021 C1041 ) C1021_=_C1045( C1021 C1045 ) C1021_=_C1053( C1021 C1053 ) C1023_=_C1025( C1023 C1025 ) C1023_=_C1033( C1023 C1033 ) \nC1023_=_C1041( C1023 C1041 ) C1023_=_C1043( C1023 C1043 ) C1023_=_C1047( C1023 C1047 ) C1023_=_C1051( C1023 C1051 ) C1025_=_C1035( C1025 C1035 ) C1025_=_C1043( C1025 C1043 ) \nC1025_=_C1049( C1025 C1049 ) C1025_=_C1053( C1025 C1053 ) C1025_=_C1055( C1025 C1055 ) C1031_=_C1033( C1031 C1033 ) C1031_=_C1035( C1031 C1035 ) C1031_=_C1039( C1031 C1039 ) \nC1031_=_C1045( C1031 C1045 ) C1031_=_C1047( C1031 C1047 ) C1031_=_C1055( C1031 C1055 ) C1033_=_C1035( C1033 C1035 ) C1033_=_C1041( C1033 C1041 ) C1033_=_C1047( C1033 C1047 ) \nC1033_=_C1049( C1033 C1049 ) C1033_=_C1051( C1033 C1051 ) C1035_=_C1043( C1035 C1043 ) C1035_=_C1049( C1035 C1049 ) C1035_=_C1053( C1035 C1053 ) C1035_=_C1055( C1035 C1055 ) \nC1039_=_C1041( C1039 C1041 ) C1039_=_C1043( C1039 C1043 ) C1039_=_C1045( C1039 C1045 ) C1039_=_C1051( C1039 C1051 ) C1041_=_C1043( C1041 C1043 ) C1041_=_C1047( C1041 C1047 ) \nC1041_=_C1051( C1041 C1051 ) C1041_=_C1053( C1041 C1053 ) C1043_=_C1049( C1043 C1049 ) C1043_=_C1053( C1043 C1053 ) C1043_=_C1055( C1043 C1055 ) C1045_=_C1047( C1045 C1047 ) \nC1045_=_C1049( C1045 C1049 ) C1045_=_C1055( C1045 C1055 ) C1047_=_C1049( C1047 C1049 ) C1047_=_C1051( C1047 C1051 ) C1047_=_C1055( C1047 C1055 ) C1049_=_C1053( C1049 C1053 ) \nC1049_=_C1055( C1049 C1055 ) C1051_=_C1053( C1051 C1053 ) C1053_=_C1055( C1053 C1055 ) "];34-&gt;40[label="154: C0 C59 C60 C61 C62 \nC63 C64 C65 C66 C67 C68 \nC69 C70 C71 C72 C73 C74 \nC75 C76 C77 C78 C79 C80 \nC81 C82 C83 C84 C85 C86 \nC87 C88 C89 C90 C91 C92 \nC93 C94 C95 C96 C97 C98 \nC99 C100 C101 C102 C103 C104 \nC105 C106 C107 C108 C109 C110 \nC111 C112 C113 C114 C115 C116 \nC117 C118 C119 C120 C121 C122 \nC124 C181 C183 C184 C185 C239 \nC241 C243 C295 C297 C299 C349 \nC351 C353 C401 C403 C405 C451 \nC453 C455 C499 C501 C503 C545 \nC547 C549 C589 C591 C593 C631 \nC633 C635 C671 C673 C675 C709 \nC711 C713 C745 C747 C749 C779 \nC781 C783 C811 C813 C815 C841 \nC843 C845 C869 C871 C873 C895 \nC897 C899 C919 C921 C923 C941 \nC943 C945 C961 C963 C965 C979 \nC981 C983 C995 C997 C999 C1009 \nC1011 C1013 C1021 C1023 C1025 C1031 \nC1033 C1035 C1039 C1041 C1043 C1045 \nC1047 C1049 C1051 C1053 C1055 \n3826: C0_=_C59 ,C0_=_C60 ,C0_=_C61 ,C0_=_C62 ,C0_=_C63 ,\nC0_=_C64 ,C0_=_C65 ,C0_=_C66 ,C0_=_C67 ,C0_=_C68 ,C0_=_C69 ,\nC0_=_C70 ,C0_=_C71 ,C0_=_C72 ,C0_=_C73 ,C0_=_C74 ,C0_=_C75 ,\nC0_=_C76 ,C0_=_C77 ,C0_=_C78 ,C0_=_C79 ,C0_=_C80 ,C0_=_C81 ,\nC0_=_C82 ,C0_=_C83 ,C0_=_C84 ,C0_=_C85 ,C0_=_C86 ,C0_=_C87 ,\nC0_=_C88 ,C0_=_C89 ,C0_=_C90 ,C0_=_C91 ,C0_=_C92 ,C0_=_C93 ,\nC0_=_C94 ,C0_=_C95 ,C0_=_C96 ,C0_=_C97 ,C0_=_C98 ,C0_=_C99 ,\nC0_=_C100 ,C0_=_C101 ,C0_=_C102 ,C0_=_C103 ,C0_=_C104 ,C0_=_C105 ,\nC0_=_C106 ,C0_=_C107 ,C0_=_C108 ,C0_=_C109 ,C0_=_C110 ,C0_=_C111 ,\nC0_=_C112 ,C0_=_C113 ,C0_=_C114 ,C0_=_C115 ,C0_=_C116 ,C0_=_C117 ,\nC0_=_C118 ,C0_=_C119 ,C0_=_C120 ,C0_=_C121 ,C0_=_C122 ,C0_=_C124 ,\nC0_=_C181 ,C0_=_C183 ,C0_=_C184 ,C0_=_C185 ,C59_=_C60 ,C59_=_C61 ,\nC59_=_C62 ,C59_=_C63 ,C59_=_C120 ,C59_=_C121 ,C59_=_C122 ,C59_=_C181 ,\nC59_=_C183 ,C59_=_C184 ,C59_=_C239 ,C59_=_C243 ,C59_=_C295 ,C59_=_C299 ,\nC59_=_C349 ,C59_=_C401 ,C59_=_C451 ,C59_=_C499 ,C59_=_C545 ,C59_=_C589 ,\nC59_=_C631 ,C59_=_C671 ,C59_=_C709 ,C59_=_C745 ,C59_=_C779 ,C59_=_C811 ,\nC59_=_C841 ,C59_=_C869 ,C59_=_C895 ,C59_=_C919 ,C59_=_C941 ,C59_=_C961 ,\nC59_=_C979 ,C59_=_C995 ,C59_=_C1009 ,C59_=_C1021 ,C59_=_C1031 ,C59_=_C1039 ,\nC59_=_C1045 ,C60_=_C61 ,C60_=_C62 ,C60_=_C63 ,C60_=_C121 ,C60_=_C122 ,\nC60_=_C124 ,C60_=_C181 ,C60_=_C184 ,C60_=_C185 ,C60_=_C239 ,C60_=_C243 ,\nC60_=_C295 ,C60_=_C349 ,C60_=_C401 ,C60_=_C451 ,C60_=_C499 ,C60_=_C545 ,\nC60_=_C589 ,C60_=_C631 ,C60_=_C671 ,C60_=_C709 ,C60_=_C745 ,C60_=_C779 ,\nC60_=_C811 ,C60_=_C841 ,C60_=_C869 ,C60_=_C895 ,C60_=_C919 ,C60_=_C941 ,\nC60_=_C961 ,C60_=_C979 ,C60_=_C995 ,C60_=_C1009 ,C60_=_C1021 ,C60_=_C1031 ,\nC60_=_C1039 ,C60_=_C1045 ,C61_=_C62 ,C61_=_C63 ,C61_=_C122 ,C61_=_C124 ,\nC61_=_C183 ,C61_=_C185 ,C61_=_C241 ,C61_=_C297 ,C61_=_C351 ,C61_=_C403 ,\nC61_=_C453 ,C61_=_C501 ,C61_=_C547 ,C61_=_C591 ,C61_=_C633 ,C61_=_C673 ,\nC61_=_C711 ,C61_=_C747 ,C61_=_C781 ,C61_=_C813 ,C61_=_C843 ,C61_=_C871 ,\nC61_=_C897 ,C61_=_C921 ,C61_=_C943 ,C61_=_C963 ,C61_=_C981 ,C61_=_C997 ,\nC61_=_C1011 ,C61_=_C1023 ,C61_=_C1033 ,C61_=_C1041 ,C61_=_C1047 ,C61_=_C1051 ,\nC62_=_C63 ,C62_=_C124 ,C62_=_C183 ,C62_=_C184 ,C62_=_C241 ,C62_=_C297 ,\nC62_=_C351 ,C62_=_C403 ,C62_=_C453 ,C62_=_C501 ,C62_=_C547 ,C62_=_C591 ,\nC62_=_C633 ,C62_=_C673 ,C62_=_C711 ,C62_=_C747 ,C62_=_C781 ,C62_=_C813 ,\nC62_=_C843 ,C62_=_C871 ,C62_=_C897 ,C62_=_C921 ,C62_=_C943 ,C62_=_C963 ,\nC62_=_C981 ,C62_=_C997 ,C62_=_C1011 ,C62_=_C1023 ,C62_=_C1033 ,C62_=_C1041 ,\nC62_=_C1047 ,C62_=_C1051 ,C63_=_C124 ,C63_=_C184 ,C63_=_C185 ,C63_=_C243 ,\nC63_=_C299 ,C63_=_C353 ,C63_=_C405 ,C63_=_C455 ,C63_=_C503 ,C63_=_C549 ,\nC63_=_C593 ,C63_=_C635 ,C63_=_C675 ,C63_=_C713 ,C63_=_C749 ,C63_=_C783 ,\nC63_=_C815 ,C63_=_C845 ,C63_=_C873 ,C63_=_C899 ,C63_=_C923 ,C63_=_C945 ,\nC63_=_C965 ,C63_=_C983 ,C63_=_C999 ,C63_=_C1013 ,C63_=_C1025 ,C63_=_C1035 ,\nC63_=_C1043 ,C63_=_C1049 ,C63_=_C1053 ,C63_=_C1055 ,C64_=_C65 ,C64_=_C66 ,\nC64_=_C67 ,C64_=_C68 ,C64_=_C69 ,C64_=_C70 ,C64_=_C71 ,C64_=_C72 ,\nC64_=_C73 ,C64_=_C74 ,C64_=_C75 ,C64_=_C76 ,C64_=_C77 ,C64_=_C78 ,\nC64_=_C79 ,C64_=_C80 ,C64_=_C81 ,C64_=_C82 ,C64_=_C83 ,C64_=_C84 ,\nC64_=_C85 ,C64_=_C86 ,C64_=_C87 ,C64_=_C88 ,C64_=_C89 ,C64_=_C90 ,\nC64_=_C91 ,C64_=_C92 ,C64_=_C93 ,C64_=_C94 ,C64_=_C95 ,C64_=_C96 ,\nC64_=_C97 ,C64_=_C98 ,C64_=_C99 ,C64_=_C100 ,C64_=_C101 ,C64_=_C102 ,\nC64_=_C103 ,C64_=_C104 ,C64_=_C105 ,C64_=_C106 ,C64_=_C107 ,C64_=_C108 ,\nC64_=_C109 ,C64_=_C110 ,C64_=_C111 ,C64_=_C112 ,C64_=_C113 ,C64_=_C114 ,\nC64_=_C115 ,C64_=_C116 ,C64_=_C117 ,C64_=_C118 ,C64_=_C119 ,C64_=_C120 ,\nC64_=_C121 ,C64_=_C122 ,C64_=_C124 ,C64_=_C181 ,C64_=_C183 ,C64_=_C184 ,\nC64_=_C185 ,C64_=_C295 ,C64_=_C297 ,C64_=_C299 ,C65_=_C66 ,C65_=_C67 ,\nC65_=_C68 ,C65_=_C69 ,C65_=_C70 ,C65_=_C71 ,C65_=_C72 ,C65_=_C73 ,\nC65_=_C74 ,C65_=_C75 ,C65_=_C76 ,C65_=_C77 ,C65_=_C78 ,C65_=_C79 ,\nC65_=_C80 ,C65_=_C81 ,C65_=_C82 ,C65_=_C83 ,C65_=_C84 ,C65_=_C85 ,\nC65_=_C86 ,C65_=_C87 ,C65_=_C88 ,C65_=_C89 ,C65_=_C90 ,C65_=_C91 ,\nC65_=_C92 ,C65_=_C93 ,C65_=_C94 ,C65_=_C95 ,C65_=_C96 ,C65_=_C97 ,\nC65_=_C98 ,C65_=_C99 ,C65_=_C100 ,C65_=_C101 ,C65_=_C102 ,C65_=_C103 ,\nC65_=_C104 ,C65_=_C105 ,C65_=_C106 ,C65_=_C107</w:t>
      </w:r>
    </w:p>
    <w:p>
      <w:pPr>
        <w:pStyle w:val="PreformattedText"/>
        <w:bidi w:val="0"/>
        <w:spacing w:before="0" w:after="0"/>
        <w:jc w:val="left"/>
        <w:rPr/>
      </w:pPr>
      <w:r>
        <w:rPr/>
        <w:t xml:space="preserve"> </w:t>
      </w:r>
      <w:r>
        <w:rPr/>
        <w:t>,C65_=_C108 ,C65_=_C109 ,\nC65_=_C110 ,C65_=_C111 ,C65_=_C112 ,C65_=_C113 ,C65_=_C114 ,C65_=_C115 ,\nC65_=_C116 ,C65_=_C117 ,C65_=_C118 ,C65_=_C119 ,C65_=_C120 ,C65_=_C121 ,\nC65_=_C122 ,C65_=_C124 ,C65_=_C239 ,C65_=_C241 ,C65_=_C243 ,C65_=_C349 ,\nC65_=_C351 ,C65_=_C353 ,C66_=_C67 ,C66_=_C68 ,C66_=_C69 ,C66_=_C70 ,\nC66_=_C71 ,C66_=_C72 ,C66_=_C73 ,C66_=_C74 ,C66_=_C75 ,C66_=_C76 ,\nC66_=_C77 ,C66_=_C78 ,C66_=_C79 ,C66_=_C80 ,C66_=_C81 ,C66_=_C82 ,\nC66_=_C83 ,C66_=_C84 ,C66_=_C85 ,C66_=_C86 ,C66_=_C87 ,C66_=_C88 ,\nC66_=_C89 ,C66_=_C90 ,C66_=_C91 ,C66_=_C92 ,C66_=_C93 ,C66_=_C94 ,\nC66_=_C95 ,C66_=_C96 ,C66_=_C97 ,C66_=_C98 ,C66_=_C99 ,C66_=_C100 ,\nC66_=_C101 ,C66_=_C102 ,C66_=_C103 ,C66_=_C104 ,C66_=_C105 ,C66_=_C106 ,\nC66_=_C107 ,C66_=_C108 ,C66_=_C109 ,C66_=_C110 ,C66_=_C111 ,C66_=_C112 ,\nC66_=_C113 ,C66_=_C114 ,C66_=_C115 ,C66_=_C116 ,C66_=_C117 ,C66_=_C118 ,\nC66_=_C119 ,C66_=_C120 ,C66_=_C121 ,C66_=_C122 ,C66_=_C124 ,C66_=_C295 ,\nC66_=_C297 ,C66_=_C299 ,C66_=_C401 ,C66_=_C403 ,C66_=_C405 ,C67_=_C68 ,\nC67_=_C69 ,C67_=_C70 ,C67_=_C71 ,C67_=_C72 ,C67_=_C73 ,C67_=_C74 ,\nC67_=_C75 ,C67_=_C76 ,C67_=_C77 ,C67_=_C78 ,C67_=_C79 ,C67_=_C80 ,\nC67_=_C81 ,C67_=_C82 ,C67_=_C83 ,C67_=_C84 ,C67_=_C85 ,C67_=_C86 ,\nC67_=_C87 ,C67_=_C88 ,C67_=_C89 ,C67_=_C90 ,C67_=_C91 ,C67_=_C92 ,\nC67_=_C93 ,C67_=_C94 ,C67_=_C95 ,C67_=_C96 ,C67_=_C97 ,C67_=_C98 ,\nC67_=_C99 ,C67_=_C100 ,C67_=_C101 ,C67_=_C102 ,C67_=_C103 ,C67_=_C104 ,\nC67_=_C105 ,C67_=_C106 ,C67_=_C107 ,C67_=_C108 ,C67_=_C109 ,C67_=_C110 ,\nC67_=_C111 ,C67_=_C112 ,C67_=_C113 ,C67_=_C114 ,C67_=_C115 ,C67_=_C116 ,\nC67_=_C117 ,C67_=_C118 ,C67_=_C119 ,C67_=_C120 ,C67_=_C121 ,C67_=_C122 ,\nC67_=_C124 ,C67_=_C349 ,C67_=_C351 ,C67_=_C353 ,C67_=_C451 ,C67_=_C453 ,\nC67_=_C455 ,C68_=_C69 ,C68_=_C70 ,C68_=_C71 ,C68_=_C72 ,C68_=_C73 ,\nC68_=_C74 ,C68_=_C75 ,C68_=_C76 ,C68_=_C77 ,C68_=_C78 ,C68_=_C79 ,\nC68_=_C80 ,C68_=_C81 ,C68_=_C82 ,C68_=_C83 ,C68_=_C84 ,C68_=_C85 ,\nC68_=_C86 ,C68_=_C87 ,C68_=_C88 ,C68_=_C89 ,C68_=_C90 ,C68_=_C91 ,\nC68_=_C92 ,C68_=_C93 ,C68_=_C94 ,C68_=_C95 ,C68_=_C96 ,C68_=_C97 ,\nC68_=_C98 ,C68_=_C99 ,C68_=_C100 ,C68_=_C101 ,C68_=_C102 ,C68_=_C103 ,\nC68_=_C104 ,C68_=_C105 ,C68_=_C106 ,C68_=_C107 ,C68_=_C108 ,C68_=_C109 ,\nC68_=_C110 ,C68_=_C111 ,C68_=_C112 ,C68_=_C113 ,C68_=_C114 ,C68_=_C115 ,\nC68_=_C116 ,C68_=_C117 ,C68_=_C118 ,C68_=_C119 ,C68_=_C120 ,C68_=_C121 ,\nC68_=_C122 ,C68_=_C124 ,C68_=_C401 ,C68_=_C403 ,C68_=_C405 ,C68_=_C499 ,\nC68_=_C501 ,C68_=_C503 ,C69_=_C70 ,C69_=_C71 ,C69_=_C72 ,C69_=_C73 ,\nC69_=_C74 ,C69_=_C75 ,C69_=_C76 ,C69_=_C77 ,C69_=_C78 ,C69_=_C79 ,\nC69_=_C80 ,C69_=_C81 ,C69_=_C82 ,C69_=_C83 ,C69_=_C84 ,C69_=_C85 ,\nC69_=_C86 ,C69_=_C87 ,C69_=_C88 ,C69_=_C89 ,C69_=_C90 ,C69_=_C91 ,\nC69_=_C92 ,C69_=_C93 ,C69_=_C94 ,C69_=_C95 ,C69_=_C96 ,C69_=_C97 ,\nC69_=_C98 ,C69_=_C99 ,C69_=_C100 ,C69_=_C101 ,C69_=_C102 ,C69_=_C103 ,\nC69_=_C104 ,C69_=_C105 ,C69_=_C106 ,C69_=_C107 ,C69_=_C108 ,C69_=_C109 ,\nC69_=_C110 ,C69_=_C111 ,C69_=_C112 ,C69_=_C113 ,C69_=_C114 ,C69_=_C115 ,\nC69_=_C116 ,C69_=_C117 ,C69_=_C118 ,C69_=_C119 ,C69_=_C120 ,C69_=_C121 ,\nC69_=_C122 ,C69_=_C124 ,C69_=_C451 ,C69_=_C453 ,C69_=_C455 ,C69_=_C545 ,\nC69_=_C547 ,C69_=_C549 ,C70_=_C71 ,C70_=_C72 ,C70_=_C73 ,C70_=_C74 ,\nC70_=_C75 ,C70_=_C76 ,C70_=_C77 ,C70_=_C78 ,C70_=_C79 ,C70_=_C80 ,\nC70_=_C81 ,C70_=_C82 ,C70_=_C83 ,C70_=_C84 ,C70_=_C85 ,C70_=_C86 ,\nC70_=_C87 ,C70_=_C88 ,C70_=_C89 ,C70_=_C90 ,C70_=_C91 ,C70_=_C92 ,\nC70_=_C93 ,C70_=_C94 ,C70_=_C95 ,C70_=_C96 ,C70_=_C97 ,C70_=_C98 ,\nC70_=_C99 ,C70_=_C100 ,C70_=_C101 ,C70_=_C102 ,C70_=_C103 ,C70_=_C104 ,\nC70_=_C105 ,C70_=_C106 ,C70_=_C107 ,C70_=_C108 ,C70_=_C109 ,C70_=_C110 ,\nC70_=_C111 ,C70_=_C112 ,C70_=_C113 ,C70_=_C114 ,C70_=_C115 ,C70_=_C116 ,\nC70_=_C117 ,C70_=_C118 ,C70_=_C119 ,C70_=_C120 ,C70_=_C121 ,C70_=_C122 ,\nC70_=_C124 ,C70_=_C499 ,C70_=_C501 ,C70_=_C503 ,C70_=_C589 ,C70_=_C591 ,\nC70_=_C593 ,C71_=_C72 ,C71_=_C73 ,C71_=_C74 ,C71_=_C75 ,C71_=_C76 ,\nC71_=_C77 ,C71_=_C78 ,C71_=_C79 ,C71_=_C80 ,C71_=_C81 ,C71_=_C82 ,\nC71_=_C83 ,C71_=_C84 ,C71_=_C85 ,C71_=_C86 ,C71_=_C87 ,C71_=_C88 ,\nC71_=_C89 ,C71_=_C90 ,C71_=_C91 ,C71_=_C92 ,C71_=_C93 ,C71_=_C94 ,\nC71_=_C95 ,C71_=_C96 ,C71_=_C97 ,C71_=_C98 ,C71_=_C99 ,C71_=_C100 ,\nC71_=_C101 ,C71_=_C102 ,C71_=_C103 ,C71_=_C104 ,C71_=_C105 ,C71_=_C106 ,\nC71_=_C107 ,C71_=_C108 ,C71_=_C109 ,C71_=_C110 ,C71_=_C111 ,C71_=_C112 ,\nC71_=_C113 ,C71_=_C114 ,C71_=_C115 ,C71_=_C116 ,C71_=_C117 ,C71_=_C118 ,\nC71_=_C119 ,C71_=_C120 ,C71_=_C121 ,C71_=_C122 ,C71_=_C124 ,C71_=_C545 ,\nC71_=_C547 ,C71_=_C549 ,C71_=_C631 ,C71_=_C633 ,C71_=_C635 ,C72_=_C73 ,\nC72_=_C74 ,C72_=_C75 ,C72_=_C76 ,C72_=_C77 ,C72_=_C78 ,C72_=_C79 ,\nC72_=_C80 ,C72_=_C81 ,C72_=_C82 ,C72_=_C83 ,C72_=_C84 ,C72_=_C85 ,\nC72_=_C86 ,C72_=_C87 ,C72_=_C88 ,C72_=_C89 ,C72_=_C90 ,C72_=_C91 ,\nC72_=_C92 ,C72_=_C93 ,C72_=_C94 ,C72_=_C95 ,C72_=_C96 ,C72_=_C97 ,\nC72_=_C98 ,C72_=_C99 ,C72_=_C100 ,C72_=_C101 ,C72_=_C102 ,C72_=_C103 ,\nC72_=_C104 ,C72_=_C105 ,C72_=_C106 ,C72_=_C107 ,C72_=_C108 ,C72_=_C109 ,\nC72_=_C110 ,C72_=_C111 ,C72_=_C112 ,C72_=_C113 ,C72_=_C114 ,C72_=_C115 ,\nC72_=_C116 ,C72_=_C117 ,C72_=_C118 ,C72_=_C119 ,C72_=_C120 ,C72_=_C121 ,\nC72_=_C122 ,C72_=_C124 ,C72_=_C589 ,C72_=_C591 ,C72_=_C593 ,C72_=_C671 ,\nC72_=_C673 ,C72_=_C675 ,C73_=_C74 ,C73_=_C75 ,C73_=_C76 ,C73_=_C77 ,\nC73_=_C78 ,C73_=_C79 ,C73_=_C80 ,C73_=_C81 ,C73_=_C82 ,C73_=_C83 ,\nC73_=_C84 ,C73_=_C85 ,C73_=_C86 ,C73_=_C87 ,C73_=_C88 ,C73_=_C89 ,\nC73_=_C90 ,C73_=_C91 ,C73_=_C92 ,C73_=_C93 ,C73_=_C94 ,C73_=_C95 ,\nC73_=_C96 ,C73_=_C97 ,C73_=_C98 ,C73_=_C99 ,C73_=_C100 ,C73_=_C101 ,\nC73_=_C102 ,C73_=_C103 ,C73_=_C104 ,C73_=_C105 ,C73_=_C106 ,C73_=_C107 ,\nC73_=_C108 ,C73_=_C109 ,C73_=_C110 ,C73_=_C111 ,C73_=_C112 ,C73_=_C113 ,\nC73_=_C114 ,C73_=_C115 ,C73_=_C116 ,C73_=_C117 ,C73_=_C118 ,C73_=_C119 ,\nC73_=_C120 ,C73_=_C121 ,C73_=_C122 ,C73_=_C124 ,C73_=_C631 ,C73_=_C633 ,\nC73_=_C635 ,C73_=_C709 ,C73_=_C711 ,C73_=_C713 ,C74_=_C75 ,C74_=_C76 ,\nC74_=_C77 ,C74_=_C78 ,C74_=_C79 ,C74_=_C80 ,C74_=_C81 ,C74_=_C82 ,\nC74_=_C83 ,C74_=_C84 ,C74_=_C85 ,C74_=_C86 ,C74_=_C87 ,C74_=_C88 ,\nC74_=_C89 ,C74_=_C90 ,C74_=_C91 ,C74_=_C92 ,C74_=_C93 ,C74_=_C94 ,\nC74_=_C95 ,C74_=_C96 ,C74_=_C97 ,C74_=_C98 ,C74_=_C99 ,C74_=_C100 ,\nC74_=_C101 ,C74_=_C102 ,C74_=_C103 ,C74_=_C104 ,C74_=_C105 ,C74_=_C106 ,\nC74_=_C107 ,C74_=_C108 ,C74_=_C109 ,C74_=_C110 ,C74_=_C111 ,C74_=_C112 ,\nC74_=_C113 ,C74_=_C114 ,C74_=_C115 ,C74_=_C116 ,C74_=_C117 ,C74_=_C118 ,\nC74_=_C119 ,C74_=_C120 ,C74_=_C121 ,C74_=_C122 ,C74_=_C124 ,C74_=_C671 ,\nC74_=_C673 ,C74_=_C675 ,C74_=_C745 ,C74_=_C747 ,C74_=_C749 ,C75_=_C76 ,\nC75_=_C77 ,C75_=_C78 ,C75_=_C79 ,C75_=_C80 ,C75_=_C81 ,C75_=_C82 ,\nC75_=_C83 ,C75_=_C84 ,C75_=_C85 ,C75_=_C86 ,C75_=_C87 ,C75_=_C88 ,\nC75_=_C89 ,C75_=_C90 ,C75_=_C91 ,C75_=_C92 ,C75_=_C93 ,C75_=_C94 ,\nC75_=_C95 ,C75_=_C96 ,C75_=_C97 ,C75_=_C98 ,C75_=_C99 ,C75_=_C100 ,\nC75_=_C101 ,C75_=_C102 ,C75_=_C103 ,C75_=_C104 ,C75_=_C105 ,C75_=_C106 ,\nC75_=_C107 ,C75_=_C108 ,C75_=_C109 ,C75_=_C110 ,C75_=_C111 ,C75_=_C112 ,\nC75_=_C113 ,C75_=_C114 ,C75_=_C115 ,C75_=_C116 ,C75_=_C117 ,C75_=_C118 ,\nC75_=_C119 ,C75_=_C120 ,C75_=_C121 ,C75_=_C122 ,C75_=_C124 ,C75_=_C709 ,\nC75_=_C711 ,C75_=_C713 ,C75_=_C779 ,C75_=_C781 ,C75_=_C783 ,C76_=_C77 ,\nC76_=_C78 ,C76_=_C79 ,C76_=_C80 ,C76_=_C81 ,C76_=_C82 ,C76_=_C83 ,\nC76_=_C84 ,C76_=_C85 ,C76_=_C86 ,C76_=_C87 ,C76_=_C88 ,C76_=_C89 ,\nC76_=_C90 ,C76_=_C91 ,C76_=_C92 ,C76_=_C93 ,C76_=_C94 ,C76_=_C95 ,\nC76_=_C96 ,C76_=_C97 ,C76_=_C98 ,C76_=_C99 ,C76_=_C100 ,C76_=_C101 ,\nC76_=_C102 ,C76_=_C103 ,C76_=_C104 ,C76_=_C105 ,C76_=_C106 ,C76_=_C107 ,\nC76_=_C108 ,C76_=_C109 ,C76_=_C110 ,C76_=_C111 ,C76_=_C112 ,C76_=_C113 ,\nC76_=_C114 ,C76_=_C115 ,C76_=_C116 ,C76_=_C117 ,C76_=_C118 ,C76_=_C119 ,\nC76_=_C120 ,C76_=_C121 ,C76_=_C122 ,C76_=_C124 ,C76_=_C745 ,C76_=_C747 ,\nC76_=_C749 ,C76_=_C811 ,C76_=_C813 ,C76_=_C815 ,C77_=_C78 ,C77_=_C79 ,\nC77_=_C80 ,C77_=_C81 ,C77_=_C82 ,C77_=_C83 ,C77_=_C84 ,C77_=_C85 ,\nC77_=_C86 ,C77_=_C87 ,C77_=_C88 ,C77_=_C89 ,C77_=_C90 ,C77_=_C91 ,\nC77_=_C92 ,C77_=_C93 ,C77_=_C94 ,C77_=_C95 ,C77_=_C96 ,C77_=_C97 ,\nC77_=_C98 ,C77_=_C99 ,C77_=_C100 ,C77_=_C101 ,C77_=_C102 ,C77_=_C103 ,\nC77_=_C104 ,C77_=_C105 ,C77_=_C106 ,C77_=_C107 ,C77_=_C108 ,C77_=_C109 ,\nC77_=_C110 ,C77_=_C111 ,C77_=_C112 ,C77_=_C113 ,C77_=_C114 ,C77_=_C115 ,\nC77_=_C116 ,C77_=_C117 ,C77_=_C118 ,C77_=_C119 ,C77_=_C120 ,C77_=_C121 ,\nC77_=_C122 ,C77_=_C124 ,C77_=_C779 ,C77_=_C781 ,C77_=_C783 ,C77_=_C841 ,\nC77_=_C843 ,C77_=_C845 ,C78_=_C79 ,C78_=_C80 ,C78_=_C81 ,C78_=_C82 ,\nC78_=_C83 ,C78_=_C84 ,C78_=_C85 ,C78_=_C86 ,C78_=_C87 ,C78_=_C88 ,\nC78_=_C89 ,C78_=_C90 ,C78_=_C91 ,C78_=_C92 ,C78_=_C93 ,C78_=_C94 ,\nC78_=_C95 ,C78_=_C96 ,C78_=_C97 ,C78_=_C98 ,C78_=_C99 ,C78_=_C100 ,\nC78_=_C101 ,C78_=_C102 ,C78_=_C103 ,C78_=_C104 ,C78_=_C105 ,C78_=_C106 ,\nC78_=_C107 ,C78_=_C108 ,C78_=_C109 ,C78_=_C110 ,C78_=_C111 ,C78_=_C112 ,\nC78_=_C113 ,C78_=_C114 ,C78_=_C115 ,C78_=_C116 ,C78_=_C117 ,C78_=_C118 ,\nC78_=_C119 ,C78_=_C120 ,C78_=_C121 ,C78_=_C122 ,C78_=_C124 ,C78_=_C811 ,\nC78_=_C813 ,C78_=_C815 ,C78_=_C869 ,C78_=_C871 ,C78_=_C873 ,C79_=_C80 ,\nC79_=_C81 ,C79_=_C82 ,C79_=_C83 ,C79_=_C84 ,C79_=_C85 ,C79_=_C86 ,\nC79_=_C87 ,C79_=_C88 ,C79_=_C89 ,C79_=_C90 ,C79_=_C91 ,C79_=_C92 ,\nC79_=_C93 ,C79_=_C94 ,C79_=_C95 ,C79_=_C96 ,C79_=_C97 ,C79_=_C98 ,\nC79_=_C99 ,C79_=_C100 ,C79_=_C101 ,C79_=_C102 ,C79_=_C103 ,C79_=_C104 ,\nC79_=_C105 ,C79_=_C106 ,C79_=_C107 ,C79_=_C108 ,C79_=_C109 ,C79_=_C110 ,\nC79_=_C111 ,C79_=_C112 ,C79_=_C113 ,C79_=_C114 ,C79_=_C115 ,C79_=_C116 ,\nC79_=_C117 ,C79_=_C118 ,C79_=_C119 ,C79_=_C120 ,C79_=_C121 ,C79_=_C122 ,\nC79_=_C124 ,C79_=_C841 ,C79_=_C843 ,C79_=_C845 ,C79_=_C895 ,C79_=_C897 ,\nC79_=_C899 ,C80_=_C81 ,C80_=_C82 ,C80_=_C83 ,C80_=_C84 ,C80_=_C85 ,\nC80_=_C86 ,C80_=_C87 ,C80_=_C88 ,C80_=_C89 ,C80_=_C90 ,C80_=_C91 ,\nC80_=_C92 ,C80_=_C93 ,C80_=_C94 ,C80_=_C95 ,C80_=_C96 ,C80_=_C97 ,\nC80_=_C98 ,C80_=_C99 ,C80_=_C100 ,C80_=_C101 ,C80_=_C102</w:t>
      </w:r>
    </w:p>
    <w:p>
      <w:pPr>
        <w:pStyle w:val="PreformattedText"/>
        <w:bidi w:val="0"/>
        <w:spacing w:before="0" w:after="0"/>
        <w:jc w:val="left"/>
        <w:rPr/>
      </w:pPr>
      <w:r>
        <w:rPr/>
        <w:t xml:space="preserve"> </w:t>
      </w:r>
      <w:r>
        <w:rPr/>
        <w:t>,C80_=_C103 ,\nC80_=_C104 ,C80_=_C105 ,C80_=_C106 ,C80_=_C107 ,C80_=_C108 ,C80_=_C109 ,\nC80_=_C110 ,C80_=_C111 ,C80_=_C112 ,C80_=_C113 ,C80_=_C114 ,C80_=_C115 ,\nC80_=_C116 ,C80_=_C117 ,C80_=_C118 ,C80_=_C119 ,C80_=_C120 ,C80_=_C121 ,\nC80_=_C122 ,C80_=_C124 ,C80_=_C869 ,C80_=_C871 ,C80_=_C873 ,C80_=_C919 ,\nC80_=_C921 ,C80_=_C923 ,C81_=_C82 ,C81_=_C83 ,C81_=_C84 ,C81_=_C85 ,\nC81_=_C86 ,C81_=_C87 ,C81_=_C88 ,C81_=_C89 ,C81_=_C90 ,C81_=_C91 ,\nC81_=_C92 ,C81_=_C93 ,C81_=_C94 ,C81_=_C95 ,C81_=_C96 ,C81_=_C97 ,\nC81_=_C98 ,C81_=_C99 ,C81_=_C100 ,C81_=_C101 ,C81_=_C102 ,C81_=_C103 ,\nC81_=_C104 ,C81_=_C105 ,C81_=_C106 ,C81_=_C107 ,C81_=_C108 ,C81_=_C109 ,\nC81_=_C110 ,C81_=_C111 ,C81_=_C112 ,C81_=_C113 ,C81_=_C114 ,C81_=_C115 ,\nC81_=_C116 ,C81_=_C117 ,C81_=_C118 ,C81_=_C119 ,C81_=_C120 ,C81_=_C121 ,\nC81_=_C122 ,C81_=_C124 ,C81_=_C895 ,C81_=_C897 ,C81_=_C899 ,C81_=_C941 ,\nC81_=_C943 ,C81_=_C945 ,C82_=_C83 ,C82_=_C84 ,C82_=_C85 ,C82_=_C86 ,\nC82_=_C87 ,C82_=_C88 ,C82_=_C89 ,C82_=_C90 ,C82_=_C91 ,C82_=_C92 ,\nC82_=_C93 ,C82_=_C94 ,C82_=_C95 ,C82_=_C96 ,C82_=_C97 ,C82_=_C98 ,\nC82_=_C99 ,C82_=_C100 ,C82_=_C101 ,C82_=_C102 ,C82_=_C103 ,C82_=_C104 ,\nC82_=_C105 ,C82_=_C106 ,C82_=_C107 ,C82_=_C108 ,C82_=_C109 ,C82_=_C110 ,\nC82_=_C111 ,C82_=_C112 ,C82_=_C113 ,C82_=_C114 ,C82_=_C115 ,C82_=_C116 ,\nC82_=_C117 ,C82_=_C118 ,C82_=_C119 ,C82_=_C120 ,C82_=_C121 ,C82_=_C122 ,\nC82_=_C124 ,C82_=_C919 ,C82_=_C921 ,C82_=_C923 ,C82_=_C961 ,C82_=_C963 ,\nC82_=_C965 ,C83_=_C84 ,C83_=_C85 ,C83_=_C86 ,C83_=_C87 ,C83_=_C88 ,\nC83_=_C89 ,C83_=_C90 ,C83_=_C91 ,C83_=_C92 ,C83_=_C93 ,C83_=_C94 ,\nC83_=_C95 ,C83_=_C96 ,C83_=_C97 ,C83_=_C98 ,C83_=_C99 ,C83_=_C100 ,\nC83_=_C101 ,C83_=_C102 ,C83_=_C103 ,C83_=_C104 ,C83_=_C105 ,C83_=_C106 ,\nC83_=_C107 ,C83_=_C108 ,C83_=_C109 ,C83_=_C110 ,C83_=_C111 ,C83_=_C112 ,\nC83_=_C113 ,C83_=_C114 ,C83_=_C115 ,C83_=_C116 ,C83_=_C117 ,C83_=_C118 ,\nC83_=_C119 ,C83_=_C120 ,C83_=_C121 ,C83_=_C122 ,C83_=_C124 ,C83_=_C941 ,\nC83_=_C943 ,C83_=_C945 ,C83_=_C979 ,C83_=_C981 ,C83_=_C983 ,C84_=_C85 ,\nC84_=_C86 ,C84_=_C87 ,C84_=_C88 ,C84_=_C89 ,C84_=_C90 ,C84_=_C91 ,\nC84_=_C92 ,C84_=_C93 ,C84_=_C94 ,C84_=_C95 ,C84_=_C96 ,C84_=_C97 ,\nC84_=_C98 ,C84_=_C99 ,C84_=_C100 ,C84_=_C101 ,C84_=_C102 ,C84_=_C103 ,\nC84_=_C104 ,C84_=_C105 ,C84_=_C106 ,C84_=_C107 ,C84_=_C108 ,C84_=_C109 ,\nC84_=_C110 ,C84_=_C111 ,C84_=_C112 ,C84_=_C113 ,C84_=_C114 ,C84_=_C115 ,\nC84_=_C116 ,C84_=_C117 ,C84_=_C118 ,C84_=_C119 ,C84_=_C120 ,C84_=_C121 ,\nC84_=_C122 ,C84_=_C124 ,C84_=_C961 ,C84_=_C963 ,C84_=_C965 ,C84_=_C995 ,\nC84_=_C997 ,C84_=_C999 ,C85_=_C86 ,C85_=_C87 ,C85_=_C88 ,C85_=_C89 ,\nC85_=_C90 ,C85_=_C91 ,C85_=_C92 ,C85_=_C93 ,C85_=_C94 ,C85_=_C95 ,\nC85_=_C96 ,C85_=_C97 ,C85_=_C98 ,C85_=_C99 ,C85_=_C100 ,C85_=_C101 ,\nC85_=_C102 ,C85_=_C103 ,C85_=_C104 ,C85_=_C105 ,C85_=_C106 ,C85_=_C107 ,\nC85_=_C108 ,C85_=_C109 ,C85_=_C110 ,C85_=_C111 ,C85_=_C112 ,C85_=_C113 ,\nC85_=_C114 ,C85_=_C115 ,C85_=_C116 ,C85_=_C117 ,C85_=_C118 ,C85_=_C119 ,\nC85_=_C120 ,C85_=_C121 ,C85_=_C122 ,C85_=_C124 ,C85_=_C979 ,C85_=_C981 ,\nC85_=_C983 ,C85_=_C1009 ,C85_=_C1011 ,C85_=_C1013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4 ,C86_=_C995 ,\nC86_=_C997 ,C86_=_C999 ,C86_=_C1021 ,C86_=_C1023 ,C86_=_C1025 ,C87_=_C88 ,\nC87_=_C89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8 ,\nC87_=_C119 ,C87_=_C120 ,C87_=_C121 ,C87_=_C122 ,C87_=_C124 ,C87_=_C1009 ,\nC87_=_C1011 ,C87_=_C1013 ,C87_=_C1031 ,C87_=_C1033 ,C87_=_C1035 ,C88_=_C89 ,\nC88_=_C90 ,C88_=_C91 ,C88_=_C92 ,C88_=_C93 ,C88_=_C94 ,C88_=_C95 ,\nC88_=_C96 ,C88_=_C97 ,C88_=_C98 ,C88_=_C99 ,C88_=_C100 ,C88_=_C101 ,\nC88_=_C102 ,C88_=_C103 ,C88_=_C104 ,C88_=_C105 ,C88_=_C106 ,C88_=_C107 ,\nC88_=_C108 ,C88_=_C109 ,C88_=_C110 ,C88_=_C111 ,C88_=_C112 ,C88_=_C113 ,\nC88_=_C114 ,C88_=_C115 ,C88_=_C116 ,C88_=_C117 ,C88_=_C118 ,C88_=_C119 ,\nC88_=_C120 ,C88_=_C121 ,C88_=_C122 ,C88_=_C124 ,C88_=_C1021 ,C88_=_C1023 ,\nC88_=_C1025 ,C88_=_C1039 ,C88_=_C1041 ,C88_=_C1043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1 ,\nC89_=_C122 ,C89_=_C124 ,C89_=_C1031 ,C89_=_C1033 ,C89_=_C1035 ,C89_=_C1045 ,\nC89_=_C1047 ,C89_=_C1049 ,C90_=_C91 ,C90_=_C92 ,C90_=_C93 ,C90_=_C94 ,\nC90_=_C95 ,C90_=_C96 ,C90_=_C97 ,C90_=_C98 ,C90_=_C99 ,C90_=_C100 ,\nC90_=_C101 ,C90_=_C102 ,C90_=_C103 ,C90_=_C104 ,C90_=_C105 ,C90_=_C106 ,\nC90_=_C107 ,C90_=_C108 ,C90_=_C109 ,C90_=_C110 ,C90_=_C111 ,C90_=_C112 ,\nC90_=_C113 ,C90_=_C114 ,C90_=_C115 ,C90_=_C116 ,C90_=_C117 ,C90_=_C118 ,\nC90_=_C119 ,C90_=_C120 ,C90_=_C121 ,C90_=_C122 ,C90_=_C124 ,C90_=_C1039 ,\nC90_=_C1041 ,C90_=_C1043 ,C90_=_C1051 ,C90_=_C1053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4 ,\nC91_=_C1045 ,C91_=_C1047 ,C91_=_C1049 ,C91_=_C1055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4 ,C92_=_C1039 ,\nC92_=_C1051 ,C92_=_C1053 ,C93_=_C94 ,C93_=_C95 ,C93_=_C96 ,C93_=_C97 ,\nC93_=_C98 ,C93_=_C99 ,C93_=_C100 ,C93_=_C101 ,C93_=_C102 ,C93_=_C103 ,\nC93_=_C104 ,C93_=_C105 ,C93_=_C106 ,C93_=_C107 ,C93_=_C108 ,C93_=_C109 ,\nC93_=_C110 ,C93_=_C111 ,C93_=_C112 ,C93_=_C113 ,C93_=_C114 ,C93_=_C115 ,\nC93_=_C116 ,C93_=_C117 ,C93_=_C118 ,C93_=_C119 ,C93_=_C120 ,C93_=_C121 ,\nC93_=_C122 ,C93_=_C124 ,C93_=_C1031 ,C93_=_C1045 ,C93_=_C1047 ,C93_=_C1055 ,\nC94_=_C95 ,C94_=_C96 ,C94_=_C97 ,C94_=_C98 ,C94_=_C99 ,C94_=_C100 ,\nC94_=_C101 ,C94_=_C102 ,C94_=_C103 ,C94_=_C104 ,C94_=_C105 ,C94_=_C106 ,\nC94_=_C107 ,C94_=_C108 ,C94_=_C109 ,C94_=_C110 ,C94_=_C111 ,C94_=_C112 ,\nC94_=_C113 ,C94_=_C114 ,C94_=_C115 ,C94_=_C116 ,C94_=_C117 ,C94_=_C118 ,\nC94_=_C119 ,C94_=_C120 ,C94_=_C121 ,C94_=_C122 ,C94_=_C124 ,C94_=_C1021 ,\nC94_=_C1039 ,C94_=_C1041 ,C94_=_C1051 ,C94_=_C1053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4 ,C95_=_C1009 ,C95_=_C1031 ,C95_=_C1033 ,C95_=_C1047 ,\nC95_=_C1049 ,C95_=_C1055 ,C96_=_C97 ,C96_=_C98 ,C96_=_C99 ,C96_=_C100 ,\nC96_=_C101 ,C96_=_C102 ,C96_=_C103 ,C96_=_C104 ,C96_=_C105 ,C96_=_C106 ,\nC96_=_C107 ,C96_=_C108 ,C96_=_C109 ,C96_=_C110 ,C96_=_C111 ,C96_=_C112 ,\nC96_=_C113 ,C96_=_C114 ,C96_=_C115 ,C96_=_C116 ,C96_=_C117 ,C96_=_C118 ,\nC96_=_C119 ,C96_=_C120 ,C96_=_C121 ,C96_=_C122 ,C96_=_C124 ,C96_=_C995 ,\nC96_=_C1021 ,C96_=_C1023 ,C96_=_C1041 ,C96_=_C1043 ,C96_=_C1053 ,C97_=_C98 ,\nC97_=_C99 ,C97_=_C100 ,C97_=_C101 ,C97_=_C102 ,C97_=_C103 ,C97_=_C104 ,\nC97_=_C105 ,C97_=_C106 ,C97_=_C107 ,C97_=_C108 ,C97_=_C109 ,C97_=_C110 ,\nC97_=_C111 ,C97_=_C112 ,C97_=_C113 ,C97_=_C114 ,C97_=_C115 ,C97_=_C116 ,\nC97_=_C117 ,C97_=_C118 ,C97_=_C119 ,C97_=_C120 ,C97_=_C121 ,C97_=_C122 ,\nC97_=_C124 ,C97_=_C979 ,C97_=_C1009 ,C97_=_C1011 ,C97_=_C1033 ,C97_=_C1035 ,\nC97_=_C1049 ,C98_=_C99 ,C98_=_C100 ,C98_=_C101 ,C98_=_C102 ,C98_=_C103 ,\nC98_=_C104 ,C98_=_C105 ,C98_=_C106 ,C98_=_C107 ,C98_=_C108 ,C98_=_C109 ,\nC98_=_C110 ,C98_=_C111 ,C98_=_C112 ,C98_=_C113 ,C98_=_C114 ,C98_=_C115 ,\nC98_=_C116 ,C98_=_C117 ,C98_=_C118 ,C98_=_C119 ,C98_=_C120 ,C98_=_C121 ,\nC98_=_C122 ,C98_=_C124 ,C98_=_C961 ,C98_=_C995 ,C98_=_C997 ,C98_=_C1023 ,\nC98_=_C1025 ,C98_=_C1043 ,C99_=_C100 ,C99_=_C101 ,C99_=_C102 ,C99_=_C103 ,\nC99_=_C104 ,C99_=_C105 ,C99_=_C106 ,C99_=_C107 ,C99_=_C108 ,C99_=_C109 ,\nC99_=_C110 ,C99_=_C111 ,C99_=_C112 ,C99_=_C113 ,C99_=_C114 ,C99_=_C115 ,\nC99_=_C116 ,C99_=_C117 ,C99_=_C118 ,C99_=_C119 ,C99_=_C120 ,C99_=_C121 ,\nC99_=_C122 ,C99_=_C124 ,C99_=_C941 ,C99_=_C979 ,C99_=_C981 ,C99_=_C1011 ,\nC99_=_C1013 ,C99_=_C1035 ,C100_=_C101 ,C100_=_C102 ,C100_=_C103 ,C100_=_C104 ,\nC100_=_C105 ,C100_=_C106 ,C100_=_C107 ,C100_=_C108 ,C100_=_C109 ,C100_=_C110 ,\nC100_=_C111 ,C100_=_C112 ,C100_=_C113 ,C100_=_C114 ,C100_=_C115 ,C100_=_C116 ,\nC100_=_C117 ,C100_=_C118 ,C100_=_C119 ,C100_=_C120 ,C100_=_C121 ,C100_=_C122 ,\nC100_=_C124 ,C100_=_C919 ,C100_=_C961 ,C100_=_C963 ,C100_=_C997 ,C100_=_C999 ,\nC100_=_C1025 ,C101_=_C102 ,C101_=_C103 ,C101_=_C104 ,C101_=_C105 ,C101_=_C106 ,\nC101_=_C107 ,C101_=_C108 ,C101_=_C109 ,C101_=_C110 ,C101_=_C111 ,C101_=_C112 ,\nC101_=_C113 ,C101_=_C114 ,C101_=_C115 ,C101_=_C116 ,C101_=_C117 ,C101_=_C118 ,\nC101_=_C119 ,C101_=_C120 ,C101_=_C121</w:t>
      </w:r>
    </w:p>
    <w:p>
      <w:pPr>
        <w:pStyle w:val="PreformattedText"/>
        <w:bidi w:val="0"/>
        <w:spacing w:before="0" w:after="0"/>
        <w:jc w:val="left"/>
        <w:rPr/>
      </w:pPr>
      <w:r>
        <w:rPr/>
        <w:t xml:space="preserve"> </w:t>
      </w:r>
      <w:r>
        <w:rPr/>
        <w:t>,C101_=_C122 ,C101_=_C124 ,C101_=_C895 ,\nC101_=_C941 ,C101_=_C943 ,C101_=_C981 ,C101_=_C983 ,C101_=_C1013 ,C102_=_C103 ,\nC102_=_C104 ,C102_=_C105 ,C102_=_C106 ,C102_=_C107 ,C102_=_C108 ,C102_=_C109 ,\nC102_=_C110 ,C102_=_C111 ,C102_=_C112 ,C102_=_C113 ,C102_=_C114 ,C102_=_C115 ,\nC102_=_C116 ,C102_=_C117 ,C102_=_C118 ,C102_=_C119 ,C102_=_C120 ,C102_=_C121 ,\nC102_=_C122 ,C102_=_C124 ,C102_=_C869 ,C102_=_C919 ,C102_=_C921 ,C102_=_C963 ,\nC102_=_C965 ,C102_=_C999 ,C103_=_C104 ,C103_=_C105 ,C103_=_C106 ,C103_=_C107 ,\nC103_=_C108 ,C103_=_C109 ,C103_=_C110 ,C103_=_C111 ,C103_=_C112 ,C103_=_C113 ,\nC103_=_C114 ,C103_=_C115 ,C103_=_C116 ,C103_=_C117 ,C103_=_C118 ,C103_=_C119 ,\nC103_=_C120 ,C103_=_C121 ,C103_=_C122 ,C103_=_C124 ,C103_=_C841 ,C103_=_C895 ,\nC103_=_C897 ,C103_=_C943 ,C103_=_C945 ,C103_=_C983 ,C104_=_C105 ,C104_=_C106 ,\nC104_=_C107 ,C104_=_C108 ,C104_=_C109 ,C104_=_C110 ,C104_=_C111 ,C104_=_C112 ,\nC104_=_C113 ,C104_=_C114 ,C104_=_C115 ,C104_=_C116 ,C104_=_C117 ,C104_=_C118 ,\nC104_=_C119 ,C104_=_C120 ,C104_=_C121 ,C104_=_C122 ,C104_=_C124 ,C104_=_C811 ,\nC104_=_C869 ,C104_=_C871 ,C104_=_C921 ,C104_=_C923 ,C104_=_C965 ,C105_=_C106 ,\nC105_=_C107 ,C105_=_C108 ,C105_=_C109 ,C105_=_C110 ,C105_=_C111 ,C105_=_C112 ,\nC105_=_C113 ,C105_=_C114 ,C105_=_C115 ,C105_=_C116 ,C105_=_C117 ,C105_=_C118 ,\nC105_=_C119 ,C105_=_C120 ,C105_=_C121 ,C105_=_C122 ,C105_=_C124 ,C105_=_C779 ,\nC105_=_C841 ,C105_=_C843 ,C105_=_C897 ,C105_=_C899 ,C105_=_C945 ,C106_=_C107 ,\nC106_=_C108 ,C106_=_C109 ,C106_=_C110 ,C106_=_C111 ,C106_=_C112 ,C106_=_C113 ,\nC106_=_C114 ,C106_=_C115 ,C106_=_C116 ,C106_=_C117 ,C106_=_C118 ,C106_=_C119 ,\nC106_=_C120 ,C106_=_C121 ,C106_=_C122 ,C106_=_C124 ,C106_=_C745 ,C106_=_C811 ,\nC106_=_C813 ,C106_=_C871 ,C106_=_C873 ,C106_=_C923 ,C107_=_C108 ,C107_=_C109 ,\nC107_=_C110 ,C107_=_C111 ,C107_=_C112 ,C107_=_C113 ,C107_=_C114 ,C107_=_C115 ,\nC107_=_C116 ,C107_=_C117 ,C107_=_C118 ,C107_=_C119 ,C107_=_C120 ,C107_=_C121 ,\nC107_=_C122 ,C107_=_C124 ,C107_=_C709 ,C107_=_C779 ,C107_=_C781 ,C107_=_C843 ,\nC107_=_C845 ,C107_=_C899 ,C108_=_C109 ,C108_=_C110 ,C108_=_C111 ,C108_=_C112 ,\nC108_=_C113 ,C108_=_C114 ,C108_=_C115 ,C108_=_C116 ,C108_=_C117 ,C108_=_C118 ,\nC108_=_C119 ,C108_=_C120 ,C108_=_C121 ,C108_=_C122 ,C108_=_C124 ,C108_=_C671 ,\nC108_=_C745 ,C108_=_C747 ,C108_=_C813 ,C108_=_C815 ,C108_=_C873 ,C109_=_C110 ,\nC109_=_C111 ,C109_=_C112 ,C109_=_C113 ,C109_=_C114 ,C109_=_C115 ,C109_=_C116 ,\nC109_=_C117 ,C109_=_C118 ,C109_=_C119 ,C109_=_C120 ,C109_=_C121 ,C109_=_C122 ,\nC109_=_C124 ,C109_=_C631 ,C109_=_C709 ,C109_=_C711 ,C109_=_C781 ,C109_=_C783 ,\nC109_=_C845 ,C110_=_C111 ,C110_=_C112 ,C110_=_C113 ,C110_=_C114 ,C110_=_C115 ,\nC110_=_C116 ,C110_=_C117 ,C110_=_C118 ,C110_=_C119 ,C110_=_C120 ,C110_=_C121 ,\nC110_=_C122 ,C110_=_C124 ,C110_=_C589 ,C110_=_C671 ,C110_=_C673 ,C110_=_C747 ,\nC110_=_C749 ,C110_=_C815 ,C111_=_C112 ,C111_=_C113 ,C111_=_C114 ,C111_=_C115 ,\nC111_=_C116 ,C111_=_C117 ,C111_=_C118 ,C111_=_C119 ,C111_=_C120 ,C111_=_C121 ,\nC111_=_C122 ,C111_=_C124 ,C111_=_C545 ,C111_=_C631 ,C111_=_C633 ,C111_=_C711 ,\nC111_=_C713 ,C111_=_C783 ,C112_=_C113 ,C112_=_C114 ,C112_=_C115 ,C112_=_C116 ,\nC112_=_C117 ,C112_=_C118 ,C112_=_C119 ,C112_=_C120 ,C112_=_C121 ,C112_=_C122 ,\nC112_=_C124 ,C112_=_C499 ,C112_=_C589 ,C112_=_C591 ,C112_=_C673 ,C112_=_C675 ,\nC112_=_C749 ,C113_=_C114 ,C113_=_C115 ,C113_=_C116 ,C113_=_C117 ,C113_=_C118 ,\nC113_=_C119 ,C113_=_C120 ,C113_=_C121 ,C113_=_C122 ,C113_=_C124 ,C113_=_C451 ,\nC113_=_C545 ,C113_=_C547 ,C113_=_C633 ,C113_=_C635 ,C113_=_C713 ,C114_=_C115 ,\nC114_=_C116 ,C114_=_C117 ,C114_=_C118 ,C114_=_C119 ,C114_=_C120 ,C114_=_C121 ,\nC114_=_C122 ,C114_=_C124 ,C114_=_C401 ,C114_=_C499 ,C114_=_C501 ,C114_=_C591 ,\nC114_=_C593 ,C114_=_C675 ,C115_=_C116 ,C115_=_C117 ,C115_=_C118 ,C115_=_C119 ,\nC115_=_C120 ,C115_=_C121 ,C115_=_C122 ,C115_=_C124 ,C115_=_C349 ,C115_=_C451 ,\nC115_=_C453 ,C115_=_C547 ,C115_=_C549 ,C115_=_C635 ,C116_=_C117 ,C116_=_C118 ,\nC116_=_C119 ,C116_=_C120 ,C116_=_C121 ,C116_=_C122 ,C116_=_C124 ,C116_=_C295 ,\nC116_=_C401 ,C116_=_C403 ,C116_=_C501 ,C116_=_C503 ,C116_=_C593 ,C117_=_C118 ,\nC117_=_C119 ,C117_=_C120 ,C117_=_C121 ,C117_=_C122 ,C117_=_C124 ,C117_=_C239 ,\nC117_=_C349 ,C117_=_C351 ,C117_=_C453 ,C117_=_C455 ,C117_=_C549 ,C118_=_C119 ,\nC118_=_C120 ,C118_=_C121 ,C118_=_C122 ,C118_=_C124 ,C118_=_C181 ,C118_=_C295 ,\nC118_=_C297 ,C118_=_C403 ,C118_=_C405 ,C118_=_C503 ,C119_=_C120 ,C119_=_C121 ,\nC119_=_C122 ,C119_=_C124 ,C119_=_C239 ,C119_=_C241 ,C119_=_C351 ,C119_=_C353 ,\nC119_=_C455 ,C120_=_C121 ,C120_=_C122 ,C120_=_C124 ,C120_=_C181 ,C120_=_C183 ,\nC120_=_C297 ,C120_=_C299 ,C120_=_C405 ,C121_=_C122 ,C121_=_C124 ,C121_=_C181 ,\nC121_=_C184 ,C121_=_C239 ,C121_=_C241 ,C121_=_C243 ,C121_=_C295 ,C121_=_C349 ,\nC121_=_C353 ,C121_=_C401 ,C121_=_C451 ,C121_=_C499 ,C121_=_C545 ,C121_=_C589 ,\nC121_=_C631 ,C121_=_C671 ,C121_=_C709 ,C121_=_C745 ,C121_=_C779 ,C121_=_C811 ,\nC121_=_C841 ,C121_=_C869 ,C121_=_C895 ,C121_=_C919 ,C121_=_C941 ,C121_=_C961 ,\nC121_=_C979 ,C121_=_C995 ,C121_=_C1009 ,C121_=_C1021 ,C121_=_C1031 ,C121_=_C1039 ,\nC121_=_C1045 ,C122_=_C124 ,C122_=_C183 ,C122_=_C185 ,C122_=_C299 ,C124_=_C184 ,\nC124_=_C185 ,C181_=_C183 ,C181_=_C184 ,C181_=_C185 ,C181_=_C239 ,C181_=_C243 ,\nC181_=_C295 ,C181_=_C297 ,C181_=_C349 ,C181_=_C401 ,C181_=_C405 ,C181_=_C451 ,\nC181_=_C499 ,C181_=_C545 ,C181_=_C589 ,C181_=_C631 ,C181_=_C671 ,C181_=_C709 ,\nC181_=_C745 ,C181_=_C779 ,C181_=_C811 ,C181_=_C841 ,C181_=_C869 ,C181_=_C895 ,\nC181_=_C919 ,C181_=_C941 ,C181_=_C961 ,C181_=_C979 ,C181_=_C995 ,C181_=_C1009 ,\nC181_=_C1021 ,C181_=_C1031 ,C181_=_C1039 ,C181_=_C1045 ,C183_=_C184 ,C183_=_C185 ,\nC183_=_C241 ,C183_=_C297 ,C183_=_C299 ,C183_=_C351 ,C183_=_C403 ,C183_=_C453 ,\nC183_=_C501 ,C183_=_C547 ,C183_=_C591 ,C183_=_C633 ,C183_=_C673 ,C183_=_C711 ,\nC183_=_C747 ,C183_=_C781 ,C183_=_C813 ,C183_=_C843 ,C183_=_C871 ,C183_=_C897 ,\nC183_=_C921 ,C183_=_C943 ,C183_=_C963 ,C183_=_C981 ,C183_=_C997 ,C183_=_C1011 ,\nC183_=_C1023 ,C183_=_C1033 ,C183_=_C1041 ,C183_=_C1047 ,C183_=_C1051 ,C184_=_C185 ,\nC184_=_C239 ,C184_=_C243 ,C184_=_C295 ,C184_=_C349 ,C184_=_C401 ,C184_=_C451 ,\nC184_=_C499 ,C184_=_C545 ,C184_=_C589 ,C184_=_C631 ,C184_=_C671 ,C184_=_C709 ,\nC184_=_C745 ,C184_=_C779 ,C184_=_C811 ,C184_=_C841 ,C184_=_C869 ,C184_=_C895 ,\nC184_=_C919 ,C184_=_C941 ,C184_=_C961 ,C184_=_C979 ,C184_=_C995 ,C184_=_C1009 ,\nC184_=_C1021 ,C184_=_C1031 ,C184_=_C1039 ,C184_=_C1045 ,C185_=_C243 ,C185_=_C299 ,\nC185_=_C353 ,C185_=_C405 ,C185_=_C455 ,C185_=_C503 ,C185_=_C549 ,C185_=_C593 ,\nC185_=_C635 ,C185_=_C675 ,C185_=_C713 ,C185_=_C749 ,C185_=_C783 ,C185_=_C815 ,\nC185_=_C845 ,C185_=_C873 ,C185_=_C899 ,C185_=_C923 ,C185_=_C945 ,C185_=_C965 ,\nC185_=_C983 ,C185_=_C999 ,C185_=_C1013 ,C185_=_C1025 ,C185_=_C1035 ,C185_=_C1043 ,\nC185_=_C1049 ,C185_=_C1053 ,C185_=_C1055 ,C239_=_C241 ,C239_=_C243 ,C239_=_C295 ,\nC239_=_C349 ,C239_=_C351 ,C239_=_C401 ,C239_=_C451 ,C239_=_C455 ,C239_=_C499 ,\nC239_=_C545 ,C239_=_C589 ,C239_=_C631 ,C239_=_C671 ,C239_=_C709 ,C239_=_C745 ,\nC239_=_C779 ,C239_=_C811 ,C239_=_C841 ,C239_=_C869 ,C239_=_C895 ,C239_=_C919 ,\nC239_=_C941 ,C239_=_C961 ,C239_=_C979 ,C239_=_C995 ,C239_=_C1009 ,C239_=_C1021 ,\nC239_=_C1031 ,C239_=_C1039 ,C239_=_C1045 ,C241_=_C243 ,C241_=_C297 ,C241_=_C351 ,\nC241_=_C353 ,C241_=_C403 ,C241_=_C453 ,C241_=_C501 ,C241_=_C547 ,C241_=_C591 ,\nC241_=_C633 ,C241_=_C673 ,C241_=_C711 ,C241_=_C747 ,C241_=_C781 ,C241_=_C813 ,\nC241_=_C843 ,C241_=_C871 ,C241_=_C897 ,C241_=_C921 ,C241_=_C943 ,C241_=_C963 ,\nC241_=_C981 ,C241_=_C997 ,C241_=_C1011 ,C241_=_C1023 ,C241_=_C1033 ,C241_=_C1041 ,\nC241_=_C1047 ,C241_=_C1051 ,C243_=_C295 ,C243_=_C299 ,C243_=_C349 ,C243_=_C353 ,\nC243_=_C401 ,C243_=_C405 ,C243_=_C451 ,C243_=_C455 ,C243_=_C499 ,C243_=_C503 ,\nC243_=_C545 ,C243_=_C549 ,C243_=_C589 ,C243_=_C593 ,C243_=_C631 ,C243_=_C635 ,\nC243_=_C671 ,C243_=_C675 ,C243_=_C709 ,C243_=_C713 ,C243_=_C745 ,C243_=_C749 ,\nC243_=_C779 ,C243_=_C783 ,C243_=_C811 ,C243_=_C815 ,C243_=_C841 ,C243_=_C845 ,\nC243_=_C869 ,C243_=_C873 ,C243_=_C895 ,C243_=_C899 ,C243_=_C919 ,C243_=_C923 ,\nC243_=_C941 ,C243_=_C945 ,C243_=_C961 ,C243_=_C965 ,C243_=_C979 ,C243_=_C983 ,\nC243_=_C995 ,C243_=_C999 ,C243_=_C1009 ,C243_=_C1013 ,C243_=_C1021 ,C243_=_C1025 ,\nC243_=_C1031 ,C243_=_C1035 ,C243_=_C1039 ,C243_=_C1043 ,C243_=_C1045 ,C243_=_C1049 ,\nC243_=_C1053 ,C243_=_C1055 ,C295_=_C297 ,C295_=_C299 ,C295_=_C349 ,C295_=_C401 ,\nC295_=_C403 ,C295_=_C451 ,C295_=_C499 ,C295_=_C503 ,C295_=_C545 ,C295_=_C589 ,\nC295_=_C631 ,C295_=_C671 ,C295_=_C709 ,C295_=_C745 ,C295_=_C779 ,C295_=_C811 ,\nC295_=_C841 ,C295_=_C869 ,C295_=_C895 ,C295_=_C919 ,C295_=_C941 ,C295_=_C961 ,\nC295_=_C979 ,C295_=_C995 ,C295_=_C1009 ,C295_=_C1021 ,C295_=_C1031 ,C295_=_C1039 ,\nC295_=_C1045 ,C297_=_C299 ,C297_=_C351 ,C297_=_C403 ,C297_=_C405 ,C297_=_C453 ,\nC297_=_C501 ,C297_=_C547 ,C297_=_C591 ,C297_=_C633 ,C297_=_C673 ,C297_=_C711 ,\nC297_=_C747 ,C297_=_C781 ,C297_=_C813 ,C297_=_C843 ,C297_=_C871 ,C297_=_C897 ,\nC297_=_C921 ,C297_=_C943 ,C297_=_C963 ,C297_=_C981 ,C297_=_C997 ,C297_=_C1011 ,\nC297_=_C1023 ,C297_=_C1033 ,C297_=_C1041 ,C297_=_C1047 ,C297_=_C1051 ,C299_=_C353 ,\nC299_=_C405 ,C299_=_C455 ,C299_=_C503 ,C299_=_C549 ,C299_=_C593 ,C299_=_C635 ,\nC299_=_C675 ,C299_=_C713 ,C299_=_C749 ,C299_=_C783 ,C299_=_C815 ,C299_=_C845 ,\nC299_=_C873 ,C299_=_C899 ,C299_=_C923 ,C299_=_C945 ,C299_=_C965 ,C299_=_C983 ,\nC299_=_C999 ,C299_=_C1013 ,C299_=_C1025 ,C299_=_C1035 ,C299_=_C1043 ,C299_=_C1049 ,\nC299_=_C1053 ,C299_=_C1055 ,C349_=_C351 ,C349_=_C353 ,C349_=_C401 ,C349_=_C451 ,\nC349_=_C453 ,C349_=_C499 ,C349_=_C545 ,C349_=_C549 ,C349_=_C589 ,C349_=_C631 ,\nC349_=_C671 ,C349_=_C709 ,C349_=_C745 ,C349_=_C779 ,C349_=_C811 ,C349_=_C841 ,\nC349_=_C869 ,C349_=_C895 ,C349_=_C919 ,C349_=_C941 ,C349_=_C961 ,C349_=_C979 ,\nC349_=_C995 ,C349_=_C1009 ,C349_=_C1021 ,C349_=_C1031 ,C349_=_C1039 ,C349_=_C1045 ,\nC351_=_C353 ,C351_=_C403</w:t>
      </w:r>
    </w:p>
    <w:p>
      <w:pPr>
        <w:pStyle w:val="PreformattedText"/>
        <w:bidi w:val="0"/>
        <w:spacing w:before="0" w:after="0"/>
        <w:jc w:val="left"/>
        <w:rPr/>
      </w:pPr>
      <w:r>
        <w:rPr/>
        <w:t xml:space="preserve"> </w:t>
      </w:r>
      <w:r>
        <w:rPr/>
        <w:t>,C351_=_C453 ,C351_=_C455 ,C351_=_C501 ,C351_=_C547 ,\nC351_=_C591 ,C351_=_C633 ,C351_=_C673 ,C351_=_C711 ,C351_=_C747 ,C351_=_C781 ,\nC351_=_C813 ,C351_=_C843 ,C351_=_C871 ,C351_=_C897 ,C351_=_C921 ,C351_=_C943 ,\nC351_=_C963 ,C351_=_C981 ,C351_=_C997 ,C351_=_C1011 ,C351_=_C1023 ,C351_=_C1033 ,\nC351_=_C1041 ,C351_=_C1047 ,C351_=_C1051 ,C353_=_C405 ,C353_=_C455 ,C353_=_C503 ,\nC353_=_C549 ,C353_=_C593 ,C353_=_C635 ,C353_=_C675 ,C353_=_C713 ,C353_=_C749 ,\nC353_=_C783 ,C353_=_C815 ,C353_=_C845 ,C353_=_C873 ,C353_=_C899 ,C353_=_C923 ,\nC353_=_C945 ,C353_=_C965 ,C353_=_C983 ,C353_=_C999 ,C353_=_C1013 ,C353_=_C1025 ,\nC353_=_C1035 ,C353_=_C1043 ,C353_=_C1049 ,C353_=_C1053 ,C353_=_C1055 ,C401_=_C403 ,\nC401_=_C405 ,C401_=_C451 ,C401_=_C499 ,C401_=_C501 ,C401_=_C545 ,C401_=_C589 ,\nC401_=_C593 ,C401_=_C631 ,C401_=_C671 ,C401_=_C709 ,C401_=_C745 ,C401_=_C779 ,\nC401_=_C811 ,C401_=_C841 ,C401_=_C869 ,C401_=_C895 ,C401_=_C919 ,C401_=_C941 ,\nC401_=_C961 ,C401_=_C979 ,C401_=_C995 ,C401_=_C1009 ,C401_=_C1021 ,C401_=_C1031 ,\nC401_=_C1039 ,C401_=_C1045 ,C403_=_C405 ,C403_=_C453 ,C403_=_C501 ,C403_=_C503 ,\nC403_=_C547 ,C403_=_C591 ,C403_=_C633 ,C403_=_C673 ,C403_=_C711 ,C403_=_C747 ,\nC403_=_C781 ,C403_=_C813 ,C403_=_C843 ,C403_=_C871 ,C403_=_C897 ,C403_=_C921 ,\nC403_=_C943 ,C403_=_C963 ,C403_=_C981 ,C403_=_C997 ,C403_=_C1011 ,C403_=_C1023 ,\nC403_=_C1033 ,C403_=_C1041 ,C403_=_C1047 ,C403_=_C1051 ,C405_=_C455 ,C405_=_C503 ,\nC405_=_C549 ,C405_=_C593 ,C405_=_C635 ,C405_=_C675 ,C405_=_C713 ,C405_=_C749 ,\nC405_=_C783 ,C405_=_C815 ,C405_=_C845 ,C405_=_C873 ,C405_=_C899 ,C405_=_C923 ,\nC405_=_C945 ,C405_=_C965 ,C405_=_C983 ,C405_=_C999 ,C405_=_C1013 ,C405_=_C1025 ,\nC405_=_C1035 ,C405_=_C1043 ,C405_=_C1049 ,C405_=_C1053 ,C405_=_C1055 ,C451_=_C453 ,\nC451_=_C455 ,C451_=_C499 ,C451_=_C545 ,C451_=_C547 ,C451_=_C589 ,C451_=_C631 ,\nC451_=_C635 ,C451_=_C671 ,C451_=_C709 ,C451_=_C745 ,C451_=_C779 ,C451_=_C811 ,\nC451_=_C841 ,C451_=_C869 ,C451_=_C895 ,C451_=_C919 ,C451_=_C941 ,C451_=_C961 ,\nC451_=_C979 ,C451_=_C995 ,C451_=_C1009 ,C451_=_C1021 ,C451_=_C1031 ,C451_=_C1039 ,\nC451_=_C1045 ,C453_=_C455 ,C453_=_C501 ,C453_=_C547 ,C453_=_C549 ,C453_=_C591 ,\nC453_=_C633 ,C453_=_C673 ,C453_=_C711 ,C453_=_C747 ,C453_=_C781 ,C453_=_C813 ,\nC453_=_C843 ,C453_=_C871 ,C453_=_C897 ,C453_=_C921 ,C453_=_C943 ,C453_=_C963 ,\nC453_=_C981 ,C453_=_C997 ,C453_=_C1011 ,C453_=_C1023 ,C453_=_C1033 ,C453_=_C1041 ,\nC453_=_C1047 ,C453_=_C1051 ,C455_=_C503 ,C455_=_C549 ,C455_=_C593 ,C455_=_C635 ,\nC455_=_C675 ,C455_=_C713 ,C455_=_C749 ,C455_=_C783 ,C455_=_C815 ,C455_=_C845 ,\nC455_=_C873 ,C455_=_C899 ,C455_=_C923 ,C455_=_C945 ,C455_=_C965 ,C455_=_C983 ,\nC455_=_C999 ,C455_=_C1013 ,C455_=_C1025 ,C455_=_C1035 ,C455_=_C1043 ,C455_=_C1049 ,\nC455_=_C1053 ,C455_=_C1055 ,C499_=_C501 ,C499_=_C503 ,C499_=_C545 ,C499_=_C589 ,\nC499_=_C591 ,C499_=_C631 ,C499_=_C671 ,C499_=_C675 ,C499_=_C709 ,C499_=_C745 ,\nC499_=_C779 ,C499_=_C811 ,C499_=_C841 ,C499_=_C869 ,C499_=_C895 ,C499_=_C919 ,\nC499_=_C941 ,C499_=_C961 ,C499_=_C979 ,C499_=_C995 ,C499_=_C1009 ,C499_=_C1021 ,\nC499_=_C1031 ,C499_=_C1039 ,C499_=_C1045 ,C501_=_C503 ,C501_=_C547 ,C501_=_C591 ,\nC501_=_C593 ,C501_=_C633 ,C501_=_C673 ,C501_=_C711 ,C501_=_C747 ,C501_=_C781 ,\nC501_=_C813 ,C501_=_C843 ,C501_=_C871 ,C501_=_C897 ,C501_=_C921 ,C501_=_C943 ,\nC501_=_C963 ,C501_=_C981 ,C501_=_C997 ,C501_=_C1011 ,C501_=_C1023 ,C501_=_C1033 ,\nC501_=_C1041 ,C501_=_C1047 ,C501_=_C1051 ,C503_=_C549 ,C503_=_C593 ,C503_=_C635 ,\nC503_=_C675 ,C503_=_C713 ,C503_=_C749 ,C503_=_C783 ,C503_=_C815 ,C503_=_C845 ,\nC503_=_C873 ,C503_=_C899 ,C503_=_C923 ,C503_=_C945 ,C503_=_C965 ,C503_=_C983 ,\nC503_=_C999 ,C503_=_C1013 ,C503_=_C1025 ,C503_=_C1035 ,C503_=_C1043 ,C503_=_C1049 ,\nC503_=_C1053 ,C503_=_C1055 ,C545_=_C547 ,C545_=_C549 ,C545_=_C589 ,C545_=_C631 ,\nC545_=_C633 ,C545_=_C671 ,C545_=_C709 ,C545_=_C713 ,C545_=_C745 ,C545_=_C779 ,\nC545_=_C811 ,C545_=_C841 ,C545_=_C869 ,C545_=_C895 ,C545_=_C919 ,C545_=_C941 ,\nC545_=_C961 ,C545_=_C979 ,C545_=_C995 ,C545_=_C1009 ,C545_=_C1021 ,C545_=_C1031 ,\nC545_=_C1039 ,C545_=_C1045 ,C547_=_C549 ,C547_=_C591 ,C547_=_C633 ,C547_=_C635 ,\nC547_=_C673 ,C547_=_C711 ,C547_=_C747 ,C547_=_C781 ,C547_=_C813 ,C547_=_C843 ,\nC547_=_C871 ,C547_=_C897 ,C547_=_C921 ,C547_=_C943 ,C547_=_C963 ,C547_=_C981 ,\nC547_=_C997 ,C547_=_C1011 ,C547_=_C1023 ,C547_=_C1033 ,C547_=_C1041 ,C547_=_C1047 ,\nC547_=_C1051 ,C549_=_C593 ,C549_=_C635 ,C549_=_C675 ,C549_=_C713 ,C549_=_C749 ,\nC549_=_C783 ,C549_=_C815 ,C549_=_C845 ,C549_=_C873 ,C549_=_C899 ,C549_=_C923 ,\nC549_=_C945 ,C549_=_C965 ,C549_=_C983 ,C549_=_C999 ,C549_=_C1013 ,C549_=_C1025 ,\nC549_=_C1035 ,C549_=_C1043 ,C549_=_C1049 ,C549_=_C1053 ,C549_=_C1055 ,C589_=_C591 ,\nC589_=_C593 ,C589_=_C631 ,C589_=_C671 ,C589_=_C673 ,C589_=_C709 ,C589_=_C745 ,\nC589_=_C749 ,C589_=_C779 ,C589_=_C811 ,C589_=_C841 ,C589_=_C869 ,C589_=_C895 ,\nC589_=_C919 ,C589_=_C941 ,C589_=_C961 ,C589_=_C979 ,C589_=_C995 ,C589_=_C1009 ,\nC589_=_C1021 ,C589_=_C1031 ,C589_=_C1039 ,C589_=_C1045 ,C591_=_C593 ,C591_=_C633 ,\nC591_=_C673 ,C591_=_C675 ,C591_=_C711 ,C591_=_C747 ,C591_=_C781 ,C591_=_C813 ,\nC591_=_C843 ,C591_=_C871 ,C591_=_C897 ,C591_=_C921 ,C591_=_C943 ,C591_=_C963 ,\nC591_=_C981 ,C591_=_C997 ,C591_=_C1011 ,C591_=_C1023 ,C591_=_C1033 ,C591_=_C1041 ,\nC591_=_C1047 ,C591_=_C1051 ,C593_=_C635 ,C593_=_C675 ,C593_=_C713 ,C593_=_C749 ,\nC593_=_C783 ,C593_=_C815 ,C593_=_C845 ,C593_=_C873 ,C593_=_C899 ,C593_=_C923 ,\nC593_=_C945 ,C593_=_C965 ,C593_=_C983 ,C593_=_C999 ,C593_=_C1013 ,C593_=_C1025 ,\nC593_=_C1035 ,C593_=_C1043 ,C593_=_C1049 ,C593_=_C1053 ,C593_=_C1055 ,C631_=_C633 ,\nC631_=_C635 ,C631_=_C671 ,C631_=_C709 ,C631_=_C711 ,C631_=_C745 ,C631_=_C779 ,\nC631_=_C783 ,C631_=_C811 ,C631_=_C841 ,C631_=_C869 ,C631_=_C895 ,C631_=_C919 ,\nC631_=_C941 ,C631_=_C961 ,C631_=_C979 ,C631_=_C995 ,C631_=_C1009 ,C631_=_C1021 ,\nC631_=_C1031 ,C631_=_C1039 ,C631_=_C1045 ,C633_=_C635 ,C633_=_C673 ,C633_=_C711 ,\nC633_=_C713 ,C633_=_C747 ,C633_=_C781 ,C633_=_C813 ,C633_=_C843 ,C633_=_C871 ,\nC633_=_C897 ,C633_=_C921 ,C633_=_C943 ,C633_=_C963 ,C633_=_C981 ,C633_=_C997 ,\nC633_=_C1011 ,C633_=_C1023 ,C633_=_C1033 ,C633_=_C1041 ,C633_=_C1047 ,C633_=_C1051 ,\nC635_=_C675 ,C635_=_C713 ,C635_=_C749 ,C635_=_C783 ,C635_=_C815 ,C635_=_C845 ,\nC635_=_C873 ,C635_=_C899 ,C635_=_C923 ,C635_=_C945 ,C635_=_C965 ,C635_=_C983 ,\nC635_=_C999 ,C635_=_C1013 ,C635_=_C1025 ,C635_=_C1035 ,C635_=_C1043 ,C635_=_C1049 ,\nC635_=_C1053 ,C635_=_C1055 ,C671_=_C673 ,C671_=_C675 ,C671_=_C709 ,C671_=_C745 ,\nC671_=_C747 ,C671_=_C779 ,C671_=_C811 ,C671_=_C815 ,C671_=_C841 ,C671_=_C869 ,\nC671_=_C895 ,C671_=_C919 ,C671_=_C941 ,C671_=_C961 ,C671_=_C979 ,C671_=_C995 ,\nC671_=_C1009 ,C671_=_C1021 ,C671_=_C1031 ,C671_=_C1039 ,C671_=_C1045 ,C673_=_C675 ,\nC673_=_C711 ,C673_=_C747 ,C673_=_C749 ,C673_=_C781 ,C673_=_C813 ,C673_=_C843 ,\nC673_=_C871 ,C673_=_C897 ,C673_=_C921 ,C673_=_C943 ,C673_=_C963 ,C673_=_C981 ,\nC673_=_C997 ,C673_=_C1011 ,C673_=_C1023 ,C673_=_C1033 ,C673_=_C1041 ,C673_=_C1047 ,\nC673_=_C1051 ,C675_=_C713 ,C675_=_C749 ,C675_=_C783 ,C675_=_C815 ,C675_=_C845 ,\nC675_=_C873 ,C675_=_C899 ,C675_=_C923 ,C675_=_C945 ,C675_=_C965 ,C675_=_C983 ,\nC675_=_C999 ,C675_=_C1013 ,C675_=_C1025 ,C675_=_C1035 ,C675_=_C1043 ,C675_=_C1049 ,\nC675_=_C1053 ,C675_=_C1055 ,C709_=_C711 ,C709_=_C713 ,C709_=_C745 ,C709_=_C779 ,\nC709_=_C781 ,C709_=_C811 ,C709_=_C841 ,C709_=_C845 ,C709_=_C869 ,C709_=_C895 ,\nC709_=_C919 ,C709_=_C941 ,C709_=_C961 ,C709_=_C979 ,C709_=_C995 ,C709_=_C1009 ,\nC709_=_C1021 ,C709_=_C1031 ,C709_=_C1039 ,C709_=_C1045 ,C711_=_C713 ,C711_=_C747 ,\nC711_=_C781 ,C711_=_C783 ,C711_=_C813 ,C711_=_C843 ,C711_=_C871 ,C711_=_C897 ,\nC711_=_C921 ,C711_=_C943 ,C711_=_C963 ,C711_=_C981 ,C711_=_C997 ,C711_=_C1011 ,\nC711_=_C1023 ,C711_=_C1033 ,C711_=_C1041 ,C711_=_C1047 ,C711_=_C1051 ,C713_=_C749 ,\nC713_=_C783 ,C713_=_C815 ,C713_=_C845 ,C713_=_C873 ,C713_=_C899 ,C713_=_C923 ,\nC713_=_C945 ,C713_=_C965 ,C713_=_C983 ,C713_=_C999 ,C713_=_C1013 ,C713_=_C1025 ,\nC713_=_C1035 ,C713_=_C1043 ,C713_=_C1049 ,C713_=_C1053 ,C713_=_C1055 ,C745_=_C747 ,\nC745_=_C749 ,C745_=_C779 ,C745_=_C811 ,C745_=_C813 ,C745_=_C841 ,C745_=_C869 ,\nC745_=_C873 ,C745_=_C895 ,C745_=_C919 ,C745_=_C941 ,C745_=_C961 ,C745_=_C979 ,\nC745_=_C995 ,C745_=_C1009 ,C745_=_C1021 ,C745_=_C1031 ,C745_=_C1039 ,C745_=_C1045 ,\nC747_=_C749 ,C747_=_C781 ,C747_=_C813 ,C747_=_C815 ,C747_=_C843 ,C747_=_C871 ,\nC747_=_C897 ,C747_=_C921 ,C747_=_C943 ,C747_=_C963 ,C747_=_C981 ,C747_=_C997 ,\nC747_=_C1011 ,C747_=_C1023 ,C747_=_C1033 ,C747_=_C1041 ,C747_=_C1047 ,C747_=_C1051 ,\nC749_=_C783 ,C749_=_C815 ,C749_=_C845 ,C749_=_C873 ,C749_=_C899 ,C749_=_C923 ,\nC749_=_C945 ,C749_=_C965 ,C749_=_C983 ,C749_=_C999 ,C749_=_C1013 ,C749_=_C1025 ,\nC749_=_C1035 ,C749_=_C1043 ,C749_=_C1049 ,C749_=_C1053 ,C749_=_C1055 ,C779_=_C781 ,\nC779_=_C783 ,C779_=_C811 ,C779_=_C841 ,C779_=_C843 ,C779_=_C869 ,C779_=_C895 ,\nC779_=_C899 ,C779_=_C919 ,C779_=_C941 ,C779_=_C961 ,C779_=_C979 ,C779_=_C995 ,\nC779_=_C1009 ,C779_=_C1021 ,C779_=_C1031 ,C779_=_C1039 ,C779_=_C1045 ,C781_=_C783 ,\nC781_=_C813 ,C781_=_C843 ,C781_=_C845 ,C781_=_C871 ,C781_=_C897 ,C781_=_C921 ,\nC781_=_C943 ,C781_=_C963 ,C781_=_C981 ,C781_=_C997 ,C781_=_C1011 ,C781_=_C1023 ,\nC781_=_C1033 ,C781_=_C1041 ,C781_=_C1047 ,C781_=_C1051 ,C783_=_C815 ,C783_=_C845 ,\nC783_=_C873 ,C783_=_C899 ,C783_=_C923 ,C783_=_C945 ,C783_=_C965 ,C783_=_C983 ,\nC783_=_C999 ,C783_=_C1013 ,C783_=_C1025 ,C783_=_C1035 ,C783_=_C1043 ,C783_=_C1049 ,\nC783_=_C1053 ,C783_=_C1055 ,C811_=_C813 ,C811_=_C815 ,C811_=_C841 ,C811_=_C869 ,\nC811_=_C871 ,C811_=_C895 ,C811_=_C919 ,C811_=_C923 ,C811_=_C941 ,C811_=_C961 ,\nC811_=_C979 ,C811_=_C995 ,C811_=_C1009 ,C811_=_C1021 ,C811_=_C1031 ,C811_=_C1039 ,\nC811_=_C1045 ,C813_=_C815 ,C813_=_C843 ,C813_=_C871 ,C813_=_C873 ,C813_=_C897 ,\nC813_=_C921 ,C813_=_C943 ,C813_=_C963 ,C813_=_C981 ,C813_=_C997 ,C813_=_C1011 ,\nC813_=_C1023 ,C813_=_C1033 ,C813_=_C1041 ,C813_=_C1047</w:t>
      </w:r>
    </w:p>
    <w:p>
      <w:pPr>
        <w:pStyle w:val="PreformattedText"/>
        <w:bidi w:val="0"/>
        <w:spacing w:before="0" w:after="0"/>
        <w:jc w:val="left"/>
        <w:rPr/>
      </w:pPr>
      <w:r>
        <w:rPr/>
        <w:t xml:space="preserve"> </w:t>
      </w:r>
      <w:r>
        <w:rPr/>
        <w:t>,C813_=_C1051 ,C815_=_C845 ,\nC815_=_C873 ,C815_=_C899 ,C815_=_C923 ,C815_=_C945 ,C815_=_C965 ,C815_=_C983 ,\nC815_=_C999 ,C815_=_C1013 ,C815_=_C1025 ,C815_=_C1035 ,C815_=_C1043 ,C815_=_C1049 ,\nC815_=_C1053 ,C815_=_C1055 ,C841_=_C843 ,C841_=_C845 ,C841_=_C869 ,C841_=_C895 ,\nC841_=_C897 ,C841_=_C919 ,C841_=_C941 ,C841_=_C945 ,C841_=_C961 ,C841_=_C979 ,\nC841_=_C995 ,C841_=_C1009 ,C841_=_C1021 ,C841_=_C1031 ,C841_=_C1039 ,C841_=_C1045 ,\nC843_=_C845 ,C843_=_C871 ,C843_=_C897 ,C843_=_C899 ,C843_=_C921 ,C843_=_C943 ,\nC843_=_C963 ,C843_=_C981 ,C843_=_C997 ,C843_=_C1011 ,C843_=_C1023 ,C843_=_C1033 ,\nC843_=_C1041 ,C843_=_C1047 ,C843_=_C1051 ,C845_=_C873 ,C845_=_C899 ,C845_=_C923 ,\nC845_=_C945 ,C845_=_C965 ,C845_=_C983 ,C845_=_C999 ,C845_=_C1013 ,C845_=_C1025 ,\nC845_=_C1035 ,C845_=_C1043 ,C845_=_C1049 ,C845_=_C1053 ,C845_=_C1055 ,C869_=_C871 ,\nC869_=_C873 ,C869_=_C895 ,C869_=_C919 ,C869_=_C921 ,C869_=_C941 ,C869_=_C961 ,\nC869_=_C965 ,C869_=_C979 ,C869_=_C995 ,C869_=_C1009 ,C869_=_C1021 ,C869_=_C1031 ,\nC869_=_C1039 ,C869_=_C1045 ,C871_=_C873 ,C871_=_C897 ,C871_=_C921 ,C871_=_C923 ,\nC871_=_C943 ,C871_=_C963 ,C871_=_C981 ,C871_=_C997 ,C871_=_C1011 ,C871_=_C1023 ,\nC871_=_C1033 ,C871_=_C1041 ,C871_=_C1047 ,C871_=_C1051 ,C873_=_C899 ,C873_=_C923 ,\nC873_=_C945 ,C873_=_C965 ,C873_=_C983 ,C873_=_C999 ,C873_=_C1013 ,C873_=_C1025 ,\nC873_=_C1035 ,C873_=_C1043 ,C873_=_C1049 ,C873_=_C1053 ,C873_=_C1055 ,C895_=_C897 ,\nC895_=_C899 ,C895_=_C919 ,C895_=_C941 ,C895_=_C943 ,C895_=_C961 ,C895_=_C979 ,\nC895_=_C983 ,C895_=_C995 ,C895_=_C1009 ,C895_=_C1021 ,C895_=_C1031 ,C895_=_C1039 ,\nC895_=_C1045 ,C897_=_C899 ,C897_=_C921 ,C897_=_C943 ,C897_=_C945 ,C897_=_C963 ,\nC897_=_C981 ,C897_=_C997 ,C897_=_C1011 ,C897_=_C1023 ,C897_=_C1033 ,C897_=_C1041 ,\nC897_=_C1047 ,C897_=_C1051 ,C899_=_C923 ,C899_=_C945 ,C899_=_C965 ,C899_=_C983 ,\nC899_=_C999 ,C899_=_C1013 ,C899_=_C1025 ,C899_=_C1035 ,C899_=_C1043 ,C899_=_C1049 ,\nC899_=_C1053 ,C899_=_C1055 ,C919_=_C921 ,C919_=_C923 ,C919_=_C941 ,C919_=_C961 ,\nC919_=_C963 ,C919_=_C979 ,C919_=_C995 ,C919_=_C999 ,C919_=_C1009 ,C919_=_C1021 ,\nC919_=_C1031 ,C919_=_C1039 ,C919_=_C1045 ,C921_=_C923 ,C921_=_C943 ,C921_=_C963 ,\nC921_=_C965 ,C921_=_C981 ,C921_=_C997 ,C921_=_C1011 ,C921_=_C1023 ,C921_=_C1033 ,\nC921_=_C1041 ,C921_=_C1047 ,C921_=_C1051 ,C923_=_C945 ,C923_=_C965 ,C923_=_C983 ,\nC923_=_C999 ,C923_=_C1013 ,C923_=_C1025 ,C923_=_C1035 ,C923_=_C1043 ,C923_=_C1049 ,\nC923_=_C1053 ,C923_=_C1055 ,C941_=_C943 ,C941_=_C945 ,C941_=_C961 ,C941_=_C979 ,\nC941_=_C981 ,C941_=_C995 ,C941_=_C1009 ,C941_=_C1013 ,C941_=_C1021 ,C941_=_C1031 ,\nC941_=_C1039 ,C941_=_C1045 ,C943_=_C945 ,C943_=_C963 ,C943_=_C981 ,C943_=_C983 ,\nC943_=_C997 ,C943_=_C1011 ,C943_=_C1023 ,C943_=_C1033 ,C943_=_C1041 ,C943_=_C1047 ,\nC943_=_C1051 ,C945_=_C965 ,C945_=_C983 ,C945_=_C999 ,C945_=_C1013 ,C945_=_C1025 ,\nC945_=_C1035 ,C945_=_C1043 ,C945_=_C1049 ,C945_=_C1053 ,C945_=_C1055 ,C961_=_C963 ,\nC961_=_C965 ,C961_=_C979 ,C961_=_C995 ,C961_=_C997 ,C961_=_C1009 ,C961_=_C1021 ,\nC961_=_C1025 ,C961_=_C1031 ,C961_=_C1039 ,C961_=_C1045 ,C963_=_C965 ,C963_=_C981 ,\nC963_=_C997 ,C963_=_C999 ,C963_=_C1011 ,C963_=_C1023 ,C963_=_C1033 ,C963_=_C1041 ,\nC963_=_C1047 ,C963_=_C1051 ,C965_=_C983 ,C965_=_C999 ,C965_=_C1013 ,C965_=_C1025 ,\nC965_=_C1035 ,C965_=_C1043 ,C965_=_C1049 ,C965_=_C1053 ,C965_=_C1055 ,C979_=_C981 ,\nC979_=_C983 ,C979_=_C995 ,C979_=_C1009 ,C979_=_C1011 ,C979_=_C1021 ,C979_=_C1031 ,\nC979_=_C1035 ,C979_=_C1039 ,C979_=_C1045 ,C981_=_C983 ,C981_=_C997 ,C981_=_C1011 ,\nC981_=_C1013 ,C981_=_C1023 ,C981_=_C1033 ,C981_=_C1041 ,C981_=_C1047 ,C981_=_C1051 ,\nC983_=_C999 ,C983_=_C1013 ,C983_=_C1025 ,C983_=_C1035 ,C983_=_C1043 ,C983_=_C1049 ,\nC983_=_C1053 ,C983_=_C1055 ,C995_=_C997 ,C995_=_C999 ,C995_=_C1009 ,C995_=_C1021 ,\nC995_=_C1023 ,C995_=_C1031 ,C995_=_C1039 ,C995_=_C1043 ,C995_=_C1045 ,C997_=_C999 ,\nC997_=_C1011 ,C997_=_C1023 ,C997_=_C1025 ,C997_=_C1033 ,C997_=_C1041 ,C997_=_C1047 ,\nC997_=_C1051 ,C999_=_C1013 ,C999_=_C1025 ,C999_=_C1035 ,C999_=_C1043 ,C999_=_C1049 ,\nC999_=_C1053 ,C999_=_C1055 ,C1009_=_C1011 ,C1009_=_C1013 ,C1009_=_C1021 ,C1009_=_C1031 ,\nC1009_=_C1033 ,C1009_=_C1039 ,C1009_=_C1045 ,C1009_=_C1049 ,C1011_=_C1013 ,C1011_=_C1023 ,\nC1011_=_C1033 ,C1011_=_C1035 ,C1011_=_C1041 ,C1011_=_C1047 ,C1011_=_C1051 ,C1013_=_C1025 ,\nC1013_=_C1035 ,C1013_=_C1043 ,C1013_=_C1049 ,C1013_=_C1053 ,C1013_=_C1055 ,C1021_=_C1023 ,\nC1021_=_C1025 ,C1021_=_C1031 ,C1021_=_C1039 ,C1021_=_C1041 ,C1021_=_C1045 ,C1021_=_C1053 ,\nC1023_=_C1025 ,C1023_=_C1033 ,C1023_=_C1041 ,C1023_=_C1043 ,C1023_=_C1047 ,C1023_=_C1051 ,\nC1025_=_C1035 ,C1025_=_C1043 ,C1025_=_C1049 ,C1025_=_C1053 ,C1025_=_C1055 ,C1031_=_C1033 ,\nC1031_=_C1035 ,C1031_=_C1039 ,C1031_=_C1045 ,C1031_=_C1047 ,C1031_=_C1055 ,C1033_=_C1035 ,\nC1033_=_C1041 ,C1033_=_C1047 ,C1033_=_C1049 ,C1033_=_C1051 ,C1035_=_C1043 ,C1035_=_C1049 ,\nC1035_=_C1053 ,C1035_=_C1055 ,C1039_=_C1041 ,C1039_=_C1043 ,C1039_=_C1045 ,C1039_=_C1051 ,\nC1041_=_C1043 ,C1041_=_C1047 ,C1041_=_C1051 ,C1041_=_C1053 ,C1043_=_C1049 ,C1043_=_C1053 ,\nC1043_=_C1055 ,C1045_=_C1047 ,C1045_=_C1049 ,C1045_=_C1055 ,C1047_=_C1049 ,C1047_=_C1051 ,\nC1047_=_C1055 ,C1049_=_C1053 ,C1049_=_C1055 ,C1051_=_C1053 ,C1053_=_C1055 ,"];41[shape=box, label="id:41 level: 5\n164: C2 C3 C50 C51 C55 \nC56 C60 C61 C64 C66 C112 \nC114 C117 C119 C122 C124 C127 \nC172 C175 C177 C180 C182 C185 \nC186 C230 C234 C235 C239 C240 \nC244 C245 C246 C247 C248 C249 \nC250 C251 C252 C253 C254 C255 \nC256 C257 C258 C259 C260 C261 \nC262 C263 C264 C265 C266 C267 \nC268 C269 C270 C271 C272 C273 \nC274 C275 C276 C277 C278 C279 \nC280 C281 C282 C283 C284 C285 \nC286 C287 C288 C289 C290 C291 \nC292 C293 C294 C295 C297 C298 \nC299 C340 C345 C346 C350 C351 \nC392 C397 C399 C402 C404 C442 \nC447 C450 C452 C455 C490 C495 \nC499 C500 C536 C541 C546 C580 \nC585 C590 C591 C622 C627 C632 \nC634 C662 C667 C672 C675 C700 \nC705 C710 C736 C741 C746 C770 \nC775 C780 C802 C807 C812 C832 \nC837 C842 C860 C865 C870 C886 \nC891 C896 C910 C915 C920 C932 \nC937 C942 C952 C957 C962 C970 \nC975 C980 C986 C991 C996 C1000 \nC1005 C1010 C1017 C1022 C1027 C1032 \nC1040 C1046 C1050 \n4322: C2_=_C3( C2 C3 ) C2_=_C50( C2 C50 ) C2_=_C51( C2 C51 ) C2_=_C55( C2 C55 ) C2_=_C56( C2 C56 ) \nC2_=_C60( C2 C60 ) C2_=_C61( C2 C61 ) C2_=_C64( C2 C64 ) C2_=_C66( C2 C66 ) C2_=_C127( C2 C127 ) C2_=_C186( C2 C186 ) \nC2_=_C230( C2 C230 ) C2_=_C234( C2 C234 ) C2_=_C235( C2 C235 ) C2_=_C239( C2 C239 ) C2_=_C240( C2 C240 ) C2_=_C244( C2 C244 ) \nC2_=_C245( C2 C245 ) C2_=_C246( C2 C246 ) C2_=_C247( C2 C247 ) C2_=_C248( C2 C248 ) C2_=_C249( C2 C249 ) C2_=_C250( C2 C250 ) \nC2_=_C251( C2 C251 ) C2_=_C252( C2 C252 ) C2_=_C253( C2 C253 ) C2_=_C254( C2 C254 ) C2_=_C255( C2 C255 ) C2_=_C256( C2 C256 ) \nC2_=_C257( C2 C257 ) C2_=_C258( C2 C258 ) C2_=_C259( C2 C259 ) C2_=_C260( C2 C260 ) C2_=_C261( C2 C261 ) C2_=_C262( C2 C262 ) \nC2_=_C263( C2 C263 ) C2_=_C264( C2 C264 ) C2_=_C265( C2 C265 ) C2_=_C266( C2 C266 ) C2_=_C267( C2 C267 ) C2_=_C268( C2 C268 ) \nC2_=_C269( C2 C269 ) C2_=_C270( C2 C270 ) C2_=_C271( C2 C271 ) C2_=_C272( C2 C272 ) C2_=_C273( C2 C273 ) C2_=_C274( C2 C274 ) \nC2_=_C275( C2 C275 ) C2_=_C276( C2 C276 ) C2_=_C277( C2 C277 ) C2_=_C278( C2 C278 ) C2_=_C279( C2 C279 ) C2_=_C280( C2 C280 ) \nC2_=_C281( C2 C281 ) C2_=_C282( C2 C282 ) C2_=_C283( C2 C283 ) C2_=_C284( C2 C284 ) C2_=_C285( C2 C285 ) C2_=_C286( C2 C286 ) \nC2_=_C287( C2 C287 ) C2_=_C288( C2 C288 ) C2_=_C289( C2 C289 ) C2_=_C290( C2 C290 ) C2_=_C291( C2 C291 ) C2_=_C292( C2 C292 ) \nC2_=_C293( C2 C293 ) C2_=_C294( C2 C294 ) C2_=_C295( C2 C295 ) C2_=_C297( C2 C297 ) C2_=_C298( C2 C298 ) C2_=_C299( C2 C299 ) \nC3_=_C50( C3 C50 ) C3_=_C51( C3 C51 ) C3_=_C55( C3 C55 ) C3_=_C56( C3 C56 ) C3_=_C60( C3 C60 ) C3_=_C61( C3 C61 ) \nC3_=_C64( C3 C64 ) C3_=_C66( C3 C66 ) C3_=_C127( C3 C127 ) C3_=_C186( C3 C186 ) C3_=_C244( C3 C244 ) C3_=_C245( C3 C245 ) \nC3_=_C246( C3 C246 ) C3_=_C247( C3 C247 ) C3_=_C248( C3 C248 ) C3_=_C249( C3 C249 ) C3_=_C250( C3 C250 ) C3_=_C251( C3 C251 ) \nC3_=_C252( C3 C252 ) C3_=_C253( C3 C253 ) C3_=_C254( C3 C254 ) C3_=_C255( C3 C255 ) C3_=_C256( C3 C256 ) C3_=_C257( C3 C257 ) \nC3_=_C258( C3 C258 ) C3_=_C259( C3 C259 ) C3_=_C260( C3 C260 ) C3_=_C261( C3 C261 ) C3_=_C262( C3 C262 ) C3_=_C263( C3 C263 ) \nC3_=_C264( C3 C264 ) C3_=_C265( C3 C265 ) C3_=_C266( C3 C266 ) C3_=_C267( C3 C267 ) C3_=_C268( C3 C268 ) C3_=_C269( C3 C269 ) \nC3_=_C270( C3 C270 ) C3_=_C271( C3 C271 ) C3_=_C272( C3 C272 ) C3_=_C273( C3 C273 ) C3_=_C274( C3 C274 ) C3_=_C275( C3 C275 ) \nC3_=_C276( C3 C276 ) C3_=_C277( C3 C277 ) C3_=_C278( C3 C278 ) C3_=_C279( C3 C279 ) C3_=_C280( C3 C280 ) C3_=_C281( C3 C281 ) \nC3_=_C282( C3 C282 ) C3_=_C283( C3 C283 ) C3_=_C284( C3 C284 ) C3_=_C285( C3 C285 ) C3_=_C286( C3 C286 ) C3_=_C287( C3 C287 ) \nC3_=_C288( C3 C288 ) C3_=_C289( C3 C289 ) C3_=_C290( C3 C290 ) C3_=_C291( C3 C291 ) C3_=_C292( C3 C292 ) C3_=_C293( C3 C293 ) \nC3_=_C294( C3 C294 ) C3_=_C295( C3 C295 ) C3_=_C297( C3 C297 ) C3_=_C298( C3 C298 ) C3_=_C299( C3 C299 ) C3_=_C340( C3 C340 ) \nC3_=_C345( C3 C345 ) C3_=_C346( C3 C346 ) C3_=_C350( C3 C350 ) C3_=_C351( C3 C351 ) C50_=_C51( C50 C51 ) C50_=_C55( C50 C55 ) \nC50_=_C56( C50 C56 ) C50_=_C60( C50 C60 ) C50_=_C61( C50 C61 ) C50_=_C112( C50 C112 ) C50_=_C114( C50 C114 ) C50_=_C172( C50 C172 ) \nC50_=_C175( C50 C175 ) C50_=_C230( C50 C230 ) C50_=_C234( C50 C234 ) C50_=_C285( C50 C285 ) C50_=_C286( C50 C286 ) C50_=_C290( C50 C290 ) \nC50_=_C291( C50 C291 ) C50_=_C340( C50 C340 ) C50_=_C345( C50 C345 ) C50_=_C346( C50 C346 ) C50_=_C392( C50 C392 ) C50_=_C399( C50 C399 ) \nC50_=_C442( C50 C442 ) C50_=_C450( C50 C450 ) C50_=_C490( C50 C490 ) C50_=_C499( C50 C499 ) C50_=_C536( C50 C536 ) C50_=_C546( C50 C546 ) \nC50_=_C580( C50 C580 ) C50_=_C590( C50 C590 ) C50_=_C591( C50 C591 ) C50_=_C622( C50 C622 ) C50_=_C634( C50 C634 ) C50_=_C662( C50 C662 ) \nC50_=_C675( C50 C675 ) C50_=_C700( C50 C700 ) C50_=_C736( C50</w:t>
      </w:r>
    </w:p>
    <w:p>
      <w:pPr>
        <w:pStyle w:val="PreformattedText"/>
        <w:bidi w:val="0"/>
        <w:spacing w:before="0" w:after="0"/>
        <w:jc w:val="left"/>
        <w:rPr/>
      </w:pPr>
      <w:r>
        <w:rPr/>
        <w:t xml:space="preserve"> </w:t>
      </w:r>
      <w:r>
        <w:rPr/>
        <w:t>C736 ) C50_=_C770( C50 C770 ) C50_=_C802( C50 C802 ) C50_=_C832( C50 C832 ) \nC50_=_C860( C50 C860 ) C50_=_C886( C50 C886 ) C50_=_C910( C50 C910 ) C50_=_C932( C50 C932 ) C50_=_C952( C50 C952 ) C50_=_C970( C50 C970 ) \nC50_=_C986( C50 C986 ) C50_=_C1000( C50 C1000 ) C51_=_C55( C51 C55 ) C51_=_C56( C51 C56 ) C51_=_C60( C51 C60 ) C51_=_C61( C51 C61 ) \nC51_=_C112( C51 C112 ) C51_=_C114( C51 C114 ) C51_=_C172( C51 C172 ) C51_=_C175( C51 C175 ) C51_=_C230( C51 C230 ) C51_=_C234( C51 C234 ) \nC51_=_C235( C51 C235 ) C51_=_C286( C51 C286 ) C51_=_C287( C51 C287 ) C51_=_C291( C51 C291 ) C51_=_C292( C51 C292 ) C51_=_C340( C51 C340 ) \nC51_=_C346( C51 C346 ) C51_=_C392( C51 C392 ) C51_=_C399( C51 C399 ) C51_=_C442( C51 C442 ) C51_=_C450( C51 C450 ) C51_=_C490( C51 C490 ) \nC51_=_C499( C51 C499 ) C51_=_C500( C51 C500 ) C51_=_C536( C51 C536 ) C51_=_C546( C51 C546 ) C51_=_C580( C51 C580 ) C51_=_C591( C51 C591 ) \nC51_=_C622( C51 C622 ) C51_=_C634( C51 C634 ) C51_=_C662( C51 C662 ) C51_=_C675( C51 C675 ) C51_=_C700( C51 C700 ) C51_=_C736( C51 C736 ) \nC51_=_C770( C51 C770 ) C51_=_C802( C51 C802 ) C51_=_C832( C51 C832 ) C51_=_C860( C51 C860 ) C51_=_C886( C51 C886 ) C51_=_C910( C51 C910 ) \nC51_=_C932( C51 C932 ) C51_=_C952( C51 C952 ) C51_=_C970( C51 C970 ) C51_=_C986( C51 C986 ) C51_=_C1000( C51 C1000 ) C55_=_C56( C55 C56 ) \nC55_=_C60( C55 C60 ) C55_=_C61( C55 C61 ) C55_=_C117( C55 C117 ) C55_=_C119( C55 C119 ) C55_=_C177( C55 C177 ) C55_=_C180( C55 C180 ) \nC55_=_C234( C55 C234 ) C55_=_C235( C55 C235 ) C55_=_C239( C55 C239 ) C55_=_C290( C55 C290 ) C55_=_C291( C55 C291 ) C55_=_C295( C55 C295 ) \nC55_=_C345( C55 C345 ) C55_=_C350( C55 C350 ) C55_=_C351( C55 C351 ) C55_=_C397( C55 C397 ) C55_=_C404( C55 C404 ) C55_=_C447( C55 C447 ) \nC55_=_C455( C55 C455 ) C55_=_C495( C55 C495 ) C55_=_C541( C55 C541 ) C55_=_C585( C55 C585 ) C55_=_C627( C55 C627 ) C55_=_C667( C55 C667 ) \nC55_=_C705( C55 C705 ) C55_=_C741( C55 C741 ) C55_=_C775( C55 C775 ) C55_=_C807( C55 C807 ) C55_=_C837( C55 C837 ) C55_=_C865( C55 C865 ) \nC55_=_C891( C55 C891 ) C55_=_C915( C55 C915 ) C55_=_C937( C55 C937 ) C55_=_C957( C55 C957 ) C55_=_C975( C55 C975 ) C55_=_C991( C55 C991 ) \nC55_=_C1005( C55 C1005 ) C55_=_C1017( C55 C1017 ) C55_=_C1027( C55 C1027 ) C56_=_C60( C56 C60 ) C56_=_C61( C56 C61 ) C56_=_C117( C56 C117 ) \nC56_=_C119( C56 C119 ) C56_=_C177( C56 C177 ) C56_=_C180( C56 C180 ) C56_=_C235( C56 C235 ) C56_=_C239( C56 C239 ) C56_=_C240( C56 C240 ) \nC56_=_C291( C56 C291 ) C56_=_C292( C56 C292 ) C56_=_C297( C56 C297 ) C56_=_C345( C56 C345 ) C56_=_C346( C56 C346 ) C56_=_C351( C56 C351 ) \nC56_=_C397( C56 C397 ) C56_=_C404( C56 C404 ) C56_=_C447( C56 C447 ) C56_=_C455( C56 C455 ) C56_=_C495( C56 C495 ) C56_=_C541( C56 C541 ) \nC56_=_C585( C56 C585 ) C56_=_C627( C56 C627 ) C56_=_C667( C56 C667 ) C56_=_C705( C56 C705 ) C56_=_C741( C56 C741 ) C56_=_C775( C56 C775 ) \nC56_=_C807( C56 C807 ) C56_=_C837( C56 C837 ) C56_=_C865( C56 C865 ) C56_=_C891( C56 C891 ) C56_=_C915( C56 C915 ) C56_=_C937( C56 C937 ) \nC56_=_C957( C56 C957 ) C56_=_C975( C56 C975 ) C56_=_C991( C56 C991 ) C56_=_C1005( C56 C1005 ) C56_=_C1017( C56 C1017 ) C56_=_C1027( C56 C1027 ) \nC60_=_C61( C60 C61 ) C60_=_C122( C60 C122 ) C60_=_C124( C60 C124 ) C60_=_C182( C60 C182 ) C60_=_C185( C60 C185 ) C60_=_C239( C60 C239 ) \nC60_=_C240( C60 C240 ) C60_=_C295( C60 C295 ) C60_=_C350( C60 C350 ) C60_=_C402( C60 C402 ) C60_=_C452( C60 C452 ) C60_=_C499( C60 C499 ) \nC60_=_C500( C60 C500 ) C60_=_C546( C60 C546 ) C60_=_C590( C60 C590 ) C60_=_C632( C60 C632 ) C60_=_C672( C60 C672 ) C60_=_C710( C60 C710 ) \nC60_=_C746( C60 C746 ) C60_=_C780( C60 C780 ) C60_=_C812( C60 C812 ) C60_=_C842( C60 C842 ) C60_=_C870( C60 C870 ) C60_=_C896( C60 C896 ) \nC60_=_C920( C60 C920 ) C60_=_C942( C60 C942 ) C60_=_C962( C60 C962 ) C60_=_C980( C60 C980 ) C60_=_C996( C60 C996 ) C60_=_C1010( C60 C1010 ) \nC60_=_C1022( C60 C1022 ) C60_=_C1032( C60 C1032 ) C60_=_C1040( C60 C1040 ) C60_=_C1046( C60 C1046 ) C60_=_C1050( C60 C1050 ) C61_=_C122( C61 C122 ) \nC61_=_C124( C61 C124 ) C61_=_C182( C61 C182 ) C61_=_C185( C61 C185 ) C61_=_C240( C61 C240 ) C61_=_C297( C61 C297 ) C61_=_C350( C61 C350 ) \nC61_=_C351( C61 C351 ) C61_=_C402( C61 C402 ) C61_=_C452( C61 C452 ) C61_=_C500( C61 C500 ) C61_=_C546( C61 C546 ) C61_=_C590( C61 C590 ) \nC61_=_C591( C61 C591 ) C61_=_C632( C61 C632 ) C61_=_C672( C61 C672 ) C61_=_C710( C61 C710 ) C61_=_C746( C61 C746 ) C61_=_C780( C61 C780 ) \nC61_=_C812( C61 C812 ) C61_=_C842( C61 C842 ) C61_=_C870( C61 C870 ) C61_=_C896( C61 C896 ) C61_=_C920( C61 C920 ) C61_=_C942( C61 C942 ) \nC61_=_C962( C61 C962 ) C61_=_C980( C61 C980 ) C61_=_C996( C61 C996 ) C61_=_C1010( C61 C1010 ) C61_=_C1022( C61 C1022 ) C61_=_C1032( C61 C1032 ) \nC61_=_C1040( C61 C1040 ) C61_=_C1046( C61 C1046 ) C61_=_C1050( C61 C1050 ) C64_=_C66( C64 C66 ) C64_=_C112( C64 C112 ) C64_=_C114( C64 C114 ) \nC64_=_C117( C64 C117 ) C64_=_C119( C64 C119 ) C64_=_C122( C64 C122 ) C64_=_C124( C64 C124 ) C64_=_C127( C64 C127 ) C64_=_C172( C64 C172 ) \nC64_=_C175( C64 C175 ) C64_=_C177( C64 C177 ) C64_=_C180( C64 C180 ) C64_=_C182( C64 C182 ) C64_=_C185( C64 C185 ) C64_=_C186( C64 C186 ) \nC64_=_C244( C64 C244 ) C64_=_C245( C64 C245 ) C64_=_C246( C64 C246 ) C64_=_C247( C64 C247 ) C64_=_C248( C64 C248 ) C64_=_C249( C64 C249 ) \nC64_=_C250( C64 C250 ) C64_=_C251( C64 C251 ) C64_=_C252( C64 C252 ) C64_=_C253( C64 C253 ) C64_=_C254( C64 C254 ) C64_=_C255( C64 C255 ) \nC64_=_C256( C64 C256 ) C64_=_C257( C64 C257 ) C64_=_C258( C64 C258 ) C64_=_C259( C64 C259 ) C64_=_C260( C64 C260 ) C64_=_C261( C64 C261 ) \nC64_=_C262( C64 C262 ) C64_=_C263( C64 C263 ) C64_=_C264( C64 C264 ) C64_=_C265( C64 C265 ) C64_=_C266( C64 C266 ) C64_=_C267( C64 C267 ) \nC64_=_C268( C64 C268 ) C64_=_C269( C64 C269 ) C64_=_C270( C64 C270 ) C64_=_C271( C64 C271 ) C64_=_C272( C64 C272 ) C64_=_C273( C64 C273 ) \nC64_=_C274( C64 C274 ) C64_=_C275( C64 C275 ) C64_=_C276( C64 C276 ) C64_=_C277( C64 C277 ) C64_=_C278( C64 C278 ) C64_=_C279( C64 C279 ) \nC64_=_C280( C64 C280 ) C64_=_C281( C64 C281 ) C64_=_C282( C64 C282 ) C64_=_C283( C64 C283 ) C64_=_C284( C64 C284 ) C64_=_C285( C64 C285 ) \nC64_=_C286( C64 C286 ) C64_=_C287( C64 C287 ) C64_=_C288( C64 C288 ) C64_=_C289( C64 C289 ) C64_=_C290( C64 C290 ) C64_=_C291( C64 C291 ) \nC64_=_C292( C64 C292 ) C64_=_C293( C64 C293 ) C64_=_C294( C64 C294 ) C64_=_C295( C64 C295 ) C64_=_C297( C64 C297 ) C64_=_C298( C64 C298 ) \nC64_=_C299( C64 C299 ) C66_=_C112( C66 C112 ) C66_=_C114( C66 C114 ) C66_=_C117( C66 C117 ) C66_=_C119( C66 C119 ) C66_=_C122( C66 C122 ) \nC66_=_C124( C66 C124 ) C66_=_C127( C66 C127 ) C66_=_C186( C66 C186 ) C66_=_C244( C66 C244 ) C66_=_C245( C66 C245 ) C66_=_C246( C66 C246 ) \nC66_=_C247( C66 C247 ) C66_=_C248( C66 C248 ) C66_=_C249( C66 C249 ) C66_=_C250( C66 C250 ) C66_=_C251( C66 C251 ) C66_=_C252( C66 C252 ) \nC66_=_C253( C66 C253 ) C66_=_C254( C66 C254 ) C66_=_C255( C66 C255 ) C66_=_C256( C66 C256 ) C66_=_C257( C66 C257 ) C66_=_C258( C66 C258 ) \nC66_=_C259( C66 C259 ) C66_=_C260( C66 C260 ) C66_=_C261( C66 C261 ) C66_=_C262( C66 C262 ) C66_=_C263( C66 C263 ) C66_=_C264( C66 C264 ) \nC66_=_C265( C66 C265 ) C66_=_C266( C66 C266 ) C66_=_C267( C66 C267 ) C66_=_C268( C66 C268 ) C66_=_C269( C66 C269 ) C66_=_C270( C66 C270 ) \nC66_=_C271( C66 C271 ) C66_=_C272( C66 C272 ) C66_=_C273( C66 C273 ) C66_=_C274( C66 C274 ) C66_=_C275( C66 C275 ) C66_=_C276( C66 C276 ) \nC66_=_C277( C66 C277 ) C66_=_C278( C66 C278 ) C66_=_C279( C66 C279 ) C66_=_C280( C66 C280 ) C66_=_C281( C66 C281 ) C66_=_C282( C66 C282 ) \nC66_=_C283( C66 C283 ) C66_=_C284( C66 C284 ) C66_=_C285( C66 C285 ) C66_=_C286( C66 C286 ) C66_=_C287( C66 C287 ) C66_=_C288( C66 C288 ) \nC66_=_C289( C66 C289 ) C66_=_C290( C66 C290 ) C66_=_C291( C66 C291 ) C66_=_C292( C66 C292 ) C66_=_C293( C66 C293 ) C66_=_C294( C66 C294 ) \nC66_=_C295( C66 C295 ) C66_=_C297( C66 C297 ) C66_=_C298( C66 C298 ) C66_=_C299( C66 C299 ) C66_=_C392( C66 C392 ) C66_=_C397( C66 C397 ) \nC66_=_C399( C66 C399 ) C66_=_C402( C66 C402 ) C66_=_C404( C66 C404 ) C112_=_C114( C112 C114 ) C112_=_C117( C112 C117 ) C112_=_C119( C112 C119 ) \nC112_=_C122( C112 C122 ) C112_=_C124( C112 C124 ) C112_=_C172( C112 C172 ) C112_=_C175( C112 C175 ) C112_=_C230( C112 C230 ) C112_=_C234( C112 C234 ) \nC112_=_C284( C112 C284 ) C112_=_C286( C112 C286 ) C112_=_C289( C112 C289 ) C112_=_C291( C112 C291 ) C112_=_C340( C112 C340 ) C112_=_C346( C112 C346 ) \nC112_=_C392( C112 C392 ) C112_=_C397( C112 C397 ) C112_=_C399( C112 C399 ) C112_=_C442( C112 C442 ) C112_=_C450( C112 C450 ) C112_=_C490( C112 C490 ) \nC112_=_C499( C112 C499 ) C112_=_C536( C112 C536 ) C112_=_C546( C112 C546 ) C112_=_C580( C112 C580 ) C112_=_C591( C112 C591 ) C112_=_C622( C112 C622 ) \nC112_=_C632( C112 C632 ) C112_=_C634( C112 C634 ) C112_=_C662( C112 C662 ) C112_=_C675( C112 C675 ) C112_=_C700( C112 C700 ) C112_=_C736( C112 C736 ) \nC112_=_C770( C112 C770 ) C112_=_C802( C112 C802 ) C112_=_C832( C112 C832 ) C112_=_C860( C112 C860 ) C112_=_C886( C112 C886 ) C112_=_C910( C112 C910 ) \nC112_=_C932( C112 C932 ) C112_=_C952( C112 C952 ) C112_=_C970( C112 C970 ) C112_=_C986( C112 C986 ) C112_=_C1000( C112 C1000 ) C114_=_C117( C114 C117 ) \nC114_=_C119( C114 C119 ) C114_=_C122( C114 C122 ) C114_=_C124( C114 C124 ) C114_=_C172( C114 C172 ) C114_=_C175( C114 C175 ) C114_=_C177( C114 C177 ) \nC114_=_C230( C114 C230 ) C114_=_C234( C114 C234 ) C114_=_C286( C114 C286 ) C114_=_C288( C114 C288 ) C114_=_C291( C114 C291 ) C114_=_C293( C114 C293 ) \nC114_=_C340( C114 C340 ) C114_=_C346( C114 C346 ) C114_=_C392( C114 C392 ) C114_=_C399( C114 C399 ) C114_=_C442( C114 C442 ) C114_=_C450( C114 C450 ) \nC114_=_C452( C114 C452 ) C114_=_C490( C114 C490 ) C114_=_C499( C114 C499 ) C114_=_C536( C114 C536 ) C114_=_C546( C114 C546 ) C114_=_C580( C114 C580 ) \nC114_=_C591( C114 C591 ) C114_=_C622( C114 C622 ) C114_=_C634( C114 C634 ) C114_=_C662( C114 C662 ) C114_=_C675( C114 C675 ) C114_=_C700( C114 C700</w:t>
      </w:r>
    </w:p>
    <w:p>
      <w:pPr>
        <w:pStyle w:val="PreformattedText"/>
        <w:bidi w:val="0"/>
        <w:spacing w:before="0" w:after="0"/>
        <w:jc w:val="left"/>
        <w:rPr/>
      </w:pPr>
      <w:r>
        <w:rPr/>
        <w:t xml:space="preserve"> </w:t>
      </w:r>
      <w:r>
        <w:rPr/>
        <w:t>) \nC114_=_C736( C114 C736 ) C114_=_C770( C114 C770 ) C114_=_C802( C114 C802 ) C114_=_C832( C114 C832 ) C114_=_C860( C114 C860 ) C114_=_C886( C114 C886 ) \nC114_=_C910( C114 C910 ) C114_=_C932( C114 C932 ) C114_=_C952( C114 C952 ) C114_=_C970( C114 C970 ) C114_=_C986( C114 C986 ) C114_=_C1000( C114 C1000 ) \nC117_=_C119( C117 C119 ) C117_=_C122( C117 C122 ) C117_=_C124( C117 C124 ) C117_=_C175( C117 C175 ) C117_=_C177( C117 C177 ) C117_=_C180( C117 C180 ) \nC117_=_C235( C117 C235 ) C117_=_C239( C117 C239 ) C117_=_C289( C117 C289 ) C117_=_C291( C117 C291 ) C117_=_C294( C117 C294 ) C117_=_C345( C117 C345 ) \nC117_=_C351( C117 C351 ) C117_=_C397( C117 C397 ) C117_=_C402( C117 C402 ) C117_=_C404( C117 C404 ) C117_=_C447( C117 C447 ) C117_=_C455( C117 C455 ) \nC117_=_C495( C117 C495 ) C117_=_C541( C117 C541 ) C117_=_C585( C117 C585 ) C117_=_C627( C117 C627 ) C117_=_C667( C117 C667 ) C117_=_C705( C117 C705 ) \nC117_=_C741( C117 C741 ) C117_=_C775( C117 C775 ) C117_=_C807( C117 C807 ) C117_=_C837( C117 C837 ) C117_=_C865( C117 C865 ) C117_=_C891( C117 C891 ) \nC117_=_C915( C117 C915 ) C117_=_C937( C117 C937 ) C117_=_C957( C117 C957 ) C117_=_C975( C117 C975 ) C117_=_C991( C117 C991 ) C117_=_C1005( C117 C1005 ) \nC117_=_C1017( C117 C1017 ) C117_=_C1027( C117 C1027 ) C119_=_C122( C119 C122 ) C119_=_C124( C119 C124 ) C119_=_C177( C119 C177 ) C119_=_C180( C119 C180 ) \nC119_=_C182( C119 C182 ) C119_=_C235( C119 C235 ) C119_=_C239( C119 C239 ) C119_=_C291( C119 C291 ) C119_=_C293( C119 C293 ) C119_=_C298( C119 C298 ) \nC119_=_C345( C119 C345 ) C119_=_C351( C119 C351 ) C119_=_C397( C119 C397 ) C119_=_C399( C119 C399 ) C119_=_C404( C119 C404 ) C119_=_C447( C119 C447 ) \nC119_=_C455( C119 C455 ) C119_=_C495( C119 C495 ) C119_=_C541( C119 C541 ) C119_=_C585( C119 C585 ) C119_=_C627( C119 C627 ) C119_=_C667( C119 C667 ) \nC119_=_C705( C119 C705 ) C119_=_C741( C119 C741 ) C119_=_C775( C119 C775 ) C119_=_C807( C119 C807 ) C119_=_C837( C119 C837 ) C119_=_C865( C119 C865 ) \nC119_=_C891( C119 C891 ) C119_=_C915( C119 C915 ) C119_=_C937( C119 C937 ) C119_=_C957( C119 C957 ) C119_=_C975( C119 C975 ) C119_=_C991( C119 C991 ) \nC119_=_C1005( C119 C1005 ) C119_=_C1017( C119 C1017 ) C119_=_C1027( C119 C1027 ) C122_=_C124( C122 C124 ) C122_=_C180( C122 C180 ) C122_=_C182( C122 C182 ) \nC122_=_C185( C122 C185 ) C122_=_C240( C122 C240 ) C122_=_C294( C122 C294 ) C122_=_C299( C122 C299 ) C122_=_C350( C122 C350 ) C122_=_C402( C122 C402 ) \nC122_=_C450( C122 C450 ) C122_=_C452( C122 C452 ) C122_=_C500( C122 C500 ) C122_=_C546( C122 C546 ) C122_=_C590( C122 C590 ) C122_=_C632( C122 C632 ) \nC122_=_C672( C122 C672 ) C122_=_C710( C122 C710 ) C122_=_C746( C122 C746 ) C122_=_C780( C122 C780 ) C122_=_C812( C122 C812 ) C122_=_C842( C122 C842 ) \nC122_=_C870( C122 C870 ) C122_=_C896( C122 C896 ) C122_=_C920( C122 C920 ) C122_=_C942( C122 C942 ) C122_=_C962( C122 C962 ) C122_=_C980( C122 C980 ) \nC122_=_C996( C122 C996 ) C122_=_C1010( C122 C1010 ) C122_=_C1022( C122 C1022 ) C122_=_C1032( C122 C1032 ) C122_=_C1040( C122 C1040 ) C122_=_C1046( C122 C1046 ) \nC122_=_C1050( C122 C1050 ) C124_=_C182( C124 C182 ) C124_=_C185( C124 C185 ) C124_=_C240( C124 C240 ) C124_=_C298( C124 C298 ) C124_=_C350( C124 C350 ) \nC124_=_C402( C124 C402 ) C124_=_C404( C124 C404 ) C124_=_C452( C124 C452 ) C124_=_C500( C124 C500 ) C124_=_C546( C124 C546 ) C124_=_C590( C124 C590 ) \nC124_=_C632( C124 C632 ) C124_=_C634( C124 C634 ) C124_=_C672( C124 C672 ) C124_=_C710( C124 C710 ) C124_=_C746( C124 C746 ) C124_=_C780( C124 C780 ) \nC124_=_C812( C124 C812 ) C124_=_C842( C124 C842 ) C124_=_C870( C124 C870 ) C124_=_C896( C124 C896 ) C124_=_C920( C124 C920 ) C124_=_C942( C124 C942 ) \nC124_=_C962( C124 C962 ) C124_=_C980( C124 C980 ) C124_=_C996( C124 C996 ) C124_=_C1010( C124 C1010 ) C124_=_C1022( C124 C1022 ) C124_=_C1032( C124 C1032 ) \nC124_=_C1040( C124 C1040 ) C124_=_C1046( C124 C1046 ) C124_=_C1050( C124 C1050 ) C127_=_C172( C127 C172 ) C127_=_C175( C127 C175 ) C127_=_C177( C127 C177 ) \nC127_=_C180( C127 C180 ) C127_=_C182( C127 C182 ) C127_=_C185( C127 C185 ) C127_=_C186( C127 C186 ) C127_=_C244( C127 C244 ) C127_=_C245( C127 C245 ) \nC127_=_C246( C127 C246 ) C127_=_C247( C127 C247 ) C127_=_C248( C127 C248 ) C127_=_C249( C127 C249 ) C127_=_C250( C127 C250 ) C127_=_C251( C127 C251 ) \nC127_=_C252( C127 C252 ) C127_=_C253( C127 C253 ) C127_=_C254( C127 C254 ) C127_=_C255( C127 C255 ) C127_=_C256( C127 C256 ) C127_=_C257( C127 C257 ) \nC127_=_C258( C127 C258 ) C127_=_C259( C127 C259 ) C127_=_C260( C127 C260 ) C127_=_C261( C127 C261 ) C127_=_C262( C127 C262 ) C127_=_C263( C127 C263 ) \nC127_=_C264( C127 C264 ) C127_=_C265( C127 C265 ) C127_=_C266( C127 C266 ) C127_=_C267( C127 C267 ) C127_=_C268( C127 C268 ) C127_=_C269( C127 C269 ) \nC127_=_C270( C127 C270 ) C127_=_C271( C127 C271 ) C127_=_C272( C127 C272 ) C127_=_C273( C127 C273 ) C127_=_C274( C127 C274 ) C127_=_C275( C127 C275 ) \nC127_=_C276( C127 C276 ) C127_=_C277( C127 C277 ) C127_=_C278( C127 C278 ) C127_=_C279( C127 C279 ) C127_=_C280( C127 C280 ) C127_=_C281( C127 C281 ) \nC127_=_C282( C127 C282 ) C127_=_C283( C127 C283 ) C127_=_C284( C127 C284 ) C127_=_C285( C127 C285 ) C127_=_C286( C127 C286 ) C127_=_C287( C127 C287 ) \nC127_=_C288( C127 C288 ) C127_=_C289( C127 C289 ) C127_=_C290( C127 C290 ) C127_=_C291( C127 C291 ) C127_=_C292( C127 C292 ) C127_=_C293( C127 C293 ) \nC127_=_C294( C127 C294 ) C127_=_C295( C127 C295 ) C127_=_C297( C127 C297 ) C127_=_C298( C127 C298 ) C127_=_C299( C127 C299 ) C127_=_C442( C127 C442 ) \nC127_=_C447( C127 C447 ) C127_=_C450( C127 C450 ) C127_=_C452( C127 C452 ) C127_=_C455( C127 C455 ) C172_=_C175( C172 C175 ) C172_=_C177( C172 C177 ) \nC172_=_C180( C172 C180 ) C172_=_C182( C172 C182 ) C172_=_C185( C172 C185 ) C172_=_C230( C172 C230 ) C172_=_C234( C172 C234 ) C172_=_C283( C172 C283 ) \nC172_=_C286( C172 C286 ) C172_=_C288( C172 C288 ) C172_=_C291( C172 C291 ) C172_=_C340( C172 C340 ) C172_=_C346( C172 C346 ) C172_=_C392( C172 C392 ) \nC172_=_C399( C172 C399 ) C172_=_C442( C172 C442 ) C172_=_C447( C172 C447 ) C172_=_C450( C172 C450 ) C172_=_C490( C172 C490 ) C172_=_C499( C172 C499 ) \nC172_=_C536( C172 C536 ) C172_=_C546( C172 C546 ) C172_=_C580( C172 C580 ) C172_=_C591( C172 C591 ) C172_=_C622( C172 C622 ) C172_=_C634( C172 C634 ) \nC172_=_C662( C172 C662 ) C172_=_C672( C172 C672 ) C172_=_C675( C172 C675 ) C172_=_C700( C172 C700 ) C172_=_C736( C172 C736 ) C172_=_C770( C172 C770 ) \nC172_=_C802( C172 C802 ) C172_=_C832( C172 C832 ) C172_=_C860( C172 C860 ) C172_=_C886( C172 C886 ) C172_=_C910( C172 C910 ) C172_=_C932( C172 C932 ) \nC172_=_C952( C172 C952 ) C172_=_C970( C172 C970 ) C172_=_C986( C172 C986 ) C172_=_C1000( C172 C1000 ) C175_=_C177( C175 C177 ) C175_=_C180( C175 C180 ) \nC175_=_C182( C175 C182 ) C175_=_C185( C175 C185 ) C175_=_C230( C175 C230 ) C175_=_C234( C175 C234 ) C175_=_C286( C175 C286 ) C175_=_C289( C175 C289 ) \nC175_=_C291( C175 C291 ) C175_=_C294( C175 C294 ) C175_=_C340( C175 C340 ) C175_=_C346( C175 C346 ) C175_=_C392( C175 C392 ) C175_=_C399( C175 C399 ) \nC175_=_C402( C175 C402 ) C175_=_C442( C175 C442 ) C175_=_C450( C175 C450 ) C175_=_C490( C175 C490 ) C175_=_C499( C175 C499 ) C175_=_C536( C175 C536 ) \nC175_=_C546( C175 C546 ) C175_=_C580( C175 C580 ) C175_=_C591( C175 C591 ) C175_=_C622( C175 C622 ) C175_=_C634( C175 C634 ) C175_=_C662( C175 C662 ) \nC175_=_C675( C175 C675 ) C175_=_C700( C175 C700 ) C175_=_C736( C175 C736 ) C175_=_C770( C175 C770 ) C175_=_C802( C175 C802 ) C175_=_C832( C175 C832 ) \nC175_=_C860( C175 C860 ) C175_=_C886( C175 C886 ) C175_=_C910( C175 C910 ) C175_=_C932( C175 C932 ) C175_=_C952( C175 C952 ) C175_=_C970( C175 C970 ) \nC175_=_C986( C175 C986 ) C175_=_C1000( C175 C1000 ) C177_=_C180( C177 C180 ) C177_=_C182( C177 C182 ) C177_=_C185( C177 C185 ) C177_=_C235( C177 C235 ) \nC177_=_C239( C177 C239 ) C177_=_C288( C177 C288 ) C177_=_C291( C177 C291 ) C177_=_C293( C177 C293 ) C177_=_C345( C177 C345 ) C177_=_C351( C177 C351 ) \nC177_=_C397( C177 C397 ) C177_=_C404( C177 C404 ) C177_=_C447( C177 C447 ) C177_=_C452( C177 C452 ) C177_=_C455( C177 C455 ) C177_=_C495( C177 C495 ) \nC177_=_C541( C177 C541 ) C177_=_C585( C177 C585 ) C177_=_C627( C177 C627 ) C177_=_C667( C177 C667 ) C177_=_C705( C177 C705 ) C177_=_C741( C177 C741 ) \nC177_=_C775( C177 C775 ) C177_=_C807( C177 C807 ) C177_=_C837( C177 C837 ) C177_=_C865( C177 C865 ) C177_=_C891( C177 C891 ) C177_=_C915( C177 C915 ) \nC177_=_C937( C177 C937 ) C177_=_C957( C177 C957 ) C177_=_C975( C177 C975 ) C177_=_C991( C177 C991 ) C177_=_C1005( C177 C1005 ) C177_=_C1017( C177 C1017 ) \nC177_=_C1027( C177 C1027 ) C180_=_C182( C180 C182 ) C180_=_C185( C180 C185 ) C180_=_C235( C180 C235 ) C180_=_C239( C180 C239 ) C180_=_C291( C180 C291 ) \nC180_=_C294( C180 C294 ) C180_=_C299( C180 C299 ) C180_=_C345( C180 C345 ) C180_=_C351( C180 C351 ) C180_=_C397( C180 C397 ) C180_=_C404( C180 C404 ) \nC180_=_C447( C180 C447 ) C180_=_C450( C180 C450 ) C180_=_C455( C180 C455 ) C180_=_C495( C180 C495 ) C180_=_C541( C180 C541 ) C180_=_C585( C180 C585 ) \nC180_=_C627( C180 C627 ) C180_=_C667( C180 C667 ) C180_=_C705( C180 C705 ) C180_=_C741( C180 C741 ) C180_=_C775( C180 C775 ) C180_=_C807( C180 C807 ) \nC180_=_C837( C180 C837 ) C180_=_C865( C180 C865 ) C180_=_C891( C180 C891 ) C180_=_C915( C180 C915 ) C180_=_C937( C180 C937 ) C180_=_C957( C180 C957 ) \nC180_=_C975( C180 C975 ) C180_=_C991( C180 C991 ) C180_=_C1005( C180 C1005 ) C180_=_C1017( C180 C1017 ) C180_=_C1027( C180 C1027 ) C182_=_C185( C182 C185 ) \nC182_=_C240( C182 C240 ) C182_=_C293( C182 C293 ) C182_=_C298( C182 C298 ) C182_=_C350( C182 C350 ) C182_=_C399( C182 C399 ) C182_=_C402( C182 C402 ) \nC182_=_C452( C182 C452 ) C182_=_C500( C182 C500 ) C182_=_C546( C182 C546 ) C182_=_C590( C182 C590 ) C182_=_C632( C182 C632 ) C182_=_C672( C182 C672 ) \nC182_=_C710( C182 C710 ) C182_=_C746( C182 C746 ) C182_=_C780( C182 C780 ) C182_=_C812( C182 C812 ) C182_=_C842( C182</w:t>
      </w:r>
    </w:p>
    <w:p>
      <w:pPr>
        <w:pStyle w:val="PreformattedText"/>
        <w:bidi w:val="0"/>
        <w:spacing w:before="0" w:after="0"/>
        <w:jc w:val="left"/>
        <w:rPr/>
      </w:pPr>
      <w:r>
        <w:rPr/>
        <w:t xml:space="preserve"> </w:t>
      </w:r>
      <w:r>
        <w:rPr/>
        <w:t>C842 ) C182_=_C870( C182 C870 ) \nC182_=_C896( C182 C896 ) C182_=_C920( C182 C920 ) C182_=_C942( C182 C942 ) C182_=_C962( C182 C962 ) C182_=_C980( C182 C980 ) C182_=_C996( C182 C996 ) \nC182_=_C1010( C182 C1010 ) C182_=_C1022( C182 C1022 ) C182_=_C1032( C182 C1032 ) C182_=_C1040( C182 C1040 ) C182_=_C1046( C182 C1046 ) C182_=_C1050( C182 C1050 ) \nC185_=_C240( C185 C240 ) C185_=_C299( C185 C299 ) C185_=_C350( C185 C350 ) C185_=_C402( C185 C402 ) C185_=_C452( C185 C452 ) C185_=_C455( C185 C455 ) \nC185_=_C500( C185 C500 ) C185_=_C546( C185 C546 ) C185_=_C590( C185 C590 ) C185_=_C632( C185 C632 ) C185_=_C672( C185 C672 ) C185_=_C675( C185 C675 ) \nC185_=_C710( C185 C710 ) C185_=_C746( C185 C746 ) C185_=_C780( C185 C780 ) C185_=_C812( C185 C812 ) C185_=_C842( C185 C842 ) C185_=_C870( C185 C870 ) \nC185_=_C896( C185 C896 ) C185_=_C920( C185 C920 ) C185_=_C942( C185 C942 ) C185_=_C962( C185 C962 ) C185_=_C980( C185 C980 ) C185_=_C996( C185 C996 ) \nC185_=_C1010( C185 C1010 ) C185_=_C1022( C185 C1022 ) C185_=_C1032( C185 C1032 ) C185_=_C1040( C185 C1040 ) C185_=_C1046( C185 C1046 ) C185_=_C1050( C185 C1050 ) \nC186_=_C230( C186 C230 ) C186_=_C234( C186 C234 ) C186_=_C235( C186 C235 ) C186_=_C239( C186 C239 ) C186_=_C240( C186 C240 ) C186_=_C244( C186 C244 ) \nC186_=_C245( C186 C245 ) C186_=_C246( C186 C246 ) C186_=_C247( C186 C247 ) C186_=_C248( C186 C248 ) C186_=_C249( C186 C249 ) C186_=_C250( C186 C250 ) \nC186_=_C251( C186 C251 ) C186_=_C252( C186 C252 ) C186_=_C253( C186 C253 ) C186_=_C254( C186 C254 ) C186_=_C255( C186 C255 ) C186_=_C256( C186 C256 ) \nC186_=_C257( C186 C257 ) C186_=_C258( C186 C258 ) C186_=_C259( C186 C259 ) C186_=_C260( C186 C260 ) C186_=_C261( C186 C261 ) C186_=_C262( C186 C262 ) \nC186_=_C263( C186 C263 ) C186_=_C264( C186 C264 ) C186_=_C265( C186 C265 ) C186_=_C266( C186 C266 ) C186_=_C267( C186 C267 ) C186_=_C268( C186 C268 ) \nC186_=_C269( C186 C269 ) C186_=_C270( C186 C270 ) C186_=_C271( C186 C271 ) C186_=_C272( C186 C272 ) C186_=_C273( C186 C273 ) C186_=_C274( C186 C274 ) \nC186_=_C275( C186 C275 ) C186_=_C276( C186 C276 ) C186_=_C277( C186 C277 ) C186_=_C278( C186 C278 ) C186_=_C279( C186 C279 ) C186_=_C280( C186 C280 ) \nC186_=_C281( C186 C281 ) C186_=_C282( C186 C282 ) C186_=_C283( C186 C283 ) C186_=_C284( C186 C284 ) C186_=_C285( C186 C285 ) C186_=_C286( C186 C286 ) \nC186_=_C287( C186 C287 ) C186_=_C288( C186 C288 ) C186_=_C289( C186 C289 ) C186_=_C290( C186 C290 ) C186_=_C291( C186 C291 ) C186_=_C292( C186 C292 ) \nC186_=_C293( C186 C293 ) C186_=_C294( C186 C294 ) C186_=_C295( C186 C295 ) C186_=_C297( C186 C297 ) C186_=_C298( C186 C298 ) C186_=_C299( C186 C299 ) \nC186_=_C490( C186 C490 ) C186_=_C495( C186 C495 ) C186_=_C499( C186 C499 ) C186_=_C500( C186 C500 ) C230_=_C234( C230 C234 ) C230_=_C235( C230 C235 ) \nC230_=_C239( C230 C239 ) C230_=_C240( C230 C240 ) C230_=_C282( C230 C282 ) C230_=_C286( C230 C286 ) C230_=_C287( C230 C287 ) C230_=_C291( C230 C291 ) \nC230_=_C340( C230 C340 ) C230_=_C346( C230 C346 ) C230_=_C392( C230 C392 ) C230_=_C399( C230 C399 ) C230_=_C442( C230 C442 ) C230_=_C450( C230 C450 ) \nC230_=_C490( C230 C490 ) C230_=_C495( C230 C495 ) C230_=_C499( C230 C499 ) C230_=_C536( C230 C536 ) C230_=_C546( C230 C546 ) C230_=_C580( C230 C580 ) \nC230_=_C591( C230 C591 ) C230_=_C622( C230 C622 ) C230_=_C634( C230 C634 ) C230_=_C662( C230 C662 ) C230_=_C675( C230 C675 ) C230_=_C700( C230 C700 ) \nC230_=_C710( C230 C710 ) C230_=_C736( C230 C736 ) C230_=_C770( C230 C770 ) C230_=_C802( C230 C802 ) C230_=_C832( C230 C832 ) C230_=_C860( C230 C860 ) \nC230_=_C886( C230 C886 ) C230_=_C910( C230 C910 ) C230_=_C932( C230 C932 ) C230_=_C952( C230 C952 ) C230_=_C970( C230 C970 ) C230_=_C986( C230 C986 ) \nC230_=_C1000( C230 C1000 ) C234_=_C235( C234 C235 ) C234_=_C239( C234 C239 ) C234_=_C240( C234 C240 ) C234_=_C286( C234 C286 ) C234_=_C290( C234 C290 ) \nC234_=_C291( C234 C291 ) C234_=_C295( C234 C295 ) C234_=_C340( C234 C340 ) C234_=_C346( C234 C346 ) C234_=_C350( C234 C350 ) C234_=_C392( C234 C392 ) \nC234_=_C399( C234 C399 ) C234_=_C442( C234 C442 ) C234_=_C450( C234 C450 ) C234_=_C490( C234 C490 ) C234_=_C499( C234 C499 ) C234_=_C536( C234 C536 ) \nC234_=_C546( C234 C546 ) C234_=_C580( C234 C580 ) C234_=_C591( C234 C591 ) C234_=_C622( C234 C622 ) C234_=_C634( C234 C634 ) C234_=_C662( C234 C662 ) \nC234_=_C675( C234 C675 ) C234_=_C700( C234 C700 ) C234_=_C736( C234 C736 ) C234_=_C770( C234 C770 ) C234_=_C802( C234 C802 ) C234_=_C832( C234 C832 ) \nC234_=_C860( C234 C860 ) C234_=_C886( C234 C886 ) C234_=_C910( C234 C910 ) C234_=_C932( C234 C932 ) C234_=_C952( C234 C952 ) C234_=_C970( C234 C970 ) \nC234_=_C986( C234 C986 ) C234_=_C1000( C234 C1000 ) C235_=_C239( C235 C239 ) C235_=_C240( C235 C240 ) C235_=_C287( C235 C287 ) C235_=_C291( C235 C291 ) \nC235_=_C292( C235 C292 ) C235_=_C345( C235 C345 ) C235_=_C351( C235 C351 ) C235_=_C397( C235 C397 ) C235_=_C404( C235 C404 ) C235_=_C447( C235 C447 ) \nC235_=_C455( C235 C455 ) C235_=_C495( C235 C495 ) C235_=_C500( C235 C500 ) C235_=_C541( C235 C541 ) C235_=_C585( C235 C585 ) C235_=_C627( C235 C627 ) \nC235_=_C667( C235 C667 ) C235_=_C705( C235 C705 ) C235_=_C741( C235 C741 ) C235_=_C775( C235 C775 ) C235_=_C807( C235 C807 ) C235_=_C837( C235 C837 ) \nC235_=_C865( C235 C865 ) C235_=_C891( C235 C891 ) C235_=_C915( C235 C915 ) C235_=_C937( C235 C937 ) C235_=_C957( C235 C957 ) C235_=_C975( C235 C975 ) \nC235_=_C991( C235 C991 ) C235_=_C1005( C235 C1005 ) C235_=_C1017( C235 C1017 ) C235_=_C1027( C235 C1027 ) C239_=_C240( C239 C240 ) C239_=_C291( C239 C291 ) \nC239_=_C295( C239 C295 ) C239_=_C345( C239 C345 ) C239_=_C351( C239 C351 ) C239_=_C397( C239 C397 ) C239_=_C404( C239 C404 ) C239_=_C447( C239 C447 ) \nC239_=_C455( C239 C455 ) C239_=_C495( C239 C495 ) C239_=_C499( C239 C499 ) C239_=_C541( C239 C541 ) C239_=_C585( C239 C585 ) C239_=_C627( C239 C627 ) \nC239_=_C667( C239 C667 ) C239_=_C705( C239 C705 ) C239_=_C741( C239 C741 ) C239_=_C775( C239 C775 ) C239_=_C807( C239 C807 ) C239_=_C837( C239 C837 ) \nC239_=_C865( C239 C865 ) C239_=_C891( C239 C891 ) C239_=_C915( C239 C915 ) C239_=_C937( C239 C937 ) C239_=_C957( C239 C957 ) C239_=_C975( C239 C975 ) \nC239_=_C991( C239 C991 ) C239_=_C1005( C239 C1005 ) C239_=_C1017( C239 C1017 ) C239_=_C1027( C239 C1027 ) C240_=_C292( C240 C292 ) C240_=_C297( C240 C297 ) \nC240_=_C346( C240 C346 ) C240_=_C350( C240 C350 ) C240_=_C402( C240 C402 ) C240_=_C452( C240 C452 ) C240_=_C500( C240 C500 ) C240_=_C546( C240 C546 ) \nC240_=_C590( C240 C590 ) C240_=_C632( C240 C632 ) C240_=_C672( C240 C672 ) C240_=_C710( C240 C710 ) C240_=_C746( C240 C746 ) C240_=_C780( C240 C780 ) \nC240_=_C812( C240 C812 ) C240_=_C842( C240 C842 ) C240_=_C870( C240 C870 ) C240_=_C896( C240 C896 ) C240_=_C920( C240 C920 ) C240_=_C942( C240 C942 ) \nC240_=_C962( C240 C962 ) C240_=_C980( C240 C980 ) C240_=_C996( C240 C996 ) C240_=_C1010( C240 C1010 ) C240_=_C1022( C240 C1022 ) C240_=_C1032( C240 C1032 ) \nC240_=_C1040( C240 C1040 ) C240_=_C1046( C240 C1046 ) C240_=_C1050( C240 C1050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0( C244 C270 ) C244_=_C271( C244 C271 ) \nC244_=_C272( C244 C272 ) C244_=_C273( C244 C273 ) C244_=_C274( C244 C274 ) C244_=_C275( C244 C275 ) C244_=_C276( C244 C276 ) C244_=_C277( C244 C277 ) \nC244_=_C278( C244 C278 ) C244_=_C279( C244 C279 ) C244_=_C280( C244 C280 ) C244_=_C281( C244 C281 ) C244_=_C282( C244 C282 ) C244_=_C283( C244 C283 ) \nC244_=_C284( C244 C284 ) C244_=_C285( C244 C285 ) C244_=_C286( C244 C286 ) C244_=_C287( C244 C287 ) C244_=_C288( C244 C288 ) C244_=_C289( C244 C289 ) \nC244_=_C290( C244 C290 ) C244_=_C291( C244 C291 ) C244_=_C292( C244 C292 ) C244_=_C293( C244 C293 ) C244_=_C294( C244 C294 ) C244_=_C295( C244 C295 ) \nC244_=_C297( C244 C297 ) C244_=_C298( C244 C298 ) C244_=_C299( C244 C299 ) C244_=_C340( C244 C340 ) C244_=_C345( C244 C345 ) C244_=_C346( C244 C346 ) \nC244_=_C350( C244 C350 ) C244_=_C351( C244 C351 ) C244_=_C580( C244 C580 ) C244_=_C585( C244 C585 ) C244_=_C590( C244 C590 ) C244_=_C591( C244 C591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5_=_C275( C245 C275 ) \nC245_=_C276( C245 C276 ) C245_=_C277( C245 C277 ) C245_=_C278( C245 C278 ) C245_=_C279( C245 C279 ) C245_=_C280( C245 C280 ) C245_=_C281( C245 C281 ) \nC245_=_C282( C245 C282 ) C245_=_C283( C245 C283 ) C245_=_C284( C245 C284 ) C245_=_C285( C245 C285 ) C245_=_C286( C245 C286 ) C245_=_C287( C245 C287 ) \nC245_=_C288( C245 C288 ) C245_=_C289( C245 C289 ) C245_=_C290( C245 C290 ) C245_=_C291( C245 C291 ) C245_=_C292( C245 C292 ) C245_=_C293( C245 C293 ) \nC245_=_C294( C245 C294 ) C245_=_C295( C245 C295 ) C245_=_C297( C245 C297 ) C245_=_C298(</w:t>
      </w:r>
    </w:p>
    <w:p>
      <w:pPr>
        <w:pStyle w:val="PreformattedText"/>
        <w:bidi w:val="0"/>
        <w:spacing w:before="0" w:after="0"/>
        <w:jc w:val="left"/>
        <w:rPr/>
      </w:pPr>
      <w:r>
        <w:rPr/>
        <w:t xml:space="preserve"> </w:t>
      </w:r>
      <w:r>
        <w:rPr/>
        <w:t>C245 C298 ) C245_=_C299( C245 C299 ) C245_=_C392( C245 C392 ) \nC245_=_C397( C245 C397 ) C245_=_C399( C245 C399 ) C245_=_C402( C245 C402 ) C245_=_C404( C245 C404 ) C245_=_C622( C245 C622 ) C245_=_C627( C245 C627 ) \nC245_=_C632( C245 C632 ) C245_=_C634( C245 C634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274( C246 C274 ) \nC246_=_C275( C246 C275 ) C246_=_C276( C246 C276 ) C246_=_C277( C246 C277 ) C246_=_C278( C246 C278 ) C246_=_C279( C246 C279 ) C246_=_C280( C246 C280 ) \nC246_=_C281( C246 C281 ) C246_=_C282( C246 C282 ) C246_=_C283( C246 C283 ) C246_=_C284( C246 C284 ) C246_=_C285( C246 C285 ) C246_=_C286( C246 C286 ) \nC246_=_C287( C246 C287 ) C246_=_C288( C246 C288 ) C246_=_C289( C246 C289 ) C246_=_C290( C246 C290 ) C246_=_C291( C246 C291 ) C246_=_C292( C246 C292 ) \nC246_=_C293( C246 C293 ) C246_=_C294( C246 C294 ) C246_=_C295( C246 C295 ) C246_=_C297( C246 C297 ) C246_=_C298( C246 C298 ) C246_=_C299( C246 C299 ) \nC246_=_C442( C246 C442 ) C246_=_C447( C246 C447 ) C246_=_C450( C246 C450 ) C246_=_C452( C246 C452 ) C246_=_C455( C246 C455 ) C246_=_C662( C246 C662 ) \nC246_=_C667( C246 C667 ) C246_=_C672( C246 C672 ) C246_=_C675( C246 C675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75( C247 C275 ) C247_=_C276( C247 C276 ) C247_=_C277( C247 C277 ) C247_=_C278( C247 C278 ) C247_=_C279( C247 C279 ) C247_=_C280( C247 C280 ) \nC247_=_C281( C247 C281 ) C247_=_C282( C247 C282 ) C247_=_C283( C247 C283 ) C247_=_C284( C247 C284 ) C247_=_C285( C247 C285 ) C247_=_C286( C247 C286 ) \nC247_=_C287( C247 C287 ) C247_=_C288( C247 C288 ) C247_=_C289( C247 C289 ) C247_=_C290( C247 C290 ) C247_=_C291( C247 C291 ) C247_=_C292( C247 C292 ) \nC247_=_C293( C247 C293 ) C247_=_C294( C247 C294 ) C247_=_C295( C247 C295 ) C247_=_C297( C247 C297 ) C247_=_C298( C247 C298 ) C247_=_C299( C247 C299 ) \nC247_=_C490( C247 C490 ) C247_=_C495( C247 C495 ) C247_=_C499( C247 C499 ) C247_=_C500( C247 C500 ) C247_=_C700( C247 C700 ) C247_=_C705( C247 C705 ) \nC247_=_C710( C247 C710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274( C248 C274 ) C248_=_C275( C248 C275 ) C248_=_C276( C248 C276 ) C248_=_C277( C248 C277 ) \nC248_=_C278( C248 C278 ) C248_=_C279( C248 C279 ) C248_=_C280( C248 C280 ) C248_=_C281( C248 C281 ) C248_=_C282( C248 C282 ) C248_=_C283( C248 C283 ) \nC248_=_C284( C248 C284 ) C248_=_C285( C248 C285 ) C248_=_C286( C248 C286 ) C248_=_C287( C248 C287 ) C248_=_C288( C248 C288 ) C248_=_C289( C248 C289 ) \nC248_=_C290( C248 C290 ) C248_=_C291( C248 C291 ) C248_=_C292( C248 C292 ) C248_=_C293( C248 C293 ) C248_=_C294( C248 C294 ) C248_=_C295( C248 C295 ) \nC248_=_C297( C248 C297 ) C248_=_C298( C248 C298 ) C248_=_C299( C248 C299 ) C248_=_C536( C248 C536 ) C248_=_C541( C248 C541 ) C248_=_C546( C248 C546 ) \nC248_=_C736( C248 C736 ) C248_=_C741( C248 C741 ) C248_=_C746( C248 C746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 ) C249_=_C276( C249 C276 ) \nC249_=_C277( C249 C277 ) C249_=_C278( C249 C278 ) C249_=_C279( C249 C279 ) C249_=_C280( C249 C280 ) C249_=_C281( C249 C281 ) C249_=_C282( C249 C282 ) \nC249_=_C283( C249 C283 ) C249_=_C284( C249 C284 ) C249_=_C285( C249 C285 ) C249_=_C286( C249 C286 ) C249_=_C287( C249 C287 ) C249_=_C288( C249 C288 ) \nC249_=_C289( C249 C289 ) C249_=_C290( C249 C290 ) C249_=_C291( C249 C291 ) C249_=_C292( C249 C292 ) C249_=_C293( C249 C293 ) C249_=_C294( C249 C294 ) \nC249_=_C295( C249 C295 ) C249_=_C297( C249 C297 ) C249_=_C298( C249 C298 ) C249_=_C299( C249 C299 ) C249_=_C580( C249 C580 ) C249_=_C585( C249 C585 ) \nC249_=_C590( C249 C590 ) C249_=_C591( C249 C591 ) C249_=_C770( C249 C770 ) C249_=_C775( C249 C775 ) C249_=_C780( C249 C780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297( C250 C297 ) C250_=_C298( C250 C298 ) C250_=_C299( C250 C299 ) C250_=_C622( C250 C622 ) \nC250_=_C627( C250 C627 ) C250_=_C632( C250 C632 ) C250_=_C634( C250 C634 ) C250_=_C802( C250 C802 ) C250_=_C807( C250 C807 ) C250_=_C812( C250 C812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51_=_C280( C251 C280 ) C251_=_C281( C251 C281 ) \nC251_=_C282( C251 C282 ) C251_=_C283( C251 C283 ) C251_=_C284( C251 C284 ) C251_=_C285( C251 C285 ) C251_=_C286( C251 C286 ) C251_=_C287( C251 C287 ) \nC251_=_C288( C251 C288 ) C251_=_C289( C251 C289 ) C251_=_C290( C251 C290 ) C251_=_C291( C251 C291 ) C251_=_C292( C251 C292 ) C251_=_C293( C251 C293 ) \nC251_=_C294( C251 C294 ) C251_=_C295( C251 C295 ) C251_=_C297( C251 C297 ) C251_=_C298( C251 C298 ) C251_=_C299( C251 C299 ) C251_=_C662( C251 C662 ) \nC251_=_C667( C251 C667 ) C251_=_C672( C251 C672 ) C251_=_C675( C251 C675 ) C251_=_C832( C251 C832 ) C251_=_C837( C251 C837 ) C251_=_C842( C251 C842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w:t>
      </w:r>
    </w:p>
    <w:p>
      <w:pPr>
        <w:pStyle w:val="PreformattedText"/>
        <w:bidi w:val="0"/>
        <w:spacing w:before="0" w:after="0"/>
        <w:jc w:val="left"/>
        <w:rPr/>
      </w:pPr>
      <w:r>
        <w:rPr/>
        <w:t xml:space="preserve"> </w:t>
      </w:r>
      <w:r>
        <w:rPr/>
        <w:t>C252 C293 ) C252_=_C294( C252 C294 ) \nC252_=_C295( C252 C295 ) C252_=_C297( C252 C297 ) C252_=_C298( C252 C298 ) C252_=_C299( C252 C299 ) C252_=_C700( C252 C700 ) C252_=_C705( C252 C705 ) \nC252_=_C710( C252 C710 ) C252_=_C860( C252 C860 ) C252_=_C865( C252 C865 ) C252_=_C870( C252 C870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279( C253 C279 ) \nC253_=_C280( C253 C280 ) C253_=_C281( C253 C281 ) C253_=_C282( C253 C282 ) C253_=_C283( C253 C283 ) C253_=_C284( C253 C284 ) C253_=_C285( C253 C285 ) \nC253_=_C286( C253 C286 ) C253_=_C287( C253 C287 ) C253_=_C288( C253 C288 ) C253_=_C289( C253 C289 ) C253_=_C290( C253 C290 ) C253_=_C291( C253 C291 ) \nC253_=_C292( C253 C292 ) C253_=_C293( C253 C293 ) C253_=_C294( C253 C294 ) C253_=_C295( C253 C295 ) C253_=_C297( C253 C297 ) C253_=_C298( C253 C298 ) \nC253_=_C299( C253 C299 ) C253_=_C736( C253 C736 ) C253_=_C741( C253 C741 ) C253_=_C746( C253 C746 ) C253_=_C886( C253 C886 ) C253_=_C891( C253 C891 ) \nC253_=_C896( C253 C896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54_=_C286( C254 C286 ) C254_=_C287( C254 C287 ) C254_=_C288( C254 C288 ) C254_=_C289( C254 C289 ) \nC254_=_C290( C254 C290 ) C254_=_C291( C254 C291 ) C254_=_C292( C254 C292 ) C254_=_C293( C254 C293 ) C254_=_C294( C254 C294 ) C254_=_C295( C254 C295 ) \nC254_=_C297( C254 C297 ) C254_=_C298( C254 C298 ) C254_=_C299( C254 C299 ) C254_=_C770( C254 C770 ) C254_=_C775( C254 C775 ) C254_=_C780( C254 C780 ) \nC254_=_C910( C254 C910 ) C254_=_C915( C254 C915 ) C254_=_C920( C254 C920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55_=_C281( C255 C281 ) C255_=_C282( C255 C282 ) \nC255_=_C283( C255 C283 ) C255_=_C284( C255 C284 ) C255_=_C285( C255 C285 ) C255_=_C286( C255 C286 ) C255_=_C287( C255 C287 ) C255_=_C288( C255 C288 ) \nC255_=_C289( C255 C289 ) C255_=_C290( C255 C290 ) C255_=_C291( C255 C291 ) C255_=_C292( C255 C292 ) C255_=_C293( C255 C293 ) C255_=_C294( C255 C294 ) \nC255_=_C295( C255 C295 ) C255_=_C297( C255 C297 ) C255_=_C298( C255 C298 ) C255_=_C299( C255 C299 ) C255_=_C802( C255 C802 ) C255_=_C807( C255 C807 ) \nC255_=_C812( C255 C812 ) C255_=_C932( C255 C932 ) C255_=_C937( C255 C937 ) C255_=_C942( C255 C942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287( C256 C287 ) C256_=_C288( C256 C288 ) \nC256_=_C289( C256 C289 ) C256_=_C290( C256 C290 ) C256_=_C291( C256 C291 ) C256_=_C292( C256 C292 ) C256_=_C293( C256 C293 ) C256_=_C294( C256 C294 ) \nC256_=_C295( C256 C295 ) C256_=_C297( C256 C297 ) C256_=_C298( C256 C298 ) C256_=_C299( C256 C299 ) C256_=_C832( C256 C832 ) C256_=_C837( C256 C837 ) \nC256_=_C842( C256 C842 ) C256_=_C952( C256 C952 ) C256_=_C957( C256 C957 ) C256_=_C962( C256 C962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4( C257 C284 ) C257_=_C285( C257 C285 ) C257_=_C286( C257 C286 ) C257_=_C287( C257 C287 ) C257_=_C288( C257 C288 ) C257_=_C289( C257 C289 ) \nC257_=_C290( C257 C290 ) C257_=_C291( C257 C291 ) C257_=_C292( C257 C292 ) C257_=_C293( C257 C293 ) C257_=_C294( C257 C294 ) C257_=_C295( C257 C295 ) \nC257_=_C297( C257 C297 ) C257_=_C298( C257 C298 ) C257_=_C299( C257 C299 ) C257_=_C860( C257 C860 ) C257_=_C865( C257 C865 ) C257_=_C870( C257 C870 ) \nC257_=_C970( C257 C970 ) C257_=_C975( C257 C975 ) C257_=_C980( C257 C980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285( C258 C285 ) \nC258_=_C286( C258 C286 ) C258_=_C287( C258 C287 ) C258_=_C288( C258 C288 ) C258_=_C289( C258 C289 ) C258_=_C290( C258 C290 ) C258_=_C291( C258 C291 ) \nC258_=_C292( C258 C292 ) C258_=_C293( C258 C293 ) C258_=_C294( C258 C294 ) C258_=_C295( C258 C295 ) C258_=_C297( C258 C297 ) C258_=_C298( C258 C298 ) \nC258_=_C299( C258 C299 ) C258_=_C886( C258 C886 ) C258_=_C891( C258 C891 ) C258_=_C896( C258 C896 ) C258_=_C986( C258 C986 ) C258_=_C991( C258 C991 ) \nC258_=_C996( C258 C996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84( C259 C284 ) C259_=_C285( C259 C285 ) C259_=_C286( C259 C286 ) C259_=_C287( C259 C287 ) C259_=_C288( C259 C288 ) \nC259_=_C289( C259 C289 ) C259_=_C290( C259 C290 ) C259_=_C291( C259 C291 ) C259_=_C292( C259 C292 ) C259_=_C293( C259 C293 ) C259_=_C294( C259 C294 ) \nC259_=_C295( C259 C295 ) C259_=_C297( C259 C297 ) C259_=_C298( C259 C298 ) C259_=_C299( C259 C299 ) C259_=_C910( C259 C910 ) C259_=_C915( C259 C915 ) \nC259_=_C920( C259 C920 ) C259_=_C1000( C259 C1000 ) C259_=_C1005( C259 C1005 ) C259_=_C1010( C259 C1010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287( C260 C287 ) C260_=_C288( C260 C288 ) C260_=_C289( C260 C289 ) C260_=_C290( C260 C290 ) C260_=_C291( C260 C291 ) C260_=_C292( C260 C292 ) \nC260_=_C293( C260 C293 ) C260_=_C294( C260 C294 ) C260_=_C295( C260 C295 ) C260_=_C297( C260 C297 ) C260_=_C298( C260 C298 ) C260_=_C299( C260 C299 ) \nC260_=_C932( C260 C932 ) C260_=_C937( C260 C937 ) C260_=_C942( C260 C942 ) C260_=_C1000( C260 C1000 ) C260_=_C1017( C260 C1017</w:t>
      </w:r>
    </w:p>
    <w:p>
      <w:pPr>
        <w:pStyle w:val="PreformattedText"/>
        <w:bidi w:val="0"/>
        <w:spacing w:before="0" w:after="0"/>
        <w:jc w:val="left"/>
        <w:rPr/>
      </w:pPr>
      <w:r>
        <w:rPr/>
        <w:t xml:space="preserve"> </w:t>
      </w:r>
      <w:r>
        <w:rPr/>
        <w:t>) C260_=_C1022( C260 C1022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1_=_C297( C261 C297 ) C261_=_C298( C261 C298 ) \nC261_=_C299( C261 C299 ) C261_=_C952( C261 C952 ) C261_=_C957( C261 C957 ) C261_=_C962( C261 C962 ) C261_=_C986( C261 C986 ) C261_=_C1027( C261 C1027 ) \nC261_=_C1032( C261 C1032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285( C262 C285 ) \nC262_=_C286( C262 C286 ) C262_=_C287( C262 C287 ) C262_=_C288( C262 C288 ) C262_=_C289( C262 C289 ) C262_=_C290( C262 C290 ) C262_=_C291( C262 C291 ) \nC262_=_C292( C262 C292 ) C262_=_C293( C262 C293 ) C262_=_C294( C262 C294 ) C262_=_C295( C262 C295 ) C262_=_C297( C262 C297 ) C262_=_C298( C262 C298 ) \nC262_=_C299( C262 C299 ) C262_=_C970( C262 C970 ) C262_=_C975( C262 C975 ) C262_=_C980( C262 C980 ) C262_=_C1040( C262 C1040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78( C263 C278 ) C263_=_C279( C263 C279 ) C263_=_C280( C263 C280 ) C263_=_C281( C263 C281 ) C263_=_C282( C263 C282 ) \nC263_=_C283( C263 C283 ) C263_=_C284( C263 C284 ) C263_=_C285( C263 C285 ) C263_=_C286( C263 C286 ) C263_=_C287( C263 C287 ) C263_=_C288( C263 C288 ) \nC263_=_C289( C263 C289 ) C263_=_C290( C263 C290 ) C263_=_C291( C263 C291 ) C263_=_C292( C263 C292 ) C263_=_C293( C263 C293 ) C263_=_C294( C263 C294 ) \nC263_=_C295( C263 C295 ) C263_=_C297( C263 C297 ) C263_=_C298( C263 C298 ) C263_=_C299( C263 C299 ) C263_=_C952( C263 C952 ) C263_=_C986( C263 C986 ) \nC263_=_C991( C263 C991 ) C263_=_C996( C263 C996 ) C263_=_C1027( C263 C1027 ) C263_=_C1046( C263 C1046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297( C264 C297 ) \nC264_=_C298( C264 C298 ) C264_=_C299( C264 C299 ) C264_=_C932( C264 C932 ) C264_=_C1000( C264 C1000 ) C264_=_C1005( C264 C1005 ) C264_=_C1010( C264 C1010 ) \nC264_=_C1017( C264 C1017 ) C264_=_C1050( C264 C1050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89( C265 C289 ) C265_=_C290( C265 C290 ) C265_=_C291( C265 C291 ) C265_=_C292( C265 C292 ) C265_=_C293( C265 C293 ) \nC265_=_C294( C265 C294 ) C265_=_C295( C265 C295 ) C265_=_C297( C265 C297 ) C265_=_C298( C265 C298 ) C265_=_C299( C265 C299 ) C265_=_C910( C265 C910 ) \nC265_=_C1000( C265 C1000 ) C265_=_C1005( C265 C1005 ) C265_=_C1017( C265 C1017 ) C265_=_C1022( C265 C1022 ) C265_=_C1050( C265 C1050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82( C266 C282 ) C266_=_C283( C266 C283 ) C266_=_C284( C266 C284 ) C266_=_C285( C266 C285 ) \nC266_=_C286( C266 C286 ) C266_=_C287( C266 C287 ) C266_=_C288( C266 C288 ) C266_=_C289( C266 C289 ) C266_=_C290( C266 C290 ) C266_=_C291( C266 C291 ) \nC266_=_C292( C266 C292 ) C266_=_C293( C266 C293 ) C266_=_C294( C266 C294 ) C266_=_C295( C266 C295 ) C266_=_C297( C266 C297 ) C266_=_C298( C266 C298 ) \nC266_=_C299( C266 C299 ) C266_=_C886( C266 C886 ) C266_=_C986( C266 C986 ) C266_=_C991( C266 C991 ) C266_=_C1027( C266 C1027 ) C266_=_C1032( C266 C1032 ) \nC266_=_C1046( C266 C1046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67_=_C289( C267 C289 ) C267_=_C290( C267 C290 ) \nC267_=_C291( C267 C291 ) C267_=_C292( C267 C292 ) C267_=_C293( C267 C293 ) C267_=_C294( C267 C294 ) C267_=_C295( C267 C295 ) C267_=_C297( C267 C297 ) \nC267_=_C298( C267 C298 ) C267_=_C299( C267 C299 ) C267_=_C860( C267 C860 ) C267_=_C970( C267 C970 ) C267_=_C975( C267 C975 ) C267_=_C1040( C267 C1040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297( C268 C297 ) C268_=_C298( C268 C298 ) C268_=_C299( C268 C299 ) \nC268_=_C832( C268 C832 ) C268_=_C952( C268 C952 ) C268_=_C957( C268 C957 ) C268_=_C1027( C268 C1027 ) C268_=_C1032( C268 C1032 ) C268_=_C1046( C268 C1046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287( C269 C287 ) \nC269_=_C288( C269 C288 ) C269_=_C289( C269 C289 ) C269_=_C290( C269 C290 ) C269_=_C291( C269 C291 ) C269_=_C292( C269 C292 ) C269_=_C293( C269 C293 ) \nC269_=_C294( C269 C294 ) C269_=_C295( C269 C295 ) C269_=_C297( C269 C297 ) C269_=_C298( C269 C298 ) C269_=_C299( C269 C299 ) C269_=_C802( C269 C802 ) \nC269_=_C932( C269 C932 ) C269_=_C937( C269 C937 ) C269_=_C1017( C269 C1017 ) C269_=_C1022( C269 C1022 ) C269_=_C1050( C269 C1050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297( C270 C297 ) C270_=_C298( C270 C298 ) C270_=_C299( C270 C299 ) C270_=_C770( C270 C770 ) C270_=_C910( C270 C910 ) C270_=_C915( C270 C915 ) \nC270_=_C1005( C270 C1005 ) C270_=_C1010( C270 C1010 ) C270_=_C1050( C270 C1050 ) C271_=_C272( C271 C272 ) C271_=_C273( C271 C273 ) C271_=_C274( C271 C274 ) \nC271_=_C275( C271 C275 ) C271_=_C276( C271 C276 ) C271_=_C277( C271 C277 ) C271_=_C278(</w:t>
      </w:r>
    </w:p>
    <w:p>
      <w:pPr>
        <w:pStyle w:val="PreformattedText"/>
        <w:bidi w:val="0"/>
        <w:spacing w:before="0" w:after="0"/>
        <w:jc w:val="left"/>
        <w:rPr/>
      </w:pPr>
      <w:r>
        <w:rPr/>
        <w:t xml:space="preserve"> </w:t>
      </w:r>
      <w:r>
        <w:rPr/>
        <w:t>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1( C271 C291 ) C271_=_C292( C271 C292 ) \nC271_=_C293( C271 C293 ) C271_=_C294( C271 C294 ) C271_=_C295( C271 C295 ) C271_=_C297( C271 C297 ) C271_=_C298( C271 C298 ) C271_=_C299( C271 C299 ) \nC271_=_C736( C271 C736 ) C271_=_C886( C271 C886 ) C271_=_C891( C271 C891 ) C271_=_C991( C271 C991 ) C271_=_C996( C271 C996 ) C271_=_C1046( C271 C1046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297( C272 C297 ) \nC272_=_C298( C272 C298 ) C272_=_C299( C272 C299 ) C272_=_C700( C272 C700 ) C272_=_C860( C272 C860 ) C272_=_C865( C272 C865 ) C272_=_C975( C272 C975 ) \nC272_=_C980( C272 C980 ) C272_=_C1040( C272 C1040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297( C273 C297 ) C273_=_C298( C273 C298 ) C273_=_C299( C273 C299 ) C273_=_C662( C273 C662 ) C273_=_C832( C273 C832 ) C273_=_C837( C273 C837 ) \nC273_=_C957( C273 C957 ) C273_=_C962( C273 C962 ) C273_=_C1032( C273 C1032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7( C274 C297 ) C274_=_C298( C274 C298 ) C274_=_C299( C274 C299 ) C274_=_C622( C274 C622 ) C274_=_C802( C274 C802 ) C274_=_C807( C274 C807 ) \nC274_=_C937( C274 C937 ) C274_=_C942( C274 C942 ) C274_=_C1022( C274 C1022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7( C275 C297 ) \nC275_=_C298( C275 C298 ) C275_=_C299( C275 C299 ) C275_=_C580( C275 C580 ) C275_=_C770( C275 C770 ) C275_=_C775( C275 C775 ) C275_=_C915( C275 C915 ) \nC275_=_C920( C275 C920 ) C275_=_C1010( C275 C1010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7( C276 C297 ) C276_=_C298( C276 C298 ) C276_=_C299( C276 C299 ) \nC276_=_C536( C276 C536 ) C276_=_C736( C276 C736 ) C276_=_C741( C276 C741 ) C276_=_C891( C276 C891 ) C276_=_C896( C276 C896 ) C276_=_C996( C276 C996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7( C277 C297 ) C277_=_C298( C277 C298 ) C277_=_C299( C277 C299 ) C277_=_C490( C277 C490 ) C277_=_C700( C277 C700 ) C277_=_C705( C277 C705 ) \nC277_=_C865( C277 C865 ) C277_=_C870( C277 C870 ) C277_=_C980( C277 C980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7( C278 C297 ) C278_=_C298( C278 C298 ) C278_=_C299( C278 C299 ) C278_=_C442( C278 C442 ) \nC278_=_C662( C278 C662 ) C278_=_C667( C278 C667 ) C278_=_C837( C278 C837 ) C278_=_C842( C278 C842 ) C278_=_C962( C278 C962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7( C279 C297 ) C279_=_C298( C279 C298 ) C279_=_C299( C279 C299 ) \nC279_=_C392( C279 C392 ) C279_=_C622( C279 C622 ) C279_=_C627( C279 C627 ) C279_=_C807( C279 C807 ) C279_=_C812( C279 C812 ) C279_=_C942( C279 C942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7( C280 C297 ) C280_=_C298( C280 C298 ) C280_=_C299( C280 C299 ) \nC280_=_C340( C280 C340 ) C280_=_C580( C280 C580 ) C280_=_C585( C280 C585 ) C280_=_C775( C280 C775 ) C280_=_C780( C280 C780 ) C280_=_C920( C280 C920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7( C281 C297 ) C281_=_C298( C281 C298 ) C281_=_C299( C281 C299 ) C281_=_C536( C281 C536 ) \nC281_=_C541( C281 C541 ) C281_=_C741( C281 C741 ) C281_=_C746( C281 C746 ) C281_=_C896( C281 C896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7( C282 C297 ) \nC282_=_C298( C282 C298 ) C282_=_C299( C282 C299 ) C282_=_C490( C282 C490 ) C282_=_C495( C282 C495 ) C282_=_C705( C282 C705 ) C282_=_C710( C282 C710 ) \nC282_=_C870( C282 C870 ) C283_=_C284( C283 C284 ) C283_=_C285( C283 C285 ) C283_=_C286( C283 C286 ) C283_=_C287( C283 C287 ) C283_=_C288( C283 C288 ) \nC283_=_C289( C283 C289 ) C283_=_C290( C283 C290 ) C283_=_C291( C283 C291 ) C283_=_C292( C283 C292 ) C283_=_C293( C283 C293 ) C283_=_C294( C283 C294 ) \nC283_=_C295( C283 C295 ) C283_=_C297( C283 C297 ) C283_=_C298( C283 C298 ) C283_=_C299( C283 C299 ) C283_=_C442( C283 C442 ) C283_=_C447( C283 C447 ) \nC283_=_C667( C283 C667 ) C283_=_C672( C283 C672 ) C283_=_C842( C283 C842 ) C284_=_C285( C284 C285 ) C284_=_C286( C284 C286 ) C284_=_C287( C284 C287 ) \nC284_=_C288( C284 C288 ) C284_=_C289( C284 C289 ) C284_=_C290( C284 C290 ) C284_=_C291( C284 C291 ) C284_=_C292( C284 C292 ) C284_=_C293( C284 C293 ) \nC284_=_C294( C284 C294 ) C284_=_C295( C284 C295 ) C284_=_C297( C284 C297 ) C284_=_C298( C284 C298 ) C284_=_C299( C284 C299 ) C284_=_C392( C284 C392 ) \nC284_=_C397( C284 C397 ) C284_=_C627( C284 C627 ) C284_=_C632( C284 C632 ) C284_=_C812( C284 C812 ) C285_=_C286( C285 C286 ) C285_=_C287( C285 C287 ) \nC285_=_C288( C285 C288 ) C285_=_C289( C285 C289 ) C285_=_C290( C285 C290 ) C285_=_C291( C285 C291 ) C285_=_C292( C285 C292 ) C285_=_C293( C285 C293 ) \nC285_=_C294( C285 C294 ) C285_=_C295( C285 C295 ) C285_=_C297( C285 C297 ) C285_=_C298( C285 C298 ) C285_=_C299( C285 C299 ) C285_=_C340( C285 C340 ) \nC285_=_C345( C285 C345 ) C285_=_C585( C285 C585 ) C285_=_C590( C285 C590 ) C285_=_C780( C285 C780 ) C286_=_C287( C286 C287 ) C286_=_C288( C286 C288 ) \nC286_=_C289( C286 C289 ) C286_=_C290( C286 C290 ) C286_=_C291( C286 C291 ) C286_=_C292( C286 C292 ) C286_=_C293( C286 C293 ) C286_=_C294( C286 C294 ) \nC286_=_C295( C286 C295 ) C286_=_C297( C286 C297 ) C286_=_C298( C286 C298 ) C286_=_C299( C286 C299</w:t>
      </w:r>
    </w:p>
    <w:p>
      <w:pPr>
        <w:pStyle w:val="PreformattedText"/>
        <w:bidi w:val="0"/>
        <w:spacing w:before="0" w:after="0"/>
        <w:jc w:val="left"/>
        <w:rPr/>
      </w:pPr>
      <w:r>
        <w:rPr/>
        <w:t xml:space="preserve"> </w:t>
      </w:r>
      <w:r>
        <w:rPr/>
        <w:t>) C286_=_C340( C286 C340 ) C286_=_C346( C286 C346 ) \nC286_=_C392( C286 C392 ) C286_=_C399( C286 C399 ) C286_=_C442( C286 C442 ) C286_=_C450( C286 C450 ) C286_=_C490( C286 C490 ) C286_=_C499( C286 C499 ) \nC286_=_C536( C286 C536 ) C286_=_C541( C286 C541 ) C286_=_C546( C286 C546 ) C286_=_C580( C286 C580 ) C286_=_C591( C286 C591 ) C286_=_C622( C286 C622 ) \nC286_=_C634( C286 C634 ) C286_=_C662( C286 C662 ) C286_=_C675( C286 C675 ) C286_=_C700( C286 C700 ) C286_=_C736( C286 C736 ) C286_=_C746( C286 C746 ) \nC286_=_C770( C286 C770 ) C286_=_C802( C286 C802 ) C286_=_C832( C286 C832 ) C286_=_C860( C286 C860 ) C286_=_C886( C286 C886 ) C286_=_C910( C286 C910 ) \nC286_=_C932( C286 C932 ) C286_=_C952( C286 C952 ) C286_=_C970( C286 C970 ) C286_=_C986( C286 C986 ) C286_=_C1000( C286 C1000 ) C287_=_C288( C287 C288 ) \nC287_=_C289( C287 C289 ) C287_=_C290( C287 C290 ) C287_=_C291( C287 C291 ) C287_=_C292( C287 C292 ) C287_=_C293( C287 C293 ) C287_=_C294( C287 C294 ) \nC287_=_C295( C287 C295 ) C287_=_C297( C287 C297 ) C287_=_C298( C287 C298 ) C287_=_C299( C287 C299 ) C287_=_C495( C287 C495 ) C287_=_C500( C287 C500 ) \nC287_=_C710( C287 C710 ) C288_=_C289( C288 C289 ) C288_=_C290( C288 C290 ) C288_=_C291( C288 C291 ) C288_=_C292( C288 C292 ) C288_=_C293( C288 C293 ) \nC288_=_C294( C288 C294 ) C288_=_C295( C288 C295 ) C288_=_C297( C288 C297 ) C288_=_C298( C288 C298 ) C288_=_C299( C288 C299 ) C288_=_C447( C288 C447 ) \nC288_=_C452( C288 C452 ) C288_=_C672( C288 C672 ) C289_=_C290( C289 C290 ) C289_=_C291( C289 C291 ) C289_=_C292( C289 C292 ) C289_=_C293( C289 C293 ) \nC289_=_C294( C289 C294 ) C289_=_C295( C289 C295 ) C289_=_C297( C289 C297 ) C289_=_C298( C289 C298 ) C289_=_C299( C289 C299 ) C289_=_C397( C289 C397 ) \nC289_=_C402( C289 C402 ) C289_=_C632( C289 C632 ) C290_=_C291( C290 C291 ) C290_=_C292( C290 C292 ) C290_=_C293( C290 C293 ) C290_=_C294( C290 C294 ) \nC290_=_C295( C290 C295 ) C290_=_C297( C290 C297 ) C290_=_C298( C290 C298 ) C290_=_C299( C290 C299 ) C290_=_C345( C290 C345 ) C290_=_C350( C290 C350 ) \nC290_=_C590( C290 C590 ) C291_=_C292( C291 C292 ) C291_=_C293( C291 C293 ) C291_=_C294( C291 C294 ) C291_=_C295( C291 C295 ) C291_=_C297( C291 C297 ) \nC291_=_C298( C291 C298 ) C291_=_C299( C291 C299 ) C291_=_C340( C291 C340 ) C291_=_C345( C291 C345 ) C291_=_C346( C291 C346 ) C291_=_C351( C291 C351 ) \nC291_=_C392( C291 C392 ) C291_=_C397( C291 C397 ) C291_=_C399( C291 C399 ) C291_=_C404( C291 C404 ) C291_=_C442( C291 C442 ) C291_=_C447( C291 C447 ) \nC291_=_C450( C291 C450 ) C291_=_C455( C291 C455 ) C291_=_C490( C291 C490 ) C291_=_C495( C291 C495 ) C291_=_C499( C291 C499 ) C291_=_C536( C291 C536 ) \nC291_=_C541( C291 C541 ) C291_=_C546( C291 C546 ) C291_=_C580( C291 C580 ) C291_=_C585( C291 C585 ) C291_=_C591( C291 C591 ) C291_=_C622( C291 C622 ) \nC291_=_C627( C291 C627 ) C291_=_C634( C291 C634 ) C291_=_C662( C291 C662 ) C291_=_C667( C291 C667 ) C291_=_C675( C291 C675 ) C291_=_C700( C291 C700 ) \nC291_=_C705( C291 C705 ) C291_=_C736( C291 C736 ) C291_=_C741( C291 C741 ) C291_=_C770( C291 C770 ) C291_=_C775( C291 C775 ) C291_=_C802( C291 C802 ) \nC291_=_C807( C291 C807 ) C291_=_C832( C291 C832 ) C291_=_C837( C291 C837 ) C291_=_C860( C291 C860 ) C291_=_C865( C291 C865 ) C291_=_C886( C291 C886 ) \nC291_=_C891( C291 C891 ) C291_=_C910( C291 C910 ) C291_=_C915( C291 C915 ) C291_=_C932( C291 C932 ) C291_=_C937( C291 C937 ) C291_=_C952( C291 C952 ) \nC291_=_C957( C291 C957 ) C291_=_C970( C291 C970 ) C291_=_C975( C291 C975 ) C291_=_C986( C291 C986 ) C291_=_C991( C291 C991 ) C291_=_C1000( C291 C1000 ) \nC291_=_C1005( C291 C1005 ) C291_=_C1017( C291 C1017 ) C291_=_C1027( C291 C1027 ) C292_=_C293( C292 C293 ) C292_=_C294( C292 C294 ) C292_=_C295( C292 C295 ) \nC292_=_C297( C292 C297 ) C292_=_C298( C292 C298 ) C292_=_C299( C292 C299 ) C292_=_C346( C292 C346 ) C292_=_C500( C292 C500 ) C293_=_C294( C293 C294 ) \nC293_=_C295( C293 C295 ) C293_=_C297( C293 C297 ) C293_=_C298( C293 C298 ) C293_=_C299( C293 C299 ) C293_=_C399( C293 C399 ) C293_=_C452( C293 C452 ) \nC294_=_C295( C294 C295 ) C294_=_C297( C294 C297 ) C294_=_C298( C294 C298 ) C294_=_C299( C294 C299 ) C294_=_C402( C294 C402 ) C294_=_C450( C294 C450 ) \nC295_=_C297( C295 C297 ) C295_=_C298( C295 C298 ) C295_=_C299( C295 C299 ) C295_=_C350( C295 C350 ) C295_=_C499( C295 C499 ) C297_=_C298( C297 C298 ) \nC297_=_C299( C297 C299 ) C297_=_C346( C297 C346 ) C297_=_C351( C297 C351 ) C297_=_C591( C297 C591 ) C298_=_C299( C298 C299 ) C298_=_C399( C298 C399 ) \nC298_=_C404( C298 C404 ) C298_=_C634( C298 C634 ) C299_=_C450( C299 C450 ) C299_=_C455( C299 C455 ) C299_=_C675( C299 C675 ) C340_=_C345( C340 C345 ) \nC340_=_C346( C340 C346 ) C340_=_C350( C340 C350 ) C340_=_C351( C340 C351 ) C340_=_C392( C340 C392 ) C340_=_C399( C340 C399 ) C340_=_C442( C340 C442 ) \nC340_=_C450( C340 C450 ) C340_=_C490( C340 C490 ) C340_=_C499( C340 C499 ) C340_=_C536( C340 C536 ) C340_=_C546( C340 C546 ) C340_=_C580( C340 C580 ) \nC340_=_C585( C340 C585 ) C340_=_C591( C340 C591 ) C340_=_C622( C340 C622 ) C340_=_C634( C340 C634 ) C340_=_C662( C340 C662 ) C340_=_C675( C340 C675 ) \nC340_=_C700( C340 C700 ) C340_=_C736( C340 C736 ) C340_=_C770( C340 C770 ) C340_=_C780( C340 C780 ) C340_=_C802( C340 C802 ) C340_=_C832( C340 C832 ) \nC340_=_C860( C340 C860 ) C340_=_C886( C340 C886 ) C340_=_C910( C340 C910 ) C340_=_C932( C340 C932 ) C340_=_C952( C340 C952 ) C340_=_C970( C340 C970 ) \nC340_=_C986( C340 C986 ) C340_=_C1000( C340 C1000 ) C345_=_C346( C345 C346 ) C345_=_C350( C345 C350 ) C345_=_C351( C345 C351 ) C345_=_C397( C345 C397 ) \nC345_=_C404( C345 C404 ) C345_=_C447( C345 C447 ) C345_=_C455( C345 C455 ) C345_=_C495( C345 C495 ) C345_=_C541( C345 C541 ) C345_=_C585( C345 C585 ) \nC345_=_C590( C345 C590 ) C345_=_C627( C345 C627 ) C345_=_C667( C345 C667 ) C345_=_C705( C345 C705 ) C345_=_C741( C345 C741 ) C345_=_C775( C345 C775 ) \nC345_=_C807( C345 C807 ) C345_=_C837( C345 C837 ) C345_=_C865( C345 C865 ) C345_=_C891( C345 C891 ) C345_=_C915( C345 C915 ) C345_=_C937( C345 C937 ) \nC345_=_C957( C345 C957 ) C345_=_C975( C345 C975 ) C345_=_C991( C345 C991 ) C345_=_C1005( C345 C1005 ) C345_=_C1017( C345 C1017 ) C345_=_C1027( C345 C1027 ) \nC346_=_C350( C346 C350 ) C346_=_C351( C346 C351 ) C346_=_C392( C346 C392 ) C346_=_C399( C346 C399 ) C346_=_C442( C346 C442 ) C346_=_C450( C346 C450 ) \nC346_=_C490( C346 C490 ) C346_=_C499( C346 C499 ) C346_=_C536( C346 C536 ) C346_=_C546( C346 C546 ) C346_=_C580( C346 C580 ) C346_=_C591( C346 C591 ) \nC346_=_C622( C346 C622 ) C346_=_C634( C346 C634 ) C346_=_C662( C346 C662 ) C346_=_C675( C346 C675 ) C346_=_C700( C346 C700 ) C346_=_C736( C346 C736 ) \nC346_=_C770( C346 C770 ) C346_=_C802( C346 C802 ) C346_=_C832( C346 C832 ) C346_=_C860( C346 C860 ) C346_=_C886( C346 C886 ) C346_=_C910( C346 C910 ) \nC346_=_C932( C346 C932 ) C346_=_C952( C346 C952 ) C346_=_C970( C346 C970 ) C346_=_C986( C346 C986 ) C346_=_C1000( C346 C1000 ) C350_=_C351( C350 C351 ) \nC350_=_C402( C350 C402 ) C350_=_C452( C350 C452 ) C350_=_C500( C350 C500 ) C350_=_C546( C350 C546 ) C350_=_C590( C350 C590 ) C350_=_C632( C350 C632 ) \nC350_=_C672( C350 C672 ) C350_=_C710( C350 C710 ) C350_=_C746( C350 C746 ) C350_=_C780( C350 C780 ) C350_=_C812( C350 C812 ) C350_=_C842( C350 C842 ) \nC350_=_C870( C350 C870 ) C350_=_C896( C350 C896 ) C350_=_C920( C350 C920 ) C350_=_C942( C350 C942 ) C350_=_C962( C350 C962 ) C350_=_C980( C350 C980 ) \nC350_=_C996( C350 C996 ) C350_=_C1010( C350 C1010 ) C350_=_C1022( C350 C1022 ) C350_=_C1032( C350 C1032 ) C350_=_C1040( C350 C1040 ) C350_=_C1046( C350 C1046 ) \nC350_=_C1050( C350 C1050 ) C351_=_C397( C351 C397 ) C351_=_C404( C351 C404 ) C351_=_C447( C351 C447 ) C351_=_C455( C351 C455 ) C351_=_C495( C351 C495 ) \nC351_=_C541( C351 C541 ) C351_=_C585( C351 C585 ) C351_=_C591( C351 C591 ) C351_=_C627( C351 C627 ) C351_=_C667( C351 C667 ) C351_=_C705( C351 C705 ) \nC351_=_C741( C351 C741 ) C351_=_C775( C351 C775 ) C351_=_C807( C351 C807 ) C351_=_C837( C351 C837 ) C351_=_C865( C351 C865 ) C351_=_C891( C351 C891 ) \nC351_=_C915( C351 C915 ) C351_=_C937( C351 C937 ) C351_=_C957( C351 C957 ) C351_=_C975( C351 C975 ) C351_=_C991( C351 C991 ) C351_=_C1005( C351 C1005 ) \nC351_=_C1017( C351 C1017 ) C351_=_C1027( C351 C1027 ) C392_=_C397( C392 C397 ) C392_=_C399( C392 C399 ) C392_=_C402( C392 C402 ) C392_=_C404( C392 C404 ) \nC392_=_C442( C392 C442 ) C392_=_C450( C392 C450 ) C392_=_C490( C392 C490 ) C392_=_C499( C392 C499 ) C392_=_C536( C392 C536 ) C392_=_C546( C392 C546 ) \nC392_=_C580( C392 C580 ) C392_=_C591( C392 C591 ) C392_=_C622( C392 C622 ) C392_=_C627( C392 C627 ) C392_=_C634( C392 C634 ) C392_=_C662( C392 C662 ) \nC392_=_C675( C392 C675 ) C392_=_C700( C392 C700 ) C392_=_C736( C392 C736 ) C392_=_C770( C392 C770 ) C392_=_C802( C392 C802 ) C392_=_C812( C392 C812 ) \nC392_=_C832( C392 C832 ) C392_=_C860( C392 C860 ) C392_=_C886( C392 C886 ) C392_=_C910( C392 C910 ) C392_=_C932( C392 C932 ) C392_=_C952( C392 C952 ) \nC392_=_C970( C392 C970 ) C392_=_C986( C392 C986 ) C392_=_C1000( C392 C1000 ) C397_=_C399( C397 C399 ) C397_=_C402( C397 C402 ) C397_=_C404( C397 C404 ) \nC397_=_C447( C397 C447 ) C397_=_C455( C397 C455 ) C397_=_C495( C397 C495 ) C397_=_C541( C397 C541 ) C397_=_C585( C397 C585 ) C397_=_C627( C397 C627 ) \nC397_=_C632( C397 C632 ) C397_=_C667( C397 C667 ) C397_=_C705( C397 C705 ) C397_=_C741( C397 C741 ) C397_=_C775( C397 C775 ) C397_=_C807( C397 C807 ) \nC397_=_C837( C397 C837 ) C397_=_C865( C397 C865 ) C397_=_C891( C397 C891 ) C397_=_C915( C397 C915 ) C397_=_C937( C397 C937 ) C397_=_C957( C397 C957 ) \nC397_=_C975( C397 C975 ) C397_=_C991( C397 C991 ) C397_=_C1005( C397 C1005 ) C397_=_C1017( C397 C1017 ) C397_=_C1027( C397 C1027 ) C399_=_C402( C399 C402 ) \nC399_=_C404( C399 C404 ) C399_=_C442( C399 C442 ) C399_=_C450( C399 C450 ) C399_=_C490( C399 C490 ) C399_=_C499( C399 C499 ) C399_=_C536( C399 C536 ) \nC399_=_C546( C399 C546 ) C399_=_C580( C399 C580 ) C399_=_C591( C399 C591</w:t>
      </w:r>
    </w:p>
    <w:p>
      <w:pPr>
        <w:pStyle w:val="PreformattedText"/>
        <w:bidi w:val="0"/>
        <w:spacing w:before="0" w:after="0"/>
        <w:jc w:val="left"/>
        <w:rPr/>
      </w:pPr>
      <w:r>
        <w:rPr/>
        <w:t xml:space="preserve"> </w:t>
      </w:r>
      <w:r>
        <w:rPr/>
        <w:t>) C399_=_C622( C399 C622 ) C399_=_C634( C399 C634 ) C399_=_C662( C399 C662 ) \nC399_=_C675( C399 C675 ) C399_=_C700( C399 C700 ) C399_=_C736( C399 C736 ) C399_=_C770( C399 C770 ) C399_=_C802( C399 C802 ) C399_=_C832( C399 C832 ) \nC399_=_C860( C399 C860 ) C399_=_C886( C399 C886 ) C399_=_C910( C399 C910 ) C399_=_C932( C399 C932 ) C399_=_C952( C399 C952 ) C399_=_C970( C399 C970 ) \nC399_=_C986( C399 C986 ) C399_=_C1000( C399 C1000 ) C402_=_C404( C402 C404 ) C402_=_C452( C402 C452 ) C402_=_C500( C402 C500 ) C402_=_C546( C402 C546 ) \nC402_=_C590( C402 C590 ) C402_=_C632( C402 C632 ) C402_=_C672( C402 C672 ) C402_=_C710( C402 C710 ) C402_=_C746( C402 C746 ) C402_=_C780( C402 C780 ) \nC402_=_C812( C402 C812 ) C402_=_C842( C402 C842 ) C402_=_C870( C402 C870 ) C402_=_C896( C402 C896 ) C402_=_C920( C402 C920 ) C402_=_C942( C402 C942 ) \nC402_=_C962( C402 C962 ) C402_=_C980( C402 C980 ) C402_=_C996( C402 C996 ) C402_=_C1010( C402 C1010 ) C402_=_C1022( C402 C1022 ) C402_=_C1032( C402 C1032 ) \nC402_=_C1040( C402 C1040 ) C402_=_C1046( C402 C1046 ) C402_=_C1050( C402 C1050 ) C404_=_C447( C404 C447 ) C404_=_C455( C404 C455 ) C404_=_C495( C404 C495 ) \nC404_=_C541( C404 C541 ) C404_=_C585( C404 C585 ) C404_=_C627( C404 C627 ) C404_=_C634( C404 C634 ) C404_=_C667( C404 C667 ) C404_=_C705( C404 C705 ) \nC404_=_C741( C404 C741 ) C404_=_C775( C404 C775 ) C404_=_C807( C404 C807 ) C404_=_C837( C404 C837 ) C404_=_C865( C404 C865 ) C404_=_C891( C404 C891 ) \nC404_=_C915( C404 C915 ) C404_=_C937( C404 C937 ) C404_=_C957( C404 C957 ) C404_=_C975( C404 C975 ) C404_=_C991( C404 C991 ) C404_=_C1005( C404 C1005 ) \nC404_=_C1017( C404 C1017 ) C404_=_C1027( C404 C1027 ) C442_=_C447( C442 C447 ) C442_=_C450( C442 C450 ) C442_=_C452( C442 C452 ) C442_=_C455( C442 C455 ) \nC442_=_C490( C442 C490 ) C442_=_C499( C442 C499 ) C442_=_C536( C442 C536 ) C442_=_C546( C442 C546 ) C442_=_C580( C442 C580 ) C442_=_C591( C442 C591 ) \nC442_=_C622( C442 C622 ) C442_=_C634( C442 C634 ) C442_=_C662( C442 C662 ) C442_=_C667( C442 C667 ) C442_=_C675( C442 C675 ) C442_=_C700( C442 C700 ) \nC442_=_C736( C442 C736 ) C442_=_C770( C442 C770 ) C442_=_C802( C442 C802 ) C442_=_C832( C442 C832 ) C442_=_C842( C442 C842 ) C442_=_C860( C442 C860 ) \nC442_=_C886( C442 C886 ) C442_=_C910( C442 C910 ) C442_=_C932( C442 C932 ) C442_=_C952( C442 C952 ) C442_=_C970( C442 C970 ) C442_=_C986( C442 C986 ) \nC442_=_C1000( C442 C1000 ) C447_=_C450( C447 C450 ) C447_=_C452( C447 C452 ) C447_=_C455( C447 C455 ) C447_=_C495( C447 C495 ) C447_=_C541( C447 C541 ) \nC447_=_C585( C447 C585 ) C447_=_C627( C447 C627 ) C447_=_C667( C447 C667 ) C447_=_C672( C447 C672 ) C447_=_C705( C447 C705 ) C447_=_C741( C447 C741 ) \nC447_=_C775( C447 C775 ) C447_=_C807( C447 C807 ) C447_=_C837( C447 C837 ) C447_=_C865( C447 C865 ) C447_=_C891( C447 C891 ) C447_=_C915( C447 C915 ) \nC447_=_C937( C447 C937 ) C447_=_C957( C447 C957 ) C447_=_C975( C447 C975 ) C447_=_C991( C447 C991 ) C447_=_C1005( C447 C1005 ) C447_=_C1017( C447 C1017 ) \nC447_=_C1027( C447 C1027 ) C450_=_C452( C450 C452 ) C450_=_C455( C450 C455 ) C450_=_C490( C450 C490 ) C450_=_C499( C450 C499 ) C450_=_C536( C450 C536 ) \nC450_=_C546( C450 C546 ) C450_=_C580( C450 C580 ) C450_=_C591( C450 C591 ) C450_=_C622( C450 C622 ) C450_=_C634( C450 C634 ) C450_=_C662( C450 C662 ) \nC450_=_C675( C450 C675 ) C450_=_C700( C450 C700 ) C450_=_C736( C450 C736 ) C450_=_C770( C450 C770 ) C450_=_C802( C450 C802 ) C450_=_C832( C450 C832 ) \nC450_=_C860( C450 C860 ) C450_=_C886( C450 C886 ) C450_=_C910( C450 C910 ) C450_=_C932( C450 C932 ) C450_=_C952( C450 C952 ) C450_=_C970( C450 C970 ) \nC450_=_C986( C450 C986 ) C450_=_C1000( C450 C1000 ) C452_=_C455( C452 C455 ) C452_=_C500( C452 C500 ) C452_=_C546( C452 C546 ) C452_=_C590( C452 C590 ) \nC452_=_C632( C452 C632 ) C452_=_C672( C452 C672 ) C452_=_C710( C452 C710 ) C452_=_C746( C452 C746 ) C452_=_C780( C452 C780 ) C452_=_C812( C452 C812 ) \nC452_=_C842( C452 C842 ) C452_=_C870( C452 C870 ) C452_=_C896( C452 C896 ) C452_=_C920( C452 C920 ) C452_=_C942( C452 C942 ) C452_=_C962( C452 C962 ) \nC452_=_C980( C452 C980 ) C452_=_C996( C452 C996 ) C452_=_C1010( C452 C1010 ) C452_=_C1022( C452 C1022 ) C452_=_C1032( C452 C1032 ) C452_=_C1040( C452 C1040 ) \nC452_=_C1046( C452 C1046 ) C452_=_C1050( C452 C1050 ) C455_=_C495( C455 C495 ) C455_=_C541( C455 C541 ) C455_=_C585( C455 C585 ) C455_=_C627( C455 C627 ) \nC455_=_C667( C455 C667 ) C455_=_C675( C455 C675 ) C455_=_C705( C455 C705 ) C455_=_C741( C455 C741 ) C455_=_C775( C455 C775 ) C455_=_C807( C455 C807 ) \nC455_=_C837( C455 C837 ) C455_=_C865( C455 C865 ) C455_=_C891( C455 C891 ) C455_=_C915( C455 C915 ) C455_=_C937( C455 C937 ) C455_=_C957( C455 C957 ) \nC455_=_C975( C455 C975 ) C455_=_C991( C455 C991 ) C455_=_C1005( C455 C1005 ) C455_=_C1017( C455 C1017 ) C455_=_C1027( C455 C1027 ) C490_=_C495( C490 C495 ) \nC490_=_C499( C490 C499 ) C490_=_C500( C490 C500 ) C490_=_C536( C490 C536 ) C490_=_C546( C490 C546 ) C490_=_C580( C490 C580 ) C490_=_C591( C490 C591 ) \nC490_=_C622( C490 C622 ) C490_=_C634( C490 C634 ) C490_=_C662( C490 C662 ) C490_=_C675( C490 C675 ) C490_=_C700( C490 C700 ) C490_=_C705( C490 C705 ) \nC490_=_C736( C490 C736 ) C490_=_C770( C490 C770 ) C490_=_C802( C490 C802 ) C490_=_C832( C490 C832 ) C490_=_C860( C490 C860 ) C490_=_C870( C490 C870 ) \nC490_=_C886( C490 C886 ) C490_=_C910( C490 C910 ) C490_=_C932( C490 C932 ) C490_=_C952( C490 C952 ) C490_=_C970( C490 C970 ) C490_=_C986( C490 C986 ) \nC490_=_C1000( C490 C1000 ) C495_=_C499( C495 C499 ) C495_=_C500( C495 C500 ) C495_=_C541( C495 C541 ) C495_=_C585( C495 C585 ) C495_=_C627( C495 C627 ) \nC495_=_C667( C495 C667 ) C495_=_C705( C495 C705 ) C495_=_C710( C495 C710 ) C495_=_C741( C495 C741 ) C495_=_C775( C495 C775 ) C495_=_C807( C495 C807 ) \nC495_=_C837( C495 C837 ) C495_=_C865( C495 C865 ) C495_=_C891( C495 C891 ) C495_=_C915( C495 C915 ) C495_=_C937( C495 C937 ) C495_=_C957( C495 C957 ) \nC495_=_C975( C495 C975 ) C495_=_C991( C495 C991 ) C495_=_C1005( C495 C1005 ) C495_=_C1017( C495 C1017 ) C495_=_C1027( C495 C1027 ) C499_=_C500( C499 C500 ) \nC499_=_C536( C499 C536 ) C499_=_C546( C499 C546 ) C499_=_C580( C499 C580 ) C499_=_C591( C499 C591 ) C499_=_C622( C499 C622 ) C499_=_C634( C499 C634 ) \nC499_=_C662( C499 C662 ) C499_=_C675( C499 C675 ) C499_=_C700( C499 C700 ) C499_=_C736( C499 C736 ) C499_=_C770( C499 C770 ) C499_=_C802( C499 C802 ) \nC499_=_C832( C499 C832 ) C499_=_C860( C499 C860 ) C499_=_C886( C499 C886 ) C499_=_C910( C499 C910 ) C499_=_C932( C499 C932 ) C499_=_C952( C499 C952 ) \nC499_=_C970( C499 C970 ) C499_=_C986( C499 C986 ) C499_=_C1000( C499 C1000 ) C500_=_C546( C500 C546 ) C500_=_C590( C500 C590 ) C500_=_C632( C500 C632 ) \nC500_=_C672( C500 C672 ) C500_=_C710( C500 C710 ) C500_=_C746( C500 C746 ) C500_=_C780( C500 C780 ) C500_=_C812( C500 C812 ) C500_=_C842( C500 C842 ) \nC500_=_C870( C500 C870 ) C500_=_C896( C500 C896 ) C500_=_C920( C500 C920 ) C500_=_C942( C500 C942 ) C500_=_C962( C500 C962 ) C500_=_C980( C500 C980 ) \nC500_=_C996( C500 C996 ) C500_=_C1010( C500 C1010 ) C500_=_C1022( C500 C1022 ) C500_=_C1032( C500 C1032 ) C500_=_C1040( C500 C1040 ) C500_=_C1046( C500 C1046 ) \nC500_=_C1050( C500 C1050 ) C536_=_C541( C536 C541 ) C536_=_C546( C536 C546 ) C536_=_C580( C536 C580 ) C536_=_C591( C536 C591 ) C536_=_C622( C536 C622 ) \nC536_=_C634( C536 C634 ) C536_=_C662( C536 C662 ) C536_=_C675( C536 C675 ) C536_=_C700( C536 C700 ) C536_=_C736( C536 C736 ) C536_=_C741( C536 C741 ) \nC536_=_C770( C536 C770 ) C536_=_C802( C536 C802 ) C536_=_C832( C536 C832 ) C536_=_C860( C536 C860 ) C536_=_C886( C536 C886 ) C536_=_C896( C536 C896 ) \nC536_=_C910( C536 C910 ) C536_=_C932( C536 C932 ) C536_=_C952( C536 C952 ) C536_=_C970( C536 C970 ) C536_=_C986( C536 C986 ) C536_=_C1000( C536 C1000 ) \nC541_=_C546( C541 C546 ) C541_=_C585( C541 C585 ) C541_=_C627( C541 C627 ) C541_=_C667( C541 C667 ) C541_=_C705( C541 C705 ) C541_=_C741( C541 C741 ) \nC541_=_C746( C541 C746 ) C541_=_C775( C541 C775 ) C541_=_C807( C541 C807 ) C541_=_C837( C541 C837 ) C541_=_C865( C541 C865 ) C541_=_C891( C541 C891 ) \nC541_=_C915( C541 C915 ) C541_=_C937( C541 C937 ) C541_=_C957( C541 C957 ) C541_=_C975( C541 C975 ) C541_=_C991( C541 C991 ) C541_=_C1005( C541 C1005 ) \nC541_=_C1017( C541 C1017 ) C541_=_C1027( C541 C1027 ) C546_=_C580( C546 C580 ) C546_=_C590( C546 C590 ) C546_=_C591( C546 C591 ) C546_=_C622( C546 C622 ) \nC546_=_C632( C546 C632 ) C546_=_C634( C546 C634 ) C546_=_C662( C546 C662 ) C546_=_C672( C546 C672 ) C546_=_C675( C546 C675 ) C546_=_C700( C546 C700 ) \nC546_=_C710( C546 C710 ) C546_=_C736( C546 C736 ) C546_=_C746( C546 C746 ) C546_=_C770( C546 C770 ) C546_=_C780( C546 C780 ) C546_=_C802( C546 C802 ) \nC546_=_C812( C546 C812 ) C546_=_C832( C546 C832 ) C546_=_C842( C546 C842 ) C546_=_C860( C546 C860 ) C546_=_C870( C546 C870 ) C546_=_C886( C546 C886 ) \nC546_=_C896( C546 C896 ) C546_=_C910( C546 C910 ) C546_=_C920( C546 C920 ) C546_=_C932( C546 C932 ) C546_=_C942( C546 C942 ) C546_=_C952( C546 C952 ) \nC546_=_C962( C546 C962 ) C546_=_C970( C546 C970 ) C546_=_C980( C546 C980 ) C546_=_C986( C546 C986 ) C546_=_C996( C546 C996 ) C546_=_C1000( C546 C1000 ) \nC546_=_C1010( C546 C1010 ) C546_=_C1022( C546 C1022 ) C546_=_C1032( C546 C1032 ) C546_=_C1040( C546 C1040 ) C546_=_C1046( C546 C1046 ) C546_=_C1050( C546 C1050 ) \nC580_=_C585( C580 C585 ) C580_=_C590( C580 C590 ) C580_=_C591( C580 C591 ) C580_=_C622( C580 C622 ) C580_=_C634( C580 C634 ) C580_=_C662( C580 C662 ) \nC580_=_C675( C580 C675 ) C580_=_C700( C580 C700 ) C580_=_C736( C580 C736 ) C580_=_C770( C580 C770 ) C580_=_C775( C580 C775 ) C580_=_C802( C580 C802 ) \nC580_=_C832( C580 C832 ) C580_=_C860( C580 C860 ) C580_=_C886( C580 C886 ) C580_=_C910( C580 C910 ) C580_=_C920( C580 C920 ) C580_=_C932( C580 C932 ) \nC580_=_C952( C580 C952 ) C580_=_C970( C580 C970 ) C580_=_C986( C580 C986 ) C580_=_C1000( C580 C1000 ) C585_=_C590( C585 C590 ) C585_=_C591( C585 C591 ) \nC585_=_C627(</w:t>
      </w:r>
    </w:p>
    <w:p>
      <w:pPr>
        <w:pStyle w:val="PreformattedText"/>
        <w:bidi w:val="0"/>
        <w:spacing w:before="0" w:after="0"/>
        <w:jc w:val="left"/>
        <w:rPr/>
      </w:pPr>
      <w:r>
        <w:rPr/>
        <w:t xml:space="preserve"> </w:t>
      </w:r>
      <w:r>
        <w:rPr/>
        <w:t>C585 C627 ) C585_=_C667( C585 C667 ) C585_=_C705( C585 C705 ) C585_=_C741( C585 C741 ) C585_=_C775( C585 C775 ) C585_=_C780( C585 C780 ) \nC585_=_C807( C585 C807 ) C585_=_C837( C585 C837 ) C585_=_C865( C585 C865 ) C585_=_C891( C585 C891 ) C585_=_C915( C585 C915 ) C585_=_C937( C585 C937 ) \nC585_=_C957( C585 C957 ) C585_=_C975( C585 C975 ) C585_=_C991( C585 C991 ) C585_=_C1005( C585 C1005 ) C585_=_C1017( C585 C1017 ) C585_=_C1027( C585 C1027 ) \nC590_=_C591( C590 C591 ) C590_=_C632( C590 C632 ) C590_=_C672( C590 C672 ) C590_=_C710( C590 C710 ) C590_=_C746( C590 C746 ) C590_=_C780( C590 C780 ) \nC590_=_C812( C590 C812 ) C590_=_C842( C590 C842 ) C590_=_C870( C590 C870 ) C590_=_C896( C590 C896 ) C590_=_C920( C590 C920 ) C590_=_C942( C590 C942 ) \nC590_=_C962( C590 C962 ) C590_=_C980( C590 C980 ) C590_=_C996( C590 C996 ) C590_=_C1010( C590 C1010 ) C590_=_C1022( C590 C1022 ) C590_=_C1032( C590 C1032 ) \nC590_=_C1040( C590 C1040 ) C590_=_C1046( C590 C1046 ) C590_=_C1050( C590 C1050 ) C591_=_C622( C591 C622 ) C591_=_C634( C591 C634 ) C591_=_C662( C591 C662 ) \nC591_=_C675( C591 C675 ) C591_=_C700( C591 C700 ) C591_=_C736( C591 C736 ) C591_=_C770( C591 C770 ) C591_=_C802( C591 C802 ) C591_=_C832( C591 C832 ) \nC591_=_C860( C591 C860 ) C591_=_C886( C591 C886 ) C591_=_C910( C591 C910 ) C591_=_C932( C591 C932 ) C591_=_C952( C591 C952 ) C591_=_C970( C591 C970 ) \nC591_=_C986( C591 C986 ) C591_=_C1000( C591 C1000 ) C622_=_C627( C622 C627 ) C622_=_C632( C622 C632 ) C622_=_C634( C622 C634 ) C622_=_C662( C622 C662 ) \nC622_=_C675( C622 C675 ) C622_=_C700( C622 C700 ) C622_=_C736( C622 C736 ) C622_=_C770( C622 C770 ) C622_=_C802( C622 C802 ) C622_=_C807( C622 C807 ) \nC622_=_C832( C622 C832 ) C622_=_C860( C622 C860 ) C622_=_C886( C622 C886 ) C622_=_C910( C622 C910 ) C622_=_C932( C622 C932 ) C622_=_C942( C622 C942 ) \nC622_=_C952( C622 C952 ) C622_=_C970( C622 C970 ) C622_=_C986( C622 C986 ) C622_=_C1000( C622 C1000 ) C627_=_C632( C627 C632 ) C627_=_C634( C627 C634 ) \nC627_=_C667( C627 C667 ) C627_=_C705( C627 C705 ) C627_=_C741( C627 C741 ) C627_=_C775( C627 C775 ) C627_=_C807( C627 C807 ) C627_=_C812( C627 C812 ) \nC627_=_C837( C627 C837 ) C627_=_C865( C627 C865 ) C627_=_C891( C627 C891 ) C627_=_C915( C627 C915 ) C627_=_C937( C627 C937 ) C627_=_C957( C627 C957 ) \nC627_=_C975( C627 C975 ) C627_=_C991( C627 C991 ) C627_=_C1005( C627 C1005 ) C627_=_C1017( C627 C1017 ) C627_=_C1027( C627 C1027 ) C632_=_C634( C632 C634 ) \nC632_=_C672( C632 C672 ) C632_=_C710( C632 C710 ) C632_=_C746( C632 C746 ) C632_=_C780( C632 C780 ) C632_=_C812( C632 C812 ) C632_=_C842( C632 C842 ) \nC632_=_C870( C632 C870 ) C632_=_C896( C632 C896 ) C632_=_C920( C632 C920 ) C632_=_C942( C632 C942 ) C632_=_C962( C632 C962 ) C632_=_C980( C632 C980 ) \nC632_=_C996( C632 C996 ) C632_=_C1010( C632 C1010 ) C632_=_C1022( C632 C1022 ) C632_=_C1032( C632 C1032 ) C632_=_C1040( C632 C1040 ) C632_=_C1046( C632 C1046 ) \nC632_=_C1050( C632 C1050 ) C634_=_C662( C634 C662 ) C634_=_C675( C634 C675 ) C634_=_C700( C634 C700 ) C634_=_C736( C634 C736 ) C634_=_C770( C634 C770 ) \nC634_=_C802( C634 C802 ) C634_=_C832( C634 C832 ) C634_=_C860( C634 C860 ) C634_=_C886( C634 C886 ) C634_=_C910( C634 C910 ) C634_=_C932( C634 C932 ) \nC634_=_C952( C634 C952 ) C634_=_C970( C634 C970 ) C634_=_C986( C634 C986 ) C634_=_C1000( C634 C1000 ) C662_=_C667( C662 C667 ) C662_=_C672( C662 C672 ) \nC662_=_C675( C662 C675 ) C662_=_C700( C662 C700 ) C662_=_C736( C662 C736 ) C662_=_C770( C662 C770 ) C662_=_C802( C662 C802 ) C662_=_C832( C662 C832 ) \nC662_=_C837( C662 C837 ) C662_=_C860( C662 C860 ) C662_=_C886( C662 C886 ) C662_=_C910( C662 C910 ) C662_=_C932( C662 C932 ) C662_=_C952( C662 C952 ) \nC662_=_C962( C662 C962 ) C662_=_C970( C662 C970 ) C662_=_C986( C662 C986 ) C662_=_C1000( C662 C1000 ) C667_=_C672( C667 C672 ) C667_=_C675( C667 C675 ) \nC667_=_C705( C667 C705 ) C667_=_C741( C667 C741 ) C667_=_C775( C667 C775 ) C667_=_C807( C667 C807 ) C667_=_C837( C667 C837 ) C667_=_C842( C667 C842 ) \nC667_=_C865( C667 C865 ) C667_=_C891( C667 C891 ) C667_=_C915( C667 C915 ) C667_=_C937( C667 C937 ) C667_=_C957( C667 C957 ) C667_=_C975( C667 C975 ) \nC667_=_C991( C667 C991 ) C667_=_C1005( C667 C1005 ) C667_=_C1017( C667 C1017 ) C667_=_C1027( C667 C1027 ) C672_=_C675( C672 C675 ) C672_=_C710( C672 C710 ) \nC672_=_C746( C672 C746 ) C672_=_C780( C672 C780 ) C672_=_C812( C672 C812 ) C672_=_C842( C672 C842 ) C672_=_C870( C672 C870 ) C672_=_C896( C672 C896 ) \nC672_=_C920( C672 C920 ) C672_=_C942( C672 C942 ) C672_=_C962( C672 C962 ) C672_=_C980( C672 C980 ) C672_=_C996( C672 C996 ) C672_=_C1010( C672 C1010 ) \nC672_=_C1022( C672 C1022 ) C672_=_C1032( C672 C1032 ) C672_=_C1040( C672 C1040 ) C672_=_C1046( C672 C1046 ) C672_=_C1050( C672 C1050 ) C675_=_C700( C675 C700 ) \nC675_=_C736( C675 C736 ) C675_=_C770( C675 C770 ) C675_=_C802( C675 C802 ) C675_=_C832( C675 C832 ) C675_=_C860( C675 C860 ) C675_=_C886( C675 C886 ) \nC675_=_C910( C675 C910 ) C675_=_C932( C675 C932 ) C675_=_C952( C675 C952 ) C675_=_C970( C675 C970 ) C675_=_C986( C675 C986 ) C675_=_C1000( C675 C1000 ) \nC700_=_C705( C700 C705 ) C700_=_C710( C700 C710 ) C700_=_C736( C700 C736 ) C700_=_C770( C700 C770 ) C700_=_C802( C700 C802 ) C700_=_C832( C700 C832 ) \nC700_=_C860( C700 C860 ) C700_=_C865( C700 C865 ) C700_=_C886( C700 C886 ) C700_=_C910( C700 C910 ) C700_=_C932( C700 C932 ) C700_=_C952( C700 C952 ) \nC700_=_C970( C700 C970 ) C700_=_C980( C700 C980 ) C700_=_C986( C700 C986 ) C700_=_C1000( C700 C1000 ) C705_=_C710( C705 C710 ) C705_=_C741( C705 C741 ) \nC705_=_C775( C705 C775 ) C705_=_C807( C705 C807 ) C705_=_C837( C705 C837 ) C705_=_C865( C705 C865 ) C705_=_C870( C705 C870 ) C705_=_C891( C705 C891 ) \nC705_=_C915( C705 C915 ) C705_=_C937( C705 C937 ) C705_=_C957( C705 C957 ) C705_=_C975( C705 C975 ) C705_=_C991( C705 C991 ) C705_=_C1005( C705 C1005 ) \nC705_=_C1017( C705 C1017 ) C705_=_C1027( C705 C1027 ) C710_=_C746( C710 C746 ) C710_=_C780( C710 C780 ) C710_=_C812( C710 C812 ) C710_=_C842( C710 C842 ) \nC710_=_C870( C710 C870 ) C710_=_C896( C710 C896 ) C710_=_C920( C710 C920 ) C710_=_C942( C710 C942 ) C710_=_C962( C710 C962 ) C710_=_C980( C710 C980 ) \nC710_=_C996( C710 C996 ) C710_=_C1010( C710 C1010 ) C710_=_C1022( C710 C1022 ) C710_=_C1032( C710 C1032 ) C710_=_C1040( C710 C1040 ) C710_=_C1046( C710 C1046 ) \nC710_=_C1050( C710 C1050 ) C736_=_C741( C736 C741 ) C736_=_C746( C736 C746 ) C736_=_C770( C736 C770 ) C736_=_C802( C736 C802 ) C736_=_C832( C736 C832 ) \nC736_=_C860( C736 C860 ) C736_=_C886( C736 C886 ) C736_=_C891( C736 C891 ) C736_=_C910( C736 C910 ) C736_=_C932( C736 C932 ) C736_=_C952( C736 C952 ) \nC736_=_C970( C736 C970 ) C736_=_C986( C736 C986 ) C736_=_C996( C736 C996 ) C736_=_C1000( C736 C1000 ) C741_=_C746( C741 C746 ) C741_=_C775( C741 C775 ) \nC741_=_C807( C741 C807 ) C741_=_C837( C741 C837 ) C741_=_C865( C741 C865 ) C741_=_C891( C741 C891 ) C741_=_C896( C741 C896 ) C741_=_C915( C741 C915 ) \nC741_=_C937( C741 C937 ) C741_=_C957( C741 C957 ) C741_=_C975( C741 C975 ) C741_=_C991( C741 C991 ) C741_=_C1005( C741 C1005 ) C741_=_C1017( C741 C1017 ) \nC741_=_C1027( C741 C1027 ) C746_=_C780( C746 C780 ) C746_=_C812( C746 C812 ) C746_=_C842( C746 C842 ) C746_=_C870( C746 C870 ) C746_=_C896( C746 C896 ) \nC746_=_C920( C746 C920 ) C746_=_C942( C746 C942 ) C746_=_C962( C746 C962 ) C746_=_C980( C746 C980 ) C746_=_C996( C746 C996 ) C746_=_C1010( C746 C1010 ) \nC746_=_C1022( C746 C1022 ) C746_=_C1032( C746 C1032 ) C746_=_C1040( C746 C1040 ) C746_=_C1046( C746 C1046 ) C746_=_C1050( C746 C1050 ) C770_=_C775( C770 C775 ) \nC770_=_C780( C770 C780 ) C770_=_C802( C770 C802 ) C770_=_C832( C770 C832 ) C770_=_C860( C770 C860 ) C770_=_C886( C770 C886 ) C770_=_C910( C770 C910 ) \nC770_=_C915( C770 C915 ) C770_=_C932( C770 C932 ) C770_=_C952( C770 C952 ) C770_=_C970( C770 C970 ) C770_=_C986( C770 C986 ) C770_=_C1000( C770 C1000 ) \nC770_=_C1010( C770 C1010 ) C775_=_C780( C775 C780 ) C775_=_C807( C775 C807 ) C775_=_C837( C775 C837 ) C775_=_C865( C775 C865 ) C775_=_C891( C775 C891 ) \nC775_=_C915( C775 C915 ) C775_=_C920( C775 C920 ) C775_=_C937( C775 C937 ) C775_=_C957( C775 C957 ) C775_=_C975( C775 C975 ) C775_=_C991( C775 C991 ) \nC775_=_C1005( C775 C1005 ) C775_=_C1017( C775 C1017 ) C775_=_C1027( C775 C1027 ) C780_=_C812( C780 C812 ) C780_=_C842( C780 C842 ) C780_=_C870( C780 C870 ) \nC780_=_C896( C780 C896 ) C780_=_C920( C780 C920 ) C780_=_C942( C780 C942 ) C780_=_C962( C780 C962 ) C780_=_C980( C780 C980 ) C780_=_C996( C780 C996 ) \nC780_=_C1010( C780 C1010 ) C780_=_C1022( C780 C1022 ) C780_=_C1032( C780 C1032 ) C780_=_C1040( C780 C1040 ) C780_=_C1046( C780 C1046 ) C780_=_C1050( C780 C1050 ) \nC802_=_C807( C802 C807 ) C802_=_C812( C802 C812 ) C802_=_C832( C802 C832 ) C802_=_C860( C802 C860 ) C802_=_C886( C802 C886 ) C802_=_C910( C802 C910 ) \nC802_=_C932( C802 C932 ) C802_=_C937( C802 C937 ) C802_=_C952( C802 C952 ) C802_=_C970( C802 C970 ) C802_=_C986( C802 C986 ) C802_=_C1000( C802 C1000 ) \nC802_=_C1022( C802 C1022 ) C807_=_C812( C807 C812 ) C807_=_C837( C807 C837 ) C807_=_C865( C807 C865 ) C807_=_C891( C807 C891 ) C807_=_C915( C807 C915 ) \nC807_=_C937( C807 C937 ) C807_=_C942( C807 C942 ) C807_=_C957( C807 C957 ) C807_=_C975( C807 C975 ) C807_=_C991( C807 C991 ) C807_=_C1005( C807 C1005 ) \nC807_=_C1017( C807 C1017 ) C807_=_C1027( C807 C1027 ) C812_=_C842( C812 C842 ) C812_=_C870( C812 C870 ) C812_=_C896( C812 C896 ) C812_=_C920( C812 C920 ) \nC812_=_C942( C812 C942 ) C812_=_C962( C812 C962 ) C812_=_C980( C812 C980 ) C812_=_C996( C812 C996 ) C812_=_C1010( C812 C1010 ) C812_=_C1022( C812 C1022 ) \nC812_=_C1032( C812 C1032 ) C812_=_C1040( C812 C1040 ) C812_=_C1046( C812 C1046 ) C812_=_C1050( C812 C1050 ) C832_=_C837( C832 C837 ) C832_=_C842( C832 C842 ) \nC832_=_C860( C832 C860 ) C832_=_C886( C832 C886 ) C832_=_C910( C832 C910 ) C832_=_C932( C832 C932 ) C832_=_C952( C832 C952 ) C832_=_C957( C832 C957 ) \nC832_=_C970( C832 C970 ) C832_=_C986(</w:t>
      </w:r>
    </w:p>
    <w:p>
      <w:pPr>
        <w:pStyle w:val="PreformattedText"/>
        <w:bidi w:val="0"/>
        <w:spacing w:before="0" w:after="0"/>
        <w:jc w:val="left"/>
        <w:rPr/>
      </w:pPr>
      <w:r>
        <w:rPr/>
        <w:t xml:space="preserve"> </w:t>
      </w:r>
      <w:r>
        <w:rPr/>
        <w:t>C832 C986 ) C832_=_C1000( C832 C1000 ) C832_=_C1032( C832 C1032 ) C837_=_C842( C837 C842 ) C837_=_C865( C837 C865 ) \nC837_=_C891( C837 C891 ) C837_=_C915( C837 C915 ) C837_=_C937( C837 C937 ) C837_=_C957( C837 C957 ) C837_=_C962( C837 C962 ) C837_=_C975( C837 C975 ) \nC837_=_C991( C837 C991 ) C837_=_C1005( C837 C1005 ) C837_=_C1017( C837 C1017 ) C837_=_C1027( C837 C1027 ) C842_=_C870( C842 C870 ) C842_=_C896( C842 C896 ) \nC842_=_C920( C842 C920 ) C842_=_C942( C842 C942 ) C842_=_C962( C842 C962 ) C842_=_C980( C842 C980 ) C842_=_C996( C842 C996 ) C842_=_C1010( C842 C1010 ) \nC842_=_C1022( C842 C1022 ) C842_=_C1032( C842 C1032 ) C842_=_C1040( C842 C1040 ) C842_=_C1046( C842 C1046 ) C842_=_C1050( C842 C1050 ) C860_=_C865( C860 C865 ) \nC860_=_C870( C860 C870 ) C860_=_C886( C860 C886 ) C860_=_C910( C860 C910 ) C860_=_C932( C860 C932 ) C860_=_C952( C860 C952 ) C860_=_C970( C860 C970 ) \nC860_=_C975( C860 C975 ) C860_=_C986( C860 C986 ) C860_=_C1000( C860 C1000 ) C860_=_C1040( C860 C1040 ) C865_=_C870( C865 C870 ) C865_=_C891( C865 C891 ) \nC865_=_C915( C865 C915 ) C865_=_C937( C865 C937 ) C865_=_C957( C865 C957 ) C865_=_C975( C865 C975 ) C865_=_C980( C865 C980 ) C865_=_C991( C865 C991 ) \nC865_=_C1005( C865 C1005 ) C865_=_C1017( C865 C1017 ) C865_=_C1027( C865 C1027 ) C870_=_C896( C870 C896 ) C870_=_C920( C870 C920 ) C870_=_C942( C870 C942 ) \nC870_=_C962( C870 C962 ) C870_=_C980( C870 C980 ) C870_=_C996( C870 C996 ) C870_=_C1010( C870 C1010 ) C870_=_C1022( C870 C1022 ) C870_=_C1032( C870 C1032 ) \nC870_=_C1040( C870 C1040 ) C870_=_C1046( C870 C1046 ) C870_=_C1050( C870 C1050 ) C886_=_C891( C886 C891 ) C886_=_C896( C886 C896 ) C886_=_C910( C886 C910 ) \nC886_=_C932( C886 C932 ) C886_=_C952( C886 C952 ) C886_=_C970( C886 C970 ) C886_=_C986( C886 C986 ) C886_=_C991( C886 C991 ) C886_=_C1000( C886 C1000 ) \nC886_=_C1046( C886 C1046 ) C891_=_C896( C891 C896 ) C891_=_C915( C891 C915 ) C891_=_C937( C891 C937 ) C891_=_C957( C891 C957 ) C891_=_C975( C891 C975 ) \nC891_=_C991( C891 C991 ) C891_=_C996( C891 C996 ) C891_=_C1005( C891 C1005 ) C891_=_C1017( C891 C1017 ) C891_=_C1027( C891 C1027 ) C896_=_C920( C896 C920 ) \nC896_=_C942( C896 C942 ) C896_=_C962( C896 C962 ) C896_=_C980( C896 C980 ) C896_=_C996( C896 C996 ) C896_=_C1010( C896 C1010 ) C896_=_C1022( C896 C1022 ) \nC896_=_C1032( C896 C1032 ) C896_=_C1040( C896 C1040 ) C896_=_C1046( C896 C1046 ) C896_=_C1050( C896 C1050 ) C910_=_C915( C910 C915 ) C910_=_C920( C910 C920 ) \nC910_=_C932( C910 C932 ) C910_=_C952( C910 C952 ) C910_=_C970( C910 C970 ) C910_=_C986( C910 C986 ) C910_=_C1000( C910 C1000 ) C910_=_C1005( C910 C1005 ) \nC910_=_C1050( C910 C1050 ) C915_=_C920( C915 C920 ) C915_=_C937( C915 C937 ) C915_=_C957( C915 C957 ) C915_=_C975( C915 C975 ) C915_=_C991( C915 C991 ) \nC915_=_C1005( C915 C1005 ) C915_=_C1010( C915 C1010 ) C915_=_C1017( C915 C1017 ) C915_=_C1027( C915 C1027 ) C920_=_C942( C920 C942 ) C920_=_C962( C920 C962 ) \nC920_=_C980( C920 C980 ) C920_=_C996( C920 C996 ) C920_=_C1010( C920 C1010 ) C920_=_C1022( C920 C1022 ) C920_=_C1032( C920 C1032 ) C920_=_C1040( C920 C1040 ) \nC920_=_C1046( C920 C1046 ) C920_=_C1050( C920 C1050 ) C932_=_C937( C932 C937 ) C932_=_C942( C932 C942 ) C932_=_C952( C932 C952 ) C932_=_C970( C932 C970 ) \nC932_=_C986( C932 C986 ) C932_=_C1000( C932 C1000 ) C932_=_C1017( C932 C1017 ) C932_=_C1050( C932 C1050 ) C937_=_C942( C937 C942 ) C937_=_C957( C937 C957 ) \nC937_=_C975( C937 C975 ) C937_=_C991( C937 C991 ) C937_=_C1005( C937 C1005 ) C937_=_C1017( C937 C1017 ) C937_=_C1022( C937 C1022 ) C937_=_C1027( C937 C1027 ) \nC942_=_C962( C942 C962 ) C942_=_C980( C942 C980 ) C942_=_C996( C942 C996 ) C942_=_C1010( C942 C1010 ) C942_=_C1022( C942 C1022 ) C942_=_C1032( C942 C1032 ) \nC942_=_C1040( C942 C1040 ) C942_=_C1046( C942 C1046 ) C942_=_C1050( C942 C1050 ) C952_=_C957( C952 C957 ) C952_=_C962( C952 C962 ) C952_=_C970( C952 C970 ) \nC952_=_C986( C952 C986 ) C952_=_C1000( C952 C1000 ) C952_=_C1027( C952 C1027 ) C952_=_C1046( C952 C1046 ) C957_=_C962( C957 C962 ) C957_=_C975( C957 C975 ) \nC957_=_C991( C957 C991 ) C957_=_C1005( C957 C1005 ) C957_=_C1017( C957 C1017 ) C957_=_C1027( C957 C1027 ) C957_=_C1032( C957 C1032 ) C962_=_C980( C962 C980 ) \nC962_=_C996( C962 C996 ) C962_=_C1010( C962 C1010 ) C962_=_C1022( C962 C1022 ) C962_=_C1032( C962 C1032 ) C962_=_C1040( C962 C1040 ) C962_=_C1046( C962 C1046 ) \nC962_=_C1050( C962 C1050 ) C970_=_C975( C970 C975 ) C970_=_C980( C970 C980 ) C970_=_C986( C970 C986 ) C970_=_C1000( C970 C1000 ) C970_=_C1040( C970 C1040 ) \nC975_=_C980( C975 C980 ) C975_=_C991( C975 C991 ) C975_=_C1005( C975 C1005 ) C975_=_C1017( C975 C1017 ) C975_=_C1027( C975 C1027 ) C975_=_C1040( C975 C1040 ) \nC980_=_C996( C980 C996 ) C980_=_C1010( C980 C1010 ) C980_=_C1022( C980 C1022 ) C980_=_C1032( C980 C1032 ) C980_=_C1040( C980 C1040 ) C980_=_C1046( C980 C1046 ) \nC980_=_C1050( C980 C1050 ) C986_=_C991( C986 C991 ) C986_=_C996( C986 C996 ) C986_=_C1000( C986 C1000 ) C986_=_C1027( C986 C1027 ) C986_=_C1032( C986 C1032 ) \nC991_=_C996( C991 C996 ) C991_=_C1005( C991 C1005 ) C991_=_C1017( C991 C1017 ) C991_=_C1027( C991 C1027 ) C991_=_C1046( C991 C1046 ) C996_=_C1010( C996 C1010 ) \nC996_=_C1022( C996 C1022 ) C996_=_C1032( C996 C1032 ) C996_=_C1040( C996 C1040 ) C996_=_C1046( C996 C1046 ) C996_=_C1050( C996 C1050 ) C1000_=_C1005( C1000 C1005 ) \nC1000_=_C1010( C1000 C1010 ) C1000_=_C1017( C1000 C1017 ) C1000_=_C1022( C1000 C1022 ) C1005_=_C1010( C1005 C1010 ) C1005_=_C1017( C1005 C1017 ) C1005_=_C1027( C1005 C1027 ) \nC1005_=_C1050( C1005 C1050 ) C1010_=_C1022( C1010 C1022 ) C1010_=_C1032( C1010 C1032 ) C1010_=_C1040( C1010 C1040 ) C1010_=_C1046( C1010 C1046 ) C1010_=_C1050( C1010 C1050 ) \nC1017_=_C1022( C1017 C1022 ) C1017_=_C1027( C1017 C1027 ) C1017_=_C1050( C1017 C1050 ) C1022_=_C1032( C1022 C1032 ) C1022_=_C1040( C1022 C1040 ) C1022_=_C1046( C1022 C1046 ) \nC1022_=_C1050( C1022 C1050 ) C1027_=_C1032( C1027 C1032 ) C1027_=_C1046( C1027 C1046 ) C1032_=_C1040( C1032 C1040 ) C1032_=_C1046( C1032 C1046 ) C1032_=_C1050( C1032 C1050 ) \nC1040_=_C1046( C1040 C1046 ) C1040_=_C1050( C1040 C1050 ) C1046_=_C1050( C1046 C1050 ) "];35-&gt;41[label="163: C2 C3 C50 C51 C55 \nC56 C60 C61 C64 C66 C112 \nC114 C117 C119 C122 C124 C127 \nC172 C175 C177 C180 C182 C185 \nC186 C230 C234 C235 C239 C240 \nC244 C245 C246 C247 C248 C249 \nC250 C251 C252 C253 C254 C255 \nC256 C257 C258 C259 C260 C261 \nC262 C263 C264 C265 C266 C267 \nC268 C269 C270 C271 C272 C273 \nC274 C275 C276 C277 C278 C279 \nC280 C281 C282 C283 C284 C285 \nC286 C287 C288 C289 C290 C292 \nC293 C294 C295 C297 C298 C299 \nC340 C345 C346 C350 C351 C392 \nC397 C399 C402 C404 C442 C447 \nC450 C452 C455 C490 C495 C499 \nC500 C536 C541 C546 C580 C585 \nC590 C591 C622 C627 C632 C634 \nC662 C667 C672 C675 C700 C705 \nC710 C736 C741 C746 C770 C775 \nC780 C802 C807 C812 C832 C837 \nC842 C860 C865 C870 C886 C891 \nC896 C910 C915 C920 C932 C937 \nC942 C952 C957 C962 C970 C975 \nC980 C986 C991 C996 C1000 C1005 \nC1010 C1017 C1022 C1027 C1032 C1040 \nC1046 C1050 \n4191: C2_=_C3 ,C2_=_C50 ,C2_=_C51 ,C2_=_C55 ,C2_=_C56 ,\nC2_=_C60 ,C2_=_C61 ,C2_=_C64 ,C2_=_C66 ,C2_=_C127 ,C2_=_C186 ,\nC2_=_C230 ,C2_=_C234 ,C2_=_C235 ,C2_=_C239 ,C2_=_C240 ,C2_=_C244 ,\nC2_=_C245 ,C2_=_C246 ,C2_=_C247 ,C2_=_C248 ,C2_=_C249 ,C2_=_C250 ,\nC2_=_C251 ,C2_=_C252 ,C2_=_C253 ,C2_=_C254 ,C2_=_C255 ,C2_=_C256 ,\nC2_=_C257 ,C2_=_C258 ,C2_=_C259 ,C2_=_C260 ,C2_=_C261 ,C2_=_C262 ,\nC2_=_C263 ,C2_=_C264 ,C2_=_C265 ,C2_=_C266 ,C2_=_C267 ,C2_=_C268 ,\nC2_=_C269 ,C2_=_C270 ,C2_=_C271 ,C2_=_C272 ,C2_=_C273 ,C2_=_C274 ,\nC2_=_C275 ,C2_=_C276 ,C2_=_C277 ,C2_=_C278 ,C2_=_C279 ,C2_=_C280 ,\nC2_=_C281 ,C2_=_C282 ,C2_=_C283 ,C2_=_C284 ,C2_=_C285 ,C2_=_C286 ,\nC2_=_C287 ,C2_=_C288 ,C2_=_C289 ,C2_=_C290 ,C2_=_C292 ,C2_=_C293 ,\nC2_=_C294 ,C2_=_C295 ,C2_=_C297 ,C2_=_C298 ,C2_=_C299 ,C3_=_C50 ,\nC3_=_C51 ,C3_=_C55 ,C3_=_C56 ,C3_=_C60 ,C3_=_C61 ,C3_=_C64 ,\nC3_=_C66 ,C3_=_C127 ,C3_=_C186 ,C3_=_C244 ,C3_=_C245 ,C3_=_C246 ,\nC3_=_C247 ,C3_=_C248 ,C3_=_C249 ,C3_=_C250 ,C3_=_C251 ,C3_=_C252 ,\nC3_=_C253 ,C3_=_C254 ,C3_=_C255 ,C3_=_C256 ,C3_=_C257 ,C3_=_C258 ,\nC3_=_C259 ,C3_=_C260 ,C3_=_C261 ,C3_=_C262 ,C3_=_C263 ,C3_=_C264 ,\nC3_=_C265 ,C3_=_C266 ,C3_=_C267 ,C3_=_C268 ,C3_=_C269 ,C3_=_C270 ,\nC3_=_C271 ,C3_=_C272 ,C3_=_C273 ,C3_=_C274 ,C3_=_C275 ,C3_=_C276 ,\nC3_=_C277 ,C3_=_C278 ,C3_=_C279 ,C3_=_C280 ,C3_=_C281 ,C3_=_C282 ,\nC3_=_C283 ,C3_=_C284 ,C3_=_C285 ,C3_=_C286 ,C3_=_C287 ,C3_=_C288 ,\nC3_=_C289 ,C3_=_C290 ,C3_=_C292 ,C3_=_C293 ,C3_=_C294 ,C3_=_C295 ,\nC3_=_C297 ,C3_=_C298 ,C3_=_C299 ,C3_=_C340 ,C3_=_C345 ,C3_=_C346 ,\nC3_=_C350 ,C3_=_C351 ,C50_=_C51 ,C50_=_C55 ,C50_=_C56 ,C50_=_C60 ,\nC50_=_C61 ,C50_=_C112 ,C50_=_C114 ,C50_=_C172 ,C50_=_C175 ,C50_=_C230 ,\nC50_=_C234 ,C50_=_C285 ,C50_=_C286 ,C50_=_C290 ,C50_=_C340 ,C50_=_C345 ,\nC50_=_C346 ,C50_=_C392 ,C50_=_C399 ,C50_=_C442 ,C50_=_C450 ,C50_=_C490 ,\nC50_=_C499 ,C50_=_C536 ,C50_=_C546 ,C50_=_C580 ,C50_=_C590 ,C50_=_C591 ,\nC50_=_C622 ,C50_=_C634 ,C50_=_C662 ,C50_=_C675 ,C50_=_C700 ,C50_=_C736 ,\nC50_=_C770 ,C50_=_C802 ,C50_=_C832 ,C50_=_C860 ,C50_=_C886 ,C50_=_C910 ,\nC50_=_C932 ,C50_=_C952 ,C50_=_C970 ,C50_=_C986 ,C50_=_C1000 ,C51_=_C55 ,\nC51_=_C56 ,C51_=_C60 ,C51_=_C61 ,C51_=_C112 ,C51_=_C114 ,C51_=_C172 ,\nC51_=_C175 ,C51_=_C230 ,C51_=_C234 ,C51_=_C235 ,C51_=_C286 ,C51_=_C287 ,\nC51_=_C292 ,C51_=_C340 ,C51_=_C346 ,C51_=_C392 ,C51_=_C399 ,C51_=_C442 ,\nC51_=_C450 ,C51_=_C490 ,C51_=_C499 ,C51_=_C500 ,C51_=_C536 ,C51_=_C546 ,\nC51_=_C580 ,C51_=_C591 ,C51_=_C622 ,C51_=_C634 ,C51_=_C662 ,C51_=_C675 ,\nC51_=_C700 ,C51_=_C736 ,C51_=_C770 ,C51_=_C802 ,C51_=_C832 ,C51_=_C860 ,\nC51_=_C886 ,C51_=_C910 ,C51_=_C932 ,C51_=_C952 ,C51_=_C970 ,C51_=_C986 ,\nC51_=_C1000 ,C55_=_C56 ,C55_=_C60 ,C55_=_C61 ,C55_=_C117 ,C55_=_C119 ,\nC55_=_C177 ,C55_=_C180 ,C55_=_C234 ,C55_=_C235 ,C55_=_C239 ,C55_=_C290 ,\nC55_=_C295 ,C55_=_C345 ,C55_=_C350 ,C55_=_C351 ,C55_=_C397 ,C55_=_C404 ,\nC55_=_C447 ,C55_=_C455 ,C55_=_C495</w:t>
      </w:r>
    </w:p>
    <w:p>
      <w:pPr>
        <w:pStyle w:val="PreformattedText"/>
        <w:bidi w:val="0"/>
        <w:spacing w:before="0" w:after="0"/>
        <w:jc w:val="left"/>
        <w:rPr/>
      </w:pPr>
      <w:r>
        <w:rPr/>
        <w:t xml:space="preserve"> </w:t>
      </w:r>
      <w:r>
        <w:rPr/>
        <w:t>,C55_=_C541 ,C55_=_C585 ,C55_=_C627 ,\nC55_=_C667 ,C55_=_C705 ,C55_=_C741 ,C55_=_C775 ,C55_=_C807 ,C55_=_C837 ,\nC55_=_C865 ,C55_=_C891 ,C55_=_C915 ,C55_=_C937 ,C55_=_C957 ,C55_=_C975 ,\nC55_=_C991 ,C55_=_C1005 ,C55_=_C1017 ,C55_=_C1027 ,C56_=_C60 ,C56_=_C61 ,\nC56_=_C117 ,C56_=_C119 ,C56_=_C177 ,C56_=_C180 ,C56_=_C235 ,C56_=_C239 ,\nC56_=_C240 ,C56_=_C292 ,C56_=_C297 ,C56_=_C345 ,C56_=_C346 ,C56_=_C351 ,\nC56_=_C397 ,C56_=_C404 ,C56_=_C447 ,C56_=_C455 ,C56_=_C495 ,C56_=_C541 ,\nC56_=_C585 ,C56_=_C627 ,C56_=_C667 ,C56_=_C705 ,C56_=_C741 ,C56_=_C775 ,\nC56_=_C807 ,C56_=_C837 ,C56_=_C865 ,C56_=_C891 ,C56_=_C915 ,C56_=_C937 ,\nC56_=_C957 ,C56_=_C975 ,C56_=_C991 ,C56_=_C1005 ,C56_=_C1017 ,C56_=_C1027 ,\nC60_=_C61 ,C60_=_C122 ,C60_=_C124 ,C60_=_C182 ,C60_=_C185 ,C60_=_C239 ,\nC60_=_C240 ,C60_=_C295 ,C60_=_C350 ,C60_=_C402 ,C60_=_C452 ,C60_=_C499 ,\nC60_=_C500 ,C60_=_C546 ,C60_=_C590 ,C60_=_C632 ,C60_=_C672 ,C60_=_C710 ,\nC60_=_C746 ,C60_=_C780 ,C60_=_C812 ,C60_=_C842 ,C60_=_C870 ,C60_=_C896 ,\nC60_=_C920 ,C60_=_C942 ,C60_=_C962 ,C60_=_C980 ,C60_=_C996 ,C60_=_C1010 ,\nC60_=_C1022 ,C60_=_C1032 ,C60_=_C1040 ,C60_=_C1046 ,C60_=_C1050 ,C61_=_C122 ,\nC61_=_C124 ,C61_=_C182 ,C61_=_C185 ,C61_=_C240 ,C61_=_C297 ,C61_=_C350 ,\nC61_=_C351 ,C61_=_C402 ,C61_=_C452 ,C61_=_C500 ,C61_=_C546 ,C61_=_C590 ,\nC61_=_C591 ,C61_=_C632 ,C61_=_C672 ,C61_=_C710 ,C61_=_C746 ,C61_=_C780 ,\nC61_=_C812 ,C61_=_C842 ,C61_=_C870 ,C61_=_C896 ,C61_=_C920 ,C61_=_C942 ,\nC61_=_C962 ,C61_=_C980 ,C61_=_C996 ,C61_=_C1010 ,C61_=_C1022 ,C61_=_C1032 ,\nC61_=_C1040 ,C61_=_C1046 ,C61_=_C1050 ,C64_=_C66 ,C64_=_C112 ,C64_=_C114 ,\nC64_=_C117 ,C64_=_C119 ,C64_=_C122 ,C64_=_C124 ,C64_=_C127 ,C64_=_C172 ,\nC64_=_C175 ,C64_=_C177 ,C64_=_C180 ,C64_=_C182 ,C64_=_C185 ,C64_=_C186 ,\nC64_=_C244 ,C64_=_C245 ,C64_=_C246 ,C64_=_C247 ,C64_=_C248 ,C64_=_C249 ,\nC64_=_C250 ,C64_=_C251 ,C64_=_C252 ,C64_=_C253 ,C64_=_C254 ,C64_=_C255 ,\nC64_=_C256 ,C64_=_C257 ,C64_=_C258 ,C64_=_C259 ,C64_=_C260 ,C64_=_C261 ,\nC64_=_C262 ,C64_=_C263 ,C64_=_C264 ,C64_=_C265 ,C64_=_C266 ,C64_=_C267 ,\nC64_=_C268 ,C64_=_C269 ,C64_=_C270 ,C64_=_C271 ,C64_=_C272 ,C64_=_C273 ,\nC64_=_C274 ,C64_=_C275 ,C64_=_C276 ,C64_=_C277 ,C64_=_C278 ,C64_=_C279 ,\nC64_=_C280 ,C64_=_C281 ,C64_=_C282 ,C64_=_C283 ,C64_=_C284 ,C64_=_C285 ,\nC64_=_C286 ,C64_=_C287 ,C64_=_C288 ,C64_=_C289 ,C64_=_C290 ,C64_=_C292 ,\nC64_=_C293 ,C64_=_C294 ,C64_=_C295 ,C64_=_C297 ,C64_=_C298 ,C64_=_C299 ,\nC66_=_C112 ,C66_=_C114 ,C66_=_C117 ,C66_=_C119 ,C66_=_C122 ,C66_=_C124 ,\nC66_=_C127 ,C66_=_C186 ,C66_=_C244 ,C66_=_C245 ,C66_=_C246 ,C66_=_C247 ,\nC66_=_C248 ,C66_=_C249 ,C66_=_C250 ,C66_=_C251 ,C66_=_C252 ,C66_=_C253 ,\nC66_=_C254 ,C66_=_C255 ,C66_=_C256 ,C66_=_C257 ,C66_=_C258 ,C66_=_C259 ,\nC66_=_C260 ,C66_=_C261 ,C66_=_C262 ,C66_=_C263 ,C66_=_C264 ,C66_=_C265 ,\nC66_=_C266 ,C66_=_C267 ,C66_=_C268 ,C66_=_C269 ,C66_=_C270 ,C66_=_C271 ,\nC66_=_C272 ,C66_=_C273 ,C66_=_C274 ,C66_=_C275 ,C66_=_C276 ,C66_=_C277 ,\nC66_=_C278 ,C66_=_C279 ,C66_=_C280 ,C66_=_C281 ,C66_=_C282 ,C66_=_C283 ,\nC66_=_C284 ,C66_=_C285 ,C66_=_C286 ,C66_=_C287 ,C66_=_C288 ,C66_=_C289 ,\nC66_=_C290 ,C66_=_C292 ,C66_=_C293 ,C66_=_C294 ,C66_=_C295 ,C66_=_C297 ,\nC66_=_C298 ,C66_=_C299 ,C66_=_C392 ,C66_=_C397 ,C66_=_C399 ,C66_=_C402 ,\nC66_=_C404 ,C112_=_C114 ,C112_=_C117 ,C112_=_C119 ,C112_=_C122 ,C112_=_C124 ,\nC112_=_C172 ,C112_=_C175 ,C112_=_C230 ,C112_=_C234 ,C112_=_C284 ,C112_=_C286 ,\nC112_=_C289 ,C112_=_C340 ,C112_=_C346 ,C112_=_C392 ,C112_=_C397 ,C112_=_C399 ,\nC112_=_C442 ,C112_=_C450 ,C112_=_C490 ,C112_=_C499 ,C112_=_C536 ,C112_=_C546 ,\nC112_=_C580 ,C112_=_C591 ,C112_=_C622 ,C112_=_C632 ,C112_=_C634 ,C112_=_C662 ,\nC112_=_C675 ,C112_=_C700 ,C112_=_C736 ,C112_=_C770 ,C112_=_C802 ,C112_=_C832 ,\nC112_=_C860 ,C112_=_C886 ,C112_=_C910 ,C112_=_C932 ,C112_=_C952 ,C112_=_C970 ,\nC112_=_C986 ,C112_=_C1000 ,C114_=_C117 ,C114_=_C119 ,C114_=_C122 ,C114_=_C124 ,\nC114_=_C172 ,C114_=_C175 ,C114_=_C177 ,C114_=_C230 ,C114_=_C234 ,C114_=_C286 ,\nC114_=_C288 ,C114_=_C293 ,C114_=_C340 ,C114_=_C346 ,C114_=_C392 ,C114_=_C399 ,\nC114_=_C442 ,C114_=_C450 ,C114_=_C452 ,C114_=_C490 ,C114_=_C499 ,C114_=_C536 ,\nC114_=_C546 ,C114_=_C580 ,C114_=_C591 ,C114_=_C622 ,C114_=_C634 ,C114_=_C662 ,\nC114_=_C675 ,C114_=_C700 ,C114_=_C736 ,C114_=_C770 ,C114_=_C802 ,C114_=_C832 ,\nC114_=_C860 ,C114_=_C886 ,C114_=_C910 ,C114_=_C932 ,C114_=_C952 ,C114_=_C970 ,\nC114_=_C986 ,C114_=_C1000 ,C117_=_C119 ,C117_=_C122 ,C117_=_C124 ,C117_=_C175 ,\nC117_=_C177 ,C117_=_C180 ,C117_=_C235 ,C117_=_C239 ,C117_=_C289 ,C117_=_C294 ,\nC117_=_C345 ,C117_=_C351 ,C117_=_C397 ,C117_=_C402 ,C117_=_C404 ,C117_=_C447 ,\nC117_=_C455 ,C117_=_C495 ,C117_=_C541 ,C117_=_C585 ,C117_=_C627 ,C117_=_C667 ,\nC117_=_C705 ,C117_=_C741 ,C117_=_C775 ,C117_=_C807 ,C117_=_C837 ,C117_=_C865 ,\nC117_=_C891 ,C117_=_C915 ,C117_=_C937 ,C117_=_C957 ,C117_=_C975 ,C117_=_C991 ,\nC117_=_C1005 ,C117_=_C1017 ,C117_=_C1027 ,C119_=_C122 ,C119_=_C124 ,C119_=_C177 ,\nC119_=_C180 ,C119_=_C182 ,C119_=_C235 ,C119_=_C239 ,C119_=_C293 ,C119_=_C298 ,\nC119_=_C345 ,C119_=_C351 ,C119_=_C397 ,C119_=_C399 ,C119_=_C404 ,C119_=_C447 ,\nC119_=_C455 ,C119_=_C495 ,C119_=_C541 ,C119_=_C585 ,C119_=_C627 ,C119_=_C667 ,\nC119_=_C705 ,C119_=_C741 ,C119_=_C775 ,C119_=_C807 ,C119_=_C837 ,C119_=_C865 ,\nC119_=_C891 ,C119_=_C915 ,C119_=_C937 ,C119_=_C957 ,C119_=_C975 ,C119_=_C991 ,\nC119_=_C1005 ,C119_=_C1017 ,C119_=_C1027 ,C122_=_C124 ,C122_=_C180 ,C122_=_C182 ,\nC122_=_C185 ,C122_=_C240 ,C122_=_C294 ,C122_=_C299 ,C122_=_C350 ,C122_=_C402 ,\nC122_=_C450 ,C122_=_C452 ,C122_=_C500 ,C122_=_C546 ,C122_=_C590 ,C122_=_C632 ,\nC122_=_C672 ,C122_=_C710 ,C122_=_C746 ,C122_=_C780 ,C122_=_C812 ,C122_=_C842 ,\nC122_=_C870 ,C122_=_C896 ,C122_=_C920 ,C122_=_C942 ,C122_=_C962 ,C122_=_C980 ,\nC122_=_C996 ,C122_=_C1010 ,C122_=_C1022 ,C122_=_C1032 ,C122_=_C1040 ,C122_=_C1046 ,\nC122_=_C1050 ,C124_=_C182 ,C124_=_C185 ,C124_=_C240 ,C124_=_C298 ,C124_=_C350 ,\nC124_=_C402 ,C124_=_C404 ,C124_=_C452 ,C124_=_C500 ,C124_=_C546 ,C124_=_C590 ,\nC124_=_C632 ,C124_=_C634 ,C124_=_C672 ,C124_=_C710 ,C124_=_C746 ,C124_=_C780 ,\nC124_=_C812 ,C124_=_C842 ,C124_=_C870 ,C124_=_C896 ,C124_=_C920 ,C124_=_C942 ,\nC124_=_C962 ,C124_=_C980 ,C124_=_C996 ,C124_=_C1010 ,C124_=_C1022 ,C124_=_C1032 ,\nC124_=_C1040 ,C124_=_C1046 ,C124_=_C1050 ,C127_=_C172 ,C127_=_C175 ,C127_=_C177 ,\nC127_=_C180 ,C127_=_C182 ,C127_=_C185 ,C127_=_C186 ,C127_=_C244 ,C127_=_C245 ,\nC127_=_C246 ,C127_=_C247 ,C127_=_C248 ,C127_=_C249 ,C127_=_C250 ,C127_=_C251 ,\nC127_=_C252 ,C127_=_C253 ,C127_=_C254 ,C127_=_C255 ,C127_=_C256 ,C127_=_C257 ,\nC127_=_C258 ,C127_=_C259 ,C127_=_C260 ,C127_=_C261 ,C127_=_C262 ,C127_=_C263 ,\nC127_=_C264 ,C127_=_C265 ,C127_=_C266 ,C127_=_C267 ,C127_=_C268 ,C127_=_C269 ,\nC127_=_C270 ,C127_=_C271 ,C127_=_C272 ,C127_=_C273 ,C127_=_C274 ,C127_=_C275 ,\nC127_=_C276 ,C127_=_C277 ,C127_=_C278 ,C127_=_C279 ,C127_=_C280 ,C127_=_C281 ,\nC127_=_C282 ,C127_=_C283 ,C127_=_C284 ,C127_=_C285 ,C127_=_C286 ,C127_=_C287 ,\nC127_=_C288 ,C127_=_C289 ,C127_=_C290 ,C127_=_C292 ,C127_=_C293 ,C127_=_C294 ,\nC127_=_C295 ,C127_=_C297 ,C127_=_C298 ,C127_=_C299 ,C127_=_C442 ,C127_=_C447 ,\nC127_=_C450 ,C127_=_C452 ,C127_=_C455 ,C172_=_C175 ,C172_=_C177 ,C172_=_C180 ,\nC172_=_C182 ,C172_=_C185 ,C172_=_C230 ,C172_=_C234 ,C172_=_C283 ,C172_=_C286 ,\nC172_=_C288 ,C172_=_C340 ,C172_=_C346 ,C172_=_C392 ,C172_=_C399 ,C172_=_C442 ,\nC172_=_C447 ,C172_=_C450 ,C172_=_C490 ,C172_=_C499 ,C172_=_C536 ,C172_=_C546 ,\nC172_=_C580 ,C172_=_C591 ,C172_=_C622 ,C172_=_C634 ,C172_=_C662 ,C172_=_C672 ,\nC172_=_C675 ,C172_=_C700 ,C172_=_C736 ,C172_=_C770 ,C172_=_C802 ,C172_=_C832 ,\nC172_=_C860 ,C172_=_C886 ,C172_=_C910 ,C172_=_C932 ,C172_=_C952 ,C172_=_C970 ,\nC172_=_C986 ,C172_=_C1000 ,C175_=_C177 ,C175_=_C180 ,C175_=_C182 ,C175_=_C185 ,\nC175_=_C230 ,C175_=_C234 ,C175_=_C286 ,C175_=_C289 ,C175_=_C294 ,C175_=_C340 ,\nC175_=_C346 ,C175_=_C392 ,C175_=_C399 ,C175_=_C402 ,C175_=_C442 ,C175_=_C450 ,\nC175_=_C490 ,C175_=_C499 ,C175_=_C536 ,C175_=_C546 ,C175_=_C580 ,C175_=_C591 ,\nC175_=_C622 ,C175_=_C634 ,C175_=_C662 ,C175_=_C675 ,C175_=_C700 ,C175_=_C736 ,\nC175_=_C770 ,C175_=_C802 ,C175_=_C832 ,C175_=_C860 ,C175_=_C886 ,C175_=_C910 ,\nC175_=_C932 ,C175_=_C952 ,C175_=_C970 ,C175_=_C986 ,C175_=_C1000 ,C177_=_C180 ,\nC177_=_C182 ,C177_=_C185 ,C177_=_C235 ,C177_=_C239 ,C177_=_C288 ,C177_=_C293 ,\nC177_=_C345 ,C177_=_C351 ,C177_=_C397 ,C177_=_C404 ,C177_=_C447 ,C177_=_C452 ,\nC177_=_C455 ,C177_=_C495 ,C177_=_C541 ,C177_=_C585 ,C177_=_C627 ,C177_=_C667 ,\nC177_=_C705 ,C177_=_C741 ,C177_=_C775 ,C177_=_C807 ,C177_=_C837 ,C177_=_C865 ,\nC177_=_C891 ,C177_=_C915 ,C177_=_C937 ,C177_=_C957 ,C177_=_C975 ,C177_=_C991 ,\nC177_=_C1005 ,C177_=_C1017 ,C177_=_C1027 ,C180_=_C182 ,C180_=_C185 ,C180_=_C235 ,\nC180_=_C239 ,C180_=_C294 ,C180_=_C299 ,C180_=_C345 ,C180_=_C351 ,C180_=_C397 ,\nC180_=_C404 ,C180_=_C447 ,C180_=_C450 ,C180_=_C455 ,C180_=_C495 ,C180_=_C541 ,\nC180_=_C585 ,C180_=_C627 ,C180_=_C667 ,C180_=_C705 ,C180_=_C741 ,C180_=_C775 ,\nC180_=_C807 ,C180_=_C837 ,C180_=_C865 ,C180_=_C891 ,C180_=_C915 ,C180_=_C937 ,\nC180_=_C957 ,C180_=_C975 ,C180_=_C991 ,C180_=_C1005 ,C180_=_C1017 ,C180_=_C1027 ,\nC182_=_C185 ,C182_=_C240 ,C182_=_C293 ,C182_=_C298 ,C182_=_C350 ,C182_=_C399 ,\nC182_=_C402 ,C182_=_C452 ,C182_=_C500 ,C182_=_C546 ,C182_=_C590 ,C182_=_C632 ,\nC182_=_C672 ,C182_=_C710 ,C182_=_C746 ,C182_=_C780 ,C182_=_C812 ,C182_=_C842 ,\nC182_=_C870 ,C182_=_C896 ,C182_=_C920 ,C182_=_C942 ,C182_=_C962 ,C182_=_C980 ,\nC182_=_C996 ,C182_=_C1010 ,C182_=_C1022 ,C182_=_C1032 ,C182_=_C1040 ,C182_=_C1046 ,\nC182_=_C1050 ,C185_=_C240 ,C185_=_C299 ,C185_=_C350 ,C185_=_C402 ,C185_=_C452 ,\nC185_=_C455 ,C185_=_C500 ,C185_=_C546 ,C185_=_C590 ,C185_=_C632 ,C185_=_C672 ,\nC185_=_C675 ,C185_=_C710 ,C185_=_C746 ,C185_=_C780 ,C185_=_C812 ,C185_=_C842 ,\nC185_=_C870 ,C185_=_C896 ,C185_=_C920 ,C185_=_C942 ,C185_=_C962 ,C185_=_C980 ,\nC185_=_C996 ,C185_=_C1010 ,C185_=_C1022 ,C185_=_C1032 ,C185_=_C1040 ,C185_=_C1046</w:t>
      </w:r>
    </w:p>
    <w:p>
      <w:pPr>
        <w:pStyle w:val="PreformattedText"/>
        <w:bidi w:val="0"/>
        <w:spacing w:before="0" w:after="0"/>
        <w:jc w:val="left"/>
        <w:rPr/>
      </w:pPr>
      <w:r>
        <w:rPr/>
        <w:t xml:space="preserve"> </w:t>
      </w:r>
      <w:r>
        <w:rPr/>
        <w:t>,\nC185_=_C1050 ,C186_=_C230 ,C186_=_C234 ,C186_=_C235 ,C186_=_C239 ,C186_=_C240 ,\nC186_=_C244 ,C186_=_C245 ,C186_=_C246 ,C186_=_C247 ,C186_=_C248 ,C186_=_C249 ,\nC186_=_C250 ,C186_=_C251 ,C186_=_C252 ,C186_=_C253 ,C186_=_C254 ,C186_=_C255 ,\nC186_=_C256 ,C186_=_C257 ,C186_=_C258 ,C186_=_C259 ,C186_=_C260 ,C186_=_C261 ,\nC186_=_C262 ,C186_=_C263 ,C186_=_C264 ,C186_=_C265 ,C186_=_C266 ,C186_=_C267 ,\nC186_=_C268 ,C186_=_C269 ,C186_=_C270 ,C186_=_C271 ,C186_=_C272 ,C186_=_C273 ,\nC186_=_C274 ,C186_=_C275 ,C186_=_C276 ,C186_=_C277 ,C186_=_C278 ,C186_=_C279 ,\nC186_=_C280 ,C186_=_C281 ,C186_=_C282 ,C186_=_C283 ,C186_=_C284 ,C186_=_C285 ,\nC186_=_C286 ,C186_=_C287 ,C186_=_C288 ,C186_=_C289 ,C186_=_C290 ,C186_=_C292 ,\nC186_=_C293 ,C186_=_C294 ,C186_=_C295 ,C186_=_C297 ,C186_=_C298 ,C186_=_C299 ,\nC186_=_C490 ,C186_=_C495 ,C186_=_C499 ,C186_=_C500 ,C230_=_C234 ,C230_=_C235 ,\nC230_=_C239 ,C230_=_C240 ,C230_=_C282 ,C230_=_C286 ,C230_=_C287 ,C230_=_C340 ,\nC230_=_C346 ,C230_=_C392 ,C230_=_C399 ,C230_=_C442 ,C230_=_C450 ,C230_=_C490 ,\nC230_=_C495 ,C230_=_C499 ,C230_=_C536 ,C230_=_C546 ,C230_=_C580 ,C230_=_C591 ,\nC230_=_C622 ,C230_=_C634 ,C230_=_C662 ,C230_=_C675 ,C230_=_C700 ,C230_=_C710 ,\nC230_=_C736 ,C230_=_C770 ,C230_=_C802 ,C230_=_C832 ,C230_=_C860 ,C230_=_C886 ,\nC230_=_C910 ,C230_=_C932 ,C230_=_C952 ,C230_=_C970 ,C230_=_C986 ,C230_=_C1000 ,\nC234_=_C235 ,C234_=_C239 ,C234_=_C240 ,C234_=_C286 ,C234_=_C290 ,C234_=_C295 ,\nC234_=_C340 ,C234_=_C346 ,C234_=_C350 ,C234_=_C392 ,C234_=_C399 ,C234_=_C442 ,\nC234_=_C450 ,C234_=_C490 ,C234_=_C499 ,C234_=_C536 ,C234_=_C546 ,C234_=_C580 ,\nC234_=_C591 ,C234_=_C622 ,C234_=_C634 ,C234_=_C662 ,C234_=_C675 ,C234_=_C700 ,\nC234_=_C736 ,C234_=_C770 ,C234_=_C802 ,C234_=_C832 ,C234_=_C860 ,C234_=_C886 ,\nC234_=_C910 ,C234_=_C932 ,C234_=_C952 ,C234_=_C970 ,C234_=_C986 ,C234_=_C1000 ,\nC235_=_C239 ,C235_=_C240 ,C235_=_C287 ,C235_=_C292 ,C235_=_C345 ,C235_=_C351 ,\nC235_=_C397 ,C235_=_C404 ,C235_=_C447 ,C235_=_C455 ,C235_=_C495 ,C235_=_C500 ,\nC235_=_C541 ,C235_=_C585 ,C235_=_C627 ,C235_=_C667 ,C235_=_C705 ,C235_=_C741 ,\nC235_=_C775 ,C235_=_C807 ,C235_=_C837 ,C235_=_C865 ,C235_=_C891 ,C235_=_C915 ,\nC235_=_C937 ,C235_=_C957 ,C235_=_C975 ,C235_=_C991 ,C235_=_C1005 ,C235_=_C1017 ,\nC235_=_C1027 ,C239_=_C240 ,C239_=_C295 ,C239_=_C345 ,C239_=_C351 ,C239_=_C397 ,\nC239_=_C404 ,C239_=_C447 ,C239_=_C455 ,C239_=_C495 ,C239_=_C499 ,C239_=_C541 ,\nC239_=_C585 ,C239_=_C627 ,C239_=_C667 ,C239_=_C705 ,C239_=_C741 ,C239_=_C775 ,\nC239_=_C807 ,C239_=_C837 ,C239_=_C865 ,C239_=_C891 ,C239_=_C915 ,C239_=_C937 ,\nC239_=_C957 ,C239_=_C975 ,C239_=_C991 ,C239_=_C1005 ,C239_=_C1017 ,C239_=_C1027 ,\nC240_=_C292 ,C240_=_C297 ,C240_=_C346 ,C240_=_C350 ,C240_=_C402 ,C240_=_C452 ,\nC240_=_C500 ,C240_=_C546 ,C240_=_C590 ,C240_=_C632 ,C240_=_C672 ,C240_=_C710 ,\nC240_=_C746 ,C240_=_C780 ,C240_=_C812 ,C240_=_C842 ,C240_=_C870 ,C240_=_C896 ,\nC240_=_C920 ,C240_=_C942 ,C240_=_C962 ,C240_=_C980 ,C240_=_C996 ,C240_=_C1010 ,\nC240_=_C1022 ,C240_=_C1032 ,C240_=_C1040 ,C240_=_C1046 ,C240_=_C1050 ,C244_=_C245 ,\nC244_=_C246 ,C244_=_C247 ,C244_=_C248 ,C244_=_C249 ,C244_=_C250 ,C244_=_C251 ,\nC244_=_C252 ,C244_=_C253 ,C244_=_C254 ,C244_=_C255 ,C244_=_C256 ,C244_=_C257 ,\nC244_=_C258 ,C244_=_C259 ,C244_=_C260 ,C244_=_C261 ,C244_=_C262 ,C244_=_C263 ,\nC244_=_C264 ,C244_=_C265 ,C244_=_C266 ,C244_=_C267 ,C244_=_C268 ,C244_=_C269 ,\nC244_=_C270 ,C244_=_C271 ,C244_=_C272 ,C244_=_C273 ,C244_=_C274 ,C244_=_C275 ,\nC244_=_C276 ,C244_=_C277 ,C244_=_C278 ,C244_=_C279 ,C244_=_C280 ,C244_=_C281 ,\nC244_=_C282 ,C244_=_C283 ,C244_=_C284 ,C244_=_C285 ,C244_=_C286 ,C244_=_C287 ,\nC244_=_C288 ,C244_=_C289 ,C244_=_C290 ,C244_=_C292 ,C244_=_C293 ,C244_=_C294 ,\nC244_=_C295 ,C244_=_C297 ,C244_=_C298 ,C244_=_C299 ,C244_=_C340 ,C244_=_C345 ,\nC244_=_C346 ,C244_=_C350 ,C244_=_C351 ,C244_=_C580 ,C244_=_C585 ,C244_=_C590 ,\nC244_=_C591 ,C245_=_C246 ,C245_=_C247 ,C245_=_C248 ,C245_=_C249 ,C245_=_C250 ,\nC245_=_C251 ,C245_=_C252 ,C245_=_C253 ,C245_=_C254 ,C245_=_C255 ,C245_=_C256 ,\nC245_=_C257 ,C245_=_C258 ,C245_=_C259 ,C245_=_C260 ,C245_=_C261 ,C245_=_C262 ,\nC245_=_C263 ,C245_=_C264 ,C245_=_C265 ,C245_=_C266 ,C245_=_C267 ,C245_=_C268 ,\nC245_=_C269 ,C245_=_C270 ,C245_=_C271 ,C245_=_C272 ,C245_=_C273 ,C245_=_C274 ,\nC245_=_C275 ,C245_=_C276 ,C245_=_C277 ,C245_=_C278 ,C245_=_C279 ,C245_=_C280 ,\nC245_=_C281 ,C245_=_C282 ,C245_=_C283 ,C245_=_C284 ,C245_=_C285 ,C245_=_C286 ,\nC245_=_C287 ,C245_=_C288 ,C245_=_C289 ,C245_=_C290 ,C245_=_C292 ,C245_=_C293 ,\nC245_=_C294 ,C245_=_C295 ,C245_=_C297 ,C245_=_C298 ,C245_=_C299 ,C245_=_C392 ,\nC245_=_C397 ,C245_=_C399 ,C245_=_C402 ,C245_=_C404 ,C245_=_C622 ,C245_=_C627 ,\nC245_=_C632 ,C245_=_C634 ,C246_=_C247 ,C246_=_C248 ,C246_=_C249 ,C246_=_C250 ,\nC246_=_C251 ,C246_=_C252 ,C246_=_C253 ,C246_=_C254 ,C246_=_C255 ,C246_=_C256 ,\nC246_=_C257 ,C246_=_C258 ,C246_=_C259 ,C246_=_C260 ,C246_=_C261 ,C246_=_C262 ,\nC246_=_C263 ,C246_=_C264 ,C246_=_C265 ,C246_=_C266 ,C246_=_C267 ,C246_=_C268 ,\nC246_=_C269 ,C246_=_C270 ,C246_=_C271 ,C246_=_C272 ,C246_=_C273 ,C246_=_C274 ,\nC246_=_C275 ,C246_=_C276 ,C246_=_C277 ,C246_=_C278 ,C246_=_C279 ,C246_=_C280 ,\nC246_=_C281 ,C246_=_C282 ,C246_=_C283 ,C246_=_C284 ,C246_=_C285 ,C246_=_C286 ,\nC246_=_C287 ,C246_=_C288 ,C246_=_C289 ,C246_=_C290 ,C246_=_C292 ,C246_=_C293 ,\nC246_=_C294 ,C246_=_C295 ,C246_=_C297 ,C246_=_C298 ,C246_=_C299 ,C246_=_C442 ,\nC246_=_C447 ,C246_=_C450 ,C246_=_C452 ,C246_=_C455 ,C246_=_C662 ,C246_=_C667 ,\nC246_=_C672 ,C246_=_C675 ,C247_=_C248 ,C247_=_C249 ,C247_=_C250 ,C247_=_C251 ,\nC247_=_C252 ,C247_=_C253 ,C247_=_C254 ,C247_=_C255 ,C247_=_C256 ,C247_=_C257 ,\nC247_=_C258 ,C247_=_C259 ,C247_=_C260 ,C247_=_C261 ,C247_=_C262 ,C247_=_C263 ,\nC247_=_C264 ,C247_=_C265 ,C247_=_C266 ,C247_=_C267 ,C247_=_C268 ,C247_=_C269 ,\nC247_=_C270 ,C247_=_C271 ,C247_=_C272 ,C247_=_C273 ,C247_=_C274 ,C247_=_C275 ,\nC247_=_C276 ,C247_=_C277 ,C247_=_C278 ,C247_=_C279 ,C247_=_C280 ,C247_=_C281 ,\nC247_=_C282 ,C247_=_C283 ,C247_=_C284 ,C247_=_C285 ,C247_=_C286 ,C247_=_C287 ,\nC247_=_C288 ,C247_=_C289 ,C247_=_C290 ,C247_=_C292 ,C247_=_C293 ,C247_=_C294 ,\nC247_=_C295 ,C247_=_C297 ,C247_=_C298 ,C247_=_C299 ,C247_=_C490 ,C247_=_C495 ,\nC247_=_C499 ,C247_=_C500 ,C247_=_C700 ,C247_=_C705 ,C247_=_C710 ,C248_=_C249 ,\nC248_=_C250 ,C248_=_C251 ,C248_=_C252 ,C248_=_C253 ,C248_=_C254 ,C248_=_C255 ,\nC248_=_C256 ,C248_=_C257 ,C248_=_C258 ,C248_=_C259 ,C248_=_C260 ,C248_=_C261 ,\nC248_=_C262 ,C248_=_C263 ,C248_=_C264 ,C248_=_C265 ,C248_=_C266 ,C248_=_C267 ,\nC248_=_C268 ,C248_=_C269 ,C248_=_C270 ,C248_=_C271 ,C248_=_C272 ,C248_=_C273 ,\nC248_=_C274 ,C248_=_C275 ,C248_=_C276 ,C248_=_C277 ,C248_=_C278 ,C248_=_C279 ,\nC248_=_C280 ,C248_=_C281 ,C248_=_C282 ,C248_=_C283 ,C248_=_C284 ,C248_=_C285 ,\nC248_=_C286 ,C248_=_C287 ,C248_=_C288 ,C248_=_C289 ,C248_=_C290 ,C248_=_C292 ,\nC248_=_C293 ,C248_=_C294 ,C248_=_C295 ,C248_=_C297 ,C248_=_C298 ,C248_=_C299 ,\nC248_=_C536 ,C248_=_C541 ,C248_=_C546 ,C248_=_C736 ,C248_=_C741 ,C248_=_C746 ,\nC249_=_C250 ,C249_=_C251 ,C249_=_C252 ,C249_=_C253 ,C249_=_C254 ,C249_=_C255 ,\nC249_=_C256 ,C249_=_C257 ,C249_=_C258 ,C249_=_C259 ,C249_=_C260 ,C249_=_C261 ,\nC249_=_C262 ,C249_=_C263 ,C249_=_C264 ,C249_=_C265 ,C249_=_C266 ,C249_=_C267 ,\nC249_=_C268 ,C249_=_C269 ,C249_=_C270 ,C249_=_C271 ,C249_=_C272 ,C249_=_C273 ,\nC249_=_C274 ,C249_=_C275 ,C249_=_C276 ,C249_=_C277 ,C249_=_C278 ,C249_=_C279 ,\nC249_=_C280 ,C249_=_C281 ,C249_=_C282 ,C249_=_C283 ,C249_=_C284 ,C249_=_C285 ,\nC249_=_C286 ,C249_=_C287 ,C249_=_C288 ,C249_=_C289 ,C249_=_C290 ,C249_=_C292 ,\nC249_=_C293 ,C249_=_C294 ,C249_=_C295 ,C249_=_C297 ,C249_=_C298 ,C249_=_C299 ,\nC249_=_C580 ,C249_=_C585 ,C249_=_C590 ,C249_=_C591 ,C249_=_C770 ,C249_=_C775 ,\nC249_=_C780 ,C250_=_C251 ,C250_=_C252 ,C250_=_C253 ,C250_=_C254 ,C250_=_C255 ,\nC250_=_C256 ,C250_=_C257 ,C250_=_C258 ,C250_=_C259 ,C250_=_C260 ,C250_=_C261 ,\nC250_=_C262 ,C250_=_C263 ,C250_=_C264 ,C250_=_C265 ,C250_=_C266 ,C250_=_C267 ,\nC250_=_C268 ,C250_=_C269 ,C250_=_C270 ,C250_=_C271 ,C250_=_C272 ,C250_=_C273 ,\nC250_=_C274 ,C250_=_C275 ,C250_=_C276 ,C250_=_C277 ,C250_=_C278 ,C250_=_C279 ,\nC250_=_C280 ,C250_=_C281 ,C250_=_C282 ,C250_=_C283 ,C250_=_C284 ,C250_=_C285 ,\nC250_=_C286 ,C250_=_C287 ,C250_=_C288 ,C250_=_C289 ,C250_=_C290 ,C250_=_C292 ,\nC250_=_C293 ,C250_=_C294 ,C250_=_C295 ,C250_=_C297 ,C250_=_C298 ,C250_=_C299 ,\nC250_=_C622 ,C250_=_C627 ,C250_=_C632 ,C250_=_C634 ,C250_=_C802 ,C250_=_C807 ,\nC250_=_C812 ,C251_=_C252 ,C251_=_C253 ,C251_=_C254 ,C251_=_C255 ,C251_=_C256 ,\nC251_=_C257 ,C251_=_C258 ,C251_=_C259 ,C251_=_C260 ,C251_=_C261 ,C251_=_C262 ,\nC251_=_C263 ,C251_=_C264 ,C251_=_C265 ,C251_=_C266 ,C251_=_C267 ,C251_=_C268 ,\nC251_=_C269 ,C251_=_C270 ,C251_=_C271 ,C251_=_C272 ,C251_=_C273 ,C251_=_C274 ,\nC251_=_C275 ,C251_=_C276 ,C251_=_C277 ,C251_=_C278 ,C251_=_C279 ,C251_=_C280 ,\nC251_=_C281 ,C251_=_C282 ,C251_=_C283 ,C251_=_C284 ,C251_=_C285 ,C251_=_C286 ,\nC251_=_C287 ,C251_=_C288 ,C251_=_C289 ,C251_=_C290 ,C251_=_C292 ,C251_=_C293 ,\nC251_=_C294 ,C251_=_C295 ,C251_=_C297 ,C251_=_C298 ,C251_=_C299 ,C251_=_C662 ,\nC251_=_C667 ,C251_=_C672 ,C251_=_C675 ,C251_=_C832 ,C251_=_C837 ,C251_=_C842 ,\nC252_=_C253 ,C252_=_C254 ,C252_=_C255 ,C252_=_C256 ,C252_=_C257 ,C252_=_C258 ,\nC252_=_C259 ,C252_=_C260 ,C252_=_C261 ,C252_=_C262 ,C252_=_C263 ,C252_=_C264 ,\nC252_=_C265 ,C252_=_C266 ,C252_=_C267 ,C252_=_C268 ,C252_=_C269 ,C252_=_C270 ,\nC252_=_C271 ,C252_=_C272 ,C252_=_C273 ,C252_=_C274 ,C252_=_C275 ,C252_=_C276 ,\nC252_=_C277 ,C252_=_C278 ,C252_=_C279 ,C252_=_C280 ,C252_=_C281 ,C252_=_C282 ,\nC252_=_C283 ,C252_=_C284 ,C252_=_C285 ,C252_=_C286 ,C252_=_C287 ,C252_=_C288 ,\nC252_=_C289 ,C252_=_C290 ,C252_=_C292 ,C252_=_C293 ,C252_=_C294 ,C252_=_C295 ,\nC252_=_C297 ,C252_=_C298 ,C252_=_C299 ,C252_=_C700 ,C252_=_C705 ,C252_=_C710 ,\nC252_=_C860 ,C252_=_C865 ,C252_=_C870 ,C253_=_C254 ,C253_=_C255 ,C253_=_C256 ,\nC253_=_C257 ,C253_=_C258 ,C253_=_C259 ,C253_=_C260</w:t>
      </w:r>
    </w:p>
    <w:p>
      <w:pPr>
        <w:pStyle w:val="PreformattedText"/>
        <w:bidi w:val="0"/>
        <w:spacing w:before="0" w:after="0"/>
        <w:jc w:val="left"/>
        <w:rPr/>
      </w:pPr>
      <w:r>
        <w:rPr/>
        <w:t xml:space="preserve"> </w:t>
      </w:r>
      <w:r>
        <w:rPr/>
        <w:t>,C253_=_C261 ,C253_=_C262 ,\nC253_=_C263 ,C253_=_C264 ,C253_=_C265 ,C253_=_C266 ,C253_=_C267 ,C253_=_C268 ,\nC253_=_C269 ,C253_=_C270 ,C253_=_C271 ,C253_=_C272 ,C253_=_C273 ,C253_=_C274 ,\nC253_=_C275 ,C253_=_C276 ,C253_=_C277 ,C253_=_C278 ,C253_=_C279 ,C253_=_C280 ,\nC253_=_C281 ,C253_=_C282 ,C253_=_C283 ,C253_=_C284 ,C253_=_C285 ,C253_=_C286 ,\nC253_=_C287 ,C253_=_C288 ,C253_=_C289 ,C253_=_C290 ,C253_=_C292 ,C253_=_C293 ,\nC253_=_C294 ,C253_=_C295 ,C253_=_C297 ,C253_=_C298 ,C253_=_C299 ,C253_=_C736 ,\nC253_=_C741 ,C253_=_C746 ,C253_=_C886 ,C253_=_C891 ,C253_=_C896 ,C254_=_C255 ,\nC254_=_C256 ,C254_=_C257 ,C254_=_C258 ,C254_=_C259 ,C254_=_C260 ,C254_=_C261 ,\nC254_=_C262 ,C254_=_C263 ,C254_=_C264 ,C254_=_C265 ,C254_=_C266 ,C254_=_C267 ,\nC254_=_C268 ,C254_=_C269 ,C254_=_C270 ,C254_=_C271 ,C254_=_C272 ,C254_=_C273 ,\nC254_=_C274 ,C254_=_C275 ,C254_=_C276 ,C254_=_C277 ,C254_=_C278 ,C254_=_C279 ,\nC254_=_C280 ,C254_=_C281 ,C254_=_C282 ,C254_=_C283 ,C254_=_C284 ,C254_=_C285 ,\nC254_=_C286 ,C254_=_C287 ,C254_=_C288 ,C254_=_C289 ,C254_=_C290 ,C254_=_C292 ,\nC254_=_C293 ,C254_=_C294 ,C254_=_C295 ,C254_=_C297 ,C254_=_C298 ,C254_=_C299 ,\nC254_=_C770 ,C254_=_C775 ,C254_=_C780 ,C254_=_C910 ,C254_=_C915 ,C254_=_C920 ,\nC255_=_C256 ,C255_=_C257 ,C255_=_C258 ,C255_=_C259 ,C255_=_C260 ,C255_=_C261 ,\nC255_=_C262 ,C255_=_C263 ,C255_=_C264 ,C255_=_C265 ,C255_=_C266 ,C255_=_C267 ,\nC255_=_C268 ,C255_=_C269 ,C255_=_C270 ,C255_=_C271 ,C255_=_C272 ,C255_=_C273 ,\nC255_=_C274 ,C255_=_C275 ,C255_=_C276 ,C255_=_C277 ,C255_=_C278 ,C255_=_C279 ,\nC255_=_C280 ,C255_=_C281 ,C255_=_C282 ,C255_=_C283 ,C255_=_C284 ,C255_=_C285 ,\nC255_=_C286 ,C255_=_C287 ,C255_=_C288 ,C255_=_C289 ,C255_=_C290 ,C255_=_C292 ,\nC255_=_C293 ,C255_=_C294 ,C255_=_C295 ,C255_=_C297 ,C255_=_C298 ,C255_=_C299 ,\nC255_=_C802 ,C255_=_C807 ,C255_=_C812 ,C255_=_C932 ,C255_=_C937 ,C255_=_C942 ,\nC256_=_C257 ,C256_=_C258 ,C256_=_C259 ,C256_=_C260 ,C256_=_C261 ,C256_=_C262 ,\nC256_=_C263 ,C256_=_C264 ,C256_=_C265 ,C256_=_C266 ,C256_=_C267 ,C256_=_C268 ,\nC256_=_C269 ,C256_=_C270 ,C256_=_C271 ,C256_=_C272 ,C256_=_C273 ,C256_=_C274 ,\nC256_=_C275 ,C256_=_C276 ,C256_=_C277 ,C256_=_C278 ,C256_=_C279 ,C256_=_C280 ,\nC256_=_C281 ,C256_=_C282 ,C256_=_C283 ,C256_=_C284 ,C256_=_C285 ,C256_=_C286 ,\nC256_=_C287 ,C256_=_C288 ,C256_=_C289 ,C256_=_C290 ,C256_=_C292 ,C256_=_C293 ,\nC256_=_C294 ,C256_=_C295 ,C256_=_C297 ,C256_=_C298 ,C256_=_C299 ,C256_=_C832 ,\nC256_=_C837 ,C256_=_C842 ,C256_=_C952 ,C256_=_C957 ,C256_=_C962 ,C257_=_C258 ,\nC257_=_C259 ,C257_=_C260 ,C257_=_C261 ,C257_=_C262 ,C257_=_C263 ,C257_=_C264 ,\nC257_=_C265 ,C257_=_C266 ,C257_=_C267 ,C257_=_C268 ,C257_=_C269 ,C257_=_C270 ,\nC257_=_C271 ,C257_=_C272 ,C257_=_C273 ,C257_=_C274 ,C257_=_C275 ,C257_=_C276 ,\nC257_=_C277 ,C257_=_C278 ,C257_=_C279 ,C257_=_C280 ,C257_=_C281 ,C257_=_C282 ,\nC257_=_C283 ,C257_=_C284 ,C257_=_C285 ,C257_=_C286 ,C257_=_C287 ,C257_=_C288 ,\nC257_=_C289 ,C257_=_C290 ,C257_=_C292 ,C257_=_C293 ,C257_=_C294 ,C257_=_C295 ,\nC257_=_C297 ,C257_=_C298 ,C257_=_C299 ,C257_=_C860 ,C257_=_C865 ,C257_=_C870 ,\nC257_=_C970 ,C257_=_C975 ,C257_=_C980 ,C258_=_C259 ,C258_=_C260 ,C258_=_C261 ,\nC258_=_C262 ,C258_=_C263 ,C258_=_C264 ,C258_=_C265 ,C258_=_C266 ,C258_=_C267 ,\nC258_=_C268 ,C258_=_C269 ,C258_=_C270 ,C258_=_C271 ,C258_=_C272 ,C258_=_C273 ,\nC258_=_C274 ,C258_=_C275 ,C258_=_C276 ,C258_=_C277 ,C258_=_C278 ,C258_=_C279 ,\nC258_=_C280 ,C258_=_C281 ,C258_=_C282 ,C258_=_C283 ,C258_=_C284 ,C258_=_C285 ,\nC258_=_C286 ,C258_=_C287 ,C258_=_C288 ,C258_=_C289 ,C258_=_C290 ,C258_=_C292 ,\nC258_=_C293 ,C258_=_C294 ,C258_=_C295 ,C258_=_C297 ,C258_=_C298 ,C258_=_C299 ,\nC258_=_C886 ,C258_=_C891 ,C258_=_C896 ,C258_=_C986 ,C258_=_C991 ,C258_=_C996 ,\nC259_=_C260 ,C259_=_C261 ,C259_=_C262 ,C259_=_C263 ,C259_=_C264 ,C259_=_C265 ,\nC259_=_C266 ,C259_=_C267 ,C259_=_C268 ,C259_=_C269 ,C259_=_C270 ,C259_=_C271 ,\nC259_=_C272 ,C259_=_C273 ,C259_=_C274 ,C259_=_C275 ,C259_=_C276 ,C259_=_C277 ,\nC259_=_C278 ,C259_=_C279 ,C259_=_C280 ,C259_=_C281 ,C259_=_C282 ,C259_=_C283 ,\nC259_=_C284 ,C259_=_C285 ,C259_=_C286 ,C259_=_C287 ,C259_=_C288 ,C259_=_C289 ,\nC259_=_C290 ,C259_=_C292 ,C259_=_C293 ,C259_=_C294 ,C259_=_C295 ,C259_=_C297 ,\nC259_=_C298 ,C259_=_C299 ,C259_=_C910 ,C259_=_C915 ,C259_=_C920 ,C259_=_C1000 ,\nC259_=_C1005 ,C259_=_C1010 ,C260_=_C261 ,C260_=_C262 ,C260_=_C263 ,C260_=_C264 ,\nC260_=_C265 ,C260_=_C266 ,C260_=_C267 ,C260_=_C268 ,C260_=_C269 ,C260_=_C270 ,\nC260_=_C271 ,C260_=_C272 ,C260_=_C273 ,C260_=_C274 ,C260_=_C275 ,C260_=_C276 ,\nC260_=_C277 ,C260_=_C278 ,C260_=_C279 ,C260_=_C280 ,C260_=_C281 ,C260_=_C282 ,\nC260_=_C283 ,C260_=_C284 ,C260_=_C285 ,C260_=_C286 ,C260_=_C287 ,C260_=_C288 ,\nC260_=_C289 ,C260_=_C290 ,C260_=_C292 ,C260_=_C293 ,C260_=_C294 ,C260_=_C295 ,\nC260_=_C297 ,C260_=_C298 ,C260_=_C299 ,C260_=_C932 ,C260_=_C937 ,C260_=_C942 ,\nC260_=_C1000 ,C260_=_C1017 ,C260_=_C1022 ,C261_=_C262 ,C261_=_C263 ,C261_=_C264 ,\nC261_=_C265 ,C261_=_C266 ,C261_=_C267 ,C261_=_C268 ,C261_=_C269 ,C261_=_C270 ,\nC261_=_C271 ,C261_=_C272 ,C261_=_C273 ,C261_=_C274 ,C261_=_C275 ,C261_=_C276 ,\nC261_=_C277 ,C261_=_C278 ,C261_=_C279 ,C261_=_C280 ,C261_=_C281 ,C261_=_C282 ,\nC261_=_C283 ,C261_=_C284 ,C261_=_C285 ,C261_=_C286 ,C261_=_C287 ,C261_=_C288 ,\nC261_=_C289 ,C261_=_C290 ,C261_=_C292 ,C261_=_C293 ,C261_=_C294 ,C261_=_C295 ,\nC261_=_C297 ,C261_=_C298 ,C261_=_C299 ,C261_=_C952 ,C261_=_C957 ,C261_=_C962 ,\nC261_=_C986 ,C261_=_C1027 ,C261_=_C1032 ,C262_=_C263 ,C262_=_C264 ,C262_=_C265 ,\nC262_=_C266 ,C262_=_C267 ,C262_=_C268 ,C262_=_C269 ,C262_=_C270 ,C262_=_C271 ,\nC262_=_C272 ,C262_=_C273 ,C262_=_C274 ,C262_=_C275 ,C262_=_C276 ,C262_=_C277 ,\nC262_=_C278 ,C262_=_C279 ,C262_=_C280 ,C262_=_C281 ,C262_=_C282 ,C262_=_C283 ,\nC262_=_C284 ,C262_=_C285 ,C262_=_C286 ,C262_=_C287 ,C262_=_C288 ,C262_=_C289 ,\nC262_=_C290 ,C262_=_C292 ,C262_=_C293 ,C262_=_C294 ,C262_=_C295 ,C262_=_C297 ,\nC262_=_C298 ,C262_=_C299 ,C262_=_C970 ,C262_=_C975 ,C262_=_C980 ,C262_=_C1040 ,\nC263_=_C264 ,C263_=_C265 ,C263_=_C266 ,C263_=_C267 ,C263_=_C268 ,C263_=_C269 ,\nC263_=_C270 ,C263_=_C271 ,C263_=_C272 ,C263_=_C273 ,C263_=_C274 ,C263_=_C275 ,\nC263_=_C276 ,C263_=_C277 ,C263_=_C278 ,C263_=_C279 ,C263_=_C280 ,C263_=_C281 ,\nC263_=_C282 ,C263_=_C283 ,C263_=_C284 ,C263_=_C285 ,C263_=_C286 ,C263_=_C287 ,\nC263_=_C288 ,C263_=_C289 ,C263_=_C290 ,C263_=_C292 ,C263_=_C293 ,C263_=_C294 ,\nC263_=_C295 ,C263_=_C297 ,C263_=_C298 ,C263_=_C299 ,C263_=_C952 ,C263_=_C986 ,\nC263_=_C991 ,C263_=_C996 ,C263_=_C1027 ,C263_=_C1046 ,C264_=_C265 ,C264_=_C266 ,\nC264_=_C267 ,C264_=_C268 ,C264_=_C269 ,C264_=_C270 ,C264_=_C271 ,C264_=_C272 ,\nC264_=_C273 ,C264_=_C274 ,C264_=_C275 ,C264_=_C276 ,C264_=_C277 ,C264_=_C278 ,\nC264_=_C279 ,C264_=_C280 ,C264_=_C281 ,C264_=_C282 ,C264_=_C283 ,C264_=_C284 ,\nC264_=_C285 ,C264_=_C286 ,C264_=_C287 ,C264_=_C288 ,C264_=_C289 ,C264_=_C290 ,\nC264_=_C292 ,C264_=_C293 ,C264_=_C294 ,C264_=_C295 ,C264_=_C297 ,C264_=_C298 ,\nC264_=_C299 ,C264_=_C932 ,C264_=_C1000 ,C264_=_C1005 ,C264_=_C1010 ,C264_=_C1017 ,\nC264_=_C1050 ,C265_=_C266 ,C265_=_C267 ,C265_=_C268 ,C265_=_C269 ,C265_=_C270 ,\nC265_=_C271 ,C265_=_C272 ,C265_=_C273 ,C265_=_C274 ,C265_=_C275 ,C265_=_C276 ,\nC265_=_C277 ,C265_=_C278 ,C265_=_C279 ,C265_=_C280 ,C265_=_C281 ,C265_=_C282 ,\nC265_=_C283 ,C265_=_C284 ,C265_=_C285 ,C265_=_C286 ,C265_=_C287 ,C265_=_C288 ,\nC265_=_C289 ,C265_=_C290 ,C265_=_C292 ,C265_=_C293 ,C265_=_C294 ,C265_=_C295 ,\nC265_=_C297 ,C265_=_C298 ,C265_=_C299 ,C265_=_C910 ,C265_=_C1000 ,C265_=_C1005 ,\nC265_=_C1017 ,C265_=_C1022 ,C265_=_C1050 ,C266_=_C267 ,C266_=_C268 ,C266_=_C269 ,\nC266_=_C270 ,C266_=_C271 ,C266_=_C272 ,C266_=_C273 ,C266_=_C274 ,C266_=_C275 ,\nC266_=_C276 ,C266_=_C277 ,C266_=_C278 ,C266_=_C279 ,C266_=_C280 ,C266_=_C281 ,\nC266_=_C282 ,C266_=_C283 ,C266_=_C284 ,C266_=_C285 ,C266_=_C286 ,C266_=_C287 ,\nC266_=_C288 ,C266_=_C289 ,C266_=_C290 ,C266_=_C292 ,C266_=_C293 ,C266_=_C294 ,\nC266_=_C295 ,C266_=_C297 ,C266_=_C298 ,C266_=_C299 ,C266_=_C886 ,C266_=_C986 ,\nC266_=_C991 ,C266_=_C1027 ,C266_=_C1032 ,C266_=_C1046 ,C267_=_C268 ,C267_=_C269 ,\nC267_=_C270 ,C267_=_C271 ,C267_=_C272 ,C267_=_C273 ,C267_=_C274 ,C267_=_C275 ,\nC267_=_C276 ,C267_=_C277 ,C267_=_C278 ,C267_=_C279 ,C267_=_C280 ,C267_=_C281 ,\nC267_=_C282 ,C267_=_C283 ,C267_=_C284 ,C267_=_C285 ,C267_=_C286 ,C267_=_C287 ,\nC267_=_C288 ,C267_=_C289 ,C267_=_C290 ,C267_=_C292 ,C267_=_C293 ,C267_=_C294 ,\nC267_=_C295 ,C267_=_C297 ,C267_=_C298 ,C267_=_C299 ,C267_=_C860 ,C267_=_C970 ,\nC267_=_C975 ,C267_=_C1040 ,C268_=_C269 ,C268_=_C270 ,C268_=_C271 ,C268_=_C272 ,\nC268_=_C273 ,C268_=_C274 ,C268_=_C275 ,C268_=_C276 ,C268_=_C277 ,C268_=_C278 ,\nC268_=_C279 ,C268_=_C280 ,C268_=_C281 ,C268_=_C282 ,C268_=_C283 ,C268_=_C284 ,\nC268_=_C285 ,C268_=_C286 ,C268_=_C287 ,C268_=_C288 ,C268_=_C289 ,C268_=_C290 ,\nC268_=_C292 ,C268_=_C293 ,C268_=_C294 ,C268_=_C295 ,C268_=_C297 ,C268_=_C298 ,\nC268_=_C299 ,C268_=_C832 ,C268_=_C952 ,C268_=_C957 ,C268_=_C1027 ,C268_=_C1032 ,\nC268_=_C1046 ,C269_=_C270 ,C269_=_C271 ,C269_=_C272 ,C269_=_C273 ,C269_=_C274 ,\nC269_=_C275 ,C269_=_C276 ,C269_=_C277 ,C269_=_C278 ,C269_=_C279 ,C269_=_C280 ,\nC269_=_C281 ,C269_=_C282 ,C269_=_C283 ,C269_=_C284 ,C269_=_C285 ,C269_=_C286 ,\nC269_=_C287 ,C269_=_C288 ,C269_=_C289 ,C269_=_C290 ,C269_=_C292 ,C269_=_C293 ,\nC269_=_C294 ,C269_=_C295 ,C269_=_C297 ,C269_=_C298 ,C269_=_C299 ,C269_=_C802 ,\nC269_=_C932 ,C269_=_C937 ,C269_=_C1017 ,C269_=_C1022 ,C269_=_C1050 ,C270_=_C271 ,\nC270_=_C272 ,C270_=_C273 ,C270_=_C274 ,C270_=_C275 ,C270_=_C276 ,C270_=_C277 ,\nC270_=_C278 ,C270_=_C279 ,C270_=_C280 ,C270_=_C281 ,C270_=_C282 ,C270_=_C283 ,\nC270_=_C284 ,C270_=_C285 ,C270_=_C286 ,C270_=_C287 ,C270_=_C288 ,C270_=_C289 ,\nC270_=_C290 ,C270_=_C292 ,C270_=_C293 ,C270_=_C294 ,C270_=_C295 ,C270_=_C297 ,\nC270_=_C298 ,C270_=_C299 ,C270_=_C770 ,C270_=_C910 ,C270_=_C915 ,C270_=_C1005 ,\nC270_=_C1010 ,C270_=_C1050 ,C271_=_C272 ,C271_=_C273 ,C271_=_C274 ,C271_=_C275</w:t>
      </w:r>
    </w:p>
    <w:p>
      <w:pPr>
        <w:pStyle w:val="PreformattedText"/>
        <w:bidi w:val="0"/>
        <w:spacing w:before="0" w:after="0"/>
        <w:jc w:val="left"/>
        <w:rPr/>
      </w:pPr>
      <w:r>
        <w:rPr/>
        <w:t xml:space="preserve"> </w:t>
      </w:r>
      <w:r>
        <w:rPr/>
        <w:t>,\nC271_=_C276 ,C271_=_C277 ,C271_=_C278 ,C271_=_C279 ,C271_=_C280 ,C271_=_C281 ,\nC271_=_C282 ,C271_=_C283 ,C271_=_C284 ,C271_=_C285 ,C271_=_C286 ,C271_=_C287 ,\nC271_=_C288 ,C271_=_C289 ,C271_=_C290 ,C271_=_C292 ,C271_=_C293 ,C271_=_C294 ,\nC271_=_C295 ,C271_=_C297 ,C271_=_C298 ,C271_=_C299 ,C271_=_C736 ,C271_=_C886 ,\nC271_=_C891 ,C271_=_C991 ,C271_=_C996 ,C271_=_C1046 ,C272_=_C273 ,C272_=_C274 ,\nC272_=_C275 ,C272_=_C276 ,C272_=_C277 ,C272_=_C278 ,C272_=_C279 ,C272_=_C280 ,\nC272_=_C281 ,C272_=_C282 ,C272_=_C283 ,C272_=_C284 ,C272_=_C285 ,C272_=_C286 ,\nC272_=_C287 ,C272_=_C288 ,C272_=_C289 ,C272_=_C290 ,C272_=_C292 ,C272_=_C293 ,\nC272_=_C294 ,C272_=_C295 ,C272_=_C297 ,C272_=_C298 ,C272_=_C299 ,C272_=_C700 ,\nC272_=_C860 ,C272_=_C865 ,C272_=_C975 ,C272_=_C980 ,C272_=_C1040 ,C273_=_C274 ,\nC273_=_C275 ,C273_=_C276 ,C273_=_C277 ,C273_=_C278 ,C273_=_C279 ,C273_=_C280 ,\nC273_=_C281 ,C273_=_C282 ,C273_=_C283 ,C273_=_C284 ,C273_=_C285 ,C273_=_C286 ,\nC273_=_C287 ,C273_=_C288 ,C273_=_C289 ,C273_=_C290 ,C273_=_C292 ,C273_=_C293 ,\nC273_=_C294 ,C273_=_C295 ,C273_=_C297 ,C273_=_C298 ,C273_=_C299 ,C273_=_C662 ,\nC273_=_C832 ,C273_=_C837 ,C273_=_C957 ,C273_=_C962 ,C273_=_C1032 ,C274_=_C275 ,\nC274_=_C276 ,C274_=_C277 ,C274_=_C278 ,C274_=_C279 ,C274_=_C280 ,C274_=_C281 ,\nC274_=_C282 ,C274_=_C283 ,C274_=_C284 ,C274_=_C285 ,C274_=_C286 ,C274_=_C287 ,\nC274_=_C288 ,C274_=_C289 ,C274_=_C290 ,C274_=_C292 ,C274_=_C293 ,C274_=_C294 ,\nC274_=_C295 ,C274_=_C297 ,C274_=_C298 ,C274_=_C299 ,C274_=_C622 ,C274_=_C802 ,\nC274_=_C807 ,C274_=_C937 ,C274_=_C942 ,C274_=_C1022 ,C275_=_C276 ,C275_=_C277 ,\nC275_=_C278 ,C275_=_C279 ,C275_=_C280 ,C275_=_C281 ,C275_=_C282 ,C275_=_C283 ,\nC275_=_C284 ,C275_=_C285 ,C275_=_C286 ,C275_=_C287 ,C275_=_C288 ,C275_=_C289 ,\nC275_=_C290 ,C275_=_C292 ,C275_=_C293 ,C275_=_C294 ,C275_=_C295 ,C275_=_C297 ,\nC275_=_C298 ,C275_=_C299 ,C275_=_C580 ,C275_=_C770 ,C275_=_C775 ,C275_=_C915 ,\nC275_=_C920 ,C275_=_C1010 ,C276_=_C277 ,C276_=_C278 ,C276_=_C279 ,C276_=_C280 ,\nC276_=_C281 ,C276_=_C282 ,C276_=_C283 ,C276_=_C284 ,C276_=_C285 ,C276_=_C286 ,\nC276_=_C287 ,C276_=_C288 ,C276_=_C289 ,C276_=_C290 ,C276_=_C292 ,C276_=_C293 ,\nC276_=_C294 ,C276_=_C295 ,C276_=_C297 ,C276_=_C298 ,C276_=_C299 ,C276_=_C536 ,\nC276_=_C736 ,C276_=_C741 ,C276_=_C891 ,C276_=_C896 ,C276_=_C996 ,C277_=_C278 ,\nC277_=_C279 ,C277_=_C280 ,C277_=_C281 ,C277_=_C282 ,C277_=_C283 ,C277_=_C284 ,\nC277_=_C285 ,C277_=_C286 ,C277_=_C287 ,C277_=_C288 ,C277_=_C289 ,C277_=_C290 ,\nC277_=_C292 ,C277_=_C293 ,C277_=_C294 ,C277_=_C295 ,C277_=_C297 ,C277_=_C298 ,\nC277_=_C299 ,C277_=_C490 ,C277_=_C700 ,C277_=_C705 ,C277_=_C865 ,C277_=_C870 ,\nC277_=_C980 ,C278_=_C279 ,C278_=_C280 ,C278_=_C281 ,C278_=_C282 ,C278_=_C283 ,\nC278_=_C284 ,C278_=_C285 ,C278_=_C286 ,C278_=_C287 ,C278_=_C288 ,C278_=_C289 ,\nC278_=_C290 ,C278_=_C292 ,C278_=_C293 ,C278_=_C294 ,C278_=_C295 ,C278_=_C297 ,\nC278_=_C298 ,C278_=_C299 ,C278_=_C442 ,C278_=_C662 ,C278_=_C667 ,C278_=_C837 ,\nC278_=_C842 ,C278_=_C962 ,C279_=_C280 ,C279_=_C281 ,C279_=_C282 ,C279_=_C283 ,\nC279_=_C284 ,C279_=_C285 ,C279_=_C286 ,C279_=_C287 ,C279_=_C288 ,C279_=_C289 ,\nC279_=_C290 ,C279_=_C292 ,C279_=_C293 ,C279_=_C294 ,C279_=_C295 ,C279_=_C297 ,\nC279_=_C298 ,C279_=_C299 ,C279_=_C392 ,C279_=_C622 ,C279_=_C627 ,C279_=_C807 ,\nC279_=_C812 ,C279_=_C942 ,C280_=_C281 ,C280_=_C282 ,C280_=_C283 ,C280_=_C284 ,\nC280_=_C285 ,C280_=_C286 ,C280_=_C287 ,C280_=_C288 ,C280_=_C289 ,C280_=_C290 ,\nC280_=_C292 ,C280_=_C293 ,C280_=_C294 ,C280_=_C295 ,C280_=_C297 ,C280_=_C298 ,\nC280_=_C299 ,C280_=_C340 ,C280_=_C580 ,C280_=_C585 ,C280_=_C775 ,C280_=_C780 ,\nC280_=_C920 ,C281_=_C282 ,C281_=_C283 ,C281_=_C284 ,C281_=_C285 ,C281_=_C286 ,\nC281_=_C287 ,C281_=_C288 ,C281_=_C289 ,C281_=_C290 ,C281_=_C292 ,C281_=_C293 ,\nC281_=_C294 ,C281_=_C295 ,C281_=_C297 ,C281_=_C298 ,C281_=_C299 ,C281_=_C536 ,\nC281_=_C541 ,C281_=_C741 ,C281_=_C746 ,C281_=_C896 ,C282_=_C283 ,C282_=_C284 ,\nC282_=_C285 ,C282_=_C286 ,C282_=_C287 ,C282_=_C288 ,C282_=_C289 ,C282_=_C290 ,\nC282_=_C292 ,C282_=_C293 ,C282_=_C294 ,C282_=_C295 ,C282_=_C297 ,C282_=_C298 ,\nC282_=_C299 ,C282_=_C490 ,C282_=_C495 ,C282_=_C705 ,C282_=_C710 ,C282_=_C870 ,\nC283_=_C284 ,C283_=_C285 ,C283_=_C286 ,C283_=_C287 ,C283_=_C288 ,C283_=_C289 ,\nC283_=_C290 ,C283_=_C292 ,C283_=_C293 ,C283_=_C294 ,C283_=_C295 ,C283_=_C297 ,\nC283_=_C298 ,C283_=_C299 ,C283_=_C442 ,C283_=_C447 ,C283_=_C667 ,C283_=_C672 ,\nC283_=_C842 ,C284_=_C285 ,C284_=_C286 ,C284_=_C287 ,C284_=_C288 ,C284_=_C289 ,\nC284_=_C290 ,C284_=_C292 ,C284_=_C293 ,C284_=_C294 ,C284_=_C295 ,C284_=_C297 ,\nC284_=_C298 ,C284_=_C299 ,C284_=_C392 ,C284_=_C397 ,C284_=_C627 ,C284_=_C632 ,\nC284_=_C812 ,C285_=_C286 ,C285_=_C287 ,C285_=_C288 ,C285_=_C289 ,C285_=_C290 ,\nC285_=_C292 ,C285_=_C293 ,C285_=_C294 ,C285_=_C295 ,C285_=_C297 ,C285_=_C298 ,\nC285_=_C299 ,C285_=_C340 ,C285_=_C345 ,C285_=_C585 ,C285_=_C590 ,C285_=_C780 ,\nC286_=_C287 ,C286_=_C288 ,C286_=_C289 ,C286_=_C290 ,C286_=_C292 ,C286_=_C293 ,\nC286_=_C294 ,C286_=_C295 ,C286_=_C297 ,C286_=_C298 ,C286_=_C299 ,C286_=_C340 ,\nC286_=_C346 ,C286_=_C392 ,C286_=_C399 ,C286_=_C442 ,C286_=_C450 ,C286_=_C490 ,\nC286_=_C499 ,C286_=_C536 ,C286_=_C541 ,C286_=_C546 ,C286_=_C580 ,C286_=_C591 ,\nC286_=_C622 ,C286_=_C634 ,C286_=_C662 ,C286_=_C675 ,C286_=_C700 ,C286_=_C736 ,\nC286_=_C746 ,C286_=_C770 ,C286_=_C802 ,C286_=_C832 ,C286_=_C860 ,C286_=_C886 ,\nC286_=_C910 ,C286_=_C932 ,C286_=_C952 ,C286_=_C970 ,C286_=_C986 ,C286_=_C1000 ,\nC287_=_C288 ,C287_=_C289 ,C287_=_C290 ,C287_=_C292 ,C287_=_C293 ,C287_=_C294 ,\nC287_=_C295 ,C287_=_C297 ,C287_=_C298 ,C287_=_C299 ,C287_=_C495 ,C287_=_C500 ,\nC287_=_C710 ,C288_=_C289 ,C288_=_C290 ,C288_=_C292 ,C288_=_C293 ,C288_=_C294 ,\nC288_=_C295 ,C288_=_C297 ,C288_=_C298 ,C288_=_C299 ,C288_=_C447 ,C288_=_C452 ,\nC288_=_C672 ,C289_=_C290 ,C289_=_C292 ,C289_=_C293 ,C289_=_C294 ,C289_=_C295 ,\nC289_=_C297 ,C289_=_C298 ,C289_=_C299 ,C289_=_C397 ,C289_=_C402 ,C289_=_C632 ,\nC290_=_C292 ,C290_=_C293 ,C290_=_C294 ,C290_=_C295 ,C290_=_C297 ,C290_=_C298 ,\nC290_=_C299 ,C290_=_C345 ,C290_=_C350 ,C290_=_C590 ,C292_=_C293 ,C292_=_C294 ,\nC292_=_C295 ,C292_=_C297 ,C292_=_C298 ,C292_=_C299 ,C292_=_C346 ,C292_=_C500 ,\nC293_=_C294 ,C293_=_C295 ,C293_=_C297 ,C293_=_C298 ,C293_=_C299 ,C293_=_C399 ,\nC293_=_C452 ,C294_=_C295 ,C294_=_C297 ,C294_=_C298 ,C294_=_C299 ,C294_=_C402 ,\nC294_=_C450 ,C295_=_C297 ,C295_=_C298 ,C295_=_C299 ,C295_=_C350 ,C295_=_C499 ,\nC297_=_C298 ,C297_=_C299 ,C297_=_C346 ,C297_=_C351 ,C297_=_C591 ,C298_=_C299 ,\nC298_=_C399 ,C298_=_C404 ,C298_=_C634 ,C299_=_C450 ,C299_=_C455 ,C299_=_C675 ,\nC340_=_C345 ,C340_=_C346 ,C340_=_C350 ,C340_=_C351 ,C340_=_C392 ,C340_=_C399 ,\nC340_=_C442 ,C340_=_C450 ,C340_=_C490 ,C340_=_C499 ,C340_=_C536 ,C340_=_C546 ,\nC340_=_C580 ,C340_=_C585 ,C340_=_C591 ,C340_=_C622 ,C340_=_C634 ,C340_=_C662 ,\nC340_=_C675 ,C340_=_C700 ,C340_=_C736 ,C340_=_C770 ,C340_=_C780 ,C340_=_C802 ,\nC340_=_C832 ,C340_=_C860 ,C340_=_C886 ,C340_=_C910 ,C340_=_C932 ,C340_=_C952 ,\nC340_=_C970 ,C340_=_C986 ,C340_=_C1000 ,C345_=_C346 ,C345_=_C350 ,C345_=_C351 ,\nC345_=_C397 ,C345_=_C404 ,C345_=_C447 ,C345_=_C455 ,C345_=_C495 ,C345_=_C541 ,\nC345_=_C585 ,C345_=_C590 ,C345_=_C627 ,C345_=_C667 ,C345_=_C705 ,C345_=_C741 ,\nC345_=_C775 ,C345_=_C807 ,C345_=_C837 ,C345_=_C865 ,C345_=_C891 ,C345_=_C915 ,\nC345_=_C937 ,C345_=_C957 ,C345_=_C975 ,C345_=_C991 ,C345_=_C1005 ,C345_=_C1017 ,\nC345_=_C1027 ,C346_=_C350 ,C346_=_C351 ,C346_=_C392 ,C346_=_C399 ,C346_=_C442 ,\nC346_=_C450 ,C346_=_C490 ,C346_=_C499 ,C346_=_C536 ,C346_=_C546 ,C346_=_C580 ,\nC346_=_C591 ,C346_=_C622 ,C346_=_C634 ,C346_=_C662 ,C346_=_C675 ,C346_=_C700 ,\nC346_=_C736 ,C346_=_C770 ,C346_=_C802 ,C346_=_C832 ,C346_=_C860 ,C346_=_C886 ,\nC346_=_C910 ,C346_=_C932 ,C346_=_C952 ,C346_=_C970 ,C346_=_C986 ,C346_=_C1000 ,\nC350_=_C351 ,C350_=_C402 ,C350_=_C452 ,C350_=_C500 ,C350_=_C546 ,C350_=_C590 ,\nC350_=_C632 ,C350_=_C672 ,C350_=_C710 ,C350_=_C746 ,C350_=_C780 ,C350_=_C812 ,\nC350_=_C842 ,C350_=_C870 ,C350_=_C896 ,C350_=_C920 ,C350_=_C942 ,C350_=_C962 ,\nC350_=_C980 ,C350_=_C996 ,C350_=_C1010 ,C350_=_C1022 ,C350_=_C1032 ,C350_=_C1040 ,\nC350_=_C1046 ,C350_=_C1050 ,C351_=_C397 ,C351_=_C404 ,C351_=_C447 ,C351_=_C455 ,\nC351_=_C495 ,C351_=_C541 ,C351_=_C585 ,C351_=_C591 ,C351_=_C627 ,C351_=_C667 ,\nC351_=_C705 ,C351_=_C741 ,C351_=_C775 ,C351_=_C807 ,C351_=_C837 ,C351_=_C865 ,\nC351_=_C891 ,C351_=_C915 ,C351_=_C937 ,C351_=_C957 ,C351_=_C975 ,C351_=_C991 ,\nC351_=_C1005 ,C351_=_C1017 ,C351_=_C1027 ,C392_=_C397 ,C392_=_C399 ,C392_=_C402 ,\nC392_=_C404 ,C392_=_C442 ,C392_=_C450 ,C392_=_C490 ,C392_=_C499 ,C392_=_C536 ,\nC392_=_C546 ,C392_=_C580 ,C392_=_C591 ,C392_=_C622 ,C392_=_C627 ,C392_=_C634 ,\nC392_=_C662 ,C392_=_C675 ,C392_=_C700 ,C392_=_C736 ,C392_=_C770 ,C392_=_C802 ,\nC392_=_C812 ,C392_=_C832 ,C392_=_C860 ,C392_=_C886 ,C392_=_C910 ,C392_=_C932 ,\nC392_=_C952 ,C392_=_C970 ,C392_=_C986 ,C392_=_C1000 ,C397_=_C399 ,C397_=_C402 ,\nC397_=_C404 ,C397_=_C447 ,C397_=_C455 ,C397_=_C495 ,C397_=_C541 ,C397_=_C585 ,\nC397_=_C627 ,C397_=_C632 ,C397_=_C667 ,C397_=_C705 ,C397_=_C741 ,C397_=_C775 ,\nC397_=_C807 ,C397_=_C837 ,C397_=_C865 ,C397_=_C891 ,C397_=_C915 ,C397_=_C937 ,\nC397_=_C957 ,C397_=_C975 ,C397_=_C991 ,C397_=_C1005 ,C397_=_C1017 ,C397_=_C1027 ,\nC399_=_C402 ,C399_=_C404 ,C399_=_C442 ,C399_=_C450 ,C399_=_C490 ,C399_=_C499 ,\nC399_=_C536 ,C399_=_C546 ,C399_=_C580 ,C399_=_C591 ,C399_=_C622 ,C399_=_C634 ,\nC399_=_C662 ,C399_=_C675 ,C399_=_C700 ,C399_=_C736 ,C399_=_C770 ,C399_=_C802 ,\nC399_=_C832 ,C399_=_C860 ,C399_=_C886 ,C399_=_C910 ,C399_=_C932 ,C399_=_C952 ,\nC399_=_C970 ,C399_=_C986 ,C399_=_C1000 ,C402_=_C404 ,C402_=_C452 ,C402_=_C500 ,\nC402_=_C546 ,C402_=_C590 ,C402_=_C632 ,C402_=_C672 ,C402_=_C710 ,C402_=_C746 ,\nC402_=_C780 ,C402_=_C812 ,C402_=_C842 ,C402_=_C870 ,C402_=_C896 ,C402_=_C920 ,\nC402_=_C942 ,C402_=_C962 ,C402_=_C980 ,C402_=_C996 ,C402_=_C1010 ,C402_=_C1022 ,\nC402_=_C1032 ,C402_=_C1040 ,C402_=_C1046</w:t>
      </w:r>
    </w:p>
    <w:p>
      <w:pPr>
        <w:pStyle w:val="PreformattedText"/>
        <w:bidi w:val="0"/>
        <w:spacing w:before="0" w:after="0"/>
        <w:jc w:val="left"/>
        <w:rPr/>
      </w:pPr>
      <w:r>
        <w:rPr/>
        <w:t xml:space="preserve"> </w:t>
      </w:r>
      <w:r>
        <w:rPr/>
        <w:t>,C402_=_C1050 ,C404_=_C447 ,C404_=_C455 ,\nC404_=_C495 ,C404_=_C541 ,C404_=_C585 ,C404_=_C627 ,C404_=_C634 ,C404_=_C667 ,\nC404_=_C705 ,C404_=_C741 ,C404_=_C775 ,C404_=_C807 ,C404_=_C837 ,C404_=_C865 ,\nC404_=_C891 ,C404_=_C915 ,C404_=_C937 ,C404_=_C957 ,C404_=_C975 ,C404_=_C991 ,\nC404_=_C1005 ,C404_=_C1017 ,C404_=_C1027 ,C442_=_C447 ,C442_=_C450 ,C442_=_C452 ,\nC442_=_C455 ,C442_=_C490 ,C442_=_C499 ,C442_=_C536 ,C442_=_C546 ,C442_=_C580 ,\nC442_=_C591 ,C442_=_C622 ,C442_=_C634 ,C442_=_C662 ,C442_=_C667 ,C442_=_C675 ,\nC442_=_C700 ,C442_=_C736 ,C442_=_C770 ,C442_=_C802 ,C442_=_C832 ,C442_=_C842 ,\nC442_=_C860 ,C442_=_C886 ,C442_=_C910 ,C442_=_C932 ,C442_=_C952 ,C442_=_C970 ,\nC442_=_C986 ,C442_=_C1000 ,C447_=_C450 ,C447_=_C452 ,C447_=_C455 ,C447_=_C495 ,\nC447_=_C541 ,C447_=_C585 ,C447_=_C627 ,C447_=_C667 ,C447_=_C672 ,C447_=_C705 ,\nC447_=_C741 ,C447_=_C775 ,C447_=_C807 ,C447_=_C837 ,C447_=_C865 ,C447_=_C891 ,\nC447_=_C915 ,C447_=_C937 ,C447_=_C957 ,C447_=_C975 ,C447_=_C991 ,C447_=_C1005 ,\nC447_=_C1017 ,C447_=_C1027 ,C450_=_C452 ,C450_=_C455 ,C450_=_C490 ,C450_=_C499 ,\nC450_=_C536 ,C450_=_C546 ,C450_=_C580 ,C450_=_C591 ,C450_=_C622 ,C450_=_C634 ,\nC450_=_C662 ,C450_=_C675 ,C450_=_C700 ,C450_=_C736 ,C450_=_C770 ,C450_=_C802 ,\nC450_=_C832 ,C450_=_C860 ,C450_=_C886 ,C450_=_C910 ,C450_=_C932 ,C450_=_C952 ,\nC450_=_C970 ,C450_=_C986 ,C450_=_C1000 ,C452_=_C455 ,C452_=_C500 ,C452_=_C546 ,\nC452_=_C590 ,C452_=_C632 ,C452_=_C672 ,C452_=_C710 ,C452_=_C746 ,C452_=_C780 ,\nC452_=_C812 ,C452_=_C842 ,C452_=_C870 ,C452_=_C896 ,C452_=_C920 ,C452_=_C942 ,\nC452_=_C962 ,C452_=_C980 ,C452_=_C996 ,C452_=_C1010 ,C452_=_C1022 ,C452_=_C1032 ,\nC452_=_C1040 ,C452_=_C1046 ,C452_=_C1050 ,C455_=_C495 ,C455_=_C541 ,C455_=_C585 ,\nC455_=_C627 ,C455_=_C667 ,C455_=_C675 ,C455_=_C705 ,C455_=_C741 ,C455_=_C775 ,\nC455_=_C807 ,C455_=_C837 ,C455_=_C865 ,C455_=_C891 ,C455_=_C915 ,C455_=_C937 ,\nC455_=_C957 ,C455_=_C975 ,C455_=_C991 ,C455_=_C1005 ,C455_=_C1017 ,C455_=_C1027 ,\nC490_=_C495 ,C490_=_C499 ,C490_=_C500 ,C490_=_C536 ,C490_=_C546 ,C490_=_C580 ,\nC490_=_C591 ,C490_=_C622 ,C490_=_C634 ,C490_=_C662 ,C490_=_C675 ,C490_=_C700 ,\nC490_=_C705 ,C490_=_C736 ,C490_=_C770 ,C490_=_C802 ,C490_=_C832 ,C490_=_C860 ,\nC490_=_C870 ,C490_=_C886 ,C490_=_C910 ,C490_=_C932 ,C490_=_C952 ,C490_=_C970 ,\nC490_=_C986 ,C490_=_C1000 ,C495_=_C499 ,C495_=_C500 ,C495_=_C541 ,C495_=_C585 ,\nC495_=_C627 ,C495_=_C667 ,C495_=_C705 ,C495_=_C710 ,C495_=_C741 ,C495_=_C775 ,\nC495_=_C807 ,C495_=_C837 ,C495_=_C865 ,C495_=_C891 ,C495_=_C915 ,C495_=_C937 ,\nC495_=_C957 ,C495_=_C975 ,C495_=_C991 ,C495_=_C1005 ,C495_=_C1017 ,C495_=_C1027 ,\nC499_=_C500 ,C499_=_C536 ,C499_=_C546 ,C499_=_C580 ,C499_=_C591 ,C499_=_C622 ,\nC499_=_C634 ,C499_=_C662 ,C499_=_C675 ,C499_=_C700 ,C499_=_C736 ,C499_=_C770 ,\nC499_=_C802 ,C499_=_C832 ,C499_=_C860 ,C499_=_C886 ,C499_=_C910 ,C499_=_C932 ,\nC499_=_C952 ,C499_=_C970 ,C499_=_C986 ,C499_=_C1000 ,C500_=_C546 ,C500_=_C590 ,\nC500_=_C632 ,C500_=_C672 ,C500_=_C710 ,C500_=_C746 ,C500_=_C780 ,C500_=_C812 ,\nC500_=_C842 ,C500_=_C870 ,C500_=_C896 ,C500_=_C920 ,C500_=_C942 ,C500_=_C962 ,\nC500_=_C980 ,C500_=_C996 ,C500_=_C1010 ,C500_=_C1022 ,C500_=_C1032 ,C500_=_C1040 ,\nC500_=_C1046 ,C500_=_C1050 ,C536_=_C541 ,C536_=_C546 ,C536_=_C580 ,C536_=_C591 ,\nC536_=_C622 ,C536_=_C634 ,C536_=_C662 ,C536_=_C675 ,C536_=_C700 ,C536_=_C736 ,\nC536_=_C741 ,C536_=_C770 ,C536_=_C802 ,C536_=_C832 ,C536_=_C860 ,C536_=_C886 ,\nC536_=_C896 ,C536_=_C910 ,C536_=_C932 ,C536_=_C952 ,C536_=_C970 ,C536_=_C986 ,\nC536_=_C1000 ,C541_=_C546 ,C541_=_C585 ,C541_=_C627 ,C541_=_C667 ,C541_=_C705 ,\nC541_=_C741 ,C541_=_C746 ,C541_=_C775 ,C541_=_C807 ,C541_=_C837 ,C541_=_C865 ,\nC541_=_C891 ,C541_=_C915 ,C541_=_C937 ,C541_=_C957 ,C541_=_C975 ,C541_=_C991 ,\nC541_=_C1005 ,C541_=_C1017 ,C541_=_C1027 ,C546_=_C580 ,C546_=_C590 ,C546_=_C591 ,\nC546_=_C622 ,C546_=_C632 ,C546_=_C634 ,C546_=_C662 ,C546_=_C672 ,C546_=_C675 ,\nC546_=_C700 ,C546_=_C710 ,C546_=_C736 ,C546_=_C746 ,C546_=_C770 ,C546_=_C780 ,\nC546_=_C802 ,C546_=_C812 ,C546_=_C832 ,C546_=_C842 ,C546_=_C860 ,C546_=_C870 ,\nC546_=_C886 ,C546_=_C896 ,C546_=_C910 ,C546_=_C920 ,C546_=_C932 ,C546_=_C942 ,\nC546_=_C952 ,C546_=_C962 ,C546_=_C970 ,C546_=_C980 ,C546_=_C986 ,C546_=_C996 ,\nC546_=_C1000 ,C546_=_C1010 ,C546_=_C1022 ,C546_=_C1032 ,C546_=_C1040 ,C546_=_C1046 ,\nC546_=_C1050 ,C580_=_C585 ,C580_=_C590 ,C580_=_C591 ,C580_=_C622 ,C580_=_C634 ,\nC580_=_C662 ,C580_=_C675 ,C580_=_C700 ,C580_=_C736 ,C580_=_C770 ,C580_=_C775 ,\nC580_=_C802 ,C580_=_C832 ,C580_=_C860 ,C580_=_C886 ,C580_=_C910 ,C580_=_C920 ,\nC580_=_C932 ,C580_=_C952 ,C580_=_C970 ,C580_=_C986 ,C580_=_C1000 ,C585_=_C590 ,\nC585_=_C591 ,C585_=_C627 ,C585_=_C667 ,C585_=_C705 ,C585_=_C741 ,C585_=_C775 ,\nC585_=_C780 ,C585_=_C807 ,C585_=_C837 ,C585_=_C865 ,C585_=_C891 ,C585_=_C915 ,\nC585_=_C937 ,C585_=_C957 ,C585_=_C975 ,C585_=_C991 ,C585_=_C1005 ,C585_=_C1017 ,\nC585_=_C1027 ,C590_=_C591 ,C590_=_C632 ,C590_=_C672 ,C590_=_C710 ,C590_=_C746 ,\nC590_=_C780 ,C590_=_C812 ,C590_=_C842 ,C590_=_C870 ,C590_=_C896 ,C590_=_C920 ,\nC590_=_C942 ,C590_=_C962 ,C590_=_C980 ,C590_=_C996 ,C590_=_C1010 ,C590_=_C1022 ,\nC590_=_C1032 ,C590_=_C1040 ,C590_=_C1046 ,C590_=_C1050 ,C591_=_C622 ,C591_=_C634 ,\nC591_=_C662 ,C591_=_C675 ,C591_=_C700 ,C591_=_C736 ,C591_=_C770 ,C591_=_C802 ,\nC591_=_C832 ,C591_=_C860 ,C591_=_C886 ,C591_=_C910 ,C591_=_C932 ,C591_=_C952 ,\nC591_=_C970 ,C591_=_C986 ,C591_=_C1000 ,C622_=_C627 ,C622_=_C632 ,C622_=_C634 ,\nC622_=_C662 ,C622_=_C675 ,C622_=_C700 ,C622_=_C736 ,C622_=_C770 ,C622_=_C802 ,\nC622_=_C807 ,C622_=_C832 ,C622_=_C860 ,C622_=_C886 ,C622_=_C910 ,C622_=_C932 ,\nC622_=_C942 ,C622_=_C952 ,C622_=_C970 ,C622_=_C986 ,C622_=_C1000 ,C627_=_C632 ,\nC627_=_C634 ,C627_=_C667 ,C627_=_C705 ,C627_=_C741 ,C627_=_C775 ,C627_=_C807 ,\nC627_=_C812 ,C627_=_C837 ,C627_=_C865 ,C627_=_C891 ,C627_=_C915 ,C627_=_C937 ,\nC627_=_C957 ,C627_=_C975 ,C627_=_C991 ,C627_=_C1005 ,C627_=_C1017 ,C627_=_C1027 ,\nC632_=_C634 ,C632_=_C672 ,C632_=_C710 ,C632_=_C746 ,C632_=_C780 ,C632_=_C812 ,\nC632_=_C842 ,C632_=_C870 ,C632_=_C896 ,C632_=_C920 ,C632_=_C942 ,C632_=_C962 ,\nC632_=_C980 ,C632_=_C996 ,C632_=_C1010 ,C632_=_C1022 ,C632_=_C1032 ,C632_=_C1040 ,\nC632_=_C1046 ,C632_=_C1050 ,C634_=_C662 ,C634_=_C675 ,C634_=_C700 ,C634_=_C736 ,\nC634_=_C770 ,C634_=_C802 ,C634_=_C832 ,C634_=_C860 ,C634_=_C886 ,C634_=_C910 ,\nC634_=_C932 ,C634_=_C952 ,C634_=_C970 ,C634_=_C986 ,C634_=_C1000 ,C662_=_C667 ,\nC662_=_C672 ,C662_=_C675 ,C662_=_C700 ,C662_=_C736 ,C662_=_C770 ,C662_=_C802 ,\nC662_=_C832 ,C662_=_C837 ,C662_=_C860 ,C662_=_C886 ,C662_=_C910 ,C662_=_C932 ,\nC662_=_C952 ,C662_=_C962 ,C662_=_C970 ,C662_=_C986 ,C662_=_C1000 ,C667_=_C672 ,\nC667_=_C675 ,C667_=_C705 ,C667_=_C741 ,C667_=_C775 ,C667_=_C807 ,C667_=_C837 ,\nC667_=_C842 ,C667_=_C865 ,C667_=_C891 ,C667_=_C915 ,C667_=_C937 ,C667_=_C957 ,\nC667_=_C975 ,C667_=_C991 ,C667_=_C1005 ,C667_=_C1017 ,C667_=_C1027 ,C672_=_C675 ,\nC672_=_C710 ,C672_=_C746 ,C672_=_C780 ,C672_=_C812 ,C672_=_C842 ,C672_=_C870 ,\nC672_=_C896 ,C672_=_C920 ,C672_=_C942 ,C672_=_C962 ,C672_=_C980 ,C672_=_C996 ,\nC672_=_C1010 ,C672_=_C1022 ,C672_=_C1032 ,C672_=_C1040 ,C672_=_C1046 ,C672_=_C1050 ,\nC675_=_C700 ,C675_=_C736 ,C675_=_C770 ,C675_=_C802 ,C675_=_C832 ,C675_=_C860 ,\nC675_=_C886 ,C675_=_C910 ,C675_=_C932 ,C675_=_C952 ,C675_=_C970 ,C675_=_C986 ,\nC675_=_C1000 ,C700_=_C705 ,C700_=_C710 ,C700_=_C736 ,C700_=_C770 ,C700_=_C802 ,\nC700_=_C832 ,C700_=_C860 ,C700_=_C865 ,C700_=_C886 ,C700_=_C910 ,C700_=_C932 ,\nC700_=_C952 ,C700_=_C970 ,C700_=_C980 ,C700_=_C986 ,C700_=_C1000 ,C705_=_C710 ,\nC705_=_C741 ,C705_=_C775 ,C705_=_C807 ,C705_=_C837 ,C705_=_C865 ,C705_=_C870 ,\nC705_=_C891 ,C705_=_C915 ,C705_=_C937 ,C705_=_C957 ,C705_=_C975 ,C705_=_C991 ,\nC705_=_C1005 ,C705_=_C1017 ,C705_=_C1027 ,C710_=_C746 ,C710_=_C780 ,C710_=_C812 ,\nC710_=_C842 ,C710_=_C870 ,C710_=_C896 ,C710_=_C920 ,C710_=_C942 ,C710_=_C962 ,\nC710_=_C980 ,C710_=_C996 ,C710_=_C1010 ,C710_=_C1022 ,C710_=_C1032 ,C710_=_C1040 ,\nC710_=_C1046 ,C710_=_C1050 ,C736_=_C741 ,C736_=_C746 ,C736_=_C770 ,C736_=_C802 ,\nC736_=_C832 ,C736_=_C860 ,C736_=_C886 ,C736_=_C891 ,C736_=_C910 ,C736_=_C932 ,\nC736_=_C952 ,C736_=_C970 ,C736_=_C986 ,C736_=_C996 ,C736_=_C1000 ,C741_=_C746 ,\nC741_=_C775 ,C741_=_C807 ,C741_=_C837 ,C741_=_C865 ,C741_=_C891 ,C741_=_C896 ,\nC741_=_C915 ,C741_=_C937 ,C741_=_C957 ,C741_=_C975 ,C741_=_C991 ,C741_=_C1005 ,\nC741_=_C1017 ,C741_=_C1027 ,C746_=_C780 ,C746_=_C812 ,C746_=_C842 ,C746_=_C870 ,\nC746_=_C896 ,C746_=_C920 ,C746_=_C942 ,C746_=_C962 ,C746_=_C980 ,C746_=_C996 ,\nC746_=_C1010 ,C746_=_C1022 ,C746_=_C1032 ,C746_=_C1040 ,C746_=_C1046 ,C746_=_C1050 ,\nC770_=_C775 ,C770_=_C780 ,C770_=_C802 ,C770_=_C832 ,C770_=_C860 ,C770_=_C886 ,\nC770_=_C910 ,C770_=_C915 ,C770_=_C932 ,C770_=_C952 ,C770_=_C970 ,C770_=_C986 ,\nC770_=_C1000 ,C770_=_C1010 ,C775_=_C780 ,C775_=_C807 ,C775_=_C837 ,C775_=_C865 ,\nC775_=_C891 ,C775_=_C915 ,C775_=_C920 ,C775_=_C937 ,C775_=_C957 ,C775_=_C975 ,\nC775_=_C991 ,C775_=_C1005 ,C775_=_C1017 ,C775_=_C1027 ,C780_=_C812 ,C780_=_C842 ,\nC780_=_C870 ,C780_=_C896 ,C780_=_C920 ,C780_=_C942 ,C780_=_C962 ,C780_=_C980 ,\nC780_=_C996 ,C780_=_C1010 ,C780_=_C1022 ,C780_=_C1032 ,C780_=_C1040 ,C780_=_C1046 ,\nC780_=_C1050 ,C802_=_C807 ,C802_=_C812 ,C802_=_C832 ,C802_=_C860 ,C802_=_C886 ,\nC802_=_C910 ,C802_=_C932 ,C802_=_C937 ,C802_=_C952 ,C802_=_C970 ,C802_=_C986 ,\nC802_=_C1000 ,C802_=_C1022 ,C807_=_C812 ,C807_=_C837 ,C807_=_C865 ,C807_=_C891 ,\nC807_=_C915 ,C807_=_C937 ,C807_=_C942 ,C807_=_C957 ,C807_=_C975 ,C807_=_C991 ,\nC807_=_C1005 ,C807_=_C1017 ,C807_=_C1027 ,C812_=_C842 ,C812_=_C870 ,C812_=_C896 ,\nC812_=_C920 ,C812_=_C942 ,C812_=_C962 ,C812_=_C980 ,C812_=_C996 ,C812_=_C1010 ,\nC812_=_C1022 ,C812_=_C1032 ,C812_=_C1040 ,C812_=_C1046 ,C812_=_C1050 ,C832_=_C837 ,\nC832_=_C842 ,C832_=_C860 ,C832_=_C886 ,C832_=_C910 ,C832_=_C932 ,C832_=_C952 ,\nC832_=_C957 ,C832_=_C970 ,C832_=_C986 ,C832_=_C1000 ,C832_=_C1032</w:t>
      </w:r>
    </w:p>
    <w:p>
      <w:pPr>
        <w:pStyle w:val="PreformattedText"/>
        <w:bidi w:val="0"/>
        <w:spacing w:before="0" w:after="0"/>
        <w:jc w:val="left"/>
        <w:rPr/>
      </w:pPr>
      <w:r>
        <w:rPr/>
        <w:t xml:space="preserve"> </w:t>
      </w:r>
      <w:r>
        <w:rPr/>
        <w:t>,C837_=_C842 ,\nC837_=_C865 ,C837_=_C891 ,C837_=_C915 ,C837_=_C937 ,C837_=_C957 ,C837_=_C962 ,\nC837_=_C975 ,C837_=_C991 ,C837_=_C1005 ,C837_=_C1017 ,C837_=_C1027 ,C842_=_C870 ,\nC842_=_C896 ,C842_=_C920 ,C842_=_C942 ,C842_=_C962 ,C842_=_C980 ,C842_=_C996 ,\nC842_=_C1010 ,C842_=_C1022 ,C842_=_C1032 ,C842_=_C1040 ,C842_=_C1046 ,C842_=_C1050 ,\nC860_=_C865 ,C860_=_C870 ,C860_=_C886 ,C860_=_C910 ,C860_=_C932 ,C860_=_C952 ,\nC860_=_C970 ,C860_=_C975 ,C860_=_C986 ,C860_=_C1000 ,C860_=_C1040 ,C865_=_C870 ,\nC865_=_C891 ,C865_=_C915 ,C865_=_C937 ,C865_=_C957 ,C865_=_C975 ,C865_=_C980 ,\nC865_=_C991 ,C865_=_C1005 ,C865_=_C1017 ,C865_=_C1027 ,C870_=_C896 ,C870_=_C920 ,\nC870_=_C942 ,C870_=_C962 ,C870_=_C980 ,C870_=_C996 ,C870_=_C1010 ,C870_=_C1022 ,\nC870_=_C1032 ,C870_=_C1040 ,C870_=_C1046 ,C870_=_C1050 ,C886_=_C891 ,C886_=_C896 ,\nC886_=_C910 ,C886_=_C932 ,C886_=_C952 ,C886_=_C970 ,C886_=_C986 ,C886_=_C991 ,\nC886_=_C1000 ,C886_=_C1046 ,C891_=_C896 ,C891_=_C915 ,C891_=_C937 ,C891_=_C957 ,\nC891_=_C975 ,C891_=_C991 ,C891_=_C996 ,C891_=_C1005 ,C891_=_C1017 ,C891_=_C1027 ,\nC896_=_C920 ,C896_=_C942 ,C896_=_C962 ,C896_=_C980 ,C896_=_C996 ,C896_=_C1010 ,\nC896_=_C1022 ,C896_=_C1032 ,C896_=_C1040 ,C896_=_C1046 ,C896_=_C1050 ,C910_=_C915 ,\nC910_=_C920 ,C910_=_C932 ,C910_=_C952 ,C910_=_C970 ,C910_=_C986 ,C910_=_C1000 ,\nC910_=_C1005 ,C910_=_C1050 ,C915_=_C920 ,C915_=_C937 ,C915_=_C957 ,C915_=_C975 ,\nC915_=_C991 ,C915_=_C1005 ,C915_=_C1010 ,C915_=_C1017 ,C915_=_C1027 ,C920_=_C942 ,\nC920_=_C962 ,C920_=_C980 ,C920_=_C996 ,C920_=_C1010 ,C920_=_C1022 ,C920_=_C1032 ,\nC920_=_C1040 ,C920_=_C1046 ,C920_=_C1050 ,C932_=_C937 ,C932_=_C942 ,C932_=_C952 ,\nC932_=_C970 ,C932_=_C986 ,C932_=_C1000 ,C932_=_C1017 ,C932_=_C1050 ,C937_=_C942 ,\nC937_=_C957 ,C937_=_C975 ,C937_=_C991 ,C937_=_C1005 ,C937_=_C1017 ,C937_=_C1022 ,\nC937_=_C1027 ,C942_=_C962 ,C942_=_C980 ,C942_=_C996 ,C942_=_C1010 ,C942_=_C1022 ,\nC942_=_C1032 ,C942_=_C1040 ,C942_=_C1046 ,C942_=_C1050 ,C952_=_C957 ,C952_=_C962 ,\nC952_=_C970 ,C952_=_C986 ,C952_=_C1000 ,C952_=_C1027 ,C952_=_C1046 ,C957_=_C962 ,\nC957_=_C975 ,C957_=_C991 ,C957_=_C1005 ,C957_=_C1017 ,C957_=_C1027 ,C957_=_C1032 ,\nC962_=_C980 ,C962_=_C996 ,C962_=_C1010 ,C962_=_C1022 ,C962_=_C1032 ,C962_=_C1040 ,\nC962_=_C1046 ,C962_=_C1050 ,C970_=_C975 ,C970_=_C980 ,C970_=_C986 ,C970_=_C1000 ,\nC970_=_C1040 ,C975_=_C980 ,C975_=_C991 ,C975_=_C1005 ,C975_=_C1017 ,C975_=_C1027 ,\nC975_=_C1040 ,C980_=_C996 ,C980_=_C1010 ,C980_=_C1022 ,C980_=_C1032 ,C980_=_C1040 ,\nC980_=_C1046 ,C980_=_C1050 ,C986_=_C991 ,C986_=_C996 ,C986_=_C1000 ,C986_=_C1027 ,\nC986_=_C1032 ,C991_=_C996 ,C991_=_C1005 ,C991_=_C1017 ,C991_=_C1027 ,C991_=_C1046 ,\nC996_=_C1010 ,C996_=_C1022 ,C996_=_C1032 ,C996_=_C1040 ,C996_=_C1046 ,C996_=_C1050 ,\nC1000_=_C1005 ,C1000_=_C1010 ,C1000_=_C1017 ,C1000_=_C1022 ,C1005_=_C1010 ,C1005_=_C1017 ,\nC1005_=_C1027 ,C1005_=_C1050 ,C1010_=_C1022 ,C1010_=_C1032 ,C1010_=_C1040 ,C1010_=_C1046 ,\nC1010_=_C1050 ,C1017_=_C1022 ,C1017_=_C1027 ,C1017_=_C1050 ,C1022_=_C1032 ,C1022_=_C1040 ,\nC1022_=_C1046 ,C1022_=_C1050 ,C1027_=_C1032 ,C1027_=_C1046 ,C1032_=_C1040 ,C1032_=_C1046 ,\nC1032_=_C1050 ,C1040_=_C1046 ,C1040_=_C1050 ,C1046_=_C1050 ,"];42[shape=box, label="id:42 level: 5\n183: C4 C5 C34 C35 C41 \nC42 C48 C49 C66 C68 C96 \nC98 C103 C105 C110 C112 C126 \nC129 C156 C159 C163 C166 C170 \nC173 C188 C214 C218 C221 C225 \nC228 C232 C245 C270 C275 C277 \nC282 C284 C289 C300 C324 C330 \nC331 C337 C338 C344 C354 C355 \nC356 C357 C358 C359 C360 C361 \nC362 C363 C364 C365 C366 C367 \nC368 C369 C370 C371 C372 C373 \nC374 C375 C376 C377 C378 C379 \nC380 C381 C382 C383 C384 C385 \nC386 C387 C388 C389 C391 C392 \nC393 C394 C395 C396 C397 C398 \nC399 C400 C401 C402 C403 C404 \nC405 C426 C433 C434 C440 C441 \nC448 C474 C481 C483 C488 C490 \nC497 C520 C527 C530 C534 C537 \nC544 C564 C571 C575 C578 C582 \nC589 C606 C613 C618 C620 C625 \nC632 C646 C653 C659 C660 C666 \nC673 C684 C691 C698 C705 C712 \nC720 C727 C734 C735 C742 C749 \nC754 C761 C768 C770 C777 C786 \nC793 C800 C803 C810 C816 C823 \nC830 C834 C841 C851 C858 C863 \nC870 C877 C884 C890 C897 C901 \nC908 C915 C922 C930 C938 C945 \nC950 C959 C968 C978 C984 C995 \nC1010 C1023 C1034 C1043 \n5263: C4_=_C5( C4 C5 ) C4_=_C34( C4 C34 ) C4_=_C35( C4 C35 ) C4_=_C41( C4 C41 ) C4_=_C42( C4 C42 ) \nC4_=_C48( C4 C48 ) C4_=_C49( C4 C49 ) C4_=_C66( C4 C66 ) C4_=_C68( C4 C68 ) C4_=_C126( C4 C126 ) C4_=_C129( C4 C129 ) \nC4_=_C188( C4 C188 ) C4_=_C245( C4 C245 ) C4_=_C300( C4 C300 ) C4_=_C324( C4 C324 ) C4_=_C330( C4 C330 ) C4_=_C331( C4 C331 ) \nC4_=_C337( C4 C337 ) C4_=_C338( C4 C338 ) C4_=_C344( C4 C344 ) C4_=_C354( C4 C354 ) C4_=_C355( C4 C355 ) C4_=_C356( C4 C356 ) \nC4_=_C357( C4 C357 ) C4_=_C358( C4 C358 ) C4_=_C359( C4 C359 ) C4_=_C360( C4 C360 ) C4_=_C361( C4 C361 ) C4_=_C362( C4 C362 ) \nC4_=_C363( C4 C363 ) C4_=_C364( C4 C364 ) C4_=_C365( C4 C365 ) C4_=_C366( C4 C366 ) C4_=_C367( C4 C367 ) C4_=_C368( C4 C368 ) \nC4_=_C369( C4 C369 ) C4_=_C370( C4 C370 ) C4_=_C371( C4 C371 ) C4_=_C372( C4 C372 ) C4_=_C373( C4 C373 ) C4_=_C374( C4 C374 ) \nC4_=_C375( C4 C375 ) C4_=_C376( C4 C376 ) C4_=_C377( C4 C377 ) C4_=_C378( C4 C378 ) C4_=_C379( C4 C379 ) C4_=_C380( C4 C380 ) \nC4_=_C381( C4 C381 ) C4_=_C382( C4 C382 ) C4_=_C383( C4 C383 ) C4_=_C384( C4 C384 ) C4_=_C385( C4 C385 ) C4_=_C386( C4 C386 ) \nC4_=_C387( C4 C387 ) C4_=_C388( C4 C388 ) C4_=_C389( C4 C389 ) C4_=_C391( C4 C391 ) C4_=_C392( C4 C392 ) C4_=_C393( C4 C393 ) \nC4_=_C394( C4 C394 ) C4_=_C395( C4 C395 ) C4_=_C396( C4 C396 ) C4_=_C397( C4 C397 ) C4_=_C398( C4 C398 ) C4_=_C399( C4 C399 ) \nC4_=_C400( C4 C400 ) C4_=_C401( C4 C401 ) C4_=_C402( C4 C402 ) C4_=_C403( C4 C403 ) C4_=_C404( C4 C404 ) C4_=_C405( C4 C405 ) \nC5_=_C34( C5 C34 ) C5_=_C35( C5 C35 ) C5_=_C41( C5 C41 ) C5_=_C42( C5 C42 ) C5_=_C48( C5 C48 ) C5_=_C49( C5 C49 ) \nC5_=_C66( C5 C66 ) C5_=_C68( C5 C68 ) C5_=_C126( C5 C126 ) C5_=_C129( C5 C129 ) C5_=_C188( C5 C188 ) C5_=_C245( C5 C245 ) \nC5_=_C300( C5 C300 ) C5_=_C354( C5 C354 ) C5_=_C355( C5 C355 ) C5_=_C356( C5 C356 ) C5_=_C357( C5 C357 ) C5_=_C358( C5 C358 ) \nC5_=_C359( C5 C359 ) C5_=_C360( C5 C360 ) C5_=_C361( C5 C361 ) C5_=_C362( C5 C362 ) C5_=_C363( C5 C363 ) C5_=_C364( C5 C364 ) \nC5_=_C365( C5 C365 ) C5_=_C366( C5 C366 ) C5_=_C367( C5 C367 ) C5_=_C368( C5 C368 ) C5_=_C369( C5 C369 ) C5_=_C370( C5 C370 ) \nC5_=_C371( C5 C371 ) C5_=_C372( C5 C372 ) C5_=_C373( C5 C373 ) C5_=_C374( C5 C374 ) C5_=_C375( C5 C375 ) C5_=_C376( C5 C376 ) \nC5_=_C377( C5 C377 ) C5_=_C378( C5 C378 ) C5_=_C379( C5 C379 ) C5_=_C380( C5 C380 ) C5_=_C381( C5 C381 ) C5_=_C382( C5 C382 ) \nC5_=_C383( C5 C383 ) C5_=_C384( C5 C384 ) C5_=_C385( C5 C385 ) C5_=_C386( C5 C386 ) C5_=_C387( C5 C387 ) C5_=_C388( C5 C388 ) \nC5_=_C389( C5 C389 ) C5_=_C391( C5 C391 ) C5_=_C392( C5 C392 ) C5_=_C393( C5 C393 ) C5_=_C394( C5 C394 ) C5_=_C395( C5 C395 ) \nC5_=_C396( C5 C396 ) C5_=_C397( C5 C397 ) C5_=_C398( C5 C398 ) C5_=_C399( C5 C399 ) C5_=_C400( C5 C400 ) C5_=_C401( C5 C401 ) \nC5_=_C402( C5 C402 ) C5_=_C403( C5 C403 ) C5_=_C404( C5 C404 ) C5_=_C405( C5 C405 ) C5_=_C426( C5 C426 ) C5_=_C433( C5 C433 ) \nC5_=_C434( C5 C434 ) C5_=_C440( C5 C440 ) C5_=_C441( C5 C441 ) C5_=_C448( C5 C448 ) C34_=_C35( C34 C35 ) C34_=_C41( C34 C41 ) \nC34_=_C42( C34 C42 ) C34_=_C48( C34 C48 ) C34_=_C49( C34 C49 ) C34_=_C96( C34 C96 ) C34_=_C98( C34 C98 ) C34_=_C156( C34 C156 ) \nC34_=_C159( C34 C159 ) C34_=_C214( C34 C214 ) C34_=_C218( C34 C218 ) C34_=_C270( C34 C270 ) C34_=_C275( C34 C275 ) C34_=_C324( C34 C324 ) \nC34_=_C330( C34 C330 ) C34_=_C375( C34 C375 ) C34_=_C376( C34 C376 ) C34_=_C382( C34 C382 ) C34_=_C383( C34 C383 ) C34_=_C426( C34 C426 ) \nC34_=_C433( C34 C433 ) C34_=_C434( C34 C434 ) C34_=_C474( C34 C474 ) C34_=_C483( C34 C483 ) C34_=_C520( C34 C520 ) C34_=_C530( C34 C530 ) \nC34_=_C564( C34 C564 ) C34_=_C575( C34 C575 ) C34_=_C606( C34 C606 ) C34_=_C618( C34 C618 ) C34_=_C646( C34 C646 ) C34_=_C659( C34 C659 ) \nC34_=_C684( C34 C684 ) C34_=_C698( C34 C698 ) C34_=_C720( C34 C720 ) C34_=_C734( C34 C734 ) C34_=_C735( C34 C735 ) C34_=_C754( C34 C754 ) \nC34_=_C770( C34 C770 ) C34_=_C786( C34 C786 ) C34_=_C803( C34 C803 ) C34_=_C816( C34 C816 ) C34_=_C834( C34 C834 ) C34_=_C863( C34 C863 ) \nC34_=_C890( C34 C890 ) C34_=_C915( C34 C915 ) C34_=_C938( C34 C938 ) C34_=_C959( C34 C959 ) C34_=_C978( C34 C978 ) C34_=_C995( C34 C995 ) \nC34_=_C1010( C34 C1010 ) C34_=_C1023( C34 C1023 ) C34_=_C1034( C34 C1034 ) C34_=_C1043( C34 C1043 ) C35_=_C41( C35 C41 ) C35_=_C42( C35 C42 ) \nC35_=_C48( C35 C48 ) C35_=_C49( C35 C49 ) C35_=_C96( C35 C96 ) C35_=_C98( C35 C98 ) C35_=_C156( C35 C156 ) C35_=_C159( C35 C159 ) \nC35_=_C214( C35 C214 ) C35_=_C218( C35 C218 ) C35_=_C270( C35 C270 ) C35_=_C275( C35 C275 ) C35_=_C324( C35 C324 ) C35_=_C330( C35 C330 ) \nC35_=_C331( C35 C331 ) C35_=_C376( C35 C376 ) C35_=_C377( C35 C377 ) C35_=_C383( C35 C383 ) C35_=_C384( C35 C384 ) C35_=_C426( C35 C426 ) \nC35_=_C434( C35 C434 ) C35_=_C474( C35 C474 ) C35_=_C483( C35 C483 ) C35_=_C520( C35 C520 ) C35_=_C530( C35 C530 ) C35_=_C564( C35 C564 ) \nC35_=_C575( C35 C575 ) C35_=_C606( C35 C606 ) C35_=_C618( C35 C618 ) C35_=_C646( C35 C646 ) C35_=_C659( C35 C659 ) C35_=_C660( C35 C660 ) \nC35_=_C684( C35 C684 ) C35_=_C698( C35 C698 ) C35_=_C720( C35 C720 ) C35_=_C735( C35 C735 ) C35_=_C754( C35 C754 ) C35_=_C770( C35 C770 ) \nC35_=_C786( C35 C786 ) C35_=_C803( C35 C803 ) C35_=_C816( C35 C816 ) C35_=_C834( C35 C834 ) C35_=_C863( C35 C863 ) C35_=_C890( C35 C890 ) \nC35_=_C915( C35 C915 ) C35_=_C938( C35 C938 ) C35_=_C959( C35 C959 ) C35_=_C978( C35 C978 ) C35_=_C995( C35 C995 ) C35_=_C1010( C35 C1010 ) \nC35_=_C1023( C35 C1023 ) C35_=_C1034( C35 C1034 ) C35_=_C1043( C35 C1043 ) C41_=_C42( C41 C42 ) C41_=_C48( C41 C48 ) C41_=_C49( C41 C49 ) \nC41_=_C103( C41 C103 ) C41_=_C105( C41 C105 ) C41_=_C163( C41 C163 ) C41_=_C166( C41 C166 ) C41_=_C221( C41 C221 ) C41_=_C225( C41 C225 ) \nC41_=_C277( C41 C277 ) C41_=_C282( C41 C282</w:t>
      </w:r>
    </w:p>
    <w:p>
      <w:pPr>
        <w:pStyle w:val="PreformattedText"/>
        <w:bidi w:val="0"/>
        <w:spacing w:before="0" w:after="0"/>
        <w:jc w:val="left"/>
        <w:rPr/>
      </w:pPr>
      <w:r>
        <w:rPr/>
        <w:t xml:space="preserve"> </w:t>
      </w:r>
      <w:r>
        <w:rPr/>
        <w:t>) C41_=_C330( C41 C330 ) C41_=_C331( C41 C331 ) C41_=_C337( C41 C337 ) C41_=_C382( C41 C382 ) \nC41_=_C383( C41 C383 ) C41_=_C389( C41 C389 ) C41_=_C433( C41 C433 ) C41_=_C440( C41 C440 ) C41_=_C441( C41 C441 ) C41_=_C481( C41 C481 ) \nC41_=_C490( C41 C490 ) C41_=_C527( C41 C527 ) C41_=_C537( C41 C537 ) C41_=_C571( C41 C571 ) C41_=_C582( C41 C582 ) C41_=_C613( C41 C613 ) \nC41_=_C625( C41 C625 ) C41_=_C653( C41 C653 ) C41_=_C666( C41 C666 ) C41_=_C691( C41 C691 ) C41_=_C705( C41 C705 ) C41_=_C727( C41 C727 ) \nC41_=_C742( C41 C742 ) C41_=_C761( C41 C761 ) C41_=_C777( C41 C777 ) C41_=_C793( C41 C793 ) C41_=_C810( C41 C810 ) C41_=_C823( C41 C823 ) \nC41_=_C841( C41 C841 ) C41_=_C851( C41 C851 ) C41_=_C870( C41 C870 ) C41_=_C877( C41 C877 ) C41_=_C897( C41 C897 ) C41_=_C901( C41 C901 ) \nC41_=_C922( C41 C922 ) C41_=_C945( C41 C945 ) C42_=_C48( C42 C48 ) C42_=_C49( C42 C49 ) C42_=_C103( C42 C103 ) C42_=_C105( C42 C105 ) \nC42_=_C163( C42 C163 ) C42_=_C166( C42 C166 ) C42_=_C221( C42 C221 ) C42_=_C225( C42 C225 ) C42_=_C277( C42 C277 ) C42_=_C282( C42 C282 ) \nC42_=_C331( C42 C331 ) C42_=_C337( C42 C337 ) C42_=_C338( C42 C338 ) C42_=_C383( C42 C383 ) C42_=_C384( C42 C384 ) C42_=_C391( C42 C391 ) \nC42_=_C433( C42 C433 ) C42_=_C434( C42 C434 ) C42_=_C441( C42 C441 ) C42_=_C481( C42 C481 ) C42_=_C490( C42 C490 ) C42_=_C527( C42 C527 ) \nC42_=_C537( C42 C537 ) C42_=_C571( C42 C571 ) C42_=_C582( C42 C582 ) C42_=_C613( C42 C613 ) C42_=_C625( C42 C625 ) C42_=_C653( C42 C653 ) \nC42_=_C666( C42 C666 ) C42_=_C691( C42 C691 ) C42_=_C705( C42 C705 ) C42_=_C727( C42 C727 ) C42_=_C742( C42 C742 ) C42_=_C761( C42 C761 ) \nC42_=_C777( C42 C777 ) C42_=_C793( C42 C793 ) C42_=_C810( C42 C810 ) C42_=_C823( C42 C823 ) C42_=_C841( C42 C841 ) C42_=_C851( C42 C851 ) \nC42_=_C870( C42 C870 ) C42_=_C877( C42 C877 ) C42_=_C897( C42 C897 ) C42_=_C901( C42 C901 ) C42_=_C922( C42 C922 ) C42_=_C945( C42 C945 ) \nC48_=_C49( C48 C49 ) C48_=_C110( C48 C110 ) C48_=_C112( C48 C112 ) C48_=_C170( C48 C170 ) C48_=_C173( C48 C173 ) C48_=_C228( C48 C228 ) \nC48_=_C232( C48 C232 ) C48_=_C284( C48 C284 ) C48_=_C289( C48 C289 ) C48_=_C337( C48 C337 ) C48_=_C338( C48 C338 ) C48_=_C344( C48 C344 ) \nC48_=_C389( C48 C389 ) C48_=_C396( C48 C396 ) C48_=_C397( C48 C397 ) C48_=_C440( C48 C440 ) C48_=_C448( C48 C448 ) C48_=_C488( C48 C488 ) \nC48_=_C497( C48 C497 ) C48_=_C534( C48 C534 ) C48_=_C544( C48 C544 ) C48_=_C578( C48 C578 ) C48_=_C589( C48 C589 ) C48_=_C620( C48 C620 ) \nC48_=_C632( C48 C632 ) C48_=_C659( C48 C659 ) C48_=_C660( C48 C660 ) C48_=_C673( C48 C673 ) C48_=_C698( C48 C698 ) C48_=_C712( C48 C712 ) \nC48_=_C734( C48 C734 ) C48_=_C749( C48 C749 ) C48_=_C768( C48 C768 ) C48_=_C800( C48 C800 ) C48_=_C830( C48 C830 ) C48_=_C858( C48 C858 ) \nC48_=_C884( C48 C884 ) C48_=_C908( C48 C908 ) C48_=_C930( C48 C930 ) C48_=_C950( C48 C950 ) C48_=_C968( C48 C968 ) C48_=_C984( C48 C984 ) \nC49_=_C110( C49 C110 ) C49_=_C112( C49 C112 ) C49_=_C170( C49 C170 ) C49_=_C173( C49 C173 ) C49_=_C228( C49 C228 ) C49_=_C232( C49 C232 ) \nC49_=_C284( C49 C284 ) C49_=_C289( C49 C289 ) C49_=_C338( C49 C338 ) C49_=_C344( C49 C344 ) C49_=_C391( C49 C391 ) C49_=_C397( C49 C397 ) \nC49_=_C398( C49 C398 ) C49_=_C440( C49 C440 ) C49_=_C441( C49 C441 ) C49_=_C448( C49 C448 ) C49_=_C488( C49 C488 ) C49_=_C497( C49 C497 ) \nC49_=_C534( C49 C534 ) C49_=_C544( C49 C544 ) C49_=_C578( C49 C578 ) C49_=_C589( C49 C589 ) C49_=_C620( C49 C620 ) C49_=_C632( C49 C632 ) \nC49_=_C660( C49 C660 ) C49_=_C673( C49 C673 ) C49_=_C698( C49 C698 ) C49_=_C712( C49 C712 ) C49_=_C734( C49 C734 ) C49_=_C735( C49 C735 ) \nC49_=_C749( C49 C749 ) C49_=_C768( C49 C768 ) C49_=_C800( C49 C800 ) C49_=_C830( C49 C830 ) C49_=_C858( C49 C858 ) C49_=_C884( C49 C884 ) \nC49_=_C908( C49 C908 ) C49_=_C930( C49 C930 ) C49_=_C950( C49 C950 ) C49_=_C968( C49 C968 ) C49_=_C984( C49 C984 ) C66_=_C68( C66 C68 ) \nC66_=_C96( C66 C96 ) C66_=_C98( C66 C98 ) C66_=_C103( C66 C103 ) C66_=_C105( C66 C105 ) C66_=_C110( C66 C110 ) C66_=_C112( C66 C112 ) \nC66_=_C126( C66 C126 ) C66_=_C129( C66 C129 ) C66_=_C188( C66 C188 ) C66_=_C245( C66 C245 ) C66_=_C270( C66 C270 ) C66_=_C275( C66 C275 ) \nC66_=_C277( C66 C277 ) C66_=_C282( C66 C282 ) C66_=_C284( C66 C284 ) C66_=_C289( C66 C289 ) C66_=_C300( C66 C300 ) C66_=_C354( C66 C354 ) \nC66_=_C355( C66 C355 ) C66_=_C356( C66 C356 ) C66_=_C357( C66 C357 ) C66_=_C358( C66 C358 ) C66_=_C359( C66 C359 ) C66_=_C360( C66 C360 ) \nC66_=_C361( C66 C361 ) C66_=_C362( C66 C362 ) C66_=_C363( C66 C363 ) C66_=_C364( C66 C364 ) C66_=_C365( C66 C365 ) C66_=_C366( C66 C366 ) \nC66_=_C367( C66 C367 ) C66_=_C368( C66 C368 ) C66_=_C369( C66 C369 ) C66_=_C370( C66 C370 ) C66_=_C371( C66 C371 ) C66_=_C372( C66 C372 ) \nC66_=_C373( C66 C373 ) C66_=_C374( C66 C374 ) C66_=_C375( C66 C375 ) C66_=_C376( C66 C376 ) C66_=_C377( C66 C377 ) C66_=_C378( C66 C378 ) \nC66_=_C379( C66 C379 ) C66_=_C380( C66 C380 ) C66_=_C381( C66 C381 ) C66_=_C382( C66 C382 ) C66_=_C383( C66 C383 ) C66_=_C384( C66 C384 ) \nC66_=_C385( C66 C385 ) C66_=_C386( C66 C386 ) C66_=_C387( C66 C387 ) C66_=_C388( C66 C388 ) C66_=_C389( C66 C389 ) C66_=_C391( C66 C391 ) \nC66_=_C392( C66 C392 ) C66_=_C393( C66 C393 ) C66_=_C394( C66 C394 ) C66_=_C395( C66 C395 ) C66_=_C396( C66 C396 ) C66_=_C397( C66 C397 ) \nC66_=_C398( C66 C398 ) C66_=_C399( C66 C399 ) C66_=_C400( C66 C400 ) C66_=_C401( C66 C401 ) C66_=_C402( C66 C402 ) C66_=_C403( C66 C403 ) \nC66_=_C404( C66 C404 ) C66_=_C405( C66 C405 ) C68_=_C96( C68 C96 ) C68_=_C98( C68 C98 ) C68_=_C103( C68 C103 ) C68_=_C105( C68 C105 ) \nC68_=_C110( C68 C110 ) C68_=_C112( C68 C112 ) C68_=_C126( C68 C126 ) C68_=_C129( C68 C129 ) C68_=_C188( C68 C188 ) C68_=_C245( C68 C245 ) \nC68_=_C300( C68 C300 ) C68_=_C354( C68 C354 ) C68_=_C355( C68 C355 ) C68_=_C356( C68 C356 ) C68_=_C357( C68 C357 ) C68_=_C358( C68 C358 ) \nC68_=_C359( C68 C359 ) C68_=_C360( C68 C360 ) C68_=_C361( C68 C361 ) C68_=_C362( C68 C362 ) C68_=_C363( C68 C363 ) C68_=_C364( C68 C364 ) \nC68_=_C365( C68 C365 ) C68_=_C366( C68 C366 ) C68_=_C367( C68 C367 ) C68_=_C368( C68 C368 ) C68_=_C369( C68 C369 ) C68_=_C370( C68 C370 ) \nC68_=_C371( C68 C371 ) C68_=_C372( C68 C372 ) C68_=_C373( C68 C373 ) C68_=_C374( C68 C374 ) C68_=_C375( C68 C375 ) C68_=_C376( C68 C376 ) \nC68_=_C377( C68 C377 ) C68_=_C378( C68 C378 ) C68_=_C379( C68 C379 ) C68_=_C380( C68 C380 ) C68_=_C381( C68 C381 ) C68_=_C382( C68 C382 ) \nC68_=_C383( C68 C383 ) C68_=_C384( C68 C384 ) C68_=_C385( C68 C385 ) C68_=_C386( C68 C386 ) C68_=_C387( C68 C387 ) C68_=_C388( C68 C388 ) \nC68_=_C389( C68 C389 ) C68_=_C391( C68 C391 ) C68_=_C392( C68 C392 ) C68_=_C393( C68 C393 ) C68_=_C394( C68 C394 ) C68_=_C395( C68 C395 ) \nC68_=_C396( C68 C396 ) C68_=_C397( C68 C397 ) C68_=_C398( C68 C398 ) C68_=_C399( C68 C399 ) C68_=_C400( C68 C400 ) C68_=_C401( C68 C401 ) \nC68_=_C402( C68 C402 ) C68_=_C403( C68 C403 ) C68_=_C404( C68 C404 ) C68_=_C405( C68 C405 ) C68_=_C474( C68 C474 ) C68_=_C481( C68 C481 ) \nC68_=_C483( C68 C483 ) C68_=_C488( C68 C488 ) C68_=_C490( C68 C490 ) C68_=_C497( C68 C497 ) C96_=_C98( C96 C98 ) C96_=_C103( C96 C103 ) \nC96_=_C105( C96 C105 ) C96_=_C110( C96 C110 ) C96_=_C112( C96 C112 ) C96_=_C156( C96 C156 ) C96_=_C159( C96 C159 ) C96_=_C214( C96 C214 ) \nC96_=_C218( C96 C218 ) C96_=_C270( C96 C270 ) C96_=_C275( C96 C275 ) C96_=_C324( C96 C324 ) C96_=_C330( C96 C330 ) C96_=_C374( C96 C374 ) \nC96_=_C376( C96 C376 ) C96_=_C381( C96 C381 ) C96_=_C383( C96 C383 ) C96_=_C426( C96 C426 ) C96_=_C434( C96 C434 ) C96_=_C474( C96 C474 ) \nC96_=_C481( C96 C481 ) C96_=_C483( C96 C483 ) C96_=_C520( C96 C520 ) C96_=_C530( C96 C530 ) C96_=_C564( C96 C564 ) C96_=_C575( C96 C575 ) \nC96_=_C606( C96 C606 ) C96_=_C618( C96 C618 ) C96_=_C646( C96 C646 ) C96_=_C659( C96 C659 ) C96_=_C684( C96 C684 ) C96_=_C698( C96 C698 ) \nC96_=_C720( C96 C720 ) C96_=_C735( C96 C735 ) C96_=_C754( C96 C754 ) C96_=_C768( C96 C768 ) C96_=_C770( C96 C770 ) C96_=_C786( C96 C786 ) \nC96_=_C803( C96 C803 ) C96_=_C816( C96 C816 ) C96_=_C834( C96 C834 ) C96_=_C863( C96 C863 ) C96_=_C890( C96 C890 ) C96_=_C915( C96 C915 ) \nC96_=_C938( C96 C938 ) C96_=_C959( C96 C959 ) C96_=_C978( C96 C978 ) C96_=_C995( C96 C995 ) C96_=_C1010( C96 C1010 ) C96_=_C1023( C96 C1023 ) \nC96_=_C1034( C96 C1034 ) C96_=_C1043( C96 C1043 ) C98_=_C103( C98 C103 ) C98_=_C105( C98 C105 ) C98_=_C110( C98 C110 ) C98_=_C112( C98 C112 ) \nC98_=_C156( C98 C156 ) C98_=_C159( C98 C159 ) C98_=_C214( C98 C214 ) C98_=_C218( C98 C218 ) C98_=_C270( C98 C270 ) C98_=_C275( C98 C275 ) \nC98_=_C277( C98 C277 ) C98_=_C324( C98 C324 ) C98_=_C330( C98 C330 ) C98_=_C376( C98 C376 ) C98_=_C378( C98 C378 ) C98_=_C383( C98 C383 ) \nC98_=_C385( C98 C385 ) C98_=_C426( C98 C426 ) C98_=_C434( C98 C434 ) C98_=_C474( C98 C474 ) C98_=_C483( C98 C483 ) C98_=_C520( C98 C520 ) \nC98_=_C530( C98 C530 ) C98_=_C564( C98 C564 ) C98_=_C575( C98 C575 ) C98_=_C606( C98 C606 ) C98_=_C618( C98 C618 ) C98_=_C620( C98 C620 ) \nC98_=_C646( C98 C646 ) C98_=_C659( C98 C659 ) C98_=_C684( C98 C684 ) C98_=_C698( C98 C698 ) C98_=_C720( C98 C720 ) C98_=_C735( C98 C735 ) \nC98_=_C754( C98 C754 ) C98_=_C770( C98 C770 ) C98_=_C786( C98 C786 ) C98_=_C803( C98 C803 ) C98_=_C816( C98 C816 ) C98_=_C834( C98 C834 ) \nC98_=_C863( C98 C863 ) C98_=_C890( C98 C890 ) C98_=_C915( C98 C915 ) C98_=_C938( C98 C938 ) C98_=_C959( C98 C959 ) C98_=_C978( C98 C978 ) \nC98_=_C995( C98 C995 ) C98_=_C1010( C98 C1010 ) C98_=_C1023( C98 C1023 ) C98_=_C1034( C98 C1034 ) C98_=_C1043( C98 C1043 ) C103_=_C105( C103 C105 ) \nC103_=_C110( C103 C110 ) C103_=_C112( C103 C112 ) C103_=_C163( C103 C163 ) C103_=_C166( C103 C166 ) C103_=_C221( C103 C221 ) C103_=_C225( C103 C225 ) \nC103_=_C275( C103 C275 ) C103_=_C277( C103 C277 ) C103_=_C282( C103 C282 ) C103_=_C331( C103 C331 ) C103_=_C337( C103 C337 ) C103_=_C381( C103 C381 ) \nC103_=_C383( C103 C383 ) C103_=_C388( C103 C388 ) C103_=_C433( C103 C433 ) C103_=_C441( C103 C441 ) C103_=_C481( C103 C481</w:t>
      </w:r>
    </w:p>
    <w:p>
      <w:pPr>
        <w:pStyle w:val="PreformattedText"/>
        <w:bidi w:val="0"/>
        <w:spacing w:before="0" w:after="0"/>
        <w:jc w:val="left"/>
        <w:rPr/>
      </w:pPr>
      <w:r>
        <w:rPr/>
        <w:t xml:space="preserve"> </w:t>
      </w:r>
      <w:r>
        <w:rPr/>
        <w:t>) C103_=_C488( C103 C488 ) \nC103_=_C490( C103 C490 ) C103_=_C527( C103 C527 ) C103_=_C537( C103 C537 ) C103_=_C571( C103 C571 ) C103_=_C582( C103 C582 ) C103_=_C613( C103 C613 ) \nC103_=_C625( C103 C625 ) C103_=_C653( C103 C653 ) C103_=_C666( C103 C666 ) C103_=_C691( C103 C691 ) C103_=_C705( C103 C705 ) C103_=_C727( C103 C727 ) \nC103_=_C742( C103 C742 ) C103_=_C761( C103 C761 ) C103_=_C777( C103 C777 ) C103_=_C793( C103 C793 ) C103_=_C810( C103 C810 ) C103_=_C823( C103 C823 ) \nC103_=_C841( C103 C841 ) C103_=_C851( C103 C851 ) C103_=_C870( C103 C870 ) C103_=_C877( C103 C877 ) C103_=_C897( C103 C897 ) C103_=_C901( C103 C901 ) \nC103_=_C922( C103 C922 ) C103_=_C945( C103 C945 ) C105_=_C110( C105 C110 ) C105_=_C112( C105 C112 ) C105_=_C163( C105 C163 ) C105_=_C166( C105 C166 ) \nC105_=_C221( C105 C221 ) C105_=_C225( C105 C225 ) C105_=_C277( C105 C277 ) C105_=_C282( C105 C282 ) C105_=_C284( C105 C284 ) C105_=_C331( C105 C331 ) \nC105_=_C337( C105 C337 ) C105_=_C383( C105 C383 ) C105_=_C385( C105 C385 ) C105_=_C392( C105 C392 ) C105_=_C433( C105 C433 ) C105_=_C441( C105 C441 ) \nC105_=_C481( C105 C481 ) C105_=_C483( C105 C483 ) C105_=_C490( C105 C490 ) C105_=_C527( C105 C527 ) C105_=_C537( C105 C537 ) C105_=_C571( C105 C571 ) \nC105_=_C582( C105 C582 ) C105_=_C613( C105 C613 ) C105_=_C625( C105 C625 ) C105_=_C653( C105 C653 ) C105_=_C666( C105 C666 ) C105_=_C691( C105 C691 ) \nC105_=_C705( C105 C705 ) C105_=_C727( C105 C727 ) C105_=_C742( C105 C742 ) C105_=_C761( C105 C761 ) C105_=_C777( C105 C777 ) C105_=_C793( C105 C793 ) \nC105_=_C810( C105 C810 ) C105_=_C823( C105 C823 ) C105_=_C841( C105 C841 ) C105_=_C851( C105 C851 ) C105_=_C870( C105 C870 ) C105_=_C877( C105 C877 ) \nC105_=_C897( C105 C897 ) C105_=_C901( C105 C901 ) C105_=_C922( C105 C922 ) C105_=_C945( C105 C945 ) C110_=_C112( C110 C112 ) C110_=_C170( C110 C170 ) \nC110_=_C173( C110 C173 ) C110_=_C228( C110 C228 ) C110_=_C232( C110 C232 ) C110_=_C282( C110 C282 ) C110_=_C284( C110 C284 ) C110_=_C289( C110 C289 ) \nC110_=_C338( C110 C338 ) C110_=_C344( C110 C344 ) C110_=_C388( C110 C388 ) C110_=_C395( C110 C395 ) C110_=_C397( C110 C397 ) C110_=_C440( C110 C440 ) \nC110_=_C448( C110 C448 ) C110_=_C488( C110 C488 ) C110_=_C497( C110 C497 ) C110_=_C534( C110 C534 ) C110_=_C544( C110 C544 ) C110_=_C578( C110 C578 ) \nC110_=_C589( C110 C589 ) C110_=_C618( C110 C618 ) C110_=_C620( C110 C620 ) C110_=_C632( C110 C632 ) C110_=_C660( C110 C660 ) C110_=_C673( C110 C673 ) \nC110_=_C698( C110 C698 ) C110_=_C712( C110 C712 ) C110_=_C734( C110 C734 ) C110_=_C749( C110 C749 ) C110_=_C768( C110 C768 ) C110_=_C800( C110 C800 ) \nC110_=_C830( C110 C830 ) C110_=_C858( C110 C858 ) C110_=_C884( C110 C884 ) C110_=_C908( C110 C908 ) C110_=_C930( C110 C930 ) C110_=_C950( C110 C950 ) \nC110_=_C968( C110 C968 ) C110_=_C984( C110 C984 ) C112_=_C170( C112 C170 ) C112_=_C173( C112 C173 ) C112_=_C228( C112 C228 ) C112_=_C232( C112 C232 ) \nC112_=_C284( C112 C284 ) C112_=_C289( C112 C289 ) C112_=_C338( C112 C338 ) C112_=_C344( C112 C344 ) C112_=_C392( C112 C392 ) C112_=_C397( C112 C397 ) \nC112_=_C399( C112 C399 ) C112_=_C440( C112 C440 ) C112_=_C448( C112 C448 ) C112_=_C488( C112 C488 ) C112_=_C490( C112 C490 ) C112_=_C497( C112 C497 ) \nC112_=_C534( C112 C534 ) C112_=_C544( C112 C544 ) C112_=_C578( C112 C578 ) C112_=_C589( C112 C589 ) C112_=_C620( C112 C620 ) C112_=_C632( C112 C632 ) \nC112_=_C660( C112 C660 ) C112_=_C673( C112 C673 ) C112_=_C698( C112 C698 ) C112_=_C712( C112 C712 ) C112_=_C734( C112 C734 ) C112_=_C749( C112 C749 ) \nC112_=_C768( C112 C768 ) C112_=_C770( C112 C770 ) C112_=_C800( C112 C800 ) C112_=_C830( C112 C830 ) C112_=_C858( C112 C858 ) C112_=_C884( C112 C884 ) \nC112_=_C908( C112 C908 ) C112_=_C930( C112 C930 ) C112_=_C950( C112 C950 ) C112_=_C968( C112 C968 ) C112_=_C984( C112 C984 ) C126_=_C129( C126 C129 ) \nC126_=_C156( C126 C156 ) C126_=_C159( C126 C159 ) C126_=_C163( C126 C163 ) C126_=_C166( C126 C166 ) C126_=_C170( C126 C170 ) C126_=_C173( C126 C173 ) \nC126_=_C188( C126 C188 ) C126_=_C214( C126 C214 ) C126_=_C218( C126 C218 ) C126_=_C221( C126 C221 ) C126_=_C225( C126 C225 ) C126_=_C228( C126 C228 ) \nC126_=_C232( C126 C232 ) C126_=_C245( C126 C245 ) C126_=_C300( C126 C300 ) C126_=_C354( C126 C354 ) C126_=_C355( C126 C355 ) C126_=_C356( C126 C356 ) \nC126_=_C357( C126 C357 ) C126_=_C358( C126 C358 ) C126_=_C359( C126 C359 ) C126_=_C360( C126 C360 ) C126_=_C361( C126 C361 ) C126_=_C362( C126 C362 ) \nC126_=_C363( C126 C363 ) C126_=_C364( C126 C364 ) C126_=_C365( C126 C365 ) C126_=_C366( C126 C366 ) C126_=_C367( C126 C367 ) C126_=_C368( C126 C368 ) \nC126_=_C369( C126 C369 ) C126_=_C370( C126 C370 ) C126_=_C371( C126 C371 ) C126_=_C372( C126 C372 ) C126_=_C373( C126 C373 ) C126_=_C374( C126 C374 ) \nC126_=_C375( C126 C375 ) C126_=_C376( C126 C376 ) C126_=_C377( C126 C377 ) C126_=_C378( C126 C378 ) C126_=_C379( C126 C379 ) C126_=_C380( C126 C380 ) \nC126_=_C381( C126 C381 ) C126_=_C382( C126 C382 ) C126_=_C383( C126 C383 ) C126_=_C384( C126 C384 ) C126_=_C385( C126 C385 ) C126_=_C386( C126 C386 ) \nC126_=_C387( C126 C387 ) C126_=_C388( C126 C388 ) C126_=_C389( C126 C389 ) C126_=_C391( C126 C391 ) C126_=_C392( C126 C392 ) C126_=_C393( C126 C393 ) \nC126_=_C394( C126 C394 ) C126_=_C395( C126 C395 ) C126_=_C396( C126 C396 ) C126_=_C397( C126 C397 ) C126_=_C398( C126 C398 ) C126_=_C399( C126 C399 ) \nC126_=_C400( C126 C400 ) C126_=_C401( C126 C401 ) C126_=_C402( C126 C402 ) C126_=_C403( C126 C403 ) C126_=_C404( C126 C404 ) C126_=_C405( C126 C405 ) \nC129_=_C156( C129 C156 ) C129_=_C159( C129 C159 ) C129_=_C163( C129 C163 ) C129_=_C166( C129 C166 ) C129_=_C170( C129 C170 ) C129_=_C173( C129 C173 ) \nC129_=_C188( C129 C188 ) C129_=_C245( C129 C245 ) C129_=_C300( C129 C300 ) C129_=_C354( C129 C354 ) C129_=_C355( C129 C355 ) C129_=_C356( C129 C356 ) \nC129_=_C357( C129 C357 ) C129_=_C358( C129 C358 ) C129_=_C359( C129 C359 ) C129_=_C360( C129 C360 ) C129_=_C361( C129 C361 ) C129_=_C362( C129 C362 ) \nC129_=_C363( C129 C363 ) C129_=_C364( C129 C364 ) C129_=_C365( C129 C365 ) C129_=_C366( C129 C366 ) C129_=_C367( C129 C367 ) C129_=_C368( C129 C368 ) \nC129_=_C369( C129 C369 ) C129_=_C370( C129 C370 ) C129_=_C371( C129 C371 ) C129_=_C372( C129 C372 ) C129_=_C373( C129 C373 ) C129_=_C374( C129 C374 ) \nC129_=_C375( C129 C375 ) C129_=_C376( C129 C376 ) C129_=_C377( C129 C377 ) C129_=_C378( C129 C378 ) C129_=_C379( C129 C379 ) C129_=_C380( C129 C380 ) \nC129_=_C381( C129 C381 ) C129_=_C382( C129 C382 ) C129_=_C383( C129 C383 ) C129_=_C384( C129 C384 ) C129_=_C385( C129 C385 ) C129_=_C386( C129 C386 ) \nC129_=_C387( C129 C387 ) C129_=_C388( C129 C388 ) C129_=_C389( C129 C389 ) C129_=_C391( C129 C391 ) C129_=_C392( C129 C392 ) C129_=_C393( C129 C393 ) \nC129_=_C394( C129 C394 ) C129_=_C395( C129 C395 ) C129_=_C396( C129 C396 ) C129_=_C397( C129 C397 ) C129_=_C398( C129 C398 ) C129_=_C399( C129 C399 ) \nC129_=_C400( C129 C400 ) C129_=_C401( C129 C401 ) C129_=_C402( C129 C402 ) C129_=_C403( C129 C403 ) C129_=_C404( C129 C404 ) C129_=_C405( C129 C405 ) \nC129_=_C520( C129 C520 ) C129_=_C527( C129 C527 ) C129_=_C530( C129 C530 ) C129_=_C534( C129 C534 ) C129_=_C537( C129 C537 ) C129_=_C544( C129 C544 ) \nC156_=_C159( C156 C159 ) C156_=_C163( C156 C163 ) C156_=_C166( C156 C166 ) C156_=_C170( C156 C170 ) C156_=_C173( C156 C173 ) C156_=_C214( C156 C214 ) \nC156_=_C218( C156 C218 ) C156_=_C270( C156 C270 ) C156_=_C275( C156 C275 ) C156_=_C324( C156 C324 ) C156_=_C330( C156 C330 ) C156_=_C373( C156 C373 ) \nC156_=_C376( C156 C376 ) C156_=_C380( C156 C380 ) C156_=_C383( C156 C383 ) C156_=_C426( C156 C426 ) C156_=_C434( C156 C434 ) C156_=_C474( C156 C474 ) \nC156_=_C483( C156 C483 ) C156_=_C520( C156 C520 ) C156_=_C527( C156 C527 ) C156_=_C530( C156 C530 ) C156_=_C564( C156 C564 ) C156_=_C575( C156 C575 ) \nC156_=_C606( C156 C606 ) C156_=_C618( C156 C618 ) C156_=_C646( C156 C646 ) C156_=_C659( C156 C659 ) C156_=_C684( C156 C684 ) C156_=_C698( C156 C698 ) \nC156_=_C720( C156 C720 ) C156_=_C735( C156 C735 ) C156_=_C754( C156 C754 ) C156_=_C770( C156 C770 ) C156_=_C786( C156 C786 ) C156_=_C800( C156 C800 ) \nC156_=_C803( C156 C803 ) C156_=_C816( C156 C816 ) C156_=_C834( C156 C834 ) C156_=_C863( C156 C863 ) C156_=_C890( C156 C890 ) C156_=_C915( C156 C915 ) \nC156_=_C938( C156 C938 ) C156_=_C959( C156 C959 ) C156_=_C978( C156 C978 ) C156_=_C995( C156 C995 ) C156_=_C1010( C156 C1010 ) C156_=_C1023( C156 C1023 ) \nC156_=_C1034( C156 C1034 ) C156_=_C1043( C156 C1043 ) C159_=_C163( C159 C163 ) C159_=_C166( C159 C166 ) C159_=_C170( C159 C170 ) C159_=_C173( C159 C173 ) \nC159_=_C214( C159 C214 ) C159_=_C218( C159 C218 ) C159_=_C221( C159 C221 ) C159_=_C270( C159 C270 ) C159_=_C275( C159 C275 ) C159_=_C324( C159 C324 ) \nC159_=_C330( C159 C330 ) C159_=_C376( C159 C376 ) C159_=_C379( C159 C379 ) C159_=_C383( C159 C383 ) C159_=_C386( C159 C386 ) C159_=_C426( C159 C426 ) \nC159_=_C434( C159 C434 ) C159_=_C474( C159 C474 ) C159_=_C483( C159 C483 ) C159_=_C520( C159 C520 ) C159_=_C530( C159 C530 ) C159_=_C564( C159 C564 ) \nC159_=_C575( C159 C575 ) C159_=_C578( C159 C578 ) C159_=_C606( C159 C606 ) C159_=_C618( C159 C618 ) C159_=_C646( C159 C646 ) C159_=_C659( C159 C659 ) \nC159_=_C684( C159 C684 ) C159_=_C698( C159 C698 ) C159_=_C720( C159 C720 ) C159_=_C735( C159 C735 ) C159_=_C754( C159 C754 ) C159_=_C770( C159 C770 ) \nC159_=_C786( C159 C786 ) C159_=_C803( C159 C803 ) C159_=_C816( C159 C816 ) C159_=_C834( C159 C834 ) C159_=_C863( C159 C863 ) C159_=_C890( C159 C890 ) \nC159_=_C915( C159 C915 ) C159_=_C938( C159 C938 ) C159_=_C959( C159 C959 ) C159_=_C978( C159 C978 ) C159_=_C995( C159 C995 ) C159_=_C1010( C159 C1010 ) \nC159_=_C1023( C159 C1023 ) C159_=_C1034( C159 C1034 ) C159_=_C1043( C159 C1043 ) C163_=_C166( C163 C166 ) C163_=_C170( C163 C170 ) C163_=_C173( C163 C173 ) \nC163_=_C218( C163 C218 ) C163_=_C221( C163 C221 ) C163_=_C225( C163 C225 ) C163_=_C277( C163 C277 ) C163_=_C282( C163 C282 ) C163_=_C331(</w:t>
      </w:r>
    </w:p>
    <w:p>
      <w:pPr>
        <w:pStyle w:val="PreformattedText"/>
        <w:bidi w:val="0"/>
        <w:spacing w:before="0" w:after="0"/>
        <w:jc w:val="left"/>
        <w:rPr/>
      </w:pPr>
      <w:r>
        <w:rPr/>
        <w:t xml:space="preserve"> </w:t>
      </w:r>
      <w:r>
        <w:rPr/>
        <w:t>C163 C331 ) \nC163_=_C337( C163 C337 ) C163_=_C380( C163 C380 ) C163_=_C383( C163 C383 ) C163_=_C387( C163 C387 ) C163_=_C433( C163 C433 ) C163_=_C441( C163 C441 ) \nC163_=_C481( C163 C481 ) C163_=_C490( C163 C490 ) C163_=_C527( C163 C527 ) C163_=_C534( C163 C534 ) C163_=_C537( C163 C537 ) C163_=_C571( C163 C571 ) \nC163_=_C582( C163 C582 ) C163_=_C613( C163 C613 ) C163_=_C625( C163 C625 ) C163_=_C653( C163 C653 ) C163_=_C666( C163 C666 ) C163_=_C691( C163 C691 ) \nC163_=_C705( C163 C705 ) C163_=_C727( C163 C727 ) C163_=_C742( C163 C742 ) C163_=_C761( C163 C761 ) C163_=_C777( C163 C777 ) C163_=_C793( C163 C793 ) \nC163_=_C810( C163 C810 ) C163_=_C823( C163 C823 ) C163_=_C841( C163 C841 ) C163_=_C851( C163 C851 ) C163_=_C870( C163 C870 ) C163_=_C877( C163 C877 ) \nC163_=_C897( C163 C897 ) C163_=_C901( C163 C901 ) C163_=_C922( C163 C922 ) C163_=_C945( C163 C945 ) C166_=_C170( C166 C170 ) C166_=_C173( C166 C173 ) \nC166_=_C221( C166 C221 ) C166_=_C225( C166 C225 ) C166_=_C228( C166 C228 ) C166_=_C277( C166 C277 ) C166_=_C282( C166 C282 ) C166_=_C331( C166 C331 ) \nC166_=_C337( C166 C337 ) C166_=_C383( C166 C383 ) C166_=_C386( C166 C386 ) C166_=_C393( C166 C393 ) C166_=_C433( C166 C433 ) C166_=_C441( C166 C441 ) \nC166_=_C481( C166 C481 ) C166_=_C490( C166 C490 ) C166_=_C527( C166 C527 ) C166_=_C530( C166 C530 ) C166_=_C537( C166 C537 ) C166_=_C571( C166 C571 ) \nC166_=_C582( C166 C582 ) C166_=_C613( C166 C613 ) C166_=_C625( C166 C625 ) C166_=_C653( C166 C653 ) C166_=_C666( C166 C666 ) C166_=_C691( C166 C691 ) \nC166_=_C705( C166 C705 ) C166_=_C727( C166 C727 ) C166_=_C742( C166 C742 ) C166_=_C761( C166 C761 ) C166_=_C777( C166 C777 ) C166_=_C793( C166 C793 ) \nC166_=_C810( C166 C810 ) C166_=_C823( C166 C823 ) C166_=_C841( C166 C841 ) C166_=_C851( C166 C851 ) C166_=_C870( C166 C870 ) C166_=_C877( C166 C877 ) \nC166_=_C897( C166 C897 ) C166_=_C901( C166 C901 ) C166_=_C922( C166 C922 ) C166_=_C945( C166 C945 ) C170_=_C173( C170 C173 ) C170_=_C225( C170 C225 ) \nC170_=_C228( C170 C228 ) C170_=_C232( C170 C232 ) C170_=_C284( C170 C284 ) C170_=_C289( C170 C289 ) C170_=_C338( C170 C338 ) C170_=_C344( C170 C344 ) \nC170_=_C387( C170 C387 ) C170_=_C394( C170 C394 ) C170_=_C397( C170 C397 ) C170_=_C440( C170 C440 ) C170_=_C448( C170 C448 ) C170_=_C488( C170 C488 ) \nC170_=_C497( C170 C497 ) C170_=_C534( C170 C534 ) C170_=_C544( C170 C544 ) C170_=_C575( C170 C575 ) C170_=_C578( C170 C578 ) C170_=_C589( C170 C589 ) \nC170_=_C620( C170 C620 ) C170_=_C632( C170 C632 ) C170_=_C660( C170 C660 ) C170_=_C673( C170 C673 ) C170_=_C698( C170 C698 ) C170_=_C712( C170 C712 ) \nC170_=_C734( C170 C734 ) C170_=_C749( C170 C749 ) C170_=_C768( C170 C768 ) C170_=_C800( C170 C800 ) C170_=_C830( C170 C830 ) C170_=_C858( C170 C858 ) \nC170_=_C884( C170 C884 ) C170_=_C908( C170 C908 ) C170_=_C930( C170 C930 ) C170_=_C950( C170 C950 ) C170_=_C968( C170 C968 ) C170_=_C984( C170 C984 ) \nC173_=_C228( C173 C228 ) C173_=_C232( C173 C232 ) C173_=_C284( C173 C284 ) C173_=_C289( C173 C289 ) C173_=_C338( C173 C338 ) C173_=_C344( C173 C344 ) \nC173_=_C393( C173 C393 ) C173_=_C397( C173 C397 ) C173_=_C400( C173 C400 ) C173_=_C440( C173 C440 ) C173_=_C448( C173 C448 ) C173_=_C488( C173 C488 ) \nC173_=_C497( C173 C497 ) C173_=_C534( C173 C534 ) C173_=_C537( C173 C537 ) C173_=_C544( C173 C544 ) C173_=_C578( C173 C578 ) C173_=_C589( C173 C589 ) \nC173_=_C620( C173 C620 ) C173_=_C632( C173 C632 ) C173_=_C660( C173 C660 ) C173_=_C673( C173 C673 ) C173_=_C698( C173 C698 ) C173_=_C712( C173 C712 ) \nC173_=_C734( C173 C734 ) C173_=_C749( C173 C749 ) C173_=_C768( C173 C768 ) C173_=_C800( C173 C800 ) C173_=_C803( C173 C803 ) C173_=_C830( C173 C830 ) \nC173_=_C858( C173 C858 ) C173_=_C884( C173 C884 ) C173_=_C908( C173 C908 ) C173_=_C930( C173 C930 ) C173_=_C950( C173 C950 ) C173_=_C968( C173 C968 ) \nC173_=_C984( C173 C984 ) C188_=_C214( C188 C214 ) C188_=_C218( C188 C218 ) C188_=_C221( C188 C221 ) C188_=_C225( C188 C225 ) C188_=_C228( C188 C228 ) \nC188_=_C232( C188 C232 ) C188_=_C245( C188 C245 ) C188_=_C300( C188 C300 ) C188_=_C354( C188 C354 ) C188_=_C355( C188 C355 ) C188_=_C356( C188 C356 ) \nC188_=_C357( C188 C357 ) C188_=_C358( C188 C358 ) C188_=_C359( C188 C359 ) C188_=_C360( C188 C360 ) C188_=_C361( C188 C361 ) C188_=_C362( C188 C362 ) \nC188_=_C363( C188 C363 ) C188_=_C364( C188 C364 ) C188_=_C365( C188 C365 ) C188_=_C366( C188 C366 ) C188_=_C367( C188 C367 ) C188_=_C368( C188 C368 ) \nC188_=_C369( C188 C369 ) C188_=_C370( C188 C370 ) C188_=_C371( C188 C371 ) C188_=_C372( C188 C372 ) C188_=_C373( C188 C373 ) C188_=_C374( C188 C374 ) \nC188_=_C375( C188 C375 ) C188_=_C376( C188 C376 ) C188_=_C377( C188 C377 ) C188_=_C378( C188 C378 ) C188_=_C379( C188 C379 ) C188_=_C380( C188 C380 ) \nC188_=_C381( C188 C381 ) C188_=_C382( C188 C382 ) C188_=_C383( C188 C383 ) C188_=_C384( C188 C384 ) C188_=_C385( C188 C385 ) C188_=_C386( C188 C386 ) \nC188_=_C387( C188 C387 ) C188_=_C388( C188 C388 ) C188_=_C389( C188 C389 ) C188_=_C391( C188 C391 ) C188_=_C392( C188 C392 ) C188_=_C393( C188 C393 ) \nC188_=_C394( C188 C394 ) C188_=_C395( C188 C395 ) C188_=_C396( C188 C396 ) C188_=_C397( C188 C397 ) C188_=_C398( C188 C398 ) C188_=_C399( C188 C399 ) \nC188_=_C400( C188 C400 ) C188_=_C401( C188 C401 ) C188_=_C402( C188 C402 ) C188_=_C403( C188 C403 ) C188_=_C404( C188 C404 ) C188_=_C405( C188 C405 ) \nC188_=_C564( C188 C564 ) C188_=_C571( C188 C571 ) C188_=_C575( C188 C575 ) C188_=_C578( C188 C578 ) C188_=_C582( C188 C582 ) C188_=_C589( C188 C589 ) \nC214_=_C218( C214 C218 ) C214_=_C221( C214 C221 ) C214_=_C225( C214 C225 ) C214_=_C228( C214 C228 ) C214_=_C232( C214 C232 ) C214_=_C270( C214 C270 ) \nC214_=_C275( C214 C275 ) C214_=_C324( C214 C324 ) C214_=_C330( C214 C330 ) C214_=_C372( C214 C372 ) C214_=_C376( C214 C376 ) C214_=_C379( C214 C379 ) \nC214_=_C383( C214 C383 ) C214_=_C426( C214 C426 ) C214_=_C434( C214 C434 ) C214_=_C474( C214 C474 ) C214_=_C483( C214 C483 ) C214_=_C520( C214 C520 ) \nC214_=_C530( C214 C530 ) C214_=_C564( C214 C564 ) C214_=_C571( C214 C571 ) C214_=_C575( C214 C575 ) C214_=_C606( C214 C606 ) C214_=_C618( C214 C618 ) \nC214_=_C646( C214 C646 ) C214_=_C659( C214 C659 ) C214_=_C684( C214 C684 ) C214_=_C698( C214 C698 ) C214_=_C720( C214 C720 ) C214_=_C735( C214 C735 ) \nC214_=_C754( C214 C754 ) C214_=_C770( C214 C770 ) C214_=_C786( C214 C786 ) C214_=_C803( C214 C803 ) C214_=_C816( C214 C816 ) C214_=_C830( C214 C830 ) \nC214_=_C834( C214 C834 ) C214_=_C863( C214 C863 ) C214_=_C890( C214 C890 ) C214_=_C915( C214 C915 ) C214_=_C938( C214 C938 ) C214_=_C959( C214 C959 ) \nC214_=_C978( C214 C978 ) C214_=_C995( C214 C995 ) C214_=_C1010( C214 C1010 ) C214_=_C1023( C214 C1023 ) C214_=_C1034( C214 C1034 ) C214_=_C1043( C214 C1043 ) \nC218_=_C221( C218 C221 ) C218_=_C225( C218 C225 ) C218_=_C228( C218 C228 ) C218_=_C232( C218 C232 ) C218_=_C270( C218 C270 ) C218_=_C275( C218 C275 ) \nC218_=_C324( C218 C324 ) C218_=_C330( C218 C330 ) C218_=_C376( C218 C376 ) C218_=_C380( C218 C380 ) C218_=_C383( C218 C383 ) C218_=_C387( C218 C387 ) \nC218_=_C426( C218 C426 ) C218_=_C434( C218 C434 ) C218_=_C474( C218 C474 ) C218_=_C483( C218 C483 ) C218_=_C520( C218 C520 ) C218_=_C530( C218 C530 ) \nC218_=_C534( C218 C534 ) C218_=_C564( C218 C564 ) C218_=_C575( C218 C575 ) C218_=_C606( C218 C606 ) C218_=_C618( C218 C618 ) C218_=_C646( C218 C646 ) \nC218_=_C659( C218 C659 ) C218_=_C684( C218 C684 ) C218_=_C698( C218 C698 ) C218_=_C720( C218 C720 ) C218_=_C735( C218 C735 ) C218_=_C754( C218 C754 ) \nC218_=_C770( C218 C770 ) C218_=_C786( C218 C786 ) C218_=_C803( C218 C803 ) C218_=_C816( C218 C816 ) C218_=_C834( C218 C834 ) C218_=_C863( C218 C863 ) \nC218_=_C890( C218 C890 ) C218_=_C915( C218 C915 ) C218_=_C938( C218 C938 ) C218_=_C959( C218 C959 ) C218_=_C978( C218 C978 ) C218_=_C995( C218 C995 ) \nC218_=_C1010( C218 C1010 ) C218_=_C1023( C218 C1023 ) C218_=_C1034( C218 C1034 ) C218_=_C1043( C218 C1043 ) C221_=_C225( C221 C225 ) C221_=_C228( C221 C228 ) \nC221_=_C232( C221 C232 ) C221_=_C277( C221 C277 ) C221_=_C282( C221 C282 ) C221_=_C331( C221 C331 ) C221_=_C337( C221 C337 ) C221_=_C379( C221 C379 ) \nC221_=_C383( C221 C383 ) C221_=_C386( C221 C386 ) C221_=_C433( C221 C433 ) C221_=_C441( C221 C441 ) C221_=_C481( C221 C481 ) C221_=_C490( C221 C490 ) \nC221_=_C527( C221 C527 ) C221_=_C537( C221 C537 ) C221_=_C571( C221 C571 ) C221_=_C578( C221 C578 ) C221_=_C582( C221 C582 ) C221_=_C613( C221 C613 ) \nC221_=_C625( C221 C625 ) C221_=_C653( C221 C653 ) C221_=_C666( C221 C666 ) C221_=_C691( C221 C691 ) C221_=_C705( C221 C705 ) C221_=_C727( C221 C727 ) \nC221_=_C742( C221 C742 ) C221_=_C761( C221 C761 ) C221_=_C777( C221 C777 ) C221_=_C793( C221 C793 ) C221_=_C810( C221 C810 ) C221_=_C823( C221 C823 ) \nC221_=_C841( C221 C841 ) C221_=_C851( C221 C851 ) C221_=_C870( C221 C870 ) C221_=_C877( C221 C877 ) C221_=_C897( C221 C897 ) C221_=_C901( C221 C901 ) \nC221_=_C922( C221 C922 ) C221_=_C945( C221 C945 ) C225_=_C228( C225 C228 ) C225_=_C232( C225 C232 ) C225_=_C277( C225 C277 ) C225_=_C282( C225 C282 ) \nC225_=_C331( C225 C331 ) C225_=_C337( C225 C337 ) C225_=_C383( C225 C383 ) C225_=_C387( C225 C387 ) C225_=_C394( C225 C394 ) C225_=_C433( C225 C433 ) \nC225_=_C441( C225 C441 ) C225_=_C481( C225 C481 ) C225_=_C490( C225 C490 ) C225_=_C527( C225 C527 ) C225_=_C537( C225 C537 ) C225_=_C571( C225 C571 ) \nC225_=_C575( C225 C575 ) C225_=_C582( C225 C582 ) C225_=_C613( C225 C613 ) C225_=_C625( C225 C625 ) C225_=_C653( C225 C653 ) C225_=_C666( C225 C666 ) \nC225_=_C691( C225 C691 ) C225_=_C705( C225 C705 ) C225_=_C727( C225 C727 ) C225_=_C742( C225 C742 ) C225_=_C761( C225 C761 ) C225_=_C777( C225 C777 ) \nC225_=_C793( C225 C793 ) C225_=_C810( C225 C810 ) C225_=_C823( C225 C823 ) C225_=_C841( C225 C841 ) C225_=_C851( C225 C851 ) C225_=_C870( C225 C870 ) \nC225_=_C877( C225 C877 ) C225_=_C897( C225 C897 ) C225_=_C901( C225 C901 ) C225_=_C922( C225 C922 ) C225_=_C945( C225 C945 ) C228_=_C232( C228</w:t>
      </w:r>
    </w:p>
    <w:p>
      <w:pPr>
        <w:pStyle w:val="PreformattedText"/>
        <w:bidi w:val="0"/>
        <w:spacing w:before="0" w:after="0"/>
        <w:jc w:val="left"/>
        <w:rPr/>
      </w:pPr>
      <w:r>
        <w:rPr/>
        <w:t xml:space="preserve"> </w:t>
      </w:r>
      <w:r>
        <w:rPr/>
        <w:t>C232 ) \nC228_=_C284( C228 C284 ) C228_=_C289( C228 C289 ) C228_=_C338( C228 C338 ) C228_=_C344( C228 C344 ) C228_=_C386( C228 C386 ) C228_=_C393( C228 C393 ) \nC228_=_C397( C228 C397 ) C228_=_C440( C228 C440 ) C228_=_C448( C228 C448 ) C228_=_C488( C228 C488 ) C228_=_C497( C228 C497 ) C228_=_C530( C228 C530 ) \nC228_=_C534( C228 C534 ) C228_=_C544( C228 C544 ) C228_=_C578( C228 C578 ) C228_=_C589( C228 C589 ) C228_=_C620( C228 C620 ) C228_=_C632( C228 C632 ) \nC228_=_C660( C228 C660 ) C228_=_C673( C228 C673 ) C228_=_C698( C228 C698 ) C228_=_C712( C228 C712 ) C228_=_C734( C228 C734 ) C228_=_C749( C228 C749 ) \nC228_=_C768( C228 C768 ) C228_=_C800( C228 C800 ) C228_=_C830( C228 C830 ) C228_=_C858( C228 C858 ) C228_=_C884( C228 C884 ) C228_=_C908( C228 C908 ) \nC228_=_C930( C228 C930 ) C228_=_C950( C228 C950 ) C228_=_C968( C228 C968 ) C228_=_C984( C228 C984 ) C232_=_C284( C232 C284 ) C232_=_C289( C232 C289 ) \nC232_=_C338( C232 C338 ) C232_=_C344( C232 C344 ) C232_=_C394( C232 C394 ) C232_=_C397( C232 C397 ) C232_=_C401( C232 C401 ) C232_=_C440( C232 C440 ) \nC232_=_C448( C232 C448 ) C232_=_C488( C232 C488 ) C232_=_C497( C232 C497 ) C232_=_C534( C232 C534 ) C232_=_C544( C232 C544 ) C232_=_C578( C232 C578 ) \nC232_=_C582( C232 C582 ) C232_=_C589( C232 C589 ) C232_=_C620( C232 C620 ) C232_=_C632( C232 C632 ) C232_=_C660( C232 C660 ) C232_=_C673( C232 C673 ) \nC232_=_C698( C232 C698 ) C232_=_C712( C232 C712 ) C232_=_C734( C232 C734 ) C232_=_C749( C232 C749 ) C232_=_C768( C232 C768 ) C232_=_C800( C232 C800 ) \nC232_=_C830( C232 C830 ) C232_=_C834( C232 C834 ) C232_=_C858( C232 C858 ) C232_=_C884( C232 C884 ) C232_=_C908( C232 C908 ) C232_=_C930( C232 C930 ) \nC232_=_C950( C232 C950 ) C232_=_C968( C232 C968 ) C232_=_C984( C232 C984 ) C245_=_C270( C245 C270 ) C245_=_C275( C245 C275 ) C245_=_C277( C245 C277 ) \nC245_=_C282( C245 C282 ) C245_=_C284( C245 C284 ) C245_=_C289( C245 C289 ) C245_=_C300( C245 C300 ) C245_=_C354( C245 C354 ) C245_=_C355( C245 C355 ) \nC245_=_C356( C245 C356 ) C245_=_C357( C245 C357 ) C245_=_C358( C245 C358 ) C245_=_C359( C245 C359 ) C245_=_C360( C245 C360 ) C245_=_C361( C245 C361 ) \nC245_=_C362( C245 C362 ) C245_=_C363( C245 C363 ) C245_=_C364( C245 C364 ) C245_=_C365( C245 C365 ) C245_=_C366( C245 C366 ) C245_=_C367( C245 C367 ) \nC245_=_C368( C245 C368 ) C245_=_C369( C245 C369 ) C245_=_C370( C245 C370 ) C245_=_C371( C245 C371 ) C245_=_C372( C245 C372 ) C245_=_C373( C245 C373 ) \nC245_=_C374( C245 C374 ) C245_=_C375( C245 C375 ) C245_=_C376( C245 C376 ) C245_=_C377( C245 C377 ) C245_=_C378( C245 C378 ) C245_=_C379( C245 C379 ) \nC245_=_C380( C245 C380 ) C245_=_C381( C245 C381 ) C245_=_C382( C245 C382 ) C245_=_C383( C245 C383 ) C245_=_C384( C245 C384 ) C245_=_C385( C245 C385 ) \nC245_=_C386( C245 C386 ) C245_=_C387( C245 C387 ) C245_=_C388( C245 C388 ) C245_=_C389( C245 C389 ) C245_=_C391( C245 C391 ) C245_=_C392( C245 C392 ) \nC245_=_C393( C245 C393 ) C245_=_C394( C245 C394 ) C245_=_C395( C245 C395 ) C245_=_C396( C245 C396 ) C245_=_C397( C245 C397 ) C245_=_C398( C245 C398 ) \nC245_=_C399( C245 C399 ) C245_=_C400( C245 C400 ) C245_=_C401( C245 C401 ) C245_=_C402( C245 C402 ) C245_=_C403( C245 C403 ) C245_=_C404( C245 C404 ) \nC245_=_C405( C245 C405 ) C245_=_C606( C245 C606 ) C245_=_C613( C245 C613 ) C245_=_C618( C245 C618 ) C245_=_C620( C245 C620 ) C245_=_C625( C245 C625 ) \nC245_=_C632( C245 C632 ) C270_=_C275( C270 C275 ) C270_=_C277( C270 C277 ) C270_=_C282( C270 C282 ) C270_=_C284( C270 C284 ) C270_=_C289( C270 C289 ) \nC270_=_C324( C270 C324 ) C270_=_C330( C270 C330 ) C270_=_C371( C270 C371 ) C270_=_C376( C270 C376 ) C270_=_C378( C270 C378 ) C270_=_C383( C270 C383 ) \nC270_=_C426( C270 C426 ) C270_=_C434( C270 C434 ) C270_=_C474( C270 C474 ) C270_=_C483( C270 C483 ) C270_=_C520( C270 C520 ) C270_=_C530( C270 C530 ) \nC270_=_C564( C270 C564 ) C270_=_C575( C270 C575 ) C270_=_C606( C270 C606 ) C270_=_C613( C270 C613 ) C270_=_C618( C270 C618 ) C270_=_C646( C270 C646 ) \nC270_=_C659( C270 C659 ) C270_=_C684( C270 C684 ) C270_=_C698( C270 C698 ) C270_=_C720( C270 C720 ) C270_=_C735( C270 C735 ) C270_=_C754( C270 C754 ) \nC270_=_C770( C270 C770 ) C270_=_C786( C270 C786 ) C270_=_C803( C270 C803 ) C270_=_C816( C270 C816 ) C270_=_C834( C270 C834 ) C270_=_C858( C270 C858 ) \nC270_=_C863( C270 C863 ) C270_=_C890( C270 C890 ) C270_=_C915( C270 C915 ) C270_=_C938( C270 C938 ) C270_=_C959( C270 C959 ) C270_=_C978( C270 C978 ) \nC270_=_C995( C270 C995 ) C270_=_C1010( C270 C1010 ) C270_=_C1023( C270 C1023 ) C270_=_C1034( C270 C1034 ) C270_=_C1043( C270 C1043 ) C275_=_C277( C275 C277 ) \nC275_=_C282( C275 C282 ) C275_=_C284( C275 C284 ) C275_=_C289( C275 C289 ) C275_=_C324( C275 C324 ) C275_=_C330( C275 C330 ) C275_=_C376( C275 C376 ) \nC275_=_C381( C275 C381 ) C275_=_C383( C275 C383 ) C275_=_C388( C275 C388 ) C275_=_C426( C275 C426 ) C275_=_C434( C275 C434 ) C275_=_C474( C275 C474 ) \nC275_=_C483( C275 C483 ) C275_=_C488( C275 C488 ) C275_=_C520( C275 C520 ) C275_=_C530( C275 C530 ) C275_=_C564( C275 C564 ) C275_=_C575( C275 C575 ) \nC275_=_C606( C275 C606 ) C275_=_C618( C275 C618 ) C275_=_C646( C275 C646 ) C275_=_C659( C275 C659 ) C275_=_C684( C275 C684 ) C275_=_C698( C275 C698 ) \nC275_=_C720( C275 C720 ) C275_=_C735( C275 C735 ) C275_=_C754( C275 C754 ) C275_=_C770( C275 C770 ) C275_=_C786( C275 C786 ) C275_=_C803( C275 C803 ) \nC275_=_C816( C275 C816 ) C275_=_C834( C275 C834 ) C275_=_C863( C275 C863 ) C275_=_C890( C275 C890 ) C275_=_C915( C275 C915 ) C275_=_C938( C275 C938 ) \nC275_=_C959( C275 C959 ) C275_=_C978( C275 C978 ) C275_=_C995( C275 C995 ) C275_=_C1010( C275 C1010 ) C275_=_C1023( C275 C1023 ) C275_=_C1034( C275 C1034 ) \nC275_=_C1043( C275 C1043 ) C277_=_C282( C277 C282 ) C277_=_C284( C277 C284 ) C277_=_C289( C277 C289 ) C277_=_C331( C277 C331 ) C277_=_C337( C277 C337 ) \nC277_=_C378( C277 C378 ) C277_=_C383( C277 C383 ) C277_=_C385( C277 C385 ) C277_=_C433( C277 C433 ) C277_=_C441( C277 C441 ) C277_=_C481( C277 C481 ) \nC277_=_C490( C277 C490 ) C277_=_C527( C277 C527 ) C277_=_C537( C277 C537 ) C277_=_C571( C277 C571 ) C277_=_C582( C277 C582 ) C277_=_C613( C277 C613 ) \nC277_=_C620( C277 C620 ) C277_=_C625( C277 C625 ) C277_=_C653( C277 C653 ) C277_=_C666( C277 C666 ) C277_=_C691( C277 C691 ) C277_=_C705( C277 C705 ) \nC277_=_C727( C277 C727 ) C277_=_C742( C277 C742 ) C277_=_C761( C277 C761 ) C277_=_C777( C277 C777 ) C277_=_C793( C277 C793 ) C277_=_C810( C277 C810 ) \nC277_=_C823( C277 C823 ) C277_=_C841( C277 C841 ) C277_=_C851( C277 C851 ) C277_=_C870( C277 C870 ) C277_=_C877( C277 C877 ) C277_=_C897( C277 C897 ) \nC277_=_C901( C277 C901 ) C277_=_C922( C277 C922 ) C277_=_C945( C277 C945 ) C282_=_C284( C282 C284 ) C282_=_C289( C282 C289 ) C282_=_C331( C282 C331 ) \nC282_=_C337( C282 C337 ) C282_=_C383( C282 C383 ) C282_=_C388( C282 C388 ) C282_=_C395( C282 C395 ) C282_=_C433( C282 C433 ) C282_=_C441( C282 C441 ) \nC282_=_C481( C282 C481 ) C282_=_C490( C282 C490 ) C282_=_C527( C282 C527 ) C282_=_C537( C282 C537 ) C282_=_C571( C282 C571 ) C282_=_C582( C282 C582 ) \nC282_=_C613( C282 C613 ) C282_=_C618( C282 C618 ) C282_=_C625( C282 C625 ) C282_=_C653( C282 C653 ) C282_=_C666( C282 C666 ) C282_=_C691( C282 C691 ) \nC282_=_C705( C282 C705 ) C282_=_C727( C282 C727 ) C282_=_C742( C282 C742 ) C282_=_C761( C282 C761 ) C282_=_C777( C282 C777 ) C282_=_C793( C282 C793 ) \nC282_=_C810( C282 C810 ) C282_=_C823( C282 C823 ) C282_=_C841( C282 C841 ) C282_=_C851( C282 C851 ) C282_=_C870( C282 C870 ) C282_=_C877( C282 C877 ) \nC282_=_C897( C282 C897 ) C282_=_C901( C282 C901 ) C282_=_C922( C282 C922 ) C282_=_C945( C282 C945 ) C284_=_C289( C284 C289 ) C284_=_C338( C284 C338 ) \nC284_=_C344( C284 C344 ) C284_=_C385( C284 C385 ) C284_=_C392( C284 C392 ) C284_=_C397( C284 C397 ) C284_=_C440( C284 C440 ) C284_=_C448( C284 C448 ) \nC284_=_C483( C284 C483 ) C284_=_C488( C284 C488 ) C284_=_C497( C284 C497 ) C284_=_C534( C284 C534 ) C284_=_C544( C284 C544 ) C284_=_C578( C284 C578 ) \nC284_=_C589( C284 C589 ) C284_=_C620( C284 C620 ) C284_=_C632( C284 C632 ) C284_=_C660( C284 C660 ) C284_=_C673( C284 C673 ) C284_=_C698( C284 C698 ) \nC284_=_C712( C284 C712 ) C284_=_C734( C284 C734 ) C284_=_C749( C284 C749 ) C284_=_C768( C284 C768 ) C284_=_C800( C284 C800 ) C284_=_C830( C284 C830 ) \nC284_=_C858( C284 C858 ) C284_=_C884( C284 C884 ) C284_=_C908( C284 C908 ) C284_=_C930( C284 C930 ) C284_=_C950( C284 C950 ) C284_=_C968( C284 C968 ) \nC284_=_C984( C284 C984 ) C289_=_C338( C289 C338 ) C289_=_C344( C289 C344 ) C289_=_C395( C289 C395 ) C289_=_C397( C289 C397 ) C289_=_C402( C289 C402 ) \nC289_=_C440( C289 C440 ) C289_=_C448( C289 C448 ) C289_=_C488( C289 C488 ) C289_=_C497( C289 C497 ) C289_=_C534( C289 C534 ) C289_=_C544( C289 C544 ) \nC289_=_C578( C289 C578 ) C289_=_C589( C289 C589 ) C289_=_C620( C289 C620 ) C289_=_C625( C289 C625 ) C289_=_C632( C289 C632 ) C289_=_C660( C289 C660 ) \nC289_=_C673( C289 C673 ) C289_=_C698( C289 C698 ) C289_=_C712( C289 C712 ) C289_=_C734( C289 C734 ) C289_=_C749( C289 C749 ) C289_=_C768( C289 C768 ) \nC289_=_C800( C289 C800 ) C289_=_C830( C289 C830 ) C289_=_C858( C289 C858 ) C289_=_C863( C289 C863 ) C289_=_C884( C289 C884 ) C289_=_C908( C289 C908 ) \nC289_=_C930( C289 C930 ) C289_=_C950( C289 C950 ) C289_=_C968( C289 C968 ) C289_=_C984( C289 C984 ) C300_=_C324( C300 C324 ) C300_=_C330( C300 C330 ) \nC300_=_C331( C300 C331 ) C300_=_C337( C300 C337 ) C300_=_C338( C300 C338 ) C300_=_C344( C300 C344 ) C300_=_C354( C300 C354 ) C300_=_C355( C300 C355 ) \nC300_=_C356( C300 C356 ) C300_=_C357( C300 C357 ) C300_=_C358( C300 C358 ) C300_=_C359( C300 C359 ) C300_=_C360( C300 C360 ) C300_=_C361( C300 C361 ) \nC300_=_C362( C300 C362 ) C300_=_C363( C300 C363 ) C300_=_C364( C300 C364 ) C300_=_C365( C300 C365 ) C300_=_C366( C300 C366 ) C300_=_C367( C300 C367 ) \nC300_=_C368( C300 C368 ) C300_=_C369( C300 C369 ) C300_=_C370( C300 C370 ) C300_=_C371( C300 C371 ) C300_=_C372( C300 C372 ) C300_=_C373( C300 C373</w:t>
      </w:r>
    </w:p>
    <w:p>
      <w:pPr>
        <w:pStyle w:val="PreformattedText"/>
        <w:bidi w:val="0"/>
        <w:spacing w:before="0" w:after="0"/>
        <w:jc w:val="left"/>
        <w:rPr/>
      </w:pPr>
      <w:r>
        <w:rPr/>
        <w:t xml:space="preserve"> </w:t>
      </w:r>
      <w:r>
        <w:rPr/>
        <w:t>) \nC300_=_C374( C300 C374 ) C300_=_C375( C300 C375 ) C300_=_C376( C300 C376 ) C300_=_C377( C300 C377 ) C300_=_C378( C300 C378 ) C300_=_C379( C300 C379 ) \nC300_=_C380( C300 C380 ) C300_=_C381( C300 C381 ) C300_=_C382( C300 C382 ) C300_=_C383( C300 C383 ) C300_=_C384( C300 C384 ) C300_=_C385( C300 C385 ) \nC300_=_C386( C300 C386 ) C300_=_C387( C300 C387 ) C300_=_C388( C300 C388 ) C300_=_C389( C300 C389 ) C300_=_C391( C300 C391 ) C300_=_C392( C300 C392 ) \nC300_=_C393( C300 C393 ) C300_=_C394( C300 C394 ) C300_=_C395( C300 C395 ) C300_=_C396( C300 C396 ) C300_=_C397( C300 C397 ) C300_=_C398( C300 C398 ) \nC300_=_C399( C300 C399 ) C300_=_C400( C300 C400 ) C300_=_C401( C300 C401 ) C300_=_C402( C300 C402 ) C300_=_C403( C300 C403 ) C300_=_C404( C300 C404 ) \nC300_=_C405( C300 C405 ) C300_=_C646( C300 C646 ) C300_=_C653( C300 C653 ) C300_=_C659( C300 C659 ) C300_=_C660( C300 C660 ) C300_=_C666( C300 C666 ) \nC300_=_C673( C300 C673 ) C324_=_C330( C324 C330 ) C324_=_C331( C324 C331 ) C324_=_C337( C324 C337 ) C324_=_C338( C324 C338 ) C324_=_C344( C324 C344 ) \nC324_=_C370( C324 C370 ) C324_=_C376( C324 C376 ) C324_=_C377( C324 C377 ) C324_=_C383( C324 C383 ) C324_=_C426( C324 C426 ) C324_=_C434( C324 C434 ) \nC324_=_C474( C324 C474 ) C324_=_C483( C324 C483 ) C324_=_C520( C324 C520 ) C324_=_C530( C324 C530 ) C324_=_C564( C324 C564 ) C324_=_C575( C324 C575 ) \nC324_=_C606( C324 C606 ) C324_=_C618( C324 C618 ) C324_=_C646( C324 C646 ) C324_=_C653( C324 C653 ) C324_=_C659( C324 C659 ) C324_=_C684( C324 C684 ) \nC324_=_C698( C324 C698 ) C324_=_C720( C324 C720 ) C324_=_C735( C324 C735 ) C324_=_C754( C324 C754 ) C324_=_C770( C324 C770 ) C324_=_C786( C324 C786 ) \nC324_=_C803( C324 C803 ) C324_=_C816( C324 C816 ) C324_=_C834( C324 C834 ) C324_=_C863( C324 C863 ) C324_=_C884( C324 C884 ) C324_=_C890( C324 C890 ) \nC324_=_C915( C324 C915 ) C324_=_C938( C324 C938 ) C324_=_C959( C324 C959 ) C324_=_C978( C324 C978 ) C324_=_C995( C324 C995 ) C324_=_C1010( C324 C1010 ) \nC324_=_C1023( C324 C1023 ) C324_=_C1034( C324 C1034 ) C324_=_C1043( C324 C1043 ) C330_=_C331( C330 C331 ) C330_=_C337( C330 C337 ) C330_=_C338( C330 C338 ) \nC330_=_C344( C330 C344 ) C330_=_C376( C330 C376 ) C330_=_C382( C330 C382 ) C330_=_C383( C330 C383 ) C330_=_C389( C330 C389 ) C330_=_C426( C330 C426 ) \nC330_=_C434( C330 C434 ) C330_=_C440( C330 C440 ) C330_=_C474( C330 C474 ) C330_=_C483( C330 C483 ) C330_=_C520( C330 C520 ) C330_=_C530( C330 C530 ) \nC330_=_C564( C330 C564 ) C330_=_C575( C330 C575 ) C330_=_C606( C330 C606 ) C330_=_C618( C330 C618 ) C330_=_C646( C330 C646 ) C330_=_C659( C330 C659 ) \nC330_=_C684( C330 C684 ) C330_=_C698( C330 C698 ) C330_=_C720( C330 C720 ) C330_=_C735( C330 C735 ) C330_=_C754( C330 C754 ) C330_=_C770( C330 C770 ) \nC330_=_C786( C330 C786 ) C330_=_C803( C330 C803 ) C330_=_C816( C330 C816 ) C330_=_C834( C330 C834 ) C330_=_C863( C330 C863 ) C330_=_C890( C330 C890 ) \nC330_=_C915( C330 C915 ) C330_=_C938( C330 C938 ) C330_=_C959( C330 C959 ) C330_=_C978( C330 C978 ) C330_=_C995( C330 C995 ) C330_=_C1010( C330 C1010 ) \nC330_=_C1023( C330 C1023 ) C330_=_C1034( C330 C1034 ) C330_=_C1043( C330 C1043 ) C331_=_C337( C331 C337 ) C331_=_C338( C331 C338 ) C331_=_C344( C331 C344 ) \nC331_=_C377( C331 C377 ) C331_=_C383( C331 C383 ) C331_=_C384( C331 C384 ) C331_=_C433( C331 C433 ) C331_=_C441( C331 C441 ) C331_=_C481( C331 C481 ) \nC331_=_C490( C331 C490 ) C331_=_C527( C331 C527 ) C331_=_C537( C331 C537 ) C331_=_C571( C331 C571 ) C331_=_C582( C331 C582 ) C331_=_C613( C331 C613 ) \nC331_=_C625( C331 C625 ) C331_=_C653( C331 C653 ) C331_=_C660( C331 C660 ) C331_=_C666( C331 C666 ) C331_=_C691( C331 C691 ) C331_=_C705( C331 C705 ) \nC331_=_C727( C331 C727 ) C331_=_C742( C331 C742 ) C331_=_C761( C331 C761 ) C331_=_C777( C331 C777 ) C331_=_C793( C331 C793 ) C331_=_C810( C331 C810 ) \nC331_=_C823( C331 C823 ) C331_=_C841( C331 C841 ) C331_=_C851( C331 C851 ) C331_=_C870( C331 C870 ) C331_=_C877( C331 C877 ) C331_=_C897( C331 C897 ) \nC331_=_C901( C331 C901 ) C331_=_C922( C331 C922 ) C331_=_C945( C331 C945 ) C337_=_C338( C337 C338 ) C337_=_C344( C337 C344 ) C337_=_C383( C337 C383 ) \nC337_=_C389( C337 C389 ) C337_=_C396( C337 C396 ) C337_=_C433( C337 C433 ) C337_=_C441( C337 C441 ) C337_=_C481( C337 C481 ) C337_=_C490( C337 C490 ) \nC337_=_C527( C337 C527 ) C337_=_C537( C337 C537 ) C337_=_C571( C337 C571 ) C337_=_C582( C337 C582 ) C337_=_C613( C337 C613 ) C337_=_C625( C337 C625 ) \nC337_=_C653( C337 C653 ) C337_=_C659( C337 C659 ) C337_=_C666( C337 C666 ) C337_=_C691( C337 C691 ) C337_=_C705( C337 C705 ) C337_=_C727( C337 C727 ) \nC337_=_C742( C337 C742 ) C337_=_C761( C337 C761 ) C337_=_C777( C337 C777 ) C337_=_C793( C337 C793 ) C337_=_C810( C337 C810 ) C337_=_C823( C337 C823 ) \nC337_=_C841( C337 C841 ) C337_=_C851( C337 C851 ) C337_=_C870( C337 C870 ) C337_=_C877( C337 C877 ) C337_=_C897( C337 C897 ) C337_=_C901( C337 C901 ) \nC337_=_C922( C337 C922 ) C337_=_C945( C337 C945 ) C338_=_C344( C338 C344 ) C338_=_C384( C338 C384 ) C338_=_C391( C338 C391 ) C338_=_C397( C338 C397 ) \nC338_=_C434( C338 C434 ) C338_=_C440( C338 C440 ) C338_=_C448( C338 C448 ) C338_=_C488( C338 C488 ) C338_=_C497( C338 C497 ) C338_=_C534( C338 C534 ) \nC338_=_C544( C338 C544 ) C338_=_C578( C338 C578 ) C338_=_C589( C338 C589 ) C338_=_C620( C338 C620 ) C338_=_C632( C338 C632 ) C338_=_C660( C338 C660 ) \nC338_=_C673( C338 C673 ) C338_=_C698( C338 C698 ) C338_=_C712( C338 C712 ) C338_=_C734( C338 C734 ) C338_=_C749( C338 C749 ) C338_=_C768( C338 C768 ) \nC338_=_C800( C338 C800 ) C338_=_C830( C338 C830 ) C338_=_C858( C338 C858 ) C338_=_C884( C338 C884 ) C338_=_C908( C338 C908 ) C338_=_C930( C338 C930 ) \nC338_=_C950( C338 C950 ) C338_=_C968( C338 C968 ) C338_=_C984( C338 C984 ) C344_=_C396( C344 C396 ) C344_=_C397( C344 C397 ) C344_=_C403( C344 C403 ) \nC344_=_C440( C344 C440 ) C344_=_C448( C344 C448 ) C344_=_C488( C344 C488 ) C344_=_C497( C344 C497 ) C344_=_C534( C344 C534 ) C344_=_C544( C344 C544 ) \nC344_=_C578( C344 C578 ) C344_=_C589( C344 C589 ) C344_=_C620( C344 C620 ) C344_=_C632( C344 C632 ) C344_=_C660( C344 C660 ) C344_=_C666( C344 C666 ) \nC344_=_C673( C344 C673 ) C344_=_C698( C344 C698 ) C344_=_C712( C344 C712 ) C344_=_C734( C344 C734 ) C344_=_C749( C344 C749 ) C344_=_C768( C344 C768 ) \nC344_=_C800( C344 C800 ) C344_=_C830( C344 C830 ) C344_=_C858( C344 C858 ) C344_=_C884( C344 C884 ) C344_=_C890( C344 C890 ) C344_=_C908( C344 C908 ) \nC344_=_C930( C344 C930 ) C344_=_C950( C344 C950 ) C344_=_C968( C344 C968 ) C344_=_C984( C344 C984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1( C354 C371 ) C354_=_C372( C354 C372 ) C354_=_C373( C354 C373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1( C354 C391 ) C354_=_C392( C354 C392 ) C354_=_C393( C354 C393 ) \nC354_=_C394( C354 C394 ) C354_=_C395( C354 C395 ) C354_=_C396( C354 C396 ) C354_=_C397( C354 C397 ) C354_=_C398( C354 C398 ) C354_=_C399( C354 C399 ) \nC354_=_C400( C354 C400 ) C354_=_C401( C354 C401 ) C354_=_C402( C354 C402 ) C354_=_C403( C354 C403 ) C354_=_C404( C354 C404 ) C354_=_C405( C354 C405 ) \nC354_=_C426( C354 C426 ) C354_=_C433( C354 C433 ) C354_=_C434( C354 C434 ) C354_=_C440( C354 C440 ) C354_=_C441( C354 C441 ) C354_=_C448( C354 C448 ) \nC354_=_C720( C354 C720 ) C354_=_C727( C354 C727 ) C354_=_C734( C354 C734 ) C354_=_C735( C354 C735 ) C354_=_C742( C354 C742 ) C354_=_C749( C354 C749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5_=_C372( C355 C372 ) C355_=_C373( C355 C373 ) \nC355_=_C374( C355 C374 ) C355_=_C375( C355 C375 ) C355_=_C376( C355 C376 ) C355_=_C377( C355 C377 ) C355_=_C378( C355 C378 ) C355_=_C379( C355 C379 ) \nC355_=_C380( C355 C380 ) C355_=_C381( C355 C381 ) C355_=_C382( C355 C382 ) C355_=_C383( C355 C383 ) C355_=_C384( C355 C384 ) C355_=_C385( C355 C385 ) \nC355_=_C386( C355 C386 ) C355_=_C387( C355 C387 ) C355_=_C388( C355 C388 ) C355_=_C389( C355 C389 ) C355_=_C391( C355 C391 ) C355_=_C392( C355 C392 ) \nC355_=_C393( C355 C393 ) C355_=_C394( C355 C394 ) C355_=_C395( C355 C395 ) C355_=_C396( C355 C396 ) C355_=_C397( C355 C397 ) C355_=_C398( C355 C398 ) \nC355_=_C399( C355 C399 ) C355_=_C400( C355 C400 ) C355_=_C401( C355 C401 ) C355_=_C402( C355 C402 ) C355_=_C403( C355 C403 ) C355_=_C404( C355 C404 ) \nC355_=_C405( C355 C405 ) C355_=_C474( C355 C474 ) C355_=_C481( C355 C481 ) C355_=_C483( C355 C483 ) C355_=_C488( C355 C488 ) C355_=_C490( C355 C490 ) \nC355_=_C497( C355 C497 ) C355_=_C754( C355 C754 ) C355_=_C761( C355 C761 ) C355_=_C768( C355 C768 ) C355_=_C770( C355 C770 ) C355_=_C777( C355 C777 ) \nC356_=_C357( C356 C357 ) C356_=_C358( C356 C358 ) C356_=_C359( C356 C359 ) C356_=_C360( C356 C360 ) C356_=_C361( C356 C361 ) C356_=_C362( C356 C362 ) \nC356_=_C363( C356 C363 ) C356_=_C364( C356 C364 ) C356_=_C365( C356 C365 ) C356_=_C366( C356 C366 ) C356_=_C367( C356 C367 ) C356_=_C368( C356 C368 ) \nC356_=_C369(</w:t>
      </w:r>
    </w:p>
    <w:p>
      <w:pPr>
        <w:pStyle w:val="PreformattedText"/>
        <w:bidi w:val="0"/>
        <w:spacing w:before="0" w:after="0"/>
        <w:jc w:val="left"/>
        <w:rPr/>
      </w:pPr>
      <w:r>
        <w:rPr/>
        <w:t xml:space="preserve"> </w:t>
      </w:r>
      <w:r>
        <w:rPr/>
        <w:t>C356 C369 ) C356_=_C370( C356 C370 ) C356_=_C371( C356 C371 ) C356_=_C372( C356 C372 ) C356_=_C373( C356 C373 ) C356_=_C374( C356 C374 ) \nC356_=_C375( C356 C375 ) C356_=_C376( C356 C376 ) C356_=_C377( C356 C377 ) C356_=_C378( C356 C378 ) C356_=_C379( C356 C379 ) C356_=_C380( C356 C380 ) \nC356_=_C381( C356 C381 ) C356_=_C382( C356 C382 ) C356_=_C383( C356 C383 ) C356_=_C384( C356 C384 ) C356_=_C385( C356 C385 ) C356_=_C386( C356 C386 ) \nC356_=_C387( C356 C387 ) C356_=_C388( C356 C388 ) C356_=_C389( C356 C389 ) C356_=_C391( C356 C391 ) C356_=_C392( C356 C392 ) C356_=_C393( C356 C393 ) \nC356_=_C394( C356 C394 ) C356_=_C395( C356 C395 ) C356_=_C396( C356 C396 ) C356_=_C397( C356 C397 ) C356_=_C398( C356 C398 ) C356_=_C399( C356 C399 ) \nC356_=_C400( C356 C400 ) C356_=_C401( C356 C401 ) C356_=_C402( C356 C402 ) C356_=_C403( C356 C403 ) C356_=_C404( C356 C404 ) C356_=_C405( C356 C405 ) \nC356_=_C520( C356 C520 ) C356_=_C527( C356 C527 ) C356_=_C530( C356 C530 ) C356_=_C534( C356 C534 ) C356_=_C537( C356 C537 ) C356_=_C544( C356 C544 ) \nC356_=_C786( C356 C786 ) C356_=_C793( C356 C793 ) C356_=_C800( C356 C800 ) C356_=_C803( C356 C803 ) C356_=_C810( C356 C810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7_=_C376( C357 C376 ) \nC357_=_C377( C357 C377 ) C357_=_C378( C357 C378 ) C357_=_C379( C357 C379 ) C357_=_C380( C357 C380 ) C357_=_C381( C357 C381 ) C357_=_C382( C357 C382 ) \nC357_=_C383( C357 C383 ) C357_=_C384( C357 C384 ) C357_=_C385( C357 C385 ) C357_=_C386( C357 C386 ) C357_=_C387( C357 C387 ) C357_=_C388( C357 C388 ) \nC357_=_C389( C357 C389 ) C357_=_C391( C357 C391 ) C357_=_C392( C357 C392 ) C357_=_C393( C357 C393 ) C357_=_C394( C357 C394 ) C357_=_C395( C357 C395 ) \nC357_=_C396( C357 C396 ) C357_=_C397( C357 C397 ) C357_=_C398( C357 C398 ) C357_=_C399( C357 C399 ) C357_=_C400( C357 C400 ) C357_=_C401( C357 C401 ) \nC357_=_C402( C357 C402 ) C357_=_C403( C357 C403 ) C357_=_C404( C357 C404 ) C357_=_C405( C357 C405 ) C357_=_C564( C357 C564 ) C357_=_C571( C357 C571 ) \nC357_=_C575( C357 C575 ) C357_=_C578( C357 C578 ) C357_=_C582( C357 C582 ) C357_=_C589( C357 C589 ) C357_=_C816( C357 C816 ) C357_=_C823( C357 C823 ) \nC357_=_C830( C357 C830 ) C357_=_C834( C357 C834 ) C357_=_C841( C357 C841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373( C358 C373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606( C358 C606 ) C358_=_C613( C358 C613 ) C358_=_C618( C358 C618 ) C358_=_C620( C358 C620 ) C358_=_C625( C358 C625 ) \nC358_=_C632( C358 C632 ) C358_=_C816( C358 C816 ) C358_=_C851( C358 C851 ) C358_=_C858( C358 C858 ) C358_=_C863( C358 C863 ) C358_=_C870( C358 C870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1( C359 C391 ) C359_=_C392( C359 C392 ) C359_=_C393( C359 C393 ) C359_=_C394( C359 C394 ) C359_=_C395( C359 C395 ) C359_=_C396( C359 C396 ) \nC359_=_C397( C359 C397 ) C359_=_C398( C359 C398 ) C359_=_C399( C359 C399 ) C359_=_C400( C359 C400 ) C359_=_C401( C359 C401 ) C359_=_C402( C359 C402 ) \nC359_=_C403( C359 C403 ) C359_=_C404( C359 C404 ) C359_=_C405( C359 C405 ) C359_=_C646( C359 C646 ) C359_=_C653( C359 C653 ) C359_=_C659( C359 C659 ) \nC359_=_C660( C359 C660 ) C359_=_C666( C359 C666 ) C359_=_C673( C359 C673 ) C359_=_C786( C359 C786 ) C359_=_C877( C359 C877 ) C359_=_C884( C359 C884 ) \nC359_=_C890( C359 C890 ) C359_=_C897( C359 C897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1( C360 C391 ) C360_=_C392( C360 C392 ) C360_=_C393( C360 C393 ) C360_=_C394( C360 C394 ) C360_=_C395( C360 C395 ) \nC360_=_C396( C360 C396 ) C360_=_C397( C360 C397 ) C360_=_C398( C360 C398 ) C360_=_C399( C360 C399 ) C360_=_C400( C360 C400 ) C360_=_C401( C360 C401 ) \nC360_=_C402( C360 C402 ) C360_=_C403( C360 C403 ) C360_=_C404( C360 C404 ) C360_=_C405( C360 C405 ) C360_=_C684( C360 C684 ) C360_=_C691( C360 C691 ) \nC360_=_C698( C360 C698 ) C360_=_C705( C360 C705 ) C360_=_C712( C360 C712 ) C360_=_C754( C360 C754 ) C360_=_C901( C360 C901 ) C360_=_C908( C360 C908 ) \nC360_=_C915( C360 C915 ) C360_=_C922( C360 C922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1( C361 C391 ) C361_=_C392( C361 C392 ) C361_=_C393( C361 C393 ) C361_=_C394( C361 C394 ) C361_=_C395( C361 C395 ) C361_=_C396( C361 C396 ) \nC361_=_C397( C361 C397 ) C361_=_C398( C361 C398 ) C361_=_C399( C361 C399 ) C361_=_C400( C361 C400 ) C361_=_C401( C361 C401 ) C361_=_C402( C361 C402 ) \nC361_=_C403( C361 C403 ) C361_=_C404( C361 C404 ) C361_=_C405( C361 C405 ) C361_=_C720( C361 C720 ) C361_=_C727( C361 C727 ) C361_=_C734( C361 C734 ) \nC361_=_C735( C361 C735 ) C361_=_C742( C361 C742 ) C361_=_C749( C361 C749 ) C361_=_C930( C361 C930 ) C361_=_C938( C361 C938 ) C361_=_C945( C361 C945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1( C362 C391 ) C362_=_C392( C362 C392 ) C362_=_C393( C362 C393 ) \nC362_=_C394( C362 C394 ) C362_=_C395( C362 C395 ) C362_=_C396( C362 C396 ) C362_=_C397( C362 C397 ) C362_=_C398( C362 C398 ) C362_=_C399( C362 C399 ) \nC362_=_C400( C362 C400 ) C362_=_C401( C362 C401 ) C362_=_C402( C362 C402 ) C362_=_C403( C362 C403 ) C362_=_C404( C362 C404 ) C362_=_C405( C362 C405 ) \nC362_=_C684( C362 C684 ) C362_=_C754( C362 C754 ) C362_=_C761( C362 C761 ) C362_=_C768( C362 C768 ) C362_=_C770( C362 C770 ) C362_=_C777( C362 C777 ) \nC362_=_C901( C362 C901 ) C362_=_C950( C362 C950 ) C362_=_C959( C362 C959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w:t>
      </w:r>
    </w:p>
    <w:p>
      <w:pPr>
        <w:pStyle w:val="PreformattedText"/>
        <w:bidi w:val="0"/>
        <w:spacing w:before="0" w:after="0"/>
        <w:jc w:val="left"/>
        <w:rPr/>
      </w:pPr>
      <w:r>
        <w:rPr/>
        <w:t xml:space="preserve"> </w:t>
      </w:r>
      <w:r>
        <w:rPr/>
        <w:t>C363 C380 ) C363_=_C381( C363 C381 ) C363_=_C382( C363 C382 ) C363_=_C383( C363 C383 ) C363_=_C384( C363 C384 ) \nC363_=_C385( C363 C385 ) C363_=_C386( C363 C386 ) C363_=_C387( C363 C387 ) C363_=_C388( C363 C388 ) C363_=_C389( C363 C389 ) C363_=_C391( C363 C391 ) \nC363_=_C392( C363 C392 ) C363_=_C393( C363 C393 ) C363_=_C394( C363 C394 ) C363_=_C395( C363 C395 ) C363_=_C396( C363 C396 ) C363_=_C397( C363 C397 ) \nC363_=_C398( C363 C398 ) C363_=_C399( C363 C399 ) C363_=_C400( C363 C400 ) C363_=_C401( C363 C401 ) C363_=_C402( C363 C402 ) C363_=_C403( C363 C403 ) \nC363_=_C404( C363 C404 ) C363_=_C405( C363 C405 ) C363_=_C646( C363 C646 ) C363_=_C786( C363 C786 ) C363_=_C793( C363 C793 ) C363_=_C800( C363 C800 ) \nC363_=_C803( C363 C803 ) C363_=_C810( C363 C810 ) C363_=_C877( C363 C877 ) C363_=_C968( C363 C968 ) C363_=_C978( C363 C978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389( C364 C389 ) \nC364_=_C391( C364 C391 ) C364_=_C392( C364 C392 ) C364_=_C393( C364 C393 ) C364_=_C394( C364 C394 ) C364_=_C395( C364 C395 ) C364_=_C396( C364 C396 ) \nC364_=_C397( C364 C397 ) C364_=_C398( C364 C398 ) C364_=_C399( C364 C399 ) C364_=_C400( C364 C400 ) C364_=_C401( C364 C401 ) C364_=_C402( C364 C402 ) \nC364_=_C403( C364 C403 ) C364_=_C404( C364 C404 ) C364_=_C405( C364 C405 ) C364_=_C606( C364 C606 ) C364_=_C816( C364 C816 ) C364_=_C823( C364 C823 ) \nC364_=_C830( C364 C830 ) C364_=_C834( C364 C834 ) C364_=_C841( C364 C841 ) C364_=_C851( C364 C851 ) C364_=_C984( C364 C984 ) C364_=_C995( C364 C995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1( C365 C391 ) C365_=_C392( C365 C392 ) C365_=_C393( C365 C393 ) C365_=_C394( C365 C394 ) C365_=_C395( C365 C395 ) C365_=_C396( C365 C396 ) \nC365_=_C397( C365 C397 ) C365_=_C398( C365 C398 ) C365_=_C399( C365 C399 ) C365_=_C400( C365 C400 ) C365_=_C401( C365 C401 ) C365_=_C402( C365 C402 ) \nC365_=_C403( C365 C403 ) C365_=_C404( C365 C404 ) C365_=_C405( C365 C405 ) C365_=_C564( C365 C564 ) C365_=_C816( C365 C816 ) C365_=_C823( C365 C823 ) \nC365_=_C851( C365 C851 ) C365_=_C858( C365 C858 ) C365_=_C863( C365 C863 ) C365_=_C870( C365 C870 ) C365_=_C984( C365 C984 ) C365_=_C1010( C365 C1010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1( C366 C391 ) \nC366_=_C392( C366 C392 ) C366_=_C393( C366 C393 ) C366_=_C394( C366 C394 ) C366_=_C395( C366 C395 ) C366_=_C396( C366 C396 ) C366_=_C397( C366 C397 ) \nC366_=_C398( C366 C398 ) C366_=_C399( C366 C399 ) C366_=_C400( C366 C400 ) C366_=_C401( C366 C401 ) C366_=_C402( C366 C402 ) C366_=_C403( C366 C403 ) \nC366_=_C404( C366 C404 ) C366_=_C405( C366 C405 ) C366_=_C520( C366 C520 ) C366_=_C786( C366 C786 ) C366_=_C793( C366 C793 ) C366_=_C877( C366 C877 ) \nC366_=_C884( C366 C884 ) C366_=_C890( C366 C890 ) C366_=_C897( C366 C897 ) C366_=_C968( C366 C968 ) C366_=_C1023( C366 C1023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1( C367 C391 ) C367_=_C392( C367 C392 ) C367_=_C393( C367 C393 ) \nC367_=_C394( C367 C394 ) C367_=_C395( C367 C395 ) C367_=_C396( C367 C396 ) C367_=_C397( C367 C397 ) C367_=_C398( C367 C398 ) C367_=_C399( C367 C399 ) \nC367_=_C400( C367 C400 ) C367_=_C401( C367 C401 ) C367_=_C402( C367 C402 ) C367_=_C403( C367 C403 ) C367_=_C404( C367 C404 ) C367_=_C405( C367 C405 ) \nC367_=_C474( C367 C474 ) C367_=_C754( C367 C754 ) C367_=_C761( C367 C761 ) C367_=_C901( C367 C901 ) C367_=_C908( C367 C908 ) C367_=_C915( C367 C915 ) \nC367_=_C922( C367 C922 ) C367_=_C950( C367 C950 ) C367_=_C1034( C367 C1034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1( C368 C391 ) C368_=_C392( C368 C392 ) C368_=_C393( C368 C393 ) C368_=_C394( C368 C394 ) C368_=_C395( C368 C395 ) C368_=_C396( C368 C396 ) \nC368_=_C397( C368 C397 ) C368_=_C398( C368 C398 ) C368_=_C399( C368 C399 ) C368_=_C400( C368 C400 ) C368_=_C401( C368 C401 ) C368_=_C402( C368 C402 ) \nC368_=_C403( C368 C403 ) C368_=_C404( C368 C404 ) C368_=_C405( C368 C405 ) C368_=_C426( C368 C426 ) C368_=_C720( C368 C720 ) C368_=_C727( C368 C727 ) \nC368_=_C930( C368 C930 ) C368_=_C938( C368 C938 ) C368_=_C945( C368 C945 ) C368_=_C1043( C368 C1043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1( C369 C391 ) C369_=_C392( C369 C392 ) C369_=_C393( C369 C393 ) C369_=_C394( C369 C394 ) C369_=_C395( C369 C395 ) C369_=_C396( C369 C396 ) \nC369_=_C397( C369 C397 ) C369_=_C398( C369 C398 ) C369_=_C399( C369 C399 ) C369_=_C400( C369 C400 ) C369_=_C401( C369 C401 ) C369_=_C402( C369 C402 ) \nC369_=_C403( C369 C403 ) C369_=_C404( C369 C404 ) C369_=_C405( C369 C405 ) C369_=_C684( C369 C684 ) C369_=_C691( C369 C691 ) C369_=_C901( C369 C901 ) \nC369_=_C908( C369 C908 ) C369_=_C950( C369 C950 ) C369_=_C959( C369 C959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1( C370 C391 ) C370_=_C392( C370 C392 ) \nC370_=_C393( C370 C393 ) C370_=_C394( C370 C394 ) C370_=_C395( C370 C395 ) C370_=_C396( C370 C396 ) C370_=_C397( C370 C397 ) C370_=_C398( C370 C398 ) \nC370_=_C399( C370 C399 ) C370_=_C400( C370 C400 ) C370_=_C401( C370 C401 ) C370_=_C402( C370 C402 ) C370_=_C403( C370 C403 ) C370_=_C404( C370 C404 ) \nC370_=_C405( C370 C405 ) C370_=_C646( C370 C646 ) C370_=_C653( C370 C653 ) C370_=_C877( C370 C877 ) C370_=_C884( C370 C884 ) C370_=_C968( C370 C968 ) \nC370_=_C978( C370 C978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5( C371 C405 ) C371_=_C606( C371 C606 ) C371_=_C613( C371 C613 ) \nC371_=_C851( C371 C851 ) C371_=_C858( C371 C858 ) C371_=_C984( C371 C984 ) C371_=_C995( C371 C995 ) C372_=_C373( C372 C373 ) C372_=_C374( C372 C374 ) \nC372_=_C375( C372 C375 ) C372_=_C376( C372 C376 )</w:t>
      </w:r>
    </w:p>
    <w:p>
      <w:pPr>
        <w:pStyle w:val="PreformattedText"/>
        <w:bidi w:val="0"/>
        <w:spacing w:before="0" w:after="0"/>
        <w:jc w:val="left"/>
        <w:rPr/>
      </w:pPr>
      <w:r>
        <w:rPr/>
        <w:t xml:space="preserve"> </w:t>
      </w:r>
      <w:r>
        <w:rPr/>
        <w:t>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4( C372 C404 ) C372_=_C405( C372 C405 ) \nC372_=_C564( C372 C564 ) C372_=_C571( C372 C571 ) C372_=_C823( C372 C823 ) C372_=_C830( C372 C830 ) C372_=_C984( C372 C984 ) C372_=_C1010( C372 C1010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1( C373 C391 ) C373_=_C392( C373 C392 ) \nC373_=_C393( C373 C393 ) C373_=_C394( C373 C394 ) C373_=_C395( C373 C395 ) C373_=_C396( C373 C396 ) C373_=_C397( C373 C397 ) C373_=_C398( C373 C398 ) \nC373_=_C399( C373 C399 ) C373_=_C400( C373 C400 ) C373_=_C401( C373 C401 ) C373_=_C402( C373 C402 ) C373_=_C403( C373 C403 ) C373_=_C404( C373 C404 ) \nC373_=_C405( C373 C405 ) C373_=_C520( C373 C520 ) C373_=_C527( C373 C527 ) C373_=_C793( C373 C793 ) C373_=_C800( C373 C800 ) C373_=_C968( C373 C968 ) \nC373_=_C1023( C373 C1023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74( C374 C474 ) C374_=_C481( C374 C481 ) C374_=_C761( C374 C761 ) C374_=_C768( C374 C768 ) C374_=_C950( C374 C950 ) \nC374_=_C1034( C374 C1034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05( C375 C405 ) \nC375_=_C426( C375 C426 ) C375_=_C433( C375 C433 ) C375_=_C727( C375 C727 ) C375_=_C734( C375 C734 ) C375_=_C930( C375 C930 ) C375_=_C1043( C375 C1043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05( C376 C405 ) C376_=_C426( C376 C426 ) C376_=_C434( C376 C434 ) \nC376_=_C474( C376 C474 ) C376_=_C483( C376 C483 ) C376_=_C520( C376 C520 ) C376_=_C530( C376 C530 ) C376_=_C564( C376 C564 ) C376_=_C575( C376 C575 ) \nC376_=_C606( C376 C606 ) C376_=_C618( C376 C618 ) C376_=_C646( C376 C646 ) C376_=_C659( C376 C659 ) C376_=_C684( C376 C684 ) C376_=_C691( C376 C691 ) \nC376_=_C698( C376 C698 ) C376_=_C720( C376 C720 ) C376_=_C735( C376 C735 ) C376_=_C754( C376 C754 ) C376_=_C770( C376 C770 ) C376_=_C786( C376 C786 ) \nC376_=_C803( C376 C803 ) C376_=_C816( C376 C816 ) C376_=_C834( C376 C834 ) C376_=_C863( C376 C863 ) C376_=_C890( C376 C890 ) C376_=_C908( C376 C908 ) \nC376_=_C915( C376 C915 ) C376_=_C938( C376 C938 ) C376_=_C959( C376 C959 ) C376_=_C978( C376 C978 ) C376_=_C995( C376 C995 ) C376_=_C1010( C376 C1010 ) \nC376_=_C1023( C376 C1023 ) C376_=_C1034( C376 C1034 ) C376_=_C1043( C376 C1043 ) C377_=_C378( C377 C378 ) C377_=_C379( C377 C379 ) C377_=_C380( C377 C380 ) \nC377_=_C381( C377 C381 ) C377_=_C382( C377 C382 ) C377_=_C383( C377 C383 ) C377_=_C384( C377 C384 ) C377_=_C385( C377 C385 ) C377_=_C386( C377 C386 ) \nC377_=_C387( C377 C387 ) C377_=_C388( C377 C388 ) C377_=_C389( C377 C389 ) C377_=_C391( C377 C391 ) C377_=_C392( C377 C392 ) C377_=_C393( C377 C393 ) \nC377_=_C394( C377 C394 ) C377_=_C395( C377 C395 ) C377_=_C396( C377 C396 ) C377_=_C397( C377 C397 ) C377_=_C398( C377 C398 ) C377_=_C399( C377 C399 ) \nC377_=_C400( C377 C400 ) C377_=_C401( C377 C401 ) C377_=_C402( C377 C402 ) C377_=_C403( C377 C403 ) C377_=_C404( C377 C404 ) C377_=_C405( C377 C405 ) \nC377_=_C653( C377 C653 ) C377_=_C660( C377 C660 ) C377_=_C884( C377 C884 ) C378_=_C379( C378 C379 ) C378_=_C380( C378 C380 ) C378_=_C381( C378 C381 ) \nC378_=_C382( C378 C382 ) C378_=_C383( C378 C383 ) C378_=_C384( C378 C384 ) C378_=_C385( C378 C385 ) C378_=_C386( C378 C386 ) C378_=_C387( C378 C387 ) \nC378_=_C388( C378 C388 ) C378_=_C389( C378 C389 ) C378_=_C391( C378 C391 ) C378_=_C392( C378 C392 ) C378_=_C393( C378 C393 ) C378_=_C394( C378 C394 ) \nC378_=_C395( C378 C395 ) C378_=_C396( C378 C396 ) C378_=_C397( C378 C397 ) C378_=_C398( C378 C398 ) C378_=_C399( C378 C399 ) C378_=_C400( C378 C400 ) \nC378_=_C401( C378 C401 ) C378_=_C402( C378 C402 ) C378_=_C403( C378 C403 ) C378_=_C404( C378 C404 ) C378_=_C405( C378 C405 ) C378_=_C613( C378 C613 ) \nC378_=_C620( C378 C620 ) C378_=_C858( C378 C858 ) C379_=_C380( C379 C380 ) C379_=_C381( C379 C381 ) C379_=_C382( C379 C382 ) C379_=_C383( C379 C383 ) \nC379_=_C384( C379 C384 ) C379_=_C385( C379 C385 ) C379_=_C386( C379 C386 ) C379_=_C387( C379 C387 ) C379_=_C388( C379 C388 ) C379_=_C389( C379 C389 ) \nC379_=_C391( C379 C391 ) C379_=_C392( C379 C392 ) C379_=_C393( C379 C393 ) C379_=_C394( C379 C394 ) C379_=_C395( C379 C395 ) C379_=_C396( C379 C396 ) \nC379_=_C397( C379 C397 ) C379_=_C398( C379 C398 ) C379_=_C399( C379 C399 ) C379_=_C400( C379 C400 ) C379_=_C401( C379 C401 ) C379_=_C402( C379 C402 ) \nC379_=_C403( C379 C403 ) C379_=_C404( C379 C404 ) C379_=_C405( C379 C405 ) C379_=_C571( C379 C571 ) C379_=_C578( C379 C578 ) C379_=_C830( C379 C830 ) \nC380_=_C381( C380 C381 ) C380_=_C382( C380 C382 ) C380_=_C383( C380 C383 ) C380_=_C384( C380 C384 ) C380_=_C385( C380 C385 ) C380_=_C386( C380 C386 ) \nC380_=_C387( C380 C387 ) C380_=_C388( C380 C388 ) C380_=_C389( C380 C389 ) C380_=_C391( C380 C391 ) C380_=_C392( C380 C392 ) C380_=_C393( C380 C393 ) \nC380_=_C394( C380 C394 ) C380_=_C395( C380 C395 ) C380_=_C396( C380 C396 ) C380_=_C397( C380 C397 ) C380_=_C398( C380 C398 ) C380_=_C399( C380 C399 ) \nC380_=_C400( C380 C400 ) C380_=_C401( C380 C401 ) C380_=_C402( C380 C402 ) C380_=_C403( C380 C403 ) C380_=_C404( C380 C404 ) C380_=_C405( C380 C405 ) \nC380_=_C527( C380 C527 ) C380_=_C534( C380 C534 ) C380_=_C800( C380 C800 ) C381_=_C382( C381 C382 ) C381_=_C383( C381 C383 ) C381_=_C384( C381 C384 ) \nC381_=_C385( C381 C385 ) C381_=_C386( C381 C386 ) C381_=_C387( C381 C387 ) C381_=_C388( C381 C388 ) C381_=_C389( C381 C389 ) C381_=_C391( C381 C391 ) \nC381_=_C392( C381 C392 ) C381_=_C393( C381 C393 ) C381_=_C394( C381 C394 ) C381_=_C395( C381 C395 ) C381_=_C396( C381 C396 ) C381_=_C397( C381 C397 ) \nC381_=_C398( C381 C398 ) C381_=_C399( C381 C399 ) C381_=_C400( C381 C400 ) C381_=_C401( C381 C401 ) C381_=_C402( C381 C402 ) C381_=_C403( C381 C403 ) \nC381_=_C404( C381 C404 ) C381_=_C405( C381 C405 ) C381_=_C481( C381 C481 ) C381_=_C488( C381 C488 ) C381_=_C768( C381 C768 ) C382_=_C383( C382 C383 ) \nC382_=_C384( C382 C384 ) C382_=_C385( C382 C385 ) C382_=_C386( C382 C386 ) C382_=_C387( C382 C387 ) C382_=_C388( C382 C388 ) C382_=_C389( C382 C389 ) \nC382_=_C391( C382 C391 ) C382_=_C392( C382 C392 ) C382_=_C393( C382 C393 ) C382_=_C394( C382 C394 ) C382_=_C395( C382 C395 ) C382_=_C396( C382 C396 ) \nC382_=_C397( C382 C397 ) C382_=_C398( C382 C398 ) C382_=_C399( C382 C399 ) C382_=_C400( C382 C400 ) C382_=_C401( C382 C401 ) C382_=_C402( C382 C402 ) \nC382_=_C403( C382 C403 ) C382_=_C404( C382 C404 ) C382_=_C405( C382 C405 ) C382_=_C433( C382 C433 ) C382_=_C440( C382 C440 ) C382_=_C734( C382 C734 ) \nC383_=_C384( C383 C384 ) C383_=_C385( C383 C385 ) C383_=_C386( C383 C386 ) C383_=_C387( C383 C387 ) C383_=_C388( C383 C388 ) C383_=_C389( C383 C389 ) \nC383_=_C391( C383 C391 ) C383_=_C392( C383 C392 ) C383_=_C393( C383 C393 ) C383_=_C394( C383 C394 ) C383_=_C395( C383 C395 ) C383_=_C396( C383 C396 ) \nC383_=_C397( C383 C397 ) C383_=_C398( C383 C398 ) C383_=_C399( C383 C399 ) C383_=_C400( C383 C400 ) C383_=_C401( C383 C401 ) C383_=_C402( C383 C402 ) \nC383_=_C403( C383 C403 ) C383_=_C404( C383 C404 ) C383_=_C405(</w:t>
      </w:r>
    </w:p>
    <w:p>
      <w:pPr>
        <w:pStyle w:val="PreformattedText"/>
        <w:bidi w:val="0"/>
        <w:spacing w:before="0" w:after="0"/>
        <w:jc w:val="left"/>
        <w:rPr/>
      </w:pPr>
      <w:r>
        <w:rPr/>
        <w:t xml:space="preserve"> </w:t>
      </w:r>
      <w:r>
        <w:rPr/>
        <w:t>C383 C405 ) C383_=_C426( C383 C426 ) C383_=_C433( C383 C433 ) C383_=_C434( C383 C434 ) \nC383_=_C441( C383 C441 ) C383_=_C474( C383 C474 ) C383_=_C481( C383 C481 ) C383_=_C483( C383 C483 ) C383_=_C490( C383 C490 ) C383_=_C520( C383 C520 ) \nC383_=_C527( C383 C527 ) C383_=_C530( C383 C530 ) C383_=_C537( C383 C537 ) C383_=_C564( C383 C564 ) C383_=_C571( C383 C571 ) C383_=_C575( C383 C575 ) \nC383_=_C582( C383 C582 ) C383_=_C606( C383 C606 ) C383_=_C613( C383 C613 ) C383_=_C618( C383 C618 ) C383_=_C625( C383 C625 ) C383_=_C646( C383 C646 ) \nC383_=_C653( C383 C653 ) C383_=_C659( C383 C659 ) C383_=_C666( C383 C666 ) C383_=_C684( C383 C684 ) C383_=_C691( C383 C691 ) C383_=_C698( C383 C698 ) \nC383_=_C705( C383 C705 ) C383_=_C720( C383 C720 ) C383_=_C727( C383 C727 ) C383_=_C735( C383 C735 ) C383_=_C742( C383 C742 ) C383_=_C754( C383 C754 ) \nC383_=_C761( C383 C761 ) C383_=_C770( C383 C770 ) C383_=_C777( C383 C777 ) C383_=_C786( C383 C786 ) C383_=_C793( C383 C793 ) C383_=_C803( C383 C803 ) \nC383_=_C810( C383 C810 ) C383_=_C816( C383 C816 ) C383_=_C823( C383 C823 ) C383_=_C834( C383 C834 ) C383_=_C841( C383 C841 ) C383_=_C851( C383 C851 ) \nC383_=_C863( C383 C863 ) C383_=_C870( C383 C870 ) C383_=_C877( C383 C877 ) C383_=_C890( C383 C890 ) C383_=_C897( C383 C897 ) C383_=_C901( C383 C901 ) \nC383_=_C915( C383 C915 ) C383_=_C922( C383 C922 ) C383_=_C938( C383 C938 ) C383_=_C945( C383 C945 ) C383_=_C959( C383 C959 ) C383_=_C978( C383 C978 ) \nC383_=_C995( C383 C995 ) C383_=_C1010( C383 C1010 ) C383_=_C1023( C383 C1023 ) C383_=_C1034( C383 C1034 ) C383_=_C1043( C383 C1043 ) C384_=_C385( C384 C385 ) \nC384_=_C386( C384 C386 ) C384_=_C387( C384 C387 ) C384_=_C388( C384 C388 ) C384_=_C389( C384 C389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04( C384 C404 ) \nC384_=_C405( C384 C405 ) C384_=_C434( C384 C434 ) C384_=_C660( C384 C660 ) C385_=_C386( C385 C386 ) C385_=_C387( C385 C387 ) C385_=_C388( C385 C388 ) \nC385_=_C389( C385 C389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83( C385 C483 ) C385_=_C620( C385 C620 ) \nC386_=_C387( C386 C387 ) C386_=_C388( C386 C388 ) C386_=_C389( C386 C389 ) C386_=_C391( C386 C391 ) C386_=_C392( C386 C392 ) C386_=_C393( C386 C393 ) \nC386_=_C394( C386 C394 ) C386_=_C395( C386 C395 ) C386_=_C396( C386 C396 ) C386_=_C397( C386 C397 ) C386_=_C398( C386 C398 ) C386_=_C399( C386 C399 ) \nC386_=_C400( C386 C400 ) C386_=_C401( C386 C401 ) C386_=_C402( C386 C402 ) C386_=_C403( C386 C403 ) C386_=_C404( C386 C404 ) C386_=_C405( C386 C405 ) \nC386_=_C530( C386 C530 ) C386_=_C578( C386 C578 ) C387_=_C388( C387 C388 ) C387_=_C389( C387 C389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534( C387 C534 ) C387_=_C575( C387 C575 ) C388_=_C389( C388 C389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88( C388 C488 ) C388_=_C618( C388 C618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40( C389 C440 ) C389_=_C659( C389 C659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34( C391 C434 ) C391_=_C441( C391 C441 ) \nC391_=_C735( C391 C735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83( C392 C483 ) C392_=_C490( C392 C490 ) C392_=_C770( C392 C770 ) C393_=_C394( C393 C394 ) \nC393_=_C395( C393 C395 ) C393_=_C396( C393 C396 ) C393_=_C397( C393 C397 ) C393_=_C398( C393 C398 ) C393_=_C399( C393 C399 ) C393_=_C400( C393 C400 ) \nC393_=_C401( C393 C401 ) C393_=_C402( C393 C402 ) C393_=_C403( C393 C403 ) C393_=_C404( C393 C404 ) C393_=_C405( C393 C405 ) C393_=_C530( C393 C530 ) \nC393_=_C537( C393 C537 ) C393_=_C803( C393 C803 ) C394_=_C395( C394 C395 ) C394_=_C396( C394 C396 ) C394_=_C397( C394 C397 ) C394_=_C398( C394 C398 ) \nC394_=_C399( C394 C399 ) C394_=_C400( C394 C400 ) C394_=_C401( C394 C401 ) C394_=_C402( C394 C402 ) C394_=_C403( C394 C403 ) C394_=_C404( C394 C404 ) \nC394_=_C405( C394 C405 ) C394_=_C575( C394 C575 ) C394_=_C582( C394 C582 ) C394_=_C834( C394 C834 ) C395_=_C396( C395 C396 ) C395_=_C397( C395 C397 ) \nC395_=_C398( C395 C398 ) C395_=_C399( C395 C399 ) C395_=_C400( C395 C400 ) C395_=_C401( C395 C401 ) C395_=_C402( C395 C402 ) C395_=_C403( C395 C403 ) \nC395_=_C404( C395 C404 ) C395_=_C405( C395 C405 ) C395_=_C618( C395 C618 ) C395_=_C625( C395 C625 ) C395_=_C863( C395 C863 ) C396_=_C397( C396 C397 ) \nC396_=_C398( C396 C398 ) C396_=_C399( C396 C399 ) C396_=_C400( C396 C400 ) C396_=_C401( C396 C401 ) C396_=_C402( C396 C402 ) C396_=_C403( C396 C403 ) \nC396_=_C404( C396 C404 ) C396_=_C405( C396 C405 ) C396_=_C659( C396 C659 ) C396_=_C666( C396 C666 ) C396_=_C890( C396 C890 ) C397_=_C398( C397 C398 ) \nC397_=_C399( C397 C399 ) C397_=_C400( C397 C400 ) C397_=_C401( C397 C401 ) C397_=_C402( C397 C402 ) C397_=_C403( C397 C403 ) C397_=_C404( C397 C404 ) \nC397_=_C405( C397 C405 ) C397_=_C440( C397 C440 ) C397_=_C448( C397 C448 ) C397_=_C488( C397 C488 ) C397_=_C497( C397 C497 ) C397_=_C534( C397 C534 ) \nC397_=_C544( C397 C544 ) C397_=_C578( C397 C578 ) C397_=_C589( C397 C589 ) C397_=_C620( C397 C620 ) C397_=_C632( C397 C632 ) C397_=_C660( C397 C660 ) \nC397_=_C673( C397 C673 ) C397_=_C698( C397 C698 ) C397_=_C705( C397 C705 ) C397_=_C712( C397 C712 ) C397_=_C734( C397 C734 ) C397_=_C749( C397 C749 ) \nC397_=_C768( C397 C768 ) C397_=_C800( C397 C800 ) C397_=_C830( C397 C830 ) C397_=_C858( C397 C858 ) C397_=_C884( C397 C884 ) C397_=_C908( C397 C908 ) \nC397_=_C915( C397 C915 ) C397_=_C930( C397 C930 ) C397_=_C950( C397 C950 ) C397_=_C968( C397 C968 ) C397_=_C984( C397 C984 ) C398_=_C399( C398 C399 ) \nC398_=_C400( C398 C400 ) C398_=_C401( C398 C401 ) C398_=_C402( C398 C402 ) C398_=_C403( C398 C403 ) C398_=_C404( C398 C404 ) C398_=_C405( C398 C405 ) \nC398_=_C441( C398 C441 ) C398_=_C448( C398 C448 ) C398_=_C735( C398 C735 ) C398_=_C742( C398 C742 ) C398_=_C938( C398 C938 ) C399_=_C400( C399 C400 ) \nC399_=_C401( C399 C401 ) C399_=_C402( C399 C402 ) C399_=_C403( C399 C403 ) C399_=_C404( C399 C404 ) C399_=_C405( C399 C405 ) C399_=_C490( C399 C490 ) \nC399_=_C497( C399 C497 ) C399_=_C770( C399 C770 ) C399_=_C777( C399 C777 ) C399_=_C959( C399 C959 ) C400_=_C401( C400 C401 ) C400_=_C402( C400 C402 ) \nC400_=_C403( C400 C403 ) C400_=_C404( C400 C404 ) C400_=_C405( C400 C405 ) C400_=_C537( C400 C537 ) C400_=_C544( C400 C544 ) C400_=_C803( C400 C803 ) \nC400_=_C810( C400 C810 ) C400_=_C978( C400 C978 ) C401_=_C402( C401 C402 ) C401_=_C403( C401 C403 ) C401_=_C404( C401 C404 ) C401_=_C405( C401 C405 ) \nC401_=_C582( C401 C582 ) C401_=_C589( C401 C589 ) C401_=_C834( C401 C834 ) C401_=_C841( C401 C841 ) C401_=_C995( C401 C995 ) C402_=_C403( C402 C403 ) \nC402_=_C404( C402 C404 ) C402_=_C405( C402 C405 ) C402_=_C625( C402 C625 ) C402_=_C632( C402 C632 ) C402_=_C863( C402 C863 ) C402_=_C870( C402 C870 ) \nC402_=_C1010( C402 C1010 ) C403_=_C404( C403 C404 ) C403_=_C405( C403 C405 ) C403_=_C666( C403 C666 ) C403_=_C673( C403 C673 ) C403_=_C890( C403 C890 ) \nC403_=_C897( C403 C897 ) C403_=_C1023( C403 C1023 ) C404_=_C405( C404 C405 ) C404_=_C705( C404 C705 ) C404_=_C712( C404 C712 ) C404_=_C915( C404 C915 ) \nC404_=_C922( C404 C922 ) C404_=_C1034( C404 C1034 ) C405_=_C448( C405 C448 ) C405_=_C742( C405 C742 ) C405_=_C749( C405 C749 ) C405_=_C938( C405 C938 ) \nC405_=_C945( C405 C945 ) C405_=_C1043( C405 C1043 ) C426_=_C433( C426 C433 ) C426_=_C434( C426 C434 ) C426_=_C440( C426 C440 ) C426_=_C441( C426 C441 ) \nC426_=_C448( C426 C448 ) C426_=_C474( C426 C474 ) C426_=_C483( C426 C483 ) C426_=_C520( C426 C520 ) C426_=_C530( C426 C530 ) C426_=_C564( C426 C564 ) \nC426_=_C575( C426 C575 ) C426_=_C606( C426 C606 ) C426_=_C618( C426 C618 ) C426_=_C646( C426 C646 ) C426_=_C659( C426 C659 ) C426_=_C684( C426 C684 ) \nC426_=_C698( C426 C698 ) C426_=_C720( C426 C720 ) C426_=_C727( C426</w:t>
      </w:r>
    </w:p>
    <w:p>
      <w:pPr>
        <w:pStyle w:val="PreformattedText"/>
        <w:bidi w:val="0"/>
        <w:spacing w:before="0" w:after="0"/>
        <w:jc w:val="left"/>
        <w:rPr/>
      </w:pPr>
      <w:r>
        <w:rPr/>
        <w:t xml:space="preserve"> </w:t>
      </w:r>
      <w:r>
        <w:rPr/>
        <w:t>C727 ) C426_=_C735( C426 C735 ) C426_=_C754( C426 C754 ) C426_=_C770( C426 C770 ) \nC426_=_C786( C426 C786 ) C426_=_C803( C426 C803 ) C426_=_C816( C426 C816 ) C426_=_C834( C426 C834 ) C426_=_C863( C426 C863 ) C426_=_C890( C426 C890 ) \nC426_=_C915( C426 C915 ) C426_=_C930( C426 C930 ) C426_=_C938( C426 C938 ) C426_=_C959( C426 C959 ) C426_=_C978( C426 C978 ) C426_=_C995( C426 C995 ) \nC426_=_C1010( C426 C1010 ) C426_=_C1023( C426 C1023 ) C426_=_C1034( C426 C1034 ) C426_=_C1043( C426 C1043 ) C433_=_C434( C433 C434 ) C433_=_C440( C433 C440 ) \nC433_=_C441( C433 C441 ) C433_=_C448( C433 C448 ) C433_=_C481( C433 C481 ) C433_=_C490( C433 C490 ) C433_=_C527( C433 C527 ) C433_=_C537( C433 C537 ) \nC433_=_C571( C433 C571 ) C433_=_C582( C433 C582 ) C433_=_C613( C433 C613 ) C433_=_C625( C433 C625 ) C433_=_C653( C433 C653 ) C433_=_C666( C433 C666 ) \nC433_=_C691( C433 C691 ) C433_=_C705( C433 C705 ) C433_=_C727( C433 C727 ) C433_=_C734( C433 C734 ) C433_=_C742( C433 C742 ) C433_=_C761( C433 C761 ) \nC433_=_C777( C433 C777 ) C433_=_C793( C433 C793 ) C433_=_C810( C433 C810 ) C433_=_C823( C433 C823 ) C433_=_C841( C433 C841 ) C433_=_C851( C433 C851 ) \nC433_=_C870( C433 C870 ) C433_=_C877( C433 C877 ) C433_=_C897( C433 C897 ) C433_=_C901( C433 C901 ) C433_=_C922( C433 C922 ) C433_=_C945( C433 C945 ) \nC434_=_C440( C434 C440 ) C434_=_C441( C434 C441 ) C434_=_C448( C434 C448 ) C434_=_C474( C434 C474 ) C434_=_C483( C434 C483 ) C434_=_C520( C434 C520 ) \nC434_=_C530( C434 C530 ) C434_=_C564( C434 C564 ) C434_=_C575( C434 C575 ) C434_=_C606( C434 C606 ) C434_=_C618( C434 C618 ) C434_=_C646( C434 C646 ) \nC434_=_C659( C434 C659 ) C434_=_C684( C434 C684 ) C434_=_C698( C434 C698 ) C434_=_C720( C434 C720 ) C434_=_C735( C434 C735 ) C434_=_C754( C434 C754 ) \nC434_=_C770( C434 C770 ) C434_=_C786( C434 C786 ) C434_=_C803( C434 C803 ) C434_=_C816( C434 C816 ) C434_=_C834( C434 C834 ) C434_=_C863( C434 C863 ) \nC434_=_C890( C434 C890 ) C434_=_C915( C434 C915 ) C434_=_C938( C434 C938 ) C434_=_C959( C434 C959 ) C434_=_C978( C434 C978 ) C434_=_C995( C434 C995 ) \nC434_=_C1010( C434 C1010 ) C434_=_C1023( C434 C1023 ) C434_=_C1034( C434 C1034 ) C434_=_C1043( C434 C1043 ) C440_=_C441( C440 C441 ) C440_=_C448( C440 C448 ) \nC440_=_C488( C440 C488 ) C440_=_C497( C440 C497 ) C440_=_C534( C440 C534 ) C440_=_C544( C440 C544 ) C440_=_C578( C440 C578 ) C440_=_C589( C440 C589 ) \nC440_=_C620( C440 C620 ) C440_=_C632( C440 C632 ) C440_=_C660( C440 C660 ) C440_=_C673( C440 C673 ) C440_=_C698( C440 C698 ) C440_=_C712( C440 C712 ) \nC440_=_C734( C440 C734 ) C440_=_C749( C440 C749 ) C440_=_C768( C440 C768 ) C440_=_C800( C440 C800 ) C440_=_C830( C440 C830 ) C440_=_C858( C440 C858 ) \nC440_=_C884( C440 C884 ) C440_=_C908( C440 C908 ) C440_=_C930( C440 C930 ) C440_=_C950( C440 C950 ) C440_=_C968( C440 C968 ) C440_=_C984( C440 C984 ) \nC441_=_C448( C441 C448 ) C441_=_C481( C441 C481 ) C441_=_C490( C441 C490 ) C441_=_C527( C441 C527 ) C441_=_C537( C441 C537 ) C441_=_C571( C441 C571 ) \nC441_=_C582( C441 C582 ) C441_=_C613( C441 C613 ) C441_=_C625( C441 C625 ) C441_=_C653( C441 C653 ) C441_=_C666( C441 C666 ) C441_=_C691( C441 C691 ) \nC441_=_C705( C441 C705 ) C441_=_C727( C441 C727 ) C441_=_C735( C441 C735 ) C441_=_C742( C441 C742 ) C441_=_C761( C441 C761 ) C441_=_C777( C441 C777 ) \nC441_=_C793( C441 C793 ) C441_=_C810( C441 C810 ) C441_=_C823( C441 C823 ) C441_=_C841( C441 C841 ) C441_=_C851( C441 C851 ) C441_=_C870( C441 C870 ) \nC441_=_C877( C441 C877 ) C441_=_C897( C441 C897 ) C441_=_C901( C441 C901 ) C441_=_C922( C441 C922 ) C441_=_C945( C441 C945 ) C448_=_C488( C448 C488 ) \nC448_=_C497( C448 C497 ) C448_=_C534( C448 C534 ) C448_=_C544( C448 C544 ) C448_=_C578( C448 C578 ) C448_=_C589( C448 C589 ) C448_=_C620( C448 C620 ) \nC448_=_C632( C448 C632 ) C448_=_C660( C448 C660 ) C448_=_C673( C448 C673 ) C448_=_C698( C448 C698 ) C448_=_C712( C448 C712 ) C448_=_C734( C448 C734 ) \nC448_=_C742( C448 C742 ) C448_=_C749( C448 C749 ) C448_=_C768( C448 C768 ) C448_=_C800( C448 C800 ) C448_=_C830( C448 C830 ) C448_=_C858( C448 C858 ) \nC448_=_C884( C448 C884 ) C448_=_C908( C448 C908 ) C448_=_C930( C448 C930 ) C448_=_C938( C448 C938 ) C448_=_C950( C448 C950 ) C448_=_C968( C448 C968 ) \nC448_=_C984( C448 C984 ) C474_=_C481( C474 C481 ) C474_=_C483( C474 C483 ) C474_=_C488( C474 C488 ) C474_=_C490( C474 C490 ) C474_=_C497( C474 C497 ) \nC474_=_C520( C474 C520 ) C474_=_C530( C474 C530 ) C474_=_C564( C474 C564 ) C474_=_C575( C474 C575 ) C474_=_C606( C474 C606 ) C474_=_C618( C474 C618 ) \nC474_=_C646( C474 C646 ) C474_=_C659( C474 C659 ) C474_=_C684( C474 C684 ) C474_=_C698( C474 C698 ) C474_=_C720( C474 C720 ) C474_=_C735( C474 C735 ) \nC474_=_C754( C474 C754 ) C474_=_C761( C474 C761 ) C474_=_C770( C474 C770 ) C474_=_C786( C474 C786 ) C474_=_C803( C474 C803 ) C474_=_C816( C474 C816 ) \nC474_=_C834( C474 C834 ) C474_=_C863( C474 C863 ) C474_=_C890( C474 C890 ) C474_=_C915( C474 C915 ) C474_=_C938( C474 C938 ) C474_=_C950( C474 C950 ) \nC474_=_C959( C474 C959 ) C474_=_C978( C474 C978 ) C474_=_C995( C474 C995 ) C474_=_C1010( C474 C1010 ) C474_=_C1023( C474 C1023 ) C474_=_C1034( C474 C1034 ) \nC474_=_C1043( C474 C1043 ) C481_=_C483( C481 C483 ) C481_=_C488( C481 C488 ) C481_=_C490( C481 C490 ) C481_=_C497( C481 C497 ) C481_=_C527( C481 C527 ) \nC481_=_C537( C481 C537 ) C481_=_C571( C481 C571 ) C481_=_C582( C481 C582 ) C481_=_C613( C481 C613 ) C481_=_C625( C481 C625 ) C481_=_C653( C481 C653 ) \nC481_=_C666( C481 C666 ) C481_=_C691( C481 C691 ) C481_=_C705( C481 C705 ) C481_=_C727( C481 C727 ) C481_=_C742( C481 C742 ) C481_=_C761( C481 C761 ) \nC481_=_C768( C481 C768 ) C481_=_C777( C481 C777 ) C481_=_C793( C481 C793 ) C481_=_C810( C481 C810 ) C481_=_C823( C481 C823 ) C481_=_C841( C481 C841 ) \nC481_=_C851( C481 C851 ) C481_=_C870( C481 C870 ) C481_=_C877( C481 C877 ) C481_=_C897( C481 C897 ) C481_=_C901( C481 C901 ) C481_=_C922( C481 C922 ) \nC481_=_C945( C481 C945 ) C483_=_C488( C483 C488 ) C483_=_C490( C483 C490 ) C483_=_C497( C483 C497 ) C483_=_C520( C483 C520 ) C483_=_C530( C483 C530 ) \nC483_=_C564( C483 C564 ) C483_=_C575( C483 C575 ) C483_=_C606( C483 C606 ) C483_=_C618( C483 C618 ) C483_=_C646( C483 C646 ) C483_=_C659( C483 C659 ) \nC483_=_C684( C483 C684 ) C483_=_C698( C483 C698 ) C483_=_C720( C483 C720 ) C483_=_C735( C483 C735 ) C483_=_C754( C483 C754 ) C483_=_C770( C483 C770 ) \nC483_=_C786( C483 C786 ) C483_=_C803( C483 C803 ) C483_=_C816( C483 C816 ) C483_=_C834( C483 C834 ) C483_=_C863( C483 C863 ) C483_=_C890( C483 C890 ) \nC483_=_C915( C483 C915 ) C483_=_C938( C483 C938 ) C483_=_C959( C483 C959 ) C483_=_C978( C483 C978 ) C483_=_C995( C483 C995 ) C483_=_C1010( C483 C1010 ) \nC483_=_C1023( C483 C1023 ) C483_=_C1034( C483 C1034 ) C483_=_C1043( C483 C1043 ) C488_=_C490( C488 C490 ) C488_=_C497( C488 C497 ) C488_=_C534( C488 C534 ) \nC488_=_C544( C488 C544 ) C488_=_C578( C488 C578 ) C488_=_C589( C488 C589 ) C488_=_C620( C488 C620 ) C488_=_C632( C488 C632 ) C488_=_C660( C488 C660 ) \nC488_=_C673( C488 C673 ) C488_=_C698( C488 C698 ) C488_=_C712( C488 C712 ) C488_=_C734( C488 C734 ) C488_=_C749( C488 C749 ) C488_=_C768( C488 C768 ) \nC488_=_C800( C488 C800 ) C488_=_C830( C488 C830 ) C488_=_C858( C488 C858 ) C488_=_C884( C488 C884 ) C488_=_C908( C488 C908 ) C488_=_C930( C488 C930 ) \nC488_=_C950( C488 C950 ) C488_=_C968( C488 C968 ) C488_=_C984( C488 C984 ) C490_=_C497( C490 C497 ) C490_=_C527( C490 C527 ) C490_=_C537( C490 C537 ) \nC490_=_C571( C490 C571 ) C490_=_C582( C490 C582 ) C490_=_C613( C490 C613 ) C490_=_C625( C490 C625 ) C490_=_C653( C490 C653 ) C490_=_C666( C490 C666 ) \nC490_=_C691( C490 C691 ) C490_=_C705( C490 C705 ) C490_=_C727( C490 C727 ) C490_=_C742( C490 C742 ) C490_=_C761( C490 C761 ) C490_=_C770( C490 C770 ) \nC490_=_C777( C490 C777 ) C490_=_C793( C490 C793 ) C490_=_C810( C490 C810 ) C490_=_C823( C490 C823 ) C490_=_C841( C490 C841 ) C490_=_C851( C490 C851 ) \nC490_=_C870( C490 C870 ) C490_=_C877( C490 C877 ) C490_=_C897( C490 C897 ) C490_=_C901( C490 C901 ) C490_=_C922( C490 C922 ) C490_=_C945( C490 C945 ) \nC497_=_C534( C497 C534 ) C497_=_C544( C497 C544 ) C497_=_C578( C497 C578 ) C497_=_C589( C497 C589 ) C497_=_C620( C497 C620 ) C497_=_C632( C497 C632 ) \nC497_=_C660( C497 C660 ) C497_=_C673( C497 C673 ) C497_=_C698( C497 C698 ) C497_=_C712( C497 C712 ) C497_=_C734( C497 C734 ) C497_=_C749( C497 C749 ) \nC497_=_C768( C497 C768 ) C497_=_C777( C497 C777 ) C497_=_C800( C497 C800 ) C497_=_C830( C497 C830 ) C497_=_C858( C497 C858 ) C497_=_C884( C497 C884 ) \nC497_=_C908( C497 C908 ) C497_=_C930( C497 C930 ) C497_=_C950( C497 C950 ) C497_=_C959( C497 C959 ) C497_=_C968( C497 C968 ) C497_=_C984( C497 C984 ) \nC520_=_C527( C520 C527 ) C520_=_C530( C520 C530 ) C520_=_C534( C520 C534 ) C520_=_C537( C520 C537 ) C520_=_C544( C520 C544 ) C520_=_C564( C520 C564 ) \nC520_=_C575( C520 C575 ) C520_=_C606( C520 C606 ) C520_=_C618( C520 C618 ) C520_=_C646( C520 C646 ) C520_=_C659( C520 C659 ) C520_=_C684( C520 C684 ) \nC520_=_C698( C520 C698 ) C520_=_C720( C520 C720 ) C520_=_C735( C520 C735 ) C520_=_C754( C520 C754 ) C520_=_C770( C520 C770 ) C520_=_C786( C520 C786 ) \nC520_=_C793( C520 C793 ) C520_=_C803( C520 C803 ) C520_=_C816( C520 C816 ) C520_=_C834( C520 C834 ) C520_=_C863( C520 C863 ) C520_=_C890( C520 C890 ) \nC520_=_C915( C520 C915 ) C520_=_C938( C520 C938 ) C520_=_C959( C520 C959 ) C520_=_C968( C520 C968 ) C520_=_C978( C520 C978 ) C520_=_C995( C520 C995 ) \nC520_=_C1010( C520 C1010 ) C520_=_C1023( C520 C1023 ) C520_=_C1034( C520 C1034 ) C520_=_C1043( C520 C1043 ) C527_=_C530( C527 C530 ) C527_=_C534( C527 C534 ) \nC527_=_C537( C527 C537 ) C527_=_C544( C527 C544 ) C527_=_C571( C527 C571 ) C527_=_C582( C527 C582 ) C527_=_C613( C527 C613 ) C527_=_C625( C527 C625 ) \nC527_=_C653( C527 C653 ) C527_=_C666( C527 C666 ) C527_=_C691( C527 C691 ) C527_=_C705( C527 C705 ) C527_=_C727( C527 C727 ) C527_=_C742( C527 C742 ) \nC527_=_C761( C527 C761 ) C527_=_C777( C527 C777</w:t>
      </w:r>
    </w:p>
    <w:p>
      <w:pPr>
        <w:pStyle w:val="PreformattedText"/>
        <w:bidi w:val="0"/>
        <w:spacing w:before="0" w:after="0"/>
        <w:jc w:val="left"/>
        <w:rPr/>
      </w:pPr>
      <w:r>
        <w:rPr/>
        <w:t xml:space="preserve"> </w:t>
      </w:r>
      <w:r>
        <w:rPr/>
        <w:t>) C527_=_C793( C527 C793 ) C527_=_C800( C527 C800 ) C527_=_C810( C527 C810 ) C527_=_C823( C527 C823 ) \nC527_=_C841( C527 C841 ) C527_=_C851( C527 C851 ) C527_=_C870( C527 C870 ) C527_=_C877( C527 C877 ) C527_=_C897( C527 C897 ) C527_=_C901( C527 C901 ) \nC527_=_C922( C527 C922 ) C527_=_C945( C527 C945 ) C530_=_C534( C530 C534 ) C530_=_C537( C530 C537 ) C530_=_C544( C530 C544 ) C530_=_C564( C530 C564 ) \nC530_=_C575( C530 C575 ) C530_=_C606( C530 C606 ) C530_=_C618( C530 C618 ) C530_=_C646( C530 C646 ) C530_=_C659( C530 C659 ) C530_=_C684( C530 C684 ) \nC530_=_C698( C530 C698 ) C530_=_C720( C530 C720 ) C530_=_C735( C530 C735 ) C530_=_C754( C530 C754 ) C530_=_C770( C530 C770 ) C530_=_C786( C530 C786 ) \nC530_=_C803( C530 C803 ) C530_=_C816( C530 C816 ) C530_=_C834( C530 C834 ) C530_=_C863( C530 C863 ) C530_=_C890( C530 C890 ) C530_=_C915( C530 C915 ) \nC530_=_C938( C530 C938 ) C530_=_C959( C530 C959 ) C530_=_C978( C530 C978 ) C530_=_C995( C530 C995 ) C530_=_C1010( C530 C1010 ) C530_=_C1023( C530 C1023 ) \nC530_=_C1034( C530 C1034 ) C530_=_C1043( C530 C1043 ) C534_=_C537( C534 C537 ) C534_=_C544( C534 C544 ) C534_=_C578( C534 C578 ) C534_=_C589( C534 C589 ) \nC534_=_C620( C534 C620 ) C534_=_C632( C534 C632 ) C534_=_C660( C534 C660 ) C534_=_C673( C534 C673 ) C534_=_C698( C534 C698 ) C534_=_C712( C534 C712 ) \nC534_=_C734( C534 C734 ) C534_=_C749( C534 C749 ) C534_=_C768( C534 C768 ) C534_=_C800( C534 C800 ) C534_=_C830( C534 C830 ) C534_=_C858( C534 C858 ) \nC534_=_C884( C534 C884 ) C534_=_C908( C534 C908 ) C534_=_C930( C534 C930 ) C534_=_C950( C534 C950 ) C534_=_C968( C534 C968 ) C534_=_C984( C534 C984 ) \nC537_=_C544( C537 C544 ) C537_=_C571( C537 C571 ) C537_=_C582( C537 C582 ) C537_=_C613( C537 C613 ) C537_=_C625( C537 C625 ) C537_=_C653( C537 C653 ) \nC537_=_C666( C537 C666 ) C537_=_C691( C537 C691 ) C537_=_C705( C537 C705 ) C537_=_C727( C537 C727 ) C537_=_C742( C537 C742 ) C537_=_C761( C537 C761 ) \nC537_=_C777( C537 C777 ) C537_=_C793( C537 C793 ) C537_=_C803( C537 C803 ) C537_=_C810( C537 C810 ) C537_=_C823( C537 C823 ) C537_=_C841( C537 C841 ) \nC537_=_C851( C537 C851 ) C537_=_C870( C537 C870 ) C537_=_C877( C537 C877 ) C537_=_C897( C537 C897 ) C537_=_C901( C537 C901 ) C537_=_C922( C537 C922 ) \nC537_=_C945( C537 C945 ) C544_=_C578( C544 C578 ) C544_=_C589( C544 C589 ) C544_=_C620( C544 C620 ) C544_=_C632( C544 C632 ) C544_=_C660( C544 C660 ) \nC544_=_C673( C544 C673 ) C544_=_C698( C544 C698 ) C544_=_C712( C544 C712 ) C544_=_C734( C544 C734 ) C544_=_C749( C544 C749 ) C544_=_C768( C544 C768 ) \nC544_=_C800( C544 C800 ) C544_=_C810( C544 C810 ) C544_=_C830( C544 C830 ) C544_=_C858( C544 C858 ) C544_=_C884( C544 C884 ) C544_=_C908( C544 C908 ) \nC544_=_C930( C544 C930 ) C544_=_C950( C544 C950 ) C544_=_C968( C544 C968 ) C544_=_C978( C544 C978 ) C544_=_C984( C544 C984 ) C564_=_C571( C564 C571 ) \nC564_=_C575( C564 C575 ) C564_=_C578( C564 C578 ) C564_=_C582( C564 C582 ) C564_=_C589( C564 C589 ) C564_=_C606( C564 C606 ) C564_=_C618( C564 C618 ) \nC564_=_C646( C564 C646 ) C564_=_C659( C564 C659 ) C564_=_C684( C564 C684 ) C564_=_C698( C564 C698 ) C564_=_C720( C564 C720 ) C564_=_C735( C564 C735 ) \nC564_=_C754( C564 C754 ) C564_=_C770( C564 C770 ) C564_=_C786( C564 C786 ) C564_=_C803( C564 C803 ) C564_=_C816( C564 C816 ) C564_=_C823( C564 C823 ) \nC564_=_C834( C564 C834 ) C564_=_C863( C564 C863 ) C564_=_C890( C564 C890 ) C564_=_C915( C564 C915 ) C564_=_C938( C564 C938 ) C564_=_C959( C564 C959 ) \nC564_=_C978( C564 C978 ) C564_=_C984( C564 C984 ) C564_=_C995( C564 C995 ) C564_=_C1010( C564 C1010 ) C564_=_C1023( C564 C1023 ) C564_=_C1034( C564 C1034 ) \nC564_=_C1043( C564 C1043 ) C571_=_C575( C571 C575 ) C571_=_C578( C571 C578 ) C571_=_C582( C571 C582 ) C571_=_C589( C571 C589 ) C571_=_C613( C571 C613 ) \nC571_=_C625( C571 C625 ) C571_=_C653( C571 C653 ) C571_=_C666( C571 C666 ) C571_=_C691( C571 C691 ) C571_=_C705( C571 C705 ) C571_=_C727( C571 C727 ) \nC571_=_C742( C571 C742 ) C571_=_C761( C571 C761 ) C571_=_C777( C571 C777 ) C571_=_C793( C571 C793 ) C571_=_C810( C571 C810 ) C571_=_C823( C571 C823 ) \nC571_=_C830( C571 C830 ) C571_=_C841( C571 C841 ) C571_=_C851( C571 C851 ) C571_=_C870( C571 C870 ) C571_=_C877( C571 C877 ) C571_=_C897( C571 C897 ) \nC571_=_C901( C571 C901 ) C571_=_C922( C571 C922 ) C571_=_C945( C571 C945 ) C575_=_C578( C575 C578 ) C575_=_C582( C575 C582 ) C575_=_C589( C575 C589 ) \nC575_=_C606( C575 C606 ) C575_=_C618( C575 C618 ) C575_=_C646( C575 C646 ) C575_=_C659( C575 C659 ) C575_=_C684( C575 C684 ) C575_=_C698( C575 C698 ) \nC575_=_C720( C575 C720 ) C575_=_C735( C575 C735 ) C575_=_C754( C575 C754 ) C575_=_C770( C575 C770 ) C575_=_C786( C575 C786 ) C575_=_C803( C575 C803 ) \nC575_=_C816( C575 C816 ) C575_=_C834( C575 C834 ) C575_=_C863( C575 C863 ) C575_=_C890( C575 C890 ) C575_=_C915( C575 C915 ) C575_=_C938( C575 C938 ) \nC575_=_C959( C575 C959 ) C575_=_C978( C575 C978 ) C575_=_C995( C575 C995 ) C575_=_C1010( C575 C1010 ) C575_=_C1023( C575 C1023 ) C575_=_C1034( C575 C1034 ) \nC575_=_C1043( C575 C1043 ) C578_=_C582( C578 C582 ) C578_=_C589( C578 C589 ) C578_=_C620( C578 C620 ) C578_=_C632( C578 C632 ) C578_=_C660( C578 C660 ) \nC578_=_C673( C578 C673 ) C578_=_C698( C578 C698 ) C578_=_C712( C578 C712 ) C578_=_C734( C578 C734 ) C578_=_C749( C578 C749 ) C578_=_C768( C578 C768 ) \nC578_=_C800( C578 C800 ) C578_=_C830( C578 C830 ) C578_=_C858( C578 C858 ) C578_=_C884( C578 C884 ) C578_=_C908( C578 C908 ) C578_=_C930( C578 C930 ) \nC578_=_C950( C578 C950 ) C578_=_C968( C578 C968 ) C578_=_C984( C578 C984 ) C582_=_C589( C582 C589 ) C582_=_C613( C582 C613 ) C582_=_C625( C582 C625 ) \nC582_=_C653( C582 C653 ) C582_=_C666( C582 C666 ) C582_=_C691( C582 C691 ) C582_=_C705( C582 C705 ) C582_=_C727( C582 C727 ) C582_=_C742( C582 C742 ) \nC582_=_C761( C582 C761 ) C582_=_C777( C582 C777 ) C582_=_C793( C582 C793 ) C582_=_C810( C582 C810 ) C582_=_C823( C582 C823 ) C582_=_C834( C582 C834 ) \nC582_=_C841( C582 C841 ) C582_=_C851( C582 C851 ) C582_=_C870( C582 C870 ) C582_=_C877( C582 C877 ) C582_=_C897( C582 C897 ) C582_=_C901( C582 C901 ) \nC582_=_C922( C582 C922 ) C582_=_C945( C582 C945 ) C589_=_C620( C589 C620 ) C589_=_C632( C589 C632 ) C589_=_C660( C589 C660 ) C589_=_C673( C589 C673 ) \nC589_=_C698( C589 C698 ) C589_=_C712( C589 C712 ) C589_=_C734( C589 C734 ) C589_=_C749( C589 C749 ) C589_=_C768( C589 C768 ) C589_=_C800( C589 C800 ) \nC589_=_C830( C589 C830 ) C589_=_C841( C589 C841 ) C589_=_C858( C589 C858 ) C589_=_C884( C589 C884 ) C589_=_C908( C589 C908 ) C589_=_C930( C589 C930 ) \nC589_=_C950( C589 C950 ) C589_=_C968( C589 C968 ) C589_=_C984( C589 C984 ) C589_=_C995( C589 C995 ) C606_=_C613( C606 C613 ) C606_=_C618( C606 C618 ) \nC606_=_C620( C606 C620 ) C606_=_C625( C606 C625 ) C606_=_C632( C606 C632 ) C606_=_C646( C606 C646 ) C606_=_C659( C606 C659 ) C606_=_C684( C606 C684 ) \nC606_=_C698( C606 C698 ) C606_=_C720( C606 C720 ) C606_=_C735( C606 C735 ) C606_=_C754( C606 C754 ) C606_=_C770( C606 C770 ) C606_=_C786( C606 C786 ) \nC606_=_C803( C606 C803 ) C606_=_C816( C606 C816 ) C606_=_C834( C606 C834 ) C606_=_C851( C606 C851 ) C606_=_C863( C606 C863 ) C606_=_C890( C606 C890 ) \nC606_=_C915( C606 C915 ) C606_=_C938( C606 C938 ) C606_=_C959( C606 C959 ) C606_=_C978( C606 C978 ) C606_=_C984( C606 C984 ) C606_=_C995( C606 C995 ) \nC606_=_C1010( C606 C1010 ) C606_=_C1023( C606 C1023 ) C606_=_C1034( C606 C1034 ) C606_=_C1043( C606 C1043 ) C613_=_C618( C613 C618 ) C613_=_C620( C613 C620 ) \nC613_=_C625( C613 C625 ) C613_=_C632( C613 C632 ) C613_=_C653( C613 C653 ) C613_=_C666( C613 C666 ) C613_=_C691( C613 C691 ) C613_=_C705( C613 C705 ) \nC613_=_C727( C613 C727 ) C613_=_C742( C613 C742 ) C613_=_C761( C613 C761 ) C613_=_C777( C613 C777 ) C613_=_C793( C613 C793 ) C613_=_C810( C613 C810 ) \nC613_=_C823( C613 C823 ) C613_=_C841( C613 C841 ) C613_=_C851( C613 C851 ) C613_=_C858( C613 C858 ) C613_=_C870( C613 C870 ) C613_=_C877( C613 C877 ) \nC613_=_C897( C613 C897 ) C613_=_C901( C613 C901 ) C613_=_C922( C613 C922 ) C613_=_C945( C613 C945 ) C618_=_C620( C618 C620 ) C618_=_C625( C618 C625 ) \nC618_=_C632( C618 C632 ) C618_=_C646( C618 C646 ) C618_=_C659( C618 C659 ) C618_=_C684( C618 C684 ) C618_=_C698( C618 C698 ) C618_=_C720( C618 C720 ) \nC618_=_C735( C618 C735 ) C618_=_C754( C618 C754 ) C618_=_C770( C618 C770 ) C618_=_C786( C618 C786 ) C618_=_C803( C618 C803 ) C618_=_C816( C618 C816 ) \nC618_=_C834( C618 C834 ) C618_=_C863( C618 C863 ) C618_=_C890( C618 C890 ) C618_=_C915( C618 C915 ) C618_=_C938( C618 C938 ) C618_=_C959( C618 C959 ) \nC618_=_C978( C618 C978 ) C618_=_C995( C618 C995 ) C618_=_C1010( C618 C1010 ) C618_=_C1023( C618 C1023 ) C618_=_C1034( C618 C1034 ) C618_=_C1043( C618 C1043 ) \nC620_=_C625( C620 C625 ) C620_=_C632( C620 C632 ) C620_=_C660( C620 C660 ) C620_=_C673( C620 C673 ) C620_=_C698( C620 C698 ) C620_=_C712( C620 C712 ) \nC620_=_C734( C620 C734 ) C620_=_C749( C620 C749 ) C620_=_C768( C620 C768 ) C620_=_C800( C620 C800 ) C620_=_C830( C620 C830 ) C620_=_C858( C620 C858 ) \nC620_=_C884( C620 C884 ) C620_=_C908( C620 C908 ) C620_=_C930( C620 C930 ) C620_=_C950( C620 C950 ) C620_=_C968( C620 C968 ) C620_=_C984( C620 C984 ) \nC625_=_C632( C625 C632 ) C625_=_C653( C625 C653 ) C625_=_C666( C625 C666 ) C625_=_C691( C625 C691 ) C625_=_C705( C625 C705 ) C625_=_C727( C625 C727 ) \nC625_=_C742( C625 C742 ) C625_=_C761( C625 C761 ) C625_=_C777( C625 C777 ) C625_=_C793( C625 C793 ) C625_=_C810( C625 C810 ) C625_=_C823( C625 C823 ) \nC625_=_C841( C625 C841 ) C625_=_C851( C625 C851 ) C625_=_C863( C625 C863 ) C625_=_C870( C625 C870 ) C625_=_C877( C625 C877 ) C625_=_C897( C625 C897 ) \nC625_=_C901( C625 C901 ) C625_=_C922( C625 C922 ) C625_=_C945( C625 C945 ) C632_=_C660( C632 C660 ) C632_=_C673( C632 C673 ) C632_=_C698( C632 C698 ) \nC632_=_C712( C632 C712 ) C632_=_C734( C632 C734 ) C632_=_C749( C632 C749 ) C632_=_C768( C632 C768 ) C632_=_C800( C632 C800 ) C632_=_C830( C632 C830 ) \nC632_=_C858( C632 C858 ) C632_=_C870(</w:t>
      </w:r>
    </w:p>
    <w:p>
      <w:pPr>
        <w:pStyle w:val="PreformattedText"/>
        <w:bidi w:val="0"/>
        <w:spacing w:before="0" w:after="0"/>
        <w:jc w:val="left"/>
        <w:rPr/>
      </w:pPr>
      <w:r>
        <w:rPr/>
        <w:t xml:space="preserve"> </w:t>
      </w:r>
      <w:r>
        <w:rPr/>
        <w:t>C632 C870 ) C632_=_C884( C632 C884 ) C632_=_C908( C632 C908 ) C632_=_C930( C632 C930 ) C632_=_C950( C632 C950 ) \nC632_=_C968( C632 C968 ) C632_=_C984( C632 C984 ) C632_=_C1010( C632 C1010 ) C646_=_C653( C646 C653 ) C646_=_C659( C646 C659 ) C646_=_C660( C646 C660 ) \nC646_=_C666( C646 C666 ) C646_=_C673( C646 C673 ) C646_=_C684( C646 C684 ) C646_=_C698( C646 C698 ) C646_=_C720( C646 C720 ) C646_=_C735( C646 C735 ) \nC646_=_C754( C646 C754 ) C646_=_C770( C646 C770 ) C646_=_C786( C646 C786 ) C646_=_C803( C646 C803 ) C646_=_C816( C646 C816 ) C646_=_C834( C646 C834 ) \nC646_=_C863( C646 C863 ) C646_=_C877( C646 C877 ) C646_=_C890( C646 C890 ) C646_=_C915( C646 C915 ) C646_=_C938( C646 C938 ) C646_=_C959( C646 C959 ) \nC646_=_C968( C646 C968 ) C646_=_C978( C646 C978 ) C646_=_C995( C646 C995 ) C646_=_C1010( C646 C1010 ) C646_=_C1023( C646 C1023 ) C646_=_C1034( C646 C1034 ) \nC646_=_C1043( C646 C1043 ) C653_=_C659( C653 C659 ) C653_=_C660( C653 C660 ) C653_=_C666( C653 C666 ) C653_=_C673( C653 C673 ) C653_=_C691( C653 C691 ) \nC653_=_C705( C653 C705 ) C653_=_C727( C653 C727 ) C653_=_C742( C653 C742 ) C653_=_C761( C653 C761 ) C653_=_C777( C653 C777 ) C653_=_C793( C653 C793 ) \nC653_=_C810( C653 C810 ) C653_=_C823( C653 C823 ) C653_=_C841( C653 C841 ) C653_=_C851( C653 C851 ) C653_=_C870( C653 C870 ) C653_=_C877( C653 C877 ) \nC653_=_C884( C653 C884 ) C653_=_C897( C653 C897 ) C653_=_C901( C653 C901 ) C653_=_C922( C653 C922 ) C653_=_C945( C653 C945 ) C659_=_C660( C659 C660 ) \nC659_=_C666( C659 C666 ) C659_=_C673( C659 C673 ) C659_=_C684( C659 C684 ) C659_=_C698( C659 C698 ) C659_=_C720( C659 C720 ) C659_=_C735( C659 C735 ) \nC659_=_C754( C659 C754 ) C659_=_C770( C659 C770 ) C659_=_C786( C659 C786 ) C659_=_C803( C659 C803 ) C659_=_C816( C659 C816 ) C659_=_C834( C659 C834 ) \nC659_=_C863( C659 C863 ) C659_=_C890( C659 C890 ) C659_=_C915( C659 C915 ) C659_=_C938( C659 C938 ) C659_=_C959( C659 C959 ) C659_=_C978( C659 C978 ) \nC659_=_C995( C659 C995 ) C659_=_C1010( C659 C1010 ) C659_=_C1023( C659 C1023 ) C659_=_C1034( C659 C1034 ) C659_=_C1043( C659 C1043 ) C660_=_C666( C660 C666 ) \nC660_=_C673( C660 C673 ) C660_=_C698( C660 C698 ) C660_=_C712( C660 C712 ) C660_=_C734( C660 C734 ) C660_=_C749( C660 C749 ) C660_=_C768( C660 C768 ) \nC660_=_C800( C660 C800 ) C660_=_C830( C660 C830 ) C660_=_C858( C660 C858 ) C660_=_C884( C660 C884 ) C660_=_C908( C660 C908 ) C660_=_C930( C660 C930 ) \nC660_=_C950( C660 C950 ) C660_=_C968( C660 C968 ) C660_=_C984( C660 C984 ) C666_=_C673( C666 C673 ) C666_=_C691( C666 C691 ) C666_=_C705( C666 C705 ) \nC666_=_C727( C666 C727 ) C666_=_C742( C666 C742 ) C666_=_C761( C666 C761 ) C666_=_C777( C666 C777 ) C666_=_C793( C666 C793 ) C666_=_C810( C666 C810 ) \nC666_=_C823( C666 C823 ) C666_=_C841( C666 C841 ) C666_=_C851( C666 C851 ) C666_=_C870( C666 C870 ) C666_=_C877( C666 C877 ) C666_=_C890( C666 C890 ) \nC666_=_C897( C666 C897 ) C666_=_C901( C666 C901 ) C666_=_C922( C666 C922 ) C666_=_C945( C666 C945 ) C673_=_C698( C673 C698 ) C673_=_C712( C673 C712 ) \nC673_=_C734( C673 C734 ) C673_=_C749( C673 C749 ) C673_=_C768( C673 C768 ) C673_=_C800( C673 C800 ) C673_=_C830( C673 C830 ) C673_=_C858( C673 C858 ) \nC673_=_C884( C673 C884 ) C673_=_C897( C673 C897 ) C673_=_C908( C673 C908 ) C673_=_C930( C673 C930 ) C673_=_C950( C673 C950 ) C673_=_C968( C673 C968 ) \nC673_=_C984( C673 C984 ) C673_=_C1023( C673 C1023 ) C684_=_C691( C684 C691 ) C684_=_C698( C684 C698 ) C684_=_C705( C684 C705 ) C684_=_C712( C684 C712 ) \nC684_=_C720( C684 C720 ) C684_=_C735( C684 C735 ) C684_=_C754( C684 C754 ) C684_=_C770( C684 C770 ) C684_=_C786( C684 C786 ) C684_=_C803( C684 C803 ) \nC684_=_C816( C684 C816 ) C684_=_C834( C684 C834 ) C684_=_C863( C684 C863 ) C684_=_C890( C684 C890 ) C684_=_C901( C684 C901 ) C684_=_C915( C684 C915 ) \nC684_=_C938( C684 C938 ) C684_=_C950( C684 C950 ) C684_=_C959( C684 C959 ) C684_=_C978( C684 C978 ) C684_=_C995( C684 C995 ) C684_=_C1010( C684 C1010 ) \nC684_=_C1023( C684 C1023 ) C684_=_C1034( C684 C1034 ) C684_=_C1043( C684 C1043 ) C691_=_C698( C691 C698 ) C691_=_C705( C691 C705 ) C691_=_C712( C691 C712 ) \nC691_=_C727( C691 C727 ) C691_=_C742( C691 C742 ) C691_=_C761( C691 C761 ) C691_=_C777( C691 C777 ) C691_=_C793( C691 C793 ) C691_=_C810( C691 C810 ) \nC691_=_C823( C691 C823 ) C691_=_C841( C691 C841 ) C691_=_C851( C691 C851 ) C691_=_C870( C691 C870 ) C691_=_C877( C691 C877 ) C691_=_C897( C691 C897 ) \nC691_=_C901( C691 C901 ) C691_=_C908( C691 C908 ) C691_=_C922( C691 C922 ) C691_=_C945( C691 C945 ) C698_=_C705( C698 C705 ) C698_=_C712( C698 C712 ) \nC698_=_C720( C698 C720 ) C698_=_C734( C698 C734 ) C698_=_C735( C698 C735 ) C698_=_C749( C698 C749 ) C698_=_C754( C698 C754 ) C698_=_C768( C698 C768 ) \nC698_=_C770( C698 C770 ) C698_=_C786( C698 C786 ) C698_=_C800( C698 C800 ) C698_=_C803( C698 C803 ) C698_=_C816( C698 C816 ) C698_=_C830( C698 C830 ) \nC698_=_C834( C698 C834 ) C698_=_C858( C698 C858 ) C698_=_C863( C698 C863 ) C698_=_C884( C698 C884 ) C698_=_C890( C698 C890 ) C698_=_C908( C698 C908 ) \nC698_=_C915( C698 C915 ) C698_=_C930( C698 C930 ) C698_=_C938( C698 C938 ) C698_=_C950( C698 C950 ) C698_=_C959( C698 C959 ) C698_=_C968( C698 C968 ) \nC698_=_C978( C698 C978 ) C698_=_C984( C698 C984 ) C698_=_C995( C698 C995 ) C698_=_C1010( C698 C1010 ) C698_=_C1023( C698 C1023 ) C698_=_C1034( C698 C1034 ) \nC698_=_C1043( C698 C1043 ) C705_=_C712( C705 C712 ) C705_=_C727( C705 C727 ) C705_=_C742( C705 C742 ) C705_=_C761( C705 C761 ) C705_=_C777( C705 C777 ) \nC705_=_C793( C705 C793 ) C705_=_C810( C705 C810 ) C705_=_C823( C705 C823 ) C705_=_C841( C705 C841 ) C705_=_C851( C705 C851 ) C705_=_C870( C705 C870 ) \nC705_=_C877( C705 C877 ) C705_=_C897( C705 C897 ) C705_=_C901( C705 C901 ) C705_=_C915( C705 C915 ) C705_=_C922( C705 C922 ) C705_=_C945( C705 C945 ) \nC712_=_C734( C712 C734 ) C712_=_C749( C712 C749 ) C712_=_C768( C712 C768 ) C712_=_C800( C712 C800 ) C712_=_C830( C712 C830 ) C712_=_C858( C712 C858 ) \nC712_=_C884( C712 C884 ) C712_=_C908( C712 C908 ) C712_=_C922( C712 C922 ) C712_=_C930( C712 C930 ) C712_=_C950( C712 C950 ) C712_=_C968( C712 C968 ) \nC712_=_C984( C712 C984 ) C712_=_C1034( C712 C1034 ) C720_=_C727( C720 C727 ) C720_=_C734( C720 C734 ) C720_=_C735( C720 C735 ) C720_=_C742( C720 C742 ) \nC720_=_C749( C720 C749 ) C720_=_C754( C720 C754 ) C720_=_C770( C720 C770 ) C720_=_C786( C720 C786 ) C720_=_C803( C720 C803 ) C720_=_C816( C720 C816 ) \nC720_=_C834( C720 C834 ) C720_=_C863( C720 C863 ) C720_=_C890( C720 C890 ) C720_=_C915( C720 C915 ) C720_=_C930( C720 C930 ) C720_=_C938( C720 C938 ) \nC720_=_C945( C720 C945 ) C720_=_C959( C720 C959 ) C720_=_C978( C720 C978 ) C720_=_C995( C720 C995 ) C720_=_C1010( C720 C1010 ) C720_=_C1023( C720 C1023 ) \nC720_=_C1034( C720 C1034 ) C720_=_C1043( C720 C1043 ) C727_=_C734( C727 C734 ) C727_=_C735( C727 C735 ) C727_=_C742( C727 C742 ) C727_=_C749( C727 C749 ) \nC727_=_C761( C727 C761 ) C727_=_C777( C727 C777 ) C727_=_C793( C727 C793 ) C727_=_C810( C727 C810 ) C727_=_C823( C727 C823 ) C727_=_C841( C727 C841 ) \nC727_=_C851( C727 C851 ) C727_=_C870( C727 C870 ) C727_=_C877( C727 C877 ) C727_=_C897( C727 C897 ) C727_=_C901( C727 C901 ) C727_=_C922( C727 C922 ) \nC727_=_C930( C727 C930 ) C727_=_C945( C727 C945 ) C727_=_C1043( C727 C1043 ) C734_=_C735( C734 C735 ) C734_=_C742( C734 C742 ) C734_=_C749( C734 C749 ) \nC734_=_C768( C734 C768 ) C734_=_C800( C734 C800 ) C734_=_C830( C734 C830 ) C734_=_C858( C734 C858 ) C734_=_C884( C734 C884 ) C734_=_C908( C734 C908 ) \nC734_=_C930( C734 C930 ) C734_=_C950( C734 C950 ) C734_=_C968( C734 C968 ) C734_=_C984( C734 C984 ) C735_=_C742( C735 C742 ) C735_=_C749( C735 C749 ) \nC735_=_C754( C735 C754 ) C735_=_C770( C735 C770 ) C735_=_C786( C735 C786 ) C735_=_C803( C735 C803 ) C735_=_C816( C735 C816 ) C735_=_C834( C735 C834 ) \nC735_=_C863( C735 C863 ) C735_=_C890( C735 C890 ) C735_=_C915( C735 C915 ) C735_=_C938( C735 C938 ) C735_=_C959( C735 C959 ) C735_=_C978( C735 C978 ) \nC735_=_C995( C735 C995 ) C735_=_C1010( C735 C1010 ) C735_=_C1023( C735 C1023 ) C735_=_C1034( C735 C1034 ) C735_=_C1043( C735 C1043 ) C742_=_C749( C742 C749 ) \nC742_=_C761( C742 C761 ) C742_=_C777( C742 C777 ) C742_=_C793( C742 C793 ) C742_=_C810( C742 C810 ) C742_=_C823( C742 C823 ) C742_=_C841( C742 C841 ) \nC742_=_C851( C742 C851 ) C742_=_C870( C742 C870 ) C742_=_C877( C742 C877 ) C742_=_C897( C742 C897 ) C742_=_C901( C742 C901 ) C742_=_C922( C742 C922 ) \nC742_=_C938( C742 C938 ) C742_=_C945( C742 C945 ) C749_=_C768( C749 C768 ) C749_=_C800( C749 C800 ) C749_=_C830( C749 C830 ) C749_=_C858( C749 C858 ) \nC749_=_C884( C749 C884 ) C749_=_C908( C749 C908 ) C749_=_C930( C749 C930 ) C749_=_C945( C749 C945 ) C749_=_C950( C749 C950 ) C749_=_C968( C749 C968 ) \nC749_=_C984( C749 C984 ) C749_=_C1043( C749 C1043 ) C754_=_C761( C754 C761 ) C754_=_C768( C754 C768 ) C754_=_C770( C754 C770 ) C754_=_C777( C754 C777 ) \nC754_=_C786( C754 C786 ) C754_=_C803( C754 C803 ) C754_=_C816( C754 C816 ) C754_=_C834( C754 C834 ) C754_=_C863( C754 C863 ) C754_=_C890( C754 C890 ) \nC754_=_C901( C754 C901 ) C754_=_C908( C754 C908 ) C754_=_C915( C754 C915 ) C754_=_C922( C754 C922 ) C754_=_C938( C754 C938 ) C754_=_C959( C754 C959 ) \nC754_=_C978( C754 C978 ) C754_=_C995( C754 C995 ) C754_=_C1010( C754 C1010 ) C754_=_C1023( C754 C1023 ) C754_=_C1034( C754 C1034 ) C754_=_C1043( C754 C1043 ) \nC761_=_C768( C761 C768 ) C761_=_C770( C761 C770 ) C761_=_C777( C761 C777 ) C761_=_C793( C761 C793 ) C761_=_C810( C761 C810 ) C761_=_C823( C761 C823 ) \nC761_=_C841( C761 C841 ) C761_=_C851( C761 C851 ) C761_=_C870( C761 C870 ) C761_=_C877( C761 C877 ) C761_=_C897( C761 C897 ) C761_=_C901( C761 C901 ) \nC761_=_C922( C761 C922 ) C761_=_C945( C761 C945 ) C761_=_C950( C761 C950 ) C761_=_C1034( C761 C1034 ) C768_=_C770( C768 C770 ) C768_=_C777( C768 C777 ) \nC768_=_C800( C768 C800 ) C768_=_C830( C768 C830 ) C768_=_C858( C768 C858 ) C768_=_C884( C768 C884 ) C768_=_C908( C768 C908 ) C768_=_C930( C768</w:t>
      </w:r>
    </w:p>
    <w:p>
      <w:pPr>
        <w:pStyle w:val="PreformattedText"/>
        <w:bidi w:val="0"/>
        <w:spacing w:before="0" w:after="0"/>
        <w:jc w:val="left"/>
        <w:rPr/>
      </w:pPr>
      <w:r>
        <w:rPr/>
        <w:t xml:space="preserve"> </w:t>
      </w:r>
      <w:r>
        <w:rPr/>
        <w:t>C930 ) \nC768_=_C950( C768 C950 ) C768_=_C968( C768 C968 ) C768_=_C984( C768 C984 ) C770_=_C777( C770 C777 ) C770_=_C786( C770 C786 ) C770_=_C803( C770 C803 ) \nC770_=_C816( C770 C816 ) C770_=_C834( C770 C834 ) C770_=_C863( C770 C863 ) C770_=_C890( C770 C890 ) C770_=_C915( C770 C915 ) C770_=_C938( C770 C938 ) \nC770_=_C959( C770 C959 ) C770_=_C978( C770 C978 ) C770_=_C995( C770 C995 ) C770_=_C1010( C770 C1010 ) C770_=_C1023( C770 C1023 ) C770_=_C1034( C770 C1034 ) \nC770_=_C1043( C770 C1043 ) C777_=_C793( C777 C793 ) C777_=_C810( C777 C810 ) C777_=_C823( C777 C823 ) C777_=_C841( C777 C841 ) C777_=_C851( C777 C851 ) \nC777_=_C870( C777 C870 ) C777_=_C877( C777 C877 ) C777_=_C897( C777 C897 ) C777_=_C901( C777 C901 ) C777_=_C922( C777 C922 ) C777_=_C945( C777 C945 ) \nC777_=_C959( C777 C959 ) C786_=_C793( C786 C793 ) C786_=_C800( C786 C800 ) C786_=_C803( C786 C803 ) C786_=_C810( C786 C810 ) C786_=_C816( C786 C816 ) \nC786_=_C834( C786 C834 ) C786_=_C863( C786 C863 ) C786_=_C877( C786 C877 ) C786_=_C884( C786 C884 ) C786_=_C890( C786 C890 ) C786_=_C897( C786 C897 ) \nC786_=_C915( C786 C915 ) C786_=_C938( C786 C938 ) C786_=_C959( C786 C959 ) C786_=_C978( C786 C978 ) C786_=_C995( C786 C995 ) C786_=_C1010( C786 C1010 ) \nC786_=_C1023( C786 C1023 ) C786_=_C1034( C786 C1034 ) C786_=_C1043( C786 C1043 ) C793_=_C800( C793 C800 ) C793_=_C803( C793 C803 ) C793_=_C810( C793 C810 ) \nC793_=_C823( C793 C823 ) C793_=_C841( C793 C841 ) C793_=_C851( C793 C851 ) C793_=_C870( C793 C870 ) C793_=_C877( C793 C877 ) C793_=_C897( C793 C897 ) \nC793_=_C901( C793 C901 ) C793_=_C922( C793 C922 ) C793_=_C945( C793 C945 ) C793_=_C968( C793 C968 ) C793_=_C1023( C793 C1023 ) C800_=_C803( C800 C803 ) \nC800_=_C810( C800 C810 ) C800_=_C830( C800 C830 ) C800_=_C858( C800 C858 ) C800_=_C884( C800 C884 ) C800_=_C908( C800 C908 ) C800_=_C930( C800 C930 ) \nC800_=_C950( C800 C950 ) C800_=_C968( C800 C968 ) C800_=_C984( C800 C984 ) C803_=_C810( C803 C810 ) C803_=_C816( C803 C816 ) C803_=_C834( C803 C834 ) \nC803_=_C863( C803 C863 ) C803_=_C890( C803 C890 ) C803_=_C915( C803 C915 ) C803_=_C938( C803 C938 ) C803_=_C959( C803 C959 ) C803_=_C978( C803 C978 ) \nC803_=_C995( C803 C995 ) C803_=_C1010( C803 C1010 ) C803_=_C1023( C803 C1023 ) C803_=_C1034( C803 C1034 ) C803_=_C1043( C803 C1043 ) C810_=_C823( C810 C823 ) \nC810_=_C841( C810 C841 ) C810_=_C851( C810 C851 ) C810_=_C870( C810 C870 ) C810_=_C877( C810 C877 ) C810_=_C897( C810 C897 ) C810_=_C901( C810 C901 ) \nC810_=_C922( C810 C922 ) C810_=_C945( C810 C945 ) C810_=_C978( C810 C978 ) C816_=_C823( C816 C823 ) C816_=_C830( C816 C830 ) C816_=_C834( C816 C834 ) \nC816_=_C841( C816 C841 ) C816_=_C851( C816 C851 ) C816_=_C858( C816 C858 ) C816_=_C863( C816 C863 ) C816_=_C870( C816 C870 ) C816_=_C890( C816 C890 ) \nC816_=_C915( C816 C915 ) C816_=_C938( C816 C938 ) C816_=_C959( C816 C959 ) C816_=_C978( C816 C978 ) C816_=_C995( C816 C995 ) C816_=_C1010( C816 C1010 ) \nC816_=_C1023( C816 C1023 ) C816_=_C1034( C816 C1034 ) C816_=_C1043( C816 C1043 ) C823_=_C830( C823 C830 ) C823_=_C834( C823 C834 ) C823_=_C841( C823 C841 ) \nC823_=_C851( C823 C851 ) C823_=_C870( C823 C870 ) C823_=_C877( C823 C877 ) C823_=_C897( C823 C897 ) C823_=_C901( C823 C901 ) C823_=_C922( C823 C922 ) \nC823_=_C945( C823 C945 ) C823_=_C984( C823 C984 ) C823_=_C1010( C823 C1010 ) C830_=_C834( C830 C834 ) C830_=_C841( C830 C841 ) C830_=_C858( C830 C858 ) \nC830_=_C884( C830 C884 ) C830_=_C908( C830 C908 ) C830_=_C930( C830 C930 ) C830_=_C950( C830 C950 ) C830_=_C968( C830 C968 ) C830_=_C984( C830 C984 ) \nC834_=_C841( C834 C841 ) C834_=_C863( C834 C863 ) C834_=_C890( C834 C890 ) C834_=_C915( C834 C915 ) C834_=_C938( C834 C938 ) C834_=_C959( C834 C959 ) \nC834_=_C978( C834 C978 ) C834_=_C995( C834 C995 ) C834_=_C1010( C834 C1010 ) C834_=_C1023( C834 C1023 ) C834_=_C1034( C834 C1034 ) C834_=_C1043( C834 C1043 ) \nC841_=_C851( C841 C851 ) C841_=_C870( C841 C870 ) C841_=_C877( C841 C877 ) C841_=_C897( C841 C897 ) C841_=_C901( C841 C901 ) C841_=_C922( C841 C922 ) \nC841_=_C945( C841 C945 ) C841_=_C995( C841 C995 ) C851_=_C858( C851 C858 ) C851_=_C863( C851 C863 ) C851_=_C870( C851 C870 ) C851_=_C877( C851 C877 ) \nC851_=_C897( C851 C897 ) C851_=_C901( C851 C901 ) C851_=_C922( C851 C922 ) C851_=_C945( C851 C945 ) C851_=_C984( C851 C984 ) C851_=_C995( C851 C995 ) \nC858_=_C863( C858 C863 ) C858_=_C870( C858 C870 ) C858_=_C884( C858 C884 ) C858_=_C908( C858 C908 ) C858_=_C930( C858 C930 ) C858_=_C950( C858 C950 ) \nC858_=_C968( C858 C968 ) C858_=_C984( C858 C984 ) C863_=_C870( C863 C870 ) C863_=_C890( C863 C890 ) C863_=_C915( C863 C915 ) C863_=_C938( C863 C938 ) \nC863_=_C959( C863 C959 ) C863_=_C978( C863 C978 ) C863_=_C995( C863 C995 ) C863_=_C1010( C863 C1010 ) C863_=_C1023( C863 C1023 ) C863_=_C1034( C863 C1034 ) \nC863_=_C1043( C863 C1043 ) C870_=_C877( C870 C877 ) C870_=_C897( C870 C897 ) C870_=_C901( C870 C901 ) C870_=_C922( C870 C922 ) C870_=_C945( C870 C945 ) \nC870_=_C1010( C870 C1010 ) C877_=_C884( C877 C884 ) C877_=_C890( C877 C890 ) C877_=_C897( C877 C897 ) C877_=_C901( C877 C901 ) C877_=_C922( C877 C922 ) \nC877_=_C945( C877 C945 ) C877_=_C968( C877 C968 ) C877_=_C978( C877 C978 ) C884_=_C890( C884 C890 ) C884_=_C897( C884 C897 ) C884_=_C908( C884 C908 ) \nC884_=_C930( C884 C930 ) C884_=_C950( C884 C950 ) C884_=_C968( C884 C968 ) C884_=_C984( C884 C984 ) C890_=_C897( C890 C897 ) C890_=_C915( C890 C915 ) \nC890_=_C938( C890 C938 ) C890_=_C959( C890 C959 ) C890_=_C978( C890 C978 ) C890_=_C995( C890 C995 ) C890_=_C1010( C890 C1010 ) C890_=_C1023( C890 C1023 ) \nC890_=_C1034( C890 C1034 ) C890_=_C1043( C890 C1043 ) C897_=_C901( C897 C901 ) C897_=_C922( C897 C922 ) C897_=_C945( C897 C945 ) C897_=_C1023( C897 C1023 ) \nC901_=_C908( C901 C908 ) C901_=_C915( C901 C915 ) C901_=_C922( C901 C922 ) C901_=_C945( C901 C945 ) C901_=_C950( C901 C950 ) C901_=_C959( C901 C959 ) \nC908_=_C915( C908 C915 ) C908_=_C922( C908 C922 ) C908_=_C930( C908 C930 ) C908_=_C950( C908 C950 ) C908_=_C968( C908 C968 ) C908_=_C984( C908 C984 ) \nC915_=_C922( C915 C922 ) C915_=_C938( C915 C938 ) C915_=_C959( C915 C959 ) C915_=_C978( C915 C978 ) C915_=_C995( C915 C995 ) C915_=_C1010( C915 C1010 ) \nC915_=_C1023( C915 C1023 ) C915_=_C1034( C915 C1034 ) C915_=_C1043( C915 C1043 ) C922_=_C945( C922 C945 ) C922_=_C1034( C922 C1034 ) C930_=_C938( C930 C938 ) \nC930_=_C945( C930 C945 ) C930_=_C950( C930 C950 ) C930_=_C968( C930 C968 ) C930_=_C984( C930 C984 ) C930_=_C1043( C930 C1043 ) C938_=_C945( C938 C945 ) \nC938_=_C959( C938 C959 ) C938_=_C978( C938 C978 ) C938_=_C995( C938 C995 ) C938_=_C1010( C938 C1010 ) C938_=_C1023( C938 C1023 ) C938_=_C1034( C938 C1034 ) \nC938_=_C1043( C938 C1043 ) C945_=_C1043( C945 C1043 ) C950_=_C959( C950 C959 ) C950_=_C968( C950 C968 ) C950_=_C984( C950 C984 ) C950_=_C1034( C950 C1034 ) \nC959_=_C978( C959 C978 ) C959_=_C995( C959 C995 ) C959_=_C1010( C959 C1010 ) C959_=_C1023( C959 C1023 ) C959_=_C1034( C959 C1034 ) C959_=_C1043( C959 C1043 ) \nC968_=_C978( C968 C978 ) C968_=_C984( C968 C984 ) C968_=_C1023( C968 C1023 ) C978_=_C995( C978 C995 ) C978_=_C1010( C978 C1010 ) C978_=_C1023( C978 C1023 ) \nC978_=_C1034( C978 C1034 ) C978_=_C1043( C978 C1043 ) C984_=_C995( C984 C995 ) C984_=_C1010( C984 C1010 ) C995_=_C1010( C995 C1010 ) C995_=_C1023( C995 C1023 ) \nC995_=_C1034( C995 C1034 ) C995_=_C1043( C995 C1043 ) C1010_=_C1023( C1010 C1023 ) C1010_=_C1034( C1010 C1034 ) C1010_=_C1043( C1010 C1043 ) C1023_=_C1034( C1023 C1034 ) \nC1023_=_C1043( C1023 C1043 ) C1034_=_C1043( C1034 C1043 ) "];36-&gt;42[label="182: C4 C5 C34 C35 C41 \nC42 C48 C49 C66 C68 C96 \nC98 C103 C105 C110 C112 C126 \nC129 C156 C159 C163 C166 C170 \nC173 C188 C214 C218 C221 C225 \nC228 C232 C245 C270 C275 C277 \nC282 C284 C289 C300 C324 C330 \nC331 C337 C338 C344 C354 C355 \nC356 C357 C358 C359 C360 C361 \nC362 C363 C364 C365 C366 C367 \nC368 C369 C370 C371 C372 C373 \nC374 C375 C376 C377 C378 C379 \nC380 C381 C382 C384 C385 C386 \nC387 C388 C389 C391 C392 C393 \nC394 C395 C396 C397 C398 C399 \nC400 C401 C402 C403 C404 C405 \nC426 C433 C434 C440 C441 C448 \nC474 C481 C483 C488 C490 C497 \nC520 C527 C530 C534 C537 C544 \nC564 C571 C575 C578 C582 C589 \nC606 C613 C618 C620 C625 C632 \nC646 C653 C659 C660 C666 C673 \nC684 C691 C698 C705 C712 C720 \nC727 C734 C735 C742 C749 C754 \nC761 C768 C770 C777 C786 C793 \nC800 C803 C810 C816 C823 C830 \nC834 C841 C851 C858 C863 C870 \nC877 C884 C890 C897 C901 C908 \nC915 C922 C930 C938 C945 C950 \nC959 C968 C978 C984 C995 C1010 \nC1023 C1034 C1043 \n5118: C4_=_C5 ,C4_=_C34 ,C4_=_C35 ,C4_=_C41 ,C4_=_C42 ,\nC4_=_C48 ,C4_=_C49 ,C4_=_C66 ,C4_=_C68 ,C4_=_C126 ,C4_=_C129 ,\nC4_=_C188 ,C4_=_C245 ,C4_=_C300 ,C4_=_C324 ,C4_=_C330 ,C4_=_C331 ,\nC4_=_C337 ,C4_=_C338 ,C4_=_C344 ,C4_=_C354 ,C4_=_C355 ,C4_=_C356 ,\nC4_=_C357 ,C4_=_C358 ,C4_=_C359 ,C4_=_C360 ,C4_=_C361 ,C4_=_C362 ,\nC4_=_C363 ,C4_=_C364 ,C4_=_C365 ,C4_=_C366 ,C4_=_C367 ,C4_=_C368 ,\nC4_=_C369 ,C4_=_C370 ,C4_=_C371 ,C4_=_C372 ,C4_=_C373 ,C4_=_C374 ,\nC4_=_C375 ,C4_=_C376 ,C4_=_C377 ,C4_=_C378 ,C4_=_C379 ,C4_=_C380 ,\nC4_=_C381 ,C4_=_C382 ,C4_=_C384 ,C4_=_C385 ,C4_=_C386 ,C4_=_C387 ,\nC4_=_C388 ,C4_=_C389 ,C4_=_C391 ,C4_=_C392 ,C4_=_C393 ,C4_=_C394 ,\nC4_=_C395 ,C4_=_C396 ,C4_=_C397 ,C4_=_C398 ,C4_=_C399 ,C4_=_C400 ,\nC4_=_C401 ,C4_=_C402 ,C4_=_C403 ,C4_=_C404 ,C4_=_C405 ,C5_=_C34 ,\nC5_=_C35 ,C5_=_C41 ,C5_=_C42 ,C5_=_C48 ,C5_=_C49 ,C5_=_C66 ,\nC5_=_C68 ,C5_=_C126 ,C5_=_C129 ,C5_=_C188 ,C5_=_C245 ,C5_=_C300 ,\nC5_=_C354 ,C5_=_C355 ,C5_=_C356 ,C5_=_C357 ,C5_=_C358 ,C5_=_C359 ,\nC5_=_C360 ,C5_=_C361 ,C5_=_C362 ,C5_=_C363 ,C5_=_C364 ,C5_=_C365 ,\nC5_=_C366 ,C5_=_C367 ,C5_=_C368 ,C5_=_C369 ,C5_=_C370 ,C5_=_C371 ,\nC5_=_C372 ,C5_=_C373 ,C5_=_C374 ,C5_=_C375 ,C5_=_C376 ,C5_=_C377 ,\nC5_=_C378 ,C5_=_C379 ,C5_=_C380 ,C5_=_C381 ,C5_=_C382 ,C5_=_C384 ,\nC5_=_C385 ,C5_=_C386 ,C5_=_C387 ,C5_=_C388 ,C5_=_C389 ,C5_=_C391 ,\nC5_=_C392 ,C5_=_C393 ,C5_=_C394 ,C5_=_C395 ,C5_=_C396 ,C5_=_C397 ,\nC5_=_C398 ,C5_=_C399</w:t>
      </w:r>
    </w:p>
    <w:p>
      <w:pPr>
        <w:pStyle w:val="PreformattedText"/>
        <w:bidi w:val="0"/>
        <w:spacing w:before="0" w:after="0"/>
        <w:jc w:val="left"/>
        <w:rPr/>
      </w:pPr>
      <w:r>
        <w:rPr/>
        <w:t xml:space="preserve"> </w:t>
      </w:r>
      <w:r>
        <w:rPr/>
        <w:t>,C5_=_C400 ,C5_=_C401 ,C5_=_C402 ,C5_=_C403 ,\nC5_=_C404 ,C5_=_C405 ,C5_=_C426 ,C5_=_C433 ,C5_=_C434 ,C5_=_C440 ,\nC5_=_C441 ,C5_=_C448 ,C34_=_C35 ,C34_=_C41 ,C34_=_C42 ,C34_=_C48 ,\nC34_=_C49 ,C34_=_C96 ,C34_=_C98 ,C34_=_C156 ,C34_=_C159 ,C34_=_C214 ,\nC34_=_C218 ,C34_=_C270 ,C34_=_C275 ,C34_=_C324 ,C34_=_C330 ,C34_=_C375 ,\nC34_=_C376 ,C34_=_C382 ,C34_=_C426 ,C34_=_C433 ,C34_=_C434 ,C34_=_C474 ,\nC34_=_C483 ,C34_=_C520 ,C34_=_C530 ,C34_=_C564 ,C34_=_C575 ,C34_=_C606 ,\nC34_=_C618 ,C34_=_C646 ,C34_=_C659 ,C34_=_C684 ,C34_=_C698 ,C34_=_C720 ,\nC34_=_C734 ,C34_=_C735 ,C34_=_C754 ,C34_=_C770 ,C34_=_C786 ,C34_=_C803 ,\nC34_=_C816 ,C34_=_C834 ,C34_=_C863 ,C34_=_C890 ,C34_=_C915 ,C34_=_C938 ,\nC34_=_C959 ,C34_=_C978 ,C34_=_C995 ,C34_=_C1010 ,C34_=_C1023 ,C34_=_C1034 ,\nC34_=_C1043 ,C35_=_C41 ,C35_=_C42 ,C35_=_C48 ,C35_=_C49 ,C35_=_C96 ,\nC35_=_C98 ,C35_=_C156 ,C35_=_C159 ,C35_=_C214 ,C35_=_C218 ,C35_=_C270 ,\nC35_=_C275 ,C35_=_C324 ,C35_=_C330 ,C35_=_C331 ,C35_=_C376 ,C35_=_C377 ,\nC35_=_C384 ,C35_=_C426 ,C35_=_C434 ,C35_=_C474 ,C35_=_C483 ,C35_=_C520 ,\nC35_=_C530 ,C35_=_C564 ,C35_=_C575 ,C35_=_C606 ,C35_=_C618 ,C35_=_C646 ,\nC35_=_C659 ,C35_=_C660 ,C35_=_C684 ,C35_=_C698 ,C35_=_C720 ,C35_=_C735 ,\nC35_=_C754 ,C35_=_C770 ,C35_=_C786 ,C35_=_C803 ,C35_=_C816 ,C35_=_C834 ,\nC35_=_C863 ,C35_=_C890 ,C35_=_C915 ,C35_=_C938 ,C35_=_C959 ,C35_=_C978 ,\nC35_=_C995 ,C35_=_C1010 ,C35_=_C1023 ,C35_=_C1034 ,C35_=_C1043 ,C41_=_C42 ,\nC41_=_C48 ,C41_=_C49 ,C41_=_C103 ,C41_=_C105 ,C41_=_C163 ,C41_=_C166 ,\nC41_=_C221 ,C41_=_C225 ,C41_=_C277 ,C41_=_C282 ,C41_=_C330 ,C41_=_C331 ,\nC41_=_C337 ,C41_=_C382 ,C41_=_C389 ,C41_=_C433 ,C41_=_C440 ,C41_=_C441 ,\nC41_=_C481 ,C41_=_C490 ,C41_=_C527 ,C41_=_C537 ,C41_=_C571 ,C41_=_C582 ,\nC41_=_C613 ,C41_=_C625 ,C41_=_C653 ,C41_=_C666 ,C41_=_C691 ,C41_=_C705 ,\nC41_=_C727 ,C41_=_C742 ,C41_=_C761 ,C41_=_C777 ,C41_=_C793 ,C41_=_C810 ,\nC41_=_C823 ,C41_=_C841 ,C41_=_C851 ,C41_=_C870 ,C41_=_C877 ,C41_=_C897 ,\nC41_=_C901 ,C41_=_C922 ,C41_=_C945 ,C42_=_C48 ,C42_=_C49 ,C42_=_C103 ,\nC42_=_C105 ,C42_=_C163 ,C42_=_C166 ,C42_=_C221 ,C42_=_C225 ,C42_=_C277 ,\nC42_=_C282 ,C42_=_C331 ,C42_=_C337 ,C42_=_C338 ,C42_=_C384 ,C42_=_C391 ,\nC42_=_C433 ,C42_=_C434 ,C42_=_C441 ,C42_=_C481 ,C42_=_C490 ,C42_=_C527 ,\nC42_=_C537 ,C42_=_C571 ,C42_=_C582 ,C42_=_C613 ,C42_=_C625 ,C42_=_C653 ,\nC42_=_C666 ,C42_=_C691 ,C42_=_C705 ,C42_=_C727 ,C42_=_C742 ,C42_=_C761 ,\nC42_=_C777 ,C42_=_C793 ,C42_=_C810 ,C42_=_C823 ,C42_=_C841 ,C42_=_C851 ,\nC42_=_C870 ,C42_=_C877 ,C42_=_C897 ,C42_=_C901 ,C42_=_C922 ,C42_=_C945 ,\nC48_=_C49 ,C48_=_C110 ,C48_=_C112 ,C48_=_C170 ,C48_=_C173 ,C48_=_C228 ,\nC48_=_C232 ,C48_=_C284 ,C48_=_C289 ,C48_=_C337 ,C48_=_C338 ,C48_=_C344 ,\nC48_=_C389 ,C48_=_C396 ,C48_=_C397 ,C48_=_C440 ,C48_=_C448 ,C48_=_C488 ,\nC48_=_C497 ,C48_=_C534 ,C48_=_C544 ,C48_=_C578 ,C48_=_C589 ,C48_=_C620 ,\nC48_=_C632 ,C48_=_C659 ,C48_=_C660 ,C48_=_C673 ,C48_=_C698 ,C48_=_C712 ,\nC48_=_C734 ,C48_=_C749 ,C48_=_C768 ,C48_=_C800 ,C48_=_C830 ,C48_=_C858 ,\nC48_=_C884 ,C48_=_C908 ,C48_=_C930 ,C48_=_C950 ,C48_=_C968 ,C48_=_C984 ,\nC49_=_C110 ,C49_=_C112 ,C49_=_C170 ,C49_=_C173 ,C49_=_C228 ,C49_=_C232 ,\nC49_=_C284 ,C49_=_C289 ,C49_=_C338 ,C49_=_C344 ,C49_=_C391 ,C49_=_C397 ,\nC49_=_C398 ,C49_=_C440 ,C49_=_C441 ,C49_=_C448 ,C49_=_C488 ,C49_=_C497 ,\nC49_=_C534 ,C49_=_C544 ,C49_=_C578 ,C49_=_C589 ,C49_=_C620 ,C49_=_C632 ,\nC49_=_C660 ,C49_=_C673 ,C49_=_C698 ,C49_=_C712 ,C49_=_C734 ,C49_=_C735 ,\nC49_=_C749 ,C49_=_C768 ,C49_=_C800 ,C49_=_C830 ,C49_=_C858 ,C49_=_C884 ,\nC49_=_C908 ,C49_=_C930 ,C49_=_C950 ,C49_=_C968 ,C49_=_C984 ,C66_=_C68 ,\nC66_=_C96 ,C66_=_C98 ,C66_=_C103 ,C66_=_C105 ,C66_=_C110 ,C66_=_C112 ,\nC66_=_C126 ,C66_=_C129 ,C66_=_C188 ,C66_=_C245 ,C66_=_C270 ,C66_=_C275 ,\nC66_=_C277 ,C66_=_C282 ,C66_=_C284 ,C66_=_C289 ,C66_=_C300 ,C66_=_C354 ,\nC66_=_C355 ,C66_=_C356 ,C66_=_C357 ,C66_=_C358 ,C66_=_C359 ,C66_=_C360 ,\nC66_=_C361 ,C66_=_C362 ,C66_=_C363 ,C66_=_C364 ,C66_=_C365 ,C66_=_C366 ,\nC66_=_C367 ,C66_=_C368 ,C66_=_C369 ,C66_=_C370 ,C66_=_C371 ,C66_=_C372 ,\nC66_=_C373 ,C66_=_C374 ,C66_=_C375 ,C66_=_C376 ,C66_=_C377 ,C66_=_C378 ,\nC66_=_C379 ,C66_=_C380 ,C66_=_C381 ,C66_=_C382 ,C66_=_C384 ,C66_=_C385 ,\nC66_=_C386 ,C66_=_C387 ,C66_=_C388 ,C66_=_C389 ,C66_=_C391 ,C66_=_C392 ,\nC66_=_C393 ,C66_=_C394 ,C66_=_C395 ,C66_=_C396 ,C66_=_C397 ,C66_=_C398 ,\nC66_=_C399 ,C66_=_C400 ,C66_=_C401 ,C66_=_C402 ,C66_=_C403 ,C66_=_C404 ,\nC66_=_C405 ,C68_=_C96 ,C68_=_C98 ,C68_=_C103 ,C68_=_C105 ,C68_=_C110 ,\nC68_=_C112 ,C68_=_C126 ,C68_=_C129 ,C68_=_C188 ,C68_=_C245 ,C68_=_C300 ,\nC68_=_C354 ,C68_=_C355 ,C68_=_C356 ,C68_=_C357 ,C68_=_C358 ,C68_=_C359 ,\nC68_=_C360 ,C68_=_C361 ,C68_=_C362 ,C68_=_C363 ,C68_=_C364 ,C68_=_C365 ,\nC68_=_C366 ,C68_=_C367 ,C68_=_C368 ,C68_=_C369 ,C68_=_C370 ,C68_=_C371 ,\nC68_=_C372 ,C68_=_C373 ,C68_=_C374 ,C68_=_C375 ,C68_=_C376 ,C68_=_C377 ,\nC68_=_C378 ,C68_=_C379 ,C68_=_C380 ,C68_=_C381 ,C68_=_C382 ,C68_=_C384 ,\nC68_=_C385 ,C68_=_C386 ,C68_=_C387 ,C68_=_C388 ,C68_=_C389 ,C68_=_C391 ,\nC68_=_C392 ,C68_=_C393 ,C68_=_C394 ,C68_=_C395 ,C68_=_C396 ,C68_=_C397 ,\nC68_=_C398 ,C68_=_C399 ,C68_=_C400 ,C68_=_C401 ,C68_=_C402 ,C68_=_C403 ,\nC68_=_C404 ,C68_=_C405 ,C68_=_C474 ,C68_=_C481 ,C68_=_C483 ,C68_=_C488 ,\nC68_=_C490 ,C68_=_C497 ,C96_=_C98 ,C96_=_C103 ,C96_=_C105 ,C96_=_C110 ,\nC96_=_C112 ,C96_=_C156 ,C96_=_C159 ,C96_=_C214 ,C96_=_C218 ,C96_=_C270 ,\nC96_=_C275 ,C96_=_C324 ,C96_=_C330 ,C96_=_C374 ,C96_=_C376 ,C96_=_C381 ,\nC96_=_C426 ,C96_=_C434 ,C96_=_C474 ,C96_=_C481 ,C96_=_C483 ,C96_=_C520 ,\nC96_=_C530 ,C96_=_C564 ,C96_=_C575 ,C96_=_C606 ,C96_=_C618 ,C96_=_C646 ,\nC96_=_C659 ,C96_=_C684 ,C96_=_C698 ,C96_=_C720 ,C96_=_C735 ,C96_=_C754 ,\nC96_=_C768 ,C96_=_C770 ,C96_=_C786 ,C96_=_C803 ,C96_=_C816 ,C96_=_C834 ,\nC96_=_C863 ,C96_=_C890 ,C96_=_C915 ,C96_=_C938 ,C96_=_C959 ,C96_=_C978 ,\nC96_=_C995 ,C96_=_C1010 ,C96_=_C1023 ,C96_=_C1034 ,C96_=_C1043 ,C98_=_C103 ,\nC98_=_C105 ,C98_=_C110 ,C98_=_C112 ,C98_=_C156 ,C98_=_C159 ,C98_=_C214 ,\nC98_=_C218 ,C98_=_C270 ,C98_=_C275 ,C98_=_C277 ,C98_=_C324 ,C98_=_C330 ,\nC98_=_C376 ,C98_=_C378 ,C98_=_C385 ,C98_=_C426 ,C98_=_C434 ,C98_=_C474 ,\nC98_=_C483 ,C98_=_C520 ,C98_=_C530 ,C98_=_C564 ,C98_=_C575 ,C98_=_C606 ,\nC98_=_C618 ,C98_=_C620 ,C98_=_C646 ,C98_=_C659 ,C98_=_C684 ,C98_=_C698 ,\nC98_=_C720 ,C98_=_C735 ,C98_=_C754 ,C98_=_C770 ,C98_=_C786 ,C98_=_C803 ,\nC98_=_C816 ,C98_=_C834 ,C98_=_C863 ,C98_=_C890 ,C98_=_C915 ,C98_=_C938 ,\nC98_=_C959 ,C98_=_C978 ,C98_=_C995 ,C98_=_C1010 ,C98_=_C1023 ,C98_=_C1034 ,\nC98_=_C1043 ,C103_=_C105 ,C103_=_C110 ,C103_=_C112 ,C103_=_C163 ,C103_=_C166 ,\nC103_=_C221 ,C103_=_C225 ,C103_=_C275 ,C103_=_C277 ,C103_=_C282 ,C103_=_C331 ,\nC103_=_C337 ,C103_=_C381 ,C103_=_C388 ,C103_=_C433 ,C103_=_C441 ,C103_=_C481 ,\nC103_=_C488 ,C103_=_C490 ,C103_=_C527 ,C103_=_C537 ,C103_=_C571 ,C103_=_C582 ,\nC103_=_C613 ,C103_=_C625 ,C103_=_C653 ,C103_=_C666 ,C103_=_C691 ,C103_=_C705 ,\nC103_=_C727 ,C103_=_C742 ,C103_=_C761 ,C103_=_C777 ,C103_=_C793 ,C103_=_C810 ,\nC103_=_C823 ,C103_=_C841 ,C103_=_C851 ,C103_=_C870 ,C103_=_C877 ,C103_=_C897 ,\nC103_=_C901 ,C103_=_C922 ,C103_=_C945 ,C105_=_C110 ,C105_=_C112 ,C105_=_C163 ,\nC105_=_C166 ,C105_=_C221 ,C105_=_C225 ,C105_=_C277 ,C105_=_C282 ,C105_=_C284 ,\nC105_=_C331 ,C105_=_C337 ,C105_=_C385 ,C105_=_C392 ,C105_=_C433 ,C105_=_C441 ,\nC105_=_C481 ,C105_=_C483 ,C105_=_C490 ,C105_=_C527 ,C105_=_C537 ,C105_=_C571 ,\nC105_=_C582 ,C105_=_C613 ,C105_=_C625 ,C105_=_C653 ,C105_=_C666 ,C105_=_C691 ,\nC105_=_C705 ,C105_=_C727 ,C105_=_C742 ,C105_=_C761 ,C105_=_C777 ,C105_=_C793 ,\nC105_=_C810 ,C105_=_C823 ,C105_=_C841 ,C105_=_C851 ,C105_=_C870 ,C105_=_C877 ,\nC105_=_C897 ,C105_=_C901 ,C105_=_C922 ,C105_=_C945 ,C110_=_C112 ,C110_=_C170 ,\nC110_=_C173 ,C110_=_C228 ,C110_=_C232 ,C110_=_C282 ,C110_=_C284 ,C110_=_C289 ,\nC110_=_C338 ,C110_=_C344 ,C110_=_C388 ,C110_=_C395 ,C110_=_C397 ,C110_=_C440 ,\nC110_=_C448 ,C110_=_C488 ,C110_=_C497 ,C110_=_C534 ,C110_=_C544 ,C110_=_C578 ,\nC110_=_C589 ,C110_=_C618 ,C110_=_C620 ,C110_=_C632 ,C110_=_C660 ,C110_=_C673 ,\nC110_=_C698 ,C110_=_C712 ,C110_=_C734 ,C110_=_C749 ,C110_=_C768 ,C110_=_C800 ,\nC110_=_C830 ,C110_=_C858 ,C110_=_C884 ,C110_=_C908 ,C110_=_C930 ,C110_=_C950 ,\nC110_=_C968 ,C110_=_C984 ,C112_=_C170 ,C112_=_C173 ,C112_=_C228 ,C112_=_C232 ,\nC112_=_C284 ,C112_=_C289 ,C112_=_C338 ,C112_=_C344 ,C112_=_C392 ,C112_=_C397 ,\nC112_=_C399 ,C112_=_C440 ,C112_=_C448 ,C112_=_C488 ,C112_=_C490 ,C112_=_C497 ,\nC112_=_C534 ,C112_=_C544 ,C112_=_C578 ,C112_=_C589 ,C112_=_C620 ,C112_=_C632 ,\nC112_=_C660 ,C112_=_C673 ,C112_=_C698 ,C112_=_C712 ,C112_=_C734 ,C112_=_C749 ,\nC112_=_C768 ,C112_=_C770 ,C112_=_C800 ,C112_=_C830 ,C112_=_C858 ,C112_=_C884 ,\nC112_=_C908 ,C112_=_C930 ,C112_=_C950 ,C112_=_C968 ,C112_=_C984 ,C126_=_C129 ,\nC126_=_C156 ,C126_=_C159 ,C126_=_C163 ,C126_=_C166 ,C126_=_C170 ,C126_=_C173 ,\nC126_=_C188 ,C126_=_C214 ,C126_=_C218 ,C126_=_C221 ,C126_=_C225 ,C126_=_C228 ,\nC126_=_C232 ,C126_=_C245 ,C126_=_C300 ,C126_=_C354 ,C126_=_C355 ,C126_=_C356 ,\nC126_=_C357 ,C126_=_C358 ,C126_=_C359 ,C126_=_C360 ,C126_=_C361 ,C126_=_C362 ,\nC126_=_C363 ,C126_=_C364 ,C126_=_C365 ,C126_=_C366 ,C126_=_C367 ,C126_=_C368 ,\nC126_=_C369 ,C126_=_C370 ,C126_=_C371 ,C126_=_C372 ,C126_=_C373 ,C126_=_C374 ,\nC126_=_C375 ,C126_=_C376 ,C126_=_C377 ,C126_=_C378 ,C126_=_C379 ,C126_=_C380 ,\nC126_=_C381 ,C126_=_C382 ,C126_=_C384 ,C126_=_C385 ,C126_=_C386 ,C126_=_C387 ,\nC126_=_C388 ,C126_=_C389 ,C126_=_C391 ,C126_=_C392 ,C126_=_C393 ,C126_=_C394 ,\nC126_=_C395 ,C126_=_C396 ,C126_=_C397 ,C126_=_C398 ,C126_=_C399 ,C126_=_C400 ,\nC126_=_C401 ,C126_=_C402 ,C126_=_C403 ,C126_=_C404 ,C126_=_C405 ,C129_=_C156 ,\nC129_=_C159 ,C129_=_C163 ,C129_=_C166 ,C129_=_C170 ,C129_=_C173 ,C129_=_C188 ,\nC129_=_C245 ,C129_=_C300 ,C129_=_C354 ,C129_=_C355 ,C129_=_C356 ,C129_=_C357 ,\nC129_=_C358 ,C129_=_C359 ,C129_=_C360 ,C129_=_C361 ,C129_=_C362 ,C129_=_C363 ,\nC129_=_C364 ,C129_=_C365 ,C129_=_C366 ,C129_=_C367 ,C129_=_C368 ,C129_=_C369</w:t>
      </w:r>
    </w:p>
    <w:p>
      <w:pPr>
        <w:pStyle w:val="PreformattedText"/>
        <w:bidi w:val="0"/>
        <w:spacing w:before="0" w:after="0"/>
        <w:jc w:val="left"/>
        <w:rPr/>
      </w:pPr>
      <w:r>
        <w:rPr/>
        <w:t xml:space="preserve"> </w:t>
      </w:r>
      <w:r>
        <w:rPr/>
        <w:t>,\nC129_=_C370 ,C129_=_C371 ,C129_=_C372 ,C129_=_C373 ,C129_=_C374 ,C129_=_C375 ,\nC129_=_C376 ,C129_=_C377 ,C129_=_C378 ,C129_=_C379 ,C129_=_C380 ,C129_=_C381 ,\nC129_=_C382 ,C129_=_C384 ,C129_=_C385 ,C129_=_C386 ,C129_=_C387 ,C129_=_C388 ,\nC129_=_C389 ,C129_=_C391 ,C129_=_C392 ,C129_=_C393 ,C129_=_C394 ,C129_=_C395 ,\nC129_=_C396 ,C129_=_C397 ,C129_=_C398 ,C129_=_C399 ,C129_=_C400 ,C129_=_C401 ,\nC129_=_C402 ,C129_=_C403 ,C129_=_C404 ,C129_=_C405 ,C129_=_C520 ,C129_=_C527 ,\nC129_=_C530 ,C129_=_C534 ,C129_=_C537 ,C129_=_C544 ,C156_=_C159 ,C156_=_C163 ,\nC156_=_C166 ,C156_=_C170 ,C156_=_C173 ,C156_=_C214 ,C156_=_C218 ,C156_=_C270 ,\nC156_=_C275 ,C156_=_C324 ,C156_=_C330 ,C156_=_C373 ,C156_=_C376 ,C156_=_C380 ,\nC156_=_C426 ,C156_=_C434 ,C156_=_C474 ,C156_=_C483 ,C156_=_C520 ,C156_=_C527 ,\nC156_=_C530 ,C156_=_C564 ,C156_=_C575 ,C156_=_C606 ,C156_=_C618 ,C156_=_C646 ,\nC156_=_C659 ,C156_=_C684 ,C156_=_C698 ,C156_=_C720 ,C156_=_C735 ,C156_=_C754 ,\nC156_=_C770 ,C156_=_C786 ,C156_=_C800 ,C156_=_C803 ,C156_=_C816 ,C156_=_C834 ,\nC156_=_C863 ,C156_=_C890 ,C156_=_C915 ,C156_=_C938 ,C156_=_C959 ,C156_=_C978 ,\nC156_=_C995 ,C156_=_C1010 ,C156_=_C1023 ,C156_=_C1034 ,C156_=_C1043 ,C159_=_C163 ,\nC159_=_C166 ,C159_=_C170 ,C159_=_C173 ,C159_=_C214 ,C159_=_C218 ,C159_=_C221 ,\nC159_=_C270 ,C159_=_C275 ,C159_=_C324 ,C159_=_C330 ,C159_=_C376 ,C159_=_C379 ,\nC159_=_C386 ,C159_=_C426 ,C159_=_C434 ,C159_=_C474 ,C159_=_C483 ,C159_=_C520 ,\nC159_=_C530 ,C159_=_C564 ,C159_=_C575 ,C159_=_C578 ,C159_=_C606 ,C159_=_C618 ,\nC159_=_C646 ,C159_=_C659 ,C159_=_C684 ,C159_=_C698 ,C159_=_C720 ,C159_=_C735 ,\nC159_=_C754 ,C159_=_C770 ,C159_=_C786 ,C159_=_C803 ,C159_=_C816 ,C159_=_C834 ,\nC159_=_C863 ,C159_=_C890 ,C159_=_C915 ,C159_=_C938 ,C159_=_C959 ,C159_=_C978 ,\nC159_=_C995 ,C159_=_C1010 ,C159_=_C1023 ,C159_=_C1034 ,C159_=_C1043 ,C163_=_C166 ,\nC163_=_C170 ,C163_=_C173 ,C163_=_C218 ,C163_=_C221 ,C163_=_C225 ,C163_=_C277 ,\nC163_=_C282 ,C163_=_C331 ,C163_=_C337 ,C163_=_C380 ,C163_=_C387 ,C163_=_C433 ,\nC163_=_C441 ,C163_=_C481 ,C163_=_C490 ,C163_=_C527 ,C163_=_C534 ,C163_=_C537 ,\nC163_=_C571 ,C163_=_C582 ,C163_=_C613 ,C163_=_C625 ,C163_=_C653 ,C163_=_C666 ,\nC163_=_C691 ,C163_=_C705 ,C163_=_C727 ,C163_=_C742 ,C163_=_C761 ,C163_=_C777 ,\nC163_=_C793 ,C163_=_C810 ,C163_=_C823 ,C163_=_C841 ,C163_=_C851 ,C163_=_C870 ,\nC163_=_C877 ,C163_=_C897 ,C163_=_C901 ,C163_=_C922 ,C163_=_C945 ,C166_=_C170 ,\nC166_=_C173 ,C166_=_C221 ,C166_=_C225 ,C166_=_C228 ,C166_=_C277 ,C166_=_C282 ,\nC166_=_C331 ,C166_=_C337 ,C166_=_C386 ,C166_=_C393 ,C166_=_C433 ,C166_=_C441 ,\nC166_=_C481 ,C166_=_C490 ,C166_=_C527 ,C166_=_C530 ,C166_=_C537 ,C166_=_C571 ,\nC166_=_C582 ,C166_=_C613 ,C166_=_C625 ,C166_=_C653 ,C166_=_C666 ,C166_=_C691 ,\nC166_=_C705 ,C166_=_C727 ,C166_=_C742 ,C166_=_C761 ,C166_=_C777 ,C166_=_C793 ,\nC166_=_C810 ,C166_=_C823 ,C166_=_C841 ,C166_=_C851 ,C166_=_C870 ,C166_=_C877 ,\nC166_=_C897 ,C166_=_C901 ,C166_=_C922 ,C166_=_C945 ,C170_=_C173 ,C170_=_C225 ,\nC170_=_C228 ,C170_=_C232 ,C170_=_C284 ,C170_=_C289 ,C170_=_C338 ,C170_=_C344 ,\nC170_=_C387 ,C170_=_C394 ,C170_=_C397 ,C170_=_C440 ,C170_=_C448 ,C170_=_C488 ,\nC170_=_C497 ,C170_=_C534 ,C170_=_C544 ,C170_=_C575 ,C170_=_C578 ,C170_=_C589 ,\nC170_=_C620 ,C170_=_C632 ,C170_=_C660 ,C170_=_C673 ,C170_=_C698 ,C170_=_C712 ,\nC170_=_C734 ,C170_=_C749 ,C170_=_C768 ,C170_=_C800 ,C170_=_C830 ,C170_=_C858 ,\nC170_=_C884 ,C170_=_C908 ,C170_=_C930 ,C170_=_C950 ,C170_=_C968 ,C170_=_C984 ,\nC173_=_C228 ,C173_=_C232 ,C173_=_C284 ,C173_=_C289 ,C173_=_C338 ,C173_=_C344 ,\nC173_=_C393 ,C173_=_C397 ,C173_=_C400 ,C173_=_C440 ,C173_=_C448 ,C173_=_C488 ,\nC173_=_C497 ,C173_=_C534 ,C173_=_C537 ,C173_=_C544 ,C173_=_C578 ,C173_=_C589 ,\nC173_=_C620 ,C173_=_C632 ,C173_=_C660 ,C173_=_C673 ,C173_=_C698 ,C173_=_C712 ,\nC173_=_C734 ,C173_=_C749 ,C173_=_C768 ,C173_=_C800 ,C173_=_C803 ,C173_=_C830 ,\nC173_=_C858 ,C173_=_C884 ,C173_=_C908 ,C173_=_C930 ,C173_=_C950 ,C173_=_C968 ,\nC173_=_C984 ,C188_=_C214 ,C188_=_C218 ,C188_=_C221 ,C188_=_C225 ,C188_=_C228 ,\nC188_=_C232 ,C188_=_C245 ,C188_=_C300 ,C188_=_C354 ,C188_=_C355 ,C188_=_C356 ,\nC188_=_C357 ,C188_=_C358 ,C188_=_C359 ,C188_=_C360 ,C188_=_C361 ,C188_=_C362 ,\nC188_=_C363 ,C188_=_C364 ,C188_=_C365 ,C188_=_C366 ,C188_=_C367 ,C188_=_C368 ,\nC188_=_C369 ,C188_=_C370 ,C188_=_C371 ,C188_=_C372 ,C188_=_C373 ,C188_=_C374 ,\nC188_=_C375 ,C188_=_C376 ,C188_=_C377 ,C188_=_C378 ,C188_=_C379 ,C188_=_C380 ,\nC188_=_C381 ,C188_=_C382 ,C188_=_C384 ,C188_=_C385 ,C188_=_C386 ,C188_=_C387 ,\nC188_=_C388 ,C188_=_C389 ,C188_=_C391 ,C188_=_C392 ,C188_=_C393 ,C188_=_C394 ,\nC188_=_C395 ,C188_=_C396 ,C188_=_C397 ,C188_=_C398 ,C188_=_C399 ,C188_=_C400 ,\nC188_=_C401 ,C188_=_C402 ,C188_=_C403 ,C188_=_C404 ,C188_=_C405 ,C188_=_C564 ,\nC188_=_C571 ,C188_=_C575 ,C188_=_C578 ,C188_=_C582 ,C188_=_C589 ,C214_=_C218 ,\nC214_=_C221 ,C214_=_C225 ,C214_=_C228 ,C214_=_C232 ,C214_=_C270 ,C214_=_C275 ,\nC214_=_C324 ,C214_=_C330 ,C214_=_C372 ,C214_=_C376 ,C214_=_C379 ,C214_=_C426 ,\nC214_=_C434 ,C214_=_C474 ,C214_=_C483 ,C214_=_C520 ,C214_=_C530 ,C214_=_C564 ,\nC214_=_C571 ,C214_=_C575 ,C214_=_C606 ,C214_=_C618 ,C214_=_C646 ,C214_=_C659 ,\nC214_=_C684 ,C214_=_C698 ,C214_=_C720 ,C214_=_C735 ,C214_=_C754 ,C214_=_C770 ,\nC214_=_C786 ,C214_=_C803 ,C214_=_C816 ,C214_=_C830 ,C214_=_C834 ,C214_=_C863 ,\nC214_=_C890 ,C214_=_C915 ,C214_=_C938 ,C214_=_C959 ,C214_=_C978 ,C214_=_C995 ,\nC214_=_C1010 ,C214_=_C1023 ,C214_=_C1034 ,C214_=_C1043 ,C218_=_C221 ,C218_=_C225 ,\nC218_=_C228 ,C218_=_C232 ,C218_=_C270 ,C218_=_C275 ,C218_=_C324 ,C218_=_C330 ,\nC218_=_C376 ,C218_=_C380 ,C218_=_C387 ,C218_=_C426 ,C218_=_C434 ,C218_=_C474 ,\nC218_=_C483 ,C218_=_C520 ,C218_=_C530 ,C218_=_C534 ,C218_=_C564 ,C218_=_C575 ,\nC218_=_C606 ,C218_=_C618 ,C218_=_C646 ,C218_=_C659 ,C218_=_C684 ,C218_=_C698 ,\nC218_=_C720 ,C218_=_C735 ,C218_=_C754 ,C218_=_C770 ,C218_=_C786 ,C218_=_C803 ,\nC218_=_C816 ,C218_=_C834 ,C218_=_C863 ,C218_=_C890 ,C218_=_C915 ,C218_=_C938 ,\nC218_=_C959 ,C218_=_C978 ,C218_=_C995 ,C218_=_C1010 ,C218_=_C1023 ,C218_=_C1034 ,\nC218_=_C1043 ,C221_=_C225 ,C221_=_C228 ,C221_=_C232 ,C221_=_C277 ,C221_=_C282 ,\nC221_=_C331 ,C221_=_C337 ,C221_=_C379 ,C221_=_C386 ,C221_=_C433 ,C221_=_C441 ,\nC221_=_C481 ,C221_=_C490 ,C221_=_C527 ,C221_=_C537 ,C221_=_C571 ,C221_=_C578 ,\nC221_=_C582 ,C221_=_C613 ,C221_=_C625 ,C221_=_C653 ,C221_=_C666 ,C221_=_C691 ,\nC221_=_C705 ,C221_=_C727 ,C221_=_C742 ,C221_=_C761 ,C221_=_C777 ,C221_=_C793 ,\nC221_=_C810 ,C221_=_C823 ,C221_=_C841 ,C221_=_C851 ,C221_=_C870 ,C221_=_C877 ,\nC221_=_C897 ,C221_=_C901 ,C221_=_C922 ,C221_=_C945 ,C225_=_C228 ,C225_=_C232 ,\nC225_=_C277 ,C225_=_C282 ,C225_=_C331 ,C225_=_C337 ,C225_=_C387 ,C225_=_C394 ,\nC225_=_C433 ,C225_=_C441 ,C225_=_C481 ,C225_=_C490 ,C225_=_C527 ,C225_=_C537 ,\nC225_=_C571 ,C225_=_C575 ,C225_=_C582 ,C225_=_C613 ,C225_=_C625 ,C225_=_C653 ,\nC225_=_C666 ,C225_=_C691 ,C225_=_C705 ,C225_=_C727 ,C225_=_C742 ,C225_=_C761 ,\nC225_=_C777 ,C225_=_C793 ,C225_=_C810 ,C225_=_C823 ,C225_=_C841 ,C225_=_C851 ,\nC225_=_C870 ,C225_=_C877 ,C225_=_C897 ,C225_=_C901 ,C225_=_C922 ,C225_=_C945 ,\nC228_=_C232 ,C228_=_C284 ,C228_=_C289 ,C228_=_C338 ,C228_=_C344 ,C228_=_C386 ,\nC228_=_C393 ,C228_=_C397 ,C228_=_C440 ,C228_=_C448 ,C228_=_C488 ,C228_=_C497 ,\nC228_=_C530 ,C228_=_C534 ,C228_=_C544 ,C228_=_C578 ,C228_=_C589 ,C228_=_C620 ,\nC228_=_C632 ,C228_=_C660 ,C228_=_C673 ,C228_=_C698 ,C228_=_C712 ,C228_=_C734 ,\nC228_=_C749 ,C228_=_C768 ,C228_=_C800 ,C228_=_C830 ,C228_=_C858 ,C228_=_C884 ,\nC228_=_C908 ,C228_=_C930 ,C228_=_C950 ,C228_=_C968 ,C228_=_C984 ,C232_=_C284 ,\nC232_=_C289 ,C232_=_C338 ,C232_=_C344 ,C232_=_C394 ,C232_=_C397 ,C232_=_C401 ,\nC232_=_C440 ,C232_=_C448 ,C232_=_C488 ,C232_=_C497 ,C232_=_C534 ,C232_=_C544 ,\nC232_=_C578 ,C232_=_C582 ,C232_=_C589 ,C232_=_C620 ,C232_=_C632 ,C232_=_C660 ,\nC232_=_C673 ,C232_=_C698 ,C232_=_C712 ,C232_=_C734 ,C232_=_C749 ,C232_=_C768 ,\nC232_=_C800 ,C232_=_C830 ,C232_=_C834 ,C232_=_C858 ,C232_=_C884 ,C232_=_C908 ,\nC232_=_C930 ,C232_=_C950 ,C232_=_C968 ,C232_=_C984 ,C245_=_C270 ,C245_=_C275 ,\nC245_=_C277 ,C245_=_C282 ,C245_=_C284 ,C245_=_C289 ,C245_=_C300 ,C245_=_C354 ,\nC245_=_C355 ,C245_=_C356 ,C245_=_C357 ,C245_=_C358 ,C245_=_C359 ,C245_=_C360 ,\nC245_=_C361 ,C245_=_C362 ,C245_=_C363 ,C245_=_C364 ,C245_=_C365 ,C245_=_C366 ,\nC245_=_C367 ,C245_=_C368 ,C245_=_C369 ,C245_=_C370 ,C245_=_C371 ,C245_=_C372 ,\nC245_=_C373 ,C245_=_C374 ,C245_=_C375 ,C245_=_C376 ,C245_=_C377 ,C245_=_C378 ,\nC245_=_C379 ,C245_=_C380 ,C245_=_C381 ,C245_=_C382 ,C245_=_C384 ,C245_=_C385 ,\nC245_=_C386 ,C245_=_C387 ,C245_=_C388 ,C245_=_C389 ,C245_=_C391 ,C245_=_C392 ,\nC245_=_C393 ,C245_=_C394 ,C245_=_C395 ,C245_=_C396 ,C245_=_C397 ,C245_=_C398 ,\nC245_=_C399 ,C245_=_C400 ,C245_=_C401 ,C245_=_C402 ,C245_=_C403 ,C245_=_C404 ,\nC245_=_C405 ,C245_=_C606 ,C245_=_C613 ,C245_=_C618 ,C245_=_C620 ,C245_=_C625 ,\nC245_=_C632 ,C270_=_C275 ,C270_=_C277 ,C270_=_C282 ,C270_=_C284 ,C270_=_C289 ,\nC270_=_C324 ,C270_=_C330 ,C270_=_C371 ,C270_=_C376 ,C270_=_C378 ,C270_=_C426 ,\nC270_=_C434 ,C270_=_C474 ,C270_=_C483 ,C270_=_C520 ,C270_=_C530 ,C270_=_C564 ,\nC270_=_C575 ,C270_=_C606 ,C270_=_C613 ,C270_=_C618 ,C270_=_C646 ,C270_=_C659 ,\nC270_=_C684 ,C270_=_C698 ,C270_=_C720 ,C270_=_C735 ,C270_=_C754 ,C270_=_C770 ,\nC270_=_C786 ,C270_=_C803 ,C270_=_C816 ,C270_=_C834 ,C270_=_C858 ,C270_=_C863 ,\nC270_=_C890 ,C270_=_C915 ,C270_=_C938 ,C270_=_C959 ,C270_=_C978 ,C270_=_C995 ,\nC270_=_C1010 ,C270_=_C1023 ,C270_=_C1034 ,C270_=_C1043 ,C275_=_C277 ,C275_=_C282 ,\nC275_=_C284 ,C275_=_C289 ,C275_=_C324 ,C275_=_C330 ,C275_=_C376 ,C275_=_C381 ,\nC275_=_C388 ,C275_=_C426 ,C275_=_C434 ,C275_=_C474 ,C275_=_C483 ,C275_=_C488 ,\nC275_=_C520 ,C275_=_C530 ,C275_=_C564 ,C275_=_C575 ,C275_=_C606 ,C275_=_C618 ,\nC275_=_C646 ,C275_=_C659 ,C275_=_C684 ,C275_=_C698 ,C275_=_C720 ,C275_=_C735 ,\nC275_=_C754 ,C275_=_C770 ,C275_=_C786 ,C275_=_C803 ,C275_=_C816 ,C275_=_C834 ,\nC275_=_C863 ,C275_=_C890 ,C275_=_C915</w:t>
      </w:r>
    </w:p>
    <w:p>
      <w:pPr>
        <w:pStyle w:val="PreformattedText"/>
        <w:bidi w:val="0"/>
        <w:spacing w:before="0" w:after="0"/>
        <w:jc w:val="left"/>
        <w:rPr/>
      </w:pPr>
      <w:r>
        <w:rPr/>
        <w:t xml:space="preserve"> </w:t>
      </w:r>
      <w:r>
        <w:rPr/>
        <w:t>,C275_=_C938 ,C275_=_C959 ,C275_=_C978 ,\nC275_=_C995 ,C275_=_C1010 ,C275_=_C1023 ,C275_=_C1034 ,C275_=_C1043 ,C277_=_C282 ,\nC277_=_C284 ,C277_=_C289 ,C277_=_C331 ,C277_=_C337 ,C277_=_C378 ,C277_=_C385 ,\nC277_=_C433 ,C277_=_C441 ,C277_=_C481 ,C277_=_C490 ,C277_=_C527 ,C277_=_C537 ,\nC277_=_C571 ,C277_=_C582 ,C277_=_C613 ,C277_=_C620 ,C277_=_C625 ,C277_=_C653 ,\nC277_=_C666 ,C277_=_C691 ,C277_=_C705 ,C277_=_C727 ,C277_=_C742 ,C277_=_C761 ,\nC277_=_C777 ,C277_=_C793 ,C277_=_C810 ,C277_=_C823 ,C277_=_C841 ,C277_=_C851 ,\nC277_=_C870 ,C277_=_C877 ,C277_=_C897 ,C277_=_C901 ,C277_=_C922 ,C277_=_C945 ,\nC282_=_C284 ,C282_=_C289 ,C282_=_C331 ,C282_=_C337 ,C282_=_C388 ,C282_=_C395 ,\nC282_=_C433 ,C282_=_C441 ,C282_=_C481 ,C282_=_C490 ,C282_=_C527 ,C282_=_C537 ,\nC282_=_C571 ,C282_=_C582 ,C282_=_C613 ,C282_=_C618 ,C282_=_C625 ,C282_=_C653 ,\nC282_=_C666 ,C282_=_C691 ,C282_=_C705 ,C282_=_C727 ,C282_=_C742 ,C282_=_C761 ,\nC282_=_C777 ,C282_=_C793 ,C282_=_C810 ,C282_=_C823 ,C282_=_C841 ,C282_=_C851 ,\nC282_=_C870 ,C282_=_C877 ,C282_=_C897 ,C282_=_C901 ,C282_=_C922 ,C282_=_C945 ,\nC284_=_C289 ,C284_=_C338 ,C284_=_C344 ,C284_=_C385 ,C284_=_C392 ,C284_=_C397 ,\nC284_=_C440 ,C284_=_C448 ,C284_=_C483 ,C284_=_C488 ,C284_=_C497 ,C284_=_C534 ,\nC284_=_C544 ,C284_=_C578 ,C284_=_C589 ,C284_=_C620 ,C284_=_C632 ,C284_=_C660 ,\nC284_=_C673 ,C284_=_C698 ,C284_=_C712 ,C284_=_C734 ,C284_=_C749 ,C284_=_C768 ,\nC284_=_C800 ,C284_=_C830 ,C284_=_C858 ,C284_=_C884 ,C284_=_C908 ,C284_=_C930 ,\nC284_=_C950 ,C284_=_C968 ,C284_=_C984 ,C289_=_C338 ,C289_=_C344 ,C289_=_C395 ,\nC289_=_C397 ,C289_=_C402 ,C289_=_C440 ,C289_=_C448 ,C289_=_C488 ,C289_=_C497 ,\nC289_=_C534 ,C289_=_C544 ,C289_=_C578 ,C289_=_C589 ,C289_=_C620 ,C289_=_C625 ,\nC289_=_C632 ,C289_=_C660 ,C289_=_C673 ,C289_=_C698 ,C289_=_C712 ,C289_=_C734 ,\nC289_=_C749 ,C289_=_C768 ,C289_=_C800 ,C289_=_C830 ,C289_=_C858 ,C289_=_C863 ,\nC289_=_C884 ,C289_=_C908 ,C289_=_C930 ,C289_=_C950 ,C289_=_C968 ,C289_=_C984 ,\nC300_=_C324 ,C300_=_C330 ,C300_=_C331 ,C300_=_C337 ,C300_=_C338 ,C300_=_C344 ,\nC300_=_C354 ,C300_=_C355 ,C300_=_C356 ,C300_=_C357 ,C300_=_C358 ,C300_=_C359 ,\nC300_=_C360 ,C300_=_C361 ,C300_=_C362 ,C300_=_C363 ,C300_=_C364 ,C300_=_C365 ,\nC300_=_C366 ,C300_=_C367 ,C300_=_C368 ,C300_=_C369 ,C300_=_C370 ,C300_=_C371 ,\nC300_=_C372 ,C300_=_C373 ,C300_=_C374 ,C300_=_C375 ,C300_=_C376 ,C300_=_C377 ,\nC300_=_C378 ,C300_=_C379 ,C300_=_C380 ,C300_=_C381 ,C300_=_C382 ,C300_=_C384 ,\nC300_=_C385 ,C300_=_C386 ,C300_=_C387 ,C300_=_C388 ,C300_=_C389 ,C300_=_C391 ,\nC300_=_C392 ,C300_=_C393 ,C300_=_C394 ,C300_=_C395 ,C300_=_C396 ,C300_=_C397 ,\nC300_=_C398 ,C300_=_C399 ,C300_=_C400 ,C300_=_C401 ,C300_=_C402 ,C300_=_C403 ,\nC300_=_C404 ,C300_=_C405 ,C300_=_C646 ,C300_=_C653 ,C300_=_C659 ,C300_=_C660 ,\nC300_=_C666 ,C300_=_C673 ,C324_=_C330 ,C324_=_C331 ,C324_=_C337 ,C324_=_C338 ,\nC324_=_C344 ,C324_=_C370 ,C324_=_C376 ,C324_=_C377 ,C324_=_C426 ,C324_=_C434 ,\nC324_=_C474 ,C324_=_C483 ,C324_=_C520 ,C324_=_C530 ,C324_=_C564 ,C324_=_C575 ,\nC324_=_C606 ,C324_=_C618 ,C324_=_C646 ,C324_=_C653 ,C324_=_C659 ,C324_=_C684 ,\nC324_=_C698 ,C324_=_C720 ,C324_=_C735 ,C324_=_C754 ,C324_=_C770 ,C324_=_C786 ,\nC324_=_C803 ,C324_=_C816 ,C324_=_C834 ,C324_=_C863 ,C324_=_C884 ,C324_=_C890 ,\nC324_=_C915 ,C324_=_C938 ,C324_=_C959 ,C324_=_C978 ,C324_=_C995 ,C324_=_C1010 ,\nC324_=_C1023 ,C324_=_C1034 ,C324_=_C1043 ,C330_=_C331 ,C330_=_C337 ,C330_=_C338 ,\nC330_=_C344 ,C330_=_C376 ,C330_=_C382 ,C330_=_C389 ,C330_=_C426 ,C330_=_C434 ,\nC330_=_C440 ,C330_=_C474 ,C330_=_C483 ,C330_=_C520 ,C330_=_C530 ,C330_=_C564 ,\nC330_=_C575 ,C330_=_C606 ,C330_=_C618 ,C330_=_C646 ,C330_=_C659 ,C330_=_C684 ,\nC330_=_C698 ,C330_=_C720 ,C330_=_C735 ,C330_=_C754 ,C330_=_C770 ,C330_=_C786 ,\nC330_=_C803 ,C330_=_C816 ,C330_=_C834 ,C330_=_C863 ,C330_=_C890 ,C330_=_C915 ,\nC330_=_C938 ,C330_=_C959 ,C330_=_C978 ,C330_=_C995 ,C330_=_C1010 ,C330_=_C1023 ,\nC330_=_C1034 ,C330_=_C1043 ,C331_=_C337 ,C331_=_C338 ,C331_=_C344 ,C331_=_C377 ,\nC331_=_C384 ,C331_=_C433 ,C331_=_C441 ,C331_=_C481 ,C331_=_C490 ,C331_=_C527 ,\nC331_=_C537 ,C331_=_C571 ,C331_=_C582 ,C331_=_C613 ,C331_=_C625 ,C331_=_C653 ,\nC331_=_C660 ,C331_=_C666 ,C331_=_C691 ,C331_=_C705 ,C331_=_C727 ,C331_=_C742 ,\nC331_=_C761 ,C331_=_C777 ,C331_=_C793 ,C331_=_C810 ,C331_=_C823 ,C331_=_C841 ,\nC331_=_C851 ,C331_=_C870 ,C331_=_C877 ,C331_=_C897 ,C331_=_C901 ,C331_=_C922 ,\nC331_=_C945 ,C337_=_C338 ,C337_=_C344 ,C337_=_C389 ,C337_=_C396 ,C337_=_C433 ,\nC337_=_C441 ,C337_=_C481 ,C337_=_C490 ,C337_=_C527 ,C337_=_C537 ,C337_=_C571 ,\nC337_=_C582 ,C337_=_C613 ,C337_=_C625 ,C337_=_C653 ,C337_=_C659 ,C337_=_C666 ,\nC337_=_C691 ,C337_=_C705 ,C337_=_C727 ,C337_=_C742 ,C337_=_C761 ,C337_=_C777 ,\nC337_=_C793 ,C337_=_C810 ,C337_=_C823 ,C337_=_C841 ,C337_=_C851 ,C337_=_C870 ,\nC337_=_C877 ,C337_=_C897 ,C337_=_C901 ,C337_=_C922 ,C337_=_C945 ,C338_=_C344 ,\nC338_=_C384 ,C338_=_C391 ,C338_=_C397 ,C338_=_C434 ,C338_=_C440 ,C338_=_C448 ,\nC338_=_C488 ,C338_=_C497 ,C338_=_C534 ,C338_=_C544 ,C338_=_C578 ,C338_=_C589 ,\nC338_=_C620 ,C338_=_C632 ,C338_=_C660 ,C338_=_C673 ,C338_=_C698 ,C338_=_C712 ,\nC338_=_C734 ,C338_=_C749 ,C338_=_C768 ,C338_=_C800 ,C338_=_C830 ,C338_=_C858 ,\nC338_=_C884 ,C338_=_C908 ,C338_=_C930 ,C338_=_C950 ,C338_=_C968 ,C338_=_C984 ,\nC344_=_C396 ,C344_=_C397 ,C344_=_C403 ,C344_=_C440 ,C344_=_C448 ,C344_=_C488 ,\nC344_=_C497 ,C344_=_C534 ,C344_=_C544 ,C344_=_C578 ,C344_=_C589 ,C344_=_C620 ,\nC344_=_C632 ,C344_=_C660 ,C344_=_C666 ,C344_=_C673 ,C344_=_C698 ,C344_=_C712 ,\nC344_=_C734 ,C344_=_C749 ,C344_=_C768 ,C344_=_C800 ,C344_=_C830 ,C344_=_C858 ,\nC344_=_C884 ,C344_=_C890 ,C344_=_C908 ,C344_=_C930 ,C344_=_C950 ,C344_=_C968 ,\nC344_=_C984 ,C354_=_C355 ,C354_=_C356 ,C354_=_C357 ,C354_=_C358 ,C354_=_C359 ,\nC354_=_C360 ,C354_=_C361 ,C354_=_C362 ,C354_=_C363 ,C354_=_C364 ,C354_=_C365 ,\nC354_=_C366 ,C354_=_C367 ,C354_=_C368 ,C354_=_C369 ,C354_=_C370 ,C354_=_C371 ,\nC354_=_C372 ,C354_=_C373 ,C354_=_C374 ,C354_=_C375 ,C354_=_C376 ,C354_=_C377 ,\nC354_=_C378 ,C354_=_C379 ,C354_=_C380 ,C354_=_C381 ,C354_=_C382 ,C354_=_C384 ,\nC354_=_C385 ,C354_=_C386 ,C354_=_C387 ,C354_=_C388 ,C354_=_C389 ,C354_=_C391 ,\nC354_=_C392 ,C354_=_C393 ,C354_=_C394 ,C354_=_C395 ,C354_=_C396 ,C354_=_C397 ,\nC354_=_C398 ,C354_=_C399 ,C354_=_C400 ,C354_=_C401 ,C354_=_C402 ,C354_=_C403 ,\nC354_=_C404 ,C354_=_C405 ,C354_=_C426 ,C354_=_C433 ,C354_=_C434 ,C354_=_C440 ,\nC354_=_C441 ,C354_=_C448 ,C354_=_C720 ,C354_=_C727 ,C354_=_C734 ,C354_=_C735 ,\nC354_=_C742 ,C354_=_C749 ,C355_=_C356 ,C355_=_C357 ,C355_=_C358 ,C355_=_C359 ,\nC355_=_C360 ,C355_=_C361 ,C355_=_C362 ,C355_=_C363 ,C355_=_C364 ,C355_=_C365 ,\nC355_=_C366 ,C355_=_C367 ,C355_=_C368 ,C355_=_C369 ,C355_=_C370 ,C355_=_C371 ,\nC355_=_C372 ,C355_=_C373 ,C355_=_C374 ,C355_=_C375 ,C355_=_C376 ,C355_=_C377 ,\nC355_=_C378 ,C355_=_C379 ,C355_=_C380 ,C355_=_C381 ,C355_=_C382 ,C355_=_C384 ,\nC355_=_C385 ,C355_=_C386 ,C355_=_C387 ,C355_=_C388 ,C355_=_C389 ,C355_=_C391 ,\nC355_=_C392 ,C355_=_C393 ,C355_=_C394 ,C355_=_C395 ,C355_=_C396 ,C355_=_C397 ,\nC355_=_C398 ,C355_=_C399 ,C355_=_C400 ,C355_=_C401 ,C355_=_C402 ,C355_=_C403 ,\nC355_=_C404 ,C355_=_C405 ,C355_=_C474 ,C355_=_C481 ,C355_=_C483 ,C355_=_C488 ,\nC355_=_C490 ,C355_=_C497 ,C355_=_C754 ,C355_=_C761 ,C355_=_C768 ,C355_=_C770 ,\nC355_=_C777 ,C356_=_C357 ,C356_=_C358 ,C356_=_C359 ,C356_=_C360 ,C356_=_C361 ,\nC356_=_C362 ,C356_=_C363 ,C356_=_C364 ,C356_=_C365 ,C356_=_C366 ,C356_=_C367 ,\nC356_=_C368 ,C356_=_C369 ,C356_=_C370 ,C356_=_C371 ,C356_=_C372 ,C356_=_C373 ,\nC356_=_C374 ,C356_=_C375 ,C356_=_C376 ,C356_=_C377 ,C356_=_C378 ,C356_=_C379 ,\nC356_=_C380 ,C356_=_C381 ,C356_=_C382 ,C356_=_C384 ,C356_=_C385 ,C356_=_C386 ,\nC356_=_C387 ,C356_=_C388 ,C356_=_C389 ,C356_=_C391 ,C356_=_C392 ,C356_=_C393 ,\nC356_=_C394 ,C356_=_C395 ,C356_=_C396 ,C356_=_C397 ,C356_=_C398 ,C356_=_C399 ,\nC356_=_C400 ,C356_=_C401 ,C356_=_C402 ,C356_=_C403 ,C356_=_C404 ,C356_=_C405 ,\nC356_=_C520 ,C356_=_C527 ,C356_=_C530 ,C356_=_C534 ,C356_=_C537 ,C356_=_C544 ,\nC356_=_C786 ,C356_=_C793 ,C356_=_C800 ,C356_=_C803 ,C356_=_C810 ,C357_=_C358 ,\nC357_=_C359 ,C357_=_C360 ,C357_=_C361 ,C357_=_C362 ,C357_=_C363 ,C357_=_C364 ,\nC357_=_C365 ,C357_=_C366 ,C357_=_C367 ,C357_=_C368 ,C357_=_C369 ,C357_=_C370 ,\nC357_=_C371 ,C357_=_C372 ,C357_=_C373 ,C357_=_C374 ,C357_=_C375 ,C357_=_C376 ,\nC357_=_C377 ,C357_=_C378 ,C357_=_C379 ,C357_=_C380 ,C357_=_C381 ,C357_=_C382 ,\nC357_=_C384 ,C357_=_C385 ,C357_=_C386 ,C357_=_C387 ,C357_=_C388 ,C357_=_C389 ,\nC357_=_C391 ,C357_=_C392 ,C357_=_C393 ,C357_=_C394 ,C357_=_C395 ,C357_=_C396 ,\nC357_=_C397 ,C357_=_C398 ,C357_=_C399 ,C357_=_C400 ,C357_=_C401 ,C357_=_C402 ,\nC357_=_C403 ,C357_=_C404 ,C357_=_C405 ,C357_=_C564 ,C357_=_C571 ,C357_=_C575 ,\nC357_=_C578 ,C357_=_C582 ,C357_=_C589 ,C357_=_C816 ,C357_=_C823 ,C357_=_C830 ,\nC357_=_C834 ,C357_=_C841 ,C358_=_C359 ,C358_=_C360 ,C358_=_C361 ,C358_=_C362 ,\nC358_=_C363 ,C358_=_C364 ,C358_=_C365 ,C358_=_C366 ,C358_=_C367 ,C358_=_C368 ,\nC358_=_C369 ,C358_=_C370 ,C358_=_C371 ,C358_=_C372 ,C358_=_C373 ,C358_=_C374 ,\nC358_=_C375 ,C358_=_C376 ,C358_=_C377 ,C358_=_C378 ,C358_=_C379 ,C358_=_C380 ,\nC358_=_C381 ,C358_=_C382 ,C358_=_C384 ,C358_=_C385 ,C358_=_C386 ,C358_=_C387 ,\nC358_=_C388 ,C358_=_C389 ,C358_=_C391 ,C358_=_C392 ,C358_=_C393 ,C358_=_C394 ,\nC358_=_C395 ,C358_=_C396 ,C358_=_C397 ,C358_=_C398 ,C358_=_C399 ,C358_=_C400 ,\nC358_=_C401 ,C358_=_C402 ,C358_=_C403 ,C358_=_C404 ,C358_=_C405 ,C358_=_C606 ,\nC358_=_C613 ,C358_=_C618 ,C358_=_C620 ,C358_=_C625 ,C358_=_C632 ,C358_=_C816 ,\nC358_=_C851 ,C358_=_C858 ,C358_=_C863 ,C358_=_C870 ,C359_=_C360 ,C359_=_C361 ,\nC359_=_C362 ,C359_=_C363 ,C359_=_C364 ,C359_=_C365 ,C359_=_C366 ,C359_=_C367 ,\nC359_=_C368 ,C359_=_C369 ,C359_=_C370 ,C359_=_C371 ,C359_=_C372 ,C359_=_C373 ,\nC359_=_C374 ,C359_=_C375 ,C359_=_C376 ,C359_=_C377 ,C359_=_C378 ,C359_=_C379 ,\nC359_=_C380 ,C359_=_C381 ,C359_=_C382 ,C359_=_C384 ,C359_=_C385 ,C359_=_C386 ,\nC359_=_C387</w:t>
      </w:r>
    </w:p>
    <w:p>
      <w:pPr>
        <w:pStyle w:val="PreformattedText"/>
        <w:bidi w:val="0"/>
        <w:spacing w:before="0" w:after="0"/>
        <w:jc w:val="left"/>
        <w:rPr/>
      </w:pPr>
      <w:r>
        <w:rPr/>
        <w:t xml:space="preserve"> </w:t>
      </w:r>
      <w:r>
        <w:rPr/>
        <w:t>,C359_=_C388 ,C359_=_C389 ,C359_=_C391 ,C359_=_C392 ,C359_=_C393 ,\nC359_=_C394 ,C359_=_C395 ,C359_=_C396 ,C359_=_C397 ,C359_=_C398 ,C359_=_C399 ,\nC359_=_C400 ,C359_=_C401 ,C359_=_C402 ,C359_=_C403 ,C359_=_C404 ,C359_=_C405 ,\nC359_=_C646 ,C359_=_C653 ,C359_=_C659 ,C359_=_C660 ,C359_=_C666 ,C359_=_C673 ,\nC359_=_C786 ,C359_=_C877 ,C359_=_C884 ,C359_=_C890 ,C359_=_C897 ,C360_=_C361 ,\nC360_=_C362 ,C360_=_C363 ,C360_=_C364 ,C360_=_C365 ,C360_=_C366 ,C360_=_C367 ,\nC360_=_C368 ,C360_=_C369 ,C360_=_C370 ,C360_=_C371 ,C360_=_C372 ,C360_=_C373 ,\nC360_=_C374 ,C360_=_C375 ,C360_=_C376 ,C360_=_C377 ,C360_=_C378 ,C360_=_C379 ,\nC360_=_C380 ,C360_=_C381 ,C360_=_C382 ,C360_=_C384 ,C360_=_C385 ,C360_=_C386 ,\nC360_=_C387 ,C360_=_C388 ,C360_=_C389 ,C360_=_C391 ,C360_=_C392 ,C360_=_C393 ,\nC360_=_C394 ,C360_=_C395 ,C360_=_C396 ,C360_=_C397 ,C360_=_C398 ,C360_=_C399 ,\nC360_=_C400 ,C360_=_C401 ,C360_=_C402 ,C360_=_C403 ,C360_=_C404 ,C360_=_C405 ,\nC360_=_C684 ,C360_=_C691 ,C360_=_C698 ,C360_=_C705 ,C360_=_C712 ,C360_=_C754 ,\nC360_=_C901 ,C360_=_C908 ,C360_=_C915 ,C360_=_C922 ,C361_=_C362 ,C361_=_C363 ,\nC361_=_C364 ,C361_=_C365 ,C361_=_C366 ,C361_=_C367 ,C361_=_C368 ,C361_=_C369 ,\nC361_=_C370 ,C361_=_C371 ,C361_=_C372 ,C361_=_C373 ,C361_=_C374 ,C361_=_C375 ,\nC361_=_C376 ,C361_=_C377 ,C361_=_C378 ,C361_=_C379 ,C361_=_C380 ,C361_=_C381 ,\nC361_=_C382 ,C361_=_C384 ,C361_=_C385 ,C361_=_C386 ,C361_=_C387 ,C361_=_C388 ,\nC361_=_C389 ,C361_=_C391 ,C361_=_C392 ,C361_=_C393 ,C361_=_C394 ,C361_=_C395 ,\nC361_=_C396 ,C361_=_C397 ,C361_=_C398 ,C361_=_C399 ,C361_=_C400 ,C361_=_C401 ,\nC361_=_C402 ,C361_=_C403 ,C361_=_C404 ,C361_=_C405 ,C361_=_C720 ,C361_=_C727 ,\nC361_=_C734 ,C361_=_C735 ,C361_=_C742 ,C361_=_C749 ,C361_=_C930 ,C361_=_C938 ,\nC361_=_C945 ,C362_=_C363 ,C362_=_C364 ,C362_=_C365 ,C362_=_C366 ,C362_=_C367 ,\nC362_=_C368 ,C362_=_C369 ,C362_=_C370 ,C362_=_C371 ,C362_=_C372 ,C362_=_C373 ,\nC362_=_C374 ,C362_=_C375 ,C362_=_C376 ,C362_=_C377 ,C362_=_C378 ,C362_=_C379 ,\nC362_=_C380 ,C362_=_C381 ,C362_=_C382 ,C362_=_C384 ,C362_=_C385 ,C362_=_C386 ,\nC362_=_C387 ,C362_=_C388 ,C362_=_C389 ,C362_=_C391 ,C362_=_C392 ,C362_=_C393 ,\nC362_=_C394 ,C362_=_C395 ,C362_=_C396 ,C362_=_C397 ,C362_=_C398 ,C362_=_C399 ,\nC362_=_C400 ,C362_=_C401 ,C362_=_C402 ,C362_=_C403 ,C362_=_C404 ,C362_=_C405 ,\nC362_=_C684 ,C362_=_C754 ,C362_=_C761 ,C362_=_C768 ,C362_=_C770 ,C362_=_C777 ,\nC362_=_C901 ,C362_=_C950 ,C362_=_C959 ,C363_=_C364 ,C363_=_C365 ,C363_=_C366 ,\nC363_=_C367 ,C363_=_C368 ,C363_=_C369 ,C363_=_C370 ,C363_=_C371 ,C363_=_C372 ,\nC363_=_C373 ,C363_=_C374 ,C363_=_C375 ,C363_=_C376 ,C363_=_C377 ,C363_=_C378 ,\nC363_=_C379 ,C363_=_C380 ,C363_=_C381 ,C363_=_C382 ,C363_=_C384 ,C363_=_C385 ,\nC363_=_C386 ,C363_=_C387 ,C363_=_C388 ,C363_=_C389 ,C363_=_C391 ,C363_=_C392 ,\nC363_=_C393 ,C363_=_C394 ,C363_=_C395 ,C363_=_C396 ,C363_=_C397 ,C363_=_C398 ,\nC363_=_C399 ,C363_=_C400 ,C363_=_C401 ,C363_=_C402 ,C363_=_C403 ,C363_=_C404 ,\nC363_=_C405 ,C363_=_C646 ,C363_=_C786 ,C363_=_C793 ,C363_=_C800 ,C363_=_C803 ,\nC363_=_C810 ,C363_=_C877 ,C363_=_C968 ,C363_=_C978 ,C364_=_C365 ,C364_=_C366 ,\nC364_=_C367 ,C364_=_C368 ,C364_=_C369 ,C364_=_C370 ,C364_=_C371 ,C364_=_C372 ,\nC364_=_C373 ,C364_=_C374 ,C364_=_C375 ,C364_=_C376 ,C364_=_C377 ,C364_=_C378 ,\nC364_=_C379 ,C364_=_C380 ,C364_=_C381 ,C364_=_C382 ,C364_=_C384 ,C364_=_C385 ,\nC364_=_C386 ,C364_=_C387 ,C364_=_C388 ,C364_=_C389 ,C364_=_C391 ,C364_=_C392 ,\nC364_=_C393 ,C364_=_C394 ,C364_=_C395 ,C364_=_C396 ,C364_=_C397 ,C364_=_C398 ,\nC364_=_C399 ,C364_=_C400 ,C364_=_C401 ,C364_=_C402 ,C364_=_C403 ,C364_=_C404 ,\nC364_=_C405 ,C364_=_C606 ,C364_=_C816 ,C364_=_C823 ,C364_=_C830 ,C364_=_C834 ,\nC364_=_C841 ,C364_=_C851 ,C364_=_C984 ,C364_=_C995 ,C365_=_C366 ,C365_=_C367 ,\nC365_=_C368 ,C365_=_C369 ,C365_=_C370 ,C365_=_C371 ,C365_=_C372 ,C365_=_C373 ,\nC365_=_C374 ,C365_=_C375 ,C365_=_C376 ,C365_=_C377 ,C365_=_C378 ,C365_=_C379 ,\nC365_=_C380 ,C365_=_C381 ,C365_=_C382 ,C365_=_C384 ,C365_=_C385 ,C365_=_C386 ,\nC365_=_C387 ,C365_=_C388 ,C365_=_C389 ,C365_=_C391 ,C365_=_C392 ,C365_=_C393 ,\nC365_=_C394 ,C365_=_C395 ,C365_=_C396 ,C365_=_C397 ,C365_=_C398 ,C365_=_C399 ,\nC365_=_C400 ,C365_=_C401 ,C365_=_C402 ,C365_=_C403 ,C365_=_C404 ,C365_=_C405 ,\nC365_=_C564 ,C365_=_C816 ,C365_=_C823 ,C365_=_C851 ,C365_=_C858 ,C365_=_C863 ,\nC365_=_C870 ,C365_=_C984 ,C365_=_C1010 ,C366_=_C367 ,C366_=_C368 ,C366_=_C369 ,\nC366_=_C370 ,C366_=_C371 ,C366_=_C372 ,C366_=_C373 ,C366_=_C374 ,C366_=_C375 ,\nC366_=_C376 ,C366_=_C377 ,C366_=_C378 ,C366_=_C379 ,C366_=_C380 ,C366_=_C381 ,\nC366_=_C382 ,C366_=_C384 ,C366_=_C385 ,C366_=_C386 ,C366_=_C387 ,C366_=_C388 ,\nC366_=_C389 ,C366_=_C391 ,C366_=_C392 ,C366_=_C393 ,C366_=_C394 ,C366_=_C395 ,\nC366_=_C396 ,C366_=_C397 ,C366_=_C398 ,C366_=_C399 ,C366_=_C400 ,C366_=_C401 ,\nC366_=_C402 ,C366_=_C403 ,C366_=_C404 ,C366_=_C405 ,C366_=_C520 ,C366_=_C786 ,\nC366_=_C793 ,C366_=_C877 ,C366_=_C884 ,C366_=_C890 ,C366_=_C897 ,C366_=_C968 ,\nC366_=_C1023 ,C367_=_C368 ,C367_=_C369 ,C367_=_C370 ,C367_=_C371 ,C367_=_C372 ,\nC367_=_C373 ,C367_=_C374 ,C367_=_C375 ,C367_=_C376 ,C367_=_C377 ,C367_=_C378 ,\nC367_=_C379 ,C367_=_C380 ,C367_=_C381 ,C367_=_C382 ,C367_=_C384 ,C367_=_C385 ,\nC367_=_C386 ,C367_=_C387 ,C367_=_C388 ,C367_=_C389 ,C367_=_C391 ,C367_=_C392 ,\nC367_=_C393 ,C367_=_C394 ,C367_=_C395 ,C367_=_C396 ,C367_=_C397 ,C367_=_C398 ,\nC367_=_C399 ,C367_=_C400 ,C367_=_C401 ,C367_=_C402 ,C367_=_C403 ,C367_=_C404 ,\nC367_=_C405 ,C367_=_C474 ,C367_=_C754 ,C367_=_C761 ,C367_=_C901 ,C367_=_C908 ,\nC367_=_C915 ,C367_=_C922 ,C367_=_C950 ,C367_=_C1034 ,C368_=_C369 ,C368_=_C370 ,\nC368_=_C371 ,C368_=_C372 ,C368_=_C373 ,C368_=_C374 ,C368_=_C375 ,C368_=_C376 ,\nC368_=_C377 ,C368_=_C378 ,C368_=_C379 ,C368_=_C380 ,C368_=_C381 ,C368_=_C382 ,\nC368_=_C384 ,C368_=_C385 ,C368_=_C386 ,C368_=_C387 ,C368_=_C388 ,C368_=_C389 ,\nC368_=_C391 ,C368_=_C392 ,C368_=_C393 ,C368_=_C394 ,C368_=_C395 ,C368_=_C396 ,\nC368_=_C397 ,C368_=_C398 ,C368_=_C399 ,C368_=_C400 ,C368_=_C401 ,C368_=_C402 ,\nC368_=_C403 ,C368_=_C404 ,C368_=_C405 ,C368_=_C426 ,C368_=_C720 ,C368_=_C727 ,\nC368_=_C930 ,C368_=_C938 ,C368_=_C945 ,C368_=_C1043 ,C369_=_C370 ,C369_=_C371 ,\nC369_=_C372 ,C369_=_C373 ,C369_=_C374 ,C369_=_C375 ,C369_=_C376 ,C369_=_C377 ,\nC369_=_C378 ,C369_=_C379 ,C369_=_C380 ,C369_=_C381 ,C369_=_C382 ,C369_=_C384 ,\nC369_=_C385 ,C369_=_C386 ,C369_=_C387 ,C369_=_C388 ,C369_=_C389 ,C369_=_C391 ,\nC369_=_C392 ,C369_=_C393 ,C369_=_C394 ,C369_=_C395 ,C369_=_C396 ,C369_=_C397 ,\nC369_=_C398 ,C369_=_C399 ,C369_=_C400 ,C369_=_C401 ,C369_=_C402 ,C369_=_C403 ,\nC369_=_C404 ,C369_=_C405 ,C369_=_C684 ,C369_=_C691 ,C369_=_C901 ,C369_=_C908 ,\nC369_=_C950 ,C369_=_C959 ,C370_=_C371 ,C370_=_C372 ,C370_=_C373 ,C370_=_C374 ,\nC370_=_C375 ,C370_=_C376 ,C370_=_C377 ,C370_=_C378 ,C370_=_C379 ,C370_=_C380 ,\nC370_=_C381 ,C370_=_C382 ,C370_=_C384 ,C370_=_C385 ,C370_=_C386 ,C370_=_C387 ,\nC370_=_C388 ,C370_=_C389 ,C370_=_C391 ,C370_=_C392 ,C370_=_C393 ,C370_=_C394 ,\nC370_=_C395 ,C370_=_C396 ,C370_=_C397 ,C370_=_C398 ,C370_=_C399 ,C370_=_C400 ,\nC370_=_C401 ,C370_=_C402 ,C370_=_C403 ,C370_=_C404 ,C370_=_C405 ,C370_=_C646 ,\nC370_=_C653 ,C370_=_C877 ,C370_=_C884 ,C370_=_C968 ,C370_=_C978 ,C371_=_C372 ,\nC371_=_C373 ,C371_=_C374 ,C371_=_C375 ,C371_=_C376 ,C371_=_C377 ,C371_=_C378 ,\nC371_=_C379 ,C371_=_C380 ,C371_=_C381 ,C371_=_C382 ,C371_=_C384 ,C371_=_C385 ,\nC371_=_C386 ,C371_=_C387 ,C371_=_C388 ,C371_=_C389 ,C371_=_C391 ,C371_=_C392 ,\nC371_=_C393 ,C371_=_C394 ,C371_=_C395 ,C371_=_C396 ,C371_=_C397 ,C371_=_C398 ,\nC371_=_C399 ,C371_=_C400 ,C371_=_C401 ,C371_=_C402 ,C371_=_C403 ,C371_=_C404 ,\nC371_=_C405 ,C371_=_C606 ,C371_=_C613 ,C371_=_C851 ,C371_=_C858 ,C371_=_C984 ,\nC371_=_C995 ,C372_=_C373 ,C372_=_C374 ,C372_=_C375 ,C372_=_C376 ,C372_=_C377 ,\nC372_=_C378 ,C372_=_C379 ,C372_=_C380 ,C372_=_C381 ,C372_=_C382 ,C372_=_C384 ,\nC372_=_C385 ,C372_=_C386 ,C372_=_C387 ,C372_=_C388 ,C372_=_C389 ,C372_=_C391 ,\nC372_=_C392 ,C372_=_C393 ,C372_=_C394 ,C372_=_C395 ,C372_=_C396 ,C372_=_C397 ,\nC372_=_C398 ,C372_=_C399 ,C372_=_C400 ,C372_=_C401 ,C372_=_C402 ,C372_=_C403 ,\nC372_=_C404 ,C372_=_C405 ,C372_=_C564 ,C372_=_C571 ,C372_=_C823 ,C372_=_C830 ,\nC372_=_C984 ,C372_=_C1010 ,C373_=_C374 ,C373_=_C375 ,C373_=_C376 ,C373_=_C377 ,\nC373_=_C378 ,C373_=_C379 ,C373_=_C380 ,C373_=_C381 ,C373_=_C382 ,C373_=_C384 ,\nC373_=_C385 ,C373_=_C386 ,C373_=_C387 ,C373_=_C388 ,C373_=_C389 ,C373_=_C391 ,\nC373_=_C392 ,C373_=_C393 ,C373_=_C394 ,C373_=_C395 ,C373_=_C396 ,C373_=_C397 ,\nC373_=_C398 ,C373_=_C399 ,C373_=_C400 ,C373_=_C401 ,C373_=_C402 ,C373_=_C403 ,\nC373_=_C404 ,C373_=_C405 ,C373_=_C520 ,C373_=_C527 ,C373_=_C793 ,C373_=_C800 ,\nC373_=_C968 ,C373_=_C1023 ,C374_=_C375 ,C374_=_C376 ,C374_=_C377 ,C374_=_C378 ,\nC374_=_C379 ,C374_=_C380 ,C374_=_C381 ,C374_=_C382 ,C374_=_C384 ,C374_=_C385 ,\nC374_=_C386 ,C374_=_C387 ,C374_=_C388 ,C374_=_C389 ,C374_=_C391 ,C374_=_C392 ,\nC374_=_C393 ,C374_=_C394 ,C374_=_C395 ,C374_=_C396 ,C374_=_C397 ,C374_=_C398 ,\nC374_=_C399 ,C374_=_C400 ,C374_=_C401 ,C374_=_C402 ,C374_=_C403 ,C374_=_C404 ,\nC374_=_C405 ,C374_=_C474 ,C374_=_C481 ,C374_=_C761 ,C374_=_C768 ,C374_=_C950 ,\nC374_=_C1034 ,C375_=_C376 ,C375_=_C377 ,C375_=_C378 ,C375_=_C379 ,C375_=_C380 ,\nC375_=_C381 ,C375_=_C382 ,C375_=_C384 ,C375_=_C385 ,C375_=_C386 ,C375_=_C387 ,\nC375_=_C388 ,C375_=_C389 ,C375_=_C391 ,C375_=_C392 ,C375_=_C393 ,C375_=_C394 ,\nC375_=_C395 ,C375_=_C396 ,C375_=_C397 ,C375_=_C398 ,C375_=_C399 ,C375_=_C400 ,\nC375_=_C401 ,C375_=_C402 ,C375_=_C403 ,C375_=_C404 ,C375_=_C405 ,C375_=_C426 ,\nC375_=_C433 ,C375_=_C727 ,C375_=_C734 ,C375_=_C930 ,C375_=_C1043 ,C376_=_C377 ,\nC376_=_C378 ,C376_=_C379 ,C376_=_C380 ,C376_=_C381 ,C376_=_C382 ,C376_=_C384 ,\nC376_=_C385 ,C376_=_C386 ,C376_=_C387 ,C376_=_C388 ,C376_=_C389 ,C376_=_C391 ,\nC376_=_C392 ,C376_=_C393 ,C376_=_C394 ,C376_=_C395 ,C376_=_C396 ,C376_=_C397 ,\nC376_=_C398 ,C376_=_C399 ,C376_=_C400 ,C376_=_C401 ,C376_=_C402</w:t>
      </w:r>
    </w:p>
    <w:p>
      <w:pPr>
        <w:pStyle w:val="PreformattedText"/>
        <w:bidi w:val="0"/>
        <w:spacing w:before="0" w:after="0"/>
        <w:jc w:val="left"/>
        <w:rPr/>
      </w:pPr>
      <w:r>
        <w:rPr/>
        <w:t xml:space="preserve"> </w:t>
      </w:r>
      <w:r>
        <w:rPr/>
        <w:t>,C376_=_C403 ,\nC376_=_C404 ,C376_=_C405 ,C376_=_C426 ,C376_=_C434 ,C376_=_C474 ,C376_=_C483 ,\nC376_=_C520 ,C376_=_C530 ,C376_=_C564 ,C376_=_C575 ,C376_=_C606 ,C376_=_C618 ,\nC376_=_C646 ,C376_=_C659 ,C376_=_C684 ,C376_=_C691 ,C376_=_C698 ,C376_=_C720 ,\nC376_=_C735 ,C376_=_C754 ,C376_=_C770 ,C376_=_C786 ,C376_=_C803 ,C376_=_C816 ,\nC376_=_C834 ,C376_=_C863 ,C376_=_C890 ,C376_=_C908 ,C376_=_C915 ,C376_=_C938 ,\nC376_=_C959 ,C376_=_C978 ,C376_=_C995 ,C376_=_C1010 ,C376_=_C1023 ,C376_=_C1034 ,\nC376_=_C1043 ,C377_=_C378 ,C377_=_C379 ,C377_=_C380 ,C377_=_C381 ,C377_=_C382 ,\nC377_=_C384 ,C377_=_C385 ,C377_=_C386 ,C377_=_C387 ,C377_=_C388 ,C377_=_C389 ,\nC377_=_C391 ,C377_=_C392 ,C377_=_C393 ,C377_=_C394 ,C377_=_C395 ,C377_=_C396 ,\nC377_=_C397 ,C377_=_C398 ,C377_=_C399 ,C377_=_C400 ,C377_=_C401 ,C377_=_C402 ,\nC377_=_C403 ,C377_=_C404 ,C377_=_C405 ,C377_=_C653 ,C377_=_C660 ,C377_=_C884 ,\nC378_=_C379 ,C378_=_C380 ,C378_=_C381 ,C378_=_C382 ,C378_=_C384 ,C378_=_C385 ,\nC378_=_C386 ,C378_=_C387 ,C378_=_C388 ,C378_=_C389 ,C378_=_C391 ,C378_=_C392 ,\nC378_=_C393 ,C378_=_C394 ,C378_=_C395 ,C378_=_C396 ,C378_=_C397 ,C378_=_C398 ,\nC378_=_C399 ,C378_=_C400 ,C378_=_C401 ,C378_=_C402 ,C378_=_C403 ,C378_=_C404 ,\nC378_=_C405 ,C378_=_C613 ,C378_=_C620 ,C378_=_C858 ,C379_=_C380 ,C379_=_C381 ,\nC379_=_C382 ,C379_=_C384 ,C379_=_C385 ,C379_=_C386 ,C379_=_C387 ,C379_=_C388 ,\nC379_=_C389 ,C379_=_C391 ,C379_=_C392 ,C379_=_C393 ,C379_=_C394 ,C379_=_C395 ,\nC379_=_C396 ,C379_=_C397 ,C379_=_C398 ,C379_=_C399 ,C379_=_C400 ,C379_=_C401 ,\nC379_=_C402 ,C379_=_C403 ,C379_=_C404 ,C379_=_C405 ,C379_=_C571 ,C379_=_C578 ,\nC379_=_C830 ,C380_=_C381 ,C380_=_C382 ,C380_=_C384 ,C380_=_C385 ,C380_=_C386 ,\nC380_=_C387 ,C380_=_C388 ,C380_=_C389 ,C380_=_C391 ,C380_=_C392 ,C380_=_C393 ,\nC380_=_C394 ,C380_=_C395 ,C380_=_C396 ,C380_=_C397 ,C380_=_C398 ,C380_=_C399 ,\nC380_=_C400 ,C380_=_C401 ,C380_=_C402 ,C380_=_C403 ,C380_=_C404 ,C380_=_C405 ,\nC380_=_C527 ,C380_=_C534 ,C380_=_C800 ,C381_=_C382 ,C381_=_C384 ,C381_=_C385 ,\nC381_=_C386 ,C381_=_C387 ,C381_=_C388 ,C381_=_C389 ,C381_=_C391 ,C381_=_C392 ,\nC381_=_C393 ,C381_=_C394 ,C381_=_C395 ,C381_=_C396 ,C381_=_C397 ,C381_=_C398 ,\nC381_=_C399 ,C381_=_C400 ,C381_=_C401 ,C381_=_C402 ,C381_=_C403 ,C381_=_C404 ,\nC381_=_C405 ,C381_=_C481 ,C381_=_C488 ,C381_=_C768 ,C382_=_C384 ,C382_=_C385 ,\nC382_=_C386 ,C382_=_C387 ,C382_=_C388 ,C382_=_C389 ,C382_=_C391 ,C382_=_C392 ,\nC382_=_C393 ,C382_=_C394 ,C382_=_C395 ,C382_=_C396 ,C382_=_C397 ,C382_=_C398 ,\nC382_=_C399 ,C382_=_C400 ,C382_=_C401 ,C382_=_C402 ,C382_=_C403 ,C382_=_C404 ,\nC382_=_C405 ,C382_=_C433 ,C382_=_C440 ,C382_=_C734 ,C384_=_C385 ,C384_=_C386 ,\nC384_=_C387 ,C384_=_C388 ,C384_=_C389 ,C384_=_C391 ,C384_=_C392 ,C384_=_C393 ,\nC384_=_C394 ,C384_=_C395 ,C384_=_C396 ,C384_=_C397 ,C384_=_C398 ,C384_=_C399 ,\nC384_=_C400 ,C384_=_C401 ,C384_=_C402 ,C384_=_C403 ,C384_=_C404 ,C384_=_C405 ,\nC384_=_C434 ,C384_=_C660 ,C385_=_C386 ,C385_=_C387 ,C385_=_C388 ,C385_=_C389 ,\nC385_=_C391 ,C385_=_C392 ,C385_=_C393 ,C385_=_C394 ,C385_=_C395 ,C385_=_C396 ,\nC385_=_C397 ,C385_=_C398 ,C385_=_C399 ,C385_=_C400 ,C385_=_C401 ,C385_=_C402 ,\nC385_=_C403 ,C385_=_C404 ,C385_=_C405 ,C385_=_C483 ,C385_=_C620 ,C386_=_C387 ,\nC386_=_C388 ,C386_=_C389 ,C386_=_C391 ,C386_=_C392 ,C386_=_C393 ,C386_=_C394 ,\nC386_=_C395 ,C386_=_C396 ,C386_=_C397 ,C386_=_C398 ,C386_=_C399 ,C386_=_C400 ,\nC386_=_C401 ,C386_=_C402 ,C386_=_C403 ,C386_=_C404 ,C386_=_C405 ,C386_=_C530 ,\nC386_=_C578 ,C387_=_C388 ,C387_=_C389 ,C387_=_C391 ,C387_=_C392 ,C387_=_C393 ,\nC387_=_C394 ,C387_=_C395 ,C387_=_C396 ,C387_=_C397 ,C387_=_C398 ,C387_=_C399 ,\nC387_=_C400 ,C387_=_C401 ,C387_=_C402 ,C387_=_C403 ,C387_=_C404 ,C387_=_C405 ,\nC387_=_C534 ,C387_=_C575 ,C388_=_C389 ,C388_=_C391 ,C388_=_C392 ,C388_=_C393 ,\nC388_=_C394 ,C388_=_C395 ,C388_=_C396 ,C388_=_C397 ,C388_=_C398 ,C388_=_C399 ,\nC388_=_C400 ,C388_=_C401 ,C388_=_C402 ,C388_=_C403 ,C388_=_C404 ,C388_=_C405 ,\nC388_=_C488 ,C388_=_C618 ,C389_=_C391 ,C389_=_C392 ,C389_=_C393 ,C389_=_C394 ,\nC389_=_C395 ,C389_=_C396 ,C389_=_C397 ,C389_=_C398 ,C389_=_C399 ,C389_=_C400 ,\nC389_=_C401 ,C389_=_C402 ,C389_=_C403 ,C389_=_C404 ,C389_=_C405 ,C389_=_C440 ,\nC389_=_C659 ,C391_=_C392 ,C391_=_C393 ,C391_=_C394 ,C391_=_C395 ,C391_=_C396 ,\nC391_=_C397 ,C391_=_C398 ,C391_=_C399 ,C391_=_C400 ,C391_=_C401 ,C391_=_C402 ,\nC391_=_C403 ,C391_=_C404 ,C391_=_C405 ,C391_=_C434 ,C391_=_C441 ,C391_=_C735 ,\nC392_=_C393 ,C392_=_C394 ,C392_=_C395 ,C392_=_C396 ,C392_=_C397 ,C392_=_C398 ,\nC392_=_C399 ,C392_=_C400 ,C392_=_C401 ,C392_=_C402 ,C392_=_C403 ,C392_=_C404 ,\nC392_=_C405 ,C392_=_C483 ,C392_=_C490 ,C392_=_C770 ,C393_=_C394 ,C393_=_C395 ,\nC393_=_C396 ,C393_=_C397 ,C393_=_C398 ,C393_=_C399 ,C393_=_C400 ,C393_=_C401 ,\nC393_=_C402 ,C393_=_C403 ,C393_=_C404 ,C393_=_C405 ,C393_=_C530 ,C393_=_C537 ,\nC393_=_C803 ,C394_=_C395 ,C394_=_C396 ,C394_=_C397 ,C394_=_C398 ,C394_=_C399 ,\nC394_=_C400 ,C394_=_C401 ,C394_=_C402 ,C394_=_C403 ,C394_=_C404 ,C394_=_C405 ,\nC394_=_C575 ,C394_=_C582 ,C394_=_C834 ,C395_=_C396 ,C395_=_C397 ,C395_=_C398 ,\nC395_=_C399 ,C395_=_C400 ,C395_=_C401 ,C395_=_C402 ,C395_=_C403 ,C395_=_C404 ,\nC395_=_C405 ,C395_=_C618 ,C395_=_C625 ,C395_=_C863 ,C396_=_C397 ,C396_=_C398 ,\nC396_=_C399 ,C396_=_C400 ,C396_=_C401 ,C396_=_C402 ,C396_=_C403 ,C396_=_C404 ,\nC396_=_C405 ,C396_=_C659 ,C396_=_C666 ,C396_=_C890 ,C397_=_C398 ,C397_=_C399 ,\nC397_=_C400 ,C397_=_C401 ,C397_=_C402 ,C397_=_C403 ,C397_=_C404 ,C397_=_C405 ,\nC397_=_C440 ,C397_=_C448 ,C397_=_C488 ,C397_=_C497 ,C397_=_C534 ,C397_=_C544 ,\nC397_=_C578 ,C397_=_C589 ,C397_=_C620 ,C397_=_C632 ,C397_=_C660 ,C397_=_C673 ,\nC397_=_C698 ,C397_=_C705 ,C397_=_C712 ,C397_=_C734 ,C397_=_C749 ,C397_=_C768 ,\nC397_=_C800 ,C397_=_C830 ,C397_=_C858 ,C397_=_C884 ,C397_=_C908 ,C397_=_C915 ,\nC397_=_C930 ,C397_=_C950 ,C397_=_C968 ,C397_=_C984 ,C398_=_C399 ,C398_=_C400 ,\nC398_=_C401 ,C398_=_C402 ,C398_=_C403 ,C398_=_C404 ,C398_=_C405 ,C398_=_C441 ,\nC398_=_C448 ,C398_=_C735 ,C398_=_C742 ,C398_=_C938 ,C399_=_C400 ,C399_=_C401 ,\nC399_=_C402 ,C399_=_C403 ,C399_=_C404 ,C399_=_C405 ,C399_=_C490 ,C399_=_C497 ,\nC399_=_C770 ,C399_=_C777 ,C399_=_C959 ,C400_=_C401 ,C400_=_C402 ,C400_=_C403 ,\nC400_=_C404 ,C400_=_C405 ,C400_=_C537 ,C400_=_C544 ,C400_=_C803 ,C400_=_C810 ,\nC400_=_C978 ,C401_=_C402 ,C401_=_C403 ,C401_=_C404 ,C401_=_C405 ,C401_=_C582 ,\nC401_=_C589 ,C401_=_C834 ,C401_=_C841 ,C401_=_C995 ,C402_=_C403 ,C402_=_C404 ,\nC402_=_C405 ,C402_=_C625 ,C402_=_C632 ,C402_=_C863 ,C402_=_C870 ,C402_=_C1010 ,\nC403_=_C404 ,C403_=_C405 ,C403_=_C666 ,C403_=_C673 ,C403_=_C890 ,C403_=_C897 ,\nC403_=_C1023 ,C404_=_C405 ,C404_=_C705 ,C404_=_C712 ,C404_=_C915 ,C404_=_C922 ,\nC404_=_C1034 ,C405_=_C448 ,C405_=_C742 ,C405_=_C749 ,C405_=_C938 ,C405_=_C945 ,\nC405_=_C1043 ,C426_=_C433 ,C426_=_C434 ,C426_=_C440 ,C426_=_C441 ,C426_=_C448 ,\nC426_=_C474 ,C426_=_C483 ,C426_=_C520 ,C426_=_C530 ,C426_=_C564 ,C426_=_C575 ,\nC426_=_C606 ,C426_=_C618 ,C426_=_C646 ,C426_=_C659 ,C426_=_C684 ,C426_=_C698 ,\nC426_=_C720 ,C426_=_C727 ,C426_=_C735 ,C426_=_C754 ,C426_=_C770 ,C426_=_C786 ,\nC426_=_C803 ,C426_=_C816 ,C426_=_C834 ,C426_=_C863 ,C426_=_C890 ,C426_=_C915 ,\nC426_=_C930 ,C426_=_C938 ,C426_=_C959 ,C426_=_C978 ,C426_=_C995 ,C426_=_C1010 ,\nC426_=_C1023 ,C426_=_C1034 ,C426_=_C1043 ,C433_=_C434 ,C433_=_C440 ,C433_=_C441 ,\nC433_=_C448 ,C433_=_C481 ,C433_=_C490 ,C433_=_C527 ,C433_=_C537 ,C433_=_C571 ,\nC433_=_C582 ,C433_=_C613 ,C433_=_C625 ,C433_=_C653 ,C433_=_C666 ,C433_=_C691 ,\nC433_=_C705 ,C433_=_C727 ,C433_=_C734 ,C433_=_C742 ,C433_=_C761 ,C433_=_C777 ,\nC433_=_C793 ,C433_=_C810 ,C433_=_C823 ,C433_=_C841 ,C433_=_C851 ,C433_=_C870 ,\nC433_=_C877 ,C433_=_C897 ,C433_=_C901 ,C433_=_C922 ,C433_=_C945 ,C434_=_C440 ,\nC434_=_C441 ,C434_=_C448 ,C434_=_C474 ,C434_=_C483 ,C434_=_C520 ,C434_=_C530 ,\nC434_=_C564 ,C434_=_C575 ,C434_=_C606 ,C434_=_C618 ,C434_=_C646 ,C434_=_C659 ,\nC434_=_C684 ,C434_=_C698 ,C434_=_C720 ,C434_=_C735 ,C434_=_C754 ,C434_=_C770 ,\nC434_=_C786 ,C434_=_C803 ,C434_=_C816 ,C434_=_C834 ,C434_=_C863 ,C434_=_C890 ,\nC434_=_C915 ,C434_=_C938 ,C434_=_C959 ,C434_=_C978 ,C434_=_C995 ,C434_=_C1010 ,\nC434_=_C1023 ,C434_=_C1034 ,C434_=_C1043 ,C440_=_C441 ,C440_=_C448 ,C440_=_C488 ,\nC440_=_C497 ,C440_=_C534 ,C440_=_C544 ,C440_=_C578 ,C440_=_C589 ,C440_=_C620 ,\nC440_=_C632 ,C440_=_C660 ,C440_=_C673 ,C440_=_C698 ,C440_=_C712 ,C440_=_C734 ,\nC440_=_C749 ,C440_=_C768 ,C440_=_C800 ,C440_=_C830 ,C440_=_C858 ,C440_=_C884 ,\nC440_=_C908 ,C440_=_C930 ,C440_=_C950 ,C440_=_C968 ,C440_=_C984 ,C441_=_C448 ,\nC441_=_C481 ,C441_=_C490 ,C441_=_C527 ,C441_=_C537 ,C441_=_C571 ,C441_=_C582 ,\nC441_=_C613 ,C441_=_C625 ,C441_=_C653 ,C441_=_C666 ,C441_=_C691 ,C441_=_C705 ,\nC441_=_C727 ,C441_=_C735 ,C441_=_C742 ,C441_=_C761 ,C441_=_C777 ,C441_=_C793 ,\nC441_=_C810 ,C441_=_C823 ,C441_=_C841 ,C441_=_C851 ,C441_=_C870 ,C441_=_C877 ,\nC441_=_C897 ,C441_=_C901 ,C441_=_C922 ,C441_=_C945 ,C448_=_C488 ,C448_=_C497 ,\nC448_=_C534 ,C448_=_C544 ,C448_=_C578 ,C448_=_C589 ,C448_=_C620 ,C448_=_C632 ,\nC448_=_C660 ,C448_=_C673 ,C448_=_C698 ,C448_=_C712 ,C448_=_C734 ,C448_=_C742 ,\nC448_=_C749 ,C448_=_C768 ,C448_=_C800 ,C448_=_C830 ,C448_=_C858 ,C448_=_C884 ,\nC448_=_C908 ,C448_=_C930 ,C448_=_C938 ,C448_=_C950 ,C448_=_C968 ,C448_=_C984 ,\nC474_=_C481 ,C474_=_C483 ,C474_=_C488 ,C474_=_C490 ,C474_=_C497 ,C474_=_C520 ,\nC474_=_C530 ,C474_=_C564 ,C474_=_C575 ,C474_=_C606 ,C474_=_C618 ,C474_=_C646 ,\nC474_=_C659 ,C474_=_C684 ,C474_=_C698 ,C474_=_C720 ,C474_=_C735 ,C474_=_C754 ,\nC474_=_C761 ,C474_=_C770 ,C474_=_C786 ,C474_=_C803 ,C474_=_C816 ,C474_=_C834 ,\nC474_=_C863 ,C474_=_C890 ,C474_=_C915 ,C474_=_C938 ,C474_=_C950 ,C474_=_C959 ,\nC474_=_C978 ,C474_=_C995 ,C474_=_C1010 ,C474_=_C1023 ,C474_=_C1034 ,C474_=_C1043 ,\nC481_=_C483 ,C481_=_C488 ,C481_=_C490 ,C481_=_C497 ,C481_=_C527 ,C481_=_C537 ,\nC481_=_C571 ,C481_=_C582 ,C481_=_C613 ,C481_=_C625 ,C481_=_C653 ,C481_=_C666 ,\nC481_=_C691 ,C481_=_C705</w:t>
      </w:r>
    </w:p>
    <w:p>
      <w:pPr>
        <w:pStyle w:val="PreformattedText"/>
        <w:bidi w:val="0"/>
        <w:spacing w:before="0" w:after="0"/>
        <w:jc w:val="left"/>
        <w:rPr/>
      </w:pPr>
      <w:r>
        <w:rPr/>
        <w:t xml:space="preserve"> </w:t>
      </w:r>
      <w:r>
        <w:rPr/>
        <w:t>,C481_=_C727 ,C481_=_C742 ,C481_=_C761 ,C481_=_C768 ,\nC481_=_C777 ,C481_=_C793 ,C481_=_C810 ,C481_=_C823 ,C481_=_C841 ,C481_=_C851 ,\nC481_=_C870 ,C481_=_C877 ,C481_=_C897 ,C481_=_C901 ,C481_=_C922 ,C481_=_C945 ,\nC483_=_C488 ,C483_=_C490 ,C483_=_C497 ,C483_=_C520 ,C483_=_C530 ,C483_=_C564 ,\nC483_=_C575 ,C483_=_C606 ,C483_=_C618 ,C483_=_C646 ,C483_=_C659 ,C483_=_C684 ,\nC483_=_C698 ,C483_=_C720 ,C483_=_C735 ,C483_=_C754 ,C483_=_C770 ,C483_=_C786 ,\nC483_=_C803 ,C483_=_C816 ,C483_=_C834 ,C483_=_C863 ,C483_=_C890 ,C483_=_C915 ,\nC483_=_C938 ,C483_=_C959 ,C483_=_C978 ,C483_=_C995 ,C483_=_C1010 ,C483_=_C1023 ,\nC483_=_C1034 ,C483_=_C1043 ,C488_=_C490 ,C488_=_C497 ,C488_=_C534 ,C488_=_C544 ,\nC488_=_C578 ,C488_=_C589 ,C488_=_C620 ,C488_=_C632 ,C488_=_C660 ,C488_=_C673 ,\nC488_=_C698 ,C488_=_C712 ,C488_=_C734 ,C488_=_C749 ,C488_=_C768 ,C488_=_C800 ,\nC488_=_C830 ,C488_=_C858 ,C488_=_C884 ,C488_=_C908 ,C488_=_C930 ,C488_=_C950 ,\nC488_=_C968 ,C488_=_C984 ,C490_=_C497 ,C490_=_C527 ,C490_=_C537 ,C490_=_C571 ,\nC490_=_C582 ,C490_=_C613 ,C490_=_C625 ,C490_=_C653 ,C490_=_C666 ,C490_=_C691 ,\nC490_=_C705 ,C490_=_C727 ,C490_=_C742 ,C490_=_C761 ,C490_=_C770 ,C490_=_C777 ,\nC490_=_C793 ,C490_=_C810 ,C490_=_C823 ,C490_=_C841 ,C490_=_C851 ,C490_=_C870 ,\nC490_=_C877 ,C490_=_C897 ,C490_=_C901 ,C490_=_C922 ,C490_=_C945 ,C497_=_C534 ,\nC497_=_C544 ,C497_=_C578 ,C497_=_C589 ,C497_=_C620 ,C497_=_C632 ,C497_=_C660 ,\nC497_=_C673 ,C497_=_C698 ,C497_=_C712 ,C497_=_C734 ,C497_=_C749 ,C497_=_C768 ,\nC497_=_C777 ,C497_=_C800 ,C497_=_C830 ,C497_=_C858 ,C497_=_C884 ,C497_=_C908 ,\nC497_=_C930 ,C497_=_C950 ,C497_=_C959 ,C497_=_C968 ,C497_=_C984 ,C520_=_C527 ,\nC520_=_C530 ,C520_=_C534 ,C520_=_C537 ,C520_=_C544 ,C520_=_C564 ,C520_=_C575 ,\nC520_=_C606 ,C520_=_C618 ,C520_=_C646 ,C520_=_C659 ,C520_=_C684 ,C520_=_C698 ,\nC520_=_C720 ,C520_=_C735 ,C520_=_C754 ,C520_=_C770 ,C520_=_C786 ,C520_=_C793 ,\nC520_=_C803 ,C520_=_C816 ,C520_=_C834 ,C520_=_C863 ,C520_=_C890 ,C520_=_C915 ,\nC520_=_C938 ,C520_=_C959 ,C520_=_C968 ,C520_=_C978 ,C520_=_C995 ,C520_=_C1010 ,\nC520_=_C1023 ,C520_=_C1034 ,C520_=_C1043 ,C527_=_C530 ,C527_=_C534 ,C527_=_C537 ,\nC527_=_C544 ,C527_=_C571 ,C527_=_C582 ,C527_=_C613 ,C527_=_C625 ,C527_=_C653 ,\nC527_=_C666 ,C527_=_C691 ,C527_=_C705 ,C527_=_C727 ,C527_=_C742 ,C527_=_C761 ,\nC527_=_C777 ,C527_=_C793 ,C527_=_C800 ,C527_=_C810 ,C527_=_C823 ,C527_=_C841 ,\nC527_=_C851 ,C527_=_C870 ,C527_=_C877 ,C527_=_C897 ,C527_=_C901 ,C527_=_C922 ,\nC527_=_C945 ,C530_=_C534 ,C530_=_C537 ,C530_=_C544 ,C530_=_C564 ,C530_=_C575 ,\nC530_=_C606 ,C530_=_C618 ,C530_=_C646 ,C530_=_C659 ,C530_=_C684 ,C530_=_C698 ,\nC530_=_C720 ,C530_=_C735 ,C530_=_C754 ,C530_=_C770 ,C530_=_C786 ,C530_=_C803 ,\nC530_=_C816 ,C530_=_C834 ,C530_=_C863 ,C530_=_C890 ,C530_=_C915 ,C530_=_C938 ,\nC530_=_C959 ,C530_=_C978 ,C530_=_C995 ,C530_=_C1010 ,C530_=_C1023 ,C530_=_C1034 ,\nC530_=_C1043 ,C534_=_C537 ,C534_=_C544 ,C534_=_C578 ,C534_=_C589 ,C534_=_C620 ,\nC534_=_C632 ,C534_=_C660 ,C534_=_C673 ,C534_=_C698 ,C534_=_C712 ,C534_=_C734 ,\nC534_=_C749 ,C534_=_C768 ,C534_=_C800 ,C534_=_C830 ,C534_=_C858 ,C534_=_C884 ,\nC534_=_C908 ,C534_=_C930 ,C534_=_C950 ,C534_=_C968 ,C534_=_C984 ,C537_=_C544 ,\nC537_=_C571 ,C537_=_C582 ,C537_=_C613 ,C537_=_C625 ,C537_=_C653 ,C537_=_C666 ,\nC537_=_C691 ,C537_=_C705 ,C537_=_C727 ,C537_=_C742 ,C537_=_C761 ,C537_=_C777 ,\nC537_=_C793 ,C537_=_C803 ,C537_=_C810 ,C537_=_C823 ,C537_=_C841 ,C537_=_C851 ,\nC537_=_C870 ,C537_=_C877 ,C537_=_C897 ,C537_=_C901 ,C537_=_C922 ,C537_=_C945 ,\nC544_=_C578 ,C544_=_C589 ,C544_=_C620 ,C544_=_C632 ,C544_=_C660 ,C544_=_C673 ,\nC544_=_C698 ,C544_=_C712 ,C544_=_C734 ,C544_=_C749 ,C544_=_C768 ,C544_=_C800 ,\nC544_=_C810 ,C544_=_C830 ,C544_=_C858 ,C544_=_C884 ,C544_=_C908 ,C544_=_C930 ,\nC544_=_C950 ,C544_=_C968 ,C544_=_C978 ,C544_=_C984 ,C564_=_C571 ,C564_=_C575 ,\nC564_=_C578 ,C564_=_C582 ,C564_=_C589 ,C564_=_C606 ,C564_=_C618 ,C564_=_C646 ,\nC564_=_C659 ,C564_=_C684 ,C564_=_C698 ,C564_=_C720 ,C564_=_C735 ,C564_=_C754 ,\nC564_=_C770 ,C564_=_C786 ,C564_=_C803 ,C564_=_C816 ,C564_=_C823 ,C564_=_C834 ,\nC564_=_C863 ,C564_=_C890 ,C564_=_C915 ,C564_=_C938 ,C564_=_C959 ,C564_=_C978 ,\nC564_=_C984 ,C564_=_C995 ,C564_=_C1010 ,C564_=_C1023 ,C564_=_C1034 ,C564_=_C1043 ,\nC571_=_C575 ,C571_=_C578 ,C571_=_C582 ,C571_=_C589 ,C571_=_C613 ,C571_=_C625 ,\nC571_=_C653 ,C571_=_C666 ,C571_=_C691 ,C571_=_C705 ,C571_=_C727 ,C571_=_C742 ,\nC571_=_C761 ,C571_=_C777 ,C571_=_C793 ,C571_=_C810 ,C571_=_C823 ,C571_=_C830 ,\nC571_=_C841 ,C571_=_C851 ,C571_=_C870 ,C571_=_C877 ,C571_=_C897 ,C571_=_C901 ,\nC571_=_C922 ,C571_=_C945 ,C575_=_C578 ,C575_=_C582 ,C575_=_C589 ,C575_=_C606 ,\nC575_=_C618 ,C575_=_C646 ,C575_=_C659 ,C575_=_C684 ,C575_=_C698 ,C575_=_C720 ,\nC575_=_C735 ,C575_=_C754 ,C575_=_C770 ,C575_=_C786 ,C575_=_C803 ,C575_=_C816 ,\nC575_=_C834 ,C575_=_C863 ,C575_=_C890 ,C575_=_C915 ,C575_=_C938 ,C575_=_C959 ,\nC575_=_C978 ,C575_=_C995 ,C575_=_C1010 ,C575_=_C1023 ,C575_=_C1034 ,C575_=_C1043 ,\nC578_=_C582 ,C578_=_C589 ,C578_=_C620 ,C578_=_C632 ,C578_=_C660 ,C578_=_C673 ,\nC578_=_C698 ,C578_=_C712 ,C578_=_C734 ,C578_=_C749 ,C578_=_C768 ,C578_=_C800 ,\nC578_=_C830 ,C578_=_C858 ,C578_=_C884 ,C578_=_C908 ,C578_=_C930 ,C578_=_C950 ,\nC578_=_C968 ,C578_=_C984 ,C582_=_C589 ,C582_=_C613 ,C582_=_C625 ,C582_=_C653 ,\nC582_=_C666 ,C582_=_C691 ,C582_=_C705 ,C582_=_C727 ,C582_=_C742 ,C582_=_C761 ,\nC582_=_C777 ,C582_=_C793 ,C582_=_C810 ,C582_=_C823 ,C582_=_C834 ,C582_=_C841 ,\nC582_=_C851 ,C582_=_C870 ,C582_=_C877 ,C582_=_C897 ,C582_=_C901 ,C582_=_C922 ,\nC582_=_C945 ,C589_=_C620 ,C589_=_C632 ,C589_=_C660 ,C589_=_C673 ,C589_=_C698 ,\nC589_=_C712 ,C589_=_C734 ,C589_=_C749 ,C589_=_C768 ,C589_=_C800 ,C589_=_C830 ,\nC589_=_C841 ,C589_=_C858 ,C589_=_C884 ,C589_=_C908 ,C589_=_C930 ,C589_=_C950 ,\nC589_=_C968 ,C589_=_C984 ,C589_=_C995 ,C606_=_C613 ,C606_=_C618 ,C606_=_C620 ,\nC606_=_C625 ,C606_=_C632 ,C606_=_C646 ,C606_=_C659 ,C606_=_C684 ,C606_=_C698 ,\nC606_=_C720 ,C606_=_C735 ,C606_=_C754 ,C606_=_C770 ,C606_=_C786 ,C606_=_C803 ,\nC606_=_C816 ,C606_=_C834 ,C606_=_C851 ,C606_=_C863 ,C606_=_C890 ,C606_=_C915 ,\nC606_=_C938 ,C606_=_C959 ,C606_=_C978 ,C606_=_C984 ,C606_=_C995 ,C606_=_C1010 ,\nC606_=_C1023 ,C606_=_C1034 ,C606_=_C1043 ,C613_=_C618 ,C613_=_C620 ,C613_=_C625 ,\nC613_=_C632 ,C613_=_C653 ,C613_=_C666 ,C613_=_C691 ,C613_=_C705 ,C613_=_C727 ,\nC613_=_C742 ,C613_=_C761 ,C613_=_C777 ,C613_=_C793 ,C613_=_C810 ,C613_=_C823 ,\nC613_=_C841 ,C613_=_C851 ,C613_=_C858 ,C613_=_C870 ,C613_=_C877 ,C613_=_C897 ,\nC613_=_C901 ,C613_=_C922 ,C613_=_C945 ,C618_=_C620 ,C618_=_C625 ,C618_=_C632 ,\nC618_=_C646 ,C618_=_C659 ,C618_=_C684 ,C618_=_C698 ,C618_=_C720 ,C618_=_C735 ,\nC618_=_C754 ,C618_=_C770 ,C618_=_C786 ,C618_=_C803 ,C618_=_C816 ,C618_=_C834 ,\nC618_=_C863 ,C618_=_C890 ,C618_=_C915 ,C618_=_C938 ,C618_=_C959 ,C618_=_C978 ,\nC618_=_C995 ,C618_=_C1010 ,C618_=_C1023 ,C618_=_C1034 ,C618_=_C1043 ,C620_=_C625 ,\nC620_=_C632 ,C620_=_C660 ,C620_=_C673 ,C620_=_C698 ,C620_=_C712 ,C620_=_C734 ,\nC620_=_C749 ,C620_=_C768 ,C620_=_C800 ,C620_=_C830 ,C620_=_C858 ,C620_=_C884 ,\nC620_=_C908 ,C620_=_C930 ,C620_=_C950 ,C620_=_C968 ,C620_=_C984 ,C625_=_C632 ,\nC625_=_C653 ,C625_=_C666 ,C625_=_C691 ,C625_=_C705 ,C625_=_C727 ,C625_=_C742 ,\nC625_=_C761 ,C625_=_C777 ,C625_=_C793 ,C625_=_C810 ,C625_=_C823 ,C625_=_C841 ,\nC625_=_C851 ,C625_=_C863 ,C625_=_C870 ,C625_=_C877 ,C625_=_C897 ,C625_=_C901 ,\nC625_=_C922 ,C625_=_C945 ,C632_=_C660 ,C632_=_C673 ,C632_=_C698 ,C632_=_C712 ,\nC632_=_C734 ,C632_=_C749 ,C632_=_C768 ,C632_=_C800 ,C632_=_C830 ,C632_=_C858 ,\nC632_=_C870 ,C632_=_C884 ,C632_=_C908 ,C632_=_C930 ,C632_=_C950 ,C632_=_C968 ,\nC632_=_C984 ,C632_=_C1010 ,C646_=_C653 ,C646_=_C659 ,C646_=_C660 ,C646_=_C666 ,\nC646_=_C673 ,C646_=_C684 ,C646_=_C698 ,C646_=_C720 ,C646_=_C735 ,C646_=_C754 ,\nC646_=_C770 ,C646_=_C786 ,C646_=_C803 ,C646_=_C816 ,C646_=_C834 ,C646_=_C863 ,\nC646_=_C877 ,C646_=_C890 ,C646_=_C915 ,C646_=_C938 ,C646_=_C959 ,C646_=_C968 ,\nC646_=_C978 ,C646_=_C995 ,C646_=_C1010 ,C646_=_C1023 ,C646_=_C1034 ,C646_=_C1043 ,\nC653_=_C659 ,C653_=_C660 ,C653_=_C666 ,C653_=_C673 ,C653_=_C691 ,C653_=_C705 ,\nC653_=_C727 ,C653_=_C742 ,C653_=_C761 ,C653_=_C777 ,C653_=_C793 ,C653_=_C810 ,\nC653_=_C823 ,C653_=_C841 ,C653_=_C851 ,C653_=_C870 ,C653_=_C877 ,C653_=_C884 ,\nC653_=_C897 ,C653_=_C901 ,C653_=_C922 ,C653_=_C945 ,C659_=_C660 ,C659_=_C666 ,\nC659_=_C673 ,C659_=_C684 ,C659_=_C698 ,C659_=_C720 ,C659_=_C735 ,C659_=_C754 ,\nC659_=_C770 ,C659_=_C786 ,C659_=_C803 ,C659_=_C816 ,C659_=_C834 ,C659_=_C863 ,\nC659_=_C890 ,C659_=_C915 ,C659_=_C938 ,C659_=_C959 ,C659_=_C978 ,C659_=_C995 ,\nC659_=_C1010 ,C659_=_C1023 ,C659_=_C1034 ,C659_=_C1043 ,C660_=_C666 ,C660_=_C673 ,\nC660_=_C698 ,C660_=_C712 ,C660_=_C734 ,C660_=_C749 ,C660_=_C768 ,C660_=_C800 ,\nC660_=_C830 ,C660_=_C858 ,C660_=_C884 ,C660_=_C908 ,C660_=_C930 ,C660_=_C950 ,\nC660_=_C968 ,C660_=_C984 ,C666_=_C673 ,C666_=_C691 ,C666_=_C705 ,C666_=_C727 ,\nC666_=_C742 ,C666_=_C761 ,C666_=_C777 ,C666_=_C793 ,C666_=_C810 ,C666_=_C823 ,\nC666_=_C841 ,C666_=_C851 ,C666_=_C870 ,C666_=_C877 ,C666_=_C890 ,C666_=_C897 ,\nC666_=_C901 ,C666_=_C922 ,C666_=_C945 ,C673_=_C698 ,C673_=_C712 ,C673_=_C734 ,\nC673_=_C749 ,C673_=_C768 ,C673_=_C800 ,C673_=_C830 ,C673_=_C858 ,C673_=_C884 ,\nC673_=_C897 ,C673_=_C908 ,C673_=_C930 ,C673_=_C950 ,C673_=_C968 ,C673_=_C984 ,\nC673_=_C1023 ,C684_=_C691 ,C684_=_C698 ,C684_=_C705 ,C684_=_C712 ,C684_=_C720 ,\nC684_=_C735 ,C684_=_C754 ,C684_=_C770 ,C684_=_C786 ,C684_=_C803 ,C684_=_C816 ,\nC684_=_C834 ,C684_=_C863 ,C684_=_C890 ,C684_=_C901 ,C684_=_C915 ,C684_=_C938 ,\nC684_=_C950 ,C684_=_C959 ,C684_=_C978 ,C684_=_C995 ,C684_=_C1010 ,C684_=_C1023 ,\nC684_=_C1034 ,C684_=_C1043 ,C691_=_C698 ,C691_=_C705 ,C691_=_C712 ,C691_=_C727 ,\nC691_=_C742 ,C691_=_C761 ,C691_=_C777 ,C691_=_C793 ,C691_=_C810 ,C691_=_C823 ,\nC691_=_C841 ,C691_=_C851 ,C691_=_C870 ,C691_=_C877 ,C691_=_C897 ,C691_=_C901 ,\nC691_=_C908 ,C691_=_C922 ,C691_=_C945 ,C698_=_C705</w:t>
      </w:r>
    </w:p>
    <w:p>
      <w:pPr>
        <w:pStyle w:val="PreformattedText"/>
        <w:bidi w:val="0"/>
        <w:spacing w:before="0" w:after="0"/>
        <w:jc w:val="left"/>
        <w:rPr/>
      </w:pPr>
      <w:r>
        <w:rPr/>
        <w:t xml:space="preserve"> </w:t>
      </w:r>
      <w:r>
        <w:rPr/>
        <w:t>,C698_=_C712 ,C698_=_C720 ,\nC698_=_C734 ,C698_=_C735 ,C698_=_C749 ,C698_=_C754 ,C698_=_C768 ,C698_=_C770 ,\nC698_=_C786 ,C698_=_C800 ,C698_=_C803 ,C698_=_C816 ,C698_=_C830 ,C698_=_C834 ,\nC698_=_C858 ,C698_=_C863 ,C698_=_C884 ,C698_=_C890 ,C698_=_C908 ,C698_=_C915 ,\nC698_=_C930 ,C698_=_C938 ,C698_=_C950 ,C698_=_C959 ,C698_=_C968 ,C698_=_C978 ,\nC698_=_C984 ,C698_=_C995 ,C698_=_C1010 ,C698_=_C1023 ,C698_=_C1034 ,C698_=_C1043 ,\nC705_=_C712 ,C705_=_C727 ,C705_=_C742 ,C705_=_C761 ,C705_=_C777 ,C705_=_C793 ,\nC705_=_C810 ,C705_=_C823 ,C705_=_C841 ,C705_=_C851 ,C705_=_C870 ,C705_=_C877 ,\nC705_=_C897 ,C705_=_C901 ,C705_=_C915 ,C705_=_C922 ,C705_=_C945 ,C712_=_C734 ,\nC712_=_C749 ,C712_=_C768 ,C712_=_C800 ,C712_=_C830 ,C712_=_C858 ,C712_=_C884 ,\nC712_=_C908 ,C712_=_C922 ,C712_=_C930 ,C712_=_C950 ,C712_=_C968 ,C712_=_C984 ,\nC712_=_C1034 ,C720_=_C727 ,C720_=_C734 ,C720_=_C735 ,C720_=_C742 ,C720_=_C749 ,\nC720_=_C754 ,C720_=_C770 ,C720_=_C786 ,C720_=_C803 ,C720_=_C816 ,C720_=_C834 ,\nC720_=_C863 ,C720_=_C890 ,C720_=_C915 ,C720_=_C930 ,C720_=_C938 ,C720_=_C945 ,\nC720_=_C959 ,C720_=_C978 ,C720_=_C995 ,C720_=_C1010 ,C720_=_C1023 ,C720_=_C1034 ,\nC720_=_C1043 ,C727_=_C734 ,C727_=_C735 ,C727_=_C742 ,C727_=_C749 ,C727_=_C761 ,\nC727_=_C777 ,C727_=_C793 ,C727_=_C810 ,C727_=_C823 ,C727_=_C841 ,C727_=_C851 ,\nC727_=_C870 ,C727_=_C877 ,C727_=_C897 ,C727_=_C901 ,C727_=_C922 ,C727_=_C930 ,\nC727_=_C945 ,C727_=_C1043 ,C734_=_C735 ,C734_=_C742 ,C734_=_C749 ,C734_=_C768 ,\nC734_=_C800 ,C734_=_C830 ,C734_=_C858 ,C734_=_C884 ,C734_=_C908 ,C734_=_C930 ,\nC734_=_C950 ,C734_=_C968 ,C734_=_C984 ,C735_=_C742 ,C735_=_C749 ,C735_=_C754 ,\nC735_=_C770 ,C735_=_C786 ,C735_=_C803 ,C735_=_C816 ,C735_=_C834 ,C735_=_C863 ,\nC735_=_C890 ,C735_=_C915 ,C735_=_C938 ,C735_=_C959 ,C735_=_C978 ,C735_=_C995 ,\nC735_=_C1010 ,C735_=_C1023 ,C735_=_C1034 ,C735_=_C1043 ,C742_=_C749 ,C742_=_C761 ,\nC742_=_C777 ,C742_=_C793 ,C742_=_C810 ,C742_=_C823 ,C742_=_C841 ,C742_=_C851 ,\nC742_=_C870 ,C742_=_C877 ,C742_=_C897 ,C742_=_C901 ,C742_=_C922 ,C742_=_C938 ,\nC742_=_C945 ,C749_=_C768 ,C749_=_C800 ,C749_=_C830 ,C749_=_C858 ,C749_=_C884 ,\nC749_=_C908 ,C749_=_C930 ,C749_=_C945 ,C749_=_C950 ,C749_=_C968 ,C749_=_C984 ,\nC749_=_C1043 ,C754_=_C761 ,C754_=_C768 ,C754_=_C770 ,C754_=_C777 ,C754_=_C786 ,\nC754_=_C803 ,C754_=_C816 ,C754_=_C834 ,C754_=_C863 ,C754_=_C890 ,C754_=_C901 ,\nC754_=_C908 ,C754_=_C915 ,C754_=_C922 ,C754_=_C938 ,C754_=_C959 ,C754_=_C978 ,\nC754_=_C995 ,C754_=_C1010 ,C754_=_C1023 ,C754_=_C1034 ,C754_=_C1043 ,C761_=_C768 ,\nC761_=_C770 ,C761_=_C777 ,C761_=_C793 ,C761_=_C810 ,C761_=_C823 ,C761_=_C841 ,\nC761_=_C851 ,C761_=_C870 ,C761_=_C877 ,C761_=_C897 ,C761_=_C901 ,C761_=_C922 ,\nC761_=_C945 ,C761_=_C950 ,C761_=_C1034 ,C768_=_C770 ,C768_=_C777 ,C768_=_C800 ,\nC768_=_C830 ,C768_=_C858 ,C768_=_C884 ,C768_=_C908 ,C768_=_C930 ,C768_=_C950 ,\nC768_=_C968 ,C768_=_C984 ,C770_=_C777 ,C770_=_C786 ,C770_=_C803 ,C770_=_C816 ,\nC770_=_C834 ,C770_=_C863 ,C770_=_C890 ,C770_=_C915 ,C770_=_C938 ,C770_=_C959 ,\nC770_=_C978 ,C770_=_C995 ,C770_=_C1010 ,C770_=_C1023 ,C770_=_C1034 ,C770_=_C1043 ,\nC777_=_C793 ,C777_=_C810 ,C777_=_C823 ,C777_=_C841 ,C777_=_C851 ,C777_=_C870 ,\nC777_=_C877 ,C777_=_C897 ,C777_=_C901 ,C777_=_C922 ,C777_=_C945 ,C777_=_C959 ,\nC786_=_C793 ,C786_=_C800 ,C786_=_C803 ,C786_=_C810 ,C786_=_C816 ,C786_=_C834 ,\nC786_=_C863 ,C786_=_C877 ,C786_=_C884 ,C786_=_C890 ,C786_=_C897 ,C786_=_C915 ,\nC786_=_C938 ,C786_=_C959 ,C786_=_C978 ,C786_=_C995 ,C786_=_C1010 ,C786_=_C1023 ,\nC786_=_C1034 ,C786_=_C1043 ,C793_=_C800 ,C793_=_C803 ,C793_=_C810 ,C793_=_C823 ,\nC793_=_C841 ,C793_=_C851 ,C793_=_C870 ,C793_=_C877 ,C793_=_C897 ,C793_=_C901 ,\nC793_=_C922 ,C793_=_C945 ,C793_=_C968 ,C793_=_C1023 ,C800_=_C803 ,C800_=_C810 ,\nC800_=_C830 ,C800_=_C858 ,C800_=_C884 ,C800_=_C908 ,C800_=_C930 ,C800_=_C950 ,\nC800_=_C968 ,C800_=_C984 ,C803_=_C810 ,C803_=_C816 ,C803_=_C834 ,C803_=_C863 ,\nC803_=_C890 ,C803_=_C915 ,C803_=_C938 ,C803_=_C959 ,C803_=_C978 ,C803_=_C995 ,\nC803_=_C1010 ,C803_=_C1023 ,C803_=_C1034 ,C803_=_C1043 ,C810_=_C823 ,C810_=_C841 ,\nC810_=_C851 ,C810_=_C870 ,C810_=_C877 ,C810_=_C897 ,C810_=_C901 ,C810_=_C922 ,\nC810_=_C945 ,C810_=_C978 ,C816_=_C823 ,C816_=_C830 ,C816_=_C834 ,C816_=_C841 ,\nC816_=_C851 ,C816_=_C858 ,C816_=_C863 ,C816_=_C870 ,C816_=_C890 ,C816_=_C915 ,\nC816_=_C938 ,C816_=_C959 ,C816_=_C978 ,C816_=_C995 ,C816_=_C1010 ,C816_=_C1023 ,\nC816_=_C1034 ,C816_=_C1043 ,C823_=_C830 ,C823_=_C834 ,C823_=_C841 ,C823_=_C851 ,\nC823_=_C870 ,C823_=_C877 ,C823_=_C897 ,C823_=_C901 ,C823_=_C922 ,C823_=_C945 ,\nC823_=_C984 ,C823_=_C1010 ,C830_=_C834 ,C830_=_C841 ,C830_=_C858 ,C830_=_C884 ,\nC830_=_C908 ,C830_=_C930 ,C830_=_C950 ,C830_=_C968 ,C830_=_C984 ,C834_=_C841 ,\nC834_=_C863 ,C834_=_C890 ,C834_=_C915 ,C834_=_C938 ,C834_=_C959 ,C834_=_C978 ,\nC834_=_C995 ,C834_=_C1010 ,C834_=_C1023 ,C834_=_C1034 ,C834_=_C1043 ,C841_=_C851 ,\nC841_=_C870 ,C841_=_C877 ,C841_=_C897 ,C841_=_C901 ,C841_=_C922 ,C841_=_C945 ,\nC841_=_C995 ,C851_=_C858 ,C851_=_C863 ,C851_=_C870 ,C851_=_C877 ,C851_=_C897 ,\nC851_=_C901 ,C851_=_C922 ,C851_=_C945 ,C851_=_C984 ,C851_=_C995 ,C858_=_C863 ,\nC858_=_C870 ,C858_=_C884 ,C858_=_C908 ,C858_=_C930 ,C858_=_C950 ,C858_=_C968 ,\nC858_=_C984 ,C863_=_C870 ,C863_=_C890 ,C863_=_C915 ,C863_=_C938 ,C863_=_C959 ,\nC863_=_C978 ,C863_=_C995 ,C863_=_C1010 ,C863_=_C1023 ,C863_=_C1034 ,C863_=_C1043 ,\nC870_=_C877 ,C870_=_C897 ,C870_=_C901 ,C870_=_C922 ,C870_=_C945 ,C870_=_C1010 ,\nC877_=_C884 ,C877_=_C890 ,C877_=_C897 ,C877_=_C901 ,C877_=_C922 ,C877_=_C945 ,\nC877_=_C968 ,C877_=_C978 ,C884_=_C890 ,C884_=_C897 ,C884_=_C908 ,C884_=_C930 ,\nC884_=_C950 ,C884_=_C968 ,C884_=_C984 ,C890_=_C897 ,C890_=_C915 ,C890_=_C938 ,\nC890_=_C959 ,C890_=_C978 ,C890_=_C995 ,C890_=_C1010 ,C890_=_C1023 ,C890_=_C1034 ,\nC890_=_C1043 ,C897_=_C901 ,C897_=_C922 ,C897_=_C945 ,C897_=_C1023 ,C901_=_C908 ,\nC901_=_C915 ,C901_=_C922 ,C901_=_C945 ,C901_=_C950 ,C901_=_C959 ,C908_=_C915 ,\nC908_=_C922 ,C908_=_C930 ,C908_=_C950 ,C908_=_C968 ,C908_=_C984 ,C915_=_C922 ,\nC915_=_C938 ,C915_=_C959 ,C915_=_C978 ,C915_=_C995 ,C915_=_C1010 ,C915_=_C1023 ,\nC915_=_C1034 ,C915_=_C1043 ,C922_=_C945 ,C922_=_C1034 ,C930_=_C938 ,C930_=_C945 ,\nC930_=_C950 ,C930_=_C968 ,C930_=_C984 ,C930_=_C1043 ,C938_=_C945 ,C938_=_C959 ,\nC938_=_C978 ,C938_=_C995 ,C938_=_C1010 ,C938_=_C1023 ,C938_=_C1034 ,C938_=_C1043 ,\nC945_=_C1043 ,C950_=_C959 ,C950_=_C968 ,C950_=_C984 ,C950_=_C1034 ,C959_=_C978 ,\nC959_=_C995 ,C959_=_C1010 ,C959_=_C1023 ,C959_=_C1034 ,C959_=_C1043 ,C968_=_C978 ,\nC968_=_C984 ,C968_=_C1023 ,C978_=_C995 ,C978_=_C1010 ,C978_=_C1023 ,C978_=_C1034 ,\nC978_=_C1043 ,C984_=_C995 ,C984_=_C1010 ,C995_=_C1010 ,C995_=_C1023 ,C995_=_C1034 ,\nC995_=_C1043 ,C1010_=_C1023 ,C1010_=_C1034 ,C1010_=_C1043 ,C1023_=_C1034 ,C1023_=_C1043 ,\nC1034_=_C1043 ,"];43[shape=box, label="id:43 level: 5\n132: C0 C1 C53 C54 C56 \nC57 C64 C115 C117 C118 C120 \nC126 C127 C128 C129 C130 C131 \nC132 C133 C134 C135 C136 C137 \nC138 C139 C140 C141 C142 C143 \nC144 C145 C146 C147 C148 C149 \nC150 C151 C152 C153 C154 C155 \nC156 C157 C158 C159 C160 C161 \nC162 C163 C164 C165 C166 C167 \nC168 C169 C170 C171 C172 C173 \nC174 C175 C176 C177 C178 C179 \nC180 C181 C182 C183 C184 C185 \nC233 C236 C237 C240 C289 C292 \nC294 C297 C343 C346 C349 C352 \nC395 C398 C402 C405 C445 C448 \nC453 C493 C496 C502 C539 C542 \nC549 C583 C586 C625 C628 C665 \nC668 C703 C706 C739 C742 C773 \nC776 C805 C808 C835 C838 C863 \nC866 C889 C892 C913 C916 C935 \nC938 C955 C958 C973 C976 C989 \nC992 C1003 C1006 C1015 C1018 C1028 \nC1036 \n3593: C0_=_C1( C0 C1 ) C0_=_C53( C0 C53 ) C0_=_C54( C0 C54 ) C0_=_C56( C0 C56 ) C0_=_C57( C0 C57 ) \nC0_=_C64( C0 C64 ) C0_=_C115( C0 C115 ) C0_=_C117( C0 C117 ) C0_=_C118( C0 C118 ) C0_=_C120( C0 C120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5( C0 C155 ) C0_=_C156( C0 C156 ) \nC0_=_C157( C0 C157 ) C0_=_C158( C0 C158 ) C0_=_C159( C0 C159 ) C0_=_C160( C0 C160 ) C0_=_C161( C0 C161 ) C0_=_C162( C0 C162 ) \nC0_=_C163( C0 C163 ) C0_=_C164( C0 C164 ) C0_=_C165( C0 C165 ) C0_=_C166( C0 C166 ) C0_=_C167( C0 C167 ) C0_=_C168( C0 C168 ) \nC0_=_C169( C0 C169 ) C0_=_C170( C0 C170 ) C0_=_C171( C0 C171 ) C0_=_C172( C0 C172 ) C0_=_C173( C0 C173 ) C0_=_C174( C0 C174 ) \nC0_=_C175( C0 C175 ) C0_=_C176( C0 C176 ) C0_=_C177( C0 C177 ) C0_=_C178( C0 C178 ) C0_=_C179( C0 C179 ) C0_=_C180( C0 C180 ) \nC0_=_C181( C0 C181 ) C0_=_C182( C0 C182 ) C0_=_C183( C0 C183 ) C0_=_C184( C0 C184 ) C0_=_C185( C0 C185 ) C1_=_C53( C1 C53 ) \nC1_=_C54( C1 C54 ) C1_=_C56( C1 C56 ) C1_=_C57( C1 C57 ) C1_=_C64( C1 C64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w:t>
      </w:r>
    </w:p>
    <w:p>
      <w:pPr>
        <w:pStyle w:val="PreformattedText"/>
        <w:bidi w:val="0"/>
        <w:spacing w:before="0" w:after="0"/>
        <w:jc w:val="left"/>
        <w:rPr/>
      </w:pPr>
      <w:r>
        <w:rPr/>
        <w:t xml:space="preserve"> </w:t>
      </w:r>
      <w:r>
        <w:rPr/>
        <w:t>C1 C163 ) \nC1_=_C164( C1 C164 ) C1_=_C165( C1 C165 ) C1_=_C166( C1 C166 ) C1_=_C167( C1 C167 ) C1_=_C168( C1 C168 ) C1_=_C169( C1 C169 ) \nC1_=_C170( C1 C170 ) C1_=_C171( C1 C171 ) C1_=_C172( C1 C172 ) C1_=_C173( C1 C173 ) C1_=_C174( C1 C174 ) C1_=_C175( C1 C175 ) \nC1_=_C176( C1 C176 ) C1_=_C177( C1 C177 ) C1_=_C178( C1 C178 ) C1_=_C179( C1 C179 ) C1_=_C180( C1 C180 ) C1_=_C181( C1 C181 ) \nC1_=_C182( C1 C182 ) C1_=_C183( C1 C183 ) C1_=_C184( C1 C184 ) C1_=_C185( C1 C185 ) C1_=_C233( C1 C233 ) C1_=_C236( C1 C236 ) \nC1_=_C237( C1 C237 ) C1_=_C240( C1 C240 ) C53_=_C54( C53 C54 ) C53_=_C56( C53 C56 ) C53_=_C57( C53 C57 ) C53_=_C115( C53 C115 ) \nC53_=_C117( C53 C117 ) C53_=_C174( C53 C174 ) C53_=_C175( C53 C175 ) C53_=_C177( C53 C177 ) C53_=_C178( C53 C178 ) C53_=_C233( C53 C233 ) \nC53_=_C236( C53 C236 ) C53_=_C237( C53 C237 ) C53_=_C289( C53 C289 ) C53_=_C294( C53 C294 ) C53_=_C343( C53 C343 ) C53_=_C349( C53 C349 ) \nC53_=_C395( C53 C395 ) C53_=_C402( C53 C402 ) C53_=_C445( C53 C445 ) C53_=_C453( C53 C453 ) C53_=_C493( C53 C493 ) C53_=_C502( C53 C502 ) \nC53_=_C539( C53 C539 ) C53_=_C549( C53 C549 ) C53_=_C583( C53 C583 ) C53_=_C625( C53 C625 ) C53_=_C665( C53 C665 ) C53_=_C703( C53 C703 ) \nC53_=_C739( C53 C739 ) C53_=_C773( C53 C773 ) C53_=_C805( C53 C805 ) C53_=_C835( C53 C835 ) C53_=_C863( C53 C863 ) C53_=_C889( C53 C889 ) \nC53_=_C913( C53 C913 ) C53_=_C935( C53 C935 ) C53_=_C955( C53 C955 ) C53_=_C973( C53 C973 ) C53_=_C989( C53 C989 ) C53_=_C1003( C53 C1003 ) \nC53_=_C1015( C53 C1015 ) C54_=_C56( C54 C56 ) C54_=_C57( C54 C57 ) C54_=_C115( C54 C115 ) C54_=_C117( C54 C117 ) C54_=_C118( C54 C118 ) \nC54_=_C175( C54 C175 ) C54_=_C176( C54 C176 ) C54_=_C178( C54 C178 ) C54_=_C179( C54 C179 ) C54_=_C233( C54 C233 ) C54_=_C237( C54 C237 ) \nC54_=_C289( C54 C289 ) C54_=_C294( C54 C294 ) C54_=_C343( C54 C343 ) C54_=_C349( C54 C349 ) C54_=_C395( C54 C395 ) C54_=_C402( C54 C402 ) \nC54_=_C445( C54 C445 ) C54_=_C453( C54 C453 ) C54_=_C493( C54 C493 ) C54_=_C502( C54 C502 ) C54_=_C539( C54 C539 ) C54_=_C549( C54 C549 ) \nC54_=_C583( C54 C583 ) C54_=_C625( C54 C625 ) C54_=_C665( C54 C665 ) C54_=_C703( C54 C703 ) C54_=_C739( C54 C739 ) C54_=_C773( C54 C773 ) \nC54_=_C805( C54 C805 ) C54_=_C835( C54 C835 ) C54_=_C863( C54 C863 ) C54_=_C889( C54 C889 ) C54_=_C913( C54 C913 ) C54_=_C935( C54 C935 ) \nC54_=_C955( C54 C955 ) C54_=_C973( C54 C973 ) C54_=_C989( C54 C989 ) C54_=_C1003( C54 C1003 ) C54_=_C1015( C54 C1015 ) C56_=_C57( C56 C57 ) \nC56_=_C117( C56 C117 ) C56_=_C118( C56 C118 ) C56_=_C120( C56 C120 ) C56_=_C177( C56 C177 ) C56_=_C178( C56 C178 ) C56_=_C180( C56 C180 ) \nC56_=_C181( C56 C181 ) C56_=_C236( C56 C236 ) C56_=_C240( C56 C240 ) C56_=_C292( C56 C292 ) C56_=_C297( C56 C297 ) C56_=_C346( C56 C346 ) \nC56_=_C352( C56 C352 ) C56_=_C398( C56 C398 ) C56_=_C405( C56 C405 ) C56_=_C448( C56 C448 ) C56_=_C496( C56 C496 ) C56_=_C542( C56 C542 ) \nC56_=_C586( C56 C586 ) C56_=_C628( C56 C628 ) C56_=_C668( C56 C668 ) C56_=_C706( C56 C706 ) C56_=_C742( C56 C742 ) C56_=_C776( C56 C776 ) \nC56_=_C808( C56 C808 ) C56_=_C838( C56 C838 ) C56_=_C866( C56 C866 ) C56_=_C892( C56 C892 ) C56_=_C916( C56 C916 ) C56_=_C938( C56 C938 ) \nC56_=_C958( C56 C958 ) C56_=_C976( C56 C976 ) C56_=_C992( C56 C992 ) C56_=_C1006( C56 C1006 ) C56_=_C1018( C56 C1018 ) C56_=_C1028( C56 C1028 ) \nC56_=_C1036( C56 C1036 ) C57_=_C118( C57 C118 ) C57_=_C120( C57 C120 ) C57_=_C178( C57 C178 ) C57_=_C179( C57 C179 ) C57_=_C181( C57 C181 ) \nC57_=_C182( C57 C182 ) C57_=_C236( C57 C236 ) C57_=_C237( C57 C237 ) C57_=_C240( C57 C240 ) C57_=_C292( C57 C292 ) C57_=_C297( C57 C297 ) \nC57_=_C346( C57 C346 ) C57_=_C352( C57 C352 ) C57_=_C398( C57 C398 ) C57_=_C405( C57 C405 ) C57_=_C448( C57 C448 ) C57_=_C496( C57 C496 ) \nC57_=_C542( C57 C542 ) C57_=_C586( C57 C586 ) C57_=_C628( C57 C628 ) C57_=_C668( C57 C668 ) C57_=_C706( C57 C706 ) C57_=_C742( C57 C742 ) \nC57_=_C776( C57 C776 ) C57_=_C808( C57 C808 ) C57_=_C838( C57 C838 ) C57_=_C866( C57 C866 ) C57_=_C892( C57 C892 ) C57_=_C916( C57 C916 ) \nC57_=_C938( C57 C938 ) C57_=_C958( C57 C958 ) C57_=_C976( C57 C976 ) C57_=_C992( C57 C992 ) C57_=_C1006( C57 C1006 ) C57_=_C1018( C57 C1018 ) \nC57_=_C1028( C57 C1028 ) C57_=_C1036( C57 C1036 ) C64_=_C115( C64 C115 ) C64_=_C117( C64 C117 ) C64_=_C118( C64 C118 ) C64_=_C120( C64 C120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4_=_C149( C64 C149 ) \nC64_=_C150( C64 C150 ) C64_=_C151( C64 C151 ) C64_=_C152( C64 C152 ) C64_=_C153( C64 C153 ) C64_=_C154( C64 C154 ) C64_=_C155( C64 C155 ) \nC64_=_C156( C64 C156 ) C64_=_C157( C64 C157 ) C64_=_C158( C64 C158 ) C64_=_C159( C64 C159 ) C64_=_C160( C64 C160 ) C64_=_C161( C64 C161 ) \nC64_=_C162( C64 C162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289( C64 C289 ) C64_=_C292( C64 C292 ) C64_=_C294( C64 C294 ) C64_=_C297( C64 C297 ) C115_=_C117( C115 C117 ) C115_=_C118( C115 C118 ) \nC115_=_C120( C115 C120 ) C115_=_C173( C115 C173 ) C115_=_C175( C115 C175 ) C115_=_C176( C115 C176 ) C115_=_C178( C115 C178 ) C115_=_C233( C115 C233 ) \nC115_=_C237( C115 C237 ) C115_=_C289( C115 C289 ) C115_=_C292( C115 C292 ) C115_=_C294( C115 C294 ) C115_=_C343( C115 C343 ) C115_=_C349( C115 C349 ) \nC115_=_C395( C115 C395 ) C115_=_C402( C115 C402 ) C115_=_C445( C115 C445 ) C115_=_C453( C115 C453 ) C115_=_C493( C115 C493 ) C115_=_C502( C115 C502 ) \nC115_=_C539( C115 C539 ) C115_=_C549( C115 C549 ) C115_=_C583( C115 C583 ) C115_=_C625( C115 C625 ) C115_=_C665( C115 C665 ) C115_=_C703( C115 C703 ) \nC115_=_C739( C115 C739 ) C115_=_C773( C115 C773 ) C115_=_C805( C115 C805 ) C115_=_C835( C115 C835 ) C115_=_C863( C115 C863 ) C115_=_C889( C115 C889 ) \nC115_=_C913( C115 C913 ) C115_=_C935( C115 C935 ) C115_=_C955( C115 C955 ) C115_=_C973( C115 C973 ) C115_=_C989( C115 C989 ) C115_=_C1003( C115 C1003 ) \nC115_=_C1015( C115 C1015 ) C117_=_C118( C117 C118 ) C117_=_C120( C117 C120 ) C117_=_C175( C117 C175 ) C117_=_C177( C117 C177 ) C117_=_C178( C117 C178 ) \nC117_=_C180( C117 C180 ) C117_=_C233( C117 C233 ) C117_=_C237( C117 C237 ) C117_=_C289( C117 C289 ) C117_=_C294( C117 C294 ) C117_=_C343( C117 C343 ) \nC117_=_C349( C117 C349 ) C117_=_C395( C117 C395 ) C117_=_C402( C117 C402 ) C117_=_C445( C117 C445 ) C117_=_C453( C117 C453 ) C117_=_C493( C117 C493 ) \nC117_=_C502( C117 C502 ) C117_=_C539( C117 C539 ) C117_=_C549( C117 C549 ) C117_=_C583( C117 C583 ) C117_=_C625( C117 C625 ) C117_=_C665( C117 C665 ) \nC117_=_C703( C117 C703 ) C117_=_C739( C117 C739 ) C117_=_C773( C117 C773 ) C117_=_C805( C117 C805 ) C117_=_C835( C117 C835 ) C117_=_C863( C117 C863 ) \nC117_=_C889( C117 C889 ) C117_=_C913( C117 C913 ) C117_=_C935( C117 C935 ) C117_=_C955( C117 C955 ) C117_=_C973( C117 C973 ) C117_=_C989( C117 C989 ) \nC117_=_C1003( C117 C1003 ) C117_=_C1015( C117 C1015 ) C118_=_C120( C118 C120 ) C118_=_C176( C118 C176 ) C118_=_C178( C118 C178 ) C118_=_C179( C118 C179 ) \nC118_=_C181( C118 C181 ) C118_=_C236( C118 C236 ) C118_=_C240( C118 C240 ) C118_=_C292( C118 C292 ) C118_=_C297( C118 C297 ) C118_=_C346( C118 C346 ) \nC118_=_C352( C118 C352 ) C118_=_C398( C118 C398 ) C118_=_C405( C118 C405 ) C118_=_C448( C118 C448 ) C118_=_C496( C118 C496 ) C118_=_C542( C118 C542 ) \nC118_=_C586( C118 C586 ) C118_=_C628( C118 C628 ) C118_=_C668( C118 C668 ) C118_=_C706( C118 C706 ) C118_=_C742( C118 C742 ) C118_=_C776( C118 C776 ) \nC118_=_C808( C118 C808 ) C118_=_C838( C118 C838 ) C118_=_C866( C118 C866 ) C118_=_C892( C118 C892 ) C118_=_C916( C118 C916 ) C118_=_C938( C118 C938 ) \nC118_=_C958( C118 C958 ) C118_=_C976( C118 C976 ) C118_=_C992( C118 C992 ) C118_=_C1006( C118 C1006 ) C118_=_C1018( C118 C1018 ) C118_=_C1028( C118 C1028 ) \nC118_=_C1036( C118 C1036 ) C120_=_C178( C120 C178 ) C120_=_C180( C120 C180 ) C120_=_C181( C120 C181 ) C120_=_C183( C120 C183 ) C120_=_C236( C120 C236 ) \nC120_=_C240( C120 C240 ) C120_=_C292( C120 C292 ) C120_=_C294( C120 C294 ) C120_=_C297( C120 C297 ) C120_=_C346( C120 C346 ) C120_=_C352( C120 C352 ) \nC120_=_C398( C120 C398 ) C120_=_C405( C120 C405 ) C120_=_C448( C120 C448 ) C120_=_C496( C120 C496 ) C120_=_C542( C120 C542 ) C120_=_C586( C120 C586 ) \nC120_=_C628( C120 C628 ) C120_=_C668( C120 C668 ) C120_=_C706( C120 C706 ) C120_=_C742( C120 C742 ) C120_=_C776( C120 C776 ) C120_=_C808( C120 C808 ) \nC120_=_C838( C120 C838 ) C120_=_C866( C120 C866 ) C120_=_C892( C120 C892 ) C120_=_C916( C120 C916 ) C120_=_C938( C120 C938 ) C120_=_C958( C120 C958 ) \nC120_=_C976( C120 C976 ) C120_=_C992( C120 C992 ) C120_=_C1006( C120 C1006 ) C120_=_C1018( C120 C1018 ) C120_=_C1028( C120 C1028 ) C120_=_C1036( C120 C1036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w:t>
      </w:r>
    </w:p>
    <w:p>
      <w:pPr>
        <w:pStyle w:val="PreformattedText"/>
        <w:bidi w:val="0"/>
        <w:spacing w:before="0" w:after="0"/>
        <w:jc w:val="left"/>
        <w:rPr/>
      </w:pPr>
      <w:r>
        <w:rPr/>
        <w:t xml:space="preserve"> </w:t>
      </w:r>
      <w:r>
        <w:rPr/>
        <w:t>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2( C126 C162 ) \nC126_=_C163( C126 C163 ) C126_=_C164( C126 C164 ) C126_=_C165( C126 C165 ) C126_=_C166( C126 C166 ) C126_=_C167( C126 C167 ) C126_=_C168( C126 C168 ) \nC126_=_C169( C126 C169 ) C126_=_C170( C126 C170 ) C126_=_C171( C126 C171 ) C126_=_C172( C126 C172 ) C126_=_C173( C126 C173 ) C126_=_C174( C126 C174 ) \nC126_=_C175( C126 C175 ) C126_=_C176( C126 C176 ) C126_=_C177( C126 C177 ) C126_=_C178( C126 C178 ) C126_=_C179( C126 C179 ) C126_=_C180( C126 C180 ) \nC126_=_C181( C126 C181 ) C126_=_C182( C126 C182 ) C126_=_C183( C126 C183 ) C126_=_C184( C126 C184 ) C126_=_C185( C126 C185 ) C126_=_C233( C126 C233 ) \nC126_=_C236( C126 C236 ) C126_=_C237( C126 C237 ) C126_=_C240( C126 C240 ) C126_=_C395( C126 C395 ) C126_=_C398( C126 C398 ) C126_=_C402( C126 C402 ) \nC126_=_C405( C126 C405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289( C127 C289 ) \nC127_=_C292( C127 C292 ) C127_=_C294( C127 C294 ) C127_=_C297( C127 C297 ) C127_=_C445( C127 C445 ) C127_=_C448( C127 C448 ) C127_=_C453( C127 C453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2( C128 C182 ) \nC128_=_C183( C128 C183 ) C128_=_C184( C128 C184 ) C128_=_C185( C128 C185 ) C128_=_C343( C128 C343 ) C128_=_C346( C128 C346 ) C128_=_C349( C128 C349 ) \nC128_=_C352( C128 C352 ) C128_=_C493( C128 C493 ) C128_=_C496( C128 C496 ) C128_=_C502( C128 C50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395( C129 C395 ) C129_=_C398( C129 C398 ) C129_=_C402( C129 C402 ) C129_=_C405( C129 C405 ) C129_=_C539( C129 C539 ) C129_=_C542( C129 C542 ) \nC129_=_C549( C129 C549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77( C130 C177 ) \nC130_=_C178( C130 C178 ) C130_=_C179( C130 C179 ) C130_=_C180( C130 C180 ) C130_=_C181( C130 C181 ) C130_=_C182( C130 C182 ) C130_=_C183( C130 C183 ) \nC130_=_C184( C130 C184 ) C130_=_C185( C130 C185 ) C130_=_C445( C130 C445 ) C130_=_C448( C130 C448 ) C130_=_C453( C130 C453 ) C130_=_C583( C130 C583 ) \nC130_=_C586( C130 C586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1_=_C170( C131 C170 ) C131_=_C171( C131 C171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85( C131 C185 ) C131_=_C493( C131 C493 ) C131_=_C496( C131 C496 ) C131_=_C502( C131 C502 ) C131_=_C625( C131 C625 ) C131_=_C628( C131 C628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w:t>
      </w:r>
    </w:p>
    <w:p>
      <w:pPr>
        <w:pStyle w:val="PreformattedText"/>
        <w:bidi w:val="0"/>
        <w:spacing w:before="0" w:after="0"/>
        <w:jc w:val="left"/>
        <w:rPr/>
      </w:pPr>
      <w:r>
        <w:rPr/>
        <w:t xml:space="preserve"> </w:t>
      </w:r>
      <w:r>
        <w:rPr/>
        <w:t>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539( C132 C539 ) \nC132_=_C542( C132 C542 ) C132_=_C549( C132 C549 ) C132_=_C665( C132 C665 ) C132_=_C668( C132 C66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4( C133 C184 ) C133_=_C185( C133 C185 ) C133_=_C583( C133 C583 ) C133_=_C586( C133 C586 ) C133_=_C703( C133 C703 ) C133_=_C706( C133 C706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62( C134 C162 ) C134_=_C163( C134 C163 ) C134_=_C164( C134 C164 ) \nC134_=_C165( C134 C165 ) C134_=_C166( C134 C166 ) C134_=_C167( C134 C167 ) C134_=_C168( C134 C168 ) C134_=_C169( C134 C169 ) C134_=_C170( C134 C170 ) \nC134_=_C171( C134 C171 ) C134_=_C172( C134 C172 ) C134_=_C173( C134 C173 ) C134_=_C174( C134 C174 ) C134_=_C175( C134 C175 ) C134_=_C176( C134 C176 ) \nC134_=_C177( C134 C177 ) C134_=_C178( C134 C178 ) C134_=_C179( C134 C179 ) C134_=_C180( C134 C180 ) C134_=_C181( C134 C181 ) C134_=_C182( C134 C182 ) \nC134_=_C183( C134 C183 ) C134_=_C184( C134 C184 ) C134_=_C185( C134 C185 ) C134_=_C625( C134 C625 ) C134_=_C628( C134 C628 ) C134_=_C739( C134 C739 ) \nC134_=_C742( C134 C742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665( C135 C665 ) C135_=_C668( C135 C668 ) C135_=_C773( C135 C773 ) \nC135_=_C776( C135 C776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703( C136 C703 ) C136_=_C706( C136 C706 ) C136_=_C805( C136 C805 ) C136_=_C808( C136 C808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739( C137 C739 ) C137_=_C742( C137 C742 ) C137_=_C835( C137 C835 ) C137_=_C838( C137 C838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64( C138 C164 ) \nC138_=_C165( C138 C165 ) C138_=_C166( C138 C166 ) C138_=_C167( C138 C167 ) C138_=_C168( C138 C168 ) C138_=_C169( C138 C169 ) C138_=_C170( C138 C170 ) \nC138_=_C171( C138 C171 ) C138_=_C172( C138 C172 ) C138_=_C173( C138 C173 ) C138_=_C174( C138 C174 ) C138_=_C175( C138 C175 ) C138_=_C176( C138 C176 ) \nC138_=_C177( C138 C177 ) C138_=_C178( C138 C178 ) C138_=_C179( C138 C179 ) C138_=_C180( C138 C180 ) C138_=_C181( C138 C181 ) C138_=_C182( C138 C182 ) \nC138_=_C183( C138 C183 ) C138_=_C184( C138 C184 ) C138_=_C185( C138 C185 ) C138_=_C773( C138 C773 ) C138_=_C776( C138 C776 ) C138_=_C863( C138 C863 ) \nC138_=_C866( C138 C866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w:t>
      </w:r>
    </w:p>
    <w:p>
      <w:pPr>
        <w:pStyle w:val="PreformattedText"/>
        <w:bidi w:val="0"/>
        <w:spacing w:before="0" w:after="0"/>
        <w:jc w:val="left"/>
        <w:rPr/>
      </w:pPr>
      <w:r>
        <w:rPr/>
        <w:t xml:space="preserve"> </w:t>
      </w:r>
      <w:r>
        <w:rPr/>
        <w:t>C139 C179 ) C139_=_C180( C139 C180 ) \nC139_=_C181( C139 C181 ) C139_=_C182( C139 C182 ) C139_=_C183( C139 C183 ) C139_=_C184( C139 C184 ) C139_=_C185( C139 C185 ) C139_=_C805( C139 C805 ) \nC139_=_C808( C139 C808 ) C139_=_C889( C139 C889 ) C139_=_C892( C139 C892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835( C140 C835 ) C140_=_C838( C140 C838 ) C140_=_C913( C140 C913 ) C140_=_C916( C140 C916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863( C141 C863 ) C141_=_C866( C141 C866 ) C141_=_C935( C141 C935 ) C141_=_C938( C141 C938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889( C142 C889 ) \nC142_=_C892( C142 C892 ) C142_=_C955( C142 C955 ) C142_=_C958( C142 C958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913( C143 C913 ) C143_=_C916( C143 C916 ) C143_=_C973( C143 C973 ) \nC143_=_C976( C143 C976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78( C144 C178 ) C144_=_C179( C144 C179 ) \nC144_=_C180( C144 C180 ) C144_=_C181( C144 C181 ) C144_=_C182( C144 C182 ) C144_=_C183( C144 C183 ) C144_=_C184( C144 C184 ) C144_=_C185( C144 C185 ) \nC144_=_C935( C144 C935 ) C144_=_C938( C144 C938 ) C144_=_C989( C144 C989 ) C144_=_C992( C144 C992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955( C145 C955 ) C145_=_C958( C145 C958 ) C145_=_C1003( C145 C1003 ) C145_=_C1006( C145 C1006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6_=_C185( C146 C185 ) C146_=_C973( C146 C973 ) C146_=_C976( C146 C976 ) C146_=_C1015( C146 C1015 ) \nC146_=_C1018( C146 C1018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5( C147 C185 ) C147_=_C989( C147 C989 ) C147_=_C992( C147 C992 ) C147_=_C1028( C147 C1028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w:t>
      </w:r>
    </w:p>
    <w:p>
      <w:pPr>
        <w:pStyle w:val="PreformattedText"/>
        <w:bidi w:val="0"/>
        <w:spacing w:before="0" w:after="0"/>
        <w:jc w:val="left"/>
        <w:rPr/>
      </w:pPr>
      <w:r>
        <w:rPr/>
        <w:t xml:space="preserve"> </w:t>
      </w:r>
      <w:r>
        <w:rPr/>
        <w:t>)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 C148 C181 ) C148_=_C182( C148 C182 ) C148_=_C183( C148 C183 ) C148_=_C184( C148 C184 ) \nC148_=_C185( C148 C185 ) C148_=_C1003( C148 C1003 ) C148_=_C1006( C148 C1006 ) C148_=_C1015( C148 C1015 ) C148_=_C1036( C148 C1036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181( C149 C181 ) C149_=_C182( C149 C182 ) C149_=_C183( C149 C183 ) C149_=_C184( C149 C184 ) C149_=_C185( C149 C185 ) C149_=_C1003( C149 C1003 ) \nC149_=_C1015( C149 C1015 ) C149_=_C1018( C149 C1018 ) C149_=_C1036( C149 C1036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2( C150 C182 ) C150_=_C183( C150 C183 ) \nC150_=_C184( C150 C184 ) C150_=_C185( C150 C185 ) C150_=_C989( C150 C989 ) C150_=_C1028( C150 C1028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80( C151 C180 ) C151_=_C181( C151 C181 ) C151_=_C182( C151 C182 ) C151_=_C183( C151 C183 ) \nC151_=_C184( C151 C184 ) C151_=_C185( C151 C185 ) C151_=_C973( C151 C973 ) C151_=_C1015( C151 C1015 ) C151_=_C1018( C151 C1018 ) C151_=_C1036( C151 C1036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955( C152 C955 ) C152_=_C1003( C152 C1003 ) C152_=_C1006( C152 C1006 ) \nC152_=_C1036( C152 C1036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53_=_C182( C153 C182 ) \nC153_=_C183( C153 C183 ) C153_=_C184( C153 C184 ) C153_=_C185( C153 C185 ) C153_=_C935( C153 C935 ) C153_=_C989( C153 C989 ) C153_=_C992( C153 C992 ) \nC153_=_C1028( C153 C1028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913( C154 C913 ) C154_=_C973( C154 C973 ) C154_=_C976( C154 C976 ) C154_=_C1018( C154 C1018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889( C155 C889 ) C155_=_C955( C155 C955 ) C155_=_C958( C155 C958 ) C155_=_C1006( C155 C1006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863( C156 C863 ) C156_=_C935( C156 C935 ) C156_=_C938( C156 C938 ) \nC156_=_C992( C156 C992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835( C157 C835 ) \nC157_=_C913( C157 C913 ) C157_=_C916( C157 C916 ) C157_=_C976( C157 C976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805( C158 C805 ) C158_=_C889( C158 C889 ) C158_=_C892( C158 C892 ) C158_=_C958( C158 C958 ) C159_=_C160( C159 C160 ) C159_=_C161( C159 C161 ) \nC159_=_C162( C159 C162 ) C159_=_C163( C159 C163 ) C159_=_C164( C159 C164 ) C159_=_C165( C159 C165 ) C159_=_C166( C159 C166 ) C159_=_C167( C159 C167 ) \nC159_=_C168( C159 C168 ) C159_=_C169( C159 C169 ) C159_=_C170( C159 C170 ) C159_=_C171( C159 C171 ) C159_=_C172(</w:t>
      </w:r>
    </w:p>
    <w:p>
      <w:pPr>
        <w:pStyle w:val="PreformattedText"/>
        <w:bidi w:val="0"/>
        <w:spacing w:before="0" w:after="0"/>
        <w:jc w:val="left"/>
        <w:rPr/>
      </w:pPr>
      <w:r>
        <w:rPr/>
        <w:t xml:space="preserve"> </w:t>
      </w:r>
      <w:r>
        <w:rPr/>
        <w:t>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773( C159 C773 ) C159_=_C863( C159 C863 ) C159_=_C866( C159 C866 ) C159_=_C938( C159 C938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739( C160 C739 ) \nC160_=_C835( C160 C835 ) C160_=_C838( C160 C838 ) C160_=_C916( C160 C916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703( C161 C703 ) C161_=_C805( C161 C805 ) C161_=_C808( C161 C808 ) \nC161_=_C892( C161 C892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665( C162 C665 ) C162_=_C773( C162 C773 ) C162_=_C776( C162 C776 ) C162_=_C866( C162 C866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625( C163 C625 ) C163_=_C739( C163 C739 ) C163_=_C742( C163 C742 ) C163_=_C838( C163 C838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583( C164 C583 ) C164_=_C703( C164 C703 ) C164_=_C706( C164 C706 ) \nC164_=_C808( C164 C808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539( C165 C539 ) C165_=_C665( C165 C665 ) C165_=_C668( C165 C668 ) \nC165_=_C776( C165 C776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493( C166 C493 ) C166_=_C625( C166 C625 ) C166_=_C628( C166 C628 ) C166_=_C742( C166 C742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445( C167 C445 ) C167_=_C583( C167 C583 ) C167_=_C586( C167 C586 ) C167_=_C706( C167 C706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395( C168 C395 ) C168_=_C539( C168 C539 ) C168_=_C542( C168 C542 ) \nC168_=_C668( C168 C668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343( C169 C343 ) \nC169_=_C493( C169 C493 ) C169_=_C496( C169 C496 ) C169_=_C628( C169 C628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289( C170 C289 ) C170_=_C445( C170 C445 ) C170_=_C448( C170 C448 ) C170_=_C586( C170 C586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233( C171 C233 ) C171_=_C395( C171 C395 ) C171_=_C398( C171 C398 ) C171_=_C542( C171 C542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343( C172 C343 ) \nC172_=_C346( C172 C346 ) C172_=_C496( C172 C496 ) C173_=_C174( C173 C174 ) C173_=_C175( C173 C175 ) C173_=_C176( C173 C176 ) C173_=_C177( C173 C177 ) \nC173_=_C178( C173 C178 ) C173_=_C179( C173 C179 ) C173_=_C180( C173 C180 ) C173_=_C181( C173 C181 ) C173_=_C182( C173 C182 ) C173_=_C183( C173 C183 ) \nC173_=_C184( C173 C184 ) C173_=_C185( C173 C185 ) C173_=_C289( C173 C289 ) C173_=_C292( C173 C292 ) C173_=_C448( C173 C448 ) C174_=_C175( C174 C175 ) \nC174_=_C176( C174 C176 ) C174_=_C177( C174 C177 ) C174_=_C178( C174 C178 ) C174_=_C179( C174 C179 ) C174_=_C180( C174 C180 ) C174_=_C181( C174 C181 ) \nC174_=_C182( C174 C182 ) C174_=_C183( C174 C183 ) C174_=_C184( C174 C184 ) C174_=_C185( C174 C185 ) C174_=_C233( C174 C233 ) C174_=_C236( C174 C236 ) \nC174_=_C398( C174 C398 ) C175_=_C176( C175 C176 ) C175_=_C177( C175 C177 ) C175_=_C178( C175 C178 ) C175_=_C179( C175 C179 ) C175_=_C180( C175 C180 ) \nC175_=_C181( C175 C181 ) C175_=_C182( C175 C182 ) C175_=_C183( C175 C183 ) C175_=_C184( C175 C184 ) C175_=_C185( C175 C185 ) C175_=_C233( C175 C233 ) \nC175_=_C237( C175 C237 ) C175_=_C289( C175 C289 ) C175_=_C294( C175 C294 ) C175_=_C343( C175 C343 ) C175_=_C346( C175 C346 ) C175_=_C349( C175 C349 ) \nC175_=_C395( C175 C395 ) C175_=_C402( C175 C402 ) C175_=_C445( C175 C445 ) C175_=_C453( C175 C453 ) C175_=_C493( C175 C493 ) C175_=_C502( C175 C502 ) \nC175_=_C539( C175 C539 ) C175_=_C549( C175 C549 ) C175_=_C583( C175 C583 ) C175_=_C625( C175 C625 ) C175_=_C665( C175 C665 ) C175_=_C703( C175 C703 ) \nC175_=_C739( C175 C739 ) C175_=_C773( C175 C773 ) C175_=_C805( C175 C805 ) C175_=_C835( C175 C835 ) C175_=_C863( C175 C863 ) C175_=_C889( C175 C889 ) \nC175_=_C913( C175 C913 ) C175_=_C935( C175 C935 ) C175_=_C955( C175 C955 ) C175_=_C973( C175 C973 ) C175_=_C989( C175 C989 ) C175_=_C1003( C175 C1003 ) \nC175_=_C1015( C175 C1015 ) C176_=_C177( C176 C177 ) C176_=_C178( C176 C178 ) C176_=_C179( C176 C179 ) C176_=_C180( C176 C180 ) C176_=_C181(</w:t>
      </w:r>
    </w:p>
    <w:p>
      <w:pPr>
        <w:pStyle w:val="PreformattedText"/>
        <w:bidi w:val="0"/>
        <w:spacing w:before="0" w:after="0"/>
        <w:jc w:val="left"/>
        <w:rPr/>
      </w:pPr>
      <w:r>
        <w:rPr/>
        <w:t xml:space="preserve"> </w:t>
      </w:r>
      <w:r>
        <w:rPr/>
        <w:t>C176 C181 ) \nC176_=_C182( C176 C182 ) C176_=_C183( C176 C183 ) C176_=_C184( C176 C184 ) C176_=_C185( C176 C185 ) C176_=_C292( C176 C292 ) C177_=_C178( C177 C178 ) \nC177_=_C179( C177 C179 ) C177_=_C180( C177 C180 ) C177_=_C181( C177 C181 ) C177_=_C182( C177 C182 ) C177_=_C183( C177 C183 ) C177_=_C184( C177 C184 ) \nC177_=_C185( C177 C185 ) C177_=_C236( C177 C236 ) C178_=_C179( C178 C179 ) C178_=_C180( C178 C180 ) C178_=_C181( C178 C181 ) C178_=_C182( C178 C182 ) \nC178_=_C183( C178 C183 ) C178_=_C184( C178 C184 ) C178_=_C185( C178 C185 ) C178_=_C233( C178 C233 ) C178_=_C236( C178 C236 ) C178_=_C237( C178 C237 ) \nC178_=_C240( C178 C240 ) C178_=_C289( C178 C289 ) C178_=_C292( C178 C292 ) C178_=_C294( C178 C294 ) C178_=_C297( C178 C297 ) C178_=_C343( C178 C343 ) \nC178_=_C346( C178 C346 ) C178_=_C349( C178 C349 ) C178_=_C352( C178 C352 ) C178_=_C395( C178 C395 ) C178_=_C398( C178 C398 ) C178_=_C402( C178 C402 ) \nC178_=_C405( C178 C405 ) C178_=_C445( C178 C445 ) C178_=_C448( C178 C448 ) C178_=_C453( C178 C453 ) C178_=_C493( C178 C493 ) C178_=_C496( C178 C496 ) \nC178_=_C502( C178 C502 ) C178_=_C539( C178 C539 ) C178_=_C542( C178 C542 ) C178_=_C549( C178 C549 ) C178_=_C583( C178 C583 ) C178_=_C586( C178 C586 ) \nC178_=_C625( C178 C625 ) C178_=_C628( C178 C628 ) C178_=_C665( C178 C665 ) C178_=_C668( C178 C668 ) C178_=_C703( C178 C703 ) C178_=_C706( C178 C706 ) \nC178_=_C739( C178 C739 ) C178_=_C742( C178 C742 ) C178_=_C773( C178 C773 ) C178_=_C776( C178 C776 ) C178_=_C805( C178 C805 ) C178_=_C808( C178 C808 ) \nC178_=_C835( C178 C835 ) C178_=_C838( C178 C838 ) C178_=_C863( C178 C863 ) C178_=_C866( C178 C866 ) C178_=_C889( C178 C889 ) C178_=_C892( C178 C892 ) \nC178_=_C913( C178 C913 ) C178_=_C916( C178 C916 ) C178_=_C935( C178 C935 ) C178_=_C938( C178 C938 ) C178_=_C955( C178 C955 ) C178_=_C958( C178 C958 ) \nC178_=_C973( C178 C973 ) C178_=_C976( C178 C976 ) C178_=_C989( C178 C989 ) C178_=_C992( C178 C992 ) C178_=_C1003( C178 C1003 ) C178_=_C1006( C178 C1006 ) \nC178_=_C1015( C178 C1015 ) C178_=_C1018( C178 C1018 ) C178_=_C1028( C178 C1028 ) C178_=_C1036( C178 C1036 ) C179_=_C180( C179 C180 ) C179_=_C181( C179 C181 ) \nC179_=_C182( C179 C182 ) C179_=_C183( C179 C183 ) C179_=_C184( C179 C184 ) C179_=_C185( C179 C185 ) C179_=_C237( C179 C237 ) C180_=_C181( C180 C181 ) \nC180_=_C182( C180 C182 ) C180_=_C183( C180 C183 ) C180_=_C184( C180 C184 ) C180_=_C185( C180 C185 ) C180_=_C294( C180 C294 ) C181_=_C182( C181 C182 ) \nC181_=_C183( C181 C183 ) C181_=_C184( C181 C184 ) C181_=_C185( C181 C185 ) C181_=_C236( C181 C236 ) C181_=_C240( C181 C240 ) C181_=_C292( C181 C292 ) \nC181_=_C297( C181 C297 ) C181_=_C346( C181 C346 ) C181_=_C349( C181 C349 ) C181_=_C352( C181 C352 ) C181_=_C398( C181 C398 ) C181_=_C405( C181 C405 ) \nC181_=_C448( C181 C448 ) C181_=_C496( C181 C496 ) C181_=_C542( C181 C542 ) C181_=_C586( C181 C586 ) C181_=_C628( C181 C628 ) C181_=_C668( C181 C668 ) \nC181_=_C706( C181 C706 ) C181_=_C742( C181 C742 ) C181_=_C776( C181 C776 ) C181_=_C808( C181 C808 ) C181_=_C838( C181 C838 ) C181_=_C866( C181 C866 ) \nC181_=_C892( C181 C892 ) C181_=_C916( C181 C916 ) C181_=_C938( C181 C938 ) C181_=_C958( C181 C958 ) C181_=_C976( C181 C976 ) C181_=_C992( C181 C992 ) \nC181_=_C1006( C181 C1006 ) C181_=_C1018( C181 C1018 ) C181_=_C1028( C181 C1028 ) C181_=_C1036( C181 C1036 ) C182_=_C183( C182 C183 ) C182_=_C184( C182 C184 ) \nC182_=_C185( C182 C185 ) C182_=_C237( C182 C237 ) C182_=_C240( C182 C240 ) C182_=_C402( C182 C402 ) C183_=_C184( C183 C184 ) C183_=_C185( C183 C185 ) \nC183_=_C294( C183 C294 ) C183_=_C297( C183 C297 ) C183_=_C453( C183 C453 ) C184_=_C185( C184 C185 ) C184_=_C349( C184 C349 ) C184_=_C352( C184 C352 ) \nC184_=_C502( C184 C502 ) C185_=_C240( C185 C240 ) C185_=_C402( C185 C402 ) C185_=_C405( C185 C405 ) C185_=_C549( C185 C549 ) C233_=_C236( C233 C236 ) \nC233_=_C237( C233 C237 ) C233_=_C240( C233 C240 ) C233_=_C289( C233 C289 ) C233_=_C294( C233 C294 ) C233_=_C343( C233 C343 ) C233_=_C349( C233 C349 ) \nC233_=_C395( C233 C395 ) C233_=_C398( C233 C398 ) C233_=_C402( C233 C402 ) C233_=_C445( C233 C445 ) C233_=_C453( C233 C453 ) C233_=_C493( C233 C493 ) \nC233_=_C502( C233 C502 ) C233_=_C539( C233 C539 ) C233_=_C549( C233 C549 ) C233_=_C583( C233 C583 ) C233_=_C625( C233 C625 ) C233_=_C665( C233 C665 ) \nC233_=_C703( C233 C703 ) C233_=_C739( C233 C739 ) C233_=_C773( C233 C773 ) C233_=_C805( C233 C805 ) C233_=_C835( C233 C835 ) C233_=_C863( C233 C863 ) \nC233_=_C889( C233 C889 ) C233_=_C913( C233 C913 ) C233_=_C935( C233 C935 ) C233_=_C955( C233 C955 ) C233_=_C973( C233 C973 ) C233_=_C989( C233 C989 ) \nC233_=_C1003( C233 C1003 ) C233_=_C1015( C233 C1015 ) C236_=_C237( C236 C237 ) C236_=_C240( C236 C240 ) C236_=_C292( C236 C292 ) C236_=_C297( C236 C297 ) \nC236_=_C346( C236 C346 ) C236_=_C352( C236 C352 ) C236_=_C398( C236 C398 ) C236_=_C405( C236 C405 ) C236_=_C448( C236 C448 ) C236_=_C496( C236 C496 ) \nC236_=_C542( C236 C542 ) C236_=_C586( C236 C586 ) C236_=_C628( C236 C628 ) C236_=_C668( C236 C668 ) C236_=_C706( C236 C706 ) C236_=_C742( C236 C742 ) \nC236_=_C776( C236 C776 ) C236_=_C808( C236 C808 ) C236_=_C838( C236 C838 ) C236_=_C866( C236 C866 ) C236_=_C892( C236 C892 ) C236_=_C916( C236 C916 ) \nC236_=_C938( C236 C938 ) C236_=_C958( C236 C958 ) C236_=_C976( C236 C976 ) C236_=_C992( C236 C992 ) C236_=_C1006( C236 C1006 ) C236_=_C1018( C236 C1018 ) \nC236_=_C1028( C236 C1028 ) C236_=_C1036( C236 C1036 ) C237_=_C240( C237 C240 ) C237_=_C289( C237 C289 ) C237_=_C294( C237 C294 ) C237_=_C343( C237 C343 ) \nC237_=_C349( C237 C349 ) C237_=_C395( C237 C395 ) C237_=_C402( C237 C402 ) C237_=_C445( C237 C445 ) C237_=_C453( C237 C453 ) C237_=_C493( C237 C493 ) \nC237_=_C502( C237 C502 ) C237_=_C539( C237 C539 ) C237_=_C549( C237 C549 ) C237_=_C583( C237 C583 ) C237_=_C625( C237 C625 ) C237_=_C665( C237 C665 ) \nC237_=_C703( C237 C703 ) C237_=_C739( C237 C739 ) C237_=_C773( C237 C773 ) C237_=_C805( C237 C805 ) C237_=_C835( C237 C835 ) C237_=_C863( C237 C863 ) \nC237_=_C889( C237 C889 ) C237_=_C913( C237 C913 ) C237_=_C935( C237 C935 ) C237_=_C955( C237 C955 ) C237_=_C973( C237 C973 ) C237_=_C989( C237 C989 ) \nC237_=_C1003( C237 C1003 ) C237_=_C1015( C237 C1015 ) C240_=_C292( C240 C292 ) C240_=_C297( C240 C297 ) C240_=_C346( C240 C346 ) C240_=_C352( C240 C352 ) \nC240_=_C398( C240 C398 ) C240_=_C402( C240 C402 ) C240_=_C405( C240 C405 ) C240_=_C448( C240 C448 ) C240_=_C496( C240 C496 ) C240_=_C542( C240 C542 ) \nC240_=_C586( C240 C586 ) C240_=_C628( C240 C628 ) C240_=_C668( C240 C668 ) C240_=_C706( C240 C706 ) C240_=_C742( C240 C742 ) C240_=_C776( C240 C776 ) \nC240_=_C808( C240 C808 ) C240_=_C838( C240 C838 ) C240_=_C866( C240 C866 ) C240_=_C892( C240 C892 ) C240_=_C916( C240 C916 ) C240_=_C938( C240 C938 ) \nC240_=_C958( C240 C958 ) C240_=_C976( C240 C976 ) C240_=_C992( C240 C992 ) C240_=_C1006( C240 C1006 ) C240_=_C1018( C240 C1018 ) C240_=_C1028( C240 C1028 ) \nC240_=_C1036( C240 C1036 ) C289_=_C292( C289 C292 ) C289_=_C294( C289 C294 ) C289_=_C297( C289 C297 ) C289_=_C343( C289 C343 ) C289_=_C349( C289 C349 ) \nC289_=_C395( C289 C395 ) C289_=_C402( C289 C402 ) C289_=_C445( C289 C445 ) C289_=_C448( C289 C448 ) C289_=_C453( C289 C453 ) C289_=_C493( C289 C493 ) \nC289_=_C502( C289 C502 ) C289_=_C539( C289 C539 ) C289_=_C549( C289 C549 ) C289_=_C583( C289 C583 ) C289_=_C625( C289 C625 ) C289_=_C665( C289 C665 ) \nC289_=_C703( C289 C703 ) C289_=_C739( C289 C739 ) C289_=_C773( C289 C773 ) C289_=_C805( C289 C805 ) C289_=_C835( C289 C835 ) C289_=_C863( C289 C863 ) \nC289_=_C889( C289 C889 ) C289_=_C913( C289 C913 ) C289_=_C935( C289 C935 ) C289_=_C955( C289 C955 ) C289_=_C973( C289 C973 ) C289_=_C989( C289 C989 ) \nC289_=_C1003( C289 C1003 ) C289_=_C1015( C289 C1015 ) C292_=_C294( C292 C294 ) C292_=_C297( C292 C297 ) C292_=_C346( C292 C346 ) C292_=_C352( C292 C352 ) \nC292_=_C398( C292 C398 ) C292_=_C405( C292 C405 ) C292_=_C448( C292 C448 ) C292_=_C496( C292 C496 ) C292_=_C542( C292 C542 ) C292_=_C586( C292 C586 ) \nC292_=_C628( C292 C628 ) C292_=_C668( C292 C668 ) C292_=_C706( C292 C706 ) C292_=_C742( C292 C742 ) C292_=_C776( C292 C776 ) C292_=_C808( C292 C808 ) \nC292_=_C838( C292 C838 ) C292_=_C866( C292 C866 ) C292_=_C892( C292 C892 ) C292_=_C916( C292 C916 ) C292_=_C938( C292 C938 ) C292_=_C958( C292 C958 ) \nC292_=_C976( C292 C976 ) C292_=_C992( C292 C992 ) C292_=_C1006( C292 C1006 ) C292_=_C1018( C292 C1018 ) C292_=_C1028( C292 C1028 ) C292_=_C1036( C292 C1036 ) \nC294_=_C297( C294 C297 ) C294_=_C343( C294 C343 ) C294_=_C349( C294 C349 ) C294_=_C395( C294 C395 ) C294_=_C402( C294 C402 ) C294_=_C445( C294 C445 ) \nC294_=_C453( C294 C453 ) C294_=_C493( C294 C493 ) C294_=_C502( C294 C502 ) C294_=_C539( C294 C539 ) C294_=_C549( C294 C549 ) C294_=_C583( C294 C583 ) \nC294_=_C625( C294 C625 ) C294_=_C665( C294 C665 ) C294_=_C703( C294 C703 ) C294_=_C739( C294 C739 ) C294_=_C773( C294 C773 ) C294_=_C805( C294 C805 ) \nC294_=_C835( C294 C835 ) C294_=_C863( C294 C863 ) C294_=_C889( C294 C889 ) C294_=_C913( C294 C913 ) C294_=_C935( C294 C935 ) C294_=_C955( C294 C955 ) \nC294_=_C973( C294 C973 ) C294_=_C989( C294 C989 ) C294_=_C1003( C294 C1003 ) C294_=_C1015( C294 C1015 ) C297_=_C346( C297 C346 ) C297_=_C352( C297 C352 ) \nC297_=_C398( C297 C398 ) C297_=_C405( C297 C405 ) C297_=_C448( C297 C448 ) C297_=_C453( C297 C453 ) C297_=_C496( C297 C496 ) C297_=_C542( C297 C542 ) \nC297_=_C586( C297 C586 ) C297_=_C628( C297 C628 ) C297_=_C668( C297 C668 ) C297_=_C706( C297 C706 ) C297_=_C742( C297 C742 ) C297_=_C776( C297 C776 ) \nC297_=_C808( C297 C808 ) C297_=_C838( C297 C838 ) C297_=_C866( C297 C866 ) C297_=_C892( C297 C892 ) C297_=_C916( C297 C916 ) C297_=_C938( C297 C938 ) \nC297_=_C958( C297 C958 ) C297_=_C976( C297 C976 ) C297_=_C992( C297 C992 ) C297_=_C1006( C297 C1006 ) C297_=_C1018( C297 C1018 ) C297_=_C1028( C297 C1028 ) \nC297_=_C1036( C297 C1036 ) C343_=_C346( C343 C346 ) C343_=_C349( C343 C349 ) C343_=_C352( C343</w:t>
      </w:r>
    </w:p>
    <w:p>
      <w:pPr>
        <w:pStyle w:val="PreformattedText"/>
        <w:bidi w:val="0"/>
        <w:spacing w:before="0" w:after="0"/>
        <w:jc w:val="left"/>
        <w:rPr/>
      </w:pPr>
      <w:r>
        <w:rPr/>
        <w:t xml:space="preserve"> </w:t>
      </w:r>
      <w:r>
        <w:rPr/>
        <w:t>C352 ) C343_=_C395( C343 C395 ) C343_=_C402( C343 C402 ) \nC343_=_C445( C343 C445 ) C343_=_C453( C343 C453 ) C343_=_C493( C343 C493 ) C343_=_C496( C343 C496 ) C343_=_C502( C343 C502 ) C343_=_C539( C343 C539 ) \nC343_=_C549( C343 C549 ) C343_=_C583( C343 C583 ) C343_=_C625( C343 C625 ) C343_=_C665( C343 C665 ) C343_=_C703( C343 C703 ) C343_=_C739( C343 C739 ) \nC343_=_C773( C343 C773 ) C343_=_C805( C343 C805 ) C343_=_C835( C343 C835 ) C343_=_C863( C343 C863 ) C343_=_C889( C343 C889 ) C343_=_C913( C343 C913 ) \nC343_=_C935( C343 C935 ) C343_=_C955( C343 C955 ) C343_=_C973( C343 C973 ) C343_=_C989( C343 C989 ) C343_=_C1003( C343 C1003 ) C343_=_C1015( C343 C1015 ) \nC346_=_C349( C346 C349 ) C346_=_C352( C346 C352 ) C346_=_C398( C346 C398 ) C346_=_C405( C346 C405 ) C346_=_C448( C346 C448 ) C346_=_C496( C346 C496 ) \nC346_=_C542( C346 C542 ) C346_=_C586( C346 C586 ) C346_=_C628( C346 C628 ) C346_=_C668( C346 C668 ) C346_=_C706( C346 C706 ) C346_=_C742( C346 C742 ) \nC346_=_C776( C346 C776 ) C346_=_C808( C346 C808 ) C346_=_C838( C346 C838 ) C346_=_C866( C346 C866 ) C346_=_C892( C346 C892 ) C346_=_C916( C346 C916 ) \nC346_=_C938( C346 C938 ) C346_=_C958( C346 C958 ) C346_=_C976( C346 C976 ) C346_=_C992( C346 C992 ) C346_=_C1006( C346 C1006 ) C346_=_C1018( C346 C1018 ) \nC346_=_C1028( C346 C1028 ) C346_=_C1036( C346 C1036 ) C349_=_C352( C349 C352 ) C349_=_C395( C349 C395 ) C349_=_C402( C349 C402 ) C349_=_C445( C349 C445 ) \nC349_=_C453( C349 C453 ) C349_=_C493( C349 C493 ) C349_=_C502( C349 C502 ) C349_=_C539( C349 C539 ) C349_=_C549( C349 C549 ) C349_=_C583( C349 C583 ) \nC349_=_C625( C349 C625 ) C349_=_C665( C349 C665 ) C349_=_C703( C349 C703 ) C349_=_C739( C349 C739 ) C349_=_C773( C349 C773 ) C349_=_C805( C349 C805 ) \nC349_=_C835( C349 C835 ) C349_=_C863( C349 C863 ) C349_=_C889( C349 C889 ) C349_=_C913( C349 C913 ) C349_=_C935( C349 C935 ) C349_=_C955( C349 C955 ) \nC349_=_C973( C349 C973 ) C349_=_C989( C349 C989 ) C349_=_C1003( C349 C1003 ) C349_=_C1015( C349 C1015 ) C352_=_C398( C352 C398 ) C352_=_C405( C352 C405 ) \nC352_=_C448( C352 C448 ) C352_=_C496( C352 C496 ) C352_=_C502( C352 C502 ) C352_=_C542( C352 C542 ) C352_=_C586( C352 C586 ) C352_=_C628( C352 C628 ) \nC352_=_C668( C352 C668 ) C352_=_C706( C352 C706 ) C352_=_C742( C352 C742 ) C352_=_C776( C352 C776 ) C352_=_C808( C352 C808 ) C352_=_C838( C352 C838 ) \nC352_=_C866( C352 C866 ) C352_=_C892( C352 C892 ) C352_=_C916( C352 C916 ) C352_=_C938( C352 C938 ) C352_=_C958( C352 C958 ) C352_=_C976( C352 C976 ) \nC352_=_C992( C352 C992 ) C352_=_C1006( C352 C1006 ) C352_=_C1018( C352 C1018 ) C352_=_C1028( C352 C1028 ) C352_=_C1036( C352 C1036 ) C395_=_C398( C395 C398 ) \nC395_=_C402( C395 C402 ) C395_=_C405( C395 C405 ) C395_=_C445( C395 C445 ) C395_=_C453( C395 C453 ) C395_=_C493( C395 C493 ) C395_=_C502( C395 C502 ) \nC395_=_C539( C395 C539 ) C395_=_C542( C395 C542 ) C395_=_C549( C395 C549 ) C395_=_C583( C395 C583 ) C395_=_C625( C395 C625 ) C395_=_C665( C395 C665 ) \nC395_=_C703( C395 C703 ) C395_=_C739( C395 C739 ) C395_=_C773( C395 C773 ) C395_=_C805( C395 C805 ) C395_=_C835( C395 C835 ) C395_=_C863( C395 C863 ) \nC395_=_C889( C395 C889 ) C395_=_C913( C395 C913 ) C395_=_C935( C395 C935 ) C395_=_C955( C395 C955 ) C395_=_C973( C395 C973 ) C395_=_C989( C395 C989 ) \nC395_=_C1003( C395 C1003 ) C395_=_C1015( C395 C1015 ) C398_=_C402( C398 C402 ) C398_=_C405( C398 C405 ) C398_=_C448( C398 C448 ) C398_=_C496( C398 C496 ) \nC398_=_C542( C398 C542 ) C398_=_C586( C398 C586 ) C398_=_C628( C398 C628 ) C398_=_C668( C398 C668 ) C398_=_C706( C398 C706 ) C398_=_C742( C398 C742 ) \nC398_=_C776( C398 C776 ) C398_=_C808( C398 C808 ) C398_=_C838( C398 C838 ) C398_=_C866( C398 C866 ) C398_=_C892( C398 C892 ) C398_=_C916( C398 C916 ) \nC398_=_C938( C398 C938 ) C398_=_C958( C398 C958 ) C398_=_C976( C398 C976 ) C398_=_C992( C398 C992 ) C398_=_C1006( C398 C1006 ) C398_=_C1018( C398 C1018 ) \nC398_=_C1028( C398 C1028 ) C398_=_C1036( C398 C1036 ) C402_=_C405( C402 C405 ) C402_=_C445( C402 C445 ) C402_=_C453( C402 C453 ) C402_=_C493( C402 C493 ) \nC402_=_C502( C402 C502 ) C402_=_C539( C402 C539 ) C402_=_C549( C402 C549 ) C402_=_C583( C402 C583 ) C402_=_C625( C402 C625 ) C402_=_C665( C402 C665 ) \nC402_=_C703( C402 C703 ) C402_=_C739( C402 C739 ) C402_=_C773( C402 C773 ) C402_=_C805( C402 C805 ) C402_=_C835( C402 C835 ) C402_=_C863( C402 C863 ) \nC402_=_C889( C402 C889 ) C402_=_C913( C402 C913 ) C402_=_C935( C402 C935 ) C402_=_C955( C402 C955 ) C402_=_C973( C402 C973 ) C402_=_C989( C402 C989 ) \nC402_=_C1003( C402 C1003 ) C402_=_C1015( C402 C1015 ) C405_=_C448( C405 C448 ) C405_=_C496( C405 C496 ) C405_=_C542( C405 C542 ) C405_=_C549( C405 C549 ) \nC405_=_C586( C405 C586 ) C405_=_C628( C405 C628 ) C405_=_C668( C405 C668 ) C405_=_C706( C405 C706 ) C405_=_C742( C405 C742 ) C405_=_C776( C405 C776 ) \nC405_=_C808( C405 C808 ) C405_=_C838( C405 C838 ) C405_=_C866( C405 C866 ) C405_=_C892( C405 C892 ) C405_=_C916( C405 C916 ) C405_=_C938( C405 C938 ) \nC405_=_C958( C405 C958 ) C405_=_C976( C405 C976 ) C405_=_C992( C405 C992 ) C405_=_C1006( C405 C1006 ) C405_=_C1018( C405 C1018 ) C405_=_C1028( C405 C1028 ) \nC405_=_C1036( C405 C1036 ) C445_=_C448( C445 C448 ) C445_=_C453( C445 C453 ) C445_=_C493( C445 C493 ) C445_=_C502( C445 C502 ) C445_=_C539( C445 C539 ) \nC445_=_C549( C445 C549 ) C445_=_C583( C445 C583 ) C445_=_C586( C445 C586 ) C445_=_C625( C445 C625 ) C445_=_C665( C445 C665 ) C445_=_C703( C445 C703 ) \nC445_=_C739( C445 C739 ) C445_=_C773( C445 C773 ) C445_=_C805( C445 C805 ) C445_=_C835( C445 C835 ) C445_=_C863( C445 C863 ) C445_=_C889( C445 C889 ) \nC445_=_C913( C445 C913 ) C445_=_C935( C445 C935 ) C445_=_C955( C445 C955 ) C445_=_C973( C445 C973 ) C445_=_C989( C445 C989 ) C445_=_C1003( C445 C1003 ) \nC445_=_C1015( C445 C1015 ) C448_=_C453( C448 C453 ) C448_=_C496( C448 C496 ) C448_=_C542( C448 C542 ) C448_=_C586( C448 C586 ) C448_=_C628( C448 C628 ) \nC448_=_C668( C448 C668 ) C448_=_C706( C448 C706 ) C448_=_C742( C448 C742 ) C448_=_C776( C448 C776 ) C448_=_C808( C448 C808 ) C448_=_C838( C448 C838 ) \nC448_=_C866( C448 C866 ) C448_=_C892( C448 C892 ) C448_=_C916( C448 C916 ) C448_=_C938( C448 C938 ) C448_=_C958( C448 C958 ) C448_=_C976( C448 C976 ) \nC448_=_C992( C448 C992 ) C448_=_C1006( C448 C1006 ) C448_=_C1018( C448 C1018 ) C448_=_C1028( C448 C1028 ) C448_=_C1036( C448 C1036 ) C453_=_C493( C453 C493 ) \nC453_=_C502( C453 C502 ) C453_=_C539( C453 C539 ) C453_=_C549( C453 C549 ) C453_=_C583( C453 C583 ) C453_=_C625( C453 C625 ) C453_=_C665( C453 C665 ) \nC453_=_C703( C453 C703 ) C453_=_C739( C453 C739 ) C453_=_C773( C453 C773 ) C453_=_C805( C453 C805 ) C453_=_C835( C453 C835 ) C453_=_C863( C453 C863 ) \nC453_=_C889( C453 C889 ) C453_=_C913( C453 C913 ) C453_=_C935( C453 C935 ) C453_=_C955( C453 C955 ) C453_=_C973( C453 C973 ) C453_=_C989( C453 C989 ) \nC453_=_C1003( C453 C1003 ) C453_=_C1015( C453 C1015 ) C493_=_C496( C493 C496 ) C493_=_C502( C493 C502 ) C493_=_C539( C493 C539 ) C493_=_C549( C493 C549 ) \nC493_=_C583( C493 C583 ) C493_=_C625( C493 C625 ) C493_=_C628( C493 C628 ) C493_=_C665( C493 C665 ) C493_=_C703( C493 C703 ) C493_=_C739( C493 C739 ) \nC493_=_C773( C493 C773 ) C493_=_C805( C493 C805 ) C493_=_C835( C493 C835 ) C493_=_C863( C493 C863 ) C493_=_C889( C493 C889 ) C493_=_C913( C493 C913 ) \nC493_=_C935( C493 C935 ) C493_=_C955( C493 C955 ) C493_=_C973( C493 C973 ) C493_=_C989( C493 C989 ) C493_=_C1003( C493 C1003 ) C493_=_C1015( C493 C1015 ) \nC496_=_C502( C496 C502 ) C496_=_C542( C496 C542 ) C496_=_C586( C496 C586 ) C496_=_C628( C496 C628 ) C496_=_C668( C496 C668 ) C496_=_C706( C496 C706 ) \nC496_=_C742( C496 C742 ) C496_=_C776( C496 C776 ) C496_=_C808( C496 C808 ) C496_=_C838( C496 C838 ) C496_=_C866( C496 C866 ) C496_=_C892( C496 C892 ) \nC496_=_C916( C496 C916 ) C496_=_C938( C496 C938 ) C496_=_C958( C496 C958 ) C496_=_C976( C496 C976 ) C496_=_C992( C496 C992 ) C496_=_C1006( C496 C1006 ) \nC496_=_C1018( C496 C1018 ) C496_=_C1028( C496 C1028 ) C496_=_C1036( C496 C1036 ) C502_=_C539( C502 C539 ) C502_=_C549( C502 C549 ) C502_=_C583( C502 C583 ) \nC502_=_C625( C502 C625 ) C502_=_C665( C502 C665 ) C502_=_C703( C502 C703 ) C502_=_C739( C502 C739 ) C502_=_C773( C502 C773 ) C502_=_C805( C502 C805 ) \nC502_=_C835( C502 C835 ) C502_=_C863( C502 C863 ) C502_=_C889( C502 C889 ) C502_=_C913( C502 C913 ) C502_=_C935( C502 C935 ) C502_=_C955( C502 C955 ) \nC502_=_C973( C502 C973 ) C502_=_C989( C502 C989 ) C502_=_C1003( C502 C1003 ) C502_=_C1015( C502 C1015 ) C539_=_C542( C539 C542 ) C539_=_C549( C539 C549 ) \nC539_=_C583( C539 C583 ) C539_=_C625( C539 C625 ) C539_=_C665( C539 C665 ) C539_=_C668( C539 C668 ) C539_=_C703( C539 C703 ) C539_=_C739( C539 C739 ) \nC539_=_C773( C539 C773 ) C539_=_C805( C539 C805 ) C539_=_C835( C539 C835 ) C539_=_C863( C539 C863 ) C539_=_C889( C539 C889 ) C539_=_C913( C539 C913 ) \nC539_=_C935( C539 C935 ) C539_=_C955( C539 C955 ) C539_=_C973( C539 C973 ) C539_=_C989( C539 C989 ) C539_=_C1003( C539 C1003 ) C539_=_C1015( C539 C1015 ) \nC542_=_C549( C542 C549 ) C542_=_C586( C542 C586 ) C542_=_C628( C542 C628 ) C542_=_C668( C542 C668 ) C542_=_C706( C542 C706 ) C542_=_C742( C542 C742 ) \nC542_=_C776( C542 C776 ) C542_=_C808( C542 C808 ) C542_=_C838( C542 C838 ) C542_=_C866( C542 C866 ) C542_=_C892( C542 C892 ) C542_=_C916( C542 C916 ) \nC542_=_C938( C542 C938 ) C542_=_C958( C542 C958 ) C542_=_C976( C542 C976 ) C542_=_C992( C542 C992 ) C542_=_C1006( C542 C1006 ) C542_=_C1018( C542 C1018 ) \nC542_=_C1028( C542 C1028 ) C542_=_C1036( C542 C1036 ) C549_=_C583( C549 C583 ) C549_=_C625( C549 C625 ) C549_=_C665( C549 C665 ) C549_=_C703( C549 C703 ) \nC549_=_C739( C549 C739 ) C549_=_C773( C549 C773 ) C549_=_C805( C549 C805 ) C549_=_C835( C549 C835 ) C549_=_C863( C549 C863 ) C549_=_C889( C549 C889 ) \nC549_=_C913( C549 C913 ) C549_=_C935( C549 C935 ) C549_=_C955( C549 C955 ) C549_=_C973( C549 C973 ) C549_=_C989( C549 C989 ) C549_=_C1003( C549 C1003 ) \nC549_=_C1015( C549</w:t>
      </w:r>
    </w:p>
    <w:p>
      <w:pPr>
        <w:pStyle w:val="PreformattedText"/>
        <w:bidi w:val="0"/>
        <w:spacing w:before="0" w:after="0"/>
        <w:jc w:val="left"/>
        <w:rPr/>
      </w:pPr>
      <w:r>
        <w:rPr/>
        <w:t xml:space="preserve"> </w:t>
      </w:r>
      <w:r>
        <w:rPr/>
        <w:t>C1015 ) C583_=_C586( C583 C586 ) C583_=_C625( C583 C625 ) C583_=_C665( C583 C665 ) C583_=_C703( C583 C703 ) C583_=_C706( C583 C706 ) \nC583_=_C739( C583 C739 ) C583_=_C773( C583 C773 ) C583_=_C805( C583 C805 ) C583_=_C835( C583 C835 ) C583_=_C863( C583 C863 ) C583_=_C889( C583 C889 ) \nC583_=_C913( C583 C913 ) C583_=_C935( C583 C935 ) C583_=_C955( C583 C955 ) C583_=_C973( C583 C973 ) C583_=_C989( C583 C989 ) C583_=_C1003( C583 C1003 ) \nC583_=_C1015( C583 C1015 ) C586_=_C628( C586 C628 ) C586_=_C668( C586 C668 ) C586_=_C706( C586 C706 ) C586_=_C742( C586 C742 ) C586_=_C776( C586 C776 ) \nC586_=_C808( C586 C808 ) C586_=_C838( C586 C838 ) C586_=_C866( C586 C866 ) C586_=_C892( C586 C892 ) C586_=_C916( C586 C916 ) C586_=_C938( C586 C938 ) \nC586_=_C958( C586 C958 ) C586_=_C976( C586 C976 ) C586_=_C992( C586 C992 ) C586_=_C1006( C586 C1006 ) C586_=_C1018( C586 C1018 ) C586_=_C1028( C586 C1028 ) \nC586_=_C1036( C586 C1036 ) C625_=_C628( C625 C628 ) C625_=_C665( C625 C665 ) C625_=_C703( C625 C703 ) C625_=_C739( C625 C739 ) C625_=_C742( C625 C742 ) \nC625_=_C773( C625 C773 ) C625_=_C805( C625 C805 ) C625_=_C835( C625 C835 ) C625_=_C863( C625 C863 ) C625_=_C889( C625 C889 ) C625_=_C913( C625 C913 ) \nC625_=_C935( C625 C935 ) C625_=_C955( C625 C955 ) C625_=_C973( C625 C973 ) C625_=_C989( C625 C989 ) C625_=_C1003( C625 C1003 ) C625_=_C1015( C625 C1015 ) \nC628_=_C668( C628 C668 ) C628_=_C706( C628 C706 ) C628_=_C742( C628 C742 ) C628_=_C776( C628 C776 ) C628_=_C808( C628 C808 ) C628_=_C838( C628 C838 ) \nC628_=_C866( C628 C866 ) C628_=_C892( C628 C892 ) C628_=_C916( C628 C916 ) C628_=_C938( C628 C938 ) C628_=_C958( C628 C958 ) C628_=_C976( C628 C976 ) \nC628_=_C992( C628 C992 ) C628_=_C1006( C628 C1006 ) C628_=_C1018( C628 C1018 ) C628_=_C1028( C628 C1028 ) C628_=_C1036( C628 C1036 ) C665_=_C668( C665 C668 ) \nC665_=_C703( C665 C703 ) C665_=_C739( C665 C739 ) C665_=_C773( C665 C773 ) C665_=_C776( C665 C776 ) C665_=_C805( C665 C805 ) C665_=_C835( C665 C835 ) \nC665_=_C863( C665 C863 ) C665_=_C889( C665 C889 ) C665_=_C913( C665 C913 ) C665_=_C935( C665 C935 ) C665_=_C955( C665 C955 ) C665_=_C973( C665 C973 ) \nC665_=_C989( C665 C989 ) C665_=_C1003( C665 C1003 ) C665_=_C1015( C665 C1015 ) C668_=_C706( C668 C706 ) C668_=_C742( C668 C742 ) C668_=_C776( C668 C776 ) \nC668_=_C808( C668 C808 ) C668_=_C838( C668 C838 ) C668_=_C866( C668 C866 ) C668_=_C892( C668 C892 ) C668_=_C916( C668 C916 ) C668_=_C938( C668 C938 ) \nC668_=_C958( C668 C958 ) C668_=_C976( C668 C976 ) C668_=_C992( C668 C992 ) C668_=_C1006( C668 C1006 ) C668_=_C1018( C668 C1018 ) C668_=_C1028( C668 C1028 ) \nC668_=_C1036( C668 C1036 ) C703_=_C706( C703 C706 ) C703_=_C739( C703 C739 ) C703_=_C773( C703 C773 ) C703_=_C805( C703 C805 ) C703_=_C808( C703 C808 ) \nC703_=_C835( C703 C835 ) C703_=_C863( C703 C863 ) C703_=_C889( C703 C889 ) C703_=_C913( C703 C913 ) C703_=_C935( C703 C935 ) C703_=_C955( C703 C955 ) \nC703_=_C973( C703 C973 ) C703_=_C989( C703 C989 ) C703_=_C1003( C703 C1003 ) C703_=_C1015( C703 C1015 ) C706_=_C742( C706 C742 ) C706_=_C776( C706 C776 ) \nC706_=_C808( C706 C808 ) C706_=_C838( C706 C838 ) C706_=_C866( C706 C866 ) C706_=_C892( C706 C892 ) C706_=_C916( C706 C916 ) C706_=_C938( C706 C938 ) \nC706_=_C958( C706 C958 ) C706_=_C976( C706 C976 ) C706_=_C992( C706 C992 ) C706_=_C1006( C706 C1006 ) C706_=_C1018( C706 C1018 ) C706_=_C1028( C706 C1028 ) \nC706_=_C1036( C706 C1036 ) C739_=_C742( C739 C742 ) C739_=_C773( C739 C773 ) C739_=_C805( C739 C805 ) C739_=_C835( C739 C835 ) C739_=_C838( C739 C838 ) \nC739_=_C863( C739 C863 ) C739_=_C889( C739 C889 ) C739_=_C913( C739 C913 ) C739_=_C935( C739 C935 ) C739_=_C955( C739 C955 ) C739_=_C973( C739 C973 ) \nC739_=_C989( C739 C989 ) C739_=_C1003( C739 C1003 ) C739_=_C1015( C739 C1015 ) C742_=_C776( C742 C776 ) C742_=_C808( C742 C808 ) C742_=_C838( C742 C838 ) \nC742_=_C866( C742 C866 ) C742_=_C892( C742 C892 ) C742_=_C916( C742 C916 ) C742_=_C938( C742 C938 ) C742_=_C958( C742 C958 ) C742_=_C976( C742 C976 ) \nC742_=_C992( C742 C992 ) C742_=_C1006( C742 C1006 ) C742_=_C1018( C742 C1018 ) C742_=_C1028( C742 C1028 ) C742_=_C1036( C742 C1036 ) C773_=_C776( C773 C776 ) \nC773_=_C805( C773 C805 ) C773_=_C835( C773 C835 ) C773_=_C863( C773 C863 ) C773_=_C866( C773 C866 ) C773_=_C889( C773 C889 ) C773_=_C913( C773 C913 ) \nC773_=_C935( C773 C935 ) C773_=_C955( C773 C955 ) C773_=_C973( C773 C973 ) C773_=_C989( C773 C989 ) C773_=_C1003( C773 C1003 ) C773_=_C1015( C773 C1015 ) \nC776_=_C808( C776 C808 ) C776_=_C838( C776 C838 ) C776_=_C866( C776 C866 ) C776_=_C892( C776 C892 ) C776_=_C916( C776 C916 ) C776_=_C938( C776 C938 ) \nC776_=_C958( C776 C958 ) C776_=_C976( C776 C976 ) C776_=_C992( C776 C992 ) C776_=_C1006( C776 C1006 ) C776_=_C1018( C776 C1018 ) C776_=_C1028( C776 C1028 ) \nC776_=_C1036( C776 C1036 ) C805_=_C808( C805 C808 ) C805_=_C835( C805 C835 ) C805_=_C863( C805 C863 ) C805_=_C889( C805 C889 ) C805_=_C892( C805 C892 ) \nC805_=_C913( C805 C913 ) C805_=_C935( C805 C935 ) C805_=_C955( C805 C955 ) C805_=_C973( C805 C973 ) C805_=_C989( C805 C989 ) C805_=_C1003( C805 C1003 ) \nC805_=_C1015( C805 C1015 ) C808_=_C838( C808 C838 ) C808_=_C866( C808 C866 ) C808_=_C892( C808 C892 ) C808_=_C916( C808 C916 ) C808_=_C938( C808 C938 ) \nC808_=_C958( C808 C958 ) C808_=_C976( C808 C976 ) C808_=_C992( C808 C992 ) C808_=_C1006( C808 C1006 ) C808_=_C1018( C808 C1018 ) C808_=_C1028( C808 C1028 ) \nC808_=_C1036( C808 C1036 ) C835_=_C838( C835 C838 ) C835_=_C863( C835 C863 ) C835_=_C889( C835 C889 ) C835_=_C913( C835 C913 ) C835_=_C916( C835 C916 ) \nC835_=_C935( C835 C935 ) C835_=_C955( C835 C955 ) C835_=_C973( C835 C973 ) C835_=_C989( C835 C989 ) C835_=_C1003( C835 C1003 ) C835_=_C1015( C835 C1015 ) \nC838_=_C866( C838 C866 ) C838_=_C892( C838 C892 ) C838_=_C916( C838 C916 ) C838_=_C938( C838 C938 ) C838_=_C958( C838 C958 ) C838_=_C976( C838 C976 ) \nC838_=_C992( C838 C992 ) C838_=_C1006( C838 C1006 ) C838_=_C1018( C838 C1018 ) C838_=_C1028( C838 C1028 ) C838_=_C1036( C838 C1036 ) C863_=_C866( C863 C866 ) \nC863_=_C889( C863 C889 ) C863_=_C913( C863 C913 ) C863_=_C935( C863 C935 ) C863_=_C938( C863 C938 ) C863_=_C955( C863 C955 ) C863_=_C973( C863 C973 ) \nC863_=_C989( C863 C989 ) C863_=_C1003( C863 C1003 ) C863_=_C1015( C863 C1015 ) C866_=_C892( C866 C892 ) C866_=_C916( C866 C916 ) C866_=_C938( C866 C938 ) \nC866_=_C958( C866 C958 ) C866_=_C976( C866 C976 ) C866_=_C992( C866 C992 ) C866_=_C1006( C866 C1006 ) C866_=_C1018( C866 C1018 ) C866_=_C1028( C866 C1028 ) \nC866_=_C1036( C866 C1036 ) C889_=_C892( C889 C892 ) C889_=_C913( C889 C913 ) C889_=_C935( C889 C935 ) C889_=_C955( C889 C955 ) C889_=_C958( C889 C958 ) \nC889_=_C973( C889 C973 ) C889_=_C989( C889 C989 ) C889_=_C1003( C889 C1003 ) C889_=_C1015( C889 C1015 ) C892_=_C916( C892 C916 ) C892_=_C938( C892 C938 ) \nC892_=_C958( C892 C958 ) C892_=_C976( C892 C976 ) C892_=_C992( C892 C992 ) C892_=_C1006( C892 C1006 ) C892_=_C1018( C892 C1018 ) C892_=_C1028( C892 C1028 ) \nC892_=_C1036( C892 C1036 ) C913_=_C916( C913 C916 ) C913_=_C935( C913 C935 ) C913_=_C955( C913 C955 ) C913_=_C973( C913 C973 ) C913_=_C976( C913 C976 ) \nC913_=_C989( C913 C989 ) C913_=_C1003( C913 C1003 ) C913_=_C1015( C913 C1015 ) C916_=_C938( C916 C938 ) C916_=_C958( C916 C958 ) C916_=_C976( C916 C976 ) \nC916_=_C992( C916 C992 ) C916_=_C1006( C916 C1006 ) C916_=_C1018( C916 C1018 ) C916_=_C1028( C916 C1028 ) C916_=_C1036( C916 C1036 ) C935_=_C938( C935 C938 ) \nC935_=_C955( C935 C955 ) C935_=_C973( C935 C973 ) C935_=_C989( C935 C989 ) C935_=_C992( C935 C992 ) C935_=_C1003( C935 C1003 ) C935_=_C1015( C935 C1015 ) \nC938_=_C958( C938 C958 ) C938_=_C976( C938 C976 ) C938_=_C992( C938 C992 ) C938_=_C1006( C938 C1006 ) C938_=_C1018( C938 C1018 ) C938_=_C1028( C938 C1028 ) \nC938_=_C1036( C938 C1036 ) C955_=_C958( C955 C958 ) C955_=_C973( C955 C973 ) C955_=_C989( C955 C989 ) C955_=_C1003( C955 C1003 ) C955_=_C1006( C955 C1006 ) \nC955_=_C1015( C955 C1015 ) C958_=_C976( C958 C976 ) C958_=_C992( C958 C992 ) C958_=_C1006( C958 C1006 ) C958_=_C1018( C958 C1018 ) C958_=_C1028( C958 C1028 ) \nC958_=_C1036( C958 C1036 ) C973_=_C976( C973 C976 ) C973_=_C989( C973 C989 ) C973_=_C1003( C973 C1003 ) C973_=_C1015( C973 C1015 ) C973_=_C1018( C973 C1018 ) \nC976_=_C992( C976 C992 ) C976_=_C1006( C976 C1006 ) C976_=_C1018( C976 C1018 ) C976_=_C1028( C976 C1028 ) C976_=_C1036( C976 C1036 ) C989_=_C992( C989 C992 ) \nC989_=_C1003( C989 C1003 ) C989_=_C1015( C989 C1015 ) C989_=_C1028( C989 C1028 ) C992_=_C1006( C992 C1006 ) C992_=_C1018( C992 C1018 ) C992_=_C1028( C992 C1028 ) \nC992_=_C1036( C992 C1036 ) C1003_=_C1006( C1003 C1006 ) C1003_=_C1015( C1003 C1015 ) C1003_=_C1036( C1003 C1036 ) C1006_=_C1018( C1006 C1018 ) C1006_=_C1028( C1006 C1028 ) \nC1006_=_C1036( C1006 C1036 ) C1015_=_C1018( C1015 C1018 ) C1015_=_C1036( C1015 C1036 ) C1018_=_C1028( C1018 C1028 ) C1018_=_C1036( C1018 C1036 ) C1028_=_C1036( C1028 C1036 ) "];37-&gt;43[label="131: C0 C1 C53 C54 C56 \nC57 C64 C115 C117 C118 C120 \nC126 C127 C128 C129 C130 C131 \nC132 C133 C134 C135 C136 C137 \nC138 C139 C140 C141 C142 C143 \nC144 C145 C146 C147 C148 C149 \nC150 C151 C152 C153 C154 C155 \nC156 C157 C158 C159 C160 C161 \nC162 C163 C164 C165 C166 C167 \nC168 C169 C170 C171 C172 C173 \nC174 C175 C176 C177 C179 C180 \nC181 C182 C183 C184 C185 C233 \nC236 C237 C240 C289 C292 C294 \nC297 C343 C346 C349 C352 C395 \nC398 C402 C405 C445 C448 C453 \nC493 C496 C502 C539 C542 C549 \nC583 C586 C625 C628 C665 C668 \nC703 C706 C739 C742 C773 C776 \nC805 C808 C835 C838 C863 C866 \nC889 C892 C913 C916 C935 C938 \nC955 C958 C973 C976 C989 C992 \nC1003 C1006 C1015 C1018 C1028 C1036 \n3462: C0_=_C1 ,C0_=_C53 ,C0_=_C54 ,C0_=_C56 ,C0_=_C57 ,\nC0_=_C64 ,C0_=_C115 ,C0_=_C117 ,C0_=_C118 ,C0_=_C120 ,C0_=_C126 ,\nC0_=_C127 ,C0_=_C128 ,C0_=_C129 ,C0_=_C130 ,C0_=_C131 ,C0_=_C132 ,\nC0_=_C133 ,C0_=_C134 ,C0_=_C135 ,C0_=_C136 ,C0_=_C137 ,C0_=_C138 ,\nC0_=_C139 ,C0_=_C140 ,C0_=_C141 ,C0_=_C142 ,C0_=_C143</w:t>
      </w:r>
    </w:p>
    <w:p>
      <w:pPr>
        <w:pStyle w:val="PreformattedText"/>
        <w:bidi w:val="0"/>
        <w:spacing w:before="0" w:after="0"/>
        <w:jc w:val="left"/>
        <w:rPr/>
      </w:pPr>
      <w:r>
        <w:rPr/>
        <w:t xml:space="preserve"> </w:t>
      </w:r>
      <w:r>
        <w:rPr/>
        <w:t>,C0_=_C144 ,\nC0_=_C145 ,C0_=_C146 ,C0_=_C147 ,C0_=_C148 ,C0_=_C149 ,C0_=_C150 ,\nC0_=_C151 ,C0_=_C152 ,C0_=_C153 ,C0_=_C154 ,C0_=_C155 ,C0_=_C156 ,\nC0_=_C157 ,C0_=_C158 ,C0_=_C159 ,C0_=_C160 ,C0_=_C161 ,C0_=_C162 ,\nC0_=_C163 ,C0_=_C164 ,C0_=_C165 ,C0_=_C166 ,C0_=_C167 ,C0_=_C168 ,\nC0_=_C169 ,C0_=_C170 ,C0_=_C171 ,C0_=_C172 ,C0_=_C173 ,C0_=_C174 ,\nC0_=_C175 ,C0_=_C176 ,C0_=_C177 ,C0_=_C179 ,C0_=_C180 ,C0_=_C181 ,\nC0_=_C182 ,C0_=_C183 ,C0_=_C184 ,C0_=_C185 ,C1_=_C53 ,C1_=_C54 ,\nC1_=_C56 ,C1_=_C57 ,C1_=_C64 ,C1_=_C126 ,C1_=_C127 ,C1_=_C128 ,\nC1_=_C129 ,C1_=_C130 ,C1_=_C131 ,C1_=_C132 ,C1_=_C133 ,C1_=_C134 ,\nC1_=_C135 ,C1_=_C136 ,C1_=_C137 ,C1_=_C138 ,C1_=_C139 ,C1_=_C140 ,\nC1_=_C141 ,C1_=_C142 ,C1_=_C143 ,C1_=_C144 ,C1_=_C145 ,C1_=_C146 ,\nC1_=_C147 ,C1_=_C148 ,C1_=_C149 ,C1_=_C150 ,C1_=_C151 ,C1_=_C152 ,\nC1_=_C153 ,C1_=_C154 ,C1_=_C155 ,C1_=_C156 ,C1_=_C157 ,C1_=_C158 ,\nC1_=_C159 ,C1_=_C160 ,C1_=_C161 ,C1_=_C162 ,C1_=_C163 ,C1_=_C164 ,\nC1_=_C165 ,C1_=_C166 ,C1_=_C167 ,C1_=_C168 ,C1_=_C169 ,C1_=_C170 ,\nC1_=_C171 ,C1_=_C172 ,C1_=_C173 ,C1_=_C174 ,C1_=_C175 ,C1_=_C176 ,\nC1_=_C177 ,C1_=_C179 ,C1_=_C180 ,C1_=_C181 ,C1_=_C182 ,C1_=_C183 ,\nC1_=_C184 ,C1_=_C185 ,C1_=_C233 ,C1_=_C236 ,C1_=_C237 ,C1_=_C240 ,\nC53_=_C54 ,C53_=_C56 ,C53_=_C57 ,C53_=_C115 ,C53_=_C117 ,C53_=_C174 ,\nC53_=_C175 ,C53_=_C177 ,C53_=_C233 ,C53_=_C236 ,C53_=_C237 ,C53_=_C289 ,\nC53_=_C294 ,C53_=_C343 ,C53_=_C349 ,C53_=_C395 ,C53_=_C402 ,C53_=_C445 ,\nC53_=_C453 ,C53_=_C493 ,C53_=_C502 ,C53_=_C539 ,C53_=_C549 ,C53_=_C583 ,\nC53_=_C625 ,C53_=_C665 ,C53_=_C703 ,C53_=_C739 ,C53_=_C773 ,C53_=_C805 ,\nC53_=_C835 ,C53_=_C863 ,C53_=_C889 ,C53_=_C913 ,C53_=_C935 ,C53_=_C955 ,\nC53_=_C973 ,C53_=_C989 ,C53_=_C1003 ,C53_=_C1015 ,C54_=_C56 ,C54_=_C57 ,\nC54_=_C115 ,C54_=_C117 ,C54_=_C118 ,C54_=_C175 ,C54_=_C176 ,C54_=_C179 ,\nC54_=_C233 ,C54_=_C237 ,C54_=_C289 ,C54_=_C294 ,C54_=_C343 ,C54_=_C349 ,\nC54_=_C395 ,C54_=_C402 ,C54_=_C445 ,C54_=_C453 ,C54_=_C493 ,C54_=_C502 ,\nC54_=_C539 ,C54_=_C549 ,C54_=_C583 ,C54_=_C625 ,C54_=_C665 ,C54_=_C703 ,\nC54_=_C739 ,C54_=_C773 ,C54_=_C805 ,C54_=_C835 ,C54_=_C863 ,C54_=_C889 ,\nC54_=_C913 ,C54_=_C935 ,C54_=_C955 ,C54_=_C973 ,C54_=_C989 ,C54_=_C1003 ,\nC54_=_C1015 ,C56_=_C57 ,C56_=_C117 ,C56_=_C118 ,C56_=_C120 ,C56_=_C177 ,\nC56_=_C180 ,C56_=_C181 ,C56_=_C236 ,C56_=_C240 ,C56_=_C292 ,C56_=_C297 ,\nC56_=_C346 ,C56_=_C352 ,C56_=_C398 ,C56_=_C405 ,C56_=_C448 ,C56_=_C496 ,\nC56_=_C542 ,C56_=_C586 ,C56_=_C628 ,C56_=_C668 ,C56_=_C706 ,C56_=_C742 ,\nC56_=_C776 ,C56_=_C808 ,C56_=_C838 ,C56_=_C866 ,C56_=_C892 ,C56_=_C916 ,\nC56_=_C938 ,C56_=_C958 ,C56_=_C976 ,C56_=_C992 ,C56_=_C1006 ,C56_=_C1018 ,\nC56_=_C1028 ,C56_=_C1036 ,C57_=_C118 ,C57_=_C120 ,C57_=_C179 ,C57_=_C181 ,\nC57_=_C182 ,C57_=_C236 ,C57_=_C237 ,C57_=_C240 ,C57_=_C292 ,C57_=_C297 ,\nC57_=_C346 ,C57_=_C352 ,C57_=_C398 ,C57_=_C405 ,C57_=_C448 ,C57_=_C496 ,\nC57_=_C542 ,C57_=_C586 ,C57_=_C628 ,C57_=_C668 ,C57_=_C706 ,C57_=_C742 ,\nC57_=_C776 ,C57_=_C808 ,C57_=_C838 ,C57_=_C866 ,C57_=_C892 ,C57_=_C916 ,\nC57_=_C938 ,C57_=_C958 ,C57_=_C976 ,C57_=_C992 ,C57_=_C1006 ,C57_=_C1018 ,\nC57_=_C1028 ,C57_=_C1036 ,C64_=_C115 ,C64_=_C117 ,C64_=_C118 ,C64_=_C120 ,\nC64_=_C126 ,C64_=_C127 ,C64_=_C128 ,C64_=_C129 ,C64_=_C130 ,C64_=_C131 ,\nC64_=_C132 ,C64_=_C133 ,C64_=_C134 ,C64_=_C135 ,C64_=_C136 ,C64_=_C137 ,\nC64_=_C138 ,C64_=_C139 ,C64_=_C140 ,C64_=_C141 ,C64_=_C142 ,C64_=_C143 ,\nC64_=_C144 ,C64_=_C145 ,C64_=_C146 ,C64_=_C147 ,C64_=_C148 ,C64_=_C149 ,\nC64_=_C150 ,C64_=_C151 ,C64_=_C152 ,C64_=_C153 ,C64_=_C154 ,C64_=_C155 ,\nC64_=_C156 ,C64_=_C157 ,C64_=_C158 ,C64_=_C159 ,C64_=_C160 ,C64_=_C161 ,\nC64_=_C162 ,C64_=_C163 ,C64_=_C164 ,C64_=_C165 ,C64_=_C166 ,C64_=_C167 ,\nC64_=_C168 ,C64_=_C169 ,C64_=_C170 ,C64_=_C171 ,C64_=_C172 ,C64_=_C173 ,\nC64_=_C174 ,C64_=_C175 ,C64_=_C176 ,C64_=_C177 ,C64_=_C179 ,C64_=_C180 ,\nC64_=_C181 ,C64_=_C182 ,C64_=_C183 ,C64_=_C184 ,C64_=_C185 ,C64_=_C289 ,\nC64_=_C292 ,C64_=_C294 ,C64_=_C297 ,C115_=_C117 ,C115_=_C118 ,C115_=_C120 ,\nC115_=_C173 ,C115_=_C175 ,C115_=_C176 ,C115_=_C233 ,C115_=_C237 ,C115_=_C289 ,\nC115_=_C292 ,C115_=_C294 ,C115_=_C343 ,C115_=_C349 ,C115_=_C395 ,C115_=_C402 ,\nC115_=_C445 ,C115_=_C453 ,C115_=_C493 ,C115_=_C502 ,C115_=_C539 ,C115_=_C549 ,\nC115_=_C583 ,C115_=_C625 ,C115_=_C665 ,C115_=_C703 ,C115_=_C739 ,C115_=_C773 ,\nC115_=_C805 ,C115_=_C835 ,C115_=_C863 ,C115_=_C889 ,C115_=_C913 ,C115_=_C935 ,\nC115_=_C955 ,C115_=_C973 ,C115_=_C989 ,C115_=_C1003 ,C115_=_C1015 ,C117_=_C118 ,\nC117_=_C120 ,C117_=_C175 ,C117_=_C177 ,C117_=_C180 ,C117_=_C233 ,C117_=_C237 ,\nC117_=_C289 ,C117_=_C294 ,C117_=_C343 ,C117_=_C349 ,C117_=_C395 ,C117_=_C402 ,\nC117_=_C445 ,C117_=_C453 ,C117_=_C493 ,C117_=_C502 ,C117_=_C539 ,C117_=_C549 ,\nC117_=_C583 ,C117_=_C625 ,C117_=_C665 ,C117_=_C703 ,C117_=_C739 ,C117_=_C773 ,\nC117_=_C805 ,C117_=_C835 ,C117_=_C863 ,C117_=_C889 ,C117_=_C913 ,C117_=_C935 ,\nC117_=_C955 ,C117_=_C973 ,C117_=_C989 ,C117_=_C1003 ,C117_=_C1015 ,C118_=_C120 ,\nC118_=_C176 ,C118_=_C179 ,C118_=_C181 ,C118_=_C236 ,C118_=_C240 ,C118_=_C292 ,\nC118_=_C297 ,C118_=_C346 ,C118_=_C352 ,C118_=_C398 ,C118_=_C405 ,C118_=_C448 ,\nC118_=_C496 ,C118_=_C542 ,C118_=_C586 ,C118_=_C628 ,C118_=_C668 ,C118_=_C706 ,\nC118_=_C742 ,C118_=_C776 ,C118_=_C808 ,C118_=_C838 ,C118_=_C866 ,C118_=_C892 ,\nC118_=_C916 ,C118_=_C938 ,C118_=_C958 ,C118_=_C976 ,C118_=_C992 ,C118_=_C1006 ,\nC118_=_C1018 ,C118_=_C1028 ,C118_=_C1036 ,C120_=_C180 ,C120_=_C181 ,C120_=_C183 ,\nC120_=_C236 ,C120_=_C240 ,C120_=_C292 ,C120_=_C294 ,C120_=_C297 ,C120_=_C346 ,\nC120_=_C352 ,C120_=_C398 ,C120_=_C405 ,C120_=_C448 ,C120_=_C496 ,C120_=_C542 ,\nC120_=_C586 ,C120_=_C628 ,C120_=_C668 ,C120_=_C706 ,C120_=_C742 ,C120_=_C776 ,\nC120_=_C808 ,C120_=_C838 ,C120_=_C866 ,C120_=_C892 ,C120_=_C916 ,C120_=_C938 ,\nC120_=_C958 ,C120_=_C976 ,C120_=_C992 ,C120_=_C1006 ,C120_=_C1018 ,C120_=_C1028 ,\nC120_=_C1036 ,C126_=_C127 ,C126_=_C128 ,C126_=_C129 ,C126_=_C130 ,C126_=_C131 ,\nC126_=_C132 ,C126_=_C133 ,C126_=_C134 ,C126_=_C135 ,C126_=_C136 ,C126_=_C137 ,\nC126_=_C138 ,C126_=_C139 ,C126_=_C140 ,C126_=_C141 ,C126_=_C142 ,C126_=_C143 ,\nC126_=_C144 ,C126_=_C145 ,C126_=_C146 ,C126_=_C147 ,C126_=_C148 ,C126_=_C149 ,\nC126_=_C150 ,C126_=_C151 ,C126_=_C152 ,C126_=_C153 ,C126_=_C154 ,C126_=_C155 ,\nC126_=_C156 ,C126_=_C157 ,C126_=_C158 ,C126_=_C159 ,C126_=_C160 ,C126_=_C161 ,\nC126_=_C162 ,C126_=_C163 ,C126_=_C164 ,C126_=_C165 ,C126_=_C166 ,C126_=_C167 ,\nC126_=_C168 ,C126_=_C169 ,C126_=_C170 ,C126_=_C171 ,C126_=_C172 ,C126_=_C173 ,\nC126_=_C174 ,C126_=_C175 ,C126_=_C176 ,C126_=_C177 ,C126_=_C179 ,C126_=_C180 ,\nC126_=_C181 ,C126_=_C182 ,C126_=_C183 ,C126_=_C184 ,C126_=_C185 ,C126_=_C233 ,\nC126_=_C236 ,C126_=_C237 ,C126_=_C240 ,C126_=_C395 ,C126_=_C398 ,C126_=_C402 ,\nC126_=_C405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7_=_C154 ,C127_=_C155 ,C127_=_C156 ,\nC127_=_C157 ,C127_=_C158 ,C127_=_C159 ,C127_=_C160 ,C127_=_C161 ,C127_=_C162 ,\nC127_=_C163 ,C127_=_C164 ,C127_=_C165 ,C127_=_C166 ,C127_=_C167 ,C127_=_C168 ,\nC127_=_C169 ,C127_=_C170 ,C127_=_C171 ,C127_=_C172 ,C127_=_C173 ,C127_=_C174 ,\nC127_=_C175 ,C127_=_C176 ,C127_=_C177 ,C127_=_C179 ,C127_=_C180 ,C127_=_C181 ,\nC127_=_C182 ,C127_=_C183 ,C127_=_C184 ,C127_=_C185 ,C127_=_C289 ,C127_=_C292 ,\nC127_=_C294 ,C127_=_C297 ,C127_=_C445 ,C127_=_C448 ,C127_=_C453 ,C128_=_C129 ,\nC128_=_C130 ,C128_=_C131 ,C128_=_C132 ,C128_=_C133 ,C128_=_C134 ,C128_=_C135 ,\nC128_=_C136 ,C128_=_C137 ,C128_=_C138 ,C128_=_C139 ,C128_=_C140 ,C128_=_C141 ,\nC128_=_C142 ,C128_=_C143 ,C128_=_C144 ,C128_=_C145 ,C128_=_C146 ,C128_=_C147 ,\nC128_=_C148 ,C128_=_C149 ,C128_=_C150 ,C128_=_C151 ,C128_=_C152 ,C128_=_C153 ,\nC128_=_C154 ,C128_=_C155 ,C128_=_C156 ,C128_=_C157 ,C128_=_C158 ,C128_=_C159 ,\nC128_=_C160 ,C128_=_C161 ,C128_=_C162 ,C128_=_C163 ,C128_=_C164 ,C128_=_C165 ,\nC128_=_C166 ,C128_=_C167 ,C128_=_C168 ,C128_=_C169 ,C128_=_C170 ,C128_=_C171 ,\nC128_=_C172 ,C128_=_C173 ,C128_=_C174 ,C128_=_C175 ,C128_=_C176 ,C128_=_C177 ,\nC128_=_C179 ,C128_=_C180 ,C128_=_C181 ,C128_=_C182 ,C128_=_C183 ,C128_=_C184 ,\nC128_=_C185 ,C128_=_C343 ,C128_=_C346 ,C128_=_C349 ,C128_=_C352 ,C128_=_C493 ,\nC128_=_C496 ,C128_=_C502 ,C129_=_C130 ,C129_=_C131 ,C129_=_C132 ,C129_=_C133 ,\nC129_=_C134 ,C129_=_C135 ,C129_=_C136 ,C129_=_C137 ,C129_=_C138 ,C129_=_C139 ,\nC129_=_C140 ,C129_=_C141 ,C129_=_C142 ,C129_=_C143 ,C129_=_C144 ,C129_=_C145 ,\nC129_=_C146 ,C129_=_C147 ,C129_=_C148 ,C129_=_C149 ,C129_=_C150 ,C129_=_C151 ,\nC129_=_C152 ,C129_=_C153 ,C129_=_C154 ,C129_=_C155 ,C129_=_C156 ,C129_=_C157 ,\nC129_=_C158 ,C129_=_C159 ,C129_=_C160 ,C129_=_C161 ,C129_=_C162 ,C129_=_C163 ,\nC129_=_C164 ,C129_=_C165 ,C129_=_C166 ,C129_=_C167 ,C129_=_C168 ,C129_=_C169 ,\nC129_=_C170 ,C129_=_C171 ,C129_=_C172 ,C129_=_C173 ,C129_=_C174 ,C129_=_C175 ,\nC129_=_C176 ,C129_=_C177 ,C129_=_C179 ,C129_=_C180 ,C129_=_C181 ,C129_=_C182 ,\nC129_=_C183 ,C129_=_C184 ,C129_=_C185 ,C129_=_C395 ,C129_=_C398 ,C129_=_C402 ,\nC129_=_C405 ,C129_=_C539 ,C129_=_C542 ,C129_=_C549 ,C130_=_C131 ,C130_=_C132 ,\nC130_=_C133 ,C130_=_C134 ,C130_=_C135 ,C130_=_C136 ,C130_=_C137 ,C130_=_C138 ,\nC130_=_C139 ,C130_=_C140 ,C130_=_C141 ,C130_=_C142 ,C130_=_C143 ,C130_=_C144 ,\nC130_=_C145 ,C130_=_C146 ,C130_=_C147 ,C130_=_C148 ,C130_=_C149 ,C130_=_C150 ,\nC130_=_C151 ,C130_=_C152 ,C130_=_C153 ,C130_=_C154 ,C130_=_C155 ,C130_=_C156 ,\nC130_=_C157 ,C130_=_C158 ,C130_=_C159 ,C130_=_C160 ,C130_=_C161 ,C130_=_C162 ,\nC130_=_C163 ,C130_=_C164 ,C130_=_C165 ,C130_=_C166 ,C130_=_C167 ,C130_=_C168 ,\nC130_=_C169 ,C130_=_C170 ,C130_=_C171 ,C130_=_C172 ,C130_=_C173 ,C130_=_C174 ,\nC130_=_C175 ,C130_=_C176 ,C130_=_C177 ,C130_=_C179 ,C130_=_C180 ,C130_=_C181</w:t>
      </w:r>
    </w:p>
    <w:p>
      <w:pPr>
        <w:pStyle w:val="PreformattedText"/>
        <w:bidi w:val="0"/>
        <w:spacing w:before="0" w:after="0"/>
        <w:jc w:val="left"/>
        <w:rPr/>
      </w:pPr>
      <w:r>
        <w:rPr/>
        <w:t xml:space="preserve"> </w:t>
      </w:r>
      <w:r>
        <w:rPr/>
        <w:t>,\nC130_=_C182 ,C130_=_C183 ,C130_=_C184 ,C130_=_C185 ,C130_=_C445 ,C130_=_C448 ,\nC130_=_C453 ,C130_=_C583 ,C130_=_C586 ,C131_=_C132 ,C131_=_C133 ,C131_=_C134 ,\nC131_=_C135 ,C131_=_C136 ,C131_=_C137 ,C131_=_C138 ,C131_=_C139 ,C131_=_C140 ,\nC131_=_C141 ,C131_=_C142 ,C131_=_C143 ,C131_=_C144 ,C131_=_C145 ,C131_=_C146 ,\nC131_=_C147 ,C131_=_C148 ,C131_=_C149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175 ,C131_=_C176 ,\nC131_=_C177 ,C131_=_C179 ,C131_=_C180 ,C131_=_C181 ,C131_=_C182 ,C131_=_C183 ,\nC131_=_C184 ,C131_=_C185 ,C131_=_C493 ,C131_=_C496 ,C131_=_C502 ,C131_=_C625 ,\nC131_=_C628 ,C132_=_C133 ,C132_=_C134 ,C132_=_C135 ,C132_=_C136 ,C132_=_C137 ,\nC132_=_C138 ,C132_=_C139 ,C132_=_C140 ,C132_=_C141 ,C132_=_C142 ,C132_=_C143 ,\nC132_=_C144 ,C132_=_C145 ,C132_=_C146 ,C132_=_C147 ,C132_=_C148 ,C132_=_C149 ,\nC132_=_C150 ,C132_=_C151 ,C132_=_C152 ,C132_=_C153 ,C132_=_C154 ,C132_=_C155 ,\nC132_=_C156 ,C132_=_C157 ,C132_=_C158 ,C132_=_C159 ,C132_=_C160 ,C132_=_C161 ,\nC132_=_C162 ,C132_=_C163 ,C132_=_C164 ,C132_=_C165 ,C132_=_C166 ,C132_=_C167 ,\nC132_=_C168 ,C132_=_C169 ,C132_=_C170 ,C132_=_C171 ,C132_=_C172 ,C132_=_C173 ,\nC132_=_C174 ,C132_=_C175 ,C132_=_C176 ,C132_=_C177 ,C132_=_C179 ,C132_=_C180 ,\nC132_=_C181 ,C132_=_C182 ,C132_=_C183 ,C132_=_C184 ,C132_=_C185 ,C132_=_C539 ,\nC132_=_C542 ,C132_=_C549 ,C132_=_C665 ,C132_=_C668 ,C133_=_C134 ,C133_=_C135 ,\nC133_=_C136 ,C133_=_C137 ,C133_=_C138 ,C133_=_C139 ,C133_=_C140 ,C133_=_C141 ,\nC133_=_C142 ,C133_=_C143 ,C133_=_C144 ,C133_=_C145 ,C133_=_C146 ,C133_=_C147 ,\nC133_=_C148 ,C133_=_C149 ,C133_=_C150 ,C133_=_C151 ,C133_=_C152 ,C133_=_C153 ,\nC133_=_C154 ,C133_=_C155 ,C133_=_C156 ,C133_=_C157 ,C133_=_C158 ,C133_=_C159 ,\nC133_=_C160 ,C133_=_C161 ,C133_=_C162 ,C133_=_C163 ,C133_=_C164 ,C133_=_C165 ,\nC133_=_C166 ,C133_=_C167 ,C133_=_C168 ,C133_=_C169 ,C133_=_C170 ,C133_=_C171 ,\nC133_=_C172 ,C133_=_C173 ,C133_=_C174 ,C133_=_C175 ,C133_=_C176 ,C133_=_C177 ,\nC133_=_C179 ,C133_=_C180 ,C133_=_C181 ,C133_=_C182 ,C133_=_C183 ,C133_=_C184 ,\nC133_=_C185 ,C133_=_C583 ,C133_=_C586 ,C133_=_C703 ,C133_=_C706 ,C134_=_C135 ,\nC134_=_C136 ,C134_=_C137 ,C134_=_C138 ,C134_=_C139 ,C134_=_C140 ,C134_=_C141 ,\nC134_=_C142 ,C134_=_C143 ,C134_=_C144 ,C134_=_C145 ,C134_=_C146 ,C134_=_C147 ,\nC134_=_C148 ,C134_=_C149 ,C134_=_C150 ,C134_=_C151 ,C134_=_C152 ,C134_=_C153 ,\nC134_=_C154 ,C134_=_C155 ,C134_=_C156 ,C134_=_C157 ,C134_=_C158 ,C134_=_C159 ,\nC134_=_C160 ,C134_=_C161 ,C134_=_C162 ,C134_=_C163 ,C134_=_C164 ,C134_=_C165 ,\nC134_=_C166 ,C134_=_C167 ,C134_=_C168 ,C134_=_C169 ,C134_=_C170 ,C134_=_C171 ,\nC134_=_C172 ,C134_=_C173 ,C134_=_C174 ,C134_=_C175 ,C134_=_C176 ,C134_=_C177 ,\nC134_=_C179 ,C134_=_C180 ,C134_=_C181 ,C134_=_C182 ,C134_=_C183 ,C134_=_C184 ,\nC134_=_C185 ,C134_=_C625 ,C134_=_C628 ,C134_=_C739 ,C134_=_C742 ,C135_=_C136 ,\nC135_=_C137 ,C135_=_C138 ,C135_=_C139 ,C135_=_C140 ,C135_=_C141 ,C135_=_C142 ,\nC135_=_C143 ,C135_=_C144 ,C135_=_C145 ,C135_=_C146 ,C135_=_C147 ,C135_=_C148 ,\nC135_=_C149 ,C135_=_C150 ,C135_=_C151 ,C135_=_C152 ,C135_=_C153 ,C135_=_C154 ,\nC135_=_C155 ,C135_=_C156 ,C135_=_C157 ,C135_=_C158 ,C135_=_C159 ,C135_=_C160 ,\nC135_=_C161 ,C135_=_C162 ,C135_=_C163 ,C135_=_C164 ,C135_=_C165 ,C135_=_C166 ,\nC135_=_C167 ,C135_=_C168 ,C135_=_C169 ,C135_=_C170 ,C135_=_C171 ,C135_=_C172 ,\nC135_=_C173 ,C135_=_C174 ,C135_=_C175 ,C135_=_C176 ,C135_=_C177 ,C135_=_C179 ,\nC135_=_C180 ,C135_=_C181 ,C135_=_C182 ,C135_=_C183 ,C135_=_C184 ,C135_=_C185 ,\nC135_=_C665 ,C135_=_C668 ,C135_=_C773 ,C135_=_C776 ,C136_=_C137 ,C136_=_C138 ,\nC136_=_C139 ,C136_=_C140 ,C136_=_C141 ,C136_=_C142 ,C136_=_C143 ,C136_=_C144 ,\nC136_=_C145 ,C136_=_C146 ,C136_=_C147 ,C136_=_C148 ,C136_=_C149 ,C136_=_C150 ,\nC136_=_C151 ,C136_=_C152 ,C136_=_C153 ,C136_=_C154 ,C136_=_C155 ,C136_=_C156 ,\nC136_=_C157 ,C136_=_C158 ,C136_=_C159 ,C136_=_C160 ,C136_=_C161 ,C136_=_C162 ,\nC136_=_C163 ,C136_=_C164 ,C136_=_C165 ,C136_=_C166 ,C136_=_C167 ,C136_=_C168 ,\nC136_=_C169 ,C136_=_C170 ,C136_=_C171 ,C136_=_C172 ,C136_=_C173 ,C136_=_C174 ,\nC136_=_C175 ,C136_=_C176 ,C136_=_C177 ,C136_=_C179 ,C136_=_C180 ,C136_=_C181 ,\nC136_=_C182 ,C136_=_C183 ,C136_=_C184 ,C136_=_C185 ,C136_=_C703 ,C136_=_C706 ,\nC136_=_C805 ,C136_=_C808 ,C137_=_C138 ,C137_=_C139 ,C137_=_C140 ,C137_=_C141 ,\nC137_=_C142 ,C137_=_C143 ,C137_=_C144 ,C137_=_C145 ,C137_=_C146 ,C137_=_C147 ,\nC137_=_C148 ,C137_=_C149 ,C137_=_C150 ,C137_=_C151 ,C137_=_C152 ,C137_=_C153 ,\nC137_=_C154 ,C137_=_C155 ,C137_=_C156 ,C137_=_C157 ,C137_=_C158 ,C137_=_C159 ,\nC137_=_C160 ,C137_=_C161 ,C137_=_C162 ,C137_=_C163 ,C137_=_C164 ,C137_=_C165 ,\nC137_=_C166 ,C137_=_C167 ,C137_=_C168 ,C137_=_C169 ,C137_=_C170 ,C137_=_C171 ,\nC137_=_C172 ,C137_=_C173 ,C137_=_C174 ,C137_=_C175 ,C137_=_C176 ,C137_=_C177 ,\nC137_=_C179 ,C137_=_C180 ,C137_=_C181 ,C137_=_C182 ,C137_=_C183 ,C137_=_C184 ,\nC137_=_C185 ,C137_=_C739 ,C137_=_C742 ,C137_=_C835 ,C137_=_C838 ,C138_=_C139 ,\nC138_=_C140 ,C138_=_C141 ,C138_=_C142 ,C138_=_C143 ,C138_=_C144 ,C138_=_C145 ,\nC138_=_C146 ,C138_=_C147 ,C138_=_C148 ,C138_=_C149 ,C138_=_C150 ,C138_=_C151 ,\nC138_=_C152 ,C138_=_C153 ,C138_=_C154 ,C138_=_C155 ,C138_=_C156 ,C138_=_C157 ,\nC138_=_C158 ,C138_=_C159 ,C138_=_C160 ,C138_=_C161 ,C138_=_C162 ,C138_=_C163 ,\nC138_=_C164 ,C138_=_C165 ,C138_=_C166 ,C138_=_C167 ,C138_=_C168 ,C138_=_C169 ,\nC138_=_C170 ,C138_=_C171 ,C138_=_C172 ,C138_=_C173 ,C138_=_C174 ,C138_=_C175 ,\nC138_=_C176 ,C138_=_C177 ,C138_=_C179 ,C138_=_C180 ,C138_=_C181 ,C138_=_C182 ,\nC138_=_C183 ,C138_=_C184 ,C138_=_C185 ,C138_=_C773 ,C138_=_C776 ,C138_=_C863 ,\nC138_=_C866 ,C139_=_C140 ,C139_=_C141 ,C139_=_C142 ,C139_=_C143 ,C139_=_C144 ,\nC139_=_C145 ,C139_=_C146 ,C139_=_C147 ,C139_=_C148 ,C139_=_C149 ,C139_=_C150 ,\nC139_=_C151 ,C139_=_C152 ,C139_=_C153 ,C139_=_C154 ,C139_=_C155 ,C139_=_C156 ,\nC139_=_C157 ,C139_=_C158 ,C139_=_C159 ,C139_=_C160 ,C139_=_C161 ,C139_=_C162 ,\nC139_=_C163 ,C139_=_C164 ,C139_=_C165 ,C139_=_C166 ,C139_=_C167 ,C139_=_C168 ,\nC139_=_C169 ,C139_=_C170 ,C139_=_C171 ,C139_=_C172 ,C139_=_C173 ,C139_=_C174 ,\nC139_=_C175 ,C139_=_C176 ,C139_=_C177 ,C139_=_C179 ,C139_=_C180 ,C139_=_C181 ,\nC139_=_C182 ,C139_=_C183 ,C139_=_C184 ,C139_=_C185 ,C139_=_C805 ,C139_=_C808 ,\nC139_=_C889 ,C139_=_C892 ,C140_=_C141 ,C140_=_C142 ,C140_=_C143 ,C140_=_C144 ,\nC140_=_C145 ,C140_=_C146 ,C140_=_C147 ,C140_=_C148 ,C140_=_C149 ,C140_=_C150 ,\nC140_=_C151 ,C140_=_C152 ,C140_=_C153 ,C140_=_C154 ,C140_=_C155 ,C140_=_C156 ,\nC140_=_C157 ,C140_=_C158 ,C140_=_C159 ,C140_=_C160 ,C140_=_C161 ,C140_=_C162 ,\nC140_=_C163 ,C140_=_C164 ,C140_=_C165 ,C140_=_C166 ,C140_=_C167 ,C140_=_C168 ,\nC140_=_C169 ,C140_=_C170 ,C140_=_C171 ,C140_=_C172 ,C140_=_C173 ,C140_=_C174 ,\nC140_=_C175 ,C140_=_C176 ,C140_=_C177 ,C140_=_C179 ,C140_=_C180 ,C140_=_C181 ,\nC140_=_C182 ,C140_=_C183 ,C140_=_C184 ,C140_=_C185 ,C140_=_C835 ,C140_=_C838 ,\nC140_=_C913 ,C140_=_C916 ,C141_=_C142 ,C141_=_C143 ,C141_=_C144 ,C141_=_C145 ,\nC141_=_C146 ,C141_=_C147 ,C141_=_C148 ,C141_=_C149 ,C141_=_C150 ,C141_=_C151 ,\nC141_=_C152 ,C141_=_C153 ,C141_=_C154 ,C141_=_C155 ,C141_=_C156 ,C141_=_C157 ,\nC141_=_C158 ,C141_=_C159 ,C141_=_C160 ,C141_=_C161 ,C141_=_C162 ,C141_=_C163 ,\nC141_=_C164 ,C141_=_C165 ,C141_=_C166 ,C141_=_C167 ,C141_=_C168 ,C141_=_C169 ,\nC141_=_C170 ,C141_=_C171 ,C141_=_C172 ,C141_=_C173 ,C141_=_C174 ,C141_=_C175 ,\nC141_=_C176 ,C141_=_C177 ,C141_=_C179 ,C141_=_C180 ,C141_=_C181 ,C141_=_C182 ,\nC141_=_C183 ,C141_=_C184 ,C141_=_C185 ,C141_=_C863 ,C141_=_C866 ,C141_=_C935 ,\nC141_=_C938 ,C142_=_C143 ,C142_=_C144 ,C142_=_C145 ,C142_=_C146 ,C142_=_C147 ,\nC142_=_C148 ,C142_=_C149 ,C142_=_C150 ,C142_=_C151 ,C142_=_C152 ,C142_=_C153 ,\nC142_=_C154 ,C142_=_C155 ,C142_=_C156 ,C142_=_C157 ,C142_=_C158 ,C142_=_C159 ,\nC142_=_C160 ,C142_=_C161 ,C142_=_C162 ,C142_=_C163 ,C142_=_C164 ,C142_=_C165 ,\nC142_=_C166 ,C142_=_C167 ,C142_=_C168 ,C142_=_C169 ,C142_=_C170 ,C142_=_C171 ,\nC142_=_C172 ,C142_=_C173 ,C142_=_C174 ,C142_=_C175 ,C142_=_C176 ,C142_=_C177 ,\nC142_=_C179 ,C142_=_C180 ,C142_=_C181 ,C142_=_C182 ,C142_=_C183 ,C142_=_C184 ,\nC142_=_C185 ,C142_=_C889 ,C142_=_C892 ,C142_=_C955 ,C142_=_C958 ,C143_=_C144 ,\nC143_=_C145 ,C143_=_C146 ,C143_=_C147 ,C143_=_C148 ,C143_=_C149 ,C143_=_C150 ,\nC143_=_C151 ,C143_=_C152 ,C143_=_C153 ,C143_=_C154 ,C143_=_C155 ,C143_=_C156 ,\nC143_=_C157 ,C143_=_C158 ,C143_=_C159 ,C143_=_C160 ,C143_=_C161 ,C143_=_C162 ,\nC143_=_C163 ,C143_=_C164 ,C143_=_C165 ,C143_=_C166 ,C143_=_C167 ,C143_=_C168 ,\nC143_=_C169 ,C143_=_C170 ,C143_=_C171 ,C143_=_C172 ,C143_=_C173 ,C143_=_C174 ,\nC143_=_C175 ,C143_=_C176 ,C143_=_C177 ,C143_=_C179 ,C143_=_C180 ,C143_=_C181 ,\nC143_=_C182 ,C143_=_C183 ,C143_=_C184 ,C143_=_C185 ,C143_=_C913 ,C143_=_C916 ,\nC143_=_C973 ,C143_=_C976 ,C144_=_C145 ,C144_=_C146 ,C144_=_C147 ,C144_=_C148 ,\nC144_=_C149 ,C144_=_C150 ,C144_=_C151 ,C144_=_C152 ,C144_=_C153 ,C144_=_C154 ,\nC144_=_C155 ,C144_=_C156 ,C144_=_C157 ,C144_=_C158 ,C144_=_C159 ,C144_=_C160 ,\nC144_=_C161 ,C144_=_C162 ,C144_=_C163 ,C144_=_C164 ,C144_=_C165 ,C144_=_C166 ,\nC144_=_C167 ,C144_=_C168 ,C144_=_C169 ,C144_=_C170 ,C144_=_C171 ,C144_=_C172 ,\nC144_=_C173 ,C144_=_C174 ,C144_=_C175 ,C144_=_C176 ,C144_=_C177 ,C144_=_C179 ,\nC144_=_C180 ,C144_=_C181 ,C144_=_C182 ,C144_=_C183 ,C144_=_C184 ,C144_=_C185 ,\nC144_=_C935 ,C144_=_C938 ,C144_=_C989 ,C144_=_C992 ,C145_=_C146 ,C145_=_C147 ,\nC145_=_C148 ,C145_=_C149 ,C145_=_C150 ,C145_=_C151 ,C145_=_C152 ,C145_=_C153 ,\nC145_=_C154 ,C145_=_C155 ,C145_=_C156 ,C145_=_C157 ,C145_=_C158 ,C145_=_C159 ,\nC145_=_C160 ,C145_=_C161 ,C145_=_C162 ,C145_=_C163 ,C145_=_C164 ,C145_=_C165 ,\nC145_=_C166 ,C145_=_C167 ,C145_=_C168 ,C145_=_C169 ,C145_=_C170</w:t>
      </w:r>
    </w:p>
    <w:p>
      <w:pPr>
        <w:pStyle w:val="PreformattedText"/>
        <w:bidi w:val="0"/>
        <w:spacing w:before="0" w:after="0"/>
        <w:jc w:val="left"/>
        <w:rPr/>
      </w:pPr>
      <w:r>
        <w:rPr/>
        <w:t xml:space="preserve"> </w:t>
      </w:r>
      <w:r>
        <w:rPr/>
        <w:t>,C145_=_C171 ,\nC145_=_C172 ,C145_=_C173 ,C145_=_C174 ,C145_=_C175 ,C145_=_C176 ,C145_=_C177 ,\nC145_=_C179 ,C145_=_C180 ,C145_=_C181 ,C145_=_C182 ,C145_=_C183 ,C145_=_C184 ,\nC145_=_C185 ,C145_=_C955 ,C145_=_C958 ,C145_=_C1003 ,C145_=_C1006 ,C146_=_C147 ,\nC146_=_C148 ,C146_=_C149 ,C146_=_C150 ,C146_=_C151 ,C146_=_C152 ,C146_=_C153 ,\nC146_=_C154 ,C146_=_C155 ,C146_=_C156 ,C146_=_C157 ,C146_=_C158 ,C146_=_C159 ,\nC146_=_C160 ,C146_=_C161 ,C146_=_C162 ,C146_=_C163 ,C146_=_C164 ,C146_=_C165 ,\nC146_=_C166 ,C146_=_C167 ,C146_=_C168 ,C146_=_C169 ,C146_=_C170 ,C146_=_C171 ,\nC146_=_C172 ,C146_=_C173 ,C146_=_C174 ,C146_=_C175 ,C146_=_C176 ,C146_=_C177 ,\nC146_=_C179 ,C146_=_C180 ,C146_=_C181 ,C146_=_C182 ,C146_=_C183 ,C146_=_C184 ,\nC146_=_C185 ,C146_=_C973 ,C146_=_C976 ,C146_=_C1015 ,C146_=_C1018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179 ,\nC147_=_C180 ,C147_=_C181 ,C147_=_C182 ,C147_=_C183 ,C147_=_C184 ,C147_=_C185 ,\nC147_=_C989 ,C147_=_C992 ,C147_=_C1028 ,C148_=_C149 ,C148_=_C150 ,C148_=_C151 ,\nC148_=_C152 ,C148_=_C153 ,C148_=_C154 ,C148_=_C155 ,C148_=_C156 ,C148_=_C157 ,\nC148_=_C158 ,C148_=_C159 ,C148_=_C160 ,C148_=_C161 ,C148_=_C162 ,C148_=_C163 ,\nC148_=_C164 ,C148_=_C165 ,C148_=_C166 ,C148_=_C167 ,C148_=_C168 ,C148_=_C169 ,\nC148_=_C170 ,C148_=_C171 ,C148_=_C172 ,C148_=_C173 ,C148_=_C174 ,C148_=_C175 ,\nC148_=_C176 ,C148_=_C177 ,C148_=_C179 ,C148_=_C180 ,C148_=_C181 ,C148_=_C182 ,\nC148_=_C183 ,C148_=_C184 ,C148_=_C185 ,C148_=_C1003 ,C148_=_C1006 ,C148_=_C1015 ,\nC148_=_C1036 ,C149_=_C150 ,C149_=_C151 ,C149_=_C152 ,C149_=_C153 ,C149_=_C154 ,\nC149_=_C155 ,C149_=_C156 ,C149_=_C157 ,C149_=_C158 ,C149_=_C159 ,C149_=_C160 ,\nC149_=_C161 ,C149_=_C162 ,C149_=_C163 ,C149_=_C164 ,C149_=_C165 ,C149_=_C166 ,\nC149_=_C167 ,C149_=_C168 ,C149_=_C169 ,C149_=_C170 ,C149_=_C171 ,C149_=_C172 ,\nC149_=_C173 ,C149_=_C174 ,C149_=_C175 ,C149_=_C176 ,C149_=_C177 ,C149_=_C179 ,\nC149_=_C180 ,C149_=_C181 ,C149_=_C182 ,C149_=_C183 ,C149_=_C184 ,C149_=_C185 ,\nC149_=_C1003 ,C149_=_C1015 ,C149_=_C1018 ,C149_=_C1036 ,C150_=_C151 ,C150_=_C152 ,\nC150_=_C153 ,C150_=_C154 ,C150_=_C155 ,C150_=_C156 ,C150_=_C157 ,C150_=_C158 ,\nC150_=_C159 ,C150_=_C160 ,C150_=_C161 ,C150_=_C162 ,C150_=_C163 ,C150_=_C164 ,\nC150_=_C165 ,C150_=_C166 ,C150_=_C167 ,C150_=_C168 ,C150_=_C169 ,C150_=_C170 ,\nC150_=_C171 ,C150_=_C172 ,C150_=_C173 ,C150_=_C174 ,C150_=_C175 ,C150_=_C176 ,\nC150_=_C177 ,C150_=_C179 ,C150_=_C180 ,C150_=_C181 ,C150_=_C182 ,C150_=_C183 ,\nC150_=_C184 ,C150_=_C185 ,C150_=_C989 ,C150_=_C1028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1_=_C179 ,C151_=_C180 ,C151_=_C181 ,C151_=_C182 ,C151_=_C183 ,C151_=_C184 ,\nC151_=_C185 ,C151_=_C973 ,C151_=_C1015 ,C151_=_C1018 ,C151_=_C1036 ,C152_=_C153 ,\nC152_=_C154 ,C152_=_C155 ,C152_=_C156 ,C152_=_C157 ,C152_=_C158 ,C152_=_C159 ,\nC152_=_C160 ,C152_=_C161 ,C152_=_C162 ,C152_=_C163 ,C152_=_C164 ,C152_=_C165 ,\nC152_=_C166 ,C152_=_C167 ,C152_=_C168 ,C152_=_C169 ,C152_=_C170 ,C152_=_C171 ,\nC152_=_C172 ,C152_=_C173 ,C152_=_C174 ,C152_=_C175 ,C152_=_C176 ,C152_=_C177 ,\nC152_=_C179 ,C152_=_C180 ,C152_=_C181 ,C152_=_C182 ,C152_=_C183 ,C152_=_C184 ,\nC152_=_C185 ,C152_=_C955 ,C152_=_C1003 ,C152_=_C1006 ,C152_=_C1036 ,C153_=_C154 ,\nC153_=_C155 ,C153_=_C156 ,C153_=_C157 ,C153_=_C158 ,C153_=_C159 ,C153_=_C160 ,\nC153_=_C161 ,C153_=_C162 ,C153_=_C163 ,C153_=_C164 ,C153_=_C165 ,C153_=_C166 ,\nC153_=_C167 ,C153_=_C168 ,C153_=_C169 ,C153_=_C170 ,C153_=_C171 ,C153_=_C172 ,\nC153_=_C173 ,C153_=_C174 ,C153_=_C175 ,C153_=_C176 ,C153_=_C177 ,C153_=_C179 ,\nC153_=_C180 ,C153_=_C181 ,C153_=_C182 ,C153_=_C183 ,C153_=_C184 ,C153_=_C185 ,\nC153_=_C935 ,C153_=_C989 ,C153_=_C992 ,C153_=_C1028 ,C154_=_C155 ,C154_=_C156 ,\nC154_=_C157 ,C154_=_C158 ,C154_=_C159 ,C154_=_C160 ,C154_=_C161 ,C154_=_C162 ,\nC154_=_C163 ,C154_=_C164 ,C154_=_C165 ,C154_=_C166 ,C154_=_C167 ,C154_=_C168 ,\nC154_=_C169 ,C154_=_C170 ,C154_=_C171 ,C154_=_C172 ,C154_=_C173 ,C154_=_C174 ,\nC154_=_C175 ,C154_=_C176 ,C154_=_C177 ,C154_=_C179 ,C154_=_C180 ,C154_=_C181 ,\nC154_=_C182 ,C154_=_C183 ,C154_=_C184 ,C154_=_C185 ,C154_=_C913 ,C154_=_C973 ,\nC154_=_C976 ,C154_=_C1018 ,C155_=_C156 ,C155_=_C157 ,C155_=_C158 ,C155_=_C159 ,\nC155_=_C160 ,C155_=_C161 ,C155_=_C162 ,C155_=_C163 ,C155_=_C164 ,C155_=_C165 ,\nC155_=_C166 ,C155_=_C167 ,C155_=_C168 ,C155_=_C169 ,C155_=_C170 ,C155_=_C171 ,\nC155_=_C172 ,C155_=_C173 ,C155_=_C174 ,C155_=_C175 ,C155_=_C176 ,C155_=_C177 ,\nC155_=_C179 ,C155_=_C180 ,C155_=_C181 ,C155_=_C182 ,C155_=_C183 ,C155_=_C184 ,\nC155_=_C185 ,C155_=_C889 ,C155_=_C955 ,C155_=_C958 ,C155_=_C1006 ,C156_=_C157 ,\nC156_=_C158 ,C156_=_C159 ,C156_=_C160 ,C156_=_C161 ,C156_=_C162 ,C156_=_C163 ,\nC156_=_C164 ,C156_=_C165 ,C156_=_C166 ,C156_=_C167 ,C156_=_C168 ,C156_=_C169 ,\nC156_=_C170 ,C156_=_C171 ,C156_=_C172 ,C156_=_C173 ,C156_=_C174 ,C156_=_C175 ,\nC156_=_C176 ,C156_=_C177 ,C156_=_C179 ,C156_=_C180 ,C156_=_C181 ,C156_=_C182 ,\nC156_=_C183 ,C156_=_C184 ,C156_=_C185 ,C156_=_C863 ,C156_=_C935 ,C156_=_C938 ,\nC156_=_C992 ,C157_=_C158 ,C157_=_C159 ,C157_=_C160 ,C157_=_C161 ,C157_=_C162 ,\nC157_=_C163 ,C157_=_C164 ,C157_=_C165 ,C157_=_C166 ,C157_=_C167 ,C157_=_C168 ,\nC157_=_C169 ,C157_=_C170 ,C157_=_C171 ,C157_=_C172 ,C157_=_C173 ,C157_=_C174 ,\nC157_=_C175 ,C157_=_C176 ,C157_=_C177 ,C157_=_C179 ,C157_=_C180 ,C157_=_C181 ,\nC157_=_C182 ,C157_=_C183 ,C157_=_C184 ,C157_=_C185 ,C157_=_C835 ,C157_=_C913 ,\nC157_=_C916 ,C157_=_C976 ,C158_=_C159 ,C158_=_C160 ,C158_=_C161 ,C158_=_C162 ,\nC158_=_C163 ,C158_=_C164 ,C158_=_C165 ,C158_=_C166 ,C158_=_C167 ,C158_=_C168 ,\nC158_=_C169 ,C158_=_C170 ,C158_=_C171 ,C158_=_C172 ,C158_=_C173 ,C158_=_C174 ,\nC158_=_C175 ,C158_=_C176 ,C158_=_C177 ,C158_=_C179 ,C158_=_C180 ,C158_=_C181 ,\nC158_=_C182 ,C158_=_C183 ,C158_=_C184 ,C158_=_C185 ,C158_=_C805 ,C158_=_C889 ,\nC158_=_C892 ,C158_=_C958 ,C159_=_C160 ,C159_=_C161 ,C159_=_C162 ,C159_=_C163 ,\nC159_=_C164 ,C159_=_C165 ,C159_=_C166 ,C159_=_C167 ,C159_=_C168 ,C159_=_C169 ,\nC159_=_C170 ,C159_=_C171 ,C159_=_C172 ,C159_=_C173 ,C159_=_C174 ,C159_=_C175 ,\nC159_=_C176 ,C159_=_C177 ,C159_=_C179 ,C159_=_C180 ,C159_=_C181 ,C159_=_C182 ,\nC159_=_C183 ,C159_=_C184 ,C159_=_C185 ,C159_=_C773 ,C159_=_C863 ,C159_=_C866 ,\nC159_=_C938 ,C160_=_C161 ,C160_=_C162 ,C160_=_C163 ,C160_=_C164 ,C160_=_C165 ,\nC160_=_C166 ,C160_=_C167 ,C160_=_C168 ,C160_=_C169 ,C160_=_C170 ,C160_=_C171 ,\nC160_=_C172 ,C160_=_C173 ,C160_=_C174 ,C160_=_C175 ,C160_=_C176 ,C160_=_C177 ,\nC160_=_C179 ,C160_=_C180 ,C160_=_C181 ,C160_=_C182 ,C160_=_C183 ,C160_=_C184 ,\nC160_=_C185 ,C160_=_C739 ,C160_=_C835 ,C160_=_C838 ,C160_=_C916 ,C161_=_C162 ,\nC161_=_C163 ,C161_=_C164 ,C161_=_C165 ,C161_=_C166 ,C161_=_C167 ,C161_=_C168 ,\nC161_=_C169 ,C161_=_C170 ,C161_=_C171 ,C161_=_C172 ,C161_=_C173 ,C161_=_C174 ,\nC161_=_C175 ,C161_=_C176 ,C161_=_C177 ,C161_=_C179 ,C161_=_C180 ,C161_=_C181 ,\nC161_=_C182 ,C161_=_C183 ,C161_=_C184 ,C161_=_C185 ,C161_=_C703 ,C161_=_C805 ,\nC161_=_C808 ,C161_=_C892 ,C162_=_C163 ,C162_=_C164 ,C162_=_C165 ,C162_=_C166 ,\nC162_=_C167 ,C162_=_C168 ,C162_=_C169 ,C162_=_C170 ,C162_=_C171 ,C162_=_C172 ,\nC162_=_C173 ,C162_=_C174 ,C162_=_C175 ,C162_=_C176 ,C162_=_C177 ,C162_=_C179 ,\nC162_=_C180 ,C162_=_C181 ,C162_=_C182 ,C162_=_C183 ,C162_=_C184 ,C162_=_C185 ,\nC162_=_C665 ,C162_=_C773 ,C162_=_C776 ,C162_=_C866 ,C163_=_C164 ,C163_=_C165 ,\nC163_=_C166 ,C163_=_C167 ,C163_=_C168 ,C163_=_C169 ,C163_=_C170 ,C163_=_C171 ,\nC163_=_C172 ,C163_=_C173 ,C163_=_C174 ,C163_=_C175 ,C163_=_C176 ,C163_=_C177 ,\nC163_=_C179 ,C163_=_C180 ,C163_=_C181 ,C163_=_C182 ,C163_=_C183 ,C163_=_C184 ,\nC163_=_C185 ,C163_=_C625 ,C163_=_C739 ,C163_=_C742 ,C163_=_C838 ,C164_=_C165 ,\nC164_=_C166 ,C164_=_C167 ,C164_=_C168 ,C164_=_C169 ,C164_=_C170 ,C164_=_C171 ,\nC164_=_C172 ,C164_=_C173 ,C164_=_C174 ,C164_=_C175 ,C164_=_C176 ,C164_=_C177 ,\nC164_=_C179 ,C164_=_C180 ,C164_=_C181 ,C164_=_C182 ,C164_=_C183 ,C164_=_C184 ,\nC164_=_C185 ,C164_=_C583 ,C164_=_C703 ,C164_=_C706 ,C164_=_C808 ,C165_=_C166 ,\nC165_=_C167 ,C165_=_C168 ,C165_=_C169 ,C165_=_C170 ,C165_=_C171 ,C165_=_C172 ,\nC165_=_C173 ,C165_=_C174 ,C165_=_C175 ,C165_=_C176 ,C165_=_C177 ,C165_=_C179 ,\nC165_=_C180 ,C165_=_C181 ,C165_=_C182 ,C165_=_C183 ,C165_=_C184 ,C165_=_C185 ,\nC165_=_C539 ,C165_=_C665 ,C165_=_C668 ,C165_=_C776 ,C166_=_C167 ,C166_=_C168 ,\nC166_=_C169 ,C166_=_C170 ,C166_=_C171 ,C166_=_C172 ,C166_=_C173 ,C166_=_C174 ,\nC166_=_C175 ,C166_=_C176 ,C166_=_C177 ,C166_=_C179 ,C166_=_C180 ,C166_=_C181 ,\nC166_=_C182 ,C166_=_C183 ,C166_=_C184 ,C166_=_C185 ,C166_=_C493 ,C166_=_C625 ,\nC166_=_C628 ,C166_=_C742 ,C167_=_C168 ,C167_=_C169 ,C167_=_C170 ,C167_=_C171 ,\nC167_=_C172 ,C167_=_C173 ,C167_=_C174 ,C167_=_C175 ,C167_=_C176 ,C167_=_C177 ,\nC167_=_C179 ,C167_=_C180 ,C167_=_C181 ,C167_=_C182 ,C167_=_C183 ,C167_=_C184 ,\nC167_=_C185 ,C167_=_C445 ,C167_=_C583 ,C167_=_C586 ,C167_=_C706 ,C168_=_C169 ,\nC168_=_C170 ,C168_=_C171 ,C168_=_C172 ,C168_=_C173 ,C168_=_C174 ,C168_=_C175 ,\nC168_=_C176 ,C168_=_C177 ,C168_=_C179 ,C168_=_C180 ,C168_=_C181 ,C168_=_C182 ,\nC168_=_C183 ,C168_=_C184 ,C168_=_C185 ,C168_=_C395 ,C168_=_C539 ,C168_=_C542 ,\nC168_=_C668 ,C169_=_C170 ,C169_=_C171 ,C169_=_C172 ,C169_=_C173 ,C169_=_C174 ,\nC169_=_C175 ,C169_=_C176 ,C169_=_C177 ,C169_=_C179 ,C169_=_C180 ,C169_=_C181 ,\nC169_=_C182 ,C169_=_C183</w:t>
      </w:r>
    </w:p>
    <w:p>
      <w:pPr>
        <w:pStyle w:val="PreformattedText"/>
        <w:bidi w:val="0"/>
        <w:spacing w:before="0" w:after="0"/>
        <w:jc w:val="left"/>
        <w:rPr/>
      </w:pPr>
      <w:r>
        <w:rPr/>
        <w:t xml:space="preserve"> </w:t>
      </w:r>
      <w:r>
        <w:rPr/>
        <w:t>,C169_=_C184 ,C169_=_C185 ,C169_=_C343 ,C169_=_C493 ,\nC169_=_C496 ,C169_=_C628 ,C170_=_C171 ,C170_=_C172 ,C170_=_C173 ,C170_=_C174 ,\nC170_=_C175 ,C170_=_C176 ,C170_=_C177 ,C170_=_C179 ,C170_=_C180 ,C170_=_C181 ,\nC170_=_C182 ,C170_=_C183 ,C170_=_C184 ,C170_=_C185 ,C170_=_C289 ,C170_=_C445 ,\nC170_=_C448 ,C170_=_C586 ,C171_=_C172 ,C171_=_C173 ,C171_=_C174 ,C171_=_C175 ,\nC171_=_C176 ,C171_=_C177 ,C171_=_C179 ,C171_=_C180 ,C171_=_C181 ,C171_=_C182 ,\nC171_=_C183 ,C171_=_C184 ,C171_=_C185 ,C171_=_C233 ,C171_=_C395 ,C171_=_C398 ,\nC171_=_C542 ,C172_=_C173 ,C172_=_C174 ,C172_=_C175 ,C172_=_C176 ,C172_=_C177 ,\nC172_=_C179 ,C172_=_C180 ,C172_=_C181 ,C172_=_C182 ,C172_=_C183 ,C172_=_C184 ,\nC172_=_C185 ,C172_=_C343 ,C172_=_C346 ,C172_=_C496 ,C173_=_C174 ,C173_=_C175 ,\nC173_=_C176 ,C173_=_C177 ,C173_=_C179 ,C173_=_C180 ,C173_=_C181 ,C173_=_C182 ,\nC173_=_C183 ,C173_=_C184 ,C173_=_C185 ,C173_=_C289 ,C173_=_C292 ,C173_=_C448 ,\nC174_=_C175 ,C174_=_C176 ,C174_=_C177 ,C174_=_C179 ,C174_=_C180 ,C174_=_C181 ,\nC174_=_C182 ,C174_=_C183 ,C174_=_C184 ,C174_=_C185 ,C174_=_C233 ,C174_=_C236 ,\nC174_=_C398 ,C175_=_C176 ,C175_=_C177 ,C175_=_C179 ,C175_=_C180 ,C175_=_C181 ,\nC175_=_C182 ,C175_=_C183 ,C175_=_C184 ,C175_=_C185 ,C175_=_C233 ,C175_=_C237 ,\nC175_=_C289 ,C175_=_C294 ,C175_=_C343 ,C175_=_C346 ,C175_=_C349 ,C175_=_C395 ,\nC175_=_C402 ,C175_=_C445 ,C175_=_C453 ,C175_=_C493 ,C175_=_C502 ,C175_=_C539 ,\nC175_=_C549 ,C175_=_C583 ,C175_=_C625 ,C175_=_C665 ,C175_=_C703 ,C175_=_C739 ,\nC175_=_C773 ,C175_=_C805 ,C175_=_C835 ,C175_=_C863 ,C175_=_C889 ,C175_=_C913 ,\nC175_=_C935 ,C175_=_C955 ,C175_=_C973 ,C175_=_C989 ,C175_=_C1003 ,C175_=_C1015 ,\nC176_=_C177 ,C176_=_C179 ,C176_=_C180 ,C176_=_C181 ,C176_=_C182 ,C176_=_C183 ,\nC176_=_C184 ,C176_=_C185 ,C176_=_C292 ,C177_=_C179 ,C177_=_C180 ,C177_=_C181 ,\nC177_=_C182 ,C177_=_C183 ,C177_=_C184 ,C177_=_C185 ,C177_=_C236 ,C179_=_C180 ,\nC179_=_C181 ,C179_=_C182 ,C179_=_C183 ,C179_=_C184 ,C179_=_C185 ,C179_=_C237 ,\nC180_=_C181 ,C180_=_C182 ,C180_=_C183 ,C180_=_C184 ,C180_=_C185 ,C180_=_C294 ,\nC181_=_C182 ,C181_=_C183 ,C181_=_C184 ,C181_=_C185 ,C181_=_C236 ,C181_=_C240 ,\nC181_=_C292 ,C181_=_C297 ,C181_=_C346 ,C181_=_C349 ,C181_=_C352 ,C181_=_C398 ,\nC181_=_C405 ,C181_=_C448 ,C181_=_C496 ,C181_=_C542 ,C181_=_C586 ,C181_=_C628 ,\nC181_=_C668 ,C181_=_C706 ,C181_=_C742 ,C181_=_C776 ,C181_=_C808 ,C181_=_C838 ,\nC181_=_C866 ,C181_=_C892 ,C181_=_C916 ,C181_=_C938 ,C181_=_C958 ,C181_=_C976 ,\nC181_=_C992 ,C181_=_C1006 ,C181_=_C1018 ,C181_=_C1028 ,C181_=_C1036 ,C182_=_C183 ,\nC182_=_C184 ,C182_=_C185 ,C182_=_C237 ,C182_=_C240 ,C182_=_C402 ,C183_=_C184 ,\nC183_=_C185 ,C183_=_C294 ,C183_=_C297 ,C183_=_C453 ,C184_=_C185 ,C184_=_C349 ,\nC184_=_C352 ,C184_=_C502 ,C185_=_C240 ,C185_=_C402 ,C185_=_C405 ,C185_=_C549 ,\nC233_=_C236 ,C233_=_C237 ,C233_=_C240 ,C233_=_C289 ,C233_=_C294 ,C233_=_C343 ,\nC233_=_C349 ,C233_=_C395 ,C233_=_C398 ,C233_=_C402 ,C233_=_C445 ,C233_=_C453 ,\nC233_=_C493 ,C233_=_C502 ,C233_=_C539 ,C233_=_C549 ,C233_=_C583 ,C233_=_C625 ,\nC233_=_C665 ,C233_=_C703 ,C233_=_C739 ,C233_=_C773 ,C233_=_C805 ,C233_=_C835 ,\nC233_=_C863 ,C233_=_C889 ,C233_=_C913 ,C233_=_C935 ,C233_=_C955 ,C233_=_C973 ,\nC233_=_C989 ,C233_=_C1003 ,C233_=_C1015 ,C236_=_C237 ,C236_=_C240 ,C236_=_C292 ,\nC236_=_C297 ,C236_=_C346 ,C236_=_C352 ,C236_=_C398 ,C236_=_C405 ,C236_=_C448 ,\nC236_=_C496 ,C236_=_C542 ,C236_=_C586 ,C236_=_C628 ,C236_=_C668 ,C236_=_C706 ,\nC236_=_C742 ,C236_=_C776 ,C236_=_C808 ,C236_=_C838 ,C236_=_C866 ,C236_=_C892 ,\nC236_=_C916 ,C236_=_C938 ,C236_=_C958 ,C236_=_C976 ,C236_=_C992 ,C236_=_C1006 ,\nC236_=_C1018 ,C236_=_C1028 ,C236_=_C1036 ,C237_=_C240 ,C237_=_C289 ,C237_=_C294 ,\nC237_=_C343 ,C237_=_C349 ,C237_=_C395 ,C237_=_C402 ,C237_=_C445 ,C237_=_C453 ,\nC237_=_C493 ,C237_=_C502 ,C237_=_C539 ,C237_=_C549 ,C237_=_C583 ,C237_=_C625 ,\nC237_=_C665 ,C237_=_C703 ,C237_=_C739 ,C237_=_C773 ,C237_=_C805 ,C237_=_C835 ,\nC237_=_C863 ,C237_=_C889 ,C237_=_C913 ,C237_=_C935 ,C237_=_C955 ,C237_=_C973 ,\nC237_=_C989 ,C237_=_C1003 ,C237_=_C1015 ,C240_=_C292 ,C240_=_C297 ,C240_=_C346 ,\nC240_=_C352 ,C240_=_C398 ,C240_=_C402 ,C240_=_C405 ,C240_=_C448 ,C240_=_C496 ,\nC240_=_C542 ,C240_=_C586 ,C240_=_C628 ,C240_=_C668 ,C240_=_C706 ,C240_=_C742 ,\nC240_=_C776 ,C240_=_C808 ,C240_=_C838 ,C240_=_C866 ,C240_=_C892 ,C240_=_C916 ,\nC240_=_C938 ,C240_=_C958 ,C240_=_C976 ,C240_=_C992 ,C240_=_C1006 ,C240_=_C1018 ,\nC240_=_C1028 ,C240_=_C1036 ,C289_=_C292 ,C289_=_C294 ,C289_=_C297 ,C289_=_C343 ,\nC289_=_C349 ,C289_=_C395 ,C289_=_C402 ,C289_=_C445 ,C289_=_C448 ,C289_=_C453 ,\nC289_=_C493 ,C289_=_C502 ,C289_=_C539 ,C289_=_C549 ,C289_=_C583 ,C289_=_C625 ,\nC289_=_C665 ,C289_=_C703 ,C289_=_C739 ,C289_=_C773 ,C289_=_C805 ,C289_=_C835 ,\nC289_=_C863 ,C289_=_C889 ,C289_=_C913 ,C289_=_C935 ,C289_=_C955 ,C289_=_C973 ,\nC289_=_C989 ,C289_=_C1003 ,C289_=_C1015 ,C292_=_C294 ,C292_=_C297 ,C292_=_C346 ,\nC292_=_C352 ,C292_=_C398 ,C292_=_C405 ,C292_=_C448 ,C292_=_C496 ,C292_=_C542 ,\nC292_=_C586 ,C292_=_C628 ,C292_=_C668 ,C292_=_C706 ,C292_=_C742 ,C292_=_C776 ,\nC292_=_C808 ,C292_=_C838 ,C292_=_C866 ,C292_=_C892 ,C292_=_C916 ,C292_=_C938 ,\nC292_=_C958 ,C292_=_C976 ,C292_=_C992 ,C292_=_C1006 ,C292_=_C1018 ,C292_=_C1028 ,\nC292_=_C1036 ,C294_=_C297 ,C294_=_C343 ,C294_=_C349 ,C294_=_C395 ,C294_=_C402 ,\nC294_=_C445 ,C294_=_C453 ,C294_=_C493 ,C294_=_C502 ,C294_=_C539 ,C294_=_C549 ,\nC294_=_C583 ,C294_=_C625 ,C294_=_C665 ,C294_=_C703 ,C294_=_C739 ,C294_=_C773 ,\nC294_=_C805 ,C294_=_C835 ,C294_=_C863 ,C294_=_C889 ,C294_=_C913 ,C294_=_C935 ,\nC294_=_C955 ,C294_=_C973 ,C294_=_C989 ,C294_=_C1003 ,C294_=_C1015 ,C297_=_C346 ,\nC297_=_C352 ,C297_=_C398 ,C297_=_C405 ,C297_=_C448 ,C297_=_C453 ,C297_=_C496 ,\nC297_=_C542 ,C297_=_C586 ,C297_=_C628 ,C297_=_C668 ,C297_=_C706 ,C297_=_C742 ,\nC297_=_C776 ,C297_=_C808 ,C297_=_C838 ,C297_=_C866 ,C297_=_C892 ,C297_=_C916 ,\nC297_=_C938 ,C297_=_C958 ,C297_=_C976 ,C297_=_C992 ,C297_=_C1006 ,C297_=_C1018 ,\nC297_=_C1028 ,C297_=_C1036 ,C343_=_C346 ,C343_=_C349 ,C343_=_C352 ,C343_=_C395 ,\nC343_=_C402 ,C343_=_C445 ,C343_=_C453 ,C343_=_C493 ,C343_=_C496 ,C343_=_C502 ,\nC343_=_C539 ,C343_=_C549 ,C343_=_C583 ,C343_=_C625 ,C343_=_C665 ,C343_=_C703 ,\nC343_=_C739 ,C343_=_C773 ,C343_=_C805 ,C343_=_C835 ,C343_=_C863 ,C343_=_C889 ,\nC343_=_C913 ,C343_=_C935 ,C343_=_C955 ,C343_=_C973 ,C343_=_C989 ,C343_=_C1003 ,\nC343_=_C1015 ,C346_=_C349 ,C346_=_C352 ,C346_=_C398 ,C346_=_C405 ,C346_=_C448 ,\nC346_=_C496 ,C346_=_C542 ,C346_=_C586 ,C346_=_C628 ,C346_=_C668 ,C346_=_C706 ,\nC346_=_C742 ,C346_=_C776 ,C346_=_C808 ,C346_=_C838 ,C346_=_C866 ,C346_=_C892 ,\nC346_=_C916 ,C346_=_C938 ,C346_=_C958 ,C346_=_C976 ,C346_=_C992 ,C346_=_C1006 ,\nC346_=_C1018 ,C346_=_C1028 ,C346_=_C1036 ,C349_=_C352 ,C349_=_C395 ,C349_=_C402 ,\nC349_=_C445 ,C349_=_C453 ,C349_=_C493 ,C349_=_C502 ,C349_=_C539 ,C349_=_C549 ,\nC349_=_C583 ,C349_=_C625 ,C349_=_C665 ,C349_=_C703 ,C349_=_C739 ,C349_=_C773 ,\nC349_=_C805 ,C349_=_C835 ,C349_=_C863 ,C349_=_C889 ,C349_=_C913 ,C349_=_C935 ,\nC349_=_C955 ,C349_=_C973 ,C349_=_C989 ,C349_=_C1003 ,C349_=_C1015 ,C352_=_C398 ,\nC352_=_C405 ,C352_=_C448 ,C352_=_C496 ,C352_=_C502 ,C352_=_C542 ,C352_=_C586 ,\nC352_=_C628 ,C352_=_C668 ,C352_=_C706 ,C352_=_C742 ,C352_=_C776 ,C352_=_C808 ,\nC352_=_C838 ,C352_=_C866 ,C352_=_C892 ,C352_=_C916 ,C352_=_C938 ,C352_=_C958 ,\nC352_=_C976 ,C352_=_C992 ,C352_=_C1006 ,C352_=_C1018 ,C352_=_C1028 ,C352_=_C1036 ,\nC395_=_C398 ,C395_=_C402 ,C395_=_C405 ,C395_=_C445 ,C395_=_C453 ,C395_=_C493 ,\nC395_=_C502 ,C395_=_C539 ,C395_=_C542 ,C395_=_C549 ,C395_=_C583 ,C395_=_C625 ,\nC395_=_C665 ,C395_=_C703 ,C395_=_C739 ,C395_=_C773 ,C395_=_C805 ,C395_=_C835 ,\nC395_=_C863 ,C395_=_C889 ,C395_=_C913 ,C395_=_C935 ,C395_=_C955 ,C395_=_C973 ,\nC395_=_C989 ,C395_=_C1003 ,C395_=_C1015 ,C398_=_C402 ,C398_=_C405 ,C398_=_C448 ,\nC398_=_C496 ,C398_=_C542 ,C398_=_C586 ,C398_=_C628 ,C398_=_C668 ,C398_=_C706 ,\nC398_=_C742 ,C398_=_C776 ,C398_=_C808 ,C398_=_C838 ,C398_=_C866 ,C398_=_C892 ,\nC398_=_C916 ,C398_=_C938 ,C398_=_C958 ,C398_=_C976 ,C398_=_C992 ,C398_=_C1006 ,\nC398_=_C1018 ,C398_=_C1028 ,C398_=_C1036 ,C402_=_C405 ,C402_=_C445 ,C402_=_C453 ,\nC402_=_C493 ,C402_=_C502 ,C402_=_C539 ,C402_=_C549 ,C402_=_C583 ,C402_=_C625 ,\nC402_=_C665 ,C402_=_C703 ,C402_=_C739 ,C402_=_C773 ,C402_=_C805 ,C402_=_C835 ,\nC402_=_C863 ,C402_=_C889 ,C402_=_C913 ,C402_=_C935 ,C402_=_C955 ,C402_=_C973 ,\nC402_=_C989 ,C402_=_C1003 ,C402_=_C1015 ,C405_=_C448 ,C405_=_C496 ,C405_=_C542 ,\nC405_=_C549 ,C405_=_C586 ,C405_=_C628 ,C405_=_C668 ,C405_=_C706 ,C405_=_C742 ,\nC405_=_C776 ,C405_=_C808 ,C405_=_C838 ,C405_=_C866 ,C405_=_C892 ,C405_=_C916 ,\nC405_=_C938 ,C405_=_C958 ,C405_=_C976 ,C405_=_C992 ,C405_=_C1006 ,C405_=_C1018 ,\nC405_=_C1028 ,C405_=_C1036 ,C445_=_C448 ,C445_=_C453 ,C445_=_C493 ,C445_=_C502 ,\nC445_=_C539 ,C445_=_C549 ,C445_=_C583 ,C445_=_C586 ,C445_=_C625 ,C445_=_C665 ,\nC445_=_C703 ,C445_=_C739 ,C445_=_C773 ,C445_=_C805 ,C445_=_C835 ,C445_=_C863 ,\nC445_=_C889 ,C445_=_C913 ,C445_=_C935 ,C445_=_C955 ,C445_=_C973 ,C445_=_C989 ,\nC445_=_C1003 ,C445_=_C1015 ,C448_=_C453 ,C448_=_C496 ,C448_=_C542 ,C448_=_C586 ,\nC448_=_C628 ,C448_=_C668 ,C448_=_C706 ,C448_=_C742 ,C448_=_C776 ,C448_=_C808 ,\nC448_=_C838 ,C448_=_C866 ,C448_=_C892 ,C448_=_C916 ,C448_=_C938 ,C448_=_C958 ,\nC448_=_C976 ,C448_=_C992 ,C448_=_C1006 ,C448_=_C1018 ,C448_=_C1028 ,C448_=_C1036 ,\nC453_=_C493 ,C453_=_C502 ,C453_=_C539 ,C453_=_C549 ,C453_=_C583 ,C453_=_C625 ,\nC453_=_C665 ,C453_=_C703 ,C453_=_C739 ,C453_=_C773 ,C453_=_C805 ,C453_=_C835 ,\nC453_=_C863 ,C453_=_C889 ,C453_=_C913 ,C453_=_C935 ,C453_=_C955 ,C453_=_C973 ,\nC453_=_C989 ,C453_=_C1003 ,C453_=_C1015 ,C493_=_C496 ,C493_=_C502 ,C493_=_C539 ,\nC493_=_C549 ,C493_=_C583 ,C493_=_C625 ,C493_=_C628 ,C493_=_C665 ,C493_=_C703 ,\nC493_=_C739 ,C493_=_C773 ,C493_=_C805 ,C493_=_C835 ,C493_=_C863 ,C493_=_C889 ,\nC493_=_C913 ,C493_=_C935 ,C493_=_C955 ,C493_=_C973 ,C493_=_C989 ,C493_=_C1003 ,\nC493_=_C1015 ,C496_=_C502</w:t>
      </w:r>
    </w:p>
    <w:p>
      <w:pPr>
        <w:pStyle w:val="PreformattedText"/>
        <w:bidi w:val="0"/>
        <w:spacing w:before="0" w:after="0"/>
        <w:jc w:val="left"/>
        <w:rPr/>
      </w:pPr>
      <w:r>
        <w:rPr/>
        <w:t xml:space="preserve"> </w:t>
      </w:r>
      <w:r>
        <w:rPr/>
        <w:t>,C496_=_C542 ,C496_=_C586 ,C496_=_C628 ,C496_=_C668 ,\nC496_=_C706 ,C496_=_C742 ,C496_=_C776 ,C496_=_C808 ,C496_=_C838 ,C496_=_C866 ,\nC496_=_C892 ,C496_=_C916 ,C496_=_C938 ,C496_=_C958 ,C496_=_C976 ,C496_=_C992 ,\nC496_=_C1006 ,C496_=_C1018 ,C496_=_C1028 ,C496_=_C1036 ,C502_=_C539 ,C502_=_C549 ,\nC502_=_C583 ,C502_=_C625 ,C502_=_C665 ,C502_=_C703 ,C502_=_C739 ,C502_=_C773 ,\nC502_=_C805 ,C502_=_C835 ,C502_=_C863 ,C502_=_C889 ,C502_=_C913 ,C502_=_C935 ,\nC502_=_C955 ,C502_=_C973 ,C502_=_C989 ,C502_=_C1003 ,C502_=_C1015 ,C539_=_C542 ,\nC539_=_C549 ,C539_=_C583 ,C539_=_C625 ,C539_=_C665 ,C539_=_C668 ,C539_=_C703 ,\nC539_=_C739 ,C539_=_C773 ,C539_=_C805 ,C539_=_C835 ,C539_=_C863 ,C539_=_C889 ,\nC539_=_C913 ,C539_=_C935 ,C539_=_C955 ,C539_=_C973 ,C539_=_C989 ,C539_=_C1003 ,\nC539_=_C1015 ,C542_=_C549 ,C542_=_C586 ,C542_=_C628 ,C542_=_C668 ,C542_=_C706 ,\nC542_=_C742 ,C542_=_C776 ,C542_=_C808 ,C542_=_C838 ,C542_=_C866 ,C542_=_C892 ,\nC542_=_C916 ,C542_=_C938 ,C542_=_C958 ,C542_=_C976 ,C542_=_C992 ,C542_=_C1006 ,\nC542_=_C1018 ,C542_=_C1028 ,C542_=_C1036 ,C549_=_C583 ,C549_=_C625 ,C549_=_C665 ,\nC549_=_C703 ,C549_=_C739 ,C549_=_C773 ,C549_=_C805 ,C549_=_C835 ,C549_=_C863 ,\nC549_=_C889 ,C549_=_C913 ,C549_=_C935 ,C549_=_C955 ,C549_=_C973 ,C549_=_C989 ,\nC549_=_C1003 ,C549_=_C1015 ,C583_=_C586 ,C583_=_C625 ,C583_=_C665 ,C583_=_C703 ,\nC583_=_C706 ,C583_=_C739 ,C583_=_C773 ,C583_=_C805 ,C583_=_C835 ,C583_=_C863 ,\nC583_=_C889 ,C583_=_C913 ,C583_=_C935 ,C583_=_C955 ,C583_=_C973 ,C583_=_C989 ,\nC583_=_C1003 ,C583_=_C1015 ,C586_=_C628 ,C586_=_C668 ,C586_=_C706 ,C586_=_C742 ,\nC586_=_C776 ,C586_=_C808 ,C586_=_C838 ,C586_=_C866 ,C586_=_C892 ,C586_=_C916 ,\nC586_=_C938 ,C586_=_C958 ,C586_=_C976 ,C586_=_C992 ,C586_=_C1006 ,C586_=_C1018 ,\nC586_=_C1028 ,C586_=_C1036 ,C625_=_C628 ,C625_=_C665 ,C625_=_C703 ,C625_=_C739 ,\nC625_=_C742 ,C625_=_C773 ,C625_=_C805 ,C625_=_C835 ,C625_=_C863 ,C625_=_C889 ,\nC625_=_C913 ,C625_=_C935 ,C625_=_C955 ,C625_=_C973 ,C625_=_C989 ,C625_=_C1003 ,\nC625_=_C1015 ,C628_=_C668 ,C628_=_C706 ,C628_=_C742 ,C628_=_C776 ,C628_=_C808 ,\nC628_=_C838 ,C628_=_C866 ,C628_=_C892 ,C628_=_C916 ,C628_=_C938 ,C628_=_C958 ,\nC628_=_C976 ,C628_=_C992 ,C628_=_C1006 ,C628_=_C1018 ,C628_=_C1028 ,C628_=_C1036 ,\nC665_=_C668 ,C665_=_C703 ,C665_=_C739 ,C665_=_C773 ,C665_=_C776 ,C665_=_C805 ,\nC665_=_C835 ,C665_=_C863 ,C665_=_C889 ,C665_=_C913 ,C665_=_C935 ,C665_=_C955 ,\nC665_=_C973 ,C665_=_C989 ,C665_=_C1003 ,C665_=_C1015 ,C668_=_C706 ,C668_=_C742 ,\nC668_=_C776 ,C668_=_C808 ,C668_=_C838 ,C668_=_C866 ,C668_=_C892 ,C668_=_C916 ,\nC668_=_C938 ,C668_=_C958 ,C668_=_C976 ,C668_=_C992 ,C668_=_C1006 ,C668_=_C1018 ,\nC668_=_C1028 ,C668_=_C1036 ,C703_=_C706 ,C703_=_C739 ,C703_=_C773 ,C703_=_C805 ,\nC703_=_C808 ,C703_=_C835 ,C703_=_C863 ,C703_=_C889 ,C703_=_C913 ,C703_=_C935 ,\nC703_=_C955 ,C703_=_C973 ,C703_=_C989 ,C703_=_C1003 ,C703_=_C1015 ,C706_=_C742 ,\nC706_=_C776 ,C706_=_C808 ,C706_=_C838 ,C706_=_C866 ,C706_=_C892 ,C706_=_C916 ,\nC706_=_C938 ,C706_=_C958 ,C706_=_C976 ,C706_=_C992 ,C706_=_C1006 ,C706_=_C1018 ,\nC706_=_C1028 ,C706_=_C1036 ,C739_=_C742 ,C739_=_C773 ,C739_=_C805 ,C739_=_C835 ,\nC739_=_C838 ,C739_=_C863 ,C739_=_C889 ,C739_=_C913 ,C739_=_C935 ,C739_=_C955 ,\nC739_=_C973 ,C739_=_C989 ,C739_=_C1003 ,C739_=_C1015 ,C742_=_C776 ,C742_=_C808 ,\nC742_=_C838 ,C742_=_C866 ,C742_=_C892 ,C742_=_C916 ,C742_=_C938 ,C742_=_C958 ,\nC742_=_C976 ,C742_=_C992 ,C742_=_C1006 ,C742_=_C1018 ,C742_=_C1028 ,C742_=_C1036 ,\nC773_=_C776 ,C773_=_C805 ,C773_=_C835 ,C773_=_C863 ,C773_=_C866 ,C773_=_C889 ,\nC773_=_C913 ,C773_=_C935 ,C773_=_C955 ,C773_=_C973 ,C773_=_C989 ,C773_=_C1003 ,\nC773_=_C1015 ,C776_=_C808 ,C776_=_C838 ,C776_=_C866 ,C776_=_C892 ,C776_=_C916 ,\nC776_=_C938 ,C776_=_C958 ,C776_=_C976 ,C776_=_C992 ,C776_=_C1006 ,C776_=_C1018 ,\nC776_=_C1028 ,C776_=_C1036 ,C805_=_C808 ,C805_=_C835 ,C805_=_C863 ,C805_=_C889 ,\nC805_=_C892 ,C805_=_C913 ,C805_=_C935 ,C805_=_C955 ,C805_=_C973 ,C805_=_C989 ,\nC805_=_C1003 ,C805_=_C1015 ,C808_=_C838 ,C808_=_C866 ,C808_=_C892 ,C808_=_C916 ,\nC808_=_C938 ,C808_=_C958 ,C808_=_C976 ,C808_=_C992 ,C808_=_C1006 ,C808_=_C1018 ,\nC808_=_C1028 ,C808_=_C1036 ,C835_=_C838 ,C835_=_C863 ,C835_=_C889 ,C835_=_C913 ,\nC835_=_C916 ,C835_=_C935 ,C835_=_C955 ,C835_=_C973 ,C835_=_C989 ,C835_=_C1003 ,\nC835_=_C1015 ,C838_=_C866 ,C838_=_C892 ,C838_=_C916 ,C838_=_C938 ,C838_=_C958 ,\nC838_=_C976 ,C838_=_C992 ,C838_=_C1006 ,C838_=_C1018 ,C838_=_C1028 ,C838_=_C1036 ,\nC863_=_C866 ,C863_=_C889 ,C863_=_C913 ,C863_=_C935 ,C863_=_C938 ,C863_=_C955 ,\nC863_=_C973 ,C863_=_C989 ,C863_=_C1003 ,C863_=_C1015 ,C866_=_C892 ,C866_=_C916 ,\nC866_=_C938 ,C866_=_C958 ,C866_=_C976 ,C866_=_C992 ,C866_=_C1006 ,C866_=_C1018 ,\nC866_=_C1028 ,C866_=_C1036 ,C889_=_C892 ,C889_=_C913 ,C889_=_C935 ,C889_=_C955 ,\nC889_=_C958 ,C889_=_C973 ,C889_=_C989 ,C889_=_C1003 ,C889_=_C1015 ,C892_=_C916 ,\nC892_=_C938 ,C892_=_C958 ,C892_=_C976 ,C892_=_C992 ,C892_=_C1006 ,C892_=_C1018 ,\nC892_=_C1028 ,C892_=_C1036 ,C913_=_C916 ,C913_=_C935 ,C913_=_C955 ,C913_=_C973 ,\nC913_=_C976 ,C913_=_C989 ,C913_=_C1003 ,C913_=_C1015 ,C916_=_C938 ,C916_=_C958 ,\nC916_=_C976 ,C916_=_C992 ,C916_=_C1006 ,C916_=_C1018 ,C916_=_C1028 ,C916_=_C1036 ,\nC935_=_C938 ,C935_=_C955 ,C935_=_C973 ,C935_=_C989 ,C935_=_C992 ,C935_=_C1003 ,\nC935_=_C1015 ,C938_=_C958 ,C938_=_C976 ,C938_=_C992 ,C938_=_C1006 ,C938_=_C1018 ,\nC938_=_C1028 ,C938_=_C1036 ,C955_=_C958 ,C955_=_C973 ,C955_=_C989 ,C955_=_C1003 ,\nC955_=_C1006 ,C955_=_C1015 ,C958_=_C976 ,C958_=_C992 ,C958_=_C1006 ,C958_=_C1018 ,\nC958_=_C1028 ,C958_=_C1036 ,C973_=_C976 ,C973_=_C989 ,C973_=_C1003 ,C973_=_C1015 ,\nC973_=_C1018 ,C976_=_C992 ,C976_=_C1006 ,C976_=_C1018 ,C976_=_C1028 ,C976_=_C1036 ,\nC989_=_C992 ,C989_=_C1003 ,C989_=_C1015 ,C989_=_C1028 ,C992_=_C1006 ,C992_=_C1018 ,\nC992_=_C1028 ,C992_=_C1036 ,C1003_=_C1006 ,C1003_=_C1015 ,C1003_=_C1036 ,C1006_=_C1018 ,\nC1006_=_C1028 ,C1006_=_C1036 ,C1015_=_C1018 ,C1015_=_C1036 ,C1018_=_C1028 ,C1018_=_C1036 ,\nC1028_=_C1036 ,"];44[shape=box, label="id:44 level: 5\n136: C0 C1 C2 C3 C4 \nC5 C6 C7 C8 C9 C10 \nC11 C12 C13 C14 C15 C16 \nC17 C18 C19 C20 C21 C22 \nC23 C24 C25 C26 C27 C28 \nC29 C30 C31 C32 C33 C34 \nC35 C36 C37 C38 C39 C40 \nC41 C42 C43 C44 C45 C46 \nC47 C48 C49 C50 C51 C52 \nC53 C54 C55 C56 C57 C58 \nC59 C60 C61 C62 C63 C113 \nC114 C115 C116 C173 C174 C176 \nC177 C231 C232 C235 C236 C287 \nC288 C292 C293 C341 C342 C347 \nC348 C393 C394 C400 C401 C443 \nC444 C451 C452 C491 C492 C500 \nC501 C537 C538 C547 C548 C581 \nC582 C592 C593 C623 C624 C635 \nC663 C664 C701 C702 C737 C738 \nC771 C772 C803 C804 C833 C834 \nC861 C862 C887 C888 C911 C912 \nC933 C934 C953 C954 C971 C972 \nC987 C988 C1001 C1002 C1014 \n379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113( C0 C113 ) C0_=_C114( C0 C114 ) \nC0_=_C115( C0 C115 ) C0_=_C116( C0 C116 ) C0_=_C173( C0 C173 ) C0_=_C174( C0 C174 ) C0_=_C176( C0 C176 ) C0_=_C177( C0 C177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173( C1 C173 ) C1_=_C174( C1 C174 ) C1_=_C176( C1 C176 ) C1_=_C177( C1 C177 ) \nC1_=_C231( C1 C231 ) C1_=_C232( C1 C232 ) C1_=_C235( C1 C235 ) C1_=_C236( C1 C236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w:t>
      </w:r>
    </w:p>
    <w:p>
      <w:pPr>
        <w:pStyle w:val="PreformattedText"/>
        <w:bidi w:val="0"/>
        <w:spacing w:before="0" w:after="0"/>
        <w:jc w:val="left"/>
        <w:rPr/>
      </w:pPr>
      <w:r>
        <w:rPr/>
        <w:t xml:space="preserve"> </w:t>
      </w:r>
      <w:r>
        <w:rPr/>
        <w:t>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4( C2 C54 ) C2_=_C55( C2 C55 ) C2_=_C56( C2 C56 ) C2_=_C57( C2 C57 ) C2_=_C58( C2 C58 ) \nC2_=_C59( C2 C59 ) C2_=_C60( C2 C60 ) C2_=_C61( C2 C61 ) C2_=_C62( C2 C62 ) C2_=_C63( C2 C63 ) C2_=_C231( C2 C231 ) \nC2_=_C232( C2 C232 ) C2_=_C235( C2 C235 ) C2_=_C236( C2 C236 ) C2_=_C287( C2 C287 ) C2_=_C288( C2 C288 ) C2_=_C292( C2 C292 ) \nC2_=_C293( C2 C293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3_=_C56( C3 C56 ) \nC3_=_C57( C3 C57 ) C3_=_C58( C3 C58 ) C3_=_C59( C3 C59 ) C3_=_C60( C3 C60 ) C3_=_C61( C3 C61 ) C3_=_C62( C3 C62 ) \nC3_=_C63( C3 C63 ) C3_=_C287( C3 C287 ) C3_=_C288( C3 C288 ) C3_=_C292( C3 C292 ) C3_=_C293( C3 C293 ) C3_=_C341( C3 C341 ) \nC3_=_C342( C3 C342 ) C3_=_C347( C3 C347 ) C3_=_C348( C3 C348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0( C4 C60 ) C4_=_C61( C4 C61 ) \nC4_=_C62( C4 C62 ) C4_=_C63( C4 C63 ) C4_=_C341( C4 C341 ) C4_=_C342( C4 C342 ) C4_=_C347( C4 C347 ) C4_=_C348( C4 C348 ) \nC4_=_C393( C4 C393 ) C4_=_C394( C4 C394 ) C4_=_C400( C4 C400 ) C4_=_C401( C4 C401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5_=_C56( C5 C56 ) C5_=_C57( C5 C57 ) C5_=_C58( C5 C58 ) C5_=_C59( C5 C59 ) C5_=_C60( C5 C60 ) C5_=_C61( C5 C61 ) \nC5_=_C62( C5 C62 ) C5_=_C63( C5 C63 ) C5_=_C393( C5 C393 ) C5_=_C394( C5 C394 ) C5_=_C400( C5 C400 ) C5_=_C401( C5 C401 ) \nC5_=_C443( C5 C443 ) C5_=_C444( C5 C444 ) C5_=_C451( C5 C451 ) C5_=_C452( C5 C452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443( C6 C443 ) C6_=_C444( C6 C444 ) C6_=_C451( C6 C451 ) C6_=_C452( C6 C452 ) C6_=_C491( C6 C491 ) \nC6_=_C492( C6 C492 ) C6_=_C500( C6 C500 ) C6_=_C501( C6 C501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55( C7 C55 ) C7_=_C56( C7 C56 ) C7_=_C57( C7 C57 ) C7_=_C58( C7 C58 ) \nC7_=_C59( C7 C59 ) C7_=_C60( C7 C60 ) C7_=_C61( C7 C61 ) C7_=_C62( C7 C62 ) C7_=_C63( C7 C63 ) C7_=_C491( C7 C491 ) \nC7_=_C492( C7 C492 ) C7_=_C500( C7 C500 ) C7_=_C501( C7 C501 ) C7_=_C537( C7 C537 ) C7_=_C538( C7 C538 ) C7_=_C547( C7 C547 ) \nC7_=_C548( C7 C548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55( C8 C55 ) \nC8_=_C56( C8 C56 ) C8_=_C57( C8 C57 ) C8_=_C58( C8 C58 ) C8_=_C59( C8 C59 ) C8_=_C60( C8 C60 ) C8_=_C61( C8 C61 ) \nC8_=_C62( C8 C62 ) C8_=_C63( C8 C63 ) C8_=_C537( C8 C537 ) C8_=_C538( C8 C538 ) C8_=_C547( C8 C547 ) C8_=_C548( C8 C548 ) \nC8_=_C581( C8 C581 ) C8_=_C582( C8 C582 ) C8_=_C592( C8 C592 ) C8_=_C593( C8 C593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56( C9 C56 ) C9_=_C57( C9 C57 ) C9_=_C58( C9 C58 ) C9_=_C59( C9 C59 ) \nC9_=_C60( C9 C60 ) C9_=_C61( C9 C61 ) C9_=_C62( C9 C62 ) C9_=_C63( C9 C63 ) C9_=_C581( C9 C581 ) C9_=_C582( C9 C582 ) \nC9_=_C592( C9 C592 ) C9_=_C593( C9 C593 ) C9_=_C623( C9 C623 ) C9_=_C624( C9 C624 ) C9_=_C635( C9 C635 ) C10_=_C11( C10 C11 ) \nC10_=_C12( C10 C12 ) C10_=_C13( C10 C13 ) C10_=_C14( C10 C14 ) C10_=_C15( C10 C15 ) C10_=_C16( C10 C16 ) C10_=_C17( C10 C17 ) \nC10_=_C18( C10 C18 ) C10_=_C19( C10 C19 ) C10_=_C20( C10 C20 ) C10_=_C21( C10 C21 ) C10_=_C22(</w:t>
      </w:r>
    </w:p>
    <w:p>
      <w:pPr>
        <w:pStyle w:val="PreformattedText"/>
        <w:bidi w:val="0"/>
        <w:spacing w:before="0" w:after="0"/>
        <w:jc w:val="left"/>
        <w:rPr/>
      </w:pPr>
      <w:r>
        <w:rPr/>
        <w:t xml:space="preserve"> </w:t>
      </w:r>
      <w:r>
        <w:rPr/>
        <w:t>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 C10 C59 ) \nC10_=_C60( C10 C60 ) C10_=_C61( C10 C61 ) C10_=_C62( C10 C62 ) C10_=_C63( C10 C63 ) C10_=_C623( C10 C623 ) C10_=_C624( C10 C624 ) \nC10_=_C635( C10 C635 ) C10_=_C663( C10 C663 ) C10_=_C664( C10 C664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63( C11 C63 ) C11_=_C663( C11 C663 ) C11_=_C664( C11 C664 ) C11_=_C701( C11 C701 ) C11_=_C702( C11 C702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701( C12 C701 ) C12_=_C702( C12 C702 ) C12_=_C737( C12 C737 ) C12_=_C738( C12 C738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737( C13 C737 ) C13_=_C738( C13 C738 ) C13_=_C771( C13 C771 ) C13_=_C772( C13 C772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771( C14 C771 ) C14_=_C772( C14 C772 ) C14_=_C803( C14 C803 ) C14_=_C804( C14 C80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8( C15 C58 ) \nC15_=_C59( C15 C59 ) C15_=_C60( C15 C60 ) C15_=_C61( C15 C61 ) C15_=_C62( C15 C62 ) C15_=_C63( C15 C63 ) C15_=_C803( C15 C803 ) \nC15_=_C804( C15 C804 ) C15_=_C833( C15 C833 ) C15_=_C834( C15 C834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60( C16 C60 ) C16_=_C61( C16 C61 ) \nC16_=_C62( C16 C62 ) C16_=_C63( C16 C63 ) C16_=_C833( C16 C833 ) C16_=_C834( C16 C834 ) C16_=_C861( C16 C861 ) C16_=_C862( C16 C862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63( C17 C63 ) C17_=_C861( C17 C861 ) C17_=_C862( C17 C862 ) \nC17_=_C887( C17 C887 ) C17_=_C888( C17 C888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w:t>
      </w:r>
    </w:p>
    <w:p>
      <w:pPr>
        <w:pStyle w:val="PreformattedText"/>
        <w:bidi w:val="0"/>
        <w:spacing w:before="0" w:after="0"/>
        <w:jc w:val="left"/>
        <w:rPr/>
      </w:pPr>
      <w:r>
        <w:rPr/>
        <w:t xml:space="preserve"> </w:t>
      </w:r>
      <w:r>
        <w:rPr/>
        <w:t>C18 C62 ) C18_=_C63( C18 C63 ) C18_=_C887( C18 C887 ) \nC18_=_C888( C18 C888 ) C18_=_C911( C18 C911 ) C18_=_C912( C18 C912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19_=_C63( C19 C63 ) C19_=_C911( C19 C911 ) \nC19_=_C912( C19 C912 ) C19_=_C933( C19 C933 ) C19_=_C934( C19 C934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933( C20 C933 ) C20_=_C934( C20 C934 ) \nC20_=_C953( C20 C953 ) C20_=_C954( C20 C954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57( C21 C57 ) C21_=_C58( C21 C58 ) C21_=_C59( C21 C59 ) C21_=_C60( C21 C60 ) C21_=_C61( C21 C61 ) \nC21_=_C62( C21 C62 ) C21_=_C63( C21 C63 ) C21_=_C953( C21 C953 ) C21_=_C954( C21 C954 ) C21_=_C971( C21 C971 ) C21_=_C972( C21 C972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971( C22 C971 ) \nC22_=_C972( C22 C972 ) C22_=_C987( C22 C987 ) C22_=_C988( C22 C988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987( C23 C987 ) C23_=_C988( C23 C988 ) C23_=_C1001( C23 C1001 ) C23_=_C1002( C23 C1002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1001( C24 C1001 ) C24_=_C1002( C24 C1002 ) C24_=_C1014( C24 C1014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1001( C25 C1001 ) C25_=_C1014( C25 C1014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0( C26 C60 ) C26_=_C61( C26 C61 ) C26_=_C62( C26 C62 ) C26_=_C63( C26 C63 ) C26_=_C987( C26 C987 ) C26_=_C1001( C26 C1001 ) \nC26_=_C1002( C26 C1002 ) C26_=_C1014( C26 C1014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55( C27 C55 ) \nC27_=_C56( C27 C56 ) C27_=_C57( C27 C57 ) C27_=_C58( C27 C58 ) C27_=_C59( C27 C59 ) C27_=_C60( C27 C60 ) C27_=_C61( C27 C61 ) \nC27_=_C62( C27 C62 ) C27_=_C63( C27 C63 ) C27_=_C971( C27 C971 ) C27_=_C987( C27 C987 ) C27_=_C988( C27 C988 ) C27_=_C1002( C27 C1002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953( C28 C953 ) \nC28_=_C971( C28 C971 ) C28_=_C972( C28 C972 ) C28_=_C988( C28 C988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w:t>
      </w:r>
    </w:p>
    <w:p>
      <w:pPr>
        <w:pStyle w:val="PreformattedText"/>
        <w:bidi w:val="0"/>
        <w:spacing w:before="0" w:after="0"/>
        <w:jc w:val="left"/>
        <w:rPr/>
      </w:pPr>
      <w:r>
        <w:rPr/>
        <w:t xml:space="preserve"> </w:t>
      </w:r>
      <w:r>
        <w:rPr/>
        <w:t>C51 ) C29_=_C52( C29 C52 ) C29_=_C53( C29 C53 ) C29_=_C54( C29 C54 ) C29_=_C55( C29 C55 ) C29_=_C56( C29 C56 ) \nC29_=_C57( C29 C57 ) C29_=_C58( C29 C58 ) C29_=_C59( C29 C59 ) C29_=_C60( C29 C60 ) C29_=_C61( C29 C61 ) C29_=_C62( C29 C62 ) \nC29_=_C63( C29 C63 ) C29_=_C933( C29 C933 ) C29_=_C953( C29 C953 ) C29_=_C954( C29 C954 ) C29_=_C972( C29 C972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911( C30 C911 ) C30_=_C933( C30 C933 ) C30_=_C934( C30 C934 ) C30_=_C954( C30 C954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887( C31 C887 ) C31_=_C911( C31 C911 ) C31_=_C912( C31 C912 ) C31_=_C934( C31 C934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2( C32 C62 ) \nC32_=_C63( C32 C63 ) C32_=_C861( C32 C861 ) C32_=_C887( C32 C887 ) C32_=_C888( C32 C888 ) C32_=_C912( C32 C912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55( C33 C55 ) C33_=_C56( C33 C56 ) C33_=_C57( C33 C57 ) C33_=_C58( C33 C58 ) \nC33_=_C59( C33 C59 ) C33_=_C60( C33 C60 ) C33_=_C61( C33 C61 ) C33_=_C62( C33 C62 ) C33_=_C63( C33 C63 ) C33_=_C833( C33 C833 ) \nC33_=_C861( C33 C861 ) C33_=_C862( C33 C862 ) C33_=_C888( C33 C888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58( C34 C58 ) C34_=_C59( C34 C59 ) C34_=_C60( C34 C60 ) C34_=_C61( C34 C61 ) \nC34_=_C62( C34 C62 ) C34_=_C63( C34 C63 ) C34_=_C803( C34 C803 ) C34_=_C833( C34 C833 ) C34_=_C834( C34 C834 ) C34_=_C862( C34 C862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771( C35 C771 ) C35_=_C803( C35 C803 ) \nC35_=_C804( C35 C804 ) C35_=_C834( C35 C834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737( C36 C737 ) \nC36_=_C771( C36 C771 ) C36_=_C772( C36 C772 ) C36_=_C804( C36 C804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701( C37 C701 ) \nC37_=_C737( C37 C737 ) C37_=_C738( C37 C738 ) C37_=_C772( C37 C772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63( C38 C663 ) C38_=_C701( C38 C701 ) \nC38_=_C702( C38 C702 ) C38_=_C738( C38 C738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23( C39 C623 ) C39_=_C663( C39 C663 ) C39_=_C664( C39 C664 ) C39_=_C702( C39 C702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581( C40 C581 ) \nC40_=_C623( C40 C623 ) C40_=_C624( C40 C624 ) C40_=_C664( C40 C664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537( C41 C537 ) C41_=_C581( C41 C581 ) C41_=_C582( C41 C582 ) C41_=_C624( C41 C624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491( C42 C491 ) C42_=_C537( C42 C537 ) C42_=_C538( C42 C538 ) C42_=_C582( C42 C582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443( C43 C443 ) C43_=_C491( C43 C491 ) C43_=_C492( C43 C492 ) C43_=_C538( C43 C538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w:t>
      </w:r>
    </w:p>
    <w:p>
      <w:pPr>
        <w:pStyle w:val="PreformattedText"/>
        <w:bidi w:val="0"/>
        <w:spacing w:before="0" w:after="0"/>
        <w:jc w:val="left"/>
        <w:rPr/>
      </w:pPr>
      <w:r>
        <w:rPr/>
        <w:t xml:space="preserve"> </w:t>
      </w:r>
      <w:r>
        <w:rPr/>
        <w:t>C44 C60 ) C44_=_C61( C44 C61 ) C44_=_C62( C44 C62 ) \nC44_=_C63( C44 C63 ) C44_=_C393( C44 C393 ) C44_=_C443( C44 C443 ) C44_=_C444( C44 C444 ) C44_=_C492( C44 C492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341( C45 C341 ) \nC45_=_C393( C45 C393 ) C45_=_C394( C45 C394 ) C45_=_C444( C45 C444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287( C46 C287 ) C46_=_C341( C46 C341 ) C46_=_C342( C46 C342 ) C46_=_C394( C46 C394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231( C47 C231 ) C47_=_C287( C47 C287 ) \nC47_=_C288( C47 C288 ) C47_=_C342( C47 C342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173( C48 C173 ) \nC48_=_C231( C48 C231 ) C48_=_C232( C48 C232 ) C48_=_C288( C48 C288 ) C49_=_C50( C49 C50 ) C49_=_C51( C49 C51 ) C49_=_C52( C49 C52 ) \nC49_=_C53( C49 C53 ) C49_=_C54( C49 C54 ) C49_=_C55( C49 C55 ) C49_=_C56( C49 C56 ) C49_=_C57( C49 C57 ) C49_=_C58( C49 C58 ) \nC49_=_C59( C49 C59 ) C49_=_C60( C49 C60 ) C49_=_C61( C49 C61 ) C49_=_C62( C49 C62 ) C49_=_C63( C49 C63 ) C49_=_C113( C49 C113 ) \nC49_=_C173( C49 C173 ) C49_=_C174( C49 C174 ) C49_=_C232( C49 C232 ) C50_=_C51( C50 C51 ) C50_=_C52( C50 C52 ) C50_=_C53( C50 C53 ) \nC50_=_C54( C50 C54 ) C50_=_C55( C50 C55 ) C50_=_C56( C50 C56 ) C50_=_C57( C50 C57 ) C50_=_C58( C50 C58 ) C50_=_C59( C50 C59 ) \nC50_=_C60( C50 C60 ) C50_=_C61( C50 C61 ) C50_=_C62( C50 C62 ) C50_=_C63( C50 C63 ) C50_=_C113( C50 C113 ) C50_=_C114( C50 C114 ) \nC50_=_C174( C50 C174 ) C51_=_C52( C51 C52 ) C51_=_C53( C51 C53 ) C51_=_C54( C51 C54 ) C51_=_C55( C51 C55 ) C51_=_C56( C51 C56 ) \nC51_=_C57( C51 C57 ) C51_=_C58( C51 C58 ) C51_=_C59( C51 C59 ) C51_=_C60( C51 C60 ) C51_=_C61( C51 C61 ) C51_=_C62( C51 C62 ) \nC51_=_C63( C51 C63 ) C51_=_C113( C51 C113 ) C51_=_C114( C51 C114 ) C51_=_C115( C51 C115 ) C51_=_C173( C51 C173 ) C51_=_C176( C51 C176 ) \nC51_=_C231( C51 C231 ) C51_=_C235( C51 C235 ) C51_=_C287( C51 C287 ) C51_=_C292( C51 C292 ) C51_=_C341( C51 C341 ) C51_=_C347( C51 C347 ) \nC51_=_C393( C51 C393 ) C51_=_C400( C51 C400 ) C51_=_C443( C51 C443 ) C51_=_C451( C51 C451 ) C51_=_C491( C51 C491 ) C51_=_C500( C51 C500 ) \nC51_=_C537( C51 C537 ) C51_=_C547( C51 C547 ) C51_=_C581( C51 C581 ) C51_=_C592( C51 C592 ) C51_=_C623( C51 C623 ) C51_=_C635( C51 C635 ) \nC51_=_C663( C51 C663 ) C51_=_C701( C51 C701 ) C51_=_C737( C51 C737 ) C51_=_C771( C51 C771 ) C51_=_C803( C51 C803 ) C51_=_C833( C51 C833 ) \nC51_=_C861( C51 C861 ) C51_=_C887( C51 C887 ) C51_=_C911( C51 C911 ) C51_=_C933( C51 C933 ) C51_=_C953( C51 C953 ) C51_=_C971( C51 C971 ) \nC51_=_C987( C51 C987 ) C51_=_C1001( C51 C1001 ) C52_=_C53( C52 C53 ) C52_=_C54( C52 C54 ) C52_=_C55( C52 C55 ) C52_=_C56( C52 C56 ) \nC52_=_C57( C52 C57 ) C52_=_C58( C52 C58 ) C52_=_C59( C52 C59 ) C52_=_C60( C52 C60 ) C52_=_C61( C52 C61 ) C52_=_C62( C52 C62 ) \nC52_=_C63( C52 C63 ) C52_=_C113( C52 C113 ) C52_=_C114( C52 C114 ) C52_=_C115( C52 C115 ) C52_=_C116( C52 C116 ) C52_=_C173( C52 C173 ) \nC52_=_C174( C52 C174 ) C52_=_C176( C52 C176 ) C52_=_C177( C52 C177 ) C52_=_C231( C52 C231 ) C52_=_C232( C52 C232 ) C52_=_C235( C52 C235 ) \nC52_=_C236( C52 C236 ) C52_=_C287( C52 C287 ) C52_=_C288( C52 C288 ) C52_=_C292( C52 C292 ) C52_=_C293( C52 C293 ) C52_=_C341( C52 C341 ) \nC52_=_C342( C52 C342 ) C52_=_C347( C52 C347 ) C52_=_C348( C52 C348 ) C52_=_C393( C52 C393 ) C52_=_C394( C52 C394 ) C52_=_C400( C52 C400 ) \nC52_=_C401( C52 C401 ) C52_=_C443( C52 C443 ) C52_=_C444( C52 C444 ) C52_=_C451( C52 C451 ) C52_=_C452( C52 C452 ) C52_=_C491( C52 C491 ) \nC52_=_C492( C52 C492 ) C52_=_C500( C52 C500 ) C52_=_C501( C52 C501 ) C52_=_C537( C52 C537 ) C52_=_C538( C52 C538 ) C52_=_C547( C52 C547 ) \nC52_=_C548( C52 C548 ) C52_=_C581( C52 C581 ) C52_=_C582( C52 C582 ) C52_=_C592( C52 C592 ) C52_=_C593( C52 C593 ) C52_=_C623( C52 C623 ) \nC52_=_C624( C52 C624 ) C52_=_C635( C52 C635 ) C52_=_C663( C52 C663 ) C52_=_C664( C52 C664 ) C52_=_C701( C52 C701 ) C52_=_C702( C52 C702 ) \nC52_=_C737( C52 C737 ) C52_=_C738( C52 C738 ) C52_=_C771( C52 C771 ) C52_=_C772( C52 C772 ) C52_=_C803( C52 C803 ) C52_=_C804( C52 C804 ) \nC52_=_C833( C52 C833 ) C52_=_C834( C52 C834 ) C52_=_C861( C52 C861 ) C52_=_C862( C52 C862 ) C52_=_C887( C52 C887 ) C52_=_C888( C52 C888 ) \nC52_=_C911( C52 C911 ) C52_=_C912( C52 C912 ) C52_=_C933( C52 C933 ) C52_=_C934( C52 C934 ) C52_=_C953( C52 C953 ) C52_=_C954( C52 C954 ) \nC52_=_C971( C52 C971 ) C52_=_C972( C52 C972 ) C52_=_C987( C52 C987 ) C52_=_C988( C52 C988 ) C52_=_C1001( C52 C1001 ) C52_=_C1002( C52 C1002 ) \nC52_=_C1014( C52 C1014 ) C53_=_C54( C53 C54 ) C53_=_C55( C53 C55 ) C53_=_C56( C53 C56 ) C53_=_C57( C53 C57 ) C53_=_C58( C53 C58 ) \nC53_=_C59( C53 C59 ) C53_=_C60( C53 C60 ) C53_=_C61( C53 C61 ) C53_=_C62( C53 C62 ) C53_=_C63( C53 C63 ) C53_=_C114( C53 C114 ) \nC53_=_C115( C53 C115 ) C53_=_C116( C53 C116 ) C53_=_C174( C53 C174 ) C53_=_C177( C53 C177 ) C53_=_C232( C53 C232 ) C53_=_C236( C53 C236 ) \nC53_=_C288( C53 C288 ) C53_=_C293( C53 C293 ) C53_=_C342( C53 C342 ) C53_=_C348( C53 C348 ) C53_=_C394( C53 C394 ) C53_=_C401( C53 C401 ) \nC53_=_C444( C53 C444 ) C53_=_C452( C53 C452 ) C53_=_C492( C53 C492 ) C53_=_C501( C53 C501 ) C53_=_C538( C53 C538 ) C53_=_C548( C53 C548 ) \nC53_=_C582( C53 C582 ) C53_=_C593( C53 C593 ) C53_=_C624( C53 C624 ) C53_=_C664( C53 C664 ) C53_=_C702( C53 C702 ) C53_=_C738( C53 C738 ) \nC53_=_C772( C53 C772 ) C53_=_C804( C53 C804 ) C53_=_C834( C53 C834 ) C53_=_C862( C53 C862 ) C53_=_C888( C53 C888 ) C53_=_C912( C53 C912 ) \nC53_=_C934( C53 C934 ) C53_=_C954( C53 C954 ) C53_=_C972( C53 C972 ) C53_=_C988( C53 C988 ) C53_=_C1002( C53 C1002 ) C53_=_C1014( C53 C1014 ) \nC54_=_C55( C54 C55 ) C54_=_C56( C54 C56 ) C54_=_C57( C54 C57 ) C54_=_C58( C54 C58 ) C54_=_C59( C54 C59 ) C54_=_C60( C54 C60 ) \nC54_=_C61( C54 C61 ) C54_=_C62( C54 C62 ) C54_=_C63( C54 C63 ) C54_=_C115( C54 C115 ) C54_=_C116( C54 C116 ) C54_=_C176( C54 C176 ) \nC55_=_C56( C55 C56 ) C55_=_C57( C55 C57 ) C55_=_C58( C55 C58 ) C55_=_C59( C55 C59 ) C55_=_C60( C55 C60 ) C55_=_C61( C55 C61 ) \nC55_=_C62( C55 C62 ) C55_=_C63( C55 C63 ) C55_=_C116( C55 C116 ) C55_=_C176( C55 C176 ) C55_=_C177( C55 C177 ) C55_=_C235( C55 C235 ) \nC56_=_C57( C56 C57 ) C56_=_C58( C56 C58 ) C56_=_C59( C56 C59 ) C56_=_C60( C56 C60 ) C56_=_C61( C56 C61 ) C56_=_C62( C56 C62 ) \nC56_=_C63( C56 C63 ) C56_=_C177( C56 C177 ) C56_=_C235( C56 C235 ) C56_=_C236( C56 C236 ) C56_=_C292( C56 C292 ) C57_=_C58( C57 C58 ) \nC57_=_C59( C57 C59 ) C57_=_C60( C57 C60 ) C57_=_C61( C57 C61 ) C57_=_C62( C57 C62 ) C57_=_C63( C57 C63 ) C57_=_C236( C57 C236 ) \nC57_=_C292( C57 C292 ) C57_=_C293( C57 C293 ) C57_=_C347( C57 C347 ) C58_=_C59( C58 C59 ) C58_=_C60( C58 C60 ) C58_=_C61( C58 C61 ) \nC58_=_C62( C58 C62 ) C58_=_C63( C58 C63 ) C58_=_C293( C58 C293 ) C58_=_C347( C58 C347 ) C58_=_C348( C58 C348 ) C58_=_C400( C58 C400 ) \nC59_=_C60( C59 C60 ) C59_=_C61( C59 C61 ) C59_=_C62( C59 C62 ) C59_=_C63( C59 C63 ) C59_=_C348( C59 C348 ) C59_=_C400( C59 C400 ) \nC59_=_C401( C59 C401 ) C59_=_C451( C59 C451 ) C60_=_C61( C60 C61 ) C60_=_C62( C60 C62 ) C60_=_C63( C60 C63 ) C60_=_C401( C60 C401 ) \nC60_=_C451( C60 C451 ) C60_=_C452( C60 C452 ) C60_=_C500( C60 C500 ) C61_=_C62( C61 C62 ) C61_=_C63( C61 C63 ) C61_=_C452( C61 C452 ) \nC61_=_C500( C61 C500 ) C61_=_C501( C61 C501 ) C61_=_C547( C61 C547 ) C62_=_C63( C62 C63 ) C62_=_C501( C62 C501 ) C62_=_C547( C62 C547 ) \nC62_=_C548( C62 C548 ) C62_=_C592( C62 C592 ) C63_=_C548( C63 C548 ) C63_=_C592( C63 C592 ) C63_=_C593( C63 C593 ) C63_=_C635( C63 C635 ) \nC113_=_C114( C113 C114 ) C113_=_C115( C113 C115 ) C113_=_C116( C113 C116 ) C113_=_C173( C113 C173 ) C113_=_C174( C113 C174 ) C113_=_C176( C113 C176 ) \nC113_=_C231( C113 C231 ) C113_=_C235( C113 C235 ) C113_=_C287( C113 C287 ) C113_=_C292( C113 C292 ) C113_=_C341( C113 C341 ) C113_=_C347( C113 C347 ) \nC113_=_C393( C113 C393 ) C113_=_C400( C113 C400 ) C113_=_C443( C113 C443 ) C113_=_C451( C113 C451 ) C113_=_C491( C113 C491 ) C113_=_C500( C113 C500 ) \nC113_=_C537( C113 C537 ) C113_=_C547( C113 C547 ) C113_=_C581( C113 C581 ) C113_=_C592( C113 C592 ) C113_=_C623( C113 C623 ) C113_=_C635( C113 C635 ) \nC113_=_C663( C113 C663 ) C113_=_C701( C113 C701 ) C113_=_C737( C113 C737 ) C113_=_C771( C113 C771 ) C113_=_C803( C113 C803 ) C113_=_C833( C113 C833 ) \nC113_=_C861( C113 C861 ) C113_=_C887( C113 C887 ) C113_=_C911( C113 C911 ) C113_=_C933( C113 C933 ) C113_=_C953( C113 C953 ) C113_=_C971( C113 C971 ) \nC113_=_C987( C113 C987 ) C113_=_C1001( C113 C1001 ) C114_=_C115( C114 C115 ) C114_=_C116( C114 C116 ) C114_=_C174( C114 C174 ) C114_=_C177( C114 C177 ) \nC114_=_C232( C114 C232 ) C114_=_C236( C114 C236 ) C114_=_C288( C114 C288 ) C114_=_C293( C114 C293 ) C114_=_C342( C114 C342 ) C114_=_C348( C114 C348 ) \nC114_=_C394(</w:t>
      </w:r>
    </w:p>
    <w:p>
      <w:pPr>
        <w:pStyle w:val="PreformattedText"/>
        <w:bidi w:val="0"/>
        <w:spacing w:before="0" w:after="0"/>
        <w:jc w:val="left"/>
        <w:rPr/>
      </w:pPr>
      <w:r>
        <w:rPr/>
        <w:t xml:space="preserve"> </w:t>
      </w:r>
      <w:r>
        <w:rPr/>
        <w:t>C114 C394 ) C114_=_C401( C114 C401 ) C114_=_C444( C114 C444 ) C114_=_C452( C114 C452 ) C114_=_C492( C114 C492 ) C114_=_C501( C114 C501 ) \nC114_=_C538( C114 C538 ) C114_=_C548( C114 C548 ) C114_=_C582( C114 C582 ) C114_=_C593( C114 C593 ) C114_=_C624( C114 C624 ) C114_=_C664( C114 C664 ) \nC114_=_C702( C114 C702 ) C114_=_C738( C114 C738 ) C114_=_C772( C114 C772 ) C114_=_C804( C114 C804 ) C114_=_C834( C114 C834 ) C114_=_C862( C114 C862 ) \nC114_=_C888( C114 C888 ) C114_=_C912( C114 C912 ) C114_=_C934( C114 C934 ) C114_=_C954( C114 C954 ) C114_=_C972( C114 C972 ) C114_=_C988( C114 C988 ) \nC114_=_C1002( C114 C1002 ) C114_=_C1014( C114 C1014 ) C115_=_C116( C115 C116 ) C115_=_C173( C115 C173 ) C115_=_C176( C115 C176 ) C115_=_C231( C115 C231 ) \nC115_=_C235( C115 C235 ) C115_=_C287( C115 C287 ) C115_=_C292( C115 C292 ) C115_=_C341( C115 C341 ) C115_=_C347( C115 C347 ) C115_=_C393( C115 C393 ) \nC115_=_C400( C115 C400 ) C115_=_C443( C115 C443 ) C115_=_C451( C115 C451 ) C115_=_C491( C115 C491 ) C115_=_C500( C115 C500 ) C115_=_C537( C115 C537 ) \nC115_=_C547( C115 C547 ) C115_=_C581( C115 C581 ) C115_=_C592( C115 C592 ) C115_=_C623( C115 C623 ) C115_=_C635( C115 C635 ) C115_=_C663( C115 C663 ) \nC115_=_C701( C115 C701 ) C115_=_C737( C115 C737 ) C115_=_C771( C115 C771 ) C115_=_C803( C115 C803 ) C115_=_C833( C115 C833 ) C115_=_C861( C115 C861 ) \nC115_=_C887( C115 C887 ) C115_=_C911( C115 C911 ) C115_=_C933( C115 C933 ) C115_=_C953( C115 C953 ) C115_=_C971( C115 C971 ) C115_=_C987( C115 C987 ) \nC115_=_C1001( C115 C1001 ) C116_=_C174( C116 C174 ) C116_=_C176( C116 C176 ) C116_=_C177( C116 C177 ) C116_=_C232( C116 C232 ) C116_=_C236( C116 C236 ) \nC116_=_C288( C116 C288 ) C116_=_C293( C116 C293 ) C116_=_C342( C116 C342 ) C116_=_C348( C116 C348 ) C116_=_C394( C116 C394 ) C116_=_C401( C116 C401 ) \nC116_=_C444( C116 C444 ) C116_=_C452( C116 C452 ) C116_=_C492( C116 C492 ) C116_=_C501( C116 C501 ) C116_=_C538( C116 C538 ) C116_=_C548( C116 C548 ) \nC116_=_C582( C116 C582 ) C116_=_C593( C116 C593 ) C116_=_C624( C116 C624 ) C116_=_C664( C116 C664 ) C116_=_C702( C116 C702 ) C116_=_C738( C116 C738 ) \nC116_=_C772( C116 C772 ) C116_=_C804( C116 C804 ) C116_=_C834( C116 C834 ) C116_=_C862( C116 C862 ) C116_=_C888( C116 C888 ) C116_=_C912( C116 C912 ) \nC116_=_C934( C116 C934 ) C116_=_C954( C116 C954 ) C116_=_C972( C116 C972 ) C116_=_C988( C116 C988 ) C116_=_C1002( C116 C1002 ) C116_=_C1014( C116 C1014 ) \nC173_=_C174( C173 C174 ) C173_=_C176( C173 C176 ) C173_=_C177( C173 C177 ) C173_=_C231( C173 C231 ) C173_=_C232( C173 C232 ) C173_=_C235( C173 C235 ) \nC173_=_C287( C173 C287 ) C173_=_C292( C173 C292 ) C173_=_C341( C173 C341 ) C173_=_C347( C173 C347 ) C173_=_C393( C173 C393 ) C173_=_C400( C173 C400 ) \nC173_=_C443( C173 C443 ) C173_=_C451( C173 C451 ) C173_=_C491( C173 C491 ) C173_=_C500( C173 C500 ) C173_=_C537( C173 C537 ) C173_=_C547( C173 C547 ) \nC173_=_C581( C173 C581 ) C173_=_C592( C173 C592 ) C173_=_C623( C173 C623 ) C173_=_C635( C173 C635 ) C173_=_C663( C173 C663 ) C173_=_C701( C173 C701 ) \nC173_=_C737( C173 C737 ) C173_=_C771( C173 C771 ) C173_=_C803( C173 C803 ) C173_=_C833( C173 C833 ) C173_=_C861( C173 C861 ) C173_=_C887( C173 C887 ) \nC173_=_C911( C173 C911 ) C173_=_C933( C173 C933 ) C173_=_C953( C173 C953 ) C173_=_C971( C173 C971 ) C173_=_C987( C173 C987 ) C173_=_C1001( C173 C1001 ) \nC174_=_C176( C174 C176 ) C174_=_C177( C174 C177 ) C174_=_C232( C174 C232 ) C174_=_C236( C174 C236 ) C174_=_C288( C174 C288 ) C174_=_C293( C174 C293 ) \nC174_=_C342( C174 C342 ) C174_=_C348( C174 C348 ) C174_=_C394( C174 C394 ) C174_=_C401( C174 C401 ) C174_=_C444( C174 C444 ) C174_=_C452( C174 C452 ) \nC174_=_C492( C174 C492 ) C174_=_C501( C174 C501 ) C174_=_C538( C174 C538 ) C174_=_C548( C174 C548 ) C174_=_C582( C174 C582 ) C174_=_C593( C174 C593 ) \nC174_=_C624( C174 C624 ) C174_=_C664( C174 C664 ) C174_=_C702( C174 C702 ) C174_=_C738( C174 C738 ) C174_=_C772( C174 C772 ) C174_=_C804( C174 C804 ) \nC174_=_C834( C174 C834 ) C174_=_C862( C174 C862 ) C174_=_C888( C174 C888 ) C174_=_C912( C174 C912 ) C174_=_C934( C174 C934 ) C174_=_C954( C174 C954 ) \nC174_=_C972( C174 C972 ) C174_=_C988( C174 C988 ) C174_=_C1002( C174 C1002 ) C174_=_C1014( C174 C1014 ) C176_=_C177( C176 C177 ) C176_=_C231( C176 C231 ) \nC176_=_C235( C176 C235 ) C176_=_C287( C176 C287 ) C176_=_C292( C176 C292 ) C176_=_C341( C176 C341 ) C176_=_C347( C176 C347 ) C176_=_C393( C176 C393 ) \nC176_=_C400( C176 C400 ) C176_=_C443( C176 C443 ) C176_=_C451( C176 C451 ) C176_=_C491( C176 C491 ) C176_=_C500( C176 C500 ) C176_=_C537( C176 C537 ) \nC176_=_C547( C176 C547 ) C176_=_C581( C176 C581 ) C176_=_C592( C176 C592 ) C176_=_C623( C176 C623 ) C176_=_C635( C176 C635 ) C176_=_C663( C176 C663 ) \nC176_=_C701( C176 C701 ) C176_=_C737( C176 C737 ) C176_=_C771( C176 C771 ) C176_=_C803( C176 C803 ) C176_=_C833( C176 C833 ) C176_=_C861( C176 C861 ) \nC176_=_C887( C176 C887 ) C176_=_C911( C176 C911 ) C176_=_C933( C176 C933 ) C176_=_C953( C176 C953 ) C176_=_C971( C176 C971 ) C176_=_C987( C176 C987 ) \nC176_=_C1001( C176 C1001 ) C177_=_C232( C177 C232 ) C177_=_C235( C177 C235 ) C177_=_C236( C177 C236 ) C177_=_C288( C177 C288 ) C177_=_C293( C177 C293 ) \nC177_=_C342( C177 C342 ) C177_=_C348( C177 C348 ) C177_=_C394( C177 C394 ) C177_=_C401( C177 C401 ) C177_=_C444( C177 C444 ) C177_=_C452( C177 C452 ) \nC177_=_C492( C177 C492 ) C177_=_C501( C177 C501 ) C177_=_C538( C177 C538 ) C177_=_C548( C177 C548 ) C177_=_C582( C177 C582 ) C177_=_C593( C177 C593 ) \nC177_=_C624( C177 C624 ) C177_=_C664( C177 C664 ) C177_=_C702( C177 C702 ) C177_=_C738( C177 C738 ) C177_=_C772( C177 C772 ) C177_=_C804( C177 C804 ) \nC177_=_C834( C177 C834 ) C177_=_C862( C177 C862 ) C177_=_C888( C177 C888 ) C177_=_C912( C177 C912 ) C177_=_C934( C177 C934 ) C177_=_C954( C177 C954 ) \nC177_=_C972( C177 C972 ) C177_=_C988( C177 C988 ) C177_=_C1002( C177 C1002 ) C177_=_C1014( C177 C1014 ) C231_=_C232( C231 C232 ) C231_=_C235( C231 C235 ) \nC231_=_C236( C231 C236 ) C231_=_C287( C231 C287 ) C231_=_C288( C231 C288 ) C231_=_C292( C231 C292 ) C231_=_C341( C231 C341 ) C231_=_C347( C231 C347 ) \nC231_=_C393( C231 C393 ) C231_=_C400( C231 C400 ) C231_=_C443( C231 C443 ) C231_=_C451( C231 C451 ) C231_=_C491( C231 C491 ) C231_=_C500( C231 C500 ) \nC231_=_C537( C231 C537 ) C231_=_C547( C231 C547 ) C231_=_C581( C231 C581 ) C231_=_C592( C231 C592 ) C231_=_C623( C231 C623 ) C231_=_C635( C231 C635 ) \nC231_=_C663( C231 C663 ) C231_=_C701( C231 C701 ) C231_=_C737( C231 C737 ) C231_=_C771( C231 C771 ) C231_=_C803( C231 C803 ) C231_=_C833( C231 C833 ) \nC231_=_C861( C231 C861 ) C231_=_C887( C231 C887 ) C231_=_C911( C231 C911 ) C231_=_C933( C231 C933 ) C231_=_C953( C231 C953 ) C231_=_C971( C231 C971 ) \nC231_=_C987( C231 C987 ) C231_=_C1001( C231 C1001 ) C232_=_C235( C232 C235 ) C232_=_C236( C232 C236 ) C232_=_C288( C232 C288 ) C232_=_C293( C232 C293 ) \nC232_=_C342( C232 C342 ) C232_=_C348( C232 C348 ) C232_=_C394( C232 C394 ) C232_=_C401( C232 C401 ) C232_=_C444( C232 C444 ) C232_=_C452( C232 C452 ) \nC232_=_C492( C232 C492 ) C232_=_C501( C232 C501 ) C232_=_C538( C232 C538 ) C232_=_C548( C232 C548 ) C232_=_C582( C232 C582 ) C232_=_C593( C232 C593 ) \nC232_=_C624( C232 C624 ) C232_=_C664( C232 C664 ) C232_=_C702( C232 C702 ) C232_=_C738( C232 C738 ) C232_=_C772( C232 C772 ) C232_=_C804( C232 C804 ) \nC232_=_C834( C232 C834 ) C232_=_C862( C232 C862 ) C232_=_C888( C232 C888 ) C232_=_C912( C232 C912 ) C232_=_C934( C232 C934 ) C232_=_C954( C232 C954 ) \nC232_=_C972( C232 C972 ) C232_=_C988( C232 C988 ) C232_=_C1002( C232 C1002 ) C232_=_C1014( C232 C1014 ) C235_=_C236( C235 C236 ) C235_=_C287( C235 C287 ) \nC235_=_C292( C235 C292 ) C235_=_C341( C235 C341 ) C235_=_C347( C235 C347 ) C235_=_C393( C235 C393 ) C235_=_C400( C235 C400 ) C235_=_C443( C235 C443 ) \nC235_=_C451( C235 C451 ) C235_=_C491( C235 C491 ) C235_=_C500( C235 C500 ) C235_=_C537( C235 C537 ) C235_=_C547( C235 C547 ) C235_=_C581( C235 C581 ) \nC235_=_C592( C235 C592 ) C235_=_C623( C235 C623 ) C235_=_C635( C235 C635 ) C235_=_C663( C235 C663 ) C235_=_C701( C235 C701 ) C235_=_C737( C235 C737 ) \nC235_=_C771( C235 C771 ) C235_=_C803( C235 C803 ) C235_=_C833( C235 C833 ) C235_=_C861( C235 C861 ) C235_=_C887( C235 C887 ) C235_=_C911( C235 C911 ) \nC235_=_C933( C235 C933 ) C235_=_C953( C235 C953 ) C235_=_C971( C235 C971 ) C235_=_C987( C235 C987 ) C235_=_C1001( C235 C1001 ) C236_=_C288( C236 C288 ) \nC236_=_C292( C236 C292 ) C236_=_C293( C236 C293 ) C236_=_C342( C236 C342 ) C236_=_C348( C236 C348 ) C236_=_C394( C236 C394 ) C236_=_C401( C236 C401 ) \nC236_=_C444( C236 C444 ) C236_=_C452( C236 C452 ) C236_=_C492( C236 C492 ) C236_=_C501( C236 C501 ) C236_=_C538( C236 C538 ) C236_=_C548( C236 C548 ) \nC236_=_C582( C236 C582 ) C236_=_C593( C236 C593 ) C236_=_C624( C236 C624 ) C236_=_C664( C236 C664 ) C236_=_C702( C236 C702 ) C236_=_C738( C236 C738 ) \nC236_=_C772( C236 C772 ) C236_=_C804( C236 C804 ) C236_=_C834( C236 C834 ) C236_=_C862( C236 C862 ) C236_=_C888( C236 C888 ) C236_=_C912( C236 C912 ) \nC236_=_C934( C236 C934 ) C236_=_C954( C236 C954 ) C236_=_C972( C236 C972 ) C236_=_C988( C236 C988 ) C236_=_C1002( C236 C1002 ) C236_=_C1014( C236 C1014 ) \nC287_=_C288( C287 C288 ) C287_=_C292( C287 C292 ) C287_=_C293( C287 C293 ) C287_=_C341( C287 C341 ) C287_=_C342( C287 C342 ) C287_=_C347( C287 C347 ) \nC287_=_C393( C287 C393 ) C287_=_C400( C287 C400 ) C287_=_C443( C287 C443 ) C287_=_C451( C287 C451 ) C287_=_C491( C287 C491 ) C287_=_C500( C287 C500 ) \nC287_=_C537( C287 C537 ) C287_=_C547( C287 C547 ) C287_=_C581( C287 C581 ) C287_=_C592( C287 C592 ) C287_=_C623( C287 C623 ) C287_=_C635( C287 C635 ) \nC287_=_C663( C287 C663 ) C287_=_C701( C287 C701 ) C287_=_C737( C287 C737 ) C287_=_C771( C287 C771 ) C287_=_C803( C287 C803 ) C287_=_C833( C287 C833 ) \nC287_=_C861( C287 C861 ) C287_=_C887( C287 C887 ) C287_=_C911( C287 C911 ) C287_=_C933( C287 C933 ) C287_=_C953( C287 C953 ) C287_=_C971( C287 C971 ) \nC287_=_C987(</w:t>
      </w:r>
    </w:p>
    <w:p>
      <w:pPr>
        <w:pStyle w:val="PreformattedText"/>
        <w:bidi w:val="0"/>
        <w:spacing w:before="0" w:after="0"/>
        <w:jc w:val="left"/>
        <w:rPr/>
      </w:pPr>
      <w:r>
        <w:rPr/>
        <w:t xml:space="preserve"> </w:t>
      </w:r>
      <w:r>
        <w:rPr/>
        <w:t>C287 C987 ) C287_=_C1001( C287 C1001 ) C288_=_C292( C288 C292 ) C288_=_C293( C288 C293 ) C288_=_C342( C288 C342 ) C288_=_C348( C288 C348 ) \nC288_=_C394( C288 C394 ) C288_=_C401( C288 C401 ) C288_=_C444( C288 C444 ) C288_=_C452( C288 C452 ) C288_=_C492( C288 C492 ) C288_=_C501( C288 C501 ) \nC288_=_C538( C288 C538 ) C288_=_C548( C288 C548 ) C288_=_C582( C288 C582 ) C288_=_C593( C288 C593 ) C288_=_C624( C288 C624 ) C288_=_C664( C288 C664 ) \nC288_=_C702( C288 C702 ) C288_=_C738( C288 C738 ) C288_=_C772( C288 C772 ) C288_=_C804( C288 C804 ) C288_=_C834( C288 C834 ) C288_=_C862( C288 C862 ) \nC288_=_C888( C288 C888 ) C288_=_C912( C288 C912 ) C288_=_C934( C288 C934 ) C288_=_C954( C288 C954 ) C288_=_C972( C288 C972 ) C288_=_C988( C288 C988 ) \nC288_=_C1002( C288 C1002 ) C288_=_C1014( C288 C1014 ) C292_=_C293( C292 C293 ) C292_=_C341( C292 C341 ) C292_=_C347( C292 C347 ) C292_=_C393( C292 C393 ) \nC292_=_C400( C292 C400 ) C292_=_C443( C292 C443 ) C292_=_C451( C292 C451 ) C292_=_C491( C292 C491 ) C292_=_C500( C292 C500 ) C292_=_C537( C292 C537 ) \nC292_=_C547( C292 C547 ) C292_=_C581( C292 C581 ) C292_=_C592( C292 C592 ) C292_=_C623( C292 C623 ) C292_=_C635( C292 C635 ) C292_=_C663( C292 C663 ) \nC292_=_C701( C292 C701 ) C292_=_C737( C292 C737 ) C292_=_C771( C292 C771 ) C292_=_C803( C292 C803 ) C292_=_C833( C292 C833 ) C292_=_C861( C292 C861 ) \nC292_=_C887( C292 C887 ) C292_=_C911( C292 C911 ) C292_=_C933( C292 C933 ) C292_=_C953( C292 C953 ) C292_=_C971( C292 C971 ) C292_=_C987( C292 C987 ) \nC292_=_C1001( C292 C1001 ) C293_=_C342( C293 C342 ) C293_=_C347( C293 C347 ) C293_=_C348( C293 C348 ) C293_=_C394( C293 C394 ) C293_=_C401( C293 C401 ) \nC293_=_C444( C293 C444 ) C293_=_C452( C293 C452 ) C293_=_C492( C293 C492 ) C293_=_C501( C293 C501 ) C293_=_C538( C293 C538 ) C293_=_C548( C293 C548 ) \nC293_=_C582( C293 C582 ) C293_=_C593( C293 C593 ) C293_=_C624( C293 C624 ) C293_=_C664( C293 C664 ) C293_=_C702( C293 C702 ) C293_=_C738( C293 C738 ) \nC293_=_C772( C293 C772 ) C293_=_C804( C293 C804 ) C293_=_C834( C293 C834 ) C293_=_C862( C293 C862 ) C293_=_C888( C293 C888 ) C293_=_C912( C293 C912 ) \nC293_=_C934( C293 C934 ) C293_=_C954( C293 C954 ) C293_=_C972( C293 C972 ) C293_=_C988( C293 C988 ) C293_=_C1002( C293 C1002 ) C293_=_C1014( C293 C1014 ) \nC341_=_C342( C341 C342 ) C341_=_C347( C341 C347 ) C341_=_C348( C341 C348 ) C341_=_C393( C341 C393 ) C341_=_C394( C341 C394 ) C341_=_C400( C341 C400 ) \nC341_=_C443( C341 C443 ) C341_=_C451( C341 C451 ) C341_=_C491( C341 C491 ) C341_=_C500( C341 C500 ) C341_=_C537( C341 C537 ) C341_=_C547( C341 C547 ) \nC341_=_C581( C341 C581 ) C341_=_C592( C341 C592 ) C341_=_C623( C341 C623 ) C341_=_C635( C341 C635 ) C341_=_C663( C341 C663 ) C341_=_C701( C341 C701 ) \nC341_=_C737( C341 C737 ) C341_=_C771( C341 C771 ) C341_=_C803( C341 C803 ) C341_=_C833( C341 C833 ) C341_=_C861( C341 C861 ) C341_=_C887( C341 C887 ) \nC341_=_C911( C341 C911 ) C341_=_C933( C341 C933 ) C341_=_C953( C341 C953 ) C341_=_C971( C341 C971 ) C341_=_C987( C341 C987 ) C341_=_C1001( C341 C1001 ) \nC342_=_C347( C342 C347 ) C342_=_C348( C342 C348 ) C342_=_C394( C342 C394 ) C342_=_C401( C342 C401 ) C342_=_C444( C342 C444 ) C342_=_C452( C342 C452 ) \nC342_=_C492( C342 C492 ) C342_=_C501( C342 C501 ) C342_=_C538( C342 C538 ) C342_=_C548( C342 C548 ) C342_=_C582( C342 C582 ) C342_=_C593( C342 C593 ) \nC342_=_C624( C342 C624 ) C342_=_C664( C342 C664 ) C342_=_C702( C342 C702 ) C342_=_C738( C342 C738 ) C342_=_C772( C342 C772 ) C342_=_C804( C342 C804 ) \nC342_=_C834( C342 C834 ) C342_=_C862( C342 C862 ) C342_=_C888( C342 C888 ) C342_=_C912( C342 C912 ) C342_=_C934( C342 C934 ) C342_=_C954( C342 C954 ) \nC342_=_C972( C342 C972 ) C342_=_C988( C342 C988 ) C342_=_C1002( C342 C1002 ) C342_=_C1014( C342 C1014 ) C347_=_C348( C347 C348 ) C347_=_C393( C347 C393 ) \nC347_=_C400( C347 C400 ) C347_=_C443( C347 C443 ) C347_=_C451( C347 C451 ) C347_=_C491( C347 C491 ) C347_=_C500( C347 C500 ) C347_=_C537( C347 C537 ) \nC347_=_C547( C347 C547 ) C347_=_C581( C347 C581 ) C347_=_C592( C347 C592 ) C347_=_C623( C347 C623 ) C347_=_C635( C347 C635 ) C347_=_C663( C347 C663 ) \nC347_=_C701( C347 C701 ) C347_=_C737( C347 C737 ) C347_=_C771( C347 C771 ) C347_=_C803( C347 C803 ) C347_=_C833( C347 C833 ) C347_=_C861( C347 C861 ) \nC347_=_C887( C347 C887 ) C347_=_C911( C347 C911 ) C347_=_C933( C347 C933 ) C347_=_C953( C347 C953 ) C347_=_C971( C347 C971 ) C347_=_C987( C347 C987 ) \nC347_=_C1001( C347 C1001 ) C348_=_C394( C348 C394 ) C348_=_C400( C348 C400 ) C348_=_C401( C348 C401 ) C348_=_C444( C348 C444 ) C348_=_C452( C348 C452 ) \nC348_=_C492( C348 C492 ) C348_=_C501( C348 C501 ) C348_=_C538( C348 C538 ) C348_=_C548( C348 C548 ) C348_=_C582( C348 C582 ) C348_=_C593( C348 C593 ) \nC348_=_C624( C348 C624 ) C348_=_C664( C348 C664 ) C348_=_C702( C348 C702 ) C348_=_C738( C348 C738 ) C348_=_C772( C348 C772 ) C348_=_C804( C348 C804 ) \nC348_=_C834( C348 C834 ) C348_=_C862( C348 C862 ) C348_=_C888( C348 C888 ) C348_=_C912( C348 C912 ) C348_=_C934( C348 C934 ) C348_=_C954( C348 C954 ) \nC348_=_C972( C348 C972 ) C348_=_C988( C348 C988 ) C348_=_C1002( C348 C1002 ) C348_=_C1014( C348 C1014 ) C393_=_C394( C393 C394 ) C393_=_C400( C393 C400 ) \nC393_=_C401( C393 C401 ) C393_=_C443( C393 C443 ) C393_=_C444( C393 C444 ) C393_=_C451( C393 C451 ) C393_=_C491( C393 C491 ) C393_=_C500( C393 C500 ) \nC393_=_C537( C393 C537 ) C393_=_C547( C393 C547 ) C393_=_C581( C393 C581 ) C393_=_C592( C393 C592 ) C393_=_C623( C393 C623 ) C393_=_C635( C393 C635 ) \nC393_=_C663( C393 C663 ) C393_=_C701( C393 C701 ) C393_=_C737( C393 C737 ) C393_=_C771( C393 C771 ) C393_=_C803( C393 C803 ) C393_=_C833( C393 C833 ) \nC393_=_C861( C393 C861 ) C393_=_C887( C393 C887 ) C393_=_C911( C393 C911 ) C393_=_C933( C393 C933 ) C393_=_C953( C393 C953 ) C393_=_C971( C393 C971 ) \nC393_=_C987( C393 C987 ) C393_=_C1001( C393 C1001 ) C394_=_C400( C394 C400 ) C394_=_C401( C394 C401 ) C394_=_C444( C394 C444 ) C394_=_C452( C394 C452 ) \nC394_=_C492( C394 C492 ) C394_=_C501( C394 C501 ) C394_=_C538( C394 C538 ) C394_=_C548( C394 C548 ) C394_=_C582( C394 C582 ) C394_=_C593( C394 C593 ) \nC394_=_C624( C394 C624 ) C394_=_C664( C394 C664 ) C394_=_C702( C394 C702 ) C394_=_C738( C394 C738 ) C394_=_C772( C394 C772 ) C394_=_C804( C394 C804 ) \nC394_=_C834( C394 C834 ) C394_=_C862( C394 C862 ) C394_=_C888( C394 C888 ) C394_=_C912( C394 C912 ) C394_=_C934( C394 C934 ) C394_=_C954( C394 C954 ) \nC394_=_C972( C394 C972 ) C394_=_C988( C394 C988 ) C394_=_C1002( C394 C1002 ) C394_=_C1014( C394 C1014 ) C400_=_C401( C400 C401 ) C400_=_C443( C400 C443 ) \nC400_=_C451( C400 C451 ) C400_=_C491( C400 C491 ) C400_=_C500( C400 C500 ) C400_=_C537( C400 C537 ) C400_=_C547( C400 C547 ) C400_=_C581( C400 C581 ) \nC400_=_C592( C400 C592 ) C400_=_C623( C400 C623 ) C400_=_C635( C400 C635 ) C400_=_C663( C400 C663 ) C400_=_C701( C400 C701 ) C400_=_C737( C400 C737 ) \nC400_=_C771( C400 C771 ) C400_=_C803( C400 C803 ) C400_=_C833( C400 C833 ) C400_=_C861( C400 C861 ) C400_=_C887( C400 C887 ) C400_=_C911( C400 C911 ) \nC400_=_C933( C400 C933 ) C400_=_C953( C400 C953 ) C400_=_C971( C400 C971 ) C400_=_C987( C400 C987 ) C400_=_C1001( C400 C1001 ) C401_=_C444( C401 C444 ) \nC401_=_C451( C401 C451 ) C401_=_C452( C401 C452 ) C401_=_C492( C401 C492 ) C401_=_C501( C401 C501 ) C401_=_C538( C401 C538 ) C401_=_C548( C401 C548 ) \nC401_=_C582( C401 C582 ) C401_=_C593( C401 C593 ) C401_=_C624( C401 C624 ) C401_=_C664( C401 C664 ) C401_=_C702( C401 C702 ) C401_=_C738( C401 C738 ) \nC401_=_C772( C401 C772 ) C401_=_C804( C401 C804 ) C401_=_C834( C401 C834 ) C401_=_C862( C401 C862 ) C401_=_C888( C401 C888 ) C401_=_C912( C401 C912 ) \nC401_=_C934( C401 C934 ) C401_=_C954( C401 C954 ) C401_=_C972( C401 C972 ) C401_=_C988( C401 C988 ) C401_=_C1002( C401 C1002 ) C401_=_C1014( C401 C1014 ) \nC443_=_C444( C443 C444 ) C443_=_C451( C443 C451 ) C443_=_C452( C443 C452 ) C443_=_C491( C443 C491 ) C443_=_C492( C443 C492 ) C443_=_C500( C443 C500 ) \nC443_=_C537( C443 C537 ) C443_=_C547( C443 C547 ) C443_=_C581( C443 C581 ) C443_=_C592( C443 C592 ) C443_=_C623( C443 C623 ) C443_=_C635( C443 C635 ) \nC443_=_C663( C443 C663 ) C443_=_C701( C443 C701 ) C443_=_C737( C443 C737 ) C443_=_C771( C443 C771 ) C443_=_C803( C443 C803 ) C443_=_C833( C443 C833 ) \nC443_=_C861( C443 C861 ) C443_=_C887( C443 C887 ) C443_=_C911( C443 C911 ) C443_=_C933( C443 C933 ) C443_=_C953( C443 C953 ) C443_=_C971( C443 C971 ) \nC443_=_C987( C443 C987 ) C443_=_C1001( C443 C1001 ) C444_=_C451( C444 C451 ) C444_=_C452( C444 C452 ) C444_=_C492( C444 C492 ) C444_=_C501( C444 C501 ) \nC444_=_C538( C444 C538 ) C444_=_C548( C444 C548 ) C444_=_C582( C444 C582 ) C444_=_C593( C444 C593 ) C444_=_C624( C444 C624 ) C444_=_C664( C444 C664 ) \nC444_=_C702( C444 C702 ) C444_=_C738( C444 C738 ) C444_=_C772( C444 C772 ) C444_=_C804( C444 C804 ) C444_=_C834( C444 C834 ) C444_=_C862( C444 C862 ) \nC444_=_C888( C444 C888 ) C444_=_C912( C444 C912 ) C444_=_C934( C444 C934 ) C444_=_C954( C444 C954 ) C444_=_C972( C444 C972 ) C444_=_C988( C444 C988 ) \nC444_=_C1002( C444 C1002 ) C444_=_C1014( C444 C1014 ) C451_=_C452( C451 C452 ) C451_=_C491( C451 C491 ) C451_=_C500( C451 C500 ) C451_=_C537( C451 C537 ) \nC451_=_C547( C451 C547 ) C451_=_C581( C451 C581 ) C451_=_C592( C451 C592 ) C451_=_C623( C451 C623 ) C451_=_C635( C451 C635 ) C451_=_C663( C451 C663 ) \nC451_=_C701( C451 C701 ) C451_=_C737( C451 C737 ) C451_=_C771( C451 C771 ) C451_=_C803( C451 C803 ) C451_=_C833( C451 C833 ) C451_=_C861( C451 C861 ) \nC451_=_C887( C451 C887 ) C451_=_C911( C451 C911 ) C451_=_C933( C451 C933 ) C451_=_C953( C451 C953 ) C451_=_C971( C451 C971 ) C451_=_C987( C451 C987 ) \nC451_=_C1001( C451 C1001 ) C452_=_C492( C452 C492 ) C452_=_C500( C452 C500 ) C452_=_C501( C452 C501 ) C452_=_C538( C452 C538 ) C452_=_C548( C452 C548 ) \nC452_=_C582( C452 C582 ) C452_=_C593( C452 C593 ) C452_=_C624( C452 C624 ) C452_=_C664( C452 C664 ) C452_=_C702( C452 C702 ) C452_=_C738( C452</w:t>
      </w:r>
    </w:p>
    <w:p>
      <w:pPr>
        <w:pStyle w:val="PreformattedText"/>
        <w:bidi w:val="0"/>
        <w:spacing w:before="0" w:after="0"/>
        <w:jc w:val="left"/>
        <w:rPr/>
      </w:pPr>
      <w:r>
        <w:rPr/>
        <w:t xml:space="preserve"> </w:t>
      </w:r>
      <w:r>
        <w:rPr/>
        <w:t>C738 ) \nC452_=_C772( C452 C772 ) C452_=_C804( C452 C804 ) C452_=_C834( C452 C834 ) C452_=_C862( C452 C862 ) C452_=_C888( C452 C888 ) C452_=_C912( C452 C912 ) \nC452_=_C934( C452 C934 ) C452_=_C954( C452 C954 ) C452_=_C972( C452 C972 ) C452_=_C988( C452 C988 ) C452_=_C1002( C452 C1002 ) C452_=_C1014( C452 C1014 ) \nC491_=_C492( C491 C492 ) C491_=_C500( C491 C500 ) C491_=_C501( C491 C501 ) C491_=_C537( C491 C537 ) C491_=_C538( C491 C538 ) C491_=_C547( C491 C547 ) \nC491_=_C581( C491 C581 ) C491_=_C592( C491 C592 ) C491_=_C623( C491 C623 ) C491_=_C635( C491 C635 ) C491_=_C663( C491 C663 ) C491_=_C701( C491 C701 ) \nC491_=_C737( C491 C737 ) C491_=_C771( C491 C771 ) C491_=_C803( C491 C803 ) C491_=_C833( C491 C833 ) C491_=_C861( C491 C861 ) C491_=_C887( C491 C887 ) \nC491_=_C911( C491 C911 ) C491_=_C933( C491 C933 ) C491_=_C953( C491 C953 ) C491_=_C971( C491 C971 ) C491_=_C987( C491 C987 ) C491_=_C1001( C491 C1001 ) \nC492_=_C500( C492 C500 ) C492_=_C501( C492 C501 ) C492_=_C538( C492 C538 ) C492_=_C548( C492 C548 ) C492_=_C582( C492 C582 ) C492_=_C593( C492 C593 ) \nC492_=_C624( C492 C624 ) C492_=_C664( C492 C664 ) C492_=_C702( C492 C702 ) C492_=_C738( C492 C738 ) C492_=_C772( C492 C772 ) C492_=_C804( C492 C804 ) \nC492_=_C834( C492 C834 ) C492_=_C862( C492 C862 ) C492_=_C888( C492 C888 ) C492_=_C912( C492 C912 ) C492_=_C934( C492 C934 ) C492_=_C954( C492 C954 ) \nC492_=_C972( C492 C972 ) C492_=_C988( C492 C988 ) C492_=_C1002( C492 C1002 ) C492_=_C1014( C492 C1014 ) C500_=_C501( C500 C501 ) C500_=_C537( C500 C537 ) \nC500_=_C547( C500 C547 ) C500_=_C581( C500 C581 ) C500_=_C592( C500 C592 ) C500_=_C623( C500 C623 ) C500_=_C635( C500 C635 ) C500_=_C663( C500 C663 ) \nC500_=_C701( C500 C701 ) C500_=_C737( C500 C737 ) C500_=_C771( C500 C771 ) C500_=_C803( C500 C803 ) C500_=_C833( C500 C833 ) C500_=_C861( C500 C861 ) \nC500_=_C887( C500 C887 ) C500_=_C911( C500 C911 ) C500_=_C933( C500 C933 ) C500_=_C953( C500 C953 ) C500_=_C971( C500 C971 ) C500_=_C987( C500 C987 ) \nC500_=_C1001( C500 C1001 ) C501_=_C538( C501 C538 ) C501_=_C547( C501 C547 ) C501_=_C548( C501 C548 ) C501_=_C582( C501 C582 ) C501_=_C593( C501 C593 ) \nC501_=_C624( C501 C624 ) C501_=_C664( C501 C664 ) C501_=_C702( C501 C702 ) C501_=_C738( C501 C738 ) C501_=_C772( C501 C772 ) C501_=_C804( C501 C804 ) \nC501_=_C834( C501 C834 ) C501_=_C862( C501 C862 ) C501_=_C888( C501 C888 ) C501_=_C912( C501 C912 ) C501_=_C934( C501 C934 ) C501_=_C954( C501 C954 ) \nC501_=_C972( C501 C972 ) C501_=_C988( C501 C988 ) C501_=_C1002( C501 C1002 ) C501_=_C1014( C501 C1014 ) C537_=_C538( C537 C538 ) C537_=_C547( C537 C547 ) \nC537_=_C548( C537 C548 ) C537_=_C581( C537 C581 ) C537_=_C582( C537 C582 ) C537_=_C592( C537 C592 ) C537_=_C623( C537 C623 ) C537_=_C635( C537 C635 ) \nC537_=_C663( C537 C663 ) C537_=_C701( C537 C701 ) C537_=_C737( C537 C737 ) C537_=_C771( C537 C771 ) C537_=_C803( C537 C803 ) C537_=_C833( C537 C833 ) \nC537_=_C861( C537 C861 ) C537_=_C887( C537 C887 ) C537_=_C911( C537 C911 ) C537_=_C933( C537 C933 ) C537_=_C953( C537 C953 ) C537_=_C971( C537 C971 ) \nC537_=_C987( C537 C987 ) C537_=_C1001( C537 C1001 ) C538_=_C547( C538 C547 ) C538_=_C548( C538 C548 ) C538_=_C582( C538 C582 ) C538_=_C593( C538 C593 ) \nC538_=_C624( C538 C624 ) C538_=_C664( C538 C664 ) C538_=_C702( C538 C702 ) C538_=_C738( C538 C738 ) C538_=_C772( C538 C772 ) C538_=_C804( C538 C804 ) \nC538_=_C834( C538 C834 ) C538_=_C862( C538 C862 ) C538_=_C888( C538 C888 ) C538_=_C912( C538 C912 ) C538_=_C934( C538 C934 ) C538_=_C954( C538 C954 ) \nC538_=_C972( C538 C972 ) C538_=_C988( C538 C988 ) C538_=_C1002( C538 C1002 ) C538_=_C1014( C538 C1014 ) C547_=_C548( C547 C548 ) C547_=_C581( C547 C581 ) \nC547_=_C592( C547 C592 ) C547_=_C623( C547 C623 ) C547_=_C635( C547 C635 ) C547_=_C663( C547 C663 ) C547_=_C701( C547 C701 ) C547_=_C737( C547 C737 ) \nC547_=_C771( C547 C771 ) C547_=_C803( C547 C803 ) C547_=_C833( C547 C833 ) C547_=_C861( C547 C861 ) C547_=_C887( C547 C887 ) C547_=_C911( C547 C911 ) \nC547_=_C933( C547 C933 ) C547_=_C953( C547 C953 ) C547_=_C971( C547 C971 ) C547_=_C987( C547 C987 ) C547_=_C1001( C547 C1001 ) C548_=_C582( C548 C582 ) \nC548_=_C592( C548 C592 ) C548_=_C593( C548 C593 ) C548_=_C624( C548 C624 ) C548_=_C664( C548 C664 ) C548_=_C702( C548 C702 ) C548_=_C738( C548 C738 ) \nC548_=_C772( C548 C772 ) C548_=_C804( C548 C804 ) C548_=_C834( C548 C834 ) C548_=_C862( C548 C862 ) C548_=_C888( C548 C888 ) C548_=_C912( C548 C912 ) \nC548_=_C934( C548 C934 ) C548_=_C954( C548 C954 ) C548_=_C972( C548 C972 ) C548_=_C988( C548 C988 ) C548_=_C1002( C548 C1002 ) C548_=_C1014( C548 C1014 ) \nC581_=_C582( C581 C582 ) C581_=_C592( C581 C592 ) C581_=_C593( C581 C593 ) C581_=_C623( C581 C623 ) C581_=_C624( C581 C624 ) C581_=_C635( C581 C635 ) \nC581_=_C663( C581 C663 ) C581_=_C701( C581 C701 ) C581_=_C737( C581 C737 ) C581_=_C771( C581 C771 ) C581_=_C803( C581 C803 ) C581_=_C833( C581 C833 ) \nC581_=_C861( C581 C861 ) C581_=_C887( C581 C887 ) C581_=_C911( C581 C911 ) C581_=_C933( C581 C933 ) C581_=_C953( C581 C953 ) C581_=_C971( C581 C971 ) \nC581_=_C987( C581 C987 ) C581_=_C1001( C581 C1001 ) C582_=_C592( C582 C592 ) C582_=_C593( C582 C593 ) C582_=_C624( C582 C624 ) C582_=_C664( C582 C664 ) \nC582_=_C702( C582 C702 ) C582_=_C738( C582 C738 ) C582_=_C772( C582 C772 ) C582_=_C804( C582 C804 ) C582_=_C834( C582 C834 ) C582_=_C862( C582 C862 ) \nC582_=_C888( C582 C888 ) C582_=_C912( C582 C912 ) C582_=_C934( C582 C934 ) C582_=_C954( C582 C954 ) C582_=_C972( C582 C972 ) C582_=_C988( C582 C988 ) \nC582_=_C1002( C582 C1002 ) C582_=_C1014( C582 C1014 ) C592_=_C593( C592 C593 ) C592_=_C623( C592 C623 ) C592_=_C635( C592 C635 ) C592_=_C663( C592 C663 ) \nC592_=_C701( C592 C701 ) C592_=_C737( C592 C737 ) C592_=_C771( C592 C771 ) C592_=_C803( C592 C803 ) C592_=_C833( C592 C833 ) C592_=_C861( C592 C861 ) \nC592_=_C887( C592 C887 ) C592_=_C911( C592 C911 ) C592_=_C933( C592 C933 ) C592_=_C953( C592 C953 ) C592_=_C971( C592 C971 ) C592_=_C987( C592 C987 ) \nC592_=_C1001( C592 C1001 ) C593_=_C624( C593 C624 ) C593_=_C635( C593 C635 ) C593_=_C664( C593 C664 ) C593_=_C702( C593 C702 ) C593_=_C738( C593 C738 ) \nC593_=_C772( C593 C772 ) C593_=_C804( C593 C804 ) C593_=_C834( C593 C834 ) C593_=_C862( C593 C862 ) C593_=_C888( C593 C888 ) C593_=_C912( C593 C912 ) \nC593_=_C934( C593 C934 ) C593_=_C954( C593 C954 ) C593_=_C972( C593 C972 ) C593_=_C988( C593 C988 ) C593_=_C1002( C593 C1002 ) C593_=_C1014( C593 C1014 ) \nC623_=_C624( C623 C624 ) C623_=_C635( C623 C635 ) C623_=_C663( C623 C663 ) C623_=_C664( C623 C664 ) C623_=_C701( C623 C701 ) C623_=_C737( C623 C737 ) \nC623_=_C771( C623 C771 ) C623_=_C803( C623 C803 ) C623_=_C833( C623 C833 ) C623_=_C861( C623 C861 ) C623_=_C887( C623 C887 ) C623_=_C911( C623 C911 ) \nC623_=_C933( C623 C933 ) C623_=_C953( C623 C953 ) C623_=_C971( C623 C971 ) C623_=_C987( C623 C987 ) C623_=_C1001( C623 C1001 ) C624_=_C635( C624 C635 ) \nC624_=_C664( C624 C664 ) C624_=_C702( C624 C702 ) C624_=_C738( C624 C738 ) C624_=_C772( C624 C772 ) C624_=_C804( C624 C804 ) C624_=_C834( C624 C834 ) \nC624_=_C862( C624 C862 ) C624_=_C888( C624 C888 ) C624_=_C912( C624 C912 ) C624_=_C934( C624 C934 ) C624_=_C954( C624 C954 ) C624_=_C972( C624 C972 ) \nC624_=_C988( C624 C988 ) C624_=_C1002( C624 C1002 ) C624_=_C1014( C624 C1014 ) C635_=_C663( C635 C663 ) C635_=_C701( C635 C701 ) C635_=_C737( C635 C737 ) \nC635_=_C771( C635 C771 ) C635_=_C803( C635 C803 ) C635_=_C833( C635 C833 ) C635_=_C861( C635 C861 ) C635_=_C887( C635 C887 ) C635_=_C911( C635 C911 ) \nC635_=_C933( C635 C933 ) C635_=_C953( C635 C953 ) C635_=_C971( C635 C971 ) C635_=_C987( C635 C987 ) C635_=_C1001( C635 C1001 ) C663_=_C664( C663 C664 ) \nC663_=_C701( C663 C701 ) C663_=_C702( C663 C702 ) C663_=_C737( C663 C737 ) C663_=_C771( C663 C771 ) C663_=_C803( C663 C803 ) C663_=_C833( C663 C833 ) \nC663_=_C861( C663 C861 ) C663_=_C887( C663 C887 ) C663_=_C911( C663 C911 ) C663_=_C933( C663 C933 ) C663_=_C953( C663 C953 ) C663_=_C971( C663 C971 ) \nC663_=_C987( C663 C987 ) C663_=_C1001( C663 C1001 ) C664_=_C702( C664 C702 ) C664_=_C738( C664 C738 ) C664_=_C772( C664 C772 ) C664_=_C804( C664 C804 ) \nC664_=_C834( C664 C834 ) C664_=_C862( C664 C862 ) C664_=_C888( C664 C888 ) C664_=_C912( C664 C912 ) C664_=_C934( C664 C934 ) C664_=_C954( C664 C954 ) \nC664_=_C972( C664 C972 ) C664_=_C988( C664 C988 ) C664_=_C1002( C664 C1002 ) C664_=_C1014( C664 C1014 ) C701_=_C702( C701 C702 ) C701_=_C737( C701 C737 ) \nC701_=_C738( C701 C738 ) C701_=_C771( C701 C771 ) C701_=_C803( C701 C803 ) C701_=_C833( C701 C833 ) C701_=_C861( C701 C861 ) C701_=_C887( C701 C887 ) \nC701_=_C911( C701 C911 ) C701_=_C933( C701 C933 ) C701_=_C953( C701 C953 ) C701_=_C971( C701 C971 ) C701_=_C987( C701 C987 ) C701_=_C1001( C701 C1001 ) \nC702_=_C738( C702 C738 ) C702_=_C772( C702 C772 ) C702_=_C804( C702 C804 ) C702_=_C834( C702 C834 ) C702_=_C862( C702 C862 ) C702_=_C888( C702 C888 ) \nC702_=_C912( C702 C912 ) C702_=_C934( C702 C934 ) C702_=_C954( C702 C954 ) C702_=_C972( C702 C972 ) C702_=_C988( C702 C988 ) C702_=_C1002( C702 C1002 ) \nC702_=_C1014( C702 C1014 ) C737_=_C738( C737 C738 ) C737_=_C771( C737 C771 ) C737_=_C772( C737 C772 ) C737_=_C803( C737 C803 ) C737_=_C833( C737 C833 ) \nC737_=_C861( C737 C861 ) C737_=_C887( C737 C887 ) C737_=_C911( C737 C911 ) C737_=_C933( C737 C933 ) C737_=_C953( C737 C953 ) C737_=_C971( C737 C971 ) \nC737_=_C987( C737 C987 ) C737_=_C1001( C737 C1001 ) C738_=_C772( C738 C772 ) C738_=_C804( C738 C804 ) C738_=_C834( C738 C834 ) C738_=_C862( C738 C862 ) \nC738_=_C888( C738 C888 ) C738_=_C912( C738 C912 ) C738_=_C934( C738 C934 ) C738_=_C954( C738 C954 ) C738_=_C972( C738 C972 ) C738_=_C988( C738 C988 ) \nC738_=_C1002( C738 C1002 ) C738_=_C1014( C738 C1014 ) C771_=_C772( C771 C772 ) C771_=_C803( C771 C803 ) C771_=_C804( C771 C804 ) C771_=_C833( C771 C833 ) \nC771_=_C861( C771 C861 ) C771_=_C887( C771 C887 ) C771_=_C911( C771 C911 ) C771_=_C933( C771 C933</w:t>
      </w:r>
    </w:p>
    <w:p>
      <w:pPr>
        <w:pStyle w:val="PreformattedText"/>
        <w:bidi w:val="0"/>
        <w:spacing w:before="0" w:after="0"/>
        <w:jc w:val="left"/>
        <w:rPr/>
      </w:pPr>
      <w:r>
        <w:rPr/>
        <w:t xml:space="preserve"> </w:t>
      </w:r>
      <w:r>
        <w:rPr/>
        <w:t>) C771_=_C953( C771 C953 ) C771_=_C971( C771 C971 ) \nC771_=_C987( C771 C987 ) C771_=_C1001( C771 C1001 ) C772_=_C804( C772 C804 ) C772_=_C834( C772 C834 ) C772_=_C862( C772 C862 ) C772_=_C888( C772 C888 ) \nC772_=_C912( C772 C912 ) C772_=_C934( C772 C934 ) C772_=_C954( C772 C954 ) C772_=_C972( C772 C972 ) C772_=_C988( C772 C988 ) C772_=_C1002( C772 C1002 ) \nC772_=_C1014( C772 C1014 ) C803_=_C804( C803 C804 ) C803_=_C833( C803 C833 ) C803_=_C834( C803 C834 ) C803_=_C861( C803 C861 ) C803_=_C887( C803 C887 ) \nC803_=_C911( C803 C911 ) C803_=_C933( C803 C933 ) C803_=_C953( C803 C953 ) C803_=_C971( C803 C971 ) C803_=_C987( C803 C987 ) C803_=_C1001( C803 C1001 ) \nC804_=_C834( C804 C834 ) C804_=_C862( C804 C862 ) C804_=_C888( C804 C888 ) C804_=_C912( C804 C912 ) C804_=_C934( C804 C934 ) C804_=_C954( C804 C954 ) \nC804_=_C972( C804 C972 ) C804_=_C988( C804 C988 ) C804_=_C1002( C804 C1002 ) C804_=_C1014( C804 C1014 ) C833_=_C834( C833 C834 ) C833_=_C861( C833 C861 ) \nC833_=_C862( C833 C862 ) C833_=_C887( C833 C887 ) C833_=_C911( C833 C911 ) C833_=_C933( C833 C933 ) C833_=_C953( C833 C953 ) C833_=_C971( C833 C971 ) \nC833_=_C987( C833 C987 ) C833_=_C1001( C833 C1001 ) C834_=_C862( C834 C862 ) C834_=_C888( C834 C888 ) C834_=_C912( C834 C912 ) C834_=_C934( C834 C934 ) \nC834_=_C954( C834 C954 ) C834_=_C972( C834 C972 ) C834_=_C988( C834 C988 ) C834_=_C1002( C834 C1002 ) C834_=_C1014( C834 C1014 ) C861_=_C862( C861 C862 ) \nC861_=_C887( C861 C887 ) C861_=_C888( C861 C888 ) C861_=_C911( C861 C911 ) C861_=_C933( C861 C933 ) C861_=_C953( C861 C953 ) C861_=_C971( C861 C971 ) \nC861_=_C987( C861 C987 ) C861_=_C1001( C861 C1001 ) C862_=_C888( C862 C888 ) C862_=_C912( C862 C912 ) C862_=_C934( C862 C934 ) C862_=_C954( C862 C954 ) \nC862_=_C972( C862 C972 ) C862_=_C988( C862 C988 ) C862_=_C1002( C862 C1002 ) C862_=_C1014( C862 C1014 ) C887_=_C888( C887 C888 ) C887_=_C911( C887 C911 ) \nC887_=_C912( C887 C912 ) C887_=_C933( C887 C933 ) C887_=_C953( C887 C953 ) C887_=_C971( C887 C971 ) C887_=_C987( C887 C987 ) C887_=_C1001( C887 C1001 ) \nC888_=_C912( C888 C912 ) C888_=_C934( C888 C934 ) C888_=_C954( C888 C954 ) C888_=_C972( C888 C972 ) C888_=_C988( C888 C988 ) C888_=_C1002( C888 C1002 ) \nC888_=_C1014( C888 C1014 ) C911_=_C912( C911 C912 ) C911_=_C933( C911 C933 ) C911_=_C934( C911 C934 ) C911_=_C953( C911 C953 ) C911_=_C971( C911 C971 ) \nC911_=_C987( C911 C987 ) C911_=_C1001( C911 C1001 ) C912_=_C934( C912 C934 ) C912_=_C954( C912 C954 ) C912_=_C972( C912 C972 ) C912_=_C988( C912 C988 ) \nC912_=_C1002( C912 C1002 ) C912_=_C1014( C912 C1014 ) C933_=_C934( C933 C934 ) C933_=_C953( C933 C953 ) C933_=_C954( C933 C954 ) C933_=_C971( C933 C971 ) \nC933_=_C987( C933 C987 ) C933_=_C1001( C933 C1001 ) C934_=_C954( C934 C954 ) C934_=_C972( C934 C972 ) C934_=_C988( C934 C988 ) C934_=_C1002( C934 C1002 ) \nC934_=_C1014( C934 C1014 ) C953_=_C954( C953 C954 ) C953_=_C971( C953 C971 ) C953_=_C972( C953 C972 ) C953_=_C987( C953 C987 ) C953_=_C1001( C953 C1001 ) \nC954_=_C972( C954 C972 ) C954_=_C988( C954 C988 ) C954_=_C1002( C954 C1002 ) C954_=_C1014( C954 C1014 ) C971_=_C972( C971 C972 ) C971_=_C987( C971 C987 ) \nC971_=_C988( C971 C988 ) C971_=_C1001( C971 C1001 ) C972_=_C988( C972 C988 ) C972_=_C1002( C972 C1002 ) C972_=_C1014( C972 C1014 ) C987_=_C988( C987 C988 ) \nC987_=_C1001( C987 C1001 ) C987_=_C1002( C987 C1002 ) C988_=_C1002( C988 C1002 ) C988_=_C1014( C988 C1014 ) C1001_=_C1002( C1001 C1002 ) C1001_=_C1014( C1001 C1014 ) \nC1002_=_C1014( C1002 C1014 ) "];37-&gt;44[label="135: C0 C1 C2 C3 C4 \nC5 C6 C7 C8 C9 C10 \nC11 C12 C13 C14 C15 C16 \nC17 C18 C19 C20 C21 C22 \nC23 C24 C25 C26 C27 C28 \nC29 C30 C31 C32 C33 C34 \nC35 C36 C37 C38 C39 C40 \nC41 C42 C43 C44 C45 C46 \nC47 C48 C49 C50 C51 C53 \nC54 C55 C56 C57 C58 C59 \nC60 C61 C62 C63 C113 C114 \nC115 C116 C173 C174 C176 C177 \nC231 C232 C235 C236 C287 C288 \nC292 C293 C341 C342 C347 C348 \nC393 C394 C400 C401 C443 C444 \nC451 C452 C491 C492 C500 C501 \nC537 C538 C547 C548 C581 C582 \nC592 C593 C623 C624 C635 C663 \nC664 C701 C702 C737 C738 C771 \nC772 C803 C804 C833 C834 C861 \nC862 C887 C888 C911 C912 C933 \nC934 C953 C954 C971 C972 C987 \nC988 C1001 C1002 C1014 \n3657: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3 ,C0_=_C54 ,\nC0_=_C55 ,C0_=_C56 ,C0_=_C57 ,C0_=_C58 ,C0_=_C59 ,C0_=_C60 ,\nC0_=_C61 ,C0_=_C62 ,C0_=_C63 ,C0_=_C113 ,C0_=_C114 ,C0_=_C115 ,\nC0_=_C116 ,C0_=_C173 ,C0_=_C174 ,C0_=_C176 ,C0_=_C177 ,C1_=_C2 ,\nC1_=_C3 ,C1_=_C4 ,C1_=_C5 ,C1_=_C6 ,C1_=_C7 ,C1_=_C8 ,\nC1_=_C9 ,C1_=_C10 ,C1_=_C11 ,C1_=_C12 ,C1_=_C13 ,C1_=_C14 ,\nC1_=_C15 ,C1_=_C16 ,C1_=_C17 ,C1_=_C18 ,C1_=_C19 ,C1_=_C20 ,\nC1_=_C21 ,C1_=_C22 ,C1_=_C23 ,C1_=_C24 ,C1_=_C25 ,C1_=_C26 ,\nC1_=_C27 ,C1_=_C28 ,C1_=_C29 ,C1_=_C30 ,C1_=_C31 ,C1_=_C32 ,\nC1_=_C33 ,C1_=_C34 ,C1_=_C35 ,C1_=_C36 ,C1_=_C37 ,C1_=_C38 ,\nC1_=_C39 ,C1_=_C40 ,C1_=_C41 ,C1_=_C42 ,C1_=_C43 ,C1_=_C44 ,\nC1_=_C45 ,C1_=_C46 ,C1_=_C47 ,C1_=_C48 ,C1_=_C49 ,C1_=_C50 ,\nC1_=_C51 ,C1_=_C53 ,C1_=_C54 ,C1_=_C55 ,C1_=_C56 ,C1_=_C57 ,\nC1_=_C58 ,C1_=_C59 ,C1_=_C60 ,C1_=_C61 ,C1_=_C62 ,C1_=_C63 ,\nC1_=_C173 ,C1_=_C174 ,C1_=_C176 ,C1_=_C177 ,C1_=_C231 ,C1_=_C232 ,\nC1_=_C235 ,C1_=_C236 ,C2_=_C3 ,C2_=_C4 ,C2_=_C5 ,C2_=_C6 ,\nC2_=_C7 ,C2_=_C8 ,C2_=_C9 ,C2_=_C10 ,C2_=_C11 ,C2_=_C12 ,\nC2_=_C13 ,C2_=_C14 ,C2_=_C15 ,C2_=_C16 ,C2_=_C17 ,C2_=_C18 ,\nC2_=_C19 ,C2_=_C20 ,C2_=_C21 ,C2_=_C22 ,C2_=_C23 ,C2_=_C24 ,\nC2_=_C25 ,C2_=_C26 ,C2_=_C27 ,C2_=_C28 ,C2_=_C29 ,C2_=_C30 ,\nC2_=_C31 ,C2_=_C32 ,C2_=_C33 ,C2_=_C34 ,C2_=_C35 ,C2_=_C36 ,\nC2_=_C37 ,C2_=_C38 ,C2_=_C39 ,C2_=_C40 ,C2_=_C41 ,C2_=_C42 ,\nC2_=_C43 ,C2_=_C44 ,C2_=_C45 ,C2_=_C46 ,C2_=_C47 ,C2_=_C48 ,\nC2_=_C49 ,C2_=_C50 ,C2_=_C51 ,C2_=_C53 ,C2_=_C54 ,C2_=_C55 ,\nC2_=_C56 ,C2_=_C57 ,C2_=_C58 ,C2_=_C59 ,C2_=_C60 ,C2_=_C61 ,\nC2_=_C62 ,C2_=_C63 ,C2_=_C231 ,C2_=_C232 ,C2_=_C235 ,C2_=_C236 ,\nC2_=_C287 ,C2_=_C288 ,C2_=_C292 ,C2_=_C293 ,C3_=_C4 ,C3_=_C5 ,\nC3_=_C6 ,C3_=_C7 ,C3_=_C8 ,C3_=_C9 ,C3_=_C10 ,C3_=_C11 ,\nC3_=_C12 ,C3_=_C13 ,C3_=_C14 ,C3_=_C15 ,C3_=_C16 ,C3_=_C17 ,\nC3_=_C18 ,C3_=_C19 ,C3_=_C20 ,C3_=_C21 ,C3_=_C22 ,C3_=_C23 ,\nC3_=_C24 ,C3_=_C25 ,C3_=_C26 ,C3_=_C27 ,C3_=_C28 ,C3_=_C29 ,\nC3_=_C30 ,C3_=_C31 ,C3_=_C32 ,C3_=_C33 ,C3_=_C34 ,C3_=_C35 ,\nC3_=_C36 ,C3_=_C37 ,C3_=_C38 ,C3_=_C39 ,C3_=_C40 ,C3_=_C41 ,\nC3_=_C42 ,C3_=_C43 ,C3_=_C44 ,C3_=_C45 ,C3_=_C46 ,C3_=_C47 ,\nC3_=_C48 ,C3_=_C49 ,C3_=_C50 ,C3_=_C51 ,C3_=_C53 ,C3_=_C54 ,\nC3_=_C55 ,C3_=_C56 ,C3_=_C57 ,C3_=_C58 ,C3_=_C59 ,C3_=_C60 ,\nC3_=_C61 ,C3_=_C62 ,C3_=_C63 ,C3_=_C287 ,C3_=_C288 ,C3_=_C292 ,\nC3_=_C293 ,C3_=_C341 ,C3_=_C342 ,C3_=_C347 ,C3_=_C348 ,C4_=_C5 ,\nC4_=_C6 ,C4_=_C7 ,C4_=_C8 ,C4_=_C9 ,C4_=_C10 ,C4_=_C11 ,\nC4_=_C12 ,C4_=_C13 ,C4_=_C14 ,C4_=_C15 ,C4_=_C16 ,C4_=_C17 ,\nC4_=_C18 ,C4_=_C19 ,C4_=_C20 ,C4_=_C21 ,C4_=_C22 ,C4_=_C23 ,\nC4_=_C24 ,C4_=_C25 ,C4_=_C26 ,C4_=_C27 ,C4_=_C28 ,C4_=_C29 ,\nC4_=_C30 ,C4_=_C31 ,C4_=_C32 ,C4_=_C33 ,C4_=_C34 ,C4_=_C35 ,\nC4_=_C36 ,C4_=_C37 ,C4_=_C38 ,C4_=_C39 ,C4_=_C40 ,C4_=_C41 ,\nC4_=_C42 ,C4_=_C43 ,C4_=_C44 ,C4_=_C45 ,C4_=_C46 ,C4_=_C47 ,\nC4_=_C48 ,C4_=_C49 ,C4_=_C50 ,C4_=_C51 ,C4_=_C53 ,C4_=_C54 ,\nC4_=_C55 ,C4_=_C56 ,C4_=_C57 ,C4_=_C58 ,C4_=_C59 ,C4_=_C60 ,\nC4_=_C61 ,C4_=_C62 ,C4_=_C63 ,C4_=_C341 ,C4_=_C342 ,C4_=_C347 ,\nC4_=_C348 ,C4_=_C393 ,C4_=_C394 ,C4_=_C400 ,C4_=_C401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3 ,C5_=_C54 ,C5_=_C55 ,\nC5_=_C56 ,C5_=_C57 ,C5_=_C58 ,C5_=_C59 ,C5_=_C60 ,C5_=_C61 ,\nC5_=_C62 ,C5_=_C63 ,C5_=_C393 ,C5_=_C394 ,C5_=_C400 ,C5_=_C401 ,\nC5_=_C443 ,C5_=_C444 ,C5_=_C451 ,C5_=_C452 ,C6_=_C7 ,C6_=_C8 ,\nC6_=_C9 ,C6_=_C10 ,C6_=_C11 ,C6_=_C12 ,C6_=_C13 ,C6_=_C14 ,\nC6_=_C15 ,C6_=_C16 ,C6_=_C17 ,C6_=_C18 ,C6_=_C19 ,C6_=_C20 ,\nC6_=_C21 ,C6_=_C22 ,C6_=_C23 ,C6_=_C24 ,C6_=_C25 ,C6_=_C26 ,\nC6_=_C27 ,C6_=_C28 ,C6_=_C29 ,C6_=_C30 ,C6_=_C31 ,C6_=_C32 ,\nC6_=_C33 ,C6_=_C34 ,C6_=_C35 ,C6_=_C36 ,C6_=_C37 ,C6_=_C38 ,\nC6_=_C39 ,C6_=_C40 ,C6_=_C41 ,C6_=_C42 ,C6_=_C43 ,C6_=_C44 ,\nC6_=_C45 ,C6_=_C46 ,C6_=_C47 ,C6_=_C48 ,C6_=_C49 ,C6_=_C50 ,\nC6_=_C51 ,C6_=_C53 ,C6_=_C54 ,C6_=_C55 ,C6_=_C56 ,C6_=_C57 ,\nC6_=_C58 ,C6_=_C59 ,C6_=_C60 ,C6_=_C61 ,C6_=_C62 ,C6_=_C63 ,\nC6_=_C443 ,C6_=_C444 ,C6_=_C451 ,C6_=_C452 ,C6_=_C491 ,C6_=_C492 ,\nC6_=_C500 ,C6_=_C501 ,C7_=_C8 ,C7_=_C9 ,C7_=_C10 ,C7_=_C11 ,\nC7_=_C12 ,C7_=_C13 ,C7_=_C14 ,C7_=_C15 ,C7_=_C16 ,C7_=_C17 ,\nC7_=_C18 ,C7_=_C19 ,C7_=_C20 ,C7_=_C21 ,C7_=_C22 ,C7_=_C23 ,\nC7_=_C24 ,C7_=_C25 ,C7_=_C26 ,C7_=_C27 ,C7_=_C28 ,C7_=_C29 ,\nC7_=_C30 ,C7_=_C31 ,C7_=_C32 ,C7_=_C33 ,C7_=_C34 ,C7_=_C35 ,\nC7_=_C36 ,C7_=_C37 ,C7_=_C38 ,C7_=_C39 ,C7_=_C40 ,C7_=_C41 ,\nC7_=_C42 ,C7_=_C43 ,C7_=_C44 ,C7_=_C45 ,C7_=_C46 ,C7_=_C47 ,\nC7_=_C48 ,C7_=_C49 ,C7_=_C50 ,C7_=_C51 ,C7_=_C53 ,C7_=_C54 ,\nC7_=_C55 ,C7_=_C56 ,C7_=_C57 ,C7_=_C58 ,C7_=_C59 ,C7_=_C60 ,\nC7_=_C61 ,C7_=_C62 ,C7_=_C63 ,C7_=_C491 ,C7_=_C492 ,C7_=_C500 ,\nC7_=_C501 ,C7_=_C537 ,C7_=_C538 ,C7_=_C547 ,C7_=_C548 ,C8_=_C9 ,\nC8_=_C10 ,C8_=_C11 ,C8_=_C12 ,C8_=_C13 ,C8_=_C14 ,C8_=_C15 ,\nC8_=_C16 ,C8_=_C17 ,C8_=_C18 ,C8_=_C19 ,C8_=_C20 ,C8_=_C21 ,\nC8_=_C22 ,C8_=_C23 ,C8_=_C24 ,C8_=_C25 ,C8_=_C26 ,C8_=_C27 ,\nC8_=_C28 ,C8_=_C29</w:t>
      </w:r>
    </w:p>
    <w:p>
      <w:pPr>
        <w:pStyle w:val="PreformattedText"/>
        <w:bidi w:val="0"/>
        <w:spacing w:before="0" w:after="0"/>
        <w:jc w:val="left"/>
        <w:rPr/>
      </w:pPr>
      <w:r>
        <w:rPr/>
        <w:t xml:space="preserve"> </w:t>
      </w:r>
      <w:r>
        <w:rPr/>
        <w:t>,C8_=_C30 ,C8_=_C31 ,C8_=_C32 ,C8_=_C33 ,\nC8_=_C34 ,C8_=_C35 ,C8_=_C36 ,C8_=_C37 ,C8_=_C38 ,C8_=_C39 ,\nC8_=_C40 ,C8_=_C41 ,C8_=_C42 ,C8_=_C43 ,C8_=_C44 ,C8_=_C45 ,\nC8_=_C46 ,C8_=_C47 ,C8_=_C48 ,C8_=_C49 ,C8_=_C50 ,C8_=_C51 ,\nC8_=_C53 ,C8_=_C54 ,C8_=_C55 ,C8_=_C56 ,C8_=_C57 ,C8_=_C58 ,\nC8_=_C59 ,C8_=_C60 ,C8_=_C61 ,C8_=_C62 ,C8_=_C63 ,C8_=_C537 ,\nC8_=_C538 ,C8_=_C547 ,C8_=_C548 ,C8_=_C581 ,C8_=_C582 ,C8_=_C592 ,\nC8_=_C593 ,C9_=_C10 ,C9_=_C11 ,C9_=_C12 ,C9_=_C13 ,C9_=_C14 ,\nC9_=_C15 ,C9_=_C16 ,C9_=_C17 ,C9_=_C18 ,C9_=_C19 ,C9_=_C20 ,\nC9_=_C21 ,C9_=_C22 ,C9_=_C23 ,C9_=_C24 ,C9_=_C25 ,C9_=_C26 ,\nC9_=_C27 ,C9_=_C28 ,C9_=_C29 ,C9_=_C30 ,C9_=_C31 ,C9_=_C32 ,\nC9_=_C33 ,C9_=_C34 ,C9_=_C35 ,C9_=_C36 ,C9_=_C37 ,C9_=_C38 ,\nC9_=_C39 ,C9_=_C40 ,C9_=_C41 ,C9_=_C42 ,C9_=_C43 ,C9_=_C44 ,\nC9_=_C45 ,C9_=_C46 ,C9_=_C47 ,C9_=_C48 ,C9_=_C49 ,C9_=_C50 ,\nC9_=_C51 ,C9_=_C53 ,C9_=_C54 ,C9_=_C55 ,C9_=_C56 ,C9_=_C57 ,\nC9_=_C58 ,C9_=_C59 ,C9_=_C60 ,C9_=_C61 ,C9_=_C62 ,C9_=_C63 ,\nC9_=_C581 ,C9_=_C582 ,C9_=_C592 ,C9_=_C593 ,C9_=_C623 ,C9_=_C624 ,\nC9_=_C635 ,C10_=_C11 ,C10_=_C12 ,C10_=_C13 ,C10_=_C14 ,C10_=_C15 ,\nC10_=_C16 ,C10_=_C17 ,C10_=_C18 ,C10_=_C19 ,C10_=_C20 ,C10_=_C21 ,\nC10_=_C22 ,C10_=_C23 ,C10_=_C24 ,C10_=_C25 ,C10_=_C26 ,C10_=_C27 ,\nC10_=_C28 ,C10_=_C29 ,C10_=_C30 ,C10_=_C31 ,C10_=_C32 ,C10_=_C33 ,\nC10_=_C34 ,C10_=_C35 ,C10_=_C36 ,C10_=_C37 ,C10_=_C38 ,C10_=_C39 ,\nC10_=_C40 ,C10_=_C41 ,C10_=_C42 ,C10_=_C43 ,C10_=_C44 ,C10_=_C45 ,\nC10_=_C46 ,C10_=_C47 ,C10_=_C48 ,C10_=_C49 ,C10_=_C50 ,C10_=_C51 ,\nC10_=_C53 ,C10_=_C54 ,C10_=_C55 ,C10_=_C56 ,C10_=_C57 ,C10_=_C58 ,\nC10_=_C59 ,C10_=_C60 ,C10_=_C61 ,C10_=_C62 ,C10_=_C63 ,C10_=_C623 ,\nC10_=_C624 ,C10_=_C635 ,C10_=_C663 ,C10_=_C664 ,C11_=_C12 ,C11_=_C13 ,\nC11_=_C14 ,C11_=_C15 ,C11_=_C16 ,C11_=_C17 ,C11_=_C18 ,C11_=_C19 ,\nC11_=_C20 ,C11_=_C21 ,C11_=_C22 ,C11_=_C23 ,C11_=_C24 ,C11_=_C25 ,\nC11_=_C26 ,C11_=_C27 ,C11_=_C28 ,C11_=_C29 ,C11_=_C30 ,C11_=_C31 ,\nC11_=_C32 ,C11_=_C33 ,C11_=_C34 ,C11_=_C35 ,C11_=_C36 ,C11_=_C37 ,\nC11_=_C38 ,C11_=_C39 ,C11_=_C40 ,C11_=_C41 ,C11_=_C42 ,C11_=_C43 ,\nC11_=_C44 ,C11_=_C45 ,C11_=_C46 ,C11_=_C47 ,C11_=_C48 ,C11_=_C49 ,\nC11_=_C50 ,C11_=_C51 ,C11_=_C53 ,C11_=_C54 ,C11_=_C55 ,C11_=_C56 ,\nC11_=_C57 ,C11_=_C58 ,C11_=_C59 ,C11_=_C60 ,C11_=_C61 ,C11_=_C62 ,\nC11_=_C63 ,C11_=_C663 ,C11_=_C664 ,C11_=_C701 ,C11_=_C702 ,C12_=_C13 ,\nC12_=_C14 ,C12_=_C15 ,C12_=_C16 ,C12_=_C17 ,C12_=_C18 ,C12_=_C19 ,\nC12_=_C20 ,C12_=_C21 ,C12_=_C22 ,C12_=_C23 ,C12_=_C24 ,C12_=_C25 ,\nC12_=_C26 ,C12_=_C27 ,C12_=_C28 ,C12_=_C29 ,C12_=_C30 ,C12_=_C31 ,\nC12_=_C32 ,C12_=_C33 ,C12_=_C34 ,C12_=_C35 ,C12_=_C36 ,C12_=_C37 ,\nC12_=_C38 ,C12_=_C39 ,C12_=_C40 ,C12_=_C41 ,C12_=_C42 ,C12_=_C43 ,\nC12_=_C44 ,C12_=_C45 ,C12_=_C46 ,C12_=_C47 ,C12_=_C48 ,C12_=_C49 ,\nC12_=_C50 ,C12_=_C51 ,C12_=_C53 ,C12_=_C54 ,C12_=_C55 ,C12_=_C56 ,\nC12_=_C57 ,C12_=_C58 ,C12_=_C59 ,C12_=_C60 ,C12_=_C61 ,C12_=_C62 ,\nC12_=_C63 ,C12_=_C701 ,C12_=_C702 ,C12_=_C737 ,C12_=_C738 ,C13_=_C14 ,\nC13_=_C15 ,C13_=_C16 ,C13_=_C17 ,C13_=_C18 ,C13_=_C19 ,C13_=_C20 ,\nC13_=_C21 ,C13_=_C22 ,C13_=_C23 ,C13_=_C24 ,C13_=_C25 ,C13_=_C26 ,\nC13_=_C27 ,C13_=_C28 ,C13_=_C29 ,C13_=_C30 ,C13_=_C31 ,C13_=_C32 ,\nC13_=_C33 ,C13_=_C34 ,C13_=_C35 ,C13_=_C36 ,C13_=_C37 ,C13_=_C38 ,\nC13_=_C39 ,C13_=_C40 ,C13_=_C41 ,C13_=_C42 ,C13_=_C43 ,C13_=_C44 ,\nC13_=_C45 ,C13_=_C46 ,C13_=_C47 ,C13_=_C48 ,C13_=_C49 ,C13_=_C50 ,\nC13_=_C51 ,C13_=_C53 ,C13_=_C54 ,C13_=_C55 ,C13_=_C56 ,C13_=_C57 ,\nC13_=_C58 ,C13_=_C59 ,C13_=_C60 ,C13_=_C61 ,C13_=_C62 ,C13_=_C63 ,\nC13_=_C737 ,C13_=_C738 ,C13_=_C771 ,C13_=_C772 ,C14_=_C15 ,C14_=_C16 ,\nC14_=_C17 ,C14_=_C18 ,C14_=_C19 ,C14_=_C20 ,C14_=_C21 ,C14_=_C22 ,\nC14_=_C23 ,C14_=_C24 ,C14_=_C25 ,C14_=_C26 ,C14_=_C27 ,C14_=_C28 ,\nC14_=_C29 ,C14_=_C30 ,C14_=_C31 ,C14_=_C32 ,C14_=_C33 ,C14_=_C34 ,\nC14_=_C35 ,C14_=_C36 ,C14_=_C37 ,C14_=_C38 ,C14_=_C39 ,C14_=_C40 ,\nC14_=_C41 ,C14_=_C42 ,C14_=_C43 ,C14_=_C44 ,C14_=_C45 ,C14_=_C46 ,\nC14_=_C47 ,C14_=_C48 ,C14_=_C49 ,C14_=_C50 ,C14_=_C51 ,C14_=_C53 ,\nC14_=_C54 ,C14_=_C55 ,C14_=_C56 ,C14_=_C57 ,C14_=_C58 ,C14_=_C59 ,\nC14_=_C60 ,C14_=_C61 ,C14_=_C62 ,C14_=_C63 ,C14_=_C771 ,C14_=_C772 ,\nC14_=_C803 ,C14_=_C804 ,C15_=_C16 ,C15_=_C17 ,C15_=_C18 ,C15_=_C19 ,\nC15_=_C20 ,C15_=_C21 ,C15_=_C22 ,C15_=_C23 ,C15_=_C24 ,C15_=_C25 ,\nC15_=_C26 ,C15_=_C27 ,C15_=_C28 ,C15_=_C29 ,C15_=_C30 ,C15_=_C31 ,\nC15_=_C32 ,C15_=_C33 ,C15_=_C34 ,C15_=_C35 ,C15_=_C36 ,C15_=_C37 ,\nC15_=_C38 ,C15_=_C39 ,C15_=_C40 ,C15_=_C41 ,C15_=_C42 ,C15_=_C43 ,\nC15_=_C44 ,C15_=_C45 ,C15_=_C46 ,C15_=_C47 ,C15_=_C48 ,C15_=_C49 ,\nC15_=_C50 ,C15_=_C51 ,C15_=_C53 ,C15_=_C54 ,C15_=_C55 ,C15_=_C56 ,\nC15_=_C57 ,C15_=_C58 ,C15_=_C59 ,C15_=_C60 ,C15_=_C61 ,C15_=_C62 ,\nC15_=_C63 ,C15_=_C803 ,C15_=_C804 ,C15_=_C833 ,C15_=_C834 ,C16_=_C17 ,\nC16_=_C18 ,C16_=_C19 ,C16_=_C20 ,C16_=_C21 ,C16_=_C22 ,C16_=_C23 ,\nC16_=_C24 ,C16_=_C25 ,C16_=_C26 ,C16_=_C27 ,C16_=_C28 ,C16_=_C29 ,\nC16_=_C30 ,C16_=_C31 ,C16_=_C32 ,C16_=_C33 ,C16_=_C34 ,C16_=_C35 ,\nC16_=_C36 ,C16_=_C37 ,C16_=_C38 ,C16_=_C39 ,C16_=_C40 ,C16_=_C41 ,\nC16_=_C42 ,C16_=_C43 ,C16_=_C44 ,C16_=_C45 ,C16_=_C46 ,C16_=_C47 ,\nC16_=_C48 ,C16_=_C49 ,C16_=_C50 ,C16_=_C51 ,C16_=_C53 ,C16_=_C54 ,\nC16_=_C55 ,C16_=_C56 ,C16_=_C57 ,C16_=_C58 ,C16_=_C59 ,C16_=_C60 ,\nC16_=_C61 ,C16_=_C62 ,C16_=_C63 ,C16_=_C833 ,C16_=_C834 ,C16_=_C861 ,\nC16_=_C862 ,C17_=_C18 ,C17_=_C19 ,C17_=_C20 ,C17_=_C21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53 ,\nC17_=_C54 ,C17_=_C55 ,C17_=_C56 ,C17_=_C57 ,C17_=_C58 ,C17_=_C59 ,\nC17_=_C60 ,C17_=_C61 ,C17_=_C62 ,C17_=_C63 ,C17_=_C861 ,C17_=_C862 ,\nC17_=_C887 ,C17_=_C888 ,C18_=_C19 ,C18_=_C20 ,C18_=_C21 ,C18_=_C22 ,\nC18_=_C23 ,C18_=_C24 ,C18_=_C25 ,C18_=_C26 ,C18_=_C27 ,C18_=_C28 ,\nC18_=_C29 ,C18_=_C30 ,C18_=_C31 ,C18_=_C32 ,C18_=_C33 ,C18_=_C34 ,\nC18_=_C35 ,C18_=_C36 ,C18_=_C37 ,C18_=_C38 ,C18_=_C39 ,C18_=_C40 ,\nC18_=_C41 ,C18_=_C42 ,C18_=_C43 ,C18_=_C44 ,C18_=_C45 ,C18_=_C46 ,\nC18_=_C47 ,C18_=_C48 ,C18_=_C49 ,C18_=_C50 ,C18_=_C51 ,C18_=_C53 ,\nC18_=_C54 ,C18_=_C55 ,C18_=_C56 ,C18_=_C57 ,C18_=_C58 ,C18_=_C59 ,\nC18_=_C60 ,C18_=_C61 ,C18_=_C62 ,C18_=_C63 ,C18_=_C887 ,C18_=_C888 ,\nC18_=_C911 ,C18_=_C912 ,C19_=_C20 ,C19_=_C21 ,C19_=_C22 ,C19_=_C23 ,\nC19_=_C24 ,C19_=_C25 ,C19_=_C26 ,C19_=_C27 ,C19_=_C28 ,C19_=_C29 ,\nC19_=_C30 ,C19_=_C31 ,C19_=_C32 ,C19_=_C33 ,C19_=_C34 ,C19_=_C35 ,\nC19_=_C36 ,C19_=_C37 ,C19_=_C38 ,C19_=_C39 ,C19_=_C40 ,C19_=_C41 ,\nC19_=_C42 ,C19_=_C43 ,C19_=_C44 ,C19_=_C45 ,C19_=_C46 ,C19_=_C47 ,\nC19_=_C48 ,C19_=_C49 ,C19_=_C50 ,C19_=_C51 ,C19_=_C53 ,C19_=_C54 ,\nC19_=_C55 ,C19_=_C56 ,C19_=_C57 ,C19_=_C58 ,C19_=_C59 ,C19_=_C60 ,\nC19_=_C61 ,C19_=_C62 ,C19_=_C63 ,C19_=_C911 ,C19_=_C912 ,C19_=_C933 ,\nC19_=_C934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3 ,C20_=_C54 ,C20_=_C55 ,C20_=_C56 ,\nC20_=_C57 ,C20_=_C58 ,C20_=_C59 ,C20_=_C60 ,C20_=_C61 ,C20_=_C62 ,\nC20_=_C63 ,C20_=_C933 ,C20_=_C934 ,C20_=_C953 ,C20_=_C954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3 ,\nC21_=_C54 ,C21_=_C55 ,C21_=_C56 ,C21_=_C57 ,C21_=_C58 ,C21_=_C59 ,\nC21_=_C60 ,C21_=_C61 ,C21_=_C62 ,C21_=_C63 ,C21_=_C953 ,C21_=_C954 ,\nC21_=_C971 ,C21_=_C972 ,C22_=_C23 ,C22_=_C24 ,C22_=_C25 ,C22_=_C26 ,\nC22_=_C27 ,C22_=_C28 ,C22_=_C29 ,C22_=_C30 ,C22_=_C31 ,C22_=_C32 ,\nC22_=_C33 ,C22_=_C34 ,C22_=_C35 ,C22_=_C36 ,C22_=_C37 ,C22_=_C38 ,\nC22_=_C39 ,C22_=_C40 ,C22_=_C41 ,C22_=_C42 ,C22_=_C43 ,C22_=_C44 ,\nC22_=_C45 ,C22_=_C46 ,C22_=_C47 ,C22_=_C48 ,C22_=_C49 ,C22_=_C50 ,\nC22_=_C51 ,C22_=_C53 ,C22_=_C54 ,C22_=_C55 ,C22_=_C56 ,C22_=_C57 ,\nC22_=_C58 ,C22_=_C59 ,C22_=_C60 ,C22_=_C61 ,C22_=_C62 ,C22_=_C63 ,\nC22_=_C971 ,C22_=_C972 ,C22_=_C987 ,C22_=_C988 ,C23_=_C24 ,C23_=_C25 ,\nC23_=_C26 ,C23_=_C27 ,C23_=_C28 ,C23_=_C29 ,C23_=_C30 ,C23_=_C31 ,\nC23_=_C32 ,C23_=_C33 ,C23_=_C34 ,C23_=_C35 ,C23_=_C36 ,C23_=_C37 ,\nC23_=_C38 ,C23_=_C39 ,C23_=_C40 ,C23_=_C41 ,C23_=_C42 ,C23_=_C43 ,\nC23_=_C44 ,C23_=_C45 ,C23_=_C46 ,C23_=_C47 ,C23_=_C48 ,C23_=_C49 ,\nC23_=_C50 ,C23_=_C51 ,C23_=_C53 ,C23_=_C54 ,C23_=_C55 ,C23_=_C56 ,\nC23_=_C57 ,C23_=_C58 ,C23_=_C59 ,C23_=_C60 ,C23_=_C61 ,C23_=_C62 ,\nC23_=_C63 ,C23_=_C987 ,C23_=_C988 ,C23_=_C1001 ,C23_=_C1002 ,C24_=_C25 ,\nC24_=_C26 ,C24_=_C27 ,C24_=_C28 ,C24_=_C29 ,C24_=_C30 ,C24_=_C31 ,\nC24_=_C32 ,C24_=_C33 ,C24_=_C34 ,C24_=_C35 ,C24_=_C36 ,C24_=_C37 ,\nC24_=_C38 ,C24_=_C39 ,C24_=_C40 ,C24_=_C41 ,C24_=_C42 ,C24_=_C43 ,\nC24_=_C44 ,C24_=_C45 ,C24_=_C46 ,C24_=_C47 ,C24_=_C48 ,C24_=_C49 ,\nC24_=_C50 ,C24_=_C51 ,C24_=_C53 ,C24_=_C54 ,C24_=_C55 ,C24_=_C56 ,\nC24_=_C57 ,C24_=_C58 ,C24_=_C59 ,C24_=_C60 ,C24_=_C61 ,C24_=_C62 ,\nC24_=_C63 ,C24_=_C1001 ,C24_=_C1002 ,C24_=_C1014 ,C25_=_C26 ,C25_=_C27 ,\nC25_=_C28 ,C25_=_C29 ,C25_=_C30 ,C25_=_C31 ,C25_=_C32 ,C25_=_C33 ,\nC25_=_C34 ,C25_=_C35 ,C25_=_C36 ,C25_=_C37 ,C25_=_C38 ,C25_=_C39 ,\nC25_=_C40 ,C25_=_C41 ,C25_=_C42 ,C25_=_C43 ,C25_=_C44 ,C25_=_C45 ,\nC25_=_C46 ,C25_=_C47 ,C25_=_C48 ,C25_=_C49 ,C25_=_C50 ,C25_=_C51 ,\nC25_=_C53 ,C25_=_C54 ,C25_=_C55 ,C25_=_C56 ,C25_=_C57 ,C25_=_C58 ,\nC25_=_C59 ,C25_=_C60 ,C25_=_C61 ,C25_=_C62 ,C25_=_C63 ,C25_=_C1001 ,\nC25_=_C1014</w:t>
      </w:r>
    </w:p>
    <w:p>
      <w:pPr>
        <w:pStyle w:val="PreformattedText"/>
        <w:bidi w:val="0"/>
        <w:spacing w:before="0" w:after="0"/>
        <w:jc w:val="left"/>
        <w:rPr/>
      </w:pPr>
      <w:r>
        <w:rPr/>
        <w:t xml:space="preserve"> </w:t>
      </w:r>
      <w:r>
        <w:rPr/>
        <w:t>,C26_=_C27 ,C26_=_C28 ,C26_=_C29 ,C26_=_C30 ,C26_=_C31 ,\nC26_=_C32 ,C26_=_C33 ,C26_=_C34 ,C26_=_C35 ,C26_=_C36 ,C26_=_C37 ,\nC26_=_C38 ,C26_=_C39 ,C26_=_C40 ,C26_=_C41 ,C26_=_C42 ,C26_=_C43 ,\nC26_=_C44 ,C26_=_C45 ,C26_=_C46 ,C26_=_C47 ,C26_=_C48 ,C26_=_C49 ,\nC26_=_C50 ,C26_=_C51 ,C26_=_C53 ,C26_=_C54 ,C26_=_C55 ,C26_=_C56 ,\nC26_=_C57 ,C26_=_C58 ,C26_=_C59 ,C26_=_C60 ,C26_=_C61 ,C26_=_C62 ,\nC26_=_C63 ,C26_=_C987 ,C26_=_C1001 ,C26_=_C1002 ,C26_=_C1014 ,C27_=_C28 ,\nC27_=_C29 ,C27_=_C30 ,C27_=_C31 ,C27_=_C32 ,C27_=_C33 ,C27_=_C34 ,\nC27_=_C35 ,C27_=_C36 ,C27_=_C37 ,C27_=_C38 ,C27_=_C39 ,C27_=_C40 ,\nC27_=_C41 ,C27_=_C42 ,C27_=_C43 ,C27_=_C44 ,C27_=_C45 ,C27_=_C46 ,\nC27_=_C47 ,C27_=_C48 ,C27_=_C49 ,C27_=_C50 ,C27_=_C51 ,C27_=_C53 ,\nC27_=_C54 ,C27_=_C55 ,C27_=_C56 ,C27_=_C57 ,C27_=_C58 ,C27_=_C59 ,\nC27_=_C60 ,C27_=_C61 ,C27_=_C62 ,C27_=_C63 ,C27_=_C971 ,C27_=_C987 ,\nC27_=_C988 ,C27_=_C1002 ,C28_=_C29 ,C28_=_C30 ,C28_=_C31 ,C28_=_C32 ,\nC28_=_C33 ,C28_=_C34 ,C28_=_C35 ,C28_=_C36 ,C28_=_C37 ,C28_=_C38 ,\nC28_=_C39 ,C28_=_C40 ,C28_=_C41 ,C28_=_C42 ,C28_=_C43 ,C28_=_C44 ,\nC28_=_C45 ,C28_=_C46 ,C28_=_C47 ,C28_=_C48 ,C28_=_C49 ,C28_=_C50 ,\nC28_=_C51 ,C28_=_C53 ,C28_=_C54 ,C28_=_C55 ,C28_=_C56 ,C28_=_C57 ,\nC28_=_C58 ,C28_=_C59 ,C28_=_C60 ,C28_=_C61 ,C28_=_C62 ,C28_=_C63 ,\nC28_=_C953 ,C28_=_C971 ,C28_=_C972 ,C28_=_C988 ,C29_=_C30 ,C29_=_C31 ,\nC29_=_C32 ,C29_=_C33 ,C29_=_C34 ,C29_=_C35 ,C29_=_C36 ,C29_=_C37 ,\nC29_=_C38 ,C29_=_C39 ,C29_=_C40 ,C29_=_C41 ,C29_=_C42 ,C29_=_C43 ,\nC29_=_C44 ,C29_=_C45 ,C29_=_C46 ,C29_=_C47 ,C29_=_C48 ,C29_=_C49 ,\nC29_=_C50 ,C29_=_C51 ,C29_=_C53 ,C29_=_C54 ,C29_=_C55 ,C29_=_C56 ,\nC29_=_C57 ,C29_=_C58 ,C29_=_C59 ,C29_=_C60 ,C29_=_C61 ,C29_=_C62 ,\nC29_=_C63 ,C29_=_C933 ,C29_=_C953 ,C29_=_C954 ,C29_=_C972 ,C30_=_C31 ,\nC30_=_C32 ,C30_=_C33 ,C30_=_C34 ,C30_=_C35 ,C30_=_C36 ,C30_=_C37 ,\nC30_=_C38 ,C30_=_C39 ,C30_=_C40 ,C30_=_C41 ,C30_=_C42 ,C30_=_C43 ,\nC30_=_C44 ,C30_=_C45 ,C30_=_C46 ,C30_=_C47 ,C30_=_C48 ,C30_=_C49 ,\nC30_=_C50 ,C30_=_C51 ,C30_=_C53 ,C30_=_C54 ,C30_=_C55 ,C30_=_C56 ,\nC30_=_C57 ,C30_=_C58 ,C30_=_C59 ,C30_=_C60 ,C30_=_C61 ,C30_=_C62 ,\nC30_=_C63 ,C30_=_C911 ,C30_=_C933 ,C30_=_C934 ,C30_=_C954 ,C31_=_C32 ,\nC31_=_C33 ,C31_=_C34 ,C31_=_C35 ,C31_=_C36 ,C31_=_C37 ,C31_=_C38 ,\nC31_=_C39 ,C31_=_C40 ,C31_=_C41 ,C31_=_C42 ,C31_=_C43 ,C31_=_C44 ,\nC31_=_C45 ,C31_=_C46 ,C31_=_C47 ,C31_=_C48 ,C31_=_C49 ,C31_=_C50 ,\nC31_=_C51 ,C31_=_C53 ,C31_=_C54 ,C31_=_C55 ,C31_=_C56 ,C31_=_C57 ,\nC31_=_C58 ,C31_=_C59 ,C31_=_C60 ,C31_=_C61 ,C31_=_C62 ,C31_=_C63 ,\nC31_=_C887 ,C31_=_C911 ,C31_=_C912 ,C31_=_C934 ,C32_=_C33 ,C32_=_C34 ,\nC32_=_C35 ,C32_=_C36 ,C32_=_C37 ,C32_=_C38 ,C32_=_C39 ,C32_=_C40 ,\nC32_=_C41 ,C32_=_C42 ,C32_=_C43 ,C32_=_C44 ,C32_=_C45 ,C32_=_C46 ,\nC32_=_C47 ,C32_=_C48 ,C32_=_C49 ,C32_=_C50 ,C32_=_C51 ,C32_=_C53 ,\nC32_=_C54 ,C32_=_C55 ,C32_=_C56 ,C32_=_C57 ,C32_=_C58 ,C32_=_C59 ,\nC32_=_C60 ,C32_=_C61 ,C32_=_C62 ,C32_=_C63 ,C32_=_C861 ,C32_=_C887 ,\nC32_=_C888 ,C32_=_C912 ,C33_=_C34 ,C33_=_C35 ,C33_=_C36 ,C33_=_C37 ,\nC33_=_C38 ,C33_=_C39 ,C33_=_C40 ,C33_=_C41 ,C33_=_C42 ,C33_=_C43 ,\nC33_=_C44 ,C33_=_C45 ,C33_=_C46 ,C33_=_C47 ,C33_=_C48 ,C33_=_C49 ,\nC33_=_C50 ,C33_=_C51 ,C33_=_C53 ,C33_=_C54 ,C33_=_C55 ,C33_=_C56 ,\nC33_=_C57 ,C33_=_C58 ,C33_=_C59 ,C33_=_C60 ,C33_=_C61 ,C33_=_C62 ,\nC33_=_C63 ,C33_=_C833 ,C33_=_C861 ,C33_=_C862 ,C33_=_C888 ,C34_=_C35 ,\nC34_=_C36 ,C34_=_C37 ,C34_=_C38 ,C34_=_C39 ,C34_=_C40 ,C34_=_C41 ,\nC34_=_C42 ,C34_=_C43 ,C34_=_C44 ,C34_=_C45 ,C34_=_C46 ,C34_=_C47 ,\nC34_=_C48 ,C34_=_C49 ,C34_=_C50 ,C34_=_C51 ,C34_=_C53 ,C34_=_C54 ,\nC34_=_C55 ,C34_=_C56 ,C34_=_C57 ,C34_=_C58 ,C34_=_C59 ,C34_=_C60 ,\nC34_=_C61 ,C34_=_C62 ,C34_=_C63 ,C34_=_C803 ,C34_=_C833 ,C34_=_C834 ,\nC34_=_C862 ,C35_=_C36 ,C35_=_C37 ,C35_=_C38 ,C35_=_C39 ,C35_=_C40 ,\nC35_=_C41 ,C35_=_C42 ,C35_=_C43 ,C35_=_C44 ,C35_=_C45 ,C35_=_C46 ,\nC35_=_C47 ,C35_=_C48 ,C35_=_C49 ,C35_=_C50 ,C35_=_C51 ,C35_=_C53 ,\nC35_=_C54 ,C35_=_C55 ,C35_=_C56 ,C35_=_C57 ,C35_=_C58 ,C35_=_C59 ,\nC35_=_C60 ,C35_=_C61 ,C35_=_C62 ,C35_=_C63 ,C35_=_C771 ,C35_=_C803 ,\nC35_=_C804 ,C35_=_C834 ,C36_=_C37 ,C36_=_C38 ,C36_=_C39 ,C36_=_C40 ,\nC36_=_C41 ,C36_=_C42 ,C36_=_C43 ,C36_=_C44 ,C36_=_C45 ,C36_=_C46 ,\nC36_=_C47 ,C36_=_C48 ,C36_=_C49 ,C36_=_C50 ,C36_=_C51 ,C36_=_C53 ,\nC36_=_C54 ,C36_=_C55 ,C36_=_C56 ,C36_=_C57 ,C36_=_C58 ,C36_=_C59 ,\nC36_=_C60 ,C36_=_C61 ,C36_=_C62 ,C36_=_C63 ,C36_=_C737 ,C36_=_C771 ,\nC36_=_C772 ,C36_=_C804 ,C37_=_C38 ,C37_=_C39 ,C37_=_C40 ,C37_=_C41 ,\nC37_=_C42 ,C37_=_C43 ,C37_=_C44 ,C37_=_C45 ,C37_=_C46 ,C37_=_C47 ,\nC37_=_C48 ,C37_=_C49 ,C37_=_C50 ,C37_=_C51 ,C37_=_C53 ,C37_=_C54 ,\nC37_=_C55 ,C37_=_C56 ,C37_=_C57 ,C37_=_C58 ,C37_=_C59 ,C37_=_C60 ,\nC37_=_C61 ,C37_=_C62 ,C37_=_C63 ,C37_=_C701 ,C37_=_C737 ,C37_=_C738 ,\nC37_=_C772 ,C38_=_C39 ,C38_=_C40 ,C38_=_C41 ,C38_=_C42 ,C38_=_C43 ,\nC38_=_C44 ,C38_=_C45 ,C38_=_C46 ,C38_=_C47 ,C38_=_C48 ,C38_=_C49 ,\nC38_=_C50 ,C38_=_C51 ,C38_=_C53 ,C38_=_C54 ,C38_=_C55 ,C38_=_C56 ,\nC38_=_C57 ,C38_=_C58 ,C38_=_C59 ,C38_=_C60 ,C38_=_C61 ,C38_=_C62 ,\nC38_=_C63 ,C38_=_C663 ,C38_=_C701 ,C38_=_C702 ,C38_=_C738 ,C39_=_C40 ,\nC39_=_C41 ,C39_=_C42 ,C39_=_C43 ,C39_=_C44 ,C39_=_C45 ,C39_=_C46 ,\nC39_=_C47 ,C39_=_C48 ,C39_=_C49 ,C39_=_C50 ,C39_=_C51 ,C39_=_C53 ,\nC39_=_C54 ,C39_=_C55 ,C39_=_C56 ,C39_=_C57 ,C39_=_C58 ,C39_=_C59 ,\nC39_=_C60 ,C39_=_C61 ,C39_=_C62 ,C39_=_C63 ,C39_=_C623 ,C39_=_C663 ,\nC39_=_C664 ,C39_=_C702 ,C40_=_C41 ,C40_=_C42 ,C40_=_C43 ,C40_=_C44 ,\nC40_=_C45 ,C40_=_C46 ,C40_=_C47 ,C40_=_C48 ,C40_=_C49 ,C40_=_C50 ,\nC40_=_C51 ,C40_=_C53 ,C40_=_C54 ,C40_=_C55 ,C40_=_C56 ,C40_=_C57 ,\nC40_=_C58 ,C40_=_C59 ,C40_=_C60 ,C40_=_C61 ,C40_=_C62 ,C40_=_C63 ,\nC40_=_C581 ,C40_=_C623 ,C40_=_C624 ,C40_=_C664 ,C41_=_C42 ,C41_=_C43 ,\nC41_=_C44 ,C41_=_C45 ,C41_=_C46 ,C41_=_C47 ,C41_=_C48 ,C41_=_C49 ,\nC41_=_C50 ,C41_=_C51 ,C41_=_C53 ,C41_=_C54 ,C41_=_C55 ,C41_=_C56 ,\nC41_=_C57 ,C41_=_C58 ,C41_=_C59 ,C41_=_C60 ,C41_=_C61 ,C41_=_C62 ,\nC41_=_C63 ,C41_=_C537 ,C41_=_C581 ,C41_=_C582 ,C41_=_C624 ,C42_=_C43 ,\nC42_=_C44 ,C42_=_C45 ,C42_=_C46 ,C42_=_C47 ,C42_=_C48 ,C42_=_C49 ,\nC42_=_C50 ,C42_=_C51 ,C42_=_C53 ,C42_=_C54 ,C42_=_C55 ,C42_=_C56 ,\nC42_=_C57 ,C42_=_C58 ,C42_=_C59 ,C42_=_C60 ,C42_=_C61 ,C42_=_C62 ,\nC42_=_C63 ,C42_=_C491 ,C42_=_C537 ,C42_=_C538 ,C42_=_C582 ,C43_=_C44 ,\nC43_=_C45 ,C43_=_C46 ,C43_=_C47 ,C43_=_C48 ,C43_=_C49 ,C43_=_C50 ,\nC43_=_C51 ,C43_=_C53 ,C43_=_C54 ,C43_=_C55 ,C43_=_C56 ,C43_=_C57 ,\nC43_=_C58 ,C43_=_C59 ,C43_=_C60 ,C43_=_C61 ,C43_=_C62 ,C43_=_C63 ,\nC43_=_C443 ,C43_=_C491 ,C43_=_C492 ,C43_=_C538 ,C44_=_C45 ,C44_=_C46 ,\nC44_=_C47 ,C44_=_C48 ,C44_=_C49 ,C44_=_C50 ,C44_=_C51 ,C44_=_C53 ,\nC44_=_C54 ,C44_=_C55 ,C44_=_C56 ,C44_=_C57 ,C44_=_C58 ,C44_=_C59 ,\nC44_=_C60 ,C44_=_C61 ,C44_=_C62 ,C44_=_C63 ,C44_=_C393 ,C44_=_C443 ,\nC44_=_C444 ,C44_=_C492 ,C45_=_C46 ,C45_=_C47 ,C45_=_C48 ,C45_=_C49 ,\nC45_=_C50 ,C45_=_C51 ,C45_=_C53 ,C45_=_C54 ,C45_=_C55 ,C45_=_C56 ,\nC45_=_C57 ,C45_=_C58 ,C45_=_C59 ,C45_=_C60 ,C45_=_C61 ,C45_=_C62 ,\nC45_=_C63 ,C45_=_C341 ,C45_=_C393 ,C45_=_C394 ,C45_=_C444 ,C46_=_C47 ,\nC46_=_C48 ,C46_=_C49 ,C46_=_C50 ,C46_=_C51 ,C46_=_C53 ,C46_=_C54 ,\nC46_=_C55 ,C46_=_C56 ,C46_=_C57 ,C46_=_C58 ,C46_=_C59 ,C46_=_C60 ,\nC46_=_C61 ,C46_=_C62 ,C46_=_C63 ,C46_=_C287 ,C46_=_C341 ,C46_=_C342 ,\nC46_=_C394 ,C47_=_C48 ,C47_=_C49 ,C47_=_C50 ,C47_=_C51 ,C47_=_C53 ,\nC47_=_C54 ,C47_=_C55 ,C47_=_C56 ,C47_=_C57 ,C47_=_C58 ,C47_=_C59 ,\nC47_=_C60 ,C47_=_C61 ,C47_=_C62 ,C47_=_C63 ,C47_=_C231 ,C47_=_C287 ,\nC47_=_C288 ,C47_=_C342 ,C48_=_C49 ,C48_=_C50 ,C48_=_C51 ,C48_=_C53 ,\nC48_=_C54 ,C48_=_C55 ,C48_=_C56 ,C48_=_C57 ,C48_=_C58 ,C48_=_C59 ,\nC48_=_C60 ,C48_=_C61 ,C48_=_C62 ,C48_=_C63 ,C48_=_C173 ,C48_=_C231 ,\nC48_=_C232 ,C48_=_C288 ,C49_=_C50 ,C49_=_C51 ,C49_=_C53 ,C49_=_C54 ,\nC49_=_C55 ,C49_=_C56 ,C49_=_C57 ,C49_=_C58 ,C49_=_C59 ,C49_=_C60 ,\nC49_=_C61 ,C49_=_C62 ,C49_=_C63 ,C49_=_C113 ,C49_=_C173 ,C49_=_C174 ,\nC49_=_C232 ,C50_=_C51 ,C50_=_C53 ,C50_=_C54 ,C50_=_C55 ,C50_=_C56 ,\nC50_=_C57 ,C50_=_C58 ,C50_=_C59 ,C50_=_C60 ,C50_=_C61 ,C50_=_C62 ,\nC50_=_C63 ,C50_=_C113 ,C50_=_C114 ,C50_=_C174 ,C51_=_C53 ,C51_=_C54 ,\nC51_=_C55 ,C51_=_C56 ,C51_=_C57 ,C51_=_C58 ,C51_=_C59 ,C51_=_C60 ,\nC51_=_C61 ,C51_=_C62 ,C51_=_C63 ,C51_=_C113 ,C51_=_C114 ,C51_=_C115 ,\nC51_=_C173 ,C51_=_C176 ,C51_=_C231 ,C51_=_C235 ,C51_=_C287 ,C51_=_C292 ,\nC51_=_C341 ,C51_=_C347 ,C51_=_C393 ,C51_=_C400 ,C51_=_C443 ,C51_=_C451 ,\nC51_=_C491 ,C51_=_C500 ,C51_=_C537 ,C51_=_C547 ,C51_=_C581 ,C51_=_C592 ,\nC51_=_C623 ,C51_=_C635 ,C51_=_C663 ,C51_=_C701 ,C51_=_C737 ,C51_=_C771 ,\nC51_=_C803 ,C51_=_C833 ,C51_=_C861 ,C51_=_C887 ,C51_=_C911 ,C51_=_C933 ,\nC51_=_C953 ,C51_=_C971 ,C51_=_C987 ,C51_=_C1001 ,C53_=_C54 ,C53_=_C55 ,\nC53_=_C56 ,C53_=_C57 ,C53_=_C58 ,C53_=_C59 ,C53_=_C60 ,C53_=_C61 ,\nC53_=_C62 ,C53_=_C63 ,C53_=_C114 ,C53_=_C115 ,C53_=_C116 ,C53_=_C174 ,\nC53_=_C177 ,C53_=_C232 ,C53_=_C236 ,C53_=_C288 ,C53_=_C293 ,C53_=_C342 ,\nC53_=_C348 ,C53_=_C394 ,C53_=_C401 ,C53_=_C444 ,C53_=_C452 ,C53_=_C492 ,\nC53_=_C501 ,C53_=_C538 ,C53_=_C548 ,C53_=_C582 ,C53_=_C593 ,C53_=_C624 ,\nC53_=_C664 ,C53_=_C702 ,C53_=_C738 ,C53_=_C772 ,C53_=_C804 ,C53_=_C834 ,\nC53_=_C862 ,C53_=_C888 ,C53_=_C912 ,C53_=_C934 ,C53_=_C954 ,C53_=_C972 ,\nC53_=_C988 ,C53_=_C1002 ,C53_=_C1014 ,C54_=_C55 ,C54_=_C56 ,C54_=_C57 ,\nC54_=_C58 ,C54_=_C59 ,C54_=_C60 ,C54_=_C61 ,C54_=_C62 ,C54_=_C63 ,\nC54_=_C115 ,C54_=_C116 ,C54_=_C176 ,C55_=_C56 ,C55_=_C57 ,C55_=_C58 ,\nC55_=_C59 ,C55_=_C60 ,C55_=_C61 ,C55_=_C62 ,C55_=_C63 ,C55_=_C116 ,\nC55_=_C176 ,C55_=_C177 ,C55_=_C235 ,C56_=_C57 ,C56_=_C58 ,C56_=_C59 ,\nC56_=_C60 ,C56_=_C61 ,C56_=_C62 ,C56_=_C63 ,C56_=_C177 ,C56_=_C235 ,\nC56_=_C236 ,C56_=_C292 ,C57_=_C58 ,C57_=_C59 ,C57_=_C60 ,C57_=_C61 ,\nC57_=_C62 ,C57_=_C63 ,C57_=_C236 ,C57_=_C292 ,C57_=_C293 ,C57_=_C347 ,\nC58_=_C59 ,C58_=_C60 ,C58_=_C61 ,C58_=_C62 ,C58_=_C63 ,C58_=_C293 ,\nC58_=_C347 ,C58_=_C348 ,C58_=_C400 ,C59_=_C60 ,C59_=_C61 ,C59_=_C62 ,\nC59_=_C63 ,C59_=_C348 ,C59_=_C400 ,C59_=_C401 ,C59_=_C451</w:t>
      </w:r>
    </w:p>
    <w:p>
      <w:pPr>
        <w:pStyle w:val="PreformattedText"/>
        <w:bidi w:val="0"/>
        <w:spacing w:before="0" w:after="0"/>
        <w:jc w:val="left"/>
        <w:rPr/>
      </w:pPr>
      <w:r>
        <w:rPr/>
        <w:t xml:space="preserve"> </w:t>
      </w:r>
      <w:r>
        <w:rPr/>
        <w:t>,C60_=_C61 ,\nC60_=_C62 ,C60_=_C63 ,C60_=_C401 ,C60_=_C451 ,C60_=_C452 ,C60_=_C500 ,\nC61_=_C62 ,C61_=_C63 ,C61_=_C452 ,C61_=_C500 ,C61_=_C501 ,C61_=_C547 ,\nC62_=_C63 ,C62_=_C501 ,C62_=_C547 ,C62_=_C548 ,C62_=_C592 ,C63_=_C548 ,\nC63_=_C592 ,C63_=_C593 ,C63_=_C635 ,C113_=_C114 ,C113_=_C115 ,C113_=_C116 ,\nC113_=_C173 ,C113_=_C174 ,C113_=_C176 ,C113_=_C231 ,C113_=_C235 ,C113_=_C287 ,\nC113_=_C292 ,C113_=_C341 ,C113_=_C347 ,C113_=_C393 ,C113_=_C400 ,C113_=_C443 ,\nC113_=_C451 ,C113_=_C491 ,C113_=_C500 ,C113_=_C537 ,C113_=_C547 ,C113_=_C581 ,\nC113_=_C592 ,C113_=_C623 ,C113_=_C635 ,C113_=_C663 ,C113_=_C701 ,C113_=_C737 ,\nC113_=_C771 ,C113_=_C803 ,C113_=_C833 ,C113_=_C861 ,C113_=_C887 ,C113_=_C911 ,\nC113_=_C933 ,C113_=_C953 ,C113_=_C971 ,C113_=_C987 ,C113_=_C1001 ,C114_=_C115 ,\nC114_=_C116 ,C114_=_C174 ,C114_=_C177 ,C114_=_C232 ,C114_=_C236 ,C114_=_C288 ,\nC114_=_C293 ,C114_=_C342 ,C114_=_C348 ,C114_=_C394 ,C114_=_C401 ,C114_=_C444 ,\nC114_=_C452 ,C114_=_C492 ,C114_=_C501 ,C114_=_C538 ,C114_=_C548 ,C114_=_C582 ,\nC114_=_C593 ,C114_=_C624 ,C114_=_C664 ,C114_=_C702 ,C114_=_C738 ,C114_=_C772 ,\nC114_=_C804 ,C114_=_C834 ,C114_=_C862 ,C114_=_C888 ,C114_=_C912 ,C114_=_C934 ,\nC114_=_C954 ,C114_=_C972 ,C114_=_C988 ,C114_=_C1002 ,C114_=_C1014 ,C115_=_C116 ,\nC115_=_C173 ,C115_=_C176 ,C115_=_C231 ,C115_=_C235 ,C115_=_C287 ,C115_=_C292 ,\nC115_=_C341 ,C115_=_C347 ,C115_=_C393 ,C115_=_C400 ,C115_=_C443 ,C115_=_C451 ,\nC115_=_C491 ,C115_=_C500 ,C115_=_C537 ,C115_=_C547 ,C115_=_C581 ,C115_=_C592 ,\nC115_=_C623 ,C115_=_C635 ,C115_=_C663 ,C115_=_C701 ,C115_=_C737 ,C115_=_C771 ,\nC115_=_C803 ,C115_=_C833 ,C115_=_C861 ,C115_=_C887 ,C115_=_C911 ,C115_=_C933 ,\nC115_=_C953 ,C115_=_C971 ,C115_=_C987 ,C115_=_C1001 ,C116_=_C174 ,C116_=_C176 ,\nC116_=_C177 ,C116_=_C232 ,C116_=_C236 ,C116_=_C288 ,C116_=_C293 ,C116_=_C342 ,\nC116_=_C348 ,C116_=_C394 ,C116_=_C401 ,C116_=_C444 ,C116_=_C452 ,C116_=_C492 ,\nC116_=_C501 ,C116_=_C538 ,C116_=_C548 ,C116_=_C582 ,C116_=_C593 ,C116_=_C624 ,\nC116_=_C664 ,C116_=_C702 ,C116_=_C738 ,C116_=_C772 ,C116_=_C804 ,C116_=_C834 ,\nC116_=_C862 ,C116_=_C888 ,C116_=_C912 ,C116_=_C934 ,C116_=_C954 ,C116_=_C972 ,\nC116_=_C988 ,C116_=_C1002 ,C116_=_C1014 ,C173_=_C174 ,C173_=_C176 ,C173_=_C177 ,\nC173_=_C231 ,C173_=_C232 ,C173_=_C235 ,C173_=_C287 ,C173_=_C292 ,C173_=_C341 ,\nC173_=_C347 ,C173_=_C393 ,C173_=_C400 ,C173_=_C443 ,C173_=_C451 ,C173_=_C491 ,\nC173_=_C500 ,C173_=_C537 ,C173_=_C547 ,C173_=_C581 ,C173_=_C592 ,C173_=_C623 ,\nC173_=_C635 ,C173_=_C663 ,C173_=_C701 ,C173_=_C737 ,C173_=_C771 ,C173_=_C803 ,\nC173_=_C833 ,C173_=_C861 ,C173_=_C887 ,C173_=_C911 ,C173_=_C933 ,C173_=_C953 ,\nC173_=_C971 ,C173_=_C987 ,C173_=_C1001 ,C174_=_C176 ,C174_=_C177 ,C174_=_C232 ,\nC174_=_C236 ,C174_=_C288 ,C174_=_C293 ,C174_=_C342 ,C174_=_C348 ,C174_=_C394 ,\nC174_=_C401 ,C174_=_C444 ,C174_=_C452 ,C174_=_C492 ,C174_=_C501 ,C174_=_C538 ,\nC174_=_C548 ,C174_=_C582 ,C174_=_C593 ,C174_=_C624 ,C174_=_C664 ,C174_=_C702 ,\nC174_=_C738 ,C174_=_C772 ,C174_=_C804 ,C174_=_C834 ,C174_=_C862 ,C174_=_C888 ,\nC174_=_C912 ,C174_=_C934 ,C174_=_C954 ,C174_=_C972 ,C174_=_C988 ,C174_=_C1002 ,\nC174_=_C1014 ,C176_=_C177 ,C176_=_C231 ,C176_=_C235 ,C176_=_C287 ,C176_=_C292 ,\nC176_=_C341 ,C176_=_C347 ,C176_=_C393 ,C176_=_C400 ,C176_=_C443 ,C176_=_C451 ,\nC176_=_C491 ,C176_=_C500 ,C176_=_C537 ,C176_=_C547 ,C176_=_C581 ,C176_=_C592 ,\nC176_=_C623 ,C176_=_C635 ,C176_=_C663 ,C176_=_C701 ,C176_=_C737 ,C176_=_C771 ,\nC176_=_C803 ,C176_=_C833 ,C176_=_C861 ,C176_=_C887 ,C176_=_C911 ,C176_=_C933 ,\nC176_=_C953 ,C176_=_C971 ,C176_=_C987 ,C176_=_C1001 ,C177_=_C232 ,C177_=_C235 ,\nC177_=_C236 ,C177_=_C288 ,C177_=_C293 ,C177_=_C342 ,C177_=_C348 ,C177_=_C394 ,\nC177_=_C401 ,C177_=_C444 ,C177_=_C452 ,C177_=_C492 ,C177_=_C501 ,C177_=_C538 ,\nC177_=_C548 ,C177_=_C582 ,C177_=_C593 ,C177_=_C624 ,C177_=_C664 ,C177_=_C702 ,\nC177_=_C738 ,C177_=_C772 ,C177_=_C804 ,C177_=_C834 ,C177_=_C862 ,C177_=_C888 ,\nC177_=_C912 ,C177_=_C934 ,C177_=_C954 ,C177_=_C972 ,C177_=_C988 ,C177_=_C1002 ,\nC177_=_C1014 ,C231_=_C232 ,C231_=_C235 ,C231_=_C236 ,C231_=_C287 ,C231_=_C288 ,\nC231_=_C292 ,C231_=_C341 ,C231_=_C347 ,C231_=_C393 ,C231_=_C400 ,C231_=_C443 ,\nC231_=_C451 ,C231_=_C491 ,C231_=_C500 ,C231_=_C537 ,C231_=_C547 ,C231_=_C581 ,\nC231_=_C592 ,C231_=_C623 ,C231_=_C635 ,C231_=_C663 ,C231_=_C701 ,C231_=_C737 ,\nC231_=_C771 ,C231_=_C803 ,C231_=_C833 ,C231_=_C861 ,C231_=_C887 ,C231_=_C911 ,\nC231_=_C933 ,C231_=_C953 ,C231_=_C971 ,C231_=_C987 ,C231_=_C1001 ,C232_=_C235 ,\nC232_=_C236 ,C232_=_C288 ,C232_=_C293 ,C232_=_C342 ,C232_=_C348 ,C232_=_C394 ,\nC232_=_C401 ,C232_=_C444 ,C232_=_C452 ,C232_=_C492 ,C232_=_C501 ,C232_=_C538 ,\nC232_=_C548 ,C232_=_C582 ,C232_=_C593 ,C232_=_C624 ,C232_=_C664 ,C232_=_C702 ,\nC232_=_C738 ,C232_=_C772 ,C232_=_C804 ,C232_=_C834 ,C232_=_C862 ,C232_=_C888 ,\nC232_=_C912 ,C232_=_C934 ,C232_=_C954 ,C232_=_C972 ,C232_=_C988 ,C232_=_C1002 ,\nC232_=_C1014 ,C235_=_C236 ,C235_=_C287 ,C235_=_C292 ,C235_=_C341 ,C235_=_C347 ,\nC235_=_C393 ,C235_=_C400 ,C235_=_C443 ,C235_=_C451 ,C235_=_C491 ,C235_=_C500 ,\nC235_=_C537 ,C235_=_C547 ,C235_=_C581 ,C235_=_C592 ,C235_=_C623 ,C235_=_C635 ,\nC235_=_C663 ,C235_=_C701 ,C235_=_C737 ,C235_=_C771 ,C235_=_C803 ,C235_=_C833 ,\nC235_=_C861 ,C235_=_C887 ,C235_=_C911 ,C235_=_C933 ,C235_=_C953 ,C235_=_C971 ,\nC235_=_C987 ,C235_=_C1001 ,C236_=_C288 ,C236_=_C292 ,C236_=_C293 ,C236_=_C342 ,\nC236_=_C348 ,C236_=_C394 ,C236_=_C401 ,C236_=_C444 ,C236_=_C452 ,C236_=_C492 ,\nC236_=_C501 ,C236_=_C538 ,C236_=_C548 ,C236_=_C582 ,C236_=_C593 ,C236_=_C624 ,\nC236_=_C664 ,C236_=_C702 ,C236_=_C738 ,C236_=_C772 ,C236_=_C804 ,C236_=_C834 ,\nC236_=_C862 ,C236_=_C888 ,C236_=_C912 ,C236_=_C934 ,C236_=_C954 ,C236_=_C972 ,\nC236_=_C988 ,C236_=_C1002 ,C236_=_C1014 ,C287_=_C288 ,C287_=_C292 ,C287_=_C293 ,\nC287_=_C341 ,C287_=_C342 ,C287_=_C347 ,C287_=_C393 ,C287_=_C400 ,C287_=_C443 ,\nC287_=_C451 ,C287_=_C491 ,C287_=_C500 ,C287_=_C537 ,C287_=_C547 ,C287_=_C581 ,\nC287_=_C592 ,C287_=_C623 ,C287_=_C635 ,C287_=_C663 ,C287_=_C701 ,C287_=_C737 ,\nC287_=_C771 ,C287_=_C803 ,C287_=_C833 ,C287_=_C861 ,C287_=_C887 ,C287_=_C911 ,\nC287_=_C933 ,C287_=_C953 ,C287_=_C971 ,C287_=_C987 ,C287_=_C1001 ,C288_=_C292 ,\nC288_=_C293 ,C288_=_C342 ,C288_=_C348 ,C288_=_C394 ,C288_=_C401 ,C288_=_C444 ,\nC288_=_C452 ,C288_=_C492 ,C288_=_C501 ,C288_=_C538 ,C288_=_C548 ,C288_=_C582 ,\nC288_=_C593 ,C288_=_C624 ,C288_=_C664 ,C288_=_C702 ,C288_=_C738 ,C288_=_C772 ,\nC288_=_C804 ,C288_=_C834 ,C288_=_C862 ,C288_=_C888 ,C288_=_C912 ,C288_=_C934 ,\nC288_=_C954 ,C288_=_C972 ,C288_=_C988 ,C288_=_C1002 ,C288_=_C1014 ,C292_=_C293 ,\nC292_=_C341 ,C292_=_C347 ,C292_=_C393 ,C292_=_C400 ,C292_=_C443 ,C292_=_C451 ,\nC292_=_C491 ,C292_=_C500 ,C292_=_C537 ,C292_=_C547 ,C292_=_C581 ,C292_=_C592 ,\nC292_=_C623 ,C292_=_C635 ,C292_=_C663 ,C292_=_C701 ,C292_=_C737 ,C292_=_C771 ,\nC292_=_C803 ,C292_=_C833 ,C292_=_C861 ,C292_=_C887 ,C292_=_C911 ,C292_=_C933 ,\nC292_=_C953 ,C292_=_C971 ,C292_=_C987 ,C292_=_C1001 ,C293_=_C342 ,C293_=_C347 ,\nC293_=_C348 ,C293_=_C394 ,C293_=_C401 ,C293_=_C444 ,C293_=_C452 ,C293_=_C492 ,\nC293_=_C501 ,C293_=_C538 ,C293_=_C548 ,C293_=_C582 ,C293_=_C593 ,C293_=_C624 ,\nC293_=_C664 ,C293_=_C702 ,C293_=_C738 ,C293_=_C772 ,C293_=_C804 ,C293_=_C834 ,\nC293_=_C862 ,C293_=_C888 ,C293_=_C912 ,C293_=_C934 ,C293_=_C954 ,C293_=_C972 ,\nC293_=_C988 ,C293_=_C1002 ,C293_=_C1014 ,C341_=_C342 ,C341_=_C347 ,C341_=_C348 ,\nC341_=_C393 ,C341_=_C394 ,C341_=_C400 ,C341_=_C443 ,C341_=_C451 ,C341_=_C491 ,\nC341_=_C500 ,C341_=_C537 ,C341_=_C547 ,C341_=_C581 ,C341_=_C592 ,C341_=_C623 ,\nC341_=_C635 ,C341_=_C663 ,C341_=_C701 ,C341_=_C737 ,C341_=_C771 ,C341_=_C803 ,\nC341_=_C833 ,C341_=_C861 ,C341_=_C887 ,C341_=_C911 ,C341_=_C933 ,C341_=_C953 ,\nC341_=_C971 ,C341_=_C987 ,C341_=_C1001 ,C342_=_C347 ,C342_=_C348 ,C342_=_C394 ,\nC342_=_C401 ,C342_=_C444 ,C342_=_C452 ,C342_=_C492 ,C342_=_C501 ,C342_=_C538 ,\nC342_=_C548 ,C342_=_C582 ,C342_=_C593 ,C342_=_C624 ,C342_=_C664 ,C342_=_C702 ,\nC342_=_C738 ,C342_=_C772 ,C342_=_C804 ,C342_=_C834 ,C342_=_C862 ,C342_=_C888 ,\nC342_=_C912 ,C342_=_C934 ,C342_=_C954 ,C342_=_C972 ,C342_=_C988 ,C342_=_C1002 ,\nC342_=_C1014 ,C347_=_C348 ,C347_=_C393 ,C347_=_C400 ,C347_=_C443 ,C347_=_C451 ,\nC347_=_C491 ,C347_=_C500 ,C347_=_C537 ,C347_=_C547 ,C347_=_C581 ,C347_=_C592 ,\nC347_=_C623 ,C347_=_C635 ,C347_=_C663 ,C347_=_C701 ,C347_=_C737 ,C347_=_C771 ,\nC347_=_C803 ,C347_=_C833 ,C347_=_C861 ,C347_=_C887 ,C347_=_C911 ,C347_=_C933 ,\nC347_=_C953 ,C347_=_C971 ,C347_=_C987 ,C347_=_C1001 ,C348_=_C394 ,C348_=_C400 ,\nC348_=_C401 ,C348_=_C444 ,C348_=_C452 ,C348_=_C492 ,C348_=_C501 ,C348_=_C538 ,\nC348_=_C548 ,C348_=_C582 ,C348_=_C593 ,C348_=_C624 ,C348_=_C664 ,C348_=_C702 ,\nC348_=_C738 ,C348_=_C772 ,C348_=_C804 ,C348_=_C834 ,C348_=_C862 ,C348_=_C888 ,\nC348_=_C912 ,C348_=_C934 ,C348_=_C954 ,C348_=_C972 ,C348_=_C988 ,C348_=_C1002 ,\nC348_=_C1014 ,C393_=_C394 ,C393_=_C400 ,C393_=_C401 ,C393_=_C443 ,C393_=_C444 ,\nC393_=_C451 ,C393_=_C491 ,C393_=_C500 ,C393_=_C537 ,C393_=_C547 ,C393_=_C581 ,\nC393_=_C592 ,C393_=_C623 ,C393_=_C635 ,C393_=_C663 ,C393_=_C701 ,C393_=_C737 ,\nC393_=_C771 ,C393_=_C803 ,C393_=_C833 ,C393_=_C861 ,C393_=_C887 ,C393_=_C911 ,\nC393_=_C933 ,C393_=_C953 ,C393_=_C971 ,C393_=_C987 ,C393_=_C1001 ,C394_=_C400 ,\nC394_=_C401 ,C394_=_C444 ,C394_=_C452 ,C394_=_C492 ,C394_=_C501 ,C394_=_C538 ,\nC394_=_C548 ,C394_=_C582 ,C394_=_C593 ,C394_=_C624 ,C394_=_C664 ,C394_=_C702 ,\nC394_=_C738 ,C394_=_C772 ,C394_=_C804 ,C394_=_C834 ,C394_=_C862 ,C394_=_C888 ,\nC394_=_C912 ,C394_=_C934 ,C394_=_C954 ,C394_=_C972 ,C394_=_C988 ,C394_=_C1002 ,\nC394_=_C1014 ,C400_=_C401 ,C400_=_C443 ,C400_=_C451 ,C400_=_C491 ,C400_=_C500 ,\nC400_=_C537 ,C400_=_C547 ,C400_=_C581 ,C400_=_C592 ,C400_=_C623 ,C400_=_C635 ,\nC400_=_C663 ,C400_=_C701 ,C400_=_C737 ,C400_=_C771 ,C400_=_C803 ,C400_=_C833 ,\nC400_=_C861 ,C400_=_C887 ,C400_=_C911 ,C400_=_C933 ,C400_=_C953 ,C400_=_C971 ,\nC400_=_C987 ,C400_=_C1001 ,C401_=_C444</w:t>
      </w:r>
    </w:p>
    <w:p>
      <w:pPr>
        <w:pStyle w:val="PreformattedText"/>
        <w:bidi w:val="0"/>
        <w:spacing w:before="0" w:after="0"/>
        <w:jc w:val="left"/>
        <w:rPr/>
      </w:pPr>
      <w:r>
        <w:rPr/>
        <w:t xml:space="preserve"> </w:t>
      </w:r>
      <w:r>
        <w:rPr/>
        <w:t>,C401_=_C451 ,C401_=_C452 ,C401_=_C492 ,\nC401_=_C501 ,C401_=_C538 ,C401_=_C548 ,C401_=_C582 ,C401_=_C593 ,C401_=_C624 ,\nC401_=_C664 ,C401_=_C702 ,C401_=_C738 ,C401_=_C772 ,C401_=_C804 ,C401_=_C834 ,\nC401_=_C862 ,C401_=_C888 ,C401_=_C912 ,C401_=_C934 ,C401_=_C954 ,C401_=_C972 ,\nC401_=_C988 ,C401_=_C1002 ,C401_=_C1014 ,C443_=_C444 ,C443_=_C451 ,C443_=_C452 ,\nC443_=_C491 ,C443_=_C492 ,C443_=_C500 ,C443_=_C537 ,C443_=_C547 ,C443_=_C581 ,\nC443_=_C592 ,C443_=_C623 ,C443_=_C635 ,C443_=_C663 ,C443_=_C701 ,C443_=_C737 ,\nC443_=_C771 ,C443_=_C803 ,C443_=_C833 ,C443_=_C861 ,C443_=_C887 ,C443_=_C911 ,\nC443_=_C933 ,C443_=_C953 ,C443_=_C971 ,C443_=_C987 ,C443_=_C1001 ,C444_=_C451 ,\nC444_=_C452 ,C444_=_C492 ,C444_=_C501 ,C444_=_C538 ,C444_=_C548 ,C444_=_C582 ,\nC444_=_C593 ,C444_=_C624 ,C444_=_C664 ,C444_=_C702 ,C444_=_C738 ,C444_=_C772 ,\nC444_=_C804 ,C444_=_C834 ,C444_=_C862 ,C444_=_C888 ,C444_=_C912 ,C444_=_C934 ,\nC444_=_C954 ,C444_=_C972 ,C444_=_C988 ,C444_=_C1002 ,C444_=_C1014 ,C451_=_C452 ,\nC451_=_C491 ,C451_=_C500 ,C451_=_C537 ,C451_=_C547 ,C451_=_C581 ,C451_=_C592 ,\nC451_=_C623 ,C451_=_C635 ,C451_=_C663 ,C451_=_C701 ,C451_=_C737 ,C451_=_C771 ,\nC451_=_C803 ,C451_=_C833 ,C451_=_C861 ,C451_=_C887 ,C451_=_C911 ,C451_=_C933 ,\nC451_=_C953 ,C451_=_C971 ,C451_=_C987 ,C451_=_C1001 ,C452_=_C492 ,C452_=_C500 ,\nC452_=_C501 ,C452_=_C538 ,C452_=_C548 ,C452_=_C582 ,C452_=_C593 ,C452_=_C624 ,\nC452_=_C664 ,C452_=_C702 ,C452_=_C738 ,C452_=_C772 ,C452_=_C804 ,C452_=_C834 ,\nC452_=_C862 ,C452_=_C888 ,C452_=_C912 ,C452_=_C934 ,C452_=_C954 ,C452_=_C972 ,\nC452_=_C988 ,C452_=_C1002 ,C452_=_C1014 ,C491_=_C492 ,C491_=_C500 ,C491_=_C501 ,\nC491_=_C537 ,C491_=_C538 ,C491_=_C547 ,C491_=_C581 ,C491_=_C592 ,C491_=_C623 ,\nC491_=_C635 ,C491_=_C663 ,C491_=_C701 ,C491_=_C737 ,C491_=_C771 ,C491_=_C803 ,\nC491_=_C833 ,C491_=_C861 ,C491_=_C887 ,C491_=_C911 ,C491_=_C933 ,C491_=_C953 ,\nC491_=_C971 ,C491_=_C987 ,C491_=_C1001 ,C492_=_C500 ,C492_=_C501 ,C492_=_C538 ,\nC492_=_C548 ,C492_=_C582 ,C492_=_C593 ,C492_=_C624 ,C492_=_C664 ,C492_=_C702 ,\nC492_=_C738 ,C492_=_C772 ,C492_=_C804 ,C492_=_C834 ,C492_=_C862 ,C492_=_C888 ,\nC492_=_C912 ,C492_=_C934 ,C492_=_C954 ,C492_=_C972 ,C492_=_C988 ,C492_=_C1002 ,\nC492_=_C1014 ,C500_=_C501 ,C500_=_C537 ,C500_=_C547 ,C500_=_C581 ,C500_=_C592 ,\nC500_=_C623 ,C500_=_C635 ,C500_=_C663 ,C500_=_C701 ,C500_=_C737 ,C500_=_C771 ,\nC500_=_C803 ,C500_=_C833 ,C500_=_C861 ,C500_=_C887 ,C500_=_C911 ,C500_=_C933 ,\nC500_=_C953 ,C500_=_C971 ,C500_=_C987 ,C500_=_C1001 ,C501_=_C538 ,C501_=_C547 ,\nC501_=_C548 ,C501_=_C582 ,C501_=_C593 ,C501_=_C624 ,C501_=_C664 ,C501_=_C702 ,\nC501_=_C738 ,C501_=_C772 ,C501_=_C804 ,C501_=_C834 ,C501_=_C862 ,C501_=_C888 ,\nC501_=_C912 ,C501_=_C934 ,C501_=_C954 ,C501_=_C972 ,C501_=_C988 ,C501_=_C1002 ,\nC501_=_C1014 ,C537_=_C538 ,C537_=_C547 ,C537_=_C548 ,C537_=_C581 ,C537_=_C582 ,\nC537_=_C592 ,C537_=_C623 ,C537_=_C635 ,C537_=_C663 ,C537_=_C701 ,C537_=_C737 ,\nC537_=_C771 ,C537_=_C803 ,C537_=_C833 ,C537_=_C861 ,C537_=_C887 ,C537_=_C911 ,\nC537_=_C933 ,C537_=_C953 ,C537_=_C971 ,C537_=_C987 ,C537_=_C1001 ,C538_=_C547 ,\nC538_=_C548 ,C538_=_C582 ,C538_=_C593 ,C538_=_C624 ,C538_=_C664 ,C538_=_C702 ,\nC538_=_C738 ,C538_=_C772 ,C538_=_C804 ,C538_=_C834 ,C538_=_C862 ,C538_=_C888 ,\nC538_=_C912 ,C538_=_C934 ,C538_=_C954 ,C538_=_C972 ,C538_=_C988 ,C538_=_C1002 ,\nC538_=_C1014 ,C547_=_C548 ,C547_=_C581 ,C547_=_C592 ,C547_=_C623 ,C547_=_C635 ,\nC547_=_C663 ,C547_=_C701 ,C547_=_C737 ,C547_=_C771 ,C547_=_C803 ,C547_=_C833 ,\nC547_=_C861 ,C547_=_C887 ,C547_=_C911 ,C547_=_C933 ,C547_=_C953 ,C547_=_C971 ,\nC547_=_C987 ,C547_=_C1001 ,C548_=_C582 ,C548_=_C592 ,C548_=_C593 ,C548_=_C624 ,\nC548_=_C664 ,C548_=_C702 ,C548_=_C738 ,C548_=_C772 ,C548_=_C804 ,C548_=_C834 ,\nC548_=_C862 ,C548_=_C888 ,C548_=_C912 ,C548_=_C934 ,C548_=_C954 ,C548_=_C972 ,\nC548_=_C988 ,C548_=_C1002 ,C548_=_C1014 ,C581_=_C582 ,C581_=_C592 ,C581_=_C593 ,\nC581_=_C623 ,C581_=_C624 ,C581_=_C635 ,C581_=_C663 ,C581_=_C701 ,C581_=_C737 ,\nC581_=_C771 ,C581_=_C803 ,C581_=_C833 ,C581_=_C861 ,C581_=_C887 ,C581_=_C911 ,\nC581_=_C933 ,C581_=_C953 ,C581_=_C971 ,C581_=_C987 ,C581_=_C1001 ,C582_=_C592 ,\nC582_=_C593 ,C582_=_C624 ,C582_=_C664 ,C582_=_C702 ,C582_=_C738 ,C582_=_C772 ,\nC582_=_C804 ,C582_=_C834 ,C582_=_C862 ,C582_=_C888 ,C582_=_C912 ,C582_=_C934 ,\nC582_=_C954 ,C582_=_C972 ,C582_=_C988 ,C582_=_C1002 ,C582_=_C1014 ,C592_=_C593 ,\nC592_=_C623 ,C592_=_C635 ,C592_=_C663 ,C592_=_C701 ,C592_=_C737 ,C592_=_C771 ,\nC592_=_C803 ,C592_=_C833 ,C592_=_C861 ,C592_=_C887 ,C592_=_C911 ,C592_=_C933 ,\nC592_=_C953 ,C592_=_C971 ,C592_=_C987 ,C592_=_C1001 ,C593_=_C624 ,C593_=_C635 ,\nC593_=_C664 ,C593_=_C702 ,C593_=_C738 ,C593_=_C772 ,C593_=_C804 ,C593_=_C834 ,\nC593_=_C862 ,C593_=_C888 ,C593_=_C912 ,C593_=_C934 ,C593_=_C954 ,C593_=_C972 ,\nC593_=_C988 ,C593_=_C1002 ,C593_=_C1014 ,C623_=_C624 ,C623_=_C635 ,C623_=_C663 ,\nC623_=_C664 ,C623_=_C701 ,C623_=_C737 ,C623_=_C771 ,C623_=_C803 ,C623_=_C833 ,\nC623_=_C861 ,C623_=_C887 ,C623_=_C911 ,C623_=_C933 ,C623_=_C953 ,C623_=_C971 ,\nC623_=_C987 ,C623_=_C1001 ,C624_=_C635 ,C624_=_C664 ,C624_=_C702 ,C624_=_C738 ,\nC624_=_C772 ,C624_=_C804 ,C624_=_C834 ,C624_=_C862 ,C624_=_C888 ,C624_=_C912 ,\nC624_=_C934 ,C624_=_C954 ,C624_=_C972 ,C624_=_C988 ,C624_=_C1002 ,C624_=_C1014 ,\nC635_=_C663 ,C635_=_C701 ,C635_=_C737 ,C635_=_C771 ,C635_=_C803 ,C635_=_C833 ,\nC635_=_C861 ,C635_=_C887 ,C635_=_C911 ,C635_=_C933 ,C635_=_C953 ,C635_=_C971 ,\nC635_=_C987 ,C635_=_C1001 ,C663_=_C664 ,C663_=_C701 ,C663_=_C702 ,C663_=_C737 ,\nC663_=_C771 ,C663_=_C803 ,C663_=_C833 ,C663_=_C861 ,C663_=_C887 ,C663_=_C911 ,\nC663_=_C933 ,C663_=_C953 ,C663_=_C971 ,C663_=_C987 ,C663_=_C1001 ,C664_=_C702 ,\nC664_=_C738 ,C664_=_C772 ,C664_=_C804 ,C664_=_C834 ,C664_=_C862 ,C664_=_C888 ,\nC664_=_C912 ,C664_=_C934 ,C664_=_C954 ,C664_=_C972 ,C664_=_C988 ,C664_=_C1002 ,\nC664_=_C1014 ,C701_=_C702 ,C701_=_C737 ,C701_=_C738 ,C701_=_C771 ,C701_=_C803 ,\nC701_=_C833 ,C701_=_C861 ,C701_=_C887 ,C701_=_C911 ,C701_=_C933 ,C701_=_C953 ,\nC701_=_C971 ,C701_=_C987 ,C701_=_C1001 ,C702_=_C738 ,C702_=_C772 ,C702_=_C804 ,\nC702_=_C834 ,C702_=_C862 ,C702_=_C888 ,C702_=_C912 ,C702_=_C934 ,C702_=_C954 ,\nC702_=_C972 ,C702_=_C988 ,C702_=_C1002 ,C702_=_C1014 ,C737_=_C738 ,C737_=_C771 ,\nC737_=_C772 ,C737_=_C803 ,C737_=_C833 ,C737_=_C861 ,C737_=_C887 ,C737_=_C911 ,\nC737_=_C933 ,C737_=_C953 ,C737_=_C971 ,C737_=_C987 ,C737_=_C1001 ,C738_=_C772 ,\nC738_=_C804 ,C738_=_C834 ,C738_=_C862 ,C738_=_C888 ,C738_=_C912 ,C738_=_C934 ,\nC738_=_C954 ,C738_=_C972 ,C738_=_C988 ,C738_=_C1002 ,C738_=_C1014 ,C771_=_C772 ,\nC771_=_C803 ,C771_=_C804 ,C771_=_C833 ,C771_=_C861 ,C771_=_C887 ,C771_=_C911 ,\nC771_=_C933 ,C771_=_C953 ,C771_=_C971 ,C771_=_C987 ,C771_=_C1001 ,C772_=_C804 ,\nC772_=_C834 ,C772_=_C862 ,C772_=_C888 ,C772_=_C912 ,C772_=_C934 ,C772_=_C954 ,\nC772_=_C972 ,C772_=_C988 ,C772_=_C1002 ,C772_=_C1014 ,C803_=_C804 ,C803_=_C833 ,\nC803_=_C834 ,C803_=_C861 ,C803_=_C887 ,C803_=_C911 ,C803_=_C933 ,C803_=_C953 ,\nC803_=_C971 ,C803_=_C987 ,C803_=_C1001 ,C804_=_C834 ,C804_=_C862 ,C804_=_C888 ,\nC804_=_C912 ,C804_=_C934 ,C804_=_C954 ,C804_=_C972 ,C804_=_C988 ,C804_=_C1002 ,\nC804_=_C1014 ,C833_=_C834 ,C833_=_C861 ,C833_=_C862 ,C833_=_C887 ,C833_=_C911 ,\nC833_=_C933 ,C833_=_C953 ,C833_=_C971 ,C833_=_C987 ,C833_=_C1001 ,C834_=_C862 ,\nC834_=_C888 ,C834_=_C912 ,C834_=_C934 ,C834_=_C954 ,C834_=_C972 ,C834_=_C988 ,\nC834_=_C1002 ,C834_=_C1014 ,C861_=_C862 ,C861_=_C887 ,C861_=_C888 ,C861_=_C911 ,\nC861_=_C933 ,C861_=_C953 ,C861_=_C971 ,C861_=_C987 ,C861_=_C1001 ,C862_=_C888 ,\nC862_=_C912 ,C862_=_C934 ,C862_=_C954 ,C862_=_C972 ,C862_=_C988 ,C862_=_C1002 ,\nC862_=_C1014 ,C887_=_C888 ,C887_=_C911 ,C887_=_C912 ,C887_=_C933 ,C887_=_C953 ,\nC887_=_C971 ,C887_=_C987 ,C887_=_C1001 ,C888_=_C912 ,C888_=_C934 ,C888_=_C954 ,\nC888_=_C972 ,C888_=_C988 ,C888_=_C1002 ,C888_=_C1014 ,C911_=_C912 ,C911_=_C933 ,\nC911_=_C934 ,C911_=_C953 ,C911_=_C971 ,C911_=_C987 ,C911_=_C1001 ,C912_=_C934 ,\nC912_=_C954 ,C912_=_C972 ,C912_=_C988 ,C912_=_C1002 ,C912_=_C1014 ,C933_=_C934 ,\nC933_=_C953 ,C933_=_C954 ,C933_=_C971 ,C933_=_C987 ,C933_=_C1001 ,C934_=_C954 ,\nC934_=_C972 ,C934_=_C988 ,C934_=_C1002 ,C934_=_C1014 ,C953_=_C954 ,C953_=_C971 ,\nC953_=_C972 ,C953_=_C987 ,C953_=_C1001 ,C954_=_C972 ,C954_=_C988 ,C954_=_C1002 ,\nC954_=_C1014 ,C971_=_C972 ,C971_=_C987 ,C971_=_C988 ,C971_=_C1001 ,C972_=_C988 ,\nC972_=_C1002 ,C972_=_C1014 ,C987_=_C988 ,C987_=_C1001 ,C987_=_C1002 ,C988_=_C1002 ,\nC988_=_C1014 ,C1001_=_C1002 ,C1001_=_C1014 ,C1002_=_C1014 ,"];45[shape=box, label="id:45 level: 6\n125: C0 C61 C62 C63 C64 \nC65 C66 C67 C68 C69 C70 \nC71 C72 C73 C74 C75 C76 \nC77 C78 C79 C80 C81 C82 \nC83 C84 C85 C86 C87 C88 \nC89 C90 C91 C92 C93 C94 \nC95 C96 C97 C98 C99 C100 \nC101 C102 C103 C104 C105 C106 \nC107 C108 C109 C110 C111 C112 \nC113 C114 C115 C116 C117 C118 \nC119 C120 C121 C122 C123 C124 \nC125 C183 C185 C241 C243 C297 \nC299 C351 C353 C403 C405 C453 \nC455 C501 C503 C547 C549 C591 \nC593 C633 C635 C673 C675 C711 \nC713 C747 C749 C781 C783 C813 \nC815 C843 C845 C871 C873 C897 \nC899 C921 C923 C943 C945 C963 \nC965 C981 C983 C997 C999 C1011 \nC1013 C1023 C1025 C1033 C1035 C1041 \nC1043 C1047 C1049 C1051 C1053 C1055 \n3275: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w:t>
      </w:r>
    </w:p>
    <w:p>
      <w:pPr>
        <w:pStyle w:val="PreformattedText"/>
        <w:bidi w:val="0"/>
        <w:spacing w:before="0" w:after="0"/>
        <w:jc w:val="left"/>
        <w:rPr/>
      </w:pPr>
      <w:r>
        <w:rPr/>
        <w:t xml:space="preserve"> </w:t>
      </w:r>
      <w:r>
        <w:rPr/>
        <w:t>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83( C0 C183 ) C0_=_C185( C0 C185 ) C61_=_C62( C61 C62 ) C61_=_C63( C61 C63 ) C61_=_C122( C61 C122 ) C61_=_C123( C61 C123 ) \nC61_=_C124( C61 C124 ) C61_=_C125( C61 C125 ) C61_=_C183( C61 C183 ) C61_=_C185( C61 C185 ) C61_=_C241( C61 C241 ) C61_=_C297( C61 C297 ) \nC61_=_C351( C61 C351 ) C61_=_C403( C61 C403 ) C61_=_C453( C61 C453 ) C61_=_C501( C61 C501 ) C61_=_C547( C61 C547 ) C61_=_C591( C61 C591 ) \nC61_=_C633( C61 C633 ) C61_=_C673( C61 C673 ) C61_=_C711( C61 C711 ) C61_=_C747( C61 C747 ) C61_=_C781( C61 C781 ) C61_=_C813( C61 C813 ) \nC61_=_C843( C61 C843 ) C61_=_C871( C61 C871 ) C61_=_C897( C61 C897 ) C61_=_C921( C61 C921 ) C61_=_C943( C61 C943 ) C61_=_C963( C61 C963 ) \nC61_=_C981( C61 C981 ) C61_=_C997( C61 C997 ) C61_=_C1011( C61 C1011 ) C61_=_C1023( C61 C1023 ) C61_=_C1033( C61 C1033 ) C61_=_C1041( C61 C1041 ) \nC61_=_C1047( C61 C1047 ) C61_=_C1051( C61 C1051 ) C62_=_C63( C62 C63 ) C62_=_C123( C62 C123 ) C62_=_C124( C62 C124 ) C62_=_C125( C62 C125 ) \nC62_=_C183( C62 C183 ) C62_=_C241( C62 C241 ) C62_=_C297( C62 C297 ) C62_=_C351( C62 C351 ) C62_=_C403( C62 C403 ) C62_=_C453( C62 C453 ) \nC62_=_C501( C62 C501 ) C62_=_C547( C62 C547 ) C62_=_C591( C62 C591 ) C62_=_C633( C62 C633 ) C62_=_C673( C62 C673 ) C62_=_C711( C62 C711 ) \nC62_=_C747( C62 C747 ) C62_=_C781( C62 C781 ) C62_=_C813( C62 C813 ) C62_=_C843( C62 C843 ) C62_=_C871( C62 C871 ) C62_=_C897( C62 C897 ) \nC62_=_C921( C62 C921 ) C62_=_C943( C62 C943 ) C62_=_C963( C62 C963 ) C62_=_C981( C62 C981 ) C62_=_C997( C62 C997 ) C62_=_C1011( C62 C1011 ) \nC62_=_C1023( C62 C1023 ) C62_=_C1033( C62 C1033 ) C62_=_C1041( C62 C1041 ) C62_=_C1047( C62 C1047 ) C62_=_C1051( C62 C1051 ) C63_=_C124( C63 C124 ) \nC63_=_C125( C63 C125 ) C63_=_C185( C63 C185 ) C63_=_C243( C63 C243 ) C63_=_C299( C63 C299 ) C63_=_C353( C63 C353 ) C63_=_C405( C63 C405 ) \nC63_=_C455( C63 C455 ) C63_=_C503( C63 C503 ) C63_=_C549( C63 C549 ) C63_=_C593( C63 C593 ) C63_=_C635( C63 C635 ) C63_=_C675( C63 C675 ) \nC63_=_C713( C63 C713 ) C63_=_C749( C63 C749 ) C63_=_C783( C63 C783 ) C63_=_C815( C63 C815 ) C63_=_C845( C63 C845 ) C63_=_C873( C63 C873 ) \nC63_=_C899( C63 C899 ) C63_=_C923( C63 C923 ) C63_=_C945( C63 C945 ) C63_=_C965( C63 C965 ) C63_=_C983( C63 C983 ) C63_=_C999( C63 C999 ) \nC63_=_C1013( C63 C1013 ) C63_=_C1025( C63 C1025 ) C63_=_C1035( C63 C1035 ) C63_=_C1043( C63 C1043 ) C63_=_C1049( C63 C1049 ) C63_=_C1053( C63 C1053 ) \nC63_=_C1055( C63 C1055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6( C64 C96 ) C64_=_C97( C64 C97 ) C64_=_C98( C64 C98 ) C64_=_C99( C64 C99 ) \nC64_=_C100( C64 C100 ) C64_=_C101( C64 C101 ) C64_=_C102( C64 C102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4_=_C119( C64 C119 ) C64_=_C120( C64 C120 ) C64_=_C121( C64 C121 ) C64_=_C122( C64 C122 ) C64_=_C123( C64 C123 ) \nC64_=_C124( C64 C124 ) C64_=_C125( C64 C125 ) C64_=_C183( C64 C183 ) C64_=_C185( C64 C185 ) C64_=_C297( C64 C297 ) C64_=_C299( C64 C299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19( C65 C119 ) \nC65_=_C120( C65 C120 ) C65_=_C121( C65 C121 ) C65_=_C122( C65 C122 ) C65_=_C123( C65 C123 ) C65_=_C124( C65 C124 ) C65_=_C125( C65 C125 ) \nC65_=_C241( C65 C241 ) C65_=_C243( C65 C243 ) C65_=_C351( C65 C351 ) C65_=_C353( C65 C353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6( C66 C96 ) C66_=_C97( C66 C97 ) C66_=_C98( C66 C98 ) \nC66_=_C99( C66 C99 ) C66_=_C100( C66 C100 ) C66_=_C101( C66 C101 ) C66_=_C102( C66 C102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297( C66 C297 ) C66_=_C299( C66 C299 ) C66_=_C403( C66 C403 ) \nC66_=_C405( C66 C405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351( C67 C351 ) \nC67_=_C353( C67 C353 ) C67_=_C453( C67 C453 ) C67_=_C455( C67 C455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19( C68 C119 ) \nC68_=_C120( C68 C120 ) C68_=_C121( C68 C121 ) C68_=_C122( C68 C122 ) C68_=_C123( C68 C123 ) C68_=_C124(</w:t>
      </w:r>
    </w:p>
    <w:p>
      <w:pPr>
        <w:pStyle w:val="PreformattedText"/>
        <w:bidi w:val="0"/>
        <w:spacing w:before="0" w:after="0"/>
        <w:jc w:val="left"/>
        <w:rPr/>
      </w:pPr>
      <w:r>
        <w:rPr/>
        <w:t xml:space="preserve"> </w:t>
      </w:r>
      <w:r>
        <w:rPr/>
        <w:t>C68 C124 ) C68_=_C125( C68 C125 ) \nC68_=_C403( C68 C403 ) C68_=_C405( C68 C405 ) C68_=_C501( C68 C501 ) C68_=_C503( C68 C503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453( C69 C453 ) C69_=_C455( C69 C455 ) C69_=_C547( C69 C547 ) C69_=_C549( C69 C549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24( C70 C124 ) C70_=_C125( C70 C125 ) C70_=_C501( C70 C501 ) \nC70_=_C503( C70 C503 ) C70_=_C591( C70 C591 ) C70_=_C593( C70 C593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19( C71 C119 ) C71_=_C120( C71 C120 ) C71_=_C121( C71 C121 ) C71_=_C122( C71 C122 ) \nC71_=_C123( C71 C123 ) C71_=_C124( C71 C124 ) C71_=_C125( C71 C125 ) C71_=_C547( C71 C547 ) C71_=_C549( C71 C549 ) C71_=_C633( C71 C633 ) \nC71_=_C635( C71 C635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2_=_C97( C72 C97 ) C72_=_C98( C72 C98 ) C72_=_C99( C72 C99 ) C72_=_C100( C72 C100 ) C72_=_C101( C72 C101 ) \nC72_=_C102( C72 C102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72_=_C591( C72 C591 ) C72_=_C593( C72 C593 ) C72_=_C673( C72 C673 ) C72_=_C675( C72 C675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633( C73 C633 ) C73_=_C635( C73 C635 ) C73_=_C711( C73 C711 ) C73_=_C713( C73 C713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673( C74 C673 ) C74_=_C675( C74 C675 ) C74_=_C747( C74 C747 ) \nC74_=_C749( C74 C749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75_=_C125( C75 C125 ) C75_=_C711( C75 C711 ) C75_=_C713( C75 C713 ) C75_=_C781( C75 C781 ) \nC75_=_C783( C75 C783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0( C76 C110 ) C76_=_C111( C76 C111 ) \nC76_=_C112( C76 C112 ) C76_=_C113( C76 C113 ) C76_=_C114( C76 C114 )</w:t>
      </w:r>
    </w:p>
    <w:p>
      <w:pPr>
        <w:pStyle w:val="PreformattedText"/>
        <w:bidi w:val="0"/>
        <w:spacing w:before="0" w:after="0"/>
        <w:jc w:val="left"/>
        <w:rPr/>
      </w:pPr>
      <w:r>
        <w:rPr/>
        <w:t xml:space="preserve"> </w:t>
      </w:r>
      <w:r>
        <w:rPr/>
        <w:t>C76_=_C115( C76 C115 ) C76_=_C116( C76 C116 ) C76_=_C117( C76 C117 ) \nC76_=_C118( C76 C118 ) C76_=_C119( C76 C119 ) C76_=_C120( C76 C120 ) C76_=_C121( C76 C121 ) C76_=_C122( C76 C122 ) C76_=_C123( C76 C123 ) \nC76_=_C124( C76 C124 ) C76_=_C125( C76 C125 ) C76_=_C747( C76 C747 ) C76_=_C749( C76 C749 ) C76_=_C813( C76 C813 ) C76_=_C815( C76 C815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77_=_C123( C77 C123 ) C77_=_C124( C77 C124 ) C77_=_C125( C77 C125 ) \nC77_=_C781( C77 C781 ) C77_=_C783( C77 C783 ) C77_=_C843( C77 C843 ) C77_=_C845( C77 C845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2( C78 C112 ) C78_=_C113( C78 C113 ) C78_=_C114( C78 C114 ) C78_=_C115( C78 C115 ) C78_=_C116( C78 C116 ) \nC78_=_C117( C78 C117 ) C78_=_C118( C78 C118 ) C78_=_C119( C78 C119 ) C78_=_C120( C78 C120 ) C78_=_C121( C78 C121 ) C78_=_C122( C78 C122 ) \nC78_=_C123( C78 C123 ) C78_=_C124( C78 C124 ) C78_=_C125( C78 C125 ) C78_=_C813( C78 C813 ) C78_=_C815( C78 C815 ) C78_=_C871( C78 C871 ) \nC78_=_C873( C78 C873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19( C79 C119 ) C79_=_C120( C79 C120 ) \nC79_=_C121( C79 C121 ) C79_=_C122( C79 C122 ) C79_=_C123( C79 C123 ) C79_=_C124( C79 C124 ) C79_=_C125( C79 C125 ) C79_=_C843( C79 C843 ) \nC79_=_C845( C79 C845 ) C79_=_C897( C79 C897 ) C79_=_C899( C79 C899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19( C80 C119 ) \nC80_=_C120( C80 C120 ) C80_=_C121( C80 C121 ) C80_=_C122( C80 C122 ) C80_=_C123( C80 C123 ) C80_=_C124( C80 C124 ) C80_=_C125( C80 C125 ) \nC80_=_C871( C80 C871 ) C80_=_C873( C80 C873 ) C80_=_C921( C80 C921 ) C80_=_C923( C80 C923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1_=_C897( C81 C897 ) C81_=_C899( C81 C899 ) C81_=_C943( C81 C943 ) C81_=_C945( C81 C945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19( C82 C119 ) C82_=_C120( C82 C120 ) \nC82_=_C121( C82 C121 ) C82_=_C122( C82 C122 ) C82_=_C123( C82 C123 ) C82_=_C124( C82 C124 ) C82_=_C125( C82 C125 ) C82_=_C921( C82 C921 ) \nC82_=_C923( C82 C923 ) C82_=_C963( C82 C963 ) C82_=_C965( C82 C965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943( C83 C943 ) C83_=_C945( C83 C945 ) C83_=_C981( C83 C981 ) \nC83_=_C983( C83 C983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23( C84 C123 ) C84_=_C124( C84 C124 ) C84_=_C125( C84 C125 ) \nC84_=_C963( C84 C963 ) C84_=_C965( C84 C965 ) C84_=_C997( C84 C997 ) C84_=_C999( C84 C99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w:t>
      </w:r>
    </w:p>
    <w:p>
      <w:pPr>
        <w:pStyle w:val="PreformattedText"/>
        <w:bidi w:val="0"/>
        <w:spacing w:before="0" w:after="0"/>
        <w:jc w:val="left"/>
        <w:rPr/>
      </w:pPr>
      <w:r>
        <w:rPr/>
        <w:t xml:space="preserve"> </w:t>
      </w:r>
      <w:r>
        <w:rPr/>
        <w:t>C85 C121 ) C85_=_C122( C85 C122 ) C85_=_C123( C85 C123 ) \nC85_=_C124( C85 C124 ) C85_=_C125( C85 C125 ) C85_=_C981( C85 C981 ) C85_=_C983( C85 C983 ) C85_=_C1011( C85 C1011 ) C85_=_C1013( C85 C1013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997( C86 C997 ) C86_=_C999( C86 C999 ) C86_=_C1023( C86 C1023 ) \nC86_=_C1025( C86 C1025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011( C87 C1011 ) C87_=_C1013( C87 C1013 ) C87_=_C1033( C87 C1033 ) \nC87_=_C1035( C87 C1035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023( C88 C1023 ) C88_=_C1025( C88 C1025 ) C88_=_C1041( C88 C1041 ) C88_=_C1043( C88 C1043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033( C89 C1033 ) C89_=_C1035( C89 C1035 ) C89_=_C1047( C89 C1047 ) C89_=_C1049( C89 C104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041( C90 C1041 ) C90_=_C1043( C90 C1043 ) C90_=_C1051( C90 C1051 ) \nC90_=_C1053( C90 C1053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047( C91 C1047 ) \nC91_=_C1049( C91 C1049 ) C91_=_C1055( C91 C1055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051( C92 C1051 ) \nC92_=_C1053( C92 C1053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047( C93 C1047 ) C93_=_C1055( C93 C1055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041( C94 C1041 ) C94_=_C1051( C94 C1051 ) C94_=_C1053( C94 C1053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033( C95 C1033 ) C95_=_C1047( C95 C1047 ) C95_=_C1049( C95 C1049 ) \nC95_=_C1055( C95 C1055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023( C96 C1023 ) C96_=_C1041( C96 C1041 ) C96_=_C1043( C96 C1043 ) C96_=_C1053( C96 C1053 ) C97_=_C98( C97 C98 ) C97_=_C99( C97 C99 ) \nC97_=_C100( C97 C100 ) C97_=_C101( C97 C101 ) C97_=_C102( C97 C102 ) C97_=_C103( C97 C103 ) C97_=_C104( C97 C104 ) C97_=_C105( C97 C105 ) \nC97_=_C106(</w:t>
      </w:r>
    </w:p>
    <w:p>
      <w:pPr>
        <w:pStyle w:val="PreformattedText"/>
        <w:bidi w:val="0"/>
        <w:spacing w:before="0" w:after="0"/>
        <w:jc w:val="left"/>
        <w:rPr/>
      </w:pPr>
      <w:r>
        <w:rPr/>
        <w:t xml:space="preserve"> </w:t>
      </w:r>
      <w:r>
        <w:rPr/>
        <w:t>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011( C97 C1011 ) C97_=_C1033( C97 C1033 ) C97_=_C1035( C97 C1035 ) C97_=_C1049( C97 C104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997( C98 C997 ) C98_=_C1023( C98 C1023 ) C98_=_C1025( C98 C1025 ) \nC98_=_C1043( C98 C1043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981( C99 C981 ) C99_=_C1011( C99 C1011 ) C99_=_C1013( C99 C1013 ) \nC99_=_C1035( C99 C1035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963( C100 C963 ) C100_=_C997( C100 C997 ) C100_=_C999( C100 C999 ) C100_=_C1025( C100 C1025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943( C101 C943 ) C101_=_C981( C101 C981 ) C101_=_C983( C101 C983 ) C101_=_C1013( C101 C1013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921( C102 C921 ) C102_=_C963( C102 C963 ) C102_=_C965( C102 C965 ) \nC102_=_C999( C102 C99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897( C103 C897 ) \nC103_=_C943( C103 C943 ) C103_=_C945( C103 C945 ) C103_=_C983( C103 C983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871( C104 C871 ) C104_=_C921( C104 C921 ) C104_=_C923( C104 C923 ) C104_=_C965( C104 C965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843( C105 C843 ) C105_=_C897( C105 C897 ) C105_=_C899( C105 C899 ) C105_=_C945( C105 C945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813( C106 C813 ) \nC106_=_C871( C106 C871 ) C106_=_C873( C106 C873 ) C106_=_C923( C106 C923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781( C107 C781 ) C107_=_C843( C107 C843 ) C107_=_C845( C107 C845 ) \nC107_=_C899( C107 C89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747( C108 C747 ) C108_=_C813( C108 C813 ) C108_=_C815( C108 C815 ) C108_=_C873( C108 C873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711( C109 C711 ) C109_=_C781( C109 C781 ) C109_=_C783( C109 C783 ) C109_=_C845( C109 C845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673( C110 C673 ) C110_=_C747( C110 C747 ) C110_=_C749( C110 C749 ) \nC110_=_C815( C110 C815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633( C111 C633 ) C111_=_C711( C111 C711 ) C111_=_C713( C111 C713 ) \nC111_=_C783( C111 C783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591( C112 C591 ) C112_=_C673( C112 C673 ) C112_=_C675( C112 C675 ) C112_=_C749( C112 C749 ) \nC113_=_C114( C113 C114 ) C113_=_C115( C113 C115 ) C113_=_C116( C113 C116 ) C113_=_C117( C113 C117 ) C113_=_C118( C113 C118 ) C113_=_C119( C113 C119 ) \nC113_=_C120( C113 C120 ) C113_=_C121( C113 C121 ) C113_=_C122( C113 C122 ) C113_=_C123( C113 C123 ) C113_=_C124( C113 C124 ) C113_=_C125( C113 C125 ) \nC113_=_C547( C113 C547 ) C113_=_C633(</w:t>
      </w:r>
    </w:p>
    <w:p>
      <w:pPr>
        <w:pStyle w:val="PreformattedText"/>
        <w:bidi w:val="0"/>
        <w:spacing w:before="0" w:after="0"/>
        <w:jc w:val="left"/>
        <w:rPr/>
      </w:pPr>
      <w:r>
        <w:rPr/>
        <w:t xml:space="preserve"> </w:t>
      </w:r>
      <w:r>
        <w:rPr/>
        <w:t>C113 C633 ) C113_=_C635( C113 C635 ) C113_=_C713( C113 C713 ) C114_=_C115( C114 C115 ) C114_=_C116( C114 C116 ) \nC114_=_C117( C114 C117 ) C114_=_C118( C114 C118 ) C114_=_C119( C114 C119 ) C114_=_C120( C114 C120 ) C114_=_C121( C114 C121 ) C114_=_C122( C114 C122 ) \nC114_=_C123( C114 C123 ) C114_=_C124( C114 C124 ) C114_=_C125( C114 C125 ) C114_=_C501( C114 C501 ) C114_=_C591( C114 C591 ) C114_=_C593( C114 C593 ) \nC114_=_C675( C114 C675 ) C115_=_C116( C115 C116 ) C115_=_C117( C115 C117 ) C115_=_C118( C115 C118 ) C115_=_C119( C115 C119 ) C115_=_C120( C115 C120 ) \nC115_=_C121( C115 C121 ) C115_=_C122( C115 C122 ) C115_=_C123( C115 C123 ) C115_=_C124( C115 C124 ) C115_=_C125( C115 C125 ) C115_=_C453( C115 C453 ) \nC115_=_C547( C115 C547 ) C115_=_C549( C115 C549 ) C115_=_C635( C115 C635 ) C116_=_C117( C116 C117 ) C116_=_C118( C116 C118 ) C116_=_C119( C116 C119 ) \nC116_=_C120( C116 C120 ) C116_=_C121( C116 C121 ) C116_=_C122( C116 C122 ) C116_=_C123( C116 C123 ) C116_=_C124( C116 C124 ) C116_=_C125( C116 C125 ) \nC116_=_C403( C116 C403 ) C116_=_C501( C116 C501 ) C116_=_C503( C116 C503 ) C116_=_C593( C116 C593 ) C117_=_C118( C117 C118 ) C117_=_C119( C117 C119 ) \nC117_=_C120( C117 C120 ) C117_=_C121( C117 C121 ) C117_=_C122( C117 C122 ) C117_=_C123( C117 C123 ) C117_=_C124( C117 C124 ) C117_=_C125( C117 C125 ) \nC117_=_C351( C117 C351 ) C117_=_C453( C117 C453 ) C117_=_C455( C117 C455 ) C117_=_C549( C117 C549 ) C118_=_C119( C118 C119 ) C118_=_C120( C118 C120 ) \nC118_=_C121( C118 C121 ) C118_=_C122( C118 C122 ) C118_=_C123( C118 C123 ) C118_=_C124( C118 C124 ) C118_=_C125( C118 C125 ) C118_=_C297( C118 C297 ) \nC118_=_C403( C118 C403 ) C118_=_C405( C118 C405 ) C118_=_C503( C118 C503 ) C119_=_C120( C119 C120 ) C119_=_C121( C119 C121 ) C119_=_C122( C119 C122 ) \nC119_=_C123( C119 C123 ) C119_=_C124( C119 C124 ) C119_=_C125( C119 C125 ) C119_=_C241( C119 C241 ) C119_=_C351( C119 C351 ) C119_=_C353( C119 C353 ) \nC119_=_C455( C119 C455 ) C120_=_C121( C120 C121 ) C120_=_C122( C120 C122 ) C120_=_C123( C120 C123 ) C120_=_C124( C120 C124 ) C120_=_C125( C120 C125 ) \nC120_=_C183( C120 C183 ) C120_=_C297( C120 C297 ) C120_=_C299( C120 C299 ) C120_=_C405( C120 C405 ) C121_=_C122( C121 C122 ) C121_=_C123( C121 C123 ) \nC121_=_C124( C121 C124 ) C121_=_C125( C121 C125 ) C121_=_C241( C121 C241 ) C121_=_C243( C121 C243 ) C121_=_C353( C121 C353 ) C122_=_C123( C122 C123 ) \nC122_=_C124( C122 C124 ) C122_=_C125( C122 C125 ) C122_=_C183( C122 C183 ) C122_=_C185( C122 C185 ) C122_=_C299( C122 C299 ) C123_=_C124( C123 C124 ) \nC123_=_C125( C123 C125 ) C123_=_C183( C123 C183 ) C123_=_C241( C123 C241 ) C123_=_C243( C123 C243 ) C123_=_C297( C123 C297 ) C123_=_C351( C123 C351 ) \nC123_=_C403( C123 C403 ) C123_=_C453( C123 C453 ) C123_=_C501( C123 C501 ) C123_=_C547( C123 C547 ) C123_=_C591( C123 C591 ) C123_=_C633( C123 C633 ) \nC123_=_C673( C123 C673 ) C123_=_C711( C123 C711 ) C123_=_C747( C123 C747 ) C123_=_C781( C123 C781 ) C123_=_C813( C123 C813 ) C123_=_C843( C123 C843 ) \nC123_=_C871( C123 C871 ) C123_=_C897( C123 C897 ) C123_=_C921( C123 C921 ) C123_=_C943( C123 C943 ) C123_=_C963( C123 C963 ) C123_=_C981( C123 C981 ) \nC123_=_C997( C123 C997 ) C123_=_C1011( C123 C1011 ) C123_=_C1023( C123 C1023 ) C123_=_C1033( C123 C1033 ) C123_=_C1041( C123 C1041 ) C123_=_C1047( C123 C1047 ) \nC123_=_C1051( C123 C1051 ) C124_=_C125( C124 C125 ) C124_=_C185( C124 C185 ) C125_=_C183( C125 C183 ) C125_=_C185( C125 C185 ) C125_=_C241( C125 C241 ) \nC125_=_C243( C125 C243 ) C125_=_C297( C125 C297 ) C125_=_C299( C125 C299 ) C125_=_C351( C125 C351 ) C125_=_C353( C125 C353 ) C125_=_C403( C125 C403 ) \nC125_=_C405( C125 C405 ) C125_=_C453( C125 C453 ) C125_=_C455( C125 C455 ) C125_=_C501( C125 C501 ) C125_=_C503( C125 C503 ) C125_=_C547( C125 C547 ) \nC125_=_C549( C125 C549 ) C125_=_C591( C125 C591 ) C125_=_C593( C125 C593 ) C125_=_C633( C125 C633 ) C125_=_C635( C125 C635 ) C125_=_C673( C125 C673 ) \nC125_=_C675( C125 C675 ) C125_=_C711( C125 C711 ) C125_=_C713( C125 C713 ) C125_=_C747( C125 C747 ) C125_=_C749( C125 C749 ) C125_=_C781( C125 C781 ) \nC125_=_C783( C125 C783 ) C125_=_C813( C125 C813 ) C125_=_C815( C125 C815 ) C125_=_C843( C125 C843 ) C125_=_C845( C125 C845 ) C125_=_C871( C125 C871 ) \nC125_=_C873( C125 C873 ) C125_=_C897( C125 C897 ) C125_=_C899( C125 C899 ) C125_=_C921( C125 C921 ) C125_=_C923( C125 C923 ) C125_=_C943( C125 C943 ) \nC125_=_C945( C125 C945 ) C125_=_C963( C125 C963 ) C125_=_C965( C125 C965 ) C125_=_C981( C125 C981 ) C125_=_C983( C125 C983 ) C125_=_C997( C125 C997 ) \nC125_=_C999( C125 C999 ) C125_=_C1011( C125 C1011 ) C125_=_C1013( C125 C1013 ) C125_=_C1023( C125 C1023 ) C125_=_C1025( C125 C1025 ) C125_=_C1033( C125 C1033 ) \nC125_=_C1035( C125 C1035 ) C125_=_C1041( C125 C1041 ) C125_=_C1043( C125 C1043 ) C125_=_C1047( C125 C1047 ) C125_=_C1049( C125 C1049 ) C125_=_C1051( C125 C1051 ) \nC125_=_C1053( C125 C1053 ) C125_=_C1055( C125 C1055 ) C183_=_C185( C183 C185 ) C183_=_C241( C183 C241 ) C183_=_C297( C183 C297 ) C183_=_C299( C183 C299 ) \nC183_=_C351( C183 C351 ) C183_=_C403( C183 C403 ) C183_=_C453( C183 C453 ) C183_=_C501( C183 C501 ) C183_=_C547( C183 C547 ) C183_=_C591( C183 C591 ) \nC183_=_C633( C183 C633 ) C183_=_C673( C183 C673 ) C183_=_C711( C183 C711 ) C183_=_C747( C183 C747 ) C183_=_C781( C183 C781 ) C183_=_C813( C183 C813 ) \nC183_=_C843( C183 C843 ) C183_=_C871( C183 C871 ) C183_=_C897( C183 C897 ) C183_=_C921( C183 C921 ) C183_=_C943( C183 C943 ) C183_=_C963( C183 C963 ) \nC183_=_C981( C183 C981 ) C183_=_C997( C183 C997 ) C183_=_C1011( C183 C1011 ) C183_=_C1023( C183 C1023 ) C183_=_C1033( C183 C1033 ) C183_=_C1041( C183 C1041 ) \nC183_=_C1047( C183 C1047 ) C183_=_C1051( C183 C1051 ) C185_=_C243( C185 C243 ) C185_=_C299( C185 C299 ) C185_=_C353( C185 C353 ) C185_=_C405( C185 C405 ) \nC185_=_C455( C185 C455 ) C185_=_C503( C185 C503 ) C185_=_C549( C185 C549 ) C185_=_C593( C185 C593 ) C185_=_C635( C185 C635 ) C185_=_C675( C185 C675 ) \nC185_=_C713( C185 C713 ) C185_=_C749( C185 C749 ) C185_=_C783( C185 C783 ) C185_=_C815( C185 C815 ) C185_=_C845( C185 C845 ) C185_=_C873( C185 C873 ) \nC185_=_C899( C185 C899 ) C185_=_C923( C185 C923 ) C185_=_C945( C185 C945 ) C185_=_C965( C185 C965 ) C185_=_C983( C185 C983 ) C185_=_C999( C185 C999 ) \nC185_=_C1013( C185 C1013 ) C185_=_C1025( C185 C1025 ) C185_=_C1035( C185 C1035 ) C185_=_C1043( C185 C1043 ) C185_=_C1049( C185 C1049 ) C185_=_C1053( C185 C1053 ) \nC185_=_C1055( C185 C1055 ) C241_=_C243( C241 C243 ) C241_=_C297( C241 C297 ) C241_=_C351( C241 C351 ) C241_=_C353( C241 C353 ) C241_=_C403( C241 C403 ) \nC241_=_C453( C241 C453 ) C241_=_C501( C241 C501 ) C241_=_C547( C241 C547 ) C241_=_C591( C241 C591 ) C241_=_C633( C241 C633 ) C241_=_C673( C241 C673 ) \nC241_=_C711( C241 C711 ) C241_=_C747( C241 C747 ) C241_=_C781( C241 C781 ) C241_=_C813( C241 C813 ) C241_=_C843( C241 C843 ) C241_=_C871( C241 C871 ) \nC241_=_C897( C241 C897 ) C241_=_C921( C241 C921 ) C241_=_C943( C241 C943 ) C241_=_C963( C241 C963 ) C241_=_C981( C241 C981 ) C241_=_C997( C241 C997 ) \nC241_=_C1011( C241 C1011 ) C241_=_C1023( C241 C1023 ) C241_=_C1033( C241 C1033 ) C241_=_C1041( C241 C1041 ) C241_=_C1047( C241 C1047 ) C241_=_C1051( C241 C1051 ) \nC243_=_C299( C243 C299 ) C243_=_C353( C243 C353 ) C243_=_C405( C243 C405 ) C243_=_C455( C243 C455 ) C243_=_C503( C243 C503 ) C243_=_C549( C243 C549 ) \nC243_=_C593( C243 C593 ) C243_=_C635( C243 C635 ) C243_=_C675( C243 C675 ) C243_=_C713( C243 C713 ) C243_=_C749( C243 C749 ) C243_=_C783( C243 C783 ) \nC243_=_C815( C243 C815 ) C243_=_C845( C243 C845 ) C243_=_C873( C243 C873 ) C243_=_C899( C243 C899 ) C243_=_C923( C243 C923 ) C243_=_C945( C243 C945 ) \nC243_=_C965( C243 C965 ) C243_=_C983( C243 C983 ) C243_=_C999( C243 C999 ) C243_=_C1013( C243 C1013 ) C243_=_C1025( C243 C1025 ) C243_=_C1035( C243 C1035 ) \nC243_=_C1043( C243 C1043 ) C243_=_C1049( C243 C1049 ) C243_=_C1053( C243 C1053 ) C243_=_C1055( C243 C1055 ) C297_=_C299( C297 C299 ) C297_=_C351( C297 C351 ) \nC297_=_C403( C297 C403 ) C297_=_C405( C297 C405 ) C297_=_C453( C297 C453 ) C297_=_C501( C297 C501 ) C297_=_C547( C297 C547 ) C297_=_C591( C297 C591 ) \nC297_=_C633( C297 C633 ) C297_=_C673( C297 C673 ) C297_=_C711( C297 C711 ) C297_=_C747( C297 C747 ) C297_=_C781( C297 C781 ) C297_=_C813( C297 C813 ) \nC297_=_C843( C297 C843 ) C297_=_C871( C297 C871 ) C297_=_C897( C297 C897 ) C297_=_C921( C297 C921 ) C297_=_C943( C297 C943 ) C297_=_C963( C297 C963 ) \nC297_=_C981( C297 C981 ) C297_=_C997( C297 C997 ) C297_=_C1011( C297 C1011 ) C297_=_C1023( C297 C1023 ) C297_=_C1033( C297 C1033 ) C297_=_C1041( C297 C1041 ) \nC297_=_C1047( C297 C1047 ) C297_=_C1051( C297 C1051 ) C299_=_C353( C299 C353 ) C299_=_C405( C299 C405 ) C299_=_C455( C299 C455 ) C299_=_C503( C299 C503 ) \nC299_=_C549( C299 C549 ) C299_=_C593( C299 C593 ) C299_=_C635( C299 C635 ) C299_=_C675( C299 C675 ) C299_=_C713( C299 C713 ) C299_=_C749( C299 C749 ) \nC299_=_C783( C299 C783 ) C299_=_C815( C299 C815 ) C299_=_C845( C299 C845 ) C299_=_C873( C299 C873 ) C299_=_C899( C299 C899 ) C299_=_C923( C299 C923 ) \nC299_=_C945( C299 C945 ) C299_=_C965( C299 C965 ) C299_=_C983( C299 C983 ) C299_=_C999( C299 C999 ) C299_=_C1013( C299 C1013 ) C299_=_C1025( C299 C1025 ) \nC299_=_C1035( C299 C1035 ) C299_=_C1043( C299 C1043 ) C299_=_C1049( C299 C1049 ) C299_=_C1053( C299 C1053 ) C299_=_C1055( C299 C1055 ) C351_=_C353( C351 C353 ) \nC351_=_C403( C351 C403 ) C351_=_C453( C351 C453 ) C351_=_C455( C351 C455 ) C351_=_C501( C351 C501 ) C351_=_C547( C351 C547 ) C351_=_C591( C351 C591 ) \nC351_=_C633( C351 C633 ) C351_=_C673( C351 C673 ) C351_=_C711( C351 C711 ) C351_=_C747( C351 C747 ) C351_=_C781( C351 C781 ) C351_=_C813( C351 C813 ) \nC351_=_C843( C351 C843 ) C351_=_C871( C351 C871 ) C351_=_C897( C351 C897 ) C351_=_C921( C351 C921 ) C351_=_C943( C351 C943 ) C351_=_C963( C351 C963 ) \nC351_=_C981( C351 C981 ) C351_=_C997( C351 C997 ) C351_=_C1011( C351 C1011 ) C351_=_C1023( C351</w:t>
      </w:r>
    </w:p>
    <w:p>
      <w:pPr>
        <w:pStyle w:val="PreformattedText"/>
        <w:bidi w:val="0"/>
        <w:spacing w:before="0" w:after="0"/>
        <w:jc w:val="left"/>
        <w:rPr/>
      </w:pPr>
      <w:r>
        <w:rPr/>
        <w:t xml:space="preserve"> </w:t>
      </w:r>
      <w:r>
        <w:rPr/>
        <w:t>C1023 ) C351_=_C1033( C351 C1033 ) C351_=_C1041( C351 C1041 ) \nC351_=_C1047( C351 C1047 ) C351_=_C1051( C351 C1051 ) C353_=_C405( C353 C405 ) C353_=_C455( C353 C455 ) C353_=_C503( C353 C503 ) C353_=_C549( C353 C549 ) \nC353_=_C593( C353 C593 ) C353_=_C635( C353 C635 ) C353_=_C675( C353 C675 ) C353_=_C713( C353 C713 ) C353_=_C749( C353 C749 ) C353_=_C783( C353 C783 ) \nC353_=_C815( C353 C815 ) C353_=_C845( C353 C845 ) C353_=_C873( C353 C873 ) C353_=_C899( C353 C899 ) C353_=_C923( C353 C923 ) C353_=_C945( C353 C945 ) \nC353_=_C965( C353 C965 ) C353_=_C983( C353 C983 ) C353_=_C999( C353 C999 ) C353_=_C1013( C353 C1013 ) C353_=_C1025( C353 C1025 ) C353_=_C1035( C353 C1035 ) \nC353_=_C1043( C353 C1043 ) C353_=_C1049( C353 C1049 ) C353_=_C1053( C353 C1053 ) C353_=_C1055( C353 C1055 ) C403_=_C405( C403 C405 ) C403_=_C453( C403 C453 ) \nC403_=_C501( C403 C501 ) C403_=_C503( C403 C503 ) C403_=_C547( C403 C547 ) C403_=_C591( C403 C591 ) C403_=_C633( C403 C633 ) C403_=_C673( C403 C673 ) \nC403_=_C711( C403 C711 ) C403_=_C747( C403 C747 ) C403_=_C781( C403 C781 ) C403_=_C813( C403 C813 ) C403_=_C843( C403 C843 ) C403_=_C871( C403 C871 ) \nC403_=_C897( C403 C897 ) C403_=_C921( C403 C921 ) C403_=_C943( C403 C943 ) C403_=_C963( C403 C963 ) C403_=_C981( C403 C981 ) C403_=_C997( C403 C997 ) \nC403_=_C1011( C403 C1011 ) C403_=_C1023( C403 C1023 ) C403_=_C1033( C403 C1033 ) C403_=_C1041( C403 C1041 ) C403_=_C1047( C403 C1047 ) C403_=_C1051( C403 C1051 ) \nC405_=_C455( C405 C455 ) C405_=_C503( C405 C503 ) C405_=_C549( C405 C549 ) C405_=_C593( C405 C593 ) C405_=_C635( C405 C635 ) C405_=_C675( C405 C675 ) \nC405_=_C713( C405 C713 ) C405_=_C749( C405 C749 ) C405_=_C783( C405 C783 ) C405_=_C815( C405 C815 ) C405_=_C845( C405 C845 ) C405_=_C873( C405 C873 ) \nC405_=_C899( C405 C899 ) C405_=_C923( C405 C923 ) C405_=_C945( C405 C945 ) C405_=_C965( C405 C965 ) C405_=_C983( C405 C983 ) C405_=_C999( C405 C999 ) \nC405_=_C1013( C405 C1013 ) C405_=_C1025( C405 C1025 ) C405_=_C1035( C405 C1035 ) C405_=_C1043( C405 C1043 ) C405_=_C1049( C405 C1049 ) C405_=_C1053( C405 C1053 ) \nC405_=_C1055( C405 C1055 ) C453_=_C455( C453 C455 ) C453_=_C501( C453 C501 ) C453_=_C547( C453 C547 ) C453_=_C549( C453 C549 ) C453_=_C591( C453 C591 ) \nC453_=_C633( C453 C633 ) C453_=_C673( C453 C673 ) C453_=_C711( C453 C711 ) C453_=_C747( C453 C747 ) C453_=_C781( C453 C781 ) C453_=_C813( C453 C813 ) \nC453_=_C843( C453 C843 ) C453_=_C871( C453 C871 ) C453_=_C897( C453 C897 ) C453_=_C921( C453 C921 ) C453_=_C943( C453 C943 ) C453_=_C963( C453 C963 ) \nC453_=_C981( C453 C981 ) C453_=_C997( C453 C997 ) C453_=_C1011( C453 C1011 ) C453_=_C1023( C453 C1023 ) C453_=_C1033( C453 C1033 ) C453_=_C1041( C453 C1041 ) \nC453_=_C1047( C453 C1047 ) C453_=_C1051( C453 C1051 ) C455_=_C503( C455 C503 ) C455_=_C549( C455 C549 ) C455_=_C593( C455 C593 ) C455_=_C635( C455 C635 ) \nC455_=_C675( C455 C675 ) C455_=_C713( C455 C713 ) C455_=_C749( C455 C749 ) C455_=_C783( C455 C783 ) C455_=_C815( C455 C815 ) C455_=_C845( C455 C845 ) \nC455_=_C873( C455 C873 ) C455_=_C899( C455 C899 ) C455_=_C923( C455 C923 ) C455_=_C945( C455 C945 ) C455_=_C965( C455 C965 ) C455_=_C983( C455 C983 ) \nC455_=_C999( C455 C999 ) C455_=_C1013( C455 C1013 ) C455_=_C1025( C455 C1025 ) C455_=_C1035( C455 C1035 ) C455_=_C1043( C455 C1043 ) C455_=_C1049( C455 C1049 ) \nC455_=_C1053( C455 C1053 ) C455_=_C1055( C455 C1055 ) C501_=_C503( C501 C503 ) C501_=_C547( C501 C547 ) C501_=_C591( C501 C591 ) C501_=_C593( C501 C593 ) \nC501_=_C633( C501 C633 ) C501_=_C673( C501 C673 ) C501_=_C711( C501 C711 ) C501_=_C747( C501 C747 ) C501_=_C781( C501 C781 ) C501_=_C813( C501 C813 ) \nC501_=_C843( C501 C843 ) C501_=_C871( C501 C871 ) C501_=_C897( C501 C897 ) C501_=_C921( C501 C921 ) C501_=_C943( C501 C943 ) C501_=_C963( C501 C963 ) \nC501_=_C981( C501 C981 ) C501_=_C997( C501 C997 ) C501_=_C1011( C501 C1011 ) C501_=_C1023( C501 C1023 ) C501_=_C1033( C501 C1033 ) C501_=_C1041( C501 C1041 ) \nC501_=_C1047( C501 C1047 ) C501_=_C1051( C501 C1051 ) C503_=_C549( C503 C549 ) C503_=_C593( C503 C593 ) C503_=_C635( C503 C635 ) C503_=_C675( C503 C675 ) \nC503_=_C713( C503 C713 ) C503_=_C749( C503 C749 ) C503_=_C783( C503 C783 ) C503_=_C815( C503 C815 ) C503_=_C845( C503 C845 ) C503_=_C873( C503 C873 ) \nC503_=_C899( C503 C899 ) C503_=_C923( C503 C923 ) C503_=_C945( C503 C945 ) C503_=_C965( C503 C965 ) C503_=_C983( C503 C983 ) C503_=_C999( C503 C999 ) \nC503_=_C1013( C503 C1013 ) C503_=_C1025( C503 C1025 ) C503_=_C1035( C503 C1035 ) C503_=_C1043( C503 C1043 ) C503_=_C1049( C503 C1049 ) C503_=_C1053( C503 C1053 ) \nC503_=_C1055( C503 C1055 ) C547_=_C549( C547 C549 ) C547_=_C591( C547 C591 ) C547_=_C633( C547 C633 ) C547_=_C635( C547 C635 ) C547_=_C673( C547 C673 ) \nC547_=_C711( C547 C711 ) C547_=_C747( C547 C747 ) C547_=_C781( C547 C781 ) C547_=_C813( C547 C813 ) C547_=_C843( C547 C843 ) C547_=_C871( C547 C871 ) \nC547_=_C897( C547 C897 ) C547_=_C921( C547 C921 ) C547_=_C943( C547 C943 ) C547_=_C963( C547 C963 ) C547_=_C981( C547 C981 ) C547_=_C997( C547 C997 ) \nC547_=_C1011( C547 C1011 ) C547_=_C1023( C547 C1023 ) C547_=_C1033( C547 C1033 ) C547_=_C1041( C547 C1041 ) C547_=_C1047( C547 C1047 ) C547_=_C1051( C547 C1051 ) \nC549_=_C593( C549 C593 ) C549_=_C635( C549 C635 ) C549_=_C675( C549 C675 ) C549_=_C713( C549 C713 ) C549_=_C749( C549 C749 ) C549_=_C783( C549 C783 ) \nC549_=_C815( C549 C815 ) C549_=_C845( C549 C845 ) C549_=_C873( C549 C873 ) C549_=_C899( C549 C899 ) C549_=_C923( C549 C923 ) C549_=_C945( C549 C945 ) \nC549_=_C965( C549 C965 ) C549_=_C983( C549 C983 ) C549_=_C999( C549 C999 ) C549_=_C1013( C549 C1013 ) C549_=_C1025( C549 C1025 ) C549_=_C1035( C549 C1035 ) \nC549_=_C1043( C549 C1043 ) C549_=_C1049( C549 C1049 ) C549_=_C1053( C549 C1053 ) C549_=_C1055( C549 C1055 ) C591_=_C593( C591 C593 ) C591_=_C633( C591 C633 ) \nC591_=_C673( C591 C673 ) C591_=_C675( C591 C675 ) C591_=_C711( C591 C711 ) C591_=_C747( C591 C747 ) C591_=_C781( C591 C781 ) C591_=_C813( C591 C813 ) \nC591_=_C843( C591 C843 ) C591_=_C871( C591 C871 ) C591_=_C897( C591 C897 ) C591_=_C921( C591 C921 ) C591_=_C943( C591 C943 ) C591_=_C963( C591 C963 ) \nC591_=_C981( C591 C981 ) C591_=_C997( C591 C997 ) C591_=_C1011( C591 C1011 ) C591_=_C1023( C591 C1023 ) C591_=_C1033( C591 C1033 ) C591_=_C1041( C591 C1041 ) \nC591_=_C1047( C591 C1047 ) C591_=_C1051( C591 C1051 ) C593_=_C635( C593 C635 ) C593_=_C675( C593 C675 ) C593_=_C713( C593 C713 ) C593_=_C749( C593 C749 ) \nC593_=_C783( C593 C783 ) C593_=_C815( C593 C815 ) C593_=_C845( C593 C845 ) C593_=_C873( C593 C873 ) C593_=_C899( C593 C899 ) C593_=_C923( C593 C923 ) \nC593_=_C945( C593 C945 ) C593_=_C965( C593 C965 ) C593_=_C983( C593 C983 ) C593_=_C999( C593 C999 ) C593_=_C1013( C593 C1013 ) C593_=_C1025( C593 C1025 ) \nC593_=_C1035( C593 C1035 ) C593_=_C1043( C593 C1043 ) C593_=_C1049( C593 C1049 ) C593_=_C1053( C593 C1053 ) C593_=_C1055( C593 C1055 ) C633_=_C635( C633 C635 ) \nC633_=_C673( C633 C673 ) C633_=_C711( C633 C711 ) C633_=_C713( C633 C713 ) C633_=_C747( C633 C747 ) C633_=_C781( C633 C781 ) C633_=_C813( C633 C813 ) \nC633_=_C843( C633 C843 ) C633_=_C871( C633 C871 ) C633_=_C897( C633 C897 ) C633_=_C921( C633 C921 ) C633_=_C943( C633 C943 ) C633_=_C963( C633 C963 ) \nC633_=_C981( C633 C981 ) C633_=_C997( C633 C997 ) C633_=_C1011( C633 C1011 ) C633_=_C1023( C633 C1023 ) C633_=_C1033( C633 C1033 ) C633_=_C1041( C633 C1041 ) \nC633_=_C1047( C633 C1047 ) C633_=_C1051( C633 C1051 ) C635_=_C675( C635 C675 ) C635_=_C713( C635 C713 ) C635_=_C749( C635 C749 ) C635_=_C783( C635 C783 ) \nC635_=_C815( C635 C815 ) C635_=_C845( C635 C845 ) C635_=_C873( C635 C873 ) C635_=_C899( C635 C899 ) C635_=_C923( C635 C923 ) C635_=_C945( C635 C945 ) \nC635_=_C965( C635 C965 ) C635_=_C983( C635 C983 ) C635_=_C999( C635 C999 ) C635_=_C1013( C635 C1013 ) C635_=_C1025( C635 C1025 ) C635_=_C1035( C635 C1035 ) \nC635_=_C1043( C635 C1043 ) C635_=_C1049( C635 C1049 ) C635_=_C1053( C635 C1053 ) C635_=_C1055( C635 C1055 ) C673_=_C675( C673 C675 ) C673_=_C711( C673 C711 ) \nC673_=_C747( C673 C747 ) C673_=_C749( C673 C749 ) C673_=_C781( C673 C781 ) C673_=_C813( C673 C813 ) C673_=_C843( C673 C843 ) C673_=_C871( C673 C871 ) \nC673_=_C897( C673 C897 ) C673_=_C921( C673 C921 ) C673_=_C943( C673 C943 ) C673_=_C963( C673 C963 ) C673_=_C981( C673 C981 ) C673_=_C997( C673 C997 ) \nC673_=_C1011( C673 C1011 ) C673_=_C1023( C673 C1023 ) C673_=_C1033( C673 C1033 ) C673_=_C1041( C673 C1041 ) C673_=_C1047( C673 C1047 ) C673_=_C1051( C673 C1051 ) \nC675_=_C713( C675 C713 ) C675_=_C749( C675 C749 ) C675_=_C783( C675 C783 ) C675_=_C815( C675 C815 ) C675_=_C845( C675 C845 ) C675_=_C873( C675 C873 ) \nC675_=_C899( C675 C899 ) C675_=_C923( C675 C923 ) C675_=_C945( C675 C945 ) C675_=_C965( C675 C965 ) C675_=_C983( C675 C983 ) C675_=_C999( C675 C999 ) \nC675_=_C1013( C675 C1013 ) C675_=_C1025( C675 C1025 ) C675_=_C1035( C675 C1035 ) C675_=_C1043( C675 C1043 ) C675_=_C1049( C675 C1049 ) C675_=_C1053( C675 C1053 ) \nC675_=_C1055( C675 C1055 ) C711_=_C713( C711 C713 ) C711_=_C747( C711 C747 ) C711_=_C781( C711 C781 ) C711_=_C783( C711 C783 ) C711_=_C813( C711 C813 ) \nC711_=_C843( C711 C843 ) C711_=_C871( C711 C871 ) C711_=_C897( C711 C897 ) C711_=_C921( C711 C921 ) C711_=_C943( C711 C943 ) C711_=_C963( C711 C963 ) \nC711_=_C981( C711 C981 ) C711_=_C997( C711 C997 ) C711_=_C1011( C711 C1011 ) C711_=_C1023( C711 C1023 ) C711_=_C1033( C711 C1033 ) C711_=_C1041( C711 C1041 ) \nC711_=_C1047( C711 C1047 ) C711_=_C1051( C711 C1051 ) C713_=_C749( C713 C749 ) C713_=_C783( C713 C783 ) C713_=_C815( C713 C815 ) C713_=_C845( C713 C845 ) \nC713_=_C873( C713 C873 ) C713_=_C899( C713 C899 ) C713_=_C923( C713 C923 ) C713_=_C945( C713 C945 ) C713_=_C965( C713 C965 ) C713_=_C983( C713 C983 ) \nC713_=_C999( C713 C999 ) C713_=_C1013( C713 C1013 ) C713_=_C1025( C713 C1025 ) C713_=_C1035( C713 C1035 ) C713_=_C1043( C713 C1043 ) C713_=_C1049( C713 C1049 ) \nC713_=_C1053( C713 C1053 ) C713_=_C1055(</w:t>
      </w:r>
    </w:p>
    <w:p>
      <w:pPr>
        <w:pStyle w:val="PreformattedText"/>
        <w:bidi w:val="0"/>
        <w:spacing w:before="0" w:after="0"/>
        <w:jc w:val="left"/>
        <w:rPr/>
      </w:pPr>
      <w:r>
        <w:rPr/>
        <w:t xml:space="preserve"> </w:t>
      </w:r>
      <w:r>
        <w:rPr/>
        <w:t>C713 C1055 ) C747_=_C749( C747 C749 ) C747_=_C781( C747 C781 ) C747_=_C813( C747 C813 ) C747_=_C815( C747 C815 ) \nC747_=_C843( C747 C843 ) C747_=_C871( C747 C871 ) C747_=_C897( C747 C897 ) C747_=_C921( C747 C921 ) C747_=_C943( C747 C943 ) C747_=_C963( C747 C963 ) \nC747_=_C981( C747 C981 ) C747_=_C997( C747 C997 ) C747_=_C1011( C747 C1011 ) C747_=_C1023( C747 C1023 ) C747_=_C1033( C747 C1033 ) C747_=_C1041( C747 C1041 ) \nC747_=_C1047( C747 C1047 ) C747_=_C1051( C747 C1051 ) C749_=_C783( C749 C783 ) C749_=_C815( C749 C815 ) C749_=_C845( C749 C845 ) C749_=_C873( C749 C873 ) \nC749_=_C899( C749 C899 ) C749_=_C923( C749 C923 ) C749_=_C945( C749 C945 ) C749_=_C965( C749 C965 ) C749_=_C983( C749 C983 ) C749_=_C999( C749 C999 ) \nC749_=_C1013( C749 C1013 ) C749_=_C1025( C749 C1025 ) C749_=_C1035( C749 C1035 ) C749_=_C1043( C749 C1043 ) C749_=_C1049( C749 C1049 ) C749_=_C1053( C749 C1053 ) \nC749_=_C1055( C749 C1055 ) C781_=_C783( C781 C783 ) C781_=_C813( C781 C813 ) C781_=_C843( C781 C843 ) C781_=_C845( C781 C845 ) C781_=_C871( C781 C871 ) \nC781_=_C897( C781 C897 ) C781_=_C921( C781 C921 ) C781_=_C943( C781 C943 ) C781_=_C963( C781 C963 ) C781_=_C981( C781 C981 ) C781_=_C997( C781 C997 ) \nC781_=_C1011( C781 C1011 ) C781_=_C1023( C781 C1023 ) C781_=_C1033( C781 C1033 ) C781_=_C1041( C781 C1041 ) C781_=_C1047( C781 C1047 ) C781_=_C1051( C781 C1051 ) \nC783_=_C815( C783 C815 ) C783_=_C845( C783 C845 ) C783_=_C873( C783 C873 ) C783_=_C899( C783 C899 ) C783_=_C923( C783 C923 ) C783_=_C945( C783 C945 ) \nC783_=_C965( C783 C965 ) C783_=_C983( C783 C983 ) C783_=_C999( C783 C999 ) C783_=_C1013( C783 C1013 ) C783_=_C1025( C783 C1025 ) C783_=_C1035( C783 C1035 ) \nC783_=_C1043( C783 C1043 ) C783_=_C1049( C783 C1049 ) C783_=_C1053( C783 C1053 ) C783_=_C1055( C783 C1055 ) C813_=_C815( C813 C815 ) C813_=_C843( C813 C843 ) \nC813_=_C871( C813 C871 ) C813_=_C873( C813 C873 ) C813_=_C897( C813 C897 ) C813_=_C921( C813 C921 ) C813_=_C943( C813 C943 ) C813_=_C963( C813 C963 ) \nC813_=_C981( C813 C981 ) C813_=_C997( C813 C997 ) C813_=_C1011( C813 C1011 ) C813_=_C1023( C813 C1023 ) C813_=_C1033( C813 C1033 ) C813_=_C1041( C813 C1041 ) \nC813_=_C1047( C813 C1047 ) C813_=_C1051( C813 C1051 ) C815_=_C845( C815 C845 ) C815_=_C873( C815 C873 ) C815_=_C899( C815 C899 ) C815_=_C923( C815 C923 ) \nC815_=_C945( C815 C945 ) C815_=_C965( C815 C965 ) C815_=_C983( C815 C983 ) C815_=_C999( C815 C999 ) C815_=_C1013( C815 C1013 ) C815_=_C1025( C815 C1025 ) \nC815_=_C1035( C815 C1035 ) C815_=_C1043( C815 C1043 ) C815_=_C1049( C815 C1049 ) C815_=_C1053( C815 C1053 ) C815_=_C1055( C815 C1055 ) C843_=_C845( C843 C845 ) \nC843_=_C871( C843 C871 ) C843_=_C897( C843 C897 ) C843_=_C899( C843 C899 ) C843_=_C921( C843 C921 ) C843_=_C943( C843 C943 ) C843_=_C963( C843 C963 ) \nC843_=_C981( C843 C981 ) C843_=_C997( C843 C997 ) C843_=_C1011( C843 C1011 ) C843_=_C1023( C843 C1023 ) C843_=_C1033( C843 C1033 ) C843_=_C1041( C843 C1041 ) \nC843_=_C1047( C843 C1047 ) C843_=_C1051( C843 C1051 ) C845_=_C873( C845 C873 ) C845_=_C899( C845 C899 ) C845_=_C923( C845 C923 ) C845_=_C945( C845 C945 ) \nC845_=_C965( C845 C965 ) C845_=_C983( C845 C983 ) C845_=_C999( C845 C999 ) C845_=_C1013( C845 C1013 ) C845_=_C1025( C845 C1025 ) C845_=_C1035( C845 C1035 ) \nC845_=_C1043( C845 C1043 ) C845_=_C1049( C845 C1049 ) C845_=_C1053( C845 C1053 ) C845_=_C1055( C845 C1055 ) C871_=_C873( C871 C873 ) C871_=_C897( C871 C897 ) \nC871_=_C921( C871 C921 ) C871_=_C923( C871 C923 ) C871_=_C943( C871 C943 ) C871_=_C963( C871 C963 ) C871_=_C981( C871 C981 ) C871_=_C997( C871 C997 ) \nC871_=_C1011( C871 C1011 ) C871_=_C1023( C871 C1023 ) C871_=_C1033( C871 C1033 ) C871_=_C1041( C871 C1041 ) C871_=_C1047( C871 C1047 ) C871_=_C1051( C871 C1051 ) \nC873_=_C899( C873 C899 ) C873_=_C923( C873 C923 ) C873_=_C945( C873 C945 ) C873_=_C965( C873 C965 ) C873_=_C983( C873 C983 ) C873_=_C999( C873 C999 ) \nC873_=_C1013( C873 C1013 ) C873_=_C1025( C873 C1025 ) C873_=_C1035( C873 C1035 ) C873_=_C1043( C873 C1043 ) C873_=_C1049( C873 C1049 ) C873_=_C1053( C873 C1053 ) \nC873_=_C1055( C873 C1055 ) C897_=_C899( C897 C899 ) C897_=_C921( C897 C921 ) C897_=_C943( C897 C943 ) C897_=_C945( C897 C945 ) C897_=_C963( C897 C963 ) \nC897_=_C981( C897 C981 ) C897_=_C997( C897 C997 ) C897_=_C1011( C897 C1011 ) C897_=_C1023( C897 C1023 ) C897_=_C1033( C897 C1033 ) C897_=_C1041( C897 C1041 ) \nC897_=_C1047( C897 C1047 ) C897_=_C1051( C897 C1051 ) C899_=_C923( C899 C923 ) C899_=_C945( C899 C945 ) C899_=_C965( C899 C965 ) C899_=_C983( C899 C983 ) \nC899_=_C999( C899 C999 ) C899_=_C1013( C899 C1013 ) C899_=_C1025( C899 C1025 ) C899_=_C1035( C899 C1035 ) C899_=_C1043( C899 C1043 ) C899_=_C1049( C899 C1049 ) \nC899_=_C1053( C899 C1053 ) C899_=_C1055( C899 C1055 ) C921_=_C923( C921 C923 ) C921_=_C943( C921 C943 ) C921_=_C963( C921 C963 ) C921_=_C965( C921 C965 ) \nC921_=_C981( C921 C981 ) C921_=_C997( C921 C997 ) C921_=_C1011( C921 C1011 ) C921_=_C1023( C921 C1023 ) C921_=_C1033( C921 C1033 ) C921_=_C1041( C921 C1041 ) \nC921_=_C1047( C921 C1047 ) C921_=_C1051( C921 C1051 ) C923_=_C945( C923 C945 ) C923_=_C965( C923 C965 ) C923_=_C983( C923 C983 ) C923_=_C999( C923 C999 ) \nC923_=_C1013( C923 C1013 ) C923_=_C1025( C923 C1025 ) C923_=_C1035( C923 C1035 ) C923_=_C1043( C923 C1043 ) C923_=_C1049( C923 C1049 ) C923_=_C1053( C923 C1053 ) \nC923_=_C1055( C923 C1055 ) C943_=_C945( C943 C945 ) C943_=_C963( C943 C963 ) C943_=_C981( C943 C981 ) C943_=_C983( C943 C983 ) C943_=_C997( C943 C997 ) \nC943_=_C1011( C943 C1011 ) C943_=_C1023( C943 C1023 ) C943_=_C1033( C943 C1033 ) C943_=_C1041( C943 C1041 ) C943_=_C1047( C943 C1047 ) C943_=_C1051( C943 C1051 ) \nC945_=_C965( C945 C965 ) C945_=_C983( C945 C983 ) C945_=_C999( C945 C999 ) C945_=_C1013( C945 C1013 ) C945_=_C1025( C945 C1025 ) C945_=_C1035( C945 C1035 ) \nC945_=_C1043( C945 C1043 ) C945_=_C1049( C945 C1049 ) C945_=_C1053( C945 C1053 ) C945_=_C1055( C945 C1055 ) C963_=_C965( C963 C965 ) C963_=_C981( C963 C981 ) \nC963_=_C997( C963 C997 ) C963_=_C999( C963 C999 ) C963_=_C1011( C963 C1011 ) C963_=_C1023( C963 C1023 ) C963_=_C1033( C963 C1033 ) C963_=_C1041( C963 C1041 ) \nC963_=_C1047( C963 C1047 ) C963_=_C1051( C963 C1051 ) C965_=_C983( C965 C983 ) C965_=_C999( C965 C999 ) C965_=_C1013( C965 C1013 ) C965_=_C1025( C965 C1025 ) \nC965_=_C1035( C965 C1035 ) C965_=_C1043( C965 C1043 ) C965_=_C1049( C965 C1049 ) C965_=_C1053( C965 C1053 ) C965_=_C1055( C965 C1055 ) C981_=_C983( C981 C983 ) \nC981_=_C997( C981 C997 ) C981_=_C1011( C981 C1011 ) C981_=_C1013( C981 C1013 ) C981_=_C1023( C981 C1023 ) C981_=_C1033( C981 C1033 ) C981_=_C1041( C981 C1041 ) \nC981_=_C1047( C981 C1047 ) C981_=_C1051( C981 C1051 ) C983_=_C999( C983 C999 ) C983_=_C1013( C983 C1013 ) C983_=_C1025( C983 C1025 ) C983_=_C1035( C983 C1035 ) \nC983_=_C1043( C983 C1043 ) C983_=_C1049( C983 C1049 ) C983_=_C1053( C983 C1053 ) C983_=_C1055( C983 C1055 ) C997_=_C999( C997 C999 ) C997_=_C1011( C997 C1011 ) \nC997_=_C1023( C997 C1023 ) C997_=_C1025( C997 C1025 ) C997_=_C1033( C997 C1033 ) C997_=_C1041( C997 C1041 ) C997_=_C1047( C997 C1047 ) C997_=_C1051( C997 C1051 ) \nC999_=_C1013( C999 C1013 ) C999_=_C1025( C999 C1025 ) C999_=_C1035( C999 C1035 ) C999_=_C1043( C999 C1043 ) C999_=_C1049( C999 C1049 ) C999_=_C1053( C999 C1053 ) \nC999_=_C1055( C999 C1055 ) C1011_=_C1013( C1011 C1013 ) C1011_=_C1023( C1011 C1023 ) C1011_=_C1033( C1011 C1033 ) C1011_=_C1035( C1011 C1035 ) C1011_=_C1041( C1011 C1041 ) \nC1011_=_C1047( C1011 C1047 ) C1011_=_C1051( C1011 C1051 ) C1013_=_C1025( C1013 C1025 ) C1013_=_C1035( C1013 C1035 ) C1013_=_C1043( C1013 C1043 ) C1013_=_C1049( C1013 C1049 ) \nC1013_=_C1053( C1013 C1053 ) C1013_=_C1055( C1013 C1055 ) C1023_=_C1025( C1023 C1025 ) C1023_=_C1033( C1023 C1033 ) C1023_=_C1041( C1023 C1041 ) C1023_=_C1043( C1023 C1043 ) \nC1023_=_C1047( C1023 C1047 ) C1023_=_C1051( C1023 C1051 ) C1025_=_C1035( C1025 C1035 ) C1025_=_C1043( C1025 C1043 ) C1025_=_C1049( C1025 C1049 ) C1025_=_C1053( C1025 C1053 ) \nC1025_=_C1055( C1025 C1055 ) C1033_=_C1035( C1033 C1035 ) C1033_=_C1041( C1033 C1041 ) C1033_=_C1047( C1033 C1047 ) C1033_=_C1049( C1033 C1049 ) C1033_=_C1051( C1033 C1051 ) \nC1035_=_C1043( C1035 C1043 ) C1035_=_C1049( C1035 C1049 ) C1035_=_C1053( C1035 C1053 ) C1035_=_C1055( C1035 C1055 ) C1041_=_C1043( C1041 C1043 ) C1041_=_C1047( C1041 C1047 ) \nC1041_=_C1051( C1041 C1051 ) C1041_=_C1053( C1041 C1053 ) C1043_=_C1049( C1043 C1049 ) C1043_=_C1053( C1043 C1053 ) C1043_=_C1055( C1043 C1055 ) C1047_=_C1049( C1047 C1049 ) \nC1047_=_C1051( C1047 C1051 ) C1047_=_C1055( C1047 C1055 ) C1049_=_C1053( C1049 C1053 ) C1049_=_C1055( C1049 C1055 ) C1051_=_C1053( C1051 C1053 ) C1053_=_C1055( C1053 C1055 ) "];40-&gt;45[label="124: C0 C61 C62 C63 C64 \nC65 C66 C67 C68 C69 C70 \nC71 C72 C73 C74 C75 C76 \nC77 C78 C79 C80 C81 C82 \nC83 C84 C85 C86 C87 C88 \nC89 C90 C91 C92 C93 C94 \nC95 C96 C97 C98 C99 C100 \nC101 C102 C103 C104 C105 C106 \nC107 C108 C109 C110 C111 C112 \nC113 C114 C115 C116 C117 C118 \nC119 C120 C121 C122 C123 C124 \nC183 C185 C241 C243 C297 C299 \nC351 C353 C403 C405 C453 C455 \nC501 C503 C547 C549 C591 C593 \nC633 C635 C673 C675 C711 C713 \nC747 C749 C781 C783 C813 C815 \nC843 C845 C871 C873 C897 C899 \nC921 C923 C943 C945 C963 C965 \nC981 C983 C997 C999 C1011 C1013 \nC1023 C1025 C1033 C1035 C1041 C1043 \nC1047 C1049 C1051 C1053 C1055 \n3151: C0_=_C61 ,C0_=_C62 ,C0_=_C63 ,C0_=_C64 ,C0_=_C65 ,\nC0_=_C66 ,C0_=_C67 ,C0_=_C68 ,C0_=_C69 ,C0_=_C70 ,C0_=_C71 ,\nC0_=_C72 ,C0_=_C73 ,C0_=_C74 ,C0_=_C75 ,C0_=_C76 ,C0_=_C77 ,\nC0_=_C78 ,C0_=_C79 ,C0_=_C80 ,C0_=_C81 ,C0_=_C82 ,C0_=_C83 ,\nC0_=_C84 ,C0_=_C85 ,C0_=_C86 ,C0_=_C87 ,C0_=_C88 ,C0_=_C89 ,\nC0_=_C90 ,C0_=_C91 ,C0_=_C92 ,C0_=_C93 ,C0_=_C94 ,C0_=_C95 ,\nC0_=_C96 ,C0_=_C97 ,C0_=_C98 ,C0_=_C99 ,C0_=_C100 ,C0_=_C101 ,\nC0_=_C102 ,C0_=_C103 ,C0_=_C104 ,C0_=_C105 ,C0_=_C106 ,C0_=_C107 ,\nC0_=_C108 ,C0_=_C109 ,C0_=_C110 ,C0_=_C111 ,C0_=_C112 ,C0_=_C113 ,\nC0_=_C114 ,C0_=_C115 ,C0_=_C116</w:t>
      </w:r>
    </w:p>
    <w:p>
      <w:pPr>
        <w:pStyle w:val="PreformattedText"/>
        <w:bidi w:val="0"/>
        <w:spacing w:before="0" w:after="0"/>
        <w:jc w:val="left"/>
        <w:rPr/>
      </w:pPr>
      <w:r>
        <w:rPr/>
        <w:t xml:space="preserve"> </w:t>
      </w:r>
      <w:r>
        <w:rPr/>
        <w:t>,C0_=_C117 ,C0_=_C118 ,C0_=_C119 ,\nC0_=_C120 ,C0_=_C121 ,C0_=_C122 ,C0_=_C123 ,C0_=_C124 ,C0_=_C183 ,\nC0_=_C185 ,C61_=_C62 ,C61_=_C63 ,C61_=_C122 ,C61_=_C123 ,C61_=_C124 ,\nC61_=_C183 ,C61_=_C185 ,C61_=_C241 ,C61_=_C297 ,C61_=_C351 ,C61_=_C403 ,\nC61_=_C453 ,C61_=_C501 ,C61_=_C547 ,C61_=_C591 ,C61_=_C633 ,C61_=_C673 ,\nC61_=_C711 ,C61_=_C747 ,C61_=_C781 ,C61_=_C813 ,C61_=_C843 ,C61_=_C871 ,\nC61_=_C897 ,C61_=_C921 ,C61_=_C943 ,C61_=_C963 ,C61_=_C981 ,C61_=_C997 ,\nC61_=_C1011 ,C61_=_C1023 ,C61_=_C1033 ,C61_=_C1041 ,C61_=_C1047 ,C61_=_C1051 ,\nC62_=_C63 ,C62_=_C123 ,C62_=_C124 ,C62_=_C183 ,C62_=_C241 ,C62_=_C297 ,\nC62_=_C351 ,C62_=_C403 ,C62_=_C453 ,C62_=_C501 ,C62_=_C547 ,C62_=_C591 ,\nC62_=_C633 ,C62_=_C673 ,C62_=_C711 ,C62_=_C747 ,C62_=_C781 ,C62_=_C813 ,\nC62_=_C843 ,C62_=_C871 ,C62_=_C897 ,C62_=_C921 ,C62_=_C943 ,C62_=_C963 ,\nC62_=_C981 ,C62_=_C997 ,C62_=_C1011 ,C62_=_C1023 ,C62_=_C1033 ,C62_=_C1041 ,\nC62_=_C1047 ,C62_=_C1051 ,C63_=_C124 ,C63_=_C185 ,C63_=_C243 ,C63_=_C299 ,\nC63_=_C353 ,C63_=_C405 ,C63_=_C455 ,C63_=_C503 ,C63_=_C549 ,C63_=_C593 ,\nC63_=_C635 ,C63_=_C675 ,C63_=_C713 ,C63_=_C749 ,C63_=_C783 ,C63_=_C815 ,\nC63_=_C845 ,C63_=_C873 ,C63_=_C899 ,C63_=_C923 ,C63_=_C945 ,C63_=_C965 ,\nC63_=_C983 ,C63_=_C999 ,C63_=_C1013 ,C63_=_C1025 ,C63_=_C1035 ,C63_=_C1043 ,\nC63_=_C1049 ,C63_=_C1053 ,C63_=_C1055 ,C64_=_C65 ,C64_=_C66 ,C64_=_C67 ,\nC64_=_C68 ,C64_=_C69 ,C64_=_C70 ,C64_=_C71 ,C64_=_C72 ,C64_=_C73 ,\nC64_=_C74 ,C64_=_C75 ,C64_=_C76 ,C64_=_C77 ,C64_=_C78 ,C64_=_C79 ,\nC64_=_C80 ,C64_=_C81 ,C64_=_C82 ,C64_=_C83 ,C64_=_C84 ,C64_=_C85 ,\nC64_=_C86 ,C64_=_C87 ,C64_=_C88 ,C64_=_C89 ,C64_=_C90 ,C64_=_C91 ,\nC64_=_C92 ,C64_=_C93 ,C64_=_C94 ,C64_=_C95 ,C64_=_C96 ,C64_=_C97 ,\nC64_=_C98 ,C64_=_C99 ,C64_=_C100 ,C64_=_C101 ,C64_=_C102 ,C64_=_C103 ,\nC64_=_C104 ,C64_=_C105 ,C64_=_C106 ,C64_=_C107 ,C64_=_C108 ,C64_=_C109 ,\nC64_=_C110 ,C64_=_C111 ,C64_=_C112 ,C64_=_C113 ,C64_=_C114 ,C64_=_C115 ,\nC64_=_C116 ,C64_=_C117 ,C64_=_C118 ,C64_=_C119 ,C64_=_C120 ,C64_=_C121 ,\nC64_=_C122 ,C64_=_C123 ,C64_=_C124 ,C64_=_C183 ,C64_=_C185 ,C64_=_C297 ,\nC64_=_C299 ,C65_=_C66 ,C65_=_C67 ,C65_=_C68 ,C65_=_C69 ,C65_=_C70 ,\nC65_=_C71 ,C65_=_C72 ,C65_=_C73 ,C65_=_C74 ,C65_=_C75 ,C65_=_C76 ,\nC65_=_C77 ,C65_=_C78 ,C65_=_C79 ,C65_=_C80 ,C65_=_C81 ,C65_=_C82 ,\nC65_=_C83 ,C65_=_C84 ,C65_=_C85 ,C65_=_C86 ,C65_=_C87 ,C65_=_C88 ,\nC65_=_C89 ,C65_=_C90 ,C65_=_C91 ,C65_=_C92 ,C65_=_C93 ,C65_=_C94 ,\nC65_=_C95 ,C65_=_C96 ,C65_=_C97 ,C65_=_C98 ,C65_=_C99 ,C65_=_C100 ,\nC65_=_C101 ,C65_=_C102 ,C65_=_C103 ,C65_=_C104 ,C65_=_C105 ,C65_=_C106 ,\nC65_=_C107 ,C65_=_C108 ,C65_=_C109 ,C65_=_C110 ,C65_=_C111 ,C65_=_C112 ,\nC65_=_C113 ,C65_=_C114 ,C65_=_C115 ,C65_=_C116 ,C65_=_C117 ,C65_=_C118 ,\nC65_=_C119 ,C65_=_C120 ,C65_=_C121 ,C65_=_C122 ,C65_=_C123 ,C65_=_C124 ,\nC65_=_C241 ,C65_=_C243 ,C65_=_C351 ,C65_=_C353 ,C66_=_C67 ,C66_=_C68 ,\nC66_=_C69 ,C66_=_C70 ,C66_=_C71 ,C66_=_C72 ,C66_=_C73 ,C66_=_C74 ,\nC66_=_C75 ,C66_=_C76 ,C66_=_C77 ,C66_=_C78 ,C66_=_C79 ,C66_=_C80 ,\nC66_=_C81 ,C66_=_C82 ,C66_=_C83 ,C66_=_C84 ,C66_=_C85 ,C66_=_C86 ,\nC66_=_C87 ,C66_=_C88 ,C66_=_C89 ,C66_=_C90 ,C66_=_C91 ,C66_=_C92 ,\nC66_=_C93 ,C66_=_C94 ,C66_=_C95 ,C66_=_C96 ,C66_=_C97 ,C66_=_C98 ,\nC66_=_C99 ,C66_=_C100 ,C66_=_C101 ,C66_=_C102 ,C66_=_C103 ,C66_=_C104 ,\nC66_=_C105 ,C66_=_C106 ,C66_=_C107 ,C66_=_C108 ,C66_=_C109 ,C66_=_C110 ,\nC66_=_C111 ,C66_=_C112 ,C66_=_C113 ,C66_=_C114 ,C66_=_C115 ,C66_=_C116 ,\nC66_=_C117 ,C66_=_C118 ,C66_=_C119 ,C66_=_C120 ,C66_=_C121 ,C66_=_C122 ,\nC66_=_C123 ,C66_=_C124 ,C66_=_C297 ,C66_=_C299 ,C66_=_C403 ,C66_=_C405 ,\nC67_=_C68 ,C67_=_C69 ,C67_=_C70 ,C67_=_C71 ,C67_=_C72 ,C67_=_C73 ,\nC67_=_C74 ,C67_=_C75 ,C67_=_C76 ,C67_=_C77 ,C67_=_C78 ,C67_=_C79 ,\nC67_=_C80 ,C67_=_C81 ,C67_=_C82 ,C67_=_C83 ,C67_=_C84 ,C67_=_C85 ,\nC67_=_C86 ,C67_=_C87 ,C67_=_C88 ,C67_=_C89 ,C67_=_C90 ,C67_=_C91 ,\nC67_=_C92 ,C67_=_C93 ,C67_=_C94 ,C67_=_C95 ,C67_=_C96 ,C67_=_C97 ,\nC67_=_C98 ,C67_=_C99 ,C67_=_C100 ,C67_=_C101 ,C67_=_C102 ,C67_=_C103 ,\nC67_=_C104 ,C67_=_C105 ,C67_=_C106 ,C67_=_C107 ,C67_=_C108 ,C67_=_C109 ,\nC67_=_C110 ,C67_=_C111 ,C67_=_C112 ,C67_=_C113 ,C67_=_C114 ,C67_=_C115 ,\nC67_=_C116 ,C67_=_C117 ,C67_=_C118 ,C67_=_C119 ,C67_=_C120 ,C67_=_C121 ,\nC67_=_C122 ,C67_=_C123 ,C67_=_C124 ,C67_=_C351 ,C67_=_C353 ,C67_=_C453 ,\nC67_=_C455 ,C68_=_C69 ,C68_=_C70 ,C68_=_C71 ,C68_=_C72 ,C68_=_C73 ,\nC68_=_C74 ,C68_=_C75 ,C68_=_C76 ,C68_=_C77 ,C68_=_C78 ,C68_=_C79 ,\nC68_=_C80 ,C68_=_C81 ,C68_=_C82 ,C68_=_C83 ,C68_=_C84 ,C68_=_C85 ,\nC68_=_C86 ,C68_=_C87 ,C68_=_C88 ,C68_=_C89 ,C68_=_C90 ,C68_=_C91 ,\nC68_=_C92 ,C68_=_C93 ,C68_=_C94 ,C68_=_C95 ,C68_=_C96 ,C68_=_C97 ,\nC68_=_C98 ,C68_=_C99 ,C68_=_C100 ,C68_=_C101 ,C68_=_C102 ,C68_=_C103 ,\nC68_=_C104 ,C68_=_C105 ,C68_=_C106 ,C68_=_C107 ,C68_=_C108 ,C68_=_C109 ,\nC68_=_C110 ,C68_=_C111 ,C68_=_C112 ,C68_=_C113 ,C68_=_C114 ,C68_=_C115 ,\nC68_=_C116 ,C68_=_C117 ,C68_=_C118 ,C68_=_C119 ,C68_=_C120 ,C68_=_C121 ,\nC68_=_C122 ,C68_=_C123 ,C68_=_C124 ,C68_=_C403 ,C68_=_C405 ,C68_=_C501 ,\nC68_=_C503 ,C69_=_C70 ,C69_=_C71 ,C69_=_C72 ,C69_=_C73 ,C69_=_C74 ,\nC69_=_C75 ,C69_=_C76 ,C69_=_C77 ,C69_=_C78 ,C69_=_C79 ,C69_=_C80 ,\nC69_=_C81 ,C69_=_C82 ,C69_=_C83 ,C69_=_C84 ,C69_=_C85 ,C69_=_C86 ,\nC69_=_C87 ,C69_=_C88 ,C69_=_C89 ,C69_=_C90 ,C69_=_C91 ,C69_=_C92 ,\nC69_=_C93 ,C69_=_C94 ,C69_=_C95 ,C69_=_C96 ,C69_=_C97 ,C69_=_C98 ,\nC69_=_C99 ,C69_=_C100 ,C69_=_C101 ,C69_=_C102 ,C69_=_C103 ,C69_=_C104 ,\nC69_=_C105 ,C69_=_C106 ,C69_=_C107 ,C69_=_C108 ,C69_=_C109 ,C69_=_C110 ,\nC69_=_C111 ,C69_=_C112 ,C69_=_C113 ,C69_=_C114 ,C69_=_C115 ,C69_=_C116 ,\nC69_=_C117 ,C69_=_C118 ,C69_=_C119 ,C69_=_C120 ,C69_=_C121 ,C69_=_C122 ,\nC69_=_C123 ,C69_=_C124 ,C69_=_C453 ,C69_=_C455 ,C69_=_C547 ,C69_=_C549 ,\nC70_=_C71 ,C70_=_C72 ,C70_=_C73 ,C70_=_C74 ,C70_=_C75 ,C70_=_C76 ,\nC70_=_C77 ,C70_=_C78 ,C70_=_C79 ,C70_=_C80 ,C70_=_C81 ,C70_=_C82 ,\nC70_=_C83 ,C70_=_C84 ,C70_=_C85 ,C70_=_C86 ,C70_=_C87 ,C70_=_C88 ,\nC70_=_C89 ,C70_=_C90 ,C70_=_C91 ,C70_=_C92 ,C70_=_C93 ,C70_=_C94 ,\nC70_=_C95 ,C70_=_C96 ,C70_=_C97 ,C70_=_C98 ,C70_=_C99 ,C70_=_C100 ,\nC70_=_C101 ,C70_=_C102 ,C70_=_C103 ,C70_=_C104 ,C70_=_C105 ,C70_=_C106 ,\nC70_=_C107 ,C70_=_C108 ,C70_=_C109 ,C70_=_C110 ,C70_=_C111 ,C70_=_C112 ,\nC70_=_C113 ,C70_=_C114 ,C70_=_C115 ,C70_=_C116 ,C70_=_C117 ,C70_=_C118 ,\nC70_=_C119 ,C70_=_C120 ,C70_=_C121 ,C70_=_C122 ,C70_=_C123 ,C70_=_C124 ,\nC70_=_C501 ,C70_=_C503 ,C70_=_C591 ,C70_=_C593 ,C71_=_C72 ,C71_=_C73 ,\nC71_=_C74 ,C71_=_C75 ,C71_=_C76 ,C71_=_C77 ,C71_=_C78 ,C71_=_C79 ,\nC71_=_C80 ,C71_=_C81 ,C71_=_C82 ,C71_=_C83 ,C71_=_C84 ,C71_=_C85 ,\nC71_=_C86 ,C71_=_C87 ,C71_=_C88 ,C71_=_C89 ,C71_=_C90 ,C71_=_C91 ,\nC71_=_C92 ,C71_=_C93 ,C71_=_C94 ,C71_=_C95 ,C71_=_C96 ,C71_=_C97 ,\nC71_=_C98 ,C71_=_C99 ,C71_=_C100 ,C71_=_C101 ,C71_=_C102 ,C71_=_C103 ,\nC71_=_C104 ,C71_=_C105 ,C71_=_C106 ,C71_=_C107 ,C71_=_C108 ,C71_=_C109 ,\nC71_=_C110 ,C71_=_C111 ,C71_=_C112 ,C71_=_C113 ,C71_=_C114 ,C71_=_C115 ,\nC71_=_C116 ,C71_=_C117 ,C71_=_C118 ,C71_=_C119 ,C71_=_C120 ,C71_=_C121 ,\nC71_=_C122 ,C71_=_C123 ,C71_=_C124 ,C71_=_C547 ,C71_=_C549 ,C71_=_C633 ,\nC71_=_C635 ,C72_=_C73 ,C72_=_C74 ,C72_=_C75 ,C72_=_C76 ,C72_=_C77 ,\nC72_=_C78 ,C72_=_C79 ,C72_=_C80 ,C72_=_C81 ,C72_=_C82 ,C72_=_C83 ,\nC72_=_C84 ,C72_=_C85 ,C72_=_C86 ,C72_=_C87 ,C72_=_C88 ,C72_=_C89 ,\nC72_=_C90 ,C72_=_C91 ,C72_=_C92 ,C72_=_C93 ,C72_=_C94 ,C72_=_C95 ,\nC72_=_C96 ,C72_=_C97 ,C72_=_C98 ,C72_=_C99 ,C72_=_C100 ,C72_=_C101 ,\nC72_=_C102 ,C72_=_C103 ,C72_=_C104 ,C72_=_C105 ,C72_=_C106 ,C72_=_C107 ,\nC72_=_C108 ,C72_=_C109 ,C72_=_C110 ,C72_=_C111 ,C72_=_C112 ,C72_=_C113 ,\nC72_=_C114 ,C72_=_C115 ,C72_=_C116 ,C72_=_C117 ,C72_=_C118 ,C72_=_C119 ,\nC72_=_C120 ,C72_=_C121 ,C72_=_C122 ,C72_=_C123 ,C72_=_C124 ,C72_=_C591 ,\nC72_=_C593 ,C72_=_C673 ,C72_=_C675 ,C73_=_C74 ,C73_=_C75 ,C73_=_C76 ,\nC73_=_C77 ,C73_=_C78 ,C73_=_C79 ,C73_=_C80 ,C73_=_C81 ,C73_=_C82 ,\nC73_=_C83 ,C73_=_C84 ,C73_=_C85 ,C73_=_C86 ,C73_=_C87 ,C73_=_C88 ,\nC73_=_C89 ,C73_=_C90 ,C73_=_C91 ,C73_=_C92 ,C73_=_C93 ,C73_=_C94 ,\nC73_=_C95 ,C73_=_C96 ,C73_=_C97 ,C73_=_C98 ,C73_=_C99 ,C73_=_C100 ,\nC73_=_C101 ,C73_=_C102 ,C73_=_C103 ,C73_=_C104 ,C73_=_C105 ,C73_=_C106 ,\nC73_=_C107 ,C73_=_C108 ,C73_=_C109 ,C73_=_C110 ,C73_=_C111 ,C73_=_C112 ,\nC73_=_C113 ,C73_=_C114 ,C73_=_C115 ,C73_=_C116 ,C73_=_C117 ,C73_=_C118 ,\nC73_=_C119 ,C73_=_C120 ,C73_=_C121 ,C73_=_C122 ,C73_=_C123 ,C73_=_C124 ,\nC73_=_C633 ,C73_=_C635 ,C73_=_C711 ,C73_=_C713 ,C74_=_C75 ,C74_=_C76 ,\nC74_=_C77 ,C74_=_C78 ,C74_=_C79 ,C74_=_C80 ,C74_=_C81 ,C74_=_C82 ,\nC74_=_C83 ,C74_=_C84 ,C74_=_C85 ,C74_=_C86 ,C74_=_C87 ,C74_=_C88 ,\nC74_=_C89 ,C74_=_C90 ,C74_=_C91 ,C74_=_C92 ,C74_=_C93 ,C74_=_C94 ,\nC74_=_C95 ,C74_=_C96 ,C74_=_C97 ,C74_=_C98 ,C74_=_C99 ,C74_=_C100 ,\nC74_=_C101 ,C74_=_C102 ,C74_=_C103 ,C74_=_C104 ,C74_=_C105 ,C74_=_C106 ,\nC74_=_C107 ,C74_=_C108 ,C74_=_C109 ,C74_=_C110 ,C74_=_C111 ,C74_=_C112 ,\nC74_=_C113 ,C74_=_C114 ,C74_=_C115 ,C74_=_C116 ,C74_=_C117 ,C74_=_C118 ,\nC74_=_C119 ,C74_=_C120 ,C74_=_C121 ,C74_=_C122 ,C74_=_C123 ,C74_=_C124 ,\nC74_=_C673 ,C74_=_C675 ,C74_=_C747 ,C74_=_C749 ,C75_=_C76 ,C75_=_C77 ,\nC75_=_C78 ,C75_=_C79 ,C75_=_C80 ,C75_=_C81 ,C75_=_C82 ,C75_=_C83 ,\nC75_=_C84 ,C75_=_C85 ,C75_=_C86 ,C75_=_C87 ,C75_=_C88 ,C75_=_C89 ,\nC75_=_C90 ,C75_=_C91 ,C75_=_C92 ,C75_=_C93 ,C75_=_C94 ,C75_=_C95 ,\nC75_=_C96 ,C75_=_C97 ,C75_=_C98 ,C75_=_C99 ,C75_=_C100 ,C75_=_C101 ,\nC75_=_C102 ,C75_=_C103 ,C75_=_C104 ,C75_=_C105 ,C75_=_C106 ,C75_=_C107 ,\nC75_=_C108 ,C75_=_C109 ,C75_=_C110 ,C75_=_C111 ,C75_=_C112 ,C75_=_C113 ,\nC75_=_C114 ,C75_=_C115 ,C75_=_C116 ,C75_=_C117 ,C75_=_C118 ,C75_=_C119 ,\nC75_=_C120 ,C75_=_C121 ,C75_=_C122 ,C75_=_C123 ,C75_=_C124 ,C75_=_C711 ,\nC75_=_C713 ,C75_=_C781 ,C75_=_C783 ,C76_=_C77 ,C76_=_C78 ,C76_=_C79 ,\nC76_=_C80 ,C76_=_C81 ,C76_=_C82 ,C76_=_C83 ,C76_=_C84 ,C76_=_C85 ,\nC76_=_C86 ,C76_=_C87 ,C76_=_C88 ,C76_=_C89 ,C76_=_C90 ,C76_=_C91 ,\nC76_=_C92 ,C76_=_C93 ,C76_=_C94 ,C76_=_C95 ,C76_=_C96 ,C76_=_C97 ,\nC76_=_C98 ,C76_=_C99</w:t>
      </w:r>
    </w:p>
    <w:p>
      <w:pPr>
        <w:pStyle w:val="PreformattedText"/>
        <w:bidi w:val="0"/>
        <w:spacing w:before="0" w:after="0"/>
        <w:jc w:val="left"/>
        <w:rPr/>
      </w:pPr>
      <w:r>
        <w:rPr/>
        <w:t xml:space="preserve"> </w:t>
      </w:r>
      <w:r>
        <w:rPr/>
        <w:t>,C76_=_C100 ,C76_=_C101 ,C76_=_C102 ,C76_=_C103 ,\nC76_=_C104 ,C76_=_C105 ,C76_=_C106 ,C76_=_C107 ,C76_=_C108 ,C76_=_C109 ,\nC76_=_C110 ,C76_=_C111 ,C76_=_C112 ,C76_=_C113 ,C76_=_C114 ,C76_=_C115 ,\nC76_=_C116 ,C76_=_C117 ,C76_=_C118 ,C76_=_C119 ,C76_=_C120 ,C76_=_C121 ,\nC76_=_C122 ,C76_=_C123 ,C76_=_C124 ,C76_=_C747 ,C76_=_C749 ,C76_=_C813 ,\nC76_=_C815 ,C77_=_C78 ,C77_=_C79 ,C77_=_C80 ,C77_=_C81 ,C77_=_C82 ,\nC77_=_C83 ,C77_=_C84 ,C77_=_C85 ,C77_=_C86 ,C77_=_C87 ,C77_=_C88 ,\nC77_=_C89 ,C77_=_C90 ,C77_=_C91 ,C77_=_C92 ,C77_=_C93 ,C77_=_C94 ,\nC77_=_C95 ,C77_=_C96 ,C77_=_C97 ,C77_=_C98 ,C77_=_C99 ,C77_=_C100 ,\nC77_=_C101 ,C77_=_C102 ,C77_=_C103 ,C77_=_C104 ,C77_=_C105 ,C77_=_C106 ,\nC77_=_C107 ,C77_=_C108 ,C77_=_C109 ,C77_=_C110 ,C77_=_C111 ,C77_=_C112 ,\nC77_=_C113 ,C77_=_C114 ,C77_=_C115 ,C77_=_C116 ,C77_=_C117 ,C77_=_C118 ,\nC77_=_C119 ,C77_=_C120 ,C77_=_C121 ,C77_=_C122 ,C77_=_C123 ,C77_=_C124 ,\nC77_=_C781 ,C77_=_C783 ,C77_=_C843 ,C77_=_C845 ,C78_=_C79 ,C78_=_C80 ,\nC78_=_C81 ,C78_=_C82 ,C78_=_C83 ,C78_=_C84 ,C78_=_C85 ,C78_=_C86 ,\nC78_=_C87 ,C78_=_C88 ,C78_=_C89 ,C78_=_C90 ,C78_=_C91 ,C78_=_C92 ,\nC78_=_C93 ,C78_=_C94 ,C78_=_C95 ,C78_=_C96 ,C78_=_C97 ,C78_=_C98 ,\nC78_=_C99 ,C78_=_C100 ,C78_=_C101 ,C78_=_C102 ,C78_=_C103 ,C78_=_C104 ,\nC78_=_C105 ,C78_=_C106 ,C78_=_C107 ,C78_=_C108 ,C78_=_C109 ,C78_=_C110 ,\nC78_=_C111 ,C78_=_C112 ,C78_=_C113 ,C78_=_C114 ,C78_=_C115 ,C78_=_C116 ,\nC78_=_C117 ,C78_=_C118 ,C78_=_C119 ,C78_=_C120 ,C78_=_C121 ,C78_=_C122 ,\nC78_=_C123 ,C78_=_C124 ,C78_=_C813 ,C78_=_C815 ,C78_=_C871 ,C78_=_C873 ,\nC79_=_C80 ,C79_=_C81 ,C79_=_C82 ,C79_=_C83 ,C79_=_C84 ,C79_=_C85 ,\nC79_=_C86 ,C79_=_C87 ,C79_=_C88 ,C79_=_C89 ,C79_=_C90 ,C79_=_C91 ,\nC79_=_C92 ,C79_=_C93 ,C79_=_C94 ,C79_=_C95 ,C79_=_C96 ,C79_=_C97 ,\nC79_=_C98 ,C79_=_C99 ,C79_=_C100 ,C79_=_C101 ,C79_=_C102 ,C79_=_C103 ,\nC79_=_C104 ,C79_=_C105 ,C79_=_C106 ,C79_=_C107 ,C79_=_C108 ,C79_=_C109 ,\nC79_=_C110 ,C79_=_C111 ,C79_=_C112 ,C79_=_C113 ,C79_=_C114 ,C79_=_C115 ,\nC79_=_C116 ,C79_=_C117 ,C79_=_C118 ,C79_=_C119 ,C79_=_C120 ,C79_=_C121 ,\nC79_=_C122 ,C79_=_C123 ,C79_=_C124 ,C79_=_C843 ,C79_=_C845 ,C79_=_C897 ,\nC79_=_C899 ,C80_=_C81 ,C80_=_C82 ,C80_=_C83 ,C80_=_C84 ,C80_=_C85 ,\nC80_=_C86 ,C80_=_C87 ,C80_=_C88 ,C80_=_C89 ,C80_=_C90 ,C80_=_C91 ,\nC80_=_C92 ,C80_=_C93 ,C80_=_C94 ,C80_=_C95 ,C80_=_C96 ,C80_=_C97 ,\nC80_=_C98 ,C80_=_C99 ,C80_=_C100 ,C80_=_C101 ,C80_=_C102 ,C80_=_C103 ,\nC80_=_C104 ,C80_=_C105 ,C80_=_C106 ,C80_=_C107 ,C80_=_C108 ,C80_=_C109 ,\nC80_=_C110 ,C80_=_C111 ,C80_=_C112 ,C80_=_C113 ,C80_=_C114 ,C80_=_C115 ,\nC80_=_C116 ,C80_=_C117 ,C80_=_C118 ,C80_=_C119 ,C80_=_C120 ,C80_=_C121 ,\nC80_=_C122 ,C80_=_C123 ,C80_=_C124 ,C80_=_C871 ,C80_=_C873 ,C80_=_C921 ,\nC80_=_C923 ,C81_=_C82 ,C81_=_C83 ,C81_=_C84 ,C81_=_C85 ,C81_=_C86 ,\nC81_=_C87 ,C81_=_C88 ,C81_=_C89 ,C81_=_C90 ,C81_=_C91 ,C81_=_C92 ,\nC81_=_C93 ,C81_=_C94 ,C81_=_C95 ,C81_=_C96 ,C81_=_C97 ,C81_=_C98 ,\nC81_=_C99 ,C81_=_C100 ,C81_=_C101 ,C81_=_C102 ,C81_=_C103 ,C81_=_C104 ,\nC81_=_C105 ,C81_=_C106 ,C81_=_C107 ,C81_=_C108 ,C81_=_C109 ,C81_=_C110 ,\nC81_=_C111 ,C81_=_C112 ,C81_=_C113 ,C81_=_C114 ,C81_=_C115 ,C81_=_C116 ,\nC81_=_C117 ,C81_=_C118 ,C81_=_C119 ,C81_=_C120 ,C81_=_C121 ,C81_=_C122 ,\nC81_=_C123 ,C81_=_C124 ,C81_=_C897 ,C81_=_C899 ,C81_=_C943 ,C81_=_C945 ,\nC82_=_C83 ,C82_=_C84 ,C82_=_C85 ,C82_=_C86 ,C82_=_C87 ,C82_=_C88 ,\nC82_=_C89 ,C82_=_C90 ,C82_=_C91 ,C82_=_C92 ,C82_=_C93 ,C82_=_C94 ,\nC82_=_C95 ,C82_=_C96 ,C82_=_C97 ,C82_=_C98 ,C82_=_C99 ,C82_=_C100 ,\nC82_=_C101 ,C82_=_C102 ,C82_=_C103 ,C82_=_C104 ,C82_=_C105 ,C82_=_C106 ,\nC82_=_C107 ,C82_=_C108 ,C82_=_C109 ,C82_=_C110 ,C82_=_C111 ,C82_=_C112 ,\nC82_=_C113 ,C82_=_C114 ,C82_=_C115 ,C82_=_C116 ,C82_=_C117 ,C82_=_C118 ,\nC82_=_C119 ,C82_=_C120 ,C82_=_C121 ,C82_=_C122 ,C82_=_C123 ,C82_=_C124 ,\nC82_=_C921 ,C82_=_C923 ,C82_=_C963 ,C82_=_C965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943 ,C83_=_C945 ,C83_=_C981 ,\nC83_=_C983 ,C84_=_C85 ,C84_=_C86 ,C84_=_C87 ,C84_=_C88 ,C84_=_C89 ,\nC84_=_C90 ,C84_=_C91 ,C84_=_C92 ,C84_=_C93 ,C84_=_C94 ,C84_=_C95 ,\nC84_=_C96 ,C84_=_C97 ,C84_=_C98 ,C84_=_C99 ,C84_=_C100 ,C84_=_C101 ,\nC84_=_C102 ,C84_=_C103 ,C84_=_C104 ,C84_=_C105 ,C84_=_C106 ,C84_=_C107 ,\nC84_=_C108 ,C84_=_C109 ,C84_=_C110 ,C84_=_C111 ,C84_=_C112 ,C84_=_C113 ,\nC84_=_C114 ,C84_=_C115 ,C84_=_C116 ,C84_=_C117 ,C84_=_C118 ,C84_=_C119 ,\nC84_=_C120 ,C84_=_C121 ,C84_=_C122 ,C84_=_C123 ,C84_=_C124 ,C84_=_C963 ,\nC84_=_C965 ,C84_=_C997 ,C84_=_C999 ,C85_=_C86 ,C85_=_C87 ,C85_=_C88 ,\nC85_=_C89 ,C85_=_C90 ,C85_=_C91 ,C85_=_C92 ,C85_=_C93 ,C85_=_C94 ,\nC85_=_C95 ,C85_=_C96 ,C85_=_C97 ,C85_=_C98 ,C85_=_C99 ,C85_=_C100 ,\nC85_=_C101 ,C85_=_C102 ,C85_=_C103 ,C85_=_C104 ,C85_=_C105 ,C85_=_C106 ,\nC85_=_C107 ,C85_=_C108 ,C85_=_C109 ,C85_=_C110 ,C85_=_C111 ,C85_=_C112 ,\nC85_=_C113 ,C85_=_C114 ,C85_=_C115 ,C85_=_C116 ,C85_=_C117 ,C85_=_C118 ,\nC85_=_C119 ,C85_=_C120 ,C85_=_C121 ,C85_=_C122 ,C85_=_C123 ,C85_=_C124 ,\nC85_=_C981 ,C85_=_C983 ,C85_=_C1011 ,C85_=_C1013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997 ,C86_=_C999 ,C86_=_C1023 ,C86_=_C1025 ,C87_=_C88 ,C87_=_C89 ,\nC87_=_C90 ,C87_=_C91 ,C87_=_C92 ,C87_=_C93 ,C87_=_C94 ,C87_=_C95 ,\nC87_=_C96 ,C87_=_C97 ,C87_=_C98 ,C87_=_C99 ,C87_=_C100 ,C87_=_C101 ,\nC87_=_C102 ,C87_=_C103 ,C87_=_C104 ,C87_=_C105 ,C87_=_C106 ,C87_=_C107 ,\nC87_=_C108 ,C87_=_C109 ,C87_=_C110 ,C87_=_C111 ,C87_=_C112 ,C87_=_C113 ,\nC87_=_C114 ,C87_=_C115 ,C87_=_C116 ,C87_=_C117 ,C87_=_C118 ,C87_=_C119 ,\nC87_=_C120 ,C87_=_C121 ,C87_=_C122 ,C87_=_C123 ,C87_=_C124 ,C87_=_C1011 ,\nC87_=_C1013 ,C87_=_C1033 ,C87_=_C1035 ,C88_=_C89 ,C88_=_C90 ,C88_=_C91 ,\nC88_=_C92 ,C88_=_C93 ,C88_=_C94 ,C88_=_C95 ,C88_=_C96 ,C88_=_C97 ,\nC88_=_C98 ,C88_=_C99 ,C88_=_C100 ,C88_=_C101 ,C88_=_C102 ,C88_=_C103 ,\nC88_=_C104 ,C88_=_C105 ,C88_=_C106 ,C88_=_C107 ,C88_=_C108 ,C88_=_C109 ,\nC88_=_C110 ,C88_=_C111 ,C88_=_C112 ,C88_=_C113 ,C88_=_C114 ,C88_=_C115 ,\nC88_=_C116 ,C88_=_C117 ,C88_=_C118 ,C88_=_C119 ,C88_=_C120 ,C88_=_C121 ,\nC88_=_C122 ,C88_=_C123 ,C88_=_C124 ,C88_=_C1023 ,C88_=_C1025 ,C88_=_C1041 ,\nC88_=_C1043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033 ,C89_=_C1035 ,C89_=_C1047 ,C89_=_C1049 ,C90_=_C91 ,C90_=_C92 ,\nC90_=_C93 ,C90_=_C94 ,C90_=_C95 ,C90_=_C96 ,C90_=_C97 ,C90_=_C98 ,\nC90_=_C99 ,C90_=_C100 ,C90_=_C101 ,C90_=_C102 ,C90_=_C103 ,C90_=_C104 ,\nC90_=_C105 ,C90_=_C106 ,C90_=_C107 ,C90_=_C108 ,C90_=_C109 ,C90_=_C110 ,\nC90_=_C111 ,C90_=_C112 ,C90_=_C113 ,C90_=_C114 ,C90_=_C115 ,C90_=_C116 ,\nC90_=_C117 ,C90_=_C118 ,C90_=_C119 ,C90_=_C120 ,C90_=_C121 ,C90_=_C122 ,\nC90_=_C123 ,C90_=_C124 ,C90_=_C1041 ,C90_=_C1043 ,C90_=_C1051 ,C90_=_C1053 ,\nC91_=_C92 ,C91_=_C93 ,C91_=_C94 ,C91_=_C95 ,C91_=_C96 ,C91_=_C97 ,\nC91_=_C98 ,C91_=_C99 ,C91_=_C100 ,C91_=_C101 ,C91_=_C102 ,C91_=_C103 ,\nC91_=_C104 ,C91_=_C105 ,C91_=_C106 ,C91_=_C107 ,C91_=_C108 ,C91_=_C109 ,\nC91_=_C110 ,C91_=_C111 ,C91_=_C112 ,C91_=_C113 ,C91_=_C114 ,C91_=_C115 ,\nC91_=_C116 ,C91_=_C117 ,C91_=_C118 ,C91_=_C119 ,C91_=_C120 ,C91_=_C121 ,\nC91_=_C122 ,C91_=_C123 ,C91_=_C124 ,C91_=_C1047 ,C91_=_C1049 ,C91_=_C1055 ,\nC92_=_C93 ,C92_=_C94 ,C92_=_C95 ,C92_=_C96 ,C92_=_C97 ,C92_=_C98 ,\nC92_=_C99 ,C92_=_C100 ,C92_=_C101 ,C92_=_C102 ,C92_=_C103 ,C92_=_C104 ,\nC92_=_C105 ,C92_=_C106 ,C92_=_C107 ,C92_=_C108 ,C92_=_C109 ,C92_=_C110 ,\nC92_=_C111 ,C92_=_C112 ,C92_=_C113 ,C92_=_C114 ,C92_=_C115 ,C92_=_C116 ,\nC92_=_C117 ,C92_=_C118 ,C92_=_C119 ,C92_=_C120 ,C92_=_C121 ,C92_=_C122 ,\nC92_=_C123 ,C92_=_C124 ,C92_=_C1051 ,C92_=_C1053 ,C93_=_C94 ,C93_=_C95 ,\nC93_=_C96 ,C93_=_C97 ,C93_=_C98 ,C93_=_C99 ,C93_=_C100 ,C93_=_C101 ,\nC93_=_C102 ,C93_=_C103 ,C93_=_C104 ,C93_=_C105 ,C93_=_C106 ,C93_=_C107 ,\nC93_=_C108 ,C93_=_C109 ,C93_=_C110 ,C93_=_C111 ,C93_=_C112 ,C93_=_C113 ,\nC93_=_C114 ,C93_=_C115 ,C93_=_C116 ,C93_=_C117 ,C93_=_C118 ,C93_=_C119 ,\nC93_=_C120 ,C93_=_C121 ,C93_=_C122 ,C93_=_C123 ,C93_=_C124 ,C93_=_C1047 ,\nC93_=_C1055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041 ,C94_=_C1051 ,C94_=_C1053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033 ,C95_=_C1047 ,C95_=_C1049 ,\nC95_=_C1055</w:t>
      </w:r>
    </w:p>
    <w:p>
      <w:pPr>
        <w:pStyle w:val="PreformattedText"/>
        <w:bidi w:val="0"/>
        <w:spacing w:before="0" w:after="0"/>
        <w:jc w:val="left"/>
        <w:rPr/>
      </w:pPr>
      <w:r>
        <w:rPr/>
        <w:t xml:space="preserve"> </w:t>
      </w:r>
      <w:r>
        <w:rPr/>
        <w:t>,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023 ,\nC96_=_C1041 ,C96_=_C1043 ,C96_=_C1053 ,C97_=_C98 ,C97_=_C99 ,C97_=_C100 ,\nC97_=_C101 ,C97_=_C102 ,C97_=_C103 ,C97_=_C104 ,C97_=_C105 ,C97_=_C106 ,\nC97_=_C107 ,C97_=_C108 ,C97_=_C109 ,C97_=_C110 ,C97_=_C111 ,C97_=_C112 ,\nC97_=_C113 ,C97_=_C114 ,C97_=_C115 ,C97_=_C116 ,C97_=_C117 ,C97_=_C118 ,\nC97_=_C119 ,C97_=_C120 ,C97_=_C121 ,C97_=_C122 ,C97_=_C123 ,C97_=_C124 ,\nC97_=_C1011 ,C97_=_C1033 ,C97_=_C1035 ,C97_=_C1049 ,C98_=_C99 ,C98_=_C100 ,\nC98_=_C101 ,C98_=_C102 ,C98_=_C103 ,C98_=_C104 ,C98_=_C105 ,C98_=_C106 ,\nC98_=_C107 ,C98_=_C108 ,C98_=_C109 ,C98_=_C110 ,C98_=_C111 ,C98_=_C112 ,\nC98_=_C113 ,C98_=_C114 ,C98_=_C115 ,C98_=_C116 ,C98_=_C117 ,C98_=_C118 ,\nC98_=_C119 ,C98_=_C120 ,C98_=_C121 ,C98_=_C122 ,C98_=_C123 ,C98_=_C124 ,\nC98_=_C997 ,C98_=_C1023 ,C98_=_C1025 ,C98_=_C1043 ,C99_=_C100 ,C99_=_C101 ,\nC99_=_C102 ,C99_=_C103 ,C99_=_C104 ,C99_=_C105 ,C99_=_C106 ,C99_=_C107 ,\nC99_=_C108 ,C99_=_C109 ,C99_=_C110 ,C99_=_C111 ,C99_=_C112 ,C99_=_C113 ,\nC99_=_C114 ,C99_=_C115 ,C99_=_C116 ,C99_=_C117 ,C99_=_C118 ,C99_=_C119 ,\nC99_=_C120 ,C99_=_C121 ,C99_=_C122 ,C99_=_C123 ,C99_=_C124 ,C99_=_C981 ,\nC99_=_C1011 ,C99_=_C1013 ,C99_=_C1035 ,C100_=_C101 ,C100_=_C102 ,C100_=_C103 ,\nC100_=_C104 ,C100_=_C105 ,C100_=_C106 ,C100_=_C107 ,C100_=_C108 ,C100_=_C109 ,\nC100_=_C110 ,C100_=_C111 ,C100_=_C112 ,C100_=_C113 ,C100_=_C114 ,C100_=_C115 ,\nC100_=_C116 ,C100_=_C117 ,C100_=_C118 ,C100_=_C119 ,C100_=_C120 ,C100_=_C121 ,\nC100_=_C122 ,C100_=_C123 ,C100_=_C124 ,C100_=_C963 ,C100_=_C997 ,C100_=_C999 ,\nC100_=_C1025 ,C101_=_C102 ,C101_=_C103 ,C101_=_C104 ,C101_=_C105 ,C101_=_C106 ,\nC101_=_C107 ,C101_=_C108 ,C101_=_C109 ,C101_=_C110 ,C101_=_C111 ,C101_=_C112 ,\nC101_=_C113 ,C101_=_C114 ,C101_=_C115 ,C101_=_C116 ,C101_=_C117 ,C101_=_C118 ,\nC101_=_C119 ,C101_=_C120 ,C101_=_C121 ,C101_=_C122 ,C101_=_C123 ,C101_=_C124 ,\nC101_=_C943 ,C101_=_C981 ,C101_=_C983 ,C101_=_C1013 ,C102_=_C103 ,C102_=_C104 ,\nC102_=_C105 ,C102_=_C106 ,C102_=_C107 ,C102_=_C108 ,C102_=_C109 ,C102_=_C110 ,\nC102_=_C111 ,C102_=_C112 ,C102_=_C113 ,C102_=_C114 ,C102_=_C115 ,C102_=_C116 ,\nC102_=_C117 ,C102_=_C118 ,C102_=_C119 ,C102_=_C120 ,C102_=_C121 ,C102_=_C122 ,\nC102_=_C123 ,C102_=_C124 ,C102_=_C921 ,C102_=_C963 ,C102_=_C965 ,C102_=_C999 ,\nC103_=_C104 ,C103_=_C105 ,C103_=_C106 ,C103_=_C107 ,C103_=_C108 ,C103_=_C109 ,\nC103_=_C110 ,C103_=_C111 ,C103_=_C112 ,C103_=_C113 ,C103_=_C114 ,C103_=_C115 ,\nC103_=_C116 ,C103_=_C117 ,C103_=_C118 ,C103_=_C119 ,C103_=_C120 ,C103_=_C121 ,\nC103_=_C122 ,C103_=_C123 ,C103_=_C124 ,C103_=_C897 ,C103_=_C943 ,C103_=_C945 ,\nC103_=_C983 ,C104_=_C105 ,C104_=_C106 ,C104_=_C107 ,C104_=_C108 ,C104_=_C109 ,\nC104_=_C110 ,C104_=_C111 ,C104_=_C112 ,C104_=_C113 ,C104_=_C114 ,C104_=_C115 ,\nC104_=_C116 ,C104_=_C117 ,C104_=_C118 ,C104_=_C119 ,C104_=_C120 ,C104_=_C121 ,\nC104_=_C122 ,C104_=_C123 ,C104_=_C124 ,C104_=_C871 ,C104_=_C921 ,C104_=_C923 ,\nC104_=_C965 ,C105_=_C106 ,C105_=_C107 ,C105_=_C108 ,C105_=_C109 ,C105_=_C110 ,\nC105_=_C111 ,C105_=_C112 ,C105_=_C113 ,C105_=_C114 ,C105_=_C115 ,C105_=_C116 ,\nC105_=_C117 ,C105_=_C118 ,C105_=_C119 ,C105_=_C120 ,C105_=_C121 ,C105_=_C122 ,\nC105_=_C123 ,C105_=_C124 ,C105_=_C843 ,C105_=_C897 ,C105_=_C899 ,C105_=_C945 ,\nC106_=_C107 ,C106_=_C108 ,C106_=_C109 ,C106_=_C110 ,C106_=_C111 ,C106_=_C112 ,\nC106_=_C113 ,C106_=_C114 ,C106_=_C115 ,C106_=_C116 ,C106_=_C117 ,C106_=_C118 ,\nC106_=_C119 ,C106_=_C120 ,C106_=_C121 ,C106_=_C122 ,C106_=_C123 ,C106_=_C124 ,\nC106_=_C813 ,C106_=_C871 ,C106_=_C873 ,C106_=_C923 ,C107_=_C108 ,C107_=_C109 ,\nC107_=_C110 ,C107_=_C111 ,C107_=_C112 ,C107_=_C113 ,C107_=_C114 ,C107_=_C115 ,\nC107_=_C116 ,C107_=_C117 ,C107_=_C118 ,C107_=_C119 ,C107_=_C120 ,C107_=_C121 ,\nC107_=_C122 ,C107_=_C123 ,C107_=_C124 ,C107_=_C781 ,C107_=_C843 ,C107_=_C845 ,\nC107_=_C899 ,C108_=_C109 ,C108_=_C110 ,C108_=_C111 ,C108_=_C112 ,C108_=_C113 ,\nC108_=_C114 ,C108_=_C115 ,C108_=_C116 ,C108_=_C117 ,C108_=_C118 ,C108_=_C119 ,\nC108_=_C120 ,C108_=_C121 ,C108_=_C122 ,C108_=_C123 ,C108_=_C124 ,C108_=_C747 ,\nC108_=_C813 ,C108_=_C815 ,C108_=_C873 ,C109_=_C110 ,C109_=_C111 ,C109_=_C112 ,\nC109_=_C113 ,C109_=_C114 ,C109_=_C115 ,C109_=_C116 ,C109_=_C117 ,C109_=_C118 ,\nC109_=_C119 ,C109_=_C120 ,C109_=_C121 ,C109_=_C122 ,C109_=_C123 ,C109_=_C124 ,\nC109_=_C711 ,C109_=_C781 ,C109_=_C783 ,C109_=_C845 ,C110_=_C111 ,C110_=_C112 ,\nC110_=_C113 ,C110_=_C114 ,C110_=_C115 ,C110_=_C116 ,C110_=_C117 ,C110_=_C118 ,\nC110_=_C119 ,C110_=_C120 ,C110_=_C121 ,C110_=_C122 ,C110_=_C123 ,C110_=_C124 ,\nC110_=_C673 ,C110_=_C747 ,C110_=_C749 ,C110_=_C815 ,C111_=_C112 ,C111_=_C113 ,\nC111_=_C114 ,C111_=_C115 ,C111_=_C116 ,C111_=_C117 ,C111_=_C118 ,C111_=_C119 ,\nC111_=_C120 ,C111_=_C121 ,C111_=_C122 ,C111_=_C123 ,C111_=_C124 ,C111_=_C633 ,\nC111_=_C711 ,C111_=_C713 ,C111_=_C783 ,C112_=_C113 ,C112_=_C114 ,C112_=_C115 ,\nC112_=_C116 ,C112_=_C117 ,C112_=_C118 ,C112_=_C119 ,C112_=_C120 ,C112_=_C121 ,\nC112_=_C122 ,C112_=_C123 ,C112_=_C124 ,C112_=_C591 ,C112_=_C673 ,C112_=_C675 ,\nC112_=_C749 ,C113_=_C114 ,C113_=_C115 ,C113_=_C116 ,C113_=_C117 ,C113_=_C118 ,\nC113_=_C119 ,C113_=_C120 ,C113_=_C121 ,C113_=_C122 ,C113_=_C123 ,C113_=_C124 ,\nC113_=_C547 ,C113_=_C633 ,C113_=_C635 ,C113_=_C713 ,C114_=_C115 ,C114_=_C116 ,\nC114_=_C117 ,C114_=_C118 ,C114_=_C119 ,C114_=_C120 ,C114_=_C121 ,C114_=_C122 ,\nC114_=_C123 ,C114_=_C124 ,C114_=_C501 ,C114_=_C591 ,C114_=_C593 ,C114_=_C675 ,\nC115_=_C116 ,C115_=_C117 ,C115_=_C118 ,C115_=_C119 ,C115_=_C120 ,C115_=_C121 ,\nC115_=_C122 ,C115_=_C123 ,C115_=_C124 ,C115_=_C453 ,C115_=_C547 ,C115_=_C549 ,\nC115_=_C635 ,C116_=_C117 ,C116_=_C118 ,C116_=_C119 ,C116_=_C120 ,C116_=_C121 ,\nC116_=_C122 ,C116_=_C123 ,C116_=_C124 ,C116_=_C403 ,C116_=_C501 ,C116_=_C503 ,\nC116_=_C593 ,C117_=_C118 ,C117_=_C119 ,C117_=_C120 ,C117_=_C121 ,C117_=_C122 ,\nC117_=_C123 ,C117_=_C124 ,C117_=_C351 ,C117_=_C453 ,C117_=_C455 ,C117_=_C549 ,\nC118_=_C119 ,C118_=_C120 ,C118_=_C121 ,C118_=_C122 ,C118_=_C123 ,C118_=_C124 ,\nC118_=_C297 ,C118_=_C403 ,C118_=_C405 ,C118_=_C503 ,C119_=_C120 ,C119_=_C121 ,\nC119_=_C122 ,C119_=_C123 ,C119_=_C124 ,C119_=_C241 ,C119_=_C351 ,C119_=_C353 ,\nC119_=_C455 ,C120_=_C121 ,C120_=_C122 ,C120_=_C123 ,C120_=_C124 ,C120_=_C183 ,\nC120_=_C297 ,C120_=_C299 ,C120_=_C405 ,C121_=_C122 ,C121_=_C123 ,C121_=_C124 ,\nC121_=_C241 ,C121_=_C243 ,C121_=_C353 ,C122_=_C123 ,C122_=_C124 ,C122_=_C183 ,\nC122_=_C185 ,C122_=_C299 ,C123_=_C124 ,C123_=_C183 ,C123_=_C241 ,C123_=_C243 ,\nC123_=_C297 ,C123_=_C351 ,C123_=_C403 ,C123_=_C453 ,C123_=_C501 ,C123_=_C547 ,\nC123_=_C591 ,C123_=_C633 ,C123_=_C673 ,C123_=_C711 ,C123_=_C747 ,C123_=_C781 ,\nC123_=_C813 ,C123_=_C843 ,C123_=_C871 ,C123_=_C897 ,C123_=_C921 ,C123_=_C943 ,\nC123_=_C963 ,C123_=_C981 ,C123_=_C997 ,C123_=_C1011 ,C123_=_C1023 ,C123_=_C1033 ,\nC123_=_C1041 ,C123_=_C1047 ,C123_=_C1051 ,C124_=_C185 ,C183_=_C185 ,C183_=_C241 ,\nC183_=_C297 ,C183_=_C299 ,C183_=_C351 ,C183_=_C403 ,C183_=_C453 ,C183_=_C501 ,\nC183_=_C547 ,C183_=_C591 ,C183_=_C633 ,C183_=_C673 ,C183_=_C711 ,C183_=_C747 ,\nC183_=_C781 ,C183_=_C813 ,C183_=_C843 ,C183_=_C871 ,C183_=_C897 ,C183_=_C921 ,\nC183_=_C943 ,C183_=_C963 ,C183_=_C981 ,C183_=_C997 ,C183_=_C1011 ,C183_=_C1023 ,\nC183_=_C1033 ,C183_=_C1041 ,C183_=_C1047 ,C183_=_C1051 ,C185_=_C243 ,C185_=_C299 ,\nC185_=_C353 ,C185_=_C405 ,C185_=_C455 ,C185_=_C503 ,C185_=_C549 ,C185_=_C593 ,\nC185_=_C635 ,C185_=_C675 ,C185_=_C713 ,C185_=_C749 ,C185_=_C783 ,C185_=_C815 ,\nC185_=_C845 ,C185_=_C873 ,C185_=_C899 ,C185_=_C923 ,C185_=_C945 ,C185_=_C965 ,\nC185_=_C983 ,C185_=_C999 ,C185_=_C1013 ,C185_=_C1025 ,C185_=_C1035 ,C185_=_C1043 ,\nC185_=_C1049 ,C185_=_C1053 ,C185_=_C1055 ,C241_=_C243 ,C241_=_C297 ,C241_=_C351 ,\nC241_=_C353 ,C241_=_C403 ,C241_=_C453 ,C241_=_C501 ,C241_=_C547 ,C241_=_C591 ,\nC241_=_C633 ,C241_=_C673 ,C241_=_C711 ,C241_=_C747 ,C241_=_C781 ,C241_=_C813 ,\nC241_=_C843 ,C241_=_C871 ,C241_=_C897 ,C241_=_C921 ,C241_=_C943 ,C241_=_C963 ,\nC241_=_C981 ,C241_=_C997 ,C241_=_C1011 ,C241_=_C1023 ,C241_=_C1033 ,C241_=_C1041 ,\nC241_=_C1047 ,C241_=_C1051 ,C243_=_C299 ,C243_=_C353 ,C243_=_C405 ,C243_=_C455 ,\nC243_=_C503 ,C243_=_C549 ,C243_=_C593 ,C243_=_C635 ,C243_=_C675 ,C243_=_C713 ,\nC243_=_C749 ,C243_=_C783 ,C243_=_C815 ,C243_=_C845 ,C243_=_C873 ,C243_=_C899 ,\nC243_=_C923 ,C243_=_C945 ,C243_=_C965 ,C243_=_C983 ,C243_=_C999 ,C243_=_C1013 ,\nC243_=_C1025 ,C243_=_C1035 ,C243_=_C1043 ,C243_=_C1049 ,C243_=_C1053 ,C243_=_C1055 ,\nC297_=_C299 ,C297_=_C351 ,C297_=_C403 ,C297_=_C405 ,C297_=_C453 ,C297_=_C501 ,\nC297_=_C547 ,C297_=_C591 ,C297_=_C633 ,C297_=_C673 ,C297_=_C711 ,C297_=_C747 ,\nC297_=_C781 ,C297_=_C813 ,C297_=_C843 ,C297_=_C871 ,C297_=_C897 ,C297_=_C921 ,\nC297_=_C943 ,C297_=_C963 ,C297_=_C981 ,C297_=_C997 ,C297_=_C1011 ,C297_=_C1023 ,\nC297_=_C1033 ,C297_=_C1041 ,C297_=_C1047 ,C297_=_C1051 ,C299_=_C353 ,C299_=_C405 ,\nC299_=_C455 ,C299_=_C503 ,C299_=_C549 ,C299_=_C593 ,C299_=_C635 ,C299_=_C675 ,\nC299_=_C713 ,C299_=_C749 ,C299_=_C783 ,C299_=_C815 ,C299_=_C845 ,C299_=_C873 ,\nC299_=_C899 ,C299_=_C923 ,C299_=_C945 ,C299_=_C965 ,C299_=_C983 ,C299_=_C999 ,\nC299_=_C1013 ,C299_=_C1025 ,C299_=_C1035 ,C299_=_C1043 ,C299_=_C1049 ,C299_=_C1053 ,\nC299_=_C1055 ,C351_=_C353 ,C351_=_C403 ,C351_=_C453 ,C351_=_C455 ,C351_=_C501 ,\nC351_=_C547 ,C351_=_C591 ,C351_=_C633 ,C351_=_C673 ,C351_=_C711 ,C351_=_C747 ,\nC351_=_C781 ,C351_=_C813 ,C351_=_C843 ,C351_=_C871 ,C351_=_C897 ,C351_=_C921 ,\nC351_=_C943 ,C351_=_C963 ,C351_=_C981 ,C351_=_C997 ,C351_=_C1011 ,C351_=_C1023 ,\nC351_=_C1033 ,C351_=_C1041 ,C351_=_C1047 ,C351_=_C1051 ,C353_=_C405 ,C353_=_C455 ,\nC353_=_C503 ,C353_=_C549 ,C353_=_C593 ,C353_=_C635 ,C353_=_C675</w:t>
      </w:r>
    </w:p>
    <w:p>
      <w:pPr>
        <w:pStyle w:val="PreformattedText"/>
        <w:bidi w:val="0"/>
        <w:spacing w:before="0" w:after="0"/>
        <w:jc w:val="left"/>
        <w:rPr/>
      </w:pPr>
      <w:r>
        <w:rPr/>
        <w:t xml:space="preserve"> </w:t>
      </w:r>
      <w:r>
        <w:rPr/>
        <w:t>,C353_=_C713 ,\nC353_=_C749 ,C353_=_C783 ,C353_=_C815 ,C353_=_C845 ,C353_=_C873 ,C353_=_C899 ,\nC353_=_C923 ,C353_=_C945 ,C353_=_C965 ,C353_=_C983 ,C353_=_C999 ,C353_=_C1013 ,\nC353_=_C1025 ,C353_=_C1035 ,C353_=_C1043 ,C353_=_C1049 ,C353_=_C1053 ,C353_=_C1055 ,\nC403_=_C405 ,C403_=_C453 ,C403_=_C501 ,C403_=_C503 ,C403_=_C547 ,C403_=_C591 ,\nC403_=_C633 ,C403_=_C673 ,C403_=_C711 ,C403_=_C747 ,C403_=_C781 ,C403_=_C813 ,\nC403_=_C843 ,C403_=_C871 ,C403_=_C897 ,C403_=_C921 ,C403_=_C943 ,C403_=_C963 ,\nC403_=_C981 ,C403_=_C997 ,C403_=_C1011 ,C403_=_C1023 ,C403_=_C1033 ,C403_=_C1041 ,\nC403_=_C1047 ,C403_=_C1051 ,C405_=_C455 ,C405_=_C503 ,C405_=_C549 ,C405_=_C593 ,\nC405_=_C635 ,C405_=_C675 ,C405_=_C713 ,C405_=_C749 ,C405_=_C783 ,C405_=_C815 ,\nC405_=_C845 ,C405_=_C873 ,C405_=_C899 ,C405_=_C923 ,C405_=_C945 ,C405_=_C965 ,\nC405_=_C983 ,C405_=_C999 ,C405_=_C1013 ,C405_=_C1025 ,C405_=_C1035 ,C405_=_C1043 ,\nC405_=_C1049 ,C405_=_C1053 ,C405_=_C1055 ,C453_=_C455 ,C453_=_C501 ,C453_=_C547 ,\nC453_=_C549 ,C453_=_C591 ,C453_=_C633 ,C453_=_C673 ,C453_=_C711 ,C453_=_C747 ,\nC453_=_C781 ,C453_=_C813 ,C453_=_C843 ,C453_=_C871 ,C453_=_C897 ,C453_=_C921 ,\nC453_=_C943 ,C453_=_C963 ,C453_=_C981 ,C453_=_C997 ,C453_=_C1011 ,C453_=_C1023 ,\nC453_=_C1033 ,C453_=_C1041 ,C453_=_C1047 ,C453_=_C1051 ,C455_=_C503 ,C455_=_C549 ,\nC455_=_C593 ,C455_=_C635 ,C455_=_C675 ,C455_=_C713 ,C455_=_C749 ,C455_=_C783 ,\nC455_=_C815 ,C455_=_C845 ,C455_=_C873 ,C455_=_C899 ,C455_=_C923 ,C455_=_C945 ,\nC455_=_C965 ,C455_=_C983 ,C455_=_C999 ,C455_=_C1013 ,C455_=_C1025 ,C455_=_C1035 ,\nC455_=_C1043 ,C455_=_C1049 ,C455_=_C1053 ,C455_=_C1055 ,C501_=_C503 ,C501_=_C547 ,\nC501_=_C591 ,C501_=_C593 ,C501_=_C633 ,C501_=_C673 ,C501_=_C711 ,C501_=_C747 ,\nC501_=_C781 ,C501_=_C813 ,C501_=_C843 ,C501_=_C871 ,C501_=_C897 ,C501_=_C921 ,\nC501_=_C943 ,C501_=_C963 ,C501_=_C981 ,C501_=_C997 ,C501_=_C1011 ,C501_=_C1023 ,\nC501_=_C1033 ,C501_=_C1041 ,C501_=_C1047 ,C501_=_C1051 ,C503_=_C549 ,C503_=_C593 ,\nC503_=_C635 ,C503_=_C675 ,C503_=_C713 ,C503_=_C749 ,C503_=_C783 ,C503_=_C815 ,\nC503_=_C845 ,C503_=_C873 ,C503_=_C899 ,C503_=_C923 ,C503_=_C945 ,C503_=_C965 ,\nC503_=_C983 ,C503_=_C999 ,C503_=_C1013 ,C503_=_C1025 ,C503_=_C1035 ,C503_=_C1043 ,\nC503_=_C1049 ,C503_=_C1053 ,C503_=_C1055 ,C547_=_C549 ,C547_=_C591 ,C547_=_C633 ,\nC547_=_C635 ,C547_=_C673 ,C547_=_C711 ,C547_=_C747 ,C547_=_C781 ,C547_=_C813 ,\nC547_=_C843 ,C547_=_C871 ,C547_=_C897 ,C547_=_C921 ,C547_=_C943 ,C547_=_C963 ,\nC547_=_C981 ,C547_=_C997 ,C547_=_C1011 ,C547_=_C1023 ,C547_=_C1033 ,C547_=_C1041 ,\nC547_=_C1047 ,C547_=_C1051 ,C549_=_C593 ,C549_=_C635 ,C549_=_C675 ,C549_=_C713 ,\nC549_=_C749 ,C549_=_C783 ,C549_=_C815 ,C549_=_C845 ,C549_=_C873 ,C549_=_C899 ,\nC549_=_C923 ,C549_=_C945 ,C549_=_C965 ,C549_=_C983 ,C549_=_C999 ,C549_=_C1013 ,\nC549_=_C1025 ,C549_=_C1035 ,C549_=_C1043 ,C549_=_C1049 ,C549_=_C1053 ,C549_=_C1055 ,\nC591_=_C593 ,C591_=_C633 ,C591_=_C673 ,C591_=_C675 ,C591_=_C711 ,C591_=_C747 ,\nC591_=_C781 ,C591_=_C813 ,C591_=_C843 ,C591_=_C871 ,C591_=_C897 ,C591_=_C921 ,\nC591_=_C943 ,C591_=_C963 ,C591_=_C981 ,C591_=_C997 ,C591_=_C1011 ,C591_=_C1023 ,\nC591_=_C1033 ,C591_=_C1041 ,C591_=_C1047 ,C591_=_C1051 ,C593_=_C635 ,C593_=_C675 ,\nC593_=_C713 ,C593_=_C749 ,C593_=_C783 ,C593_=_C815 ,C593_=_C845 ,C593_=_C873 ,\nC593_=_C899 ,C593_=_C923 ,C593_=_C945 ,C593_=_C965 ,C593_=_C983 ,C593_=_C999 ,\nC593_=_C1013 ,C593_=_C1025 ,C593_=_C1035 ,C593_=_C1043 ,C593_=_C1049 ,C593_=_C1053 ,\nC593_=_C1055 ,C633_=_C635 ,C633_=_C673 ,C633_=_C711 ,C633_=_C713 ,C633_=_C747 ,\nC633_=_C781 ,C633_=_C813 ,C633_=_C843 ,C633_=_C871 ,C633_=_C897 ,C633_=_C921 ,\nC633_=_C943 ,C633_=_C963 ,C633_=_C981 ,C633_=_C997 ,C633_=_C1011 ,C633_=_C1023 ,\nC633_=_C1033 ,C633_=_C1041 ,C633_=_C1047 ,C633_=_C1051 ,C635_=_C675 ,C635_=_C713 ,\nC635_=_C749 ,C635_=_C783 ,C635_=_C815 ,C635_=_C845 ,C635_=_C873 ,C635_=_C899 ,\nC635_=_C923 ,C635_=_C945 ,C635_=_C965 ,C635_=_C983 ,C635_=_C999 ,C635_=_C1013 ,\nC635_=_C1025 ,C635_=_C1035 ,C635_=_C1043 ,C635_=_C1049 ,C635_=_C1053 ,C635_=_C1055 ,\nC673_=_C675 ,C673_=_C711 ,C673_=_C747 ,C673_=_C749 ,C673_=_C781 ,C673_=_C813 ,\nC673_=_C843 ,C673_=_C871 ,C673_=_C897 ,C673_=_C921 ,C673_=_C943 ,C673_=_C963 ,\nC673_=_C981 ,C673_=_C997 ,C673_=_C1011 ,C673_=_C1023 ,C673_=_C1033 ,C673_=_C1041 ,\nC673_=_C1047 ,C673_=_C1051 ,C675_=_C713 ,C675_=_C749 ,C675_=_C783 ,C675_=_C815 ,\nC675_=_C845 ,C675_=_C873 ,C675_=_C899 ,C675_=_C923 ,C675_=_C945 ,C675_=_C965 ,\nC675_=_C983 ,C675_=_C999 ,C675_=_C1013 ,C675_=_C1025 ,C675_=_C1035 ,C675_=_C1043 ,\nC675_=_C1049 ,C675_=_C1053 ,C675_=_C1055 ,C711_=_C713 ,C711_=_C747 ,C711_=_C781 ,\nC711_=_C783 ,C711_=_C813 ,C711_=_C843 ,C711_=_C871 ,C711_=_C897 ,C711_=_C921 ,\nC711_=_C943 ,C711_=_C963 ,C711_=_C981 ,C711_=_C997 ,C711_=_C1011 ,C711_=_C1023 ,\nC711_=_C1033 ,C711_=_C1041 ,C711_=_C1047 ,C711_=_C1051 ,C713_=_C749 ,C713_=_C783 ,\nC713_=_C815 ,C713_=_C845 ,C713_=_C873 ,C713_=_C899 ,C713_=_C923 ,C713_=_C945 ,\nC713_=_C965 ,C713_=_C983 ,C713_=_C999 ,C713_=_C1013 ,C713_=_C1025 ,C713_=_C1035 ,\nC713_=_C1043 ,C713_=_C1049 ,C713_=_C1053 ,C713_=_C1055 ,C747_=_C749 ,C747_=_C781 ,\nC747_=_C813 ,C747_=_C815 ,C747_=_C843 ,C747_=_C871 ,C747_=_C897 ,C747_=_C921 ,\nC747_=_C943 ,C747_=_C963 ,C747_=_C981 ,C747_=_C997 ,C747_=_C1011 ,C747_=_C1023 ,\nC747_=_C1033 ,C747_=_C1041 ,C747_=_C1047 ,C747_=_C1051 ,C749_=_C783 ,C749_=_C815 ,\nC749_=_C845 ,C749_=_C873 ,C749_=_C899 ,C749_=_C923 ,C749_=_C945 ,C749_=_C965 ,\nC749_=_C983 ,C749_=_C999 ,C749_=_C1013 ,C749_=_C1025 ,C749_=_C1035 ,C749_=_C1043 ,\nC749_=_C1049 ,C749_=_C1053 ,C749_=_C1055 ,C781_=_C783 ,C781_=_C813 ,C781_=_C843 ,\nC781_=_C845 ,C781_=_C871 ,C781_=_C897 ,C781_=_C921 ,C781_=_C943 ,C781_=_C963 ,\nC781_=_C981 ,C781_=_C997 ,C781_=_C1011 ,C781_=_C1023 ,C781_=_C1033 ,C781_=_C1041 ,\nC781_=_C1047 ,C781_=_C1051 ,C783_=_C815 ,C783_=_C845 ,C783_=_C873 ,C783_=_C899 ,\nC783_=_C923 ,C783_=_C945 ,C783_=_C965 ,C783_=_C983 ,C783_=_C999 ,C783_=_C1013 ,\nC783_=_C1025 ,C783_=_C1035 ,C783_=_C1043 ,C783_=_C1049 ,C783_=_C1053 ,C783_=_C1055 ,\nC813_=_C815 ,C813_=_C843 ,C813_=_C871 ,C813_=_C873 ,C813_=_C897 ,C813_=_C921 ,\nC813_=_C943 ,C813_=_C963 ,C813_=_C981 ,C813_=_C997 ,C813_=_C1011 ,C813_=_C1023 ,\nC813_=_C1033 ,C813_=_C1041 ,C813_=_C1047 ,C813_=_C1051 ,C815_=_C845 ,C815_=_C873 ,\nC815_=_C899 ,C815_=_C923 ,C815_=_C945 ,C815_=_C965 ,C815_=_C983 ,C815_=_C999 ,\nC815_=_C1013 ,C815_=_C1025 ,C815_=_C1035 ,C815_=_C1043 ,C815_=_C1049 ,C815_=_C1053 ,\nC815_=_C1055 ,C843_=_C845 ,C843_=_C871 ,C843_=_C897 ,C843_=_C899 ,C843_=_C921 ,\nC843_=_C943 ,C843_=_C963 ,C843_=_C981 ,C843_=_C997 ,C843_=_C1011 ,C843_=_C1023 ,\nC843_=_C1033 ,C843_=_C1041 ,C843_=_C1047 ,C843_=_C1051 ,C845_=_C873 ,C845_=_C899 ,\nC845_=_C923 ,C845_=_C945 ,C845_=_C965 ,C845_=_C983 ,C845_=_C999 ,C845_=_C1013 ,\nC845_=_C1025 ,C845_=_C1035 ,C845_=_C1043 ,C845_=_C1049 ,C845_=_C1053 ,C845_=_C1055 ,\nC871_=_C873 ,C871_=_C897 ,C871_=_C921 ,C871_=_C923 ,C871_=_C943 ,C871_=_C963 ,\nC871_=_C981 ,C871_=_C997 ,C871_=_C1011 ,C871_=_C1023 ,C871_=_C1033 ,C871_=_C1041 ,\nC871_=_C1047 ,C871_=_C1051 ,C873_=_C899 ,C873_=_C923 ,C873_=_C945 ,C873_=_C965 ,\nC873_=_C983 ,C873_=_C999 ,C873_=_C1013 ,C873_=_C1025 ,C873_=_C1035 ,C873_=_C1043 ,\nC873_=_C1049 ,C873_=_C1053 ,C873_=_C1055 ,C897_=_C899 ,C897_=_C921 ,C897_=_C943 ,\nC897_=_C945 ,C897_=_C963 ,C897_=_C981 ,C897_=_C997 ,C897_=_C1011 ,C897_=_C1023 ,\nC897_=_C1033 ,C897_=_C1041 ,C897_=_C1047 ,C897_=_C1051 ,C899_=_C923 ,C899_=_C945 ,\nC899_=_C965 ,C899_=_C983 ,C899_=_C999 ,C899_=_C1013 ,C899_=_C1025 ,C899_=_C1035 ,\nC899_=_C1043 ,C899_=_C1049 ,C899_=_C1053 ,C899_=_C1055 ,C921_=_C923 ,C921_=_C943 ,\nC921_=_C963 ,C921_=_C965 ,C921_=_C981 ,C921_=_C997 ,C921_=_C1011 ,C921_=_C1023 ,\nC921_=_C1033 ,C921_=_C1041 ,C921_=_C1047 ,C921_=_C1051 ,C923_=_C945 ,C923_=_C965 ,\nC923_=_C983 ,C923_=_C999 ,C923_=_C1013 ,C923_=_C1025 ,C923_=_C1035 ,C923_=_C1043 ,\nC923_=_C1049 ,C923_=_C1053 ,C923_=_C1055 ,C943_=_C945 ,C943_=_C963 ,C943_=_C981 ,\nC943_=_C983 ,C943_=_C997 ,C943_=_C1011 ,C943_=_C1023 ,C943_=_C1033 ,C943_=_C1041 ,\nC943_=_C1047 ,C943_=_C1051 ,C945_=_C965 ,C945_=_C983 ,C945_=_C999 ,C945_=_C1013 ,\nC945_=_C1025 ,C945_=_C1035 ,C945_=_C1043 ,C945_=_C1049 ,C945_=_C1053 ,C945_=_C1055 ,\nC963_=_C965 ,C963_=_C981 ,C963_=_C997 ,C963_=_C999 ,C963_=_C1011 ,C963_=_C1023 ,\nC963_=_C1033 ,C963_=_C1041 ,C963_=_C1047 ,C963_=_C1051 ,C965_=_C983 ,C965_=_C999 ,\nC965_=_C1013 ,C965_=_C1025 ,C965_=_C1035 ,C965_=_C1043 ,C965_=_C1049 ,C965_=_C1053 ,\nC965_=_C1055 ,C981_=_C983 ,C981_=_C997 ,C981_=_C1011 ,C981_=_C1013 ,C981_=_C1023 ,\nC981_=_C1033 ,C981_=_C1041 ,C981_=_C1047 ,C981_=_C1051 ,C983_=_C999 ,C983_=_C1013 ,\nC983_=_C1025 ,C983_=_C1035 ,C983_=_C1043 ,C983_=_C1049 ,C983_=_C1053 ,C983_=_C1055 ,\nC997_=_C999 ,C997_=_C1011 ,C997_=_C1023 ,C997_=_C1025 ,C997_=_C1033 ,C997_=_C1041 ,\nC997_=_C1047 ,C997_=_C1051 ,C999_=_C1013 ,C999_=_C1025 ,C999_=_C1035 ,C999_=_C1043 ,\nC999_=_C1049 ,C999_=_C1053 ,C999_=_C1055 ,C1011_=_C1013 ,C1011_=_C1023 ,C1011_=_C1033 ,\nC1011_=_C1035 ,C1011_=_C1041 ,C1011_=_C1047 ,C1011_=_C1051 ,C1013_=_C1025 ,C1013_=_C1035 ,\nC1013_=_C1043 ,C1013_=_C1049 ,C1013_=_C1053 ,C1013_=_C1055 ,C1023_=_C1025 ,C1023_=_C1033 ,\nC1023_=_C1041 ,C1023_=_C1043 ,C1023_=_C1047 ,C1023_=_C1051 ,C1025_=_C1035 ,C1025_=_C1043 ,\nC1025_=_C1049 ,C1025_=_C1053 ,C1025_=_C1055 ,C1033_=_C1035 ,C1033_=_C1041 ,C1033_=_C1047 ,\nC1033_=_C1049 ,C1033_=_C1051 ,C1035_=_C1043 ,C1035_=_C1049 ,C1035_=_C1053 ,C1035_=_C1055 ,\nC1041_=_C1043 ,C1041_=_C1047 ,C1041_=_C1051 ,C1041_=_C1053 ,C1043_=_C1049 ,C1043_=_C1053 ,\nC1043_=_C1055 ,C1047_=_C1049 ,C1047_=_C1051 ,C1047_=_C1055 ,C1049_=_C1053 ,C1049_=_C1055 ,\nC1051_=_C1053 ,C1053_=_C1055 ,"];46[shape=box, label="id:46 level: 6\n129: C2 C3 C55 C56 C60 \nC61 C64 C66 C117 C119 C122 \nC124 C127 C177 C180 C182 C185 \nC186 C235 C239 C240 C244 C245 \nC246 C247 C248 C249 C250 C251 \nC252 C253 C254 C255 C256 C257 \nC258 C259 C260 C261 C262 C263 \nC264 C265 C266 C267 C268 C269 \nC270 C271 C272 C273 C274</w:t>
      </w:r>
    </w:p>
    <w:p>
      <w:pPr>
        <w:pStyle w:val="PreformattedText"/>
        <w:bidi w:val="0"/>
        <w:spacing w:before="0" w:after="0"/>
        <w:jc w:val="left"/>
        <w:rPr/>
      </w:pPr>
      <w:r>
        <w:rPr/>
        <w:t xml:space="preserve"> </w:t>
      </w:r>
      <w:r>
        <w:rPr/>
        <w:t>C275 \nC276 C277 C278 C279 C280 C281 \nC282 C283 C284 C285 C286 C287 \nC288 C289 C290 C291 C292 C293 \nC294 C295 C296 C297 C298 C299 \nC345 C350 C351 C397 C402 C404 \nC447 C452 C455 C495 C500 C541 \nC546 C585 C590 C627 C632 C667 \nC672 C705 C710 C741 C746 C775 \nC780 C807 C812 C837 C842 C865 \nC870 C891 C896 C915 C920 C937 \nC942 C957 C962 C975 C980 C991 \nC996 C1005 C1010 C1017 C1022 C1027 \nC1032 C1040 C1046 C1050 \n3412: C2_=_C3( C2 C3 ) C2_=_C55( C2 C55 ) C2_=_C56( C2 C56 ) C2_=_C60( C2 C60 ) C2_=_C61( C2 C61 ) \nC2_=_C64( C2 C64 ) C2_=_C66( C2 C66 ) C2_=_C127( C2 C127 ) C2_=_C186( C2 C186 ) C2_=_C235( C2 C235 ) C2_=_C239( C2 C239 ) \nC2_=_C240( C2 C240 ) C2_=_C244( C2 C244 ) C2_=_C245( C2 C245 ) C2_=_C246( C2 C246 ) C2_=_C247( C2 C247 ) C2_=_C248( C2 C248 ) \nC2_=_C249( C2 C249 ) C2_=_C250( C2 C250 ) C2_=_C251( C2 C251 ) C2_=_C252( C2 C252 ) C2_=_C253( C2 C253 ) C2_=_C254( C2 C254 ) \nC2_=_C255( C2 C255 ) C2_=_C256( C2 C256 ) C2_=_C257( C2 C257 ) C2_=_C258( C2 C258 ) C2_=_C259( C2 C259 ) C2_=_C260( C2 C260 ) \nC2_=_C261( C2 C261 ) C2_=_C262( C2 C262 ) C2_=_C263( C2 C263 ) C2_=_C264( C2 C264 ) C2_=_C265( C2 C265 ) C2_=_C266( C2 C266 ) \nC2_=_C267( C2 C267 ) C2_=_C268( C2 C268 ) C2_=_C269( C2 C269 ) C2_=_C270( C2 C270 ) C2_=_C271( C2 C271 ) C2_=_C272( C2 C272 ) \nC2_=_C273( C2 C273 ) C2_=_C274( C2 C274 ) C2_=_C275( C2 C275 ) C2_=_C276( C2 C276 ) C2_=_C277( C2 C277 ) C2_=_C278( C2 C278 ) \nC2_=_C279( C2 C279 ) C2_=_C280( C2 C280 ) C2_=_C281( C2 C281 ) C2_=_C282( C2 C282 ) C2_=_C283( C2 C283 ) C2_=_C284( C2 C284 ) \nC2_=_C285( C2 C285 ) C2_=_C286( C2 C286 ) C2_=_C287( C2 C287 ) C2_=_C288( C2 C288 ) C2_=_C289( C2 C289 ) C2_=_C290( C2 C290 ) \nC2_=_C291( C2 C291 ) C2_=_C292( C2 C292 ) C2_=_C293( C2 C293 ) C2_=_C294( C2 C294 ) C2_=_C295( C2 C295 ) C2_=_C296( C2 C296 ) \nC2_=_C297( C2 C297 ) C2_=_C298( C2 C298 ) C2_=_C299( C2 C299 ) C3_=_C55( C3 C55 ) C3_=_C56( C3 C56 ) C3_=_C60( C3 C60 ) \nC3_=_C61( C3 C61 ) C3_=_C64( C3 C64 ) C3_=_C66( C3 C66 ) C3_=_C127( C3 C127 ) C3_=_C186( C3 C186 ) C3_=_C244( C3 C244 ) \nC3_=_C245( C3 C245 ) C3_=_C246( C3 C246 ) C3_=_C247( C3 C247 ) C3_=_C248( C3 C248 ) C3_=_C249( C3 C249 ) C3_=_C250( C3 C250 ) \nC3_=_C251( C3 C251 ) C3_=_C252( C3 C252 ) C3_=_C253( C3 C253 ) C3_=_C254( C3 C254 ) C3_=_C255( C3 C255 ) C3_=_C256( C3 C256 ) \nC3_=_C257( C3 C257 ) C3_=_C258( C3 C258 ) C3_=_C259( C3 C259 ) C3_=_C260( C3 C260 ) C3_=_C261( C3 C261 ) C3_=_C262( C3 C262 ) \nC3_=_C263( C3 C263 ) C3_=_C264( C3 C264 ) C3_=_C265( C3 C265 ) C3_=_C266( C3 C266 ) C3_=_C267( C3 C267 ) C3_=_C268( C3 C268 ) \nC3_=_C269( C3 C269 ) C3_=_C270( C3 C270 ) C3_=_C271( C3 C271 ) C3_=_C272( C3 C272 ) C3_=_C273( C3 C273 ) C3_=_C274( C3 C274 ) \nC3_=_C275( C3 C275 ) C3_=_C276( C3 C276 ) C3_=_C277( C3 C277 ) C3_=_C278( C3 C278 ) C3_=_C279( C3 C279 ) C3_=_C280( C3 C280 ) \nC3_=_C281( C3 C281 ) C3_=_C282( C3 C282 ) C3_=_C283( C3 C283 ) C3_=_C284( C3 C284 ) C3_=_C285( C3 C285 ) C3_=_C286( C3 C286 ) \nC3_=_C287( C3 C287 ) C3_=_C288( C3 C288 ) C3_=_C289( C3 C289 ) C3_=_C290( C3 C290 ) C3_=_C291( C3 C291 ) C3_=_C292( C3 C292 ) \nC3_=_C293( C3 C293 ) C3_=_C294( C3 C294 ) C3_=_C295( C3 C295 ) C3_=_C296( C3 C296 ) C3_=_C297( C3 C297 ) C3_=_C298( C3 C298 ) \nC3_=_C299( C3 C299 ) C3_=_C345( C3 C345 ) C3_=_C350( C3 C350 ) C3_=_C351( C3 C351 ) C55_=_C56( C55 C56 ) C55_=_C60( C55 C60 ) \nC55_=_C61( C55 C61 ) C55_=_C117( C55 C117 ) C55_=_C119( C55 C119 ) C55_=_C177( C55 C177 ) C55_=_C180( C55 C180 ) C55_=_C235( C55 C235 ) \nC55_=_C239( C55 C239 ) C55_=_C290( C55 C290 ) C55_=_C291( C55 C291 ) C55_=_C295( C55 C295 ) C55_=_C296( C55 C296 ) C55_=_C345( C55 C345 ) \nC55_=_C350( C55 C350 ) C55_=_C351( C55 C351 ) C55_=_C397( C55 C397 ) C55_=_C404( C55 C404 ) C55_=_C447( C55 C447 ) C55_=_C455( C55 C455 ) \nC55_=_C495( C55 C495 ) C55_=_C541( C55 C541 ) C55_=_C585( C55 C585 ) C55_=_C627( C55 C627 ) C55_=_C667( C55 C667 ) C55_=_C705( C55 C705 ) \nC55_=_C741( C55 C741 ) C55_=_C775( C55 C775 ) C55_=_C807( C55 C807 ) C55_=_C837( C55 C837 ) C55_=_C865( C55 C865 ) C55_=_C891( C55 C891 ) \nC55_=_C915( C55 C915 ) C55_=_C937( C55 C937 ) C55_=_C957( C55 C957 ) C55_=_C975( C55 C975 ) C55_=_C991( C55 C991 ) C55_=_C1005( C55 C1005 ) \nC55_=_C1017( C55 C1017 ) C55_=_C1027( C55 C1027 ) C56_=_C60( C56 C60 ) C56_=_C61( C56 C61 ) C56_=_C117( C56 C117 ) C56_=_C119( C56 C119 ) \nC56_=_C177( C56 C177 ) C56_=_C180( C56 C180 ) C56_=_C235( C56 C235 ) C56_=_C239( C56 C239 ) C56_=_C240( C56 C240 ) C56_=_C291( C56 C291 ) \nC56_=_C292( C56 C292 ) C56_=_C296( C56 C296 ) C56_=_C297( C56 C297 ) C56_=_C345( C56 C345 ) C56_=_C351( C56 C351 ) C56_=_C397( C56 C397 ) \nC56_=_C404( C56 C404 ) C56_=_C447( C56 C447 ) C56_=_C455( C56 C455 ) C56_=_C495( C56 C495 ) C56_=_C541( C56 C541 ) C56_=_C585( C56 C585 ) \nC56_=_C627( C56 C627 ) C56_=_C667( C56 C667 ) C56_=_C705( C56 C705 ) C56_=_C741( C56 C741 ) C56_=_C775( C56 C775 ) C56_=_C807( C56 C807 ) \nC56_=_C837( C56 C837 ) C56_=_C865( C56 C865 ) C56_=_C891( C56 C891 ) C56_=_C915( C56 C915 ) C56_=_C937( C56 C937 ) C56_=_C957( C56 C957 ) \nC56_=_C975( C56 C975 ) C56_=_C991( C56 C991 ) C56_=_C1005( C56 C1005 ) C56_=_C1017( C56 C1017 ) C56_=_C1027( C56 C1027 ) C60_=_C61( C60 C61 ) \nC60_=_C122( C60 C122 ) C60_=_C124( C60 C124 ) C60_=_C182( C60 C182 ) C60_=_C185( C60 C185 ) C60_=_C239( C60 C239 ) C60_=_C240( C60 C240 ) \nC60_=_C295( C60 C295 ) C60_=_C296( C60 C296 ) C60_=_C350( C60 C350 ) C60_=_C402( C60 C402 ) C60_=_C452( C60 C452 ) C60_=_C500( C60 C500 ) \nC60_=_C546( C60 C546 ) C60_=_C590( C60 C590 ) C60_=_C632( C60 C632 ) C60_=_C672( C60 C672 ) C60_=_C710( C60 C710 ) C60_=_C746( C60 C746 ) \nC60_=_C780( C60 C780 ) C60_=_C812( C60 C812 ) C60_=_C842( C60 C842 ) C60_=_C870( C60 C870 ) C60_=_C896( C60 C896 ) C60_=_C920( C60 C920 ) \nC60_=_C942( C60 C942 ) C60_=_C962( C60 C962 ) C60_=_C980( C60 C980 ) C60_=_C996( C60 C996 ) C60_=_C1010( C60 C1010 ) C60_=_C1022( C60 C1022 ) \nC60_=_C1032( C60 C1032 ) C60_=_C1040( C60 C1040 ) C60_=_C1046( C60 C1046 ) C60_=_C1050( C60 C1050 ) C61_=_C122( C61 C122 ) C61_=_C124( C61 C124 ) \nC61_=_C182( C61 C182 ) C61_=_C185( C61 C185 ) C61_=_C240( C61 C240 ) C61_=_C296( C61 C296 ) C61_=_C297( C61 C297 ) C61_=_C350( C61 C350 ) \nC61_=_C351( C61 C351 ) C61_=_C402( C61 C402 ) C61_=_C452( C61 C452 ) C61_=_C500( C61 C500 ) C61_=_C546( C61 C546 ) C61_=_C590( C61 C590 ) \nC61_=_C632( C61 C632 ) C61_=_C672( C61 C672 ) C61_=_C710( C61 C710 ) C61_=_C746( C61 C746 ) C61_=_C780( C61 C780 ) C61_=_C812( C61 C812 ) \nC61_=_C842( C61 C842 ) C61_=_C870( C61 C870 ) C61_=_C896( C61 C896 ) C61_=_C920( C61 C920 ) C61_=_C942( C61 C942 ) C61_=_C962( C61 C962 ) \nC61_=_C980( C61 C980 ) C61_=_C996( C61 C996 ) C61_=_C1010( C61 C1010 ) C61_=_C1022( C61 C1022 ) C61_=_C1032( C61 C1032 ) C61_=_C1040( C61 C1040 ) \nC61_=_C1046( C61 C1046 ) C61_=_C1050( C61 C1050 ) C64_=_C66( C64 C66 ) C64_=_C117( C64 C117 ) C64_=_C119( C64 C119 ) C64_=_C122( C64 C122 ) \nC64_=_C124( C64 C124 ) C64_=_C127( C64 C127 ) C64_=_C177( C64 C177 ) C64_=_C180( C64 C180 ) C64_=_C182( C64 C182 ) C64_=_C185( C64 C185 ) \nC64_=_C186( C64 C186 ) C64_=_C244( C64 C244 ) C64_=_C245( C64 C245 ) C64_=_C246( C64 C246 ) C64_=_C247( C64 C247 ) C64_=_C248( C64 C248 ) \nC64_=_C249( C64 C249 ) C64_=_C250( C64 C250 ) C64_=_C251( C64 C251 ) C64_=_C252( C64 C252 ) C64_=_C253( C64 C253 ) C64_=_C254( C64 C254 ) \nC64_=_C255( C64 C255 ) C64_=_C256( C64 C256 ) C64_=_C257( C64 C257 ) C64_=_C258( C64 C258 ) C64_=_C259( C64 C259 ) C64_=_C260( C64 C260 ) \nC64_=_C261( C64 C261 ) C64_=_C262( C64 C262 ) C64_=_C263( C64 C263 ) C64_=_C264( C64 C264 ) C64_=_C265( C64 C265 ) C64_=_C266( C64 C266 ) \nC64_=_C267( C64 C267 ) C64_=_C268( C64 C268 ) C64_=_C269( C64 C269 ) C64_=_C270( C64 C270 ) C64_=_C271( C64 C271 ) C64_=_C272( C64 C272 ) \nC64_=_C273( C64 C273 ) C64_=_C274( C64 C274 ) C64_=_C275( C64 C275 ) C64_=_C276( C64 C276 ) C64_=_C277( C64 C277 ) C64_=_C278( C64 C278 ) \nC64_=_C279( C64 C279 ) C64_=_C280( C64 C280 ) C64_=_C281( C64 C281 ) C64_=_C282( C64 C282 ) C64_=_C283( C64 C283 ) C64_=_C284( C64 C284 ) \nC64_=_C285( C64 C285 ) C64_=_C286( C64 C286 ) C64_=_C287( C64 C287 ) C64_=_C288( C64 C288 ) C64_=_C289( C64 C289 ) C64_=_C290( C64 C290 ) \nC64_=_C291( C64 C291 ) C64_=_C292( C64 C292 ) C64_=_C293( C64 C293 ) C64_=_C294( C64 C294 ) C64_=_C295( C64 C295 ) C64_=_C296( C64 C296 ) \nC64_=_C297( C64 C297 ) C64_=_C298( C64 C298 ) C64_=_C299( C64 C299 ) C66_=_C117( C66 C117 ) C66_=_C119( C66 C119 ) C66_=_C122( C66 C122 ) \nC66_=_C124( C66 C124 ) C66_=_C127( C66 C127 ) C66_=_C186( C66 C186 ) C66_=_C244( C66 C244 ) C66_=_C245( C66 C245 ) C66_=_C246( C66 C246 ) \nC66_=_C247( C66 C247 ) C66_=_C248( C66 C248 ) C66_=_C249( C66 C249 ) C66_=_C250( C66 C250 ) C66_=_C251( C66 C251 ) C66_=_C252( C66 C252 ) \nC66_=_C253( C66 C253 ) C66_=_C254( C66 C254 ) C66_=_C255( C66 C255 ) C66_=_C256( C66 C256 ) C66_=_C257( C66 C257 ) C66_=_C258( C66 C258 ) \nC66_=_C259( C66 C259 ) C66_=_C260( C66 C260 ) C66_=_C261( C66 C261 ) C66_=_C262( C66 C262 ) C66_=_C263( C66 C263 ) C66_=_C264( C66 C264 ) \nC66_=_C265( C66 C265 ) C66_=_C266( C66 C266 ) C66_=_C267( C66 C267 ) C66_=_C268( C66 C268 ) C66_=_C269( C66 C269 ) C66_=_C270( C66 C270 ) \nC66_=_C271( C66 C271 ) C66_=_C272( C66 C272 ) C66_=_C273( C66 C273 ) C66_=_C274( C66 C274 ) C66_=_C275( C66 C275 ) C66_=_C276( C66 C276 ) \nC66_=_C277( C66 C277 ) C66_=_C278( C66 C278 ) C66_=_C279( C66 C279 ) C66_=_C280( C66 C280 ) C66_=_C281( C66 C281 ) C66_=_C282( C66 C282 ) \nC66_=_C283( C66 C283 ) C66_=_C284( C66 C284 ) C66_=_C285( C66 C285 ) C66_=_C286( C66 C286 ) C66_=_C287( C66 C287 ) C66_=_C288( C66 C288 ) \nC66_=_C289( C66 C289 ) C66_=_C290( C66 C290 ) C66_=_C291( C66 C291 ) C66_=_C292( C66 C292 ) C66_=_C293( C66 C293 ) C66_=_C294( C66 C294 ) \nC66_=_C295( C66 C295 ) C66_=_C296( C66 C296 ) C66_=_C297( C66 C297 ) C66_=_C298( C66 C298 ) C66_=_C299( C66 C299 ) C66_=_C397( C66 C397 ) \nC66_=_C402( C66 C402 ) C66_=_C404( C66 C404 ) C117_=_C119( C117 C119 ) C117_=_C122( C117 C122 ) C117_=_C124( C117</w:t>
      </w:r>
    </w:p>
    <w:p>
      <w:pPr>
        <w:pStyle w:val="PreformattedText"/>
        <w:bidi w:val="0"/>
        <w:spacing w:before="0" w:after="0"/>
        <w:jc w:val="left"/>
        <w:rPr/>
      </w:pPr>
      <w:r>
        <w:rPr/>
        <w:t xml:space="preserve"> </w:t>
      </w:r>
      <w:r>
        <w:rPr/>
        <w:t>C124 ) C117_=_C177( C117 C177 ) \nC117_=_C180( C117 C180 ) C117_=_C235( C117 C235 ) C117_=_C239( C117 C239 ) C117_=_C289( C117 C289 ) C117_=_C291( C117 C291 ) C117_=_C294( C117 C294 ) \nC117_=_C296( C117 C296 ) C117_=_C345( C117 C345 ) C117_=_C351( C117 C351 ) C117_=_C397( C117 C397 ) C117_=_C402( C117 C402 ) C117_=_C404( C117 C404 ) \nC117_=_C447( C117 C447 ) C117_=_C455( C117 C455 ) C117_=_C495( C117 C495 ) C117_=_C541( C117 C541 ) C117_=_C585( C117 C585 ) C117_=_C627( C117 C627 ) \nC117_=_C667( C117 C667 ) C117_=_C705( C117 C705 ) C117_=_C741( C117 C741 ) C117_=_C775( C117 C775 ) C117_=_C807( C117 C807 ) C117_=_C837( C117 C837 ) \nC117_=_C865( C117 C865 ) C117_=_C891( C117 C891 ) C117_=_C915( C117 C915 ) C117_=_C937( C117 C937 ) C117_=_C957( C117 C957 ) C117_=_C975( C117 C975 ) \nC117_=_C991( C117 C991 ) C117_=_C1005( C117 C1005 ) C117_=_C1017( C117 C1017 ) C117_=_C1027( C117 C1027 ) C119_=_C122( C119 C122 ) C119_=_C124( C119 C124 ) \nC119_=_C177( C119 C177 ) C119_=_C180( C119 C180 ) C119_=_C182( C119 C182 ) C119_=_C235( C119 C235 ) C119_=_C239( C119 C239 ) C119_=_C291( C119 C291 ) \nC119_=_C293( C119 C293 ) C119_=_C296( C119 C296 ) C119_=_C298( C119 C298 ) C119_=_C345( C119 C345 ) C119_=_C351( C119 C351 ) C119_=_C397( C119 C397 ) \nC119_=_C404( C119 C404 ) C119_=_C447( C119 C447 ) C119_=_C455( C119 C455 ) C119_=_C495( C119 C495 ) C119_=_C541( C119 C541 ) C119_=_C585( C119 C585 ) \nC119_=_C627( C119 C627 ) C119_=_C667( C119 C667 ) C119_=_C705( C119 C705 ) C119_=_C741( C119 C741 ) C119_=_C775( C119 C775 ) C119_=_C807( C119 C807 ) \nC119_=_C837( C119 C837 ) C119_=_C865( C119 C865 ) C119_=_C891( C119 C891 ) C119_=_C915( C119 C915 ) C119_=_C937( C119 C937 ) C119_=_C957( C119 C957 ) \nC119_=_C975( C119 C975 ) C119_=_C991( C119 C991 ) C119_=_C1005( C119 C1005 ) C119_=_C1017( C119 C1017 ) C119_=_C1027( C119 C1027 ) C122_=_C124( C122 C124 ) \nC122_=_C180( C122 C180 ) C122_=_C182( C122 C182 ) C122_=_C185( C122 C185 ) C122_=_C240( C122 C240 ) C122_=_C294( C122 C294 ) C122_=_C296( C122 C296 ) \nC122_=_C299( C122 C299 ) C122_=_C350( C122 C350 ) C122_=_C402( C122 C402 ) C122_=_C452( C122 C452 ) C122_=_C500( C122 C500 ) C122_=_C546( C122 C546 ) \nC122_=_C590( C122 C590 ) C122_=_C632( C122 C632 ) C122_=_C672( C122 C672 ) C122_=_C710( C122 C710 ) C122_=_C746( C122 C746 ) C122_=_C780( C122 C780 ) \nC122_=_C812( C122 C812 ) C122_=_C842( C122 C842 ) C122_=_C870( C122 C870 ) C122_=_C896( C122 C896 ) C122_=_C920( C122 C920 ) C122_=_C942( C122 C942 ) \nC122_=_C962( C122 C962 ) C122_=_C980( C122 C980 ) C122_=_C996( C122 C996 ) C122_=_C1010( C122 C1010 ) C122_=_C1022( C122 C1022 ) C122_=_C1032( C122 C1032 ) \nC122_=_C1040( C122 C1040 ) C122_=_C1046( C122 C1046 ) C122_=_C1050( C122 C1050 ) C124_=_C182( C124 C182 ) C124_=_C185( C124 C185 ) C124_=_C240( C124 C240 ) \nC124_=_C296( C124 C296 ) C124_=_C298( C124 C298 ) C124_=_C350( C124 C350 ) C124_=_C402( C124 C402 ) C124_=_C404( C124 C404 ) C124_=_C452( C124 C452 ) \nC124_=_C500( C124 C500 ) C124_=_C546( C124 C546 ) C124_=_C590( C124 C590 ) C124_=_C632( C124 C632 ) C124_=_C672( C124 C672 ) C124_=_C710( C124 C710 ) \nC124_=_C746( C124 C746 ) C124_=_C780( C124 C780 ) C124_=_C812( C124 C812 ) C124_=_C842( C124 C842 ) C124_=_C870( C124 C870 ) C124_=_C896( C124 C896 ) \nC124_=_C920( C124 C920 ) C124_=_C942( C124 C942 ) C124_=_C962( C124 C962 ) C124_=_C980( C124 C980 ) C124_=_C996( C124 C996 ) C124_=_C1010( C124 C1010 ) \nC124_=_C1022( C124 C1022 ) C124_=_C1032( C124 C1032 ) C124_=_C1040( C124 C1040 ) C124_=_C1046( C124 C1046 ) C124_=_C1050( C124 C1050 ) C127_=_C177( C127 C177 ) \nC127_=_C180( C127 C180 ) C127_=_C182( C127 C182 ) C127_=_C185( C127 C185 ) C127_=_C186( C127 C186 ) C127_=_C244( C127 C244 ) C127_=_C245( C127 C245 ) \nC127_=_C246( C127 C246 ) C127_=_C247( C127 C247 ) C127_=_C248( C127 C248 ) C127_=_C249( C127 C249 ) C127_=_C250( C127 C250 ) C127_=_C251( C127 C251 ) \nC127_=_C252( C127 C252 ) C127_=_C253( C127 C253 ) C127_=_C254( C127 C254 ) C127_=_C255( C127 C255 ) C127_=_C256( C127 C256 ) C127_=_C257( C127 C257 ) \nC127_=_C258( C127 C258 ) C127_=_C259( C127 C259 ) C127_=_C260( C127 C260 ) C127_=_C261( C127 C261 ) C127_=_C262( C127 C262 ) C127_=_C263( C127 C263 ) \nC127_=_C264( C127 C264 ) C127_=_C265( C127 C265 ) C127_=_C266( C127 C266 ) C127_=_C267( C127 C267 ) C127_=_C268( C127 C268 ) C127_=_C269( C127 C269 ) \nC127_=_C270( C127 C270 ) C127_=_C271( C127 C271 ) C127_=_C272( C127 C272 ) C127_=_C273( C127 C273 ) C127_=_C274( C127 C274 ) C127_=_C275( C127 C275 ) \nC127_=_C276( C127 C276 ) C127_=_C277( C127 C277 ) C127_=_C278( C127 C278 ) C127_=_C279( C127 C279 ) C127_=_C280( C127 C280 ) C127_=_C281( C127 C281 ) \nC127_=_C282( C127 C282 ) C127_=_C283( C127 C283 ) C127_=_C284( C127 C284 ) C127_=_C285( C127 C285 ) C127_=_C286( C127 C286 ) C127_=_C287( C127 C287 ) \nC127_=_C288( C127 C288 ) C127_=_C289( C127 C289 ) C127_=_C290( C127 C290 ) C127_=_C291( C127 C291 ) C127_=_C292( C127 C292 ) C127_=_C293( C127 C293 ) \nC127_=_C294( C127 C294 ) C127_=_C295( C127 C295 ) C127_=_C296( C127 C296 ) C127_=_C297( C127 C297 ) C127_=_C298( C127 C298 ) C127_=_C299( C127 C299 ) \nC127_=_C447( C127 C447 ) C127_=_C452( C127 C452 ) C127_=_C455( C127 C455 ) C177_=_C180( C177 C180 ) C177_=_C182( C177 C182 ) C177_=_C185( C177 C185 ) \nC177_=_C235( C177 C235 ) C177_=_C239( C177 C239 ) C177_=_C288( C177 C288 ) C177_=_C291( C177 C291 ) C177_=_C293( C177 C293 ) C177_=_C296( C177 C296 ) \nC177_=_C345( C177 C345 ) C177_=_C351( C177 C351 ) C177_=_C397( C177 C397 ) C177_=_C404( C177 C404 ) C177_=_C447( C177 C447 ) C177_=_C452( C177 C452 ) \nC177_=_C455( C177 C455 ) C177_=_C495( C177 C495 ) C177_=_C541( C177 C541 ) C177_=_C585( C177 C585 ) C177_=_C627( C177 C627 ) C177_=_C667( C177 C667 ) \nC177_=_C705( C177 C705 ) C177_=_C741( C177 C741 ) C177_=_C775( C177 C775 ) C177_=_C807( C177 C807 ) C177_=_C837( C177 C837 ) C177_=_C865( C177 C865 ) \nC177_=_C891( C177 C891 ) C177_=_C915( C177 C915 ) C177_=_C937( C177 C937 ) C177_=_C957( C177 C957 ) C177_=_C975( C177 C975 ) C177_=_C991( C177 C991 ) \nC177_=_C1005( C177 C1005 ) C177_=_C1017( C177 C1017 ) C177_=_C1027( C177 C1027 ) C180_=_C182( C180 C182 ) C180_=_C185( C180 C185 ) C180_=_C235( C180 C235 ) \nC180_=_C239( C180 C239 ) C180_=_C291( C180 C291 ) C180_=_C294( C180 C294 ) C180_=_C296( C180 C296 ) C180_=_C299( C180 C299 ) C180_=_C345( C180 C345 ) \nC180_=_C351( C180 C351 ) C180_=_C397( C180 C397 ) C180_=_C404( C180 C404 ) C180_=_C447( C180 C447 ) C180_=_C455( C180 C455 ) C180_=_C495( C180 C495 ) \nC180_=_C541( C180 C541 ) C180_=_C585( C180 C585 ) C180_=_C627( C180 C627 ) C180_=_C667( C180 C667 ) C180_=_C705( C180 C705 ) C180_=_C741( C180 C741 ) \nC180_=_C775( C180 C775 ) C180_=_C807( C180 C807 ) C180_=_C837( C180 C837 ) C180_=_C865( C180 C865 ) C180_=_C891( C180 C891 ) C180_=_C915( C180 C915 ) \nC180_=_C937( C180 C937 ) C180_=_C957( C180 C957 ) C180_=_C975( C180 C975 ) C180_=_C991( C180 C991 ) C180_=_C1005( C180 C1005 ) C180_=_C1017( C180 C1017 ) \nC180_=_C1027( C180 C1027 ) C182_=_C185( C182 C185 ) C182_=_C240( C182 C240 ) C182_=_C293( C182 C293 ) C182_=_C296( C182 C296 ) C182_=_C298( C182 C298 ) \nC182_=_C350( C182 C350 ) C182_=_C402( C182 C402 ) C182_=_C452( C182 C452 ) C182_=_C500( C182 C500 ) C182_=_C546( C182 C546 ) C182_=_C590( C182 C590 ) \nC182_=_C632( C182 C632 ) C182_=_C672( C182 C672 ) C182_=_C710( C182 C710 ) C182_=_C746( C182 C746 ) C182_=_C780( C182 C780 ) C182_=_C812( C182 C812 ) \nC182_=_C842( C182 C842 ) C182_=_C870( C182 C870 ) C182_=_C896( C182 C896 ) C182_=_C920( C182 C920 ) C182_=_C942( C182 C942 ) C182_=_C962( C182 C962 ) \nC182_=_C980( C182 C980 ) C182_=_C996( C182 C996 ) C182_=_C1010( C182 C1010 ) C182_=_C1022( C182 C1022 ) C182_=_C1032( C182 C1032 ) C182_=_C1040( C182 C1040 ) \nC182_=_C1046( C182 C1046 ) C182_=_C1050( C182 C1050 ) C185_=_C240( C185 C240 ) C185_=_C296( C185 C296 ) C185_=_C299( C185 C299 ) C185_=_C350( C185 C350 ) \nC185_=_C402( C185 C402 ) C185_=_C452( C185 C452 ) C185_=_C455( C185 C455 ) C185_=_C500( C185 C500 ) C185_=_C546( C185 C546 ) C185_=_C590( C185 C590 ) \nC185_=_C632( C185 C632 ) C185_=_C672( C185 C672 ) C185_=_C710( C185 C710 ) C185_=_C746( C185 C746 ) C185_=_C780( C185 C780 ) C185_=_C812( C185 C812 ) \nC185_=_C842( C185 C842 ) C185_=_C870( C185 C870 ) C185_=_C896( C185 C896 ) C185_=_C920( C185 C920 ) C185_=_C942( C185 C942 ) C185_=_C962( C185 C962 ) \nC185_=_C980( C185 C980 ) C185_=_C996( C185 C996 ) C185_=_C1010( C185 C1010 ) C185_=_C1022( C185 C1022 ) C185_=_C1032( C185 C1032 ) C185_=_C1040( C185 C1040 ) \nC185_=_C1046( C185 C1046 ) C185_=_C1050( C185 C1050 ) C186_=_C235( C186 C235 ) C186_=_C239( C186 C239 ) C186_=_C240( C186 C240 ) C186_=_C244( C186 C244 ) \nC186_=_C245( C186 C245 ) C186_=_C246( C186 C246 ) C186_=_C247( C186 C247 ) C186_=_C248( C186 C248 ) C186_=_C249( C186 C249 ) C186_=_C250( C186 C250 ) \nC186_=_C251( C186 C251 ) C186_=_C252( C186 C252 ) C186_=_C253( C186 C253 ) C186_=_C254( C186 C254 ) C186_=_C255( C186 C255 ) C186_=_C256( C186 C256 ) \nC186_=_C257( C186 C257 ) C186_=_C258( C186 C258 ) C186_=_C259( C186 C259 ) C186_=_C260( C186 C260 ) C186_=_C261( C186 C261 ) C186_=_C262( C186 C262 ) \nC186_=_C263( C186 C263 ) C186_=_C264( C186 C264 ) C186_=_C265( C186 C265 ) C186_=_C266( C186 C266 ) C186_=_C267( C186 C267 ) C186_=_C268( C186 C268 ) \nC186_=_C269( C186 C269 ) C186_=_C270( C186 C270 ) C186_=_C271( C186 C271 ) C186_=_C272( C186 C272 ) C186_=_C273( C186 C273 ) C186_=_C274( C186 C274 ) \nC186_=_C275( C186 C275 ) C186_=_C276( C186 C276 ) C186_=_C277( C186 C277 ) C186_=_C278( C186 C278 ) C186_=_C279( C186 C279 ) C186_=_C280( C186 C280 ) \nC186_=_C281( C186 C281 ) C186_=_C282( C186 C282 ) C186_=_C283( C186 C283 ) C186_=_C284( C186 C284 ) C186_=_C285( C186 C285 ) C186_=_C286( C186 C286 ) \nC186_=_C287( C186 C287 ) C186_=_C288( C186 C288 ) C186_=_C289( C186 C289 ) C186_=_C290( C186 C290 ) C186_=_C291( C186 C291 ) C186_=_C292( C186 C292 ) \nC186_=_C293( C186 C293 ) C186_=_C294( C186 C294 ) C186_=_C295( C186</w:t>
      </w:r>
    </w:p>
    <w:p>
      <w:pPr>
        <w:pStyle w:val="PreformattedText"/>
        <w:bidi w:val="0"/>
        <w:spacing w:before="0" w:after="0"/>
        <w:jc w:val="left"/>
        <w:rPr/>
      </w:pPr>
      <w:r>
        <w:rPr/>
        <w:t xml:space="preserve"> </w:t>
      </w:r>
      <w:r>
        <w:rPr/>
        <w:t>C295 ) C186_=_C296( C186 C296 ) C186_=_C297( C186 C297 ) C186_=_C298( C186 C298 ) \nC186_=_C299( C186 C299 ) C186_=_C495( C186 C495 ) C186_=_C500( C186 C500 ) C235_=_C239( C235 C239 ) C235_=_C240( C235 C240 ) C235_=_C287( C235 C287 ) \nC235_=_C291( C235 C291 ) C235_=_C292( C235 C292 ) C235_=_C296( C235 C296 ) C235_=_C345( C235 C345 ) C235_=_C351( C235 C351 ) C235_=_C397( C235 C397 ) \nC235_=_C404( C235 C404 ) C235_=_C447( C235 C447 ) C235_=_C455( C235 C455 ) C235_=_C495( C235 C495 ) C235_=_C500( C235 C500 ) C235_=_C541( C235 C541 ) \nC235_=_C585( C235 C585 ) C235_=_C627( C235 C627 ) C235_=_C667( C235 C667 ) C235_=_C705( C235 C705 ) C235_=_C741( C235 C741 ) C235_=_C775( C235 C775 ) \nC235_=_C807( C235 C807 ) C235_=_C837( C235 C837 ) C235_=_C865( C235 C865 ) C235_=_C891( C235 C891 ) C235_=_C915( C235 C915 ) C235_=_C937( C235 C937 ) \nC235_=_C957( C235 C957 ) C235_=_C975( C235 C975 ) C235_=_C991( C235 C991 ) C235_=_C1005( C235 C1005 ) C235_=_C1017( C235 C1017 ) C235_=_C1027( C235 C1027 ) \nC239_=_C240( C239 C240 ) C239_=_C291( C239 C291 ) C239_=_C295( C239 C295 ) C239_=_C296( C239 C296 ) C239_=_C345( C239 C345 ) C239_=_C351( C239 C351 ) \nC239_=_C397( C239 C397 ) C239_=_C404( C239 C404 ) C239_=_C447( C239 C447 ) C239_=_C455( C239 C455 ) C239_=_C495( C239 C495 ) C239_=_C541( C239 C541 ) \nC239_=_C585( C239 C585 ) C239_=_C627( C239 C627 ) C239_=_C667( C239 C667 ) C239_=_C705( C239 C705 ) C239_=_C741( C239 C741 ) C239_=_C775( C239 C775 ) \nC239_=_C807( C239 C807 ) C239_=_C837( C239 C837 ) C239_=_C865( C239 C865 ) C239_=_C891( C239 C891 ) C239_=_C915( C239 C915 ) C239_=_C937( C239 C937 ) \nC239_=_C957( C239 C957 ) C239_=_C975( C239 C975 ) C239_=_C991( C239 C991 ) C239_=_C1005( C239 C1005 ) C239_=_C1017( C239 C1017 ) C239_=_C1027( C239 C1027 ) \nC240_=_C292( C240 C292 ) C240_=_C296( C240 C296 ) C240_=_C297( C240 C297 ) C240_=_C350( C240 C350 ) C240_=_C402( C240 C402 ) C240_=_C452( C240 C452 ) \nC240_=_C500( C240 C500 ) C240_=_C546( C240 C546 ) C240_=_C590( C240 C590 ) C240_=_C632( C240 C632 ) C240_=_C672( C240 C672 ) C240_=_C710( C240 C710 ) \nC240_=_C746( C240 C746 ) C240_=_C780( C240 C780 ) C240_=_C812( C240 C812 ) C240_=_C842( C240 C842 ) C240_=_C870( C240 C870 ) C240_=_C896( C240 C896 ) \nC240_=_C920( C240 C920 ) C240_=_C942( C240 C942 ) C240_=_C962( C240 C962 ) C240_=_C980( C240 C980 ) C240_=_C996( C240 C996 ) C240_=_C1010( C240 C1010 ) \nC240_=_C1022( C240 C1022 ) C240_=_C1032( C240 C1032 ) C240_=_C1040( C240 C1040 ) C240_=_C1046( C240 C1046 ) C240_=_C1050( C240 C1050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273( C244 C273 ) C244_=_C274( C244 C274 ) C244_=_C275( C244 C275 ) \nC244_=_C276( C244 C276 ) C244_=_C277( C244 C277 ) C244_=_C278( C244 C278 ) C244_=_C279( C244 C279 ) C244_=_C280( C244 C280 ) C244_=_C281( C244 C281 ) \nC244_=_C282( C244 C282 ) C244_=_C283( C244 C283 ) C244_=_C284( C244 C284 ) C244_=_C285( C244 C285 ) C244_=_C286( C244 C286 ) C244_=_C287( C244 C287 ) \nC244_=_C288( C244 C288 ) C244_=_C289( C244 C289 ) C244_=_C290( C244 C290 ) C244_=_C291( C244 C291 ) C244_=_C292( C244 C292 ) C244_=_C293( C244 C293 ) \nC244_=_C294( C244 C294 ) C244_=_C295( C244 C295 ) C244_=_C296( C244 C296 ) C244_=_C297( C244 C297 ) C244_=_C298( C244 C298 ) C244_=_C299( C244 C299 ) \nC244_=_C345( C244 C345 ) C244_=_C350( C244 C350 ) C244_=_C351( C244 C351 ) C244_=_C585( C244 C585 ) C244_=_C590( C244 C590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5_=_C274( C245 C274 ) C245_=_C275( C245 C275 ) C245_=_C276( C245 C276 ) \nC245_=_C277( C245 C277 ) C245_=_C278( C245 C278 ) C245_=_C279( C245 C279 ) C245_=_C280( C245 C280 ) C245_=_C281( C245 C281 ) C245_=_C282( C245 C282 ) \nC245_=_C283( C245 C283 ) C245_=_C284( C245 C284 ) C245_=_C285( C245 C285 ) C245_=_C286( C245 C286 ) C245_=_C287( C245 C287 ) C245_=_C288( C245 C288 ) \nC245_=_C289( C245 C289 ) C245_=_C290( C245 C290 ) C245_=_C291( C245 C291 ) C245_=_C292( C245 C292 ) C245_=_C293( C245 C293 ) C245_=_C294( C245 C294 ) \nC245_=_C295( C245 C295 ) C245_=_C296( C245 C296 ) C245_=_C297( C245 C297 ) C245_=_C298( C245 C298 ) C245_=_C299( C245 C299 ) C245_=_C397( C245 C397 ) \nC245_=_C402( C245 C402 ) C245_=_C404( C245 C404 ) C245_=_C627( C245 C627 ) C245_=_C632( C245 C632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277( C246 C277 ) C246_=_C278( C246 C278 ) \nC246_=_C279( C246 C279 ) C246_=_C280( C246 C280 ) C246_=_C281( C246 C281 ) C246_=_C282( C246 C282 ) C246_=_C283( C246 C283 ) C246_=_C284( C246 C284 ) \nC246_=_C285( C246 C285 ) C246_=_C286( C246 C286 ) C246_=_C287( C246 C287 ) C246_=_C288( C246 C288 ) C246_=_C289( C246 C289 ) C246_=_C290( C246 C290 ) \nC246_=_C291( C246 C291 ) C246_=_C292( C246 C292 ) C246_=_C293( C246 C293 ) C246_=_C294( C246 C294 ) C246_=_C295( C246 C295 ) C246_=_C296( C246 C296 ) \nC246_=_C297( C246 C297 ) C246_=_C298( C246 C298 ) C246_=_C299( C246 C299 ) C246_=_C447( C246 C447 ) C246_=_C452( C246 C452 ) C246_=_C455( C246 C455 ) \nC246_=_C667( C246 C667 ) C246_=_C672( C246 C672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73( C247 C273 ) C247_=_C274( C247 C274 ) C247_=_C275( C247 C275 ) \nC247_=_C276( C247 C276 ) C247_=_C277( C247 C277 ) C247_=_C278( C247 C278 ) C247_=_C279( C247 C279 ) C247_=_C280( C247 C280 ) C247_=_C281( C247 C281 ) \nC247_=_C282( C247 C282 ) C247_=_C283( C247 C283 ) C247_=_C284( C247 C284 ) C247_=_C285( C247 C285 ) C247_=_C286( C247 C286 ) C247_=_C287( C247 C287 ) \nC247_=_C288( C247 C288 ) C247_=_C289( C247 C289 ) C247_=_C290( C247 C290 ) C247_=_C291( C247 C291 ) C247_=_C292( C247 C292 ) C247_=_C293( C247 C293 ) \nC247_=_C294( C247 C294 ) C247_=_C295( C247 C295 ) C247_=_C296( C247 C296 ) C247_=_C297( C247 C297 ) C247_=_C298( C247 C298 ) C247_=_C299( C247 C299 ) \nC247_=_C495( C247 C495 ) C247_=_C500( C247 C500 ) C247_=_C705( C247 C705 ) C247_=_C710( C247 C710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4( C248 C274 ) \nC248_=_C275( C248 C275 ) C248_=_C276( C248 C276 ) C248_=_C277( C248 C277 ) C248_=_C278( C248 C278 ) C248_=_C279( C248 C279 ) C248_=_C280( C248 C280 ) \nC248_=_C281( C248 C281 ) C248_=_C282( C248 C282 ) C248_=_C283( C248 C283 ) C248_=_C284( C248 C284 ) C248_=_C285( C248 C285 ) C248_=_C286( C248 C286 ) \nC248_=_C287( C248 C287 ) C248_=_C288( C248 C288 ) C248_=_C289( C248 C289 ) C248_=_C290( C248 C290 ) C248_=_C291( C248 C291 ) C248_=_C292( C248 C292 ) \nC248_=_C293( C248 C293 ) C248_=_C294( C248 C294 ) C248_=_C295( C248 C295 ) C248_=_C296( C248 C296 ) C248_=_C297( C248 C297 ) C248_=_C298( C248 C298 ) \nC248_=_C299( C248 C299 ) C248_=_C541( C248 C541 ) C248_=_C546( C248 C546 ) C248_=_C741( C248 C741 ) C248_=_C746( C248 C746 ) C249_=_C250( C249 C250 ) \nC249_=_C251( C249 C251 ) C249_=_C252( C249 C252 ) C249_=_C253( C249</w:t>
      </w:r>
    </w:p>
    <w:p>
      <w:pPr>
        <w:pStyle w:val="PreformattedText"/>
        <w:bidi w:val="0"/>
        <w:spacing w:before="0" w:after="0"/>
        <w:jc w:val="left"/>
        <w:rPr/>
      </w:pPr>
      <w:r>
        <w:rPr/>
        <w:t xml:space="preserve"> </w:t>
      </w:r>
      <w:r>
        <w:rPr/>
        <w:t>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49_=_C296( C249 C296 ) C249_=_C297( C249 C297 ) C249_=_C298( C249 C298 ) \nC249_=_C299( C249 C299 ) C249_=_C585( C249 C585 ) C249_=_C590( C249 C590 ) C249_=_C775( C249 C775 ) C249_=_C780( C249 C780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296( C250 C296 ) C250_=_C297( C250 C297 ) C250_=_C298( C250 C298 ) C250_=_C299( C250 C299 ) \nC250_=_C627( C250 C627 ) C250_=_C632( C250 C632 ) C250_=_C807( C250 C807 ) C250_=_C812( C250 C812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276( C251 C276 ) C251_=_C277( C251 C277 ) \nC251_=_C278( C251 C278 ) C251_=_C279( C251 C279 ) C251_=_C280( C251 C280 ) C251_=_C281( C251 C281 ) C251_=_C282( C251 C282 ) C251_=_C283( C251 C283 ) \nC251_=_C284( C251 C284 ) C251_=_C285( C251 C285 ) C251_=_C286( C251 C286 ) C251_=_C287( C251 C287 ) C251_=_C288( C251 C288 ) C251_=_C289( C251 C289 ) \nC251_=_C290( C251 C290 ) C251_=_C291( C251 C291 ) C251_=_C292( C251 C292 ) C251_=_C293( C251 C293 ) C251_=_C294( C251 C294 ) C251_=_C295( C251 C295 ) \nC251_=_C296( C251 C296 ) C251_=_C297( C251 C297 ) C251_=_C298( C251 C298 ) C251_=_C299( C251 C299 ) C251_=_C667( C251 C667 ) C251_=_C672( C251 C672 ) \nC251_=_C837( C251 C837 ) C251_=_C842( C251 C842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79( C252 C279 ) C252_=_C280( C252 C280 ) \nC252_=_C281( C252 C281 ) C252_=_C282( C252 C282 ) C252_=_C283( C252 C283 ) C252_=_C284( C252 C284 ) C252_=_C285( C252 C285 ) C252_=_C286( C252 C286 ) \nC252_=_C287( C252 C287 ) C252_=_C288( C252 C288 ) C252_=_C289( C252 C289 ) C252_=_C290( C252 C290 ) C252_=_C291( C252 C291 ) C252_=_C292( C252 C292 ) \nC252_=_C293( C252 C293 ) C252_=_C294( C252 C294 ) C252_=_C295( C252 C295 ) C252_=_C296( C252 C296 ) C252_=_C297( C252 C297 ) C252_=_C298( C252 C298 ) \nC252_=_C299( C252 C299 ) C252_=_C705( C252 C705 ) C252_=_C710( C252 C710 ) C252_=_C865( C252 C865 ) C252_=_C870( C252 C870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3_=_C288( C253 C288 ) C253_=_C289( C253 C289 ) C253_=_C290( C253 C290 ) \nC253_=_C291( C253 C291 ) C253_=_C292( C253 C292 ) C253_=_C293( C253 C293 ) C253_=_C294( C253 C294 ) C253_=_C295( C253 C295 ) C253_=_C296( C253 C296 ) \nC253_=_C297( C253 C297 ) C253_=_C298( C253 C298 ) C253_=_C299( C253 C299 ) C253_=_C741( C253 C741 ) C253_=_C746( C253 C746 ) C253_=_C891( C253 C891 ) \nC253_=_C896( C253 C896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54_=_C286( C254 C286 ) C254_=_C287( C254 C287 ) C254_=_C288( C254 C288 ) C254_=_C289( C254 C289 ) \nC254_=_C290( C254 C290 ) C254_=_C291( C254 C291 ) C254_=_C292( C254 C292 ) C254_=_C293( C254 C293 ) C254_=_C294( C254 C294 ) C254_=_C295( C254 C295 ) \nC254_=_C296( C254 C296 ) C254_=_C297( C254 C297 ) C254_=_C298( C254 C298 ) C254_=_C299( C254 C299 ) C254_=_C775( C254 C775 ) C254_=_C780( C254 C780 ) \nC254_=_C915( C254 C915 ) C254_=_C920( C254 C920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55_=_C281( C255 C281 ) C255_=_C282( C255 C282 ) C255_=_C283( C255 C283 ) \nC255_=_C284( C255 C284 ) C255_=_C285( C255 C285 ) C255_=_C286( C255 C286 ) C255_=_C287( C255 C287 ) C255_=_C288( C255 C288 ) C255_=_C289( C255 C289 ) \nC255_=_C290( C255 C290 ) C255_=_C291( C255 C291 ) C255_=_C292( C255 C292 ) C255_=_C293( C255 C293 ) C255_=_C294( C255 C294 ) C255_=_C295( C255 C295 ) \nC255_=_C296( C255 C296 ) C255_=_C297( C255 C297 ) C255_=_C298( C255 C298 ) C255_=_C299( C255 C299 ) C255_=_C807( C255 C807 ) C255_=_C812( C255 C812 ) \nC255_=_C937( C255 C937 ) C255_=_C942( C255 C942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79( C256 C279 ) C256_=_C280( C256 C280 ) C256_=_C281( C256 C281 ) C256_=_C282( C256 C282 ) C256_=_C283( C256 C283 ) C256_=_C284( C256 C284 ) \nC256_=_C285( C256 C285 ) C256_=_C286( C256 C286 ) C256_=_C287( C256 C287 ) C256_=_C288( C256 C288 ) C256_=_C289( C256 C289 ) C256_=_C290( C256 C290 ) \nC256_=_C291( C256 C291 ) C256_=_C292( C256 C292 ) C256_=_C293( C256 C293 ) C256_=_C294(</w:t>
      </w:r>
    </w:p>
    <w:p>
      <w:pPr>
        <w:pStyle w:val="PreformattedText"/>
        <w:bidi w:val="0"/>
        <w:spacing w:before="0" w:after="0"/>
        <w:jc w:val="left"/>
        <w:rPr/>
      </w:pPr>
      <w:r>
        <w:rPr/>
        <w:t xml:space="preserve"> </w:t>
      </w:r>
      <w:r>
        <w:rPr/>
        <w:t>C256 C294 ) C256_=_C295( C256 C295 ) C256_=_C296( C256 C296 ) \nC256_=_C297( C256 C297 ) C256_=_C298( C256 C298 ) C256_=_C299( C256 C299 ) C256_=_C837( C256 C837 ) C256_=_C842( C256 C842 ) C256_=_C957( C256 C957 ) \nC256_=_C962( C256 C962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57_=_C287( C257 C287 ) C257_=_C288( C257 C288 ) C257_=_C289( C257 C289 ) C257_=_C290( C257 C290 ) C257_=_C291( C257 C291 ) C257_=_C292( C257 C292 ) \nC257_=_C293( C257 C293 ) C257_=_C294( C257 C294 ) C257_=_C295( C257 C295 ) C257_=_C296( C257 C296 ) C257_=_C297( C257 C297 ) C257_=_C298( C257 C298 ) \nC257_=_C299( C257 C299 ) C257_=_C865( C257 C865 ) C257_=_C870( C257 C870 ) C257_=_C975( C257 C975 ) C257_=_C980( C257 C980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58_=_C287( C258 C287 ) C258_=_C288( C258 C288 ) C258_=_C289( C258 C289 ) \nC258_=_C290( C258 C290 ) C258_=_C291( C258 C291 ) C258_=_C292( C258 C292 ) C258_=_C293( C258 C293 ) C258_=_C294( C258 C294 ) C258_=_C295( C258 C295 ) \nC258_=_C296( C258 C296 ) C258_=_C297( C258 C297 ) C258_=_C298( C258 C298 ) C258_=_C299( C258 C299 ) C258_=_C891( C258 C891 ) C258_=_C896( C258 C896 ) \nC258_=_C991( C258 C991 ) C258_=_C996( C258 C996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278( C259 C278 ) C259_=_C279( C259 C279 ) C259_=_C280( C259 C280 ) C259_=_C281( C259 C281 ) \nC259_=_C282( C259 C282 ) C259_=_C283( C259 C283 ) C259_=_C284( C259 C284 ) C259_=_C285( C259 C285 ) C259_=_C286( C259 C286 ) C259_=_C287( C259 C287 ) \nC259_=_C288( C259 C288 ) C259_=_C289( C259 C289 ) C259_=_C290( C259 C290 ) C259_=_C291( C259 C291 ) C259_=_C292( C259 C292 ) C259_=_C293( C259 C293 ) \nC259_=_C294( C259 C294 ) C259_=_C295( C259 C295 ) C259_=_C296( C259 C296 ) C259_=_C297( C259 C297 ) C259_=_C298( C259 C298 ) C259_=_C299( C259 C299 ) \nC259_=_C915( C259 C915 ) C259_=_C920( C259 C920 ) C259_=_C1005( C259 C1005 ) C259_=_C1010( C259 C1010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287( C260 C287 ) C260_=_C288( C260 C288 ) C260_=_C289( C260 C289 ) C260_=_C290( C260 C290 ) C260_=_C291( C260 C291 ) C260_=_C292( C260 C292 ) \nC260_=_C293( C260 C293 ) C260_=_C294( C260 C294 ) C260_=_C295( C260 C295 ) C260_=_C296( C260 C296 ) C260_=_C297( C260 C297 ) C260_=_C298( C260 C298 ) \nC260_=_C299( C260 C299 ) C260_=_C937( C260 C937 ) C260_=_C942( C260 C942 ) C260_=_C1017( C260 C1017 ) C260_=_C1022( C260 C1022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1_=_C291( C261 C291 ) C261_=_C292( C261 C292 ) \nC261_=_C293( C261 C293 ) C261_=_C294( C261 C294 ) C261_=_C295( C261 C295 ) C261_=_C296( C261 C296 ) C261_=_C297( C261 C297 ) C261_=_C298( C261 C298 ) \nC261_=_C299( C261 C299 ) C261_=_C957( C261 C957 ) C261_=_C962( C261 C962 ) C261_=_C1027( C261 C1027 ) C261_=_C1032( C261 C1032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84( C262 C284 ) C262_=_C285( C262 C285 ) C262_=_C286( C262 C286 ) C262_=_C287( C262 C287 ) \nC262_=_C288( C262 C288 ) C262_=_C289( C262 C289 ) C262_=_C290( C262 C290 ) C262_=_C291( C262 C291 ) C262_=_C292( C262 C292 ) C262_=_C293( C262 C293 ) \nC262_=_C294( C262 C294 ) C262_=_C295( C262 C295 ) C262_=_C296( C262 C296 ) C262_=_C297( C262 C297 ) C262_=_C298( C262 C298 ) C262_=_C299( C262 C299 ) \nC262_=_C975( C262 C975 ) C262_=_C980( C262 C980 ) C262_=_C1040( C262 C1040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3_=_C287( C263 C287 ) C263_=_C288( C263 C288 ) C263_=_C289( C263 C289 ) C263_=_C290( C263 C290 ) \nC263_=_C291( C263 C291 ) C263_=_C292( C263 C292 ) C263_=_C293( C263 C293 ) C263_=_C294( C263 C294 ) C263_=_C295( C263 C295 ) C263_=_C296( C263 C296 ) \nC263_=_C297( C263 C297 ) C263_=_C298( C263 C298 ) C263_=_C299( C263 C299 ) C263_=_C991( C263 C991 ) C263_=_C996( C263 C996 ) C263_=_C1027( C263 C1027 ) \nC263_=_C1046( C263 C1046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4( C264 C284 ) C264_=_C285( C264 C285 ) C264_=_C286( C264 C286 ) C264_=_C287( C264 C287 ) \nC264_=_C288( C264 C288 ) C264_=_C289( C264 C289 ) C264_=_C290( C264 C290 ) C264_=_C291( C264 C291 ) C264_=_C292( C264 C292 ) C264_=_C293( C264 C293 ) \nC264_=_C294( C264 C294 ) C264_=_C295( C264 C295 ) C264_=_C296( C264 C296 ) C264_=_C297( C264 C297 ) C264_=_C298( C264 C298 ) C264_=_C299( C264 C299 ) \nC264_=_C1005( C264 C1005 ) C264_=_C1010( C264 C1010 ) C264_=_C1017( C264 C1017 ) C264_=_C1050( C264 C1050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290( C265 C290 ) C265_=_C291( C265 C291 ) \nC265_=_C292( C265 C292 ) C265_=_C293( C265 C293 ) C265_=_C294( C265 C294 ) C265_=_C295( C265 C295 ) C265_=_C296( C265 C296 ) C265_=_C297( C265 C297 ) \nC265_=_C298( C265 C298 ) C265_=_C299( C265 C299 ) C265_=_C1005( C265 C1005 ) C265_=_C1017( C265 C1017 ) C265_=_C1022( C265 C1022 ) C265_=_C1050( C265 C1050 ) \nC266_=_C267( C266 C267 ) C266_=_C268( C266 C268 ) C266_=_C269( C266 C269 )</w:t>
      </w:r>
    </w:p>
    <w:p>
      <w:pPr>
        <w:pStyle w:val="PreformattedText"/>
        <w:bidi w:val="0"/>
        <w:spacing w:before="0" w:after="0"/>
        <w:jc w:val="left"/>
        <w:rPr/>
      </w:pPr>
      <w:r>
        <w:rPr/>
        <w:t xml:space="preserve"> </w:t>
      </w:r>
      <w:r>
        <w:rPr/>
        <w:t>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6_=_C294( C266 C294 ) C266_=_C295( C266 C295 ) C266_=_C296( C266 C296 ) \nC266_=_C297( C266 C297 ) C266_=_C298( C266 C298 ) C266_=_C299( C266 C299 ) C266_=_C991( C266 C991 ) C266_=_C1027( C266 C1027 ) C266_=_C1032( C266 C1032 ) \nC266_=_C1046( C266 C1046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67_=_C289( C267 C289 ) C267_=_C290( C267 C290 ) \nC267_=_C291( C267 C291 ) C267_=_C292( C267 C292 ) C267_=_C293( C267 C293 ) C267_=_C294( C267 C294 ) C267_=_C295( C267 C295 ) C267_=_C296( C267 C296 ) \nC267_=_C297( C267 C297 ) C267_=_C298( C267 C298 ) C267_=_C299( C267 C299 ) C267_=_C975( C267 C975 ) C267_=_C1040( C267 C1040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68_=_C295( C268 C295 ) C268_=_C296( C268 C296 ) C268_=_C297( C268 C297 ) C268_=_C298( C268 C298 ) C268_=_C299( C268 C299 ) \nC268_=_C957( C268 C957 ) C268_=_C1027( C268 C1027 ) C268_=_C1032( C268 C1032 ) C268_=_C1046( C268 C1046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296( C269 C296 ) C269_=_C297( C269 C297 ) C269_=_C298( C269 C298 ) C269_=_C299( C269 C299 ) C269_=_C937( C269 C937 ) C269_=_C1017( C269 C1017 ) \nC269_=_C1022( C269 C1022 ) C269_=_C1050( C269 C1050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0_=_C297( C270 C297 ) C270_=_C298( C270 C298 ) \nC270_=_C299( C270 C299 ) C270_=_C915( C270 C915 ) C270_=_C1005( C270 C1005 ) C270_=_C1010( C270 C1010 ) C270_=_C1050( C270 C1050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296( C271 C296 ) \nC271_=_C297( C271 C297 ) C271_=_C298( C271 C298 ) C271_=_C299( C271 C299 ) C271_=_C891( C271 C891 ) C271_=_C991( C271 C991 ) C271_=_C996( C271 C996 ) \nC271_=_C1046( C271 C1046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296( C272 C296 ) C272_=_C297( C272 C297 ) C272_=_C298( C272 C298 ) C272_=_C299( C272 C299 ) C272_=_C865( C272 C865 ) C272_=_C975( C272 C975 ) \nC272_=_C980( C272 C980 ) C272_=_C1040( C272 C1040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296( C273 C296 ) C273_=_C297( C273 C297 ) C273_=_C298( C273 C298 ) C273_=_C299( C273 C299 ) C273_=_C837( C273 C837 ) C273_=_C957( C273 C957 ) \nC273_=_C962( C273 C962 ) C273_=_C1032( C273 C1032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807( C274 C807 ) C274_=_C937( C274 C937 ) C274_=_C942( C274 C942 ) \nC274_=_C1022( C274 C1022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775( C275 C775 ) C275_=_C915( C275 C915 ) C275_=_C920( C275 C920 ) C275_=_C1010( C275 C1010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741( C276 C741 ) C276_=_C891( C276 C891 ) \nC276_=_C896( C276 C896 ) C276_=_C996( C276 C996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705( C277 C705 ) C277_=_C865( C277 C865 ) C277_=_C870( C277 C870 ) C277_=_C980( C277 C980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w:t>
      </w:r>
    </w:p>
    <w:p>
      <w:pPr>
        <w:pStyle w:val="PreformattedText"/>
        <w:bidi w:val="0"/>
        <w:spacing w:before="0" w:after="0"/>
        <w:jc w:val="left"/>
        <w:rPr/>
      </w:pPr>
      <w:r>
        <w:rPr/>
        <w:t xml:space="preserve"> </w:t>
      </w:r>
      <w:r>
        <w:rPr/>
        <w:t>C278 C295 ) C278_=_C296( C278 C296 ) C278_=_C297( C278 C297 ) C278_=_C298( C278 C298 ) \nC278_=_C299( C278 C299 ) C278_=_C667( C278 C667 ) C278_=_C837( C278 C837 ) C278_=_C842( C278 C842 ) C278_=_C962( C278 C962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627( C279 C627 ) C279_=_C807( C279 C807 ) C279_=_C812( C279 C812 ) C279_=_C942( C279 C942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585( C280 C585 ) C280_=_C775( C280 C775 ) C280_=_C780( C280 C780 ) C280_=_C920( C280 C920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541( C281 C541 ) C281_=_C741( C281 C741 ) \nC281_=_C746( C281 C746 ) C281_=_C896( C281 C896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495( C282 C495 ) C282_=_C705( C282 C705 ) C282_=_C710( C282 C710 ) C282_=_C870( C282 C870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447( C283 C447 ) C283_=_C667( C283 C667 ) C283_=_C672( C283 C672 ) \nC283_=_C842( C283 C842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97( C284 C397 ) C284_=_C627( C284 C627 ) \nC284_=_C632( C284 C632 ) C284_=_C812( C284 C812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45( C285 C345 ) C285_=_C585( C285 C585 ) \nC285_=_C590( C285 C590 ) C285_=_C780( C285 C780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541( C286 C541 ) C286_=_C546( C286 C546 ) C286_=_C746( C286 C746 ) \nC287_=_C288( C287 C288 ) C287_=_C289( C287 C289 ) C287_=_C290( C287 C290 ) C287_=_C291( C287 C291 ) C287_=_C292( C287 C292 ) C287_=_C293( C287 C293 ) \nC287_=_C294( C287 C294 ) C287_=_C295( C287 C295 ) C287_=_C296( C287 C296 ) C287_=_C297( C287 C297 ) C287_=_C298( C287 C298 ) C287_=_C299( C287 C299 ) \nC287_=_C495( C287 C495 ) C287_=_C500( C287 C500 ) C287_=_C710( C287 C710 ) C288_=_C289( C288 C289 ) C288_=_C290( C288 C290 ) C288_=_C291( C288 C291 ) \nC288_=_C292( C288 C292 ) C288_=_C293( C288 C293 ) C288_=_C294( C288 C294 ) C288_=_C295( C288 C295 ) C288_=_C296( C288 C296 ) C288_=_C297( C288 C297 ) \nC288_=_C298( C288 C298 ) C288_=_C299( C288 C299 ) C288_=_C447( C288 C447 ) C288_=_C452( C288 C452 ) C288_=_C672( C288 C672 ) C289_=_C290( C289 C290 ) \nC289_=_C291( C289 C291 ) C289_=_C292( C289 C292 ) C289_=_C293( C289 C293 ) C289_=_C294( C289 C294 ) C289_=_C295( C289 C295 ) C289_=_C296( C289 C296 ) \nC289_=_C297( C289 C297 ) C289_=_C298( C289 C298 ) C289_=_C299( C289 C299 ) C289_=_C397( C289 C397 ) C289_=_C402( C289 C402 ) C289_=_C632( C289 C632 ) \nC290_=_C291( C290 C291 ) C290_=_C292( C290 C292 ) C290_=_C293( C290 C293 ) C290_=_C294( C290 C294 ) C290_=_C295( C290 C295 ) C290_=_C296( C290 C296 ) \nC290_=_C297( C290 C297 ) C290_=_C298( C290 C298 ) C290_=_C299( C290 C299 ) C290_=_C345( C290 C345 ) C290_=_C350( C290 C350 ) C290_=_C590( C290 C590 ) \nC291_=_C292( C291 C292 ) C291_=_C293( C291 C293 ) C291_=_C294( C291 C294 ) C291_=_C295( C291 C295 ) C291_=_C296( C291 C296 ) C291_=_C297( C291 C297 ) \nC291_=_C298( C291 C298 ) C291_=_C299( C291 C299 ) C291_=_C345( C291 C345 ) C291_=_C351( C291 C351 ) C291_=_C397( C291 C397 ) C291_=_C404( C291 C404 ) \nC291_=_C447( C291 C447 ) C291_=_C455( C291 C455 ) C291_=_C495( C291 C495 ) C291_=_C541( C291 C541 ) C291_=_C546( C291 C546 ) C291_=_C585( C291 C585 ) \nC291_=_C627( C291 C627 ) C291_=_C667( C291 C667 ) C291_=_C705( C291 C705 ) C291_=_C741( C291 C741 ) C291_=_C775( C291 C775 ) C291_=_C807( C291 C807 ) \nC291_=_C837( C291 C837 ) C291_=_C865( C291 C865 ) C291_=_C891( C291 C891 ) C291_=_C915( C291 C915 ) C291_=_C937( C291 C937 ) C291_=_C957( C291 C957 ) \nC291_=_C975( C291 C975 ) C291_=_C991( C291 C991 ) C291_=_C1005( C291 C1005 ) C291_=_C1017( C291 C1017 ) C291_=_C1027( C291 C1027 ) C292_=_C293( C292 C293 ) \nC292_=_C294( C292 C294 ) C292_=_C295( C292 C295 ) C292_=_C296( C292 C296 ) C292_=_C297( C292 C297 ) C292_=_C298( C292 C298 ) C292_=_C299( C292 C299 ) \nC292_=_C500( C292 C500 ) C293_=_C294( C293 C294 ) C293_=_C295( C293 C295 ) C293_=_C296( C293 C296 ) C293_=_C297( C293 C297 ) C293_=_C298( C293 C298 ) \nC293_=_C299( C293 C299 ) C293_=_C452( C293 C452 ) C294_=_C295( C294 C295 ) C294_=_C296( C294 C296 ) C294_=_C297( C294 C297 ) C294_=_C298( C294 C298 ) \nC294_=_C299( C294 C299 ) C294_=_C402( C294 C402 ) C295_=_C296( C295 C296 ) C295_=_C297( C295 C297 ) C295_=_C298( C295 C298 ) C295_=_C299( C295 C299 ) \nC295_=_C350( C295 C350 ) C296_=_C297( C296 C297 ) C296_=_C298( C296 C298 ) C296_=_C299( C296 C299 ) C296_=_C345( C296 C345 ) C296_=_C350( C296 C350 ) \nC296_=_C351( C296 C351 ) C296_=_C397( C296 C397 ) C296_=_C402( C296 C402 ) C296_=_C404( C296 C404 ) C296_=_C447( C296 C447 ) C296_=_C452( C296 C452 ) \nC296_=_C455( C296 C455 ) C296_=_C495( C296 C495 ) C296_=_C500( C296 C500 ) C296_=_C541( C296 C541 ) C296_=_C546( C296 C546 ) C296_=_C585( C296 C585 ) \nC296_=_C590( C296 C590 ) C296_=_C627( C296 C627 ) C296_=_C632( C296 C632 ) C296_=_C667( C296 C667 ) C296_=_C672( C296 C672 ) C296_=_C705( C296 C705 ) \nC296_=_C710( C296 C710 ) C296_=_C741( C296 C741 ) C296_=_C746( C296 C746 ) C296_=_C775( C296 C775 ) C296_=_C780( C296 C780 ) C296_=_C807( C296 C807 ) \nC296_=_C812( C296 C812 ) C296_=_C837( C296 C837 ) C296_=_C842( C296 C842 ) C296_=_C865( C296 C865 ) C296_=_C870( C296 C870 ) C296_=_C891( C296 C891 ) \nC296_=_C896( C296 C896 ) C296_=_C915( C296 C915 ) C296_=_C920( C296 C920 ) C296_=_C937( C296 C937 ) C296_=_C942( C296 C942 ) C296_=_C957( C296 C957 ) \nC296_=_C962( C296 C962 ) C296_=_C975( C296 C975 ) C296_=_C980( C296 C980 ) C296_=_C991( C296 C991 ) C296_=_C996( C296 C996 ) C296_=_C1005( C296 C1005 ) \nC296_=_C1010( C296 C1010 ) C296_=_C1017( C296 C1017 ) C296_=_C1022( C296 C1022 ) C296_=_C1027( C296 C1027 ) C296_=_C1032( C296 C1032 ) C296_=_C1040( C296 C1040 ) \nC296_=_C1046( C296 C1046 ) C296_=_C1050( C296 C1050 ) C297_=_C298( C297 C298 ) C297_=_C299( C297 C299 ) C297_=_C351( C297 C351 ) C298_=_C299( C298 C299 ) \nC298_=_C404( C298 C404 ) C299_=_C455( C299 C455 ) C345_=_C350( C345 C350 ) C345_=_C351( C345 C351 ) C345_=_C397( C345 C397 ) C345_=_C404( C345 C404 ) \nC345_=_C447( C345 C447 ) C345_=_C455( C345 C455 ) C345_=_C495( C345 C495 ) C345_=_C541( C345 C541 ) C345_=_C585( C345 C585 ) C345_=_C590( C345 C590 ) \nC345_=_C627( C345 C627 ) C345_=_C667( C345 C667 ) C345_=_C705( C345 C705 ) C345_=_C741( C345 C741 ) C345_=_C775( C345 C775 ) C345_=_C807( C345 C807 ) \nC345_=_C837( C345 C837 ) C345_=_C865( C345 C865 ) C345_=_C891( C345 C891 ) C345_=_C915( C345 C915 ) C345_=_C937( C345 C937 ) C345_=_C957( C345 C957 ) \nC345_=_C975( C345 C975 ) C345_=_C991( C345 C991 ) C345_=_C1005( C345 C1005 ) C345_=_C1017( C345 C1017 ) C345_=_C1027( C345 C1027 ) C350_=_C351( C350 C351 ) \nC350_=_C402( C350 C402 ) C350_=_C452( C350 C452 ) C350_=_C500( C350 C500 ) C350_=_C546( C350 C546 ) C350_=_C590( C350 C590 ) C350_=_C632( C350 C632 ) \nC350_=_C672( C350 C672 ) C350_=_C710( C350 C710 ) C350_=_C746( C350 C746 ) C350_=_C780( C350 C780 ) C350_=_C812( C350 C812 ) C350_=_C842( C350 C842 ) \nC350_=_C870( C350 C870 ) C350_=_C896( C350 C896 ) C350_=_C920(</w:t>
      </w:r>
    </w:p>
    <w:p>
      <w:pPr>
        <w:pStyle w:val="PreformattedText"/>
        <w:bidi w:val="0"/>
        <w:spacing w:before="0" w:after="0"/>
        <w:jc w:val="left"/>
        <w:rPr/>
      </w:pPr>
      <w:r>
        <w:rPr/>
        <w:t xml:space="preserve"> </w:t>
      </w:r>
      <w:r>
        <w:rPr/>
        <w:t>C350 C920 ) C350_=_C942( C350 C942 ) C350_=_C962( C350 C962 ) C350_=_C980( C350 C980 ) \nC350_=_C996( C350 C996 ) C350_=_C1010( C350 C1010 ) C350_=_C1022( C350 C1022 ) C350_=_C1032( C350 C1032 ) C350_=_C1040( C350 C1040 ) C350_=_C1046( C350 C1046 ) \nC350_=_C1050( C350 C1050 ) C351_=_C397( C351 C397 ) C351_=_C404( C351 C404 ) C351_=_C447( C351 C447 ) C351_=_C455( C351 C455 ) C351_=_C495( C351 C495 ) \nC351_=_C541( C351 C541 ) C351_=_C585( C351 C585 ) C351_=_C627( C351 C627 ) C351_=_C667( C351 C667 ) C351_=_C705( C351 C705 ) C351_=_C741( C351 C741 ) \nC351_=_C775( C351 C775 ) C351_=_C807( C351 C807 ) C351_=_C837( C351 C837 ) C351_=_C865( C351 C865 ) C351_=_C891( C351 C891 ) C351_=_C915( C351 C915 ) \nC351_=_C937( C351 C937 ) C351_=_C957( C351 C957 ) C351_=_C975( C351 C975 ) C351_=_C991( C351 C991 ) C351_=_C1005( C351 C1005 ) C351_=_C1017( C351 C1017 ) \nC351_=_C1027( C351 C1027 ) C397_=_C402( C397 C402 ) C397_=_C404( C397 C404 ) C397_=_C447( C397 C447 ) C397_=_C455( C397 C455 ) C397_=_C495( C397 C495 ) \nC397_=_C541( C397 C541 ) C397_=_C585( C397 C585 ) C397_=_C627( C397 C627 ) C397_=_C632( C397 C632 ) C397_=_C667( C397 C667 ) C397_=_C705( C397 C705 ) \nC397_=_C741( C397 C741 ) C397_=_C775( C397 C775 ) C397_=_C807( C397 C807 ) C397_=_C837( C397 C837 ) C397_=_C865( C397 C865 ) C397_=_C891( C397 C891 ) \nC397_=_C915( C397 C915 ) C397_=_C937( C397 C937 ) C397_=_C957( C397 C957 ) C397_=_C975( C397 C975 ) C397_=_C991( C397 C991 ) C397_=_C1005( C397 C1005 ) \nC397_=_C1017( C397 C1017 ) C397_=_C1027( C397 C1027 ) C402_=_C404( C402 C404 ) C402_=_C452( C402 C452 ) C402_=_C500( C402 C500 ) C402_=_C546( C402 C546 ) \nC402_=_C590( C402 C590 ) C402_=_C632( C402 C632 ) C402_=_C672( C402 C672 ) C402_=_C710( C402 C710 ) C402_=_C746( C402 C746 ) C402_=_C780( C402 C780 ) \nC402_=_C812( C402 C812 ) C402_=_C842( C402 C842 ) C402_=_C870( C402 C870 ) C402_=_C896( C402 C896 ) C402_=_C920( C402 C920 ) C402_=_C942( C402 C942 ) \nC402_=_C962( C402 C962 ) C402_=_C980( C402 C980 ) C402_=_C996( C402 C996 ) C402_=_C1010( C402 C1010 ) C402_=_C1022( C402 C1022 ) C402_=_C1032( C402 C1032 ) \nC402_=_C1040( C402 C1040 ) C402_=_C1046( C402 C1046 ) C402_=_C1050( C402 C1050 ) C404_=_C447( C404 C447 ) C404_=_C455( C404 C455 ) C404_=_C495( C404 C495 ) \nC404_=_C541( C404 C541 ) C404_=_C585( C404 C585 ) C404_=_C627( C404 C627 ) C404_=_C667( C404 C667 ) C404_=_C705( C404 C705 ) C404_=_C741( C404 C741 ) \nC404_=_C775( C404 C775 ) C404_=_C807( C404 C807 ) C404_=_C837( C404 C837 ) C404_=_C865( C404 C865 ) C404_=_C891( C404 C891 ) C404_=_C915( C404 C915 ) \nC404_=_C937( C404 C937 ) C404_=_C957( C404 C957 ) C404_=_C975( C404 C975 ) C404_=_C991( C404 C991 ) C404_=_C1005( C404 C1005 ) C404_=_C1017( C404 C1017 ) \nC404_=_C1027( C404 C1027 ) C447_=_C452( C447 C452 ) C447_=_C455( C447 C455 ) C447_=_C495( C447 C495 ) C447_=_C541( C447 C541 ) C447_=_C585( C447 C585 ) \nC447_=_C627( C447 C627 ) C447_=_C667( C447 C667 ) C447_=_C672( C447 C672 ) C447_=_C705( C447 C705 ) C447_=_C741( C447 C741 ) C447_=_C775( C447 C775 ) \nC447_=_C807( C447 C807 ) C447_=_C837( C447 C837 ) C447_=_C865( C447 C865 ) C447_=_C891( C447 C891 ) C447_=_C915( C447 C915 ) C447_=_C937( C447 C937 ) \nC447_=_C957( C447 C957 ) C447_=_C975( C447 C975 ) C447_=_C991( C447 C991 ) C447_=_C1005( C447 C1005 ) C447_=_C1017( C447 C1017 ) C447_=_C1027( C447 C1027 ) \nC452_=_C455( C452 C455 ) C452_=_C500( C452 C500 ) C452_=_C546( C452 C546 ) C452_=_C590( C452 C590 ) C452_=_C632( C452 C632 ) C452_=_C672( C452 C672 ) \nC452_=_C710( C452 C710 ) C452_=_C746( C452 C746 ) C452_=_C780( C452 C780 ) C452_=_C812( C452 C812 ) C452_=_C842( C452 C842 ) C452_=_C870( C452 C870 ) \nC452_=_C896( C452 C896 ) C452_=_C920( C452 C920 ) C452_=_C942( C452 C942 ) C452_=_C962( C452 C962 ) C452_=_C980( C452 C980 ) C452_=_C996( C452 C996 ) \nC452_=_C1010( C452 C1010 ) C452_=_C1022( C452 C1022 ) C452_=_C1032( C452 C1032 ) C452_=_C1040( C452 C1040 ) C452_=_C1046( C452 C1046 ) C452_=_C1050( C452 C1050 ) \nC455_=_C495( C455 C495 ) C455_=_C541( C455 C541 ) C455_=_C585( C455 C585 ) C455_=_C627( C455 C627 ) C455_=_C667( C455 C667 ) C455_=_C705( C455 C705 ) \nC455_=_C741( C455 C741 ) C455_=_C775( C455 C775 ) C455_=_C807( C455 C807 ) C455_=_C837( C455 C837 ) C455_=_C865( C455 C865 ) C455_=_C891( C455 C891 ) \nC455_=_C915( C455 C915 ) C455_=_C937( C455 C937 ) C455_=_C957( C455 C957 ) C455_=_C975( C455 C975 ) C455_=_C991( C455 C991 ) C455_=_C1005( C455 C1005 ) \nC455_=_C1017( C455 C1017 ) C455_=_C1027( C455 C1027 ) C495_=_C500( C495 C500 ) C495_=_C541( C495 C541 ) C495_=_C585( C495 C585 ) C495_=_C627( C495 C627 ) \nC495_=_C667( C495 C667 ) C495_=_C705( C495 C705 ) C495_=_C710( C495 C710 ) C495_=_C741( C495 C741 ) C495_=_C775( C495 C775 ) C495_=_C807( C495 C807 ) \nC495_=_C837( C495 C837 ) C495_=_C865( C495 C865 ) C495_=_C891( C495 C891 ) C495_=_C915( C495 C915 ) C495_=_C937( C495 C937 ) C495_=_C957( C495 C957 ) \nC495_=_C975( C495 C975 ) C495_=_C991( C495 C991 ) C495_=_C1005( C495 C1005 ) C495_=_C1017( C495 C1017 ) C495_=_C1027( C495 C1027 ) C500_=_C546( C500 C546 ) \nC500_=_C590( C500 C590 ) C500_=_C632( C500 C632 ) C500_=_C672( C500 C672 ) C500_=_C710( C500 C710 ) C500_=_C746( C500 C746 ) C500_=_C780( C500 C780 ) \nC500_=_C812( C500 C812 ) C500_=_C842( C500 C842 ) C500_=_C870( C500 C870 ) C500_=_C896( C500 C896 ) C500_=_C920( C500 C920 ) C500_=_C942( C500 C942 ) \nC500_=_C962( C500 C962 ) C500_=_C980( C500 C980 ) C500_=_C996( C500 C996 ) C500_=_C1010( C500 C1010 ) C500_=_C1022( C500 C1022 ) C500_=_C1032( C500 C1032 ) \nC500_=_C1040( C500 C1040 ) C500_=_C1046( C500 C1046 ) C500_=_C1050( C500 C1050 ) C541_=_C546( C541 C546 ) C541_=_C585( C541 C585 ) C541_=_C627( C541 C627 ) \nC541_=_C667( C541 C667 ) C541_=_C705( C541 C705 ) C541_=_C741( C541 C741 ) C541_=_C746( C541 C746 ) C541_=_C775( C541 C775 ) C541_=_C807( C541 C807 ) \nC541_=_C837( C541 C837 ) C541_=_C865( C541 C865 ) C541_=_C891( C541 C891 ) C541_=_C915( C541 C915 ) C541_=_C937( C541 C937 ) C541_=_C957( C541 C957 ) \nC541_=_C975( C541 C975 ) C541_=_C991( C541 C991 ) C541_=_C1005( C541 C1005 ) C541_=_C1017( C541 C1017 ) C541_=_C1027( C541 C1027 ) C546_=_C590( C546 C590 ) \nC546_=_C632( C546 C632 ) C546_=_C672( C546 C672 ) C546_=_C710( C546 C710 ) C546_=_C746( C546 C746 ) C546_=_C780( C546 C780 ) C546_=_C812( C546 C812 ) \nC546_=_C842( C546 C842 ) C546_=_C870( C546 C870 ) C546_=_C896( C546 C896 ) C546_=_C920( C546 C920 ) C546_=_C942( C546 C942 ) C546_=_C962( C546 C962 ) \nC546_=_C980( C546 C980 ) C546_=_C996( C546 C996 ) C546_=_C1010( C546 C1010 ) C546_=_C1022( C546 C1022 ) C546_=_C1032( C546 C1032 ) C546_=_C1040( C546 C1040 ) \nC546_=_C1046( C546 C1046 ) C546_=_C1050( C546 C1050 ) C585_=_C590( C585 C590 ) C585_=_C627( C585 C627 ) C585_=_C667( C585 C667 ) C585_=_C705( C585 C705 ) \nC585_=_C741( C585 C741 ) C585_=_C775( C585 C775 ) C585_=_C780( C585 C780 ) C585_=_C807( C585 C807 ) C585_=_C837( C585 C837 ) C585_=_C865( C585 C865 ) \nC585_=_C891( C585 C891 ) C585_=_C915( C585 C915 ) C585_=_C937( C585 C937 ) C585_=_C957( C585 C957 ) C585_=_C975( C585 C975 ) C585_=_C991( C585 C991 ) \nC585_=_C1005( C585 C1005 ) C585_=_C1017( C585 C1017 ) C585_=_C1027( C585 C1027 ) C590_=_C632( C590 C632 ) C590_=_C672( C590 C672 ) C590_=_C710( C590 C710 ) \nC590_=_C746( C590 C746 ) C590_=_C780( C590 C780 ) C590_=_C812( C590 C812 ) C590_=_C842( C590 C842 ) C590_=_C870( C590 C870 ) C590_=_C896( C590 C896 ) \nC590_=_C920( C590 C920 ) C590_=_C942( C590 C942 ) C590_=_C962( C590 C962 ) C590_=_C980( C590 C980 ) C590_=_C996( C590 C996 ) C590_=_C1010( C590 C1010 ) \nC590_=_C1022( C590 C1022 ) C590_=_C1032( C590 C1032 ) C590_=_C1040( C590 C1040 ) C590_=_C1046( C590 C1046 ) C590_=_C1050( C590 C1050 ) C627_=_C632( C627 C632 ) \nC627_=_C667( C627 C667 ) C627_=_C705( C627 C705 ) C627_=_C741( C627 C741 ) C627_=_C775( C627 C775 ) C627_=_C807( C627 C807 ) C627_=_C812( C627 C812 ) \nC627_=_C837( C627 C837 ) C627_=_C865( C627 C865 ) C627_=_C891( C627 C891 ) C627_=_C915( C627 C915 ) C627_=_C937( C627 C937 ) C627_=_C957( C627 C957 ) \nC627_=_C975( C627 C975 ) C627_=_C991( C627 C991 ) C627_=_C1005( C627 C1005 ) C627_=_C1017( C627 C1017 ) C627_=_C1027( C627 C1027 ) C632_=_C672( C632 C672 ) \nC632_=_C710( C632 C710 ) C632_=_C746( C632 C746 ) C632_=_C780( C632 C780 ) C632_=_C812( C632 C812 ) C632_=_C842( C632 C842 ) C632_=_C870( C632 C870 ) \nC632_=_C896( C632 C896 ) C632_=_C920( C632 C920 ) C632_=_C942( C632 C942 ) C632_=_C962( C632 C962 ) C632_=_C980( C632 C980 ) C632_=_C996( C632 C996 ) \nC632_=_C1010( C632 C1010 ) C632_=_C1022( C632 C1022 ) C632_=_C1032( C632 C1032 ) C632_=_C1040( C632 C1040 ) C632_=_C1046( C632 C1046 ) C632_=_C1050( C632 C1050 ) \nC667_=_C672( C667 C672 ) C667_=_C705( C667 C705 ) C667_=_C741( C667 C741 ) C667_=_C775( C667 C775 ) C667_=_C807( C667 C807 ) C667_=_C837( C667 C837 ) \nC667_=_C842( C667 C842 ) C667_=_C865( C667 C865 ) C667_=_C891( C667 C891 ) C667_=_C915( C667 C915 ) C667_=_C937( C667 C937 ) C667_=_C957( C667 C957 ) \nC667_=_C975( C667 C975 ) C667_=_C991( C667 C991 ) C667_=_C1005( C667 C1005 ) C667_=_C1017( C667 C1017 ) C667_=_C1027( C667 C1027 ) C672_=_C710( C672 C710 ) \nC672_=_C746( C672 C746 ) C672_=_C780( C672 C780 ) C672_=_C812( C672 C812 ) C672_=_C842( C672 C842 ) C672_=_C870( C672 C870 ) C672_=_C896( C672 C896 ) \nC672_=_C920( C672 C920 ) C672_=_C942( C672 C942 ) C672_=_C962( C672 C962 ) C672_=_C980( C672 C980 ) C672_=_C996( C672 C996 ) C672_=_C1010( C672 C1010 ) \nC672_=_C1022( C672 C1022 ) C672_=_C1032( C672 C1032 ) C672_=_C1040( C672 C1040 ) C672_=_C1046( C672 C1046 ) C672_=_C1050( C672 C1050 ) C705_=_C710( C705 C710 ) \nC705_=_C741( C705 C741 ) C705_=_C775( C705 C775 ) C705_=_C807( C705 C807 ) C705_=_C837( C705 C837 ) C705_=_C865( C705 C865 ) C705_=_C870( C705 C870 ) \nC705_=_C891( C705 C891 ) C705_=_C915( C705 C915 ) C705_=_C937( C705 C937 ) C705_=_C957( C705 C957 ) C705_=_C975( C705 C975 ) C705_=_C991( C705 C991 ) \nC705_=_C1005( C705 C1005 ) C705_=_C1017( C705 C1017 ) C705_=_C1027( C705 C1027</w:t>
      </w:r>
    </w:p>
    <w:p>
      <w:pPr>
        <w:pStyle w:val="PreformattedText"/>
        <w:bidi w:val="0"/>
        <w:spacing w:before="0" w:after="0"/>
        <w:jc w:val="left"/>
        <w:rPr/>
      </w:pPr>
      <w:r>
        <w:rPr/>
        <w:t xml:space="preserve"> </w:t>
      </w:r>
      <w:r>
        <w:rPr/>
        <w:t>) C710_=_C746( C710 C746 ) C710_=_C780( C710 C780 ) C710_=_C812( C710 C812 ) \nC710_=_C842( C710 C842 ) C710_=_C870( C710 C870 ) C710_=_C896( C710 C896 ) C710_=_C920( C710 C920 ) C710_=_C942( C710 C942 ) C710_=_C962( C710 C962 ) \nC710_=_C980( C710 C980 ) C710_=_C996( C710 C996 ) C710_=_C1010( C710 C1010 ) C710_=_C1022( C710 C1022 ) C710_=_C1032( C710 C1032 ) C710_=_C1040( C710 C1040 ) \nC710_=_C1046( C710 C1046 ) C710_=_C1050( C710 C1050 ) C741_=_C746( C741 C746 ) C741_=_C775( C741 C775 ) C741_=_C807( C741 C807 ) C741_=_C837( C741 C837 ) \nC741_=_C865( C741 C865 ) C741_=_C891( C741 C891 ) C741_=_C896( C741 C896 ) C741_=_C915( C741 C915 ) C741_=_C937( C741 C937 ) C741_=_C957( C741 C957 ) \nC741_=_C975( C741 C975 ) C741_=_C991( C741 C991 ) C741_=_C1005( C741 C1005 ) C741_=_C1017( C741 C1017 ) C741_=_C1027( C741 C1027 ) C746_=_C780( C746 C780 ) \nC746_=_C812( C746 C812 ) C746_=_C842( C746 C842 ) C746_=_C870( C746 C870 ) C746_=_C896( C746 C896 ) C746_=_C920( C746 C920 ) C746_=_C942( C746 C942 ) \nC746_=_C962( C746 C962 ) C746_=_C980( C746 C980 ) C746_=_C996( C746 C996 ) C746_=_C1010( C746 C1010 ) C746_=_C1022( C746 C1022 ) C746_=_C1032( C746 C1032 ) \nC746_=_C1040( C746 C1040 ) C746_=_C1046( C746 C1046 ) C746_=_C1050( C746 C1050 ) C775_=_C780( C775 C780 ) C775_=_C807( C775 C807 ) C775_=_C837( C775 C837 ) \nC775_=_C865( C775 C865 ) C775_=_C891( C775 C891 ) C775_=_C915( C775 C915 ) C775_=_C920( C775 C920 ) C775_=_C937( C775 C937 ) C775_=_C957( C775 C957 ) \nC775_=_C975( C775 C975 ) C775_=_C991( C775 C991 ) C775_=_C1005( C775 C1005 ) C775_=_C1017( C775 C1017 ) C775_=_C1027( C775 C1027 ) C780_=_C812( C780 C812 ) \nC780_=_C842( C780 C842 ) C780_=_C870( C780 C870 ) C780_=_C896( C780 C896 ) C780_=_C920( C780 C920 ) C780_=_C942( C780 C942 ) C780_=_C962( C780 C962 ) \nC780_=_C980( C780 C980 ) C780_=_C996( C780 C996 ) C780_=_C1010( C780 C1010 ) C780_=_C1022( C780 C1022 ) C780_=_C1032( C780 C1032 ) C780_=_C1040( C780 C1040 ) \nC780_=_C1046( C780 C1046 ) C780_=_C1050( C780 C1050 ) C807_=_C812( C807 C812 ) C807_=_C837( C807 C837 ) C807_=_C865( C807 C865 ) C807_=_C891( C807 C891 ) \nC807_=_C915( C807 C915 ) C807_=_C937( C807 C937 ) C807_=_C942( C807 C942 ) C807_=_C957( C807 C957 ) C807_=_C975( C807 C975 ) C807_=_C991( C807 C991 ) \nC807_=_C1005( C807 C1005 ) C807_=_C1017( C807 C1017 ) C807_=_C1027( C807 C1027 ) C812_=_C842( C812 C842 ) C812_=_C870( C812 C870 ) C812_=_C896( C812 C896 ) \nC812_=_C920( C812 C920 ) C812_=_C942( C812 C942 ) C812_=_C962( C812 C962 ) C812_=_C980( C812 C980 ) C812_=_C996( C812 C996 ) C812_=_C1010( C812 C1010 ) \nC812_=_C1022( C812 C1022 ) C812_=_C1032( C812 C1032 ) C812_=_C1040( C812 C1040 ) C812_=_C1046( C812 C1046 ) C812_=_C1050( C812 C1050 ) C837_=_C842( C837 C842 ) \nC837_=_C865( C837 C865 ) C837_=_C891( C837 C891 ) C837_=_C915( C837 C915 ) C837_=_C937( C837 C937 ) C837_=_C957( C837 C957 ) C837_=_C962( C837 C962 ) \nC837_=_C975( C837 C975 ) C837_=_C991( C837 C991 ) C837_=_C1005( C837 C1005 ) C837_=_C1017( C837 C1017 ) C837_=_C1027( C837 C1027 ) C842_=_C870( C842 C870 ) \nC842_=_C896( C842 C896 ) C842_=_C920( C842 C920 ) C842_=_C942( C842 C942 ) C842_=_C962( C842 C962 ) C842_=_C980( C842 C980 ) C842_=_C996( C842 C996 ) \nC842_=_C1010( C842 C1010 ) C842_=_C1022( C842 C1022 ) C842_=_C1032( C842 C1032 ) C842_=_C1040( C842 C1040 ) C842_=_C1046( C842 C1046 ) C842_=_C1050( C842 C1050 ) \nC865_=_C870( C865 C870 ) C865_=_C891( C865 C891 ) C865_=_C915( C865 C915 ) C865_=_C937( C865 C937 ) C865_=_C957( C865 C957 ) C865_=_C975( C865 C975 ) \nC865_=_C980( C865 C980 ) C865_=_C991( C865 C991 ) C865_=_C1005( C865 C1005 ) C865_=_C1017( C865 C1017 ) C865_=_C1027( C865 C1027 ) C870_=_C896( C870 C896 ) \nC870_=_C920( C870 C920 ) C870_=_C942( C870 C942 ) C870_=_C962( C870 C962 ) C870_=_C980( C870 C980 ) C870_=_C996( C870 C996 ) C870_=_C1010( C870 C1010 ) \nC870_=_C1022( C870 C1022 ) C870_=_C1032( C870 C1032 ) C870_=_C1040( C870 C1040 ) C870_=_C1046( C870 C1046 ) C870_=_C1050( C870 C1050 ) C891_=_C896( C891 C896 ) \nC891_=_C915( C891 C915 ) C891_=_C937( C891 C937 ) C891_=_C957( C891 C957 ) C891_=_C975( C891 C975 ) C891_=_C991( C891 C991 ) C891_=_C996( C891 C996 ) \nC891_=_C1005( C891 C1005 ) C891_=_C1017( C891 C1017 ) C891_=_C1027( C891 C1027 ) C896_=_C920( C896 C920 ) C896_=_C942( C896 C942 ) C896_=_C962( C896 C962 ) \nC896_=_C980( C896 C980 ) C896_=_C996( C896 C996 ) C896_=_C1010( C896 C1010 ) C896_=_C1022( C896 C1022 ) C896_=_C1032( C896 C1032 ) C896_=_C1040( C896 C1040 ) \nC896_=_C1046( C896 C1046 ) C896_=_C1050( C896 C1050 ) C915_=_C920( C915 C920 ) C915_=_C937( C915 C937 ) C915_=_C957( C915 C957 ) C915_=_C975( C915 C975 ) \nC915_=_C991( C915 C991 ) C915_=_C1005( C915 C1005 ) C915_=_C1010( C915 C1010 ) C915_=_C1017( C915 C1017 ) C915_=_C1027( C915 C1027 ) C920_=_C942( C920 C942 ) \nC920_=_C962( C920 C962 ) C920_=_C980( C920 C980 ) C920_=_C996( C920 C996 ) C920_=_C1010( C920 C1010 ) C920_=_C1022( C920 C1022 ) C920_=_C1032( C920 C1032 ) \nC920_=_C1040( C920 C1040 ) C920_=_C1046( C920 C1046 ) C920_=_C1050( C920 C1050 ) C937_=_C942( C937 C942 ) C937_=_C957( C937 C957 ) C937_=_C975( C937 C975 ) \nC937_=_C991( C937 C991 ) C937_=_C1005( C937 C1005 ) C937_=_C1017( C937 C1017 ) C937_=_C1022( C937 C1022 ) C937_=_C1027( C937 C1027 ) C942_=_C962( C942 C962 ) \nC942_=_C980( C942 C980 ) C942_=_C996( C942 C996 ) C942_=_C1010( C942 C1010 ) C942_=_C1022( C942 C1022 ) C942_=_C1032( C942 C1032 ) C942_=_C1040( C942 C1040 ) \nC942_=_C1046( C942 C1046 ) C942_=_C1050( C942 C1050 ) C957_=_C962( C957 C962 ) C957_=_C975( C957 C975 ) C957_=_C991( C957 C991 ) C957_=_C1005( C957 C1005 ) \nC957_=_C1017( C957 C1017 ) C957_=_C1027( C957 C1027 ) C957_=_C1032( C957 C1032 ) C962_=_C980( C962 C980 ) C962_=_C996( C962 C996 ) C962_=_C1010( C962 C1010 ) \nC962_=_C1022( C962 C1022 ) C962_=_C1032( C962 C1032 ) C962_=_C1040( C962 C1040 ) C962_=_C1046( C962 C1046 ) C962_=_C1050( C962 C1050 ) C975_=_C980( C975 C980 ) \nC975_=_C991( C975 C991 ) C975_=_C1005( C975 C1005 ) C975_=_C1017( C975 C1017 ) C975_=_C1027( C975 C1027 ) C975_=_C1040( C975 C1040 ) C980_=_C996( C980 C996 ) \nC980_=_C1010( C980 C1010 ) C980_=_C1022( C980 C1022 ) C980_=_C1032( C980 C1032 ) C980_=_C1040( C980 C1040 ) C980_=_C1046( C980 C1046 ) C980_=_C1050( C980 C1050 ) \nC991_=_C996( C991 C996 ) C991_=_C1005( C991 C1005 ) C991_=_C1017( C991 C1017 ) C991_=_C1027( C991 C1027 ) C991_=_C1046( C991 C1046 ) C996_=_C1010( C996 C1010 ) \nC996_=_C1022( C996 C1022 ) C996_=_C1032( C996 C1032 ) C996_=_C1040( C996 C1040 ) C996_=_C1046( C996 C1046 ) C996_=_C1050( C996 C1050 ) C1005_=_C1010( C1005 C1010 ) \nC1005_=_C1017( C1005 C1017 ) C1005_=_C1027( C1005 C1027 ) C1005_=_C1050( C1005 C1050 ) C1010_=_C1022( C1010 C1022 ) C1010_=_C1032( C1010 C1032 ) C1010_=_C1040( C1010 C1040 ) \nC1010_=_C1046( C1010 C1046 ) C1010_=_C1050( C1010 C1050 ) C1017_=_C1022( C1017 C1022 ) C1017_=_C1027( C1017 C1027 ) C1017_=_C1050( C1017 C1050 ) C1022_=_C1032( C1022 C1032 ) \nC1022_=_C1040( C1022 C1040 ) C1022_=_C1046( C1022 C1046 ) C1022_=_C1050( C1022 C1050 ) C1027_=_C1032( C1027 C1032 ) C1027_=_C1046( C1027 C1046 ) C1032_=_C1040( C1032 C1040 ) \nC1032_=_C1046( C1032 C1046 ) C1032_=_C1050( C1032 C1050 ) C1040_=_C1046( C1040 C1046 ) C1040_=_C1050( C1040 C1050 ) C1046_=_C1050( C1046 C1050 ) "];41-&gt;46[label="128: C2 C3 C55 C56 C60 \nC61 C64 C66 C117 C119 C122 \nC124 C127 C177 C180 C182 C185 \nC186 C235 C239 C240 C244 C245 \nC246 C247 C248 C249 C250 C251 \nC252 C253 C254 C255 C256 C257 \nC258 C259 C260 C261 C262 C263 \nC264 C265 C266 C267 C268 C269 \nC270 C271 C272 C273 C274 C275 \nC276 C277 C278 C279 C280 C281 \nC282 C283 C284 C285 C286 C287 \nC288 C289 C290 C291 C292 C293 \nC294 C295 C297 C298 C299 C345 \nC350 C351 C397 C402 C404 C447 \nC452 C455 C495 C500 C541 C546 \nC585 C590 C627 C632 C667 C672 \nC705 C710 C741 C746 C775 C780 \nC807 C812 C837 C842 C865 C870 \nC891 C896 C915 C920 C937 C942 \nC957 C962 C975 C980 C991 C996 \nC1005 C1010 C1017 C1022 C1027 C1032 \nC1040 C1046 C1050 \n3284: C2_=_C3 ,C2_=_C55 ,C2_=_C56 ,C2_=_C60 ,C2_=_C61 ,\nC2_=_C64 ,C2_=_C66 ,C2_=_C127 ,C2_=_C186 ,C2_=_C235 ,C2_=_C239 ,\nC2_=_C240 ,C2_=_C244 ,C2_=_C245 ,C2_=_C246 ,C2_=_C247 ,C2_=_C248 ,\nC2_=_C249 ,C2_=_C250 ,C2_=_C251 ,C2_=_C252 ,C2_=_C253 ,C2_=_C254 ,\nC2_=_C255 ,C2_=_C256 ,C2_=_C257 ,C2_=_C258 ,C2_=_C259 ,C2_=_C260 ,\nC2_=_C261 ,C2_=_C262 ,C2_=_C263 ,C2_=_C264 ,C2_=_C265 ,C2_=_C266 ,\nC2_=_C267 ,C2_=_C268 ,C2_=_C269 ,C2_=_C270 ,C2_=_C271 ,C2_=_C272 ,\nC2_=_C273 ,C2_=_C274 ,C2_=_C275 ,C2_=_C276 ,C2_=_C277 ,C2_=_C278 ,\nC2_=_C279 ,C2_=_C280 ,C2_=_C281 ,C2_=_C282 ,C2_=_C283 ,C2_=_C284 ,\nC2_=_C285 ,C2_=_C286 ,C2_=_C287 ,C2_=_C288 ,C2_=_C289 ,C2_=_C290 ,\nC2_=_C291 ,C2_=_C292 ,C2_=_C293 ,C2_=_C294 ,C2_=_C295 ,C2_=_C297 ,\nC2_=_C298 ,C2_=_C299 ,C3_=_C55 ,C3_=_C56 ,C3_=_C60 ,C3_=_C61 ,\nC3_=_C64 ,C3_=_C66 ,C3_=_C127 ,C3_=_C186 ,C3_=_C244 ,C3_=_C245 ,\nC3_=_C246 ,C3_=_C247 ,C3_=_C248 ,C3_=_C249 ,C3_=_C250 ,C3_=_C251 ,\nC3_=_C252 ,C3_=_C253 ,C3_=_C254 ,C3_=_C255 ,C3_=_C256 ,C3_=_C257 ,\nC3_=_C258 ,C3_=_C259 ,C3_=_C260 ,C3_=_C261 ,C3_=_C262 ,C3_=_C263 ,\nC3_=_C264 ,C3_=_C265 ,C3_=_C266 ,C3_=_C267 ,C3_=_C268 ,C3_=_C269 ,\nC3_=_C270 ,C3_=_C271 ,C3_=_C272 ,C3_=_C273 ,C3_=_C274 ,C3_=_C275 ,\nC3_=_C276 ,C3_=_C277 ,C3_=_C278 ,C3_=_C279 ,C3_=_C280 ,C3_=_C281 ,\nC3_=_C282 ,C3_=_C283 ,C3_=_C284 ,C3_=_C285 ,C3_=_C286 ,C3_=_C287 ,\nC3_=_C288 ,C3_=_C289 ,C3_=_C290 ,C3_=_C291 ,C3_=_C292 ,C3_=_C293 ,\nC3_=_C294 ,C3_=_C295 ,C3_=_C297 ,C3_=_C298 ,C3_=_C299 ,C3_=_C345 ,\nC3_=_C350 ,C3_=_C351 ,C55_=_C56 ,C55_=_C60 ,C55_=_C61 ,C55_=_C117 ,\nC55_=_C119 ,C55_=_C177 ,C55_=_C180 ,C55_=_C235 ,C55_=_C239 ,C55_=_C290 ,\nC55_=_C291 ,C55_=_C295 ,C55_=_C345 ,C55_=_C350 ,C55_=_C351 ,C55_=_C397 ,\nC55_=_C404 ,C55_=_C447 ,C55_=_C455 ,C55_=_C495 ,C55_=_C541 ,C55_=_C585 ,\nC55_=_C627 ,C55_=_C667 ,C55_=_C705 ,C55_=_C741 ,C55_=_C775 ,C55_=_C807 ,\nC55_=_C837 ,C55_=_C865 ,C55_=_C891 ,C55_=_C915 ,C55_=_C937 ,C55_=_C957 ,\nC55_=_C975 ,C55_=_C991 ,C55_=_C1005 ,C55_=_C1017 ,C55_=_C1027 ,C56_=_C60</w:t>
      </w:r>
    </w:p>
    <w:p>
      <w:pPr>
        <w:pStyle w:val="PreformattedText"/>
        <w:bidi w:val="0"/>
        <w:spacing w:before="0" w:after="0"/>
        <w:jc w:val="left"/>
        <w:rPr/>
      </w:pPr>
      <w:r>
        <w:rPr/>
        <w:t xml:space="preserve"> </w:t>
      </w:r>
      <w:r>
        <w:rPr/>
        <w:t>,\nC56_=_C61 ,C56_=_C117 ,C56_=_C119 ,C56_=_C177 ,C56_=_C180 ,C56_=_C235 ,\nC56_=_C239 ,C56_=_C240 ,C56_=_C291 ,C56_=_C292 ,C56_=_C297 ,C56_=_C345 ,\nC56_=_C351 ,C56_=_C397 ,C56_=_C404 ,C56_=_C447 ,C56_=_C455 ,C56_=_C495 ,\nC56_=_C541 ,C56_=_C585 ,C56_=_C627 ,C56_=_C667 ,C56_=_C705 ,C56_=_C741 ,\nC56_=_C775 ,C56_=_C807 ,C56_=_C837 ,C56_=_C865 ,C56_=_C891 ,C56_=_C915 ,\nC56_=_C937 ,C56_=_C957 ,C56_=_C975 ,C56_=_C991 ,C56_=_C1005 ,C56_=_C1017 ,\nC56_=_C1027 ,C60_=_C61 ,C60_=_C122 ,C60_=_C124 ,C60_=_C182 ,C60_=_C185 ,\nC60_=_C239 ,C60_=_C240 ,C60_=_C295 ,C60_=_C350 ,C60_=_C402 ,C60_=_C452 ,\nC60_=_C500 ,C60_=_C546 ,C60_=_C590 ,C60_=_C632 ,C60_=_C672 ,C60_=_C710 ,\nC60_=_C746 ,C60_=_C780 ,C60_=_C812 ,C60_=_C842 ,C60_=_C870 ,C60_=_C896 ,\nC60_=_C920 ,C60_=_C942 ,C60_=_C962 ,C60_=_C980 ,C60_=_C996 ,C60_=_C1010 ,\nC60_=_C1022 ,C60_=_C1032 ,C60_=_C1040 ,C60_=_C1046 ,C60_=_C1050 ,C61_=_C122 ,\nC61_=_C124 ,C61_=_C182 ,C61_=_C185 ,C61_=_C240 ,C61_=_C297 ,C61_=_C350 ,\nC61_=_C351 ,C61_=_C402 ,C61_=_C452 ,C61_=_C500 ,C61_=_C546 ,C61_=_C590 ,\nC61_=_C632 ,C61_=_C672 ,C61_=_C710 ,C61_=_C746 ,C61_=_C780 ,C61_=_C812 ,\nC61_=_C842 ,C61_=_C870 ,C61_=_C896 ,C61_=_C920 ,C61_=_C942 ,C61_=_C962 ,\nC61_=_C980 ,C61_=_C996 ,C61_=_C1010 ,C61_=_C1022 ,C61_=_C1032 ,C61_=_C1040 ,\nC61_=_C1046 ,C61_=_C1050 ,C64_=_C66 ,C64_=_C117 ,C64_=_C119 ,C64_=_C122 ,\nC64_=_C124 ,C64_=_C127 ,C64_=_C177 ,C64_=_C180 ,C64_=_C182 ,C64_=_C185 ,\nC64_=_C186 ,C64_=_C244 ,C64_=_C245 ,C64_=_C246 ,C64_=_C247 ,C64_=_C248 ,\nC64_=_C249 ,C64_=_C250 ,C64_=_C251 ,C64_=_C252 ,C64_=_C253 ,C64_=_C254 ,\nC64_=_C255 ,C64_=_C256 ,C64_=_C257 ,C64_=_C258 ,C64_=_C259 ,C64_=_C260 ,\nC64_=_C261 ,C64_=_C262 ,C64_=_C263 ,C64_=_C264 ,C64_=_C265 ,C64_=_C266 ,\nC64_=_C267 ,C64_=_C268 ,C64_=_C269 ,C64_=_C270 ,C64_=_C271 ,C64_=_C272 ,\nC64_=_C273 ,C64_=_C274 ,C64_=_C275 ,C64_=_C276 ,C64_=_C277 ,C64_=_C278 ,\nC64_=_C279 ,C64_=_C280 ,C64_=_C281 ,C64_=_C282 ,C64_=_C283 ,C64_=_C284 ,\nC64_=_C285 ,C64_=_C286 ,C64_=_C287 ,C64_=_C288 ,C64_=_C289 ,C64_=_C290 ,\nC64_=_C291 ,C64_=_C292 ,C64_=_C293 ,C64_=_C294 ,C64_=_C295 ,C64_=_C297 ,\nC64_=_C298 ,C64_=_C299 ,C66_=_C117 ,C66_=_C119 ,C66_=_C122 ,C66_=_C124 ,\nC66_=_C127 ,C66_=_C186 ,C66_=_C244 ,C66_=_C245 ,C66_=_C246 ,C66_=_C247 ,\nC66_=_C248 ,C66_=_C249 ,C66_=_C250 ,C66_=_C251 ,C66_=_C252 ,C66_=_C253 ,\nC66_=_C254 ,C66_=_C255 ,C66_=_C256 ,C66_=_C257 ,C66_=_C258 ,C66_=_C259 ,\nC66_=_C260 ,C66_=_C261 ,C66_=_C262 ,C66_=_C263 ,C66_=_C264 ,C66_=_C265 ,\nC66_=_C266 ,C66_=_C267 ,C66_=_C268 ,C66_=_C269 ,C66_=_C270 ,C66_=_C271 ,\nC66_=_C272 ,C66_=_C273 ,C66_=_C274 ,C66_=_C275 ,C66_=_C276 ,C66_=_C277 ,\nC66_=_C278 ,C66_=_C279 ,C66_=_C280 ,C66_=_C281 ,C66_=_C282 ,C66_=_C283 ,\nC66_=_C284 ,C66_=_C285 ,C66_=_C286 ,C66_=_C287 ,C66_=_C288 ,C66_=_C289 ,\nC66_=_C290 ,C66_=_C291 ,C66_=_C292 ,C66_=_C293 ,C66_=_C294 ,C66_=_C295 ,\nC66_=_C297 ,C66_=_C298 ,C66_=_C299 ,C66_=_C397 ,C66_=_C402 ,C66_=_C404 ,\nC117_=_C119 ,C117_=_C122 ,C117_=_C124 ,C117_=_C177 ,C117_=_C180 ,C117_=_C235 ,\nC117_=_C239 ,C117_=_C289 ,C117_=_C291 ,C117_=_C294 ,C117_=_C345 ,C117_=_C351 ,\nC117_=_C397 ,C117_=_C402 ,C117_=_C404 ,C117_=_C447 ,C117_=_C455 ,C117_=_C495 ,\nC117_=_C541 ,C117_=_C585 ,C117_=_C627 ,C117_=_C667 ,C117_=_C705 ,C117_=_C741 ,\nC117_=_C775 ,C117_=_C807 ,C117_=_C837 ,C117_=_C865 ,C117_=_C891 ,C117_=_C915 ,\nC117_=_C937 ,C117_=_C957 ,C117_=_C975 ,C117_=_C991 ,C117_=_C1005 ,C117_=_C1017 ,\nC117_=_C1027 ,C119_=_C122 ,C119_=_C124 ,C119_=_C177 ,C119_=_C180 ,C119_=_C182 ,\nC119_=_C235 ,C119_=_C239 ,C119_=_C291 ,C119_=_C293 ,C119_=_C298 ,C119_=_C345 ,\nC119_=_C351 ,C119_=_C397 ,C119_=_C404 ,C119_=_C447 ,C119_=_C455 ,C119_=_C495 ,\nC119_=_C541 ,C119_=_C585 ,C119_=_C627 ,C119_=_C667 ,C119_=_C705 ,C119_=_C741 ,\nC119_=_C775 ,C119_=_C807 ,C119_=_C837 ,C119_=_C865 ,C119_=_C891 ,C119_=_C915 ,\nC119_=_C937 ,C119_=_C957 ,C119_=_C975 ,C119_=_C991 ,C119_=_C1005 ,C119_=_C1017 ,\nC119_=_C1027 ,C122_=_C124 ,C122_=_C180 ,C122_=_C182 ,C122_=_C185 ,C122_=_C240 ,\nC122_=_C294 ,C122_=_C299 ,C122_=_C350 ,C122_=_C402 ,C122_=_C452 ,C122_=_C500 ,\nC122_=_C546 ,C122_=_C590 ,C122_=_C632 ,C122_=_C672 ,C122_=_C710 ,C122_=_C746 ,\nC122_=_C780 ,C122_=_C812 ,C122_=_C842 ,C122_=_C870 ,C122_=_C896 ,C122_=_C920 ,\nC122_=_C942 ,C122_=_C962 ,C122_=_C980 ,C122_=_C996 ,C122_=_C1010 ,C122_=_C1022 ,\nC122_=_C1032 ,C122_=_C1040 ,C122_=_C1046 ,C122_=_C1050 ,C124_=_C182 ,C124_=_C185 ,\nC124_=_C240 ,C124_=_C298 ,C124_=_C350 ,C124_=_C402 ,C124_=_C404 ,C124_=_C452 ,\nC124_=_C500 ,C124_=_C546 ,C124_=_C590 ,C124_=_C632 ,C124_=_C672 ,C124_=_C710 ,\nC124_=_C746 ,C124_=_C780 ,C124_=_C812 ,C124_=_C842 ,C124_=_C870 ,C124_=_C896 ,\nC124_=_C920 ,C124_=_C942 ,C124_=_C962 ,C124_=_C980 ,C124_=_C996 ,C124_=_C1010 ,\nC124_=_C1022 ,C124_=_C1032 ,C124_=_C1040 ,C124_=_C1046 ,C124_=_C1050 ,C127_=_C177 ,\nC127_=_C180 ,C127_=_C182 ,C127_=_C185 ,C127_=_C186 ,C127_=_C244 ,C127_=_C245 ,\nC127_=_C246 ,C127_=_C247 ,C127_=_C248 ,C127_=_C249 ,C127_=_C250 ,C127_=_C251 ,\nC127_=_C252 ,C127_=_C253 ,C127_=_C254 ,C127_=_C255 ,C127_=_C256 ,C127_=_C257 ,\nC127_=_C258 ,C127_=_C259 ,C127_=_C260 ,C127_=_C261 ,C127_=_C262 ,C127_=_C263 ,\nC127_=_C264 ,C127_=_C265 ,C127_=_C266 ,C127_=_C267 ,C127_=_C268 ,C127_=_C269 ,\nC127_=_C270 ,C127_=_C271 ,C127_=_C272 ,C127_=_C273 ,C127_=_C274 ,C127_=_C275 ,\nC127_=_C276 ,C127_=_C277 ,C127_=_C278 ,C127_=_C279 ,C127_=_C280 ,C127_=_C281 ,\nC127_=_C282 ,C127_=_C283 ,C127_=_C284 ,C127_=_C285 ,C127_=_C286 ,C127_=_C287 ,\nC127_=_C288 ,C127_=_C289 ,C127_=_C290 ,C127_=_C291 ,C127_=_C292 ,C127_=_C293 ,\nC127_=_C294 ,C127_=_C295 ,C127_=_C297 ,C127_=_C298 ,C127_=_C299 ,C127_=_C447 ,\nC127_=_C452 ,C127_=_C455 ,C177_=_C180 ,C177_=_C182 ,C177_=_C185 ,C177_=_C235 ,\nC177_=_C239 ,C177_=_C288 ,C177_=_C291 ,C177_=_C293 ,C177_=_C345 ,C177_=_C351 ,\nC177_=_C397 ,C177_=_C404 ,C177_=_C447 ,C177_=_C452 ,C177_=_C455 ,C177_=_C495 ,\nC177_=_C541 ,C177_=_C585 ,C177_=_C627 ,C177_=_C667 ,C177_=_C705 ,C177_=_C741 ,\nC177_=_C775 ,C177_=_C807 ,C177_=_C837 ,C177_=_C865 ,C177_=_C891 ,C177_=_C915 ,\nC177_=_C937 ,C177_=_C957 ,C177_=_C975 ,C177_=_C991 ,C177_=_C1005 ,C177_=_C1017 ,\nC177_=_C1027 ,C180_=_C182 ,C180_=_C185 ,C180_=_C235 ,C180_=_C239 ,C180_=_C291 ,\nC180_=_C294 ,C180_=_C299 ,C180_=_C345 ,C180_=_C351 ,C180_=_C397 ,C180_=_C404 ,\nC180_=_C447 ,C180_=_C455 ,C180_=_C495 ,C180_=_C541 ,C180_=_C585 ,C180_=_C627 ,\nC180_=_C667 ,C180_=_C705 ,C180_=_C741 ,C180_=_C775 ,C180_=_C807 ,C180_=_C837 ,\nC180_=_C865 ,C180_=_C891 ,C180_=_C915 ,C180_=_C937 ,C180_=_C957 ,C180_=_C975 ,\nC180_=_C991 ,C180_=_C1005 ,C180_=_C1017 ,C180_=_C1027 ,C182_=_C185 ,C182_=_C240 ,\nC182_=_C293 ,C182_=_C298 ,C182_=_C350 ,C182_=_C402 ,C182_=_C452 ,C182_=_C500 ,\nC182_=_C546 ,C182_=_C590 ,C182_=_C632 ,C182_=_C672 ,C182_=_C710 ,C182_=_C746 ,\nC182_=_C780 ,C182_=_C812 ,C182_=_C842 ,C182_=_C870 ,C182_=_C896 ,C182_=_C920 ,\nC182_=_C942 ,C182_=_C962 ,C182_=_C980 ,C182_=_C996 ,C182_=_C1010 ,C182_=_C1022 ,\nC182_=_C1032 ,C182_=_C1040 ,C182_=_C1046 ,C182_=_C1050 ,C185_=_C240 ,C185_=_C299 ,\nC185_=_C350 ,C185_=_C402 ,C185_=_C452 ,C185_=_C455 ,C185_=_C500 ,C185_=_C546 ,\nC185_=_C590 ,C185_=_C632 ,C185_=_C672 ,C185_=_C710 ,C185_=_C746 ,C185_=_C780 ,\nC185_=_C812 ,C185_=_C842 ,C185_=_C870 ,C185_=_C896 ,C185_=_C920 ,C185_=_C942 ,\nC185_=_C962 ,C185_=_C980 ,C185_=_C996 ,C185_=_C1010 ,C185_=_C1022 ,C185_=_C1032 ,\nC185_=_C1040 ,C185_=_C1046 ,C185_=_C1050 ,C186_=_C235 ,C186_=_C239 ,C186_=_C240 ,\nC186_=_C244 ,C186_=_C245 ,C186_=_C246 ,C186_=_C247 ,C186_=_C248 ,C186_=_C249 ,\nC186_=_C250 ,C186_=_C251 ,C186_=_C252 ,C186_=_C253 ,C186_=_C254 ,C186_=_C255 ,\nC186_=_C256 ,C186_=_C257 ,C186_=_C258 ,C186_=_C259 ,C186_=_C260 ,C186_=_C261 ,\nC186_=_C262 ,C186_=_C263 ,C186_=_C264 ,C186_=_C265 ,C186_=_C266 ,C186_=_C267 ,\nC186_=_C268 ,C186_=_C269 ,C186_=_C270 ,C186_=_C271 ,C186_=_C272 ,C186_=_C273 ,\nC186_=_C274 ,C186_=_C275 ,C186_=_C276 ,C186_=_C277 ,C186_=_C278 ,C186_=_C279 ,\nC186_=_C280 ,C186_=_C281 ,C186_=_C282 ,C186_=_C283 ,C186_=_C284 ,C186_=_C285 ,\nC186_=_C286 ,C186_=_C287 ,C186_=_C288 ,C186_=_C289 ,C186_=_C290 ,C186_=_C291 ,\nC186_=_C292 ,C186_=_C293 ,C186_=_C294 ,C186_=_C295 ,C186_=_C297 ,C186_=_C298 ,\nC186_=_C299 ,C186_=_C495 ,C186_=_C500 ,C235_=_C239 ,C235_=_C240 ,C235_=_C287 ,\nC235_=_C291 ,C235_=_C292 ,C235_=_C345 ,C235_=_C351 ,C235_=_C397 ,C235_=_C404 ,\nC235_=_C447 ,C235_=_C455 ,C235_=_C495 ,C235_=_C500 ,C235_=_C541 ,C235_=_C585 ,\nC235_=_C627 ,C235_=_C667 ,C235_=_C705 ,C235_=_C741 ,C235_=_C775 ,C235_=_C807 ,\nC235_=_C837 ,C235_=_C865 ,C235_=_C891 ,C235_=_C915 ,C235_=_C937 ,C235_=_C957 ,\nC235_=_C975 ,C235_=_C991 ,C235_=_C1005 ,C235_=_C1017 ,C235_=_C1027 ,C239_=_C240 ,\nC239_=_C291 ,C239_=_C295 ,C239_=_C345 ,C239_=_C351 ,C239_=_C397 ,C239_=_C404 ,\nC239_=_C447 ,C239_=_C455 ,C239_=_C495 ,C239_=_C541 ,C239_=_C585 ,C239_=_C627 ,\nC239_=_C667 ,C239_=_C705 ,C239_=_C741 ,C239_=_C775 ,C239_=_C807 ,C239_=_C837 ,\nC239_=_C865 ,C239_=_C891 ,C239_=_C915 ,C239_=_C937 ,C239_=_C957 ,C239_=_C975 ,\nC239_=_C991 ,C239_=_C1005 ,C239_=_C1017 ,C239_=_C1027 ,C240_=_C292 ,C240_=_C297 ,\nC240_=_C350 ,C240_=_C402 ,C240_=_C452 ,C240_=_C500 ,C240_=_C546 ,C240_=_C590 ,\nC240_=_C632 ,C240_=_C672 ,C240_=_C710 ,C240_=_C746 ,C240_=_C780 ,C240_=_C812 ,\nC240_=_C842 ,C240_=_C870 ,C240_=_C896 ,C240_=_C920 ,C240_=_C942 ,C240_=_C962 ,\nC240_=_C980 ,C240_=_C996 ,C240_=_C1010 ,C240_=_C1022 ,C240_=_C1032 ,C240_=_C1040 ,\nC240_=_C1046 ,C240_=_C1050 ,C244_=_C245 ,C244_=_C246 ,C244_=_C247 ,C244_=_C248 ,\nC244_=_C249 ,C244_=_C250 ,C244_=_C251 ,C244_=_C252 ,C244_=_C253 ,C244_=_C254 ,\nC244_=_C255 ,C244_=_C256 ,C244_=_C257 ,C244_=_C258 ,C244_=_C259 ,C244_=_C260 ,\nC244_=_C261 ,C244_=_C262 ,C244_=_C263 ,C244_=_C264 ,C244_=_C265 ,C244_=_C266 ,\nC244_=_C267 ,C244_=_C268 ,C244_=_C269 ,C244_=_C270 ,C244_=_C271 ,C244_=_C272 ,\nC244_=_C273 ,C244_=_C274 ,C244_=_C275 ,C244_=_C276 ,C244_=_C277 ,C244_=_C278 ,\nC244_=_C279 ,C244_=_C280 ,C244_=_C281 ,C244_=_C282 ,C244_=_C283 ,C244_=_C284 ,\nC244_=_C285 ,C244_=_C286 ,C244_=_C287 ,C244_=_C288 ,C244_=_C289 ,C244_=_C290</w:t>
      </w:r>
    </w:p>
    <w:p>
      <w:pPr>
        <w:pStyle w:val="PreformattedText"/>
        <w:bidi w:val="0"/>
        <w:spacing w:before="0" w:after="0"/>
        <w:jc w:val="left"/>
        <w:rPr/>
      </w:pPr>
      <w:r>
        <w:rPr/>
        <w:t xml:space="preserve"> </w:t>
      </w:r>
      <w:r>
        <w:rPr/>
        <w:t>,\nC244_=_C291 ,C244_=_C292 ,C244_=_C293 ,C244_=_C294 ,C244_=_C295 ,C244_=_C297 ,\nC244_=_C298 ,C244_=_C299 ,C244_=_C345 ,C244_=_C350 ,C244_=_C351 ,C244_=_C585 ,\nC244_=_C590 ,C245_=_C246 ,C245_=_C247 ,C245_=_C248 ,C245_=_C249 ,C245_=_C250 ,\nC245_=_C251 ,C245_=_C252 ,C245_=_C253 ,C245_=_C254 ,C245_=_C255 ,C245_=_C256 ,\nC245_=_C257 ,C245_=_C258 ,C245_=_C259 ,C245_=_C260 ,C245_=_C261 ,C245_=_C262 ,\nC245_=_C263 ,C245_=_C264 ,C245_=_C265 ,C245_=_C266 ,C245_=_C267 ,C245_=_C268 ,\nC245_=_C269 ,C245_=_C270 ,C245_=_C271 ,C245_=_C272 ,C245_=_C273 ,C245_=_C274 ,\nC245_=_C275 ,C245_=_C276 ,C245_=_C277 ,C245_=_C278 ,C245_=_C279 ,C245_=_C280 ,\nC245_=_C281 ,C245_=_C282 ,C245_=_C283 ,C245_=_C284 ,C245_=_C285 ,C245_=_C286 ,\nC245_=_C287 ,C245_=_C288 ,C245_=_C289 ,C245_=_C290 ,C245_=_C291 ,C245_=_C292 ,\nC245_=_C293 ,C245_=_C294 ,C245_=_C295 ,C245_=_C297 ,C245_=_C298 ,C245_=_C299 ,\nC245_=_C397 ,C245_=_C402 ,C245_=_C404 ,C245_=_C627 ,C245_=_C632 ,C246_=_C247 ,\nC246_=_C248 ,C246_=_C249 ,C246_=_C250 ,C246_=_C251 ,C246_=_C252 ,C246_=_C253 ,\nC246_=_C254 ,C246_=_C255 ,C246_=_C256 ,C246_=_C257 ,C246_=_C258 ,C246_=_C259 ,\nC246_=_C260 ,C246_=_C261 ,C246_=_C262 ,C246_=_C263 ,C246_=_C264 ,C246_=_C265 ,\nC246_=_C266 ,C246_=_C267 ,C246_=_C268 ,C246_=_C269 ,C246_=_C270 ,C246_=_C271 ,\nC246_=_C272 ,C246_=_C273 ,C246_=_C274 ,C246_=_C275 ,C246_=_C276 ,C246_=_C277 ,\nC246_=_C278 ,C246_=_C279 ,C246_=_C280 ,C246_=_C281 ,C246_=_C282 ,C246_=_C283 ,\nC246_=_C284 ,C246_=_C285 ,C246_=_C286 ,C246_=_C287 ,C246_=_C288 ,C246_=_C289 ,\nC246_=_C290 ,C246_=_C291 ,C246_=_C292 ,C246_=_C293 ,C246_=_C294 ,C246_=_C295 ,\nC246_=_C297 ,C246_=_C298 ,C246_=_C299 ,C246_=_C447 ,C246_=_C452 ,C246_=_C455 ,\nC246_=_C667 ,C246_=_C672 ,C247_=_C248 ,C247_=_C249 ,C247_=_C250 ,C247_=_C251 ,\nC247_=_C252 ,C247_=_C253 ,C247_=_C254 ,C247_=_C255 ,C247_=_C256 ,C247_=_C257 ,\nC247_=_C258 ,C247_=_C259 ,C247_=_C260 ,C247_=_C261 ,C247_=_C262 ,C247_=_C263 ,\nC247_=_C264 ,C247_=_C265 ,C247_=_C266 ,C247_=_C267 ,C247_=_C268 ,C247_=_C269 ,\nC247_=_C270 ,C247_=_C271 ,C247_=_C272 ,C247_=_C273 ,C247_=_C274 ,C247_=_C275 ,\nC247_=_C276 ,C247_=_C277 ,C247_=_C278 ,C247_=_C279 ,C247_=_C280 ,C247_=_C281 ,\nC247_=_C282 ,C247_=_C283 ,C247_=_C284 ,C247_=_C285 ,C247_=_C286 ,C247_=_C287 ,\nC247_=_C288 ,C247_=_C289 ,C247_=_C290 ,C247_=_C291 ,C247_=_C292 ,C247_=_C293 ,\nC247_=_C294 ,C247_=_C295 ,C247_=_C297 ,C247_=_C298 ,C247_=_C299 ,C247_=_C495 ,\nC247_=_C500 ,C247_=_C705 ,C247_=_C710 ,C248_=_C249 ,C248_=_C250 ,C248_=_C251 ,\nC248_=_C252 ,C248_=_C253 ,C248_=_C254 ,C248_=_C255 ,C248_=_C256 ,C248_=_C257 ,\nC248_=_C258 ,C248_=_C259 ,C248_=_C260 ,C248_=_C261 ,C248_=_C262 ,C248_=_C263 ,\nC248_=_C264 ,C248_=_C265 ,C248_=_C266 ,C248_=_C267 ,C248_=_C268 ,C248_=_C269 ,\nC248_=_C270 ,C248_=_C271 ,C248_=_C272 ,C248_=_C273 ,C248_=_C274 ,C248_=_C275 ,\nC248_=_C276 ,C248_=_C277 ,C248_=_C278 ,C248_=_C279 ,C248_=_C280 ,C248_=_C281 ,\nC248_=_C282 ,C248_=_C283 ,C248_=_C284 ,C248_=_C285 ,C248_=_C286 ,C248_=_C287 ,\nC248_=_C288 ,C248_=_C289 ,C248_=_C290 ,C248_=_C291 ,C248_=_C292 ,C248_=_C293 ,\nC248_=_C294 ,C248_=_C295 ,C248_=_C297 ,C248_=_C298 ,C248_=_C299 ,C248_=_C541 ,\nC248_=_C546 ,C248_=_C741 ,C248_=_C746 ,C249_=_C250 ,C249_=_C251 ,C249_=_C252 ,\nC249_=_C253 ,C249_=_C254 ,C249_=_C255 ,C249_=_C256 ,C249_=_C257 ,C249_=_C258 ,\nC249_=_C259 ,C249_=_C260 ,C249_=_C261 ,C249_=_C262 ,C249_=_C263 ,C249_=_C264 ,\nC249_=_C265 ,C249_=_C266 ,C249_=_C267 ,C249_=_C268 ,C249_=_C269 ,C249_=_C270 ,\nC249_=_C271 ,C249_=_C272 ,C249_=_C273 ,C249_=_C274 ,C249_=_C275 ,C249_=_C276 ,\nC249_=_C277 ,C249_=_C278 ,C249_=_C279 ,C249_=_C280 ,C249_=_C281 ,C249_=_C282 ,\nC249_=_C283 ,C249_=_C284 ,C249_=_C285 ,C249_=_C286 ,C249_=_C287 ,C249_=_C288 ,\nC249_=_C289 ,C249_=_C290 ,C249_=_C291 ,C249_=_C292 ,C249_=_C293 ,C249_=_C294 ,\nC249_=_C295 ,C249_=_C297 ,C249_=_C298 ,C249_=_C299 ,C249_=_C585 ,C249_=_C590 ,\nC249_=_C775 ,C249_=_C780 ,C250_=_C251 ,C250_=_C252 ,C250_=_C253 ,C250_=_C254 ,\nC250_=_C255 ,C250_=_C256 ,C250_=_C257 ,C250_=_C258 ,C250_=_C259 ,C250_=_C260 ,\nC250_=_C261 ,C250_=_C262 ,C250_=_C263 ,C250_=_C264 ,C250_=_C265 ,C250_=_C266 ,\nC250_=_C267 ,C250_=_C268 ,C250_=_C269 ,C250_=_C270 ,C250_=_C271 ,C250_=_C272 ,\nC250_=_C273 ,C250_=_C274 ,C250_=_C275 ,C250_=_C276 ,C250_=_C277 ,C250_=_C278 ,\nC250_=_C279 ,C250_=_C280 ,C250_=_C281 ,C250_=_C282 ,C250_=_C283 ,C250_=_C284 ,\nC250_=_C285 ,C250_=_C286 ,C250_=_C287 ,C250_=_C288 ,C250_=_C289 ,C250_=_C290 ,\nC250_=_C291 ,C250_=_C292 ,C250_=_C293 ,C250_=_C294 ,C250_=_C295 ,C250_=_C297 ,\nC250_=_C298 ,C250_=_C299 ,C250_=_C627 ,C250_=_C632 ,C250_=_C807 ,C250_=_C812 ,\nC251_=_C252 ,C251_=_C253 ,C251_=_C254 ,C251_=_C255 ,C251_=_C256 ,C251_=_C257 ,\nC251_=_C258 ,C251_=_C259 ,C251_=_C260 ,C251_=_C261 ,C251_=_C262 ,C251_=_C263 ,\nC251_=_C264 ,C251_=_C265 ,C251_=_C266 ,C251_=_C267 ,C251_=_C268 ,C251_=_C269 ,\nC251_=_C270 ,C251_=_C271 ,C251_=_C272 ,C251_=_C273 ,C251_=_C274 ,C251_=_C275 ,\nC251_=_C276 ,C251_=_C277 ,C251_=_C278 ,C251_=_C279 ,C251_=_C280 ,C251_=_C281 ,\nC251_=_C282 ,C251_=_C283 ,C251_=_C284 ,C251_=_C285 ,C251_=_C286 ,C251_=_C287 ,\nC251_=_C288 ,C251_=_C289 ,C251_=_C290 ,C251_=_C291 ,C251_=_C292 ,C251_=_C293 ,\nC251_=_C294 ,C251_=_C295 ,C251_=_C297 ,C251_=_C298 ,C251_=_C299 ,C251_=_C667 ,\nC251_=_C672 ,C251_=_C837 ,C251_=_C842 ,C252_=_C253 ,C252_=_C254 ,C252_=_C255 ,\nC252_=_C256 ,C252_=_C257 ,C252_=_C258 ,C252_=_C259 ,C252_=_C260 ,C252_=_C261 ,\nC252_=_C262 ,C252_=_C263 ,C252_=_C264 ,C252_=_C265 ,C252_=_C266 ,C252_=_C267 ,\nC252_=_C268 ,C252_=_C269 ,C252_=_C270 ,C252_=_C271 ,C252_=_C272 ,C252_=_C273 ,\nC252_=_C274 ,C252_=_C275 ,C252_=_C276 ,C252_=_C277 ,C252_=_C278 ,C252_=_C279 ,\nC252_=_C280 ,C252_=_C281 ,C252_=_C282 ,C252_=_C283 ,C252_=_C284 ,C252_=_C285 ,\nC252_=_C286 ,C252_=_C287 ,C252_=_C288 ,C252_=_C289 ,C252_=_C290 ,C252_=_C291 ,\nC252_=_C292 ,C252_=_C293 ,C252_=_C294 ,C252_=_C295 ,C252_=_C297 ,C252_=_C298 ,\nC252_=_C299 ,C252_=_C705 ,C252_=_C710 ,C252_=_C865 ,C252_=_C870 ,C253_=_C254 ,\nC253_=_C255 ,C253_=_C256 ,C253_=_C257 ,C253_=_C258 ,C253_=_C259 ,C253_=_C260 ,\nC253_=_C261 ,C253_=_C262 ,C253_=_C263 ,C253_=_C264 ,C253_=_C265 ,C253_=_C266 ,\nC253_=_C267 ,C253_=_C268 ,C253_=_C269 ,C253_=_C270 ,C253_=_C271 ,C253_=_C272 ,\nC253_=_C273 ,C253_=_C274 ,C253_=_C275 ,C253_=_C276 ,C253_=_C277 ,C253_=_C278 ,\nC253_=_C279 ,C253_=_C280 ,C253_=_C281 ,C253_=_C282 ,C253_=_C283 ,C253_=_C284 ,\nC253_=_C285 ,C253_=_C286 ,C253_=_C287 ,C253_=_C288 ,C253_=_C289 ,C253_=_C290 ,\nC253_=_C291 ,C253_=_C292 ,C253_=_C293 ,C253_=_C294 ,C253_=_C295 ,C253_=_C297 ,\nC253_=_C298 ,C253_=_C299 ,C253_=_C741 ,C253_=_C746 ,C253_=_C891 ,C253_=_C896 ,\nC254_=_C255 ,C254_=_C256 ,C254_=_C257 ,C254_=_C258 ,C254_=_C259 ,C254_=_C260 ,\nC254_=_C261 ,C254_=_C262 ,C254_=_C263 ,C254_=_C264 ,C254_=_C265 ,C254_=_C266 ,\nC254_=_C267 ,C254_=_C268 ,C254_=_C269 ,C254_=_C270 ,C254_=_C271 ,C254_=_C272 ,\nC254_=_C273 ,C254_=_C274 ,C254_=_C275 ,C254_=_C276 ,C254_=_C277 ,C254_=_C278 ,\nC254_=_C279 ,C254_=_C280 ,C254_=_C281 ,C254_=_C282 ,C254_=_C283 ,C254_=_C284 ,\nC254_=_C285 ,C254_=_C286 ,C254_=_C287 ,C254_=_C288 ,C254_=_C289 ,C254_=_C290 ,\nC254_=_C291 ,C254_=_C292 ,C254_=_C293 ,C254_=_C294 ,C254_=_C295 ,C254_=_C297 ,\nC254_=_C298 ,C254_=_C299 ,C254_=_C775 ,C254_=_C780 ,C254_=_C915 ,C254_=_C920 ,\nC255_=_C256 ,C255_=_C257 ,C255_=_C258 ,C255_=_C259 ,C255_=_C260 ,C255_=_C261 ,\nC255_=_C262 ,C255_=_C263 ,C255_=_C264 ,C255_=_C265 ,C255_=_C266 ,C255_=_C267 ,\nC255_=_C268 ,C255_=_C269 ,C255_=_C270 ,C255_=_C271 ,C255_=_C272 ,C255_=_C273 ,\nC255_=_C274 ,C255_=_C275 ,C255_=_C276 ,C255_=_C277 ,C255_=_C278 ,C255_=_C279 ,\nC255_=_C280 ,C255_=_C281 ,C255_=_C282 ,C255_=_C283 ,C255_=_C284 ,C255_=_C285 ,\nC255_=_C286 ,C255_=_C287 ,C255_=_C288 ,C255_=_C289 ,C255_=_C290 ,C255_=_C291 ,\nC255_=_C292 ,C255_=_C293 ,C255_=_C294 ,C255_=_C295 ,C255_=_C297 ,C255_=_C298 ,\nC255_=_C299 ,C255_=_C807 ,C255_=_C812 ,C255_=_C937 ,C255_=_C942 ,C256_=_C257 ,\nC256_=_C258 ,C256_=_C259 ,C256_=_C260 ,C256_=_C261 ,C256_=_C262 ,C256_=_C263 ,\nC256_=_C264 ,C256_=_C265 ,C256_=_C266 ,C256_=_C267 ,C256_=_C268 ,C256_=_C269 ,\nC256_=_C270 ,C256_=_C271 ,C256_=_C272 ,C256_=_C273 ,C256_=_C274 ,C256_=_C275 ,\nC256_=_C276 ,C256_=_C277 ,C256_=_C278 ,C256_=_C279 ,C256_=_C280 ,C256_=_C281 ,\nC256_=_C282 ,C256_=_C283 ,C256_=_C284 ,C256_=_C285 ,C256_=_C286 ,C256_=_C287 ,\nC256_=_C288 ,C256_=_C289 ,C256_=_C290 ,C256_=_C291 ,C256_=_C292 ,C256_=_C293 ,\nC256_=_C294 ,C256_=_C295 ,C256_=_C297 ,C256_=_C298 ,C256_=_C299 ,C256_=_C837 ,\nC256_=_C842 ,C256_=_C957 ,C256_=_C962 ,C257_=_C258 ,C257_=_C259 ,C257_=_C260 ,\nC257_=_C261 ,C257_=_C262 ,C257_=_C263 ,C257_=_C264 ,C257_=_C265 ,C257_=_C266 ,\nC257_=_C267 ,C257_=_C268 ,C257_=_C269 ,C257_=_C270 ,C257_=_C271 ,C257_=_C272 ,\nC257_=_C273 ,C257_=_C274 ,C257_=_C275 ,C257_=_C276 ,C257_=_C277 ,C257_=_C278 ,\nC257_=_C279 ,C257_=_C280 ,C257_=_C281 ,C257_=_C282 ,C257_=_C283 ,C257_=_C284 ,\nC257_=_C285 ,C257_=_C286 ,C257_=_C287 ,C257_=_C288 ,C257_=_C289 ,C257_=_C290 ,\nC257_=_C291 ,C257_=_C292 ,C257_=_C293 ,C257_=_C294 ,C257_=_C295 ,C257_=_C297 ,\nC257_=_C298 ,C257_=_C299 ,C257_=_C865 ,C257_=_C870 ,C257_=_C975 ,C257_=_C980 ,\nC258_=_C259 ,C258_=_C260 ,C258_=_C261 ,C258_=_C262 ,C258_=_C263 ,C258_=_C264 ,\nC258_=_C265 ,C258_=_C266 ,C258_=_C267 ,C258_=_C268 ,C258_=_C269 ,C258_=_C270 ,\nC258_=_C271 ,C258_=_C272 ,C258_=_C273 ,C258_=_C274 ,C258_=_C275 ,C258_=_C276 ,\nC258_=_C277 ,C258_=_C278 ,C258_=_C279 ,C258_=_C280 ,C258_=_C281 ,C258_=_C282 ,\nC258_=_C283 ,C258_=_C284 ,C258_=_C285 ,C258_=_C286 ,C258_=_C287 ,C258_=_C288 ,\nC258_=_C289 ,C258_=_C290 ,C258_=_C291 ,C258_=_C292 ,C258_=_C293 ,C258_=_C294 ,\nC258_=_C295 ,C258_=_C297 ,C258_=_C298 ,C258_=_C299 ,C258_=_C891 ,C258_=_C896 ,\nC258_=_C991 ,C258_=_C996 ,C259_=_C260 ,C259_=_C261 ,C259_=_C262 ,C259_=_C263 ,\nC259_=_C264 ,C259_=_C265 ,C259_=_C266 ,C259_=_C267 ,C259_=_C268 ,C259_=_C269 ,\nC259_=_C270 ,C259_=_C271 ,C259_=_C272 ,C259_=_C273 ,C259_=_C274 ,C259_=_C275 ,\nC259_=_C276 ,C259_=_C277 ,C259_=_C278 ,C259_=_C279 ,C259_=_C280</w:t>
      </w:r>
    </w:p>
    <w:p>
      <w:pPr>
        <w:pStyle w:val="PreformattedText"/>
        <w:bidi w:val="0"/>
        <w:spacing w:before="0" w:after="0"/>
        <w:jc w:val="left"/>
        <w:rPr/>
      </w:pPr>
      <w:r>
        <w:rPr/>
        <w:t xml:space="preserve"> </w:t>
      </w:r>
      <w:r>
        <w:rPr/>
        <w:t>,C259_=_C281 ,\nC259_=_C282 ,C259_=_C283 ,C259_=_C284 ,C259_=_C285 ,C259_=_C286 ,C259_=_C287 ,\nC259_=_C288 ,C259_=_C289 ,C259_=_C290 ,C259_=_C291 ,C259_=_C292 ,C259_=_C293 ,\nC259_=_C294 ,C259_=_C295 ,C259_=_C297 ,C259_=_C298 ,C259_=_C299 ,C259_=_C915 ,\nC259_=_C920 ,C259_=_C1005 ,C259_=_C1010 ,C260_=_C261 ,C260_=_C262 ,C260_=_C263 ,\nC260_=_C264 ,C260_=_C265 ,C260_=_C266 ,C260_=_C267 ,C260_=_C268 ,C260_=_C269 ,\nC260_=_C270 ,C260_=_C271 ,C260_=_C272 ,C260_=_C273 ,C260_=_C274 ,C260_=_C275 ,\nC260_=_C276 ,C260_=_C277 ,C260_=_C278 ,C260_=_C279 ,C260_=_C280 ,C260_=_C281 ,\nC260_=_C282 ,C260_=_C283 ,C260_=_C284 ,C260_=_C285 ,C260_=_C286 ,C260_=_C287 ,\nC260_=_C288 ,C260_=_C289 ,C260_=_C290 ,C260_=_C291 ,C260_=_C292 ,C260_=_C293 ,\nC260_=_C294 ,C260_=_C295 ,C260_=_C297 ,C260_=_C298 ,C260_=_C299 ,C260_=_C937 ,\nC260_=_C942 ,C260_=_C1017 ,C260_=_C1022 ,C261_=_C262 ,C261_=_C263 ,C261_=_C264 ,\nC261_=_C265 ,C261_=_C266 ,C261_=_C267 ,C261_=_C268 ,C261_=_C269 ,C261_=_C270 ,\nC261_=_C271 ,C261_=_C272 ,C261_=_C273 ,C261_=_C274 ,C261_=_C275 ,C261_=_C276 ,\nC261_=_C277 ,C261_=_C278 ,C261_=_C279 ,C261_=_C280 ,C261_=_C281 ,C261_=_C282 ,\nC261_=_C283 ,C261_=_C284 ,C261_=_C285 ,C261_=_C286 ,C261_=_C287 ,C261_=_C288 ,\nC261_=_C289 ,C261_=_C290 ,C261_=_C291 ,C261_=_C292 ,C261_=_C293 ,C261_=_C294 ,\nC261_=_C295 ,C261_=_C297 ,C261_=_C298 ,C261_=_C299 ,C261_=_C957 ,C261_=_C962 ,\nC261_=_C1027 ,C261_=_C1032 ,C262_=_C263 ,C262_=_C264 ,C262_=_C265 ,C262_=_C266 ,\nC262_=_C267 ,C262_=_C268 ,C262_=_C269 ,C262_=_C270 ,C262_=_C271 ,C262_=_C272 ,\nC262_=_C273 ,C262_=_C274 ,C262_=_C275 ,C262_=_C276 ,C262_=_C277 ,C262_=_C278 ,\nC262_=_C279 ,C262_=_C280 ,C262_=_C281 ,C262_=_C282 ,C262_=_C283 ,C262_=_C284 ,\nC262_=_C285 ,C262_=_C286 ,C262_=_C287 ,C262_=_C288 ,C262_=_C289 ,C262_=_C290 ,\nC262_=_C291 ,C262_=_C292 ,C262_=_C293 ,C262_=_C294 ,C262_=_C295 ,C262_=_C297 ,\nC262_=_C298 ,C262_=_C299 ,C262_=_C975 ,C262_=_C980 ,C262_=_C1040 ,C263_=_C264 ,\nC263_=_C265 ,C263_=_C266 ,C263_=_C267 ,C263_=_C268 ,C263_=_C269 ,C263_=_C270 ,\nC263_=_C271 ,C263_=_C272 ,C263_=_C273 ,C263_=_C274 ,C263_=_C275 ,C263_=_C276 ,\nC263_=_C277 ,C263_=_C278 ,C263_=_C279 ,C263_=_C280 ,C263_=_C281 ,C263_=_C282 ,\nC263_=_C283 ,C263_=_C284 ,C263_=_C285 ,C263_=_C286 ,C263_=_C287 ,C263_=_C288 ,\nC263_=_C289 ,C263_=_C290 ,C263_=_C291 ,C263_=_C292 ,C263_=_C293 ,C263_=_C294 ,\nC263_=_C295 ,C263_=_C297 ,C263_=_C298 ,C263_=_C299 ,C263_=_C991 ,C263_=_C996 ,\nC263_=_C1027 ,C263_=_C1046 ,C264_=_C265 ,C264_=_C266 ,C264_=_C267 ,C264_=_C268 ,\nC264_=_C269 ,C264_=_C270 ,C264_=_C271 ,C264_=_C272 ,C264_=_C273 ,C264_=_C274 ,\nC264_=_C275 ,C264_=_C276 ,C264_=_C277 ,C264_=_C278 ,C264_=_C279 ,C264_=_C280 ,\nC264_=_C281 ,C264_=_C282 ,C264_=_C283 ,C264_=_C284 ,C264_=_C285 ,C264_=_C286 ,\nC264_=_C287 ,C264_=_C288 ,C264_=_C289 ,C264_=_C290 ,C264_=_C291 ,C264_=_C292 ,\nC264_=_C293 ,C264_=_C294 ,C264_=_C295 ,C264_=_C297 ,C264_=_C298 ,C264_=_C299 ,\nC264_=_C1005 ,C264_=_C1010 ,C264_=_C1017 ,C264_=_C1050 ,C265_=_C266 ,C265_=_C267 ,\nC265_=_C268 ,C265_=_C269 ,C265_=_C270 ,C265_=_C271 ,C265_=_C272 ,C265_=_C273 ,\nC265_=_C274 ,C265_=_C275 ,C265_=_C276 ,C265_=_C277 ,C265_=_C278 ,C265_=_C279 ,\nC265_=_C280 ,C265_=_C281 ,C265_=_C282 ,C265_=_C283 ,C265_=_C284 ,C265_=_C285 ,\nC265_=_C286 ,C265_=_C287 ,C265_=_C288 ,C265_=_C289 ,C265_=_C290 ,C265_=_C291 ,\nC265_=_C292 ,C265_=_C293 ,C265_=_C294 ,C265_=_C295 ,C265_=_C297 ,C265_=_C298 ,\nC265_=_C299 ,C265_=_C1005 ,C265_=_C1017 ,C265_=_C1022 ,C265_=_C1050 ,C266_=_C267 ,\nC266_=_C268 ,C266_=_C269 ,C266_=_C270 ,C266_=_C271 ,C266_=_C272 ,C266_=_C273 ,\nC266_=_C274 ,C266_=_C275 ,C266_=_C276 ,C266_=_C277 ,C266_=_C278 ,C266_=_C279 ,\nC266_=_C280 ,C266_=_C281 ,C266_=_C282 ,C266_=_C283 ,C266_=_C284 ,C266_=_C285 ,\nC266_=_C286 ,C266_=_C287 ,C266_=_C288 ,C266_=_C289 ,C266_=_C290 ,C266_=_C291 ,\nC266_=_C292 ,C266_=_C293 ,C266_=_C294 ,C266_=_C295 ,C266_=_C297 ,C266_=_C298 ,\nC266_=_C299 ,C266_=_C991 ,C266_=_C1027 ,C266_=_C1032 ,C266_=_C1046 ,C267_=_C268 ,\nC267_=_C269 ,C267_=_C270 ,C267_=_C271 ,C267_=_C272 ,C267_=_C273 ,C267_=_C274 ,\nC267_=_C275 ,C267_=_C276 ,C267_=_C277 ,C267_=_C278 ,C267_=_C279 ,C267_=_C280 ,\nC267_=_C281 ,C267_=_C282 ,C267_=_C283 ,C267_=_C284 ,C267_=_C285 ,C267_=_C286 ,\nC267_=_C287 ,C267_=_C288 ,C267_=_C289 ,C267_=_C290 ,C267_=_C291 ,C267_=_C292 ,\nC267_=_C293 ,C267_=_C294 ,C267_=_C295 ,C267_=_C297 ,C267_=_C298 ,C267_=_C299 ,\nC267_=_C975 ,C267_=_C1040 ,C268_=_C269 ,C268_=_C270 ,C268_=_C271 ,C268_=_C272 ,\nC268_=_C273 ,C268_=_C274 ,C268_=_C275 ,C268_=_C276 ,C268_=_C277 ,C268_=_C278 ,\nC268_=_C279 ,C268_=_C280 ,C268_=_C281 ,C268_=_C282 ,C268_=_C283 ,C268_=_C284 ,\nC268_=_C285 ,C268_=_C286 ,C268_=_C287 ,C268_=_C288 ,C268_=_C289 ,C268_=_C290 ,\nC268_=_C291 ,C268_=_C292 ,C268_=_C293 ,C268_=_C294 ,C268_=_C295 ,C268_=_C297 ,\nC268_=_C298 ,C268_=_C299 ,C268_=_C957 ,C268_=_C1027 ,C268_=_C1032 ,C268_=_C1046 ,\nC269_=_C270 ,C269_=_C271 ,C269_=_C272 ,C269_=_C273 ,C269_=_C274 ,C269_=_C275 ,\nC269_=_C276 ,C269_=_C277 ,C269_=_C278 ,C269_=_C279 ,C269_=_C280 ,C269_=_C281 ,\nC269_=_C282 ,C269_=_C283 ,C269_=_C284 ,C269_=_C285 ,C269_=_C286 ,C269_=_C287 ,\nC269_=_C288 ,C269_=_C289 ,C269_=_C290 ,C269_=_C291 ,C269_=_C292 ,C269_=_C293 ,\nC269_=_C294 ,C269_=_C295 ,C269_=_C297 ,C269_=_C298 ,C269_=_C299 ,C269_=_C937 ,\nC269_=_C1017 ,C269_=_C1022 ,C269_=_C1050 ,C270_=_C271 ,C270_=_C272 ,C270_=_C273 ,\nC270_=_C274 ,C270_=_C275 ,C270_=_C276 ,C270_=_C277 ,C270_=_C278 ,C270_=_C279 ,\nC270_=_C280 ,C270_=_C281 ,C270_=_C282 ,C270_=_C283 ,C270_=_C284 ,C270_=_C285 ,\nC270_=_C286 ,C270_=_C287 ,C270_=_C288 ,C270_=_C289 ,C270_=_C290 ,C270_=_C291 ,\nC270_=_C292 ,C270_=_C293 ,C270_=_C294 ,C270_=_C295 ,C270_=_C297 ,C270_=_C298 ,\nC270_=_C299 ,C270_=_C915 ,C270_=_C1005 ,C270_=_C1010 ,C270_=_C1050 ,C271_=_C272 ,\nC271_=_C273 ,C271_=_C274 ,C271_=_C275 ,C271_=_C276 ,C271_=_C277 ,C271_=_C278 ,\nC271_=_C279 ,C271_=_C280 ,C271_=_C281 ,C271_=_C282 ,C271_=_C283 ,C271_=_C284 ,\nC271_=_C285 ,C271_=_C286 ,C271_=_C287 ,C271_=_C288 ,C271_=_C289 ,C271_=_C290 ,\nC271_=_C291 ,C271_=_C292 ,C271_=_C293 ,C271_=_C294 ,C271_=_C295 ,C271_=_C297 ,\nC271_=_C298 ,C271_=_C299 ,C271_=_C891 ,C271_=_C991 ,C271_=_C996 ,C271_=_C1046 ,\nC272_=_C273 ,C272_=_C274 ,C272_=_C275 ,C272_=_C276 ,C272_=_C277 ,C272_=_C278 ,\nC272_=_C279 ,C272_=_C280 ,C272_=_C281 ,C272_=_C282 ,C272_=_C283 ,C272_=_C284 ,\nC272_=_C285 ,C272_=_C286 ,C272_=_C287 ,C272_=_C288 ,C272_=_C289 ,C272_=_C290 ,\nC272_=_C291 ,C272_=_C292 ,C272_=_C293 ,C272_=_C294 ,C272_=_C295 ,C272_=_C297 ,\nC272_=_C298 ,C272_=_C299 ,C272_=_C865 ,C272_=_C975 ,C272_=_C980 ,C272_=_C1040 ,\nC273_=_C274 ,C273_=_C275 ,C273_=_C276 ,C273_=_C277 ,C273_=_C278 ,C273_=_C279 ,\nC273_=_C280 ,C273_=_C281 ,C273_=_C282 ,C273_=_C283 ,C273_=_C284 ,C273_=_C285 ,\nC273_=_C286 ,C273_=_C287 ,C273_=_C288 ,C273_=_C289 ,C273_=_C290 ,C273_=_C291 ,\nC273_=_C292 ,C273_=_C293 ,C273_=_C294 ,C273_=_C295 ,C273_=_C297 ,C273_=_C298 ,\nC273_=_C299 ,C273_=_C837 ,C273_=_C957 ,C273_=_C962 ,C273_=_C1032 ,C274_=_C275 ,\nC274_=_C276 ,C274_=_C277 ,C274_=_C278 ,C274_=_C279 ,C274_=_C280 ,C274_=_C281 ,\nC274_=_C282 ,C274_=_C283 ,C274_=_C284 ,C274_=_C285 ,C274_=_C286 ,C274_=_C287 ,\nC274_=_C288 ,C274_=_C289 ,C274_=_C290 ,C274_=_C291 ,C274_=_C292 ,C274_=_C293 ,\nC274_=_C294 ,C274_=_C295 ,C274_=_C297 ,C274_=_C298 ,C274_=_C299 ,C274_=_C807 ,\nC274_=_C937 ,C274_=_C942 ,C274_=_C1022 ,C275_=_C276 ,C275_=_C277 ,C275_=_C278 ,\nC275_=_C279 ,C275_=_C280 ,C275_=_C281 ,C275_=_C282 ,C275_=_C283 ,C275_=_C284 ,\nC275_=_C285 ,C275_=_C286 ,C275_=_C287 ,C275_=_C288 ,C275_=_C289 ,C275_=_C290 ,\nC275_=_C291 ,C275_=_C292 ,C275_=_C293 ,C275_=_C294 ,C275_=_C295 ,C275_=_C297 ,\nC275_=_C298 ,C275_=_C299 ,C275_=_C775 ,C275_=_C915 ,C275_=_C920 ,C275_=_C1010 ,\nC276_=_C277 ,C276_=_C278 ,C276_=_C279 ,C276_=_C280 ,C276_=_C281 ,C276_=_C282 ,\nC276_=_C283 ,C276_=_C284 ,C276_=_C285 ,C276_=_C286 ,C276_=_C287 ,C276_=_C288 ,\nC276_=_C289 ,C276_=_C290 ,C276_=_C291 ,C276_=_C292 ,C276_=_C293 ,C276_=_C294 ,\nC276_=_C295 ,C276_=_C297 ,C276_=_C298 ,C276_=_C299 ,C276_=_C741 ,C276_=_C891 ,\nC276_=_C896 ,C276_=_C996 ,C277_=_C278 ,C277_=_C279 ,C277_=_C280 ,C277_=_C281 ,\nC277_=_C282 ,C277_=_C283 ,C277_=_C284 ,C277_=_C285 ,C277_=_C286 ,C277_=_C287 ,\nC277_=_C288 ,C277_=_C289 ,C277_=_C290 ,C277_=_C291 ,C277_=_C292 ,C277_=_C293 ,\nC277_=_C294 ,C277_=_C295 ,C277_=_C297 ,C277_=_C298 ,C277_=_C299 ,C277_=_C705 ,\nC277_=_C865 ,C277_=_C870 ,C277_=_C980 ,C278_=_C279 ,C278_=_C280 ,C278_=_C281 ,\nC278_=_C282 ,C278_=_C283 ,C278_=_C284 ,C278_=_C285 ,C278_=_C286 ,C278_=_C287 ,\nC278_=_C288 ,C278_=_C289 ,C278_=_C290 ,C278_=_C291 ,C278_=_C292 ,C278_=_C293 ,\nC278_=_C294 ,C278_=_C295 ,C278_=_C297 ,C278_=_C298 ,C278_=_C299 ,C278_=_C667 ,\nC278_=_C837 ,C278_=_C842 ,C278_=_C962 ,C279_=_C280 ,C279_=_C281 ,C279_=_C282 ,\nC279_=_C283 ,C279_=_C284 ,C279_=_C285 ,C279_=_C286 ,C279_=_C287 ,C279_=_C288 ,\nC279_=_C289 ,C279_=_C290 ,C279_=_C291 ,C279_=_C292 ,C279_=_C293 ,C279_=_C294 ,\nC279_=_C295 ,C279_=_C297 ,C279_=_C298 ,C279_=_C299 ,C279_=_C627 ,C279_=_C807 ,\nC279_=_C812 ,C279_=_C942 ,C280_=_C281 ,C280_=_C282 ,C280_=_C283 ,C280_=_C284 ,\nC280_=_C285 ,C280_=_C286 ,C280_=_C287 ,C280_=_C288 ,C280_=_C289 ,C280_=_C290 ,\nC280_=_C291 ,C280_=_C292 ,C280_=_C293 ,C280_=_C294 ,C280_=_C295 ,C280_=_C297 ,\nC280_=_C298 ,C280_=_C299 ,C280_=_C585 ,C280_=_C775 ,C280_=_C780 ,C280_=_C920 ,\nC281_=_C282 ,C281_=_C283 ,C281_=_C284 ,C281_=_C285 ,C281_=_C286 ,C281_=_C287 ,\nC281_=_C288 ,C281_=_C289 ,C281_=_C290 ,C281_=_C291 ,C281_=_C292 ,C281_=_C293 ,\nC281_=_C294 ,C281_=_C295 ,C281_=_C297 ,C281_=_C298 ,C281_=_C299 ,C281_=_C541 ,\nC281_=_C741 ,C281_=_C746 ,C281_=_C896 ,C282_=_C283 ,C282_=_C284 ,C282_=_C285 ,\nC282_=_C286 ,C282_=_C287 ,C282_=_C288 ,C282_=_C289 ,C282_=_C290 ,C282_=_C291 ,\nC282_=_C292 ,C282_=_C293 ,C282_=_C294 ,C282_=_C295 ,C282_=_C297 ,C282_=_C298 ,\nC282_=_C299 ,C282_=_C495 ,C282_=_C705 ,C282_=_C710 ,C282_=_C870 ,C283_=_C284 ,\nC283_=_C285 ,C283_=_C286 ,C283_=_C287 ,C283_=_C288 ,C283_=_C289 ,C283_=_C290 ,\nC283_=_C291</w:t>
      </w:r>
    </w:p>
    <w:p>
      <w:pPr>
        <w:pStyle w:val="PreformattedText"/>
        <w:bidi w:val="0"/>
        <w:spacing w:before="0" w:after="0"/>
        <w:jc w:val="left"/>
        <w:rPr/>
      </w:pPr>
      <w:r>
        <w:rPr/>
        <w:t xml:space="preserve"> </w:t>
      </w:r>
      <w:r>
        <w:rPr/>
        <w:t>,C283_=_C292 ,C283_=_C293 ,C283_=_C294 ,C283_=_C295 ,C283_=_C297 ,\nC283_=_C298 ,C283_=_C299 ,C283_=_C447 ,C283_=_C667 ,C283_=_C672 ,C283_=_C842 ,\nC284_=_C285 ,C284_=_C286 ,C284_=_C287 ,C284_=_C288 ,C284_=_C289 ,C284_=_C290 ,\nC284_=_C291 ,C284_=_C292 ,C284_=_C293 ,C284_=_C294 ,C284_=_C295 ,C284_=_C297 ,\nC284_=_C298 ,C284_=_C299 ,C284_=_C397 ,C284_=_C627 ,C284_=_C632 ,C284_=_C812 ,\nC285_=_C286 ,C285_=_C287 ,C285_=_C288 ,C285_=_C289 ,C285_=_C290 ,C285_=_C291 ,\nC285_=_C292 ,C285_=_C293 ,C285_=_C294 ,C285_=_C295 ,C285_=_C297 ,C285_=_C298 ,\nC285_=_C299 ,C285_=_C345 ,C285_=_C585 ,C285_=_C590 ,C285_=_C780 ,C286_=_C287 ,\nC286_=_C288 ,C286_=_C289 ,C286_=_C290 ,C286_=_C291 ,C286_=_C292 ,C286_=_C293 ,\nC286_=_C294 ,C286_=_C295 ,C286_=_C297 ,C286_=_C298 ,C286_=_C299 ,C286_=_C541 ,\nC286_=_C546 ,C286_=_C746 ,C287_=_C288 ,C287_=_C289 ,C287_=_C290 ,C287_=_C291 ,\nC287_=_C292 ,C287_=_C293 ,C287_=_C294 ,C287_=_C295 ,C287_=_C297 ,C287_=_C298 ,\nC287_=_C299 ,C287_=_C495 ,C287_=_C500 ,C287_=_C710 ,C288_=_C289 ,C288_=_C290 ,\nC288_=_C291 ,C288_=_C292 ,C288_=_C293 ,C288_=_C294 ,C288_=_C295 ,C288_=_C297 ,\nC288_=_C298 ,C288_=_C299 ,C288_=_C447 ,C288_=_C452 ,C288_=_C672 ,C289_=_C290 ,\nC289_=_C291 ,C289_=_C292 ,C289_=_C293 ,C289_=_C294 ,C289_=_C295 ,C289_=_C297 ,\nC289_=_C298 ,C289_=_C299 ,C289_=_C397 ,C289_=_C402 ,C289_=_C632 ,C290_=_C291 ,\nC290_=_C292 ,C290_=_C293 ,C290_=_C294 ,C290_=_C295 ,C290_=_C297 ,C290_=_C298 ,\nC290_=_C299 ,C290_=_C345 ,C290_=_C350 ,C290_=_C590 ,C291_=_C292 ,C291_=_C293 ,\nC291_=_C294 ,C291_=_C295 ,C291_=_C297 ,C291_=_C298 ,C291_=_C299 ,C291_=_C345 ,\nC291_=_C351 ,C291_=_C397 ,C291_=_C404 ,C291_=_C447 ,C291_=_C455 ,C291_=_C495 ,\nC291_=_C541 ,C291_=_C546 ,C291_=_C585 ,C291_=_C627 ,C291_=_C667 ,C291_=_C705 ,\nC291_=_C741 ,C291_=_C775 ,C291_=_C807 ,C291_=_C837 ,C291_=_C865 ,C291_=_C891 ,\nC291_=_C915 ,C291_=_C937 ,C291_=_C957 ,C291_=_C975 ,C291_=_C991 ,C291_=_C1005 ,\nC291_=_C1017 ,C291_=_C1027 ,C292_=_C293 ,C292_=_C294 ,C292_=_C295 ,C292_=_C297 ,\nC292_=_C298 ,C292_=_C299 ,C292_=_C500 ,C293_=_C294 ,C293_=_C295 ,C293_=_C297 ,\nC293_=_C298 ,C293_=_C299 ,C293_=_C452 ,C294_=_C295 ,C294_=_C297 ,C294_=_C298 ,\nC294_=_C299 ,C294_=_C402 ,C295_=_C297 ,C295_=_C298 ,C295_=_C299 ,C295_=_C350 ,\nC297_=_C298 ,C297_=_C299 ,C297_=_C351 ,C298_=_C299 ,C298_=_C404 ,C299_=_C455 ,\nC345_=_C350 ,C345_=_C351 ,C345_=_C397 ,C345_=_C404 ,C345_=_C447 ,C345_=_C455 ,\nC345_=_C495 ,C345_=_C541 ,C345_=_C585 ,C345_=_C590 ,C345_=_C627 ,C345_=_C667 ,\nC345_=_C705 ,C345_=_C741 ,C345_=_C775 ,C345_=_C807 ,C345_=_C837 ,C345_=_C865 ,\nC345_=_C891 ,C345_=_C915 ,C345_=_C937 ,C345_=_C957 ,C345_=_C975 ,C345_=_C991 ,\nC345_=_C1005 ,C345_=_C1017 ,C345_=_C1027 ,C350_=_C351 ,C350_=_C402 ,C350_=_C452 ,\nC350_=_C500 ,C350_=_C546 ,C350_=_C590 ,C350_=_C632 ,C350_=_C672 ,C350_=_C710 ,\nC350_=_C746 ,C350_=_C780 ,C350_=_C812 ,C350_=_C842 ,C350_=_C870 ,C350_=_C896 ,\nC350_=_C920 ,C350_=_C942 ,C350_=_C962 ,C350_=_C980 ,C350_=_C996 ,C350_=_C1010 ,\nC350_=_C1022 ,C350_=_C1032 ,C350_=_C1040 ,C350_=_C1046 ,C350_=_C1050 ,C351_=_C397 ,\nC351_=_C404 ,C351_=_C447 ,C351_=_C455 ,C351_=_C495 ,C351_=_C541 ,C351_=_C585 ,\nC351_=_C627 ,C351_=_C667 ,C351_=_C705 ,C351_=_C741 ,C351_=_C775 ,C351_=_C807 ,\nC351_=_C837 ,C351_=_C865 ,C351_=_C891 ,C351_=_C915 ,C351_=_C937 ,C351_=_C957 ,\nC351_=_C975 ,C351_=_C991 ,C351_=_C1005 ,C351_=_C1017 ,C351_=_C1027 ,C397_=_C402 ,\nC397_=_C404 ,C397_=_C447 ,C397_=_C455 ,C397_=_C495 ,C397_=_C541 ,C397_=_C585 ,\nC397_=_C627 ,C397_=_C632 ,C397_=_C667 ,C397_=_C705 ,C397_=_C741 ,C397_=_C775 ,\nC397_=_C807 ,C397_=_C837 ,C397_=_C865 ,C397_=_C891 ,C397_=_C915 ,C397_=_C937 ,\nC397_=_C957 ,C397_=_C975 ,C397_=_C991 ,C397_=_C1005 ,C397_=_C1017 ,C397_=_C1027 ,\nC402_=_C404 ,C402_=_C452 ,C402_=_C500 ,C402_=_C546 ,C402_=_C590 ,C402_=_C632 ,\nC402_=_C672 ,C402_=_C710 ,C402_=_C746 ,C402_=_C780 ,C402_=_C812 ,C402_=_C842 ,\nC402_=_C870 ,C402_=_C896 ,C402_=_C920 ,C402_=_C942 ,C402_=_C962 ,C402_=_C980 ,\nC402_=_C996 ,C402_=_C1010 ,C402_=_C1022 ,C402_=_C1032 ,C402_=_C1040 ,C402_=_C1046 ,\nC402_=_C1050 ,C404_=_C447 ,C404_=_C455 ,C404_=_C495 ,C404_=_C541 ,C404_=_C585 ,\nC404_=_C627 ,C404_=_C667 ,C404_=_C705 ,C404_=_C741 ,C404_=_C775 ,C404_=_C807 ,\nC404_=_C837 ,C404_=_C865 ,C404_=_C891 ,C404_=_C915 ,C404_=_C937 ,C404_=_C957 ,\nC404_=_C975 ,C404_=_C991 ,C404_=_C1005 ,C404_=_C1017 ,C404_=_C1027 ,C447_=_C452 ,\nC447_=_C455 ,C447_=_C495 ,C447_=_C541 ,C447_=_C585 ,C447_=_C627 ,C447_=_C667 ,\nC447_=_C672 ,C447_=_C705 ,C447_=_C741 ,C447_=_C775 ,C447_=_C807 ,C447_=_C837 ,\nC447_=_C865 ,C447_=_C891 ,C447_=_C915 ,C447_=_C937 ,C447_=_C957 ,C447_=_C975 ,\nC447_=_C991 ,C447_=_C1005 ,C447_=_C1017 ,C447_=_C1027 ,C452_=_C455 ,C452_=_C500 ,\nC452_=_C546 ,C452_=_C590 ,C452_=_C632 ,C452_=_C672 ,C452_=_C710 ,C452_=_C746 ,\nC452_=_C780 ,C452_=_C812 ,C452_=_C842 ,C452_=_C870 ,C452_=_C896 ,C452_=_C920 ,\nC452_=_C942 ,C452_=_C962 ,C452_=_C980 ,C452_=_C996 ,C452_=_C1010 ,C452_=_C1022 ,\nC452_=_C1032 ,C452_=_C1040 ,C452_=_C1046 ,C452_=_C1050 ,C455_=_C495 ,C455_=_C541 ,\nC455_=_C585 ,C455_=_C627 ,C455_=_C667 ,C455_=_C705 ,C455_=_C741 ,C455_=_C775 ,\nC455_=_C807 ,C455_=_C837 ,C455_=_C865 ,C455_=_C891 ,C455_=_C915 ,C455_=_C937 ,\nC455_=_C957 ,C455_=_C975 ,C455_=_C991 ,C455_=_C1005 ,C455_=_C1017 ,C455_=_C1027 ,\nC495_=_C500 ,C495_=_C541 ,C495_=_C585 ,C495_=_C627 ,C495_=_C667 ,C495_=_C705 ,\nC495_=_C710 ,C495_=_C741 ,C495_=_C775 ,C495_=_C807 ,C495_=_C837 ,C495_=_C865 ,\nC495_=_C891 ,C495_=_C915 ,C495_=_C937 ,C495_=_C957 ,C495_=_C975 ,C495_=_C991 ,\nC495_=_C1005 ,C495_=_C1017 ,C495_=_C1027 ,C500_=_C546 ,C500_=_C590 ,C500_=_C632 ,\nC500_=_C672 ,C500_=_C710 ,C500_=_C746 ,C500_=_C780 ,C500_=_C812 ,C500_=_C842 ,\nC500_=_C870 ,C500_=_C896 ,C500_=_C920 ,C500_=_C942 ,C500_=_C962 ,C500_=_C980 ,\nC500_=_C996 ,C500_=_C1010 ,C500_=_C1022 ,C500_=_C1032 ,C500_=_C1040 ,C500_=_C1046 ,\nC500_=_C1050 ,C541_=_C546 ,C541_=_C585 ,C541_=_C627 ,C541_=_C667 ,C541_=_C705 ,\nC541_=_C741 ,C541_=_C746 ,C541_=_C775 ,C541_=_C807 ,C541_=_C837 ,C541_=_C865 ,\nC541_=_C891 ,C541_=_C915 ,C541_=_C937 ,C541_=_C957 ,C541_=_C975 ,C541_=_C991 ,\nC541_=_C1005 ,C541_=_C1017 ,C541_=_C1027 ,C546_=_C590 ,C546_=_C632 ,C546_=_C672 ,\nC546_=_C710 ,C546_=_C746 ,C546_=_C780 ,C546_=_C812 ,C546_=_C842 ,C546_=_C870 ,\nC546_=_C896 ,C546_=_C920 ,C546_=_C942 ,C546_=_C962 ,C546_=_C980 ,C546_=_C996 ,\nC546_=_C1010 ,C546_=_C1022 ,C546_=_C1032 ,C546_=_C1040 ,C546_=_C1046 ,C546_=_C1050 ,\nC585_=_C590 ,C585_=_C627 ,C585_=_C667 ,C585_=_C705 ,C585_=_C741 ,C585_=_C775 ,\nC585_=_C780 ,C585_=_C807 ,C585_=_C837 ,C585_=_C865 ,C585_=_C891 ,C585_=_C915 ,\nC585_=_C937 ,C585_=_C957 ,C585_=_C975 ,C585_=_C991 ,C585_=_C1005 ,C585_=_C1017 ,\nC585_=_C1027 ,C590_=_C632 ,C590_=_C672 ,C590_=_C710 ,C590_=_C746 ,C590_=_C780 ,\nC590_=_C812 ,C590_=_C842 ,C590_=_C870 ,C590_=_C896 ,C590_=_C920 ,C590_=_C942 ,\nC590_=_C962 ,C590_=_C980 ,C590_=_C996 ,C590_=_C1010 ,C590_=_C1022 ,C590_=_C1032 ,\nC590_=_C1040 ,C590_=_C1046 ,C590_=_C1050 ,C627_=_C632 ,C627_=_C667 ,C627_=_C705 ,\nC627_=_C741 ,C627_=_C775 ,C627_=_C807 ,C627_=_C812 ,C627_=_C837 ,C627_=_C865 ,\nC627_=_C891 ,C627_=_C915 ,C627_=_C937 ,C627_=_C957 ,C627_=_C975 ,C627_=_C991 ,\nC627_=_C1005 ,C627_=_C1017 ,C627_=_C1027 ,C632_=_C672 ,C632_=_C710 ,C632_=_C746 ,\nC632_=_C780 ,C632_=_C812 ,C632_=_C842 ,C632_=_C870 ,C632_=_C896 ,C632_=_C920 ,\nC632_=_C942 ,C632_=_C962 ,C632_=_C980 ,C632_=_C996 ,C632_=_C1010 ,C632_=_C1022 ,\nC632_=_C1032 ,C632_=_C1040 ,C632_=_C1046 ,C632_=_C1050 ,C667_=_C672 ,C667_=_C705 ,\nC667_=_C741 ,C667_=_C775 ,C667_=_C807 ,C667_=_C837 ,C667_=_C842 ,C667_=_C865 ,\nC667_=_C891 ,C667_=_C915 ,C667_=_C937 ,C667_=_C957 ,C667_=_C975 ,C667_=_C991 ,\nC667_=_C1005 ,C667_=_C1017 ,C667_=_C1027 ,C672_=_C710 ,C672_=_C746 ,C672_=_C780 ,\nC672_=_C812 ,C672_=_C842 ,C672_=_C870 ,C672_=_C896 ,C672_=_C920 ,C672_=_C942 ,\nC672_=_C962 ,C672_=_C980 ,C672_=_C996 ,C672_=_C1010 ,C672_=_C1022 ,C672_=_C1032 ,\nC672_=_C1040 ,C672_=_C1046 ,C672_=_C1050 ,C705_=_C710 ,C705_=_C741 ,C705_=_C775 ,\nC705_=_C807 ,C705_=_C837 ,C705_=_C865 ,C705_=_C870 ,C705_=_C891 ,C705_=_C915 ,\nC705_=_C937 ,C705_=_C957 ,C705_=_C975 ,C705_=_C991 ,C705_=_C1005 ,C705_=_C1017 ,\nC705_=_C1027 ,C710_=_C746 ,C710_=_C780 ,C710_=_C812 ,C710_=_C842 ,C710_=_C870 ,\nC710_=_C896 ,C710_=_C920 ,C710_=_C942 ,C710_=_C962 ,C710_=_C980 ,C710_=_C996 ,\nC710_=_C1010 ,C710_=_C1022 ,C710_=_C1032 ,C710_=_C1040 ,C710_=_C1046 ,C710_=_C1050 ,\nC741_=_C746 ,C741_=_C775 ,C741_=_C807 ,C741_=_C837 ,C741_=_C865 ,C741_=_C891 ,\nC741_=_C896 ,C741_=_C915 ,C741_=_C937 ,C741_=_C957 ,C741_=_C975 ,C741_=_C991 ,\nC741_=_C1005 ,C741_=_C1017 ,C741_=_C1027 ,C746_=_C780 ,C746_=_C812 ,C746_=_C842 ,\nC746_=_C870 ,C746_=_C896 ,C746_=_C920 ,C746_=_C942 ,C746_=_C962 ,C746_=_C980 ,\nC746_=_C996 ,C746_=_C1010 ,C746_=_C1022 ,C746_=_C1032 ,C746_=_C1040 ,C746_=_C1046 ,\nC746_=_C1050 ,C775_=_C780 ,C775_=_C807 ,C775_=_C837 ,C775_=_C865 ,C775_=_C891 ,\nC775_=_C915 ,C775_=_C920 ,C775_=_C937 ,C775_=_C957 ,C775_=_C975 ,C775_=_C991 ,\nC775_=_C1005 ,C775_=_C1017 ,C775_=_C1027 ,C780_=_C812 ,C780_=_C842 ,C780_=_C870 ,\nC780_=_C896 ,C780_=_C920 ,C780_=_C942 ,C780_=_C962 ,C780_=_C980 ,C780_=_C996 ,\nC780_=_C1010 ,C780_=_C1022 ,C780_=_C1032 ,C780_=_C1040 ,C780_=_C1046 ,C780_=_C1050 ,\nC807_=_C812 ,C807_=_C837 ,C807_=_C865 ,C807_=_C891 ,C807_=_C915 ,C807_=_C937 ,\nC807_=_C942 ,C807_=_C957 ,C807_=_C975 ,C807_=_C991 ,C807_=_C1005 ,C807_=_C1017 ,\nC807_=_C1027 ,C812_=_C842 ,C812_=_C870 ,C812_=_C896 ,C812_=_C920 ,C812_=_C942 ,\nC812_=_C962 ,C812_=_C980 ,C812_=_C996 ,C812_=_C1010 ,C812_=_C1022 ,C812_=_C1032 ,\nC812_=_C1040 ,C812_=_C1046 ,C812_=_C1050 ,C837_=_C842 ,C837_=_C865 ,C837_=_C891 ,\nC837_=_C915 ,C837_=_C937 ,C837_=_C957 ,C837_=_C962 ,C837_=_C975 ,C837_=_C991 ,\nC837_=_C1005 ,C837_=_C1017 ,C837_=_C1027 ,C842_=_C870 ,C842_=_C896 ,C842_=_C920 ,\nC842_=_C942 ,C842_=_C962 ,C842_=_C980 ,C842_=_C996 ,C842_=_C1010 ,C842_=_C1022 ,\nC842_=_C1032 ,C842_=_C1040 ,C842_=_C1046 ,C842_=_C1050 ,C865_=_C870 ,C865_=_C891 ,\nC865_=_C915 ,C865_=_C937</w:t>
      </w:r>
    </w:p>
    <w:p>
      <w:pPr>
        <w:pStyle w:val="PreformattedText"/>
        <w:bidi w:val="0"/>
        <w:spacing w:before="0" w:after="0"/>
        <w:jc w:val="left"/>
        <w:rPr/>
      </w:pPr>
      <w:r>
        <w:rPr/>
        <w:t xml:space="preserve"> </w:t>
      </w:r>
      <w:r>
        <w:rPr/>
        <w:t>,C865_=_C957 ,C865_=_C975 ,C865_=_C980 ,C865_=_C991 ,\nC865_=_C1005 ,C865_=_C1017 ,C865_=_C1027 ,C870_=_C896 ,C870_=_C920 ,C870_=_C942 ,\nC870_=_C962 ,C870_=_C980 ,C870_=_C996 ,C870_=_C1010 ,C870_=_C1022 ,C870_=_C1032 ,\nC870_=_C1040 ,C870_=_C1046 ,C870_=_C1050 ,C891_=_C896 ,C891_=_C915 ,C891_=_C937 ,\nC891_=_C957 ,C891_=_C975 ,C891_=_C991 ,C891_=_C996 ,C891_=_C1005 ,C891_=_C1017 ,\nC891_=_C1027 ,C896_=_C920 ,C896_=_C942 ,C896_=_C962 ,C896_=_C980 ,C896_=_C996 ,\nC896_=_C1010 ,C896_=_C1022 ,C896_=_C1032 ,C896_=_C1040 ,C896_=_C1046 ,C896_=_C1050 ,\nC915_=_C920 ,C915_=_C937 ,C915_=_C957 ,C915_=_C975 ,C915_=_C991 ,C915_=_C1005 ,\nC915_=_C1010 ,C915_=_C1017 ,C915_=_C1027 ,C920_=_C942 ,C920_=_C962 ,C920_=_C980 ,\nC920_=_C996 ,C920_=_C1010 ,C920_=_C1022 ,C920_=_C1032 ,C920_=_C1040 ,C920_=_C1046 ,\nC920_=_C1050 ,C937_=_C942 ,C937_=_C957 ,C937_=_C975 ,C937_=_C991 ,C937_=_C1005 ,\nC937_=_C1017 ,C937_=_C1022 ,C937_=_C1027 ,C942_=_C962 ,C942_=_C980 ,C942_=_C996 ,\nC942_=_C1010 ,C942_=_C1022 ,C942_=_C1032 ,C942_=_C1040 ,C942_=_C1046 ,C942_=_C1050 ,\nC957_=_C962 ,C957_=_C975 ,C957_=_C991 ,C957_=_C1005 ,C957_=_C1017 ,C957_=_C1027 ,\nC957_=_C1032 ,C962_=_C980 ,C962_=_C996 ,C962_=_C1010 ,C962_=_C1022 ,C962_=_C1032 ,\nC962_=_C1040 ,C962_=_C1046 ,C962_=_C1050 ,C975_=_C980 ,C975_=_C991 ,C975_=_C1005 ,\nC975_=_C1017 ,C975_=_C1027 ,C975_=_C1040 ,C980_=_C996 ,C980_=_C1010 ,C980_=_C1022 ,\nC980_=_C1032 ,C980_=_C1040 ,C980_=_C1046 ,C980_=_C1050 ,C991_=_C996 ,C991_=_C1005 ,\nC991_=_C1017 ,C991_=_C1027 ,C991_=_C1046 ,C996_=_C1010 ,C996_=_C1022 ,C996_=_C1032 ,\nC996_=_C1040 ,C996_=_C1046 ,C996_=_C1050 ,C1005_=_C1010 ,C1005_=_C1017 ,C1005_=_C1027 ,\nC1005_=_C1050 ,C1010_=_C1022 ,C1010_=_C1032 ,C1010_=_C1040 ,C1010_=_C1046 ,C1010_=_C1050 ,\nC1017_=_C1022 ,C1017_=_C1027 ,C1017_=_C1050 ,C1022_=_C1032 ,C1022_=_C1040 ,C1022_=_C1046 ,\nC1022_=_C1050 ,C1027_=_C1032 ,C1027_=_C1046 ,C1032_=_C1040 ,C1032_=_C1046 ,C1032_=_C1050 ,\nC1040_=_C1046 ,C1040_=_C1050 ,C1046_=_C1050 ,"];47[shape=box, label="id:47 level: 6\n140: C4 C5 C41 C42 C48 \nC49 C66 C68 C103 C105 C110 \nC112 C126 C129 C163 C166 C170 \nC173 C188 C221 C225 C228 C232 \nC245 C277 C282 C284 C289 C300 \nC331 C337 C338 C344 C354 C355 \nC356 C357 C358 C359 C360 C361 \nC362 C363 C364 C365 C366 C367 \nC368 C369 C370 C371 C372 C373 \nC374 C375 C376 C377 C378 C379 \nC380 C381 C382 C383 C384 C385 \nC386 C387 C388 C389 C390 C391 \nC392 C393 C394 C395 C396 C397 \nC398 C399 C400 C401 C402 C403 \nC404 C405 C433 C440 C441 C448 \nC481 C488 C490 C497 C527 C534 \nC537 C544 C571 C578 C582 C589 \nC613 C620 C625 C632 C653 C660 \nC666 C673 C691 C698 C705 C712 \nC727 C734 C742 C749 C761 C768 \nC777 C793 C800 C810 C823 C830 \nC841 C851 C858 C870 C877 C884 \nC897 C901 C908 C922 C930 C945 \nC950 C968 C984 \n3917: C4_=_C5( C4 C5 ) C4_=_C41( C4 C41 ) C4_=_C42( C4 C42 ) C4_=_C48( C4 C48 ) C4_=_C49( C4 C49 ) \nC4_=_C66( C4 C66 ) C4_=_C68( C4 C68 ) C4_=_C126( C4 C126 ) C4_=_C129( C4 C129 ) C4_=_C188( C4 C188 ) C4_=_C245( C4 C245 ) \nC4_=_C300( C4 C300 ) C4_=_C331( C4 C331 ) C4_=_C337( C4 C337 ) C4_=_C338( C4 C338 ) C4_=_C344( C4 C344 ) C4_=_C354( C4 C354 ) \nC4_=_C355( C4 C355 ) C4_=_C356( C4 C356 ) C4_=_C357( C4 C357 ) C4_=_C358( C4 C358 ) C4_=_C359( C4 C359 ) C4_=_C360( C4 C360 ) \nC4_=_C361( C4 C361 ) C4_=_C362( C4 C362 ) C4_=_C363( C4 C363 ) C4_=_C364( C4 C364 ) C4_=_C365( C4 C365 ) C4_=_C366( C4 C366 ) \nC4_=_C367( C4 C367 ) C4_=_C368( C4 C368 ) C4_=_C369( C4 C369 ) C4_=_C370( C4 C370 ) C4_=_C371( C4 C371 ) C4_=_C372( C4 C372 ) \nC4_=_C373( C4 C373 ) C4_=_C374( C4 C374 ) C4_=_C375( C4 C375 ) C4_=_C376( C4 C376 ) C4_=_C377( C4 C377 ) C4_=_C378( C4 C378 ) \nC4_=_C379( C4 C379 ) C4_=_C380( C4 C380 ) C4_=_C381( C4 C381 ) C4_=_C382( C4 C382 ) C4_=_C383( C4 C383 ) C4_=_C384( C4 C384 ) \nC4_=_C385( C4 C385 ) C4_=_C386( C4 C386 ) C4_=_C387( C4 C387 ) C4_=_C388( C4 C388 ) C4_=_C389( C4 C389 ) C4_=_C390( C4 C390 ) \nC4_=_C391( C4 C391 ) C4_=_C392( C4 C392 ) C4_=_C393( C4 C393 ) C4_=_C394( C4 C394 ) C4_=_C395( C4 C395 ) C4_=_C396( C4 C396 ) \nC4_=_C397( C4 C397 ) C4_=_C398( C4 C398 ) C4_=_C399( C4 C399 ) C4_=_C400( C4 C400 ) C4_=_C401( C4 C401 ) C4_=_C402( C4 C402 ) \nC4_=_C403( C4 C403 ) C4_=_C404( C4 C404 ) C4_=_C405( C4 C405 ) C5_=_C41( C5 C41 ) C5_=_C42( C5 C42 ) C5_=_C48( C5 C48 ) \nC5_=_C49( C5 C49 ) C5_=_C66( C5 C66 ) C5_=_C68( C5 C68 ) C5_=_C126( C5 C126 ) C5_=_C129( C5 C129 ) C5_=_C188( C5 C188 ) \nC5_=_C245( C5 C245 ) C5_=_C300( C5 C300 ) C5_=_C354( C5 C354 ) C5_=_C355( C5 C355 ) C5_=_C356( C5 C356 ) C5_=_C357( C5 C357 ) \nC5_=_C358( C5 C358 ) C5_=_C359( C5 C359 ) C5_=_C360( C5 C360 ) C5_=_C361( C5 C361 ) C5_=_C362( C5 C362 ) C5_=_C363( C5 C363 ) \nC5_=_C364( C5 C364 ) C5_=_C365( C5 C365 ) C5_=_C366( C5 C366 ) C5_=_C367( C5 C367 ) C5_=_C368( C5 C368 ) C5_=_C369( C5 C369 ) \nC5_=_C370( C5 C370 ) C5_=_C371( C5 C371 ) C5_=_C372( C5 C372 ) C5_=_C373( C5 C373 ) C5_=_C374( C5 C374 ) C5_=_C375( C5 C375 ) \nC5_=_C376( C5 C376 ) C5_=_C377( C5 C377 ) C5_=_C378( C5 C378 ) C5_=_C379( C5 C379 ) C5_=_C380( C5 C380 ) C5_=_C381( C5 C381 ) \nC5_=_C382( C5 C382 ) C5_=_C383( C5 C383 ) C5_=_C384( C5 C384 ) C5_=_C385( C5 C385 ) C5_=_C386( C5 C386 ) C5_=_C387( C5 C387 ) \nC5_=_C388( C5 C388 ) C5_=_C389( C5 C389 ) C5_=_C390( C5 C390 ) C5_=_C391( C5 C391 ) C5_=_C392( C5 C392 ) C5_=_C393( C5 C393 ) \nC5_=_C394( C5 C394 ) C5_=_C395( C5 C395 ) C5_=_C396( C5 C396 ) C5_=_C397( C5 C397 ) C5_=_C398( C5 C398 ) C5_=_C399( C5 C399 ) \nC5_=_C400( C5 C400 ) C5_=_C401( C5 C401 ) C5_=_C402( C5 C402 ) C5_=_C403( C5 C403 ) C5_=_C404( C5 C404 ) C5_=_C405( C5 C405 ) \nC5_=_C433( C5 C433 ) C5_=_C440( C5 C440 ) C5_=_C441( C5 C441 ) C5_=_C448( C5 C448 ) C41_=_C42( C41 C42 ) C41_=_C48( C41 C48 ) \nC41_=_C49( C41 C49 ) C41_=_C103( C41 C103 ) C41_=_C105( C41 C105 ) C41_=_C163( C41 C163 ) C41_=_C166( C41 C166 ) C41_=_C221( C41 C221 ) \nC41_=_C225( C41 C225 ) C41_=_C277( C41 C277 ) C41_=_C282( C41 C282 ) C41_=_C331( C41 C331 ) C41_=_C337( C41 C337 ) C41_=_C382( C41 C382 ) \nC41_=_C383( C41 C383 ) C41_=_C389( C41 C389 ) C41_=_C390( C41 C390 ) C41_=_C433( C41 C433 ) C41_=_C440( C41 C440 ) C41_=_C441( C41 C441 ) \nC41_=_C481( C41 C481 ) C41_=_C490( C41 C490 ) C41_=_C527( C41 C527 ) C41_=_C537( C41 C537 ) C41_=_C571( C41 C571 ) C41_=_C582( C41 C582 ) \nC41_=_C613( C41 C613 ) C41_=_C625( C41 C625 ) C41_=_C653( C41 C653 ) C41_=_C666( C41 C666 ) C41_=_C691( C41 C691 ) C41_=_C705( C41 C705 ) \nC41_=_C727( C41 C727 ) C41_=_C742( C41 C742 ) C41_=_C761( C41 C761 ) C41_=_C777( C41 C777 ) C41_=_C793( C41 C793 ) C41_=_C810( C41 C810 ) \nC41_=_C823( C41 C823 ) C41_=_C841( C41 C841 ) C41_=_C851( C41 C851 ) C41_=_C870( C41 C870 ) C41_=_C877( C41 C877 ) C41_=_C897( C41 C897 ) \nC41_=_C901( C41 C901 ) C41_=_C922( C41 C922 ) C41_=_C945( C41 C945 ) C42_=_C48( C42 C48 ) C42_=_C49( C42 C49 ) C42_=_C103( C42 C103 ) \nC42_=_C105( C42 C105 ) C42_=_C163( C42 C163 ) C42_=_C166( C42 C166 ) C42_=_C221( C42 C221 ) C42_=_C225( C42 C225 ) C42_=_C277( C42 C277 ) \nC42_=_C282( C42 C282 ) C42_=_C331( C42 C331 ) C42_=_C337( C42 C337 ) C42_=_C338( C42 C338 ) C42_=_C383( C42 C383 ) C42_=_C384( C42 C384 ) \nC42_=_C390( C42 C390 ) C42_=_C391( C42 C391 ) C42_=_C433( C42 C433 ) C42_=_C441( C42 C441 ) C42_=_C481( C42 C481 ) C42_=_C490( C42 C490 ) \nC42_=_C527( C42 C527 ) C42_=_C537( C42 C537 ) C42_=_C571( C42 C571 ) C42_=_C582( C42 C582 ) C42_=_C613( C42 C613 ) C42_=_C625( C42 C625 ) \nC42_=_C653( C42 C653 ) C42_=_C666( C42 C666 ) C42_=_C691( C42 C691 ) C42_=_C705( C42 C705 ) C42_=_C727( C42 C727 ) C42_=_C742( C42 C742 ) \nC42_=_C761( C42 C761 ) C42_=_C777( C42 C777 ) C42_=_C793( C42 C793 ) C42_=_C810( C42 C810 ) C42_=_C823( C42 C823 ) C42_=_C841( C42 C841 ) \nC42_=_C851( C42 C851 ) C42_=_C870( C42 C870 ) C42_=_C877( C42 C877 ) C42_=_C897( C42 C897 ) C42_=_C901( C42 C901 ) C42_=_C922( C42 C922 ) \nC42_=_C945( C42 C945 ) C48_=_C49( C48 C49 ) C48_=_C110( C48 C110 ) C48_=_C112( C48 C112 ) C48_=_C170( C48 C170 ) C48_=_C173( C48 C173 ) \nC48_=_C228( C48 C228 ) C48_=_C232( C48 C232 ) C48_=_C284( C48 C284 ) C48_=_C289( C48 C289 ) C48_=_C337( C48 C337 ) C48_=_C338( C48 C338 ) \nC48_=_C344( C48 C344 ) C48_=_C389( C48 C389 ) C48_=_C390( C48 C390 ) C48_=_C396( C48 C396 ) C48_=_C397( C48 C397 ) C48_=_C440( C48 C440 ) \nC48_=_C448( C48 C448 ) C48_=_C488( C48 C488 ) C48_=_C497( C48 C497 ) C48_=_C534( C48 C534 ) C48_=_C544( C48 C544 ) C48_=_C578( C48 C578 ) \nC48_=_C589( C48 C589 ) C48_=_C620( C48 C620 ) C48_=_C632( C48 C632 ) C48_=_C660( C48 C660 ) C48_=_C673( C48 C673 ) C48_=_C698( C48 C698 ) \nC48_=_C712( C48 C712 ) C48_=_C734( C48 C734 ) C48_=_C749( C48 C749 ) C48_=_C768( C48 C768 ) C48_=_C800( C48 C800 ) C48_=_C830( C48 C830 ) \nC48_=_C858( C48 C858 ) C48_=_C884( C48 C884 ) C48_=_C908( C48 C908 ) C48_=_C930( C48 C930 ) C48_=_C950( C48 C950 ) C48_=_C968( C48 C968 ) \nC48_=_C984( C48 C984 ) C49_=_C110( C49 C110 ) C49_=_C112( C49 C112 ) C49_=_C170( C49 C170 ) C49_=_C173( C49 C173 ) C49_=_C228( C49 C228 ) \nC49_=_C232( C49 C232 ) C49_=_C284( C49 C284 ) C49_=_C289( C49 C289 ) C49_=_C338( C49 C338 ) C49_=_C344( C49 C344 ) C49_=_C390( C49 C390 ) \nC49_=_C391( C49 C391 ) C49_=_C397( C49 C397 ) C49_=_C398( C49 C398 ) C49_=_C440( C49 C440 ) C49_=_C441( C49 C441 ) C49_=_C448( C49 C448 ) \nC49_=_C488( C49 C488 ) C49_=_C497( C49 C497 ) C49_=_C534( C49 C534 ) C49_=_C544( C49 C544 ) C49_=_C578( C49 C578 ) C49_=_C589( C49 C589 ) \nC49_=_C620( C49 C620 ) C49_=_C632( C49 C632 ) C49_=_C660( C49 C660 ) C49_=_C673( C49 C673 ) C49_=_C698( C49 C698 ) C49_=_C712( C49 C712 ) \nC49_=_C734( C49 C734 ) C49_=_C749( C49 C749 ) C49_=_C768( C49 C768 ) C49_=_C800( C49 C800 ) C49_=_C830( C49 C830 ) C49_=_C858( C49 C858 ) \nC49_=_C884( C49 C884 ) C49_=_C908( C49 C908 ) C49_=_C930( C49 C930 ) C49_=_C950( C49 C950 ) C49_=_C968( C49 C968 ) C49_=_C984( C49 C984 ) \nC66_=_C68( C66 C68 ) C66_=_C103( C66 C103 ) C66_=_C105( C66 C105 ) C66_=_C110( C66 C110 ) C66_=_C112( C66 C112 ) C66_=_C126( C66 C126 ) \nC66_=_C129( C66 C129 ) C66_=_C188( C66 C188 ) C66_=_C245(</w:t>
      </w:r>
    </w:p>
    <w:p>
      <w:pPr>
        <w:pStyle w:val="PreformattedText"/>
        <w:bidi w:val="0"/>
        <w:spacing w:before="0" w:after="0"/>
        <w:jc w:val="left"/>
        <w:rPr/>
      </w:pPr>
      <w:r>
        <w:rPr/>
        <w:t xml:space="preserve"> </w:t>
      </w:r>
      <w:r>
        <w:rPr/>
        <w:t>C66 C245 ) C66_=_C277( C66 C277 ) C66_=_C282( C66 C282 ) C66_=_C284( C66 C284 ) \nC66_=_C289( C66 C289 ) C66_=_C300( C66 C300 ) C66_=_C354( C66 C354 ) C66_=_C355( C66 C355 ) C66_=_C356( C66 C356 ) C66_=_C357( C66 C357 ) \nC66_=_C358( C66 C358 ) C66_=_C359( C66 C359 ) C66_=_C360( C66 C360 ) C66_=_C361( C66 C361 ) C66_=_C362( C66 C362 ) C66_=_C363( C66 C363 ) \nC66_=_C364( C66 C364 ) C66_=_C365( C66 C365 ) C66_=_C366( C66 C366 ) C66_=_C367( C66 C367 ) C66_=_C368( C66 C368 ) C66_=_C369( C66 C369 ) \nC66_=_C370( C66 C370 ) C66_=_C371( C66 C371 ) C66_=_C372( C66 C372 ) C66_=_C373( C66 C373 ) C66_=_C374( C66 C374 ) C66_=_C375( C66 C375 ) \nC66_=_C376( C66 C376 ) C66_=_C377( C66 C377 ) C66_=_C378( C66 C378 ) C66_=_C379( C66 C379 ) C66_=_C380( C66 C380 ) C66_=_C381( C66 C381 ) \nC66_=_C382( C66 C382 ) C66_=_C383( C66 C383 ) C66_=_C384( C66 C384 ) C66_=_C385( C66 C385 ) C66_=_C386( C66 C386 ) C66_=_C387( C66 C387 ) \nC66_=_C388( C66 C388 ) C66_=_C389( C66 C389 ) C66_=_C390( C66 C390 ) C66_=_C391( C66 C391 ) C66_=_C392( C66 C392 ) C66_=_C393( C66 C393 ) \nC66_=_C394( C66 C394 ) C66_=_C395( C66 C395 ) C66_=_C396( C66 C396 ) C66_=_C397( C66 C397 ) C66_=_C398( C66 C398 ) C66_=_C399( C66 C399 ) \nC66_=_C400( C66 C400 ) C66_=_C401( C66 C401 ) C66_=_C402( C66 C402 ) C66_=_C403( C66 C403 ) C66_=_C404( C66 C404 ) C66_=_C405( C66 C405 ) \nC68_=_C103( C68 C103 ) C68_=_C105( C68 C105 ) C68_=_C110( C68 C110 ) C68_=_C112( C68 C112 ) C68_=_C126( C68 C126 ) C68_=_C129( C68 C129 ) \nC68_=_C188( C68 C188 ) C68_=_C245( C68 C245 ) C68_=_C300( C68 C300 ) C68_=_C354( C68 C354 ) C68_=_C355( C68 C355 ) C68_=_C356( C68 C356 ) \nC68_=_C357( C68 C357 ) C68_=_C358( C68 C358 ) C68_=_C359( C68 C359 ) C68_=_C360( C68 C360 ) C68_=_C361( C68 C361 ) C68_=_C362( C68 C362 ) \nC68_=_C363( C68 C363 ) C68_=_C364( C68 C364 ) C68_=_C365( C68 C365 ) C68_=_C366( C68 C366 ) C68_=_C367( C68 C367 ) C68_=_C368( C68 C368 ) \nC68_=_C369( C68 C369 ) C68_=_C370( C68 C370 ) C68_=_C371( C68 C371 ) C68_=_C372( C68 C372 ) C68_=_C373( C68 C373 ) C68_=_C374( C68 C374 ) \nC68_=_C375( C68 C375 ) C68_=_C376( C68 C376 ) C68_=_C377( C68 C377 ) C68_=_C378( C68 C378 ) C68_=_C379( C68 C379 ) C68_=_C380( C68 C380 ) \nC68_=_C381( C68 C381 ) C68_=_C382( C68 C382 ) C68_=_C383( C68 C383 ) C68_=_C384( C68 C384 ) C68_=_C385( C68 C385 ) C68_=_C386( C68 C386 ) \nC68_=_C387( C68 C387 ) C68_=_C388( C68 C388 ) C68_=_C389( C68 C389 ) C68_=_C390( C68 C390 ) C68_=_C391( C68 C391 ) C68_=_C392( C68 C392 ) \nC68_=_C393( C68 C393 ) C68_=_C394( C68 C394 ) C68_=_C395( C68 C395 ) C68_=_C396( C68 C396 ) C68_=_C397( C68 C397 ) C68_=_C398( C68 C398 ) \nC68_=_C399( C68 C399 ) C68_=_C400( C68 C400 ) C68_=_C401( C68 C401 ) C68_=_C402( C68 C402 ) C68_=_C403( C68 C403 ) C68_=_C404( C68 C404 ) \nC68_=_C405( C68 C405 ) C68_=_C481( C68 C481 ) C68_=_C488( C68 C488 ) C68_=_C490( C68 C490 ) C68_=_C497( C68 C497 ) C103_=_C105( C103 C105 ) \nC103_=_C110( C103 C110 ) C103_=_C112( C103 C112 ) C103_=_C163( C103 C163 ) C103_=_C166( C103 C166 ) C103_=_C221( C103 C221 ) C103_=_C225( C103 C225 ) \nC103_=_C277( C103 C277 ) C103_=_C282( C103 C282 ) C103_=_C331( C103 C331 ) C103_=_C337( C103 C337 ) C103_=_C381( C103 C381 ) C103_=_C383( C103 C383 ) \nC103_=_C388( C103 C388 ) C103_=_C390( C103 C390 ) C103_=_C433( C103 C433 ) C103_=_C441( C103 C441 ) C103_=_C481( C103 C481 ) C103_=_C488( C103 C488 ) \nC103_=_C490( C103 C490 ) C103_=_C527( C103 C527 ) C103_=_C537( C103 C537 ) C103_=_C571( C103 C571 ) C103_=_C582( C103 C582 ) C103_=_C613( C103 C613 ) \nC103_=_C625( C103 C625 ) C103_=_C653( C103 C653 ) C103_=_C666( C103 C666 ) C103_=_C691( C103 C691 ) C103_=_C705( C103 C705 ) C103_=_C727( C103 C727 ) \nC103_=_C742( C103 C742 ) C103_=_C761( C103 C761 ) C103_=_C777( C103 C777 ) C103_=_C793( C103 C793 ) C103_=_C810( C103 C810 ) C103_=_C823( C103 C823 ) \nC103_=_C841( C103 C841 ) C103_=_C851( C103 C851 ) C103_=_C870( C103 C870 ) C103_=_C877( C103 C877 ) C103_=_C897( C103 C897 ) C103_=_C901( C103 C901 ) \nC103_=_C922( C103 C922 ) C103_=_C945( C103 C945 ) C105_=_C110( C105 C110 ) C105_=_C112( C105 C112 ) C105_=_C163( C105 C163 ) C105_=_C166( C105 C166 ) \nC105_=_C221( C105 C221 ) C105_=_C225( C105 C225 ) C105_=_C277( C105 C277 ) C105_=_C282( C105 C282 ) C105_=_C284( C105 C284 ) C105_=_C331( C105 C331 ) \nC105_=_C337( C105 C337 ) C105_=_C383( C105 C383 ) C105_=_C385( C105 C385 ) C105_=_C390( C105 C390 ) C105_=_C392( C105 C392 ) C105_=_C433( C105 C433 ) \nC105_=_C441( C105 C441 ) C105_=_C481( C105 C481 ) C105_=_C490( C105 C490 ) C105_=_C527( C105 C527 ) C105_=_C537( C105 C537 ) C105_=_C571( C105 C571 ) \nC105_=_C582( C105 C582 ) C105_=_C613( C105 C613 ) C105_=_C625( C105 C625 ) C105_=_C653( C105 C653 ) C105_=_C666( C105 C666 ) C105_=_C691( C105 C691 ) \nC105_=_C705( C105 C705 ) C105_=_C727( C105 C727 ) C105_=_C742( C105 C742 ) C105_=_C761( C105 C761 ) C105_=_C777( C105 C777 ) C105_=_C793( C105 C793 ) \nC105_=_C810( C105 C810 ) C105_=_C823( C105 C823 ) C105_=_C841( C105 C841 ) C105_=_C851( C105 C851 ) C105_=_C870( C105 C870 ) C105_=_C877( C105 C877 ) \nC105_=_C897( C105 C897 ) C105_=_C901( C105 C901 ) C105_=_C922( C105 C922 ) C105_=_C945( C105 C945 ) C110_=_C112( C110 C112 ) C110_=_C170( C110 C170 ) \nC110_=_C173( C110 C173 ) C110_=_C228( C110 C228 ) C110_=_C232( C110 C232 ) C110_=_C282( C110 C282 ) C110_=_C284( C110 C284 ) C110_=_C289( C110 C289 ) \nC110_=_C338( C110 C338 ) C110_=_C344( C110 C344 ) C110_=_C388( C110 C388 ) C110_=_C390( C110 C390 ) C110_=_C395( C110 C395 ) C110_=_C397( C110 C397 ) \nC110_=_C440( C110 C440 ) C110_=_C448( C110 C448 ) C110_=_C488( C110 C488 ) C110_=_C497( C110 C497 ) C110_=_C534( C110 C534 ) C110_=_C544( C110 C544 ) \nC110_=_C578( C110 C578 ) C110_=_C589( C110 C589 ) C110_=_C620( C110 C620 ) C110_=_C632( C110 C632 ) C110_=_C660( C110 C660 ) C110_=_C673( C110 C673 ) \nC110_=_C698( C110 C698 ) C110_=_C712( C110 C712 ) C110_=_C734( C110 C734 ) C110_=_C749( C110 C749 ) C110_=_C768( C110 C768 ) C110_=_C800( C110 C800 ) \nC110_=_C830( C110 C830 ) C110_=_C858( C110 C858 ) C110_=_C884( C110 C884 ) C110_=_C908( C110 C908 ) C110_=_C930( C110 C930 ) C110_=_C950( C110 C950 ) \nC110_=_C968( C110 C968 ) C110_=_C984( C110 C984 ) C112_=_C170( C112 C170 ) C112_=_C173( C112 C173 ) C112_=_C228( C112 C228 ) C112_=_C232( C112 C232 ) \nC112_=_C284( C112 C284 ) C112_=_C289( C112 C289 ) C112_=_C338( C112 C338 ) C112_=_C344( C112 C344 ) C112_=_C390( C112 C390 ) C112_=_C392( C112 C392 ) \nC112_=_C397( C112 C397 ) C112_=_C399( C112 C399 ) C112_=_C440( C112 C440 ) C112_=_C448( C112 C448 ) C112_=_C488( C112 C488 ) C112_=_C490( C112 C490 ) \nC112_=_C497( C112 C497 ) C112_=_C534( C112 C534 ) C112_=_C544( C112 C544 ) C112_=_C578( C112 C578 ) C112_=_C589( C112 C589 ) C112_=_C620( C112 C620 ) \nC112_=_C632( C112 C632 ) C112_=_C660( C112 C660 ) C112_=_C673( C112 C673 ) C112_=_C698( C112 C698 ) C112_=_C712( C112 C712 ) C112_=_C734( C112 C734 ) \nC112_=_C749( C112 C749 ) C112_=_C768( C112 C768 ) C112_=_C800( C112 C800 ) C112_=_C830( C112 C830 ) C112_=_C858( C112 C858 ) C112_=_C884( C112 C884 ) \nC112_=_C908( C112 C908 ) C112_=_C930( C112 C930 ) C112_=_C950( C112 C950 ) C112_=_C968( C112 C968 ) C112_=_C984( C112 C984 ) C126_=_C129( C126 C129 ) \nC126_=_C163( C126 C163 ) C126_=_C166( C126 C166 ) C126_=_C170( C126 C170 ) C126_=_C173( C126 C173 ) C126_=_C188( C126 C188 ) C126_=_C221( C126 C221 ) \nC126_=_C225( C126 C225 ) C126_=_C228( C126 C228 ) C126_=_C232( C126 C232 ) C126_=_C245( C126 C245 ) C126_=_C300( C126 C300 ) C126_=_C354( C126 C354 ) \nC126_=_C355( C126 C355 ) C126_=_C356( C126 C356 ) C126_=_C357( C126 C357 ) C126_=_C358( C126 C358 ) C126_=_C359( C126 C359 ) C126_=_C360( C126 C360 ) \nC126_=_C361( C126 C361 ) C126_=_C362( C126 C362 ) C126_=_C363( C126 C363 ) C126_=_C364( C126 C364 ) C126_=_C365( C126 C365 ) C126_=_C366( C126 C366 ) \nC126_=_C367( C126 C367 ) C126_=_C368( C126 C368 ) C126_=_C369( C126 C369 ) C126_=_C370( C126 C370 ) C126_=_C371( C126 C371 ) C126_=_C372( C126 C372 ) \nC126_=_C373( C126 C373 ) C126_=_C374( C126 C374 ) C126_=_C375( C126 C375 ) C126_=_C376( C126 C376 ) C126_=_C377( C126 C377 ) C126_=_C378( C126 C378 ) \nC126_=_C379( C126 C379 ) C126_=_C380( C126 C380 ) C126_=_C381( C126 C381 ) C126_=_C382( C126 C382 ) C126_=_C383( C126 C383 ) C126_=_C384( C126 C384 ) \nC126_=_C385( C126 C385 ) C126_=_C386( C126 C386 ) C126_=_C387( C126 C387 ) C126_=_C388( C126 C388 ) C126_=_C389( C126 C389 ) C126_=_C390( C126 C390 ) \nC126_=_C391( C126 C391 ) C126_=_C392( C126 C392 ) C126_=_C393( C126 C393 ) C126_=_C394( C126 C394 ) C126_=_C395( C126 C395 ) C126_=_C396( C126 C396 ) \nC126_=_C397( C126 C397 ) C126_=_C398( C126 C398 ) C126_=_C399( C126 C399 ) C126_=_C400( C126 C400 ) C126_=_C401( C126 C401 ) C126_=_C402( C126 C402 ) \nC126_=_C403( C126 C403 ) C126_=_C404( C126 C404 ) C126_=_C405( C126 C405 ) C129_=_C163( C129 C163 ) C129_=_C166( C129 C166 ) C129_=_C170( C129 C170 ) \nC129_=_C173( C129 C173 ) C129_=_C188( C129 C188 ) C129_=_C245( C129 C245 ) C129_=_C300( C129 C300 ) C129_=_C354( C129 C354 ) C129_=_C355( C129 C355 ) \nC129_=_C356( C129 C356 ) C129_=_C357( C129 C357 ) C129_=_C358( C129 C358 ) C129_=_C359( C129 C359 ) C129_=_C360( C129 C360 ) C129_=_C361( C129 C361 ) \nC129_=_C362( C129 C362 ) C129_=_C363( C129 C363 ) C129_=_C364( C129 C364 ) C129_=_C365( C129 C365 ) C129_=_C366( C129 C366 ) C129_=_C367( C129 C367 ) \nC129_=_C368( C129 C368 ) C129_=_C369( C129 C369 ) C129_=_C370( C129 C370 ) C129_=_C371( C129 C371 ) C129_=_C372( C129 C372 ) C129_=_C373( C129 C373 ) \nC129_=_C374( C129 C374 ) C129_=_C375( C129 C375 ) C129_=_C376( C129 C376 ) C129_=_C377( C129 C377 ) C129_=_C378( C129 C378 ) C129_=_C379( C129 C379 ) \nC129_=_C380( C129 C380 ) C129_=_C381( C129 C381 ) C129_=_C382( C129 C382 ) C129_=_C383( C129 C383 ) C129_=_C384( C129 C384 ) C129_=_C385( C129 C385 ) \nC129_=_C386( C129 C386 ) C129_=_C387( C129 C387 ) C129_=_C388( C129 C388 ) C129_=_C389( C129 C389 ) C129_=_C390( C129 C390 ) C129_=_C391( C129 C391 ) \nC129_=_C392( C129 C392 )</w:t>
      </w:r>
    </w:p>
    <w:p>
      <w:pPr>
        <w:pStyle w:val="PreformattedText"/>
        <w:bidi w:val="0"/>
        <w:spacing w:before="0" w:after="0"/>
        <w:jc w:val="left"/>
        <w:rPr/>
      </w:pPr>
      <w:r>
        <w:rPr/>
        <w:t xml:space="preserve"> </w:t>
      </w:r>
      <w:r>
        <w:rPr/>
        <w:t>C129_=_C393( C129 C393 ) C129_=_C394( C129 C394 ) C129_=_C395( C129 C395 ) C129_=_C396( C129 C396 ) C129_=_C397( C129 C397 ) \nC129_=_C398( C129 C398 ) C129_=_C399( C129 C399 ) C129_=_C400( C129 C400 ) C129_=_C401( C129 C401 ) C129_=_C402( C129 C402 ) C129_=_C403( C129 C403 ) \nC129_=_C404( C129 C404 ) C129_=_C405( C129 C405 ) C129_=_C527( C129 C527 ) C129_=_C534( C129 C534 ) C129_=_C537( C129 C537 ) C129_=_C544( C129 C544 ) \nC163_=_C166( C163 C166 ) C163_=_C170( C163 C170 ) C163_=_C173( C163 C173 ) C163_=_C221( C163 C221 ) C163_=_C225( C163 C225 ) C163_=_C277( C163 C277 ) \nC163_=_C282( C163 C282 ) C163_=_C331( C163 C331 ) C163_=_C337( C163 C337 ) C163_=_C380( C163 C380 ) C163_=_C383( C163 C383 ) C163_=_C387( C163 C387 ) \nC163_=_C390( C163 C390 ) C163_=_C433( C163 C433 ) C163_=_C441( C163 C441 ) C163_=_C481( C163 C481 ) C163_=_C490( C163 C490 ) C163_=_C527( C163 C527 ) \nC163_=_C534( C163 C534 ) C163_=_C537( C163 C537 ) C163_=_C571( C163 C571 ) C163_=_C582( C163 C582 ) C163_=_C613( C163 C613 ) C163_=_C625( C163 C625 ) \nC163_=_C653( C163 C653 ) C163_=_C666( C163 C666 ) C163_=_C691( C163 C691 ) C163_=_C705( C163 C705 ) C163_=_C727( C163 C727 ) C163_=_C742( C163 C742 ) \nC163_=_C761( C163 C761 ) C163_=_C777( C163 C777 ) C163_=_C793( C163 C793 ) C163_=_C810( C163 C810 ) C163_=_C823( C163 C823 ) C163_=_C841( C163 C841 ) \nC163_=_C851( C163 C851 ) C163_=_C870( C163 C870 ) C163_=_C877( C163 C877 ) C163_=_C897( C163 C897 ) C163_=_C901( C163 C901 ) C163_=_C922( C163 C922 ) \nC163_=_C945( C163 C945 ) C166_=_C170( C166 C170 ) C166_=_C173( C166 C173 ) C166_=_C221( C166 C221 ) C166_=_C225( C166 C225 ) C166_=_C228( C166 C228 ) \nC166_=_C277( C166 C277 ) C166_=_C282( C166 C282 ) C166_=_C331( C166 C331 ) C166_=_C337( C166 C337 ) C166_=_C383( C166 C383 ) C166_=_C386( C166 C386 ) \nC166_=_C390( C166 C390 ) C166_=_C393( C166 C393 ) C166_=_C433( C166 C433 ) C166_=_C441( C166 C441 ) C166_=_C481( C166 C481 ) C166_=_C490( C166 C490 ) \nC166_=_C527( C166 C527 ) C166_=_C537( C166 C537 ) C166_=_C571( C166 C571 ) C166_=_C582( C166 C582 ) C166_=_C613( C166 C613 ) C166_=_C625( C166 C625 ) \nC166_=_C653( C166 C653 ) C166_=_C666( C166 C666 ) C166_=_C691( C166 C691 ) C166_=_C705( C166 C705 ) C166_=_C727( C166 C727 ) C166_=_C742( C166 C742 ) \nC166_=_C761( C166 C761 ) C166_=_C777( C166 C777 ) C166_=_C793( C166 C793 ) C166_=_C810( C166 C810 ) C166_=_C823( C166 C823 ) C166_=_C841( C166 C841 ) \nC166_=_C851( C166 C851 ) C166_=_C870( C166 C870 ) C166_=_C877( C166 C877 ) C166_=_C897( C166 C897 ) C166_=_C901( C166 C901 ) C166_=_C922( C166 C922 ) \nC166_=_C945( C166 C945 ) C170_=_C173( C170 C173 ) C170_=_C225( C170 C225 ) C170_=_C228( C170 C228 ) C170_=_C232( C170 C232 ) C170_=_C284( C170 C284 ) \nC170_=_C289( C170 C289 ) C170_=_C338( C170 C338 ) C170_=_C344( C170 C344 ) C170_=_C387( C170 C387 ) C170_=_C390( C170 C390 ) C170_=_C394( C170 C394 ) \nC170_=_C397( C170 C397 ) C170_=_C440( C170 C440 ) C170_=_C448( C170 C448 ) C170_=_C488( C170 C488 ) C170_=_C497( C170 C497 ) C170_=_C534( C170 C534 ) \nC170_=_C544( C170 C544 ) C170_=_C578( C170 C578 ) C170_=_C589( C170 C589 ) C170_=_C620( C170 C620 ) C170_=_C632( C170 C632 ) C170_=_C660( C170 C660 ) \nC170_=_C673( C170 C673 ) C170_=_C698( C170 C698 ) C170_=_C712( C170 C712 ) C170_=_C734( C170 C734 ) C170_=_C749( C170 C749 ) C170_=_C768( C170 C768 ) \nC170_=_C800( C170 C800 ) C170_=_C830( C170 C830 ) C170_=_C858( C170 C858 ) C170_=_C884( C170 C884 ) C170_=_C908( C170 C908 ) C170_=_C930( C170 C930 ) \nC170_=_C950( C170 C950 ) C170_=_C968( C170 C968 ) C170_=_C984( C170 C984 ) C173_=_C228( C173 C228 ) C173_=_C232( C173 C232 ) C173_=_C284( C173 C284 ) \nC173_=_C289( C173 C289 ) C173_=_C338( C173 C338 ) C173_=_C344( C173 C344 ) C173_=_C390( C173 C390 ) C173_=_C393( C173 C393 ) C173_=_C397( C173 C397 ) \nC173_=_C400( C173 C400 ) C173_=_C440( C173 C440 ) C173_=_C448( C173 C448 ) C173_=_C488( C173 C488 ) C173_=_C497( C173 C497 ) C173_=_C534( C173 C534 ) \nC173_=_C537( C173 C537 ) C173_=_C544( C173 C544 ) C173_=_C578( C173 C578 ) C173_=_C589( C173 C589 ) C173_=_C620( C173 C620 ) C173_=_C632( C173 C632 ) \nC173_=_C660( C173 C660 ) C173_=_C673( C173 C673 ) C173_=_C698( C173 C698 ) C173_=_C712( C173 C712 ) C173_=_C734( C173 C734 ) C173_=_C749( C173 C749 ) \nC173_=_C768( C173 C768 ) C173_=_C800( C173 C800 ) C173_=_C830( C173 C830 ) C173_=_C858( C173 C858 ) C173_=_C884( C173 C884 ) C173_=_C908( C173 C908 ) \nC173_=_C930( C173 C930 ) C173_=_C950( C173 C950 ) C173_=_C968( C173 C968 ) C173_=_C984( C173 C984 ) C188_=_C221( C188 C221 ) C188_=_C225( C188 C225 ) \nC188_=_C228( C188 C228 ) C188_=_C232( C188 C232 ) C188_=_C245( C188 C245 ) C188_=_C300( C188 C300 ) C188_=_C354( C188 C354 ) C188_=_C355( C188 C355 ) \nC188_=_C356( C188 C356 ) C188_=_C357( C188 C357 ) C188_=_C358( C188 C358 ) C188_=_C359( C188 C359 ) C188_=_C360( C188 C360 ) C188_=_C361( C188 C361 ) \nC188_=_C362( C188 C362 ) C188_=_C363( C188 C363 ) C188_=_C364( C188 C364 ) C188_=_C365( C188 C365 ) C188_=_C366( C188 C366 ) C188_=_C367( C188 C367 ) \nC188_=_C368( C188 C368 ) C188_=_C369( C188 C369 ) C188_=_C370( C188 C370 ) C188_=_C371( C188 C371 ) C188_=_C372( C188 C372 ) C188_=_C373( C188 C373 ) \nC188_=_C374( C188 C374 ) C188_=_C375( C188 C375 ) C188_=_C376( C188 C376 ) C188_=_C377( C188 C377 ) C188_=_C378( C188 C378 ) C188_=_C379( C188 C379 ) \nC188_=_C380( C188 C380 ) C188_=_C381( C188 C381 ) C188_=_C382( C188 C382 ) C188_=_C383( C188 C383 ) C188_=_C384( C188 C384 ) C188_=_C385( C188 C385 ) \nC188_=_C386( C188 C386 ) C188_=_C387( C188 C387 ) C188_=_C388( C188 C388 ) C188_=_C389( C188 C389 ) C188_=_C390( C188 C390 ) C188_=_C391( C188 C391 ) \nC188_=_C392( C188 C392 ) C188_=_C393( C188 C393 ) C188_=_C394( C188 C394 ) C188_=_C395( C188 C395 ) C188_=_C396( C188 C396 ) C188_=_C397( C188 C397 ) \nC188_=_C398( C188 C398 ) C188_=_C399( C188 C399 ) C188_=_C400( C188 C400 ) C188_=_C401( C188 C401 ) C188_=_C402( C188 C402 ) C188_=_C403( C188 C403 ) \nC188_=_C404( C188 C404 ) C188_=_C405( C188 C405 ) C188_=_C571( C188 C571 ) C188_=_C578( C188 C578 ) C188_=_C582( C188 C582 ) C188_=_C589( C188 C589 ) \nC221_=_C225( C221 C225 ) C221_=_C228( C221 C228 ) C221_=_C232( C221 C232 ) C221_=_C277( C221 C277 ) C221_=_C282( C221 C282 ) C221_=_C331( C221 C331 ) \nC221_=_C337( C221 C337 ) C221_=_C379( C221 C379 ) C221_=_C383( C221 C383 ) C221_=_C386( C221 C386 ) C221_=_C390( C221 C390 ) C221_=_C433( C221 C433 ) \nC221_=_C441( C221 C441 ) C221_=_C481( C221 C481 ) C221_=_C490( C221 C490 ) C221_=_C527( C221 C527 ) C221_=_C537( C221 C537 ) C221_=_C571( C221 C571 ) \nC221_=_C578( C221 C578 ) C221_=_C582( C221 C582 ) C221_=_C613( C221 C613 ) C221_=_C625( C221 C625 ) C221_=_C653( C221 C653 ) C221_=_C666( C221 C666 ) \nC221_=_C691( C221 C691 ) C221_=_C705( C221 C705 ) C221_=_C727( C221 C727 ) C221_=_C742( C221 C742 ) C221_=_C761( C221 C761 ) C221_=_C777( C221 C777 ) \nC221_=_C793( C221 C793 ) C221_=_C810( C221 C810 ) C221_=_C823( C221 C823 ) C221_=_C841( C221 C841 ) C221_=_C851( C221 C851 ) C221_=_C870( C221 C870 ) \nC221_=_C877( C221 C877 ) C221_=_C897( C221 C897 ) C221_=_C901( C221 C901 ) C221_=_C922( C221 C922 ) C221_=_C945( C221 C945 ) C225_=_C228( C225 C228 ) \nC225_=_C232( C225 C232 ) C225_=_C277( C225 C277 ) C225_=_C282( C225 C282 ) C225_=_C331( C225 C331 ) C225_=_C337( C225 C337 ) C225_=_C383( C225 C383 ) \nC225_=_C387( C225 C387 ) C225_=_C390( C225 C390 ) C225_=_C394( C225 C394 ) C225_=_C433( C225 C433 ) C225_=_C441( C225 C441 ) C225_=_C481( C225 C481 ) \nC225_=_C490( C225 C490 ) C225_=_C527( C225 C527 ) C225_=_C537( C225 C537 ) C225_=_C571( C225 C571 ) C225_=_C582( C225 C582 ) C225_=_C613( C225 C613 ) \nC225_=_C625( C225 C625 ) C225_=_C653( C225 C653 ) C225_=_C666( C225 C666 ) C225_=_C691( C225 C691 ) C225_=_C705( C225 C705 ) C225_=_C727( C225 C727 ) \nC225_=_C742( C225 C742 ) C225_=_C761( C225 C761 ) C225_=_C777( C225 C777 ) C225_=_C793( C225 C793 ) C225_=_C810( C225 C810 ) C225_=_C823( C225 C823 ) \nC225_=_C841( C225 C841 ) C225_=_C851( C225 C851 ) C225_=_C870( C225 C870 ) C225_=_C877( C225 C877 ) C225_=_C897( C225 C897 ) C225_=_C901( C225 C901 ) \nC225_=_C922( C225 C922 ) C225_=_C945( C225 C945 ) C228_=_C232( C228 C232 ) C228_=_C284( C228 C284 ) C228_=_C289( C228 C289 ) C228_=_C338( C228 C338 ) \nC228_=_C344( C228 C344 ) C228_=_C386( C228 C386 ) C228_=_C390( C228 C390 ) C228_=_C393( C228 C393 ) C228_=_C397( C228 C397 ) C228_=_C440( C228 C440 ) \nC228_=_C448( C228 C448 ) C228_=_C488( C228 C488 ) C228_=_C497( C228 C497 ) C228_=_C534( C228 C534 ) C228_=_C544( C228 C544 ) C228_=_C578( C228 C578 ) \nC228_=_C589( C228 C589 ) C228_=_C620( C228 C620 ) C228_=_C632( C228 C632 ) C228_=_C660( C228 C660 ) C228_=_C673( C228 C673 ) C228_=_C698( C228 C698 ) \nC228_=_C712( C228 C712 ) C228_=_C734( C228 C734 ) C228_=_C749( C228 C749 ) C228_=_C768( C228 C768 ) C228_=_C800( C228 C800 ) C228_=_C830( C228 C830 ) \nC228_=_C858( C228 C858 ) C228_=_C884( C228 C884 ) C228_=_C908( C228 C908 ) C228_=_C930( C228 C930 ) C228_=_C950( C228 C950 ) C228_=_C968( C228 C968 ) \nC228_=_C984( C228 C984 ) C232_=_C284( C232 C284 ) C232_=_C289( C232 C289 ) C232_=_C338( C232 C338 ) C232_=_C344( C232 C344 ) C232_=_C390( C232 C390 ) \nC232_=_C394( C232 C394 ) C232_=_C397( C232 C397 ) C232_=_C401( C232 C401 ) C232_=_C440( C232 C440 ) C232_=_C448( C232 C448 ) C232_=_C488( C232 C488 ) \nC232_=_C497( C232 C497 ) C232_=_C534( C232 C534 ) C232_=_C544( C232 C544 ) C232_=_C578( C232 C578 ) C232_=_C582( C232 C582 ) C232_=_C589( C232 C589 ) \nC232_=_C620( C232 C620 ) C232_=_C632( C232 C632 ) C232_=_C660( C232 C660 ) C232_=_C673( C232 C673 ) C232_=_C698( C232 C698 ) C232_=_C712( C232 C712 ) \nC232_=_C734( C232 C734 ) C232_=_C749( C232 C749 ) C232_=_C768( C232 C768 ) C232_=_C800( C232 C800 ) C232_=_C830( C232 C830 ) C232_=_C858( C232 C858 ) \nC232_=_C884( C232 C884 ) C232_=_C908( C232 C908 ) C232_=_C930( C232 C930 ) C232_=_C950( C232 C950 ) C232_=_C968( C232 C968 ) C232_=_C984( C232 C984 ) \nC245_=_C277( C245 C277 ) C245_=_C282( C245 C282</w:t>
      </w:r>
    </w:p>
    <w:p>
      <w:pPr>
        <w:pStyle w:val="PreformattedText"/>
        <w:bidi w:val="0"/>
        <w:spacing w:before="0" w:after="0"/>
        <w:jc w:val="left"/>
        <w:rPr/>
      </w:pPr>
      <w:r>
        <w:rPr/>
        <w:t xml:space="preserve"> </w:t>
      </w:r>
      <w:r>
        <w:rPr/>
        <w:t>) C245_=_C284( C245 C284 ) C245_=_C289( C245 C289 ) C245_=_C300( C245 C300 ) C245_=_C354( C245 C354 ) \nC245_=_C355( C245 C355 ) C245_=_C356( C245 C356 ) C245_=_C357( C245 C357 ) C245_=_C358( C245 C358 ) C245_=_C359( C245 C359 ) C245_=_C360( C245 C360 ) \nC245_=_C361( C245 C361 ) C245_=_C362( C245 C362 ) C245_=_C363( C245 C363 ) C245_=_C364( C245 C364 ) C245_=_C365( C245 C365 ) C245_=_C366( C245 C366 ) \nC245_=_C367( C245 C367 ) C245_=_C368( C245 C368 ) C245_=_C369( C245 C369 ) C245_=_C370( C245 C370 ) C245_=_C371( C245 C371 ) C245_=_C372( C245 C372 ) \nC245_=_C373( C245 C373 ) C245_=_C374( C245 C374 ) C245_=_C375( C245 C375 ) C245_=_C376( C245 C376 ) C245_=_C377( C245 C377 ) C245_=_C378( C245 C378 ) \nC245_=_C379( C245 C379 ) C245_=_C380( C245 C380 ) C245_=_C381( C245 C381 ) C245_=_C382( C245 C382 ) C245_=_C383( C245 C383 ) C245_=_C384( C245 C384 ) \nC245_=_C385( C245 C385 ) C245_=_C386( C245 C386 ) C245_=_C387( C245 C387 ) C245_=_C388( C245 C388 ) C245_=_C389( C245 C389 ) C245_=_C390( C245 C390 ) \nC245_=_C391( C245 C391 ) C245_=_C392( C245 C392 ) C245_=_C393( C245 C393 ) C245_=_C394( C245 C394 ) C245_=_C395( C245 C395 ) C245_=_C396( C245 C396 ) \nC245_=_C397( C245 C397 ) C245_=_C398( C245 C398 ) C245_=_C399( C245 C399 ) C245_=_C400( C245 C400 ) C245_=_C401( C245 C401 ) C245_=_C402( C245 C402 ) \nC245_=_C403( C245 C403 ) C245_=_C404( C245 C404 ) C245_=_C405( C245 C405 ) C245_=_C613( C245 C613 ) C245_=_C620( C245 C620 ) C245_=_C625( C245 C625 ) \nC245_=_C632( C245 C632 ) C277_=_C282( C277 C282 ) C277_=_C284( C277 C284 ) C277_=_C289( C277 C289 ) C277_=_C331( C277 C331 ) C277_=_C337( C277 C337 ) \nC277_=_C378( C277 C378 ) C277_=_C383( C277 C383 ) C277_=_C385( C277 C385 ) C277_=_C390( C277 C390 ) C277_=_C433( C277 C433 ) C277_=_C441( C277 C441 ) \nC277_=_C481( C277 C481 ) C277_=_C490( C277 C490 ) C277_=_C527( C277 C527 ) C277_=_C537( C277 C537 ) C277_=_C571( C277 C571 ) C277_=_C582( C277 C582 ) \nC277_=_C613( C277 C613 ) C277_=_C620( C277 C620 ) C277_=_C625( C277 C625 ) C277_=_C653( C277 C653 ) C277_=_C666( C277 C666 ) C277_=_C691( C277 C691 ) \nC277_=_C705( C277 C705 ) C277_=_C727( C277 C727 ) C277_=_C742( C277 C742 ) C277_=_C761( C277 C761 ) C277_=_C777( C277 C777 ) C277_=_C793( C277 C793 ) \nC277_=_C810( C277 C810 ) C277_=_C823( C277 C823 ) C277_=_C841( C277 C841 ) C277_=_C851( C277 C851 ) C277_=_C870( C277 C870 ) C277_=_C877( C277 C877 ) \nC277_=_C897( C277 C897 ) C277_=_C901( C277 C901 ) C277_=_C922( C277 C922 ) C277_=_C945( C277 C945 ) C282_=_C284( C282 C284 ) C282_=_C289( C282 C289 ) \nC282_=_C331( C282 C331 ) C282_=_C337( C282 C337 ) C282_=_C383( C282 C383 ) C282_=_C388( C282 C388 ) C282_=_C390( C282 C390 ) C282_=_C395( C282 C395 ) \nC282_=_C433( C282 C433 ) C282_=_C441( C282 C441 ) C282_=_C481( C282 C481 ) C282_=_C490( C282 C490 ) C282_=_C527( C282 C527 ) C282_=_C537( C282 C537 ) \nC282_=_C571( C282 C571 ) C282_=_C582( C282 C582 ) C282_=_C613( C282 C613 ) C282_=_C625( C282 C625 ) C282_=_C653( C282 C653 ) C282_=_C666( C282 C666 ) \nC282_=_C691( C282 C691 ) C282_=_C705( C282 C705 ) C282_=_C727( C282 C727 ) C282_=_C742( C282 C742 ) C282_=_C761( C282 C761 ) C282_=_C777( C282 C777 ) \nC282_=_C793( C282 C793 ) C282_=_C810( C282 C810 ) C282_=_C823( C282 C823 ) C282_=_C841( C282 C841 ) C282_=_C851( C282 C851 ) C282_=_C870( C282 C870 ) \nC282_=_C877( C282 C877 ) C282_=_C897( C282 C897 ) C282_=_C901( C282 C901 ) C282_=_C922( C282 C922 ) C282_=_C945( C282 C945 ) C284_=_C289( C284 C289 ) \nC284_=_C338( C284 C338 ) C284_=_C344( C284 C344 ) C284_=_C385( C284 C385 ) C284_=_C390( C284 C390 ) C284_=_C392( C284 C392 ) C284_=_C397( C284 C397 ) \nC284_=_C440( C284 C440 ) C284_=_C448( C284 C448 ) C284_=_C488( C284 C488 ) C284_=_C497( C284 C497 ) C284_=_C534( C284 C534 ) C284_=_C544( C284 C544 ) \nC284_=_C578( C284 C578 ) C284_=_C589( C284 C589 ) C284_=_C620( C284 C620 ) C284_=_C632( C284 C632 ) C284_=_C660( C284 C660 ) C284_=_C673( C284 C673 ) \nC284_=_C698( C284 C698 ) C284_=_C712( C284 C712 ) C284_=_C734( C284 C734 ) C284_=_C749( C284 C749 ) C284_=_C768( C284 C768 ) C284_=_C800( C284 C800 ) \nC284_=_C830( C284 C830 ) C284_=_C858( C284 C858 ) C284_=_C884( C284 C884 ) C284_=_C908( C284 C908 ) C284_=_C930( C284 C930 ) C284_=_C950( C284 C950 ) \nC284_=_C968( C284 C968 ) C284_=_C984( C284 C984 ) C289_=_C338( C289 C338 ) C289_=_C344( C289 C344 ) C289_=_C390( C289 C390 ) C289_=_C395( C289 C395 ) \nC289_=_C397( C289 C397 ) C289_=_C402( C289 C402 ) C289_=_C440( C289 C440 ) C289_=_C448( C289 C448 ) C289_=_C488( C289 C488 ) C289_=_C497( C289 C497 ) \nC289_=_C534( C289 C534 ) C289_=_C544( C289 C544 ) C289_=_C578( C289 C578 ) C289_=_C589( C289 C589 ) C289_=_C620( C289 C620 ) C289_=_C625( C289 C625 ) \nC289_=_C632( C289 C632 ) C289_=_C660( C289 C660 ) C289_=_C673( C289 C673 ) C289_=_C698( C289 C698 ) C289_=_C712( C289 C712 ) C289_=_C734( C289 C734 ) \nC289_=_C749( C289 C749 ) C289_=_C768( C289 C768 ) C289_=_C800( C289 C800 ) C289_=_C830( C289 C830 ) C289_=_C858( C289 C858 ) C289_=_C884( C289 C884 ) \nC289_=_C908( C289 C908 ) C289_=_C930( C289 C930 ) C289_=_C950( C289 C950 ) C289_=_C968( C289 C968 ) C289_=_C984( C289 C984 ) C300_=_C331( C300 C331 ) \nC300_=_C337( C300 C337 ) C300_=_C338( C300 C338 ) C300_=_C344( C300 C344 ) C300_=_C354( C300 C354 ) C300_=_C355( C300 C355 ) C300_=_C356( C300 C356 ) \nC300_=_C357( C300 C357 ) C300_=_C358( C300 C358 ) C300_=_C359( C300 C359 ) C300_=_C360( C300 C360 ) C300_=_C361( C300 C361 ) C300_=_C362( C300 C362 ) \nC300_=_C363( C300 C363 ) C300_=_C364( C300 C364 ) C300_=_C365( C300 C365 ) C300_=_C366( C300 C366 ) C300_=_C367( C300 C367 ) C300_=_C368( C300 C368 ) \nC300_=_C369( C300 C369 ) C300_=_C370( C300 C370 ) C300_=_C371( C300 C371 ) C300_=_C372( C300 C372 ) C300_=_C373( C300 C373 ) C300_=_C374( C300 C374 ) \nC300_=_C375( C300 C375 ) C300_=_C376( C300 C376 ) C300_=_C377( C300 C377 ) C300_=_C378( C300 C378 ) C300_=_C379( C300 C379 ) C300_=_C380( C300 C380 ) \nC300_=_C381( C300 C381 ) C300_=_C382( C300 C382 ) C300_=_C383( C300 C383 ) C300_=_C384( C300 C384 ) C300_=_C385( C300 C385 ) C300_=_C386( C300 C386 ) \nC300_=_C387( C300 C387 ) C300_=_C388( C300 C388 ) C300_=_C389( C300 C389 ) C300_=_C390( C300 C390 ) C300_=_C391( C300 C391 ) C300_=_C392( C300 C392 ) \nC300_=_C393( C300 C393 ) C300_=_C394( C300 C394 ) C300_=_C395( C300 C395 ) C300_=_C396( C300 C396 ) C300_=_C397( C300 C397 ) C300_=_C398( C300 C398 ) \nC300_=_C399( C300 C399 ) C300_=_C400( C300 C400 ) C300_=_C401( C300 C401 ) C300_=_C402( C300 C402 ) C300_=_C403( C300 C403 ) C300_=_C404( C300 C404 ) \nC300_=_C405( C300 C405 ) C300_=_C653( C300 C653 ) C300_=_C660( C300 C660 ) C300_=_C666( C300 C666 ) C300_=_C673( C300 C673 ) C331_=_C337( C331 C337 ) \nC331_=_C338( C331 C338 ) C331_=_C344( C331 C344 ) C331_=_C377( C331 C377 ) C331_=_C383( C331 C383 ) C331_=_C384( C331 C384 ) C331_=_C390( C331 C390 ) \nC331_=_C433( C331 C433 ) C331_=_C441( C331 C441 ) C331_=_C481( C331 C481 ) C331_=_C490( C331 C490 ) C331_=_C527( C331 C527 ) C331_=_C537( C331 C537 ) \nC331_=_C571( C331 C571 ) C331_=_C582( C331 C582 ) C331_=_C613( C331 C613 ) C331_=_C625( C331 C625 ) C331_=_C653( C331 C653 ) C331_=_C660( C331 C660 ) \nC331_=_C666( C331 C666 ) C331_=_C691( C331 C691 ) C331_=_C705( C331 C705 ) C331_=_C727( C331 C727 ) C331_=_C742( C331 C742 ) C331_=_C761( C331 C761 ) \nC331_=_C777( C331 C777 ) C331_=_C793( C331 C793 ) C331_=_C810( C331 C810 ) C331_=_C823( C331 C823 ) C331_=_C841( C331 C841 ) C331_=_C851( C331 C851 ) \nC331_=_C870( C331 C870 ) C331_=_C877( C331 C877 ) C331_=_C897( C331 C897 ) C331_=_C901( C331 C901 ) C331_=_C922( C331 C922 ) C331_=_C945( C331 C945 ) \nC337_=_C338( C337 C338 ) C337_=_C344( C337 C344 ) C337_=_C383( C337 C383 ) C337_=_C389( C337 C389 ) C337_=_C390( C337 C390 ) C337_=_C396( C337 C396 ) \nC337_=_C433( C337 C433 ) C337_=_C441( C337 C441 ) C337_=_C481( C337 C481 ) C337_=_C490( C337 C490 ) C337_=_C527( C337 C527 ) C337_=_C537( C337 C537 ) \nC337_=_C571( C337 C571 ) C337_=_C582( C337 C582 ) C337_=_C613( C337 C613 ) C337_=_C625( C337 C625 ) C337_=_C653( C337 C653 ) C337_=_C666( C337 C666 ) \nC337_=_C691( C337 C691 ) C337_=_C705( C337 C705 ) C337_=_C727( C337 C727 ) C337_=_C742( C337 C742 ) C337_=_C761( C337 C761 ) C337_=_C777( C337 C777 ) \nC337_=_C793( C337 C793 ) C337_=_C810( C337 C810 ) C337_=_C823( C337 C823 ) C337_=_C841( C337 C841 ) C337_=_C851( C337 C851 ) C337_=_C870( C337 C870 ) \nC337_=_C877( C337 C877 ) C337_=_C897( C337 C897 ) C337_=_C901( C337 C901 ) C337_=_C922( C337 C922 ) C337_=_C945( C337 C945 ) C338_=_C344( C338 C344 ) \nC338_=_C384( C338 C384 ) C338_=_C390( C338 C390 ) C338_=_C391( C338 C391 ) C338_=_C397( C338 C397 ) C338_=_C440( C338 C440 ) C338_=_C448( C338 C448 ) \nC338_=_C488( C338 C488 ) C338_=_C497( C338 C497 ) C338_=_C534( C338 C534 ) C338_=_C544( C338 C544 ) C338_=_C578( C338 C578 ) C338_=_C589( C338 C589 ) \nC338_=_C620( C338 C620 ) C338_=_C632( C338 C632 ) C338_=_C660( C338 C660 ) C338_=_C673( C338 C673 ) C338_=_C698( C338 C698 ) C338_=_C712( C338 C712 ) \nC338_=_C734( C338 C734 ) C338_=_C749( C338 C749 ) C338_=_C768( C338 C768 ) C338_=_C800( C338 C800 ) C338_=_C830( C338 C830 ) C338_=_C858( C338 C858 ) \nC338_=_C884( C338 C884 ) C338_=_C908( C338 C908 ) C338_=_C930( C338 C930 ) C338_=_C950( C338 C950 ) C338_=_C968( C338 C968 ) C338_=_C984( C338 C984 ) \nC344_=_C390( C344 C390 ) C344_=_C396( C344 C396 ) C344_=_C397( C344 C397 ) C344_=_C403( C344 C403 ) C344_=_C440( C344 C440 ) C344_=_C448( C344 C448 ) \nC344_=_C488( C344 C488 ) C344_=_C497( C344 C497 ) C344_=_C534( C344 C534 ) C344_=_C544( C344 C544 ) C344_=_C578( C344 C578 ) C344_=_C589( C344 C589 ) \nC344_=_C620( C344 C620 ) C344_=_C632( C344 C632 ) C344_=_C660( C344 C660 ) C344_=_C666( C344 C666 ) C344_=_C673( C344 C673 ) C344_=_C698( C344 C698 ) \nC344_=_C712( C344 C712 ) C344_=_C734( C344 C734 ) C344_=_C749( C344 C749 ) C344_=_C768( C344 C768 ) C344_=_C800( C344 C800 ) C344_=_C830( C344 C830 ) \nC344_=_C858( C344 C858 ) C344_=_C884( C344 C884 ) C344_=_C908( C344</w:t>
      </w:r>
    </w:p>
    <w:p>
      <w:pPr>
        <w:pStyle w:val="PreformattedText"/>
        <w:bidi w:val="0"/>
        <w:spacing w:before="0" w:after="0"/>
        <w:jc w:val="left"/>
        <w:rPr/>
      </w:pPr>
      <w:r>
        <w:rPr/>
        <w:t xml:space="preserve"> </w:t>
      </w:r>
      <w:r>
        <w:rPr/>
        <w:t>C908 ) C344_=_C930( C344 C930 ) C344_=_C950( C344 C950 ) C344_=_C968( C344 C968 ) \nC344_=_C984( C344 C984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4_=_C373( C354 C373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392( C354 C392 ) C354_=_C393( C354 C393 ) C354_=_C394( C354 C394 ) C354_=_C395( C354 C395 ) \nC354_=_C396( C354 C396 ) C354_=_C397( C354 C397 ) C354_=_C398( C354 C398 ) C354_=_C399( C354 C399 ) C354_=_C400( C354 C400 ) C354_=_C401( C354 C401 ) \nC354_=_C402( C354 C402 ) C354_=_C403( C354 C403 ) C354_=_C404( C354 C404 ) C354_=_C405( C354 C405 ) C354_=_C433( C354 C433 ) C354_=_C440( C354 C440 ) \nC354_=_C441( C354 C441 ) C354_=_C448( C354 C448 ) C354_=_C727( C354 C727 ) C354_=_C734( C354 C734 ) C354_=_C742( C354 C742 ) C354_=_C749( C354 C749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5_=_C372( C355 C372 ) C355_=_C373( C355 C373 ) \nC355_=_C374( C355 C374 ) C355_=_C375( C355 C375 ) C355_=_C376( C355 C376 ) C355_=_C377( C355 C377 ) C355_=_C378( C355 C378 ) C355_=_C379( C355 C379 ) \nC355_=_C380( C355 C380 ) C355_=_C381( C355 C381 ) C355_=_C382( C355 C382 ) C355_=_C383( C355 C383 ) C355_=_C384( C355 C384 ) C355_=_C385( C355 C385 ) \nC355_=_C386( C355 C386 ) C355_=_C387( C355 C387 ) C355_=_C388( C355 C388 ) C355_=_C389( C355 C389 ) C355_=_C390( C355 C390 ) C355_=_C391( C355 C391 ) \nC355_=_C392( C355 C392 ) C355_=_C393( C355 C393 ) C355_=_C394( C355 C394 ) C355_=_C395( C355 C395 ) C355_=_C396( C355 C396 ) C355_=_C397( C355 C397 ) \nC355_=_C398( C355 C398 ) C355_=_C399( C355 C399 ) C355_=_C400( C355 C400 ) C355_=_C401( C355 C401 ) C355_=_C402( C355 C402 ) C355_=_C403( C355 C403 ) \nC355_=_C404( C355 C404 ) C355_=_C405( C355 C405 ) C355_=_C481( C355 C481 ) C355_=_C488( C355 C488 ) C355_=_C490( C355 C490 ) C355_=_C497( C355 C497 ) \nC355_=_C761( C355 C761 ) C355_=_C768( C355 C768 ) C355_=_C777( C355 C777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6( C356 C396 ) C356_=_C397( C356 C397 ) C356_=_C398( C356 C398 ) C356_=_C399( C356 C399 ) C356_=_C400( C356 C400 ) C356_=_C401( C356 C401 ) \nC356_=_C402( C356 C402 ) C356_=_C403( C356 C403 ) C356_=_C404( C356 C404 ) C356_=_C405( C356 C405 ) C356_=_C527( C356 C527 ) C356_=_C534( C356 C534 ) \nC356_=_C537( C356 C537 ) C356_=_C544( C356 C544 ) C356_=_C793( C356 C793 ) C356_=_C800( C356 C800 ) C356_=_C810( C356 C810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7_=_C376( C357 C376 ) \nC357_=_C377( C357 C377 ) C357_=_C378( C357 C378 ) C357_=_C379( C357 C379 ) C357_=_C380( C357 C380 ) C357_=_C381( C357 C381 ) C357_=_C382( C357 C382 ) \nC357_=_C383( C357 C383 ) C357_=_C384( C357 C384 ) C357_=_C385( C357 C385 ) C357_=_C386( C357 C386 ) C357_=_C387( C357 C387 ) C357_=_C388( C357 C388 ) \nC357_=_C389( C357 C389 ) C357_=_C390( C357 C390 ) C357_=_C391( C357 C391 ) C357_=_C392( C357 C392 ) C357_=_C393( C357 C393 ) C357_=_C394( C357 C394 ) \nC357_=_C395( C357 C395 ) C357_=_C396( C357 C396 ) C357_=_C397( C357 C397 ) C357_=_C398( C357 C398 ) C357_=_C399( C357 C399 ) C357_=_C400( C357 C400 ) \nC357_=_C401( C357 C401 ) C357_=_C402( C357 C402 ) C357_=_C403( C357 C403 ) C357_=_C404( C357 C404 ) C357_=_C405( C357 C405 ) C357_=_C571( C357 C571 ) \nC357_=_C578( C357 C578 ) C357_=_C582( C357 C582 ) C357_=_C589( C357 C589 ) C357_=_C823( C357 C823 ) C357_=_C830( C357 C830 ) C357_=_C841( C357 C841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392( C358 C392 ) C358_=_C393( C358 C393 ) C358_=_C394( C358 C394 ) \nC358_=_C395( C358 C395 ) C358_=_C396( C358 C396 ) C358_=_C397( C358 C397 ) C358_=_C398( C358 C398 ) C358_=_C399( C358 C399 ) C358_=_C400( C358 C400 ) \nC358_=_C401( C358 C401 ) C358_=_C402( C358 C402 ) C358_=_C403( C358 C403 ) C358_=_C404( C358 C404 ) C358_=_C405( C358 C405 ) C358_=_C613( C358 C613 ) \nC358_=_C620( C358 C620 ) C358_=_C625( C358 C625 ) C358_=_C632( C358 C632 ) C358_=_C851( C358 C851 ) C358_=_C858( C358 C858 ) C358_=_C870( C358 C870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59_=_C396( C359 C396 ) C359_=_C397( C359 C397 ) C359_=_C398( C359 C398 ) C359_=_C399( C359 C399 ) C359_=_C400( C359 C400 ) C359_=_C401( C359 C401 ) \nC359_=_C402( C359 C402 ) C359_=_C403( C359 C403 ) C359_=_C404( C359 C404 ) C359_=_C405( C359 C405 ) C359_=_C653( C359 C653 ) C359_=_C660( C359 C660 ) \nC359_=_C666( C359 C666 ) C359_=_C673( C359 C673 ) C359_=_C877( C359 C877 ) C359_=_C884( C359 C884 ) C359_=_C897( C359 C897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392( C360 C392 ) C360_=_C393( C360 C393 ) C360_=_C394( C360 C394 ) C360_=_C395( C360 C395 ) C360_=_C396( C360 C396 ) C360_=_C397( C360 C397 ) \nC360_=_C398( C360 C398 ) C360_=_C399( C360 C399 ) C360_=_C400( C360 C400 ) C360_=_C401( C360 C401 ) C360_=_C402( C360 C402 ) C360_=_C403( C360 C403 ) \nC360_=_C404( C360 C404 ) C360_=_C405( C360 C405 ) C360_=_C691( C360 C691 ) C360_=_C698( C360 C698 ) C360_=_C705( C360 C705 ) C360_=_C712( C360 C712 ) \nC360_=_C901( C360 C901 ) C360_=_C908( C360 C908 ) C360_=_C922( C360 C922 ) C361_=_C362(</w:t>
      </w:r>
    </w:p>
    <w:p>
      <w:pPr>
        <w:pStyle w:val="PreformattedText"/>
        <w:bidi w:val="0"/>
        <w:spacing w:before="0" w:after="0"/>
        <w:jc w:val="left"/>
        <w:rPr/>
      </w:pPr>
      <w:r>
        <w:rPr/>
        <w:t xml:space="preserve"> </w:t>
      </w:r>
      <w:r>
        <w:rPr/>
        <w:t>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1_=_C385( C361 C385 ) C361_=_C386( C361 C386 ) C361_=_C387( C361 C387 ) C361_=_C388( C361 C388 ) \nC361_=_C389( C361 C389 ) C361_=_C390( C361 C390 ) C361_=_C391( C361 C391 ) C361_=_C392( C361 C392 ) C361_=_C393( C361 C393 ) C361_=_C394( C361 C394 ) \nC361_=_C395( C361 C395 ) C361_=_C396( C361 C396 ) C361_=_C397( C361 C397 ) C361_=_C398( C361 C398 ) C361_=_C399( C361 C399 ) C361_=_C400( C361 C400 ) \nC361_=_C401( C361 C401 ) C361_=_C402( C361 C402 ) C361_=_C403( C361 C403 ) C361_=_C404( C361 C404 ) C361_=_C405( C361 C405 ) C361_=_C727( C361 C727 ) \nC361_=_C734( C361 C734 ) C361_=_C742( C361 C742 ) C361_=_C749( C361 C749 ) C361_=_C930( C361 C930 ) C361_=_C945( C361 C945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392( C362 C392 ) C362_=_C393( C362 C393 ) \nC362_=_C394( C362 C394 ) C362_=_C395( C362 C395 ) C362_=_C396( C362 C396 ) C362_=_C397( C362 C397 ) C362_=_C398( C362 C398 ) C362_=_C399( C362 C399 ) \nC362_=_C400( C362 C400 ) C362_=_C401( C362 C401 ) C362_=_C402( C362 C402 ) C362_=_C403( C362 C403 ) C362_=_C404( C362 C404 ) C362_=_C405( C362 C405 ) \nC362_=_C761( C362 C761 ) C362_=_C768( C362 C768 ) C362_=_C777( C362 C777 ) C362_=_C901( C362 C901 ) C362_=_C950( C362 C950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392( C363 C392 ) C363_=_C393( C363 C393 ) C363_=_C394( C363 C394 ) \nC363_=_C395( C363 C395 ) C363_=_C396( C363 C396 ) C363_=_C397( C363 C397 ) C363_=_C398( C363 C398 ) C363_=_C399( C363 C399 ) C363_=_C400( C363 C400 ) \nC363_=_C401( C363 C401 ) C363_=_C402( C363 C402 ) C363_=_C403( C363 C403 ) C363_=_C404( C363 C404 ) C363_=_C405( C363 C405 ) C363_=_C793( C363 C793 ) \nC363_=_C800( C363 C800 ) C363_=_C810( C363 C810 ) C363_=_C877( C363 C877 ) C363_=_C968( C363 C968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388( C364 C388 ) C364_=_C389( C364 C389 ) C364_=_C390( C364 C390 ) \nC364_=_C391( C364 C391 ) C364_=_C392( C364 C392 ) C364_=_C393( C364 C393 ) C364_=_C394( C364 C394 ) C364_=_C395( C364 C395 ) C364_=_C396( C364 C396 ) \nC364_=_C397( C364 C397 ) C364_=_C398( C364 C398 ) C364_=_C399( C364 C399 ) C364_=_C400( C364 C400 ) C364_=_C401( C364 C401 ) C364_=_C402( C364 C402 ) \nC364_=_C403( C364 C403 ) C364_=_C404( C364 C404 ) C364_=_C405( C364 C405 ) C364_=_C823( C364 C823 ) C364_=_C830( C364 C830 ) C364_=_C841( C364 C841 ) \nC364_=_C851( C364 C851 ) C364_=_C984( C364 C984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392( C365 C392 ) C365_=_C393( C365 C393 ) \nC365_=_C394( C365 C394 ) C365_=_C395( C365 C395 ) C365_=_C396( C365 C396 ) C365_=_C397( C365 C397 ) C365_=_C398( C365 C398 ) C365_=_C399( C365 C399 ) \nC365_=_C400( C365 C400 ) C365_=_C401( C365 C401 ) C365_=_C402( C365 C402 ) C365_=_C403( C365 C403 ) C365_=_C404( C365 C404 ) C365_=_C405( C365 C405 ) \nC365_=_C823( C365 C823 ) C365_=_C851( C365 C851 ) C365_=_C858( C365 C858 ) C365_=_C870( C365 C870 ) C365_=_C984( C365 C984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391( C366 C391 ) \nC366_=_C392( C366 C392 ) C366_=_C393( C366 C393 ) C366_=_C394( C366 C394 ) C366_=_C395( C366 C395 ) C366_=_C396( C366 C396 ) C366_=_C397( C366 C397 ) \nC366_=_C398( C366 C398 ) C366_=_C399( C366 C399 ) C366_=_C400( C366 C400 ) C366_=_C401( C366 C401 ) C366_=_C402( C366 C402 ) C366_=_C403( C366 C403 ) \nC366_=_C404( C366 C404 ) C366_=_C405( C366 C405 ) C366_=_C793( C366 C793 ) C366_=_C877( C366 C877 ) C366_=_C884( C366 C884 ) C366_=_C897( C366 C897 ) \nC366_=_C968( C366 C968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67_=_C394( C367 C394 ) C367_=_C395( C367 C395 ) C367_=_C396( C367 C396 ) \nC367_=_C397( C367 C397 ) C367_=_C398( C367 C398 ) C367_=_C399( C367 C399 ) C367_=_C400( C367 C400 ) C367_=_C401( C367 C401 ) C367_=_C402( C367 C402 ) \nC367_=_C403( C367 C403 ) C367_=_C404( C367 C404 ) C367_=_C405( C367 C405 ) C367_=_C761( C367 C761 ) C367_=_C901( C367 C901 ) C367_=_C908( C367 C908 ) \nC367_=_C922( C367 C922 ) C367_=_C950( C367 C950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0( C368 C390 ) \nC368_=_C391( C368 C391 ) C368_=_C392( C368 C392 ) C368_=_C393( C368 C393 ) C368_=_C394( C368 C394 ) C368_=_C395( C368 C395 ) C368_=_C396( C368 C396 ) \nC368_=_C397( C368 C397 ) C368_=_C398( C368 C398 ) C368_=_C399( C368 C399 ) C368_=_C400( C368 C400 ) C368_=_C401( C368 C401 ) C368_=_C402( C368 C402 ) \nC368_=_C403( C368 C403 ) C368_=_C404( C368 C404 ) C368_=_C405( C368 C405 ) C368_=_C727( C368 C727 ) C368_=_C930( C368 C930 ) C368_=_C945( C368 C945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69_=_C391( C369 C391 ) C369_=_C392( C369 C392 ) C369_=_C393( C369 C393 ) \nC369_=_C394( C369 C394 ) C369_=_C395( C369 C395 ) C369_=_C396( C369 C396 ) C369_=_C397( C369 C397 ) C369_=_C398(</w:t>
      </w:r>
    </w:p>
    <w:p>
      <w:pPr>
        <w:pStyle w:val="PreformattedText"/>
        <w:bidi w:val="0"/>
        <w:spacing w:before="0" w:after="0"/>
        <w:jc w:val="left"/>
        <w:rPr/>
      </w:pPr>
      <w:r>
        <w:rPr/>
        <w:t xml:space="preserve"> </w:t>
      </w:r>
      <w:r>
        <w:rPr/>
        <w:t>C369 C398 ) C369_=_C399( C369 C399 ) \nC369_=_C400( C369 C400 ) C369_=_C401( C369 C401 ) C369_=_C402( C369 C402 ) C369_=_C403( C369 C403 ) C369_=_C404( C369 C404 ) C369_=_C405( C369 C405 ) \nC369_=_C691( C369 C691 ) C369_=_C901( C369 C901 ) C369_=_C908( C369 C908 ) C369_=_C950( C369 C950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392( C370 C392 ) C370_=_C393( C370 C393 ) C370_=_C394( C370 C394 ) C370_=_C395( C370 C395 ) C370_=_C396( C370 C396 ) \nC370_=_C397( C370 C397 ) C370_=_C398( C370 C398 ) C370_=_C399( C370 C399 ) C370_=_C400( C370 C400 ) C370_=_C401( C370 C401 ) C370_=_C402( C370 C402 ) \nC370_=_C403( C370 C403 ) C370_=_C404( C370 C404 ) C370_=_C405( C370 C405 ) C370_=_C653( C370 C653 ) C370_=_C877( C370 C877 ) C370_=_C884( C370 C884 ) \nC370_=_C968( C370 C968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5( C371 C395 ) C371_=_C396( C371 C396 ) C371_=_C397( C371 C397 ) C371_=_C398( C371 C398 ) C371_=_C399( C371 C399 ) C371_=_C400( C371 C400 ) \nC371_=_C401( C371 C401 ) C371_=_C402( C371 C402 ) C371_=_C403( C371 C403 ) C371_=_C404( C371 C404 ) C371_=_C405( C371 C405 ) C371_=_C613( C371 C613 ) \nC371_=_C851( C371 C851 ) C371_=_C858( C371 C858 ) C371_=_C984( C371 C984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4( C372 C404 ) C372_=_C405( C372 C405 ) \nC372_=_C571( C372 C571 ) C372_=_C823( C372 C823 ) C372_=_C830( C372 C830 ) C372_=_C984( C372 C984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393( C373 C393 ) \nC373_=_C394( C373 C394 ) C373_=_C395( C373 C395 ) C373_=_C396( C373 C396 ) C373_=_C397( C373 C397 ) C373_=_C398( C373 C398 ) C373_=_C399( C373 C399 ) \nC373_=_C400( C373 C400 ) C373_=_C401( C373 C401 ) C373_=_C402( C373 C402 ) C373_=_C403( C373 C403 ) C373_=_C404( C373 C404 ) C373_=_C405( C373 C405 ) \nC373_=_C527( C373 C527 ) C373_=_C793( C373 C793 ) C373_=_C800( C373 C800 ) C373_=_C968( C373 C968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395( C374 C395 ) C374_=_C396( C374 C396 ) C374_=_C397( C374 C397 ) C374_=_C398( C374 C398 ) C374_=_C399( C374 C399 ) C374_=_C400( C374 C400 ) \nC374_=_C401( C374 C401 ) C374_=_C402( C374 C402 ) C374_=_C403( C374 C403 ) C374_=_C404( C374 C404 ) C374_=_C405( C374 C405 ) C374_=_C481( C374 C481 ) \nC374_=_C761( C374 C761 ) C374_=_C768( C374 C768 ) C374_=_C950( C374 C950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6( C375 C396 ) \nC375_=_C397( C375 C397 ) C375_=_C398( C375 C398 ) C375_=_C399( C375 C399 ) C375_=_C400( C375 C400 ) C375_=_C401( C375 C401 ) C375_=_C402( C375 C402 ) \nC375_=_C403( C375 C403 ) C375_=_C404( C375 C404 ) C375_=_C405( C375 C405 ) C375_=_C433( C375 C433 ) C375_=_C727( C375 C727 ) C375_=_C734( C375 C734 ) \nC375_=_C930( C375 C930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399( C376 C399 ) \nC376_=_C400( C376 C400 ) C376_=_C401( C376 C401 ) C376_=_C402( C376 C402 ) C376_=_C403( C376 C403 ) C376_=_C404( C376 C404 ) C376_=_C405( C376 C405 ) \nC376_=_C691( C376 C691 ) C376_=_C698( C376 C698 ) C376_=_C908( C376 C908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653( C377 C653 ) C377_=_C660( C377 C660 ) C377_=_C884( C377 C884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399( C378 C399 ) C378_=_C400( C378 C400 ) C378_=_C401( C378 C401 ) C378_=_C402( C378 C402 ) C378_=_C403( C378 C403 ) C378_=_C404( C378 C404 ) \nC378_=_C405( C378 C405 ) C378_=_C613( C378 C613 ) C378_=_C620( C378 C620 ) C378_=_C858( C378 C858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79_=_C397( C379 C397 ) C379_=_C398( C379 C398 ) C379_=_C399( C379 C399 ) \nC379_=_C400( C379 C400 ) C379_=_C401( C379 C401 ) C379_=_C402( C379 C402 ) C379_=_C403( C379 C403 ) C379_=_C404( C379 C404 ) C379_=_C405( C379 C405 ) \nC379_=_C571( C379 C571 ) C379_=_C578( C379 C578 ) C379_=_C830( C379 C830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527( C380 C527 ) C380_=_C534( C380 C534 ) \nC380_=_C800( C380 C800 ) C381_=_C382( C381 C382 ) C381_=_C383( C381 C383 ) C381_=_C384( C381 C384 ) C381_=_C385( C381 C385 ) C381_=_C386( C381 C386 ) \nC381_=_C387( C381 C387 ) C381_=_C388( C381 C388 ) C381_=_C389( C381 C389 ) C381_=_C390( C381 C390 ) C381_=_C391( C381 C391 ) C381_=_C392(</w:t>
      </w:r>
    </w:p>
    <w:p>
      <w:pPr>
        <w:pStyle w:val="PreformattedText"/>
        <w:bidi w:val="0"/>
        <w:spacing w:before="0" w:after="0"/>
        <w:jc w:val="left"/>
        <w:rPr/>
      </w:pPr>
      <w:r>
        <w:rPr/>
        <w:t xml:space="preserve"> </w:t>
      </w:r>
      <w:r>
        <w:rPr/>
        <w:t>C381 C392 ) \nC381_=_C393( C381 C393 ) C381_=_C394( C381 C394 ) C381_=_C395( C381 C395 ) C381_=_C396( C381 C396 ) C381_=_C397( C381 C397 ) C381_=_C398( C381 C398 ) \nC381_=_C399( C381 C399 ) C381_=_C400( C381 C400 ) C381_=_C401( C381 C401 ) C381_=_C402( C381 C402 ) C381_=_C403( C381 C403 ) C381_=_C404( C381 C404 ) \nC381_=_C405( C381 C405 ) C381_=_C481( C381 C481 ) C381_=_C488( C381 C488 ) C381_=_C768( C381 C768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2_=_C402( C382 C402 ) \nC382_=_C403( C382 C403 ) C382_=_C404( C382 C404 ) C382_=_C405( C382 C405 ) C382_=_C433( C382 C433 ) C382_=_C440( C382 C440 ) C382_=_C734( C382 C734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33( C383 C433 ) C383_=_C441( C383 C441 ) \nC383_=_C481( C383 C481 ) C383_=_C490( C383 C490 ) C383_=_C527( C383 C527 ) C383_=_C537( C383 C537 ) C383_=_C571( C383 C571 ) C383_=_C582( C383 C582 ) \nC383_=_C613( C383 C613 ) C383_=_C625( C383 C625 ) C383_=_C653( C383 C653 ) C383_=_C666( C383 C666 ) C383_=_C691( C383 C691 ) C383_=_C698( C383 C698 ) \nC383_=_C705( C383 C705 ) C383_=_C727( C383 C727 ) C383_=_C742( C383 C742 ) C383_=_C761( C383 C761 ) C383_=_C777( C383 C777 ) C383_=_C793( C383 C793 ) \nC383_=_C810( C383 C810 ) C383_=_C823( C383 C823 ) C383_=_C841( C383 C841 ) C383_=_C851( C383 C851 ) C383_=_C870( C383 C870 ) C383_=_C877( C383 C877 ) \nC383_=_C897( C383 C897 ) C383_=_C901( C383 C901 ) C383_=_C922( C383 C922 ) C383_=_C945( C383 C945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04( C384 C404 ) \nC384_=_C405( C384 C405 ) C384_=_C660( C384 C660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620( C385 C620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6_=_C403( C386 C403 ) C386_=_C404( C386 C404 ) C386_=_C405( C386 C405 ) \nC386_=_C578( C386 C578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534( C387 C534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88( C388 C488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40( C389 C44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33( C390 C433 ) C390_=_C440( C390 C440 ) \nC390_=_C441( C390 C441 ) C390_=_C448( C390 C448 ) C390_=_C481( C390 C481 ) C390_=_C488( C390 C488 ) C390_=_C490( C390 C490 ) C390_=_C497( C390 C497 ) \nC390_=_C527( C390 C527 ) C390_=_C534( C390 C534 ) C390_=_C537( C390 C537 ) C390_=_C544( C390 C544 ) C390_=_C571( C390 C571 ) C390_=_C578( C390 C578 ) \nC390_=_C582( C390 C582 ) C390_=_C589( C390 C589 ) C390_=_C613( C390 C613 ) C390_=_C620( C390 C620 ) C390_=_C625( C390 C625 ) C390_=_C632( C390 C632 ) \nC390_=_C653( C390 C653 ) C390_=_C660( C390 C660 ) C390_=_C666( C390 C666 ) C390_=_C673( C390 C673 ) C390_=_C691( C390 C691 ) C390_=_C698( C390 C698 ) \nC390_=_C705( C390 C705 ) C390_=_C712( C390 C712 ) C390_=_C727( C390 C727 ) C390_=_C734( C390 C734 ) C390_=_C742( C390 C742 ) C390_=_C749( C390 C749 ) \nC390_=_C761( C390 C761 ) C390_=_C768( C390 C768 ) C390_=_C777( C390 C777 ) C390_=_C793( C390 C793 ) C390_=_C800( C390 C800 ) C390_=_C810( C390 C810 ) \nC390_=_C823( C390 C823 ) C390_=_C830( C390 C830 ) C390_=_C841( C390 C841 ) C390_=_C851( C390 C851 ) C390_=_C858( C390 C858 ) C390_=_C870( C390 C870 ) \nC390_=_C877( C390 C877 ) C390_=_C884( C390 C884 ) C390_=_C897( C390 C897 ) C390_=_C901( C390 C901 ) C390_=_C908( C390 C908 ) C390_=_C922( C390 C922 ) \nC390_=_C930( C390 C930 ) C390_=_C945( C390 C945 ) C390_=_C950( C390 C950 ) C390_=_C968( C390 C968 ) C390_=_C984( C390 C984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41( C391 C441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90( C392 C490 ) C393_=_C394( C393 C394 ) C393_=_C395( C393 C395 ) \nC393_=_C396( C393 C396 ) C393_=_C397( C393 C397 ) C393_=_C398( C393 C398 ) C393_=_C399( C393 C399 ) C393_=_C400( C393 C400 ) C393_=_C401( C393 C401 ) \nC393_=_C402( C393 C402 ) C393_=_C403( C393 C403 ) C393_=_C404( C393 C404 ) C393_=_C405( C393 C405 ) C393_=_C537( C393 C537 ) C394_=_C395( C394 C395 ) \nC394_=_C396( C394 C396 ) C394_=_C397( C394 C397 ) C394_=_C398( C394 C398 ) C394_=_C399( C394 C399 ) C394_=_C400( C394 C400 ) C394_=_C401( C394 C401 ) \nC394_=_C402( C394 C402 ) C394_=_C403( C394 C403 ) C394_=_C404( C394 C404 ) C394_=_C405( C394 C405 ) C394_=_C582( C394 C582 ) C395_=_C396( C395 C396 ) \nC395_=_C397( C395 C397 ) C395_=_C398( C395 C398 ) C395_=_C399( C395 C399 ) C395_=_C400( C395 C400 ) C395_=_C401( C395 C401 ) C395_=_C402( C395 C402 ) \nC395_=_C403( C395 C403 ) C395_=_C404( C395 C404 ) C395_=_C405( C395 C405 ) C395_=_C625( C395 C625 ) C396_=_C397( C396 C397 ) C396_=_C398( C396 C398 ) \nC396_=_C399( C396 C399 ) C396_=_C400( C396 C400 ) C396_=_C401( C396 C401 ) C396_=_C402( C396 C402 ) C396_=_C403( C396 C403 ) C396_=_C404( C396 C404 ) \nC396_=_C405( C396 C405 ) C396_=_C666( C396 C666 ) C397_=_C398( C397 C398 ) C397_=_C399( C397 C399 ) C397_=_C400( C397 C400 ) C397_=_C401( C397 C401 ) \nC397_=_C402( C397 C402 ) C397_=_C403( C397 C403 ) C397_=_C404( C397 C404 ) C397_=_C405( C397 C405 ) C397_=_C440( C397 C440 ) C397_=_C448( C397 C448 ) \nC397_=_C488( C397 C488 ) C397_=_C497( C397 C497 ) C397_=_C534( C397 C534 ) C397_=_C544( C397 C544 ) C397_=_C578( C397 C578 ) C397_=_C589( C397 C589 ) \nC397_=_C620( C397 C620 ) C397_=_C632( C397 C632 ) C397_=_C660( C397 C660 ) C397_=_C673( C397 C673 ) C397_=_C698( C397 C698 ) C397_=_C705( C397 C705 ) \nC397_=_C712( C397 C712 ) C397_=_C734( C397 C734 ) C397_=_C749( C397 C749 ) C397_=_C768( C397 C768 ) C397_=_C800( C397 C800 ) C397_=_C830( C397 C830 ) \nC397_=_C858( C397 C858 ) C397_=_C884( C397 C884 ) C397_=_C908( C397 C908 ) C397_=_C930( C397 C930 ) C397_=_C950( C397 C950 ) C397_=_C968( C397 C968 ) \nC397_=_C984(</w:t>
      </w:r>
    </w:p>
    <w:p>
      <w:pPr>
        <w:pStyle w:val="PreformattedText"/>
        <w:bidi w:val="0"/>
        <w:spacing w:before="0" w:after="0"/>
        <w:jc w:val="left"/>
        <w:rPr/>
      </w:pPr>
      <w:r>
        <w:rPr/>
        <w:t xml:space="preserve"> </w:t>
      </w:r>
      <w:r>
        <w:rPr/>
        <w:t>C397 C984 ) C398_=_C399( C398 C399 ) C398_=_C400( C398 C400 ) C398_=_C401( C398 C401 ) C398_=_C402( C398 C402 ) C398_=_C403( C398 C403 ) \nC398_=_C404( C398 C404 ) C398_=_C405( C398 C405 ) C398_=_C441( C398 C441 ) C398_=_C448( C398 C448 ) C398_=_C742( C398 C742 ) C399_=_C400( C399 C400 ) \nC399_=_C401( C399 C401 ) C399_=_C402( C399 C402 ) C399_=_C403( C399 C403 ) C399_=_C404( C399 C404 ) C399_=_C405( C399 C405 ) C399_=_C490( C399 C490 ) \nC399_=_C497( C399 C497 ) C399_=_C777( C399 C777 ) C400_=_C401( C400 C401 ) C400_=_C402( C400 C402 ) C400_=_C403( C400 C403 ) C400_=_C404( C400 C404 ) \nC400_=_C405( C400 C405 ) C400_=_C537( C400 C537 ) C400_=_C544( C400 C544 ) C400_=_C810( C400 C810 ) C401_=_C402( C401 C402 ) C401_=_C403( C401 C403 ) \nC401_=_C404( C401 C404 ) C401_=_C405( C401 C405 ) C401_=_C582( C401 C582 ) C401_=_C589( C401 C589 ) C401_=_C841( C401 C841 ) C402_=_C403( C402 C403 ) \nC402_=_C404( C402 C404 ) C402_=_C405( C402 C405 ) C402_=_C625( C402 C625 ) C402_=_C632( C402 C632 ) C402_=_C870( C402 C870 ) C403_=_C404( C403 C404 ) \nC403_=_C405( C403 C405 ) C403_=_C666( C403 C666 ) C403_=_C673( C403 C673 ) C403_=_C897( C403 C897 ) C404_=_C405( C404 C405 ) C404_=_C705( C404 C705 ) \nC404_=_C712( C404 C712 ) C404_=_C922( C404 C922 ) C405_=_C448( C405 C448 ) C405_=_C742( C405 C742 ) C405_=_C749( C405 C749 ) C405_=_C945( C405 C945 ) \nC433_=_C440( C433 C440 ) C433_=_C441( C433 C441 ) C433_=_C448( C433 C448 ) C433_=_C481( C433 C481 ) C433_=_C490( C433 C490 ) C433_=_C527( C433 C527 ) \nC433_=_C537( C433 C537 ) C433_=_C571( C433 C571 ) C433_=_C582( C433 C582 ) C433_=_C613( C433 C613 ) C433_=_C625( C433 C625 ) C433_=_C653( C433 C653 ) \nC433_=_C666( C433 C666 ) C433_=_C691( C433 C691 ) C433_=_C705( C433 C705 ) C433_=_C727( C433 C727 ) C433_=_C734( C433 C734 ) C433_=_C742( C433 C742 ) \nC433_=_C761( C433 C761 ) C433_=_C777( C433 C777 ) C433_=_C793( C433 C793 ) C433_=_C810( C433 C810 ) C433_=_C823( C433 C823 ) C433_=_C841( C433 C841 ) \nC433_=_C851( C433 C851 ) C433_=_C870( C433 C870 ) C433_=_C877( C433 C877 ) C433_=_C897( C433 C897 ) C433_=_C901( C433 C901 ) C433_=_C922( C433 C922 ) \nC433_=_C945( C433 C945 ) C440_=_C441( C440 C441 ) C440_=_C448( C440 C448 ) C440_=_C488( C440 C488 ) C440_=_C497( C440 C497 ) C440_=_C534( C440 C534 ) \nC440_=_C544( C440 C544 ) C440_=_C578( C440 C578 ) C440_=_C589( C440 C589 ) C440_=_C620( C440 C620 ) C440_=_C632( C440 C632 ) C440_=_C660( C440 C660 ) \nC440_=_C673( C440 C673 ) C440_=_C698( C440 C698 ) C440_=_C712( C440 C712 ) C440_=_C734( C440 C734 ) C440_=_C749( C440 C749 ) C440_=_C768( C440 C768 ) \nC440_=_C800( C440 C800 ) C440_=_C830( C440 C830 ) C440_=_C858( C440 C858 ) C440_=_C884( C440 C884 ) C440_=_C908( C440 C908 ) C440_=_C930( C440 C930 ) \nC440_=_C950( C440 C950 ) C440_=_C968( C440 C968 ) C440_=_C984( C440 C984 ) C441_=_C448( C441 C448 ) C441_=_C481( C441 C481 ) C441_=_C490( C441 C490 ) \nC441_=_C527( C441 C527 ) C441_=_C537( C441 C537 ) C441_=_C571( C441 C571 ) C441_=_C582( C441 C582 ) C441_=_C613( C441 C613 ) C441_=_C625( C441 C625 ) \nC441_=_C653( C441 C653 ) C441_=_C666( C441 C666 ) C441_=_C691( C441 C691 ) C441_=_C705( C441 C705 ) C441_=_C727( C441 C727 ) C441_=_C742( C441 C742 ) \nC441_=_C761( C441 C761 ) C441_=_C777( C441 C777 ) C441_=_C793( C441 C793 ) C441_=_C810( C441 C810 ) C441_=_C823( C441 C823 ) C441_=_C841( C441 C841 ) \nC441_=_C851( C441 C851 ) C441_=_C870( C441 C870 ) C441_=_C877( C441 C877 ) C441_=_C897( C441 C897 ) C441_=_C901( C441 C901 ) C441_=_C922( C441 C922 ) \nC441_=_C945( C441 C945 ) C448_=_C488( C448 C488 ) C448_=_C497( C448 C497 ) C448_=_C534( C448 C534 ) C448_=_C544( C448 C544 ) C448_=_C578( C448 C578 ) \nC448_=_C589( C448 C589 ) C448_=_C620( C448 C620 ) C448_=_C632( C448 C632 ) C448_=_C660( C448 C660 ) C448_=_C673( C448 C673 ) C448_=_C698( C448 C698 ) \nC448_=_C712( C448 C712 ) C448_=_C734( C448 C734 ) C448_=_C742( C448 C742 ) C448_=_C749( C448 C749 ) C448_=_C768( C448 C768 ) C448_=_C800( C448 C800 ) \nC448_=_C830( C448 C830 ) C448_=_C858( C448 C858 ) C448_=_C884( C448 C884 ) C448_=_C908( C448 C908 ) C448_=_C930( C448 C930 ) C448_=_C950( C448 C950 ) \nC448_=_C968( C448 C968 ) C448_=_C984( C448 C984 ) C481_=_C488( C481 C488 ) C481_=_C490( C481 C490 ) C481_=_C497( C481 C497 ) C481_=_C527( C481 C527 ) \nC481_=_C537( C481 C537 ) C481_=_C571( C481 C571 ) C481_=_C582( C481 C582 ) C481_=_C613( C481 C613 ) C481_=_C625( C481 C625 ) C481_=_C653( C481 C653 ) \nC481_=_C666( C481 C666 ) C481_=_C691( C481 C691 ) C481_=_C705( C481 C705 ) C481_=_C727( C481 C727 ) C481_=_C742( C481 C742 ) C481_=_C761( C481 C761 ) \nC481_=_C768( C481 C768 ) C481_=_C777( C481 C777 ) C481_=_C793( C481 C793 ) C481_=_C810( C481 C810 ) C481_=_C823( C481 C823 ) C481_=_C841( C481 C841 ) \nC481_=_C851( C481 C851 ) C481_=_C870( C481 C870 ) C481_=_C877( C481 C877 ) C481_=_C897( C481 C897 ) C481_=_C901( C481 C901 ) C481_=_C922( C481 C922 ) \nC481_=_C945( C481 C945 ) C488_=_C490( C488 C490 ) C488_=_C497( C488 C497 ) C488_=_C534( C488 C534 ) C488_=_C544( C488 C544 ) C488_=_C578( C488 C578 ) \nC488_=_C589( C488 C589 ) C488_=_C620( C488 C620 ) C488_=_C632( C488 C632 ) C488_=_C660( C488 C660 ) C488_=_C673( C488 C673 ) C488_=_C698( C488 C698 ) \nC488_=_C712( C488 C712 ) C488_=_C734( C488 C734 ) C488_=_C749( C488 C749 ) C488_=_C768( C488 C768 ) C488_=_C800( C488 C800 ) C488_=_C830( C488 C830 ) \nC488_=_C858( C488 C858 ) C488_=_C884( C488 C884 ) C488_=_C908( C488 C908 ) C488_=_C930( C488 C930 ) C488_=_C950( C488 C950 ) C488_=_C968( C488 C968 ) \nC488_=_C984( C488 C984 ) C490_=_C497( C490 C497 ) C490_=_C527( C490 C527 ) C490_=_C537( C490 C537 ) C490_=_C571( C490 C571 ) C490_=_C582( C490 C582 ) \nC490_=_C613( C490 C613 ) C490_=_C625( C490 C625 ) C490_=_C653( C490 C653 ) C490_=_C666( C490 C666 ) C490_=_C691( C490 C691 ) C490_=_C705( C490 C705 ) \nC490_=_C727( C490 C727 ) C490_=_C742( C490 C742 ) C490_=_C761( C490 C761 ) C490_=_C777( C490 C777 ) C490_=_C793( C490 C793 ) C490_=_C810( C490 C810 ) \nC490_=_C823( C490 C823 ) C490_=_C841( C490 C841 ) C490_=_C851( C490 C851 ) C490_=_C870( C490 C870 ) C490_=_C877( C490 C877 ) C490_=_C897( C490 C897 ) \nC490_=_C901( C490 C901 ) C490_=_C922( C490 C922 ) C490_=_C945( C490 C945 ) C497_=_C534( C497 C534 ) C497_=_C544( C497 C544 ) C497_=_C578( C497 C578 ) \nC497_=_C589( C497 C589 ) C497_=_C620( C497 C620 ) C497_=_C632( C497 C632 ) C497_=_C660( C497 C660 ) C497_=_C673( C497 C673 ) C497_=_C698( C497 C698 ) \nC497_=_C712( C497 C712 ) C497_=_C734( C497 C734 ) C497_=_C749( C497 C749 ) C497_=_C768( C497 C768 ) C497_=_C777( C497 C777 ) C497_=_C800( C497 C800 ) \nC497_=_C830( C497 C830 ) C497_=_C858( C497 C858 ) C497_=_C884( C497 C884 ) C497_=_C908( C497 C908 ) C497_=_C930( C497 C930 ) C497_=_C950( C497 C950 ) \nC497_=_C968( C497 C968 ) C497_=_C984( C497 C984 ) C527_=_C534( C527 C534 ) C527_=_C537( C527 C537 ) C527_=_C544( C527 C544 ) C527_=_C571( C527 C571 ) \nC527_=_C582( C527 C582 ) C527_=_C613( C527 C613 ) C527_=_C625( C527 C625 ) C527_=_C653( C527 C653 ) C527_=_C666( C527 C666 ) C527_=_C691( C527 C691 ) \nC527_=_C705( C527 C705 ) C527_=_C727( C527 C727 ) C527_=_C742( C527 C742 ) C527_=_C761( C527 C761 ) C527_=_C777( C527 C777 ) C527_=_C793( C527 C793 ) \nC527_=_C800( C527 C800 ) C527_=_C810( C527 C810 ) C527_=_C823( C527 C823 ) C527_=_C841( C527 C841 ) C527_=_C851( C527 C851 ) C527_=_C870( C527 C870 ) \nC527_=_C877( C527 C877 ) C527_=_C897( C527 C897 ) C527_=_C901( C527 C901 ) C527_=_C922( C527 C922 ) C527_=_C945( C527 C945 ) C534_=_C537( C534 C537 ) \nC534_=_C544( C534 C544 ) C534_=_C578( C534 C578 ) C534_=_C589( C534 C589 ) C534_=_C620( C534 C620 ) C534_=_C632( C534 C632 ) C534_=_C660( C534 C660 ) \nC534_=_C673( C534 C673 ) C534_=_C698( C534 C698 ) C534_=_C712( C534 C712 ) C534_=_C734( C534 C734 ) C534_=_C749( C534 C749 ) C534_=_C768( C534 C768 ) \nC534_=_C800( C534 C800 ) C534_=_C830( C534 C830 ) C534_=_C858( C534 C858 ) C534_=_C884( C534 C884 ) C534_=_C908( C534 C908 ) C534_=_C930( C534 C930 ) \nC534_=_C950( C534 C950 ) C534_=_C968( C534 C968 ) C534_=_C984( C534 C984 ) C537_=_C544( C537 C544 ) C537_=_C571( C537 C571 ) C537_=_C582( C537 C582 ) \nC537_=_C613( C537 C613 ) C537_=_C625( C537 C625 ) C537_=_C653( C537 C653 ) C537_=_C666( C537 C666 ) C537_=_C691( C537 C691 ) C537_=_C705( C537 C705 ) \nC537_=_C727( C537 C727 ) C537_=_C742( C537 C742 ) C537_=_C761( C537 C761 ) C537_=_C777( C537 C777 ) C537_=_C793( C537 C793 ) C537_=_C810( C537 C810 ) \nC537_=_C823( C537 C823 ) C537_=_C841( C537 C841 ) C537_=_C851( C537 C851 ) C537_=_C870( C537 C870 ) C537_=_C877( C537 C877 ) C537_=_C897( C537 C897 ) \nC537_=_C901( C537 C901 ) C537_=_C922( C537 C922 ) C537_=_C945( C537 C945 ) C544_=_C578( C544 C578 ) C544_=_C589( C544 C589 ) C544_=_C620( C544 C620 ) \nC544_=_C632( C544 C632 ) C544_=_C660( C544 C660 ) C544_=_C673( C544 C673 ) C544_=_C698( C544 C698 ) C544_=_C712( C544 C712 ) C544_=_C734( C544 C734 ) \nC544_=_C749( C544 C749 ) C544_=_C768( C544 C768 ) C544_=_C800( C544 C800 ) C544_=_C810( C544 C810 ) C544_=_C830( C544 C830 ) C544_=_C858( C544 C858 ) \nC544_=_C884( C544 C884 ) C544_=_C908( C544 C908 ) C544_=_C930( C544 C930 ) C544_=_C950( C544 C950 ) C544_=_C968( C544 C968 ) C544_=_C984( C544 C984 ) \nC571_=_C578( C571 C578 ) C571_=_C582( C571 C582 ) C571_=_C589( C571 C589 ) C571_=_C613( C571 C613 ) C571_=_C625( C571 C625 ) C571_=_C653( C571 C653 ) \nC571_=_C666( C571 C666 ) C571_=_C691( C571 C691 ) C571_=_C705( C571 C705 ) C571_=_C727( C571 C727 ) C571_=_C742( C571 C742 ) C571_=_C761( C571 C761 ) \nC571_=_C777( C571 C777 ) C571_=_C793( C571 C793 ) C571_=_C810( C571 C810 ) C571_=_C823( C571 C823 ) C571_=_C830( C571 C830 ) C571_=_C841( C571 C841 ) \nC571_=_C851( C571 C851 ) C571_=_C870( C571 C870 ) C571_=_C877( C571 C877 ) C571_=_C897( C571 C897 ) C571_=_C901( C571 C901 ) C571_=_C922( C571 C922 ) \nC571_=_C945( C571 C945 ) C578_=_C582( C578 C582 ) C578_=_C589( C578 C589 ) C578_=_C620( C578 C620 ) C578_=_C632( C578 C632 ) C578_=_C660( C578 C660 ) \nC578_=_C673( C578 C673 ) C578_=_C698(</w:t>
      </w:r>
    </w:p>
    <w:p>
      <w:pPr>
        <w:pStyle w:val="PreformattedText"/>
        <w:bidi w:val="0"/>
        <w:spacing w:before="0" w:after="0"/>
        <w:jc w:val="left"/>
        <w:rPr/>
      </w:pPr>
      <w:r>
        <w:rPr/>
        <w:t xml:space="preserve"> </w:t>
      </w:r>
      <w:r>
        <w:rPr/>
        <w:t>C578 C698 ) C578_=_C712( C578 C712 ) C578_=_C734( C578 C734 ) C578_=_C749( C578 C749 ) C578_=_C768( C578 C768 ) \nC578_=_C800( C578 C800 ) C578_=_C830( C578 C830 ) C578_=_C858( C578 C858 ) C578_=_C884( C578 C884 ) C578_=_C908( C578 C908 ) C578_=_C930( C578 C930 ) \nC578_=_C950( C578 C950 ) C578_=_C968( C578 C968 ) C578_=_C984( C578 C984 ) C582_=_C589( C582 C589 ) C582_=_C613( C582 C613 ) C582_=_C625( C582 C625 ) \nC582_=_C653( C582 C653 ) C582_=_C666( C582 C666 ) C582_=_C691( C582 C691 ) C582_=_C705( C582 C705 ) C582_=_C727( C582 C727 ) C582_=_C742( C582 C742 ) \nC582_=_C761( C582 C761 ) C582_=_C777( C582 C777 ) C582_=_C793( C582 C793 ) C582_=_C810( C582 C810 ) C582_=_C823( C582 C823 ) C582_=_C841( C582 C841 ) \nC582_=_C851( C582 C851 ) C582_=_C870( C582 C870 ) C582_=_C877( C582 C877 ) C582_=_C897( C582 C897 ) C582_=_C901( C582 C901 ) C582_=_C922( C582 C922 ) \nC582_=_C945( C582 C945 ) C589_=_C620( C589 C620 ) C589_=_C632( C589 C632 ) C589_=_C660( C589 C660 ) C589_=_C673( C589 C673 ) C589_=_C698( C589 C698 ) \nC589_=_C712( C589 C712 ) C589_=_C734( C589 C734 ) C589_=_C749( C589 C749 ) C589_=_C768( C589 C768 ) C589_=_C800( C589 C800 ) C589_=_C830( C589 C830 ) \nC589_=_C841( C589 C841 ) C589_=_C858( C589 C858 ) C589_=_C884( C589 C884 ) C589_=_C908( C589 C908 ) C589_=_C930( C589 C930 ) C589_=_C950( C589 C950 ) \nC589_=_C968( C589 C968 ) C589_=_C984( C589 C984 ) C613_=_C620( C613 C620 ) C613_=_C625( C613 C625 ) C613_=_C632( C613 C632 ) C613_=_C653( C613 C653 ) \nC613_=_C666( C613 C666 ) C613_=_C691( C613 C691 ) C613_=_C705( C613 C705 ) C613_=_C727( C613 C727 ) C613_=_C742( C613 C742 ) C613_=_C761( C613 C761 ) \nC613_=_C777( C613 C777 ) C613_=_C793( C613 C793 ) C613_=_C810( C613 C810 ) C613_=_C823( C613 C823 ) C613_=_C841( C613 C841 ) C613_=_C851( C613 C851 ) \nC613_=_C858( C613 C858 ) C613_=_C870( C613 C870 ) C613_=_C877( C613 C877 ) C613_=_C897( C613 C897 ) C613_=_C901( C613 C901 ) C613_=_C922( C613 C922 ) \nC613_=_C945( C613 C945 ) C620_=_C625( C620 C625 ) C620_=_C632( C620 C632 ) C620_=_C660( C620 C660 ) C620_=_C673( C620 C673 ) C620_=_C698( C620 C698 ) \nC620_=_C712( C620 C712 ) C620_=_C734( C620 C734 ) C620_=_C749( C620 C749 ) C620_=_C768( C620 C768 ) C620_=_C800( C620 C800 ) C620_=_C830( C620 C830 ) \nC620_=_C858( C620 C858 ) C620_=_C884( C620 C884 ) C620_=_C908( C620 C908 ) C620_=_C930( C620 C930 ) C620_=_C950( C620 C950 ) C620_=_C968( C620 C968 ) \nC620_=_C984( C620 C984 ) C625_=_C632( C625 C632 ) C625_=_C653( C625 C653 ) C625_=_C666( C625 C666 ) C625_=_C691( C625 C691 ) C625_=_C705( C625 C705 ) \nC625_=_C727( C625 C727 ) C625_=_C742( C625 C742 ) C625_=_C761( C625 C761 ) C625_=_C777( C625 C777 ) C625_=_C793( C625 C793 ) C625_=_C810( C625 C810 ) \nC625_=_C823( C625 C823 ) C625_=_C841( C625 C841 ) C625_=_C851( C625 C851 ) C625_=_C870( C625 C870 ) C625_=_C877( C625 C877 ) C625_=_C897( C625 C897 ) \nC625_=_C901( C625 C901 ) C625_=_C922( C625 C922 ) C625_=_C945( C625 C945 ) C632_=_C660( C632 C660 ) C632_=_C673( C632 C673 ) C632_=_C698( C632 C698 ) \nC632_=_C712( C632 C712 ) C632_=_C734( C632 C734 ) C632_=_C749( C632 C749 ) C632_=_C768( C632 C768 ) C632_=_C800( C632 C800 ) C632_=_C830( C632 C830 ) \nC632_=_C858( C632 C858 ) C632_=_C870( C632 C870 ) C632_=_C884( C632 C884 ) C632_=_C908( C632 C908 ) C632_=_C930( C632 C930 ) C632_=_C950( C632 C950 ) \nC632_=_C968( C632 C968 ) C632_=_C984( C632 C984 ) C653_=_C660( C653 C660 ) C653_=_C666( C653 C666 ) C653_=_C673( C653 C673 ) C653_=_C691( C653 C691 ) \nC653_=_C705( C653 C705 ) C653_=_C727( C653 C727 ) C653_=_C742( C653 C742 ) C653_=_C761( C653 C761 ) C653_=_C777( C653 C777 ) C653_=_C793( C653 C793 ) \nC653_=_C810( C653 C810 ) C653_=_C823( C653 C823 ) C653_=_C841( C653 C841 ) C653_=_C851( C653 C851 ) C653_=_C870( C653 C870 ) C653_=_C877( C653 C877 ) \nC653_=_C884( C653 C884 ) C653_=_C897( C653 C897 ) C653_=_C901( C653 C901 ) C653_=_C922( C653 C922 ) C653_=_C945( C653 C945 ) C660_=_C666( C660 C666 ) \nC660_=_C673( C660 C673 ) C660_=_C698( C660 C698 ) C660_=_C712( C660 C712 ) C660_=_C734( C660 C734 ) C660_=_C749( C660 C749 ) C660_=_C768( C660 C768 ) \nC660_=_C800( C660 C800 ) C660_=_C830( C660 C830 ) C660_=_C858( C660 C858 ) C660_=_C884( C660 C884 ) C660_=_C908( C660 C908 ) C660_=_C930( C660 C930 ) \nC660_=_C950( C660 C950 ) C660_=_C968( C660 C968 ) C660_=_C984( C660 C984 ) C666_=_C673( C666 C673 ) C666_=_C691( C666 C691 ) C666_=_C705( C666 C705 ) \nC666_=_C727( C666 C727 ) C666_=_C742( C666 C742 ) C666_=_C761( C666 C761 ) C666_=_C777( C666 C777 ) C666_=_C793( C666 C793 ) C666_=_C810( C666 C810 ) \nC666_=_C823( C666 C823 ) C666_=_C841( C666 C841 ) C666_=_C851( C666 C851 ) C666_=_C870( C666 C870 ) C666_=_C877( C666 C877 ) C666_=_C897( C666 C897 ) \nC666_=_C901( C666 C901 ) C666_=_C922( C666 C922 ) C666_=_C945( C666 C945 ) C673_=_C698( C673 C698 ) C673_=_C712( C673 C712 ) C673_=_C734( C673 C734 ) \nC673_=_C749( C673 C749 ) C673_=_C768( C673 C768 ) C673_=_C800( C673 C800 ) C673_=_C830( C673 C830 ) C673_=_C858( C673 C858 ) C673_=_C884( C673 C884 ) \nC673_=_C897( C673 C897 ) C673_=_C908( C673 C908 ) C673_=_C930( C673 C930 ) C673_=_C950( C673 C950 ) C673_=_C968( C673 C968 ) C673_=_C984( C673 C984 ) \nC691_=_C698( C691 C698 ) C691_=_C705( C691 C705 ) C691_=_C712( C691 C712 ) C691_=_C727( C691 C727 ) C691_=_C742( C691 C742 ) C691_=_C761( C691 C761 ) \nC691_=_C777( C691 C777 ) C691_=_C793( C691 C793 ) C691_=_C810( C691 C810 ) C691_=_C823( C691 C823 ) C691_=_C841( C691 C841 ) C691_=_C851( C691 C851 ) \nC691_=_C870( C691 C870 ) C691_=_C877( C691 C877 ) C691_=_C897( C691 C897 ) C691_=_C901( C691 C901 ) C691_=_C908( C691 C908 ) C691_=_C922( C691 C922 ) \nC691_=_C945( C691 C945 ) C698_=_C705( C698 C705 ) C698_=_C712( C698 C712 ) C698_=_C734( C698 C734 ) C698_=_C749( C698 C749 ) C698_=_C768( C698 C768 ) \nC698_=_C800( C698 C800 ) C698_=_C830( C698 C830 ) C698_=_C858( C698 C858 ) C698_=_C884( C698 C884 ) C698_=_C908( C698 C908 ) C698_=_C930( C698 C930 ) \nC698_=_C950( C698 C950 ) C698_=_C968( C698 C968 ) C698_=_C984( C698 C984 ) C705_=_C712( C705 C712 ) C705_=_C727( C705 C727 ) C705_=_C742( C705 C742 ) \nC705_=_C761( C705 C761 ) C705_=_C777( C705 C777 ) C705_=_C793( C705 C793 ) C705_=_C810( C705 C810 ) C705_=_C823( C705 C823 ) C705_=_C841( C705 C841 ) \nC705_=_C851( C705 C851 ) C705_=_C870( C705 C870 ) C705_=_C877( C705 C877 ) C705_=_C897( C705 C897 ) C705_=_C901( C705 C901 ) C705_=_C922( C705 C922 ) \nC705_=_C945( C705 C945 ) C712_=_C734( C712 C734 ) C712_=_C749( C712 C749 ) C712_=_C768( C712 C768 ) C712_=_C800( C712 C800 ) C712_=_C830( C712 C830 ) \nC712_=_C858( C712 C858 ) C712_=_C884( C712 C884 ) C712_=_C908( C712 C908 ) C712_=_C922( C712 C922 ) C712_=_C930( C712 C930 ) C712_=_C950( C712 C950 ) \nC712_=_C968( C712 C968 ) C712_=_C984( C712 C984 ) C727_=_C734( C727 C734 ) C727_=_C742( C727 C742 ) C727_=_C749( C727 C749 ) C727_=_C761( C727 C761 ) \nC727_=_C777( C727 C777 ) C727_=_C793( C727 C793 ) C727_=_C810( C727 C810 ) C727_=_C823( C727 C823 ) C727_=_C841( C727 C841 ) C727_=_C851( C727 C851 ) \nC727_=_C870( C727 C870 ) C727_=_C877( C727 C877 ) C727_=_C897( C727 C897 ) C727_=_C901( C727 C901 ) C727_=_C922( C727 C922 ) C727_=_C930( C727 C930 ) \nC727_=_C945( C727 C945 ) C734_=_C742( C734 C742 ) C734_=_C749( C734 C749 ) C734_=_C768( C734 C768 ) C734_=_C800( C734 C800 ) C734_=_C830( C734 C830 ) \nC734_=_C858( C734 C858 ) C734_=_C884( C734 C884 ) C734_=_C908( C734 C908 ) C734_=_C930( C734 C930 ) C734_=_C950( C734 C950 ) C734_=_C968( C734 C968 ) \nC734_=_C984( C734 C984 ) C742_=_C749( C742 C749 ) C742_=_C761( C742 C761 ) C742_=_C777( C742 C777 ) C742_=_C793( C742 C793 ) C742_=_C810( C742 C810 ) \nC742_=_C823( C742 C823 ) C742_=_C841( C742 C841 ) C742_=_C851( C742 C851 ) C742_=_C870( C742 C870 ) C742_=_C877( C742 C877 ) C742_=_C897( C742 C897 ) \nC742_=_C901( C742 C901 ) C742_=_C922( C742 C922 ) C742_=_C945( C742 C945 ) C749_=_C768( C749 C768 ) C749_=_C800( C749 C800 ) C749_=_C830( C749 C830 ) \nC749_=_C858( C749 C858 ) C749_=_C884( C749 C884 ) C749_=_C908( C749 C908 ) C749_=_C930( C749 C930 ) C749_=_C945( C749 C945 ) C749_=_C950( C749 C950 ) \nC749_=_C968( C749 C968 ) C749_=_C984( C749 C984 ) C761_=_C768( C761 C768 ) C761_=_C777( C761 C777 ) C761_=_C793( C761 C793 ) C761_=_C810( C761 C810 ) \nC761_=_C823( C761 C823 ) C761_=_C841( C761 C841 ) C761_=_C851( C761 C851 ) C761_=_C870( C761 C870 ) C761_=_C877( C761 C877 ) C761_=_C897( C761 C897 ) \nC761_=_C901( C761 C901 ) C761_=_C922( C761 C922 ) C761_=_C945( C761 C945 ) C761_=_C950( C761 C950 ) C768_=_C777( C768 C777 ) C768_=_C800( C768 C800 ) \nC768_=_C830( C768 C830 ) C768_=_C858( C768 C858 ) C768_=_C884( C768 C884 ) C768_=_C908( C768 C908 ) C768_=_C930( C768 C930 ) C768_=_C950( C768 C950 ) \nC768_=_C968( C768 C968 ) C768_=_C984( C768 C984 ) C777_=_C793( C777 C793 ) C777_=_C810( C777 C810 ) C777_=_C823( C777 C823 ) C777_=_C841( C777 C841 ) \nC777_=_C851( C777 C851 ) C777_=_C870( C777 C870 ) C777_=_C877( C777 C877 ) C777_=_C897( C777 C897 ) C777_=_C901( C777 C901 ) C777_=_C922( C777 C922 ) \nC777_=_C945( C777 C945 ) C793_=_C800( C793 C800 ) C793_=_C810( C793 C810 ) C793_=_C823( C793 C823 ) C793_=_C841( C793 C841 ) C793_=_C851( C793 C851 ) \nC793_=_C870( C793 C870 ) C793_=_C877( C793 C877 ) C793_=_C897( C793 C897 ) C793_=_C901( C793 C901 ) C793_=_C922( C793 C922 ) C793_=_C945( C793 C945 ) \nC793_=_C968( C793 C968 ) C800_=_C810( C800 C810 ) C800_=_C830( C800 C830 ) C800_=_C858( C800 C858 ) C800_=_C884( C800 C884 ) C800_=_C908( C800 C908 ) \nC800_=_C930( C800 C930 ) C800_=_C950( C800 C950 ) C800_=_C968( C800 C968 ) C800_=_C984( C800 C984 ) C810_=_C823( C810 C823 ) C810_=_C841( C810 C841 ) \nC810_=_C851( C810 C851 ) C810_=_C870( C810 C870 ) C810_=_C877( C810 C877 ) C810_=_C897( C810 C897 ) C810_=_C901( C810 C901 ) C810_=_C922( C810 C922 ) \nC810_=_C945( C810 C945 ) C823_=_C830( C823 C830 ) C823_=_C841( C823 C841 ) C823_=_C851( C823 C851 ) C823_=_C870( C823 C870 ) C823_=_C877( C823 C877 ) \nC823_=_C897( C823 C897 ) C823_=_C901( C823 C901 ) C823_=_C922(</w:t>
      </w:r>
    </w:p>
    <w:p>
      <w:pPr>
        <w:pStyle w:val="PreformattedText"/>
        <w:bidi w:val="0"/>
        <w:spacing w:before="0" w:after="0"/>
        <w:jc w:val="left"/>
        <w:rPr/>
      </w:pPr>
      <w:r>
        <w:rPr/>
        <w:t xml:space="preserve"> </w:t>
      </w:r>
      <w:r>
        <w:rPr/>
        <w:t>C823 C922 ) C823_=_C945( C823 C945 ) C823_=_C984( C823 C984 ) C830_=_C841( C830 C841 ) \nC830_=_C858( C830 C858 ) C830_=_C884( C830 C884 ) C830_=_C908( C830 C908 ) C830_=_C930( C830 C930 ) C830_=_C950( C830 C950 ) C830_=_C968( C830 C968 ) \nC830_=_C984( C830 C984 ) C841_=_C851( C841 C851 ) C841_=_C870( C841 C870 ) C841_=_C877( C841 C877 ) C841_=_C897( C841 C897 ) C841_=_C901( C841 C901 ) \nC841_=_C922( C841 C922 ) C841_=_C945( C841 C945 ) C851_=_C858( C851 C858 ) C851_=_C870( C851 C870 ) C851_=_C877( C851 C877 ) C851_=_C897( C851 C897 ) \nC851_=_C901( C851 C901 ) C851_=_C922( C851 C922 ) C851_=_C945( C851 C945 ) C851_=_C984( C851 C984 ) C858_=_C870( C858 C870 ) C858_=_C884( C858 C884 ) \nC858_=_C908( C858 C908 ) C858_=_C930( C858 C930 ) C858_=_C950( C858 C950 ) C858_=_C968( C858 C968 ) C858_=_C984( C858 C984 ) C870_=_C877( C870 C877 ) \nC870_=_C897( C870 C897 ) C870_=_C901( C870 C901 ) C870_=_C922( C870 C922 ) C870_=_C945( C870 C945 ) C877_=_C884( C877 C884 ) C877_=_C897( C877 C897 ) \nC877_=_C901( C877 C901 ) C877_=_C922( C877 C922 ) C877_=_C945( C877 C945 ) C877_=_C968( C877 C968 ) C884_=_C897( C884 C897 ) C884_=_C908( C884 C908 ) \nC884_=_C930( C884 C930 ) C884_=_C950( C884 C950 ) C884_=_C968( C884 C968 ) C884_=_C984( C884 C984 ) C897_=_C901( C897 C901 ) C897_=_C922( C897 C922 ) \nC897_=_C945( C897 C945 ) C901_=_C908( C901 C908 ) C901_=_C922( C901 C922 ) C901_=_C945( C901 C945 ) C901_=_C950( C901 C950 ) C908_=_C922( C908 C922 ) \nC908_=_C930( C908 C930 ) C908_=_C950( C908 C950 ) C908_=_C968( C908 C968 ) C908_=_C984( C908 C984 ) C922_=_C945( C922 C945 ) C930_=_C945( C930 C945 ) \nC930_=_C950( C930 C950 ) C930_=_C968( C930 C968 ) C930_=_C984( C930 C984 ) C950_=_C968( C950 C968 ) C950_=_C984( C950 C984 ) C968_=_C984( C968 C984 ) "];42-&gt;47[label="139: C4 C5 C41 C42 C48 \nC49 C66 C68 C103 C105 C110 \nC112 C126 C129 C163 C166 C170 \nC173 C188 C221 C225 C228 C232 \nC245 C277 C282 C284 C289 C300 \nC331 C337 C338 C344 C354 C355 \nC356 C357 C358 C359 C360 C361 \nC362 C363 C364 C365 C366 C367 \nC368 C369 C370 C371 C372 C373 \nC374 C375 C376 C377 C378 C379 \nC380 C381 C382 C383 C384 C385 \nC386 C387 C388 C389 C391 C392 \nC393 C394 C395 C396 C397 C398 \nC399 C400 C401 C402 C403 C404 \nC405 C433 C440 C441 C448 C481 \nC488 C490 C497 C527 C534 C537 \nC544 C571 C578 C582 C589 C613 \nC620 C625 C632 C653 C660 C666 \nC673 C691 C698 C705 C712 C727 \nC734 C742 C749 C761 C768 C777 \nC793 C800 C810 C823 C830 C841 \nC851 C858 C870 C877 C884 C897 \nC901 C908 C922 C930 C945 C950 \nC968 C984 \n3778: C4_=_C5 ,C4_=_C41 ,C4_=_C42 ,C4_=_C48 ,C4_=_C49 ,\nC4_=_C66 ,C4_=_C68 ,C4_=_C126 ,C4_=_C129 ,C4_=_C188 ,C4_=_C245 ,\nC4_=_C300 ,C4_=_C331 ,C4_=_C337 ,C4_=_C338 ,C4_=_C344 ,C4_=_C354 ,\nC4_=_C355 ,C4_=_C356 ,C4_=_C357 ,C4_=_C358 ,C4_=_C359 ,C4_=_C360 ,\nC4_=_C361 ,C4_=_C362 ,C4_=_C363 ,C4_=_C364 ,C4_=_C365 ,C4_=_C366 ,\nC4_=_C367 ,C4_=_C368 ,C4_=_C369 ,C4_=_C370 ,C4_=_C371 ,C4_=_C372 ,\nC4_=_C373 ,C4_=_C374 ,C4_=_C375 ,C4_=_C376 ,C4_=_C377 ,C4_=_C378 ,\nC4_=_C379 ,C4_=_C380 ,C4_=_C381 ,C4_=_C382 ,C4_=_C383 ,C4_=_C384 ,\nC4_=_C385 ,C4_=_C386 ,C4_=_C387 ,C4_=_C388 ,C4_=_C389 ,C4_=_C391 ,\nC4_=_C392 ,C4_=_C393 ,C4_=_C394 ,C4_=_C395 ,C4_=_C396 ,C4_=_C397 ,\nC4_=_C398 ,C4_=_C399 ,C4_=_C400 ,C4_=_C401 ,C4_=_C402 ,C4_=_C403 ,\nC4_=_C404 ,C4_=_C405 ,C5_=_C41 ,C5_=_C42 ,C5_=_C48 ,C5_=_C49 ,\nC5_=_C66 ,C5_=_C68 ,C5_=_C126 ,C5_=_C129 ,C5_=_C188 ,C5_=_C245 ,\nC5_=_C300 ,C5_=_C354 ,C5_=_C355 ,C5_=_C356 ,C5_=_C357 ,C5_=_C358 ,\nC5_=_C359 ,C5_=_C360 ,C5_=_C361 ,C5_=_C362 ,C5_=_C363 ,C5_=_C364 ,\nC5_=_C365 ,C5_=_C366 ,C5_=_C367 ,C5_=_C368 ,C5_=_C369 ,C5_=_C370 ,\nC5_=_C371 ,C5_=_C372 ,C5_=_C373 ,C5_=_C374 ,C5_=_C375 ,C5_=_C376 ,\nC5_=_C377 ,C5_=_C378 ,C5_=_C379 ,C5_=_C380 ,C5_=_C381 ,C5_=_C382 ,\nC5_=_C383 ,C5_=_C384 ,C5_=_C385 ,C5_=_C386 ,C5_=_C387 ,C5_=_C388 ,\nC5_=_C389 ,C5_=_C391 ,C5_=_C392 ,C5_=_C393 ,C5_=_C394 ,C5_=_C395 ,\nC5_=_C396 ,C5_=_C397 ,C5_=_C398 ,C5_=_C399 ,C5_=_C400 ,C5_=_C401 ,\nC5_=_C402 ,C5_=_C403 ,C5_=_C404 ,C5_=_C405 ,C5_=_C433 ,C5_=_C440 ,\nC5_=_C441 ,C5_=_C448 ,C41_=_C42 ,C41_=_C48 ,C41_=_C49 ,C41_=_C103 ,\nC41_=_C105 ,C41_=_C163 ,C41_=_C166 ,C41_=_C221 ,C41_=_C225 ,C41_=_C277 ,\nC41_=_C282 ,C41_=_C331 ,C41_=_C337 ,C41_=_C382 ,C41_=_C383 ,C41_=_C389 ,\nC41_=_C433 ,C41_=_C440 ,C41_=_C441 ,C41_=_C481 ,C41_=_C490 ,C41_=_C527 ,\nC41_=_C537 ,C41_=_C571 ,C41_=_C582 ,C41_=_C613 ,C41_=_C625 ,C41_=_C653 ,\nC41_=_C666 ,C41_=_C691 ,C41_=_C705 ,C41_=_C727 ,C41_=_C742 ,C41_=_C761 ,\nC41_=_C777 ,C41_=_C793 ,C41_=_C810 ,C41_=_C823 ,C41_=_C841 ,C41_=_C851 ,\nC41_=_C870 ,C41_=_C877 ,C41_=_C897 ,C41_=_C901 ,C41_=_C922 ,C41_=_C945 ,\nC42_=_C48 ,C42_=_C49 ,C42_=_C103 ,C42_=_C105 ,C42_=_C163 ,C42_=_C166 ,\nC42_=_C221 ,C42_=_C225 ,C42_=_C277 ,C42_=_C282 ,C42_=_C331 ,C42_=_C337 ,\nC42_=_C338 ,C42_=_C383 ,C42_=_C384 ,C42_=_C391 ,C42_=_C433 ,C42_=_C441 ,\nC42_=_C481 ,C42_=_C490 ,C42_=_C527 ,C42_=_C537 ,C42_=_C571 ,C42_=_C582 ,\nC42_=_C613 ,C42_=_C625 ,C42_=_C653 ,C42_=_C666 ,C42_=_C691 ,C42_=_C705 ,\nC42_=_C727 ,C42_=_C742 ,C42_=_C761 ,C42_=_C777 ,C42_=_C793 ,C42_=_C810 ,\nC42_=_C823 ,C42_=_C841 ,C42_=_C851 ,C42_=_C870 ,C42_=_C877 ,C42_=_C897 ,\nC42_=_C901 ,C42_=_C922 ,C42_=_C945 ,C48_=_C49 ,C48_=_C110 ,C48_=_C112 ,\nC48_=_C170 ,C48_=_C173 ,C48_=_C228 ,C48_=_C232 ,C48_=_C284 ,C48_=_C289 ,\nC48_=_C337 ,C48_=_C338 ,C48_=_C344 ,C48_=_C389 ,C48_=_C396 ,C48_=_C397 ,\nC48_=_C440 ,C48_=_C448 ,C48_=_C488 ,C48_=_C497 ,C48_=_C534 ,C48_=_C544 ,\nC48_=_C578 ,C48_=_C589 ,C48_=_C620 ,C48_=_C632 ,C48_=_C660 ,C48_=_C673 ,\nC48_=_C698 ,C48_=_C712 ,C48_=_C734 ,C48_=_C749 ,C48_=_C768 ,C48_=_C800 ,\nC48_=_C830 ,C48_=_C858 ,C48_=_C884 ,C48_=_C908 ,C48_=_C930 ,C48_=_C950 ,\nC48_=_C968 ,C48_=_C984 ,C49_=_C110 ,C49_=_C112 ,C49_=_C170 ,C49_=_C173 ,\nC49_=_C228 ,C49_=_C232 ,C49_=_C284 ,C49_=_C289 ,C49_=_C338 ,C49_=_C344 ,\nC49_=_C391 ,C49_=_C397 ,C49_=_C398 ,C49_=_C440 ,C49_=_C441 ,C49_=_C448 ,\nC49_=_C488 ,C49_=_C497 ,C49_=_C534 ,C49_=_C544 ,C49_=_C578 ,C49_=_C589 ,\nC49_=_C620 ,C49_=_C632 ,C49_=_C660 ,C49_=_C673 ,C49_=_C698 ,C49_=_C712 ,\nC49_=_C734 ,C49_=_C749 ,C49_=_C768 ,C49_=_C800 ,C49_=_C830 ,C49_=_C858 ,\nC49_=_C884 ,C49_=_C908 ,C49_=_C930 ,C49_=_C950 ,C49_=_C968 ,C49_=_C984 ,\nC66_=_C68 ,C66_=_C103 ,C66_=_C105 ,C66_=_C110 ,C66_=_C112 ,C66_=_C126 ,\nC66_=_C129 ,C66_=_C188 ,C66_=_C245 ,C66_=_C277 ,C66_=_C282 ,C66_=_C284 ,\nC66_=_C289 ,C66_=_C300 ,C66_=_C354 ,C66_=_C355 ,C66_=_C356 ,C66_=_C357 ,\nC66_=_C358 ,C66_=_C359 ,C66_=_C360 ,C66_=_C361 ,C66_=_C362 ,C66_=_C363 ,\nC66_=_C364 ,C66_=_C365 ,C66_=_C366 ,C66_=_C367 ,C66_=_C368 ,C66_=_C369 ,\nC66_=_C370 ,C66_=_C371 ,C66_=_C372 ,C66_=_C373 ,C66_=_C374 ,C66_=_C375 ,\nC66_=_C376 ,C66_=_C377 ,C66_=_C378 ,C66_=_C379 ,C66_=_C380 ,C66_=_C381 ,\nC66_=_C382 ,C66_=_C383 ,C66_=_C384 ,C66_=_C385 ,C66_=_C386 ,C66_=_C387 ,\nC66_=_C388 ,C66_=_C389 ,C66_=_C391 ,C66_=_C392 ,C66_=_C393 ,C66_=_C394 ,\nC66_=_C395 ,C66_=_C396 ,C66_=_C397 ,C66_=_C398 ,C66_=_C399 ,C66_=_C400 ,\nC66_=_C401 ,C66_=_C402 ,C66_=_C403 ,C66_=_C404 ,C66_=_C405 ,C68_=_C103 ,\nC68_=_C105 ,C68_=_C110 ,C68_=_C112 ,C68_=_C126 ,C68_=_C129 ,C68_=_C188 ,\nC68_=_C245 ,C68_=_C300 ,C68_=_C354 ,C68_=_C355 ,C68_=_C356 ,C68_=_C357 ,\nC68_=_C358 ,C68_=_C359 ,C68_=_C360 ,C68_=_C361 ,C68_=_C362 ,C68_=_C363 ,\nC68_=_C364 ,C68_=_C365 ,C68_=_C366 ,C68_=_C367 ,C68_=_C368 ,C68_=_C369 ,\nC68_=_C370 ,C68_=_C371 ,C68_=_C372 ,C68_=_C373 ,C68_=_C374 ,C68_=_C375 ,\nC68_=_C376 ,C68_=_C377 ,C68_=_C378 ,C68_=_C379 ,C68_=_C380 ,C68_=_C381 ,\nC68_=_C382 ,C68_=_C383 ,C68_=_C384 ,C68_=_C385 ,C68_=_C386 ,C68_=_C387 ,\nC68_=_C388 ,C68_=_C389 ,C68_=_C391 ,C68_=_C392 ,C68_=_C393 ,C68_=_C394 ,\nC68_=_C395 ,C68_=_C396 ,C68_=_C397 ,C68_=_C398 ,C68_=_C399 ,C68_=_C400 ,\nC68_=_C401 ,C68_=_C402 ,C68_=_C403 ,C68_=_C404 ,C68_=_C405 ,C68_=_C481 ,\nC68_=_C488 ,C68_=_C490 ,C68_=_C497 ,C103_=_C105 ,C103_=_C110 ,C103_=_C112 ,\nC103_=_C163 ,C103_=_C166 ,C103_=_C221 ,C103_=_C225 ,C103_=_C277 ,C103_=_C282 ,\nC103_=_C331 ,C103_=_C337 ,C103_=_C381 ,C103_=_C383 ,C103_=_C388 ,C103_=_C433 ,\nC103_=_C441 ,C103_=_C481 ,C103_=_C488 ,C103_=_C490 ,C103_=_C527 ,C103_=_C537 ,\nC103_=_C571 ,C103_=_C582 ,C103_=_C613 ,C103_=_C625 ,C103_=_C653 ,C103_=_C666 ,\nC103_=_C691 ,C103_=_C705 ,C103_=_C727 ,C103_=_C742 ,C103_=_C761 ,C103_=_C777 ,\nC103_=_C793 ,C103_=_C810 ,C103_=_C823 ,C103_=_C841 ,C103_=_C851 ,C103_=_C870 ,\nC103_=_C877 ,C103_=_C897 ,C103_=_C901 ,C103_=_C922 ,C103_=_C945 ,C105_=_C110 ,\nC105_=_C112 ,C105_=_C163 ,C105_=_C166 ,C105_=_C221 ,C105_=_C225 ,C105_=_C277 ,\nC105_=_C282 ,C105_=_C284 ,C105_=_C331 ,C105_=_C337 ,C105_=_C383 ,C105_=_C385 ,\nC105_=_C392 ,C105_=_C433 ,C105_=_C441 ,C105_=_C481 ,C105_=_C490 ,C105_=_C527 ,\nC105_=_C537 ,C105_=_C571 ,C105_=_C582 ,C105_=_C613 ,C105_=_C625 ,C105_=_C653 ,\nC105_=_C666 ,C105_=_C691 ,C105_=_C705 ,C105_=_C727 ,C105_=_C742 ,C105_=_C761 ,\nC105_=_C777 ,C105_=_C793 ,C105_=_C810 ,C105_=_C823 ,C105_=_C841 ,C105_=_C851 ,\nC105_=_C870 ,C105_=_C877 ,C105_=_C897 ,C105_=_C901 ,C105_=_C922 ,C105_=_C945 ,\nC110_=_C112 ,C110_=_C170 ,C110_=_C173 ,C110_=_C228 ,C110_=_C232 ,C110_=_C282 ,\nC110_=_C284 ,C110_=_C289 ,C110_=_C338 ,C110_=_C344 ,C110_=_C388 ,C110_=_C395 ,\nC110_=_C397 ,C110_=_C440 ,C110_=_C448 ,C110_=_C488 ,C110_=_C497 ,C110_=_C534 ,\nC110_=_C544 ,C110_=_C578 ,C110_=_C589 ,C110_=_C620 ,C110_=_C632 ,C110_=_C660 ,\nC110_=_C673 ,C110_=_C698 ,C110_=_C712 ,C110_=_C734 ,C110_=_C749 ,C110_=_C768 ,\nC110_=_C800 ,C110_=_C830 ,C110_=_C858 ,C110_=_C884 ,C110_=_C908 ,C110_=_C930 ,\nC110_=_C950 ,C110_=_C968 ,C110_=_C984 ,C112_=_C170 ,C112_=_C173 ,C112_=_C228 ,\nC112_=_C232 ,C112_=_C284 ,C112_=_C289 ,C112_=_C338 ,C112_=_C344 ,C112_=_C392 ,\nC112_=_C397 ,C112_=_C399 ,C112_=_C440 ,C112_=_C448 ,C112_=_C488 ,C112_=_C490 ,\nC112_=_C497 ,C112_=_C534 ,C112_=_C544 ,C112_=_C578 ,C112_=_C589 ,C112_=_C620 ,\nC112_=_C632 ,C112_=_C660 ,C112_=_C673 ,C112_=_C698 ,C112_=_C712 ,C112_=_C734 ,\nC112_=_C749 ,C112_=_C768 ,C112_=_C800 ,C112_=_C830 ,C112_=_C858 ,C112_=_C884 ,\nC112_=_C908 ,C112_=_C930 ,C112_=_C950 ,C112_=_C968 ,C112_=_C984</w:t>
      </w:r>
    </w:p>
    <w:p>
      <w:pPr>
        <w:pStyle w:val="PreformattedText"/>
        <w:bidi w:val="0"/>
        <w:spacing w:before="0" w:after="0"/>
        <w:jc w:val="left"/>
        <w:rPr/>
      </w:pPr>
      <w:r>
        <w:rPr/>
        <w:t xml:space="preserve"> </w:t>
      </w:r>
      <w:r>
        <w:rPr/>
        <w:t>,C126_=_C129 ,\nC126_=_C163 ,C126_=_C166 ,C126_=_C170 ,C126_=_C173 ,C126_=_C188 ,C126_=_C221 ,\nC126_=_C225 ,C126_=_C228 ,C126_=_C232 ,C126_=_C245 ,C126_=_C300 ,C126_=_C354 ,\nC126_=_C355 ,C126_=_C356 ,C126_=_C357 ,C126_=_C358 ,C126_=_C359 ,C126_=_C360 ,\nC126_=_C361 ,C126_=_C362 ,C126_=_C363 ,C126_=_C364 ,C126_=_C365 ,C126_=_C366 ,\nC126_=_C367 ,C126_=_C368 ,C126_=_C369 ,C126_=_C370 ,C126_=_C371 ,C126_=_C372 ,\nC126_=_C373 ,C126_=_C374 ,C126_=_C375 ,C126_=_C376 ,C126_=_C377 ,C126_=_C378 ,\nC126_=_C379 ,C126_=_C380 ,C126_=_C381 ,C126_=_C382 ,C126_=_C383 ,C126_=_C384 ,\nC126_=_C385 ,C126_=_C386 ,C126_=_C387 ,C126_=_C388 ,C126_=_C389 ,C126_=_C391 ,\nC126_=_C392 ,C126_=_C393 ,C126_=_C394 ,C126_=_C395 ,C126_=_C396 ,C126_=_C397 ,\nC126_=_C398 ,C126_=_C399 ,C126_=_C400 ,C126_=_C401 ,C126_=_C402 ,C126_=_C403 ,\nC126_=_C404 ,C126_=_C405 ,C129_=_C163 ,C129_=_C166 ,C129_=_C170 ,C129_=_C173 ,\nC129_=_C188 ,C129_=_C245 ,C129_=_C300 ,C129_=_C354 ,C129_=_C355 ,C129_=_C356 ,\nC129_=_C357 ,C129_=_C358 ,C129_=_C359 ,C129_=_C360 ,C129_=_C361 ,C129_=_C362 ,\nC129_=_C363 ,C129_=_C364 ,C129_=_C365 ,C129_=_C366 ,C129_=_C367 ,C129_=_C368 ,\nC129_=_C369 ,C129_=_C370 ,C129_=_C371 ,C129_=_C372 ,C129_=_C373 ,C129_=_C374 ,\nC129_=_C375 ,C129_=_C376 ,C129_=_C377 ,C129_=_C378 ,C129_=_C379 ,C129_=_C380 ,\nC129_=_C381 ,C129_=_C382 ,C129_=_C383 ,C129_=_C384 ,C129_=_C385 ,C129_=_C386 ,\nC129_=_C387 ,C129_=_C388 ,C129_=_C389 ,C129_=_C391 ,C129_=_C392 ,C129_=_C393 ,\nC129_=_C394 ,C129_=_C395 ,C129_=_C396 ,C129_=_C397 ,C129_=_C398 ,C129_=_C399 ,\nC129_=_C400 ,C129_=_C401 ,C129_=_C402 ,C129_=_C403 ,C129_=_C404 ,C129_=_C405 ,\nC129_=_C527 ,C129_=_C534 ,C129_=_C537 ,C129_=_C544 ,C163_=_C166 ,C163_=_C170 ,\nC163_=_C173 ,C163_=_C221 ,C163_=_C225 ,C163_=_C277 ,C163_=_C282 ,C163_=_C331 ,\nC163_=_C337 ,C163_=_C380 ,C163_=_C383 ,C163_=_C387 ,C163_=_C433 ,C163_=_C441 ,\nC163_=_C481 ,C163_=_C490 ,C163_=_C527 ,C163_=_C534 ,C163_=_C537 ,C163_=_C571 ,\nC163_=_C582 ,C163_=_C613 ,C163_=_C625 ,C163_=_C653 ,C163_=_C666 ,C163_=_C691 ,\nC163_=_C705 ,C163_=_C727 ,C163_=_C742 ,C163_=_C761 ,C163_=_C777 ,C163_=_C793 ,\nC163_=_C810 ,C163_=_C823 ,C163_=_C841 ,C163_=_C851 ,C163_=_C870 ,C163_=_C877 ,\nC163_=_C897 ,C163_=_C901 ,C163_=_C922 ,C163_=_C945 ,C166_=_C170 ,C166_=_C173 ,\nC166_=_C221 ,C166_=_C225 ,C166_=_C228 ,C166_=_C277 ,C166_=_C282 ,C166_=_C331 ,\nC166_=_C337 ,C166_=_C383 ,C166_=_C386 ,C166_=_C393 ,C166_=_C433 ,C166_=_C441 ,\nC166_=_C481 ,C166_=_C490 ,C166_=_C527 ,C166_=_C537 ,C166_=_C571 ,C166_=_C582 ,\nC166_=_C613 ,C166_=_C625 ,C166_=_C653 ,C166_=_C666 ,C166_=_C691 ,C166_=_C705 ,\nC166_=_C727 ,C166_=_C742 ,C166_=_C761 ,C166_=_C777 ,C166_=_C793 ,C166_=_C810 ,\nC166_=_C823 ,C166_=_C841 ,C166_=_C851 ,C166_=_C870 ,C166_=_C877 ,C166_=_C897 ,\nC166_=_C901 ,C166_=_C922 ,C166_=_C945 ,C170_=_C173 ,C170_=_C225 ,C170_=_C228 ,\nC170_=_C232 ,C170_=_C284 ,C170_=_C289 ,C170_=_C338 ,C170_=_C344 ,C170_=_C387 ,\nC170_=_C394 ,C170_=_C397 ,C170_=_C440 ,C170_=_C448 ,C170_=_C488 ,C170_=_C497 ,\nC170_=_C534 ,C170_=_C544 ,C170_=_C578 ,C170_=_C589 ,C170_=_C620 ,C170_=_C632 ,\nC170_=_C660 ,C170_=_C673 ,C170_=_C698 ,C170_=_C712 ,C170_=_C734 ,C170_=_C749 ,\nC170_=_C768 ,C170_=_C800 ,C170_=_C830 ,C170_=_C858 ,C170_=_C884 ,C170_=_C908 ,\nC170_=_C930 ,C170_=_C950 ,C170_=_C968 ,C170_=_C984 ,C173_=_C228 ,C173_=_C232 ,\nC173_=_C284 ,C173_=_C289 ,C173_=_C338 ,C173_=_C344 ,C173_=_C393 ,C173_=_C397 ,\nC173_=_C400 ,C173_=_C440 ,C173_=_C448 ,C173_=_C488 ,C173_=_C497 ,C173_=_C534 ,\nC173_=_C537 ,C173_=_C544 ,C173_=_C578 ,C173_=_C589 ,C173_=_C620 ,C173_=_C632 ,\nC173_=_C660 ,C173_=_C673 ,C173_=_C698 ,C173_=_C712 ,C173_=_C734 ,C173_=_C749 ,\nC173_=_C768 ,C173_=_C800 ,C173_=_C830 ,C173_=_C858 ,C173_=_C884 ,C173_=_C908 ,\nC173_=_C930 ,C173_=_C950 ,C173_=_C968 ,C173_=_C984 ,C188_=_C221 ,C188_=_C225 ,\nC188_=_C228 ,C188_=_C232 ,C188_=_C245 ,C188_=_C300 ,C188_=_C354 ,C188_=_C355 ,\nC188_=_C356 ,C188_=_C357 ,C188_=_C358 ,C188_=_C359 ,C188_=_C360 ,C188_=_C361 ,\nC188_=_C362 ,C188_=_C363 ,C188_=_C364 ,C188_=_C365 ,C188_=_C366 ,C188_=_C367 ,\nC188_=_C368 ,C188_=_C369 ,C188_=_C370 ,C188_=_C371 ,C188_=_C372 ,C188_=_C373 ,\nC188_=_C374 ,C188_=_C375 ,C188_=_C376 ,C188_=_C377 ,C188_=_C378 ,C188_=_C379 ,\nC188_=_C380 ,C188_=_C381 ,C188_=_C382 ,C188_=_C383 ,C188_=_C384 ,C188_=_C385 ,\nC188_=_C386 ,C188_=_C387 ,C188_=_C388 ,C188_=_C389 ,C188_=_C391 ,C188_=_C392 ,\nC188_=_C393 ,C188_=_C394 ,C188_=_C395 ,C188_=_C396 ,C188_=_C397 ,C188_=_C398 ,\nC188_=_C399 ,C188_=_C400 ,C188_=_C401 ,C188_=_C402 ,C188_=_C403 ,C188_=_C404 ,\nC188_=_C405 ,C188_=_C571 ,C188_=_C578 ,C188_=_C582 ,C188_=_C589 ,C221_=_C225 ,\nC221_=_C228 ,C221_=_C232 ,C221_=_C277 ,C221_=_C282 ,C221_=_C331 ,C221_=_C337 ,\nC221_=_C379 ,C221_=_C383 ,C221_=_C386 ,C221_=_C433 ,C221_=_C441 ,C221_=_C481 ,\nC221_=_C490 ,C221_=_C527 ,C221_=_C537 ,C221_=_C571 ,C221_=_C578 ,C221_=_C582 ,\nC221_=_C613 ,C221_=_C625 ,C221_=_C653 ,C221_=_C666 ,C221_=_C691 ,C221_=_C705 ,\nC221_=_C727 ,C221_=_C742 ,C221_=_C761 ,C221_=_C777 ,C221_=_C793 ,C221_=_C810 ,\nC221_=_C823 ,C221_=_C841 ,C221_=_C851 ,C221_=_C870 ,C221_=_C877 ,C221_=_C897 ,\nC221_=_C901 ,C221_=_C922 ,C221_=_C945 ,C225_=_C228 ,C225_=_C232 ,C225_=_C277 ,\nC225_=_C282 ,C225_=_C331 ,C225_=_C337 ,C225_=_C383 ,C225_=_C387 ,C225_=_C394 ,\nC225_=_C433 ,C225_=_C441 ,C225_=_C481 ,C225_=_C490 ,C225_=_C527 ,C225_=_C537 ,\nC225_=_C571 ,C225_=_C582 ,C225_=_C613 ,C225_=_C625 ,C225_=_C653 ,C225_=_C666 ,\nC225_=_C691 ,C225_=_C705 ,C225_=_C727 ,C225_=_C742 ,C225_=_C761 ,C225_=_C777 ,\nC225_=_C793 ,C225_=_C810 ,C225_=_C823 ,C225_=_C841 ,C225_=_C851 ,C225_=_C870 ,\nC225_=_C877 ,C225_=_C897 ,C225_=_C901 ,C225_=_C922 ,C225_=_C945 ,C228_=_C232 ,\nC228_=_C284 ,C228_=_C289 ,C228_=_C338 ,C228_=_C344 ,C228_=_C386 ,C228_=_C393 ,\nC228_=_C397 ,C228_=_C440 ,C228_=_C448 ,C228_=_C488 ,C228_=_C497 ,C228_=_C534 ,\nC228_=_C544 ,C228_=_C578 ,C228_=_C589 ,C228_=_C620 ,C228_=_C632 ,C228_=_C660 ,\nC228_=_C673 ,C228_=_C698 ,C228_=_C712 ,C228_=_C734 ,C228_=_C749 ,C228_=_C768 ,\nC228_=_C800 ,C228_=_C830 ,C228_=_C858 ,C228_=_C884 ,C228_=_C908 ,C228_=_C930 ,\nC228_=_C950 ,C228_=_C968 ,C228_=_C984 ,C232_=_C284 ,C232_=_C289 ,C232_=_C338 ,\nC232_=_C344 ,C232_=_C394 ,C232_=_C397 ,C232_=_C401 ,C232_=_C440 ,C232_=_C448 ,\nC232_=_C488 ,C232_=_C497 ,C232_=_C534 ,C232_=_C544 ,C232_=_C578 ,C232_=_C582 ,\nC232_=_C589 ,C232_=_C620 ,C232_=_C632 ,C232_=_C660 ,C232_=_C673 ,C232_=_C698 ,\nC232_=_C712 ,C232_=_C734 ,C232_=_C749 ,C232_=_C768 ,C232_=_C800 ,C232_=_C830 ,\nC232_=_C858 ,C232_=_C884 ,C232_=_C908 ,C232_=_C930 ,C232_=_C950 ,C232_=_C968 ,\nC232_=_C984 ,C245_=_C277 ,C245_=_C282 ,C245_=_C284 ,C245_=_C289 ,C245_=_C300 ,\nC245_=_C354 ,C245_=_C355 ,C245_=_C356 ,C245_=_C357 ,C245_=_C358 ,C245_=_C359 ,\nC245_=_C360 ,C245_=_C361 ,C245_=_C362 ,C245_=_C363 ,C245_=_C364 ,C245_=_C365 ,\nC245_=_C366 ,C245_=_C367 ,C245_=_C368 ,C245_=_C369 ,C245_=_C370 ,C245_=_C371 ,\nC245_=_C372 ,C245_=_C373 ,C245_=_C374 ,C245_=_C375 ,C245_=_C376 ,C245_=_C377 ,\nC245_=_C378 ,C245_=_C379 ,C245_=_C380 ,C245_=_C381 ,C245_=_C382 ,C245_=_C383 ,\nC245_=_C384 ,C245_=_C385 ,C245_=_C386 ,C245_=_C387 ,C245_=_C388 ,C245_=_C389 ,\nC245_=_C391 ,C245_=_C392 ,C245_=_C393 ,C245_=_C394 ,C245_=_C395 ,C245_=_C396 ,\nC245_=_C397 ,C245_=_C398 ,C245_=_C399 ,C245_=_C400 ,C245_=_C401 ,C245_=_C402 ,\nC245_=_C403 ,C245_=_C404 ,C245_=_C405 ,C245_=_C613 ,C245_=_C620 ,C245_=_C625 ,\nC245_=_C632 ,C277_=_C282 ,C277_=_C284 ,C277_=_C289 ,C277_=_C331 ,C277_=_C337 ,\nC277_=_C378 ,C277_=_C383 ,C277_=_C385 ,C277_=_C433 ,C277_=_C441 ,C277_=_C481 ,\nC277_=_C490 ,C277_=_C527 ,C277_=_C537 ,C277_=_C571 ,C277_=_C582 ,C277_=_C613 ,\nC277_=_C620 ,C277_=_C625 ,C277_=_C653 ,C277_=_C666 ,C277_=_C691 ,C277_=_C705 ,\nC277_=_C727 ,C277_=_C742 ,C277_=_C761 ,C277_=_C777 ,C277_=_C793 ,C277_=_C810 ,\nC277_=_C823 ,C277_=_C841 ,C277_=_C851 ,C277_=_C870 ,C277_=_C877 ,C277_=_C897 ,\nC277_=_C901 ,C277_=_C922 ,C277_=_C945 ,C282_=_C284 ,C282_=_C289 ,C282_=_C331 ,\nC282_=_C337 ,C282_=_C383 ,C282_=_C388 ,C282_=_C395 ,C282_=_C433 ,C282_=_C441 ,\nC282_=_C481 ,C282_=_C490 ,C282_=_C527 ,C282_=_C537 ,C282_=_C571 ,C282_=_C582 ,\nC282_=_C613 ,C282_=_C625 ,C282_=_C653 ,C282_=_C666 ,C282_=_C691 ,C282_=_C705 ,\nC282_=_C727 ,C282_=_C742 ,C282_=_C761 ,C282_=_C777 ,C282_=_C793 ,C282_=_C810 ,\nC282_=_C823 ,C282_=_C841 ,C282_=_C851 ,C282_=_C870 ,C282_=_C877 ,C282_=_C897 ,\nC282_=_C901 ,C282_=_C922 ,C282_=_C945 ,C284_=_C289 ,C284_=_C338 ,C284_=_C344 ,\nC284_=_C385 ,C284_=_C392 ,C284_=_C397 ,C284_=_C440 ,C284_=_C448 ,C284_=_C488 ,\nC284_=_C497 ,C284_=_C534 ,C284_=_C544 ,C284_=_C578 ,C284_=_C589 ,C284_=_C620 ,\nC284_=_C632 ,C284_=_C660 ,C284_=_C673 ,C284_=_C698 ,C284_=_C712 ,C284_=_C734 ,\nC284_=_C749 ,C284_=_C768 ,C284_=_C800 ,C284_=_C830 ,C284_=_C858 ,C284_=_C884 ,\nC284_=_C908 ,C284_=_C930 ,C284_=_C950 ,C284_=_C968 ,C284_=_C984 ,C289_=_C338 ,\nC289_=_C344 ,C289_=_C395 ,C289_=_C397 ,C289_=_C402 ,C289_=_C440 ,C289_=_C448 ,\nC289_=_C488 ,C289_=_C497 ,C289_=_C534 ,C289_=_C544 ,C289_=_C578 ,C289_=_C589 ,\nC289_=_C620 ,C289_=_C625 ,C289_=_C632 ,C289_=_C660 ,C289_=_C673 ,C289_=_C698 ,\nC289_=_C712 ,C289_=_C734 ,C289_=_C749 ,C289_=_C768 ,C289_=_C800 ,C289_=_C830 ,\nC289_=_C858 ,C289_=_C884 ,C289_=_C908 ,C289_=_C930 ,C289_=_C950 ,C289_=_C968 ,\nC289_=_C984 ,C300_=_C331 ,C300_=_C337 ,C300_=_C338 ,C300_=_C344 ,C300_=_C354 ,\nC300_=_C355 ,C300_=_C356 ,C300_=_C357 ,C300_=_C358 ,C300_=_C359 ,C300_=_C360 ,\nC300_=_C361 ,C300_=_C362 ,C300_=_C363 ,C300_=_C364 ,C300_=_C365 ,C300_=_C366 ,\nC300_=_C367 ,C300_=_C368 ,C300_=_C369 ,C300_=_C370 ,C300_=_C371 ,C300_=_C372 ,\nC300_=_C373 ,C300_=_C374 ,C300_=_C375 ,C300_=_C376 ,C300_=_C377 ,C300_=_C378 ,\nC300_=_C379 ,C300_=_C380 ,C300_=_C381 ,C300_=_C382 ,C300_=_C383 ,C300_=_C384 ,\nC300_=_C385 ,C300_=_C386 ,C300_=_C387 ,C300_=_C388 ,C300_=_C389 ,C300_=_C391 ,\nC300_=_C392 ,C300_=_C393 ,C300_=_C394 ,C300_=_C395 ,C300_=_C396 ,C300_=_C397 ,\nC300_=_C398 ,C300_=_C399 ,C300_=_C400 ,C300_=_C401 ,C300_=_C402 ,C300_=_C403 ,\nC300_=_C404 ,C300_=_C405 ,C300_=_C653 ,C300_=_C660</w:t>
      </w:r>
    </w:p>
    <w:p>
      <w:pPr>
        <w:pStyle w:val="PreformattedText"/>
        <w:bidi w:val="0"/>
        <w:spacing w:before="0" w:after="0"/>
        <w:jc w:val="left"/>
        <w:rPr/>
      </w:pPr>
      <w:r>
        <w:rPr/>
        <w:t xml:space="preserve"> </w:t>
      </w:r>
      <w:r>
        <w:rPr/>
        <w:t>,C300_=_C666 ,C300_=_C673 ,\nC331_=_C337 ,C331_=_C338 ,C331_=_C344 ,C331_=_C377 ,C331_=_C383 ,C331_=_C384 ,\nC331_=_C433 ,C331_=_C441 ,C331_=_C481 ,C331_=_C490 ,C331_=_C527 ,C331_=_C537 ,\nC331_=_C571 ,C331_=_C582 ,C331_=_C613 ,C331_=_C625 ,C331_=_C653 ,C331_=_C660 ,\nC331_=_C666 ,C331_=_C691 ,C331_=_C705 ,C331_=_C727 ,C331_=_C742 ,C331_=_C761 ,\nC331_=_C777 ,C331_=_C793 ,C331_=_C810 ,C331_=_C823 ,C331_=_C841 ,C331_=_C851 ,\nC331_=_C870 ,C331_=_C877 ,C331_=_C897 ,C331_=_C901 ,C331_=_C922 ,C331_=_C945 ,\nC337_=_C338 ,C337_=_C344 ,C337_=_C383 ,C337_=_C389 ,C337_=_C396 ,C337_=_C433 ,\nC337_=_C441 ,C337_=_C481 ,C337_=_C490 ,C337_=_C527 ,C337_=_C537 ,C337_=_C571 ,\nC337_=_C582 ,C337_=_C613 ,C337_=_C625 ,C337_=_C653 ,C337_=_C666 ,C337_=_C691 ,\nC337_=_C705 ,C337_=_C727 ,C337_=_C742 ,C337_=_C761 ,C337_=_C777 ,C337_=_C793 ,\nC337_=_C810 ,C337_=_C823 ,C337_=_C841 ,C337_=_C851 ,C337_=_C870 ,C337_=_C877 ,\nC337_=_C897 ,C337_=_C901 ,C337_=_C922 ,C337_=_C945 ,C338_=_C344 ,C338_=_C384 ,\nC338_=_C391 ,C338_=_C397 ,C338_=_C440 ,C338_=_C448 ,C338_=_C488 ,C338_=_C497 ,\nC338_=_C534 ,C338_=_C544 ,C338_=_C578 ,C338_=_C589 ,C338_=_C620 ,C338_=_C632 ,\nC338_=_C660 ,C338_=_C673 ,C338_=_C698 ,C338_=_C712 ,C338_=_C734 ,C338_=_C749 ,\nC338_=_C768 ,C338_=_C800 ,C338_=_C830 ,C338_=_C858 ,C338_=_C884 ,C338_=_C908 ,\nC338_=_C930 ,C338_=_C950 ,C338_=_C968 ,C338_=_C984 ,C344_=_C396 ,C344_=_C397 ,\nC344_=_C403 ,C344_=_C440 ,C344_=_C448 ,C344_=_C488 ,C344_=_C497 ,C344_=_C534 ,\nC344_=_C544 ,C344_=_C578 ,C344_=_C589 ,C344_=_C620 ,C344_=_C632 ,C344_=_C660 ,\nC344_=_C666 ,C344_=_C673 ,C344_=_C698 ,C344_=_C712 ,C344_=_C734 ,C344_=_C749 ,\nC344_=_C768 ,C344_=_C800 ,C344_=_C830 ,C344_=_C858 ,C344_=_C884 ,C344_=_C908 ,\nC344_=_C930 ,C344_=_C950 ,C344_=_C968 ,C344_=_C984 ,C354_=_C355 ,C354_=_C356 ,\nC354_=_C357 ,C354_=_C358 ,C354_=_C359 ,C354_=_C360 ,C354_=_C361 ,C354_=_C362 ,\nC354_=_C363 ,C354_=_C364 ,C354_=_C365 ,C354_=_C366 ,C354_=_C367 ,C354_=_C368 ,\nC354_=_C369 ,C354_=_C370 ,C354_=_C371 ,C354_=_C372 ,C354_=_C373 ,C354_=_C374 ,\nC354_=_C375 ,C354_=_C376 ,C354_=_C377 ,C354_=_C378 ,C354_=_C379 ,C354_=_C380 ,\nC354_=_C381 ,C354_=_C382 ,C354_=_C383 ,C354_=_C384 ,C354_=_C385 ,C354_=_C386 ,\nC354_=_C387 ,C354_=_C388 ,C354_=_C389 ,C354_=_C391 ,C354_=_C392 ,C354_=_C393 ,\nC354_=_C394 ,C354_=_C395 ,C354_=_C396 ,C354_=_C397 ,C354_=_C398 ,C354_=_C399 ,\nC354_=_C400 ,C354_=_C401 ,C354_=_C402 ,C354_=_C403 ,C354_=_C404 ,C354_=_C405 ,\nC354_=_C433 ,C354_=_C440 ,C354_=_C441 ,C354_=_C448 ,C354_=_C727 ,C354_=_C734 ,\nC354_=_C742 ,C354_=_C749 ,C355_=_C356 ,C355_=_C357 ,C355_=_C358 ,C355_=_C359 ,\nC355_=_C360 ,C355_=_C361 ,C355_=_C362 ,C355_=_C363 ,C355_=_C364 ,C355_=_C365 ,\nC355_=_C366 ,C355_=_C367 ,C355_=_C368 ,C355_=_C369 ,C355_=_C370 ,C355_=_C371 ,\nC355_=_C372 ,C355_=_C373 ,C355_=_C374 ,C355_=_C375 ,C355_=_C376 ,C355_=_C377 ,\nC355_=_C378 ,C355_=_C379 ,C355_=_C380 ,C355_=_C381 ,C355_=_C382 ,C355_=_C383 ,\nC355_=_C384 ,C355_=_C385 ,C355_=_C386 ,C355_=_C387 ,C355_=_C388 ,C355_=_C389 ,\nC355_=_C391 ,C355_=_C392 ,C355_=_C393 ,C355_=_C394 ,C355_=_C395 ,C355_=_C396 ,\nC355_=_C397 ,C355_=_C398 ,C355_=_C399 ,C355_=_C400 ,C355_=_C401 ,C355_=_C402 ,\nC355_=_C403 ,C355_=_C404 ,C355_=_C405 ,C355_=_C481 ,C355_=_C488 ,C355_=_C490 ,\nC355_=_C497 ,C355_=_C761 ,C355_=_C768 ,C355_=_C777 ,C356_=_C357 ,C356_=_C358 ,\nC356_=_C359 ,C356_=_C360 ,C356_=_C361 ,C356_=_C362 ,C356_=_C363 ,C356_=_C364 ,\nC356_=_C365 ,C356_=_C366 ,C356_=_C367 ,C356_=_C368 ,C356_=_C369 ,C356_=_C370 ,\nC356_=_C371 ,C356_=_C372 ,C356_=_C373 ,C356_=_C374 ,C356_=_C375 ,C356_=_C376 ,\nC356_=_C377 ,C356_=_C378 ,C356_=_C379 ,C356_=_C380 ,C356_=_C381 ,C356_=_C382 ,\nC356_=_C383 ,C356_=_C384 ,C356_=_C385 ,C356_=_C386 ,C356_=_C387 ,C356_=_C388 ,\nC356_=_C389 ,C356_=_C391 ,C356_=_C392 ,C356_=_C393 ,C356_=_C394 ,C356_=_C395 ,\nC356_=_C396 ,C356_=_C397 ,C356_=_C398 ,C356_=_C399 ,C356_=_C400 ,C356_=_C401 ,\nC356_=_C402 ,C356_=_C403 ,C356_=_C404 ,C356_=_C405 ,C356_=_C527 ,C356_=_C534 ,\nC356_=_C537 ,C356_=_C544 ,C356_=_C793 ,C356_=_C800 ,C356_=_C810 ,C357_=_C358 ,\nC357_=_C359 ,C357_=_C360 ,C357_=_C361 ,C357_=_C362 ,C357_=_C363 ,C357_=_C364 ,\nC357_=_C365 ,C357_=_C366 ,C357_=_C367 ,C357_=_C368 ,C357_=_C369 ,C357_=_C370 ,\nC357_=_C371 ,C357_=_C372 ,C357_=_C373 ,C357_=_C374 ,C357_=_C375 ,C357_=_C376 ,\nC357_=_C377 ,C357_=_C378 ,C357_=_C379 ,C357_=_C380 ,C357_=_C381 ,C357_=_C382 ,\nC357_=_C383 ,C357_=_C384 ,C357_=_C385 ,C357_=_C386 ,C357_=_C387 ,C357_=_C388 ,\nC357_=_C389 ,C357_=_C391 ,C357_=_C392 ,C357_=_C393 ,C357_=_C394 ,C357_=_C395 ,\nC357_=_C396 ,C357_=_C397 ,C357_=_C398 ,C357_=_C399 ,C357_=_C400 ,C357_=_C401 ,\nC357_=_C402 ,C357_=_C403 ,C357_=_C404 ,C357_=_C405 ,C357_=_C571 ,C357_=_C578 ,\nC357_=_C582 ,C357_=_C589 ,C357_=_C823 ,C357_=_C830 ,C357_=_C841 ,C358_=_C359 ,\nC358_=_C360 ,C358_=_C361 ,C358_=_C362 ,C358_=_C363 ,C358_=_C364 ,C358_=_C365 ,\nC358_=_C366 ,C358_=_C367 ,C358_=_C368 ,C358_=_C369 ,C358_=_C370 ,C358_=_C371 ,\nC358_=_C372 ,C358_=_C373 ,C358_=_C374 ,C358_=_C375 ,C358_=_C376 ,C358_=_C377 ,\nC358_=_C378 ,C358_=_C379 ,C358_=_C380 ,C358_=_C381 ,C358_=_C382 ,C358_=_C383 ,\nC358_=_C384 ,C358_=_C385 ,C358_=_C386 ,C358_=_C387 ,C358_=_C388 ,C358_=_C389 ,\nC358_=_C391 ,C358_=_C392 ,C358_=_C393 ,C358_=_C394 ,C358_=_C395 ,C358_=_C396 ,\nC358_=_C397 ,C358_=_C398 ,C358_=_C399 ,C358_=_C400 ,C358_=_C401 ,C358_=_C402 ,\nC358_=_C403 ,C358_=_C404 ,C358_=_C405 ,C358_=_C613 ,C358_=_C620 ,C358_=_C625 ,\nC358_=_C632 ,C358_=_C851 ,C358_=_C858 ,C358_=_C870 ,C359_=_C360 ,C359_=_C361 ,\nC359_=_C362 ,C359_=_C363 ,C359_=_C364 ,C359_=_C365 ,C359_=_C366 ,C359_=_C367 ,\nC359_=_C368 ,C359_=_C369 ,C359_=_C370 ,C359_=_C371 ,C359_=_C372 ,C359_=_C373 ,\nC359_=_C374 ,C359_=_C375 ,C359_=_C376 ,C359_=_C377 ,C359_=_C378 ,C359_=_C379 ,\nC359_=_C380 ,C359_=_C381 ,C359_=_C382 ,C359_=_C383 ,C359_=_C384 ,C359_=_C385 ,\nC359_=_C386 ,C359_=_C387 ,C359_=_C388 ,C359_=_C389 ,C359_=_C391 ,C359_=_C392 ,\nC359_=_C393 ,C359_=_C394 ,C359_=_C395 ,C359_=_C396 ,C359_=_C397 ,C359_=_C398 ,\nC359_=_C399 ,C359_=_C400 ,C359_=_C401 ,C359_=_C402 ,C359_=_C403 ,C359_=_C404 ,\nC359_=_C405 ,C359_=_C653 ,C359_=_C660 ,C359_=_C666 ,C359_=_C673 ,C359_=_C877 ,\nC359_=_C884 ,C359_=_C897 ,C360_=_C361 ,C360_=_C362 ,C360_=_C363 ,C360_=_C364 ,\nC360_=_C365 ,C360_=_C366 ,C360_=_C367 ,C360_=_C368 ,C360_=_C369 ,C360_=_C370 ,\nC360_=_C371 ,C360_=_C372 ,C360_=_C373 ,C360_=_C374 ,C360_=_C375 ,C360_=_C376 ,\nC360_=_C377 ,C360_=_C378 ,C360_=_C379 ,C360_=_C380 ,C360_=_C381 ,C360_=_C382 ,\nC360_=_C383 ,C360_=_C384 ,C360_=_C385 ,C360_=_C386 ,C360_=_C387 ,C360_=_C388 ,\nC360_=_C389 ,C360_=_C391 ,C360_=_C392 ,C360_=_C393 ,C360_=_C394 ,C360_=_C395 ,\nC360_=_C396 ,C360_=_C397 ,C360_=_C398 ,C360_=_C399 ,C360_=_C400 ,C360_=_C401 ,\nC360_=_C402 ,C360_=_C403 ,C360_=_C404 ,C360_=_C405 ,C360_=_C691 ,C360_=_C698 ,\nC360_=_C705 ,C360_=_C712 ,C360_=_C901 ,C360_=_C908 ,C360_=_C922 ,C361_=_C362 ,\nC361_=_C363 ,C361_=_C364 ,C361_=_C365 ,C361_=_C366 ,C361_=_C367 ,C361_=_C368 ,\nC361_=_C369 ,C361_=_C370 ,C361_=_C371 ,C361_=_C372 ,C361_=_C373 ,C361_=_C374 ,\nC361_=_C375 ,C361_=_C376 ,C361_=_C377 ,C361_=_C378 ,C361_=_C379 ,C361_=_C380 ,\nC361_=_C381 ,C361_=_C382 ,C361_=_C383 ,C361_=_C384 ,C361_=_C385 ,C361_=_C386 ,\nC361_=_C387 ,C361_=_C388 ,C361_=_C389 ,C361_=_C391 ,C361_=_C392 ,C361_=_C393 ,\nC361_=_C394 ,C361_=_C395 ,C361_=_C396 ,C361_=_C397 ,C361_=_C398 ,C361_=_C399 ,\nC361_=_C400 ,C361_=_C401 ,C361_=_C402 ,C361_=_C403 ,C361_=_C404 ,C361_=_C405 ,\nC361_=_C727 ,C361_=_C734 ,C361_=_C742 ,C361_=_C749 ,C361_=_C930 ,C361_=_C945 ,\nC362_=_C363 ,C362_=_C364 ,C362_=_C365 ,C362_=_C366 ,C362_=_C367 ,C362_=_C368 ,\nC362_=_C369 ,C362_=_C370 ,C362_=_C371 ,C362_=_C372 ,C362_=_C373 ,C362_=_C374 ,\nC362_=_C375 ,C362_=_C376 ,C362_=_C377 ,C362_=_C378 ,C362_=_C379 ,C362_=_C380 ,\nC362_=_C381 ,C362_=_C382 ,C362_=_C383 ,C362_=_C384 ,C362_=_C385 ,C362_=_C386 ,\nC362_=_C387 ,C362_=_C388 ,C362_=_C389 ,C362_=_C391 ,C362_=_C392 ,C362_=_C393 ,\nC362_=_C394 ,C362_=_C395 ,C362_=_C396 ,C362_=_C397 ,C362_=_C398 ,C362_=_C399 ,\nC362_=_C400 ,C362_=_C401 ,C362_=_C402 ,C362_=_C403 ,C362_=_C404 ,C362_=_C405 ,\nC362_=_C761 ,C362_=_C768 ,C362_=_C777 ,C362_=_C901 ,C362_=_C950 ,C363_=_C364 ,\nC363_=_C365 ,C363_=_C366 ,C363_=_C367 ,C363_=_C368 ,C363_=_C369 ,C363_=_C370 ,\nC363_=_C371 ,C363_=_C372 ,C363_=_C373 ,C363_=_C374 ,C363_=_C375 ,C363_=_C376 ,\nC363_=_C377 ,C363_=_C378 ,C363_=_C379 ,C363_=_C380 ,C363_=_C381 ,C363_=_C382 ,\nC363_=_C383 ,C363_=_C384 ,C363_=_C385 ,C363_=_C386 ,C363_=_C387 ,C363_=_C388 ,\nC363_=_C389 ,C363_=_C391 ,C363_=_C392 ,C363_=_C393 ,C363_=_C394 ,C363_=_C395 ,\nC363_=_C396 ,C363_=_C397 ,C363_=_C398 ,C363_=_C399 ,C363_=_C400 ,C363_=_C401 ,\nC363_=_C402 ,C363_=_C403 ,C363_=_C404 ,C363_=_C405 ,C363_=_C793 ,C363_=_C800 ,\nC363_=_C810 ,C363_=_C877 ,C363_=_C968 ,C364_=_C365 ,C364_=_C366 ,C364_=_C367 ,\nC364_=_C368 ,C364_=_C369 ,C364_=_C370 ,C364_=_C371 ,C364_=_C372 ,C364_=_C373 ,\nC364_=_C374 ,C364_=_C375 ,C364_=_C376 ,C364_=_C377 ,C364_=_C378 ,C364_=_C379 ,\nC364_=_C380 ,C364_=_C381 ,C364_=_C382 ,C364_=_C383 ,C364_=_C384 ,C364_=_C385 ,\nC364_=_C386 ,C364_=_C387 ,C364_=_C388 ,C364_=_C389 ,C364_=_C391 ,C364_=_C392 ,\nC364_=_C393 ,C364_=_C394 ,C364_=_C395 ,C364_=_C396 ,C364_=_C397 ,C364_=_C398 ,\nC364_=_C399 ,C364_=_C400 ,C364_=_C401 ,C364_=_C402 ,C364_=_C403 ,C364_=_C404 ,\nC364_=_C405 ,C364_=_C823 ,C364_=_C830 ,C364_=_C841 ,C364_=_C851 ,C364_=_C984 ,\nC365_=_C366 ,C365_=_C367 ,C365_=_C368 ,C365_=_C369 ,C365_=_C370 ,C365_=_C371 ,\nC365_=_C372 ,C365_=_C373 ,C365_=_C374 ,C365_=_C375 ,C365_=_C376 ,C365_=_C377 ,\nC365_=_C378 ,C365_=_C379 ,C365_=_C380 ,C365_=_C381 ,C365_=_C382 ,C365_=_C383 ,\nC365_=_C384 ,C365_=_C385 ,C365_=_C386 ,C365_=_C387 ,C365_=_C388 ,C365_=_C389 ,\nC365_=_C391 ,C365_=_C392 ,C365_=_C393 ,C365_=_C394 ,C365_=_C395 ,C365_=_C396 ,\nC365_=_C397 ,C365_=_C398 ,C365_=_C399 ,C365_=_C400 ,C365_=_C401 ,C365_=_C402 ,\nC365_=_C403 ,C365_=_C404 ,C365_=_C405 ,C365_=_C823 ,C365_=_C851 ,C365_=_C858 ,\nC365_=_C870 ,C365_=_C984 ,C366_=_C367</w:t>
      </w:r>
    </w:p>
    <w:p>
      <w:pPr>
        <w:pStyle w:val="PreformattedText"/>
        <w:bidi w:val="0"/>
        <w:spacing w:before="0" w:after="0"/>
        <w:jc w:val="left"/>
        <w:rPr/>
      </w:pPr>
      <w:r>
        <w:rPr/>
        <w:t xml:space="preserve"> </w:t>
      </w:r>
      <w:r>
        <w:rPr/>
        <w:t>,C366_=_C368 ,C366_=_C369 ,C366_=_C370 ,\nC366_=_C371 ,C366_=_C372 ,C366_=_C373 ,C366_=_C374 ,C366_=_C375 ,C366_=_C376 ,\nC366_=_C377 ,C366_=_C378 ,C366_=_C379 ,C366_=_C380 ,C366_=_C381 ,C366_=_C382 ,\nC366_=_C383 ,C366_=_C384 ,C366_=_C385 ,C366_=_C386 ,C366_=_C387 ,C366_=_C388 ,\nC366_=_C389 ,C366_=_C391 ,C366_=_C392 ,C366_=_C393 ,C366_=_C394 ,C366_=_C395 ,\nC366_=_C396 ,C366_=_C397 ,C366_=_C398 ,C366_=_C399 ,C366_=_C400 ,C366_=_C401 ,\nC366_=_C402 ,C366_=_C403 ,C366_=_C404 ,C366_=_C405 ,C366_=_C793 ,C366_=_C877 ,\nC366_=_C884 ,C366_=_C897 ,C366_=_C968 ,C367_=_C368 ,C367_=_C369 ,C367_=_C370 ,\nC367_=_C371 ,C367_=_C372 ,C367_=_C373 ,C367_=_C374 ,C367_=_C375 ,C367_=_C376 ,\nC367_=_C377 ,C367_=_C378 ,C367_=_C379 ,C367_=_C380 ,C367_=_C381 ,C367_=_C382 ,\nC367_=_C383 ,C367_=_C384 ,C367_=_C385 ,C367_=_C386 ,C367_=_C387 ,C367_=_C388 ,\nC367_=_C389 ,C367_=_C391 ,C367_=_C392 ,C367_=_C393 ,C367_=_C394 ,C367_=_C395 ,\nC367_=_C396 ,C367_=_C397 ,C367_=_C398 ,C367_=_C399 ,C367_=_C400 ,C367_=_C401 ,\nC367_=_C402 ,C367_=_C403 ,C367_=_C404 ,C367_=_C405 ,C367_=_C761 ,C367_=_C901 ,\nC367_=_C908 ,C367_=_C922 ,C367_=_C950 ,C368_=_C369 ,C368_=_C370 ,C368_=_C371 ,\nC368_=_C372 ,C368_=_C373 ,C368_=_C374 ,C368_=_C375 ,C368_=_C376 ,C368_=_C377 ,\nC368_=_C378 ,C368_=_C379 ,C368_=_C380 ,C368_=_C381 ,C368_=_C382 ,C368_=_C383 ,\nC368_=_C384 ,C368_=_C385 ,C368_=_C386 ,C368_=_C387 ,C368_=_C388 ,C368_=_C389 ,\nC368_=_C391 ,C368_=_C392 ,C368_=_C393 ,C368_=_C394 ,C368_=_C395 ,C368_=_C396 ,\nC368_=_C397 ,C368_=_C398 ,C368_=_C399 ,C368_=_C400 ,C368_=_C401 ,C368_=_C402 ,\nC368_=_C403 ,C368_=_C404 ,C368_=_C405 ,C368_=_C727 ,C368_=_C930 ,C368_=_C945 ,\nC369_=_C370 ,C369_=_C371 ,C369_=_C372 ,C369_=_C373 ,C369_=_C374 ,C369_=_C375 ,\nC369_=_C376 ,C369_=_C377 ,C369_=_C378 ,C369_=_C379 ,C369_=_C380 ,C369_=_C381 ,\nC369_=_C382 ,C369_=_C383 ,C369_=_C384 ,C369_=_C385 ,C369_=_C386 ,C369_=_C387 ,\nC369_=_C388 ,C369_=_C389 ,C369_=_C391 ,C369_=_C392 ,C369_=_C393 ,C369_=_C394 ,\nC369_=_C395 ,C369_=_C396 ,C369_=_C397 ,C369_=_C398 ,C369_=_C399 ,C369_=_C400 ,\nC369_=_C401 ,C369_=_C402 ,C369_=_C403 ,C369_=_C404 ,C369_=_C405 ,C369_=_C691 ,\nC369_=_C901 ,C369_=_C908 ,C369_=_C950 ,C370_=_C371 ,C370_=_C372 ,C370_=_C373 ,\nC370_=_C374 ,C370_=_C375 ,C370_=_C376 ,C370_=_C377 ,C370_=_C378 ,C370_=_C379 ,\nC370_=_C380 ,C370_=_C381 ,C370_=_C382 ,C370_=_C383 ,C370_=_C384 ,C370_=_C385 ,\nC370_=_C386 ,C370_=_C387 ,C370_=_C388 ,C370_=_C389 ,C370_=_C391 ,C370_=_C392 ,\nC370_=_C393 ,C370_=_C394 ,C370_=_C395 ,C370_=_C396 ,C370_=_C397 ,C370_=_C398 ,\nC370_=_C399 ,C370_=_C400 ,C370_=_C401 ,C370_=_C402 ,C370_=_C403 ,C370_=_C404 ,\nC370_=_C405 ,C370_=_C653 ,C370_=_C877 ,C370_=_C884 ,C370_=_C968 ,C371_=_C372 ,\nC371_=_C373 ,C371_=_C374 ,C371_=_C375 ,C371_=_C376 ,C371_=_C377 ,C371_=_C378 ,\nC371_=_C379 ,C371_=_C380 ,C371_=_C381 ,C371_=_C382 ,C371_=_C383 ,C371_=_C384 ,\nC371_=_C385 ,C371_=_C386 ,C371_=_C387 ,C371_=_C388 ,C371_=_C389 ,C371_=_C391 ,\nC371_=_C392 ,C371_=_C393 ,C371_=_C394 ,C371_=_C395 ,C371_=_C396 ,C371_=_C397 ,\nC371_=_C398 ,C371_=_C399 ,C371_=_C400 ,C371_=_C401 ,C371_=_C402 ,C371_=_C403 ,\nC371_=_C404 ,C371_=_C405 ,C371_=_C613 ,C371_=_C851 ,C371_=_C858 ,C371_=_C984 ,\nC372_=_C373 ,C372_=_C374 ,C372_=_C375 ,C372_=_C376 ,C372_=_C377 ,C372_=_C378 ,\nC372_=_C379 ,C372_=_C380 ,C372_=_C381 ,C372_=_C382 ,C372_=_C383 ,C372_=_C384 ,\nC372_=_C385 ,C372_=_C386 ,C372_=_C387 ,C372_=_C388 ,C372_=_C389 ,C372_=_C391 ,\nC372_=_C392 ,C372_=_C393 ,C372_=_C394 ,C372_=_C395 ,C372_=_C396 ,C372_=_C397 ,\nC372_=_C398 ,C372_=_C399 ,C372_=_C400 ,C372_=_C401 ,C372_=_C402 ,C372_=_C403 ,\nC372_=_C404 ,C372_=_C405 ,C372_=_C571 ,C372_=_C823 ,C372_=_C830 ,C372_=_C984 ,\nC373_=_C374 ,C373_=_C375 ,C373_=_C376 ,C373_=_C377 ,C373_=_C378 ,C373_=_C379 ,\nC373_=_C380 ,C373_=_C381 ,C373_=_C382 ,C373_=_C383 ,C373_=_C384 ,C373_=_C385 ,\nC373_=_C386 ,C373_=_C387 ,C373_=_C388 ,C373_=_C389 ,C373_=_C391 ,C373_=_C392 ,\nC373_=_C393 ,C373_=_C394 ,C373_=_C395 ,C373_=_C396 ,C373_=_C397 ,C373_=_C398 ,\nC373_=_C399 ,C373_=_C400 ,C373_=_C401 ,C373_=_C402 ,C373_=_C403 ,C373_=_C404 ,\nC373_=_C405 ,C373_=_C527 ,C373_=_C793 ,C373_=_C800 ,C373_=_C968 ,C374_=_C375 ,\nC374_=_C376 ,C374_=_C377 ,C374_=_C378 ,C374_=_C379 ,C374_=_C380 ,C374_=_C381 ,\nC374_=_C382 ,C374_=_C383 ,C374_=_C384 ,C374_=_C385 ,C374_=_C386 ,C374_=_C387 ,\nC374_=_C388 ,C374_=_C389 ,C374_=_C391 ,C374_=_C392 ,C374_=_C393 ,C374_=_C394 ,\nC374_=_C395 ,C374_=_C396 ,C374_=_C397 ,C374_=_C398 ,C374_=_C399 ,C374_=_C400 ,\nC374_=_C401 ,C374_=_C402 ,C374_=_C403 ,C374_=_C404 ,C374_=_C405 ,C374_=_C481 ,\nC374_=_C761 ,C374_=_C768 ,C374_=_C950 ,C375_=_C376 ,C375_=_C377 ,C375_=_C378 ,\nC375_=_C379 ,C375_=_C380 ,C375_=_C381 ,C375_=_C382 ,C375_=_C383 ,C375_=_C384 ,\nC375_=_C385 ,C375_=_C386 ,C375_=_C387 ,C375_=_C388 ,C375_=_C389 ,C375_=_C391 ,\nC375_=_C392 ,C375_=_C393 ,C375_=_C394 ,C375_=_C395 ,C375_=_C396 ,C375_=_C397 ,\nC375_=_C398 ,C375_=_C399 ,C375_=_C400 ,C375_=_C401 ,C375_=_C402 ,C375_=_C403 ,\nC375_=_C404 ,C375_=_C405 ,C375_=_C433 ,C375_=_C727 ,C375_=_C734 ,C375_=_C930 ,\nC376_=_C377 ,C376_=_C378 ,C376_=_C379 ,C376_=_C380 ,C376_=_C381 ,C376_=_C382 ,\nC376_=_C383 ,C376_=_C384 ,C376_=_C385 ,C376_=_C386 ,C376_=_C387 ,C376_=_C388 ,\nC376_=_C389 ,C376_=_C391 ,C376_=_C392 ,C376_=_C393 ,C376_=_C394 ,C376_=_C395 ,\nC376_=_C396 ,C376_=_C397 ,C376_=_C398 ,C376_=_C399 ,C376_=_C400 ,C376_=_C401 ,\nC376_=_C402 ,C376_=_C403 ,C376_=_C404 ,C376_=_C405 ,C376_=_C691 ,C376_=_C698 ,\nC376_=_C908 ,C377_=_C378 ,C377_=_C379 ,C377_=_C380 ,C377_=_C381 ,C377_=_C382 ,\nC377_=_C383 ,C377_=_C384 ,C377_=_C385 ,C377_=_C386 ,C377_=_C387 ,C377_=_C388 ,\nC377_=_C389 ,C377_=_C391 ,C377_=_C392 ,C377_=_C393 ,C377_=_C394 ,C377_=_C395 ,\nC377_=_C396 ,C377_=_C397 ,C377_=_C398 ,C377_=_C399 ,C377_=_C400 ,C377_=_C401 ,\nC377_=_C402 ,C377_=_C403 ,C377_=_C404 ,C377_=_C405 ,C377_=_C653 ,C377_=_C660 ,\nC377_=_C884 ,C378_=_C379 ,C378_=_C380 ,C378_=_C381 ,C378_=_C382 ,C378_=_C383 ,\nC378_=_C384 ,C378_=_C385 ,C378_=_C386 ,C378_=_C387 ,C378_=_C388 ,C378_=_C389 ,\nC378_=_C391 ,C378_=_C392 ,C378_=_C393 ,C378_=_C394 ,C378_=_C395 ,C378_=_C396 ,\nC378_=_C397 ,C378_=_C398 ,C378_=_C399 ,C378_=_C400 ,C378_=_C401 ,C378_=_C402 ,\nC378_=_C403 ,C378_=_C404 ,C378_=_C405 ,C378_=_C613 ,C378_=_C620 ,C378_=_C858 ,\nC379_=_C380 ,C379_=_C381 ,C379_=_C382 ,C379_=_C383 ,C379_=_C384 ,C379_=_C385 ,\nC379_=_C386 ,C379_=_C387 ,C379_=_C388 ,C379_=_C389 ,C379_=_C391 ,C379_=_C392 ,\nC379_=_C393 ,C379_=_C394 ,C379_=_C395 ,C379_=_C396 ,C379_=_C397 ,C379_=_C398 ,\nC379_=_C399 ,C379_=_C400 ,C379_=_C401 ,C379_=_C402 ,C379_=_C403 ,C379_=_C404 ,\nC379_=_C405 ,C379_=_C571 ,C379_=_C578 ,C379_=_C830 ,C380_=_C381 ,C380_=_C382 ,\nC380_=_C383 ,C380_=_C384 ,C380_=_C385 ,C380_=_C386 ,C380_=_C387 ,C380_=_C388 ,\nC380_=_C389 ,C380_=_C391 ,C380_=_C392 ,C380_=_C393 ,C380_=_C394 ,C380_=_C395 ,\nC380_=_C396 ,C380_=_C397 ,C380_=_C398 ,C380_=_C399 ,C380_=_C400 ,C380_=_C401 ,\nC380_=_C402 ,C380_=_C403 ,C380_=_C404 ,C380_=_C405 ,C380_=_C527 ,C380_=_C534 ,\nC380_=_C800 ,C381_=_C382 ,C381_=_C383 ,C381_=_C384 ,C381_=_C385 ,C381_=_C386 ,\nC381_=_C387 ,C381_=_C388 ,C381_=_C389 ,C381_=_C391 ,C381_=_C392 ,C381_=_C393 ,\nC381_=_C394 ,C381_=_C395 ,C381_=_C396 ,C381_=_C397 ,C381_=_C398 ,C381_=_C399 ,\nC381_=_C400 ,C381_=_C401 ,C381_=_C402 ,C381_=_C403 ,C381_=_C404 ,C381_=_C405 ,\nC381_=_C481 ,C381_=_C488 ,C381_=_C768 ,C382_=_C383 ,C382_=_C384 ,C382_=_C385 ,\nC382_=_C386 ,C382_=_C387 ,C382_=_C388 ,C382_=_C389 ,C382_=_C391 ,C382_=_C392 ,\nC382_=_C393 ,C382_=_C394 ,C382_=_C395 ,C382_=_C396 ,C382_=_C397 ,C382_=_C398 ,\nC382_=_C399 ,C382_=_C400 ,C382_=_C401 ,C382_=_C402 ,C382_=_C403 ,C382_=_C404 ,\nC382_=_C405 ,C382_=_C433 ,C382_=_C440 ,C382_=_C734 ,C383_=_C384 ,C383_=_C385 ,\nC383_=_C386 ,C383_=_C387 ,C383_=_C388 ,C383_=_C389 ,C383_=_C391 ,C383_=_C392 ,\nC383_=_C393 ,C383_=_C394 ,C383_=_C395 ,C383_=_C396 ,C383_=_C397 ,C383_=_C398 ,\nC383_=_C399 ,C383_=_C400 ,C383_=_C401 ,C383_=_C402 ,C383_=_C403 ,C383_=_C404 ,\nC383_=_C405 ,C383_=_C433 ,C383_=_C441 ,C383_=_C481 ,C383_=_C490 ,C383_=_C527 ,\nC383_=_C537 ,C383_=_C571 ,C383_=_C582 ,C383_=_C613 ,C383_=_C625 ,C383_=_C653 ,\nC383_=_C666 ,C383_=_C691 ,C383_=_C698 ,C383_=_C705 ,C383_=_C727 ,C383_=_C742 ,\nC383_=_C761 ,C383_=_C777 ,C383_=_C793 ,C383_=_C810 ,C383_=_C823 ,C383_=_C841 ,\nC383_=_C851 ,C383_=_C870 ,C383_=_C877 ,C383_=_C897 ,C383_=_C901 ,C383_=_C922 ,\nC383_=_C945 ,C384_=_C385 ,C384_=_C386 ,C384_=_C387 ,C384_=_C388 ,C384_=_C389 ,\nC384_=_C391 ,C384_=_C392 ,C384_=_C393 ,C384_=_C394 ,C384_=_C395 ,C384_=_C396 ,\nC384_=_C397 ,C384_=_C398 ,C384_=_C399 ,C384_=_C400 ,C384_=_C401 ,C384_=_C402 ,\nC384_=_C403 ,C384_=_C404 ,C384_=_C405 ,C384_=_C660 ,C385_=_C386 ,C385_=_C387 ,\nC385_=_C388 ,C385_=_C389 ,C385_=_C391 ,C385_=_C392 ,C385_=_C393 ,C385_=_C394 ,\nC385_=_C395 ,C385_=_C396 ,C385_=_C397 ,C385_=_C398 ,C385_=_C399 ,C385_=_C400 ,\nC385_=_C401 ,C385_=_C402 ,C385_=_C403 ,C385_=_C404 ,C385_=_C405 ,C385_=_C620 ,\nC386_=_C387 ,C386_=_C388 ,C386_=_C389 ,C386_=_C391 ,C386_=_C392 ,C386_=_C393 ,\nC386_=_C394 ,C386_=_C395 ,C386_=_C396 ,C386_=_C397 ,C386_=_C398 ,C386_=_C399 ,\nC386_=_C400 ,C386_=_C401 ,C386_=_C402 ,C386_=_C403 ,C386_=_C404 ,C386_=_C405 ,\nC386_=_C578 ,C387_=_C388 ,C387_=_C389 ,C387_=_C391 ,C387_=_C392 ,C387_=_C393 ,\nC387_=_C394 ,C387_=_C395 ,C387_=_C396 ,C387_=_C397 ,C387_=_C398 ,C387_=_C399 ,\nC387_=_C400 ,C387_=_C401 ,C387_=_C402 ,C387_=_C403 ,C387_=_C404 ,C387_=_C405 ,\nC387_=_C534 ,C388_=_C389 ,C388_=_C391 ,C388_=_C392 ,C388_=_C393 ,C388_=_C394 ,\nC388_=_C395 ,C388_=_C396 ,C388_=_C397 ,C388_=_C398 ,C388_=_C399 ,C388_=_C400 ,\nC388_=_C401 ,C388_=_C402 ,C388_=_C403 ,C388_=_C404 ,C388_=_C405 ,C388_=_C488 ,\nC389_=_C391 ,C389_=_C392 ,C389_=_C393 ,C389_=_C394 ,C389_=_C395 ,C389_=_C396 ,\nC389_=_C397 ,C389_=_C398 ,C389_=_C399 ,C389_=_C400 ,C389_=_C401 ,C389_=_C402 ,\nC389_=_C403 ,C389_=_C404 ,C389_=_C405 ,C389_=_C440 ,C391_=_C392 ,C391_=_C393 ,\nC391_=_C394 ,C391_=_C395 ,C391_=_C396 ,C391_=_C397 ,C391_=_C398 ,C391_=_C399 ,\nC391_=_C400 ,C391_=_C401</w:t>
      </w:r>
    </w:p>
    <w:p>
      <w:pPr>
        <w:pStyle w:val="PreformattedText"/>
        <w:bidi w:val="0"/>
        <w:spacing w:before="0" w:after="0"/>
        <w:jc w:val="left"/>
        <w:rPr/>
      </w:pPr>
      <w:r>
        <w:rPr/>
        <w:t xml:space="preserve"> </w:t>
      </w:r>
      <w:r>
        <w:rPr/>
        <w:t>,C391_=_C402 ,C391_=_C403 ,C391_=_C404 ,C391_=_C405 ,\nC391_=_C441 ,C392_=_C393 ,C392_=_C394 ,C392_=_C395 ,C392_=_C396 ,C392_=_C397 ,\nC392_=_C398 ,C392_=_C399 ,C392_=_C400 ,C392_=_C401 ,C392_=_C402 ,C392_=_C403 ,\nC392_=_C404 ,C392_=_C405 ,C392_=_C490 ,C393_=_C394 ,C393_=_C395 ,C393_=_C396 ,\nC393_=_C397 ,C393_=_C398 ,C393_=_C399 ,C393_=_C400 ,C393_=_C401 ,C393_=_C402 ,\nC393_=_C403 ,C393_=_C404 ,C393_=_C405 ,C393_=_C537 ,C394_=_C395 ,C394_=_C396 ,\nC394_=_C397 ,C394_=_C398 ,C394_=_C399 ,C394_=_C400 ,C394_=_C401 ,C394_=_C402 ,\nC394_=_C403 ,C394_=_C404 ,C394_=_C405 ,C394_=_C582 ,C395_=_C396 ,C395_=_C397 ,\nC395_=_C398 ,C395_=_C399 ,C395_=_C400 ,C395_=_C401 ,C395_=_C402 ,C395_=_C403 ,\nC395_=_C404 ,C395_=_C405 ,C395_=_C625 ,C396_=_C397 ,C396_=_C398 ,C396_=_C399 ,\nC396_=_C400 ,C396_=_C401 ,C396_=_C402 ,C396_=_C403 ,C396_=_C404 ,C396_=_C405 ,\nC396_=_C666 ,C397_=_C398 ,C397_=_C399 ,C397_=_C400 ,C397_=_C401 ,C397_=_C402 ,\nC397_=_C403 ,C397_=_C404 ,C397_=_C405 ,C397_=_C440 ,C397_=_C448 ,C397_=_C488 ,\nC397_=_C497 ,C397_=_C534 ,C397_=_C544 ,C397_=_C578 ,C397_=_C589 ,C397_=_C620 ,\nC397_=_C632 ,C397_=_C660 ,C397_=_C673 ,C397_=_C698 ,C397_=_C705 ,C397_=_C712 ,\nC397_=_C734 ,C397_=_C749 ,C397_=_C768 ,C397_=_C800 ,C397_=_C830 ,C397_=_C858 ,\nC397_=_C884 ,C397_=_C908 ,C397_=_C930 ,C397_=_C950 ,C397_=_C968 ,C397_=_C984 ,\nC398_=_C399 ,C398_=_C400 ,C398_=_C401 ,C398_=_C402 ,C398_=_C403 ,C398_=_C404 ,\nC398_=_C405 ,C398_=_C441 ,C398_=_C448 ,C398_=_C742 ,C399_=_C400 ,C399_=_C401 ,\nC399_=_C402 ,C399_=_C403 ,C399_=_C404 ,C399_=_C405 ,C399_=_C490 ,C399_=_C497 ,\nC399_=_C777 ,C400_=_C401 ,C400_=_C402 ,C400_=_C403 ,C400_=_C404 ,C400_=_C405 ,\nC400_=_C537 ,C400_=_C544 ,C400_=_C810 ,C401_=_C402 ,C401_=_C403 ,C401_=_C404 ,\nC401_=_C405 ,C401_=_C582 ,C401_=_C589 ,C401_=_C841 ,C402_=_C403 ,C402_=_C404 ,\nC402_=_C405 ,C402_=_C625 ,C402_=_C632 ,C402_=_C870 ,C403_=_C404 ,C403_=_C405 ,\nC403_=_C666 ,C403_=_C673 ,C403_=_C897 ,C404_=_C405 ,C404_=_C705 ,C404_=_C712 ,\nC404_=_C922 ,C405_=_C448 ,C405_=_C742 ,C405_=_C749 ,C405_=_C945 ,C433_=_C440 ,\nC433_=_C441 ,C433_=_C448 ,C433_=_C481 ,C433_=_C490 ,C433_=_C527 ,C433_=_C537 ,\nC433_=_C571 ,C433_=_C582 ,C433_=_C613 ,C433_=_C625 ,C433_=_C653 ,C433_=_C666 ,\nC433_=_C691 ,C433_=_C705 ,C433_=_C727 ,C433_=_C734 ,C433_=_C742 ,C433_=_C761 ,\nC433_=_C777 ,C433_=_C793 ,C433_=_C810 ,C433_=_C823 ,C433_=_C841 ,C433_=_C851 ,\nC433_=_C870 ,C433_=_C877 ,C433_=_C897 ,C433_=_C901 ,C433_=_C922 ,C433_=_C945 ,\nC440_=_C441 ,C440_=_C448 ,C440_=_C488 ,C440_=_C497 ,C440_=_C534 ,C440_=_C544 ,\nC440_=_C578 ,C440_=_C589 ,C440_=_C620 ,C440_=_C632 ,C440_=_C660 ,C440_=_C673 ,\nC440_=_C698 ,C440_=_C712 ,C440_=_C734 ,C440_=_C749 ,C440_=_C768 ,C440_=_C800 ,\nC440_=_C830 ,C440_=_C858 ,C440_=_C884 ,C440_=_C908 ,C440_=_C930 ,C440_=_C950 ,\nC440_=_C968 ,C440_=_C984 ,C441_=_C448 ,C441_=_C481 ,C441_=_C490 ,C441_=_C527 ,\nC441_=_C537 ,C441_=_C571 ,C441_=_C582 ,C441_=_C613 ,C441_=_C625 ,C441_=_C653 ,\nC441_=_C666 ,C441_=_C691 ,C441_=_C705 ,C441_=_C727 ,C441_=_C742 ,C441_=_C761 ,\nC441_=_C777 ,C441_=_C793 ,C441_=_C810 ,C441_=_C823 ,C441_=_C841 ,C441_=_C851 ,\nC441_=_C870 ,C441_=_C877 ,C441_=_C897 ,C441_=_C901 ,C441_=_C922 ,C441_=_C945 ,\nC448_=_C488 ,C448_=_C497 ,C448_=_C534 ,C448_=_C544 ,C448_=_C578 ,C448_=_C589 ,\nC448_=_C620 ,C448_=_C632 ,C448_=_C660 ,C448_=_C673 ,C448_=_C698 ,C448_=_C712 ,\nC448_=_C734 ,C448_=_C742 ,C448_=_C749 ,C448_=_C768 ,C448_=_C800 ,C448_=_C830 ,\nC448_=_C858 ,C448_=_C884 ,C448_=_C908 ,C448_=_C930 ,C448_=_C950 ,C448_=_C968 ,\nC448_=_C984 ,C481_=_C488 ,C481_=_C490 ,C481_=_C497 ,C481_=_C527 ,C481_=_C537 ,\nC481_=_C571 ,C481_=_C582 ,C481_=_C613 ,C481_=_C625 ,C481_=_C653 ,C481_=_C666 ,\nC481_=_C691 ,C481_=_C705 ,C481_=_C727 ,C481_=_C742 ,C481_=_C761 ,C481_=_C768 ,\nC481_=_C777 ,C481_=_C793 ,C481_=_C810 ,C481_=_C823 ,C481_=_C841 ,C481_=_C851 ,\nC481_=_C870 ,C481_=_C877 ,C481_=_C897 ,C481_=_C901 ,C481_=_C922 ,C481_=_C945 ,\nC488_=_C490 ,C488_=_C497 ,C488_=_C534 ,C488_=_C544 ,C488_=_C578 ,C488_=_C589 ,\nC488_=_C620 ,C488_=_C632 ,C488_=_C660 ,C488_=_C673 ,C488_=_C698 ,C488_=_C712 ,\nC488_=_C734 ,C488_=_C749 ,C488_=_C768 ,C488_=_C800 ,C488_=_C830 ,C488_=_C858 ,\nC488_=_C884 ,C488_=_C908 ,C488_=_C930 ,C488_=_C950 ,C488_=_C968 ,C488_=_C984 ,\nC490_=_C497 ,C490_=_C527 ,C490_=_C537 ,C490_=_C571 ,C490_=_C582 ,C490_=_C613 ,\nC490_=_C625 ,C490_=_C653 ,C490_=_C666 ,C490_=_C691 ,C490_=_C705 ,C490_=_C727 ,\nC490_=_C742 ,C490_=_C761 ,C490_=_C777 ,C490_=_C793 ,C490_=_C810 ,C490_=_C823 ,\nC490_=_C841 ,C490_=_C851 ,C490_=_C870 ,C490_=_C877 ,C490_=_C897 ,C490_=_C901 ,\nC490_=_C922 ,C490_=_C945 ,C497_=_C534 ,C497_=_C544 ,C497_=_C578 ,C497_=_C589 ,\nC497_=_C620 ,C497_=_C632 ,C497_=_C660 ,C497_=_C673 ,C497_=_C698 ,C497_=_C712 ,\nC497_=_C734 ,C497_=_C749 ,C497_=_C768 ,C497_=_C777 ,C497_=_C800 ,C497_=_C830 ,\nC497_=_C858 ,C497_=_C884 ,C497_=_C908 ,C497_=_C930 ,C497_=_C950 ,C497_=_C968 ,\nC497_=_C984 ,C527_=_C534 ,C527_=_C537 ,C527_=_C544 ,C527_=_C571 ,C527_=_C582 ,\nC527_=_C613 ,C527_=_C625 ,C527_=_C653 ,C527_=_C666 ,C527_=_C691 ,C527_=_C705 ,\nC527_=_C727 ,C527_=_C742 ,C527_=_C761 ,C527_=_C777 ,C527_=_C793 ,C527_=_C800 ,\nC527_=_C810 ,C527_=_C823 ,C527_=_C841 ,C527_=_C851 ,C527_=_C870 ,C527_=_C877 ,\nC527_=_C897 ,C527_=_C901 ,C527_=_C922 ,C527_=_C945 ,C534_=_C537 ,C534_=_C544 ,\nC534_=_C578 ,C534_=_C589 ,C534_=_C620 ,C534_=_C632 ,C534_=_C660 ,C534_=_C673 ,\nC534_=_C698 ,C534_=_C712 ,C534_=_C734 ,C534_=_C749 ,C534_=_C768 ,C534_=_C800 ,\nC534_=_C830 ,C534_=_C858 ,C534_=_C884 ,C534_=_C908 ,C534_=_C930 ,C534_=_C950 ,\nC534_=_C968 ,C534_=_C984 ,C537_=_C544 ,C537_=_C571 ,C537_=_C582 ,C537_=_C613 ,\nC537_=_C625 ,C537_=_C653 ,C537_=_C666 ,C537_=_C691 ,C537_=_C705 ,C537_=_C727 ,\nC537_=_C742 ,C537_=_C761 ,C537_=_C777 ,C537_=_C793 ,C537_=_C810 ,C537_=_C823 ,\nC537_=_C841 ,C537_=_C851 ,C537_=_C870 ,C537_=_C877 ,C537_=_C897 ,C537_=_C901 ,\nC537_=_C922 ,C537_=_C945 ,C544_=_C578 ,C544_=_C589 ,C544_=_C620 ,C544_=_C632 ,\nC544_=_C660 ,C544_=_C673 ,C544_=_C698 ,C544_=_C712 ,C544_=_C734 ,C544_=_C749 ,\nC544_=_C768 ,C544_=_C800 ,C544_=_C810 ,C544_=_C830 ,C544_=_C858 ,C544_=_C884 ,\nC544_=_C908 ,C544_=_C930 ,C544_=_C950 ,C544_=_C968 ,C544_=_C984 ,C571_=_C578 ,\nC571_=_C582 ,C571_=_C589 ,C571_=_C613 ,C571_=_C625 ,C571_=_C653 ,C571_=_C666 ,\nC571_=_C691 ,C571_=_C705 ,C571_=_C727 ,C571_=_C742 ,C571_=_C761 ,C571_=_C777 ,\nC571_=_C793 ,C571_=_C810 ,C571_=_C823 ,C571_=_C830 ,C571_=_C841 ,C571_=_C851 ,\nC571_=_C870 ,C571_=_C877 ,C571_=_C897 ,C571_=_C901 ,C571_=_C922 ,C571_=_C945 ,\nC578_=_C582 ,C578_=_C589 ,C578_=_C620 ,C578_=_C632 ,C578_=_C660 ,C578_=_C673 ,\nC578_=_C698 ,C578_=_C712 ,C578_=_C734 ,C578_=_C749 ,C578_=_C768 ,C578_=_C800 ,\nC578_=_C830 ,C578_=_C858 ,C578_=_C884 ,C578_=_C908 ,C578_=_C930 ,C578_=_C950 ,\nC578_=_C968 ,C578_=_C984 ,C582_=_C589 ,C582_=_C613 ,C582_=_C625 ,C582_=_C653 ,\nC582_=_C666 ,C582_=_C691 ,C582_=_C705 ,C582_=_C727 ,C582_=_C742 ,C582_=_C761 ,\nC582_=_C777 ,C582_=_C793 ,C582_=_C810 ,C582_=_C823 ,C582_=_C841 ,C582_=_C851 ,\nC582_=_C870 ,C582_=_C877 ,C582_=_C897 ,C582_=_C901 ,C582_=_C922 ,C582_=_C945 ,\nC589_=_C620 ,C589_=_C632 ,C589_=_C660 ,C589_=_C673 ,C589_=_C698 ,C589_=_C712 ,\nC589_=_C734 ,C589_=_C749 ,C589_=_C768 ,C589_=_C800 ,C589_=_C830 ,C589_=_C841 ,\nC589_=_C858 ,C589_=_C884 ,C589_=_C908 ,C589_=_C930 ,C589_=_C950 ,C589_=_C968 ,\nC589_=_C984 ,C613_=_C620 ,C613_=_C625 ,C613_=_C632 ,C613_=_C653 ,C613_=_C666 ,\nC613_=_C691 ,C613_=_C705 ,C613_=_C727 ,C613_=_C742 ,C613_=_C761 ,C613_=_C777 ,\nC613_=_C793 ,C613_=_C810 ,C613_=_C823 ,C613_=_C841 ,C613_=_C851 ,C613_=_C858 ,\nC613_=_C870 ,C613_=_C877 ,C613_=_C897 ,C613_=_C901 ,C613_=_C922 ,C613_=_C945 ,\nC620_=_C625 ,C620_=_C632 ,C620_=_C660 ,C620_=_C673 ,C620_=_C698 ,C620_=_C712 ,\nC620_=_C734 ,C620_=_C749 ,C620_=_C768 ,C620_=_C800 ,C620_=_C830 ,C620_=_C858 ,\nC620_=_C884 ,C620_=_C908 ,C620_=_C930 ,C620_=_C950 ,C620_=_C968 ,C620_=_C984 ,\nC625_=_C632 ,C625_=_C653 ,C625_=_C666 ,C625_=_C691 ,C625_=_C705 ,C625_=_C727 ,\nC625_=_C742 ,C625_=_C761 ,C625_=_C777 ,C625_=_C793 ,C625_=_C810 ,C625_=_C823 ,\nC625_=_C841 ,C625_=_C851 ,C625_=_C870 ,C625_=_C877 ,C625_=_C897 ,C625_=_C901 ,\nC625_=_C922 ,C625_=_C945 ,C632_=_C660 ,C632_=_C673 ,C632_=_C698 ,C632_=_C712 ,\nC632_=_C734 ,C632_=_C749 ,C632_=_C768 ,C632_=_C800 ,C632_=_C830 ,C632_=_C858 ,\nC632_=_C870 ,C632_=_C884 ,C632_=_C908 ,C632_=_C930 ,C632_=_C950 ,C632_=_C968 ,\nC632_=_C984 ,C653_=_C660 ,C653_=_C666 ,C653_=_C673 ,C653_=_C691 ,C653_=_C705 ,\nC653_=_C727 ,C653_=_C742 ,C653_=_C761 ,C653_=_C777 ,C653_=_C793 ,C653_=_C810 ,\nC653_=_C823 ,C653_=_C841 ,C653_=_C851 ,C653_=_C870 ,C653_=_C877 ,C653_=_C884 ,\nC653_=_C897 ,C653_=_C901 ,C653_=_C922 ,C653_=_C945 ,C660_=_C666 ,C660_=_C673 ,\nC660_=_C698 ,C660_=_C712 ,C660_=_C734 ,C660_=_C749 ,C660_=_C768 ,C660_=_C800 ,\nC660_=_C830 ,C660_=_C858 ,C660_=_C884 ,C660_=_C908 ,C660_=_C930 ,C660_=_C950 ,\nC660_=_C968 ,C660_=_C984 ,C666_=_C673 ,C666_=_C691 ,C666_=_C705 ,C666_=_C727 ,\nC666_=_C742 ,C666_=_C761 ,C666_=_C777 ,C666_=_C793 ,C666_=_C810 ,C666_=_C823 ,\nC666_=_C841 ,C666_=_C851 ,C666_=_C870 ,C666_=_C877 ,C666_=_C897 ,C666_=_C901 ,\nC666_=_C922 ,C666_=_C945 ,C673_=_C698 ,C673_=_C712 ,C673_=_C734 ,C673_=_C749 ,\nC673_=_C768 ,C673_=_C800 ,C673_=_C830 ,C673_=_C858 ,C673_=_C884 ,C673_=_C897 ,\nC673_=_C908 ,C673_=_C930 ,C673_=_C950 ,C673_=_C968 ,C673_=_C984 ,C691_=_C698 ,\nC691_=_C705 ,C691_=_C712 ,C691_=_C727 ,C691_=_C742 ,C691_=_C761 ,C691_=_C777 ,\nC691_=_C793 ,C691_=_C810 ,C691_=_C823 ,C691_=_C841 ,C691_=_C851 ,C691_=_C870 ,\nC691_=_C877 ,C691_=_C897 ,C691_=_C901 ,C691_=_C908 ,C691_=_C922 ,C691_=_C945 ,\nC698_=_C705 ,C698_=_C712 ,C698_=_C734 ,C698_=_C749 ,C698_=_C768 ,C698_=_C800 ,\nC698_=_C830 ,C698_=_C858 ,C698_=_C884 ,C698_=_C908 ,C698_=_C930 ,C698_=_C950 ,\nC698_=_C968 ,C698_=_C984 ,C705_=_C712 ,C705_=_C727 ,C705_=_C742 ,C705_=_C761 ,\nC705_=_C777 ,C705_=_C793 ,C705_=_C810 ,C705_=_C823 ,C705_=_C841 ,C705_=_C851 ,\nC705_=_C870 ,C705_=_C877 ,C705_=_C897 ,C705_=_C901 ,C705_=_C922 ,C705_=_C945 ,\nC712_=_C734</w:t>
      </w:r>
    </w:p>
    <w:p>
      <w:pPr>
        <w:pStyle w:val="PreformattedText"/>
        <w:bidi w:val="0"/>
        <w:spacing w:before="0" w:after="0"/>
        <w:jc w:val="left"/>
        <w:rPr/>
      </w:pPr>
      <w:r>
        <w:rPr/>
        <w:t xml:space="preserve"> </w:t>
      </w:r>
      <w:r>
        <w:rPr/>
        <w:t>,C712_=_C749 ,C712_=_C768 ,C712_=_C800 ,C712_=_C830 ,C712_=_C858 ,\nC712_=_C884 ,C712_=_C908 ,C712_=_C922 ,C712_=_C930 ,C712_=_C950 ,C712_=_C968 ,\nC712_=_C984 ,C727_=_C734 ,C727_=_C742 ,C727_=_C749 ,C727_=_C761 ,C727_=_C777 ,\nC727_=_C793 ,C727_=_C810 ,C727_=_C823 ,C727_=_C841 ,C727_=_C851 ,C727_=_C870 ,\nC727_=_C877 ,C727_=_C897 ,C727_=_C901 ,C727_=_C922 ,C727_=_C930 ,C727_=_C945 ,\nC734_=_C742 ,C734_=_C749 ,C734_=_C768 ,C734_=_C800 ,C734_=_C830 ,C734_=_C858 ,\nC734_=_C884 ,C734_=_C908 ,C734_=_C930 ,C734_=_C950 ,C734_=_C968 ,C734_=_C984 ,\nC742_=_C749 ,C742_=_C761 ,C742_=_C777 ,C742_=_C793 ,C742_=_C810 ,C742_=_C823 ,\nC742_=_C841 ,C742_=_C851 ,C742_=_C870 ,C742_=_C877 ,C742_=_C897 ,C742_=_C901 ,\nC742_=_C922 ,C742_=_C945 ,C749_=_C768 ,C749_=_C800 ,C749_=_C830 ,C749_=_C858 ,\nC749_=_C884 ,C749_=_C908 ,C749_=_C930 ,C749_=_C945 ,C749_=_C950 ,C749_=_C968 ,\nC749_=_C984 ,C761_=_C768 ,C761_=_C777 ,C761_=_C793 ,C761_=_C810 ,C761_=_C823 ,\nC761_=_C841 ,C761_=_C851 ,C761_=_C870 ,C761_=_C877 ,C761_=_C897 ,C761_=_C901 ,\nC761_=_C922 ,C761_=_C945 ,C761_=_C950 ,C768_=_C777 ,C768_=_C800 ,C768_=_C830 ,\nC768_=_C858 ,C768_=_C884 ,C768_=_C908 ,C768_=_C930 ,C768_=_C950 ,C768_=_C968 ,\nC768_=_C984 ,C777_=_C793 ,C777_=_C810 ,C777_=_C823 ,C777_=_C841 ,C777_=_C851 ,\nC777_=_C870 ,C777_=_C877 ,C777_=_C897 ,C777_=_C901 ,C777_=_C922 ,C777_=_C945 ,\nC793_=_C800 ,C793_=_C810 ,C793_=_C823 ,C793_=_C841 ,C793_=_C851 ,C793_=_C870 ,\nC793_=_C877 ,C793_=_C897 ,C793_=_C901 ,C793_=_C922 ,C793_=_C945 ,C793_=_C968 ,\nC800_=_C810 ,C800_=_C830 ,C800_=_C858 ,C800_=_C884 ,C800_=_C908 ,C800_=_C930 ,\nC800_=_C950 ,C800_=_C968 ,C800_=_C984 ,C810_=_C823 ,C810_=_C841 ,C810_=_C851 ,\nC810_=_C870 ,C810_=_C877 ,C810_=_C897 ,C810_=_C901 ,C810_=_C922 ,C810_=_C945 ,\nC823_=_C830 ,C823_=_C841 ,C823_=_C851 ,C823_=_C870 ,C823_=_C877 ,C823_=_C897 ,\nC823_=_C901 ,C823_=_C922 ,C823_=_C945 ,C823_=_C984 ,C830_=_C841 ,C830_=_C858 ,\nC830_=_C884 ,C830_=_C908 ,C830_=_C930 ,C830_=_C950 ,C830_=_C968 ,C830_=_C984 ,\nC841_=_C851 ,C841_=_C870 ,C841_=_C877 ,C841_=_C897 ,C841_=_C901 ,C841_=_C922 ,\nC841_=_C945 ,C851_=_C858 ,C851_=_C870 ,C851_=_C877 ,C851_=_C897 ,C851_=_C901 ,\nC851_=_C922 ,C851_=_C945 ,C851_=_C984 ,C858_=_C870 ,C858_=_C884 ,C858_=_C908 ,\nC858_=_C930 ,C858_=_C950 ,C858_=_C968 ,C858_=_C984 ,C870_=_C877 ,C870_=_C897 ,\nC870_=_C901 ,C870_=_C922 ,C870_=_C945 ,C877_=_C884 ,C877_=_C897 ,C877_=_C901 ,\nC877_=_C922 ,C877_=_C945 ,C877_=_C968 ,C884_=_C897 ,C884_=_C908 ,C884_=_C930 ,\nC884_=_C950 ,C884_=_C968 ,C884_=_C984 ,C897_=_C901 ,C897_=_C922 ,C897_=_C945 ,\nC901_=_C908 ,C901_=_C922 ,C901_=_C945 ,C901_=_C950 ,C908_=_C922 ,C908_=_C930 ,\nC908_=_C950 ,C908_=_C968 ,C908_=_C984 ,C922_=_C945 ,C930_=_C945 ,C930_=_C950 ,\nC930_=_C968 ,C930_=_C984 ,C950_=_C968 ,C950_=_C984 ,C968_=_C9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